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en-GB"/>
        </w:rPr>
      </w:pPr>
      <w:r>
        <w:rPr>
          <w:b/>
          <w:lang w:val="en-GB"/>
        </w:rPr>
        <w:t>a</w:t>
      </w:r>
    </w:p>
    <w:p>
      <w:pPr>
        <w:pStyle w:val="Normal"/>
        <w:jc w:val="both"/>
        <w:rPr>
          <w:b/>
          <w:b/>
          <w:lang w:val="en-GB"/>
        </w:rPr>
      </w:pPr>
      <w:r>
        <w:rPr>
          <w:b/>
          <w:lang w:val="en-GB"/>
        </w:rPr>
      </w:r>
    </w:p>
    <w:p>
      <w:pPr>
        <w:pStyle w:val="Normal"/>
        <w:jc w:val="both"/>
        <w:rPr/>
      </w:pPr>
      <w:r>
        <w:rPr>
          <w:b/>
          <w:lang w:val="en-GB"/>
        </w:rPr>
        <w:t>a-</w:t>
      </w:r>
      <w:r>
        <w:rPr>
          <w:lang w:val="en-GB"/>
        </w:rPr>
        <w:t>, ae., Präf.: Vw.: s. and- (2)</w:t>
      </w:r>
    </w:p>
    <w:p>
      <w:pPr>
        <w:pStyle w:val="Normal"/>
        <w:jc w:val="both"/>
        <w:rPr/>
      </w:pPr>
      <w:r>
        <w:rPr>
          <w:b/>
          <w:lang w:val="en-GB"/>
        </w:rPr>
        <w:t xml:space="preserve">õ- </w:t>
      </w:r>
      <w:r>
        <w:rPr>
          <w:lang w:val="en-GB"/>
        </w:rPr>
        <w:t xml:space="preserve">(1), ae., Präf.: nhd. er...; Vw.: s. </w:t>
        <w:noBreakHyphen/>
        <w:t>ba</w:t>
        <w:noBreakHyphen/>
        <w:t>n-n</w:t>
        <w:noBreakHyphen/>
        <w:t>an, *</w:t>
        <w:noBreakHyphen/>
        <w:t xml:space="preserve">bed-en, </w:t>
        <w:noBreakHyphen/>
        <w:t xml:space="preserve">bel-g-an, </w:t>
        <w:noBreakHyphen/>
        <w:t xml:space="preserve">béod-an, </w:t>
        <w:noBreakHyphen/>
        <w:t xml:space="preserve">ber-an, </w:t>
        <w:noBreakHyphen/>
        <w:t xml:space="preserve">bÆd-an, </w:t>
        <w:noBreakHyphen/>
        <w:t>bid-d</w:t>
        <w:noBreakHyphen/>
        <w:t xml:space="preserve">an, </w:t>
        <w:noBreakHyphen/>
        <w:t xml:space="preserve">biel-g-an, </w:t>
        <w:noBreakHyphen/>
        <w:t xml:space="preserve">bier-g-an, </w:t>
        <w:noBreakHyphen/>
        <w:t xml:space="preserve">bior-n-an, </w:t>
        <w:noBreakHyphen/>
        <w:t>bis-g</w:t>
        <w:noBreakHyphen/>
        <w:t xml:space="preserve">ian, </w:t>
        <w:noBreakHyphen/>
        <w:t>bis-g</w:t>
        <w:noBreakHyphen/>
        <w:t xml:space="preserve">ung, </w:t>
        <w:noBreakHyphen/>
        <w:t xml:space="preserve">bÆ-t-an, </w:t>
        <w:noBreakHyphen/>
        <w:t xml:space="preserve">bi-t-er-ian, </w:t>
        <w:noBreakHyphen/>
        <w:t xml:space="preserve">blõ-c-ian, </w:t>
        <w:noBreakHyphen/>
        <w:t xml:space="preserve">blÚ-c-an, </w:t>
        <w:noBreakHyphen/>
        <w:t>blÚ</w:t>
        <w:noBreakHyphen/>
        <w:t>c-n’s</w:t>
        <w:noBreakHyphen/>
        <w:t xml:space="preserve">s, </w:t>
        <w:noBreakHyphen/>
        <w:t>bla</w:t>
        <w:noBreakHyphen/>
        <w:t xml:space="preserve">n-g-an, </w:t>
        <w:noBreakHyphen/>
        <w:t xml:space="preserve">blõ-w-an, </w:t>
        <w:noBreakHyphen/>
        <w:t>blõ</w:t>
        <w:noBreakHyphen/>
        <w:t>w-n’s</w:t>
        <w:noBreakHyphen/>
        <w:t xml:space="preserve">s, </w:t>
        <w:noBreakHyphen/>
        <w:t>blõ-w</w:t>
        <w:noBreakHyphen/>
        <w:t xml:space="preserve">ung, </w:t>
        <w:noBreakHyphen/>
        <w:t xml:space="preserve">ble-g-n-od, </w:t>
        <w:noBreakHyphen/>
        <w:t xml:space="preserve">bl’-nd-an, </w:t>
        <w:noBreakHyphen/>
        <w:t xml:space="preserve">bl’-r-ian, </w:t>
        <w:noBreakHyphen/>
        <w:t xml:space="preserve">bli-nd-an, </w:t>
        <w:noBreakHyphen/>
        <w:t xml:space="preserve">bli-nd-ian, </w:t>
        <w:noBreakHyphen/>
        <w:t>b</w:t>
        <w:noBreakHyphen/>
        <w:t>li</w:t>
        <w:noBreakHyphen/>
        <w:t>n-n</w:t>
        <w:noBreakHyphen/>
        <w:t xml:space="preserve">an, </w:t>
        <w:noBreakHyphen/>
        <w:t>bly</w:t>
        <w:noBreakHyphen/>
        <w:t xml:space="preserve">cg-an, </w:t>
        <w:noBreakHyphen/>
        <w:t xml:space="preserve">brõ-c-ian, </w:t>
        <w:noBreakHyphen/>
        <w:t xml:space="preserve">brÚ-d-an, </w:t>
        <w:noBreakHyphen/>
        <w:t xml:space="preserve">bre-c-an, </w:t>
        <w:noBreakHyphen/>
        <w:t xml:space="preserve">breg-d-an, </w:t>
        <w:noBreakHyphen/>
        <w:t xml:space="preserve">bréo-t-an, </w:t>
        <w:noBreakHyphen/>
        <w:t>bréo</w:t>
        <w:noBreakHyphen/>
        <w:t>t-n’s</w:t>
        <w:noBreakHyphen/>
        <w:t xml:space="preserve">s, </w:t>
        <w:noBreakHyphen/>
        <w:t>bréo-þ</w:t>
        <w:noBreakHyphen/>
        <w:t xml:space="preserve">an, </w:t>
        <w:noBreakHyphen/>
        <w:t>bro-þ-en-n’s</w:t>
        <w:noBreakHyphen/>
        <w:t xml:space="preserve">s, </w:t>
        <w:noBreakHyphen/>
        <w:t xml:space="preserve">bry-r-d-an, </w:t>
        <w:noBreakHyphen/>
        <w:t>bry-r-d-n’s</w:t>
        <w:noBreakHyphen/>
        <w:t xml:space="preserve">s, </w:t>
        <w:noBreakHyphen/>
        <w:t>bð-r</w:t>
        <w:noBreakHyphen/>
        <w:t xml:space="preserve">od, </w:t>
        <w:noBreakHyphen/>
        <w:t>byf-f</w:t>
        <w:noBreakHyphen/>
        <w:t xml:space="preserve">an, </w:t>
        <w:noBreakHyphen/>
        <w:t xml:space="preserve">byl-g-an, </w:t>
        <w:noBreakHyphen/>
        <w:t xml:space="preserve">cÚg-l-od, </w:t>
        <w:noBreakHyphen/>
        <w:t>c’n-n</w:t>
        <w:softHyphen/>
        <w:noBreakHyphen/>
        <w:t xml:space="preserve">an, </w:t>
        <w:noBreakHyphen/>
        <w:t>cen</w:t>
        <w:noBreakHyphen/>
        <w:t xml:space="preserve">n-ed-n’s-s, </w:t>
        <w:noBreakHyphen/>
        <w:t>cen-n</w:t>
        <w:noBreakHyphen/>
        <w:t xml:space="preserve">is, </w:t>
        <w:noBreakHyphen/>
        <w:t xml:space="preserve">céoc-ian, </w:t>
        <w:noBreakHyphen/>
        <w:t xml:space="preserve">ceorf-an, </w:t>
        <w:noBreakHyphen/>
        <w:t xml:space="preserve">cíe-g-an, -ciel-m-a, </w:t>
        <w:noBreakHyphen/>
        <w:t>cie</w:t>
        <w:noBreakHyphen/>
        <w:t>r-r</w:t>
        <w:noBreakHyphen/>
        <w:t xml:space="preserve">an, </w:t>
        <w:noBreakHyphen/>
        <w:t>clÚ</w:t>
        <w:noBreakHyphen/>
        <w:t xml:space="preserve">n-s-ian, </w:t>
        <w:noBreakHyphen/>
        <w:t xml:space="preserve">cæfr-ian, </w:t>
        <w:noBreakHyphen/>
        <w:t xml:space="preserve">cæl-ian, </w:t>
        <w:noBreakHyphen/>
        <w:t xml:space="preserve">cos-t-ian, </w:t>
        <w:noBreakHyphen/>
        <w:t>crÏ</w:t>
        <w:noBreakHyphen/>
        <w:t>f-t</w:t>
        <w:noBreakHyphen/>
        <w:t xml:space="preserve">an, </w:t>
        <w:noBreakHyphen/>
        <w:t>cra</w:t>
        <w:noBreakHyphen/>
        <w:t>m-m</w:t>
        <w:noBreakHyphen/>
        <w:t xml:space="preserve">ian, </w:t>
        <w:noBreakHyphen/>
        <w:t xml:space="preserve">créo-p-ian, </w:t>
        <w:noBreakHyphen/>
        <w:t>cri</w:t>
        <w:noBreakHyphen/>
        <w:t>m-m</w:t>
        <w:noBreakHyphen/>
        <w:t xml:space="preserve">an, </w:t>
        <w:noBreakHyphen/>
        <w:t>cu-m</w:t>
        <w:noBreakHyphen/>
        <w:t xml:space="preserve">an, </w:t>
        <w:noBreakHyphen/>
        <w:t>cu</w:t>
        <w:noBreakHyphen/>
        <w:t>m-b</w:t>
        <w:noBreakHyphen/>
        <w:t xml:space="preserve">a, </w:t>
        <w:noBreakHyphen/>
        <w:t>cu-m-en</w:t>
        <w:noBreakHyphen/>
        <w:t xml:space="preserve">d-lic, </w:t>
        <w:noBreakHyphen/>
        <w:t xml:space="preserve">cun-n-ian, </w:t>
        <w:noBreakHyphen/>
        <w:t xml:space="preserve">cwac-ian, </w:t>
        <w:noBreakHyphen/>
        <w:t>cw’c-c</w:t>
        <w:noBreakHyphen/>
        <w:t xml:space="preserve">an, </w:t>
        <w:noBreakHyphen/>
        <w:t xml:space="preserve">cwel-an, </w:t>
        <w:noBreakHyphen/>
        <w:t>cw’l-l</w:t>
        <w:noBreakHyphen/>
        <w:t xml:space="preserve">an, </w:t>
        <w:noBreakHyphen/>
        <w:t>cwel-l-ed-n’s</w:t>
        <w:noBreakHyphen/>
        <w:t xml:space="preserve">s, </w:t>
        <w:noBreakHyphen/>
        <w:t>cw’</w:t>
        <w:noBreakHyphen/>
        <w:t>n-c</w:t>
        <w:noBreakHyphen/>
        <w:t xml:space="preserve">an, </w:t>
        <w:noBreakHyphen/>
        <w:t>cweor-r</w:t>
        <w:noBreakHyphen/>
        <w:t xml:space="preserve">an, </w:t>
        <w:noBreakHyphen/>
        <w:t xml:space="preserve">cweþ-an, </w:t>
        <w:noBreakHyphen/>
        <w:t xml:space="preserve">cwi-c-ian, </w:t>
        <w:noBreakHyphen/>
        <w:t>cwiel-m</w:t>
        <w:noBreakHyphen/>
        <w:t xml:space="preserve">an, </w:t>
        <w:noBreakHyphen/>
        <w:t>cwyl-m</w:t>
        <w:noBreakHyphen/>
        <w:t xml:space="preserve">ian, </w:t>
        <w:noBreakHyphen/>
        <w:t xml:space="preserve">cwÆ-n-an, </w:t>
        <w:noBreakHyphen/>
        <w:t>cwi</w:t>
        <w:noBreakHyphen/>
        <w:t>n-c</w:t>
        <w:noBreakHyphen/>
        <w:t xml:space="preserve">an, </w:t>
        <w:noBreakHyphen/>
        <w:t>cwor-r</w:t>
        <w:noBreakHyphen/>
        <w:t xml:space="preserve">en, </w:t>
        <w:noBreakHyphen/>
        <w:t xml:space="preserve">c‘-þ-an, </w:t>
        <w:noBreakHyphen/>
        <w:t xml:space="preserve">déa-d-ian, </w:t>
        <w:noBreakHyphen/>
        <w:t xml:space="preserve">déa-f-ian, </w:t>
        <w:noBreakHyphen/>
        <w:t xml:space="preserve">déa-f-ung, </w:t>
        <w:noBreakHyphen/>
        <w:t xml:space="preserve">delf-an, </w:t>
        <w:noBreakHyphen/>
        <w:t xml:space="preserve">deor-c-ian, </w:t>
        <w:noBreakHyphen/>
        <w:t xml:space="preserve">d’-r-ian, </w:t>
        <w:noBreakHyphen/>
        <w:t xml:space="preserve">díe-d-an, </w:t>
        <w:noBreakHyphen/>
        <w:t>díe-f</w:t>
        <w:noBreakHyphen/>
        <w:t xml:space="preserve">an (1), </w:t>
        <w:noBreakHyphen/>
        <w:t xml:space="preserve">díef-an (2), </w:t>
        <w:noBreakHyphen/>
        <w:t xml:space="preserve">dÆleg-ian, </w:t>
        <w:noBreakHyphen/>
        <w:t>dim-m</w:t>
        <w:noBreakHyphen/>
        <w:t xml:space="preserve">ian, </w:t>
        <w:noBreakHyphen/>
        <w:t>dÊ-m</w:t>
        <w:noBreakHyphen/>
        <w:t xml:space="preserve">an, </w:t>
        <w:noBreakHyphen/>
        <w:t>dæ</w:t>
        <w:noBreakHyphen/>
        <w:t xml:space="preserve">n, </w:t>
        <w:noBreakHyphen/>
        <w:t xml:space="preserve">drÚ-f-an, </w:t>
        <w:noBreakHyphen/>
        <w:t>dr’</w:t>
        <w:noBreakHyphen/>
        <w:t>n-c</w:t>
        <w:noBreakHyphen/>
        <w:t xml:space="preserve">an, </w:t>
        <w:noBreakHyphen/>
        <w:t xml:space="preserve">dréo-g-an (1), </w:t>
        <w:noBreakHyphen/>
        <w:t>dréo-g</w:t>
        <w:noBreakHyphen/>
        <w:t>en</w:t>
        <w:noBreakHyphen/>
        <w:t xml:space="preserve">d-lic, </w:t>
        <w:noBreakHyphen/>
        <w:t xml:space="preserve">dréo-p-an, </w:t>
        <w:noBreakHyphen/>
        <w:t xml:space="preserve">dréo-s-an, </w:t>
        <w:noBreakHyphen/>
        <w:t xml:space="preserve">drÆ-f-an, </w:t>
        <w:noBreakHyphen/>
        <w:t>dri</w:t>
        <w:noBreakHyphen/>
        <w:t>n-c</w:t>
        <w:noBreakHyphen/>
        <w:t xml:space="preserve">an, </w:t>
        <w:noBreakHyphen/>
        <w:t xml:space="preserve">drð-g-ian, </w:t>
        <w:noBreakHyphen/>
        <w:t xml:space="preserve">dr‘-g-an, </w:t>
        <w:noBreakHyphen/>
        <w:t xml:space="preserve">dry-s-n-an, </w:t>
        <w:noBreakHyphen/>
        <w:t>du</w:t>
        <w:noBreakHyphen/>
        <w:t xml:space="preserve">m-b-ian, </w:t>
        <w:noBreakHyphen/>
        <w:t>dð</w:t>
        <w:noBreakHyphen/>
        <w:t xml:space="preserve">n, </w:t>
        <w:noBreakHyphen/>
        <w:t>dð</w:t>
        <w:noBreakHyphen/>
        <w:t xml:space="preserve">n-õ-s’nd-an, </w:t>
        <w:noBreakHyphen/>
        <w:t>dð-n</w:t>
        <w:noBreakHyphen/>
        <w:t xml:space="preserve">e-õ-stÆg-an, </w:t>
        <w:noBreakHyphen/>
        <w:t>dð-n</w:t>
        <w:noBreakHyphen/>
        <w:t xml:space="preserve">e-stÆg-an, </w:t>
        <w:noBreakHyphen/>
        <w:t xml:space="preserve">dwÚ-sc-an, </w:t>
        <w:noBreakHyphen/>
        <w:t xml:space="preserve">dwe-l-ian, </w:t>
        <w:noBreakHyphen/>
        <w:t>dw’</w:t>
        <w:noBreakHyphen/>
        <w:t>l-l</w:t>
        <w:noBreakHyphen/>
        <w:t xml:space="preserve">an, </w:t>
        <w:noBreakHyphen/>
        <w:t xml:space="preserve">dwÆ-n-an, </w:t>
        <w:noBreakHyphen/>
        <w:t xml:space="preserve">fÚg-an, </w:t>
        <w:noBreakHyphen/>
        <w:t xml:space="preserve">fÚr-an, </w:t>
        <w:noBreakHyphen/>
        <w:t xml:space="preserve">fand-ian, </w:t>
        <w:noBreakHyphen/>
        <w:t>fa</w:t>
        <w:noBreakHyphen/>
        <w:t>n-g</w:t>
        <w:noBreakHyphen/>
        <w:t>en-n’s</w:t>
        <w:noBreakHyphen/>
        <w:t xml:space="preserve">s, </w:t>
        <w:noBreakHyphen/>
        <w:t xml:space="preserve">far-an, </w:t>
        <w:noBreakHyphen/>
        <w:t xml:space="preserve">feal-l-an, </w:t>
        <w:noBreakHyphen/>
        <w:t xml:space="preserve">feoh-t-an, </w:t>
        <w:noBreakHyphen/>
        <w:t xml:space="preserve">feorm-ian, </w:t>
        <w:noBreakHyphen/>
        <w:t xml:space="preserve">feor-s-ian, </w:t>
        <w:noBreakHyphen/>
        <w:t>fiel-l</w:t>
        <w:noBreakHyphen/>
        <w:t xml:space="preserve">an, </w:t>
        <w:noBreakHyphen/>
        <w:t>fier-r</w:t>
        <w:noBreakHyphen/>
        <w:t xml:space="preserve">an, </w:t>
        <w:noBreakHyphen/>
        <w:t xml:space="preserve">fig-en, </w:t>
        <w:noBreakHyphen/>
        <w:t xml:space="preserve">find-an, </w:t>
        <w:noBreakHyphen/>
        <w:t>fléo</w:t>
        <w:noBreakHyphen/>
        <w:t xml:space="preserve">n, </w:t>
        <w:noBreakHyphen/>
        <w:t xml:space="preserve">fléo-t-an, </w:t>
        <w:noBreakHyphen/>
        <w:t>flíe-m</w:t>
        <w:noBreakHyphen/>
        <w:t xml:space="preserve">an, </w:t>
        <w:noBreakHyphen/>
        <w:t xml:space="preserve">fÊ-d-an, </w:t>
        <w:noBreakHyphen/>
        <w:t>fr’</w:t>
        <w:noBreakHyphen/>
        <w:t xml:space="preserve">m-þ-an, </w:t>
        <w:noBreakHyphen/>
        <w:t>fr’</w:t>
        <w:noBreakHyphen/>
        <w:t xml:space="preserve">m-þ-ung, </w:t>
        <w:noBreakHyphen/>
        <w:t xml:space="preserve">fréo-þ-an, </w:t>
        <w:noBreakHyphen/>
        <w:t xml:space="preserve">frÊf-r-an, </w:t>
        <w:noBreakHyphen/>
        <w:t xml:space="preserve">fð-l-ian, </w:t>
        <w:noBreakHyphen/>
        <w:t>fyl-l</w:t>
        <w:noBreakHyphen/>
        <w:t xml:space="preserve">an (1), </w:t>
        <w:noBreakHyphen/>
        <w:t>fyrh</w:t>
        <w:noBreakHyphen/>
        <w:t xml:space="preserve">t, </w:t>
        <w:noBreakHyphen/>
        <w:t>fyrh-t</w:t>
        <w:noBreakHyphen/>
        <w:t xml:space="preserve">an, </w:t>
        <w:noBreakHyphen/>
        <w:t xml:space="preserve">fyr-þ-an, </w:t>
        <w:noBreakHyphen/>
        <w:t xml:space="preserve">f‘s-an, </w:t>
        <w:noBreakHyphen/>
        <w:t xml:space="preserve">gÚl-an, </w:t>
        <w:noBreakHyphen/>
        <w:t>gÚl-w</w:t>
        <w:noBreakHyphen/>
        <w:t xml:space="preserve">an, </w:t>
        <w:noBreakHyphen/>
        <w:t xml:space="preserve">gal-an, </w:t>
        <w:noBreakHyphen/>
        <w:t>gõ</w:t>
        <w:noBreakHyphen/>
        <w:t xml:space="preserve">n, </w:t>
        <w:noBreakHyphen/>
        <w:t xml:space="preserve">ga-ng-an, </w:t>
        <w:noBreakHyphen/>
        <w:t>géagn-géo-t</w:t>
        <w:noBreakHyphen/>
        <w:t xml:space="preserve">an, </w:t>
        <w:noBreakHyphen/>
        <w:t>geagn-w’</w:t>
        <w:noBreakHyphen/>
        <w:t>nd</w:t>
        <w:noBreakHyphen/>
        <w:t xml:space="preserve">an, </w:t>
        <w:noBreakHyphen/>
        <w:t xml:space="preserve">géo-t-an, </w:t>
        <w:noBreakHyphen/>
        <w:t xml:space="preserve">gíef-an, </w:t>
        <w:noBreakHyphen/>
        <w:t xml:space="preserve">gield-an, </w:t>
        <w:noBreakHyphen/>
        <w:t xml:space="preserve">gíe-m-an, </w:t>
        <w:noBreakHyphen/>
        <w:t xml:space="preserve">gíet-an, </w:t>
        <w:noBreakHyphen/>
        <w:t>gi</w:t>
        <w:noBreakHyphen/>
        <w:t>n-n</w:t>
        <w:noBreakHyphen/>
        <w:t xml:space="preserve">an, </w:t>
        <w:noBreakHyphen/>
        <w:t xml:space="preserve">glÚ-d-an, </w:t>
        <w:noBreakHyphen/>
        <w:t xml:space="preserve">gl’d-d-ian, </w:t>
        <w:noBreakHyphen/>
        <w:t xml:space="preserve">gnÆ-d-an, </w:t>
        <w:noBreakHyphen/>
        <w:t xml:space="preserve">graf-an, </w:t>
        <w:noBreakHyphen/>
        <w:t>grÆ-s</w:t>
        <w:noBreakHyphen/>
        <w:t xml:space="preserve">an, </w:t>
        <w:noBreakHyphen/>
        <w:t xml:space="preserve">grÊ-t-an, </w:t>
        <w:noBreakHyphen/>
        <w:t xml:space="preserve">gylt-an, </w:t>
        <w:noBreakHyphen/>
        <w:t xml:space="preserve">gylt-en-d, </w:t>
        <w:noBreakHyphen/>
        <w:t>hab-b-an, *</w:t>
        <w:noBreakHyphen/>
        <w:t xml:space="preserve">haf-u, </w:t>
        <w:noBreakHyphen/>
        <w:t xml:space="preserve">hang-ian, </w:t>
        <w:noBreakHyphen/>
        <w:t xml:space="preserve">hõ-t-an, </w:t>
        <w:noBreakHyphen/>
        <w:t xml:space="preserve">heal-d-an, </w:t>
        <w:noBreakHyphen/>
        <w:t xml:space="preserve">hear-d-ian, </w:t>
        <w:noBreakHyphen/>
        <w:t>hear-d</w:t>
        <w:noBreakHyphen/>
        <w:t xml:space="preserve">ung, </w:t>
        <w:noBreakHyphen/>
        <w:t xml:space="preserve">héaw-an, </w:t>
        <w:noBreakHyphen/>
        <w:t>h’b-b</w:t>
        <w:noBreakHyphen/>
        <w:t>an, *</w:t>
        <w:noBreakHyphen/>
        <w:t>h’f-ed-n’s</w:t>
        <w:noBreakHyphen/>
        <w:t>s, *</w:t>
        <w:noBreakHyphen/>
        <w:t>h’f-e-n’s</w:t>
        <w:noBreakHyphen/>
        <w:t xml:space="preserve">s, </w:t>
        <w:noBreakHyphen/>
        <w:t xml:space="preserve">h’f-ig-ian, </w:t>
        <w:noBreakHyphen/>
        <w:t xml:space="preserve">hiel-d-an, </w:t>
        <w:noBreakHyphen/>
        <w:t>hiel</w:t>
        <w:noBreakHyphen/>
        <w:t>d-n’s</w:t>
        <w:noBreakHyphen/>
        <w:t xml:space="preserve">s, </w:t>
        <w:noBreakHyphen/>
        <w:t>hie</w:t>
        <w:noBreakHyphen/>
        <w:t>l-t</w:t>
        <w:noBreakHyphen/>
        <w:t xml:space="preserve">an, </w:t>
        <w:noBreakHyphen/>
        <w:t xml:space="preserve">híe-n-an, </w:t>
        <w:noBreakHyphen/>
        <w:t xml:space="preserve">hléap-an, </w:t>
        <w:noBreakHyphen/>
        <w:t xml:space="preserve">hlÊf-an, </w:t>
        <w:noBreakHyphen/>
        <w:t xml:space="preserve">hnéo-p-an, </w:t>
        <w:noBreakHyphen/>
        <w:t xml:space="preserve">hol-c-ian, </w:t>
        <w:noBreakHyphen/>
        <w:t>hæ</w:t>
        <w:noBreakHyphen/>
        <w:t xml:space="preserve">n, </w:t>
        <w:noBreakHyphen/>
        <w:t xml:space="preserve">hrÏsc-ian, </w:t>
        <w:noBreakHyphen/>
        <w:t xml:space="preserve">hr’d-d-an, </w:t>
        <w:noBreakHyphen/>
        <w:t>hríe-r</w:t>
        <w:noBreakHyphen/>
        <w:t xml:space="preserve">an, </w:t>
        <w:noBreakHyphen/>
        <w:t xml:space="preserve">hwÏ-der, </w:t>
        <w:noBreakHyphen/>
        <w:t xml:space="preserve">hwÚ-n-an, </w:t>
        <w:noBreakHyphen/>
        <w:t xml:space="preserve">hweorf-an, </w:t>
        <w:noBreakHyphen/>
        <w:t xml:space="preserve">hwielf-an, </w:t>
        <w:noBreakHyphen/>
        <w:t xml:space="preserve">hycg-an, </w:t>
        <w:noBreakHyphen/>
        <w:t xml:space="preserve">h‘-d-an, </w:t>
        <w:noBreakHyphen/>
        <w:t xml:space="preserve">h‘r-an, </w:t>
        <w:noBreakHyphen/>
        <w:t xml:space="preserve">h‘þ-an, </w:t>
        <w:noBreakHyphen/>
        <w:t xml:space="preserve">Ædl-ian, </w:t>
        <w:noBreakHyphen/>
        <w:t>íe-d</w:t>
        <w:noBreakHyphen/>
        <w:t xml:space="preserve">an, </w:t>
        <w:noBreakHyphen/>
        <w:t xml:space="preserve">lÚ-d-an, </w:t>
        <w:noBreakHyphen/>
        <w:t xml:space="preserve">lÚr-an, </w:t>
        <w:noBreakHyphen/>
        <w:t>lÚ-t</w:t>
        <w:noBreakHyphen/>
        <w:t xml:space="preserve">an, </w:t>
        <w:noBreakHyphen/>
        <w:t xml:space="preserve">l’cg-an, </w:t>
        <w:noBreakHyphen/>
        <w:t xml:space="preserve">léod-an, </w:t>
        <w:noBreakHyphen/>
        <w:t xml:space="preserve">léog-an, </w:t>
        <w:noBreakHyphen/>
        <w:t xml:space="preserve">les-an, </w:t>
        <w:noBreakHyphen/>
        <w:t xml:space="preserve">licg-an, </w:t>
        <w:noBreakHyphen/>
        <w:t xml:space="preserve">líef-an, </w:t>
        <w:noBreakHyphen/>
        <w:t xml:space="preserve">líef-ed, </w:t>
        <w:noBreakHyphen/>
        <w:t xml:space="preserve">líef-ed-lic, </w:t>
        <w:noBreakHyphen/>
        <w:t xml:space="preserve">líef-ed-lÆc-e, </w:t>
        <w:noBreakHyphen/>
        <w:t xml:space="preserve">líe-s-an, </w:t>
        <w:noBreakHyphen/>
        <w:t>líe</w:t>
        <w:noBreakHyphen/>
        <w:t>s-ed-n’s</w:t>
        <w:noBreakHyphen/>
        <w:t xml:space="preserve">s, </w:t>
        <w:noBreakHyphen/>
        <w:t>líe</w:t>
        <w:noBreakHyphen/>
        <w:t xml:space="preserve">s-en-d, </w:t>
        <w:noBreakHyphen/>
        <w:t>líe</w:t>
        <w:noBreakHyphen/>
        <w:t xml:space="preserve">s-en-d-lic, </w:t>
        <w:noBreakHyphen/>
        <w:t>líe</w:t>
        <w:noBreakHyphen/>
        <w:t>s-n’s</w:t>
        <w:noBreakHyphen/>
        <w:t xml:space="preserve">s, </w:t>
        <w:noBreakHyphen/>
        <w:t xml:space="preserve">lÆ-m-an, </w:t>
        <w:noBreakHyphen/>
        <w:t xml:space="preserve">li-þ-ian, </w:t>
        <w:noBreakHyphen/>
        <w:t xml:space="preserve">loc-ian, </w:t>
        <w:noBreakHyphen/>
        <w:t>lðc-an (1), *</w:t>
        <w:noBreakHyphen/>
        <w:t xml:space="preserve">lðc-an (2), </w:t>
        <w:noBreakHyphen/>
        <w:t xml:space="preserve">l‘-m-an, </w:t>
        <w:noBreakHyphen/>
        <w:t>lyn-n</w:t>
        <w:noBreakHyphen/>
        <w:t xml:space="preserve">an, </w:t>
        <w:noBreakHyphen/>
        <w:t>mõ</w:t>
        <w:noBreakHyphen/>
        <w:t xml:space="preserve">n-s-ian, </w:t>
        <w:noBreakHyphen/>
        <w:t xml:space="preserve">mõn-sum-ian, </w:t>
        <w:noBreakHyphen/>
        <w:t xml:space="preserve">mas-ian, </w:t>
        <w:noBreakHyphen/>
        <w:t xml:space="preserve">meld-ian, </w:t>
        <w:noBreakHyphen/>
        <w:t>meal-l</w:t>
        <w:noBreakHyphen/>
        <w:t xml:space="preserve">ian, </w:t>
        <w:noBreakHyphen/>
        <w:t xml:space="preserve">meolc-an, </w:t>
        <w:noBreakHyphen/>
        <w:t xml:space="preserve">mÐr-ian, </w:t>
        <w:noBreakHyphen/>
        <w:t xml:space="preserve">me-t-an, </w:t>
        <w:noBreakHyphen/>
        <w:t xml:space="preserve">mid-ian?, </w:t>
        <w:noBreakHyphen/>
        <w:t>miel-l</w:t>
        <w:noBreakHyphen/>
        <w:t xml:space="preserve">ad, </w:t>
        <w:noBreakHyphen/>
        <w:t>mier-r</w:t>
        <w:noBreakHyphen/>
        <w:t xml:space="preserve">an, </w:t>
        <w:noBreakHyphen/>
        <w:t xml:space="preserve">mÊt-an, </w:t>
        <w:noBreakHyphen/>
        <w:t xml:space="preserve">n’mn-an, </w:t>
        <w:noBreakHyphen/>
        <w:t xml:space="preserve">nim-an, </w:t>
        <w:noBreakHyphen/>
        <w:t xml:space="preserve">Êht-an, </w:t>
        <w:noBreakHyphen/>
        <w:t xml:space="preserve">pÚr-an, </w:t>
        <w:noBreakHyphen/>
        <w:t xml:space="preserve">par-ian, </w:t>
        <w:noBreakHyphen/>
        <w:t xml:space="preserve">pric-c-an, </w:t>
        <w:noBreakHyphen/>
        <w:t>pun-d-r</w:t>
        <w:noBreakHyphen/>
        <w:t xml:space="preserve">ian, </w:t>
        <w:noBreakHyphen/>
        <w:t>pyn-d-r</w:t>
        <w:noBreakHyphen/>
        <w:t xml:space="preserve">ian, </w:t>
        <w:noBreakHyphen/>
        <w:t>rÚ</w:t>
        <w:noBreakHyphen/>
        <w:t xml:space="preserve">d (1), </w:t>
        <w:noBreakHyphen/>
        <w:t>rÚ</w:t>
        <w:noBreakHyphen/>
        <w:t xml:space="preserve">d (2), </w:t>
        <w:noBreakHyphen/>
        <w:t xml:space="preserve">rÚ-d-an, </w:t>
        <w:noBreakHyphen/>
        <w:t xml:space="preserve">rÚ-f-an, </w:t>
        <w:noBreakHyphen/>
        <w:t xml:space="preserve">rÚ-m-an, </w:t>
        <w:noBreakHyphen/>
        <w:t xml:space="preserve">rÚ-r-an, </w:t>
        <w:noBreakHyphen/>
        <w:t xml:space="preserve">rõ-f-ian, </w:t>
        <w:noBreakHyphen/>
        <w:t xml:space="preserve">rõ-s-ian, </w:t>
        <w:noBreakHyphen/>
        <w:t xml:space="preserve">rõ-s-od, </w:t>
        <w:noBreakHyphen/>
        <w:t xml:space="preserve">réa-f-ian, </w:t>
        <w:noBreakHyphen/>
        <w:t xml:space="preserve">r’c-c-an, </w:t>
        <w:noBreakHyphen/>
        <w:t xml:space="preserve">re-d-ian, </w:t>
        <w:noBreakHyphen/>
        <w:t xml:space="preserve">r’f-s-an, </w:t>
        <w:noBreakHyphen/>
        <w:t>r’</w:t>
        <w:noBreakHyphen/>
        <w:t>n-c</w:t>
        <w:noBreakHyphen/>
        <w:t xml:space="preserve">an, </w:t>
        <w:noBreakHyphen/>
        <w:t xml:space="preserve">ríe-p-an, </w:t>
        <w:noBreakHyphen/>
        <w:t>rih</w:t>
        <w:noBreakHyphen/>
        <w:t xml:space="preserve">t, </w:t>
        <w:noBreakHyphen/>
        <w:t>r</w:t>
        <w:noBreakHyphen/>
        <w:t xml:space="preserve">Æ-m-an, </w:t>
      </w:r>
      <w:r>
        <w:rPr>
          <w:lang w:val="de-AT"/>
        </w:rPr>
        <w:noBreakHyphen/>
        <w:t>ri</w:t>
        <w:noBreakHyphen/>
        <w:t>n-n</w:t>
        <w:softHyphen/>
        <w:noBreakHyphen/>
        <w:t xml:space="preserve">an, </w:t>
        <w:noBreakHyphen/>
        <w:t xml:space="preserve">rÆ-s-an, </w:t>
        <w:noBreakHyphen/>
        <w:t>ri</w:t>
        <w:noBreakHyphen/>
        <w:t>s-n’s</w:t>
        <w:noBreakHyphen/>
        <w:t xml:space="preserve">s, </w:t>
        <w:noBreakHyphen/>
        <w:t>rÊc</w:t>
        <w:noBreakHyphen/>
        <w:t>e-léa</w:t>
        <w:noBreakHyphen/>
        <w:t xml:space="preserve">s-ian, </w:t>
        <w:noBreakHyphen/>
        <w:t>ry</w:t>
        <w:noBreakHyphen/>
        <w:t>d-d</w:t>
        <w:noBreakHyphen/>
        <w:t xml:space="preserve">an, </w:t>
        <w:noBreakHyphen/>
        <w:t xml:space="preserve">ryd-er-ian, </w:t>
        <w:noBreakHyphen/>
        <w:t xml:space="preserve">sÚ-l-an, </w:t>
        <w:noBreakHyphen/>
        <w:t xml:space="preserve">sõ-n-ian, </w:t>
        <w:noBreakHyphen/>
        <w:t xml:space="preserve">sceac-an, </w:t>
        <w:noBreakHyphen/>
        <w:t xml:space="preserve">scéa-d-an, </w:t>
        <w:noBreakHyphen/>
        <w:t xml:space="preserve">sceaf-an, </w:t>
        <w:noBreakHyphen/>
        <w:t xml:space="preserve">sceal-ian, </w:t>
        <w:noBreakHyphen/>
        <w:t>sciel-f</w:t>
        <w:noBreakHyphen/>
        <w:t xml:space="preserve">an, </w:t>
        <w:noBreakHyphen/>
        <w:t xml:space="preserve">sciel-l-an, </w:t>
        <w:noBreakHyphen/>
        <w:t>sciep-p</w:t>
        <w:noBreakHyphen/>
        <w:t xml:space="preserve">an, </w:t>
        <w:noBreakHyphen/>
        <w:t xml:space="preserve">scier-ian, </w:t>
        <w:noBreakHyphen/>
        <w:t xml:space="preserve">scier-p-an, </w:t>
        <w:noBreakHyphen/>
        <w:t xml:space="preserve">scÆ-n-an, </w:t>
        <w:noBreakHyphen/>
        <w:t xml:space="preserve">scre-p-an, </w:t>
        <w:noBreakHyphen/>
        <w:t xml:space="preserve">scðf-an, </w:t>
        <w:noBreakHyphen/>
        <w:t>scyh-t</w:t>
        <w:noBreakHyphen/>
        <w:t xml:space="preserve">an, </w:t>
        <w:noBreakHyphen/>
        <w:t xml:space="preserve">s’cg-an, </w:t>
        <w:noBreakHyphen/>
        <w:t>s’l-l</w:t>
        <w:noBreakHyphen/>
        <w:t xml:space="preserve">an, </w:t>
        <w:noBreakHyphen/>
        <w:t xml:space="preserve">s’nd-an, </w:t>
        <w:noBreakHyphen/>
        <w:t xml:space="preserve">seolc-an, </w:t>
        <w:noBreakHyphen/>
        <w:t xml:space="preserve">séo-þ-an, </w:t>
        <w:noBreakHyphen/>
        <w:t>s’t-t</w:t>
        <w:noBreakHyphen/>
        <w:t xml:space="preserve">an, </w:t>
        <w:noBreakHyphen/>
        <w:t xml:space="preserve">sinc-an, </w:t>
        <w:noBreakHyphen/>
        <w:t xml:space="preserve">sing-an, </w:t>
        <w:noBreakHyphen/>
        <w:t xml:space="preserve">sío-w-an, </w:t>
        <w:noBreakHyphen/>
        <w:t>sit-t</w:t>
        <w:noBreakHyphen/>
        <w:t xml:space="preserve">an, </w:t>
        <w:noBreakHyphen/>
        <w:t xml:space="preserve">slac-ian, </w:t>
        <w:noBreakHyphen/>
        <w:t>s</w:t>
        <w:noBreakHyphen/>
        <w:t xml:space="preserve">lÚp-an, </w:t>
        <w:noBreakHyphen/>
        <w:t xml:space="preserve">slÚw-an, </w:t>
        <w:noBreakHyphen/>
        <w:t xml:space="preserve">slé-an, </w:t>
        <w:noBreakHyphen/>
        <w:t>s</w:t>
        <w:noBreakHyphen/>
        <w:t xml:space="preserve">lÆ-d-an, </w:t>
        <w:noBreakHyphen/>
        <w:t xml:space="preserve">slÆ-t-an, </w:t>
        <w:noBreakHyphen/>
        <w:t xml:space="preserve">slð-p-an, </w:t>
        <w:noBreakHyphen/>
        <w:t>s</w:t>
        <w:noBreakHyphen/>
        <w:t xml:space="preserve">méag-an, </w:t>
        <w:noBreakHyphen/>
        <w:t xml:space="preserve">snÚs-an, </w:t>
        <w:noBreakHyphen/>
        <w:t xml:space="preserve">sÊc-an, </w:t>
        <w:noBreakHyphen/>
        <w:t xml:space="preserve">sÊ-d-an, </w:t>
        <w:noBreakHyphen/>
        <w:t xml:space="preserve">sæl-ian, </w:t>
        <w:noBreakHyphen/>
        <w:t xml:space="preserve">span-an, </w:t>
        <w:noBreakHyphen/>
        <w:t xml:space="preserve">spend-an, </w:t>
        <w:noBreakHyphen/>
        <w:t>spéo</w:t>
        <w:noBreakHyphen/>
        <w:t>f-t</w:t>
        <w:noBreakHyphen/>
        <w:t xml:space="preserve">ian?, </w:t>
        <w:noBreakHyphen/>
        <w:t xml:space="preserve">spil-l-an, </w:t>
        <w:noBreakHyphen/>
        <w:t xml:space="preserve">spÆw-an, </w:t>
        <w:noBreakHyphen/>
        <w:t xml:space="preserve">splÚ-t-an, </w:t>
        <w:noBreakHyphen/>
        <w:t>s</w:t>
        <w:noBreakHyphen/>
        <w:t xml:space="preserve">pre-c-an, </w:t>
        <w:noBreakHyphen/>
        <w:t xml:space="preserve">sprind-l-ian, </w:t>
        <w:noBreakHyphen/>
        <w:t>s</w:t>
        <w:noBreakHyphen/>
        <w:t xml:space="preserve">pri-ng-an, </w:t>
        <w:noBreakHyphen/>
        <w:t>s</w:t>
        <w:noBreakHyphen/>
        <w:t>pri</w:t>
        <w:noBreakHyphen/>
        <w:t xml:space="preserve">ng-ung, </w:t>
        <w:noBreakHyphen/>
        <w:t>s</w:t>
        <w:noBreakHyphen/>
        <w:t>pru</w:t>
        <w:noBreakHyphen/>
        <w:t>ng-en-n’s</w:t>
        <w:noBreakHyphen/>
        <w:t xml:space="preserve">s, </w:t>
        <w:noBreakHyphen/>
        <w:t>s</w:t>
        <w:noBreakHyphen/>
        <w:t>prð-t</w:t>
        <w:noBreakHyphen/>
        <w:t xml:space="preserve">an, </w:t>
        <w:noBreakHyphen/>
        <w:t xml:space="preserve">spyl-ian, </w:t>
        <w:noBreakHyphen/>
        <w:t>s</w:t>
        <w:noBreakHyphen/>
        <w:t>pyr-g</w:t>
        <w:noBreakHyphen/>
        <w:t>en</w:t>
        <w:noBreakHyphen/>
        <w:t>d, *</w:t>
        <w:noBreakHyphen/>
        <w:t>s</w:t>
        <w:noBreakHyphen/>
        <w:t xml:space="preserve">pyr-ian, </w:t>
        <w:noBreakHyphen/>
        <w:t xml:space="preserve">stÚg-an, </w:t>
        <w:noBreakHyphen/>
        <w:t xml:space="preserve">stÚ-n-an, </w:t>
        <w:noBreakHyphen/>
        <w:t>sta</w:t>
        <w:noBreakHyphen/>
        <w:t>n-d</w:t>
        <w:noBreakHyphen/>
        <w:t xml:space="preserve">an, </w:t>
        <w:noBreakHyphen/>
        <w:t>sta-n-d-en-n’s</w:t>
        <w:noBreakHyphen/>
        <w:t xml:space="preserve">s, </w:t>
        <w:noBreakHyphen/>
        <w:t>stel-l</w:t>
        <w:noBreakHyphen/>
        <w:t xml:space="preserve">an, </w:t>
        <w:noBreakHyphen/>
        <w:t xml:space="preserve">steor-f-an, </w:t>
        <w:noBreakHyphen/>
        <w:t xml:space="preserve">stíe-p-an, </w:t>
        <w:noBreakHyphen/>
        <w:t xml:space="preserve">stier-f-an, </w:t>
        <w:noBreakHyphen/>
        <w:t>stier-r</w:t>
        <w:noBreakHyphen/>
        <w:t xml:space="preserve">ed, </w:t>
        <w:noBreakHyphen/>
        <w:t xml:space="preserve">stÆ-f-ian, </w:t>
        <w:noBreakHyphen/>
        <w:t xml:space="preserve">stÆg-an, </w:t>
        <w:noBreakHyphen/>
        <w:t xml:space="preserve">stÆg-en-d, </w:t>
        <w:noBreakHyphen/>
        <w:t xml:space="preserve">stig-ian (1), </w:t>
        <w:noBreakHyphen/>
        <w:t xml:space="preserve">sti-g-ian (2), </w:t>
        <w:noBreakHyphen/>
        <w:t>stÆg-n’s</w:t>
        <w:noBreakHyphen/>
        <w:t xml:space="preserve">s, </w:t>
        <w:noBreakHyphen/>
        <w:t xml:space="preserve">sting-an, </w:t>
        <w:noBreakHyphen/>
        <w:t>str’</w:t>
        <w:noBreakHyphen/>
        <w:t>c-c</w:t>
        <w:noBreakHyphen/>
        <w:t xml:space="preserve">an, </w:t>
        <w:noBreakHyphen/>
        <w:t>stro</w:t>
        <w:noBreakHyphen/>
        <w:t>g-d-n’s</w:t>
        <w:noBreakHyphen/>
        <w:t xml:space="preserve">s, </w:t>
        <w:noBreakHyphen/>
        <w:t>stro-w-en-n’s</w:t>
        <w:noBreakHyphen/>
        <w:t xml:space="preserve">s, </w:t>
        <w:noBreakHyphen/>
        <w:t xml:space="preserve">stun-d-ian, </w:t>
        <w:noBreakHyphen/>
        <w:t>sty</w:t>
        <w:noBreakHyphen/>
        <w:t xml:space="preserve">f-ec-ian, </w:t>
        <w:noBreakHyphen/>
        <w:t xml:space="preserve">stylt-an, </w:t>
        <w:noBreakHyphen/>
        <w:t>sty</w:t>
        <w:noBreakHyphen/>
        <w:t>n-t</w:t>
        <w:noBreakHyphen/>
        <w:t xml:space="preserve">an, </w:t>
        <w:noBreakHyphen/>
        <w:t>s</w:t>
        <w:noBreakHyphen/>
        <w:t xml:space="preserve">tyr-ian, </w:t>
        <w:noBreakHyphen/>
        <w:t xml:space="preserve">sð-c-an, </w:t>
        <w:noBreakHyphen/>
        <w:t xml:space="preserve">sð-r-ian, </w:t>
        <w:noBreakHyphen/>
        <w:t xml:space="preserve">swÚm-an (1), </w:t>
        <w:noBreakHyphen/>
        <w:t xml:space="preserve">swÚm-an (2), </w:t>
        <w:noBreakHyphen/>
        <w:t>s</w:t>
        <w:noBreakHyphen/>
        <w:t xml:space="preserve">wÚr-n-ian, </w:t>
        <w:noBreakHyphen/>
        <w:t xml:space="preserve">swõm-ian, </w:t>
        <w:noBreakHyphen/>
        <w:t>s</w:t>
        <w:noBreakHyphen/>
        <w:t xml:space="preserve">wõr-c-ian, </w:t>
        <w:noBreakHyphen/>
        <w:t>s</w:t>
        <w:noBreakHyphen/>
        <w:t>wõr</w:t>
        <w:noBreakHyphen/>
        <w:t>c-n</w:t>
        <w:noBreakHyphen/>
        <w:t xml:space="preserve">ian, </w:t>
        <w:noBreakHyphen/>
        <w:t xml:space="preserve">swa-þ-ian, </w:t>
        <w:noBreakHyphen/>
        <w:t xml:space="preserve">sw’b-b-an, </w:t>
        <w:noBreakHyphen/>
        <w:t xml:space="preserve">swef-ec-ian, </w:t>
        <w:noBreakHyphen/>
        <w:t>swel-l</w:t>
        <w:noBreakHyphen/>
        <w:t xml:space="preserve">an, </w:t>
        <w:noBreakHyphen/>
        <w:t xml:space="preserve">swel-t-an, </w:t>
        <w:noBreakHyphen/>
        <w:t xml:space="preserve">sw’nc-an, </w:t>
        <w:noBreakHyphen/>
        <w:t xml:space="preserve">sw’ng-an, </w:t>
        <w:noBreakHyphen/>
        <w:t xml:space="preserve">swÆ-f-an, </w:t>
        <w:noBreakHyphen/>
        <w:t xml:space="preserve">swi-nd-an, </w:t>
        <w:noBreakHyphen/>
        <w:t xml:space="preserve">swing-an, </w:t>
        <w:noBreakHyphen/>
        <w:t xml:space="preserve">swæg-an, </w:t>
        <w:noBreakHyphen/>
        <w:t>swær-’t-t</w:t>
        <w:noBreakHyphen/>
        <w:t xml:space="preserve">an, </w:t>
        <w:noBreakHyphen/>
        <w:t>swu-nd-en-n’s</w:t>
        <w:noBreakHyphen/>
        <w:t xml:space="preserve">s, </w:t>
        <w:noBreakHyphen/>
        <w:t xml:space="preserve">syn-d-r-ian, </w:t>
        <w:noBreakHyphen/>
        <w:t>s</w:t>
        <w:noBreakHyphen/>
        <w:t xml:space="preserve">yn-g-ian, </w:t>
        <w:noBreakHyphen/>
        <w:t>tÚ-s</w:t>
        <w:noBreakHyphen/>
        <w:t xml:space="preserve">an, </w:t>
        <w:noBreakHyphen/>
        <w:t xml:space="preserve">tem-ian, </w:t>
        <w:noBreakHyphen/>
        <w:t xml:space="preserve">t’nd-an, </w:t>
        <w:noBreakHyphen/>
        <w:t>téo</w:t>
        <w:noBreakHyphen/>
        <w:t xml:space="preserve">n, </w:t>
        <w:noBreakHyphen/>
        <w:t xml:space="preserve">tief-r-an, </w:t>
        <w:noBreakHyphen/>
        <w:t xml:space="preserve">timpl-ian, </w:t>
        <w:noBreakHyphen/>
        <w:t>tr’</w:t>
        <w:noBreakHyphen/>
        <w:t xml:space="preserve">d-d-an, </w:t>
        <w:noBreakHyphen/>
        <w:t>tr’nd-l</w:t>
        <w:noBreakHyphen/>
        <w:t xml:space="preserve">ian, </w:t>
        <w:noBreakHyphen/>
        <w:t>ty</w:t>
        <w:noBreakHyphen/>
        <w:t>h-t</w:t>
        <w:softHyphen/>
        <w:noBreakHyphen/>
        <w:t xml:space="preserve">an, </w:t>
        <w:noBreakHyphen/>
        <w:t xml:space="preserve">t‘-n-an, </w:t>
        <w:noBreakHyphen/>
        <w:t xml:space="preserve">þ’cg-an, </w:t>
        <w:noBreakHyphen/>
        <w:t xml:space="preserve">þe-g-en, </w:t>
        <w:noBreakHyphen/>
        <w:t>þen-e-n’s</w:t>
        <w:noBreakHyphen/>
        <w:t xml:space="preserve">s, </w:t>
        <w:noBreakHyphen/>
        <w:t>þen-n</w:t>
        <w:noBreakHyphen/>
        <w:t xml:space="preserve">an, </w:t>
        <w:noBreakHyphen/>
        <w:t xml:space="preserve">þen-ung, </w:t>
        <w:noBreakHyphen/>
        <w:t>þéo-st-r</w:t>
        <w:noBreakHyphen/>
        <w:t xml:space="preserve">ian, </w:t>
        <w:noBreakHyphen/>
        <w:t xml:space="preserve">þer-c-ian, </w:t>
        <w:noBreakHyphen/>
        <w:t xml:space="preserve">þíe-d-an, </w:t>
        <w:noBreakHyphen/>
        <w:t>þier-r</w:t>
        <w:noBreakHyphen/>
        <w:t xml:space="preserve">an, </w:t>
        <w:noBreakHyphen/>
        <w:t>þíe-t</w:t>
        <w:noBreakHyphen/>
        <w:t xml:space="preserve">an, </w:t>
        <w:noBreakHyphen/>
        <w:t xml:space="preserve">þind-an, </w:t>
        <w:noBreakHyphen/>
        <w:t>þæh</w:t>
        <w:noBreakHyphen/>
        <w:t xml:space="preserve">t, </w:t>
        <w:noBreakHyphen/>
        <w:t xml:space="preserve">þrac-ian, </w:t>
        <w:noBreakHyphen/>
        <w:t xml:space="preserve">þrÚst-an, </w:t>
        <w:noBreakHyphen/>
        <w:t xml:space="preserve">þréo-t-an, </w:t>
        <w:noBreakHyphen/>
        <w:t xml:space="preserve">þríe-t-an, </w:t>
        <w:noBreakHyphen/>
        <w:t xml:space="preserve">þri-ng-an, </w:t>
        <w:noBreakHyphen/>
        <w:t>þro</w:t>
        <w:noBreakHyphen/>
        <w:t>t-en-n’s</w:t>
        <w:noBreakHyphen/>
        <w:t xml:space="preserve">s, </w:t>
        <w:noBreakHyphen/>
        <w:t xml:space="preserve">þrð-t-en, </w:t>
        <w:noBreakHyphen/>
        <w:t xml:space="preserve">þr‘n, </w:t>
        <w:noBreakHyphen/>
        <w:t>þry</w:t>
        <w:noBreakHyphen/>
        <w:t>t-n’s</w:t>
        <w:noBreakHyphen/>
        <w:t xml:space="preserve">s, </w:t>
        <w:noBreakHyphen/>
        <w:t xml:space="preserve">þ‘t-an, </w:t>
        <w:noBreakHyphen/>
        <w:t xml:space="preserve">þwé-an, </w:t>
        <w:noBreakHyphen/>
        <w:t xml:space="preserve">wõ-c-ian, </w:t>
        <w:noBreakHyphen/>
        <w:t>wÏc-c</w:t>
        <w:noBreakHyphen/>
        <w:t xml:space="preserve">an, </w:t>
        <w:noBreakHyphen/>
        <w:t xml:space="preserve">wÚg-an, </w:t>
        <w:noBreakHyphen/>
        <w:t xml:space="preserve">wÚl-an, </w:t>
        <w:noBreakHyphen/>
        <w:t xml:space="preserve">wan-n-ian, </w:t>
        <w:noBreakHyphen/>
        <w:t>weal-l</w:t>
        <w:noBreakHyphen/>
        <w:t xml:space="preserve">an, </w:t>
        <w:noBreakHyphen/>
        <w:t xml:space="preserve">wear-d-ian, </w:t>
        <w:noBreakHyphen/>
        <w:t xml:space="preserve">weax-an, </w:t>
        <w:noBreakHyphen/>
        <w:t>w’c-c</w:t>
        <w:noBreakHyphen/>
        <w:t xml:space="preserve">an, </w:t>
        <w:noBreakHyphen/>
        <w:t>we-f</w:t>
        <w:noBreakHyphen/>
        <w:t xml:space="preserve">an, </w:t>
        <w:noBreakHyphen/>
        <w:t xml:space="preserve">weg-õ-weor-p-an, </w:t>
        <w:noBreakHyphen/>
        <w:t xml:space="preserve">weg-fÊr-an, </w:t>
        <w:noBreakHyphen/>
        <w:t>weg-ge-wi</w:t>
        <w:noBreakHyphen/>
        <w:t>t-n’s</w:t>
        <w:noBreakHyphen/>
        <w:t xml:space="preserve">s, </w:t>
        <w:noBreakHyphen/>
        <w:t xml:space="preserve">w’-nd-an, </w:t>
        <w:noBreakHyphen/>
        <w:t xml:space="preserve">wen-ian, </w:t>
        <w:noBreakHyphen/>
        <w:t xml:space="preserve">weor-p-an, </w:t>
        <w:noBreakHyphen/>
        <w:t xml:space="preserve">weor-þ-an, </w:t>
        <w:noBreakHyphen/>
        <w:t xml:space="preserve">weo-s-ung, </w:t>
        <w:noBreakHyphen/>
        <w:t>wÐ</w:t>
        <w:noBreakHyphen/>
        <w:t xml:space="preserve">st-en-d-nis, </w:t>
        <w:noBreakHyphen/>
        <w:t xml:space="preserve">wiel-t-an, </w:t>
        <w:noBreakHyphen/>
        <w:t xml:space="preserve">wier-d-an, </w:t>
        <w:noBreakHyphen/>
        <w:t>wier-g</w:t>
        <w:noBreakHyphen/>
        <w:t xml:space="preserve">an, </w:t>
        <w:noBreakHyphen/>
        <w:t xml:space="preserve">wi-nd-an, </w:t>
        <w:noBreakHyphen/>
        <w:t>wi</w:t>
        <w:noBreakHyphen/>
        <w:t>n-n</w:t>
        <w:noBreakHyphen/>
        <w:t xml:space="preserve">an, </w:t>
        <w:noBreakHyphen/>
        <w:t>wi</w:t>
        <w:noBreakHyphen/>
        <w:t>s-n</w:t>
        <w:noBreakHyphen/>
        <w:t xml:space="preserve">ian, </w:t>
        <w:noBreakHyphen/>
        <w:t xml:space="preserve">wÊd-an, </w:t>
        <w:noBreakHyphen/>
        <w:t xml:space="preserve">wÊ-st-an, </w:t>
        <w:noBreakHyphen/>
        <w:t>wor</w:t>
        <w:noBreakHyphen/>
        <w:t>p-en-n’s</w:t>
        <w:noBreakHyphen/>
        <w:t xml:space="preserve">s, </w:t>
        <w:noBreakHyphen/>
        <w:t>wor</w:t>
        <w:noBreakHyphen/>
        <w:t>p-n’s</w:t>
        <w:noBreakHyphen/>
        <w:t xml:space="preserve">s, </w:t>
        <w:noBreakHyphen/>
        <w:t xml:space="preserve">wrÚ-n-an, </w:t>
        <w:noBreakHyphen/>
        <w:t>wr’</w:t>
        <w:noBreakHyphen/>
        <w:t>c-c</w:t>
        <w:noBreakHyphen/>
        <w:t>en</w:t>
        <w:noBreakHyphen/>
        <w:t xml:space="preserve">d, </w:t>
        <w:noBreakHyphen/>
        <w:t xml:space="preserve">wre-c-an, </w:t>
        <w:noBreakHyphen/>
        <w:t xml:space="preserve">wr’þ-ian, </w:t>
        <w:noBreakHyphen/>
        <w:t xml:space="preserve">wrí-on, </w:t>
        <w:noBreakHyphen/>
        <w:t xml:space="preserve">wrÆ-t-an, </w:t>
        <w:noBreakHyphen/>
        <w:t xml:space="preserve">wrÆ-þ-an, </w:t>
        <w:noBreakHyphen/>
        <w:t xml:space="preserve">wul-d-r-ian, </w:t>
        <w:noBreakHyphen/>
        <w:t xml:space="preserve">wun-d-r-ian, </w:t>
        <w:noBreakHyphen/>
        <w:t xml:space="preserve">wun-ian, </w:t>
        <w:noBreakHyphen/>
        <w:t xml:space="preserve">wyl-ian, </w:t>
        <w:noBreakHyphen/>
        <w:t xml:space="preserve">wyrc-an, </w:t>
        <w:noBreakHyphen/>
        <w:t>wyr-g-ed-n’s</w:t>
        <w:noBreakHyphen/>
        <w:t xml:space="preserve">s, </w:t>
        <w:noBreakHyphen/>
        <w:t>wyrt-wal-ian; Hw.: Ú</w:t>
        <w:noBreakHyphen/>
        <w:t>, *æ- (2); vgl. anfrk. ir</w:t>
        <w:noBreakHyphen/>
        <w:t>, õ, as. õ (1), ahd. ir-; E.: germ. *uz</w:t>
        <w:noBreakHyphen/>
        <w:t>, Präf., aus..., heraus...; L.: Hh 1, Lehnert 9a</w:t>
      </w:r>
    </w:p>
    <w:p>
      <w:pPr>
        <w:pStyle w:val="Normal"/>
        <w:jc w:val="both"/>
        <w:rPr/>
      </w:pPr>
      <w:r>
        <w:rPr>
          <w:b/>
          <w:lang w:val="de-AT"/>
        </w:rPr>
        <w:t xml:space="preserve">õ </w:t>
      </w:r>
      <w:r>
        <w:rPr>
          <w:lang w:val="de-AT"/>
        </w:rPr>
        <w:t xml:space="preserve">(2), æ (1), ae., Adv.: nhd. je, immer, beständig, ewig; ÜG.: lat. semper Gl; Vw.: s. -hwÏ-der, </w:t>
        <w:noBreakHyphen/>
        <w:t>hwÚ</w:t>
        <w:noBreakHyphen/>
        <w:t xml:space="preserve">r, </w:t>
        <w:noBreakHyphen/>
        <w:t>hwÏ</w:t>
        <w:noBreakHyphen/>
        <w:t xml:space="preserve">t, </w:t>
        <w:noBreakHyphen/>
        <w:t xml:space="preserve">hwÏ-þer, </w:t>
        <w:noBreakHyphen/>
        <w:t xml:space="preserve">hwa-n-on, </w:t>
        <w:noBreakHyphen/>
        <w:t>hwe</w:t>
        <w:noBreakHyphen/>
        <w:t>lc; Hw.: s. Ú (3), Úce, Úg, Úw-ig, õ-hwõ, õ-hwÏ</w:t>
        <w:noBreakHyphen/>
        <w:t>n-n</w:t>
        <w:noBreakHyphen/>
        <w:t>e, õw-a, n-õ; vgl. an. ei (1), anfrk. io, ie, as. eo*, io, ia, ahd. io; E.: germ. *aiw</w:t>
        <w:noBreakHyphen/>
        <w:t>, Adv., je; s. idg. *aiø</w:t>
        <w:noBreakHyphen/>
        <w:t>, *aØu</w:t>
        <w:noBreakHyphen/>
        <w:t xml:space="preserve">, </w:t>
      </w:r>
      <w:r>
        <w:rPr>
          <w:rStyle w:val="WrterbuchStandard"/>
          <w:lang w:val="de-AT"/>
        </w:rPr>
        <w:t>*h</w:t>
      </w:r>
      <w:r>
        <w:rPr>
          <w:rStyle w:val="WrterbuchStandard"/>
          <w:vertAlign w:val="subscript"/>
          <w:lang w:val="de-AT"/>
        </w:rPr>
        <w:t>2</w:t>
      </w:r>
      <w:r>
        <w:rPr>
          <w:rStyle w:val="WrterbuchStandard"/>
          <w:lang w:val="de-AT"/>
        </w:rPr>
        <w:t>óØu</w:t>
        <w:noBreakHyphen/>
        <w:t>, *h</w:t>
      </w:r>
      <w:r>
        <w:rPr>
          <w:rStyle w:val="WrterbuchStandard"/>
          <w:vertAlign w:val="subscript"/>
          <w:lang w:val="de-AT"/>
        </w:rPr>
        <w:t>2</w:t>
      </w:r>
      <w:r>
        <w:rPr>
          <w:rStyle w:val="WrterbuchStandard"/>
          <w:lang w:val="de-AT"/>
        </w:rPr>
        <w:t>éØu</w:t>
        <w:noBreakHyphen/>
        <w:t>, *h</w:t>
      </w:r>
      <w:r>
        <w:rPr>
          <w:rStyle w:val="WrterbuchStandard"/>
          <w:vertAlign w:val="subscript"/>
          <w:lang w:val="de-AT"/>
        </w:rPr>
        <w:t>2</w:t>
      </w:r>
      <w:r>
        <w:rPr>
          <w:rStyle w:val="WrterbuchStandard"/>
          <w:lang w:val="de-AT"/>
        </w:rPr>
        <w:t>Øu</w:t>
        <w:noBreakHyphen/>
        <w:t xml:space="preserve">, </w:t>
      </w:r>
      <w:r>
        <w:rPr>
          <w:lang w:val="de-AT"/>
        </w:rPr>
        <w:t>Sb., Lebenskraft, Pokorny 17; L.: Hh 1</w:t>
      </w:r>
    </w:p>
    <w:p>
      <w:pPr>
        <w:pStyle w:val="Normal"/>
        <w:jc w:val="both"/>
        <w:rPr/>
      </w:pPr>
      <w:r>
        <w:rPr>
          <w:b/>
          <w:lang w:val="en-GB"/>
        </w:rPr>
        <w:t>a</w:t>
      </w:r>
      <w:r>
        <w:rPr>
          <w:lang w:val="en-GB"/>
        </w:rPr>
        <w:t>-, ae., Präf.: Vw.: s. and- (2); L.: Hh 5</w:t>
      </w:r>
    </w:p>
    <w:p>
      <w:pPr>
        <w:pStyle w:val="Normal"/>
        <w:jc w:val="both"/>
        <w:rPr/>
      </w:pPr>
      <w:r>
        <w:rPr>
          <w:b/>
          <w:lang w:val="en-GB"/>
        </w:rPr>
        <w:t>õ-b</w:t>
      </w:r>
      <w:r>
        <w:rPr>
          <w:lang w:val="en-GB"/>
        </w:rPr>
        <w:t>, ae., st. N. (ja): Vw.: s. æ-w’</w:t>
        <w:noBreakHyphen/>
        <w:t>b</w:t>
        <w:noBreakHyphen/>
        <w:t>b</w:t>
      </w:r>
    </w:p>
    <w:p>
      <w:pPr>
        <w:pStyle w:val="Normal"/>
        <w:jc w:val="both"/>
        <w:rPr/>
      </w:pPr>
      <w:r>
        <w:rPr>
          <w:b/>
          <w:lang w:val="en-GB"/>
        </w:rPr>
        <w:t>õ-ba-n-n-an</w:t>
      </w:r>
      <w:r>
        <w:rPr>
          <w:lang w:val="en-GB"/>
        </w:rPr>
        <w:t xml:space="preserve">, ae., st. </w:t>
      </w:r>
      <w:r>
        <w:rPr>
          <w:lang w:val="de-AT"/>
        </w:rPr>
        <w:t>V. (7)=red. V.: nhd. befehlen, anordnen, verkünden; E.: s. germ. *uzbannan, st. V., befehlen; vgl. idg. *b</w:t>
      </w:r>
      <w:r>
        <w:rPr>
          <w:vertAlign w:val="superscript"/>
          <w:lang w:val="de-AT"/>
        </w:rPr>
        <w:t>h</w:t>
      </w:r>
      <w:r>
        <w:rPr>
          <w:lang w:val="de-AT"/>
        </w:rPr>
        <w:t>õ</w:t>
        <w:noBreakHyphen/>
        <w:t xml:space="preserve"> (2), </w:t>
      </w:r>
      <w:r>
        <w:rPr>
          <w:rStyle w:val="WrterbuchStandard"/>
          <w:lang w:val="de-AT"/>
        </w:rPr>
        <w:t>*b</w:t>
      </w:r>
      <w:r>
        <w:rPr>
          <w:rStyle w:val="WrterbuchStandard"/>
          <w:vertAlign w:val="superscript"/>
          <w:lang w:val="de-AT"/>
        </w:rPr>
        <w:t>h</w:t>
      </w:r>
      <w:r>
        <w:rPr>
          <w:rStyle w:val="WrterbuchStandard"/>
          <w:lang w:val="de-AT"/>
        </w:rPr>
        <w:t>eh</w:t>
      </w:r>
      <w:r>
        <w:rPr>
          <w:rStyle w:val="WrterbuchStandard"/>
          <w:vertAlign w:val="subscript"/>
          <w:lang w:val="de-AT"/>
        </w:rPr>
        <w:t>2</w:t>
      </w:r>
      <w:r>
        <w:rPr>
          <w:rStyle w:val="WrterbuchStandard"/>
          <w:lang w:val="de-AT"/>
        </w:rPr>
        <w:noBreakHyphen/>
        <w:t>, *b</w:t>
      </w:r>
      <w:r>
        <w:rPr>
          <w:rStyle w:val="WrterbuchStandard"/>
          <w:vertAlign w:val="superscript"/>
          <w:lang w:val="de-AT"/>
        </w:rPr>
        <w:t>h</w:t>
      </w:r>
      <w:r>
        <w:rPr>
          <w:rStyle w:val="WrterbuchStandard"/>
          <w:lang w:val="de-AT"/>
        </w:rPr>
        <w:t>ah</w:t>
      </w:r>
      <w:r>
        <w:rPr>
          <w:rStyle w:val="WrterbuchStandard"/>
          <w:vertAlign w:val="subscript"/>
          <w:lang w:val="de-AT"/>
        </w:rPr>
        <w:t>2</w:t>
      </w:r>
      <w:r>
        <w:rPr>
          <w:rStyle w:val="WrterbuchStandard"/>
          <w:lang w:val="de-AT"/>
        </w:rPr>
        <w:noBreakHyphen/>
        <w:t xml:space="preserve">, </w:t>
      </w:r>
      <w:r>
        <w:rPr>
          <w:lang w:val="de-AT"/>
        </w:rPr>
        <w:t>V., sprechen, Pokorny 105; L.: Hall/Meritt 1a</w:t>
      </w:r>
    </w:p>
    <w:p>
      <w:pPr>
        <w:pStyle w:val="Normal"/>
        <w:jc w:val="both"/>
        <w:rPr/>
      </w:pPr>
      <w:r>
        <w:rPr>
          <w:b/>
          <w:lang w:val="en-GB"/>
        </w:rPr>
        <w:t>abbad</w:t>
      </w:r>
      <w:r>
        <w:rPr>
          <w:lang w:val="en-GB"/>
        </w:rPr>
        <w:t>, ae., st. M. (a): Vw.: s. abbud</w:t>
      </w:r>
    </w:p>
    <w:p>
      <w:pPr>
        <w:pStyle w:val="Normal"/>
        <w:jc w:val="both"/>
        <w:rPr/>
      </w:pPr>
      <w:r>
        <w:rPr>
          <w:b/>
          <w:lang w:val="en-GB"/>
        </w:rPr>
        <w:t>abbod</w:t>
      </w:r>
      <w:r>
        <w:rPr>
          <w:lang w:val="en-GB"/>
        </w:rPr>
        <w:t>, ae., st. M. (a): Vw.: s. abbud</w:t>
      </w:r>
    </w:p>
    <w:p>
      <w:pPr>
        <w:pStyle w:val="Normal"/>
        <w:jc w:val="both"/>
        <w:rPr/>
      </w:pPr>
      <w:r>
        <w:rPr>
          <w:b/>
          <w:lang w:val="en-GB"/>
        </w:rPr>
        <w:t>abbud</w:t>
      </w:r>
      <w:r>
        <w:rPr>
          <w:lang w:val="en-GB"/>
        </w:rPr>
        <w:t xml:space="preserve">, abbad, abbod, ae., st. </w:t>
      </w:r>
      <w:r>
        <w:rPr>
          <w:lang w:val="de-AT"/>
        </w:rPr>
        <w:t xml:space="preserve">M. (a): nhd. </w:t>
      </w:r>
      <w:r>
        <w:rPr>
          <w:lang w:val="en-GB"/>
        </w:rPr>
        <w:t xml:space="preserve">Abt; ÜG.: lat. abbas; Vw.: s. </w:t>
        <w:noBreakHyphen/>
        <w:t>dæ</w:t>
        <w:noBreakHyphen/>
        <w:t xml:space="preserve">m, </w:t>
        <w:noBreakHyphen/>
        <w:t>hõ</w:t>
        <w:noBreakHyphen/>
        <w:t>d; Hw.: vgl. an. abæti, abbõti, as. *abbat, ahd. abbat; I.: Lw. rom. abbade, lat. abbõs; E.: s. rom. abbade, M., Abt; lat. abbõs, M., Abt; aram. abbõ, M., Vater; L.: Hh 1, Lehnert 9a</w:t>
      </w:r>
    </w:p>
    <w:p>
      <w:pPr>
        <w:pStyle w:val="Normal"/>
        <w:jc w:val="both"/>
        <w:rPr/>
      </w:pPr>
      <w:r>
        <w:rPr>
          <w:b/>
          <w:lang w:val="en-GB"/>
        </w:rPr>
        <w:t>abbud-dæ-m</w:t>
      </w:r>
      <w:r>
        <w:rPr>
          <w:lang w:val="en-GB"/>
        </w:rPr>
        <w:t xml:space="preserve">, ae., st. </w:t>
      </w:r>
      <w:r>
        <w:rPr>
          <w:lang w:val="de-AT"/>
        </w:rPr>
        <w:t>M. (a): nhd. äbtliche Gerichtsbarkeit; ÜG.: lat. abbas; E.: s. abbud, dæ</w:t>
        <w:noBreakHyphen/>
        <w:t>m; L.: Hall/Meritt 1a</w:t>
      </w:r>
    </w:p>
    <w:p>
      <w:pPr>
        <w:pStyle w:val="Normal"/>
        <w:jc w:val="both"/>
        <w:rPr/>
      </w:pPr>
      <w:r>
        <w:rPr>
          <w:b/>
          <w:lang w:val="de-AT"/>
        </w:rPr>
        <w:t>abbud-ess-e</w:t>
      </w:r>
      <w:r>
        <w:rPr>
          <w:lang w:val="de-AT"/>
        </w:rPr>
        <w:t>, abbud-isse, ae., sw. F. (n): nhd. Äbtissin; ÜG.: lat. abbatissa; Hw.: vgl. an. abbadÆs, abbatissa, as. abbediska*, abdiska*, ahd. abbatissa; I.: Lw. rom. abbadissa, lat. abbatissa; E.: s. rom. abbadissa, F., Äbtissin; lat. abbatissa, F., Äbtissin; vgl. lat. abbõs, M., Vater; aram. abbõ, M., Vater; L.: Hh 1, Lehnert 9a</w:t>
      </w:r>
    </w:p>
    <w:p>
      <w:pPr>
        <w:pStyle w:val="Normal"/>
        <w:jc w:val="both"/>
        <w:rPr/>
      </w:pPr>
      <w:r>
        <w:rPr>
          <w:b/>
          <w:lang w:val="en-GB"/>
        </w:rPr>
        <w:t>abbud-hõ-d</w:t>
      </w:r>
      <w:r>
        <w:rPr>
          <w:lang w:val="en-GB"/>
        </w:rPr>
        <w:t xml:space="preserve">, ae., st. </w:t>
      </w:r>
      <w:r>
        <w:rPr>
          <w:lang w:val="de-AT"/>
        </w:rPr>
        <w:t>M. (a?, u?): nhd. äbtlicher Rang, äbtliche Würde; E.: s. abbud, hõ</w:t>
        <w:noBreakHyphen/>
        <w:t>d (1); L.: Hall/Meritt 1a</w:t>
      </w:r>
    </w:p>
    <w:p>
      <w:pPr>
        <w:pStyle w:val="Normal"/>
        <w:jc w:val="both"/>
        <w:rPr/>
      </w:pPr>
      <w:r>
        <w:rPr>
          <w:b/>
          <w:lang w:val="en-GB"/>
        </w:rPr>
        <w:t>abbud-iss-e</w:t>
      </w:r>
      <w:r>
        <w:rPr>
          <w:lang w:val="en-GB"/>
        </w:rPr>
        <w:t xml:space="preserve">, ae., sw. </w:t>
      </w:r>
      <w:r>
        <w:rPr>
          <w:lang w:val="de-AT"/>
        </w:rPr>
        <w:t>F. (n): Vw.: s. abbud-ess-e</w:t>
      </w:r>
    </w:p>
    <w:p>
      <w:pPr>
        <w:pStyle w:val="Normal"/>
        <w:jc w:val="both"/>
        <w:rPr/>
      </w:pPr>
      <w:r>
        <w:rPr>
          <w:b/>
          <w:lang w:val="en-GB"/>
        </w:rPr>
        <w:t>*õ-bed-en</w:t>
      </w:r>
      <w:r>
        <w:rPr>
          <w:lang w:val="en-GB"/>
        </w:rPr>
        <w:t xml:space="preserve">, ae., Part. </w:t>
      </w:r>
      <w:r>
        <w:rPr>
          <w:lang w:val="de-AT"/>
        </w:rPr>
        <w:t>Prät.=Adj.: nhd. erbeten; E.: s. õ- (1), bid-d</w:t>
        <w:noBreakHyphen/>
        <w:t>ian; L.: Hall/Meritt 369b, Lehnert 217b</w:t>
      </w:r>
    </w:p>
    <w:p>
      <w:pPr>
        <w:pStyle w:val="Normal"/>
        <w:jc w:val="both"/>
        <w:rPr/>
      </w:pPr>
      <w:r>
        <w:rPr>
          <w:b/>
          <w:lang w:val="en-GB"/>
        </w:rPr>
        <w:t>õ-bel-g-an</w:t>
      </w:r>
      <w:r>
        <w:rPr>
          <w:lang w:val="en-GB"/>
        </w:rPr>
        <w:t xml:space="preserve">, ae., st. </w:t>
      </w:r>
      <w:r>
        <w:rPr>
          <w:lang w:val="de-AT"/>
        </w:rPr>
        <w:t>V. (3b): nhd. wütend machen, beleidigen; E.: germ. *uzbelgan, st. V., zürnen, erzürnen; idg. *b</w:t>
      </w:r>
      <w:r>
        <w:rPr>
          <w:vertAlign w:val="superscript"/>
          <w:lang w:val="de-AT"/>
        </w:rPr>
        <w:t>h</w:t>
      </w:r>
      <w:r>
        <w:rPr>
          <w:lang w:val="de-AT"/>
        </w:rPr>
        <w:t>el</w:t>
      </w:r>
      <w:r>
        <w:rPr>
          <w:vertAlign w:val="superscript"/>
          <w:lang w:val="de-AT"/>
        </w:rPr>
        <w:t>h</w:t>
      </w:r>
      <w:r>
        <w:rPr>
          <w:lang w:val="de-AT"/>
        </w:rPr>
        <w:noBreakHyphen/>
        <w:t>, V., Sb., schwellen, Balg, Kissen, Polster, Pokorny 125;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all/Meritt 1a</w:t>
      </w:r>
    </w:p>
    <w:p>
      <w:pPr>
        <w:pStyle w:val="Normal"/>
        <w:jc w:val="both"/>
        <w:rPr/>
      </w:pPr>
      <w:r>
        <w:rPr>
          <w:b/>
          <w:lang w:val="en-GB"/>
        </w:rPr>
        <w:t>õ-béod-an</w:t>
      </w:r>
      <w:r>
        <w:rPr>
          <w:lang w:val="en-GB"/>
        </w:rPr>
        <w:t xml:space="preserve">, ae., st. </w:t>
      </w:r>
      <w:r>
        <w:rPr>
          <w:lang w:val="de-AT"/>
        </w:rPr>
        <w:t>V. (2): nhd. anordnen, vorladen, herbefehlen, verkünden, einberufen, erklären, anbieten; ÜG.: lat. evangelizare Gl, praedicare Gl; Hw.: vgl. ahd. irbiotan*; E.: germ. *uzbeudan, st. V., entbieten, anbieten;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all/Meritt 1a, Lehnert 9a</w:t>
      </w:r>
    </w:p>
    <w:p>
      <w:pPr>
        <w:pStyle w:val="Normal"/>
        <w:jc w:val="both"/>
        <w:rPr/>
      </w:pPr>
      <w:r>
        <w:rPr>
          <w:b/>
          <w:lang w:val="en-GB"/>
        </w:rPr>
        <w:t>õ-beor-n-an</w:t>
      </w:r>
      <w:r>
        <w:rPr>
          <w:lang w:val="en-GB"/>
        </w:rPr>
        <w:t xml:space="preserve">, ae., st. </w:t>
      </w:r>
      <w:r>
        <w:rPr>
          <w:lang w:val="de-AT"/>
        </w:rPr>
        <w:t>V. (3b): Vw.: s. õ-bior-n-an</w:t>
      </w:r>
    </w:p>
    <w:p>
      <w:pPr>
        <w:pStyle w:val="Normal"/>
        <w:jc w:val="both"/>
        <w:rPr/>
      </w:pPr>
      <w:r>
        <w:rPr>
          <w:b/>
          <w:lang w:val="en-GB"/>
        </w:rPr>
        <w:t>õ-ber-an</w:t>
      </w:r>
      <w:r>
        <w:rPr>
          <w:lang w:val="en-GB"/>
        </w:rPr>
        <w:t xml:space="preserve">, ae., st. </w:t>
      </w:r>
      <w:r>
        <w:rPr>
          <w:lang w:val="de-AT"/>
        </w:rPr>
        <w:t>V. (4): nhd. tragen, ertragen, gebären, wegnehmen, enthüllen, sich zurückhalten, verzichten; ÜG.: lat. ferre, portare, supportare Gl; Vw.: s. up</w:t>
        <w:noBreakHyphen/>
        <w:t>; Hw.: vgl. ahd. irberan; E.: germ. *uzberan, st. V., hinaustragen; s. idg. *b</w:t>
      </w:r>
      <w:r>
        <w:rPr>
          <w:vertAlign w:val="superscript"/>
          <w:lang w:val="de-AT"/>
        </w:rPr>
        <w:t>h</w:t>
      </w:r>
      <w:r>
        <w:rPr>
          <w:lang w:val="de-AT"/>
        </w:rPr>
        <w:t>er</w:t>
        <w:noBreakHyphen/>
        <w:t xml:space="preserve"> (1), V., tragen, bringen, Pokorny 128; L.: Hall/Meritt 1b, Lehnert 9a</w:t>
      </w:r>
    </w:p>
    <w:p>
      <w:pPr>
        <w:pStyle w:val="Normal"/>
        <w:jc w:val="both"/>
        <w:rPr/>
      </w:pPr>
      <w:r>
        <w:rPr>
          <w:b/>
          <w:lang w:val="en-GB"/>
        </w:rPr>
        <w:t>õ-bÆd-an</w:t>
      </w:r>
      <w:r>
        <w:rPr>
          <w:lang w:val="en-GB"/>
        </w:rPr>
        <w:t xml:space="preserve">, ae., st. </w:t>
      </w:r>
      <w:r>
        <w:rPr>
          <w:lang w:val="de-AT"/>
        </w:rPr>
        <w:t>V. (1): nhd. warten, bleiben, zurückbleiben, überleben; ÜG.: lat. exspectare Gl, remanere Gl, sustinere Gl, sinere Gl; Hw.: vgl. ahd. irbÆtan; E.: germ. *uzbeidan, st. V., erwarten, ertragen; s. idg. *b</w:t>
      </w:r>
      <w:r>
        <w:rPr>
          <w:vertAlign w:val="superscript"/>
          <w:lang w:val="de-AT"/>
        </w:rPr>
        <w:t>h</w:t>
      </w:r>
      <w:r>
        <w:rPr>
          <w:lang w:val="de-AT"/>
        </w:rPr>
        <w:t>eid</w:t>
      </w:r>
      <w:r>
        <w:rPr>
          <w:vertAlign w:val="superscript"/>
          <w:lang w:val="de-AT"/>
        </w:rPr>
        <w:t>h</w:t>
      </w:r>
      <w:r>
        <w:rPr>
          <w:lang w:val="de-AT"/>
        </w:rPr>
        <w:noBreakHyphen/>
        <w:t xml:space="preserve"> (1), V., zureden, zwingen, Pokorny 117; L.: Hall/Meritt 1b, Lehnert 9a</w:t>
      </w:r>
    </w:p>
    <w:p>
      <w:pPr>
        <w:pStyle w:val="Normal"/>
        <w:jc w:val="both"/>
        <w:rPr/>
      </w:pPr>
      <w:r>
        <w:rPr>
          <w:b/>
          <w:lang w:val="en-GB"/>
        </w:rPr>
        <w:t>õ-bid-d-an</w:t>
      </w:r>
      <w:r>
        <w:rPr>
          <w:lang w:val="en-GB"/>
        </w:rPr>
        <w:t xml:space="preserve">, ae., st. </w:t>
      </w:r>
      <w:r>
        <w:rPr>
          <w:lang w:val="de-AT"/>
        </w:rPr>
        <w:t>V. (5): nhd. bitten um, fordern, beten um, erlangen, ein Heer anfordern; ÜG.: lat. obsecrare, petere, poscere, postulare; Hw.: vgl. as. õbiddian, ahd. irbitten*; E.: germ. *uzbedjan, *uzbidjan, st. V., erbitten; s. idg. *gÝ</w:t>
      </w:r>
      <w:r>
        <w:rPr>
          <w:vertAlign w:val="superscript"/>
          <w:lang w:val="de-AT"/>
        </w:rPr>
        <w:t>h</w:t>
      </w:r>
      <w:r>
        <w:rPr>
          <w:lang w:val="de-AT"/>
        </w:rPr>
        <w:t>ed</w:t>
      </w:r>
      <w:r>
        <w:rPr>
          <w:vertAlign w:val="superscript"/>
          <w:lang w:val="de-AT"/>
        </w:rPr>
        <w:t>h</w:t>
      </w:r>
      <w:r>
        <w:rPr>
          <w:lang w:val="de-AT"/>
        </w:rPr>
        <w:noBreakHyphen/>
        <w:t>, V., bitten, begehren, Pokorny 488?; L.: Hall/Meritt 1b</w:t>
      </w:r>
    </w:p>
    <w:p>
      <w:pPr>
        <w:pStyle w:val="Normal"/>
        <w:jc w:val="both"/>
        <w:rPr/>
      </w:pPr>
      <w:r>
        <w:rPr>
          <w:b/>
          <w:lang w:val="de-AT"/>
        </w:rPr>
        <w:t>õ-biel-g-an</w:t>
      </w:r>
      <w:r>
        <w:rPr>
          <w:lang w:val="de-AT"/>
        </w:rPr>
        <w:t>, ae., sw. V.: nhd. erzürnen; ÜG.: lat. offendere; E.: s. õ- (1), biel-g-an; L.: Hh 23</w:t>
      </w:r>
    </w:p>
    <w:p>
      <w:pPr>
        <w:pStyle w:val="Normal"/>
        <w:jc w:val="both"/>
        <w:rPr/>
      </w:pPr>
      <w:r>
        <w:rPr>
          <w:b/>
          <w:lang w:val="de-AT"/>
        </w:rPr>
        <w:t>õ-bier-g-an</w:t>
      </w:r>
      <w:r>
        <w:rPr>
          <w:lang w:val="de-AT"/>
        </w:rPr>
        <w:t>, õ-bir-g-an, õ-byr-g-an, ae., sw. V. (1): nhd. schmecken, essen; E.: s. õ- (1), bier-g-an; L.: Hall/Meritt 1b, Lehnert 9a</w:t>
      </w:r>
    </w:p>
    <w:p>
      <w:pPr>
        <w:pStyle w:val="Normal"/>
        <w:jc w:val="both"/>
        <w:rPr/>
      </w:pPr>
      <w:r>
        <w:rPr>
          <w:b/>
          <w:lang w:val="de-AT"/>
        </w:rPr>
        <w:t>õ-bior-n-an</w:t>
      </w:r>
      <w:r>
        <w:rPr>
          <w:lang w:val="de-AT"/>
        </w:rPr>
        <w:t>, õ-beor-n-an, ae., st. V. (3b): nhd. entbrennen; ÜG.: lat. accendere Gl; E.: s. õ- (1), bior-n-an; L.: Hall/Meritt 1b</w:t>
      </w:r>
    </w:p>
    <w:p>
      <w:pPr>
        <w:pStyle w:val="Normal"/>
        <w:jc w:val="both"/>
        <w:rPr/>
      </w:pPr>
      <w:r>
        <w:rPr>
          <w:b/>
          <w:lang w:val="de-AT"/>
        </w:rPr>
        <w:t>õ-bir-g-an</w:t>
      </w:r>
      <w:r>
        <w:rPr>
          <w:lang w:val="de-AT"/>
        </w:rPr>
        <w:t>, ae., sw. V. (1): Vw.: s. õ-bier-g-an</w:t>
      </w:r>
    </w:p>
    <w:p>
      <w:pPr>
        <w:pStyle w:val="Normal"/>
        <w:jc w:val="both"/>
        <w:rPr/>
      </w:pPr>
      <w:r>
        <w:rPr>
          <w:b/>
          <w:lang w:val="de-AT"/>
        </w:rPr>
        <w:t>õ-bis-eg-ian</w:t>
      </w:r>
      <w:r>
        <w:rPr>
          <w:lang w:val="de-AT"/>
        </w:rPr>
        <w:t>, ae., sw. V. (2): Vw.: s. õ-bis-g</w:t>
        <w:noBreakHyphen/>
        <w:t>ian</w:t>
      </w:r>
    </w:p>
    <w:p>
      <w:pPr>
        <w:pStyle w:val="Normal"/>
        <w:jc w:val="both"/>
        <w:rPr/>
      </w:pPr>
      <w:r>
        <w:rPr>
          <w:b/>
          <w:lang w:val="de-AT"/>
        </w:rPr>
        <w:t>õ-bis-g-ian</w:t>
      </w:r>
      <w:r>
        <w:rPr>
          <w:lang w:val="de-AT"/>
        </w:rPr>
        <w:t>, õ-bis-eg-ian, õ-bys-g-ian, õ-bys-eg-ian, ae., sw. V. (2): nhd. beschäftigen, besetzen, in Anspruch nehmen, beschäftigt sein mit, unternehmen, füllen; ÜG.: lat. occupare, praeoccupare Gl; E.: s. õ- (1), bis-g</w:t>
        <w:noBreakHyphen/>
        <w:t>ian; L.: Hall/Meritt 1b</w:t>
      </w:r>
    </w:p>
    <w:p>
      <w:pPr>
        <w:pStyle w:val="Normal"/>
        <w:jc w:val="both"/>
        <w:rPr/>
      </w:pPr>
      <w:r>
        <w:rPr>
          <w:b/>
          <w:lang w:val="de-AT"/>
        </w:rPr>
        <w:t>õ-bis-g-ung</w:t>
      </w:r>
      <w:r>
        <w:rPr>
          <w:lang w:val="de-AT"/>
        </w:rPr>
        <w:t>, õ-bys-g-ung, ae., st. F. (æ): nhd. Beschäftigung, Mühe; Hw.: s. õ-bis-g</w:t>
        <w:noBreakHyphen/>
        <w:t>ian; E.: s. õ- (1), bis-g</w:t>
        <w:noBreakHyphen/>
        <w:t>ung; L.: Hall/Meritt 1b</w:t>
      </w:r>
    </w:p>
    <w:p>
      <w:pPr>
        <w:pStyle w:val="Normal"/>
        <w:jc w:val="both"/>
        <w:rPr/>
      </w:pPr>
      <w:r>
        <w:rPr>
          <w:b/>
          <w:lang w:val="de-AT"/>
        </w:rPr>
        <w:t>õ-bÆ-t-an</w:t>
      </w:r>
      <w:r>
        <w:rPr>
          <w:lang w:val="de-AT"/>
        </w:rPr>
        <w:t>, ae., st. V. (1): nhd. in Stücke beißen, zerreißen, totbeißen, verschlingen, verzehren; Hw.: vgl. ahd. irbÆzan*; E.: germ. *uzbeitan, st. V., beißen, ausbeißen; s. idg. *b</w:t>
      </w:r>
      <w:r>
        <w:rPr>
          <w:vertAlign w:val="superscript"/>
          <w:lang w:val="de-AT"/>
        </w:rPr>
        <w:t>h</w:t>
      </w:r>
      <w:r>
        <w:rPr>
          <w:lang w:val="de-AT"/>
        </w:rPr>
        <w:t>eid</w:t>
        <w:noBreakHyphen/>
        <w:t>, V., spalten, trennen, Pokorny 116; s.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all/Meritt 1b, Lehnert 9a</w:t>
      </w:r>
    </w:p>
    <w:p>
      <w:pPr>
        <w:pStyle w:val="Normal"/>
        <w:jc w:val="both"/>
        <w:rPr/>
      </w:pPr>
      <w:r>
        <w:rPr>
          <w:b/>
          <w:lang w:val="de-AT"/>
        </w:rPr>
        <w:t>õ-bi-t-er-ian</w:t>
      </w:r>
      <w:r>
        <w:rPr>
          <w:lang w:val="de-AT"/>
        </w:rPr>
        <w:t>, õ-bi-t-r-ian, ae., sw. V. (2): nhd. bitter werden, verbittern; E.: s. õ- (1), bi-t-er-ian; L.: Hall/Meritt 1b</w:t>
      </w:r>
    </w:p>
    <w:p>
      <w:pPr>
        <w:pStyle w:val="Normal"/>
        <w:jc w:val="both"/>
        <w:rPr/>
      </w:pPr>
      <w:r>
        <w:rPr>
          <w:b/>
          <w:lang w:val="de-AT"/>
        </w:rPr>
        <w:t>õ-bi-t-r-ian</w:t>
      </w:r>
      <w:r>
        <w:rPr>
          <w:lang w:val="de-AT"/>
        </w:rPr>
        <w:t>, ae., sw. V. (2): Vw.: s. õ-bi-t-er-ian</w:t>
      </w:r>
    </w:p>
    <w:p>
      <w:pPr>
        <w:pStyle w:val="Normal"/>
        <w:jc w:val="both"/>
        <w:rPr/>
      </w:pPr>
      <w:r>
        <w:rPr>
          <w:b/>
          <w:lang w:val="de-AT"/>
        </w:rPr>
        <w:t>õ-blõ-c-ian</w:t>
      </w:r>
      <w:r>
        <w:rPr>
          <w:lang w:val="de-AT"/>
        </w:rPr>
        <w:t>, ae., sw. V. (2): nhd. erbleichen, bleich werden; Hw.: vgl. ahd. irbleihhÐn*; E.: s. õ- (1), blõ-c-ian; L.: Hall/Meritt 1b</w:t>
      </w:r>
    </w:p>
    <w:p>
      <w:pPr>
        <w:pStyle w:val="Normal"/>
        <w:jc w:val="both"/>
        <w:rPr/>
      </w:pPr>
      <w:r>
        <w:rPr>
          <w:b/>
          <w:lang w:val="de-AT"/>
        </w:rPr>
        <w:t>õ-blÚ-c-an</w:t>
      </w:r>
      <w:r>
        <w:rPr>
          <w:lang w:val="de-AT"/>
        </w:rPr>
        <w:t>, ae., sw. V. (1): nhd. bleichen; E.: s. õ- (1), blÚ-c-an; L.: Hall/Meritt 1b</w:t>
      </w:r>
    </w:p>
    <w:p>
      <w:pPr>
        <w:pStyle w:val="Normal"/>
        <w:jc w:val="both"/>
        <w:rPr/>
      </w:pPr>
      <w:r>
        <w:rPr>
          <w:b/>
          <w:lang w:val="de-AT"/>
        </w:rPr>
        <w:t>õ-blÚ-c-n’s</w:t>
      </w:r>
      <w:r>
        <w:rPr>
          <w:lang w:val="de-AT"/>
        </w:rPr>
        <w:t>, ae., st. F. (jæ): Vw.: s. õ-blÚ</w:t>
        <w:noBreakHyphen/>
        <w:t>c-n’s</w:t>
        <w:noBreakHyphen/>
        <w:t>s</w:t>
      </w:r>
    </w:p>
    <w:p>
      <w:pPr>
        <w:pStyle w:val="Normal"/>
        <w:jc w:val="both"/>
        <w:rPr/>
      </w:pPr>
      <w:r>
        <w:rPr>
          <w:b/>
          <w:lang w:val="de-AT"/>
        </w:rPr>
        <w:t>õ-blÚ-c-n’s-s</w:t>
      </w:r>
      <w:r>
        <w:rPr>
          <w:lang w:val="de-AT"/>
        </w:rPr>
        <w:t>, õ-blÚ-c-n’s, ae., st. F. (jæ): nhd. Blässe; E.: s. õ- (1), *blÚ</w:t>
        <w:noBreakHyphen/>
        <w:t>c-n’s</w:t>
        <w:noBreakHyphen/>
        <w:t>s; L.: Hall/Meritt 1b</w:t>
      </w:r>
    </w:p>
    <w:p>
      <w:pPr>
        <w:pStyle w:val="Normal"/>
        <w:jc w:val="both"/>
        <w:rPr/>
      </w:pPr>
      <w:r>
        <w:rPr>
          <w:b/>
          <w:lang w:val="de-AT"/>
        </w:rPr>
        <w:t>õ-bla-n-g-an</w:t>
      </w:r>
      <w:r>
        <w:rPr>
          <w:lang w:val="de-AT"/>
        </w:rPr>
        <w:t>?, ae., st. V. (3a)?: nhd. erzürnen; ÜG.: lat. indignari Gl; E.: s. õ- (1), *bla</w:t>
        <w:noBreakHyphen/>
        <w:t>n-g</w:t>
        <w:noBreakHyphen/>
        <w:t>an; L.: Hh 26; Son.: oder Verschreibung für *a-bolgre, Sb., s. Bammesberger, S. 18f.</w:t>
      </w:r>
    </w:p>
    <w:p>
      <w:pPr>
        <w:pStyle w:val="Normal"/>
        <w:jc w:val="both"/>
        <w:rPr/>
      </w:pPr>
      <w:r>
        <w:rPr>
          <w:b/>
          <w:lang w:val="de-AT"/>
        </w:rPr>
        <w:t>õ-blõ-w-an</w:t>
      </w:r>
      <w:r>
        <w:rPr>
          <w:lang w:val="de-AT"/>
        </w:rPr>
        <w:t>, ae., st. V. (7)=red. V. (2): nhd. blasen, aufblasen, anhauchen; E.: s. õ- (1), blõ-w-an; L.: Hall/Meritt 1b</w:t>
      </w:r>
    </w:p>
    <w:p>
      <w:pPr>
        <w:pStyle w:val="Normal"/>
        <w:jc w:val="both"/>
        <w:rPr/>
      </w:pPr>
      <w:r>
        <w:rPr>
          <w:b/>
          <w:lang w:val="de-AT"/>
        </w:rPr>
        <w:t>õ-blõ-w-n’s</w:t>
      </w:r>
      <w:r>
        <w:rPr>
          <w:lang w:val="de-AT"/>
        </w:rPr>
        <w:t>, ae., st. F. (jæ): Vw.: s. õ-blõ</w:t>
        <w:noBreakHyphen/>
        <w:t>w-n’s</w:t>
        <w:noBreakHyphen/>
        <w:t>s</w:t>
      </w:r>
    </w:p>
    <w:p>
      <w:pPr>
        <w:pStyle w:val="Normal"/>
        <w:jc w:val="both"/>
        <w:rPr/>
      </w:pPr>
      <w:r>
        <w:rPr>
          <w:b/>
          <w:lang w:val="de-AT"/>
        </w:rPr>
        <w:t>õ-blõ-w-n’s-s</w:t>
      </w:r>
      <w:r>
        <w:rPr>
          <w:lang w:val="de-AT"/>
        </w:rPr>
        <w:t>, õ-blõ-w-n’s, ae., st. F. (jæ): nhd. Schwellung; Hw.: s. õ-blõ-w-an; E.: s. õ- (1), *blõ</w:t>
        <w:noBreakHyphen/>
        <w:t>w-n’s</w:t>
        <w:noBreakHyphen/>
        <w:t>s; L.: Hall/Meritt 1b</w:t>
      </w:r>
    </w:p>
    <w:p>
      <w:pPr>
        <w:pStyle w:val="Normal"/>
        <w:jc w:val="both"/>
        <w:rPr/>
      </w:pPr>
      <w:r>
        <w:rPr>
          <w:b/>
          <w:lang w:val="de-AT"/>
        </w:rPr>
        <w:t>õ-blõ-w-ung</w:t>
      </w:r>
      <w:r>
        <w:rPr>
          <w:lang w:val="de-AT"/>
        </w:rPr>
        <w:t>, ae., st. F. (æ): nhd. Schwellung; Hw.: s. õ-blõ-w-an; E.: s. õ- (1), blõ-w</w:t>
        <w:noBreakHyphen/>
        <w:t>ung; L.: Hall/Meritt 1b</w:t>
      </w:r>
    </w:p>
    <w:p>
      <w:pPr>
        <w:pStyle w:val="Normal"/>
        <w:jc w:val="both"/>
        <w:rPr/>
      </w:pPr>
      <w:r>
        <w:rPr>
          <w:b/>
          <w:lang w:val="de-AT"/>
        </w:rPr>
        <w:t>õ-ble-g-n-od</w:t>
      </w:r>
      <w:r>
        <w:rPr>
          <w:lang w:val="de-AT"/>
        </w:rPr>
        <w:t>, ae., Adj.: nhd. voller Schwären, voller Blasen; Hw.: s. ge-ble-g-n-od; E.: s. õ- (1), *ble-g-n-od; L.: Hh 27</w:t>
      </w:r>
    </w:p>
    <w:p>
      <w:pPr>
        <w:pStyle w:val="Normal"/>
        <w:jc w:val="both"/>
        <w:rPr/>
      </w:pPr>
      <w:r>
        <w:rPr>
          <w:b/>
          <w:lang w:val="de-AT"/>
        </w:rPr>
        <w:t>õ-bl’-nd-an</w:t>
      </w:r>
      <w:r>
        <w:rPr>
          <w:lang w:val="de-AT"/>
        </w:rPr>
        <w:t>, ae., sw. V. (1): nhd. blenden, betrügen; ÜG.: lat. suffundere Gl; Hw.: vgl. ahd. irblenten*; E.: s. õ- (1), bl’-nd-an (1); L.: Hall/Meritt 1b</w:t>
      </w:r>
    </w:p>
    <w:p>
      <w:pPr>
        <w:pStyle w:val="Normal"/>
        <w:jc w:val="both"/>
        <w:rPr/>
      </w:pPr>
      <w:r>
        <w:rPr>
          <w:b/>
          <w:lang w:val="de-AT"/>
        </w:rPr>
        <w:t>õ-bl’-r-ian</w:t>
      </w:r>
      <w:r>
        <w:rPr>
          <w:lang w:val="de-AT"/>
        </w:rPr>
        <w:t>, ae., sw. V.: nhd. bloß machen, kahl machen; E.: s. õ- (1), *bl’-r-ian; L.: Hh 27</w:t>
      </w:r>
    </w:p>
    <w:p>
      <w:pPr>
        <w:pStyle w:val="Normal"/>
        <w:jc w:val="both"/>
        <w:rPr/>
      </w:pPr>
      <w:r>
        <w:rPr>
          <w:b/>
          <w:lang w:val="de-AT"/>
        </w:rPr>
        <w:t>õ-bli-nd-an</w:t>
      </w:r>
      <w:r>
        <w:rPr>
          <w:lang w:val="de-AT"/>
        </w:rPr>
        <w:t>, ae., sw. V. (1): nhd. blenden, blind machen; E.: s. õ- (1), *bli-nd-an; L.: Hall/Meritt 1b</w:t>
      </w:r>
    </w:p>
    <w:p>
      <w:pPr>
        <w:pStyle w:val="Normal"/>
        <w:jc w:val="both"/>
        <w:rPr/>
      </w:pPr>
      <w:r>
        <w:rPr>
          <w:b/>
          <w:lang w:val="de-AT"/>
        </w:rPr>
        <w:t>õ-bli-nd-ian</w:t>
      </w:r>
      <w:r>
        <w:rPr>
          <w:lang w:val="de-AT"/>
        </w:rPr>
        <w:t>, ae., sw. V. (2): nhd. blind werden; ÜG.: lat. excaecare; Hw.: vgl. ahd. irblintÐn*; E.: s. õ- (1), *bli-nd-ian; L.: Hall/Meritt 1b</w:t>
      </w:r>
    </w:p>
    <w:p>
      <w:pPr>
        <w:pStyle w:val="Normal"/>
        <w:jc w:val="both"/>
        <w:rPr/>
      </w:pPr>
      <w:r>
        <w:rPr>
          <w:b/>
          <w:lang w:val="de-AT"/>
        </w:rPr>
        <w:t>õ-b-li-n-n-an</w:t>
      </w:r>
      <w:r>
        <w:rPr>
          <w:lang w:val="de-AT"/>
        </w:rPr>
        <w:t>, ae., st. V. (3a): nhd. aufhören, enden, verlassen (V.); ÜG.: lat. cessare; E.: s. õ- (1), b</w:t>
        <w:noBreakHyphen/>
        <w:t>li</w:t>
        <w:noBreakHyphen/>
        <w:t>n-n</w:t>
        <w:noBreakHyphen/>
        <w:t>an; L.: Hall/Meritt 1b</w:t>
      </w:r>
    </w:p>
    <w:p>
      <w:pPr>
        <w:pStyle w:val="Normal"/>
        <w:jc w:val="both"/>
        <w:rPr/>
      </w:pPr>
      <w:r>
        <w:rPr>
          <w:b/>
          <w:lang w:val="de-AT"/>
        </w:rPr>
        <w:t>õ-bly-cg-an</w:t>
      </w:r>
      <w:r>
        <w:rPr>
          <w:lang w:val="de-AT"/>
        </w:rPr>
        <w:t>, ae., sw. V.: nhd. erbleichen, erschrecken; E.: s. õ- (1), *bly</w:t>
        <w:noBreakHyphen/>
        <w:t>cg-an; L.: Hh 28</w:t>
      </w:r>
    </w:p>
    <w:p>
      <w:pPr>
        <w:pStyle w:val="Normal"/>
        <w:jc w:val="both"/>
        <w:rPr/>
      </w:pPr>
      <w:r>
        <w:rPr>
          <w:b/>
          <w:lang w:val="de-AT"/>
        </w:rPr>
        <w:t>õ-brõ-c-ian</w:t>
      </w:r>
      <w:r>
        <w:rPr>
          <w:lang w:val="de-AT"/>
        </w:rPr>
        <w:t>, ae., sw. V.: nhd. einpressen, prägen; ÜG.: lat. caelare Gl; E.: s. õ- (1), *brõ-c-ian; L.: Hh 31</w:t>
      </w:r>
    </w:p>
    <w:p>
      <w:pPr>
        <w:pStyle w:val="Normal"/>
        <w:jc w:val="both"/>
        <w:rPr/>
      </w:pPr>
      <w:r>
        <w:rPr>
          <w:b/>
          <w:lang w:val="de-AT"/>
        </w:rPr>
        <w:t>õ-brÚ-d-an</w:t>
      </w:r>
      <w:r>
        <w:rPr>
          <w:lang w:val="de-AT"/>
        </w:rPr>
        <w:t>, ae., sw. V. (1): nhd. ausbreiten, spreizen; ÜG.: lat. dilatare Gl, extendere; E.: s. õ (1), brÚ-d-an (2); L.: Hall/Meritt 2a</w:t>
      </w:r>
    </w:p>
    <w:p>
      <w:pPr>
        <w:pStyle w:val="Normal"/>
        <w:jc w:val="both"/>
        <w:rPr/>
      </w:pPr>
      <w:r>
        <w:rPr>
          <w:b/>
          <w:lang w:val="de-AT"/>
        </w:rPr>
        <w:t>õ-bre-c-an</w:t>
      </w:r>
      <w:r>
        <w:rPr>
          <w:lang w:val="de-AT"/>
        </w:rPr>
        <w:t>, ae., st. V. (4): nhd. zerbrechen, erobern, zerstören, niederreißen, ausbrechen, einbrechen; ÜG.: lat. frangere, (irruptio); Hw.: vgl. ahd. irbrehhan*; E.: germ. *uzbrekan, st. V., zerbrechen;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all/Meritt 2a, Lehnert 9b</w:t>
      </w:r>
    </w:p>
    <w:p>
      <w:pPr>
        <w:pStyle w:val="Normal"/>
        <w:jc w:val="both"/>
        <w:rPr/>
      </w:pPr>
      <w:r>
        <w:rPr>
          <w:b/>
          <w:lang w:val="de-AT"/>
        </w:rPr>
        <w:t>õ-breg-d-an</w:t>
      </w:r>
      <w:r>
        <w:rPr>
          <w:lang w:val="de-AT"/>
        </w:rPr>
        <w:t>, ae., st. V. (3): nhd. sich schnell bewegen, ziehen, herausziehen, zurückziehen, hinüberziehen; ÜG.: lat. eruere, eximere; E.: germ. *uzbregdan, st. V., wegreißen;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Hall/Meritt 2a</w:t>
      </w:r>
    </w:p>
    <w:p>
      <w:pPr>
        <w:pStyle w:val="Normal"/>
        <w:jc w:val="both"/>
        <w:rPr/>
      </w:pPr>
      <w:r>
        <w:rPr>
          <w:b/>
          <w:lang w:val="de-AT"/>
        </w:rPr>
        <w:t>õ-bréo-t-an</w:t>
      </w:r>
      <w:r>
        <w:rPr>
          <w:lang w:val="de-AT"/>
        </w:rPr>
        <w:t>, ae., st. V. (2): nhd. zerstören, töten, misslingen; ÜG.: lat. exterminare Gl; E.: s. õ- (1), bréo-t-an; L.: Hall/Meritt 2a, Lehnert 9b</w:t>
      </w:r>
    </w:p>
    <w:p>
      <w:pPr>
        <w:pStyle w:val="Normal"/>
        <w:jc w:val="both"/>
        <w:rPr/>
      </w:pPr>
      <w:r>
        <w:rPr>
          <w:b/>
          <w:lang w:val="de-AT"/>
        </w:rPr>
        <w:t>õ-bréo-t-n’s</w:t>
      </w:r>
      <w:r>
        <w:rPr>
          <w:lang w:val="de-AT"/>
        </w:rPr>
        <w:t>, ae., st. F. (jæ): Vw.: s. õ-bréo</w:t>
        <w:noBreakHyphen/>
        <w:t>t-n’s</w:t>
        <w:noBreakHyphen/>
        <w:t>s</w:t>
      </w:r>
    </w:p>
    <w:p>
      <w:pPr>
        <w:pStyle w:val="Normal"/>
        <w:jc w:val="both"/>
        <w:rPr/>
      </w:pPr>
      <w:r>
        <w:rPr>
          <w:b/>
          <w:lang w:val="de-AT"/>
        </w:rPr>
        <w:t>õ-bréo-t-n’s-s</w:t>
      </w:r>
      <w:r>
        <w:rPr>
          <w:lang w:val="de-AT"/>
        </w:rPr>
        <w:t>, õ-bréo-t-n’s, ae., st. F. (jæ): nhd. Ausrottung; ÜG.: lat. exterminium; Hw.: s. õ-bréo-t-an; E.: s. õ- (1), *bréo</w:t>
        <w:noBreakHyphen/>
        <w:t>t-n’s</w:t>
        <w:noBreakHyphen/>
        <w:t>s; L.: Hall/Meritt 2a</w:t>
      </w:r>
    </w:p>
    <w:p>
      <w:pPr>
        <w:pStyle w:val="Normal"/>
        <w:jc w:val="both"/>
        <w:rPr/>
      </w:pPr>
      <w:r>
        <w:rPr>
          <w:b/>
          <w:lang w:val="de-AT"/>
        </w:rPr>
        <w:t>õ-bréo-þ-an</w:t>
      </w:r>
      <w:r>
        <w:rPr>
          <w:lang w:val="de-AT"/>
        </w:rPr>
        <w:t>, ae., st. V. (2): nhd. misslingen, verfallen (V.), untergehen, zerstören, zerstört werden; E.: s. õ- (1), bréo-þ</w:t>
        <w:noBreakHyphen/>
        <w:t>an; L.: Hall/Meritt 2a, Lehnert 9b</w:t>
      </w:r>
    </w:p>
    <w:p>
      <w:pPr>
        <w:pStyle w:val="Normal"/>
        <w:jc w:val="both"/>
        <w:rPr/>
      </w:pPr>
      <w:r>
        <w:rPr>
          <w:b/>
          <w:lang w:val="de-AT"/>
        </w:rPr>
        <w:t>õ-bro-þ-en-n’s</w:t>
      </w:r>
      <w:r>
        <w:rPr>
          <w:lang w:val="de-AT"/>
        </w:rPr>
        <w:t>, ae., st. F. (jæ): Vw.: s. õ-bro-þ-en-n’s</w:t>
        <w:noBreakHyphen/>
        <w:t>s</w:t>
      </w:r>
    </w:p>
    <w:p>
      <w:pPr>
        <w:pStyle w:val="Normal"/>
        <w:jc w:val="both"/>
        <w:rPr/>
      </w:pPr>
      <w:r>
        <w:rPr>
          <w:b/>
          <w:lang w:val="de-AT"/>
        </w:rPr>
        <w:t>õ-bro-þ-en-n’s-s</w:t>
      </w:r>
      <w:r>
        <w:rPr>
          <w:lang w:val="de-AT"/>
        </w:rPr>
        <w:t>, õ-bro-þ-en-n’s, ae., st. F. (jæ): nhd. Gemeinheit, Feigheit; Hw.: s. õ-bréo-þ-an; E.: s. õ- (1), bréo-þ</w:t>
        <w:noBreakHyphen/>
        <w:t>an; L.: Hh 36</w:t>
      </w:r>
    </w:p>
    <w:p>
      <w:pPr>
        <w:pStyle w:val="Normal"/>
        <w:jc w:val="both"/>
        <w:rPr/>
      </w:pPr>
      <w:r>
        <w:rPr>
          <w:b/>
          <w:lang w:val="de-AT"/>
        </w:rPr>
        <w:t>õ-bry-r-d-an</w:t>
      </w:r>
      <w:r>
        <w:rPr>
          <w:lang w:val="de-AT"/>
        </w:rPr>
        <w:t>, ae., sw. V. (1): nhd. anreizen, anregen, beseelen, bereuen, zerknirscht sein (V.); ÜG.: lat. compungere; I.: Lbd. lat. compungere; E.: s. õ- (1), bry-r-d-an; L.: Gneuss Lb Nr. 50</w:t>
      </w:r>
    </w:p>
    <w:p>
      <w:pPr>
        <w:pStyle w:val="Normal"/>
        <w:jc w:val="both"/>
        <w:rPr/>
      </w:pPr>
      <w:r>
        <w:rPr>
          <w:b/>
          <w:lang w:val="de-AT"/>
        </w:rPr>
        <w:t>õ-bry-r-d-n’s</w:t>
      </w:r>
      <w:r>
        <w:rPr>
          <w:lang w:val="de-AT"/>
        </w:rPr>
        <w:t>, ae., st. F. (jæ): Vw.: s. õ-bry</w:t>
        <w:noBreakHyphen/>
        <w:t>r</w:t>
        <w:noBreakHyphen/>
        <w:t>d-n’s</w:t>
        <w:noBreakHyphen/>
        <w:t>s</w:t>
      </w:r>
    </w:p>
    <w:p>
      <w:pPr>
        <w:pStyle w:val="Normal"/>
        <w:jc w:val="both"/>
        <w:rPr/>
      </w:pPr>
      <w:r>
        <w:rPr>
          <w:b/>
          <w:lang w:val="de-AT"/>
        </w:rPr>
        <w:t>õ-bry-r-d-n’s-s</w:t>
      </w:r>
      <w:r>
        <w:rPr>
          <w:lang w:val="de-AT"/>
        </w:rPr>
        <w:t>, õ-bry-r-d-n’s, ae., st. F. (jæ): nhd. Eingebung, Anregung, Begeisterung, Gewissensbiss, Reue; ÜG.: lat. compunctio; I.: Lbd. lat. compunctio; E.: s. õ-bry-r-d-an; L.: Gneuss Lb Nr. 50</w:t>
      </w:r>
    </w:p>
    <w:p>
      <w:pPr>
        <w:pStyle w:val="Normal"/>
        <w:jc w:val="both"/>
        <w:rPr/>
      </w:pPr>
      <w:r>
        <w:rPr>
          <w:b/>
          <w:lang w:val="de-AT"/>
        </w:rPr>
        <w:t>õ-bð-r-od</w:t>
      </w:r>
      <w:r>
        <w:rPr>
          <w:lang w:val="de-AT"/>
        </w:rPr>
        <w:t>, ae., Adj.: nhd. unbewohnt; Hw.: s. bðr (2); E.: s. õ- (1), bð</w:t>
        <w:noBreakHyphen/>
        <w:t>r (2); L.: Hh 39</w:t>
      </w:r>
    </w:p>
    <w:p>
      <w:pPr>
        <w:pStyle w:val="Normal"/>
        <w:jc w:val="both"/>
        <w:rPr/>
      </w:pPr>
      <w:r>
        <w:rPr>
          <w:b/>
          <w:lang w:val="de-AT"/>
        </w:rPr>
        <w:t>õ-byf-f-an</w:t>
      </w:r>
      <w:r>
        <w:rPr>
          <w:lang w:val="de-AT"/>
        </w:rPr>
        <w:t>, ae., sw. V.: nhd. murmeln; E.: s. õ- (1), byf-f-an; L.: Hh 39</w:t>
      </w:r>
    </w:p>
    <w:p>
      <w:pPr>
        <w:pStyle w:val="Normal"/>
        <w:jc w:val="both"/>
        <w:rPr/>
      </w:pPr>
      <w:r>
        <w:rPr>
          <w:b/>
          <w:lang w:val="de-AT"/>
        </w:rPr>
        <w:t>õ-byl-g-an</w:t>
      </w:r>
      <w:r>
        <w:rPr>
          <w:lang w:val="de-AT"/>
        </w:rPr>
        <w:t>, ae., sw. V.: nhd. erzürnen; E.: s. õ- (1), *byl-g-an (1); L.: Hh 40</w:t>
      </w:r>
    </w:p>
    <w:p>
      <w:pPr>
        <w:pStyle w:val="Normal"/>
        <w:jc w:val="both"/>
        <w:rPr/>
      </w:pPr>
      <w:r>
        <w:rPr>
          <w:b/>
          <w:lang w:val="de-AT"/>
        </w:rPr>
        <w:t>õ-byr-g-an</w:t>
      </w:r>
      <w:r>
        <w:rPr>
          <w:lang w:val="de-AT"/>
        </w:rPr>
        <w:t>, ae., sw. V. (1): Vw.: s. õ-bier-g-an</w:t>
      </w:r>
    </w:p>
    <w:p>
      <w:pPr>
        <w:pStyle w:val="Normal"/>
        <w:jc w:val="both"/>
        <w:rPr/>
      </w:pPr>
      <w:r>
        <w:rPr>
          <w:b/>
          <w:lang w:val="de-AT"/>
        </w:rPr>
        <w:t>õ-bys-eg-ian</w:t>
      </w:r>
      <w:r>
        <w:rPr>
          <w:lang w:val="de-AT"/>
        </w:rPr>
        <w:t>, ae., sw. V. (2): Vw.: s. õ-bis-g</w:t>
        <w:noBreakHyphen/>
        <w:t>ian</w:t>
      </w:r>
    </w:p>
    <w:p>
      <w:pPr>
        <w:pStyle w:val="Normal"/>
        <w:jc w:val="both"/>
        <w:rPr/>
      </w:pPr>
      <w:r>
        <w:rPr>
          <w:b/>
          <w:lang w:val="de-AT"/>
        </w:rPr>
        <w:t>õ-bys-g-ian</w:t>
      </w:r>
      <w:r>
        <w:rPr>
          <w:lang w:val="de-AT"/>
        </w:rPr>
        <w:t>, ae., sw. V. (2): Vw.: s. õ-bis-g</w:t>
        <w:noBreakHyphen/>
        <w:t>ian</w:t>
      </w:r>
    </w:p>
    <w:p>
      <w:pPr>
        <w:pStyle w:val="Normal"/>
        <w:jc w:val="both"/>
        <w:rPr/>
      </w:pPr>
      <w:r>
        <w:rPr>
          <w:b/>
          <w:lang w:val="de-AT"/>
        </w:rPr>
        <w:t>õ-bys-g-ung</w:t>
      </w:r>
      <w:r>
        <w:rPr>
          <w:lang w:val="de-AT"/>
        </w:rPr>
        <w:t>, ae., st. F. (æ): Vw.: s. õ-bis-g</w:t>
        <w:noBreakHyphen/>
        <w:t>ung</w:t>
      </w:r>
    </w:p>
    <w:p>
      <w:pPr>
        <w:pStyle w:val="Normal"/>
        <w:jc w:val="both"/>
        <w:rPr/>
      </w:pPr>
      <w:r>
        <w:rPr>
          <w:b/>
          <w:lang w:val="de-AT"/>
        </w:rPr>
        <w:t>ac</w:t>
      </w:r>
      <w:r>
        <w:rPr>
          <w:lang w:val="de-AT"/>
        </w:rPr>
        <w:t xml:space="preserve"> (1), ah, oc (1), ae., Konj.: nhd. aber, sondern (Konj.), außerdem, jedoch, nichtsdestoweniger, wohlan; ÜG.: lat. immo, numquid Gl, sed Gl, si; Vw.: s. -g</w:t>
        <w:noBreakHyphen/>
        <w:t>i</w:t>
        <w:noBreakHyphen/>
        <w:t>f; Hw.: vgl. got. ak, afries. âk, as. ak, ahd. oh (1); E.: germ. *ake, Konj., Adv., aber; s. idg. *aæ</w:t>
        <w:noBreakHyphen/>
        <w:t>, V., treiben, führen, Pokorny 4;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1, Lehnert 9b</w:t>
      </w:r>
    </w:p>
    <w:p>
      <w:pPr>
        <w:pStyle w:val="Normal"/>
        <w:jc w:val="both"/>
        <w:rPr/>
      </w:pPr>
      <w:r>
        <w:rPr>
          <w:b/>
          <w:lang w:val="de-AT"/>
        </w:rPr>
        <w:t xml:space="preserve">ac </w:t>
      </w:r>
      <w:r>
        <w:rPr>
          <w:lang w:val="de-AT"/>
        </w:rPr>
        <w:t>(2), ah, oc (2), ae., Adv.: nhd. warum, ob, etwa, nicht; E.: s. ac (1); L.: Hh 1</w:t>
      </w:r>
    </w:p>
    <w:p>
      <w:pPr>
        <w:pStyle w:val="Normal"/>
        <w:jc w:val="both"/>
        <w:rPr/>
      </w:pPr>
      <w:r>
        <w:rPr>
          <w:b/>
          <w:lang w:val="de-AT"/>
        </w:rPr>
        <w:t>õc</w:t>
      </w:r>
      <w:r>
        <w:rPr>
          <w:lang w:val="de-AT"/>
        </w:rPr>
        <w:t>, ae., st. F. (kons.): nhd. Eiche, Schiff aus Eichenholz; ÜG.: lat. (color) Gl, robur Gl; Hw.: s. Úc-en; vgl. got. *aiks, an. eik, afries. Ðk, as. êk*, ahd. eih; E.: germ. *aik</w:t>
        <w:noBreakHyphen/>
        <w:t>, *aikæ, st. F. (æ), Eiche; idg. *aig</w:t>
        <w:noBreakHyphen/>
        <w:t xml:space="preserve"> (2), Sb., Eiche, Pokorny 13; L.: Hh 2, Lehnert 9b</w:t>
      </w:r>
    </w:p>
    <w:p>
      <w:pPr>
        <w:pStyle w:val="Normal"/>
        <w:jc w:val="both"/>
        <w:rPr/>
      </w:pPr>
      <w:r>
        <w:rPr>
          <w:b/>
          <w:lang w:val="de-AT"/>
        </w:rPr>
        <w:t>õ-cÚg-l-od</w:t>
      </w:r>
      <w:r>
        <w:rPr>
          <w:lang w:val="de-AT"/>
        </w:rPr>
        <w:t>, ae., Adj.: nhd. gesägt, gezackt; Hw.: s. cÚg, cÚg-a; E.: s. õ- (1), *cÚg-l</w:t>
        <w:noBreakHyphen/>
        <w:t>od; L.: Hh 42</w:t>
      </w:r>
    </w:p>
    <w:p>
      <w:pPr>
        <w:pStyle w:val="Normal"/>
        <w:jc w:val="both"/>
        <w:rPr/>
      </w:pPr>
      <w:r>
        <w:rPr>
          <w:b/>
          <w:lang w:val="de-AT"/>
        </w:rPr>
        <w:t>ac-an</w:t>
      </w:r>
      <w:r>
        <w:rPr>
          <w:lang w:val="de-AT"/>
        </w:rPr>
        <w:t>, ae., st. V. (6): nhd. schmerzen; Hw.: s. ec-e; E.: germ. *akan (2), st. V., schmerzen; s. idg. *agos</w:t>
        <w:noBreakHyphen/>
        <w:t>, Sb., Fehl, Schuld, Sünde, Pokorny 8; L.: Hh 2</w:t>
      </w:r>
    </w:p>
    <w:p>
      <w:pPr>
        <w:pStyle w:val="Normal"/>
        <w:jc w:val="both"/>
        <w:rPr/>
      </w:pPr>
      <w:r>
        <w:rPr>
          <w:b/>
          <w:lang w:val="de-AT"/>
        </w:rPr>
        <w:t>ac-as</w:t>
      </w:r>
      <w:r>
        <w:rPr>
          <w:lang w:val="de-AT"/>
        </w:rPr>
        <w:t>, ae., st. F. (jæ): Vw.: s. Ïc</w:t>
        <w:noBreakHyphen/>
        <w:t>s</w:t>
      </w:r>
    </w:p>
    <w:p>
      <w:pPr>
        <w:pStyle w:val="Normal"/>
        <w:jc w:val="both"/>
        <w:rPr/>
      </w:pPr>
      <w:r>
        <w:rPr>
          <w:b/>
          <w:lang w:val="de-AT"/>
        </w:rPr>
        <w:t>ac-cen-t</w:t>
      </w:r>
      <w:r>
        <w:rPr>
          <w:lang w:val="de-AT"/>
        </w:rPr>
        <w:t>, ae., st. M. (a): nhd. Akzent; I.: Lw. lat. accentus; E.: s. lat. accentus, M., Akzent; vgl. lat. accinere, V., dazu klingen, dazu singen; lat. ad, Präp., zu, bei, an; lat. canere, V., singen, klingen; idg. *ad</w:t>
        <w:noBreakHyphen/>
        <w:t xml:space="preserve"> (1), Präp., zu, bei, an, Pokorny 3; idg. *kan</w:t>
        <w:noBreakHyphen/>
        <w:t>, V., tönen, singen, klingen, Pokorny 525; L.: Hh 2</w:t>
      </w:r>
    </w:p>
    <w:p>
      <w:pPr>
        <w:pStyle w:val="Normal"/>
        <w:jc w:val="both"/>
        <w:rPr/>
      </w:pPr>
      <w:r>
        <w:rPr>
          <w:b/>
          <w:lang w:val="de-AT"/>
        </w:rPr>
        <w:t>õ-c’n-n-an</w:t>
      </w:r>
      <w:r>
        <w:rPr>
          <w:lang w:val="de-AT"/>
        </w:rPr>
        <w:t>, ae., sw. V. (1): nhd. hervorbringen, gebären; ÜG.: lat. addere Gl, concipere Gl, creare, edere (V.) (2) Gl, eniti, generare, gignere Gl, nasci Gl, (nativitas), oriri, parere (V.) (2) Gl, progignere, regenerare, renasci; Vw.: s. ’f</w:t>
        <w:noBreakHyphen/>
        <w:t>t</w:t>
        <w:noBreakHyphen/>
        <w:t>; E.: s. õ- (1), c’n-n</w:t>
        <w:noBreakHyphen/>
        <w:t>an (1); L.: Hall/Meritt 2b, Obst/Schleburg 299a</w:t>
      </w:r>
    </w:p>
    <w:p>
      <w:pPr>
        <w:pStyle w:val="Normal"/>
        <w:jc w:val="both"/>
        <w:rPr/>
      </w:pPr>
      <w:r>
        <w:rPr>
          <w:b/>
          <w:lang w:val="de-AT"/>
        </w:rPr>
        <w:t>õ-cen-n-ed-n’s</w:t>
      </w:r>
      <w:r>
        <w:rPr>
          <w:lang w:val="de-AT"/>
        </w:rPr>
        <w:t>, ae., st. F. (jæ): Vw.: s. õ-cen-n-ed-n’s</w:t>
        <w:noBreakHyphen/>
        <w:t>s</w:t>
      </w:r>
    </w:p>
    <w:p>
      <w:pPr>
        <w:pStyle w:val="Normal"/>
        <w:jc w:val="both"/>
        <w:rPr/>
      </w:pPr>
      <w:r>
        <w:rPr>
          <w:b/>
          <w:lang w:val="de-AT"/>
        </w:rPr>
        <w:t>õ-cen-n-ed-n’s-s</w:t>
      </w:r>
      <w:r>
        <w:rPr>
          <w:lang w:val="de-AT"/>
        </w:rPr>
        <w:t>, õ-cen-n-ed-n’s, ae., st. F. (jæ): nhd. Geburt; ÜG.: lat. nativitas; I.: Lüt. lat. nativitas; E.: õ- (1), c’n-n-an (1); L.: Gneuss Lb Nr. 199</w:t>
      </w:r>
    </w:p>
    <w:p>
      <w:pPr>
        <w:pStyle w:val="Normal"/>
        <w:jc w:val="both"/>
        <w:rPr/>
      </w:pPr>
      <w:r>
        <w:rPr>
          <w:b/>
          <w:lang w:val="de-AT"/>
        </w:rPr>
        <w:t>õ-cen-nis</w:t>
      </w:r>
      <w:r>
        <w:rPr>
          <w:lang w:val="de-AT"/>
        </w:rPr>
        <w:t>, ae., st. F. (jæ): nhd. Geburt; ÜG.: lat. natalis Gl, nativitas Gl, (parere) (V.) (2) Gl, partus Gl; Vw.: s. ’ft</w:t>
        <w:noBreakHyphen/>
        <w:t>; I.: Lüt. lat. nativitas; E.: s. õ- (1), c’n-n-an (1); L.: Gneuss Lb Nr. 199</w:t>
      </w:r>
    </w:p>
    <w:p>
      <w:pPr>
        <w:pStyle w:val="Normal"/>
        <w:jc w:val="both"/>
        <w:rPr/>
      </w:pPr>
      <w:r>
        <w:rPr>
          <w:b/>
          <w:lang w:val="de-AT"/>
        </w:rPr>
        <w:t>õ-céoc-ian</w:t>
      </w:r>
      <w:r>
        <w:rPr>
          <w:lang w:val="de-AT"/>
        </w:rPr>
        <w:t>, ae., sw. V.: nhd. ersticken, ausbrennen; E.: õ- (1), *céoc-ian; L.: Hh 46</w:t>
      </w:r>
    </w:p>
    <w:p>
      <w:pPr>
        <w:pStyle w:val="Normal"/>
        <w:jc w:val="both"/>
        <w:rPr/>
      </w:pPr>
      <w:r>
        <w:rPr>
          <w:b/>
          <w:lang w:val="de-AT"/>
        </w:rPr>
        <w:t>õ-ceorf-an</w:t>
      </w:r>
      <w:r>
        <w:rPr>
          <w:lang w:val="de-AT"/>
        </w:rPr>
        <w:t>, ae., st. V. (3b): nhd. abschneiden, abhacken; ÜG.: lat. abscidere Gl, amputare Gl, succidere Gl; E.: s. õ- (1), ceorf-an; L.: Hall/Meritt 2b, Lehnert 9b</w:t>
      </w:r>
    </w:p>
    <w:p>
      <w:pPr>
        <w:pStyle w:val="Normal"/>
        <w:jc w:val="both"/>
        <w:rPr/>
      </w:pPr>
      <w:r>
        <w:rPr>
          <w:b/>
          <w:lang w:val="de-AT"/>
        </w:rPr>
        <w:t>õ-ce-r-r-an</w:t>
      </w:r>
      <w:r>
        <w:rPr>
          <w:lang w:val="de-AT"/>
        </w:rPr>
        <w:t>, ae., sw. V. (1): Vw.: s. õ-cie-r-r-an</w:t>
      </w:r>
    </w:p>
    <w:p>
      <w:pPr>
        <w:pStyle w:val="Normal"/>
        <w:jc w:val="both"/>
        <w:rPr/>
      </w:pPr>
      <w:r>
        <w:rPr>
          <w:b/>
          <w:lang w:val="de-AT"/>
        </w:rPr>
        <w:t>ac-g-i-f</w:t>
      </w:r>
      <w:r>
        <w:rPr>
          <w:lang w:val="de-AT"/>
        </w:rPr>
        <w:t>, ae., Konj.: nhd. wenn nicht, außer dass; E.: s. ac (1), g</w:t>
        <w:noBreakHyphen/>
        <w:t>i</w:t>
        <w:noBreakHyphen/>
        <w:t>f; L.: Hh 1</w:t>
      </w:r>
    </w:p>
    <w:p>
      <w:pPr>
        <w:pStyle w:val="Normal"/>
        <w:jc w:val="both"/>
        <w:rPr/>
      </w:pPr>
      <w:r>
        <w:rPr>
          <w:b/>
          <w:lang w:val="de-AT"/>
        </w:rPr>
        <w:t>õ-cíe-g-an</w:t>
      </w:r>
      <w:r>
        <w:rPr>
          <w:lang w:val="de-AT"/>
        </w:rPr>
        <w:t>, ae., sw. V. (1): nhd. rufen, auffordern; ÜG.: lat. evocare, provocare, revocare; E.: s. õ- (1), cíe-g-an; L.: Hall/Meritt 2b</w:t>
      </w:r>
    </w:p>
    <w:p>
      <w:pPr>
        <w:pStyle w:val="Normal"/>
        <w:jc w:val="both"/>
        <w:rPr/>
      </w:pPr>
      <w:r>
        <w:rPr>
          <w:b/>
          <w:lang w:val="de-AT"/>
        </w:rPr>
        <w:t>õ-ciel-m-a</w:t>
      </w:r>
      <w:r>
        <w:rPr>
          <w:lang w:val="de-AT"/>
        </w:rPr>
        <w:t>, ae., sw. M. (n): Vw.: s. Ú-c’l-m-a</w:t>
      </w:r>
    </w:p>
    <w:p>
      <w:pPr>
        <w:pStyle w:val="Normal"/>
        <w:jc w:val="both"/>
        <w:rPr/>
      </w:pPr>
      <w:r>
        <w:rPr>
          <w:b/>
          <w:lang w:val="de-AT"/>
        </w:rPr>
        <w:t>õ-cie-r-r-an</w:t>
      </w:r>
      <w:r>
        <w:rPr>
          <w:lang w:val="de-AT"/>
        </w:rPr>
        <w:t>, õ-ce-r-r-an, ae., sw. V. (1): nhd. umkehren, wegdrehen, auf die Seite drehen, umkehren, gehen; ÜG.: lat. avertere Gl, divertere Gl; Vw.: s. of</w:t>
        <w:noBreakHyphen/>
        <w:t>; E.: s. õ- (1), cie</w:t>
        <w:noBreakHyphen/>
        <w:t>r-r</w:t>
        <w:noBreakHyphen/>
        <w:t>an; L.: Hall/Meritt 2b</w:t>
      </w:r>
    </w:p>
    <w:p>
      <w:pPr>
        <w:pStyle w:val="Normal"/>
        <w:jc w:val="both"/>
        <w:rPr/>
      </w:pPr>
      <w:r>
        <w:rPr>
          <w:b/>
          <w:lang w:val="de-AT"/>
        </w:rPr>
        <w:t>õ-clÚ-n-s-ian</w:t>
      </w:r>
      <w:r>
        <w:rPr>
          <w:lang w:val="de-AT"/>
        </w:rPr>
        <w:t>, ae., sw. V. (2): nhd. entsündigen, von Schuld reinigen; ÜG.: lat. mundare, emundare; I.: Lbd. lat. mundare, emundare; E.: s. õ- (1), clÚ</w:t>
        <w:noBreakHyphen/>
        <w:t>n-s-ian; L.: Gneuss Lb Nr. 78</w:t>
      </w:r>
    </w:p>
    <w:p>
      <w:pPr>
        <w:pStyle w:val="Normal"/>
        <w:jc w:val="both"/>
        <w:rPr/>
      </w:pPr>
      <w:r>
        <w:rPr>
          <w:b/>
          <w:lang w:val="de-AT"/>
        </w:rPr>
        <w:t>õc-l-ian</w:t>
      </w:r>
      <w:r>
        <w:rPr>
          <w:lang w:val="de-AT"/>
        </w:rPr>
        <w:t>, ae., sw. V.: nhd. erschrecken; Vw.: s. õc-ol; E.: s. germ. *aikan (2), st. V., rasen?; idg. *aig- (1), Adj., verstimmt, unwirsch, krank, Pokorny 13; L.: Hh 2</w:t>
      </w:r>
    </w:p>
    <w:p>
      <w:pPr>
        <w:pStyle w:val="Normal"/>
        <w:jc w:val="both"/>
        <w:rPr/>
      </w:pPr>
      <w:r>
        <w:rPr>
          <w:b/>
          <w:lang w:val="de-AT"/>
        </w:rPr>
        <w:t>õ-cæfr-ian</w:t>
      </w:r>
      <w:r>
        <w:rPr>
          <w:lang w:val="de-AT"/>
        </w:rPr>
        <w:t>, ae., sw. V.: nhd. sich erholen; I.: z. T. Lw. lat. recuperõre; E.: s. õ- (1), cæfr-ian; s. lat. recuperõre, V., wiedererlangen, wiedergewinnen; vgl. lat. re, Präp., zurück, entgegen; L.: Hh 56</w:t>
      </w:r>
    </w:p>
    <w:p>
      <w:pPr>
        <w:pStyle w:val="Normal"/>
        <w:jc w:val="both"/>
        <w:rPr/>
      </w:pPr>
      <w:r>
        <w:rPr>
          <w:b/>
          <w:lang w:val="de-AT"/>
        </w:rPr>
        <w:t>õc-ol</w:t>
      </w:r>
      <w:r>
        <w:rPr>
          <w:lang w:val="de-AT"/>
        </w:rPr>
        <w:t xml:space="preserve">, ae., Adj.: nhd. erschrocken, entsetzt; Vw.: s. </w:t>
        <w:noBreakHyphen/>
        <w:t>mæ</w:t>
        <w:noBreakHyphen/>
        <w:t>d; Hw.: s. õc-l</w:t>
        <w:noBreakHyphen/>
        <w:t>ian, õc-weorn-a (?), i</w:t>
        <w:noBreakHyphen/>
        <w:t>n-c</w:t>
        <w:noBreakHyphen/>
        <w:t>a (?); E.: germ. *aikula</w:t>
        <w:noBreakHyphen/>
        <w:t>, *aikulaz, Adj., furchtsam; vgl. idg. *aig- (1), Adj., verstimmt, unwirsch, krank, Pokorny 13; L.: Hh 2, Lehnert 10a</w:t>
      </w:r>
    </w:p>
    <w:p>
      <w:pPr>
        <w:pStyle w:val="Normal"/>
        <w:jc w:val="both"/>
        <w:rPr/>
      </w:pPr>
      <w:r>
        <w:rPr>
          <w:b/>
          <w:lang w:val="de-AT"/>
        </w:rPr>
        <w:t>õ-cæl-ian</w:t>
      </w:r>
      <w:r>
        <w:rPr>
          <w:lang w:val="de-AT"/>
        </w:rPr>
        <w:t>, ae., sw. V. (2): nhd. kalt werden; Hw.: vgl. ahd. irkuolen*; E.: s. õ</w:t>
        <w:noBreakHyphen/>
        <w:t>, cæl-ian; L.: Hall/Meritt 3a, Lehnert 10a</w:t>
      </w:r>
    </w:p>
    <w:p>
      <w:pPr>
        <w:pStyle w:val="Normal"/>
        <w:jc w:val="both"/>
        <w:rPr/>
      </w:pPr>
      <w:r>
        <w:rPr>
          <w:b/>
          <w:lang w:val="de-AT"/>
        </w:rPr>
        <w:t>õc-ol-mæ-d</w:t>
      </w:r>
      <w:r>
        <w:rPr>
          <w:lang w:val="de-AT"/>
        </w:rPr>
        <w:t>, ae., Adj.: nhd. furchtsam; E.: s. õc-ol, *</w:t>
        <w:noBreakHyphen/>
        <w:t>mæ</w:t>
        <w:noBreakHyphen/>
        <w:t>d; L.: Hall/Meritt 3a</w:t>
      </w:r>
    </w:p>
    <w:p>
      <w:pPr>
        <w:pStyle w:val="Normal"/>
        <w:jc w:val="both"/>
        <w:rPr/>
      </w:pPr>
      <w:r>
        <w:rPr>
          <w:b/>
          <w:lang w:val="de-AT"/>
        </w:rPr>
        <w:t>a-col-it-us</w:t>
      </w:r>
      <w:r>
        <w:rPr>
          <w:lang w:val="de-AT"/>
        </w:rPr>
        <w:t xml:space="preserve">, ae., st. M. (a): nhd. Lichtträger; Hw.: vgl. afries. akolitus; I.: Lw. lat. acoluthus, gr. </w:t>
      </w:r>
      <w:r>
        <w:rPr>
          <w:rFonts w:cs="Greek" w:ascii="Greek" w:hAnsi="Greek"/>
          <w:lang w:val="de-AT"/>
        </w:rPr>
        <w:t>¢kÒluqoj</w:t>
      </w:r>
      <w:r>
        <w:rPr>
          <w:lang w:val="de-AT"/>
        </w:rPr>
        <w:t xml:space="preserve"> (akóluthos); E.: s. lat. acoluthus, M., Gehilfe des Priester, Messgehilfe; gr. </w:t>
      </w:r>
      <w:r>
        <w:rPr>
          <w:rFonts w:cs="Greek" w:ascii="Greek" w:hAnsi="Greek"/>
          <w:lang w:val="de-AT"/>
        </w:rPr>
        <w:t>¢kÒluqoj</w:t>
      </w:r>
      <w:r>
        <w:rPr>
          <w:lang w:val="de-AT"/>
        </w:rPr>
        <w:t xml:space="preserve"> (akóluthos), M., Begleiter; vgl. idg. *keleu</w:t>
        <w:noBreakHyphen/>
        <w:t>, V., Sb., wandern, Weg, Pokorny 554; idg. *kel</w:t>
        <w:noBreakHyphen/>
        <w:t xml:space="preserve"> (5), V., treiben, antreiben, Pokorny 548?; L.: Hh 2</w:t>
      </w:r>
    </w:p>
    <w:p>
      <w:pPr>
        <w:pStyle w:val="Normal"/>
        <w:jc w:val="both"/>
        <w:rPr/>
      </w:pPr>
      <w:r>
        <w:rPr>
          <w:b/>
          <w:lang w:val="de-AT"/>
        </w:rPr>
        <w:t>õ-cord-ian</w:t>
      </w:r>
      <w:r>
        <w:rPr>
          <w:lang w:val="de-AT"/>
        </w:rPr>
        <w:t>, ae., sw. V.: nhd. sich versöhnen; I.: z. T. mlat. accordõre, concordõre; E.: s. õ- (1); s. mlat. accordõre, concordõre; vgl. lat. ad, Präp., zu, bei, an; idg. *ad</w:t>
        <w:noBreakHyphen/>
        <w:t xml:space="preserve"> (1), Präp., zu, bei, an, Pokorny 3; L.: Hh 58</w:t>
      </w:r>
    </w:p>
    <w:p>
      <w:pPr>
        <w:pStyle w:val="Normal"/>
        <w:jc w:val="both"/>
        <w:rPr/>
      </w:pPr>
      <w:r>
        <w:rPr>
          <w:b/>
          <w:lang w:val="de-AT"/>
        </w:rPr>
        <w:t>õ-cos-t-ian</w:t>
      </w:r>
      <w:r>
        <w:rPr>
          <w:lang w:val="de-AT"/>
        </w:rPr>
        <w:t>, õ-cos-t-n</w:t>
        <w:noBreakHyphen/>
        <w:t>ian, ae., sw. V.: nhd. versuchen, probieren; E.: s. õ</w:t>
        <w:noBreakHyphen/>
        <w:t xml:space="preserve"> (1), cos-t-ian; L.: Hall/Meritt 3a</w:t>
      </w:r>
    </w:p>
    <w:p>
      <w:pPr>
        <w:pStyle w:val="Normal"/>
        <w:jc w:val="both"/>
        <w:rPr/>
      </w:pPr>
      <w:r>
        <w:rPr>
          <w:b/>
          <w:lang w:val="de-AT"/>
        </w:rPr>
        <w:t>õ-cos-t-nian</w:t>
      </w:r>
      <w:r>
        <w:rPr>
          <w:lang w:val="de-AT"/>
        </w:rPr>
        <w:t>, ae., sw. V.: Vw.: s. õ-cos-t-ian</w:t>
      </w:r>
    </w:p>
    <w:p>
      <w:pPr>
        <w:pStyle w:val="Normal"/>
        <w:jc w:val="both"/>
        <w:rPr/>
      </w:pPr>
      <w:r>
        <w:rPr>
          <w:b/>
          <w:lang w:val="de-AT"/>
        </w:rPr>
        <w:t>õ-crÏ-f-t-an</w:t>
      </w:r>
      <w:r>
        <w:rPr>
          <w:lang w:val="de-AT"/>
        </w:rPr>
        <w:t>, ae., sw. V. (1): nhd. ausdenken, einfallen; E.: s. õ- (1), crÏ</w:t>
        <w:noBreakHyphen/>
        <w:t>f-t</w:t>
        <w:noBreakHyphen/>
        <w:t>an; L.: Hall/Meritt 3a</w:t>
      </w:r>
    </w:p>
    <w:p>
      <w:pPr>
        <w:pStyle w:val="Normal"/>
        <w:jc w:val="both"/>
        <w:rPr/>
      </w:pPr>
      <w:r>
        <w:rPr>
          <w:b/>
          <w:lang w:val="de-AT"/>
        </w:rPr>
        <w:t>õ-cra-m-m-ian</w:t>
      </w:r>
      <w:r>
        <w:rPr>
          <w:lang w:val="de-AT"/>
        </w:rPr>
        <w:t>, ae., sw. V.: nhd. stopfen, vollstopfen; E.: s. õ- (1), cra</w:t>
        <w:noBreakHyphen/>
        <w:t>m-m</w:t>
        <w:noBreakHyphen/>
        <w:t>ian; L.: Hall/Meritt 3a</w:t>
      </w:r>
    </w:p>
    <w:p>
      <w:pPr>
        <w:pStyle w:val="Normal"/>
        <w:jc w:val="both"/>
        <w:rPr/>
      </w:pPr>
      <w:r>
        <w:rPr>
          <w:b/>
          <w:lang w:val="de-AT"/>
        </w:rPr>
        <w:t>õ-créo-p-ian</w:t>
      </w:r>
      <w:r>
        <w:rPr>
          <w:lang w:val="de-AT"/>
        </w:rPr>
        <w:t>, ae., sw. V.: nhd. kriechen; E.: s. õ- (1), *créo-p-ian; L.: Hh 60, Hall/Meritt 3a</w:t>
      </w:r>
    </w:p>
    <w:p>
      <w:pPr>
        <w:pStyle w:val="Normal"/>
        <w:jc w:val="both"/>
        <w:rPr/>
      </w:pPr>
      <w:r>
        <w:rPr>
          <w:b/>
          <w:lang w:val="de-AT"/>
        </w:rPr>
        <w:t>õ-cri-m-m-an</w:t>
      </w:r>
      <w:r>
        <w:rPr>
          <w:lang w:val="de-AT"/>
        </w:rPr>
        <w:t>, ae., st. V. (3a): nhd. stopfen, vollstopfen; ÜG.: lat. farsa Gl; E.: s. õ- (1), cri</w:t>
        <w:noBreakHyphen/>
        <w:t>m-m</w:t>
        <w:noBreakHyphen/>
        <w:t>an; L.: Hall/Meritt 3a</w:t>
      </w:r>
    </w:p>
    <w:p>
      <w:pPr>
        <w:pStyle w:val="Normal"/>
        <w:jc w:val="both"/>
        <w:rPr/>
      </w:pPr>
      <w:r>
        <w:rPr>
          <w:b/>
          <w:lang w:val="de-AT"/>
        </w:rPr>
        <w:t>ac-s</w:t>
      </w:r>
      <w:r>
        <w:rPr>
          <w:lang w:val="de-AT"/>
        </w:rPr>
        <w:t>, ae., st. F. (jæ): Vw.: s. Ïc-s</w:t>
      </w:r>
    </w:p>
    <w:p>
      <w:pPr>
        <w:pStyle w:val="Normal"/>
        <w:jc w:val="both"/>
        <w:rPr/>
      </w:pPr>
      <w:r>
        <w:rPr>
          <w:b/>
          <w:lang w:val="de-AT"/>
        </w:rPr>
        <w:t>õ-c-s-ian</w:t>
      </w:r>
      <w:r>
        <w:rPr>
          <w:lang w:val="de-AT"/>
        </w:rPr>
        <w:t>, ae., sw. V. (2): Vw.: s. õs-c-ian</w:t>
      </w:r>
    </w:p>
    <w:p>
      <w:pPr>
        <w:pStyle w:val="Normal"/>
        <w:jc w:val="both"/>
        <w:rPr/>
      </w:pPr>
      <w:r>
        <w:rPr>
          <w:b/>
          <w:lang w:val="de-AT"/>
        </w:rPr>
        <w:t>õ-cu-m</w:t>
      </w:r>
      <w:r>
        <w:rPr>
          <w:lang w:val="de-AT"/>
        </w:rPr>
        <w:t>, ae., sw. M. (n): Vw.: s. õ-cu-m-b-a</w:t>
      </w:r>
    </w:p>
    <w:p>
      <w:pPr>
        <w:pStyle w:val="Normal"/>
        <w:jc w:val="both"/>
        <w:rPr/>
      </w:pPr>
      <w:r>
        <w:rPr>
          <w:b/>
          <w:lang w:val="de-AT"/>
        </w:rPr>
        <w:t>õ-cu-m-a</w:t>
      </w:r>
      <w:r>
        <w:rPr>
          <w:lang w:val="de-AT"/>
        </w:rPr>
        <w:t>, ae., sw. M. (n): Vw.: s. õ-cu-m-b-a</w:t>
      </w:r>
    </w:p>
    <w:p>
      <w:pPr>
        <w:pStyle w:val="Normal"/>
        <w:jc w:val="both"/>
        <w:rPr/>
      </w:pPr>
      <w:r>
        <w:rPr>
          <w:b/>
          <w:lang w:val="de-AT"/>
        </w:rPr>
        <w:t>õ-cu-m-an</w:t>
      </w:r>
      <w:r>
        <w:rPr>
          <w:lang w:val="de-AT"/>
        </w:rPr>
        <w:t>, ae., st. V. (4): nhd. hervorkommen, tragen, bringen, ertragen, erreichen; Hw.: vgl. as. õkuman*, ahd. irkweman* (1); E.: germ. *uzkweman, st. V., auskommen, erschrecken; s. idg. *gÝõ</w:t>
        <w:noBreakHyphen/>
        <w:t>, *gÝem</w:t>
        <w:noBreakHyphen/>
        <w:t>, V., kommen, gehen, geboren werden, Pokorny 463; L.: Hall/Meritt 3a, Lehnert 10a</w:t>
      </w:r>
    </w:p>
    <w:p>
      <w:pPr>
        <w:pStyle w:val="Normal"/>
        <w:jc w:val="both"/>
        <w:rPr/>
      </w:pPr>
      <w:r>
        <w:rPr>
          <w:b/>
          <w:lang w:val="de-AT"/>
        </w:rPr>
        <w:t>õ-cu-m-b-a</w:t>
      </w:r>
      <w:r>
        <w:rPr>
          <w:lang w:val="de-AT"/>
        </w:rPr>
        <w:t>, õ-cu-m-a, õ-cum, Ú-cu-m-b-a, ae., sw. M. (n): nhd. Werg; ÜG.: lat. stuppa Gl; Hw.: s. ca</w:t>
        <w:noBreakHyphen/>
        <w:t>m</w:t>
        <w:noBreakHyphen/>
        <w:t>b (1); E.: s. õ- (1), ca</w:t>
        <w:noBreakHyphen/>
        <w:t>m</w:t>
        <w:noBreakHyphen/>
        <w:t>b (1); L.: Hh 2</w:t>
      </w:r>
    </w:p>
    <w:p>
      <w:pPr>
        <w:pStyle w:val="Normal"/>
        <w:jc w:val="both"/>
        <w:rPr/>
      </w:pPr>
      <w:r>
        <w:rPr>
          <w:b/>
          <w:lang w:val="de-AT"/>
        </w:rPr>
        <w:t>*õ-cu-m-en-d-lic</w:t>
      </w:r>
      <w:r>
        <w:rPr>
          <w:lang w:val="de-AT"/>
        </w:rPr>
        <w:t>, ae., Adj.: nhd. erträglich; Vw.: s. un</w:t>
        <w:noBreakHyphen/>
        <w:t xml:space="preserve">; E.: s. õ- (1), cu-m-an, </w:t>
        <w:noBreakHyphen/>
        <w:t>lÆc (3); L.: Hall/Meritt 369b, Lehnert 217b</w:t>
      </w:r>
    </w:p>
    <w:p>
      <w:pPr>
        <w:pStyle w:val="Normal"/>
        <w:jc w:val="both"/>
        <w:rPr/>
      </w:pPr>
      <w:r>
        <w:rPr>
          <w:b/>
          <w:lang w:val="de-AT"/>
        </w:rPr>
        <w:t>õ-cun-n-ian</w:t>
      </w:r>
      <w:r>
        <w:rPr>
          <w:lang w:val="de-AT"/>
        </w:rPr>
        <w:t>, ae., sw. V. (2): nhd. versuchen, probieren; ÜG.: lat. comprobare Gl, excusare Gl, probare Gl, temptare Gl; E.: s. õ- (1), cun-n-ian; L.: Hall/Meritt 3a</w:t>
      </w:r>
    </w:p>
    <w:p>
      <w:pPr>
        <w:pStyle w:val="Normal"/>
        <w:jc w:val="both"/>
        <w:rPr/>
      </w:pPr>
      <w:r>
        <w:rPr>
          <w:b/>
          <w:lang w:val="de-AT"/>
        </w:rPr>
        <w:t>õ-cðs-an</w:t>
      </w:r>
      <w:r>
        <w:rPr>
          <w:lang w:val="de-AT"/>
        </w:rPr>
        <w:t>, ae., sw. V.: nhd. anklagen; I.: Lw. lat. accðsõre; E.: s. lat. accðsõre, V., anklagen, beschuldigen; vgl. lat. ad, Präp., zu, bei, an; lat. causa, F., Grund, Ursache, Fall; idg. *ad</w:t>
        <w:noBreakHyphen/>
        <w:t xml:space="preserve"> (1), Präp., zu, bei, an, Pokorny 3; L.: Hh 64</w:t>
      </w:r>
    </w:p>
    <w:p>
      <w:pPr>
        <w:pStyle w:val="Normal"/>
        <w:jc w:val="both"/>
        <w:rPr/>
      </w:pPr>
      <w:r>
        <w:rPr>
          <w:b/>
          <w:lang w:val="de-AT"/>
        </w:rPr>
        <w:t>õ-cwac-ian</w:t>
      </w:r>
      <w:r>
        <w:rPr>
          <w:lang w:val="de-AT"/>
        </w:rPr>
        <w:t>, ae., sw. V. (2): nhd. zittern; ÜG.: lat. tremere Gl; E.: s. õ- (1), cwac-ian; L.: Hall/Meritt 3a</w:t>
      </w:r>
    </w:p>
    <w:p>
      <w:pPr>
        <w:pStyle w:val="Normal"/>
        <w:jc w:val="both"/>
        <w:rPr/>
      </w:pPr>
      <w:r>
        <w:rPr>
          <w:b/>
          <w:lang w:val="de-AT"/>
        </w:rPr>
        <w:t>õ-cw’c-c-an</w:t>
      </w:r>
      <w:r>
        <w:rPr>
          <w:lang w:val="de-AT"/>
        </w:rPr>
        <w:t>, ae., sw. V. (1): nhd. bewegen, schütteln, vibrieren; E.: s. õ- (1), cw’c-c</w:t>
        <w:noBreakHyphen/>
        <w:t>an; L.: Hall/Meritt 3a</w:t>
      </w:r>
    </w:p>
    <w:p>
      <w:pPr>
        <w:pStyle w:val="Normal"/>
        <w:jc w:val="both"/>
        <w:rPr/>
      </w:pPr>
      <w:r>
        <w:rPr>
          <w:b/>
          <w:lang w:val="de-AT"/>
        </w:rPr>
        <w:t>õ-cwel-an</w:t>
      </w:r>
      <w:r>
        <w:rPr>
          <w:lang w:val="de-AT"/>
        </w:rPr>
        <w:t>, ae., st. V. (4): nhd. sterben, untergehen; ÜG.: lat. (necare) Gl, perire; E.: s. õ- (1), cwel-an; L.: Hall/Meritt 3a</w:t>
      </w:r>
    </w:p>
    <w:p>
      <w:pPr>
        <w:pStyle w:val="Normal"/>
        <w:jc w:val="both"/>
        <w:rPr/>
      </w:pPr>
      <w:r>
        <w:rPr>
          <w:b/>
          <w:lang w:val="de-AT"/>
        </w:rPr>
        <w:t>õ-cw’l-l-an</w:t>
      </w:r>
      <w:r>
        <w:rPr>
          <w:lang w:val="de-AT"/>
        </w:rPr>
        <w:t>, ae., sw. V. (1): nhd. töten, erschlagen; ÜG.: lat. afficere Gl, cruciare Gl, interficere Gl, interimere, occidere (V.) (1) Gl, perdere Gl, perimere; Hw.: vgl. as. õkwellian*, ahd. irkwellen*; E.: s. õ- (1), cw’l-l</w:t>
        <w:noBreakHyphen/>
        <w:t>an; L.: Hall/Meritt 3a, Lehnert 10a</w:t>
      </w:r>
    </w:p>
    <w:p>
      <w:pPr>
        <w:pStyle w:val="Normal"/>
        <w:jc w:val="both"/>
        <w:rPr/>
      </w:pPr>
      <w:r>
        <w:rPr>
          <w:b/>
          <w:lang w:val="de-AT"/>
        </w:rPr>
        <w:t>õ-cwel-l-ed-n’s</w:t>
      </w:r>
      <w:r>
        <w:rPr>
          <w:lang w:val="de-AT"/>
        </w:rPr>
        <w:t>, ae., st. F. (jæ): Vw.: s. õ-cwel-l-ed-n’s</w:t>
        <w:noBreakHyphen/>
        <w:t>s</w:t>
      </w:r>
    </w:p>
    <w:p>
      <w:pPr>
        <w:pStyle w:val="Normal"/>
        <w:jc w:val="both"/>
        <w:rPr/>
      </w:pPr>
      <w:r>
        <w:rPr>
          <w:b/>
          <w:lang w:val="de-AT"/>
        </w:rPr>
        <w:t>õ-cwel-l-ed-n’s-s</w:t>
      </w:r>
      <w:r>
        <w:rPr>
          <w:lang w:val="de-AT"/>
        </w:rPr>
        <w:t>, õ-cwel-l-ed-n’s, ae., st. F. (jæ): nhd. Totschlag; ÜG.: lat. occisio; Hw.: s. õ- (1), cw’l-l-an; I.: Lbi. lat. occisio; E.: s. õ- (1), cw’l-l</w:t>
        <w:noBreakHyphen/>
        <w:t>an, -ed, -n’s</w:t>
        <w:noBreakHyphen/>
        <w:t>s; L.: Gneuss Lb Nr. 207</w:t>
      </w:r>
    </w:p>
    <w:p>
      <w:pPr>
        <w:pStyle w:val="Normal"/>
        <w:jc w:val="both"/>
        <w:rPr/>
      </w:pPr>
      <w:r>
        <w:rPr>
          <w:b/>
          <w:lang w:val="de-AT"/>
        </w:rPr>
        <w:t>õ-cw’-n-c-an</w:t>
      </w:r>
      <w:r>
        <w:rPr>
          <w:lang w:val="de-AT"/>
        </w:rPr>
        <w:t>, ae., sw. V. (1): nhd. auslöschen; Hw.: s. õ-cwi-n-c-an; E.: s. õ- (1), cw’</w:t>
        <w:noBreakHyphen/>
        <w:t>n-c</w:t>
        <w:noBreakHyphen/>
        <w:t>an; L.: Hh 64</w:t>
      </w:r>
    </w:p>
    <w:p>
      <w:pPr>
        <w:pStyle w:val="Normal"/>
        <w:jc w:val="both"/>
        <w:rPr/>
      </w:pPr>
      <w:r>
        <w:rPr>
          <w:b/>
          <w:lang w:val="de-AT"/>
        </w:rPr>
        <w:t>õc-weorn</w:t>
      </w:r>
      <w:r>
        <w:rPr>
          <w:lang w:val="de-AT"/>
        </w:rPr>
        <w:t>, ae., st. M. (a): Vw.: s. õc-wern</w:t>
      </w:r>
    </w:p>
    <w:p>
      <w:pPr>
        <w:pStyle w:val="Normal"/>
        <w:jc w:val="both"/>
        <w:rPr/>
      </w:pPr>
      <w:r>
        <w:rPr>
          <w:b/>
          <w:lang w:val="de-AT"/>
        </w:rPr>
        <w:t>õc-weorn-a</w:t>
      </w:r>
      <w:r>
        <w:rPr>
          <w:lang w:val="de-AT"/>
        </w:rPr>
        <w:t>, ae., sw. M. (n): nhd. Eichhörnchen; Hw.: s. õc-wern, õc-ol (?); vgl. as. Ðkhorn*, ahd. eihhurn*; E.: s. germ. *aikwernæ</w:t>
        <w:noBreakHyphen/>
        <w:t>, *aikwernæn, *aikwerna, *aikwernan, sw. M. (n), Eichhörnchen; vgl. idg. *aig</w:t>
        <w:noBreakHyphen/>
        <w:t xml:space="preserve"> (3), V., sich heftig bewegen, schwingen, vibrieren, Pokorny 13; idg. *øer- (13), Sb., Eichhorn, Pokorny 1166; L.: Hh 2, 390</w:t>
      </w:r>
    </w:p>
    <w:p>
      <w:pPr>
        <w:pStyle w:val="Normal"/>
        <w:jc w:val="both"/>
        <w:rPr/>
      </w:pPr>
      <w:r>
        <w:rPr>
          <w:b/>
          <w:lang w:val="de-AT"/>
        </w:rPr>
        <w:t>õ-cweor-r-an</w:t>
      </w:r>
      <w:r>
        <w:rPr>
          <w:lang w:val="de-AT"/>
        </w:rPr>
        <w:t>, ae., st. V. (3): nhd. schwelgen, schlingen (V.) (2), schlucken; Hw.: s. õ-cwor-r</w:t>
        <w:noBreakHyphen/>
        <w:t>en; E.: s. õ- (1), cweorn-a; L.: Hh 65</w:t>
      </w:r>
    </w:p>
    <w:p>
      <w:pPr>
        <w:pStyle w:val="Normal"/>
        <w:jc w:val="both"/>
        <w:rPr/>
      </w:pPr>
      <w:r>
        <w:rPr>
          <w:b/>
          <w:lang w:val="de-AT"/>
        </w:rPr>
        <w:t>õc-wern</w:t>
      </w:r>
      <w:r>
        <w:rPr>
          <w:lang w:val="de-AT"/>
        </w:rPr>
        <w:t>, õc-weorn, ae., st. M. (a): nhd. Eichhörnchen; ÜG.: lat. sciurus Gl; Hw.: s. õc-weorn-a; E.: s. õc-weorn-a; L.: Hh 2</w:t>
      </w:r>
    </w:p>
    <w:p>
      <w:pPr>
        <w:pStyle w:val="Normal"/>
        <w:jc w:val="both"/>
        <w:rPr/>
      </w:pPr>
      <w:r>
        <w:rPr>
          <w:b/>
          <w:lang w:val="de-AT"/>
        </w:rPr>
        <w:t>õ-cweþ-an</w:t>
      </w:r>
      <w:r>
        <w:rPr>
          <w:lang w:val="de-AT"/>
        </w:rPr>
        <w:t>, ae., st. V. (5): nhd. sagen, aussprechen, erklären, ausdrücken, antworten, zurückweisen, verbannen; ÜG.: lat. dicere Gl; E.: germ. *uzkweþan, st. V., sagen, verbreiten; s. idg. *gÝet- (2), V., reden, sprechen, Pokorny 480; L.: Hall/Meritt 3a, Lehnert 10a</w:t>
      </w:r>
    </w:p>
    <w:p>
      <w:pPr>
        <w:pStyle w:val="Normal"/>
        <w:jc w:val="both"/>
        <w:rPr/>
      </w:pPr>
      <w:r>
        <w:rPr>
          <w:b/>
          <w:lang w:val="de-AT"/>
        </w:rPr>
        <w:t>õ-cwi-c-ian</w:t>
      </w:r>
      <w:r>
        <w:rPr>
          <w:lang w:val="de-AT"/>
        </w:rPr>
        <w:t>, ae., sw. V.: nhd. lebendig machen, lebendig werden; ÜG.: lat. revivescere; Hw.: vgl. anfrk. irkwikkon*, as. õkwikæn*, ahd. irkwikken*; E.: s. õ- (1), cwi-c-ian; L.: Hall/Meritt 3a</w:t>
      </w:r>
    </w:p>
    <w:p>
      <w:pPr>
        <w:pStyle w:val="Normal"/>
        <w:jc w:val="both"/>
        <w:rPr/>
      </w:pPr>
      <w:r>
        <w:rPr>
          <w:b/>
          <w:lang w:val="de-AT"/>
        </w:rPr>
        <w:t>õ-cwiel-m-an</w:t>
      </w:r>
      <w:r>
        <w:rPr>
          <w:lang w:val="de-AT"/>
        </w:rPr>
        <w:t>, õ-cwyl-m-an, ae., sw. V.: nhd. töten, erschlagen; E.: s. õ- (1), cwiel-m-an; L.: Hall/Meritt 3b</w:t>
      </w:r>
    </w:p>
    <w:p>
      <w:pPr>
        <w:pStyle w:val="Normal"/>
        <w:jc w:val="both"/>
        <w:rPr/>
      </w:pPr>
      <w:r>
        <w:rPr>
          <w:b/>
          <w:lang w:val="de-AT"/>
        </w:rPr>
        <w:t>õ-cwÆ-n-an</w:t>
      </w:r>
      <w:r>
        <w:rPr>
          <w:lang w:val="de-AT"/>
        </w:rPr>
        <w:t>, ae., st. V. (1): nhd. vergehen, hinschwinden, erlöschen; Hw.: s. õ-cwi</w:t>
        <w:noBreakHyphen/>
        <w:t>n-c</w:t>
        <w:noBreakHyphen/>
        <w:t>an; E.: s. õ- (1), cwÆ-n-an; L.: Hh 66</w:t>
      </w:r>
    </w:p>
    <w:p>
      <w:pPr>
        <w:pStyle w:val="Normal"/>
        <w:jc w:val="both"/>
        <w:rPr/>
      </w:pPr>
      <w:r>
        <w:rPr>
          <w:b/>
          <w:lang w:val="de-AT"/>
        </w:rPr>
        <w:t>õ-cwi-n-c-an</w:t>
      </w:r>
      <w:r>
        <w:rPr>
          <w:lang w:val="de-AT"/>
        </w:rPr>
        <w:t>, ae., st. V. (3a): nhd. vergehen, hinschwinden, erlöschen; Hw.: s. õcwenc-an, õ-cwÆ-n-an; E.: s. õ- (1), cwi</w:t>
        <w:noBreakHyphen/>
        <w:t>n-c</w:t>
        <w:noBreakHyphen/>
        <w:t>an; L.: Hh 66</w:t>
      </w:r>
    </w:p>
    <w:p>
      <w:pPr>
        <w:pStyle w:val="Normal"/>
        <w:jc w:val="both"/>
        <w:rPr/>
      </w:pPr>
      <w:r>
        <w:rPr>
          <w:b/>
          <w:lang w:val="de-AT"/>
        </w:rPr>
        <w:t>õ-cwor-r-en</w:t>
      </w:r>
      <w:r>
        <w:rPr>
          <w:lang w:val="de-AT"/>
        </w:rPr>
        <w:t>, ae., Adj.: nhd. betrunken; ÜG.: lat. crapulatus; Hw.: s. õ-cweor-r</w:t>
        <w:noBreakHyphen/>
        <w:t>an; I.: Lüt. lat. crapulatus; E.: s. õ- (1), *cwor-r</w:t>
        <w:noBreakHyphen/>
        <w:t>en; L.: Gneuss Lb Nr. 159</w:t>
      </w:r>
    </w:p>
    <w:p>
      <w:pPr>
        <w:pStyle w:val="Normal"/>
        <w:jc w:val="both"/>
        <w:rPr/>
      </w:pPr>
      <w:r>
        <w:rPr>
          <w:b/>
          <w:lang w:val="de-AT"/>
        </w:rPr>
        <w:t>õ-cwyl-m-an</w:t>
      </w:r>
      <w:r>
        <w:rPr>
          <w:lang w:val="de-AT"/>
        </w:rPr>
        <w:t>, ae., sw. V.: Vw.: s. õ-cwiel-m</w:t>
        <w:noBreakHyphen/>
        <w:t>an</w:t>
      </w:r>
    </w:p>
    <w:p>
      <w:pPr>
        <w:pStyle w:val="Normal"/>
        <w:jc w:val="both"/>
        <w:rPr/>
      </w:pPr>
      <w:r>
        <w:rPr>
          <w:b/>
          <w:lang w:val="de-AT"/>
        </w:rPr>
        <w:t>õ-cwyl-m-ian</w:t>
      </w:r>
      <w:r>
        <w:rPr>
          <w:lang w:val="de-AT"/>
        </w:rPr>
        <w:t>, ae., sw. V.: nhd. gequält werden, gefoltert werden; E.: s. õ- (1), cwyl-m</w:t>
        <w:noBreakHyphen/>
        <w:t>ian; L.: Hall/Meritt 3b</w:t>
      </w:r>
    </w:p>
    <w:p>
      <w:pPr>
        <w:pStyle w:val="Normal"/>
        <w:jc w:val="both"/>
        <w:rPr/>
      </w:pPr>
      <w:r>
        <w:rPr>
          <w:b/>
          <w:lang w:val="de-AT"/>
        </w:rPr>
        <w:t>õ-c‘-þ-an</w:t>
      </w:r>
      <w:r>
        <w:rPr>
          <w:lang w:val="de-AT"/>
        </w:rPr>
        <w:t>, ae., sw. V. (1): nhd. bekannt machen, zeigen, verkünden, enthüllen, bestätigen, beweisen; E.: s. õ- (1), c‘-þ</w:t>
        <w:noBreakHyphen/>
        <w:t>an; L.: Hall/Meritt 3b, Lehnert 10a</w:t>
      </w:r>
    </w:p>
    <w:p>
      <w:pPr>
        <w:pStyle w:val="Normal"/>
        <w:jc w:val="both"/>
        <w:rPr/>
      </w:pPr>
      <w:r>
        <w:rPr>
          <w:b/>
          <w:lang w:val="de-AT"/>
        </w:rPr>
        <w:t>õ-d</w:t>
      </w:r>
      <w:r>
        <w:rPr>
          <w:lang w:val="de-AT"/>
        </w:rPr>
        <w:t>, ae., st. M. (a): nhd. Scheiterhaufe, Scheiterhaufen, Feuer, Flamme; Hw.: s. õ</w:t>
        <w:noBreakHyphen/>
        <w:t>l (1), Ú</w:t>
        <w:noBreakHyphen/>
        <w:t>l-an, Ú</w:t>
        <w:noBreakHyphen/>
        <w:t>l-ed, õst, id-es; vgl. got. *aids?, an. eiŒr, as. Ðd*, ahd. eit; E.: germ. *aida</w:t>
        <w:noBreakHyphen/>
        <w:t>, *aidaz, st. M. (a), Brand; idg. *aid</w:t>
      </w:r>
      <w:r>
        <w:rPr>
          <w:vertAlign w:val="superscript"/>
          <w:lang w:val="de-AT"/>
        </w:rPr>
        <w:t>h</w:t>
      </w:r>
      <w:r>
        <w:rPr>
          <w:lang w:val="de-AT"/>
        </w:rPr>
        <w:t>o</w:t>
        <w:noBreakHyphen/>
        <w:t>, Sb., Brand, Glut; s. idg. *aid</w:t>
      </w:r>
      <w:r>
        <w:rPr>
          <w:vertAlign w:val="superscript"/>
          <w:lang w:val="de-AT"/>
        </w:rPr>
        <w:t>h</w:t>
      </w:r>
      <w:r>
        <w:rPr>
          <w:lang w:val="de-AT"/>
        </w:rPr>
        <w:noBreakHyphen/>
        <w:t>, V., brennen, leuchten, Pokorny 11;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2, Lehnert 10a</w:t>
      </w:r>
    </w:p>
    <w:p>
      <w:pPr>
        <w:pStyle w:val="Normal"/>
        <w:jc w:val="both"/>
        <w:rPr/>
      </w:pPr>
      <w:r>
        <w:rPr>
          <w:b/>
          <w:lang w:val="de-AT"/>
        </w:rPr>
        <w:t>õ-déa-d-ian</w:t>
      </w:r>
      <w:r>
        <w:rPr>
          <w:lang w:val="de-AT"/>
        </w:rPr>
        <w:t>, ae., sw. V.: nhd. scheitern, verfallen (V.), abstumpfen; E.: s. õ- (1), déa-d-ian; L.: Hall/Meritt 3b</w:t>
      </w:r>
    </w:p>
    <w:p>
      <w:pPr>
        <w:pStyle w:val="Normal"/>
        <w:jc w:val="both"/>
        <w:rPr/>
      </w:pPr>
      <w:r>
        <w:rPr>
          <w:b/>
          <w:lang w:val="de-AT"/>
        </w:rPr>
        <w:t>õ-déa-f-ian</w:t>
      </w:r>
      <w:r>
        <w:rPr>
          <w:lang w:val="de-AT"/>
        </w:rPr>
        <w:t>, ae., sw. V.: nhd. taub werden, ertauben; E.: s. õ- (1), *déa-f-ian; L.: Hall/Meritt 3b</w:t>
      </w:r>
    </w:p>
    <w:p>
      <w:pPr>
        <w:pStyle w:val="Normal"/>
        <w:jc w:val="both"/>
        <w:rPr/>
      </w:pPr>
      <w:r>
        <w:rPr>
          <w:b/>
          <w:lang w:val="de-AT"/>
        </w:rPr>
        <w:t>õ-déa-f-ung</w:t>
      </w:r>
      <w:r>
        <w:rPr>
          <w:lang w:val="de-AT"/>
        </w:rPr>
        <w:t>, ae., st. F. (æ): nhd. Ertaubung, Betäubung; E.: s. õ- (1), *déa-f-ung; L.: Hall/Meritt 3b</w:t>
      </w:r>
    </w:p>
    <w:p>
      <w:pPr>
        <w:pStyle w:val="Normal"/>
        <w:jc w:val="both"/>
        <w:rPr/>
      </w:pPr>
      <w:r>
        <w:rPr>
          <w:b/>
          <w:lang w:val="de-AT"/>
        </w:rPr>
        <w:t>õdel</w:t>
      </w:r>
      <w:r>
        <w:rPr>
          <w:lang w:val="de-AT"/>
        </w:rPr>
        <w:t xml:space="preserve"> (1), ae., st. M. (a): nhd. Schmutz, schmutziger Platz; Hw.: s. õdel-a; E.: germ. *adela</w:t>
        <w:noBreakHyphen/>
        <w:t>, *adelaz, st. M. (a), Jauche, Odel; germ. *adelæ</w:t>
        <w:noBreakHyphen/>
        <w:t>, *adelæn, *adela</w:t>
        <w:noBreakHyphen/>
        <w:t>, *adelan, sw. M. (n), Jauche, Odel; L.: Hh 2</w:t>
      </w:r>
    </w:p>
    <w:p>
      <w:pPr>
        <w:pStyle w:val="Normal"/>
        <w:jc w:val="both"/>
        <w:rPr/>
      </w:pPr>
      <w:r>
        <w:rPr>
          <w:b/>
          <w:lang w:val="de-AT"/>
        </w:rPr>
        <w:t>õdel</w:t>
      </w:r>
      <w:r>
        <w:rPr>
          <w:lang w:val="de-AT"/>
        </w:rPr>
        <w:t xml:space="preserve"> (2), ae., st. F. (æ), st. N. (a): Vw.: s. õdl</w:t>
      </w:r>
    </w:p>
    <w:p>
      <w:pPr>
        <w:pStyle w:val="Normal"/>
        <w:jc w:val="both"/>
        <w:rPr/>
      </w:pPr>
      <w:r>
        <w:rPr>
          <w:b/>
          <w:lang w:val="de-AT"/>
        </w:rPr>
        <w:t>õdel-a</w:t>
      </w:r>
      <w:r>
        <w:rPr>
          <w:lang w:val="de-AT"/>
        </w:rPr>
        <w:t>, õdel (1), ae., sw. M. (n): nhd. Schmutz, schmutziger Platz; Hw.: s. õdel; E.: germ. *adela</w:t>
        <w:noBreakHyphen/>
        <w:t>, *adelaz, st. M. (a), Jauche, Odel; germ. *adelæ</w:t>
        <w:noBreakHyphen/>
        <w:t>, *adelæn, *adela</w:t>
        <w:noBreakHyphen/>
        <w:t>, *adelan, sw. M. (n), Jauche, Odel; L.: Hh 2</w:t>
      </w:r>
    </w:p>
    <w:p>
      <w:pPr>
        <w:pStyle w:val="Normal"/>
        <w:jc w:val="both"/>
        <w:rPr/>
      </w:pPr>
      <w:r>
        <w:rPr>
          <w:b/>
          <w:lang w:val="de-AT"/>
        </w:rPr>
        <w:t>õ-delf-an</w:t>
      </w:r>
      <w:r>
        <w:rPr>
          <w:lang w:val="de-AT"/>
        </w:rPr>
        <w:t>, ae., st. V. (3b): nhd. graben, ausgraben, aushöhlen; E.: s. õ- (1), delf-an; L.: Hall/Meritt 3b</w:t>
      </w:r>
    </w:p>
    <w:p>
      <w:pPr>
        <w:pStyle w:val="Normal"/>
        <w:jc w:val="both"/>
        <w:rPr/>
      </w:pPr>
      <w:r>
        <w:rPr>
          <w:b/>
          <w:lang w:val="de-AT"/>
        </w:rPr>
        <w:t>õ-dÐ-m-an</w:t>
      </w:r>
      <w:r>
        <w:rPr>
          <w:lang w:val="de-AT"/>
        </w:rPr>
        <w:t>, ae., sw. V.: Vw.: s. õ-dÊ-m</w:t>
        <w:noBreakHyphen/>
        <w:t>an</w:t>
      </w:r>
    </w:p>
    <w:p>
      <w:pPr>
        <w:pStyle w:val="Normal"/>
        <w:jc w:val="both"/>
        <w:rPr/>
      </w:pPr>
      <w:r>
        <w:rPr>
          <w:b/>
          <w:lang w:val="de-AT"/>
        </w:rPr>
        <w:t>õ-deor-c-ian</w:t>
      </w:r>
      <w:r>
        <w:rPr>
          <w:lang w:val="de-AT"/>
        </w:rPr>
        <w:t>, ae., sw. V.: nhd. trübe werden, dunkel werden; E.: s. õ- (1), deor-c-ian; L.: Hall/Meritt 3b</w:t>
      </w:r>
    </w:p>
    <w:p>
      <w:pPr>
        <w:pStyle w:val="Normal"/>
        <w:jc w:val="both"/>
        <w:rPr/>
      </w:pPr>
      <w:r>
        <w:rPr>
          <w:b/>
          <w:lang w:val="de-AT"/>
        </w:rPr>
        <w:t>õ-d’-r-ian</w:t>
      </w:r>
      <w:r>
        <w:rPr>
          <w:lang w:val="de-AT"/>
        </w:rPr>
        <w:t>, ae., sw. V.: nhd. verletzen; E.: s. õ- (1), d’-r-ian; L.: Hall/Meritt 3b</w:t>
      </w:r>
    </w:p>
    <w:p>
      <w:pPr>
        <w:pStyle w:val="Normal"/>
        <w:jc w:val="both"/>
        <w:rPr/>
      </w:pPr>
      <w:r>
        <w:rPr>
          <w:b/>
          <w:lang w:val="de-AT"/>
        </w:rPr>
        <w:t>ades-a</w:t>
      </w:r>
      <w:r>
        <w:rPr>
          <w:lang w:val="de-AT"/>
        </w:rPr>
        <w:t>, ae., sw. M. (n): nhd. Axt, Beil; ÜG.: lat. ascia Gl; E.: unbekannter Herkunft; L.: Hh 2</w:t>
      </w:r>
    </w:p>
    <w:p>
      <w:pPr>
        <w:pStyle w:val="Normal"/>
        <w:jc w:val="both"/>
        <w:rPr/>
      </w:pPr>
      <w:r>
        <w:rPr>
          <w:b/>
          <w:lang w:val="de-AT"/>
        </w:rPr>
        <w:t>õ-díe-d-an</w:t>
      </w:r>
      <w:r>
        <w:rPr>
          <w:lang w:val="de-AT"/>
        </w:rPr>
        <w:t>, ae., sw. V. (1): nhd. töten; E.: s. õ- (1), díe-d-an; L.: Hh 72</w:t>
      </w:r>
    </w:p>
    <w:p>
      <w:pPr>
        <w:pStyle w:val="Normal"/>
        <w:jc w:val="both"/>
        <w:rPr/>
      </w:pPr>
      <w:r>
        <w:rPr>
          <w:b/>
          <w:lang w:val="de-AT"/>
        </w:rPr>
        <w:t xml:space="preserve">õ-díe-f-an </w:t>
      </w:r>
      <w:r>
        <w:rPr>
          <w:lang w:val="de-AT"/>
        </w:rPr>
        <w:t>(1), ae., sw. V.: nhd. betäuben; E.: s. õ- (1), díe-f-an (1); L.: Hh 73</w:t>
      </w:r>
    </w:p>
    <w:p>
      <w:pPr>
        <w:pStyle w:val="Normal"/>
        <w:jc w:val="both"/>
        <w:rPr/>
      </w:pPr>
      <w:r>
        <w:rPr>
          <w:b/>
          <w:lang w:val="de-AT"/>
        </w:rPr>
        <w:t xml:space="preserve">õ-díef-an </w:t>
      </w:r>
      <w:r>
        <w:rPr>
          <w:lang w:val="de-AT"/>
        </w:rPr>
        <w:t>(2), ae., sw. V. (1): nhd. eintauchen; E.: s. õ- (1), díef-an (2); L.: Hh 73</w:t>
      </w:r>
    </w:p>
    <w:p>
      <w:pPr>
        <w:pStyle w:val="Normal"/>
        <w:jc w:val="both"/>
        <w:rPr/>
      </w:pPr>
      <w:r>
        <w:rPr>
          <w:b/>
          <w:lang w:val="de-AT"/>
        </w:rPr>
        <w:t>õ-dÆleg-ian</w:t>
      </w:r>
      <w:r>
        <w:rPr>
          <w:lang w:val="de-AT"/>
        </w:rPr>
        <w:t>, õ-dÆlig-ian, õ-dÆlg-ian, õ-d‘leg-ian, õ-d‘lig-ian, õ-d‘lg-ian, ae., sw. V. (2): nhd. zerstören, löschen (V.) (1), verwüsten; ÜG.: lat. delere Gl, diluere; E.: s. õ- (1), dÆleg-ian; L.: Hall/Meritt 3b</w:t>
      </w:r>
    </w:p>
    <w:p>
      <w:pPr>
        <w:pStyle w:val="Normal"/>
        <w:jc w:val="both"/>
        <w:rPr/>
      </w:pPr>
      <w:r>
        <w:rPr>
          <w:b/>
          <w:lang w:val="de-AT"/>
        </w:rPr>
        <w:t>õ-dÆlg-ian</w:t>
      </w:r>
      <w:r>
        <w:rPr>
          <w:lang w:val="de-AT"/>
        </w:rPr>
        <w:t>, ae., sw. V. (2): Vw.: s. õ-dÆleg-ian</w:t>
      </w:r>
    </w:p>
    <w:p>
      <w:pPr>
        <w:pStyle w:val="Normal"/>
        <w:jc w:val="both"/>
        <w:rPr/>
      </w:pPr>
      <w:r>
        <w:rPr>
          <w:b/>
          <w:lang w:val="de-AT"/>
        </w:rPr>
        <w:t>õ-dÆlig-ian</w:t>
      </w:r>
      <w:r>
        <w:rPr>
          <w:lang w:val="de-AT"/>
        </w:rPr>
        <w:t>, ae., sw. V. (2): Vw.: s. õ-dÆleg-ian</w:t>
      </w:r>
    </w:p>
    <w:p>
      <w:pPr>
        <w:pStyle w:val="Normal"/>
        <w:jc w:val="both"/>
        <w:rPr/>
      </w:pPr>
      <w:r>
        <w:rPr>
          <w:b/>
          <w:lang w:val="de-AT"/>
        </w:rPr>
        <w:t>õ-dim-m-ian</w:t>
      </w:r>
      <w:r>
        <w:rPr>
          <w:lang w:val="de-AT"/>
        </w:rPr>
        <w:t>, õ-d‘m-m-an, ae., sw. V.: nhd. eintrüben, verdunkeln; E.: s. õ- (1), dim-m</w:t>
        <w:noBreakHyphen/>
        <w:t>ian; L.: Hall/Meritt 3b</w:t>
      </w:r>
    </w:p>
    <w:p>
      <w:pPr>
        <w:pStyle w:val="Normal"/>
        <w:jc w:val="both"/>
        <w:rPr>
          <w:lang w:val="de-AT"/>
        </w:rPr>
      </w:pPr>
      <w:r>
        <w:rPr>
          <w:b/>
          <w:lang w:val="de-AT"/>
        </w:rPr>
        <w:t>õdl</w:t>
      </w:r>
      <w:r>
        <w:rPr>
          <w:lang w:val="de-AT"/>
        </w:rPr>
        <w:t>, õld, õþl, õdel (2), ae., st. F. (æ), st. N. (a): nhd. Krankheit, Schwäche; ÜG.: lat. dolor Gl, febris, incommodus (M.) Gl, languor Gl, molestia, morbus, pestilentia Gl, pestis Gl, (plaga) (F.) (1) Gl; Vw.: s. fef-er</w:t>
        <w:noBreakHyphen/>
        <w:t>, fæt</w:t>
        <w:noBreakHyphen/>
        <w:t>, l’nc-t-en</w:t>
        <w:noBreakHyphen/>
        <w:t>, lyft</w:t>
        <w:noBreakHyphen/>
        <w:t>, mæ-n-aþ</w:t>
        <w:noBreakHyphen/>
        <w:t>, wÏ-t-er</w:t>
        <w:noBreakHyphen/>
        <w:t>; Hw.: s. õdl-e; L.: Hh 2, Lehnert 10a, Hall/Meritt 3b</w:t>
      </w:r>
    </w:p>
    <w:p>
      <w:pPr>
        <w:pStyle w:val="Normal"/>
        <w:jc w:val="both"/>
        <w:rPr/>
      </w:pPr>
      <w:r>
        <w:rPr>
          <w:b/>
          <w:lang w:val="de-AT"/>
        </w:rPr>
        <w:t>õdl-e</w:t>
      </w:r>
      <w:r>
        <w:rPr>
          <w:lang w:val="de-AT"/>
        </w:rPr>
        <w:t>, ae., sw. F. (n): nhd. Krankheit, Schwäche; Hw.: s. õdl; L.: Hh 2</w:t>
      </w:r>
    </w:p>
    <w:p>
      <w:pPr>
        <w:pStyle w:val="Normal"/>
        <w:jc w:val="both"/>
        <w:rPr/>
      </w:pPr>
      <w:r>
        <w:rPr>
          <w:b/>
          <w:lang w:val="de-AT"/>
        </w:rPr>
        <w:t>õdl-ian</w:t>
      </w:r>
      <w:r>
        <w:rPr>
          <w:lang w:val="de-AT"/>
        </w:rPr>
        <w:t>, ae., sw. V. (2): nhd. kranken, dahinsiechen; ÜG.: lat. languere; Vw.: s. ge</w:t>
        <w:noBreakHyphen/>
        <w:t>; Hw.: s. õdl; E.: s. õdl; L.: Hall/Meritt 3b</w:t>
      </w:r>
    </w:p>
    <w:p>
      <w:pPr>
        <w:pStyle w:val="Normal"/>
        <w:jc w:val="both"/>
        <w:rPr/>
      </w:pPr>
      <w:r>
        <w:rPr>
          <w:b/>
          <w:lang w:val="de-AT"/>
        </w:rPr>
        <w:t>õdl-ig</w:t>
      </w:r>
      <w:r>
        <w:rPr>
          <w:lang w:val="de-AT"/>
        </w:rPr>
        <w:t>, ae., Adj.: nhd. krank; ÜG.: lat. (languere) Gl; E.: s. õdl; L.: Hall/Meritt 3b</w:t>
      </w:r>
    </w:p>
    <w:p>
      <w:pPr>
        <w:pStyle w:val="Normal"/>
        <w:jc w:val="both"/>
        <w:rPr/>
      </w:pPr>
      <w:r>
        <w:rPr>
          <w:b/>
          <w:lang w:val="de-AT"/>
        </w:rPr>
        <w:t>adl-iht</w:t>
      </w:r>
      <w:r>
        <w:rPr>
          <w:lang w:val="de-AT"/>
        </w:rPr>
        <w:t>, ae., Adj.: nhd. schmutzig; Hw.: s. adel, adel-a; E.: s. adel; L.: Hh 2</w:t>
      </w:r>
    </w:p>
    <w:p>
      <w:pPr>
        <w:pStyle w:val="Normal"/>
        <w:jc w:val="both"/>
        <w:rPr/>
      </w:pPr>
      <w:r>
        <w:rPr>
          <w:b/>
          <w:lang w:val="de-AT"/>
        </w:rPr>
        <w:t>õ-dÊ-m-an</w:t>
      </w:r>
      <w:r>
        <w:rPr>
          <w:lang w:val="de-AT"/>
        </w:rPr>
        <w:t>, õ-dÐ-m-an, ae., sw. V.: nhd. urteilen, untersuchen, durch Gerichtsentschluss enteignen; ÜG.: lat. examinare; Hw.: vgl. anfrk. irduomen*, as. õdæmian, ahd. irtuomen*; E.: s. õ- (1), dÊ-m</w:t>
        <w:noBreakHyphen/>
        <w:t>an; L.: Hall/Meritt 3b</w:t>
      </w:r>
    </w:p>
    <w:p>
      <w:pPr>
        <w:pStyle w:val="Normal"/>
        <w:jc w:val="both"/>
        <w:rPr/>
      </w:pPr>
      <w:r>
        <w:rPr>
          <w:b/>
          <w:lang w:val="de-AT"/>
        </w:rPr>
        <w:t>õ-dæ-n</w:t>
      </w:r>
      <w:r>
        <w:rPr>
          <w:lang w:val="de-AT"/>
        </w:rPr>
        <w:t>, ae., anom. V.: nhd. wegnehmen, wegschicken, setzen, stellen, legen, zerstören; ÜG.: lat. deponere Gl, tollere; Vw.: s. fra</w:t>
        <w:noBreakHyphen/>
        <w:t>m</w:t>
        <w:noBreakHyphen/>
        <w:t>, up</w:t>
        <w:noBreakHyphen/>
        <w:t>; E.: s. õ- (1), dæ</w:t>
        <w:noBreakHyphen/>
        <w:t>n; L.: Hall/Meritt 4a, Lehnert 10a</w:t>
      </w:r>
    </w:p>
    <w:p>
      <w:pPr>
        <w:pStyle w:val="Normal"/>
        <w:jc w:val="both"/>
        <w:rPr/>
      </w:pPr>
      <w:r>
        <w:rPr>
          <w:b/>
          <w:lang w:val="de-AT"/>
        </w:rPr>
        <w:t>adre-mint-e</w:t>
      </w:r>
      <w:r>
        <w:rPr>
          <w:lang w:val="de-AT"/>
        </w:rPr>
        <w:t>, ae., sw. F. (n): nhd. Mutterkraut; E.: s. lat. artemisia, F., Beifuß; s. ae. mint</w:t>
        <w:noBreakHyphen/>
        <w:t>e; L.: Hh 2</w:t>
      </w:r>
    </w:p>
    <w:p>
      <w:pPr>
        <w:pStyle w:val="Normal"/>
        <w:jc w:val="both"/>
        <w:rPr/>
      </w:pPr>
      <w:r>
        <w:rPr>
          <w:b/>
          <w:lang w:val="de-AT"/>
        </w:rPr>
        <w:t>õ-drÚ-f</w:t>
        <w:noBreakHyphen/>
        <w:t>an</w:t>
      </w:r>
      <w:r>
        <w:rPr>
          <w:lang w:val="de-AT"/>
        </w:rPr>
        <w:t>, ae., sw. V. (1): nhd. vertreiben, ausschließen; E.: s. õ- (1), drÚ-f-an; L.: Hall/Meritt 4a</w:t>
      </w:r>
    </w:p>
    <w:p>
      <w:pPr>
        <w:pStyle w:val="Normal"/>
        <w:jc w:val="both"/>
        <w:rPr/>
      </w:pPr>
      <w:r>
        <w:rPr>
          <w:b/>
          <w:lang w:val="de-AT"/>
        </w:rPr>
        <w:t>õ-dr’-n-c-an</w:t>
      </w:r>
      <w:r>
        <w:rPr>
          <w:lang w:val="de-AT"/>
        </w:rPr>
        <w:t>, ae., sw. V. (1): nhd. eintauchen, untertauchen, ertränken; Hw.: vgl. ahd. irtrenken*; E.: s. õ- (1), dr’n-can; L.: Hall/Meritt 4a, Lehnert 10a</w:t>
      </w:r>
    </w:p>
    <w:p>
      <w:pPr>
        <w:pStyle w:val="Normal"/>
        <w:jc w:val="both"/>
        <w:rPr/>
      </w:pPr>
      <w:r>
        <w:rPr>
          <w:b/>
          <w:lang w:val="de-AT"/>
        </w:rPr>
        <w:t>õ-dréo-g-an</w:t>
      </w:r>
      <w:r>
        <w:rPr>
          <w:lang w:val="de-AT"/>
        </w:rPr>
        <w:t xml:space="preserve"> (1), õ-dréo-h-an, ae., st. V. (2): nhd. tun, machen, ausüben, erleiden; E.: s. õ- (1), dréo-g-an (1); L.: Hall/Meritt 4a</w:t>
      </w:r>
    </w:p>
    <w:p>
      <w:pPr>
        <w:pStyle w:val="Normal"/>
        <w:jc w:val="both"/>
        <w:rPr/>
      </w:pPr>
      <w:r>
        <w:rPr>
          <w:b/>
          <w:lang w:val="de-AT"/>
        </w:rPr>
        <w:t>õ-dréo-g-an</w:t>
      </w:r>
      <w:r>
        <w:rPr>
          <w:lang w:val="de-AT"/>
        </w:rPr>
        <w:t xml:space="preserve"> (2), ae., sw. V.: Vw.: s. õ-dr‘-g-an</w:t>
      </w:r>
    </w:p>
    <w:p>
      <w:pPr>
        <w:pStyle w:val="Normal"/>
        <w:tabs>
          <w:tab w:val="clear" w:pos="708"/>
          <w:tab w:val="left" w:pos="0" w:leader="none"/>
          <w:tab w:val="right" w:pos="9353" w:leader="none"/>
        </w:tabs>
        <w:jc w:val="both"/>
        <w:rPr/>
      </w:pPr>
      <w:r>
        <w:rPr>
          <w:b/>
          <w:lang w:val="de-AT"/>
        </w:rPr>
        <w:t>õ-dréo-g-en-d-lic</w:t>
      </w:r>
      <w:r>
        <w:rPr>
          <w:lang w:val="de-AT"/>
        </w:rPr>
        <w:t>, ae., Adj.: nhd. tragbar; ÜG.: lat. agendus, gerendus; E.: s. õ- (1), dréo-g-an (1); L.: Hall/Meritt 4a</w:t>
      </w:r>
    </w:p>
    <w:p>
      <w:pPr>
        <w:pStyle w:val="Normal"/>
        <w:tabs>
          <w:tab w:val="clear" w:pos="708"/>
          <w:tab w:val="left" w:pos="0" w:leader="none"/>
          <w:tab w:val="right" w:pos="9353" w:leader="none"/>
        </w:tabs>
        <w:jc w:val="both"/>
        <w:rPr/>
      </w:pPr>
      <w:r>
        <w:rPr>
          <w:b/>
          <w:lang w:val="de-AT"/>
        </w:rPr>
        <w:t>õ-dréo-h-an</w:t>
      </w:r>
      <w:r>
        <w:rPr>
          <w:lang w:val="de-AT"/>
        </w:rPr>
        <w:t>, ae., sw. V.: Vw.: s. õ-dréo-g-an</w:t>
      </w:r>
    </w:p>
    <w:p>
      <w:pPr>
        <w:pStyle w:val="Normal"/>
        <w:jc w:val="both"/>
        <w:rPr/>
      </w:pPr>
      <w:r>
        <w:rPr>
          <w:b/>
          <w:lang w:val="de-AT"/>
        </w:rPr>
        <w:t>õ-dréo-p-an</w:t>
      </w:r>
      <w:r>
        <w:rPr>
          <w:lang w:val="de-AT"/>
        </w:rPr>
        <w:t>, ae., st. V. (2): nhd. tropfen, tröpfeln, triefen; E.: s. õ- (1), dréo-p-an; L.: Hall/Meritt 4a</w:t>
      </w:r>
    </w:p>
    <w:p>
      <w:pPr>
        <w:pStyle w:val="Normal"/>
        <w:jc w:val="both"/>
        <w:rPr/>
      </w:pPr>
      <w:r>
        <w:rPr>
          <w:b/>
          <w:lang w:val="de-AT"/>
        </w:rPr>
        <w:t>õ-dréo-s-an</w:t>
      </w:r>
      <w:r>
        <w:rPr>
          <w:lang w:val="de-AT"/>
        </w:rPr>
        <w:t>, ae., st. V. (2): nhd. zerbrechen, auseinanderfallen, schinden; E.: germ. *uzdreusan, st. V., herausfallen; vgl. idg. *d</w:t>
      </w:r>
      <w:r>
        <w:rPr>
          <w:vertAlign w:val="superscript"/>
          <w:lang w:val="de-AT"/>
        </w:rPr>
        <w:t>h</w:t>
      </w:r>
      <w:r>
        <w:rPr>
          <w:lang w:val="de-AT"/>
        </w:rPr>
        <w:t>reus-, V., zerbrechen, Pokorny 274; idg. *d</w:t>
      </w:r>
      <w:r>
        <w:rPr>
          <w:vertAlign w:val="superscript"/>
          <w:lang w:val="de-AT"/>
        </w:rPr>
        <w:t>h</w:t>
      </w:r>
      <w:r>
        <w:rPr>
          <w:lang w:val="de-AT"/>
        </w:rPr>
        <w:t>reu-, V., abbrechen, zerbröckeln, zerbrechen, Pokorny 274; L.: Hall/Meritt 4a</w:t>
      </w:r>
    </w:p>
    <w:p>
      <w:pPr>
        <w:pStyle w:val="Normal"/>
        <w:jc w:val="both"/>
        <w:rPr/>
      </w:pPr>
      <w:r>
        <w:rPr>
          <w:b/>
          <w:lang w:val="de-AT"/>
        </w:rPr>
        <w:t>õ-drÆ-f-an</w:t>
      </w:r>
      <w:r>
        <w:rPr>
          <w:lang w:val="de-AT"/>
        </w:rPr>
        <w:t>, Ú-drÆ-f-an, ae., st. V. (1): nhd. fahren, wegfahren, vertreiben, verfolgen; ÜG.: lat. eicere, expellere Gl, pellere, repellere Gl, vetare Gl; Vw.: s. of</w:t>
        <w:noBreakHyphen/>
        <w:t>, on-weg</w:t>
        <w:noBreakHyphen/>
        <w:t>; Hw.: vgl. ahd. irtrÆban*; E.: germ. *uzdreiban, st. V., austreiben; s. idg. *d</w:t>
      </w:r>
      <w:r>
        <w:rPr>
          <w:vertAlign w:val="superscript"/>
          <w:lang w:val="de-AT"/>
        </w:rPr>
        <w:t>h</w:t>
      </w:r>
      <w:r>
        <w:rPr>
          <w:lang w:val="de-AT"/>
        </w:rPr>
        <w:t>reib</w:t>
      </w:r>
      <w:r>
        <w:rPr>
          <w:vertAlign w:val="superscript"/>
          <w:lang w:val="de-AT"/>
        </w:rPr>
        <w:t>h</w:t>
      </w:r>
      <w:r>
        <w:rPr>
          <w:lang w:val="de-AT"/>
        </w:rPr>
        <w:noBreakHyphen/>
        <w:t>, V., treiben, stoßen, Pokorny 274;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all/Meritt 4a, Lehnert 10a</w:t>
      </w:r>
    </w:p>
    <w:p>
      <w:pPr>
        <w:pStyle w:val="Normal"/>
        <w:jc w:val="both"/>
        <w:rPr/>
      </w:pPr>
      <w:r>
        <w:rPr>
          <w:b/>
          <w:lang w:val="de-AT"/>
        </w:rPr>
        <w:t>õ-drÆ-g-an</w:t>
      </w:r>
      <w:r>
        <w:rPr>
          <w:lang w:val="de-AT"/>
        </w:rPr>
        <w:t>, ae., sw. V.: Vw.: s. õ-dr‘-g-an</w:t>
      </w:r>
    </w:p>
    <w:p>
      <w:pPr>
        <w:pStyle w:val="Normal"/>
        <w:jc w:val="both"/>
        <w:rPr/>
      </w:pPr>
      <w:r>
        <w:rPr>
          <w:b/>
          <w:lang w:val="de-AT"/>
        </w:rPr>
        <w:t>õ-dri-n-c-an</w:t>
      </w:r>
      <w:r>
        <w:rPr>
          <w:lang w:val="de-AT"/>
        </w:rPr>
        <w:t>, ae., st. V. (3a): nhd. eingetaucht werden, untergetaucht werden, ausgelöscht werden; ÜG.: lat. obsorbere; Hw.: vgl. ahd. irtrinkan*; E.: germ. *uzdrenkan, st. V., ertrinken; s. idg. *d</w:t>
      </w:r>
      <w:r>
        <w:rPr>
          <w:vertAlign w:val="superscript"/>
          <w:lang w:val="de-AT"/>
        </w:rPr>
        <w:t>h</w:t>
      </w:r>
      <w:r>
        <w:rPr>
          <w:lang w:val="de-AT"/>
        </w:rPr>
        <w:t>re</w:t>
        <w:noBreakHyphen/>
        <w:t>, V., ziehen, gleiten, streifen, Pokorny 273; L.: Hall/Meritt 4a</w:t>
      </w:r>
    </w:p>
    <w:p>
      <w:pPr>
        <w:pStyle w:val="Normal"/>
        <w:jc w:val="both"/>
        <w:rPr/>
      </w:pPr>
      <w:r>
        <w:rPr>
          <w:b/>
          <w:lang w:val="de-AT"/>
        </w:rPr>
        <w:t>õ-drð-g-ian</w:t>
      </w:r>
      <w:r>
        <w:rPr>
          <w:lang w:val="de-AT"/>
        </w:rPr>
        <w:t>, õ-drð-w-ian, ae., sw. V.: nhd. austrocknen; ÜG.: lat. arere Gl, arescere Gl, exarescere Gl, siccare Gl; E.: s. õ- (1), drð-g-ian; L.: Hall/Meritt 4a</w:t>
      </w:r>
    </w:p>
    <w:p>
      <w:pPr>
        <w:pStyle w:val="Normal"/>
        <w:jc w:val="both"/>
        <w:rPr/>
      </w:pPr>
      <w:r>
        <w:rPr>
          <w:b/>
          <w:lang w:val="de-AT"/>
        </w:rPr>
        <w:t>õ-drð-w-ian</w:t>
      </w:r>
      <w:r>
        <w:rPr>
          <w:lang w:val="de-AT"/>
        </w:rPr>
        <w:t>, ae., sw. V.: Vw.: s. õ-drð-g-ian</w:t>
      </w:r>
    </w:p>
    <w:p>
      <w:pPr>
        <w:pStyle w:val="Normal"/>
        <w:jc w:val="both"/>
        <w:rPr/>
      </w:pPr>
      <w:r>
        <w:rPr>
          <w:b/>
          <w:lang w:val="de-AT"/>
        </w:rPr>
        <w:t>õ-dr‘-g-an</w:t>
      </w:r>
      <w:r>
        <w:rPr>
          <w:lang w:val="de-AT"/>
        </w:rPr>
        <w:t>, õ-dréo-g-an (2), õ-drÆ-g-an, ae., sw. V.: nhd. austrocknen, auftrocknen, trocknen, trocken reiben; ÜG.: lat. exsiccare Gl; E.: s. õ- (1), dr‘-g-an; L.: Hall/Meritt 4a</w:t>
      </w:r>
    </w:p>
    <w:p>
      <w:pPr>
        <w:pStyle w:val="Normal"/>
        <w:jc w:val="both"/>
        <w:rPr/>
      </w:pPr>
      <w:r>
        <w:rPr>
          <w:b/>
          <w:lang w:val="de-AT"/>
        </w:rPr>
        <w:t>õ-dry-s-n-an</w:t>
      </w:r>
      <w:r>
        <w:rPr>
          <w:lang w:val="de-AT"/>
        </w:rPr>
        <w:t>, ae., sw. V. (2?): nhd. auslöschen, unterdrücken, verdrängen; ÜG.: lat. compescere Gl, extinguere Gl; E.: s. õ- (1), dry-s-n-an; L.: Hall/Meritt 4a</w:t>
      </w:r>
    </w:p>
    <w:p>
      <w:pPr>
        <w:pStyle w:val="Normal"/>
        <w:jc w:val="both"/>
        <w:rPr/>
      </w:pPr>
      <w:r>
        <w:rPr>
          <w:b/>
          <w:lang w:val="de-AT"/>
        </w:rPr>
        <w:t>õ-du-m-b-ian</w:t>
      </w:r>
      <w:r>
        <w:rPr>
          <w:lang w:val="de-AT"/>
        </w:rPr>
        <w:t>, ae., sw. V. (2): nhd. verstummen, stumm werden; ÜG.: lat. obmutescere Gl; Hw.: vgl. ahd. irtumbÐn*; E.: s. õ- (1), *du</w:t>
        <w:noBreakHyphen/>
        <w:t>m-b-ian; L.: Hall/Meritt 4a</w:t>
      </w:r>
    </w:p>
    <w:p>
      <w:pPr>
        <w:pStyle w:val="Normal"/>
        <w:jc w:val="both"/>
        <w:rPr/>
      </w:pPr>
      <w:r>
        <w:rPr>
          <w:b/>
          <w:lang w:val="de-AT"/>
        </w:rPr>
        <w:t>õ-dð-n</w:t>
      </w:r>
      <w:r>
        <w:rPr>
          <w:lang w:val="de-AT"/>
        </w:rPr>
        <w:t>, õ-dð-n-e, ae., Adv.: nhd. herab; ÜG.: lat. deorsum Gl; E.: s. õ- (1), dð</w:t>
        <w:noBreakHyphen/>
        <w:t>n; L.: Hh 2</w:t>
      </w:r>
    </w:p>
    <w:p>
      <w:pPr>
        <w:pStyle w:val="Normal"/>
        <w:jc w:val="both"/>
        <w:rPr/>
      </w:pPr>
      <w:r>
        <w:rPr>
          <w:b/>
          <w:lang w:val="de-AT"/>
        </w:rPr>
        <w:t>õ-dð-n-õ-s’nd-an</w:t>
      </w:r>
      <w:r>
        <w:rPr>
          <w:lang w:val="de-AT"/>
        </w:rPr>
        <w:t>, ae., sw. V. (1): nhd. herunterlassen, herablassen, herabschicken; ÜG.: lat. submittere Gl; E.: s. õ- (1), dð</w:t>
        <w:noBreakHyphen/>
        <w:t>n, s’nd-an</w:t>
      </w:r>
    </w:p>
    <w:p>
      <w:pPr>
        <w:pStyle w:val="Normal"/>
        <w:jc w:val="both"/>
        <w:rPr/>
      </w:pPr>
      <w:r>
        <w:rPr>
          <w:b/>
          <w:lang w:val="de-AT"/>
        </w:rPr>
        <w:t>õ-dð-n-e</w:t>
      </w:r>
      <w:r>
        <w:rPr>
          <w:lang w:val="de-AT"/>
        </w:rPr>
        <w:t>, ae., Adv.: Vw.: s. õ-dð-n</w:t>
      </w:r>
    </w:p>
    <w:p>
      <w:pPr>
        <w:pStyle w:val="Normal"/>
        <w:jc w:val="both"/>
        <w:rPr/>
      </w:pPr>
      <w:r>
        <w:rPr>
          <w:b/>
          <w:lang w:val="de-AT"/>
        </w:rPr>
        <w:t>õ-dð-n-e-õ-stÆg-an</w:t>
      </w:r>
      <w:r>
        <w:rPr>
          <w:lang w:val="de-AT"/>
        </w:rPr>
        <w:t>, ae., st. V. (1): nhd. heruntersteigen; ÜG.: lat. descendere Gl; I.: Lüt. lat. descendere?; E.: s. õ-dð</w:t>
        <w:noBreakHyphen/>
        <w:t>n, õ- (1), stÆg-an; L.: Gneuss Lb Nr. 211</w:t>
      </w:r>
    </w:p>
    <w:p>
      <w:pPr>
        <w:pStyle w:val="Normal"/>
        <w:jc w:val="both"/>
        <w:rPr/>
      </w:pPr>
      <w:r>
        <w:rPr>
          <w:b/>
          <w:lang w:val="de-AT"/>
        </w:rPr>
        <w:t>õ-dð-n-e-stÆg-an</w:t>
      </w:r>
      <w:r>
        <w:rPr>
          <w:lang w:val="de-AT"/>
        </w:rPr>
        <w:t>, ae., st. V. (1): nhd. heruntersteigen; ÜG.: lat. descendere Gl; I.: Lüs. lat. descendere; E.: s. õ-dð</w:t>
        <w:noBreakHyphen/>
        <w:t>n, stÆg-an; L.: Gneuss Lb Nr. 211</w:t>
      </w:r>
    </w:p>
    <w:p>
      <w:pPr>
        <w:pStyle w:val="Normal"/>
        <w:jc w:val="both"/>
        <w:rPr/>
      </w:pPr>
      <w:r>
        <w:rPr>
          <w:b/>
          <w:lang w:val="de-AT"/>
        </w:rPr>
        <w:t>õ-dwÚ-sc-an</w:t>
      </w:r>
      <w:r>
        <w:rPr>
          <w:lang w:val="de-AT"/>
        </w:rPr>
        <w:t>, ae., sw. V. (1): nhd. auslöschen, vernichten; ÜG.: lat. extinguere; E.: s. õ- (1), dwÚ-sc-an; L.: Hall/Meritt 4a</w:t>
      </w:r>
    </w:p>
    <w:p>
      <w:pPr>
        <w:pStyle w:val="Normal"/>
        <w:jc w:val="both"/>
        <w:rPr/>
      </w:pPr>
      <w:r>
        <w:rPr>
          <w:b/>
          <w:lang w:val="de-AT"/>
        </w:rPr>
        <w:t>õ-dwe-l-ian</w:t>
      </w:r>
      <w:r>
        <w:rPr>
          <w:lang w:val="de-AT"/>
        </w:rPr>
        <w:t>, ae., sw. V.: nhd. umherwandern; E.: s. õ- (1), dwe-l-ian; L.: Hall/Meritt 4a</w:t>
      </w:r>
    </w:p>
    <w:p>
      <w:pPr>
        <w:pStyle w:val="Normal"/>
        <w:jc w:val="both"/>
        <w:rPr/>
      </w:pPr>
      <w:r>
        <w:rPr>
          <w:b/>
          <w:lang w:val="de-AT"/>
        </w:rPr>
        <w:t>õ-dw’-l-l-an</w:t>
      </w:r>
      <w:r>
        <w:rPr>
          <w:lang w:val="de-AT"/>
        </w:rPr>
        <w:t>, ae., sw. V. (1): nhd. verführen, abbringen, behindern; E.: s. õ- (1), dw’</w:t>
        <w:noBreakHyphen/>
        <w:t>l-l</w:t>
        <w:noBreakHyphen/>
        <w:t>an; L.: Hall/Meritt 4a</w:t>
      </w:r>
    </w:p>
    <w:p>
      <w:pPr>
        <w:pStyle w:val="Normal"/>
        <w:jc w:val="both"/>
        <w:rPr/>
      </w:pPr>
      <w:r>
        <w:rPr>
          <w:b/>
          <w:lang w:val="de-AT"/>
        </w:rPr>
        <w:t>õ-dwÆ-n-an</w:t>
      </w:r>
      <w:r>
        <w:rPr>
          <w:lang w:val="de-AT"/>
        </w:rPr>
        <w:t>, ae., st. V. (1): nhd. hinwegschwinden; ÜG.: lat. (tabidus) Gl; E.: s. õ- (1), dwÆ-n-an; L.: Hall/Meritt 4a</w:t>
      </w:r>
    </w:p>
    <w:p>
      <w:pPr>
        <w:pStyle w:val="Normal"/>
        <w:jc w:val="both"/>
        <w:rPr/>
      </w:pPr>
      <w:r>
        <w:rPr>
          <w:b/>
          <w:lang w:val="de-AT"/>
        </w:rPr>
        <w:t>õ-d‘leg-ian</w:t>
      </w:r>
      <w:r>
        <w:rPr>
          <w:lang w:val="de-AT"/>
        </w:rPr>
        <w:t>, ae., sw. V. (2): Vw.: s. õ-dÆleg-ian</w:t>
      </w:r>
    </w:p>
    <w:p>
      <w:pPr>
        <w:pStyle w:val="Normal"/>
        <w:jc w:val="both"/>
        <w:rPr/>
      </w:pPr>
      <w:r>
        <w:rPr>
          <w:b/>
          <w:lang w:val="de-AT"/>
        </w:rPr>
        <w:t>õ-d‘lg-ian</w:t>
      </w:r>
      <w:r>
        <w:rPr>
          <w:lang w:val="de-AT"/>
        </w:rPr>
        <w:t>, ae., sw. V. (2): Vw.: s. õ-dÆleg-ian</w:t>
      </w:r>
    </w:p>
    <w:p>
      <w:pPr>
        <w:pStyle w:val="Normal"/>
        <w:jc w:val="both"/>
        <w:rPr/>
      </w:pPr>
      <w:r>
        <w:rPr>
          <w:b/>
          <w:lang w:val="de-AT"/>
        </w:rPr>
        <w:t>õ-d‘lig-ian</w:t>
      </w:r>
      <w:r>
        <w:rPr>
          <w:lang w:val="de-AT"/>
        </w:rPr>
        <w:t>, ae., sw. V. (2): Vw.: s. õ-dÆleg-ian</w:t>
      </w:r>
    </w:p>
    <w:p>
      <w:pPr>
        <w:pStyle w:val="Normal"/>
        <w:jc w:val="both"/>
        <w:rPr/>
      </w:pPr>
      <w:r>
        <w:rPr>
          <w:b/>
          <w:lang w:val="de-AT"/>
        </w:rPr>
        <w:t>õ-d‘m-m-an</w:t>
      </w:r>
      <w:r>
        <w:rPr>
          <w:lang w:val="de-AT"/>
        </w:rPr>
        <w:t>, ae., sw. V.: Vw.: s. õ-dim-m</w:t>
        <w:noBreakHyphen/>
        <w:t>ian</w:t>
      </w:r>
    </w:p>
    <w:p>
      <w:pPr>
        <w:pStyle w:val="Normal"/>
        <w:jc w:val="both"/>
        <w:rPr/>
      </w:pPr>
      <w:r>
        <w:rPr>
          <w:b/>
          <w:lang w:val="de-AT"/>
        </w:rPr>
        <w:t xml:space="preserve">Ú- </w:t>
      </w:r>
      <w:r>
        <w:rPr>
          <w:lang w:val="de-AT"/>
        </w:rPr>
        <w:t xml:space="preserve">(1), ae., Präf.: nhd. er...; Vw.: s. </w:t>
        <w:noBreakHyphen/>
        <w:t xml:space="preserve">bÚr-an, -bÚr-e, </w:t>
        <w:noBreakHyphen/>
        <w:t xml:space="preserve">bru-c-ol, </w:t>
        <w:noBreakHyphen/>
        <w:t>byl</w:t>
        <w:noBreakHyphen/>
        <w:t xml:space="preserve">g, </w:t>
        <w:noBreakHyphen/>
        <w:t>byl-g</w:t>
        <w:noBreakHyphen/>
        <w:t xml:space="preserve">a, </w:t>
        <w:noBreakHyphen/>
        <w:t>byl</w:t>
        <w:noBreakHyphen/>
        <w:t>g-n’s</w:t>
        <w:noBreakHyphen/>
        <w:t xml:space="preserve">s, </w:t>
        <w:noBreakHyphen/>
        <w:t>byl</w:t>
        <w:noBreakHyphen/>
        <w:t>g</w:t>
        <w:noBreakHyphen/>
        <w:t xml:space="preserve">þ, </w:t>
        <w:noBreakHyphen/>
        <w:t xml:space="preserve">c’l-m-a, </w:t>
        <w:noBreakHyphen/>
        <w:t>cyn</w:t>
        <w:noBreakHyphen/>
        <w:t xml:space="preserve">n, </w:t>
        <w:noBreakHyphen/>
        <w:t>fel-l</w:t>
        <w:noBreakHyphen/>
        <w:t xml:space="preserve">e, </w:t>
        <w:noBreakHyphen/>
        <w:t xml:space="preserve">gíep-e, </w:t>
        <w:noBreakHyphen/>
        <w:t xml:space="preserve">gíet-a, </w:t>
        <w:noBreakHyphen/>
        <w:t xml:space="preserve">híe-w-e, </w:t>
        <w:noBreakHyphen/>
        <w:t>hÆ</w:t>
        <w:noBreakHyphen/>
        <w:t xml:space="preserve">w, </w:t>
        <w:noBreakHyphen/>
        <w:t>lÚ-t</w:t>
        <w:noBreakHyphen/>
        <w:t xml:space="preserve">e (1), </w:t>
        <w:noBreakHyphen/>
        <w:t>lÚ-t</w:t>
        <w:noBreakHyphen/>
        <w:t xml:space="preserve">e (2), </w:t>
        <w:noBreakHyphen/>
        <w:t>lõr-w</w:t>
        <w:noBreakHyphen/>
        <w:t xml:space="preserve">a, </w:t>
        <w:noBreakHyphen/>
        <w:t>m’n-n</w:t>
        <w:noBreakHyphen/>
        <w:t xml:space="preserve">e, (1), </w:t>
        <w:noBreakHyphen/>
        <w:t>m’n-n</w:t>
        <w:noBreakHyphen/>
        <w:t xml:space="preserve">e (2), </w:t>
        <w:noBreakHyphen/>
        <w:t>me</w:t>
        <w:noBreakHyphen/>
        <w:t>t-t</w:t>
        <w:noBreakHyphen/>
        <w:t xml:space="preserve">a, </w:t>
        <w:noBreakHyphen/>
        <w:t>me</w:t>
        <w:noBreakHyphen/>
        <w:t xml:space="preserve">t-t-ig, </w:t>
        <w:noBreakHyphen/>
        <w:t>miel-l</w:t>
        <w:noBreakHyphen/>
        <w:t xml:space="preserve">e, </w:t>
        <w:noBreakHyphen/>
        <w:t>mæ</w:t>
        <w:noBreakHyphen/>
        <w:t xml:space="preserve">d, </w:t>
        <w:noBreakHyphen/>
        <w:t xml:space="preserve">myn-d, </w:t>
        <w:noBreakHyphen/>
        <w:t xml:space="preserve">mynd-e, </w:t>
        <w:noBreakHyphen/>
        <w:t xml:space="preserve">not-e, </w:t>
        <w:noBreakHyphen/>
        <w:t>réa-f</w:t>
        <w:noBreakHyphen/>
        <w:t xml:space="preserve">e, </w:t>
        <w:noBreakHyphen/>
        <w:t>ri</w:t>
        <w:noBreakHyphen/>
        <w:t>s</w:t>
        <w:noBreakHyphen/>
        <w:t xml:space="preserve">t, </w:t>
        <w:noBreakHyphen/>
        <w:t>scéa</w:t>
        <w:noBreakHyphen/>
        <w:t xml:space="preserve">d, </w:t>
        <w:noBreakHyphen/>
        <w:t xml:space="preserve">sceap, </w:t>
        <w:noBreakHyphen/>
        <w:t xml:space="preserve">scéar-e, </w:t>
        <w:noBreakHyphen/>
        <w:t>s</w:t>
        <w:noBreakHyphen/>
        <w:t xml:space="preserve">mog-u, </w:t>
        <w:noBreakHyphen/>
        <w:t>s</w:t>
        <w:noBreakHyphen/>
        <w:t>pri</w:t>
        <w:noBreakHyphen/>
        <w:t xml:space="preserve">ng, </w:t>
        <w:noBreakHyphen/>
        <w:t>s</w:t>
        <w:noBreakHyphen/>
        <w:t>pri</w:t>
        <w:noBreakHyphen/>
        <w:t>ng-n’s</w:t>
        <w:noBreakHyphen/>
        <w:t xml:space="preserve">s, </w:t>
        <w:noBreakHyphen/>
        <w:t>swÚ-p</w:t>
        <w:noBreakHyphen/>
        <w:t xml:space="preserve">a, </w:t>
        <w:noBreakHyphen/>
        <w:t>swi</w:t>
        <w:noBreakHyphen/>
        <w:t xml:space="preserve">c, </w:t>
        <w:noBreakHyphen/>
        <w:t>swi-c</w:t>
        <w:noBreakHyphen/>
        <w:t xml:space="preserve">a, </w:t>
        <w:noBreakHyphen/>
        <w:t>swi-c</w:t>
        <w:noBreakHyphen/>
        <w:t xml:space="preserve">e, </w:t>
        <w:noBreakHyphen/>
        <w:t xml:space="preserve">swi-c-ian, </w:t>
        <w:noBreakHyphen/>
        <w:t>swi</w:t>
        <w:noBreakHyphen/>
        <w:t>c-n’s</w:t>
        <w:noBreakHyphen/>
        <w:t xml:space="preserve">s, </w:t>
        <w:noBreakHyphen/>
        <w:t>swi</w:t>
        <w:noBreakHyphen/>
        <w:t xml:space="preserve">nd, </w:t>
        <w:noBreakHyphen/>
        <w:t xml:space="preserve">tyng-e, </w:t>
        <w:noBreakHyphen/>
        <w:t>þríe-t</w:t>
        <w:noBreakHyphen/>
        <w:t xml:space="preserve">e, </w:t>
        <w:noBreakHyphen/>
        <w:t>þro</w:t>
        <w:noBreakHyphen/>
        <w:t xml:space="preserve">t, </w:t>
        <w:noBreakHyphen/>
        <w:t>þry</w:t>
        <w:noBreakHyphen/>
        <w:t xml:space="preserve">t (1), </w:t>
        <w:noBreakHyphen/>
        <w:t>þry</w:t>
        <w:noBreakHyphen/>
        <w:t xml:space="preserve">t (2), </w:t>
        <w:noBreakHyphen/>
        <w:t>þry</w:t>
        <w:noBreakHyphen/>
        <w:t>t-n’s</w:t>
        <w:noBreakHyphen/>
        <w:t xml:space="preserve">s, </w:t>
        <w:noBreakHyphen/>
        <w:t>þry</w:t>
        <w:noBreakHyphen/>
        <w:t>t-t</w:t>
        <w:noBreakHyphen/>
        <w:t>an; Hw.: s. õ- (1), æ- (1); E.: s. õ- (1), æ- (1); L.: Hh 8</w:t>
      </w:r>
    </w:p>
    <w:p>
      <w:pPr>
        <w:pStyle w:val="Normal"/>
        <w:jc w:val="both"/>
        <w:rPr/>
      </w:pPr>
      <w:r>
        <w:rPr>
          <w:b/>
          <w:lang w:val="de-AT"/>
        </w:rPr>
        <w:t xml:space="preserve">Ú </w:t>
      </w:r>
      <w:r>
        <w:rPr>
          <w:lang w:val="de-AT"/>
        </w:rPr>
        <w:t>(2), Úw, ae., st. F. (i): nhd. Recht, Gesetz, Satzung, Religion, heilige Schrift, Bibel, biblisches Buch, Ritus, Sitte, Ehe, Ehefrau; ÜG.: lat. coniugum, instrumentum Gl, lex Gl; Vw.: s. rih</w:t>
        <w:noBreakHyphen/>
        <w:t>t</w:t>
        <w:noBreakHyphen/>
        <w:t xml:space="preserve">, </w:t>
        <w:noBreakHyphen/>
        <w:t xml:space="preserve">brÚ-c-e, </w:t>
        <w:noBreakHyphen/>
        <w:t>crÏ</w:t>
        <w:noBreakHyphen/>
        <w:t>f</w:t>
        <w:noBreakHyphen/>
        <w:t xml:space="preserve">t, </w:t>
        <w:noBreakHyphen/>
        <w:t>crÏ</w:t>
        <w:noBreakHyphen/>
        <w:t>f-t</w:t>
        <w:noBreakHyphen/>
        <w:t xml:space="preserve">ig, </w:t>
        <w:noBreakHyphen/>
        <w:t xml:space="preserve">fÏst, </w:t>
        <w:noBreakHyphen/>
        <w:t>fÏst-n’s</w:t>
        <w:noBreakHyphen/>
        <w:t xml:space="preserve">s, </w:t>
        <w:noBreakHyphen/>
        <w:t xml:space="preserve">gylt, </w:t>
        <w:noBreakHyphen/>
        <w:t>lÚ</w:t>
        <w:noBreakHyphen/>
        <w:t>d-en</w:t>
        <w:noBreakHyphen/>
        <w:t xml:space="preserve">d, </w:t>
        <w:noBreakHyphen/>
        <w:t>lÚ-t</w:t>
        <w:noBreakHyphen/>
        <w:t xml:space="preserve">e (3), </w:t>
        <w:noBreakHyphen/>
        <w:t xml:space="preserve">lag-ol, </w:t>
        <w:noBreakHyphen/>
        <w:t>lõ</w:t>
        <w:noBreakHyphen/>
        <w:t xml:space="preserve">t-téow, </w:t>
        <w:noBreakHyphen/>
        <w:t>sel-l-en</w:t>
        <w:noBreakHyphen/>
        <w:t>d; Hw.: s. Úw-an (2), Úw-da, Úw-e (1), Úw-e (2), Úw-n-ian, õ</w:t>
        <w:noBreakHyphen/>
        <w:t>þ; vgl. afries. êwa (1), anfrk. Ðwa, as. êo, êwa*, ahd. Ðwa* (1); I.: Lbd. lat. lex?; E.: s. germ. *aiwa</w:t>
        <w:noBreakHyphen/>
        <w:t>, *aiwaz, st. M. (a), Recht?, Gesetz?; idg. *oiøõ, F., Gesetz, Norm, Bündnis, Pokorny 296; vgl. idg. *ei</w:t>
        <w:noBreakHyphen/>
        <w:t xml:space="preserve"> (1), *h</w:t>
      </w:r>
      <w:r>
        <w:rPr>
          <w:vertAlign w:val="subscript"/>
          <w:lang w:val="de-AT"/>
        </w:rPr>
        <w:t>1</w:t>
      </w:r>
      <w:r>
        <w:rPr>
          <w:lang w:val="de-AT"/>
        </w:rPr>
        <w:t>ei-, V., gehen, Pokorny 293; L.: Hh 8, Lehnert 18a</w:t>
      </w:r>
    </w:p>
    <w:p>
      <w:pPr>
        <w:pStyle w:val="Normal"/>
        <w:jc w:val="both"/>
        <w:rPr/>
      </w:pPr>
      <w:r>
        <w:rPr>
          <w:b/>
          <w:lang w:val="de-AT"/>
        </w:rPr>
        <w:t xml:space="preserve">Ú </w:t>
      </w:r>
      <w:r>
        <w:rPr>
          <w:lang w:val="de-AT"/>
        </w:rPr>
        <w:t>(3), ae., Adv.: nhd. je; ÜG.: lat. (aeternus) Gl, semper Gl; Hw.: s. õ (2), Úfre, Ú</w:t>
        <w:noBreakHyphen/>
        <w:t>g</w:t>
        <w:noBreakHyphen/>
        <w:t>, Ú-lc; vgl. an. ei (1), anfrk. io, ie, as. eo*, io, ia, ahd. io; E.: germ. *aiw</w:t>
        <w:noBreakHyphen/>
        <w:t>, Adv., je; s. idg. *aiø</w:t>
        <w:noBreakHyphen/>
        <w:t>, *aØu</w:t>
        <w:noBreakHyphen/>
        <w:t xml:space="preserve">, </w:t>
      </w:r>
      <w:r>
        <w:rPr>
          <w:rStyle w:val="WrterbuchStandard"/>
          <w:lang w:val="de-AT"/>
        </w:rPr>
        <w:t>*h</w:t>
      </w:r>
      <w:r>
        <w:rPr>
          <w:rStyle w:val="WrterbuchStandard"/>
          <w:vertAlign w:val="subscript"/>
          <w:lang w:val="de-AT"/>
        </w:rPr>
        <w:t>2</w:t>
      </w:r>
      <w:r>
        <w:rPr>
          <w:rStyle w:val="WrterbuchStandard"/>
          <w:lang w:val="de-AT"/>
        </w:rPr>
        <w:t>óØu</w:t>
        <w:noBreakHyphen/>
        <w:t>, *h</w:t>
      </w:r>
      <w:r>
        <w:rPr>
          <w:rStyle w:val="WrterbuchStandard"/>
          <w:vertAlign w:val="subscript"/>
          <w:lang w:val="de-AT"/>
        </w:rPr>
        <w:t>2</w:t>
      </w:r>
      <w:r>
        <w:rPr>
          <w:rStyle w:val="WrterbuchStandard"/>
          <w:lang w:val="de-AT"/>
        </w:rPr>
        <w:t>éØu</w:t>
        <w:noBreakHyphen/>
        <w:t>, *h</w:t>
      </w:r>
      <w:r>
        <w:rPr>
          <w:rStyle w:val="WrterbuchStandard"/>
          <w:vertAlign w:val="subscript"/>
          <w:lang w:val="de-AT"/>
        </w:rPr>
        <w:t>2</w:t>
      </w:r>
      <w:r>
        <w:rPr>
          <w:rStyle w:val="WrterbuchStandard"/>
          <w:lang w:val="de-AT"/>
        </w:rPr>
        <w:t>Øu</w:t>
        <w:noBreakHyphen/>
        <w:t xml:space="preserve">, </w:t>
      </w:r>
      <w:r>
        <w:rPr>
          <w:lang w:val="de-AT"/>
        </w:rPr>
        <w:t>Sb., Lebenskraft, Pokorny 17; L.: Hh 8</w:t>
      </w:r>
    </w:p>
    <w:p>
      <w:pPr>
        <w:pStyle w:val="Normal"/>
        <w:jc w:val="both"/>
        <w:rPr/>
      </w:pPr>
      <w:r>
        <w:rPr>
          <w:b/>
          <w:lang w:val="de-AT"/>
        </w:rPr>
        <w:t>Ú-bÚr-an</w:t>
      </w:r>
      <w:r>
        <w:rPr>
          <w:lang w:val="de-AT"/>
        </w:rPr>
        <w:t>, ae., sw. V.: nhd. ans Licht bringen; Hw.: s. Ú-bÚr-e; E.: s. Ú</w:t>
        <w:noBreakHyphen/>
        <w:t xml:space="preserve"> (1), bÚr-an; L.: Hh 15</w:t>
      </w:r>
    </w:p>
    <w:p>
      <w:pPr>
        <w:pStyle w:val="Normal"/>
        <w:jc w:val="both"/>
        <w:rPr/>
      </w:pPr>
      <w:r>
        <w:rPr>
          <w:b/>
          <w:lang w:val="de-AT"/>
        </w:rPr>
        <w:t>Ú-bÚr-e</w:t>
      </w:r>
      <w:r>
        <w:rPr>
          <w:lang w:val="de-AT"/>
        </w:rPr>
        <w:t>, ae., Adj.: nhd. offenbar; E.: s. Ú- (1), bÚr-e (1); L.: Hh 8</w:t>
      </w:r>
    </w:p>
    <w:p>
      <w:pPr>
        <w:pStyle w:val="Normal"/>
        <w:jc w:val="both"/>
        <w:rPr/>
      </w:pPr>
      <w:r>
        <w:rPr>
          <w:b/>
          <w:lang w:val="de-AT"/>
        </w:rPr>
        <w:t>Ú-brÚ-c-e</w:t>
      </w:r>
      <w:r>
        <w:rPr>
          <w:lang w:val="de-AT"/>
        </w:rPr>
        <w:t>, Úw-brÚ-c-e, ae., Adj.: nhd. Recht brechend, ehebrecherisch; E.: s. Ú (2), *brÚ-c-e (1); L.: Hh 31, Hall/Meritt 13a</w:t>
      </w:r>
    </w:p>
    <w:p>
      <w:pPr>
        <w:pStyle w:val="Normal"/>
        <w:jc w:val="both"/>
        <w:rPr/>
      </w:pPr>
      <w:r>
        <w:rPr>
          <w:b/>
          <w:lang w:val="de-AT"/>
        </w:rPr>
        <w:t>Ú-bru-c-ol</w:t>
      </w:r>
      <w:r>
        <w:rPr>
          <w:lang w:val="de-AT"/>
        </w:rPr>
        <w:t>, ae., Adj.: nhd. Gesetz übertretend, Recht brechend; E.: s. Ú (2), *</w:t>
        <w:noBreakHyphen/>
        <w:t>bru-c</w:t>
        <w:noBreakHyphen/>
        <w:t>ol; L.: Hh 36</w:t>
      </w:r>
    </w:p>
    <w:p>
      <w:pPr>
        <w:pStyle w:val="Normal"/>
        <w:jc w:val="both"/>
        <w:rPr/>
      </w:pPr>
      <w:r>
        <w:rPr>
          <w:b/>
          <w:lang w:val="de-AT"/>
        </w:rPr>
        <w:t>Ïb-s</w:t>
      </w:r>
      <w:r>
        <w:rPr>
          <w:lang w:val="de-AT"/>
        </w:rPr>
        <w:t>, Ïp-s, ae., st. F. (æ): nhd. Föhre; Hw.: s. Ïsp; I.: Lw. lat. abies; E.: s. lat. abies, F., Tanne; vgl. idg. *Àbel</w:t>
        <w:noBreakHyphen/>
        <w:t>, Sb., Apfel, Pokorny 1?; L.: Hh 8</w:t>
      </w:r>
    </w:p>
    <w:p>
      <w:pPr>
        <w:pStyle w:val="Normal"/>
        <w:jc w:val="both"/>
        <w:rPr/>
      </w:pPr>
      <w:r>
        <w:rPr>
          <w:b/>
          <w:lang w:val="de-AT"/>
        </w:rPr>
        <w:t>Ú-byl-g</w:t>
      </w:r>
      <w:r>
        <w:rPr>
          <w:lang w:val="de-AT"/>
        </w:rPr>
        <w:t>, ae., st. N. (a): nhd. Zorn; Hw.: s. bel-g-an; E.: s. Ú- (1), *byl-g; L.: Hh 40</w:t>
      </w:r>
    </w:p>
    <w:p>
      <w:pPr>
        <w:pStyle w:val="Normal"/>
        <w:jc w:val="both"/>
        <w:rPr/>
      </w:pPr>
      <w:r>
        <w:rPr>
          <w:b/>
          <w:lang w:val="de-AT"/>
        </w:rPr>
        <w:t>Ú-byl-g-a</w:t>
      </w:r>
      <w:r>
        <w:rPr>
          <w:lang w:val="de-AT"/>
        </w:rPr>
        <w:t>, ae., sw. M. (n): nhd. Zorn; Hw.: s. bel-g-an; E.: s. Ú- (1), byl-g-a; L.: Hh 40</w:t>
      </w:r>
    </w:p>
    <w:p>
      <w:pPr>
        <w:pStyle w:val="Normal"/>
        <w:jc w:val="both"/>
        <w:rPr/>
      </w:pPr>
      <w:r>
        <w:rPr>
          <w:b/>
          <w:lang w:val="de-AT"/>
        </w:rPr>
        <w:t>Ú-byl-g-an</w:t>
      </w:r>
      <w:r>
        <w:rPr>
          <w:lang w:val="de-AT"/>
        </w:rPr>
        <w:t>, ae., sw. V.: nhd. erzürnen, beleidigen; Vw.: s. ge</w:t>
        <w:noBreakHyphen/>
        <w:t>; E.: s. Ú-byl</w:t>
        <w:noBreakHyphen/>
        <w:t>g; L.: Hall/Meritt 4b</w:t>
      </w:r>
    </w:p>
    <w:p>
      <w:pPr>
        <w:pStyle w:val="Normal"/>
        <w:jc w:val="both"/>
        <w:rPr/>
      </w:pPr>
      <w:r>
        <w:rPr>
          <w:b/>
          <w:lang w:val="de-AT"/>
        </w:rPr>
        <w:t>Ú-byl-g-n’s</w:t>
      </w:r>
      <w:r>
        <w:rPr>
          <w:lang w:val="de-AT"/>
        </w:rPr>
        <w:t>, ae., st. F. (jæ): Vw.: s. Ú-byl</w:t>
        <w:noBreakHyphen/>
        <w:t>g-n’s</w:t>
        <w:noBreakHyphen/>
        <w:t>s</w:t>
      </w:r>
    </w:p>
    <w:p>
      <w:pPr>
        <w:pStyle w:val="Normal"/>
        <w:jc w:val="both"/>
        <w:rPr/>
      </w:pPr>
      <w:r>
        <w:rPr>
          <w:b/>
          <w:lang w:val="de-AT"/>
        </w:rPr>
        <w:t>Ú-byl-g-n’s-s</w:t>
      </w:r>
      <w:r>
        <w:rPr>
          <w:lang w:val="de-AT"/>
        </w:rPr>
        <w:t>, Ú-byl-g-n’s, ae., st. F. (jæ): nhd. Zorn, Kränkung, Beleidigung; E.: s. Ú- (1), *byl</w:t>
        <w:noBreakHyphen/>
        <w:t>g-n’s</w:t>
        <w:noBreakHyphen/>
        <w:t>s; L.: Hall/Meritt 4b</w:t>
      </w:r>
    </w:p>
    <w:p>
      <w:pPr>
        <w:pStyle w:val="Normal"/>
        <w:jc w:val="both"/>
        <w:rPr/>
      </w:pPr>
      <w:r>
        <w:rPr>
          <w:b/>
          <w:lang w:val="de-AT"/>
        </w:rPr>
        <w:t>Ú-byl-g-þ</w:t>
      </w:r>
      <w:r>
        <w:rPr>
          <w:lang w:val="de-AT"/>
        </w:rPr>
        <w:t>, Ú-bylgþ-u, ae., st. F. (æ): nhd. Zorn, Beleidigung, Ärgernis, Vergehen; ÜG.: lat. indignatio Gl; Hw.: s. bel-g-an; E.: s. Ú- (1), byl-g-þ; L.: Hh 40</w:t>
      </w:r>
    </w:p>
    <w:p>
      <w:pPr>
        <w:pStyle w:val="Normal"/>
        <w:jc w:val="both"/>
        <w:rPr/>
      </w:pPr>
      <w:r>
        <w:rPr>
          <w:b/>
          <w:lang w:val="de-AT"/>
        </w:rPr>
        <w:t>Ú-byl-g-þ-u</w:t>
      </w:r>
      <w:r>
        <w:rPr>
          <w:lang w:val="de-AT"/>
        </w:rPr>
        <w:t>, ae., st. F. (æ): Vw.: s. Ú-byl-g-þ</w:t>
      </w:r>
    </w:p>
    <w:p>
      <w:pPr>
        <w:pStyle w:val="Normal"/>
        <w:jc w:val="both"/>
        <w:rPr/>
      </w:pPr>
      <w:r>
        <w:rPr>
          <w:b/>
          <w:lang w:val="de-AT"/>
        </w:rPr>
        <w:t>Úc-e</w:t>
      </w:r>
      <w:r>
        <w:rPr>
          <w:lang w:val="de-AT"/>
        </w:rPr>
        <w:t>, ae., Adj., Adv.: Vw.: s. Ðc-e</w:t>
      </w:r>
    </w:p>
    <w:p>
      <w:pPr>
        <w:pStyle w:val="Normal"/>
        <w:jc w:val="both"/>
        <w:rPr/>
      </w:pPr>
      <w:r>
        <w:rPr>
          <w:b/>
          <w:lang w:val="de-AT"/>
        </w:rPr>
        <w:t>Úc-e-lic</w:t>
      </w:r>
      <w:r>
        <w:rPr>
          <w:lang w:val="de-AT"/>
        </w:rPr>
        <w:t>, ae., Adj.: Vw.: s. Ðc-e-lic</w:t>
      </w:r>
    </w:p>
    <w:p>
      <w:pPr>
        <w:pStyle w:val="Normal"/>
        <w:jc w:val="both"/>
        <w:rPr>
          <w:lang w:val="de-AT"/>
        </w:rPr>
      </w:pPr>
      <w:r>
        <w:rPr>
          <w:b/>
          <w:lang w:val="de-AT"/>
        </w:rPr>
        <w:t>Ú-c’l-m-a</w:t>
      </w:r>
      <w:r>
        <w:rPr>
          <w:lang w:val="de-AT"/>
        </w:rPr>
        <w:t>, Ú-ciel-m-a, õ-cíel-m-a, ae., sw. M. (n): nhd. Frostbeule; ÜG.: lat. podagra Gl; Hw.: s. ciel-e; E.: s. Ú- (1), cal-an; L.: Hh 46, Hall/Meritt 4b</w:t>
      </w:r>
    </w:p>
    <w:p>
      <w:pPr>
        <w:pStyle w:val="Normal"/>
        <w:jc w:val="both"/>
        <w:rPr/>
      </w:pPr>
      <w:r>
        <w:rPr>
          <w:b/>
          <w:lang w:val="de-AT"/>
        </w:rPr>
        <w:t>Ï-c’l-m-eht-e</w:t>
      </w:r>
      <w:r>
        <w:rPr>
          <w:lang w:val="de-AT"/>
        </w:rPr>
        <w:t>, ae., Adj.: nhd. Frostbeulen habend; ÜG.: lat. podagricus Gl; E.: s. Ï</w:t>
        <w:noBreakHyphen/>
        <w:t>c’l-m</w:t>
        <w:noBreakHyphen/>
        <w:t>a; L.: Hall/Meritt 4b</w:t>
      </w:r>
    </w:p>
    <w:p>
      <w:pPr>
        <w:pStyle w:val="Normal"/>
        <w:jc w:val="both"/>
        <w:rPr/>
      </w:pPr>
      <w:r>
        <w:rPr>
          <w:b/>
          <w:lang w:val="de-AT"/>
        </w:rPr>
        <w:t>Úc-en</w:t>
      </w:r>
      <w:r>
        <w:rPr>
          <w:lang w:val="de-AT"/>
        </w:rPr>
        <w:t>, ae., Adj.: nhd. eichen (Adj.); Vw.: s. õc; Hw.: vgl. afries. êtzen, ahd. eihhÆn*; E.: s. õc; L.: Hh 8</w:t>
      </w:r>
    </w:p>
    <w:p>
      <w:pPr>
        <w:pStyle w:val="Normal"/>
        <w:jc w:val="both"/>
        <w:rPr/>
      </w:pPr>
      <w:r>
        <w:rPr>
          <w:b/>
          <w:lang w:val="de-AT"/>
        </w:rPr>
        <w:t>Ïc-er</w:t>
      </w:r>
      <w:r>
        <w:rPr>
          <w:lang w:val="de-AT"/>
        </w:rPr>
        <w:t>, ae., st. M. (a): nhd. Acker, Feld, ein Landmaß, Ernte; ÜG.: lat. seges; Vw.: s. lÏg</w:t>
        <w:noBreakHyphen/>
        <w:t xml:space="preserve">, </w:t>
        <w:noBreakHyphen/>
        <w:t>bæt; Hw.: vgl. got. akrs, an. akr, afries. ekker, vgl. as. akkar, ahd. akkar*; E.: germ. *akra</w:t>
        <w:noBreakHyphen/>
        <w:t xml:space="preserve">, *akraz, st. M. (a), Acker; s. idg. *aros, </w:t>
      </w:r>
      <w:r>
        <w:rPr>
          <w:rStyle w:val="WrterbuchStandard"/>
          <w:lang w:val="de-AT"/>
        </w:rPr>
        <w:t>*h</w:t>
      </w:r>
      <w:r>
        <w:rPr>
          <w:rStyle w:val="WrterbuchStandard"/>
          <w:vertAlign w:val="subscript"/>
          <w:lang w:val="de-AT"/>
        </w:rPr>
        <w:t>2</w:t>
      </w:r>
      <w:r>
        <w:rPr>
          <w:rStyle w:val="WrterbuchStandard"/>
          <w:lang w:val="de-AT"/>
        </w:rPr>
        <w:t xml:space="preserve">eros, </w:t>
      </w:r>
      <w:r>
        <w:rPr>
          <w:lang w:val="de-AT"/>
        </w:rPr>
        <w:t>Sb., Weide (F.) (2), Feld, Flur (F.), Pokorny 6; vgl.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8, Lehnert 18a</w:t>
      </w:r>
    </w:p>
    <w:p>
      <w:pPr>
        <w:pStyle w:val="Normal"/>
        <w:jc w:val="both"/>
        <w:rPr/>
      </w:pPr>
      <w:r>
        <w:rPr>
          <w:b/>
          <w:lang w:val="de-AT"/>
        </w:rPr>
        <w:t>Ïc-er-bæt</w:t>
      </w:r>
      <w:r>
        <w:rPr>
          <w:lang w:val="de-AT"/>
        </w:rPr>
        <w:t>, ae., st. F. (æ): nhd. Verbesserung der Felder; E.: s. Ïc-er, bæt; L.: Lehnert 18a</w:t>
      </w:r>
    </w:p>
    <w:p>
      <w:pPr>
        <w:pStyle w:val="Normal"/>
        <w:jc w:val="both"/>
        <w:rPr/>
      </w:pPr>
      <w:r>
        <w:rPr>
          <w:b/>
          <w:lang w:val="de-AT"/>
        </w:rPr>
        <w:t>Ïc-ern</w:t>
      </w:r>
      <w:r>
        <w:rPr>
          <w:lang w:val="de-AT"/>
        </w:rPr>
        <w:t>, Ïc-ren, ae., st. N. (a): nhd. Nuss (F.) (1), Mast (F.), Eichel, Ecker; Hw.: vgl. got. akran, an. akarn; E.: germ. *akrana</w:t>
        <w:noBreakHyphen/>
        <w:t>, *akranam, st. N. (a), Frucht, Korn; s. idg. *æg-, ýg-, V., Sb., wachsen (V.) (1), Frucht, Beere, Pokorny 773; L.: Hh 9</w:t>
      </w:r>
    </w:p>
    <w:p>
      <w:pPr>
        <w:pStyle w:val="Normal"/>
        <w:jc w:val="both"/>
        <w:rPr/>
      </w:pPr>
      <w:r>
        <w:rPr>
          <w:b/>
          <w:lang w:val="de-AT"/>
        </w:rPr>
        <w:t>Ïc-es</w:t>
      </w:r>
      <w:r>
        <w:rPr>
          <w:lang w:val="de-AT"/>
        </w:rPr>
        <w:t>, ae., st. F. (jæ): Vw.: s. Ïc-s</w:t>
      </w:r>
    </w:p>
    <w:p>
      <w:pPr>
        <w:pStyle w:val="Normal"/>
        <w:jc w:val="both"/>
        <w:rPr/>
      </w:pPr>
      <w:r>
        <w:rPr>
          <w:b/>
          <w:lang w:val="de-AT"/>
        </w:rPr>
        <w:t>Ú-cíel-m-a</w:t>
      </w:r>
      <w:r>
        <w:rPr>
          <w:lang w:val="de-AT"/>
        </w:rPr>
        <w:t>, ae., sw. M. (n): Vw.: s. Ú-cel-m-a</w:t>
      </w:r>
    </w:p>
    <w:p>
      <w:pPr>
        <w:pStyle w:val="Normal"/>
        <w:tabs>
          <w:tab w:val="clear" w:pos="708"/>
          <w:tab w:val="left" w:pos="0" w:leader="none"/>
          <w:tab w:val="right" w:pos="9285" w:leader="none"/>
        </w:tabs>
        <w:jc w:val="both"/>
        <w:rPr/>
      </w:pPr>
      <w:r>
        <w:rPr>
          <w:b/>
          <w:lang w:val="de-AT"/>
        </w:rPr>
        <w:t>Úc-n’s</w:t>
      </w:r>
      <w:r>
        <w:rPr>
          <w:lang w:val="de-AT"/>
        </w:rPr>
        <w:t>, ae., st. F. (jæ): Vw.: s. Ðc-n’s</w:t>
        <w:noBreakHyphen/>
        <w:t>s</w:t>
      </w:r>
    </w:p>
    <w:p>
      <w:pPr>
        <w:pStyle w:val="Normal"/>
        <w:tabs>
          <w:tab w:val="clear" w:pos="708"/>
          <w:tab w:val="left" w:pos="0" w:leader="none"/>
          <w:tab w:val="right" w:pos="9285" w:leader="none"/>
        </w:tabs>
        <w:jc w:val="both"/>
        <w:rPr/>
      </w:pPr>
      <w:r>
        <w:rPr>
          <w:b/>
          <w:lang w:val="de-AT"/>
        </w:rPr>
        <w:t>Úc-n’s-s</w:t>
      </w:r>
      <w:r>
        <w:rPr>
          <w:lang w:val="de-AT"/>
        </w:rPr>
        <w:t>, ae., st. F. (jæ): Vw.: s. Ðc-n’s</w:t>
        <w:noBreakHyphen/>
        <w:t>s</w:t>
      </w:r>
    </w:p>
    <w:p>
      <w:pPr>
        <w:pStyle w:val="Normal"/>
        <w:jc w:val="both"/>
        <w:rPr/>
      </w:pPr>
      <w:r>
        <w:rPr>
          <w:b/>
          <w:lang w:val="de-AT"/>
        </w:rPr>
        <w:t>Ú-crÏ-f-t</w:t>
      </w:r>
      <w:r>
        <w:rPr>
          <w:lang w:val="de-AT"/>
        </w:rPr>
        <w:t>, ae., st. M. (a), st. M. (i): nhd. Gesetzeswissen, Religionswissen; E.: s. Ú (2), crÏ</w:t>
        <w:noBreakHyphen/>
        <w:t>f-t; L.: Hall/Meritt 5a</w:t>
      </w:r>
    </w:p>
    <w:p>
      <w:pPr>
        <w:pStyle w:val="Normal"/>
        <w:jc w:val="both"/>
        <w:rPr/>
      </w:pPr>
      <w:r>
        <w:rPr>
          <w:b/>
          <w:lang w:val="de-AT"/>
        </w:rPr>
        <w:t>Ú-crÏ-f-t-ig</w:t>
      </w:r>
      <w:r>
        <w:rPr>
          <w:lang w:val="de-AT"/>
        </w:rPr>
        <w:t>, ae., Adj.: nhd. gesetzesgelehrt; ÜG.: lat. pharisaeus Gl; E.: s. Ú-crÏ</w:t>
        <w:noBreakHyphen/>
        <w:t>f</w:t>
        <w:noBreakHyphen/>
        <w:t>t; L.: Hall/Meritt 5a</w:t>
      </w:r>
    </w:p>
    <w:p>
      <w:pPr>
        <w:pStyle w:val="Normal"/>
        <w:jc w:val="both"/>
        <w:rPr/>
      </w:pPr>
      <w:r>
        <w:rPr>
          <w:b/>
          <w:lang w:val="de-AT"/>
        </w:rPr>
        <w:t>Ïc-ren</w:t>
      </w:r>
      <w:r>
        <w:rPr>
          <w:lang w:val="de-AT"/>
        </w:rPr>
        <w:t>, ae., st. N. (a): Vw.: s. Ïc-ern</w:t>
      </w:r>
    </w:p>
    <w:p>
      <w:pPr>
        <w:pStyle w:val="Normal"/>
        <w:jc w:val="both"/>
        <w:rPr/>
      </w:pPr>
      <w:r>
        <w:rPr>
          <w:b/>
          <w:lang w:val="de-AT"/>
        </w:rPr>
        <w:t>Ïc-s</w:t>
      </w:r>
      <w:r>
        <w:rPr>
          <w:lang w:val="de-AT"/>
        </w:rPr>
        <w:t>, ac-as, ac-s, Ïc-es, Ï-s-c, Ïx, eax, axe, ae., st. F. (jæ): nhd. Axt; ÜG.: lat. axis Gl, securis Gl; Vw.: s. s‘l</w:t>
        <w:noBreakHyphen/>
        <w:t>, taper</w:t>
        <w:noBreakHyphen/>
        <w:t xml:space="preserve">; Hw.: vgl. got. aqizi, anfrk. akus, as. akus*, ahd. akkus*; E.: germ. *akwesjæ, *akwizjæ, *akuzjæ, st. F. (æ), Axt; germ. *akwesÆ, *akusÆ, sw. F. (n), Axt; idg. *agøesÆ, *agusÆ, *aksÆ, Sb., Axt, Pokorny 9; s. idg. *a¨- (2), *o¨-,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oder eine Entlehnung aus einer voridg. Sprache; L.: Hh 9, Lehnert 64b</w:t>
      </w:r>
    </w:p>
    <w:p>
      <w:pPr>
        <w:pStyle w:val="Normal"/>
        <w:jc w:val="both"/>
        <w:rPr/>
      </w:pPr>
      <w:r>
        <w:rPr>
          <w:b/>
          <w:lang w:val="de-AT"/>
        </w:rPr>
        <w:t>Ú-cu-m-b-a</w:t>
      </w:r>
      <w:r>
        <w:rPr>
          <w:lang w:val="de-AT"/>
        </w:rPr>
        <w:t>, ae., sw. M. (n): Vw.: s. õ-cu-m-b-a</w:t>
      </w:r>
    </w:p>
    <w:p>
      <w:pPr>
        <w:pStyle w:val="Normal"/>
        <w:jc w:val="both"/>
        <w:rPr/>
      </w:pPr>
      <w:r>
        <w:rPr>
          <w:b/>
          <w:lang w:val="de-AT"/>
        </w:rPr>
        <w:t xml:space="preserve">Ú-cyn-n </w:t>
      </w:r>
      <w:r>
        <w:rPr>
          <w:lang w:val="de-AT"/>
        </w:rPr>
        <w:t>(?), ae., st. N. (a): nhd. Rechtsart; E.: s. Ú- (1), cyn</w:t>
        <w:noBreakHyphen/>
        <w:t>n (1); L.: Hall-Merritt Supplement</w:t>
      </w:r>
    </w:p>
    <w:p>
      <w:pPr>
        <w:pStyle w:val="Normal"/>
        <w:jc w:val="both"/>
        <w:rPr/>
      </w:pPr>
      <w:r>
        <w:rPr>
          <w:b/>
          <w:lang w:val="de-AT"/>
        </w:rPr>
        <w:t>Ú-cyrf</w:t>
      </w:r>
      <w:r>
        <w:rPr>
          <w:lang w:val="de-AT"/>
        </w:rPr>
        <w:t>, ae., st. M. (i): nhd. Hacken; ÜG.: lat. recisura; E.: s. cyrf; L.: Hall/Meritt 5a</w:t>
      </w:r>
    </w:p>
    <w:p>
      <w:pPr>
        <w:pStyle w:val="Normal"/>
        <w:jc w:val="both"/>
        <w:rPr/>
      </w:pPr>
      <w:r>
        <w:rPr>
          <w:b/>
          <w:lang w:val="de-AT"/>
        </w:rPr>
        <w:t>Úder</w:t>
      </w:r>
      <w:r>
        <w:rPr>
          <w:lang w:val="de-AT"/>
        </w:rPr>
        <w:t>, ae., st. F. (æ): nhd. Ader, Wasserlauf, Quelle; Hw.: s. Údr-e (1); E.: s. Údr</w:t>
        <w:noBreakHyphen/>
        <w:t>e (1); L.: Hh 9</w:t>
      </w:r>
    </w:p>
    <w:p>
      <w:pPr>
        <w:pStyle w:val="Normal"/>
        <w:jc w:val="both"/>
        <w:rPr/>
      </w:pPr>
      <w:r>
        <w:rPr>
          <w:b/>
          <w:lang w:val="de-AT"/>
        </w:rPr>
        <w:t xml:space="preserve">Údr-e </w:t>
      </w:r>
      <w:r>
        <w:rPr>
          <w:lang w:val="de-AT"/>
        </w:rPr>
        <w:t>(1), ae., sw. F. (n): nhd. Ader, Wasserlauf, Quelle; Vw.: s. hil-d</w:t>
        <w:noBreakHyphen/>
        <w:t>en</w:t>
        <w:noBreakHyphen/>
        <w:t>, wi</w:t>
        <w:noBreakHyphen/>
        <w:t>nd</w:t>
        <w:noBreakHyphen/>
        <w:t>; Hw.: vgl. ahd. õdra, afries. Ád-d</w:t>
        <w:noBreakHyphen/>
        <w:t>re*; E.: germ. *Ðdrjæ, st. F. (æ), Ader; L.: Hh 9</w:t>
      </w:r>
    </w:p>
    <w:p>
      <w:pPr>
        <w:pStyle w:val="Normal"/>
        <w:jc w:val="both"/>
        <w:rPr/>
      </w:pPr>
      <w:r>
        <w:rPr>
          <w:b/>
          <w:lang w:val="de-AT"/>
        </w:rPr>
        <w:t xml:space="preserve">Údr-e </w:t>
      </w:r>
      <w:r>
        <w:rPr>
          <w:lang w:val="de-AT"/>
        </w:rPr>
        <w:t>(2), ae., Adv.: nhd. sofort, sogleich, gänzlich; Hw.: vgl. an. aŒr, afries. Ðdre, anfrk. õdro, as. õdro, ahd. õtar; E.: germ. *Ðdra</w:t>
        <w:noBreakHyphen/>
        <w:t>, *Ðdraz, *Údra</w:t>
        <w:noBreakHyphen/>
        <w:t>, *Údraz, Adj., rasch, schnell; idg. *Ðtro</w:t>
        <w:noBreakHyphen/>
        <w:t xml:space="preserve">?, </w:t>
      </w:r>
      <w:r>
        <w:rPr>
          <w:rStyle w:val="WrterbuchStandard"/>
          <w:lang w:val="de-AT"/>
        </w:rPr>
        <w:t>*h</w:t>
      </w:r>
      <w:r>
        <w:rPr>
          <w:rStyle w:val="WrterbuchStandard"/>
          <w:vertAlign w:val="subscript"/>
          <w:lang w:val="de-AT"/>
        </w:rPr>
        <w:t>1</w:t>
      </w:r>
      <w:r>
        <w:rPr>
          <w:rStyle w:val="WrterbuchStandard"/>
          <w:lang w:val="de-AT"/>
        </w:rPr>
        <w:t>eh</w:t>
      </w:r>
      <w:r>
        <w:rPr>
          <w:rStyle w:val="WrterbuchStandard"/>
          <w:vertAlign w:val="subscript"/>
          <w:lang w:val="de-AT"/>
        </w:rPr>
        <w:t>1</w:t>
      </w:r>
      <w:r>
        <w:rPr>
          <w:rStyle w:val="WrterbuchStandard"/>
          <w:lang w:val="de-AT"/>
        </w:rPr>
        <w:t xml:space="preserve">tró-?, </w:t>
      </w:r>
      <w:r>
        <w:rPr>
          <w:lang w:val="de-AT"/>
        </w:rPr>
        <w:t>Adj., rasch?, heftig?, Pokorny 345; L.: Hh 9</w:t>
      </w:r>
    </w:p>
    <w:p>
      <w:pPr>
        <w:pStyle w:val="Normal"/>
        <w:jc w:val="both"/>
        <w:rPr/>
      </w:pPr>
      <w:r>
        <w:rPr>
          <w:b/>
          <w:lang w:val="de-AT"/>
        </w:rPr>
        <w:t>Ú-drÆ-f-an</w:t>
      </w:r>
      <w:r>
        <w:rPr>
          <w:lang w:val="de-AT"/>
        </w:rPr>
        <w:t>, ae., st. V. (1): Vw.: s. õ-drÆ-f-an</w:t>
      </w:r>
    </w:p>
    <w:p>
      <w:pPr>
        <w:pStyle w:val="Normal"/>
        <w:jc w:val="both"/>
        <w:rPr/>
      </w:pPr>
      <w:r>
        <w:rPr>
          <w:b/>
          <w:lang w:val="de-AT"/>
        </w:rPr>
        <w:t>Ïf</w:t>
      </w:r>
      <w:r>
        <w:rPr>
          <w:lang w:val="de-AT"/>
        </w:rPr>
        <w:noBreakHyphen/>
        <w:t xml:space="preserve">, of-, ae., Präf.: nhd. ab...; Vw.: s. </w:t>
        <w:noBreakHyphen/>
        <w:t>d’l</w:t>
        <w:noBreakHyphen/>
        <w:t xml:space="preserve">e (1), </w:t>
        <w:noBreakHyphen/>
        <w:t>d‘-n</w:t>
        <w:noBreakHyphen/>
        <w:t xml:space="preserve">e, </w:t>
        <w:noBreakHyphen/>
        <w:t xml:space="preserve">Ðs-a, </w:t>
        <w:noBreakHyphen/>
        <w:t xml:space="preserve">Ðs-n, </w:t>
        <w:noBreakHyphen/>
        <w:t xml:space="preserve">gÏlþ, </w:t>
        <w:noBreakHyphen/>
        <w:t xml:space="preserve">ge-rÊf-a, </w:t>
        <w:noBreakHyphen/>
        <w:t>hre-d</w:t>
        <w:noBreakHyphen/>
        <w:t xml:space="preserve">a, </w:t>
        <w:noBreakHyphen/>
        <w:t>Ês</w:t>
        <w:noBreakHyphen/>
        <w:t xml:space="preserve">t, </w:t>
        <w:noBreakHyphen/>
        <w:t xml:space="preserve">s’cg-an, </w:t>
        <w:noBreakHyphen/>
        <w:t xml:space="preserve">þanc-a, </w:t>
        <w:noBreakHyphen/>
        <w:t>wier</w:t>
        <w:noBreakHyphen/>
        <w:t>d-elsa; Hw.: vgl. got. af, an. af, afries. of (1), anfrk. ava, as. af, ahd. aba; E.: germ. *aba, *ab, Adv., Präp. ab, weg; germ. *af, Adv., Präp., von, weg;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9</w:t>
      </w:r>
    </w:p>
    <w:p>
      <w:pPr>
        <w:pStyle w:val="Normal"/>
        <w:jc w:val="both"/>
        <w:rPr/>
      </w:pPr>
      <w:r>
        <w:rPr>
          <w:b/>
          <w:lang w:val="de-AT"/>
        </w:rPr>
        <w:t>Ú-fÏst</w:t>
      </w:r>
      <w:r>
        <w:rPr>
          <w:lang w:val="de-AT"/>
        </w:rPr>
        <w:t>, Úw-fÏst, ae., Adj.: nhd. fromm, religiös, rechtschaffen; ÜG.: lat. religiosus; E.: s. Ú (2), fÏst; L.: Hall/Meritt 13b, Lehnert 18a</w:t>
      </w:r>
    </w:p>
    <w:p>
      <w:pPr>
        <w:pStyle w:val="Normal"/>
        <w:jc w:val="both"/>
        <w:rPr/>
      </w:pPr>
      <w:r>
        <w:rPr>
          <w:b/>
          <w:lang w:val="de-AT"/>
        </w:rPr>
        <w:t>Ú-fÏst-lic</w:t>
      </w:r>
      <w:r>
        <w:rPr>
          <w:lang w:val="de-AT"/>
        </w:rPr>
        <w:t xml:space="preserve">, ae., Adj.: nhd. gesetzestreu, fromm, religiös; ÜG.: lat. religiosus; E.: s. Ú-fÏst, </w:t>
        <w:noBreakHyphen/>
        <w:t>lÆc (3); L.: Hall/Meritt 13b</w:t>
      </w:r>
    </w:p>
    <w:p>
      <w:pPr>
        <w:pStyle w:val="Normal"/>
        <w:jc w:val="both"/>
        <w:rPr/>
      </w:pPr>
      <w:r>
        <w:rPr>
          <w:b/>
          <w:lang w:val="de-AT"/>
        </w:rPr>
        <w:t>Ú-fÏst-lÆc-e</w:t>
      </w:r>
      <w:r>
        <w:rPr>
          <w:lang w:val="de-AT"/>
        </w:rPr>
        <w:t>, ae., Adv.: nhd. gesetzestreu, fromm, religiös; E.: s. Ú-fÏst-lic; L.: Hall/Meritt 13b</w:t>
      </w:r>
    </w:p>
    <w:p>
      <w:pPr>
        <w:pStyle w:val="Normal"/>
        <w:jc w:val="both"/>
        <w:rPr/>
      </w:pPr>
      <w:r>
        <w:rPr>
          <w:b/>
          <w:lang w:val="de-AT"/>
        </w:rPr>
        <w:t>Ú-fÏst-n’s</w:t>
      </w:r>
      <w:r>
        <w:rPr>
          <w:lang w:val="de-AT"/>
        </w:rPr>
        <w:t>, ae., st. F. (jæ): Vw.: s. Ú-fÏst-n’s</w:t>
        <w:noBreakHyphen/>
        <w:t>s</w:t>
      </w:r>
    </w:p>
    <w:p>
      <w:pPr>
        <w:pStyle w:val="Normal"/>
        <w:jc w:val="both"/>
        <w:rPr/>
      </w:pPr>
      <w:r>
        <w:rPr>
          <w:b/>
          <w:lang w:val="de-AT"/>
        </w:rPr>
        <w:t>Ú-fÏst-n’s-s</w:t>
      </w:r>
      <w:r>
        <w:rPr>
          <w:lang w:val="de-AT"/>
        </w:rPr>
        <w:t>, Ú-fÏst-n’s, Úw-fÏst-n’s</w:t>
        <w:noBreakHyphen/>
        <w:t>s, Úw-fÏst-n’s, ae., st. F. (jæ): nhd. Religion, Frömmigkeit, Mitleid; ÜG.: lat. religio Gl, (religiosus); E.: s. Ú (2), *fÏst-n’s</w:t>
        <w:noBreakHyphen/>
        <w:t>s; L.: Hall/Meritt 13b, Lehnert 18a</w:t>
      </w:r>
    </w:p>
    <w:p>
      <w:pPr>
        <w:pStyle w:val="Normal"/>
        <w:jc w:val="both"/>
        <w:rPr/>
      </w:pPr>
      <w:r>
        <w:rPr>
          <w:b/>
          <w:lang w:val="de-AT"/>
        </w:rPr>
        <w:t>Ïf-dÏl-e</w:t>
      </w:r>
      <w:r>
        <w:rPr>
          <w:lang w:val="de-AT"/>
        </w:rPr>
        <w:t>, ae., Adj.: Vw.: s. Ïf-d’l-e</w:t>
      </w:r>
    </w:p>
    <w:p>
      <w:pPr>
        <w:pStyle w:val="Normal"/>
        <w:jc w:val="both"/>
        <w:rPr/>
      </w:pPr>
      <w:r>
        <w:rPr>
          <w:b/>
          <w:lang w:val="de-AT"/>
        </w:rPr>
        <w:t>Ïf-d’l-e</w:t>
      </w:r>
      <w:r>
        <w:rPr>
          <w:lang w:val="de-AT"/>
        </w:rPr>
        <w:t>, Ïf-dÏl-e, ae., Adj.: nhd. abwärts gerichtet; ÜG.: lat. descensus Gl; Hw.: s. dÏl; E.: s. Ïf</w:t>
        <w:noBreakHyphen/>
        <w:t>, *d’l</w:t>
        <w:noBreakHyphen/>
        <w:t>e; L.: Hh 71</w:t>
      </w:r>
    </w:p>
    <w:p>
      <w:pPr>
        <w:pStyle w:val="Normal"/>
        <w:jc w:val="both"/>
        <w:rPr/>
      </w:pPr>
      <w:r>
        <w:rPr>
          <w:b/>
          <w:lang w:val="de-AT"/>
        </w:rPr>
        <w:t>Ïf-d‘-n-e</w:t>
      </w:r>
      <w:r>
        <w:rPr>
          <w:lang w:val="de-AT"/>
        </w:rPr>
        <w:t>, ae., N.: nhd. Abhang; Hw.: s. dðn; E.: s. Ïf</w:t>
        <w:noBreakHyphen/>
        <w:t>, d‘-n</w:t>
        <w:noBreakHyphen/>
        <w:t>e; L.: Hh 81</w:t>
      </w:r>
    </w:p>
    <w:p>
      <w:pPr>
        <w:pStyle w:val="Normal"/>
        <w:jc w:val="both"/>
        <w:rPr/>
      </w:pPr>
      <w:r>
        <w:rPr>
          <w:b/>
          <w:lang w:val="de-AT"/>
        </w:rPr>
        <w:t>Ú-fel-l-e</w:t>
      </w:r>
      <w:r>
        <w:rPr>
          <w:lang w:val="de-AT"/>
        </w:rPr>
        <w:t>, ae., Adj.: nhd. hautlos, ohne Haut; Hw.: vgl. afries. Ð-fel-l</w:t>
        <w:noBreakHyphen/>
        <w:t>e; E.: s. Ú- (1), fel</w:t>
        <w:noBreakHyphen/>
        <w:t>l (1); L.: Hall/Meritt 5a</w:t>
      </w:r>
    </w:p>
    <w:p>
      <w:pPr>
        <w:pStyle w:val="Normal"/>
        <w:jc w:val="both"/>
        <w:rPr/>
      </w:pPr>
      <w:r>
        <w:rPr>
          <w:b/>
          <w:lang w:val="de-AT"/>
        </w:rPr>
        <w:t>Úf-en</w:t>
      </w:r>
      <w:r>
        <w:rPr>
          <w:lang w:val="de-AT"/>
        </w:rPr>
        <w:t xml:space="preserve">, ae., st. M. (ja), st. N. (ja): nhd. Abend, Vorabend; ÜG.: lat. vesper Gl, vespera Gl, (vespertinus) Gl; Vw.: s. </w:t>
        <w:noBreakHyphen/>
        <w:t xml:space="preserve">lÚc-an, </w:t>
        <w:noBreakHyphen/>
        <w:t xml:space="preserve">scop, </w:t>
        <w:noBreakHyphen/>
        <w:t>tÆ</w:t>
        <w:noBreakHyphen/>
        <w:t>d; Hw.: s. Úfn-ung, Ðfern; vgl. an. aptann, afries. Ðvend, anfrk. õvand, as. õvand*, ahd. õband; E.: germ. *Ðbanda</w:t>
        <w:noBreakHyphen/>
        <w:t>, *Ðbandaz, *Úbanda</w:t>
        <w:noBreakHyphen/>
        <w:t>, *Úbandaz, st. M. (a), Abend; idg. *Ðponto, Sb., hinterer Teil (des Tages), Pokorny 324; s. idg. *epi, *opi, *pi, Präp., nahe, auf, hinter, Pokorny 323; L.: Hh 9, Lehnert 18a</w:t>
      </w:r>
    </w:p>
    <w:p>
      <w:pPr>
        <w:pStyle w:val="Normal"/>
        <w:jc w:val="both"/>
        <w:rPr/>
      </w:pPr>
      <w:r>
        <w:rPr>
          <w:b/>
          <w:lang w:val="de-AT"/>
        </w:rPr>
        <w:t>Úf-en-lÚc-an</w:t>
      </w:r>
      <w:r>
        <w:rPr>
          <w:lang w:val="de-AT"/>
        </w:rPr>
        <w:t xml:space="preserve">, ae., sw. V.: nhd. Abend werden; ÜG.: lat. advesperascere Gl; E.: s. Úf-en, </w:t>
        <w:noBreakHyphen/>
        <w:t>lÚc-an (2); L.: Hh 190</w:t>
      </w:r>
    </w:p>
    <w:p>
      <w:pPr>
        <w:pStyle w:val="Normal"/>
        <w:jc w:val="both"/>
        <w:rPr>
          <w:lang w:val="de-AT"/>
        </w:rPr>
      </w:pPr>
      <w:r>
        <w:rPr>
          <w:b/>
          <w:lang w:val="de-AT"/>
        </w:rPr>
        <w:t>Úf-en-lic</w:t>
      </w:r>
      <w:r>
        <w:rPr>
          <w:lang w:val="de-AT"/>
        </w:rPr>
        <w:t xml:space="preserve">, ae., Adj.: nhd. abendlich; ÜG.: lat. vespertinus Gl; E.: s. Úf-en, </w:t>
        <w:noBreakHyphen/>
        <w:t>lÆc (3); L.: Hall/Meritt 5b</w:t>
      </w:r>
    </w:p>
    <w:p>
      <w:pPr>
        <w:pStyle w:val="Normal"/>
        <w:jc w:val="both"/>
        <w:rPr/>
      </w:pPr>
      <w:r>
        <w:rPr>
          <w:b/>
          <w:lang w:val="de-AT"/>
        </w:rPr>
        <w:t>Úf-en-lÆc-e</w:t>
      </w:r>
      <w:r>
        <w:rPr>
          <w:lang w:val="de-AT"/>
        </w:rPr>
        <w:t>, ae., Adv.: nhd. abendlich; E.: s. Úf-en-lic (3); L.: Hall/Meritt 5b</w:t>
      </w:r>
    </w:p>
    <w:p>
      <w:pPr>
        <w:pStyle w:val="Normal"/>
        <w:jc w:val="both"/>
        <w:rPr/>
      </w:pPr>
      <w:r>
        <w:rPr>
          <w:b/>
          <w:lang w:val="de-AT"/>
        </w:rPr>
        <w:t>Úf-en-scop</w:t>
      </w:r>
      <w:r>
        <w:rPr>
          <w:lang w:val="de-AT"/>
        </w:rPr>
        <w:t>, Úf-en-sceop, ae., st. M. (a): nhd. Abendsänger, Barde; E.: s. Úf-en, scop (1); L.: Hall/Meritt 5b, Lehnert 18a</w:t>
      </w:r>
    </w:p>
    <w:p>
      <w:pPr>
        <w:pStyle w:val="Normal"/>
        <w:jc w:val="both"/>
        <w:rPr/>
      </w:pPr>
      <w:r>
        <w:rPr>
          <w:b/>
          <w:lang w:val="de-AT"/>
        </w:rPr>
        <w:t>Úf-en-tÆ-d</w:t>
      </w:r>
      <w:r>
        <w:rPr>
          <w:lang w:val="de-AT"/>
        </w:rPr>
        <w:t>, ae., st. F. (i): nhd. Abendzeit, Abend, Lebensabend; ÜG.: lat. serus Gl, vesper Gl; E.: s. Úf-en, tÆ</w:t>
        <w:noBreakHyphen/>
        <w:t>d; L.: Hall/Meritt 5b, Lehnert 18b</w:t>
      </w:r>
    </w:p>
    <w:p>
      <w:pPr>
        <w:pStyle w:val="Normal"/>
        <w:jc w:val="both"/>
        <w:rPr/>
      </w:pPr>
      <w:r>
        <w:rPr>
          <w:b/>
          <w:lang w:val="de-AT"/>
        </w:rPr>
        <w:t>Úferþ-e</w:t>
      </w:r>
      <w:r>
        <w:rPr>
          <w:lang w:val="de-AT"/>
        </w:rPr>
        <w:t>, ae., sw. F. (n): nhd. eine Pflanze; E.: unbekannter Herkunft; L.: Hh 9</w:t>
      </w:r>
    </w:p>
    <w:p>
      <w:pPr>
        <w:pStyle w:val="Normal"/>
        <w:jc w:val="both"/>
        <w:rPr/>
      </w:pPr>
      <w:r>
        <w:rPr>
          <w:b/>
          <w:lang w:val="de-AT"/>
        </w:rPr>
        <w:t xml:space="preserve">Ïf-Ðs-a </w:t>
      </w:r>
      <w:r>
        <w:rPr>
          <w:lang w:val="de-AT"/>
        </w:rPr>
        <w:t>(?), ae., sw. M. (n): nhd. Leckerbissen, Abweidung, Sonderweide, Kosten (F. Pl.) der Sonderweide; Hw.: s. Ïf-Ðs-n; E.: s. Ïf</w:t>
        <w:noBreakHyphen/>
        <w:t>, *Ús</w:t>
        <w:noBreakHyphen/>
        <w:t>n; L.: Hh 94</w:t>
      </w:r>
    </w:p>
    <w:p>
      <w:pPr>
        <w:pStyle w:val="Normal"/>
        <w:jc w:val="both"/>
        <w:rPr/>
      </w:pPr>
      <w:r>
        <w:rPr>
          <w:b/>
          <w:lang w:val="de-AT"/>
        </w:rPr>
        <w:t xml:space="preserve">Ïf-Ðs-e </w:t>
      </w:r>
      <w:r>
        <w:rPr>
          <w:lang w:val="de-AT"/>
        </w:rPr>
        <w:t>(?), ae., sw. F. (n): Vw.: s. Ïf-Ðs-n</w:t>
      </w:r>
    </w:p>
    <w:p>
      <w:pPr>
        <w:pStyle w:val="Normal"/>
        <w:jc w:val="both"/>
        <w:rPr/>
      </w:pPr>
      <w:r>
        <w:rPr>
          <w:b/>
          <w:lang w:val="de-AT"/>
        </w:rPr>
        <w:t>Ïf-Ðs-n</w:t>
      </w:r>
      <w:r>
        <w:rPr>
          <w:lang w:val="de-AT"/>
        </w:rPr>
        <w:t>, Ïf-Ðs-e (?), ae., sw. F. (n): nhd. Leckerbissen, Abweidung, Sonderweide, Kosten (F. Pl.) der Sonderweide; Hw.: s. Ïf-Ðs-a; E.: s. Ïf</w:t>
        <w:noBreakHyphen/>
        <w:t>, *Ús</w:t>
        <w:noBreakHyphen/>
        <w:t>n; L.: Hh 94</w:t>
      </w:r>
    </w:p>
    <w:p>
      <w:pPr>
        <w:pStyle w:val="Normal"/>
        <w:jc w:val="both"/>
        <w:rPr/>
      </w:pPr>
      <w:r>
        <w:rPr>
          <w:b/>
          <w:lang w:val="de-AT"/>
        </w:rPr>
        <w:t>Ïf-es-t</w:t>
      </w:r>
      <w:r>
        <w:rPr>
          <w:lang w:val="de-AT"/>
        </w:rPr>
        <w:t>, ae., st. M. (i), st. F. (i): Vw.: s. Ïf-Ês</w:t>
        <w:noBreakHyphen/>
        <w:t>t</w:t>
      </w:r>
    </w:p>
    <w:p>
      <w:pPr>
        <w:pStyle w:val="Normal"/>
        <w:jc w:val="both"/>
        <w:rPr/>
      </w:pPr>
      <w:r>
        <w:rPr>
          <w:b/>
          <w:lang w:val="de-AT"/>
        </w:rPr>
        <w:t>Ïf-es-t-ig</w:t>
      </w:r>
      <w:r>
        <w:rPr>
          <w:lang w:val="de-AT"/>
        </w:rPr>
        <w:t>, ae., Adj.: Vw.: s. Ïf-Ês-t</w:t>
        <w:noBreakHyphen/>
        <w:t>ig</w:t>
      </w:r>
    </w:p>
    <w:p>
      <w:pPr>
        <w:pStyle w:val="Normal"/>
        <w:jc w:val="both"/>
        <w:rPr/>
      </w:pPr>
      <w:r>
        <w:rPr>
          <w:b/>
          <w:lang w:val="de-AT"/>
        </w:rPr>
        <w:t>Ïf-es-t-n’s</w:t>
      </w:r>
      <w:r>
        <w:rPr>
          <w:lang w:val="de-AT"/>
        </w:rPr>
        <w:t>, ae., st. F. (jæ): Vw.: s. Ïf-Ês</w:t>
        <w:noBreakHyphen/>
        <w:t>t-n’s</w:t>
        <w:softHyphen/>
        <w:noBreakHyphen/>
        <w:t>s</w:t>
      </w:r>
    </w:p>
    <w:p>
      <w:pPr>
        <w:pStyle w:val="Normal"/>
        <w:jc w:val="both"/>
        <w:rPr/>
      </w:pPr>
      <w:r>
        <w:rPr>
          <w:b/>
          <w:lang w:val="de-AT"/>
        </w:rPr>
        <w:t>Ïf-es-t-n’s-s</w:t>
      </w:r>
      <w:r>
        <w:rPr>
          <w:lang w:val="de-AT"/>
        </w:rPr>
        <w:t>, Ïf-es-t-n’s, ae., st. F. (jæ): Vw.: s. Ïf-Ês</w:t>
        <w:noBreakHyphen/>
        <w:t>t-n’s</w:t>
        <w:softHyphen/>
        <w:noBreakHyphen/>
        <w:t>s</w:t>
      </w:r>
    </w:p>
    <w:p>
      <w:pPr>
        <w:pStyle w:val="Normal"/>
        <w:jc w:val="both"/>
        <w:rPr/>
      </w:pPr>
      <w:r>
        <w:rPr>
          <w:b/>
          <w:lang w:val="de-AT"/>
        </w:rPr>
        <w:t>Ïf-gÏl-þ</w:t>
      </w:r>
      <w:r>
        <w:rPr>
          <w:lang w:val="de-AT"/>
        </w:rPr>
        <w:t>, ae., st. F. (æ): nhd. Aberglaube; Hw.: s. gÏl-str</w:t>
        <w:noBreakHyphen/>
        <w:t>e; E.: s. Ïf</w:t>
        <w:noBreakHyphen/>
        <w:t>, *gÏl</w:t>
        <w:noBreakHyphen/>
        <w:t>þ; L.: Hh 122</w:t>
      </w:r>
    </w:p>
    <w:p>
      <w:pPr>
        <w:pStyle w:val="Normal"/>
        <w:jc w:val="both"/>
        <w:rPr/>
      </w:pPr>
      <w:r>
        <w:rPr>
          <w:b/>
          <w:lang w:val="de-AT"/>
        </w:rPr>
        <w:t>Ïf-ge</w:t>
        <w:noBreakHyphen/>
        <w:t>rÊf</w:t>
        <w:noBreakHyphen/>
        <w:t>a</w:t>
      </w:r>
      <w:r>
        <w:rPr>
          <w:lang w:val="de-AT"/>
        </w:rPr>
        <w:t>, Ïf-ge-rÐf-a, ae., sw. M. (n): nhd. Vertreiber, Eintreiber; ÜG.: lat. exactor Gl; E.: s. Ïf</w:t>
        <w:noBreakHyphen/>
        <w:t>, ge</w:t>
        <w:noBreakHyphen/>
        <w:t>, rÊf-a; L.: Hall/Meritt 5b</w:t>
      </w:r>
    </w:p>
    <w:p>
      <w:pPr>
        <w:pStyle w:val="Normal"/>
        <w:jc w:val="both"/>
        <w:rPr/>
      </w:pPr>
      <w:r>
        <w:rPr>
          <w:b/>
          <w:lang w:val="de-AT"/>
        </w:rPr>
        <w:t>Ú-gilt</w:t>
      </w:r>
      <w:r>
        <w:rPr>
          <w:lang w:val="de-AT"/>
        </w:rPr>
        <w:t>, ae., st. M. (i): Vw.: s. Ú-gylt</w:t>
      </w:r>
    </w:p>
    <w:p>
      <w:pPr>
        <w:pStyle w:val="Normal"/>
        <w:jc w:val="both"/>
        <w:rPr/>
      </w:pPr>
      <w:r>
        <w:rPr>
          <w:b/>
          <w:lang w:val="de-AT"/>
        </w:rPr>
        <w:t>Ú-gylt</w:t>
      </w:r>
      <w:r>
        <w:rPr>
          <w:lang w:val="de-AT"/>
        </w:rPr>
        <w:t>, Ú-gilt, ae., st. M. (i): nhd. Sünde, Beleidigung; ÜG.: lat. excessus Gl; E.: s. Ú (2), gylt; L.: Hall/Meritt 7a</w:t>
      </w:r>
    </w:p>
    <w:p>
      <w:pPr>
        <w:pStyle w:val="Normal"/>
        <w:jc w:val="both"/>
        <w:rPr/>
      </w:pPr>
      <w:r>
        <w:rPr>
          <w:b/>
          <w:lang w:val="de-AT"/>
        </w:rPr>
        <w:t>Ïf-hre-d-a</w:t>
      </w:r>
      <w:r>
        <w:rPr>
          <w:lang w:val="de-AT"/>
        </w:rPr>
        <w:t>, ae., sw. M. (n): nhd. Werg, Tau (N.); Hw.: s. hrÆ-d</w:t>
        <w:noBreakHyphen/>
        <w:t>er?; E.: s. Ïf</w:t>
        <w:noBreakHyphen/>
        <w:t>, *hre-d</w:t>
        <w:noBreakHyphen/>
        <w:t>a; L.: Hh 172</w:t>
      </w:r>
    </w:p>
    <w:p>
      <w:pPr>
        <w:pStyle w:val="Normal"/>
        <w:jc w:val="both"/>
        <w:rPr/>
      </w:pPr>
      <w:r>
        <w:rPr>
          <w:b/>
          <w:lang w:val="de-AT"/>
        </w:rPr>
        <w:t>Ú-fil-l-e</w:t>
      </w:r>
      <w:r>
        <w:rPr>
          <w:lang w:val="de-AT"/>
        </w:rPr>
        <w:t>, ae., Adj.: nhd. geschält, ohne Fell; Hw.: s. fel</w:t>
        <w:noBreakHyphen/>
        <w:t>l (1); E.: s. Ïf</w:t>
        <w:noBreakHyphen/>
        <w:t>, fil-l</w:t>
        <w:noBreakHyphen/>
        <w:t>e (2); L.: Hh 104</w:t>
      </w:r>
    </w:p>
    <w:p>
      <w:pPr>
        <w:pStyle w:val="Normal"/>
        <w:jc w:val="both"/>
        <w:rPr/>
      </w:pPr>
      <w:r>
        <w:rPr>
          <w:b/>
          <w:lang w:val="de-AT"/>
        </w:rPr>
        <w:t>Ïfn-an</w:t>
      </w:r>
      <w:r>
        <w:rPr>
          <w:lang w:val="de-AT"/>
        </w:rPr>
        <w:t>, ae., sw. V. (1): Vw.: s. efn-an</w:t>
      </w:r>
    </w:p>
    <w:p>
      <w:pPr>
        <w:pStyle w:val="Normal"/>
        <w:jc w:val="both"/>
        <w:rPr/>
      </w:pPr>
      <w:r>
        <w:rPr>
          <w:b/>
          <w:lang w:val="de-AT"/>
        </w:rPr>
        <w:t>Úfn-ung</w:t>
      </w:r>
      <w:r>
        <w:rPr>
          <w:lang w:val="de-AT"/>
        </w:rPr>
        <w:t>, ae., st. F. (æ): nhd. Abendzeit, Sonnenuntergang; Hw.: s. Úfen; E.: s. Úfen; L.: Hh 417</w:t>
      </w:r>
    </w:p>
    <w:p>
      <w:pPr>
        <w:pStyle w:val="Normal"/>
        <w:jc w:val="both"/>
        <w:rPr/>
      </w:pPr>
      <w:r>
        <w:rPr>
          <w:b/>
          <w:lang w:val="de-AT"/>
        </w:rPr>
        <w:t>Ïf-Ês</w:t>
        <w:noBreakHyphen/>
        <w:t>t</w:t>
      </w:r>
      <w:r>
        <w:rPr>
          <w:lang w:val="de-AT"/>
        </w:rPr>
        <w:t xml:space="preserve">, Ïf-es-t, ae., st. M. (i), st. F. (i): nhd. Neid, Hass, Bosheit, Missgunst, Rivalität, Eifer; ÜG.: lat. invidia Gl, (pius); Vw.: s. </w:t>
        <w:noBreakHyphen/>
        <w:t>n’s</w:t>
        <w:noBreakHyphen/>
        <w:t>s; Hw.: vgl. afries. evÐst, as. avunst*, ahd. abanst; E.: germ. *abunsti</w:t>
        <w:noBreakHyphen/>
        <w:t>, *abunstiz, st. F. (i) Abgunst, Missgunst; s. germ. *abundi</w:t>
        <w:noBreakHyphen/>
        <w:t>, *abundiz, st. F. (i) Abgunst, Missgunst;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vgl. idg. *ans</w:t>
        <w:noBreakHyphen/>
        <w:t>, V., wohlgeneigt sein (V.), günstig sein (V.), Pokorny 47, EWAhd 1, 265; L.: Hh 9, Lehnert 18b</w:t>
      </w:r>
    </w:p>
    <w:p>
      <w:pPr>
        <w:pStyle w:val="Normal"/>
        <w:jc w:val="both"/>
        <w:rPr/>
      </w:pPr>
      <w:r>
        <w:rPr>
          <w:b/>
          <w:lang w:val="de-AT"/>
        </w:rPr>
        <w:t>Ïf-Ês-t-ig</w:t>
      </w:r>
      <w:r>
        <w:rPr>
          <w:lang w:val="de-AT"/>
        </w:rPr>
        <w:t>, Ïf-es-t-ig, ae., Adj.: nhd. neidisch; ÜG.: lat. invidus Gl; E.: s. Ïf-Ês</w:t>
        <w:noBreakHyphen/>
        <w:t>t; L.: Hall/Meritt 5b</w:t>
      </w:r>
    </w:p>
    <w:p>
      <w:pPr>
        <w:pStyle w:val="Normal"/>
        <w:jc w:val="both"/>
        <w:rPr/>
      </w:pPr>
      <w:r>
        <w:rPr>
          <w:b/>
          <w:lang w:val="de-AT"/>
        </w:rPr>
        <w:t>Ïf-Ês-t-n’s</w:t>
      </w:r>
      <w:r>
        <w:rPr>
          <w:lang w:val="de-AT"/>
        </w:rPr>
        <w:t>, ae., st. F. (jæ): Vw.: s. Ïf-Ês</w:t>
        <w:noBreakHyphen/>
        <w:t>t-n’s</w:t>
        <w:softHyphen/>
        <w:noBreakHyphen/>
        <w:t>s</w:t>
      </w:r>
    </w:p>
    <w:p>
      <w:pPr>
        <w:pStyle w:val="Normal"/>
        <w:jc w:val="both"/>
        <w:rPr/>
      </w:pPr>
      <w:r>
        <w:rPr>
          <w:b/>
          <w:lang w:val="de-AT"/>
        </w:rPr>
        <w:t>Ïf-Ês-t-n’s-s</w:t>
      </w:r>
      <w:r>
        <w:rPr>
          <w:lang w:val="de-AT"/>
        </w:rPr>
        <w:t>, Ïf-Ês-t-n’s, Ïf-es-t-n’s-s, Ïf-es-t-n’s, ae., st. F. (jæ): nhd. Religion, Frömmigkeit; ÜG.: lat. devotio; E.: s. Ïf-Ês</w:t>
        <w:noBreakHyphen/>
        <w:t xml:space="preserve">t, </w:t>
        <w:noBreakHyphen/>
        <w:t>n’s</w:t>
        <w:noBreakHyphen/>
        <w:t>s; L.: Hall/Meritt 13b</w:t>
      </w:r>
    </w:p>
    <w:p>
      <w:pPr>
        <w:pStyle w:val="Normal"/>
        <w:jc w:val="both"/>
        <w:rPr/>
      </w:pPr>
      <w:r>
        <w:rPr>
          <w:b/>
          <w:lang w:val="de-AT"/>
        </w:rPr>
        <w:t>Ú-fr-e</w:t>
      </w:r>
      <w:r>
        <w:rPr>
          <w:lang w:val="de-AT"/>
        </w:rPr>
        <w:t>, ae., Adv.: nhd. je, jemals, immer, beständig, fortan; ÜG.: lat. omnino Gl, quando Gl, umquam Gl; Vw.: s. n</w:t>
        <w:noBreakHyphen/>
        <w:t>; Hw.: s. feorh; E.: Etymologie unklar, vielleicht zu õ (2) und feorh; L.: Hh 9, Lehnert 18b</w:t>
      </w:r>
    </w:p>
    <w:p>
      <w:pPr>
        <w:pStyle w:val="Normal"/>
        <w:tabs>
          <w:tab w:val="clear" w:pos="708"/>
          <w:tab w:val="left" w:pos="0" w:leader="none"/>
          <w:tab w:val="right" w:pos="9261" w:leader="none"/>
        </w:tabs>
        <w:jc w:val="both"/>
        <w:rPr/>
      </w:pPr>
      <w:r>
        <w:rPr>
          <w:b/>
          <w:lang w:val="de-AT"/>
        </w:rPr>
        <w:t>Ïf-s’cg-an</w:t>
      </w:r>
      <w:r>
        <w:rPr>
          <w:lang w:val="de-AT"/>
        </w:rPr>
        <w:t>, ae., sw. V. (3): nhd. widerlegen; ÜG.: lat. refellere Gl; E.: s. Ïf</w:t>
        <w:noBreakHyphen/>
        <w:t>, s’cg-an; L.: Hall/Meritt 6a</w:t>
      </w:r>
    </w:p>
    <w:p>
      <w:pPr>
        <w:pStyle w:val="Normal"/>
        <w:jc w:val="both"/>
        <w:rPr/>
      </w:pPr>
      <w:r>
        <w:rPr>
          <w:b/>
          <w:lang w:val="de-AT"/>
        </w:rPr>
        <w:t>Ïf</w:t>
        <w:noBreakHyphen/>
        <w:t>t</w:t>
      </w:r>
      <w:r>
        <w:rPr>
          <w:lang w:val="de-AT"/>
        </w:rPr>
        <w:t>, ae., Adv.: Vw.: s. ’f</w:t>
        <w:noBreakHyphen/>
        <w:t>t</w:t>
      </w:r>
    </w:p>
    <w:p>
      <w:pPr>
        <w:pStyle w:val="Normal"/>
        <w:jc w:val="both"/>
        <w:rPr/>
      </w:pPr>
      <w:r>
        <w:rPr>
          <w:b/>
          <w:lang w:val="de-AT"/>
        </w:rPr>
        <w:t>Ïf-t-an</w:t>
      </w:r>
      <w:r>
        <w:rPr>
          <w:lang w:val="de-AT"/>
        </w:rPr>
        <w:t>, ae., Adv.: nhd. von hinten, hinten; Vw.: s. b</w:t>
        <w:noBreakHyphen/>
        <w:t>, *be</w:t>
        <w:noBreakHyphen/>
        <w:t>; Hw.: s. Ïf, Ïf-t-er-wear</w:t>
        <w:noBreakHyphen/>
        <w:t>d, Ïf-t-um, eafora, ebba, of- (1); vgl. got. aftana, an. aptan; E.: germ. *afta, Adv., nach; s. idg. *epi, *opi, *pi, Präp., nahe, auf, hinter, Pokorny 323; L.: Hh 9, Lehnert 18b</w:t>
      </w:r>
    </w:p>
    <w:p>
      <w:pPr>
        <w:pStyle w:val="Normal"/>
        <w:jc w:val="both"/>
        <w:rPr/>
      </w:pPr>
      <w:r>
        <w:rPr>
          <w:b/>
          <w:lang w:val="de-AT"/>
        </w:rPr>
        <w:t>Ïf-t-e-me-st</w:t>
      </w:r>
      <w:r>
        <w:rPr>
          <w:lang w:val="de-AT"/>
        </w:rPr>
        <w:t>, ae., Adj.: nhd. letzte, hinterste; Hw.: s. Ïf-t-an; E.: s. Ïf-t-an; L.: Hh 9, Lehnert 18b</w:t>
      </w:r>
    </w:p>
    <w:p>
      <w:pPr>
        <w:pStyle w:val="Normal"/>
        <w:jc w:val="both"/>
        <w:rPr/>
      </w:pPr>
      <w:r>
        <w:rPr>
          <w:b/>
          <w:lang w:val="de-AT"/>
        </w:rPr>
        <w:t>Ïf-t-en-tÆ-d</w:t>
      </w:r>
      <w:r>
        <w:rPr>
          <w:lang w:val="de-AT"/>
        </w:rPr>
        <w:t>, ae., st. F. (i): nhd. Abendzeit?; E.: germ. *Ðbanda</w:t>
        <w:noBreakHyphen/>
        <w:t>, *Ðbandaz, *Úbanda</w:t>
        <w:noBreakHyphen/>
        <w:t>, *Úbandaz, st. M. (a), Abend; idg. *Ðponto, Sb., hinterer Teil (des Tages), Pokorny 324; s. ae. tÆ</w:t>
        <w:noBreakHyphen/>
        <w:t>d; L.: Hh 417</w:t>
      </w:r>
    </w:p>
    <w:p>
      <w:pPr>
        <w:pStyle w:val="Normal"/>
        <w:jc w:val="both"/>
        <w:rPr/>
      </w:pPr>
      <w:r>
        <w:rPr>
          <w:b/>
          <w:lang w:val="de-AT"/>
        </w:rPr>
        <w:t>Ïf-t-er</w:t>
      </w:r>
      <w:r>
        <w:rPr>
          <w:lang w:val="de-AT"/>
        </w:rPr>
        <w:t xml:space="preserve"> (1), ae., Präp.: nhd. nach, entlang, hinter, durch, während (Konj.), infolge von, gemäß, zu Zwecken, um, über, für; ÜG.: lat. iuxta, post Gl, retro; Vw.: s. </w:t>
        <w:noBreakHyphen/>
        <w:t xml:space="preserve">cweþ-an, </w:t>
        <w:noBreakHyphen/>
        <w:t>cweþ-en</w:t>
        <w:noBreakHyphen/>
        <w:t xml:space="preserve">d, </w:t>
        <w:noBreakHyphen/>
        <w:t xml:space="preserve">fylg-an, </w:t>
        <w:noBreakHyphen/>
        <w:t xml:space="preserve">fylg-end-lÆc, </w:t>
        <w:noBreakHyphen/>
        <w:t>g’</w:t>
        <w:noBreakHyphen/>
        <w:t>ng</w:t>
        <w:noBreakHyphen/>
        <w:t xml:space="preserve">a, </w:t>
        <w:noBreakHyphen/>
        <w:t>g’</w:t>
        <w:noBreakHyphen/>
        <w:t>ng</w:t>
        <w:noBreakHyphen/>
        <w:t xml:space="preserve">el, </w:t>
        <w:noBreakHyphen/>
        <w:t>hÚ-þ</w:t>
        <w:noBreakHyphen/>
        <w:t xml:space="preserve">e, </w:t>
        <w:noBreakHyphen/>
        <w:t>ry-n</w:t>
        <w:noBreakHyphen/>
        <w:t xml:space="preserve">e, </w:t>
        <w:noBreakHyphen/>
        <w:t>s</w:t>
        <w:noBreakHyphen/>
        <w:t xml:space="preserve">pyr-ian, </w:t>
        <w:noBreakHyphen/>
        <w:t>wear</w:t>
        <w:noBreakHyphen/>
        <w:t>d; Hw.: s. Ïfte-mest; vgl. got. *aftaræ, an. eptir, afries. efter (2), anfrk. after, as. aftar (1), ahd. after (1); E.: germ. *after, *afteri, Adv., Präp., hinter; vgl. idg. *apotero</w:t>
        <w:noBreakHyphen/>
        <w:t>, Adv., weiter weg,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9, Lehnert 19a</w:t>
      </w:r>
    </w:p>
    <w:p>
      <w:pPr>
        <w:pStyle w:val="Normal"/>
        <w:jc w:val="both"/>
        <w:rPr/>
      </w:pPr>
      <w:r>
        <w:rPr>
          <w:b/>
          <w:lang w:val="de-AT"/>
        </w:rPr>
        <w:t>Ïf-t-er</w:t>
      </w:r>
      <w:r>
        <w:rPr>
          <w:lang w:val="de-AT"/>
        </w:rPr>
        <w:t xml:space="preserve"> (2), ae., Adv.: nhd. darauf, dann, nachher, später, zurück; ÜG.: lat. infra, iterum Gl, (posterus) Gl, retro, rursus Gl, secundum Gl, secundus Gl, (sequi); Vw.: s. þÚ</w:t>
        <w:noBreakHyphen/>
        <w:t>r</w:t>
        <w:noBreakHyphen/>
        <w:t xml:space="preserve">, </w:t>
        <w:noBreakHyphen/>
        <w:t>sæn-a; Hw.: s. Ïf-t</w:t>
        <w:noBreakHyphen/>
        <w:t>e-mest; vgl. got. *aftaræ, an. eptir, afries. efter (2), anfrk. after, as. aftar (1), ahd. after (1); E.: germ. *after, *afteri, Adv., Präp., hinter; vgl. idg. *apotero</w:t>
        <w:noBreakHyphen/>
        <w:t>, Adv., weiter weg,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9</w:t>
      </w:r>
    </w:p>
    <w:p>
      <w:pPr>
        <w:pStyle w:val="Normal"/>
        <w:jc w:val="both"/>
        <w:rPr/>
      </w:pPr>
      <w:r>
        <w:rPr>
          <w:b/>
          <w:lang w:val="de-AT"/>
        </w:rPr>
        <w:t>Ïf-t-er-cweþ-an</w:t>
      </w:r>
      <w:r>
        <w:rPr>
          <w:lang w:val="de-AT"/>
        </w:rPr>
        <w:t>, ae., st. V. (5): nhd. nachsprechen, wiederholen, abschwören; ÜG.: lat. subiungere; E.: s. Ïf-t-er (1), cweþ-an; L.: Hall/Meritt 6a</w:t>
      </w:r>
    </w:p>
    <w:p>
      <w:pPr>
        <w:pStyle w:val="Normal"/>
        <w:jc w:val="both"/>
        <w:rPr/>
      </w:pPr>
      <w:r>
        <w:rPr>
          <w:b/>
          <w:lang w:val="de-AT"/>
        </w:rPr>
        <w:t>Ïf-t-er-cweþ-en-d</w:t>
      </w:r>
      <w:r>
        <w:rPr>
          <w:lang w:val="de-AT"/>
        </w:rPr>
        <w:t>, ae., Part. Präs. subst.=M.: nhd. »Nachsprecher«, Nachkommenschaft, Nachwelt; E.: s. Ïf-t</w:t>
        <w:noBreakHyphen/>
        <w:t>er (1), *cweþ-en</w:t>
        <w:noBreakHyphen/>
        <w:t>d; L.: Lehnert 19a</w:t>
      </w:r>
    </w:p>
    <w:p>
      <w:pPr>
        <w:pStyle w:val="Normal"/>
        <w:jc w:val="both"/>
        <w:rPr/>
      </w:pPr>
      <w:r>
        <w:rPr>
          <w:b/>
          <w:lang w:val="de-AT"/>
        </w:rPr>
        <w:t>Ïf-t-er-folg-ian</w:t>
      </w:r>
      <w:r>
        <w:rPr>
          <w:lang w:val="de-AT"/>
        </w:rPr>
        <w:t>, ae., sw. V. (1): Vw.: s. Ïf-t-er-fylg-an</w:t>
      </w:r>
    </w:p>
    <w:p>
      <w:pPr>
        <w:pStyle w:val="Normal"/>
        <w:jc w:val="both"/>
        <w:rPr/>
      </w:pPr>
      <w:r>
        <w:rPr>
          <w:b/>
          <w:lang w:val="de-AT"/>
        </w:rPr>
        <w:t>Ïf-t-er-fylg-an</w:t>
      </w:r>
      <w:r>
        <w:rPr>
          <w:lang w:val="de-AT"/>
        </w:rPr>
        <w:t>, Ïf-t-er-folg-ian, ae., sw. V. (1): nhd. nachfolgen; ÜG.: lat. consequi Gl, persequi Gl, prosequi, (sequax), sequi Gl, subsequi Gl, succedere, (successor), transigere; E.: s. Ïf-t-er, fylg-an; L.: Hall/Meritt 6a</w:t>
      </w:r>
    </w:p>
    <w:p>
      <w:pPr>
        <w:pStyle w:val="Normal"/>
        <w:jc w:val="both"/>
        <w:rPr/>
      </w:pPr>
      <w:r>
        <w:rPr>
          <w:b/>
          <w:lang w:val="de-AT"/>
        </w:rPr>
        <w:t>Ïf-t-er-fylg-end-lÆc</w:t>
      </w:r>
      <w:r>
        <w:rPr>
          <w:lang w:val="de-AT"/>
        </w:rPr>
        <w:t>, ae., Adj.: nhd. aufeinanderfolgend; I.: Lüt. lat. successus; E.: s. Ïf-t-er (1), fylg-an; L.: Gneuss E 19</w:t>
      </w:r>
    </w:p>
    <w:p>
      <w:pPr>
        <w:pStyle w:val="Normal"/>
        <w:jc w:val="both"/>
        <w:rPr/>
      </w:pPr>
      <w:r>
        <w:rPr>
          <w:b/>
          <w:lang w:val="de-AT"/>
        </w:rPr>
        <w:t>Ïf-t-er-g’-ng-a</w:t>
      </w:r>
      <w:r>
        <w:rPr>
          <w:lang w:val="de-AT"/>
        </w:rPr>
        <w:t>, ae., sw. M. (n): nhd. Nachfolger, Nachkomme; I.: Lüt. lat. successor; E.: s. Ïf-t-er (1), *g’</w:t>
        <w:noBreakHyphen/>
        <w:t>ng</w:t>
        <w:noBreakHyphen/>
        <w:t>a; L.: Hh 127, Lehnert 19a</w:t>
      </w:r>
    </w:p>
    <w:p>
      <w:pPr>
        <w:pStyle w:val="Normal"/>
        <w:jc w:val="both"/>
        <w:rPr/>
      </w:pPr>
      <w:r>
        <w:rPr>
          <w:b/>
          <w:lang w:val="de-AT"/>
        </w:rPr>
        <w:t>Ïf-t-er-g’-ng-el</w:t>
      </w:r>
      <w:r>
        <w:rPr>
          <w:lang w:val="de-AT"/>
        </w:rPr>
        <w:t>, ae., st. M. (a): nhd. Nachfolger; I.: Lüt. lat. successor; E.: s. Ïf-t-er (1), *g’</w:t>
        <w:noBreakHyphen/>
        <w:t>ng</w:t>
        <w:noBreakHyphen/>
        <w:t>el; L.: Hh 127</w:t>
      </w:r>
    </w:p>
    <w:p>
      <w:pPr>
        <w:pStyle w:val="Normal"/>
        <w:jc w:val="both"/>
        <w:rPr/>
      </w:pPr>
      <w:r>
        <w:rPr>
          <w:b/>
          <w:lang w:val="de-AT"/>
        </w:rPr>
        <w:t>Ïf-t-er-hÚ-þ-e</w:t>
      </w:r>
      <w:r>
        <w:rPr>
          <w:lang w:val="de-AT"/>
        </w:rPr>
        <w:t>, ae., N.: nhd. Herbsttrockenheit; E.: s. Ïf-t-er (1), *hÚ-þ</w:t>
        <w:noBreakHyphen/>
        <w:t>e; L.: Hh 146</w:t>
      </w:r>
    </w:p>
    <w:p>
      <w:pPr>
        <w:pStyle w:val="Normal"/>
        <w:jc w:val="both"/>
        <w:rPr/>
      </w:pPr>
      <w:r>
        <w:rPr>
          <w:b/>
          <w:lang w:val="de-AT"/>
        </w:rPr>
        <w:t>Ïf-t-er-ra</w:t>
      </w:r>
      <w:r>
        <w:rPr>
          <w:lang w:val="de-AT"/>
        </w:rPr>
        <w:t>, Ïf-t-ra, ae., Adj.: nhd. folgende, nächste, spätere, niedere; ÜG.: lat. posterus Gl, reliquus Gl, (vicinus) Gl; Hw.: s. Ïf-t</w:t>
        <w:noBreakHyphen/>
        <w:t>er (1), Ïf-t</w:t>
        <w:noBreakHyphen/>
        <w:t>er (2); E.: s. Ïf-t-er (1); L.: Hh 9, Lehnert 19a</w:t>
      </w:r>
    </w:p>
    <w:p>
      <w:pPr>
        <w:pStyle w:val="Normal"/>
        <w:tabs>
          <w:tab w:val="clear" w:pos="708"/>
          <w:tab w:val="left" w:pos="0" w:leader="none"/>
          <w:tab w:val="right" w:pos="8986" w:leader="none"/>
        </w:tabs>
        <w:jc w:val="both"/>
        <w:rPr/>
      </w:pPr>
      <w:r>
        <w:rPr>
          <w:b/>
          <w:lang w:val="de-AT"/>
        </w:rPr>
        <w:t>Ïf-t-er-ry-n-e</w:t>
      </w:r>
      <w:r>
        <w:rPr>
          <w:lang w:val="de-AT"/>
        </w:rPr>
        <w:t>, ae., st. M. (i): nhd. Entgegenkokmmen, Begegnen; ÜG.: lat. occursus Gl; E.: s. Ïf-t-er (1), ry-n-e; L.: Hall/Meritt 6b</w:t>
      </w:r>
    </w:p>
    <w:p>
      <w:pPr>
        <w:pStyle w:val="Normal"/>
        <w:tabs>
          <w:tab w:val="clear" w:pos="708"/>
          <w:tab w:val="left" w:pos="0" w:leader="none"/>
          <w:tab w:val="right" w:pos="8986" w:leader="none"/>
        </w:tabs>
        <w:jc w:val="both"/>
        <w:rPr/>
      </w:pPr>
      <w:r>
        <w:rPr>
          <w:b/>
          <w:lang w:val="de-AT"/>
        </w:rPr>
        <w:t>Ïf-t-er-sæn-a</w:t>
      </w:r>
      <w:r>
        <w:rPr>
          <w:lang w:val="de-AT"/>
        </w:rPr>
        <w:t>, ae., Adv.: nhd. bald, danach, wieder; ÜG.: lat. iterum Gl, rursus Gl; E.: s. Ïf-t-er (2), sæn-a; L.: Hall/Meritt 6b</w:t>
      </w:r>
    </w:p>
    <w:p>
      <w:pPr>
        <w:pStyle w:val="Normal"/>
        <w:jc w:val="both"/>
        <w:rPr/>
      </w:pPr>
      <w:r>
        <w:rPr>
          <w:b/>
          <w:lang w:val="de-AT"/>
        </w:rPr>
        <w:t>Ïf-t-er-s-pyr-ian</w:t>
      </w:r>
      <w:r>
        <w:rPr>
          <w:lang w:val="de-AT"/>
        </w:rPr>
        <w:t>, ae., sw. V. (1): nhd. folgen, nachfolgen, fragen nach, forschen, untersuchen; E.: s. Ïf-t</w:t>
        <w:noBreakHyphen/>
        <w:t>er (1), s</w:t>
        <w:noBreakHyphen/>
        <w:t>pyr-ian; L.: Hall/Meritt 6b, Lehnert 19a</w:t>
      </w:r>
    </w:p>
    <w:p>
      <w:pPr>
        <w:pStyle w:val="Normal"/>
        <w:jc w:val="both"/>
        <w:rPr/>
      </w:pPr>
      <w:r>
        <w:rPr>
          <w:b/>
          <w:lang w:val="de-AT"/>
        </w:rPr>
        <w:t>Ïf-t-er-wear</w:t>
        <w:noBreakHyphen/>
        <w:t>d</w:t>
      </w:r>
      <w:r>
        <w:rPr>
          <w:lang w:val="de-AT"/>
        </w:rPr>
        <w:t>, Ïf-t-e-wear-d, ae., Adj.: nhd. folgende, weitere, hintere, spätere; Hw.: s. Ïf-t</w:t>
        <w:noBreakHyphen/>
        <w:t>um; E.: s. Ïf-t</w:t>
        <w:noBreakHyphen/>
        <w:t xml:space="preserve">er (1), </w:t>
        <w:noBreakHyphen/>
        <w:t>wear</w:t>
        <w:noBreakHyphen/>
        <w:t>d (3); L.: Hh 9, 386</w:t>
      </w:r>
    </w:p>
    <w:p>
      <w:pPr>
        <w:pStyle w:val="Normal"/>
        <w:jc w:val="both"/>
        <w:rPr/>
      </w:pPr>
      <w:r>
        <w:rPr>
          <w:b/>
          <w:lang w:val="de-AT"/>
        </w:rPr>
        <w:t>Ïft-e-wear-d</w:t>
      </w:r>
      <w:r>
        <w:rPr>
          <w:lang w:val="de-AT"/>
        </w:rPr>
        <w:t>, ae., Adj.: Vw.: s. Ïft-er-wear</w:t>
        <w:noBreakHyphen/>
        <w:t>d</w:t>
      </w:r>
    </w:p>
    <w:p>
      <w:pPr>
        <w:pStyle w:val="Normal"/>
        <w:jc w:val="both"/>
        <w:rPr/>
      </w:pPr>
      <w:r>
        <w:rPr>
          <w:b/>
          <w:lang w:val="de-AT"/>
        </w:rPr>
        <w:t>Ïf-t-ra</w:t>
      </w:r>
      <w:r>
        <w:rPr>
          <w:lang w:val="de-AT"/>
        </w:rPr>
        <w:t>, ae., Adj.: Vw.: s. Ïf-t-er-ra</w:t>
      </w:r>
    </w:p>
    <w:p>
      <w:pPr>
        <w:pStyle w:val="Normal"/>
        <w:jc w:val="both"/>
        <w:rPr/>
      </w:pPr>
      <w:r>
        <w:rPr>
          <w:b/>
          <w:lang w:val="de-AT"/>
        </w:rPr>
        <w:t>Ïf-t-r-esta</w:t>
      </w:r>
      <w:r>
        <w:rPr>
          <w:lang w:val="de-AT"/>
        </w:rPr>
        <w:t>, ae., Adj.: nhd. letzte; Hw.: s. Ïf-t</w:t>
        <w:noBreakHyphen/>
        <w:t>er-ra; E.: s. Ïf-t-er (1); L.: Hh 9</w:t>
      </w:r>
    </w:p>
    <w:p>
      <w:pPr>
        <w:pStyle w:val="Normal"/>
        <w:jc w:val="both"/>
        <w:rPr/>
      </w:pPr>
      <w:r>
        <w:rPr>
          <w:b/>
          <w:lang w:val="de-AT"/>
        </w:rPr>
        <w:t>Ïf-t-um</w:t>
      </w:r>
      <w:r>
        <w:rPr>
          <w:lang w:val="de-AT"/>
        </w:rPr>
        <w:t>, ae., Adv.: nhd. nachher; Hw.: s. Ïf-t</w:t>
        <w:noBreakHyphen/>
        <w:t>e-wear</w:t>
        <w:noBreakHyphen/>
        <w:t>d, ’f</w:t>
        <w:noBreakHyphen/>
        <w:t>t; E.: s. Ïf-t-er (1); L.: Hh 9</w:t>
      </w:r>
    </w:p>
    <w:p>
      <w:pPr>
        <w:pStyle w:val="Normal"/>
        <w:jc w:val="both"/>
        <w:rPr/>
      </w:pPr>
      <w:r>
        <w:rPr>
          <w:b/>
          <w:lang w:val="de-AT"/>
        </w:rPr>
        <w:t>Ïf-þanc-a</w:t>
      </w:r>
      <w:r>
        <w:rPr>
          <w:lang w:val="de-AT"/>
        </w:rPr>
        <w:t>, ae., sw. M. (n): nhd. Beleidigung, Missvergnügen, Zorn; Hw.: s. þanc; E.: s. Ïf</w:t>
        <w:noBreakHyphen/>
        <w:t>, *þanc-a; L.: Hh 360</w:t>
      </w:r>
    </w:p>
    <w:p>
      <w:pPr>
        <w:pStyle w:val="Normal"/>
        <w:jc w:val="both"/>
        <w:rPr/>
      </w:pPr>
      <w:r>
        <w:rPr>
          <w:b/>
          <w:lang w:val="de-AT"/>
        </w:rPr>
        <w:t>Ïf-wier</w:t>
        <w:noBreakHyphen/>
        <w:t>d-els-a</w:t>
      </w:r>
      <w:r>
        <w:rPr>
          <w:lang w:val="de-AT"/>
        </w:rPr>
        <w:t>, Ïf-wier</w:t>
        <w:noBreakHyphen/>
        <w:t>d-l</w:t>
        <w:noBreakHyphen/>
        <w:t>a, Ú-wier</w:t>
        <w:noBreakHyphen/>
        <w:t>d-l</w:t>
        <w:noBreakHyphen/>
        <w:t>a, ae., sw. M. (n): nhd. Schaden, Verlust; ÜG.: lat. damnatio Gl, detrimentum; Hw.: s. wier-d-an; E.: s. Ïf</w:t>
        <w:noBreakHyphen/>
        <w:t>, *wier</w:t>
        <w:noBreakHyphen/>
        <w:t>d-elsa; L.: Hh 394</w:t>
      </w:r>
    </w:p>
    <w:p>
      <w:pPr>
        <w:pStyle w:val="Normal"/>
        <w:jc w:val="both"/>
        <w:rPr/>
      </w:pPr>
      <w:r>
        <w:rPr>
          <w:b/>
          <w:lang w:val="de-AT"/>
        </w:rPr>
        <w:t>Ïf-wier</w:t>
        <w:noBreakHyphen/>
        <w:t>d-l</w:t>
        <w:noBreakHyphen/>
        <w:t>a</w:t>
      </w:r>
      <w:r>
        <w:rPr>
          <w:lang w:val="de-AT"/>
        </w:rPr>
        <w:t>, ae., sw. M. (n): Vw.: s. Ïf-wier</w:t>
        <w:noBreakHyphen/>
        <w:t>d-elsa</w:t>
      </w:r>
    </w:p>
    <w:p>
      <w:pPr>
        <w:pStyle w:val="Normal"/>
        <w:jc w:val="both"/>
        <w:rPr/>
      </w:pPr>
      <w:r>
        <w:rPr>
          <w:b/>
          <w:lang w:val="de-AT"/>
        </w:rPr>
        <w:t>Úg</w:t>
      </w:r>
      <w:r>
        <w:rPr>
          <w:lang w:val="de-AT"/>
        </w:rPr>
        <w:t xml:space="preserve">, ae., st. N. (a?): nhd. Ei; ÜG.: lat. ovum Gl; Vw.: s. </w:t>
        <w:noBreakHyphen/>
        <w:t xml:space="preserve">ge-mang, </w:t>
        <w:noBreakHyphen/>
        <w:t>lÆ</w:t>
        <w:noBreakHyphen/>
        <w:t>m; Hw.: s. Úg-er</w:t>
        <w:noBreakHyphen/>
        <w:t>; vgl. egg (2), as. ei, ahd. ei; E.: germ. *aijja</w:t>
        <w:noBreakHyphen/>
        <w:t>, *ajjam, st. N. (a), Ei; idg. *æøØom, *æØom, Adj., N., Vogel..., Ei, Pokorny 783; L.: Hh 9</w:t>
      </w:r>
    </w:p>
    <w:p>
      <w:pPr>
        <w:pStyle w:val="Normal"/>
        <w:jc w:val="both"/>
        <w:rPr/>
      </w:pPr>
      <w:r>
        <w:rPr>
          <w:b/>
          <w:lang w:val="de-AT"/>
        </w:rPr>
        <w:t>*Ïg-el</w:t>
      </w:r>
      <w:r>
        <w:rPr>
          <w:lang w:val="de-AT"/>
        </w:rPr>
        <w:t>, ae., Sb.: nhd. Spitze (?); Q.: PN; E.: s. germ. *agjæ, st. F. (æ), Schärfe, Spitze, Ecke, Kante; s. germ. *agi</w:t>
        <w:noBreakHyphen/>
        <w:t>, *agiz, st. F. (i), Schärfe;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0</w:t>
      </w:r>
    </w:p>
    <w:p>
      <w:pPr>
        <w:pStyle w:val="Normal"/>
        <w:jc w:val="both"/>
        <w:rPr>
          <w:lang w:val="de-AT"/>
        </w:rPr>
      </w:pPr>
      <w:r>
        <w:rPr>
          <w:b/>
          <w:lang w:val="de-AT"/>
        </w:rPr>
        <w:t>Úg-en</w:t>
      </w:r>
      <w:r>
        <w:rPr>
          <w:lang w:val="de-AT"/>
        </w:rPr>
        <w:t xml:space="preserve"> (1), õg-en, ae., Adj.: nhd. eigen; ÜG.: lat. ipse Gl, proprius Gl, suus Gl; Hw.: s. õg</w:t>
        <w:noBreakHyphen/>
        <w:t>n-’t-t</w:t>
        <w:noBreakHyphen/>
        <w:t>an; vgl. got. *aigins, an. eiginn, afries. êgen (2), as. êgan (2), ahd. eigan (2); E.: germ. *aigana</w:t>
        <w:noBreakHyphen/>
        <w:t>, *aiganaz, Adj., eigen; s. idg. *Ðik</w:t>
        <w:noBreakHyphen/>
        <w:t>, V., haben, eignen, vermögen, Pokorny 298; L.: Hh 10, Hall/Meritt 15a</w:t>
      </w:r>
    </w:p>
    <w:p>
      <w:pPr>
        <w:pStyle w:val="Normal"/>
        <w:jc w:val="both"/>
        <w:rPr>
          <w:lang w:val="de-AT"/>
        </w:rPr>
      </w:pPr>
      <w:r>
        <w:rPr>
          <w:b/>
          <w:lang w:val="de-AT"/>
        </w:rPr>
        <w:t>Úg-en</w:t>
      </w:r>
      <w:r>
        <w:rPr>
          <w:lang w:val="de-AT"/>
        </w:rPr>
        <w:t xml:space="preserve"> (2), õg-en, ae., st. N. (a): nhd. Eigen, Eigentum, eigenes Land; ÜG.: lat. (patria); Hw.: vgl. got. aigin*, an. eign, afries. êgen (1), anfrk. Ðgan, as. êgan* (1), ahd. eigan (3); E.: germ. *aigana</w:t>
        <w:noBreakHyphen/>
        <w:t>, *aiganam, *aigena</w:t>
        <w:noBreakHyphen/>
        <w:t>, *aigenam, st. N. (a), Eigen, Habe; s. idg. *Ðik</w:t>
        <w:noBreakHyphen/>
        <w:t>, V., haben, eignen, vermögen, Pokorny 298; L.: Hh 10, Hall/Meritt 15a</w:t>
      </w:r>
    </w:p>
    <w:p>
      <w:pPr>
        <w:pStyle w:val="Normal"/>
        <w:jc w:val="both"/>
        <w:rPr/>
      </w:pPr>
      <w:r>
        <w:rPr>
          <w:b/>
          <w:lang w:val="de-AT"/>
        </w:rPr>
        <w:t>Úg-en-lic</w:t>
      </w:r>
      <w:r>
        <w:rPr>
          <w:lang w:val="de-AT"/>
        </w:rPr>
        <w:t xml:space="preserve">, õg-en-lic, ae., Adj.: nhd. eigen; ÜG.: lat. proprius Gl; E.: s. Úg-en (1), </w:t>
        <w:noBreakHyphen/>
        <w:t>lÆc (3); L.: Hall/Meritt 15a</w:t>
      </w:r>
    </w:p>
    <w:p>
      <w:pPr>
        <w:pStyle w:val="Normal"/>
        <w:jc w:val="both"/>
        <w:rPr/>
      </w:pPr>
      <w:r>
        <w:rPr>
          <w:b/>
          <w:lang w:val="de-AT"/>
        </w:rPr>
        <w:t>Úg-er-,</w:t>
      </w:r>
      <w:r>
        <w:rPr>
          <w:lang w:val="de-AT"/>
        </w:rPr>
        <w:t xml:space="preserve"> ae., st. N. (a): nhd. Ei; Vw.: s. </w:t>
        <w:noBreakHyphen/>
        <w:t>geol-u; Hw.: s. Úg; E.: germ. *aijja</w:t>
        <w:noBreakHyphen/>
        <w:t>, *ajjam, st. N. (a), Ei; idg. *æøØom, *æØom, Adj., N., Vogel..., Ei, Pokorny 783; L.: Hh 9</w:t>
      </w:r>
    </w:p>
    <w:p>
      <w:pPr>
        <w:pStyle w:val="Normal"/>
        <w:jc w:val="both"/>
        <w:rPr/>
      </w:pPr>
      <w:r>
        <w:rPr>
          <w:b/>
          <w:lang w:val="de-AT"/>
        </w:rPr>
        <w:t>Úg-er-geol-u</w:t>
      </w:r>
      <w:r>
        <w:rPr>
          <w:lang w:val="de-AT"/>
        </w:rPr>
        <w:t>, ae., Adj.: nhd. dottergelb; ÜG.: lat. vitellus (= Úgergeolu subst.); E.: s. Úg-er</w:t>
        <w:noBreakHyphen/>
        <w:t>, geol-u; L.: Hall/Meritt 6b</w:t>
      </w:r>
    </w:p>
    <w:p>
      <w:pPr>
        <w:pStyle w:val="Normal"/>
        <w:jc w:val="both"/>
        <w:rPr/>
      </w:pPr>
      <w:r>
        <w:rPr>
          <w:b/>
          <w:lang w:val="de-AT"/>
        </w:rPr>
        <w:t>Úg-ge-mang</w:t>
      </w:r>
      <w:r>
        <w:rPr>
          <w:lang w:val="de-AT"/>
        </w:rPr>
        <w:t>, ae., st. N. (a): nhd. Mischung aus Ei; ÜG.: lat. ogastrum? Gl; E.: s. Úg, ge-gang; L.: Hall/Meritt 6b</w:t>
      </w:r>
    </w:p>
    <w:p>
      <w:pPr>
        <w:pStyle w:val="Normal"/>
        <w:jc w:val="both"/>
        <w:rPr/>
      </w:pPr>
      <w:r>
        <w:rPr>
          <w:b/>
          <w:lang w:val="de-AT"/>
        </w:rPr>
        <w:t>Ú-g-hwõ</w:t>
      </w:r>
      <w:r>
        <w:rPr>
          <w:lang w:val="de-AT"/>
        </w:rPr>
        <w:t>, ae., Pron.: nhd. jeder, wer auch immer; E.: s. Ú (3), ge, hwõ; L.: Hh 10, Lehnert 19a</w:t>
      </w:r>
    </w:p>
    <w:p>
      <w:pPr>
        <w:pStyle w:val="Normal"/>
        <w:jc w:val="both"/>
        <w:rPr/>
      </w:pPr>
      <w:r>
        <w:rPr>
          <w:b/>
          <w:lang w:val="de-AT"/>
        </w:rPr>
        <w:t>Ú-g-hwÚ-r</w:t>
      </w:r>
      <w:r>
        <w:rPr>
          <w:lang w:val="de-AT"/>
        </w:rPr>
        <w:t>, Ú-g-we-r-n, ae., Adv.: nhd. überall, in jeder Richtung, in jedem Fall; ÜG.: lat. passim, ubique Gl, usquequaque Gl, vulgo Gl; E.: s. Ú (3), ge, hwÚ</w:t>
        <w:noBreakHyphen/>
        <w:t>r; L.: Hh 10, Lehnert 19b</w:t>
      </w:r>
    </w:p>
    <w:p>
      <w:pPr>
        <w:pStyle w:val="Normal"/>
        <w:jc w:val="both"/>
        <w:rPr/>
      </w:pPr>
      <w:r>
        <w:rPr>
          <w:b/>
          <w:lang w:val="de-AT"/>
        </w:rPr>
        <w:t>Ú-g-hwÏt</w:t>
      </w:r>
      <w:r>
        <w:rPr>
          <w:lang w:val="de-AT"/>
        </w:rPr>
        <w:t>, ae., Pron.: nhd. jedes, was auch immer, all; E.: s. Ú (3), ge, hwÏ</w:t>
        <w:noBreakHyphen/>
        <w:t>t (2); L.: Hh 10</w:t>
      </w:r>
    </w:p>
    <w:p>
      <w:pPr>
        <w:pStyle w:val="Normal"/>
        <w:jc w:val="both"/>
        <w:rPr/>
      </w:pPr>
      <w:r>
        <w:rPr>
          <w:b/>
          <w:lang w:val="de-AT"/>
        </w:rPr>
        <w:t>Ú-g-hwÏ-þer</w:t>
      </w:r>
      <w:r>
        <w:rPr>
          <w:lang w:val="de-AT"/>
        </w:rPr>
        <w:t>, Ú-g-þer, ae., Pron., Adv.: nhd. jeder von beiden, beide; ÜG.: lat. uterque Gl; Vw.: s. õ- (1); Hw.: vgl. afries. êider; E.: s. Ú (3), ge, hwÏ-þer (1); R.: Ú</w:t>
        <w:noBreakHyphen/>
        <w:t>g-hwÏ-þer ... ge, ae., Konj.: nhd. sowohl ... als auch, sowohl ... wie auch; L.: Hh 10, Lehnert 19b</w:t>
      </w:r>
    </w:p>
    <w:p>
      <w:pPr>
        <w:pStyle w:val="Normal"/>
        <w:jc w:val="both"/>
        <w:rPr/>
      </w:pPr>
      <w:r>
        <w:rPr>
          <w:b/>
          <w:lang w:val="de-AT"/>
        </w:rPr>
        <w:t>Ú-g-hwa-n-an</w:t>
      </w:r>
      <w:r>
        <w:rPr>
          <w:lang w:val="de-AT"/>
        </w:rPr>
        <w:t>, Ú-g-hwa-n-an-e, Ú-g-hwa-n-on, Ú</w:t>
        <w:noBreakHyphen/>
        <w:t>g-hwa-n</w:t>
        <w:noBreakHyphen/>
        <w:t>un, ae., Adv.: nhd. von allen Seiten, überall; ÜG.: lat. undecumque Gl, undique Gl; E.: s. Ú (3), ge, hwa-n</w:t>
        <w:noBreakHyphen/>
        <w:t>on; L.: Hh 10</w:t>
      </w:r>
    </w:p>
    <w:p>
      <w:pPr>
        <w:pStyle w:val="Normal"/>
        <w:jc w:val="both"/>
        <w:rPr/>
      </w:pPr>
      <w:r>
        <w:rPr>
          <w:b/>
          <w:lang w:val="de-AT"/>
        </w:rPr>
        <w:t>Úg-hwa-n-an-e</w:t>
      </w:r>
      <w:r>
        <w:rPr>
          <w:lang w:val="de-AT"/>
        </w:rPr>
        <w:t>, ae., Adv.: Vw.: s. Ú</w:t>
        <w:noBreakHyphen/>
        <w:t>g-hwa-n-an</w:t>
      </w:r>
    </w:p>
    <w:p>
      <w:pPr>
        <w:pStyle w:val="Normal"/>
        <w:jc w:val="both"/>
        <w:rPr/>
      </w:pPr>
      <w:r>
        <w:rPr>
          <w:b/>
          <w:lang w:val="de-AT"/>
        </w:rPr>
        <w:t>Ú-g-hwa-n-on</w:t>
      </w:r>
      <w:r>
        <w:rPr>
          <w:lang w:val="de-AT"/>
        </w:rPr>
        <w:t>, ae., Adv.: Vw.: s. Ú</w:t>
        <w:noBreakHyphen/>
        <w:t>g-hwa-n-an</w:t>
      </w:r>
    </w:p>
    <w:p>
      <w:pPr>
        <w:pStyle w:val="Normal"/>
        <w:jc w:val="both"/>
        <w:rPr/>
      </w:pPr>
      <w:r>
        <w:rPr>
          <w:b/>
          <w:lang w:val="de-AT"/>
        </w:rPr>
        <w:t>Ú-g-hwa-n-un</w:t>
      </w:r>
      <w:r>
        <w:rPr>
          <w:lang w:val="de-AT"/>
        </w:rPr>
        <w:t>, ae., Adv.: Vw.: s. Ú</w:t>
        <w:noBreakHyphen/>
        <w:t>g-hwa-n-an</w:t>
      </w:r>
    </w:p>
    <w:p>
      <w:pPr>
        <w:pStyle w:val="Normal"/>
        <w:jc w:val="both"/>
        <w:rPr/>
      </w:pPr>
      <w:r>
        <w:rPr>
          <w:b/>
          <w:lang w:val="de-AT"/>
        </w:rPr>
        <w:t>Ú-g-hwe-lc,</w:t>
      </w:r>
      <w:r>
        <w:rPr>
          <w:lang w:val="de-AT"/>
        </w:rPr>
        <w:t xml:space="preserve"> Ú-g-hwi-lc, Ú-g-hwy-lc, ae., Adj.: nhd. jeder, wer immer; ÜG.: lat. omnis Gl, quisque Gl, (singulus) Gl, unusquisque Gl; E.: s. Ú (3), ge, hwe</w:t>
        <w:noBreakHyphen/>
        <w:t>lc; L.: Hh 10, Lehnert 19b</w:t>
      </w:r>
    </w:p>
    <w:p>
      <w:pPr>
        <w:pStyle w:val="Normal"/>
        <w:jc w:val="both"/>
        <w:rPr/>
      </w:pPr>
      <w:r>
        <w:rPr>
          <w:b/>
          <w:lang w:val="de-AT"/>
        </w:rPr>
        <w:t>Ú-g-hwi-der</w:t>
      </w:r>
      <w:r>
        <w:rPr>
          <w:lang w:val="de-AT"/>
        </w:rPr>
        <w:t>, ae., Adv.: nhd. überall, in jeder Richtung; E.: s. Ú (3), ge, hwi-der; L.: Hh 10</w:t>
      </w:r>
    </w:p>
    <w:p>
      <w:pPr>
        <w:pStyle w:val="Normal"/>
        <w:jc w:val="both"/>
        <w:rPr/>
      </w:pPr>
      <w:r>
        <w:rPr>
          <w:b/>
          <w:lang w:val="de-AT"/>
        </w:rPr>
        <w:t>Ú-g-hwi-lc</w:t>
      </w:r>
      <w:r>
        <w:rPr>
          <w:lang w:val="de-AT"/>
        </w:rPr>
        <w:t>, ae., Adj.: Vw.: s. Ú-g-hwe-lc</w:t>
      </w:r>
    </w:p>
    <w:p>
      <w:pPr>
        <w:pStyle w:val="Normal"/>
        <w:jc w:val="both"/>
        <w:rPr/>
      </w:pPr>
      <w:r>
        <w:rPr>
          <w:b/>
          <w:lang w:val="de-AT"/>
        </w:rPr>
        <w:t>Ú-g-hwy-lc</w:t>
      </w:r>
      <w:r>
        <w:rPr>
          <w:lang w:val="de-AT"/>
        </w:rPr>
        <w:t>, ae., Adj.: Vw.: s. Ú-g-hwe-lc</w:t>
      </w:r>
    </w:p>
    <w:p>
      <w:pPr>
        <w:pStyle w:val="Normal"/>
        <w:jc w:val="both"/>
        <w:rPr/>
      </w:pPr>
      <w:r>
        <w:rPr>
          <w:b/>
          <w:lang w:val="de-AT"/>
        </w:rPr>
        <w:t>Ú-gíep-e</w:t>
      </w:r>
      <w:r>
        <w:rPr>
          <w:lang w:val="de-AT"/>
        </w:rPr>
        <w:t>, ae., Adj.: nhd. ungeschickt; E.: s. Ú- (1), *gíep-e; L.: Hh 129</w:t>
      </w:r>
    </w:p>
    <w:p>
      <w:pPr>
        <w:pStyle w:val="Normal"/>
        <w:jc w:val="both"/>
        <w:rPr/>
      </w:pPr>
      <w:r>
        <w:rPr>
          <w:b/>
          <w:lang w:val="de-AT"/>
        </w:rPr>
        <w:t>Ú-gíet-a</w:t>
      </w:r>
      <w:r>
        <w:rPr>
          <w:lang w:val="de-AT"/>
        </w:rPr>
        <w:t>, ae., sw. M. (n): nhd. Verschwender; Hw.: s. õ-gíet-an; E.: s. Ú- (1), *gíet-a; L.: Hh 130</w:t>
      </w:r>
    </w:p>
    <w:p>
      <w:pPr>
        <w:pStyle w:val="Normal"/>
        <w:jc w:val="both"/>
        <w:rPr/>
      </w:pPr>
      <w:r>
        <w:rPr>
          <w:b/>
          <w:lang w:val="de-AT"/>
        </w:rPr>
        <w:t>Ú-gild-e</w:t>
      </w:r>
      <w:r>
        <w:rPr>
          <w:lang w:val="de-AT"/>
        </w:rPr>
        <w:t>, Ú-gyld-e, ae., Adv.: nhd. »unentgolten«, keine Kompensationsbuße erhaltend; E.: s. Ú- (1), *gild-e (2); L.: Hh 421, Lehnert 19b</w:t>
      </w:r>
    </w:p>
    <w:p>
      <w:pPr>
        <w:pStyle w:val="Normal"/>
        <w:jc w:val="both"/>
        <w:rPr/>
      </w:pPr>
      <w:r>
        <w:rPr>
          <w:b/>
          <w:lang w:val="de-AT"/>
        </w:rPr>
        <w:t>ÚglÚc-a</w:t>
      </w:r>
      <w:r>
        <w:rPr>
          <w:lang w:val="de-AT"/>
        </w:rPr>
        <w:t>, ae., sw. M. (n): Vw.: s. õglÚc-a</w:t>
      </w:r>
    </w:p>
    <w:p>
      <w:pPr>
        <w:pStyle w:val="Normal"/>
        <w:jc w:val="both"/>
        <w:rPr/>
      </w:pPr>
      <w:r>
        <w:rPr>
          <w:b/>
          <w:lang w:val="de-AT"/>
        </w:rPr>
        <w:t>Úg-lÆ-m</w:t>
      </w:r>
      <w:r>
        <w:rPr>
          <w:lang w:val="de-AT"/>
        </w:rPr>
        <w:t>, ae., st. M. (a): nhd. »Eileim«, Eiweiß; E.: s. Úg, lÆ</w:t>
        <w:noBreakHyphen/>
        <w:t>m; L.: Hall/Meritt 7a</w:t>
      </w:r>
    </w:p>
    <w:p>
      <w:pPr>
        <w:pStyle w:val="Normal"/>
        <w:jc w:val="both"/>
        <w:rPr/>
      </w:pPr>
      <w:r>
        <w:rPr>
          <w:b/>
          <w:lang w:val="de-AT"/>
        </w:rPr>
        <w:t>Ïg-n-an</w:t>
      </w:r>
      <w:r>
        <w:rPr>
          <w:lang w:val="de-AT"/>
        </w:rPr>
        <w:t xml:space="preserve">, ae., sw. F. Pl. (n): nhd. Spreu, Ährenspitzen, Kehricht; ÜG.: lat. palea Gl, quisquiliae Gl; Hw.: s. ’g-enu; E.: s. germ. *aganæ, st. F. (æ), Spreu; idg. *a¨onõ, </w:t>
      </w:r>
      <w:r>
        <w:rPr>
          <w:rStyle w:val="WrterbuchStandard"/>
          <w:lang w:val="de-AT"/>
        </w:rPr>
        <w:t>*h</w:t>
      </w:r>
      <w:r>
        <w:rPr>
          <w:rStyle w:val="WrterbuchStandard"/>
          <w:vertAlign w:val="subscript"/>
          <w:lang w:val="de-AT"/>
        </w:rPr>
        <w:t>2</w:t>
      </w:r>
      <w:r>
        <w:rPr>
          <w:rStyle w:val="WrterbuchStandard"/>
          <w:lang w:val="de-AT"/>
        </w:rPr>
        <w:t>e¨oneh</w:t>
      </w:r>
      <w:r>
        <w:rPr>
          <w:rStyle w:val="WrterbuchStandard"/>
          <w:vertAlign w:val="subscript"/>
          <w:lang w:val="de-AT"/>
        </w:rPr>
        <w:t>2</w:t>
      </w:r>
      <w:r>
        <w:rPr>
          <w:rStyle w:val="WrterbuchStandard"/>
          <w:lang w:val="de-AT"/>
        </w:rPr>
        <w:t xml:space="preserve">, </w:t>
      </w:r>
      <w:r>
        <w:rPr>
          <w:lang w:val="de-AT"/>
        </w:rPr>
        <w:t>Sb., Spitze, Stein;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0</w:t>
      </w:r>
    </w:p>
    <w:p>
      <w:pPr>
        <w:pStyle w:val="Normal"/>
        <w:jc w:val="both"/>
        <w:rPr/>
      </w:pPr>
      <w:r>
        <w:rPr>
          <w:b/>
          <w:lang w:val="de-AT"/>
        </w:rPr>
        <w:t>Ïg-n-e*</w:t>
      </w:r>
      <w:r>
        <w:rPr>
          <w:lang w:val="de-AT"/>
        </w:rPr>
        <w:t>, ae., sw. F. (n): nhd. Spreu, Ährenspitze, Kehricht; Hw.: s. Ïg-n</w:t>
        <w:noBreakHyphen/>
        <w:t xml:space="preserve">an; E.: s. germ. *aganæ, st. F. (æ), Spreu; idg. *a¨onõ, </w:t>
      </w:r>
      <w:r>
        <w:rPr>
          <w:rStyle w:val="WrterbuchStandard"/>
          <w:lang w:val="de-AT"/>
        </w:rPr>
        <w:t>*h</w:t>
      </w:r>
      <w:r>
        <w:rPr>
          <w:rStyle w:val="WrterbuchStandard"/>
          <w:vertAlign w:val="subscript"/>
          <w:lang w:val="de-AT"/>
        </w:rPr>
        <w:t>2</w:t>
      </w:r>
      <w:r>
        <w:rPr>
          <w:rStyle w:val="WrterbuchStandard"/>
          <w:lang w:val="de-AT"/>
        </w:rPr>
        <w:t>e¨oneh</w:t>
      </w:r>
      <w:r>
        <w:rPr>
          <w:rStyle w:val="WrterbuchStandard"/>
          <w:vertAlign w:val="subscript"/>
          <w:lang w:val="de-AT"/>
        </w:rPr>
        <w:t>2</w:t>
      </w:r>
      <w:r>
        <w:rPr>
          <w:rStyle w:val="WrterbuchStandard"/>
          <w:lang w:val="de-AT"/>
        </w:rPr>
        <w:t xml:space="preserve">, </w:t>
      </w:r>
      <w:r>
        <w:rPr>
          <w:lang w:val="de-AT"/>
        </w:rPr>
        <w:t>Sb., Spitze, Stein;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0</w:t>
      </w:r>
    </w:p>
    <w:p>
      <w:pPr>
        <w:pStyle w:val="Normal"/>
        <w:jc w:val="both"/>
        <w:rPr/>
      </w:pPr>
      <w:r>
        <w:rPr>
          <w:b/>
          <w:lang w:val="de-AT"/>
        </w:rPr>
        <w:t>Úg-n-ian</w:t>
      </w:r>
      <w:r>
        <w:rPr>
          <w:lang w:val="de-AT"/>
        </w:rPr>
        <w:t>, ae., sw. V. (2): Vw.: s. õg-n-ian</w:t>
      </w:r>
    </w:p>
    <w:p>
      <w:pPr>
        <w:pStyle w:val="Normal"/>
        <w:jc w:val="both"/>
        <w:rPr/>
      </w:pPr>
      <w:r>
        <w:rPr>
          <w:b/>
          <w:lang w:val="de-AT"/>
        </w:rPr>
        <w:t>Ú-g-þer</w:t>
      </w:r>
      <w:r>
        <w:rPr>
          <w:lang w:val="de-AT"/>
        </w:rPr>
        <w:t>, ae., Pron., Adv.: Vw.: s. Ú</w:t>
        <w:noBreakHyphen/>
        <w:t>g-hwÏ-þer</w:t>
      </w:r>
    </w:p>
    <w:p>
      <w:pPr>
        <w:pStyle w:val="Normal"/>
        <w:jc w:val="both"/>
        <w:rPr/>
      </w:pPr>
      <w:r>
        <w:rPr>
          <w:b/>
          <w:lang w:val="de-AT"/>
        </w:rPr>
        <w:t>Ú-g-we-r-n</w:t>
      </w:r>
      <w:r>
        <w:rPr>
          <w:lang w:val="de-AT"/>
        </w:rPr>
        <w:t>, ae., Adv.: Vw.: s. Ú</w:t>
        <w:noBreakHyphen/>
        <w:t>g-hwÚ</w:t>
        <w:noBreakHyphen/>
        <w:t>r</w:t>
      </w:r>
    </w:p>
    <w:p>
      <w:pPr>
        <w:pStyle w:val="Normal"/>
        <w:jc w:val="both"/>
        <w:rPr/>
      </w:pPr>
      <w:r>
        <w:rPr>
          <w:b/>
          <w:lang w:val="de-AT"/>
        </w:rPr>
        <w:t>Ú-gyld-e</w:t>
      </w:r>
      <w:r>
        <w:rPr>
          <w:lang w:val="de-AT"/>
        </w:rPr>
        <w:t>, ae., Adv.: Vw.: s. Ú-gild-e</w:t>
      </w:r>
    </w:p>
    <w:p>
      <w:pPr>
        <w:pStyle w:val="Normal"/>
        <w:jc w:val="both"/>
        <w:rPr/>
      </w:pPr>
      <w:r>
        <w:rPr>
          <w:b/>
          <w:lang w:val="de-AT"/>
        </w:rPr>
        <w:t>Ïh-h-er</w:t>
      </w:r>
      <w:r>
        <w:rPr>
          <w:lang w:val="de-AT"/>
        </w:rPr>
        <w:t xml:space="preserve"> (1), ae., st. M. (a): Vw.: s. éar (1)</w:t>
      </w:r>
    </w:p>
    <w:p>
      <w:pPr>
        <w:pStyle w:val="Normal"/>
        <w:jc w:val="both"/>
        <w:rPr/>
      </w:pPr>
      <w:r>
        <w:rPr>
          <w:b/>
          <w:lang w:val="de-AT"/>
        </w:rPr>
        <w:t>Ïh-h-er</w:t>
      </w:r>
      <w:r>
        <w:rPr>
          <w:lang w:val="de-AT"/>
        </w:rPr>
        <w:t xml:space="preserve"> (2), ae., st. M. (a): Vw.: s. éar (2)</w:t>
      </w:r>
    </w:p>
    <w:p>
      <w:pPr>
        <w:pStyle w:val="Normal"/>
        <w:jc w:val="both"/>
        <w:rPr/>
      </w:pPr>
      <w:r>
        <w:rPr>
          <w:b/>
          <w:lang w:val="de-AT"/>
        </w:rPr>
        <w:t>Ïh-h-er</w:t>
      </w:r>
      <w:r>
        <w:rPr>
          <w:lang w:val="de-AT"/>
        </w:rPr>
        <w:t xml:space="preserve"> (3), ae., st. N. (az/iz): Vw.: s. éa</w:t>
        <w:noBreakHyphen/>
        <w:t>r (3)</w:t>
      </w:r>
    </w:p>
    <w:p>
      <w:pPr>
        <w:pStyle w:val="Normal"/>
        <w:jc w:val="both"/>
        <w:rPr/>
      </w:pPr>
      <w:r>
        <w:rPr>
          <w:b/>
          <w:lang w:val="de-AT"/>
        </w:rPr>
        <w:t>Ú-híe-w-e</w:t>
      </w:r>
      <w:r>
        <w:rPr>
          <w:lang w:val="de-AT"/>
        </w:rPr>
        <w:t>, ae., Adj.: nhd. blass, formlos; E.: s. Ú- (1), *híe-w</w:t>
        <w:noBreakHyphen/>
        <w:t>e (2); L.: Hh 159</w:t>
      </w:r>
    </w:p>
    <w:p>
      <w:pPr>
        <w:pStyle w:val="Normal"/>
        <w:jc w:val="both"/>
        <w:rPr/>
      </w:pPr>
      <w:r>
        <w:rPr>
          <w:b/>
          <w:lang w:val="de-AT"/>
        </w:rPr>
        <w:t>Ú-hÆ-w</w:t>
      </w:r>
      <w:r>
        <w:rPr>
          <w:lang w:val="de-AT"/>
        </w:rPr>
        <w:t>, ae., Adj.: nhd. blässlich; E.: s. Ú- (1), *hÆ</w:t>
        <w:noBreakHyphen/>
        <w:t>w (2); L.: Hh 8</w:t>
      </w:r>
    </w:p>
    <w:p>
      <w:pPr>
        <w:pStyle w:val="Normal"/>
        <w:jc w:val="both"/>
        <w:rPr/>
      </w:pPr>
      <w:r>
        <w:rPr>
          <w:b/>
          <w:lang w:val="de-AT"/>
        </w:rPr>
        <w:t>Úh-t</w:t>
      </w:r>
      <w:r>
        <w:rPr>
          <w:lang w:val="de-AT"/>
        </w:rPr>
        <w:t>, ae., st. F. (i): nhd. Habe, Besitz, Eigentum, Gut; ÜG.: lat. possessiuncula, possessio Gl, (possidere) (V.) (1), res, substantia; Vw.: s. gol</w:t>
        <w:noBreakHyphen/>
        <w:t>d</w:t>
        <w:noBreakHyphen/>
        <w:t>. on</w:t>
        <w:noBreakHyphen/>
        <w:t>; Hw.: s. õg-an; vgl. got. aihts*, an. õtt, as. Ðht*, ahd. Ðht; E.: germ. *aihti</w:t>
        <w:noBreakHyphen/>
        <w:t>, *aihtiz, st. F. (i), Habe, Gut; s. idg. *Ðik</w:t>
        <w:noBreakHyphen/>
        <w:t>, V., haben, eignen, vermögen, Pokorny 298; L.: Hh 10, Lehnert 19b</w:t>
      </w:r>
    </w:p>
    <w:p>
      <w:pPr>
        <w:pStyle w:val="Normal"/>
        <w:jc w:val="both"/>
        <w:rPr/>
      </w:pPr>
      <w:r>
        <w:rPr>
          <w:b/>
          <w:lang w:val="de-AT"/>
        </w:rPr>
        <w:t xml:space="preserve">õ-Ðht-an, </w:t>
      </w:r>
      <w:r>
        <w:rPr>
          <w:lang w:val="de-AT"/>
        </w:rPr>
        <w:t>ae., sw. V. (1): Vw.: s. õ-Êht-an</w:t>
      </w:r>
    </w:p>
    <w:p>
      <w:pPr>
        <w:pStyle w:val="Normal"/>
        <w:jc w:val="both"/>
        <w:rPr/>
      </w:pPr>
      <w:r>
        <w:rPr>
          <w:b/>
          <w:lang w:val="de-AT"/>
        </w:rPr>
        <w:t>Ïh-t-e-man-n</w:t>
      </w:r>
      <w:r>
        <w:rPr>
          <w:lang w:val="de-AT"/>
        </w:rPr>
        <w:t>, mlat., M. (kons.): nhd. Sklave; E.: s. Úh-t, man-n</w:t>
      </w:r>
    </w:p>
    <w:p>
      <w:pPr>
        <w:pStyle w:val="Normal"/>
        <w:jc w:val="both"/>
        <w:rPr/>
      </w:pPr>
      <w:r>
        <w:rPr>
          <w:b/>
          <w:lang w:val="de-AT"/>
        </w:rPr>
        <w:t>*Úh-t-ian</w:t>
      </w:r>
      <w:r>
        <w:rPr>
          <w:lang w:val="de-AT"/>
        </w:rPr>
        <w:t>, ae., sw. V.: nhd. aneignen; Vw.: s. oþ</w:t>
        <w:noBreakHyphen/>
        <w:t>; Hw.: s. Úh-t; E.: s. Úh-t; L.: Hh 10</w:t>
      </w:r>
    </w:p>
    <w:p>
      <w:pPr>
        <w:pStyle w:val="Normal"/>
        <w:jc w:val="both"/>
        <w:rPr/>
      </w:pPr>
      <w:r>
        <w:rPr>
          <w:b/>
          <w:lang w:val="de-AT"/>
        </w:rPr>
        <w:t>Ïh-t-l-e</w:t>
      </w:r>
      <w:r>
        <w:rPr>
          <w:lang w:val="de-AT"/>
        </w:rPr>
        <w:t>, ae., sw. F. (n): nhd. Achtung; Hw.: s. eah</w:t>
        <w:noBreakHyphen/>
        <w:t>t; E.: germ. *ahtæ, st. F. (æ), Beachtung, Aufmerksamkeit; vgl. idg. *ok</w:t>
        <w:noBreakHyphen/>
        <w:t>?, V., überlegen (V.), meinen, denken, Pokorny 774; L.: Hh 10</w:t>
      </w:r>
    </w:p>
    <w:p>
      <w:pPr>
        <w:pStyle w:val="Normal"/>
        <w:jc w:val="both"/>
        <w:rPr/>
      </w:pPr>
      <w:r>
        <w:rPr>
          <w:b/>
          <w:lang w:val="de-AT"/>
        </w:rPr>
        <w:t>Ú-hwÏ-n-n-e</w:t>
      </w:r>
      <w:r>
        <w:rPr>
          <w:lang w:val="de-AT"/>
        </w:rPr>
        <w:t>, ae., Adv.: Vw.: s. õ-hwÏ</w:t>
        <w:noBreakHyphen/>
        <w:t>n-n</w:t>
        <w:noBreakHyphen/>
        <w:t>e</w:t>
      </w:r>
    </w:p>
    <w:p>
      <w:pPr>
        <w:pStyle w:val="Normal"/>
        <w:jc w:val="both"/>
        <w:rPr/>
      </w:pPr>
      <w:r>
        <w:rPr>
          <w:b/>
          <w:lang w:val="de-AT"/>
        </w:rPr>
        <w:t>Ú-hwÚ-r</w:t>
      </w:r>
      <w:r>
        <w:rPr>
          <w:lang w:val="de-AT"/>
        </w:rPr>
        <w:t>, ae., Adv.: Vw.: s. õ-hwÚ</w:t>
        <w:noBreakHyphen/>
        <w:t>r</w:t>
      </w:r>
    </w:p>
    <w:p>
      <w:pPr>
        <w:pStyle w:val="Normal"/>
        <w:jc w:val="both"/>
        <w:rPr/>
      </w:pPr>
      <w:r>
        <w:rPr>
          <w:b/>
          <w:lang w:val="de-AT"/>
        </w:rPr>
        <w:t>Ú-hwe</w:t>
        <w:noBreakHyphen/>
        <w:t>r</w:t>
      </w:r>
      <w:r>
        <w:rPr>
          <w:lang w:val="de-AT"/>
        </w:rPr>
        <w:t>, ae., Adv.: Vw.: s. õ-hwÚ</w:t>
        <w:noBreakHyphen/>
        <w:t>r</w:t>
      </w:r>
    </w:p>
    <w:p>
      <w:pPr>
        <w:pStyle w:val="Normal"/>
        <w:jc w:val="both"/>
        <w:rPr/>
      </w:pPr>
      <w:r>
        <w:rPr>
          <w:b/>
          <w:lang w:val="de-AT"/>
        </w:rPr>
        <w:t xml:space="preserve">Ïl- </w:t>
      </w:r>
      <w:r>
        <w:rPr>
          <w:lang w:val="de-AT"/>
        </w:rPr>
        <w:t>(1), ae., Präf.: nhd. all...; Hw.: s. eal</w:t>
        <w:noBreakHyphen/>
        <w:t xml:space="preserve">l; Vw.: s. </w:t>
        <w:noBreakHyphen/>
        <w:t xml:space="preserve">meah-t-ig, </w:t>
        <w:noBreakHyphen/>
        <w:t>tÚw-e; E.: germ. *alla</w:t>
        <w:noBreakHyphen/>
        <w:t>, *allaz, Adj., all, ganz, jeder; s. germ. *ala, Adv., ganz, völlig; idg. *al</w:t>
        <w:noBreakHyphen/>
        <w:t xml:space="preserve"> (1), *ol</w:t>
        <w:noBreakHyphen/>
        <w:t>, Adv., darüberhinaus, Pokorny 24; L.: Hh 10</w:t>
      </w:r>
    </w:p>
    <w:p>
      <w:pPr>
        <w:pStyle w:val="Normal"/>
        <w:jc w:val="both"/>
        <w:rPr/>
      </w:pPr>
      <w:r>
        <w:rPr>
          <w:b/>
          <w:lang w:val="de-AT"/>
        </w:rPr>
        <w:t>*Ïl</w:t>
      </w:r>
      <w:r>
        <w:rPr>
          <w:lang w:val="de-AT"/>
        </w:rPr>
        <w:t>- (2), ae., Adj.: Vw.: s. el</w:t>
        <w:noBreakHyphen/>
      </w:r>
    </w:p>
    <w:p>
      <w:pPr>
        <w:pStyle w:val="Normal"/>
        <w:jc w:val="both"/>
        <w:rPr/>
      </w:pPr>
      <w:r>
        <w:rPr>
          <w:b/>
          <w:lang w:val="de-AT"/>
        </w:rPr>
        <w:t xml:space="preserve">Úl </w:t>
      </w:r>
      <w:r>
        <w:rPr>
          <w:lang w:val="de-AT"/>
        </w:rPr>
        <w:t>(1), õl, ae., st. M. (a): nhd. Ahle, Pfriem; Hw.: vgl. an. alr, ahd. õla; E.: germ. *Ðla</w:t>
        <w:noBreakHyphen/>
        <w:t xml:space="preserve"> (1), *Ðlaz, *Úla</w:t>
        <w:noBreakHyphen/>
        <w:t xml:space="preserve"> (1), *Úlaz, st. M. (a), Ahle; s. germ. *Ðlæ, Úlæ, st. F. (æ), Ahle; idg. *Ðlõ, F., Ahle, Pokorny 310; L.: Hh 10</w:t>
      </w:r>
    </w:p>
    <w:p>
      <w:pPr>
        <w:pStyle w:val="Normal"/>
        <w:jc w:val="both"/>
        <w:rPr/>
      </w:pPr>
      <w:r>
        <w:rPr>
          <w:b/>
          <w:lang w:val="de-AT"/>
        </w:rPr>
        <w:t xml:space="preserve">Úl </w:t>
      </w:r>
      <w:r>
        <w:rPr>
          <w:lang w:val="de-AT"/>
        </w:rPr>
        <w:t xml:space="preserve">(2), ae., st. M. (a): nhd. Aal; ÜG.: lat. anguilla Gl, murenula Gl; Vw.: s. </w:t>
        <w:noBreakHyphen/>
        <w:t>n’t</w:t>
        <w:noBreakHyphen/>
        <w:t>t; Hw.: s. Úl</w:t>
        <w:noBreakHyphen/>
        <w:t>e-pðt-e; vgl. an. õll (1), as. õl, ahd. õl; E.: germ. *Ðla</w:t>
        <w:noBreakHyphen/>
        <w:t xml:space="preserve"> (2), *Ðlaz, *Úla</w:t>
        <w:noBreakHyphen/>
        <w:t xml:space="preserve"> (2), *Úlaz, st. M. (a), Aal; L.: Hh 10</w:t>
      </w:r>
    </w:p>
    <w:p>
      <w:pPr>
        <w:pStyle w:val="Normal"/>
        <w:jc w:val="both"/>
        <w:rPr/>
      </w:pPr>
      <w:r>
        <w:rPr>
          <w:b/>
          <w:lang w:val="de-AT"/>
        </w:rPr>
        <w:t>Ú-lÚ-d-en-d</w:t>
      </w:r>
      <w:r>
        <w:rPr>
          <w:lang w:val="de-AT"/>
        </w:rPr>
        <w:t>, ae., Part. Präs. subst.=M.: nhd. Gesetzgeber; ÜG.: lat. legislator; I.: Lüt. lat. legislator; Hw.: s. Ú-lõ</w:t>
        <w:noBreakHyphen/>
        <w:t>t-téow; E.: s. Ú (2), lÚ-d-an; L.: Gneuss Lb Nr. 142</w:t>
      </w:r>
    </w:p>
    <w:p>
      <w:pPr>
        <w:pStyle w:val="Normal"/>
        <w:jc w:val="both"/>
        <w:rPr/>
      </w:pPr>
      <w:r>
        <w:rPr>
          <w:b/>
          <w:lang w:val="de-AT"/>
        </w:rPr>
        <w:t xml:space="preserve">Ú-lÚ-t-e </w:t>
      </w:r>
      <w:r>
        <w:rPr>
          <w:lang w:val="de-AT"/>
        </w:rPr>
        <w:t>(1), ae., N.: nhd. wüster Platz; Hw.: s. ge-lÚ</w:t>
        <w:noBreakHyphen/>
        <w:t>t; E.: s. Ú</w:t>
        <w:noBreakHyphen/>
        <w:t xml:space="preserve"> (1), *lÚ-t</w:t>
        <w:noBreakHyphen/>
        <w:t>e (1); L.: Hh 193</w:t>
      </w:r>
    </w:p>
    <w:p>
      <w:pPr>
        <w:pStyle w:val="Normal"/>
        <w:jc w:val="both"/>
        <w:rPr/>
      </w:pPr>
      <w:r>
        <w:rPr>
          <w:b/>
          <w:lang w:val="de-AT"/>
        </w:rPr>
        <w:t xml:space="preserve">Ú-lÚ-t-e </w:t>
      </w:r>
      <w:r>
        <w:rPr>
          <w:lang w:val="de-AT"/>
        </w:rPr>
        <w:t>(2), ae., sw. F. (n): nhd. geschiedene Frau; Hw.: s. lÚ</w:t>
        <w:noBreakHyphen/>
        <w:t>t-an; E.: s. Ú</w:t>
        <w:noBreakHyphen/>
        <w:t xml:space="preserve"> (1), *lÚ-t</w:t>
        <w:noBreakHyphen/>
        <w:t>e (2); L.: Hh 193</w:t>
      </w:r>
    </w:p>
    <w:p>
      <w:pPr>
        <w:pStyle w:val="Normal"/>
        <w:jc w:val="both"/>
        <w:rPr/>
      </w:pPr>
      <w:r>
        <w:rPr>
          <w:b/>
          <w:lang w:val="de-AT"/>
        </w:rPr>
        <w:t>Ú-lÚ-t-e</w:t>
      </w:r>
      <w:r>
        <w:rPr>
          <w:lang w:val="de-AT"/>
        </w:rPr>
        <w:t xml:space="preserve"> (3), ae., Adj.: nhd. leer, verlassen (Adj.); Hw.: s. lÚ</w:t>
        <w:noBreakHyphen/>
        <w:t>t-an; E.: s. Ú (2), *lÚ-t</w:t>
        <w:noBreakHyphen/>
        <w:t>e (4); L.: Hh 193</w:t>
      </w:r>
    </w:p>
    <w:p>
      <w:pPr>
        <w:pStyle w:val="Normal"/>
        <w:jc w:val="both"/>
        <w:rPr/>
      </w:pPr>
      <w:r>
        <w:rPr>
          <w:b/>
          <w:lang w:val="de-AT"/>
        </w:rPr>
        <w:t>Ú-lag-ol</w:t>
      </w:r>
      <w:r>
        <w:rPr>
          <w:lang w:val="de-AT"/>
        </w:rPr>
        <w:t>, ae., Adj.: nhd. gesetzgebend; ÜG.: lat. legislatorius; Hw.: s. lag-ian; E.: s. Ú (2), *</w:t>
        <w:noBreakHyphen/>
        <w:t>lag-ol; L.: Hh 194</w:t>
      </w:r>
    </w:p>
    <w:p>
      <w:pPr>
        <w:pStyle w:val="Normal"/>
        <w:jc w:val="both"/>
        <w:rPr/>
      </w:pPr>
      <w:r>
        <w:rPr>
          <w:b/>
          <w:lang w:val="de-AT"/>
        </w:rPr>
        <w:t>Ú-l-an</w:t>
      </w:r>
      <w:r>
        <w:rPr>
          <w:lang w:val="de-AT"/>
        </w:rPr>
        <w:t>, ae., sw. V. (1): nhd. brennen, verbrennen, anzünden; Vw.: s. in</w:t>
        <w:noBreakHyphen/>
        <w:t>, on</w:t>
        <w:noBreakHyphen/>
        <w:t>; Hw.: s. õ</w:t>
        <w:noBreakHyphen/>
        <w:t>l (1), Ú-l-ed; E.: germ. *ailjan, sw. V., brennen; s. idg. *aid</w:t>
      </w:r>
      <w:r>
        <w:rPr>
          <w:vertAlign w:val="superscript"/>
          <w:lang w:val="de-AT"/>
        </w:rPr>
        <w:t>h</w:t>
      </w:r>
      <w:r>
        <w:rPr>
          <w:lang w:val="de-AT"/>
        </w:rPr>
        <w:noBreakHyphen/>
        <w:t>, V., brennen, leuchten, Pokorny 11;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0, Lehnert 19b</w:t>
      </w:r>
    </w:p>
    <w:p>
      <w:pPr>
        <w:pStyle w:val="Normal"/>
        <w:jc w:val="both"/>
        <w:rPr/>
      </w:pPr>
      <w:r>
        <w:rPr>
          <w:b/>
          <w:lang w:val="de-AT"/>
        </w:rPr>
        <w:t>Ú-lõr-w-a</w:t>
      </w:r>
      <w:r>
        <w:rPr>
          <w:lang w:val="de-AT"/>
        </w:rPr>
        <w:t>, ae., sw. M. (n): nhd. Gesetzeslehrer, Pharisäer; ÜG.: lat. Pharisaeus Gl; E.: s. Ú (2), lõr-w</w:t>
        <w:noBreakHyphen/>
        <w:t>a</w:t>
      </w:r>
    </w:p>
    <w:p>
      <w:pPr>
        <w:pStyle w:val="Normal"/>
        <w:jc w:val="both"/>
        <w:rPr/>
      </w:pPr>
      <w:r>
        <w:rPr>
          <w:b/>
          <w:lang w:val="de-AT"/>
        </w:rPr>
        <w:t>Ú-lõ-t-téow</w:t>
      </w:r>
      <w:r>
        <w:rPr>
          <w:lang w:val="de-AT"/>
        </w:rPr>
        <w:t>, ae., st. M. (a): nhd. Gesetzgeber; ÜG.: lat. legislator Gl; I.: Lüt. lat. legislator; E.: s. Ú (2), lõ</w:t>
        <w:noBreakHyphen/>
        <w:t>d-þéow; L.: Gneuss Lb Nr. 142</w:t>
      </w:r>
    </w:p>
    <w:p>
      <w:pPr>
        <w:pStyle w:val="Normal"/>
        <w:jc w:val="both"/>
        <w:rPr/>
      </w:pPr>
      <w:r>
        <w:rPr>
          <w:b/>
          <w:lang w:val="de-AT"/>
        </w:rPr>
        <w:t>Ú-lc,</w:t>
      </w:r>
      <w:r>
        <w:rPr>
          <w:lang w:val="de-AT"/>
        </w:rPr>
        <w:t xml:space="preserve"> ea-lc, y-lc, ae., Pron.: nhd. jeglich, jeder, all; ÜG.: lat. omnis Gl, quisque Gl, singulus Gl; Hw.: s. Ú (3); vgl. afries. el-lik; E.: s. Ú (3); germ. *lÆka</w:t>
        <w:noBreakHyphen/>
        <w:t>, *lÆkam, *leika</w:t>
        <w:noBreakHyphen/>
        <w:t>, *leikam, st. N. (a), Leib, Körper, Leiche, Gestalt?; idg. *lÁig</w:t>
        <w:noBreakHyphen/>
        <w:t xml:space="preserve"> (2)?, *lÆg</w:t>
        <w:noBreakHyphen/>
        <w:t>?, Sb., Adj., Gestalt, ähnlich, gleich, Pokorny 667; L.: Hh 10, Hh 412, Hall/Meritt 7b, Lehnert 19b</w:t>
      </w:r>
    </w:p>
    <w:p>
      <w:pPr>
        <w:pStyle w:val="Normal"/>
        <w:jc w:val="both"/>
        <w:rPr/>
      </w:pPr>
      <w:r>
        <w:rPr>
          <w:b/>
          <w:lang w:val="de-AT"/>
        </w:rPr>
        <w:t>Ú-l-d</w:t>
      </w:r>
      <w:r>
        <w:rPr>
          <w:lang w:val="de-AT"/>
        </w:rPr>
        <w:t>, ae., st. M. (a): Vw.: s. Ú-l-ed</w:t>
      </w:r>
    </w:p>
    <w:p>
      <w:pPr>
        <w:pStyle w:val="Normal"/>
        <w:jc w:val="both"/>
        <w:rPr/>
      </w:pPr>
      <w:r>
        <w:rPr>
          <w:b/>
          <w:lang w:val="de-AT"/>
        </w:rPr>
        <w:t>Ú-lec-ung</w:t>
      </w:r>
      <w:r>
        <w:rPr>
          <w:lang w:val="de-AT"/>
        </w:rPr>
        <w:t>, ae., st. F. (æ): Vw.: s. æ-lec-c-ung</w:t>
      </w:r>
    </w:p>
    <w:p>
      <w:pPr>
        <w:pStyle w:val="Normal"/>
        <w:jc w:val="both"/>
        <w:rPr/>
      </w:pPr>
      <w:r>
        <w:rPr>
          <w:b/>
          <w:lang w:val="de-AT"/>
        </w:rPr>
        <w:t>Ú-l-ed</w:t>
      </w:r>
      <w:r>
        <w:rPr>
          <w:lang w:val="de-AT"/>
        </w:rPr>
        <w:t>, Ú-l-d, ae., st. M. (a): nhd. Feuer, Feuerbrand; Hw.: s. on-Ú</w:t>
        <w:noBreakHyphen/>
        <w:t>l-et, õ</w:t>
        <w:noBreakHyphen/>
        <w:t>l (1), Ú</w:t>
        <w:noBreakHyphen/>
        <w:t>l-an; vgl. an. eldr; E.: germ. *ailida</w:t>
        <w:noBreakHyphen/>
        <w:t>, *ailidaz, st. M. (a), Feuer; s. idg. *aid</w:t>
      </w:r>
      <w:r>
        <w:rPr>
          <w:vertAlign w:val="superscript"/>
          <w:lang w:val="de-AT"/>
        </w:rPr>
        <w:t>h</w:t>
      </w:r>
      <w:r>
        <w:rPr>
          <w:lang w:val="de-AT"/>
        </w:rPr>
        <w:noBreakHyphen/>
        <w:t>, V., brennen, leuchten, Pokorny 11;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0, Lehnert 20a</w:t>
      </w:r>
    </w:p>
    <w:p>
      <w:pPr>
        <w:pStyle w:val="Normal"/>
        <w:jc w:val="both"/>
        <w:rPr/>
      </w:pPr>
      <w:r>
        <w:rPr>
          <w:b/>
          <w:lang w:val="de-AT"/>
        </w:rPr>
        <w:t>Ïle-fn</w:t>
      </w:r>
      <w:r>
        <w:rPr>
          <w:lang w:val="de-AT"/>
        </w:rPr>
        <w:t>, Ïle-fn-e, ae., sw. F. (n): nhd. Alaun; E.: germ. *alðn?, Sb., Alaune; s. lat. alðmen, N., Alaun; akymr. alÆfn; s. idg. *alu</w:t>
        <w:noBreakHyphen/>
        <w:t>, *alud</w:t>
        <w:noBreakHyphen/>
        <w:t>, *alut</w:t>
        <w:noBreakHyphen/>
        <w:t>, Adj., Sb., bitter, Bier, Alaun, Pokorny 33; L.: Hh 10</w:t>
      </w:r>
    </w:p>
    <w:p>
      <w:pPr>
        <w:pStyle w:val="Normal"/>
        <w:jc w:val="both"/>
        <w:rPr/>
      </w:pPr>
      <w:r>
        <w:rPr>
          <w:b/>
          <w:lang w:val="de-AT"/>
        </w:rPr>
        <w:t>Ïle-fn-e</w:t>
      </w:r>
      <w:r>
        <w:rPr>
          <w:lang w:val="de-AT"/>
        </w:rPr>
        <w:t>, ae., sw. F. (n): Vw.: s. Ïle</w:t>
        <w:noBreakHyphen/>
        <w:t>fn</w:t>
      </w:r>
    </w:p>
    <w:p>
      <w:pPr>
        <w:pStyle w:val="Normal"/>
        <w:jc w:val="both"/>
        <w:rPr/>
      </w:pPr>
      <w:r>
        <w:rPr>
          <w:b/>
          <w:lang w:val="de-AT"/>
        </w:rPr>
        <w:t>Úl</w:t>
        <w:noBreakHyphen/>
        <w:t>e-pðt-e</w:t>
      </w:r>
      <w:r>
        <w:rPr>
          <w:lang w:val="de-AT"/>
        </w:rPr>
        <w:t>, ae., sw. F. (n): nhd. Aalraupe, Quappe; E.: germ. *Ðla</w:t>
        <w:noBreakHyphen/>
        <w:t>, *Ðlaz, *Úla</w:t>
        <w:noBreakHyphen/>
        <w:t>, *Úlaz, st. M. (a), Aal; germ. *put</w:t>
        <w:noBreakHyphen/>
        <w:t>, V., aufblähen; L.: Hh 250</w:t>
      </w:r>
    </w:p>
    <w:p>
      <w:pPr>
        <w:pStyle w:val="Normal"/>
        <w:jc w:val="both"/>
        <w:rPr/>
      </w:pPr>
      <w:r>
        <w:rPr>
          <w:b/>
          <w:lang w:val="de-AT"/>
        </w:rPr>
        <w:t>Ïl</w:t>
        <w:noBreakHyphen/>
        <w:t xml:space="preserve">f </w:t>
      </w:r>
      <w:r>
        <w:rPr>
          <w:lang w:val="de-AT"/>
        </w:rPr>
        <w:t>(1), ae., st. M. (i): Vw.: s. iel</w:t>
        <w:noBreakHyphen/>
        <w:t>f (1)</w:t>
      </w:r>
    </w:p>
    <w:p>
      <w:pPr>
        <w:pStyle w:val="Normal"/>
        <w:jc w:val="both"/>
        <w:rPr/>
      </w:pPr>
      <w:r>
        <w:rPr>
          <w:b/>
          <w:lang w:val="de-AT"/>
        </w:rPr>
        <w:t>Îl</w:t>
        <w:noBreakHyphen/>
        <w:t xml:space="preserve">f </w:t>
      </w:r>
      <w:r>
        <w:rPr>
          <w:lang w:val="de-AT"/>
        </w:rPr>
        <w:t>(2), ae., st. F. (i): Vw.: s. Iel</w:t>
        <w:noBreakHyphen/>
        <w:t>f (2)</w:t>
      </w:r>
    </w:p>
    <w:p>
      <w:pPr>
        <w:pStyle w:val="Normal"/>
        <w:jc w:val="both"/>
        <w:rPr/>
      </w:pPr>
      <w:r>
        <w:rPr>
          <w:b/>
          <w:lang w:val="de-AT"/>
        </w:rPr>
        <w:t>Ïl-fÚl-e</w:t>
      </w:r>
      <w:r>
        <w:rPr>
          <w:lang w:val="de-AT"/>
        </w:rPr>
        <w:t>, eal-fÐl-o, ae., Adj.: nhd. verderblich, schrecklich; E.: s. Ïl; germ. *feljan, sw. V., erschrecken; s. idg. *peled</w:t>
        <w:noBreakHyphen/>
        <w:t>, Sb., Adj., Feuchtigkeit, feucht, Pokorny 800;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95</w:t>
      </w:r>
    </w:p>
    <w:p>
      <w:pPr>
        <w:pStyle w:val="Normal"/>
        <w:jc w:val="both"/>
        <w:rPr/>
      </w:pPr>
      <w:r>
        <w:rPr>
          <w:b/>
          <w:lang w:val="de-AT"/>
        </w:rPr>
        <w:t>Ïl-fr’-m-ed-ung</w:t>
      </w:r>
      <w:r>
        <w:rPr>
          <w:lang w:val="de-AT"/>
        </w:rPr>
        <w:t>, ae., st. F. (æ): nhd. Entfremdung; ÜG.: lat. alienatio; I.: Lüt. lat. alienatio; Hw.: s. fr’</w:t>
        <w:noBreakHyphen/>
        <w:t>m-þ-e; E.: s. *Ïl- (2), fr’</w:t>
        <w:noBreakHyphen/>
        <w:t>m-þ-e; L.: Gneuss Lb Nr. 117</w:t>
      </w:r>
    </w:p>
    <w:p>
      <w:pPr>
        <w:pStyle w:val="Normal"/>
        <w:jc w:val="both"/>
        <w:rPr/>
      </w:pPr>
      <w:r>
        <w:rPr>
          <w:b/>
          <w:lang w:val="de-AT"/>
        </w:rPr>
        <w:t>Ïl-f-si-d-en</w:t>
      </w:r>
      <w:r>
        <w:rPr>
          <w:lang w:val="de-AT"/>
        </w:rPr>
        <w:t>, ae., st. F. (æ): nhd. Elfenzauber, Fieber; E.: s. Ïl</w:t>
        <w:noBreakHyphen/>
        <w:t>f, *si-d-en; L.: Hh 292</w:t>
      </w:r>
    </w:p>
    <w:p>
      <w:pPr>
        <w:pStyle w:val="Normal"/>
        <w:jc w:val="both"/>
        <w:rPr/>
      </w:pPr>
      <w:r>
        <w:rPr>
          <w:b/>
          <w:lang w:val="de-AT"/>
        </w:rPr>
        <w:t>Ïl-f-þan-e</w:t>
      </w:r>
      <w:r>
        <w:rPr>
          <w:lang w:val="de-AT"/>
        </w:rPr>
        <w:t>, ae., sw. F. (n): nhd. Alpranke, Nachtschatten; E.: s. Ïl</w:t>
        <w:noBreakHyphen/>
        <w:t>f, *þan-e; L.: Hh 360</w:t>
      </w:r>
    </w:p>
    <w:p>
      <w:pPr>
        <w:pStyle w:val="Normal"/>
        <w:jc w:val="both"/>
        <w:rPr/>
      </w:pPr>
      <w:r>
        <w:rPr>
          <w:b/>
          <w:lang w:val="de-AT"/>
        </w:rPr>
        <w:t>Ï-l-li-f-t-a</w:t>
      </w:r>
      <w:r>
        <w:rPr>
          <w:lang w:val="de-AT"/>
        </w:rPr>
        <w:t>, ae., Num. Ord.: Vw.: s. e</w:t>
        <w:noBreakHyphen/>
        <w:t>n-ly</w:t>
        <w:noBreakHyphen/>
        <w:t>f-t</w:t>
        <w:noBreakHyphen/>
        <w:t>a</w:t>
      </w:r>
    </w:p>
    <w:p>
      <w:pPr>
        <w:pStyle w:val="Normal"/>
        <w:jc w:val="both"/>
        <w:rPr/>
      </w:pPr>
      <w:r>
        <w:rPr>
          <w:b/>
          <w:lang w:val="de-AT"/>
        </w:rPr>
        <w:t>Ïl-meah-t-ig</w:t>
      </w:r>
      <w:r>
        <w:rPr>
          <w:lang w:val="de-AT"/>
        </w:rPr>
        <w:t>, Ïl-mih-t-ig, eal-l-mih-t-ig, ae., Adj.: nhd. allmächtig; ÜG.: lat. omnipotens Gl; Hw.: s. eal</w:t>
        <w:noBreakHyphen/>
        <w:t>l-meah</w:t>
        <w:noBreakHyphen/>
        <w:t>t; vgl. afries. ellemechtich*, as. alomachtig, ahd. alamahtÆg*; E.: s. Ïl- (1), *meah-t-ig; L.: Hall/Meritt 8b, Lehnert 20b</w:t>
      </w:r>
    </w:p>
    <w:p>
      <w:pPr>
        <w:pStyle w:val="Normal"/>
        <w:jc w:val="both"/>
        <w:rPr/>
      </w:pPr>
      <w:r>
        <w:rPr>
          <w:b/>
          <w:lang w:val="de-AT"/>
        </w:rPr>
        <w:t>Ïl-mes</w:t>
      </w:r>
      <w:r>
        <w:rPr>
          <w:lang w:val="de-AT"/>
        </w:rPr>
        <w:t xml:space="preserve">, Ïl-mys, el-mes, ae., st. F. (æ): nhd. Almosen; Vw.: s. </w:t>
        <w:noBreakHyphen/>
        <w:t>geor</w:t>
        <w:noBreakHyphen/>
        <w:t xml:space="preserve">n, </w:t>
        <w:noBreakHyphen/>
        <w:t>rih</w:t>
        <w:noBreakHyphen/>
        <w:t xml:space="preserve">t; Hw.: s. Ïl-mess-e; I.: Lw. lat.-gr. eleÐmosyna; E.: s. lat.-gr. eleÐmosyna, F., Almosen; vgl. gr. </w:t>
      </w:r>
      <w:r>
        <w:rPr>
          <w:rFonts w:cs="Greek" w:ascii="Greek" w:hAnsi="Greek"/>
          <w:lang w:val="de-AT"/>
        </w:rPr>
        <w:t>™le»mwn</w:t>
      </w:r>
      <w:r>
        <w:rPr>
          <w:lang w:val="de-AT"/>
        </w:rPr>
        <w:t xml:space="preserve"> (ele›mæn), Adj., mitleidig; gr. </w:t>
      </w:r>
      <w:r>
        <w:rPr>
          <w:rFonts w:cs="Greek" w:ascii="Greek" w:hAnsi="Greek"/>
          <w:lang w:val="de-AT"/>
        </w:rPr>
        <w:t>œleoj</w:t>
      </w:r>
      <w:r>
        <w:rPr>
          <w:lang w:val="de-AT"/>
        </w:rPr>
        <w:t xml:space="preserve"> (éleos), M., Mitleid, Erbarmen; idg. *el- (4), *ol-, Sb., Lärm, Pokorny 306; L.: Hh 1, Lehnert 20b, Obst/Schleburg 307b</w:t>
      </w:r>
    </w:p>
    <w:p>
      <w:pPr>
        <w:pStyle w:val="Normal"/>
        <w:jc w:val="both"/>
        <w:rPr/>
      </w:pPr>
      <w:r>
        <w:rPr>
          <w:b/>
          <w:lang w:val="de-AT"/>
        </w:rPr>
        <w:t>Ïl-mess-e</w:t>
      </w:r>
      <w:r>
        <w:rPr>
          <w:lang w:val="de-AT"/>
        </w:rPr>
        <w:t xml:space="preserve">, Ïl-myss-e, ae., sw. F. (n): nhd. Almosen; ÜG.: lat. eleemosyna Gl; Hw.: s. Ïl-mes; I.: Lw. lat.-gr. eleÐmosyna; E.: s. lat.-gr. eleÐmosyna, F., Almosen; vgl. gr. </w:t>
      </w:r>
      <w:r>
        <w:rPr>
          <w:rFonts w:cs="Greek" w:ascii="Greek" w:hAnsi="Greek"/>
          <w:lang w:val="de-AT"/>
        </w:rPr>
        <w:t>™le»mwn</w:t>
      </w:r>
      <w:r>
        <w:rPr>
          <w:lang w:val="de-AT"/>
        </w:rPr>
        <w:t xml:space="preserve"> (ele›mæn), Adj., mitleidig; gr. </w:t>
      </w:r>
      <w:r>
        <w:rPr>
          <w:rFonts w:cs="Greek" w:ascii="Greek" w:hAnsi="Greek"/>
          <w:lang w:val="de-AT"/>
        </w:rPr>
        <w:t>œleoj</w:t>
      </w:r>
      <w:r>
        <w:rPr>
          <w:lang w:val="de-AT"/>
        </w:rPr>
        <w:t xml:space="preserve"> (éleos), M., Mitleid, Erbarmen; idg. *el- (4), *ol-, Sb., Lärm, Pokorny 306; L.: Hh 1, Lehnert 20b</w:t>
      </w:r>
    </w:p>
    <w:p>
      <w:pPr>
        <w:pStyle w:val="Normal"/>
        <w:jc w:val="both"/>
        <w:rPr/>
      </w:pPr>
      <w:r>
        <w:rPr>
          <w:b/>
          <w:lang w:val="de-AT"/>
        </w:rPr>
        <w:t>Ïl-mes-geor</w:t>
        <w:noBreakHyphen/>
        <w:t>n</w:t>
      </w:r>
      <w:r>
        <w:rPr>
          <w:lang w:val="de-AT"/>
        </w:rPr>
        <w:t>, ae., Adj.: nhd. wohltätig; E.: s. Ïl-mes, geor</w:t>
        <w:noBreakHyphen/>
        <w:t>n; L.: Hall/Meritt 8a, Lehnert 20b</w:t>
      </w:r>
    </w:p>
    <w:p>
      <w:pPr>
        <w:pStyle w:val="Normal"/>
        <w:jc w:val="both"/>
        <w:rPr/>
      </w:pPr>
      <w:r>
        <w:rPr>
          <w:b/>
          <w:lang w:val="de-AT"/>
        </w:rPr>
        <w:t>Ïl-mes-rih-t</w:t>
      </w:r>
      <w:r>
        <w:rPr>
          <w:lang w:val="de-AT"/>
        </w:rPr>
        <w:t>, ae., st. N. (a): nhd. »Almosenrecht«, Recht Almosen zu erhalten; E.: s. Ïl-mes, rih</w:t>
        <w:noBreakHyphen/>
        <w:t>t (2); L.: Hall/Meritt 8b, Lehnert 20b</w:t>
      </w:r>
    </w:p>
    <w:p>
      <w:pPr>
        <w:pStyle w:val="Normal"/>
        <w:jc w:val="both"/>
        <w:rPr/>
      </w:pPr>
      <w:r>
        <w:rPr>
          <w:b/>
          <w:lang w:val="de-AT"/>
        </w:rPr>
        <w:t>Ïl-mih-t-ig</w:t>
      </w:r>
      <w:r>
        <w:rPr>
          <w:lang w:val="de-AT"/>
        </w:rPr>
        <w:t>, ae., Adj.: Vw.: s. Ïl-meah-t-ig</w:t>
      </w:r>
    </w:p>
    <w:p>
      <w:pPr>
        <w:pStyle w:val="Normal"/>
        <w:jc w:val="both"/>
        <w:rPr/>
      </w:pPr>
      <w:r>
        <w:rPr>
          <w:b/>
          <w:lang w:val="de-AT"/>
        </w:rPr>
        <w:t>Ïl-mys</w:t>
      </w:r>
      <w:r>
        <w:rPr>
          <w:lang w:val="de-AT"/>
        </w:rPr>
        <w:t>, ae., st. F. (æ): Vw.: s. Ïl-mes</w:t>
      </w:r>
    </w:p>
    <w:p>
      <w:pPr>
        <w:pStyle w:val="Normal"/>
        <w:jc w:val="both"/>
        <w:rPr/>
      </w:pPr>
      <w:r>
        <w:rPr>
          <w:b/>
          <w:lang w:val="de-AT"/>
        </w:rPr>
        <w:t>Ïl-mysse</w:t>
      </w:r>
      <w:r>
        <w:rPr>
          <w:lang w:val="de-AT"/>
        </w:rPr>
        <w:t>, ae., sw. F. (n): Vw.: s. Ïl-mess-e</w:t>
      </w:r>
    </w:p>
    <w:p>
      <w:pPr>
        <w:pStyle w:val="Normal"/>
        <w:jc w:val="both"/>
        <w:rPr/>
      </w:pPr>
      <w:r>
        <w:rPr>
          <w:b/>
          <w:lang w:val="de-AT"/>
        </w:rPr>
        <w:t>Úl-n’t-t</w:t>
      </w:r>
      <w:r>
        <w:rPr>
          <w:lang w:val="de-AT"/>
        </w:rPr>
        <w:t>, ae., st. N. (ja): nhd. Aalnetz; ÜG.: lat. anguillaris, rete; E.: s. Úl (2), n’t</w:t>
        <w:noBreakHyphen/>
        <w:t>t; L.: Hall/Meritt 8a</w:t>
      </w:r>
    </w:p>
    <w:p>
      <w:pPr>
        <w:pStyle w:val="Normal"/>
        <w:jc w:val="both"/>
        <w:rPr/>
      </w:pPr>
      <w:r>
        <w:rPr>
          <w:b/>
          <w:lang w:val="de-AT"/>
        </w:rPr>
        <w:t>Ú-lp-ig</w:t>
      </w:r>
      <w:r>
        <w:rPr>
          <w:lang w:val="de-AT"/>
        </w:rPr>
        <w:t xml:space="preserve"> (1), ae., Adj.: Vw.: s. o</w:t>
        <w:noBreakHyphen/>
        <w:t>n-líep-ig (1)</w:t>
      </w:r>
    </w:p>
    <w:p>
      <w:pPr>
        <w:pStyle w:val="Normal"/>
        <w:jc w:val="both"/>
        <w:rPr/>
      </w:pPr>
      <w:r>
        <w:rPr>
          <w:b/>
          <w:lang w:val="de-AT"/>
        </w:rPr>
        <w:t>Ú-lp-ig</w:t>
      </w:r>
      <w:r>
        <w:rPr>
          <w:lang w:val="de-AT"/>
        </w:rPr>
        <w:t xml:space="preserve"> (2), ae., Adv.: Vw.: s. o</w:t>
        <w:noBreakHyphen/>
        <w:t>n-líep-ig (2)</w:t>
      </w:r>
    </w:p>
    <w:p>
      <w:pPr>
        <w:pStyle w:val="Normal"/>
        <w:jc w:val="both"/>
        <w:rPr/>
      </w:pPr>
      <w:r>
        <w:rPr>
          <w:b/>
          <w:lang w:val="de-AT"/>
        </w:rPr>
        <w:t>Ïl-r-en</w:t>
      </w:r>
      <w:r>
        <w:rPr>
          <w:lang w:val="de-AT"/>
        </w:rPr>
        <w:t>, ae., Adj.: nhd. von einer Erle, Erlen...; Hw.: s. al-or; vgl. afries. elren*; E.: s. al-or; L.: Hh 11</w:t>
      </w:r>
    </w:p>
    <w:p>
      <w:pPr>
        <w:pStyle w:val="Normal"/>
        <w:jc w:val="both"/>
        <w:rPr/>
      </w:pPr>
      <w:r>
        <w:rPr>
          <w:b/>
          <w:lang w:val="de-AT"/>
        </w:rPr>
        <w:t>Ïl-tÚw-e</w:t>
      </w:r>
      <w:r>
        <w:rPr>
          <w:lang w:val="de-AT"/>
        </w:rPr>
        <w:t>, ae., Adj.: nhd. vollständig, ganz, gesund, wahr, bekannt; Hw.: vgl. afries. eltÐ; E.: s. Ïl</w:t>
        <w:noBreakHyphen/>
        <w:t xml:space="preserve"> (1), *tÏw-e; L.: Hh 342</w:t>
      </w:r>
    </w:p>
    <w:p>
      <w:pPr>
        <w:pStyle w:val="Normal"/>
        <w:jc w:val="both"/>
        <w:rPr/>
      </w:pPr>
      <w:r>
        <w:rPr>
          <w:b/>
          <w:lang w:val="de-AT"/>
        </w:rPr>
        <w:t>Ïl-þéo-d-ig</w:t>
      </w:r>
      <w:r>
        <w:rPr>
          <w:lang w:val="de-AT"/>
        </w:rPr>
        <w:t>, ae., Adj.: Vw.: s. ’l-þéo-d-ig</w:t>
      </w:r>
    </w:p>
    <w:p>
      <w:pPr>
        <w:pStyle w:val="Normal"/>
        <w:jc w:val="both"/>
        <w:rPr/>
      </w:pPr>
      <w:r>
        <w:rPr>
          <w:b/>
          <w:lang w:val="de-AT"/>
        </w:rPr>
        <w:t>Ïmel</w:t>
      </w:r>
      <w:r>
        <w:rPr>
          <w:lang w:val="de-AT"/>
        </w:rPr>
        <w:t>, ae., st. M. (a): Vw.: s. ’mel</w:t>
      </w:r>
    </w:p>
    <w:p>
      <w:pPr>
        <w:pStyle w:val="Normal"/>
        <w:jc w:val="both"/>
        <w:rPr/>
      </w:pPr>
      <w:r>
        <w:rPr>
          <w:b/>
          <w:lang w:val="de-AT"/>
        </w:rPr>
        <w:t>Ú-mel-l-e</w:t>
      </w:r>
      <w:r>
        <w:rPr>
          <w:lang w:val="de-AT"/>
        </w:rPr>
        <w:t>, ae., Adj.: Vw.: s. Ú-miel-l-e</w:t>
      </w:r>
    </w:p>
    <w:p>
      <w:pPr>
        <w:pStyle w:val="Normal"/>
        <w:jc w:val="both"/>
        <w:rPr/>
      </w:pPr>
      <w:r>
        <w:rPr>
          <w:b/>
          <w:lang w:val="de-AT"/>
        </w:rPr>
        <w:t>Ú-m’n-n</w:t>
      </w:r>
      <w:r>
        <w:rPr>
          <w:lang w:val="de-AT"/>
        </w:rPr>
        <w:t xml:space="preserve"> (1), ae., Adj.: Vw.: s. Ú-m’n-n</w:t>
        <w:noBreakHyphen/>
        <w:t>e (1)</w:t>
      </w:r>
    </w:p>
    <w:p>
      <w:pPr>
        <w:pStyle w:val="Normal"/>
        <w:jc w:val="both"/>
        <w:rPr/>
      </w:pPr>
      <w:r>
        <w:rPr>
          <w:b/>
          <w:lang w:val="de-AT"/>
        </w:rPr>
        <w:t>Ú-m’n-n</w:t>
      </w:r>
      <w:r>
        <w:rPr>
          <w:lang w:val="de-AT"/>
        </w:rPr>
        <w:t xml:space="preserve"> (2), ae., st. N. (a): Vw.: s. Ú-m’n-n</w:t>
        <w:noBreakHyphen/>
        <w:t>e (2)</w:t>
      </w:r>
    </w:p>
    <w:p>
      <w:pPr>
        <w:pStyle w:val="Normal"/>
        <w:jc w:val="both"/>
        <w:rPr/>
      </w:pPr>
      <w:r>
        <w:rPr>
          <w:b/>
          <w:lang w:val="de-AT"/>
        </w:rPr>
        <w:t>Ú-m’n-n-e</w:t>
      </w:r>
      <w:r>
        <w:rPr>
          <w:lang w:val="de-AT"/>
        </w:rPr>
        <w:t xml:space="preserve"> (1), Ú-m’n-n (1), ae., Adj.: nhd. menschenleer, öde; E.: s. Ú- (1), *m’n--n</w:t>
        <w:noBreakHyphen/>
        <w:t>e (1); L.: Hh 219</w:t>
      </w:r>
    </w:p>
    <w:p>
      <w:pPr>
        <w:pStyle w:val="Normal"/>
        <w:jc w:val="both"/>
        <w:rPr/>
      </w:pPr>
      <w:r>
        <w:rPr>
          <w:b/>
          <w:lang w:val="de-AT"/>
        </w:rPr>
        <w:t>Ú-m’n-n-e</w:t>
      </w:r>
      <w:r>
        <w:rPr>
          <w:lang w:val="de-AT"/>
        </w:rPr>
        <w:t xml:space="preserve"> (2), Ú-m’n-n (2), ae., st. N. (a): nhd. Öde, Einsamkeit; E.: s. Ú- (1), *m’n--n</w:t>
        <w:noBreakHyphen/>
        <w:t>e (2); L.: Hh 219</w:t>
      </w:r>
    </w:p>
    <w:p>
      <w:pPr>
        <w:pStyle w:val="Normal"/>
        <w:jc w:val="both"/>
        <w:rPr/>
      </w:pPr>
      <w:r>
        <w:rPr>
          <w:b/>
          <w:lang w:val="de-AT"/>
        </w:rPr>
        <w:t>Ú-merg-e</w:t>
      </w:r>
      <w:r>
        <w:rPr>
          <w:lang w:val="de-AT"/>
        </w:rPr>
        <w:t>, ae., sw. F. (n): Vw.: s. Ú-myri-e</w:t>
      </w:r>
    </w:p>
    <w:p>
      <w:pPr>
        <w:pStyle w:val="Normal"/>
        <w:jc w:val="both"/>
        <w:rPr/>
      </w:pPr>
      <w:r>
        <w:rPr>
          <w:b/>
          <w:lang w:val="de-AT"/>
        </w:rPr>
        <w:t>Ú-me-t-t-a</w:t>
      </w:r>
      <w:r>
        <w:rPr>
          <w:lang w:val="de-AT"/>
        </w:rPr>
        <w:t>, Ú-mÊ-t-t-a, ae., sw. M. (n): nhd. Muße, Ruhe; Vw.: s. un</w:t>
        <w:noBreakHyphen/>
        <w:t>; Hw.: s. Ú-met-t</w:t>
        <w:noBreakHyphen/>
        <w:t>ig; E.: s. Ú- (1), *me-t-t</w:t>
        <w:noBreakHyphen/>
        <w:t>a; L.: Hh 11, 225</w:t>
      </w:r>
    </w:p>
    <w:p>
      <w:pPr>
        <w:pStyle w:val="Normal"/>
        <w:jc w:val="both"/>
        <w:rPr/>
      </w:pPr>
      <w:r>
        <w:rPr>
          <w:b/>
          <w:lang w:val="de-AT"/>
        </w:rPr>
        <w:t>Ú-me-t-t-e</w:t>
      </w:r>
      <w:r>
        <w:rPr>
          <w:lang w:val="de-AT"/>
        </w:rPr>
        <w:t>, ae., sw. F. (n): nhd. Ameise; Hw.: s. Ú-met-t-ung; vgl. ahd. õmeiza; E.: germ. *Ðmaitjæ</w:t>
        <w:noBreakHyphen/>
        <w:t>, *Ðmaitjæn, *Úmaitjæ</w:t>
        <w:noBreakHyphen/>
        <w:t>, *Úmaitjæn, sw. F. (n), Abschneiderin, Ameise; s. idg. *mai</w:t>
        <w:noBreakHyphen/>
        <w:t xml:space="preserve"> (1), *mýi</w:t>
        <w:noBreakHyphen/>
        <w:t>, V., hauen, schnitzen, Pokorny 697; L.: Hh 11</w:t>
      </w:r>
    </w:p>
    <w:p>
      <w:pPr>
        <w:pStyle w:val="Normal"/>
        <w:jc w:val="both"/>
        <w:rPr/>
      </w:pPr>
      <w:r>
        <w:rPr>
          <w:b/>
          <w:lang w:val="de-AT"/>
        </w:rPr>
        <w:t>Ú-me-t-t-ig</w:t>
      </w:r>
      <w:r>
        <w:rPr>
          <w:lang w:val="de-AT"/>
        </w:rPr>
        <w:t>, Ú-mÊ-t-t-ig, Ú-m-t-ig, ae., Adj.: nhd. leer, frei, müßig, unbeschäftigt, unverheiratet; ÜG.: lat. (vacare), vacuus; Hw.: s. Ú-me</w:t>
        <w:noBreakHyphen/>
        <w:t>t-t</w:t>
        <w:noBreakHyphen/>
        <w:t>a; E.: s. Ú-me</w:t>
        <w:noBreakHyphen/>
        <w:t>t-t</w:t>
        <w:noBreakHyphen/>
        <w:t>a; L.: Hh 11, 225, Lehnert 20b</w:t>
      </w:r>
    </w:p>
    <w:p>
      <w:pPr>
        <w:pStyle w:val="Normal"/>
        <w:jc w:val="both"/>
        <w:rPr/>
      </w:pPr>
      <w:r>
        <w:rPr>
          <w:b/>
          <w:lang w:val="de-AT"/>
        </w:rPr>
        <w:t>Ú-me-t-t-ung</w:t>
      </w:r>
      <w:r>
        <w:rPr>
          <w:lang w:val="de-AT"/>
        </w:rPr>
        <w:t>, ae., st. F. (æ): nhd. Jucken; Hw.: s. Ú-me</w:t>
        <w:noBreakHyphen/>
        <w:t>t-t</w:t>
        <w:noBreakHyphen/>
        <w:t>e; E.: s. Ú-me</w:t>
        <w:noBreakHyphen/>
        <w:t>t-t</w:t>
        <w:noBreakHyphen/>
        <w:t>e; L.: Hh 426</w:t>
      </w:r>
    </w:p>
    <w:p>
      <w:pPr>
        <w:pStyle w:val="Normal"/>
        <w:jc w:val="both"/>
        <w:rPr/>
      </w:pPr>
      <w:r>
        <w:rPr>
          <w:b/>
          <w:lang w:val="de-AT"/>
        </w:rPr>
        <w:t>Ú-miel-l-e</w:t>
      </w:r>
      <w:r>
        <w:rPr>
          <w:lang w:val="de-AT"/>
        </w:rPr>
        <w:t>, Ú-mel-l-e, ae., Adj.: nhd. geschmacklos; Hw.: s. *meal-l-ian; E.: s. Ú- (1), *miel-l</w:t>
        <w:noBreakHyphen/>
        <w:t>e; L.: Hh 221</w:t>
      </w:r>
    </w:p>
    <w:p>
      <w:pPr>
        <w:pStyle w:val="Normal"/>
        <w:jc w:val="both"/>
        <w:rPr/>
      </w:pPr>
      <w:r>
        <w:rPr>
          <w:b/>
          <w:lang w:val="de-AT"/>
        </w:rPr>
        <w:t>Ú-mierc-e</w:t>
      </w:r>
      <w:r>
        <w:rPr>
          <w:lang w:val="de-AT"/>
        </w:rPr>
        <w:t>, ae., Adj.: nhd. hervorragend; Hw.: s. ge-mierc-e; E.: s. Ú- (1), *mierc-e (4); L.: Hh 222</w:t>
      </w:r>
    </w:p>
    <w:p>
      <w:pPr>
        <w:pStyle w:val="Normal"/>
        <w:jc w:val="both"/>
        <w:rPr/>
      </w:pPr>
      <w:r>
        <w:rPr>
          <w:b/>
          <w:lang w:val="de-AT"/>
        </w:rPr>
        <w:t>Ú-mind-e</w:t>
      </w:r>
      <w:r>
        <w:rPr>
          <w:lang w:val="de-AT"/>
        </w:rPr>
        <w:t>, ae., st. N. (ja): Vw.: s. Ú-mynd-e</w:t>
      </w:r>
    </w:p>
    <w:p>
      <w:pPr>
        <w:pStyle w:val="Normal"/>
        <w:jc w:val="both"/>
        <w:rPr/>
      </w:pPr>
      <w:r>
        <w:rPr>
          <w:b/>
          <w:lang w:val="de-AT"/>
        </w:rPr>
        <w:t>Ú-mæ</w:t>
        <w:noBreakHyphen/>
        <w:t>d</w:t>
      </w:r>
      <w:r>
        <w:rPr>
          <w:lang w:val="de-AT"/>
        </w:rPr>
        <w:t>, ae., Adj.: nhd. verzagt; ÜG.: lat. amens Gl; E.: s. Ú- (1), *</w:t>
        <w:noBreakHyphen/>
        <w:t>mæ</w:t>
        <w:noBreakHyphen/>
        <w:t>d (2); L.: Hh 8</w:t>
      </w:r>
    </w:p>
    <w:p>
      <w:pPr>
        <w:pStyle w:val="Normal"/>
        <w:jc w:val="both"/>
        <w:rPr/>
      </w:pPr>
      <w:r>
        <w:rPr>
          <w:b/>
          <w:lang w:val="de-AT"/>
        </w:rPr>
        <w:t>Ú-mÊ-t-t-a</w:t>
      </w:r>
      <w:r>
        <w:rPr>
          <w:lang w:val="de-AT"/>
        </w:rPr>
        <w:t>, ae., sw. M. (n): Vw.: s. Ú-me</w:t>
        <w:noBreakHyphen/>
        <w:t>t-t-a</w:t>
      </w:r>
    </w:p>
    <w:p>
      <w:pPr>
        <w:pStyle w:val="Normal"/>
        <w:jc w:val="both"/>
        <w:rPr/>
      </w:pPr>
      <w:r>
        <w:rPr>
          <w:b/>
          <w:lang w:val="de-AT"/>
        </w:rPr>
        <w:t>Ú-mÊ-t-t-ig</w:t>
      </w:r>
      <w:r>
        <w:rPr>
          <w:lang w:val="de-AT"/>
        </w:rPr>
        <w:t>, ae., Adj.: Vw.: s. Ú-me</w:t>
        <w:noBreakHyphen/>
        <w:t>t-t-ig</w:t>
      </w:r>
    </w:p>
    <w:p>
      <w:pPr>
        <w:pStyle w:val="Normal"/>
        <w:jc w:val="both"/>
        <w:rPr/>
      </w:pPr>
      <w:r>
        <w:rPr>
          <w:b/>
          <w:lang w:val="de-AT"/>
        </w:rPr>
        <w:t>Ú-mt-ig</w:t>
      </w:r>
      <w:r>
        <w:rPr>
          <w:lang w:val="de-AT"/>
        </w:rPr>
        <w:t>, ae., Adj.: Vw.: s. Ú-met-t-ig</w:t>
      </w:r>
    </w:p>
    <w:p>
      <w:pPr>
        <w:pStyle w:val="Normal"/>
        <w:jc w:val="both"/>
        <w:rPr/>
      </w:pPr>
      <w:r>
        <w:rPr>
          <w:b/>
          <w:lang w:val="de-AT"/>
        </w:rPr>
        <w:t>Ú-myn-d</w:t>
      </w:r>
      <w:r>
        <w:rPr>
          <w:lang w:val="de-AT"/>
        </w:rPr>
        <w:t>, ae., st. F. (i), st. N. (ja): nhd. Eifersucht; E.: s. Ú- (1), myn</w:t>
        <w:noBreakHyphen/>
        <w:t>d; L.: Hh 228</w:t>
      </w:r>
    </w:p>
    <w:p>
      <w:pPr>
        <w:pStyle w:val="Normal"/>
        <w:jc w:val="both"/>
        <w:rPr/>
      </w:pPr>
      <w:r>
        <w:rPr>
          <w:b/>
          <w:lang w:val="de-AT"/>
        </w:rPr>
        <w:t>Ú-myn-de</w:t>
      </w:r>
      <w:r>
        <w:rPr>
          <w:lang w:val="de-AT"/>
        </w:rPr>
        <w:t>, Ú-mind-e, ae., st. N. (ja): nhd. Vergesslichkeit; E.: s. Ú- (1), *mynd-e; L.: Lehnert 20b</w:t>
      </w:r>
    </w:p>
    <w:p>
      <w:pPr>
        <w:pStyle w:val="Normal"/>
        <w:jc w:val="both"/>
        <w:rPr/>
      </w:pPr>
      <w:r>
        <w:rPr>
          <w:b/>
          <w:lang w:val="de-AT"/>
        </w:rPr>
        <w:t>Ú-myri-e</w:t>
      </w:r>
      <w:r>
        <w:rPr>
          <w:lang w:val="de-AT"/>
        </w:rPr>
        <w:t>, Ú-merg-e, ae., sw. F. (n): nhd. glühende Asche, Staub; Hw.: s. õm (2), ysl-e; E.: germ. *aimuzjæ</w:t>
        <w:noBreakHyphen/>
        <w:t>, *aimuzjæn, sw. F. (n), Funkenasche; L.: Hh 11</w:t>
      </w:r>
    </w:p>
    <w:p>
      <w:pPr>
        <w:pStyle w:val="Normal"/>
        <w:jc w:val="both"/>
        <w:rPr/>
      </w:pPr>
      <w:r>
        <w:rPr>
          <w:b/>
          <w:lang w:val="de-AT"/>
        </w:rPr>
        <w:t>Ú-n</w:t>
      </w:r>
      <w:r>
        <w:rPr>
          <w:lang w:val="de-AT"/>
        </w:rPr>
        <w:t>, ae., Adj., Adv.: Vw.: s. õ</w:t>
        <w:noBreakHyphen/>
        <w:t>n</w:t>
      </w:r>
    </w:p>
    <w:p>
      <w:pPr>
        <w:pStyle w:val="Normal"/>
        <w:jc w:val="both"/>
        <w:rPr/>
      </w:pPr>
      <w:r>
        <w:rPr>
          <w:b/>
          <w:lang w:val="de-AT"/>
        </w:rPr>
        <w:t>Ú-n-e</w:t>
      </w:r>
      <w:r>
        <w:rPr>
          <w:lang w:val="de-AT"/>
        </w:rPr>
        <w:t>, Ú-n-es, õ-n-e, ae., Adv.: nhd. einst, einmal, sofort; ÜG.: lat. semel; Hw.: s. õ</w:t>
        <w:noBreakHyphen/>
        <w:t>n; vgl. afries. ênes, anfrk. einis, as. ênes, ahd. eines; E.: s. õ</w:t>
        <w:noBreakHyphen/>
        <w:t>n; L.: Hh 11</w:t>
      </w:r>
    </w:p>
    <w:p>
      <w:pPr>
        <w:pStyle w:val="Normal"/>
        <w:jc w:val="both"/>
        <w:rPr/>
      </w:pPr>
      <w:r>
        <w:rPr>
          <w:b/>
          <w:lang w:val="de-AT"/>
        </w:rPr>
        <w:t>Ú-n-ec-lÆf,</w:t>
      </w:r>
      <w:r>
        <w:rPr>
          <w:lang w:val="de-AT"/>
        </w:rPr>
        <w:t xml:space="preserve"> ae., st. N. (a): nhd. Einsiedlerleben; ÜG.: lat. vita; Hw.: s. õ</w:t>
        <w:noBreakHyphen/>
        <w:t>n-cor; E.: s. õ</w:t>
        <w:noBreakHyphen/>
        <w:t>n, lÆf; L.: Hh 1</w:t>
      </w:r>
    </w:p>
    <w:p>
      <w:pPr>
        <w:pStyle w:val="Normal"/>
        <w:jc w:val="both"/>
        <w:rPr/>
      </w:pPr>
      <w:r>
        <w:rPr>
          <w:b/>
          <w:lang w:val="de-AT"/>
        </w:rPr>
        <w:t>Ú-n-es</w:t>
      </w:r>
      <w:r>
        <w:rPr>
          <w:lang w:val="de-AT"/>
        </w:rPr>
        <w:t>, ae., Adv.: Vw.: s. Ú-n-e</w:t>
      </w:r>
    </w:p>
    <w:p>
      <w:pPr>
        <w:pStyle w:val="Normal"/>
        <w:jc w:val="both"/>
        <w:rPr/>
      </w:pPr>
      <w:r>
        <w:rPr>
          <w:b/>
          <w:lang w:val="de-AT"/>
        </w:rPr>
        <w:t>Ú-n-etr-e</w:t>
      </w:r>
      <w:r>
        <w:rPr>
          <w:lang w:val="de-AT"/>
        </w:rPr>
        <w:t>, ae., Adj.: Vw.: s. õ</w:t>
        <w:noBreakHyphen/>
        <w:t>n-wi</w:t>
        <w:noBreakHyphen/>
        <w:t>n-tr</w:t>
        <w:noBreakHyphen/>
        <w:t>e</w:t>
      </w:r>
    </w:p>
    <w:p>
      <w:pPr>
        <w:pStyle w:val="Normal"/>
        <w:jc w:val="both"/>
        <w:rPr/>
      </w:pPr>
      <w:r>
        <w:rPr>
          <w:b/>
          <w:lang w:val="de-AT"/>
        </w:rPr>
        <w:t>Ú-n-et-t</w:t>
      </w:r>
      <w:r>
        <w:rPr>
          <w:lang w:val="de-AT"/>
        </w:rPr>
        <w:t>, ae., st. N. (a): Vw.: s. õ-n-et-t</w:t>
      </w:r>
    </w:p>
    <w:p>
      <w:pPr>
        <w:pStyle w:val="Normal"/>
        <w:jc w:val="both"/>
        <w:rPr/>
      </w:pPr>
      <w:r>
        <w:rPr>
          <w:b/>
          <w:lang w:val="de-AT"/>
        </w:rPr>
        <w:t>Ú-n-ig</w:t>
      </w:r>
      <w:r>
        <w:rPr>
          <w:lang w:val="de-AT"/>
        </w:rPr>
        <w:t>, õ-n-ig, ae., Adj., Pron.: nhd. einig, irgendein; ÜG.: lat. aliquis Gl, (nihil) Gl, omnis Gl, (quilibet), (quis) Gl, quispiam, quisquam Gl, semel, ullatenus, ullus Gl; Vw.: s. n</w:t>
        <w:noBreakHyphen/>
        <w:t>; Hw.: s. õ</w:t>
        <w:noBreakHyphen/>
        <w:t>n; vgl. an. einigr, afries. ênich*, as. ênag, ahd. einÆg; E.: s. õ</w:t>
        <w:noBreakHyphen/>
        <w:t>n; L.: Hh 11, Lehnert 20b</w:t>
      </w:r>
    </w:p>
    <w:p>
      <w:pPr>
        <w:pStyle w:val="Normal"/>
        <w:jc w:val="both"/>
        <w:rPr/>
      </w:pPr>
      <w:r>
        <w:rPr>
          <w:b/>
          <w:lang w:val="de-AT"/>
        </w:rPr>
        <w:t>Ú-n-ig-man</w:t>
      </w:r>
      <w:r>
        <w:rPr>
          <w:lang w:val="de-AT"/>
        </w:rPr>
        <w:t>, Ú-n-ig-mon, ae., Pron.: nhd. jeder, irgendein; ÜG.: lat. nemo Gl, quis Gl, ullus Gl; E.: s. Ú</w:t>
        <w:noBreakHyphen/>
        <w:t>n-ig, man</w:t>
        <w:noBreakHyphen/>
        <w:t>n; L.: Hall/Meritt 9a</w:t>
      </w:r>
    </w:p>
    <w:p>
      <w:pPr>
        <w:pStyle w:val="Normal"/>
        <w:jc w:val="both"/>
        <w:rPr/>
      </w:pPr>
      <w:r>
        <w:rPr>
          <w:b/>
          <w:lang w:val="de-AT"/>
        </w:rPr>
        <w:t>Ú-n-ih-t</w:t>
      </w:r>
      <w:r>
        <w:rPr>
          <w:lang w:val="de-AT"/>
        </w:rPr>
        <w:t>, ae., Pron.: nhd. etwas; ÜG.: lat. (nequaquam), (nihil) Gl, quis Gl, (quisquam) Gl, ullus Gl; Vw.: s. n</w:t>
        <w:noBreakHyphen/>
        <w:t>; E.: s. õ</w:t>
        <w:noBreakHyphen/>
        <w:t>n; germ. *wihti</w:t>
        <w:noBreakHyphen/>
        <w:t>, *wihtiz, *wehti</w:t>
        <w:noBreakHyphen/>
        <w:t>, *wehtiz, st. F. (i), Wesen, Sache, Ding; idg. *øekti</w:t>
        <w:noBreakHyphen/>
        <w:t>, Sb., Sache, Ding, Pokorny 1136; s. idg. *øekÝ</w:t>
        <w:noBreakHyphen/>
        <w:t>, V., sprechen; vgl. idg. *øeg</w:t>
        <w:noBreakHyphen/>
        <w:t>?, *øeig</w:t>
        <w:noBreakHyphen/>
        <w:t>?, Sb., Sache?; L.: Hh 11</w:t>
      </w:r>
    </w:p>
    <w:p>
      <w:pPr>
        <w:pStyle w:val="Normal"/>
        <w:jc w:val="both"/>
        <w:rPr/>
      </w:pPr>
      <w:r>
        <w:rPr>
          <w:b/>
          <w:lang w:val="de-AT"/>
        </w:rPr>
        <w:t>Ú-n-ing-a</w:t>
      </w:r>
      <w:r>
        <w:rPr>
          <w:lang w:val="de-AT"/>
        </w:rPr>
        <w:t>, ae., Adv.: Hw.: s. õ</w:t>
        <w:noBreakHyphen/>
        <w:t>n-ing-a</w:t>
      </w:r>
    </w:p>
    <w:p>
      <w:pPr>
        <w:pStyle w:val="Normal"/>
        <w:jc w:val="both"/>
        <w:rPr/>
      </w:pPr>
      <w:r>
        <w:rPr>
          <w:b/>
          <w:lang w:val="de-AT"/>
        </w:rPr>
        <w:t>Ú-n-le-f-an</w:t>
      </w:r>
      <w:r>
        <w:rPr>
          <w:lang w:val="de-AT"/>
        </w:rPr>
        <w:t>, ae., Num. Kard.: Vw.: s. e</w:t>
        <w:noBreakHyphen/>
        <w:t>n-le-f-an</w:t>
      </w:r>
    </w:p>
    <w:p>
      <w:pPr>
        <w:pStyle w:val="Normal"/>
        <w:jc w:val="both"/>
        <w:rPr/>
      </w:pPr>
      <w:r>
        <w:rPr>
          <w:b/>
          <w:lang w:val="de-AT"/>
        </w:rPr>
        <w:t>Ú-n-leo-f-an</w:t>
      </w:r>
      <w:r>
        <w:rPr>
          <w:lang w:val="de-AT"/>
        </w:rPr>
        <w:t>, ae., Num. Kard.: Vw.: s. e-n-le-f-an</w:t>
      </w:r>
    </w:p>
    <w:p>
      <w:pPr>
        <w:pStyle w:val="Normal"/>
        <w:jc w:val="both"/>
        <w:rPr/>
      </w:pPr>
      <w:r>
        <w:rPr>
          <w:b/>
          <w:lang w:val="de-AT"/>
        </w:rPr>
        <w:t>Ú-n-leo-f-eþ-a</w:t>
      </w:r>
      <w:r>
        <w:rPr>
          <w:lang w:val="de-AT"/>
        </w:rPr>
        <w:t>, ae., Num. Ord.: Vw.: s. e</w:t>
        <w:noBreakHyphen/>
        <w:t>n-ly-f-t</w:t>
        <w:noBreakHyphen/>
        <w:t>a</w:t>
      </w:r>
    </w:p>
    <w:p>
      <w:pPr>
        <w:pStyle w:val="Normal"/>
        <w:jc w:val="both"/>
        <w:rPr/>
      </w:pPr>
      <w:r>
        <w:rPr>
          <w:b/>
          <w:lang w:val="de-AT"/>
        </w:rPr>
        <w:t>Ú-n-leo-f-t-a</w:t>
      </w:r>
      <w:r>
        <w:rPr>
          <w:lang w:val="de-AT"/>
        </w:rPr>
        <w:t>, ae., Num. Ord.: Vw.: s. e</w:t>
        <w:noBreakHyphen/>
        <w:t>n-ly-f-t</w:t>
        <w:noBreakHyphen/>
        <w:t>a</w:t>
      </w:r>
    </w:p>
    <w:p>
      <w:pPr>
        <w:pStyle w:val="Normal"/>
        <w:jc w:val="both"/>
        <w:rPr/>
      </w:pPr>
      <w:r>
        <w:rPr>
          <w:b/>
          <w:lang w:val="de-AT"/>
        </w:rPr>
        <w:t>Ú-n-lic,</w:t>
      </w:r>
      <w:r>
        <w:rPr>
          <w:lang w:val="de-AT"/>
        </w:rPr>
        <w:t xml:space="preserve"> ae., Adj.: nhd. einzig, einzigartig, eigenartig, hervorragend, schön, edel, herrlich; Hw.: s. õ</w:t>
        <w:noBreakHyphen/>
        <w:t>n, õ</w:t>
        <w:noBreakHyphen/>
        <w:t>n-lic; E.: s. õ</w:t>
        <w:noBreakHyphen/>
        <w:t xml:space="preserve">n, </w:t>
        <w:noBreakHyphen/>
        <w:t>lÆc (3); L.: Hh 11, Lehnert 20b</w:t>
      </w:r>
    </w:p>
    <w:p>
      <w:pPr>
        <w:pStyle w:val="Normal"/>
        <w:jc w:val="both"/>
        <w:rPr/>
      </w:pPr>
      <w:r>
        <w:rPr>
          <w:b/>
          <w:lang w:val="de-AT"/>
        </w:rPr>
        <w:t>Ú-n-líep-e</w:t>
      </w:r>
      <w:r>
        <w:rPr>
          <w:lang w:val="de-AT"/>
        </w:rPr>
        <w:t xml:space="preserve"> (1), ae., Adj.: Vw.: s. õ</w:t>
        <w:noBreakHyphen/>
        <w:t>n-líep-e (1)</w:t>
      </w:r>
    </w:p>
    <w:p>
      <w:pPr>
        <w:pStyle w:val="Normal"/>
        <w:jc w:val="both"/>
        <w:rPr/>
      </w:pPr>
      <w:r>
        <w:rPr>
          <w:b/>
          <w:lang w:val="de-AT"/>
        </w:rPr>
        <w:t>Ú-n-líep-e</w:t>
      </w:r>
      <w:r>
        <w:rPr>
          <w:lang w:val="de-AT"/>
        </w:rPr>
        <w:t xml:space="preserve"> (2), ae., Adv.: Vw.: s. õ</w:t>
        <w:noBreakHyphen/>
        <w:t>n-líep-e (2)</w:t>
      </w:r>
    </w:p>
    <w:p>
      <w:pPr>
        <w:pStyle w:val="Normal"/>
        <w:jc w:val="both"/>
        <w:rPr/>
      </w:pPr>
      <w:r>
        <w:rPr>
          <w:b/>
          <w:lang w:val="de-AT"/>
        </w:rPr>
        <w:t>Ú-n-líep-ig</w:t>
      </w:r>
      <w:r>
        <w:rPr>
          <w:lang w:val="de-AT"/>
        </w:rPr>
        <w:t xml:space="preserve"> (1), ae., Adj.: Vw.: s. õ</w:t>
        <w:noBreakHyphen/>
        <w:t>n-líep-ig (1)</w:t>
      </w:r>
    </w:p>
    <w:p>
      <w:pPr>
        <w:pStyle w:val="Normal"/>
        <w:jc w:val="both"/>
        <w:rPr/>
      </w:pPr>
      <w:r>
        <w:rPr>
          <w:b/>
          <w:lang w:val="de-AT"/>
        </w:rPr>
        <w:t>Ú-n-líep-ig</w:t>
      </w:r>
      <w:r>
        <w:rPr>
          <w:lang w:val="de-AT"/>
        </w:rPr>
        <w:t xml:space="preserve"> (2), ae., Adv.: Vw.: s. õ</w:t>
        <w:noBreakHyphen/>
        <w:t>n-líep-ig (2)</w:t>
      </w:r>
    </w:p>
    <w:p>
      <w:pPr>
        <w:pStyle w:val="Normal"/>
        <w:jc w:val="both"/>
        <w:rPr/>
      </w:pPr>
      <w:r>
        <w:rPr>
          <w:b/>
          <w:lang w:val="de-AT"/>
        </w:rPr>
        <w:t>Ú-n-lu-f-on</w:t>
      </w:r>
      <w:r>
        <w:rPr>
          <w:lang w:val="de-AT"/>
        </w:rPr>
        <w:t>, ae., Num. Kard.: Vw.: s. e</w:t>
        <w:noBreakHyphen/>
        <w:t>n-le-f-an</w:t>
      </w:r>
    </w:p>
    <w:p>
      <w:pPr>
        <w:pStyle w:val="Normal"/>
        <w:jc w:val="both"/>
        <w:rPr/>
      </w:pPr>
      <w:r>
        <w:rPr>
          <w:b/>
          <w:lang w:val="de-AT"/>
        </w:rPr>
        <w:t>Ú-n-ly-f-t</w:t>
        <w:noBreakHyphen/>
        <w:t>a</w:t>
      </w:r>
      <w:r>
        <w:rPr>
          <w:lang w:val="de-AT"/>
        </w:rPr>
        <w:t>, ae., Num. Ord.: Vw.: s. e</w:t>
        <w:noBreakHyphen/>
        <w:t>n-ly-f-t</w:t>
        <w:noBreakHyphen/>
        <w:t>a</w:t>
      </w:r>
    </w:p>
    <w:p>
      <w:pPr>
        <w:pStyle w:val="Normal"/>
        <w:jc w:val="both"/>
        <w:rPr/>
      </w:pPr>
      <w:r>
        <w:rPr>
          <w:b/>
          <w:lang w:val="de-AT"/>
        </w:rPr>
        <w:t>Ú-not-e</w:t>
      </w:r>
      <w:r>
        <w:rPr>
          <w:lang w:val="de-AT"/>
        </w:rPr>
        <w:t>, ae., Adj.: nhd. unnütz, unbrauchbar; ÜG.: lat. inutilis; Hw.: s. not-u; E.: s. Ú- (3), not-u; L.: Hh 238</w:t>
      </w:r>
    </w:p>
    <w:p>
      <w:pPr>
        <w:pStyle w:val="Normal"/>
        <w:jc w:val="both"/>
        <w:rPr/>
      </w:pPr>
      <w:r>
        <w:rPr>
          <w:b/>
          <w:lang w:val="de-AT"/>
        </w:rPr>
        <w:t>Ú-n-wi-n-tr-e</w:t>
      </w:r>
      <w:r>
        <w:rPr>
          <w:lang w:val="de-AT"/>
        </w:rPr>
        <w:t>, ae., Adj.: Vw.: s. õ</w:t>
        <w:noBreakHyphen/>
        <w:t>n-wi</w:t>
        <w:noBreakHyphen/>
        <w:t>n-tr</w:t>
        <w:noBreakHyphen/>
        <w:t>e</w:t>
      </w:r>
    </w:p>
    <w:p>
      <w:pPr>
        <w:pStyle w:val="Normal"/>
        <w:jc w:val="both"/>
        <w:rPr>
          <w:lang w:val="de-AT"/>
        </w:rPr>
      </w:pPr>
      <w:r>
        <w:rPr>
          <w:b/>
          <w:lang w:val="de-AT"/>
        </w:rPr>
        <w:t>Ïp-p-el</w:t>
      </w:r>
      <w:r>
        <w:rPr>
          <w:lang w:val="de-AT"/>
        </w:rPr>
        <w:t>, ap-p-el, eap-ul, ae., st. M. (a?, u?): nhd. Apfel, Frucht, Ball (M.) (1), Kugel; ÜG.: lat. pomum; Vw.: s. codd</w:t>
        <w:noBreakHyphen/>
        <w:t>, god</w:t>
        <w:noBreakHyphen/>
        <w:t>, huneg</w:t>
        <w:noBreakHyphen/>
        <w:t xml:space="preserve">, </w:t>
        <w:noBreakHyphen/>
        <w:t>cyn</w:t>
        <w:noBreakHyphen/>
        <w:t xml:space="preserve">n, </w:t>
        <w:noBreakHyphen/>
        <w:t>tð</w:t>
        <w:noBreakHyphen/>
        <w:t>n; Hw.: s. apul-der, Ïppl-ed; vgl. got. apls, an. epli, as. appul, ahd. apful; E.: s. germ. *apala</w:t>
        <w:noBreakHyphen/>
        <w:t>, *apalaz, *apalja</w:t>
        <w:noBreakHyphen/>
        <w:t>, *apaljaz, st. M. (a), Apfel; s. idg. *ablu</w:t>
        <w:noBreakHyphen/>
        <w:t>, Sb., Apfel, EWAhd 1, 298; R.: god Ïppel: nhd. Quitte; ÜG.: lat. cydonia Gl; L.: Hh 11, Hall/Meritt 9a</w:t>
      </w:r>
    </w:p>
    <w:p>
      <w:pPr>
        <w:pStyle w:val="Normal"/>
        <w:jc w:val="both"/>
        <w:rPr/>
      </w:pPr>
      <w:r>
        <w:rPr>
          <w:b/>
          <w:lang w:val="de-AT"/>
        </w:rPr>
        <w:t>Ïp-p-el-cyn-n</w:t>
      </w:r>
      <w:r>
        <w:rPr>
          <w:lang w:val="de-AT"/>
        </w:rPr>
        <w:t>, ae., st. N. (ja): nhd. Apfelsorte; E.: s. Ïp-p</w:t>
        <w:noBreakHyphen/>
        <w:t>el, cyn</w:t>
        <w:noBreakHyphen/>
        <w:t>n (1); L.: Hall/Meritt 9a</w:t>
      </w:r>
    </w:p>
    <w:p>
      <w:pPr>
        <w:pStyle w:val="Normal"/>
        <w:jc w:val="both"/>
        <w:rPr/>
      </w:pPr>
      <w:r>
        <w:rPr>
          <w:b/>
          <w:lang w:val="de-AT"/>
        </w:rPr>
        <w:t>Ïp-p-el-tð</w:t>
        <w:noBreakHyphen/>
        <w:t>n</w:t>
      </w:r>
      <w:r>
        <w:rPr>
          <w:lang w:val="de-AT"/>
        </w:rPr>
        <w:t>, ae., st. M. (a): nhd. »Apfelzaun«, Obstgarten; ÜG.: lat. pomarium Gl, pomum Gl; E.: s. Ïp-p</w:t>
        <w:noBreakHyphen/>
        <w:t>el, tð</w:t>
        <w:noBreakHyphen/>
        <w:t>n; L.: Hall/Meritt 9a</w:t>
      </w:r>
    </w:p>
    <w:p>
      <w:pPr>
        <w:pStyle w:val="Normal"/>
        <w:jc w:val="both"/>
        <w:rPr/>
      </w:pPr>
      <w:r>
        <w:rPr>
          <w:b/>
          <w:lang w:val="de-AT"/>
        </w:rPr>
        <w:t>Ïp-p-l-ed</w:t>
      </w:r>
      <w:r>
        <w:rPr>
          <w:lang w:val="de-AT"/>
        </w:rPr>
        <w:t>, Ïp-p-l-ed-e, ae., Adj.: nhd. »apfelförmig«, getrieben (in Apfelform); Hw.: s. Ïp-p</w:t>
        <w:noBreakHyphen/>
        <w:t>el; E.: s. Ïp-p</w:t>
        <w:noBreakHyphen/>
        <w:t>el; L.: Hh 11, Lehnert 21a</w:t>
      </w:r>
    </w:p>
    <w:p>
      <w:pPr>
        <w:pStyle w:val="Normal"/>
        <w:jc w:val="both"/>
        <w:rPr/>
      </w:pPr>
      <w:r>
        <w:rPr>
          <w:b/>
          <w:lang w:val="de-AT"/>
        </w:rPr>
        <w:t>Ïp-p-led-e</w:t>
      </w:r>
      <w:r>
        <w:rPr>
          <w:lang w:val="de-AT"/>
        </w:rPr>
        <w:t>, ae., Adj.: Vw.: s. Ïp-p</w:t>
        <w:noBreakHyphen/>
        <w:t>l</w:t>
        <w:noBreakHyphen/>
        <w:t>ed</w:t>
      </w:r>
    </w:p>
    <w:p>
      <w:pPr>
        <w:pStyle w:val="Normal"/>
        <w:jc w:val="both"/>
        <w:rPr/>
      </w:pPr>
      <w:r>
        <w:rPr>
          <w:b/>
          <w:lang w:val="de-AT"/>
        </w:rPr>
        <w:t>Ïp-s</w:t>
      </w:r>
      <w:r>
        <w:rPr>
          <w:lang w:val="de-AT"/>
        </w:rPr>
        <w:t>, ae., st. F. (æ): Vw.: s. Ïb</w:t>
        <w:noBreakHyphen/>
        <w:t>s</w:t>
      </w:r>
    </w:p>
    <w:p>
      <w:pPr>
        <w:pStyle w:val="Normal"/>
        <w:jc w:val="both"/>
        <w:rPr/>
      </w:pPr>
      <w:r>
        <w:rPr>
          <w:b/>
          <w:lang w:val="de-AT"/>
        </w:rPr>
        <w:t>Ïps-en</w:t>
      </w:r>
      <w:r>
        <w:rPr>
          <w:lang w:val="de-AT"/>
        </w:rPr>
        <w:t xml:space="preserve"> (?), ae., Adj.: nhd. schamlos, schändlich; Vw.: s. Úw-sen; L.: Hh 11</w:t>
      </w:r>
    </w:p>
    <w:p>
      <w:pPr>
        <w:pStyle w:val="Normal"/>
        <w:jc w:val="both"/>
        <w:rPr/>
      </w:pPr>
      <w:r>
        <w:rPr>
          <w:b/>
          <w:lang w:val="de-AT"/>
        </w:rPr>
        <w:t>Ú</w:t>
        <w:noBreakHyphen/>
        <w:t>r</w:t>
      </w:r>
      <w:r>
        <w:rPr>
          <w:lang w:val="de-AT"/>
        </w:rPr>
        <w:t xml:space="preserve"> (1), õ</w:t>
        <w:noBreakHyphen/>
        <w:t>r (4), ae., st. N. (a): nhd. Erz, Messing, Kupfer; Hw.: s. Ú</w:t>
        <w:noBreakHyphen/>
        <w:t>r-a, Ú</w:t>
        <w:noBreakHyphen/>
        <w:t>r-en; vgl. got. aiz*, an. eir (2), anfrk. *Ðr (2)?, as. Ðr* (2), ahd. Ðr (2); E.: germ. *aiza</w:t>
        <w:noBreakHyphen/>
        <w:t>, *aizam, st. N. (a), Erz; s. idg. *aØos</w:t>
        <w:noBreakHyphen/>
        <w:t>, *aØes</w:t>
        <w:noBreakHyphen/>
        <w:t xml:space="preserve">, </w:t>
      </w:r>
      <w:r>
        <w:rPr>
          <w:rStyle w:val="WrterbuchStandard"/>
          <w:lang w:val="de-AT"/>
        </w:rPr>
        <w:t>*h</w:t>
      </w:r>
      <w:r>
        <w:rPr>
          <w:rStyle w:val="WrterbuchStandard"/>
          <w:vertAlign w:val="subscript"/>
          <w:lang w:val="de-AT"/>
        </w:rPr>
        <w:t>2</w:t>
      </w:r>
      <w:r>
        <w:rPr>
          <w:rStyle w:val="WrterbuchStandard"/>
          <w:lang w:val="de-AT"/>
        </w:rPr>
        <w:t>aØes</w:t>
        <w:noBreakHyphen/>
        <w:t xml:space="preserve">, </w:t>
      </w:r>
      <w:r>
        <w:rPr>
          <w:lang w:val="de-AT"/>
        </w:rPr>
        <w:t>Sb., Metall, Kupfer, Bronze, Pokorny 15;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1, Lehnert 15b</w:t>
      </w:r>
    </w:p>
    <w:p>
      <w:pPr>
        <w:pStyle w:val="Normal"/>
        <w:jc w:val="both"/>
        <w:rPr/>
      </w:pPr>
      <w:r>
        <w:rPr>
          <w:b/>
          <w:lang w:val="de-AT"/>
        </w:rPr>
        <w:t>Ú-r</w:t>
      </w:r>
      <w:r>
        <w:rPr>
          <w:lang w:val="de-AT"/>
        </w:rPr>
        <w:t xml:space="preserve"> (2), ae., Adv.: nhd. eher, vorher, früher, bald, schon, kürzlich, zuviel, sehr; ÜG.: lat. ante Gl, antea Gl, dudum, dum Gl, eatenus, iam, iamdum, (praecedere), pridem, pridie, primus Gl, (pristinus), (priscus), prius Gl, quondam, supra Gl; Vw.: s. </w:t>
        <w:noBreakHyphen/>
        <w:t xml:space="preserve">ge-lÚr-an, </w:t>
        <w:noBreakHyphen/>
        <w:t>ge-wi</w:t>
        <w:noBreakHyphen/>
        <w:t>n</w:t>
        <w:noBreakHyphen/>
        <w:t>n, ge-wyrh</w:t>
        <w:noBreakHyphen/>
        <w:t xml:space="preserve">t, </w:t>
        <w:noBreakHyphen/>
        <w:t>glÛ</w:t>
        <w:noBreakHyphen/>
        <w:t xml:space="preserve">d, </w:t>
        <w:noBreakHyphen/>
        <w:t xml:space="preserve">gæd (1), </w:t>
        <w:noBreakHyphen/>
        <w:t xml:space="preserve">gæd (2), </w:t>
        <w:noBreakHyphen/>
        <w:t xml:space="preserve">mor-ge-n, </w:t>
        <w:noBreakHyphen/>
        <w:t>sceaf</w:t>
        <w:noBreakHyphen/>
        <w:t xml:space="preserve">t, </w:t>
        <w:noBreakHyphen/>
        <w:t xml:space="preserve">s’cg-an, </w:t>
        <w:noBreakHyphen/>
        <w:t xml:space="preserve">wac-ol, </w:t>
        <w:noBreakHyphen/>
        <w:t>wel-a; Hw.: s. Ú</w:t>
        <w:noBreakHyphen/>
        <w:t>r-est (1), Úr-est (2), Ú</w:t>
        <w:noBreakHyphen/>
        <w:t>r-ra, Ú</w:t>
        <w:noBreakHyphen/>
        <w:t>r-ing, Ú</w:t>
        <w:noBreakHyphen/>
        <w:t>r (3), Ú</w:t>
        <w:noBreakHyphen/>
        <w:t>r (4); vgl. got. air, an. õr (5), afries. êr (1), anfrk. Ðr, as. êr (4), ahd. Ðr (1); E.: germ. *air, Adv., früh; s. idg. *Àier</w:t>
        <w:noBreakHyphen/>
        <w:t xml:space="preserve">, </w:t>
      </w:r>
      <w:r>
        <w:rPr>
          <w:rStyle w:val="WrterbuchStandard"/>
          <w:lang w:val="de-AT"/>
        </w:rPr>
        <w:t>*h</w:t>
      </w:r>
      <w:r>
        <w:rPr>
          <w:rStyle w:val="WrterbuchStandard"/>
          <w:vertAlign w:val="subscript"/>
          <w:lang w:val="de-AT"/>
        </w:rPr>
        <w:t>1</w:t>
      </w:r>
      <w:r>
        <w:rPr>
          <w:rStyle w:val="WrterbuchStandard"/>
          <w:lang w:val="de-AT"/>
        </w:rPr>
        <w:t>õØer-, *h</w:t>
      </w:r>
      <w:r>
        <w:rPr>
          <w:rStyle w:val="WrterbuchStandard"/>
          <w:vertAlign w:val="subscript"/>
          <w:lang w:val="de-AT"/>
        </w:rPr>
        <w:t>3</w:t>
      </w:r>
      <w:r>
        <w:rPr>
          <w:rStyle w:val="WrterbuchStandard"/>
          <w:lang w:val="de-AT"/>
        </w:rPr>
        <w:t xml:space="preserve">õØer-, </w:t>
      </w:r>
      <w:r>
        <w:rPr>
          <w:lang w:val="de-AT"/>
        </w:rPr>
        <w:t>Sb., Tag, Morgen, Pokorny 12;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2, Lehnert 21a</w:t>
      </w:r>
    </w:p>
    <w:p>
      <w:pPr>
        <w:pStyle w:val="Normal"/>
        <w:jc w:val="both"/>
        <w:rPr/>
      </w:pPr>
      <w:r>
        <w:rPr>
          <w:b/>
          <w:lang w:val="de-AT"/>
        </w:rPr>
        <w:t>Ú</w:t>
        <w:noBreakHyphen/>
        <w:t>r</w:t>
      </w:r>
      <w:r>
        <w:rPr>
          <w:lang w:val="de-AT"/>
        </w:rPr>
        <w:t xml:space="preserve"> (3), ae., Konj.: nhd. ehe, bevor, bis; Hw.: s. Ú</w:t>
        <w:noBreakHyphen/>
        <w:t>r (2); E.: s. Ú</w:t>
        <w:noBreakHyphen/>
        <w:t>r (2); L.: Hh 12</w:t>
      </w:r>
    </w:p>
    <w:p>
      <w:pPr>
        <w:pStyle w:val="Normal"/>
        <w:jc w:val="both"/>
        <w:rPr/>
      </w:pPr>
      <w:r>
        <w:rPr>
          <w:b/>
          <w:lang w:val="de-AT"/>
        </w:rPr>
        <w:t>Ú</w:t>
        <w:noBreakHyphen/>
        <w:t>r</w:t>
      </w:r>
      <w:r>
        <w:rPr>
          <w:lang w:val="de-AT"/>
        </w:rPr>
        <w:t xml:space="preserve"> (4), ae., Präp.: nhd. vor; ÜG.: lat. supra Gl; Hw.: s. Ú</w:t>
        <w:noBreakHyphen/>
        <w:t>r (2); E.: s. Ú</w:t>
        <w:noBreakHyphen/>
        <w:t>r (2); L.: Hh 12</w:t>
      </w:r>
    </w:p>
    <w:p>
      <w:pPr>
        <w:pStyle w:val="Normal"/>
        <w:jc w:val="both"/>
        <w:rPr/>
      </w:pPr>
      <w:r>
        <w:rPr>
          <w:b/>
          <w:lang w:val="de-AT"/>
        </w:rPr>
        <w:t>Ú-r-a</w:t>
      </w:r>
      <w:r>
        <w:rPr>
          <w:lang w:val="de-AT"/>
        </w:rPr>
        <w:t>, ae., sw. M. (n): nhd. Kratzer, Striegel; Hw.: s. Ú</w:t>
        <w:noBreakHyphen/>
        <w:t>r (1); E.: s. Ú</w:t>
        <w:noBreakHyphen/>
        <w:t>r (1); L.: Hh 12</w:t>
      </w:r>
    </w:p>
    <w:p>
      <w:pPr>
        <w:pStyle w:val="Normal"/>
        <w:jc w:val="both"/>
        <w:rPr/>
      </w:pPr>
      <w:r>
        <w:rPr>
          <w:b/>
          <w:lang w:val="de-AT"/>
        </w:rPr>
        <w:t>Ïrce</w:t>
      </w:r>
      <w:r>
        <w:rPr>
          <w:lang w:val="de-AT"/>
        </w:rPr>
        <w:noBreakHyphen/>
        <w:t>, ae., Sb.: Vw.: s. arce</w:t>
        <w:noBreakHyphen/>
      </w:r>
    </w:p>
    <w:p>
      <w:pPr>
        <w:pStyle w:val="Normal"/>
        <w:jc w:val="both"/>
        <w:rPr/>
      </w:pPr>
      <w:r>
        <w:rPr>
          <w:b/>
          <w:lang w:val="de-AT"/>
        </w:rPr>
        <w:t>Ïrce-bi</w:t>
        <w:noBreakHyphen/>
        <w:t>scop</w:t>
      </w:r>
      <w:r>
        <w:rPr>
          <w:lang w:val="de-AT"/>
        </w:rPr>
        <w:t>, ae., st. M. (a): Vw.: s. arce-bi</w:t>
        <w:noBreakHyphen/>
        <w:t>scop</w:t>
      </w:r>
    </w:p>
    <w:p>
      <w:pPr>
        <w:pStyle w:val="Normal"/>
        <w:jc w:val="both"/>
        <w:rPr/>
      </w:pPr>
      <w:r>
        <w:rPr>
          <w:b/>
          <w:lang w:val="de-AT"/>
        </w:rPr>
        <w:t>Ú-r-e</w:t>
      </w:r>
      <w:r>
        <w:rPr>
          <w:lang w:val="de-AT"/>
        </w:rPr>
        <w:t>, ae., Adj.: nhd. rudrig; Hw.: s. õ</w:t>
        <w:noBreakHyphen/>
        <w:t>r (2); E.: s. õ</w:t>
        <w:noBreakHyphen/>
        <w:t>r (2); L.: Hh 12</w:t>
      </w:r>
    </w:p>
    <w:p>
      <w:pPr>
        <w:pStyle w:val="Normal"/>
        <w:jc w:val="both"/>
        <w:rPr/>
      </w:pPr>
      <w:r>
        <w:rPr>
          <w:b/>
          <w:lang w:val="de-AT"/>
        </w:rPr>
        <w:t>Ú-réa-f-e</w:t>
      </w:r>
      <w:r>
        <w:rPr>
          <w:lang w:val="de-AT"/>
        </w:rPr>
        <w:t>, ae., Adj. (ja): nhd. entdeckt, aufgedeckt; Hw.: s. réa</w:t>
        <w:noBreakHyphen/>
        <w:t>f; E.: s. Ú- (1), *réa-f</w:t>
        <w:noBreakHyphen/>
        <w:t>e; L.: Hh 255, Lehnert 21a</w:t>
      </w:r>
    </w:p>
    <w:p>
      <w:pPr>
        <w:pStyle w:val="Normal"/>
        <w:jc w:val="both"/>
        <w:rPr/>
      </w:pPr>
      <w:r>
        <w:rPr>
          <w:b/>
          <w:lang w:val="de-AT"/>
        </w:rPr>
        <w:t>Ú-r-en</w:t>
      </w:r>
      <w:r>
        <w:rPr>
          <w:lang w:val="de-AT"/>
        </w:rPr>
        <w:t>, ae., Adj. (ja): nhd. ehern; ÜG.: lat. aereus Gl, tinnulus Gl; Hw.: s. Ú</w:t>
        <w:noBreakHyphen/>
        <w:t>r (1); vgl. afries. êren, anfrk. Ðrin, as. êrÆn, ahd. ÐrÆn (1); E.: germ. *aizÆna</w:t>
        <w:noBreakHyphen/>
        <w:t>, *aizÆnaz, Adj., ehern, eisern; s. idg. *aØos</w:t>
        <w:noBreakHyphen/>
        <w:t>, *aØes</w:t>
        <w:noBreakHyphen/>
        <w:t xml:space="preserve">, </w:t>
      </w:r>
      <w:r>
        <w:rPr>
          <w:rStyle w:val="WrterbuchStandard"/>
          <w:lang w:val="de-AT"/>
        </w:rPr>
        <w:t>*h</w:t>
      </w:r>
      <w:r>
        <w:rPr>
          <w:rStyle w:val="WrterbuchStandard"/>
          <w:vertAlign w:val="subscript"/>
          <w:lang w:val="de-AT"/>
        </w:rPr>
        <w:t>2</w:t>
      </w:r>
      <w:r>
        <w:rPr>
          <w:rStyle w:val="WrterbuchStandard"/>
          <w:lang w:val="de-AT"/>
        </w:rPr>
        <w:t>aØes</w:t>
        <w:noBreakHyphen/>
        <w:t xml:space="preserve">, </w:t>
      </w:r>
      <w:r>
        <w:rPr>
          <w:lang w:val="de-AT"/>
        </w:rPr>
        <w:t>Sb., Metall, Kupfer, Bronze, Pokorny 15;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2, Lehnert 21a</w:t>
      </w:r>
    </w:p>
    <w:p>
      <w:pPr>
        <w:pStyle w:val="Normal"/>
        <w:jc w:val="both"/>
        <w:rPr/>
      </w:pPr>
      <w:r>
        <w:rPr>
          <w:b/>
          <w:lang w:val="de-AT"/>
        </w:rPr>
        <w:t>Úrend-e</w:t>
      </w:r>
      <w:r>
        <w:rPr>
          <w:lang w:val="de-AT"/>
        </w:rPr>
        <w:t xml:space="preserve"> (1), ae., st. N. (ja): nhd. Botschaft, Auftrag, Nachricht, Antwort; ÜG.: lat. legatio, nuntius; Hw.: s. Úrnd-ian, ’nd-ian (2); vgl. as. õrundi, ahd. õrunti; E.: germ. *airundija</w:t>
        <w:noBreakHyphen/>
        <w:t>, *airundjam, st. N. (a), Botschaft; L.: Hh 12, Lehnert 21a</w:t>
      </w:r>
    </w:p>
    <w:p>
      <w:pPr>
        <w:pStyle w:val="Normal"/>
        <w:jc w:val="both"/>
        <w:rPr/>
      </w:pPr>
      <w:r>
        <w:rPr>
          <w:b/>
          <w:lang w:val="de-AT"/>
        </w:rPr>
        <w:t>*Úr-en-d-e</w:t>
      </w:r>
      <w:r>
        <w:rPr>
          <w:lang w:val="de-AT"/>
        </w:rPr>
        <w:t xml:space="preserve"> (2), ae., Adj.: nhd. seiend; Vw.: s. n</w:t>
        <w:noBreakHyphen/>
        <w:t>; E.: ?; L.: Hh 230</w:t>
      </w:r>
    </w:p>
    <w:p>
      <w:pPr>
        <w:pStyle w:val="Normal"/>
        <w:jc w:val="both"/>
        <w:rPr/>
      </w:pPr>
      <w:r>
        <w:rPr>
          <w:b/>
          <w:lang w:val="de-AT"/>
        </w:rPr>
        <w:t>Úrend-ge-wri-t</w:t>
      </w:r>
      <w:r>
        <w:rPr>
          <w:lang w:val="de-AT"/>
        </w:rPr>
        <w:t>, ae., st. N. (a): nhd. geschriebene Botschaft, Brief; ÜG.: lat. epistola, littera; E.: s. Úrend-e (1), ge</w:t>
        <w:noBreakHyphen/>
        <w:t>, wri</w:t>
        <w:noBreakHyphen/>
        <w:t>t; L.: Hall/Meritt 9b, Lehnert 21a</w:t>
      </w:r>
    </w:p>
    <w:p>
      <w:pPr>
        <w:pStyle w:val="Normal"/>
        <w:jc w:val="both"/>
        <w:rPr/>
      </w:pPr>
      <w:r>
        <w:rPr>
          <w:b/>
          <w:lang w:val="de-AT"/>
        </w:rPr>
        <w:t>Úrend-ian</w:t>
      </w:r>
      <w:r>
        <w:rPr>
          <w:lang w:val="de-AT"/>
        </w:rPr>
        <w:t>, ae., sw. V.: Vw.: s. Ïrnd-ian</w:t>
      </w:r>
    </w:p>
    <w:p>
      <w:pPr>
        <w:pStyle w:val="Normal"/>
        <w:jc w:val="both"/>
        <w:rPr/>
      </w:pPr>
      <w:r>
        <w:rPr>
          <w:b/>
          <w:lang w:val="de-AT"/>
        </w:rPr>
        <w:t>Úrend-ra-c-a</w:t>
      </w:r>
      <w:r>
        <w:rPr>
          <w:lang w:val="de-AT"/>
        </w:rPr>
        <w:t>, ae., sw. M. (n): Vw.: s. Úrend-wre-c-a</w:t>
      </w:r>
    </w:p>
    <w:p>
      <w:pPr>
        <w:pStyle w:val="Normal"/>
        <w:jc w:val="both"/>
        <w:rPr/>
      </w:pPr>
      <w:r>
        <w:rPr>
          <w:b/>
          <w:lang w:val="de-AT"/>
        </w:rPr>
        <w:t>Úrend-s-prÚ-c</w:t>
      </w:r>
      <w:r>
        <w:rPr>
          <w:lang w:val="de-AT"/>
        </w:rPr>
        <w:t>, ae., st. F. (jæ): nhd. Botschaft, Nachricht; E.: s. Úrend-e (1), s</w:t>
        <w:noBreakHyphen/>
        <w:t>prÚ</w:t>
        <w:noBreakHyphen/>
        <w:t>c; L.: Hall/Meritt 9b, Lehnert 21a</w:t>
      </w:r>
    </w:p>
    <w:p>
      <w:pPr>
        <w:pStyle w:val="Normal"/>
        <w:jc w:val="both"/>
        <w:rPr/>
      </w:pPr>
      <w:r>
        <w:rPr>
          <w:b/>
          <w:lang w:val="de-AT"/>
        </w:rPr>
        <w:t>Úrend-wre-c-a</w:t>
      </w:r>
      <w:r>
        <w:rPr>
          <w:lang w:val="de-AT"/>
        </w:rPr>
        <w:t>, Úrend-ra-c-a, ae., sw. M. (n): nhd. Bote, Gesandter, Apostel, Engel, Stellvertreter; ÜG.: lat. apostolus Gl, legatarius, legatio Gl, legatus Gl, missus Gl, nuntius Gl, procus; Vw.: s. ra-c-u (1), wre-c-an; E.: s. Úrend-e (1), *wre-c-a; L.: Hh 407, Lehnert 21a</w:t>
      </w:r>
    </w:p>
    <w:p>
      <w:pPr>
        <w:pStyle w:val="Normal"/>
        <w:jc w:val="both"/>
        <w:rPr/>
      </w:pPr>
      <w:r>
        <w:rPr>
          <w:b/>
          <w:lang w:val="de-AT"/>
        </w:rPr>
        <w:t>Ú-r-est</w:t>
      </w:r>
      <w:r>
        <w:rPr>
          <w:lang w:val="de-AT"/>
        </w:rPr>
        <w:t xml:space="preserve"> (1), Ú-r-ost, ae., Adv.: nhd. zuerst, erst; ÜG.: lat. (occasio), pridie Gl; Vw.: s. siþ-þan</w:t>
        <w:noBreakHyphen/>
        <w:t>; Hw.: s. Ú</w:t>
        <w:noBreakHyphen/>
        <w:t>r (2); vgl. afries. êrist*, as. êrist, ahd. Ðrist (1); E.: s. germ. *airista</w:t>
        <w:noBreakHyphen/>
        <w:t>, *airistan, Adj. (Superl.), früheste, erste; vgl. germ. *air, Adv., früh; idg. *Àier</w:t>
        <w:noBreakHyphen/>
        <w:t xml:space="preserve">, </w:t>
      </w:r>
      <w:r>
        <w:rPr>
          <w:rStyle w:val="WrterbuchStandard"/>
          <w:lang w:val="de-AT"/>
        </w:rPr>
        <w:t>*h</w:t>
      </w:r>
      <w:r>
        <w:rPr>
          <w:rStyle w:val="WrterbuchStandard"/>
          <w:vertAlign w:val="subscript"/>
          <w:lang w:val="de-AT"/>
        </w:rPr>
        <w:t>1</w:t>
      </w:r>
      <w:r>
        <w:rPr>
          <w:rStyle w:val="WrterbuchStandard"/>
          <w:lang w:val="de-AT"/>
        </w:rPr>
        <w:t>õØer-, *h</w:t>
      </w:r>
      <w:r>
        <w:rPr>
          <w:rStyle w:val="WrterbuchStandard"/>
          <w:vertAlign w:val="subscript"/>
          <w:lang w:val="de-AT"/>
        </w:rPr>
        <w:t>3</w:t>
      </w:r>
      <w:r>
        <w:rPr>
          <w:rStyle w:val="WrterbuchStandard"/>
          <w:lang w:val="de-AT"/>
        </w:rPr>
        <w:t xml:space="preserve">õØer-, </w:t>
      </w:r>
      <w:r>
        <w:rPr>
          <w:lang w:val="de-AT"/>
        </w:rPr>
        <w:t>Sb., Tag, Morgen, Pokorny 12;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2, Lehnert 21a</w:t>
      </w:r>
    </w:p>
    <w:p>
      <w:pPr>
        <w:pStyle w:val="Normal"/>
        <w:jc w:val="both"/>
        <w:rPr/>
      </w:pPr>
      <w:r>
        <w:rPr>
          <w:b/>
          <w:lang w:val="de-AT"/>
        </w:rPr>
        <w:t>Ú-r-est</w:t>
      </w:r>
      <w:r>
        <w:rPr>
          <w:lang w:val="de-AT"/>
        </w:rPr>
        <w:t xml:space="preserve"> (2), Ú-r-ost, ae., Adj.: nhd. erste; ÜG.: lat. (parere) (V.) (2), primaevus, primitus, (primus) Gl, prior Gl; Hw.: s. Ú</w:t>
        <w:noBreakHyphen/>
        <w:t>r (2); vgl. afries. êrist*, as. êrist, ahd. Ðrist (1); E.: germ. *airista</w:t>
        <w:noBreakHyphen/>
        <w:t>, *airistan, Adj. (Superl.), Adj., früheste, erste; s. germ. *air, Adv., früh; vgl. idg. *Àier</w:t>
        <w:noBreakHyphen/>
        <w:t xml:space="preserve">, </w:t>
      </w:r>
      <w:r>
        <w:rPr>
          <w:rStyle w:val="WrterbuchStandard"/>
          <w:lang w:val="de-AT"/>
        </w:rPr>
        <w:t>*h</w:t>
      </w:r>
      <w:r>
        <w:rPr>
          <w:rStyle w:val="WrterbuchStandard"/>
          <w:vertAlign w:val="subscript"/>
          <w:lang w:val="de-AT"/>
        </w:rPr>
        <w:t>1</w:t>
      </w:r>
      <w:r>
        <w:rPr>
          <w:rStyle w:val="WrterbuchStandard"/>
          <w:lang w:val="de-AT"/>
        </w:rPr>
        <w:t>õØer-, *h</w:t>
      </w:r>
      <w:r>
        <w:rPr>
          <w:rStyle w:val="WrterbuchStandard"/>
          <w:vertAlign w:val="subscript"/>
          <w:lang w:val="de-AT"/>
        </w:rPr>
        <w:t>3</w:t>
      </w:r>
      <w:r>
        <w:rPr>
          <w:rStyle w:val="WrterbuchStandard"/>
          <w:lang w:val="de-AT"/>
        </w:rPr>
        <w:t xml:space="preserve">õØer-, </w:t>
      </w:r>
      <w:r>
        <w:rPr>
          <w:lang w:val="de-AT"/>
        </w:rPr>
        <w:t>Sb., Tag, Morgen, Pokorny 12;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2, Lehnert 21a</w:t>
      </w:r>
    </w:p>
    <w:p>
      <w:pPr>
        <w:pStyle w:val="Normal"/>
        <w:jc w:val="both"/>
        <w:rPr/>
      </w:pPr>
      <w:r>
        <w:rPr>
          <w:b/>
          <w:lang w:val="de-AT"/>
        </w:rPr>
        <w:t>Ïrf-e</w:t>
      </w:r>
      <w:r>
        <w:rPr>
          <w:lang w:val="de-AT"/>
        </w:rPr>
        <w:t>, ae., st. N. (ja): Vw.: s. ierf-e</w:t>
      </w:r>
    </w:p>
    <w:p>
      <w:pPr>
        <w:pStyle w:val="Normal"/>
        <w:jc w:val="both"/>
        <w:rPr/>
      </w:pPr>
      <w:r>
        <w:rPr>
          <w:b/>
          <w:lang w:val="de-AT"/>
        </w:rPr>
        <w:t>Ú-r-ge-lÚ-r-an</w:t>
      </w:r>
      <w:r>
        <w:rPr>
          <w:lang w:val="de-AT"/>
        </w:rPr>
        <w:t>, ae., sw. V. (1): nhd. vorher erinnern, vorher bemerken; ÜG.: lat. praemonere Gl; E.: s. Ú</w:t>
        <w:noBreakHyphen/>
        <w:t>r (2), ge</w:t>
        <w:noBreakHyphen/>
        <w:t>, lÚr-an</w:t>
      </w:r>
    </w:p>
    <w:p>
      <w:pPr>
        <w:pStyle w:val="Normal"/>
        <w:jc w:val="both"/>
        <w:rPr/>
      </w:pPr>
      <w:r>
        <w:rPr>
          <w:b/>
          <w:lang w:val="de-AT"/>
        </w:rPr>
        <w:t>Ú-r-ge-wi-n-n</w:t>
      </w:r>
      <w:r>
        <w:rPr>
          <w:lang w:val="de-AT"/>
        </w:rPr>
        <w:t>, ae., st. N. (ja): nhd. früherer Streit; E.: s. Ú</w:t>
        <w:noBreakHyphen/>
        <w:t>r (2), ge</w:t>
        <w:noBreakHyphen/>
        <w:t>, wi</w:t>
        <w:noBreakHyphen/>
        <w:t>n</w:t>
        <w:noBreakHyphen/>
        <w:t>n; L.: Hall/Meritt 10a, Lehnert 21b</w:t>
      </w:r>
    </w:p>
    <w:p>
      <w:pPr>
        <w:pStyle w:val="Normal"/>
        <w:jc w:val="both"/>
        <w:rPr/>
      </w:pPr>
      <w:r>
        <w:rPr>
          <w:b/>
          <w:lang w:val="de-AT"/>
        </w:rPr>
        <w:t>Ú-r-ge-wyrh-t</w:t>
      </w:r>
      <w:r>
        <w:rPr>
          <w:lang w:val="de-AT"/>
        </w:rPr>
        <w:t>, ae., st. F. (i), st. N. (a): nhd. frühere Tat; E.: s. Ú</w:t>
        <w:noBreakHyphen/>
        <w:t>r (2), ge</w:t>
        <w:noBreakHyphen/>
        <w:t>, wyr</w:t>
        <w:noBreakHyphen/>
        <w:t>d (1); L.: Hall/Meritt 10a, Lehnert 21b</w:t>
      </w:r>
    </w:p>
    <w:p>
      <w:pPr>
        <w:pStyle w:val="Normal"/>
        <w:jc w:val="both"/>
        <w:rPr/>
      </w:pPr>
      <w:r>
        <w:rPr>
          <w:b/>
          <w:lang w:val="de-AT"/>
        </w:rPr>
        <w:t>Ú-r-glÛ-d</w:t>
      </w:r>
      <w:r>
        <w:rPr>
          <w:lang w:val="de-AT"/>
        </w:rPr>
        <w:t>, ae., Adj.: nhd. froh, glücklich von früheren Zeiten, in strahlender Rüstung; E.: s. Ú</w:t>
        <w:noBreakHyphen/>
        <w:t>r (2), glÛ</w:t>
        <w:noBreakHyphen/>
        <w:t>d (1); L.: Hall/Meritt 10a, Lehnert 21b</w:t>
      </w:r>
    </w:p>
    <w:p>
      <w:pPr>
        <w:pStyle w:val="Normal"/>
        <w:jc w:val="both"/>
        <w:rPr/>
      </w:pPr>
      <w:r>
        <w:rPr>
          <w:b/>
          <w:lang w:val="de-AT"/>
        </w:rPr>
        <w:t>Ú-r-gæd</w:t>
      </w:r>
      <w:r>
        <w:rPr>
          <w:lang w:val="de-AT"/>
        </w:rPr>
        <w:t xml:space="preserve"> (1), ae., st. N. (a): nhd. Gut aus alter Zeit; E.: s. Ú</w:t>
        <w:noBreakHyphen/>
        <w:t>r (2), gæd (1); L.: Hall/Meritt 10a</w:t>
      </w:r>
    </w:p>
    <w:p>
      <w:pPr>
        <w:pStyle w:val="Normal"/>
        <w:jc w:val="both"/>
        <w:rPr/>
      </w:pPr>
      <w:r>
        <w:rPr>
          <w:b/>
          <w:lang w:val="de-AT"/>
        </w:rPr>
        <w:t>Ú-r-gæd</w:t>
      </w:r>
      <w:r>
        <w:rPr>
          <w:lang w:val="de-AT"/>
        </w:rPr>
        <w:t xml:space="preserve"> (2), ae., Adj.: nhd. gut (aus alter Zeit); E.: s. Ú</w:t>
        <w:noBreakHyphen/>
        <w:t>r (2), gæd (2); L.: Lehnert 21b</w:t>
      </w:r>
    </w:p>
    <w:p>
      <w:pPr>
        <w:pStyle w:val="Normal"/>
        <w:jc w:val="both"/>
        <w:rPr/>
      </w:pPr>
      <w:r>
        <w:rPr>
          <w:b/>
          <w:lang w:val="de-AT"/>
        </w:rPr>
        <w:t>Ú-r-ing</w:t>
      </w:r>
      <w:r>
        <w:rPr>
          <w:lang w:val="de-AT"/>
        </w:rPr>
        <w:t>, ae., st. F. (æ): nhd. Tagesanbruch, Frühe; ÜG.: lat. diluculum Gl; Hw.: s. Ú</w:t>
        <w:noBreakHyphen/>
        <w:t>r (2), Ú</w:t>
        <w:noBreakHyphen/>
        <w:t>r (3); E.: s. germ. *air, Adv., früh; vgl. idg. *Àier</w:t>
        <w:noBreakHyphen/>
        <w:t xml:space="preserve">, </w:t>
      </w:r>
      <w:r>
        <w:rPr>
          <w:rStyle w:val="WrterbuchStandard"/>
          <w:lang w:val="de-AT"/>
        </w:rPr>
        <w:t>*h</w:t>
      </w:r>
      <w:r>
        <w:rPr>
          <w:rStyle w:val="WrterbuchStandard"/>
          <w:vertAlign w:val="subscript"/>
          <w:lang w:val="de-AT"/>
        </w:rPr>
        <w:t>1</w:t>
      </w:r>
      <w:r>
        <w:rPr>
          <w:rStyle w:val="WrterbuchStandard"/>
          <w:lang w:val="de-AT"/>
        </w:rPr>
        <w:t>õØer-, *h</w:t>
      </w:r>
      <w:r>
        <w:rPr>
          <w:rStyle w:val="WrterbuchStandard"/>
          <w:vertAlign w:val="subscript"/>
          <w:lang w:val="de-AT"/>
        </w:rPr>
        <w:t>3</w:t>
      </w:r>
      <w:r>
        <w:rPr>
          <w:rStyle w:val="WrterbuchStandard"/>
          <w:lang w:val="de-AT"/>
        </w:rPr>
        <w:t xml:space="preserve">õØer-, </w:t>
      </w:r>
      <w:r>
        <w:rPr>
          <w:lang w:val="de-AT"/>
        </w:rPr>
        <w:t>Sb., Tag, Morgen, Pokorny 12;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12</w:t>
      </w:r>
    </w:p>
    <w:p>
      <w:pPr>
        <w:pStyle w:val="Normal"/>
        <w:jc w:val="both"/>
        <w:rPr/>
      </w:pPr>
      <w:r>
        <w:rPr>
          <w:b/>
          <w:lang w:val="de-AT"/>
        </w:rPr>
        <w:t>Ú-ri-s-t</w:t>
      </w:r>
      <w:r>
        <w:rPr>
          <w:lang w:val="de-AT"/>
        </w:rPr>
        <w:t>, ae., st. M. (i), st. F. (i), N.: nhd. Aufstehen, Auferstehung, Erwachen; ÜG.: lat. resurrectio Gl; Vw.: s. ’f</w:t>
        <w:noBreakHyphen/>
        <w:t>t</w:t>
        <w:noBreakHyphen/>
        <w:t>; Hw.: s. rÆ-s-an; I.: Lbd. lat. resurrectio?; E.: s. Ú- (3), *ri</w:t>
        <w:noBreakHyphen/>
        <w:t>s</w:t>
        <w:noBreakHyphen/>
        <w:t>t; L.: Hh 262</w:t>
      </w:r>
    </w:p>
    <w:p>
      <w:pPr>
        <w:pStyle w:val="Normal"/>
        <w:jc w:val="both"/>
        <w:rPr/>
      </w:pPr>
      <w:r>
        <w:rPr>
          <w:b/>
          <w:lang w:val="de-AT"/>
        </w:rPr>
        <w:t>Ú-r-lic</w:t>
      </w:r>
      <w:r>
        <w:rPr>
          <w:lang w:val="de-AT"/>
        </w:rPr>
        <w:t>, ae., Adj.: nhd. früh; ÜG.: lat. (diluculum) Gl; E.: s. Ú</w:t>
        <w:noBreakHyphen/>
        <w:t xml:space="preserve">r (2), </w:t>
        <w:noBreakHyphen/>
        <w:t>lÆc (3); L.: Hall/Meritt 10a</w:t>
      </w:r>
    </w:p>
    <w:p>
      <w:pPr>
        <w:pStyle w:val="Normal"/>
        <w:jc w:val="both"/>
        <w:rPr/>
      </w:pPr>
      <w:r>
        <w:rPr>
          <w:b/>
          <w:lang w:val="de-AT"/>
        </w:rPr>
        <w:t>Ú-r-lÆc-e</w:t>
      </w:r>
      <w:r>
        <w:rPr>
          <w:lang w:val="de-AT"/>
        </w:rPr>
        <w:t>, ae., Adv.: nhd. früh; ÜG.: lat. mane (Adv.); E.: s. Ú</w:t>
        <w:noBreakHyphen/>
        <w:t>r-lic; L.: Hall/Meritt 10a</w:t>
      </w:r>
    </w:p>
    <w:p>
      <w:pPr>
        <w:pStyle w:val="Normal"/>
        <w:jc w:val="both"/>
        <w:rPr/>
      </w:pPr>
      <w:r>
        <w:rPr>
          <w:b/>
          <w:lang w:val="de-AT"/>
        </w:rPr>
        <w:t>Ú-r-mor-g-en</w:t>
      </w:r>
      <w:r>
        <w:rPr>
          <w:lang w:val="de-AT"/>
        </w:rPr>
        <w:t>, ae., st. M. (ja): nhd. Morgendämmerung, Tagesanbruch; ÜG.: lat. diluculum Gl, mane Gl; E.: s. Ú</w:t>
        <w:noBreakHyphen/>
        <w:t>r (2), mor-g-en (1); L.: Hall/Meritt 10a</w:t>
      </w:r>
    </w:p>
    <w:p>
      <w:pPr>
        <w:pStyle w:val="Normal"/>
        <w:jc w:val="both"/>
        <w:rPr/>
      </w:pPr>
      <w:r>
        <w:rPr>
          <w:b/>
          <w:lang w:val="de-AT"/>
        </w:rPr>
        <w:t>Ïr-n</w:t>
      </w:r>
      <w:r>
        <w:rPr>
          <w:lang w:val="de-AT"/>
        </w:rPr>
        <w:t>, ’r-n (1), ear-n (2), rÏ-n, re-n (1), ae., st. N. (a): nhd. Haus, Wohnung, Gebäude, Zimmer; ÜG.: lat. aedes; Vw.: s. b’r</w:t>
        <w:noBreakHyphen/>
        <w:t>e</w:t>
        <w:noBreakHyphen/>
        <w:t>, dæ</w:t>
        <w:noBreakHyphen/>
        <w:t>m</w:t>
        <w:noBreakHyphen/>
        <w:t>, ge-mæt</w:t>
        <w:noBreakHyphen/>
        <w:t>, giest</w:t>
        <w:noBreakHyphen/>
        <w:t>, ho</w:t>
        <w:noBreakHyphen/>
        <w:t>r</w:t>
        <w:noBreakHyphen/>
        <w:t>d</w:t>
        <w:noBreakHyphen/>
        <w:t>, mol</w:t>
        <w:noBreakHyphen/>
        <w:t>d</w:t>
        <w:noBreakHyphen/>
        <w:t>, mæt</w:t>
        <w:noBreakHyphen/>
        <w:t>, s</w:t>
        <w:noBreakHyphen/>
        <w:t>pre</w:t>
        <w:noBreakHyphen/>
        <w:t>c</w:t>
        <w:noBreakHyphen/>
        <w:t>, wÆ</w:t>
        <w:noBreakHyphen/>
        <w:t>n</w:t>
        <w:noBreakHyphen/>
        <w:t xml:space="preserve">, </w:t>
        <w:noBreakHyphen/>
        <w:t>þeg</w:t>
        <w:noBreakHyphen/>
        <w:t>n; Hw.: s. rÏst; vgl. an. arinn, anfrk. erin*, ahd. erin; E.: germ. *arina</w:t>
        <w:noBreakHyphen/>
        <w:t>, *arinaz, st. M. (a), Fußboden, Ern; s. germ. *razna</w:t>
        <w:noBreakHyphen/>
        <w:t>, *raznam, st. N. (a), Haus; idg. *res</w:t>
        <w:noBreakHyphen/>
        <w:t>, *ros</w:t>
        <w:noBreakHyphen/>
        <w:t>, Sb., Ruhe, Rast, Pokorny 339; vgl. idg. *erý</w:t>
        <w:noBreakHyphen/>
        <w:t xml:space="preserve"> (2), *rÐ- (4), V., ruhen, Pokorny 338; L.: Hh 12, Lehnert 21b</w:t>
      </w:r>
    </w:p>
    <w:p>
      <w:pPr>
        <w:pStyle w:val="Normal"/>
        <w:jc w:val="both"/>
        <w:rPr/>
      </w:pPr>
      <w:r>
        <w:rPr>
          <w:b/>
          <w:lang w:val="de-AT"/>
        </w:rPr>
        <w:t>Ïr-n-an</w:t>
      </w:r>
      <w:r>
        <w:rPr>
          <w:lang w:val="de-AT"/>
        </w:rPr>
        <w:t>, ae., sw. V.: nhd. rennen, reiten, laufen; Vw.: s. ge</w:t>
        <w:noBreakHyphen/>
        <w:t>; Hw.: s. ri</w:t>
        <w:noBreakHyphen/>
        <w:t>n-n-an; E.: s. germ. *rennan, st. V., sich erheben, rinnen; vgl. idg. *ere</w:t>
        <w:noBreakHyphen/>
        <w:t>, V., bewegen, erregen, wachsen (V.) (1), Pokorny 326; idg. *er</w:t>
        <w:noBreakHyphen/>
        <w:t xml:space="preserve"> (3), V., sich bewegen, erregen, wachsen (V.) (1), Pokorny 326; L.: Hh 12</w:t>
      </w:r>
    </w:p>
    <w:p>
      <w:pPr>
        <w:pStyle w:val="Normal"/>
        <w:jc w:val="both"/>
        <w:rPr>
          <w:lang w:val="de-AT"/>
        </w:rPr>
      </w:pPr>
      <w:r>
        <w:rPr>
          <w:b/>
          <w:lang w:val="de-AT"/>
        </w:rPr>
        <w:t>Úrnd-ian</w:t>
      </w:r>
      <w:r>
        <w:rPr>
          <w:lang w:val="de-AT"/>
        </w:rPr>
        <w:t>, Úrend-ian, ae., sw. V.: nhd. melden, dazwischentreten, Erfolg haben; ÜG.: lat. perferre; Vw.: s. ge</w:t>
        <w:noBreakHyphen/>
        <w:t>; Hw.: s. ’nd-ian (2); E.: s. Úrend-e (1); L.: Hh 12, Hall/Meritt 9b</w:t>
      </w:r>
    </w:p>
    <w:p>
      <w:pPr>
        <w:pStyle w:val="Normal"/>
        <w:jc w:val="both"/>
        <w:rPr/>
      </w:pPr>
      <w:r>
        <w:rPr>
          <w:b/>
          <w:lang w:val="de-AT"/>
        </w:rPr>
        <w:t>Ú-r-ne-mer-g-en</w:t>
      </w:r>
      <w:r>
        <w:rPr>
          <w:lang w:val="de-AT"/>
        </w:rPr>
        <w:t>, ae., st. M. (a): nhd. früher Morgen; Hw.: s. Ú</w:t>
        <w:noBreakHyphen/>
        <w:t>r (2); E.: s. Ú</w:t>
        <w:noBreakHyphen/>
        <w:t>r (2), mor-g-en (1); L.: Hh 12</w:t>
      </w:r>
    </w:p>
    <w:p>
      <w:pPr>
        <w:pStyle w:val="Normal"/>
        <w:jc w:val="both"/>
        <w:rPr/>
      </w:pPr>
      <w:r>
        <w:rPr>
          <w:b/>
          <w:lang w:val="de-AT"/>
        </w:rPr>
        <w:t>Ú-r-ne-mer-g-en-lic</w:t>
      </w:r>
      <w:r>
        <w:rPr>
          <w:lang w:val="de-AT"/>
        </w:rPr>
        <w:t>, ae., Adj.: nhd. morgendlich; ÜG.: lat. matutinus; I.: Lüt. lat. matutinus; E.: s. Ú</w:t>
        <w:noBreakHyphen/>
        <w:t>r-n</w:t>
        <w:noBreakHyphen/>
        <w:t>e-mer-g</w:t>
        <w:noBreakHyphen/>
        <w:t>en; L.: Gneuss Lb Nr. 181</w:t>
      </w:r>
    </w:p>
    <w:p>
      <w:pPr>
        <w:pStyle w:val="Normal"/>
        <w:jc w:val="both"/>
        <w:rPr/>
      </w:pPr>
      <w:r>
        <w:rPr>
          <w:b/>
          <w:lang w:val="de-AT"/>
        </w:rPr>
        <w:t>Ïr-n-ing</w:t>
      </w:r>
      <w:r>
        <w:rPr>
          <w:lang w:val="de-AT"/>
        </w:rPr>
        <w:t>, ae., st. F. (æ): nhd. Renne, Reiten, Blutfließen; ÜG.: lat. profluvium Gl; E.: s. Ïr-n-an; L.: Hall/Meritt 10a</w:t>
      </w:r>
    </w:p>
    <w:p>
      <w:pPr>
        <w:pStyle w:val="Normal"/>
        <w:jc w:val="both"/>
        <w:rPr/>
      </w:pPr>
      <w:r>
        <w:rPr>
          <w:b/>
          <w:lang w:val="de-AT"/>
        </w:rPr>
        <w:t>Ïr-n-þeg-n</w:t>
      </w:r>
      <w:r>
        <w:rPr>
          <w:lang w:val="de-AT"/>
        </w:rPr>
        <w:t>, ae., st. M. (a): nhd. »Hausoffizier«; ÜG.: lat. aedituus Gl; E.: s. Ïr</w:t>
        <w:noBreakHyphen/>
        <w:t>n, þeg</w:t>
        <w:noBreakHyphen/>
        <w:t>n; L.: Hall/Meritt 10a</w:t>
      </w:r>
    </w:p>
    <w:p>
      <w:pPr>
        <w:pStyle w:val="Normal"/>
        <w:jc w:val="both"/>
        <w:rPr/>
      </w:pPr>
      <w:r>
        <w:rPr>
          <w:b/>
          <w:lang w:val="de-AT"/>
        </w:rPr>
        <w:t>Ú-r-or</w:t>
      </w:r>
      <w:r>
        <w:rPr>
          <w:lang w:val="de-AT"/>
        </w:rPr>
        <w:t>, ae., Adv. (Komp.): nhd. früher, vorher, eher; E.: s. Ú</w:t>
        <w:noBreakHyphen/>
        <w:t>r (2); L.: Hall/Meritt 10a, Lehnert 21b</w:t>
      </w:r>
    </w:p>
    <w:p>
      <w:pPr>
        <w:pStyle w:val="Normal"/>
        <w:jc w:val="both"/>
        <w:rPr/>
      </w:pPr>
      <w:r>
        <w:rPr>
          <w:b/>
          <w:lang w:val="de-AT"/>
        </w:rPr>
        <w:t>Ú-r-ost</w:t>
      </w:r>
      <w:r>
        <w:rPr>
          <w:lang w:val="de-AT"/>
        </w:rPr>
        <w:t xml:space="preserve"> (1), ae., Adv.: Vw.: s. Ú</w:t>
        <w:noBreakHyphen/>
        <w:t>r-est (1)</w:t>
      </w:r>
    </w:p>
    <w:p>
      <w:pPr>
        <w:pStyle w:val="Normal"/>
        <w:jc w:val="both"/>
        <w:rPr/>
      </w:pPr>
      <w:r>
        <w:rPr>
          <w:b/>
          <w:lang w:val="de-AT"/>
        </w:rPr>
        <w:t>Ú-r-ost</w:t>
      </w:r>
      <w:r>
        <w:rPr>
          <w:lang w:val="de-AT"/>
        </w:rPr>
        <w:t xml:space="preserve"> (2), ae., Adj.: Vw.: s. Ú</w:t>
        <w:noBreakHyphen/>
        <w:t>r-est (2)</w:t>
      </w:r>
    </w:p>
    <w:p>
      <w:pPr>
        <w:pStyle w:val="Normal"/>
        <w:jc w:val="both"/>
        <w:rPr/>
      </w:pPr>
      <w:r>
        <w:rPr>
          <w:b/>
          <w:lang w:val="de-AT"/>
        </w:rPr>
        <w:t>Ú-r-ra</w:t>
      </w:r>
      <w:r>
        <w:rPr>
          <w:lang w:val="de-AT"/>
        </w:rPr>
        <w:t>, ae., Adj.: nhd. frühere; Hw.: s. Ú</w:t>
        <w:noBreakHyphen/>
        <w:t>r (2); E.: s. Ú</w:t>
        <w:noBreakHyphen/>
        <w:t>r (2); L.: Hh 12, Lehnert 21b</w:t>
      </w:r>
    </w:p>
    <w:p>
      <w:pPr>
        <w:pStyle w:val="Normal"/>
        <w:jc w:val="both"/>
        <w:rPr/>
      </w:pPr>
      <w:r>
        <w:rPr>
          <w:b/>
          <w:lang w:val="de-AT"/>
        </w:rPr>
        <w:t>Ú-r-sceaf-t</w:t>
      </w:r>
      <w:r>
        <w:rPr>
          <w:lang w:val="de-AT"/>
        </w:rPr>
        <w:t>, ae., st. F. (i), st. N. (a): nhd. altes Gebäude; E.: s. Ú</w:t>
        <w:noBreakHyphen/>
        <w:t>r (2), sceaf</w:t>
        <w:noBreakHyphen/>
        <w:t>t (2); L.: Hall/Meritt 10a, Lehnert 21b</w:t>
      </w:r>
    </w:p>
    <w:p>
      <w:pPr>
        <w:pStyle w:val="Normal"/>
        <w:jc w:val="both"/>
        <w:rPr/>
      </w:pPr>
      <w:r>
        <w:rPr>
          <w:b/>
          <w:lang w:val="de-AT"/>
        </w:rPr>
        <w:t>Ú-r-s’cg-an</w:t>
      </w:r>
      <w:r>
        <w:rPr>
          <w:lang w:val="de-AT"/>
        </w:rPr>
        <w:t>, ae., sw. V. (3): nhd. vorhersagen, vorausschicken; ÜG.: lat. praedicere Gl; E.: s. Ú</w:t>
        <w:noBreakHyphen/>
        <w:t>r (2), s’cg-an</w:t>
      </w:r>
    </w:p>
    <w:p>
      <w:pPr>
        <w:pStyle w:val="Normal"/>
        <w:jc w:val="both"/>
        <w:rPr/>
      </w:pPr>
      <w:r>
        <w:rPr>
          <w:b/>
          <w:lang w:val="de-AT"/>
        </w:rPr>
        <w:t>Ú-r-wac-ol</w:t>
      </w:r>
      <w:r>
        <w:rPr>
          <w:lang w:val="de-AT"/>
        </w:rPr>
        <w:t>, ae., Adj.: nhd. früh wach; E.: s. Ú</w:t>
        <w:noBreakHyphen/>
        <w:t>r (2), wac-ol; L.: Hall/Meritt 10b</w:t>
      </w:r>
    </w:p>
    <w:p>
      <w:pPr>
        <w:pStyle w:val="Normal"/>
        <w:jc w:val="both"/>
        <w:rPr/>
      </w:pPr>
      <w:r>
        <w:rPr>
          <w:b/>
          <w:lang w:val="de-AT"/>
        </w:rPr>
        <w:t>Ú-r-wel-a</w:t>
      </w:r>
      <w:r>
        <w:rPr>
          <w:lang w:val="de-AT"/>
        </w:rPr>
        <w:t>, Ú-r-wal-a, ae., sw. M. (n): nhd. alter Reichtum, früherer Reichtum; E.: s. Ú</w:t>
        <w:noBreakHyphen/>
        <w:t>r (2), wel-a; L.: Hall/Meritt 10b, Lehnert 21b</w:t>
      </w:r>
    </w:p>
    <w:p>
      <w:pPr>
        <w:pStyle w:val="Normal"/>
        <w:jc w:val="both"/>
        <w:rPr/>
      </w:pPr>
      <w:r>
        <w:rPr>
          <w:b/>
          <w:lang w:val="de-AT"/>
        </w:rPr>
        <w:t>Ús</w:t>
      </w:r>
      <w:r>
        <w:rPr>
          <w:lang w:val="de-AT"/>
        </w:rPr>
        <w:t>, Ðs, ae., st. N. (a): nhd. Aas, Nahrung, Futter (N.) (1), Köder; Hw.: s. Ús</w:t>
        <w:noBreakHyphen/>
        <w:t>n, Út; E.: s. germ. *Ðta</w:t>
        <w:noBreakHyphen/>
        <w:t>, *Ðtam, *Úta</w:t>
        <w:noBreakHyphen/>
        <w:t>, *Útam, st. N. (a), Essen, Aas; idg. *ed</w:t>
        <w:noBreakHyphen/>
        <w:t>, Adj., Sb., genießbar, Essen, Pokorny 288; L.: Hh 12, Lehnert 21b</w:t>
      </w:r>
    </w:p>
    <w:p>
      <w:pPr>
        <w:pStyle w:val="Normal"/>
        <w:jc w:val="both"/>
        <w:rPr/>
      </w:pPr>
      <w:r>
        <w:rPr>
          <w:b/>
          <w:lang w:val="de-AT"/>
        </w:rPr>
        <w:t>*Ús-a</w:t>
      </w:r>
      <w:r>
        <w:rPr>
          <w:lang w:val="de-AT"/>
        </w:rPr>
        <w:t xml:space="preserve"> (?), ae., sw. M. (n): nhd. Leckerbissen, Sonderweide; Hw.: s. Ïf-Ðs-a, Ús-n; E.: s. Ús; L.: Hh 12</w:t>
      </w:r>
    </w:p>
    <w:p>
      <w:pPr>
        <w:pStyle w:val="Normal"/>
        <w:jc w:val="both"/>
        <w:rPr/>
      </w:pPr>
      <w:r>
        <w:rPr>
          <w:b/>
          <w:lang w:val="de-AT"/>
        </w:rPr>
        <w:t>Ïs-c</w:t>
      </w:r>
      <w:r>
        <w:rPr>
          <w:lang w:val="de-AT"/>
        </w:rPr>
        <w:t xml:space="preserve"> (1), ae., st. M. (a): nhd. Esche, Speer, Lanze, Schiff (aus Eschenholz); ÜG.: lat. cercilus? Gl, fraxinus Gl, (prasinus) Gl; Vw.: s. </w:t>
        <w:noBreakHyphen/>
        <w:t>pleg-a; Hw.: s. Ïs-c-en (1), Ïs-c-en (2); vgl. got. *asks?, an. askr, as. ask* (1), ahd. ask*; E.: germ. *aska</w:t>
        <w:noBreakHyphen/>
        <w:t>, *askaz, st. M. (a), Esche; idg. *osk</w:t>
        <w:noBreakHyphen/>
        <w:t xml:space="preserve">, Sb., Esche, Pokorny 782; vgl. idg. *æs, </w:t>
      </w:r>
      <w:r>
        <w:rPr>
          <w:rStyle w:val="WrterbuchStandard"/>
          <w:lang w:val="de-AT"/>
        </w:rPr>
        <w:t>*h</w:t>
      </w:r>
      <w:r>
        <w:rPr>
          <w:rStyle w:val="WrterbuchStandard"/>
          <w:vertAlign w:val="subscript"/>
          <w:lang w:val="de-AT"/>
        </w:rPr>
        <w:t>3</w:t>
      </w:r>
      <w:r>
        <w:rPr>
          <w:rStyle w:val="WrterbuchStandard"/>
          <w:lang w:val="de-AT"/>
        </w:rPr>
        <w:t>es</w:t>
        <w:noBreakHyphen/>
        <w:t xml:space="preserve">, </w:t>
      </w:r>
      <w:r>
        <w:rPr>
          <w:lang w:val="de-AT"/>
        </w:rPr>
        <w:t>Sb., Esche, Pokorny 782; L.: Hh 12, Lehnert 21b</w:t>
      </w:r>
    </w:p>
    <w:p>
      <w:pPr>
        <w:pStyle w:val="Normal"/>
        <w:jc w:val="both"/>
        <w:rPr/>
      </w:pPr>
      <w:r>
        <w:rPr>
          <w:b/>
          <w:lang w:val="de-AT"/>
        </w:rPr>
        <w:t>*Ïsc</w:t>
      </w:r>
      <w:r>
        <w:rPr>
          <w:lang w:val="de-AT"/>
        </w:rPr>
        <w:t xml:space="preserve"> (2), ae., st. F. (æ): nhd. Äsche (ein Fisch); Vw.: s. -þrot-e; E.: germ. *askæ, st. F. (æ), Äsche (ein Fisch); L.: Hh 12</w:t>
      </w:r>
    </w:p>
    <w:p>
      <w:pPr>
        <w:pStyle w:val="Normal"/>
        <w:jc w:val="both"/>
        <w:rPr/>
      </w:pPr>
      <w:r>
        <w:rPr>
          <w:b/>
          <w:lang w:val="de-AT"/>
        </w:rPr>
        <w:t>Ï-s-c</w:t>
      </w:r>
      <w:r>
        <w:rPr>
          <w:lang w:val="de-AT"/>
        </w:rPr>
        <w:t xml:space="preserve"> (3), ae., st. F. (jæ): Vw.: s. Ïc-s</w:t>
      </w:r>
    </w:p>
    <w:p>
      <w:pPr>
        <w:pStyle w:val="Normal"/>
        <w:jc w:val="both"/>
        <w:rPr/>
      </w:pPr>
      <w:r>
        <w:rPr>
          <w:b/>
          <w:lang w:val="de-AT"/>
        </w:rPr>
        <w:t>Ús-c-an</w:t>
      </w:r>
      <w:r>
        <w:rPr>
          <w:lang w:val="de-AT"/>
        </w:rPr>
        <w:t>, ae., sw. V.: nhd. fordern, verlangen, heischen; Hw.: s. õs-c</w:t>
        <w:noBreakHyphen/>
        <w:t>ian, Ús-c</w:t>
        <w:noBreakHyphen/>
        <w:t>e; vgl. got. *aiskæn?, as. Ðskon*, ahd. eiskæn*; E.: germ. *aiskæn, sw. V., fordern, fragen, suchen; idg. *aissko</w:t>
        <w:noBreakHyphen/>
        <w:t>, V., wünschen, begeben; s. idg. *ais</w:t>
        <w:noBreakHyphen/>
        <w:t xml:space="preserve"> (1), V., wünschen, begehren, aufsuchen, Pokorny 16; L.: Hh 12</w:t>
      </w:r>
    </w:p>
    <w:p>
      <w:pPr>
        <w:pStyle w:val="Normal"/>
        <w:jc w:val="both"/>
        <w:rPr/>
      </w:pPr>
      <w:r>
        <w:rPr>
          <w:b/>
          <w:lang w:val="de-AT"/>
        </w:rPr>
        <w:t>Ïs-c-e</w:t>
      </w:r>
      <w:r>
        <w:rPr>
          <w:lang w:val="de-AT"/>
        </w:rPr>
        <w:t>, Ïx-e, as-c-e, ae., sw. F. (n): nhd. Asche, Staub; ÜG.: lat. cinis Gl; Hw.: vgl. got. azgæ*, an. aska, anfrk. aska*, ahd. aska* (1); E.: germ. *askæ</w:t>
        <w:noBreakHyphen/>
        <w:t>, *askæn, *azgæ</w:t>
        <w:noBreakHyphen/>
        <w:t>, *azgæn, sw. F. (n), Asche; s. idg. *azg</w:t>
        <w:noBreakHyphen/>
        <w:t>, Sb., V., Asche, brennen, glühen, Pokorny 68; idg. *Às</w:t>
        <w:noBreakHyphen/>
        <w:t xml:space="preserve">, </w:t>
      </w:r>
      <w:r>
        <w:rPr>
          <w:rStyle w:val="WrterbuchStandard"/>
          <w:lang w:val="de-AT"/>
        </w:rPr>
        <w:t>*h</w:t>
      </w:r>
      <w:r>
        <w:rPr>
          <w:rStyle w:val="WrterbuchStandard"/>
          <w:vertAlign w:val="subscript"/>
          <w:lang w:val="de-AT"/>
        </w:rPr>
        <w:t>2</w:t>
      </w:r>
      <w:r>
        <w:rPr>
          <w:rStyle w:val="WrterbuchStandard"/>
          <w:lang w:val="de-AT"/>
        </w:rPr>
        <w:t>es</w:t>
        <w:noBreakHyphen/>
        <w:t xml:space="preserve">, </w:t>
      </w:r>
      <w:r>
        <w:rPr>
          <w:lang w:val="de-AT"/>
        </w:rPr>
        <w:t>V., brennen, glühen, Pokorny 68; L.: Hh 12</w:t>
      </w:r>
    </w:p>
    <w:p>
      <w:pPr>
        <w:pStyle w:val="Normal"/>
        <w:jc w:val="both"/>
        <w:rPr/>
      </w:pPr>
      <w:r>
        <w:rPr>
          <w:b/>
          <w:lang w:val="de-AT"/>
        </w:rPr>
        <w:t>Ús-c-e</w:t>
      </w:r>
      <w:r>
        <w:rPr>
          <w:lang w:val="de-AT"/>
        </w:rPr>
        <w:t>, ae., sw. F. (n): nhd. Frage, Untersuchung, Anspruch; Vw.: s. un-ge</w:t>
        <w:noBreakHyphen/>
        <w:t>; Hw.: s. õs-c</w:t>
        <w:noBreakHyphen/>
        <w:t>e, Ús-c-an, õs-c-ian; E.: s. Ús-c-an; L.: Hh 12</w:t>
      </w:r>
    </w:p>
    <w:p>
      <w:pPr>
        <w:pStyle w:val="Normal"/>
        <w:jc w:val="both"/>
        <w:rPr/>
      </w:pPr>
      <w:r>
        <w:rPr>
          <w:b/>
          <w:lang w:val="de-AT"/>
        </w:rPr>
        <w:t>Ú-scéa</w:t>
        <w:noBreakHyphen/>
        <w:t>d,</w:t>
      </w:r>
      <w:r>
        <w:rPr>
          <w:lang w:val="de-AT"/>
        </w:rPr>
        <w:t xml:space="preserve"> ae., st. F. (æ): nhd. Abfall; E.: s. Ú- (1), *scéa</w:t>
        <w:noBreakHyphen/>
        <w:t>d (2); L.: Hh 272</w:t>
      </w:r>
    </w:p>
    <w:p>
      <w:pPr>
        <w:pStyle w:val="Normal"/>
        <w:jc w:val="both"/>
        <w:rPr/>
      </w:pPr>
      <w:r>
        <w:rPr>
          <w:b/>
          <w:lang w:val="de-AT"/>
        </w:rPr>
        <w:t>Ú-sceap,</w:t>
      </w:r>
      <w:r>
        <w:rPr>
          <w:lang w:val="de-AT"/>
        </w:rPr>
        <w:t xml:space="preserve"> ae., st. N. (a): nhd. Rest, Flicken (M.); ÜG.: lat. commissura Gl; E.: s. Ú- (1), sceap; L.: Hh 273</w:t>
      </w:r>
    </w:p>
    <w:p>
      <w:pPr>
        <w:pStyle w:val="Normal"/>
        <w:jc w:val="both"/>
        <w:rPr/>
      </w:pPr>
      <w:r>
        <w:rPr>
          <w:b/>
          <w:lang w:val="de-AT"/>
        </w:rPr>
        <w:t>Ú-scéar-e,</w:t>
      </w:r>
      <w:r>
        <w:rPr>
          <w:lang w:val="de-AT"/>
        </w:rPr>
        <w:t xml:space="preserve"> ae., Adj.: nhd. ungeschoren; Hw.: s. scéar-a; E.: s. L.: Hh 274</w:t>
      </w:r>
    </w:p>
    <w:p>
      <w:pPr>
        <w:pStyle w:val="Normal"/>
        <w:jc w:val="both"/>
        <w:rPr/>
      </w:pPr>
      <w:r>
        <w:rPr>
          <w:b/>
          <w:lang w:val="de-AT"/>
        </w:rPr>
        <w:t xml:space="preserve">Ïs-c-en </w:t>
      </w:r>
      <w:r>
        <w:rPr>
          <w:lang w:val="de-AT"/>
        </w:rPr>
        <w:t>(1), ae., Adj.: nhd. aus Eschenholz, eschen; Hw.: s. Ïs</w:t>
        <w:noBreakHyphen/>
        <w:t>c (1); E.: s. Ïs</w:t>
        <w:noBreakHyphen/>
        <w:t>c (1); L.: Hh 12</w:t>
      </w:r>
    </w:p>
    <w:p>
      <w:pPr>
        <w:pStyle w:val="Normal"/>
        <w:jc w:val="both"/>
        <w:rPr/>
      </w:pPr>
      <w:r>
        <w:rPr>
          <w:b/>
          <w:lang w:val="de-AT"/>
        </w:rPr>
        <w:t xml:space="preserve">Ïs-c-en </w:t>
      </w:r>
      <w:r>
        <w:rPr>
          <w:lang w:val="de-AT"/>
        </w:rPr>
        <w:t>(2), ae., st. M. (a), st. F. (æ): nhd. Gefäß aus Eschenholz, Eimer, Flasche, Becher; Hw.: s. Ïs</w:t>
        <w:noBreakHyphen/>
        <w:t>c (1); E.: s. Ïs</w:t>
        <w:noBreakHyphen/>
        <w:t>c (1); L.: Hh 12</w:t>
      </w:r>
    </w:p>
    <w:p>
      <w:pPr>
        <w:pStyle w:val="Normal"/>
        <w:jc w:val="both"/>
        <w:rPr/>
      </w:pPr>
      <w:r>
        <w:rPr>
          <w:b/>
          <w:lang w:val="de-AT"/>
        </w:rPr>
        <w:t>Ús-c-ian</w:t>
      </w:r>
      <w:r>
        <w:rPr>
          <w:lang w:val="de-AT"/>
        </w:rPr>
        <w:t>, ae., sw. V. (2): Vw.: s. õs-c-ian</w:t>
      </w:r>
    </w:p>
    <w:p>
      <w:pPr>
        <w:pStyle w:val="Normal"/>
        <w:jc w:val="both"/>
        <w:rPr/>
      </w:pPr>
      <w:r>
        <w:rPr>
          <w:b/>
          <w:lang w:val="de-AT"/>
        </w:rPr>
        <w:t>Ïs-c-pleg-a</w:t>
      </w:r>
      <w:r>
        <w:rPr>
          <w:lang w:val="de-AT"/>
        </w:rPr>
        <w:t>, ae., sw. M. (n): nhd. Speerkampf, Schlacht; E.: s. Ïs</w:t>
        <w:noBreakHyphen/>
        <w:t>c (1), pleg-a; L.: Hall/Meritt 10b, Lehnert 22a</w:t>
      </w:r>
    </w:p>
    <w:p>
      <w:pPr>
        <w:pStyle w:val="Normal"/>
        <w:jc w:val="both"/>
        <w:rPr/>
      </w:pPr>
      <w:r>
        <w:rPr>
          <w:b/>
          <w:lang w:val="de-AT"/>
        </w:rPr>
        <w:t>Ïsc-þrot-e</w:t>
      </w:r>
      <w:r>
        <w:rPr>
          <w:lang w:val="de-AT"/>
        </w:rPr>
        <w:t>, Ïsc-þrot-u, ae., sw. F. (n), st. F. (æ): nhd. Eisenkraut; ÜG.: lat. ferula Gl; E.: s. *Ïsc (2), *þrot-e (1); L.: Hh 12</w:t>
      </w:r>
    </w:p>
    <w:p>
      <w:pPr>
        <w:pStyle w:val="Normal"/>
        <w:jc w:val="both"/>
        <w:rPr/>
      </w:pPr>
      <w:r>
        <w:rPr>
          <w:b/>
          <w:lang w:val="de-AT"/>
        </w:rPr>
        <w:t>Ïsc-þrot-u</w:t>
      </w:r>
      <w:r>
        <w:rPr>
          <w:lang w:val="de-AT"/>
        </w:rPr>
        <w:t>, ae., sw. F. (n), st. F. (æ): Vw.: s. Ïsc-þrot-e</w:t>
      </w:r>
    </w:p>
    <w:p>
      <w:pPr>
        <w:pStyle w:val="Normal"/>
        <w:jc w:val="both"/>
        <w:rPr/>
      </w:pPr>
      <w:r>
        <w:rPr>
          <w:b/>
          <w:lang w:val="de-AT"/>
        </w:rPr>
        <w:t>*Ús-e</w:t>
      </w:r>
      <w:r>
        <w:rPr>
          <w:lang w:val="de-AT"/>
        </w:rPr>
        <w:t xml:space="preserve"> (?), ae., sw. F. (n): nhd. Leckerbissen, Sonderweide; Hw.: s. erf-Ðs-e, Ús-n; E.: s. Ús</w:t>
        <w:noBreakHyphen/>
        <w:t>n; L.: Hh 12</w:t>
      </w:r>
    </w:p>
    <w:p>
      <w:pPr>
        <w:pStyle w:val="Normal"/>
        <w:jc w:val="both"/>
        <w:rPr/>
      </w:pPr>
      <w:r>
        <w:rPr>
          <w:b/>
          <w:lang w:val="de-AT"/>
        </w:rPr>
        <w:t>Ú-sel-l-en-d</w:t>
      </w:r>
      <w:r>
        <w:rPr>
          <w:lang w:val="de-AT"/>
        </w:rPr>
        <w:t>, ae., Part. Präs. subst.=M.: nhd. Gesetzgeber; ÜG.: lat. legislator; I.: Lüt. lat. legislator; Hw.: s. s’l-l-an; E.: s. Ú (2), s’l-l-an; L.: Gneuss Lb Nr. 142</w:t>
      </w:r>
    </w:p>
    <w:p>
      <w:pPr>
        <w:pStyle w:val="Normal"/>
        <w:jc w:val="both"/>
        <w:rPr/>
      </w:pPr>
      <w:r>
        <w:rPr>
          <w:b/>
          <w:lang w:val="de-AT"/>
        </w:rPr>
        <w:t>*Ús-en</w:t>
      </w:r>
      <w:r>
        <w:rPr>
          <w:lang w:val="de-AT"/>
        </w:rPr>
        <w:t>, ae., st. F. (æ): Vw.: s. *Ús-n</w:t>
      </w:r>
    </w:p>
    <w:p>
      <w:pPr>
        <w:pStyle w:val="Normal"/>
        <w:jc w:val="both"/>
        <w:rPr/>
      </w:pPr>
      <w:r>
        <w:rPr>
          <w:b/>
          <w:lang w:val="de-AT"/>
        </w:rPr>
        <w:t>Ús-ian</w:t>
      </w:r>
      <w:r>
        <w:rPr>
          <w:lang w:val="de-AT"/>
        </w:rPr>
        <w:t>, ae., sw. V. (2): Vw.: s. õs-c-ian</w:t>
      </w:r>
    </w:p>
    <w:p>
      <w:pPr>
        <w:pStyle w:val="Normal"/>
        <w:jc w:val="both"/>
        <w:rPr/>
      </w:pPr>
      <w:r>
        <w:rPr>
          <w:b/>
          <w:lang w:val="de-AT"/>
        </w:rPr>
        <w:t>Ú-s-mog-u</w:t>
      </w:r>
      <w:r>
        <w:rPr>
          <w:lang w:val="de-AT"/>
        </w:rPr>
        <w:t>, ae., st. F. (æ): nhd. abgestreifte Haut, abgestreifte Haut von Schlangen; E.: s. Ú- (1), *s</w:t>
        <w:noBreakHyphen/>
        <w:t>mog-u; L.: Hall/Meritt 10b</w:t>
      </w:r>
    </w:p>
    <w:p>
      <w:pPr>
        <w:pStyle w:val="Normal"/>
        <w:jc w:val="both"/>
        <w:rPr/>
      </w:pPr>
      <w:r>
        <w:rPr>
          <w:b/>
          <w:lang w:val="de-AT"/>
        </w:rPr>
        <w:t>*Ús-n</w:t>
      </w:r>
      <w:r>
        <w:rPr>
          <w:lang w:val="de-AT"/>
        </w:rPr>
        <w:t>, *Ús-en, *Ðs-n, ae., st. F. (æ): nhd. Äsung; Hw.: s. Ïf-Ðs-n, Ús; E.: s. germ. *Ðsa</w:t>
        <w:noBreakHyphen/>
        <w:t>, *Ðsaz, *Úsa</w:t>
        <w:noBreakHyphen/>
        <w:t>, *Úsaz, st. M. (a), Aas, Essen; vgl. idg. *ed</w:t>
        <w:noBreakHyphen/>
        <w:t>, Adj., Sb., genießbar, Essen, Pokorny 288; L.: Hh 12</w:t>
      </w:r>
    </w:p>
    <w:p>
      <w:pPr>
        <w:pStyle w:val="Normal"/>
        <w:jc w:val="both"/>
        <w:rPr/>
      </w:pPr>
      <w:r>
        <w:rPr>
          <w:b/>
          <w:lang w:val="de-AT"/>
        </w:rPr>
        <w:t>Ïsp</w:t>
      </w:r>
      <w:r>
        <w:rPr>
          <w:lang w:val="de-AT"/>
        </w:rPr>
        <w:t>, ae., sw. F. (n): Vw.: s. Ïsp-e</w:t>
      </w:r>
    </w:p>
    <w:p>
      <w:pPr>
        <w:pStyle w:val="Normal"/>
        <w:jc w:val="both"/>
        <w:rPr/>
      </w:pPr>
      <w:r>
        <w:rPr>
          <w:b/>
          <w:lang w:val="de-AT"/>
        </w:rPr>
        <w:t>Ïsp-e</w:t>
      </w:r>
      <w:r>
        <w:rPr>
          <w:lang w:val="de-AT"/>
        </w:rPr>
        <w:t>, Ïsp, ae., st. F. (æ), sw. F. (n): nhd. Espe; ÜG.: lat. abies Gl, arbutus Gl, tremulus Gl; Hw.: vgl. got. *aspa, an. espi, afries. *espe, ahd. aspa; E.: germ. *aspæ, st. F. (æ), Espe; germ. *aspæ</w:t>
        <w:noBreakHyphen/>
        <w:t>, *aspæn, sw. F. (n), Espe; idg. *apsõ, F., Espe, Pokorny 55; L.: Hh 12</w:t>
      </w:r>
    </w:p>
    <w:p>
      <w:pPr>
        <w:pStyle w:val="Normal"/>
        <w:jc w:val="both"/>
        <w:rPr/>
      </w:pPr>
      <w:r>
        <w:rPr>
          <w:b/>
          <w:lang w:val="de-AT"/>
        </w:rPr>
        <w:t>Ïsp-en</w:t>
      </w:r>
      <w:r>
        <w:rPr>
          <w:lang w:val="de-AT"/>
        </w:rPr>
        <w:t>, ae., Adj.: nhd. Espen..., espen; Hw.: s. Ïsp-e; vgl. afries. espen; E.: s. Ïsp-e; L.: Hh 12</w:t>
      </w:r>
    </w:p>
    <w:p>
      <w:pPr>
        <w:pStyle w:val="Normal"/>
        <w:jc w:val="both"/>
        <w:rPr/>
      </w:pPr>
      <w:r>
        <w:rPr>
          <w:b/>
          <w:lang w:val="de-AT"/>
        </w:rPr>
        <w:t>Ú-s-pri-ng</w:t>
      </w:r>
      <w:r>
        <w:rPr>
          <w:lang w:val="de-AT"/>
        </w:rPr>
        <w:t>, ae., N., F.: nhd. Quelle, Brunnen; ÜG.: lat. (fluere) Gl, fons Gl; E.: s. Ú- (1), s</w:t>
        <w:noBreakHyphen/>
        <w:t>pri</w:t>
        <w:noBreakHyphen/>
        <w:t>ng; L.: Hall/Meritt 11a</w:t>
      </w:r>
    </w:p>
    <w:p>
      <w:pPr>
        <w:pStyle w:val="Normal"/>
        <w:jc w:val="both"/>
        <w:rPr/>
      </w:pPr>
      <w:r>
        <w:rPr>
          <w:b/>
          <w:lang w:val="de-AT"/>
        </w:rPr>
        <w:t>Ú-s-pri-ng-n’s</w:t>
      </w:r>
      <w:r>
        <w:rPr>
          <w:lang w:val="de-AT"/>
        </w:rPr>
        <w:t>, ae., st. F. (jæ): Vw.: s. Ú-s</w:t>
        <w:noBreakHyphen/>
        <w:t>pri</w:t>
        <w:noBreakHyphen/>
        <w:t>ng-n’s</w:t>
        <w:noBreakHyphen/>
        <w:t>s</w:t>
      </w:r>
    </w:p>
    <w:p>
      <w:pPr>
        <w:pStyle w:val="Normal"/>
        <w:jc w:val="both"/>
        <w:rPr/>
      </w:pPr>
      <w:r>
        <w:rPr>
          <w:b/>
          <w:lang w:val="de-AT"/>
        </w:rPr>
        <w:t>Ú-s-pri-ng-n’s-s</w:t>
      </w:r>
      <w:r>
        <w:rPr>
          <w:lang w:val="de-AT"/>
        </w:rPr>
        <w:t>, Ú-s</w:t>
        <w:noBreakHyphen/>
        <w:t>pri-ng-n’s, ae., st. F. (jæ): nhd. Furcht, Mutlosigkeit, Hinschwinden, Tod, Sonnenfinsternis; ÜG.: lat. defectio, defectus, eclipsis; Hw.: s. õ-s</w:t>
        <w:noBreakHyphen/>
        <w:t>pru</w:t>
        <w:noBreakHyphen/>
        <w:t>ng-en-n’s</w:t>
        <w:noBreakHyphen/>
        <w:t>s; I.: Lbi. lat. eclipsis; E.: s. Ú</w:t>
        <w:noBreakHyphen/>
        <w:t xml:space="preserve"> (1), *s</w:t>
        <w:noBreakHyphen/>
        <w:t>pri</w:t>
        <w:noBreakHyphen/>
        <w:t>ng-n’s</w:t>
        <w:noBreakHyphen/>
        <w:t>s; L.: Gneuss Lb Nr. 114</w:t>
      </w:r>
    </w:p>
    <w:p>
      <w:pPr>
        <w:pStyle w:val="Normal"/>
        <w:jc w:val="both"/>
        <w:rPr/>
      </w:pPr>
      <w:r>
        <w:rPr>
          <w:b/>
          <w:lang w:val="de-AT"/>
        </w:rPr>
        <w:t>Ïste-l</w:t>
      </w:r>
      <w:r>
        <w:rPr>
          <w:lang w:val="de-AT"/>
        </w:rPr>
        <w:t>, ae., st. M. (a): nhd. Buchzeichen, Lesezeichen; I.: Lw. lat. hastula, air. astal; E.: s. lat. hastula, F., kleiner Speer; vgl. lat. hasta, F., Stange, Stab, Schaft, Speer; vgl. idg. *</w:t>
      </w:r>
      <w:r>
        <w:rPr>
          <w:vertAlign w:val="superscript"/>
          <w:lang w:val="de-AT"/>
        </w:rPr>
        <w:t>h</w:t>
      </w:r>
      <w:r>
        <w:rPr>
          <w:lang w:val="de-AT"/>
        </w:rPr>
        <w:t>asto- (1), *</w:t>
      </w:r>
      <w:r>
        <w:rPr>
          <w:vertAlign w:val="superscript"/>
          <w:lang w:val="de-AT"/>
        </w:rPr>
        <w:t>h</w:t>
      </w:r>
      <w:r>
        <w:rPr>
          <w:lang w:val="de-AT"/>
        </w:rPr>
        <w:t>azd</w:t>
      </w:r>
      <w:r>
        <w:rPr>
          <w:vertAlign w:val="superscript"/>
          <w:lang w:val="de-AT"/>
        </w:rPr>
        <w:t>h</w:t>
      </w:r>
      <w:r>
        <w:rPr>
          <w:lang w:val="de-AT"/>
        </w:rPr>
        <w:t>o</w:t>
        <w:noBreakHyphen/>
        <w:t>, Sb., Rute, Stange, Gerte, Pokorny 412; L.: Hh 12, Lehnert 22a</w:t>
      </w:r>
    </w:p>
    <w:p>
      <w:pPr>
        <w:pStyle w:val="Normal"/>
        <w:jc w:val="both"/>
        <w:rPr/>
      </w:pPr>
      <w:r>
        <w:rPr>
          <w:b/>
          <w:lang w:val="de-AT"/>
        </w:rPr>
        <w:t>Ú-swÚ-p-a,</w:t>
      </w:r>
      <w:r>
        <w:rPr>
          <w:lang w:val="de-AT"/>
        </w:rPr>
        <w:t xml:space="preserve"> ae., st. F. (æ?, i?) Pl.: nhd. Abfall, Kehricht; Hw.: s. swõ-p-an; E.: s. Ú- (1), *swÚ-p</w:t>
        <w:noBreakHyphen/>
        <w:t>a (1); L.: Hh 425</w:t>
      </w:r>
    </w:p>
    <w:p>
      <w:pPr>
        <w:pStyle w:val="Normal"/>
        <w:jc w:val="both"/>
        <w:rPr/>
      </w:pPr>
      <w:r>
        <w:rPr>
          <w:b/>
          <w:lang w:val="de-AT"/>
        </w:rPr>
        <w:t>Ú-swi</w:t>
        <w:noBreakHyphen/>
        <w:t>c,</w:t>
      </w:r>
      <w:r>
        <w:rPr>
          <w:lang w:val="de-AT"/>
        </w:rPr>
        <w:t xml:space="preserve"> ae., st. N. (a): nhd. Beleidigung, Anstoß, Verführung, Betrug; ÜG.: lat. fallacia Gl, scandalum Gl; E.: s. Ú- (1), swi</w:t>
        <w:noBreakHyphen/>
        <w:t>c; L.: Hh 336</w:t>
      </w:r>
    </w:p>
    <w:p>
      <w:pPr>
        <w:pStyle w:val="Normal"/>
        <w:jc w:val="both"/>
        <w:rPr/>
      </w:pPr>
      <w:r>
        <w:rPr>
          <w:b/>
          <w:lang w:val="de-AT"/>
        </w:rPr>
        <w:t>Ú-scwi-c-a</w:t>
      </w:r>
      <w:r>
        <w:rPr>
          <w:lang w:val="de-AT"/>
        </w:rPr>
        <w:t>, ae., sw. M. (n): nhd. Beleidiger, Betrüger; ÜG.: lat. ethnicus Gl, hypocrita Gl; E.: s. Ú-swi</w:t>
        <w:noBreakHyphen/>
        <w:t>c; L.: Hall/Meritt 11a</w:t>
      </w:r>
    </w:p>
    <w:p>
      <w:pPr>
        <w:pStyle w:val="Normal"/>
        <w:jc w:val="both"/>
        <w:rPr/>
      </w:pPr>
      <w:r>
        <w:rPr>
          <w:b/>
          <w:lang w:val="de-AT"/>
        </w:rPr>
        <w:t>Ú-swi-c-e</w:t>
      </w:r>
      <w:r>
        <w:rPr>
          <w:lang w:val="de-AT"/>
        </w:rPr>
        <w:t>, ae., st. M. (i): nhd. Verstoß gegen Gottes Gesetz, Frevel, Ehebruch; E.: s. Ú- (1), swi-c</w:t>
        <w:noBreakHyphen/>
        <w:t>e (1); L.: Hall/Meritt 11a, Lehnert 22a</w:t>
      </w:r>
    </w:p>
    <w:p>
      <w:pPr>
        <w:pStyle w:val="Normal"/>
        <w:jc w:val="both"/>
        <w:rPr/>
      </w:pPr>
      <w:r>
        <w:rPr>
          <w:b/>
          <w:lang w:val="de-AT"/>
        </w:rPr>
        <w:t>Ú-swi-c-ian</w:t>
      </w:r>
      <w:r>
        <w:rPr>
          <w:lang w:val="de-AT"/>
        </w:rPr>
        <w:t>, ae., sw. V. (2): nhd. beleidigen, betrügen, abfallen, verlassen (V.); E.: s. Ú- (1), swi-c-ian; L.: Hall/Meritt 11a</w:t>
      </w:r>
    </w:p>
    <w:p>
      <w:pPr>
        <w:pStyle w:val="Normal"/>
        <w:jc w:val="both"/>
        <w:rPr/>
      </w:pPr>
      <w:r>
        <w:rPr>
          <w:b/>
          <w:lang w:val="de-AT"/>
        </w:rPr>
        <w:t>Ú-swi-c-n’s</w:t>
      </w:r>
      <w:r>
        <w:rPr>
          <w:lang w:val="de-AT"/>
        </w:rPr>
        <w:t>, ae., st. F. (jæ): Vw.: s. Ú-swi</w:t>
        <w:noBreakHyphen/>
        <w:t>c-n’s</w:t>
        <w:noBreakHyphen/>
        <w:t>s</w:t>
      </w:r>
    </w:p>
    <w:p>
      <w:pPr>
        <w:pStyle w:val="Normal"/>
        <w:jc w:val="both"/>
        <w:rPr/>
      </w:pPr>
      <w:r>
        <w:rPr>
          <w:b/>
          <w:lang w:val="de-AT"/>
        </w:rPr>
        <w:t>Ú-swi-c-n’s-s</w:t>
      </w:r>
      <w:r>
        <w:rPr>
          <w:lang w:val="de-AT"/>
        </w:rPr>
        <w:t>, Ú-swi-c-n’s, ae., st. F. (jæ): nhd. Anstoß, Vorwurf; ÜG.: lat. dolus Gl, hypocrisis Gl; E.: s. Ú- (1), swi-c</w:t>
        <w:noBreakHyphen/>
        <w:t xml:space="preserve">e (4), </w:t>
        <w:noBreakHyphen/>
        <w:t>n’s</w:t>
        <w:noBreakHyphen/>
        <w:t>s; L.: Hall/Meritt 11a</w:t>
      </w:r>
    </w:p>
    <w:p>
      <w:pPr>
        <w:pStyle w:val="Normal"/>
        <w:jc w:val="both"/>
        <w:rPr/>
      </w:pPr>
      <w:r>
        <w:rPr>
          <w:b/>
          <w:lang w:val="de-AT"/>
        </w:rPr>
        <w:t>Ú-swi-nd,</w:t>
      </w:r>
      <w:r>
        <w:rPr>
          <w:lang w:val="de-AT"/>
        </w:rPr>
        <w:t xml:space="preserve"> ae., Adj.: nhd. träge; ÜG.: lat. iners Gl; Hw.: s. s</w:t>
        <w:noBreakHyphen/>
        <w:t>wÆ</w:t>
        <w:noBreakHyphen/>
        <w:t>þ; E.: s. Ú- (1), *swi</w:t>
        <w:noBreakHyphen/>
        <w:t>nd; L.: Hh 338</w:t>
      </w:r>
    </w:p>
    <w:p>
      <w:pPr>
        <w:pStyle w:val="Normal"/>
        <w:jc w:val="both"/>
        <w:rPr/>
      </w:pPr>
      <w:r>
        <w:rPr>
          <w:b/>
          <w:lang w:val="de-AT"/>
        </w:rPr>
        <w:t xml:space="preserve">Ït </w:t>
      </w:r>
      <w:r>
        <w:rPr>
          <w:lang w:val="de-AT"/>
        </w:rPr>
        <w:t xml:space="preserve">(1), ot, ae., Präp.: nhd. bei, zu, an, in, mit, bis; ÜG.: lat. ad Gl, in Gl, iuxta, secus Gl; Vw.: s. </w:t>
        <w:noBreakHyphen/>
        <w:t xml:space="preserve">ber-an, </w:t>
        <w:noBreakHyphen/>
        <w:t xml:space="preserve">bers-t-an, </w:t>
        <w:noBreakHyphen/>
        <w:t xml:space="preserve">cli-f-ian, </w:t>
        <w:noBreakHyphen/>
        <w:t xml:space="preserve">clÆ-þ-an, </w:t>
        <w:noBreakHyphen/>
        <w:t xml:space="preserve">éaw-an, </w:t>
        <w:noBreakHyphen/>
        <w:t xml:space="preserve">fÐl-e, </w:t>
        <w:noBreakHyphen/>
        <w:t xml:space="preserve">feoh-t-an, </w:t>
        <w:noBreakHyphen/>
        <w:t xml:space="preserve">féol-an, </w:t>
        <w:noBreakHyphen/>
        <w:t xml:space="preserve">for-an (1), </w:t>
        <w:noBreakHyphen/>
        <w:t xml:space="preserve">for-an (2), </w:t>
        <w:noBreakHyphen/>
        <w:t xml:space="preserve">gÏd-r-e, </w:t>
        <w:noBreakHyphen/>
        <w:t>gÚ-r</w:t>
        <w:noBreakHyphen/>
        <w:t xml:space="preserve">e, </w:t>
        <w:noBreakHyphen/>
        <w:t xml:space="preserve">gõ-r, </w:t>
        <w:noBreakHyphen/>
        <w:t xml:space="preserve">grÚp-e, </w:t>
        <w:noBreakHyphen/>
        <w:t xml:space="preserve">hléap-an, </w:t>
        <w:noBreakHyphen/>
        <w:t xml:space="preserve">hrÆ-n-an, </w:t>
        <w:noBreakHyphen/>
        <w:t xml:space="preserve">íec-an, </w:t>
        <w:noBreakHyphen/>
        <w:t>íec-n’s</w:t>
        <w:noBreakHyphen/>
        <w:t xml:space="preserve">s, </w:t>
        <w:noBreakHyphen/>
        <w:t>s</w:t>
        <w:noBreakHyphen/>
        <w:t xml:space="preserve">por-n-an, </w:t>
        <w:noBreakHyphen/>
        <w:t>s</w:t>
        <w:noBreakHyphen/>
        <w:t xml:space="preserve">pri-ng-an, </w:t>
        <w:noBreakHyphen/>
        <w:t>sta</w:t>
        <w:noBreakHyphen/>
        <w:t>n-d</w:t>
        <w:noBreakHyphen/>
        <w:t xml:space="preserve">an, </w:t>
        <w:noBreakHyphen/>
        <w:t>steal</w:t>
        <w:noBreakHyphen/>
        <w:t xml:space="preserve">l, </w:t>
        <w:noBreakHyphen/>
        <w:t xml:space="preserve">we-s-an, </w:t>
        <w:noBreakHyphen/>
        <w:t>wi</w:t>
        <w:noBreakHyphen/>
        <w:t>s</w:t>
        <w:noBreakHyphen/>
        <w:t xml:space="preserve">t, </w:t>
        <w:noBreakHyphen/>
        <w:t xml:space="preserve">wÆ-t-an, </w:t>
        <w:noBreakHyphen/>
        <w:t>‘w-n’s</w:t>
        <w:noBreakHyphen/>
        <w:t>s; Hw.: vgl. got. at, an. at (2), afries. et (1), as. at, ahd. az; E.: germ. *at, Präp., zu, bei, an; idg. *ad</w:t>
        <w:noBreakHyphen/>
        <w:t xml:space="preserve"> (1), Präp., zu, bei, an, Pokorny 3; L.: Hh 13, Lehnert 22a</w:t>
      </w:r>
    </w:p>
    <w:p>
      <w:pPr>
        <w:pStyle w:val="Normal"/>
        <w:jc w:val="both"/>
        <w:rPr/>
      </w:pPr>
      <w:r>
        <w:rPr>
          <w:b/>
          <w:lang w:val="de-AT"/>
        </w:rPr>
        <w:t>Ït</w:t>
      </w:r>
      <w:r>
        <w:rPr>
          <w:lang w:val="de-AT"/>
        </w:rPr>
        <w:t>- (2), ae., Präf.: Vw.: s. -hwõ, -hweg-a, -hwæn, -rih-t</w:t>
        <w:noBreakHyphen/>
        <w:t xml:space="preserve">e, </w:t>
        <w:noBreakHyphen/>
        <w:t>sam-ne; Hw.: s. for-hwa</w:t>
        <w:noBreakHyphen/>
        <w:t>n, tÅ-hwa</w:t>
        <w:noBreakHyphen/>
        <w:t>n; E.: ?; L.: Hh 13</w:t>
      </w:r>
    </w:p>
    <w:p>
      <w:pPr>
        <w:pStyle w:val="Normal"/>
        <w:jc w:val="both"/>
        <w:rPr/>
      </w:pPr>
      <w:r>
        <w:rPr>
          <w:b/>
          <w:lang w:val="de-AT"/>
        </w:rPr>
        <w:t>Út,</w:t>
      </w:r>
      <w:r>
        <w:rPr>
          <w:lang w:val="de-AT"/>
        </w:rPr>
        <w:t xml:space="preserve"> Ðt, ae., st. M. (a), st. F. (æ), st. N. (a): nhd. Speise, Nahrung, Fleisch, Fütterung; ÜG.: lat. ades Gl; Vw.: s. </w:t>
        <w:noBreakHyphen/>
        <w:t xml:space="preserve">gief-a, </w:t>
        <w:noBreakHyphen/>
        <w:t>wel-a; Hw.: s. et-an; vgl. an. õt, afries. Ðt, anfrk. õt, as. õt, ahd. õz (1); E.: s. germ. *Ðta</w:t>
        <w:noBreakHyphen/>
        <w:t>, *Ðtaz, *Úta</w:t>
        <w:noBreakHyphen/>
        <w:t>, *Útaz, st. M. (a), Essen, Aas, Speise; germ. *Ðta</w:t>
        <w:noBreakHyphen/>
        <w:t>, *Ðtam, *Úta</w:t>
        <w:noBreakHyphen/>
        <w:t>, *Útam, st. N. (a), Essen, Aas, Speise; idg. *ed</w:t>
        <w:noBreakHyphen/>
        <w:t>, Adj., Sb., genießbar, Essen, Pokorny 288; L.: Hh 13, Lehnert 22a</w:t>
      </w:r>
    </w:p>
    <w:p>
      <w:pPr>
        <w:pStyle w:val="Normal"/>
        <w:jc w:val="both"/>
        <w:rPr/>
      </w:pPr>
      <w:r>
        <w:rPr>
          <w:b/>
          <w:lang w:val="de-AT"/>
        </w:rPr>
        <w:t>*Út-a</w:t>
      </w:r>
      <w:r>
        <w:rPr>
          <w:lang w:val="de-AT"/>
        </w:rPr>
        <w:t>, ae., sw. M. (n): nhd. Esser; Vw.: s. hlõf</w:t>
        <w:noBreakHyphen/>
        <w:t>, se</w:t>
        <w:noBreakHyphen/>
        <w:t>l</w:t>
        <w:noBreakHyphen/>
        <w:t>f</w:t>
        <w:noBreakHyphen/>
        <w:t>; Hw.: s. Út; E.: germ. *Ðtjæ</w:t>
        <w:noBreakHyphen/>
        <w:t>, *Ðtjæn, *Ðtja</w:t>
        <w:noBreakHyphen/>
        <w:t>, *Ðtjan, *Útjæ</w:t>
        <w:noBreakHyphen/>
        <w:t>, *Útjæn, *Útja</w:t>
        <w:noBreakHyphen/>
        <w:t>, *Útjan, sw. M. (n), Esser; s. idg. *ed</w:t>
        <w:noBreakHyphen/>
        <w:t>, Adj., Sb., genießbar, Essen, Pokorny 288; L.: Hh 13</w:t>
      </w:r>
    </w:p>
    <w:p>
      <w:pPr>
        <w:pStyle w:val="Normal"/>
        <w:jc w:val="both"/>
        <w:rPr/>
      </w:pPr>
      <w:r>
        <w:rPr>
          <w:b/>
          <w:lang w:val="de-AT"/>
        </w:rPr>
        <w:t>Ït-ber-an</w:t>
      </w:r>
      <w:r>
        <w:rPr>
          <w:lang w:val="de-AT"/>
        </w:rPr>
        <w:t>, ae., st. V. (4): nhd. bringen, hervorbringen, davontragen; E.: s. Ït (1), ber-an; L.: Hall/Meritt 11a, Lehnert 22a</w:t>
      </w:r>
    </w:p>
    <w:p>
      <w:pPr>
        <w:pStyle w:val="Normal"/>
        <w:jc w:val="both"/>
        <w:rPr/>
      </w:pPr>
      <w:r>
        <w:rPr>
          <w:b/>
          <w:lang w:val="de-AT"/>
        </w:rPr>
        <w:t>Ït-bers-t</w:t>
        <w:noBreakHyphen/>
        <w:t>an</w:t>
      </w:r>
      <w:r>
        <w:rPr>
          <w:lang w:val="de-AT"/>
        </w:rPr>
        <w:t>, ae., st. V. (3b): nhd. ausbrechen, fliehen; E.: s. Ït (1), bers-t-an; L.: Hall/Meritt 11a, Lehnert 22a</w:t>
      </w:r>
    </w:p>
    <w:p>
      <w:pPr>
        <w:pStyle w:val="Normal"/>
        <w:jc w:val="both"/>
        <w:rPr>
          <w:b/>
          <w:b/>
          <w:lang w:val="de-AT"/>
        </w:rPr>
      </w:pPr>
      <w:r>
        <w:rPr>
          <w:b/>
          <w:lang w:val="de-AT"/>
        </w:rPr>
        <w:t>Ït-cleo-f-ian</w:t>
      </w:r>
      <w:r>
        <w:rPr>
          <w:lang w:val="de-AT"/>
        </w:rPr>
        <w:t>, ae., sw. V. (2): Vw.: s. Ït-cli-f-ian</w:t>
      </w:r>
    </w:p>
    <w:p>
      <w:pPr>
        <w:pStyle w:val="Normal"/>
        <w:jc w:val="both"/>
        <w:rPr/>
      </w:pPr>
      <w:r>
        <w:rPr>
          <w:b/>
          <w:lang w:val="de-AT"/>
        </w:rPr>
        <w:t>Ït-cli-f-ian</w:t>
      </w:r>
      <w:r>
        <w:rPr>
          <w:lang w:val="de-AT"/>
        </w:rPr>
        <w:t>, Ït-cleo-f-ian, ae., sw. V. (2): nhd. befestigen, anbringen; ÜG.: lat. adhaerere Gl; E.: s. Ït (1), cli-f-ian; L.: Hall/Meritt 11a</w:t>
      </w:r>
    </w:p>
    <w:p>
      <w:pPr>
        <w:pStyle w:val="Normal"/>
        <w:jc w:val="both"/>
        <w:rPr/>
      </w:pPr>
      <w:r>
        <w:rPr>
          <w:b/>
          <w:lang w:val="de-AT"/>
        </w:rPr>
        <w:t>Ït-clÆ-þ-an</w:t>
      </w:r>
      <w:r>
        <w:rPr>
          <w:lang w:val="de-AT"/>
        </w:rPr>
        <w:t>, ae., st. V. (1): nhd. anbringen, befestigen; ÜG.: lat. adhaerere Gl; E.: s. Ït (1), clÆ-þ-an; L.: Hall/Meritt 11a</w:t>
      </w:r>
    </w:p>
    <w:p>
      <w:pPr>
        <w:pStyle w:val="Normal"/>
        <w:jc w:val="both"/>
        <w:rPr/>
      </w:pPr>
      <w:r>
        <w:rPr>
          <w:b/>
          <w:lang w:val="de-AT"/>
        </w:rPr>
        <w:t xml:space="preserve">Út-e </w:t>
      </w:r>
      <w:r>
        <w:rPr>
          <w:lang w:val="de-AT"/>
        </w:rPr>
        <w:t>(1), ae., sw. F. (n): Vw.: s. õt-e</w:t>
      </w:r>
    </w:p>
    <w:p>
      <w:pPr>
        <w:pStyle w:val="Normal"/>
        <w:jc w:val="both"/>
        <w:rPr/>
      </w:pPr>
      <w:r>
        <w:rPr>
          <w:b/>
          <w:lang w:val="de-AT"/>
        </w:rPr>
        <w:t xml:space="preserve">Út-e </w:t>
      </w:r>
      <w:r>
        <w:rPr>
          <w:lang w:val="de-AT"/>
        </w:rPr>
        <w:t>(2), ae., Adj.: Vw.: s. fel</w:t>
        <w:noBreakHyphen/>
        <w:t>a</w:t>
        <w:noBreakHyphen/>
        <w:t>, mic-el</w:t>
        <w:noBreakHyphen/>
        <w:t>, of</w:t>
        <w:noBreakHyphen/>
        <w:t>, of-er</w:t>
        <w:noBreakHyphen/>
        <w:t>, wyrm</w:t>
        <w:noBreakHyphen/>
        <w:t>; Hw.: s. Út; E.: germ. *Ðti</w:t>
        <w:noBreakHyphen/>
        <w:t>, *Ðtiz, *Úti</w:t>
        <w:noBreakHyphen/>
        <w:t>, *Útiz, Adj., essend, essbar; s. idg. *ed</w:t>
        <w:noBreakHyphen/>
        <w:t>, V., essen, Pokorny 287; L.: Hh 13</w:t>
      </w:r>
    </w:p>
    <w:p>
      <w:pPr>
        <w:pStyle w:val="Normal"/>
        <w:jc w:val="both"/>
        <w:rPr/>
      </w:pPr>
      <w:r>
        <w:rPr>
          <w:b/>
          <w:lang w:val="de-AT"/>
        </w:rPr>
        <w:t>Ït-éaw-an</w:t>
      </w:r>
      <w:r>
        <w:rPr>
          <w:lang w:val="de-AT"/>
        </w:rPr>
        <w:t>, Ït-íew-an, ae., sw. V. (1): nhd. zeigen, enthüllen, erklären, klar werden, sichtbar werden; ÜG.: lat. aperire Gl, apparere Gl, declarare Gl, demonstrare Gl, disseminare, edisserere Gl, exhibere, fieri Gl, inferre, manifestare Gl, monstrare Gl, oriri Gl, ostendere Gl, pandere Gl, parere (V.) (1) Gl, patere, probare, revelare; E.: s. Ït (1), éaw-an; L.: Hall/Meritt 12a</w:t>
      </w:r>
    </w:p>
    <w:p>
      <w:pPr>
        <w:pStyle w:val="Normal"/>
        <w:jc w:val="both"/>
        <w:rPr/>
      </w:pPr>
      <w:r>
        <w:rPr>
          <w:b/>
          <w:lang w:val="de-AT"/>
        </w:rPr>
        <w:t xml:space="preserve">Ït-éaw-n’s, </w:t>
      </w:r>
      <w:r>
        <w:rPr>
          <w:lang w:val="de-AT"/>
        </w:rPr>
        <w:t>ae., st. F. (jæ): Vw.: s. Ït-‘w-n’s</w:t>
        <w:noBreakHyphen/>
        <w:t>s</w:t>
      </w:r>
    </w:p>
    <w:p>
      <w:pPr>
        <w:pStyle w:val="Normal"/>
        <w:jc w:val="both"/>
        <w:rPr/>
      </w:pPr>
      <w:r>
        <w:rPr>
          <w:b/>
          <w:lang w:val="de-AT"/>
        </w:rPr>
        <w:t>Ït-éaw-n’s-s</w:t>
      </w:r>
      <w:r>
        <w:rPr>
          <w:lang w:val="de-AT"/>
        </w:rPr>
        <w:t>, Ït-éaw-n’s, ae., st. F. (jæ): Vw.: s. Ït-‘w-n’s</w:t>
        <w:noBreakHyphen/>
        <w:t>s</w:t>
      </w:r>
    </w:p>
    <w:p>
      <w:pPr>
        <w:pStyle w:val="Normal"/>
        <w:jc w:val="both"/>
        <w:rPr/>
      </w:pPr>
      <w:r>
        <w:rPr>
          <w:b/>
          <w:lang w:val="de-AT"/>
        </w:rPr>
        <w:t>*Ït-er</w:t>
      </w:r>
      <w:r>
        <w:rPr>
          <w:lang w:val="de-AT"/>
        </w:rPr>
        <w:t>, et-er, ae., st. M. (a): nhd. Körper; Vw.: s. scéap</w:t>
        <w:noBreakHyphen/>
        <w:t>; Hw.: s. Ús; E.: s. germ. *Ðsa</w:t>
        <w:noBreakHyphen/>
        <w:t>, *Ðsaz, *Úsa</w:t>
        <w:noBreakHyphen/>
        <w:t>, *Úsaz, st. M. (a), Aas, Essen; vgl. idg. *ed</w:t>
        <w:noBreakHyphen/>
        <w:t>, Adj., Sb., genießbar, Essen, Pokorny 288; L.: Hh 13</w:t>
      </w:r>
    </w:p>
    <w:p>
      <w:pPr>
        <w:pStyle w:val="Normal"/>
        <w:jc w:val="both"/>
        <w:rPr/>
      </w:pPr>
      <w:r>
        <w:rPr>
          <w:b/>
          <w:lang w:val="de-AT"/>
        </w:rPr>
        <w:t>Út-er,</w:t>
      </w:r>
      <w:r>
        <w:rPr>
          <w:lang w:val="de-AT"/>
        </w:rPr>
        <w:t xml:space="preserve"> ae., st. N. (a): Vw.: s. õt-or</w:t>
      </w:r>
    </w:p>
    <w:p>
      <w:pPr>
        <w:pStyle w:val="Normal"/>
        <w:jc w:val="both"/>
        <w:rPr/>
      </w:pPr>
      <w:r>
        <w:rPr>
          <w:b/>
          <w:lang w:val="de-AT"/>
        </w:rPr>
        <w:t>Út-ere,</w:t>
      </w:r>
      <w:r>
        <w:rPr>
          <w:lang w:val="de-AT"/>
        </w:rPr>
        <w:t xml:space="preserve"> ae., st. M. (ja): nhd. Fresser; ÜG.: lat. devorator Gl, vorax Gl; Hw.: s. Út; E.: s. Út; L.: Hh 417</w:t>
      </w:r>
    </w:p>
    <w:p>
      <w:pPr>
        <w:pStyle w:val="Normal"/>
        <w:jc w:val="both"/>
        <w:rPr/>
      </w:pPr>
      <w:r>
        <w:rPr>
          <w:b/>
          <w:lang w:val="de-AT"/>
        </w:rPr>
        <w:t>Ït-fÐl-e,</w:t>
      </w:r>
      <w:r>
        <w:rPr>
          <w:lang w:val="de-AT"/>
        </w:rPr>
        <w:t xml:space="preserve"> ae., M.: nhd. Anhängen; Hw.: s. féol-an; E.: s. Ït (1), féol-an; L.: Hh 100</w:t>
      </w:r>
    </w:p>
    <w:p>
      <w:pPr>
        <w:pStyle w:val="Normal"/>
        <w:jc w:val="both"/>
        <w:rPr/>
      </w:pPr>
      <w:r>
        <w:rPr>
          <w:b/>
          <w:lang w:val="de-AT"/>
        </w:rPr>
        <w:t>Ït-feoh-t-an</w:t>
      </w:r>
      <w:r>
        <w:rPr>
          <w:lang w:val="de-AT"/>
        </w:rPr>
        <w:t>, ae., st. V. (2): nhd. umherwandern, bekämpfen; E.: s. Ït (1), feoh-t-an; L.: Hall/Meritt 11a, Lehnert 22a</w:t>
      </w:r>
    </w:p>
    <w:p>
      <w:pPr>
        <w:pStyle w:val="Normal"/>
        <w:jc w:val="both"/>
        <w:rPr/>
      </w:pPr>
      <w:r>
        <w:rPr>
          <w:b/>
          <w:lang w:val="de-AT"/>
        </w:rPr>
        <w:t>Ït-féol-an,</w:t>
      </w:r>
      <w:r>
        <w:rPr>
          <w:lang w:val="de-AT"/>
        </w:rPr>
        <w:t xml:space="preserve"> ae., st. V. (3): nhd. anhängen, sich widmen, beharren; ÜG.: lat. adhaerere Gl, insistere, instare; E.: s. Ït (1), féol-an; L.: Hh 100</w:t>
      </w:r>
    </w:p>
    <w:p>
      <w:pPr>
        <w:pStyle w:val="Normal"/>
        <w:jc w:val="both"/>
        <w:rPr/>
      </w:pPr>
      <w:r>
        <w:rPr>
          <w:b/>
          <w:lang w:val="de-AT"/>
        </w:rPr>
        <w:t>Ït-for-an</w:t>
      </w:r>
      <w:r>
        <w:rPr>
          <w:lang w:val="de-AT"/>
        </w:rPr>
        <w:t xml:space="preserve"> (1), ae., Präp.: nhd. im Angesicht von, vor, nahe bei; E.: s. Ït (1), for-an (1); L.: Hall/Meritt 11b, Lehnert 22a</w:t>
      </w:r>
    </w:p>
    <w:p>
      <w:pPr>
        <w:pStyle w:val="Normal"/>
        <w:jc w:val="both"/>
        <w:rPr/>
      </w:pPr>
      <w:r>
        <w:rPr>
          <w:b/>
          <w:lang w:val="de-AT"/>
        </w:rPr>
        <w:t>Ït-for-an</w:t>
      </w:r>
      <w:r>
        <w:rPr>
          <w:lang w:val="de-AT"/>
        </w:rPr>
        <w:t xml:space="preserve"> (2), ae., Adv.: nhd. im Voraus; E.: s. Ït (1), for-an (2); L.: Hall/Meritt 11b</w:t>
      </w:r>
    </w:p>
    <w:p>
      <w:pPr>
        <w:pStyle w:val="Normal"/>
        <w:jc w:val="both"/>
        <w:rPr/>
      </w:pPr>
      <w:r>
        <w:rPr>
          <w:b/>
          <w:lang w:val="de-AT"/>
        </w:rPr>
        <w:t>Ït-gÏd-r-e</w:t>
      </w:r>
      <w:r>
        <w:rPr>
          <w:lang w:val="de-AT"/>
        </w:rPr>
        <w:t>, ae., Adv.: nhd. zusammen; ÜG.: lat. (par) Gl, similis Gl, simul, (unus); Hw.: s. gead-or; E.: s. Ït (1), *gÏd-r</w:t>
        <w:noBreakHyphen/>
        <w:t>e; L.: Hh 121, Lehnert 22a</w:t>
      </w:r>
    </w:p>
    <w:p>
      <w:pPr>
        <w:pStyle w:val="Normal"/>
        <w:jc w:val="both"/>
        <w:rPr/>
      </w:pPr>
      <w:r>
        <w:rPr>
          <w:b/>
          <w:lang w:val="de-AT"/>
        </w:rPr>
        <w:t>Ït-gÚ-r-e</w:t>
      </w:r>
      <w:r>
        <w:rPr>
          <w:lang w:val="de-AT"/>
        </w:rPr>
        <w:t>, ae., N.: nhd. Wurfspieß; ÜG.: lat. ansatae Gl, falarica Gl, framea Gl; Hw.: s. Ït-gõ-r; E.: s. Ït-gõ-r; L.: Hh 13, 122</w:t>
      </w:r>
    </w:p>
    <w:p>
      <w:pPr>
        <w:pStyle w:val="Normal"/>
        <w:jc w:val="both"/>
        <w:rPr/>
      </w:pPr>
      <w:r>
        <w:rPr>
          <w:b/>
          <w:lang w:val="de-AT"/>
        </w:rPr>
        <w:t>Ït-gõ-r</w:t>
      </w:r>
      <w:r>
        <w:rPr>
          <w:lang w:val="de-AT"/>
        </w:rPr>
        <w:t>, ate-gõ-r, ae., st. M. (a): nhd. Wurfspieß; Hw.: s. Ït-gÚ-r-e; vgl. an. atgeirr, afries. etgêr, ahd. azgÐr; E.: germ. *atgaiza</w:t>
        <w:noBreakHyphen/>
        <w:t>, *atgaizaz, *atigaiza</w:t>
        <w:noBreakHyphen/>
        <w:t>, *atigaizaz, st. M. (a), Speer; s. idg. *</w:t>
      </w:r>
      <w:r>
        <w:rPr>
          <w:vertAlign w:val="superscript"/>
          <w:lang w:val="de-AT"/>
        </w:rPr>
        <w:t>h</w:t>
      </w:r>
      <w:r>
        <w:rPr>
          <w:lang w:val="de-AT"/>
        </w:rPr>
        <w:t>aiso</w:t>
        <w:noBreakHyphen/>
        <w:t>, Sb., Stecken (M.), Spieß (M.) (1), Speer, Pokorny 410; vgl. idg. *</w:t>
      </w:r>
      <w:r>
        <w:rPr>
          <w:vertAlign w:val="superscript"/>
          <w:lang w:val="de-AT"/>
        </w:rPr>
        <w:t>h</w:t>
      </w:r>
      <w:r>
        <w:rPr>
          <w:lang w:val="de-AT"/>
        </w:rPr>
        <w:t>ei</w:t>
        <w:noBreakHyphen/>
        <w:t xml:space="preserve"> (1), V., Sb., antreiben, bewegen, schleudern, Geschoss, Pokorny 424, EWAhd 1, 408; L.: Hh 13</w:t>
      </w:r>
    </w:p>
    <w:p>
      <w:pPr>
        <w:pStyle w:val="Normal"/>
        <w:jc w:val="both"/>
        <w:rPr/>
      </w:pPr>
      <w:r>
        <w:rPr>
          <w:b/>
          <w:lang w:val="de-AT"/>
        </w:rPr>
        <w:t>Út-geof-a</w:t>
      </w:r>
      <w:r>
        <w:rPr>
          <w:lang w:val="de-AT"/>
        </w:rPr>
        <w:t>, ae., sw. M. (n): Vw.: s. Út-gief-a</w:t>
      </w:r>
    </w:p>
    <w:p>
      <w:pPr>
        <w:pStyle w:val="Normal"/>
        <w:jc w:val="both"/>
        <w:rPr/>
      </w:pPr>
      <w:r>
        <w:rPr>
          <w:b/>
          <w:lang w:val="de-AT"/>
        </w:rPr>
        <w:t>Út-gief-a</w:t>
      </w:r>
      <w:r>
        <w:rPr>
          <w:lang w:val="de-AT"/>
        </w:rPr>
        <w:t>, Út-geof-a, ae., sw. M. (n): nhd. »Essengeber«, Fütterer; E.: s. Út, gief-a; L.: Hall/Meritt 11b, Lehnert 22a</w:t>
      </w:r>
    </w:p>
    <w:p>
      <w:pPr>
        <w:pStyle w:val="Normal"/>
        <w:jc w:val="both"/>
        <w:rPr/>
      </w:pPr>
      <w:r>
        <w:rPr>
          <w:b/>
          <w:lang w:val="de-AT"/>
        </w:rPr>
        <w:t>Ït-grÚp-e</w:t>
      </w:r>
      <w:r>
        <w:rPr>
          <w:lang w:val="de-AT"/>
        </w:rPr>
        <w:t>, ae., Adj.: nhd. angreifend; Hw.: s. grõp; E.: s. Ït (1), *grÚp-e; L.: Hh 135</w:t>
      </w:r>
    </w:p>
    <w:p>
      <w:pPr>
        <w:pStyle w:val="Normal"/>
        <w:jc w:val="both"/>
        <w:rPr/>
      </w:pPr>
      <w:r>
        <w:rPr>
          <w:b/>
          <w:lang w:val="de-AT"/>
        </w:rPr>
        <w:t>Ït-hléap-an</w:t>
      </w:r>
      <w:r>
        <w:rPr>
          <w:lang w:val="de-AT"/>
        </w:rPr>
        <w:t>, ae., st. V. (7)=red. V. (2): nhd. weglaufen, fliehen; E.: s. Ït (1), hléap-an; L.: Hall/Meritt 12a, Lehnert 22b</w:t>
      </w:r>
    </w:p>
    <w:p>
      <w:pPr>
        <w:pStyle w:val="Normal"/>
        <w:jc w:val="both"/>
        <w:rPr/>
      </w:pPr>
      <w:r>
        <w:rPr>
          <w:b/>
          <w:lang w:val="de-AT"/>
        </w:rPr>
        <w:t>Ït-hrÆ-n-an</w:t>
      </w:r>
      <w:r>
        <w:rPr>
          <w:lang w:val="de-AT"/>
        </w:rPr>
        <w:t>, ae., st. V. (1): nhd. berühren, bewegen; ÜG.: lat. adhaerere Gl; E.: s. Ït (1), hrÆ-n-an; L.: Hall/Meritt 12a</w:t>
      </w:r>
    </w:p>
    <w:p>
      <w:pPr>
        <w:pStyle w:val="Normal"/>
        <w:jc w:val="both"/>
        <w:rPr/>
      </w:pPr>
      <w:r>
        <w:rPr>
          <w:b/>
          <w:lang w:val="de-AT"/>
        </w:rPr>
        <w:t>Ït-hwõ</w:t>
      </w:r>
      <w:r>
        <w:rPr>
          <w:lang w:val="de-AT"/>
        </w:rPr>
        <w:t>, ae., Pron.: nhd. jeder; E.: s. Ït- (1), hwõ; L.: Hh 13</w:t>
      </w:r>
    </w:p>
    <w:p>
      <w:pPr>
        <w:pStyle w:val="Normal"/>
        <w:jc w:val="both"/>
        <w:rPr/>
      </w:pPr>
      <w:r>
        <w:rPr>
          <w:b/>
          <w:lang w:val="de-AT"/>
        </w:rPr>
        <w:t>Ït-hweg-a</w:t>
      </w:r>
      <w:r>
        <w:rPr>
          <w:lang w:val="de-AT"/>
        </w:rPr>
        <w:t>, Ït-hweg-u, ae., Adv.: nhd. etwas, ein wenig, genügend; E.: s. Ït- (2), hweg-a; L.: Hh 13</w:t>
      </w:r>
    </w:p>
    <w:p>
      <w:pPr>
        <w:pStyle w:val="Normal"/>
        <w:jc w:val="both"/>
        <w:rPr/>
      </w:pPr>
      <w:r>
        <w:rPr>
          <w:b/>
          <w:lang w:val="de-AT"/>
        </w:rPr>
        <w:t>Ït-hweg-u</w:t>
      </w:r>
      <w:r>
        <w:rPr>
          <w:lang w:val="de-AT"/>
        </w:rPr>
        <w:t>, ae., Adv.: Vw.: s. Ït-hweg-a</w:t>
      </w:r>
    </w:p>
    <w:p>
      <w:pPr>
        <w:pStyle w:val="Normal"/>
        <w:jc w:val="both"/>
        <w:rPr/>
      </w:pPr>
      <w:r>
        <w:rPr>
          <w:b/>
          <w:lang w:val="de-AT"/>
        </w:rPr>
        <w:t>Ït-hwæn</w:t>
      </w:r>
      <w:r>
        <w:rPr>
          <w:lang w:val="de-AT"/>
        </w:rPr>
        <w:t>, ae., Adv.: nhd. fast, beinahe; ÜG.: lat. paene Gl; E.: s. Ït- (2), hwæn (2); L.: Hh 13</w:t>
      </w:r>
    </w:p>
    <w:p>
      <w:pPr>
        <w:pStyle w:val="Normal"/>
        <w:jc w:val="both"/>
        <w:rPr/>
      </w:pPr>
      <w:r>
        <w:rPr>
          <w:b/>
          <w:lang w:val="de-AT"/>
        </w:rPr>
        <w:t>Ït-íec-an</w:t>
      </w:r>
      <w:r>
        <w:rPr>
          <w:lang w:val="de-AT"/>
        </w:rPr>
        <w:t>, Ït-‘c-an, ae., sw. V.: nhd. hinzutun, vermehren; ÜG.: lat. addere, adicere Gl; Vw.: s. tÅ</w:t>
        <w:noBreakHyphen/>
        <w:t>; Hw.: s. tac-an; I.: Lüt. lat. addere; E.: s. Ït (1), íec-an; L.: Gneuss Lb Nr. 192</w:t>
      </w:r>
    </w:p>
    <w:p>
      <w:pPr>
        <w:pStyle w:val="Normal"/>
        <w:jc w:val="both"/>
        <w:rPr/>
      </w:pPr>
      <w:r>
        <w:rPr>
          <w:b/>
          <w:lang w:val="de-AT"/>
        </w:rPr>
        <w:t>Ït-íec-n’s</w:t>
      </w:r>
      <w:r>
        <w:rPr>
          <w:lang w:val="de-AT"/>
        </w:rPr>
        <w:t>, ae., st. F. (jæ): Vw.: s. Ït-íec-n’s</w:t>
        <w:noBreakHyphen/>
        <w:t>s</w:t>
      </w:r>
    </w:p>
    <w:p>
      <w:pPr>
        <w:pStyle w:val="Normal"/>
        <w:jc w:val="both"/>
        <w:rPr/>
      </w:pPr>
      <w:r>
        <w:rPr>
          <w:b/>
          <w:lang w:val="de-AT"/>
        </w:rPr>
        <w:t>Ït-íec-n’s-s</w:t>
      </w:r>
      <w:r>
        <w:rPr>
          <w:lang w:val="de-AT"/>
        </w:rPr>
        <w:t>, Ït-íec-n’s, Ït-‘c-n’s-s, Ït-‘c-n’s, ae., st. F. (jæ): nhd. Vermehrung; ÜG.: lat. augmentum; Vw.: s. tÅ</w:t>
        <w:noBreakHyphen/>
        <w:t>; Hw.: s. Ït-íec-an; I.: Lüt. lat. augmentum; E.: s. Ït-íec-an; L.: Gneuss Lb Nr. 192</w:t>
      </w:r>
    </w:p>
    <w:p>
      <w:pPr>
        <w:pStyle w:val="Normal"/>
        <w:jc w:val="both"/>
        <w:rPr/>
      </w:pPr>
      <w:r>
        <w:rPr>
          <w:b/>
          <w:lang w:val="de-AT"/>
        </w:rPr>
        <w:t>Ït-íew-an</w:t>
      </w:r>
      <w:r>
        <w:rPr>
          <w:lang w:val="de-AT"/>
        </w:rPr>
        <w:t>, ae., sw. V. (1): Vw.: s. Ït-éaw-an</w:t>
      </w:r>
    </w:p>
    <w:p>
      <w:pPr>
        <w:pStyle w:val="Normal"/>
        <w:jc w:val="both"/>
        <w:rPr/>
      </w:pPr>
      <w:r>
        <w:rPr>
          <w:b/>
          <w:lang w:val="de-AT"/>
        </w:rPr>
        <w:t>Út-lic</w:t>
      </w:r>
      <w:r>
        <w:rPr>
          <w:lang w:val="de-AT"/>
        </w:rPr>
        <w:t>, ae., Adj.: nhd. essbar; ÜG.: lat. (manducare) Gl; E.: s. et-an; L.: Hall/Meritt 12a</w:t>
      </w:r>
    </w:p>
    <w:p>
      <w:pPr>
        <w:pStyle w:val="Normal"/>
        <w:jc w:val="both"/>
        <w:rPr/>
      </w:pPr>
      <w:r>
        <w:rPr>
          <w:b/>
          <w:lang w:val="de-AT"/>
        </w:rPr>
        <w:t>Út-r-an</w:t>
      </w:r>
      <w:r>
        <w:rPr>
          <w:lang w:val="de-AT"/>
        </w:rPr>
        <w:t>, ae., sw. V.: Vw.: s. Út-r-ian</w:t>
      </w:r>
    </w:p>
    <w:p>
      <w:pPr>
        <w:pStyle w:val="Normal"/>
        <w:jc w:val="both"/>
        <w:rPr/>
      </w:pPr>
      <w:r>
        <w:rPr>
          <w:b/>
          <w:lang w:val="de-AT"/>
        </w:rPr>
        <w:t>Út-r-en</w:t>
      </w:r>
      <w:r>
        <w:rPr>
          <w:lang w:val="de-AT"/>
        </w:rPr>
        <w:t>, ae., Adj.: nhd. giftig; ÜG.: lat. toxicus Gl, vipera? Gl; E.: s. germ. *aitra</w:t>
        <w:noBreakHyphen/>
        <w:t>, *aitram, st. N. (a), Gift, Geschwür; vgl. idg. *oid</w:t>
        <w:noBreakHyphen/>
        <w:t>, *aid</w:t>
        <w:noBreakHyphen/>
        <w:t xml:space="preserve">, </w:t>
      </w:r>
      <w:r>
        <w:rPr>
          <w:rStyle w:val="WrterbuchStandard"/>
          <w:lang w:val="de-AT"/>
        </w:rPr>
        <w:t>*h</w:t>
      </w:r>
      <w:r>
        <w:rPr>
          <w:rStyle w:val="WrterbuchStandard"/>
          <w:vertAlign w:val="subscript"/>
          <w:lang w:val="de-AT"/>
        </w:rPr>
        <w:t>2</w:t>
      </w:r>
      <w:r>
        <w:rPr>
          <w:rStyle w:val="WrterbuchStandard"/>
          <w:lang w:val="de-AT"/>
        </w:rPr>
        <w:t>oid</w:t>
        <w:noBreakHyphen/>
        <w:t>, *h</w:t>
      </w:r>
      <w:r>
        <w:rPr>
          <w:rStyle w:val="WrterbuchStandard"/>
          <w:vertAlign w:val="subscript"/>
          <w:lang w:val="de-AT"/>
        </w:rPr>
        <w:t>2</w:t>
      </w:r>
      <w:r>
        <w:rPr>
          <w:rStyle w:val="WrterbuchStandard"/>
          <w:lang w:val="de-AT"/>
        </w:rPr>
        <w:t xml:space="preserve">eid-, </w:t>
      </w:r>
      <w:r>
        <w:rPr>
          <w:lang w:val="de-AT"/>
        </w:rPr>
        <w:t>V., schwellen, Pokorny 774; L.: Hh 13</w:t>
      </w:r>
    </w:p>
    <w:p>
      <w:pPr>
        <w:pStyle w:val="Normal"/>
        <w:jc w:val="both"/>
        <w:rPr/>
      </w:pPr>
      <w:r>
        <w:rPr>
          <w:b/>
          <w:lang w:val="de-AT"/>
        </w:rPr>
        <w:t>Út-r-ian</w:t>
      </w:r>
      <w:r>
        <w:rPr>
          <w:lang w:val="de-AT"/>
        </w:rPr>
        <w:t>, Út-r-an, ae., sw. V.: nhd. vergiften; ÜG.: lat. toxicare; Hw.: s. Út-er; E.: s. germ. *aitra</w:t>
        <w:noBreakHyphen/>
        <w:t>, *aitram, st. N. (a), Gift, Geschwür; vgl. idg. *oid</w:t>
        <w:noBreakHyphen/>
        <w:t>, *aid</w:t>
        <w:noBreakHyphen/>
        <w:t xml:space="preserve">, </w:t>
      </w:r>
      <w:r>
        <w:rPr>
          <w:rStyle w:val="WrterbuchStandard"/>
          <w:lang w:val="de-AT"/>
        </w:rPr>
        <w:t>*h</w:t>
      </w:r>
      <w:r>
        <w:rPr>
          <w:rStyle w:val="WrterbuchStandard"/>
          <w:vertAlign w:val="subscript"/>
          <w:lang w:val="de-AT"/>
        </w:rPr>
        <w:t>2</w:t>
      </w:r>
      <w:r>
        <w:rPr>
          <w:rStyle w:val="WrterbuchStandard"/>
          <w:lang w:val="de-AT"/>
        </w:rPr>
        <w:t>oid</w:t>
        <w:noBreakHyphen/>
        <w:t>, *h</w:t>
      </w:r>
      <w:r>
        <w:rPr>
          <w:rStyle w:val="WrterbuchStandard"/>
          <w:vertAlign w:val="subscript"/>
          <w:lang w:val="de-AT"/>
        </w:rPr>
        <w:t>2</w:t>
      </w:r>
      <w:r>
        <w:rPr>
          <w:rStyle w:val="WrterbuchStandard"/>
          <w:lang w:val="de-AT"/>
        </w:rPr>
        <w:t xml:space="preserve">eid-, </w:t>
      </w:r>
      <w:r>
        <w:rPr>
          <w:lang w:val="de-AT"/>
        </w:rPr>
        <w:t>V., schwellen, Pokorny 774; L.: Hh 13</w:t>
      </w:r>
    </w:p>
    <w:p>
      <w:pPr>
        <w:pStyle w:val="Normal"/>
        <w:jc w:val="both"/>
        <w:rPr/>
      </w:pPr>
      <w:r>
        <w:rPr>
          <w:b/>
          <w:lang w:val="de-AT"/>
        </w:rPr>
        <w:t>Út-r-ig</w:t>
      </w:r>
      <w:r>
        <w:rPr>
          <w:lang w:val="de-AT"/>
        </w:rPr>
        <w:t>, ae., Adj.: nhd. vergiftet, giftig; E.: s. Út-er; L.: Hh 13</w:t>
      </w:r>
    </w:p>
    <w:p>
      <w:pPr>
        <w:pStyle w:val="Normal"/>
        <w:jc w:val="both"/>
        <w:rPr/>
      </w:pPr>
      <w:r>
        <w:rPr>
          <w:b/>
          <w:lang w:val="de-AT"/>
        </w:rPr>
        <w:t>Ït-rih-t-e</w:t>
      </w:r>
      <w:r>
        <w:rPr>
          <w:lang w:val="de-AT"/>
        </w:rPr>
        <w:t>, ae., Adv.: nhd. fast, beinahe; E.: s. Ït- (2), *rih-t</w:t>
        <w:noBreakHyphen/>
        <w:t>e (2); L.: Hh 13</w:t>
      </w:r>
    </w:p>
    <w:p>
      <w:pPr>
        <w:pStyle w:val="Normal"/>
        <w:jc w:val="both"/>
        <w:rPr/>
      </w:pPr>
      <w:r>
        <w:rPr>
          <w:b/>
          <w:lang w:val="de-AT"/>
        </w:rPr>
        <w:t>Ït-sam-n-e</w:t>
      </w:r>
      <w:r>
        <w:rPr>
          <w:lang w:val="de-AT"/>
        </w:rPr>
        <w:t>, ae., Adv.: nhd. zusammen; E.: s. Ït- (2), *sam-n-e; L.: Hh 270, Lehnert 22b</w:t>
      </w:r>
    </w:p>
    <w:p>
      <w:pPr>
        <w:pStyle w:val="Normal"/>
        <w:tabs>
          <w:tab w:val="clear" w:pos="708"/>
          <w:tab w:val="left" w:pos="0" w:leader="none"/>
          <w:tab w:val="right" w:pos="9251" w:leader="none"/>
        </w:tabs>
        <w:jc w:val="both"/>
        <w:rPr/>
      </w:pPr>
      <w:r>
        <w:rPr>
          <w:b/>
          <w:lang w:val="de-AT"/>
        </w:rPr>
        <w:t xml:space="preserve">Ït-s-por-n-an, </w:t>
      </w:r>
      <w:r>
        <w:rPr>
          <w:lang w:val="de-AT"/>
        </w:rPr>
        <w:t>Ït-s-pur-n-an, ae., st. V. (3b): nhd. stolpern, irren, ankämpfen; ÜG.: lat. offendere Gl; E.: s. Ït (1), s</w:t>
        <w:noBreakHyphen/>
        <w:t>por-n-an; L.: Hall/Meritt 12b</w:t>
      </w:r>
    </w:p>
    <w:p>
      <w:pPr>
        <w:pStyle w:val="Normal"/>
        <w:jc w:val="both"/>
        <w:rPr/>
      </w:pPr>
      <w:r>
        <w:rPr>
          <w:b/>
          <w:lang w:val="de-AT"/>
        </w:rPr>
        <w:t>Ït-s-pri-ng</w:t>
        <w:noBreakHyphen/>
        <w:t>an</w:t>
      </w:r>
      <w:r>
        <w:rPr>
          <w:lang w:val="de-AT"/>
        </w:rPr>
        <w:t>, ae., st. V. (3a): nhd. davoneilen; E.: s. Ït, s</w:t>
        <w:noBreakHyphen/>
        <w:t>pri-ng-an; L.: Hall/Meritt 12b, Lehnert 22b</w:t>
      </w:r>
    </w:p>
    <w:p>
      <w:pPr>
        <w:pStyle w:val="Normal"/>
        <w:jc w:val="both"/>
        <w:rPr>
          <w:b/>
          <w:b/>
          <w:lang w:val="de-AT"/>
        </w:rPr>
      </w:pPr>
      <w:r>
        <w:rPr>
          <w:b/>
          <w:lang w:val="de-AT"/>
        </w:rPr>
        <w:t xml:space="preserve">Ït-s-pur-n-an, </w:t>
      </w:r>
      <w:r>
        <w:rPr>
          <w:lang w:val="de-AT"/>
        </w:rPr>
        <w:t>ae., st. V. (3b): Vw.: s. Ï</w:t>
        <w:noBreakHyphen/>
        <w:t>t-s</w:t>
        <w:noBreakHyphen/>
        <w:t>por-n-an</w:t>
      </w:r>
    </w:p>
    <w:p>
      <w:pPr>
        <w:pStyle w:val="Normal"/>
        <w:jc w:val="both"/>
        <w:rPr/>
      </w:pPr>
      <w:r>
        <w:rPr>
          <w:b/>
          <w:lang w:val="de-AT"/>
        </w:rPr>
        <w:t>Ït-sta-n-d-an</w:t>
      </w:r>
      <w:r>
        <w:rPr>
          <w:lang w:val="de-AT"/>
        </w:rPr>
        <w:t>, ae., st. V. (6): nhd. stillstehen, nahestehen, bleiben, prüfen, widerstehen, aufhören; ÜG.: lat. assistere Gl, astare Gl; Hw.: vgl. ahd. azstantan; E.: s. Ït (1), sta</w:t>
        <w:noBreakHyphen/>
        <w:t>n-d</w:t>
        <w:noBreakHyphen/>
        <w:t>an; L.: Hall/Meritt 12b, Lehnert 22b</w:t>
      </w:r>
    </w:p>
    <w:p>
      <w:pPr>
        <w:pStyle w:val="Normal"/>
        <w:jc w:val="both"/>
        <w:rPr/>
      </w:pPr>
      <w:r>
        <w:rPr>
          <w:b/>
          <w:lang w:val="de-AT"/>
        </w:rPr>
        <w:t>Ït-steal-l</w:t>
      </w:r>
      <w:r>
        <w:rPr>
          <w:lang w:val="de-AT"/>
        </w:rPr>
        <w:t>, ae., st. M. (a): nhd. Beistand, feindliche Begegnung, Position, Lager; E.: s. Ït (1), steal</w:t>
        <w:noBreakHyphen/>
        <w:t>l (2); L.: Hall/Meritt 12b, Lehnert 22b</w:t>
      </w:r>
    </w:p>
    <w:p>
      <w:pPr>
        <w:pStyle w:val="Normal"/>
        <w:jc w:val="both"/>
        <w:rPr/>
      </w:pPr>
      <w:r>
        <w:rPr>
          <w:b/>
          <w:lang w:val="de-AT"/>
        </w:rPr>
        <w:t>Ït-wal-a</w:t>
      </w:r>
      <w:r>
        <w:rPr>
          <w:lang w:val="de-AT"/>
        </w:rPr>
        <w:t>, ae., sw. M. (n): Vw.: s. Ït-wela</w:t>
      </w:r>
    </w:p>
    <w:p>
      <w:pPr>
        <w:pStyle w:val="Normal"/>
        <w:jc w:val="both"/>
        <w:rPr/>
      </w:pPr>
      <w:r>
        <w:rPr>
          <w:b/>
          <w:lang w:val="de-AT"/>
        </w:rPr>
        <w:t>Út-wel-a</w:t>
      </w:r>
      <w:r>
        <w:rPr>
          <w:lang w:val="de-AT"/>
        </w:rPr>
        <w:t>, Ït-wal-a, ae., sw. M. (n): nhd. Überfluss an Essen; E.: s. Út, wel-a; L.: Lehnert 22b</w:t>
      </w:r>
    </w:p>
    <w:p>
      <w:pPr>
        <w:pStyle w:val="Normal"/>
        <w:jc w:val="both"/>
        <w:rPr/>
      </w:pPr>
      <w:r>
        <w:rPr>
          <w:b/>
          <w:lang w:val="de-AT"/>
        </w:rPr>
        <w:t>Ït-we-s-an</w:t>
      </w:r>
      <w:r>
        <w:rPr>
          <w:lang w:val="de-AT"/>
        </w:rPr>
        <w:t>, ae., anom. V.: nhd. anwesend sein (V.); ÜG.: lat. imminere Gl; E.: s. Ït (1), we-s-an (1); L.: Hall/Meritt 13b</w:t>
      </w:r>
    </w:p>
    <w:p>
      <w:pPr>
        <w:pStyle w:val="Normal"/>
        <w:jc w:val="both"/>
        <w:rPr/>
      </w:pPr>
      <w:r>
        <w:rPr>
          <w:b/>
          <w:lang w:val="de-AT"/>
        </w:rPr>
        <w:t>Ït-wi-s-t</w:t>
      </w:r>
      <w:r>
        <w:rPr>
          <w:lang w:val="de-AT"/>
        </w:rPr>
        <w:t>, ae., st. F. (æ)?: nhd. Anwesenheit; E.: s. Ït (1), wi</w:t>
        <w:noBreakHyphen/>
        <w:t>s</w:t>
        <w:noBreakHyphen/>
        <w:t>t (1); L.: Hh 400, Lehnert 22b</w:t>
      </w:r>
    </w:p>
    <w:p>
      <w:pPr>
        <w:pStyle w:val="Normal"/>
        <w:jc w:val="both"/>
        <w:rPr/>
      </w:pPr>
      <w:r>
        <w:rPr>
          <w:b/>
          <w:lang w:val="de-AT"/>
        </w:rPr>
        <w:t>Ït-wÆ-t-an</w:t>
      </w:r>
      <w:r>
        <w:rPr>
          <w:lang w:val="de-AT"/>
        </w:rPr>
        <w:t>, ae., Prät.-Präs.: nhd. schlechtmachen, verhöhnen, Schuld geben; ÜG.: lat. imputare; E.: s. Ït (1), wÆ-t</w:t>
        <w:noBreakHyphen/>
        <w:t>an (1); L.: Hall/Meritt 12b, Lehnert 22b</w:t>
      </w:r>
    </w:p>
    <w:p>
      <w:pPr>
        <w:pStyle w:val="Normal"/>
        <w:jc w:val="both"/>
        <w:rPr/>
      </w:pPr>
      <w:r>
        <w:rPr>
          <w:b/>
          <w:lang w:val="de-AT"/>
        </w:rPr>
        <w:t>Ït-‘c-an</w:t>
      </w:r>
      <w:r>
        <w:rPr>
          <w:lang w:val="de-AT"/>
        </w:rPr>
        <w:t>, ae., sw. V.: Vw.: s. Ït-íec-an</w:t>
      </w:r>
    </w:p>
    <w:p>
      <w:pPr>
        <w:pStyle w:val="Normal"/>
        <w:jc w:val="both"/>
        <w:rPr/>
      </w:pPr>
      <w:r>
        <w:rPr>
          <w:b/>
          <w:lang w:val="de-AT"/>
        </w:rPr>
        <w:t>Ït-‘c-n’s</w:t>
      </w:r>
      <w:r>
        <w:rPr>
          <w:lang w:val="de-AT"/>
        </w:rPr>
        <w:t>, ae., st. F. (jæ): Vw.: s. Ït-íec-n’s</w:t>
        <w:noBreakHyphen/>
        <w:t>s</w:t>
      </w:r>
    </w:p>
    <w:p>
      <w:pPr>
        <w:pStyle w:val="Normal"/>
        <w:jc w:val="both"/>
        <w:rPr/>
      </w:pPr>
      <w:r>
        <w:rPr>
          <w:b/>
          <w:lang w:val="de-AT"/>
        </w:rPr>
        <w:t>Ït-‘c-n’s-s</w:t>
      </w:r>
      <w:r>
        <w:rPr>
          <w:lang w:val="de-AT"/>
        </w:rPr>
        <w:t>, ae., st. F. (jæ): Vw.: s. Ït-íec-n’s</w:t>
        <w:noBreakHyphen/>
        <w:t>s</w:t>
      </w:r>
    </w:p>
    <w:p>
      <w:pPr>
        <w:pStyle w:val="Normal"/>
        <w:jc w:val="both"/>
        <w:rPr/>
      </w:pPr>
      <w:r>
        <w:rPr>
          <w:b/>
          <w:lang w:val="de-AT"/>
        </w:rPr>
        <w:t>Ú-tyng-e</w:t>
      </w:r>
      <w:r>
        <w:rPr>
          <w:lang w:val="de-AT"/>
        </w:rPr>
        <w:t>, ae., Adj.: nhd. zungenlos; Hw.: s. tung-e; E.: s. Ú- (1), *tyng-e; L.: Hh 358</w:t>
      </w:r>
    </w:p>
    <w:p>
      <w:pPr>
        <w:pStyle w:val="Normal"/>
        <w:jc w:val="both"/>
        <w:rPr/>
      </w:pPr>
      <w:r>
        <w:rPr>
          <w:b/>
          <w:lang w:val="de-AT"/>
        </w:rPr>
        <w:t>Ït-‘w-n’s</w:t>
      </w:r>
      <w:r>
        <w:rPr>
          <w:lang w:val="de-AT"/>
        </w:rPr>
        <w:t>, Ït-éaw-n’s-s, Ït-éaw-n’s, ae., st. F. (jæ): Vw.: s. Ït-‘w-n’s</w:t>
        <w:noBreakHyphen/>
        <w:t>s</w:t>
      </w:r>
    </w:p>
    <w:p>
      <w:pPr>
        <w:pStyle w:val="Normal"/>
        <w:jc w:val="both"/>
        <w:rPr/>
      </w:pPr>
      <w:r>
        <w:rPr>
          <w:b/>
          <w:lang w:val="de-AT"/>
        </w:rPr>
        <w:t xml:space="preserve">Ït-‘w-n’s-s, </w:t>
      </w:r>
      <w:r>
        <w:rPr>
          <w:lang w:val="de-AT"/>
        </w:rPr>
        <w:t>Ït-‘w-n’s, Ït-éaw-n’s-s, Ït-éaw-n’s, ae., st. F. (jæ): nhd. Zeigen, Offenbarung; ÜG.: lat. argumentum Gl, experimentum Gl, manifestatio Gl, ostensio Gl, revelatio Gl; E.: s. Ït-éaw-an; L.: Hall/Meritt 12b</w:t>
      </w:r>
    </w:p>
    <w:p>
      <w:pPr>
        <w:pStyle w:val="Normal"/>
        <w:jc w:val="both"/>
        <w:rPr/>
      </w:pPr>
      <w:r>
        <w:rPr>
          <w:b/>
          <w:lang w:val="de-AT"/>
        </w:rPr>
        <w:t>*Ïþ</w:t>
      </w:r>
      <w:r>
        <w:rPr>
          <w:lang w:val="de-AT"/>
        </w:rPr>
        <w:t>, ae., Adj.: Hw.: s. Ïþ-el-e; Q.: PN; L.: Hh 13</w:t>
      </w:r>
    </w:p>
    <w:p>
      <w:pPr>
        <w:pStyle w:val="Normal"/>
        <w:jc w:val="both"/>
        <w:rPr/>
      </w:pPr>
      <w:r>
        <w:rPr>
          <w:b/>
          <w:lang w:val="de-AT"/>
        </w:rPr>
        <w:t>Ú</w:t>
        <w:noBreakHyphen/>
        <w:t>þ-an</w:t>
      </w:r>
      <w:r>
        <w:rPr>
          <w:lang w:val="de-AT"/>
        </w:rPr>
        <w:t>, ae., sw. V.: nhd. schwören, vereidigen, beeiden; Hw.: s. õ</w:t>
        <w:noBreakHyphen/>
        <w:t>þ; E.: s. õ</w:t>
        <w:noBreakHyphen/>
        <w:t>þ; L.: Hh 13</w:t>
      </w:r>
    </w:p>
    <w:p>
      <w:pPr>
        <w:pStyle w:val="Normal"/>
        <w:jc w:val="both"/>
        <w:rPr/>
      </w:pPr>
      <w:r>
        <w:rPr>
          <w:b/>
          <w:lang w:val="de-AT"/>
        </w:rPr>
        <w:t>*Ú-þ-e</w:t>
      </w:r>
      <w:r>
        <w:rPr>
          <w:lang w:val="de-AT"/>
        </w:rPr>
        <w:t>, ae., Adj.: nhd. zum Eide berechtigt; Vw.: s. cyn-ing</w:t>
        <w:noBreakHyphen/>
        <w:t>; Hw.: s. õ</w:t>
        <w:noBreakHyphen/>
        <w:t>þ; E.: s. õ</w:t>
        <w:noBreakHyphen/>
        <w:t>þ; L.: Hh 13</w:t>
      </w:r>
    </w:p>
    <w:p>
      <w:pPr>
        <w:pStyle w:val="Normal"/>
        <w:jc w:val="both"/>
        <w:rPr/>
      </w:pPr>
      <w:r>
        <w:rPr>
          <w:b/>
          <w:lang w:val="de-AT"/>
        </w:rPr>
        <w:t>Ïþ-el</w:t>
      </w:r>
      <w:r>
        <w:rPr>
          <w:lang w:val="de-AT"/>
        </w:rPr>
        <w:t xml:space="preserve">-, ae., Adj.: nhd. edel, vornehm, herrlich; Vw.: s. </w:t>
        <w:noBreakHyphen/>
        <w:t xml:space="preserve">bor-en, </w:t>
        <w:noBreakHyphen/>
        <w:t>bor-en-n’s</w:t>
        <w:noBreakHyphen/>
        <w:t>s; Hw.: s. Ïþ-el-e; E.: s. Ïþ-el</w:t>
        <w:noBreakHyphen/>
        <w:t>e; L.: Hh 13</w:t>
      </w:r>
    </w:p>
    <w:p>
      <w:pPr>
        <w:pStyle w:val="Normal"/>
        <w:jc w:val="both"/>
        <w:rPr/>
      </w:pPr>
      <w:r>
        <w:rPr>
          <w:b/>
          <w:lang w:val="de-AT"/>
        </w:rPr>
        <w:t>Ïþ-el-bor-en</w:t>
      </w:r>
      <w:r>
        <w:rPr>
          <w:lang w:val="de-AT"/>
        </w:rPr>
        <w:t>, ae., Adj.: nhd. von hoher Geburt, frei geboren, angeboren, natürlich; E.: s. Ïþ-el</w:t>
        <w:noBreakHyphen/>
        <w:t>, *bor-en; L.: Hall/Meritt 13a, Lehnert 23a</w:t>
      </w:r>
    </w:p>
    <w:p>
      <w:pPr>
        <w:pStyle w:val="Normal"/>
        <w:jc w:val="both"/>
        <w:rPr/>
      </w:pPr>
      <w:r>
        <w:rPr>
          <w:b/>
          <w:lang w:val="de-AT"/>
        </w:rPr>
        <w:t>Ïþ-el-bor-en-n’s</w:t>
      </w:r>
      <w:r>
        <w:rPr>
          <w:lang w:val="de-AT"/>
        </w:rPr>
        <w:t>, ae., st. F. (jæ): Vw.: s. Ïþ-el-bor-en-n’s</w:t>
        <w:noBreakHyphen/>
        <w:t>s</w:t>
      </w:r>
    </w:p>
    <w:p>
      <w:pPr>
        <w:pStyle w:val="Normal"/>
        <w:jc w:val="both"/>
        <w:rPr/>
      </w:pPr>
      <w:r>
        <w:rPr>
          <w:b/>
          <w:lang w:val="de-AT"/>
        </w:rPr>
        <w:t>Ïþ-el-bor-en-n’s-s</w:t>
      </w:r>
      <w:r>
        <w:rPr>
          <w:lang w:val="de-AT"/>
        </w:rPr>
        <w:t>, Ïþ-el-bor-en-n’s, ae., st. F. (jæ): nhd. edle Geburt, edles Wesen, angeborene Wesenschaft; E.: s. Ïþ-el</w:t>
        <w:noBreakHyphen/>
        <w:t xml:space="preserve">, *bor-en, </w:t>
        <w:noBreakHyphen/>
        <w:t>n’s</w:t>
        <w:noBreakHyphen/>
        <w:t>s; L.: Hall/Meritt 13a, Lehnert 23a</w:t>
      </w:r>
    </w:p>
    <w:p>
      <w:pPr>
        <w:pStyle w:val="Normal"/>
        <w:jc w:val="both"/>
        <w:rPr/>
      </w:pPr>
      <w:r>
        <w:rPr>
          <w:b/>
          <w:lang w:val="de-AT"/>
        </w:rPr>
        <w:t>Ïþ-el-e</w:t>
      </w:r>
      <w:r>
        <w:rPr>
          <w:lang w:val="de-AT"/>
        </w:rPr>
        <w:t>, ae., Adj. (ja): nhd. adlig, edel, vornehm, berühmt, herrlich, glänzend, kostbar, kräftig, jung, angenehm, lieblich, natürlich, passend; ÜG.: lat. egregius, generosus Gl, gregarius Gl, inclutus Gl, nobilis Gl, praeclarus; Vw.: s. ge</w:t>
        <w:noBreakHyphen/>
        <w:t>, un</w:t>
        <w:noBreakHyphen/>
        <w:t>; Hw.: s. Ïþ-el-ing, Ïþ-el-u; vgl. afries. ethele, as. ethili*, ahd. edili (2); E.: germ. *aþala</w:t>
        <w:noBreakHyphen/>
        <w:t>, *aþalaz, *aþalja</w:t>
        <w:noBreakHyphen/>
        <w:t>, *aþaljaz, Adj., von vornehmem Geschlecht, von Adel, angestammt; germ. *aþilu</w:t>
        <w:noBreakHyphen/>
        <w:t>, *aþiluz, Adj., von vornehmem Geschlecht, von Adel, angestammt; vgl. idg. *Àtos, *atta, Sb., Vater, Mutter (F.) (1), Pokorny 71; L.: Hh 13, Lehnert 23a</w:t>
      </w:r>
    </w:p>
    <w:p>
      <w:pPr>
        <w:pStyle w:val="Normal"/>
        <w:jc w:val="both"/>
        <w:rPr/>
      </w:pPr>
      <w:r>
        <w:rPr>
          <w:b/>
          <w:lang w:val="de-AT"/>
        </w:rPr>
        <w:t>*Ïþ-el-ian</w:t>
      </w:r>
      <w:r>
        <w:rPr>
          <w:lang w:val="de-AT"/>
        </w:rPr>
        <w:t>?, ae., sw. V.: Vw.: s. ge</w:t>
        <w:noBreakHyphen/>
        <w:t>; Hw.: s. Ïþ-el-e; E.: germ. *aþalæn, *aþulæn, sw. V., vornehm machen; vgl. idg. *Àtos, *atta, Sb., Vater, Mutter (F.) (1), Pokorny 71; L.: Hall/Meritt 13a</w:t>
      </w:r>
    </w:p>
    <w:p>
      <w:pPr>
        <w:pStyle w:val="Normal"/>
        <w:jc w:val="both"/>
        <w:rPr/>
      </w:pPr>
      <w:r>
        <w:rPr>
          <w:b/>
          <w:lang w:val="de-AT"/>
        </w:rPr>
        <w:t>Ïþ-e-lic</w:t>
      </w:r>
      <w:r>
        <w:rPr>
          <w:lang w:val="de-AT"/>
        </w:rPr>
        <w:t>, ae., Adj.: Vw.: s. Ïþ-el-lic</w:t>
      </w:r>
    </w:p>
    <w:p>
      <w:pPr>
        <w:pStyle w:val="Normal"/>
        <w:jc w:val="both"/>
        <w:rPr/>
      </w:pPr>
      <w:r>
        <w:rPr>
          <w:b/>
          <w:lang w:val="de-AT"/>
        </w:rPr>
        <w:t>Ïþ-e-lÆc-e</w:t>
      </w:r>
      <w:r>
        <w:rPr>
          <w:lang w:val="de-AT"/>
        </w:rPr>
        <w:t>, ae., Adv.: Vw.: s. Ïþ-el-lÆc-e</w:t>
      </w:r>
    </w:p>
    <w:p>
      <w:pPr>
        <w:pStyle w:val="Normal"/>
        <w:jc w:val="both"/>
        <w:rPr/>
      </w:pPr>
      <w:r>
        <w:rPr>
          <w:b/>
          <w:lang w:val="de-AT"/>
        </w:rPr>
        <w:t>Ïþ-el-ing</w:t>
      </w:r>
      <w:r>
        <w:rPr>
          <w:lang w:val="de-AT"/>
        </w:rPr>
        <w:t>, ae., st. M. (a): nhd. Edler, Adliger, Fürst, Prinz, Held, Krieger, Mann; ÜG.: lat. (nobilis), (regius); Hw.: s. Ïþ-el-e; vgl. an. eŒlingr, afries. etheling, as. ’thiling*, ahd. ediling; E.: germ. *aþalinga</w:t>
        <w:noBreakHyphen/>
        <w:t>, *aþalingaz, *aþalenga</w:t>
        <w:noBreakHyphen/>
        <w:t>, *aþalengaz, st. M. (a), Fürst, Edler; vgl. idg. *Àtos, *atta, Sb., Vater, Mutter (F.) (1), Pokorny 71; L.: Hh 13, Lehnert 23a</w:t>
      </w:r>
    </w:p>
    <w:p>
      <w:pPr>
        <w:pStyle w:val="Normal"/>
        <w:jc w:val="both"/>
        <w:rPr/>
      </w:pPr>
      <w:r>
        <w:rPr>
          <w:b/>
          <w:lang w:val="de-AT"/>
        </w:rPr>
        <w:t>Ïþ-el-lic</w:t>
      </w:r>
      <w:r>
        <w:rPr>
          <w:lang w:val="de-AT"/>
        </w:rPr>
        <w:t>, Ïþ-e-lic, ae., Adj.: nhd. vornehm, verühmt, edel, adlig; ÜG.: lat. egregius; Hw.: s. Ïþ-el-e; E.: germ. *aþalalÆka</w:t>
        <w:noBreakHyphen/>
        <w:t>, *aþalalÆkaz, Adj., vornehm, adlig; vgl. idg. *Àtos, *atta, Sb., Vater, Mutter (F.) (1), Pokorny 71; idg. *lÁig</w:t>
        <w:noBreakHyphen/>
        <w:t xml:space="preserve"> (2), *lÆg</w:t>
        <w:noBreakHyphen/>
        <w:t>?, Sb., Adj., Gestalt, ähnlich, gleich, Pokorny 667; L.: Hall/Meritt 13a</w:t>
      </w:r>
    </w:p>
    <w:p>
      <w:pPr>
        <w:pStyle w:val="Normal"/>
        <w:jc w:val="both"/>
        <w:rPr/>
      </w:pPr>
      <w:r>
        <w:rPr>
          <w:b/>
          <w:lang w:val="de-AT"/>
        </w:rPr>
        <w:t>Ïþ-el-lÆc-e</w:t>
      </w:r>
      <w:r>
        <w:rPr>
          <w:lang w:val="de-AT"/>
        </w:rPr>
        <w:t>, Ïþ-e-lÆc-e, ae., Adv.: nhd. vornehm, verühmt, edel, adlig; Vw.: s. un</w:t>
        <w:noBreakHyphen/>
        <w:t>; Hw.: s. Ïþ-el-e; E.: s. Ïþ-el-lic; L.: Hall/Meritt 13a</w:t>
      </w:r>
    </w:p>
    <w:p>
      <w:pPr>
        <w:pStyle w:val="Normal"/>
        <w:jc w:val="both"/>
        <w:rPr/>
      </w:pPr>
      <w:r>
        <w:rPr>
          <w:b/>
          <w:lang w:val="de-AT"/>
        </w:rPr>
        <w:t>Ïþ-el-u</w:t>
      </w:r>
      <w:r>
        <w:rPr>
          <w:lang w:val="de-AT"/>
        </w:rPr>
        <w:t>, ae., st. F. (æ), st. N. (ja): nhd. Adel (M.) (1), Familie, Abstammung, Natur, edle Art, Talent, Vorzug, Ertrag, Wachstum; Vw.: s. fÏ-d-er</w:t>
        <w:noBreakHyphen/>
        <w:t>; Hw.: s. Ïþ-el</w:t>
        <w:noBreakHyphen/>
        <w:t>; vgl. an. eŒli, ahd. edili (1); E.: germ. *aþalja</w:t>
        <w:noBreakHyphen/>
        <w:t>, *aþaljam, st. N. (a), Geschlecht, Art, Gut?; vgl. idg. *Àtos, *atta, Sb., Vater, Mutter (F.) (1), Pokorny 71; L.: Hh 13, Lehnert 23b</w:t>
      </w:r>
    </w:p>
    <w:p>
      <w:pPr>
        <w:pStyle w:val="Normal"/>
        <w:jc w:val="both"/>
        <w:rPr/>
      </w:pPr>
      <w:r>
        <w:rPr>
          <w:b/>
          <w:lang w:val="de-AT"/>
        </w:rPr>
        <w:t>Úþm</w:t>
      </w:r>
      <w:r>
        <w:rPr>
          <w:lang w:val="de-AT"/>
        </w:rPr>
        <w:t>, ae., st. M. (a): nhd. Atem, Hauch, Luft, Dunst, Wehen (N.); ÜG.: lat. halitus Gl, vapor Gl; Hw.: s. or-oþ; vgl. afries. Ðthma, as. õthom*, ahd. õtum; E.: germ. *Ðdma</w:t>
        <w:noBreakHyphen/>
        <w:t>, *Ðdmaz, *Ðþma</w:t>
        <w:noBreakHyphen/>
        <w:t>, *Ðþmaz, *Údma</w:t>
        <w:noBreakHyphen/>
        <w:t>, *Údmaz, *Úþma</w:t>
        <w:noBreakHyphen/>
        <w:t>, *Úþmaz, st. M. (a), Atem; idg. *Ðtmén</w:t>
        <w:noBreakHyphen/>
        <w:t>, Sb., Hauch, Atem, Pokorny 345; L.: Hh 13</w:t>
      </w:r>
    </w:p>
    <w:p>
      <w:pPr>
        <w:pStyle w:val="Normal"/>
        <w:jc w:val="both"/>
        <w:rPr/>
      </w:pPr>
      <w:r>
        <w:rPr>
          <w:b/>
          <w:lang w:val="de-AT"/>
        </w:rPr>
        <w:t>Ú-þríe-t-e</w:t>
      </w:r>
      <w:r>
        <w:rPr>
          <w:lang w:val="de-AT"/>
        </w:rPr>
        <w:t>, ae., Adj.: nhd. verdrießlich, plagend, unangenehm; Hw.: s. þríet-an; E.: s. Ú- (1), *þríe-t</w:t>
        <w:noBreakHyphen/>
        <w:t>e; L.: Hh 369</w:t>
      </w:r>
    </w:p>
    <w:p>
      <w:pPr>
        <w:pStyle w:val="Normal"/>
        <w:jc w:val="both"/>
        <w:rPr/>
      </w:pPr>
      <w:r>
        <w:rPr>
          <w:b/>
          <w:lang w:val="de-AT"/>
        </w:rPr>
        <w:t>Ú-þro-t</w:t>
      </w:r>
      <w:r>
        <w:rPr>
          <w:lang w:val="de-AT"/>
        </w:rPr>
        <w:t>, ae., st. N. (a): nhd. Verdruss, Müdigkeit; ÜG.: lat. taedium Gl; Hw.: s. þréo-t-an; E.: s. Ú- (1), *þro</w:t>
        <w:noBreakHyphen/>
        <w:t>t; L.: Hh 370</w:t>
      </w:r>
    </w:p>
    <w:p>
      <w:pPr>
        <w:pStyle w:val="Normal"/>
        <w:jc w:val="both"/>
        <w:rPr/>
      </w:pPr>
      <w:r>
        <w:rPr>
          <w:b/>
          <w:lang w:val="de-AT"/>
        </w:rPr>
        <w:t>Ú-þry-t</w:t>
      </w:r>
      <w:r>
        <w:rPr>
          <w:lang w:val="de-AT"/>
        </w:rPr>
        <w:t xml:space="preserve"> (1), ae., Adj.: nhd. lästig, beschwerlich, eklig; Hw.: s. þréo-t-an; E.: s. Ú- (1), *þry</w:t>
        <w:noBreakHyphen/>
        <w:t>t (1); L.: Hh 371</w:t>
      </w:r>
    </w:p>
    <w:p>
      <w:pPr>
        <w:pStyle w:val="Normal"/>
        <w:jc w:val="both"/>
        <w:rPr/>
      </w:pPr>
      <w:r>
        <w:rPr>
          <w:b/>
          <w:lang w:val="de-AT"/>
        </w:rPr>
        <w:t>Ú-þry-t</w:t>
      </w:r>
      <w:r>
        <w:rPr>
          <w:lang w:val="de-AT"/>
        </w:rPr>
        <w:t xml:space="preserve"> (2), ae., st. N. (a): nhd. Ekel, Verdruss; Hw.: s. þréo-t-an; E.: s. Ú- (1), *þry</w:t>
        <w:noBreakHyphen/>
        <w:t>t (2); L.: Hh 371</w:t>
      </w:r>
    </w:p>
    <w:p>
      <w:pPr>
        <w:pStyle w:val="Normal"/>
        <w:jc w:val="both"/>
        <w:rPr/>
      </w:pPr>
      <w:r>
        <w:rPr>
          <w:b/>
          <w:lang w:val="de-AT"/>
        </w:rPr>
        <w:t>Ú-þry-t-n’s</w:t>
      </w:r>
      <w:r>
        <w:rPr>
          <w:lang w:val="de-AT"/>
        </w:rPr>
        <w:t>, ae., st. F. (jæ): Vw.: s. Ú-þry</w:t>
        <w:noBreakHyphen/>
        <w:t>t-n’s</w:t>
        <w:noBreakHyphen/>
        <w:t>s</w:t>
      </w:r>
    </w:p>
    <w:p>
      <w:pPr>
        <w:pStyle w:val="Normal"/>
        <w:jc w:val="both"/>
        <w:rPr/>
      </w:pPr>
      <w:r>
        <w:rPr>
          <w:b/>
          <w:lang w:val="de-AT"/>
        </w:rPr>
        <w:t>Ú-þry-t-n’s-s</w:t>
      </w:r>
      <w:r>
        <w:rPr>
          <w:lang w:val="de-AT"/>
        </w:rPr>
        <w:t>, Ú-þry-t-n’s, ae., st. F. (jæ): nhd. Überdruss; E.: s. Ú- (1), *þry</w:t>
        <w:noBreakHyphen/>
        <w:t>t-n’s</w:t>
        <w:noBreakHyphen/>
        <w:t>s; L.: Hall/Meritt 13a</w:t>
      </w:r>
    </w:p>
    <w:p>
      <w:pPr>
        <w:pStyle w:val="Normal"/>
        <w:jc w:val="both"/>
        <w:rPr/>
      </w:pPr>
      <w:r>
        <w:rPr>
          <w:b/>
          <w:lang w:val="de-AT"/>
        </w:rPr>
        <w:t>Ú-þry-t-t-an</w:t>
      </w:r>
      <w:r>
        <w:rPr>
          <w:lang w:val="de-AT"/>
        </w:rPr>
        <w:t>, ae., sw. V.: nhd. ermüden; E.: s. Ú- (1), *þry</w:t>
        <w:noBreakHyphen/>
        <w:t>t-t</w:t>
        <w:noBreakHyphen/>
        <w:t>an; L.: Hh 371</w:t>
      </w:r>
    </w:p>
    <w:p>
      <w:pPr>
        <w:pStyle w:val="Normal"/>
        <w:jc w:val="both"/>
        <w:rPr/>
      </w:pPr>
      <w:r>
        <w:rPr>
          <w:b/>
          <w:lang w:val="de-AT"/>
        </w:rPr>
        <w:t>Ú-þ-ung</w:t>
      </w:r>
      <w:r>
        <w:rPr>
          <w:lang w:val="de-AT"/>
        </w:rPr>
        <w:t>, ae., st. F. (æ): nhd. Vereidigung; ÜG.: lat. halitus Gl; Hw.: s. Ú</w:t>
        <w:noBreakHyphen/>
        <w:t>þ-an; E.: s. õ</w:t>
        <w:noBreakHyphen/>
        <w:t>þ; L.: Hh 13</w:t>
      </w:r>
    </w:p>
    <w:p>
      <w:pPr>
        <w:pStyle w:val="Normal"/>
        <w:jc w:val="both"/>
        <w:rPr/>
      </w:pPr>
      <w:r>
        <w:rPr>
          <w:b/>
          <w:lang w:val="de-AT"/>
        </w:rPr>
        <w:t>Úw</w:t>
      </w:r>
      <w:r>
        <w:rPr>
          <w:lang w:val="de-AT"/>
        </w:rPr>
        <w:t>, ae., st. F. (i): Vw.: s. Ú (2)</w:t>
      </w:r>
    </w:p>
    <w:p>
      <w:pPr>
        <w:pStyle w:val="Normal"/>
        <w:jc w:val="both"/>
        <w:rPr/>
      </w:pPr>
      <w:r>
        <w:rPr>
          <w:b/>
          <w:lang w:val="de-AT"/>
        </w:rPr>
        <w:t>Úw-an</w:t>
      </w:r>
      <w:r>
        <w:rPr>
          <w:lang w:val="de-AT"/>
        </w:rPr>
        <w:t xml:space="preserve"> (1)?, ae., sw. V.: nhd. verachten; Hw.: s. Úw-isc, Úw-isc-an; E.: s. germ. *aiwiskja</w:t>
        <w:noBreakHyphen/>
        <w:t>, *aiwiskjam, st. N. (a), Schande; vgl. idg. *aigÝ</w:t>
      </w:r>
      <w:r>
        <w:rPr>
          <w:vertAlign w:val="superscript"/>
          <w:lang w:val="de-AT"/>
        </w:rPr>
        <w:t>h</w:t>
      </w:r>
      <w:r>
        <w:rPr>
          <w:lang w:val="de-AT"/>
        </w:rPr>
        <w:noBreakHyphen/>
        <w:t>, V., sich schämen, Pokorny 14?; L.: Hh 14</w:t>
      </w:r>
    </w:p>
    <w:p>
      <w:pPr>
        <w:pStyle w:val="Normal"/>
        <w:jc w:val="both"/>
        <w:rPr/>
      </w:pPr>
      <w:r>
        <w:rPr>
          <w:b/>
          <w:lang w:val="de-AT"/>
        </w:rPr>
        <w:t>Úw-an</w:t>
      </w:r>
      <w:r>
        <w:rPr>
          <w:lang w:val="de-AT"/>
        </w:rPr>
        <w:t xml:space="preserve"> (2), ae., sw. V.: nhd. verheiraten; Hw.: s. Ú (2), Úw-n-ian; E.: s. Ú (2); L.: Hh 14</w:t>
      </w:r>
    </w:p>
    <w:p>
      <w:pPr>
        <w:pStyle w:val="Normal"/>
        <w:jc w:val="both"/>
        <w:rPr/>
      </w:pPr>
      <w:r>
        <w:rPr>
          <w:b/>
          <w:lang w:val="de-AT"/>
        </w:rPr>
        <w:t>Úw-brÚ-c-e</w:t>
      </w:r>
      <w:r>
        <w:rPr>
          <w:lang w:val="de-AT"/>
        </w:rPr>
        <w:t>, ae., Adj.: Vw.: s. Ú-brÚ-c</w:t>
        <w:noBreakHyphen/>
        <w:t>e</w:t>
      </w:r>
    </w:p>
    <w:p>
      <w:pPr>
        <w:pStyle w:val="Normal"/>
        <w:jc w:val="both"/>
        <w:rPr/>
      </w:pPr>
      <w:r>
        <w:rPr>
          <w:b/>
          <w:lang w:val="de-AT"/>
        </w:rPr>
        <w:t>Úw-bre-c-a</w:t>
      </w:r>
      <w:r>
        <w:rPr>
          <w:lang w:val="de-AT"/>
        </w:rPr>
        <w:t>, ae., sw. M. (n): nhd. Ehebrecher; E.: s. Úw-e, *bre-c</w:t>
        <w:noBreakHyphen/>
        <w:t>a; L.: Hall/Meritt 13a</w:t>
      </w:r>
    </w:p>
    <w:p>
      <w:pPr>
        <w:pStyle w:val="Normal"/>
        <w:jc w:val="both"/>
        <w:rPr/>
      </w:pPr>
      <w:r>
        <w:rPr>
          <w:b/>
          <w:lang w:val="de-AT"/>
        </w:rPr>
        <w:t>Úw-bry-c-e</w:t>
      </w:r>
      <w:r>
        <w:rPr>
          <w:lang w:val="de-AT"/>
        </w:rPr>
        <w:t>, ae., st. M. (i): nhd. Ehebruch; E.: s. Úw-e, bry-c</w:t>
        <w:noBreakHyphen/>
        <w:t>e (1); L.: Hall/Meritt 13a, Lehnert 23b</w:t>
      </w:r>
    </w:p>
    <w:p>
      <w:pPr>
        <w:pStyle w:val="Normal"/>
        <w:jc w:val="both"/>
        <w:rPr/>
      </w:pPr>
      <w:r>
        <w:rPr>
          <w:b/>
          <w:lang w:val="de-AT"/>
        </w:rPr>
        <w:t>Úw-d-a</w:t>
      </w:r>
      <w:r>
        <w:rPr>
          <w:lang w:val="de-AT"/>
        </w:rPr>
        <w:t>, ae., sw. M. (n): nhd. Zeuge; Hw.: s. Úw-an (2); E.: s. Úw-an (2); L.: Hh 14</w:t>
      </w:r>
    </w:p>
    <w:p>
      <w:pPr>
        <w:pStyle w:val="Normal"/>
        <w:jc w:val="both"/>
        <w:rPr/>
      </w:pPr>
      <w:r>
        <w:rPr>
          <w:b/>
          <w:lang w:val="de-AT"/>
        </w:rPr>
        <w:t>Úw-e</w:t>
      </w:r>
      <w:r>
        <w:rPr>
          <w:lang w:val="de-AT"/>
        </w:rPr>
        <w:t xml:space="preserve"> (1), ae., Adj.: nhd. gesetzlich, ehelich, aus derselben Ehe; Vw.: s. Úw-an (2); E.: s. Úw-an (2); L.: Hh 14</w:t>
      </w:r>
    </w:p>
    <w:p>
      <w:pPr>
        <w:pStyle w:val="Normal"/>
        <w:jc w:val="both"/>
        <w:rPr/>
      </w:pPr>
      <w:r>
        <w:rPr>
          <w:b/>
          <w:lang w:val="de-AT"/>
        </w:rPr>
        <w:t>Úw-e</w:t>
      </w:r>
      <w:r>
        <w:rPr>
          <w:lang w:val="de-AT"/>
        </w:rPr>
        <w:t xml:space="preserve"> (2), ae., sw. F. (n), N.: nhd. verheiratete Frau, Ehepaar; Hw.: s. Úw-an (2); E.: s. Úw-an (2); L.: Hh 14</w:t>
      </w:r>
    </w:p>
    <w:p>
      <w:pPr>
        <w:pStyle w:val="Normal"/>
        <w:jc w:val="both"/>
        <w:rPr/>
      </w:pPr>
      <w:r>
        <w:rPr>
          <w:b/>
          <w:lang w:val="de-AT"/>
        </w:rPr>
        <w:t>Úw-en-bræþor</w:t>
      </w:r>
      <w:r>
        <w:rPr>
          <w:lang w:val="de-AT"/>
        </w:rPr>
        <w:t>, ae., M. (kons.): nhd. Bruder aus derselben Ehe; E.: s. Úw-an (2), bræþor; L.: Hh 14</w:t>
      </w:r>
    </w:p>
    <w:p>
      <w:pPr>
        <w:pStyle w:val="Normal"/>
        <w:jc w:val="both"/>
        <w:rPr/>
      </w:pPr>
      <w:r>
        <w:rPr>
          <w:b/>
          <w:lang w:val="de-AT"/>
        </w:rPr>
        <w:t>Úw-fÏst-n’s</w:t>
      </w:r>
      <w:r>
        <w:rPr>
          <w:lang w:val="de-AT"/>
        </w:rPr>
        <w:t>, ae., st. F. (jæ): Vw.: s. Ú-fÏst-n’s</w:t>
        <w:noBreakHyphen/>
        <w:t>s</w:t>
      </w:r>
    </w:p>
    <w:p>
      <w:pPr>
        <w:pStyle w:val="Normal"/>
        <w:jc w:val="both"/>
        <w:rPr/>
      </w:pPr>
      <w:r>
        <w:rPr>
          <w:b/>
          <w:lang w:val="de-AT"/>
        </w:rPr>
        <w:t>Ú-fÏst-n’s-s</w:t>
      </w:r>
      <w:r>
        <w:rPr>
          <w:lang w:val="de-AT"/>
        </w:rPr>
        <w:t>, ae., st. F. (jæ): Vw.: s. Ú-fÏst-n’s</w:t>
        <w:noBreakHyphen/>
        <w:t>s</w:t>
      </w:r>
    </w:p>
    <w:p>
      <w:pPr>
        <w:pStyle w:val="Normal"/>
        <w:jc w:val="both"/>
        <w:rPr/>
      </w:pPr>
      <w:r>
        <w:rPr>
          <w:b/>
          <w:lang w:val="de-AT"/>
        </w:rPr>
        <w:t>Ú-wier-d-l-a</w:t>
      </w:r>
      <w:r>
        <w:rPr>
          <w:lang w:val="de-AT"/>
        </w:rPr>
        <w:t>, ae., sw. M. (n): Vw.: s. Ïf-wier</w:t>
        <w:noBreakHyphen/>
        <w:t>d-elsa</w:t>
      </w:r>
    </w:p>
    <w:p>
      <w:pPr>
        <w:pStyle w:val="Normal"/>
        <w:jc w:val="both"/>
        <w:rPr/>
      </w:pPr>
      <w:r>
        <w:rPr>
          <w:b/>
          <w:lang w:val="de-AT"/>
        </w:rPr>
        <w:t>Úw-ig-n’s</w:t>
      </w:r>
      <w:r>
        <w:rPr>
          <w:lang w:val="de-AT"/>
        </w:rPr>
        <w:t>, ae., st. F. (jæ): Vw.: s. Úw-ig-n’s</w:t>
        <w:noBreakHyphen/>
        <w:t>s</w:t>
      </w:r>
    </w:p>
    <w:p>
      <w:pPr>
        <w:pStyle w:val="Normal"/>
        <w:jc w:val="both"/>
        <w:rPr/>
      </w:pPr>
      <w:r>
        <w:rPr>
          <w:b/>
          <w:lang w:val="de-AT"/>
        </w:rPr>
        <w:t>Úw-ig-n’s-s</w:t>
      </w:r>
      <w:r>
        <w:rPr>
          <w:lang w:val="de-AT"/>
        </w:rPr>
        <w:t>, Úw-ig-n’s, ae., st. F. (jæ): nhd. Ewigkeit; Hw.: s. õ (2), õw-a; E.: s. germ. *aiwa</w:t>
        <w:noBreakHyphen/>
        <w:t>, *aiwam, st. N. (a), Ewigkeit; idg. *aiø</w:t>
        <w:noBreakHyphen/>
        <w:t>, *aØu</w:t>
        <w:noBreakHyphen/>
        <w:t xml:space="preserve">, </w:t>
      </w:r>
      <w:r>
        <w:rPr>
          <w:rStyle w:val="WrterbuchStandard"/>
          <w:lang w:val="de-AT"/>
        </w:rPr>
        <w:t>*h</w:t>
      </w:r>
      <w:r>
        <w:rPr>
          <w:rStyle w:val="WrterbuchStandard"/>
          <w:vertAlign w:val="subscript"/>
          <w:lang w:val="de-AT"/>
        </w:rPr>
        <w:t>2</w:t>
      </w:r>
      <w:r>
        <w:rPr>
          <w:rStyle w:val="WrterbuchStandard"/>
          <w:lang w:val="de-AT"/>
        </w:rPr>
        <w:t>óØu</w:t>
        <w:noBreakHyphen/>
        <w:t>, *h</w:t>
      </w:r>
      <w:r>
        <w:rPr>
          <w:rStyle w:val="WrterbuchStandard"/>
          <w:vertAlign w:val="subscript"/>
          <w:lang w:val="de-AT"/>
        </w:rPr>
        <w:t>2</w:t>
      </w:r>
      <w:r>
        <w:rPr>
          <w:rStyle w:val="WrterbuchStandard"/>
          <w:lang w:val="de-AT"/>
        </w:rPr>
        <w:t>éØu</w:t>
        <w:noBreakHyphen/>
        <w:t>, *h</w:t>
      </w:r>
      <w:r>
        <w:rPr>
          <w:rStyle w:val="WrterbuchStandard"/>
          <w:vertAlign w:val="subscript"/>
          <w:lang w:val="de-AT"/>
        </w:rPr>
        <w:t>2</w:t>
      </w:r>
      <w:r>
        <w:rPr>
          <w:rStyle w:val="WrterbuchStandard"/>
          <w:lang w:val="de-AT"/>
        </w:rPr>
        <w:t>Øu</w:t>
        <w:noBreakHyphen/>
        <w:t xml:space="preserve">, </w:t>
      </w:r>
      <w:r>
        <w:rPr>
          <w:lang w:val="de-AT"/>
        </w:rPr>
        <w:t>Sb., Lebenskraft, Pokorny 17; L.: Hh 14</w:t>
      </w:r>
    </w:p>
    <w:p>
      <w:pPr>
        <w:pStyle w:val="Normal"/>
        <w:jc w:val="both"/>
        <w:rPr/>
      </w:pPr>
      <w:r>
        <w:rPr>
          <w:b/>
          <w:lang w:val="de-AT"/>
        </w:rPr>
        <w:t>Ú-wi-n-tr-e</w:t>
      </w:r>
      <w:r>
        <w:rPr>
          <w:lang w:val="de-AT"/>
        </w:rPr>
        <w:t>, ae., Adj.: Vw.: s. õ</w:t>
        <w:noBreakHyphen/>
        <w:t>n-wi</w:t>
        <w:noBreakHyphen/>
        <w:t>n-tr-e</w:t>
      </w:r>
    </w:p>
    <w:p>
      <w:pPr>
        <w:pStyle w:val="Normal"/>
        <w:jc w:val="both"/>
        <w:rPr/>
      </w:pPr>
      <w:r>
        <w:rPr>
          <w:b/>
          <w:lang w:val="de-AT"/>
        </w:rPr>
        <w:t>Úw-isc</w:t>
      </w:r>
      <w:r>
        <w:rPr>
          <w:lang w:val="de-AT"/>
        </w:rPr>
        <w:t xml:space="preserve"> (1), õw-esc, éaw-isc, ae., Adj.: nhd. schamlos, entehrt, unanständig; Vw.: s. </w:t>
        <w:noBreakHyphen/>
        <w:t>mæ</w:t>
        <w:noBreakHyphen/>
        <w:t xml:space="preserve">d, </w:t>
        <w:noBreakHyphen/>
        <w:t>n’s</w:t>
        <w:noBreakHyphen/>
        <w:t>s; Hw.: s. Úw-an (1); E.: s. germ. *aiwiskja</w:t>
        <w:noBreakHyphen/>
        <w:t>, *aiwiskjam, st. N. (a), Schande; vgl. idg. *aigÝ</w:t>
      </w:r>
      <w:r>
        <w:rPr>
          <w:vertAlign w:val="superscript"/>
          <w:lang w:val="de-AT"/>
        </w:rPr>
        <w:t>h</w:t>
      </w:r>
      <w:r>
        <w:rPr>
          <w:lang w:val="de-AT"/>
        </w:rPr>
        <w:noBreakHyphen/>
        <w:t>, V., sich schämen, Pokorny 14?; L.: Hh 14</w:t>
      </w:r>
    </w:p>
    <w:p>
      <w:pPr>
        <w:pStyle w:val="Normal"/>
        <w:jc w:val="both"/>
        <w:rPr/>
      </w:pPr>
      <w:r>
        <w:rPr>
          <w:b/>
          <w:lang w:val="de-AT"/>
        </w:rPr>
        <w:t>Úw-isc</w:t>
      </w:r>
      <w:r>
        <w:rPr>
          <w:lang w:val="de-AT"/>
        </w:rPr>
        <w:t xml:space="preserve"> (2), Úw-isc-e, õw-esc, ae., F.: nhd. Beleidigung, Schande, Entehrung; E.: s. germ. *aiwiskja</w:t>
        <w:noBreakHyphen/>
        <w:t>, *aiwiskjam, st. N. (a), Schande; vgl. idg. *aigÝ</w:t>
      </w:r>
      <w:r>
        <w:rPr>
          <w:vertAlign w:val="superscript"/>
          <w:lang w:val="de-AT"/>
        </w:rPr>
        <w:t>h</w:t>
      </w:r>
      <w:r>
        <w:rPr>
          <w:lang w:val="de-AT"/>
        </w:rPr>
        <w:noBreakHyphen/>
        <w:t>, V., sich schämen, Pokorny 14?; L.: Hh 14</w:t>
      </w:r>
    </w:p>
    <w:p>
      <w:pPr>
        <w:pStyle w:val="Normal"/>
        <w:jc w:val="both"/>
        <w:rPr/>
      </w:pPr>
      <w:r>
        <w:rPr>
          <w:b/>
          <w:lang w:val="de-AT"/>
        </w:rPr>
        <w:t>Úw-isc-an</w:t>
      </w:r>
      <w:r>
        <w:rPr>
          <w:lang w:val="de-AT"/>
        </w:rPr>
        <w:t>?, ae., sw. V.: nhd. zu Schanden bringen; E.: germ. *aiwiskijan, sw. V., zu Schanden bringen; s. idg. *aigÝ</w:t>
      </w:r>
      <w:r>
        <w:rPr>
          <w:vertAlign w:val="superscript"/>
          <w:lang w:val="de-AT"/>
        </w:rPr>
        <w:t>h</w:t>
      </w:r>
      <w:r>
        <w:rPr>
          <w:lang w:val="de-AT"/>
        </w:rPr>
        <w:noBreakHyphen/>
        <w:t>, V., sich schämen, Pokorny 14?; L.: Hh 14</w:t>
      </w:r>
    </w:p>
    <w:p>
      <w:pPr>
        <w:pStyle w:val="Normal"/>
        <w:jc w:val="both"/>
        <w:rPr/>
      </w:pPr>
      <w:r>
        <w:rPr>
          <w:b/>
          <w:lang w:val="de-AT"/>
        </w:rPr>
        <w:t>Úw-isc-e</w:t>
      </w:r>
      <w:r>
        <w:rPr>
          <w:lang w:val="de-AT"/>
        </w:rPr>
        <w:t>, ae., sw. F. (n): Vw.: s. Úw-isc (2)</w:t>
      </w:r>
    </w:p>
    <w:p>
      <w:pPr>
        <w:pStyle w:val="Normal"/>
        <w:jc w:val="both"/>
        <w:rPr/>
      </w:pPr>
      <w:r>
        <w:rPr>
          <w:b/>
          <w:lang w:val="de-AT"/>
        </w:rPr>
        <w:t>Úw-isc-lic</w:t>
      </w:r>
      <w:r>
        <w:rPr>
          <w:lang w:val="de-AT"/>
        </w:rPr>
        <w:t xml:space="preserve">, éaw-isc-lic, ae., Adj.: nhd. öfffentlich, offenbar; E.: s. Úw-isc (1), </w:t>
        <w:noBreakHyphen/>
        <w:t>lÆc (3); L.: Hall/Meritt 98b</w:t>
      </w:r>
    </w:p>
    <w:p>
      <w:pPr>
        <w:pStyle w:val="Normal"/>
        <w:jc w:val="both"/>
        <w:rPr/>
      </w:pPr>
      <w:r>
        <w:rPr>
          <w:b/>
          <w:lang w:val="de-AT"/>
        </w:rPr>
        <w:t>Úw-isc-lÆc-e</w:t>
      </w:r>
      <w:r>
        <w:rPr>
          <w:lang w:val="de-AT"/>
        </w:rPr>
        <w:t>, éaw-isc-lÆc-e, ae., Adv.: nhd. öfffentlich, offenbar; ÜG.: lat. palam; E.: s. Úw-isc-lic; L.: Hall/Meritt 98b</w:t>
      </w:r>
    </w:p>
    <w:p>
      <w:pPr>
        <w:pStyle w:val="Normal"/>
        <w:jc w:val="both"/>
        <w:rPr/>
      </w:pPr>
      <w:r>
        <w:rPr>
          <w:b/>
          <w:lang w:val="de-AT"/>
        </w:rPr>
        <w:t>Úw-isc-mæ-d</w:t>
      </w:r>
      <w:r>
        <w:rPr>
          <w:lang w:val="de-AT"/>
        </w:rPr>
        <w:t>, ae., Adj.: nhd. beschämt, verlegen (Adj.), eingeschüchtert; E.: s. Úw-isc (1), *</w:t>
        <w:noBreakHyphen/>
        <w:t>mæ</w:t>
        <w:noBreakHyphen/>
        <w:t>d (2); L.: Hall/Meritt 13b, Lehnert 23b</w:t>
      </w:r>
    </w:p>
    <w:p>
      <w:pPr>
        <w:pStyle w:val="Normal"/>
        <w:jc w:val="both"/>
        <w:rPr/>
      </w:pPr>
      <w:r>
        <w:rPr>
          <w:b/>
          <w:lang w:val="de-AT"/>
        </w:rPr>
        <w:t>Úw-isc-n’s</w:t>
      </w:r>
      <w:r>
        <w:rPr>
          <w:lang w:val="de-AT"/>
        </w:rPr>
        <w:t>, ae., st. F. (jæ): Vw.: s. Úw-isc-n’s</w:t>
        <w:noBreakHyphen/>
        <w:t>s</w:t>
      </w:r>
    </w:p>
    <w:p>
      <w:pPr>
        <w:pStyle w:val="Normal"/>
        <w:jc w:val="both"/>
        <w:rPr/>
      </w:pPr>
      <w:r>
        <w:rPr>
          <w:b/>
          <w:lang w:val="de-AT"/>
        </w:rPr>
        <w:t>Úw-isc-n’s-s</w:t>
      </w:r>
      <w:r>
        <w:rPr>
          <w:lang w:val="de-AT"/>
        </w:rPr>
        <w:t xml:space="preserve">, Úw-isc-n’s, ae., st. F. (jæ): nhd. Schamlosigkeit, schamlose Verführung; ÜG.: lat. reverentia Gl; E.: s. Úw-isc (1), </w:t>
        <w:noBreakHyphen/>
        <w:t>n’s</w:t>
        <w:noBreakHyphen/>
        <w:t>s; L.: Hall/Meritt 13b</w:t>
      </w:r>
    </w:p>
    <w:p>
      <w:pPr>
        <w:pStyle w:val="Normal"/>
        <w:jc w:val="both"/>
        <w:rPr/>
      </w:pPr>
      <w:r>
        <w:rPr>
          <w:b/>
          <w:lang w:val="de-AT"/>
        </w:rPr>
        <w:t>Úw-lic</w:t>
      </w:r>
      <w:r>
        <w:rPr>
          <w:lang w:val="de-AT"/>
        </w:rPr>
        <w:t xml:space="preserve">, ae., Adj.: nhd. rechtlich, gesetzlich; ÜG.: lat. legitimus; E.: s. Ú (2), </w:t>
        <w:noBreakHyphen/>
        <w:t>lÆc (3); L.: Hall/Meritt 13b</w:t>
      </w:r>
    </w:p>
    <w:p>
      <w:pPr>
        <w:pStyle w:val="Normal"/>
        <w:jc w:val="both"/>
        <w:rPr/>
      </w:pPr>
      <w:r>
        <w:rPr>
          <w:b/>
          <w:lang w:val="de-AT"/>
        </w:rPr>
        <w:t>Úw-lÆc-e</w:t>
      </w:r>
      <w:r>
        <w:rPr>
          <w:lang w:val="de-AT"/>
        </w:rPr>
        <w:t>, ae., Adv.: nhd. rechtlich, gesetzlich; E.: s. Úw-lic; L.: Hall/Meritt 13b</w:t>
      </w:r>
    </w:p>
    <w:p>
      <w:pPr>
        <w:pStyle w:val="Normal"/>
        <w:jc w:val="both"/>
        <w:rPr/>
      </w:pPr>
      <w:r>
        <w:rPr>
          <w:b/>
          <w:lang w:val="de-AT"/>
        </w:rPr>
        <w:t>Úw-sen</w:t>
      </w:r>
      <w:r>
        <w:rPr>
          <w:lang w:val="de-AT"/>
        </w:rPr>
        <w:t>, Ïps-en?, ae., Adj.: nhd. schamlos, schändlich; E.: s. germ. *aiwiskja</w:t>
        <w:noBreakHyphen/>
        <w:t>, *aiwiskjam, st. N. (a), Schande; vgl. idg. *aigÝ</w:t>
      </w:r>
      <w:r>
        <w:rPr>
          <w:vertAlign w:val="superscript"/>
          <w:lang w:val="de-AT"/>
        </w:rPr>
        <w:t>h</w:t>
      </w:r>
      <w:r>
        <w:rPr>
          <w:lang w:val="de-AT"/>
        </w:rPr>
        <w:noBreakHyphen/>
        <w:t>, V., sich schämen, Pokorny 14?; L.: Bammesberger S. 13f.</w:t>
      </w:r>
    </w:p>
    <w:p>
      <w:pPr>
        <w:pStyle w:val="Normal"/>
        <w:jc w:val="both"/>
        <w:rPr/>
      </w:pPr>
      <w:r>
        <w:rPr>
          <w:b/>
          <w:lang w:val="de-AT"/>
        </w:rPr>
        <w:t>Úw-n-ian</w:t>
      </w:r>
      <w:r>
        <w:rPr>
          <w:lang w:val="de-AT"/>
        </w:rPr>
        <w:t>, ae., sw. V.: nhd. verheiraten; Hw.: s. Úw-an (2); E.: s. Ú (2); L.: Hh 14</w:t>
      </w:r>
    </w:p>
    <w:p>
      <w:pPr>
        <w:pStyle w:val="Normal"/>
        <w:jc w:val="both"/>
        <w:rPr/>
      </w:pPr>
      <w:r>
        <w:rPr>
          <w:b/>
          <w:lang w:val="de-AT"/>
        </w:rPr>
        <w:t>Ú-wÊn-e</w:t>
      </w:r>
      <w:r>
        <w:rPr>
          <w:lang w:val="de-AT"/>
        </w:rPr>
        <w:t>, ae., Adj.: nhd. zweifelhaft, unsicher; Hw.: s. wÊn-an; E.: s. Ú- (1), *wÊn-e; L.: Hh 404</w:t>
      </w:r>
    </w:p>
    <w:p>
      <w:pPr>
        <w:pStyle w:val="Normal"/>
        <w:jc w:val="both"/>
        <w:rPr/>
      </w:pPr>
      <w:r>
        <w:rPr>
          <w:b/>
          <w:lang w:val="de-AT"/>
        </w:rPr>
        <w:t>Ïx</w:t>
      </w:r>
      <w:r>
        <w:rPr>
          <w:lang w:val="de-AT"/>
        </w:rPr>
        <w:t>, ae., st. F. (jæ): nhd. Axt; Vw.: s. brõ</w:t>
        <w:noBreakHyphen/>
        <w:t>d</w:t>
        <w:noBreakHyphen/>
        <w:t>, brõ</w:t>
        <w:noBreakHyphen/>
        <w:t>d-lõs</w:t>
        <w:noBreakHyphen/>
        <w:t>t</w:t>
        <w:noBreakHyphen/>
        <w:t>, s‘l</w:t>
        <w:noBreakHyphen/>
        <w:t>, taper</w:t>
        <w:noBreakHyphen/>
        <w:t>; Hw.: s. Ïs</w:t>
        <w:noBreakHyphen/>
        <w:t xml:space="preserve">c (1); vgl. got. aqizi, anfrk. akus, as. akus*, ahd. akkus*; E.: germ. *akwesjæ, *akwizjæ, *akuzjæ, st. F. (æ), Axt; germ. *akwesÆ, *akusÆ, sw. F. (n), Axt; idg. *agøesÆ, *agusÆ, *aksÆ, Sb., Axt, Pokorny 9; s. idg. *a¨- (2), *o¨-,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oder eine Entlehnung aus einer voridg. Sprache; L.: Hh 14</w:t>
      </w:r>
    </w:p>
    <w:p>
      <w:pPr>
        <w:pStyle w:val="Normal"/>
        <w:jc w:val="both"/>
        <w:rPr/>
      </w:pPr>
      <w:r>
        <w:rPr>
          <w:b/>
          <w:lang w:val="de-AT"/>
        </w:rPr>
        <w:t>Ïx-far-u</w:t>
      </w:r>
      <w:r>
        <w:rPr>
          <w:lang w:val="de-AT"/>
        </w:rPr>
        <w:t>, ae., st. F. (æ): nhd. Schiffsexpedition?; ÜG.: lat. apparatus Gl; E.: s. far-u; L.: Hall/Meritt 13b</w:t>
      </w:r>
    </w:p>
    <w:p>
      <w:pPr>
        <w:pStyle w:val="Normal"/>
        <w:jc w:val="both"/>
        <w:rPr/>
      </w:pPr>
      <w:r>
        <w:rPr>
          <w:b/>
          <w:lang w:val="de-AT"/>
        </w:rPr>
        <w:t>Ïx-e</w:t>
      </w:r>
      <w:r>
        <w:rPr>
          <w:lang w:val="de-AT"/>
        </w:rPr>
        <w:t>, ae., sw. F. (n): Vw.: s. Ïs-c-e</w:t>
      </w:r>
    </w:p>
    <w:p>
      <w:pPr>
        <w:pStyle w:val="Normal"/>
        <w:jc w:val="both"/>
        <w:rPr/>
      </w:pPr>
      <w:r>
        <w:rPr>
          <w:b/>
          <w:lang w:val="de-AT"/>
        </w:rPr>
        <w:t>Úx-ian</w:t>
      </w:r>
      <w:r>
        <w:rPr>
          <w:lang w:val="de-AT"/>
        </w:rPr>
        <w:t>, ae., sw. V. (2): Vw.: s. õs-c-ian</w:t>
      </w:r>
    </w:p>
    <w:p>
      <w:pPr>
        <w:pStyle w:val="Normal"/>
        <w:jc w:val="both"/>
        <w:rPr/>
      </w:pPr>
      <w:r>
        <w:rPr>
          <w:b/>
          <w:lang w:val="de-AT"/>
        </w:rPr>
        <w:t>õ-fÚg-an</w:t>
      </w:r>
      <w:r>
        <w:rPr>
          <w:lang w:val="de-AT"/>
        </w:rPr>
        <w:t>, ae., sw. V. (1): nhd. abmalen; E.: s. õ</w:t>
        <w:noBreakHyphen/>
        <w:t xml:space="preserve"> (1), fÚg-an; L.: Hh 95</w:t>
      </w:r>
    </w:p>
    <w:p>
      <w:pPr>
        <w:pStyle w:val="Normal"/>
        <w:jc w:val="both"/>
        <w:rPr/>
      </w:pPr>
      <w:r>
        <w:rPr>
          <w:b/>
          <w:lang w:val="de-AT"/>
        </w:rPr>
        <w:t>õ-fÚr</w:t>
        <w:noBreakHyphen/>
        <w:t>an</w:t>
      </w:r>
      <w:r>
        <w:rPr>
          <w:lang w:val="de-AT"/>
        </w:rPr>
        <w:t>, ae., sw. V. (1?): nhd. ängstigen, in Furcht versetzen; E.: s. õ- (1), fÚr-an; L.: Hall/Meritt 14a, Obst/Schleburg 300a</w:t>
      </w:r>
    </w:p>
    <w:p>
      <w:pPr>
        <w:pStyle w:val="Normal"/>
        <w:jc w:val="both"/>
        <w:rPr/>
      </w:pPr>
      <w:r>
        <w:rPr>
          <w:b/>
          <w:lang w:val="de-AT"/>
        </w:rPr>
        <w:t>õ-fand-ian</w:t>
      </w:r>
      <w:r>
        <w:rPr>
          <w:lang w:val="de-AT"/>
        </w:rPr>
        <w:t>, ae., sw. V. (2): nhd. versuchen, prüfen, beweisen; E.: s. õ- (1), fand-ian; L.: Hall/Meritt 14a, Lehnert 10b</w:t>
      </w:r>
    </w:p>
    <w:p>
      <w:pPr>
        <w:pStyle w:val="Normal"/>
        <w:jc w:val="both"/>
        <w:rPr/>
      </w:pPr>
      <w:r>
        <w:rPr>
          <w:b/>
          <w:lang w:val="de-AT"/>
        </w:rPr>
        <w:t xml:space="preserve">õ-fa-n-g-en-n’s, </w:t>
      </w:r>
      <w:r>
        <w:rPr>
          <w:lang w:val="de-AT"/>
        </w:rPr>
        <w:t>ae., st. F. (jæ): Vw.: s. õ-fa</w:t>
        <w:noBreakHyphen/>
        <w:t>n-g</w:t>
        <w:noBreakHyphen/>
        <w:t>ne-n’s</w:t>
        <w:noBreakHyphen/>
        <w:t>s</w:t>
      </w:r>
    </w:p>
    <w:p>
      <w:pPr>
        <w:pStyle w:val="Normal"/>
        <w:jc w:val="both"/>
        <w:rPr/>
      </w:pPr>
      <w:r>
        <w:rPr>
          <w:b/>
          <w:lang w:val="de-AT"/>
        </w:rPr>
        <w:t>õ-fa-n-g-en-n’s-s</w:t>
      </w:r>
      <w:r>
        <w:rPr>
          <w:lang w:val="de-AT"/>
        </w:rPr>
        <w:t>, õ-fa-n-g-en-n’s, ae., st. F. (jæ): nhd. Empfang, Annahme; ÜG.: lat. assumptio Gl; E.: s. õ- (1), f’</w:t>
        <w:noBreakHyphen/>
        <w:t>n</w:t>
        <w:noBreakHyphen/>
        <w:t>g; L.: Hall/Meritt 14a</w:t>
      </w:r>
    </w:p>
    <w:p>
      <w:pPr>
        <w:pStyle w:val="Normal"/>
        <w:jc w:val="both"/>
        <w:rPr/>
      </w:pPr>
      <w:r>
        <w:rPr>
          <w:b/>
          <w:lang w:val="de-AT"/>
        </w:rPr>
        <w:t>õ-far</w:t>
        <w:noBreakHyphen/>
        <w:t>an</w:t>
      </w:r>
      <w:r>
        <w:rPr>
          <w:lang w:val="de-AT"/>
        </w:rPr>
        <w:t>, ae., st. V. (6): nhd. weggehen, reisen; E.: germ. *uzfaran, st. V., weggehen; s. idg. *per</w:t>
        <w:noBreakHyphen/>
        <w:t xml:space="preserve"> (2B), *perý</w:t>
        <w:noBreakHyphen/>
        <w:t>, V., hinüberführen, hinüberbringen, übersetzen, durchdringen, fliegen, Pokorny 816; L.: Hall/Meritt 14a</w:t>
      </w:r>
    </w:p>
    <w:p>
      <w:pPr>
        <w:pStyle w:val="Normal"/>
        <w:jc w:val="both"/>
        <w:rPr/>
      </w:pPr>
      <w:r>
        <w:rPr>
          <w:b/>
          <w:lang w:val="de-AT"/>
        </w:rPr>
        <w:t>õ-feal-l-an</w:t>
      </w:r>
      <w:r>
        <w:rPr>
          <w:lang w:val="de-AT"/>
        </w:rPr>
        <w:t>, ae., st. V. (7)=red. V. (2): nhd. fallen, hinfallen, fallen in der Schlacht; ÜG.: lat. praecipitare Gl, versare Gl; Hw.: vgl. ahd. irfallan*; E.: germ. *uzfallan, st. V., fallen, niederfallen; s.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all/Meritt 14a, Lehnert 10b</w:t>
      </w:r>
    </w:p>
    <w:p>
      <w:pPr>
        <w:pStyle w:val="Normal"/>
        <w:jc w:val="both"/>
        <w:rPr/>
      </w:pPr>
      <w:r>
        <w:rPr>
          <w:b/>
          <w:lang w:val="de-AT"/>
        </w:rPr>
        <w:t>õ-fÐ-d-an</w:t>
      </w:r>
      <w:r>
        <w:rPr>
          <w:lang w:val="de-AT"/>
        </w:rPr>
        <w:t>, ae., sw. V. (1): Vw.: s. õ-fÊ-d-an</w:t>
      </w:r>
    </w:p>
    <w:p>
      <w:pPr>
        <w:pStyle w:val="Normal"/>
        <w:jc w:val="both"/>
        <w:rPr/>
      </w:pPr>
      <w:r>
        <w:rPr>
          <w:b/>
          <w:lang w:val="de-AT"/>
        </w:rPr>
        <w:t>õ-fel-l-an</w:t>
      </w:r>
      <w:r>
        <w:rPr>
          <w:lang w:val="de-AT"/>
        </w:rPr>
        <w:t>, ae., sw. V. (2): Vw.: s. õ-fiel-l-an</w:t>
      </w:r>
    </w:p>
    <w:p>
      <w:pPr>
        <w:pStyle w:val="Normal"/>
        <w:jc w:val="both"/>
        <w:rPr/>
      </w:pPr>
      <w:r>
        <w:rPr>
          <w:b/>
          <w:lang w:val="de-AT"/>
        </w:rPr>
        <w:t>õ-feoh-t</w:t>
        <w:noBreakHyphen/>
        <w:t>an</w:t>
      </w:r>
      <w:r>
        <w:rPr>
          <w:lang w:val="de-AT"/>
        </w:rPr>
        <w:t>, ae., st. V. (2): nhd. kämpfen, kämpfen gegen, angreifen, zerstören; E.: germ. *uzfehtan, st. V., erkämpfen; s. idg. *pe¨</w:t>
        <w:noBreakHyphen/>
        <w:t xml:space="preserve"> (2), V., zupfen, zausen, scheren (V.) (1), Pokorny 797; L.: Hall/Meritt 14a</w:t>
      </w:r>
    </w:p>
    <w:p>
      <w:pPr>
        <w:pStyle w:val="Normal"/>
        <w:jc w:val="both"/>
        <w:rPr/>
      </w:pPr>
      <w:r>
        <w:rPr>
          <w:b/>
          <w:lang w:val="de-AT"/>
        </w:rPr>
        <w:t>õ-feorm-ian</w:t>
      </w:r>
      <w:r>
        <w:rPr>
          <w:lang w:val="de-AT"/>
        </w:rPr>
        <w:t>, ae., sw. V. (2): nhd. reinigen, säubern; E.: s. õ- (1), feorm-ian (2); L.: Hall/Meritt 14a</w:t>
      </w:r>
    </w:p>
    <w:p>
      <w:pPr>
        <w:pStyle w:val="Normal"/>
        <w:jc w:val="both"/>
        <w:rPr/>
      </w:pPr>
      <w:r>
        <w:rPr>
          <w:b/>
          <w:lang w:val="de-AT"/>
        </w:rPr>
        <w:t>õ-feor-r-an</w:t>
      </w:r>
      <w:r>
        <w:rPr>
          <w:lang w:val="de-AT"/>
        </w:rPr>
        <w:t>, ae., sw. V. (1): Vw.: s. õ-fier-r</w:t>
        <w:noBreakHyphen/>
        <w:t>an</w:t>
      </w:r>
    </w:p>
    <w:p>
      <w:pPr>
        <w:pStyle w:val="Normal"/>
        <w:jc w:val="both"/>
        <w:rPr/>
      </w:pPr>
      <w:r>
        <w:rPr>
          <w:b/>
          <w:lang w:val="de-AT"/>
        </w:rPr>
        <w:t>õ-feor-s-ian</w:t>
      </w:r>
      <w:r>
        <w:rPr>
          <w:lang w:val="de-AT"/>
        </w:rPr>
        <w:t>, ae., sw. V. (2): nhd. entfernen, vertreiben, fortgehen; ÜG.: lat. elongare Gl; E.: s. õ- (1), *feor-s-ian; L.: Hh 102</w:t>
      </w:r>
    </w:p>
    <w:p>
      <w:pPr>
        <w:pStyle w:val="Normal"/>
        <w:jc w:val="both"/>
        <w:rPr/>
      </w:pPr>
      <w:r>
        <w:rPr>
          <w:b/>
          <w:lang w:val="de-AT"/>
        </w:rPr>
        <w:t>afer-ian</w:t>
      </w:r>
      <w:r>
        <w:rPr>
          <w:lang w:val="de-AT"/>
        </w:rPr>
        <w:t>, ae., sw. V.: nhd. Pferde stellen; Hw.: s. eafor; E.: s. eafor; L.: Hh 2</w:t>
      </w:r>
    </w:p>
    <w:p>
      <w:pPr>
        <w:pStyle w:val="Normal"/>
        <w:jc w:val="both"/>
        <w:rPr/>
      </w:pPr>
      <w:r>
        <w:rPr>
          <w:b/>
          <w:lang w:val="de-AT"/>
        </w:rPr>
        <w:t>õ-fiel-l-an</w:t>
      </w:r>
      <w:r>
        <w:rPr>
          <w:lang w:val="de-AT"/>
        </w:rPr>
        <w:t>, õ-fel-l-an, õ-fyl-l-an (2), ae., sw. V. (2): nhd. fällen, niederwerfen, zerstören, erschlagen (V.), töten; ÜG.: lat. sternere; E.: s. õ- (1), fiel-l</w:t>
        <w:noBreakHyphen/>
        <w:t>an; L.: Hall/Meritt 14b, Lehnert 10b</w:t>
      </w:r>
    </w:p>
    <w:p>
      <w:pPr>
        <w:pStyle w:val="Normal"/>
        <w:jc w:val="both"/>
        <w:rPr/>
      </w:pPr>
      <w:r>
        <w:rPr>
          <w:b/>
          <w:lang w:val="de-AT"/>
        </w:rPr>
        <w:t>õ-fier-r-an</w:t>
      </w:r>
      <w:r>
        <w:rPr>
          <w:lang w:val="de-AT"/>
        </w:rPr>
        <w:t>, õ-feor-r-an, õ-fir-r-an, õ-fyr-r-an, ae., sw. V. (1): nhd. entfernen, zurückziehen, abreisen, entfremden, vertreiben; ÜG.: lat. auferre Gl, discedere Gl, eicere Gl, elongare Gl, prolongare Gl, tollere Gl, transferre Gl; Hw.: vgl. ahd. irferrÐn*; E.: s. õ- (1), fier-r</w:t>
        <w:noBreakHyphen/>
        <w:t>an; L.: Hall/Meritt 14a, Lehnert 10b</w:t>
      </w:r>
    </w:p>
    <w:p>
      <w:pPr>
        <w:pStyle w:val="Normal"/>
        <w:jc w:val="both"/>
        <w:rPr/>
      </w:pPr>
      <w:r>
        <w:rPr>
          <w:b/>
          <w:lang w:val="de-AT"/>
        </w:rPr>
        <w:t>õ-fig-en</w:t>
      </w:r>
      <w:r>
        <w:rPr>
          <w:lang w:val="de-AT"/>
        </w:rPr>
        <w:t>, ae., Adj.: nhd. geröstet; ÜG.: lat. (frigere) Gl; Hw.: s. cæc; E.: s. õ- (1), *fig-en; L.: Hh 104</w:t>
      </w:r>
    </w:p>
    <w:p>
      <w:pPr>
        <w:pStyle w:val="Normal"/>
        <w:jc w:val="both"/>
        <w:rPr/>
      </w:pPr>
      <w:r>
        <w:rPr>
          <w:b/>
          <w:lang w:val="de-AT"/>
        </w:rPr>
        <w:t>õ-find-an</w:t>
      </w:r>
      <w:r>
        <w:rPr>
          <w:lang w:val="de-AT"/>
        </w:rPr>
        <w:t>, ae., st. V. (3a): nhd. finden, herausfinden, entdecken; E.: germ. *uzfenþan, germ., st. V., herausfinden; s. idg. *pent</w:t>
        <w:noBreakHyphen/>
        <w:t>, V., treten, gehen, Pokorny 808; L.: Hall/Meritt 14a</w:t>
      </w:r>
    </w:p>
    <w:p>
      <w:pPr>
        <w:pStyle w:val="Normal"/>
        <w:jc w:val="both"/>
        <w:rPr/>
      </w:pPr>
      <w:r>
        <w:rPr>
          <w:b/>
          <w:lang w:val="de-AT"/>
        </w:rPr>
        <w:t>õ-fir-r-an</w:t>
      </w:r>
      <w:r>
        <w:rPr>
          <w:lang w:val="de-AT"/>
        </w:rPr>
        <w:t>, ae., sw. V. (1): Vw.: s. õ-fier-r</w:t>
        <w:noBreakHyphen/>
        <w:t>an</w:t>
      </w:r>
    </w:p>
    <w:p>
      <w:pPr>
        <w:pStyle w:val="Normal"/>
        <w:jc w:val="both"/>
        <w:rPr/>
      </w:pPr>
      <w:r>
        <w:rPr>
          <w:b/>
          <w:lang w:val="de-AT"/>
        </w:rPr>
        <w:t>õ-fléo-n</w:t>
      </w:r>
      <w:r>
        <w:rPr>
          <w:lang w:val="de-AT"/>
        </w:rPr>
        <w:t>, ae., st. V. (2): nhd. fliehen, entfliehen; E.: germ. *uzþleuhan, st. V., entfliehen; s. idg. idg. *pleu-, V., rinnen, fließen, schwimmen, fliegen, Pokorny 835?; vgl. idg. *pel-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all/Meritt 14b</w:t>
      </w:r>
    </w:p>
    <w:p>
      <w:pPr>
        <w:pStyle w:val="Normal"/>
        <w:jc w:val="both"/>
        <w:rPr/>
      </w:pPr>
      <w:r>
        <w:rPr>
          <w:b/>
          <w:lang w:val="de-AT"/>
        </w:rPr>
        <w:t>õ-fléo-t</w:t>
        <w:noBreakHyphen/>
        <w:t>an</w:t>
      </w:r>
      <w:r>
        <w:rPr>
          <w:lang w:val="de-AT"/>
        </w:rPr>
        <w:t>, ae., st. V. (2): nhd. abschöpfen; E.: germ. *uzfleutan, st. V., ausfließen; idg. *pleud</w:t>
        <w:noBreakHyphen/>
        <w:t>, V., rinnen, fließen, schwimm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all/Meritt 14b</w:t>
      </w:r>
    </w:p>
    <w:p>
      <w:pPr>
        <w:pStyle w:val="Normal"/>
        <w:jc w:val="both"/>
        <w:rPr/>
      </w:pPr>
      <w:r>
        <w:rPr>
          <w:b/>
          <w:lang w:val="de-AT"/>
        </w:rPr>
        <w:t>*afl-ian</w:t>
      </w:r>
      <w:r>
        <w:rPr>
          <w:lang w:val="de-AT"/>
        </w:rPr>
        <w:t>, ae., sw. V.: Vw.: s. ge</w:t>
        <w:noBreakHyphen/>
        <w:t>; Hw.: s. afol; E.: s. afol; L.: Hh 2</w:t>
      </w:r>
    </w:p>
    <w:p>
      <w:pPr>
        <w:pStyle w:val="Normal"/>
        <w:jc w:val="both"/>
        <w:rPr/>
      </w:pPr>
      <w:r>
        <w:rPr>
          <w:b/>
          <w:lang w:val="de-AT"/>
        </w:rPr>
        <w:t>õ-flíe-m-an</w:t>
      </w:r>
      <w:r>
        <w:rPr>
          <w:lang w:val="de-AT"/>
        </w:rPr>
        <w:t>, õ-fl‘-m-an, ae., sw. V. (1): nhd. vertreiben, in die Flucht schlagen, zerstreuen, herausreißen, verbannen; ÜG.: lat. effugere, eradere, fugare; E.: s. õ- (1), flíe-m-an; L.: Hall/Meritt 14b, Lehnert 10b</w:t>
      </w:r>
    </w:p>
    <w:p>
      <w:pPr>
        <w:pStyle w:val="Normal"/>
        <w:jc w:val="both"/>
        <w:rPr/>
      </w:pPr>
      <w:r>
        <w:rPr>
          <w:b/>
          <w:lang w:val="de-AT"/>
        </w:rPr>
        <w:t>õ-fl‘-m-an</w:t>
      </w:r>
      <w:r>
        <w:rPr>
          <w:lang w:val="de-AT"/>
        </w:rPr>
        <w:t>, ae., sw. V. (1): Vw.: s. õ-flíe-m-an</w:t>
      </w:r>
    </w:p>
    <w:p>
      <w:pPr>
        <w:pStyle w:val="Normal"/>
        <w:jc w:val="both"/>
        <w:rPr/>
      </w:pPr>
      <w:r>
        <w:rPr>
          <w:b/>
          <w:lang w:val="de-AT"/>
        </w:rPr>
        <w:t>õ-fÊ-d-an</w:t>
      </w:r>
      <w:r>
        <w:rPr>
          <w:lang w:val="de-AT"/>
        </w:rPr>
        <w:t>, õ-fÐ-d-an, ae., sw. V. (1): nhd. füttern, ernähren, nähren; ÜG.: lat. anutrire Gl, confovere Gl, educare, nutrire; E.: s. õ- (1), fÊ-d-an; L.: Hall/Meritt 14a</w:t>
      </w:r>
    </w:p>
    <w:p>
      <w:pPr>
        <w:pStyle w:val="Normal"/>
        <w:jc w:val="both"/>
        <w:rPr/>
      </w:pPr>
      <w:r>
        <w:rPr>
          <w:b/>
          <w:lang w:val="de-AT"/>
        </w:rPr>
        <w:t>afol</w:t>
      </w:r>
      <w:r>
        <w:rPr>
          <w:lang w:val="de-AT"/>
        </w:rPr>
        <w:t>, ae., st. N. (a): nhd. Macht, Stärke, Kraft; Vw.: s. weo-r-ol</w:t>
        <w:noBreakHyphen/>
        <w:t>d</w:t>
        <w:noBreakHyphen/>
        <w:t>; Hw.: s. eaf-oþ; vgl. an. afl (1); E.: germ. *afala</w:t>
        <w:noBreakHyphen/>
        <w:t>, *afalam, st. N. (a), Kraft; s. idg. *apelo</w:t>
        <w:noBreakHyphen/>
        <w:t>, Sb., Kraft, Pokorny 52; L.: Hh 2</w:t>
      </w:r>
    </w:p>
    <w:p>
      <w:pPr>
        <w:pStyle w:val="Normal"/>
        <w:jc w:val="both"/>
        <w:rPr/>
      </w:pPr>
      <w:r>
        <w:rPr>
          <w:b/>
          <w:lang w:val="de-AT"/>
        </w:rPr>
        <w:t>õ-for</w:t>
      </w:r>
      <w:r>
        <w:rPr>
          <w:lang w:val="de-AT"/>
        </w:rPr>
        <w:t>, ae., Adj.: nhd. bitter, sauer, scharf, hart, streng, gewaltsam, wild, rauh; Hw.: vgl. got. *aifrs?, ahd. eifar* (1); E.: germ. *aibra</w:t>
        <w:noBreakHyphen/>
        <w:t>, *aibraz, Adj., bitter, scharf, heftig; s.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2</w:t>
      </w:r>
    </w:p>
    <w:p>
      <w:pPr>
        <w:pStyle w:val="Normal"/>
        <w:jc w:val="both"/>
        <w:rPr/>
      </w:pPr>
      <w:r>
        <w:rPr>
          <w:b/>
          <w:lang w:val="de-AT"/>
        </w:rPr>
        <w:t>afor-a</w:t>
      </w:r>
      <w:r>
        <w:rPr>
          <w:lang w:val="de-AT"/>
        </w:rPr>
        <w:t>, ae., sw. M. (n): Vw.: s. eafor-a</w:t>
      </w:r>
    </w:p>
    <w:p>
      <w:pPr>
        <w:pStyle w:val="Normal"/>
        <w:jc w:val="both"/>
        <w:rPr/>
      </w:pPr>
      <w:r>
        <w:rPr>
          <w:b/>
          <w:lang w:val="de-AT"/>
        </w:rPr>
        <w:t xml:space="preserve">õ-frÐf-r-an, </w:t>
      </w:r>
      <w:r>
        <w:rPr>
          <w:lang w:val="de-AT"/>
        </w:rPr>
        <w:t>ae., sw. V. (1): Vw.: s. õ-frÊf-r-an</w:t>
      </w:r>
    </w:p>
    <w:p>
      <w:pPr>
        <w:pStyle w:val="Normal"/>
        <w:jc w:val="both"/>
        <w:rPr/>
      </w:pPr>
      <w:r>
        <w:rPr>
          <w:b/>
          <w:lang w:val="de-AT"/>
        </w:rPr>
        <w:t>õ-fr’-m-þ-an</w:t>
      </w:r>
      <w:r>
        <w:rPr>
          <w:lang w:val="de-AT"/>
        </w:rPr>
        <w:t>, ae., sw. V.: nhd. entfremden; ÜG.: lat. alienare Gl; E.: s. õ- (1), *fr’</w:t>
        <w:noBreakHyphen/>
        <w:t>m-þ-an; L.: Hh 115</w:t>
      </w:r>
    </w:p>
    <w:p>
      <w:pPr>
        <w:pStyle w:val="Normal"/>
        <w:jc w:val="both"/>
        <w:rPr/>
      </w:pPr>
      <w:r>
        <w:rPr>
          <w:b/>
          <w:lang w:val="de-AT"/>
        </w:rPr>
        <w:t>õ-fr’-m-þ-ung</w:t>
      </w:r>
      <w:r>
        <w:rPr>
          <w:lang w:val="de-AT"/>
        </w:rPr>
        <w:t>, ae., st. F. (æ): nhd. Entfremdung; ÜG.: lat. alienatio Gl; Hw.: s. frem-þ-e; I.: Lüt. lat. alienatio; E.: s. õ-fr’</w:t>
        <w:noBreakHyphen/>
        <w:t>m-þ-an; L.: Gneuss Lb Nr. 117</w:t>
      </w:r>
    </w:p>
    <w:p>
      <w:pPr>
        <w:pStyle w:val="Normal"/>
        <w:jc w:val="both"/>
        <w:rPr/>
      </w:pPr>
      <w:r>
        <w:rPr>
          <w:b/>
          <w:lang w:val="de-AT"/>
        </w:rPr>
        <w:t>õ-fréo-þ-an</w:t>
      </w:r>
      <w:r>
        <w:rPr>
          <w:lang w:val="de-AT"/>
        </w:rPr>
        <w:t>, ae., st. V. (2): nhd. schäumen; E.: s. õ- (1), *fréo-þ</w:t>
        <w:noBreakHyphen/>
        <w:t>an; L.: Hh 116</w:t>
      </w:r>
    </w:p>
    <w:p>
      <w:pPr>
        <w:pStyle w:val="Normal"/>
        <w:jc w:val="both"/>
        <w:rPr/>
      </w:pPr>
      <w:r>
        <w:rPr>
          <w:b/>
          <w:lang w:val="de-AT"/>
        </w:rPr>
        <w:t>õ-frÊf-r-an</w:t>
      </w:r>
      <w:r>
        <w:rPr>
          <w:lang w:val="de-AT"/>
        </w:rPr>
        <w:t>, õ-frÐf-r-an, ae., sw. V. (1): nhd. trösten, froh machen; ÜG.: lat. lenire; E.: s. õ- (1), frÊf-r-an; L.: Hall/Meritt 14b</w:t>
      </w:r>
    </w:p>
    <w:p>
      <w:pPr>
        <w:pStyle w:val="Normal"/>
        <w:jc w:val="both"/>
        <w:rPr/>
      </w:pPr>
      <w:r>
        <w:rPr>
          <w:b/>
          <w:lang w:val="de-AT"/>
        </w:rPr>
        <w:t>õ-fryh-t-an</w:t>
      </w:r>
      <w:r>
        <w:rPr>
          <w:lang w:val="de-AT"/>
        </w:rPr>
        <w:t>, ae., sw. V.: Vw.: s. õ-fyrh-t</w:t>
        <w:noBreakHyphen/>
        <w:t>an</w:t>
      </w:r>
    </w:p>
    <w:p>
      <w:pPr>
        <w:pStyle w:val="Normal"/>
        <w:jc w:val="both"/>
        <w:rPr/>
      </w:pPr>
      <w:r>
        <w:rPr>
          <w:b/>
          <w:lang w:val="de-AT"/>
        </w:rPr>
        <w:t>õ-fð-l-ian</w:t>
      </w:r>
      <w:r>
        <w:rPr>
          <w:lang w:val="de-AT"/>
        </w:rPr>
        <w:t>, ae., sw. V. (2): nhd. faul werden, verfaulen, verrotten; ÜG.: lat. (tabidus) Gl; E.: s. õ- (1), fð-l-ian; L.: Hall/Meritt 14b</w:t>
      </w:r>
    </w:p>
    <w:p>
      <w:pPr>
        <w:pStyle w:val="Normal"/>
        <w:jc w:val="both"/>
        <w:rPr/>
      </w:pPr>
      <w:r>
        <w:rPr>
          <w:b/>
          <w:lang w:val="de-AT"/>
        </w:rPr>
        <w:t>afu-lic</w:t>
      </w:r>
      <w:r>
        <w:rPr>
          <w:lang w:val="de-AT"/>
        </w:rPr>
        <w:t>, ae., Adj.: nhd. verkehrt; ÜG.: lat. (pervertere) Gl; E.: s. germ. *abuha</w:t>
        <w:noBreakHyphen/>
        <w:t>, *abuhaz, *abuga</w:t>
        <w:noBreakHyphen/>
        <w:t>, *abugaz, Adj., verkehrt, böse, abgewandt;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 xml:space="preserve">Präp., Adv., ab, weg, Pokorny 53; s. ae. </w:t>
        <w:noBreakHyphen/>
        <w:t>lÆc (3); L.: Hh 2</w:t>
      </w:r>
    </w:p>
    <w:p>
      <w:pPr>
        <w:pStyle w:val="Normal"/>
        <w:jc w:val="both"/>
        <w:rPr/>
      </w:pPr>
      <w:r>
        <w:rPr>
          <w:b/>
          <w:lang w:val="de-AT"/>
        </w:rPr>
        <w:t>õ-f‘-l</w:t>
        <w:noBreakHyphen/>
        <w:t>an</w:t>
      </w:r>
      <w:r>
        <w:rPr>
          <w:lang w:val="de-AT"/>
        </w:rPr>
        <w:t>, ae., sw. V. (1): nhd. beschmutzen, beflecken; E.: s. õ- (1), f‘-l-an; L.: Hall/Meritt 14b, Obst/Schleburg 300a</w:t>
      </w:r>
    </w:p>
    <w:p>
      <w:pPr>
        <w:pStyle w:val="Normal"/>
        <w:jc w:val="both"/>
        <w:rPr/>
      </w:pPr>
      <w:r>
        <w:rPr>
          <w:b/>
          <w:lang w:val="de-AT"/>
        </w:rPr>
        <w:t>õ-fyl-l-an</w:t>
      </w:r>
      <w:r>
        <w:rPr>
          <w:lang w:val="de-AT"/>
        </w:rPr>
        <w:t xml:space="preserve"> (1), ae., sw. V. (1): nhd. füllen, auffüllen, erfüllen; E.: s. õ- (1), fyl-l</w:t>
        <w:noBreakHyphen/>
        <w:t>an (1); L.: Hall/Meritt 14b</w:t>
      </w:r>
    </w:p>
    <w:p>
      <w:pPr>
        <w:pStyle w:val="Normal"/>
        <w:jc w:val="both"/>
        <w:rPr/>
      </w:pPr>
      <w:r>
        <w:rPr>
          <w:b/>
          <w:lang w:val="de-AT"/>
        </w:rPr>
        <w:t>õ-fyl-l-an</w:t>
      </w:r>
      <w:r>
        <w:rPr>
          <w:lang w:val="de-AT"/>
        </w:rPr>
        <w:t xml:space="preserve"> (2), ae., sw. V. (1): Vw.: s. õ-fiel-l</w:t>
        <w:noBreakHyphen/>
        <w:t>an</w:t>
      </w:r>
    </w:p>
    <w:p>
      <w:pPr>
        <w:pStyle w:val="Normal"/>
        <w:jc w:val="both"/>
        <w:rPr/>
      </w:pPr>
      <w:r>
        <w:rPr>
          <w:b/>
          <w:lang w:val="de-AT"/>
        </w:rPr>
        <w:t>õ-fyrh-t</w:t>
      </w:r>
      <w:r>
        <w:rPr>
          <w:lang w:val="de-AT"/>
        </w:rPr>
        <w:t>, ae., Adj.: nhd. erschrocken; ÜG.: lat. (attonare); E.: s. õ- (1), fyrh</w:t>
        <w:noBreakHyphen/>
        <w:t>t</w:t>
      </w:r>
    </w:p>
    <w:p>
      <w:pPr>
        <w:pStyle w:val="Normal"/>
        <w:jc w:val="both"/>
        <w:rPr/>
      </w:pPr>
      <w:r>
        <w:rPr>
          <w:b/>
          <w:lang w:val="de-AT"/>
        </w:rPr>
        <w:t>õ-fyrh-t-an</w:t>
      </w:r>
      <w:r>
        <w:rPr>
          <w:lang w:val="de-AT"/>
        </w:rPr>
        <w:t>, õ-fryh-t-an, ae., sw. V.: nhd. erschrecken, sich fürchten; ÜG.: lat. (exterrere), periclitari Gl, perterrere, terrere Gl; E.: s. õ- (1), fyrh-t</w:t>
        <w:noBreakHyphen/>
        <w:t>an; L.: Hall/Meritt 14b</w:t>
      </w:r>
    </w:p>
    <w:p>
      <w:pPr>
        <w:pStyle w:val="Normal"/>
        <w:jc w:val="both"/>
        <w:rPr/>
      </w:pPr>
      <w:r>
        <w:rPr>
          <w:b/>
          <w:lang w:val="de-AT"/>
        </w:rPr>
        <w:t>õ-fyr-r-an</w:t>
      </w:r>
      <w:r>
        <w:rPr>
          <w:lang w:val="de-AT"/>
        </w:rPr>
        <w:t>, ae., sw. V. (1): Vw.: s. õ-fier-r</w:t>
        <w:noBreakHyphen/>
        <w:t>an</w:t>
      </w:r>
    </w:p>
    <w:p>
      <w:pPr>
        <w:pStyle w:val="Normal"/>
        <w:jc w:val="both"/>
        <w:rPr/>
      </w:pPr>
      <w:r>
        <w:rPr>
          <w:b/>
          <w:lang w:val="de-AT"/>
        </w:rPr>
        <w:t>õ-fyr-þ-an</w:t>
      </w:r>
      <w:r>
        <w:rPr>
          <w:lang w:val="de-AT"/>
        </w:rPr>
        <w:t>, ae., sw. V.: nhd. entfernen; E.: s. õ- (1), *fyr-þ-an; L.: Hh 120</w:t>
      </w:r>
    </w:p>
    <w:p>
      <w:pPr>
        <w:pStyle w:val="Normal"/>
        <w:jc w:val="both"/>
        <w:rPr/>
      </w:pPr>
      <w:r>
        <w:rPr>
          <w:b/>
          <w:lang w:val="de-AT"/>
        </w:rPr>
        <w:t>õ-f‘s-an</w:t>
      </w:r>
      <w:r>
        <w:rPr>
          <w:lang w:val="de-AT"/>
        </w:rPr>
        <w:t>, ae., sw. V. (1): nhd. eilen, mit Sehnsucht erfüllen, drängen, treiben, vertreiben; E.: s. õ- (1), f‘s-an; L.: Hall/Meritt 15a, Lehnert 10b</w:t>
      </w:r>
    </w:p>
    <w:p>
      <w:pPr>
        <w:pStyle w:val="Normal"/>
        <w:jc w:val="both"/>
        <w:rPr/>
      </w:pPr>
      <w:r>
        <w:rPr>
          <w:b/>
          <w:lang w:val="de-AT"/>
        </w:rPr>
        <w:t>õg-a</w:t>
      </w:r>
      <w:r>
        <w:rPr>
          <w:lang w:val="de-AT"/>
        </w:rPr>
        <w:t>, ae., sw. M. (n): nhd. Besitzer, Eigentümer; Hw.: s. õg-an; vgl. ahd. eigo*; E.: germ. *aigæ</w:t>
        <w:noBreakHyphen/>
        <w:t>, *aigæn, *aiga</w:t>
        <w:noBreakHyphen/>
        <w:t>, *aigan, sw. M. (n), Innehaber, Besitzer; s. idg. *Ðik</w:t>
        <w:noBreakHyphen/>
        <w:t>, V., haben, eignen, vermögen, Pokorny 298; L.: Hh 2</w:t>
      </w:r>
    </w:p>
    <w:p>
      <w:pPr>
        <w:pStyle w:val="Normal"/>
        <w:jc w:val="both"/>
        <w:rPr/>
      </w:pPr>
      <w:r>
        <w:rPr>
          <w:b/>
          <w:lang w:val="de-AT"/>
        </w:rPr>
        <w:t>õ-gÚl-an</w:t>
      </w:r>
      <w:r>
        <w:rPr>
          <w:lang w:val="de-AT"/>
        </w:rPr>
        <w:t>, ae., sw. V.: nhd. entweihen, entwürdigen; E.: s. õ- (1), gÚl-an; L.: Hh 121</w:t>
      </w:r>
    </w:p>
    <w:p>
      <w:pPr>
        <w:pStyle w:val="Normal"/>
        <w:jc w:val="both"/>
        <w:rPr/>
      </w:pPr>
      <w:r>
        <w:rPr>
          <w:b/>
          <w:lang w:val="de-AT"/>
        </w:rPr>
        <w:t>õ-gÚl-w-an</w:t>
      </w:r>
      <w:r>
        <w:rPr>
          <w:lang w:val="de-AT"/>
        </w:rPr>
        <w:t>, ae., sw. V.: nhd. erschrecken, erstaunt machen; E.: s. õ- (1), *gÚl-w</w:t>
        <w:noBreakHyphen/>
        <w:t>an; L.: Hh 122</w:t>
      </w:r>
    </w:p>
    <w:p>
      <w:pPr>
        <w:pStyle w:val="Normal"/>
        <w:jc w:val="both"/>
        <w:rPr/>
      </w:pPr>
      <w:r>
        <w:rPr>
          <w:b/>
          <w:lang w:val="de-AT"/>
        </w:rPr>
        <w:t>õ-gal-an</w:t>
      </w:r>
      <w:r>
        <w:rPr>
          <w:lang w:val="de-AT"/>
        </w:rPr>
        <w:t>, ae., st. V. (6): nhd. singen, bezaubern, Zauberformeln sprechen; ÜG.: lat. incantare Gl; I.: Lüt. lat. incantare; E.: s. õ- (1), gal-an; L.: Gneuss Lb Nr. 97</w:t>
      </w:r>
    </w:p>
    <w:p>
      <w:pPr>
        <w:pStyle w:val="Normal"/>
        <w:jc w:val="both"/>
        <w:rPr/>
      </w:pPr>
      <w:r>
        <w:rPr>
          <w:b/>
          <w:lang w:val="de-AT"/>
        </w:rPr>
        <w:t>õg-an</w:t>
      </w:r>
      <w:r>
        <w:rPr>
          <w:lang w:val="de-AT"/>
        </w:rPr>
        <w:t>, Ðg-an, ae., Prät.-Präs.: nhd. haben, besitzen, erhalten (V.), übergeben (V.), wiederherstellen, schuldig sein (V.), müssen; ÜG.: lat. habere Gl, (possessio), possidere (V.) (1) Gl; Hw.: s. Úg-en, Úh-t; vgl. got. aigan*, an. eiga (2), as. Ðgan (3), ahd. eigan* (1); E.: germ. *aigan, Prät.</w:t>
        <w:noBreakHyphen/>
        <w:t>Präs., haben; idg. *Ðik</w:t>
        <w:noBreakHyphen/>
        <w:t>, V., haben, eignen, vermögen, Pokorny 298; R.: õg-an ðt, ae., Prät.-Präs.: nhd. ausfindig machen; L.: Hh 2</w:t>
      </w:r>
    </w:p>
    <w:p>
      <w:pPr>
        <w:pStyle w:val="Normal"/>
        <w:jc w:val="both"/>
        <w:rPr/>
      </w:pPr>
      <w:r>
        <w:rPr>
          <w:b/>
          <w:lang w:val="de-AT"/>
        </w:rPr>
        <w:t>õ-gõ-n</w:t>
      </w:r>
      <w:r>
        <w:rPr>
          <w:lang w:val="de-AT"/>
        </w:rPr>
        <w:t>, ae., anom. V.: nhd. gehen, vorbeigehen; Vw.: s. ðt</w:t>
        <w:noBreakHyphen/>
        <w:t>; Hw.: vgl. ahd. irgõn*; E.: germ. *uzgÐn, *uzgÚn, st. V., hinausgehen;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Gneuss E 23</w:t>
      </w:r>
    </w:p>
    <w:p>
      <w:pPr>
        <w:pStyle w:val="Normal"/>
        <w:jc w:val="both"/>
        <w:rPr/>
      </w:pPr>
      <w:r>
        <w:rPr>
          <w:b/>
          <w:lang w:val="de-AT"/>
        </w:rPr>
        <w:t>õ-ga-ng-an</w:t>
      </w:r>
      <w:r>
        <w:rPr>
          <w:lang w:val="de-AT"/>
        </w:rPr>
        <w:t>, ae., st. V. (7)=red. V. (2): nhd. gehen, vorbeigehen; E.: germ. *uzgangan, st. V., hinausgehen;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15</w:t>
      </w:r>
    </w:p>
    <w:p>
      <w:pPr>
        <w:pStyle w:val="Normal"/>
        <w:jc w:val="both"/>
        <w:rPr/>
      </w:pPr>
      <w:r>
        <w:rPr>
          <w:b/>
          <w:lang w:val="de-AT"/>
        </w:rPr>
        <w:t>õg-e</w:t>
      </w:r>
      <w:r>
        <w:rPr>
          <w:lang w:val="de-AT"/>
        </w:rPr>
        <w:t>, ae., sw. F. (n): nhd. Eigentum, Besitz; Hw.: s. õg-an; vgl. an. eiga (1); E.: germ. *aigæ</w:t>
        <w:noBreakHyphen/>
        <w:t>, *aigæn, sw. F. (n), Habe, Eigen; s. idg. *Ðik</w:t>
        <w:noBreakHyphen/>
        <w:t>, V., haben, eignen, vermögen, Pokorny 298; L.: Hh 3</w:t>
      </w:r>
    </w:p>
    <w:p>
      <w:pPr>
        <w:pStyle w:val="Normal"/>
        <w:jc w:val="both"/>
        <w:rPr/>
      </w:pPr>
      <w:r>
        <w:rPr>
          <w:b/>
          <w:lang w:val="de-AT"/>
        </w:rPr>
        <w:t>õ-geagn-géo-t-an</w:t>
      </w:r>
      <w:r>
        <w:rPr>
          <w:lang w:val="de-AT"/>
        </w:rPr>
        <w:t>, ae., st. V. (2): nhd. geben, zurückgeben, zurücksenden; ÜG.: lat. refundere; E.: s. õ- (1), geagn</w:t>
        <w:noBreakHyphen/>
        <w:t>, géo-t-an; L.: Gneuss E 19</w:t>
      </w:r>
    </w:p>
    <w:p>
      <w:pPr>
        <w:pStyle w:val="Normal"/>
        <w:jc w:val="both"/>
        <w:rPr/>
      </w:pPr>
      <w:r>
        <w:rPr>
          <w:b/>
          <w:lang w:val="de-AT"/>
        </w:rPr>
        <w:t>õ-geagn-w’-nd-an</w:t>
      </w:r>
      <w:r>
        <w:rPr>
          <w:lang w:val="de-AT"/>
        </w:rPr>
        <w:t>, ae., sw. V.: nhd. zurückkehren, wiederkehren; ÜG.: lat. reverti; E.: s. õ- (1), geagn</w:t>
        <w:noBreakHyphen/>
        <w:t>, w’</w:t>
        <w:noBreakHyphen/>
        <w:t>nd-an; L.: Gneuss E 19</w:t>
      </w:r>
    </w:p>
    <w:p>
      <w:pPr>
        <w:pStyle w:val="Normal"/>
        <w:jc w:val="both"/>
        <w:rPr/>
      </w:pPr>
      <w:r>
        <w:rPr>
          <w:b/>
          <w:lang w:val="de-AT"/>
        </w:rPr>
        <w:t xml:space="preserve">õ-gÐ-m-an, </w:t>
      </w:r>
      <w:r>
        <w:rPr>
          <w:lang w:val="de-AT"/>
        </w:rPr>
        <w:t>ae., sw. V. (1): Vw.: s. õ-gíe-m-an</w:t>
      </w:r>
    </w:p>
    <w:p>
      <w:pPr>
        <w:pStyle w:val="Normal"/>
        <w:jc w:val="both"/>
        <w:rPr/>
      </w:pPr>
      <w:r>
        <w:rPr>
          <w:b/>
          <w:lang w:val="de-AT"/>
        </w:rPr>
        <w:t>õg-en</w:t>
      </w:r>
      <w:r>
        <w:rPr>
          <w:lang w:val="de-AT"/>
        </w:rPr>
        <w:t xml:space="preserve"> (1), ae., Adj.: Vw.: s. Úg-en (1)</w:t>
      </w:r>
    </w:p>
    <w:p>
      <w:pPr>
        <w:pStyle w:val="Normal"/>
        <w:jc w:val="both"/>
        <w:rPr/>
      </w:pPr>
      <w:r>
        <w:rPr>
          <w:b/>
          <w:lang w:val="de-AT"/>
        </w:rPr>
        <w:t>õg-en</w:t>
      </w:r>
      <w:r>
        <w:rPr>
          <w:lang w:val="de-AT"/>
        </w:rPr>
        <w:t xml:space="preserve"> (2), ae., st. N. (a): Vw.: s. Úg-en (2)</w:t>
      </w:r>
    </w:p>
    <w:p>
      <w:pPr>
        <w:pStyle w:val="Normal"/>
        <w:jc w:val="both"/>
        <w:rPr/>
      </w:pPr>
      <w:r>
        <w:rPr>
          <w:b/>
          <w:lang w:val="de-AT"/>
        </w:rPr>
        <w:t xml:space="preserve">õg-en-lic, </w:t>
      </w:r>
      <w:r>
        <w:rPr>
          <w:lang w:val="de-AT"/>
        </w:rPr>
        <w:t>ae., Adj.: Vw.: s. Úg-en-lic</w:t>
      </w:r>
    </w:p>
    <w:p>
      <w:pPr>
        <w:pStyle w:val="Normal"/>
        <w:jc w:val="both"/>
        <w:rPr/>
      </w:pPr>
      <w:r>
        <w:rPr>
          <w:b/>
          <w:lang w:val="de-AT"/>
        </w:rPr>
        <w:t>õ-géof-an</w:t>
      </w:r>
      <w:r>
        <w:rPr>
          <w:lang w:val="de-AT"/>
        </w:rPr>
        <w:t>, ae., st. V. (5): Vw.: s. õ-gíef-an</w:t>
      </w:r>
    </w:p>
    <w:p>
      <w:pPr>
        <w:pStyle w:val="Normal"/>
        <w:jc w:val="both"/>
        <w:rPr/>
      </w:pPr>
      <w:r>
        <w:rPr>
          <w:b/>
          <w:lang w:val="de-AT"/>
        </w:rPr>
        <w:t>õ-géo-t-an</w:t>
      </w:r>
      <w:r>
        <w:rPr>
          <w:lang w:val="de-AT"/>
        </w:rPr>
        <w:t>, ae., st. V. (2): nhd. ausgießen, ausschütten, wegschütten, schmelzen, zerstören, berauben; ÜG.: lat. effundere Gl, fundere Gl; Hw.: vgl. ahd. irgiozan*; E.: germ. *uzgeutan, st. V., ausgießen, vergießen; s. idg. *</w:t>
      </w:r>
      <w:r>
        <w:rPr>
          <w:vertAlign w:val="superscript"/>
          <w:lang w:val="de-AT"/>
        </w:rPr>
        <w:t>h</w:t>
      </w:r>
      <w:r>
        <w:rPr>
          <w:lang w:val="de-AT"/>
        </w:rPr>
        <w:t>eud</w:t>
        <w:noBreakHyphen/>
        <w:t>, V., gießen, Pokorny 448; s. idg. *</w:t>
      </w:r>
      <w:r>
        <w:rPr>
          <w:vertAlign w:val="superscript"/>
          <w:lang w:val="de-AT"/>
        </w:rPr>
        <w:t>h</w:t>
      </w:r>
      <w:r>
        <w:rPr>
          <w:lang w:val="de-AT"/>
        </w:rPr>
        <w:t>eu</w:t>
        <w:noBreakHyphen/>
        <w:t>, V., gießen, Pokorny 447; L.: Hall/Meritt 15b, Lehnert 11a</w:t>
      </w:r>
    </w:p>
    <w:p>
      <w:pPr>
        <w:pStyle w:val="Normal"/>
        <w:jc w:val="both"/>
        <w:rPr/>
      </w:pPr>
      <w:r>
        <w:rPr>
          <w:b/>
          <w:lang w:val="de-AT"/>
        </w:rPr>
        <w:t>õ-gÐt-an</w:t>
      </w:r>
      <w:r>
        <w:rPr>
          <w:lang w:val="de-AT"/>
        </w:rPr>
        <w:t>, ae., sw. V. (1): Vw.: s. õ-gíet-an</w:t>
      </w:r>
    </w:p>
    <w:p>
      <w:pPr>
        <w:pStyle w:val="Normal"/>
        <w:jc w:val="both"/>
        <w:rPr/>
      </w:pPr>
      <w:r>
        <w:rPr>
          <w:b/>
          <w:lang w:val="de-AT"/>
        </w:rPr>
        <w:t>õ-gíef-an</w:t>
      </w:r>
      <w:r>
        <w:rPr>
          <w:lang w:val="de-AT"/>
        </w:rPr>
        <w:t>, õ-géof-an, õ-gif-an, õ-gyf-an, ae., st. V. (5): nhd. geben, liefern, ausliefern, übergeben (V.), darbringen, nachgeben, wiederherstellen, zurückzahlen, zurückgeben; ÜG.: lat. locare Gl, praebere Gl, reddere Gl, rependere, tradere Gl; Hw.: vgl. anfrk. irgevan*, as. õgevan*, ahd. irgeban*; E.: germ. *uzgeban, st. V., ausgeben; vgl. idg. *g</w:t>
      </w:r>
      <w:r>
        <w:rPr>
          <w:vertAlign w:val="superscript"/>
          <w:lang w:val="de-AT"/>
        </w:rPr>
        <w:t>h</w:t>
      </w:r>
      <w:r>
        <w:rPr>
          <w:lang w:val="de-AT"/>
        </w:rPr>
        <w:t>ab</w:t>
      </w:r>
      <w:r>
        <w:rPr>
          <w:vertAlign w:val="superscript"/>
          <w:lang w:val="de-AT"/>
        </w:rPr>
        <w:t>h</w:t>
      </w:r>
      <w:r>
        <w:rPr>
          <w:lang w:val="de-AT"/>
        </w:rPr>
        <w:noBreakHyphen/>
        <w:t>, V., fassen, nehmen, Pokorny 407; L.: Hall/Meritt 15b, Lehnert 11a</w:t>
      </w:r>
    </w:p>
    <w:p>
      <w:pPr>
        <w:pStyle w:val="Normal"/>
        <w:jc w:val="both"/>
        <w:rPr/>
      </w:pPr>
      <w:r>
        <w:rPr>
          <w:b/>
          <w:lang w:val="de-AT"/>
        </w:rPr>
        <w:t>õ-gield-an</w:t>
      </w:r>
      <w:r>
        <w:rPr>
          <w:lang w:val="de-AT"/>
        </w:rPr>
        <w:t>, ae., st. V. (3b): nhd. zahlen, zurückzahlen, vergelten, belohnen; ÜG.: lat. immolare Gl, reddere Gl, retribuere Gl, solvere; E.: germ. *uzgeldan, st. V., vergelten; idg. *g</w:t>
      </w:r>
      <w:r>
        <w:rPr>
          <w:vertAlign w:val="superscript"/>
          <w:lang w:val="de-AT"/>
        </w:rPr>
        <w:t>h</w:t>
      </w:r>
      <w:r>
        <w:rPr>
          <w:lang w:val="de-AT"/>
        </w:rPr>
        <w:t>eld</w:t>
      </w:r>
      <w:r>
        <w:rPr>
          <w:vertAlign w:val="superscript"/>
          <w:lang w:val="de-AT"/>
        </w:rPr>
        <w:t>h</w:t>
      </w:r>
      <w:r>
        <w:rPr>
          <w:lang w:val="de-AT"/>
        </w:rPr>
        <w:t>-?, V., entgelten?, Pokorny 436; L.: Hall/Meritt 15b</w:t>
      </w:r>
    </w:p>
    <w:p>
      <w:pPr>
        <w:pStyle w:val="Normal"/>
        <w:jc w:val="both"/>
        <w:rPr/>
      </w:pPr>
      <w:r>
        <w:rPr>
          <w:b/>
          <w:lang w:val="de-AT"/>
        </w:rPr>
        <w:t>õ-gíe-m-an</w:t>
      </w:r>
      <w:r>
        <w:rPr>
          <w:lang w:val="de-AT"/>
        </w:rPr>
        <w:t>, õ-gÐ-m-an, ae., sw. V. (1): nhd. sich kümmern; ÜG.: lat. curare Gl; E.: s. õ- (1), gíe-m-an</w:t>
      </w:r>
    </w:p>
    <w:p>
      <w:pPr>
        <w:pStyle w:val="Normal"/>
        <w:jc w:val="both"/>
        <w:rPr/>
      </w:pPr>
      <w:r>
        <w:rPr>
          <w:b/>
          <w:lang w:val="de-AT"/>
        </w:rPr>
        <w:t>õ-gíet-an</w:t>
      </w:r>
      <w:r>
        <w:rPr>
          <w:lang w:val="de-AT"/>
        </w:rPr>
        <w:t>, õ-gÐt-an, ae., sw. V. (1): nhd. vergeuden, zerstören; E.: s. õ- (1), *gíet-an; L.: Hh 130, Lehnert 11a</w:t>
      </w:r>
    </w:p>
    <w:p>
      <w:pPr>
        <w:pStyle w:val="Normal"/>
        <w:jc w:val="both"/>
        <w:rPr/>
      </w:pPr>
      <w:r>
        <w:rPr>
          <w:b/>
          <w:lang w:val="de-AT"/>
        </w:rPr>
        <w:t>õ-gif-an</w:t>
      </w:r>
      <w:r>
        <w:rPr>
          <w:lang w:val="de-AT"/>
        </w:rPr>
        <w:t>, ae., st. V. (5): Vw.: s. õ-gíef-an</w:t>
      </w:r>
    </w:p>
    <w:p>
      <w:pPr>
        <w:pStyle w:val="Normal"/>
        <w:jc w:val="both"/>
        <w:rPr/>
      </w:pPr>
      <w:r>
        <w:rPr>
          <w:b/>
          <w:lang w:val="de-AT"/>
        </w:rPr>
        <w:t>õ-gi-n-n-an</w:t>
      </w:r>
      <w:r>
        <w:rPr>
          <w:lang w:val="de-AT"/>
        </w:rPr>
        <w:t>, ae., st. V. (3a): nhd. nhd. beginnen, anfangen, versuchen, an</w:t>
        <w:softHyphen/>
        <w:t>greifen, handeln; ÜG.: lat. incipere Gl; E.: s. õ- (1), *gi</w:t>
        <w:noBreakHyphen/>
        <w:t>n-n</w:t>
        <w:noBreakHyphen/>
        <w:t>an; L.: Hall/Meritt 15b</w:t>
      </w:r>
    </w:p>
    <w:p>
      <w:pPr>
        <w:pStyle w:val="Normal"/>
        <w:jc w:val="both"/>
        <w:rPr/>
      </w:pPr>
      <w:r>
        <w:rPr>
          <w:b/>
          <w:lang w:val="de-AT"/>
        </w:rPr>
        <w:t>õglõc</w:t>
      </w:r>
      <w:r>
        <w:rPr>
          <w:lang w:val="de-AT"/>
        </w:rPr>
        <w:t>, õglÚc, ae., st. N. (a): nhd. Elend, Unglück, Bedrückung, Kummer; E.: unbekannter Herkunft; L.: Hh 3</w:t>
      </w:r>
    </w:p>
    <w:p>
      <w:pPr>
        <w:pStyle w:val="Normal"/>
        <w:jc w:val="both"/>
        <w:rPr/>
      </w:pPr>
      <w:r>
        <w:rPr>
          <w:b/>
          <w:lang w:val="de-AT"/>
        </w:rPr>
        <w:t>õglÚc</w:t>
      </w:r>
      <w:r>
        <w:rPr>
          <w:lang w:val="de-AT"/>
        </w:rPr>
        <w:t>, ae., st. N. (a): Vw.: s. õglõc</w:t>
      </w:r>
    </w:p>
    <w:p>
      <w:pPr>
        <w:pStyle w:val="Normal"/>
        <w:jc w:val="both"/>
        <w:rPr/>
      </w:pPr>
      <w:r>
        <w:rPr>
          <w:b/>
          <w:lang w:val="de-AT"/>
        </w:rPr>
        <w:t>õglÚc-a</w:t>
      </w:r>
      <w:r>
        <w:rPr>
          <w:lang w:val="de-AT"/>
        </w:rPr>
        <w:t>, ÚglÚc-a, ae., sw. M. (n.): nhd. Elender, Untier, böser Geist, Feind; Hw.: s. õglõc; E.: s. õglõc; L.: Hh 3, Lehnert 11a</w:t>
      </w:r>
    </w:p>
    <w:p>
      <w:pPr>
        <w:pStyle w:val="Normal"/>
        <w:jc w:val="both"/>
        <w:rPr/>
      </w:pPr>
      <w:r>
        <w:rPr>
          <w:b/>
          <w:lang w:val="de-AT"/>
        </w:rPr>
        <w:t>õ-glÚ-d-an</w:t>
      </w:r>
      <w:r>
        <w:rPr>
          <w:lang w:val="de-AT"/>
        </w:rPr>
        <w:t>, ae., sw. V. (1): nhd. gleiten machen; ÜG.: lat. labefacere?; E.: s. õ- (1), glÚ-d-an; L.: Hh 132</w:t>
      </w:r>
    </w:p>
    <w:p>
      <w:pPr>
        <w:pStyle w:val="Normal"/>
        <w:jc w:val="both"/>
        <w:rPr/>
      </w:pPr>
      <w:r>
        <w:rPr>
          <w:b/>
          <w:lang w:val="de-AT"/>
        </w:rPr>
        <w:t>õ-gl’d-d-ian</w:t>
      </w:r>
      <w:r>
        <w:rPr>
          <w:lang w:val="de-AT"/>
        </w:rPr>
        <w:t>, ae., sw. V.: nhd. wanken machen, erschüttern; ÜG.: lat. labefacere Gl; E.: s. õ- (1), gl’d-d-ian</w:t>
      </w:r>
    </w:p>
    <w:p>
      <w:pPr>
        <w:pStyle w:val="Normal"/>
        <w:jc w:val="both"/>
        <w:rPr/>
      </w:pPr>
      <w:r>
        <w:rPr>
          <w:b/>
          <w:lang w:val="de-AT"/>
        </w:rPr>
        <w:t>õg-n-ere</w:t>
      </w:r>
      <w:r>
        <w:rPr>
          <w:lang w:val="de-AT"/>
        </w:rPr>
        <w:t>, ae., st. M. (ja): nhd. Besitzer; E.: s. õg-an; L.: Hh 3</w:t>
      </w:r>
    </w:p>
    <w:p>
      <w:pPr>
        <w:pStyle w:val="Normal"/>
        <w:jc w:val="both"/>
        <w:rPr/>
      </w:pPr>
      <w:r>
        <w:rPr>
          <w:b/>
          <w:lang w:val="de-AT"/>
        </w:rPr>
        <w:t>õg-n-’t-t</w:t>
      </w:r>
      <w:r>
        <w:rPr>
          <w:lang w:val="de-AT"/>
        </w:rPr>
        <w:t>, ae., N.: nhd. Interesse; ÜG.: lat. usura Gl; E.: s. õg-n-’t-t-an; L.: Hall/Meritt 15b</w:t>
      </w:r>
    </w:p>
    <w:p>
      <w:pPr>
        <w:pStyle w:val="Normal"/>
        <w:jc w:val="both"/>
        <w:rPr/>
      </w:pPr>
      <w:r>
        <w:rPr>
          <w:b/>
          <w:lang w:val="de-AT"/>
        </w:rPr>
        <w:t>õg-n-’t-t-an</w:t>
      </w:r>
      <w:r>
        <w:rPr>
          <w:lang w:val="de-AT"/>
        </w:rPr>
        <w:t>, ae., sw. V. (1): nhd. sich aneignen; ÜG.: lat. usurpare; Hw.: s. õg-en; E.: s. õg-an; L.: Hh 3</w:t>
      </w:r>
    </w:p>
    <w:p>
      <w:pPr>
        <w:pStyle w:val="Normal"/>
        <w:jc w:val="both"/>
        <w:rPr/>
      </w:pPr>
      <w:r>
        <w:rPr>
          <w:b/>
          <w:lang w:val="de-AT"/>
        </w:rPr>
        <w:t>õg-n-ian</w:t>
      </w:r>
      <w:r>
        <w:rPr>
          <w:lang w:val="de-AT"/>
        </w:rPr>
        <w:t>, Úg-n-ian, ae., sw. V. (2): nhd. besitzen, beanspruchen, sich aneignen, vermachen; ÜG.: lat. possidere (V.) (2); Hw.: s. õg-en; vgl. an. eigna, ahd. eigenen*; E.: germ. *aiganæn, sw. V., haben, zu eigen machen; s. idg. *Ðik</w:t>
        <w:noBreakHyphen/>
        <w:t>, V., haben, eignen, vermögen, Pokorny 298; L.: Hh 3</w:t>
      </w:r>
    </w:p>
    <w:p>
      <w:pPr>
        <w:pStyle w:val="Normal"/>
        <w:jc w:val="both"/>
        <w:rPr/>
      </w:pPr>
      <w:r>
        <w:rPr>
          <w:b/>
          <w:lang w:val="de-AT"/>
        </w:rPr>
        <w:t>õ-gnÆ-d-an</w:t>
      </w:r>
      <w:r>
        <w:rPr>
          <w:lang w:val="de-AT"/>
        </w:rPr>
        <w:t>, ae., st. V. (1): nhd. wegreiben, abreiben; ÜG.: lat. deterere Gl?; E.: s. õ- (1), gnÆ-d-an; L.: Hall/Meritt 15b</w:t>
      </w:r>
    </w:p>
    <w:p>
      <w:pPr>
        <w:pStyle w:val="Normal"/>
        <w:jc w:val="both"/>
        <w:rPr/>
      </w:pPr>
      <w:r>
        <w:rPr>
          <w:b/>
          <w:lang w:val="de-AT"/>
        </w:rPr>
        <w:t>õ-graf</w:t>
        <w:noBreakHyphen/>
        <w:t>an</w:t>
      </w:r>
      <w:r>
        <w:rPr>
          <w:lang w:val="de-AT"/>
        </w:rPr>
        <w:t xml:space="preserve">, ae., st. V. (6): nhd. schnitzen, hauen, eingravieren; ÜG.: lat. caelare Gl; E.: germ. *uzgraban, st. V., </w:t>
      </w:r>
      <w:r>
        <w:rPr>
          <w:rStyle w:val="WrterbuchStandard"/>
          <w:lang w:val="de-AT"/>
        </w:rPr>
        <w:t>ausgraben, aushauen</w:t>
      </w:r>
      <w:r>
        <w:rPr>
          <w:lang w:val="de-AT"/>
        </w:rPr>
        <w:t>;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all/Meritt 16a</w:t>
      </w:r>
    </w:p>
    <w:p>
      <w:pPr>
        <w:pStyle w:val="Normal"/>
        <w:jc w:val="both"/>
        <w:rPr/>
      </w:pPr>
      <w:r>
        <w:rPr>
          <w:b/>
          <w:lang w:val="de-AT"/>
        </w:rPr>
        <w:t>õ-grÐ-t-an</w:t>
      </w:r>
      <w:r>
        <w:rPr>
          <w:lang w:val="de-AT"/>
        </w:rPr>
        <w:t>, ae., sw. V. (1): Vw.: s. õ-grÊ-t-an</w:t>
      </w:r>
    </w:p>
    <w:p>
      <w:pPr>
        <w:pStyle w:val="Normal"/>
        <w:jc w:val="both"/>
        <w:rPr/>
      </w:pPr>
      <w:r>
        <w:rPr>
          <w:b/>
          <w:lang w:val="de-AT"/>
        </w:rPr>
        <w:t>õ-grÆ-s-an</w:t>
      </w:r>
      <w:r>
        <w:rPr>
          <w:lang w:val="de-AT"/>
        </w:rPr>
        <w:t>, ae., st. V. (1): nhd. schaudern, fürchten; E.: s. õ- (1), grÆ-s-an; L.: Hh 138</w:t>
      </w:r>
    </w:p>
    <w:p>
      <w:pPr>
        <w:pStyle w:val="Normal"/>
        <w:jc w:val="both"/>
        <w:rPr>
          <w:vertAlign w:val="superscript"/>
          <w:lang w:val="de-AT"/>
        </w:rPr>
      </w:pPr>
      <w:r>
        <w:rPr>
          <w:b/>
          <w:lang w:val="de-AT"/>
        </w:rPr>
        <w:t xml:space="preserve">õ-grÊ-t-an, </w:t>
      </w:r>
      <w:r>
        <w:rPr>
          <w:lang w:val="de-AT"/>
        </w:rPr>
        <w:t>õ-grÐ-t-an, ae., sw. V. (1): nhd. angreifen; ÜG.: lat. elidere Gl; E.: s. õ- (1), grÊ-t-an; L.: Hall/Meritt 16a</w:t>
      </w:r>
    </w:p>
    <w:p>
      <w:pPr>
        <w:pStyle w:val="Normal"/>
        <w:jc w:val="both"/>
        <w:rPr/>
      </w:pPr>
      <w:r>
        <w:rPr>
          <w:b/>
          <w:lang w:val="de-AT"/>
        </w:rPr>
        <w:t>ag-u</w:t>
      </w:r>
      <w:r>
        <w:rPr>
          <w:lang w:val="de-AT"/>
        </w:rPr>
        <w:t xml:space="preserve">, ae., st. F. (æ): nhd. Elster; E.: germ. *agæ, st. F. (æ), Elster; vgl. </w:t>
      </w:r>
      <w:r>
        <w:rPr>
          <w:rStyle w:val="WrterbuchStandard"/>
          <w:lang w:val="de-AT"/>
        </w:rPr>
        <w:t>idg. *a¨</w:t>
        <w:noBreakHyphen/>
        <w:t xml:space="preserve"> (2), *o¨</w:t>
        <w:noBreakHyphen/>
        <w:t>, *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Adj., Sb., scharf, spitz, kantig, Stein, Pokorny 18?; </w:t>
      </w:r>
      <w:r>
        <w:rPr>
          <w:lang w:val="de-AT"/>
        </w:rPr>
        <w:t>L.: Hh 3</w:t>
      </w:r>
    </w:p>
    <w:p>
      <w:pPr>
        <w:pStyle w:val="Normal"/>
        <w:jc w:val="both"/>
        <w:rPr/>
      </w:pPr>
      <w:r>
        <w:rPr>
          <w:b/>
          <w:lang w:val="de-AT"/>
        </w:rPr>
        <w:t>õ-gyf-an</w:t>
      </w:r>
      <w:r>
        <w:rPr>
          <w:lang w:val="de-AT"/>
        </w:rPr>
        <w:t>, ae., st. V. (5): Vw.: s. õ-gíef-an</w:t>
      </w:r>
    </w:p>
    <w:p>
      <w:pPr>
        <w:pStyle w:val="Normal"/>
        <w:jc w:val="both"/>
        <w:rPr/>
      </w:pPr>
      <w:r>
        <w:rPr>
          <w:b/>
          <w:lang w:val="de-AT"/>
        </w:rPr>
        <w:t>õ-gylt-an</w:t>
      </w:r>
      <w:r>
        <w:rPr>
          <w:lang w:val="de-AT"/>
        </w:rPr>
        <w:t>, ae., sw. V. (1): nhd. sündigen, Unrecht tun; ÜG.: lat. delinquere Gl, peccare; I.: Lbd. lat. peccare; E.: s. õ- (1), *gylt-an; L.: Gneuss Lb Nr. 73, Lehnert 11b</w:t>
      </w:r>
    </w:p>
    <w:p>
      <w:pPr>
        <w:pStyle w:val="Normal"/>
        <w:jc w:val="both"/>
        <w:rPr/>
      </w:pPr>
      <w:r>
        <w:rPr>
          <w:b/>
          <w:lang w:val="de-AT"/>
        </w:rPr>
        <w:t>õ-gylt-en-d</w:t>
      </w:r>
      <w:r>
        <w:rPr>
          <w:lang w:val="de-AT"/>
        </w:rPr>
        <w:t>, ae., Part. Präs. subst.=M.: nhd. Schuldner; ÜG.: lat. debitor; Hw.: s. gylt; I.: Lbi. lat. debitor; E.: s. õ- (1), gylt-en</w:t>
        <w:noBreakHyphen/>
        <w:t>d; L.: Gneuss Lb Nr. 145</w:t>
      </w:r>
    </w:p>
    <w:p>
      <w:pPr>
        <w:pStyle w:val="Normal"/>
        <w:jc w:val="both"/>
        <w:rPr/>
      </w:pPr>
      <w:r>
        <w:rPr>
          <w:b/>
          <w:lang w:val="de-AT"/>
        </w:rPr>
        <w:t>ah</w:t>
      </w:r>
      <w:r>
        <w:rPr>
          <w:lang w:val="de-AT"/>
        </w:rPr>
        <w:t xml:space="preserve"> (1), ae., Konj.: Vw.: s. ac (1)</w:t>
      </w:r>
    </w:p>
    <w:p>
      <w:pPr>
        <w:pStyle w:val="Normal"/>
        <w:jc w:val="both"/>
        <w:rPr/>
      </w:pPr>
      <w:r>
        <w:rPr>
          <w:b/>
          <w:lang w:val="de-AT"/>
        </w:rPr>
        <w:t>ah</w:t>
      </w:r>
      <w:r>
        <w:rPr>
          <w:lang w:val="de-AT"/>
        </w:rPr>
        <w:t xml:space="preserve"> (2), ae., Adv.: Vw.: s. ac (2)</w:t>
      </w:r>
    </w:p>
    <w:p>
      <w:pPr>
        <w:pStyle w:val="Normal"/>
        <w:jc w:val="both"/>
        <w:rPr/>
      </w:pPr>
      <w:r>
        <w:rPr>
          <w:b/>
          <w:lang w:val="de-AT"/>
        </w:rPr>
        <w:t>õh</w:t>
      </w:r>
      <w:r>
        <w:rPr>
          <w:lang w:val="de-AT"/>
        </w:rPr>
        <w:t>, ae., Prät.-Präs. (3. Pers. Sg. Präs. Akt. Ind.): Vw.: s. n</w:t>
        <w:noBreakHyphen/>
        <w:t>; Hw.: s. õg-an; L.: Hh 231</w:t>
      </w:r>
    </w:p>
    <w:p>
      <w:pPr>
        <w:pStyle w:val="Normal"/>
        <w:jc w:val="both"/>
        <w:rPr/>
      </w:pPr>
      <w:r>
        <w:rPr>
          <w:b/>
          <w:lang w:val="de-AT"/>
        </w:rPr>
        <w:t>õ-hab-b-an</w:t>
      </w:r>
      <w:r>
        <w:rPr>
          <w:lang w:val="de-AT"/>
        </w:rPr>
        <w:t>, ae., sw. V. (3): nhd. zurückhalten; ÜG.: lat. (sortiri); E.: s. õ- (1), hab-b-an; L.: Hall/Meritt 16a</w:t>
      </w:r>
    </w:p>
    <w:p>
      <w:pPr>
        <w:pStyle w:val="Normal"/>
        <w:jc w:val="both"/>
        <w:rPr/>
      </w:pPr>
      <w:r>
        <w:rPr>
          <w:b/>
          <w:lang w:val="de-AT"/>
        </w:rPr>
        <w:t>õ-hÏl-d-an</w:t>
      </w:r>
      <w:r>
        <w:rPr>
          <w:lang w:val="de-AT"/>
        </w:rPr>
        <w:t>, ae., sw. V. (1): Vw.: s. õ-hiel-d-an</w:t>
      </w:r>
    </w:p>
    <w:p>
      <w:pPr>
        <w:pStyle w:val="Normal"/>
        <w:jc w:val="both"/>
        <w:rPr/>
      </w:pPr>
      <w:r>
        <w:rPr>
          <w:b/>
          <w:lang w:val="de-AT"/>
        </w:rPr>
        <w:t>*õ-haf-u</w:t>
      </w:r>
      <w:r>
        <w:rPr>
          <w:lang w:val="de-AT"/>
        </w:rPr>
        <w:t>, ae., st. F. (æ): Vw.: s. up</w:t>
        <w:noBreakHyphen/>
        <w:t>; E.: s. õ- (1), *haf-u; L.: Hh 147</w:t>
      </w:r>
    </w:p>
    <w:p>
      <w:pPr>
        <w:pStyle w:val="Normal"/>
        <w:jc w:val="both"/>
        <w:rPr/>
      </w:pPr>
      <w:r>
        <w:rPr>
          <w:b/>
          <w:lang w:val="de-AT"/>
        </w:rPr>
        <w:t>õ-hang-ian</w:t>
      </w:r>
      <w:r>
        <w:rPr>
          <w:lang w:val="de-AT"/>
        </w:rPr>
        <w:t>, ae., sw. V. (2): nhd. hängen; ÜG.: lat. pendere Gl; E.: s. õ- (1), hang-ian; L.: Hall/Meritt 16a</w:t>
      </w:r>
    </w:p>
    <w:p>
      <w:pPr>
        <w:pStyle w:val="Normal"/>
        <w:jc w:val="both"/>
        <w:rPr/>
      </w:pPr>
      <w:r>
        <w:rPr>
          <w:b/>
          <w:lang w:val="de-AT"/>
        </w:rPr>
        <w:t>õ-hõ-t</w:t>
        <w:noBreakHyphen/>
        <w:t>an</w:t>
      </w:r>
      <w:r>
        <w:rPr>
          <w:lang w:val="de-AT"/>
        </w:rPr>
        <w:t>, ae., st. V. (7)=red. V. (1): nhd. nennen; ÜG.: lat. dicere Gl; E.: germ. *uzheitan, st. V., herausfordern; idg. *kÐid</w:t>
        <w:noBreakHyphen/>
        <w:t>?, V., bewegen, befehlen, heißen, Pokorny 542; s. idg. *kÐi</w:t>
        <w:noBreakHyphen/>
        <w:t>, *kýi</w:t>
        <w:noBreakHyphen/>
        <w:t>, *kÂ</w:t>
        <w:noBreakHyphen/>
        <w:t>, V., bewegen, sich bewegen, Pokorny 538; L.: Hall/Meritt 16a</w:t>
      </w:r>
    </w:p>
    <w:p>
      <w:pPr>
        <w:pStyle w:val="Normal"/>
        <w:jc w:val="both"/>
        <w:rPr/>
      </w:pPr>
      <w:r>
        <w:rPr>
          <w:b/>
          <w:lang w:val="de-AT"/>
        </w:rPr>
        <w:t>õ-heal-d-an</w:t>
      </w:r>
      <w:r>
        <w:rPr>
          <w:lang w:val="de-AT"/>
        </w:rPr>
        <w:t>, ae., st. V. (7)=red. V. (2): nhd. halten, bewahren; ÜG.: lat. terere; E.: s. õ- (1), heal-d-an; L.: Hall/Meritt 16a</w:t>
      </w:r>
    </w:p>
    <w:p>
      <w:pPr>
        <w:pStyle w:val="Normal"/>
        <w:jc w:val="both"/>
        <w:rPr/>
      </w:pPr>
      <w:r>
        <w:rPr>
          <w:b/>
          <w:lang w:val="de-AT"/>
        </w:rPr>
        <w:t>õ-hear-d-ian</w:t>
      </w:r>
      <w:r>
        <w:rPr>
          <w:lang w:val="de-AT"/>
        </w:rPr>
        <w:t>, ae., sw. V. (1): nhd. hart sein (V.), hart werden, verhärten, aushalten; ÜG.: lat. durare, obdurare Gl; Hw.: vgl. ahd. irhartÐn*; E.: s. õ- (1), hear-d</w:t>
        <w:noBreakHyphen/>
        <w:t>ian; L.: Hall/Meritt 16a</w:t>
      </w:r>
    </w:p>
    <w:p>
      <w:pPr>
        <w:pStyle w:val="Normal"/>
        <w:jc w:val="both"/>
        <w:rPr/>
      </w:pPr>
      <w:r>
        <w:rPr>
          <w:b/>
          <w:lang w:val="de-AT"/>
        </w:rPr>
        <w:t>õ-hear-d-ung</w:t>
      </w:r>
      <w:r>
        <w:rPr>
          <w:lang w:val="de-AT"/>
        </w:rPr>
        <w:t>, ae., st. F. (æ): nhd. Härtung, Verhärtung; E.: s. õ- (1), hear-d</w:t>
        <w:noBreakHyphen/>
        <w:t>ung; L.: Hall/Meritt 16a</w:t>
      </w:r>
    </w:p>
    <w:p>
      <w:pPr>
        <w:pStyle w:val="Normal"/>
        <w:jc w:val="both"/>
        <w:rPr/>
      </w:pPr>
      <w:r>
        <w:rPr>
          <w:b/>
          <w:lang w:val="de-AT"/>
        </w:rPr>
        <w:t>õ-héaw-an</w:t>
      </w:r>
      <w:r>
        <w:rPr>
          <w:lang w:val="de-AT"/>
        </w:rPr>
        <w:t>, ae., st. V. (7)=red. V. (2): nhd. abschneiden, zersägen; ÜG.: lat. excidere Gl; E.: s. õ- (1), héaw-an; L.: Hall/Meritt 16a</w:t>
      </w:r>
    </w:p>
    <w:p>
      <w:pPr>
        <w:pStyle w:val="Normal"/>
        <w:jc w:val="both"/>
        <w:rPr/>
      </w:pPr>
      <w:r>
        <w:rPr>
          <w:b/>
          <w:lang w:val="de-AT"/>
        </w:rPr>
        <w:t>õ-h’b-b-an</w:t>
      </w:r>
      <w:r>
        <w:rPr>
          <w:lang w:val="de-AT"/>
        </w:rPr>
        <w:t>, ae., st. V. (6): nhd. erheben, aufrühren, aufstellen, wegnehmen, unterstützen, aufgehen (von Teig); ÜG.: lat. efferre Gl, elevare Gl, erigere Gl, exaltare Gl, extollere Gl, levare Gl, proferre Gl, sublimare, sufferre Gl, suspendere Gl, tollere Gl; Vw.: s. up</w:t>
        <w:noBreakHyphen/>
        <w:t>; Hw.: vgl. anfrk. irhevon*, as. õh’bbian, irheffen*; E.: germ. *uzhafjan, st. V., erheben; s. idg. *kap</w:t>
        <w:noBreakHyphen/>
        <w:t>, *kýp</w:t>
        <w:noBreakHyphen/>
        <w:t>, V., fassen, Pokorny 527; L.: Hall/Meritt 16a, Lehnert 11b</w:t>
      </w:r>
    </w:p>
    <w:p>
      <w:pPr>
        <w:pStyle w:val="Normal"/>
        <w:jc w:val="both"/>
        <w:rPr/>
      </w:pPr>
      <w:r>
        <w:rPr>
          <w:b/>
          <w:lang w:val="de-AT"/>
        </w:rPr>
        <w:t>*õ-h’f-ed-n’s</w:t>
      </w:r>
      <w:r>
        <w:rPr>
          <w:lang w:val="de-AT"/>
        </w:rPr>
        <w:t>, ae., st. F. (jæ): Vw.: s. *õ-h’f-ed-n’s</w:t>
        <w:noBreakHyphen/>
        <w:t>s</w:t>
      </w:r>
    </w:p>
    <w:p>
      <w:pPr>
        <w:pStyle w:val="Normal"/>
        <w:jc w:val="both"/>
        <w:rPr/>
      </w:pPr>
      <w:r>
        <w:rPr>
          <w:b/>
          <w:lang w:val="de-AT"/>
        </w:rPr>
        <w:t>*õ-h’f-ed-n’s-s</w:t>
      </w:r>
      <w:r>
        <w:rPr>
          <w:lang w:val="de-AT"/>
        </w:rPr>
        <w:t>, *õ-h’f-ed-n’s, ae., st. F. (jæ): Vw.: s. up</w:t>
        <w:noBreakHyphen/>
        <w:t>, *h’f-ed-n’s</w:t>
        <w:noBreakHyphen/>
        <w:t>s; L.: Gneuss Lb Nr. 248</w:t>
      </w:r>
    </w:p>
    <w:p>
      <w:pPr>
        <w:pStyle w:val="Normal"/>
        <w:jc w:val="both"/>
        <w:rPr/>
      </w:pPr>
      <w:r>
        <w:rPr>
          <w:b/>
          <w:lang w:val="de-AT"/>
        </w:rPr>
        <w:t>*õ-h’f-e-n’s</w:t>
      </w:r>
      <w:r>
        <w:rPr>
          <w:lang w:val="de-AT"/>
        </w:rPr>
        <w:t>, ae., st. F. (jæ): Vw.: s. *õ-h’f-e-n’s</w:t>
        <w:noBreakHyphen/>
        <w:t>s</w:t>
      </w:r>
    </w:p>
    <w:p>
      <w:pPr>
        <w:pStyle w:val="Normal"/>
        <w:jc w:val="both"/>
        <w:rPr/>
      </w:pPr>
      <w:r>
        <w:rPr>
          <w:b/>
          <w:lang w:val="de-AT"/>
        </w:rPr>
        <w:t>*õ-h’f-e-n’s-s</w:t>
      </w:r>
      <w:r>
        <w:rPr>
          <w:lang w:val="de-AT"/>
        </w:rPr>
        <w:t>, *õ-h’f-e-n’s, ae., st. F. (jæ): Vw.: s. up</w:t>
        <w:noBreakHyphen/>
        <w:t>, *h’f-e-n’s</w:t>
        <w:noBreakHyphen/>
        <w:t>s; L.: Gneuss Lb Nr. 34, 248</w:t>
      </w:r>
    </w:p>
    <w:p>
      <w:pPr>
        <w:pStyle w:val="Normal"/>
        <w:jc w:val="both"/>
        <w:rPr/>
      </w:pPr>
      <w:r>
        <w:rPr>
          <w:b/>
          <w:bCs/>
          <w:lang w:val="de-AT"/>
        </w:rPr>
        <w:t>õ-h’f-ig-ian</w:t>
      </w:r>
      <w:r>
        <w:rPr>
          <w:lang w:val="de-AT"/>
        </w:rPr>
        <w:t>, ae., sw. V. (2): nhd. belasten, beschweren; ÜG.: lat. gravare Gl; E.: s. õ- (1), h’f-ig; L.: Hall/Meritt 16a</w:t>
      </w:r>
    </w:p>
    <w:p>
      <w:pPr>
        <w:pStyle w:val="Normal"/>
        <w:jc w:val="both"/>
        <w:rPr/>
      </w:pPr>
      <w:r>
        <w:rPr>
          <w:b/>
          <w:lang w:val="de-AT"/>
        </w:rPr>
        <w:t>õ-hiel-d-an</w:t>
      </w:r>
      <w:r>
        <w:rPr>
          <w:lang w:val="de-AT"/>
        </w:rPr>
        <w:t>, õ-hil-d-an, õ-hÏl-d-an, ae., sw. V. (1): nhd. biegen, beugen, ruhen, niederlegen; ÜG.: lat. declinare Gl; E.: s. õ- (1), hiel-d-an; L.: Hall/Meritt 16b</w:t>
      </w:r>
    </w:p>
    <w:p>
      <w:pPr>
        <w:pStyle w:val="Normal"/>
        <w:jc w:val="both"/>
        <w:rPr/>
      </w:pPr>
      <w:r>
        <w:rPr>
          <w:b/>
          <w:lang w:val="de-AT"/>
        </w:rPr>
        <w:t>õ-hiel-d-n’s</w:t>
      </w:r>
      <w:r>
        <w:rPr>
          <w:lang w:val="de-AT"/>
        </w:rPr>
        <w:t>, ae., st. F. (jæ): Vw.: s. õ-hiel</w:t>
        <w:noBreakHyphen/>
        <w:t>d-n’s</w:t>
        <w:noBreakHyphen/>
        <w:t>s</w:t>
      </w:r>
    </w:p>
    <w:p>
      <w:pPr>
        <w:pStyle w:val="Normal"/>
        <w:jc w:val="both"/>
        <w:rPr/>
      </w:pPr>
      <w:r>
        <w:rPr>
          <w:b/>
          <w:lang w:val="de-AT"/>
        </w:rPr>
        <w:t>õ-hiel-d-n’s-s</w:t>
      </w:r>
      <w:r>
        <w:rPr>
          <w:lang w:val="de-AT"/>
        </w:rPr>
        <w:t>, õ-hiel-d-n’s, ae., st. F. (jæ): nhd. Ausweichen (?); ÜG.: lat. declinatio; I.: Lüs. lat. declinatio; E.: s. õ- (1), *hiel</w:t>
        <w:noBreakHyphen/>
        <w:t>d-n’s-s; L.: Gneuss Lb Nr. 197</w:t>
      </w:r>
    </w:p>
    <w:p>
      <w:pPr>
        <w:pStyle w:val="Normal"/>
        <w:jc w:val="both"/>
        <w:rPr/>
      </w:pPr>
      <w:r>
        <w:rPr>
          <w:b/>
          <w:lang w:val="de-AT"/>
        </w:rPr>
        <w:t>õ-hiel-t-an</w:t>
      </w:r>
      <w:r>
        <w:rPr>
          <w:lang w:val="de-AT"/>
        </w:rPr>
        <w:t>, ae., sw. V. (1): nhd. lähmen; E.: s. õ- (1), *hiel-t</w:t>
        <w:noBreakHyphen/>
        <w:t>an; L.: Hh 158</w:t>
      </w:r>
    </w:p>
    <w:p>
      <w:pPr>
        <w:pStyle w:val="Normal"/>
        <w:jc w:val="both"/>
        <w:rPr/>
      </w:pPr>
      <w:r>
        <w:rPr>
          <w:b/>
          <w:lang w:val="de-AT"/>
        </w:rPr>
        <w:t>õ-híe-n-an</w:t>
      </w:r>
      <w:r>
        <w:rPr>
          <w:lang w:val="de-AT"/>
        </w:rPr>
        <w:t>, ae., sw. V. (1): nhd. anklagen; ÜG.: lat. accusare Gl, calcare Gl; E.: s. õ- (1), híe-n-an</w:t>
      </w:r>
    </w:p>
    <w:p>
      <w:pPr>
        <w:pStyle w:val="Normal"/>
        <w:jc w:val="both"/>
        <w:rPr/>
      </w:pPr>
      <w:r>
        <w:rPr>
          <w:b/>
          <w:lang w:val="de-AT"/>
        </w:rPr>
        <w:t>õ-híeþ-an</w:t>
      </w:r>
      <w:r>
        <w:rPr>
          <w:lang w:val="de-AT"/>
        </w:rPr>
        <w:t>, ae., sw. V. (1): Vw.: s. õ-h‘þ-an</w:t>
      </w:r>
    </w:p>
    <w:p>
      <w:pPr>
        <w:pStyle w:val="Normal"/>
        <w:jc w:val="both"/>
        <w:rPr/>
      </w:pPr>
      <w:r>
        <w:rPr>
          <w:b/>
          <w:lang w:val="de-AT"/>
        </w:rPr>
        <w:t>õ-hil-d-an</w:t>
      </w:r>
      <w:r>
        <w:rPr>
          <w:lang w:val="de-AT"/>
        </w:rPr>
        <w:t>, ae., sw. V. (1): Vw.: s. õ-hiel-d-an</w:t>
      </w:r>
    </w:p>
    <w:p>
      <w:pPr>
        <w:pStyle w:val="Normal"/>
        <w:jc w:val="both"/>
        <w:rPr/>
      </w:pPr>
      <w:r>
        <w:rPr>
          <w:b/>
          <w:lang w:val="de-AT"/>
        </w:rPr>
        <w:t>õ-hÆþ-an</w:t>
      </w:r>
      <w:r>
        <w:rPr>
          <w:lang w:val="de-AT"/>
        </w:rPr>
        <w:t>, ae., sw. V. (1): Vw.: s. õ-h‘þ-an</w:t>
      </w:r>
    </w:p>
    <w:p>
      <w:pPr>
        <w:pStyle w:val="Normal"/>
        <w:jc w:val="both"/>
        <w:rPr/>
      </w:pPr>
      <w:r>
        <w:rPr>
          <w:b/>
          <w:lang w:val="de-AT"/>
        </w:rPr>
        <w:t>õ-hléap-an</w:t>
      </w:r>
      <w:r>
        <w:rPr>
          <w:lang w:val="de-AT"/>
        </w:rPr>
        <w:t>, ae., st. V. (7)=red. V. (2): nhd. springen, aufspringen; E.: germ. *uzhlaupan, st. V., aufspringen; s. idg. *køelp</w:t>
        <w:noBreakHyphen/>
        <w:t xml:space="preserve"> (1), *køelb</w:t>
        <w:noBreakHyphen/>
        <w:t>, *kø¢p</w:t>
        <w:noBreakHyphen/>
        <w:t>, *kø¢b</w:t>
        <w:noBreakHyphen/>
        <w:t>, *klup</w:t>
        <w:noBreakHyphen/>
        <w:t>, *klub</w:t>
        <w:noBreakHyphen/>
        <w:t>, V., stolpern, traben, Pokorny 630?; L.: Hall/Meritt 16b</w:t>
      </w:r>
    </w:p>
    <w:p>
      <w:pPr>
        <w:pStyle w:val="Normal"/>
        <w:jc w:val="both"/>
        <w:rPr/>
      </w:pPr>
      <w:r>
        <w:rPr>
          <w:b/>
          <w:lang w:val="de-AT"/>
        </w:rPr>
        <w:t>õ-hlÊf-an</w:t>
      </w:r>
      <w:r>
        <w:rPr>
          <w:lang w:val="de-AT"/>
        </w:rPr>
        <w:t>, ae., sw. V.: nhd. ausreißen; E.: s. õ- (1), *hlÊf-an; L.: Hh 164</w:t>
      </w:r>
    </w:p>
    <w:p>
      <w:pPr>
        <w:pStyle w:val="Normal"/>
        <w:jc w:val="both"/>
        <w:rPr/>
      </w:pPr>
      <w:r>
        <w:rPr>
          <w:b/>
          <w:lang w:val="de-AT"/>
        </w:rPr>
        <w:t>õ-hnéo-p-an</w:t>
      </w:r>
      <w:r>
        <w:rPr>
          <w:lang w:val="de-AT"/>
        </w:rPr>
        <w:t>, ae., st. V. (2): nhd. abpflücken; E.: s. õ- (1), *hnéo-p</w:t>
        <w:noBreakHyphen/>
        <w:t>an; L.: Hh 166</w:t>
      </w:r>
    </w:p>
    <w:p>
      <w:pPr>
        <w:pStyle w:val="Normal"/>
        <w:jc w:val="both"/>
        <w:rPr/>
      </w:pPr>
      <w:r>
        <w:rPr>
          <w:b/>
          <w:lang w:val="de-AT"/>
        </w:rPr>
        <w:t>õ-hol-c-ian</w:t>
      </w:r>
      <w:r>
        <w:rPr>
          <w:lang w:val="de-AT"/>
        </w:rPr>
        <w:t>, ae., sw. V.: nhd. aushöhlen; E.: s. õ- (1), *hol-c-ian; L.: Hh 169</w:t>
      </w:r>
    </w:p>
    <w:p>
      <w:pPr>
        <w:pStyle w:val="Normal"/>
        <w:jc w:val="both"/>
        <w:rPr/>
      </w:pPr>
      <w:r>
        <w:rPr>
          <w:b/>
          <w:lang w:val="de-AT"/>
        </w:rPr>
        <w:t>õ-hæ</w:t>
        <w:noBreakHyphen/>
        <w:t>n</w:t>
      </w:r>
      <w:r>
        <w:rPr>
          <w:lang w:val="de-AT"/>
        </w:rPr>
        <w:t>, ae., st. V. (7)=red. V. (1): nhd. kreuzigen, aufhängen; ÜG.: lat. crucifigere, figere Gl, suspendere; I.: Lbd. lat. crucifigere; E.: germ. *uzhanhan, st. V., aufhängen; s. idg. *¨enk-, *¨onk-, V., schwanken, hängen, schweben, Pokorny 566; L.: Gneuss Lb Nr. 27</w:t>
      </w:r>
    </w:p>
    <w:p>
      <w:pPr>
        <w:pStyle w:val="Normal"/>
        <w:jc w:val="both"/>
        <w:rPr/>
      </w:pPr>
      <w:r>
        <w:rPr>
          <w:b/>
          <w:lang w:val="de-AT"/>
        </w:rPr>
        <w:t>õ-hrÏsc-ian</w:t>
      </w:r>
      <w:r>
        <w:rPr>
          <w:lang w:val="de-AT"/>
        </w:rPr>
        <w:t>, ae., sw. V.: nhd. abschütteln; E.: s. õ- (1), *hrÏsc-ian; L.: Hh 171</w:t>
      </w:r>
    </w:p>
    <w:p>
      <w:pPr>
        <w:pStyle w:val="Normal"/>
        <w:jc w:val="both"/>
        <w:rPr/>
      </w:pPr>
      <w:r>
        <w:rPr>
          <w:b/>
          <w:lang w:val="de-AT"/>
        </w:rPr>
        <w:t>õ-hr’d-d-an</w:t>
      </w:r>
      <w:r>
        <w:rPr>
          <w:lang w:val="de-AT"/>
        </w:rPr>
        <w:t>, ae., sw. V. (1): nhd. retten, erlösen, befreien; E.: s. õ- (1), hr’d-d-an; L.: Hall/Meritt 16b, Obst/Schleburg 300a</w:t>
      </w:r>
    </w:p>
    <w:p>
      <w:pPr>
        <w:pStyle w:val="Normal"/>
        <w:jc w:val="both"/>
        <w:rPr/>
      </w:pPr>
      <w:r>
        <w:rPr>
          <w:b/>
          <w:lang w:val="de-AT"/>
        </w:rPr>
        <w:t>õ-hríe-r-an</w:t>
      </w:r>
      <w:r>
        <w:rPr>
          <w:lang w:val="de-AT"/>
        </w:rPr>
        <w:t>, ae., sw. V.: nhd. zu Fall bringen, zerstören, fallen lassen; E.: s. õ- (1), *hríe-r-an; L.: Hh 174</w:t>
      </w:r>
    </w:p>
    <w:p>
      <w:pPr>
        <w:pStyle w:val="Normal"/>
        <w:jc w:val="both"/>
        <w:rPr/>
      </w:pPr>
      <w:r>
        <w:rPr>
          <w:b/>
          <w:lang w:val="de-AT"/>
        </w:rPr>
        <w:t>õ</w:t>
        <w:noBreakHyphen/>
        <w:t>h-t</w:t>
      </w:r>
      <w:r>
        <w:rPr>
          <w:lang w:val="de-AT"/>
        </w:rPr>
        <w:t xml:space="preserve"> (1), ae., st. N. (a): Vw.: s. õ</w:t>
        <w:noBreakHyphen/>
        <w:t>wih-t (1)</w:t>
      </w:r>
    </w:p>
    <w:p>
      <w:pPr>
        <w:pStyle w:val="Normal"/>
        <w:jc w:val="both"/>
        <w:rPr>
          <w:lang w:val="de-AT"/>
        </w:rPr>
      </w:pPr>
      <w:r>
        <w:rPr>
          <w:b/>
          <w:lang w:val="de-AT"/>
        </w:rPr>
        <w:t>õ-h-t</w:t>
      </w:r>
      <w:r>
        <w:rPr>
          <w:lang w:val="de-AT"/>
        </w:rPr>
        <w:t xml:space="preserve"> (2), ae., Adv.: Vw.: s. õ-wih</w:t>
        <w:noBreakHyphen/>
        <w:t>t (2)</w:t>
      </w:r>
    </w:p>
    <w:p>
      <w:pPr>
        <w:pStyle w:val="Normal"/>
        <w:jc w:val="both"/>
        <w:rPr/>
      </w:pPr>
      <w:r>
        <w:rPr>
          <w:b/>
          <w:lang w:val="de-AT"/>
        </w:rPr>
        <w:t>õ-h-t</w:t>
      </w:r>
      <w:r>
        <w:rPr>
          <w:lang w:val="de-AT"/>
        </w:rPr>
        <w:t xml:space="preserve"> (3), ae., Adj.: Vw.: s. õ-wih</w:t>
        <w:noBreakHyphen/>
        <w:t>t (3)</w:t>
      </w:r>
    </w:p>
    <w:p>
      <w:pPr>
        <w:pStyle w:val="Normal"/>
        <w:jc w:val="both"/>
        <w:rPr/>
      </w:pPr>
      <w:r>
        <w:rPr>
          <w:b/>
          <w:lang w:val="de-AT"/>
        </w:rPr>
        <w:t>õ-hwõ</w:t>
      </w:r>
      <w:r>
        <w:rPr>
          <w:lang w:val="de-AT"/>
        </w:rPr>
        <w:t>, ae., Pron.: nhd. irgendein; Hw.: s. Úg-hwõ; E.: s. õ (2), hwõ; L.: Hh 1</w:t>
      </w:r>
    </w:p>
    <w:p>
      <w:pPr>
        <w:pStyle w:val="Normal"/>
        <w:jc w:val="both"/>
        <w:rPr/>
      </w:pPr>
      <w:r>
        <w:rPr>
          <w:b/>
          <w:lang w:val="de-AT"/>
        </w:rPr>
        <w:t>õ-hwÏ-der</w:t>
      </w:r>
      <w:r>
        <w:rPr>
          <w:lang w:val="de-AT"/>
        </w:rPr>
        <w:t>, õ-hwi-der, ae., Adv.: nhd. in jeder Richtung, nach irgendwohin; Hw.: s. Ú</w:t>
        <w:noBreakHyphen/>
        <w:t>g-hwi-der; E.: s. õ (2), hwÏ-der; L.: Hh 1</w:t>
      </w:r>
    </w:p>
    <w:p>
      <w:pPr>
        <w:pStyle w:val="Normal"/>
        <w:jc w:val="both"/>
        <w:rPr/>
      </w:pPr>
      <w:r>
        <w:rPr>
          <w:b/>
          <w:lang w:val="de-AT"/>
        </w:rPr>
        <w:t>õ-hwÚ-n-an</w:t>
      </w:r>
      <w:r>
        <w:rPr>
          <w:lang w:val="de-AT"/>
        </w:rPr>
        <w:t>, ae., sw. V.: nhd. plagen, bekümmern; E.: s. õ- (1), hwÚ-n</w:t>
        <w:noBreakHyphen/>
        <w:t>an; L.: Hh 179</w:t>
      </w:r>
    </w:p>
    <w:p>
      <w:pPr>
        <w:pStyle w:val="Normal"/>
        <w:jc w:val="both"/>
        <w:rPr/>
      </w:pPr>
      <w:r>
        <w:rPr>
          <w:b/>
          <w:lang w:val="de-AT"/>
        </w:rPr>
        <w:t>õ-hwÏ-n-n-e</w:t>
      </w:r>
      <w:r>
        <w:rPr>
          <w:lang w:val="de-AT"/>
        </w:rPr>
        <w:t>, Ú-hwÏ-n-n-e, õ-hwo-n-n-e, ae., Adv.: nhd. wann immer, irgendwann, immer; ÜG.: lat. quando Gl; E.: s. õ (2), hwÏ</w:t>
        <w:noBreakHyphen/>
        <w:t>n-n</w:t>
        <w:noBreakHyphen/>
        <w:t>e; L.: Hh 1</w:t>
      </w:r>
    </w:p>
    <w:p>
      <w:pPr>
        <w:pStyle w:val="Normal"/>
        <w:jc w:val="both"/>
        <w:rPr/>
      </w:pPr>
      <w:r>
        <w:rPr>
          <w:b/>
          <w:lang w:val="de-AT"/>
        </w:rPr>
        <w:t>õ-hwÚ</w:t>
        <w:noBreakHyphen/>
        <w:t>r</w:t>
      </w:r>
      <w:r>
        <w:rPr>
          <w:lang w:val="de-AT"/>
        </w:rPr>
        <w:t>, Ú-hwÚ</w:t>
        <w:noBreakHyphen/>
        <w:t>r, õ-hwe</w:t>
        <w:noBreakHyphen/>
        <w:t>r, Ú-hwe</w:t>
        <w:noBreakHyphen/>
        <w:t>r, ae., Adv.: nhd. irgendwo, je, irgendwie; Vw.: s. n</w:t>
        <w:noBreakHyphen/>
        <w:t>; E.: s. õ (2), hwÚ</w:t>
        <w:noBreakHyphen/>
        <w:t>r; L.: Hh 1</w:t>
      </w:r>
    </w:p>
    <w:p>
      <w:pPr>
        <w:pStyle w:val="Normal"/>
        <w:jc w:val="both"/>
        <w:rPr/>
      </w:pPr>
      <w:r>
        <w:rPr>
          <w:b/>
          <w:lang w:val="de-AT"/>
        </w:rPr>
        <w:t>õ-hwÚ</w:t>
        <w:noBreakHyphen/>
        <w:t>r-gen</w:t>
      </w:r>
      <w:r>
        <w:rPr>
          <w:lang w:val="de-AT"/>
        </w:rPr>
        <w:t>, ae., Adv.: nhd. irgendwo, in jedem Falle; E.: s. õ-hwÚ</w:t>
        <w:noBreakHyphen/>
        <w:t>r; L.: Hh 1</w:t>
      </w:r>
    </w:p>
    <w:p>
      <w:pPr>
        <w:pStyle w:val="Normal"/>
        <w:jc w:val="both"/>
        <w:rPr/>
      </w:pPr>
      <w:r>
        <w:rPr>
          <w:b/>
          <w:lang w:val="de-AT"/>
        </w:rPr>
        <w:t>õ-hwÏ</w:t>
        <w:noBreakHyphen/>
        <w:t>t</w:t>
      </w:r>
      <w:r>
        <w:rPr>
          <w:lang w:val="de-AT"/>
        </w:rPr>
        <w:t>, ae., Pron. (N.): nhd. irgend etwas; Hw.: s. Úg-hwÏ</w:t>
        <w:noBreakHyphen/>
        <w:t>t; E.: s. õ (2), hwÏ</w:t>
        <w:noBreakHyphen/>
        <w:t>t (2); L.: Hh 1</w:t>
      </w:r>
    </w:p>
    <w:p>
      <w:pPr>
        <w:pStyle w:val="Normal"/>
        <w:jc w:val="both"/>
        <w:rPr/>
      </w:pPr>
      <w:r>
        <w:rPr>
          <w:b/>
          <w:lang w:val="de-AT"/>
        </w:rPr>
        <w:t>õ-hwÏ-þer</w:t>
      </w:r>
      <w:r>
        <w:rPr>
          <w:lang w:val="de-AT"/>
        </w:rPr>
        <w:t xml:space="preserve"> (1), õ-þer (1), õ-u-þer (1), õ-w-þer (1), æ-þer (4), æ-w-þer (1), ae., Indef.-Pron.: nhd. irgendein, etwas, jeder, jedes; ÜG.: lat. quidam Gl; Vw.: s. n</w:t>
        <w:noBreakHyphen/>
        <w:t>; E.: s. õ (2), hwÏ-þer; L.: Hh 1</w:t>
      </w:r>
    </w:p>
    <w:p>
      <w:pPr>
        <w:pStyle w:val="Normal"/>
        <w:jc w:val="both"/>
        <w:rPr/>
      </w:pPr>
      <w:r>
        <w:rPr>
          <w:b/>
          <w:lang w:val="de-AT"/>
        </w:rPr>
        <w:t>õ-hwÏ-þer</w:t>
      </w:r>
      <w:r>
        <w:rPr>
          <w:lang w:val="de-AT"/>
        </w:rPr>
        <w:t xml:space="preserve"> (2), õ-þer (2), õ-u-þer (2), õ-w-þer (2), æ-þer (5), æ-w-þer (2), ae., Adv., Konj.: nhd. entweder; Vw.: s. n</w:t>
        <w:noBreakHyphen/>
        <w:t>; E.: s. õ-hwÏ-þer (1); L.: Hh 1</w:t>
      </w:r>
    </w:p>
    <w:p>
      <w:pPr>
        <w:pStyle w:val="Normal"/>
        <w:jc w:val="both"/>
        <w:rPr/>
      </w:pPr>
      <w:r>
        <w:rPr>
          <w:b/>
          <w:lang w:val="de-AT"/>
        </w:rPr>
        <w:t>õ-hwa-n-on</w:t>
      </w:r>
      <w:r>
        <w:rPr>
          <w:lang w:val="de-AT"/>
        </w:rPr>
        <w:t>, ae., Adv.: nhd. von irgendwoher, überall; E.: s. õ (2), hwa-n-on; L.: Hh 1</w:t>
      </w:r>
    </w:p>
    <w:p>
      <w:pPr>
        <w:pStyle w:val="Normal"/>
        <w:jc w:val="both"/>
        <w:rPr/>
      </w:pPr>
      <w:r>
        <w:rPr>
          <w:b/>
          <w:lang w:val="de-AT"/>
        </w:rPr>
        <w:t>õ-hwe-lc</w:t>
      </w:r>
      <w:r>
        <w:rPr>
          <w:lang w:val="de-AT"/>
        </w:rPr>
        <w:t>, ae., Adj.: nhd. jeder, wer immer, all; Hw.: s. Ú</w:t>
        <w:noBreakHyphen/>
        <w:t>g-hwe-lc; E.: s. õ (2), hwe</w:t>
        <w:noBreakHyphen/>
        <w:t>lc; L.: Hh 1</w:t>
      </w:r>
    </w:p>
    <w:p>
      <w:pPr>
        <w:pStyle w:val="Normal"/>
        <w:jc w:val="both"/>
        <w:rPr/>
      </w:pPr>
      <w:r>
        <w:rPr>
          <w:b/>
          <w:lang w:val="de-AT"/>
        </w:rPr>
        <w:t>õ-hweorf</w:t>
        <w:noBreakHyphen/>
        <w:t>an</w:t>
      </w:r>
      <w:r>
        <w:rPr>
          <w:lang w:val="de-AT"/>
        </w:rPr>
        <w:t>, ae., st. V. (3b): nhd. abwenden, übertreten, konvertieren; Hw.: vgl. ahd. irwerfan*; E.: germ. *uzhwerban, st. V., sich wenden; s. idg. *køerp</w:t>
        <w:noBreakHyphen/>
        <w:t>, *køerb</w:t>
        <w:noBreakHyphen/>
        <w:t>, V., sich drehen, kehren (V.) (1), wenden, Pokorny 631?; L.: Bosworth/Toller 32b</w:t>
      </w:r>
    </w:p>
    <w:p>
      <w:pPr>
        <w:pStyle w:val="Normal"/>
        <w:jc w:val="both"/>
        <w:rPr/>
      </w:pPr>
      <w:r>
        <w:rPr>
          <w:b/>
          <w:lang w:val="de-AT"/>
        </w:rPr>
        <w:t>õ-hwi-der</w:t>
      </w:r>
      <w:r>
        <w:rPr>
          <w:lang w:val="de-AT"/>
        </w:rPr>
        <w:t>, ae., Adv.: Vw.: s. õ-hwÏ-der</w:t>
      </w:r>
    </w:p>
    <w:p>
      <w:pPr>
        <w:pStyle w:val="Normal"/>
        <w:jc w:val="both"/>
        <w:rPr/>
      </w:pPr>
      <w:r>
        <w:rPr>
          <w:b/>
          <w:lang w:val="de-AT"/>
        </w:rPr>
        <w:t>õ-hwielf-an</w:t>
      </w:r>
      <w:r>
        <w:rPr>
          <w:lang w:val="de-AT"/>
        </w:rPr>
        <w:t>, ae., sw. V.: nhd. bedecken, untertauchen, umstürzen; E.: s. õ- (1), *hwielf-an; L.: Hh 182</w:t>
      </w:r>
    </w:p>
    <w:p>
      <w:pPr>
        <w:pStyle w:val="Normal"/>
        <w:jc w:val="both"/>
        <w:rPr/>
      </w:pPr>
      <w:r>
        <w:rPr>
          <w:b/>
          <w:lang w:val="de-AT"/>
        </w:rPr>
        <w:t>õ-hwo-n-n-e</w:t>
      </w:r>
      <w:r>
        <w:rPr>
          <w:lang w:val="de-AT"/>
        </w:rPr>
        <w:t>, ae., Adv.: Vw.: s. õ-hwÏ</w:t>
        <w:noBreakHyphen/>
        <w:t>n-n</w:t>
        <w:noBreakHyphen/>
        <w:t>e</w:t>
      </w:r>
    </w:p>
    <w:p>
      <w:pPr>
        <w:pStyle w:val="Normal"/>
        <w:jc w:val="both"/>
        <w:rPr/>
      </w:pPr>
      <w:r>
        <w:rPr>
          <w:b/>
          <w:lang w:val="de-AT"/>
        </w:rPr>
        <w:t>õ-hycg-an</w:t>
      </w:r>
      <w:r>
        <w:rPr>
          <w:lang w:val="de-AT"/>
        </w:rPr>
        <w:t>, ae., sw. V. (3): nhd. ausdenken, aushecken; Hw.: vgl. ahd. irhuggen*; E.: s. õ- (1), hycg-an; L.: Hall/Meritt 17a, Lehnert 11b</w:t>
      </w:r>
    </w:p>
    <w:p>
      <w:pPr>
        <w:pStyle w:val="Normal"/>
        <w:jc w:val="both"/>
        <w:rPr/>
      </w:pPr>
      <w:r>
        <w:rPr>
          <w:b/>
          <w:lang w:val="de-AT"/>
        </w:rPr>
        <w:t>õ-h‘-d-an</w:t>
      </w:r>
      <w:r>
        <w:rPr>
          <w:lang w:val="de-AT"/>
        </w:rPr>
        <w:t>, ae., sw. V. (1): nhd. verbergen; ÜG.: lat. abscondere Gl; E.: s. õ- (1), h‘-d-an; L.: Hall/Meritt 17a</w:t>
      </w:r>
    </w:p>
    <w:p>
      <w:pPr>
        <w:pStyle w:val="Normal"/>
        <w:jc w:val="both"/>
        <w:rPr/>
      </w:pPr>
      <w:r>
        <w:rPr>
          <w:b/>
          <w:lang w:val="de-AT"/>
        </w:rPr>
        <w:t>õ-h‘r-an</w:t>
      </w:r>
      <w:r>
        <w:rPr>
          <w:lang w:val="de-AT"/>
        </w:rPr>
        <w:t>, ae., sw. V. (1): nhd. vermieten; ÜG.: lat. locare; E.: s. õ- (1), h‘r-an (2)</w:t>
      </w:r>
    </w:p>
    <w:p>
      <w:pPr>
        <w:pStyle w:val="Normal"/>
        <w:jc w:val="both"/>
        <w:rPr/>
      </w:pPr>
      <w:r>
        <w:rPr>
          <w:b/>
          <w:lang w:val="de-AT"/>
        </w:rPr>
        <w:t>õ-h‘þ-an</w:t>
      </w:r>
      <w:r>
        <w:rPr>
          <w:lang w:val="de-AT"/>
        </w:rPr>
        <w:t>, õ-hÆþ-an, õ-híeþ-an, ae., sw. V. (1): nhd. plündern, zerstören, verschlingen; ÜG.: lat. depasci Gl; E.: s. õ- (1), h‘þ-an; L.: Hall/Meritt17a, Lehnert 11b</w:t>
      </w:r>
    </w:p>
    <w:p>
      <w:pPr>
        <w:pStyle w:val="Normal"/>
        <w:jc w:val="both"/>
        <w:rPr/>
      </w:pPr>
      <w:r>
        <w:rPr>
          <w:b/>
          <w:lang w:val="de-AT"/>
        </w:rPr>
        <w:t>õ-Ædl-ian</w:t>
      </w:r>
      <w:r>
        <w:rPr>
          <w:lang w:val="de-AT"/>
        </w:rPr>
        <w:t>, ae., sw. V.: nhd. nutzlos sein (V.), nutzlos werden, entmutigen, leeren, annulieren; ÜG.: lat. exinanire Gl, profanare; E.: s. õ- (1), Ædl-ian; L.: Hall/Meritt 17a</w:t>
      </w:r>
    </w:p>
    <w:p>
      <w:pPr>
        <w:pStyle w:val="Normal"/>
        <w:jc w:val="both"/>
        <w:rPr/>
      </w:pPr>
      <w:r>
        <w:rPr>
          <w:b/>
          <w:lang w:val="de-AT"/>
        </w:rPr>
        <w:t>õ-íe-d-an</w:t>
      </w:r>
      <w:r>
        <w:rPr>
          <w:lang w:val="de-AT"/>
        </w:rPr>
        <w:t>, ae., sw. V.: nhd. vertreiben, entfernen; E.: s. õ- (1), *íe-d</w:t>
        <w:noBreakHyphen/>
        <w:t>an; L.: Hh 186</w:t>
      </w:r>
    </w:p>
    <w:p>
      <w:pPr>
        <w:pStyle w:val="Normal"/>
        <w:jc w:val="both"/>
        <w:rPr/>
      </w:pPr>
      <w:r>
        <w:rPr>
          <w:b/>
          <w:lang w:val="de-AT"/>
        </w:rPr>
        <w:t>õ-íe-þ-an</w:t>
      </w:r>
      <w:r>
        <w:rPr>
          <w:lang w:val="de-AT"/>
        </w:rPr>
        <w:t>, ae., sw. V.: nhd. vernichten, verwüsten, zerstören; E.: s. õ- (2), íe-þ-an (2); L.: Hall/Meritt 17b</w:t>
      </w:r>
    </w:p>
    <w:p>
      <w:pPr>
        <w:pStyle w:val="Normal"/>
        <w:jc w:val="both"/>
        <w:rPr/>
      </w:pPr>
      <w:r>
        <w:rPr>
          <w:b/>
          <w:lang w:val="de-AT"/>
        </w:rPr>
        <w:t>õ-l</w:t>
      </w:r>
      <w:r>
        <w:rPr>
          <w:lang w:val="de-AT"/>
        </w:rPr>
        <w:t xml:space="preserve"> (1), ae., st. N. (a): nhd. Feuer, Brand; ÜG.: lat. rogus Gl; Vw.: s. </w:t>
        <w:noBreakHyphen/>
        <w:t xml:space="preserve">fÏt, </w:t>
        <w:noBreakHyphen/>
        <w:t>ge-weorc; Hw.: s. Ú</w:t>
        <w:noBreakHyphen/>
        <w:t>l-an, Ú</w:t>
        <w:noBreakHyphen/>
        <w:t>l-ed, õm (2); E.: s. Ú</w:t>
        <w:noBreakHyphen/>
        <w:t>l-an; L.: Hh 3, Lehnert 11b</w:t>
      </w:r>
    </w:p>
    <w:p>
      <w:pPr>
        <w:pStyle w:val="Normal"/>
        <w:jc w:val="both"/>
        <w:rPr/>
      </w:pPr>
      <w:r>
        <w:rPr>
          <w:b/>
          <w:lang w:val="de-AT"/>
        </w:rPr>
        <w:t>õl</w:t>
      </w:r>
      <w:r>
        <w:rPr>
          <w:lang w:val="de-AT"/>
        </w:rPr>
        <w:t xml:space="preserve"> (2), ae., st. M. (a): Vw.: s. Úl (1)</w:t>
      </w:r>
    </w:p>
    <w:p>
      <w:pPr>
        <w:pStyle w:val="Normal"/>
        <w:jc w:val="both"/>
        <w:rPr/>
      </w:pPr>
      <w:r>
        <w:rPr>
          <w:b/>
          <w:lang w:val="de-AT"/>
        </w:rPr>
        <w:t>õ-lÚ-d-an</w:t>
      </w:r>
      <w:r>
        <w:rPr>
          <w:lang w:val="de-AT"/>
        </w:rPr>
        <w:t>, ae., sw. V. (1): nhd. führen, wegführen, wegragen, zurückziehen; ÜG.: lat. educare Gl, introducere, rapere, reducere Gl, tollere, traducere Gl; Vw.: s. ’f</w:t>
        <w:noBreakHyphen/>
        <w:t>t</w:t>
        <w:noBreakHyphen/>
        <w:t>, up</w:t>
        <w:noBreakHyphen/>
        <w:t>, ðt</w:t>
        <w:noBreakHyphen/>
        <w:t>; E.: s. õ- (1), lÚ-d-an; L.: Hall/Meritt 17b</w:t>
      </w:r>
    </w:p>
    <w:p>
      <w:pPr>
        <w:pStyle w:val="Normal"/>
        <w:jc w:val="both"/>
        <w:rPr/>
      </w:pPr>
      <w:r>
        <w:rPr>
          <w:b/>
          <w:lang w:val="de-AT"/>
        </w:rPr>
        <w:t>õ-lÚr-an</w:t>
      </w:r>
      <w:r>
        <w:rPr>
          <w:lang w:val="de-AT"/>
        </w:rPr>
        <w:t>, õ-lÐr-an, ae., sw. V. (1): nhd. lehren; E.: s. õ- (1), lÚr-an; L.: Hall/Meritt 17a</w:t>
      </w:r>
    </w:p>
    <w:p>
      <w:pPr>
        <w:pStyle w:val="Normal"/>
        <w:jc w:val="both"/>
        <w:rPr/>
      </w:pPr>
      <w:r>
        <w:rPr>
          <w:b/>
          <w:lang w:val="de-AT"/>
        </w:rPr>
        <w:t>õ-lÚ-t-an</w:t>
      </w:r>
      <w:r>
        <w:rPr>
          <w:lang w:val="de-AT"/>
        </w:rPr>
        <w:t>, ae., st. V. (7)=red. V. (1): nhd. verlassen (V.), gehenlassen, aufgeben, verlieren, nachgeben, zulassen, loslassen, vergeben, übergeben (V.); E.: germ. *uzlÐtan, *uzlÚtan, st. V., auslassen; s. idg. *lÐid</w:t>
        <w:noBreakHyphen/>
        <w:t>, *lÐd</w:t>
        <w:noBreakHyphen/>
        <w:t>, *lýd</w:t>
        <w:noBreakHyphen/>
        <w:t>, V., lassen, nachlassen, Pokorny 666; vgl. idg. *lÐi</w:t>
        <w:noBreakHyphen/>
        <w:t xml:space="preserve"> (3), *lÐ</w:t>
        <w:noBreakHyphen/>
        <w:t xml:space="preserve"> (3), V., lassen, nachlassen, Pokorny 666; L.: Hall/Meritt 17b, Lehnert 11b</w:t>
      </w:r>
    </w:p>
    <w:p>
      <w:pPr>
        <w:pStyle w:val="Normal"/>
        <w:jc w:val="both"/>
        <w:rPr/>
      </w:pPr>
      <w:r>
        <w:rPr>
          <w:b/>
          <w:lang w:val="de-AT"/>
        </w:rPr>
        <w:t>al-an</w:t>
      </w:r>
      <w:r>
        <w:rPr>
          <w:lang w:val="de-AT"/>
        </w:rPr>
        <w:t xml:space="preserve">, ae., st. V. (6): nhd. nähren, hervorbringen; ÜG.: lat. parere (V.) (2) Gl; Hw.: s. eal-d, iel-d-u; vgl. got. alan*, an. ala; E.: germ. *alan, st. V., sich nähren; idg. *al-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3</w:t>
      </w:r>
    </w:p>
    <w:p>
      <w:pPr>
        <w:pStyle w:val="Normal"/>
        <w:jc w:val="both"/>
        <w:rPr/>
      </w:pPr>
      <w:r>
        <w:rPr>
          <w:b/>
          <w:lang w:val="de-AT"/>
        </w:rPr>
        <w:t>alb-e</w:t>
      </w:r>
      <w:r>
        <w:rPr>
          <w:lang w:val="de-AT"/>
        </w:rPr>
        <w:t>, ae., sw. F. (n): nhd. weißes Chorhemd; I.: Lw. lat. alba; E.: s. lat. alba, F., weißes Gewand; vgl. lat. albus, Adj., weiß; idg. *alb</w:t>
      </w:r>
      <w:r>
        <w:rPr>
          <w:vertAlign w:val="superscript"/>
          <w:lang w:val="de-AT"/>
        </w:rPr>
        <w:t>h</w:t>
      </w:r>
      <w:r>
        <w:rPr>
          <w:lang w:val="de-AT"/>
        </w:rPr>
        <w:t>os, Adj., weiß, Pokorny 30; L.: Hh 3</w:t>
      </w:r>
    </w:p>
    <w:p>
      <w:pPr>
        <w:pStyle w:val="Normal"/>
        <w:jc w:val="both"/>
        <w:rPr/>
      </w:pPr>
      <w:r>
        <w:rPr>
          <w:b/>
          <w:lang w:val="de-AT"/>
        </w:rPr>
        <w:t>õld</w:t>
      </w:r>
      <w:r>
        <w:rPr>
          <w:lang w:val="de-AT"/>
        </w:rPr>
        <w:t>, ae., st. N. (a): Vw.: s. õdl</w:t>
      </w:r>
    </w:p>
    <w:p>
      <w:pPr>
        <w:pStyle w:val="Normal"/>
        <w:jc w:val="both"/>
        <w:rPr/>
      </w:pPr>
      <w:r>
        <w:rPr>
          <w:b/>
          <w:lang w:val="de-AT"/>
        </w:rPr>
        <w:t>ale</w:t>
      </w:r>
      <w:r>
        <w:rPr>
          <w:lang w:val="de-AT"/>
        </w:rPr>
        <w:t>, ae.: Vw.: s. Ïl- (1); Q.: PN; L.: Hh 3</w:t>
      </w:r>
    </w:p>
    <w:p>
      <w:pPr>
        <w:pStyle w:val="Normal"/>
        <w:jc w:val="both"/>
        <w:rPr/>
      </w:pPr>
      <w:r>
        <w:rPr>
          <w:b/>
          <w:lang w:val="de-AT"/>
        </w:rPr>
        <w:t>õ-l’cg-an</w:t>
      </w:r>
      <w:r>
        <w:rPr>
          <w:lang w:val="de-AT"/>
        </w:rPr>
        <w:t>, ae., sw. V. (1): nhd. setzen, legen, weglegen, aufgeben, niederlegen, unterdrücken, auslöschen, erobern, überwinden, auferlegen, vermindern, vorenthalten; ÜG.: lat. exterrere Gl, iacere (V.) (2); Hw.: vgl. ahd. irleggen*; E.: s. õ- (1), l’cg-an; L.: Hall/Meritt 17b, Lehnert 11b</w:t>
      </w:r>
    </w:p>
    <w:p>
      <w:pPr>
        <w:pStyle w:val="Normal"/>
        <w:jc w:val="both"/>
        <w:rPr/>
      </w:pPr>
      <w:r>
        <w:rPr>
          <w:b/>
          <w:lang w:val="de-AT"/>
        </w:rPr>
        <w:t>õ-lÐf-an</w:t>
      </w:r>
      <w:r>
        <w:rPr>
          <w:lang w:val="de-AT"/>
        </w:rPr>
        <w:t>, ae., sw. V. (1): Vw.: s. õ-líef-an</w:t>
      </w:r>
    </w:p>
    <w:p>
      <w:pPr>
        <w:pStyle w:val="Normal"/>
        <w:jc w:val="both"/>
        <w:rPr/>
      </w:pPr>
      <w:r>
        <w:rPr>
          <w:b/>
          <w:lang w:val="de-AT"/>
        </w:rPr>
        <w:t>õ-lÐr-an</w:t>
      </w:r>
      <w:r>
        <w:rPr>
          <w:lang w:val="de-AT"/>
        </w:rPr>
        <w:t>, ae., sw. V. (1): Vw.: s. õ-lÚr-an</w:t>
      </w:r>
    </w:p>
    <w:p>
      <w:pPr>
        <w:pStyle w:val="Normal"/>
        <w:jc w:val="both"/>
        <w:rPr/>
      </w:pPr>
      <w:r>
        <w:rPr>
          <w:b/>
          <w:lang w:val="de-AT"/>
        </w:rPr>
        <w:t>õ-léod-an</w:t>
      </w:r>
      <w:r>
        <w:rPr>
          <w:lang w:val="de-AT"/>
        </w:rPr>
        <w:t>, ae., st. V. (2): nhd. aufspringen, wachsen (V.) (1); E.: E.: germ. *uzleudan, st. V., herauswachsen; s. idg. *leud</w:t>
      </w:r>
      <w:r>
        <w:rPr>
          <w:vertAlign w:val="superscript"/>
          <w:lang w:val="de-AT"/>
        </w:rPr>
        <w:t>h</w:t>
      </w:r>
      <w:r>
        <w:rPr>
          <w:lang w:val="de-AT"/>
        </w:rPr>
        <w:noBreakHyphen/>
        <w:t xml:space="preserve"> (1), </w:t>
      </w:r>
      <w:r>
        <w:rPr>
          <w:rStyle w:val="WrterbuchStandard"/>
          <w:lang w:val="de-AT"/>
        </w:rPr>
        <w:t>*h</w:t>
      </w:r>
      <w:r>
        <w:rPr>
          <w:rStyle w:val="WrterbuchStandard"/>
          <w:vertAlign w:val="subscript"/>
          <w:lang w:val="de-AT"/>
        </w:rPr>
        <w:t>1</w:t>
      </w:r>
      <w:r>
        <w:rPr>
          <w:rStyle w:val="WrterbuchStandard"/>
          <w:lang w:val="de-AT"/>
        </w:rPr>
        <w:t>leud</w:t>
      </w:r>
      <w:r>
        <w:rPr>
          <w:rStyle w:val="WrterbuchStandard"/>
          <w:vertAlign w:val="superscript"/>
          <w:lang w:val="de-AT"/>
        </w:rPr>
        <w:t>h</w:t>
      </w:r>
      <w:r>
        <w:rPr>
          <w:rStyle w:val="WrterbuchStandard"/>
          <w:lang w:val="de-AT"/>
        </w:rPr>
        <w:noBreakHyphen/>
        <w:t xml:space="preserve">, </w:t>
      </w:r>
      <w:r>
        <w:rPr>
          <w:lang w:val="de-AT"/>
        </w:rPr>
        <w:t>V., wachsen (V.) (1), hochkommen, Pokorny 684; L.: Hall/Meritt 17b</w:t>
      </w:r>
    </w:p>
    <w:p>
      <w:pPr>
        <w:pStyle w:val="Normal"/>
        <w:jc w:val="both"/>
        <w:rPr/>
      </w:pPr>
      <w:r>
        <w:rPr>
          <w:b/>
          <w:lang w:val="de-AT"/>
        </w:rPr>
        <w:t>õ-léog</w:t>
        <w:noBreakHyphen/>
        <w:t>an</w:t>
      </w:r>
      <w:r>
        <w:rPr>
          <w:lang w:val="de-AT"/>
        </w:rPr>
        <w:t>, ae., st. V. (2): nhd. lügen, verleugnen, täuschen; E.: germ. *uzleugan, st. V., belügen; s. idg. *leug</w:t>
      </w:r>
      <w:r>
        <w:rPr>
          <w:vertAlign w:val="superscript"/>
          <w:lang w:val="de-AT"/>
        </w:rPr>
        <w:t>h</w:t>
      </w:r>
      <w:r>
        <w:rPr>
          <w:lang w:val="de-AT"/>
        </w:rPr>
        <w:noBreakHyphen/>
        <w:t xml:space="preserve"> (1), V., lügen, Pokorny 686; L.: Hall/Meritt 17b</w:t>
      </w:r>
    </w:p>
    <w:p>
      <w:pPr>
        <w:pStyle w:val="Normal"/>
        <w:jc w:val="both"/>
        <w:rPr/>
      </w:pPr>
      <w:r>
        <w:rPr>
          <w:b/>
          <w:lang w:val="de-AT"/>
        </w:rPr>
        <w:t>õ-les-an</w:t>
      </w:r>
      <w:r>
        <w:rPr>
          <w:lang w:val="de-AT"/>
        </w:rPr>
        <w:t>, ae., st. V. (5): nhd. auswählen; E.: germ. *uzlesan, st. V., sammeln; s. idg. *les</w:t>
        <w:noBreakHyphen/>
        <w:t>?, V., sammeln, auflesen, Pokorny 680; L.: Hall/Meritt 17b</w:t>
      </w:r>
    </w:p>
    <w:p>
      <w:pPr>
        <w:pStyle w:val="Normal"/>
        <w:jc w:val="both"/>
        <w:rPr/>
      </w:pPr>
      <w:r>
        <w:rPr>
          <w:b/>
          <w:lang w:val="de-AT"/>
        </w:rPr>
        <w:t>alew-e</w:t>
      </w:r>
      <w:r>
        <w:rPr>
          <w:lang w:val="de-AT"/>
        </w:rPr>
        <w:t xml:space="preserve">, aluw-e, ae., sw. F. (n): nhd. Aloe; I.: Lw. lat. aloÐ; E.: s. lat. aloÐ, F., Aloe; s. gr. </w:t>
      </w:r>
      <w:r>
        <w:rPr>
          <w:rFonts w:cs="Greek" w:ascii="Greek" w:hAnsi="Greek"/>
          <w:lang w:val="de-AT"/>
        </w:rPr>
        <w:t>alÒh</w:t>
      </w:r>
      <w:r>
        <w:rPr>
          <w:lang w:val="de-AT"/>
        </w:rPr>
        <w:t xml:space="preserve"> (aloÐ), F., Aloe; aus dem Vorderen Orient entlehnt, Kluge s. u. Aloe; L.: Hh 3</w:t>
      </w:r>
    </w:p>
    <w:p>
      <w:pPr>
        <w:pStyle w:val="Normal"/>
        <w:jc w:val="both"/>
        <w:rPr/>
      </w:pPr>
      <w:r>
        <w:rPr>
          <w:b/>
          <w:lang w:val="de-AT"/>
        </w:rPr>
        <w:t>alex-andr-e</w:t>
      </w:r>
      <w:r>
        <w:rPr>
          <w:lang w:val="de-AT"/>
        </w:rPr>
        <w:t xml:space="preserve">, ae., sw. F. (n): nhd. Brustkraut; I.: Lw. lat. alexandrÆnum; E.: s. lat. alexandrÆnum; vgl. gr. </w:t>
      </w:r>
      <w:r>
        <w:rPr>
          <w:rFonts w:cs="Greek" w:ascii="Greek" w:hAnsi="Greek"/>
          <w:lang w:val="de-AT"/>
        </w:rPr>
        <w:t>Alšxandroj</w:t>
      </w:r>
      <w:r>
        <w:rPr>
          <w:lang w:val="de-AT"/>
        </w:rPr>
        <w:t xml:space="preserve"> (Alexandros), PN, Alexander, die Männer beschützend; vgl. gr. </w:t>
      </w:r>
      <w:r>
        <w:rPr>
          <w:rFonts w:cs="Greek" w:ascii="Greek" w:hAnsi="Greek"/>
          <w:lang w:val="de-AT"/>
        </w:rPr>
        <w:t xml:space="preserve">¢lšxein </w:t>
      </w:r>
      <w:r>
        <w:rPr>
          <w:lang w:val="de-AT"/>
        </w:rPr>
        <w:t>(aléxein), V., abwehren, verteidigen; vgl. idg. *alek-, V., abschließen, abwehren, schützen, Pokorny 32; L.: Hh 3</w:t>
      </w:r>
    </w:p>
    <w:p>
      <w:pPr>
        <w:pStyle w:val="Normal"/>
        <w:jc w:val="both"/>
        <w:rPr/>
      </w:pPr>
      <w:r>
        <w:rPr>
          <w:b/>
          <w:lang w:val="de-AT"/>
        </w:rPr>
        <w:t>õ</w:t>
        <w:noBreakHyphen/>
        <w:t>l-fÏt</w:t>
      </w:r>
      <w:r>
        <w:rPr>
          <w:lang w:val="de-AT"/>
        </w:rPr>
        <w:t>, ae., st. N. (a): nhd. »Feuerfass«, Kochtopf, Kochkessel; E.: s. õ</w:t>
        <w:noBreakHyphen/>
        <w:t>l (1), fÏt (1); L.: Hall/Meritt 18a, Lehnert 12a</w:t>
      </w:r>
    </w:p>
    <w:p>
      <w:pPr>
        <w:pStyle w:val="Normal"/>
        <w:tabs>
          <w:tab w:val="clear" w:pos="708"/>
          <w:tab w:val="left" w:pos="0" w:leader="none"/>
          <w:tab w:val="right" w:pos="9384" w:leader="none"/>
        </w:tabs>
        <w:jc w:val="both"/>
        <w:rPr/>
      </w:pPr>
      <w:r>
        <w:rPr>
          <w:b/>
          <w:lang w:val="de-AT"/>
        </w:rPr>
        <w:t>õ-l-ge-weorc</w:t>
      </w:r>
      <w:r>
        <w:rPr>
          <w:lang w:val="de-AT"/>
        </w:rPr>
        <w:t>, ae., st. N. (a): nhd. Feuermachen, Zündeln; ÜG.: lat. igniarius Gl; E.: s. õ</w:t>
        <w:noBreakHyphen/>
        <w:t>l, ge</w:t>
        <w:noBreakHyphen/>
        <w:t>, weorc; L.: Hall/Meritt 18a</w:t>
      </w:r>
    </w:p>
    <w:p>
      <w:pPr>
        <w:pStyle w:val="Normal"/>
        <w:jc w:val="both"/>
        <w:rPr/>
      </w:pPr>
      <w:r>
        <w:rPr>
          <w:b/>
          <w:lang w:val="de-AT"/>
        </w:rPr>
        <w:t>õ-licg-an</w:t>
      </w:r>
      <w:r>
        <w:rPr>
          <w:lang w:val="de-AT"/>
        </w:rPr>
        <w:t>, ae., st. V. (5): nhd. unterdrückt sein (V.), scheitern, aufhören, nachgeben, untergehen; Hw.: vgl. ahd. irliggen*; E.: germ. *uzlegjan, st. V., erliegen; s. idg. *leg</w:t>
      </w:r>
      <w:r>
        <w:rPr>
          <w:vertAlign w:val="superscript"/>
          <w:lang w:val="de-AT"/>
        </w:rPr>
        <w:t>h</w:t>
      </w:r>
      <w:r>
        <w:rPr>
          <w:lang w:val="de-AT"/>
        </w:rPr>
        <w:noBreakHyphen/>
        <w:t>, V., sich legen, liegen, Pokorny 658; L.: Hall/Meritt 18a, Lehnert 12a</w:t>
      </w:r>
    </w:p>
    <w:p>
      <w:pPr>
        <w:pStyle w:val="Normal"/>
        <w:jc w:val="both"/>
        <w:rPr/>
      </w:pPr>
      <w:r>
        <w:rPr>
          <w:b/>
          <w:lang w:val="de-AT"/>
        </w:rPr>
        <w:t>õ-líef-an</w:t>
      </w:r>
      <w:r>
        <w:rPr>
          <w:lang w:val="de-AT"/>
        </w:rPr>
        <w:t>, õ-l‘f-an, õ-lÆf-an, õ-lÐf-an, ae., sw. V. (1): nhd. erlauben, gewähren, übergeben (V.); ÜG.: lat. licere Gl; E.: germ. *uzlaubjan, sw. V., erlauben, Kluge s. u. erlauben; s. idg. *leub</w:t>
      </w:r>
      <w:r>
        <w:rPr>
          <w:vertAlign w:val="superscript"/>
          <w:lang w:val="de-AT"/>
        </w:rPr>
        <w:t>h</w:t>
      </w:r>
      <w:r>
        <w:rPr>
          <w:lang w:val="de-AT"/>
        </w:rPr>
        <w:noBreakHyphen/>
        <w:t>, V., Adj., gern haben, begehren, lieb, Pokorny 683; L.: Hall/Meritt 18a, Lehnert 12a</w:t>
      </w:r>
    </w:p>
    <w:p>
      <w:pPr>
        <w:pStyle w:val="Normal"/>
        <w:jc w:val="both"/>
        <w:rPr>
          <w:b/>
          <w:b/>
          <w:lang w:val="de-AT"/>
        </w:rPr>
      </w:pPr>
      <w:r>
        <w:rPr>
          <w:b/>
          <w:lang w:val="de-AT"/>
        </w:rPr>
        <w:t>*õ-líef-ed</w:t>
      </w:r>
      <w:r>
        <w:rPr>
          <w:lang w:val="de-AT"/>
        </w:rPr>
        <w:t>, *õ-l‘f-ed, ae., Part. Präs.=Adj.: nhd. erlaubt; Vw.: s. un</w:t>
        <w:noBreakHyphen/>
        <w:t>, *</w:t>
        <w:noBreakHyphen/>
        <w:t>lic, *</w:t>
        <w:noBreakHyphen/>
        <w:t>lÆc-e; E.: s. õ- (1), líef-an; L.: Hall/Meritt 369b, Lehnert 217b</w:t>
      </w:r>
    </w:p>
    <w:p>
      <w:pPr>
        <w:pStyle w:val="Normal"/>
        <w:jc w:val="both"/>
        <w:rPr>
          <w:b/>
          <w:b/>
          <w:lang w:val="de-AT"/>
        </w:rPr>
      </w:pPr>
      <w:r>
        <w:rPr>
          <w:b/>
          <w:lang w:val="de-AT"/>
        </w:rPr>
        <w:t>*õ-líef-ed-lic</w:t>
      </w:r>
      <w:r>
        <w:rPr>
          <w:lang w:val="de-AT"/>
        </w:rPr>
        <w:t>, *õ-l‘f-ed-lic, ae., Adj.: nhd. erlaubt, gesetzlich; Vw.: s. un</w:t>
        <w:noBreakHyphen/>
        <w:t xml:space="preserve">; E.: s. õ- (1), líef-an, </w:t>
        <w:noBreakHyphen/>
        <w:t>lÆc (3); L.: Hall/Meritt 369b, Lehnert 217b</w:t>
      </w:r>
    </w:p>
    <w:p>
      <w:pPr>
        <w:pStyle w:val="Normal"/>
        <w:jc w:val="both"/>
        <w:rPr>
          <w:b/>
          <w:b/>
          <w:lang w:val="de-AT"/>
        </w:rPr>
      </w:pPr>
      <w:r>
        <w:rPr>
          <w:b/>
          <w:lang w:val="de-AT"/>
        </w:rPr>
        <w:t>*õ-líef-ed-lÆc-e</w:t>
      </w:r>
      <w:r>
        <w:rPr>
          <w:lang w:val="de-AT"/>
        </w:rPr>
        <w:t>, *õ-l‘f-ed-lÆc-e, ae., Adv.: nhd. erlaubt, gesetzlich; Vw.: s. un</w:t>
        <w:noBreakHyphen/>
        <w:t>; E.: s. *õ-líef-ed-lic; L.: Hall/Meritt 369b, Lehnert 217b</w:t>
      </w:r>
    </w:p>
    <w:p>
      <w:pPr>
        <w:pStyle w:val="Normal"/>
        <w:jc w:val="both"/>
        <w:rPr/>
      </w:pPr>
      <w:r>
        <w:rPr>
          <w:b/>
          <w:lang w:val="de-AT"/>
        </w:rPr>
        <w:t>õ-líe-m-an</w:t>
      </w:r>
      <w:r>
        <w:rPr>
          <w:lang w:val="de-AT"/>
        </w:rPr>
        <w:t>, ae., sw. V.: Vw.: s. õ-l‘-m-an</w:t>
      </w:r>
    </w:p>
    <w:p>
      <w:pPr>
        <w:pStyle w:val="Normal"/>
        <w:jc w:val="both"/>
        <w:rPr/>
      </w:pPr>
      <w:r>
        <w:rPr>
          <w:b/>
          <w:lang w:val="de-AT"/>
        </w:rPr>
        <w:t>õ-líe-s-an</w:t>
      </w:r>
      <w:r>
        <w:rPr>
          <w:lang w:val="de-AT"/>
        </w:rPr>
        <w:t>, õ-lÆ-s-an, õ-l‘-s-an, ae., sw. V.: nhd. lösen, loslassen, freilassen, ablösen, befreien, von Sünde lossprechen; ÜG.: lat. excerpere, eximere Gl, liberare Gl, (liberator) Gl, (redemptor) Gl, redimere Gl, solvere; Hw.: vgl. anfrk. irlæsen*, as. õlæsian, ahd. irlæsen; I.: Lüt. lat. redimere; E.: s. õ- (1), líe-s-an; L.: Gneuss Lb Nr. 22, Lehnert 12a</w:t>
      </w:r>
    </w:p>
    <w:p>
      <w:pPr>
        <w:pStyle w:val="Normal"/>
        <w:jc w:val="both"/>
        <w:rPr/>
      </w:pPr>
      <w:r>
        <w:rPr>
          <w:b/>
          <w:lang w:val="de-AT"/>
        </w:rPr>
        <w:t>õ-líe-s-ed-n’s</w:t>
      </w:r>
      <w:r>
        <w:rPr>
          <w:lang w:val="de-AT"/>
        </w:rPr>
        <w:t>, ae., st. F. (jæ): Vw.: s. õ-líe</w:t>
        <w:noBreakHyphen/>
        <w:t>s-ed-n’s</w:t>
        <w:noBreakHyphen/>
        <w:t>s</w:t>
      </w:r>
    </w:p>
    <w:p>
      <w:pPr>
        <w:pStyle w:val="Normal"/>
        <w:jc w:val="both"/>
        <w:rPr/>
      </w:pPr>
      <w:r>
        <w:rPr>
          <w:b/>
          <w:lang w:val="de-AT"/>
        </w:rPr>
        <w:t>õ-líe-s-ed-n’s-s</w:t>
      </w:r>
      <w:r>
        <w:rPr>
          <w:lang w:val="de-AT"/>
        </w:rPr>
        <w:t>, õ-líe-s-ed-n’s, ae., st. F. (jæ): nhd. Befreiung, Erlösung, Sündenvergebung; ÜG.: lat. redemptio, remissio; I.: Lüt. lat. redemptio, remissio; E.: s. õ-líe-s-an; L.: Gneuss Lb Nr. 23, 39</w:t>
      </w:r>
    </w:p>
    <w:p>
      <w:pPr>
        <w:pStyle w:val="Normal"/>
        <w:jc w:val="both"/>
        <w:rPr>
          <w:lang w:val="de-AT"/>
        </w:rPr>
      </w:pPr>
      <w:r>
        <w:rPr>
          <w:b/>
          <w:lang w:val="de-AT"/>
        </w:rPr>
        <w:t>õ-líe-s-en-d</w:t>
      </w:r>
      <w:r>
        <w:rPr>
          <w:lang w:val="de-AT"/>
        </w:rPr>
        <w:t>, ae., Part. Präs. subst.=M.: nhd. Befreier, Erretter, Erlöser; ÜG.: lat. redemptor, liberator; I.: Lüt. lat. redemptor, Lbi. lat. liberator; E.: s. õ-líe-s-an; L.: Gneuss Lb Nr. 8, 11, Hall/Meritt 18a</w:t>
      </w:r>
    </w:p>
    <w:p>
      <w:pPr>
        <w:pStyle w:val="Normal"/>
        <w:jc w:val="both"/>
        <w:rPr/>
      </w:pPr>
      <w:r>
        <w:rPr>
          <w:b/>
          <w:lang w:val="de-AT"/>
        </w:rPr>
        <w:t>õ-líe-s-en-d-lic</w:t>
      </w:r>
      <w:r>
        <w:rPr>
          <w:lang w:val="de-AT"/>
        </w:rPr>
        <w:t xml:space="preserve">, ae., Adj.: nhd. auflösend, befreiend; ÜG.: lat. solutorius; E.: s. õ-líe-s-an, </w:t>
        <w:noBreakHyphen/>
        <w:t>lÆc (3); L.: Hall/Meritt 18a</w:t>
      </w:r>
    </w:p>
    <w:p>
      <w:pPr>
        <w:pStyle w:val="Normal"/>
        <w:jc w:val="both"/>
        <w:rPr/>
      </w:pPr>
      <w:r>
        <w:rPr>
          <w:b/>
          <w:lang w:val="de-AT"/>
        </w:rPr>
        <w:t>õ-líe-s-n’s</w:t>
      </w:r>
      <w:r>
        <w:rPr>
          <w:lang w:val="de-AT"/>
        </w:rPr>
        <w:t>, ae., st. F. (jæ): Vw.: s. õ-líe</w:t>
        <w:noBreakHyphen/>
        <w:t>s-n’s</w:t>
        <w:noBreakHyphen/>
        <w:t>s</w:t>
      </w:r>
    </w:p>
    <w:p>
      <w:pPr>
        <w:pStyle w:val="Normal"/>
        <w:jc w:val="both"/>
        <w:rPr/>
      </w:pPr>
      <w:r>
        <w:rPr>
          <w:b/>
          <w:lang w:val="de-AT"/>
        </w:rPr>
        <w:t>õ-líe-s-n’s-s</w:t>
      </w:r>
      <w:r>
        <w:rPr>
          <w:lang w:val="de-AT"/>
        </w:rPr>
        <w:t>, õ-líe-s-n’s, ae., st. F. (jæ): nhd. Befreiung, Erlösung, Lösegeld; ÜG.: lat. redemptio Gl; I.: Lüt. lat. redemptio; E.: s. õ-líe-s-an; L.: Gneuss Lb Nr. 23</w:t>
      </w:r>
    </w:p>
    <w:p>
      <w:pPr>
        <w:pStyle w:val="Normal"/>
        <w:jc w:val="both"/>
        <w:rPr/>
      </w:pPr>
      <w:r>
        <w:rPr>
          <w:b/>
          <w:lang w:val="de-AT"/>
        </w:rPr>
        <w:t>õ-lÆf-an</w:t>
      </w:r>
      <w:r>
        <w:rPr>
          <w:lang w:val="de-AT"/>
        </w:rPr>
        <w:t>, ae., sw. V. (1): Vw.: s. õ-líef-an</w:t>
      </w:r>
    </w:p>
    <w:p>
      <w:pPr>
        <w:pStyle w:val="Normal"/>
        <w:jc w:val="both"/>
        <w:rPr/>
      </w:pPr>
      <w:r>
        <w:rPr>
          <w:b/>
          <w:lang w:val="de-AT"/>
        </w:rPr>
        <w:t>õ-lÆ-m-an</w:t>
      </w:r>
      <w:r>
        <w:rPr>
          <w:lang w:val="de-AT"/>
        </w:rPr>
        <w:t>, ae., sw. V.: nhd. auftauchen?; E.: s. õ- (1), lÆ-m-an (1); L.: Hh 228</w:t>
      </w:r>
    </w:p>
    <w:p>
      <w:pPr>
        <w:pStyle w:val="Normal"/>
        <w:jc w:val="both"/>
        <w:rPr/>
      </w:pPr>
      <w:r>
        <w:rPr>
          <w:b/>
          <w:lang w:val="de-AT"/>
        </w:rPr>
        <w:t>õ-lio-þ-ian</w:t>
      </w:r>
      <w:r>
        <w:rPr>
          <w:lang w:val="de-AT"/>
        </w:rPr>
        <w:t>, ae., sw. V.: Vw.: s. õ-li-þ-ian</w:t>
      </w:r>
    </w:p>
    <w:p>
      <w:pPr>
        <w:pStyle w:val="Normal"/>
        <w:tabs>
          <w:tab w:val="clear" w:pos="708"/>
          <w:tab w:val="left" w:pos="0" w:leader="none"/>
          <w:tab w:val="right" w:pos="8939" w:leader="none"/>
        </w:tabs>
        <w:jc w:val="both"/>
        <w:rPr/>
      </w:pPr>
      <w:r>
        <w:rPr>
          <w:b/>
          <w:lang w:val="de-AT"/>
        </w:rPr>
        <w:t>õ-lÆ-s-an</w:t>
      </w:r>
      <w:r>
        <w:rPr>
          <w:lang w:val="de-AT"/>
        </w:rPr>
        <w:t>, ae., sw. V. (1): Vw.: s. õ-líe-s</w:t>
        <w:noBreakHyphen/>
        <w:t>an</w:t>
      </w:r>
    </w:p>
    <w:p>
      <w:pPr>
        <w:pStyle w:val="Normal"/>
        <w:jc w:val="both"/>
        <w:rPr/>
      </w:pPr>
      <w:r>
        <w:rPr>
          <w:b/>
          <w:lang w:val="de-AT"/>
        </w:rPr>
        <w:t>õ-li-þ-ian</w:t>
      </w:r>
      <w:r>
        <w:rPr>
          <w:lang w:val="de-AT"/>
        </w:rPr>
        <w:t>, õ-lio-þ-ian, ae., sw. V.: nhd. abtrennen, lösen, befreien; E.: s. õ- (1), *li-þ-ian (2); L.: Hh 205</w:t>
      </w:r>
    </w:p>
    <w:p>
      <w:pPr>
        <w:pStyle w:val="Normal"/>
        <w:jc w:val="both"/>
        <w:rPr/>
      </w:pPr>
      <w:r>
        <w:rPr>
          <w:b/>
          <w:lang w:val="de-AT"/>
        </w:rPr>
        <w:t>õ-loc-ian</w:t>
      </w:r>
      <w:r>
        <w:rPr>
          <w:lang w:val="de-AT"/>
        </w:rPr>
        <w:t>, ae., sw. V.: nhd. ausgraben; ÜG.: lat. (effodere) Gl; E.: s. õ- (1), *loc-ian; L.: Hh 205</w:t>
      </w:r>
    </w:p>
    <w:p>
      <w:pPr>
        <w:pStyle w:val="Normal"/>
        <w:jc w:val="both"/>
        <w:rPr/>
      </w:pPr>
      <w:r>
        <w:rPr>
          <w:b/>
          <w:lang w:val="de-AT"/>
        </w:rPr>
        <w:t>al-or</w:t>
      </w:r>
      <w:r>
        <w:rPr>
          <w:lang w:val="de-AT"/>
        </w:rPr>
        <w:t xml:space="preserve">, ae., st. M. (a): nhd. Erle; ÜG.: lat. alninus, alnus Gl; Vw.: s. </w:t>
        <w:noBreakHyphen/>
        <w:t>hol</w:t>
        <w:noBreakHyphen/>
        <w:t>t; Hw.: s. Ïl-ren, el</w:t>
        <w:noBreakHyphen/>
        <w:t>m; E.: germ. *aliza</w:t>
        <w:noBreakHyphen/>
        <w:t>, *alizaz, st. M. (a), Erle; s. germ. *alizæ, st. F. (æ), Erle; vgl. idg. *el</w:t>
        <w:noBreakHyphen/>
        <w:t>, Sb., Erle, Ulme, Wacholder, Pokorny 302; idg. *el</w:t>
        <w:noBreakHyphen/>
        <w:t xml:space="preserve"> (1), *ol</w:t>
        <w:noBreakHyphen/>
        <w:t>, *</w:t>
      </w:r>
      <w:r>
        <w:rPr>
          <w:sz w:val="20"/>
          <w:vertAlign w:val="subscript"/>
          <w:lang w:val="de-AT"/>
        </w:rPr>
        <w:t>e</w:t>
      </w:r>
      <w:r>
        <w:rPr>
          <w:lang w:val="de-AT"/>
        </w:rPr>
        <w:t>l</w:t>
        <w:noBreakHyphen/>
        <w:t>, Adj., rot, braun, Pokorny 302; L.: Hh 3</w:t>
      </w:r>
    </w:p>
    <w:p>
      <w:pPr>
        <w:pStyle w:val="Normal"/>
        <w:jc w:val="both"/>
        <w:rPr/>
      </w:pPr>
      <w:r>
        <w:rPr>
          <w:b/>
          <w:lang w:val="de-AT"/>
        </w:rPr>
        <w:t>al-or-hol-t</w:t>
      </w:r>
      <w:r>
        <w:rPr>
          <w:lang w:val="de-AT"/>
        </w:rPr>
        <w:t>, ae., st. M. (a), st. N. (a): nhd. Erlenholz; ÜG.: lat. alnetum Gl; E.: s. al-or, hol</w:t>
        <w:noBreakHyphen/>
        <w:t>t; L.: Hall/Meritt 18a</w:t>
      </w:r>
    </w:p>
    <w:p>
      <w:pPr>
        <w:pStyle w:val="Normal"/>
        <w:jc w:val="both"/>
        <w:rPr/>
      </w:pPr>
      <w:r>
        <w:rPr>
          <w:b/>
          <w:lang w:val="de-AT"/>
        </w:rPr>
        <w:t>al-tar</w:t>
      </w:r>
      <w:r>
        <w:rPr>
          <w:lang w:val="de-AT"/>
        </w:rPr>
        <w:t>, ae., st. M. (a): Vw.: s. al-ter</w:t>
      </w:r>
    </w:p>
    <w:p>
      <w:pPr>
        <w:pStyle w:val="Normal"/>
        <w:jc w:val="both"/>
        <w:rPr/>
      </w:pPr>
      <w:r>
        <w:rPr>
          <w:b/>
          <w:lang w:val="de-AT"/>
        </w:rPr>
        <w:t>al-tar-e</w:t>
      </w:r>
      <w:r>
        <w:rPr>
          <w:lang w:val="de-AT"/>
        </w:rPr>
        <w:t>, ae., st. M. (a): Vw.: s. al-ter</w:t>
      </w:r>
    </w:p>
    <w:p>
      <w:pPr>
        <w:pStyle w:val="Normal"/>
        <w:jc w:val="both"/>
        <w:rPr/>
      </w:pPr>
      <w:r>
        <w:rPr>
          <w:b/>
          <w:lang w:val="de-AT"/>
        </w:rPr>
        <w:t>al-ter</w:t>
      </w:r>
      <w:r>
        <w:rPr>
          <w:lang w:val="de-AT"/>
        </w:rPr>
        <w:t>, al-tar, al-tar-e, al-tre, ae., st. M. (a): nhd. Altar; Hw.: vgl. an. altari, afries. altare*, as. altari, ahd. altõri; I.: Lw. lat. altõre; E.: s. lat. altõre, N., Aufsatz auf dem Opfertisch, Opferherd, Brandaltar; s. lat. adolÐre, V., duften, Opfer auflodern lassen, verbrennen; vgl. idg. *al- (4), V., brennen, Pokorny 28; L.: Hh 3</w:t>
      </w:r>
    </w:p>
    <w:p>
      <w:pPr>
        <w:pStyle w:val="Normal"/>
        <w:jc w:val="both"/>
        <w:rPr/>
      </w:pPr>
      <w:r>
        <w:rPr>
          <w:b/>
          <w:lang w:val="de-AT"/>
        </w:rPr>
        <w:t>al-tre</w:t>
      </w:r>
      <w:r>
        <w:rPr>
          <w:lang w:val="de-AT"/>
        </w:rPr>
        <w:t>, ae., st. M. (a): Vw.: s. al-ter</w:t>
      </w:r>
    </w:p>
    <w:p>
      <w:pPr>
        <w:pStyle w:val="Normal"/>
        <w:jc w:val="both"/>
        <w:rPr/>
      </w:pPr>
      <w:r>
        <w:rPr>
          <w:b/>
          <w:lang w:val="de-AT"/>
        </w:rPr>
        <w:t>õ-lðc-an</w:t>
      </w:r>
      <w:r>
        <w:rPr>
          <w:lang w:val="de-AT"/>
        </w:rPr>
        <w:t xml:space="preserve"> (1), ae., st. V. (2): Vw.: s. up</w:t>
        <w:noBreakHyphen/>
        <w:t>, ðt</w:t>
        <w:noBreakHyphen/>
        <w:t>; E.: s. õ- (1), lðc-an (1); L.: Gneuss Lb Nr. 251, 252</w:t>
      </w:r>
    </w:p>
    <w:p>
      <w:pPr>
        <w:pStyle w:val="Normal"/>
        <w:jc w:val="both"/>
        <w:rPr/>
      </w:pPr>
      <w:r>
        <w:rPr>
          <w:b/>
          <w:lang w:val="de-AT"/>
        </w:rPr>
        <w:t>*õ-lðc-an</w:t>
      </w:r>
      <w:r>
        <w:rPr>
          <w:lang w:val="de-AT"/>
        </w:rPr>
        <w:t xml:space="preserve"> (2), ae., st. V. (2): Vw.: s. ðt</w:t>
        <w:noBreakHyphen/>
        <w:t>; E.: s. õ- (1), lðc-an (2); L.: Gneuss Lb Nr. 251, 252</w:t>
      </w:r>
    </w:p>
    <w:p>
      <w:pPr>
        <w:pStyle w:val="Normal"/>
        <w:jc w:val="both"/>
        <w:rPr/>
      </w:pPr>
      <w:r>
        <w:rPr>
          <w:b/>
          <w:lang w:val="de-AT"/>
        </w:rPr>
        <w:t>aluw-e</w:t>
      </w:r>
      <w:r>
        <w:rPr>
          <w:lang w:val="de-AT"/>
        </w:rPr>
        <w:t>, ae., sw. F. (n): Vw.: s. alew-e</w:t>
      </w:r>
    </w:p>
    <w:p>
      <w:pPr>
        <w:pStyle w:val="Normal"/>
        <w:jc w:val="both"/>
        <w:rPr/>
      </w:pPr>
      <w:r>
        <w:rPr>
          <w:b/>
          <w:lang w:val="de-AT"/>
        </w:rPr>
        <w:t>*õ-l‘f-ed-lic</w:t>
      </w:r>
      <w:r>
        <w:rPr>
          <w:lang w:val="de-AT"/>
        </w:rPr>
        <w:t>, ae., Adj.: Vw.: s. *õ-líef-ed-lic</w:t>
      </w:r>
    </w:p>
    <w:p>
      <w:pPr>
        <w:pStyle w:val="Normal"/>
        <w:jc w:val="both"/>
        <w:rPr/>
      </w:pPr>
      <w:r>
        <w:rPr>
          <w:b/>
          <w:lang w:val="de-AT"/>
        </w:rPr>
        <w:t>*õ-l‘f-ed-lÆc-e</w:t>
      </w:r>
      <w:r>
        <w:rPr>
          <w:lang w:val="de-AT"/>
        </w:rPr>
        <w:t>, ae., Adv.: Vw.: s. *õ-líef-ed-lÆc-e</w:t>
      </w:r>
    </w:p>
    <w:p>
      <w:pPr>
        <w:pStyle w:val="Normal"/>
        <w:jc w:val="both"/>
        <w:rPr/>
      </w:pPr>
      <w:r>
        <w:rPr>
          <w:b/>
          <w:lang w:val="de-AT"/>
        </w:rPr>
        <w:t>al-wal-d-a</w:t>
      </w:r>
      <w:r>
        <w:rPr>
          <w:lang w:val="de-AT"/>
        </w:rPr>
        <w:t>, ae., sw. M. (n): Vw.: s. eal</w:t>
        <w:noBreakHyphen/>
        <w:t>l-weal-d</w:t>
        <w:noBreakHyphen/>
        <w:t>a</w:t>
      </w:r>
    </w:p>
    <w:p>
      <w:pPr>
        <w:pStyle w:val="Normal"/>
        <w:tabs>
          <w:tab w:val="clear" w:pos="708"/>
          <w:tab w:val="left" w:pos="0" w:leader="none"/>
          <w:tab w:val="right" w:pos="9232" w:leader="none"/>
        </w:tabs>
        <w:jc w:val="both"/>
        <w:rPr/>
      </w:pPr>
      <w:r>
        <w:rPr>
          <w:b/>
          <w:lang w:val="de-AT"/>
        </w:rPr>
        <w:t>al-weal-d-a</w:t>
      </w:r>
      <w:r>
        <w:rPr>
          <w:lang w:val="de-AT"/>
        </w:rPr>
        <w:t>, ae., sw. M. (n): Vw.: s. eal</w:t>
        <w:noBreakHyphen/>
        <w:t>l-weal-d</w:t>
        <w:noBreakHyphen/>
        <w:t>a</w:t>
      </w:r>
    </w:p>
    <w:p>
      <w:pPr>
        <w:pStyle w:val="Normal"/>
        <w:jc w:val="both"/>
        <w:rPr/>
      </w:pPr>
      <w:r>
        <w:rPr>
          <w:b/>
          <w:lang w:val="de-AT"/>
        </w:rPr>
        <w:t>õ-l‘f-an</w:t>
      </w:r>
      <w:r>
        <w:rPr>
          <w:lang w:val="de-AT"/>
        </w:rPr>
        <w:t>, ae., sw. V. (1): Vw.: s. õ-líef-an</w:t>
      </w:r>
    </w:p>
    <w:p>
      <w:pPr>
        <w:pStyle w:val="Normal"/>
        <w:jc w:val="both"/>
        <w:rPr/>
      </w:pPr>
      <w:r>
        <w:rPr>
          <w:b/>
          <w:lang w:val="de-AT"/>
        </w:rPr>
        <w:t>õ-l‘-m-an</w:t>
      </w:r>
      <w:r>
        <w:rPr>
          <w:lang w:val="de-AT"/>
        </w:rPr>
        <w:t>, õ-líe-m-an, ae., sw. V.: nhd. hervorkommen, sich zeigen; E.: s. õ- (1), l‘-m-an; L.: Hall/Meritt 18b</w:t>
      </w:r>
    </w:p>
    <w:p>
      <w:pPr>
        <w:pStyle w:val="Normal"/>
        <w:tabs>
          <w:tab w:val="clear" w:pos="708"/>
          <w:tab w:val="left" w:pos="0" w:leader="none"/>
          <w:tab w:val="right" w:pos="8939" w:leader="none"/>
        </w:tabs>
        <w:jc w:val="both"/>
        <w:rPr/>
      </w:pPr>
      <w:r>
        <w:rPr>
          <w:b/>
          <w:lang w:val="de-AT"/>
        </w:rPr>
        <w:t>õ-l‘-s-an</w:t>
      </w:r>
      <w:r>
        <w:rPr>
          <w:lang w:val="de-AT"/>
        </w:rPr>
        <w:t>, ae., sw. V. (1): Vw.: s. õ-líe-s</w:t>
        <w:noBreakHyphen/>
        <w:t>an</w:t>
      </w:r>
    </w:p>
    <w:p>
      <w:pPr>
        <w:pStyle w:val="Normal"/>
        <w:jc w:val="both"/>
        <w:rPr/>
      </w:pPr>
      <w:r>
        <w:rPr>
          <w:b/>
          <w:lang w:val="de-AT"/>
        </w:rPr>
        <w:t>õ-lyn-n-an</w:t>
      </w:r>
      <w:r>
        <w:rPr>
          <w:lang w:val="de-AT"/>
        </w:rPr>
        <w:t>, ae., sw. V. (1): nhd. lösen, erlösen; E.: germ. *uzlunjan, sw. V., auslösen; L.: Hh 209</w:t>
      </w:r>
    </w:p>
    <w:p>
      <w:pPr>
        <w:pStyle w:val="Normal"/>
        <w:jc w:val="both"/>
        <w:rPr/>
      </w:pPr>
      <w:r>
        <w:rPr>
          <w:b/>
          <w:lang w:val="de-AT"/>
        </w:rPr>
        <w:t>am</w:t>
      </w:r>
      <w:r>
        <w:rPr>
          <w:lang w:val="de-AT"/>
        </w:rPr>
        <w:t>, ae., anom. V. (1. Pers. Sg. Präs. Akt. Ind.): Vw.: s. n</w:t>
        <w:noBreakHyphen/>
        <w:t>; Hw.: s. eom, we-s-an (1); E.: s. we-s-an (1); L.: Hh 92</w:t>
      </w:r>
    </w:p>
    <w:p>
      <w:pPr>
        <w:pStyle w:val="Normal"/>
        <w:jc w:val="both"/>
        <w:rPr/>
      </w:pPr>
      <w:r>
        <w:rPr>
          <w:b/>
          <w:lang w:val="de-AT"/>
        </w:rPr>
        <w:t>õm</w:t>
      </w:r>
      <w:r>
        <w:rPr>
          <w:lang w:val="de-AT"/>
        </w:rPr>
        <w:t xml:space="preserve"> (1), ae., st. M. (a): nhd. Weberkamm, Weberblatt; I.: Lw. lat. hõmus; E.: s. lat. hõmus, M., Haken, Kralle; L.: Hh 3, Lehnert 12b</w:t>
      </w:r>
    </w:p>
    <w:p>
      <w:pPr>
        <w:pStyle w:val="Normal"/>
        <w:jc w:val="both"/>
        <w:rPr/>
      </w:pPr>
      <w:r>
        <w:rPr>
          <w:b/>
          <w:lang w:val="de-AT"/>
        </w:rPr>
        <w:t>õm</w:t>
      </w:r>
      <w:r>
        <w:rPr>
          <w:lang w:val="de-AT"/>
        </w:rPr>
        <w:t xml:space="preserve"> (2), ae., st. M. (a)?: nhd. Brenneisen; ÜG.: lat. cauter Gl; Hw.: s. õl, Ú-myri-e; E.: s. germ. *aimuzjæ</w:t>
        <w:noBreakHyphen/>
        <w:t>, *aimuzjæn, sw. F. (n), Funkenasche; L.: Hh 3</w:t>
      </w:r>
    </w:p>
    <w:p>
      <w:pPr>
        <w:pStyle w:val="Normal"/>
        <w:jc w:val="both"/>
        <w:rPr/>
      </w:pPr>
      <w:r>
        <w:rPr>
          <w:b/>
          <w:lang w:val="de-AT"/>
        </w:rPr>
        <w:t>õ-mõ-n-s-ian</w:t>
      </w:r>
      <w:r>
        <w:rPr>
          <w:lang w:val="de-AT"/>
        </w:rPr>
        <w:t>, õ-mõ-n-sum-ian, ae., sw. V. (2): nhd. verfluchen, ausstoßen; I.: Lüt. lat. excommunicare; E.: s. õ- (1), *mõ</w:t>
        <w:noBreakHyphen/>
        <w:t>n-s-ian; L.: Hh 215</w:t>
      </w:r>
    </w:p>
    <w:p>
      <w:pPr>
        <w:pStyle w:val="Normal"/>
        <w:jc w:val="both"/>
        <w:rPr/>
      </w:pPr>
      <w:r>
        <w:rPr>
          <w:b/>
          <w:lang w:val="de-AT"/>
        </w:rPr>
        <w:t>õ-mõ-n-sum-ian</w:t>
      </w:r>
      <w:r>
        <w:rPr>
          <w:lang w:val="de-AT"/>
        </w:rPr>
        <w:t>, ae., sw. V.: Vw.: s. õ-mõ</w:t>
        <w:noBreakHyphen/>
        <w:t>n-s-ian</w:t>
      </w:r>
    </w:p>
    <w:p>
      <w:pPr>
        <w:pStyle w:val="Normal"/>
        <w:jc w:val="both"/>
        <w:rPr/>
      </w:pPr>
      <w:r>
        <w:rPr>
          <w:b/>
          <w:lang w:val="de-AT"/>
        </w:rPr>
        <w:t>õ-mar-od</w:t>
      </w:r>
      <w:r>
        <w:rPr>
          <w:lang w:val="de-AT"/>
        </w:rPr>
        <w:t>, ae., Adj.: nhd. verwirrt; Hw.: s. mear-u, õ-mas-ian?; E.: s. õ- (1), *mar-od; L.: Hh 215</w:t>
      </w:r>
    </w:p>
    <w:p>
      <w:pPr>
        <w:pStyle w:val="Normal"/>
        <w:jc w:val="both"/>
        <w:rPr/>
      </w:pPr>
      <w:r>
        <w:rPr>
          <w:b/>
          <w:lang w:val="de-AT"/>
        </w:rPr>
        <w:t>õ-mas-ian</w:t>
      </w:r>
      <w:r>
        <w:rPr>
          <w:lang w:val="de-AT"/>
        </w:rPr>
        <w:t>, ae., sw. V. (2): nhd. verwirren, betäuben, erstaunen; E.: s. õ- (1), *mas-ian; L.: Hh 215, Obst/Schleburg 300a</w:t>
      </w:r>
    </w:p>
    <w:p>
      <w:pPr>
        <w:pStyle w:val="Normal"/>
        <w:jc w:val="both"/>
        <w:rPr/>
      </w:pPr>
      <w:r>
        <w:rPr>
          <w:b/>
          <w:lang w:val="de-AT"/>
        </w:rPr>
        <w:t>a-m-ber</w:t>
      </w:r>
      <w:r>
        <w:rPr>
          <w:lang w:val="de-AT"/>
        </w:rPr>
        <w:t xml:space="preserve"> (1), a-m-bor, ’-m-ber, ae., st. M. (a), st. F. (æ), st. N. (a): nhd. Eimer, Gefäß, Fass, Krug (M.) (1), Kanne; ÜG.: lat. amphora Gl, cadus Gl, lagoena Gl, situla Gl, urceus Gl, urna Gl; Hw.: s. embr-en; E.: s. germ. *aina</w:t>
        <w:noBreakHyphen/>
        <w:t>, *ainaz, Num. Kard., ein (Num. Kard.); idg. *oinos, Pron., Adj., er, ein, einer, allein, Pokorny 286; vgl. idg. *e</w:t>
        <w:noBreakHyphen/>
        <w:t xml:space="preserve"> (3), Pron., der, er, Pokorny 281; s. germ. *beran, st. V., tragen, gebären; idg. *b</w:t>
      </w:r>
      <w:r>
        <w:rPr>
          <w:vertAlign w:val="superscript"/>
          <w:lang w:val="de-AT"/>
        </w:rPr>
        <w:t>h</w:t>
      </w:r>
      <w:r>
        <w:rPr>
          <w:lang w:val="de-AT"/>
        </w:rPr>
        <w:t>er</w:t>
        <w:noBreakHyphen/>
        <w:t xml:space="preserve"> (1), V., tragen, bringen, Pokorny 128; L.: Hh 3</w:t>
      </w:r>
    </w:p>
    <w:p>
      <w:pPr>
        <w:pStyle w:val="Normal"/>
        <w:jc w:val="both"/>
        <w:rPr/>
      </w:pPr>
      <w:r>
        <w:rPr>
          <w:b/>
          <w:lang w:val="de-AT"/>
        </w:rPr>
        <w:t>amber</w:t>
      </w:r>
      <w:r>
        <w:rPr>
          <w:lang w:val="de-AT"/>
        </w:rPr>
        <w:t xml:space="preserve"> (2), ae., Sb.: nhd. Ambra; Lw.: Lw. lat. ambra; E.: s. lat. ambra, F., Ambra; vgl. arab. `anbar, Sb., Pottwal, Absonderung des Pottwals; L.: Hh 3</w:t>
      </w:r>
    </w:p>
    <w:p>
      <w:pPr>
        <w:pStyle w:val="Normal"/>
        <w:jc w:val="both"/>
        <w:rPr/>
      </w:pPr>
      <w:r>
        <w:rPr>
          <w:b/>
          <w:lang w:val="de-AT"/>
        </w:rPr>
        <w:t xml:space="preserve">am-bih-t </w:t>
      </w:r>
      <w:r>
        <w:rPr>
          <w:lang w:val="de-AT"/>
        </w:rPr>
        <w:t xml:space="preserve">(1), ’m-beh-t, ’m-bih-t, ym-beh-t, ym-bih-t, ae., st. M. (a): nhd. Dienstmann, Diener, Bote, Beamter; ÜG.: lat. discipulus Gl, obsequium Gl, rationator Gl; Vw.: s. </w:t>
        <w:noBreakHyphen/>
        <w:t>hð</w:t>
        <w:noBreakHyphen/>
        <w:t xml:space="preserve">s, </w:t>
        <w:noBreakHyphen/>
        <w:t>man</w:t>
        <w:noBreakHyphen/>
        <w:t xml:space="preserve">n, </w:t>
        <w:noBreakHyphen/>
        <w:t xml:space="preserve">s’cg, </w:t>
        <w:noBreakHyphen/>
        <w:t>smi</w:t>
        <w:noBreakHyphen/>
        <w:t xml:space="preserve">þ, </w:t>
        <w:noBreakHyphen/>
        <w:t>sum-n’s</w:t>
        <w:noBreakHyphen/>
        <w:t xml:space="preserve">s, </w:t>
        <w:noBreakHyphen/>
        <w:t>þeg</w:t>
        <w:noBreakHyphen/>
        <w:t>n; Hw.: vgl. got. andbahts, an. ambõtt, ahd. ambaht (1); E.: germ. *ambahta</w:t>
        <w:noBreakHyphen/>
        <w:t>, *ambahtaz, *andbahta</w:t>
        <w:noBreakHyphen/>
        <w:t>, *andbahtaz, st. M. (a), Gefolgsmann, Diener; kelt.</w:t>
        <w:noBreakHyphen/>
        <w:t>lat. ambactus?; s. idg. *amb</w:t>
      </w:r>
      <w:r>
        <w:rPr>
          <w:vertAlign w:val="superscript"/>
          <w:lang w:val="de-AT"/>
        </w:rPr>
        <w:t>h</w:t>
      </w:r>
      <w:r>
        <w:rPr>
          <w:lang w:val="de-AT"/>
        </w:rPr>
        <w:t>i, *£b</w:t>
      </w:r>
      <w:r>
        <w:rPr>
          <w:vertAlign w:val="superscript"/>
          <w:lang w:val="de-AT"/>
        </w:rPr>
        <w:t>h</w:t>
      </w:r>
      <w:r>
        <w:rPr>
          <w:lang w:val="de-AT"/>
        </w:rPr>
        <w:t>i, *h</w:t>
      </w:r>
      <w:r>
        <w:rPr>
          <w:vertAlign w:val="subscript"/>
          <w:lang w:val="de-AT"/>
        </w:rPr>
        <w:t>2</w:t>
      </w:r>
      <w:r>
        <w:rPr>
          <w:lang w:val="de-AT"/>
        </w:rPr>
        <w:t>¤b</w:t>
      </w:r>
      <w:r>
        <w:rPr>
          <w:vertAlign w:val="superscript"/>
          <w:lang w:val="de-AT"/>
        </w:rPr>
        <w:t>h</w:t>
      </w:r>
      <w:r>
        <w:rPr>
          <w:lang w:val="de-AT"/>
        </w:rPr>
        <w:noBreakHyphen/>
        <w:t>, *h</w:t>
      </w:r>
      <w:r>
        <w:rPr>
          <w:vertAlign w:val="subscript"/>
          <w:lang w:val="de-AT"/>
        </w:rPr>
        <w:t>2</w:t>
      </w:r>
      <w:r>
        <w:rPr>
          <w:lang w:val="de-AT"/>
        </w:rPr>
        <w:t>mb</w:t>
      </w:r>
      <w:r>
        <w:rPr>
          <w:vertAlign w:val="superscript"/>
          <w:lang w:val="de-AT"/>
        </w:rPr>
        <w:t>h</w:t>
      </w:r>
      <w:r>
        <w:rPr>
          <w:lang w:val="de-AT"/>
        </w:rPr>
        <w:t>i, Präp., um, herum, beiderseits, Pokorny 34;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3, Lehnert 12b</w:t>
      </w:r>
    </w:p>
    <w:p>
      <w:pPr>
        <w:pStyle w:val="Normal"/>
        <w:jc w:val="both"/>
        <w:rPr/>
      </w:pPr>
      <w:r>
        <w:rPr>
          <w:b/>
          <w:lang w:val="de-AT"/>
        </w:rPr>
        <w:t>am-bih-t</w:t>
      </w:r>
      <w:r>
        <w:rPr>
          <w:lang w:val="de-AT"/>
        </w:rPr>
        <w:t xml:space="preserve"> (2), ’m-beh-t, ’m-bih-t, ym-beh-t, ym-bih-t, ae., st. N. (a): nhd. Amt, Dienst, Auftrag, Botschaft; ÜG.: lat. collatio Gl, ministerium Gl, officium Gl; Hw.: vgl. as. ambaht*, ahd. ambaht (2); E.: s. ambih</w:t>
        <w:noBreakHyphen/>
        <w:t>t (1); L.: Hh 3, Lehnert 12b</w:t>
      </w:r>
    </w:p>
    <w:p>
      <w:pPr>
        <w:pStyle w:val="Normal"/>
        <w:jc w:val="both"/>
        <w:rPr/>
      </w:pPr>
      <w:r>
        <w:rPr>
          <w:b/>
          <w:lang w:val="de-AT"/>
        </w:rPr>
        <w:t>am-bih-t-an</w:t>
      </w:r>
      <w:r>
        <w:rPr>
          <w:lang w:val="de-AT"/>
        </w:rPr>
        <w:t>, am-bih-t-ian, ae., sw. V.: nhd. dienen; ÜG.: lat. ministrare Gl; E.: s. am-bih</w:t>
        <w:noBreakHyphen/>
        <w:t>t (1)</w:t>
      </w:r>
    </w:p>
    <w:p>
      <w:pPr>
        <w:pStyle w:val="Normal"/>
        <w:jc w:val="both"/>
        <w:rPr/>
      </w:pPr>
      <w:r>
        <w:rPr>
          <w:b/>
          <w:lang w:val="de-AT"/>
        </w:rPr>
        <w:t>am-bih-t-ere</w:t>
      </w:r>
      <w:r>
        <w:rPr>
          <w:lang w:val="de-AT"/>
        </w:rPr>
        <w:t>, ae., st. M. (ja): nhd. Diener; ÜG.: lat. ministrator Gl; E.: s. am-bih</w:t>
        <w:noBreakHyphen/>
        <w:t>t (2); L.: Hall/Meritt 18b</w:t>
      </w:r>
    </w:p>
    <w:p>
      <w:pPr>
        <w:pStyle w:val="Normal"/>
        <w:jc w:val="both"/>
        <w:rPr/>
      </w:pPr>
      <w:r>
        <w:rPr>
          <w:b/>
          <w:lang w:val="de-AT"/>
        </w:rPr>
        <w:t>am-bih-t-hð-s</w:t>
      </w:r>
      <w:r>
        <w:rPr>
          <w:lang w:val="de-AT"/>
        </w:rPr>
        <w:t>, ae., st. N. (a): nhd. Werkstatt; E.: s. am-bih</w:t>
        <w:noBreakHyphen/>
        <w:t>t (1), hð</w:t>
        <w:noBreakHyphen/>
        <w:t>s; L.: Hall/Meritt 18b</w:t>
      </w:r>
    </w:p>
    <w:p>
      <w:pPr>
        <w:pStyle w:val="Normal"/>
        <w:jc w:val="both"/>
        <w:rPr/>
      </w:pPr>
      <w:r>
        <w:rPr>
          <w:b/>
          <w:lang w:val="de-AT"/>
        </w:rPr>
        <w:t xml:space="preserve">am-bih-t-man-n, </w:t>
      </w:r>
      <w:r>
        <w:rPr>
          <w:lang w:val="de-AT"/>
        </w:rPr>
        <w:t>ae., M. (kons.): nhd. »Amtmann«, Diener; ÜG.: lat. discipulus Gl, minister Gl, (ministrare) Gl; E.: s. am-bih-t, man</w:t>
        <w:noBreakHyphen/>
        <w:t>n; L.: Hall/Meritt 18b</w:t>
      </w:r>
    </w:p>
    <w:p>
      <w:pPr>
        <w:pStyle w:val="Normal"/>
        <w:tabs>
          <w:tab w:val="clear" w:pos="708"/>
          <w:tab w:val="left" w:pos="0" w:leader="none"/>
          <w:tab w:val="right" w:pos="9261" w:leader="none"/>
        </w:tabs>
        <w:jc w:val="both"/>
        <w:rPr/>
      </w:pPr>
      <w:r>
        <w:rPr>
          <w:b/>
          <w:lang w:val="de-AT"/>
        </w:rPr>
        <w:t>am-bih-t-s’cg</w:t>
      </w:r>
      <w:r>
        <w:rPr>
          <w:lang w:val="de-AT"/>
        </w:rPr>
        <w:t>, ae., st. M. (ja): nhd. Untergebener, Gehilfe, Geistlicher; E.: s. am-bih</w:t>
        <w:noBreakHyphen/>
        <w:t>t (1), s’cg (1); L.: Hall/Meritt 18b</w:t>
      </w:r>
    </w:p>
    <w:p>
      <w:pPr>
        <w:pStyle w:val="Normal"/>
        <w:jc w:val="both"/>
        <w:rPr/>
      </w:pPr>
      <w:r>
        <w:rPr>
          <w:b/>
          <w:lang w:val="de-AT"/>
        </w:rPr>
        <w:t>am-bih-t-smi</w:t>
        <w:noBreakHyphen/>
        <w:t>þ</w:t>
      </w:r>
      <w:r>
        <w:rPr>
          <w:lang w:val="de-AT"/>
        </w:rPr>
        <w:t>, ae., st. M. (a): nhd. Hofschmied, Hofzimmermann, Hofhandwerker; E.: s. am-bih</w:t>
        <w:noBreakHyphen/>
        <w:t>t (1), smi</w:t>
        <w:noBreakHyphen/>
        <w:t>þ; L.: Hall/Meritt 18b, Lehnert 12b</w:t>
      </w:r>
    </w:p>
    <w:p>
      <w:pPr>
        <w:pStyle w:val="Normal"/>
        <w:tabs>
          <w:tab w:val="clear" w:pos="708"/>
          <w:tab w:val="left" w:pos="0" w:leader="none"/>
          <w:tab w:val="right" w:pos="9357" w:leader="none"/>
        </w:tabs>
        <w:jc w:val="both"/>
        <w:rPr/>
      </w:pPr>
      <w:r>
        <w:rPr>
          <w:b/>
          <w:lang w:val="de-AT"/>
        </w:rPr>
        <w:t>am-bih-t-sum-n’s</w:t>
      </w:r>
      <w:r>
        <w:rPr>
          <w:lang w:val="de-AT"/>
        </w:rPr>
        <w:t>, ae., st. F. (jæ): Vw.: s. am-bih-t-sum-n’s</w:t>
        <w:noBreakHyphen/>
        <w:t>s</w:t>
      </w:r>
    </w:p>
    <w:p>
      <w:pPr>
        <w:pStyle w:val="Normal"/>
        <w:tabs>
          <w:tab w:val="clear" w:pos="708"/>
          <w:tab w:val="left" w:pos="0" w:leader="none"/>
          <w:tab w:val="right" w:pos="9357" w:leader="none"/>
        </w:tabs>
        <w:jc w:val="both"/>
        <w:rPr/>
      </w:pPr>
      <w:r>
        <w:rPr>
          <w:b/>
          <w:lang w:val="de-AT"/>
        </w:rPr>
        <w:t>am-bih-t-sum-n’s-s</w:t>
      </w:r>
      <w:r>
        <w:rPr>
          <w:lang w:val="de-AT"/>
        </w:rPr>
        <w:t>, am-bih-t-sum-n’s, ae., st. F. (jæ): nhd. Dienstbeflissenheit?; ÜG.: lat. obsequium Gl; E.: s. am-bih</w:t>
        <w:noBreakHyphen/>
        <w:t>t (1), *sum-n’s</w:t>
        <w:noBreakHyphen/>
        <w:t>s</w:t>
      </w:r>
    </w:p>
    <w:p>
      <w:pPr>
        <w:pStyle w:val="Normal"/>
        <w:jc w:val="both"/>
        <w:rPr/>
      </w:pPr>
      <w:r>
        <w:rPr>
          <w:b/>
          <w:lang w:val="de-AT"/>
        </w:rPr>
        <w:t>am-bih-t-þeg-n</w:t>
      </w:r>
      <w:r>
        <w:rPr>
          <w:lang w:val="de-AT"/>
        </w:rPr>
        <w:t>, ae., st. M. (a): nhd. Diener; E.: s. am-bih</w:t>
        <w:noBreakHyphen/>
        <w:t>t (1), þeg</w:t>
        <w:noBreakHyphen/>
        <w:t>n; L.: Hall/Meritt 18b</w:t>
      </w:r>
    </w:p>
    <w:p>
      <w:pPr>
        <w:pStyle w:val="Normal"/>
        <w:jc w:val="both"/>
        <w:rPr/>
      </w:pPr>
      <w:r>
        <w:rPr>
          <w:b/>
          <w:lang w:val="de-AT"/>
        </w:rPr>
        <w:t>a-m-bor</w:t>
      </w:r>
      <w:r>
        <w:rPr>
          <w:lang w:val="de-AT"/>
        </w:rPr>
        <w:t>, ae., st. M. (a), st. F. (æ), st. N. (a): Vw.: s. a</w:t>
        <w:noBreakHyphen/>
        <w:t>m-ber (1)</w:t>
      </w:r>
    </w:p>
    <w:p>
      <w:pPr>
        <w:pStyle w:val="Normal"/>
        <w:jc w:val="both"/>
        <w:rPr/>
      </w:pPr>
      <w:r>
        <w:rPr>
          <w:b/>
          <w:lang w:val="de-AT"/>
        </w:rPr>
        <w:t>*a-m-br-Æn</w:t>
      </w:r>
      <w:r>
        <w:rPr>
          <w:lang w:val="de-AT"/>
        </w:rPr>
        <w:t>, ae., st. N. (a): Vw.: s. ’</w:t>
        <w:noBreakHyphen/>
        <w:t>m-br-en</w:t>
      </w:r>
    </w:p>
    <w:p>
      <w:pPr>
        <w:pStyle w:val="Normal"/>
        <w:jc w:val="both"/>
        <w:rPr/>
      </w:pPr>
      <w:r>
        <w:rPr>
          <w:b/>
          <w:lang w:val="de-AT"/>
        </w:rPr>
        <w:t>am-byr-e</w:t>
      </w:r>
      <w:r>
        <w:rPr>
          <w:lang w:val="de-AT"/>
        </w:rPr>
        <w:t>, ae., Adj.: Vw.: s. and-byr-e</w:t>
      </w:r>
    </w:p>
    <w:p>
      <w:pPr>
        <w:pStyle w:val="Normal"/>
        <w:jc w:val="both"/>
        <w:rPr/>
      </w:pPr>
      <w:r>
        <w:rPr>
          <w:b/>
          <w:lang w:val="de-AT"/>
        </w:rPr>
        <w:t>õ-mealc-an</w:t>
      </w:r>
      <w:r>
        <w:rPr>
          <w:lang w:val="de-AT"/>
        </w:rPr>
        <w:t>, ae., st. V. (3b): Vw.: s. õ-melc-an</w:t>
      </w:r>
    </w:p>
    <w:p>
      <w:pPr>
        <w:pStyle w:val="Normal"/>
        <w:jc w:val="both"/>
        <w:rPr/>
      </w:pPr>
      <w:r>
        <w:rPr>
          <w:b/>
          <w:lang w:val="de-AT"/>
        </w:rPr>
        <w:t>õ-meal-l-ian</w:t>
      </w:r>
      <w:r>
        <w:rPr>
          <w:lang w:val="de-AT"/>
        </w:rPr>
        <w:t>, ae., sw. V.: nhd. töricht werden; ÜG.: lat. (exinanire) Gl; E.: s. õ- (1), *meal-l</w:t>
        <w:noBreakHyphen/>
        <w:t>ian; L.: Hh 216</w:t>
      </w:r>
    </w:p>
    <w:p>
      <w:pPr>
        <w:pStyle w:val="Normal"/>
        <w:jc w:val="both"/>
        <w:rPr/>
      </w:pPr>
      <w:r>
        <w:rPr>
          <w:b/>
          <w:lang w:val="de-AT"/>
        </w:rPr>
        <w:t>õmel</w:t>
      </w:r>
      <w:r>
        <w:rPr>
          <w:lang w:val="de-AT"/>
        </w:rPr>
        <w:t>, ae., st. M. (a): nhd. heiliges Gefäß; I.: Lw. mlat. amula; E.: s. mlat. amula; L.: Hh 4</w:t>
      </w:r>
    </w:p>
    <w:p>
      <w:pPr>
        <w:pStyle w:val="Normal"/>
        <w:jc w:val="both"/>
        <w:rPr/>
      </w:pPr>
      <w:r>
        <w:rPr>
          <w:b/>
          <w:lang w:val="de-AT"/>
        </w:rPr>
        <w:t>õ-meld-ian</w:t>
      </w:r>
      <w:r>
        <w:rPr>
          <w:lang w:val="de-AT"/>
        </w:rPr>
        <w:t>, ae., sw. V. (2, 1): nhd. bekannt machen, verraten (V.); ÜG.: lat. prodere; E.: s. õ- (1), meld-ian; L.: Hall/Meritt 19a</w:t>
      </w:r>
    </w:p>
    <w:p>
      <w:pPr>
        <w:pStyle w:val="Normal"/>
        <w:jc w:val="both"/>
        <w:rPr/>
      </w:pPr>
      <w:r>
        <w:rPr>
          <w:b/>
          <w:lang w:val="de-AT"/>
        </w:rPr>
        <w:t>õ-meolc-an</w:t>
      </w:r>
      <w:r>
        <w:rPr>
          <w:lang w:val="de-AT"/>
        </w:rPr>
        <w:t>, õ-melc-an, ae., st. V. (3b): nhd. melken; E.: germ. *uzmelkan, st. V., ausmelken, melken; s. idg. *mÁl</w:t>
        <w:noBreakHyphen/>
        <w:t>, *melý</w:t>
        <w:noBreakHyphen/>
        <w:t>?, V., abstreifen, wischen, melken, Pokorny 722; L.: Hall/Meritt 19a</w:t>
      </w:r>
    </w:p>
    <w:p>
      <w:pPr>
        <w:pStyle w:val="Normal"/>
        <w:jc w:val="both"/>
        <w:rPr/>
      </w:pPr>
      <w:r>
        <w:rPr>
          <w:b/>
          <w:lang w:val="de-AT"/>
        </w:rPr>
        <w:t>ameos</w:t>
      </w:r>
      <w:r>
        <w:rPr>
          <w:lang w:val="de-AT"/>
        </w:rPr>
        <w:t xml:space="preserve">, ae., Sb.: nhd. Ammi; I.: Lw. gr. </w:t>
      </w:r>
      <w:r>
        <w:rPr>
          <w:rFonts w:cs="Greek" w:ascii="Greek" w:hAnsi="Greek"/>
          <w:lang w:val="de-AT"/>
        </w:rPr>
        <w:t>¥mmi</w:t>
      </w:r>
      <w:r>
        <w:rPr>
          <w:lang w:val="de-AT"/>
        </w:rPr>
        <w:t xml:space="preserve">; E.: s. gr. </w:t>
      </w:r>
      <w:r>
        <w:rPr>
          <w:rFonts w:cs="Greek" w:ascii="Greek" w:hAnsi="Greek"/>
          <w:lang w:val="de-AT"/>
        </w:rPr>
        <w:t>¥mmi</w:t>
      </w:r>
      <w:r>
        <w:rPr>
          <w:lang w:val="de-AT"/>
        </w:rPr>
        <w:t xml:space="preserve"> (ámmi), N., Kümmelart; L.: Hh 4</w:t>
      </w:r>
    </w:p>
    <w:p>
      <w:pPr>
        <w:pStyle w:val="Normal"/>
        <w:jc w:val="both"/>
        <w:rPr/>
      </w:pPr>
      <w:r>
        <w:rPr>
          <w:b/>
          <w:lang w:val="de-AT"/>
        </w:rPr>
        <w:t>*amer</w:t>
      </w:r>
      <w:r>
        <w:rPr>
          <w:lang w:val="de-AT"/>
        </w:rPr>
        <w:t>, ae., M. (?), F. (?): nhd. Ammer?; Vw.: s. clo</w:t>
        <w:noBreakHyphen/>
        <w:t>d</w:t>
        <w:noBreakHyphen/>
        <w:t>d</w:t>
        <w:noBreakHyphen/>
        <w:t>; Hw.: s. amor; vgl. ahd. amara; E.: s. germ. *amazæ</w:t>
        <w:noBreakHyphen/>
        <w:t>, *amazæn, *amaza</w:t>
        <w:noBreakHyphen/>
        <w:t>, *amazan, sw. M. (n), Amsel; idg. *ames</w:t>
        <w:noBreakHyphen/>
        <w:t>, Sb., Amsel, Pokorny 35; L.: Hh 52</w:t>
      </w:r>
    </w:p>
    <w:p>
      <w:pPr>
        <w:pStyle w:val="Normal"/>
        <w:jc w:val="both"/>
        <w:rPr/>
      </w:pPr>
      <w:r>
        <w:rPr>
          <w:b/>
          <w:lang w:val="de-AT"/>
        </w:rPr>
        <w:t>õ-m’r-ian</w:t>
      </w:r>
      <w:r>
        <w:rPr>
          <w:lang w:val="de-AT"/>
        </w:rPr>
        <w:t>, ae., sw. V. (1): nhd. läutern, reinigen, prüfen; ÜG.: lat. examinare Gl; E.: s. õ- (1), m’r-ian; L.: Hall/Meritt 19a</w:t>
      </w:r>
    </w:p>
    <w:p>
      <w:pPr>
        <w:pStyle w:val="Normal"/>
        <w:jc w:val="both"/>
        <w:rPr>
          <w:b/>
          <w:b/>
          <w:lang w:val="de-AT"/>
        </w:rPr>
      </w:pPr>
      <w:r>
        <w:rPr>
          <w:b/>
          <w:lang w:val="de-AT"/>
        </w:rPr>
        <w:t>õ-mer-r-an</w:t>
      </w:r>
      <w:r>
        <w:rPr>
          <w:lang w:val="de-AT"/>
        </w:rPr>
        <w:t>, ae., sw. V. (1): Vw.: s. õ-mier-r-an</w:t>
      </w:r>
    </w:p>
    <w:p>
      <w:pPr>
        <w:pStyle w:val="Normal"/>
        <w:jc w:val="both"/>
        <w:rPr/>
      </w:pPr>
      <w:r>
        <w:rPr>
          <w:b/>
          <w:lang w:val="de-AT"/>
        </w:rPr>
        <w:t>õ-me-t-an</w:t>
      </w:r>
      <w:r>
        <w:rPr>
          <w:lang w:val="de-AT"/>
        </w:rPr>
        <w:t>, ae., st. V. (5): nhd. messen, schätzen, zusprechen, gewähren; E.: germ. *uzmetan, st. V., ausmessen; s. idg. *med</w:t>
        <w:noBreakHyphen/>
        <w:t xml:space="preserve"> (1), V., messen, Pokorny 705; vgl. idg. *mÐ</w:t>
        <w:noBreakHyphen/>
        <w:t xml:space="preserve"> (3), V., messen, Pokorny 703; L.: Hall/Meritt 19a, Lehnert 12b</w:t>
      </w:r>
    </w:p>
    <w:p>
      <w:pPr>
        <w:pStyle w:val="Normal"/>
        <w:jc w:val="both"/>
        <w:rPr/>
      </w:pPr>
      <w:r>
        <w:rPr>
          <w:b/>
          <w:lang w:val="de-AT"/>
        </w:rPr>
        <w:t>õ-mÐt-an</w:t>
      </w:r>
      <w:r>
        <w:rPr>
          <w:lang w:val="de-AT"/>
        </w:rPr>
        <w:t>, ae., sw. V.: Vw.: s. õ-mÊt-an</w:t>
      </w:r>
    </w:p>
    <w:p>
      <w:pPr>
        <w:pStyle w:val="Normal"/>
        <w:jc w:val="both"/>
        <w:rPr/>
      </w:pPr>
      <w:r>
        <w:rPr>
          <w:b/>
          <w:lang w:val="de-AT"/>
        </w:rPr>
        <w:t>õ-mid-ian</w:t>
      </w:r>
      <w:r>
        <w:rPr>
          <w:lang w:val="de-AT"/>
        </w:rPr>
        <w:t>?, ae., sw. V.: nhd. närrisch sein (V.); E.: s. õ- (1), mÆþ</w:t>
        <w:noBreakHyphen/>
        <w:t>l; L.: Hh 221; Son.: Bammesberger verbessert in õ-mid-l-ian</w:t>
      </w:r>
    </w:p>
    <w:p>
      <w:pPr>
        <w:pStyle w:val="Normal"/>
        <w:jc w:val="both"/>
        <w:rPr/>
      </w:pPr>
      <w:r>
        <w:rPr>
          <w:b/>
          <w:lang w:val="de-AT"/>
        </w:rPr>
        <w:t>õ-miel-l-ad</w:t>
      </w:r>
      <w:r>
        <w:rPr>
          <w:lang w:val="de-AT"/>
        </w:rPr>
        <w:t>, ae., Adj.: nhd. geschmacklos; Hw.: s. *meal-l-ian; E.: s. õ-meal-l-ian; L.: Hh 221</w:t>
      </w:r>
    </w:p>
    <w:p>
      <w:pPr>
        <w:pStyle w:val="Normal"/>
        <w:jc w:val="both"/>
        <w:rPr>
          <w:b/>
          <w:b/>
          <w:lang w:val="de-AT"/>
        </w:rPr>
      </w:pPr>
      <w:r>
        <w:rPr>
          <w:b/>
          <w:lang w:val="de-AT"/>
        </w:rPr>
        <w:t>õ-mier-r</w:t>
        <w:noBreakHyphen/>
        <w:t>an</w:t>
      </w:r>
      <w:r>
        <w:rPr>
          <w:lang w:val="de-AT"/>
        </w:rPr>
        <w:t>, õ-mer-r-an, ae., sw. V. (1): nhd. verhindern, vereiteln, verzögern; ÜG.: lat. impedire Gl; E.: s. õ- (1), mier-r-an; L.: Hall/Meritt 19a, Obst/Schleburg 300a</w:t>
      </w:r>
    </w:p>
    <w:p>
      <w:pPr>
        <w:pStyle w:val="Normal"/>
        <w:jc w:val="both"/>
        <w:rPr/>
      </w:pPr>
      <w:r>
        <w:rPr>
          <w:b/>
          <w:lang w:val="de-AT"/>
        </w:rPr>
        <w:t>õmigdal</w:t>
      </w:r>
      <w:r>
        <w:rPr>
          <w:lang w:val="de-AT"/>
        </w:rPr>
        <w:t xml:space="preserve">, ae., st. M. (a): nhd. Mandel; I.: Lw. lat. amygdala, gr. </w:t>
      </w:r>
      <w:r>
        <w:rPr>
          <w:rFonts w:cs="Greek" w:ascii="Greek" w:hAnsi="Greek"/>
          <w:lang w:val="de-AT"/>
        </w:rPr>
        <w:t>¢mÚgdalh</w:t>
      </w:r>
      <w:r>
        <w:rPr>
          <w:lang w:val="de-AT"/>
        </w:rPr>
        <w:t xml:space="preserve"> (am‹gdálÐ); E.: s. lat. amygdala, F., Mandel; s. gr. </w:t>
      </w:r>
      <w:r>
        <w:rPr>
          <w:rFonts w:cs="Greek" w:ascii="Greek" w:hAnsi="Greek"/>
          <w:lang w:val="de-AT"/>
        </w:rPr>
        <w:t>¢mÚgdalh</w:t>
      </w:r>
      <w:r>
        <w:rPr>
          <w:lang w:val="de-AT"/>
        </w:rPr>
        <w:t xml:space="preserve"> (am‹gdálÐ), F., Mandel; L.: Hh 4</w:t>
      </w:r>
    </w:p>
    <w:p>
      <w:pPr>
        <w:pStyle w:val="Normal"/>
        <w:jc w:val="both"/>
        <w:rPr/>
      </w:pPr>
      <w:r>
        <w:rPr>
          <w:b/>
          <w:lang w:val="de-AT"/>
        </w:rPr>
        <w:t>õ-mÊt-an</w:t>
      </w:r>
      <w:r>
        <w:rPr>
          <w:lang w:val="de-AT"/>
        </w:rPr>
        <w:t>, õ-mÐt-an, ae., sw. V.: nhd. malen, schmücken; E.: s. õ- (1), mÊt-an (1); L.: Hall/Meritt 19a</w:t>
      </w:r>
    </w:p>
    <w:p>
      <w:pPr>
        <w:pStyle w:val="Normal"/>
        <w:jc w:val="both"/>
        <w:rPr/>
      </w:pPr>
      <w:r>
        <w:rPr>
          <w:b/>
          <w:lang w:val="de-AT"/>
        </w:rPr>
        <w:t>amor</w:t>
      </w:r>
      <w:r>
        <w:rPr>
          <w:lang w:val="de-AT"/>
        </w:rPr>
        <w:t>, amor-e, ’mer, ae., F.: nhd. Ammer; ÜG.: lat. scorellus Gl; Hw.: s. amer; vgl. ahd. amara; E.: s. amer; L.: Hh 4</w:t>
      </w:r>
    </w:p>
    <w:p>
      <w:pPr>
        <w:pStyle w:val="Normal"/>
        <w:jc w:val="both"/>
        <w:rPr/>
      </w:pPr>
      <w:r>
        <w:rPr>
          <w:b/>
          <w:lang w:val="de-AT"/>
        </w:rPr>
        <w:t>amor-e</w:t>
      </w:r>
      <w:r>
        <w:rPr>
          <w:lang w:val="de-AT"/>
        </w:rPr>
        <w:t>, ae., sw. F. (n): Vw.: s. amor</w:t>
      </w:r>
    </w:p>
    <w:p>
      <w:pPr>
        <w:pStyle w:val="Normal"/>
        <w:jc w:val="both"/>
        <w:rPr/>
      </w:pPr>
      <w:r>
        <w:rPr>
          <w:b/>
          <w:lang w:val="de-AT"/>
        </w:rPr>
        <w:t>am-pel-l-e</w:t>
      </w:r>
      <w:r>
        <w:rPr>
          <w:lang w:val="de-AT"/>
        </w:rPr>
        <w:t>, ae., sw. F. (n): Vw.: s. am-pul-l-e</w:t>
      </w:r>
    </w:p>
    <w:p>
      <w:pPr>
        <w:pStyle w:val="Normal"/>
        <w:jc w:val="both"/>
        <w:rPr/>
      </w:pPr>
      <w:r>
        <w:rPr>
          <w:b/>
          <w:lang w:val="de-AT"/>
        </w:rPr>
        <w:t>ampr-e</w:t>
      </w:r>
      <w:r>
        <w:rPr>
          <w:lang w:val="de-AT"/>
        </w:rPr>
        <w:t xml:space="preserve"> (1), ae., sw. F. (n): nhd. Krampfader, Geschwulst; ÜG.: lat. varix Gl; E.: ?; L.: Hh 4</w:t>
      </w:r>
    </w:p>
    <w:p>
      <w:pPr>
        <w:pStyle w:val="Normal"/>
        <w:jc w:val="both"/>
        <w:rPr/>
      </w:pPr>
      <w:r>
        <w:rPr>
          <w:b/>
          <w:lang w:val="de-AT"/>
        </w:rPr>
        <w:t>am-pr-e</w:t>
      </w:r>
      <w:r>
        <w:rPr>
          <w:lang w:val="de-AT"/>
        </w:rPr>
        <w:t xml:space="preserve"> (2), ae., sw. F. (n): nhd. Ampfer; ÜG.: lat. cogulus? Gl; Hw.: vgl. ahd. ampfara*; E.: germ. *ampræ</w:t>
        <w:noBreakHyphen/>
        <w:t>, *ampræn, sw. F. (n), Ampfer; vgl. idg. *æmos, Adj., roh, bitter, Pokorny 777; idg. *om</w:t>
        <w:noBreakHyphen/>
        <w:t>, Adj., roh, bitter, Pokorny 777; L.: Hh 4</w:t>
      </w:r>
    </w:p>
    <w:p>
      <w:pPr>
        <w:pStyle w:val="Normal"/>
        <w:jc w:val="both"/>
        <w:rPr/>
      </w:pPr>
      <w:r>
        <w:rPr>
          <w:b/>
          <w:lang w:val="de-AT"/>
        </w:rPr>
        <w:t>am-pul-l-e</w:t>
      </w:r>
      <w:r>
        <w:rPr>
          <w:lang w:val="de-AT"/>
        </w:rPr>
        <w:t xml:space="preserve">, ampel-l-e, an-pol-l-e, ae., sw. F. (n): nhd. Flasche, Gefäß; Hw.: vgl. an. ampli, ahd. ampla; I.: Lw. lat. ampulla; E.: s. lat. ampulla, F., Ampulle, Flasche; s. lat. amphora, F., Amphore; s. gr. </w:t>
      </w:r>
      <w:r>
        <w:rPr>
          <w:rFonts w:cs="Greek" w:ascii="Greek" w:hAnsi="Greek"/>
          <w:lang w:val="de-AT"/>
        </w:rPr>
        <w:t>¢mforeÚj</w:t>
      </w:r>
      <w:r>
        <w:rPr>
          <w:lang w:val="de-AT"/>
        </w:rPr>
        <w:t xml:space="preserve"> (amphoreús), M., Amphore, Vorratsgefäß mit beidseitigen Henkeln; vgl. idg. *b</w:t>
      </w:r>
      <w:r>
        <w:rPr>
          <w:vertAlign w:val="superscript"/>
          <w:lang w:val="de-AT"/>
        </w:rPr>
        <w:t>h</w:t>
      </w:r>
      <w:r>
        <w:rPr>
          <w:lang w:val="de-AT"/>
        </w:rPr>
        <w:t>er</w:t>
        <w:noBreakHyphen/>
        <w:t xml:space="preserve"> (1), V., tragen, bringen, Pokorny 128; L.: Hh 4</w:t>
      </w:r>
    </w:p>
    <w:p>
      <w:pPr>
        <w:pStyle w:val="Normal"/>
        <w:jc w:val="both"/>
        <w:rPr/>
      </w:pPr>
      <w:r>
        <w:rPr>
          <w:b/>
          <w:lang w:val="de-AT"/>
        </w:rPr>
        <w:t>an</w:t>
      </w:r>
      <w:r>
        <w:rPr>
          <w:lang w:val="de-AT"/>
        </w:rPr>
        <w:t xml:space="preserve"> (1), on, ae., Präp.: nhd. an, in, auf; Vw.: s. </w:t>
        <w:noBreakHyphen/>
        <w:t xml:space="preserve">bru-c-ol, </w:t>
        <w:noBreakHyphen/>
        <w:t>weal</w:t>
        <w:noBreakHyphen/>
        <w:t>d; Hw.: vgl. got. ana (1), an. õ (4), afries. on (1), anfrk. an, as. ana, ahd. ana (1); E.: germ. *ana, Adv., Präp., an; idg. *an (4), *anu, *anæ, *næ, Präp., an, hin, hinan, Pokorny 39; L.: Hh 4</w:t>
      </w:r>
    </w:p>
    <w:p>
      <w:pPr>
        <w:pStyle w:val="Normal"/>
        <w:jc w:val="both"/>
        <w:rPr/>
      </w:pPr>
      <w:r>
        <w:rPr>
          <w:b/>
          <w:lang w:val="de-AT"/>
        </w:rPr>
        <w:t>an</w:t>
      </w:r>
      <w:r>
        <w:rPr>
          <w:lang w:val="de-AT"/>
        </w:rPr>
        <w:t>- (2), ae., Präf.: Vw.: s. and- (2)</w:t>
      </w:r>
    </w:p>
    <w:p>
      <w:pPr>
        <w:pStyle w:val="Normal"/>
        <w:jc w:val="both"/>
        <w:rPr/>
      </w:pPr>
      <w:r>
        <w:rPr>
          <w:b/>
          <w:lang w:val="de-AT"/>
        </w:rPr>
        <w:t>õ</w:t>
        <w:noBreakHyphen/>
        <w:t>n</w:t>
      </w:r>
      <w:r>
        <w:rPr>
          <w:lang w:val="de-AT"/>
        </w:rPr>
        <w:t>, Ú</w:t>
        <w:noBreakHyphen/>
        <w:t>n, ae., Adj., Adv.: nhd. ein, eins, allein, einzig, einzeln; ÜG.: lat. (as), (nullus), quidam, semel Gl, singulus Gl, solitarius, solummodum, solus Gl, unus Gl, unusquisque Gl; Vw.: s. n</w:t>
        <w:noBreakHyphen/>
        <w:t xml:space="preserve">, </w:t>
        <w:noBreakHyphen/>
        <w:t xml:space="preserve">ad, </w:t>
        <w:noBreakHyphen/>
        <w:t xml:space="preserve">bíem-e, </w:t>
        <w:noBreakHyphen/>
        <w:t>c’n-n</w:t>
        <w:noBreakHyphen/>
        <w:t xml:space="preserve">ed, </w:t>
        <w:noBreakHyphen/>
        <w:t xml:space="preserve">cor, </w:t>
        <w:noBreakHyphen/>
        <w:t>cr</w:t>
        <w:noBreakHyphen/>
        <w:t xml:space="preserve">a, </w:t>
        <w:noBreakHyphen/>
        <w:t xml:space="preserve">cum, </w:t>
        <w:noBreakHyphen/>
        <w:t xml:space="preserve">cyn, </w:t>
        <w:noBreakHyphen/>
        <w:t xml:space="preserve">dÏg-e, </w:t>
        <w:noBreakHyphen/>
        <w:t xml:space="preserve">dag-a, </w:t>
        <w:noBreakHyphen/>
        <w:t xml:space="preserve">dag-ian, </w:t>
        <w:noBreakHyphen/>
        <w:t xml:space="preserve">ett, </w:t>
        <w:noBreakHyphen/>
        <w:t>feal</w:t>
        <w:noBreakHyphen/>
        <w:t xml:space="preserve">d, </w:t>
        <w:noBreakHyphen/>
        <w:t>feal</w:t>
        <w:noBreakHyphen/>
        <w:t>d-n’s</w:t>
        <w:noBreakHyphen/>
        <w:t xml:space="preserve">s, </w:t>
        <w:noBreakHyphen/>
        <w:t>flo-g</w:t>
        <w:noBreakHyphen/>
        <w:t xml:space="preserve">a, </w:t>
        <w:noBreakHyphen/>
        <w:t xml:space="preserve">fÊt-e, </w:t>
        <w:noBreakHyphen/>
        <w:t xml:space="preserve">ga, </w:t>
        <w:noBreakHyphen/>
        <w:t>g’</w:t>
        <w:noBreakHyphen/>
        <w:t>ng</w:t>
        <w:noBreakHyphen/>
        <w:t xml:space="preserve">a, </w:t>
        <w:noBreakHyphen/>
        <w:t xml:space="preserve">gild-e (1), </w:t>
        <w:noBreakHyphen/>
        <w:t xml:space="preserve">gild-e (2), </w:t>
        <w:noBreakHyphen/>
        <w:t xml:space="preserve">hag-a, </w:t>
        <w:noBreakHyphen/>
        <w:t xml:space="preserve">h’nd-e, </w:t>
        <w:noBreakHyphen/>
        <w:t>híe-w</w:t>
        <w:noBreakHyphen/>
        <w:t xml:space="preserve">e, </w:t>
        <w:noBreakHyphen/>
        <w:t>hor</w:t>
        <w:noBreakHyphen/>
        <w:t xml:space="preserve">n, </w:t>
        <w:noBreakHyphen/>
        <w:t xml:space="preserve">hygd-ig, </w:t>
        <w:noBreakHyphen/>
        <w:t>hyr-n</w:t>
        <w:noBreakHyphen/>
        <w:t xml:space="preserve">e, </w:t>
        <w:noBreakHyphen/>
        <w:t>hyr-n</w:t>
        <w:noBreakHyphen/>
        <w:t xml:space="preserve">ed, </w:t>
        <w:noBreakHyphen/>
        <w:t xml:space="preserve">íeg-e, </w:t>
        <w:noBreakHyphen/>
        <w:t xml:space="preserve">ing-a, </w:t>
        <w:noBreakHyphen/>
        <w:t xml:space="preserve">lag-a, </w:t>
        <w:noBreakHyphen/>
        <w:t xml:space="preserve">lic, </w:t>
        <w:noBreakHyphen/>
        <w:t xml:space="preserve">líep-e (1), </w:t>
        <w:noBreakHyphen/>
        <w:t xml:space="preserve">líep-e (2), </w:t>
        <w:noBreakHyphen/>
        <w:t xml:space="preserve">líep-ig (1), </w:t>
        <w:noBreakHyphen/>
        <w:t xml:space="preserve">líep-ig, (2), </w:t>
        <w:noBreakHyphen/>
        <w:t>mæ</w:t>
        <w:noBreakHyphen/>
        <w:t>d, *</w:t>
        <w:noBreakHyphen/>
        <w:t>mæ</w:t>
        <w:noBreakHyphen/>
        <w:t xml:space="preserve">d-lic, </w:t>
        <w:noBreakHyphen/>
        <w:t>mæ</w:t>
        <w:noBreakHyphen/>
        <w:t xml:space="preserve">d-lÆc-e, </w:t>
        <w:noBreakHyphen/>
        <w:t>mæ</w:t>
        <w:noBreakHyphen/>
        <w:t>d-n’s</w:t>
        <w:noBreakHyphen/>
        <w:t xml:space="preserve">s, </w:t>
        <w:noBreakHyphen/>
        <w:t>mÊ</w:t>
        <w:noBreakHyphen/>
        <w:t>t-t</w:t>
        <w:noBreakHyphen/>
        <w:t xml:space="preserve">an, </w:t>
        <w:noBreakHyphen/>
        <w:t>n’s</w:t>
        <w:noBreakHyphen/>
        <w:t xml:space="preserve">s, </w:t>
        <w:noBreakHyphen/>
        <w:t xml:space="preserve">niht-e, </w:t>
        <w:noBreakHyphen/>
        <w:t>rÚ-d</w:t>
        <w:noBreakHyphen/>
        <w:t xml:space="preserve">e, </w:t>
        <w:noBreakHyphen/>
        <w:t>rÚ</w:t>
        <w:noBreakHyphen/>
        <w:t>d-n’s</w:t>
        <w:noBreakHyphen/>
        <w:t xml:space="preserve">s, </w:t>
        <w:noBreakHyphen/>
        <w:t xml:space="preserve">set-l-a, </w:t>
        <w:noBreakHyphen/>
        <w:t>sta</w:t>
        <w:noBreakHyphen/>
        <w:t>n-d</w:t>
        <w:noBreakHyphen/>
        <w:t>en-d</w:t>
        <w:noBreakHyphen/>
        <w:t xml:space="preserve">e, </w:t>
        <w:noBreakHyphen/>
        <w:t xml:space="preserve">stap-a, </w:t>
        <w:noBreakHyphen/>
        <w:t xml:space="preserve">stel-ede, </w:t>
        <w:noBreakHyphen/>
        <w:t xml:space="preserve">stig-a, </w:t>
        <w:noBreakHyphen/>
        <w:t>tÆ</w:t>
        <w:noBreakHyphen/>
        <w:t xml:space="preserve">d, </w:t>
        <w:noBreakHyphen/>
        <w:t>weal</w:t>
        <w:noBreakHyphen/>
        <w:t xml:space="preserve">d, </w:t>
        <w:noBreakHyphen/>
        <w:t>weal-d</w:t>
        <w:noBreakHyphen/>
        <w:t xml:space="preserve">a, </w:t>
        <w:noBreakHyphen/>
        <w:t>wi</w:t>
        <w:noBreakHyphen/>
        <w:t>l-l</w:t>
        <w:noBreakHyphen/>
        <w:t xml:space="preserve">e, </w:t>
        <w:noBreakHyphen/>
        <w:t>wi</w:t>
        <w:noBreakHyphen/>
        <w:t xml:space="preserve">l-lic, </w:t>
        <w:noBreakHyphen/>
        <w:t>wi</w:t>
        <w:noBreakHyphen/>
        <w:t>n-tr</w:t>
        <w:noBreakHyphen/>
        <w:t>e; Hw.: vgl. got. ains, an. einn, afries. ên, anfrk. eino, as. ên, ahd. ein (1); E.: germ. *aina</w:t>
        <w:noBreakHyphen/>
        <w:t>, *ainaz, Num. Kard., ein; idg. *oinos, Pron., Adj., er, ein, einer, allein, Pokorny 286; vgl. idg. *e- (3), Pron., der, er, Pokorny 281; L.: Hh 4</w:t>
      </w:r>
    </w:p>
    <w:p>
      <w:pPr>
        <w:pStyle w:val="Normal"/>
        <w:jc w:val="both"/>
        <w:rPr/>
      </w:pPr>
      <w:r>
        <w:rPr>
          <w:b/>
          <w:lang w:val="de-AT"/>
        </w:rPr>
        <w:t>ana</w:t>
      </w:r>
      <w:r>
        <w:rPr>
          <w:lang w:val="de-AT"/>
        </w:rPr>
        <w:t>, an-n-a, eno, ae., Interj.: nhd. siehe!; Hw.: s. heo-nu; E.: ?; L.: Hh 4</w:t>
      </w:r>
    </w:p>
    <w:p>
      <w:pPr>
        <w:pStyle w:val="Normal"/>
        <w:jc w:val="both"/>
        <w:rPr/>
      </w:pPr>
      <w:r>
        <w:rPr>
          <w:b/>
          <w:lang w:val="de-AT"/>
        </w:rPr>
        <w:t>õ-n-ad</w:t>
      </w:r>
      <w:r>
        <w:rPr>
          <w:lang w:val="de-AT"/>
        </w:rPr>
        <w:t>, õ-n-Ïd, ae., st. N. (a): nhd. Einöde, Wüste; Vw.: s. õ</w:t>
        <w:noBreakHyphen/>
        <w:t>n; E.: s. õ</w:t>
        <w:noBreakHyphen/>
        <w:t>n; L.: Hh 4, Lehnert 13a</w:t>
      </w:r>
    </w:p>
    <w:p>
      <w:pPr>
        <w:pStyle w:val="Normal"/>
        <w:jc w:val="both"/>
        <w:rPr/>
      </w:pPr>
      <w:r>
        <w:rPr>
          <w:b/>
          <w:lang w:val="de-AT"/>
        </w:rPr>
        <w:t>õ-n-Ïd</w:t>
      </w:r>
      <w:r>
        <w:rPr>
          <w:lang w:val="de-AT"/>
        </w:rPr>
        <w:t>, ae., st. N. (a): Vw.: s. õ</w:t>
        <w:noBreakHyphen/>
        <w:t>n-ad</w:t>
      </w:r>
    </w:p>
    <w:p>
      <w:pPr>
        <w:pStyle w:val="Normal"/>
        <w:jc w:val="both"/>
        <w:rPr/>
      </w:pPr>
      <w:r>
        <w:rPr>
          <w:b/>
          <w:lang w:val="de-AT"/>
        </w:rPr>
        <w:t>ana-wyr</w:t>
        <w:noBreakHyphen/>
        <w:t>m</w:t>
      </w:r>
      <w:r>
        <w:rPr>
          <w:lang w:val="de-AT"/>
        </w:rPr>
        <w:t>, ae., st. M. (a): nhd. Eingeweidewurm; E.: s. wyr</w:t>
        <w:noBreakHyphen/>
        <w:t>m; L.: Hh 4</w:t>
      </w:r>
    </w:p>
    <w:p>
      <w:pPr>
        <w:pStyle w:val="Normal"/>
        <w:jc w:val="both"/>
        <w:rPr/>
      </w:pPr>
      <w:r>
        <w:rPr>
          <w:b/>
          <w:lang w:val="de-AT"/>
        </w:rPr>
        <w:t>õ</w:t>
        <w:noBreakHyphen/>
        <w:t>n-bíem-e</w:t>
      </w:r>
      <w:r>
        <w:rPr>
          <w:lang w:val="de-AT"/>
        </w:rPr>
        <w:t>, ae., Adj.: nhd. aus einem Stamm, Einbaum...; Vw.: s. béam (1); E.: s. õ</w:t>
        <w:noBreakHyphen/>
        <w:t>n, béam (1); L.: Hh 23</w:t>
      </w:r>
    </w:p>
    <w:p>
      <w:pPr>
        <w:pStyle w:val="Normal"/>
        <w:jc w:val="both"/>
        <w:rPr/>
      </w:pPr>
      <w:r>
        <w:rPr>
          <w:b/>
          <w:lang w:val="de-AT"/>
        </w:rPr>
        <w:t>an-bru-c-ol</w:t>
      </w:r>
      <w:r>
        <w:rPr>
          <w:lang w:val="de-AT"/>
        </w:rPr>
        <w:t>, ae., Adj.: nhd. rauh, zerklüftet; E.: s. an (1), *</w:t>
        <w:noBreakHyphen/>
        <w:t>bru-c</w:t>
        <w:noBreakHyphen/>
        <w:t>ol; L.: Hall/Meritt 19b</w:t>
      </w:r>
    </w:p>
    <w:p>
      <w:pPr>
        <w:pStyle w:val="Normal"/>
        <w:jc w:val="both"/>
        <w:rPr/>
      </w:pPr>
      <w:r>
        <w:rPr>
          <w:b/>
          <w:lang w:val="de-AT"/>
        </w:rPr>
        <w:t>an-byr-d-an</w:t>
      </w:r>
      <w:r>
        <w:rPr>
          <w:lang w:val="de-AT"/>
        </w:rPr>
        <w:t>, ae., sw. V. (1): nhd. widerstehen, widerstreben, bekämpfen, angreifen; Vw.: s. ge</w:t>
        <w:noBreakHyphen/>
        <w:t>; E.: s. and- (2), *byr-d-an (2); L.: Hh 40</w:t>
      </w:r>
    </w:p>
    <w:p>
      <w:pPr>
        <w:pStyle w:val="Normal"/>
        <w:jc w:val="both"/>
        <w:rPr/>
      </w:pPr>
      <w:r>
        <w:rPr>
          <w:b/>
          <w:lang w:val="de-AT"/>
        </w:rPr>
        <w:t>an-byr-d-n’s</w:t>
      </w:r>
      <w:r>
        <w:rPr>
          <w:lang w:val="de-AT"/>
        </w:rPr>
        <w:t>, ae., st. F. (jæ): Vw.: s. an-byr</w:t>
        <w:noBreakHyphen/>
        <w:t>d-n’s</w:t>
        <w:noBreakHyphen/>
        <w:t>s</w:t>
      </w:r>
    </w:p>
    <w:p>
      <w:pPr>
        <w:pStyle w:val="Normal"/>
        <w:jc w:val="both"/>
        <w:rPr/>
      </w:pPr>
      <w:r>
        <w:rPr>
          <w:b/>
          <w:lang w:val="de-AT"/>
        </w:rPr>
        <w:t>an-byr-d-n’s-s</w:t>
      </w:r>
      <w:r>
        <w:rPr>
          <w:lang w:val="de-AT"/>
        </w:rPr>
        <w:t xml:space="preserve">, an-byr-d-n’s, ae., st. F. (jæ): nhd. Widerstand; ÜG.: lat. compunctio; Hw.: s. an-byr-d-an; E.: s. and- (2), *byr-d-an (2), </w:t>
        <w:noBreakHyphen/>
        <w:t>n’s</w:t>
        <w:noBreakHyphen/>
        <w:t>s; L.: Hall/Meritt 19b</w:t>
      </w:r>
    </w:p>
    <w:p>
      <w:pPr>
        <w:pStyle w:val="Normal"/>
        <w:jc w:val="both"/>
        <w:rPr/>
      </w:pPr>
      <w:r>
        <w:rPr>
          <w:b/>
          <w:lang w:val="de-AT"/>
        </w:rPr>
        <w:t>õ-n-c’n-n-ed</w:t>
      </w:r>
      <w:r>
        <w:rPr>
          <w:lang w:val="de-AT"/>
        </w:rPr>
        <w:t>, ae., Adj.: nhd. eingeboren; ÜG.: lat. unigenitus Gl; Vw.: s. c’n-n-an (1); I.: Lüs. lat. unigenitus; E.: s. õ</w:t>
        <w:noBreakHyphen/>
        <w:t>n; L.: Gneuss Lb Nr. 5</w:t>
      </w:r>
    </w:p>
    <w:p>
      <w:pPr>
        <w:pStyle w:val="Normal"/>
        <w:jc w:val="both"/>
        <w:rPr/>
      </w:pPr>
      <w:r>
        <w:rPr>
          <w:b/>
          <w:lang w:val="de-AT"/>
        </w:rPr>
        <w:t>anc-er,</w:t>
      </w:r>
      <w:r>
        <w:rPr>
          <w:lang w:val="de-AT"/>
        </w:rPr>
        <w:t xml:space="preserve"> ae., st. M. (a): Vw.: s. anc-or</w:t>
      </w:r>
    </w:p>
    <w:p>
      <w:pPr>
        <w:pStyle w:val="Normal"/>
        <w:jc w:val="both"/>
        <w:rPr/>
      </w:pPr>
      <w:r>
        <w:rPr>
          <w:b/>
          <w:lang w:val="de-AT"/>
        </w:rPr>
        <w:t>anc-léow</w:t>
      </w:r>
      <w:r>
        <w:rPr>
          <w:lang w:val="de-AT"/>
        </w:rPr>
        <w:t>, ae., st. N. (a): nhd. Enkel (M.) (2), Knöchel; ÜG.: lat. talus Gl; Hw.: s. ang-a; E.: s. germ. *ankula</w:t>
        <w:noBreakHyphen/>
        <w:t>, *ankulaz, st. M. (a), Knöchel; vgl. idg. *ang</w:t>
        <w:noBreakHyphen/>
        <w:t>, Sb., Glied, Pokorny 46;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5</w:t>
      </w:r>
    </w:p>
    <w:p>
      <w:pPr>
        <w:pStyle w:val="Normal"/>
        <w:jc w:val="both"/>
        <w:rPr/>
      </w:pPr>
      <w:r>
        <w:rPr>
          <w:b/>
          <w:lang w:val="de-AT"/>
        </w:rPr>
        <w:t>anc-léow-e</w:t>
      </w:r>
      <w:r>
        <w:rPr>
          <w:lang w:val="de-AT"/>
        </w:rPr>
        <w:t>, ae., sw. F. (n): nhd. Enkel (M.) (2), Knöchel; Hw.: s. ang-a; E.: s. germ. *ankula</w:t>
        <w:noBreakHyphen/>
        <w:t>, *ankulaz, st. M. (a), Knöchel; vgl. idg. *ang</w:t>
        <w:noBreakHyphen/>
        <w:t>, Sb., Glied, Pokorny 46;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5</w:t>
      </w:r>
    </w:p>
    <w:p>
      <w:pPr>
        <w:pStyle w:val="Normal"/>
        <w:jc w:val="both"/>
        <w:rPr/>
      </w:pPr>
      <w:r>
        <w:rPr>
          <w:b/>
          <w:lang w:val="de-AT"/>
        </w:rPr>
        <w:t>anc-or</w:t>
      </w:r>
      <w:r>
        <w:rPr>
          <w:lang w:val="de-AT"/>
        </w:rPr>
        <w:t xml:space="preserve">, anc-er, ae., st. M. (a): nhd. Anker (M.) (1); Vw.: s. </w:t>
        <w:noBreakHyphen/>
        <w:t>man</w:t>
        <w:noBreakHyphen/>
        <w:t xml:space="preserve">n, </w:t>
        <w:noBreakHyphen/>
        <w:t>rõ</w:t>
        <w:noBreakHyphen/>
        <w:t>p; Hw.: s. ancr-a; vgl. an. akkeri, afries. anker, ahd. anker; E.: germ. *ankor</w:t>
        <w:noBreakHyphen/>
        <w:t xml:space="preserve">, Sb., Anker (M.) (1); s. lat. ancora, F., Anker (M.) (1); gr. </w:t>
      </w:r>
      <w:r>
        <w:rPr>
          <w:rFonts w:cs="Greek" w:ascii="Greek" w:hAnsi="Greek"/>
          <w:lang w:val="de-AT"/>
        </w:rPr>
        <w:t xml:space="preserve">¥gkàra </w:t>
      </w:r>
      <w:r>
        <w:rPr>
          <w:lang w:val="de-AT"/>
        </w:rPr>
        <w:t>(ánk‘ra), F., Anker (M.) (1); vgl.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5</w:t>
      </w:r>
    </w:p>
    <w:p>
      <w:pPr>
        <w:pStyle w:val="Normal"/>
        <w:jc w:val="both"/>
        <w:rPr/>
      </w:pPr>
      <w:r>
        <w:rPr>
          <w:b/>
          <w:lang w:val="de-AT"/>
        </w:rPr>
        <w:t>õ-n-cor</w:t>
      </w:r>
      <w:r>
        <w:rPr>
          <w:lang w:val="de-AT"/>
        </w:rPr>
        <w:t xml:space="preserve">, ae., st. M. (a): nhd. Einsiedler; ÜG.: lat. anachoreta, (anachoreticus), (heremus), (solidarius); Vw.: s. </w:t>
        <w:noBreakHyphen/>
        <w:t>lÆ</w:t>
        <w:noBreakHyphen/>
        <w:t xml:space="preserve">f, </w:t>
        <w:noBreakHyphen/>
        <w:t>set</w:t>
        <w:noBreakHyphen/>
        <w:t xml:space="preserve">l, </w:t>
        <w:noBreakHyphen/>
        <w:t>set-l</w:t>
        <w:noBreakHyphen/>
        <w:t>a; Hw.: s. õ</w:t>
        <w:noBreakHyphen/>
        <w:t>n-cr-a, Ú</w:t>
        <w:noBreakHyphen/>
        <w:t>n-ec-lÆf; I.: Lw. air. anchara, lat.-gr. anachoreta; E.: s. lat.-gr. anachoreta, M., Einsiedler; idg. *oinos, Pron., Adj., er, ein, einer, allein, Pokorny 286; vgl. idg. *e- (3), Pron., der, er, Pokorny 281; L.: Hh 5</w:t>
      </w:r>
    </w:p>
    <w:p>
      <w:pPr>
        <w:pStyle w:val="Normal"/>
        <w:jc w:val="both"/>
        <w:rPr/>
      </w:pPr>
      <w:r>
        <w:rPr>
          <w:b/>
          <w:lang w:val="de-AT"/>
        </w:rPr>
        <w:t>õ-n-cor-lic</w:t>
      </w:r>
      <w:r>
        <w:rPr>
          <w:lang w:val="de-AT"/>
        </w:rPr>
        <w:t>, ae., Adj.: nhd. wie ein Einsiedler seiend; E.: s. õ</w:t>
        <w:noBreakHyphen/>
        <w:t xml:space="preserve">n-cor, </w:t>
        <w:noBreakHyphen/>
        <w:t>lÆc (3); L.: Hall/Meritt 19b</w:t>
      </w:r>
    </w:p>
    <w:p>
      <w:pPr>
        <w:pStyle w:val="Normal"/>
        <w:jc w:val="both"/>
        <w:rPr/>
      </w:pPr>
      <w:r>
        <w:rPr>
          <w:b/>
          <w:lang w:val="de-AT"/>
        </w:rPr>
        <w:t>õ-n-cor-lÆ-f</w:t>
      </w:r>
      <w:r>
        <w:rPr>
          <w:lang w:val="de-AT"/>
        </w:rPr>
        <w:t>, ae., st. N. (a): nhd. einsames Leben; ÜG.: lat. vita; E.: s. õ</w:t>
        <w:noBreakHyphen/>
        <w:t>n-cor, lÆ</w:t>
        <w:noBreakHyphen/>
        <w:t>f; L.: Hall/Meritt 19b</w:t>
      </w:r>
    </w:p>
    <w:p>
      <w:pPr>
        <w:pStyle w:val="Normal"/>
        <w:jc w:val="both"/>
        <w:rPr/>
      </w:pPr>
      <w:r>
        <w:rPr>
          <w:b/>
          <w:lang w:val="de-AT"/>
        </w:rPr>
        <w:t>anc-or-man-n</w:t>
      </w:r>
      <w:r>
        <w:rPr>
          <w:lang w:val="de-AT"/>
        </w:rPr>
        <w:t>, ae., M. (kons.): nhd. Ankermann, Ankerhüter; E.: s. anc-or, man</w:t>
        <w:noBreakHyphen/>
        <w:t>n; L.: Hall/Meritt 19b</w:t>
      </w:r>
    </w:p>
    <w:p>
      <w:pPr>
        <w:pStyle w:val="Normal"/>
        <w:jc w:val="both"/>
        <w:rPr/>
      </w:pPr>
      <w:r>
        <w:rPr>
          <w:b/>
          <w:lang w:val="de-AT"/>
        </w:rPr>
        <w:t>anc-or-rõ-p</w:t>
      </w:r>
      <w:r>
        <w:rPr>
          <w:lang w:val="de-AT"/>
        </w:rPr>
        <w:t>, ae., st. M. (a): nhd. Ankerkette; E.: s. anc-or, rõ</w:t>
        <w:noBreakHyphen/>
        <w:t>p; L.: Hall/Meritt 19b</w:t>
      </w:r>
    </w:p>
    <w:p>
      <w:pPr>
        <w:pStyle w:val="Normal"/>
        <w:jc w:val="both"/>
        <w:rPr/>
      </w:pPr>
      <w:r>
        <w:rPr>
          <w:b/>
          <w:lang w:val="de-AT"/>
        </w:rPr>
        <w:t>õ-n-cor-set-l</w:t>
      </w:r>
      <w:r>
        <w:rPr>
          <w:lang w:val="de-AT"/>
        </w:rPr>
        <w:t>, ae., st. N. (a): nhd. Einsiedlerklause; E.: s. õ</w:t>
        <w:noBreakHyphen/>
        <w:t>n-cor, set</w:t>
        <w:noBreakHyphen/>
        <w:t>l; L.: Hall/Meritt 19b</w:t>
      </w:r>
    </w:p>
    <w:p>
      <w:pPr>
        <w:pStyle w:val="Normal"/>
        <w:jc w:val="both"/>
        <w:rPr/>
      </w:pPr>
      <w:r>
        <w:rPr>
          <w:b/>
          <w:lang w:val="de-AT"/>
        </w:rPr>
        <w:t>õ-n-cor-set-l-a</w:t>
      </w:r>
      <w:r>
        <w:rPr>
          <w:lang w:val="de-AT"/>
        </w:rPr>
        <w:t>, ae., sw. M. (n): nhd. Einsiedler, Eremit; E.: s. õ</w:t>
        <w:noBreakHyphen/>
        <w:t>n-cor, *set-l-a; L.: Hall/Meritt 19b</w:t>
      </w:r>
    </w:p>
    <w:p>
      <w:pPr>
        <w:pStyle w:val="Normal"/>
        <w:jc w:val="both"/>
        <w:rPr/>
      </w:pPr>
      <w:r>
        <w:rPr>
          <w:b/>
          <w:lang w:val="de-AT"/>
        </w:rPr>
        <w:t>anc-r-a</w:t>
      </w:r>
      <w:r>
        <w:rPr>
          <w:lang w:val="de-AT"/>
        </w:rPr>
        <w:t>, ae., sw. M. (n): nhd. Anker (M.) (1); Hw.: s. anc-or; E.: germ. *ankor</w:t>
        <w:noBreakHyphen/>
        <w:t xml:space="preserve">, Sb., Anker (M.) (1); s. lat. ancora, F., Anker (M.) (1); gr. </w:t>
      </w:r>
      <w:r>
        <w:rPr>
          <w:rFonts w:cs="Greek" w:ascii="Greek" w:hAnsi="Greek"/>
          <w:lang w:val="de-AT"/>
        </w:rPr>
        <w:t xml:space="preserve">¥gkàra </w:t>
      </w:r>
      <w:r>
        <w:rPr>
          <w:lang w:val="de-AT"/>
        </w:rPr>
        <w:t>(ánk‘ra), F., Anker (M.) (1); vgl.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5</w:t>
      </w:r>
    </w:p>
    <w:p>
      <w:pPr>
        <w:pStyle w:val="Normal"/>
        <w:jc w:val="both"/>
        <w:rPr/>
      </w:pPr>
      <w:r>
        <w:rPr>
          <w:b/>
          <w:lang w:val="de-AT"/>
        </w:rPr>
        <w:t>õ-n-cr-a</w:t>
      </w:r>
      <w:r>
        <w:rPr>
          <w:lang w:val="de-AT"/>
        </w:rPr>
        <w:t>, ae., sw. M. (n): nhd. Einsiedler; Hw.: s. õ</w:t>
        <w:noBreakHyphen/>
        <w:t>n-cor; I.: Lw. air. anchara, lat.-gr. anachoreta; E.: s. lat.-gr. anachoreta, M., Einsiedler; idg. *oinos, Pron., Adj., er, ein, einer, allein, Pokorny 286; vgl. idg. *e- (3), Pron., der, er, Pokorny 281; L.: Hh 5, Lehnert 13a</w:t>
      </w:r>
    </w:p>
    <w:p>
      <w:pPr>
        <w:pStyle w:val="Normal"/>
        <w:jc w:val="both"/>
        <w:rPr/>
      </w:pPr>
      <w:r>
        <w:rPr>
          <w:b/>
          <w:lang w:val="de-AT"/>
        </w:rPr>
        <w:t>õ-n-cum</w:t>
      </w:r>
      <w:r>
        <w:rPr>
          <w:lang w:val="de-AT"/>
        </w:rPr>
        <w:t>, ae., Adj.: nhd. besondere, einzeln; ÜG.: lat. singulus Gl; E.: s. õ</w:t>
        <w:noBreakHyphen/>
        <w:t>n; L.: Hh 417</w:t>
      </w:r>
    </w:p>
    <w:p>
      <w:pPr>
        <w:pStyle w:val="Normal"/>
        <w:jc w:val="both"/>
        <w:rPr/>
      </w:pPr>
      <w:r>
        <w:rPr>
          <w:b/>
          <w:lang w:val="de-AT"/>
        </w:rPr>
        <w:t>õ-n-cyn</w:t>
      </w:r>
      <w:r>
        <w:rPr>
          <w:lang w:val="de-AT"/>
        </w:rPr>
        <w:t>, ae., Adj.: nhd. einzig, einzigartig; ÜG.: lat. unicus Gl; I.: Lüt. lat. unicus; E.: s. õ</w:t>
        <w:noBreakHyphen/>
        <w:t>n, c’n-n</w:t>
        <w:noBreakHyphen/>
        <w:t>an (1); L.: Gneuss Lb Nr. 5</w:t>
      </w:r>
    </w:p>
    <w:p>
      <w:pPr>
        <w:pStyle w:val="Normal"/>
        <w:jc w:val="both"/>
        <w:rPr/>
      </w:pPr>
      <w:r>
        <w:rPr>
          <w:b/>
          <w:lang w:val="de-AT"/>
        </w:rPr>
        <w:t>and</w:t>
      </w:r>
      <w:r>
        <w:rPr>
          <w:lang w:val="de-AT"/>
        </w:rPr>
        <w:t xml:space="preserve"> (1), end, ae., Konj.: nhd. und, aber; ÜG.: lat. atque Gl, et, que Gl, siquidem; Hw.: vgl. an. enn (2); E.: germ. *andi, Konj., und, weiter; s. idg. *antØos, Adj., gegenüber, vor einem liegend, Pokorny 50; s. idg. *ants, </w:t>
      </w:r>
      <w:r>
        <w:rPr>
          <w:rStyle w:val="WrterbuchStandard"/>
          <w:lang w:val="de-AT"/>
        </w:rPr>
        <w:t>*h</w:t>
      </w:r>
      <w:r>
        <w:rPr>
          <w:rStyle w:val="WrterbuchStandard"/>
          <w:vertAlign w:val="subscript"/>
          <w:lang w:val="de-AT"/>
        </w:rPr>
        <w:t>2</w:t>
      </w:r>
      <w:r>
        <w:rPr>
          <w:rStyle w:val="WrterbuchStandard"/>
          <w:lang w:val="de-AT"/>
        </w:rPr>
        <w:t>ent</w:t>
        <w:noBreakHyphen/>
        <w:t>, *h</w:t>
      </w:r>
      <w:r>
        <w:rPr>
          <w:rStyle w:val="WrterbuchStandard"/>
          <w:vertAlign w:val="subscript"/>
          <w:lang w:val="de-AT"/>
        </w:rPr>
        <w:t>2</w:t>
      </w:r>
      <w:r>
        <w:rPr>
          <w:rStyle w:val="WrterbuchStandard"/>
          <w:lang w:val="de-AT"/>
        </w:rPr>
        <w:t>ant</w:t>
        <w:noBreakHyphen/>
        <w:t xml:space="preserve">, </w:t>
      </w:r>
      <w:r>
        <w:rPr>
          <w:lang w:val="de-AT"/>
        </w:rPr>
        <w:t>Sb., Vorderseite, Stirn, Pokorny 48; L.: Hh 5, Lehnert 13a</w:t>
      </w:r>
    </w:p>
    <w:p>
      <w:pPr>
        <w:pStyle w:val="Normal"/>
        <w:jc w:val="both"/>
        <w:rPr/>
      </w:pPr>
      <w:r>
        <w:rPr>
          <w:b/>
          <w:lang w:val="de-AT"/>
        </w:rPr>
        <w:t>and</w:t>
      </w:r>
      <w:r>
        <w:rPr>
          <w:lang w:val="de-AT"/>
        </w:rPr>
        <w:t>- (2), an- (2), a-, ae., Präf.: nhd. ant..., ent...; Vw.: s. ðþ</w:t>
        <w:noBreakHyphen/>
        <w:t xml:space="preserve">, </w:t>
        <w:noBreakHyphen/>
        <w:t>beor-m</w:t>
        <w:noBreakHyphen/>
        <w:t xml:space="preserve">a, *bid-ian, </w:t>
        <w:noBreakHyphen/>
        <w:t xml:space="preserve">bind-an, </w:t>
        <w:noBreakHyphen/>
        <w:t>bi-t</w:t>
        <w:noBreakHyphen/>
        <w:t xml:space="preserve">a, </w:t>
        <w:noBreakHyphen/>
        <w:t xml:space="preserve">byr-e, </w:t>
        <w:noBreakHyphen/>
        <w:t>cwis</w:t>
        <w:noBreakHyphen/>
        <w:t xml:space="preserve">s, </w:t>
        <w:noBreakHyphen/>
        <w:t>c</w:t>
      </w:r>
      <w:r>
        <w:rPr>
          <w:rFonts w:cs="Times German"/>
          <w:lang w:val="de-AT"/>
        </w:rPr>
        <w:t>‘</w:t>
        <w:noBreakHyphen/>
        <w:t>þ-n’s</w:t>
        <w:noBreakHyphen/>
        <w:t xml:space="preserve">s, </w:t>
      </w:r>
      <w:r>
        <w:rPr>
          <w:lang w:val="de-AT"/>
        </w:rPr>
        <w:noBreakHyphen/>
        <w:t>d</w:t>
        <w:noBreakHyphen/>
        <w:t>ry</w:t>
        <w:noBreakHyphen/>
        <w:t>s-n</w:t>
        <w:noBreakHyphen/>
        <w:t xml:space="preserve">u, </w:t>
        <w:noBreakHyphen/>
        <w:t xml:space="preserve">efen, </w:t>
        <w:noBreakHyphen/>
        <w:t xml:space="preserve">Ðl-bÚr-e, </w:t>
        <w:noBreakHyphen/>
        <w:t>e</w:t>
        <w:noBreakHyphen/>
        <w:t>t-l</w:t>
        <w:noBreakHyphen/>
        <w:t xml:space="preserve">a, </w:t>
        <w:noBreakHyphen/>
        <w:t>e</w:t>
        <w:noBreakHyphen/>
        <w:t>t-n’s</w:t>
        <w:noBreakHyphen/>
        <w:t xml:space="preserve">s, </w:t>
        <w:noBreakHyphen/>
        <w:t>e</w:t>
        <w:noBreakHyphen/>
        <w:t>t-t</w:t>
        <w:noBreakHyphen/>
        <w:t xml:space="preserve">a, </w:t>
        <w:noBreakHyphen/>
        <w:t>e</w:t>
        <w:noBreakHyphen/>
        <w:t>t-t</w:t>
        <w:noBreakHyphen/>
        <w:t xml:space="preserve">an, </w:t>
        <w:noBreakHyphen/>
        <w:t>e</w:t>
        <w:noBreakHyphen/>
        <w:t xml:space="preserve">t-t-ere, </w:t>
        <w:noBreakHyphen/>
        <w:t>fa</w:t>
        <w:noBreakHyphen/>
        <w:t>n</w:t>
        <w:noBreakHyphen/>
        <w:t xml:space="preserve">g, </w:t>
        <w:noBreakHyphen/>
        <w:t>fa</w:t>
        <w:noBreakHyphen/>
        <w:t>n</w:t>
        <w:noBreakHyphen/>
        <w:t xml:space="preserve">g-ol, </w:t>
        <w:noBreakHyphen/>
        <w:t>f’</w:t>
        <w:noBreakHyphen/>
        <w:t>n</w:t>
        <w:noBreakHyphen/>
        <w:t xml:space="preserve">g, </w:t>
        <w:noBreakHyphen/>
        <w:t>f’</w:t>
        <w:noBreakHyphen/>
        <w:t>n</w:t>
        <w:noBreakHyphen/>
        <w:t xml:space="preserve">g-a, </w:t>
        <w:noBreakHyphen/>
        <w:t>f’</w:t>
        <w:noBreakHyphen/>
        <w:t>n</w:t>
        <w:noBreakHyphen/>
        <w:t xml:space="preserve">g-e, </w:t>
        <w:noBreakHyphen/>
        <w:t>f’</w:t>
        <w:noBreakHyphen/>
        <w:t>n</w:t>
        <w:noBreakHyphen/>
        <w:t xml:space="preserve">g-en-d, </w:t>
        <w:noBreakHyphen/>
        <w:t>f’</w:t>
        <w:noBreakHyphen/>
        <w:t>n</w:t>
        <w:noBreakHyphen/>
        <w:t>g-n’s</w:t>
        <w:noBreakHyphen/>
        <w:t xml:space="preserve">s, </w:t>
        <w:noBreakHyphen/>
        <w:t xml:space="preserve">giet, </w:t>
        <w:noBreakHyphen/>
        <w:t xml:space="preserve">giet-an, giet-e (1), </w:t>
        <w:noBreakHyphen/>
        <w:t xml:space="preserve">giet-e (2), </w:t>
        <w:noBreakHyphen/>
        <w:t xml:space="preserve">giet-el, </w:t>
        <w:noBreakHyphen/>
        <w:t xml:space="preserve">hweorf-an, </w:t>
        <w:noBreakHyphen/>
        <w:t xml:space="preserve">lang (1), </w:t>
        <w:noBreakHyphen/>
        <w:t xml:space="preserve">lang (2), </w:t>
        <w:noBreakHyphen/>
        <w:t>li-f</w:t>
        <w:noBreakHyphen/>
        <w:t xml:space="preserve">a, </w:t>
        <w:noBreakHyphen/>
        <w:t>li-f</w:t>
        <w:noBreakHyphen/>
        <w:t xml:space="preserve">en, </w:t>
        <w:noBreakHyphen/>
        <w:t>mi</w:t>
        <w:noBreakHyphen/>
        <w:t>t-t</w:t>
        <w:noBreakHyphen/>
        <w:t xml:space="preserve">a, </w:t>
        <w:noBreakHyphen/>
        <w:t xml:space="preserve">sac-a, </w:t>
        <w:noBreakHyphen/>
        <w:t xml:space="preserve">sac-an, </w:t>
        <w:noBreakHyphen/>
        <w:t xml:space="preserve">sÚt-e, </w:t>
        <w:noBreakHyphen/>
        <w:t>s</w:t>
        <w:noBreakHyphen/>
        <w:t xml:space="preserve">pur-n-an, </w:t>
        <w:noBreakHyphen/>
        <w:t>s</w:t>
        <w:noBreakHyphen/>
        <w:t>pyr-n’s</w:t>
        <w:noBreakHyphen/>
        <w:t xml:space="preserve">s, </w:t>
        <w:noBreakHyphen/>
        <w:t xml:space="preserve">steal-d-an, </w:t>
        <w:noBreakHyphen/>
        <w:t xml:space="preserve">swÚr-ian, </w:t>
        <w:noBreakHyphen/>
        <w:t xml:space="preserve">swaru, </w:t>
        <w:noBreakHyphen/>
        <w:t xml:space="preserve">ðs-tr-ian, </w:t>
        <w:noBreakHyphen/>
        <w:t>wear</w:t>
        <w:noBreakHyphen/>
        <w:t xml:space="preserve">d, </w:t>
        <w:noBreakHyphen/>
        <w:t xml:space="preserve">wear-d-ian, </w:t>
        <w:noBreakHyphen/>
        <w:t>wear</w:t>
        <w:noBreakHyphen/>
        <w:t xml:space="preserve">d-lic, </w:t>
        <w:noBreakHyphen/>
        <w:t>wear</w:t>
        <w:noBreakHyphen/>
        <w:t xml:space="preserve">d-lÆc-e, </w:t>
        <w:noBreakHyphen/>
        <w:t xml:space="preserve">weorc, </w:t>
        <w:noBreakHyphen/>
        <w:t>wÆ</w:t>
        <w:noBreakHyphen/>
        <w:t xml:space="preserve">s, </w:t>
        <w:noBreakHyphen/>
        <w:t>wÆ</w:t>
        <w:noBreakHyphen/>
        <w:t>s-n’s</w:t>
        <w:noBreakHyphen/>
        <w:t xml:space="preserve">s, </w:t>
        <w:noBreakHyphen/>
        <w:t>wli-t</w:t>
        <w:noBreakHyphen/>
        <w:t xml:space="preserve">a, </w:t>
        <w:noBreakHyphen/>
        <w:t>wli-t</w:t>
        <w:noBreakHyphen/>
        <w:t xml:space="preserve">e, </w:t>
        <w:noBreakHyphen/>
        <w:t>wrõ</w:t>
        <w:noBreakHyphen/>
        <w:t xml:space="preserve">þ, </w:t>
        <w:noBreakHyphen/>
        <w:t>wyr-d-an; Hw.: s. an-byr-d-an, an-lic, an-spil-d</w:t>
        <w:noBreakHyphen/>
        <w:t>e, end-e (1); vgl. got. and, an. and-, afries. ond</w:t>
        <w:noBreakHyphen/>
        <w:t xml:space="preserve">, as. and*, ahd. int; E.: s. germ. *and, *anda, Adv., Präp., entgegen, gegenüber, weg; idg.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Adv., gegenüber, hin, Pokorny 49; L.: Hh 5</w:t>
      </w:r>
    </w:p>
    <w:p>
      <w:pPr>
        <w:pStyle w:val="Normal"/>
        <w:jc w:val="both"/>
        <w:rPr/>
      </w:pPr>
      <w:r>
        <w:rPr>
          <w:b/>
          <w:lang w:val="de-AT"/>
        </w:rPr>
        <w:t>an-d-a</w:t>
      </w:r>
      <w:r>
        <w:rPr>
          <w:lang w:val="de-AT"/>
        </w:rPr>
        <w:t>, ae., sw. M. (n): Vw.: s. an-eþ-a</w:t>
      </w:r>
    </w:p>
    <w:p>
      <w:pPr>
        <w:pStyle w:val="Normal"/>
        <w:jc w:val="both"/>
        <w:rPr/>
      </w:pPr>
      <w:r>
        <w:rPr>
          <w:b/>
          <w:lang w:val="de-AT"/>
        </w:rPr>
        <w:t>õ-n-dÏg-e</w:t>
      </w:r>
      <w:r>
        <w:rPr>
          <w:lang w:val="de-AT"/>
        </w:rPr>
        <w:t>, ae., Adj. (ja): nhd. eintägig; Hw.: s. dÏg; E.: s. õ</w:t>
        <w:noBreakHyphen/>
        <w:t>n, dÏg; L.: Hh 69, Lehnert 13a</w:t>
      </w:r>
    </w:p>
    <w:p>
      <w:pPr>
        <w:pStyle w:val="Normal"/>
        <w:jc w:val="both"/>
        <w:rPr/>
      </w:pPr>
      <w:r>
        <w:rPr>
          <w:b/>
          <w:lang w:val="de-AT"/>
        </w:rPr>
        <w:t>õ-n-dag-a</w:t>
      </w:r>
      <w:r>
        <w:rPr>
          <w:lang w:val="de-AT"/>
        </w:rPr>
        <w:t>, ae., sw. M. (n): nhd. Termin, bestimmter Tag; Hw.: s. dÏg; E.: s. õ</w:t>
        <w:noBreakHyphen/>
        <w:t>n, *dag-a; L.: Hh 4, 70</w:t>
      </w:r>
    </w:p>
    <w:p>
      <w:pPr>
        <w:pStyle w:val="Normal"/>
        <w:jc w:val="both"/>
        <w:rPr/>
      </w:pPr>
      <w:r>
        <w:rPr>
          <w:b/>
          <w:lang w:val="de-AT"/>
        </w:rPr>
        <w:t>õ-n-dag-ian</w:t>
      </w:r>
      <w:r>
        <w:rPr>
          <w:lang w:val="de-AT"/>
        </w:rPr>
        <w:t>, ae., sw. V. (2): nhd. einen Tag bestimmen, aufschieben; Hw.: s. dÏg; E.: s. õ</w:t>
        <w:noBreakHyphen/>
        <w:t>n-dag-a; L.: Hh 4</w:t>
      </w:r>
    </w:p>
    <w:p>
      <w:pPr>
        <w:pStyle w:val="Normal"/>
        <w:jc w:val="both"/>
        <w:rPr/>
      </w:pPr>
      <w:r>
        <w:rPr>
          <w:b/>
          <w:lang w:val="de-AT"/>
        </w:rPr>
        <w:t>and-beor-m-a</w:t>
      </w:r>
      <w:r>
        <w:rPr>
          <w:lang w:val="de-AT"/>
        </w:rPr>
        <w:t>, ae., sw. M. (n): nhd. ungesäuertes Brot; E.: s. and</w:t>
        <w:noBreakHyphen/>
        <w:t xml:space="preserve"> (2), beor-m</w:t>
        <w:noBreakHyphen/>
        <w:t>a; L.: Hh 5</w:t>
      </w:r>
    </w:p>
    <w:p>
      <w:pPr>
        <w:pStyle w:val="Normal"/>
        <w:jc w:val="both"/>
        <w:rPr/>
      </w:pPr>
      <w:r>
        <w:rPr>
          <w:b/>
          <w:lang w:val="de-AT"/>
        </w:rPr>
        <w:t>*and-bid-ian</w:t>
      </w:r>
      <w:r>
        <w:rPr>
          <w:lang w:val="de-AT"/>
        </w:rPr>
        <w:t>, ae., sw. V. (2): Vw.: s. ge</w:t>
        <w:noBreakHyphen/>
        <w:t>; E.: s. and- (2), *bid-ian; L.: Lehnert 13a</w:t>
      </w:r>
    </w:p>
    <w:p>
      <w:pPr>
        <w:pStyle w:val="Normal"/>
        <w:jc w:val="both"/>
        <w:rPr/>
      </w:pPr>
      <w:r>
        <w:rPr>
          <w:b/>
          <w:lang w:val="de-AT"/>
        </w:rPr>
        <w:t>and-bind-an</w:t>
      </w:r>
      <w:r>
        <w:rPr>
          <w:lang w:val="de-AT"/>
        </w:rPr>
        <w:t>, ae., st. V. (3a): nhd. losbinden; ÜG.: lat. expedire Gl; E.: s. and- (2), bind-an</w:t>
      </w:r>
    </w:p>
    <w:p>
      <w:pPr>
        <w:pStyle w:val="Normal"/>
        <w:jc w:val="both"/>
        <w:rPr/>
      </w:pPr>
      <w:r>
        <w:rPr>
          <w:b/>
          <w:lang w:val="de-AT"/>
        </w:rPr>
        <w:t>and-bi-t-a</w:t>
      </w:r>
      <w:r>
        <w:rPr>
          <w:lang w:val="de-AT"/>
        </w:rPr>
        <w:t>, ae., sw. M. (n): nhd. ungesäuertes Brot; E.: s. and- (2), bi-t</w:t>
        <w:noBreakHyphen/>
        <w:t>a (2); L.: Hh 5</w:t>
      </w:r>
    </w:p>
    <w:p>
      <w:pPr>
        <w:pStyle w:val="Normal"/>
        <w:jc w:val="both"/>
        <w:rPr/>
      </w:pPr>
      <w:r>
        <w:rPr>
          <w:b/>
          <w:lang w:val="de-AT"/>
        </w:rPr>
        <w:t>and-byr-e</w:t>
      </w:r>
      <w:r>
        <w:rPr>
          <w:lang w:val="de-AT"/>
        </w:rPr>
        <w:t>, am-byr-e, ae., Adj.: nhd. ungünstig; E.: s. and- (2), *byr-e (5); L.: Hh 5</w:t>
      </w:r>
    </w:p>
    <w:p>
      <w:pPr>
        <w:pStyle w:val="Normal"/>
        <w:jc w:val="both"/>
        <w:rPr/>
      </w:pPr>
      <w:r>
        <w:rPr>
          <w:b/>
          <w:lang w:val="de-AT"/>
        </w:rPr>
        <w:t>and-cwis</w:t>
        <w:noBreakHyphen/>
        <w:t>s</w:t>
      </w:r>
      <w:r>
        <w:rPr>
          <w:lang w:val="de-AT"/>
        </w:rPr>
        <w:t>, ae., st. F. (i): nhd. Antwort; Hw.: s. cwid-e (1); E.: s. and- (2), *cwis</w:t>
        <w:noBreakHyphen/>
        <w:t>s; L.: Hh 66</w:t>
      </w:r>
    </w:p>
    <w:p>
      <w:pPr>
        <w:pStyle w:val="Normal"/>
        <w:jc w:val="both"/>
        <w:rPr/>
      </w:pPr>
      <w:r>
        <w:rPr>
          <w:b/>
          <w:lang w:val="de-AT"/>
        </w:rPr>
        <w:t>and-c‘-þ-n’s</w:t>
      </w:r>
      <w:r>
        <w:rPr>
          <w:lang w:val="de-AT"/>
        </w:rPr>
        <w:t>, ae., st. F. (jæ): Vw.: s. and-c‘</w:t>
        <w:noBreakHyphen/>
        <w:t>þ-n’s</w:t>
        <w:noBreakHyphen/>
        <w:t>s</w:t>
      </w:r>
    </w:p>
    <w:p>
      <w:pPr>
        <w:pStyle w:val="Normal"/>
        <w:jc w:val="both"/>
        <w:rPr/>
      </w:pPr>
      <w:r>
        <w:rPr>
          <w:b/>
          <w:lang w:val="de-AT"/>
        </w:rPr>
        <w:t>and-c‘-þ</w:t>
        <w:noBreakHyphen/>
        <w:t>n’s-s</w:t>
      </w:r>
      <w:r>
        <w:rPr>
          <w:lang w:val="de-AT"/>
        </w:rPr>
        <w:t>, and-c‘-þ-n’s, ae., st. F. (jæ): nhd. Beweislage, Offenbarsein; ÜG.: lat. experimentum; E.: s. and, c‘</w:t>
        <w:noBreakHyphen/>
        <w:t>þ-n’s</w:t>
        <w:noBreakHyphen/>
        <w:t>s; L.: Hall/Meritt 20a</w:t>
      </w:r>
    </w:p>
    <w:p>
      <w:pPr>
        <w:pStyle w:val="Normal"/>
        <w:jc w:val="both"/>
        <w:rPr/>
      </w:pPr>
      <w:r>
        <w:rPr>
          <w:b/>
          <w:lang w:val="de-AT"/>
        </w:rPr>
        <w:t>and-d</w:t>
        <w:noBreakHyphen/>
        <w:t>ry</w:t>
        <w:noBreakHyphen/>
        <w:t>s-n-u</w:t>
      </w:r>
      <w:r>
        <w:rPr>
          <w:lang w:val="de-AT"/>
        </w:rPr>
        <w:t>, ae., st. F. (æ): nhd. Furcht, Ehre, Achtung; Hw.: s. d</w:t>
        <w:noBreakHyphen/>
        <w:t>ry</w:t>
        <w:noBreakHyphen/>
        <w:t>s-en-lic; E.: s. and- (2), *d</w:t>
        <w:noBreakHyphen/>
        <w:t>ry</w:t>
        <w:noBreakHyphen/>
        <w:t>s-n</w:t>
        <w:noBreakHyphen/>
        <w:t>u; L.: Hh 79</w:t>
      </w:r>
    </w:p>
    <w:p>
      <w:pPr>
        <w:pStyle w:val="Normal"/>
        <w:jc w:val="both"/>
        <w:rPr/>
      </w:pPr>
      <w:r>
        <w:rPr>
          <w:b/>
          <w:lang w:val="de-AT"/>
        </w:rPr>
        <w:t>and-éaw</w:t>
      </w:r>
      <w:r>
        <w:rPr>
          <w:lang w:val="de-AT"/>
        </w:rPr>
        <w:t>, ae., Adj.: nhd. anmaßend, prahlerisch; Hw.: s. éaw-an; E.: s. and- (2), *éaw; L.: Hh 87</w:t>
      </w:r>
    </w:p>
    <w:p>
      <w:pPr>
        <w:pStyle w:val="Normal"/>
        <w:jc w:val="both"/>
        <w:rPr/>
      </w:pPr>
      <w:r>
        <w:rPr>
          <w:b/>
          <w:lang w:val="de-AT"/>
        </w:rPr>
        <w:t>and-efen</w:t>
      </w:r>
      <w:r>
        <w:rPr>
          <w:lang w:val="de-AT"/>
        </w:rPr>
        <w:t>, ae., st. F. (æ): nhd. Maß, Menge, Belauf, Fähigkeit, Natur; E.: s. and- (2), efen; L.: Hh 5</w:t>
      </w:r>
    </w:p>
    <w:p>
      <w:pPr>
        <w:pStyle w:val="Normal"/>
        <w:jc w:val="both"/>
        <w:rPr/>
      </w:pPr>
      <w:r>
        <w:rPr>
          <w:b/>
          <w:lang w:val="de-AT"/>
        </w:rPr>
        <w:t>and-Ðl-bÚr-e</w:t>
      </w:r>
      <w:r>
        <w:rPr>
          <w:lang w:val="de-AT"/>
        </w:rPr>
        <w:t>, ae., Adj.: nhd. verkehrt; Hw.: s. hÊ-l</w:t>
        <w:noBreakHyphen/>
        <w:t>a; E.: s. and- (2), hÊ-l</w:t>
        <w:noBreakHyphen/>
        <w:t>a, *bÚr-e (1); L.: Hh 5</w:t>
      </w:r>
    </w:p>
    <w:p>
      <w:pPr>
        <w:pStyle w:val="Normal"/>
        <w:jc w:val="both"/>
        <w:rPr/>
      </w:pPr>
      <w:r>
        <w:rPr>
          <w:b/>
          <w:lang w:val="de-AT"/>
        </w:rPr>
        <w:t>an-der-gild-e</w:t>
      </w:r>
      <w:r>
        <w:rPr>
          <w:lang w:val="de-AT"/>
        </w:rPr>
        <w:t>, ae., Adj.: nhd. billig, geringwertig (?); Vw.: s. un</w:t>
        <w:noBreakHyphen/>
        <w:t>; E.: germ. *anþara</w:t>
        <w:noBreakHyphen/>
        <w:t>, *anþaraz, Adj., andere; idg. *anteros, Adj., andere, Pokorny 37; vgl. idg. *an (2), Partik., Adv., dort, andererseits, Pokorny 37; s. ae. *gild-e (2); L.: Hh 5</w:t>
      </w:r>
    </w:p>
    <w:p>
      <w:pPr>
        <w:pStyle w:val="Normal"/>
        <w:jc w:val="both"/>
        <w:rPr/>
      </w:pPr>
      <w:r>
        <w:rPr>
          <w:b/>
          <w:lang w:val="de-AT"/>
        </w:rPr>
        <w:t>an-d-er-s-en-lic</w:t>
      </w:r>
      <w:r>
        <w:rPr>
          <w:lang w:val="de-AT"/>
        </w:rPr>
        <w:t>, ae., Adj.: Vw.: s. on-d</w:t>
        <w:noBreakHyphen/>
        <w:t>ry</w:t>
        <w:noBreakHyphen/>
        <w:t>s-en-lic</w:t>
      </w:r>
    </w:p>
    <w:p>
      <w:pPr>
        <w:pStyle w:val="Normal"/>
        <w:jc w:val="both"/>
        <w:rPr/>
      </w:pPr>
      <w:r>
        <w:rPr>
          <w:b/>
          <w:lang w:val="de-AT"/>
        </w:rPr>
        <w:t>an-d-er-s-ne</w:t>
      </w:r>
      <w:r>
        <w:rPr>
          <w:lang w:val="de-AT"/>
        </w:rPr>
        <w:t>, ae., Adj.: Vw.: s. on-d-ry</w:t>
        <w:noBreakHyphen/>
        <w:t>s-ne</w:t>
      </w:r>
    </w:p>
    <w:p>
      <w:pPr>
        <w:pStyle w:val="Normal"/>
        <w:jc w:val="both"/>
        <w:rPr/>
      </w:pPr>
      <w:r>
        <w:rPr>
          <w:b/>
          <w:lang w:val="de-AT"/>
        </w:rPr>
        <w:t>and-e-t-l-a</w:t>
      </w:r>
      <w:r>
        <w:rPr>
          <w:lang w:val="de-AT"/>
        </w:rPr>
        <w:t>, ae., sw. M. (n): nhd. Erklärung, Bekenntnis; Hw.: s. and-e</w:t>
        <w:noBreakHyphen/>
        <w:t>t-t</w:t>
        <w:noBreakHyphen/>
        <w:t>a; E.: s. and-e</w:t>
        <w:noBreakHyphen/>
        <w:t>t-t</w:t>
        <w:noBreakHyphen/>
        <w:t>a; L.: Hh 5</w:t>
      </w:r>
    </w:p>
    <w:p>
      <w:pPr>
        <w:pStyle w:val="Normal"/>
        <w:jc w:val="both"/>
        <w:rPr/>
      </w:pPr>
      <w:r>
        <w:rPr>
          <w:b/>
          <w:lang w:val="de-AT"/>
        </w:rPr>
        <w:t>and-e-t-n’s</w:t>
      </w:r>
      <w:r>
        <w:rPr>
          <w:lang w:val="de-AT"/>
        </w:rPr>
        <w:t>, ae., st. F. (jæ): Vw.: s. and-e</w:t>
        <w:noBreakHyphen/>
        <w:t>t-n’s</w:t>
        <w:noBreakHyphen/>
        <w:t>s</w:t>
      </w:r>
    </w:p>
    <w:p>
      <w:pPr>
        <w:pStyle w:val="Normal"/>
        <w:jc w:val="both"/>
        <w:rPr/>
      </w:pPr>
      <w:r>
        <w:rPr>
          <w:b/>
          <w:lang w:val="de-AT"/>
        </w:rPr>
        <w:t>and-e-t-n’s-s</w:t>
      </w:r>
      <w:r>
        <w:rPr>
          <w:lang w:val="de-AT"/>
        </w:rPr>
        <w:t>, and-e-t-n’s, ond-e-t-n’s-s, ond-e</w:t>
        <w:noBreakHyphen/>
        <w:t>t-n’s, ae., st. F. (jæ): nhd. Sündenbekenntnis, Beichte, Glaubensbekenntnis, Gotteslob; ÜG.: lat. confessio Gl, (paenitentia), professio; Hw.: s. and-e</w:t>
        <w:noBreakHyphen/>
        <w:t>t-t</w:t>
        <w:noBreakHyphen/>
        <w:t>an; I.: Lüt. lat. confessio; E.: s. and-e</w:t>
        <w:noBreakHyphen/>
        <w:t>t-t</w:t>
        <w:noBreakHyphen/>
        <w:t>an; L.: Gneuss Lb Nr. 55, Obst/Schleburg 319a</w:t>
      </w:r>
    </w:p>
    <w:p>
      <w:pPr>
        <w:pStyle w:val="Normal"/>
        <w:jc w:val="both"/>
        <w:rPr/>
      </w:pPr>
      <w:r>
        <w:rPr>
          <w:b/>
          <w:lang w:val="de-AT"/>
        </w:rPr>
        <w:t>and-e-t-t-a</w:t>
      </w:r>
      <w:r>
        <w:rPr>
          <w:lang w:val="de-AT"/>
        </w:rPr>
        <w:t>, ae., sw. M. (n): nhd. Bekenner; E.: s. and-e</w:t>
        <w:noBreakHyphen/>
        <w:t>t-t</w:t>
        <w:noBreakHyphen/>
        <w:t>an; L.: Hh 5</w:t>
      </w:r>
    </w:p>
    <w:p>
      <w:pPr>
        <w:pStyle w:val="Normal"/>
        <w:jc w:val="both"/>
        <w:rPr>
          <w:lang w:val="de-AT"/>
        </w:rPr>
      </w:pPr>
      <w:r>
        <w:rPr>
          <w:b/>
          <w:lang w:val="de-AT"/>
        </w:rPr>
        <w:t>and-e-t-t-an</w:t>
      </w:r>
      <w:r>
        <w:rPr>
          <w:lang w:val="de-AT"/>
        </w:rPr>
        <w:t>, ond-e-t-t-an, ae., sw. V. (1): nhd. bekennen, anerkennen, danken, versprechen, geloben, Sünden bekennen, den Glauben bekennen, preisen; ÜG.: lat. confiteri Gl, fateri, mactare? Gl, manifestare, pati Gl, profiteri; Vw.: s. for-e</w:t>
        <w:noBreakHyphen/>
        <w:t>, ge</w:t>
        <w:noBreakHyphen/>
        <w:t>; Hw.: s. hõt-an; I.: Lbd. lat. confiteri; E.: s. and- (2), hõ-t-an; L.: Hh 5, Hall/Meritt 20a</w:t>
      </w:r>
    </w:p>
    <w:p>
      <w:pPr>
        <w:pStyle w:val="Normal"/>
        <w:jc w:val="both"/>
        <w:rPr/>
      </w:pPr>
      <w:r>
        <w:rPr>
          <w:b/>
          <w:lang w:val="de-AT"/>
        </w:rPr>
        <w:t>and-e-t-t-ere</w:t>
      </w:r>
      <w:r>
        <w:rPr>
          <w:lang w:val="de-AT"/>
        </w:rPr>
        <w:t>, ae., st. M. (ja): nhd. Bekenner; ÜG.: lat. confessor; I.: Lüt. lat. confessor; E.: s. and-e</w:t>
        <w:noBreakHyphen/>
        <w:t>t-t</w:t>
        <w:noBreakHyphen/>
        <w:t>an; L.: Gneuss Lb Nr. 55</w:t>
      </w:r>
    </w:p>
    <w:p>
      <w:pPr>
        <w:pStyle w:val="Normal"/>
        <w:jc w:val="both"/>
        <w:rPr/>
      </w:pPr>
      <w:r>
        <w:rPr>
          <w:b/>
          <w:lang w:val="de-AT"/>
        </w:rPr>
        <w:t>and-e-t-t-ung</w:t>
      </w:r>
      <w:r>
        <w:rPr>
          <w:lang w:val="de-AT"/>
        </w:rPr>
        <w:t>, ae., st. F. (æ): nhd. Bekenntnis, Berufung; ÜG.: lat. confessio Gl; E.: s. and-e</w:t>
        <w:noBreakHyphen/>
        <w:t>t-t</w:t>
        <w:noBreakHyphen/>
        <w:t>an; L.: Hall/Meritt 20a</w:t>
      </w:r>
    </w:p>
    <w:p>
      <w:pPr>
        <w:pStyle w:val="Normal"/>
        <w:jc w:val="both"/>
        <w:rPr/>
      </w:pPr>
      <w:r>
        <w:rPr>
          <w:b/>
          <w:lang w:val="de-AT"/>
        </w:rPr>
        <w:t>and-fa-n-g</w:t>
      </w:r>
      <w:r>
        <w:rPr>
          <w:lang w:val="de-AT"/>
        </w:rPr>
        <w:t>, ae., st. M. (i): nhd. Empfang; Hw.: s. and-f’</w:t>
        <w:noBreakHyphen/>
        <w:t>n</w:t>
        <w:noBreakHyphen/>
        <w:t>g; E.: s. and- (2), fa</w:t>
        <w:noBreakHyphen/>
        <w:t>n</w:t>
        <w:noBreakHyphen/>
        <w:t>g (1); L.: Hh 98</w:t>
      </w:r>
    </w:p>
    <w:p>
      <w:pPr>
        <w:pStyle w:val="Normal"/>
        <w:jc w:val="both"/>
        <w:rPr/>
      </w:pPr>
      <w:r>
        <w:rPr>
          <w:b/>
          <w:lang w:val="de-AT"/>
        </w:rPr>
        <w:t>and-fa-n-g-ol</w:t>
      </w:r>
      <w:r>
        <w:rPr>
          <w:lang w:val="de-AT"/>
        </w:rPr>
        <w:t>, ae., Adj.: nhd. empfangend; ÜG.: lat. suscipiens; Hw.: s. f’</w:t>
        <w:noBreakHyphen/>
        <w:t>n</w:t>
        <w:noBreakHyphen/>
        <w:t>g; E.: s. and- (2), *fa</w:t>
        <w:noBreakHyphen/>
        <w:t>n</w:t>
        <w:noBreakHyphen/>
        <w:t>g-ol; I.: Lbi. lat. suscipiens; L.: Hh 98</w:t>
      </w:r>
    </w:p>
    <w:p>
      <w:pPr>
        <w:pStyle w:val="Normal"/>
        <w:jc w:val="both"/>
        <w:rPr/>
      </w:pPr>
      <w:r>
        <w:rPr>
          <w:b/>
          <w:lang w:val="de-AT"/>
        </w:rPr>
        <w:t>and-f’</w:t>
        <w:noBreakHyphen/>
        <w:t>n</w:t>
        <w:noBreakHyphen/>
        <w:t>g</w:t>
      </w:r>
      <w:r>
        <w:rPr>
          <w:lang w:val="de-AT"/>
        </w:rPr>
        <w:t>, on-f’-n-g, ae., st. M. (i): nhd. Eingreifung, Empfang, Verteidigung, Angriff, Einkommen, Mittel, Wegnahme, Besetzung von Land; ÜG.: lat. assumptio Gl, susceptio; Vw.: s. for-e</w:t>
        <w:noBreakHyphen/>
        <w:t>; I.: Lüt. lat. susceptio; E.: s. and- (2), f’</w:t>
        <w:noBreakHyphen/>
        <w:t>n</w:t>
        <w:noBreakHyphen/>
        <w:t>g; L.: Hh 100, Gneuss Lb Nr. 35, Lehnert 13a</w:t>
      </w:r>
    </w:p>
    <w:p>
      <w:pPr>
        <w:pStyle w:val="Normal"/>
        <w:jc w:val="both"/>
        <w:rPr/>
      </w:pPr>
      <w:r>
        <w:rPr>
          <w:b/>
          <w:lang w:val="de-AT"/>
        </w:rPr>
        <w:t>and-f’-n-g-a</w:t>
      </w:r>
      <w:r>
        <w:rPr>
          <w:lang w:val="de-AT"/>
        </w:rPr>
        <w:t>, ond-f’-n-g-a, ae., sw. M. (n): nhd. Empfänger, Unternehmer, Verteidiger; ÜG.: lat. (accipere) Gl, susceptor Gl; I.: Lüt. lat. susceptor; E.: s. and- (2), *f’</w:t>
        <w:noBreakHyphen/>
        <w:t>n-g</w:t>
        <w:noBreakHyphen/>
        <w:t>a; L.: Hh 100, Gneuss Lb Nr. 15</w:t>
      </w:r>
    </w:p>
    <w:p>
      <w:pPr>
        <w:pStyle w:val="Normal"/>
        <w:jc w:val="both"/>
        <w:rPr/>
      </w:pPr>
      <w:r>
        <w:rPr>
          <w:b/>
          <w:lang w:val="de-AT"/>
        </w:rPr>
        <w:t>and-f’</w:t>
        <w:noBreakHyphen/>
        <w:t>n</w:t>
        <w:noBreakHyphen/>
        <w:t>g-e</w:t>
      </w:r>
      <w:r>
        <w:rPr>
          <w:lang w:val="de-AT"/>
        </w:rPr>
        <w:t>, ae., Adj.: nhd. angenehm, passend, genehm, was empfangen kann; ÜG.: lat. assumptus Gl; Vw.: s. ge</w:t>
        <w:noBreakHyphen/>
        <w:t>; E.: s. and- (2), *f’</w:t>
        <w:noBreakHyphen/>
        <w:t>n-g</w:t>
        <w:noBreakHyphen/>
        <w:t>e; L.: Hh 100</w:t>
      </w:r>
    </w:p>
    <w:p>
      <w:pPr>
        <w:pStyle w:val="Normal"/>
        <w:jc w:val="both"/>
        <w:rPr/>
      </w:pPr>
      <w:r>
        <w:rPr>
          <w:b/>
          <w:lang w:val="de-AT"/>
        </w:rPr>
        <w:t>and-f’-n-g-en-d</w:t>
      </w:r>
      <w:r>
        <w:rPr>
          <w:lang w:val="de-AT"/>
        </w:rPr>
        <w:t>, ae., Part. Präs. subst.=M.: nhd. Helfer, Verteidiger, Empfänger, Einsammler; ÜG.: lat. susceptor; I.: Lüt. lat. susceptor; E.: s. and- (2), *f’</w:t>
        <w:noBreakHyphen/>
        <w:t>n-g</w:t>
        <w:noBreakHyphen/>
        <w:t>en</w:t>
        <w:noBreakHyphen/>
        <w:t>d; L.: Hh 100, Gneuss Lb Nr. 15</w:t>
      </w:r>
    </w:p>
    <w:p>
      <w:pPr>
        <w:pStyle w:val="Normal"/>
        <w:jc w:val="both"/>
        <w:rPr/>
      </w:pPr>
      <w:r>
        <w:rPr>
          <w:b/>
          <w:lang w:val="de-AT"/>
        </w:rPr>
        <w:t>and-f’-n-g-n’s</w:t>
      </w:r>
      <w:r>
        <w:rPr>
          <w:lang w:val="de-AT"/>
        </w:rPr>
        <w:t>, ae., st. F. (jæ): Vw.: s. and-f’</w:t>
        <w:noBreakHyphen/>
        <w:t>n</w:t>
        <w:noBreakHyphen/>
        <w:t>g-n’s</w:t>
        <w:noBreakHyphen/>
        <w:t>s</w:t>
      </w:r>
    </w:p>
    <w:p>
      <w:pPr>
        <w:pStyle w:val="Normal"/>
        <w:jc w:val="both"/>
        <w:rPr/>
      </w:pPr>
      <w:r>
        <w:rPr>
          <w:b/>
          <w:lang w:val="de-AT"/>
        </w:rPr>
        <w:t>and-f’-n-g-n’s-s</w:t>
      </w:r>
      <w:r>
        <w:rPr>
          <w:lang w:val="de-AT"/>
        </w:rPr>
        <w:t>, and-f’-n-g-n’s, ond-f’-n-g-n’s</w:t>
        <w:noBreakHyphen/>
        <w:t>s, ond-f’</w:t>
        <w:noBreakHyphen/>
        <w:t>n</w:t>
        <w:noBreakHyphen/>
        <w:t>g-n’s, ae., st. F. (jæ): nhd. Empfang, Annahme, Anerkennung, Hilfe, Schutz; ÜG.: lat. perceptio, (percipere), susceptio Gl; Hw.: vgl. afries. undfangnisse*, ahd. antfangnissa*; I.: Lüt. lat. susceptio; E.: s. and- (2), *f’</w:t>
        <w:noBreakHyphen/>
        <w:t>n-g</w:t>
        <w:noBreakHyphen/>
        <w:t>n’s</w:t>
        <w:noBreakHyphen/>
        <w:t>s; L.: Gneuss Lb Nr. 35</w:t>
      </w:r>
    </w:p>
    <w:p>
      <w:pPr>
        <w:pStyle w:val="Normal"/>
        <w:jc w:val="both"/>
        <w:rPr/>
      </w:pPr>
      <w:r>
        <w:rPr>
          <w:b/>
          <w:lang w:val="de-AT"/>
        </w:rPr>
        <w:t>and-geot-ol</w:t>
      </w:r>
      <w:r>
        <w:rPr>
          <w:lang w:val="de-AT"/>
        </w:rPr>
        <w:t>, ae., Adj.: Vw.: s. and-giet-el</w:t>
      </w:r>
    </w:p>
    <w:p>
      <w:pPr>
        <w:pStyle w:val="Normal"/>
        <w:jc w:val="both"/>
        <w:rPr/>
      </w:pPr>
      <w:r>
        <w:rPr>
          <w:b/>
          <w:lang w:val="de-AT"/>
        </w:rPr>
        <w:t>and-gÐt-e</w:t>
      </w:r>
      <w:r>
        <w:rPr>
          <w:lang w:val="de-AT"/>
        </w:rPr>
        <w:t>, ae., Adj.: Vw.: s. and-gíet-e (2)</w:t>
      </w:r>
    </w:p>
    <w:p>
      <w:pPr>
        <w:pStyle w:val="Normal"/>
        <w:jc w:val="both"/>
        <w:rPr/>
      </w:pPr>
      <w:r>
        <w:rPr>
          <w:b/>
          <w:lang w:val="de-AT"/>
        </w:rPr>
        <w:t>and-giet</w:t>
      </w:r>
      <w:r>
        <w:rPr>
          <w:lang w:val="de-AT"/>
        </w:rPr>
        <w:t>, and-git, ae., st. N. (a): nhd. Verstand, Wissen, Erkenntnis, Sinn, Meinung, Plan (M.) (2); ÜG.: lat. intellectus Gl, sensus Gl; Hw.: s. giet-an; E.: s. and- (2), *giet-an; L.: Hh 130, Lehnert 13a</w:t>
      </w:r>
    </w:p>
    <w:p>
      <w:pPr>
        <w:pStyle w:val="Normal"/>
        <w:jc w:val="both"/>
        <w:rPr/>
      </w:pPr>
      <w:r>
        <w:rPr>
          <w:b/>
          <w:lang w:val="de-AT"/>
        </w:rPr>
        <w:t>and-giet-an</w:t>
      </w:r>
      <w:r>
        <w:rPr>
          <w:lang w:val="de-AT"/>
        </w:rPr>
        <w:t>, ae., st. V. (5): nhd. fühlen, wahrnehmen; ÜG.: lat. intellegere Gl, sentire Gl; E.: s. and- (2), giet-an</w:t>
      </w:r>
    </w:p>
    <w:p>
      <w:pPr>
        <w:pStyle w:val="Normal"/>
        <w:jc w:val="both"/>
        <w:rPr/>
      </w:pPr>
      <w:r>
        <w:rPr>
          <w:b/>
          <w:lang w:val="de-AT"/>
        </w:rPr>
        <w:t>and-giet-e</w:t>
      </w:r>
      <w:r>
        <w:rPr>
          <w:lang w:val="de-AT"/>
        </w:rPr>
        <w:t xml:space="preserve"> (1), ae., sw. F. (n): nhd. Verstand, Wissen, Erkenntnis, Sinn, Meinung, Plan (M.) (2); E.: s. and- (2), *giet-an; L.: Hh 130</w:t>
      </w:r>
    </w:p>
    <w:p>
      <w:pPr>
        <w:pStyle w:val="Normal"/>
        <w:jc w:val="both"/>
        <w:rPr/>
      </w:pPr>
      <w:r>
        <w:rPr>
          <w:b/>
          <w:lang w:val="de-AT"/>
        </w:rPr>
        <w:t>and-gíet-e</w:t>
      </w:r>
      <w:r>
        <w:rPr>
          <w:lang w:val="de-AT"/>
        </w:rPr>
        <w:t xml:space="preserve"> (2), and-gÐt-e, ae., Adj.: nhd. deutlich, klar, offenbar; E.: s. and- (2), *giet-an; L.: Hh 130</w:t>
      </w:r>
    </w:p>
    <w:p>
      <w:pPr>
        <w:pStyle w:val="Normal"/>
        <w:jc w:val="both"/>
        <w:rPr/>
      </w:pPr>
      <w:r>
        <w:rPr>
          <w:b/>
          <w:lang w:val="de-AT"/>
        </w:rPr>
        <w:t>and-giet-el</w:t>
      </w:r>
      <w:r>
        <w:rPr>
          <w:lang w:val="de-AT"/>
        </w:rPr>
        <w:t>, and-geot-ol, ae., Adj.: nhd. verständig; Hw.: s. giet-an; E.: s. and- (2), *giet-an; L.: Hh 130</w:t>
      </w:r>
    </w:p>
    <w:p>
      <w:pPr>
        <w:pStyle w:val="Normal"/>
        <w:jc w:val="both"/>
        <w:rPr/>
      </w:pPr>
      <w:r>
        <w:rPr>
          <w:b/>
          <w:lang w:val="de-AT"/>
        </w:rPr>
        <w:t>and-git</w:t>
      </w:r>
      <w:r>
        <w:rPr>
          <w:lang w:val="de-AT"/>
        </w:rPr>
        <w:t>, ae., st. N. (a): Vw.: s. and-giet</w:t>
      </w:r>
    </w:p>
    <w:p>
      <w:pPr>
        <w:pStyle w:val="Normal"/>
        <w:jc w:val="both"/>
        <w:rPr>
          <w:b/>
          <w:b/>
          <w:lang w:val="de-AT"/>
        </w:rPr>
      </w:pPr>
      <w:r>
        <w:rPr>
          <w:b/>
          <w:lang w:val="de-AT"/>
        </w:rPr>
        <w:t>and-hweorf</w:t>
        <w:noBreakHyphen/>
        <w:t>an</w:t>
      </w:r>
      <w:r>
        <w:rPr>
          <w:lang w:val="de-AT"/>
        </w:rPr>
        <w:t>, ae., st. V. (3b): nhd. zubewegen, entgegenblasen; Hw.: vgl. afries. undhwerva*; E.: s. and- (2), hweorf-an; L.: Hall/Meritt 20b</w:t>
      </w:r>
    </w:p>
    <w:p>
      <w:pPr>
        <w:pStyle w:val="Normal"/>
        <w:jc w:val="both"/>
        <w:rPr/>
      </w:pPr>
      <w:r>
        <w:rPr>
          <w:b/>
          <w:lang w:val="de-AT"/>
        </w:rPr>
        <w:t>an-d-ian</w:t>
      </w:r>
      <w:r>
        <w:rPr>
          <w:lang w:val="de-AT"/>
        </w:rPr>
        <w:t xml:space="preserve">, ae., sw. V.: nhd. neiden, eifersüchtig sein (V.); Hw.: s. an-eþ-a; vgl. as. andon*, anfrk. andon*, ahd. antæn; E.: germ. *andæn, sw. V., sich ereifern; s. </w:t>
      </w:r>
      <w:r>
        <w:rPr>
          <w:rStyle w:val="WrterbuchStandard"/>
          <w:lang w:val="de-AT"/>
        </w:rPr>
        <w:t>idg. *aný-, *an- (3), *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V., atmen, hauchen, Pokorny 38; </w:t>
      </w:r>
      <w:r>
        <w:rPr>
          <w:lang w:val="de-AT"/>
        </w:rPr>
        <w:t>L.: Hh 5</w:t>
      </w:r>
    </w:p>
    <w:p>
      <w:pPr>
        <w:pStyle w:val="Normal"/>
        <w:jc w:val="both"/>
        <w:rPr/>
      </w:pPr>
      <w:r>
        <w:rPr>
          <w:b/>
          <w:lang w:val="de-AT"/>
        </w:rPr>
        <w:t>an-d-ig</w:t>
      </w:r>
      <w:r>
        <w:rPr>
          <w:lang w:val="de-AT"/>
        </w:rPr>
        <w:t>, ae., Adj.: nhd. neidig, eifersüchtig; Hw.: s. an-d-ian; E.: s. an-d-ian; L.: Hh 5</w:t>
      </w:r>
    </w:p>
    <w:p>
      <w:pPr>
        <w:pStyle w:val="Normal"/>
        <w:jc w:val="both"/>
        <w:rPr/>
      </w:pPr>
      <w:r>
        <w:rPr>
          <w:b/>
          <w:lang w:val="de-AT"/>
        </w:rPr>
        <w:t>and-lang</w:t>
      </w:r>
      <w:r>
        <w:rPr>
          <w:lang w:val="de-AT"/>
        </w:rPr>
        <w:t xml:space="preserve"> (1), ol-lung, ae., Adj.: nhd. ganz, beständig, ausgedehnt; Hw.: vgl. as. andlang*; E.: s. and- (2), lang (1); L.: Hh 5, Lehnert 13b</w:t>
      </w:r>
    </w:p>
    <w:p>
      <w:pPr>
        <w:pStyle w:val="Normal"/>
        <w:jc w:val="both"/>
        <w:rPr/>
      </w:pPr>
      <w:r>
        <w:rPr>
          <w:b/>
          <w:lang w:val="de-AT"/>
        </w:rPr>
        <w:t>and-lang</w:t>
      </w:r>
      <w:r>
        <w:rPr>
          <w:lang w:val="de-AT"/>
        </w:rPr>
        <w:t xml:space="preserve"> (2), ol-lung, ae., Präp.: nhd. entlang; E.: s. and- (2), lang (1); Hw.: vgl. afries. ondlenga*; L.: Hh 5, Lehnert 13b</w:t>
      </w:r>
    </w:p>
    <w:p>
      <w:pPr>
        <w:pStyle w:val="Normal"/>
        <w:jc w:val="both"/>
        <w:rPr/>
      </w:pPr>
      <w:r>
        <w:rPr>
          <w:b/>
          <w:lang w:val="de-AT"/>
        </w:rPr>
        <w:t>and-leo-f-a</w:t>
      </w:r>
      <w:r>
        <w:rPr>
          <w:lang w:val="de-AT"/>
        </w:rPr>
        <w:t>, ae., sw. M. (n): Vw.: s. and-li-f-a</w:t>
      </w:r>
    </w:p>
    <w:p>
      <w:pPr>
        <w:pStyle w:val="Normal"/>
        <w:jc w:val="both"/>
        <w:rPr/>
      </w:pPr>
      <w:r>
        <w:rPr>
          <w:b/>
          <w:lang w:val="de-AT"/>
        </w:rPr>
        <w:t>and-leo-f-en</w:t>
      </w:r>
      <w:r>
        <w:rPr>
          <w:lang w:val="de-AT"/>
        </w:rPr>
        <w:t>, ae., st. F. (æ): Vw.: s. and-li-f-en</w:t>
      </w:r>
    </w:p>
    <w:p>
      <w:pPr>
        <w:pStyle w:val="Normal"/>
        <w:jc w:val="both"/>
        <w:rPr/>
      </w:pPr>
      <w:r>
        <w:rPr>
          <w:b/>
          <w:lang w:val="de-AT"/>
        </w:rPr>
        <w:t>and-li-f-a</w:t>
      </w:r>
      <w:r>
        <w:rPr>
          <w:lang w:val="de-AT"/>
        </w:rPr>
        <w:t>, and-leo-f-a, and-lio-f-a, ae., sw. M. (n): nhd. Unterhalt, Nahrung; E.: s. and- (2), *li-f</w:t>
        <w:noBreakHyphen/>
        <w:t>a; L.: Hh 203</w:t>
      </w:r>
    </w:p>
    <w:p>
      <w:pPr>
        <w:pStyle w:val="Normal"/>
        <w:jc w:val="both"/>
        <w:rPr/>
      </w:pPr>
      <w:r>
        <w:rPr>
          <w:b/>
          <w:lang w:val="de-AT"/>
        </w:rPr>
        <w:t>and-li-f-en</w:t>
      </w:r>
      <w:r>
        <w:rPr>
          <w:lang w:val="de-AT"/>
        </w:rPr>
        <w:t>, and-leo-f-en, and-lio-f-an, and-ly-f-en, ae., st. F. (æ): nhd. Unterhalt, Nahrung; ÜG.: lat. stipendium, victus; E.: s. and- (2), *li-f</w:t>
        <w:noBreakHyphen/>
        <w:t>en; L.: Hh 203, Lehnert 13b</w:t>
      </w:r>
    </w:p>
    <w:p>
      <w:pPr>
        <w:pStyle w:val="Normal"/>
        <w:jc w:val="both"/>
        <w:rPr/>
      </w:pPr>
      <w:r>
        <w:rPr>
          <w:b/>
          <w:lang w:val="de-AT"/>
        </w:rPr>
        <w:t>and-lio-f-a</w:t>
      </w:r>
      <w:r>
        <w:rPr>
          <w:lang w:val="de-AT"/>
        </w:rPr>
        <w:t>, ae., sw. M. (n): Vw.: s. and-li-f</w:t>
        <w:noBreakHyphen/>
        <w:t>a</w:t>
      </w:r>
    </w:p>
    <w:p>
      <w:pPr>
        <w:pStyle w:val="Normal"/>
        <w:jc w:val="both"/>
        <w:rPr/>
      </w:pPr>
      <w:r>
        <w:rPr>
          <w:b/>
          <w:lang w:val="de-AT"/>
        </w:rPr>
        <w:t>and-lio-f-an</w:t>
      </w:r>
      <w:r>
        <w:rPr>
          <w:lang w:val="de-AT"/>
        </w:rPr>
        <w:t>, ae., st. F. (æ): Vw.: s. and-li-f-en</w:t>
      </w:r>
    </w:p>
    <w:p>
      <w:pPr>
        <w:pStyle w:val="Normal"/>
        <w:jc w:val="both"/>
        <w:rPr/>
      </w:pPr>
      <w:r>
        <w:rPr>
          <w:b/>
          <w:lang w:val="de-AT"/>
        </w:rPr>
        <w:t>and-ly-f-en</w:t>
      </w:r>
      <w:r>
        <w:rPr>
          <w:lang w:val="de-AT"/>
        </w:rPr>
        <w:t>, ae., st. F. (æ): Vw.: s. and-li-f</w:t>
        <w:noBreakHyphen/>
        <w:t>en</w:t>
      </w:r>
    </w:p>
    <w:p>
      <w:pPr>
        <w:pStyle w:val="Normal"/>
        <w:jc w:val="both"/>
        <w:rPr/>
      </w:pPr>
      <w:r>
        <w:rPr>
          <w:b/>
          <w:lang w:val="de-AT"/>
        </w:rPr>
        <w:t>and-mi-t-t-a</w:t>
      </w:r>
      <w:r>
        <w:rPr>
          <w:lang w:val="de-AT"/>
        </w:rPr>
        <w:t>, ae., sw. M. (n): nhd. Gewicht (N.) (1), Waage; ÜG.: lat. exagium Gl; E.: s. and- (2), mi</w:t>
        <w:noBreakHyphen/>
        <w:t>t-t</w:t>
        <w:noBreakHyphen/>
        <w:t>a; L.: Hh 224</w:t>
      </w:r>
    </w:p>
    <w:p>
      <w:pPr>
        <w:pStyle w:val="Normal"/>
        <w:jc w:val="both"/>
        <w:rPr/>
      </w:pPr>
      <w:r>
        <w:rPr>
          <w:b/>
          <w:lang w:val="de-AT"/>
        </w:rPr>
        <w:t>and-sac-a</w:t>
      </w:r>
      <w:r>
        <w:rPr>
          <w:lang w:val="de-AT"/>
        </w:rPr>
        <w:t>, ae., sw. M. (n): nhd. Widersacher; Hw.: s. sac-an; E.: s. and- (2), *sac-a; L.: Hh 266, Lehnert 13b</w:t>
      </w:r>
    </w:p>
    <w:p>
      <w:pPr>
        <w:pStyle w:val="Normal"/>
        <w:jc w:val="both"/>
        <w:rPr/>
      </w:pPr>
      <w:r>
        <w:rPr>
          <w:b/>
          <w:lang w:val="de-AT"/>
        </w:rPr>
        <w:t>and-sac-ian</w:t>
      </w:r>
      <w:r>
        <w:rPr>
          <w:lang w:val="de-AT"/>
        </w:rPr>
        <w:t>, ae., sw. V. (2): nhd. streiten, verleugnen, verneinen; ÜG.: lat. abnegare Gl, denegare Gl; E.: s. and- (2), sac-ian; L.: Hall/Meritt 20a</w:t>
      </w:r>
    </w:p>
    <w:p>
      <w:pPr>
        <w:pStyle w:val="Normal"/>
        <w:jc w:val="both"/>
        <w:rPr/>
      </w:pPr>
      <w:r>
        <w:rPr>
          <w:b/>
          <w:lang w:val="de-AT"/>
        </w:rPr>
        <w:t>and-sÚt-e</w:t>
      </w:r>
      <w:r>
        <w:rPr>
          <w:lang w:val="de-AT"/>
        </w:rPr>
        <w:t>, ae., Adj.: nhd. widerstrebend, feindlich, verhasst, widerwärtig, abscheulich; E.: s. and- (2), *sÚt-e (4); L.: Hh 268</w:t>
      </w:r>
    </w:p>
    <w:p>
      <w:pPr>
        <w:pStyle w:val="Normal"/>
        <w:tabs>
          <w:tab w:val="clear" w:pos="708"/>
          <w:tab w:val="left" w:pos="0" w:leader="none"/>
          <w:tab w:val="right" w:pos="9251" w:leader="none"/>
        </w:tabs>
        <w:jc w:val="both"/>
        <w:rPr/>
      </w:pPr>
      <w:r>
        <w:rPr>
          <w:b/>
          <w:lang w:val="de-AT"/>
        </w:rPr>
        <w:t>and-s-por-n-an</w:t>
      </w:r>
      <w:r>
        <w:rPr>
          <w:lang w:val="de-AT"/>
        </w:rPr>
        <w:t>, and-s-pur-n-an, ae., st. V. (3b): nhd. dagegen stolpern; ÜG.: lat. offendere Gl, scandalizare Gl; Vw.: s. ge</w:t>
        <w:noBreakHyphen/>
        <w:t>; E.: s. and- (2), s</w:t>
        <w:noBreakHyphen/>
        <w:t>por-n-an; L.: Hall/Meritt 21a</w:t>
      </w:r>
    </w:p>
    <w:p>
      <w:pPr>
        <w:pStyle w:val="Normal"/>
        <w:tabs>
          <w:tab w:val="clear" w:pos="708"/>
          <w:tab w:val="left" w:pos="0" w:leader="none"/>
          <w:tab w:val="right" w:pos="9251" w:leader="none"/>
        </w:tabs>
        <w:jc w:val="both"/>
        <w:rPr/>
      </w:pPr>
      <w:r>
        <w:rPr>
          <w:b/>
          <w:lang w:val="de-AT"/>
        </w:rPr>
        <w:t>and-s-pur-n-an</w:t>
      </w:r>
      <w:r>
        <w:rPr>
          <w:lang w:val="de-AT"/>
        </w:rPr>
        <w:t>, ae., st. V. (3b): Vw.: s. and-s</w:t>
        <w:noBreakHyphen/>
        <w:t>por-n-an</w:t>
      </w:r>
    </w:p>
    <w:p>
      <w:pPr>
        <w:pStyle w:val="Normal"/>
        <w:jc w:val="both"/>
        <w:rPr/>
      </w:pPr>
      <w:r>
        <w:rPr>
          <w:b/>
          <w:lang w:val="de-AT"/>
        </w:rPr>
        <w:t>and-s-pyr-n’s</w:t>
      </w:r>
      <w:r>
        <w:rPr>
          <w:lang w:val="de-AT"/>
        </w:rPr>
        <w:t>, ae., st. F. (jæ): Vw.: s. and-s</w:t>
        <w:noBreakHyphen/>
        <w:t>pyr-n’s</w:t>
        <w:noBreakHyphen/>
        <w:t>s</w:t>
      </w:r>
    </w:p>
    <w:p>
      <w:pPr>
        <w:pStyle w:val="Normal"/>
        <w:jc w:val="both"/>
        <w:rPr/>
      </w:pPr>
      <w:r>
        <w:rPr>
          <w:b/>
          <w:lang w:val="de-AT"/>
        </w:rPr>
        <w:t>and-s-pyr-n’s-s</w:t>
      </w:r>
      <w:r>
        <w:rPr>
          <w:lang w:val="de-AT"/>
        </w:rPr>
        <w:t>, and-s-pyr-n’s, ae., st. F. (jæ): nhd. Anstoß; ÜG.: lat. scandalum Gl; Hw.: s. spyrn-an; E.: s. and- (2), *s</w:t>
        <w:noBreakHyphen/>
        <w:t>pyr-n’s</w:t>
        <w:noBreakHyphen/>
        <w:t>s; L.: Hh 314</w:t>
      </w:r>
    </w:p>
    <w:p>
      <w:pPr>
        <w:pStyle w:val="Normal"/>
        <w:jc w:val="both"/>
        <w:rPr/>
      </w:pPr>
      <w:r>
        <w:rPr>
          <w:b/>
          <w:lang w:val="de-AT"/>
        </w:rPr>
        <w:t>and-steal-d-an</w:t>
      </w:r>
      <w:r>
        <w:rPr>
          <w:lang w:val="de-AT"/>
        </w:rPr>
        <w:t>, ae., st. V. (7)=red. V. (2): nhd. darreichen, bieten; E.: s. and- (2), steal-d-an; L.: Hh 317</w:t>
      </w:r>
    </w:p>
    <w:p>
      <w:pPr>
        <w:pStyle w:val="Normal"/>
        <w:jc w:val="both"/>
        <w:rPr/>
      </w:pPr>
      <w:r>
        <w:rPr>
          <w:b/>
          <w:lang w:val="de-AT"/>
        </w:rPr>
        <w:t>and-swÏr-ian</w:t>
      </w:r>
      <w:r>
        <w:rPr>
          <w:lang w:val="de-AT"/>
        </w:rPr>
        <w:t>, ae., sw. V. (2): Vw.: s. and-swar-ian</w:t>
      </w:r>
    </w:p>
    <w:p>
      <w:pPr>
        <w:pStyle w:val="Normal"/>
        <w:jc w:val="both"/>
        <w:rPr/>
      </w:pPr>
      <w:r>
        <w:rPr>
          <w:b/>
          <w:lang w:val="de-AT"/>
        </w:rPr>
        <w:t>and-swar-ian</w:t>
      </w:r>
      <w:r>
        <w:rPr>
          <w:lang w:val="de-AT"/>
        </w:rPr>
        <w:t>, and-swÏr-ian, ae., sw. V. (2): nhd. antworten; ÜG.: lat. respondere Gl; Vw.: s. ge</w:t>
        <w:noBreakHyphen/>
        <w:t>; Hw.: s. sw’r-ian; vgl. ahd. intswerien; E.: s. and- (2), swar-ian; L.: Hh 333, Hall/Meritt 21a, Lehnert 13b</w:t>
      </w:r>
    </w:p>
    <w:p>
      <w:pPr>
        <w:pStyle w:val="Normal"/>
        <w:jc w:val="both"/>
        <w:rPr/>
      </w:pPr>
      <w:r>
        <w:rPr>
          <w:b/>
          <w:lang w:val="de-AT"/>
        </w:rPr>
        <w:t>and-swar-u</w:t>
      </w:r>
      <w:r>
        <w:rPr>
          <w:lang w:val="de-AT"/>
        </w:rPr>
        <w:t>, ae., st. F. (æ): nhd. Antwort; ÜG.: lat. responsio Gl; Hw.: s. swer-ian; L.: Hh 333</w:t>
      </w:r>
    </w:p>
    <w:p>
      <w:pPr>
        <w:pStyle w:val="Normal"/>
        <w:jc w:val="both"/>
        <w:rPr/>
      </w:pPr>
      <w:r>
        <w:rPr>
          <w:b/>
          <w:lang w:val="de-AT"/>
        </w:rPr>
        <w:t>an-d-ung</w:t>
      </w:r>
      <w:r>
        <w:rPr>
          <w:lang w:val="de-AT"/>
        </w:rPr>
        <w:t>, ae., st. F. (æ): nhd. Eifersucht; Hw.: s. an-eþ-a; E.: s. an-d-ian; L.: Hh 5</w:t>
      </w:r>
    </w:p>
    <w:p>
      <w:pPr>
        <w:pStyle w:val="Normal"/>
        <w:jc w:val="both"/>
        <w:rPr/>
      </w:pPr>
      <w:r>
        <w:rPr>
          <w:b/>
          <w:lang w:val="de-AT"/>
        </w:rPr>
        <w:t>and-ðs-tr-ian</w:t>
      </w:r>
      <w:r>
        <w:rPr>
          <w:lang w:val="de-AT"/>
        </w:rPr>
        <w:t>, ae., sw. V.: nhd. verabscheuen; ÜG.: lat. detestari Gl; E.: s. and- (2), *ðs-tr</w:t>
        <w:noBreakHyphen/>
        <w:t>ian; L.: Hh 377</w:t>
      </w:r>
    </w:p>
    <w:p>
      <w:pPr>
        <w:pStyle w:val="Normal"/>
        <w:jc w:val="both"/>
        <w:rPr/>
      </w:pPr>
      <w:r>
        <w:rPr>
          <w:b/>
          <w:lang w:val="de-AT"/>
        </w:rPr>
        <w:t>and-wear-d</w:t>
      </w:r>
      <w:r>
        <w:rPr>
          <w:lang w:val="de-AT"/>
        </w:rPr>
        <w:t>, ae., Adj.: nhd. gegenwärtig, gegenüber; ÜG.: lat. hodiernus Gl, praesens Gl, (praesentia) Gl, (praesidere); Vw.: s. ge</w:t>
        <w:noBreakHyphen/>
        <w:t xml:space="preserve">, </w:t>
        <w:noBreakHyphen/>
        <w:t xml:space="preserve">lic, </w:t>
        <w:noBreakHyphen/>
        <w:t xml:space="preserve">lÆc-e; Hw.: vgl. as. andward*, antwart* (2); E.: s. and- (2), </w:t>
        <w:noBreakHyphen/>
        <w:t>wear</w:t>
        <w:noBreakHyphen/>
        <w:t>d (3); L.: Hall/Meritt 21a, Lehnert 13b</w:t>
      </w:r>
    </w:p>
    <w:p>
      <w:pPr>
        <w:pStyle w:val="Normal"/>
        <w:jc w:val="both"/>
        <w:rPr/>
      </w:pPr>
      <w:r>
        <w:rPr>
          <w:b/>
          <w:lang w:val="de-AT"/>
        </w:rPr>
        <w:t>and-wear-d-ian</w:t>
      </w:r>
      <w:r>
        <w:rPr>
          <w:lang w:val="de-AT"/>
        </w:rPr>
        <w:t>, ae., sw. V. (2): nhd. vorbringen; ÜG.: lat. respondere Gl; Vw.: s. ge</w:t>
        <w:noBreakHyphen/>
        <w:t>; E.: s. and- (2), wear-d-ian; L.: Hall/Meritt 21a</w:t>
      </w:r>
    </w:p>
    <w:p>
      <w:pPr>
        <w:pStyle w:val="Normal"/>
        <w:jc w:val="both"/>
        <w:rPr/>
      </w:pPr>
      <w:r>
        <w:rPr>
          <w:b/>
          <w:lang w:val="de-AT"/>
        </w:rPr>
        <w:t>and-wear-d-lic</w:t>
      </w:r>
      <w:r>
        <w:rPr>
          <w:lang w:val="de-AT"/>
        </w:rPr>
        <w:t>, ae., Adj.: gegenwärtig; ÜG.: lat. praesentialis; Hw.: s. and-wear</w:t>
        <w:noBreakHyphen/>
        <w:t xml:space="preserve">d; E.: s. and- (2), </w:t>
        <w:noBreakHyphen/>
        <w:t>wear</w:t>
        <w:noBreakHyphen/>
        <w:t>d, -lÆc (3); L.: Hall/Meritt 21a</w:t>
      </w:r>
    </w:p>
    <w:p>
      <w:pPr>
        <w:pStyle w:val="Normal"/>
        <w:jc w:val="both"/>
        <w:rPr/>
      </w:pPr>
      <w:r>
        <w:rPr>
          <w:b/>
          <w:lang w:val="de-AT"/>
        </w:rPr>
        <w:t>and-wear-d-lÆc-e</w:t>
      </w:r>
      <w:r>
        <w:rPr>
          <w:lang w:val="de-AT"/>
        </w:rPr>
        <w:t>, ae., Adv.: nhd. gegenwärtig; Hw.: s. and-wear</w:t>
        <w:noBreakHyphen/>
        <w:t xml:space="preserve">d; E.: s. and- (2), </w:t>
        <w:noBreakHyphen/>
        <w:t>wear</w:t>
        <w:noBreakHyphen/>
        <w:t>d, -lÆc (3); L.: Hall/Meritt 21a</w:t>
      </w:r>
    </w:p>
    <w:p>
      <w:pPr>
        <w:pStyle w:val="Normal"/>
        <w:jc w:val="both"/>
        <w:rPr/>
      </w:pPr>
      <w:r>
        <w:rPr>
          <w:b/>
          <w:lang w:val="de-AT"/>
        </w:rPr>
        <w:t>and-wear-d-n’s</w:t>
      </w:r>
      <w:r>
        <w:rPr>
          <w:lang w:val="de-AT"/>
        </w:rPr>
        <w:t>, ae., st. F. (jæ): Vw.: s. and-wear</w:t>
        <w:noBreakHyphen/>
        <w:t>d-n’s</w:t>
        <w:noBreakHyphen/>
        <w:t>s</w:t>
      </w:r>
    </w:p>
    <w:p>
      <w:pPr>
        <w:pStyle w:val="Normal"/>
        <w:jc w:val="both"/>
        <w:rPr/>
      </w:pPr>
      <w:r>
        <w:rPr>
          <w:b/>
          <w:lang w:val="de-AT"/>
        </w:rPr>
        <w:t>and-wear-d-n’s-s</w:t>
      </w:r>
      <w:r>
        <w:rPr>
          <w:lang w:val="de-AT"/>
        </w:rPr>
        <w:t xml:space="preserve">, and-wear-d-n’s, ae., st. F. (jæ): nhd. Gegenwart; ÜG.: lat. (abesse) Gl, (praesens), praesentia Gl; E.: s. and- (2), </w:t>
        <w:noBreakHyphen/>
        <w:t>wear</w:t>
        <w:noBreakHyphen/>
        <w:t>d, -n’s</w:t>
        <w:noBreakHyphen/>
        <w:t>s; L.: Hall/Meritt 21a</w:t>
      </w:r>
    </w:p>
    <w:p>
      <w:pPr>
        <w:pStyle w:val="Normal"/>
        <w:jc w:val="both"/>
        <w:rPr/>
      </w:pPr>
      <w:r>
        <w:rPr>
          <w:b/>
          <w:lang w:val="de-AT"/>
        </w:rPr>
        <w:t>and-weorc</w:t>
      </w:r>
      <w:r>
        <w:rPr>
          <w:lang w:val="de-AT"/>
        </w:rPr>
        <w:t>, and-worc, ae., st. N. (a): nhd. Stoff, Material, Ursache, Waffe; E.: s. and- (2), weorc; L.: Hall/Meritt 21a, Lehnert 14a</w:t>
      </w:r>
    </w:p>
    <w:p>
      <w:pPr>
        <w:pStyle w:val="Normal"/>
        <w:jc w:val="both"/>
        <w:rPr/>
      </w:pPr>
      <w:r>
        <w:rPr>
          <w:b/>
          <w:lang w:val="de-AT"/>
        </w:rPr>
        <w:t>and-wÆ-s</w:t>
      </w:r>
      <w:r>
        <w:rPr>
          <w:lang w:val="de-AT"/>
        </w:rPr>
        <w:t>, ae., Adj.: nhd. geschickt, erfahren (Adj.); E.: s. and- (2), wÆ</w:t>
        <w:noBreakHyphen/>
        <w:t>s (1); L.: Hall/Meritt 21a</w:t>
      </w:r>
    </w:p>
    <w:p>
      <w:pPr>
        <w:pStyle w:val="Normal"/>
        <w:jc w:val="both"/>
        <w:rPr/>
      </w:pPr>
      <w:r>
        <w:rPr>
          <w:b/>
          <w:lang w:val="de-AT"/>
        </w:rPr>
        <w:t>and-wÆ-s-n’s</w:t>
      </w:r>
      <w:r>
        <w:rPr>
          <w:lang w:val="de-AT"/>
        </w:rPr>
        <w:t>, ae., st. F. (jæ): Vw.: s. and-wÆ</w:t>
        <w:noBreakHyphen/>
        <w:t>s-n’s</w:t>
        <w:noBreakHyphen/>
        <w:t>s</w:t>
      </w:r>
    </w:p>
    <w:p>
      <w:pPr>
        <w:pStyle w:val="Normal"/>
        <w:jc w:val="both"/>
        <w:rPr/>
      </w:pPr>
      <w:r>
        <w:rPr>
          <w:b/>
          <w:lang w:val="de-AT"/>
        </w:rPr>
        <w:t>and-wÆ-s-n’s-s</w:t>
      </w:r>
      <w:r>
        <w:rPr>
          <w:lang w:val="de-AT"/>
        </w:rPr>
        <w:t>, and-wÆ-s-n’s, ae., st. F. (jæ): nhd. Erfahrung; ÜG.: lat. experimentum Gl; E.: s. and- (2), wÆ</w:t>
        <w:noBreakHyphen/>
        <w:t>s-n’s</w:t>
        <w:noBreakHyphen/>
        <w:t>s; L.: Hall/Meritt 21a</w:t>
      </w:r>
    </w:p>
    <w:p>
      <w:pPr>
        <w:pStyle w:val="Normal"/>
        <w:jc w:val="both"/>
        <w:rPr/>
      </w:pPr>
      <w:r>
        <w:rPr>
          <w:b/>
          <w:lang w:val="de-AT"/>
        </w:rPr>
        <w:t>and-wli-t-a</w:t>
      </w:r>
      <w:r>
        <w:rPr>
          <w:lang w:val="de-AT"/>
        </w:rPr>
        <w:t>, ae., sw. M. (n): nhd. Antlitz, Gesicht, Stirn, Haltung, Gestalt; ÜG.: lat. facies Gl, patha Gl, vultus Gl; Hw.: s. wlÆ-t-an; E.: s. and- (2), *wli-t</w:t>
        <w:noBreakHyphen/>
        <w:t>a; L.: Hh 403</w:t>
      </w:r>
    </w:p>
    <w:p>
      <w:pPr>
        <w:pStyle w:val="Normal"/>
        <w:jc w:val="both"/>
        <w:rPr/>
      </w:pPr>
      <w:r>
        <w:rPr>
          <w:b/>
          <w:lang w:val="de-AT"/>
        </w:rPr>
        <w:t>and-wli-t-e</w:t>
      </w:r>
      <w:r>
        <w:rPr>
          <w:lang w:val="de-AT"/>
        </w:rPr>
        <w:t>, ae., N.: nhd. Antlitz, Gesicht, Stirn, Haltung, Gestalt; Hw.: s. wlÆ-t-an; Hw.: vgl. an. andlit, afries. andwlite*, ahd. antlizzi; E.: germ. *andawlitja</w:t>
        <w:noBreakHyphen/>
        <w:t>, *andawlitjam, st. N. (a), Gesicht; idg. *hant-, *ant</w:t>
        <w:noBreakHyphen/>
        <w:t xml:space="preserve">, Sb., Vorderseite, Stirn,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Adv., gegenüber, hin, Pokorny 49; idg. *ø¢tu</w:t>
        <w:noBreakHyphen/>
        <w:t>, Sb., Aussehen, Pokorny 1136; vgl. idg. *øel</w:t>
        <w:noBreakHyphen/>
        <w:t xml:space="preserve"> (1), V., sehen, Pokorny 1136; L.: Hh 403, Lehnert 14a</w:t>
      </w:r>
    </w:p>
    <w:p>
      <w:pPr>
        <w:pStyle w:val="Normal"/>
        <w:jc w:val="both"/>
        <w:rPr/>
      </w:pPr>
      <w:r>
        <w:rPr>
          <w:b/>
          <w:lang w:val="de-AT"/>
        </w:rPr>
        <w:t>and-worc</w:t>
      </w:r>
      <w:r>
        <w:rPr>
          <w:lang w:val="de-AT"/>
        </w:rPr>
        <w:t>, ae., st. N. (a): Vw.: s. and-weorc</w:t>
      </w:r>
    </w:p>
    <w:p>
      <w:pPr>
        <w:pStyle w:val="Normal"/>
        <w:jc w:val="both"/>
        <w:rPr/>
      </w:pPr>
      <w:r>
        <w:rPr>
          <w:b/>
          <w:lang w:val="de-AT"/>
        </w:rPr>
        <w:t>and-wrõ-þ</w:t>
      </w:r>
      <w:r>
        <w:rPr>
          <w:lang w:val="de-AT"/>
        </w:rPr>
        <w:t>, ae., Adj.: nhd. erzürnt, feindselig; E.: s. and- (2), wrõ</w:t>
        <w:noBreakHyphen/>
        <w:t>þ (2); L.: Hall/Meritt 21a</w:t>
      </w:r>
    </w:p>
    <w:p>
      <w:pPr>
        <w:pStyle w:val="Normal"/>
        <w:jc w:val="both"/>
        <w:rPr/>
      </w:pPr>
      <w:r>
        <w:rPr>
          <w:b/>
          <w:lang w:val="de-AT"/>
        </w:rPr>
        <w:t>and-wyr-d-an</w:t>
      </w:r>
      <w:r>
        <w:rPr>
          <w:lang w:val="de-AT"/>
        </w:rPr>
        <w:t>, ae., sw. V. (1): nhd. antworten; E.: s. and (2), *wyr-d</w:t>
        <w:noBreakHyphen/>
        <w:t>an (1); L.: Hh 411, Lehnert 14a</w:t>
      </w:r>
    </w:p>
    <w:p>
      <w:pPr>
        <w:pStyle w:val="Normal"/>
        <w:jc w:val="both"/>
        <w:rPr/>
      </w:pPr>
      <w:r>
        <w:rPr>
          <w:b/>
          <w:lang w:val="de-AT"/>
        </w:rPr>
        <w:t>and-wyr-d-e</w:t>
      </w:r>
      <w:r>
        <w:rPr>
          <w:lang w:val="de-AT"/>
        </w:rPr>
        <w:t xml:space="preserve">, ae., st. N. (ja): nhd. Anwort; Hw.: vgl. got. andawaúrdi*, afries. andword*, anfrk. antwurdi*, as. andwordi*, ahd. antwurti* (2); E.: germ. *andawurdja *andawurdjam, st. N. (a), </w:t>
      </w:r>
      <w:r>
        <w:rPr>
          <w:rStyle w:val="Wrterbuchkopfzeile"/>
          <w:b w:val="false"/>
          <w:lang w:val="de-AT"/>
        </w:rPr>
        <w:t xml:space="preserve">Antwort, Gegenwort, Entgegnung; s. </w:t>
      </w:r>
      <w:r>
        <w:rPr>
          <w:rStyle w:val="WrterbuchStandard"/>
          <w:lang w:val="de-AT"/>
        </w:rPr>
        <w:t>idg. *anta, *h</w:t>
      </w:r>
      <w:r>
        <w:rPr>
          <w:rStyle w:val="WrterbuchStandard"/>
          <w:vertAlign w:val="subscript"/>
          <w:lang w:val="de-AT"/>
        </w:rPr>
        <w:t>2</w:t>
      </w:r>
      <w:r>
        <w:rPr>
          <w:rStyle w:val="WrterbuchStandard"/>
          <w:lang w:val="de-AT"/>
        </w:rPr>
        <w:t xml:space="preserve">ánta, Adv. gegenüber, hin, Pokorny 49; </w:t>
      </w:r>
      <w:r>
        <w:rPr>
          <w:lang w:val="de-AT"/>
        </w:rPr>
        <w:t>idg. *øerd</w:t>
      </w:r>
      <w:r>
        <w:rPr>
          <w:vertAlign w:val="superscript"/>
          <w:lang w:val="de-AT"/>
        </w:rPr>
        <w:t>h</w:t>
      </w:r>
      <w:r>
        <w:rPr>
          <w:lang w:val="de-AT"/>
        </w:rPr>
        <w:t>o-, *øord</w:t>
      </w:r>
      <w:r>
        <w:rPr>
          <w:vertAlign w:val="superscript"/>
          <w:lang w:val="de-AT"/>
        </w:rPr>
        <w:t>h</w:t>
      </w:r>
      <w:r>
        <w:rPr>
          <w:lang w:val="de-AT"/>
        </w:rPr>
        <w:t>o-, *ø¥d</w:t>
      </w:r>
      <w:r>
        <w:rPr>
          <w:vertAlign w:val="superscript"/>
          <w:lang w:val="de-AT"/>
        </w:rPr>
        <w:t>h</w:t>
      </w:r>
      <w:r>
        <w:rPr>
          <w:lang w:val="de-AT"/>
        </w:rPr>
        <w:t>o</w:t>
        <w:noBreakHyphen/>
        <w:t>, N., Wort, Pokorny 1162; s. idg. *øer</w:t>
        <w:noBreakHyphen/>
        <w:t xml:space="preserve"> (6), V., sagen, sprechen, Pokorny 1162; L.: Hall/Meritt 21a</w:t>
      </w:r>
    </w:p>
    <w:p>
      <w:pPr>
        <w:pStyle w:val="Normal"/>
        <w:jc w:val="both"/>
        <w:rPr/>
      </w:pPr>
      <w:r>
        <w:rPr>
          <w:b/>
          <w:lang w:val="de-AT"/>
        </w:rPr>
        <w:t>õ-n-e</w:t>
      </w:r>
      <w:r>
        <w:rPr>
          <w:lang w:val="de-AT"/>
        </w:rPr>
        <w:t>, ae., Adv.: Vw.: s. Ú-n-e</w:t>
      </w:r>
    </w:p>
    <w:p>
      <w:pPr>
        <w:pStyle w:val="Normal"/>
        <w:jc w:val="both"/>
        <w:rPr/>
      </w:pPr>
      <w:r>
        <w:rPr>
          <w:b/>
          <w:lang w:val="de-AT"/>
        </w:rPr>
        <w:t>õ-n’mn-an</w:t>
      </w:r>
      <w:r>
        <w:rPr>
          <w:lang w:val="de-AT"/>
        </w:rPr>
        <w:t>, ae., sw. V. (1): nhd. verkünden, erklären; E.: s. õ- (1), n’mn-an; L.: Hall/Meritt 21b, Lehnert 14a</w:t>
      </w:r>
    </w:p>
    <w:p>
      <w:pPr>
        <w:pStyle w:val="Normal"/>
        <w:jc w:val="both"/>
        <w:rPr/>
      </w:pPr>
      <w:r>
        <w:rPr>
          <w:b/>
          <w:lang w:val="de-AT"/>
        </w:rPr>
        <w:t>õ-n-et-t</w:t>
      </w:r>
      <w:r>
        <w:rPr>
          <w:lang w:val="de-AT"/>
        </w:rPr>
        <w:t>, Ú-n-et-t, ae., st. M. (a), st. N. (a): nhd. Einsamkeit; Hw.: s. õ</w:t>
        <w:noBreakHyphen/>
        <w:t>n; E.: s. õ</w:t>
        <w:noBreakHyphen/>
        <w:t>n; L.: Hh 4</w:t>
      </w:r>
    </w:p>
    <w:p>
      <w:pPr>
        <w:pStyle w:val="Normal"/>
        <w:jc w:val="both"/>
        <w:rPr/>
      </w:pPr>
      <w:r>
        <w:rPr>
          <w:b/>
          <w:lang w:val="de-AT"/>
        </w:rPr>
        <w:t>an-eþ-a,</w:t>
      </w:r>
      <w:r>
        <w:rPr>
          <w:lang w:val="de-AT"/>
        </w:rPr>
        <w:t xml:space="preserve"> an-d-a, an-oþ-a, ae., sw. M. (n): nhd. Groll, Feindschaft, Neid, Bosheit, Zorn, Ärger, Eifer, Unrecht, Unglück, Furcht, Schrecken; ÜG.: lat. formido Gl, timor Gl, tremor Gl; E.: s. an-d-ian; L.: Hh 6, Lehnert 13a</w:t>
      </w:r>
    </w:p>
    <w:p>
      <w:pPr>
        <w:pStyle w:val="Normal"/>
        <w:jc w:val="both"/>
        <w:rPr/>
      </w:pPr>
      <w:r>
        <w:rPr>
          <w:b/>
          <w:lang w:val="de-AT"/>
        </w:rPr>
        <w:t>õ-n-feal-d</w:t>
      </w:r>
      <w:r>
        <w:rPr>
          <w:lang w:val="de-AT"/>
        </w:rPr>
        <w:t xml:space="preserve">, ae., Adj.: nhd. einzeln, unvermischt, einzigartig, überlegen (Adj.), einfach, bescheiden (Adj.), ehrlich, aufrichtig, fest, unveränderlich; ÜG.: lat. simplex Gl, unus Gl; Vw.: s. </w:t>
        <w:noBreakHyphen/>
        <w:t>n’s</w:t>
        <w:noBreakHyphen/>
        <w:t>s; Hw.: vgl. afries. ênfald, as. ênfald, ahd. einfalt; E.: s. õ</w:t>
        <w:noBreakHyphen/>
        <w:t>n, *feal</w:t>
        <w:noBreakHyphen/>
        <w:t>d (2); L.: Hh 99</w:t>
      </w:r>
    </w:p>
    <w:p>
      <w:pPr>
        <w:pStyle w:val="Normal"/>
        <w:jc w:val="both"/>
        <w:rPr/>
      </w:pPr>
      <w:r>
        <w:rPr>
          <w:b/>
          <w:lang w:val="de-AT"/>
        </w:rPr>
        <w:t>õ-n-feal-d-n’s</w:t>
      </w:r>
      <w:r>
        <w:rPr>
          <w:lang w:val="de-AT"/>
        </w:rPr>
        <w:t>, ae., st. F. (jæ): Vw.: s. õ</w:t>
        <w:noBreakHyphen/>
        <w:t>n-feal</w:t>
        <w:noBreakHyphen/>
        <w:t>d-n’s</w:t>
        <w:noBreakHyphen/>
        <w:t>s</w:t>
      </w:r>
    </w:p>
    <w:p>
      <w:pPr>
        <w:pStyle w:val="Normal"/>
        <w:jc w:val="both"/>
        <w:rPr/>
      </w:pPr>
      <w:r>
        <w:rPr>
          <w:b/>
          <w:lang w:val="de-AT"/>
        </w:rPr>
        <w:t>õ-n-feal-d-n’s-s</w:t>
      </w:r>
      <w:r>
        <w:rPr>
          <w:lang w:val="de-AT"/>
        </w:rPr>
        <w:t>, õ-n-feal-d-n’s, ae., st. F. (jæ): nhd. Einigkeit, Eintracht; Hw.: s. õ</w:t>
        <w:noBreakHyphen/>
        <w:t>n-feal</w:t>
        <w:noBreakHyphen/>
        <w:t>d; E.: s. õ</w:t>
        <w:noBreakHyphen/>
        <w:t>n, *feal</w:t>
        <w:noBreakHyphen/>
        <w:t xml:space="preserve">d (2), </w:t>
        <w:noBreakHyphen/>
        <w:t>n’s</w:t>
        <w:noBreakHyphen/>
        <w:t>s; L.: Hall/Meritt 21b</w:t>
      </w:r>
    </w:p>
    <w:p>
      <w:pPr>
        <w:pStyle w:val="Normal"/>
        <w:jc w:val="both"/>
        <w:rPr/>
      </w:pPr>
      <w:r>
        <w:rPr>
          <w:b/>
          <w:lang w:val="de-AT"/>
        </w:rPr>
        <w:t>an-feal-t</w:t>
      </w:r>
      <w:r>
        <w:rPr>
          <w:lang w:val="de-AT"/>
        </w:rPr>
        <w:t>, ae., st. F. (æ), st. N. (a): nhd. Amboss; E.: germ. *anafalta</w:t>
        <w:noBreakHyphen/>
        <w:t>, *anafaltam, *anafaltja</w:t>
        <w:noBreakHyphen/>
        <w:t>, *anafaltjam, st. N. (a), Amboss; vgl. idg. *pel- (2a), *pelý</w:t>
        <w:noBreakHyphen/>
        <w:t>, *plõ</w:t>
        <w:noBreakHyphen/>
        <w:t>, V., stoßen, bewegen, treiben, Pokorny 801; L.: Hh 4, 99</w:t>
      </w:r>
    </w:p>
    <w:p>
      <w:pPr>
        <w:pStyle w:val="Normal"/>
        <w:jc w:val="both"/>
        <w:rPr/>
      </w:pPr>
      <w:r>
        <w:rPr>
          <w:b/>
          <w:lang w:val="de-AT"/>
        </w:rPr>
        <w:t>an-fil-t-e</w:t>
      </w:r>
      <w:r>
        <w:rPr>
          <w:lang w:val="de-AT"/>
        </w:rPr>
        <w:t>, ae., sw. F. (n): nhd. Amboss; ÜG.: lat. incus Gl; E.: s. germ. *anafalta</w:t>
        <w:noBreakHyphen/>
        <w:t>, *anafaltam, *anafaltja</w:t>
        <w:noBreakHyphen/>
        <w:t>, *anafaltjam, st. N. (a), Amboss; vgl. idg. *pel- (2a), *pelý</w:t>
        <w:noBreakHyphen/>
        <w:t>, *plõ</w:t>
        <w:noBreakHyphen/>
        <w:t>, V., stoßen, bewegen, treiben, Pokorny 801; L.: Hh 4, 105</w:t>
      </w:r>
    </w:p>
    <w:p>
      <w:pPr>
        <w:pStyle w:val="Normal"/>
        <w:jc w:val="both"/>
        <w:rPr/>
      </w:pPr>
      <w:r>
        <w:rPr>
          <w:b/>
          <w:lang w:val="de-AT"/>
        </w:rPr>
        <w:t>õ-n-flo-g-a</w:t>
      </w:r>
      <w:r>
        <w:rPr>
          <w:lang w:val="de-AT"/>
        </w:rPr>
        <w:t>, ae., sw. M. (n): nhd. einsamer Flieger; E.: s. õ</w:t>
        <w:noBreakHyphen/>
        <w:t>n, flo-g</w:t>
        <w:noBreakHyphen/>
        <w:t>a; L.: Hall/Meritt 21b, Lehnert 14a</w:t>
      </w:r>
    </w:p>
    <w:p>
      <w:pPr>
        <w:pStyle w:val="Normal"/>
        <w:jc w:val="both"/>
        <w:rPr/>
      </w:pPr>
      <w:r>
        <w:rPr>
          <w:b/>
          <w:lang w:val="de-AT"/>
        </w:rPr>
        <w:t>õ-n-fÊt-e</w:t>
      </w:r>
      <w:r>
        <w:rPr>
          <w:lang w:val="de-AT"/>
        </w:rPr>
        <w:t>, ae., Adj.: nhd. einfüßig; E.: s. õ</w:t>
        <w:noBreakHyphen/>
        <w:t>n, *fÊt-e; L.: Hh 111</w:t>
      </w:r>
    </w:p>
    <w:p>
      <w:pPr>
        <w:pStyle w:val="Normal"/>
        <w:jc w:val="both"/>
        <w:rPr/>
      </w:pPr>
      <w:r>
        <w:rPr>
          <w:b/>
          <w:lang w:val="de-AT"/>
        </w:rPr>
        <w:t>ang</w:t>
      </w:r>
      <w:r>
        <w:rPr>
          <w:lang w:val="de-AT"/>
        </w:rPr>
        <w:noBreakHyphen/>
        <w:t xml:space="preserve">, ae., Präf.: nhd. eng, bedrückend; Vw.: s. </w:t>
        <w:noBreakHyphen/>
        <w:t>bréo</w:t>
        <w:noBreakHyphen/>
        <w:t>s</w:t>
        <w:noBreakHyphen/>
        <w:t xml:space="preserve">t, </w:t>
        <w:noBreakHyphen/>
        <w:t>mæ</w:t>
        <w:noBreakHyphen/>
        <w:t xml:space="preserve">d, </w:t>
        <w:noBreakHyphen/>
        <w:t>nÏg</w:t>
        <w:noBreakHyphen/>
        <w:t xml:space="preserve">l, </w:t>
        <w:noBreakHyphen/>
        <w:t>ne-r</w:t>
        <w:noBreakHyphen/>
        <w:t xml:space="preserve">e, </w:t>
        <w:noBreakHyphen/>
        <w:t>n’s</w:t>
        <w:noBreakHyphen/>
        <w:t xml:space="preserve">s, </w:t>
        <w:noBreakHyphen/>
        <w:t>no-r</w:t>
        <w:noBreakHyphen/>
        <w:t xml:space="preserve">a, </w:t>
        <w:noBreakHyphen/>
        <w:t xml:space="preserve">set, </w:t>
        <w:noBreakHyphen/>
        <w:t xml:space="preserve">set-a, </w:t>
        <w:noBreakHyphen/>
        <w:t>sum; Hw.: s. ang-e; E.: germ. *angu</w:t>
        <w:noBreakHyphen/>
        <w:t>, *anguz, *angwu</w:t>
        <w:noBreakHyphen/>
        <w:t>, *angwuz, Adj., eng; idg. *an</w:t>
      </w:r>
      <w:r>
        <w:rPr>
          <w:vertAlign w:val="superscript"/>
          <w:lang w:val="de-AT"/>
        </w:rPr>
        <w:t>h</w:t>
      </w:r>
      <w:r>
        <w:rPr>
          <w:lang w:val="de-AT"/>
        </w:rPr>
        <w:t>ús, Adj., eng, Pokorny 42; s. idg. *an</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2</w:t>
      </w:r>
      <w:r>
        <w:rPr>
          <w:rStyle w:val="WrterbuchStandard"/>
          <w:lang w:val="de-AT"/>
        </w:rPr>
        <w:t>e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a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em</w:t>
      </w:r>
      <w:r>
        <w:rPr>
          <w:rStyle w:val="WrterbuchStandard"/>
          <w:vertAlign w:val="superscript"/>
          <w:lang w:val="de-AT"/>
        </w:rPr>
        <w:t>h</w:t>
      </w:r>
      <w:r>
        <w:rPr>
          <w:rStyle w:val="WrterbuchStandard"/>
          <w:lang w:val="de-AT"/>
        </w:rPr>
        <w:noBreakHyphen/>
        <w:t xml:space="preserve">, </w:t>
      </w:r>
      <w:r>
        <w:rPr>
          <w:lang w:val="de-AT"/>
        </w:rPr>
        <w:t>Adj., V., eng, einengen, schnüren, Pokorny 42; L.: Hh 6</w:t>
      </w:r>
    </w:p>
    <w:p>
      <w:pPr>
        <w:pStyle w:val="Normal"/>
        <w:jc w:val="both"/>
        <w:rPr/>
      </w:pPr>
      <w:r>
        <w:rPr>
          <w:b/>
          <w:lang w:val="de-AT"/>
        </w:rPr>
        <w:t>ang-a</w:t>
      </w:r>
      <w:r>
        <w:rPr>
          <w:lang w:val="de-AT"/>
        </w:rPr>
        <w:t>, ong-a, ae., sw. M. (n): nhd. Stachel, Spitze; ÜG.: lat. aculeus Gl; Hw.: s. ang-el (2); vgl. as. ango, lang. *ango, ahd. ango (1); E.: germ. *angula</w:t>
        <w:noBreakHyphen/>
        <w:t>, *angulaz, st. M. (a), Haken, Stachel; idg. *ankúlos, M., Haken, EWAhd 1, 252; s.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6, Lehnert 163a</w:t>
      </w:r>
    </w:p>
    <w:p>
      <w:pPr>
        <w:pStyle w:val="Normal"/>
        <w:jc w:val="both"/>
        <w:rPr/>
      </w:pPr>
      <w:r>
        <w:rPr>
          <w:b/>
          <w:lang w:val="de-AT"/>
        </w:rPr>
        <w:t>õ-n-ga</w:t>
      </w:r>
      <w:r>
        <w:rPr>
          <w:lang w:val="de-AT"/>
        </w:rPr>
        <w:t>, ae., Adj., Adv.: nhd. einzig, allein; ÜG.: lat. unicus Gl; Hw.: vgl. got. ainaha, an. einga; E.: germ. *ainahæ</w:t>
        <w:noBreakHyphen/>
        <w:t>, *ainahæn, *ainaha</w:t>
        <w:noBreakHyphen/>
        <w:t>, *ainahan, Adj., einzig; s. idg. *oinos, Pron., Adj., er, ein, einer, allein, Pokorny 286; vgl. idg. *e- (3), Pron., der, er, Pokorny 281; L.: Hh 4</w:t>
      </w:r>
    </w:p>
    <w:p>
      <w:pPr>
        <w:pStyle w:val="Normal"/>
        <w:jc w:val="both"/>
        <w:rPr/>
      </w:pPr>
      <w:r>
        <w:rPr>
          <w:b/>
          <w:lang w:val="de-AT"/>
        </w:rPr>
        <w:t>ang</w:t>
        <w:noBreakHyphen/>
        <w:t>bréo</w:t>
        <w:noBreakHyphen/>
        <w:t>s</w:t>
        <w:noBreakHyphen/>
        <w:t>t</w:t>
      </w:r>
      <w:r>
        <w:rPr>
          <w:lang w:val="de-AT"/>
        </w:rPr>
        <w:t>, ae., st. N. (a): nhd. Atemnot, Asthma; E.: s. ang</w:t>
        <w:noBreakHyphen/>
        <w:t>, bréo</w:t>
        <w:noBreakHyphen/>
        <w:t>s</w:t>
        <w:noBreakHyphen/>
        <w:t>t; L.: Hh 6</w:t>
      </w:r>
    </w:p>
    <w:p>
      <w:pPr>
        <w:pStyle w:val="Normal"/>
        <w:jc w:val="both"/>
        <w:rPr/>
      </w:pPr>
      <w:r>
        <w:rPr>
          <w:b/>
          <w:lang w:val="de-AT"/>
        </w:rPr>
        <w:t>ang-e</w:t>
      </w:r>
      <w:r>
        <w:rPr>
          <w:lang w:val="de-AT"/>
        </w:rPr>
        <w:t>, ae., Adv.: nhd. eng, ängstlich; Hw.: s. ang</w:t>
        <w:noBreakHyphen/>
        <w:t>ian, eng-e; E.: s. ang</w:t>
        <w:noBreakHyphen/>
        <w:t>; L.: Hh 6</w:t>
      </w:r>
    </w:p>
    <w:p>
      <w:pPr>
        <w:pStyle w:val="Normal"/>
        <w:jc w:val="both"/>
        <w:rPr/>
      </w:pPr>
      <w:r>
        <w:rPr>
          <w:b/>
          <w:lang w:val="de-AT"/>
        </w:rPr>
        <w:t>Angel</w:t>
      </w:r>
      <w:r>
        <w:rPr>
          <w:lang w:val="de-AT"/>
        </w:rPr>
        <w:t xml:space="preserve"> (1), Engel, ae., st. N. (a), LN: nhd. Angeln (LN); Vw.: s. </w:t>
        <w:noBreakHyphen/>
        <w:t>cyn</w:t>
        <w:noBreakHyphen/>
        <w:t xml:space="preserve">n, </w:t>
        <w:noBreakHyphen/>
        <w:t>þéo</w:t>
        <w:noBreakHyphen/>
        <w:t>d; Hw.: s. Angl</w:t>
        <w:noBreakHyphen/>
        <w:t>e; E.: ON; L.: Hh 6</w:t>
      </w:r>
    </w:p>
    <w:p>
      <w:pPr>
        <w:pStyle w:val="Normal"/>
        <w:jc w:val="both"/>
        <w:rPr/>
      </w:pPr>
      <w:r>
        <w:rPr>
          <w:b/>
          <w:lang w:val="de-AT"/>
        </w:rPr>
        <w:t>ang-el</w:t>
      </w:r>
      <w:r>
        <w:rPr>
          <w:lang w:val="de-AT"/>
        </w:rPr>
        <w:t xml:space="preserve"> (2), ae., st. M. (a): nhd. Angel (F.), Fischhaken, Haken; ÜG.: lat. hamus Gl; Vw.: s. </w:t>
        <w:noBreakHyphen/>
        <w:t xml:space="preserve">twéc-c-a, </w:t>
        <w:noBreakHyphen/>
        <w:t>twic-c</w:t>
        <w:noBreakHyphen/>
        <w:t>e; Hw.: s. ang-a; vgl. as. angul, ahd. angul; E.: germ. *angula</w:t>
        <w:noBreakHyphen/>
        <w:t>, *angulaz, st. M. (a), Haken, Stachel; idg. *ankúlos, M., Haken, EWAhd 1, 252; s. idg. *ank</w:t>
        <w:noBreakHyphen/>
        <w:t xml:space="preserve"> (2), *ang</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enk-, </w:t>
      </w:r>
      <w:r>
        <w:rPr>
          <w:lang w:val="de-AT"/>
        </w:rPr>
        <w:t>V., biegen, Pokorny 45; L.: Hh 6</w:t>
      </w:r>
    </w:p>
    <w:p>
      <w:pPr>
        <w:pStyle w:val="Normal"/>
        <w:jc w:val="both"/>
        <w:rPr/>
      </w:pPr>
      <w:r>
        <w:rPr>
          <w:b/>
          <w:lang w:val="de-AT"/>
        </w:rPr>
        <w:t>Angel-cyn-ing</w:t>
      </w:r>
      <w:r>
        <w:rPr>
          <w:lang w:val="de-AT"/>
        </w:rPr>
        <w:t>, ae., st. M. (a): nhd. »König der Engländer«; ÜG.: lat. Angelus; E.: s. Angel (1), cyn-ing</w:t>
      </w:r>
    </w:p>
    <w:p>
      <w:pPr>
        <w:pStyle w:val="Normal"/>
        <w:jc w:val="both"/>
        <w:rPr/>
      </w:pPr>
      <w:r>
        <w:rPr>
          <w:b/>
          <w:lang w:val="de-AT"/>
        </w:rPr>
        <w:t>Angel-cyn-n</w:t>
      </w:r>
      <w:r>
        <w:rPr>
          <w:lang w:val="de-AT"/>
        </w:rPr>
        <w:t>, ae., st. N. (ja): nhd. Engländer (M. Pl.), England; ÜG.: lat. Angelus; E.: s. Angel (1), cyn</w:t>
        <w:noBreakHyphen/>
        <w:t>n (1); L.: Hall/Meritt 21b, Lehnert 14a</w:t>
      </w:r>
    </w:p>
    <w:p>
      <w:pPr>
        <w:pStyle w:val="Normal"/>
        <w:jc w:val="both"/>
        <w:rPr/>
      </w:pPr>
      <w:r>
        <w:rPr>
          <w:b/>
          <w:lang w:val="de-AT"/>
        </w:rPr>
        <w:t>Angel-fol-c</w:t>
      </w:r>
      <w:r>
        <w:rPr>
          <w:lang w:val="de-AT"/>
        </w:rPr>
        <w:t>, ae., st. N. (a): nhd. Engländer; ÜG.: lat. populus (M.); E.: s. Angel (1), fol</w:t>
        <w:noBreakHyphen/>
        <w:t>c; L.: Hall/Meritt 21b</w:t>
      </w:r>
    </w:p>
    <w:p>
      <w:pPr>
        <w:pStyle w:val="Normal"/>
        <w:jc w:val="both"/>
        <w:rPr/>
      </w:pPr>
      <w:r>
        <w:rPr>
          <w:b/>
          <w:lang w:val="de-AT"/>
        </w:rPr>
        <w:t>an-ge-lic</w:t>
      </w:r>
      <w:r>
        <w:rPr>
          <w:lang w:val="de-AT"/>
        </w:rPr>
        <w:t>, ae., Adj.: nhd. gleich, ähnlich; ÜG.: lat. similis Gl; Hw.: vgl. ahd. anagilÆh*; E.: s. an (1), ge-lic; L.: Hall/Meritt 21b</w:t>
      </w:r>
    </w:p>
    <w:p>
      <w:pPr>
        <w:pStyle w:val="Normal"/>
        <w:jc w:val="both"/>
        <w:rPr/>
      </w:pPr>
      <w:r>
        <w:rPr>
          <w:b/>
          <w:lang w:val="de-AT"/>
        </w:rPr>
        <w:t>ang</w:t>
        <w:noBreakHyphen/>
        <w:t>el</w:t>
        <w:noBreakHyphen/>
        <w:t>twéc-c-a</w:t>
      </w:r>
      <w:r>
        <w:rPr>
          <w:lang w:val="de-AT"/>
        </w:rPr>
        <w:t>, ae., sw. M. (n): nhd. Köder; Hw.: s. ang</w:t>
        <w:noBreakHyphen/>
        <w:t>el</w:t>
        <w:noBreakHyphen/>
        <w:t>twic-c</w:t>
        <w:noBreakHyphen/>
        <w:t>e; E.: s. ang-el (2), *twéc-c-a; L.: Hh 356</w:t>
      </w:r>
    </w:p>
    <w:p>
      <w:pPr>
        <w:pStyle w:val="Normal"/>
        <w:jc w:val="both"/>
        <w:rPr/>
      </w:pPr>
      <w:r>
        <w:rPr>
          <w:b/>
          <w:lang w:val="de-AT"/>
        </w:rPr>
        <w:t>ang-el</w:t>
        <w:noBreakHyphen/>
        <w:t>twic-c-e</w:t>
      </w:r>
      <w:r>
        <w:rPr>
          <w:lang w:val="de-AT"/>
        </w:rPr>
        <w:t>, ae., sw. F. (n): nhd. Köder; Hw.: s. ang</w:t>
        <w:noBreakHyphen/>
        <w:t>el</w:t>
        <w:noBreakHyphen/>
        <w:t>twéc-c-a; E.: s. ang-el (2), *twic-c-e; L.: Hh 356</w:t>
      </w:r>
    </w:p>
    <w:p>
      <w:pPr>
        <w:pStyle w:val="Normal"/>
        <w:jc w:val="both"/>
        <w:rPr/>
      </w:pPr>
      <w:r>
        <w:rPr>
          <w:b/>
          <w:lang w:val="de-AT"/>
        </w:rPr>
        <w:t>Angel-þéo-d</w:t>
      </w:r>
      <w:r>
        <w:rPr>
          <w:lang w:val="de-AT"/>
        </w:rPr>
        <w:t>, ae., st. F. (æ): nhd. Engländer (M. Pl.), England; ÜG.: lat. Angelus; E.: s. Angel (1), þéo</w:t>
        <w:noBreakHyphen/>
        <w:t>d (1); L.: Hall/Meritt 21b, Lehnert 14a</w:t>
      </w:r>
    </w:p>
    <w:p>
      <w:pPr>
        <w:pStyle w:val="Normal"/>
        <w:jc w:val="both"/>
        <w:rPr/>
      </w:pPr>
      <w:r>
        <w:rPr>
          <w:b/>
          <w:lang w:val="de-AT"/>
        </w:rPr>
        <w:t>*ang</w:t>
        <w:noBreakHyphen/>
        <w:t>en</w:t>
      </w:r>
      <w:r>
        <w:rPr>
          <w:lang w:val="de-AT"/>
        </w:rPr>
        <w:noBreakHyphen/>
        <w:t>, ae., M.?: Vw.: s. ang</w:t>
        <w:noBreakHyphen/>
        <w:t>a; E.: s. ang-a; Q.: PN; L.: Hh 6</w:t>
      </w:r>
    </w:p>
    <w:p>
      <w:pPr>
        <w:pStyle w:val="Normal"/>
        <w:jc w:val="both"/>
        <w:rPr/>
      </w:pPr>
      <w:r>
        <w:rPr>
          <w:b/>
          <w:lang w:val="de-AT"/>
        </w:rPr>
        <w:t>õ-n</w:t>
        <w:noBreakHyphen/>
        <w:t>g’-ng-a</w:t>
      </w:r>
      <w:r>
        <w:rPr>
          <w:lang w:val="de-AT"/>
        </w:rPr>
        <w:t>, ae., sw. M. (n): nhd. einsamer Wanderer; E.: s. õ</w:t>
        <w:noBreakHyphen/>
        <w:t>n, *g’</w:t>
        <w:noBreakHyphen/>
        <w:t>ng</w:t>
        <w:noBreakHyphen/>
        <w:t>a; L.: Hh 127</w:t>
      </w:r>
    </w:p>
    <w:p>
      <w:pPr>
        <w:pStyle w:val="Normal"/>
        <w:jc w:val="both"/>
        <w:rPr/>
      </w:pPr>
      <w:r>
        <w:rPr>
          <w:b/>
          <w:lang w:val="de-AT"/>
        </w:rPr>
        <w:t>ang</w:t>
        <w:noBreakHyphen/>
        <w:t>ian</w:t>
      </w:r>
      <w:r>
        <w:rPr>
          <w:lang w:val="de-AT"/>
        </w:rPr>
        <w:t>, ae., sw. V. (2): nhd. in Angst sein (V.); Hw.: s. ang-e; E.: s. ang</w:t>
        <w:noBreakHyphen/>
        <w:t>; L.: Hh 6</w:t>
      </w:r>
    </w:p>
    <w:p>
      <w:pPr>
        <w:pStyle w:val="Normal"/>
        <w:jc w:val="both"/>
        <w:rPr/>
      </w:pPr>
      <w:r>
        <w:rPr>
          <w:b/>
          <w:lang w:val="de-AT"/>
        </w:rPr>
        <w:t>õ-n</w:t>
        <w:noBreakHyphen/>
        <w:t>gild-e</w:t>
      </w:r>
      <w:r>
        <w:rPr>
          <w:lang w:val="de-AT"/>
        </w:rPr>
        <w:t xml:space="preserve"> (1), ae., N.: nhd. einfache Buße; E.: s. õ</w:t>
        <w:noBreakHyphen/>
        <w:t>n, gild-e (1); L.: Hh 131</w:t>
      </w:r>
    </w:p>
    <w:p>
      <w:pPr>
        <w:pStyle w:val="Normal"/>
        <w:jc w:val="both"/>
        <w:rPr/>
      </w:pPr>
      <w:r>
        <w:rPr>
          <w:b/>
          <w:lang w:val="de-AT"/>
        </w:rPr>
        <w:t>õ</w:t>
        <w:noBreakHyphen/>
        <w:t>n</w:t>
        <w:noBreakHyphen/>
        <w:t>gild-e</w:t>
      </w:r>
      <w:r>
        <w:rPr>
          <w:lang w:val="de-AT"/>
        </w:rPr>
        <w:t xml:space="preserve"> (2), ae., Adj.: nhd. einfach zu büßen, einfach, einzeln; E.: s. õ</w:t>
        <w:noBreakHyphen/>
        <w:t>n, *gild-e (2); L.: Hh 131</w:t>
      </w:r>
    </w:p>
    <w:p>
      <w:pPr>
        <w:pStyle w:val="Normal"/>
        <w:jc w:val="both"/>
        <w:rPr/>
      </w:pPr>
      <w:r>
        <w:rPr>
          <w:b/>
          <w:lang w:val="de-AT"/>
        </w:rPr>
        <w:t>Angl</w:t>
        <w:noBreakHyphen/>
        <w:t>e</w:t>
      </w:r>
      <w:r>
        <w:rPr>
          <w:lang w:val="de-AT"/>
        </w:rPr>
        <w:t>, Engl-an, Engl-e, ae., M. Pl.: nhd. Angeln (M. Pl.); Hw.: s. Angel (1); E.: PN; L.: Hh 6</w:t>
      </w:r>
    </w:p>
    <w:p>
      <w:pPr>
        <w:pStyle w:val="Normal"/>
        <w:jc w:val="both"/>
        <w:rPr/>
      </w:pPr>
      <w:r>
        <w:rPr>
          <w:b/>
          <w:lang w:val="de-AT"/>
        </w:rPr>
        <w:t>ang</w:t>
        <w:noBreakHyphen/>
        <w:t>mæ-d</w:t>
      </w:r>
      <w:r>
        <w:rPr>
          <w:lang w:val="de-AT"/>
        </w:rPr>
        <w:t>, ae., Adj.: nhd. traurig; E.: s. ang</w:t>
        <w:noBreakHyphen/>
        <w:t>, mæ</w:t>
        <w:noBreakHyphen/>
        <w:t>d (1); L.: Hh 6</w:t>
      </w:r>
    </w:p>
    <w:p>
      <w:pPr>
        <w:pStyle w:val="Normal"/>
        <w:jc w:val="both"/>
        <w:rPr/>
      </w:pPr>
      <w:r>
        <w:rPr>
          <w:b/>
          <w:lang w:val="de-AT"/>
        </w:rPr>
        <w:t>ang</w:t>
        <w:noBreakHyphen/>
        <w:t>nÏg</w:t>
        <w:noBreakHyphen/>
        <w:t>l</w:t>
      </w:r>
      <w:r>
        <w:rPr>
          <w:lang w:val="de-AT"/>
        </w:rPr>
        <w:t>, ae., st. M. (a): nhd. Nebennagel; E.: s. ang</w:t>
        <w:noBreakHyphen/>
        <w:t>, nÏg</w:t>
        <w:noBreakHyphen/>
        <w:t>l; L.: Hh 6</w:t>
      </w:r>
    </w:p>
    <w:p>
      <w:pPr>
        <w:pStyle w:val="Normal"/>
        <w:jc w:val="both"/>
        <w:rPr/>
      </w:pPr>
      <w:r>
        <w:rPr>
          <w:b/>
          <w:lang w:val="de-AT"/>
        </w:rPr>
        <w:t>ang</w:t>
        <w:noBreakHyphen/>
        <w:t>ne-r-e</w:t>
      </w:r>
      <w:r>
        <w:rPr>
          <w:lang w:val="de-AT"/>
        </w:rPr>
        <w:t>, ae., M.?, sw. F. (n)?: nhd. Augenwinkel; Hw.: s. ang</w:t>
        <w:noBreakHyphen/>
        <w:t>no-r</w:t>
        <w:noBreakHyphen/>
        <w:t>a, nea-r-u (2); E.: s. ang</w:t>
        <w:noBreakHyphen/>
        <w:t>, *ne-r-e; L.: Hh 6</w:t>
      </w:r>
    </w:p>
    <w:p>
      <w:pPr>
        <w:pStyle w:val="Normal"/>
        <w:jc w:val="both"/>
        <w:rPr/>
      </w:pPr>
      <w:r>
        <w:rPr>
          <w:b/>
          <w:lang w:val="de-AT"/>
        </w:rPr>
        <w:t>ang-n’s</w:t>
      </w:r>
      <w:r>
        <w:rPr>
          <w:lang w:val="de-AT"/>
        </w:rPr>
        <w:t>, ae., st. F. (jæ): Vw.: s. ang-n’s</w:t>
        <w:noBreakHyphen/>
        <w:t>s</w:t>
      </w:r>
    </w:p>
    <w:p>
      <w:pPr>
        <w:pStyle w:val="Normal"/>
        <w:jc w:val="both"/>
        <w:rPr/>
      </w:pPr>
      <w:r>
        <w:rPr>
          <w:b/>
          <w:lang w:val="de-AT"/>
        </w:rPr>
        <w:t>ang</w:t>
        <w:noBreakHyphen/>
        <w:t>n’s-s</w:t>
      </w:r>
      <w:r>
        <w:rPr>
          <w:lang w:val="de-AT"/>
        </w:rPr>
        <w:t>, ang-n’s, ae., st. F. (jæ): nhd. Ängstlichkeit, Unruhe, Schmerz, Angst, Furcht; E.: s. ang</w:t>
        <w:noBreakHyphen/>
        <w:t xml:space="preserve">, </w:t>
        <w:noBreakHyphen/>
        <w:t>n’s</w:t>
        <w:noBreakHyphen/>
        <w:t>s; L.: Hh 6</w:t>
      </w:r>
    </w:p>
    <w:p>
      <w:pPr>
        <w:pStyle w:val="Normal"/>
        <w:jc w:val="both"/>
        <w:rPr/>
      </w:pPr>
      <w:r>
        <w:rPr>
          <w:b/>
          <w:lang w:val="de-AT"/>
        </w:rPr>
        <w:t>ang</w:t>
        <w:noBreakHyphen/>
        <w:t>no-r-a</w:t>
      </w:r>
      <w:r>
        <w:rPr>
          <w:lang w:val="de-AT"/>
        </w:rPr>
        <w:t>, ae., sw. M. (n): nhd. Augenwinkel; Hw.: s. ang</w:t>
        <w:noBreakHyphen/>
        <w:t>ne-r</w:t>
        <w:noBreakHyphen/>
        <w:t>e; E.: s. ang</w:t>
        <w:noBreakHyphen/>
        <w:t>ne-r</w:t>
        <w:noBreakHyphen/>
        <w:t>e; L.: Hh 234</w:t>
      </w:r>
    </w:p>
    <w:p>
      <w:pPr>
        <w:pStyle w:val="Normal"/>
        <w:jc w:val="both"/>
        <w:rPr/>
      </w:pPr>
      <w:r>
        <w:rPr>
          <w:b/>
          <w:lang w:val="de-AT"/>
        </w:rPr>
        <w:t>an</w:t>
        <w:noBreakHyphen/>
        <w:t>gri-s</w:t>
        <w:noBreakHyphen/>
        <w:t>l</w:t>
        <w:noBreakHyphen/>
        <w:t>a</w:t>
      </w:r>
      <w:r>
        <w:rPr>
          <w:lang w:val="de-AT"/>
        </w:rPr>
        <w:t>, ae., sw. M. (n): nhd. Schrecken; Hw.: s. õ</w:t>
        <w:noBreakHyphen/>
        <w:t>grÆ-s-an; E.: s. grÆ-s-an; L.: Hh 138</w:t>
      </w:r>
    </w:p>
    <w:p>
      <w:pPr>
        <w:pStyle w:val="Normal"/>
        <w:jc w:val="both"/>
        <w:rPr/>
      </w:pPr>
      <w:r>
        <w:rPr>
          <w:b/>
          <w:lang w:val="de-AT"/>
        </w:rPr>
        <w:t>an-gri-s-lic</w:t>
      </w:r>
      <w:r>
        <w:rPr>
          <w:lang w:val="de-AT"/>
        </w:rPr>
        <w:t xml:space="preserve">, ae., Adj.: nhd. schrecklich, furchtbar; ÜG.: lat. (horrere), horribilis; E.: s. grÆ-s-an, </w:t>
        <w:noBreakHyphen/>
        <w:t>lÆc (3); L.: Hall/Meritt 22a</w:t>
      </w:r>
    </w:p>
    <w:p>
      <w:pPr>
        <w:pStyle w:val="Normal"/>
        <w:jc w:val="both"/>
        <w:rPr/>
      </w:pPr>
      <w:r>
        <w:rPr>
          <w:b/>
          <w:lang w:val="de-AT"/>
        </w:rPr>
        <w:t>an-gri-s-lÆc-e</w:t>
      </w:r>
      <w:r>
        <w:rPr>
          <w:lang w:val="de-AT"/>
        </w:rPr>
        <w:t>, ae., Adv.: nhd. schrecklich, furchtbar; E.: s. an-gri</w:t>
        <w:noBreakHyphen/>
        <w:t>s-lic; L.: Hall/Meritt 22a</w:t>
      </w:r>
    </w:p>
    <w:p>
      <w:pPr>
        <w:pStyle w:val="Normal"/>
        <w:jc w:val="both"/>
        <w:rPr/>
      </w:pPr>
      <w:r>
        <w:rPr>
          <w:b/>
          <w:lang w:val="de-AT"/>
        </w:rPr>
        <w:t>ang</w:t>
        <w:noBreakHyphen/>
        <w:t>set</w:t>
      </w:r>
      <w:r>
        <w:rPr>
          <w:lang w:val="de-AT"/>
        </w:rPr>
        <w:t>, ae., st. M. (a): nhd. Pustel, Schwellung, Geschwür, Hühnerauge, Gürtel; Hw.: s. ang</w:t>
        <w:noBreakHyphen/>
        <w:t>set</w:t>
        <w:noBreakHyphen/>
        <w:t>a; E.: s. ang</w:t>
        <w:noBreakHyphen/>
        <w:t>, *set (2); L.: Hh 6</w:t>
      </w:r>
    </w:p>
    <w:p>
      <w:pPr>
        <w:pStyle w:val="Normal"/>
        <w:jc w:val="both"/>
        <w:rPr/>
      </w:pPr>
      <w:r>
        <w:rPr>
          <w:b/>
          <w:lang w:val="de-AT"/>
        </w:rPr>
        <w:t>ang</w:t>
        <w:noBreakHyphen/>
        <w:t>set</w:t>
        <w:noBreakHyphen/>
        <w:t>a</w:t>
      </w:r>
      <w:r>
        <w:rPr>
          <w:lang w:val="de-AT"/>
        </w:rPr>
        <w:t>, ae., sw. M. (n): nhd. Pustel, Schwellung, Geschwür, Hühnerauge, Gürtel; ÜG.: lat. pustula Gl; Hw.: s. ang</w:t>
        <w:noBreakHyphen/>
        <w:t>set; E.: s. ang</w:t>
        <w:noBreakHyphen/>
        <w:t>, *set-a; L.: Hh 291</w:t>
      </w:r>
    </w:p>
    <w:p>
      <w:pPr>
        <w:pStyle w:val="Normal"/>
        <w:jc w:val="both"/>
        <w:rPr/>
      </w:pPr>
      <w:r>
        <w:rPr>
          <w:b/>
          <w:lang w:val="de-AT"/>
        </w:rPr>
        <w:t>ang</w:t>
        <w:noBreakHyphen/>
        <w:t>sum</w:t>
      </w:r>
      <w:r>
        <w:rPr>
          <w:lang w:val="de-AT"/>
        </w:rPr>
        <w:t>, ae., Adj.: nhd. drückend, hart, schwer; E.: s. ang</w:t>
        <w:noBreakHyphen/>
        <w:t xml:space="preserve">, </w:t>
        <w:noBreakHyphen/>
        <w:t>sum (2); L.: Hh 6</w:t>
      </w:r>
    </w:p>
    <w:p>
      <w:pPr>
        <w:pStyle w:val="Normal"/>
        <w:jc w:val="both"/>
        <w:rPr/>
      </w:pPr>
      <w:r>
        <w:rPr>
          <w:b/>
          <w:lang w:val="de-AT"/>
        </w:rPr>
        <w:t>õ</w:t>
        <w:noBreakHyphen/>
        <w:t>n</w:t>
        <w:noBreakHyphen/>
        <w:t>hag</w:t>
        <w:noBreakHyphen/>
        <w:t>a</w:t>
      </w:r>
      <w:r>
        <w:rPr>
          <w:lang w:val="de-AT"/>
        </w:rPr>
        <w:t>, ae., sw. M. (n): nhd. Einsiedler; I.: Lüt. lat. solitarius?; E.: s. õ</w:t>
        <w:noBreakHyphen/>
        <w:t>n, *hag-a (2); L.: Hh 147</w:t>
      </w:r>
    </w:p>
    <w:p>
      <w:pPr>
        <w:pStyle w:val="Normal"/>
        <w:jc w:val="both"/>
        <w:rPr/>
      </w:pPr>
      <w:r>
        <w:rPr>
          <w:b/>
          <w:lang w:val="de-AT"/>
        </w:rPr>
        <w:t>õ-n-h’nd-e</w:t>
      </w:r>
      <w:r>
        <w:rPr>
          <w:lang w:val="de-AT"/>
        </w:rPr>
        <w:t>, ae., Adj.: nhd. einhändig, lahm, schwach; ÜG.: lat. mancus Gl; E.: s. õ</w:t>
        <w:noBreakHyphen/>
        <w:t>n, hand; L.: Hall/Meritt 22a</w:t>
      </w:r>
    </w:p>
    <w:p>
      <w:pPr>
        <w:pStyle w:val="Normal"/>
        <w:jc w:val="both"/>
        <w:rPr/>
      </w:pPr>
      <w:r>
        <w:rPr>
          <w:b/>
          <w:lang w:val="de-AT"/>
        </w:rPr>
        <w:t>õ-n</w:t>
        <w:noBreakHyphen/>
        <w:t>híe-w-e</w:t>
      </w:r>
      <w:r>
        <w:rPr>
          <w:lang w:val="de-AT"/>
        </w:rPr>
        <w:t>, ae., Adj.: nhd. einförmig; Hw.: s. híe</w:t>
        <w:noBreakHyphen/>
        <w:t>w; E.: s. õ</w:t>
        <w:noBreakHyphen/>
        <w:t>n, *híe-w</w:t>
        <w:noBreakHyphen/>
        <w:t>e (2); L.: Hh 159</w:t>
      </w:r>
    </w:p>
    <w:p>
      <w:pPr>
        <w:pStyle w:val="Normal"/>
        <w:jc w:val="both"/>
        <w:rPr/>
      </w:pPr>
      <w:r>
        <w:rPr>
          <w:b/>
          <w:lang w:val="de-AT"/>
        </w:rPr>
        <w:t>õ-n</w:t>
        <w:noBreakHyphen/>
        <w:t>hor</w:t>
        <w:noBreakHyphen/>
        <w:t>n</w:t>
      </w:r>
      <w:r>
        <w:rPr>
          <w:lang w:val="de-AT"/>
        </w:rPr>
        <w:t>, ae., st. M. (a): nhd. Einhorn; ÜG.: lat. unicornis Gl; I.: Lüs. lat. unicornis; Hw.: vgl. as. Ðnhorn*, ahd. einhurn; E.: s. õ</w:t>
        <w:noBreakHyphen/>
        <w:t>n, hor</w:t>
        <w:noBreakHyphen/>
        <w:t>n; L.: Gneuss Lb Nr. 167</w:t>
      </w:r>
    </w:p>
    <w:p>
      <w:pPr>
        <w:pStyle w:val="Normal"/>
        <w:jc w:val="both"/>
        <w:rPr/>
      </w:pPr>
      <w:r>
        <w:rPr>
          <w:b/>
          <w:lang w:val="de-AT"/>
        </w:rPr>
        <w:t>õ-n-h‘d-ig</w:t>
      </w:r>
      <w:r>
        <w:rPr>
          <w:lang w:val="de-AT"/>
        </w:rPr>
        <w:t>, ae., Adj.: Vw.: s. õ</w:t>
        <w:noBreakHyphen/>
        <w:t>n-hygd-ig</w:t>
      </w:r>
    </w:p>
    <w:p>
      <w:pPr>
        <w:pStyle w:val="Normal"/>
        <w:jc w:val="both"/>
        <w:rPr/>
      </w:pPr>
      <w:r>
        <w:rPr>
          <w:b/>
          <w:lang w:val="de-AT"/>
        </w:rPr>
        <w:t>õ-n-hygd-ig</w:t>
      </w:r>
      <w:r>
        <w:rPr>
          <w:lang w:val="de-AT"/>
        </w:rPr>
        <w:t>, õ-n-h‘d-ig, ae., Adj.: nhd. entschlossen, beständig, hartnäckig, tapfer; E.: s. õ</w:t>
        <w:noBreakHyphen/>
        <w:t>n, hygd-ig; L.: Hall/Meritt 22a, Lehnert 14b</w:t>
      </w:r>
    </w:p>
    <w:p>
      <w:pPr>
        <w:pStyle w:val="Normal"/>
        <w:jc w:val="both"/>
        <w:rPr/>
      </w:pPr>
      <w:r>
        <w:rPr>
          <w:b/>
          <w:lang w:val="de-AT"/>
        </w:rPr>
        <w:t>õ-n</w:t>
        <w:noBreakHyphen/>
        <w:t>hyr-n-e</w:t>
      </w:r>
      <w:r>
        <w:rPr>
          <w:lang w:val="de-AT"/>
        </w:rPr>
        <w:t>, ae., M.: nhd. Einhorn, Nashorn; ÜG.: lat. unicornuus Gl; I.: Lüs. lat. unicornuus, gr. monoceros; E.: s. õ</w:t>
        <w:noBreakHyphen/>
        <w:t>n, *hyr</w:t>
        <w:noBreakHyphen/>
        <w:t>n-e (2); L.: Hh 4</w:t>
      </w:r>
    </w:p>
    <w:p>
      <w:pPr>
        <w:pStyle w:val="Normal"/>
        <w:jc w:val="both"/>
        <w:rPr/>
      </w:pPr>
      <w:r>
        <w:rPr>
          <w:b/>
          <w:lang w:val="de-AT"/>
        </w:rPr>
        <w:t>õ-n</w:t>
        <w:noBreakHyphen/>
        <w:t>hyr-n</w:t>
        <w:noBreakHyphen/>
        <w:t>ed</w:t>
      </w:r>
      <w:r>
        <w:rPr>
          <w:lang w:val="de-AT"/>
        </w:rPr>
        <w:t>, ae., Adj.: nhd. einhörnig; ÜG.: lat. unicornis; I.: Lüs. lat. unicornis; E.: s. õ</w:t>
        <w:noBreakHyphen/>
        <w:t>n-hyr-n</w:t>
        <w:noBreakHyphen/>
        <w:t>e; L.: Gneuss Lb Nr. 167</w:t>
      </w:r>
    </w:p>
    <w:p>
      <w:pPr>
        <w:pStyle w:val="Normal"/>
        <w:jc w:val="both"/>
        <w:rPr/>
      </w:pPr>
      <w:r>
        <w:rPr>
          <w:b/>
          <w:lang w:val="de-AT"/>
        </w:rPr>
        <w:t>õ-n</w:t>
        <w:noBreakHyphen/>
        <w:t>ian</w:t>
      </w:r>
      <w:r>
        <w:rPr>
          <w:lang w:val="de-AT"/>
        </w:rPr>
        <w:t>, ae., sw. V. (2): nhd. vereinigen; Hw.: vgl. as. *Ðnon?, ahd. einæn*; E.: s. germ. *aina</w:t>
        <w:noBreakHyphen/>
        <w:t>, *ainaz, Num. Kard., ein (Num. Kard.); idg. *oinos, Pron., Adj., er, ein, einer, allein, Pokorny 286; vgl. idg. *e</w:t>
        <w:noBreakHyphen/>
        <w:t xml:space="preserve"> (3), Pron., der, er, Pokorny 281; L.: Hh 4</w:t>
      </w:r>
    </w:p>
    <w:p>
      <w:pPr>
        <w:pStyle w:val="Normal"/>
        <w:jc w:val="both"/>
        <w:rPr/>
      </w:pPr>
      <w:r>
        <w:rPr>
          <w:b/>
          <w:lang w:val="de-AT"/>
        </w:rPr>
        <w:t>õ-n</w:t>
        <w:noBreakHyphen/>
        <w:t>íeg-e</w:t>
      </w:r>
      <w:r>
        <w:rPr>
          <w:lang w:val="de-AT"/>
        </w:rPr>
        <w:t>, ae., Adj.: nhd. einäugig; ÜG.: lat. luscus Gl; E.: s. õ</w:t>
        <w:noBreakHyphen/>
        <w:t>n, *</w:t>
        <w:noBreakHyphen/>
        <w:t>íeg-e; L.: Hh 186</w:t>
      </w:r>
    </w:p>
    <w:p>
      <w:pPr>
        <w:pStyle w:val="Normal"/>
        <w:jc w:val="both"/>
        <w:rPr/>
      </w:pPr>
      <w:r>
        <w:rPr>
          <w:b/>
          <w:lang w:val="de-AT"/>
        </w:rPr>
        <w:t>õ-n</w:t>
        <w:noBreakHyphen/>
        <w:t>ig</w:t>
      </w:r>
      <w:r>
        <w:rPr>
          <w:lang w:val="de-AT"/>
        </w:rPr>
        <w:t>, ae., Adj., Pron.: Vw.: s. Ú-n</w:t>
        <w:noBreakHyphen/>
        <w:t>ig</w:t>
      </w:r>
    </w:p>
    <w:p>
      <w:pPr>
        <w:pStyle w:val="Normal"/>
        <w:jc w:val="both"/>
        <w:rPr/>
      </w:pPr>
      <w:r>
        <w:rPr>
          <w:b/>
          <w:lang w:val="de-AT"/>
        </w:rPr>
        <w:t>õ-nim-an</w:t>
      </w:r>
      <w:r>
        <w:rPr>
          <w:lang w:val="de-AT"/>
        </w:rPr>
        <w:t>, õ-nym-an, ae., st. V. (4): nhd. nehmen, wegnehmen; Hw.: vgl. ahd. irneman*; E.: germ. *uzneman, st. V., herausnehmen, wegnehmen; s. idg. *nem</w:t>
        <w:noBreakHyphen/>
        <w:t xml:space="preserve"> (1), V., zuteilen, nehmen, anordnen, rechnen, zählen, Pokorny 763; L.: Hall/Meritt 22a, Lehnert 14b</w:t>
      </w:r>
    </w:p>
    <w:p>
      <w:pPr>
        <w:pStyle w:val="Normal"/>
        <w:jc w:val="both"/>
        <w:rPr/>
      </w:pPr>
      <w:r>
        <w:rPr>
          <w:b/>
          <w:lang w:val="de-AT"/>
        </w:rPr>
        <w:t>õ-n</w:t>
        <w:noBreakHyphen/>
        <w:t>ing</w:t>
        <w:noBreakHyphen/>
        <w:t>a</w:t>
      </w:r>
      <w:r>
        <w:rPr>
          <w:lang w:val="de-AT"/>
        </w:rPr>
        <w:t>, Ú-n</w:t>
        <w:noBreakHyphen/>
        <w:t>ing</w:t>
        <w:noBreakHyphen/>
        <w:t>a, õ-n</w:t>
        <w:noBreakHyphen/>
        <w:t>unga, ae., Adv.: nhd. sofort, gänzlich, durchaus, auf alle Fälle, ununterbrochen, notwendig, sicherlich; ÜG.: lat. singulus Gl; E.: s. õ</w:t>
        <w:noBreakHyphen/>
        <w:t>n; L.: Hh 4, Lehnert 14b</w:t>
      </w:r>
    </w:p>
    <w:p>
      <w:pPr>
        <w:pStyle w:val="Normal"/>
        <w:jc w:val="both"/>
        <w:rPr/>
      </w:pPr>
      <w:r>
        <w:rPr>
          <w:b/>
          <w:lang w:val="de-AT"/>
        </w:rPr>
        <w:t>õ-n</w:t>
        <w:noBreakHyphen/>
        <w:t>lag-a</w:t>
      </w:r>
      <w:r>
        <w:rPr>
          <w:lang w:val="de-AT"/>
        </w:rPr>
        <w:t>, ae., Adj.: nhd. allein handelnd; Hw.: s. ais. ein</w:t>
        <w:noBreakHyphen/>
        <w:t>lagi; E.: s. õ</w:t>
        <w:noBreakHyphen/>
        <w:t>n, *lag-a (1); L.: Hh 4</w:t>
      </w:r>
    </w:p>
    <w:p>
      <w:pPr>
        <w:pStyle w:val="Normal"/>
        <w:jc w:val="both"/>
        <w:rPr/>
      </w:pPr>
      <w:r>
        <w:rPr>
          <w:b/>
          <w:lang w:val="de-AT"/>
        </w:rPr>
        <w:t>õ-n-lap-e</w:t>
      </w:r>
      <w:r>
        <w:rPr>
          <w:lang w:val="de-AT"/>
        </w:rPr>
        <w:t>, ae., Adj. (ja): Vw.: s. õ-n-líep-e (1)</w:t>
      </w:r>
    </w:p>
    <w:p>
      <w:pPr>
        <w:pStyle w:val="Normal"/>
        <w:jc w:val="both"/>
        <w:rPr/>
      </w:pPr>
      <w:r>
        <w:rPr>
          <w:b/>
          <w:lang w:val="de-AT"/>
        </w:rPr>
        <w:t>an</w:t>
        <w:noBreakHyphen/>
        <w:t>lic</w:t>
      </w:r>
      <w:r>
        <w:rPr>
          <w:lang w:val="de-AT"/>
        </w:rPr>
        <w:t xml:space="preserve">, ae., Adj.: nhd. ähnlich; E.: s. and- (2), </w:t>
        <w:noBreakHyphen/>
        <w:t>lÆc (3); L.: Hh 4</w:t>
      </w:r>
    </w:p>
    <w:p>
      <w:pPr>
        <w:pStyle w:val="Normal"/>
        <w:jc w:val="both"/>
        <w:rPr/>
      </w:pPr>
      <w:r>
        <w:rPr>
          <w:b/>
          <w:lang w:val="de-AT"/>
        </w:rPr>
        <w:t>õ-n</w:t>
        <w:noBreakHyphen/>
        <w:t>lic</w:t>
      </w:r>
      <w:r>
        <w:rPr>
          <w:lang w:val="de-AT"/>
        </w:rPr>
        <w:t>, ae., Adj.: nhd. allein, einzig, einsam, allgemein, schön; ÜG.: lat. simplex Gl, unicus Gl; Hw.: s. Ú</w:t>
        <w:noBreakHyphen/>
        <w:t>n</w:t>
        <w:noBreakHyphen/>
        <w:t>lic; E.: s. õ</w:t>
        <w:noBreakHyphen/>
        <w:t xml:space="preserve">n, </w:t>
        <w:noBreakHyphen/>
        <w:t>lÆc (3); L.: Hh 4</w:t>
      </w:r>
    </w:p>
    <w:p>
      <w:pPr>
        <w:pStyle w:val="Normal"/>
        <w:jc w:val="both"/>
        <w:rPr/>
      </w:pPr>
      <w:r>
        <w:rPr>
          <w:b/>
          <w:lang w:val="de-AT"/>
        </w:rPr>
        <w:t>õ-n</w:t>
        <w:noBreakHyphen/>
        <w:t>líep-e</w:t>
      </w:r>
      <w:r>
        <w:rPr>
          <w:lang w:val="de-AT"/>
        </w:rPr>
        <w:t xml:space="preserve"> (1), Ú-n</w:t>
        <w:noBreakHyphen/>
        <w:t>líep</w:t>
        <w:noBreakHyphen/>
        <w:t>e, õ-n-lap-e, ae., Adj. (ja): nhd. einzeln, besondere, getrennt, alleinig; ÜG.: lat. singulus Gl; Hw.: s. hléap-an; E.: s. õ</w:t>
        <w:noBreakHyphen/>
        <w:t>n, *líep-e; L.: Hh 4, Lehnert 14b</w:t>
      </w:r>
    </w:p>
    <w:p>
      <w:pPr>
        <w:pStyle w:val="Normal"/>
        <w:jc w:val="both"/>
        <w:rPr/>
      </w:pPr>
      <w:r>
        <w:rPr>
          <w:b/>
          <w:lang w:val="de-AT"/>
        </w:rPr>
        <w:t>õ-n</w:t>
        <w:noBreakHyphen/>
        <w:t>líep-e</w:t>
      </w:r>
      <w:r>
        <w:rPr>
          <w:lang w:val="de-AT"/>
        </w:rPr>
        <w:t xml:space="preserve"> (2), Ú-n</w:t>
        <w:noBreakHyphen/>
        <w:t>líep-e, ae., Adv.: nhd. allein, besonders; Hw.: s. hléap-an; E.: s. õ</w:t>
        <w:noBreakHyphen/>
        <w:t>n, líep-e; L.: Hh 4</w:t>
      </w:r>
    </w:p>
    <w:p>
      <w:pPr>
        <w:pStyle w:val="Normal"/>
        <w:jc w:val="both"/>
        <w:rPr/>
      </w:pPr>
      <w:r>
        <w:rPr>
          <w:b/>
          <w:lang w:val="de-AT"/>
        </w:rPr>
        <w:t>õ-n</w:t>
        <w:noBreakHyphen/>
        <w:t>líep</w:t>
        <w:noBreakHyphen/>
        <w:t>ig</w:t>
      </w:r>
      <w:r>
        <w:rPr>
          <w:lang w:val="de-AT"/>
        </w:rPr>
        <w:t>, Ú-lp</w:t>
        <w:noBreakHyphen/>
        <w:t>ig, Ú-n</w:t>
        <w:noBreakHyphen/>
        <w:t>líep</w:t>
        <w:noBreakHyphen/>
        <w:t>ig, ae., Adj.: nhd. einzeln, besondere, getrennt, alleinig; Hw.: s. hléap-an; E.: s. õ</w:t>
        <w:noBreakHyphen/>
        <w:t>n, *líep-ig; L.: Hh 4, Lehnert 14b</w:t>
      </w:r>
    </w:p>
    <w:p>
      <w:pPr>
        <w:pStyle w:val="Normal"/>
        <w:jc w:val="both"/>
        <w:rPr/>
      </w:pPr>
      <w:r>
        <w:rPr>
          <w:b/>
          <w:lang w:val="de-AT"/>
        </w:rPr>
        <w:t>õ-n</w:t>
        <w:noBreakHyphen/>
        <w:t>líep</w:t>
        <w:noBreakHyphen/>
        <w:t>ig</w:t>
      </w:r>
      <w:r>
        <w:rPr>
          <w:lang w:val="de-AT"/>
        </w:rPr>
        <w:t>, Ú-lp</w:t>
        <w:noBreakHyphen/>
        <w:t>ig, Ú-n</w:t>
        <w:noBreakHyphen/>
        <w:t>líep</w:t>
        <w:noBreakHyphen/>
        <w:t>ig, ae., Adv.: nhd. allein, besonders; Hw.: s. hléap-an; E.: s. õ</w:t>
        <w:noBreakHyphen/>
        <w:t>n, *líep-ig; L.: Hh 4</w:t>
      </w:r>
    </w:p>
    <w:p>
      <w:pPr>
        <w:pStyle w:val="Normal"/>
        <w:jc w:val="both"/>
        <w:rPr/>
      </w:pPr>
      <w:r>
        <w:rPr>
          <w:b/>
          <w:lang w:val="de-AT"/>
        </w:rPr>
        <w:t>õ-n</w:t>
        <w:noBreakHyphen/>
        <w:t>mæ-d</w:t>
      </w:r>
      <w:r>
        <w:rPr>
          <w:lang w:val="de-AT"/>
        </w:rPr>
        <w:t>, ae., Adj.: nhd. eines Sinnes, einmütig, standhaft, ent</w:t>
        <w:softHyphen/>
        <w:t>schlossen, eifrig, kühn, tapfer, hitzig, stolz; ÜG.: lat. contumax Gl, unianimis, unanimis Gl; Hw.: vgl. ahd. einmuoti*; I.: Lüs. lat. unianimis, unanimis; E.: s. õ</w:t>
        <w:noBreakHyphen/>
        <w:t>n, *</w:t>
        <w:noBreakHyphen/>
        <w:t>mæ</w:t>
        <w:noBreakHyphen/>
        <w:t>d (2); L.: Gneuss Lb Nr. 112, Lehnert 14b</w:t>
      </w:r>
    </w:p>
    <w:p>
      <w:pPr>
        <w:pStyle w:val="Normal"/>
        <w:jc w:val="both"/>
        <w:rPr/>
      </w:pPr>
      <w:r>
        <w:rPr>
          <w:b/>
          <w:lang w:val="de-AT"/>
        </w:rPr>
        <w:t>*õ-n-mæ-d-lic</w:t>
      </w:r>
      <w:r>
        <w:rPr>
          <w:lang w:val="de-AT"/>
        </w:rPr>
        <w:t>?, ae., Adj.: Hw.: s. õ</w:t>
        <w:noBreakHyphen/>
        <w:t>n-mæ</w:t>
        <w:noBreakHyphen/>
        <w:t>d-lÆc-e; E.: s. õ</w:t>
        <w:noBreakHyphen/>
        <w:t>n-mæ</w:t>
        <w:noBreakHyphen/>
        <w:t xml:space="preserve">d, </w:t>
        <w:noBreakHyphen/>
        <w:t>lÆc (3)</w:t>
      </w:r>
    </w:p>
    <w:p>
      <w:pPr>
        <w:pStyle w:val="Normal"/>
        <w:jc w:val="both"/>
        <w:rPr/>
      </w:pPr>
      <w:r>
        <w:rPr>
          <w:b/>
          <w:lang w:val="de-AT"/>
        </w:rPr>
        <w:t>õ-n</w:t>
        <w:noBreakHyphen/>
        <w:t>mæ-d</w:t>
        <w:noBreakHyphen/>
        <w:t>lÆc-e</w:t>
      </w:r>
      <w:r>
        <w:rPr>
          <w:lang w:val="de-AT"/>
        </w:rPr>
        <w:t>, ae., Adv.: nhd. einmütig; ÜG.: lat. unanimiter; Hw.: vgl. ahd. einmuotlÆhho*; I.: Lüs. lat. unanimiter; E.: s. õ</w:t>
        <w:noBreakHyphen/>
        <w:t>n-mæ</w:t>
        <w:noBreakHyphen/>
        <w:t xml:space="preserve">d, </w:t>
        <w:noBreakHyphen/>
        <w:t>lÆc (3); L.: Gneuss Lb Nr. 112</w:t>
      </w:r>
    </w:p>
    <w:p>
      <w:pPr>
        <w:pStyle w:val="Normal"/>
        <w:jc w:val="both"/>
        <w:rPr/>
      </w:pPr>
      <w:r>
        <w:rPr>
          <w:b/>
          <w:lang w:val="de-AT"/>
        </w:rPr>
        <w:t>õ-n-mæ-d-n’s</w:t>
      </w:r>
      <w:r>
        <w:rPr>
          <w:lang w:val="de-AT"/>
        </w:rPr>
        <w:t>, ae., st. F. (jæ): Vw.: s. õ</w:t>
        <w:noBreakHyphen/>
        <w:t>n-mæ</w:t>
        <w:noBreakHyphen/>
        <w:t>d-n’s</w:t>
        <w:noBreakHyphen/>
        <w:t>s</w:t>
      </w:r>
    </w:p>
    <w:p>
      <w:pPr>
        <w:pStyle w:val="Normal"/>
        <w:jc w:val="both"/>
        <w:rPr/>
      </w:pPr>
      <w:r>
        <w:rPr>
          <w:b/>
          <w:lang w:val="de-AT"/>
        </w:rPr>
        <w:t>õ-n</w:t>
        <w:noBreakHyphen/>
        <w:t>mæ-d</w:t>
        <w:noBreakHyphen/>
        <w:t>n’s-s</w:t>
      </w:r>
      <w:r>
        <w:rPr>
          <w:lang w:val="de-AT"/>
        </w:rPr>
        <w:t>, õ-n-mæ-d-n’s, ae., st. F. (jæ): nhd. Einheit, Einmütigkeit, Standhaftigkeit, Entschlossenheit; ÜG.: lat. unanimitas; I.: Lüs. lat. unanimitas; E.: s. õ</w:t>
        <w:noBreakHyphen/>
        <w:t>n-mæ</w:t>
        <w:noBreakHyphen/>
        <w:t>d; L.: Gneuss Lb Nr. 112</w:t>
      </w:r>
    </w:p>
    <w:p>
      <w:pPr>
        <w:pStyle w:val="Normal"/>
        <w:jc w:val="both"/>
        <w:rPr/>
      </w:pPr>
      <w:r>
        <w:rPr>
          <w:b/>
          <w:lang w:val="de-AT"/>
        </w:rPr>
        <w:t>an</w:t>
        <w:noBreakHyphen/>
        <w:t>mÊ-t-t</w:t>
        <w:noBreakHyphen/>
        <w:t>an</w:t>
      </w:r>
      <w:r>
        <w:rPr>
          <w:lang w:val="de-AT"/>
        </w:rPr>
        <w:t>, ae., sw. V.: nhd. ermutigen; E.: s. and- (2), *mÊ</w:t>
        <w:noBreakHyphen/>
        <w:t>t-t-an; L.: Hh 225</w:t>
      </w:r>
    </w:p>
    <w:p>
      <w:pPr>
        <w:pStyle w:val="Normal"/>
        <w:jc w:val="both"/>
        <w:rPr/>
      </w:pPr>
      <w:r>
        <w:rPr>
          <w:b/>
          <w:lang w:val="de-AT"/>
        </w:rPr>
        <w:t>an-n-a</w:t>
      </w:r>
      <w:r>
        <w:rPr>
          <w:lang w:val="de-AT"/>
        </w:rPr>
        <w:t>, ae., Interj.: Vw.: s. ana</w:t>
      </w:r>
    </w:p>
    <w:p>
      <w:pPr>
        <w:pStyle w:val="Normal"/>
        <w:jc w:val="both"/>
        <w:rPr/>
      </w:pPr>
      <w:r>
        <w:rPr>
          <w:b/>
          <w:lang w:val="de-AT"/>
        </w:rPr>
        <w:t>õ-n-n’s</w:t>
      </w:r>
      <w:r>
        <w:rPr>
          <w:lang w:val="de-AT"/>
        </w:rPr>
        <w:t>, ae., st. F. (jæ): Vw.: s. õ</w:t>
        <w:noBreakHyphen/>
        <w:t>n-n’s</w:t>
        <w:noBreakHyphen/>
        <w:t>s</w:t>
      </w:r>
    </w:p>
    <w:p>
      <w:pPr>
        <w:pStyle w:val="Normal"/>
        <w:jc w:val="both"/>
        <w:rPr/>
      </w:pPr>
      <w:r>
        <w:rPr>
          <w:b/>
          <w:lang w:val="de-AT"/>
        </w:rPr>
        <w:t>õ-n-n’s-s</w:t>
      </w:r>
      <w:r>
        <w:rPr>
          <w:lang w:val="de-AT"/>
        </w:rPr>
        <w:t>, õ</w:t>
        <w:noBreakHyphen/>
        <w:t>n-n’s, ae., st. F. (jæ): nhd. Einheit, Übereinstimmung, Alleinsein; ÜG.: lat. unitas Gl, (unus) Gl; E.: s. õ</w:t>
        <w:noBreakHyphen/>
        <w:t xml:space="preserve">n, </w:t>
        <w:noBreakHyphen/>
        <w:t>n’s</w:t>
        <w:noBreakHyphen/>
        <w:t>s; L.: Hall/Meritt 22b, Lehnert 14b</w:t>
      </w:r>
    </w:p>
    <w:p>
      <w:pPr>
        <w:pStyle w:val="Normal"/>
        <w:jc w:val="both"/>
        <w:rPr/>
      </w:pPr>
      <w:r>
        <w:rPr>
          <w:b/>
          <w:lang w:val="de-AT"/>
        </w:rPr>
        <w:t>õ-n</w:t>
        <w:noBreakHyphen/>
        <w:t>niht</w:t>
        <w:noBreakHyphen/>
        <w:t>e</w:t>
      </w:r>
      <w:r>
        <w:rPr>
          <w:lang w:val="de-AT"/>
        </w:rPr>
        <w:t>, ae., Adj.: nhd. einnächtig; E.: s. õ</w:t>
        <w:noBreakHyphen/>
        <w:t>n, *niht-e (2); L.: Hh 236</w:t>
      </w:r>
    </w:p>
    <w:p>
      <w:pPr>
        <w:pStyle w:val="Normal"/>
        <w:jc w:val="both"/>
        <w:rPr/>
      </w:pPr>
      <w:r>
        <w:rPr>
          <w:b/>
          <w:lang w:val="de-AT"/>
        </w:rPr>
        <w:t>an-oþ-a</w:t>
      </w:r>
      <w:r>
        <w:rPr>
          <w:lang w:val="de-AT"/>
        </w:rPr>
        <w:t>, ae., sw. M. (n): Vw.: s. an-eþ</w:t>
        <w:noBreakHyphen/>
        <w:t>a</w:t>
      </w:r>
    </w:p>
    <w:p>
      <w:pPr>
        <w:pStyle w:val="Normal"/>
        <w:jc w:val="both"/>
        <w:rPr/>
      </w:pPr>
      <w:r>
        <w:rPr>
          <w:b/>
          <w:lang w:val="de-AT"/>
        </w:rPr>
        <w:t>an-pol-l-e</w:t>
      </w:r>
      <w:r>
        <w:rPr>
          <w:lang w:val="de-AT"/>
        </w:rPr>
        <w:t>, ae., sw. F. (n): Vw.: s. am-pul-l</w:t>
        <w:noBreakHyphen/>
        <w:t>e</w:t>
      </w:r>
    </w:p>
    <w:p>
      <w:pPr>
        <w:pStyle w:val="Normal"/>
        <w:jc w:val="both"/>
        <w:rPr/>
      </w:pPr>
      <w:r>
        <w:rPr>
          <w:b/>
          <w:lang w:val="de-AT"/>
        </w:rPr>
        <w:t>õ-n-rÚ-d</w:t>
      </w:r>
      <w:r>
        <w:rPr>
          <w:lang w:val="de-AT"/>
        </w:rPr>
        <w:t>, ae., Adj.: Vw.: s. õ</w:t>
        <w:noBreakHyphen/>
        <w:t>n-rÚ-d</w:t>
        <w:noBreakHyphen/>
        <w:t>e</w:t>
      </w:r>
    </w:p>
    <w:p>
      <w:pPr>
        <w:pStyle w:val="Normal"/>
        <w:jc w:val="both"/>
        <w:rPr/>
      </w:pPr>
      <w:r>
        <w:rPr>
          <w:b/>
          <w:lang w:val="de-AT"/>
        </w:rPr>
        <w:t>õ-n-rÚ-d-e</w:t>
      </w:r>
      <w:r>
        <w:rPr>
          <w:lang w:val="de-AT"/>
        </w:rPr>
        <w:t>, õ-n-rÚ</w:t>
        <w:noBreakHyphen/>
        <w:t>d, ae., Adj.: nhd. einmütig, entschlossen; E.: s. õ</w:t>
        <w:noBreakHyphen/>
        <w:t>n, *rÚ-d</w:t>
        <w:noBreakHyphen/>
        <w:t>e (6); L.: Hall/Meritt 22b, Lehnert 15a</w:t>
      </w:r>
    </w:p>
    <w:p>
      <w:pPr>
        <w:pStyle w:val="Normal"/>
        <w:jc w:val="both"/>
        <w:rPr/>
      </w:pPr>
      <w:r>
        <w:rPr>
          <w:b/>
          <w:lang w:val="de-AT"/>
        </w:rPr>
        <w:t>õ-n-rÚ-d-n’s</w:t>
      </w:r>
      <w:r>
        <w:rPr>
          <w:lang w:val="de-AT"/>
        </w:rPr>
        <w:t>, ae., st. F. (jæ): Vw.: s. õ</w:t>
        <w:noBreakHyphen/>
        <w:t>n-rÚ</w:t>
        <w:noBreakHyphen/>
        <w:t>d-n’s</w:t>
        <w:noBreakHyphen/>
        <w:t>s</w:t>
      </w:r>
    </w:p>
    <w:p>
      <w:pPr>
        <w:pStyle w:val="Normal"/>
        <w:jc w:val="both"/>
        <w:rPr/>
      </w:pPr>
      <w:r>
        <w:rPr>
          <w:b/>
          <w:lang w:val="de-AT"/>
        </w:rPr>
        <w:t>õ-n-rÚ-d-n’s-s</w:t>
      </w:r>
      <w:r>
        <w:rPr>
          <w:lang w:val="de-AT"/>
        </w:rPr>
        <w:t>, õ-n-rÚ-d-n’s, ae., st. F. (jæ): nhd. Einmütigkeit, Entschlossenheit, Übereinkommen; E.: s. õ</w:t>
        <w:noBreakHyphen/>
        <w:t>n, *rÚ-d</w:t>
        <w:noBreakHyphen/>
        <w:t xml:space="preserve">e (6), </w:t>
        <w:noBreakHyphen/>
        <w:t>n’s</w:t>
        <w:noBreakHyphen/>
        <w:t>s; L.: Hall/Meritt 22b</w:t>
      </w:r>
    </w:p>
    <w:p>
      <w:pPr>
        <w:pStyle w:val="Normal"/>
        <w:tabs>
          <w:tab w:val="clear" w:pos="708"/>
          <w:tab w:val="left" w:pos="0" w:leader="none"/>
          <w:tab w:val="right" w:pos="8684" w:leader="none"/>
        </w:tabs>
        <w:jc w:val="both"/>
        <w:rPr/>
      </w:pPr>
      <w:r>
        <w:rPr>
          <w:b/>
          <w:lang w:val="de-AT"/>
        </w:rPr>
        <w:t>an-sÐ-n</w:t>
      </w:r>
      <w:r>
        <w:rPr>
          <w:lang w:val="de-AT"/>
        </w:rPr>
        <w:t>, ae., st. F. (i), st. N. (a): Vw.: s. on-síe</w:t>
        <w:noBreakHyphen/>
        <w:t>n</w:t>
      </w:r>
    </w:p>
    <w:p>
      <w:pPr>
        <w:pStyle w:val="Normal"/>
        <w:jc w:val="both"/>
        <w:rPr/>
      </w:pPr>
      <w:r>
        <w:rPr>
          <w:b/>
          <w:lang w:val="de-AT"/>
        </w:rPr>
        <w:t>õ-n</w:t>
        <w:noBreakHyphen/>
        <w:t>set-l-a</w:t>
      </w:r>
      <w:r>
        <w:rPr>
          <w:lang w:val="de-AT"/>
        </w:rPr>
        <w:t>, ae., sw. M. (n): nhd. Einsiedler; E.: s. õ</w:t>
        <w:noBreakHyphen/>
        <w:t>n, *set-l</w:t>
        <w:noBreakHyphen/>
        <w:t>a; L.: Hh 291</w:t>
      </w:r>
    </w:p>
    <w:p>
      <w:pPr>
        <w:pStyle w:val="Normal"/>
        <w:tabs>
          <w:tab w:val="clear" w:pos="708"/>
          <w:tab w:val="left" w:pos="0" w:leader="none"/>
          <w:tab w:val="right" w:pos="8684" w:leader="none"/>
        </w:tabs>
        <w:jc w:val="both"/>
        <w:rPr/>
      </w:pPr>
      <w:r>
        <w:rPr>
          <w:b/>
          <w:lang w:val="de-AT"/>
        </w:rPr>
        <w:t>an-síe-n</w:t>
      </w:r>
      <w:r>
        <w:rPr>
          <w:lang w:val="de-AT"/>
        </w:rPr>
        <w:t>, ae., st. F. (i), st. N. (a): Vw.: s. on-síe</w:t>
        <w:noBreakHyphen/>
        <w:t>n</w:t>
      </w:r>
    </w:p>
    <w:p>
      <w:pPr>
        <w:pStyle w:val="Normal"/>
        <w:tabs>
          <w:tab w:val="clear" w:pos="708"/>
          <w:tab w:val="left" w:pos="0" w:leader="none"/>
          <w:tab w:val="right" w:pos="8684" w:leader="none"/>
        </w:tabs>
        <w:jc w:val="both"/>
        <w:rPr/>
      </w:pPr>
      <w:r>
        <w:rPr>
          <w:b/>
          <w:lang w:val="de-AT"/>
        </w:rPr>
        <w:t>an-sÆ-n</w:t>
      </w:r>
      <w:r>
        <w:rPr>
          <w:lang w:val="de-AT"/>
        </w:rPr>
        <w:t>, ae., st. F. (i), st. N. (a): Vw.: s. on-síe</w:t>
        <w:noBreakHyphen/>
        <w:t>n</w:t>
      </w:r>
    </w:p>
    <w:p>
      <w:pPr>
        <w:pStyle w:val="Normal"/>
        <w:jc w:val="both"/>
        <w:rPr/>
      </w:pPr>
      <w:r>
        <w:rPr>
          <w:b/>
          <w:lang w:val="de-AT"/>
        </w:rPr>
        <w:t>an</w:t>
        <w:noBreakHyphen/>
        <w:t>spil-d-e</w:t>
      </w:r>
      <w:r>
        <w:rPr>
          <w:lang w:val="de-AT"/>
        </w:rPr>
        <w:t>, ae., Adj.: nhd. verschwenderisch, heilsam; Hw.: s. *spil-d</w:t>
        <w:noBreakHyphen/>
        <w:t>an; E.: s. and- (2), *spil-d</w:t>
        <w:noBreakHyphen/>
        <w:t>e; L.: Hh 310</w:t>
      </w:r>
    </w:p>
    <w:p>
      <w:pPr>
        <w:pStyle w:val="Normal"/>
        <w:jc w:val="both"/>
        <w:rPr/>
      </w:pPr>
      <w:r>
        <w:rPr>
          <w:b/>
          <w:lang w:val="de-AT"/>
        </w:rPr>
        <w:t>õ-n-sta-n-d-en-d-e</w:t>
      </w:r>
      <w:r>
        <w:rPr>
          <w:lang w:val="de-AT"/>
        </w:rPr>
        <w:t>, ae., Adj.: nhd. alleinstehend; E.: s. õ</w:t>
        <w:noBreakHyphen/>
        <w:t>n, sta</w:t>
        <w:noBreakHyphen/>
        <w:t>n-d-an; L.: Hall/Meritt 23a, Lehnert 15a</w:t>
      </w:r>
    </w:p>
    <w:p>
      <w:pPr>
        <w:pStyle w:val="Normal"/>
        <w:jc w:val="both"/>
        <w:rPr/>
      </w:pPr>
      <w:r>
        <w:rPr>
          <w:b/>
          <w:lang w:val="de-AT"/>
        </w:rPr>
        <w:t>õ-n</w:t>
        <w:noBreakHyphen/>
        <w:t>stap-a</w:t>
      </w:r>
      <w:r>
        <w:rPr>
          <w:lang w:val="de-AT"/>
        </w:rPr>
        <w:t>, ae., sw. M. (n): nhd. einsamer Wanderer; Hw.: s. st’p-p-an; E.: s. õ</w:t>
        <w:noBreakHyphen/>
        <w:t>n, stap-a; L.: Hh 317</w:t>
      </w:r>
    </w:p>
    <w:p>
      <w:pPr>
        <w:pStyle w:val="Normal"/>
        <w:jc w:val="both"/>
        <w:rPr/>
      </w:pPr>
      <w:r>
        <w:rPr>
          <w:b/>
          <w:lang w:val="de-AT"/>
        </w:rPr>
        <w:t>õ-n</w:t>
        <w:noBreakHyphen/>
        <w:t>stel-ede</w:t>
      </w:r>
      <w:r>
        <w:rPr>
          <w:lang w:val="de-AT"/>
        </w:rPr>
        <w:t>, ae., Adj.: nhd. einstängelig; Hw.: s. stel</w:t>
        <w:noBreakHyphen/>
        <w:t>a; E.: s. õ</w:t>
        <w:noBreakHyphen/>
        <w:t>n, *stel-ede; L.: Hh 319</w:t>
      </w:r>
    </w:p>
    <w:p>
      <w:pPr>
        <w:pStyle w:val="Normal"/>
        <w:jc w:val="both"/>
        <w:rPr/>
      </w:pPr>
      <w:r>
        <w:rPr>
          <w:b/>
          <w:lang w:val="de-AT"/>
        </w:rPr>
        <w:t>õ-n</w:t>
        <w:noBreakHyphen/>
        <w:t>stig-a</w:t>
      </w:r>
      <w:r>
        <w:rPr>
          <w:lang w:val="de-AT"/>
        </w:rPr>
        <w:t>, ae., sw. M. (n): nhd. enger Pfad; ÜG.: lat. thermopylae Gl; E.: s. õ</w:t>
        <w:noBreakHyphen/>
        <w:t>n, *stig-a; L.: Hh 322</w:t>
      </w:r>
    </w:p>
    <w:p>
      <w:pPr>
        <w:pStyle w:val="Normal"/>
        <w:tabs>
          <w:tab w:val="clear" w:pos="708"/>
          <w:tab w:val="left" w:pos="0" w:leader="none"/>
          <w:tab w:val="right" w:pos="8684" w:leader="none"/>
        </w:tabs>
        <w:jc w:val="both"/>
        <w:rPr/>
      </w:pPr>
      <w:r>
        <w:rPr>
          <w:b/>
          <w:lang w:val="de-AT"/>
        </w:rPr>
        <w:t>an-s‘-n</w:t>
      </w:r>
      <w:r>
        <w:rPr>
          <w:lang w:val="de-AT"/>
        </w:rPr>
        <w:t>, ae., st. F. (i), N.: Vw.: s. on-síe</w:t>
        <w:noBreakHyphen/>
        <w:t>n</w:t>
      </w:r>
    </w:p>
    <w:p>
      <w:pPr>
        <w:pStyle w:val="Normal"/>
        <w:tabs>
          <w:tab w:val="clear" w:pos="708"/>
          <w:tab w:val="left" w:pos="0" w:leader="none"/>
          <w:tab w:val="right" w:pos="8684" w:leader="none"/>
        </w:tabs>
        <w:jc w:val="both"/>
        <w:rPr/>
      </w:pPr>
      <w:r>
        <w:rPr>
          <w:b/>
          <w:lang w:val="de-AT"/>
        </w:rPr>
        <w:t>Ante-crÆ-st</w:t>
      </w:r>
      <w:r>
        <w:rPr>
          <w:lang w:val="de-AT"/>
        </w:rPr>
        <w:t>, ae., st. M. (a): nhd. Antichrist; ÜG.: lat. antichristus Gl; E.: s. CrÆ</w:t>
        <w:noBreakHyphen/>
        <w:t>st; L.: Hall/Meritt 23a, Lehnert 15a</w:t>
      </w:r>
    </w:p>
    <w:p>
      <w:pPr>
        <w:pStyle w:val="Normal"/>
        <w:jc w:val="both"/>
        <w:rPr/>
      </w:pPr>
      <w:r>
        <w:rPr>
          <w:b/>
          <w:lang w:val="de-AT"/>
        </w:rPr>
        <w:t>ante-fn</w:t>
      </w:r>
      <w:r>
        <w:rPr>
          <w:lang w:val="de-AT"/>
        </w:rPr>
        <w:t>, ae., st. M. (a): nhd. Antiphon, Wechselgesang; I.: Lw. lat.</w:t>
        <w:noBreakHyphen/>
        <w:t>gr. antiphæna; E.: s. lat.</w:t>
        <w:noBreakHyphen/>
        <w:t xml:space="preserve">gr. antiphæna, F., Wechselgesang; vgl. gr. </w:t>
      </w:r>
      <w:r>
        <w:rPr>
          <w:rFonts w:cs="Greek" w:ascii="Greek" w:hAnsi="Greek"/>
          <w:lang w:val="de-AT"/>
        </w:rPr>
        <w:t>¢nt…</w:t>
      </w:r>
      <w:r>
        <w:rPr>
          <w:lang w:val="de-AT"/>
        </w:rPr>
        <w:t xml:space="preserve"> (antí), Adv., Präp., angesichts, gegenüber, vor; gr. </w:t>
      </w:r>
      <w:r>
        <w:rPr>
          <w:rFonts w:cs="Greek" w:ascii="Greek" w:hAnsi="Greek"/>
          <w:lang w:val="de-AT"/>
        </w:rPr>
        <w:t>fwn»</w:t>
      </w:r>
      <w:r>
        <w:rPr>
          <w:lang w:val="de-AT"/>
        </w:rPr>
        <w:t xml:space="preserve"> (phæn›), F., Stimme, Klang, Laut; idg. *anti, </w:t>
      </w:r>
      <w:r>
        <w:rPr>
          <w:rStyle w:val="WrterbuchStandard"/>
          <w:lang w:val="de-AT"/>
        </w:rPr>
        <w:t>*h</w:t>
      </w:r>
      <w:r>
        <w:rPr>
          <w:rStyle w:val="WrterbuchStandard"/>
          <w:vertAlign w:val="subscript"/>
          <w:lang w:val="de-AT"/>
        </w:rPr>
        <w:t>2</w:t>
      </w:r>
      <w:r>
        <w:rPr>
          <w:rStyle w:val="WrterbuchStandard"/>
          <w:lang w:val="de-AT"/>
        </w:rPr>
        <w:t xml:space="preserve">ánti, </w:t>
      </w:r>
      <w:r>
        <w:rPr>
          <w:lang w:val="de-AT"/>
        </w:rPr>
        <w:t>Adv., im Angesicht, gegenüber, Pokorny 48; idg. *b</w:t>
      </w:r>
      <w:r>
        <w:rPr>
          <w:vertAlign w:val="superscript"/>
          <w:lang w:val="de-AT"/>
        </w:rPr>
        <w:t>h</w:t>
      </w:r>
      <w:r>
        <w:rPr>
          <w:lang w:val="de-AT"/>
        </w:rPr>
        <w:t>õ</w:t>
        <w:noBreakHyphen/>
        <w:t xml:space="preserve"> (2), </w:t>
      </w:r>
      <w:r>
        <w:rPr>
          <w:rStyle w:val="WrterbuchStandard"/>
          <w:lang w:val="de-AT"/>
        </w:rPr>
        <w:t>*b</w:t>
      </w:r>
      <w:r>
        <w:rPr>
          <w:rStyle w:val="WrterbuchStandard"/>
          <w:vertAlign w:val="superscript"/>
          <w:lang w:val="de-AT"/>
        </w:rPr>
        <w:t>h</w:t>
      </w:r>
      <w:r>
        <w:rPr>
          <w:rStyle w:val="WrterbuchStandard"/>
          <w:lang w:val="de-AT"/>
        </w:rPr>
        <w:t>eh</w:t>
      </w:r>
      <w:r>
        <w:rPr>
          <w:rStyle w:val="WrterbuchStandard"/>
          <w:vertAlign w:val="subscript"/>
          <w:lang w:val="de-AT"/>
        </w:rPr>
        <w:t>2</w:t>
      </w:r>
      <w:r>
        <w:rPr>
          <w:rStyle w:val="WrterbuchStandard"/>
          <w:lang w:val="de-AT"/>
        </w:rPr>
        <w:noBreakHyphen/>
        <w:t>, *b</w:t>
      </w:r>
      <w:r>
        <w:rPr>
          <w:rStyle w:val="WrterbuchStandard"/>
          <w:vertAlign w:val="superscript"/>
          <w:lang w:val="de-AT"/>
        </w:rPr>
        <w:t>h</w:t>
      </w:r>
      <w:r>
        <w:rPr>
          <w:rStyle w:val="WrterbuchStandard"/>
          <w:lang w:val="de-AT"/>
        </w:rPr>
        <w:t>ah</w:t>
      </w:r>
      <w:r>
        <w:rPr>
          <w:rStyle w:val="WrterbuchStandard"/>
          <w:vertAlign w:val="subscript"/>
          <w:lang w:val="de-AT"/>
        </w:rPr>
        <w:t>2</w:t>
      </w:r>
      <w:r>
        <w:rPr>
          <w:rStyle w:val="WrterbuchStandard"/>
          <w:lang w:val="de-AT"/>
        </w:rPr>
        <w:noBreakHyphen/>
        <w:t xml:space="preserve">, </w:t>
      </w:r>
      <w:r>
        <w:rPr>
          <w:lang w:val="de-AT"/>
        </w:rPr>
        <w:t>V., sprechen, Pokorny 105; L.: Hh 6</w:t>
      </w:r>
    </w:p>
    <w:p>
      <w:pPr>
        <w:pStyle w:val="Normal"/>
        <w:jc w:val="both"/>
        <w:rPr/>
      </w:pPr>
      <w:r>
        <w:rPr>
          <w:b/>
          <w:lang w:val="de-AT"/>
        </w:rPr>
        <w:t>ante-fn-ere</w:t>
      </w:r>
      <w:r>
        <w:rPr>
          <w:lang w:val="de-AT"/>
        </w:rPr>
        <w:t>, antemn-ere, ae., st. M. (ja): nhd. Antiphonar; I.: Lw. lat. antiphænõrium; E.: s. ante</w:t>
        <w:noBreakHyphen/>
        <w:t>fn; L.: Hh 417</w:t>
      </w:r>
    </w:p>
    <w:p>
      <w:pPr>
        <w:pStyle w:val="Normal"/>
        <w:jc w:val="both"/>
        <w:rPr/>
      </w:pPr>
      <w:r>
        <w:rPr>
          <w:b/>
          <w:lang w:val="de-AT"/>
        </w:rPr>
        <w:t>antemn-ere</w:t>
      </w:r>
      <w:r>
        <w:rPr>
          <w:lang w:val="de-AT"/>
        </w:rPr>
        <w:t>, ae., st. M. (ja): Vw.: s. antefn-ere</w:t>
      </w:r>
    </w:p>
    <w:p>
      <w:pPr>
        <w:pStyle w:val="Normal"/>
        <w:jc w:val="both"/>
        <w:rPr/>
      </w:pPr>
      <w:r>
        <w:rPr>
          <w:b/>
          <w:lang w:val="de-AT"/>
        </w:rPr>
        <w:t>an-tim-ber</w:t>
      </w:r>
      <w:r>
        <w:rPr>
          <w:lang w:val="de-AT"/>
        </w:rPr>
        <w:t>, ae., st. N. (a): Vw.: s. on-tim-ber</w:t>
      </w:r>
    </w:p>
    <w:p>
      <w:pPr>
        <w:pStyle w:val="Normal"/>
        <w:jc w:val="both"/>
        <w:rPr/>
      </w:pPr>
      <w:r>
        <w:rPr>
          <w:b/>
          <w:lang w:val="de-AT"/>
        </w:rPr>
        <w:t>*ant-i</w:t>
      </w:r>
      <w:r>
        <w:rPr>
          <w:lang w:val="de-AT"/>
        </w:rPr>
        <w:t>, ae., M.: nhd. Riese; Vw.: s. ’nt; E.: s. ’nt</w:t>
      </w:r>
    </w:p>
    <w:p>
      <w:pPr>
        <w:pStyle w:val="Normal"/>
        <w:jc w:val="both"/>
        <w:rPr/>
      </w:pPr>
      <w:r>
        <w:rPr>
          <w:b/>
          <w:lang w:val="de-AT"/>
        </w:rPr>
        <w:t>õ-n-tÆ-d</w:t>
      </w:r>
      <w:r>
        <w:rPr>
          <w:lang w:val="de-AT"/>
        </w:rPr>
        <w:t>, ae., st. F. (i): nhd. ähnliche Zeit, entsprechende Zeit des folgenden Tages, angemessene Zeit; E.: s. õ</w:t>
        <w:noBreakHyphen/>
        <w:t>n, tÆ</w:t>
        <w:noBreakHyphen/>
        <w:t>d; L.: Hall/Meritt 23a, Lehnert 15a</w:t>
      </w:r>
    </w:p>
    <w:p>
      <w:pPr>
        <w:pStyle w:val="Normal"/>
        <w:jc w:val="both"/>
        <w:rPr/>
      </w:pPr>
      <w:r>
        <w:rPr>
          <w:b/>
          <w:lang w:val="de-AT"/>
        </w:rPr>
        <w:t>antr</w:t>
        <w:noBreakHyphen/>
        <w:t>e</w:t>
      </w:r>
      <w:r>
        <w:rPr>
          <w:lang w:val="de-AT"/>
        </w:rPr>
        <w:t>, ae., sw. F. (n): nhd. Radieschen; E.: unbekannter Herkunft; L.: Hh 6</w:t>
      </w:r>
    </w:p>
    <w:p>
      <w:pPr>
        <w:pStyle w:val="Normal"/>
        <w:jc w:val="both"/>
        <w:rPr/>
      </w:pPr>
      <w:r>
        <w:rPr>
          <w:b/>
          <w:lang w:val="de-AT"/>
        </w:rPr>
        <w:t>an</w:t>
        <w:noBreakHyphen/>
        <w:t>ung</w:t>
      </w:r>
      <w:r>
        <w:rPr>
          <w:lang w:val="de-AT"/>
        </w:rPr>
        <w:t>, ae., st. F. (æ): nhd. Eifer; Hw.: s. an-eþ-a; E.: s. an-d-ian; L.: Hh 6</w:t>
      </w:r>
    </w:p>
    <w:p>
      <w:pPr>
        <w:pStyle w:val="Normal"/>
        <w:jc w:val="both"/>
        <w:rPr/>
      </w:pPr>
      <w:r>
        <w:rPr>
          <w:b/>
          <w:lang w:val="de-AT"/>
        </w:rPr>
        <w:t>õ-n</w:t>
        <w:noBreakHyphen/>
        <w:t>ung-a</w:t>
      </w:r>
      <w:r>
        <w:rPr>
          <w:lang w:val="de-AT"/>
        </w:rPr>
        <w:t>, ae., Adv.: Vw.: s. õ</w:t>
        <w:noBreakHyphen/>
        <w:t>n</w:t>
        <w:noBreakHyphen/>
        <w:t>ing-a</w:t>
      </w:r>
    </w:p>
    <w:p>
      <w:pPr>
        <w:pStyle w:val="Normal"/>
        <w:jc w:val="both"/>
        <w:rPr/>
      </w:pPr>
      <w:r>
        <w:rPr>
          <w:b/>
          <w:lang w:val="de-AT"/>
        </w:rPr>
        <w:t>an</w:t>
        <w:noBreakHyphen/>
        <w:t>weal</w:t>
        <w:noBreakHyphen/>
        <w:t>d</w:t>
      </w:r>
      <w:r>
        <w:rPr>
          <w:lang w:val="de-AT"/>
        </w:rPr>
        <w:t>, ae., st. M. (a), F., st. N. (a): nhd. Befugnis, Macht, Herrschaft, Gewalt, Gerichtshoheit, Hoheitsgebiet, Wundertat (?); ÜG.: lat. potentia; I.: Lbd. lat. potentia; E.: s. an (1), weal</w:t>
        <w:noBreakHyphen/>
        <w:t>d (2); L.: Gneuss Lb Nr. 44</w:t>
      </w:r>
    </w:p>
    <w:p>
      <w:pPr>
        <w:pStyle w:val="Normal"/>
        <w:jc w:val="both"/>
        <w:rPr/>
      </w:pPr>
      <w:r>
        <w:rPr>
          <w:b/>
          <w:lang w:val="de-AT"/>
        </w:rPr>
        <w:t>õ-n</w:t>
        <w:noBreakHyphen/>
        <w:t>weal</w:t>
        <w:noBreakHyphen/>
        <w:t>d</w:t>
      </w:r>
      <w:r>
        <w:rPr>
          <w:lang w:val="de-AT"/>
        </w:rPr>
        <w:t>, ae., st. M. (a), st. F. (æ), st. N. (a): nhd. Alleinherrschaft, Monarchie; ÜG.: lat. deditio, monarchia Gl, sceptrum Gl; I.: Lüt. lat. monarchia; E.: s. õ</w:t>
        <w:noBreakHyphen/>
        <w:t>n, weal</w:t>
        <w:noBreakHyphen/>
        <w:t>d (2); L.: Gneuss Lb Nr. 40</w:t>
      </w:r>
    </w:p>
    <w:p>
      <w:pPr>
        <w:pStyle w:val="Normal"/>
        <w:jc w:val="both"/>
        <w:rPr/>
      </w:pPr>
      <w:r>
        <w:rPr>
          <w:b/>
          <w:lang w:val="de-AT"/>
        </w:rPr>
        <w:t>õ-n-weal-d-a</w:t>
      </w:r>
      <w:r>
        <w:rPr>
          <w:lang w:val="de-AT"/>
        </w:rPr>
        <w:t>, ae., sw. M. (n): nhd. Herscher, Gott; E.: s. õ</w:t>
        <w:noBreakHyphen/>
        <w:t>n, *weal-d</w:t>
        <w:noBreakHyphen/>
        <w:t>a (2); L.: Lehnert 15a</w:t>
      </w:r>
    </w:p>
    <w:p>
      <w:pPr>
        <w:pStyle w:val="Normal"/>
        <w:jc w:val="both"/>
        <w:rPr/>
      </w:pPr>
      <w:r>
        <w:rPr>
          <w:b/>
          <w:lang w:val="de-AT"/>
        </w:rPr>
        <w:t>õ-n</w:t>
        <w:noBreakHyphen/>
        <w:t>wi-l-l</w:t>
        <w:noBreakHyphen/>
        <w:t>e</w:t>
      </w:r>
      <w:r>
        <w:rPr>
          <w:lang w:val="de-AT"/>
        </w:rPr>
        <w:t>, ae., Adj.: nhd. eigenwillig, halsstarrig; E.: s. õ</w:t>
        <w:noBreakHyphen/>
        <w:t>n, *wi</w:t>
        <w:noBreakHyphen/>
        <w:t>l-l</w:t>
        <w:noBreakHyphen/>
        <w:t>e; L.: Hh 396</w:t>
      </w:r>
    </w:p>
    <w:p>
      <w:pPr>
        <w:pStyle w:val="Normal"/>
        <w:jc w:val="both"/>
        <w:rPr/>
      </w:pPr>
      <w:r>
        <w:rPr>
          <w:b/>
          <w:lang w:val="de-AT"/>
        </w:rPr>
        <w:t>õ-n-wi-l-lic</w:t>
      </w:r>
      <w:r>
        <w:rPr>
          <w:lang w:val="de-AT"/>
        </w:rPr>
        <w:t>, ae., Adj.: nhd. festhaltend; ÜG.: lat. pertinax Gl; E.: s. õ</w:t>
        <w:noBreakHyphen/>
        <w:t>n-wi</w:t>
        <w:noBreakHyphen/>
        <w:t>l-l</w:t>
        <w:noBreakHyphen/>
        <w:t>e; L.: Hall/Meritt 23a</w:t>
      </w:r>
    </w:p>
    <w:p>
      <w:pPr>
        <w:pStyle w:val="Normal"/>
        <w:jc w:val="both"/>
        <w:rPr/>
      </w:pPr>
      <w:r>
        <w:rPr>
          <w:b/>
          <w:lang w:val="de-AT"/>
        </w:rPr>
        <w:t>õ-n</w:t>
        <w:noBreakHyphen/>
        <w:t>wi-n-tr</w:t>
        <w:noBreakHyphen/>
        <w:t>e</w:t>
      </w:r>
      <w:r>
        <w:rPr>
          <w:lang w:val="de-AT"/>
        </w:rPr>
        <w:t>, Ú-n</w:t>
        <w:noBreakHyphen/>
        <w:t>etre, Ú-n</w:t>
        <w:noBreakHyphen/>
        <w:t>wi</w:t>
        <w:noBreakHyphen/>
        <w:t>n-tr</w:t>
        <w:noBreakHyphen/>
        <w:t>e, Ú</w:t>
        <w:noBreakHyphen/>
        <w:t>wi</w:t>
        <w:noBreakHyphen/>
        <w:t>n-tr-e, Á</w:t>
        <w:noBreakHyphen/>
        <w:t>n</w:t>
        <w:noBreakHyphen/>
        <w:t>eter</w:t>
        <w:noBreakHyphen/>
        <w:t>e, Ð</w:t>
        <w:noBreakHyphen/>
        <w:t>n</w:t>
        <w:noBreakHyphen/>
        <w:t>itr</w:t>
        <w:noBreakHyphen/>
        <w:t>e, ae., Adj.: nhd. einjährig; E.: s. õ</w:t>
        <w:noBreakHyphen/>
        <w:t>n, *wi</w:t>
        <w:noBreakHyphen/>
        <w:t>n-tr</w:t>
        <w:noBreakHyphen/>
        <w:t>e; L.: Hh 398</w:t>
      </w:r>
    </w:p>
    <w:p>
      <w:pPr>
        <w:pStyle w:val="Normal"/>
        <w:jc w:val="both"/>
        <w:rPr/>
      </w:pPr>
      <w:r>
        <w:rPr>
          <w:b/>
          <w:lang w:val="de-AT"/>
        </w:rPr>
        <w:t>õ-nym-an</w:t>
      </w:r>
      <w:r>
        <w:rPr>
          <w:lang w:val="de-AT"/>
        </w:rPr>
        <w:t>, ae., st. V. (4): Vw.: s. õ-nim-an</w:t>
      </w:r>
    </w:p>
    <w:p>
      <w:pPr>
        <w:pStyle w:val="Normal"/>
        <w:jc w:val="both"/>
        <w:rPr>
          <w:vertAlign w:val="superscript"/>
          <w:lang w:val="de-AT"/>
        </w:rPr>
      </w:pPr>
      <w:r>
        <w:rPr>
          <w:b/>
          <w:lang w:val="de-AT"/>
        </w:rPr>
        <w:t>õ-Êht-an</w:t>
      </w:r>
      <w:r>
        <w:rPr>
          <w:lang w:val="de-AT"/>
        </w:rPr>
        <w:t>, õ-Ðht-an, ae., sw. V. (1): nhd. verfolgen, belästigen; ÜG.: lat. persequi Gl; E.: s. õ- (1), Êht-an; L.: Hall/Meritt 7a</w:t>
      </w:r>
    </w:p>
    <w:p>
      <w:pPr>
        <w:pStyle w:val="Normal"/>
        <w:jc w:val="both"/>
        <w:rPr/>
      </w:pPr>
      <w:r>
        <w:rPr>
          <w:b/>
          <w:lang w:val="de-AT"/>
        </w:rPr>
        <w:t>ap-a</w:t>
      </w:r>
      <w:r>
        <w:rPr>
          <w:lang w:val="de-AT"/>
        </w:rPr>
        <w:t>, ae., sw. M. (n): nhd. Affe; ÜG.: lat. pithecus Gl; I.: Lw. russ. opica; E.: germ. *apæ</w:t>
        <w:noBreakHyphen/>
        <w:t>, *apæn, *apa</w:t>
        <w:noBreakHyphen/>
        <w:t>, *apan, sw. M. (n), Affe; idg. *abæn?, *abæ</w:t>
        <w:noBreakHyphen/>
        <w:t>?, Sb., Affe, Pokorny 2, EWAhd 1, 58, kelt. beeinflusst?, slaw. beeinflusst?; L.: Hh 6</w:t>
      </w:r>
    </w:p>
    <w:p>
      <w:pPr>
        <w:pStyle w:val="Normal"/>
        <w:jc w:val="both"/>
        <w:rPr/>
      </w:pPr>
      <w:r>
        <w:rPr>
          <w:b/>
          <w:lang w:val="de-AT"/>
        </w:rPr>
        <w:t>õ</w:t>
        <w:noBreakHyphen/>
        <w:t>pÚr</w:t>
        <w:noBreakHyphen/>
        <w:t>an</w:t>
      </w:r>
      <w:r>
        <w:rPr>
          <w:lang w:val="de-AT"/>
        </w:rPr>
        <w:t>, ae., sw. V.: nhd. wegwenden, verkehren, zerstören; E.: s. õ- (1), *pÚr-an; L.: Hh 244</w:t>
      </w:r>
    </w:p>
    <w:p>
      <w:pPr>
        <w:pStyle w:val="Normal"/>
        <w:jc w:val="both"/>
        <w:rPr/>
      </w:pPr>
      <w:r>
        <w:rPr>
          <w:b/>
          <w:lang w:val="de-AT"/>
        </w:rPr>
        <w:t>õ</w:t>
        <w:noBreakHyphen/>
        <w:t>par</w:t>
        <w:noBreakHyphen/>
        <w:t>ian</w:t>
      </w:r>
      <w:r>
        <w:rPr>
          <w:lang w:val="de-AT"/>
        </w:rPr>
        <w:t>, ae., sw. V.: nhd. entdecken, ertappen; E.: s. õ- (1), *par-ian; L.: Hh 245</w:t>
      </w:r>
    </w:p>
    <w:p>
      <w:pPr>
        <w:pStyle w:val="Normal"/>
        <w:jc w:val="both"/>
        <w:rPr/>
      </w:pPr>
      <w:r>
        <w:rPr>
          <w:b/>
          <w:lang w:val="de-AT"/>
        </w:rPr>
        <w:t>apostat-a</w:t>
      </w:r>
      <w:r>
        <w:rPr>
          <w:lang w:val="de-AT"/>
        </w:rPr>
        <w:t>, ae., sw. M. (n): nhd. Abtrünniger; I.: Lw. lat.</w:t>
        <w:noBreakHyphen/>
        <w:t xml:space="preserve">gr. apostata; E.: s. lat. apostata, M., Abtrünniger; gr. </w:t>
      </w:r>
      <w:r>
        <w:rPr>
          <w:rFonts w:cs="Greek" w:ascii="Greek" w:hAnsi="Greek"/>
          <w:lang w:val="de-AT"/>
        </w:rPr>
        <w:t>¢post£thj</w:t>
      </w:r>
      <w:r>
        <w:rPr>
          <w:lang w:val="de-AT"/>
        </w:rPr>
        <w:t xml:space="preserve"> (apostátÐs), M., Abtrünniger, entlaufener Sklave; gr. </w:t>
      </w:r>
      <w:r>
        <w:rPr>
          <w:rFonts w:cs="Greek" w:ascii="Greek" w:hAnsi="Greek"/>
          <w:lang w:val="de-AT"/>
        </w:rPr>
        <w:t>¢pÒ</w:t>
      </w:r>
      <w:r>
        <w:rPr>
          <w:lang w:val="de-AT"/>
        </w:rPr>
        <w:t xml:space="preserve"> (apó), Adv., ab, weg;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6, Lehnert 15a</w:t>
      </w:r>
    </w:p>
    <w:p>
      <w:pPr>
        <w:pStyle w:val="Normal"/>
        <w:jc w:val="both"/>
        <w:rPr/>
      </w:pPr>
      <w:r>
        <w:rPr>
          <w:b/>
          <w:lang w:val="de-AT"/>
        </w:rPr>
        <w:t>apo-stol</w:t>
      </w:r>
      <w:r>
        <w:rPr>
          <w:lang w:val="de-AT"/>
        </w:rPr>
        <w:t xml:space="preserve">, ae., st. M. (a): nhd. Apostel, Jünger; ÜG.: lat. apostolus Gl; Hw.: vgl. got. apaústaúlus, an. postoli, apostol, ahd. apostol*; E.: germ. *apostol, M., Apostel, EWAhd 1, 301; s. lat. apostolus, M., Bote; s. gr. </w:t>
      </w:r>
      <w:r>
        <w:rPr>
          <w:rFonts w:cs="Greek" w:ascii="Greek" w:hAnsi="Greek"/>
          <w:lang w:val="de-AT"/>
        </w:rPr>
        <w:t xml:space="preserve">¢pÒstoloj </w:t>
      </w:r>
      <w:r>
        <w:rPr>
          <w:lang w:val="de-AT"/>
        </w:rPr>
        <w:t xml:space="preserve">(apóstolos), M., Abgesandter, Bote; s. gr. </w:t>
      </w:r>
      <w:r>
        <w:rPr>
          <w:rFonts w:cs="Greek" w:ascii="Greek" w:hAnsi="Greek"/>
          <w:lang w:val="de-AT"/>
        </w:rPr>
        <w:t>¢pÒstšllein</w:t>
      </w:r>
      <w:r>
        <w:rPr>
          <w:lang w:val="de-AT"/>
        </w:rPr>
        <w:t xml:space="preserve"> (apóstéllein), V., abschicken, ausschicken, entsenden; gr. </w:t>
      </w:r>
      <w:r>
        <w:rPr>
          <w:rFonts w:cs="Greek" w:ascii="Greek" w:hAnsi="Greek"/>
          <w:lang w:val="de-AT"/>
        </w:rPr>
        <w:t>¢pÒ</w:t>
      </w:r>
      <w:r>
        <w:rPr>
          <w:lang w:val="de-AT"/>
        </w:rPr>
        <w:t xml:space="preserve"> (apó), Adv., ab, weg; gr. </w:t>
      </w:r>
      <w:r>
        <w:rPr>
          <w:rFonts w:cs="Greek" w:ascii="Greek" w:hAnsi="Greek"/>
          <w:lang w:val="de-AT"/>
        </w:rPr>
        <w:t xml:space="preserve">stšllein </w:t>
      </w:r>
      <w:r>
        <w:rPr>
          <w:lang w:val="de-AT"/>
        </w:rPr>
        <w:t>(stéllein), V., bestellen, komnen lassen, schicken, senden;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vgl. idg. *stel</w:t>
        <w:noBreakHyphen/>
        <w:t xml:space="preserve"> (3), V., Adj., Sb., stellen, stehend, unbeweglich, steif, Ständer, Pfosten, Stamm, Stiel, Stängel, Pokorny 1019; L.: Hh 6, Hall/Meritt 23b, Lehnert 15a</w:t>
      </w:r>
    </w:p>
    <w:p>
      <w:pPr>
        <w:pStyle w:val="Normal"/>
        <w:jc w:val="both"/>
        <w:rPr/>
      </w:pPr>
      <w:r>
        <w:rPr>
          <w:b/>
          <w:lang w:val="de-AT"/>
        </w:rPr>
        <w:t>apo-stol-ic</w:t>
      </w:r>
      <w:r>
        <w:rPr>
          <w:lang w:val="de-AT"/>
        </w:rPr>
        <w:t xml:space="preserve">, ae., Adj.: nhd. apostolisch; ÜG.: lat. apostolicus; E.: s. apo-stol, </w:t>
        <w:noBreakHyphen/>
        <w:t>lÆc (3); L.: Hall/Meritt 23b</w:t>
      </w:r>
    </w:p>
    <w:p>
      <w:pPr>
        <w:pStyle w:val="Normal"/>
        <w:jc w:val="both"/>
        <w:rPr/>
      </w:pPr>
      <w:r>
        <w:rPr>
          <w:b/>
          <w:lang w:val="de-AT"/>
        </w:rPr>
        <w:t>ap-p-el</w:t>
      </w:r>
      <w:r>
        <w:rPr>
          <w:lang w:val="de-AT"/>
        </w:rPr>
        <w:t>, ae., st. M. (a): Vw.: s. Ïp-p</w:t>
        <w:noBreakHyphen/>
        <w:t>el</w:t>
      </w:r>
    </w:p>
    <w:p>
      <w:pPr>
        <w:pStyle w:val="Normal"/>
        <w:jc w:val="both"/>
        <w:rPr/>
      </w:pPr>
      <w:r>
        <w:rPr>
          <w:b/>
          <w:lang w:val="de-AT"/>
        </w:rPr>
        <w:t>Ap-re-lis</w:t>
      </w:r>
      <w:r>
        <w:rPr>
          <w:lang w:val="de-AT"/>
        </w:rPr>
        <w:t>, ae., M.: nhd. April; I.: Lw. lat. AprÆlis; E.: s. lat. AprÆlis, M., April; vgl. idg. *apero</w:t>
        <w:noBreakHyphen/>
        <w:t>, Adj., hintere, Pokorny 53;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EWAhd 1, 26; L.: Hh 6</w:t>
      </w:r>
    </w:p>
    <w:p>
      <w:pPr>
        <w:pStyle w:val="Normal"/>
        <w:jc w:val="both"/>
        <w:rPr/>
      </w:pPr>
      <w:r>
        <w:rPr>
          <w:b/>
          <w:lang w:val="de-AT"/>
        </w:rPr>
        <w:t>õ</w:t>
        <w:noBreakHyphen/>
        <w:t>pric-c-an</w:t>
      </w:r>
      <w:r>
        <w:rPr>
          <w:lang w:val="de-AT"/>
        </w:rPr>
        <w:t>, ae., sw. V.: nhd. stechen; E.: s. õ- (1), *pric-c-an; L.: Hh 249</w:t>
      </w:r>
    </w:p>
    <w:p>
      <w:pPr>
        <w:pStyle w:val="Normal"/>
        <w:jc w:val="both"/>
        <w:rPr/>
      </w:pPr>
      <w:r>
        <w:rPr>
          <w:b/>
          <w:lang w:val="de-AT"/>
        </w:rPr>
        <w:t>aprotan-e</w:t>
      </w:r>
      <w:r>
        <w:rPr>
          <w:lang w:val="de-AT"/>
        </w:rPr>
        <w:t>, ae., sw. F. (n): nhd. Stabwurz; I.: Lw. lat. abrotonum; E.: s. lat.-gr. abrotonum, N., Stabwurz; L.: Hh 6</w:t>
      </w:r>
    </w:p>
    <w:p>
      <w:pPr>
        <w:pStyle w:val="Normal"/>
        <w:jc w:val="both"/>
        <w:rPr/>
      </w:pPr>
      <w:r>
        <w:rPr>
          <w:b/>
          <w:lang w:val="de-AT"/>
        </w:rPr>
        <w:t>apul-der</w:t>
      </w:r>
      <w:r>
        <w:rPr>
          <w:lang w:val="de-AT"/>
        </w:rPr>
        <w:t>, apul</w:t>
        <w:noBreakHyphen/>
        <w:t>dor, ae., st. M. (a), st. F. (æ): nhd. Apfelbaum; ÜG.: lat. malus (F.) Gl; Vw.: s. mil</w:t>
        <w:noBreakHyphen/>
        <w:t>sc</w:t>
        <w:noBreakHyphen/>
        <w:t>; Hw.: s. Ïp-p</w:t>
        <w:noBreakHyphen/>
        <w:t>el; vgl. an. apaldr, anfrk. apaldar*, as. *apalder?, ahd. affaltar; E.: germ. *apaldra</w:t>
        <w:noBreakHyphen/>
        <w:t>, *apaldraz, st. M. (a), Apfelbaum; vgl. idg. *Àbel</w:t>
        <w:noBreakHyphen/>
        <w:t>, Sb., Apfel, Pokorny 1, EWAhd 1, 60; L.: Hh 6</w:t>
      </w:r>
    </w:p>
    <w:p>
      <w:pPr>
        <w:pStyle w:val="Normal"/>
        <w:jc w:val="both"/>
        <w:rPr/>
      </w:pPr>
      <w:r>
        <w:rPr>
          <w:b/>
          <w:lang w:val="de-AT"/>
        </w:rPr>
        <w:t>apul</w:t>
        <w:noBreakHyphen/>
        <w:t>dor</w:t>
      </w:r>
      <w:r>
        <w:rPr>
          <w:lang w:val="de-AT"/>
        </w:rPr>
        <w:t>, ae., st. M. (a), st. F. (æ): Vw.: s. apul</w:t>
        <w:noBreakHyphen/>
        <w:t>der</w:t>
      </w:r>
    </w:p>
    <w:p>
      <w:pPr>
        <w:pStyle w:val="Normal"/>
        <w:jc w:val="both"/>
        <w:rPr/>
      </w:pPr>
      <w:r>
        <w:rPr>
          <w:b/>
          <w:lang w:val="de-AT"/>
        </w:rPr>
        <w:t>apul</w:t>
        <w:noBreakHyphen/>
        <w:t>dre</w:t>
      </w:r>
      <w:r>
        <w:rPr>
          <w:lang w:val="de-AT"/>
        </w:rPr>
        <w:t>, ae., sw. F. (n): nhd. Apfelbaum; Hw.: s. Ïp-p</w:t>
        <w:noBreakHyphen/>
        <w:t>el; E.: s. apul-der; L.: Hh 6, Lehnert 15b</w:t>
      </w:r>
    </w:p>
    <w:p>
      <w:pPr>
        <w:pStyle w:val="Normal"/>
        <w:jc w:val="both"/>
        <w:rPr/>
      </w:pPr>
      <w:r>
        <w:rPr>
          <w:b/>
          <w:lang w:val="de-AT"/>
        </w:rPr>
        <w:t>õ</w:t>
        <w:noBreakHyphen/>
        <w:t>pun-d-r</w:t>
        <w:noBreakHyphen/>
        <w:t>ian</w:t>
      </w:r>
      <w:r>
        <w:rPr>
          <w:lang w:val="de-AT"/>
        </w:rPr>
        <w:t>, ae., sw. V. (2): nhd. ausmessen, loten, ermessen, erwägen; I.: z. T. Lw. lat. ponderõre; E.: s. õ- (1), *pun-d-r</w:t>
        <w:noBreakHyphen/>
        <w:t>ian; L.: Hh 50</w:t>
      </w:r>
    </w:p>
    <w:p>
      <w:pPr>
        <w:pStyle w:val="Normal"/>
        <w:jc w:val="both"/>
        <w:rPr/>
      </w:pPr>
      <w:r>
        <w:rPr>
          <w:b/>
          <w:lang w:val="de-AT"/>
        </w:rPr>
        <w:t>õ</w:t>
        <w:noBreakHyphen/>
        <w:t>pyn-d-r</w:t>
        <w:noBreakHyphen/>
        <w:t>ian</w:t>
      </w:r>
      <w:r>
        <w:rPr>
          <w:lang w:val="de-AT"/>
        </w:rPr>
        <w:t>, ae., sw. V. (2): nhd. wiegen (V.) (2), wägen; I.: z. T. Lw. lat. ponderõre; E.: s. õ- (1), *pyn-d-r</w:t>
        <w:noBreakHyphen/>
        <w:t>ian; L.: Hh 251</w:t>
      </w:r>
    </w:p>
    <w:p>
      <w:pPr>
        <w:pStyle w:val="Normal"/>
        <w:jc w:val="both"/>
        <w:rPr/>
      </w:pPr>
      <w:r>
        <w:rPr>
          <w:b/>
          <w:lang w:val="de-AT"/>
        </w:rPr>
        <w:t>õr</w:t>
      </w:r>
      <w:r>
        <w:rPr>
          <w:lang w:val="de-AT"/>
        </w:rPr>
        <w:t xml:space="preserve"> (1), ae., st. M. (a?, u?): nhd. Bote, Herold, Diener, Apostel, Engel; Hw.: vgl. got. airus, an. õrr (1); E.: s. germ. *airu</w:t>
        <w:noBreakHyphen/>
        <w:t>, *airuz, st. M. (u), Bote, Diener; L.: Hh 6, Lehnert 15b</w:t>
      </w:r>
    </w:p>
    <w:p>
      <w:pPr>
        <w:pStyle w:val="Normal"/>
        <w:jc w:val="both"/>
        <w:rPr/>
      </w:pPr>
      <w:r>
        <w:rPr>
          <w:b/>
          <w:lang w:val="de-AT"/>
        </w:rPr>
        <w:t>õ</w:t>
        <w:noBreakHyphen/>
        <w:t>r</w:t>
      </w:r>
      <w:r>
        <w:rPr>
          <w:lang w:val="de-AT"/>
        </w:rPr>
        <w:t xml:space="preserve"> (2), ae., st. F. (æ): nhd. Ruder; Hw.: vgl. an. õr (1); E.: germ. *airæ, st. F. (æ), Ruder; s. idg. *ei- (4), *oi</w:t>
        <w:noBreakHyphen/>
        <w:t>, Sb., Stange, Deichsel, Pokorny 298; L.: Hh 7</w:t>
      </w:r>
    </w:p>
    <w:p>
      <w:pPr>
        <w:pStyle w:val="Normal"/>
        <w:jc w:val="both"/>
        <w:rPr/>
      </w:pPr>
      <w:r>
        <w:rPr>
          <w:b/>
          <w:lang w:val="de-AT"/>
        </w:rPr>
        <w:t>õr</w:t>
      </w:r>
      <w:r>
        <w:rPr>
          <w:lang w:val="de-AT"/>
        </w:rPr>
        <w:t xml:space="preserve"> (3), ae., st. F. (æ): nhd. Ehre, Würde, Ruhm, Achtung, Verehrung, Gnade, Glück, Wohltat, Hilfe, Mitleid, Erbarmen, Besitz, Einkommen, Pfründe, Vorrecht; ÜG.: lat. honor Gl, honorificentia, usus; Vw.: s. un</w:t>
        <w:noBreakHyphen/>
        <w:t xml:space="preserve">, </w:t>
        <w:noBreakHyphen/>
        <w:t>dÚ-d</w:t>
        <w:noBreakHyphen/>
        <w:t xml:space="preserve">e, </w:t>
        <w:noBreakHyphen/>
        <w:t xml:space="preserve">fÏst, </w:t>
        <w:noBreakHyphen/>
        <w:t xml:space="preserve">fÏst-lic, </w:t>
        <w:noBreakHyphen/>
        <w:t xml:space="preserve">fÏst-lÆc-e, </w:t>
        <w:noBreakHyphen/>
        <w:t>fÏst-n’s</w:t>
        <w:noBreakHyphen/>
        <w:t xml:space="preserve">s, </w:t>
        <w:noBreakHyphen/>
        <w:t xml:space="preserve">hwÏt, </w:t>
        <w:noBreakHyphen/>
        <w:t>léa</w:t>
        <w:noBreakHyphen/>
        <w:t xml:space="preserve">s, </w:t>
        <w:noBreakHyphen/>
        <w:t>léa</w:t>
        <w:noBreakHyphen/>
        <w:t>s-n’s</w:t>
        <w:noBreakHyphen/>
        <w:t xml:space="preserve">s, </w:t>
        <w:noBreakHyphen/>
        <w:t xml:space="preserve">lic, </w:t>
        <w:noBreakHyphen/>
        <w:t xml:space="preserve">Æc-e, </w:t>
        <w:noBreakHyphen/>
        <w:t>weor</w:t>
        <w:noBreakHyphen/>
        <w:t xml:space="preserve">þ, </w:t>
        <w:noBreakHyphen/>
        <w:t xml:space="preserve">weor-þ-ian, </w:t>
        <w:noBreakHyphen/>
        <w:t>weor</w:t>
        <w:noBreakHyphen/>
        <w:t xml:space="preserve">þ-lic, </w:t>
        <w:noBreakHyphen/>
        <w:t>weor</w:t>
        <w:noBreakHyphen/>
        <w:t xml:space="preserve">þ-lÆc-e, </w:t>
        <w:noBreakHyphen/>
        <w:t>weor</w:t>
        <w:noBreakHyphen/>
        <w:t>þ-n’s</w:t>
        <w:noBreakHyphen/>
        <w:t xml:space="preserve">s, </w:t>
        <w:noBreakHyphen/>
        <w:t>wyr-þ-e; Hw.: s. õr</w:t>
        <w:noBreakHyphen/>
        <w:t>e; vgl. got. *aiza, an. eir (1), afries. êre, anfrk. Ðra, as. êra*, êr (3), ahd. Ðra; E.: germ. *aizæ, *aizjæ, st. F. (æ), Scheu, Ehre, Achtung; s. idg. *ais</w:t>
        <w:noBreakHyphen/>
        <w:t xml:space="preserve"> (2), V., ehrfürchtig sein (V.), verehren, Pokorny 16; L.: Hh 7, Lehnert 15b</w:t>
      </w:r>
    </w:p>
    <w:p>
      <w:pPr>
        <w:pStyle w:val="Normal"/>
        <w:jc w:val="both"/>
        <w:rPr/>
      </w:pPr>
      <w:r>
        <w:rPr>
          <w:b/>
          <w:lang w:val="de-AT"/>
        </w:rPr>
        <w:t>õ</w:t>
        <w:noBreakHyphen/>
        <w:t>r</w:t>
      </w:r>
      <w:r>
        <w:rPr>
          <w:lang w:val="de-AT"/>
        </w:rPr>
        <w:t xml:space="preserve"> (4), ae., st. N. (a): Vw.: s. Ú</w:t>
        <w:noBreakHyphen/>
        <w:t>r (1)</w:t>
      </w:r>
    </w:p>
    <w:p>
      <w:pPr>
        <w:pStyle w:val="Normal"/>
        <w:jc w:val="both"/>
        <w:rPr/>
      </w:pPr>
      <w:r>
        <w:rPr>
          <w:b/>
          <w:lang w:val="de-AT"/>
        </w:rPr>
        <w:t>õ-rÚ-d</w:t>
      </w:r>
      <w:r>
        <w:rPr>
          <w:lang w:val="de-AT"/>
        </w:rPr>
        <w:t xml:space="preserve"> (1), ae., st. M. (a): nhd. Gedeihen; E.: s. õ- (1), rÚ</w:t>
        <w:noBreakHyphen/>
        <w:t>d (1); L.: Hall/Meritt 23a</w:t>
      </w:r>
    </w:p>
    <w:p>
      <w:pPr>
        <w:pStyle w:val="Normal"/>
        <w:jc w:val="both"/>
        <w:rPr/>
      </w:pPr>
      <w:r>
        <w:rPr>
          <w:b/>
          <w:lang w:val="de-AT"/>
        </w:rPr>
        <w:t>õ-rÚ-d</w:t>
      </w:r>
      <w:r>
        <w:rPr>
          <w:lang w:val="de-AT"/>
        </w:rPr>
        <w:t xml:space="preserve"> (2), ae., Part. Präs.=Adj.: nhd. bereit, entschlossen; E.: s. õ-rÚ</w:t>
        <w:noBreakHyphen/>
        <w:t>d (1); L.: Hall/Meritt 23a</w:t>
      </w:r>
    </w:p>
    <w:p>
      <w:pPr>
        <w:pStyle w:val="Normal"/>
        <w:jc w:val="both"/>
        <w:rPr/>
      </w:pPr>
      <w:r>
        <w:rPr>
          <w:b/>
          <w:lang w:val="de-AT"/>
        </w:rPr>
        <w:t>õ-rÚ-d-an</w:t>
      </w:r>
      <w:r>
        <w:rPr>
          <w:lang w:val="de-AT"/>
        </w:rPr>
        <w:t>, ae., st. V. (7)=red. V. (1): nhd. vereinbaren, vorbereiten, regeln, entscheiden, vermuten, prophezeien, deuten, äußern, lesen, vorlesen; ÜG.: lat. definire, expedire Gl; Hw.: vgl. ahd. irrõtan (1); E.: germ. *uzrÐdan, *uzrÚdan, st. V., erraten;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L.: Hall/Meritt 23b, Lehnert 15b</w:t>
      </w:r>
    </w:p>
    <w:p>
      <w:pPr>
        <w:pStyle w:val="Normal"/>
        <w:jc w:val="both"/>
        <w:rPr/>
      </w:pPr>
      <w:r>
        <w:rPr>
          <w:b/>
          <w:lang w:val="de-AT"/>
        </w:rPr>
        <w:t>õ</w:t>
        <w:noBreakHyphen/>
        <w:t>rÚ-f</w:t>
        <w:noBreakHyphen/>
        <w:t>an</w:t>
      </w:r>
      <w:r>
        <w:rPr>
          <w:lang w:val="de-AT"/>
        </w:rPr>
        <w:t>, ae., sw. V.: nhd. befreien, losbinden, enthüllen; E.: s. õ- (1), *rÚ-f-an; L.: Hh 253</w:t>
      </w:r>
    </w:p>
    <w:p>
      <w:pPr>
        <w:pStyle w:val="Normal"/>
        <w:jc w:val="both"/>
        <w:rPr/>
      </w:pPr>
      <w:r>
        <w:rPr>
          <w:b/>
          <w:lang w:val="de-AT"/>
        </w:rPr>
        <w:t>õr-Ïf-n-an</w:t>
      </w:r>
      <w:r>
        <w:rPr>
          <w:lang w:val="de-AT"/>
        </w:rPr>
        <w:t>?, õr-Ïf-n-ian, ae., sw. V.: nhd. ausführen, vollenden, er</w:t>
        <w:softHyphen/>
        <w:t>dulden, ertragen, gedenken, erwägen; ÜG.: lat. exigere Gl, expendere Gl, perferre, sustinere Gl, tolerare; Hw.: s. efn</w:t>
        <w:noBreakHyphen/>
        <w:t>an (2); E.: germ. *uz</w:t>
        <w:noBreakHyphen/>
        <w:t>, Präf., aus..., heraus...; s. ae. ef-n-an (2); L.: Hh 253</w:t>
      </w:r>
    </w:p>
    <w:p>
      <w:pPr>
        <w:pStyle w:val="Normal"/>
        <w:jc w:val="both"/>
        <w:rPr/>
      </w:pPr>
      <w:r>
        <w:rPr>
          <w:b/>
          <w:lang w:val="de-AT"/>
        </w:rPr>
        <w:t>*õr-Ïf</w:t>
        <w:noBreakHyphen/>
        <w:t>n</w:t>
        <w:noBreakHyphen/>
        <w:t>ed</w:t>
        <w:noBreakHyphen/>
        <w:t>lic</w:t>
      </w:r>
      <w:r>
        <w:rPr>
          <w:lang w:val="de-AT"/>
        </w:rPr>
        <w:t>, ae., Adj.: nhd. erträglich; ÜG.: lat. tolerabilis?; Vw.: s. un</w:t>
        <w:noBreakHyphen/>
        <w:t>; Hw.: s. õr-Ïf</w:t>
        <w:noBreakHyphen/>
        <w:t>n</w:t>
        <w:noBreakHyphen/>
        <w:t>an; I.: Lüt. lat. tolerabilis?; E.: s. õr-Ïf</w:t>
        <w:noBreakHyphen/>
        <w:t>n</w:t>
        <w:noBreakHyphen/>
        <w:t>an; L.: Gneuss Lb Nr. 140</w:t>
      </w:r>
    </w:p>
    <w:p>
      <w:pPr>
        <w:pStyle w:val="Normal"/>
        <w:jc w:val="both"/>
        <w:rPr/>
      </w:pPr>
      <w:r>
        <w:rPr>
          <w:b/>
          <w:lang w:val="de-AT"/>
        </w:rPr>
        <w:t>*õr-Ïf</w:t>
        <w:noBreakHyphen/>
        <w:t>n</w:t>
        <w:noBreakHyphen/>
        <w:t>en-d</w:t>
        <w:noBreakHyphen/>
        <w:t>lic</w:t>
      </w:r>
      <w:r>
        <w:rPr>
          <w:lang w:val="de-AT"/>
        </w:rPr>
        <w:t>, *õr-Ïf</w:t>
        <w:noBreakHyphen/>
        <w:t>n</w:t>
        <w:noBreakHyphen/>
        <w:t>ein-d</w:t>
        <w:noBreakHyphen/>
        <w:t>lic, ae., Adj.: nhd. erträglich; ÜG.: lat. tolerabilis; Vw.: s. un</w:t>
        <w:noBreakHyphen/>
        <w:t>; Hw.: s. *õr-Ïf</w:t>
        <w:noBreakHyphen/>
        <w:t>n</w:t>
        <w:noBreakHyphen/>
        <w:t>ed</w:t>
        <w:noBreakHyphen/>
        <w:t>lic; I.: Lüt. lat. tolerabilis?; E.: s. õr-Ïf</w:t>
        <w:noBreakHyphen/>
        <w:t>n</w:t>
        <w:noBreakHyphen/>
        <w:t>an; L.: Gneuss Lb Nr. 140</w:t>
      </w:r>
    </w:p>
    <w:p>
      <w:pPr>
        <w:pStyle w:val="Normal"/>
        <w:jc w:val="both"/>
        <w:rPr/>
      </w:pPr>
      <w:r>
        <w:rPr>
          <w:b/>
          <w:lang w:val="de-AT"/>
        </w:rPr>
        <w:t>*õr-Ïf</w:t>
        <w:noBreakHyphen/>
        <w:t>n</w:t>
        <w:noBreakHyphen/>
        <w:t>ein-d</w:t>
        <w:noBreakHyphen/>
        <w:t>lic</w:t>
      </w:r>
      <w:r>
        <w:rPr>
          <w:lang w:val="de-AT"/>
        </w:rPr>
        <w:t>, ae., Adj.: Vw.: s. *õr-Ïf</w:t>
        <w:noBreakHyphen/>
        <w:t>n</w:t>
        <w:noBreakHyphen/>
        <w:t>en</w:t>
        <w:noBreakHyphen/>
        <w:t>d</w:t>
        <w:noBreakHyphen/>
        <w:t>lic</w:t>
      </w:r>
    </w:p>
    <w:p>
      <w:pPr>
        <w:pStyle w:val="Normal"/>
        <w:jc w:val="both"/>
        <w:rPr/>
      </w:pPr>
      <w:r>
        <w:rPr>
          <w:b/>
          <w:lang w:val="de-AT"/>
        </w:rPr>
        <w:t>õ</w:t>
        <w:noBreakHyphen/>
        <w:t>rÚ-m-an</w:t>
      </w:r>
      <w:r>
        <w:rPr>
          <w:lang w:val="de-AT"/>
        </w:rPr>
        <w:t>, ae., sw. V.: nhd. erheben, sich erheben, aufrichten, aufstehen; E.: s. õ- (1), *rÚ-m-an; L.: Hh 253</w:t>
      </w:r>
    </w:p>
    <w:p>
      <w:pPr>
        <w:pStyle w:val="Normal"/>
        <w:jc w:val="both"/>
        <w:rPr/>
      </w:pPr>
      <w:r>
        <w:rPr>
          <w:b/>
          <w:lang w:val="de-AT"/>
        </w:rPr>
        <w:t>õ-rÚ-r-an</w:t>
      </w:r>
      <w:r>
        <w:rPr>
          <w:lang w:val="de-AT"/>
        </w:rPr>
        <w:t>, ae., sw. V. (1): nhd. erheben, aufstellen, erschaffen, bauen, Schweine aufziehen, verbreiten, säen, stören, erregen; ÜG.: lat. erigere Gl; E.: s. õ- (1), rÚ-r</w:t>
        <w:noBreakHyphen/>
        <w:t>an; L.: Hall/Meritt 24a, Lehnert 15b</w:t>
      </w:r>
    </w:p>
    <w:p>
      <w:pPr>
        <w:pStyle w:val="Normal"/>
        <w:jc w:val="both"/>
        <w:rPr/>
      </w:pPr>
      <w:r>
        <w:rPr>
          <w:b/>
          <w:lang w:val="de-AT"/>
        </w:rPr>
        <w:t>õ</w:t>
        <w:noBreakHyphen/>
        <w:t>rõ-f-ian</w:t>
      </w:r>
      <w:r>
        <w:rPr>
          <w:lang w:val="de-AT"/>
        </w:rPr>
        <w:t>, ae., sw. V. (2): nhd. aufwickeln; E.: s. õ- (1), *rõ-f-ian; L.: Hh 254</w:t>
      </w:r>
    </w:p>
    <w:p>
      <w:pPr>
        <w:pStyle w:val="Normal"/>
        <w:jc w:val="both"/>
        <w:rPr/>
      </w:pPr>
      <w:r>
        <w:rPr>
          <w:b/>
          <w:lang w:val="de-AT"/>
        </w:rPr>
        <w:t>õ</w:t>
        <w:noBreakHyphen/>
        <w:t>rõ-s</w:t>
        <w:noBreakHyphen/>
        <w:t>ian</w:t>
      </w:r>
      <w:r>
        <w:rPr>
          <w:lang w:val="de-AT"/>
        </w:rPr>
        <w:t>, ae., sw. V. (1?): nhd. offen legen, entdecken, tadeln; ÜG.: lat. intercipere Gl; E.: s. õ- (1); L.: Hh 255</w:t>
      </w:r>
    </w:p>
    <w:p>
      <w:pPr>
        <w:pStyle w:val="Normal"/>
        <w:jc w:val="both"/>
        <w:rPr/>
      </w:pPr>
      <w:r>
        <w:rPr>
          <w:b/>
          <w:lang w:val="de-AT"/>
        </w:rPr>
        <w:t>õ</w:t>
        <w:noBreakHyphen/>
        <w:t>rõ-s</w:t>
        <w:noBreakHyphen/>
        <w:t>od</w:t>
      </w:r>
      <w:r>
        <w:rPr>
          <w:lang w:val="de-AT"/>
        </w:rPr>
        <w:t>, ae., Adj.: nhd. erfahren (Adj.); Vw.: s. õ</w:t>
        <w:noBreakHyphen/>
        <w:t>rõ-s</w:t>
        <w:noBreakHyphen/>
        <w:t>ian; L.: Hh 255</w:t>
      </w:r>
    </w:p>
    <w:p>
      <w:pPr>
        <w:pStyle w:val="Normal"/>
        <w:jc w:val="both"/>
        <w:rPr/>
      </w:pPr>
      <w:r>
        <w:rPr>
          <w:b/>
          <w:lang w:val="de-AT"/>
        </w:rPr>
        <w:t>ar-blast</w:t>
      </w:r>
      <w:r>
        <w:rPr>
          <w:lang w:val="de-AT"/>
        </w:rPr>
        <w:t xml:space="preserve">, ae., st. M. (a): nhd. Armbrust; I.: Lw. afrz. arblastre, lat. arcuballista; E.: s. lat. arcuballista, F., Bogenschleuder; vgl. lat. arcus, M., Bogen; lat. ballista, F., Schleuder; vgl. gr. </w:t>
      </w:r>
      <w:r>
        <w:rPr>
          <w:rFonts w:cs="Greek" w:ascii="Greek" w:hAnsi="Greek"/>
          <w:lang w:val="de-AT"/>
        </w:rPr>
        <w:t xml:space="preserve">b£llein </w:t>
      </w:r>
      <w:r>
        <w:rPr>
          <w:lang w:val="de-AT"/>
        </w:rPr>
        <w:t>(bállein), V., werfen; vgl. idg. *arku</w:t>
        <w:noBreakHyphen/>
        <w:t>, Sb., Gebogener, Pokorny 67; idg. *gÝel- (2), *gÝelý</w:t>
        <w:noBreakHyphen/>
        <w:t>, *gÝlÐ</w:t>
        <w:noBreakHyphen/>
        <w:t>, V., träufeln, quellen, werfen, Pokorny 471; L.: Hh 7, 426</w:t>
      </w:r>
    </w:p>
    <w:p>
      <w:pPr>
        <w:pStyle w:val="Normal"/>
        <w:jc w:val="both"/>
        <w:rPr/>
      </w:pPr>
      <w:r>
        <w:rPr>
          <w:b/>
          <w:lang w:val="de-AT"/>
        </w:rPr>
        <w:t>arc</w:t>
      </w:r>
      <w:r>
        <w:rPr>
          <w:lang w:val="de-AT"/>
        </w:rPr>
        <w:t>, ae., st. F. (æ): Vw.: s. earc</w:t>
      </w:r>
    </w:p>
    <w:p>
      <w:pPr>
        <w:pStyle w:val="Normal"/>
        <w:jc w:val="both"/>
        <w:rPr/>
      </w:pPr>
      <w:r>
        <w:rPr>
          <w:b/>
          <w:lang w:val="de-AT"/>
        </w:rPr>
        <w:t>arce</w:t>
      </w:r>
      <w:r>
        <w:rPr>
          <w:lang w:val="de-AT"/>
        </w:rPr>
        <w:noBreakHyphen/>
        <w:t>, aerce</w:t>
        <w:noBreakHyphen/>
        <w:t>, erce</w:t>
        <w:noBreakHyphen/>
        <w:t>, ae., Sb.: nhd. Erz...; I.: Lw. lat.</w:t>
        <w:noBreakHyphen/>
        <w:t>gr. archi</w:t>
        <w:noBreakHyphen/>
        <w:t xml:space="preserve">; E.: s. gr. </w:t>
      </w:r>
      <w:r>
        <w:rPr>
          <w:rFonts w:cs="Greek" w:ascii="Greek" w:hAnsi="Greek"/>
          <w:lang w:val="de-AT"/>
        </w:rPr>
        <w:t>¢rci-</w:t>
      </w:r>
      <w:r>
        <w:rPr>
          <w:lang w:val="de-AT"/>
        </w:rPr>
        <w:t xml:space="preserve"> (archi), Adj., erste, oberster; L.: Hh 7</w:t>
      </w:r>
    </w:p>
    <w:p>
      <w:pPr>
        <w:pStyle w:val="Normal"/>
        <w:jc w:val="both"/>
        <w:rPr/>
      </w:pPr>
      <w:r>
        <w:rPr>
          <w:b/>
          <w:lang w:val="de-AT"/>
        </w:rPr>
        <w:t>arce</w:t>
        <w:noBreakHyphen/>
        <w:t>bi</w:t>
        <w:noBreakHyphen/>
        <w:t>scop</w:t>
      </w:r>
      <w:r>
        <w:rPr>
          <w:lang w:val="de-AT"/>
        </w:rPr>
        <w:t>, Ïrce</w:t>
        <w:noBreakHyphen/>
        <w:t>bi</w:t>
        <w:noBreakHyphen/>
        <w:t xml:space="preserve">scop, ae., st. M. (a): nhd. Erzbischof; ÜG.: lat. archiepiscopus, episcopus; Vw.: s. </w:t>
        <w:noBreakHyphen/>
        <w:t>hõ</w:t>
        <w:noBreakHyphen/>
        <w:t xml:space="preserve">d; Hw.: vgl. an. erkibiskup, afries. erzebiskop, ahd. erzibiskof*; I.: Lw. lat. archiepiscopus; E.: s. lat. archiepiscopus, M., Erzbischof; gr. </w:t>
      </w:r>
      <w:r>
        <w:rPr>
          <w:rFonts w:cs="Greek" w:ascii="Greek" w:hAnsi="Greek"/>
          <w:lang w:val="de-AT"/>
        </w:rPr>
        <w:t xml:space="preserve">¢rciep…skopoj </w:t>
      </w:r>
      <w:r>
        <w:rPr>
          <w:lang w:val="de-AT"/>
        </w:rPr>
        <w:t xml:space="preserve">(archiepískopos), M., Erzbischof; vgl. gr. </w:t>
      </w:r>
      <w:r>
        <w:rPr>
          <w:rFonts w:cs="Greek" w:ascii="Greek" w:hAnsi="Greek"/>
          <w:lang w:val="de-AT"/>
        </w:rPr>
        <w:t>¢rci-</w:t>
      </w:r>
      <w:r>
        <w:rPr>
          <w:lang w:val="de-AT"/>
        </w:rPr>
        <w:t xml:space="preserve"> (archi), Adj., erste, oberster; gr. </w:t>
      </w:r>
      <w:r>
        <w:rPr>
          <w:rFonts w:cs="Greek" w:ascii="Greek" w:hAnsi="Greek"/>
          <w:lang w:val="de-AT"/>
        </w:rPr>
        <w:t>™p…skopoj</w:t>
      </w:r>
      <w:r>
        <w:rPr>
          <w:lang w:val="de-AT"/>
        </w:rPr>
        <w:t xml:space="preserve"> (epískopos), M., Aufseher, Hüter; gr. </w:t>
      </w:r>
      <w:r>
        <w:rPr>
          <w:rFonts w:cs="Greek" w:ascii="Greek" w:hAnsi="Greek"/>
          <w:lang w:val="de-AT"/>
        </w:rPr>
        <w:t xml:space="preserve">skope‹n </w:t>
      </w:r>
      <w:r>
        <w:rPr>
          <w:lang w:val="de-AT"/>
        </w:rPr>
        <w:t>(skopeÆn), V., beobachten, untersuchen, sehen; vgl. idg. *spe¨</w:t>
        <w:noBreakHyphen/>
        <w:t>, V., spähen, sehen, Pokorny 984; L.: Hh 7, Lehnert 15b</w:t>
      </w:r>
    </w:p>
    <w:p>
      <w:pPr>
        <w:pStyle w:val="Normal"/>
        <w:jc w:val="both"/>
        <w:rPr/>
      </w:pPr>
      <w:r>
        <w:rPr>
          <w:b/>
          <w:lang w:val="de-AT"/>
        </w:rPr>
        <w:t>arce-bi-sceop-hõ-d</w:t>
      </w:r>
      <w:r>
        <w:rPr>
          <w:lang w:val="de-AT"/>
        </w:rPr>
        <w:t>, ae., st. M. (a?, u?): nhd. Erzbischofsamt; ÜG.: lat. archiepiscopatus; E.: s. arce, bi-sceop, hõ</w:t>
        <w:noBreakHyphen/>
        <w:t>d (1); L.: Hall/Meritt 24a</w:t>
      </w:r>
    </w:p>
    <w:p>
      <w:pPr>
        <w:pStyle w:val="Normal"/>
        <w:jc w:val="both"/>
        <w:rPr/>
      </w:pPr>
      <w:r>
        <w:rPr>
          <w:b/>
          <w:lang w:val="de-AT"/>
        </w:rPr>
        <w:t>õr</w:t>
        <w:noBreakHyphen/>
        <w:t>dÚ-d-e</w:t>
      </w:r>
      <w:r>
        <w:rPr>
          <w:lang w:val="de-AT"/>
        </w:rPr>
        <w:t>, ae., Adj.: nhd. mitleidig; E.: s. õr (3), *dÚ-d</w:t>
        <w:noBreakHyphen/>
        <w:t>e; L.: Hh 68</w:t>
      </w:r>
    </w:p>
    <w:p>
      <w:pPr>
        <w:pStyle w:val="Normal"/>
        <w:jc w:val="both"/>
        <w:rPr/>
      </w:pPr>
      <w:r>
        <w:rPr>
          <w:b/>
          <w:lang w:val="de-AT"/>
        </w:rPr>
        <w:t>õr-e</w:t>
      </w:r>
      <w:r>
        <w:rPr>
          <w:lang w:val="de-AT"/>
        </w:rPr>
        <w:t>, ae., st. F. (æ)?, sw. F. (n)?: nhd. Ehre, Würde, Ruhm, Gnade; Hw.: s. õr (3); vgl. got. *aiza, eir (1), anfrk. Ðra*, as. êra*, êr (3), ahd. Ðra; E.: germ. *aizæ, *aizjæ, st. F. (æ), Scheu, Ehre, Achtung; s. idg. *ais</w:t>
        <w:noBreakHyphen/>
        <w:t xml:space="preserve"> (2), V., ehrfürchtig sein (V.), verehren, Pokorny 16; L.: Hh 7</w:t>
      </w:r>
    </w:p>
    <w:p>
      <w:pPr>
        <w:pStyle w:val="Normal"/>
        <w:jc w:val="both"/>
        <w:rPr/>
      </w:pPr>
      <w:r>
        <w:rPr>
          <w:b/>
          <w:lang w:val="de-AT"/>
        </w:rPr>
        <w:t>õ-réa-f-ian</w:t>
      </w:r>
      <w:r>
        <w:rPr>
          <w:lang w:val="de-AT"/>
        </w:rPr>
        <w:t>, ae., sw. V. (2): nhd. trennen, teilen; E.: s. õ- (1), réa-f</w:t>
        <w:noBreakHyphen/>
        <w:t>ian; L.: Hall/Meritt 24a, Lehnert 15b</w:t>
      </w:r>
    </w:p>
    <w:p>
      <w:pPr>
        <w:pStyle w:val="Normal"/>
        <w:jc w:val="both"/>
        <w:rPr/>
      </w:pPr>
      <w:r>
        <w:rPr>
          <w:b/>
          <w:lang w:val="de-AT"/>
        </w:rPr>
        <w:t>õ-r’c-c-an</w:t>
      </w:r>
      <w:r>
        <w:rPr>
          <w:lang w:val="de-AT"/>
        </w:rPr>
        <w:t>, ae., sw. V. (1): nhd. verbreiten, ausbreiten, errichten, recken, sagen, äußern, erklären, übersetzen (V.) (2), erstaunen, schmücken?; ÜG.: lat. concedere Gl, erigere Gl, expedire Gl, explicare, exponere, exprimere Gl, ponere; Vw.: s. up</w:t>
        <w:noBreakHyphen/>
        <w:t>; E.: s. õ- (1), r’c-c-an (1); L.: Gneuss Lb Nr. 250, Lehnert 15b</w:t>
      </w:r>
    </w:p>
    <w:p>
      <w:pPr>
        <w:pStyle w:val="Normal"/>
        <w:jc w:val="both"/>
        <w:rPr/>
      </w:pPr>
      <w:r>
        <w:rPr>
          <w:b/>
          <w:lang w:val="de-AT"/>
        </w:rPr>
        <w:t>ar-ed</w:t>
      </w:r>
      <w:r>
        <w:rPr>
          <w:lang w:val="de-AT"/>
        </w:rPr>
        <w:t xml:space="preserve"> (1), ae., Adj.: Vw.: s. ar</w:t>
        <w:noBreakHyphen/>
        <w:t>od (1)</w:t>
      </w:r>
    </w:p>
    <w:p>
      <w:pPr>
        <w:pStyle w:val="Normal"/>
        <w:jc w:val="both"/>
        <w:rPr/>
      </w:pPr>
      <w:r>
        <w:rPr>
          <w:b/>
          <w:lang w:val="de-AT"/>
        </w:rPr>
        <w:t>ar</w:t>
        <w:noBreakHyphen/>
        <w:t>ed</w:t>
      </w:r>
      <w:r>
        <w:rPr>
          <w:lang w:val="de-AT"/>
        </w:rPr>
        <w:t xml:space="preserve"> (2), ae., Sb.: Vw.: s. ar-od (2)</w:t>
      </w:r>
    </w:p>
    <w:p>
      <w:pPr>
        <w:pStyle w:val="Normal"/>
        <w:jc w:val="both"/>
        <w:rPr/>
      </w:pPr>
      <w:r>
        <w:rPr>
          <w:b/>
          <w:lang w:val="de-AT"/>
        </w:rPr>
        <w:t>õ-re-d-ian</w:t>
      </w:r>
      <w:r>
        <w:rPr>
          <w:lang w:val="de-AT"/>
        </w:rPr>
        <w:t>, ae., sw. V. (2): nhd. bereiten, bereitstellen, durchführen, finden, seinen Weg finden, erreichen, herausfinden, begreifen; ÜG.: lat. parcere; E.: s. õ- (1), re-d</w:t>
        <w:noBreakHyphen/>
        <w:t>ian; L.: Hall/Meritt 24a, Lehnert 15b</w:t>
      </w:r>
    </w:p>
    <w:p>
      <w:pPr>
        <w:pStyle w:val="Normal"/>
        <w:jc w:val="both"/>
        <w:rPr/>
      </w:pPr>
      <w:r>
        <w:rPr>
          <w:b/>
          <w:lang w:val="de-AT"/>
        </w:rPr>
        <w:t>õ-r’f-s-an</w:t>
      </w:r>
      <w:r>
        <w:rPr>
          <w:lang w:val="de-AT"/>
        </w:rPr>
        <w:t>, ae., sw. V. (1): nhd. unterbrechen, auffangen; ÜG.: lat. intercipere Gl; E.: s. õ- (1), r’f-s-an; L.: Hall/Meritt 24a</w:t>
      </w:r>
    </w:p>
    <w:p>
      <w:pPr>
        <w:pStyle w:val="Normal"/>
        <w:jc w:val="both"/>
        <w:rPr/>
      </w:pPr>
      <w:r>
        <w:rPr>
          <w:b/>
          <w:lang w:val="de-AT"/>
        </w:rPr>
        <w:t>õ</w:t>
        <w:noBreakHyphen/>
        <w:t>r’-n-c-an</w:t>
      </w:r>
      <w:r>
        <w:rPr>
          <w:lang w:val="de-AT"/>
        </w:rPr>
        <w:t>, ae., sw. V.: nhd. stolz machen, erhöhen; E.: s. õ- (1), *r’</w:t>
        <w:noBreakHyphen/>
        <w:t>n-c</w:t>
        <w:noBreakHyphen/>
        <w:t>an; L.: Hh 257</w:t>
      </w:r>
    </w:p>
    <w:p>
      <w:pPr>
        <w:pStyle w:val="Normal"/>
        <w:jc w:val="both"/>
        <w:rPr/>
      </w:pPr>
      <w:r>
        <w:rPr>
          <w:b/>
          <w:lang w:val="de-AT"/>
        </w:rPr>
        <w:t>õr-fÏst</w:t>
      </w:r>
      <w:r>
        <w:rPr>
          <w:lang w:val="de-AT"/>
        </w:rPr>
        <w:t xml:space="preserve">, ae., Adj.: nhd. geachtet, ehrlich, fromm, tugendhaft, barmherzig, mitfühlend, respektvoll; ÜG.: lat. (pietas), pius; Vw.: s. </w:t>
        <w:noBreakHyphen/>
        <w:t xml:space="preserve">lic, </w:t>
        <w:noBreakHyphen/>
        <w:t xml:space="preserve">lÆc-e, </w:t>
        <w:noBreakHyphen/>
        <w:t>n’s</w:t>
        <w:noBreakHyphen/>
        <w:t>s; E.: s. õr (3), fÏst; L.: Hall/Meritt 24b, Lehnert 16a</w:t>
      </w:r>
    </w:p>
    <w:p>
      <w:pPr>
        <w:pStyle w:val="Normal"/>
        <w:jc w:val="both"/>
        <w:rPr/>
      </w:pPr>
      <w:r>
        <w:rPr>
          <w:b/>
          <w:lang w:val="de-AT"/>
        </w:rPr>
        <w:t>õr-fÏst-lic</w:t>
      </w:r>
      <w:r>
        <w:rPr>
          <w:lang w:val="de-AT"/>
        </w:rPr>
        <w:t>, ae., Adj.: nhd. fromm; ÜG.: lat. pius; Hw.: s. õr-fÏst; E.: s. õr (3), fÏst-lic; L.: Hall/Meritt 24b</w:t>
      </w:r>
    </w:p>
    <w:p>
      <w:pPr>
        <w:pStyle w:val="Normal"/>
        <w:jc w:val="both"/>
        <w:rPr/>
      </w:pPr>
      <w:r>
        <w:rPr>
          <w:b/>
          <w:lang w:val="de-AT"/>
        </w:rPr>
        <w:t>õr-fÏst-lÆc-e</w:t>
      </w:r>
      <w:r>
        <w:rPr>
          <w:lang w:val="de-AT"/>
        </w:rPr>
        <w:t>, ae., Adj.: nhd. fromm; Hw.: s. õr-fÏst; E.: s. õr-fÏst-lic; L.: Hall/Meritt 24b</w:t>
      </w:r>
    </w:p>
    <w:p>
      <w:pPr>
        <w:pStyle w:val="Normal"/>
        <w:jc w:val="both"/>
        <w:rPr/>
      </w:pPr>
      <w:r>
        <w:rPr>
          <w:b/>
          <w:lang w:val="de-AT"/>
        </w:rPr>
        <w:t>õr-fÏst-n’s</w:t>
      </w:r>
      <w:r>
        <w:rPr>
          <w:lang w:val="de-AT"/>
        </w:rPr>
        <w:t>, ae., st. F. (jæ): Vw.: s. õr-fÏst-n’s</w:t>
        <w:noBreakHyphen/>
        <w:t>s</w:t>
      </w:r>
    </w:p>
    <w:p>
      <w:pPr>
        <w:pStyle w:val="Normal"/>
        <w:jc w:val="both"/>
        <w:rPr/>
      </w:pPr>
      <w:r>
        <w:rPr>
          <w:b/>
          <w:lang w:val="de-AT"/>
        </w:rPr>
        <w:t>õr-fÏst-n’s-s</w:t>
      </w:r>
      <w:r>
        <w:rPr>
          <w:lang w:val="de-AT"/>
        </w:rPr>
        <w:t>, õr-fÏst-n’s, õr-fÏst-nis</w:t>
        <w:noBreakHyphen/>
        <w:t>s, õr-fÏst-nis, ae., st. F. (jæ): nhd. Tugend, Ehre, Gnade, Güte, Frömmigkeit, Mitleid, Erbarmen; ÜG.: lat. clementia, pietas; E.: s. õr (3), *fÏst-n’s</w:t>
        <w:noBreakHyphen/>
        <w:t>s; L.: Hall/Meritt 24b, Lehnert 16a</w:t>
      </w:r>
    </w:p>
    <w:p>
      <w:pPr>
        <w:pStyle w:val="Normal"/>
        <w:jc w:val="both"/>
        <w:rPr/>
      </w:pPr>
      <w:r>
        <w:rPr>
          <w:b/>
          <w:lang w:val="de-AT"/>
        </w:rPr>
        <w:t>õr-fÏst-nis</w:t>
      </w:r>
      <w:r>
        <w:rPr>
          <w:lang w:val="de-AT"/>
        </w:rPr>
        <w:t>, ae., st. F. (jæ): Vw.: s. õr-fÏst-n’s</w:t>
        <w:noBreakHyphen/>
        <w:t>s</w:t>
      </w:r>
    </w:p>
    <w:p>
      <w:pPr>
        <w:pStyle w:val="Normal"/>
        <w:jc w:val="both"/>
        <w:rPr/>
      </w:pPr>
      <w:r>
        <w:rPr>
          <w:b/>
          <w:lang w:val="de-AT"/>
        </w:rPr>
        <w:t>õr-fÏst-nis-s</w:t>
      </w:r>
      <w:r>
        <w:rPr>
          <w:lang w:val="de-AT"/>
        </w:rPr>
        <w:t>, ae., st. F. (jæ): Vw.: s. õr-fÏst-n’s</w:t>
        <w:noBreakHyphen/>
        <w:t>s</w:t>
      </w:r>
    </w:p>
    <w:p>
      <w:pPr>
        <w:pStyle w:val="Normal"/>
        <w:jc w:val="both"/>
        <w:rPr/>
      </w:pPr>
      <w:r>
        <w:rPr>
          <w:b/>
          <w:lang w:val="de-AT"/>
        </w:rPr>
        <w:t>argentill</w:t>
        <w:noBreakHyphen/>
        <w:t>e</w:t>
      </w:r>
      <w:r>
        <w:rPr>
          <w:lang w:val="de-AT"/>
        </w:rPr>
        <w:t>, ae., sw. F. (n): nhd. Argentille (Pflanze); I.: Lw. lat. argentilla; E.: s. lat. argentilla, F., Argentille; L.: Hh 7</w:t>
      </w:r>
    </w:p>
    <w:p>
      <w:pPr>
        <w:pStyle w:val="Normal"/>
        <w:jc w:val="both"/>
        <w:rPr/>
      </w:pPr>
      <w:r>
        <w:rPr>
          <w:b/>
          <w:lang w:val="de-AT"/>
        </w:rPr>
        <w:t>õr-hwÏt</w:t>
      </w:r>
      <w:r>
        <w:rPr>
          <w:lang w:val="de-AT"/>
        </w:rPr>
        <w:t>, ae., Adj.: nhd. ruhmsüchtig, tapfer; E.: s. õr (3), hwÏt (1); L.: Hall/Meritt 24b, Lehnert 16a</w:t>
      </w:r>
    </w:p>
    <w:p>
      <w:pPr>
        <w:pStyle w:val="Normal"/>
        <w:jc w:val="both"/>
        <w:rPr>
          <w:lang w:val="de-AT"/>
        </w:rPr>
      </w:pPr>
      <w:r>
        <w:rPr>
          <w:b/>
          <w:lang w:val="de-AT"/>
        </w:rPr>
        <w:t>õr</w:t>
        <w:noBreakHyphen/>
        <w:t>ian</w:t>
      </w:r>
      <w:r>
        <w:rPr>
          <w:lang w:val="de-AT"/>
        </w:rPr>
        <w:t>, ae., sw. V. (2): nhd. ehren, begaben, sorgen für, begünstigen, gnädig sein (V.), schonen, verzeihen; ÜG.: lat. honorare Gl, honorificare Gl; Vw.: s. ge</w:t>
        <w:noBreakHyphen/>
        <w:t>; Hw.: s. õr (3); vgl. an. eira, afries. êria, as. êron, ahd. Ðræn* (1); E.: germ. *aizjan, sw. V., schonen; germ. *aizæn, sw. V., schonen, ehren; idg. *ais</w:t>
        <w:noBreakHyphen/>
        <w:t xml:space="preserve"> (2), V., ehrfürchtig sein (V.), verehren, Pokorny 16; L.: Hh 7, Hall/Meritt 24b</w:t>
      </w:r>
    </w:p>
    <w:p>
      <w:pPr>
        <w:pStyle w:val="Normal"/>
        <w:jc w:val="both"/>
        <w:rPr/>
      </w:pPr>
      <w:r>
        <w:rPr>
          <w:b/>
          <w:lang w:val="de-AT"/>
        </w:rPr>
        <w:t>õ</w:t>
        <w:noBreakHyphen/>
        <w:t>ríe-p-an</w:t>
      </w:r>
      <w:r>
        <w:rPr>
          <w:lang w:val="de-AT"/>
        </w:rPr>
        <w:t>, õ-rÆ-p-an, õ-r‘-p-an, ae., sw. V. (1): nhd. abstreifen, abreißen; E.: s. õ- (1), ríe-p-an; L.: Hh 259</w:t>
      </w:r>
    </w:p>
    <w:p>
      <w:pPr>
        <w:pStyle w:val="Normal"/>
        <w:jc w:val="both"/>
        <w:rPr/>
      </w:pPr>
      <w:r>
        <w:rPr>
          <w:b/>
          <w:lang w:val="de-AT"/>
        </w:rPr>
        <w:t>õ-rih-t</w:t>
      </w:r>
      <w:r>
        <w:rPr>
          <w:lang w:val="de-AT"/>
        </w:rPr>
        <w:t>, ae., Adj., Adv.: nhd. recht, richtig; E.: s. õ- (1), rih</w:t>
        <w:noBreakHyphen/>
        <w:t>t (1); L.: Hall/Meritt 24b, Lehnert 16a</w:t>
      </w:r>
    </w:p>
    <w:p>
      <w:pPr>
        <w:pStyle w:val="Normal"/>
        <w:jc w:val="both"/>
        <w:rPr/>
      </w:pPr>
      <w:r>
        <w:rPr>
          <w:b/>
          <w:lang w:val="de-AT"/>
        </w:rPr>
        <w:t>õ-r-Æ-m-an</w:t>
      </w:r>
      <w:r>
        <w:rPr>
          <w:lang w:val="de-AT"/>
        </w:rPr>
        <w:t>, ae., sw. V. (1): nhd. zählen, zusammenzählen, nummerieren; ÜG.: lat. dinumerare Gl; E.: s. õ (1), r</w:t>
        <w:noBreakHyphen/>
        <w:t>Æ-m-an; L.: Hall/Meritt 24b</w:t>
      </w:r>
    </w:p>
    <w:p>
      <w:pPr>
        <w:pStyle w:val="Normal"/>
        <w:jc w:val="both"/>
        <w:rPr/>
      </w:pPr>
      <w:r>
        <w:rPr>
          <w:b/>
          <w:lang w:val="de-AT"/>
        </w:rPr>
        <w:t>õ-ri-n-n-an</w:t>
      </w:r>
      <w:r>
        <w:rPr>
          <w:lang w:val="de-AT"/>
        </w:rPr>
        <w:t>, ae., st. V. (3a): nhd. ausrinnen, vergehen; E.: germ. *uzrennan, st. V., auslaufen; s. idg. *ere</w:t>
        <w:noBreakHyphen/>
        <w:t>, V., bewegen, erregen, wachsen (V.) (1), Pokorny 326; idg. *er</w:t>
        <w:noBreakHyphen/>
        <w:t xml:space="preserve"> (3), V., sich bewegen, erregen, wachsen (V.) (1), Pokorny 326; L.: Hall/Meritt 24b</w:t>
      </w:r>
    </w:p>
    <w:p>
      <w:pPr>
        <w:pStyle w:val="Normal"/>
        <w:jc w:val="both"/>
        <w:rPr/>
      </w:pPr>
      <w:r>
        <w:rPr>
          <w:b/>
          <w:lang w:val="de-AT"/>
        </w:rPr>
        <w:t>õ-rÆ-p-an</w:t>
      </w:r>
      <w:r>
        <w:rPr>
          <w:lang w:val="de-AT"/>
        </w:rPr>
        <w:t>, ae., sw. V. (1): Vw.: s. õ-ríe-p-an</w:t>
      </w:r>
    </w:p>
    <w:p>
      <w:pPr>
        <w:pStyle w:val="Normal"/>
        <w:jc w:val="both"/>
        <w:rPr/>
      </w:pPr>
      <w:r>
        <w:rPr>
          <w:b/>
          <w:lang w:val="de-AT"/>
        </w:rPr>
        <w:t>õ</w:t>
        <w:noBreakHyphen/>
        <w:t>rÆ-s-an</w:t>
      </w:r>
      <w:r>
        <w:rPr>
          <w:lang w:val="de-AT"/>
        </w:rPr>
        <w:t>, ae., st. V. (1): nhd. aufstehen, sich erheben, entstehen, auferstehen; ÜG.: lat. ascendere Gl, consurgere Gl, excitare, exsurgere Gl, insurgere Gl, oportere Gl, oriri Gl, residere Gl, resurgere Gl, surgere Gl; Vw.: s. efen</w:t>
        <w:noBreakHyphen/>
        <w:t>, ’ft</w:t>
        <w:noBreakHyphen/>
        <w:t>, sam-od</w:t>
        <w:noBreakHyphen/>
        <w:t>, sam-od</w:t>
        <w:softHyphen/>
        <w:t>-ðp</w:t>
        <w:noBreakHyphen/>
        <w:t>, wi</w:t>
        <w:noBreakHyphen/>
        <w:t>þ</w:t>
        <w:noBreakHyphen/>
        <w:t>; Hw.: vgl. as. õrÆsan, irrÆsan*; I.: Lbd. lat. resurgere; E.: germ. *uzreisan, st. V., sich erheben; s. idg. *rei</w:t>
        <w:noBreakHyphen/>
        <w:t>, V., sich erheben, Pokorny 326; vgl. idg. *er</w:t>
        <w:noBreakHyphen/>
        <w:t xml:space="preserve"> (3), V., sich bewegen, erregen, wachsen (V.) (1), Pokorny 326; L.: Gneuss Lb Nr. 24</w:t>
      </w:r>
    </w:p>
    <w:p>
      <w:pPr>
        <w:pStyle w:val="Normal"/>
        <w:jc w:val="both"/>
        <w:rPr/>
      </w:pPr>
      <w:r>
        <w:rPr>
          <w:b/>
          <w:lang w:val="de-AT"/>
        </w:rPr>
        <w:t>*õ-ri-s-n’s</w:t>
      </w:r>
      <w:r>
        <w:rPr>
          <w:lang w:val="de-AT"/>
        </w:rPr>
        <w:t>, ae., st. F. (jæ): Vw.: s. *õ-ri-s-n’s</w:t>
        <w:noBreakHyphen/>
        <w:t>s</w:t>
      </w:r>
    </w:p>
    <w:p>
      <w:pPr>
        <w:pStyle w:val="Normal"/>
        <w:jc w:val="both"/>
        <w:rPr/>
      </w:pPr>
      <w:r>
        <w:rPr>
          <w:b/>
          <w:lang w:val="de-AT"/>
        </w:rPr>
        <w:t>*õ</w:t>
        <w:noBreakHyphen/>
        <w:t>ri-s</w:t>
        <w:noBreakHyphen/>
        <w:t>n’s-s</w:t>
      </w:r>
      <w:r>
        <w:rPr>
          <w:lang w:val="de-AT"/>
        </w:rPr>
        <w:t>, *õ-ri-s-n’s, ae., st. F. (jæ): nhd. Aufstehen; ÜG.: lat. resurrectio?; Vw.: s. up</w:t>
        <w:noBreakHyphen/>
        <w:t>; Hw.: s. õ</w:t>
        <w:noBreakHyphen/>
        <w:t>rÆ-s</w:t>
        <w:noBreakHyphen/>
        <w:t>an; I.: Lüt. lat. resurrectio?; E.: s. õ-rÆ-s</w:t>
        <w:noBreakHyphen/>
        <w:t>an; L.: Gneuss Lb Nr. 26</w:t>
      </w:r>
    </w:p>
    <w:p>
      <w:pPr>
        <w:pStyle w:val="Normal"/>
        <w:jc w:val="both"/>
        <w:rPr/>
      </w:pPr>
      <w:r>
        <w:rPr>
          <w:b/>
          <w:lang w:val="de-AT"/>
        </w:rPr>
        <w:t>õr</w:t>
        <w:noBreakHyphen/>
        <w:t>léa</w:t>
        <w:noBreakHyphen/>
        <w:t>s</w:t>
      </w:r>
      <w:r>
        <w:rPr>
          <w:lang w:val="de-AT"/>
        </w:rPr>
        <w:t>, ae., Adj.: nhd. ehrlos, schmachvoll, grausam, mitleidlos, gottlos; ÜG.: lat. impius Gl; Hw.: s. õr (3); vgl. afries. êrlâs; I.: Lbd. lat. impius; E.: s. õr (3), léa</w:t>
        <w:noBreakHyphen/>
        <w:t>s (1); L.: Gneuss Lb Nr. 76</w:t>
      </w:r>
    </w:p>
    <w:p>
      <w:pPr>
        <w:pStyle w:val="Normal"/>
        <w:jc w:val="both"/>
        <w:rPr/>
      </w:pPr>
      <w:r>
        <w:rPr>
          <w:b/>
          <w:lang w:val="de-AT"/>
        </w:rPr>
        <w:t>õr-léa-s-lic</w:t>
      </w:r>
      <w:r>
        <w:rPr>
          <w:lang w:val="de-AT"/>
        </w:rPr>
        <w:t>, ae., Adj.: nhd. ehrlos, gottlos; ÜG.: lat. impius Gl; E.: s. õr-léa</w:t>
        <w:noBreakHyphen/>
        <w:t xml:space="preserve">s, </w:t>
        <w:noBreakHyphen/>
        <w:t>lÆc (3)</w:t>
      </w:r>
    </w:p>
    <w:p>
      <w:pPr>
        <w:pStyle w:val="Normal"/>
        <w:jc w:val="both"/>
        <w:rPr/>
      </w:pPr>
      <w:r>
        <w:rPr>
          <w:b/>
          <w:lang w:val="de-AT"/>
        </w:rPr>
        <w:t>õr-léa-s-n’s</w:t>
      </w:r>
      <w:r>
        <w:rPr>
          <w:lang w:val="de-AT"/>
        </w:rPr>
        <w:t>, ae., st. F. (jæ): Vw.: s. õr-léa</w:t>
        <w:noBreakHyphen/>
        <w:t>s-n’s</w:t>
        <w:noBreakHyphen/>
        <w:t>s</w:t>
      </w:r>
    </w:p>
    <w:p>
      <w:pPr>
        <w:pStyle w:val="Normal"/>
        <w:jc w:val="both"/>
        <w:rPr/>
      </w:pPr>
      <w:r>
        <w:rPr>
          <w:b/>
          <w:lang w:val="de-AT"/>
        </w:rPr>
        <w:t>õr</w:t>
        <w:noBreakHyphen/>
        <w:t>léa-s</w:t>
        <w:noBreakHyphen/>
        <w:t>n’s-s</w:t>
      </w:r>
      <w:r>
        <w:rPr>
          <w:lang w:val="de-AT"/>
        </w:rPr>
        <w:t>, õr-léa-s-n’s, ae., st. F. (jæ): nhd. Bosheit, Schlechtigkeit, Gottlosigkeit, gottlose Sünde; ÜG.: lat. impietas; Hw.: s. õr (3); I.: Lbd. lat. impietas; E.: s. õr</w:t>
        <w:noBreakHyphen/>
        <w:t>léa</w:t>
        <w:noBreakHyphen/>
        <w:t>s; L.: Gneuss Lb Nr. 77</w:t>
      </w:r>
    </w:p>
    <w:p>
      <w:pPr>
        <w:pStyle w:val="Normal"/>
        <w:jc w:val="both"/>
        <w:rPr/>
      </w:pPr>
      <w:r>
        <w:rPr>
          <w:b/>
          <w:lang w:val="de-AT"/>
        </w:rPr>
        <w:t>õr-lic</w:t>
      </w:r>
      <w:r>
        <w:rPr>
          <w:lang w:val="de-AT"/>
        </w:rPr>
        <w:t xml:space="preserve">, ae., Adj.: nhd. ehrbar, ehrenhaft; ÜG.: lat. honorificus; Hw.: vgl. afries. êrlik, anfrk. ÐrlÆk, ahd. ÐrlÆh*; E.: s. õr (3), </w:t>
        <w:noBreakHyphen/>
        <w:t>lÆc (3); L.: Hall/Meritt 24b</w:t>
      </w:r>
    </w:p>
    <w:p>
      <w:pPr>
        <w:pStyle w:val="Normal"/>
        <w:jc w:val="both"/>
        <w:rPr/>
      </w:pPr>
      <w:r>
        <w:rPr>
          <w:b/>
          <w:lang w:val="de-AT"/>
        </w:rPr>
        <w:t>õr-lÆc-e</w:t>
      </w:r>
      <w:r>
        <w:rPr>
          <w:lang w:val="de-AT"/>
        </w:rPr>
        <w:t>, ae., Adv.: nhd. ehrbar, ehrenhaft; E.: s. õr-lic; L.: Hall/Meritt 24b</w:t>
      </w:r>
    </w:p>
    <w:p>
      <w:pPr>
        <w:pStyle w:val="Normal"/>
        <w:jc w:val="both"/>
        <w:rPr/>
      </w:pPr>
      <w:r>
        <w:rPr>
          <w:b/>
          <w:lang w:val="de-AT"/>
        </w:rPr>
        <w:t>armel</w:t>
        <w:noBreakHyphen/>
        <w:t>u</w:t>
      </w:r>
      <w:r>
        <w:rPr>
          <w:lang w:val="de-AT"/>
        </w:rPr>
        <w:t>, ae., st. F. (æ): nhd. wilde Raute; I.: Lw. lat. harmala; E.: s. lat. harmala; L.: Hh 7</w:t>
      </w:r>
    </w:p>
    <w:p>
      <w:pPr>
        <w:pStyle w:val="Normal"/>
        <w:jc w:val="both"/>
        <w:rPr/>
      </w:pPr>
      <w:r>
        <w:rPr>
          <w:b/>
          <w:lang w:val="de-AT"/>
        </w:rPr>
        <w:t>õr</w:t>
        <w:noBreakHyphen/>
        <w:t>mor-g-en</w:t>
        <w:noBreakHyphen/>
        <w:t>lic</w:t>
      </w:r>
      <w:r>
        <w:rPr>
          <w:lang w:val="de-AT"/>
        </w:rPr>
        <w:t>, ae., Adj.: nhd. frühmorgendlich; ÜG.: lat. matutinus; I.: Lüt. lat. matutinus; E.: s. Úr- (2), mor-g</w:t>
        <w:noBreakHyphen/>
        <w:t>en-lic; L.: Gneuss Lb Nr. 181</w:t>
      </w:r>
    </w:p>
    <w:p>
      <w:pPr>
        <w:pStyle w:val="Normal"/>
        <w:jc w:val="both"/>
        <w:rPr/>
      </w:pPr>
      <w:r>
        <w:rPr>
          <w:b/>
          <w:lang w:val="de-AT"/>
        </w:rPr>
        <w:t>ar</w:t>
        <w:noBreakHyphen/>
        <w:t>od</w:t>
      </w:r>
      <w:r>
        <w:rPr>
          <w:lang w:val="de-AT"/>
        </w:rPr>
        <w:t xml:space="preserve"> (1), ar</w:t>
        <w:noBreakHyphen/>
        <w:t>ed, ae., Adj.: nhd. schnell, kühn, bereit; Hw.: s. ear</w:t>
        <w:noBreakHyphen/>
        <w:t>u; E.: s. ear-u; L.: Hh 7</w:t>
      </w:r>
    </w:p>
    <w:p>
      <w:pPr>
        <w:pStyle w:val="Normal"/>
        <w:jc w:val="both"/>
        <w:rPr/>
      </w:pPr>
      <w:r>
        <w:rPr>
          <w:b/>
          <w:lang w:val="de-AT"/>
        </w:rPr>
        <w:t>ar</w:t>
        <w:noBreakHyphen/>
        <w:t>od</w:t>
      </w:r>
      <w:r>
        <w:rPr>
          <w:lang w:val="de-AT"/>
        </w:rPr>
        <w:t xml:space="preserve"> (2), ar-ed, ae., Sb.: nhd. Aronstab; I.: Lw. lat. arum, aron; E.: s. lat. arum, aron, N., Natterwurz, Art Schilfrohr; s. gr. </w:t>
      </w:r>
      <w:r>
        <w:rPr>
          <w:rFonts w:cs="Greek" w:ascii="Greek" w:hAnsi="Greek"/>
          <w:lang w:val="de-AT"/>
        </w:rPr>
        <w:t>¥ron</w:t>
      </w:r>
      <w:r>
        <w:rPr>
          <w:lang w:val="de-AT"/>
        </w:rPr>
        <w:t xml:space="preserve"> (áron), N., Natterwurz, Art Schilfrohr; vgl. idg. *arom?, Sb., Schilfrohr; L.: Hh 7</w:t>
      </w:r>
    </w:p>
    <w:p>
      <w:pPr>
        <w:pStyle w:val="Normal"/>
        <w:jc w:val="both"/>
        <w:rPr/>
      </w:pPr>
      <w:r>
        <w:rPr>
          <w:b/>
          <w:lang w:val="de-AT"/>
        </w:rPr>
        <w:t>õ</w:t>
        <w:noBreakHyphen/>
        <w:t>rÊc-e</w:t>
        <w:noBreakHyphen/>
        <w:t>léa-s</w:t>
        <w:noBreakHyphen/>
        <w:t>ian</w:t>
      </w:r>
      <w:r>
        <w:rPr>
          <w:lang w:val="de-AT"/>
        </w:rPr>
        <w:t>, ae., sw. V.: nhd. vernachlässigen, nachlässig sein (V.); I.: Lüt. lat. neglegere?; E.: s. õ- (1), *rÊc</w:t>
        <w:noBreakHyphen/>
        <w:t>e-léa-s-ian; L.: Hh 262</w:t>
      </w:r>
    </w:p>
    <w:p>
      <w:pPr>
        <w:pStyle w:val="Normal"/>
        <w:jc w:val="both"/>
        <w:rPr/>
      </w:pPr>
      <w:r>
        <w:rPr>
          <w:b/>
          <w:lang w:val="de-AT"/>
        </w:rPr>
        <w:t>aron</w:t>
      </w:r>
      <w:r>
        <w:rPr>
          <w:lang w:val="de-AT"/>
        </w:rPr>
        <w:t>, ae., anom. V. (3. Pers. Pl. Präs. Akt. Ind.): Vw.: s. earon</w:t>
      </w:r>
    </w:p>
    <w:p>
      <w:pPr>
        <w:pStyle w:val="Normal"/>
        <w:jc w:val="both"/>
        <w:rPr/>
      </w:pPr>
      <w:r>
        <w:rPr>
          <w:b/>
          <w:lang w:val="de-AT"/>
        </w:rPr>
        <w:t>arrian-isc</w:t>
      </w:r>
      <w:r>
        <w:rPr>
          <w:lang w:val="de-AT"/>
        </w:rPr>
        <w:t>, ae., Adj.: nhd. arianisch; ÜG.: lat. arrianus; I.: Lw. lat. arrianus; E.: s. lat. arrianus, Adj., arrianisch; vom PN Arrianus</w:t>
      </w:r>
    </w:p>
    <w:p>
      <w:pPr>
        <w:pStyle w:val="Normal"/>
        <w:jc w:val="both"/>
        <w:rPr/>
      </w:pPr>
      <w:r>
        <w:rPr>
          <w:b/>
          <w:lang w:val="de-AT"/>
        </w:rPr>
        <w:t>art</w:t>
      </w:r>
      <w:r>
        <w:rPr>
          <w:lang w:val="de-AT"/>
        </w:rPr>
        <w:t>, ae., anom. V. (2. Pers. Sg. Präs. Akt. Ind.): Vw.: s. n</w:t>
        <w:noBreakHyphen/>
        <w:t>, eart; L.: Hh 7</w:t>
      </w:r>
    </w:p>
    <w:p>
      <w:pPr>
        <w:pStyle w:val="Normal"/>
        <w:jc w:val="both"/>
        <w:rPr/>
      </w:pPr>
      <w:r>
        <w:rPr>
          <w:b/>
          <w:lang w:val="de-AT"/>
        </w:rPr>
        <w:t>arw-e</w:t>
      </w:r>
      <w:r>
        <w:rPr>
          <w:lang w:val="de-AT"/>
        </w:rPr>
        <w:t>, ae., sw. F. (n): nhd. Pfeil; Hw.: s. earh; s. ais. ‡r, ‡rvar; L.: Hh 7</w:t>
      </w:r>
    </w:p>
    <w:p>
      <w:pPr>
        <w:pStyle w:val="Normal"/>
        <w:jc w:val="both"/>
        <w:rPr/>
      </w:pPr>
      <w:r>
        <w:rPr>
          <w:b/>
          <w:lang w:val="de-AT"/>
        </w:rPr>
        <w:t>õr-weor</w:t>
        <w:noBreakHyphen/>
        <w:t>þ</w:t>
      </w:r>
      <w:r>
        <w:rPr>
          <w:lang w:val="de-AT"/>
        </w:rPr>
        <w:t>, ae., Adj.: nhd. ehrbar, fromm; ÜG.: lat. (revereri), verax; E.: s. õr- (3), weor</w:t>
        <w:noBreakHyphen/>
        <w:t>þ (1); L.: Hall/Meritt 25b</w:t>
      </w:r>
    </w:p>
    <w:p>
      <w:pPr>
        <w:pStyle w:val="Normal"/>
        <w:jc w:val="both"/>
        <w:rPr/>
      </w:pPr>
      <w:r>
        <w:rPr>
          <w:b/>
          <w:lang w:val="de-AT"/>
        </w:rPr>
        <w:t>õr-weor-þ-ian</w:t>
      </w:r>
      <w:r>
        <w:rPr>
          <w:lang w:val="de-AT"/>
        </w:rPr>
        <w:t>, õr-wur-þ-ian, õr-wyr-þ-ian, ae., sw. V.: nhd. ehren, anbeten, schätzen; ÜG.: lat. (honor), honorare Gl, venerari Gl; Vw.: s. ge</w:t>
        <w:noBreakHyphen/>
        <w:t>; Hw.: s. õr-weor</w:t>
        <w:noBreakHyphen/>
        <w:t>þ; E.: s. õr (3), weor-þ</w:t>
        <w:noBreakHyphen/>
        <w:t>ian; L.: Hall/Meritt 25a</w:t>
      </w:r>
    </w:p>
    <w:p>
      <w:pPr>
        <w:pStyle w:val="Normal"/>
        <w:jc w:val="both"/>
        <w:rPr/>
      </w:pPr>
      <w:r>
        <w:rPr>
          <w:b/>
          <w:lang w:val="de-AT"/>
        </w:rPr>
        <w:t>õr-weor-þ-lic</w:t>
      </w:r>
      <w:r>
        <w:rPr>
          <w:lang w:val="de-AT"/>
        </w:rPr>
        <w:t>, ae., Adj.: nhd. ehrfürchtig, ehrbar; ÜG.: lat. (honorificare) Gl, honorificus, (revereri), venerabilis, (venerari) Gl; Hw.: s. õr-weor</w:t>
        <w:noBreakHyphen/>
        <w:t>þ; E.: s. õr (3), weor-þ-lic; L.: Hall/Meritt 25a</w:t>
      </w:r>
    </w:p>
    <w:p>
      <w:pPr>
        <w:pStyle w:val="Normal"/>
        <w:jc w:val="both"/>
        <w:rPr/>
      </w:pPr>
      <w:r>
        <w:rPr>
          <w:b/>
          <w:lang w:val="de-AT"/>
        </w:rPr>
        <w:t>õr-weor-þ-lÆc-e</w:t>
      </w:r>
      <w:r>
        <w:rPr>
          <w:lang w:val="de-AT"/>
        </w:rPr>
        <w:t>, ae., Adv.: nhd. ehrfuchtsvoll, ernst, freundlich; Hw.: s. õr-weor</w:t>
        <w:noBreakHyphen/>
        <w:t>þ; E.: s. õr-weor</w:t>
        <w:noBreakHyphen/>
        <w:t>þ-lic; L.: Hall/Meritt 25a</w:t>
      </w:r>
    </w:p>
    <w:p>
      <w:pPr>
        <w:pStyle w:val="Normal"/>
        <w:jc w:val="both"/>
        <w:rPr/>
      </w:pPr>
      <w:r>
        <w:rPr>
          <w:b/>
          <w:lang w:val="de-AT"/>
        </w:rPr>
        <w:t>õr-weor-þ-n’s</w:t>
      </w:r>
      <w:r>
        <w:rPr>
          <w:lang w:val="de-AT"/>
        </w:rPr>
        <w:t>, ae., st. F. (jæ): Vw.: s. õr-weor</w:t>
        <w:noBreakHyphen/>
        <w:t>þ-n’s</w:t>
        <w:noBreakHyphen/>
        <w:t>s</w:t>
      </w:r>
    </w:p>
    <w:p>
      <w:pPr>
        <w:pStyle w:val="Normal"/>
        <w:jc w:val="both"/>
        <w:rPr/>
      </w:pPr>
      <w:r>
        <w:rPr>
          <w:b/>
          <w:lang w:val="de-AT"/>
        </w:rPr>
        <w:t>õr-weor-þ-n’s-s</w:t>
      </w:r>
      <w:r>
        <w:rPr>
          <w:lang w:val="de-AT"/>
        </w:rPr>
        <w:t>, õr-weor-þ-n’s, ae., st. F. (jæ): nhd. Ehrerbietung, Ehre; ÜG.: lat. reverentia, veneratio; Hw.: s. õr-weor</w:t>
        <w:noBreakHyphen/>
        <w:t>þ; E.: s. õr (3), weor</w:t>
        <w:noBreakHyphen/>
        <w:t>þ-n’s</w:t>
        <w:noBreakHyphen/>
        <w:t>s; L.: Hall/Meritt 25a, Lehnert 16a</w:t>
      </w:r>
    </w:p>
    <w:p>
      <w:pPr>
        <w:pStyle w:val="Normal"/>
        <w:jc w:val="both"/>
        <w:rPr/>
      </w:pPr>
      <w:r>
        <w:rPr>
          <w:b/>
          <w:lang w:val="de-AT"/>
        </w:rPr>
        <w:t>õr-wur-þ-ian</w:t>
      </w:r>
      <w:r>
        <w:rPr>
          <w:lang w:val="de-AT"/>
        </w:rPr>
        <w:t>, ae., sw. V.: Vw.: s. õr-weor-þ</w:t>
        <w:noBreakHyphen/>
        <w:t>ian</w:t>
      </w:r>
    </w:p>
    <w:p>
      <w:pPr>
        <w:pStyle w:val="Normal"/>
        <w:jc w:val="both"/>
        <w:rPr/>
      </w:pPr>
      <w:r>
        <w:rPr>
          <w:b/>
          <w:lang w:val="de-AT"/>
        </w:rPr>
        <w:t>õr-wyr-þ-e</w:t>
      </w:r>
      <w:r>
        <w:rPr>
          <w:lang w:val="de-AT"/>
        </w:rPr>
        <w:t>, õr-wur-þ-e, ae., Adj. (ja): nhd. ehrwürdig, ehrbar, geehrt; ÜG.: lat. (honorare) Gl, pius Gl, venerabilis, (venerari) Gl; E.: s. õr (3), *wyr-þ-e; L.: Lehnert 16a</w:t>
      </w:r>
    </w:p>
    <w:p>
      <w:pPr>
        <w:pStyle w:val="Normal"/>
        <w:jc w:val="both"/>
        <w:rPr/>
      </w:pPr>
      <w:r>
        <w:rPr>
          <w:b/>
          <w:lang w:val="de-AT"/>
        </w:rPr>
        <w:t>õr-wyr-þ-ian</w:t>
      </w:r>
      <w:r>
        <w:rPr>
          <w:lang w:val="de-AT"/>
        </w:rPr>
        <w:t>, ae., sw. V.: Vw.: s. õr-weor-þ</w:t>
        <w:noBreakHyphen/>
        <w:t>ian</w:t>
      </w:r>
    </w:p>
    <w:p>
      <w:pPr>
        <w:pStyle w:val="Normal"/>
        <w:jc w:val="both"/>
        <w:rPr/>
      </w:pPr>
      <w:r>
        <w:rPr>
          <w:b/>
          <w:lang w:val="de-AT"/>
        </w:rPr>
        <w:t>õ</w:t>
        <w:noBreakHyphen/>
        <w:t>ry-d-d-an</w:t>
      </w:r>
      <w:r>
        <w:rPr>
          <w:lang w:val="de-AT"/>
        </w:rPr>
        <w:t>, õ</w:t>
        <w:noBreakHyphen/>
        <w:t>ry-d-r-an, ae., sw. V.: nhd. ausplündern, berauben; ÜG.: lat. expilare Gl; E.: s. õ- (1), *ry</w:t>
        <w:noBreakHyphen/>
        <w:t>d-d</w:t>
        <w:noBreakHyphen/>
        <w:t>an; L.: Hh 265</w:t>
      </w:r>
    </w:p>
    <w:p>
      <w:pPr>
        <w:pStyle w:val="Normal"/>
        <w:jc w:val="both"/>
        <w:rPr/>
      </w:pPr>
      <w:r>
        <w:rPr>
          <w:b/>
          <w:lang w:val="de-AT"/>
        </w:rPr>
        <w:t>õ</w:t>
        <w:noBreakHyphen/>
        <w:t>ryd-er</w:t>
        <w:noBreakHyphen/>
        <w:t>ian</w:t>
      </w:r>
      <w:r>
        <w:rPr>
          <w:lang w:val="de-AT"/>
        </w:rPr>
        <w:t>, ae., sw. V.: nhd. erröten; E.: s. õ- (1), *ryd-er-ian; L.: Hh 265</w:t>
      </w:r>
    </w:p>
    <w:p>
      <w:pPr>
        <w:pStyle w:val="Normal"/>
        <w:jc w:val="both"/>
        <w:rPr/>
      </w:pPr>
      <w:r>
        <w:rPr>
          <w:b/>
          <w:lang w:val="de-AT"/>
        </w:rPr>
        <w:t>õ</w:t>
        <w:noBreakHyphen/>
        <w:t>ry-d-r</w:t>
        <w:noBreakHyphen/>
        <w:t>an</w:t>
      </w:r>
      <w:r>
        <w:rPr>
          <w:lang w:val="de-AT"/>
        </w:rPr>
        <w:t>, ae., sw. V.: Vw.: s. õ</w:t>
        <w:noBreakHyphen/>
        <w:t>ry</w:t>
        <w:noBreakHyphen/>
        <w:t>d-d</w:t>
        <w:noBreakHyphen/>
        <w:t>an</w:t>
      </w:r>
    </w:p>
    <w:p>
      <w:pPr>
        <w:pStyle w:val="Normal"/>
        <w:jc w:val="both"/>
        <w:rPr/>
      </w:pPr>
      <w:r>
        <w:rPr>
          <w:b/>
          <w:lang w:val="de-AT"/>
        </w:rPr>
        <w:t>õ-r‘-p-an</w:t>
      </w:r>
      <w:r>
        <w:rPr>
          <w:lang w:val="de-AT"/>
        </w:rPr>
        <w:t>, ae., sw. V. (1): Vw.: s. õ-ríe-p-an</w:t>
      </w:r>
    </w:p>
    <w:p>
      <w:pPr>
        <w:pStyle w:val="Normal"/>
        <w:jc w:val="both"/>
        <w:rPr/>
      </w:pPr>
      <w:r>
        <w:rPr>
          <w:b/>
          <w:lang w:val="de-AT"/>
        </w:rPr>
        <w:t xml:space="preserve">õ-sÏg-ed-n’s, </w:t>
      </w:r>
      <w:r>
        <w:rPr>
          <w:lang w:val="de-AT"/>
        </w:rPr>
        <w:t>ae., st. F. (jæ): Vw.: s. õ-sÏg-ed-n’s</w:t>
        <w:noBreakHyphen/>
        <w:t>s</w:t>
      </w:r>
    </w:p>
    <w:p>
      <w:pPr>
        <w:pStyle w:val="Normal"/>
        <w:jc w:val="both"/>
        <w:rPr>
          <w:lang w:val="de-AT"/>
        </w:rPr>
      </w:pPr>
      <w:r>
        <w:rPr>
          <w:b/>
          <w:lang w:val="de-AT"/>
        </w:rPr>
        <w:t>õ-sÏg-ed-n’s-s</w:t>
      </w:r>
      <w:r>
        <w:rPr>
          <w:lang w:val="de-AT"/>
        </w:rPr>
        <w:t>, õ-sÏg-ed-n’s, ae., st. F. (jæ): nhd. Opfer; ÜG.: lat. hostia Gl, mysterium Gl, sacrificium Gl, victima; E.: s. õ- (1), s’cg-an?; L.: Hall/Meritt 266a</w:t>
      </w:r>
    </w:p>
    <w:p>
      <w:pPr>
        <w:pStyle w:val="Normal"/>
        <w:jc w:val="both"/>
        <w:rPr/>
      </w:pPr>
      <w:r>
        <w:rPr>
          <w:b/>
          <w:lang w:val="de-AT"/>
        </w:rPr>
        <w:t>õ-sÚ-l-an</w:t>
      </w:r>
      <w:r>
        <w:rPr>
          <w:lang w:val="de-AT"/>
        </w:rPr>
        <w:t>, ae., sw. V. (1): nhd. binden, fesseln, mit einer Schlinge fangen; E.: s. õ- (1), sÚ-l</w:t>
        <w:noBreakHyphen/>
        <w:t>an; L.: Hall/Meritt 25a, Lehnert 16a</w:t>
      </w:r>
    </w:p>
    <w:p>
      <w:pPr>
        <w:pStyle w:val="Normal"/>
        <w:jc w:val="both"/>
        <w:rPr/>
      </w:pPr>
      <w:r>
        <w:rPr>
          <w:b/>
          <w:lang w:val="de-AT"/>
        </w:rPr>
        <w:t>asal</w:t>
      </w:r>
      <w:r>
        <w:rPr>
          <w:lang w:val="de-AT"/>
        </w:rPr>
        <w:t>, asald, ae., st. M. (a): nhd. Esel; ÜG.: lat. asellus Gl, asina Gl, (asinarius) Gl, asinus Gl; Hw.: s. ass-a, eosol; I.: Lw. lat. asellus?; E.: s. lat. asellus?, M., Esel; R.: wilde asal, ae., st. M. (a): nhd. Wildesel, Onager; ÜG.: lat. onager Gl; L.: Hh 7</w:t>
      </w:r>
    </w:p>
    <w:p>
      <w:pPr>
        <w:pStyle w:val="Normal"/>
        <w:jc w:val="both"/>
        <w:rPr/>
      </w:pPr>
      <w:r>
        <w:rPr>
          <w:b/>
          <w:lang w:val="de-AT"/>
        </w:rPr>
        <w:t>asald</w:t>
      </w:r>
      <w:r>
        <w:rPr>
          <w:lang w:val="de-AT"/>
        </w:rPr>
        <w:t>, ae., st. M. (a): Vw.: s. asal</w:t>
      </w:r>
    </w:p>
    <w:p>
      <w:pPr>
        <w:pStyle w:val="Normal"/>
        <w:jc w:val="both"/>
        <w:rPr/>
      </w:pPr>
      <w:r>
        <w:rPr>
          <w:b/>
          <w:lang w:val="de-AT"/>
        </w:rPr>
        <w:t>õ</w:t>
        <w:noBreakHyphen/>
        <w:t>sõ-n</w:t>
        <w:noBreakHyphen/>
        <w:t>ian</w:t>
      </w:r>
      <w:r>
        <w:rPr>
          <w:lang w:val="de-AT"/>
        </w:rPr>
        <w:t>, ae., sw. V. (2?): nhd. schwach werden, ermatten; E.: s. õ- (1), sõ-n-ian; L.: Hh 270</w:t>
      </w:r>
    </w:p>
    <w:p>
      <w:pPr>
        <w:pStyle w:val="Normal"/>
        <w:jc w:val="both"/>
        <w:rPr/>
      </w:pPr>
      <w:r>
        <w:rPr>
          <w:b/>
          <w:lang w:val="de-AT"/>
        </w:rPr>
        <w:t>as-c-a</w:t>
      </w:r>
      <w:r>
        <w:rPr>
          <w:lang w:val="de-AT"/>
        </w:rPr>
        <w:t>, ae., sw. M. (n): nhd. Asche, Staub; ÜG.: lat. (cilicium) Gl, pulvis Gl; Hw.: s. Ïs-c-e; vgl. got. azgæ*, an. aska, anfrk. aska*, ahd. aska* (1); E.: germ. *askæ</w:t>
        <w:noBreakHyphen/>
        <w:t>, *askæn, *azgæ</w:t>
        <w:noBreakHyphen/>
        <w:t>, *azgæn, sw. F. (n), Asche; s. idg. *azg</w:t>
        <w:noBreakHyphen/>
        <w:t>, Sb., V., Asche, brennen, glühen, Pokorny 68; idg. *Às</w:t>
        <w:noBreakHyphen/>
        <w:t xml:space="preserve">, </w:t>
      </w:r>
      <w:r>
        <w:rPr>
          <w:rStyle w:val="WrterbuchStandard"/>
          <w:lang w:val="de-AT"/>
        </w:rPr>
        <w:t>*h</w:t>
      </w:r>
      <w:r>
        <w:rPr>
          <w:rStyle w:val="WrterbuchStandard"/>
          <w:vertAlign w:val="subscript"/>
          <w:lang w:val="de-AT"/>
        </w:rPr>
        <w:t>2</w:t>
      </w:r>
      <w:r>
        <w:rPr>
          <w:rStyle w:val="WrterbuchStandard"/>
          <w:lang w:val="de-AT"/>
        </w:rPr>
        <w:t>es</w:t>
        <w:noBreakHyphen/>
        <w:t xml:space="preserve">, </w:t>
      </w:r>
      <w:r>
        <w:rPr>
          <w:lang w:val="de-AT"/>
        </w:rPr>
        <w:t>V., brennen, glühen, Pokorny 68; L.: Hh 12</w:t>
      </w:r>
    </w:p>
    <w:p>
      <w:pPr>
        <w:pStyle w:val="Normal"/>
        <w:jc w:val="both"/>
        <w:rPr/>
      </w:pPr>
      <w:r>
        <w:rPr>
          <w:b/>
          <w:lang w:val="de-AT"/>
        </w:rPr>
        <w:t>as-c-e</w:t>
      </w:r>
      <w:r>
        <w:rPr>
          <w:lang w:val="de-AT"/>
        </w:rPr>
        <w:t>, ae., sw. F. (n): Vw.: s. Ïs-c-e</w:t>
      </w:r>
    </w:p>
    <w:p>
      <w:pPr>
        <w:pStyle w:val="Normal"/>
        <w:tabs>
          <w:tab w:val="clear" w:pos="708"/>
          <w:tab w:val="left" w:pos="0" w:leader="none"/>
          <w:tab w:val="right" w:pos="9239" w:leader="none"/>
        </w:tabs>
        <w:jc w:val="both"/>
        <w:rPr/>
      </w:pPr>
      <w:r>
        <w:rPr>
          <w:b/>
          <w:lang w:val="de-AT"/>
        </w:rPr>
        <w:t>õ-sceac-an</w:t>
      </w:r>
      <w:r>
        <w:rPr>
          <w:lang w:val="de-AT"/>
        </w:rPr>
        <w:t>, ae., st. V. (6): nhd. abschütteln, entfernen; ÜG.: lat. excutere Gl, quatere; E.: s. õ- (1), sceac-an; L.: Hall/Meritt 25a</w:t>
      </w:r>
    </w:p>
    <w:p>
      <w:pPr>
        <w:pStyle w:val="Normal"/>
        <w:jc w:val="both"/>
        <w:rPr/>
      </w:pPr>
      <w:r>
        <w:rPr>
          <w:b/>
          <w:lang w:val="de-AT"/>
        </w:rPr>
        <w:t>õ-scéa-d-an</w:t>
      </w:r>
      <w:r>
        <w:rPr>
          <w:lang w:val="de-AT"/>
        </w:rPr>
        <w:t>, ae., st. V. (7)=red. V. (1): nhd. trennen, auseinander halten; ÜG.: lat. declarare Gl, inseparare Gl, secernere; E.: germ. *uzskaidan, st. V., ausscheiden, trennen; s. idg. *skÁit</w:t>
        <w:noBreakHyphen/>
        <w:t>, V., schneiden, scheiden, trennen, Pokorny 921; vgl. idg. *skÁi</w:t>
        <w:noBreakHyphen/>
        <w:t>, V., schneiden, scheiden, trennen, Pokorny 919; idg. *sÁk</w:t>
        <w:noBreakHyphen/>
        <w:t xml:space="preserve"> (2), V., schneiden, Pokorny 895; L.: Hall/Meritt 25a</w:t>
      </w:r>
    </w:p>
    <w:p>
      <w:pPr>
        <w:pStyle w:val="Normal"/>
        <w:jc w:val="both"/>
        <w:rPr/>
      </w:pPr>
      <w:r>
        <w:rPr>
          <w:b/>
          <w:lang w:val="de-AT"/>
        </w:rPr>
        <w:t>õ-sceaf-an</w:t>
      </w:r>
      <w:r>
        <w:rPr>
          <w:lang w:val="de-AT"/>
        </w:rPr>
        <w:t>, ae., st. V. (6): nhd. wegschaben; E.: germ. *uzskaban, st. V., ausschaben, abschaben; idg. *skab</w:t>
        <w:noBreakHyphen/>
        <w:t>, V., schneiden, spalten, schnitzen, schaffen, Pokorny 931; L.: Hall/Meritt 25a</w:t>
      </w:r>
    </w:p>
    <w:p>
      <w:pPr>
        <w:pStyle w:val="Normal"/>
        <w:jc w:val="both"/>
        <w:rPr/>
      </w:pPr>
      <w:r>
        <w:rPr>
          <w:b/>
          <w:lang w:val="de-AT"/>
        </w:rPr>
        <w:t>õ</w:t>
        <w:noBreakHyphen/>
        <w:t>sceal</w:t>
        <w:noBreakHyphen/>
        <w:t>ian</w:t>
      </w:r>
      <w:r>
        <w:rPr>
          <w:lang w:val="de-AT"/>
        </w:rPr>
        <w:t>, ae., sw. V. (1): nhd. abschälen; E.: s. õ- (1), *sceal-ian; L.: Hh 273</w:t>
      </w:r>
    </w:p>
    <w:p>
      <w:pPr>
        <w:pStyle w:val="Normal"/>
        <w:jc w:val="both"/>
        <w:rPr/>
      </w:pPr>
      <w:r>
        <w:rPr>
          <w:b/>
          <w:lang w:val="de-AT"/>
        </w:rPr>
        <w:t>õ-scéof-an</w:t>
      </w:r>
      <w:r>
        <w:rPr>
          <w:lang w:val="de-AT"/>
        </w:rPr>
        <w:t>, ae., st. V. (2): Vw.: s. õ-scðf-an</w:t>
      </w:r>
    </w:p>
    <w:p>
      <w:pPr>
        <w:pStyle w:val="Normal"/>
        <w:tabs>
          <w:tab w:val="clear" w:pos="708"/>
          <w:tab w:val="left" w:pos="0" w:leader="none"/>
          <w:tab w:val="right" w:pos="9508" w:leader="none"/>
        </w:tabs>
        <w:jc w:val="both"/>
        <w:rPr/>
      </w:pPr>
      <w:r>
        <w:rPr>
          <w:b/>
          <w:lang w:val="de-AT"/>
        </w:rPr>
        <w:t>õ-scer-p-an</w:t>
      </w:r>
      <w:r>
        <w:rPr>
          <w:lang w:val="de-AT"/>
        </w:rPr>
        <w:t>, ae., sw. V. (1): Vw.: s. õ-scier-p-an (1)</w:t>
      </w:r>
    </w:p>
    <w:p>
      <w:pPr>
        <w:pStyle w:val="Normal"/>
        <w:jc w:val="both"/>
        <w:rPr/>
      </w:pPr>
      <w:r>
        <w:rPr>
          <w:b/>
          <w:lang w:val="de-AT"/>
        </w:rPr>
        <w:t>õs-c</w:t>
        <w:noBreakHyphen/>
        <w:t>ian</w:t>
      </w:r>
      <w:r>
        <w:rPr>
          <w:lang w:val="de-AT"/>
        </w:rPr>
        <w:t>, õ-c-s</w:t>
        <w:noBreakHyphen/>
        <w:t>ian, Ús-c-ian, Úx</w:t>
        <w:noBreakHyphen/>
        <w:t>ian, ae., sw. V. (2): nhd. fragen, heischen, fordern, berufen (V.), erfahren (V.); ÜG.: lat. inquirere, interrogare, perquirere, sciscitari Gl; Vw.: s. ge</w:t>
        <w:noBreakHyphen/>
        <w:t>, of</w:t>
        <w:noBreakHyphen/>
        <w:t>; Hw.: s. Ús-c</w:t>
        <w:noBreakHyphen/>
        <w:t>e; vgl. got. *aiskæn?, as. Ðskon*, ahd. eiskæn*; E.: germ. *aiskæn, sw. V., fordern, fragen, suchen; idg. *aissko</w:t>
        <w:noBreakHyphen/>
        <w:t>, V., wünschen, begeben; s. idg. *ais</w:t>
        <w:noBreakHyphen/>
        <w:t xml:space="preserve"> (1), V., wünschen, begehren, aufsuchen, Pokorny 16; L.: Hh 7</w:t>
      </w:r>
    </w:p>
    <w:p>
      <w:pPr>
        <w:pStyle w:val="Normal"/>
        <w:jc w:val="both"/>
        <w:rPr/>
      </w:pPr>
      <w:r>
        <w:rPr>
          <w:b/>
          <w:lang w:val="de-AT"/>
        </w:rPr>
        <w:t>õ</w:t>
        <w:noBreakHyphen/>
        <w:t>sciel-f-an</w:t>
      </w:r>
      <w:r>
        <w:rPr>
          <w:lang w:val="de-AT"/>
        </w:rPr>
        <w:t>, ae., sw. V.: nhd. zerstören; E.: s. õ- (1), *sciel-f</w:t>
        <w:noBreakHyphen/>
        <w:t>an (2); L.: Hh 277</w:t>
      </w:r>
    </w:p>
    <w:p>
      <w:pPr>
        <w:pStyle w:val="Normal"/>
        <w:jc w:val="both"/>
        <w:rPr/>
      </w:pPr>
      <w:r>
        <w:rPr>
          <w:b/>
          <w:lang w:val="de-AT"/>
        </w:rPr>
        <w:t>õ</w:t>
        <w:noBreakHyphen/>
        <w:t>sciel-l</w:t>
        <w:noBreakHyphen/>
        <w:t>an</w:t>
      </w:r>
      <w:r>
        <w:rPr>
          <w:lang w:val="de-AT"/>
        </w:rPr>
        <w:t>, ae., sw. V. (1): nhd. scheiden, teilen, schälen; ÜG.: lat. dissolvere? Gl; E.: s. õ- (1), *sciel-l</w:t>
        <w:noBreakHyphen/>
        <w:t>an (3); L.: Hh 277</w:t>
      </w:r>
    </w:p>
    <w:p>
      <w:pPr>
        <w:pStyle w:val="Normal"/>
        <w:jc w:val="both"/>
        <w:rPr/>
      </w:pPr>
      <w:r>
        <w:rPr>
          <w:b/>
          <w:lang w:val="de-AT"/>
        </w:rPr>
        <w:t>õ-sciep-p-an</w:t>
      </w:r>
      <w:r>
        <w:rPr>
          <w:lang w:val="de-AT"/>
        </w:rPr>
        <w:t>, ae., st. V. (6): nhd. machen, erschaffen; E.: germ. *uzskapjan, st. V., erschaffen, ausschöpfen; s. idg. *skab</w:t>
        <w:noBreakHyphen/>
        <w:t>, V., schneiden, spalten, schnitzen, schaffen, Pokorny 931?; idg. *skÀp</w:t>
        <w:noBreakHyphen/>
        <w:t>, *kÀp</w:t>
        <w:noBreakHyphen/>
        <w:t>, V., schneiden, spalten, Pokorny 930?; L.: Hall/Meritt 25b</w:t>
      </w:r>
    </w:p>
    <w:p>
      <w:pPr>
        <w:pStyle w:val="Normal"/>
        <w:jc w:val="both"/>
        <w:rPr/>
      </w:pPr>
      <w:r>
        <w:rPr>
          <w:b/>
          <w:lang w:val="de-AT"/>
        </w:rPr>
        <w:t>õ-scier-ian</w:t>
      </w:r>
      <w:r>
        <w:rPr>
          <w:lang w:val="de-AT"/>
        </w:rPr>
        <w:t>, õ-scir</w:t>
        <w:noBreakHyphen/>
        <w:t>ian, õ-scyr-ian, ae., sw. V. (1): nhd. trennen, berauben; E.: s. õ- (1), scier-ian; L.: Hall/Meritt 25b</w:t>
      </w:r>
    </w:p>
    <w:p>
      <w:pPr>
        <w:pStyle w:val="Normal"/>
        <w:tabs>
          <w:tab w:val="clear" w:pos="708"/>
          <w:tab w:val="left" w:pos="0" w:leader="none"/>
          <w:tab w:val="right" w:pos="9508" w:leader="none"/>
        </w:tabs>
        <w:jc w:val="both"/>
        <w:rPr/>
      </w:pPr>
      <w:r>
        <w:rPr>
          <w:b/>
          <w:lang w:val="de-AT"/>
        </w:rPr>
        <w:t>õ-scier-p-an</w:t>
      </w:r>
      <w:r>
        <w:rPr>
          <w:lang w:val="de-AT"/>
        </w:rPr>
        <w:t>, õ-scir-p-an, õ-scer-p-an, ae., sw. V. (1): nhd. schärfen; ÜG.: lat. exacuere Gl; E.: s. õ- (1), scier-p-an (1); L.: Bosworth/Toller 52b</w:t>
      </w:r>
    </w:p>
    <w:p>
      <w:pPr>
        <w:pStyle w:val="Normal"/>
        <w:jc w:val="both"/>
        <w:rPr/>
      </w:pPr>
      <w:r>
        <w:rPr>
          <w:b/>
          <w:lang w:val="de-AT"/>
        </w:rPr>
        <w:t>õ-scÆ-n</w:t>
        <w:noBreakHyphen/>
        <w:t>an</w:t>
      </w:r>
      <w:r>
        <w:rPr>
          <w:lang w:val="de-AT"/>
        </w:rPr>
        <w:t>, ae., st. V. (1): nhd. erstrahlen, leuchten; E.: germ. *uzskeinan, st. V., aufscheinen; s. idg. *s¨õi</w:t>
        <w:noBreakHyphen/>
        <w:t>, *s¨ýi</w:t>
        <w:noBreakHyphen/>
        <w:t>, *s¨Æ</w:t>
        <w:noBreakHyphen/>
        <w:t>, V., Sb., schimmern, Schatten, Pokorny 917; L.: Hall/Meritt 25b</w:t>
      </w:r>
    </w:p>
    <w:p>
      <w:pPr>
        <w:pStyle w:val="Normal"/>
        <w:jc w:val="both"/>
        <w:rPr/>
      </w:pPr>
      <w:r>
        <w:rPr>
          <w:b/>
          <w:lang w:val="de-AT"/>
        </w:rPr>
        <w:t>õ-scir-ian</w:t>
      </w:r>
      <w:r>
        <w:rPr>
          <w:lang w:val="de-AT"/>
        </w:rPr>
        <w:t>, ae., sw. V. (1): Vw.: s. õ-scier-ian</w:t>
      </w:r>
    </w:p>
    <w:p>
      <w:pPr>
        <w:pStyle w:val="Normal"/>
        <w:tabs>
          <w:tab w:val="clear" w:pos="708"/>
          <w:tab w:val="left" w:pos="0" w:leader="none"/>
          <w:tab w:val="right" w:pos="9508" w:leader="none"/>
        </w:tabs>
        <w:jc w:val="both"/>
        <w:rPr/>
      </w:pPr>
      <w:r>
        <w:rPr>
          <w:b/>
          <w:lang w:val="de-AT"/>
        </w:rPr>
        <w:t>õ-scir-p-an</w:t>
      </w:r>
      <w:r>
        <w:rPr>
          <w:lang w:val="de-AT"/>
        </w:rPr>
        <w:t>, ae., sw. V. (1): Vw.: s. õ-scier-p-an (1)</w:t>
      </w:r>
    </w:p>
    <w:p>
      <w:pPr>
        <w:pStyle w:val="Normal"/>
        <w:tabs>
          <w:tab w:val="clear" w:pos="708"/>
          <w:tab w:val="left" w:pos="0" w:leader="none"/>
          <w:tab w:val="right" w:pos="9241" w:leader="none"/>
        </w:tabs>
        <w:jc w:val="both"/>
        <w:rPr/>
      </w:pPr>
      <w:r>
        <w:rPr>
          <w:b/>
          <w:lang w:val="de-AT"/>
        </w:rPr>
        <w:t>õ-scre-p-an</w:t>
      </w:r>
      <w:r>
        <w:rPr>
          <w:lang w:val="de-AT"/>
        </w:rPr>
        <w:t>, ae., st. V. (5): nhd. kratzen, wegkratzen; ÜG.: lat. egerere Gl; E.: s. õ- (1), scre-p-an (1); L.: Hall/Meritt 25b</w:t>
      </w:r>
    </w:p>
    <w:p>
      <w:pPr>
        <w:pStyle w:val="Normal"/>
        <w:jc w:val="both"/>
        <w:rPr/>
      </w:pPr>
      <w:r>
        <w:rPr>
          <w:b/>
          <w:lang w:val="de-AT"/>
        </w:rPr>
        <w:t>õ-scðf</w:t>
        <w:noBreakHyphen/>
        <w:t>an</w:t>
      </w:r>
      <w:r>
        <w:rPr>
          <w:lang w:val="de-AT"/>
        </w:rPr>
        <w:t>, õ-scéof-an, ae., st. V. (2): nhd. wegbewegen, verbannen; ÜG.: lat. praecipitare Gl, repellere Gl, retrudere Gl; E.: germ. *uzskeuban, st. V., schieben; L.: Hall/Meritt 25b</w:t>
      </w:r>
    </w:p>
    <w:p>
      <w:pPr>
        <w:pStyle w:val="Normal"/>
        <w:jc w:val="both"/>
        <w:rPr/>
      </w:pPr>
      <w:r>
        <w:rPr>
          <w:b/>
          <w:lang w:val="de-AT"/>
        </w:rPr>
        <w:t>õ</w:t>
        <w:noBreakHyphen/>
        <w:t>scyh-t</w:t>
        <w:noBreakHyphen/>
        <w:t>an</w:t>
      </w:r>
      <w:r>
        <w:rPr>
          <w:lang w:val="de-AT"/>
        </w:rPr>
        <w:t>, ae., sw. V.: nhd. vertreiben, verscheuchen; E.: s. õ- (1), *scyh-t-an; L.: Hh 285</w:t>
      </w:r>
    </w:p>
    <w:p>
      <w:pPr>
        <w:pStyle w:val="Normal"/>
        <w:jc w:val="both"/>
        <w:rPr/>
      </w:pPr>
      <w:r>
        <w:rPr>
          <w:b/>
          <w:lang w:val="de-AT"/>
        </w:rPr>
        <w:t>õ-scyr-ian</w:t>
      </w:r>
      <w:r>
        <w:rPr>
          <w:lang w:val="de-AT"/>
        </w:rPr>
        <w:t>, ae., sw. V. (1): Vw.: s. õ-scier-ian</w:t>
      </w:r>
    </w:p>
    <w:p>
      <w:pPr>
        <w:pStyle w:val="Normal"/>
        <w:tabs>
          <w:tab w:val="clear" w:pos="708"/>
          <w:tab w:val="left" w:pos="0" w:leader="none"/>
          <w:tab w:val="right" w:pos="9376" w:leader="none"/>
        </w:tabs>
        <w:jc w:val="both"/>
        <w:rPr/>
      </w:pPr>
      <w:r>
        <w:rPr>
          <w:b/>
          <w:lang w:val="de-AT"/>
        </w:rPr>
        <w:t>õ-sÐc-an</w:t>
      </w:r>
      <w:r>
        <w:rPr>
          <w:lang w:val="de-AT"/>
        </w:rPr>
        <w:t>, ae., sw. V. (1): Vw.: s. õ-sÊc-an</w:t>
      </w:r>
    </w:p>
    <w:p>
      <w:pPr>
        <w:pStyle w:val="Normal"/>
        <w:jc w:val="both"/>
        <w:rPr/>
      </w:pPr>
      <w:r>
        <w:rPr>
          <w:b/>
          <w:lang w:val="de-AT"/>
        </w:rPr>
        <w:t>õ-s’cg-an</w:t>
      </w:r>
      <w:r>
        <w:rPr>
          <w:lang w:val="de-AT"/>
        </w:rPr>
        <w:t>, ae., sw. V. (3): nhd. aussprechen, erklären, erzählen, verkünden; ÜG.: lat. dicere Gl, edicere Gl, edissere Gl, enarrare Gl, explicare Gl, immolare, indicare Gl, narrare Gl, nuntiare Gl, perstringere, referre Gl; Vw.: s. éac</w:t>
        <w:noBreakHyphen/>
        <w:t>, ’f</w:t>
        <w:noBreakHyphen/>
        <w:t>t</w:t>
        <w:noBreakHyphen/>
        <w:t>, in</w:t>
        <w:noBreakHyphen/>
        <w:t>; E.: s. õ- (1), s’cg-an; L.: Hall/Meritt 25b, Lehnert 16a</w:t>
      </w:r>
    </w:p>
    <w:p>
      <w:pPr>
        <w:pStyle w:val="Normal"/>
        <w:tabs>
          <w:tab w:val="clear" w:pos="708"/>
          <w:tab w:val="left" w:pos="0" w:leader="none"/>
          <w:tab w:val="right" w:pos="9376" w:leader="none"/>
        </w:tabs>
        <w:jc w:val="both"/>
        <w:rPr/>
      </w:pPr>
      <w:r>
        <w:rPr>
          <w:b/>
          <w:lang w:val="de-AT"/>
        </w:rPr>
        <w:t>õ-sÐ-d-an</w:t>
      </w:r>
      <w:r>
        <w:rPr>
          <w:lang w:val="de-AT"/>
        </w:rPr>
        <w:t>, ae., sw. V.: Vw.: s. õ-sÊ-d-an</w:t>
      </w:r>
    </w:p>
    <w:p>
      <w:pPr>
        <w:pStyle w:val="Normal"/>
        <w:jc w:val="both"/>
        <w:rPr/>
      </w:pPr>
      <w:r>
        <w:rPr>
          <w:b/>
          <w:lang w:val="de-AT"/>
        </w:rPr>
        <w:t>õ-s’l-l-an</w:t>
      </w:r>
      <w:r>
        <w:rPr>
          <w:lang w:val="de-AT"/>
        </w:rPr>
        <w:t>, õ-siel-l-an, õ-syl-l-an, ae., sw. V. (1): nhd. aufgeben, übergeben (V.), erlösen, vertreiben, bannen; ÜG.: lat. dare Gl; E.: s. õ- (1), s’l-l</w:t>
        <w:noBreakHyphen/>
        <w:t>an; L.: Hall/Meritt 26a, Lehnert 16b</w:t>
      </w:r>
    </w:p>
    <w:p>
      <w:pPr>
        <w:pStyle w:val="Normal"/>
        <w:jc w:val="both"/>
        <w:rPr/>
      </w:pPr>
      <w:r>
        <w:rPr>
          <w:b/>
          <w:lang w:val="de-AT"/>
        </w:rPr>
        <w:t>õ-s’nd-an</w:t>
      </w:r>
      <w:r>
        <w:rPr>
          <w:lang w:val="de-AT"/>
        </w:rPr>
        <w:t>, ae., sw. V. (1): nhd. senden, wegsenden, fortschicken, aufgeben; ÜG.: lat. effundere, emittere Gl, mittere Gl; Vw.: s. õ-dð</w:t>
        <w:noBreakHyphen/>
        <w:t>n</w:t>
        <w:noBreakHyphen/>
        <w:t>, dð-n</w:t>
        <w:noBreakHyphen/>
        <w:t>; E.: s. õ- (1), s’nd-an; L.: Hall/Meritt 26a, Lehnert 16a</w:t>
      </w:r>
    </w:p>
    <w:p>
      <w:pPr>
        <w:pStyle w:val="Normal"/>
        <w:jc w:val="both"/>
        <w:rPr/>
      </w:pPr>
      <w:r>
        <w:rPr>
          <w:b/>
          <w:lang w:val="de-AT"/>
        </w:rPr>
        <w:t>õ</w:t>
        <w:noBreakHyphen/>
        <w:t>seolc-an</w:t>
      </w:r>
      <w:r>
        <w:rPr>
          <w:lang w:val="de-AT"/>
        </w:rPr>
        <w:t>, ae., st. V. (3b): nhd. erschlaffen, träge werden; ÜG.: lat. iners Gl; E.: germ. *uzselkan, st. V., erschlaffen; s. idg. *sel</w:t>
        <w:noBreakHyphen/>
        <w:t>, V., lassen, senden, werfen, gießen, Pokorny 900?; L.: Hh 290</w:t>
      </w:r>
    </w:p>
    <w:p>
      <w:pPr>
        <w:pStyle w:val="Normal"/>
        <w:jc w:val="both"/>
        <w:rPr/>
      </w:pPr>
      <w:r>
        <w:rPr>
          <w:b/>
          <w:lang w:val="de-AT"/>
        </w:rPr>
        <w:t>õ-séo-þ</w:t>
        <w:noBreakHyphen/>
        <w:t>an</w:t>
      </w:r>
      <w:r>
        <w:rPr>
          <w:lang w:val="de-AT"/>
        </w:rPr>
        <w:t>, ae., st. V. (2): nhd. sieden, kochen; ÜG.: lat. excoquere; E.: germ. *uzseuþan, st. V., aussieden; vgl. idg. *seu</w:t>
        <w:noBreakHyphen/>
        <w:t xml:space="preserve"> (4), *seut</w:t>
        <w:noBreakHyphen/>
        <w:t>, V., sieden, sich bewegen, Pokorny 914; L.: Hall/Meritt 26a</w:t>
      </w:r>
    </w:p>
    <w:p>
      <w:pPr>
        <w:pStyle w:val="Normal"/>
        <w:tabs>
          <w:tab w:val="clear" w:pos="708"/>
          <w:tab w:val="left" w:pos="0" w:leader="none"/>
          <w:tab w:val="right" w:pos="9251" w:leader="none"/>
        </w:tabs>
        <w:jc w:val="both"/>
        <w:rPr/>
      </w:pPr>
      <w:r>
        <w:rPr>
          <w:b/>
          <w:lang w:val="de-AT"/>
        </w:rPr>
        <w:t xml:space="preserve">õ-séo-w-an, </w:t>
      </w:r>
      <w:r>
        <w:rPr>
          <w:lang w:val="de-AT"/>
        </w:rPr>
        <w:t>ae., sw. V. (1): Vw.: s. õ-sío-w-an</w:t>
      </w:r>
    </w:p>
    <w:p>
      <w:pPr>
        <w:pStyle w:val="Normal"/>
        <w:jc w:val="both"/>
        <w:rPr/>
      </w:pPr>
      <w:r>
        <w:rPr>
          <w:b/>
          <w:lang w:val="de-AT"/>
        </w:rPr>
        <w:t>õ-s’t-t-an</w:t>
      </w:r>
      <w:r>
        <w:rPr>
          <w:lang w:val="de-AT"/>
        </w:rPr>
        <w:t>, ae., sw. V. (1): nhd. setzen, legen, stellen, anfüllen, festlegen, errichten, bestellen, aufbauen, einsetzen, aufrichten, bauen, pflanzen, anbringen, wegnehmen, kreuzen (V.) (1); ÜG.: lat. deponere Gl, erigere, exponere, imponere Gl, infigere, instituere, ponere Gl, statuere Gl; Vw.: s. ’f</w:t>
        <w:noBreakHyphen/>
        <w:t>t</w:t>
        <w:noBreakHyphen/>
        <w:t>, of</w:t>
        <w:noBreakHyphen/>
        <w:t>; Hw.: vgl. ahd. irsezzen*; E.: s. õ- (1), s’t-t</w:t>
        <w:noBreakHyphen/>
        <w:t>an; R.: siþ õ-s’t-t</w:t>
        <w:noBreakHyphen/>
        <w:t>an, ae., V.: nhd. eine Reise machen; R.: siþ-as, õ-s’t-t</w:t>
        <w:noBreakHyphen/>
        <w:t>an, V.: nhd. eine Reise machen; L.: Hh 26a, Lehnert 16b</w:t>
      </w:r>
    </w:p>
    <w:p>
      <w:pPr>
        <w:pStyle w:val="Normal"/>
        <w:jc w:val="both"/>
        <w:rPr/>
      </w:pPr>
      <w:r>
        <w:rPr>
          <w:b/>
          <w:lang w:val="de-AT"/>
        </w:rPr>
        <w:t>õ-siel-l-an</w:t>
      </w:r>
      <w:r>
        <w:rPr>
          <w:lang w:val="de-AT"/>
        </w:rPr>
        <w:t>, ae., sw. V. (1): Vw.: s. õ-s’l-l</w:t>
        <w:noBreakHyphen/>
        <w:t>an</w:t>
      </w:r>
    </w:p>
    <w:p>
      <w:pPr>
        <w:pStyle w:val="Normal"/>
        <w:jc w:val="both"/>
        <w:rPr/>
      </w:pPr>
      <w:r>
        <w:rPr>
          <w:b/>
          <w:lang w:val="de-AT"/>
        </w:rPr>
        <w:t>õ-sinc-an</w:t>
      </w:r>
      <w:r>
        <w:rPr>
          <w:lang w:val="de-AT"/>
        </w:rPr>
        <w:t>, ae., sw. V. (3a): nhd. herabsinken, in Stücke fallen; E.: s. õ- (1), sinc-an; L.: Hall/Meritt 26a</w:t>
      </w:r>
    </w:p>
    <w:p>
      <w:pPr>
        <w:pStyle w:val="Normal"/>
        <w:jc w:val="both"/>
        <w:rPr/>
      </w:pPr>
      <w:r>
        <w:rPr>
          <w:b/>
          <w:lang w:val="de-AT"/>
        </w:rPr>
        <w:t>õ-sing-an</w:t>
      </w:r>
      <w:r>
        <w:rPr>
          <w:lang w:val="de-AT"/>
        </w:rPr>
        <w:t>, ae., st. V. (3a): nhd. singen, eine Rede halten, vortragen, dichten; ÜG.: lat. decantare; E.: s. õ- (1), sing-an; Hw.: vgl. ahd. irsingan*; E.: germ. *uzsengwan, st. V., singen, vorlesen; s. idg. *sengÝ</w:t>
      </w:r>
      <w:r>
        <w:rPr>
          <w:vertAlign w:val="superscript"/>
          <w:lang w:val="de-AT"/>
        </w:rPr>
        <w:t>h</w:t>
      </w:r>
      <w:r>
        <w:rPr>
          <w:lang w:val="de-AT"/>
        </w:rPr>
        <w:noBreakHyphen/>
        <w:t>, V., singen, sprechen, Pokorny 906; L.: Hall/Meritt 26a, Lehnert 16b</w:t>
      </w:r>
    </w:p>
    <w:p>
      <w:pPr>
        <w:pStyle w:val="Normal"/>
        <w:tabs>
          <w:tab w:val="clear" w:pos="708"/>
          <w:tab w:val="left" w:pos="0" w:leader="none"/>
          <w:tab w:val="right" w:pos="9251" w:leader="none"/>
        </w:tabs>
        <w:jc w:val="both"/>
        <w:rPr/>
      </w:pPr>
      <w:r>
        <w:rPr>
          <w:b/>
          <w:lang w:val="de-AT"/>
        </w:rPr>
        <w:t xml:space="preserve">õ-sío-w-an, </w:t>
      </w:r>
      <w:r>
        <w:rPr>
          <w:lang w:val="de-AT"/>
        </w:rPr>
        <w:t>õ-séo-w-aan, õ-sío-w-ian, ae., sw. V. (1): nhd. nähen; ÜG.: lat. pingere Gl; E.: s. õ- (1), sío-w-an; L.: Hall/Meritt 26a</w:t>
      </w:r>
    </w:p>
    <w:p>
      <w:pPr>
        <w:pStyle w:val="Normal"/>
        <w:tabs>
          <w:tab w:val="clear" w:pos="708"/>
          <w:tab w:val="left" w:pos="0" w:leader="none"/>
          <w:tab w:val="right" w:pos="9251" w:leader="none"/>
        </w:tabs>
        <w:jc w:val="both"/>
        <w:rPr/>
      </w:pPr>
      <w:r>
        <w:rPr>
          <w:b/>
          <w:lang w:val="de-AT"/>
        </w:rPr>
        <w:t xml:space="preserve">õ-sío-w-ian, </w:t>
      </w:r>
      <w:r>
        <w:rPr>
          <w:lang w:val="de-AT"/>
        </w:rPr>
        <w:t>ae., sw. V. (1): Vw.: s. õ-sío-w-an</w:t>
      </w:r>
    </w:p>
    <w:p>
      <w:pPr>
        <w:pStyle w:val="Normal"/>
        <w:jc w:val="both"/>
        <w:rPr/>
      </w:pPr>
      <w:r>
        <w:rPr>
          <w:b/>
          <w:lang w:val="de-AT"/>
        </w:rPr>
        <w:t>õ-sit-t</w:t>
        <w:noBreakHyphen/>
        <w:t>an</w:t>
      </w:r>
      <w:r>
        <w:rPr>
          <w:lang w:val="de-AT"/>
        </w:rPr>
        <w:t>, ae., st. V. (5): nhd. zusammenwohnen, siedeln; Vw.: s. up</w:t>
        <w:noBreakHyphen/>
        <w:t>; E.: germ. *uzsetjan, *uzsitjan, st. V., sich aufsetzen; s. idg. *sed</w:t>
        <w:noBreakHyphen/>
        <w:t xml:space="preserve"> (A), V., sitzen, Pokorny 884; L.: Hall/Meritt 26a</w:t>
      </w:r>
    </w:p>
    <w:p>
      <w:pPr>
        <w:pStyle w:val="Normal"/>
        <w:jc w:val="both"/>
        <w:rPr/>
      </w:pPr>
      <w:r>
        <w:rPr>
          <w:b/>
          <w:lang w:val="de-AT"/>
        </w:rPr>
        <w:t>õ</w:t>
        <w:noBreakHyphen/>
        <w:t>slac-ian</w:t>
      </w:r>
      <w:r>
        <w:rPr>
          <w:lang w:val="de-AT"/>
        </w:rPr>
        <w:t>, ae., sw. V.: nhd. nachlassen, erschlaffen, ermüden, schlaff machen, lösen; ÜG.: lat. dimittere Gl, hebetare Gl; E.: s. õ- (1), *slac-ian; L.: Hh 296</w:t>
      </w:r>
    </w:p>
    <w:p>
      <w:pPr>
        <w:pStyle w:val="Normal"/>
        <w:jc w:val="both"/>
        <w:rPr/>
      </w:pPr>
      <w:r>
        <w:rPr>
          <w:b/>
          <w:lang w:val="de-AT"/>
        </w:rPr>
        <w:t>õ</w:t>
        <w:noBreakHyphen/>
        <w:t>s</w:t>
        <w:noBreakHyphen/>
        <w:t>lÚp-an</w:t>
      </w:r>
      <w:r>
        <w:rPr>
          <w:lang w:val="de-AT"/>
        </w:rPr>
        <w:t>, õ</w:t>
        <w:noBreakHyphen/>
        <w:t>s-lõp-an, ae., st. V. (7)=red. V. (1), sw. V.: nhd. einschlafen, träumen, gelähmt sein (V.), sterben; ÜG.: lat. obdormire Gl; I.: Lbd. obdormire; E.: germ. *uzslÐpan, *uzslÚpan, st. V., entschlafen; s. idg. *slõb</w:t>
        <w:noBreakHyphen/>
        <w:t>, V., schlaff hängen, Pokorny 655; s. idg. *lÁb</w:t>
        <w:noBreakHyphen/>
        <w:t>, *lÅb</w:t>
        <w:noBreakHyphen/>
        <w:t>, *lõb</w:t>
        <w:noBreakHyphen/>
        <w:t>, V., schlaff hängen, Pokorny 655; L.: Gneuss Lb Nr. 202</w:t>
      </w:r>
    </w:p>
    <w:p>
      <w:pPr>
        <w:pStyle w:val="Normal"/>
        <w:jc w:val="both"/>
        <w:rPr/>
      </w:pPr>
      <w:r>
        <w:rPr>
          <w:b/>
          <w:lang w:val="de-AT"/>
        </w:rPr>
        <w:t>õ</w:t>
        <w:noBreakHyphen/>
        <w:t>slÚw-an</w:t>
      </w:r>
      <w:r>
        <w:rPr>
          <w:lang w:val="de-AT"/>
        </w:rPr>
        <w:t>, ae., sw. V. (1?): nhd. abstumpfen, schwächen; E.: s. õ- (1), *slÚw-an; L.: Hh 297</w:t>
      </w:r>
    </w:p>
    <w:p>
      <w:pPr>
        <w:pStyle w:val="Normal"/>
        <w:jc w:val="both"/>
        <w:rPr/>
      </w:pPr>
      <w:r>
        <w:rPr>
          <w:b/>
          <w:lang w:val="de-AT"/>
        </w:rPr>
        <w:t>õ-s-lõp-an</w:t>
      </w:r>
      <w:r>
        <w:rPr>
          <w:lang w:val="de-AT"/>
        </w:rPr>
        <w:t>, ae., st. V. (7), sw. V.: Vw.: s. Ú-s</w:t>
        <w:noBreakHyphen/>
        <w:t>lÚp-an</w:t>
      </w:r>
    </w:p>
    <w:p>
      <w:pPr>
        <w:pStyle w:val="Normal"/>
        <w:jc w:val="both"/>
        <w:rPr/>
      </w:pPr>
      <w:r>
        <w:rPr>
          <w:b/>
          <w:lang w:val="de-AT"/>
        </w:rPr>
        <w:t>õ-slé-an</w:t>
      </w:r>
      <w:r>
        <w:rPr>
          <w:lang w:val="de-AT"/>
        </w:rPr>
        <w:t>, ae., st. V. (6): nhd. schlagen, schneiden, aufrichten, beseitigen, lähmen; ÜG.: lat. amputare Gl, caedere Gl, impingere Gl, praecidere; E.: germ. *uzslahan, st. V., ausschlagen; s. idg. *slak</w:t>
        <w:noBreakHyphen/>
        <w:t>, V., schlagen, hämmern, Pokorny 959; R.: of õ-slé-an, V.: nhd. enthaupten, löschen (V.) (1); L.: Hall/Meritt 26a, Lehnert 16b</w:t>
      </w:r>
    </w:p>
    <w:p>
      <w:pPr>
        <w:pStyle w:val="Normal"/>
        <w:tabs>
          <w:tab w:val="clear" w:pos="708"/>
          <w:tab w:val="left" w:pos="0" w:leader="none"/>
          <w:tab w:val="right" w:pos="9245" w:leader="none"/>
        </w:tabs>
        <w:jc w:val="both"/>
        <w:rPr/>
      </w:pPr>
      <w:r>
        <w:rPr>
          <w:b/>
          <w:lang w:val="de-AT"/>
        </w:rPr>
        <w:t>õ-s-lÆ-d-an</w:t>
      </w:r>
      <w:r>
        <w:rPr>
          <w:lang w:val="de-AT"/>
        </w:rPr>
        <w:t>, ae., st. V. (1): nhd. gleiten, schlüpfen, fallen; ÜG.: lat. labi Gl; Vw.: s. ’f</w:t>
        <w:noBreakHyphen/>
        <w:t>t</w:t>
        <w:noBreakHyphen/>
        <w:t>; E.: s. õ- (1), s</w:t>
        <w:noBreakHyphen/>
        <w:t>lÆ-d-an; L.: Hall/Meritt 26a</w:t>
      </w:r>
    </w:p>
    <w:p>
      <w:pPr>
        <w:pStyle w:val="Normal"/>
        <w:tabs>
          <w:tab w:val="clear" w:pos="708"/>
          <w:tab w:val="left" w:pos="0" w:leader="none"/>
          <w:tab w:val="right" w:pos="9245" w:leader="none"/>
        </w:tabs>
        <w:jc w:val="both"/>
        <w:rPr/>
      </w:pPr>
      <w:r>
        <w:rPr>
          <w:b/>
          <w:lang w:val="de-AT"/>
        </w:rPr>
        <w:t>õ-slÆ-t-an</w:t>
      </w:r>
      <w:r>
        <w:rPr>
          <w:lang w:val="de-AT"/>
        </w:rPr>
        <w:t>, ae., st. V. (1): nhd. schlitzen, schleißen, zerstören; ÜG.: lat. discindere; E.: s. õ (1), slÆ-t-an; L.: Hall/Meritt 26a</w:t>
      </w:r>
    </w:p>
    <w:p>
      <w:pPr>
        <w:pStyle w:val="Normal"/>
        <w:jc w:val="both"/>
        <w:rPr/>
      </w:pPr>
      <w:r>
        <w:rPr>
          <w:b/>
          <w:lang w:val="de-AT"/>
        </w:rPr>
        <w:t>õ-slð-p-an</w:t>
      </w:r>
      <w:r>
        <w:rPr>
          <w:lang w:val="de-AT"/>
        </w:rPr>
        <w:t>, ae., st. V. (2): nhd. entschlüpfen, fliehen, entfliehen, verschwinden; E.: germ. *uzsleupan, st. V., herausschleichen; s. idg. *sleub</w:t>
      </w:r>
      <w:r>
        <w:rPr>
          <w:vertAlign w:val="superscript"/>
          <w:lang w:val="de-AT"/>
        </w:rPr>
        <w:t>h</w:t>
      </w:r>
      <w:r>
        <w:rPr>
          <w:lang w:val="de-AT"/>
        </w:rPr>
        <w:noBreakHyphen/>
        <w:t>?, *sleub</w:t>
        <w:noBreakHyphen/>
        <w:t>?, V., gleiten, schlüpfen, Pokorny 963?; vgl. idg. *sel</w:t>
        <w:noBreakHyphen/>
        <w:t xml:space="preserve"> (5), V., schleichen, kriechen, Pokorny 900?; L.: Hall/Meritt 26a</w:t>
      </w:r>
    </w:p>
    <w:p>
      <w:pPr>
        <w:pStyle w:val="Normal"/>
        <w:tabs>
          <w:tab w:val="clear" w:pos="708"/>
          <w:tab w:val="left" w:pos="0" w:leader="none"/>
          <w:tab w:val="right" w:pos="9354" w:leader="none"/>
        </w:tabs>
        <w:jc w:val="both"/>
        <w:rPr/>
      </w:pPr>
      <w:r>
        <w:rPr>
          <w:b/>
          <w:lang w:val="de-AT"/>
        </w:rPr>
        <w:t>õ-s-méag-an</w:t>
      </w:r>
      <w:r>
        <w:rPr>
          <w:lang w:val="de-AT"/>
        </w:rPr>
        <w:t>, ae., sw. V. (1): nhd. überlegen (V.), untersuchen; ÜG.: lat. pensare, tractare; E.: s. õ- (1), s</w:t>
        <w:noBreakHyphen/>
        <w:t>méag-an; L.: Hall/Meritt 26b</w:t>
      </w:r>
    </w:p>
    <w:p>
      <w:pPr>
        <w:pStyle w:val="Normal"/>
        <w:jc w:val="both"/>
        <w:rPr/>
      </w:pPr>
      <w:r>
        <w:rPr>
          <w:b/>
          <w:lang w:val="de-AT"/>
        </w:rPr>
        <w:t>õ</w:t>
        <w:noBreakHyphen/>
        <w:t>snÚs-an</w:t>
      </w:r>
      <w:r>
        <w:rPr>
          <w:lang w:val="de-AT"/>
        </w:rPr>
        <w:t>, ae., sw. V.: nhd. durchstoßen, aufspießen; E.: s. õ- (1), *snÚs-an; L.: Hh 304</w:t>
      </w:r>
    </w:p>
    <w:p>
      <w:pPr>
        <w:pStyle w:val="Normal"/>
        <w:tabs>
          <w:tab w:val="clear" w:pos="708"/>
          <w:tab w:val="left" w:pos="0" w:leader="none"/>
          <w:tab w:val="right" w:pos="9376" w:leader="none"/>
        </w:tabs>
        <w:jc w:val="both"/>
        <w:rPr/>
      </w:pPr>
      <w:r>
        <w:rPr>
          <w:b/>
          <w:lang w:val="de-AT"/>
        </w:rPr>
        <w:t>õ-sÊc-an</w:t>
      </w:r>
      <w:r>
        <w:rPr>
          <w:lang w:val="de-AT"/>
        </w:rPr>
        <w:t>, õ-sÐc-an, ae., sw. V. (1): nhd. aussuchen, auswählen, untersuchen, fragen; ÜG.: lat. exquirere Gl, requirere Gl; E.: s. õ- (1), sÊc-an; L.: Hall/Meritt 25b</w:t>
      </w:r>
    </w:p>
    <w:p>
      <w:pPr>
        <w:pStyle w:val="Normal"/>
        <w:tabs>
          <w:tab w:val="clear" w:pos="708"/>
          <w:tab w:val="left" w:pos="0" w:leader="none"/>
          <w:tab w:val="right" w:pos="9376" w:leader="none"/>
        </w:tabs>
        <w:jc w:val="both"/>
        <w:rPr/>
      </w:pPr>
      <w:r>
        <w:rPr>
          <w:b/>
          <w:lang w:val="de-AT"/>
        </w:rPr>
        <w:t>õ-sÊ-d-an</w:t>
      </w:r>
      <w:r>
        <w:rPr>
          <w:lang w:val="de-AT"/>
        </w:rPr>
        <w:t>, õ-sÐ-d-an, ae., sw. V.: nhd. sättigen; ÜG.: lat. satiare Gl; E.: s. õ- (1), sÊ-d-an; L.: Hall/Meritt 25b</w:t>
      </w:r>
    </w:p>
    <w:p>
      <w:pPr>
        <w:pStyle w:val="Normal"/>
        <w:jc w:val="both"/>
        <w:rPr/>
      </w:pPr>
      <w:r>
        <w:rPr>
          <w:b/>
          <w:lang w:val="de-AT"/>
        </w:rPr>
        <w:t>õ</w:t>
        <w:noBreakHyphen/>
        <w:t>sæl</w:t>
        <w:noBreakHyphen/>
        <w:t>ian</w:t>
      </w:r>
      <w:r>
        <w:rPr>
          <w:lang w:val="de-AT"/>
        </w:rPr>
        <w:t>, ae., sw. V.: nhd. schmutzig werden, dunkel werden; E.: s. õ- (1), *sæl-ian; L.: Hh 306</w:t>
      </w:r>
    </w:p>
    <w:p>
      <w:pPr>
        <w:pStyle w:val="Normal"/>
        <w:jc w:val="both"/>
        <w:rPr/>
      </w:pPr>
      <w:r>
        <w:rPr>
          <w:b/>
          <w:lang w:val="de-AT"/>
        </w:rPr>
        <w:t>õ-span-an</w:t>
      </w:r>
      <w:r>
        <w:rPr>
          <w:lang w:val="de-AT"/>
        </w:rPr>
        <w:t>, ae., st. V. (7)=red. V.: nhd. anlocken, verführen, überzeugen, drängen; E.: germ. *uzspanan, st. V., anlocken; s. idg. *spend</w:t>
        <w:noBreakHyphen/>
        <w:t>, *pend</w:t>
        <w:noBreakHyphen/>
        <w:t>, V., ziehen, spannen, spinnen, Pokorny 988?; vgl. idg. *spen</w:t>
        <w:noBreakHyphen/>
        <w:t xml:space="preserve"> (1), *pen</w:t>
        <w:noBreakHyphen/>
        <w:t xml:space="preserve"> (3), V., ziehen, spannen, spinnen, Pokorny 988; L.: Hall/Meritt 26b</w:t>
      </w:r>
    </w:p>
    <w:p>
      <w:pPr>
        <w:pStyle w:val="Normal"/>
        <w:jc w:val="both"/>
        <w:rPr/>
      </w:pPr>
      <w:r>
        <w:rPr>
          <w:b/>
          <w:lang w:val="de-AT"/>
        </w:rPr>
        <w:t>õ</w:t>
        <w:noBreakHyphen/>
        <w:t>spend-an</w:t>
      </w:r>
      <w:r>
        <w:rPr>
          <w:lang w:val="de-AT"/>
        </w:rPr>
        <w:t>, ae., sw. V. (1): nhd. ausgeben, verschwenden, spenden; Hw.: vgl. ahd. irspentæn*; I.: Lw. lat. expendere; E.: s. õ- (1), *spend-an; L.: Hh 309</w:t>
      </w:r>
    </w:p>
    <w:p>
      <w:pPr>
        <w:pStyle w:val="Normal"/>
        <w:tabs>
          <w:tab w:val="clear" w:pos="708"/>
          <w:tab w:val="left" w:pos="0" w:leader="none"/>
          <w:tab w:val="right" w:pos="9388" w:leader="none"/>
        </w:tabs>
        <w:jc w:val="both"/>
        <w:rPr/>
      </w:pPr>
      <w:r>
        <w:rPr>
          <w:b/>
          <w:lang w:val="de-AT"/>
        </w:rPr>
        <w:t>õ-spéo-f-t</w:t>
        <w:noBreakHyphen/>
        <w:t>ian</w:t>
      </w:r>
      <w:r>
        <w:rPr>
          <w:lang w:val="de-AT"/>
        </w:rPr>
        <w:t>?, ae., sw. V.: nhd. ausspeien; ÜG.: lat. exspuere Gl; E.: s. õ- (1), spéo</w:t>
        <w:noBreakHyphen/>
        <w:t>f-t</w:t>
        <w:noBreakHyphen/>
        <w:t>ian?; L.: Hall/Meritt 27b</w:t>
      </w:r>
    </w:p>
    <w:p>
      <w:pPr>
        <w:pStyle w:val="Normal"/>
        <w:jc w:val="both"/>
        <w:rPr/>
      </w:pPr>
      <w:r>
        <w:rPr>
          <w:b/>
          <w:lang w:val="de-AT"/>
        </w:rPr>
        <w:t>aspid-e</w:t>
      </w:r>
      <w:r>
        <w:rPr>
          <w:lang w:val="de-AT"/>
        </w:rPr>
        <w:t xml:space="preserve">, ae., M.: nhd. Natter, Viper, Schlange; Hw.: vgl. ahd. aspid*; I.: Lw. lat. aspis, aspidis; E.: s. lat. aspis, F., Natter; gr. </w:t>
      </w:r>
      <w:r>
        <w:rPr>
          <w:rFonts w:cs="Greek" w:ascii="Greek" w:hAnsi="Greek"/>
          <w:lang w:val="de-AT"/>
        </w:rPr>
        <w:t>¢sp…j</w:t>
      </w:r>
      <w:r>
        <w:rPr>
          <w:lang w:val="de-AT"/>
        </w:rPr>
        <w:t xml:space="preserve"> (aspís), F., Schlange, ägyptische Kobra; vielleicht von gr. </w:t>
      </w:r>
      <w:r>
        <w:rPr>
          <w:rFonts w:cs="Greek" w:ascii="Greek" w:hAnsi="Greek"/>
          <w:lang w:val="de-AT"/>
        </w:rPr>
        <w:t>¢sp…j</w:t>
      </w:r>
      <w:r>
        <w:rPr>
          <w:lang w:val="de-AT"/>
        </w:rPr>
        <w:t xml:space="preserve"> (aspís), F., Schild; vgl. idg. *spÐi</w:t>
        <w:noBreakHyphen/>
        <w:t xml:space="preserve"> (3), *spÐ</w:t>
        <w:noBreakHyphen/>
        <w:t>, *spÆ</w:t>
        <w:noBreakHyphen/>
        <w:t>, V., sich dehnen, gedeihen, gelingen, Pokorny 983; L.: Hh 7</w:t>
      </w:r>
    </w:p>
    <w:p>
      <w:pPr>
        <w:pStyle w:val="Normal"/>
        <w:tabs>
          <w:tab w:val="clear" w:pos="708"/>
          <w:tab w:val="left" w:pos="0" w:leader="none"/>
          <w:tab w:val="right" w:pos="9251" w:leader="none"/>
        </w:tabs>
        <w:jc w:val="both"/>
        <w:rPr/>
      </w:pPr>
      <w:r>
        <w:rPr>
          <w:b/>
          <w:lang w:val="de-AT"/>
        </w:rPr>
        <w:t>õ-spil-l-an</w:t>
      </w:r>
      <w:r>
        <w:rPr>
          <w:lang w:val="de-AT"/>
        </w:rPr>
        <w:t>, ae., sw. V. (1): nhd. zerstören; ÜG.: lat. interficere Gl; E.: s. õ- (1), spil-l</w:t>
        <w:noBreakHyphen/>
        <w:t>an; L.: Hall/Meritt 26b</w:t>
      </w:r>
    </w:p>
    <w:p>
      <w:pPr>
        <w:pStyle w:val="Normal"/>
        <w:jc w:val="both"/>
        <w:rPr/>
      </w:pPr>
      <w:r>
        <w:rPr>
          <w:b/>
          <w:lang w:val="de-AT"/>
        </w:rPr>
        <w:t>õ-spÆw-an</w:t>
      </w:r>
      <w:r>
        <w:rPr>
          <w:lang w:val="de-AT"/>
        </w:rPr>
        <w:t>, ae., st. V. (1): nhd. erbrechen, ausspeichen; E.: germ. *uzspeiwan, st. V., ausspeien; s. idg. *spØÐu</w:t>
        <w:noBreakHyphen/>
        <w:t>, *pØÐu</w:t>
        <w:noBreakHyphen/>
        <w:t>, *spØð</w:t>
        <w:noBreakHyphen/>
        <w:t>, *pØð</w:t>
        <w:noBreakHyphen/>
        <w:t>, *spÆø</w:t>
        <w:noBreakHyphen/>
        <w:t>, *pÆø</w:t>
        <w:noBreakHyphen/>
        <w:t>, V., speien, spucken, Pokorny 999; L.: Hall/Meritt 26b</w:t>
      </w:r>
    </w:p>
    <w:p>
      <w:pPr>
        <w:pStyle w:val="Normal"/>
        <w:jc w:val="both"/>
        <w:rPr/>
      </w:pPr>
      <w:r>
        <w:rPr>
          <w:b/>
          <w:lang w:val="de-AT"/>
        </w:rPr>
        <w:t>õ</w:t>
        <w:noBreakHyphen/>
        <w:t>splÚ-t</w:t>
        <w:noBreakHyphen/>
        <w:t>an</w:t>
      </w:r>
      <w:r>
        <w:rPr>
          <w:lang w:val="de-AT"/>
        </w:rPr>
        <w:t>, ae., sw. V.: nhd. spleißen; E.: s. õ- (1), *splÚ-t</w:t>
        <w:noBreakHyphen/>
        <w:t>an; L.: Hh 311</w:t>
      </w:r>
    </w:p>
    <w:p>
      <w:pPr>
        <w:pStyle w:val="Normal"/>
        <w:jc w:val="both"/>
        <w:rPr/>
      </w:pPr>
      <w:r>
        <w:rPr>
          <w:b/>
          <w:lang w:val="de-AT"/>
        </w:rPr>
        <w:t>õ-s-pre-c-an</w:t>
      </w:r>
      <w:r>
        <w:rPr>
          <w:lang w:val="de-AT"/>
        </w:rPr>
        <w:t>, ae., st. V. (5): nhd. sprechen, aussprechen; E.: germ. *uzsprekan, st. V., aus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all/Meritt 26b</w:t>
      </w:r>
    </w:p>
    <w:p>
      <w:pPr>
        <w:pStyle w:val="Normal"/>
        <w:jc w:val="both"/>
        <w:rPr/>
      </w:pPr>
      <w:r>
        <w:rPr>
          <w:b/>
          <w:lang w:val="de-AT"/>
        </w:rPr>
        <w:t>õ</w:t>
        <w:noBreakHyphen/>
        <w:t>sprind-l</w:t>
        <w:noBreakHyphen/>
        <w:t>ian</w:t>
      </w:r>
      <w:r>
        <w:rPr>
          <w:lang w:val="de-AT"/>
        </w:rPr>
        <w:t>, ae., sw. V.: nhd. aufreißen, spalten; E.: s. õ- (1), *sprind-l</w:t>
        <w:noBreakHyphen/>
        <w:t>ian; L.: Hh 313</w:t>
      </w:r>
    </w:p>
    <w:p>
      <w:pPr>
        <w:pStyle w:val="Normal"/>
        <w:jc w:val="both"/>
        <w:rPr/>
      </w:pPr>
      <w:r>
        <w:rPr>
          <w:b/>
          <w:lang w:val="de-AT"/>
        </w:rPr>
        <w:t>õ-s-pri-ng</w:t>
        <w:noBreakHyphen/>
        <w:t>an</w:t>
      </w:r>
      <w:r>
        <w:rPr>
          <w:lang w:val="de-AT"/>
        </w:rPr>
        <w:t>, ae., st. V. (3a): nhd. aufspringen, spreizen, entstehen, schwinden; ÜG.: lat. (defectare) Gl, deficere Gl; E.: germ. *uzsprengan, st. V., entspringen; s. idg. *sper</w:t>
      </w:r>
      <w:r>
        <w:rPr>
          <w:vertAlign w:val="superscript"/>
          <w:lang w:val="de-AT"/>
        </w:rPr>
        <w:t>h</w:t>
      </w:r>
      <w:r>
        <w:rPr>
          <w:lang w:val="de-AT"/>
        </w:rPr>
        <w:noBreakHyphen/>
        <w:t>, *spre</w:t>
      </w:r>
      <w:r>
        <w:rPr>
          <w:vertAlign w:val="superscript"/>
          <w:lang w:val="de-AT"/>
        </w:rPr>
        <w:t>h</w:t>
      </w:r>
      <w:r>
        <w:rPr>
          <w:lang w:val="de-AT"/>
        </w:rPr>
        <w:noBreakHyphen/>
        <w:t>, *spren</w:t>
      </w:r>
      <w:r>
        <w:rPr>
          <w:vertAlign w:val="superscript"/>
          <w:lang w:val="de-AT"/>
        </w:rPr>
        <w:t>h</w:t>
      </w:r>
      <w:r>
        <w:rPr>
          <w:lang w:val="de-AT"/>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all/Meritt 26b</w:t>
      </w:r>
    </w:p>
    <w:p>
      <w:pPr>
        <w:pStyle w:val="Normal"/>
        <w:jc w:val="both"/>
        <w:rPr/>
      </w:pPr>
      <w:r>
        <w:rPr>
          <w:b/>
          <w:lang w:val="de-AT"/>
        </w:rPr>
        <w:t>õ</w:t>
        <w:noBreakHyphen/>
        <w:t>s-pri-ng</w:t>
        <w:noBreakHyphen/>
        <w:t>ung</w:t>
      </w:r>
      <w:r>
        <w:rPr>
          <w:lang w:val="de-AT"/>
        </w:rPr>
        <w:t>, ae., st. F. (æ): nhd. Schwinden, Hinschwinden; ÜG.: lat. (deficere) Gl, in deficiendo; I.: Lüt. lat. in deficiendo?; E.: s. õ- (1), s</w:t>
        <w:noBreakHyphen/>
        <w:t>pri-ng-ung; L.: Gneuss Lb Nr. 203</w:t>
      </w:r>
    </w:p>
    <w:p>
      <w:pPr>
        <w:pStyle w:val="Normal"/>
        <w:jc w:val="both"/>
        <w:rPr/>
      </w:pPr>
      <w:r>
        <w:rPr>
          <w:b/>
          <w:lang w:val="de-AT"/>
        </w:rPr>
        <w:t>õ-s-pru-ng-en-n’s</w:t>
      </w:r>
      <w:r>
        <w:rPr>
          <w:lang w:val="de-AT"/>
        </w:rPr>
        <w:t>, ae., st. F. (jæ): Vw.: s. õ-s</w:t>
        <w:noBreakHyphen/>
        <w:t>pru</w:t>
        <w:noBreakHyphen/>
        <w:t>ng-en-n’s</w:t>
        <w:noBreakHyphen/>
        <w:t>s</w:t>
      </w:r>
    </w:p>
    <w:p>
      <w:pPr>
        <w:pStyle w:val="Normal"/>
        <w:jc w:val="both"/>
        <w:rPr/>
      </w:pPr>
      <w:r>
        <w:rPr>
          <w:b/>
          <w:lang w:val="de-AT"/>
        </w:rPr>
        <w:t>õ</w:t>
        <w:noBreakHyphen/>
        <w:t>s-pru-ng</w:t>
        <w:noBreakHyphen/>
        <w:t>en</w:t>
        <w:noBreakHyphen/>
        <w:t>n’s-s</w:t>
      </w:r>
      <w:r>
        <w:rPr>
          <w:lang w:val="de-AT"/>
        </w:rPr>
        <w:t>, õ</w:t>
        <w:noBreakHyphen/>
        <w:t>s-pru-ng</w:t>
        <w:noBreakHyphen/>
        <w:t>en-n’s, ae., st. F. (jæ): nhd. Furcht, Mutlosigkeit, Hinschwinden, Tod, Sonnenfinsternis; ÜG.: lat. defectio, defectus, eclipsis; Hw.: s. Ú</w:t>
        <w:noBreakHyphen/>
        <w:t>s</w:t>
        <w:noBreakHyphen/>
        <w:t>pri</w:t>
        <w:noBreakHyphen/>
        <w:t>ng</w:t>
        <w:noBreakHyphen/>
        <w:t>n’s</w:t>
        <w:noBreakHyphen/>
        <w:t>s; I.: Lbi. lat. defectio, defectus, eclipsis; E.: s. õ- (1), *s</w:t>
        <w:noBreakHyphen/>
        <w:t>pru</w:t>
        <w:noBreakHyphen/>
        <w:t>ng-en-n’s</w:t>
        <w:noBreakHyphen/>
        <w:t>s; L.: Gneuss Lb Nr. 114</w:t>
      </w:r>
    </w:p>
    <w:p>
      <w:pPr>
        <w:pStyle w:val="Normal"/>
        <w:jc w:val="both"/>
        <w:rPr/>
      </w:pPr>
      <w:r>
        <w:rPr>
          <w:b/>
          <w:lang w:val="de-AT"/>
        </w:rPr>
        <w:t>õ-s-pru-ng-n’s</w:t>
      </w:r>
      <w:r>
        <w:rPr>
          <w:lang w:val="de-AT"/>
        </w:rPr>
        <w:t>, ae., st. F. (jæ): Vw.: s. õ-s</w:t>
        <w:noBreakHyphen/>
        <w:t>pru</w:t>
        <w:noBreakHyphen/>
        <w:t>ng-n’s</w:t>
        <w:noBreakHyphen/>
        <w:t>s</w:t>
      </w:r>
    </w:p>
    <w:p>
      <w:pPr>
        <w:pStyle w:val="Normal"/>
        <w:jc w:val="both"/>
        <w:rPr/>
      </w:pPr>
      <w:r>
        <w:rPr>
          <w:b/>
          <w:lang w:val="de-AT"/>
        </w:rPr>
        <w:t>õ</w:t>
        <w:noBreakHyphen/>
        <w:t>s-pru-ng</w:t>
        <w:noBreakHyphen/>
        <w:t>n’s-s</w:t>
      </w:r>
      <w:r>
        <w:rPr>
          <w:lang w:val="de-AT"/>
        </w:rPr>
        <w:t>, õ-s-pru-ng-n’s, ae., st. F. (jæ): nhd. Furcht, Mutlosigkeit, Hinschwinden, Tod, Sonnenfinsternis; ÜG.: lat. defectio Gl, defectus, eclipsis; Hw.: s. õ</w:t>
        <w:noBreakHyphen/>
        <w:t>s</w:t>
        <w:noBreakHyphen/>
        <w:t>pru</w:t>
        <w:noBreakHyphen/>
        <w:t>ng-en</w:t>
        <w:noBreakHyphen/>
        <w:t>n’s</w:t>
        <w:noBreakHyphen/>
        <w:t>s; I.: Lbi. lat. defectio, defectus, eclipsis; E.: s. õ- (1), *s</w:t>
        <w:noBreakHyphen/>
        <w:t>pru</w:t>
        <w:noBreakHyphen/>
        <w:t>ng-n’s</w:t>
        <w:noBreakHyphen/>
        <w:t>s; L.: Gneuss Lb Nr. 114</w:t>
      </w:r>
    </w:p>
    <w:p>
      <w:pPr>
        <w:pStyle w:val="Normal"/>
        <w:jc w:val="both"/>
        <w:rPr/>
      </w:pPr>
      <w:r>
        <w:rPr>
          <w:b/>
          <w:lang w:val="de-AT"/>
        </w:rPr>
        <w:t>õ</w:t>
        <w:noBreakHyphen/>
        <w:t>s-prð-t</w:t>
        <w:noBreakHyphen/>
        <w:t>an</w:t>
      </w:r>
      <w:r>
        <w:rPr>
          <w:lang w:val="de-AT"/>
        </w:rPr>
        <w:t>, ae., sw. V.: nhd. entsprießen, wachsen (V.) (1); E.: s. õ- (1), *s</w:t>
        <w:noBreakHyphen/>
        <w:t>prð-t</w:t>
        <w:noBreakHyphen/>
        <w:t>an; L.: Hh 314</w:t>
      </w:r>
    </w:p>
    <w:p>
      <w:pPr>
        <w:pStyle w:val="Normal"/>
        <w:jc w:val="both"/>
        <w:rPr/>
      </w:pPr>
      <w:r>
        <w:rPr>
          <w:b/>
          <w:lang w:val="de-AT"/>
        </w:rPr>
        <w:t>õ</w:t>
        <w:noBreakHyphen/>
        <w:t>spyl-ian</w:t>
      </w:r>
      <w:r>
        <w:rPr>
          <w:lang w:val="de-AT"/>
        </w:rPr>
        <w:t>, ae., sw. V.: nhd. sich abspülen, waschen; L.: Hh 314</w:t>
      </w:r>
    </w:p>
    <w:p>
      <w:pPr>
        <w:pStyle w:val="Normal"/>
        <w:jc w:val="both"/>
        <w:rPr/>
      </w:pPr>
      <w:r>
        <w:rPr>
          <w:b/>
          <w:lang w:val="de-AT"/>
        </w:rPr>
        <w:t>õ</w:t>
        <w:noBreakHyphen/>
        <w:t>s</w:t>
        <w:noBreakHyphen/>
        <w:t>pyr-g</w:t>
        <w:noBreakHyphen/>
        <w:t>en-d</w:t>
      </w:r>
      <w:r>
        <w:rPr>
          <w:lang w:val="de-AT"/>
        </w:rPr>
        <w:t>, ae., Part. Präs. subst.=M.: nhd. Prüfer, Gott; ÜG.: lat. investigator Gl; I.: Lüt. lat. investigator; E.: s. õ- (1), *s</w:t>
        <w:noBreakHyphen/>
        <w:t>pyr-g</w:t>
        <w:noBreakHyphen/>
        <w:t>en</w:t>
        <w:noBreakHyphen/>
        <w:t>d; L.: Gneuss Lb Nr. 9</w:t>
      </w:r>
    </w:p>
    <w:p>
      <w:pPr>
        <w:pStyle w:val="Normal"/>
        <w:jc w:val="both"/>
        <w:rPr/>
      </w:pPr>
      <w:r>
        <w:rPr>
          <w:b/>
          <w:lang w:val="de-AT"/>
        </w:rPr>
        <w:t>õ-s-pyr-ian</w:t>
      </w:r>
      <w:r>
        <w:rPr>
          <w:lang w:val="de-AT"/>
        </w:rPr>
        <w:t>, ae., sw. V. (1): nhd. aufspüren; ÜG.: lat. investigare Gl; Vw.: s. ðt</w:t>
        <w:noBreakHyphen/>
        <w:t>; E.: s. õ- (1), s</w:t>
        <w:noBreakHyphen/>
        <w:t>pyr-ian; L.: Lehnert 221b</w:t>
      </w:r>
    </w:p>
    <w:p>
      <w:pPr>
        <w:pStyle w:val="Normal"/>
        <w:jc w:val="both"/>
        <w:rPr/>
      </w:pPr>
      <w:r>
        <w:rPr>
          <w:b/>
          <w:lang w:val="de-AT"/>
        </w:rPr>
        <w:t>as-s-a</w:t>
      </w:r>
      <w:r>
        <w:rPr>
          <w:lang w:val="de-AT"/>
        </w:rPr>
        <w:t>, ae., sw. M. (n): nhd. Esel; Hw.: s. asal, eosol; I.: Lw. akym. *asin, lat. asinus; E.: s. lat. asinus, M., Esel; wohl aus einer kleinasiatischen Sprache entlehnt; L.: Hh 7</w:t>
      </w:r>
    </w:p>
    <w:p>
      <w:pPr>
        <w:pStyle w:val="Normal"/>
        <w:jc w:val="both"/>
        <w:rPr/>
      </w:pPr>
      <w:r>
        <w:rPr>
          <w:b/>
          <w:lang w:val="de-AT"/>
        </w:rPr>
        <w:t>as-s</w:t>
        <w:noBreakHyphen/>
        <w:t>en</w:t>
      </w:r>
      <w:r>
        <w:rPr>
          <w:lang w:val="de-AT"/>
        </w:rPr>
        <w:t>, ae., st. F. (æ): nhd. Eselin; Hw.: s. as-s</w:t>
        <w:noBreakHyphen/>
        <w:t>a; I.: Lw. akym. *asen, lat. asina; E.: s. lat. asina, F., Eselin; wohl aus einer kleinasiatischen Sprache entlehnt; L.: Hh 7</w:t>
      </w:r>
    </w:p>
    <w:p>
      <w:pPr>
        <w:pStyle w:val="Normal"/>
        <w:jc w:val="both"/>
        <w:rPr/>
      </w:pPr>
      <w:r>
        <w:rPr>
          <w:b/>
          <w:lang w:val="de-AT"/>
        </w:rPr>
        <w:t>Ass‘ria</w:t>
      </w:r>
      <w:r>
        <w:rPr>
          <w:lang w:val="de-AT"/>
        </w:rPr>
        <w:t xml:space="preserve">*, ae., st. M. (a): nhd. Assyrer (M. Sg.); Hw.: s. Ass‘rias; I.: Lw. lat. Assyrius; E.: s. lat. Assyrius, M., Assyrer (M. Sg.); gr. </w:t>
      </w:r>
      <w:r>
        <w:rPr>
          <w:rFonts w:cs="Greek" w:ascii="Greek" w:hAnsi="Greek"/>
          <w:lang w:val="de-AT"/>
        </w:rPr>
        <w:t>AssÚrioi</w:t>
      </w:r>
      <w:r>
        <w:rPr>
          <w:lang w:val="de-AT"/>
        </w:rPr>
        <w:t xml:space="preserve"> (Ass‹rioi), M. Pl., Assyrer (M. Pl.); L.: Lehnert 16b</w:t>
      </w:r>
    </w:p>
    <w:p>
      <w:pPr>
        <w:pStyle w:val="Normal"/>
        <w:jc w:val="both"/>
        <w:rPr/>
      </w:pPr>
      <w:r>
        <w:rPr>
          <w:b/>
          <w:lang w:val="de-AT"/>
        </w:rPr>
        <w:t>Ass‘rias</w:t>
      </w:r>
      <w:r>
        <w:rPr>
          <w:lang w:val="de-AT"/>
        </w:rPr>
        <w:t xml:space="preserve">, ae., st. M. Pl. (a): nhd. Assyrer (Pl. Sg.); I.: Lw. lat. AssyriÆ; E.: s. lat. AssyriÆ, M. Pl., Assyrer (M. Pl.); gr. </w:t>
      </w:r>
      <w:r>
        <w:rPr>
          <w:rFonts w:cs="Greek" w:ascii="Greek" w:hAnsi="Greek"/>
          <w:lang w:val="de-AT"/>
        </w:rPr>
        <w:t>AssÚrioi</w:t>
      </w:r>
      <w:r>
        <w:rPr>
          <w:lang w:val="de-AT"/>
        </w:rPr>
        <w:t xml:space="preserve"> (Ass‹rioi), M. Pl., Assyrer (M. Pl.); L.: Lehnert 16b</w:t>
      </w:r>
    </w:p>
    <w:p>
      <w:pPr>
        <w:pStyle w:val="Normal"/>
        <w:jc w:val="both"/>
        <w:rPr/>
      </w:pPr>
      <w:r>
        <w:rPr>
          <w:b/>
          <w:lang w:val="de-AT"/>
        </w:rPr>
        <w:t>õ-st</w:t>
      </w:r>
      <w:r>
        <w:rPr>
          <w:lang w:val="de-AT"/>
        </w:rPr>
        <w:t>, ae., F.: nhd. Dörrofen; Hw.: s. õ</w:t>
        <w:noBreakHyphen/>
        <w:t>d, Ïs-c-e; E.: germ. *aida</w:t>
        <w:noBreakHyphen/>
        <w:t>, *aidaz, st. M. (a), Brand; idg. *aid</w:t>
      </w:r>
      <w:r>
        <w:rPr>
          <w:vertAlign w:val="superscript"/>
          <w:lang w:val="de-AT"/>
        </w:rPr>
        <w:t>h</w:t>
      </w:r>
      <w:r>
        <w:rPr>
          <w:lang w:val="de-AT"/>
        </w:rPr>
        <w:t>o</w:t>
        <w:noBreakHyphen/>
        <w:t>, Sb., Brand, Glut; s. idg. *aid</w:t>
      </w:r>
      <w:r>
        <w:rPr>
          <w:vertAlign w:val="superscript"/>
          <w:lang w:val="de-AT"/>
        </w:rPr>
        <w:t>h</w:t>
      </w:r>
      <w:r>
        <w:rPr>
          <w:lang w:val="de-AT"/>
        </w:rPr>
        <w:noBreakHyphen/>
        <w:t>, V., brennen, leuchten, Pokorny 11; vgl.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V., brennen, leuchten, Pokorny 11; L.: Hh 7</w:t>
      </w:r>
    </w:p>
    <w:p>
      <w:pPr>
        <w:pStyle w:val="Normal"/>
        <w:jc w:val="both"/>
        <w:rPr/>
      </w:pPr>
      <w:r>
        <w:rPr>
          <w:b/>
          <w:lang w:val="de-AT"/>
        </w:rPr>
        <w:t>õ</w:t>
        <w:noBreakHyphen/>
        <w:t>stÚg-an</w:t>
      </w:r>
      <w:r>
        <w:rPr>
          <w:lang w:val="de-AT"/>
        </w:rPr>
        <w:t>, ae., sw. V. (1): nhd. einsteigen; E.: s. õ- (1), *stÚg-an; L.: Hh 315</w:t>
      </w:r>
    </w:p>
    <w:p>
      <w:pPr>
        <w:pStyle w:val="Normal"/>
        <w:tabs>
          <w:tab w:val="clear" w:pos="708"/>
          <w:tab w:val="left" w:pos="0" w:leader="none"/>
          <w:tab w:val="right" w:pos="9387" w:leader="none"/>
        </w:tabs>
        <w:jc w:val="both"/>
        <w:rPr/>
      </w:pPr>
      <w:r>
        <w:rPr>
          <w:b/>
          <w:lang w:val="de-AT"/>
        </w:rPr>
        <w:t>õ-stÚ-n-an</w:t>
      </w:r>
      <w:r>
        <w:rPr>
          <w:lang w:val="de-AT"/>
        </w:rPr>
        <w:t>, ae., sw. V.: nhd. mit wertvollen Steinen schmücken; ÜG.: lat. rugire? Gl, stellare Gl; E.: s. õ- (1), stÚ-n-an; L.: Hall/Meritt 27a</w:t>
      </w:r>
    </w:p>
    <w:p>
      <w:pPr>
        <w:pStyle w:val="Normal"/>
        <w:jc w:val="both"/>
        <w:rPr/>
      </w:pPr>
      <w:r>
        <w:rPr>
          <w:b/>
          <w:lang w:val="de-AT"/>
        </w:rPr>
        <w:t>õ-sta-n-d-an</w:t>
      </w:r>
      <w:r>
        <w:rPr>
          <w:lang w:val="de-AT"/>
        </w:rPr>
        <w:t>, ae., st. V. (6): nhd. aufstehen, sich erheben, fortdauern; ÜG.: lat. ÜG.: lat. assistere Gl, astare Gl, persistere, perstare, stare Gl; E.: germ. *uzstandan, st. V., aufstehen; s. idg. *stõ</w:t>
        <w:noBreakHyphen/>
        <w:t xml:space="preserve">, *stý-,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all/Meritt 27a</w:t>
      </w:r>
    </w:p>
    <w:p>
      <w:pPr>
        <w:pStyle w:val="Normal"/>
        <w:jc w:val="both"/>
        <w:rPr/>
      </w:pPr>
      <w:r>
        <w:rPr>
          <w:b/>
          <w:lang w:val="de-AT"/>
        </w:rPr>
        <w:t>õ-sta-n-d-en-n’s</w:t>
      </w:r>
      <w:r>
        <w:rPr>
          <w:lang w:val="de-AT"/>
        </w:rPr>
        <w:t>, ae., st. F. (jæ): Vw.: s. õ-sta-n-d-en-n’s</w:t>
        <w:noBreakHyphen/>
        <w:t>s</w:t>
      </w:r>
    </w:p>
    <w:p>
      <w:pPr>
        <w:pStyle w:val="Normal"/>
        <w:tabs>
          <w:tab w:val="clear" w:pos="708"/>
          <w:tab w:val="left" w:pos="0" w:leader="none"/>
          <w:tab w:val="right" w:pos="7898" w:leader="none"/>
        </w:tabs>
        <w:jc w:val="both"/>
        <w:rPr/>
      </w:pPr>
      <w:r>
        <w:rPr>
          <w:b/>
          <w:lang w:val="de-AT"/>
        </w:rPr>
        <w:t>õ</w:t>
        <w:noBreakHyphen/>
        <w:t>sta-n-d</w:t>
        <w:noBreakHyphen/>
        <w:t>en</w:t>
        <w:noBreakHyphen/>
        <w:t>n’s-s</w:t>
      </w:r>
      <w:r>
        <w:rPr>
          <w:lang w:val="de-AT"/>
        </w:rPr>
        <w:t>, õ-sta-n-d-en-n’s, ae., st. F. (jæ): nhd. Ausdauer, Bestehen; ÜG.: lat. substantia; E.: s. õ (1), sta</w:t>
        <w:noBreakHyphen/>
        <w:t>n-d-en-n’s</w:t>
        <w:noBreakHyphen/>
        <w:t>s; L.: Hall/Meritt 27a</w:t>
      </w:r>
    </w:p>
    <w:p>
      <w:pPr>
        <w:pStyle w:val="Normal"/>
        <w:jc w:val="both"/>
        <w:rPr/>
      </w:pPr>
      <w:r>
        <w:rPr>
          <w:b/>
          <w:lang w:val="de-AT"/>
        </w:rPr>
        <w:t>õ-stel-l-an</w:t>
      </w:r>
      <w:r>
        <w:rPr>
          <w:lang w:val="de-AT"/>
        </w:rPr>
        <w:t>, õ-styl-l-an, ae., sw. V. (1): nhd. aufstellen, aufbringen, liefern, vorzeigen, vereinbaren, einrichten, versichern, einsetzen, unternehmen, beginnen, sich unterziehen, anstellen, ins Werk setzen; E.: s. õ- (1), stel-l</w:t>
        <w:noBreakHyphen/>
        <w:t>an (1); L.: Hall/Meritt 27a, Lehnert 16b</w:t>
      </w:r>
    </w:p>
    <w:p>
      <w:pPr>
        <w:pStyle w:val="Normal"/>
        <w:jc w:val="both"/>
        <w:rPr>
          <w:lang w:val="de-AT"/>
        </w:rPr>
      </w:pPr>
      <w:r>
        <w:rPr>
          <w:b/>
          <w:lang w:val="de-AT"/>
        </w:rPr>
        <w:t>õ-steor-f-an</w:t>
      </w:r>
      <w:r>
        <w:rPr>
          <w:lang w:val="de-AT"/>
        </w:rPr>
        <w:t>, ae., st. V. (3b): nhd. sterben; Hw.: vgl. as. *õstervan?, ahd. irsterban; E.: germ. *uzsterban, st. V., sterben; s. idg. *sterb</w:t>
      </w:r>
      <w:r>
        <w:rPr>
          <w:vertAlign w:val="superscript"/>
          <w:lang w:val="de-AT"/>
        </w:rPr>
        <w:t>h</w:t>
      </w:r>
      <w:r>
        <w:rPr>
          <w:lang w:val="de-AT"/>
        </w:rPr>
        <w:noBreakHyphen/>
        <w:t>, *streb</w:t>
      </w:r>
      <w:r>
        <w:rPr>
          <w:vertAlign w:val="superscript"/>
          <w:lang w:val="de-AT"/>
        </w:rPr>
        <w:t>h</w:t>
      </w:r>
      <w:r>
        <w:rPr>
          <w:lang w:val="de-AT"/>
        </w:rPr>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Adj., Sb., V., starr, steif, Stengel, starren, stolpern, fallen, stolzieren, Pokorny 1022; L.: Hall/Meritt 27a</w:t>
      </w:r>
    </w:p>
    <w:p>
      <w:pPr>
        <w:pStyle w:val="Normal"/>
        <w:jc w:val="both"/>
        <w:rPr/>
      </w:pPr>
      <w:r>
        <w:rPr>
          <w:b/>
          <w:lang w:val="de-AT"/>
        </w:rPr>
        <w:t>asterion</w:t>
      </w:r>
      <w:r>
        <w:rPr>
          <w:lang w:val="de-AT"/>
        </w:rPr>
        <w:t xml:space="preserve">, ae., Sb.: nhd. Mauerkraut; I.: Lw. gr. </w:t>
      </w:r>
      <w:r>
        <w:rPr>
          <w:rFonts w:cs="Greek" w:ascii="Greek" w:hAnsi="Greek"/>
          <w:lang w:val="de-AT"/>
        </w:rPr>
        <w:t>¢stšrion</w:t>
      </w:r>
      <w:r>
        <w:rPr>
          <w:lang w:val="de-AT"/>
        </w:rPr>
        <w:t xml:space="preserve"> (astérion); E.: s. gr. </w:t>
      </w:r>
      <w:r>
        <w:rPr>
          <w:rFonts w:cs="Greek" w:ascii="Greek" w:hAnsi="Greek"/>
          <w:lang w:val="de-AT"/>
        </w:rPr>
        <w:t>¢stšrion</w:t>
      </w:r>
      <w:r>
        <w:rPr>
          <w:lang w:val="de-AT"/>
        </w:rPr>
        <w:t xml:space="preserve"> (astérion), N., ein Pflanzenname; L.: Hh 7</w:t>
      </w:r>
    </w:p>
    <w:p>
      <w:pPr>
        <w:pStyle w:val="Normal"/>
        <w:jc w:val="both"/>
        <w:rPr/>
      </w:pPr>
      <w:r>
        <w:rPr>
          <w:b/>
          <w:lang w:val="de-AT"/>
        </w:rPr>
        <w:t>õ</w:t>
        <w:noBreakHyphen/>
        <w:t>stíe-p-an</w:t>
      </w:r>
      <w:r>
        <w:rPr>
          <w:lang w:val="de-AT"/>
        </w:rPr>
        <w:t>, ae., sw. V. (1): nhd. rauben; ÜG.: lat. (orphanus) Gl; E.: s. õ- (1), *stíe-p-an (2); L.: Hh 321</w:t>
      </w:r>
    </w:p>
    <w:p>
      <w:pPr>
        <w:pStyle w:val="Normal"/>
        <w:jc w:val="both"/>
        <w:rPr/>
      </w:pPr>
      <w:r>
        <w:rPr>
          <w:b/>
          <w:lang w:val="de-AT"/>
        </w:rPr>
        <w:t>õ</w:t>
        <w:noBreakHyphen/>
        <w:t>stier-f</w:t>
        <w:noBreakHyphen/>
        <w:t>an</w:t>
      </w:r>
      <w:r>
        <w:rPr>
          <w:lang w:val="de-AT"/>
        </w:rPr>
        <w:t>, ae., sw. V.: nhd. töten, vernichten; E.: s. õ- (1), *stier-f-an; L.: Hh 322</w:t>
      </w:r>
    </w:p>
    <w:p>
      <w:pPr>
        <w:pStyle w:val="Normal"/>
        <w:jc w:val="both"/>
        <w:rPr/>
      </w:pPr>
      <w:r>
        <w:rPr>
          <w:b/>
          <w:lang w:val="de-AT"/>
        </w:rPr>
        <w:t>õ</w:t>
        <w:noBreakHyphen/>
        <w:t>stier-r</w:t>
        <w:noBreakHyphen/>
        <w:t>ed</w:t>
      </w:r>
      <w:r>
        <w:rPr>
          <w:lang w:val="de-AT"/>
        </w:rPr>
        <w:t>, ae., Adj.: nhd. besternt; Hw.: s. steor-r-a; E.: s. õ- (1), *stier-r</w:t>
        <w:noBreakHyphen/>
        <w:t>ed; L.: Hh 322</w:t>
      </w:r>
    </w:p>
    <w:p>
      <w:pPr>
        <w:pStyle w:val="Normal"/>
        <w:jc w:val="both"/>
        <w:rPr/>
      </w:pPr>
      <w:r>
        <w:rPr>
          <w:b/>
          <w:lang w:val="de-AT"/>
        </w:rPr>
        <w:t>õ-stÆ-f-ian</w:t>
      </w:r>
      <w:r>
        <w:rPr>
          <w:lang w:val="de-AT"/>
        </w:rPr>
        <w:t>, ae., sw. V. (2): nhd. steif werden, starr werden, erstarren, steif sein (V.); E.: s. õ- (1), stÆ-f-ian; L.: Hall/Meritt27a</w:t>
      </w:r>
    </w:p>
    <w:p>
      <w:pPr>
        <w:pStyle w:val="Normal"/>
        <w:jc w:val="both"/>
        <w:rPr/>
      </w:pPr>
      <w:r>
        <w:rPr>
          <w:b/>
          <w:lang w:val="de-AT"/>
        </w:rPr>
        <w:t>õ-stÆg-an</w:t>
      </w:r>
      <w:r>
        <w:rPr>
          <w:lang w:val="de-AT"/>
        </w:rPr>
        <w:t>, ae., st. V. (1): nhd. fortschreiten, gehen, aufgehen, steigen, absteigen, aufsteigen, aufgeblasen, werden; ÜG.: lat. ascendere Gl, descendere Gl; Vw.: s. þan-o</w:t>
        <w:noBreakHyphen/>
        <w:t>; Hw.: vgl. ahd. irstÆgan*; E.: germ. *uzsteigan, st. V., ersteigen; s. idg. *steig</w:t>
      </w:r>
      <w:r>
        <w:rPr>
          <w:vertAlign w:val="superscript"/>
          <w:lang w:val="de-AT"/>
        </w:rPr>
        <w:t>h</w:t>
      </w:r>
      <w:r>
        <w:rPr>
          <w:lang w:val="de-AT"/>
        </w:rPr>
        <w:noBreakHyphen/>
        <w:t>, V., schreiten, steigen, Pokorny 1017; L.: Hall/Meritt 27a, Lehnert 16b; Son.: in de Bedeutung fortschreiten, gehen häufig in Verbindung mit ðp, niþer usw.</w:t>
      </w:r>
    </w:p>
    <w:p>
      <w:pPr>
        <w:pStyle w:val="Normal"/>
        <w:jc w:val="both"/>
        <w:rPr/>
      </w:pPr>
      <w:r>
        <w:rPr>
          <w:b/>
          <w:lang w:val="de-AT"/>
        </w:rPr>
        <w:t>õ</w:t>
        <w:noBreakHyphen/>
        <w:t>stÆg</w:t>
        <w:noBreakHyphen/>
        <w:t>en</w:t>
        <w:noBreakHyphen/>
        <w:t>d</w:t>
      </w:r>
      <w:r>
        <w:rPr>
          <w:lang w:val="de-AT"/>
        </w:rPr>
        <w:t>, ae., Part. Präs. subst.=M.: nhd. Reiter (M.) (2); ÜG.: lat. ascensor; Hw.: s. stÆg-an; I.: Lüs. lat. ascensor; E.: s. õ- (1), stÆg-en</w:t>
        <w:noBreakHyphen/>
        <w:t>d (1); L.: Gneuss Lb Nr. 239</w:t>
      </w:r>
    </w:p>
    <w:p>
      <w:pPr>
        <w:pStyle w:val="Normal"/>
        <w:jc w:val="both"/>
        <w:rPr/>
      </w:pPr>
      <w:r>
        <w:rPr>
          <w:b/>
          <w:lang w:val="de-AT"/>
        </w:rPr>
        <w:t>õ-stig</w:t>
        <w:noBreakHyphen/>
        <w:t>ian</w:t>
      </w:r>
      <w:r>
        <w:rPr>
          <w:lang w:val="de-AT"/>
        </w:rPr>
        <w:t xml:space="preserve"> (1), ae., sw. V.: nhd. emporsteigen; E.: s. õ- (1), *stig-ian (1); L.: Hh 322</w:t>
      </w:r>
    </w:p>
    <w:p>
      <w:pPr>
        <w:pStyle w:val="Normal"/>
        <w:jc w:val="both"/>
        <w:rPr/>
      </w:pPr>
      <w:r>
        <w:rPr>
          <w:b/>
          <w:lang w:val="de-AT"/>
        </w:rPr>
        <w:t>õ</w:t>
        <w:noBreakHyphen/>
        <w:t>sti-g</w:t>
        <w:noBreakHyphen/>
        <w:t>ian</w:t>
      </w:r>
      <w:r>
        <w:rPr>
          <w:lang w:val="de-AT"/>
        </w:rPr>
        <w:t xml:space="preserve"> (2), ae., sw. V.: nhd. in einen Stall sperren; E.: s. õ- (1), *sti-g-ian (2); L.: Hh 322</w:t>
      </w:r>
    </w:p>
    <w:p>
      <w:pPr>
        <w:pStyle w:val="Normal"/>
        <w:jc w:val="both"/>
        <w:rPr/>
      </w:pPr>
      <w:r>
        <w:rPr>
          <w:b/>
          <w:lang w:val="de-AT"/>
        </w:rPr>
        <w:t>õ-stÆg-n’s</w:t>
      </w:r>
      <w:r>
        <w:rPr>
          <w:lang w:val="de-AT"/>
        </w:rPr>
        <w:t>, ae., st. F. (jæ): Vw.: s. õ-stÆg-n’s</w:t>
        <w:noBreakHyphen/>
        <w:t>s</w:t>
      </w:r>
    </w:p>
    <w:p>
      <w:pPr>
        <w:pStyle w:val="Normal"/>
        <w:jc w:val="both"/>
        <w:rPr/>
      </w:pPr>
      <w:r>
        <w:rPr>
          <w:b/>
          <w:lang w:val="de-AT"/>
        </w:rPr>
        <w:t>õ-stÆg-n’s</w:t>
        <w:noBreakHyphen/>
        <w:t>s</w:t>
      </w:r>
      <w:r>
        <w:rPr>
          <w:lang w:val="de-AT"/>
        </w:rPr>
        <w:t>, õ-stÆg-n’s, ae., st. F. (jæ): nhd. Aufstieg; ÜG.: lat. ascensio Gl; Vw.: s. up</w:t>
        <w:noBreakHyphen/>
        <w:t>; E.: s. õ- (1), stÆg-n’s</w:t>
        <w:noBreakHyphen/>
        <w:t>s; L.: Hall/Meritt 388b, Lehnert 220b</w:t>
      </w:r>
    </w:p>
    <w:p>
      <w:pPr>
        <w:pStyle w:val="Normal"/>
        <w:jc w:val="both"/>
        <w:rPr>
          <w:b/>
          <w:b/>
          <w:lang w:val="de-AT"/>
        </w:rPr>
      </w:pPr>
      <w:r>
        <w:rPr>
          <w:b/>
          <w:lang w:val="de-AT"/>
        </w:rPr>
        <w:t>õ-sting</w:t>
        <w:noBreakHyphen/>
        <w:t>an</w:t>
      </w:r>
      <w:r>
        <w:rPr>
          <w:lang w:val="de-AT"/>
        </w:rPr>
        <w:t>, ae., st. V. (3a): nhd. ausstechen; E.: s. õ- (1), sting-an; L.: Hall/Meritt 27a, Obst/Schleburg 301a</w:t>
      </w:r>
    </w:p>
    <w:p>
      <w:pPr>
        <w:pStyle w:val="Normal"/>
        <w:jc w:val="both"/>
        <w:rPr/>
      </w:pPr>
      <w:r>
        <w:rPr>
          <w:b/>
          <w:lang w:val="de-AT"/>
        </w:rPr>
        <w:t>õ-s-tir-ian</w:t>
      </w:r>
      <w:r>
        <w:rPr>
          <w:lang w:val="de-AT"/>
        </w:rPr>
        <w:t>, ae., sw. V. (1): Vw.: s. õ-s</w:t>
        <w:noBreakHyphen/>
        <w:t>tyr-ian</w:t>
      </w:r>
    </w:p>
    <w:p>
      <w:pPr>
        <w:pStyle w:val="Normal"/>
        <w:jc w:val="both"/>
        <w:rPr/>
      </w:pPr>
      <w:r>
        <w:rPr>
          <w:b/>
          <w:lang w:val="de-AT"/>
        </w:rPr>
        <w:t>õ-str’-c-c-an</w:t>
      </w:r>
      <w:r>
        <w:rPr>
          <w:lang w:val="de-AT"/>
        </w:rPr>
        <w:t>, ae., sw. V. (1): nhd. »erstrecken«, ausbreiten, hinwerfen; ÜG.: lat. prosternere; Hw.: vgl. ahd. *irstrekken?; E.: s. õ- (1), str’</w:t>
        <w:noBreakHyphen/>
        <w:t>c-c</w:t>
        <w:noBreakHyphen/>
        <w:t>an; L.: Hall/Meritt 27a</w:t>
      </w:r>
    </w:p>
    <w:p>
      <w:pPr>
        <w:pStyle w:val="Normal"/>
        <w:jc w:val="both"/>
        <w:rPr/>
      </w:pPr>
      <w:r>
        <w:rPr>
          <w:b/>
          <w:lang w:val="de-AT"/>
        </w:rPr>
        <w:t>õ-stro-g-d-n’s</w:t>
      </w:r>
      <w:r>
        <w:rPr>
          <w:lang w:val="de-AT"/>
        </w:rPr>
        <w:t>, ae., st. F. (jæ): Vw.: s. õ-stro</w:t>
        <w:noBreakHyphen/>
        <w:t>g</w:t>
        <w:noBreakHyphen/>
        <w:t>d-n’s</w:t>
        <w:noBreakHyphen/>
        <w:t>s</w:t>
      </w:r>
    </w:p>
    <w:p>
      <w:pPr>
        <w:pStyle w:val="Normal"/>
        <w:jc w:val="both"/>
        <w:rPr/>
      </w:pPr>
      <w:r>
        <w:rPr>
          <w:b/>
          <w:lang w:val="de-AT"/>
        </w:rPr>
        <w:t>õ</w:t>
        <w:noBreakHyphen/>
        <w:t>stro-g-d</w:t>
        <w:noBreakHyphen/>
        <w:t>n’s-s</w:t>
      </w:r>
      <w:r>
        <w:rPr>
          <w:lang w:val="de-AT"/>
        </w:rPr>
        <w:t>, õ-stro-g-d-n’s, ae., st. F. (jæ): nhd. Besprengen (mit Ysop); ÜG.: lat. asper</w:t>
        <w:softHyphen/>
        <w:t>sio, conspersio; I.: Lüt. lat. asper</w:t>
        <w:softHyphen/>
        <w:t>sio, conspersio; E.: s. õ- (1), stro</w:t>
        <w:noBreakHyphen/>
        <w:t>g-d-n’s</w:t>
        <w:noBreakHyphen/>
        <w:t>s; L.: Gneuss Lb Nr. 69</w:t>
      </w:r>
    </w:p>
    <w:p>
      <w:pPr>
        <w:pStyle w:val="Normal"/>
        <w:jc w:val="both"/>
        <w:rPr/>
      </w:pPr>
      <w:r>
        <w:rPr>
          <w:b/>
          <w:lang w:val="de-AT"/>
        </w:rPr>
        <w:t>õ-stro-w-en-n’s</w:t>
      </w:r>
      <w:r>
        <w:rPr>
          <w:lang w:val="de-AT"/>
        </w:rPr>
        <w:t>, ae., st. F. (jæ): Vw.: s. õ-stro-w-en-n’s</w:t>
        <w:noBreakHyphen/>
        <w:t>s</w:t>
      </w:r>
    </w:p>
    <w:p>
      <w:pPr>
        <w:pStyle w:val="Normal"/>
        <w:jc w:val="both"/>
        <w:rPr/>
      </w:pPr>
      <w:r>
        <w:rPr>
          <w:b/>
          <w:lang w:val="de-AT"/>
        </w:rPr>
        <w:t>õ</w:t>
        <w:noBreakHyphen/>
        <w:t>stro-w-en</w:t>
        <w:noBreakHyphen/>
        <w:t>n’s-s</w:t>
      </w:r>
      <w:r>
        <w:rPr>
          <w:lang w:val="de-AT"/>
        </w:rPr>
        <w:t>, õ-stro-w-en-n’s, ae., st. F. (jæ): nhd. Länge; Hw.: s. stréow</w:t>
        <w:noBreakHyphen/>
        <w:t>ian; E.: s. õ- (1), stréow-ian; L.: Hh 327</w:t>
      </w:r>
    </w:p>
    <w:p>
      <w:pPr>
        <w:pStyle w:val="Normal"/>
        <w:jc w:val="both"/>
        <w:rPr/>
      </w:pPr>
      <w:r>
        <w:rPr>
          <w:b/>
          <w:lang w:val="de-AT"/>
        </w:rPr>
        <w:t>õ</w:t>
        <w:noBreakHyphen/>
        <w:t>stun-d-ian</w:t>
      </w:r>
      <w:r>
        <w:rPr>
          <w:lang w:val="de-AT"/>
        </w:rPr>
        <w:t>, ae., sw. V.: nhd. auf sich nehmen; E.: s. õ- (1), *stun-d-ian; L.: Hh 328</w:t>
      </w:r>
    </w:p>
    <w:p>
      <w:pPr>
        <w:pStyle w:val="Normal"/>
        <w:jc w:val="both"/>
        <w:rPr/>
      </w:pPr>
      <w:r>
        <w:rPr>
          <w:b/>
          <w:lang w:val="de-AT"/>
        </w:rPr>
        <w:t>õ-sty-f-ec-ian</w:t>
      </w:r>
      <w:r>
        <w:rPr>
          <w:lang w:val="de-AT"/>
        </w:rPr>
        <w:t>, ae., sw. V. (2): nhd. ausrotten; E.: s. õ- (1), sty</w:t>
        <w:noBreakHyphen/>
        <w:t>f-ec-ian; L.: Hall/Meritt 27b</w:t>
      </w:r>
    </w:p>
    <w:p>
      <w:pPr>
        <w:pStyle w:val="Normal"/>
        <w:jc w:val="both"/>
        <w:rPr/>
      </w:pPr>
      <w:r>
        <w:rPr>
          <w:b/>
          <w:lang w:val="de-AT"/>
        </w:rPr>
        <w:t>õ-styl-l-an</w:t>
      </w:r>
      <w:r>
        <w:rPr>
          <w:lang w:val="de-AT"/>
        </w:rPr>
        <w:t>, ae., sw. V.: Vw.: s. õ-stel-l</w:t>
        <w:noBreakHyphen/>
        <w:t>an</w:t>
      </w:r>
    </w:p>
    <w:p>
      <w:pPr>
        <w:pStyle w:val="Normal"/>
        <w:tabs>
          <w:tab w:val="clear" w:pos="708"/>
          <w:tab w:val="left" w:pos="0" w:leader="none"/>
          <w:tab w:val="right" w:pos="9084" w:leader="none"/>
        </w:tabs>
        <w:jc w:val="both"/>
        <w:rPr/>
      </w:pPr>
      <w:r>
        <w:rPr>
          <w:b/>
          <w:lang w:val="de-AT"/>
        </w:rPr>
        <w:t>õ-stylt</w:t>
        <w:noBreakHyphen/>
        <w:t>an</w:t>
      </w:r>
      <w:r>
        <w:rPr>
          <w:lang w:val="de-AT"/>
        </w:rPr>
        <w:t>, ae., sw. V.: nhd. verdutzt sein (V.), erstaunt sein (V.); ÜG.: lat. stupere Gl; E.: s. õ</w:t>
        <w:noBreakHyphen/>
        <w:t xml:space="preserve"> (1), stylt-an; L.: Hall/Meritt 27b</w:t>
      </w:r>
    </w:p>
    <w:p>
      <w:pPr>
        <w:pStyle w:val="Normal"/>
        <w:tabs>
          <w:tab w:val="clear" w:pos="708"/>
          <w:tab w:val="left" w:pos="0" w:leader="none"/>
          <w:tab w:val="right" w:pos="9084" w:leader="none"/>
        </w:tabs>
        <w:jc w:val="both"/>
        <w:rPr/>
      </w:pPr>
      <w:r>
        <w:rPr>
          <w:b/>
          <w:lang w:val="de-AT"/>
        </w:rPr>
        <w:t>õ-sty-n-t-an</w:t>
      </w:r>
      <w:r>
        <w:rPr>
          <w:lang w:val="de-AT"/>
        </w:rPr>
        <w:t>, ae., sw. V. (1): nhd. unterdrücken, aufhalten, überwältigen; ÜG.: lat. hebetare Gl; E.: s. õ- (1), sty</w:t>
        <w:noBreakHyphen/>
        <w:t>n-t</w:t>
        <w:noBreakHyphen/>
        <w:t>an; L.: Hall/Meritt 27b</w:t>
      </w:r>
    </w:p>
    <w:p>
      <w:pPr>
        <w:pStyle w:val="Normal"/>
        <w:jc w:val="both"/>
        <w:rPr/>
      </w:pPr>
      <w:r>
        <w:rPr>
          <w:b/>
          <w:lang w:val="de-AT"/>
        </w:rPr>
        <w:t>õ-s-tyr-ian</w:t>
      </w:r>
      <w:r>
        <w:rPr>
          <w:lang w:val="de-AT"/>
        </w:rPr>
        <w:t>, õ-s-tir-ian, ae., sw. V. (1): nhd. erregen, bewegen, vorwärts bewegen, erheben, erregt werden, anstacheln, sich ärgern; ÜG.: lat. movere Gl, turbare Gl; E.: s. õ- (1), s</w:t>
        <w:noBreakHyphen/>
        <w:t>tyr-ian; R.: õ-s</w:t>
        <w:noBreakHyphen/>
        <w:t>tyr-ed weor-þ-an, V.: nhd. unruhig sein (V.), unruhig werden; L.: Hall/Meritt 27b, Lehnert 17a</w:t>
      </w:r>
    </w:p>
    <w:p>
      <w:pPr>
        <w:pStyle w:val="Normal"/>
        <w:jc w:val="both"/>
        <w:rPr/>
      </w:pPr>
      <w:r>
        <w:rPr>
          <w:b/>
          <w:lang w:val="de-AT"/>
        </w:rPr>
        <w:t>õ-sð-c-an</w:t>
      </w:r>
      <w:r>
        <w:rPr>
          <w:lang w:val="de-AT"/>
        </w:rPr>
        <w:t>, ae., st. V. (2): nhd. saugen, entwässern, verzehren; E.: s. õ- (1), sð-c</w:t>
        <w:noBreakHyphen/>
        <w:t>an; L.: Hall/Meritt 27b, Lehnert 17a</w:t>
      </w:r>
    </w:p>
    <w:p>
      <w:pPr>
        <w:pStyle w:val="Normal"/>
        <w:jc w:val="both"/>
        <w:rPr/>
      </w:pPr>
      <w:r>
        <w:rPr>
          <w:b/>
          <w:lang w:val="de-AT"/>
        </w:rPr>
        <w:t>õ-sð-r-ian</w:t>
      </w:r>
      <w:r>
        <w:rPr>
          <w:lang w:val="de-AT"/>
        </w:rPr>
        <w:t>, ae., sw. V.: nhd. sauer sein (V.), sauer werden; E.: s. õ- (1), *sð-r-ian?; L.: Hall/Meritt 27b</w:t>
      </w:r>
    </w:p>
    <w:p>
      <w:pPr>
        <w:pStyle w:val="Normal"/>
        <w:jc w:val="both"/>
        <w:rPr/>
      </w:pPr>
      <w:r>
        <w:rPr>
          <w:b/>
          <w:lang w:val="de-AT"/>
        </w:rPr>
        <w:t>õ</w:t>
        <w:noBreakHyphen/>
        <w:t>swÚm-an</w:t>
      </w:r>
      <w:r>
        <w:rPr>
          <w:lang w:val="de-AT"/>
        </w:rPr>
        <w:t xml:space="preserve"> (1), ae., sw. V.: nhd. wandern, ziehen; E.: s. õ- (1), *swÚm-an (1); L.: Hh 331</w:t>
      </w:r>
    </w:p>
    <w:p>
      <w:pPr>
        <w:pStyle w:val="Normal"/>
        <w:jc w:val="both"/>
        <w:rPr/>
      </w:pPr>
      <w:r>
        <w:rPr>
          <w:b/>
          <w:lang w:val="de-AT"/>
        </w:rPr>
        <w:t>õ</w:t>
        <w:noBreakHyphen/>
        <w:t>swÚm-an</w:t>
      </w:r>
      <w:r>
        <w:rPr>
          <w:lang w:val="de-AT"/>
        </w:rPr>
        <w:t xml:space="preserve"> (2), ae., sw. V.: nhd. sich sorgen, bekümmert sein (V.); E.: s. õ- (1), *swÚm-an (2); L.: Hh 331</w:t>
      </w:r>
    </w:p>
    <w:p>
      <w:pPr>
        <w:pStyle w:val="Normal"/>
        <w:jc w:val="both"/>
        <w:rPr/>
      </w:pPr>
      <w:r>
        <w:rPr>
          <w:b/>
          <w:lang w:val="de-AT"/>
        </w:rPr>
        <w:t>õ</w:t>
        <w:noBreakHyphen/>
        <w:t>s-wÚr-n</w:t>
        <w:noBreakHyphen/>
        <w:t>ian</w:t>
      </w:r>
      <w:r>
        <w:rPr>
          <w:lang w:val="de-AT"/>
        </w:rPr>
        <w:t>, õ</w:t>
        <w:noBreakHyphen/>
        <w:t>s-wõr-n</w:t>
        <w:noBreakHyphen/>
        <w:t>ian, ae., sw. V.: nhd. verwirrt sein (V.); E.: s. õ- (1), *s</w:t>
        <w:noBreakHyphen/>
        <w:t>wÚr-n-ian; L.: Hh 331</w:t>
      </w:r>
    </w:p>
    <w:p>
      <w:pPr>
        <w:pStyle w:val="Normal"/>
        <w:jc w:val="both"/>
        <w:rPr/>
      </w:pPr>
      <w:r>
        <w:rPr>
          <w:b/>
          <w:lang w:val="de-AT"/>
        </w:rPr>
        <w:t>õ</w:t>
        <w:noBreakHyphen/>
        <w:t>swõm-ian</w:t>
      </w:r>
      <w:r>
        <w:rPr>
          <w:lang w:val="de-AT"/>
        </w:rPr>
        <w:t>, ae., sw. V.: nhd. absterben, aufhören; E.: s. õ- (1), swõm-ian; L.: Hh 332</w:t>
      </w:r>
    </w:p>
    <w:p>
      <w:pPr>
        <w:pStyle w:val="Normal"/>
        <w:jc w:val="both"/>
        <w:rPr/>
      </w:pPr>
      <w:r>
        <w:rPr>
          <w:b/>
          <w:lang w:val="de-AT"/>
        </w:rPr>
        <w:t>õ</w:t>
        <w:noBreakHyphen/>
        <w:t>s-wõr-c</w:t>
        <w:noBreakHyphen/>
        <w:t>ian</w:t>
      </w:r>
      <w:r>
        <w:rPr>
          <w:lang w:val="de-AT"/>
        </w:rPr>
        <w:t>, ae., sw. V.: nhd. verwirren; E.: s. õ- (1), *s</w:t>
        <w:noBreakHyphen/>
        <w:t>wõr-c-ian; L.: Hh 333</w:t>
      </w:r>
    </w:p>
    <w:p>
      <w:pPr>
        <w:pStyle w:val="Normal"/>
        <w:jc w:val="both"/>
        <w:rPr/>
      </w:pPr>
      <w:r>
        <w:rPr>
          <w:b/>
          <w:lang w:val="de-AT"/>
        </w:rPr>
        <w:t>õ</w:t>
        <w:noBreakHyphen/>
        <w:t>s-wõr-c-n</w:t>
        <w:noBreakHyphen/>
        <w:t>ian</w:t>
      </w:r>
      <w:r>
        <w:rPr>
          <w:lang w:val="de-AT"/>
        </w:rPr>
        <w:t>, ae., sw. V.: nhd. verwirrt sein (V.); E.: s. õ- (1), *s</w:t>
        <w:noBreakHyphen/>
        <w:t>wõr</w:t>
        <w:noBreakHyphen/>
        <w:t>c-n</w:t>
        <w:noBreakHyphen/>
        <w:t>ian; L.: Hh 333</w:t>
      </w:r>
    </w:p>
    <w:p>
      <w:pPr>
        <w:pStyle w:val="Normal"/>
        <w:jc w:val="both"/>
        <w:rPr/>
      </w:pPr>
      <w:r>
        <w:rPr>
          <w:b/>
          <w:lang w:val="de-AT"/>
        </w:rPr>
        <w:t>õ</w:t>
        <w:noBreakHyphen/>
        <w:t>s-wõr-n</w:t>
        <w:noBreakHyphen/>
        <w:t>ian</w:t>
      </w:r>
      <w:r>
        <w:rPr>
          <w:lang w:val="de-AT"/>
        </w:rPr>
        <w:t>, ae., sw. V.: Vw.: s. õ</w:t>
        <w:noBreakHyphen/>
        <w:t>s</w:t>
        <w:noBreakHyphen/>
        <w:t>wÚr-n</w:t>
        <w:noBreakHyphen/>
        <w:t>ian</w:t>
      </w:r>
    </w:p>
    <w:p>
      <w:pPr>
        <w:pStyle w:val="Normal"/>
        <w:jc w:val="both"/>
        <w:rPr/>
      </w:pPr>
      <w:r>
        <w:rPr>
          <w:b/>
          <w:lang w:val="de-AT"/>
        </w:rPr>
        <w:t>õ</w:t>
        <w:noBreakHyphen/>
        <w:t>swa-þ</w:t>
        <w:noBreakHyphen/>
        <w:t>ian</w:t>
      </w:r>
      <w:r>
        <w:rPr>
          <w:lang w:val="de-AT"/>
        </w:rPr>
        <w:t>, ae., sw. V.: nhd. erforschen; E.: s. õ- (1), *swa-þ-ian (2); L.: Hh 333</w:t>
      </w:r>
    </w:p>
    <w:p>
      <w:pPr>
        <w:pStyle w:val="Normal"/>
        <w:jc w:val="both"/>
        <w:rPr/>
      </w:pPr>
      <w:r>
        <w:rPr>
          <w:b/>
          <w:lang w:val="de-AT"/>
        </w:rPr>
        <w:t>õ-sw’b-b-an</w:t>
      </w:r>
      <w:r>
        <w:rPr>
          <w:lang w:val="de-AT"/>
        </w:rPr>
        <w:t>, ae., sw. V. (1): nhd. einschläfern, beruhigen, töten, zerstören; ÜG.: lat. sopire Gl; E.: s. õ- (1), sw’b-b</w:t>
        <w:noBreakHyphen/>
        <w:t>an; L.: Hall/Meritt 27b, Lehnert 17a</w:t>
      </w:r>
    </w:p>
    <w:p>
      <w:pPr>
        <w:pStyle w:val="Normal"/>
        <w:jc w:val="both"/>
        <w:rPr/>
      </w:pPr>
      <w:r>
        <w:rPr>
          <w:b/>
          <w:lang w:val="de-AT"/>
        </w:rPr>
        <w:t>õ</w:t>
        <w:noBreakHyphen/>
        <w:t>swef</w:t>
        <w:noBreakHyphen/>
        <w:t>ec</w:t>
        <w:noBreakHyphen/>
        <w:t>ian</w:t>
      </w:r>
      <w:r>
        <w:rPr>
          <w:lang w:val="de-AT"/>
        </w:rPr>
        <w:t>, ae., sw. V. (2): nhd. ausrotten; E.: s. õ- (1), *swef-ec-ian; L.: Hh 334</w:t>
      </w:r>
    </w:p>
    <w:p>
      <w:pPr>
        <w:pStyle w:val="Normal"/>
        <w:tabs>
          <w:tab w:val="clear" w:pos="708"/>
          <w:tab w:val="left" w:pos="0" w:leader="none"/>
          <w:tab w:val="right" w:pos="9238" w:leader="none"/>
        </w:tabs>
        <w:jc w:val="both"/>
        <w:rPr/>
      </w:pPr>
      <w:r>
        <w:rPr>
          <w:b/>
          <w:lang w:val="de-AT"/>
        </w:rPr>
        <w:t>õ-swel-l-an</w:t>
      </w:r>
      <w:r>
        <w:rPr>
          <w:lang w:val="de-AT"/>
        </w:rPr>
        <w:t>, ae., st. V. (3b): nhd. schwellen; ÜG.: lat. grossescere, (tuber) Gl; E.: s. õ- (1), swel-l</w:t>
        <w:noBreakHyphen/>
        <w:t>an; L.: Hall/Meritt 27b</w:t>
      </w:r>
    </w:p>
    <w:p>
      <w:pPr>
        <w:pStyle w:val="Normal"/>
        <w:tabs>
          <w:tab w:val="clear" w:pos="708"/>
          <w:tab w:val="left" w:pos="0" w:leader="none"/>
          <w:tab w:val="right" w:pos="9238" w:leader="none"/>
        </w:tabs>
        <w:jc w:val="both"/>
        <w:rPr/>
      </w:pPr>
      <w:r>
        <w:rPr>
          <w:b/>
          <w:lang w:val="de-AT"/>
        </w:rPr>
        <w:t>õ-swel-t-an</w:t>
      </w:r>
      <w:r>
        <w:rPr>
          <w:lang w:val="de-AT"/>
        </w:rPr>
        <w:t>, ae., st. V. (3b): nhd. sterben; ÜG.: lat. exspirare Gl, obire Gl; E.: s. õ- (2), swel-t-an; L.: Hall/Meritt 27b</w:t>
      </w:r>
    </w:p>
    <w:p>
      <w:pPr>
        <w:pStyle w:val="Normal"/>
        <w:jc w:val="both"/>
        <w:rPr/>
      </w:pPr>
      <w:r>
        <w:rPr>
          <w:b/>
          <w:lang w:val="de-AT"/>
        </w:rPr>
        <w:t>õ-sw’nc-an</w:t>
      </w:r>
      <w:r>
        <w:rPr>
          <w:lang w:val="de-AT"/>
        </w:rPr>
        <w:t>, ae., sw. V. (1): nhd. betrüben, plagen; E.: s. õ- (1), sw’nc-an; L.: Hall/Meritt 27b, Lehnert 17a</w:t>
      </w:r>
    </w:p>
    <w:p>
      <w:pPr>
        <w:pStyle w:val="Normal"/>
        <w:tabs>
          <w:tab w:val="clear" w:pos="708"/>
          <w:tab w:val="left" w:pos="0" w:leader="none"/>
          <w:tab w:val="right" w:pos="9238" w:leader="none"/>
        </w:tabs>
        <w:jc w:val="both"/>
        <w:rPr/>
      </w:pPr>
      <w:r>
        <w:rPr>
          <w:b/>
          <w:lang w:val="de-AT"/>
        </w:rPr>
        <w:t>õ-sw’ng-an</w:t>
      </w:r>
      <w:r>
        <w:rPr>
          <w:lang w:val="de-AT"/>
        </w:rPr>
        <w:t>, ae., sw. V. (1): nhd. abschütteln; ÜG.: lat. excutere Gl; E.: s. õ- (1), sw’ng-an; L.: Hall/Meritt 28b</w:t>
      </w:r>
    </w:p>
    <w:p>
      <w:pPr>
        <w:pStyle w:val="Normal"/>
        <w:tabs>
          <w:tab w:val="clear" w:pos="708"/>
          <w:tab w:val="left" w:pos="0" w:leader="none"/>
          <w:tab w:val="right" w:pos="8801" w:leader="none"/>
        </w:tabs>
        <w:jc w:val="both"/>
        <w:rPr/>
      </w:pPr>
      <w:r>
        <w:rPr>
          <w:b/>
          <w:lang w:val="de-AT"/>
        </w:rPr>
        <w:t>õ-swÆ-f-an</w:t>
      </w:r>
      <w:r>
        <w:rPr>
          <w:lang w:val="de-AT"/>
        </w:rPr>
        <w:t>, ae., st. V. (1): nhd. wandern, streunen; ÜG.: lat. exorbitare Gl; E.: s. õ- (1), swÆ-f-an; L.: Hall/Meritt 28a</w:t>
      </w:r>
    </w:p>
    <w:p>
      <w:pPr>
        <w:pStyle w:val="Normal"/>
        <w:jc w:val="both"/>
        <w:rPr/>
      </w:pPr>
      <w:r>
        <w:rPr>
          <w:b/>
          <w:lang w:val="de-AT"/>
        </w:rPr>
        <w:t>õ-swi-nd-an</w:t>
      </w:r>
      <w:r>
        <w:rPr>
          <w:lang w:val="de-AT"/>
        </w:rPr>
        <w:t>, ae., st. V. (3a): nhd. schwach werden, verschwinden; ÜG.: lat. distabescere Gl, (effetus) Gl, enervare Gl, hebescere Gl, tabescere Gl, (tabidus) Gl; E.: germ. *uzswendan, st. V., schwinden; s. idg. *søend</w:t>
      </w:r>
      <w:r>
        <w:rPr>
          <w:vertAlign w:val="superscript"/>
          <w:lang w:val="de-AT"/>
        </w:rPr>
        <w:t>h</w:t>
      </w:r>
      <w:r>
        <w:rPr>
          <w:lang w:val="de-AT"/>
        </w:rPr>
        <w:noBreakHyphen/>
        <w:t>?, *øend</w:t>
      </w:r>
      <w:r>
        <w:rPr>
          <w:vertAlign w:val="superscript"/>
          <w:lang w:val="de-AT"/>
        </w:rPr>
        <w:t>h</w:t>
      </w:r>
      <w:r>
        <w:rPr>
          <w:lang w:val="de-AT"/>
        </w:rPr>
        <w:noBreakHyphen/>
        <w:t xml:space="preserve"> (2), V., schwinden?, Pokorny 1047?; vgl. idg. *søei</w:t>
        <w:noBreakHyphen/>
        <w:t>, *søi</w:t>
        <w:noBreakHyphen/>
        <w:t>, V., zischen, pfeifen, Pokorny 1040; L.: Hall/Meritt 28a</w:t>
      </w:r>
    </w:p>
    <w:p>
      <w:pPr>
        <w:pStyle w:val="Normal"/>
        <w:jc w:val="both"/>
        <w:rPr/>
      </w:pPr>
      <w:r>
        <w:rPr>
          <w:b/>
          <w:lang w:val="de-AT"/>
        </w:rPr>
        <w:t>õ-swing-an</w:t>
      </w:r>
      <w:r>
        <w:rPr>
          <w:lang w:val="de-AT"/>
        </w:rPr>
        <w:t>, ae., st. V. (3a): nhd. geißeln; E.: germ. *uzswengan, st. V., ausschwingen; s. idg. *søeng</w:t>
        <w:noBreakHyphen/>
        <w:t>, *søenk</w:t>
        <w:noBreakHyphen/>
        <w:t>, *søeg</w:t>
        <w:noBreakHyphen/>
        <w:t>, *søek</w:t>
        <w:noBreakHyphen/>
        <w:t>, V., biegen, schwingen, schwenken, Pokorny 1047; L.: Hall/Meritt 28a</w:t>
      </w:r>
    </w:p>
    <w:p>
      <w:pPr>
        <w:pStyle w:val="Normal"/>
        <w:jc w:val="both"/>
        <w:rPr/>
      </w:pPr>
      <w:r>
        <w:rPr>
          <w:b/>
          <w:lang w:val="de-AT"/>
        </w:rPr>
        <w:t>õ-swu-nd-en-n’s</w:t>
      </w:r>
      <w:r>
        <w:rPr>
          <w:lang w:val="de-AT"/>
        </w:rPr>
        <w:t>, ae., st. F. (jæ): Vw.: s. õ-swu-nd-en-n’s</w:t>
        <w:noBreakHyphen/>
        <w:t>s</w:t>
      </w:r>
    </w:p>
    <w:p>
      <w:pPr>
        <w:pStyle w:val="Normal"/>
        <w:tabs>
          <w:tab w:val="clear" w:pos="708"/>
          <w:tab w:val="left" w:pos="0" w:leader="none"/>
          <w:tab w:val="left" w:pos="50" w:leader="none"/>
          <w:tab w:val="left" w:pos="997" w:leader="none"/>
          <w:tab w:val="right" w:pos="9579" w:leader="none"/>
        </w:tabs>
        <w:jc w:val="both"/>
        <w:rPr/>
      </w:pPr>
      <w:r>
        <w:rPr>
          <w:b/>
          <w:lang w:val="de-AT"/>
        </w:rPr>
        <w:t>õ-swu-nd-en-n’s-s</w:t>
      </w:r>
      <w:r>
        <w:rPr>
          <w:lang w:val="de-AT"/>
        </w:rPr>
        <w:t>, õ-swu-nd-en-n’s, ae., st. F. (jæ): nhd. Schläfrigkeit; ÜG.: lat. segnitia; E.: s. õ-swi-nd-an; L.: Hall/Meritt 28a</w:t>
      </w:r>
    </w:p>
    <w:p>
      <w:pPr>
        <w:pStyle w:val="Normal"/>
        <w:jc w:val="both"/>
        <w:rPr/>
      </w:pPr>
      <w:r>
        <w:rPr>
          <w:b/>
          <w:lang w:val="de-AT"/>
        </w:rPr>
        <w:t>õ</w:t>
        <w:noBreakHyphen/>
        <w:t>swæg-an</w:t>
      </w:r>
      <w:r>
        <w:rPr>
          <w:lang w:val="de-AT"/>
        </w:rPr>
        <w:t>, ae., st. V. (7)=red. V. (2): nhd. bedecken; E.: s. õ- (1), *swæg-an (2); L.: Hh 339</w:t>
      </w:r>
    </w:p>
    <w:p>
      <w:pPr>
        <w:pStyle w:val="Normal"/>
        <w:tabs>
          <w:tab w:val="clear" w:pos="708"/>
          <w:tab w:val="left" w:pos="0" w:leader="none"/>
          <w:tab w:val="right" w:pos="9111" w:leader="none"/>
        </w:tabs>
        <w:jc w:val="both"/>
        <w:rPr/>
      </w:pPr>
      <w:r>
        <w:rPr>
          <w:b/>
          <w:lang w:val="de-AT"/>
        </w:rPr>
        <w:t>õ-swær-’t-t-an</w:t>
      </w:r>
      <w:r>
        <w:rPr>
          <w:lang w:val="de-AT"/>
        </w:rPr>
        <w:t>, ae., sw. V. (1): nhd. seufzen, betrüben; ÜG.: lat. suspirare; E.: s. õ- (1), swær-’t-t-an; L.: Hall/Meritt 28a</w:t>
      </w:r>
    </w:p>
    <w:p>
      <w:pPr>
        <w:pStyle w:val="Normal"/>
        <w:jc w:val="both"/>
        <w:rPr/>
      </w:pPr>
      <w:r>
        <w:rPr>
          <w:b/>
          <w:lang w:val="de-AT"/>
        </w:rPr>
        <w:t>õ-syl-l-an</w:t>
      </w:r>
      <w:r>
        <w:rPr>
          <w:lang w:val="de-AT"/>
        </w:rPr>
        <w:t>, ae., sw. V. (1): Vw.: s. õ-s’l-l</w:t>
        <w:noBreakHyphen/>
        <w:t>an</w:t>
      </w:r>
    </w:p>
    <w:p>
      <w:pPr>
        <w:pStyle w:val="Normal"/>
        <w:tabs>
          <w:tab w:val="clear" w:pos="708"/>
          <w:tab w:val="left" w:pos="0" w:leader="none"/>
          <w:tab w:val="left" w:pos="310" w:leader="none"/>
          <w:tab w:val="left" w:pos="9126" w:leader="none"/>
          <w:tab w:val="right" w:pos="9422" w:leader="none"/>
        </w:tabs>
        <w:jc w:val="both"/>
        <w:rPr/>
      </w:pPr>
      <w:r>
        <w:rPr>
          <w:b/>
          <w:lang w:val="de-AT"/>
        </w:rPr>
        <w:t>õ-syn-d-r-an</w:t>
      </w:r>
      <w:r>
        <w:rPr>
          <w:lang w:val="de-AT"/>
        </w:rPr>
        <w:t>, ae., sw. V. (1): Vw.: s. õ-syn-d-r-ian</w:t>
      </w:r>
    </w:p>
    <w:p>
      <w:pPr>
        <w:pStyle w:val="Normal"/>
        <w:jc w:val="both"/>
        <w:rPr/>
      </w:pPr>
      <w:r>
        <w:rPr>
          <w:b/>
          <w:lang w:val="de-AT"/>
        </w:rPr>
        <w:t>õ-syn-d-r-ian</w:t>
      </w:r>
      <w:r>
        <w:rPr>
          <w:lang w:val="de-AT"/>
        </w:rPr>
        <w:t>, õ-syn-d-r-an, ae., sw. V. (1): nhd. abtrennen, ausschließen; E.: s. õ- (1), syn-d</w:t>
        <w:noBreakHyphen/>
        <w:t>r-ian; L.: Hall/Meritt 28a, Obst/Schleburg 301a</w:t>
      </w:r>
    </w:p>
    <w:p>
      <w:pPr>
        <w:pStyle w:val="Normal"/>
        <w:jc w:val="both"/>
        <w:rPr/>
      </w:pPr>
      <w:r>
        <w:rPr>
          <w:b/>
          <w:lang w:val="de-AT"/>
        </w:rPr>
        <w:t>õ</w:t>
        <w:noBreakHyphen/>
        <w:t>s-yn-g</w:t>
        <w:noBreakHyphen/>
        <w:t>ian</w:t>
      </w:r>
      <w:r>
        <w:rPr>
          <w:lang w:val="de-AT"/>
        </w:rPr>
        <w:t>, ae., sw. V. (2): nhd. sündigen; ÜG.: lat. peccare; I.: Lbd. lat. peccare; E.: s. õ- (1), s</w:t>
        <w:noBreakHyphen/>
        <w:t>yng-ian; L.: Gneuss Lb Nr. 73</w:t>
      </w:r>
    </w:p>
    <w:p>
      <w:pPr>
        <w:pStyle w:val="Normal"/>
        <w:jc w:val="both"/>
        <w:rPr/>
      </w:pPr>
      <w:r>
        <w:rPr>
          <w:b/>
          <w:lang w:val="de-AT"/>
        </w:rPr>
        <w:t>õ-tÚ-s-an</w:t>
      </w:r>
      <w:r>
        <w:rPr>
          <w:lang w:val="de-AT"/>
        </w:rPr>
        <w:t>, ae., sw. V. (1): nhd. abnutzen, schädigen, schlagen, verletzen, zerschmettern; E.: s. õ- (1), tÚ-s-an (1); L.: Hall/Meritt 28a, Lehnert 17a</w:t>
      </w:r>
    </w:p>
    <w:p>
      <w:pPr>
        <w:pStyle w:val="Normal"/>
        <w:jc w:val="both"/>
        <w:rPr/>
      </w:pPr>
      <w:r>
        <w:rPr>
          <w:b/>
          <w:lang w:val="de-AT"/>
        </w:rPr>
        <w:t>õt</w:t>
        <w:noBreakHyphen/>
        <w:t>e</w:t>
      </w:r>
      <w:r>
        <w:rPr>
          <w:lang w:val="de-AT"/>
        </w:rPr>
        <w:t>, Út</w:t>
        <w:noBreakHyphen/>
        <w:t>e (1), ae., sw. F. (n): nhd. Hafer, Hafergras, Unkraut; ÜG.: lat. avena Gl, lolium Gl, zizania Gl; Hw.: s. õtih; E.: s. õtih; L.: Hh 7</w:t>
      </w:r>
    </w:p>
    <w:p>
      <w:pPr>
        <w:pStyle w:val="Normal"/>
        <w:jc w:val="both"/>
        <w:rPr/>
      </w:pPr>
      <w:r>
        <w:rPr>
          <w:b/>
          <w:lang w:val="de-AT"/>
        </w:rPr>
        <w:t>ate</w:t>
        <w:noBreakHyphen/>
        <w:t>gõ-r</w:t>
      </w:r>
      <w:r>
        <w:rPr>
          <w:lang w:val="de-AT"/>
        </w:rPr>
        <w:t>, ae., st. M. (a): Vw.: s. Ït</w:t>
        <w:noBreakHyphen/>
        <w:t>gõ-r</w:t>
      </w:r>
    </w:p>
    <w:p>
      <w:pPr>
        <w:pStyle w:val="Normal"/>
        <w:jc w:val="both"/>
        <w:rPr/>
      </w:pPr>
      <w:r>
        <w:rPr>
          <w:b/>
          <w:lang w:val="de-AT"/>
        </w:rPr>
        <w:t>õ-tem-ian</w:t>
      </w:r>
      <w:r>
        <w:rPr>
          <w:lang w:val="de-AT"/>
        </w:rPr>
        <w:t>, ae., sw. V. (1?): nhd. zähmen; E.: s. õ- (1), *tem-ian; L.: Hall/Meritt 28a</w:t>
      </w:r>
    </w:p>
    <w:p>
      <w:pPr>
        <w:pStyle w:val="Normal"/>
        <w:jc w:val="both"/>
        <w:rPr/>
      </w:pPr>
      <w:r>
        <w:rPr>
          <w:b/>
          <w:lang w:val="de-AT"/>
        </w:rPr>
        <w:t>õ</w:t>
        <w:noBreakHyphen/>
        <w:t>t’nd-an</w:t>
      </w:r>
      <w:r>
        <w:rPr>
          <w:lang w:val="de-AT"/>
        </w:rPr>
        <w:t>, ae., sw. V. (1): nhd. anzünden, entzünden; E.: s. õ- (1), *t’nd-an; L.: Hh 345</w:t>
      </w:r>
    </w:p>
    <w:p>
      <w:pPr>
        <w:pStyle w:val="Normal"/>
        <w:jc w:val="both"/>
        <w:rPr/>
      </w:pPr>
      <w:r>
        <w:rPr>
          <w:b/>
          <w:lang w:val="de-AT"/>
        </w:rPr>
        <w:t>õ-téo-n</w:t>
      </w:r>
      <w:r>
        <w:rPr>
          <w:lang w:val="de-AT"/>
        </w:rPr>
        <w:t>, ae., st. V. (2): nhd. emporziehen, wegziehen, abziehen, entfernen, hinausführen; ÜG.: lat. abstrahere Gl, educere Gl, extrahere; Vw.: s. tÅ</w:t>
        <w:noBreakHyphen/>
        <w:t>; E.: germ. *uzteuhan, st. V., herausziehen; s. idg. *deuk</w:t>
        <w:noBreakHyphen/>
        <w:t>, V., ziehen, Pokorny 220; vgl. idg. *deu</w:t>
        <w:noBreakHyphen/>
        <w:t>?, V., ziehen, Pokorny 220; R.: ðp õ-téo</w:t>
        <w:noBreakHyphen/>
        <w:t>n, V.: nhd. in die Länge ziehen, reisen, umherstreifen, behandeln, anwenden, benutzen; L.: Hh 345, Hall/Meritt 28a, Lehnert 17a</w:t>
      </w:r>
    </w:p>
    <w:p>
      <w:pPr>
        <w:pStyle w:val="Normal"/>
        <w:jc w:val="both"/>
        <w:rPr/>
      </w:pPr>
      <w:r>
        <w:rPr>
          <w:b/>
          <w:lang w:val="de-AT"/>
        </w:rPr>
        <w:t>õ</w:t>
        <w:noBreakHyphen/>
        <w:t>te-s</w:t>
        <w:noBreakHyphen/>
        <w:t>hwæn</w:t>
      </w:r>
      <w:r>
        <w:rPr>
          <w:lang w:val="de-AT"/>
        </w:rPr>
        <w:t>, õ</w:t>
        <w:noBreakHyphen/>
        <w:t>tæ</w:t>
        <w:noBreakHyphen/>
        <w:t>þÏ-s</w:t>
        <w:noBreakHyphen/>
        <w:t>hwæn, ae., Adv.: nhd. überhaupt; Vw.: s. n</w:t>
        <w:noBreakHyphen/>
        <w:t>; E.: s. õ, tÅ, hwæn (2); L.: Hh 7</w:t>
      </w:r>
    </w:p>
    <w:p>
      <w:pPr>
        <w:pStyle w:val="Normal"/>
        <w:jc w:val="both"/>
        <w:rPr/>
      </w:pPr>
      <w:r>
        <w:rPr>
          <w:b/>
          <w:lang w:val="de-AT"/>
        </w:rPr>
        <w:t>õ</w:t>
        <w:noBreakHyphen/>
        <w:t>tíef-r</w:t>
        <w:noBreakHyphen/>
        <w:t>an</w:t>
      </w:r>
      <w:r>
        <w:rPr>
          <w:lang w:val="de-AT"/>
        </w:rPr>
        <w:t>, ae., sw. V.: nhd. malen; E.: s. õ- (1), *tíef-r-an; L.: Hh 347</w:t>
      </w:r>
    </w:p>
    <w:p>
      <w:pPr>
        <w:pStyle w:val="Normal"/>
        <w:jc w:val="both"/>
        <w:rPr/>
      </w:pPr>
      <w:r>
        <w:rPr>
          <w:b/>
          <w:lang w:val="de-AT"/>
        </w:rPr>
        <w:t>õtih</w:t>
      </w:r>
      <w:r>
        <w:rPr>
          <w:lang w:val="de-AT"/>
        </w:rPr>
        <w:t>, ae., Sb.: nhd. Unkraut; ÜG.: lat. zizania Gl; Hw.: s. õt-e; I.: Lw. gall. odocus?, lat. actÐ?; E.: s. lat. actÐ?, F., Attich, Niederholunder; L.: Hh 7</w:t>
      </w:r>
    </w:p>
    <w:p>
      <w:pPr>
        <w:pStyle w:val="Normal"/>
        <w:jc w:val="both"/>
        <w:rPr/>
      </w:pPr>
      <w:r>
        <w:rPr>
          <w:b/>
          <w:lang w:val="de-AT"/>
        </w:rPr>
        <w:t>õ-ti-h-t-an</w:t>
      </w:r>
      <w:r>
        <w:rPr>
          <w:lang w:val="de-AT"/>
        </w:rPr>
        <w:t>, ae., sw. V. (1): Vw.: s. õ-ty</w:t>
        <w:noBreakHyphen/>
        <w:t>h-t</w:t>
        <w:noBreakHyphen/>
        <w:t>an</w:t>
      </w:r>
    </w:p>
    <w:p>
      <w:pPr>
        <w:pStyle w:val="Normal"/>
        <w:jc w:val="both"/>
        <w:rPr/>
      </w:pPr>
      <w:r>
        <w:rPr>
          <w:b/>
          <w:lang w:val="de-AT"/>
        </w:rPr>
        <w:t>õ</w:t>
        <w:noBreakHyphen/>
        <w:t>timpl</w:t>
        <w:noBreakHyphen/>
        <w:t>ian</w:t>
      </w:r>
      <w:r>
        <w:rPr>
          <w:lang w:val="de-AT"/>
        </w:rPr>
        <w:t>, ae., sw. V.: nhd. mit Nägeln versehen (V.), benageln; E.: s. õ- (1), *timpl-ian; L.: Hh 349</w:t>
      </w:r>
    </w:p>
    <w:p>
      <w:pPr>
        <w:pStyle w:val="Normal"/>
        <w:jc w:val="both"/>
        <w:rPr/>
      </w:pPr>
      <w:r>
        <w:rPr>
          <w:b/>
          <w:lang w:val="de-AT"/>
        </w:rPr>
        <w:t>at-ol</w:t>
      </w:r>
      <w:r>
        <w:rPr>
          <w:lang w:val="de-AT"/>
        </w:rPr>
        <w:t xml:space="preserve"> (1), eat-ol (1), ae., Adj.: nhd. schrecklich, hässlich, abstoßend, unkeusch; Hw.: vgl. an. atall; E.: germ. *atula</w:t>
        <w:noBreakHyphen/>
        <w:t>, *atulaz, *atala</w:t>
        <w:noBreakHyphen/>
        <w:t>, *atalaz, Adj., gehässig, feindselig; s. idg. *od- (2), Sb., Widerwille, Hass, Pokorny 773; L.: Hh 8, Lehnert 17a</w:t>
      </w:r>
    </w:p>
    <w:p>
      <w:pPr>
        <w:pStyle w:val="Normal"/>
        <w:jc w:val="both"/>
        <w:rPr/>
      </w:pPr>
      <w:r>
        <w:rPr>
          <w:b/>
          <w:lang w:val="de-AT"/>
        </w:rPr>
        <w:t>at-ol</w:t>
      </w:r>
      <w:r>
        <w:rPr>
          <w:lang w:val="de-AT"/>
        </w:rPr>
        <w:t xml:space="preserve"> (2), eat-ol, ae., st. N. (a): nhd. Schrecken, Unheil, Übel; E.: germ. *atula</w:t>
        <w:noBreakHyphen/>
        <w:t>, *atulam, *atala</w:t>
        <w:noBreakHyphen/>
        <w:t>, *atalam, st. N. (a), Unheil, Schrecken; s. idg. *od- (2), Sb., Widerwille, Hass, Pokorny 773; L.: Hh 8</w:t>
      </w:r>
    </w:p>
    <w:p>
      <w:pPr>
        <w:pStyle w:val="Normal"/>
        <w:jc w:val="both"/>
        <w:rPr/>
      </w:pPr>
      <w:r>
        <w:rPr>
          <w:b/>
          <w:lang w:val="de-AT"/>
        </w:rPr>
        <w:t>at-ol-ic</w:t>
      </w:r>
      <w:r>
        <w:rPr>
          <w:lang w:val="de-AT"/>
        </w:rPr>
        <w:t xml:space="preserve">, at-ol-lic, ae., Adj.: nhd. schrecklich, hässlich, abstoßend, unkeusch; ÜG.: lat. deformis; Hw.: s. at-ol (1); E.: s. at-ol (1), </w:t>
        <w:noBreakHyphen/>
        <w:t>lÆc (3); germ. *atulalÆka</w:t>
        <w:softHyphen/>
        <w:noBreakHyphen/>
        <w:t xml:space="preserve">, *atulalÆkaz, Adj., </w:t>
      </w:r>
      <w:r>
        <w:rPr>
          <w:rStyle w:val="WrterbuchStandard"/>
          <w:lang w:val="de-AT"/>
        </w:rPr>
        <w:t xml:space="preserve">schrecklich; vgl. </w:t>
      </w:r>
      <w:r>
        <w:rPr>
          <w:lang w:val="de-AT"/>
        </w:rPr>
        <w:t>idg. *od- (2), Sb., Widerwille, Hass, Pokorny 773; idg. *lÁig</w:t>
        <w:noBreakHyphen/>
        <w:t xml:space="preserve"> (2), *lÆg</w:t>
        <w:noBreakHyphen/>
        <w:t>?, Sb., Adj., Gestalt, ähnlich, gleich, Pokorny 667; L.: Hall/Meritt 28b, Lehnert 17a</w:t>
      </w:r>
    </w:p>
    <w:p>
      <w:pPr>
        <w:pStyle w:val="Normal"/>
        <w:jc w:val="both"/>
        <w:rPr/>
      </w:pPr>
      <w:r>
        <w:rPr>
          <w:b/>
          <w:lang w:val="de-AT"/>
        </w:rPr>
        <w:t>at-ol-Æc-e</w:t>
      </w:r>
      <w:r>
        <w:rPr>
          <w:lang w:val="de-AT"/>
        </w:rPr>
        <w:t>, at-ol-lÆc-e, ae., Adv.: nhd. schrecklich, hässlich, abstoßend, unkeusch; Hw.: s. at-ol (1); E.: s. at-ol-ic; L.: Hall/Meritt 28b</w:t>
      </w:r>
    </w:p>
    <w:p>
      <w:pPr>
        <w:pStyle w:val="Normal"/>
        <w:jc w:val="both"/>
        <w:rPr/>
      </w:pPr>
      <w:r>
        <w:rPr>
          <w:b/>
          <w:lang w:val="de-AT"/>
        </w:rPr>
        <w:t>at-ol-lic</w:t>
      </w:r>
      <w:r>
        <w:rPr>
          <w:lang w:val="de-AT"/>
        </w:rPr>
        <w:t>, ae., Adj.: Vw.: s. at-ol-ic</w:t>
      </w:r>
    </w:p>
    <w:p>
      <w:pPr>
        <w:pStyle w:val="Normal"/>
        <w:jc w:val="both"/>
        <w:rPr/>
      </w:pPr>
      <w:r>
        <w:rPr>
          <w:b/>
          <w:lang w:val="de-AT"/>
        </w:rPr>
        <w:t>at-ol-lÆc-e</w:t>
      </w:r>
      <w:r>
        <w:rPr>
          <w:lang w:val="de-AT"/>
        </w:rPr>
        <w:t>, ae., Adv.: Vw.: s. at-ol-Æc-e</w:t>
      </w:r>
    </w:p>
    <w:p>
      <w:pPr>
        <w:pStyle w:val="Normal"/>
        <w:jc w:val="both"/>
        <w:rPr/>
      </w:pPr>
      <w:r>
        <w:rPr>
          <w:b/>
          <w:lang w:val="de-AT"/>
        </w:rPr>
        <w:t>õt-or</w:t>
      </w:r>
      <w:r>
        <w:rPr>
          <w:lang w:val="de-AT"/>
        </w:rPr>
        <w:t xml:space="preserve">, Út-er, ae., st. N. (a): nhd. Gift, Entzündung; ÜG.: lat. (bilis) Gl, venenum Gl, virus Gl; Vw.: s. </w:t>
        <w:noBreakHyphen/>
        <w:t>co</w:t>
        <w:noBreakHyphen/>
        <w:t>p-p</w:t>
        <w:noBreakHyphen/>
        <w:t xml:space="preserve">e, </w:t>
        <w:noBreakHyphen/>
        <w:t xml:space="preserve">lõþ-e, </w:t>
        <w:noBreakHyphen/>
        <w:t>lic; Hw.: s. Út-r</w:t>
        <w:noBreakHyphen/>
        <w:t>en, Út-r</w:t>
        <w:noBreakHyphen/>
        <w:t>ig; vgl. an. eitr, anfrk. eitir, as. ettar*, ahd. eitar*; E.: germ. *aitra</w:t>
        <w:noBreakHyphen/>
        <w:t>, *aitram, st. N. (a), Gift, Geschwür; s. idg. *oid</w:t>
        <w:noBreakHyphen/>
        <w:t>, *aid</w:t>
        <w:noBreakHyphen/>
        <w:t xml:space="preserve">, </w:t>
      </w:r>
      <w:r>
        <w:rPr>
          <w:rStyle w:val="WrterbuchStandard"/>
          <w:lang w:val="de-AT"/>
        </w:rPr>
        <w:t>*h</w:t>
      </w:r>
      <w:r>
        <w:rPr>
          <w:rStyle w:val="WrterbuchStandard"/>
          <w:vertAlign w:val="subscript"/>
          <w:lang w:val="de-AT"/>
        </w:rPr>
        <w:t>2</w:t>
      </w:r>
      <w:r>
        <w:rPr>
          <w:rStyle w:val="WrterbuchStandard"/>
          <w:lang w:val="de-AT"/>
        </w:rPr>
        <w:t>oid</w:t>
        <w:noBreakHyphen/>
        <w:t>, *h</w:t>
      </w:r>
      <w:r>
        <w:rPr>
          <w:rStyle w:val="WrterbuchStandard"/>
          <w:vertAlign w:val="subscript"/>
          <w:lang w:val="de-AT"/>
        </w:rPr>
        <w:t>2</w:t>
      </w:r>
      <w:r>
        <w:rPr>
          <w:rStyle w:val="WrterbuchStandard"/>
          <w:lang w:val="de-AT"/>
        </w:rPr>
        <w:t xml:space="preserve">eid-, </w:t>
      </w:r>
      <w:r>
        <w:rPr>
          <w:lang w:val="de-AT"/>
        </w:rPr>
        <w:t>V., schwellen, Pokorny 774; L.: Hh 8</w:t>
      </w:r>
    </w:p>
    <w:p>
      <w:pPr>
        <w:pStyle w:val="Normal"/>
        <w:jc w:val="both"/>
        <w:rPr/>
      </w:pPr>
      <w:r>
        <w:rPr>
          <w:b/>
          <w:lang w:val="de-AT"/>
        </w:rPr>
        <w:t>õt-or</w:t>
        <w:noBreakHyphen/>
        <w:t>co</w:t>
        <w:noBreakHyphen/>
        <w:t>p-p-e</w:t>
      </w:r>
      <w:r>
        <w:rPr>
          <w:lang w:val="de-AT"/>
        </w:rPr>
        <w:t>, ae., sw. F. (n): nhd. Spinne; Hw.: s. cop</w:t>
        <w:noBreakHyphen/>
        <w:t>p; E.: s. õt-or, *co</w:t>
        <w:noBreakHyphen/>
        <w:t>p-p</w:t>
        <w:noBreakHyphen/>
        <w:t>e; L.: Hh 57</w:t>
      </w:r>
    </w:p>
    <w:p>
      <w:pPr>
        <w:pStyle w:val="Normal"/>
        <w:jc w:val="both"/>
        <w:rPr/>
      </w:pPr>
      <w:r>
        <w:rPr>
          <w:b/>
          <w:lang w:val="de-AT"/>
        </w:rPr>
        <w:t>õt-or</w:t>
        <w:noBreakHyphen/>
        <w:t>lõþ-e</w:t>
      </w:r>
      <w:r>
        <w:rPr>
          <w:lang w:val="de-AT"/>
        </w:rPr>
        <w:t>, ae., sw. F. (n): nhd. eine Pflanze (als Gegengift); ÜG.: lat. vettonica Gl; Hw.: s. lõþ (1); E.: s. õt-or, *lõþ-e; L.: Hh 196</w:t>
      </w:r>
    </w:p>
    <w:p>
      <w:pPr>
        <w:pStyle w:val="Normal"/>
        <w:jc w:val="both"/>
        <w:rPr/>
      </w:pPr>
      <w:r>
        <w:rPr>
          <w:b/>
          <w:lang w:val="de-AT"/>
        </w:rPr>
        <w:t>õt-or-lic</w:t>
      </w:r>
      <w:r>
        <w:rPr>
          <w:lang w:val="de-AT"/>
        </w:rPr>
        <w:t xml:space="preserve">, ae., Adj.: nhd. giftartig, bitter; E.: s. õt-or, </w:t>
        <w:noBreakHyphen/>
        <w:t>lÆc (3); L.: Hall/Meritt 28b</w:t>
      </w:r>
    </w:p>
    <w:p>
      <w:pPr>
        <w:pStyle w:val="Normal"/>
        <w:jc w:val="both"/>
        <w:rPr/>
      </w:pPr>
      <w:r>
        <w:rPr>
          <w:b/>
          <w:lang w:val="de-AT"/>
        </w:rPr>
        <w:t>õ</w:t>
        <w:noBreakHyphen/>
        <w:t>tæ</w:t>
        <w:noBreakHyphen/>
        <w:t>þÏs</w:t>
        <w:noBreakHyphen/>
        <w:t>hwæn</w:t>
      </w:r>
      <w:r>
        <w:rPr>
          <w:lang w:val="de-AT"/>
        </w:rPr>
        <w:t>, ae., Adv.: Vw.: s. õ</w:t>
        <w:noBreakHyphen/>
        <w:t>tes</w:t>
        <w:noBreakHyphen/>
        <w:t>hwæn</w:t>
      </w:r>
    </w:p>
    <w:p>
      <w:pPr>
        <w:pStyle w:val="Normal"/>
        <w:jc w:val="both"/>
        <w:rPr/>
      </w:pPr>
      <w:r>
        <w:rPr>
          <w:b/>
          <w:lang w:val="de-AT"/>
        </w:rPr>
        <w:t>õ-tr’-d-d-an</w:t>
      </w:r>
      <w:r>
        <w:rPr>
          <w:lang w:val="de-AT"/>
        </w:rPr>
        <w:t>, õ-tr’-d-d-ian, ae., sw. V. (1): nhd. erforschen, untersuchen; E.: s. õ- (1), tr’</w:t>
        <w:noBreakHyphen/>
        <w:t>d-d</w:t>
        <w:noBreakHyphen/>
        <w:t>an; L.: Hall/Meritt 28b</w:t>
      </w:r>
    </w:p>
    <w:p>
      <w:pPr>
        <w:pStyle w:val="Normal"/>
        <w:jc w:val="both"/>
        <w:rPr/>
      </w:pPr>
      <w:r>
        <w:rPr>
          <w:b/>
          <w:lang w:val="de-AT"/>
        </w:rPr>
        <w:t>õ-tr’-d-d-ian</w:t>
      </w:r>
      <w:r>
        <w:rPr>
          <w:lang w:val="de-AT"/>
        </w:rPr>
        <w:t>, ae., sw. V. (1): Vw.: s. õ-tr’</w:t>
        <w:noBreakHyphen/>
        <w:t>d-d</w:t>
        <w:noBreakHyphen/>
        <w:t>an</w:t>
      </w:r>
    </w:p>
    <w:p>
      <w:pPr>
        <w:pStyle w:val="Normal"/>
        <w:jc w:val="both"/>
        <w:rPr/>
      </w:pPr>
      <w:r>
        <w:rPr>
          <w:b/>
          <w:lang w:val="de-AT"/>
        </w:rPr>
        <w:t>õ</w:t>
        <w:noBreakHyphen/>
        <w:t>tr’nd-l-ian</w:t>
      </w:r>
      <w:r>
        <w:rPr>
          <w:lang w:val="de-AT"/>
        </w:rPr>
        <w:t>, ae., sw. V.: nhd. rollen; L.: Hh 353</w:t>
      </w:r>
    </w:p>
    <w:p>
      <w:pPr>
        <w:pStyle w:val="Normal"/>
        <w:jc w:val="both"/>
        <w:rPr/>
      </w:pPr>
      <w:r>
        <w:rPr>
          <w:b/>
          <w:lang w:val="de-AT"/>
        </w:rPr>
        <w:t>õtr-um</w:t>
      </w:r>
      <w:r>
        <w:rPr>
          <w:lang w:val="de-AT"/>
        </w:rPr>
        <w:t>, ae., st. N. (a): nhd. Tinte; I.: Lw. lat. õtrõmentum; E.: s. lat. õtrõmentum, N., Tinte; vgl. lat. õter, Adj., dunkel, schwarz, farblos; idg. *õter</w:t>
        <w:noBreakHyphen/>
        <w:t>, *õtr</w:t>
        <w:noBreakHyphen/>
        <w:t>, Sb., Feuer, Pokorny 69?; L.: Hh 8</w:t>
      </w:r>
    </w:p>
    <w:p>
      <w:pPr>
        <w:pStyle w:val="Normal"/>
        <w:jc w:val="both"/>
        <w:rPr/>
      </w:pPr>
      <w:r>
        <w:rPr>
          <w:b/>
          <w:lang w:val="de-AT"/>
        </w:rPr>
        <w:t>õ-ty-h</w:t>
        <w:noBreakHyphen/>
        <w:t>t</w:t>
        <w:noBreakHyphen/>
        <w:t>an</w:t>
      </w:r>
      <w:r>
        <w:rPr>
          <w:lang w:val="de-AT"/>
        </w:rPr>
        <w:t>, õ-ti-h-t-an, ae., sw. V. (1): nhd. recken, ausstrecken; E.: s. õ- (1), ty</w:t>
        <w:noBreakHyphen/>
        <w:t>h-t</w:t>
        <w:noBreakHyphen/>
        <w:t>an; L.: Hall/Meritt 28b, Obst/Schleburg 301a</w:t>
      </w:r>
    </w:p>
    <w:p>
      <w:pPr>
        <w:pStyle w:val="Normal"/>
        <w:jc w:val="both"/>
        <w:rPr/>
      </w:pPr>
      <w:r>
        <w:rPr>
          <w:b/>
          <w:lang w:val="de-AT"/>
        </w:rPr>
        <w:t>õ-t‘-n-an</w:t>
      </w:r>
      <w:r>
        <w:rPr>
          <w:lang w:val="de-AT"/>
        </w:rPr>
        <w:t>, ae., sw. V. (2): nhd. ausschließen; ÜG.: lat. explodere Gl; E.: s. õ- (1), t‘-n-an; L.: Hall/Meritt 28b</w:t>
      </w:r>
    </w:p>
    <w:p>
      <w:pPr>
        <w:pStyle w:val="Normal"/>
        <w:jc w:val="both"/>
        <w:rPr/>
      </w:pPr>
      <w:r>
        <w:rPr>
          <w:b/>
          <w:lang w:val="de-AT"/>
        </w:rPr>
        <w:t>õ-þ</w:t>
      </w:r>
      <w:r>
        <w:rPr>
          <w:lang w:val="de-AT"/>
        </w:rPr>
        <w:t xml:space="preserve">, ae., st. M. (a): nhd. Eid; ÜG.: lat. iuramentum Gl, (iurare), ius (N.) (2), iusiurandum Gl; Vw.: s. </w:t>
        <w:noBreakHyphen/>
        <w:t>bry-c</w:t>
        <w:noBreakHyphen/>
        <w:t xml:space="preserve">e, </w:t>
        <w:noBreakHyphen/>
        <w:t xml:space="preserve">swar-a?, </w:t>
        <w:noBreakHyphen/>
        <w:t>sweor</w:t>
        <w:noBreakHyphen/>
        <w:t xml:space="preserve">d, </w:t>
        <w:noBreakHyphen/>
        <w:t xml:space="preserve">sw’r-ian, </w:t>
        <w:noBreakHyphen/>
        <w:t xml:space="preserve">sw’r-ung, </w:t>
        <w:noBreakHyphen/>
        <w:t>swier</w:t>
        <w:noBreakHyphen/>
        <w:t>d; Hw.: s. Ú (2); vgl. got. aiþs*, an. eiŒr, afries. êth, as. êth*, ahd. eid; E.: germ. *aiþa</w:t>
        <w:noBreakHyphen/>
        <w:t>, *aiþaz, *aida</w:t>
        <w:noBreakHyphen/>
        <w:t>, *aidaz, st. M. (a), Eid; s. idg. *ai</w:t>
        <w:noBreakHyphen/>
        <w:t xml:space="preserve"> (5), *oi</w:t>
        <w:noBreakHyphen/>
        <w:t>, Sb., bedeutsame Rede (?), Pokorny 11?; idg. *oito</w:t>
        <w:noBreakHyphen/>
        <w:t>, Sb., Weg, Pokorny 293; idg. *eid</w:t>
      </w:r>
      <w:r>
        <w:rPr>
          <w:vertAlign w:val="superscript"/>
          <w:lang w:val="de-AT"/>
        </w:rPr>
        <w:t>h</w:t>
      </w:r>
      <w:r>
        <w:rPr>
          <w:lang w:val="de-AT"/>
        </w:rPr>
        <w:noBreakHyphen/>
        <w:t>, V., gehen, Pokorny 295; idg. *ei</w:t>
        <w:noBreakHyphen/>
        <w:t xml:space="preserve"> (1), *h</w:t>
      </w:r>
      <w:r>
        <w:rPr>
          <w:vertAlign w:val="subscript"/>
          <w:lang w:val="de-AT"/>
        </w:rPr>
        <w:t>1</w:t>
      </w:r>
      <w:r>
        <w:rPr>
          <w:lang w:val="de-AT"/>
        </w:rPr>
        <w:t>ei-, V., gehen, Pokorny 293, Kluge s. u. Eid; L.: Hh 8, Lehnert 17a</w:t>
      </w:r>
    </w:p>
    <w:p>
      <w:pPr>
        <w:pStyle w:val="Normal"/>
        <w:jc w:val="both"/>
        <w:rPr/>
      </w:pPr>
      <w:r>
        <w:rPr>
          <w:b/>
          <w:lang w:val="de-AT"/>
        </w:rPr>
        <w:t>a-þam-ans</w:t>
      </w:r>
      <w:r>
        <w:rPr>
          <w:lang w:val="de-AT"/>
        </w:rPr>
        <w:t xml:space="preserve">, ae., M.: nhd. Diamant; I.: Lw. lat. adamõs, gr. </w:t>
      </w:r>
      <w:r>
        <w:rPr>
          <w:rFonts w:cs="Greek" w:ascii="Greek" w:hAnsi="Greek"/>
          <w:lang w:val="de-AT"/>
        </w:rPr>
        <w:t>¢d£m©j</w:t>
      </w:r>
      <w:r>
        <w:rPr>
          <w:lang w:val="de-AT"/>
        </w:rPr>
        <w:t xml:space="preserve"> (adámõs); E.: s. lat. adamõs, M., Unbezwingbarer, härtestes Eisen, Stahl; s. gr. </w:t>
      </w:r>
      <w:r>
        <w:rPr>
          <w:rFonts w:cs="Greek" w:ascii="Greek" w:hAnsi="Greek"/>
          <w:lang w:val="de-AT"/>
        </w:rPr>
        <w:t>¢d£m©j</w:t>
      </w:r>
      <w:r>
        <w:rPr>
          <w:lang w:val="de-AT"/>
        </w:rPr>
        <w:t xml:space="preserve"> (adámõs), M., Stahl, Diamant; vgl. gr. </w:t>
      </w:r>
      <w:r>
        <w:rPr>
          <w:rFonts w:cs="Greek" w:ascii="Greek" w:hAnsi="Greek"/>
          <w:lang w:val="de-AT"/>
        </w:rPr>
        <w:t>¢</w:t>
      </w:r>
      <w:r>
        <w:rPr>
          <w:lang w:val="de-AT"/>
        </w:rPr>
        <w:t>- (a), Präf., un</w:t>
        <w:noBreakHyphen/>
        <w:t xml:space="preserve">, </w:t>
        <w:noBreakHyphen/>
        <w:t xml:space="preserve">los, </w:t>
        <w:noBreakHyphen/>
        <w:t xml:space="preserve">leer; gr. </w:t>
      </w:r>
      <w:r>
        <w:rPr>
          <w:rFonts w:cs="Greek" w:ascii="Greek" w:hAnsi="Greek"/>
          <w:lang w:val="de-AT"/>
        </w:rPr>
        <w:t>damnein</w:t>
      </w:r>
      <w:r>
        <w:rPr>
          <w:lang w:val="de-AT"/>
        </w:rPr>
        <w:t xml:space="preserve"> (damnánai), V., bezwingen, bändigen; idg. *nÁ (1), Konj., Negationspartikel, nicht, Pokorny 757;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8</w:t>
      </w:r>
    </w:p>
    <w:p>
      <w:pPr>
        <w:pStyle w:val="Normal"/>
        <w:jc w:val="both"/>
        <w:rPr/>
      </w:pPr>
      <w:r>
        <w:rPr>
          <w:b/>
          <w:lang w:val="de-AT"/>
        </w:rPr>
        <w:t>õ-þ-bry-c-e</w:t>
      </w:r>
      <w:r>
        <w:rPr>
          <w:lang w:val="de-AT"/>
        </w:rPr>
        <w:t>, ae., st. M. (i): nhd. »Eidbruch«, Meineid; E.: s. õ</w:t>
        <w:noBreakHyphen/>
        <w:t>þ, bry-c</w:t>
        <w:noBreakHyphen/>
        <w:t>e (1); L.: Hall/Meritt 28b, Lehnert 17a</w:t>
      </w:r>
    </w:p>
    <w:p>
      <w:pPr>
        <w:pStyle w:val="Normal"/>
        <w:jc w:val="both"/>
        <w:rPr/>
      </w:pPr>
      <w:r>
        <w:rPr>
          <w:b/>
          <w:lang w:val="de-AT"/>
        </w:rPr>
        <w:t>õ</w:t>
        <w:noBreakHyphen/>
        <w:t>þ’cg-an</w:t>
      </w:r>
      <w:r>
        <w:rPr>
          <w:lang w:val="de-AT"/>
        </w:rPr>
        <w:t>, ae., sw. V. (1): nhd. empfangen, aufessen, bedrücken, töten, zerstören; E.: s. õ- (1), *þ’cg-an; L.: Hh 362, Lehnert 17b</w:t>
      </w:r>
    </w:p>
    <w:p>
      <w:pPr>
        <w:pStyle w:val="Normal"/>
        <w:jc w:val="both"/>
        <w:rPr/>
      </w:pPr>
      <w:r>
        <w:rPr>
          <w:b/>
          <w:lang w:val="de-AT"/>
        </w:rPr>
        <w:t>õ-þe-g-en</w:t>
      </w:r>
      <w:r>
        <w:rPr>
          <w:lang w:val="de-AT"/>
        </w:rPr>
        <w:t>, ae., Adj.: nhd. aufgebläht, aufgebläht vom Essen; ÜG.: lat. (distendere) Gl; E.: s. õ- (1), þío</w:t>
        <w:noBreakHyphen/>
        <w:t>n?; L.: Hall/Meritt 28b</w:t>
      </w:r>
    </w:p>
    <w:p>
      <w:pPr>
        <w:pStyle w:val="Normal"/>
        <w:jc w:val="both"/>
        <w:rPr/>
      </w:pPr>
      <w:r>
        <w:rPr>
          <w:b/>
          <w:lang w:val="de-AT"/>
        </w:rPr>
        <w:t>õ-þen-e-n’s</w:t>
      </w:r>
      <w:r>
        <w:rPr>
          <w:lang w:val="de-AT"/>
        </w:rPr>
        <w:t>, ae., st. F. (jæ): Vw.: s. õ-þen-e-n’s</w:t>
        <w:noBreakHyphen/>
        <w:t>s</w:t>
      </w:r>
    </w:p>
    <w:p>
      <w:pPr>
        <w:pStyle w:val="Normal"/>
        <w:jc w:val="both"/>
        <w:rPr/>
      </w:pPr>
      <w:r>
        <w:rPr>
          <w:b/>
          <w:lang w:val="de-AT"/>
        </w:rPr>
        <w:t>õ</w:t>
        <w:noBreakHyphen/>
        <w:t>þen-e</w:t>
        <w:noBreakHyphen/>
        <w:t>n’s-s</w:t>
      </w:r>
      <w:r>
        <w:rPr>
          <w:lang w:val="de-AT"/>
        </w:rPr>
        <w:t>, õ-þen-e-n’s, ae., st. F. (jæ): nhd. Ausbreitung; ÜG.: lat. extensio Gl; Hw.: s. þen-n</w:t>
        <w:noBreakHyphen/>
        <w:t>an; I.: Lüs. lat. extensio; E.: s. õ- (1), *þen-e-n’s</w:t>
        <w:noBreakHyphen/>
        <w:t>s; L.: Gneuss Lb Nr. 187</w:t>
      </w:r>
    </w:p>
    <w:p>
      <w:pPr>
        <w:pStyle w:val="Normal"/>
        <w:jc w:val="both"/>
        <w:rPr/>
      </w:pPr>
      <w:r>
        <w:rPr>
          <w:b/>
          <w:lang w:val="de-AT"/>
        </w:rPr>
        <w:t>õ-þen-n-an</w:t>
      </w:r>
      <w:r>
        <w:rPr>
          <w:lang w:val="de-AT"/>
        </w:rPr>
        <w:t>, ae., sw. V. (1): nhd. sich ausdehnen, sich ausbreiten; ÜG.: lat. expandere Gl, extendere Gl, intendere Gl, (intentus), suspendere; E.: s. õ- (1), þen-n</w:t>
        <w:noBreakHyphen/>
        <w:t>an; L.: Hall/Meritt 29a</w:t>
      </w:r>
    </w:p>
    <w:p>
      <w:pPr>
        <w:pStyle w:val="Normal"/>
        <w:jc w:val="both"/>
        <w:rPr/>
      </w:pPr>
      <w:r>
        <w:rPr>
          <w:b/>
          <w:lang w:val="de-AT"/>
        </w:rPr>
        <w:t>õ</w:t>
        <w:noBreakHyphen/>
        <w:t>þen</w:t>
        <w:noBreakHyphen/>
        <w:t>ung</w:t>
      </w:r>
      <w:r>
        <w:rPr>
          <w:lang w:val="de-AT"/>
        </w:rPr>
        <w:t>, ae., st. F. (æ): nhd. Dehnung, Lager, Bett; ÜG.: lat. stratum; Hw.: s. þenn-an; I.: Lbi. lat. stratum; E.: s. õ- (1), *þen-ung; L.: Gneuss Lb Nr. 187</w:t>
      </w:r>
    </w:p>
    <w:p>
      <w:pPr>
        <w:pStyle w:val="Normal"/>
        <w:jc w:val="both"/>
        <w:rPr/>
      </w:pPr>
      <w:r>
        <w:rPr>
          <w:b/>
          <w:lang w:val="de-AT"/>
        </w:rPr>
        <w:t>õ-þéo-st-r-ian</w:t>
      </w:r>
      <w:r>
        <w:rPr>
          <w:lang w:val="de-AT"/>
        </w:rPr>
        <w:t>, ae., sw. V. (2): nhd. verdunkeln, dunkel werden; ÜG.: lat. obnubilare, obscurare Gl; E.: s. õ- (1), þéo-st-r</w:t>
        <w:noBreakHyphen/>
        <w:t>ian; L.: Hall/Meritt 29a</w:t>
      </w:r>
    </w:p>
    <w:p>
      <w:pPr>
        <w:pStyle w:val="Normal"/>
        <w:jc w:val="both"/>
        <w:rPr/>
      </w:pPr>
      <w:r>
        <w:rPr>
          <w:b/>
          <w:lang w:val="de-AT"/>
        </w:rPr>
        <w:t>õ</w:t>
        <w:noBreakHyphen/>
        <w:t>þer</w:t>
      </w:r>
      <w:r>
        <w:rPr>
          <w:lang w:val="de-AT"/>
        </w:rPr>
        <w:t>, ae., Pron., Adv., Konj.: Vw.: s. n</w:t>
        <w:noBreakHyphen/>
        <w:t>, õ</w:t>
        <w:noBreakHyphen/>
        <w:t>hwÏ</w:t>
        <w:noBreakHyphen/>
        <w:t>þer (1), õ</w:t>
        <w:noBreakHyphen/>
        <w:t>hwÏ</w:t>
        <w:noBreakHyphen/>
        <w:t>þer (2)</w:t>
      </w:r>
    </w:p>
    <w:p>
      <w:pPr>
        <w:pStyle w:val="Normal"/>
        <w:jc w:val="both"/>
        <w:rPr/>
      </w:pPr>
      <w:r>
        <w:rPr>
          <w:b/>
          <w:lang w:val="de-AT"/>
        </w:rPr>
        <w:t>õ</w:t>
        <w:noBreakHyphen/>
        <w:t>þer</w:t>
        <w:noBreakHyphen/>
        <w:t>c</w:t>
        <w:noBreakHyphen/>
        <w:t>ian</w:t>
      </w:r>
      <w:r>
        <w:rPr>
          <w:lang w:val="de-AT"/>
        </w:rPr>
        <w:t>, õ</w:t>
        <w:noBreakHyphen/>
        <w:t>þer</w:t>
        <w:noBreakHyphen/>
        <w:t>ian, ae., sw. V. (2): nhd. verachten; E.: s. õ- (1), *þer-c-ian; L.: Hh 364</w:t>
      </w:r>
    </w:p>
    <w:p>
      <w:pPr>
        <w:pStyle w:val="Normal"/>
        <w:jc w:val="both"/>
        <w:rPr/>
      </w:pPr>
      <w:r>
        <w:rPr>
          <w:b/>
          <w:lang w:val="de-AT"/>
        </w:rPr>
        <w:t>õ</w:t>
        <w:noBreakHyphen/>
        <w:t>þer</w:t>
        <w:noBreakHyphen/>
        <w:t>ian</w:t>
      </w:r>
      <w:r>
        <w:rPr>
          <w:lang w:val="de-AT"/>
        </w:rPr>
        <w:t>, ae., sw. V. (2): Vw.: s. õ</w:t>
        <w:noBreakHyphen/>
        <w:t>þer</w:t>
        <w:noBreakHyphen/>
        <w:t>c</w:t>
        <w:noBreakHyphen/>
        <w:t>ian</w:t>
      </w:r>
    </w:p>
    <w:p>
      <w:pPr>
        <w:pStyle w:val="Normal"/>
        <w:jc w:val="both"/>
        <w:rPr/>
      </w:pPr>
      <w:r>
        <w:rPr>
          <w:b/>
          <w:lang w:val="de-AT"/>
        </w:rPr>
        <w:t>õ</w:t>
        <w:noBreakHyphen/>
        <w:t>þex-e</w:t>
      </w:r>
      <w:r>
        <w:rPr>
          <w:lang w:val="de-AT"/>
        </w:rPr>
        <w:t>, ae., sw. F. (n): nhd. Eidechse; ÜG.: lat. lacerta Gl; E.: s. germ. *agwi</w:t>
        <w:noBreakHyphen/>
        <w:t>, Sb., Eidechse?; germ. *þahsjæ, F., Spindel?; vgl. idg. *angÝ</w:t>
      </w:r>
      <w:r>
        <w:rPr>
          <w:vertAlign w:val="superscript"/>
          <w:lang w:val="de-AT"/>
        </w:rPr>
        <w:t>h</w:t>
      </w:r>
      <w:r>
        <w:rPr>
          <w:lang w:val="de-AT"/>
        </w:rPr>
        <w:t>i</w:t>
        <w:noBreakHyphen/>
        <w:t>, *angÝi</w:t>
        <w:noBreakHyphen/>
        <w:t>, *e</w:t>
      </w:r>
      <w:r>
        <w:rPr>
          <w:vertAlign w:val="superscript"/>
          <w:lang w:val="de-AT"/>
        </w:rPr>
        <w:t>h</w:t>
      </w:r>
      <w:r>
        <w:rPr>
          <w:lang w:val="de-AT"/>
        </w:rPr>
        <w:t>i</w:t>
        <w:noBreakHyphen/>
        <w:t>, *ogÝ</w:t>
      </w:r>
      <w:r>
        <w:rPr>
          <w:vertAlign w:val="superscript"/>
          <w:lang w:val="de-AT"/>
        </w:rPr>
        <w:t>h</w:t>
      </w:r>
      <w:r>
        <w:rPr>
          <w:lang w:val="de-AT"/>
        </w:rPr>
        <w:t>i</w:t>
        <w:noBreakHyphen/>
        <w:t>, Sb., Schlange, Wurm, Pokorny 43; Herkunft weiter unklar; L.: Hh 8</w:t>
      </w:r>
    </w:p>
    <w:p>
      <w:pPr>
        <w:pStyle w:val="Normal"/>
        <w:jc w:val="both"/>
        <w:rPr/>
      </w:pPr>
      <w:r>
        <w:rPr>
          <w:b/>
          <w:lang w:val="de-AT"/>
        </w:rPr>
        <w:t>õ</w:t>
        <w:noBreakHyphen/>
        <w:t>þíe-d-an</w:t>
      </w:r>
      <w:r>
        <w:rPr>
          <w:lang w:val="de-AT"/>
        </w:rPr>
        <w:t>, ae., sw. V.: nhd. trennen; ÜG.: lat. eviscerare Gl; E.: s. õ- (1), þíe-d-an (2); L.: Hh 364</w:t>
      </w:r>
    </w:p>
    <w:p>
      <w:pPr>
        <w:pStyle w:val="Normal"/>
        <w:jc w:val="both"/>
        <w:rPr/>
      </w:pPr>
      <w:r>
        <w:rPr>
          <w:b/>
          <w:lang w:val="de-AT"/>
        </w:rPr>
        <w:t>õ</w:t>
        <w:noBreakHyphen/>
        <w:t>þier-r-an</w:t>
      </w:r>
      <w:r>
        <w:rPr>
          <w:lang w:val="de-AT"/>
        </w:rPr>
        <w:t>, ae., sw. V.: nhd. trocknen, abwischen; E.: s. õ- (1), *þier-r-an; L.: Hh 365</w:t>
      </w:r>
    </w:p>
    <w:p>
      <w:pPr>
        <w:pStyle w:val="Normal"/>
        <w:jc w:val="both"/>
        <w:rPr/>
      </w:pPr>
      <w:r>
        <w:rPr>
          <w:b/>
          <w:lang w:val="de-AT"/>
        </w:rPr>
        <w:t>õ</w:t>
        <w:noBreakHyphen/>
        <w:t>þíe-t</w:t>
        <w:noBreakHyphen/>
        <w:t>an</w:t>
      </w:r>
      <w:r>
        <w:rPr>
          <w:lang w:val="de-AT"/>
        </w:rPr>
        <w:t>, ae., sw. V.: nhd. blasen, tönen lassen; E.: s. õ- (1), *þíe-t-an; L.: Hh 365</w:t>
      </w:r>
    </w:p>
    <w:p>
      <w:pPr>
        <w:pStyle w:val="Normal"/>
        <w:jc w:val="both"/>
        <w:rPr/>
      </w:pPr>
      <w:r>
        <w:rPr>
          <w:b/>
          <w:lang w:val="de-AT"/>
        </w:rPr>
        <w:t>õ-þind</w:t>
        <w:noBreakHyphen/>
        <w:t>an</w:t>
      </w:r>
      <w:r>
        <w:rPr>
          <w:lang w:val="de-AT"/>
        </w:rPr>
        <w:t>, ae., st. V. (3a): nhd. schwellen; ÜG.: lat. (tumidus); E.: s. õ- (1), þind-an; L.: Hall/Meritt 29b</w:t>
      </w:r>
    </w:p>
    <w:p>
      <w:pPr>
        <w:pStyle w:val="Normal"/>
        <w:jc w:val="both"/>
        <w:rPr/>
      </w:pPr>
      <w:r>
        <w:rPr>
          <w:b/>
          <w:lang w:val="de-AT"/>
        </w:rPr>
        <w:t>aþl</w:t>
      </w:r>
      <w:r>
        <w:rPr>
          <w:lang w:val="de-AT"/>
        </w:rPr>
        <w:t>, ae., st. N. (a): Vw.: s. õdl</w:t>
      </w:r>
    </w:p>
    <w:p>
      <w:pPr>
        <w:pStyle w:val="Normal"/>
        <w:jc w:val="both"/>
        <w:rPr/>
      </w:pPr>
      <w:r>
        <w:rPr>
          <w:b/>
          <w:lang w:val="de-AT"/>
        </w:rPr>
        <w:t>õ-þæh-t</w:t>
      </w:r>
      <w:r>
        <w:rPr>
          <w:lang w:val="de-AT"/>
        </w:rPr>
        <w:t>, ae., st. M. (a), st. N. (a): nhd. Erfindung, Einfall; ÜG.: lat. commentum Gl; E.: s. õ- (1), þæh</w:t>
        <w:noBreakHyphen/>
        <w:t>t</w:t>
      </w:r>
    </w:p>
    <w:p>
      <w:pPr>
        <w:pStyle w:val="Normal"/>
        <w:jc w:val="both"/>
        <w:rPr/>
      </w:pPr>
      <w:r>
        <w:rPr>
          <w:b/>
          <w:lang w:val="de-AT"/>
        </w:rPr>
        <w:t>õ-þrac-ian</w:t>
      </w:r>
      <w:r>
        <w:rPr>
          <w:lang w:val="de-AT"/>
        </w:rPr>
        <w:t>, ae., sw. V. (2): nhd. fürchten; E.: s. õ- (1), þrac-ian; L.: Hall/Meritt 29a</w:t>
      </w:r>
    </w:p>
    <w:p>
      <w:pPr>
        <w:pStyle w:val="Normal"/>
        <w:jc w:val="both"/>
        <w:rPr/>
      </w:pPr>
      <w:r>
        <w:rPr>
          <w:b/>
          <w:lang w:val="de-AT"/>
        </w:rPr>
        <w:t>õ-þrÚst-an</w:t>
      </w:r>
      <w:r>
        <w:rPr>
          <w:lang w:val="de-AT"/>
        </w:rPr>
        <w:t>, ae., sw. V. (1): nhd. entwirren; ÜG.: lat. extorquere Gl; E.: s. õ- (1), þrÚst-an; L.: Hall/Meritt 29a</w:t>
      </w:r>
    </w:p>
    <w:p>
      <w:pPr>
        <w:pStyle w:val="Normal"/>
        <w:jc w:val="both"/>
        <w:rPr/>
      </w:pPr>
      <w:r>
        <w:rPr>
          <w:b/>
          <w:lang w:val="de-AT"/>
        </w:rPr>
        <w:t>õ</w:t>
        <w:noBreakHyphen/>
        <w:t>þréo-t-an</w:t>
      </w:r>
      <w:r>
        <w:rPr>
          <w:lang w:val="de-AT"/>
        </w:rPr>
        <w:t>, ae., st. V. (2): nhd. verdrießen; ÜG.: lat. (perfessus) Gl, pertaedere; Hw.: vgl. got. usþriotan*, as. õthriotan*, ahd. irdriozan*; E.: germ. *uzþreutan, st. V., ermüden, verdrießen; s. idg. *treud</w:t>
        <w:noBreakHyphen/>
        <w:t>, V., quetschen, stoßen, drücken, Pokorny 1095; L.: Hh 369</w:t>
      </w:r>
    </w:p>
    <w:p>
      <w:pPr>
        <w:pStyle w:val="Normal"/>
        <w:jc w:val="both"/>
        <w:rPr/>
      </w:pPr>
      <w:r>
        <w:rPr>
          <w:b/>
          <w:lang w:val="de-AT"/>
        </w:rPr>
        <w:t>õ-þríe-t-an</w:t>
      </w:r>
      <w:r>
        <w:rPr>
          <w:lang w:val="de-AT"/>
        </w:rPr>
        <w:t>, ae., sw. V. (1): nhd. ermüden; E.: s. õ- (1), þríe-t-an; L.: Hall/Meritt 29a</w:t>
      </w:r>
    </w:p>
    <w:p>
      <w:pPr>
        <w:pStyle w:val="Normal"/>
        <w:jc w:val="both"/>
        <w:rPr/>
      </w:pPr>
      <w:r>
        <w:rPr>
          <w:b/>
          <w:lang w:val="de-AT"/>
        </w:rPr>
        <w:t>õ-þri-ng-an</w:t>
      </w:r>
      <w:r>
        <w:rPr>
          <w:lang w:val="de-AT"/>
        </w:rPr>
        <w:t>, ae., st. V. (3a): nhd. auspressen, vorwärtseilen, ausbrechen; Vw.: s. ðt</w:t>
        <w:noBreakHyphen/>
        <w:t>; E.: s. õ- (1), þri-ng-an; L.: Hall/Meritt 29a</w:t>
      </w:r>
    </w:p>
    <w:p>
      <w:pPr>
        <w:pStyle w:val="Normal"/>
        <w:jc w:val="both"/>
        <w:rPr/>
      </w:pPr>
      <w:r>
        <w:rPr>
          <w:b/>
          <w:lang w:val="de-AT"/>
        </w:rPr>
        <w:t>õ-þro-t-en-n’s</w:t>
      </w:r>
      <w:r>
        <w:rPr>
          <w:lang w:val="de-AT"/>
        </w:rPr>
        <w:t>, ae., st. F. (jæ): Vw.: s. õ-þrot-en-n’s</w:t>
        <w:noBreakHyphen/>
        <w:t>s</w:t>
      </w:r>
    </w:p>
    <w:p>
      <w:pPr>
        <w:pStyle w:val="Normal"/>
        <w:jc w:val="both"/>
        <w:rPr/>
      </w:pPr>
      <w:r>
        <w:rPr>
          <w:b/>
          <w:lang w:val="de-AT"/>
        </w:rPr>
        <w:t>õ</w:t>
        <w:noBreakHyphen/>
        <w:t>þro-t</w:t>
        <w:noBreakHyphen/>
        <w:t>en</w:t>
        <w:noBreakHyphen/>
        <w:t>n’s-s</w:t>
      </w:r>
      <w:r>
        <w:rPr>
          <w:lang w:val="de-AT"/>
        </w:rPr>
        <w:t>, õ-þro-t-en-n’s, ae., st. F. (jæ): nhd. Müdigkeit; Hw.: s. þréo-t-an; E.: s. õ-þréo-t-an; L.: Hh 370</w:t>
      </w:r>
    </w:p>
    <w:p>
      <w:pPr>
        <w:pStyle w:val="Normal"/>
        <w:jc w:val="both"/>
        <w:rPr/>
      </w:pPr>
      <w:r>
        <w:rPr>
          <w:b/>
          <w:lang w:val="de-AT"/>
        </w:rPr>
        <w:t>õ</w:t>
        <w:noBreakHyphen/>
        <w:t>þrð-t-en</w:t>
      </w:r>
      <w:r>
        <w:rPr>
          <w:lang w:val="de-AT"/>
        </w:rPr>
        <w:t>, ae., Adj.: nhd. geschwollen; Hw.: s. þro-t</w:t>
        <w:noBreakHyphen/>
        <w:t>a; E.: s. õ- (1), *þrð-t-en; L.: Hh 371</w:t>
      </w:r>
    </w:p>
    <w:p>
      <w:pPr>
        <w:pStyle w:val="Normal"/>
        <w:jc w:val="both"/>
        <w:rPr/>
      </w:pPr>
      <w:r>
        <w:rPr>
          <w:b/>
          <w:lang w:val="de-AT"/>
        </w:rPr>
        <w:t>õ</w:t>
        <w:noBreakHyphen/>
        <w:t>þr‘n</w:t>
      </w:r>
      <w:r>
        <w:rPr>
          <w:lang w:val="de-AT"/>
        </w:rPr>
        <w:t>, ae., sw. V.: nhd. berauben, austreiben?; ÜG.: lat. expilare Gl; E.: s. õ- (1), *þr‘n; L.: Hh 371</w:t>
      </w:r>
    </w:p>
    <w:p>
      <w:pPr>
        <w:pStyle w:val="Normal"/>
        <w:jc w:val="both"/>
        <w:rPr/>
      </w:pPr>
      <w:r>
        <w:rPr>
          <w:b/>
          <w:lang w:val="de-AT"/>
        </w:rPr>
        <w:t>õ-þry-t-n’s</w:t>
      </w:r>
      <w:r>
        <w:rPr>
          <w:lang w:val="de-AT"/>
        </w:rPr>
        <w:t>, ae., st. F. (jæ): Vw.: s. õ-þry</w:t>
        <w:noBreakHyphen/>
        <w:t>t-n’s</w:t>
        <w:noBreakHyphen/>
        <w:t>s</w:t>
      </w:r>
    </w:p>
    <w:p>
      <w:pPr>
        <w:pStyle w:val="Normal"/>
        <w:jc w:val="both"/>
        <w:rPr/>
      </w:pPr>
      <w:r>
        <w:rPr>
          <w:b/>
          <w:lang w:val="de-AT"/>
        </w:rPr>
        <w:t>õ-þry-t-n’s-s</w:t>
      </w:r>
      <w:r>
        <w:rPr>
          <w:lang w:val="de-AT"/>
        </w:rPr>
        <w:t>, õ-þry-t-n’s, ae., st. F. (jæ): nhd. Überdruss; E.: s. õ- (1), *þry</w:t>
        <w:noBreakHyphen/>
        <w:t>t-n’s</w:t>
        <w:noBreakHyphen/>
        <w:t>s; L.: Hall/Meritt 29a</w:t>
      </w:r>
    </w:p>
    <w:p>
      <w:pPr>
        <w:pStyle w:val="Normal"/>
        <w:jc w:val="both"/>
        <w:rPr/>
      </w:pPr>
      <w:r>
        <w:rPr>
          <w:b/>
          <w:lang w:val="de-AT"/>
        </w:rPr>
        <w:t>õ-þ-swar-a</w:t>
      </w:r>
      <w:r>
        <w:rPr>
          <w:lang w:val="de-AT"/>
        </w:rPr>
        <w:t>?, ae., sw. M. (n): nhd. »Eidschwörer«, Geschworener; Hw.: vgl. afries. êthswara; E.: s. õ</w:t>
        <w:noBreakHyphen/>
        <w:t>þ, *swar-a; L.: Hall/Meritt 29b</w:t>
      </w:r>
    </w:p>
    <w:p>
      <w:pPr>
        <w:pStyle w:val="Normal"/>
        <w:jc w:val="both"/>
        <w:rPr/>
      </w:pPr>
      <w:r>
        <w:rPr>
          <w:b/>
          <w:lang w:val="de-AT"/>
        </w:rPr>
        <w:t>õ-þ</w:t>
        <w:noBreakHyphen/>
        <w:t>sweor</w:t>
        <w:noBreakHyphen/>
        <w:t>d</w:t>
      </w:r>
      <w:r>
        <w:rPr>
          <w:lang w:val="de-AT"/>
        </w:rPr>
        <w:t>, ae., st. F. (i): nhd. Schwur; Hw.: s. õ</w:t>
        <w:noBreakHyphen/>
        <w:t>þ</w:t>
        <w:noBreakHyphen/>
        <w:t>swier-d; E.: s. õ</w:t>
        <w:noBreakHyphen/>
        <w:t>þ, *sweor</w:t>
        <w:noBreakHyphen/>
        <w:t>d (2); L.: Hh 335</w:t>
      </w:r>
    </w:p>
    <w:p>
      <w:pPr>
        <w:pStyle w:val="Normal"/>
        <w:jc w:val="both"/>
        <w:rPr/>
      </w:pPr>
      <w:r>
        <w:rPr>
          <w:b/>
          <w:lang w:val="de-AT"/>
        </w:rPr>
        <w:t>õ-þ-sw’r-ian</w:t>
      </w:r>
      <w:r>
        <w:rPr>
          <w:lang w:val="de-AT"/>
        </w:rPr>
        <w:t>, ae., st. V. (6): nhd. schwören, mit einem Eid schwören; E.: s. õ</w:t>
        <w:noBreakHyphen/>
        <w:t>þ, swÐr-ian; L.: Hall/Meritt 29b</w:t>
      </w:r>
    </w:p>
    <w:p>
      <w:pPr>
        <w:pStyle w:val="Normal"/>
        <w:jc w:val="both"/>
        <w:rPr/>
      </w:pPr>
      <w:r>
        <w:rPr>
          <w:b/>
          <w:lang w:val="de-AT"/>
        </w:rPr>
        <w:t>õ</w:t>
        <w:noBreakHyphen/>
        <w:t>þ-sw’r-ung</w:t>
      </w:r>
      <w:r>
        <w:rPr>
          <w:lang w:val="de-AT"/>
        </w:rPr>
        <w:t>, ae., st. F. (æ): nhd. »Eidschwörung«, Eidesleisung, Schwörung; Hw.: vgl. afries. êthsweringe, ahd. eidsweriunga; E.: s. õ</w:t>
        <w:noBreakHyphen/>
        <w:t>þ-sw’r-ian; L.: Hall/Meritt 29b</w:t>
      </w:r>
    </w:p>
    <w:p>
      <w:pPr>
        <w:pStyle w:val="Normal"/>
        <w:jc w:val="both"/>
        <w:rPr/>
      </w:pPr>
      <w:r>
        <w:rPr>
          <w:b/>
          <w:lang w:val="de-AT"/>
        </w:rPr>
        <w:t>õ-þ</w:t>
        <w:noBreakHyphen/>
        <w:t>swier-d</w:t>
      </w:r>
      <w:r>
        <w:rPr>
          <w:lang w:val="de-AT"/>
        </w:rPr>
        <w:t>, ae., st. F. (i): nhd. Schwur; ÜG.: lat. iuramentum Gl; Hw.: s. sw’r</w:t>
        <w:noBreakHyphen/>
        <w:t>ian, õ</w:t>
        <w:noBreakHyphen/>
        <w:t>þ-sweo</w:t>
        <w:noBreakHyphen/>
        <w:t>d; E.: s. õ</w:t>
        <w:noBreakHyphen/>
        <w:t>þ, swier</w:t>
        <w:noBreakHyphen/>
        <w:t>d; L.: Hh 337</w:t>
      </w:r>
    </w:p>
    <w:p>
      <w:pPr>
        <w:pStyle w:val="Normal"/>
        <w:jc w:val="both"/>
        <w:rPr/>
      </w:pPr>
      <w:r>
        <w:rPr>
          <w:b/>
          <w:lang w:val="de-AT"/>
        </w:rPr>
        <w:t>õþum</w:t>
      </w:r>
      <w:r>
        <w:rPr>
          <w:lang w:val="de-AT"/>
        </w:rPr>
        <w:t>, ae., st. M. (a): nhd. Eidam, Schwiegersohn, Schwager; ÜG.: lat. gener Gl; E.: germ. *aiþuma</w:t>
        <w:noBreakHyphen/>
        <w:t>, *aiþumaz, st. M. (a), Schwiegersohn, Eidam; L.: Hh 8</w:t>
      </w:r>
    </w:p>
    <w:p>
      <w:pPr>
        <w:pStyle w:val="Normal"/>
        <w:jc w:val="both"/>
        <w:rPr/>
      </w:pPr>
      <w:r>
        <w:rPr>
          <w:b/>
          <w:lang w:val="de-AT"/>
        </w:rPr>
        <w:t>õ-þ‘t-an</w:t>
      </w:r>
      <w:r>
        <w:rPr>
          <w:lang w:val="de-AT"/>
        </w:rPr>
        <w:t>, ae., sw. V.: nhd. klingen, blasen, Horn blasen, trompeten; ÜG.: lat. eliminare Gl; E.: s. õ- (1), ?; L.: Hall/Meritt 29b</w:t>
      </w:r>
    </w:p>
    <w:p>
      <w:pPr>
        <w:pStyle w:val="Normal"/>
        <w:jc w:val="both"/>
        <w:rPr/>
      </w:pPr>
      <w:r>
        <w:rPr>
          <w:b/>
          <w:lang w:val="de-AT"/>
        </w:rPr>
        <w:t>õ-þwé-an</w:t>
      </w:r>
      <w:r>
        <w:rPr>
          <w:lang w:val="de-AT"/>
        </w:rPr>
        <w:t>, ae., st. V. (6): nhd. waschen, reinigen; ÜG.: lat. lavare Gl, rigare Gl, ungere Gl; E.: germ. *uzþwahan, st. V., auswaschen; s. idg. *tøak</w:t>
        <w:noBreakHyphen/>
        <w:t xml:space="preserve"> (2)?, V., baden, Pokorny 1098; L.: Falk/Torp 29b</w:t>
      </w:r>
    </w:p>
    <w:p>
      <w:pPr>
        <w:pStyle w:val="Normal"/>
        <w:jc w:val="both"/>
        <w:rPr/>
      </w:pPr>
      <w:r>
        <w:rPr>
          <w:b/>
          <w:lang w:val="de-AT"/>
        </w:rPr>
        <w:t>õ</w:t>
        <w:noBreakHyphen/>
        <w:t>uh-t</w:t>
      </w:r>
      <w:r>
        <w:rPr>
          <w:lang w:val="de-AT"/>
        </w:rPr>
        <w:t xml:space="preserve"> (1), ae., st. M. (i), st. F. (i), st. N. (a): Vw.: s. õ</w:t>
        <w:noBreakHyphen/>
        <w:t>wih-t (1)</w:t>
      </w:r>
    </w:p>
    <w:p>
      <w:pPr>
        <w:pStyle w:val="Normal"/>
        <w:jc w:val="both"/>
        <w:rPr>
          <w:lang w:val="de-AT"/>
        </w:rPr>
      </w:pPr>
      <w:r>
        <w:rPr>
          <w:b/>
          <w:lang w:val="de-AT"/>
        </w:rPr>
        <w:t>õ-uh-t</w:t>
      </w:r>
      <w:r>
        <w:rPr>
          <w:lang w:val="de-AT"/>
        </w:rPr>
        <w:t xml:space="preserve"> (2), ae., Adv.: Vw.: s. õ-wih</w:t>
        <w:noBreakHyphen/>
        <w:t>t (2)</w:t>
      </w:r>
    </w:p>
    <w:p>
      <w:pPr>
        <w:pStyle w:val="Normal"/>
        <w:jc w:val="both"/>
        <w:rPr/>
      </w:pPr>
      <w:r>
        <w:rPr>
          <w:b/>
          <w:lang w:val="de-AT"/>
        </w:rPr>
        <w:t>õ-uh-t</w:t>
      </w:r>
      <w:r>
        <w:rPr>
          <w:lang w:val="de-AT"/>
        </w:rPr>
        <w:t xml:space="preserve"> (3), ae., Adj.: Vw.: s. õ-wih</w:t>
        <w:noBreakHyphen/>
        <w:t>t (3)</w:t>
      </w:r>
    </w:p>
    <w:p>
      <w:pPr>
        <w:pStyle w:val="Normal"/>
        <w:jc w:val="both"/>
        <w:rPr/>
      </w:pPr>
      <w:r>
        <w:rPr>
          <w:b/>
          <w:lang w:val="de-AT"/>
        </w:rPr>
        <w:t>õ</w:t>
        <w:noBreakHyphen/>
        <w:t>u-þer</w:t>
      </w:r>
      <w:r>
        <w:rPr>
          <w:lang w:val="de-AT"/>
        </w:rPr>
        <w:t xml:space="preserve"> (1), ae., Indef.-Pron.: Vw.: s. õ</w:t>
        <w:noBreakHyphen/>
        <w:t>hwÏ-þer (1)</w:t>
      </w:r>
    </w:p>
    <w:p>
      <w:pPr>
        <w:pStyle w:val="Normal"/>
        <w:jc w:val="both"/>
        <w:rPr/>
      </w:pPr>
      <w:r>
        <w:rPr>
          <w:b/>
          <w:lang w:val="de-AT"/>
        </w:rPr>
        <w:t>õ</w:t>
        <w:noBreakHyphen/>
        <w:t>u-þer</w:t>
      </w:r>
      <w:r>
        <w:rPr>
          <w:lang w:val="de-AT"/>
        </w:rPr>
        <w:t xml:space="preserve"> (2), ae., Adv., Konj.: Vw.: s. õ</w:t>
        <w:noBreakHyphen/>
        <w:t>hwÏ-þer (2)</w:t>
      </w:r>
    </w:p>
    <w:p>
      <w:pPr>
        <w:pStyle w:val="Normal"/>
        <w:jc w:val="both"/>
        <w:rPr/>
      </w:pPr>
      <w:r>
        <w:rPr>
          <w:b/>
          <w:lang w:val="de-AT"/>
        </w:rPr>
        <w:t>õw-a</w:t>
      </w:r>
      <w:r>
        <w:rPr>
          <w:lang w:val="de-AT"/>
        </w:rPr>
        <w:t>, ae., Adv.: nhd. immer; Vw.: s. n</w:t>
        <w:noBreakHyphen/>
        <w:t>; Hw.: s. õ (2); E.: germ. *aiw</w:t>
        <w:noBreakHyphen/>
        <w:t>, Adv., je; s. idg. *aiø</w:t>
        <w:noBreakHyphen/>
        <w:t>, *aØu</w:t>
        <w:noBreakHyphen/>
        <w:t xml:space="preserve">, </w:t>
      </w:r>
      <w:r>
        <w:rPr>
          <w:rStyle w:val="WrterbuchStandard"/>
          <w:lang w:val="de-AT"/>
        </w:rPr>
        <w:t>*h</w:t>
      </w:r>
      <w:r>
        <w:rPr>
          <w:rStyle w:val="WrterbuchStandard"/>
          <w:vertAlign w:val="subscript"/>
          <w:lang w:val="de-AT"/>
        </w:rPr>
        <w:t>2</w:t>
      </w:r>
      <w:r>
        <w:rPr>
          <w:rStyle w:val="WrterbuchStandard"/>
          <w:lang w:val="de-AT"/>
        </w:rPr>
        <w:t>óØu</w:t>
        <w:noBreakHyphen/>
        <w:t>, *h</w:t>
      </w:r>
      <w:r>
        <w:rPr>
          <w:rStyle w:val="WrterbuchStandard"/>
          <w:vertAlign w:val="subscript"/>
          <w:lang w:val="de-AT"/>
        </w:rPr>
        <w:t>2</w:t>
      </w:r>
      <w:r>
        <w:rPr>
          <w:rStyle w:val="WrterbuchStandard"/>
          <w:lang w:val="de-AT"/>
        </w:rPr>
        <w:t>éØu</w:t>
        <w:noBreakHyphen/>
        <w:t>, *h</w:t>
      </w:r>
      <w:r>
        <w:rPr>
          <w:rStyle w:val="WrterbuchStandard"/>
          <w:vertAlign w:val="subscript"/>
          <w:lang w:val="de-AT"/>
        </w:rPr>
        <w:t>2</w:t>
      </w:r>
      <w:r>
        <w:rPr>
          <w:rStyle w:val="WrterbuchStandard"/>
          <w:lang w:val="de-AT"/>
        </w:rPr>
        <w:t>Øu</w:t>
        <w:noBreakHyphen/>
        <w:t xml:space="preserve">, </w:t>
      </w:r>
      <w:r>
        <w:rPr>
          <w:lang w:val="de-AT"/>
        </w:rPr>
        <w:t>Sb., Lebenskraft, Pokorny 17; L.: Hh 8, Lehnert 17b</w:t>
      </w:r>
    </w:p>
    <w:p>
      <w:pPr>
        <w:pStyle w:val="Normal"/>
        <w:jc w:val="both"/>
        <w:rPr/>
      </w:pPr>
      <w:r>
        <w:rPr>
          <w:b/>
          <w:lang w:val="de-AT"/>
        </w:rPr>
        <w:t>õ-wõ-c-ian</w:t>
      </w:r>
      <w:r>
        <w:rPr>
          <w:lang w:val="de-AT"/>
        </w:rPr>
        <w:t>, ae., sw. V. (2): nhd. schwach werden, zurückgehen, zusammenbrechen, fallen, verzichten, mildern; E.: s. õ- (1), wõ-c-ian; L.: Hall/Meritt 29b, Lehnert 17b</w:t>
      </w:r>
    </w:p>
    <w:p>
      <w:pPr>
        <w:pStyle w:val="Normal"/>
        <w:jc w:val="both"/>
        <w:rPr/>
      </w:pPr>
      <w:r>
        <w:rPr>
          <w:b/>
          <w:lang w:val="de-AT"/>
        </w:rPr>
        <w:t>õ-wÏc-c-an</w:t>
      </w:r>
      <w:r>
        <w:rPr>
          <w:lang w:val="de-AT"/>
        </w:rPr>
        <w:t>, ae., sw. V. (1): nhd. wachen, bewachen; ÜG.: lat. vigilare Gl; E.: s. õ- (1), wÏc-c</w:t>
        <w:noBreakHyphen/>
        <w:t>an; L.: Hall/Meritt 391b</w:t>
      </w:r>
    </w:p>
    <w:p>
      <w:pPr>
        <w:pStyle w:val="Normal"/>
        <w:jc w:val="both"/>
        <w:rPr/>
      </w:pPr>
      <w:r>
        <w:rPr>
          <w:b/>
          <w:lang w:val="de-AT"/>
        </w:rPr>
        <w:t>õ-wÚg-an</w:t>
      </w:r>
      <w:r>
        <w:rPr>
          <w:lang w:val="de-AT"/>
        </w:rPr>
        <w:t>, ae., sw. V. (1): nhd. betrügen, täuschen, zerstüren, annulieren; ÜG.: lat. alludere Gl; E.: s. õ- (1), wÚg-an; L.: Hall/Meritt 29b</w:t>
      </w:r>
    </w:p>
    <w:p>
      <w:pPr>
        <w:pStyle w:val="Normal"/>
        <w:jc w:val="both"/>
        <w:rPr/>
      </w:pPr>
      <w:r>
        <w:rPr>
          <w:b/>
          <w:lang w:val="de-AT"/>
        </w:rPr>
        <w:t>õ</w:t>
        <w:noBreakHyphen/>
        <w:t>wÚl</w:t>
        <w:noBreakHyphen/>
        <w:t>an</w:t>
      </w:r>
      <w:r>
        <w:rPr>
          <w:lang w:val="de-AT"/>
        </w:rPr>
        <w:t>, ae., sw. V.: nhd. fortwälzen; ÜG.: lat. vexare Gl; E.: s. õ- (1), *wÚl-an (1); L.: Hh 380</w:t>
      </w:r>
    </w:p>
    <w:p>
      <w:pPr>
        <w:pStyle w:val="Normal"/>
        <w:jc w:val="both"/>
        <w:rPr/>
      </w:pPr>
      <w:r>
        <w:rPr>
          <w:b/>
          <w:lang w:val="de-AT"/>
        </w:rPr>
        <w:t>õ-wÏl-t-an</w:t>
      </w:r>
      <w:r>
        <w:rPr>
          <w:lang w:val="de-AT"/>
        </w:rPr>
        <w:t>, ae., sw. V. (1): Vw.: s. õ-wie-l-t-an</w:t>
      </w:r>
    </w:p>
    <w:p>
      <w:pPr>
        <w:pStyle w:val="Normal"/>
        <w:jc w:val="both"/>
        <w:rPr/>
      </w:pPr>
      <w:r>
        <w:rPr>
          <w:b/>
          <w:lang w:val="de-AT"/>
        </w:rPr>
        <w:t>õ-wan-n-ian</w:t>
      </w:r>
      <w:r>
        <w:rPr>
          <w:lang w:val="de-AT"/>
        </w:rPr>
        <w:t>, ae., sw. V.: nhd. erbleichen, bleich werden, schwarz werden; E.: s. õ- (1), wan-n-ian; L.: Hall/Meritt 30a</w:t>
      </w:r>
    </w:p>
    <w:p>
      <w:pPr>
        <w:pStyle w:val="Normal"/>
        <w:jc w:val="both"/>
        <w:rPr/>
      </w:pPr>
      <w:r>
        <w:rPr>
          <w:b/>
          <w:lang w:val="de-AT"/>
        </w:rPr>
        <w:t>õ-weal-l</w:t>
        <w:noBreakHyphen/>
        <w:t>an</w:t>
      </w:r>
      <w:r>
        <w:rPr>
          <w:lang w:val="de-AT"/>
        </w:rPr>
        <w:t>, ae., st. V. (7)=red. V. (2): nhd. wallen (V.) (1), ausfließen; ÜG.: lat. exundare Gl, incandescere Gl; E.: germ. *uzwallan, st. V., herauswallen; s. idg. *øel</w:t>
        <w:noBreakHyphen/>
        <w:t xml:space="preserve"> (7), *øelý</w:t>
        <w:noBreakHyphen/>
        <w:t>, *ølÐ</w:t>
        <w:noBreakHyphen/>
        <w:t>, V., drehen, winden, wälzen, Pokorny 1140; L.: Hall/Meritt 30a</w:t>
      </w:r>
    </w:p>
    <w:p>
      <w:pPr>
        <w:pStyle w:val="Normal"/>
        <w:jc w:val="both"/>
        <w:rPr/>
      </w:pPr>
      <w:r>
        <w:rPr>
          <w:b/>
          <w:lang w:val="de-AT"/>
        </w:rPr>
        <w:t>õ-wear-d-ian</w:t>
      </w:r>
      <w:r>
        <w:rPr>
          <w:lang w:val="de-AT"/>
        </w:rPr>
        <w:t>, ae., sw. V. (2): nhd. verteidigen, bewachen; ÜG.: lat. vetare Gl; E.: s. õ- (1), wear-d-ian; L.: Hall/Meritt 30a</w:t>
      </w:r>
    </w:p>
    <w:p>
      <w:pPr>
        <w:pStyle w:val="Normal"/>
        <w:jc w:val="both"/>
        <w:rPr/>
      </w:pPr>
      <w:r>
        <w:rPr>
          <w:b/>
          <w:lang w:val="de-AT"/>
        </w:rPr>
        <w:t>õ-weax</w:t>
        <w:noBreakHyphen/>
        <w:t>an</w:t>
      </w:r>
      <w:r>
        <w:rPr>
          <w:lang w:val="de-AT"/>
        </w:rPr>
        <w:t>, ae., st. V. (7)=red. V. (2): nhd. wachsen (V.) (1), aufwachsen; ÜG.: lat. crescere Gl, obserere; E.: germ. *uzwahsjan, st. V., erwachsen (V.); s. idg. *aøeks-, *auks</w:t>
        <w:noBreakHyphen/>
        <w:t>, *øeks</w:t>
        <w:noBreakHyphen/>
        <w:t>, *uks</w:t>
        <w:noBreakHyphen/>
        <w:t>, V., vermehren, zunehmen, Pokorny 84; vgl.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L.: Hall/Meritt 30a</w:t>
      </w:r>
    </w:p>
    <w:p>
      <w:pPr>
        <w:pStyle w:val="Normal"/>
        <w:jc w:val="both"/>
        <w:rPr/>
      </w:pPr>
      <w:r>
        <w:rPr>
          <w:b/>
          <w:lang w:val="de-AT"/>
        </w:rPr>
        <w:t>õ</w:t>
        <w:noBreakHyphen/>
        <w:t>w’</w:t>
        <w:noBreakHyphen/>
        <w:t>b</w:t>
        <w:noBreakHyphen/>
        <w:t>b</w:t>
      </w:r>
      <w:r>
        <w:rPr>
          <w:lang w:val="de-AT"/>
        </w:rPr>
        <w:t>, ae., st. N. (ja): Vw.: s. æ</w:t>
        <w:noBreakHyphen/>
        <w:t>w’</w:t>
        <w:noBreakHyphen/>
        <w:t>b</w:t>
        <w:noBreakHyphen/>
        <w:t>b</w:t>
      </w:r>
    </w:p>
    <w:p>
      <w:pPr>
        <w:pStyle w:val="Normal"/>
        <w:jc w:val="both"/>
        <w:rPr/>
      </w:pPr>
      <w:r>
        <w:rPr>
          <w:b/>
          <w:lang w:val="de-AT"/>
        </w:rPr>
        <w:t>õ-w’c-c-an</w:t>
      </w:r>
      <w:r>
        <w:rPr>
          <w:lang w:val="de-AT"/>
        </w:rPr>
        <w:t>, ae., sw. V. (2): nhd. erwecken, erregen, ermuntern, erzeugen; ÜG.: lat. concitare Gl, excitare Gl, resurgere Gl, resuscitare Gl, suscitare Gl; Hw.: vgl. as. õwekkian*, ahd. irwekken*; E.: s. õ- (1), w’c-c</w:t>
        <w:noBreakHyphen/>
        <w:t>an; L.: Hall/Meritt 30a, Lehnert 17b</w:t>
      </w:r>
    </w:p>
    <w:p>
      <w:pPr>
        <w:pStyle w:val="Normal"/>
        <w:jc w:val="both"/>
        <w:rPr/>
      </w:pPr>
      <w:r>
        <w:rPr>
          <w:b/>
          <w:lang w:val="de-AT"/>
        </w:rPr>
        <w:t>õ-wÐd-an</w:t>
      </w:r>
      <w:r>
        <w:rPr>
          <w:lang w:val="de-AT"/>
        </w:rPr>
        <w:t>, ae., sw. V. (1): Vw.: s. õ-wÊd-an</w:t>
      </w:r>
    </w:p>
    <w:p>
      <w:pPr>
        <w:pStyle w:val="Normal"/>
        <w:jc w:val="both"/>
        <w:rPr/>
      </w:pPr>
      <w:r>
        <w:rPr>
          <w:b/>
          <w:lang w:val="de-AT"/>
        </w:rPr>
        <w:t>õ-we-f-an</w:t>
      </w:r>
      <w:r>
        <w:rPr>
          <w:lang w:val="de-AT"/>
        </w:rPr>
        <w:t>, ae., st. V. (5): nhd. weben, zusammenweben; Hw.: vgl. ahd. irweban*; E.: germ. *uzweban, st. V., weben; s. idg. *øeb</w:t>
      </w:r>
      <w:r>
        <w:rPr>
          <w:vertAlign w:val="superscript"/>
          <w:lang w:val="de-AT"/>
        </w:rPr>
        <w:t>h</w:t>
      </w:r>
      <w:r>
        <w:rPr>
          <w:lang w:val="de-AT"/>
        </w:rPr>
        <w:noBreakHyphen/>
        <w:t xml:space="preserve"> (1), V., weben, flechten, knüpfen, Pokorny 1114; vgl. idg. *aø</w:t>
        <w:noBreakHyphen/>
        <w:t xml:space="preserve"> (5), *aøÐ</w:t>
        <w:noBreakHyphen/>
        <w:t>, V., flechten, weben, Pokorny 75; L.: Hall/Meritt 30a, Lehnert 17b</w:t>
      </w:r>
    </w:p>
    <w:p>
      <w:pPr>
        <w:pStyle w:val="Normal"/>
        <w:jc w:val="both"/>
        <w:rPr/>
      </w:pPr>
      <w:r>
        <w:rPr>
          <w:b/>
          <w:lang w:val="de-AT"/>
        </w:rPr>
        <w:t>õ</w:t>
        <w:noBreakHyphen/>
        <w:t>weg</w:t>
        <w:noBreakHyphen/>
        <w:t>õ</w:t>
        <w:noBreakHyphen/>
        <w:t>weor-p-an</w:t>
      </w:r>
      <w:r>
        <w:rPr>
          <w:lang w:val="de-AT"/>
        </w:rPr>
        <w:t>, ae., st. V. (3a): nhd. wegwerfen, von sich werfen; ÜG.: lat. abicere; I.: Lüt. lat. abicere?; E.: s. õ- (1), *weg (2), weor-p-an; L.: Gneuss E 19</w:t>
      </w:r>
    </w:p>
    <w:p>
      <w:pPr>
        <w:pStyle w:val="Normal"/>
        <w:jc w:val="both"/>
        <w:rPr/>
      </w:pPr>
      <w:r>
        <w:rPr>
          <w:b/>
          <w:lang w:val="de-AT"/>
        </w:rPr>
        <w:t>õ-weg-fÐr-an</w:t>
      </w:r>
      <w:r>
        <w:rPr>
          <w:lang w:val="de-AT"/>
        </w:rPr>
        <w:t>, ae., sw. V. (1): Vw.: s. õ-weg-fÊr-an</w:t>
      </w:r>
    </w:p>
    <w:p>
      <w:pPr>
        <w:pStyle w:val="Normal"/>
        <w:jc w:val="both"/>
        <w:rPr/>
      </w:pPr>
      <w:r>
        <w:rPr>
          <w:b/>
          <w:lang w:val="de-AT"/>
        </w:rPr>
        <w:t>õ</w:t>
        <w:noBreakHyphen/>
        <w:t>weg</w:t>
        <w:noBreakHyphen/>
        <w:t>fÊr-an</w:t>
      </w:r>
      <w:r>
        <w:rPr>
          <w:lang w:val="de-AT"/>
        </w:rPr>
        <w:t>, õ-weg-fÐr-an, ae., sw. V. (1): nhd. fortgehen, verschwinden; ÜG.: lat. abire; I.: Lüs. lat. abire; E.: s. õ- (1), *weg- (2), fÊr-an; L.: Gneuss E 19</w:t>
      </w:r>
    </w:p>
    <w:p>
      <w:pPr>
        <w:pStyle w:val="Normal"/>
        <w:jc w:val="both"/>
        <w:rPr/>
      </w:pPr>
      <w:r>
        <w:rPr>
          <w:b/>
          <w:lang w:val="de-AT"/>
        </w:rPr>
        <w:t>õ-weg-ge-wi-t-n’s</w:t>
      </w:r>
      <w:r>
        <w:rPr>
          <w:lang w:val="de-AT"/>
        </w:rPr>
        <w:t>, ae., st. F. (jæ): Vw.: s. õ-weg-ge-wi</w:t>
        <w:noBreakHyphen/>
        <w:t>t-n’s</w:t>
        <w:noBreakHyphen/>
        <w:t>s</w:t>
      </w:r>
    </w:p>
    <w:p>
      <w:pPr>
        <w:pStyle w:val="Normal"/>
        <w:jc w:val="both"/>
        <w:rPr/>
      </w:pPr>
      <w:r>
        <w:rPr>
          <w:b/>
          <w:lang w:val="de-AT"/>
        </w:rPr>
        <w:t>õ</w:t>
        <w:noBreakHyphen/>
        <w:t>weg</w:t>
        <w:noBreakHyphen/>
        <w:t>ge</w:t>
        <w:noBreakHyphen/>
        <w:t>wi-t</w:t>
        <w:noBreakHyphen/>
        <w:t>n’s-s</w:t>
      </w:r>
      <w:r>
        <w:rPr>
          <w:lang w:val="de-AT"/>
        </w:rPr>
        <w:t>, õ-weg-ge-wi-t-n’s, ae., st. F. (jæ): nhd. Weggang, Außersichsein, übergroße Gemütsbewegung; ÜG.: lat. excessus; I.: Lüt. lat. excessus; E.: s. õ- (1), *weg (2), ge</w:t>
        <w:noBreakHyphen/>
        <w:t>, wi</w:t>
        <w:noBreakHyphen/>
        <w:t>t-n’s</w:t>
        <w:noBreakHyphen/>
        <w:t>s; L.: Gneuss Lb Nr. 108</w:t>
      </w:r>
    </w:p>
    <w:p>
      <w:pPr>
        <w:pStyle w:val="Normal"/>
        <w:jc w:val="both"/>
        <w:rPr/>
      </w:pPr>
      <w:r>
        <w:rPr>
          <w:b/>
          <w:lang w:val="de-AT"/>
        </w:rPr>
        <w:t>õwel</w:t>
      </w:r>
      <w:r>
        <w:rPr>
          <w:lang w:val="de-AT"/>
        </w:rPr>
        <w:t>, ae., st. M. (a): nhd. Haken, Gabel; ÜG.: lat. fuscinula Gl, harpago Gl, tridens Gl; Hw.: vgl. an. õll (4); E.: germ. *ahwala</w:t>
        <w:noBreakHyphen/>
        <w:t>, *ahwalaz, st. M. (a), Gabel; L.: Hh 8</w:t>
      </w:r>
    </w:p>
    <w:p>
      <w:pPr>
        <w:pStyle w:val="Normal"/>
        <w:jc w:val="both"/>
        <w:rPr/>
      </w:pPr>
      <w:r>
        <w:rPr>
          <w:b/>
          <w:lang w:val="de-AT"/>
        </w:rPr>
        <w:t>õ-w’-nd-an</w:t>
      </w:r>
      <w:r>
        <w:rPr>
          <w:lang w:val="de-AT"/>
        </w:rPr>
        <w:t>, ae., sw. V. (1): nhd. abwenden, entfernen, empören, verändern, verdrehen, übersetzen (V.) (2), wegdrehen, abreisen, zurückkehren, unterwerfen; ÜG.: lat. amovere Gl, redire Gl, revertere Gl, (vincere) Gl; Vw.: s. ’f</w:t>
        <w:noBreakHyphen/>
        <w:t>t</w:t>
        <w:noBreakHyphen/>
        <w:t>; Hw.: vgl. as. *õwendian?, ahd. irwenten*; E.: s. õ- (1), w’-nd-an; L.: Hall/Meritt 30a, Lehnert 17b</w:t>
      </w:r>
    </w:p>
    <w:p>
      <w:pPr>
        <w:pStyle w:val="Normal"/>
        <w:jc w:val="both"/>
        <w:rPr/>
      </w:pPr>
      <w:r>
        <w:rPr>
          <w:b/>
          <w:lang w:val="de-AT"/>
        </w:rPr>
        <w:t>õ</w:t>
        <w:noBreakHyphen/>
        <w:t>wen</w:t>
        <w:noBreakHyphen/>
        <w:t>ian</w:t>
      </w:r>
      <w:r>
        <w:rPr>
          <w:lang w:val="de-AT"/>
        </w:rPr>
        <w:t>, õ</w:t>
        <w:noBreakHyphen/>
        <w:t>w’n-n-an, ae., sw. V.: nhd. abgewöhnen, abbringen von; ÜG.: lat. ablactare Gl, suspendere Gl; Hw.: vgl. ahd. irwennen*; I.: Lbd. lat. ablactare?; E.: s. õ- (1), w’n-n-an; L.: Gneuss Lb Nr. 161</w:t>
      </w:r>
    </w:p>
    <w:p>
      <w:pPr>
        <w:pStyle w:val="Normal"/>
        <w:jc w:val="both"/>
        <w:rPr/>
      </w:pPr>
      <w:r>
        <w:rPr>
          <w:b/>
          <w:lang w:val="de-AT"/>
        </w:rPr>
        <w:t>õ</w:t>
        <w:noBreakHyphen/>
        <w:t>w’n-n-an</w:t>
      </w:r>
      <w:r>
        <w:rPr>
          <w:lang w:val="de-AT"/>
        </w:rPr>
        <w:t>, ae., sw. V.: Vw.: s. õ</w:t>
        <w:noBreakHyphen/>
        <w:t>wen</w:t>
        <w:noBreakHyphen/>
        <w:t>ian</w:t>
      </w:r>
    </w:p>
    <w:p>
      <w:pPr>
        <w:pStyle w:val="Normal"/>
        <w:jc w:val="both"/>
        <w:rPr/>
      </w:pPr>
      <w:r>
        <w:rPr>
          <w:b/>
          <w:lang w:val="de-AT"/>
        </w:rPr>
        <w:t>õ-weor-p-an</w:t>
      </w:r>
      <w:r>
        <w:rPr>
          <w:lang w:val="de-AT"/>
        </w:rPr>
        <w:t>, ae., st. V. (3a): nhd. werfen, wegwerfen, stürzen, absetzen; ÜG.: lat. abicere Gl, deicere Gl, eicere Gl, iactare Gl, proicere Gl; Vw.: s. õ-weg</w:t>
        <w:noBreakHyphen/>
        <w:t>, up</w:t>
        <w:noBreakHyphen/>
        <w:t>; Hw.: vgl. as. õwerpan*, ahd. irwerfan*; E.: germ. *uzwerpan, st. V., hinauswerfen; s. idg. *øerb</w:t>
        <w:noBreakHyphen/>
        <w:t>, V., drehen, biegen, Pokorny 1153; vgl. idg. *øer</w:t>
        <w:noBreakHyphen/>
        <w:t xml:space="preserve"> (3), V., drehen, biegen, Pokorny 1152; L.: Gneuss E 19, 23, Hall/Meritt 30a, Lehnert 18a</w:t>
      </w:r>
    </w:p>
    <w:p>
      <w:pPr>
        <w:pStyle w:val="Normal"/>
        <w:jc w:val="both"/>
        <w:rPr/>
      </w:pPr>
      <w:r>
        <w:rPr>
          <w:b/>
          <w:lang w:val="de-AT"/>
        </w:rPr>
        <w:t>õ</w:t>
        <w:noBreakHyphen/>
        <w:t>weor-p</w:t>
        <w:noBreakHyphen/>
        <w:t>n’s</w:t>
      </w:r>
      <w:r>
        <w:rPr>
          <w:lang w:val="de-AT"/>
        </w:rPr>
        <w:t>, ae., st. F. (jæ): Vw.: s. õ</w:t>
        <w:noBreakHyphen/>
        <w:t>wor-p</w:t>
        <w:noBreakHyphen/>
        <w:t>n’s</w:t>
        <w:noBreakHyphen/>
        <w:t>s</w:t>
      </w:r>
    </w:p>
    <w:p>
      <w:pPr>
        <w:pStyle w:val="Normal"/>
        <w:jc w:val="both"/>
        <w:rPr/>
      </w:pPr>
      <w:r>
        <w:rPr>
          <w:b/>
          <w:lang w:val="de-AT"/>
        </w:rPr>
        <w:t>õ</w:t>
        <w:noBreakHyphen/>
        <w:t>weor-p</w:t>
        <w:noBreakHyphen/>
        <w:t>n’s-s</w:t>
      </w:r>
      <w:r>
        <w:rPr>
          <w:lang w:val="de-AT"/>
        </w:rPr>
        <w:t>, ae., st. F. (jæ): Vw.: s. õ</w:t>
        <w:noBreakHyphen/>
        <w:t>wor-p</w:t>
        <w:noBreakHyphen/>
        <w:t>n’s</w:t>
        <w:noBreakHyphen/>
        <w:t>s</w:t>
      </w:r>
    </w:p>
    <w:p>
      <w:pPr>
        <w:pStyle w:val="Normal"/>
        <w:jc w:val="both"/>
        <w:rPr/>
      </w:pPr>
      <w:r>
        <w:rPr>
          <w:b/>
          <w:lang w:val="de-AT"/>
        </w:rPr>
        <w:t>õ-weor-þ-an</w:t>
      </w:r>
      <w:r>
        <w:rPr>
          <w:lang w:val="de-AT"/>
        </w:rPr>
        <w:t>, ae., st. V. (3b): nhd. verschwinden, wertlos werden; ÜG.: lat. fieri Gl; E.: germ. *uzwerþan, st. V., verderben; s. idg. *øert</w:t>
        <w:noBreakHyphen/>
        <w:t>, V., drehen, wenden, Pokorny 1156; vgl. idg. *øer</w:t>
        <w:noBreakHyphen/>
        <w:t xml:space="preserve"> (3), V., drehen, biegen, Pokorny 1152; L.: Hall/Meritt 30b</w:t>
      </w:r>
    </w:p>
    <w:p>
      <w:pPr>
        <w:pStyle w:val="Normal"/>
        <w:jc w:val="both"/>
        <w:rPr/>
      </w:pPr>
      <w:r>
        <w:rPr>
          <w:b/>
          <w:lang w:val="de-AT"/>
        </w:rPr>
        <w:t>õ</w:t>
        <w:noBreakHyphen/>
        <w:t>weo-s</w:t>
        <w:noBreakHyphen/>
        <w:t>ung</w:t>
      </w:r>
      <w:r>
        <w:rPr>
          <w:lang w:val="de-AT"/>
        </w:rPr>
        <w:t>, ae., st. F. (æ): nhd. Lebensunterhalt; Hw.: s. we-s-an (1); L.: Hh 390</w:t>
      </w:r>
    </w:p>
    <w:p>
      <w:pPr>
        <w:pStyle w:val="Normal"/>
        <w:jc w:val="both"/>
        <w:rPr/>
      </w:pPr>
      <w:r>
        <w:rPr>
          <w:b/>
          <w:lang w:val="de-AT"/>
        </w:rPr>
        <w:t>õ</w:t>
        <w:noBreakHyphen/>
        <w:t>we</w:t>
        <w:noBreakHyphen/>
        <w:t>r</w:t>
      </w:r>
      <w:r>
        <w:rPr>
          <w:lang w:val="de-AT"/>
        </w:rPr>
        <w:t>, ae., Adv.: Vw.: s. n</w:t>
        <w:noBreakHyphen/>
        <w:t>; Hw.: s. õ</w:t>
        <w:noBreakHyphen/>
        <w:t>hwÚ</w:t>
        <w:noBreakHyphen/>
        <w:t>r; L.: Hh 8</w:t>
      </w:r>
    </w:p>
    <w:p>
      <w:pPr>
        <w:pStyle w:val="Normal"/>
        <w:jc w:val="both"/>
        <w:rPr/>
      </w:pPr>
      <w:r>
        <w:rPr>
          <w:b/>
          <w:lang w:val="de-AT"/>
        </w:rPr>
        <w:t>õ-wer-d-an</w:t>
      </w:r>
      <w:r>
        <w:rPr>
          <w:lang w:val="de-AT"/>
        </w:rPr>
        <w:t>, ae., sw. V. (1): Vw.: s. õ-wier-d-an</w:t>
      </w:r>
    </w:p>
    <w:p>
      <w:pPr>
        <w:pStyle w:val="Normal"/>
        <w:jc w:val="both"/>
        <w:rPr/>
      </w:pPr>
      <w:r>
        <w:rPr>
          <w:b/>
          <w:lang w:val="de-AT"/>
        </w:rPr>
        <w:t>õw</w:t>
        <w:noBreakHyphen/>
        <w:t>esc</w:t>
      </w:r>
      <w:r>
        <w:rPr>
          <w:lang w:val="de-AT"/>
        </w:rPr>
        <w:t xml:space="preserve"> (1), ae., Adj.: Vw.: s. Úw</w:t>
        <w:noBreakHyphen/>
        <w:t>isc (1)</w:t>
      </w:r>
    </w:p>
    <w:p>
      <w:pPr>
        <w:pStyle w:val="Normal"/>
        <w:jc w:val="both"/>
        <w:rPr/>
      </w:pPr>
      <w:r>
        <w:rPr>
          <w:b/>
          <w:lang w:val="de-AT"/>
        </w:rPr>
        <w:t>õw</w:t>
        <w:noBreakHyphen/>
        <w:t>esc</w:t>
      </w:r>
      <w:r>
        <w:rPr>
          <w:lang w:val="de-AT"/>
        </w:rPr>
        <w:t xml:space="preserve"> (2), ae., F.: Vw.: s. Úw</w:t>
        <w:noBreakHyphen/>
        <w:t>isc (2)</w:t>
      </w:r>
    </w:p>
    <w:p>
      <w:pPr>
        <w:pStyle w:val="Normal"/>
        <w:jc w:val="both"/>
        <w:rPr/>
      </w:pPr>
      <w:r>
        <w:rPr>
          <w:b/>
          <w:lang w:val="de-AT"/>
        </w:rPr>
        <w:t>õ-wÐ-st-an</w:t>
      </w:r>
      <w:r>
        <w:rPr>
          <w:lang w:val="de-AT"/>
        </w:rPr>
        <w:t>, ae., sw. V. (1): Vw.: s. õ-wÊ-st-an</w:t>
      </w:r>
    </w:p>
    <w:p>
      <w:pPr>
        <w:pStyle w:val="Normal"/>
        <w:jc w:val="both"/>
        <w:rPr/>
      </w:pPr>
      <w:r>
        <w:rPr>
          <w:b/>
          <w:lang w:val="de-AT"/>
        </w:rPr>
        <w:t>õ</w:t>
        <w:noBreakHyphen/>
        <w:t>wÐ-st</w:t>
        <w:noBreakHyphen/>
        <w:t>en-d</w:t>
        <w:noBreakHyphen/>
        <w:t>nis</w:t>
      </w:r>
      <w:r>
        <w:rPr>
          <w:lang w:val="de-AT"/>
        </w:rPr>
        <w:t>, ae., st. F. (jæ): nhd. Verwüstung; ÜG.: lat. vastatio; I.: Lüt. lat. vastatio; E.: s. õ-wÊ-st-an, -n’s</w:t>
        <w:noBreakHyphen/>
        <w:t>s; L.: Gneuss E 19</w:t>
      </w:r>
    </w:p>
    <w:p>
      <w:pPr>
        <w:pStyle w:val="Normal"/>
        <w:jc w:val="both"/>
        <w:rPr/>
      </w:pPr>
      <w:r>
        <w:rPr>
          <w:b/>
          <w:lang w:val="de-AT"/>
        </w:rPr>
        <w:t>õ-wiel-t-an</w:t>
      </w:r>
      <w:r>
        <w:rPr>
          <w:lang w:val="de-AT"/>
        </w:rPr>
        <w:t>, õ-wÏl-t-an, ae., sw. V. (1): nhd. rollen, wegrollen; ÜG.: lat. revolvere Gl, tollere Gl; Vw.: s. fra</w:t>
        <w:noBreakHyphen/>
        <w:t>m</w:t>
        <w:noBreakHyphen/>
        <w:t>; E.: s. õ- (1), wiel-t-an; L.: Hall/Meritt 31a</w:t>
      </w:r>
    </w:p>
    <w:p>
      <w:pPr>
        <w:pStyle w:val="Normal"/>
        <w:jc w:val="both"/>
        <w:rPr/>
      </w:pPr>
      <w:r>
        <w:rPr>
          <w:b/>
          <w:lang w:val="de-AT"/>
        </w:rPr>
        <w:t xml:space="preserve">õ-wier-d-an, </w:t>
      </w:r>
      <w:r>
        <w:rPr>
          <w:lang w:val="de-AT"/>
        </w:rPr>
        <w:t>õ-wyr-d-an, õ-wer-d-an, ae., sw. V. (1): nhd. verletzen, verderben, zerstören, verführen, töten; ÜG.: lat. afficere Gl, aspernari Gl, vitiare Gl; Vw.: s. for</w:t>
        <w:noBreakHyphen/>
        <w:t>þ</w:t>
        <w:noBreakHyphen/>
        <w:t>; E.: s. õ- (1), wier-d-an; L.: Hall/Meritt 30b, Lehnert 18b</w:t>
      </w:r>
    </w:p>
    <w:p>
      <w:pPr>
        <w:pStyle w:val="Normal"/>
        <w:jc w:val="both"/>
        <w:rPr/>
      </w:pPr>
      <w:r>
        <w:rPr>
          <w:b/>
          <w:lang w:val="de-AT"/>
        </w:rPr>
        <w:t>õ-wier-g-an</w:t>
      </w:r>
      <w:r>
        <w:rPr>
          <w:lang w:val="de-AT"/>
        </w:rPr>
        <w:t>, õ-wyr-g-an, ae., sw. V. (1): nhd. verfluchen, verdammen; ÜG.: lat. maledicere Gl, malignari Gl, (malignus) Gl, supendere Gl; E.: s. õ- (1), wier-g-an; L.: Hall/Meritt 30b, Obst/Schleburg 301b</w:t>
      </w:r>
    </w:p>
    <w:p>
      <w:pPr>
        <w:pStyle w:val="Normal"/>
        <w:jc w:val="both"/>
        <w:rPr/>
      </w:pPr>
      <w:r>
        <w:rPr>
          <w:b/>
          <w:lang w:val="de-AT"/>
        </w:rPr>
        <w:t>õ</w:t>
        <w:noBreakHyphen/>
        <w:t>wih-t</w:t>
      </w:r>
      <w:r>
        <w:rPr>
          <w:lang w:val="de-AT"/>
        </w:rPr>
        <w:t xml:space="preserve"> (1), õ-h-t, õ</w:t>
        <w:noBreakHyphen/>
        <w:t>uh-t, õ</w:t>
        <w:noBreakHyphen/>
        <w:t>wuh-t, æ-h-t (2), ae., st. M. (i), st. F. (i), st. N. (a): nhd. etwas; Vw.: s. n</w:t>
        <w:noBreakHyphen/>
        <w:t>; E.: s. õ- (1), wih</w:t>
        <w:noBreakHyphen/>
        <w:t>t (1); L.: Hh 396</w:t>
      </w:r>
    </w:p>
    <w:p>
      <w:pPr>
        <w:pStyle w:val="Normal"/>
        <w:jc w:val="both"/>
        <w:rPr/>
      </w:pPr>
      <w:r>
        <w:rPr>
          <w:b/>
          <w:lang w:val="de-AT"/>
        </w:rPr>
        <w:t>õ</w:t>
        <w:noBreakHyphen/>
        <w:t>wih-t</w:t>
      </w:r>
      <w:r>
        <w:rPr>
          <w:lang w:val="de-AT"/>
        </w:rPr>
        <w:t xml:space="preserve"> (2), õ-h-t, õ</w:t>
        <w:noBreakHyphen/>
        <w:t>uh-t, õ</w:t>
        <w:noBreakHyphen/>
        <w:t>wuh-t, æ-h-t (3), ae., Adv.: nhd. überhaupt, irgendwie; ÜG.: lat. (quisquam) Gl; E.: s. õ-wih</w:t>
        <w:noBreakHyphen/>
        <w:t>t (1); L.: Hh 396, Lehnert 18a</w:t>
      </w:r>
    </w:p>
    <w:p>
      <w:pPr>
        <w:pStyle w:val="Normal"/>
        <w:jc w:val="both"/>
        <w:rPr/>
      </w:pPr>
      <w:r>
        <w:rPr>
          <w:b/>
          <w:lang w:val="de-AT"/>
        </w:rPr>
        <w:t>õ</w:t>
        <w:noBreakHyphen/>
        <w:t>wih-t</w:t>
      </w:r>
      <w:r>
        <w:rPr>
          <w:lang w:val="de-AT"/>
        </w:rPr>
        <w:t xml:space="preserve"> (3), õ</w:t>
        <w:noBreakHyphen/>
        <w:t>h-t, õ</w:t>
        <w:noBreakHyphen/>
        <w:t>uh-t, õ</w:t>
        <w:noBreakHyphen/>
        <w:t>wuh-t, æ-h-t (4), ae., Adj.: nhd. gut, wert</w:t>
        <w:softHyphen/>
        <w:t>voll; E.: s. õ; s. germ. *wÐgja</w:t>
        <w:noBreakHyphen/>
        <w:t>, *wÐgjaz, *wÚgja</w:t>
        <w:noBreakHyphen/>
        <w:t>, *wÚgjaz, Adj., gewogen, gewichtig; vgl. idg. *øe</w:t>
      </w:r>
      <w:r>
        <w:rPr>
          <w:vertAlign w:val="superscript"/>
          <w:lang w:val="de-AT"/>
        </w:rPr>
        <w:t>h</w:t>
      </w:r>
      <w:r>
        <w:rPr>
          <w:lang w:val="de-AT"/>
        </w:rPr>
        <w:noBreakHyphen/>
        <w:t>, V., bewegen, ziehen, fahren, Pokorny 1118; L.: Hh 396</w:t>
      </w:r>
    </w:p>
    <w:p>
      <w:pPr>
        <w:pStyle w:val="Normal"/>
        <w:jc w:val="both"/>
        <w:rPr/>
      </w:pPr>
      <w:r>
        <w:rPr>
          <w:b/>
          <w:lang w:val="de-AT"/>
        </w:rPr>
        <w:t>õ-wi-nd-an</w:t>
      </w:r>
      <w:r>
        <w:rPr>
          <w:lang w:val="de-AT"/>
        </w:rPr>
        <w:t>, ae., st. V. (3a): nhd. winden, biegen, flechten; ÜG.: lat. intexere Gl, involvere Gl, (plecta) Gl, torquere Gl; E.: germ. *uzwendan, st. V., herauswinden; s.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all/Meritt 30b</w:t>
      </w:r>
    </w:p>
    <w:p>
      <w:pPr>
        <w:pStyle w:val="Normal"/>
        <w:jc w:val="both"/>
        <w:rPr>
          <w:b/>
          <w:b/>
          <w:lang w:val="de-AT"/>
        </w:rPr>
      </w:pPr>
      <w:r>
        <w:rPr>
          <w:b/>
          <w:lang w:val="de-AT"/>
        </w:rPr>
        <w:t>õ-wi-n-n-an</w:t>
      </w:r>
      <w:r>
        <w:rPr>
          <w:lang w:val="de-AT"/>
        </w:rPr>
        <w:t>, ae., st. V. (3a): nhd. arbeiten, erlangen; ÜG.: lat. laborare Gl; E.: germ. *uzwennan, st. V., erlangen, gewinne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Hall/Meritt 30b</w:t>
      </w:r>
    </w:p>
    <w:p>
      <w:pPr>
        <w:pStyle w:val="Normal"/>
        <w:jc w:val="both"/>
        <w:rPr/>
      </w:pPr>
      <w:r>
        <w:rPr>
          <w:b/>
          <w:lang w:val="de-AT"/>
        </w:rPr>
        <w:t>õ-wi-s-n-ian</w:t>
      </w:r>
      <w:r>
        <w:rPr>
          <w:lang w:val="de-AT"/>
        </w:rPr>
        <w:t>, ae., sw. V. (2): nhd. trocken werden, vertrocknen; ÜG.: lat. arescere Gl; E.: s. õ</w:t>
        <w:noBreakHyphen/>
        <w:t>, wi</w:t>
        <w:noBreakHyphen/>
        <w:t>s-n</w:t>
        <w:noBreakHyphen/>
        <w:t>ian; L.: Hall/Meritt 30b</w:t>
      </w:r>
    </w:p>
    <w:p>
      <w:pPr>
        <w:pStyle w:val="Normal"/>
        <w:jc w:val="both"/>
        <w:rPr/>
      </w:pPr>
      <w:r>
        <w:rPr>
          <w:b/>
          <w:lang w:val="de-AT"/>
        </w:rPr>
        <w:t>õ-wÊd-an</w:t>
      </w:r>
      <w:r>
        <w:rPr>
          <w:lang w:val="de-AT"/>
        </w:rPr>
        <w:t>, õ-wÐd-an, ae., sw. V. (1): nhd. wahnsinnig sein (V.), wahnsinnig werden, toben; ÜG.: lat. insanire Gl; E.: s. õ- (1), wÊd-an; L.: Hall/Meritt 30a, Obst/Schleburg 301a</w:t>
      </w:r>
    </w:p>
    <w:p>
      <w:pPr>
        <w:pStyle w:val="Normal"/>
        <w:jc w:val="both"/>
        <w:rPr/>
      </w:pPr>
      <w:r>
        <w:rPr>
          <w:b/>
          <w:lang w:val="de-AT"/>
        </w:rPr>
        <w:t>õ-wÊ-st-an</w:t>
      </w:r>
      <w:r>
        <w:rPr>
          <w:lang w:val="de-AT"/>
        </w:rPr>
        <w:t>, õ-wÐ-st-an, ae., sw. V. (1): nhd. verwüsten, zerstören; ÜG.: lat. desolare Gl; E.: s. õ- (1), wÊ-st-an; L.: Hall/Meritt 30b</w:t>
      </w:r>
    </w:p>
    <w:p>
      <w:pPr>
        <w:pStyle w:val="Normal"/>
        <w:jc w:val="both"/>
        <w:rPr/>
      </w:pPr>
      <w:r>
        <w:rPr>
          <w:b/>
          <w:lang w:val="de-AT"/>
        </w:rPr>
        <w:t>õ-wor-p-en-n’s</w:t>
      </w:r>
      <w:r>
        <w:rPr>
          <w:lang w:val="de-AT"/>
        </w:rPr>
        <w:t>, ae., st. F. (jæ): Vw.: s. õ-wor-p-en-n’s</w:t>
        <w:noBreakHyphen/>
        <w:t>s</w:t>
      </w:r>
    </w:p>
    <w:p>
      <w:pPr>
        <w:pStyle w:val="Normal"/>
        <w:jc w:val="both"/>
        <w:rPr/>
      </w:pPr>
      <w:r>
        <w:rPr>
          <w:b/>
          <w:lang w:val="de-AT"/>
        </w:rPr>
        <w:t>õ</w:t>
        <w:noBreakHyphen/>
        <w:t>wor-p</w:t>
        <w:noBreakHyphen/>
        <w:t>en</w:t>
        <w:noBreakHyphen/>
        <w:t>n’s-s</w:t>
      </w:r>
      <w:r>
        <w:rPr>
          <w:lang w:val="de-AT"/>
        </w:rPr>
        <w:t>, õ-wor-p-en-n’s, ae., st. F. (jæ): nhd. Ablehnung, was weggeworfen wird, Aus</w:t>
        <w:softHyphen/>
        <w:t>setzen, Aussetzen von Kindern, Vertreibung, Gespött der Leute; ÜG.: lat. abiectio, eiectio; Hw.: s. õ</w:t>
        <w:noBreakHyphen/>
        <w:t>wor-p</w:t>
        <w:noBreakHyphen/>
        <w:t>n’s</w:t>
        <w:noBreakHyphen/>
        <w:t>s, weor-p-an; I.: Lüs. lat. abiectio; E.: s. õ- (1), weor-p-an; L.: Gneuss Lb Nr. 120</w:t>
      </w:r>
    </w:p>
    <w:p>
      <w:pPr>
        <w:pStyle w:val="Normal"/>
        <w:jc w:val="both"/>
        <w:rPr/>
      </w:pPr>
      <w:r>
        <w:rPr>
          <w:b/>
          <w:lang w:val="de-AT"/>
        </w:rPr>
        <w:t>õ-wor-p-n’s</w:t>
      </w:r>
      <w:r>
        <w:rPr>
          <w:lang w:val="de-AT"/>
        </w:rPr>
        <w:t>, ae., st. F. (jæ): Vw.: s. õ-wor-p-n’s</w:t>
        <w:noBreakHyphen/>
        <w:t>s</w:t>
      </w:r>
    </w:p>
    <w:p>
      <w:pPr>
        <w:pStyle w:val="Normal"/>
        <w:jc w:val="both"/>
        <w:rPr/>
      </w:pPr>
      <w:r>
        <w:rPr>
          <w:b/>
          <w:lang w:val="de-AT"/>
        </w:rPr>
        <w:t>õ</w:t>
        <w:noBreakHyphen/>
        <w:t>wor-p</w:t>
        <w:noBreakHyphen/>
        <w:t>n’s-s</w:t>
      </w:r>
      <w:r>
        <w:rPr>
          <w:lang w:val="de-AT"/>
        </w:rPr>
        <w:t>, õ-wor-p-n’s, õ</w:t>
        <w:noBreakHyphen/>
        <w:t>weor-p</w:t>
        <w:noBreakHyphen/>
        <w:t>n’s</w:t>
        <w:noBreakHyphen/>
        <w:t>s, õ-weor-p-n’s, ae., st. F. (jæ): nhd. Ablehnung, Vertreibung; ÜG.: lat. abiectio Gl; Hw.: s. õ</w:t>
        <w:noBreakHyphen/>
        <w:t>wor-p</w:t>
        <w:noBreakHyphen/>
        <w:t>en</w:t>
        <w:noBreakHyphen/>
        <w:t>n’s-s; I.: Lüs. lat. abiectio; E.: s. õ- (1), weor-p-an; L.: Gneuss Lb Nr. 120</w:t>
      </w:r>
    </w:p>
    <w:p>
      <w:pPr>
        <w:pStyle w:val="Normal"/>
        <w:jc w:val="both"/>
        <w:rPr/>
      </w:pPr>
      <w:r>
        <w:rPr>
          <w:b/>
          <w:lang w:val="de-AT"/>
        </w:rPr>
        <w:t>õ</w:t>
        <w:noBreakHyphen/>
        <w:t>wrÚ-n-an</w:t>
      </w:r>
      <w:r>
        <w:rPr>
          <w:lang w:val="de-AT"/>
        </w:rPr>
        <w:t>, ae., sw. V.: nhd. geil machen; E.: s. õ- (1), *wrÚ-n</w:t>
        <w:noBreakHyphen/>
        <w:t>an; L.: Hh 406</w:t>
      </w:r>
    </w:p>
    <w:p>
      <w:pPr>
        <w:pStyle w:val="Normal"/>
        <w:jc w:val="both"/>
        <w:rPr/>
      </w:pPr>
      <w:r>
        <w:rPr>
          <w:b/>
          <w:lang w:val="de-AT"/>
        </w:rPr>
        <w:t>õ-wre-c-an</w:t>
      </w:r>
      <w:r>
        <w:rPr>
          <w:lang w:val="de-AT"/>
        </w:rPr>
        <w:t>, ae., st. V. (5): nhd. verstoßen, vortragen, sprechen, bestrafen, rächen; ÜG.: lat. ulcisci; E.: germ. *uzwrekan, st. V., rächen; s. idg. *øreg</w:t>
        <w:noBreakHyphen/>
        <w:t>, V., stoßen, drängen, puffen, treiben, verfolgen, Pokorny 1181; vgl. idg. *øer</w:t>
        <w:noBreakHyphen/>
        <w:t xml:space="preserve"> (3), V., drehen, biegen, Pokorny 1152; L.: Hall/Meritt 31a</w:t>
      </w:r>
    </w:p>
    <w:p>
      <w:pPr>
        <w:pStyle w:val="Normal"/>
        <w:jc w:val="both"/>
        <w:rPr/>
      </w:pPr>
      <w:r>
        <w:rPr>
          <w:b/>
          <w:lang w:val="de-AT"/>
        </w:rPr>
        <w:t>õ</w:t>
        <w:noBreakHyphen/>
        <w:t>wr’-c-c</w:t>
        <w:noBreakHyphen/>
        <w:t>en-d</w:t>
      </w:r>
      <w:r>
        <w:rPr>
          <w:lang w:val="de-AT"/>
        </w:rPr>
        <w:t>, ae., Part. Präs. subst.=M.: nhd. Erwecker; ÜG.: lat. excitator; Hw.: s. wr’</w:t>
        <w:noBreakHyphen/>
        <w:t>c-c-an; E.: s. õ- (1), *wr’</w:t>
        <w:noBreakHyphen/>
        <w:t>c-c</w:t>
        <w:noBreakHyphen/>
        <w:t>en</w:t>
        <w:noBreakHyphen/>
        <w:t>d; I.: Lüt. lat. excitator; L.: Gneuss E 19</w:t>
      </w:r>
    </w:p>
    <w:p>
      <w:pPr>
        <w:pStyle w:val="Normal"/>
        <w:jc w:val="both"/>
        <w:rPr/>
      </w:pPr>
      <w:r>
        <w:rPr>
          <w:b/>
          <w:lang w:val="de-AT"/>
        </w:rPr>
        <w:t>õ-wré-on</w:t>
      </w:r>
      <w:r>
        <w:rPr>
          <w:lang w:val="de-AT"/>
        </w:rPr>
        <w:t>, ae., st. V. (1): Vw.: s. õ-wrí-on</w:t>
      </w:r>
    </w:p>
    <w:p>
      <w:pPr>
        <w:pStyle w:val="Normal"/>
        <w:jc w:val="both"/>
        <w:rPr/>
      </w:pPr>
      <w:r>
        <w:rPr>
          <w:b/>
          <w:lang w:val="de-AT"/>
        </w:rPr>
        <w:t>õ-wr’þ-ian</w:t>
      </w:r>
      <w:r>
        <w:rPr>
          <w:lang w:val="de-AT"/>
        </w:rPr>
        <w:t>, ae., sw. V.: nhd. unterstützen; ÜG.: lat. suffulcire, sustentare; E.: s. õ- (1), wr’þ-ian; L.: Hall/Meritt 31a</w:t>
      </w:r>
    </w:p>
    <w:p>
      <w:pPr>
        <w:pStyle w:val="Normal"/>
        <w:jc w:val="both"/>
        <w:rPr/>
      </w:pPr>
      <w:r>
        <w:rPr>
          <w:b/>
          <w:lang w:val="de-AT"/>
        </w:rPr>
        <w:t>õ-wrí-on</w:t>
      </w:r>
      <w:r>
        <w:rPr>
          <w:lang w:val="de-AT"/>
        </w:rPr>
        <w:t>, õ-wré-on, ae., st. V. (1): nhd. entschlüsseln, entdecken, aufdecken; ÜG.: lat. cooperire Gl, edere (V.) (2), operire Gl, velare Gl; E.: s. õ- (1), wrí-on; L.: Hall/Meritt 31a</w:t>
      </w:r>
    </w:p>
    <w:p>
      <w:pPr>
        <w:pStyle w:val="Normal"/>
        <w:jc w:val="both"/>
        <w:rPr/>
      </w:pPr>
      <w:r>
        <w:rPr>
          <w:b/>
          <w:lang w:val="de-AT"/>
        </w:rPr>
        <w:t>õ</w:t>
        <w:noBreakHyphen/>
        <w:t>wrÆ-t</w:t>
        <w:noBreakHyphen/>
        <w:t>an</w:t>
      </w:r>
      <w:r>
        <w:rPr>
          <w:lang w:val="de-AT"/>
        </w:rPr>
        <w:t>, ae., st. V. (1): nhd. schreiben, niederschreiben, beschreiben, verfassen, bezeichnen, zeichnen, ritzen, kopieren, be</w:t>
        <w:softHyphen/>
        <w:t>schließen; ÜG.: lat. annotare, conscribere Gl, contexere, exprimere Gl, mandare, notare, perstringere, scribere Gl, (scriptio) Gl; Vw.: s. in</w:t>
        <w:noBreakHyphen/>
        <w:t>, of</w:t>
        <w:noBreakHyphen/>
        <w:t>, on</w:t>
        <w:noBreakHyphen/>
        <w:t>, tÅ</w:t>
        <w:noBreakHyphen/>
        <w:t>; I.: z. T. Lbd. lat. scribere, conscribere; E.: s. õ- (1), wrÆ-t-an; L.: Gneuss Lb Nr. 98, Lehnert 18b</w:t>
      </w:r>
    </w:p>
    <w:p>
      <w:pPr>
        <w:pStyle w:val="Normal"/>
        <w:jc w:val="both"/>
        <w:rPr/>
      </w:pPr>
      <w:r>
        <w:rPr>
          <w:b/>
          <w:lang w:val="de-AT"/>
        </w:rPr>
        <w:t>õ-wrÆ-þ</w:t>
        <w:noBreakHyphen/>
        <w:t>an</w:t>
      </w:r>
      <w:r>
        <w:rPr>
          <w:lang w:val="de-AT"/>
        </w:rPr>
        <w:t>, ae., st. V. (1): nhd. drehen, winden, binden; ÜG.: lat. alligare Gl; E.: germ. *uzwreiþan, st. V., drehen; s. idg. *øreit</w:t>
        <w:noBreakHyphen/>
        <w:t>, V., drehen, Pokorny 1159; vgl. idg. *øer</w:t>
        <w:noBreakHyphen/>
        <w:t xml:space="preserve"> (3), V., drehen, biegen, Pokorny 1152; L.: Hall/Meritt 31a</w:t>
      </w:r>
    </w:p>
    <w:p>
      <w:pPr>
        <w:pStyle w:val="Normal"/>
        <w:jc w:val="both"/>
        <w:rPr/>
      </w:pPr>
      <w:r>
        <w:rPr>
          <w:b/>
          <w:lang w:val="de-AT"/>
        </w:rPr>
        <w:t>õ</w:t>
        <w:noBreakHyphen/>
        <w:t>w-þer</w:t>
      </w:r>
      <w:r>
        <w:rPr>
          <w:lang w:val="de-AT"/>
        </w:rPr>
        <w:t>, ae., Indef.-Pron.: Vw.: s. õ</w:t>
        <w:noBreakHyphen/>
        <w:t>hwÏ</w:t>
        <w:noBreakHyphen/>
        <w:t>þer (1)</w:t>
      </w:r>
    </w:p>
    <w:p>
      <w:pPr>
        <w:pStyle w:val="Normal"/>
        <w:jc w:val="both"/>
        <w:rPr/>
      </w:pPr>
      <w:r>
        <w:rPr>
          <w:b/>
          <w:lang w:val="de-AT"/>
        </w:rPr>
        <w:t>õ</w:t>
        <w:noBreakHyphen/>
        <w:t>w-þer</w:t>
      </w:r>
      <w:r>
        <w:rPr>
          <w:lang w:val="de-AT"/>
        </w:rPr>
        <w:t>, ae., Adv., Konj.: Vw.: s. õ</w:t>
        <w:noBreakHyphen/>
        <w:t>hwÏ</w:t>
        <w:noBreakHyphen/>
        <w:t>þer (2)</w:t>
      </w:r>
    </w:p>
    <w:p>
      <w:pPr>
        <w:pStyle w:val="Normal"/>
        <w:jc w:val="both"/>
        <w:rPr/>
      </w:pPr>
      <w:r>
        <w:rPr>
          <w:b/>
          <w:lang w:val="de-AT"/>
        </w:rPr>
        <w:t>õ</w:t>
        <w:noBreakHyphen/>
        <w:t>wuh-t</w:t>
      </w:r>
      <w:r>
        <w:rPr>
          <w:lang w:val="de-AT"/>
        </w:rPr>
        <w:t xml:space="preserve"> (1), ae., st. M. (i), st. F. (i), st. N. (a): Vw.: s. õ</w:t>
        <w:noBreakHyphen/>
        <w:t>wih-t (1)</w:t>
      </w:r>
    </w:p>
    <w:p>
      <w:pPr>
        <w:pStyle w:val="Normal"/>
        <w:jc w:val="both"/>
        <w:rPr>
          <w:lang w:val="de-AT"/>
        </w:rPr>
      </w:pPr>
      <w:r>
        <w:rPr>
          <w:b/>
          <w:lang w:val="de-AT"/>
        </w:rPr>
        <w:t>õ-wuh-t</w:t>
      </w:r>
      <w:r>
        <w:rPr>
          <w:lang w:val="de-AT"/>
        </w:rPr>
        <w:t xml:space="preserve"> (2), ae., Adv.: Vw.: s. õ-wih</w:t>
        <w:noBreakHyphen/>
        <w:t>t (2)</w:t>
      </w:r>
    </w:p>
    <w:p>
      <w:pPr>
        <w:pStyle w:val="Normal"/>
        <w:jc w:val="both"/>
        <w:rPr/>
      </w:pPr>
      <w:r>
        <w:rPr>
          <w:b/>
          <w:lang w:val="de-AT"/>
        </w:rPr>
        <w:t>õ-wuh-t</w:t>
      </w:r>
      <w:r>
        <w:rPr>
          <w:lang w:val="de-AT"/>
        </w:rPr>
        <w:t xml:space="preserve"> (3), ae., Adj.: Vw.: s. õ-wih</w:t>
        <w:noBreakHyphen/>
        <w:t>t (3)</w:t>
      </w:r>
    </w:p>
    <w:p>
      <w:pPr>
        <w:pStyle w:val="Normal"/>
        <w:jc w:val="both"/>
        <w:rPr/>
      </w:pPr>
      <w:r>
        <w:rPr>
          <w:b/>
          <w:lang w:val="de-AT"/>
        </w:rPr>
        <w:t>õ-wul-d-r-ian</w:t>
      </w:r>
      <w:r>
        <w:rPr>
          <w:lang w:val="de-AT"/>
        </w:rPr>
        <w:t>, ae., sw. V.: nhd. verherrlichen; ÜG.: lat. glorificare Gl; E.: s. õ- (1), wul-d-or; L.: Hall/Meritt 31a</w:t>
      </w:r>
    </w:p>
    <w:p>
      <w:pPr>
        <w:pStyle w:val="Normal"/>
        <w:jc w:val="both"/>
        <w:rPr/>
      </w:pPr>
      <w:r>
        <w:rPr>
          <w:b/>
          <w:lang w:val="de-AT"/>
        </w:rPr>
        <w:t>õ-wun-d-r-ian</w:t>
      </w:r>
      <w:r>
        <w:rPr>
          <w:lang w:val="de-AT"/>
        </w:rPr>
        <w:t>, ae., sw. V. (2): nhd. wundern, bewundern; ÜG.: lat. admirari Gl, magnificare Gl, mirari Gl; E.: s. õ- (1), wun-d-r-ian; L.: Hall/Meritt 31a</w:t>
      </w:r>
    </w:p>
    <w:p>
      <w:pPr>
        <w:pStyle w:val="Normal"/>
        <w:jc w:val="both"/>
        <w:rPr/>
      </w:pPr>
      <w:r>
        <w:rPr>
          <w:b/>
          <w:lang w:val="de-AT"/>
        </w:rPr>
        <w:t>õ-wun-ian</w:t>
      </w:r>
      <w:r>
        <w:rPr>
          <w:lang w:val="de-AT"/>
        </w:rPr>
        <w:t>, ae., sw. V. (2): nhd. bleiben, verbleiben, fortfahren; ÜG.: lat. durare, exigere, insistere, perdurare, permanere, perseverare, remanere Gl, perstare, vacare; E.: s. õ- (1), wun-ian; L.: Hall/Meritt 31a</w:t>
      </w:r>
    </w:p>
    <w:p>
      <w:pPr>
        <w:pStyle w:val="Normal"/>
        <w:jc w:val="both"/>
        <w:rPr/>
      </w:pPr>
      <w:r>
        <w:rPr>
          <w:b/>
          <w:lang w:val="de-AT"/>
        </w:rPr>
        <w:t>õ</w:t>
        <w:noBreakHyphen/>
        <w:t>wyl-ian</w:t>
      </w:r>
      <w:r>
        <w:rPr>
          <w:lang w:val="de-AT"/>
        </w:rPr>
        <w:t>, ae., sw. V.: nhd. rollen, wälzen, verbinden; E.: s. õ- (1), *wyl-ian; L.: Hh 411</w:t>
      </w:r>
    </w:p>
    <w:p>
      <w:pPr>
        <w:pStyle w:val="Normal"/>
        <w:jc w:val="both"/>
        <w:rPr/>
      </w:pPr>
      <w:r>
        <w:rPr>
          <w:b/>
          <w:lang w:val="de-AT"/>
        </w:rPr>
        <w:t>õ-wyrc-an</w:t>
      </w:r>
      <w:r>
        <w:rPr>
          <w:lang w:val="de-AT"/>
        </w:rPr>
        <w:t>, ae., sw. V. (1): nhd. tun, machen; ÜG.: lat. facere Gl; E.: s. õ- (1), wyrc-an; L.: Hall/Meritt 31a</w:t>
      </w:r>
    </w:p>
    <w:p>
      <w:pPr>
        <w:pStyle w:val="Normal"/>
        <w:jc w:val="both"/>
        <w:rPr/>
      </w:pPr>
      <w:r>
        <w:rPr>
          <w:b/>
          <w:lang w:val="de-AT"/>
        </w:rPr>
        <w:t>õ-wyr-d-an</w:t>
      </w:r>
      <w:r>
        <w:rPr>
          <w:lang w:val="de-AT"/>
        </w:rPr>
        <w:t>, ae., sw. V. (1): Vw.: s. õ-wier-d-an</w:t>
      </w:r>
    </w:p>
    <w:p>
      <w:pPr>
        <w:pStyle w:val="Normal"/>
        <w:jc w:val="both"/>
        <w:rPr/>
      </w:pPr>
      <w:r>
        <w:rPr>
          <w:b/>
          <w:lang w:val="de-AT"/>
        </w:rPr>
        <w:t>õ-wyr-g-an</w:t>
      </w:r>
      <w:r>
        <w:rPr>
          <w:lang w:val="de-AT"/>
        </w:rPr>
        <w:t>, ae., sw. V. (1): Vw.: s. õ-wier-g</w:t>
        <w:noBreakHyphen/>
        <w:t>an</w:t>
      </w:r>
    </w:p>
    <w:p>
      <w:pPr>
        <w:pStyle w:val="Normal"/>
        <w:jc w:val="both"/>
        <w:rPr/>
      </w:pPr>
      <w:r>
        <w:rPr>
          <w:b/>
          <w:lang w:val="de-AT"/>
        </w:rPr>
        <w:t xml:space="preserve">õ-wyr-g-ed-n’s, </w:t>
      </w:r>
      <w:r>
        <w:rPr>
          <w:lang w:val="de-AT"/>
        </w:rPr>
        <w:t>ae., st. F. (jæ): Vw.: s. õ-wyr-g-ed-n’s</w:t>
        <w:noBreakHyphen/>
        <w:t>s</w:t>
      </w:r>
    </w:p>
    <w:p>
      <w:pPr>
        <w:pStyle w:val="Normal"/>
        <w:jc w:val="both"/>
        <w:rPr/>
      </w:pPr>
      <w:r>
        <w:rPr>
          <w:b/>
          <w:lang w:val="de-AT"/>
        </w:rPr>
        <w:t>õ-wyr-g-ed-n’s-s</w:t>
      </w:r>
      <w:r>
        <w:rPr>
          <w:lang w:val="de-AT"/>
        </w:rPr>
        <w:t>, õ-wyr-g-ed-n’s, ae., st. F. (jæ): nhd. Bosheit, Fluch, Verfluchen; ÜG.: lat. maledictio Gl; E.: s. õ-wier-g-an; L.: Hall/Meritt 31a</w:t>
      </w:r>
    </w:p>
    <w:p>
      <w:pPr>
        <w:pStyle w:val="Normal"/>
        <w:jc w:val="both"/>
        <w:rPr/>
      </w:pPr>
      <w:r>
        <w:rPr>
          <w:b/>
          <w:lang w:val="de-AT"/>
        </w:rPr>
        <w:t>õ-wyrt-wal-ian</w:t>
      </w:r>
      <w:r>
        <w:rPr>
          <w:lang w:val="de-AT"/>
        </w:rPr>
        <w:t>, ae., sw. V. (2): nhd. ausrotten, tilgen; E.: s. õ- (1), wyrt, *wal-ian; L.: Hall/Meritt 31b, Obst/Schleburg 301b</w:t>
      </w:r>
    </w:p>
    <w:p>
      <w:pPr>
        <w:pStyle w:val="Normal"/>
        <w:jc w:val="both"/>
        <w:rPr/>
      </w:pPr>
      <w:r>
        <w:rPr>
          <w:b/>
          <w:lang w:val="de-AT"/>
        </w:rPr>
        <w:t>Àx</w:t>
      </w:r>
      <w:r>
        <w:rPr>
          <w:lang w:val="de-AT"/>
        </w:rPr>
        <w:noBreakHyphen/>
        <w:t>, ae.: Vw.: s. õsc</w:t>
        <w:noBreakHyphen/>
      </w:r>
    </w:p>
    <w:p>
      <w:pPr>
        <w:pStyle w:val="Normal"/>
        <w:jc w:val="both"/>
        <w:rPr/>
      </w:pPr>
      <w:r>
        <w:rPr>
          <w:b/>
          <w:lang w:val="de-AT"/>
        </w:rPr>
        <w:t>ax</w:t>
        <w:noBreakHyphen/>
        <w:t>e</w:t>
      </w:r>
      <w:r>
        <w:rPr>
          <w:lang w:val="de-AT"/>
        </w:rPr>
        <w:t>, ae., sw. F. (n): Vw.: s. Ïc</w:t>
        <w:noBreakHyphen/>
        <w:t>s</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b</w:t>
      </w:r>
    </w:p>
    <w:p>
      <w:pPr>
        <w:pStyle w:val="Normal"/>
        <w:jc w:val="both"/>
        <w:rPr>
          <w:b/>
          <w:b/>
          <w:lang w:val="de-AT"/>
        </w:rPr>
      </w:pPr>
      <w:r>
        <w:rPr>
          <w:b/>
          <w:lang w:val="de-AT"/>
        </w:rPr>
      </w:r>
    </w:p>
    <w:p>
      <w:pPr>
        <w:pStyle w:val="Normal"/>
        <w:jc w:val="both"/>
        <w:rPr/>
      </w:pPr>
      <w:r>
        <w:rPr>
          <w:b/>
          <w:lang w:val="de-AT"/>
        </w:rPr>
        <w:t>bõ</w:t>
      </w:r>
      <w:r>
        <w:rPr>
          <w:lang w:val="de-AT"/>
        </w:rPr>
        <w:t>, ae., Adj., Pron. (F.): Vw.: s. bÊ-gen, (bð); E.: germ. *ba-, Adj., beide; idg. *b</w:t>
      </w:r>
      <w:r>
        <w:rPr>
          <w:vertAlign w:val="superscript"/>
          <w:lang w:val="de-AT"/>
        </w:rPr>
        <w:t>h</w:t>
      </w:r>
      <w:r>
        <w:rPr>
          <w:lang w:val="de-AT"/>
        </w:rPr>
        <w:t>æu, Adj., beide, Pokorny 35; L.: Hh 14, Lehnert 28a</w:t>
      </w:r>
    </w:p>
    <w:p>
      <w:pPr>
        <w:pStyle w:val="Normal"/>
        <w:jc w:val="both"/>
        <w:rPr/>
      </w:pPr>
      <w:r>
        <w:rPr>
          <w:b/>
          <w:lang w:val="de-AT"/>
        </w:rPr>
        <w:t>Babilæn</w:t>
      </w:r>
      <w:r>
        <w:rPr>
          <w:lang w:val="de-AT"/>
        </w:rPr>
        <w:t xml:space="preserve">, ae., F.=ON: nhd. Babylon; ÜG.: lat. Babylon Gl; I.: Lw. lat. Babylæn; I.: Lw. lat. Babylæn, F.=ON, Babylon; gr. </w:t>
      </w:r>
      <w:r>
        <w:rPr>
          <w:rFonts w:cs="Greek" w:ascii="Greek" w:hAnsi="Greek"/>
          <w:lang w:val="de-AT"/>
        </w:rPr>
        <w:t>Babulèn</w:t>
      </w:r>
      <w:r>
        <w:rPr>
          <w:lang w:val="de-AT"/>
        </w:rPr>
        <w:t xml:space="preserve"> (Babylæn), F.=ON, Babylon; aus dem akkad. Bab-ilim, Sb., Tor Gottes; von einem vorakkadischen Namen unbekannter Bedeutung; L.: Bosworth/Toller 65a</w:t>
      </w:r>
    </w:p>
    <w:p>
      <w:pPr>
        <w:pStyle w:val="Normal"/>
        <w:jc w:val="both"/>
        <w:rPr/>
      </w:pPr>
      <w:r>
        <w:rPr>
          <w:b/>
          <w:lang w:val="de-AT"/>
        </w:rPr>
        <w:t>ba-c-an</w:t>
      </w:r>
      <w:r>
        <w:rPr>
          <w:lang w:val="de-AT"/>
        </w:rPr>
        <w:t>, ae., st. V. (6): nhd. backen; Hw.: s. bÏ-c (2), bÏ-c-ere, bÏ-c</w:t>
        <w:noBreakHyphen/>
        <w:t>e</w:t>
        <w:softHyphen/>
        <w:t>-ring; vgl. as. bakkan*, ahd. bakkan* (1); E.: germ. *bakan, *bakkan, st. V., backen; idg. *b</w:t>
      </w:r>
      <w:r>
        <w:rPr>
          <w:vertAlign w:val="superscript"/>
          <w:lang w:val="de-AT"/>
        </w:rPr>
        <w:t>h</w:t>
      </w:r>
      <w:r>
        <w:rPr>
          <w:lang w:val="de-AT"/>
        </w:rPr>
        <w:t>æg</w:t>
        <w:noBreakHyphen/>
        <w:t>, *b</w:t>
      </w:r>
      <w:r>
        <w:rPr>
          <w:vertAlign w:val="superscript"/>
          <w:lang w:val="de-AT"/>
        </w:rPr>
        <w:t>h</w:t>
      </w:r>
      <w:r>
        <w:rPr>
          <w:lang w:val="de-AT"/>
        </w:rPr>
        <w:t>eh</w:t>
      </w:r>
      <w:r>
        <w:rPr>
          <w:vertAlign w:val="subscript"/>
          <w:lang w:val="de-AT"/>
        </w:rPr>
        <w:t>3</w:t>
      </w:r>
      <w:r>
        <w:rPr>
          <w:lang w:val="de-AT"/>
        </w:rPr>
        <w:t>g</w:t>
        <w:noBreakHyphen/>
        <w:t>, V., wärmen, rösten (V.) (1), backen, Pokorny 113; s. idg. *b</w:t>
      </w:r>
      <w:r>
        <w:rPr>
          <w:vertAlign w:val="superscript"/>
          <w:lang w:val="de-AT"/>
        </w:rPr>
        <w:t>h</w:t>
      </w:r>
      <w:r>
        <w:rPr>
          <w:lang w:val="de-AT"/>
        </w:rPr>
        <w:t>Ð</w:t>
        <w:noBreakHyphen/>
        <w:t>, *b</w:t>
      </w:r>
      <w:r>
        <w:rPr>
          <w:vertAlign w:val="superscript"/>
          <w:lang w:val="de-AT"/>
        </w:rPr>
        <w:t>h</w:t>
      </w:r>
      <w:r>
        <w:rPr>
          <w:lang w:val="de-AT"/>
        </w:rPr>
        <w:t>æ</w:t>
        <w:noBreakHyphen/>
        <w:t>, *b</w:t>
      </w:r>
      <w:r>
        <w:rPr>
          <w:vertAlign w:val="superscript"/>
          <w:lang w:val="de-AT"/>
        </w:rPr>
        <w:t>h</w:t>
      </w:r>
      <w:r>
        <w:rPr>
          <w:lang w:val="de-AT"/>
        </w:rPr>
        <w:t>eh</w:t>
      </w:r>
      <w:r>
        <w:rPr>
          <w:vertAlign w:val="subscript"/>
          <w:lang w:val="de-AT"/>
        </w:rPr>
        <w:t>1</w:t>
      </w:r>
      <w:r>
        <w:rPr>
          <w:lang w:val="de-AT"/>
        </w:rPr>
        <w:noBreakHyphen/>
        <w:t>, *b</w:t>
      </w:r>
      <w:r>
        <w:rPr>
          <w:vertAlign w:val="superscript"/>
          <w:lang w:val="de-AT"/>
        </w:rPr>
        <w:t>h</w:t>
      </w:r>
      <w:r>
        <w:rPr>
          <w:lang w:val="de-AT"/>
        </w:rPr>
        <w:t>oh</w:t>
      </w:r>
      <w:r>
        <w:rPr>
          <w:vertAlign w:val="subscript"/>
          <w:lang w:val="de-AT"/>
        </w:rPr>
        <w:t>1</w:t>
      </w:r>
      <w:r>
        <w:rPr>
          <w:lang w:val="de-AT"/>
        </w:rPr>
        <w:noBreakHyphen/>
        <w:t>, V., wärmen, rösten (V.) (1), Pokorny 113; L.: Hh 14</w:t>
      </w:r>
    </w:p>
    <w:p>
      <w:pPr>
        <w:pStyle w:val="Normal"/>
        <w:jc w:val="both"/>
        <w:rPr/>
      </w:pPr>
      <w:r>
        <w:rPr>
          <w:b/>
          <w:lang w:val="de-AT"/>
        </w:rPr>
        <w:t>bac-c-a</w:t>
      </w:r>
      <w:r>
        <w:rPr>
          <w:lang w:val="de-AT"/>
        </w:rPr>
        <w:t>, ae., sw. M. (n): nhd. Höhenrücken; Hw.: s. ba</w:t>
        <w:noBreakHyphen/>
        <w:t>c-c</w:t>
        <w:noBreakHyphen/>
        <w:t>e, ba</w:t>
        <w:noBreakHyphen/>
        <w:t>n-c</w:t>
        <w:noBreakHyphen/>
        <w:t>a, b’</w:t>
        <w:noBreakHyphen/>
        <w:t>n</w:t>
        <w:noBreakHyphen/>
        <w:t>c; vgl. got. *bagks?, an. bakki; E.: germ. *bankæ</w:t>
        <w:noBreakHyphen/>
        <w:t>, *bankæn, *banka</w:t>
        <w:noBreakHyphen/>
        <w:t>, *bankan, sw. M. (n), Erhöhung, Bank (F.) (1); s. idg. b</w:t>
      </w:r>
      <w:r>
        <w:rPr>
          <w:vertAlign w:val="superscript"/>
          <w:lang w:val="de-AT"/>
        </w:rPr>
        <w:t>h</w:t>
      </w:r>
      <w:r>
        <w:rPr>
          <w:lang w:val="de-AT"/>
        </w:rPr>
        <w:t>eg</w:t>
        <w:noBreakHyphen/>
        <w:t>, *b</w:t>
      </w:r>
      <w:r>
        <w:rPr>
          <w:vertAlign w:val="superscript"/>
          <w:lang w:val="de-AT"/>
        </w:rPr>
        <w:t>h</w:t>
      </w:r>
      <w:r>
        <w:rPr>
          <w:lang w:val="de-AT"/>
        </w:rPr>
        <w:t>og</w:t>
        <w:noBreakHyphen/>
        <w:t>, V., biegen, wölben, EWAhd 1, 456; L.: Hh 14</w:t>
      </w:r>
    </w:p>
    <w:p>
      <w:pPr>
        <w:pStyle w:val="Normal"/>
        <w:jc w:val="both"/>
        <w:rPr/>
      </w:pPr>
      <w:r>
        <w:rPr>
          <w:b/>
          <w:lang w:val="de-AT"/>
        </w:rPr>
        <w:t>bac-c-e</w:t>
      </w:r>
      <w:r>
        <w:rPr>
          <w:lang w:val="de-AT"/>
        </w:rPr>
        <w:t>, ae., sw. F. (n): nhd. Höhenrücken; Hw.: s. ba</w:t>
        <w:noBreakHyphen/>
        <w:t>n-c</w:t>
        <w:noBreakHyphen/>
        <w:t>a; vgl. got. *bagks?, an. bakki, ahd. bank*; E.: germ. *banki</w:t>
        <w:noBreakHyphen/>
        <w:t>, *bankiz, st. M. (i), Erhöhung, Bank (F.) (1); s. idg. *b</w:t>
      </w:r>
      <w:r>
        <w:rPr>
          <w:vertAlign w:val="superscript"/>
          <w:lang w:val="de-AT"/>
        </w:rPr>
        <w:t>h</w:t>
      </w:r>
      <w:r>
        <w:rPr>
          <w:lang w:val="de-AT"/>
        </w:rPr>
        <w:t>eg</w:t>
        <w:noBreakHyphen/>
        <w:t>, *b</w:t>
      </w:r>
      <w:r>
        <w:rPr>
          <w:vertAlign w:val="superscript"/>
          <w:lang w:val="de-AT"/>
        </w:rPr>
        <w:t>h</w:t>
      </w:r>
      <w:r>
        <w:rPr>
          <w:lang w:val="de-AT"/>
        </w:rPr>
        <w:t>og</w:t>
        <w:noBreakHyphen/>
        <w:t>, V., biegen, wölben, EWAhd 1, 456; L.: Hh 14</w:t>
      </w:r>
    </w:p>
    <w:p>
      <w:pPr>
        <w:pStyle w:val="Normal"/>
        <w:jc w:val="both"/>
        <w:rPr/>
      </w:pPr>
      <w:r>
        <w:rPr>
          <w:b/>
          <w:lang w:val="de-AT"/>
        </w:rPr>
        <w:t>bõd</w:t>
      </w:r>
      <w:r>
        <w:rPr>
          <w:lang w:val="de-AT"/>
        </w:rPr>
        <w:t>, ae., st. F. (æ): nhd. Tribut, Auflage, Steuer (F.), Pfand, Erwartung; ÜG.: lat. exspectatio Gl; Vw.: s. níe</w:t>
        <w:noBreakHyphen/>
        <w:t>d</w:t>
        <w:noBreakHyphen/>
        <w:t>; Hw.: s. bÚd-an (1), bÆd-an; E.: s. bÚd-an (1); L.: Hh 14</w:t>
      </w:r>
    </w:p>
    <w:p>
      <w:pPr>
        <w:pStyle w:val="Normal"/>
        <w:jc w:val="both"/>
        <w:rPr/>
      </w:pPr>
      <w:r>
        <w:rPr>
          <w:b/>
          <w:lang w:val="de-AT"/>
        </w:rPr>
        <w:t>*bõd-ere</w:t>
      </w:r>
      <w:r>
        <w:rPr>
          <w:lang w:val="de-AT"/>
        </w:rPr>
        <w:t>, ae., st. M. (ja): nhd. »Bitter«; Vw.: s. néad</w:t>
        <w:noBreakHyphen/>
        <w:t>; Hw.: s. bõd; E.: s. bõd; L.: Hh 14</w:t>
      </w:r>
    </w:p>
    <w:p>
      <w:pPr>
        <w:pStyle w:val="Normal"/>
        <w:jc w:val="both"/>
        <w:rPr/>
      </w:pPr>
      <w:r>
        <w:rPr>
          <w:b/>
          <w:lang w:val="de-AT"/>
        </w:rPr>
        <w:t>bõd</w:t>
        <w:noBreakHyphen/>
        <w:t>ian</w:t>
      </w:r>
      <w:r>
        <w:rPr>
          <w:lang w:val="de-AT"/>
        </w:rPr>
        <w:t>, ae., sw. V.: nhd. ein Pfand nehmen; Hw.: s. bõd; E.: s. bõd; L.: Hh 14</w:t>
      </w:r>
    </w:p>
    <w:p>
      <w:pPr>
        <w:pStyle w:val="Normal"/>
        <w:jc w:val="both"/>
        <w:rPr/>
      </w:pPr>
      <w:r>
        <w:rPr>
          <w:b/>
          <w:lang w:val="de-AT"/>
        </w:rPr>
        <w:t>bad</w:t>
        <w:noBreakHyphen/>
        <w:t>u</w:t>
      </w:r>
      <w:r>
        <w:rPr>
          <w:lang w:val="de-AT"/>
        </w:rPr>
        <w:t>, ae., st. F. (wæ): Vw.: s. bead</w:t>
        <w:noBreakHyphen/>
        <w:t>u</w:t>
      </w:r>
    </w:p>
    <w:p>
      <w:pPr>
        <w:pStyle w:val="Normal"/>
        <w:jc w:val="both"/>
        <w:rPr/>
      </w:pPr>
      <w:r>
        <w:rPr>
          <w:b/>
          <w:lang w:val="de-AT"/>
        </w:rPr>
        <w:t>bÏc</w:t>
      </w:r>
      <w:r>
        <w:rPr>
          <w:lang w:val="de-AT"/>
        </w:rPr>
        <w:t xml:space="preserve"> (1), ae., st. N. (a): nhd. Rücken (M.); ÜG.: lat. catomum Gl, dorsum Gl, (post) Gl, (retro) Gl, tergum Gl, umerus Gl; Vw.: s. </w:t>
        <w:noBreakHyphen/>
        <w:t>bor</w:t>
        <w:noBreakHyphen/>
        <w:t xml:space="preserve">d, </w:t>
        <w:noBreakHyphen/>
        <w:t xml:space="preserve">ling, </w:t>
        <w:noBreakHyphen/>
        <w:t>sli-t</w:t>
        <w:noBreakHyphen/>
        <w:t xml:space="preserve">ol, </w:t>
        <w:noBreakHyphen/>
        <w:t>þear</w:t>
        <w:noBreakHyphen/>
        <w:t>m; Hw.: vgl. an. bak, as. bak*, ahd. bah* (2); E.: germ. *baka</w:t>
        <w:noBreakHyphen/>
        <w:t>, *bakam, st. N. (a), Rücken (M.); idg. *b</w:t>
      </w:r>
      <w:r>
        <w:rPr>
          <w:vertAlign w:val="superscript"/>
          <w:lang w:val="de-AT"/>
        </w:rPr>
        <w:t>h</w:t>
      </w:r>
      <w:r>
        <w:rPr>
          <w:lang w:val="de-AT"/>
        </w:rPr>
        <w:t>eg</w:t>
        <w:noBreakHyphen/>
        <w:t>, *b</w:t>
      </w:r>
      <w:r>
        <w:rPr>
          <w:vertAlign w:val="superscript"/>
          <w:lang w:val="de-AT"/>
        </w:rPr>
        <w:t>h</w:t>
      </w:r>
      <w:r>
        <w:rPr>
          <w:lang w:val="de-AT"/>
        </w:rPr>
        <w:t>og</w:t>
        <w:noBreakHyphen/>
        <w:t>, V., biegen, wölben, EWAhd 1, 417, Falk/Torp 259; L.: Hh 14, Lehnert 24b</w:t>
      </w:r>
    </w:p>
    <w:p>
      <w:pPr>
        <w:pStyle w:val="Normal"/>
        <w:jc w:val="both"/>
        <w:rPr/>
      </w:pPr>
      <w:r>
        <w:rPr>
          <w:b/>
          <w:lang w:val="de-AT"/>
        </w:rPr>
        <w:t>*bÏ-c</w:t>
      </w:r>
      <w:r>
        <w:rPr>
          <w:lang w:val="de-AT"/>
        </w:rPr>
        <w:t xml:space="preserve"> (2), ae., st. N. (a): nhd. Gebäck; Vw.: s. ge</w:t>
        <w:noBreakHyphen/>
        <w:t>; Hw.: s. ba-c-an; E.: s. ba-c-an; L.: Hh 14</w:t>
      </w:r>
    </w:p>
    <w:p>
      <w:pPr>
        <w:pStyle w:val="Normal"/>
        <w:jc w:val="both"/>
        <w:rPr/>
      </w:pPr>
      <w:r>
        <w:rPr>
          <w:b/>
          <w:lang w:val="de-AT"/>
        </w:rPr>
        <w:t>bÏc</w:t>
      </w:r>
      <w:r>
        <w:rPr>
          <w:lang w:val="de-AT"/>
        </w:rPr>
        <w:t xml:space="preserve"> (3), ae., st. M. (i), F., N.: nhd. Bach; Hw.: s. béc-e; Hw.: vgl. an. bekkr, anfrk. bak*, beke, as. *beki?, ahd. bah (1); E.: germ. *baki</w:t>
        <w:noBreakHyphen/>
        <w:t>, *bakiz, st. M. (i), Bach; idg. *b</w:t>
      </w:r>
      <w:r>
        <w:rPr>
          <w:vertAlign w:val="superscript"/>
          <w:lang w:val="de-AT"/>
        </w:rPr>
        <w:t>h</w:t>
      </w:r>
      <w:r>
        <w:rPr>
          <w:lang w:val="de-AT"/>
        </w:rPr>
        <w:t>og</w:t>
        <w:noBreakHyphen/>
        <w:t>, Sb., fließendes Wasser, Bach, Pokorny 161; L.: Hh 14</w:t>
      </w:r>
    </w:p>
    <w:p>
      <w:pPr>
        <w:pStyle w:val="Normal"/>
        <w:jc w:val="both"/>
        <w:rPr/>
      </w:pPr>
      <w:r>
        <w:rPr>
          <w:b/>
          <w:lang w:val="de-AT"/>
        </w:rPr>
        <w:t>bÏc</w:t>
      </w:r>
      <w:r>
        <w:rPr>
          <w:lang w:val="de-AT"/>
        </w:rPr>
        <w:t xml:space="preserve"> (4), ae., Sb.: nhd. Schüssel; I.: Lw. lat. bacca; E.: s. lat. bacca, F., Beere, Kettenglied; vgl. idg. *pÀr</w:t>
        <w:noBreakHyphen/>
        <w:t>?, V., zeigen, sichtbar sein (V.), Pokorny 789?; L.: Hh 14</w:t>
      </w:r>
    </w:p>
    <w:p>
      <w:pPr>
        <w:pStyle w:val="Normal"/>
        <w:jc w:val="both"/>
        <w:rPr/>
      </w:pPr>
      <w:r>
        <w:rPr>
          <w:b/>
          <w:lang w:val="de-AT"/>
        </w:rPr>
        <w:t>bÏc-bor-d</w:t>
      </w:r>
      <w:r>
        <w:rPr>
          <w:lang w:val="de-AT"/>
        </w:rPr>
        <w:t>, ae., st. N. (a): nhd. Backbord, linke Schiffsseite; E.: s. bÏc (1), bor</w:t>
        <w:noBreakHyphen/>
        <w:t>d (1); L.: Hh 31b, Lehnert 24b</w:t>
      </w:r>
    </w:p>
    <w:p>
      <w:pPr>
        <w:pStyle w:val="Normal"/>
        <w:jc w:val="both"/>
        <w:rPr/>
      </w:pPr>
      <w:r>
        <w:rPr>
          <w:b/>
          <w:lang w:val="de-AT"/>
        </w:rPr>
        <w:t>bÏ-c</w:t>
        <w:noBreakHyphen/>
        <w:t>ere</w:t>
      </w:r>
      <w:r>
        <w:rPr>
          <w:lang w:val="de-AT"/>
        </w:rPr>
        <w:t>, ae., st. M. (ja): nhd. Bäcker; Hw.: s. ba-c-an; vgl. an. bakkari, as. bakkeri*, ahd. *bakkõri?; I.: Lüs. lat. pistor; E.: s. ba-c-an; L.: Hh 14</w:t>
      </w:r>
    </w:p>
    <w:p>
      <w:pPr>
        <w:pStyle w:val="Normal"/>
        <w:jc w:val="both"/>
        <w:rPr/>
      </w:pPr>
      <w:r>
        <w:rPr>
          <w:b/>
          <w:lang w:val="de-AT"/>
        </w:rPr>
        <w:t>bÏ-c-e</w:t>
        <w:noBreakHyphen/>
        <w:t>ring</w:t>
      </w:r>
      <w:r>
        <w:rPr>
          <w:lang w:val="de-AT"/>
        </w:rPr>
        <w:t>, ae., st. M. (a): nhd. Bratrost, Backring; Hw.: s. bÏ-c-ere; E.: s. ba-c</w:t>
        <w:noBreakHyphen/>
        <w:t>an, hring (1); L.: Hh 14</w:t>
      </w:r>
    </w:p>
    <w:p>
      <w:pPr>
        <w:pStyle w:val="Normal"/>
        <w:jc w:val="both"/>
        <w:rPr/>
      </w:pPr>
      <w:r>
        <w:rPr>
          <w:b/>
          <w:lang w:val="de-AT"/>
        </w:rPr>
        <w:t>bÏc</w:t>
        <w:noBreakHyphen/>
        <w:t>ling</w:t>
      </w:r>
      <w:r>
        <w:rPr>
          <w:lang w:val="de-AT"/>
        </w:rPr>
        <w:t>, ae., Adv.: nhd. rückwärts; ÜG.: lat. (retro), (tergum) Gl; Hw.: s. bÏc (1); E.: s. bÏc (1); L.: Hh 203</w:t>
      </w:r>
    </w:p>
    <w:p>
      <w:pPr>
        <w:pStyle w:val="Normal"/>
        <w:jc w:val="both"/>
        <w:rPr/>
      </w:pPr>
      <w:r>
        <w:rPr>
          <w:b/>
          <w:lang w:val="de-AT"/>
        </w:rPr>
        <w:t>bÏc</w:t>
        <w:noBreakHyphen/>
        <w:t>sli-t</w:t>
        <w:noBreakHyphen/>
        <w:t>ol</w:t>
      </w:r>
      <w:r>
        <w:rPr>
          <w:lang w:val="de-AT"/>
        </w:rPr>
        <w:t>, ae., Adj.: nhd. verleumderisch; Hw.: s. bÏc (1), sli-t</w:t>
        <w:noBreakHyphen/>
        <w:t>en; E.: s. bÏc (1), sli-t</w:t>
        <w:noBreakHyphen/>
        <w:t>ol; L.: Hh 300</w:t>
      </w:r>
    </w:p>
    <w:p>
      <w:pPr>
        <w:pStyle w:val="Normal"/>
        <w:jc w:val="both"/>
        <w:rPr/>
      </w:pPr>
      <w:r>
        <w:rPr>
          <w:b/>
          <w:lang w:val="de-AT"/>
        </w:rPr>
        <w:t>bÏc-þear-m</w:t>
      </w:r>
      <w:r>
        <w:rPr>
          <w:lang w:val="de-AT"/>
        </w:rPr>
        <w:t>, ae., st. M. (a): nhd. »Rückendarm«, Rektum; ÜG.: lat. exta Gl; E.: s. bÏc (1), þear</w:t>
        <w:noBreakHyphen/>
        <w:t>m; L.: Hall/Meritt 31b</w:t>
      </w:r>
    </w:p>
    <w:p>
      <w:pPr>
        <w:pStyle w:val="Normal"/>
        <w:jc w:val="both"/>
        <w:rPr/>
      </w:pPr>
      <w:r>
        <w:rPr>
          <w:b/>
          <w:lang w:val="de-AT"/>
        </w:rPr>
        <w:t>*bÏc-u</w:t>
      </w:r>
      <w:r>
        <w:rPr>
          <w:lang w:val="de-AT"/>
        </w:rPr>
        <w:t>, ae., st. N. (wa): Vw.: s. *ge</w:t>
        <w:noBreakHyphen/>
        <w:t>; E.: s. bÏc (1); L.: Hall/Meritt 31b</w:t>
      </w:r>
    </w:p>
    <w:p>
      <w:pPr>
        <w:pStyle w:val="Normal"/>
        <w:jc w:val="both"/>
        <w:rPr/>
      </w:pPr>
      <w:r>
        <w:rPr>
          <w:b/>
          <w:lang w:val="de-AT"/>
        </w:rPr>
        <w:t>*bÏc-u</w:t>
      </w:r>
      <w:r>
        <w:rPr>
          <w:lang w:val="de-AT"/>
        </w:rPr>
        <w:t>, ae., N. Pl.: Vw.: s. ge</w:t>
        <w:noBreakHyphen/>
        <w:t>; E.: s. bÏc (1); L.: Hall/Meritt 31b</w:t>
      </w:r>
    </w:p>
    <w:p>
      <w:pPr>
        <w:pStyle w:val="Normal"/>
        <w:jc w:val="both"/>
        <w:rPr/>
      </w:pPr>
      <w:r>
        <w:rPr>
          <w:b/>
          <w:lang w:val="de-AT"/>
        </w:rPr>
        <w:t>bÚd-an</w:t>
      </w:r>
      <w:r>
        <w:rPr>
          <w:lang w:val="de-AT"/>
        </w:rPr>
        <w:t xml:space="preserve"> (1), ae., sw. V. (1): nhd. antreiben, zwingen, drängen, bedrängen, verlangen; ÜG.: lat. exigere Gl, (impulsor) Gl; Vw.: s. ge</w:t>
        <w:noBreakHyphen/>
        <w:t>; Hw.: s. bõd, bid-d</w:t>
        <w:noBreakHyphen/>
        <w:t>an; vgl. got. baidjan*, an. beiŒa (1); E.: germ. *baidjan, sw. V., bitten, zwingen; idg. *b</w:t>
      </w:r>
      <w:r>
        <w:rPr>
          <w:vertAlign w:val="superscript"/>
          <w:lang w:val="de-AT"/>
        </w:rPr>
        <w:t>h</w:t>
      </w:r>
      <w:r>
        <w:rPr>
          <w:lang w:val="de-AT"/>
        </w:rPr>
        <w:t>eid</w:t>
      </w:r>
      <w:r>
        <w:rPr>
          <w:vertAlign w:val="superscript"/>
          <w:lang w:val="de-AT"/>
        </w:rPr>
        <w:t>h</w:t>
      </w:r>
      <w:r>
        <w:rPr>
          <w:lang w:val="de-AT"/>
        </w:rPr>
        <w:t>- (1), V., zureden, zwingen, Pokorny 117; L.: Hh 14</w:t>
      </w:r>
    </w:p>
    <w:p>
      <w:pPr>
        <w:pStyle w:val="Normal"/>
        <w:jc w:val="both"/>
        <w:rPr/>
      </w:pPr>
      <w:r>
        <w:rPr>
          <w:b/>
          <w:lang w:val="de-AT"/>
        </w:rPr>
        <w:t>bÚd-an</w:t>
      </w:r>
      <w:r>
        <w:rPr>
          <w:lang w:val="de-AT"/>
        </w:rPr>
        <w:t xml:space="preserve"> (2), ae., sw. V.: nhd. beflecken; Hw.: s. bÚd-d-el; E.: ?; L.: Hh 14</w:t>
      </w:r>
    </w:p>
    <w:p>
      <w:pPr>
        <w:pStyle w:val="Normal"/>
        <w:jc w:val="both"/>
        <w:rPr/>
      </w:pPr>
      <w:r>
        <w:rPr>
          <w:b/>
          <w:lang w:val="de-AT"/>
        </w:rPr>
        <w:t>bÚd-d-el</w:t>
      </w:r>
      <w:r>
        <w:rPr>
          <w:lang w:val="de-AT"/>
        </w:rPr>
        <w:t>, ae., st. M. (a): nhd. Weichling, Zwitter; Hw.: s. bÚd-an (2); E.: s. bÚd-an (2); L.: Hh 14</w:t>
      </w:r>
    </w:p>
    <w:p>
      <w:pPr>
        <w:pStyle w:val="Normal"/>
        <w:jc w:val="both"/>
        <w:rPr/>
      </w:pPr>
      <w:r>
        <w:rPr>
          <w:b/>
          <w:lang w:val="de-AT"/>
        </w:rPr>
        <w:t>*bÚd-e</w:t>
      </w:r>
      <w:r>
        <w:rPr>
          <w:lang w:val="de-AT"/>
        </w:rPr>
        <w:t>, ae., Adj.: Vw.: s. éa</w:t>
        <w:noBreakHyphen/>
        <w:t>þ</w:t>
        <w:noBreakHyphen/>
        <w:t>; E.: germ. *</w:t>
        <w:noBreakHyphen/>
        <w:t>bÚdi</w:t>
        <w:noBreakHyphen/>
        <w:t>, *</w:t>
        <w:noBreakHyphen/>
        <w:t>bÚdiz, Adj., zu bitten; s. idg. *b</w:t>
      </w:r>
      <w:r>
        <w:rPr>
          <w:vertAlign w:val="superscript"/>
          <w:lang w:val="de-AT"/>
        </w:rPr>
        <w:t>h</w:t>
      </w:r>
      <w:r>
        <w:rPr>
          <w:lang w:val="de-AT"/>
        </w:rPr>
        <w:t>eid</w:t>
      </w:r>
      <w:r>
        <w:rPr>
          <w:vertAlign w:val="superscript"/>
          <w:lang w:val="de-AT"/>
        </w:rPr>
        <w:t>h</w:t>
      </w:r>
      <w:r>
        <w:rPr>
          <w:lang w:val="de-AT"/>
        </w:rPr>
        <w:t>- (1), V., zureden, zwingen, Pokorny 117; L.: Hh 14</w:t>
      </w:r>
    </w:p>
    <w:p>
      <w:pPr>
        <w:pStyle w:val="Normal"/>
        <w:jc w:val="both"/>
        <w:rPr/>
      </w:pPr>
      <w:r>
        <w:rPr>
          <w:b/>
          <w:lang w:val="de-AT"/>
        </w:rPr>
        <w:t>bÚd-e</w:t>
        <w:noBreakHyphen/>
        <w:t>wÚg</w:t>
      </w:r>
      <w:r>
        <w:rPr>
          <w:lang w:val="de-AT"/>
        </w:rPr>
        <w:t>, ae., st. N. (a): nhd. Trinkgefäß; Hw.: s. bÚd-an (1); E.: s. bÚd-an (1), wÚg-e (3); L.: Hh 14</w:t>
      </w:r>
    </w:p>
    <w:p>
      <w:pPr>
        <w:pStyle w:val="Normal"/>
        <w:jc w:val="both"/>
        <w:rPr/>
      </w:pPr>
      <w:r>
        <w:rPr>
          <w:b/>
          <w:lang w:val="de-AT"/>
        </w:rPr>
        <w:t>bÚd</w:t>
        <w:noBreakHyphen/>
        <w:t>ling</w:t>
      </w:r>
      <w:r>
        <w:rPr>
          <w:lang w:val="de-AT"/>
        </w:rPr>
        <w:t>, ae., st. M. (a): nhd. Weichling, Unreiner; Hw.: s. bÚd-an (2), bÚd-d-el; E.: s. bÚd-an (2); L.: Hh 14</w:t>
      </w:r>
    </w:p>
    <w:p>
      <w:pPr>
        <w:pStyle w:val="Normal"/>
        <w:jc w:val="both"/>
        <w:rPr/>
      </w:pPr>
      <w:r>
        <w:rPr>
          <w:b/>
          <w:lang w:val="de-AT"/>
        </w:rPr>
        <w:t>b</w:t>
        <w:noBreakHyphen/>
        <w:t>Ïf-t-an</w:t>
      </w:r>
      <w:r>
        <w:rPr>
          <w:lang w:val="de-AT"/>
        </w:rPr>
        <w:t>, *be</w:t>
        <w:noBreakHyphen/>
        <w:t>Ïf-t</w:t>
        <w:noBreakHyphen/>
        <w:t>an, ae., Präp.: nhd. hinter; E.: s. be, Ïf-t</w:t>
        <w:noBreakHyphen/>
        <w:t>an; L.: Hh 14, Lehnert 26b</w:t>
      </w:r>
    </w:p>
    <w:p>
      <w:pPr>
        <w:pStyle w:val="Normal"/>
        <w:jc w:val="both"/>
        <w:rPr/>
      </w:pPr>
      <w:r>
        <w:rPr>
          <w:b/>
          <w:lang w:val="de-AT"/>
        </w:rPr>
        <w:t>bÏ-f-t</w:t>
        <w:noBreakHyphen/>
        <w:t>ian</w:t>
      </w:r>
      <w:r>
        <w:rPr>
          <w:lang w:val="de-AT"/>
        </w:rPr>
        <w:t>?, ae., sw. V.: Vw.: s. béo-f-t</w:t>
        <w:noBreakHyphen/>
        <w:t>ian</w:t>
      </w:r>
    </w:p>
    <w:p>
      <w:pPr>
        <w:pStyle w:val="Normal"/>
        <w:jc w:val="both"/>
        <w:rPr/>
      </w:pPr>
      <w:r>
        <w:rPr>
          <w:b/>
          <w:lang w:val="de-AT"/>
        </w:rPr>
        <w:t>BÚg-er</w:t>
        <w:noBreakHyphen/>
        <w:t>e</w:t>
      </w:r>
      <w:r>
        <w:rPr>
          <w:lang w:val="de-AT"/>
        </w:rPr>
        <w:t>, ae., M. Pl., PN: nhd. Bayern (M. Pl.); Hw.: s. BÚg</w:t>
        <w:noBreakHyphen/>
        <w:t>wa-r</w:t>
        <w:noBreakHyphen/>
        <w:t>e; vgl. ahd. beugweri*; Q.: EN; E.: ?; L.: Hh 15</w:t>
      </w:r>
    </w:p>
    <w:p>
      <w:pPr>
        <w:pStyle w:val="Normal"/>
        <w:jc w:val="both"/>
        <w:rPr/>
      </w:pPr>
      <w:r>
        <w:rPr>
          <w:b/>
          <w:lang w:val="de-AT"/>
        </w:rPr>
        <w:t>BÚg</w:t>
        <w:noBreakHyphen/>
        <w:t>wa-r</w:t>
        <w:noBreakHyphen/>
        <w:t>e</w:t>
      </w:r>
      <w:r>
        <w:rPr>
          <w:lang w:val="de-AT"/>
        </w:rPr>
        <w:t>, ae., M. Pl., PN: nhd. Bayern (M. Pl.); Hw.: s. BÚg-er</w:t>
        <w:noBreakHyphen/>
        <w:t>e; vgl. ahd. beugweri*; Q.: EN; E.: ?; L.: Hh 15</w:t>
      </w:r>
    </w:p>
    <w:p>
      <w:pPr>
        <w:pStyle w:val="Normal"/>
        <w:jc w:val="both"/>
        <w:rPr/>
      </w:pPr>
      <w:r>
        <w:rPr>
          <w:b/>
          <w:lang w:val="de-AT"/>
        </w:rPr>
        <w:t>bÚl</w:t>
      </w:r>
      <w:r>
        <w:rPr>
          <w:lang w:val="de-AT"/>
        </w:rPr>
        <w:t>, ae., st. N. (a): nhd. Feuer, Flamme, Scheiterhaufe, Scheiterhaufen; ÜG.: lat. bustum Gl, rogus Gl, ustrina Gl; Hw.: vgl. an. bõl; E.: germ. *bÐla</w:t>
        <w:noBreakHyphen/>
        <w:t>, *bÐlam, *bÚla</w:t>
        <w:noBreakHyphen/>
        <w:t>, *bÚlam, st. N. (a), Scheiterhaufe, Scheiterhaufen; L.: Hh 15, Lehnert 24b</w:t>
      </w:r>
    </w:p>
    <w:p>
      <w:pPr>
        <w:pStyle w:val="Normal"/>
        <w:jc w:val="both"/>
        <w:rPr/>
      </w:pPr>
      <w:r>
        <w:rPr>
          <w:b/>
          <w:lang w:val="de-AT"/>
        </w:rPr>
        <w:t>bÏlc</w:t>
      </w:r>
      <w:r>
        <w:rPr>
          <w:lang w:val="de-AT"/>
        </w:rPr>
        <w:t xml:space="preserve"> (1), ae., M.: nhd. Decke, Vorhang?; E.: ?; L.: Hh 15</w:t>
      </w:r>
    </w:p>
    <w:p>
      <w:pPr>
        <w:pStyle w:val="Normal"/>
        <w:jc w:val="both"/>
        <w:rPr/>
      </w:pPr>
      <w:r>
        <w:rPr>
          <w:b/>
          <w:lang w:val="de-AT"/>
        </w:rPr>
        <w:t>bÏlc</w:t>
      </w:r>
      <w:r>
        <w:rPr>
          <w:lang w:val="de-AT"/>
        </w:rPr>
        <w:t xml:space="preserve"> (2), ae., st. M. (a): Vw.: s. bielc</w:t>
      </w:r>
    </w:p>
    <w:p>
      <w:pPr>
        <w:pStyle w:val="Normal"/>
        <w:jc w:val="both"/>
        <w:rPr/>
      </w:pPr>
      <w:r>
        <w:rPr>
          <w:b/>
          <w:lang w:val="de-AT"/>
        </w:rPr>
        <w:t>bÏlc-a</w:t>
      </w:r>
      <w:r>
        <w:rPr>
          <w:lang w:val="de-AT"/>
        </w:rPr>
        <w:t>, ae., sw. M. (n): Vw.: s. balc-a</w:t>
      </w:r>
    </w:p>
    <w:p>
      <w:pPr>
        <w:pStyle w:val="Normal"/>
        <w:jc w:val="both"/>
        <w:rPr/>
      </w:pPr>
      <w:r>
        <w:rPr>
          <w:b/>
          <w:lang w:val="de-AT"/>
        </w:rPr>
        <w:t>*bÚ-n-e</w:t>
      </w:r>
      <w:r>
        <w:rPr>
          <w:lang w:val="de-AT"/>
        </w:rPr>
        <w:t>, ae., N.: Vw.: s. ge</w:t>
        <w:noBreakHyphen/>
        <w:t>; E.: s. germ. *baina</w:t>
        <w:noBreakHyphen/>
        <w:t>, *bainaz, st. M. (a), Knochen, Bein;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5</w:t>
      </w:r>
    </w:p>
    <w:p>
      <w:pPr>
        <w:pStyle w:val="Normal"/>
        <w:jc w:val="both"/>
        <w:rPr/>
      </w:pPr>
      <w:r>
        <w:rPr>
          <w:b/>
          <w:lang w:val="de-AT"/>
        </w:rPr>
        <w:t>bÚ-n-en</w:t>
      </w:r>
      <w:r>
        <w:rPr>
          <w:lang w:val="de-AT"/>
        </w:rPr>
        <w:t>, ae., Adj.: nhd. beinern; Vw.: s. elpen</w:t>
        <w:noBreakHyphen/>
        <w:t>; Hw.: s. bõ</w:t>
        <w:noBreakHyphen/>
        <w:t>n; vgl. ahd. beinÆn*; E.: s. germ. *baina</w:t>
        <w:noBreakHyphen/>
        <w:t>, *bainaz, st. M. (a), Knochen, Bein;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5</w:t>
      </w:r>
    </w:p>
    <w:p>
      <w:pPr>
        <w:pStyle w:val="Normal"/>
        <w:jc w:val="both"/>
        <w:rPr/>
      </w:pPr>
      <w:r>
        <w:rPr>
          <w:b/>
          <w:lang w:val="de-AT"/>
        </w:rPr>
        <w:t>bÏr</w:t>
      </w:r>
      <w:r>
        <w:rPr>
          <w:lang w:val="de-AT"/>
        </w:rPr>
        <w:t xml:space="preserve"> (1), ae., Adj.: nhd. bar (Adj.), bloß, nackt; Vw.: s. </w:t>
        <w:noBreakHyphen/>
        <w:t>fæt; Hw.: vgl. got. *bas, an. berr (2), anfrk. *bar?, as. bar (1), ahd. bar* (1); E.: germ. *baza</w:t>
        <w:noBreakHyphen/>
        <w:t>, *bazaz, Adj., nackt, bloß, bar (Adj.); idg. *b</w:t>
      </w:r>
      <w:r>
        <w:rPr>
          <w:vertAlign w:val="superscript"/>
          <w:lang w:val="de-AT"/>
        </w:rPr>
        <w:t>h</w:t>
      </w:r>
      <w:r>
        <w:rPr>
          <w:lang w:val="de-AT"/>
        </w:rPr>
        <w:t>osos, Adj., nackt, bloß, bar (Adj.), Pokorny 163; s. idg. *b</w:t>
      </w:r>
      <w:r>
        <w:rPr>
          <w:vertAlign w:val="superscript"/>
          <w:lang w:val="de-AT"/>
        </w:rPr>
        <w:t>h</w:t>
      </w:r>
      <w:r>
        <w:rPr>
          <w:lang w:val="de-AT"/>
        </w:rPr>
        <w:t>es</w:t>
        <w:noBreakHyphen/>
        <w:t xml:space="preserve"> (1), V., abreiben, zerreiben, ausstreuen, Pokorny 145; L.: Hh 15, Lehnert 24b</w:t>
      </w:r>
    </w:p>
    <w:p>
      <w:pPr>
        <w:pStyle w:val="Normal"/>
        <w:jc w:val="both"/>
        <w:rPr/>
      </w:pPr>
      <w:r>
        <w:rPr>
          <w:b/>
          <w:lang w:val="de-AT"/>
        </w:rPr>
        <w:t>bÏr</w:t>
      </w:r>
      <w:r>
        <w:rPr>
          <w:lang w:val="de-AT"/>
        </w:rPr>
        <w:t xml:space="preserve"> (2), ae., F.: nhd. Schweineweide; Vw.: s. d’n</w:t>
        <w:noBreakHyphen/>
        <w:t>, weal</w:t>
        <w:noBreakHyphen/>
        <w:t>d</w:t>
        <w:noBreakHyphen/>
        <w:t>, wud</w:t>
        <w:noBreakHyphen/>
        <w:t>u</w:t>
        <w:noBreakHyphen/>
        <w:t>; E.: germ. *bara</w:t>
        <w:noBreakHyphen/>
        <w:t>, Sb., Strauch; s.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15</w:t>
      </w:r>
    </w:p>
    <w:p>
      <w:pPr>
        <w:pStyle w:val="Normal"/>
        <w:jc w:val="both"/>
        <w:rPr/>
      </w:pPr>
      <w:r>
        <w:rPr>
          <w:b/>
          <w:lang w:val="de-AT"/>
        </w:rPr>
        <w:t>bÚr</w:t>
      </w:r>
      <w:r>
        <w:rPr>
          <w:lang w:val="de-AT"/>
        </w:rPr>
        <w:t xml:space="preserve"> (1), ae., st. F. (æ): nhd. Bahre, Bett, Karre; ÜG.: lat. basterna Gl, feretrum Gl, grabatus Gl, lectus Gl, pilentum Gl; Vw.: s. hors</w:t>
        <w:noBreakHyphen/>
        <w:t>; Hw.: s. ber</w:t>
        <w:noBreakHyphen/>
        <w:t>an; vgl. as. bõra, lang. *bõra, ahd. bõra (1); E.: s. germ. *bÐræ, *bÚræ, st. F. (æ), Bahre, Trage; vgl. idg. *b</w:t>
      </w:r>
      <w:r>
        <w:rPr>
          <w:vertAlign w:val="superscript"/>
          <w:lang w:val="de-AT"/>
        </w:rPr>
        <w:t>h</w:t>
      </w:r>
      <w:r>
        <w:rPr>
          <w:lang w:val="de-AT"/>
        </w:rPr>
        <w:t>er</w:t>
        <w:noBreakHyphen/>
        <w:t xml:space="preserve"> (1), V., tragen, bringen, Pokorny 128; L.: Hh 15</w:t>
      </w:r>
    </w:p>
    <w:p>
      <w:pPr>
        <w:pStyle w:val="Normal"/>
        <w:jc w:val="both"/>
        <w:rPr/>
      </w:pPr>
      <w:r>
        <w:rPr>
          <w:b/>
          <w:lang w:val="de-AT"/>
        </w:rPr>
        <w:t>bÚ</w:t>
        <w:noBreakHyphen/>
        <w:t>r</w:t>
      </w:r>
      <w:r>
        <w:rPr>
          <w:lang w:val="de-AT"/>
        </w:rPr>
        <w:t xml:space="preserve"> (2), ae., st. M. (a): Vw.: s. bõ</w:t>
        <w:noBreakHyphen/>
        <w:t>r</w:t>
      </w:r>
    </w:p>
    <w:p>
      <w:pPr>
        <w:pStyle w:val="Normal"/>
        <w:jc w:val="both"/>
        <w:rPr/>
      </w:pPr>
      <w:r>
        <w:rPr>
          <w:b/>
          <w:lang w:val="de-AT"/>
        </w:rPr>
        <w:t>*bÚr</w:t>
        <w:noBreakHyphen/>
        <w:t>an</w:t>
      </w:r>
      <w:r>
        <w:rPr>
          <w:lang w:val="de-AT"/>
        </w:rPr>
        <w:t>, ae., sw. V. (1): Vw.: s. Ú</w:t>
        <w:noBreakHyphen/>
        <w:t>, ge</w:t>
        <w:noBreakHyphen/>
        <w:t>; Hw.: vgl. an. berja, ahd. berien*; E.: germ. *barjan, sw. V., schlagen; idg. *b</w:t>
      </w:r>
      <w:r>
        <w:rPr>
          <w:vertAlign w:val="superscript"/>
          <w:lang w:val="de-AT"/>
        </w:rPr>
        <w:t>h</w:t>
      </w:r>
      <w:r>
        <w:rPr>
          <w:lang w:val="de-AT"/>
        </w:rPr>
        <w:t>er</w:t>
        <w:noBreakHyphen/>
        <w:t xml:space="preserve"> (3), V., ritzen, schneiden, spalten, reiben, Pokorny 133; L.: Hh 15, Lehnert 24b</w:t>
      </w:r>
    </w:p>
    <w:p>
      <w:pPr>
        <w:pStyle w:val="Normal"/>
        <w:jc w:val="both"/>
        <w:rPr/>
      </w:pPr>
      <w:r>
        <w:rPr>
          <w:b/>
          <w:lang w:val="de-AT"/>
        </w:rPr>
        <w:t>bÏr-bÏr</w:t>
      </w:r>
      <w:r>
        <w:rPr>
          <w:lang w:val="de-AT"/>
        </w:rPr>
        <w:t xml:space="preserve">, ae., Adj.: nhd. barbarisch; I.: Lw. lat. barbarus, gr. </w:t>
      </w:r>
      <w:r>
        <w:rPr>
          <w:rFonts w:cs="Greek" w:ascii="Greek" w:hAnsi="Greek"/>
          <w:lang w:val="de-AT"/>
        </w:rPr>
        <w:t>b£rbaroj</w:t>
      </w:r>
      <w:r>
        <w:rPr>
          <w:lang w:val="de-AT"/>
        </w:rPr>
        <w:t xml:space="preserve"> (bárbaros); E.: s. lat. barbarus, Adj., barbarisch; s. gr. </w:t>
      </w:r>
      <w:r>
        <w:rPr>
          <w:rFonts w:cs="Greek" w:ascii="Greek" w:hAnsi="Greek"/>
          <w:lang w:val="de-AT"/>
        </w:rPr>
        <w:t>b£rbaroj</w:t>
      </w:r>
      <w:r>
        <w:rPr>
          <w:lang w:val="de-AT"/>
        </w:rPr>
        <w:t xml:space="preserve"> (bárbaros), Adj., nicht griechisch, von unverständlicher Sprache, barbarisch; vgl. idg. *baba</w:t>
        <w:noBreakHyphen/>
        <w:t>, V., undeutlich reden, lallen, Pokorny 91; L.: Hh 15</w:t>
      </w:r>
    </w:p>
    <w:p>
      <w:pPr>
        <w:pStyle w:val="Normal"/>
        <w:jc w:val="both"/>
        <w:rPr/>
      </w:pPr>
      <w:r>
        <w:rPr>
          <w:b/>
          <w:lang w:val="de-AT"/>
        </w:rPr>
        <w:t>bÚr</w:t>
        <w:noBreakHyphen/>
        <w:t>e</w:t>
      </w:r>
      <w:r>
        <w:rPr>
          <w:lang w:val="de-AT"/>
        </w:rPr>
        <w:t xml:space="preserve"> (1), ae., Suff.: nhd. bar (Suff.); Vw.: s. Ú</w:t>
        <w:noBreakHyphen/>
        <w:t>, and-Ðl</w:t>
        <w:noBreakHyphen/>
        <w:t>, gÚg</w:t>
        <w:noBreakHyphen/>
        <w:t>l</w:t>
        <w:noBreakHyphen/>
        <w:t>; E.: germ. *baza</w:t>
        <w:noBreakHyphen/>
        <w:t>, *bazaz, Adj., nackt, bloß, bar (Adj.); idg. *b</w:t>
      </w:r>
      <w:r>
        <w:rPr>
          <w:vertAlign w:val="superscript"/>
          <w:lang w:val="de-AT"/>
        </w:rPr>
        <w:t>h</w:t>
      </w:r>
      <w:r>
        <w:rPr>
          <w:lang w:val="de-AT"/>
        </w:rPr>
        <w:t>osos, Adj., nackt, bloß, bar (Adj.), Pokorny 163; s. idg. *b</w:t>
      </w:r>
      <w:r>
        <w:rPr>
          <w:vertAlign w:val="superscript"/>
          <w:lang w:val="de-AT"/>
        </w:rPr>
        <w:t>h</w:t>
      </w:r>
      <w:r>
        <w:rPr>
          <w:lang w:val="de-AT"/>
        </w:rPr>
        <w:t>es</w:t>
        <w:noBreakHyphen/>
        <w:t xml:space="preserve"> (1), V., abreiben, zerreiben, ausstreuen, Pokorny 145; L.: Hh 15</w:t>
      </w:r>
    </w:p>
    <w:p>
      <w:pPr>
        <w:pStyle w:val="Normal"/>
        <w:jc w:val="both"/>
        <w:rPr/>
      </w:pPr>
      <w:r>
        <w:rPr>
          <w:b/>
          <w:lang w:val="de-AT"/>
        </w:rPr>
        <w:t>*bÚr</w:t>
        <w:noBreakHyphen/>
        <w:t>e</w:t>
      </w:r>
      <w:r>
        <w:rPr>
          <w:lang w:val="de-AT"/>
        </w:rPr>
        <w:t xml:space="preserve"> (2), ae., st. N. (ja): Vw.: s. ge</w:t>
        <w:noBreakHyphen/>
        <w:t>; E.: germ. *bÐrja</w:t>
        <w:noBreakHyphen/>
        <w:t>, *bÐrjam, *bÚrja</w:t>
        <w:noBreakHyphen/>
        <w:t>, *bÚrjam, st. N. (a), Gebaren, Aussehen; s. idg. *b</w:t>
      </w:r>
      <w:r>
        <w:rPr>
          <w:vertAlign w:val="superscript"/>
          <w:lang w:val="de-AT"/>
        </w:rPr>
        <w:t>h</w:t>
      </w:r>
      <w:r>
        <w:rPr>
          <w:lang w:val="de-AT"/>
        </w:rPr>
        <w:t>er</w:t>
        <w:noBreakHyphen/>
        <w:t xml:space="preserve"> (1), V., tragen, bringen, Pokorny 128; L.: Hh 15</w:t>
      </w:r>
    </w:p>
    <w:p>
      <w:pPr>
        <w:pStyle w:val="Normal"/>
        <w:jc w:val="both"/>
        <w:rPr/>
      </w:pPr>
      <w:r>
        <w:rPr>
          <w:b/>
          <w:lang w:val="de-AT"/>
        </w:rPr>
        <w:t>*bÚr-e</w:t>
      </w:r>
      <w:r>
        <w:rPr>
          <w:lang w:val="de-AT"/>
        </w:rPr>
        <w:t xml:space="preserve"> (3), ae., Adj.: Vw.: s. blæ</w:t>
        <w:softHyphen/>
        <w:noBreakHyphen/>
        <w:t>st</w:t>
        <w:noBreakHyphen/>
        <w:t>m</w:t>
        <w:noBreakHyphen/>
        <w:t>, for</w:t>
        <w:noBreakHyphen/>
        <w:t>þ</w:t>
        <w:noBreakHyphen/>
        <w:t>, léoh</w:t>
        <w:noBreakHyphen/>
        <w:t>t</w:t>
        <w:noBreakHyphen/>
        <w:t>, lu</w:t>
        <w:noBreakHyphen/>
        <w:t>s</w:t>
        <w:noBreakHyphen/>
        <w:t>t</w:t>
        <w:noBreakHyphen/>
        <w:t>, wÏ</w:t>
        <w:noBreakHyphen/>
        <w:t>st</w:t>
        <w:noBreakHyphen/>
        <w:t>m</w:t>
        <w:noBreakHyphen/>
        <w:t>; Hw.: vgl. an. bÏrr, ahd. *bõri (2)?; E.: germ. *bÐra</w:t>
        <w:noBreakHyphen/>
        <w:t>, *bÐraz, *bÚra</w:t>
        <w:noBreakHyphen/>
        <w:t>, *bÚraz, *bÐrja</w:t>
        <w:noBreakHyphen/>
        <w:t>, *bÐrjaz, *bÚrja</w:t>
        <w:noBreakHyphen/>
        <w:t>, *bÚrjaz, *bÐri</w:t>
        <w:noBreakHyphen/>
        <w:t>, *bÐriz, *bÚri</w:t>
        <w:noBreakHyphen/>
        <w:t>, *bÚriz, Adj., tragfähig, tragend, fruchtbar, erträglich; s. idg. *b</w:t>
      </w:r>
      <w:r>
        <w:rPr>
          <w:vertAlign w:val="superscript"/>
          <w:lang w:val="de-AT"/>
        </w:rPr>
        <w:t>h</w:t>
      </w:r>
      <w:r>
        <w:rPr>
          <w:lang w:val="de-AT"/>
        </w:rPr>
        <w:t>er</w:t>
        <w:noBreakHyphen/>
        <w:t xml:space="preserve"> (1), V., tragen, bringen, Pokorny 128; L.: Hall/Meritt 133a, 216a, 395a</w:t>
      </w:r>
    </w:p>
    <w:p>
      <w:pPr>
        <w:pStyle w:val="Normal"/>
        <w:jc w:val="both"/>
        <w:rPr/>
      </w:pPr>
      <w:r>
        <w:rPr>
          <w:b/>
          <w:lang w:val="de-AT"/>
        </w:rPr>
        <w:t>bÏr-fæt</w:t>
      </w:r>
      <w:r>
        <w:rPr>
          <w:lang w:val="de-AT"/>
        </w:rPr>
        <w:t>, ae., Adj.: nhd. barfuß; Hw.: vgl. an. berfãttr, ahd. barfuozi*; E.: s. bÏr (1), fæt; L.: Hall/Meritt 32b</w:t>
      </w:r>
    </w:p>
    <w:p>
      <w:pPr>
        <w:pStyle w:val="Normal"/>
        <w:jc w:val="both"/>
        <w:rPr/>
      </w:pPr>
      <w:r>
        <w:rPr>
          <w:b/>
          <w:lang w:val="de-AT"/>
        </w:rPr>
        <w:t>*bÚr-ian</w:t>
      </w:r>
      <w:r>
        <w:rPr>
          <w:lang w:val="de-AT"/>
        </w:rPr>
        <w:t>, ae., sw. V.: nhd. tragen; Vw.: s. wÏ</w:t>
        <w:noBreakHyphen/>
        <w:t>st</w:t>
        <w:noBreakHyphen/>
        <w:t>m</w:t>
        <w:noBreakHyphen/>
        <w:t>; Hw.: s. ber</w:t>
        <w:noBreakHyphen/>
        <w:t>an; E.: s. ber-an; L.: Gneuss E 23</w:t>
      </w:r>
    </w:p>
    <w:p>
      <w:pPr>
        <w:pStyle w:val="Normal"/>
        <w:jc w:val="both"/>
        <w:rPr>
          <w:lang w:val="de-AT"/>
        </w:rPr>
      </w:pPr>
      <w:r>
        <w:rPr>
          <w:b/>
          <w:lang w:val="de-AT"/>
        </w:rPr>
        <w:t>bÏr</w:t>
        <w:noBreakHyphen/>
        <w:t>lic</w:t>
      </w:r>
      <w:r>
        <w:rPr>
          <w:lang w:val="de-AT"/>
        </w:rPr>
        <w:t xml:space="preserve"> (1), ae., Adj.: nhd. gersten; Hw.: s. b’r</w:t>
        <w:noBreakHyphen/>
        <w:t>e; E.: s. germ. *bara</w:t>
        <w:noBreakHyphen/>
        <w:t>, Sb., Gerste; idg. *b</w:t>
      </w:r>
      <w:r>
        <w:rPr>
          <w:vertAlign w:val="superscript"/>
          <w:lang w:val="de-AT"/>
        </w:rPr>
        <w:t>h</w:t>
      </w:r>
      <w:r>
        <w:rPr>
          <w:lang w:val="de-AT"/>
        </w:rPr>
        <w:t>ares-, Sb., Gerste, Spelt, Pokorny 111; vgl. idg. *b</w:t>
      </w:r>
      <w:r>
        <w:rPr>
          <w:vertAlign w:val="superscript"/>
          <w:lang w:val="de-AT"/>
        </w:rPr>
        <w:t>h</w:t>
      </w:r>
      <w:r>
        <w:rPr>
          <w:lang w:val="de-AT"/>
        </w:rPr>
        <w:t>ar-, Sb., Hervorstehendes, Borste, Spitze, Ähre, Granne, Pokorny 108; L.: Hh 15, Hall/Meritt 32b</w:t>
      </w:r>
    </w:p>
    <w:p>
      <w:pPr>
        <w:pStyle w:val="Normal"/>
        <w:jc w:val="both"/>
        <w:rPr/>
      </w:pPr>
      <w:r>
        <w:rPr>
          <w:b/>
          <w:lang w:val="de-AT"/>
        </w:rPr>
        <w:t>bÏr-lic</w:t>
      </w:r>
      <w:r>
        <w:rPr>
          <w:lang w:val="de-AT"/>
        </w:rPr>
        <w:t xml:space="preserve"> (2), ae., Adj.: nhd. offen, öffentlich, klar; ÜG.: lat. perspicuus Gl, publicus Gl; E.: s. bÏr (1); L.: Hall/Meritt 32b</w:t>
      </w:r>
    </w:p>
    <w:p>
      <w:pPr>
        <w:pStyle w:val="Normal"/>
        <w:jc w:val="both"/>
        <w:rPr/>
      </w:pPr>
      <w:r>
        <w:rPr>
          <w:b/>
          <w:lang w:val="de-AT"/>
        </w:rPr>
        <w:t>bÏr</w:t>
        <w:noBreakHyphen/>
        <w:t>lÆc-e</w:t>
      </w:r>
      <w:r>
        <w:rPr>
          <w:lang w:val="de-AT"/>
        </w:rPr>
        <w:t xml:space="preserve"> (1), ae., Adv.: nhd. gersten; E.: s. bÏr-lic (1); L.: Hall/Meritt 32b</w:t>
      </w:r>
    </w:p>
    <w:p>
      <w:pPr>
        <w:pStyle w:val="Normal"/>
        <w:jc w:val="both"/>
        <w:rPr/>
      </w:pPr>
      <w:r>
        <w:rPr>
          <w:b/>
          <w:lang w:val="de-AT"/>
        </w:rPr>
        <w:t>bÏr-lÆc-e</w:t>
      </w:r>
      <w:r>
        <w:rPr>
          <w:lang w:val="de-AT"/>
        </w:rPr>
        <w:t xml:space="preserve"> (2), ae., Adv.: nhd. offen, öffentlich, klar; ÜG.: lat. palam Gl; E.: s. bÏr-lic (2); L.: Hall/Meritt 32b</w:t>
      </w:r>
    </w:p>
    <w:p>
      <w:pPr>
        <w:pStyle w:val="Normal"/>
        <w:jc w:val="both"/>
        <w:rPr/>
      </w:pPr>
      <w:r>
        <w:rPr>
          <w:b/>
          <w:lang w:val="de-AT"/>
        </w:rPr>
        <w:t>b-Ïrn</w:t>
      </w:r>
      <w:r>
        <w:rPr>
          <w:lang w:val="de-AT"/>
        </w:rPr>
        <w:t>, ae., st. N. (a): Vw.: s. b’r-e</w:t>
        <w:noBreakHyphen/>
        <w:t>Ïrn</w:t>
      </w:r>
    </w:p>
    <w:p>
      <w:pPr>
        <w:pStyle w:val="Normal"/>
        <w:jc w:val="both"/>
        <w:rPr>
          <w:lang w:val="de-AT"/>
        </w:rPr>
      </w:pPr>
      <w:r>
        <w:rPr>
          <w:b/>
          <w:lang w:val="de-AT"/>
        </w:rPr>
        <w:t>bÏr-n</w:t>
        <w:noBreakHyphen/>
        <w:t>an</w:t>
      </w:r>
      <w:r>
        <w:rPr>
          <w:lang w:val="de-AT"/>
        </w:rPr>
        <w:t>, b’r-n-an, ae., sw. V. (1): nhd. verbrennen, verzehren, anzünden; ÜG.: lat. accendere Gl, ardere Gl, (avehere) Gl, comburere Gl, concremare Gl, exardere, exardescere Gl, adurere Gl, torrere, urere Gl; Vw.: s. õ</w:t>
        <w:noBreakHyphen/>
        <w:t>, for</w:t>
        <w:noBreakHyphen/>
        <w:t>, be</w:t>
        <w:noBreakHyphen/>
        <w:t>, on</w:t>
        <w:noBreakHyphen/>
        <w:t>; Hw.: s. bior-n-an; vgl. got. *brannjan, an. brenna (2), anfrk. *brennen?, as. brennian*, ahd. brennen; E.: germ. *brannjan, sw. V., brennen, verbrennen; s. germ. *brennan, st. V., brennen; idg. *b</w:t>
      </w:r>
      <w:r>
        <w:rPr>
          <w:vertAlign w:val="superscript"/>
          <w:lang w:val="de-AT"/>
        </w:rPr>
        <w:t>h</w:t>
      </w:r>
      <w:r>
        <w:rPr>
          <w:lang w:val="de-AT"/>
        </w:rPr>
        <w:t>ren</w:t>
        <w:noBreakHyphen/>
        <w:t>, Sb., V., hervorstehen, Kante, Pokorny 167; vgl.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idg. *b</w:t>
      </w:r>
      <w:r>
        <w:rPr>
          <w:vertAlign w:val="superscript"/>
          <w:lang w:val="de-AT"/>
        </w:rPr>
        <w:t>h</w:t>
      </w:r>
      <w:r>
        <w:rPr>
          <w:lang w:val="de-AT"/>
        </w:rPr>
        <w:t>er</w:t>
        <w:noBreakHyphen/>
        <w:t xml:space="preserve"> (2), V., aufwallen, sich heftig bewegen, kochen, Pokorny 132; L.: Hh 15, Lehnert 25a, Hall/Meritt 32b</w:t>
      </w:r>
    </w:p>
    <w:p>
      <w:pPr>
        <w:pStyle w:val="Normal"/>
        <w:jc w:val="both"/>
        <w:rPr/>
      </w:pPr>
      <w:r>
        <w:rPr>
          <w:b/>
          <w:lang w:val="de-AT"/>
        </w:rPr>
        <w:t>*bÏr-n-ed-n’s</w:t>
      </w:r>
      <w:r>
        <w:rPr>
          <w:lang w:val="de-AT"/>
        </w:rPr>
        <w:t>, ae., st. F. (jæ): Vw.: s. *bÏr</w:t>
        <w:noBreakHyphen/>
        <w:t>n-ed-n’s</w:t>
        <w:noBreakHyphen/>
        <w:t>s</w:t>
      </w:r>
    </w:p>
    <w:p>
      <w:pPr>
        <w:pStyle w:val="Normal"/>
        <w:jc w:val="both"/>
        <w:rPr/>
      </w:pPr>
      <w:r>
        <w:rPr>
          <w:b/>
          <w:lang w:val="de-AT"/>
        </w:rPr>
        <w:t>*bÏr-n-ed</w:t>
        <w:noBreakHyphen/>
        <w:t>n’s-s</w:t>
      </w:r>
      <w:r>
        <w:rPr>
          <w:lang w:val="de-AT"/>
        </w:rPr>
        <w:t>, *bÏr-n-ed-n’s, ae., st. F. (jæ): Vw.: s. in</w:t>
        <w:noBreakHyphen/>
        <w:t>; Hw.: s. bÏr-n</w:t>
        <w:noBreakHyphen/>
        <w:t>an, *bÏr</w:t>
        <w:noBreakHyphen/>
        <w:t>n’s</w:t>
        <w:noBreakHyphen/>
        <w:t>s; E.: s. bÏr-n-an; L.: Gneuss Lb Nr. 68</w:t>
      </w:r>
    </w:p>
    <w:p>
      <w:pPr>
        <w:pStyle w:val="Normal"/>
        <w:jc w:val="both"/>
        <w:rPr>
          <w:vertAlign w:val="superscript"/>
          <w:lang w:val="de-AT"/>
        </w:rPr>
      </w:pPr>
      <w:r>
        <w:rPr>
          <w:b/>
          <w:lang w:val="de-AT"/>
        </w:rPr>
        <w:t>bÏr-n’s</w:t>
      </w:r>
      <w:r>
        <w:rPr>
          <w:lang w:val="de-AT"/>
        </w:rPr>
        <w:t>, ae., st. F. (jæ): Vw.: s. bÏr-n’s</w:t>
        <w:noBreakHyphen/>
        <w:t>s</w:t>
      </w:r>
    </w:p>
    <w:p>
      <w:pPr>
        <w:pStyle w:val="Normal"/>
        <w:jc w:val="both"/>
        <w:rPr/>
      </w:pPr>
      <w:r>
        <w:rPr>
          <w:b/>
          <w:lang w:val="de-AT"/>
        </w:rPr>
        <w:t>bÏr</w:t>
        <w:noBreakHyphen/>
        <w:t>n’s-s</w:t>
      </w:r>
      <w:r>
        <w:rPr>
          <w:lang w:val="de-AT"/>
        </w:rPr>
        <w:t>, bÏr-n’s, ae., st. F. (jæ): nhd. Brand, Feuer; ÜG.: lat. incendium; Vw.: s. déa</w:t>
        <w:noBreakHyphen/>
        <w:t>þ</w:t>
        <w:noBreakHyphen/>
        <w:t>, in</w:t>
        <w:noBreakHyphen/>
        <w:t>; Hw.: s. *bÏr-n</w:t>
        <w:noBreakHyphen/>
        <w:t>ed</w:t>
        <w:noBreakHyphen/>
        <w:t>n’s</w:t>
        <w:noBreakHyphen/>
        <w:t>s; E.: s. bÏr-n-an; L.: Gneuss Lb Nr. 68, Lehnert 25a</w:t>
      </w:r>
    </w:p>
    <w:p>
      <w:pPr>
        <w:pStyle w:val="Normal"/>
        <w:jc w:val="both"/>
        <w:rPr>
          <w:vertAlign w:val="superscript"/>
          <w:lang w:val="de-AT"/>
        </w:rPr>
      </w:pPr>
      <w:r>
        <w:rPr>
          <w:b/>
          <w:lang w:val="de-AT"/>
        </w:rPr>
        <w:t>*bÚr-n’s</w:t>
      </w:r>
      <w:r>
        <w:rPr>
          <w:lang w:val="de-AT"/>
        </w:rPr>
        <w:t>, ae., st. F. (jæ): Vw.: s. *bÚr-n’s</w:t>
        <w:noBreakHyphen/>
        <w:t>s</w:t>
      </w:r>
    </w:p>
    <w:p>
      <w:pPr>
        <w:pStyle w:val="Normal"/>
        <w:jc w:val="both"/>
        <w:rPr/>
      </w:pPr>
      <w:r>
        <w:rPr>
          <w:b/>
          <w:lang w:val="de-AT"/>
        </w:rPr>
        <w:t>*bÚr</w:t>
        <w:noBreakHyphen/>
        <w:t>n’s</w:t>
        <w:noBreakHyphen/>
        <w:t>s</w:t>
      </w:r>
      <w:r>
        <w:rPr>
          <w:lang w:val="de-AT"/>
        </w:rPr>
        <w:t>, *bÏr-n’s, ae., st. F. (jæ): Vw.: s. ge</w:t>
        <w:noBreakHyphen/>
        <w:t>, wÚ</w:t>
        <w:noBreakHyphen/>
        <w:t>st</w:t>
        <w:noBreakHyphen/>
        <w:t>m</w:t>
        <w:noBreakHyphen/>
        <w:t>; E.: s. *bÚr-an; L.: Hh 15</w:t>
      </w:r>
    </w:p>
    <w:p>
      <w:pPr>
        <w:pStyle w:val="Normal"/>
        <w:jc w:val="both"/>
        <w:rPr/>
      </w:pPr>
      <w:r>
        <w:rPr>
          <w:b/>
          <w:lang w:val="de-AT"/>
        </w:rPr>
        <w:t>bÏr-n</w:t>
        <w:noBreakHyphen/>
        <w:t>et-t</w:t>
      </w:r>
      <w:r>
        <w:rPr>
          <w:lang w:val="de-AT"/>
        </w:rPr>
        <w:t>, ae., st. N. (ja): nhd. Verbrennung, Brand, Fieber; Hw.: s. bÏr-n</w:t>
        <w:noBreakHyphen/>
        <w:t>an; E.: s. bÏr-n-an; L.: Hh 15, Lehnert 25a</w:t>
      </w:r>
    </w:p>
    <w:p>
      <w:pPr>
        <w:pStyle w:val="Normal"/>
        <w:jc w:val="both"/>
        <w:rPr/>
      </w:pPr>
      <w:r>
        <w:rPr>
          <w:b/>
          <w:lang w:val="de-AT"/>
        </w:rPr>
        <w:t>*bÏr-n</w:t>
        <w:noBreakHyphen/>
        <w:t>ing</w:t>
      </w:r>
      <w:r>
        <w:rPr>
          <w:lang w:val="de-AT"/>
        </w:rPr>
        <w:t>, ae., st. F. (æ): nhd. Brennung; Vw.: s. on</w:t>
        <w:noBreakHyphen/>
        <w:t>; Hw.: s. bÏr-n-an; E.: s. *bÏr-n-an; L.: Gneuss Lb Nr. 68</w:t>
      </w:r>
    </w:p>
    <w:p>
      <w:pPr>
        <w:pStyle w:val="Normal"/>
        <w:jc w:val="both"/>
        <w:rPr/>
      </w:pPr>
      <w:r>
        <w:rPr>
          <w:b/>
          <w:lang w:val="de-AT"/>
        </w:rPr>
        <w:t>*bÏr-n</w:t>
        <w:noBreakHyphen/>
        <w:t>ung</w:t>
      </w:r>
      <w:r>
        <w:rPr>
          <w:lang w:val="de-AT"/>
        </w:rPr>
        <w:t>, ae., st. F. (æ): nhd. Brennung; Vw.: s. for</w:t>
        <w:noBreakHyphen/>
        <w:t>; Hw.: s. bÏr-n-an; vgl. ahd. *brennunga?; E.: s. bÏr-n-an; L.: Gneuss E 20</w:t>
      </w:r>
    </w:p>
    <w:p>
      <w:pPr>
        <w:pStyle w:val="Normal"/>
        <w:jc w:val="both"/>
        <w:rPr/>
      </w:pPr>
      <w:r>
        <w:rPr>
          <w:b/>
          <w:lang w:val="de-AT"/>
        </w:rPr>
        <w:t>bÏrs</w:t>
      </w:r>
      <w:r>
        <w:rPr>
          <w:lang w:val="de-AT"/>
        </w:rPr>
        <w:t>, ae., st. M. (a): Vw.: s. bears</w:t>
      </w:r>
    </w:p>
    <w:p>
      <w:pPr>
        <w:pStyle w:val="Normal"/>
        <w:tabs>
          <w:tab w:val="clear" w:pos="708"/>
          <w:tab w:val="left" w:pos="0" w:leader="none"/>
          <w:tab w:val="right" w:pos="9407" w:leader="none"/>
        </w:tabs>
        <w:jc w:val="both"/>
        <w:rPr/>
      </w:pPr>
      <w:r>
        <w:rPr>
          <w:b/>
          <w:lang w:val="de-AT"/>
        </w:rPr>
        <w:t xml:space="preserve">bÏr-s-yn-n-ig, </w:t>
      </w:r>
      <w:r>
        <w:rPr>
          <w:lang w:val="de-AT"/>
        </w:rPr>
        <w:t>ae., M.: nhd. Sünder, Zöllner; ÜG.: lat. publicanus Gl; E.: s. bÏr (1), s</w:t>
        <w:noBreakHyphen/>
        <w:t>yn</w:t>
        <w:noBreakHyphen/>
        <w:t>n; L.: Hall/Meritt 32b</w:t>
      </w:r>
    </w:p>
    <w:p>
      <w:pPr>
        <w:pStyle w:val="Normal"/>
        <w:jc w:val="both"/>
        <w:rPr/>
      </w:pPr>
      <w:r>
        <w:rPr>
          <w:b/>
          <w:lang w:val="de-AT"/>
        </w:rPr>
        <w:t>*bÚr</w:t>
        <w:noBreakHyphen/>
        <w:t>u</w:t>
      </w:r>
      <w:r>
        <w:rPr>
          <w:lang w:val="de-AT"/>
        </w:rPr>
        <w:t>, ae., st. F. (æ): Vw.: s. on</w:t>
        <w:noBreakHyphen/>
        <w:t>; Hw.: s. *bÚr</w:t>
        <w:noBreakHyphen/>
        <w:t>an; E.: s. *bÚr</w:t>
        <w:noBreakHyphen/>
        <w:t>an; L.: Hh 15</w:t>
      </w:r>
    </w:p>
    <w:p>
      <w:pPr>
        <w:pStyle w:val="Normal"/>
        <w:jc w:val="both"/>
        <w:rPr/>
      </w:pPr>
      <w:r>
        <w:rPr>
          <w:b/>
          <w:lang w:val="de-AT"/>
        </w:rPr>
        <w:t>bÏs-t</w:t>
      </w:r>
      <w:r>
        <w:rPr>
          <w:lang w:val="de-AT"/>
        </w:rPr>
        <w:t>, ae., M., st. N. (a): nhd. Bast; ÜG.: lat. tilia Gl; Hw.: vgl. an. bast, as. bast, ahd. bast; E.: s. germ. *basta</w:t>
        <w:noBreakHyphen/>
        <w:t>, *bastam, st. N. (a), Bast, Strick (M.) (1); vgl. idg. *b</w:t>
      </w:r>
      <w:r>
        <w:rPr>
          <w:vertAlign w:val="superscript"/>
          <w:lang w:val="de-AT"/>
        </w:rPr>
        <w:t>h</w:t>
      </w:r>
      <w:r>
        <w:rPr>
          <w:lang w:val="de-AT"/>
        </w:rPr>
        <w:t>as</w:t>
        <w:noBreakHyphen/>
        <w:t>?, V., binden, Falk/Torp 269; L.: Hh 15</w:t>
      </w:r>
    </w:p>
    <w:p>
      <w:pPr>
        <w:pStyle w:val="Normal"/>
        <w:jc w:val="both"/>
        <w:rPr/>
      </w:pPr>
      <w:r>
        <w:rPr>
          <w:b/>
          <w:lang w:val="de-AT"/>
        </w:rPr>
        <w:t>bÚ-t</w:t>
        <w:noBreakHyphen/>
        <w:t>an</w:t>
      </w:r>
      <w:r>
        <w:rPr>
          <w:lang w:val="de-AT"/>
        </w:rPr>
        <w:t>, ae., sw. V. (1): nhd. beizen, jagen, zäumen, aufzäumen, gegen den Wind segeln (?); Hw.: vgl. an. beita (2), as. *bÐtian?, ahd. beizen*; E.: germ. *baitjan, sw. V., beißen lassen, zäumen; idg. *b</w:t>
      </w:r>
      <w:r>
        <w:rPr>
          <w:vertAlign w:val="superscript"/>
          <w:lang w:val="de-AT"/>
        </w:rPr>
        <w:t>h</w:t>
      </w:r>
      <w:r>
        <w:rPr>
          <w:lang w:val="de-AT"/>
        </w:rPr>
        <w:t>eid</w:t>
        <w:noBreakHyphen/>
        <w:t>, V., spalten, trennen, Pokorny 116; s.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5</w:t>
      </w:r>
    </w:p>
    <w:p>
      <w:pPr>
        <w:pStyle w:val="Normal"/>
        <w:jc w:val="both"/>
        <w:rPr/>
      </w:pPr>
      <w:r>
        <w:rPr>
          <w:b/>
          <w:lang w:val="de-AT"/>
        </w:rPr>
        <w:t>*bÚ-t</w:t>
        <w:noBreakHyphen/>
        <w:t>e</w:t>
      </w:r>
      <w:r>
        <w:rPr>
          <w:lang w:val="de-AT"/>
        </w:rPr>
        <w:t>, ae., N.: Vw.: s. ge</w:t>
        <w:noBreakHyphen/>
        <w:t>; Hw.: s. *bÚ-t-el; E.: s. germ. *baitjan, sw. V., beißen lassen, zäumen; vgl. idg. *b</w:t>
      </w:r>
      <w:r>
        <w:rPr>
          <w:vertAlign w:val="superscript"/>
          <w:lang w:val="de-AT"/>
        </w:rPr>
        <w:t>h</w:t>
      </w:r>
      <w:r>
        <w:rPr>
          <w:lang w:val="de-AT"/>
        </w:rPr>
        <w:t>eid</w:t>
        <w:noBreakHyphen/>
        <w:t>, V., spalten, trennen, Pokorny 116;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5</w:t>
      </w:r>
    </w:p>
    <w:p>
      <w:pPr>
        <w:pStyle w:val="Normal"/>
        <w:jc w:val="both"/>
        <w:rPr/>
      </w:pPr>
      <w:r>
        <w:rPr>
          <w:b/>
          <w:lang w:val="de-AT"/>
        </w:rPr>
        <w:t>*bÚ-t-el</w:t>
      </w:r>
      <w:r>
        <w:rPr>
          <w:lang w:val="de-AT"/>
        </w:rPr>
        <w:t>, ae., st. N. (a): Vw.: s. ge</w:t>
        <w:noBreakHyphen/>
        <w:t>; Hw.: vgl. an. beizl; E.: s. germ. *baitisla</w:t>
        <w:noBreakHyphen/>
        <w:t>, *baitislam, st. N. (a), Gebiss, Zaum, Zügel; vgl. idg. *b</w:t>
      </w:r>
      <w:r>
        <w:rPr>
          <w:vertAlign w:val="superscript"/>
          <w:lang w:val="de-AT"/>
        </w:rPr>
        <w:t>h</w:t>
      </w:r>
      <w:r>
        <w:rPr>
          <w:lang w:val="de-AT"/>
        </w:rPr>
        <w:t>eid</w:t>
        <w:noBreakHyphen/>
        <w:t>, V., spalten, trennen, Pokorny 116;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5</w:t>
      </w:r>
    </w:p>
    <w:p>
      <w:pPr>
        <w:pStyle w:val="Normal"/>
        <w:jc w:val="both"/>
        <w:rPr/>
      </w:pPr>
      <w:r>
        <w:rPr>
          <w:b/>
          <w:lang w:val="de-AT"/>
        </w:rPr>
        <w:t>bÚ-t</w:t>
        <w:noBreakHyphen/>
        <w:t>ing</w:t>
      </w:r>
      <w:r>
        <w:rPr>
          <w:lang w:val="de-AT"/>
        </w:rPr>
        <w:t>, ae., st. F. (æ): nhd. Segeln gegen den Wind; Hw.: s. bÚ-t</w:t>
        <w:noBreakHyphen/>
        <w:t>an; E.: s. bÚ-t</w:t>
        <w:noBreakHyphen/>
        <w:t>an; L.: Hh 15, 417</w:t>
      </w:r>
    </w:p>
    <w:p>
      <w:pPr>
        <w:pStyle w:val="Normal"/>
        <w:jc w:val="both"/>
        <w:rPr/>
      </w:pPr>
      <w:r>
        <w:rPr>
          <w:b/>
          <w:lang w:val="de-AT"/>
        </w:rPr>
        <w:t>bÏþ</w:t>
      </w:r>
      <w:r>
        <w:rPr>
          <w:lang w:val="de-AT"/>
        </w:rPr>
        <w:t xml:space="preserve">, ae., st. N. (a): nhd. Bad; ÜG.: lat. fons, lavacrum; Vw.: s. </w:t>
        <w:noBreakHyphen/>
        <w:t>weg; Hw.: s. baþ-ian; vgl. an. baŒ, as. bath*, ahd. bad; E.: germ. *baþa</w:t>
        <w:noBreakHyphen/>
        <w:t>, *baþam, st. N. (a), Bad; idg. *b</w:t>
      </w:r>
      <w:r>
        <w:rPr>
          <w:vertAlign w:val="superscript"/>
          <w:lang w:val="de-AT"/>
        </w:rPr>
        <w:t>h</w:t>
      </w:r>
      <w:r>
        <w:rPr>
          <w:lang w:val="de-AT"/>
        </w:rPr>
        <w:t>ýtom, N., Bad, Pokorny 113; L.: Hh 15, Lehnert 25a</w:t>
      </w:r>
    </w:p>
    <w:p>
      <w:pPr>
        <w:pStyle w:val="Normal"/>
        <w:jc w:val="both"/>
        <w:rPr/>
      </w:pPr>
      <w:r>
        <w:rPr>
          <w:b/>
          <w:lang w:val="de-AT"/>
        </w:rPr>
        <w:t>bÏþ-weg</w:t>
      </w:r>
      <w:r>
        <w:rPr>
          <w:lang w:val="de-AT"/>
        </w:rPr>
        <w:t>, ae., st. M. (a): nhd. »Badeweg«, Meer; E.: s. bÏþ, weg (1); L.: Hall/Meritt 32b, Lehnert 25a</w:t>
      </w:r>
    </w:p>
    <w:p>
      <w:pPr>
        <w:pStyle w:val="Normal"/>
        <w:jc w:val="both"/>
        <w:rPr/>
      </w:pPr>
      <w:r>
        <w:rPr>
          <w:b/>
          <w:lang w:val="de-AT"/>
        </w:rPr>
        <w:t>bÏþ-z</w:t>
        <w:noBreakHyphen/>
        <w:t>ere</w:t>
      </w:r>
      <w:r>
        <w:rPr>
          <w:lang w:val="de-AT"/>
        </w:rPr>
        <w:t>, ae., st. M. (ja): nhd. Täufer; ÜG.: lat. baptista Gl; Hw.: s. bÏþ; I.: Lw. lat. baptista?; E.: s. bÏþ; L.: Hh 16</w:t>
      </w:r>
    </w:p>
    <w:p>
      <w:pPr>
        <w:pStyle w:val="Normal"/>
        <w:jc w:val="both"/>
        <w:rPr/>
      </w:pPr>
      <w:r>
        <w:rPr>
          <w:b/>
          <w:lang w:val="de-AT"/>
        </w:rPr>
        <w:t>bal-c</w:t>
      </w:r>
      <w:r>
        <w:rPr>
          <w:lang w:val="de-AT"/>
        </w:rPr>
        <w:t>, ae., st. M. (a?, u?): nhd. Rain, Erhöhung zwischen zwei Furchen; Hw.: vgl. an. bal-k</w:t>
        <w:noBreakHyphen/>
        <w:t>r, as. balko*, lang. *balko, ahd. *balk, balko*; E.: germ. *balku</w:t>
        <w:noBreakHyphen/>
        <w:t>, *balkuz, st. M. (u), Balken; idg. *b</w:t>
      </w:r>
      <w:r>
        <w:rPr>
          <w:vertAlign w:val="superscript"/>
          <w:lang w:val="de-AT"/>
        </w:rPr>
        <w:t>h</w:t>
      </w:r>
      <w:r>
        <w:rPr>
          <w:lang w:val="de-AT"/>
        </w:rPr>
        <w:t>ele</w:t>
        <w:noBreakHyphen/>
        <w:t>, Sb., Vorsprung, Balken, Bohle, Pokorny 122; s. idg. *b</w:t>
      </w:r>
      <w:r>
        <w:rPr>
          <w:vertAlign w:val="superscript"/>
          <w:lang w:val="de-AT"/>
        </w:rPr>
        <w:t>h</w:t>
      </w:r>
      <w:r>
        <w:rPr>
          <w:lang w:val="de-AT"/>
        </w:rPr>
        <w:t>el</w:t>
        <w:noBreakHyphen/>
        <w:t xml:space="preserve"> (5), Sb., Arme, Vorsprung, Pokorny 122; L.: Hh 16</w:t>
      </w:r>
    </w:p>
    <w:p>
      <w:pPr>
        <w:pStyle w:val="Normal"/>
        <w:jc w:val="both"/>
        <w:rPr/>
      </w:pPr>
      <w:r>
        <w:rPr>
          <w:b/>
          <w:lang w:val="de-AT"/>
        </w:rPr>
        <w:t>balc-a</w:t>
      </w:r>
      <w:r>
        <w:rPr>
          <w:lang w:val="de-AT"/>
        </w:rPr>
        <w:t>, bÏlc-a, ae., sw. M. (n): nhd. Fessel (F.) (1)?; E.: ?; L.: Hh 16</w:t>
      </w:r>
    </w:p>
    <w:p>
      <w:pPr>
        <w:pStyle w:val="Normal"/>
        <w:jc w:val="both"/>
        <w:rPr/>
      </w:pPr>
      <w:r>
        <w:rPr>
          <w:b/>
          <w:lang w:val="de-AT"/>
        </w:rPr>
        <w:t>balsam</w:t>
      </w:r>
      <w:r>
        <w:rPr>
          <w:lang w:val="de-AT"/>
        </w:rPr>
        <w:t xml:space="preserve">, ae., st. N. (a): nhd. Balsam; ÜG.: lat. balsamita, opobalsamum; Hw.: vgl. ahd. balsamo*; I.: Lw. lat. balsamum, Lw. gr. </w:t>
      </w:r>
      <w:r>
        <w:rPr>
          <w:rFonts w:cs="Greek" w:ascii="Greek" w:hAnsi="Greek"/>
          <w:lang w:val="de-AT"/>
        </w:rPr>
        <w:t>b£lsamon</w:t>
      </w:r>
      <w:r>
        <w:rPr>
          <w:lang w:val="de-AT"/>
        </w:rPr>
        <w:t xml:space="preserve"> (bálsamon); E.: s. lat. balsamum, N., Balsam; s. gr. </w:t>
      </w:r>
      <w:r>
        <w:rPr>
          <w:rFonts w:cs="Greek" w:ascii="Greek" w:hAnsi="Greek"/>
          <w:lang w:val="de-AT"/>
        </w:rPr>
        <w:t>b£lsamon</w:t>
      </w:r>
      <w:r>
        <w:rPr>
          <w:lang w:val="de-AT"/>
        </w:rPr>
        <w:t xml:space="preserve"> (bálsamon), N., Balsam; vgl. hebr. bõs˜m, Sb., Balsamstrauch; L.: Hh 16</w:t>
      </w:r>
    </w:p>
    <w:p>
      <w:pPr>
        <w:pStyle w:val="Normal"/>
        <w:jc w:val="both"/>
        <w:rPr/>
      </w:pPr>
      <w:r>
        <w:rPr>
          <w:b/>
          <w:lang w:val="de-AT"/>
        </w:rPr>
        <w:t>balsmÐt-e</w:t>
      </w:r>
      <w:r>
        <w:rPr>
          <w:lang w:val="de-AT"/>
        </w:rPr>
        <w:t xml:space="preserve">, ae., sw. F. (n): nhd. grüne Minze; Hw.: s. smÐþ-e; I.: Lw. gr. </w:t>
      </w:r>
      <w:r>
        <w:rPr>
          <w:rFonts w:cs="Greek" w:ascii="Greek" w:hAnsi="Greek"/>
          <w:lang w:val="de-AT"/>
        </w:rPr>
        <w:t>balsam…mh</w:t>
      </w:r>
      <w:r>
        <w:rPr>
          <w:lang w:val="de-AT"/>
        </w:rPr>
        <w:t xml:space="preserve"> (balsamínÐ); E.: s. </w:t>
      </w:r>
      <w:r>
        <w:rPr>
          <w:rFonts w:cs="Greek" w:ascii="Greek" w:hAnsi="Greek"/>
          <w:lang w:val="de-AT"/>
        </w:rPr>
        <w:t>balsam…mh</w:t>
      </w:r>
      <w:r>
        <w:rPr>
          <w:lang w:val="de-AT"/>
        </w:rPr>
        <w:t xml:space="preserve"> (balsamínÐ), F., Balsampflanze; s. gr. </w:t>
      </w:r>
      <w:r>
        <w:rPr>
          <w:rFonts w:cs="Greek" w:ascii="Greek" w:hAnsi="Greek"/>
          <w:lang w:val="de-AT"/>
        </w:rPr>
        <w:t>b£lsamon</w:t>
      </w:r>
      <w:r>
        <w:rPr>
          <w:lang w:val="de-AT"/>
        </w:rPr>
        <w:t xml:space="preserve"> (bálsamon), N., Balsam; vgl. hebr. bõs˜m, Sb., Balsamstrauch; L.: Hh 16</w:t>
      </w:r>
    </w:p>
    <w:p>
      <w:pPr>
        <w:pStyle w:val="Normal"/>
        <w:tabs>
          <w:tab w:val="clear" w:pos="708"/>
          <w:tab w:val="left" w:pos="4111" w:leader="none"/>
        </w:tabs>
        <w:jc w:val="both"/>
        <w:rPr/>
      </w:pPr>
      <w:r>
        <w:rPr>
          <w:b/>
          <w:lang w:val="de-AT"/>
        </w:rPr>
        <w:t>bõ-n</w:t>
      </w:r>
      <w:r>
        <w:rPr>
          <w:lang w:val="de-AT"/>
        </w:rPr>
        <w:t>, ae., st. N. (a): nhd. Bein, Knochen; ÜG.: lat. os (N.) (2) Gl, (reliquiae); Vw.: s. bréo</w:t>
        <w:noBreakHyphen/>
        <w:t>s</w:t>
        <w:noBreakHyphen/>
        <w:t>t</w:t>
        <w:noBreakHyphen/>
        <w:t>, elpen</w:t>
        <w:noBreakHyphen/>
        <w:t>, hry</w:t>
        <w:noBreakHyphen/>
        <w:t>cg</w:t>
        <w:noBreakHyphen/>
        <w:t>, hweorf</w:t>
        <w:noBreakHyphen/>
        <w:t>, hy-p</w:t>
        <w:noBreakHyphen/>
        <w:t>e</w:t>
        <w:noBreakHyphen/>
        <w:t>, sci</w:t>
        <w:noBreakHyphen/>
        <w:t>n</w:t>
        <w:noBreakHyphen/>
        <w:t>, wi-d-o</w:t>
        <w:noBreakHyphen/>
        <w:t xml:space="preserve">, </w:t>
        <w:noBreakHyphen/>
        <w:t>beor-g</w:t>
        <w:noBreakHyphen/>
        <w:t xml:space="preserve">e, </w:t>
        <w:noBreakHyphen/>
        <w:t>co-f</w:t>
        <w:noBreakHyphen/>
        <w:t xml:space="preserve">a, </w:t>
        <w:noBreakHyphen/>
        <w:t xml:space="preserve">fÏt, </w:t>
        <w:noBreakHyphen/>
        <w:t>ge-beor</w:t>
        <w:noBreakHyphen/>
        <w:t xml:space="preserve">g, </w:t>
        <w:noBreakHyphen/>
        <w:t>ge-bre</w:t>
        <w:noBreakHyphen/>
        <w:t xml:space="preserve">c, </w:t>
        <w:noBreakHyphen/>
        <w:t>hel</w:t>
        <w:noBreakHyphen/>
        <w:t xml:space="preserve">m, </w:t>
        <w:noBreakHyphen/>
        <w:t xml:space="preserve">hring, </w:t>
        <w:noBreakHyphen/>
        <w:t>hð</w:t>
        <w:noBreakHyphen/>
        <w:t xml:space="preserve">s, </w:t>
        <w:noBreakHyphen/>
        <w:t>léa</w:t>
        <w:noBreakHyphen/>
        <w:t xml:space="preserve">s, </w:t>
        <w:noBreakHyphen/>
        <w:t xml:space="preserve">loc-a, </w:t>
        <w:noBreakHyphen/>
        <w:t>ri</w:t>
        <w:noBreakHyphen/>
        <w:t>f</w:t>
        <w:noBreakHyphen/>
        <w:t xml:space="preserve">t, </w:t>
        <w:noBreakHyphen/>
        <w:t>s’l-e; Hw.: s. *bÚ-n</w:t>
        <w:noBreakHyphen/>
        <w:t>e; vgl. an. bein, afries. bên, as. bên*, ahd. bein; E.: s. germ. *baina</w:t>
        <w:noBreakHyphen/>
        <w:t>, *bainaz, st. M. (a), Knochen, Bein;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6, Lehnert 24a</w:t>
      </w:r>
    </w:p>
    <w:p>
      <w:pPr>
        <w:pStyle w:val="Normal"/>
        <w:tabs>
          <w:tab w:val="clear" w:pos="708"/>
          <w:tab w:val="left" w:pos="4111" w:leader="none"/>
        </w:tabs>
        <w:jc w:val="both"/>
        <w:rPr/>
      </w:pPr>
      <w:r>
        <w:rPr>
          <w:b/>
          <w:lang w:val="de-AT"/>
        </w:rPr>
        <w:t>ban-a</w:t>
      </w:r>
      <w:r>
        <w:rPr>
          <w:lang w:val="de-AT"/>
        </w:rPr>
        <w:t>, bon-a, ae., sw. M. (n): nhd. Totschläger, Mörder; Vw.: s. feorh</w:t>
        <w:noBreakHyphen/>
        <w:t>, flÚ</w:t>
        <w:noBreakHyphen/>
        <w:t>sc</w:t>
        <w:noBreakHyphen/>
        <w:t>, fu-g-el</w:t>
        <w:noBreakHyphen/>
        <w:t>, or</w:t>
        <w:noBreakHyphen/>
        <w:t>d</w:t>
        <w:noBreakHyphen/>
        <w:t>, se</w:t>
        <w:noBreakHyphen/>
        <w:t>l</w:t>
        <w:noBreakHyphen/>
        <w:t>f</w:t>
        <w:noBreakHyphen/>
        <w:t>, sðs</w:t>
        <w:noBreakHyphen/>
        <w:t>l</w:t>
        <w:noBreakHyphen/>
        <w:t>; Hw.: s. b’n</w:t>
        <w:noBreakHyphen/>
        <w:t xml:space="preserve">n; vgl. an. bani, afries. bana, as. bano, </w:t>
      </w:r>
      <w:r>
        <w:rPr>
          <w:color w:val="000000"/>
          <w:lang w:val="de-AT"/>
        </w:rPr>
        <w:t>ahd. bano*</w:t>
      </w:r>
      <w:r>
        <w:rPr>
          <w:lang w:val="de-AT"/>
        </w:rPr>
        <w:t>; E.: germ. *banæ</w:t>
        <w:noBreakHyphen/>
        <w:t>, *banæn, *bana</w:t>
        <w:noBreakHyphen/>
        <w:t>, *banan, sw. M. (n), Tod, Tötung, Totschläger; s. idg. *b</w:t>
      </w:r>
      <w:r>
        <w:rPr>
          <w:vertAlign w:val="superscript"/>
          <w:lang w:val="de-AT"/>
        </w:rPr>
        <w:t>h</w:t>
      </w:r>
      <w:r>
        <w:rPr>
          <w:lang w:val="de-AT"/>
        </w:rPr>
        <w:t>en</w:t>
        <w:noBreakHyphen/>
        <w:t>, V., schlagen, verwunden, Pokorny 126; L.: Hh 16, Lehnert 24a</w:t>
      </w:r>
    </w:p>
    <w:p>
      <w:pPr>
        <w:pStyle w:val="Normal"/>
        <w:jc w:val="both"/>
        <w:rPr>
          <w:lang w:val="de-AT"/>
        </w:rPr>
      </w:pPr>
      <w:r>
        <w:rPr>
          <w:b/>
          <w:lang w:val="de-AT"/>
        </w:rPr>
        <w:t>bõ-n</w:t>
        <w:noBreakHyphen/>
        <w:t>beor-g-e</w:t>
      </w:r>
      <w:r>
        <w:rPr>
          <w:lang w:val="de-AT"/>
        </w:rPr>
        <w:t>, ae., sw. F. (n): nhd. Beinschiene, Beinberge (F.); Hw.: s. beor</w:t>
        <w:noBreakHyphen/>
        <w:t>g (3); vgl. ahd. beinberga; E.: s. bõ</w:t>
        <w:noBreakHyphen/>
        <w:t>n, beor</w:t>
        <w:noBreakHyphen/>
        <w:t>g (3); L.: Hh 20, Hall/Meritt 33a</w:t>
      </w:r>
    </w:p>
    <w:p>
      <w:pPr>
        <w:pStyle w:val="Normal"/>
        <w:jc w:val="both"/>
        <w:rPr/>
      </w:pPr>
      <w:r>
        <w:rPr>
          <w:b/>
          <w:lang w:val="de-AT"/>
        </w:rPr>
        <w:t>ba-n-c-a</w:t>
      </w:r>
      <w:r>
        <w:rPr>
          <w:lang w:val="de-AT"/>
        </w:rPr>
        <w:t>, ae., sw. M. (n): nhd. Lager, Bett; Vw.: s. hæ</w:t>
        <w:noBreakHyphen/>
        <w:t>h</w:t>
        <w:noBreakHyphen/>
        <w:t>; Hw.: s. b’</w:t>
        <w:noBreakHyphen/>
        <w:t>n</w:t>
        <w:noBreakHyphen/>
        <w:t>c; vgl. an. bakki, ahd. bank*; E.: germ. *bankæ</w:t>
        <w:noBreakHyphen/>
        <w:t>, *bankæn, *banka</w:t>
        <w:noBreakHyphen/>
        <w:t>, *bankan, sw. M. (n), Erhöhung, Bank (F.) (1); s. idg. *b</w:t>
      </w:r>
      <w:r>
        <w:rPr>
          <w:vertAlign w:val="superscript"/>
          <w:lang w:val="de-AT"/>
        </w:rPr>
        <w:t>h</w:t>
      </w:r>
      <w:r>
        <w:rPr>
          <w:lang w:val="de-AT"/>
        </w:rPr>
        <w:t>eg</w:t>
        <w:noBreakHyphen/>
        <w:t>, *b</w:t>
      </w:r>
      <w:r>
        <w:rPr>
          <w:vertAlign w:val="superscript"/>
          <w:lang w:val="de-AT"/>
        </w:rPr>
        <w:t>h</w:t>
      </w:r>
      <w:r>
        <w:rPr>
          <w:lang w:val="de-AT"/>
        </w:rPr>
        <w:t>og</w:t>
        <w:noBreakHyphen/>
        <w:t>, V., biegen, wölben, EWAhd 1, 456; L.: Hh 16</w:t>
      </w:r>
    </w:p>
    <w:p>
      <w:pPr>
        <w:pStyle w:val="Normal"/>
        <w:jc w:val="both"/>
        <w:rPr/>
      </w:pPr>
      <w:r>
        <w:rPr>
          <w:b/>
          <w:lang w:val="de-AT"/>
        </w:rPr>
        <w:t>bõ-n</w:t>
        <w:noBreakHyphen/>
        <w:t>co-f</w:t>
        <w:noBreakHyphen/>
        <w:t>a</w:t>
      </w:r>
      <w:r>
        <w:rPr>
          <w:lang w:val="de-AT"/>
        </w:rPr>
        <w:t>, ae., sw. M. (n): nhd. »Beinzimmer«, Körper; E.: s. bõ</w:t>
        <w:noBreakHyphen/>
        <w:t>n, co-f</w:t>
        <w:noBreakHyphen/>
        <w:t>a; L.: Hh 16</w:t>
      </w:r>
    </w:p>
    <w:p>
      <w:pPr>
        <w:pStyle w:val="Normal"/>
        <w:jc w:val="both"/>
        <w:rPr/>
      </w:pPr>
      <w:r>
        <w:rPr>
          <w:b/>
          <w:lang w:val="de-AT"/>
        </w:rPr>
        <w:t>bõ-n-fÏt</w:t>
      </w:r>
      <w:r>
        <w:rPr>
          <w:lang w:val="de-AT"/>
        </w:rPr>
        <w:t>, ae., st. N. (a): nhd. Körper; E.: s. bõ</w:t>
        <w:noBreakHyphen/>
        <w:t>n, fÏt (1); L.: Hall/Meritt 33a, Lehnert 24a</w:t>
      </w:r>
    </w:p>
    <w:p>
      <w:pPr>
        <w:pStyle w:val="Normal"/>
        <w:jc w:val="both"/>
        <w:rPr/>
      </w:pPr>
      <w:r>
        <w:rPr>
          <w:b/>
          <w:lang w:val="de-AT"/>
        </w:rPr>
        <w:t>bõ-n</w:t>
        <w:noBreakHyphen/>
        <w:t>ge-beor-g</w:t>
      </w:r>
      <w:r>
        <w:rPr>
          <w:lang w:val="de-AT"/>
        </w:rPr>
        <w:t>, ae., st. N. (a): nhd. Beinschiene, Beinberge (F.); ÜG.: lat. ocrea Gl; E.: s. bõ</w:t>
        <w:noBreakHyphen/>
        <w:t>n, ge</w:t>
        <w:noBreakHyphen/>
        <w:t>, beor</w:t>
        <w:noBreakHyphen/>
        <w:t>g (3); L.: Hall/Meritt 33a</w:t>
      </w:r>
    </w:p>
    <w:p>
      <w:pPr>
        <w:pStyle w:val="Normal"/>
        <w:jc w:val="both"/>
        <w:rPr/>
      </w:pPr>
      <w:r>
        <w:rPr>
          <w:b/>
          <w:lang w:val="de-AT"/>
        </w:rPr>
        <w:t>bõ-n-ge-bre-c</w:t>
      </w:r>
      <w:r>
        <w:rPr>
          <w:lang w:val="de-AT"/>
        </w:rPr>
        <w:t>, ae., st. N. (a): nhd. Knochenbruch; E.: s. bõ</w:t>
        <w:noBreakHyphen/>
        <w:t>n, ge</w:t>
        <w:noBreakHyphen/>
        <w:t>, bre</w:t>
        <w:noBreakHyphen/>
        <w:t>c; L.: Hall/Meritt 33a</w:t>
      </w:r>
    </w:p>
    <w:p>
      <w:pPr>
        <w:pStyle w:val="Normal"/>
        <w:jc w:val="both"/>
        <w:rPr/>
      </w:pPr>
      <w:r>
        <w:rPr>
          <w:b/>
          <w:lang w:val="de-AT"/>
        </w:rPr>
        <w:t>bõ-n-hel-m</w:t>
      </w:r>
      <w:r>
        <w:rPr>
          <w:lang w:val="de-AT"/>
        </w:rPr>
        <w:t>, ae., st. M. (a): nhd. »Beinhelm«, Helm, Körperschutz, Schild?; E.: s. bõ</w:t>
        <w:noBreakHyphen/>
        <w:t>n, hel</w:t>
        <w:noBreakHyphen/>
        <w:t>m; L.: Hall/Meritt 33a, Lehnert 24a</w:t>
      </w:r>
    </w:p>
    <w:p>
      <w:pPr>
        <w:pStyle w:val="Normal"/>
        <w:jc w:val="both"/>
        <w:rPr/>
      </w:pPr>
      <w:r>
        <w:rPr>
          <w:b/>
          <w:lang w:val="de-AT"/>
        </w:rPr>
        <w:t>bõ-n-hring</w:t>
      </w:r>
      <w:r>
        <w:rPr>
          <w:lang w:val="de-AT"/>
        </w:rPr>
        <w:t>, ae., st. M. (a): nhd. Gelenk; E.: s. bõ</w:t>
        <w:noBreakHyphen/>
        <w:t>n, hring (1); L.: Hall/Meritt 33a</w:t>
      </w:r>
    </w:p>
    <w:p>
      <w:pPr>
        <w:pStyle w:val="Normal"/>
        <w:jc w:val="both"/>
        <w:rPr/>
      </w:pPr>
      <w:r>
        <w:rPr>
          <w:b/>
          <w:lang w:val="de-AT"/>
        </w:rPr>
        <w:t>bõ-n-hð-s</w:t>
      </w:r>
      <w:r>
        <w:rPr>
          <w:lang w:val="de-AT"/>
        </w:rPr>
        <w:t>, ae., st. N. (a): nhd. Körper, Brust, Brustkorb; E.: s. bõ</w:t>
        <w:noBreakHyphen/>
        <w:t>n, hð</w:t>
        <w:noBreakHyphen/>
        <w:t>s; L.: Hall/Meritt 33a</w:t>
      </w:r>
    </w:p>
    <w:p>
      <w:pPr>
        <w:pStyle w:val="Normal"/>
        <w:jc w:val="both"/>
        <w:rPr/>
      </w:pPr>
      <w:r>
        <w:rPr>
          <w:b/>
          <w:lang w:val="de-AT"/>
        </w:rPr>
        <w:t>bõ-n-léa-s</w:t>
      </w:r>
      <w:r>
        <w:rPr>
          <w:lang w:val="de-AT"/>
        </w:rPr>
        <w:t>, ae., Adj.: nhd. knochenlos; E.: s. bõ</w:t>
        <w:noBreakHyphen/>
        <w:t>n, léa</w:t>
        <w:noBreakHyphen/>
        <w:t>s (1); L.: Hall/Meritt 33a</w:t>
      </w:r>
    </w:p>
    <w:p>
      <w:pPr>
        <w:pStyle w:val="Normal"/>
        <w:jc w:val="both"/>
        <w:rPr/>
      </w:pPr>
      <w:r>
        <w:rPr>
          <w:b/>
          <w:lang w:val="de-AT"/>
        </w:rPr>
        <w:t>bõ-n-loc-a</w:t>
      </w:r>
      <w:r>
        <w:rPr>
          <w:lang w:val="de-AT"/>
        </w:rPr>
        <w:t>, ae., sw. M. (n): nhd. Gelenk; E.: s. bõ</w:t>
        <w:noBreakHyphen/>
        <w:t>n, loc-a (1); L.: Hall/Meritt 33a</w:t>
      </w:r>
    </w:p>
    <w:p>
      <w:pPr>
        <w:pStyle w:val="Normal"/>
        <w:jc w:val="both"/>
        <w:rPr/>
      </w:pPr>
      <w:r>
        <w:rPr>
          <w:b/>
          <w:lang w:val="de-AT"/>
        </w:rPr>
        <w:t>*ba-n-n</w:t>
      </w:r>
      <w:r>
        <w:rPr>
          <w:lang w:val="de-AT"/>
        </w:rPr>
        <w:t>?, ae., st. N. (a): Vw.: s. ge</w:t>
        <w:noBreakHyphen/>
        <w:t>; Hw.: vgl. an. bann, afries. bann, as. ban, ahd. ban; E.: germ. *banna</w:t>
        <w:noBreakHyphen/>
        <w:t>, *bannaz, st. M. (a), Gebot, Bann; s. idg. *b</w:t>
      </w:r>
      <w:r>
        <w:rPr>
          <w:vertAlign w:val="superscript"/>
          <w:lang w:val="de-AT"/>
        </w:rPr>
        <w:t>h</w:t>
      </w:r>
      <w:r>
        <w:rPr>
          <w:lang w:val="de-AT"/>
        </w:rPr>
        <w:t>õ</w:t>
        <w:noBreakHyphen/>
        <w:t xml:space="preserve"> (2), </w:t>
      </w:r>
      <w:r>
        <w:rPr>
          <w:rStyle w:val="WrterbuchStandard"/>
          <w:lang w:val="de-AT"/>
        </w:rPr>
        <w:t>*b</w:t>
      </w:r>
      <w:r>
        <w:rPr>
          <w:rStyle w:val="WrterbuchStandard"/>
          <w:vertAlign w:val="superscript"/>
          <w:lang w:val="de-AT"/>
        </w:rPr>
        <w:t>h</w:t>
      </w:r>
      <w:r>
        <w:rPr>
          <w:rStyle w:val="WrterbuchStandard"/>
          <w:lang w:val="de-AT"/>
        </w:rPr>
        <w:t>eh</w:t>
      </w:r>
      <w:r>
        <w:rPr>
          <w:rStyle w:val="WrterbuchStandard"/>
          <w:vertAlign w:val="subscript"/>
          <w:lang w:val="de-AT"/>
        </w:rPr>
        <w:t>2</w:t>
      </w:r>
      <w:r>
        <w:rPr>
          <w:rStyle w:val="WrterbuchStandard"/>
          <w:lang w:val="de-AT"/>
        </w:rPr>
        <w:noBreakHyphen/>
        <w:t>, *b</w:t>
      </w:r>
      <w:r>
        <w:rPr>
          <w:rStyle w:val="WrterbuchStandard"/>
          <w:vertAlign w:val="superscript"/>
          <w:lang w:val="de-AT"/>
        </w:rPr>
        <w:t>h</w:t>
      </w:r>
      <w:r>
        <w:rPr>
          <w:rStyle w:val="WrterbuchStandard"/>
          <w:lang w:val="de-AT"/>
        </w:rPr>
        <w:t>ah</w:t>
      </w:r>
      <w:r>
        <w:rPr>
          <w:rStyle w:val="WrterbuchStandard"/>
          <w:vertAlign w:val="subscript"/>
          <w:lang w:val="de-AT"/>
        </w:rPr>
        <w:t>2</w:t>
      </w:r>
      <w:r>
        <w:rPr>
          <w:rStyle w:val="WrterbuchStandard"/>
          <w:lang w:val="de-AT"/>
        </w:rPr>
        <w:noBreakHyphen/>
        <w:t xml:space="preserve">, </w:t>
      </w:r>
      <w:r>
        <w:rPr>
          <w:lang w:val="de-AT"/>
        </w:rPr>
        <w:t>V., sprechen, Pokorny 105; L.: Hh 16</w:t>
      </w:r>
    </w:p>
    <w:p>
      <w:pPr>
        <w:pStyle w:val="Normal"/>
        <w:jc w:val="both"/>
        <w:rPr/>
      </w:pPr>
      <w:r>
        <w:rPr>
          <w:b/>
          <w:lang w:val="de-AT"/>
        </w:rPr>
        <w:t>ba-n-n-an</w:t>
      </w:r>
      <w:r>
        <w:rPr>
          <w:lang w:val="de-AT"/>
        </w:rPr>
        <w:t>, ae., st. V. (7)=red. V.: nhd. bannen, befehlen, gebieten; Vw.: s. õ</w:t>
        <w:noBreakHyphen/>
        <w:t>, ge</w:t>
        <w:noBreakHyphen/>
        <w:t>; Hw.: s. ge</w:t>
        <w:noBreakHyphen/>
        <w:t>ba-n-n; vgl. afries. banna, as. bannan, ahd. bannan*; E.: germ. *bannan, st. V., befehlen, gebieten, verbieten, bannen, Zeichen geben; s. idg. *b</w:t>
      </w:r>
      <w:r>
        <w:rPr>
          <w:vertAlign w:val="superscript"/>
          <w:lang w:val="de-AT"/>
        </w:rPr>
        <w:t>h</w:t>
      </w:r>
      <w:r>
        <w:rPr>
          <w:lang w:val="de-AT"/>
        </w:rPr>
        <w:t>õ</w:t>
        <w:noBreakHyphen/>
        <w:t xml:space="preserve"> (2), </w:t>
      </w:r>
      <w:r>
        <w:rPr>
          <w:rStyle w:val="WrterbuchStandard"/>
          <w:lang w:val="de-AT"/>
        </w:rPr>
        <w:t>*b</w:t>
      </w:r>
      <w:r>
        <w:rPr>
          <w:rStyle w:val="WrterbuchStandard"/>
          <w:vertAlign w:val="superscript"/>
          <w:lang w:val="de-AT"/>
        </w:rPr>
        <w:t>h</w:t>
      </w:r>
      <w:r>
        <w:rPr>
          <w:rStyle w:val="WrterbuchStandard"/>
          <w:lang w:val="de-AT"/>
        </w:rPr>
        <w:t>eh</w:t>
      </w:r>
      <w:r>
        <w:rPr>
          <w:rStyle w:val="WrterbuchStandard"/>
          <w:vertAlign w:val="subscript"/>
          <w:lang w:val="de-AT"/>
        </w:rPr>
        <w:t>2</w:t>
      </w:r>
      <w:r>
        <w:rPr>
          <w:rStyle w:val="WrterbuchStandard"/>
          <w:lang w:val="de-AT"/>
        </w:rPr>
        <w:noBreakHyphen/>
        <w:t>, *b</w:t>
      </w:r>
      <w:r>
        <w:rPr>
          <w:rStyle w:val="WrterbuchStandard"/>
          <w:vertAlign w:val="superscript"/>
          <w:lang w:val="de-AT"/>
        </w:rPr>
        <w:t>h</w:t>
      </w:r>
      <w:r>
        <w:rPr>
          <w:rStyle w:val="WrterbuchStandard"/>
          <w:lang w:val="de-AT"/>
        </w:rPr>
        <w:t>ah</w:t>
      </w:r>
      <w:r>
        <w:rPr>
          <w:rStyle w:val="WrterbuchStandard"/>
          <w:vertAlign w:val="subscript"/>
          <w:lang w:val="de-AT"/>
        </w:rPr>
        <w:t>2</w:t>
      </w:r>
      <w:r>
        <w:rPr>
          <w:rStyle w:val="WrterbuchStandard"/>
          <w:lang w:val="de-AT"/>
        </w:rPr>
        <w:noBreakHyphen/>
        <w:t xml:space="preserve">, </w:t>
      </w:r>
      <w:r>
        <w:rPr>
          <w:lang w:val="de-AT"/>
        </w:rPr>
        <w:t>V., sprechen, Pokorny 105; L.: Hh 16, Hall/Meritt 33a</w:t>
      </w:r>
    </w:p>
    <w:p>
      <w:pPr>
        <w:pStyle w:val="Normal"/>
        <w:jc w:val="both"/>
        <w:rPr/>
      </w:pPr>
      <w:r>
        <w:rPr>
          <w:b/>
          <w:lang w:val="de-AT"/>
        </w:rPr>
        <w:t>bannuc</w:t>
      </w:r>
      <w:r>
        <w:rPr>
          <w:lang w:val="de-AT"/>
        </w:rPr>
        <w:t>, ae., st. M. (a): nhd. Stückchen; Vw.: s. -ca</w:t>
        <w:noBreakHyphen/>
        <w:t>m</w:t>
        <w:noBreakHyphen/>
        <w:t>b; I.: Lw. brit. *bannæc, Tropfen (M.); E.: s. brit. *bannæc, Tropfen (M.); L.: Hh 16</w:t>
      </w:r>
    </w:p>
    <w:p>
      <w:pPr>
        <w:pStyle w:val="Normal"/>
        <w:jc w:val="both"/>
        <w:rPr/>
      </w:pPr>
      <w:r>
        <w:rPr>
          <w:b/>
          <w:lang w:val="de-AT"/>
        </w:rPr>
        <w:t>bannuc</w:t>
        <w:noBreakHyphen/>
        <w:t>ca-m-b</w:t>
      </w:r>
      <w:r>
        <w:rPr>
          <w:lang w:val="de-AT"/>
        </w:rPr>
        <w:t>, ae., st. M. (a): nhd. Weberkamm; E.: s. bannuc, ca</w:t>
        <w:noBreakHyphen/>
        <w:t>m</w:t>
        <w:noBreakHyphen/>
        <w:t>b (1); L.: Hh 16</w:t>
      </w:r>
    </w:p>
    <w:p>
      <w:pPr>
        <w:pStyle w:val="Normal"/>
        <w:jc w:val="both"/>
        <w:rPr/>
      </w:pPr>
      <w:r>
        <w:rPr>
          <w:b/>
          <w:lang w:val="de-AT"/>
        </w:rPr>
        <w:t>bõ-n</w:t>
        <w:noBreakHyphen/>
        <w:t>ri</w:t>
        <w:noBreakHyphen/>
        <w:t>f</w:t>
        <w:noBreakHyphen/>
        <w:t>t</w:t>
      </w:r>
      <w:r>
        <w:rPr>
          <w:lang w:val="de-AT"/>
        </w:rPr>
        <w:t>, ae., st. N. (a): nhd. Beinschiene; ÜG.: lat. tibialis Gl; Hw.: vgl. ahd. beinreft; E.: s. bõ</w:t>
        <w:noBreakHyphen/>
        <w:t>n, ri</w:t>
        <w:noBreakHyphen/>
        <w:t>f</w:t>
        <w:noBreakHyphen/>
        <w:t>t; L.: Hh 260</w:t>
      </w:r>
    </w:p>
    <w:p>
      <w:pPr>
        <w:pStyle w:val="Normal"/>
        <w:jc w:val="both"/>
        <w:rPr/>
      </w:pPr>
      <w:r>
        <w:rPr>
          <w:b/>
          <w:lang w:val="de-AT"/>
        </w:rPr>
        <w:t>bõ-n-s’l-e</w:t>
      </w:r>
      <w:r>
        <w:rPr>
          <w:lang w:val="de-AT"/>
        </w:rPr>
        <w:t>, ae., st. M. (i): nhd. »Beinsaal«, Körper; E.: s. bõ</w:t>
        <w:noBreakHyphen/>
        <w:t>n, s’l-e; L.: Hall/Meritt 33a</w:t>
      </w:r>
    </w:p>
    <w:p>
      <w:pPr>
        <w:pStyle w:val="Normal"/>
        <w:jc w:val="both"/>
        <w:rPr/>
      </w:pPr>
      <w:r>
        <w:rPr>
          <w:b/>
          <w:lang w:val="de-AT"/>
        </w:rPr>
        <w:t>bõ-r</w:t>
      </w:r>
      <w:r>
        <w:rPr>
          <w:lang w:val="de-AT"/>
        </w:rPr>
        <w:t>, bÚ-r, ae., st. M. (a): nhd. Eber; ÜG.: lat. caper Gl, verres Gl; Hw.: vgl. got. *bÐrs?, as. bÐr*, ahd. bÐr; E.: germ. *baira</w:t>
        <w:noBreakHyphen/>
        <w:t>, *bairaz, st. M. (a), Zuchteber; s.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6</w:t>
      </w:r>
    </w:p>
    <w:p>
      <w:pPr>
        <w:pStyle w:val="Normal"/>
        <w:jc w:val="both"/>
        <w:rPr/>
      </w:pPr>
      <w:r>
        <w:rPr>
          <w:b/>
          <w:lang w:val="de-AT"/>
        </w:rPr>
        <w:t>bar-d</w:t>
        <w:noBreakHyphen/>
        <w:t>a</w:t>
      </w:r>
      <w:r>
        <w:rPr>
          <w:lang w:val="de-AT"/>
        </w:rPr>
        <w:t>, ae., sw. M. (n): nhd. Schiff, Barke; Hw.: s. bar</w:t>
        <w:noBreakHyphen/>
        <w:t>þ, bar-þ</w:t>
        <w:noBreakHyphen/>
        <w:t>a; E.: s. bar</w:t>
        <w:noBreakHyphen/>
        <w:t>þ; L.: Hh 16</w:t>
      </w:r>
    </w:p>
    <w:p>
      <w:pPr>
        <w:pStyle w:val="Normal"/>
        <w:jc w:val="both"/>
        <w:rPr/>
      </w:pPr>
      <w:r>
        <w:rPr>
          <w:b/>
          <w:lang w:val="de-AT"/>
        </w:rPr>
        <w:t>bar</w:t>
        <w:noBreakHyphen/>
        <w:t>ian</w:t>
      </w:r>
      <w:r>
        <w:rPr>
          <w:lang w:val="de-AT"/>
        </w:rPr>
        <w:t>, ae., sw. V.: nhd. entblößen; Hw.: s. bÏr (1); vgl. anfrk. baron*, as. baræn, *bõræn?, ahd. baræn*; E.: s. germ. *bazæn, sw. V., entblößen; idg. *b</w:t>
      </w:r>
      <w:r>
        <w:rPr>
          <w:vertAlign w:val="superscript"/>
          <w:lang w:val="de-AT"/>
        </w:rPr>
        <w:t>h</w:t>
      </w:r>
      <w:r>
        <w:rPr>
          <w:lang w:val="de-AT"/>
        </w:rPr>
        <w:t>osos, Adj., nackt, bloß, bar (Adj.), Pokorny 163; vgl. idg. *b</w:t>
      </w:r>
      <w:r>
        <w:rPr>
          <w:vertAlign w:val="superscript"/>
          <w:lang w:val="de-AT"/>
        </w:rPr>
        <w:t>h</w:t>
      </w:r>
      <w:r>
        <w:rPr>
          <w:lang w:val="de-AT"/>
        </w:rPr>
        <w:t>es</w:t>
        <w:noBreakHyphen/>
        <w:t xml:space="preserve"> (1), V., abreiben, zerreiben, ausstreuen, Pokorny 145; L.: Hh 16</w:t>
      </w:r>
    </w:p>
    <w:p>
      <w:pPr>
        <w:pStyle w:val="Normal"/>
        <w:jc w:val="both"/>
        <w:rPr/>
      </w:pPr>
      <w:r>
        <w:rPr>
          <w:b/>
          <w:lang w:val="de-AT"/>
        </w:rPr>
        <w:t xml:space="preserve">baric-e, </w:t>
      </w:r>
      <w:r>
        <w:rPr>
          <w:lang w:val="de-AT"/>
        </w:rPr>
        <w:t>ae., Sb.: Vw.: s. barricg-e</w:t>
      </w:r>
    </w:p>
    <w:p>
      <w:pPr>
        <w:pStyle w:val="Normal"/>
        <w:jc w:val="both"/>
        <w:rPr/>
      </w:pPr>
      <w:r>
        <w:rPr>
          <w:b/>
          <w:lang w:val="de-AT"/>
        </w:rPr>
        <w:t>barricg-e</w:t>
      </w:r>
      <w:r>
        <w:rPr>
          <w:lang w:val="de-AT"/>
        </w:rPr>
        <w:t>, baric-e, ae., Sb.: nhd. »braugina«; ÜG.: lat. (bargina)?; E.: Etymologie unbekannt; L.: Hall/Meritt 33a</w:t>
      </w:r>
    </w:p>
    <w:p>
      <w:pPr>
        <w:pStyle w:val="Normal"/>
        <w:jc w:val="both"/>
        <w:rPr/>
      </w:pPr>
      <w:r>
        <w:rPr>
          <w:b/>
          <w:lang w:val="de-AT"/>
        </w:rPr>
        <w:t>bars-t-l</w:t>
        <w:noBreakHyphen/>
        <w:t>ung</w:t>
      </w:r>
      <w:r>
        <w:rPr>
          <w:lang w:val="de-AT"/>
        </w:rPr>
        <w:t>, ae., st. F. (æ): Vw.: s. bras</w:t>
        <w:noBreakHyphen/>
        <w:t>t-l</w:t>
        <w:noBreakHyphen/>
        <w:t>ung</w:t>
      </w:r>
    </w:p>
    <w:p>
      <w:pPr>
        <w:pStyle w:val="Normal"/>
        <w:jc w:val="both"/>
        <w:rPr/>
      </w:pPr>
      <w:r>
        <w:rPr>
          <w:b/>
          <w:lang w:val="de-AT"/>
        </w:rPr>
        <w:t>bar</w:t>
        <w:noBreakHyphen/>
        <w:t>þ</w:t>
      </w:r>
      <w:r>
        <w:rPr>
          <w:lang w:val="de-AT"/>
        </w:rPr>
        <w:t>, ae., st. M. (a): nhd. Barke; Hw.: s. bard</w:t>
        <w:noBreakHyphen/>
        <w:t xml:space="preserve">a; E.: s. lat. barca, F., Barke; vgl. lat. bõris, F., ägyptisches kleines Ruderschiff; gr. </w:t>
      </w:r>
      <w:r>
        <w:rPr>
          <w:rFonts w:cs="Greek" w:ascii="Greek" w:hAnsi="Greek"/>
          <w:lang w:val="de-AT"/>
        </w:rPr>
        <w:t>b©rij</w:t>
      </w:r>
      <w:r>
        <w:rPr>
          <w:lang w:val="de-AT"/>
        </w:rPr>
        <w:t xml:space="preserve"> (baris), F., ägyptischer Nachen, Art Floß; aus dem Ägyptischen; L.: Hh 16</w:t>
      </w:r>
    </w:p>
    <w:p>
      <w:pPr>
        <w:pStyle w:val="Normal"/>
        <w:jc w:val="both"/>
        <w:rPr/>
      </w:pPr>
      <w:r>
        <w:rPr>
          <w:b/>
          <w:lang w:val="de-AT"/>
        </w:rPr>
        <w:t>bar-þ</w:t>
        <w:noBreakHyphen/>
        <w:t>a</w:t>
      </w:r>
      <w:r>
        <w:rPr>
          <w:lang w:val="de-AT"/>
        </w:rPr>
        <w:t>, ae., sw. M. (n): nhd. Barke; Hw.: s. bar-d</w:t>
        <w:noBreakHyphen/>
        <w:t xml:space="preserve">a; E.: s. lat. barca, F., Barke; vgl. gr. </w:t>
      </w:r>
      <w:r>
        <w:rPr>
          <w:rFonts w:cs="Greek" w:ascii="Greek" w:hAnsi="Greek"/>
          <w:lang w:val="de-AT"/>
        </w:rPr>
        <w:t>b©rij</w:t>
      </w:r>
      <w:r>
        <w:rPr>
          <w:lang w:val="de-AT"/>
        </w:rPr>
        <w:t xml:space="preserve"> (baris), F., ägyptischer Nachen; aus dem Ägyptischen; L.: Hh 16</w:t>
      </w:r>
    </w:p>
    <w:p>
      <w:pPr>
        <w:pStyle w:val="Normal"/>
        <w:jc w:val="both"/>
        <w:rPr/>
      </w:pPr>
      <w:r>
        <w:rPr>
          <w:b/>
          <w:lang w:val="de-AT"/>
        </w:rPr>
        <w:t>basilisca</w:t>
      </w:r>
      <w:r>
        <w:rPr>
          <w:lang w:val="de-AT"/>
        </w:rPr>
        <w:t xml:space="preserve">, ae., sw. M. (n): nhd. Basilisk; I.: Lw. lat. basiliscus; E.: s. lat. basiliscus, M., Basilisk; s. gr. </w:t>
      </w:r>
      <w:r>
        <w:rPr>
          <w:rFonts w:cs="Greek" w:ascii="Greek" w:hAnsi="Greek"/>
          <w:lang w:val="de-AT"/>
        </w:rPr>
        <w:t>basil…skoj</w:t>
      </w:r>
      <w:r>
        <w:rPr>
          <w:lang w:val="de-AT"/>
        </w:rPr>
        <w:t xml:space="preserve"> (basilískos), M., kleiner König, Häuptling; vgl. gr. </w:t>
      </w:r>
      <w:r>
        <w:rPr>
          <w:rFonts w:cs="Greek" w:ascii="Greek" w:hAnsi="Greek"/>
          <w:lang w:val="de-AT"/>
        </w:rPr>
        <w:t>basileÚj</w:t>
      </w:r>
      <w:r>
        <w:rPr>
          <w:lang w:val="de-AT"/>
        </w:rPr>
        <w:t xml:space="preserve"> (basileús), M., Leiter (M.), Herrscher, König; gr. </w:t>
      </w:r>
      <w:r>
        <w:rPr>
          <w:rFonts w:cs="Greek" w:ascii="Greek" w:hAnsi="Greek"/>
          <w:lang w:val="de-AT"/>
        </w:rPr>
        <w:t>ba…nein</w:t>
      </w:r>
      <w:r>
        <w:rPr>
          <w:lang w:val="de-AT"/>
        </w:rPr>
        <w:t xml:space="preserve"> (baínein), V., gehen, wandeln, weggehen; gr. </w:t>
      </w:r>
      <w:r>
        <w:rPr>
          <w:rFonts w:cs="Greek" w:ascii="Greek" w:hAnsi="Greek"/>
          <w:lang w:val="de-AT"/>
        </w:rPr>
        <w:t>l©Òj</w:t>
      </w:r>
      <w:r>
        <w:rPr>
          <w:lang w:val="de-AT"/>
        </w:rPr>
        <w:t xml:space="preserve"> (lõós), M., Volk, Volksmenge, Heervolk, Fußvolk;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idg. *leud</w:t>
      </w:r>
      <w:r>
        <w:rPr>
          <w:vertAlign w:val="superscript"/>
          <w:lang w:val="de-AT"/>
        </w:rPr>
        <w:t>h</w:t>
      </w:r>
      <w:r>
        <w:rPr>
          <w:lang w:val="de-AT"/>
        </w:rPr>
        <w:noBreakHyphen/>
        <w:t xml:space="preserve"> (1), </w:t>
      </w:r>
      <w:r>
        <w:rPr>
          <w:rStyle w:val="WrterbuchStandard"/>
          <w:lang w:val="de-AT"/>
        </w:rPr>
        <w:t>*h</w:t>
      </w:r>
      <w:r>
        <w:rPr>
          <w:rStyle w:val="WrterbuchStandard"/>
          <w:vertAlign w:val="subscript"/>
          <w:lang w:val="de-AT"/>
        </w:rPr>
        <w:t>1</w:t>
      </w:r>
      <w:r>
        <w:rPr>
          <w:rStyle w:val="WrterbuchStandard"/>
          <w:lang w:val="de-AT"/>
        </w:rPr>
        <w:t>leud</w:t>
      </w:r>
      <w:r>
        <w:rPr>
          <w:rStyle w:val="WrterbuchStandard"/>
          <w:vertAlign w:val="superscript"/>
          <w:lang w:val="de-AT"/>
        </w:rPr>
        <w:t>h</w:t>
      </w:r>
      <w:r>
        <w:rPr>
          <w:rStyle w:val="WrterbuchStandard"/>
          <w:lang w:val="de-AT"/>
        </w:rPr>
        <w:noBreakHyphen/>
        <w:t xml:space="preserve">, </w:t>
      </w:r>
      <w:r>
        <w:rPr>
          <w:lang w:val="de-AT"/>
        </w:rPr>
        <w:t>V., wachsen (V.) (1), hochkommen, Pokorny 684?; L.: Hh 16</w:t>
      </w:r>
    </w:p>
    <w:p>
      <w:pPr>
        <w:pStyle w:val="Normal"/>
        <w:jc w:val="both"/>
        <w:rPr/>
      </w:pPr>
      <w:r>
        <w:rPr>
          <w:b/>
          <w:lang w:val="de-AT"/>
        </w:rPr>
        <w:t>bas</w:t>
        <w:noBreakHyphen/>
        <w:t>ing</w:t>
      </w:r>
      <w:r>
        <w:rPr>
          <w:lang w:val="de-AT"/>
        </w:rPr>
        <w:t>, ae., st. M. (a): nhd. Mantel; Hw.: s. bas-u; E.: s. bas-u; L.: Hh 16</w:t>
      </w:r>
    </w:p>
    <w:p>
      <w:pPr>
        <w:pStyle w:val="Normal"/>
        <w:jc w:val="both"/>
        <w:rPr/>
      </w:pPr>
      <w:r>
        <w:rPr>
          <w:b/>
          <w:lang w:val="de-AT"/>
        </w:rPr>
        <w:t>bõs-n-ian</w:t>
      </w:r>
      <w:r>
        <w:rPr>
          <w:lang w:val="de-AT"/>
        </w:rPr>
        <w:t>, ae., sw. V.: nhd. erwarten; ÜG.: lat. spectare Gl; Vw.: s. ge</w:t>
        <w:noBreakHyphen/>
        <w:t>; Hw.: s. bÆd-an; E.: s. bÆd-an; L.: Hh 16, Hall/Meritt 33b</w:t>
      </w:r>
    </w:p>
    <w:p>
      <w:pPr>
        <w:pStyle w:val="Normal"/>
        <w:jc w:val="both"/>
        <w:rPr/>
      </w:pPr>
      <w:r>
        <w:rPr>
          <w:b/>
          <w:lang w:val="de-AT"/>
        </w:rPr>
        <w:t>bõs-n-ung</w:t>
      </w:r>
      <w:r>
        <w:rPr>
          <w:lang w:val="de-AT"/>
        </w:rPr>
        <w:t>, ae., st. F. (æ): nhd. Erwartung; ÜG.: lat. exspectatio Gl; E.: s. bõs-n-ian; L.: Hall/Meritt 33b</w:t>
      </w:r>
    </w:p>
    <w:p>
      <w:pPr>
        <w:pStyle w:val="Normal"/>
        <w:jc w:val="both"/>
        <w:rPr/>
      </w:pPr>
      <w:r>
        <w:rPr>
          <w:b/>
          <w:lang w:val="de-AT"/>
        </w:rPr>
        <w:t>bastard</w:t>
      </w:r>
      <w:r>
        <w:rPr>
          <w:lang w:val="de-AT"/>
        </w:rPr>
        <w:t>, ae., st. M. (a): nhd. Bastard; I.: Lw. afrz. bastard; E.: s. afrz. bastard, M., Bastard; L.: Hh 16</w:t>
      </w:r>
    </w:p>
    <w:p>
      <w:pPr>
        <w:pStyle w:val="Normal"/>
        <w:jc w:val="both"/>
        <w:rPr/>
      </w:pPr>
      <w:r>
        <w:rPr>
          <w:b/>
          <w:lang w:val="de-AT"/>
        </w:rPr>
        <w:t>bas</w:t>
        <w:noBreakHyphen/>
        <w:t>u</w:t>
      </w:r>
      <w:r>
        <w:rPr>
          <w:lang w:val="de-AT"/>
        </w:rPr>
        <w:t>, beas</w:t>
        <w:noBreakHyphen/>
        <w:t>u, ae., Adj.: nhd. purpurn, scharlachen, karmesin, dunkelrot, rot; ÜG.: lat. phoniceus Gl; Vw.: s. brð</w:t>
        <w:noBreakHyphen/>
        <w:t>n</w:t>
        <w:noBreakHyphen/>
        <w:t>, weol-oc</w:t>
        <w:noBreakHyphen/>
        <w:t>, wrÚ</w:t>
        <w:noBreakHyphen/>
        <w:t>t</w:t>
        <w:noBreakHyphen/>
        <w:t>, wyr</w:t>
        <w:noBreakHyphen/>
        <w:t>m</w:t>
        <w:noBreakHyphen/>
        <w:t>; Hw.: s. bas-w-ian; Q.: PN; E.: germ. *baswa</w:t>
        <w:noBreakHyphen/>
        <w:t xml:space="preserve">, *baswaz, Adj., rötlich; s. </w:t>
      </w:r>
      <w:r>
        <w:rPr>
          <w:rStyle w:val="WrterbuchStandard"/>
          <w:lang w:val="de-AT"/>
        </w:rPr>
        <w:t>idg. *b</w:t>
      </w:r>
      <w:r>
        <w:rPr>
          <w:rStyle w:val="WrterbuchStandard"/>
          <w:vertAlign w:val="superscript"/>
          <w:lang w:val="de-AT"/>
        </w:rPr>
        <w:t>h</w:t>
      </w:r>
      <w:r>
        <w:rPr>
          <w:rStyle w:val="WrterbuchStandard"/>
          <w:lang w:val="de-AT"/>
        </w:rPr>
        <w:t xml:space="preserve">æs-, Sb., Licht, Glanz, Pokorny 105; vgl. idg. *bhõ- (1), </w:t>
      </w:r>
      <w:r>
        <w:rPr>
          <w:lang w:val="de-AT"/>
        </w:rPr>
        <w:t>*b</w:t>
      </w:r>
      <w:r>
        <w:rPr>
          <w:vertAlign w:val="superscript"/>
          <w:lang w:val="de-AT"/>
        </w:rPr>
        <w:t>h</w:t>
      </w:r>
      <w:r>
        <w:rPr>
          <w:lang w:val="de-AT"/>
        </w:rPr>
        <w:t>æ-, *b</w:t>
      </w:r>
      <w:r>
        <w:rPr>
          <w:vertAlign w:val="superscript"/>
          <w:lang w:val="de-AT"/>
        </w:rPr>
        <w:t>h</w:t>
      </w:r>
      <w:r>
        <w:rPr>
          <w:lang w:val="de-AT"/>
        </w:rPr>
        <w:t>ý-, *b</w:t>
      </w:r>
      <w:r>
        <w:rPr>
          <w:vertAlign w:val="superscript"/>
          <w:lang w:val="de-AT"/>
        </w:rPr>
        <w:t>h</w:t>
      </w:r>
      <w:r>
        <w:rPr>
          <w:lang w:val="de-AT"/>
        </w:rPr>
        <w:t>eh</w:t>
      </w:r>
      <w:r>
        <w:rPr>
          <w:vertAlign w:val="subscript"/>
          <w:lang w:val="de-AT"/>
        </w:rPr>
        <w:t>2</w:t>
      </w:r>
      <w:r>
        <w:rPr>
          <w:lang w:val="de-AT"/>
        </w:rPr>
        <w:noBreakHyphen/>
        <w:t xml:space="preserve"> *b</w:t>
      </w:r>
      <w:r>
        <w:rPr>
          <w:vertAlign w:val="superscript"/>
          <w:lang w:val="de-AT"/>
        </w:rPr>
        <w:t>h</w:t>
      </w:r>
      <w:r>
        <w:rPr>
          <w:lang w:val="de-AT"/>
        </w:rPr>
        <w:t>oh</w:t>
      </w:r>
      <w:r>
        <w:rPr>
          <w:vertAlign w:val="subscript"/>
          <w:lang w:val="de-AT"/>
        </w:rPr>
        <w:t>2</w:t>
      </w:r>
      <w:r>
        <w:rPr>
          <w:lang w:val="de-AT"/>
        </w:rPr>
        <w:t>-, *b</w:t>
      </w:r>
      <w:r>
        <w:rPr>
          <w:vertAlign w:val="superscript"/>
          <w:lang w:val="de-AT"/>
        </w:rPr>
        <w:t>h</w:t>
      </w:r>
      <w:r>
        <w:rPr>
          <w:lang w:val="de-AT"/>
        </w:rPr>
        <w:t>h</w:t>
      </w:r>
      <w:r>
        <w:rPr>
          <w:vertAlign w:val="subscript"/>
          <w:lang w:val="de-AT"/>
        </w:rPr>
        <w:t>2</w:t>
      </w:r>
      <w:r>
        <w:rPr>
          <w:lang w:val="de-AT"/>
        </w:rPr>
        <w:noBreakHyphen/>
        <w:t xml:space="preserve">, </w:t>
      </w:r>
      <w:r>
        <w:rPr>
          <w:rStyle w:val="WrterbuchStandard"/>
          <w:lang w:val="de-AT"/>
        </w:rPr>
        <w:t xml:space="preserve">V., glänzen, leuchten, scheinen, Pokorny 104; </w:t>
      </w:r>
      <w:r>
        <w:rPr>
          <w:lang w:val="de-AT"/>
        </w:rPr>
        <w:t>L.: Hh 16</w:t>
      </w:r>
    </w:p>
    <w:p>
      <w:pPr>
        <w:pStyle w:val="Normal"/>
        <w:jc w:val="both"/>
        <w:rPr/>
      </w:pPr>
      <w:r>
        <w:rPr>
          <w:b/>
          <w:lang w:val="de-AT"/>
        </w:rPr>
        <w:t>bas-w</w:t>
        <w:noBreakHyphen/>
        <w:t>ian</w:t>
      </w:r>
      <w:r>
        <w:rPr>
          <w:lang w:val="de-AT"/>
        </w:rPr>
        <w:t>, ae., sw. V. (2): nhd. rot färben, rot gekleidet sein (V.); Vw.: s. ge</w:t>
        <w:noBreakHyphen/>
        <w:t>; Hw.: s. bas</w:t>
        <w:noBreakHyphen/>
        <w:t>u; E.: germ. *baswæn, *baswÐn, *baswÚn, sw. V., rot sein (V.); L.: Hh 16, Hall/Meritt 33b</w:t>
      </w:r>
    </w:p>
    <w:p>
      <w:pPr>
        <w:pStyle w:val="Normal"/>
        <w:jc w:val="both"/>
        <w:rPr/>
      </w:pPr>
      <w:r>
        <w:rPr>
          <w:b/>
          <w:lang w:val="de-AT"/>
        </w:rPr>
        <w:t>bõ-t</w:t>
      </w:r>
      <w:r>
        <w:rPr>
          <w:lang w:val="de-AT"/>
        </w:rPr>
        <w:t>, ae., st. M. (a), st. F. (æ)?: nhd. Boot, Schiff; ÜG.: lat. linter Gl; Vw.: s. sÚ</w:t>
        <w:noBreakHyphen/>
        <w:t xml:space="preserve">, </w:t>
        <w:noBreakHyphen/>
        <w:t>swe-g-en; Hw.: s. bÆ-t</w:t>
        <w:noBreakHyphen/>
        <w:t xml:space="preserve">an; E.: germ. </w:t>
      </w:r>
      <w:r>
        <w:rPr>
          <w:rStyle w:val="WrterbuchStandard"/>
          <w:lang w:val="de-AT"/>
        </w:rPr>
        <w:t>*baita</w:t>
        <w:noBreakHyphen/>
        <w:t>, *baitaz?, st. M. (a), Gehauenes, Schiff, Boot?; germ. *baita</w:t>
        <w:noBreakHyphen/>
        <w:t xml:space="preserve">, *baitam?, st. N. (a), </w:t>
      </w:r>
      <w:r>
        <w:rPr>
          <w:lang w:val="de-AT"/>
        </w:rPr>
        <w:t>Gehauenes, Schiff, Boot?; s. idg. *b</w:t>
      </w:r>
      <w:r>
        <w:rPr>
          <w:vertAlign w:val="superscript"/>
          <w:lang w:val="de-AT"/>
        </w:rPr>
        <w:t>h</w:t>
      </w:r>
      <w:r>
        <w:rPr>
          <w:lang w:val="de-AT"/>
        </w:rPr>
        <w:t>eid</w:t>
        <w:noBreakHyphen/>
        <w:t>, V., spalten, trennen, Pokorny 116;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16, Lehnert 24b</w:t>
      </w:r>
    </w:p>
    <w:p>
      <w:pPr>
        <w:pStyle w:val="Normal"/>
        <w:jc w:val="both"/>
        <w:rPr/>
      </w:pPr>
      <w:r>
        <w:rPr>
          <w:b/>
          <w:lang w:val="de-AT"/>
        </w:rPr>
        <w:t>bat-ian</w:t>
      </w:r>
      <w:r>
        <w:rPr>
          <w:lang w:val="de-AT"/>
        </w:rPr>
        <w:t>, ae., sw. V.: nhd. sich mästen, fett werden, besser werden, heilen (V.) (1); Hw.: s. b’t, bæt; Q.: PN; E.: germ. *bætjan, sw. V., bessern, büßen; s. idg. *b</w:t>
      </w:r>
      <w:r>
        <w:rPr>
          <w:vertAlign w:val="superscript"/>
          <w:lang w:val="de-AT"/>
        </w:rPr>
        <w:t>h</w:t>
      </w:r>
      <w:r>
        <w:rPr>
          <w:lang w:val="de-AT"/>
        </w:rPr>
        <w:t>Àd</w:t>
        <w:noBreakHyphen/>
        <w:t>, Adj., gut, Pokorny 106; L.: Hh 16</w:t>
      </w:r>
    </w:p>
    <w:p>
      <w:pPr>
        <w:pStyle w:val="Normal"/>
        <w:jc w:val="both"/>
        <w:rPr/>
      </w:pPr>
      <w:r>
        <w:rPr>
          <w:b/>
          <w:lang w:val="de-AT"/>
        </w:rPr>
        <w:t>*bõ-t-ian</w:t>
      </w:r>
      <w:r>
        <w:rPr>
          <w:lang w:val="de-AT"/>
        </w:rPr>
        <w:t>, ae., sw. V.: Vw.: s. gri</w:t>
        <w:noBreakHyphen/>
        <w:t>st</w:t>
        <w:noBreakHyphen/>
        <w:t>; Hw.: s. bÆ-t</w:t>
        <w:noBreakHyphen/>
        <w:t>an; E.: s. bÆ-t</w:t>
        <w:noBreakHyphen/>
        <w:t>an; L.: Hh 16</w:t>
      </w:r>
    </w:p>
    <w:p>
      <w:pPr>
        <w:pStyle w:val="Normal"/>
        <w:jc w:val="both"/>
        <w:rPr/>
      </w:pPr>
      <w:r>
        <w:rPr>
          <w:b/>
          <w:lang w:val="de-AT"/>
        </w:rPr>
        <w:t>bõ-t</w:t>
        <w:noBreakHyphen/>
        <w:t>swe-g-en</w:t>
      </w:r>
      <w:r>
        <w:rPr>
          <w:lang w:val="de-AT"/>
        </w:rPr>
        <w:t>, ae., st. M. (a): nhd. Bootsmann; Vw.: s. swõn; Hw.: s. ais. svein</w:t>
        <w:noBreakHyphen/>
        <w:t>n; E.: s. bõ</w:t>
        <w:noBreakHyphen/>
        <w:t>t, *swe-g-en; L.: Hh 332</w:t>
      </w:r>
    </w:p>
    <w:p>
      <w:pPr>
        <w:pStyle w:val="Normal"/>
        <w:jc w:val="both"/>
        <w:rPr/>
      </w:pPr>
      <w:r>
        <w:rPr>
          <w:b/>
          <w:lang w:val="de-AT"/>
        </w:rPr>
        <w:t>bat-t</w:t>
      </w:r>
      <w:r>
        <w:rPr>
          <w:lang w:val="de-AT"/>
        </w:rPr>
        <w:t>, ae., Sb.: nhd. Schläger (M.) (1), Keule, Knüttel; E.: s. lat. battuere, V., schlagen; aus dem Gallischen; vgl. idg. *b</w:t>
      </w:r>
      <w:r>
        <w:rPr>
          <w:vertAlign w:val="superscript"/>
          <w:lang w:val="de-AT"/>
        </w:rPr>
        <w:t>h</w:t>
      </w:r>
      <w:r>
        <w:rPr>
          <w:lang w:val="de-AT"/>
        </w:rPr>
        <w:t>õt</w:t>
        <w:noBreakHyphen/>
        <w:t>, *b</w:t>
      </w:r>
      <w:r>
        <w:rPr>
          <w:vertAlign w:val="superscript"/>
          <w:lang w:val="de-AT"/>
        </w:rPr>
        <w:t>h</w:t>
      </w:r>
      <w:r>
        <w:rPr>
          <w:lang w:val="de-AT"/>
        </w:rPr>
        <w:t>ýt</w:t>
        <w:noBreakHyphen/>
        <w:t>, V., schlagen, stoßen, Pokorny 111; L.: Hh 17</w:t>
      </w:r>
    </w:p>
    <w:p>
      <w:pPr>
        <w:pStyle w:val="Normal"/>
        <w:jc w:val="both"/>
        <w:rPr/>
      </w:pPr>
      <w:r>
        <w:rPr>
          <w:b/>
          <w:lang w:val="de-AT"/>
        </w:rPr>
        <w:t>baþ</w:t>
        <w:noBreakHyphen/>
        <w:t>ian</w:t>
      </w:r>
      <w:r>
        <w:rPr>
          <w:lang w:val="de-AT"/>
        </w:rPr>
        <w:t>, ae., sw. V. (2): nhd. baden, waschen; ÜG.: lat. lavare; Vw.: s. be</w:t>
        <w:noBreakHyphen/>
        <w:t>, ge</w:t>
        <w:noBreakHyphen/>
        <w:t>; Hw.: s. bÏþ; vgl. anfrk. bathon*, ahd. badæn*; E.: s. bÏþ; L.: Hh 17, Hall/Meritt 33b, Lehnert 24b</w:t>
      </w:r>
    </w:p>
    <w:p>
      <w:pPr>
        <w:pStyle w:val="Normal"/>
        <w:jc w:val="both"/>
        <w:rPr/>
      </w:pPr>
      <w:r>
        <w:rPr>
          <w:b/>
          <w:lang w:val="de-AT"/>
        </w:rPr>
        <w:t>be</w:t>
      </w:r>
      <w:r>
        <w:rPr>
          <w:lang w:val="de-AT"/>
        </w:rPr>
        <w:t>, bÂ, ae., Adv., Präp., Präf.: nhd. bei, an, mit, zu, be</w:t>
        <w:softHyphen/>
        <w:t xml:space="preserve">treffs; ÜG.: lat. ad Gl, de Gl, iuxta, praeter Gl, super Gl, trans; Vw.: s. </w:t>
        <w:noBreakHyphen/>
        <w:t xml:space="preserve">baþ-ian, </w:t>
        <w:noBreakHyphen/>
        <w:t xml:space="preserve">béod-an, </w:t>
        <w:noBreakHyphen/>
        <w:t xml:space="preserve">bind-an, </w:t>
        <w:noBreakHyphen/>
        <w:t xml:space="preserve">bod, </w:t>
        <w:noBreakHyphen/>
        <w:t xml:space="preserve">bod-ian, </w:t>
        <w:noBreakHyphen/>
        <w:t xml:space="preserve">brÚ-d-an, </w:t>
        <w:noBreakHyphen/>
        <w:t xml:space="preserve">bre-c-an, </w:t>
        <w:noBreakHyphen/>
        <w:t>breg-d</w:t>
        <w:noBreakHyphen/>
        <w:t xml:space="preserve">an, </w:t>
        <w:noBreakHyphen/>
        <w:t xml:space="preserve">brð-c-an, </w:t>
        <w:noBreakHyphen/>
        <w:t xml:space="preserve">bycg-an, </w:t>
        <w:noBreakHyphen/>
        <w:t xml:space="preserve">byr-g-an, </w:t>
        <w:noBreakHyphen/>
        <w:t>byr-g</w:t>
        <w:noBreakHyphen/>
        <w:t>ed-n’s</w:t>
        <w:noBreakHyphen/>
        <w:t xml:space="preserve">s, </w:t>
        <w:noBreakHyphen/>
        <w:t xml:space="preserve">byr-g-en, </w:t>
        <w:noBreakHyphen/>
        <w:t xml:space="preserve">cÏf-ian, </w:t>
        <w:noBreakHyphen/>
        <w:t xml:space="preserve">car-c-ian, </w:t>
        <w:noBreakHyphen/>
        <w:t xml:space="preserve">ceorf-an, </w:t>
        <w:noBreakHyphen/>
        <w:t xml:space="preserve">ceor-ian, </w:t>
        <w:noBreakHyphen/>
        <w:t xml:space="preserve">céow-an, </w:t>
        <w:noBreakHyphen/>
        <w:t xml:space="preserve">cíep-an, </w:t>
        <w:noBreakHyphen/>
        <w:t>cie</w:t>
        <w:noBreakHyphen/>
        <w:t>r-r</w:t>
        <w:noBreakHyphen/>
        <w:t xml:space="preserve">an, </w:t>
        <w:noBreakHyphen/>
        <w:t xml:space="preserve">cl’nc-an, </w:t>
        <w:noBreakHyphen/>
        <w:t xml:space="preserve">cl‘s-an, </w:t>
        <w:noBreakHyphen/>
        <w:t xml:space="preserve">cu-m-an, </w:t>
        <w:noBreakHyphen/>
        <w:t xml:space="preserve">cweþ-an, </w:t>
        <w:noBreakHyphen/>
        <w:t xml:space="preserve">cweþ-er-e, </w:t>
        <w:noBreakHyphen/>
        <w:t>cy-m</w:t>
        <w:noBreakHyphen/>
        <w:t xml:space="preserve">e, </w:t>
        <w:noBreakHyphen/>
        <w:t xml:space="preserve">dÚ-l-an, </w:t>
        <w:noBreakHyphen/>
        <w:t>déa</w:t>
        <w:noBreakHyphen/>
        <w:t>g-l</w:t>
        <w:noBreakHyphen/>
        <w:t xml:space="preserve">ian, </w:t>
        <w:noBreakHyphen/>
        <w:t xml:space="preserve">delf-an, </w:t>
        <w:noBreakHyphen/>
        <w:t>díe</w:t>
        <w:noBreakHyphen/>
        <w:t>g-l</w:t>
        <w:noBreakHyphen/>
        <w:t xml:space="preserve">an, </w:t>
        <w:noBreakHyphen/>
        <w:t xml:space="preserve">díep-an, </w:t>
        <w:noBreakHyphen/>
        <w:t xml:space="preserve">dier-n-an, </w:t>
        <w:noBreakHyphen/>
        <w:t>dæ</w:t>
        <w:noBreakHyphen/>
        <w:t xml:space="preserve">n, </w:t>
        <w:noBreakHyphen/>
        <w:t xml:space="preserve">dréo-s-an, </w:t>
        <w:noBreakHyphen/>
        <w:t xml:space="preserve">dríep-an, </w:t>
        <w:noBreakHyphen/>
        <w:t xml:space="preserve">drÆ-f-an, </w:t>
        <w:noBreakHyphen/>
        <w:t>dri</w:t>
        <w:noBreakHyphen/>
        <w:t>n-c</w:t>
        <w:noBreakHyphen/>
        <w:t xml:space="preserve">an, </w:t>
        <w:noBreakHyphen/>
        <w:t>dyp-p</w:t>
        <w:noBreakHyphen/>
        <w:t xml:space="preserve">an, </w:t>
        <w:noBreakHyphen/>
        <w:t xml:space="preserve">dyt-t-an, </w:t>
        <w:noBreakHyphen/>
        <w:t xml:space="preserve">fÏst-an, </w:t>
        <w:noBreakHyphen/>
        <w:t xml:space="preserve">fÏst-n-ian, </w:t>
        <w:noBreakHyphen/>
        <w:t xml:space="preserve">far-an, </w:t>
        <w:noBreakHyphen/>
        <w:t xml:space="preserve">feal-d-an, </w:t>
        <w:noBreakHyphen/>
        <w:t xml:space="preserve">feal-d-ian, </w:t>
        <w:noBreakHyphen/>
        <w:t>feal-l</w:t>
        <w:noBreakHyphen/>
        <w:t xml:space="preserve">a, </w:t>
        <w:noBreakHyphen/>
        <w:t xml:space="preserve">féol-an, </w:t>
        <w:noBreakHyphen/>
        <w:t xml:space="preserve">féon, </w:t>
        <w:noBreakHyphen/>
        <w:t xml:space="preserve">fic-ian, </w:t>
        <w:noBreakHyphen/>
        <w:t>fléo</w:t>
        <w:noBreakHyphen/>
        <w:t xml:space="preserve">n, </w:t>
        <w:noBreakHyphen/>
        <w:t xml:space="preserve">fÊr-an, </w:t>
        <w:noBreakHyphen/>
        <w:t>fæ</w:t>
        <w:noBreakHyphen/>
        <w:t xml:space="preserve">n, </w:t>
        <w:noBreakHyphen/>
        <w:t xml:space="preserve">for-an (1), </w:t>
        <w:noBreakHyphen/>
        <w:t xml:space="preserve">for-an (2), </w:t>
        <w:noBreakHyphen/>
        <w:t xml:space="preserve">for-e-cu-m-an, </w:t>
        <w:noBreakHyphen/>
        <w:t xml:space="preserve">for-e-far-an, </w:t>
        <w:noBreakHyphen/>
        <w:t xml:space="preserve">for-e-ge-cu-m-an, </w:t>
        <w:noBreakHyphen/>
        <w:t xml:space="preserve">freg-n-an, </w:t>
        <w:noBreakHyphen/>
        <w:t>ful-l</w:t>
        <w:noBreakHyphen/>
        <w:t xml:space="preserve">an, </w:t>
        <w:noBreakHyphen/>
        <w:t xml:space="preserve">fylg-an, </w:t>
        <w:noBreakHyphen/>
        <w:t>gõ</w:t>
        <w:noBreakHyphen/>
        <w:t xml:space="preserve">n, </w:t>
        <w:noBreakHyphen/>
        <w:t xml:space="preserve">ga-ng-an, </w:t>
        <w:noBreakHyphen/>
        <w:t>ga</w:t>
        <w:noBreakHyphen/>
        <w:t xml:space="preserve">ng, </w:t>
        <w:noBreakHyphen/>
        <w:t xml:space="preserve">geat, </w:t>
        <w:noBreakHyphen/>
        <w:t xml:space="preserve">g’-ng-a, </w:t>
        <w:noBreakHyphen/>
        <w:t>g’</w:t>
        <w:noBreakHyphen/>
        <w:t>ng-n’s</w:t>
        <w:noBreakHyphen/>
        <w:t xml:space="preserve">s, </w:t>
        <w:noBreakHyphen/>
        <w:t xml:space="preserve">geon-d-an, </w:t>
        <w:noBreakHyphen/>
        <w:t xml:space="preserve">géo-t-an, </w:t>
        <w:noBreakHyphen/>
        <w:t>giel-l</w:t>
        <w:noBreakHyphen/>
        <w:t xml:space="preserve">an, </w:t>
        <w:noBreakHyphen/>
        <w:t xml:space="preserve">giet-an, </w:t>
        <w:noBreakHyphen/>
        <w:t xml:space="preserve">giet-e, </w:t>
        <w:noBreakHyphen/>
        <w:t>gi</w:t>
        <w:noBreakHyphen/>
        <w:t>n-n</w:t>
        <w:noBreakHyphen/>
        <w:t xml:space="preserve">an, </w:t>
        <w:noBreakHyphen/>
        <w:t xml:space="preserve">graf-an, </w:t>
        <w:noBreakHyphen/>
        <w:t xml:space="preserve">grÆp-an, </w:t>
        <w:noBreakHyphen/>
        <w:t xml:space="preserve">grÆw-an, </w:t>
        <w:noBreakHyphen/>
        <w:t xml:space="preserve">gro-r-en, </w:t>
        <w:noBreakHyphen/>
        <w:t xml:space="preserve">gyl-d-an, </w:t>
        <w:noBreakHyphen/>
        <w:t xml:space="preserve">gyr-d-an, </w:t>
        <w:noBreakHyphen/>
        <w:t>hab-b</w:t>
        <w:noBreakHyphen/>
        <w:t xml:space="preserve">an, </w:t>
        <w:noBreakHyphen/>
        <w:t>hÏf-ed-n’s</w:t>
        <w:noBreakHyphen/>
        <w:t xml:space="preserve">s, </w:t>
        <w:noBreakHyphen/>
        <w:t>ham-m</w:t>
        <w:noBreakHyphen/>
        <w:t xml:space="preserve">en, </w:t>
        <w:noBreakHyphen/>
        <w:t>hõ</w:t>
        <w:noBreakHyphen/>
        <w:t xml:space="preserve">t, </w:t>
        <w:noBreakHyphen/>
        <w:t xml:space="preserve">hõ-t-an, </w:t>
        <w:noBreakHyphen/>
        <w:t xml:space="preserve">hõw-ian, </w:t>
        <w:noBreakHyphen/>
        <w:t xml:space="preserve">heal-d-an, </w:t>
        <w:noBreakHyphen/>
        <w:t>heal</w:t>
        <w:noBreakHyphen/>
        <w:t>d-en</w:t>
        <w:noBreakHyphen/>
        <w:t xml:space="preserve">d, </w:t>
        <w:noBreakHyphen/>
        <w:t xml:space="preserve">héaw-an, </w:t>
        <w:noBreakHyphen/>
        <w:t xml:space="preserve">hel-an, </w:t>
        <w:noBreakHyphen/>
        <w:t xml:space="preserve">h’l-ian, </w:t>
        <w:noBreakHyphen/>
        <w:t>hi</w:t>
        <w:noBreakHyphen/>
        <w:t>n-d</w:t>
        <w:noBreakHyphen/>
        <w:t xml:space="preserve">an, </w:t>
        <w:noBreakHyphen/>
        <w:t xml:space="preserve">hio-nan, </w:t>
        <w:noBreakHyphen/>
        <w:t xml:space="preserve">hlÚ-d-an, </w:t>
        <w:noBreakHyphen/>
        <w:t xml:space="preserve">hlÆ-d-an, </w:t>
        <w:noBreakHyphen/>
        <w:t>hlie</w:t>
        <w:noBreakHyphen/>
        <w:t>h-h</w:t>
        <w:noBreakHyphen/>
        <w:t xml:space="preserve">an, </w:t>
        <w:noBreakHyphen/>
        <w:t xml:space="preserve">hlÊþ-an, </w:t>
        <w:noBreakHyphen/>
        <w:t xml:space="preserve">hÊf-e, </w:t>
        <w:noBreakHyphen/>
        <w:t xml:space="preserve">hÊf-þ-u, </w:t>
        <w:noBreakHyphen/>
        <w:t xml:space="preserve">hæf, </w:t>
        <w:noBreakHyphen/>
        <w:t xml:space="preserve">hæf-ian, </w:t>
        <w:noBreakHyphen/>
        <w:t xml:space="preserve">hæf-lic, </w:t>
        <w:noBreakHyphen/>
        <w:t>hæ</w:t>
        <w:noBreakHyphen/>
        <w:t xml:space="preserve">n, </w:t>
        <w:noBreakHyphen/>
        <w:t xml:space="preserve">hréo-s-an, </w:t>
        <w:noBreakHyphen/>
        <w:t xml:space="preserve">hring-an, </w:t>
        <w:noBreakHyphen/>
        <w:t xml:space="preserve">hræ-p-an, </w:t>
        <w:noBreakHyphen/>
        <w:t xml:space="preserve">hweorf-an, </w:t>
        <w:noBreakHyphen/>
        <w:t xml:space="preserve">hwielf-an, </w:t>
        <w:noBreakHyphen/>
        <w:t xml:space="preserve">hyg-d-e-lic, </w:t>
        <w:noBreakHyphen/>
        <w:t xml:space="preserve">hyg-d-ig, </w:t>
        <w:noBreakHyphen/>
        <w:t>hyg-d-ig-n’s</w:t>
        <w:noBreakHyphen/>
        <w:t>s, *</w:t>
        <w:noBreakHyphen/>
        <w:t xml:space="preserve">h‘r-ian, </w:t>
        <w:noBreakHyphen/>
        <w:t xml:space="preserve">h‘r-ung, </w:t>
        <w:noBreakHyphen/>
        <w:t xml:space="preserve">ier-n-an, </w:t>
        <w:noBreakHyphen/>
        <w:t xml:space="preserve">lõc-an, </w:t>
        <w:noBreakHyphen/>
        <w:t xml:space="preserve">lÚw-an, </w:t>
        <w:noBreakHyphen/>
        <w:t xml:space="preserve">lan-d-ian, </w:t>
        <w:noBreakHyphen/>
        <w:t>léa</w:t>
        <w:noBreakHyphen/>
        <w:t xml:space="preserve">n, </w:t>
        <w:noBreakHyphen/>
        <w:t xml:space="preserve">l’cg-an, </w:t>
        <w:noBreakHyphen/>
        <w:t xml:space="preserve">léog-an, </w:t>
        <w:noBreakHyphen/>
        <w:t xml:space="preserve">léo-s-an, </w:t>
        <w:noBreakHyphen/>
        <w:t xml:space="preserve">lÐw-ed-a, </w:t>
        <w:noBreakHyphen/>
        <w:t xml:space="preserve">licg-an, </w:t>
        <w:noBreakHyphen/>
        <w:t>líe</w:t>
        <w:noBreakHyphen/>
        <w:t xml:space="preserve">s-c-n-ian, </w:t>
        <w:noBreakHyphen/>
        <w:t>lÆ-f</w:t>
        <w:noBreakHyphen/>
        <w:t xml:space="preserve">an, </w:t>
        <w:noBreakHyphen/>
        <w:t>li</w:t>
        <w:noBreakHyphen/>
        <w:t>m-p</w:t>
        <w:noBreakHyphen/>
        <w:t xml:space="preserve">an, </w:t>
        <w:noBreakHyphen/>
        <w:t xml:space="preserve">lío-r-an, </w:t>
        <w:noBreakHyphen/>
        <w:t>lis</w:t>
        <w:noBreakHyphen/>
        <w:t>t-n</w:t>
        <w:noBreakHyphen/>
        <w:t xml:space="preserve">ian, </w:t>
        <w:noBreakHyphen/>
        <w:t xml:space="preserve">lÆ-þ-an, </w:t>
        <w:noBreakHyphen/>
        <w:t xml:space="preserve">lð-c-an, </w:t>
        <w:noBreakHyphen/>
        <w:t xml:space="preserve">lyrt-an, </w:t>
        <w:noBreakHyphen/>
        <w:t xml:space="preserve">manc-ian, </w:t>
        <w:noBreakHyphen/>
        <w:t xml:space="preserve">mÆ-þ-an, </w:t>
        <w:noBreakHyphen/>
        <w:t xml:space="preserve">murc-ian, </w:t>
        <w:noBreakHyphen/>
        <w:t xml:space="preserve">mur-n-an, </w:t>
        <w:noBreakHyphen/>
        <w:t xml:space="preserve">mð-t-ian, </w:t>
        <w:noBreakHyphen/>
        <w:t xml:space="preserve">myl-d-an, </w:t>
        <w:noBreakHyphen/>
        <w:t xml:space="preserve">nÏc-ed, </w:t>
        <w:noBreakHyphen/>
        <w:t xml:space="preserve">n’mn-an, </w:t>
        <w:noBreakHyphen/>
        <w:t xml:space="preserve">néot-an, </w:t>
        <w:noBreakHyphen/>
        <w:t xml:space="preserve">nim-an, </w:t>
        <w:noBreakHyphen/>
        <w:t>nor-þ</w:t>
        <w:noBreakHyphen/>
        <w:t xml:space="preserve">an, </w:t>
        <w:noBreakHyphen/>
        <w:t xml:space="preserve">nug-an, </w:t>
        <w:noBreakHyphen/>
        <w:t xml:space="preserve">pÚc-an, </w:t>
        <w:noBreakHyphen/>
        <w:t>pÚc-en</w:t>
        <w:noBreakHyphen/>
        <w:t xml:space="preserve">d, </w:t>
        <w:noBreakHyphen/>
        <w:t xml:space="preserve">pÚc-estr-e, </w:t>
        <w:noBreakHyphen/>
        <w:t xml:space="preserve">príew-an, </w:t>
        <w:noBreakHyphen/>
        <w:t xml:space="preserve">rÚ-d-an, </w:t>
        <w:noBreakHyphen/>
        <w:t xml:space="preserve">réa-f-ian, </w:t>
        <w:noBreakHyphen/>
        <w:t>réa-f-ig-en</w:t>
        <w:noBreakHyphen/>
        <w:t xml:space="preserve">d, </w:t>
        <w:noBreakHyphen/>
        <w:t xml:space="preserve">réo-f-an, </w:t>
        <w:noBreakHyphen/>
        <w:t xml:space="preserve">réot-an, </w:t>
        <w:noBreakHyphen/>
        <w:t xml:space="preserve">ríe-f-an, </w:t>
        <w:noBreakHyphen/>
        <w:t xml:space="preserve">ríe-p-an, </w:t>
        <w:noBreakHyphen/>
        <w:t xml:space="preserve">rin-d-an, </w:t>
        <w:noBreakHyphen/>
        <w:t>rin</w:t>
        <w:noBreakHyphen/>
        <w:t xml:space="preserve">d-r-an, </w:t>
        <w:noBreakHyphen/>
        <w:t xml:space="preserve">sÚ-g-an, </w:t>
        <w:noBreakHyphen/>
        <w:t xml:space="preserve">sÚt-ian, </w:t>
        <w:noBreakHyphen/>
        <w:t>sõ</w:t>
        <w:noBreakHyphen/>
        <w:t>r-g</w:t>
        <w:noBreakHyphen/>
        <w:t xml:space="preserve">ian, </w:t>
        <w:noBreakHyphen/>
        <w:t>sõ</w:t>
        <w:noBreakHyphen/>
        <w:t>r-g</w:t>
        <w:noBreakHyphen/>
        <w:t xml:space="preserve">ung, </w:t>
        <w:noBreakHyphen/>
        <w:t xml:space="preserve">sõ-w-an, </w:t>
        <w:noBreakHyphen/>
        <w:t>scéa</w:t>
        <w:noBreakHyphen/>
        <w:t xml:space="preserve">d, </w:t>
        <w:noBreakHyphen/>
        <w:t xml:space="preserve">scéa-d-an, </w:t>
        <w:noBreakHyphen/>
        <w:t>s</w:t>
        <w:noBreakHyphen/>
        <w:t xml:space="preserve">céaw-ian, </w:t>
        <w:noBreakHyphen/>
        <w:t>s</w:t>
        <w:noBreakHyphen/>
        <w:t xml:space="preserve">céaw-ig-en-d, </w:t>
        <w:noBreakHyphen/>
        <w:t>s</w:t>
        <w:noBreakHyphen/>
        <w:t xml:space="preserve">céaw-ung, </w:t>
        <w:noBreakHyphen/>
        <w:t xml:space="preserve">sciel-an, </w:t>
        <w:noBreakHyphen/>
        <w:t xml:space="preserve">scie-r-an, </w:t>
        <w:noBreakHyphen/>
        <w:t xml:space="preserve">scier-ian, </w:t>
        <w:noBreakHyphen/>
        <w:t>scier-w</w:t>
        <w:noBreakHyphen/>
        <w:t xml:space="preserve">an, </w:t>
        <w:noBreakHyphen/>
        <w:t xml:space="preserve">scÆ-n-an, </w:t>
        <w:noBreakHyphen/>
        <w:t xml:space="preserve">scyl-d-ig-ia, </w:t>
        <w:noBreakHyphen/>
        <w:t xml:space="preserve">s’nc-an, </w:t>
        <w:noBreakHyphen/>
        <w:t>séo</w:t>
        <w:noBreakHyphen/>
        <w:t xml:space="preserve">n (1), </w:t>
        <w:noBreakHyphen/>
        <w:t>s’t-t</w:t>
        <w:noBreakHyphen/>
        <w:t xml:space="preserve">an, </w:t>
        <w:noBreakHyphen/>
        <w:t xml:space="preserve">sielfr-an, </w:t>
        <w:noBreakHyphen/>
        <w:t xml:space="preserve">sier-w-an, </w:t>
        <w:noBreakHyphen/>
        <w:t xml:space="preserve">sinc-an, </w:t>
        <w:noBreakHyphen/>
        <w:t xml:space="preserve">sing-an, </w:t>
        <w:noBreakHyphen/>
        <w:t>sío</w:t>
        <w:noBreakHyphen/>
        <w:t xml:space="preserve">n, </w:t>
        <w:noBreakHyphen/>
        <w:t xml:space="preserve">sit-t-an, </w:t>
        <w:noBreakHyphen/>
        <w:t>s</w:t>
        <w:noBreakHyphen/>
        <w:t xml:space="preserve">lÚp-an, </w:t>
        <w:noBreakHyphen/>
        <w:t xml:space="preserve">slé-an, </w:t>
        <w:noBreakHyphen/>
        <w:t xml:space="preserve">smier-w-an, </w:t>
        <w:noBreakHyphen/>
        <w:t xml:space="preserve">smÆ-t-an, </w:t>
        <w:noBreakHyphen/>
        <w:t>smi-t-e-n’s</w:t>
        <w:noBreakHyphen/>
        <w:t xml:space="preserve">s, </w:t>
        <w:noBreakHyphen/>
        <w:t xml:space="preserve">snÆw-ian, </w:t>
        <w:noBreakHyphen/>
        <w:t>s</w:t>
        <w:noBreakHyphen/>
        <w:t>ny</w:t>
        <w:noBreakHyphen/>
        <w:t xml:space="preserve">þ-þ-an, </w:t>
        <w:noBreakHyphen/>
        <w:t xml:space="preserve">solc-en, </w:t>
        <w:noBreakHyphen/>
        <w:t xml:space="preserve">sorg, </w:t>
        <w:noBreakHyphen/>
        <w:t xml:space="preserve">sorg-ian, </w:t>
        <w:noBreakHyphen/>
        <w:t xml:space="preserve">spar-r-ian, </w:t>
        <w:noBreakHyphen/>
        <w:t>s</w:t>
        <w:noBreakHyphen/>
        <w:t>pre-c</w:t>
        <w:noBreakHyphen/>
        <w:t xml:space="preserve">an, </w:t>
        <w:noBreakHyphen/>
        <w:t xml:space="preserve">stÏl-an, </w:t>
        <w:noBreakHyphen/>
        <w:t>sta</w:t>
        <w:noBreakHyphen/>
        <w:t>n-d</w:t>
        <w:noBreakHyphen/>
        <w:t xml:space="preserve">an, </w:t>
        <w:noBreakHyphen/>
        <w:t>s</w:t>
        <w:noBreakHyphen/>
        <w:t>tea</w:t>
        <w:noBreakHyphen/>
        <w:t>l-c</w:t>
        <w:noBreakHyphen/>
        <w:t xml:space="preserve">ian, </w:t>
        <w:noBreakHyphen/>
        <w:t>s</w:t>
        <w:noBreakHyphen/>
        <w:t xml:space="preserve">tel-an, </w:t>
        <w:noBreakHyphen/>
        <w:t>st’</w:t>
        <w:noBreakHyphen/>
        <w:t>p-p</w:t>
        <w:noBreakHyphen/>
        <w:t xml:space="preserve">an, </w:t>
        <w:noBreakHyphen/>
        <w:t>s</w:t>
        <w:noBreakHyphen/>
        <w:t xml:space="preserve">tíe-m-an, </w:t>
        <w:noBreakHyphen/>
        <w:t xml:space="preserve">stíe-p-an, </w:t>
        <w:noBreakHyphen/>
        <w:t>str’</w:t>
        <w:noBreakHyphen/>
        <w:t xml:space="preserve">þ-þ-an, </w:t>
        <w:noBreakHyphen/>
        <w:t xml:space="preserve">stríe-p-an, </w:t>
        <w:noBreakHyphen/>
        <w:t xml:space="preserve">sðt-ian, </w:t>
        <w:noBreakHyphen/>
        <w:t xml:space="preserve">sð-þ-an, </w:t>
        <w:noBreakHyphen/>
        <w:t xml:space="preserve">swõ-p-an, </w:t>
        <w:noBreakHyphen/>
        <w:t>sw’m-m</w:t>
        <w:noBreakHyphen/>
        <w:t xml:space="preserve">an, </w:t>
        <w:noBreakHyphen/>
        <w:t xml:space="preserve">sweþ-ian, </w:t>
        <w:noBreakHyphen/>
        <w:t xml:space="preserve">swÆ-c-an, </w:t>
        <w:noBreakHyphen/>
        <w:t>swÆ-c-en</w:t>
        <w:noBreakHyphen/>
        <w:t xml:space="preserve">d, </w:t>
        <w:noBreakHyphen/>
        <w:t>swi-c</w:t>
        <w:noBreakHyphen/>
        <w:t>e-n’s</w:t>
        <w:noBreakHyphen/>
        <w:t xml:space="preserve">s, </w:t>
        <w:noBreakHyphen/>
        <w:t>swi</w:t>
        <w:noBreakHyphen/>
        <w:t>c-feal-l</w:t>
        <w:noBreakHyphen/>
        <w:t xml:space="preserve">e, </w:t>
        <w:noBreakHyphen/>
        <w:t xml:space="preserve">swi-c-ian, </w:t>
        <w:noBreakHyphen/>
        <w:t xml:space="preserve">swil-ian, </w:t>
        <w:noBreakHyphen/>
        <w:t xml:space="preserve">swing-an, </w:t>
        <w:noBreakHyphen/>
        <w:t xml:space="preserve">sylc-an, </w:t>
        <w:noBreakHyphen/>
        <w:t xml:space="preserve">tÚ-c-an, </w:t>
        <w:noBreakHyphen/>
        <w:t>te</w:t>
        <w:noBreakHyphen/>
        <w:t>l-d</w:t>
        <w:noBreakHyphen/>
        <w:t xml:space="preserve">an, </w:t>
        <w:noBreakHyphen/>
        <w:t>t’</w:t>
        <w:noBreakHyphen/>
        <w:t>l-l</w:t>
        <w:noBreakHyphen/>
        <w:t xml:space="preserve">an, </w:t>
        <w:noBreakHyphen/>
        <w:t>teó</w:t>
        <w:noBreakHyphen/>
        <w:t xml:space="preserve">n, </w:t>
        <w:noBreakHyphen/>
        <w:t>ti</w:t>
        <w:noBreakHyphen/>
        <w:t>h</w:t>
        <w:noBreakHyphen/>
        <w:t xml:space="preserve">t-l-ian, </w:t>
        <w:noBreakHyphen/>
        <w:t>to</w:t>
        <w:noBreakHyphen/>
        <w:t xml:space="preserve">g-en-n’s-s, </w:t>
        <w:noBreakHyphen/>
        <w:t>tre-d</w:t>
        <w:noBreakHyphen/>
        <w:t xml:space="preserve">an, </w:t>
        <w:noBreakHyphen/>
        <w:t>twéo</w:t>
        <w:noBreakHyphen/>
        <w:t xml:space="preserve">h-ceorf-an, </w:t>
        <w:noBreakHyphen/>
        <w:t>twéo</w:t>
        <w:noBreakHyphen/>
        <w:t xml:space="preserve">h-ga-ng-an, </w:t>
        <w:noBreakHyphen/>
        <w:t xml:space="preserve">twéo-n-um, </w:t>
        <w:noBreakHyphen/>
        <w:t>tweo</w:t>
        <w:noBreakHyphen/>
        <w:t xml:space="preserve">x, </w:t>
        <w:noBreakHyphen/>
        <w:t>twu</w:t>
        <w:noBreakHyphen/>
        <w:t>x-sõ-w</w:t>
        <w:noBreakHyphen/>
        <w:t xml:space="preserve">an, </w:t>
        <w:noBreakHyphen/>
        <w:t>twu</w:t>
        <w:noBreakHyphen/>
        <w:t>x-s’t-t</w:t>
        <w:noBreakHyphen/>
        <w:t xml:space="preserve">an, </w:t>
        <w:noBreakHyphen/>
        <w:t>ty</w:t>
        <w:noBreakHyphen/>
        <w:t>l-l</w:t>
        <w:noBreakHyphen/>
        <w:t xml:space="preserve">an, </w:t>
        <w:noBreakHyphen/>
        <w:t xml:space="preserve">t‘-n-an, </w:t>
        <w:noBreakHyphen/>
        <w:t xml:space="preserve">þearf-an, </w:t>
        <w:noBreakHyphen/>
        <w:t>þ’c-c</w:t>
        <w:noBreakHyphen/>
        <w:t xml:space="preserve">an, </w:t>
        <w:noBreakHyphen/>
        <w:t xml:space="preserve">þ’nc-an, </w:t>
        <w:noBreakHyphen/>
        <w:t xml:space="preserve">þíe-d-an, </w:t>
        <w:noBreakHyphen/>
        <w:t xml:space="preserve">þierf-e, </w:t>
        <w:noBreakHyphen/>
        <w:t xml:space="preserve">þri-ng-an, </w:t>
        <w:noBreakHyphen/>
        <w:t xml:space="preserve">þurf-an, </w:t>
        <w:noBreakHyphen/>
        <w:t xml:space="preserve">þwé-an, </w:t>
        <w:noBreakHyphen/>
        <w:t xml:space="preserve">wac-ian, </w:t>
        <w:noBreakHyphen/>
        <w:t xml:space="preserve">wad-an, </w:t>
        <w:noBreakHyphen/>
        <w:t xml:space="preserve">wÚf-an, </w:t>
        <w:noBreakHyphen/>
        <w:t xml:space="preserve">wÚg-an, </w:t>
        <w:noBreakHyphen/>
        <w:t>wÏg-n</w:t>
        <w:noBreakHyphen/>
        <w:t xml:space="preserve">an, </w:t>
        <w:noBreakHyphen/>
        <w:t xml:space="preserve">wÚl-an, </w:t>
        <w:noBreakHyphen/>
        <w:t>wÚp-n</w:t>
        <w:noBreakHyphen/>
        <w:t xml:space="preserve">ian, </w:t>
        <w:noBreakHyphen/>
        <w:t>wÚr-l</w:t>
        <w:noBreakHyphen/>
        <w:t xml:space="preserve">an, </w:t>
        <w:noBreakHyphen/>
        <w:t>wa</w:t>
        <w:noBreakHyphen/>
        <w:t xml:space="preserve">r-ian, </w:t>
        <w:noBreakHyphen/>
        <w:t xml:space="preserve">wõ-w-an, </w:t>
        <w:noBreakHyphen/>
        <w:t xml:space="preserve">weal-c-an, </w:t>
        <w:noBreakHyphen/>
        <w:t>weal-l</w:t>
        <w:noBreakHyphen/>
        <w:t xml:space="preserve">an, </w:t>
        <w:noBreakHyphen/>
        <w:t>weal-w</w:t>
        <w:noBreakHyphen/>
        <w:t xml:space="preserve">ian, </w:t>
        <w:noBreakHyphen/>
        <w:t xml:space="preserve">wear-d-ian, </w:t>
        <w:noBreakHyphen/>
        <w:t>wear-n</w:t>
        <w:noBreakHyphen/>
        <w:t xml:space="preserve">ian, </w:t>
        <w:noBreakHyphen/>
        <w:t xml:space="preserve">weax-an, </w:t>
        <w:noBreakHyphen/>
        <w:t>w’d-d</w:t>
        <w:noBreakHyphen/>
        <w:t xml:space="preserve">ian, </w:t>
        <w:noBreakHyphen/>
        <w:t xml:space="preserve">w’d-d-ung, </w:t>
        <w:noBreakHyphen/>
        <w:t xml:space="preserve">weg-an, </w:t>
        <w:noBreakHyphen/>
        <w:t xml:space="preserve">w’-nd-an, </w:t>
        <w:noBreakHyphen/>
        <w:t xml:space="preserve">weor-p-an, </w:t>
        <w:noBreakHyphen/>
        <w:t xml:space="preserve">weor-þ-ian, </w:t>
        <w:noBreakHyphen/>
        <w:t xml:space="preserve">w’r-ian, </w:t>
        <w:noBreakHyphen/>
        <w:t>w’r-e-n’s</w:t>
        <w:noBreakHyphen/>
        <w:t xml:space="preserve">s, </w:t>
        <w:noBreakHyphen/>
        <w:t>w’r-ig-en</w:t>
        <w:noBreakHyphen/>
        <w:t xml:space="preserve">d, </w:t>
        <w:noBreakHyphen/>
        <w:t xml:space="preserve">w’r-ung, </w:t>
        <w:noBreakHyphen/>
        <w:t>we</w:t>
        <w:noBreakHyphen/>
        <w:t>s</w:t>
        <w:noBreakHyphen/>
        <w:t xml:space="preserve">t-an, </w:t>
        <w:noBreakHyphen/>
        <w:t xml:space="preserve">wi-nd-an, </w:t>
        <w:noBreakHyphen/>
        <w:t>wi</w:t>
        <w:noBreakHyphen/>
        <w:t xml:space="preserve">nd-l-a, </w:t>
        <w:noBreakHyphen/>
        <w:t xml:space="preserve">wi-t-ian, </w:t>
        <w:noBreakHyphen/>
        <w:t xml:space="preserve">wÊl-an, </w:t>
        <w:noBreakHyphen/>
        <w:t>wri</w:t>
        <w:noBreakHyphen/>
        <w:t>g-en-n’s</w:t>
        <w:noBreakHyphen/>
        <w:t xml:space="preserve">s, </w:t>
        <w:noBreakHyphen/>
        <w:t xml:space="preserve">wrí-on, </w:t>
        <w:noBreakHyphen/>
        <w:t xml:space="preserve">wrÆ-t-an, </w:t>
        <w:noBreakHyphen/>
        <w:t>wrÆ-þ</w:t>
        <w:noBreakHyphen/>
        <w:t xml:space="preserve">an, </w:t>
        <w:noBreakHyphen/>
        <w:t>wrÆ</w:t>
        <w:noBreakHyphen/>
        <w:t>x-l</w:t>
        <w:noBreakHyphen/>
        <w:t xml:space="preserve">an, </w:t>
        <w:noBreakHyphen/>
        <w:t xml:space="preserve">wyrc-an, </w:t>
        <w:noBreakHyphen/>
        <w:t>yrf-e-wear-d</w:t>
        <w:noBreakHyphen/>
        <w:t>ian; Hw.: vgl. got. bi, afries. bÂ, as. bi, bÆ, ahd. bÆ; E.: germ. *bi, Präp., Präf., bei, um, be...;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L.: Hh 17, 22, Lehnert 25a</w:t>
      </w:r>
    </w:p>
    <w:p>
      <w:pPr>
        <w:pStyle w:val="Normal"/>
        <w:jc w:val="both"/>
        <w:rPr/>
      </w:pPr>
      <w:r>
        <w:rPr>
          <w:b/>
          <w:lang w:val="de-AT"/>
        </w:rPr>
        <w:t>béa-c-e-n</w:t>
      </w:r>
      <w:r>
        <w:rPr>
          <w:lang w:val="de-AT"/>
        </w:rPr>
        <w:t>, bÐ-c-n, bíe-c-e-n, ae., st. N. (a): nhd. Zeichen, Erscheinung, Wunder, Wunderzeichen, Banner; ÜG.: lat. prodigium Gl, signum Gl, tropaeum Gl; Vw.: s. for</w:t>
        <w:noBreakHyphen/>
        <w:t>e</w:t>
        <w:noBreakHyphen/>
        <w:t>, h’r-e</w:t>
        <w:noBreakHyphen/>
        <w:t>, sig-e</w:t>
        <w:noBreakHyphen/>
        <w:t>, sig-or</w:t>
        <w:noBreakHyphen/>
        <w:t xml:space="preserve">, </w:t>
        <w:noBreakHyphen/>
        <w:t xml:space="preserve">f‘r, </w:t>
        <w:noBreakHyphen/>
        <w:t>stõ</w:t>
        <w:noBreakHyphen/>
        <w:t xml:space="preserve">n; Hw.: vgl. an. bõkn, afries. bâken, as. bôkan*, </w:t>
      </w:r>
      <w:r>
        <w:rPr>
          <w:color w:val="000000"/>
          <w:lang w:val="de-AT"/>
        </w:rPr>
        <w:t xml:space="preserve">ahd. bouhhan*; </w:t>
      </w:r>
      <w:r>
        <w:rPr>
          <w:lang w:val="de-AT"/>
        </w:rPr>
        <w:t>I.: Lbd. lat. prodigium; E.: germ. *baukna</w:t>
        <w:noBreakHyphen/>
        <w:t>, *bauknam, st. N. (a), Zeichen; s. idg. *b</w:t>
      </w:r>
      <w:r>
        <w:rPr>
          <w:vertAlign w:val="superscript"/>
          <w:lang w:val="de-AT"/>
        </w:rPr>
        <w:t>h</w:t>
      </w:r>
      <w:r>
        <w:rPr>
          <w:lang w:val="de-AT"/>
        </w:rPr>
        <w:t>õ</w:t>
        <w:noBreakHyphen/>
        <w:t xml:space="preserve"> (1), *b</w:t>
      </w:r>
      <w:r>
        <w:rPr>
          <w:vertAlign w:val="superscript"/>
          <w:lang w:val="de-AT"/>
        </w:rPr>
        <w:t>h</w:t>
      </w:r>
      <w:r>
        <w:rPr>
          <w:lang w:val="de-AT"/>
        </w:rPr>
        <w:t>æ-, *b</w:t>
      </w:r>
      <w:r>
        <w:rPr>
          <w:vertAlign w:val="superscript"/>
          <w:lang w:val="de-AT"/>
        </w:rPr>
        <w:t>h</w:t>
      </w:r>
      <w:r>
        <w:rPr>
          <w:lang w:val="de-AT"/>
        </w:rPr>
        <w:t>ý-, *b</w:t>
      </w:r>
      <w:r>
        <w:rPr>
          <w:vertAlign w:val="superscript"/>
          <w:lang w:val="de-AT"/>
        </w:rPr>
        <w:t>h</w:t>
      </w:r>
      <w:r>
        <w:rPr>
          <w:lang w:val="de-AT"/>
        </w:rPr>
        <w:t>eh</w:t>
      </w:r>
      <w:r>
        <w:rPr>
          <w:vertAlign w:val="subscript"/>
          <w:lang w:val="de-AT"/>
        </w:rPr>
        <w:t>2</w:t>
      </w:r>
      <w:r>
        <w:rPr>
          <w:lang w:val="de-AT"/>
        </w:rPr>
        <w:noBreakHyphen/>
        <w:t xml:space="preserve"> *b</w:t>
      </w:r>
      <w:r>
        <w:rPr>
          <w:vertAlign w:val="superscript"/>
          <w:lang w:val="de-AT"/>
        </w:rPr>
        <w:t>h</w:t>
      </w:r>
      <w:r>
        <w:rPr>
          <w:lang w:val="de-AT"/>
        </w:rPr>
        <w:t>oh</w:t>
      </w:r>
      <w:r>
        <w:rPr>
          <w:vertAlign w:val="subscript"/>
          <w:lang w:val="de-AT"/>
        </w:rPr>
        <w:t>2</w:t>
      </w:r>
      <w:r>
        <w:rPr>
          <w:lang w:val="de-AT"/>
        </w:rPr>
        <w:t>-, *b</w:t>
      </w:r>
      <w:r>
        <w:rPr>
          <w:vertAlign w:val="superscript"/>
          <w:lang w:val="de-AT"/>
        </w:rPr>
        <w:t>h</w:t>
      </w:r>
      <w:r>
        <w:rPr>
          <w:lang w:val="de-AT"/>
        </w:rPr>
        <w:t>h</w:t>
      </w:r>
      <w:r>
        <w:rPr>
          <w:vertAlign w:val="subscript"/>
          <w:lang w:val="de-AT"/>
        </w:rPr>
        <w:t>2</w:t>
      </w:r>
      <w:r>
        <w:rPr>
          <w:lang w:val="de-AT"/>
        </w:rPr>
        <w:noBreakHyphen/>
        <w:t>, V., glänzen, leuchten, scheinen, Pokorny 104; L.: Hh 17, Lehnert 25a</w:t>
      </w:r>
    </w:p>
    <w:p>
      <w:pPr>
        <w:pStyle w:val="Normal"/>
        <w:jc w:val="both"/>
        <w:rPr/>
      </w:pPr>
      <w:r>
        <w:rPr>
          <w:b/>
          <w:lang w:val="de-AT"/>
        </w:rPr>
        <w:t xml:space="preserve">béa-c-e-n-f‘r, </w:t>
      </w:r>
      <w:r>
        <w:rPr>
          <w:lang w:val="de-AT"/>
        </w:rPr>
        <w:t>ae., st. N. (a): nhd. Leuchtfeuer, Leuchtturm; ÜG.: lat. pharos Gl; E.: s. béa-c</w:t>
        <w:noBreakHyphen/>
        <w:t>e</w:t>
        <w:noBreakHyphen/>
        <w:t>n, f‘r; L.: Hall/Meritt 33b</w:t>
      </w:r>
    </w:p>
    <w:p>
      <w:pPr>
        <w:pStyle w:val="Normal"/>
        <w:jc w:val="both"/>
        <w:rPr/>
      </w:pPr>
      <w:r>
        <w:rPr>
          <w:b/>
          <w:lang w:val="de-AT"/>
        </w:rPr>
        <w:t xml:space="preserve">béa-c-e-n-stõ-n, </w:t>
      </w:r>
      <w:r>
        <w:rPr>
          <w:lang w:val="de-AT"/>
        </w:rPr>
        <w:t>ae., st. M. (a): nhd. Stein auf dem ein Leuchtfeuer entzündet wird; E.: s. béa-c</w:t>
        <w:noBreakHyphen/>
        <w:t>e</w:t>
        <w:noBreakHyphen/>
        <w:t>n, stõ</w:t>
        <w:noBreakHyphen/>
        <w:t>n; L.: Hall/Meritt 33b</w:t>
      </w:r>
    </w:p>
    <w:p>
      <w:pPr>
        <w:pStyle w:val="Normal"/>
        <w:jc w:val="both"/>
        <w:rPr/>
      </w:pPr>
      <w:r>
        <w:rPr>
          <w:b/>
          <w:lang w:val="de-AT"/>
        </w:rPr>
        <w:t>bead-u</w:t>
      </w:r>
      <w:r>
        <w:rPr>
          <w:lang w:val="de-AT"/>
        </w:rPr>
        <w:t>, bad</w:t>
        <w:noBreakHyphen/>
        <w:t xml:space="preserve">u, ae., st. F. (wæ): nhd. Kampf, Schlacht, Krieg; Vw.: s. </w:t>
        <w:noBreakHyphen/>
        <w:t xml:space="preserve">cõf, </w:t>
        <w:noBreakHyphen/>
        <w:t>crÏ</w:t>
        <w:noBreakHyphen/>
        <w:t>f</w:t>
        <w:noBreakHyphen/>
        <w:t xml:space="preserve">t, </w:t>
        <w:noBreakHyphen/>
        <w:t>crÏ</w:t>
        <w:noBreakHyphen/>
        <w:t>f-t</w:t>
        <w:noBreakHyphen/>
        <w:t xml:space="preserve">ig, </w:t>
        <w:noBreakHyphen/>
        <w:t>scear</w:t>
        <w:noBreakHyphen/>
        <w:t xml:space="preserve">p, </w:t>
        <w:noBreakHyphen/>
        <w:t>ri</w:t>
        <w:noBreakHyphen/>
        <w:t>n</w:t>
        <w:noBreakHyphen/>
        <w:t xml:space="preserve">c, </w:t>
        <w:noBreakHyphen/>
        <w:t>weorc; Hw.: vgl. got. *badu-, an. b‡Œ, as. *badu?, ahd. *batu?; Q.: PN (100); E.: germ. *badwæ, st. F. (æ), Kampf, Streit; germ. *badwa</w:t>
        <w:noBreakHyphen/>
        <w:t>, *badwaz, st. M. (a), Kampf, Streit; s. idg. *b</w:t>
      </w:r>
      <w:r>
        <w:rPr>
          <w:vertAlign w:val="superscript"/>
          <w:lang w:val="de-AT"/>
        </w:rPr>
        <w:t>h</w:t>
      </w:r>
      <w:r>
        <w:rPr>
          <w:lang w:val="de-AT"/>
        </w:rPr>
        <w:t>ed</w:t>
      </w:r>
      <w:r>
        <w:rPr>
          <w:vertAlign w:val="superscript"/>
          <w:lang w:val="de-AT"/>
        </w:rPr>
        <w:t>h</w:t>
      </w:r>
      <w:r>
        <w:rPr>
          <w:lang w:val="de-AT"/>
        </w:rPr>
        <w:t>- (1), V., stechen, graben, Pokorny 113; L.: Hh 17, Lehnert 25b</w:t>
      </w:r>
    </w:p>
    <w:p>
      <w:pPr>
        <w:pStyle w:val="Normal"/>
        <w:jc w:val="both"/>
        <w:rPr/>
      </w:pPr>
      <w:r>
        <w:rPr>
          <w:b/>
          <w:lang w:val="de-AT"/>
        </w:rPr>
        <w:t>bead-u-cõf</w:t>
      </w:r>
      <w:r>
        <w:rPr>
          <w:lang w:val="de-AT"/>
        </w:rPr>
        <w:t>, ae., Adj.: nhd. flink im Kampf; E.: s. bead-u, cõf; L.: Hall/Meritt 34a, Lehnert 25b</w:t>
      </w:r>
    </w:p>
    <w:p>
      <w:pPr>
        <w:pStyle w:val="Normal"/>
        <w:jc w:val="both"/>
        <w:rPr/>
      </w:pPr>
      <w:r>
        <w:rPr>
          <w:b/>
          <w:lang w:val="de-AT"/>
        </w:rPr>
        <w:t>bead-u-crÏ</w:t>
        <w:noBreakHyphen/>
        <w:t>f</w:t>
        <w:noBreakHyphen/>
        <w:t>t</w:t>
      </w:r>
      <w:r>
        <w:rPr>
          <w:lang w:val="de-AT"/>
        </w:rPr>
        <w:t>, ae., st. M. (a): nhd. Kriegskunst; E.: s. bead-u, crÏ</w:t>
        <w:noBreakHyphen/>
        <w:t>f</w:t>
        <w:noBreakHyphen/>
        <w:t>t; L.: Hall/Meritt 34a</w:t>
      </w:r>
    </w:p>
    <w:p>
      <w:pPr>
        <w:pStyle w:val="Normal"/>
        <w:jc w:val="both"/>
        <w:rPr/>
      </w:pPr>
      <w:r>
        <w:rPr>
          <w:b/>
          <w:lang w:val="de-AT"/>
        </w:rPr>
        <w:t>bead-u-crÏ-f-t-ig</w:t>
      </w:r>
      <w:r>
        <w:rPr>
          <w:lang w:val="de-AT"/>
        </w:rPr>
        <w:t>, ae., Adj.: nhd. kriegerisch, geschickt im Kampf, geschickt in der Schlacht; E.: s. bead-u, crÏ</w:t>
        <w:noBreakHyphen/>
        <w:t>f-t</w:t>
        <w:noBreakHyphen/>
        <w:t>ig; L.: Hall/Meritt 34a, Lehnert 25b</w:t>
      </w:r>
    </w:p>
    <w:p>
      <w:pPr>
        <w:pStyle w:val="Normal"/>
        <w:jc w:val="both"/>
        <w:rPr/>
      </w:pPr>
      <w:r>
        <w:rPr>
          <w:b/>
          <w:lang w:val="de-AT"/>
        </w:rPr>
        <w:t>bead-u-ri-n-c</w:t>
      </w:r>
      <w:r>
        <w:rPr>
          <w:lang w:val="de-AT"/>
        </w:rPr>
        <w:t>, ae., st. M. (a): nhd. Krieger, Kämpfer, Soldat; E.: s. bead-u, ri</w:t>
        <w:noBreakHyphen/>
        <w:t>n</w:t>
        <w:noBreakHyphen/>
        <w:t>c; L.: Hall/Meritt 34a, Lehnert 25b</w:t>
      </w:r>
    </w:p>
    <w:p>
      <w:pPr>
        <w:pStyle w:val="Normal"/>
        <w:jc w:val="both"/>
        <w:rPr/>
      </w:pPr>
      <w:r>
        <w:rPr>
          <w:b/>
          <w:lang w:val="de-AT"/>
        </w:rPr>
        <w:t>bead-u-scear-p</w:t>
      </w:r>
      <w:r>
        <w:rPr>
          <w:lang w:val="de-AT"/>
        </w:rPr>
        <w:t>, ae., Adj.: nhd. scharf auf den Kampf; E.: s. bead-u, scear</w:t>
        <w:noBreakHyphen/>
        <w:t>p; L.: Hall/Meritt 34a</w:t>
      </w:r>
    </w:p>
    <w:p>
      <w:pPr>
        <w:pStyle w:val="Normal"/>
        <w:jc w:val="both"/>
        <w:rPr/>
      </w:pPr>
      <w:r>
        <w:rPr>
          <w:b/>
          <w:lang w:val="de-AT"/>
        </w:rPr>
        <w:t>bead-u-weorc</w:t>
      </w:r>
      <w:r>
        <w:rPr>
          <w:lang w:val="de-AT"/>
        </w:rPr>
        <w:t>, ae., st. N. (a): nhd. Kriegswerk; E.: s. bead-u, weorc; L.: Hall/Meritt 34a, Lehnert 25b</w:t>
      </w:r>
    </w:p>
    <w:p>
      <w:pPr>
        <w:pStyle w:val="Normal"/>
        <w:jc w:val="both"/>
        <w:rPr/>
      </w:pPr>
      <w:r>
        <w:rPr>
          <w:b/>
          <w:lang w:val="de-AT"/>
        </w:rPr>
        <w:t>*be</w:t>
        <w:noBreakHyphen/>
        <w:t>Ïf-t</w:t>
        <w:noBreakHyphen/>
        <w:t>an</w:t>
      </w:r>
      <w:r>
        <w:rPr>
          <w:lang w:val="de-AT"/>
        </w:rPr>
        <w:t>, ae., Präp.: Vw.: s. b</w:t>
        <w:noBreakHyphen/>
        <w:t>Ïf-t</w:t>
        <w:noBreakHyphen/>
        <w:t>an</w:t>
      </w:r>
    </w:p>
    <w:p>
      <w:pPr>
        <w:pStyle w:val="Normal"/>
        <w:jc w:val="both"/>
        <w:rPr/>
      </w:pPr>
      <w:r>
        <w:rPr>
          <w:b/>
          <w:lang w:val="de-AT"/>
        </w:rPr>
        <w:t>beaft-an</w:t>
      </w:r>
      <w:r>
        <w:rPr>
          <w:lang w:val="de-AT"/>
        </w:rPr>
        <w:t>, ae., sw. V.: nhd. die Hände zusammenschlagen?, klagen?; ÜG.: lat. lamentari Gl; Hw.: s. hand</w:t>
        <w:noBreakHyphen/>
        <w:t>beaft-ian; E.: ?; L.: Hall/Meritt 34a</w:t>
      </w:r>
    </w:p>
    <w:p>
      <w:pPr>
        <w:pStyle w:val="Normal"/>
        <w:jc w:val="both"/>
        <w:rPr/>
      </w:pPr>
      <w:r>
        <w:rPr>
          <w:b/>
          <w:lang w:val="de-AT"/>
        </w:rPr>
        <w:t>béag</w:t>
      </w:r>
      <w:r>
        <w:rPr>
          <w:lang w:val="de-AT"/>
        </w:rPr>
        <w:t>, béah, ae., st. M. (a): nhd. Ring, Krone, Kranz; ÜG.: lat. (coccineus)? Gl, corona Gl, monile Gl, torques; Vw.: s. ear</w:t>
        <w:noBreakHyphen/>
        <w:t>m</w:t>
        <w:noBreakHyphen/>
        <w:t>, cor-en</w:t>
        <w:noBreakHyphen/>
        <w:t>, hræ</w:t>
        <w:noBreakHyphen/>
        <w:t>s</w:t>
        <w:noBreakHyphen/>
        <w:t>t</w:t>
        <w:noBreakHyphen/>
        <w:t>, ran</w:t>
        <w:noBreakHyphen/>
        <w:t>d</w:t>
        <w:noBreakHyphen/>
        <w:t>, sig-e</w:t>
        <w:noBreakHyphen/>
        <w:t>, wul-d-or</w:t>
        <w:noBreakHyphen/>
        <w:t xml:space="preserve">, </w:t>
        <w:noBreakHyphen/>
        <w:t xml:space="preserve">gief-a, </w:t>
        <w:noBreakHyphen/>
        <w:t>ho</w:t>
        <w:noBreakHyphen/>
        <w:t>r</w:t>
        <w:noBreakHyphen/>
        <w:t xml:space="preserve">d, </w:t>
        <w:noBreakHyphen/>
        <w:t>wÆ-s</w:t>
        <w:noBreakHyphen/>
        <w:t xml:space="preserve">e, </w:t>
        <w:noBreakHyphen/>
        <w:t>wri-þ</w:t>
        <w:noBreakHyphen/>
        <w:t>a; Hw.: s. bíeg-an (2), bðg-an; vgl. got. *baugs?, afries. bâg, anfrk. bog, ahd. boug; E.: germ. *bauga</w:t>
        <w:noBreakHyphen/>
        <w:t>, *baugaz, st. M. (a), Gebogener, Ring, Metallring; vgl.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17, Lehnert 25b</w:t>
      </w:r>
    </w:p>
    <w:p>
      <w:pPr>
        <w:pStyle w:val="Normal"/>
        <w:jc w:val="both"/>
        <w:rPr/>
      </w:pPr>
      <w:r>
        <w:rPr>
          <w:b/>
          <w:lang w:val="de-AT"/>
        </w:rPr>
        <w:t>béag-gief-a</w:t>
      </w:r>
      <w:r>
        <w:rPr>
          <w:lang w:val="de-AT"/>
        </w:rPr>
        <w:t>, béag-gyf-a, ae., sw. M. (n): nhd. »Ringgeber«, König, Herr, Oberhaupt; E.: s. béag, gief-a; L.: Hall/Meritt 34a, Lehnert 25b</w:t>
      </w:r>
    </w:p>
    <w:p>
      <w:pPr>
        <w:pStyle w:val="Normal"/>
        <w:jc w:val="both"/>
        <w:rPr/>
      </w:pPr>
      <w:r>
        <w:rPr>
          <w:b/>
          <w:lang w:val="de-AT"/>
        </w:rPr>
        <w:t>béag-gyf-a</w:t>
      </w:r>
      <w:r>
        <w:rPr>
          <w:lang w:val="de-AT"/>
        </w:rPr>
        <w:t>, ae., sw. M. (n): Vw.: s. béag-gyf-a</w:t>
      </w:r>
    </w:p>
    <w:p>
      <w:pPr>
        <w:pStyle w:val="Normal"/>
        <w:jc w:val="both"/>
        <w:rPr/>
      </w:pPr>
      <w:r>
        <w:rPr>
          <w:b/>
          <w:lang w:val="de-AT"/>
        </w:rPr>
        <w:t>béag-ho-r-d</w:t>
      </w:r>
      <w:r>
        <w:rPr>
          <w:lang w:val="de-AT"/>
        </w:rPr>
        <w:t>, béah-ho-r-d, ae., st. M. (a), st. N. (a): nhd. »Ringhort«, Schatz; E.: s. béag, ho</w:t>
        <w:noBreakHyphen/>
        <w:t>r</w:t>
        <w:noBreakHyphen/>
        <w:t>d; L.: Hall/Meritt 34a, Lehnert 25b</w:t>
      </w:r>
    </w:p>
    <w:p>
      <w:pPr>
        <w:pStyle w:val="Normal"/>
        <w:jc w:val="both"/>
        <w:rPr/>
      </w:pPr>
      <w:r>
        <w:rPr>
          <w:b/>
          <w:lang w:val="de-AT"/>
        </w:rPr>
        <w:t>beag-ian</w:t>
      </w:r>
      <w:r>
        <w:rPr>
          <w:lang w:val="de-AT"/>
        </w:rPr>
        <w:t>, ae., sw. V.: Vw.: s. ge</w:t>
        <w:noBreakHyphen/>
        <w:t>, wul-d-or</w:t>
        <w:noBreakHyphen/>
        <w:t>; E.: s. béag; L.: Gneuss Lb Nr. 222</w:t>
      </w:r>
    </w:p>
    <w:p>
      <w:pPr>
        <w:pStyle w:val="Normal"/>
        <w:jc w:val="both"/>
        <w:rPr/>
      </w:pPr>
      <w:r>
        <w:rPr>
          <w:b/>
          <w:lang w:val="de-AT"/>
        </w:rPr>
        <w:t>béag-wÆ-s-e</w:t>
      </w:r>
      <w:r>
        <w:rPr>
          <w:lang w:val="de-AT"/>
        </w:rPr>
        <w:t>, ae., N.: nhd. Rundes, runde Form, runde Gestalt; E.: s. béag, wÆ-s</w:t>
        <w:noBreakHyphen/>
        <w:t>e (1); L.: Hall/Meritt 34a</w:t>
      </w:r>
    </w:p>
    <w:p>
      <w:pPr>
        <w:pStyle w:val="Normal"/>
        <w:jc w:val="both"/>
        <w:rPr/>
      </w:pPr>
      <w:r>
        <w:rPr>
          <w:b/>
          <w:lang w:val="de-AT"/>
        </w:rPr>
        <w:t>béag-wri-þ-a</w:t>
      </w:r>
      <w:r>
        <w:rPr>
          <w:lang w:val="de-AT"/>
        </w:rPr>
        <w:t>, béah-wri-þ-a, ae., sw. M. (n): nhd. Armbinde, Armspange; E.: s. béag, wri-þ-a; L.: Hall/Meritt 34a</w:t>
      </w:r>
    </w:p>
    <w:p>
      <w:pPr>
        <w:pStyle w:val="Normal"/>
        <w:jc w:val="both"/>
        <w:rPr/>
      </w:pPr>
      <w:r>
        <w:rPr>
          <w:b/>
          <w:lang w:val="de-AT"/>
        </w:rPr>
        <w:t>béah</w:t>
      </w:r>
      <w:r>
        <w:rPr>
          <w:lang w:val="de-AT"/>
        </w:rPr>
        <w:t>, ae., st. M. (a): Vw.: s. béag</w:t>
      </w:r>
    </w:p>
    <w:p>
      <w:pPr>
        <w:pStyle w:val="Normal"/>
        <w:jc w:val="both"/>
        <w:rPr/>
      </w:pPr>
      <w:r>
        <w:rPr>
          <w:b/>
          <w:lang w:val="de-AT"/>
        </w:rPr>
        <w:t>béah-ho-r-d</w:t>
      </w:r>
      <w:r>
        <w:rPr>
          <w:lang w:val="de-AT"/>
        </w:rPr>
        <w:t>, ae., st. N. (a): Vw.: s. béag-ho</w:t>
        <w:noBreakHyphen/>
        <w:t>r</w:t>
        <w:noBreakHyphen/>
        <w:t>d</w:t>
      </w:r>
    </w:p>
    <w:p>
      <w:pPr>
        <w:pStyle w:val="Normal"/>
        <w:jc w:val="both"/>
        <w:rPr/>
      </w:pPr>
      <w:r>
        <w:rPr>
          <w:b/>
          <w:lang w:val="de-AT"/>
        </w:rPr>
        <w:t>béah-wri-þ-a</w:t>
      </w:r>
      <w:r>
        <w:rPr>
          <w:lang w:val="de-AT"/>
        </w:rPr>
        <w:t>, ae., sw. M. (n): Vw.: s. béag-wri-þ</w:t>
        <w:noBreakHyphen/>
        <w:t>a</w:t>
      </w:r>
    </w:p>
    <w:p>
      <w:pPr>
        <w:pStyle w:val="Normal"/>
        <w:jc w:val="both"/>
        <w:rPr/>
      </w:pPr>
      <w:r>
        <w:rPr>
          <w:b/>
          <w:lang w:val="de-AT"/>
        </w:rPr>
        <w:t>bealc-’t-t</w:t>
        <w:noBreakHyphen/>
        <w:t>an</w:t>
      </w:r>
      <w:r>
        <w:rPr>
          <w:lang w:val="de-AT"/>
        </w:rPr>
        <w:t>, ae., sw. V. (1): nhd. rülpsen, ausspeien, erbrechen, hervorbringen, hervorkommen, hervorströmen lassen, feierlich verkünden; Hw.: s. bielc-an; I.: Lbd. lat. eructare; E.: s. bealc-ian; L.: Hh 17</w:t>
      </w:r>
    </w:p>
    <w:p>
      <w:pPr>
        <w:pStyle w:val="Normal"/>
        <w:jc w:val="both"/>
        <w:rPr/>
      </w:pPr>
      <w:r>
        <w:rPr>
          <w:b/>
          <w:lang w:val="de-AT"/>
        </w:rPr>
        <w:t>bealc</w:t>
        <w:noBreakHyphen/>
        <w:t>ian</w:t>
      </w:r>
      <w:r>
        <w:rPr>
          <w:lang w:val="de-AT"/>
        </w:rPr>
        <w:t>, ae., sw. V.: nhd. rülpsen, ausspeien; Hw.: s. bealc</w:t>
        <w:noBreakHyphen/>
        <w:t>’t-t</w:t>
        <w:noBreakHyphen/>
        <w:t>an; E.: s. germ. *belk</w:t>
        <w:noBreakHyphen/>
        <w:t>, V., rülpsen; L.: Hh 17</w:t>
      </w:r>
    </w:p>
    <w:p>
      <w:pPr>
        <w:pStyle w:val="Normal"/>
        <w:jc w:val="both"/>
        <w:rPr/>
      </w:pPr>
      <w:r>
        <w:rPr>
          <w:b/>
          <w:lang w:val="de-AT"/>
        </w:rPr>
        <w:t>beal-d</w:t>
      </w:r>
      <w:r>
        <w:rPr>
          <w:lang w:val="de-AT"/>
        </w:rPr>
        <w:t>, ae., Adj.: nhd. kühn, tapfer, stark; ÜG.: lat. fretus Gl, frontuosus Gl; Vw.: s. un</w:t>
        <w:noBreakHyphen/>
        <w:t>, *</w:t>
        <w:noBreakHyphen/>
        <w:t xml:space="preserve">lic, </w:t>
        <w:noBreakHyphen/>
        <w:t xml:space="preserve">lÆc-e, </w:t>
        <w:noBreakHyphen/>
        <w:t>wyr-d</w:t>
        <w:noBreakHyphen/>
        <w:t>e; Hw.: s. beal-l-uc; vgl. got. balþs, afries. bald, as. bald, ahd. bald; E.: germ. *balþa</w:t>
        <w:noBreakHyphen/>
        <w:t>, *balþaz, Adj., kräftig, kühn, tapfer; idg. *b</w:t>
      </w:r>
      <w:r>
        <w:rPr>
          <w:vertAlign w:val="superscript"/>
          <w:lang w:val="de-AT"/>
        </w:rPr>
        <w:t>h</w:t>
      </w:r>
      <w:r>
        <w:rPr>
          <w:lang w:val="de-AT"/>
        </w:rPr>
        <w:t>óltos, Adj., kühn, tapfer;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7, Lehnert 26a</w:t>
      </w:r>
    </w:p>
    <w:p>
      <w:pPr>
        <w:pStyle w:val="Normal"/>
        <w:jc w:val="both"/>
        <w:rPr/>
      </w:pPr>
      <w:r>
        <w:rPr>
          <w:b/>
          <w:lang w:val="de-AT"/>
        </w:rPr>
        <w:t>beal-d</w:t>
        <w:noBreakHyphen/>
        <w:t>ian</w:t>
      </w:r>
      <w:r>
        <w:rPr>
          <w:lang w:val="de-AT"/>
        </w:rPr>
        <w:t>, ae., sw. V.: nhd. kühn sein (V.); Hw.: s. beal</w:t>
        <w:noBreakHyphen/>
        <w:t>d; vgl. ahd. *baldæn?; E.: germ. *balþæn, sw. V., kühn sein (V.);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7</w:t>
      </w:r>
    </w:p>
    <w:p>
      <w:pPr>
        <w:pStyle w:val="Normal"/>
        <w:jc w:val="both"/>
        <w:rPr/>
      </w:pPr>
      <w:r>
        <w:rPr>
          <w:b/>
          <w:lang w:val="de-AT"/>
        </w:rPr>
        <w:t>beal-d-lic</w:t>
      </w:r>
      <w:r>
        <w:rPr>
          <w:lang w:val="de-AT"/>
        </w:rPr>
        <w:t>, ae., Adj.: nhd. kühn; ÜG.: lat. audax Gl; Hw.: s. beal</w:t>
        <w:noBreakHyphen/>
        <w:t>d-lÆc-e; vgl. anfrk. *baldlÆk?, as. *baldlÆk?, ahd. baldlÆh*; L.: Hall/Meritt 34b, Lehnert 26a</w:t>
      </w:r>
    </w:p>
    <w:p>
      <w:pPr>
        <w:pStyle w:val="Normal"/>
        <w:jc w:val="both"/>
        <w:rPr/>
      </w:pPr>
      <w:r>
        <w:rPr>
          <w:b/>
          <w:lang w:val="de-AT"/>
        </w:rPr>
        <w:t>beal-d-lÆc-e</w:t>
      </w:r>
      <w:r>
        <w:rPr>
          <w:lang w:val="de-AT"/>
        </w:rPr>
        <w:t>, ae., Adv.: nhd. kühn, tapfer; Hw.: vgl. anfrk. baldlÆko*, as. baldlÆko?, ahd. baldlÆhho; E.: s. beal</w:t>
        <w:noBreakHyphen/>
        <w:t>d-lic; L.: Hall/Meritt 34b, Lehnert 26a</w:t>
      </w:r>
    </w:p>
    <w:p>
      <w:pPr>
        <w:pStyle w:val="Normal"/>
        <w:jc w:val="both"/>
        <w:rPr/>
      </w:pPr>
      <w:r>
        <w:rPr>
          <w:b/>
          <w:lang w:val="de-AT"/>
        </w:rPr>
        <w:t>beal-d-or</w:t>
      </w:r>
      <w:r>
        <w:rPr>
          <w:lang w:val="de-AT"/>
        </w:rPr>
        <w:t>, ae., st. M. (a): nhd. Herr, Fürst; Hw.: s. beal-d</w:t>
        <w:noBreakHyphen/>
        <w:t>ian; vgl. as. *baldor?; E.: s. beal-d</w:t>
        <w:noBreakHyphen/>
        <w:t>ian; L.: Hh 17</w:t>
      </w:r>
    </w:p>
    <w:p>
      <w:pPr>
        <w:pStyle w:val="Normal"/>
        <w:jc w:val="both"/>
        <w:rPr/>
      </w:pPr>
      <w:r>
        <w:rPr>
          <w:b/>
          <w:lang w:val="de-AT"/>
        </w:rPr>
        <w:t>beal-d</w:t>
        <w:noBreakHyphen/>
        <w:t>wyr-d-e</w:t>
      </w:r>
      <w:r>
        <w:rPr>
          <w:lang w:val="de-AT"/>
        </w:rPr>
        <w:t>, ae., Adj.: nhd. kühn in der Rede; E.: s. beal</w:t>
        <w:noBreakHyphen/>
        <w:t>d, *wyr-d</w:t>
        <w:noBreakHyphen/>
        <w:t>e (2); L.: Hh 411</w:t>
      </w:r>
    </w:p>
    <w:p>
      <w:pPr>
        <w:pStyle w:val="Normal"/>
        <w:jc w:val="both"/>
        <w:rPr/>
      </w:pPr>
      <w:r>
        <w:rPr>
          <w:b/>
          <w:lang w:val="de-AT"/>
        </w:rPr>
        <w:t>beal-l-uc</w:t>
      </w:r>
      <w:r>
        <w:rPr>
          <w:lang w:val="de-AT"/>
        </w:rPr>
        <w:t>, ae., st. M. (a): nhd. Hode; E.: s. germ. *ballæ</w:t>
        <w:noBreakHyphen/>
        <w:t>, *ballæn, *balla</w:t>
        <w:noBreakHyphen/>
        <w:t>, *ballan, sw. M. (n), Kugel, Ball (M.) (1); vgl.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7, 417</w:t>
      </w:r>
    </w:p>
    <w:p>
      <w:pPr>
        <w:pStyle w:val="Normal"/>
        <w:jc w:val="both"/>
        <w:rPr/>
      </w:pPr>
      <w:r>
        <w:rPr>
          <w:b/>
          <w:lang w:val="de-AT"/>
        </w:rPr>
        <w:t>beal-o</w:t>
      </w:r>
      <w:r>
        <w:rPr>
          <w:lang w:val="de-AT"/>
        </w:rPr>
        <w:t xml:space="preserve"> (1), ae., st. N. (wa): Vw.: s. beal-u (1)</w:t>
      </w:r>
    </w:p>
    <w:p>
      <w:pPr>
        <w:pStyle w:val="Normal"/>
        <w:jc w:val="both"/>
        <w:rPr/>
      </w:pPr>
      <w:r>
        <w:rPr>
          <w:b/>
          <w:lang w:val="de-AT"/>
        </w:rPr>
        <w:t>beal-o</w:t>
      </w:r>
      <w:r>
        <w:rPr>
          <w:lang w:val="de-AT"/>
        </w:rPr>
        <w:t xml:space="preserve"> (2), ae., Adj. (wa): Vw.: s. beal-u (2)</w:t>
      </w:r>
    </w:p>
    <w:p>
      <w:pPr>
        <w:pStyle w:val="Normal"/>
        <w:jc w:val="both"/>
        <w:rPr/>
      </w:pPr>
      <w:r>
        <w:rPr>
          <w:b/>
          <w:lang w:val="de-AT"/>
        </w:rPr>
        <w:t>beal</w:t>
        <w:noBreakHyphen/>
        <w:t>u</w:t>
      </w:r>
      <w:r>
        <w:rPr>
          <w:lang w:val="de-AT"/>
        </w:rPr>
        <w:t xml:space="preserve"> (1), beal-o (1), ae., st. N. (wa): nhd. Übel, Harm, Verderben, Elend, Unglück, Untergang, Beleidigung, Bosheit, Schändlichkeit; Vw.: s. dry</w:t>
        <w:noBreakHyphen/>
        <w:t>h-t</w:t>
        <w:noBreakHyphen/>
        <w:t>en</w:t>
        <w:noBreakHyphen/>
        <w:t>, mor-þ-or</w:t>
        <w:noBreakHyphen/>
        <w:t>, nih</w:t>
        <w:noBreakHyphen/>
        <w:t>t, sweor</w:t>
        <w:noBreakHyphen/>
        <w:t>d</w:t>
        <w:noBreakHyphen/>
        <w:t xml:space="preserve">, </w:t>
        <w:noBreakHyphen/>
        <w:t>ful</w:t>
        <w:noBreakHyphen/>
        <w:t xml:space="preserve">l, </w:t>
        <w:noBreakHyphen/>
        <w:t>sÆþ; Hw.: vgl. got. *balu?, an. b‡l, as. balu*, ahd. balo (1); E.: germ. *balwa</w:t>
        <w:noBreakHyphen/>
        <w:t>, *balwam, st. N. (a), Übel, Verderben; s. idg. *b</w:t>
      </w:r>
      <w:r>
        <w:rPr>
          <w:vertAlign w:val="superscript"/>
          <w:lang w:val="de-AT"/>
        </w:rPr>
        <w:t>h</w:t>
      </w:r>
      <w:r>
        <w:rPr>
          <w:lang w:val="de-AT"/>
        </w:rPr>
        <w:t>eleu</w:t>
        <w:noBreakHyphen/>
        <w:t>, V., Adj., schlagen, kraftlos machen, schwach, krank, Pokorny 125; L.: Hh 17, Lehnert 26a</w:t>
      </w:r>
    </w:p>
    <w:p>
      <w:pPr>
        <w:pStyle w:val="Normal"/>
        <w:jc w:val="both"/>
        <w:rPr/>
      </w:pPr>
      <w:r>
        <w:rPr>
          <w:b/>
          <w:lang w:val="de-AT"/>
        </w:rPr>
        <w:t>beal</w:t>
        <w:noBreakHyphen/>
        <w:t>u</w:t>
      </w:r>
      <w:r>
        <w:rPr>
          <w:lang w:val="de-AT"/>
        </w:rPr>
        <w:t xml:space="preserve"> (2), beal-o (2), ae., Adj. (wa): nhd. übel, tödlich, gefährlich, böse; Hw.: vgl. got. *balus, afries. *balu; E.: germ. *balwa</w:t>
        <w:noBreakHyphen/>
        <w:t>, *balwaz, Adj., übel, quälend; s. idg. *b</w:t>
      </w:r>
      <w:r>
        <w:rPr>
          <w:vertAlign w:val="superscript"/>
          <w:lang w:val="de-AT"/>
        </w:rPr>
        <w:t>h</w:t>
      </w:r>
      <w:r>
        <w:rPr>
          <w:lang w:val="de-AT"/>
        </w:rPr>
        <w:t>eleu</w:t>
        <w:noBreakHyphen/>
        <w:t>, V., Adj., schlagen, kraftlos machen, schwach, krank, Pokorny 125; L.: Hh 17, Lehnert 26a</w:t>
      </w:r>
    </w:p>
    <w:p>
      <w:pPr>
        <w:pStyle w:val="Normal"/>
        <w:jc w:val="both"/>
        <w:rPr/>
      </w:pPr>
      <w:r>
        <w:rPr>
          <w:b/>
          <w:lang w:val="de-AT"/>
        </w:rPr>
        <w:t>beal-u-ful</w:t>
      </w:r>
      <w:r>
        <w:rPr>
          <w:lang w:val="de-AT"/>
        </w:rPr>
        <w:t>, ae., Adj.: Vw.: s. beal-u-ful</w:t>
      </w:r>
    </w:p>
    <w:p>
      <w:pPr>
        <w:pStyle w:val="Normal"/>
        <w:jc w:val="both"/>
        <w:rPr/>
      </w:pPr>
      <w:r>
        <w:rPr>
          <w:b/>
          <w:lang w:val="de-AT"/>
        </w:rPr>
        <w:t>beal-u-ful-l</w:t>
      </w:r>
      <w:r>
        <w:rPr>
          <w:lang w:val="de-AT"/>
        </w:rPr>
        <w:t>, beal-u-ful, ae., Adj.: nhd. übel, böse, grausam; E.: s. beal-u (1), ful</w:t>
        <w:noBreakHyphen/>
        <w:t>l (2); L.: Hall/Meritt 34b, Lehnert 26a</w:t>
      </w:r>
    </w:p>
    <w:p>
      <w:pPr>
        <w:pStyle w:val="Normal"/>
        <w:jc w:val="both"/>
        <w:rPr/>
      </w:pPr>
      <w:r>
        <w:rPr>
          <w:b/>
          <w:lang w:val="de-AT"/>
        </w:rPr>
        <w:t>beal-u-sÆþ</w:t>
      </w:r>
      <w:r>
        <w:rPr>
          <w:lang w:val="de-AT"/>
        </w:rPr>
        <w:t>, ae., st. M. (a): nhd. gefährliche Reise, Verletzung, Unglück, Tod; E.: s. beal-u (1), sÆþ (1); L.: Hall/Meritt 34b, Lehnert 26a</w:t>
      </w:r>
    </w:p>
    <w:p>
      <w:pPr>
        <w:pStyle w:val="Normal"/>
        <w:jc w:val="both"/>
        <w:rPr/>
      </w:pPr>
      <w:r>
        <w:rPr>
          <w:b/>
          <w:lang w:val="de-AT"/>
        </w:rPr>
        <w:t>béam</w:t>
      </w:r>
      <w:r>
        <w:rPr>
          <w:lang w:val="de-AT"/>
        </w:rPr>
        <w:t xml:space="preserve"> (1), ae., st. M. (a): nhd. Baum, Balken, Galgen, Kreuz, Säule (F.) (1); ÜG.: lat. trabs Gl; Vw.: s. beg</w:t>
        <w:noBreakHyphen/>
        <w:t>, cÐd-er</w:t>
        <w:noBreakHyphen/>
        <w:t>, ciesten</w:t>
        <w:noBreakHyphen/>
        <w:t>, ciris</w:t>
        <w:noBreakHyphen/>
        <w:t>, cwi</w:t>
        <w:noBreakHyphen/>
        <w:t>c</w:t>
        <w:noBreakHyphen/>
        <w:t>, déa</w:t>
        <w:noBreakHyphen/>
        <w:t>þ</w:t>
        <w:noBreakHyphen/>
        <w:t>, fÆc</w:t>
        <w:noBreakHyphen/>
        <w:t>, gléo</w:t>
        <w:noBreakHyphen/>
        <w:t>, hnut</w:t>
        <w:noBreakHyphen/>
        <w:t>, mær</w:t>
        <w:noBreakHyphen/>
        <w:t>, ãl-e</w:t>
        <w:noBreakHyphen/>
        <w:t>, pÆn</w:t>
        <w:noBreakHyphen/>
        <w:t>, sig-e</w:t>
        <w:noBreakHyphen/>
        <w:t>, wanan</w:t>
        <w:noBreakHyphen/>
        <w:t>, wid-u</w:t>
        <w:noBreakHyphen/>
        <w:t>; Hw.: vgl. got. bagms, an. baŒmr, afries. bâm, as. bôm, ahd. boum; I.: Lbd. lat. crux; E.: germ. *bagma</w:t>
        <w:noBreakHyphen/>
        <w:t>, *bagmaz, *bauma</w:t>
        <w:noBreakHyphen/>
        <w:t>, *baumaz, *bazma</w:t>
        <w:noBreakHyphen/>
        <w:t>, *bazmaz, st. M. (a), Baum; L.: Hh 17, Lehnert 26a</w:t>
      </w:r>
    </w:p>
    <w:p>
      <w:pPr>
        <w:pStyle w:val="Normal"/>
        <w:jc w:val="both"/>
        <w:rPr/>
      </w:pPr>
      <w:r>
        <w:rPr>
          <w:b/>
          <w:lang w:val="de-AT"/>
        </w:rPr>
        <w:t>béam</w:t>
      </w:r>
      <w:r>
        <w:rPr>
          <w:lang w:val="de-AT"/>
        </w:rPr>
        <w:t xml:space="preserve"> (2), ae., st. M. (a): nhd. Licht, Strahl; Vw.: s. sun</w:t>
        <w:noBreakHyphen/>
        <w:t>; Hw.: s. bíew</w:t>
        <w:noBreakHyphen/>
        <w:t>an; E.: s. bíew</w:t>
        <w:noBreakHyphen/>
        <w:t>an; L.: Hh 17</w:t>
      </w:r>
    </w:p>
    <w:p>
      <w:pPr>
        <w:pStyle w:val="Normal"/>
        <w:jc w:val="both"/>
        <w:rPr/>
      </w:pPr>
      <w:r>
        <w:rPr>
          <w:b/>
          <w:lang w:val="de-AT"/>
        </w:rPr>
        <w:t>*béam-en</w:t>
      </w:r>
      <w:r>
        <w:rPr>
          <w:lang w:val="de-AT"/>
        </w:rPr>
        <w:t>, ae., Adj.: Vw.: s. cwi</w:t>
        <w:noBreakHyphen/>
        <w:t>c</w:t>
        <w:noBreakHyphen/>
        <w:t>; E.: s. béam (1)</w:t>
      </w:r>
    </w:p>
    <w:p>
      <w:pPr>
        <w:pStyle w:val="Normal"/>
        <w:jc w:val="both"/>
        <w:rPr/>
      </w:pPr>
      <w:r>
        <w:rPr>
          <w:b/>
          <w:lang w:val="de-AT"/>
        </w:rPr>
        <w:t>béan</w:t>
      </w:r>
      <w:r>
        <w:rPr>
          <w:lang w:val="de-AT"/>
        </w:rPr>
        <w:t xml:space="preserve">, bíen, ae., st. F. (æ): nhd. Bohne; ÜG.: lat. cicer Gl, faba Gl; Vw.: s. </w:t>
        <w:noBreakHyphen/>
        <w:t>biel</w:t>
        <w:noBreakHyphen/>
        <w:t>g; Hw.: vgl. an. baun, afries. *bâne?, as. bæna*, ahd. bæna; E.: germ. *baunæ, st. F. (æ), Bohne; germ. *baunæ</w:t>
        <w:noBreakHyphen/>
        <w:t>, *baunæn, sw. F. (n), Bohne; s. idg. *b</w:t>
      </w:r>
      <w:r>
        <w:rPr>
          <w:vertAlign w:val="superscript"/>
          <w:lang w:val="de-AT"/>
        </w:rPr>
        <w:t>h</w:t>
      </w:r>
      <w:r>
        <w:rPr>
          <w:lang w:val="de-AT"/>
        </w:rPr>
        <w:t>ab</w:t>
      </w:r>
      <w:r>
        <w:rPr>
          <w:vertAlign w:val="superscript"/>
          <w:lang w:val="de-AT"/>
        </w:rPr>
        <w:t>h</w:t>
      </w:r>
      <w:r>
        <w:rPr>
          <w:lang w:val="de-AT"/>
        </w:rPr>
        <w:t>õ, Sb., Bohne, Pokorny 106; L.: Hh 17</w:t>
      </w:r>
    </w:p>
    <w:p>
      <w:pPr>
        <w:pStyle w:val="Normal"/>
        <w:jc w:val="both"/>
        <w:rPr/>
      </w:pPr>
      <w:r>
        <w:rPr>
          <w:b/>
          <w:lang w:val="de-AT"/>
        </w:rPr>
        <w:t>béan-biel-g</w:t>
      </w:r>
      <w:r>
        <w:rPr>
          <w:lang w:val="de-AT"/>
        </w:rPr>
        <w:t>, ae., st. M. (i): nhd. Bohnenhülse; ÜG.: lat. siliqua Gl; E.: s. béan, biel</w:t>
        <w:noBreakHyphen/>
        <w:t>g; L.: Hall/Meritt 34b</w:t>
      </w:r>
    </w:p>
    <w:p>
      <w:pPr>
        <w:pStyle w:val="Normal"/>
        <w:jc w:val="both"/>
        <w:rPr/>
      </w:pPr>
      <w:r>
        <w:rPr>
          <w:b/>
          <w:lang w:val="de-AT"/>
        </w:rPr>
        <w:t>bear-c-e</w:t>
      </w:r>
      <w:r>
        <w:rPr>
          <w:lang w:val="de-AT"/>
        </w:rPr>
        <w:t>, ae., sw. F. (n): nhd. Gebell; Hw.: s. beor-c-an; E.: s. germ. *barkæn, sw. V., bellen, poltern; idg. *b</w:t>
      </w:r>
      <w:r>
        <w:rPr>
          <w:vertAlign w:val="superscript"/>
          <w:lang w:val="de-AT"/>
        </w:rPr>
        <w:t>h</w:t>
      </w:r>
      <w:r>
        <w:rPr>
          <w:lang w:val="de-AT"/>
        </w:rPr>
        <w:t>ereg</w:t>
        <w:noBreakHyphen/>
        <w:t>, V., brummen, bellen, lärmen, Pokorny 138; vgl. idg. *b</w:t>
      </w:r>
      <w:r>
        <w:rPr>
          <w:vertAlign w:val="superscript"/>
          <w:lang w:val="de-AT"/>
        </w:rPr>
        <w:t>h</w:t>
      </w:r>
      <w:r>
        <w:rPr>
          <w:lang w:val="de-AT"/>
        </w:rPr>
        <w:t>er</w:t>
        <w:noBreakHyphen/>
        <w:t xml:space="preserve"> (4), V., brummen, summen, Pokorny 135; L.: Hh 17</w:t>
      </w:r>
    </w:p>
    <w:p>
      <w:pPr>
        <w:pStyle w:val="Normal"/>
        <w:jc w:val="both"/>
        <w:rPr/>
      </w:pPr>
      <w:r>
        <w:rPr>
          <w:b/>
          <w:lang w:val="de-AT"/>
        </w:rPr>
        <w:t>bear-d</w:t>
      </w:r>
      <w:r>
        <w:rPr>
          <w:lang w:val="de-AT"/>
        </w:rPr>
        <w:t>, ae., st. M. (a): nhd. Bart; ÜG.: lat. barba Gl; Vw.: s. wa</w:t>
        <w:noBreakHyphen/>
        <w:t>ng</w:t>
        <w:noBreakHyphen/>
        <w:t>; Hw.: vgl. got. *bards (1), an. barŒ (2), afries. berd, as. *bard?, lang. bart, ahd. bart (1); E.: s. germ. *barda</w:t>
        <w:noBreakHyphen/>
        <w:t>, *bardaz, st. M. (a), Rand, Bart; s. germ. *barda</w:t>
        <w:noBreakHyphen/>
        <w:t>, *bardam, st. N. (a), Rand, Bart; vgl. idg. *b</w:t>
      </w:r>
      <w:r>
        <w:rPr>
          <w:vertAlign w:val="superscript"/>
          <w:lang w:val="de-AT"/>
        </w:rPr>
        <w:t>h</w:t>
      </w:r>
      <w:r>
        <w:rPr>
          <w:lang w:val="de-AT"/>
        </w:rPr>
        <w:t>ard</w:t>
      </w:r>
      <w:r>
        <w:rPr>
          <w:vertAlign w:val="superscript"/>
          <w:lang w:val="de-AT"/>
        </w:rPr>
        <w:t>h</w:t>
      </w:r>
      <w:r>
        <w:rPr>
          <w:lang w:val="de-AT"/>
        </w:rPr>
        <w:t>õ, F., Bart, Pokorny 110;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17, Lehnert 26a</w:t>
      </w:r>
    </w:p>
    <w:p>
      <w:pPr>
        <w:pStyle w:val="Normal"/>
        <w:jc w:val="both"/>
        <w:rPr/>
      </w:pPr>
      <w:r>
        <w:rPr>
          <w:b/>
          <w:lang w:val="de-AT"/>
        </w:rPr>
        <w:t>bear-g</w:t>
      </w:r>
      <w:r>
        <w:rPr>
          <w:lang w:val="de-AT"/>
        </w:rPr>
        <w:t>, ae., st. M. (a): nhd. verschnittener Eber; ÜG.: lat. maialis Gl, porcus Gl; Vw.: s. geal</w:t>
        <w:noBreakHyphen/>
        <w:t>t</w:t>
        <w:noBreakHyphen/>
        <w:t>, mÏ-s-t</w:t>
        <w:noBreakHyphen/>
        <w:t>el</w:t>
        <w:noBreakHyphen/>
        <w:t>; Hw.: s. bor-g (2); an. b‡rgr, afries. barch, as. barug, ahd. barug; E.: germ. *baruga</w:t>
        <w:noBreakHyphen/>
        <w:t>, *barugaz, *baruha</w:t>
        <w:noBreakHyphen/>
        <w:t>, *baruhaz, st. M. (a), verschnittenes Schwein, Barch; s. idg. *b</w:t>
      </w:r>
      <w:r>
        <w:rPr>
          <w:vertAlign w:val="superscript"/>
          <w:lang w:val="de-AT"/>
        </w:rPr>
        <w:t>h</w:t>
      </w:r>
      <w:r>
        <w:rPr>
          <w:lang w:val="de-AT"/>
        </w:rPr>
        <w:t>er</w:t>
        <w:noBreakHyphen/>
        <w:t xml:space="preserve"> (3), V., ritzen, schneiden, spalten, reiben, Pokorny 133; L.: Hh 17</w:t>
      </w:r>
    </w:p>
    <w:p>
      <w:pPr>
        <w:pStyle w:val="Normal"/>
        <w:jc w:val="both"/>
        <w:rPr/>
      </w:pPr>
      <w:r>
        <w:rPr>
          <w:b/>
          <w:lang w:val="de-AT"/>
        </w:rPr>
        <w:t>bear-h-t</w:t>
        <w:noBreakHyphen/>
        <w:t>m</w:t>
      </w:r>
      <w:r>
        <w:rPr>
          <w:lang w:val="de-AT"/>
        </w:rPr>
        <w:t xml:space="preserve"> (1), brea-h-t</w:t>
        <w:noBreakHyphen/>
        <w:t>m (2), byr-h-t</w:t>
        <w:noBreakHyphen/>
        <w:t>m (1), ae., st. M. (a): nhd. Augenblick, Lichtblick, Glanz; Hw.: s. beor</w:t>
        <w:noBreakHyphen/>
        <w:t>h</w:t>
        <w:noBreakHyphen/>
        <w:t>t (1); E.: s. beor</w:t>
        <w:noBreakHyphen/>
        <w:t>h</w:t>
        <w:noBreakHyphen/>
        <w:t>t (1); L.: Hh 17</w:t>
      </w:r>
    </w:p>
    <w:p>
      <w:pPr>
        <w:pStyle w:val="Normal"/>
        <w:jc w:val="both"/>
        <w:rPr/>
      </w:pPr>
      <w:r>
        <w:rPr>
          <w:b/>
          <w:lang w:val="de-AT"/>
        </w:rPr>
        <w:t>bear-h-t</w:t>
        <w:noBreakHyphen/>
        <w:t>m</w:t>
      </w:r>
      <w:r>
        <w:rPr>
          <w:lang w:val="de-AT"/>
        </w:rPr>
        <w:t xml:space="preserve"> (2), ae., st. M. (a): Vw.: s. brea</w:t>
        <w:noBreakHyphen/>
        <w:t>h</w:t>
        <w:noBreakHyphen/>
        <w:t>t</w:t>
        <w:noBreakHyphen/>
        <w:t>m (1)</w:t>
      </w:r>
    </w:p>
    <w:p>
      <w:pPr>
        <w:pStyle w:val="Normal"/>
        <w:jc w:val="both"/>
        <w:rPr/>
      </w:pPr>
      <w:r>
        <w:rPr>
          <w:b/>
          <w:lang w:val="de-AT"/>
        </w:rPr>
        <w:t>bear-m</w:t>
      </w:r>
      <w:r>
        <w:rPr>
          <w:lang w:val="de-AT"/>
        </w:rPr>
        <w:t>, ae., st. M. (a): nhd. Schoß (M.) (1), Busen, Brust, Inneres, Besitz, Schutz; Hw.: s. ber-an; vgl. got. barms*, an. barmr (1), as. barm*, ahd. barm*; E.: germ. *barma</w:t>
        <w:noBreakHyphen/>
        <w:t xml:space="preserve"> (1), *barmaz, st. M. (a), Schoß (M.) (1); idg. *b</w:t>
      </w:r>
      <w:r>
        <w:rPr>
          <w:vertAlign w:val="superscript"/>
          <w:lang w:val="de-AT"/>
        </w:rPr>
        <w:t>h</w:t>
      </w:r>
      <w:r>
        <w:rPr>
          <w:lang w:val="de-AT"/>
        </w:rPr>
        <w:t>ormos, Sb., tragender Mutterleib; s. idg. *b</w:t>
      </w:r>
      <w:r>
        <w:rPr>
          <w:vertAlign w:val="superscript"/>
          <w:lang w:val="de-AT"/>
        </w:rPr>
        <w:t>h</w:t>
      </w:r>
      <w:r>
        <w:rPr>
          <w:lang w:val="de-AT"/>
        </w:rPr>
        <w:t>er</w:t>
        <w:noBreakHyphen/>
        <w:t xml:space="preserve"> (1), V., tragen, bringen, Pokorny 128; L.: Hh 18, Lehnert 26a</w:t>
      </w:r>
    </w:p>
    <w:p>
      <w:pPr>
        <w:pStyle w:val="Normal"/>
        <w:jc w:val="both"/>
        <w:rPr/>
      </w:pPr>
      <w:r>
        <w:rPr>
          <w:b/>
          <w:lang w:val="de-AT"/>
        </w:rPr>
        <w:t>bear</w:t>
        <w:noBreakHyphen/>
        <w:t>n</w:t>
      </w:r>
      <w:r>
        <w:rPr>
          <w:lang w:val="de-AT"/>
        </w:rPr>
        <w:t>, ae., st. N. (a): nhd. Kind, Nachkomme, Sohn, Christus, Gottes Sohn; ÜG.: lat. filia Gl, filius Gl, liberi, (natus) Gl, suboles; Vw.: s. fæ-st-or</w:t>
        <w:noBreakHyphen/>
        <w:t>, frí-o</w:t>
        <w:noBreakHyphen/>
        <w:t>, fru</w:t>
        <w:noBreakHyphen/>
        <w:t>m</w:t>
        <w:noBreakHyphen/>
        <w:t>, go</w:t>
        <w:noBreakHyphen/>
        <w:t>d</w:t>
        <w:noBreakHyphen/>
        <w:t>, stéo</w:t>
        <w:noBreakHyphen/>
        <w:t>p</w:t>
        <w:noBreakHyphen/>
        <w:t>, sweo-s-t-or</w:t>
        <w:noBreakHyphen/>
        <w:t>, wÚp-n-ed</w:t>
        <w:noBreakHyphen/>
        <w:t>, wð</w:t>
        <w:noBreakHyphen/>
        <w:t>sc</w:t>
        <w:noBreakHyphen/>
        <w:t xml:space="preserve">, </w:t>
        <w:noBreakHyphen/>
        <w:t>léa</w:t>
        <w:noBreakHyphen/>
        <w:t xml:space="preserve">s, </w:t>
        <w:noBreakHyphen/>
        <w:t>téa</w:t>
        <w:noBreakHyphen/>
        <w:t>m; Hw.: s. ber</w:t>
        <w:noBreakHyphen/>
        <w:t>an; vgl. got. barn, an. barn, afries. bern (1), as. barn, ahd. barn; I.: Lbd. lat. filius; E.: germ. *barna</w:t>
        <w:noBreakHyphen/>
        <w:t>, *barnam, st. N. (a), Kind, Sohn; s. idg. *b</w:t>
      </w:r>
      <w:r>
        <w:rPr>
          <w:vertAlign w:val="superscript"/>
          <w:lang w:val="de-AT"/>
        </w:rPr>
        <w:t>h</w:t>
      </w:r>
      <w:r>
        <w:rPr>
          <w:lang w:val="de-AT"/>
        </w:rPr>
        <w:t>er</w:t>
        <w:noBreakHyphen/>
        <w:t xml:space="preserve"> (1), V., tragen, bringen, Pokorny 128; L.: Hh 18, Gneuss Lb Nr. 4, Lehnert 26b</w:t>
      </w:r>
    </w:p>
    <w:p>
      <w:pPr>
        <w:pStyle w:val="Normal"/>
        <w:jc w:val="both"/>
        <w:rPr/>
      </w:pPr>
      <w:r>
        <w:rPr>
          <w:b/>
          <w:lang w:val="de-AT"/>
        </w:rPr>
        <w:t>bear-n</w:t>
        <w:noBreakHyphen/>
        <w:t>éac-n</w:t>
        <w:noBreakHyphen/>
        <w:t>ung</w:t>
      </w:r>
      <w:r>
        <w:rPr>
          <w:lang w:val="de-AT"/>
        </w:rPr>
        <w:t>, ae., st. F. (æ): nhd. Geburt; ÜG.: lat. partus; I.: Lbd. lat. partus; E.: s. bear</w:t>
        <w:noBreakHyphen/>
        <w:t>n, éac-n-nung; L.: Gneuss E 19</w:t>
      </w:r>
    </w:p>
    <w:p>
      <w:pPr>
        <w:pStyle w:val="Normal"/>
        <w:jc w:val="both"/>
        <w:rPr/>
      </w:pPr>
      <w:r>
        <w:rPr>
          <w:b/>
          <w:lang w:val="de-AT"/>
        </w:rPr>
        <w:t>bear-n-léa-s</w:t>
      </w:r>
      <w:r>
        <w:rPr>
          <w:lang w:val="de-AT"/>
        </w:rPr>
        <w:t>, ae., Adj.: nhd. kinderlos; E.: s. bear</w:t>
        <w:noBreakHyphen/>
        <w:t>n, léa</w:t>
        <w:noBreakHyphen/>
        <w:t>s (1); L.: Hall/Meritt 35a</w:t>
      </w:r>
    </w:p>
    <w:p>
      <w:pPr>
        <w:pStyle w:val="Normal"/>
        <w:jc w:val="both"/>
        <w:rPr/>
      </w:pPr>
      <w:r>
        <w:rPr>
          <w:b/>
          <w:lang w:val="de-AT"/>
        </w:rPr>
        <w:t>bear-n-téa-m</w:t>
      </w:r>
      <w:r>
        <w:rPr>
          <w:lang w:val="de-AT"/>
        </w:rPr>
        <w:t>, ae., st. M. (a): nhd. Nachkommen (M. Pl.), Nachkommenschaft, Kinder, Zeugung von Kindern; Hw.: vgl. afries. berntâm; E.: s. bear</w:t>
        <w:noBreakHyphen/>
        <w:t>n, téa</w:t>
        <w:noBreakHyphen/>
        <w:t>m; L.: Hall/Meritt 35a</w:t>
      </w:r>
    </w:p>
    <w:p>
      <w:pPr>
        <w:pStyle w:val="Normal"/>
        <w:jc w:val="both"/>
        <w:rPr/>
      </w:pPr>
      <w:r>
        <w:rPr>
          <w:b/>
          <w:lang w:val="de-AT"/>
        </w:rPr>
        <w:t>bearrig-e</w:t>
      </w:r>
      <w:r>
        <w:rPr>
          <w:lang w:val="de-AT"/>
        </w:rPr>
        <w:t>, ae., sw. F. (n): Vw.: s. braugina, baruina; L.: Hh 18</w:t>
      </w:r>
    </w:p>
    <w:p>
      <w:pPr>
        <w:pStyle w:val="Normal"/>
        <w:jc w:val="both"/>
        <w:rPr/>
      </w:pPr>
      <w:r>
        <w:rPr>
          <w:b/>
          <w:lang w:val="de-AT"/>
        </w:rPr>
        <w:t>bears</w:t>
      </w:r>
      <w:r>
        <w:rPr>
          <w:lang w:val="de-AT"/>
        </w:rPr>
        <w:t>, bÏrs, ae., st. M. (a): nhd. Barsch; ÜG.: lat. lupus Gl; Hw.: vgl. ahd. bars; E.: s. germ. *barsa</w:t>
        <w:noBreakHyphen/>
        <w:t>, *barsaz, st. M. (a), Barsch; germ. *burzæ</w:t>
        <w:noBreakHyphen/>
        <w:t>, *burzæn, *burza</w:t>
        <w:noBreakHyphen/>
        <w:t>, *burzan, sw. M. (n), Barsch; s. idg. *b</w:t>
      </w:r>
      <w:r>
        <w:rPr>
          <w:vertAlign w:val="superscript"/>
          <w:lang w:val="de-AT"/>
        </w:rPr>
        <w:t>h</w:t>
      </w:r>
      <w:r>
        <w:rPr>
          <w:lang w:val="de-AT"/>
        </w:rPr>
        <w:t>ars</w:t>
        <w:noBreakHyphen/>
        <w:t>, *b</w:t>
      </w:r>
      <w:r>
        <w:rPr>
          <w:vertAlign w:val="superscript"/>
          <w:lang w:val="de-AT"/>
        </w:rPr>
        <w:t>h</w:t>
      </w:r>
      <w:r>
        <w:rPr>
          <w:lang w:val="de-AT"/>
        </w:rPr>
        <w:t>ors</w:t>
        <w:noBreakHyphen/>
        <w:t>, Adj., spitz, rauh, stolz, Pokorny 109; L.: Hh 18</w:t>
      </w:r>
    </w:p>
    <w:p>
      <w:pPr>
        <w:pStyle w:val="Normal"/>
        <w:jc w:val="both"/>
        <w:rPr/>
      </w:pPr>
      <w:r>
        <w:rPr>
          <w:b/>
          <w:lang w:val="de-AT"/>
        </w:rPr>
        <w:t>bear</w:t>
        <w:noBreakHyphen/>
        <w:t>u</w:t>
      </w:r>
      <w:r>
        <w:rPr>
          <w:lang w:val="de-AT"/>
        </w:rPr>
        <w:t>, ae., st. M. (wa), st. N. (wa): nhd. Hain, Wald, Gebüsch; Vw.: s. ãl-e</w:t>
        <w:noBreakHyphen/>
        <w:t>; E.: germ. *baru</w:t>
        <w:noBreakHyphen/>
        <w:t>, Sb., Baum, Wald; idg. *b</w:t>
      </w:r>
      <w:r>
        <w:rPr>
          <w:vertAlign w:val="superscript"/>
          <w:lang w:val="de-AT"/>
        </w:rPr>
        <w:t>h</w:t>
      </w:r>
      <w:r>
        <w:rPr>
          <w:lang w:val="de-AT"/>
        </w:rPr>
        <w:t>aru</w:t>
        <w:noBreakHyphen/>
        <w:t>, *b</w:t>
      </w:r>
      <w:r>
        <w:rPr>
          <w:vertAlign w:val="superscript"/>
          <w:lang w:val="de-AT"/>
        </w:rPr>
        <w:t>h</w:t>
      </w:r>
      <w:r>
        <w:rPr>
          <w:lang w:val="de-AT"/>
        </w:rPr>
        <w:t>arøo</w:t>
        <w:noBreakHyphen/>
        <w:t>, Sb., Nadelbaum, Baum, Wald, Pokorny 109; s.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18, Lehnert 26b</w:t>
      </w:r>
    </w:p>
    <w:p>
      <w:pPr>
        <w:pStyle w:val="Normal"/>
        <w:jc w:val="both"/>
        <w:rPr/>
      </w:pPr>
      <w:r>
        <w:rPr>
          <w:b/>
          <w:lang w:val="de-AT"/>
        </w:rPr>
        <w:t>bear</w:t>
        <w:noBreakHyphen/>
        <w:t>w-e</w:t>
      </w:r>
      <w:r>
        <w:rPr>
          <w:lang w:val="de-AT"/>
        </w:rPr>
        <w:t>, ae., sw. F. (n): nhd. Korb, Bahre; ÜG.: lat. nemus? Gl; Hw.: s. ber-an; vgl. an. barar; E.: germ. *barwjæ</w:t>
        <w:noBreakHyphen/>
        <w:t>, *barwjæn, *barwæ</w:t>
        <w:noBreakHyphen/>
        <w:t>, *barwæn, sw. F. (n), Bahre; vgl. idg. *b</w:t>
      </w:r>
      <w:r>
        <w:rPr>
          <w:vertAlign w:val="superscript"/>
          <w:lang w:val="de-AT"/>
        </w:rPr>
        <w:t>h</w:t>
      </w:r>
      <w:r>
        <w:rPr>
          <w:lang w:val="de-AT"/>
        </w:rPr>
        <w:t>er</w:t>
        <w:noBreakHyphen/>
        <w:t xml:space="preserve"> (1), V., tragen, bringen; L.: Hh 18</w:t>
      </w:r>
    </w:p>
    <w:p>
      <w:pPr>
        <w:pStyle w:val="Normal"/>
        <w:jc w:val="both"/>
        <w:rPr/>
      </w:pPr>
      <w:r>
        <w:rPr>
          <w:b/>
          <w:lang w:val="de-AT"/>
        </w:rPr>
        <w:t>beas-u</w:t>
      </w:r>
      <w:r>
        <w:rPr>
          <w:lang w:val="de-AT"/>
        </w:rPr>
        <w:t>, ae., Adj.: Vw.: s. bas</w:t>
        <w:noBreakHyphen/>
        <w:t>u</w:t>
      </w:r>
    </w:p>
    <w:p>
      <w:pPr>
        <w:pStyle w:val="Normal"/>
        <w:jc w:val="both"/>
        <w:rPr/>
      </w:pPr>
      <w:r>
        <w:rPr>
          <w:b/>
          <w:lang w:val="de-AT"/>
        </w:rPr>
        <w:t>*béa-t</w:t>
      </w:r>
      <w:r>
        <w:rPr>
          <w:lang w:val="de-AT"/>
        </w:rPr>
        <w:t>, ae., st. N. (a): Vw.: s. ge</w:t>
        <w:noBreakHyphen/>
        <w:t>; E.: germ. *bauta</w:t>
        <w:noBreakHyphen/>
        <w:t>, *bautam, st. N. (a), Stoß, Schlagen; s. idg. *b</w:t>
      </w:r>
      <w:r>
        <w:rPr>
          <w:vertAlign w:val="superscript"/>
          <w:lang w:val="de-AT"/>
        </w:rPr>
        <w:t>h</w:t>
      </w:r>
      <w:r>
        <w:rPr>
          <w:lang w:val="de-AT"/>
        </w:rPr>
        <w:t>Àud</w:t>
        <w:noBreakHyphen/>
        <w:t>, *b</w:t>
      </w:r>
      <w:r>
        <w:rPr>
          <w:vertAlign w:val="superscript"/>
          <w:lang w:val="de-AT"/>
        </w:rPr>
        <w:t>h</w:t>
      </w:r>
      <w:r>
        <w:rPr>
          <w:lang w:val="de-AT"/>
        </w:rPr>
        <w:t>Èd</w:t>
        <w:noBreakHyphen/>
        <w:t>, V., schlagen, stoßen, Pokorny 112; vgl. idg. *b</w:t>
      </w:r>
      <w:r>
        <w:rPr>
          <w:vertAlign w:val="superscript"/>
          <w:lang w:val="de-AT"/>
        </w:rPr>
        <w:t>h</w:t>
      </w:r>
      <w:r>
        <w:rPr>
          <w:lang w:val="de-AT"/>
        </w:rPr>
        <w:t>Àu</w:t>
        <w:noBreakHyphen/>
        <w:t xml:space="preserve"> (1), *b</w:t>
      </w:r>
      <w:r>
        <w:rPr>
          <w:vertAlign w:val="superscript"/>
          <w:lang w:val="de-AT"/>
        </w:rPr>
        <w:t>h</w:t>
      </w:r>
      <w:r>
        <w:rPr>
          <w:lang w:val="de-AT"/>
        </w:rPr>
        <w:t>È</w:t>
        <w:noBreakHyphen/>
        <w:t>, V., schlagen, stoßen, Pokorny 112; L.: Hh 18</w:t>
      </w:r>
    </w:p>
    <w:p>
      <w:pPr>
        <w:pStyle w:val="Normal"/>
        <w:jc w:val="both"/>
        <w:rPr/>
      </w:pPr>
      <w:r>
        <w:rPr>
          <w:b/>
          <w:lang w:val="de-AT"/>
        </w:rPr>
        <w:t>béa-t-an</w:t>
      </w:r>
      <w:r>
        <w:rPr>
          <w:lang w:val="de-AT"/>
        </w:rPr>
        <w:t>, ae., st. V. (7)=red. V. (2): nhd. schlagen, stoßen, verletzen, treten; ÜG.: lat. battuere Gl, caedere Gl; Vw.: s. ge</w:t>
        <w:noBreakHyphen/>
        <w:t>; Hw.: vgl. got. *bautan?, an. bauta; E.: germ. *bautan, st. V., stoßen, schlagen; idg. *b</w:t>
      </w:r>
      <w:r>
        <w:rPr>
          <w:vertAlign w:val="superscript"/>
          <w:lang w:val="de-AT"/>
        </w:rPr>
        <w:t>h</w:t>
      </w:r>
      <w:r>
        <w:rPr>
          <w:lang w:val="de-AT"/>
        </w:rPr>
        <w:t>Àud</w:t>
        <w:noBreakHyphen/>
        <w:t>, *b</w:t>
      </w:r>
      <w:r>
        <w:rPr>
          <w:vertAlign w:val="superscript"/>
          <w:lang w:val="de-AT"/>
        </w:rPr>
        <w:t>h</w:t>
      </w:r>
      <w:r>
        <w:rPr>
          <w:lang w:val="de-AT"/>
        </w:rPr>
        <w:t>Èd</w:t>
        <w:noBreakHyphen/>
        <w:t>, V., schlagen, stoßen, Pokorny 112; vgl. idg. *b</w:t>
      </w:r>
      <w:r>
        <w:rPr>
          <w:vertAlign w:val="superscript"/>
          <w:lang w:val="de-AT"/>
        </w:rPr>
        <w:t>h</w:t>
      </w:r>
      <w:r>
        <w:rPr>
          <w:lang w:val="de-AT"/>
        </w:rPr>
        <w:t>Àu</w:t>
        <w:noBreakHyphen/>
        <w:t xml:space="preserve"> (1), *b</w:t>
      </w:r>
      <w:r>
        <w:rPr>
          <w:vertAlign w:val="superscript"/>
          <w:lang w:val="de-AT"/>
        </w:rPr>
        <w:t>h</w:t>
      </w:r>
      <w:r>
        <w:rPr>
          <w:lang w:val="de-AT"/>
        </w:rPr>
        <w:t>È</w:t>
        <w:noBreakHyphen/>
        <w:t>, V., schlagen, stoßen, Pokorny 112; L.: Hh 18, Hall/Meritt 35a, Lehnert 26b</w:t>
      </w:r>
    </w:p>
    <w:p>
      <w:pPr>
        <w:pStyle w:val="Normal"/>
        <w:jc w:val="both"/>
        <w:rPr/>
      </w:pPr>
      <w:r>
        <w:rPr>
          <w:b/>
          <w:lang w:val="de-AT"/>
        </w:rPr>
        <w:t>béaw</w:t>
      </w:r>
      <w:r>
        <w:rPr>
          <w:lang w:val="de-AT"/>
        </w:rPr>
        <w:t>, ae., M.: nhd. Bremse (F.) (1); E.: ?; L.: Hh 18</w:t>
      </w:r>
    </w:p>
    <w:p>
      <w:pPr>
        <w:pStyle w:val="Normal"/>
        <w:jc w:val="both"/>
        <w:rPr/>
      </w:pPr>
      <w:r>
        <w:rPr>
          <w:b/>
          <w:lang w:val="de-AT"/>
        </w:rPr>
        <w:t>be-baþ-ian</w:t>
      </w:r>
      <w:r>
        <w:rPr>
          <w:lang w:val="de-AT"/>
        </w:rPr>
        <w:t>, ae., sw. V. (2): nhd. baden, waschen; ÜG.: lat. lavare; E.: s. be, baþ-ian; L.: Hall/Meritt 35b</w:t>
      </w:r>
    </w:p>
    <w:p>
      <w:pPr>
        <w:pStyle w:val="Normal"/>
        <w:jc w:val="both"/>
        <w:rPr/>
      </w:pPr>
      <w:r>
        <w:rPr>
          <w:b/>
          <w:lang w:val="de-AT"/>
        </w:rPr>
        <w:t>be-béod-an</w:t>
      </w:r>
      <w:r>
        <w:rPr>
          <w:lang w:val="de-AT"/>
        </w:rPr>
        <w:t>, ae., st. V. (2): nhd. anbieten, begehen, anvertrauen, gebieten, anweisen, auftragen, benötigen, verkünden; ÜG.: lat. commendare Gl, comminari Gl, constituere Gl, delegare, desponsare Gl, imperare, iniungere, iubere, mandare Gl, praecipere Gl; Hw.: s. be-bod-ian; vgl. afries. bibiõda*, ahd. bibiotan; E.: germ. *bibeudan, st. V., gebiet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all/Meritt 35b, Lehnert 26b</w:t>
      </w:r>
    </w:p>
    <w:p>
      <w:pPr>
        <w:pStyle w:val="Normal"/>
        <w:jc w:val="both"/>
        <w:rPr/>
      </w:pPr>
      <w:r>
        <w:rPr>
          <w:b/>
          <w:lang w:val="de-AT"/>
        </w:rPr>
        <w:t>be-bind-an</w:t>
      </w:r>
      <w:r>
        <w:rPr>
          <w:lang w:val="de-AT"/>
        </w:rPr>
        <w:t>, ae., st. V. (3a): nhd. festbinden, herumbinden; ÜG.: lat. illigare; Hw.: vgl. got. bibindan*, afries. bibinda, anfrk. bibindan, ahd. bibintan*; E.: germ. *bibendan, *bibindan, st. V., bind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b</w:t>
      </w:r>
      <w:r>
        <w:rPr>
          <w:vertAlign w:val="superscript"/>
          <w:lang w:val="de-AT"/>
        </w:rPr>
        <w:t>h</w:t>
      </w:r>
      <w:r>
        <w:rPr>
          <w:lang w:val="de-AT"/>
        </w:rPr>
        <w:t>end</w:t>
      </w:r>
      <w:r>
        <w:rPr>
          <w:vertAlign w:val="superscript"/>
          <w:lang w:val="de-AT"/>
        </w:rPr>
        <w:t>h</w:t>
      </w:r>
      <w:r>
        <w:rPr>
          <w:lang w:val="de-AT"/>
        </w:rPr>
        <w:t>-, V., binden, Pokorny 127; L.: Hall/Meritt 35b</w:t>
      </w:r>
    </w:p>
    <w:p>
      <w:pPr>
        <w:pStyle w:val="Normal"/>
        <w:jc w:val="both"/>
        <w:rPr/>
      </w:pPr>
      <w:r>
        <w:rPr>
          <w:b/>
          <w:lang w:val="de-AT"/>
        </w:rPr>
        <w:t>be</w:t>
        <w:noBreakHyphen/>
        <w:t>bod</w:t>
      </w:r>
      <w:r>
        <w:rPr>
          <w:lang w:val="de-AT"/>
        </w:rPr>
        <w:t>, ae., st. N. (a): nhd. Gebot, Befehl, Erlass, Verfügung, Gebot Gottes; ÜG.: lat. imperium, (iubere), iussio, iussum, mandatum Gl, praeceptum Gl, testimonium; Hw.: vgl. ahd. bibot; I.: Lbd. lat. testimonium; E.: s. germ. *bibeudan, st. V., gebieten; vgl.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Gneuss Lb Nr. 41, Lehnert 26a</w:t>
      </w:r>
    </w:p>
    <w:p>
      <w:pPr>
        <w:pStyle w:val="Normal"/>
        <w:jc w:val="both"/>
        <w:rPr/>
      </w:pPr>
      <w:r>
        <w:rPr>
          <w:b/>
          <w:lang w:val="de-AT"/>
        </w:rPr>
        <w:t>be-bod-ian</w:t>
      </w:r>
      <w:r>
        <w:rPr>
          <w:lang w:val="de-AT"/>
        </w:rPr>
        <w:t>, ae., sw. V. (2): nhd. anbieten, begehen, anvertrauen, gebieten, anweisen, auftragen, benötigen, verkünden; ÜG.: lat. commendare Gl; Hw.: s. be-béod-an; E.: s. be, bod-ian; L.: Hall/Meritt 35b</w:t>
      </w:r>
    </w:p>
    <w:p>
      <w:pPr>
        <w:pStyle w:val="Normal"/>
        <w:jc w:val="both"/>
        <w:rPr/>
      </w:pPr>
      <w:r>
        <w:rPr>
          <w:b/>
          <w:lang w:val="de-AT"/>
        </w:rPr>
        <w:t>be-brÚ-d-an</w:t>
      </w:r>
      <w:r>
        <w:rPr>
          <w:lang w:val="de-AT"/>
        </w:rPr>
        <w:t>, ae., sw. V. (1): nhd. breiten, bedecken, zudecken; Hw.: vgl. ahd. bibreiten*; E.: s. be, brÚ-d-an (2); L.: Hall/Meritt 35b</w:t>
      </w:r>
    </w:p>
    <w:p>
      <w:pPr>
        <w:pStyle w:val="Normal"/>
        <w:jc w:val="both"/>
        <w:rPr/>
      </w:pPr>
      <w:r>
        <w:rPr>
          <w:b/>
          <w:lang w:val="de-AT"/>
        </w:rPr>
        <w:t>be-bre-c-an</w:t>
      </w:r>
      <w:r>
        <w:rPr>
          <w:lang w:val="de-AT"/>
        </w:rPr>
        <w:t xml:space="preserve">, ae., st. V. (4): nhd. in Stücke brechen, auseinanderbrechen; ÜG.: lat. confricare Gl, conterere Gl; Hw.: vgl. as. bibrekan*, ahd. bibrehhan*; E.: germ. *bibrekan, st. V., zerbrechen; s. </w:t>
      </w:r>
      <w:r>
        <w:rPr>
          <w:rStyle w:val="WrterbuchStandard"/>
          <w:lang w:val="de-AT"/>
        </w:rPr>
        <w:t>idg. *ebhi?, *obhi, *bh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Präp., Präf., auf, zu, hin, bei, Pokorny 287?; </w:t>
      </w:r>
      <w:r>
        <w:rPr>
          <w:lang w:val="de-AT"/>
        </w:rPr>
        <w:t>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all/Meritt 35b</w:t>
      </w:r>
    </w:p>
    <w:p>
      <w:pPr>
        <w:pStyle w:val="Normal"/>
        <w:jc w:val="both"/>
        <w:rPr/>
      </w:pPr>
      <w:r>
        <w:rPr>
          <w:b/>
          <w:lang w:val="de-AT"/>
        </w:rPr>
        <w:t>be-breg-d-an</w:t>
      </w:r>
      <w:r>
        <w:rPr>
          <w:lang w:val="de-AT"/>
        </w:rPr>
        <w:t>, ae., st. V. (3): nhd. vorgeben, vortäuschen; ÜG.: lat. simulare Gl; E.: s. be, breg-d</w:t>
        <w:noBreakHyphen/>
        <w:t>an; L.: Hall/Meritt 35b</w:t>
      </w:r>
    </w:p>
    <w:p>
      <w:pPr>
        <w:pStyle w:val="Normal"/>
        <w:jc w:val="both"/>
        <w:rPr/>
      </w:pPr>
      <w:r>
        <w:rPr>
          <w:b/>
          <w:lang w:val="de-AT"/>
        </w:rPr>
        <w:t>be-brð-c-an</w:t>
      </w:r>
      <w:r>
        <w:rPr>
          <w:lang w:val="de-AT"/>
        </w:rPr>
        <w:t>, ae., st. V. (2): nhd. ausüben, essen; E.: s. be, brð-c-an; L.: Hall/Meritt 35b</w:t>
      </w:r>
    </w:p>
    <w:p>
      <w:pPr>
        <w:pStyle w:val="Normal"/>
        <w:jc w:val="both"/>
        <w:rPr/>
      </w:pPr>
      <w:r>
        <w:rPr>
          <w:b/>
          <w:lang w:val="de-AT"/>
        </w:rPr>
        <w:t>be-bycg-an</w:t>
      </w:r>
      <w:r>
        <w:rPr>
          <w:lang w:val="de-AT"/>
        </w:rPr>
        <w:t>, ae., sw. V. (1): nhd. verkaufen; ÜG.: lat. vendere Gl, venundare Gl; E.: s. be, bycg-an; L.: Hall/Meritt 35b, Lehnert 26b</w:t>
      </w:r>
    </w:p>
    <w:p>
      <w:pPr>
        <w:pStyle w:val="Normal"/>
        <w:jc w:val="both"/>
        <w:rPr/>
      </w:pPr>
      <w:r>
        <w:rPr>
          <w:b/>
          <w:lang w:val="de-AT"/>
        </w:rPr>
        <w:t>be-byr-g-an</w:t>
      </w:r>
      <w:r>
        <w:rPr>
          <w:lang w:val="de-AT"/>
        </w:rPr>
        <w:t>, ae., sw. V. (1): nhd. begraben (V.), einen Begräbnishügel errichten; ÜG.: lat. humare, recondere, sepelire Gl, tumulare; E.: s. be, byr-g-an (1); L.: Hall/Meritt 35b, Lehnert 26b</w:t>
      </w:r>
    </w:p>
    <w:p>
      <w:pPr>
        <w:pStyle w:val="Normal"/>
        <w:jc w:val="both"/>
        <w:rPr/>
      </w:pPr>
      <w:r>
        <w:rPr>
          <w:b/>
          <w:lang w:val="de-AT"/>
        </w:rPr>
        <w:t>be-byr-g-ed-n’s</w:t>
      </w:r>
      <w:r>
        <w:rPr>
          <w:lang w:val="de-AT"/>
        </w:rPr>
        <w:t>, ae., st. F. (jæ): Vw.: s. be-byr-g-ed-n’s</w:t>
        <w:noBreakHyphen/>
        <w:t>s</w:t>
      </w:r>
    </w:p>
    <w:p>
      <w:pPr>
        <w:pStyle w:val="Normal"/>
        <w:jc w:val="both"/>
        <w:rPr/>
      </w:pPr>
      <w:r>
        <w:rPr>
          <w:b/>
          <w:lang w:val="de-AT"/>
        </w:rPr>
        <w:t>be-byr-g-ed-n’s-s</w:t>
      </w:r>
      <w:r>
        <w:rPr>
          <w:lang w:val="de-AT"/>
        </w:rPr>
        <w:t>, be-byr-g-ed-n’s, be-byr-ig-ed-n’s</w:t>
        <w:noBreakHyphen/>
        <w:t>s, be-byr-ig-ed-n’s, be-byr-ig-ed-nys</w:t>
        <w:noBreakHyphen/>
        <w:t>s, be-byr-ig-ed-nys, ae., st. F. (jæ): nhd. Begräbnis, Beerdigung; ÜG.: lat. sepulcrum; Hw.: s. be-byr-ig-n’s</w:t>
        <w:noBreakHyphen/>
        <w:t xml:space="preserve">s; E.: s. be-byr-g-an, </w:t>
        <w:noBreakHyphen/>
        <w:t>n’s</w:t>
        <w:noBreakHyphen/>
        <w:t>s; L.: Hall/Meritt 35b, Lehnert 26b</w:t>
      </w:r>
    </w:p>
    <w:p>
      <w:pPr>
        <w:pStyle w:val="Normal"/>
        <w:jc w:val="both"/>
        <w:rPr/>
      </w:pPr>
      <w:r>
        <w:rPr>
          <w:b/>
          <w:lang w:val="de-AT"/>
        </w:rPr>
        <w:t>be-byr-g-en</w:t>
      </w:r>
      <w:r>
        <w:rPr>
          <w:lang w:val="de-AT"/>
        </w:rPr>
        <w:t>, ae., st. F. (jæ): nhd. Begräbnis, Grab; ÜG.: lat. sepultura Gl; E.: s. be, byr-g-en (1)</w:t>
      </w:r>
    </w:p>
    <w:p>
      <w:pPr>
        <w:pStyle w:val="Normal"/>
        <w:jc w:val="both"/>
        <w:rPr/>
      </w:pPr>
      <w:r>
        <w:rPr>
          <w:b/>
          <w:lang w:val="de-AT"/>
        </w:rPr>
        <w:t>be-byr-ig-ed-n’s</w:t>
      </w:r>
      <w:r>
        <w:rPr>
          <w:lang w:val="de-AT"/>
        </w:rPr>
        <w:t>, ae., st. F. (jæ): Vw.: s. be-byr-ig-ed-n’s</w:t>
        <w:noBreakHyphen/>
        <w:t>s</w:t>
      </w:r>
    </w:p>
    <w:p>
      <w:pPr>
        <w:pStyle w:val="Normal"/>
        <w:jc w:val="both"/>
        <w:rPr/>
      </w:pPr>
      <w:r>
        <w:rPr>
          <w:b/>
          <w:lang w:val="de-AT"/>
        </w:rPr>
        <w:t>be-byr-ig-ed-n’s-s</w:t>
      </w:r>
      <w:r>
        <w:rPr>
          <w:lang w:val="de-AT"/>
        </w:rPr>
        <w:t>, ae., st. F. (jæ): Vw.: s. be-byr-ig-ed-n’s</w:t>
        <w:noBreakHyphen/>
        <w:t>s</w:t>
      </w:r>
    </w:p>
    <w:p>
      <w:pPr>
        <w:pStyle w:val="Normal"/>
        <w:jc w:val="both"/>
        <w:rPr/>
      </w:pPr>
      <w:r>
        <w:rPr>
          <w:b/>
          <w:lang w:val="de-AT"/>
        </w:rPr>
        <w:t>be-byr-ig-ed-nys</w:t>
      </w:r>
      <w:r>
        <w:rPr>
          <w:lang w:val="de-AT"/>
        </w:rPr>
        <w:t>, ae., st. F. (jæ): Vw.: s. be-byr-ig-ed-n’s</w:t>
        <w:noBreakHyphen/>
        <w:t>s</w:t>
      </w:r>
    </w:p>
    <w:p>
      <w:pPr>
        <w:pStyle w:val="Normal"/>
        <w:jc w:val="both"/>
        <w:rPr/>
      </w:pPr>
      <w:r>
        <w:rPr>
          <w:b/>
          <w:lang w:val="de-AT"/>
        </w:rPr>
        <w:t>be-byr-ig-ed-nys-s</w:t>
      </w:r>
      <w:r>
        <w:rPr>
          <w:lang w:val="de-AT"/>
        </w:rPr>
        <w:t>, ae., st. F. (jæ): Vw.: s. be-byr-ig-ed-n’s</w:t>
        <w:noBreakHyphen/>
        <w:t>s</w:t>
      </w:r>
    </w:p>
    <w:p>
      <w:pPr>
        <w:pStyle w:val="Normal"/>
        <w:jc w:val="both"/>
        <w:rPr/>
      </w:pPr>
      <w:r>
        <w:rPr>
          <w:b/>
          <w:lang w:val="de-AT"/>
        </w:rPr>
        <w:t>be-byr-ig-n’s</w:t>
      </w:r>
      <w:r>
        <w:rPr>
          <w:lang w:val="de-AT"/>
        </w:rPr>
        <w:t>, ae., st. F. (jæ): Vw.: s. be-byr-ig-n’s</w:t>
        <w:noBreakHyphen/>
        <w:t>s</w:t>
      </w:r>
    </w:p>
    <w:p>
      <w:pPr>
        <w:pStyle w:val="Normal"/>
        <w:jc w:val="both"/>
        <w:rPr/>
      </w:pPr>
      <w:r>
        <w:rPr>
          <w:b/>
          <w:lang w:val="de-AT"/>
        </w:rPr>
        <w:t>be-byr-ig-n’s-s</w:t>
      </w:r>
      <w:r>
        <w:rPr>
          <w:lang w:val="de-AT"/>
        </w:rPr>
        <w:t>, be-byr-ig-n’s, be-byr-ig-nys</w:t>
        <w:noBreakHyphen/>
        <w:t>s, be-byr-ig-nys, ae., st. F. (jæ): nhd. Begräbnis, Beerdigung; Hw.: s. be-byr-ig-ed-n’s</w:t>
        <w:noBreakHyphen/>
        <w:t xml:space="preserve">s; E.: s. be-byr-g-an, </w:t>
        <w:noBreakHyphen/>
        <w:t>n’s</w:t>
        <w:noBreakHyphen/>
        <w:t>s; L.: Hall/Meritt 35b, Lehnert 26b</w:t>
      </w:r>
    </w:p>
    <w:p>
      <w:pPr>
        <w:pStyle w:val="Normal"/>
        <w:jc w:val="both"/>
        <w:rPr/>
      </w:pPr>
      <w:r>
        <w:rPr>
          <w:b/>
          <w:lang w:val="de-AT"/>
        </w:rPr>
        <w:t>be-byr-ig-nys</w:t>
      </w:r>
      <w:r>
        <w:rPr>
          <w:lang w:val="de-AT"/>
        </w:rPr>
        <w:t>, ae., st. F. (jæ): Vw.: s. be-byr-ig-n’s</w:t>
        <w:noBreakHyphen/>
        <w:t>s</w:t>
      </w:r>
    </w:p>
    <w:p>
      <w:pPr>
        <w:pStyle w:val="Normal"/>
        <w:jc w:val="both"/>
        <w:rPr/>
      </w:pPr>
      <w:r>
        <w:rPr>
          <w:b/>
          <w:lang w:val="de-AT"/>
        </w:rPr>
        <w:t>be-byr-ig-nys-s</w:t>
      </w:r>
      <w:r>
        <w:rPr>
          <w:lang w:val="de-AT"/>
        </w:rPr>
        <w:t>, ae., st. F. (jæ): Vw.: s. be-byr-ig-n’s</w:t>
        <w:noBreakHyphen/>
        <w:t>s</w:t>
      </w:r>
    </w:p>
    <w:p>
      <w:pPr>
        <w:pStyle w:val="Normal"/>
        <w:jc w:val="both"/>
        <w:rPr/>
      </w:pPr>
      <w:r>
        <w:rPr>
          <w:b/>
          <w:lang w:val="de-AT"/>
        </w:rPr>
        <w:t>be-cÏf-ian</w:t>
      </w:r>
      <w:r>
        <w:rPr>
          <w:lang w:val="de-AT"/>
        </w:rPr>
        <w:t>, ae., sw. V.: nhd. schmücken; E.: s. be, *cÏf-ian; L.: Hall/Meritt 35b</w:t>
      </w:r>
    </w:p>
    <w:p>
      <w:pPr>
        <w:pStyle w:val="Normal"/>
        <w:jc w:val="both"/>
        <w:rPr/>
      </w:pPr>
      <w:r>
        <w:rPr>
          <w:b/>
          <w:lang w:val="de-AT"/>
        </w:rPr>
        <w:t>be-car-c-ian</w:t>
      </w:r>
      <w:r>
        <w:rPr>
          <w:lang w:val="de-AT"/>
        </w:rPr>
        <w:t>, ae., sw. V.: nhd. ängstlich sein (V.), sich sorgen; E.: s. be, car-c</w:t>
        <w:noBreakHyphen/>
        <w:t>ian; L.: Hall/Meritt 35b</w:t>
      </w:r>
    </w:p>
    <w:p>
      <w:pPr>
        <w:pStyle w:val="Normal"/>
        <w:jc w:val="both"/>
        <w:rPr/>
      </w:pPr>
      <w:r>
        <w:rPr>
          <w:b/>
          <w:lang w:val="de-AT"/>
        </w:rPr>
        <w:t>b’c-c</w:t>
      </w:r>
      <w:r>
        <w:rPr>
          <w:lang w:val="de-AT"/>
        </w:rPr>
        <w:t>, ae., st. M. (i): nhd. Bach; Hw.: s. b’c-e; vgl. an. bekkr, anfrk. bak*, beke, as. *beki?, ahd. bah (1); E.: germ. *baki</w:t>
        <w:noBreakHyphen/>
        <w:t>, *bakiz, st. M. (i), Bach; idg. *b</w:t>
      </w:r>
      <w:r>
        <w:rPr>
          <w:vertAlign w:val="superscript"/>
          <w:lang w:val="de-AT"/>
        </w:rPr>
        <w:t>h</w:t>
      </w:r>
      <w:r>
        <w:rPr>
          <w:lang w:val="de-AT"/>
        </w:rPr>
        <w:t>og</w:t>
        <w:noBreakHyphen/>
        <w:t>, Sb., fließendes Wasser, Bach, Pokorny 161; L.: Hh 18</w:t>
      </w:r>
    </w:p>
    <w:p>
      <w:pPr>
        <w:pStyle w:val="Normal"/>
        <w:jc w:val="both"/>
        <w:rPr/>
      </w:pPr>
      <w:r>
        <w:rPr>
          <w:b/>
          <w:lang w:val="de-AT"/>
        </w:rPr>
        <w:t>becc-a</w:t>
      </w:r>
      <w:r>
        <w:rPr>
          <w:lang w:val="de-AT"/>
        </w:rPr>
        <w:t>, ae., sw. M. (n): nhd. Spitzhacke; E.: germ. *bekk</w:t>
        <w:noBreakHyphen/>
        <w:t>, Sb., Schnabel; s. lat. beccus, M., Schnabel; vielleicht von idg. *b</w:t>
      </w:r>
      <w:r>
        <w:rPr>
          <w:vertAlign w:val="superscript"/>
          <w:lang w:val="de-AT"/>
        </w:rPr>
        <w:t>h</w:t>
      </w:r>
      <w:r>
        <w:rPr>
          <w:lang w:val="de-AT"/>
        </w:rPr>
        <w:t>eg</w:t>
        <w:noBreakHyphen/>
        <w:t>, *b</w:t>
      </w:r>
      <w:r>
        <w:rPr>
          <w:vertAlign w:val="superscript"/>
          <w:lang w:val="de-AT"/>
        </w:rPr>
        <w:t>h</w:t>
      </w:r>
      <w:r>
        <w:rPr>
          <w:lang w:val="de-AT"/>
        </w:rPr>
        <w:t>og</w:t>
        <w:noBreakHyphen/>
        <w:t>, V., biegen, wölben, EWAhd 2, 21; oder verwandt mit lat. baculum?; L.: Hh 18</w:t>
      </w:r>
    </w:p>
    <w:p>
      <w:pPr>
        <w:pStyle w:val="Normal"/>
        <w:jc w:val="both"/>
        <w:rPr/>
      </w:pPr>
      <w:r>
        <w:rPr>
          <w:b/>
          <w:lang w:val="de-AT"/>
        </w:rPr>
        <w:t>b’c-e</w:t>
      </w:r>
      <w:r>
        <w:rPr>
          <w:lang w:val="de-AT"/>
        </w:rPr>
        <w:t>, ae., st. M. (ja), st. N. (ja): nhd. Bach; Hw.: s. bÏc (3), b’c</w:t>
        <w:noBreakHyphen/>
        <w:t>c; E.: germ. *bakja</w:t>
        <w:noBreakHyphen/>
        <w:t>, *bakjaz, st. M. (a), Bach; s. idg. *b</w:t>
      </w:r>
      <w:r>
        <w:rPr>
          <w:vertAlign w:val="superscript"/>
          <w:lang w:val="de-AT"/>
        </w:rPr>
        <w:t>h</w:t>
      </w:r>
      <w:r>
        <w:rPr>
          <w:lang w:val="de-AT"/>
        </w:rPr>
        <w:t>og</w:t>
        <w:noBreakHyphen/>
        <w:t>, Sb., fließendes Wasser, Bach, Pokorny 161; L.: Hh 18</w:t>
      </w:r>
    </w:p>
    <w:p>
      <w:pPr>
        <w:pStyle w:val="Normal"/>
        <w:jc w:val="both"/>
        <w:rPr/>
      </w:pPr>
      <w:r>
        <w:rPr>
          <w:b/>
          <w:lang w:val="de-AT"/>
        </w:rPr>
        <w:t>bÐc-e</w:t>
      </w:r>
      <w:r>
        <w:rPr>
          <w:lang w:val="de-AT"/>
        </w:rPr>
        <w:t>, ae., sw. F. (n): Vw.: s. bÊc-e</w:t>
      </w:r>
    </w:p>
    <w:p>
      <w:pPr>
        <w:pStyle w:val="Normal"/>
        <w:jc w:val="both"/>
        <w:rPr/>
      </w:pPr>
      <w:r>
        <w:rPr>
          <w:b/>
          <w:lang w:val="de-AT"/>
        </w:rPr>
        <w:t>be-céap-ian</w:t>
      </w:r>
      <w:r>
        <w:rPr>
          <w:lang w:val="de-AT"/>
        </w:rPr>
        <w:t>, ae., sw. V. (1): Vw.: s. be-cíep-an</w:t>
      </w:r>
    </w:p>
    <w:p>
      <w:pPr>
        <w:pStyle w:val="Normal"/>
        <w:jc w:val="both"/>
        <w:rPr/>
      </w:pPr>
      <w:r>
        <w:rPr>
          <w:b/>
          <w:lang w:val="de-AT"/>
        </w:rPr>
        <w:t>be-ceorf-an</w:t>
      </w:r>
      <w:r>
        <w:rPr>
          <w:lang w:val="de-AT"/>
        </w:rPr>
        <w:t>, ae., st. V. (3b): nhd. schneiden, auseinanderschneiden, trennen; ÜG.: lat. plectere, truncare; Hw.: vgl. afries. bikerva*; E.: germ. *bikerban, st. V., abschneid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all/Meritt 36a</w:t>
      </w:r>
    </w:p>
    <w:p>
      <w:pPr>
        <w:pStyle w:val="Normal"/>
        <w:jc w:val="both"/>
        <w:rPr/>
      </w:pPr>
      <w:r>
        <w:rPr>
          <w:b/>
          <w:lang w:val="de-AT"/>
        </w:rPr>
        <w:t>be-ceor-ian</w:t>
      </w:r>
      <w:r>
        <w:rPr>
          <w:lang w:val="de-AT"/>
        </w:rPr>
        <w:t>, ae., sw. V. (2): nhd. murren, klagen; E.: s. be, ceor-ian; L.: Hall/Meritt 36a, Lehnert 27a</w:t>
      </w:r>
    </w:p>
    <w:p>
      <w:pPr>
        <w:pStyle w:val="Normal"/>
        <w:jc w:val="both"/>
        <w:rPr/>
      </w:pPr>
      <w:r>
        <w:rPr>
          <w:b/>
          <w:lang w:val="de-AT"/>
        </w:rPr>
        <w:t>be-céow-an</w:t>
      </w:r>
      <w:r>
        <w:rPr>
          <w:lang w:val="de-AT"/>
        </w:rPr>
        <w:t>, ae., st. V. (2): nhd. in Stücke nagen, nagen; E.: s. be, céow-an; L.: Hall/Meritt 36a, Lehnert 27a</w:t>
      </w:r>
    </w:p>
    <w:p>
      <w:pPr>
        <w:pStyle w:val="Normal"/>
        <w:jc w:val="both"/>
        <w:rPr/>
      </w:pPr>
      <w:r>
        <w:rPr>
          <w:b/>
          <w:lang w:val="de-AT"/>
        </w:rPr>
        <w:t xml:space="preserve">be-ce-r-r-an, </w:t>
      </w:r>
      <w:r>
        <w:rPr>
          <w:lang w:val="de-AT"/>
        </w:rPr>
        <w:t>ae., sw. V. (1): Vw.: s. be-cie-r-r-an</w:t>
      </w:r>
    </w:p>
    <w:p>
      <w:pPr>
        <w:pStyle w:val="Normal"/>
        <w:jc w:val="both"/>
        <w:rPr/>
      </w:pPr>
      <w:r>
        <w:rPr>
          <w:b/>
          <w:lang w:val="de-AT"/>
        </w:rPr>
        <w:t>be-cíep-an</w:t>
      </w:r>
      <w:r>
        <w:rPr>
          <w:lang w:val="de-AT"/>
        </w:rPr>
        <w:t>, be-céap-ian, ae., sw. V. (1): nhd. verkaufen, kaufen; E.: s. be, cíep-an; L.: Hall/Meritt 35b</w:t>
      </w:r>
    </w:p>
    <w:p>
      <w:pPr>
        <w:pStyle w:val="Normal"/>
        <w:jc w:val="both"/>
        <w:rPr/>
      </w:pPr>
      <w:r>
        <w:rPr>
          <w:b/>
          <w:lang w:val="de-AT"/>
        </w:rPr>
        <w:t>be-cie-r-r-an</w:t>
      </w:r>
      <w:r>
        <w:rPr>
          <w:lang w:val="de-AT"/>
        </w:rPr>
        <w:t>, be-ce-r-r-an, ae., sw. V. (1): nhd. drehen, wenden, umwenden, herumdrehen, vorbeigehen; ÜG.: lat. praeterire Gl; E.: s. be, cie</w:t>
        <w:noBreakHyphen/>
        <w:t>r-r</w:t>
        <w:noBreakHyphen/>
        <w:t>an; L.: Hall/Meritt 36a</w:t>
      </w:r>
    </w:p>
    <w:p>
      <w:pPr>
        <w:pStyle w:val="Normal"/>
        <w:jc w:val="both"/>
        <w:rPr/>
      </w:pPr>
      <w:r>
        <w:rPr>
          <w:b/>
          <w:lang w:val="de-AT"/>
        </w:rPr>
        <w:t>be</w:t>
        <w:noBreakHyphen/>
        <w:t>cl’nc-an</w:t>
      </w:r>
      <w:r>
        <w:rPr>
          <w:lang w:val="de-AT"/>
        </w:rPr>
        <w:t>, ae., sw. V.: nhd. festhalten; E.: s. be, *cl’nc-an; L.: Hh 51</w:t>
      </w:r>
    </w:p>
    <w:p>
      <w:pPr>
        <w:pStyle w:val="Normal"/>
        <w:jc w:val="both"/>
        <w:rPr/>
      </w:pPr>
      <w:r>
        <w:rPr>
          <w:b/>
          <w:lang w:val="de-AT"/>
        </w:rPr>
        <w:t>be</w:t>
        <w:noBreakHyphen/>
        <w:t>cl‘s</w:t>
        <w:noBreakHyphen/>
        <w:t>an</w:t>
      </w:r>
      <w:r>
        <w:rPr>
          <w:lang w:val="de-AT"/>
        </w:rPr>
        <w:t>, ae., sw. V.: nhd. einschließen; Hw.: s. clðs-e; I.: z. T. Lw. lat. clausa; E.: s. be, *cl‘s-an; L.: Hh 53</w:t>
      </w:r>
    </w:p>
    <w:p>
      <w:pPr>
        <w:pStyle w:val="Normal"/>
        <w:jc w:val="both"/>
        <w:rPr/>
      </w:pPr>
      <w:r>
        <w:rPr>
          <w:b/>
          <w:lang w:val="de-AT"/>
        </w:rPr>
        <w:t>bÐ-c-n</w:t>
      </w:r>
      <w:r>
        <w:rPr>
          <w:lang w:val="de-AT"/>
        </w:rPr>
        <w:t>, ae., st. N. (a): Vw.: s. béa-c-e</w:t>
        <w:noBreakHyphen/>
        <w:t>n</w:t>
      </w:r>
    </w:p>
    <w:p>
      <w:pPr>
        <w:pStyle w:val="Normal"/>
        <w:jc w:val="both"/>
        <w:rPr/>
      </w:pPr>
      <w:r>
        <w:rPr>
          <w:b/>
          <w:lang w:val="de-AT"/>
        </w:rPr>
        <w:t>becol</w:t>
        <w:noBreakHyphen/>
        <w:t>a</w:t>
      </w:r>
      <w:r>
        <w:rPr>
          <w:lang w:val="de-AT"/>
        </w:rPr>
        <w:t>, ae., sw. M. (n)?: nhd. Gespenst, Larve; E.: unbekannter Herkunft; L.: Hh 18</w:t>
      </w:r>
    </w:p>
    <w:p>
      <w:pPr>
        <w:pStyle w:val="Normal"/>
        <w:jc w:val="both"/>
        <w:rPr/>
      </w:pPr>
      <w:r>
        <w:rPr>
          <w:b/>
          <w:lang w:val="de-AT"/>
        </w:rPr>
        <w:t>becol</w:t>
        <w:noBreakHyphen/>
        <w:t>e</w:t>
      </w:r>
      <w:r>
        <w:rPr>
          <w:lang w:val="de-AT"/>
        </w:rPr>
        <w:t>, ae., sw. F. (n)?: nhd. Gespenst, Larve; E.: unbekannter Herkunft; L.: Hh 18</w:t>
      </w:r>
    </w:p>
    <w:p>
      <w:pPr>
        <w:pStyle w:val="Normal"/>
        <w:jc w:val="both"/>
        <w:rPr/>
      </w:pPr>
      <w:r>
        <w:rPr>
          <w:b/>
          <w:lang w:val="de-AT"/>
        </w:rPr>
        <w:t>be-cu-m-an</w:t>
      </w:r>
      <w:r>
        <w:rPr>
          <w:lang w:val="de-AT"/>
        </w:rPr>
        <w:t>, ae., st. V. (4): nhd. näherkommen, ankommen, eintreten, begegnen, treffen mit, geschehen, befallen (V.), sich schicken für; ÜG.: lat. advenire, convenire Gl, devenire Gl, erumpere, evenire, incidere Gl, obvenire, obviare Gl, oportere Gl, perducere, perferre, pervenire Gl, prorumpere Gl, provenire, reducere, venire Gl; Vw.: s. for</w:t>
        <w:noBreakHyphen/>
        <w:t>þ</w:t>
        <w:noBreakHyphen/>
        <w:t>; Hw.: vgl. got. biquiman*, afries. bikuma*, as. bikuman*, ahd. bikweman*; E.: germ. *bikweman, st. V., komm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all/Meritt 36a, Lehnert 27a</w:t>
      </w:r>
    </w:p>
    <w:p>
      <w:pPr>
        <w:pStyle w:val="Normal"/>
        <w:jc w:val="both"/>
        <w:rPr/>
      </w:pPr>
      <w:r>
        <w:rPr>
          <w:b/>
          <w:lang w:val="de-AT"/>
        </w:rPr>
        <w:t>be-cweþ-an</w:t>
      </w:r>
      <w:r>
        <w:rPr>
          <w:lang w:val="de-AT"/>
        </w:rPr>
        <w:t>, ae., st. V. (5): nhd. sagen, ansprechen, ermahnen, beschuldigen, testamentarisch hinterlassen; ÜG.: lat. redarguere Gl; Vw.: s. ’f</w:t>
        <w:noBreakHyphen/>
        <w:t>t</w:t>
        <w:noBreakHyphen/>
        <w:t>; Hw.: vgl. afries. biquetha, ahd. bikwedan*; E.: germ. *bikweþan, st. V., sa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Ýet</w:t>
        <w:noBreakHyphen/>
        <w:t xml:space="preserve"> (2), V., reden, sprechen, Pokorny 480; L.: Hall/Meritt 36a, Lehnert 27a</w:t>
      </w:r>
    </w:p>
    <w:p>
      <w:pPr>
        <w:pStyle w:val="Normal"/>
        <w:jc w:val="both"/>
        <w:rPr/>
      </w:pPr>
      <w:r>
        <w:rPr>
          <w:b/>
          <w:lang w:val="de-AT"/>
        </w:rPr>
        <w:t>be-cweþ-ere</w:t>
      </w:r>
      <w:r>
        <w:rPr>
          <w:lang w:val="de-AT"/>
        </w:rPr>
        <w:t>, ae., st. M. (ja): nhd. Ausleger, Übersetzer; E.: s. be-cweþ-an; L.: Hall/Meritt 36a</w:t>
      </w:r>
    </w:p>
    <w:p>
      <w:pPr>
        <w:pStyle w:val="Normal"/>
        <w:jc w:val="both"/>
        <w:rPr/>
      </w:pPr>
      <w:r>
        <w:rPr>
          <w:b/>
          <w:lang w:val="de-AT"/>
        </w:rPr>
        <w:t>be-cy-m-e</w:t>
      </w:r>
      <w:r>
        <w:rPr>
          <w:lang w:val="de-AT"/>
        </w:rPr>
        <w:t>, ae., st. M. (i): nhd. Ereignis, Ergebnis; ÜG.: lat. eventus; E.: s. be, cy-m</w:t>
        <w:noBreakHyphen/>
        <w:t>e; L.: Hall/Meritt 36a</w:t>
      </w:r>
    </w:p>
    <w:p>
      <w:pPr>
        <w:pStyle w:val="Normal"/>
        <w:jc w:val="both"/>
        <w:rPr/>
      </w:pPr>
      <w:r>
        <w:rPr>
          <w:b/>
          <w:lang w:val="de-AT"/>
        </w:rPr>
        <w:t>bed</w:t>
      </w:r>
      <w:r>
        <w:rPr>
          <w:lang w:val="de-AT"/>
        </w:rPr>
        <w:t>, ae., st. N. (a): nhd. Gebet, Bitte, Gottesdienst; ÜG.: lat. oratio; Vw.: s. ge</w:t>
        <w:noBreakHyphen/>
        <w:t xml:space="preserve">, </w:t>
        <w:noBreakHyphen/>
        <w:t xml:space="preserve">ec-ian, </w:t>
        <w:noBreakHyphen/>
        <w:t>hð</w:t>
        <w:noBreakHyphen/>
        <w:t xml:space="preserve">s, </w:t>
        <w:noBreakHyphen/>
        <w:t>ol; Hw.: vgl. an. biŒ, anfrk. bed*, as. *bed?, ahd. bet*; E.: germ. *beda</w:t>
        <w:noBreakHyphen/>
        <w:t>, *bedam, st. N. (a), Bitte, Gebet; vgl. idg. *gÝ</w:t>
      </w:r>
      <w:r>
        <w:rPr>
          <w:vertAlign w:val="superscript"/>
          <w:lang w:val="de-AT"/>
        </w:rPr>
        <w:t>h</w:t>
      </w:r>
      <w:r>
        <w:rPr>
          <w:lang w:val="de-AT"/>
        </w:rPr>
        <w:t>ed</w:t>
      </w:r>
      <w:r>
        <w:rPr>
          <w:vertAlign w:val="superscript"/>
          <w:lang w:val="de-AT"/>
        </w:rPr>
        <w:t>h</w:t>
      </w:r>
      <w:r>
        <w:rPr>
          <w:lang w:val="de-AT"/>
        </w:rPr>
        <w:noBreakHyphen/>
        <w:t>, V., bitten, begehren, Pokorny 488?, Seebold 92; idg. *b</w:t>
      </w:r>
      <w:r>
        <w:rPr>
          <w:vertAlign w:val="superscript"/>
          <w:lang w:val="de-AT"/>
        </w:rPr>
        <w:t>h</w:t>
      </w:r>
      <w:r>
        <w:rPr>
          <w:lang w:val="de-AT"/>
        </w:rPr>
        <w:t>ed</w:t>
      </w:r>
      <w:r>
        <w:rPr>
          <w:vertAlign w:val="superscript"/>
          <w:lang w:val="de-AT"/>
        </w:rPr>
        <w:t>h</w:t>
      </w:r>
      <w:r>
        <w:rPr>
          <w:lang w:val="de-AT"/>
        </w:rPr>
        <w:noBreakHyphen/>
        <w:t xml:space="preserve"> (2), V., krümmen, beugen, drücken, plagen, Pokorny 114; L.: Hh 18, Hall/Meritt 36b, Lehnert 27a</w:t>
      </w:r>
    </w:p>
    <w:p>
      <w:pPr>
        <w:pStyle w:val="Normal"/>
        <w:jc w:val="both"/>
        <w:rPr/>
      </w:pPr>
      <w:r>
        <w:rPr>
          <w:b/>
          <w:lang w:val="de-AT"/>
        </w:rPr>
        <w:t>b’d</w:t>
      </w:r>
      <w:r>
        <w:rPr>
          <w:lang w:val="de-AT"/>
        </w:rPr>
        <w:t>, ae., st. N. (ja): Vw.: s. b’d</w:t>
        <w:noBreakHyphen/>
        <w:t>d</w:t>
      </w:r>
    </w:p>
    <w:p>
      <w:pPr>
        <w:pStyle w:val="Normal"/>
        <w:jc w:val="both"/>
        <w:rPr/>
      </w:pPr>
      <w:r>
        <w:rPr>
          <w:b/>
          <w:lang w:val="de-AT"/>
        </w:rPr>
        <w:t>be-dÚ-l-an</w:t>
      </w:r>
      <w:r>
        <w:rPr>
          <w:lang w:val="de-AT"/>
        </w:rPr>
        <w:t>, ae., sw. V. (1): nhd. berauben, befreien; Hw.: vgl. afries. bidêla*, as. bidÐlian*, ahd. biteilen*; E.: s. be, dÚ-l-an; L.: Hall/Meritt 36b, Lehnert 27a</w:t>
      </w:r>
    </w:p>
    <w:p>
      <w:pPr>
        <w:pStyle w:val="Normal"/>
        <w:jc w:val="both"/>
        <w:rPr/>
      </w:pPr>
      <w:r>
        <w:rPr>
          <w:b/>
          <w:lang w:val="de-AT"/>
        </w:rPr>
        <w:t>b’d-bÚr</w:t>
      </w:r>
      <w:r>
        <w:rPr>
          <w:lang w:val="de-AT"/>
        </w:rPr>
        <w:t>, ae., st. F. (æ): nhd. tragbares Bett; ÜG.: lat. grabatus Gl; E.: s. b’d</w:t>
        <w:noBreakHyphen/>
        <w:t>d, bÚr (1); L.: Hall/Meritt 36b</w:t>
      </w:r>
    </w:p>
    <w:p>
      <w:pPr>
        <w:pStyle w:val="Normal"/>
        <w:jc w:val="both"/>
        <w:rPr/>
      </w:pPr>
      <w:r>
        <w:rPr>
          <w:b/>
          <w:lang w:val="de-AT"/>
        </w:rPr>
        <w:t>b’d-cléof-a</w:t>
      </w:r>
      <w:r>
        <w:rPr>
          <w:lang w:val="de-AT"/>
        </w:rPr>
        <w:t>, ae., sw. M. (n): Vw.: s. b’d-clÆf-a</w:t>
      </w:r>
    </w:p>
    <w:p>
      <w:pPr>
        <w:pStyle w:val="Normal"/>
        <w:jc w:val="both"/>
        <w:rPr>
          <w:lang w:val="de-AT"/>
        </w:rPr>
      </w:pPr>
      <w:r>
        <w:rPr>
          <w:b/>
          <w:lang w:val="de-AT"/>
        </w:rPr>
        <w:t>b’d-clÆf-a</w:t>
      </w:r>
      <w:r>
        <w:rPr>
          <w:lang w:val="de-AT"/>
        </w:rPr>
        <w:t>, b’d-cléof-a, ae., sw. M. (n): nhd. Bettkammer, Schlafzimmer; ÜG.: lat. cubile Gl; Vw.: s. ge</w:t>
        <w:noBreakHyphen/>
        <w:t>; E.: s. b’d</w:t>
        <w:noBreakHyphen/>
        <w:t>d, clÆf-a; L.: Hall/Meritt 36b</w:t>
      </w:r>
    </w:p>
    <w:p>
      <w:pPr>
        <w:pStyle w:val="Normal"/>
        <w:jc w:val="both"/>
        <w:rPr/>
      </w:pPr>
      <w:r>
        <w:rPr>
          <w:b/>
          <w:lang w:val="de-AT"/>
        </w:rPr>
        <w:t>b’d</w:t>
        <w:noBreakHyphen/>
        <w:t>d</w:t>
      </w:r>
      <w:r>
        <w:rPr>
          <w:lang w:val="de-AT"/>
        </w:rPr>
        <w:t>, b’d (2), ae., st. N. (ja): nhd. Bett, Beet; ÜG.: lat. culcita Gl, lectulus, lectus Gl, spondula Gl, stratum Gl; Vw.: s. hli</w:t>
        <w:noBreakHyphen/>
        <w:t>n</w:t>
        <w:noBreakHyphen/>
        <w:t xml:space="preserve">, </w:t>
        <w:noBreakHyphen/>
        <w:t xml:space="preserve">rid-a (1), </w:t>
        <w:noBreakHyphen/>
        <w:t>rid-a (2), wíoh</w:t>
        <w:noBreakHyphen/>
        <w:t>; Hw.: vgl. got. badi*, an. beŒr, afries. bedd*, anfrk. beddi*, as. b’d* (2), ahd. betti; E.: s. germ. *badja</w:t>
        <w:noBreakHyphen/>
        <w:t>, *badjaz, st. M. (a), Höhlung?, Polster, Bett; idg. *b</w:t>
      </w:r>
      <w:r>
        <w:rPr>
          <w:vertAlign w:val="superscript"/>
          <w:lang w:val="de-AT"/>
        </w:rPr>
        <w:t>h</w:t>
      </w:r>
      <w:r>
        <w:rPr>
          <w:lang w:val="de-AT"/>
        </w:rPr>
        <w:t>odØo</w:t>
        <w:noBreakHyphen/>
        <w:t>, Sb., Bett, Beet, Pokorny 114; vgl. idg. *b</w:t>
      </w:r>
      <w:r>
        <w:rPr>
          <w:vertAlign w:val="superscript"/>
          <w:lang w:val="de-AT"/>
        </w:rPr>
        <w:t>h</w:t>
      </w:r>
      <w:r>
        <w:rPr>
          <w:lang w:val="de-AT"/>
        </w:rPr>
        <w:t>ed</w:t>
      </w:r>
      <w:r>
        <w:rPr>
          <w:vertAlign w:val="superscript"/>
          <w:lang w:val="de-AT"/>
        </w:rPr>
        <w:t>h</w:t>
      </w:r>
      <w:r>
        <w:rPr>
          <w:lang w:val="de-AT"/>
        </w:rPr>
        <w:noBreakHyphen/>
        <w:t xml:space="preserve"> (1), *b</w:t>
      </w:r>
      <w:r>
        <w:rPr>
          <w:vertAlign w:val="superscript"/>
          <w:lang w:val="de-AT"/>
        </w:rPr>
        <w:t>h</w:t>
      </w:r>
      <w:r>
        <w:rPr>
          <w:lang w:val="de-AT"/>
        </w:rPr>
        <w:t>od</w:t>
      </w:r>
      <w:r>
        <w:rPr>
          <w:vertAlign w:val="superscript"/>
          <w:lang w:val="de-AT"/>
        </w:rPr>
        <w:t>h</w:t>
      </w:r>
      <w:r>
        <w:rPr>
          <w:lang w:val="de-AT"/>
        </w:rPr>
        <w:noBreakHyphen/>
        <w:t>, V., stechen, graben, Pokorny 113; oder unbekannter Herkunft?; L.: Hh 18, Hall/Meritt 36b, Lehnert 27a</w:t>
      </w:r>
    </w:p>
    <w:p>
      <w:pPr>
        <w:pStyle w:val="Normal"/>
        <w:jc w:val="both"/>
        <w:rPr/>
      </w:pPr>
      <w:r>
        <w:rPr>
          <w:b/>
          <w:lang w:val="de-AT"/>
        </w:rPr>
        <w:t>*b’d-d</w:t>
        <w:noBreakHyphen/>
        <w:t>a</w:t>
      </w:r>
      <w:r>
        <w:rPr>
          <w:lang w:val="de-AT"/>
        </w:rPr>
        <w:t>, ae., sw. M. (n), sw. F. (n): Vw.: s. ge</w:t>
        <w:noBreakHyphen/>
        <w:t>; Hw.: vgl. afries. bedda; E.: s. b’d</w:t>
        <w:noBreakHyphen/>
        <w:t>d; L.: Hh 18, Lehnert 27a</w:t>
      </w:r>
    </w:p>
    <w:p>
      <w:pPr>
        <w:pStyle w:val="Normal"/>
        <w:jc w:val="both"/>
        <w:rPr/>
      </w:pPr>
      <w:r>
        <w:rPr>
          <w:b/>
          <w:lang w:val="de-AT"/>
        </w:rPr>
        <w:t>b’d-d-ian</w:t>
      </w:r>
      <w:r>
        <w:rPr>
          <w:lang w:val="de-AT"/>
        </w:rPr>
        <w:t>, ae., sw. V.: nhd. betten, Bett machen; Hw.: s. b’d</w:t>
        <w:noBreakHyphen/>
        <w:t>d; vgl. ahd. bettæn*; E.: s. b’d</w:t>
        <w:noBreakHyphen/>
        <w:t>d; L.: Hh 18, 417</w:t>
      </w:r>
    </w:p>
    <w:p>
      <w:pPr>
        <w:pStyle w:val="Normal"/>
        <w:jc w:val="both"/>
        <w:rPr/>
      </w:pPr>
      <w:r>
        <w:rPr>
          <w:b/>
          <w:lang w:val="de-AT"/>
        </w:rPr>
        <w:t>b’d-d</w:t>
        <w:noBreakHyphen/>
        <w:t>rid-a</w:t>
      </w:r>
      <w:r>
        <w:rPr>
          <w:lang w:val="de-AT"/>
        </w:rPr>
        <w:t xml:space="preserve"> (1), b’d</w:t>
        <w:noBreakHyphen/>
        <w:t>rid</w:t>
        <w:noBreakHyphen/>
        <w:t>a (1), ae., sw. M. (n): nhd. Bettlägeriger, Gelähmter; Hw.: s. rÆd-an; E.: s. b’d</w:t>
        <w:noBreakHyphen/>
        <w:t>d, *rid-a; L.: Hh 259, 18</w:t>
      </w:r>
    </w:p>
    <w:p>
      <w:pPr>
        <w:pStyle w:val="Normal"/>
        <w:jc w:val="both"/>
        <w:rPr/>
      </w:pPr>
      <w:r>
        <w:rPr>
          <w:b/>
          <w:lang w:val="de-AT"/>
        </w:rPr>
        <w:t>b’d-d</w:t>
        <w:noBreakHyphen/>
        <w:t>rid</w:t>
        <w:noBreakHyphen/>
        <w:t>a</w:t>
      </w:r>
      <w:r>
        <w:rPr>
          <w:lang w:val="de-AT"/>
        </w:rPr>
        <w:t xml:space="preserve"> (2), b’d</w:t>
        <w:noBreakHyphen/>
        <w:t>rid</w:t>
        <w:noBreakHyphen/>
        <w:t>a (2), ae., Adj.: nhd. bettlägerig, gelähmt; Hw.: s. rÆd-an; E.: s. b’d</w:t>
        <w:noBreakHyphen/>
        <w:t>d-rid-a (1); L.: Hh 18</w:t>
      </w:r>
    </w:p>
    <w:p>
      <w:pPr>
        <w:pStyle w:val="Normal"/>
        <w:jc w:val="both"/>
        <w:rPr/>
      </w:pPr>
      <w:r>
        <w:rPr>
          <w:b/>
          <w:lang w:val="de-AT"/>
        </w:rPr>
        <w:t>b’d-d-réa-f</w:t>
      </w:r>
      <w:r>
        <w:rPr>
          <w:lang w:val="de-AT"/>
        </w:rPr>
        <w:t>, b’d-réa-f, ae., st. N. (a), st. M. (a): nhd. Bettzeug; E.: s. b’d</w:t>
        <w:noBreakHyphen/>
        <w:t>d, réa</w:t>
        <w:noBreakHyphen/>
        <w:t>f; L.: Hall/Meritt 37a, Obst/Schleburg 302a</w:t>
      </w:r>
    </w:p>
    <w:p>
      <w:pPr>
        <w:pStyle w:val="Normal"/>
        <w:jc w:val="both"/>
        <w:rPr/>
      </w:pPr>
      <w:r>
        <w:rPr>
          <w:b/>
          <w:lang w:val="de-AT"/>
        </w:rPr>
        <w:t>be-déa-g-l-ian</w:t>
      </w:r>
      <w:r>
        <w:rPr>
          <w:lang w:val="de-AT"/>
        </w:rPr>
        <w:t>, ae., sw. V. (2): nhd. verbergen, verstecken; E.: s. be, *déa</w:t>
        <w:noBreakHyphen/>
        <w:t>g-l</w:t>
        <w:noBreakHyphen/>
        <w:t>ian; L.: Hall/Meritt 36b</w:t>
      </w:r>
    </w:p>
    <w:p>
      <w:pPr>
        <w:pStyle w:val="Normal"/>
        <w:jc w:val="both"/>
        <w:rPr/>
      </w:pPr>
      <w:r>
        <w:rPr>
          <w:b/>
          <w:lang w:val="de-AT"/>
        </w:rPr>
        <w:t>bed-ec-ian</w:t>
      </w:r>
      <w:r>
        <w:rPr>
          <w:lang w:val="de-AT"/>
        </w:rPr>
        <w:t>, ae., sw. V. (2): nhd. betteln, bitten; Hw.: s. bed; E.: s. bed; L.: Hh 19</w:t>
      </w:r>
    </w:p>
    <w:p>
      <w:pPr>
        <w:pStyle w:val="Normal"/>
        <w:jc w:val="both"/>
        <w:rPr/>
      </w:pPr>
      <w:r>
        <w:rPr>
          <w:b/>
          <w:lang w:val="de-AT"/>
        </w:rPr>
        <w:t>be-delf-an</w:t>
      </w:r>
      <w:r>
        <w:rPr>
          <w:lang w:val="de-AT"/>
        </w:rPr>
        <w:t>, ae., st. V. (3b): nhd. umgraben, begraben (V.); ÜG.: lat. sepelire Gl; Hw.: vgl. afries. bidelva, as. bid’lvan*, ahd. bitelban*; E.: germ. *bidelban, st. V., begraben (V.);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d</w:t>
      </w:r>
      <w:r>
        <w:rPr>
          <w:vertAlign w:val="superscript"/>
          <w:lang w:val="de-AT"/>
        </w:rPr>
        <w:t>h</w:t>
      </w:r>
      <w:r>
        <w:rPr>
          <w:lang w:val="de-AT"/>
        </w:rPr>
        <w:t>elb</w:t>
      </w:r>
      <w:r>
        <w:rPr>
          <w:vertAlign w:val="superscript"/>
          <w:lang w:val="de-AT"/>
        </w:rPr>
        <w:t>h</w:t>
      </w:r>
      <w:r>
        <w:rPr>
          <w:lang w:val="de-AT"/>
        </w:rPr>
        <w:noBreakHyphen/>
        <w:t>, V., Sb., graben, aushöhlen, Stock, Pokorny 246; L.: Hall/Meritt 36b, Lehnert 27a</w:t>
      </w:r>
    </w:p>
    <w:p>
      <w:pPr>
        <w:pStyle w:val="Normal"/>
        <w:jc w:val="both"/>
        <w:rPr/>
      </w:pPr>
      <w:r>
        <w:rPr>
          <w:b/>
          <w:lang w:val="de-AT"/>
        </w:rPr>
        <w:t>*bed-en</w:t>
      </w:r>
      <w:r>
        <w:rPr>
          <w:lang w:val="de-AT"/>
        </w:rPr>
        <w:t>, ae., Part. Prät.=Adj.: Vw.: s. *õ</w:t>
        <w:noBreakHyphen/>
        <w:t>, un-õ</w:t>
        <w:noBreakHyphen/>
        <w:t>; E.: s. bid-d</w:t>
        <w:noBreakHyphen/>
        <w:t>an; L.: Hall/Meritt 369b, Lehnert 217b</w:t>
      </w:r>
    </w:p>
    <w:p>
      <w:pPr>
        <w:pStyle w:val="Normal"/>
        <w:jc w:val="both"/>
        <w:rPr/>
      </w:pPr>
      <w:r>
        <w:rPr>
          <w:b/>
          <w:lang w:val="de-AT"/>
        </w:rPr>
        <w:t>b’d</w:t>
        <w:noBreakHyphen/>
        <w:t>ge</w:t>
        <w:noBreakHyphen/>
        <w:t>rid</w:t>
      </w:r>
      <w:r>
        <w:rPr>
          <w:lang w:val="de-AT"/>
        </w:rPr>
        <w:t>, ae., st. N. (a): nhd. Nahrung im Ameisennest; E.: s. ge-rid (1); L.: Hh 259</w:t>
      </w:r>
    </w:p>
    <w:p>
      <w:pPr>
        <w:pStyle w:val="Normal"/>
        <w:jc w:val="both"/>
        <w:rPr/>
      </w:pPr>
      <w:r>
        <w:rPr>
          <w:b/>
          <w:lang w:val="de-AT"/>
        </w:rPr>
        <w:t>b’d</w:t>
        <w:noBreakHyphen/>
        <w:t>gÆ</w:t>
        <w:noBreakHyphen/>
        <w:t>h</w:t>
        <w:noBreakHyphen/>
        <w:t>t</w:t>
      </w:r>
      <w:r>
        <w:rPr>
          <w:lang w:val="de-AT"/>
        </w:rPr>
        <w:t>, ae., st. F. (æ): nhd. »Bettgang«, Abend; E.: s. b’d</w:t>
        <w:noBreakHyphen/>
        <w:t>d, *gÆ</w:t>
        <w:noBreakHyphen/>
        <w:t>h</w:t>
        <w:noBreakHyphen/>
        <w:t>t; L.: Hh 130</w:t>
      </w:r>
    </w:p>
    <w:p>
      <w:pPr>
        <w:pStyle w:val="Normal"/>
        <w:jc w:val="both"/>
        <w:rPr/>
      </w:pPr>
      <w:r>
        <w:rPr>
          <w:b/>
          <w:lang w:val="de-AT"/>
        </w:rPr>
        <w:t>bed-hð</w:t>
        <w:noBreakHyphen/>
        <w:t>s</w:t>
      </w:r>
      <w:r>
        <w:rPr>
          <w:lang w:val="de-AT"/>
        </w:rPr>
        <w:t>, ae., st. N. (a): nhd. Gebetshaus, Kapelle; Vw.: s. ge</w:t>
        <w:noBreakHyphen/>
        <w:t>; Hw.: vgl. afries. bedehðs, ahd. betahðs; E.: s. bed, hð</w:t>
        <w:noBreakHyphen/>
        <w:t>s; L.: Hall/Meritt 36b, Lehnert 27a</w:t>
      </w:r>
    </w:p>
    <w:p>
      <w:pPr>
        <w:pStyle w:val="Normal"/>
        <w:jc w:val="both"/>
        <w:rPr/>
      </w:pPr>
      <w:r>
        <w:rPr>
          <w:b/>
          <w:lang w:val="de-AT"/>
        </w:rPr>
        <w:t>*bed</w:t>
        <w:noBreakHyphen/>
        <w:t>ian</w:t>
      </w:r>
      <w:r>
        <w:rPr>
          <w:lang w:val="de-AT"/>
        </w:rPr>
        <w:t>, ae., sw. V.: Vw.: s. ge</w:t>
        <w:noBreakHyphen/>
        <w:t>; Hw.: vgl. got. bidjan, an. biŒja, afries. *bedia, anfrk. bidden*, as. biddian, ahd. bitten; E.: s. germ. *bedjan, *bidjan, st. V., bitten; idg. *gÝ</w:t>
      </w:r>
      <w:r>
        <w:rPr>
          <w:vertAlign w:val="superscript"/>
          <w:lang w:val="de-AT"/>
        </w:rPr>
        <w:t>h</w:t>
      </w:r>
      <w:r>
        <w:rPr>
          <w:lang w:val="de-AT"/>
        </w:rPr>
        <w:t>ed</w:t>
      </w:r>
      <w:r>
        <w:rPr>
          <w:vertAlign w:val="superscript"/>
          <w:lang w:val="de-AT"/>
        </w:rPr>
        <w:t>h</w:t>
      </w:r>
      <w:r>
        <w:rPr>
          <w:lang w:val="de-AT"/>
        </w:rPr>
        <w:t>-, V., bitten, begehren, Pokorny 488?; vgl. idg. *b</w:t>
      </w:r>
      <w:r>
        <w:rPr>
          <w:vertAlign w:val="superscript"/>
          <w:lang w:val="de-AT"/>
        </w:rPr>
        <w:t>h</w:t>
      </w:r>
      <w:r>
        <w:rPr>
          <w:lang w:val="de-AT"/>
        </w:rPr>
        <w:t>ed</w:t>
      </w:r>
      <w:r>
        <w:rPr>
          <w:vertAlign w:val="superscript"/>
          <w:lang w:val="de-AT"/>
        </w:rPr>
        <w:t>h</w:t>
      </w:r>
      <w:r>
        <w:rPr>
          <w:lang w:val="de-AT"/>
        </w:rPr>
        <w:t>- (2), V., krümmen, beugen, drücken, plagen, Pokorny 114?; L.: Hh 19</w:t>
      </w:r>
    </w:p>
    <w:p>
      <w:pPr>
        <w:pStyle w:val="Normal"/>
        <w:jc w:val="both"/>
        <w:rPr/>
      </w:pPr>
      <w:r>
        <w:rPr>
          <w:b/>
          <w:lang w:val="de-AT"/>
        </w:rPr>
        <w:t>be-díe-g-l</w:t>
        <w:noBreakHyphen/>
        <w:t>an</w:t>
      </w:r>
      <w:r>
        <w:rPr>
          <w:lang w:val="de-AT"/>
        </w:rPr>
        <w:t>, be-d‘-g-l-an, be-dÆ-g-l-an, ae., sw. V. (2): nhd. verheimlichen, verbergen; E.: s. be, díe</w:t>
        <w:noBreakHyphen/>
        <w:t>g-l</w:t>
        <w:noBreakHyphen/>
        <w:t>an; L.: Hall/Meritt 36b, Obst/Schleburg 302a</w:t>
      </w:r>
    </w:p>
    <w:p>
      <w:pPr>
        <w:pStyle w:val="Normal"/>
        <w:jc w:val="both"/>
        <w:rPr/>
      </w:pPr>
      <w:r>
        <w:rPr>
          <w:b/>
          <w:lang w:val="de-AT"/>
        </w:rPr>
        <w:t>be-díep-an</w:t>
      </w:r>
      <w:r>
        <w:rPr>
          <w:lang w:val="de-AT"/>
        </w:rPr>
        <w:t>, ae., sw. V. (1): nhd. eintauchen; ÜG.: lat. intingere Gl; E.: s. be, díep-an (1); L.: Hall/Meritt 36b</w:t>
      </w:r>
    </w:p>
    <w:p>
      <w:pPr>
        <w:pStyle w:val="Normal"/>
        <w:jc w:val="both"/>
        <w:rPr/>
      </w:pPr>
      <w:r>
        <w:rPr>
          <w:b/>
          <w:lang w:val="de-AT"/>
        </w:rPr>
        <w:t>be-dier-n-an</w:t>
      </w:r>
      <w:r>
        <w:rPr>
          <w:lang w:val="de-AT"/>
        </w:rPr>
        <w:t>, be-dyr-n-an, ae., sw. V.: nhd. verbergen; Hw.: vgl. as. bidernian, ahd. bitarnen*; E.: s. be, dier-n-an; L.: Hall/Meritt 37a</w:t>
      </w:r>
    </w:p>
    <w:p>
      <w:pPr>
        <w:pStyle w:val="Normal"/>
        <w:jc w:val="both"/>
        <w:rPr/>
      </w:pPr>
      <w:r>
        <w:rPr>
          <w:b/>
          <w:lang w:val="de-AT"/>
        </w:rPr>
        <w:t>be-dÆ-g-l-an</w:t>
      </w:r>
      <w:r>
        <w:rPr>
          <w:lang w:val="de-AT"/>
        </w:rPr>
        <w:t>, ae., sw. V. (2): Vw.: s. be-díe</w:t>
        <w:noBreakHyphen/>
        <w:t>g-l</w:t>
        <w:noBreakHyphen/>
        <w:t>an</w:t>
      </w:r>
    </w:p>
    <w:p>
      <w:pPr>
        <w:pStyle w:val="Normal"/>
        <w:jc w:val="both"/>
        <w:rPr/>
      </w:pPr>
      <w:r>
        <w:rPr>
          <w:b/>
          <w:lang w:val="de-AT"/>
        </w:rPr>
        <w:t>bed</w:t>
        <w:noBreakHyphen/>
        <w:t>ol</w:t>
      </w:r>
      <w:r>
        <w:rPr>
          <w:lang w:val="de-AT"/>
        </w:rPr>
        <w:t>, bed</w:t>
        <w:noBreakHyphen/>
        <w:t>ul, ae., Adj.: nhd. bittend; E.: germ. *bedula</w:t>
        <w:noBreakHyphen/>
        <w:t>, *bedulaz, Adj., bittend; vgl. idg. *gÝ</w:t>
      </w:r>
      <w:r>
        <w:rPr>
          <w:vertAlign w:val="superscript"/>
          <w:lang w:val="de-AT"/>
        </w:rPr>
        <w:t>h</w:t>
      </w:r>
      <w:r>
        <w:rPr>
          <w:lang w:val="de-AT"/>
        </w:rPr>
        <w:t>ed</w:t>
      </w:r>
      <w:r>
        <w:rPr>
          <w:vertAlign w:val="superscript"/>
          <w:lang w:val="de-AT"/>
        </w:rPr>
        <w:t>h</w:t>
      </w:r>
      <w:r>
        <w:rPr>
          <w:lang w:val="de-AT"/>
        </w:rPr>
        <w:noBreakHyphen/>
        <w:t>, V., bitten, begehren, Pokorny 488, Seebold 92?; oder zu idg. *b</w:t>
      </w:r>
      <w:r>
        <w:rPr>
          <w:vertAlign w:val="superscript"/>
          <w:lang w:val="de-AT"/>
        </w:rPr>
        <w:t>h</w:t>
      </w:r>
      <w:r>
        <w:rPr>
          <w:lang w:val="de-AT"/>
        </w:rPr>
        <w:t>ed</w:t>
      </w:r>
      <w:r>
        <w:rPr>
          <w:vertAlign w:val="superscript"/>
          <w:lang w:val="de-AT"/>
        </w:rPr>
        <w:t>h</w:t>
      </w:r>
      <w:r>
        <w:rPr>
          <w:lang w:val="de-AT"/>
        </w:rPr>
        <w:noBreakHyphen/>
        <w:t xml:space="preserve"> (2), V., krümmen, beugen, drücken, plagen, Pokorny 114?; L.: Hh 19</w:t>
      </w:r>
    </w:p>
    <w:p>
      <w:pPr>
        <w:pStyle w:val="Normal"/>
        <w:jc w:val="both"/>
        <w:rPr/>
      </w:pPr>
      <w:r>
        <w:rPr>
          <w:b/>
          <w:lang w:val="de-AT"/>
        </w:rPr>
        <w:t>be-dæ-n</w:t>
      </w:r>
      <w:r>
        <w:rPr>
          <w:lang w:val="de-AT"/>
        </w:rPr>
        <w:t>, ae., anom. V.: nhd. schießen; E.: germ. *bidæn, *bidÐn, *bidÚn, st. V., zutun, schließen; s.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all/Meritt 36b</w:t>
      </w:r>
    </w:p>
    <w:p>
      <w:pPr>
        <w:pStyle w:val="Normal"/>
        <w:jc w:val="both"/>
        <w:rPr/>
      </w:pPr>
      <w:r>
        <w:rPr>
          <w:b/>
          <w:lang w:val="de-AT"/>
        </w:rPr>
        <w:t>be-dréo-s-an</w:t>
      </w:r>
      <w:r>
        <w:rPr>
          <w:lang w:val="de-AT"/>
        </w:rPr>
        <w:t>, ae., st. V. (2): nhd. überwinden, betrügen, verführen, berauben, verderben; E.: s. be, dréo-s-an; L.: Hall/Meritt 37a, Lehnert 27a</w:t>
      </w:r>
    </w:p>
    <w:p>
      <w:pPr>
        <w:pStyle w:val="Normal"/>
        <w:jc w:val="both"/>
        <w:rPr/>
      </w:pPr>
      <w:r>
        <w:rPr>
          <w:b/>
          <w:lang w:val="de-AT"/>
        </w:rPr>
        <w:t>b’d-réa-f</w:t>
      </w:r>
      <w:r>
        <w:rPr>
          <w:lang w:val="de-AT"/>
        </w:rPr>
        <w:t>, ae., st. N. (a), st. M. (a): Vw.: s. b’d</w:t>
        <w:noBreakHyphen/>
        <w:t>d-réa</w:t>
        <w:softHyphen/>
        <w:noBreakHyphen/>
        <w:t>f</w:t>
      </w:r>
    </w:p>
    <w:p>
      <w:pPr>
        <w:pStyle w:val="Normal"/>
        <w:jc w:val="both"/>
        <w:rPr/>
      </w:pPr>
      <w:r>
        <w:rPr>
          <w:b/>
          <w:lang w:val="de-AT"/>
        </w:rPr>
        <w:t>b’d</w:t>
        <w:noBreakHyphen/>
        <w:t>rid-a</w:t>
      </w:r>
      <w:r>
        <w:rPr>
          <w:lang w:val="de-AT"/>
        </w:rPr>
        <w:t xml:space="preserve"> (1), ae., sw. M. (n): Vw.: s. b’d</w:t>
        <w:noBreakHyphen/>
        <w:t>d</w:t>
        <w:noBreakHyphen/>
        <w:t>rid-a (1)</w:t>
      </w:r>
    </w:p>
    <w:p>
      <w:pPr>
        <w:pStyle w:val="Normal"/>
        <w:jc w:val="both"/>
        <w:rPr/>
      </w:pPr>
      <w:r>
        <w:rPr>
          <w:b/>
          <w:lang w:val="de-AT"/>
        </w:rPr>
        <w:t>b’d-rid-a</w:t>
      </w:r>
      <w:r>
        <w:rPr>
          <w:lang w:val="de-AT"/>
        </w:rPr>
        <w:t xml:space="preserve"> (2), ae., Adj.: Vw.: s. b’d</w:t>
        <w:noBreakHyphen/>
        <w:t>d</w:t>
        <w:noBreakHyphen/>
        <w:t>rid-a (2)</w:t>
      </w:r>
    </w:p>
    <w:p>
      <w:pPr>
        <w:pStyle w:val="Normal"/>
        <w:jc w:val="both"/>
        <w:rPr/>
      </w:pPr>
      <w:r>
        <w:rPr>
          <w:b/>
          <w:lang w:val="de-AT"/>
        </w:rPr>
        <w:t>be-dríep-an</w:t>
      </w:r>
      <w:r>
        <w:rPr>
          <w:lang w:val="de-AT"/>
        </w:rPr>
        <w:t>, be-dr‘p-an, ae., sw. V. (1): nhd. befeuchten; E.: s. be, dríep-an; L.: Hall/Meritt 37a</w:t>
      </w:r>
    </w:p>
    <w:p>
      <w:pPr>
        <w:pStyle w:val="Normal"/>
        <w:jc w:val="both"/>
        <w:rPr/>
      </w:pPr>
      <w:r>
        <w:rPr>
          <w:b/>
          <w:lang w:val="de-AT"/>
        </w:rPr>
        <w:t>be-drÆ-f-an</w:t>
      </w:r>
      <w:r>
        <w:rPr>
          <w:lang w:val="de-AT"/>
        </w:rPr>
        <w:t>, ae., st. V. (1): nhd. treiben, schlagen, verfolgen, umringen, bedecken; Hw.: vgl. afries. bidrÆva*; E.: s. be, drÆ-f-an; L.: Hall/Meritt 37a, Lehnert 27b</w:t>
      </w:r>
    </w:p>
    <w:p>
      <w:pPr>
        <w:pStyle w:val="Normal"/>
        <w:jc w:val="both"/>
        <w:rPr/>
      </w:pPr>
      <w:r>
        <w:rPr>
          <w:b/>
          <w:lang w:val="de-AT"/>
        </w:rPr>
        <w:t>be-dri-n-c-an</w:t>
      </w:r>
      <w:r>
        <w:rPr>
          <w:lang w:val="de-AT"/>
        </w:rPr>
        <w:t>, ae., st. V. (3a): nhd. betrinken, verschlucken; E.: s. be, dri</w:t>
        <w:noBreakHyphen/>
        <w:t>n-c</w:t>
        <w:noBreakHyphen/>
        <w:t>an; L.: Hall/Meritt 37a</w:t>
      </w:r>
    </w:p>
    <w:p>
      <w:pPr>
        <w:pStyle w:val="Normal"/>
        <w:jc w:val="both"/>
        <w:rPr/>
      </w:pPr>
      <w:r>
        <w:rPr>
          <w:b/>
          <w:lang w:val="de-AT"/>
        </w:rPr>
        <w:t>be-dr‘p-an</w:t>
      </w:r>
      <w:r>
        <w:rPr>
          <w:lang w:val="de-AT"/>
        </w:rPr>
        <w:t>, ae., sw. V. (1): Vw.: s. be-dríep-an</w:t>
      </w:r>
    </w:p>
    <w:p>
      <w:pPr>
        <w:pStyle w:val="Normal"/>
        <w:jc w:val="both"/>
        <w:rPr/>
      </w:pPr>
      <w:r>
        <w:rPr>
          <w:b/>
          <w:lang w:val="de-AT"/>
        </w:rPr>
        <w:t>bed</w:t>
        <w:noBreakHyphen/>
        <w:t>u</w:t>
      </w:r>
      <w:r>
        <w:rPr>
          <w:lang w:val="de-AT"/>
        </w:rPr>
        <w:t>, ae., st. F. (æ): nhd. Bitte, Gebet; Hw.: s. bed; vgl. afries. bede, anfrk. beda, as. beda*, ahd. beta; E.: germ. *bedæ, st. F. (æ), Bitte, Gebet; vgl. idg. *gÝ</w:t>
      </w:r>
      <w:r>
        <w:rPr>
          <w:vertAlign w:val="superscript"/>
          <w:lang w:val="de-AT"/>
        </w:rPr>
        <w:t>h</w:t>
      </w:r>
      <w:r>
        <w:rPr>
          <w:lang w:val="de-AT"/>
        </w:rPr>
        <w:t>ed</w:t>
      </w:r>
      <w:r>
        <w:rPr>
          <w:vertAlign w:val="superscript"/>
          <w:lang w:val="de-AT"/>
        </w:rPr>
        <w:t>h</w:t>
      </w:r>
      <w:r>
        <w:rPr>
          <w:lang w:val="de-AT"/>
        </w:rPr>
        <w:noBreakHyphen/>
        <w:t>, V., bitten, begehren, Pokorny 488?, Seebold 92; idg. *b</w:t>
      </w:r>
      <w:r>
        <w:rPr>
          <w:vertAlign w:val="superscript"/>
          <w:lang w:val="de-AT"/>
        </w:rPr>
        <w:t>h</w:t>
      </w:r>
      <w:r>
        <w:rPr>
          <w:lang w:val="de-AT"/>
        </w:rPr>
        <w:t>ed</w:t>
      </w:r>
      <w:r>
        <w:rPr>
          <w:vertAlign w:val="superscript"/>
          <w:lang w:val="de-AT"/>
        </w:rPr>
        <w:t>h</w:t>
      </w:r>
      <w:r>
        <w:rPr>
          <w:lang w:val="de-AT"/>
        </w:rPr>
        <w:noBreakHyphen/>
        <w:t xml:space="preserve"> (2), V., krümmen, beugen, drücken, plagen, Pokorny 114?; L.: Hh 19</w:t>
      </w:r>
    </w:p>
    <w:p>
      <w:pPr>
        <w:pStyle w:val="Normal"/>
        <w:jc w:val="both"/>
        <w:rPr/>
      </w:pPr>
      <w:r>
        <w:rPr>
          <w:b/>
          <w:lang w:val="de-AT"/>
        </w:rPr>
        <w:t>bed</w:t>
        <w:noBreakHyphen/>
        <w:t>ul</w:t>
      </w:r>
      <w:r>
        <w:rPr>
          <w:lang w:val="de-AT"/>
        </w:rPr>
        <w:t>, ae., Adj.: Vw.: s. bed-ol</w:t>
      </w:r>
    </w:p>
    <w:p>
      <w:pPr>
        <w:pStyle w:val="Normal"/>
        <w:jc w:val="both"/>
        <w:rPr/>
      </w:pPr>
      <w:r>
        <w:rPr>
          <w:b/>
          <w:lang w:val="de-AT"/>
        </w:rPr>
        <w:t>be-d‘-g-l-an</w:t>
      </w:r>
      <w:r>
        <w:rPr>
          <w:lang w:val="de-AT"/>
        </w:rPr>
        <w:t>, ae., sw. V. (2): Vw.: s. be-díe</w:t>
        <w:noBreakHyphen/>
        <w:t>g-l</w:t>
        <w:noBreakHyphen/>
        <w:t>an</w:t>
      </w:r>
    </w:p>
    <w:p>
      <w:pPr>
        <w:pStyle w:val="Normal"/>
        <w:jc w:val="both"/>
        <w:rPr/>
      </w:pPr>
      <w:r>
        <w:rPr>
          <w:b/>
          <w:lang w:val="de-AT"/>
        </w:rPr>
        <w:t>be-dyp-p-an</w:t>
      </w:r>
      <w:r>
        <w:rPr>
          <w:lang w:val="de-AT"/>
        </w:rPr>
        <w:t>, ae., sw. V. (1): nhd. eintauchen, tauchen; E.: s. be, dyp-p</w:t>
        <w:noBreakHyphen/>
        <w:t>an; L.: Hall/Meritt 37a</w:t>
      </w:r>
    </w:p>
    <w:p>
      <w:pPr>
        <w:pStyle w:val="Normal"/>
        <w:jc w:val="both"/>
        <w:rPr/>
      </w:pPr>
      <w:r>
        <w:rPr>
          <w:b/>
          <w:lang w:val="de-AT"/>
        </w:rPr>
        <w:t>be-dyr-n-an</w:t>
      </w:r>
      <w:r>
        <w:rPr>
          <w:lang w:val="de-AT"/>
        </w:rPr>
        <w:t>, ae., sw. V.: Vw.: s. be-dier-n-an</w:t>
      </w:r>
    </w:p>
    <w:p>
      <w:pPr>
        <w:pStyle w:val="Normal"/>
        <w:jc w:val="both"/>
        <w:rPr/>
      </w:pPr>
      <w:r>
        <w:rPr>
          <w:b/>
          <w:lang w:val="de-AT"/>
        </w:rPr>
        <w:t>be-dyt-t-an</w:t>
      </w:r>
      <w:r>
        <w:rPr>
          <w:lang w:val="de-AT"/>
        </w:rPr>
        <w:t>, ae., sw. V. (1): nhd. einschließen, verschließen, schließen, zumachen; E.: s. be, dyt-t</w:t>
        <w:noBreakHyphen/>
        <w:t>an; L.: Lehnert 27b</w:t>
      </w:r>
    </w:p>
    <w:p>
      <w:pPr>
        <w:pStyle w:val="Normal"/>
        <w:jc w:val="both"/>
        <w:rPr/>
      </w:pPr>
      <w:r>
        <w:rPr>
          <w:b/>
          <w:lang w:val="de-AT"/>
        </w:rPr>
        <w:t>be-eor-n-an</w:t>
      </w:r>
      <w:r>
        <w:rPr>
          <w:lang w:val="de-AT"/>
        </w:rPr>
        <w:t>, ae., st. V. (3b): Vw.: s. be-ier-n-an</w:t>
      </w:r>
    </w:p>
    <w:p>
      <w:pPr>
        <w:pStyle w:val="Normal"/>
        <w:jc w:val="both"/>
        <w:rPr/>
      </w:pPr>
      <w:r>
        <w:rPr>
          <w:b/>
          <w:lang w:val="de-AT"/>
        </w:rPr>
        <w:t>be-fÏst-an</w:t>
      </w:r>
      <w:r>
        <w:rPr>
          <w:lang w:val="de-AT"/>
        </w:rPr>
        <w:t>, ae., sw. V. (1): nhd. fixieren, festmachen, sichern, sicher machen, gründen, anwenden, empfehlen, anvertrauen; ÜG.: lat. credere Gl, desponsare Gl; Hw.: vgl. afries. bifesta*, ahd. bifesten*; E.: s. be, fÏst-an (1); L.: Hall/Meritt 37a, Lehnert 27b</w:t>
      </w:r>
    </w:p>
    <w:p>
      <w:pPr>
        <w:pStyle w:val="Normal"/>
        <w:jc w:val="both"/>
        <w:rPr/>
      </w:pPr>
      <w:r>
        <w:rPr>
          <w:b/>
          <w:lang w:val="de-AT"/>
        </w:rPr>
        <w:t>be-fÏst-n-ian</w:t>
      </w:r>
      <w:r>
        <w:rPr>
          <w:lang w:val="de-AT"/>
        </w:rPr>
        <w:t>, ae., sw. V. (2): nhd. festmachen, verloben; ÜG.: lat. desponsare Gl; E.: s. be</w:t>
        <w:noBreakHyphen/>
        <w:t>, fÏst-n-ian; L.: Hall/Meritt 38a</w:t>
      </w:r>
    </w:p>
    <w:p>
      <w:pPr>
        <w:pStyle w:val="Normal"/>
        <w:jc w:val="both"/>
        <w:rPr/>
      </w:pPr>
      <w:r>
        <w:rPr>
          <w:b/>
          <w:lang w:val="de-AT"/>
        </w:rPr>
        <w:t>be-far-an</w:t>
      </w:r>
      <w:r>
        <w:rPr>
          <w:lang w:val="de-AT"/>
        </w:rPr>
        <w:t>, ae., st. V. (6): nhd. gehen, umgehen, umrunden, überqueren, überraschen, fangen; ÜG.: lat. praeterire Gl; Hw.: vgl. afries. bifara*, ahd. *bifaran?; E.: germ. *bifaran, st. V., vorbeigehen;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per</w:t>
        <w:noBreakHyphen/>
        <w:t xml:space="preserve"> (2B), *perý</w:t>
        <w:noBreakHyphen/>
        <w:t>, V., hinüberführen, hinüberbringen, übersetzen (V.) (2), durchdringen, fliegen, Pokorny 816; L.: Hall/Meritt 37a</w:t>
      </w:r>
    </w:p>
    <w:p>
      <w:pPr>
        <w:pStyle w:val="Normal"/>
        <w:jc w:val="both"/>
        <w:rPr>
          <w:b/>
          <w:b/>
          <w:lang w:val="de-AT"/>
        </w:rPr>
      </w:pPr>
      <w:r>
        <w:rPr>
          <w:b/>
          <w:lang w:val="de-AT"/>
        </w:rPr>
        <w:t>be-feal-d-an</w:t>
      </w:r>
      <w:r>
        <w:rPr>
          <w:lang w:val="de-AT"/>
        </w:rPr>
        <w:t>, ae., st. V. (7)=red. V. (2): nhd. falten, aufrollen; ÜG.: lat. convolvere Gl; E.: germ. *bifalþan, st. V., falten, umgeben (V.); s. idg. *pel</w:t>
        <w:noBreakHyphen/>
        <w:t xml:space="preserve"> (3a), V., falten, Pokorny 802; L.: Hall/Meritt 37b</w:t>
      </w:r>
    </w:p>
    <w:p>
      <w:pPr>
        <w:pStyle w:val="Normal"/>
        <w:jc w:val="both"/>
        <w:rPr/>
      </w:pPr>
      <w:r>
        <w:rPr>
          <w:b/>
          <w:lang w:val="de-AT"/>
        </w:rPr>
        <w:t>be</w:t>
        <w:noBreakHyphen/>
        <w:t>feal-d</w:t>
        <w:noBreakHyphen/>
        <w:t>ian</w:t>
      </w:r>
      <w:r>
        <w:rPr>
          <w:lang w:val="de-AT"/>
        </w:rPr>
        <w:t>, ae., sw. V.: nhd. sich aufrollen; E.: s. be, *feal-d-ian; L.: Hh 99</w:t>
      </w:r>
    </w:p>
    <w:p>
      <w:pPr>
        <w:pStyle w:val="Normal"/>
        <w:jc w:val="both"/>
        <w:rPr>
          <w:b/>
          <w:b/>
          <w:lang w:val="de-AT"/>
        </w:rPr>
      </w:pPr>
      <w:r>
        <w:rPr>
          <w:b/>
          <w:lang w:val="de-AT"/>
        </w:rPr>
        <w:t>be-feal-l</w:t>
        <w:noBreakHyphen/>
        <w:t>an</w:t>
      </w:r>
      <w:r>
        <w:rPr>
          <w:lang w:val="de-AT"/>
        </w:rPr>
        <w:t>, ae., st. V. (7)=red. V. (2): nhd. fallen, berauben, zufallen, zugesprochen werden, befallen (V.); ÜG.: lat. incipere; Hw.: vgl. afries. bifalla* (1), as. bifallan*, ahd. bifallan*; E.: germ. *bifallan, st. V., befallen, fall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phÅl</w:t>
        <w:noBreakHyphen/>
        <w:t>, *sphaln</w:t>
        <w:noBreakHyphen/>
        <w:t>, V., fallen, Pokorny 851; L.: Hall/Meritt 37b, Lehnert 27b</w:t>
      </w:r>
    </w:p>
    <w:p>
      <w:pPr>
        <w:pStyle w:val="Normal"/>
        <w:jc w:val="both"/>
        <w:rPr/>
      </w:pPr>
      <w:r>
        <w:rPr>
          <w:b/>
          <w:lang w:val="de-AT"/>
        </w:rPr>
        <w:t>be</w:t>
        <w:noBreakHyphen/>
        <w:t>féol</w:t>
        <w:noBreakHyphen/>
        <w:t>an</w:t>
      </w:r>
      <w:r>
        <w:rPr>
          <w:lang w:val="de-AT"/>
        </w:rPr>
        <w:t>, ae., st. V. (3b): nhd. wegtun, begraben (V.), übergeben (V.), ge</w:t>
        <w:softHyphen/>
        <w:t>währen, anvertrauen, bestimmen, sich begeben, sich an etwas machen, betreiben, sich widmen, beharren, belästigen, zufrieden sein (V.) mit; Hw.: vgl. afries. bifela*, as. bifelhan*, ahd. bifelahan*; E.: germ. *bifelhan, st. V., anvertrauen, übergeben (V.), bergen, anbefehl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pel</w:t>
        <w:noBreakHyphen/>
        <w:t xml:space="preserve"> (3b), *pelý</w:t>
        <w:noBreakHyphen/>
        <w:t>, *plÐ</w:t>
        <w:noBreakHyphen/>
        <w:t>, V., Sb., verdecken, verhüllen, Haut, Fell, Tuch, Kleid, Pokorny 803; L.: Hh 101, Lehnert 28a</w:t>
      </w:r>
    </w:p>
    <w:p>
      <w:pPr>
        <w:pStyle w:val="Normal"/>
        <w:jc w:val="both"/>
        <w:rPr/>
      </w:pPr>
      <w:r>
        <w:rPr>
          <w:b/>
          <w:lang w:val="de-AT"/>
        </w:rPr>
        <w:t>be</w:t>
        <w:noBreakHyphen/>
        <w:t>féon</w:t>
      </w:r>
      <w:r>
        <w:rPr>
          <w:lang w:val="de-AT"/>
        </w:rPr>
        <w:t>, ae., sw. V.: nhd. berauben; E.: s. be, féon (2); L.: Hh 101</w:t>
      </w:r>
    </w:p>
    <w:p>
      <w:pPr>
        <w:pStyle w:val="Normal"/>
        <w:jc w:val="both"/>
        <w:rPr/>
      </w:pPr>
      <w:r>
        <w:rPr>
          <w:b/>
          <w:lang w:val="de-AT"/>
        </w:rPr>
        <w:t>befer</w:t>
      </w:r>
      <w:r>
        <w:rPr>
          <w:lang w:val="de-AT"/>
        </w:rPr>
        <w:t>, ae., st. M. (a?, u?): Vw.: s. beofor</w:t>
      </w:r>
    </w:p>
    <w:p>
      <w:pPr>
        <w:pStyle w:val="Normal"/>
        <w:jc w:val="both"/>
        <w:rPr/>
      </w:pPr>
      <w:r>
        <w:rPr>
          <w:b/>
          <w:lang w:val="de-AT"/>
        </w:rPr>
        <w:t>be-fÐr-an</w:t>
      </w:r>
      <w:r>
        <w:rPr>
          <w:lang w:val="de-AT"/>
        </w:rPr>
        <w:t>, ae., sw. V. (1): Vw.: s. be-fÊr-an</w:t>
      </w:r>
    </w:p>
    <w:p>
      <w:pPr>
        <w:pStyle w:val="Normal"/>
        <w:jc w:val="both"/>
        <w:rPr/>
      </w:pPr>
      <w:r>
        <w:rPr>
          <w:b/>
          <w:lang w:val="de-AT"/>
        </w:rPr>
        <w:t>be</w:t>
        <w:noBreakHyphen/>
        <w:t>fic-ian</w:t>
      </w:r>
      <w:r>
        <w:rPr>
          <w:lang w:val="de-AT"/>
        </w:rPr>
        <w:t>, ae., sw. V. (2): nhd. täuschen; E.: s. be, fic-ian; L.: Hh 103</w:t>
      </w:r>
    </w:p>
    <w:p>
      <w:pPr>
        <w:pStyle w:val="Normal"/>
        <w:jc w:val="both"/>
        <w:rPr>
          <w:b/>
          <w:b/>
          <w:lang w:val="de-AT"/>
        </w:rPr>
      </w:pPr>
      <w:r>
        <w:rPr>
          <w:b/>
          <w:lang w:val="de-AT"/>
        </w:rPr>
        <w:t>be-fléo-n</w:t>
      </w:r>
      <w:r>
        <w:rPr>
          <w:lang w:val="de-AT"/>
        </w:rPr>
        <w:t xml:space="preserve">, ae., st. V. (2): nhd. entfliehen, fliehen, fliehen vor; ÜG.: lat. fugere; E.: germ. *biþleuhan, st. V., entfliehen; </w:t>
      </w:r>
      <w:r>
        <w:rPr>
          <w:rStyle w:val="WrterbuchStandard"/>
          <w:lang w:val="de-AT"/>
        </w:rPr>
        <w:t>s. idg. *eb</w:t>
      </w:r>
      <w:r>
        <w:rPr>
          <w:rStyle w:val="WrterbuchStandard"/>
          <w:vertAlign w:val="superscript"/>
          <w:lang w:val="de-AT"/>
        </w:rPr>
        <w:t>h</w:t>
      </w:r>
      <w:r>
        <w:rPr>
          <w:rStyle w:val="WrterbuchStandard"/>
          <w:lang w:val="de-AT"/>
        </w:rPr>
        <w:t>i?, *ob</w:t>
      </w:r>
      <w:r>
        <w:rPr>
          <w:rStyle w:val="WrterbuchStandard"/>
          <w:vertAlign w:val="superscript"/>
          <w:lang w:val="de-AT"/>
        </w:rPr>
        <w:t>h</w:t>
      </w:r>
      <w:r>
        <w:rPr>
          <w:rStyle w:val="WrterbuchStandard"/>
          <w:lang w:val="de-AT"/>
        </w:rPr>
        <w:t>i, *b</w:t>
      </w:r>
      <w:r>
        <w:rPr>
          <w:rStyle w:val="WrterbuchStandard"/>
          <w:vertAlign w:val="superscript"/>
          <w:lang w:val="de-AT"/>
        </w:rPr>
        <w:t>h</w:t>
      </w:r>
      <w:r>
        <w:rPr>
          <w:rStyle w:val="WrterbuchStandard"/>
          <w:lang w:val="de-AT"/>
        </w:rPr>
        <w:t>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i, Präp., Präf., auf, zu, hin, bei, Pokorny 287?; idg. idg. *pleu-, V., rinnen, fließen, schwimmen, fliegen, Pokorny 835?; idg. *pel- (1), *pelý</w:t>
        <w:noBreakHyphen/>
        <w:t>, *plÐ</w:t>
        <w:noBreakHyphen/>
        <w:t>, V., gießen, fließen, schütten, füllen, schwimmen, fliegen, Pokorny 798; L.: Hall/Meritt 37b</w:t>
      </w:r>
    </w:p>
    <w:p>
      <w:pPr>
        <w:pStyle w:val="Normal"/>
        <w:jc w:val="both"/>
        <w:rPr/>
      </w:pPr>
      <w:r>
        <w:rPr>
          <w:b/>
          <w:lang w:val="de-AT"/>
        </w:rPr>
        <w:t>be-fÊr-an</w:t>
      </w:r>
      <w:r>
        <w:rPr>
          <w:lang w:val="de-AT"/>
        </w:rPr>
        <w:t>, be-fÐr-an, ae., sw. V. (1): nhd. umrunden, umkreisen; ÜG.: lat. incidere; E.: s. be, fÊr-an; L.: Hall/Meritt 37b</w:t>
      </w:r>
    </w:p>
    <w:p>
      <w:pPr>
        <w:pStyle w:val="Normal"/>
        <w:jc w:val="both"/>
        <w:rPr/>
      </w:pPr>
      <w:r>
        <w:rPr>
          <w:b/>
          <w:lang w:val="de-AT"/>
        </w:rPr>
        <w:t>be-fæ-n</w:t>
      </w:r>
      <w:r>
        <w:rPr>
          <w:lang w:val="de-AT"/>
        </w:rPr>
        <w:t>, ae., st. V. (7)=red. V. (1): nhd. umgeben (V.), ergreifen, einschließen, bekleiden, umfassen, beschlagnahmen, einfangen, enthalten, empfangen, erklären; ÜG.: lat. apprehendere Gl, capere Gl, comprehendere Gl, deprehendere Gl, intertiare; Hw.: vgl. afries. bifõ, as. bifõhan, ahd. bifõhan; E.: germ. *bifanhan, st. V., umfass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pÀ¨</w:t>
        <w:noBreakHyphen/>
        <w:t>, *pÀ</w:t>
        <w:noBreakHyphen/>
        <w:t>, V., festmachen, Pokorny 787; R.: wor-d-um be-fæ</w:t>
        <w:noBreakHyphen/>
        <w:t>n, V.: nhd. erzählen; R.: on be-fæ</w:t>
        <w:noBreakHyphen/>
        <w:t>n, V.: nhd. zu tun haben mit; L.: Hall/Meritt 37b, Lehnert 28a</w:t>
      </w:r>
    </w:p>
    <w:p>
      <w:pPr>
        <w:pStyle w:val="Normal"/>
        <w:jc w:val="both"/>
        <w:rPr/>
      </w:pPr>
      <w:r>
        <w:rPr>
          <w:b/>
          <w:lang w:val="de-AT"/>
        </w:rPr>
        <w:t>befor</w:t>
      </w:r>
      <w:r>
        <w:rPr>
          <w:lang w:val="de-AT"/>
        </w:rPr>
        <w:t>, ae., st. M. (a?, u?): Vw.: s. beofor</w:t>
      </w:r>
    </w:p>
    <w:p>
      <w:pPr>
        <w:pStyle w:val="Normal"/>
        <w:jc w:val="both"/>
        <w:rPr/>
      </w:pPr>
      <w:r>
        <w:rPr>
          <w:b/>
          <w:lang w:val="de-AT"/>
        </w:rPr>
        <w:t>be-for-an</w:t>
      </w:r>
      <w:r>
        <w:rPr>
          <w:lang w:val="de-AT"/>
        </w:rPr>
        <w:t xml:space="preserve"> (1), ae., Präp.: nhd. vor, gegenüber; ÜG.: lat. coram Gl, supra Gl; Hw.: vgl. afries. bifora* (1), as. biforan, ahd. bifora; E.: s. be, for-an (1); L.: Hall/Meritt 37b</w:t>
      </w:r>
    </w:p>
    <w:p>
      <w:pPr>
        <w:pStyle w:val="Normal"/>
        <w:jc w:val="both"/>
        <w:rPr/>
      </w:pPr>
      <w:r>
        <w:rPr>
          <w:b/>
          <w:lang w:val="de-AT"/>
        </w:rPr>
        <w:t>be-for-an</w:t>
      </w:r>
      <w:r>
        <w:rPr>
          <w:lang w:val="de-AT"/>
        </w:rPr>
        <w:t xml:space="preserve"> (2), ae., Adv.: nhd. vorher, vorn, vorwärts, entgegen; ÜG.: lat. ante Gl, (praesens), primus, supra Gl; Hw.: vgl. afries. bifora* (2), as. biforan, ahd. bifora; E.: s. be, for-an (2); R.: be-for-an þis-s-um, Adv.: nhd. bevor, davor; L.: Hall/Meritt 37b, Lehnert 28a</w:t>
      </w:r>
    </w:p>
    <w:p>
      <w:pPr>
        <w:pStyle w:val="Normal"/>
        <w:jc w:val="both"/>
        <w:rPr/>
      </w:pPr>
      <w:r>
        <w:rPr>
          <w:b/>
          <w:lang w:val="de-AT"/>
        </w:rPr>
        <w:t>be-for-e-crÆ-st</w:t>
      </w:r>
      <w:r>
        <w:rPr>
          <w:lang w:val="de-AT"/>
        </w:rPr>
        <w:t>, ae., st. M. (a): nhd. Antichrist; ÜG.: lat. antichristus Gl; E.: s. be-for-an, CrÆ</w:t>
        <w:noBreakHyphen/>
        <w:t>st</w:t>
      </w:r>
    </w:p>
    <w:p>
      <w:pPr>
        <w:pStyle w:val="Normal"/>
        <w:jc w:val="both"/>
        <w:rPr/>
      </w:pPr>
      <w:r>
        <w:rPr>
          <w:b/>
          <w:lang w:val="de-AT"/>
        </w:rPr>
        <w:t>be-for-e-cu-m-an</w:t>
      </w:r>
      <w:r>
        <w:rPr>
          <w:lang w:val="de-AT"/>
        </w:rPr>
        <w:t>, ae., st. V. (4): nhd. vorangehen, vorausgehen; ÜG.: lat. praecedere Gl; E.: s. be, for-e (1), cu-m-an</w:t>
      </w:r>
    </w:p>
    <w:p>
      <w:pPr>
        <w:pStyle w:val="Normal"/>
        <w:jc w:val="both"/>
        <w:rPr/>
      </w:pPr>
      <w:r>
        <w:rPr>
          <w:b/>
          <w:lang w:val="de-AT"/>
        </w:rPr>
        <w:t>be-for-e-far-an</w:t>
      </w:r>
      <w:r>
        <w:rPr>
          <w:lang w:val="de-AT"/>
        </w:rPr>
        <w:t>, ae., st. V. (6): nhd. vorangehen, voranfahren; ÜG.: lat. praecedere Gl, praeire Gl; E.: s. be, for-e, far-an</w:t>
      </w:r>
    </w:p>
    <w:p>
      <w:pPr>
        <w:pStyle w:val="Normal"/>
        <w:jc w:val="both"/>
        <w:rPr/>
      </w:pPr>
      <w:r>
        <w:rPr>
          <w:b/>
          <w:lang w:val="de-AT"/>
        </w:rPr>
        <w:t>be-for-e-ge-cu-m-an</w:t>
      </w:r>
      <w:r>
        <w:rPr>
          <w:lang w:val="de-AT"/>
        </w:rPr>
        <w:t>, ae., st. V. (4): nhd. zuvorkommen; ÜG.: lat. praevenire Gl; E.: s. be, for-e (1), ge</w:t>
        <w:noBreakHyphen/>
        <w:t>, cu-m-an</w:t>
      </w:r>
    </w:p>
    <w:p>
      <w:pPr>
        <w:pStyle w:val="Normal"/>
        <w:tabs>
          <w:tab w:val="clear" w:pos="708"/>
          <w:tab w:val="left" w:pos="0" w:leader="none"/>
          <w:tab w:val="right" w:pos="9376" w:leader="none"/>
        </w:tabs>
        <w:jc w:val="both"/>
        <w:rPr/>
      </w:pPr>
      <w:r>
        <w:rPr>
          <w:b/>
          <w:lang w:val="de-AT"/>
        </w:rPr>
        <w:t>be-freg-n-an</w:t>
      </w:r>
      <w:r>
        <w:rPr>
          <w:lang w:val="de-AT"/>
        </w:rPr>
        <w:t>, ae., st. V. (3a): nhd. nachforschen, prüfen; ÜG.: lat. inquirere Gl, interrogare Gl; E.: s. be, freg-n-an</w:t>
      </w:r>
    </w:p>
    <w:p>
      <w:pPr>
        <w:pStyle w:val="Normal"/>
        <w:jc w:val="both"/>
        <w:rPr/>
      </w:pPr>
      <w:r>
        <w:rPr>
          <w:b/>
          <w:lang w:val="de-AT"/>
        </w:rPr>
        <w:t>be-ful-l-an</w:t>
      </w:r>
      <w:r>
        <w:rPr>
          <w:lang w:val="de-AT"/>
        </w:rPr>
        <w:t>, ae., Adv.: nhd. gänzlich, völlig (Adv.); E.: s. be, ful</w:t>
        <w:noBreakHyphen/>
        <w:t>l; L.: Hall/Meritt 37b, Lehnert 28a</w:t>
      </w:r>
    </w:p>
    <w:p>
      <w:pPr>
        <w:pStyle w:val="Normal"/>
        <w:jc w:val="both"/>
        <w:rPr/>
      </w:pPr>
      <w:r>
        <w:rPr>
          <w:b/>
          <w:lang w:val="de-AT"/>
        </w:rPr>
        <w:t>be-fylg-an</w:t>
      </w:r>
      <w:r>
        <w:rPr>
          <w:lang w:val="de-AT"/>
        </w:rPr>
        <w:t>, ae., sw. V.: nhd. verfolgen; E.: s. be, fylg-an; L.: Hall/Meritt 37b</w:t>
      </w:r>
    </w:p>
    <w:p>
      <w:pPr>
        <w:pStyle w:val="Normal"/>
        <w:jc w:val="both"/>
        <w:rPr/>
      </w:pPr>
      <w:r>
        <w:rPr>
          <w:b/>
          <w:lang w:val="de-AT"/>
        </w:rPr>
        <w:t>*beg</w:t>
      </w:r>
      <w:r>
        <w:rPr>
          <w:lang w:val="de-AT"/>
        </w:rPr>
        <w:t>, ae., Sb.: nhd. Beere; Vw.: s. heor-ot</w:t>
        <w:noBreakHyphen/>
        <w:t>; Hw.: s. beg-er; E.: unbekannter Herkunft; L.: Hh 19</w:t>
      </w:r>
    </w:p>
    <w:p>
      <w:pPr>
        <w:pStyle w:val="Normal"/>
        <w:jc w:val="both"/>
        <w:rPr/>
      </w:pPr>
      <w:r>
        <w:rPr>
          <w:b/>
          <w:lang w:val="de-AT"/>
        </w:rPr>
        <w:t>be-gõ-n</w:t>
      </w:r>
      <w:r>
        <w:rPr>
          <w:lang w:val="de-AT"/>
        </w:rPr>
        <w:t>, ae., anom. V.: nhd. hinübergehen, überqueren, gehen zu, besuchen, umrunden, sorgen für, pflegen; ÜG.: lat. exercere Gl; Hw.: s. be-ga-ng-an; vgl. afries. bigõn*, as. bigõn*, ahd. bigõn*; E.: germ. *bigÐn, st. V., begehen, ausüb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38a</w:t>
      </w:r>
    </w:p>
    <w:p>
      <w:pPr>
        <w:pStyle w:val="Normal"/>
        <w:jc w:val="both"/>
        <w:rPr/>
      </w:pPr>
      <w:r>
        <w:rPr>
          <w:b/>
          <w:lang w:val="de-AT"/>
        </w:rPr>
        <w:t>bÐg-an</w:t>
      </w:r>
      <w:r>
        <w:rPr>
          <w:lang w:val="de-AT"/>
        </w:rPr>
        <w:t>, ae., sw. V. (1): Vw.: s. bíeg-an</w:t>
      </w:r>
    </w:p>
    <w:p>
      <w:pPr>
        <w:pStyle w:val="Normal"/>
        <w:jc w:val="both"/>
        <w:rPr/>
      </w:pPr>
      <w:r>
        <w:rPr>
          <w:b/>
          <w:lang w:val="de-AT"/>
        </w:rPr>
        <w:t>beg</w:t>
        <w:noBreakHyphen/>
        <w:t>béam</w:t>
      </w:r>
      <w:r>
        <w:rPr>
          <w:lang w:val="de-AT"/>
        </w:rPr>
        <w:t>, ae., st. M. (a): nhd. Dornbusch; E.: s. béam (1); L.: Hh 19</w:t>
      </w:r>
    </w:p>
    <w:p>
      <w:pPr>
        <w:pStyle w:val="Normal"/>
        <w:jc w:val="both"/>
        <w:rPr>
          <w:b/>
          <w:b/>
          <w:lang w:val="de-AT"/>
        </w:rPr>
      </w:pPr>
      <w:r>
        <w:rPr>
          <w:b/>
          <w:lang w:val="de-AT"/>
        </w:rPr>
        <w:t>be-ga-ng</w:t>
      </w:r>
      <w:r>
        <w:rPr>
          <w:lang w:val="de-AT"/>
        </w:rPr>
        <w:t>, ae., st. M. (a), st. N. (a): nhd. Weg, Begehen, Bebauung, Ausdehnung, Umkreis, Region, Verlauf, Geschäft, Tätigkeit, Dienst, Anbetung; ÜG.: lat. exercitatio Gl, exercitium Gl, negotium, studium Gl; E.: s. be, ga</w:t>
        <w:noBreakHyphen/>
        <w:t>ng; L.: Hall/Meritt 38a, Lehnert 28a</w:t>
      </w:r>
    </w:p>
    <w:p>
      <w:pPr>
        <w:pStyle w:val="Normal"/>
        <w:jc w:val="both"/>
        <w:rPr/>
      </w:pPr>
      <w:r>
        <w:rPr>
          <w:b/>
          <w:lang w:val="de-AT"/>
        </w:rPr>
        <w:t>be-ga-ng-an</w:t>
      </w:r>
      <w:r>
        <w:rPr>
          <w:lang w:val="de-AT"/>
        </w:rPr>
        <w:t>, ae., st. V. (7)=red. V. (2): nhd. hinübergehen, überqueren, gehen zu, besuchen, umrunden, sorgen für; ÜG.: lat. exercere Gl, exhibere, incolere, praetergredi Gl, praeterire Gl, transire Gl; Hw.: s. be-gõ</w:t>
        <w:noBreakHyphen/>
        <w:t>n; vgl. afries. bigunga*, as. bigangan, ahd. bigangan* (1); E.: germ. *bigangan, st. V., begehen, besor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38a</w:t>
      </w:r>
    </w:p>
    <w:p>
      <w:pPr>
        <w:pStyle w:val="Normal"/>
        <w:jc w:val="both"/>
        <w:rPr/>
      </w:pPr>
      <w:r>
        <w:rPr>
          <w:b/>
          <w:lang w:val="de-AT"/>
        </w:rPr>
        <w:t>be</w:t>
        <w:noBreakHyphen/>
        <w:t>geat</w:t>
      </w:r>
      <w:r>
        <w:rPr>
          <w:lang w:val="de-AT"/>
        </w:rPr>
        <w:t>, ae., st. M. (a)?: nhd. Erlangung, Erwerbung, Eigentum; Hw.: s. be</w:t>
        <w:softHyphen/>
        <w:t>-giet-an; E.: s. be</w:t>
        <w:softHyphen/>
        <w:t>-giet-an; L.: Hh 126</w:t>
      </w:r>
    </w:p>
    <w:p>
      <w:pPr>
        <w:pStyle w:val="Normal"/>
        <w:jc w:val="both"/>
        <w:rPr/>
      </w:pPr>
      <w:r>
        <w:rPr>
          <w:b/>
          <w:lang w:val="de-AT"/>
        </w:rPr>
        <w:t>be-geat-an</w:t>
      </w:r>
      <w:r>
        <w:rPr>
          <w:lang w:val="de-AT"/>
        </w:rPr>
        <w:t>, ae., sw. V.: nhd. garantieren, bekräftigen, bestätigen; ÜG.: lat. comprehendere Gl; E.: s. be-geat; L.: Hall/Meritt 150b</w:t>
      </w:r>
    </w:p>
    <w:p>
      <w:pPr>
        <w:pStyle w:val="Normal"/>
        <w:jc w:val="both"/>
        <w:rPr/>
      </w:pPr>
      <w:r>
        <w:rPr>
          <w:b/>
          <w:lang w:val="de-AT"/>
        </w:rPr>
        <w:t>be-gel-l-an</w:t>
      </w:r>
      <w:r>
        <w:rPr>
          <w:lang w:val="de-AT"/>
        </w:rPr>
        <w:t>, ae., st. V. (3a): Vw.: s. be-giel-l</w:t>
        <w:noBreakHyphen/>
        <w:t>an</w:t>
      </w:r>
    </w:p>
    <w:p>
      <w:pPr>
        <w:pStyle w:val="Normal"/>
        <w:jc w:val="both"/>
        <w:rPr/>
      </w:pPr>
      <w:r>
        <w:rPr>
          <w:b/>
          <w:lang w:val="de-AT"/>
        </w:rPr>
        <w:t>bÐ-gen</w:t>
      </w:r>
      <w:r>
        <w:rPr>
          <w:lang w:val="de-AT"/>
        </w:rPr>
        <w:t>, ae., Pron. (M.): Vw.: s. bÊ-gen</w:t>
      </w:r>
    </w:p>
    <w:p>
      <w:pPr>
        <w:pStyle w:val="Normal"/>
        <w:jc w:val="both"/>
        <w:rPr>
          <w:lang w:val="de-AT"/>
        </w:rPr>
      </w:pPr>
      <w:r>
        <w:rPr>
          <w:b/>
          <w:lang w:val="de-AT"/>
        </w:rPr>
        <w:t>be-g’-ng-a</w:t>
      </w:r>
      <w:r>
        <w:rPr>
          <w:lang w:val="de-AT"/>
        </w:rPr>
        <w:t>, ae., sw. M. (n): nhd. Landpfleger; ÜG.: lat. cultor Gl, incola; Vw.: s. eor</w:t>
        <w:noBreakHyphen/>
        <w:t>þ</w:t>
        <w:noBreakHyphen/>
        <w:t>, lan</w:t>
        <w:noBreakHyphen/>
        <w:t>d</w:t>
        <w:noBreakHyphen/>
        <w:t>; E.: s. be, g’-ng-a; L.: Hall/Meritt 38a</w:t>
      </w:r>
    </w:p>
    <w:p>
      <w:pPr>
        <w:pStyle w:val="Normal"/>
        <w:jc w:val="both"/>
        <w:rPr/>
      </w:pPr>
      <w:r>
        <w:rPr>
          <w:b/>
          <w:lang w:val="de-AT"/>
        </w:rPr>
        <w:t>*be-g’-ng-n’s</w:t>
      </w:r>
      <w:r>
        <w:rPr>
          <w:lang w:val="de-AT"/>
        </w:rPr>
        <w:t>, ae., st. F. (jæ): Vw.: s. *be-g’</w:t>
        <w:noBreakHyphen/>
        <w:t>ng-n’s</w:t>
        <w:noBreakHyphen/>
        <w:t>s</w:t>
      </w:r>
    </w:p>
    <w:p>
      <w:pPr>
        <w:pStyle w:val="Normal"/>
        <w:jc w:val="both"/>
        <w:rPr/>
      </w:pPr>
      <w:r>
        <w:rPr>
          <w:b/>
          <w:lang w:val="de-AT"/>
        </w:rPr>
        <w:t>*be</w:t>
        <w:noBreakHyphen/>
        <w:t>g’-ng</w:t>
        <w:noBreakHyphen/>
        <w:t>n’s</w:t>
        <w:noBreakHyphen/>
        <w:t>s</w:t>
      </w:r>
      <w:r>
        <w:rPr>
          <w:lang w:val="de-AT"/>
        </w:rPr>
        <w:t>, *be-g’-ng-n’s, ae., st. F. (jæ): Vw.: s. eard</w:t>
        <w:noBreakHyphen/>
        <w:t>, lan</w:t>
        <w:noBreakHyphen/>
        <w:t>d</w:t>
        <w:noBreakHyphen/>
        <w:t>; E.: s. be, *g’</w:t>
        <w:noBreakHyphen/>
        <w:t>ng-n’s</w:t>
        <w:noBreakHyphen/>
        <w:t>s; L.: Gneuss Lb Nr. 237</w:t>
      </w:r>
    </w:p>
    <w:p>
      <w:pPr>
        <w:pStyle w:val="Normal"/>
        <w:jc w:val="both"/>
        <w:rPr/>
      </w:pPr>
      <w:r>
        <w:rPr>
          <w:b/>
          <w:lang w:val="de-AT"/>
        </w:rPr>
        <w:t>be-geon-d-an</w:t>
      </w:r>
      <w:r>
        <w:rPr>
          <w:lang w:val="de-AT"/>
        </w:rPr>
        <w:t>, be-gion-d-an, ae., Präp.: nhd. jenseits, darüber hinaus; ÜG.: lat. hinc Gl, retro Gl, trans Gl, ultra Gl; E.: s. be, geon-d-an; L.: Hall/Meritt 38a, Lehnert 28a</w:t>
      </w:r>
    </w:p>
    <w:p>
      <w:pPr>
        <w:pStyle w:val="Normal"/>
        <w:jc w:val="both"/>
        <w:rPr/>
      </w:pPr>
      <w:r>
        <w:rPr>
          <w:b/>
          <w:lang w:val="de-AT"/>
        </w:rPr>
        <w:t>be-geot-an</w:t>
      </w:r>
      <w:r>
        <w:rPr>
          <w:lang w:val="de-AT"/>
        </w:rPr>
        <w:t>, ae., st. V. (5): Vw.: s. be-giet-an</w:t>
      </w:r>
    </w:p>
    <w:p>
      <w:pPr>
        <w:pStyle w:val="Normal"/>
        <w:jc w:val="both"/>
        <w:rPr/>
      </w:pPr>
      <w:r>
        <w:rPr>
          <w:b/>
          <w:lang w:val="de-AT"/>
        </w:rPr>
        <w:t>be-géo-t-an</w:t>
      </w:r>
      <w:r>
        <w:rPr>
          <w:lang w:val="de-AT"/>
        </w:rPr>
        <w:t>, ae., st. V. (2): nhd. ausgießen, einflößen, überfluten, begießen, übergießen, salben, besprengen; ÜG.: lat. acquirere Gl; Hw.: vgl. afries. bijõta*, as. bigiotan*, ahd. bigiozan*; E.: germ. *bigeutan, st. V., begießen, benetz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w:t>
      </w:r>
      <w:r>
        <w:rPr>
          <w:vertAlign w:val="superscript"/>
          <w:lang w:val="de-AT"/>
        </w:rPr>
        <w:t>h</w:t>
      </w:r>
      <w:r>
        <w:rPr>
          <w:lang w:val="de-AT"/>
        </w:rPr>
        <w:t>eud</w:t>
        <w:noBreakHyphen/>
        <w:t>, V., gießen, Pokorny 448; vgl. idg. *</w:t>
      </w:r>
      <w:r>
        <w:rPr>
          <w:vertAlign w:val="superscript"/>
          <w:lang w:val="de-AT"/>
        </w:rPr>
        <w:t>h</w:t>
      </w:r>
      <w:r>
        <w:rPr>
          <w:lang w:val="de-AT"/>
        </w:rPr>
        <w:t>eu</w:t>
        <w:noBreakHyphen/>
        <w:t>, V., gießen, Pokorny 447; L.: Hall/Meritt 38a, Lehnert 28a</w:t>
      </w:r>
    </w:p>
    <w:p>
      <w:pPr>
        <w:pStyle w:val="Normal"/>
        <w:jc w:val="both"/>
        <w:rPr/>
      </w:pPr>
      <w:r>
        <w:rPr>
          <w:b/>
          <w:lang w:val="de-AT"/>
        </w:rPr>
        <w:t>beg-er</w:t>
      </w:r>
      <w:r>
        <w:rPr>
          <w:lang w:val="de-AT"/>
        </w:rPr>
        <w:t>, ae., st. N. (a): nhd. Beere; ÜG.: lat. vaccinium Gl; E.: unbekannter Herkunft; L.: Hh 19</w:t>
      </w:r>
    </w:p>
    <w:p>
      <w:pPr>
        <w:pStyle w:val="Normal"/>
        <w:jc w:val="both"/>
        <w:rPr/>
      </w:pPr>
      <w:r>
        <w:rPr>
          <w:b/>
          <w:lang w:val="de-AT"/>
        </w:rPr>
        <w:t>be-get-an</w:t>
      </w:r>
      <w:r>
        <w:rPr>
          <w:lang w:val="de-AT"/>
        </w:rPr>
        <w:t>, ae., st. V. (5): Vw.: s. be-giet-an</w:t>
      </w:r>
    </w:p>
    <w:p>
      <w:pPr>
        <w:pStyle w:val="Normal"/>
        <w:jc w:val="both"/>
        <w:rPr/>
      </w:pPr>
      <w:r>
        <w:rPr>
          <w:b/>
          <w:lang w:val="de-AT"/>
        </w:rPr>
        <w:t>be-giel-l-an</w:t>
      </w:r>
      <w:r>
        <w:rPr>
          <w:lang w:val="de-AT"/>
        </w:rPr>
        <w:t>, be-gil-l-an, be-gel-l-an, ae., st. V. (3b): nhd. schreien, kreischen; E.: s. be, giel-l</w:t>
        <w:noBreakHyphen/>
        <w:t>an; L.: Hall/Meritt 38a, Lehnert 28a</w:t>
      </w:r>
    </w:p>
    <w:p>
      <w:pPr>
        <w:pStyle w:val="Normal"/>
        <w:jc w:val="both"/>
        <w:rPr/>
      </w:pPr>
      <w:r>
        <w:rPr>
          <w:b/>
          <w:lang w:val="de-AT"/>
        </w:rPr>
        <w:t>be</w:t>
        <w:noBreakHyphen/>
        <w:t>giet</w:t>
        <w:noBreakHyphen/>
        <w:t>an</w:t>
      </w:r>
      <w:r>
        <w:rPr>
          <w:lang w:val="de-AT"/>
        </w:rPr>
        <w:t>, be-git-an, be-get-an, be-gyt-an, be-geot-an, ae., st. V. (5): nhd. erlangen, bekommen, finden, erwerben, empfangen, nehmen, geschehen, erzeugen; ÜG.: lat. impetrare Gl, invenire Gl, obtinere Gl, reperire Gl, venire Gl; Hw.: vgl. got. bigitan, as. bigetan, ahd. bigezzan*; E.: germ. *bigetan, st. V., finden, erfass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w:t>
      </w:r>
      <w:r>
        <w:rPr>
          <w:vertAlign w:val="superscript"/>
          <w:lang w:val="de-AT"/>
        </w:rPr>
        <w:t>h</w:t>
      </w:r>
      <w:r>
        <w:rPr>
          <w:lang w:val="de-AT"/>
        </w:rPr>
        <w:t>ed</w:t>
      </w:r>
      <w:r>
        <w:rPr>
          <w:vertAlign w:val="superscript"/>
          <w:lang w:val="de-AT"/>
        </w:rPr>
        <w:t>h</w:t>
      </w:r>
      <w:r>
        <w:rPr>
          <w:lang w:val="de-AT"/>
        </w:rPr>
        <w:noBreakHyphen/>
        <w:t>, V., fassen, ergreifen, Pokorny 437; L.: Hh 130, Lehnert 28b</w:t>
      </w:r>
    </w:p>
    <w:p>
      <w:pPr>
        <w:pStyle w:val="Normal"/>
        <w:jc w:val="both"/>
        <w:rPr/>
      </w:pPr>
      <w:r>
        <w:rPr>
          <w:b/>
          <w:lang w:val="de-AT"/>
        </w:rPr>
        <w:t>*be</w:t>
        <w:noBreakHyphen/>
        <w:t>gíet</w:t>
        <w:noBreakHyphen/>
        <w:t>e</w:t>
      </w:r>
      <w:r>
        <w:rPr>
          <w:lang w:val="de-AT"/>
        </w:rPr>
        <w:t>, ae., Adj.: nhd. zu erlangen; Vw.: s. éa</w:t>
        <w:noBreakHyphen/>
        <w:t>þ</w:t>
        <w:noBreakHyphen/>
        <w:t>, tor</w:t>
        <w:noBreakHyphen/>
        <w:t>; Hw.: s. giet</w:t>
        <w:noBreakHyphen/>
        <w:t>an; E.: s. be-giet-an; L.: Hh 130</w:t>
      </w:r>
    </w:p>
    <w:p>
      <w:pPr>
        <w:pStyle w:val="Normal"/>
        <w:jc w:val="both"/>
        <w:rPr/>
      </w:pPr>
      <w:r>
        <w:rPr>
          <w:b/>
          <w:lang w:val="de-AT"/>
        </w:rPr>
        <w:t>be-gil-l-an</w:t>
      </w:r>
      <w:r>
        <w:rPr>
          <w:lang w:val="de-AT"/>
        </w:rPr>
        <w:t>, ae., st. V. (3a): Vw.: s. be-giel-l</w:t>
        <w:noBreakHyphen/>
        <w:t>an</w:t>
      </w:r>
    </w:p>
    <w:p>
      <w:pPr>
        <w:pStyle w:val="Normal"/>
        <w:jc w:val="both"/>
        <w:rPr/>
      </w:pPr>
      <w:r>
        <w:rPr>
          <w:b/>
          <w:lang w:val="de-AT"/>
        </w:rPr>
        <w:t>be</w:t>
        <w:noBreakHyphen/>
        <w:t>gi-n-n</w:t>
        <w:noBreakHyphen/>
        <w:t>an</w:t>
      </w:r>
      <w:r>
        <w:rPr>
          <w:lang w:val="de-AT"/>
        </w:rPr>
        <w:t>, ae., st. V. (3a): nhd. beginnen, anfangen, versuchen, angrei</w:t>
        <w:softHyphen/>
        <w:t>fen, handeln; ÜG.: lat. incipere Gl; Hw.: vgl. afries. bijenna*, anfrk. biginnan, as. biginnan*, ahd. biginnan; E.: germ. *bigennan, st. V., beginn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inø</w:t>
        <w:noBreakHyphen/>
        <w:t>?, V., klaffen lassen, spalten, Seebold 225; vgl.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30</w:t>
      </w:r>
    </w:p>
    <w:p>
      <w:pPr>
        <w:pStyle w:val="Normal"/>
        <w:jc w:val="both"/>
        <w:rPr/>
      </w:pPr>
      <w:r>
        <w:rPr>
          <w:b/>
          <w:lang w:val="de-AT"/>
        </w:rPr>
        <w:t>be-gion-d-an</w:t>
      </w:r>
      <w:r>
        <w:rPr>
          <w:lang w:val="de-AT"/>
        </w:rPr>
        <w:t>, ae., Adv., Präp.: Vw.: s. be-geon-d-an</w:t>
      </w:r>
    </w:p>
    <w:p>
      <w:pPr>
        <w:pStyle w:val="Normal"/>
        <w:jc w:val="both"/>
        <w:rPr/>
      </w:pPr>
      <w:r>
        <w:rPr>
          <w:b/>
          <w:lang w:val="de-AT"/>
        </w:rPr>
        <w:t>be-git-an</w:t>
      </w:r>
      <w:r>
        <w:rPr>
          <w:lang w:val="de-AT"/>
        </w:rPr>
        <w:t>, ae., st. V. (5): Vw.: s. be-giet-an</w:t>
      </w:r>
    </w:p>
    <w:p>
      <w:pPr>
        <w:pStyle w:val="Normal"/>
        <w:jc w:val="both"/>
        <w:rPr/>
      </w:pPr>
      <w:r>
        <w:rPr>
          <w:b/>
          <w:lang w:val="de-AT"/>
        </w:rPr>
        <w:t>be-graf</w:t>
        <w:noBreakHyphen/>
        <w:t>an</w:t>
      </w:r>
      <w:r>
        <w:rPr>
          <w:lang w:val="de-AT"/>
        </w:rPr>
        <w:t>, ae., st. V. (6): nhd. begraben (V.); E.: germ. *bigraban, st. V., graben, begraben (V.);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all/Meritt 38b</w:t>
      </w:r>
    </w:p>
    <w:p>
      <w:pPr>
        <w:pStyle w:val="Normal"/>
        <w:jc w:val="both"/>
        <w:rPr>
          <w:b/>
          <w:b/>
          <w:lang w:val="de-AT"/>
        </w:rPr>
      </w:pPr>
      <w:r>
        <w:rPr>
          <w:b/>
          <w:lang w:val="de-AT"/>
        </w:rPr>
        <w:t>be-grÆp-an</w:t>
      </w:r>
      <w:r>
        <w:rPr>
          <w:lang w:val="de-AT"/>
        </w:rPr>
        <w:t>, ae., st. V. (1): nhd. greifen, ergreifen, erfassen; ÜG.: lat. reprehendere Gl; E.: germ. *bigreipan, st. V., angreif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g</w:t>
      </w:r>
      <w:r>
        <w:rPr>
          <w:vertAlign w:val="superscript"/>
          <w:lang w:val="de-AT"/>
        </w:rPr>
        <w:t>h</w:t>
      </w:r>
      <w:r>
        <w:rPr>
          <w:lang w:val="de-AT"/>
        </w:rPr>
        <w:t>reib</w:t>
        <w:noBreakHyphen/>
        <w:t>, V., greifen, ergreifen, Pokorny 457; vgl.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all/Meritt 38b</w:t>
      </w:r>
    </w:p>
    <w:p>
      <w:pPr>
        <w:pStyle w:val="Normal"/>
        <w:jc w:val="both"/>
        <w:rPr/>
      </w:pPr>
      <w:r>
        <w:rPr>
          <w:b/>
          <w:lang w:val="de-AT"/>
        </w:rPr>
        <w:t>be</w:t>
        <w:noBreakHyphen/>
        <w:t>grÆw-an</w:t>
      </w:r>
      <w:r>
        <w:rPr>
          <w:lang w:val="de-AT"/>
        </w:rPr>
        <w:t>?, ae., st. V. (1): nhd. eintauchen; E.: s. be, *grÆw-an; L.: Hh 138</w:t>
      </w:r>
    </w:p>
    <w:p>
      <w:pPr>
        <w:pStyle w:val="Normal"/>
        <w:jc w:val="both"/>
        <w:rPr/>
      </w:pPr>
      <w:r>
        <w:rPr>
          <w:b/>
          <w:lang w:val="de-AT"/>
        </w:rPr>
        <w:t>be</w:t>
        <w:noBreakHyphen/>
        <w:t>gro-r</w:t>
        <w:noBreakHyphen/>
        <w:t>en</w:t>
      </w:r>
      <w:r>
        <w:rPr>
          <w:lang w:val="de-AT"/>
        </w:rPr>
        <w:t>, ae., Adj.: nhd. überwältigt; E.: s. be, *gro-r-en; L.: Hh 138</w:t>
      </w:r>
    </w:p>
    <w:p>
      <w:pPr>
        <w:pStyle w:val="Normal"/>
        <w:jc w:val="both"/>
        <w:rPr/>
      </w:pPr>
      <w:r>
        <w:rPr>
          <w:b/>
          <w:lang w:val="de-AT"/>
        </w:rPr>
        <w:t>be</w:t>
        <w:noBreakHyphen/>
        <w:t>gyl-d-an</w:t>
      </w:r>
      <w:r>
        <w:rPr>
          <w:lang w:val="de-AT"/>
        </w:rPr>
        <w:t>, ae., sw. V.: nhd. mit Gold verzieren; ÜG.: lat. deaurare Gl; Hw.: s. gold; I.: Lüt. lat. deaurare; E.: s. be, gyl-d-an (1); L.: Gneuss Lb Nr. 158</w:t>
      </w:r>
    </w:p>
    <w:p>
      <w:pPr>
        <w:pStyle w:val="Normal"/>
        <w:jc w:val="both"/>
        <w:rPr/>
      </w:pPr>
      <w:r>
        <w:rPr>
          <w:b/>
          <w:lang w:val="de-AT"/>
        </w:rPr>
        <w:t>be-gyr-d-an</w:t>
      </w:r>
      <w:r>
        <w:rPr>
          <w:lang w:val="de-AT"/>
        </w:rPr>
        <w:t>, ae., sw. V. (1): nhd. gürten; ÜG.: lat. accingere Gl, praecingere Gl; E.: s. be</w:t>
        <w:noBreakHyphen/>
        <w:t>, gyr-d-an; L.: Hall/Meritt 38b, Obst/Schleburg 302a</w:t>
      </w:r>
    </w:p>
    <w:p>
      <w:pPr>
        <w:pStyle w:val="Normal"/>
        <w:jc w:val="both"/>
        <w:rPr/>
      </w:pPr>
      <w:r>
        <w:rPr>
          <w:b/>
          <w:lang w:val="de-AT"/>
        </w:rPr>
        <w:t>be-gyt-an</w:t>
      </w:r>
      <w:r>
        <w:rPr>
          <w:lang w:val="de-AT"/>
        </w:rPr>
        <w:t>, ae., st. V. (5): Vw.: s. be-giet-an</w:t>
      </w:r>
    </w:p>
    <w:p>
      <w:pPr>
        <w:pStyle w:val="Normal"/>
        <w:jc w:val="both"/>
        <w:rPr/>
      </w:pPr>
      <w:r>
        <w:rPr>
          <w:b/>
          <w:lang w:val="de-AT"/>
        </w:rPr>
        <w:t>be-hab-b-an</w:t>
      </w:r>
      <w:r>
        <w:rPr>
          <w:lang w:val="de-AT"/>
        </w:rPr>
        <w:t>, ae., sw. V. (3): nhd. einschließen, halten, umgeben (V.), umfassen, enthalten, zurückhalten; ÜG.: lat. continere Gl; Hw.: vgl. anfrk. biheben*, as. bih’bbian*, ahd. bihaben*; E.: s. be, hab-b</w:t>
        <w:noBreakHyphen/>
        <w:t>an; L.: Hall/Meritt 38b, Lehnert 28b</w:t>
      </w:r>
    </w:p>
    <w:p>
      <w:pPr>
        <w:pStyle w:val="Normal"/>
        <w:jc w:val="both"/>
        <w:rPr/>
      </w:pPr>
      <w:r>
        <w:rPr>
          <w:b/>
          <w:lang w:val="de-AT"/>
        </w:rPr>
        <w:t>be-hÏf-ed-n’s</w:t>
      </w:r>
      <w:r>
        <w:rPr>
          <w:lang w:val="de-AT"/>
        </w:rPr>
        <w:t>, ae., st. F. (jæ): Vw.: s. be-hÏf-ed-n’s</w:t>
        <w:noBreakHyphen/>
        <w:t>s</w:t>
      </w:r>
    </w:p>
    <w:p>
      <w:pPr>
        <w:pStyle w:val="Normal"/>
        <w:jc w:val="both"/>
        <w:rPr/>
      </w:pPr>
      <w:r>
        <w:rPr>
          <w:b/>
          <w:lang w:val="de-AT"/>
        </w:rPr>
        <w:t>be</w:t>
        <w:noBreakHyphen/>
        <w:t>hÏf</w:t>
        <w:noBreakHyphen/>
        <w:t>ed</w:t>
        <w:noBreakHyphen/>
        <w:t>n’s-s</w:t>
      </w:r>
      <w:r>
        <w:rPr>
          <w:lang w:val="de-AT"/>
        </w:rPr>
        <w:t>, be-hÏf-ed-n’s, ae., st. F. (jæ): nhd. Zurückhaltung, Mäßigung, Mäßigkeit, Verstopfung; Hw.: s. for</w:t>
        <w:noBreakHyphen/>
        <w:t>hÏf</w:t>
        <w:noBreakHyphen/>
        <w:t>d; E.: s. be, *hÏf-ed-n’s</w:t>
        <w:noBreakHyphen/>
        <w:t>s; L.: Hh 144</w:t>
      </w:r>
    </w:p>
    <w:p>
      <w:pPr>
        <w:pStyle w:val="Normal"/>
        <w:jc w:val="both"/>
        <w:rPr/>
      </w:pPr>
      <w:r>
        <w:rPr>
          <w:b/>
          <w:lang w:val="de-AT"/>
        </w:rPr>
        <w:t>be-hal-d-an</w:t>
      </w:r>
      <w:r>
        <w:rPr>
          <w:lang w:val="de-AT"/>
        </w:rPr>
        <w:t>, ae., st. V. (7)=red. V. (1): Vw.: s. be-heal-d-an</w:t>
      </w:r>
    </w:p>
    <w:p>
      <w:pPr>
        <w:pStyle w:val="Normal"/>
        <w:jc w:val="both"/>
        <w:rPr/>
      </w:pPr>
      <w:r>
        <w:rPr>
          <w:b/>
          <w:lang w:val="de-AT"/>
        </w:rPr>
        <w:t>be</w:t>
        <w:noBreakHyphen/>
        <w:t>ham-m-en</w:t>
      </w:r>
      <w:r>
        <w:rPr>
          <w:lang w:val="de-AT"/>
        </w:rPr>
        <w:t>, ae., Adj.: nhd. benagelt, geflickt; Hw.: s. ham</w:t>
        <w:noBreakHyphen/>
        <w:t>m; E.: s. be, *ham-m</w:t>
        <w:noBreakHyphen/>
        <w:t>en; L.: Hh 148</w:t>
      </w:r>
    </w:p>
    <w:p>
      <w:pPr>
        <w:pStyle w:val="Normal"/>
        <w:jc w:val="both"/>
        <w:rPr/>
      </w:pPr>
      <w:r>
        <w:rPr>
          <w:b/>
          <w:lang w:val="de-AT"/>
        </w:rPr>
        <w:t>be-hõ-t</w:t>
      </w:r>
      <w:r>
        <w:rPr>
          <w:lang w:val="de-AT"/>
        </w:rPr>
        <w:t>, ae., st. N. (a): nhd. Versprechen; E.: s. be, hõ</w:t>
        <w:noBreakHyphen/>
        <w:t>t; L.: Hall/Meritt 38b, Obst/Schleburg 302a</w:t>
      </w:r>
    </w:p>
    <w:p>
      <w:pPr>
        <w:pStyle w:val="Normal"/>
        <w:jc w:val="both"/>
        <w:rPr/>
      </w:pPr>
      <w:r>
        <w:rPr>
          <w:b/>
          <w:lang w:val="de-AT"/>
        </w:rPr>
        <w:t>be-hõ-t</w:t>
        <w:noBreakHyphen/>
        <w:t>an</w:t>
      </w:r>
      <w:r>
        <w:rPr>
          <w:lang w:val="de-AT"/>
        </w:rPr>
        <w:t>, ae., st. V. (7)=red. V. (1): nhd. versprechen, schwören, geloben, verheißen, drohen; Hw.: vgl. got. *bihaitan?, as. bihêtan*, ahd. biheizan; E.: germ. *bihaitan, red. V., versprechen;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kÐid</w:t>
        <w:noBreakHyphen/>
        <w:t>?, V., bewegen, befehlen, heißen, Pokorny 538; vgl. idg. *kÐi</w:t>
        <w:noBreakHyphen/>
        <w:t>, *kýi</w:t>
        <w:noBreakHyphen/>
        <w:t>, *kÂ</w:t>
        <w:noBreakHyphen/>
        <w:t>, V., bewegen, sich bewegen, Pokorny 538; L.: Hall/Meritt 38b, Lehnert 28b</w:t>
      </w:r>
    </w:p>
    <w:p>
      <w:pPr>
        <w:pStyle w:val="Normal"/>
        <w:jc w:val="both"/>
        <w:rPr/>
      </w:pPr>
      <w:r>
        <w:rPr>
          <w:b/>
          <w:lang w:val="de-AT"/>
        </w:rPr>
        <w:t>be-hõw-ian</w:t>
      </w:r>
      <w:r>
        <w:rPr>
          <w:lang w:val="de-AT"/>
        </w:rPr>
        <w:t>, ae., sw. V.: nhd. klar sehen, aufpassen, überlegen (V.); ÜG.: lat. considerare Gl; E.: s. be, hõw-ian; L.: Hall/Meritt 38b</w:t>
      </w:r>
    </w:p>
    <w:p>
      <w:pPr>
        <w:pStyle w:val="Normal"/>
        <w:jc w:val="both"/>
        <w:rPr/>
      </w:pPr>
      <w:r>
        <w:rPr>
          <w:b/>
          <w:lang w:val="de-AT"/>
        </w:rPr>
        <w:t>be-heal-d</w:t>
        <w:noBreakHyphen/>
        <w:t>an</w:t>
      </w:r>
      <w:r>
        <w:rPr>
          <w:lang w:val="de-AT"/>
        </w:rPr>
        <w:t>, be-hal-d-an, be-hel-d-an, ae., st. V. (7)=red. V. (2): nhd. halten, haben, besetzen, beitzen, bewachen, enthalten, gehören, beachten, ansehen, einhalten, bedeuten, hervorbringen, bewahren, zurückhalten, sich verhalten (V.); ÜG.: lat. aspicere Gl, attendere Gl, (cavere) Gl, considerare Gl, contendere Gl, (continere) Gl, evitare Gl, intendere Gl, intueri Gl, observare Gl, praecavere Gl, respicere Gl, servare Gl, (spectare), videre Gl; Vw.: s. ’f</w:t>
        <w:noBreakHyphen/>
        <w:t>t</w:t>
        <w:noBreakHyphen/>
        <w:t>, for-e</w:t>
        <w:noBreakHyphen/>
        <w:t xml:space="preserve">; Hw.: vgl. afries. bihalda* (1), </w:t>
      </w:r>
      <w:r>
        <w:rPr>
          <w:color w:val="000000"/>
          <w:lang w:val="de-AT"/>
        </w:rPr>
        <w:t xml:space="preserve">anfrk. bihaldan, as. bihaldan, </w:t>
      </w:r>
      <w:r>
        <w:rPr>
          <w:lang w:val="de-AT"/>
        </w:rPr>
        <w:t>ahd. bihaltan*; E.: germ. *bihaldan, st. V., behüt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kel</w:t>
        <w:noBreakHyphen/>
        <w:t xml:space="preserve"> (5), V., treiben, antreiben, Pokorny 548?; L.: Hall/Meritt 39a, Lehnert 28b</w:t>
      </w:r>
    </w:p>
    <w:p>
      <w:pPr>
        <w:pStyle w:val="Normal"/>
        <w:jc w:val="both"/>
        <w:rPr/>
      </w:pPr>
      <w:r>
        <w:rPr>
          <w:b/>
          <w:lang w:val="de-AT"/>
        </w:rPr>
        <w:t>be-heal-d-en-d</w:t>
      </w:r>
      <w:r>
        <w:rPr>
          <w:lang w:val="de-AT"/>
        </w:rPr>
        <w:t>, ae., Part. Präs. subst.=M.: nhd. Betracher, Zuschauer; E.: s. be, heal-d-an; L.: Hall/Meritt 39a</w:t>
      </w:r>
    </w:p>
    <w:p>
      <w:pPr>
        <w:pStyle w:val="Normal"/>
        <w:jc w:val="both"/>
        <w:rPr>
          <w:b/>
          <w:b/>
          <w:lang w:val="de-AT"/>
        </w:rPr>
      </w:pPr>
      <w:r>
        <w:rPr>
          <w:b/>
          <w:lang w:val="de-AT"/>
        </w:rPr>
        <w:t>be-héaw</w:t>
        <w:noBreakHyphen/>
        <w:t>an</w:t>
      </w:r>
      <w:r>
        <w:rPr>
          <w:lang w:val="de-AT"/>
        </w:rPr>
        <w:t xml:space="preserve">, ae., st. V. (7)=red. V. (2): nhd. schneiden, abschneiden, abhauen; Hw.: vgl. as. bihauwan*, ahd. bihouwan*; E.: germ. *bihawwan, st. V., abhauen; s. </w:t>
      </w:r>
      <w:r>
        <w:rPr>
          <w:rStyle w:val="WrterbuchStandard"/>
          <w:lang w:val="de-AT"/>
        </w:rPr>
        <w:t>idg. *ebhi?, *obhi, *bh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Präp., Präf., auf, zu, hin, bei, Pokorny 287?; </w:t>
      </w:r>
      <w:r>
        <w:rPr>
          <w:lang w:val="de-AT"/>
        </w:rPr>
        <w:t>idg. *kõu</w:t>
        <w:noBreakHyphen/>
        <w:t>, *kýu</w:t>
        <w:noBreakHyphen/>
        <w:t>, V., hauen, schlagen, Pokorny 535; L.: Hall/Meritt 39a</w:t>
      </w:r>
    </w:p>
    <w:p>
      <w:pPr>
        <w:pStyle w:val="Normal"/>
        <w:jc w:val="both"/>
        <w:rPr/>
      </w:pPr>
      <w:r>
        <w:rPr>
          <w:b/>
          <w:lang w:val="de-AT"/>
        </w:rPr>
        <w:t>be-hÐf-e</w:t>
      </w:r>
      <w:r>
        <w:rPr>
          <w:lang w:val="de-AT"/>
        </w:rPr>
        <w:t>, ae., Adj.: Vw.: s. be-hÊf-e</w:t>
      </w:r>
    </w:p>
    <w:p>
      <w:pPr>
        <w:pStyle w:val="Normal"/>
        <w:jc w:val="both"/>
        <w:rPr/>
      </w:pPr>
      <w:r>
        <w:rPr>
          <w:b/>
          <w:lang w:val="de-AT"/>
        </w:rPr>
        <w:t>be-hel-an</w:t>
      </w:r>
      <w:r>
        <w:rPr>
          <w:lang w:val="de-AT"/>
        </w:rPr>
        <w:t>, ae., st. V. (4): nhd. bedecken, verstecken; ÜG.: lat. (occulere); E.: germ. *bihelan, st. V., verbergen, verhehl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el</w:t>
        <w:noBreakHyphen/>
        <w:t xml:space="preserve"> (4), V., bergen, verhüllen, Pokorny 553; L.: Hall/Meritt 39a</w:t>
      </w:r>
    </w:p>
    <w:p>
      <w:pPr>
        <w:pStyle w:val="Normal"/>
        <w:jc w:val="both"/>
        <w:rPr/>
      </w:pPr>
      <w:r>
        <w:rPr>
          <w:b/>
          <w:lang w:val="de-AT"/>
        </w:rPr>
        <w:t>be-hel-d-an</w:t>
      </w:r>
      <w:r>
        <w:rPr>
          <w:lang w:val="de-AT"/>
        </w:rPr>
        <w:t>, ae., st. V. (7)=red. V. (1): Vw.: s. be-heal-d-an</w:t>
      </w:r>
    </w:p>
    <w:p>
      <w:pPr>
        <w:pStyle w:val="Normal"/>
        <w:jc w:val="both"/>
        <w:rPr/>
      </w:pPr>
      <w:r>
        <w:rPr>
          <w:b/>
          <w:lang w:val="de-AT"/>
        </w:rPr>
        <w:t>be-h’l-ian</w:t>
      </w:r>
      <w:r>
        <w:rPr>
          <w:lang w:val="de-AT"/>
        </w:rPr>
        <w:t>, ae., sw. V. (1?): nhd. verhüllen, vergraben; Hw.: vgl. afries. bihella*, as. bihellian*, ahd. bihellen*; E.: s. be, h’l-ian; L.: Hall/Meritt 39a</w:t>
      </w:r>
    </w:p>
    <w:p>
      <w:pPr>
        <w:pStyle w:val="Normal"/>
        <w:jc w:val="both"/>
        <w:rPr/>
      </w:pPr>
      <w:r>
        <w:rPr>
          <w:b/>
          <w:lang w:val="de-AT"/>
        </w:rPr>
        <w:t>be-heo-nan</w:t>
      </w:r>
      <w:r>
        <w:rPr>
          <w:lang w:val="de-AT"/>
        </w:rPr>
        <w:t>, ae., Adv., Präp. (mit Dat.): Vw.: s. be-hio-nan</w:t>
      </w:r>
    </w:p>
    <w:p>
      <w:pPr>
        <w:pStyle w:val="Normal"/>
        <w:jc w:val="both"/>
        <w:rPr/>
      </w:pPr>
      <w:r>
        <w:rPr>
          <w:b/>
          <w:lang w:val="de-AT"/>
        </w:rPr>
        <w:t>be-hi-nan</w:t>
      </w:r>
      <w:r>
        <w:rPr>
          <w:lang w:val="de-AT"/>
        </w:rPr>
        <w:t>, ae., Adv., Präp. (mit Dat.): Vw.: s. be-hio-nan</w:t>
      </w:r>
    </w:p>
    <w:p>
      <w:pPr>
        <w:pStyle w:val="Normal"/>
        <w:jc w:val="both"/>
        <w:rPr>
          <w:b/>
          <w:b/>
          <w:lang w:val="de-AT"/>
        </w:rPr>
      </w:pPr>
      <w:r>
        <w:rPr>
          <w:b/>
          <w:lang w:val="de-AT"/>
        </w:rPr>
        <w:t>be-hi-n-d-an</w:t>
      </w:r>
      <w:r>
        <w:rPr>
          <w:lang w:val="de-AT"/>
        </w:rPr>
        <w:t>, ae., Adv., Präp. (mit Dat.): nhd. hinter, nach; ÜG.: lat. retro Gl; Hw.: vgl. as. bihindan; E.: s. be, hi</w:t>
        <w:noBreakHyphen/>
        <w:t>n-d</w:t>
        <w:noBreakHyphen/>
        <w:t>an; L.: Hall/Meritt 39a, Lehnert 28b</w:t>
      </w:r>
    </w:p>
    <w:p>
      <w:pPr>
        <w:pStyle w:val="Normal"/>
        <w:jc w:val="both"/>
        <w:rPr/>
      </w:pPr>
      <w:r>
        <w:rPr>
          <w:b/>
          <w:lang w:val="de-AT"/>
        </w:rPr>
        <w:t>be-hi-ne</w:t>
      </w:r>
      <w:r>
        <w:rPr>
          <w:lang w:val="de-AT"/>
        </w:rPr>
        <w:t>, ae., Adv., Präp. (mit Dat.): Vw.: s. be-hio-nan</w:t>
      </w:r>
    </w:p>
    <w:p>
      <w:pPr>
        <w:pStyle w:val="Normal"/>
        <w:jc w:val="both"/>
        <w:rPr/>
      </w:pPr>
      <w:r>
        <w:rPr>
          <w:b/>
          <w:lang w:val="de-AT"/>
        </w:rPr>
        <w:t>be-hio-na</w:t>
      </w:r>
      <w:r>
        <w:rPr>
          <w:lang w:val="de-AT"/>
        </w:rPr>
        <w:t>, ae., Adv., Präp. (mit Dat.): Vw.: s. be-hio-nan</w:t>
      </w:r>
    </w:p>
    <w:p>
      <w:pPr>
        <w:pStyle w:val="Normal"/>
        <w:jc w:val="both"/>
        <w:rPr>
          <w:b/>
          <w:b/>
          <w:lang w:val="de-AT"/>
        </w:rPr>
      </w:pPr>
      <w:r>
        <w:rPr>
          <w:b/>
          <w:lang w:val="de-AT"/>
        </w:rPr>
        <w:t>be-hio-nan</w:t>
      </w:r>
      <w:r>
        <w:rPr>
          <w:lang w:val="de-AT"/>
        </w:rPr>
        <w:t>, be-hi</w:t>
        <w:noBreakHyphen/>
        <w:t>nan, be-hi</w:t>
        <w:noBreakHyphen/>
        <w:t>ne, be-hio-na, be-hio-na-ne, be-heo-nan, ae., Adv., Präp. (mit Dat.): nhd. hienieden, nahe; ÜG.: lat. cis Gl, citra Gl, trans Gl; Hw.: vgl. ahd. bihina; E.: s. be, hio-nan; L.: Hall/Meritt 39a, Lehnert 28b</w:t>
      </w:r>
    </w:p>
    <w:p>
      <w:pPr>
        <w:pStyle w:val="Normal"/>
        <w:jc w:val="both"/>
        <w:rPr/>
      </w:pPr>
      <w:r>
        <w:rPr>
          <w:b/>
          <w:lang w:val="de-AT"/>
        </w:rPr>
        <w:t>be-hi-nan-e</w:t>
      </w:r>
      <w:r>
        <w:rPr>
          <w:lang w:val="de-AT"/>
        </w:rPr>
        <w:t>, ae., Adv., Präp. (mit Dat.): Vw.: s. be-hio-nan</w:t>
      </w:r>
    </w:p>
    <w:p>
      <w:pPr>
        <w:pStyle w:val="Normal"/>
        <w:jc w:val="both"/>
        <w:rPr/>
      </w:pPr>
      <w:r>
        <w:rPr>
          <w:b/>
          <w:lang w:val="de-AT"/>
        </w:rPr>
        <w:t>be-hlÚ-n-an</w:t>
      </w:r>
      <w:r>
        <w:rPr>
          <w:lang w:val="de-AT"/>
        </w:rPr>
        <w:t>, ae., sw. V. (1): nhd. umgeben (V.), umringen; E.: s. be, hlÚ-n-an; L.: Hall/Meritt 39a, Obst/Schleburg 302a</w:t>
      </w:r>
    </w:p>
    <w:p>
      <w:pPr>
        <w:pStyle w:val="Normal"/>
        <w:jc w:val="both"/>
        <w:rPr/>
      </w:pPr>
      <w:r>
        <w:rPr>
          <w:b/>
          <w:lang w:val="de-AT"/>
        </w:rPr>
        <w:t>be-hlÆ-d-an</w:t>
      </w:r>
      <w:r>
        <w:rPr>
          <w:lang w:val="de-AT"/>
        </w:rPr>
        <w:t>, ae., st. V. (1): nhd. schließen, bedecken; E.: germ. *bihleidan, st. V., schließen, bedecken; s. idg. *¨el- (4), V. verbergen, bergen, verhüllen, Pokorny 553; L.: Hall/Meritt 39a</w:t>
      </w:r>
    </w:p>
    <w:p>
      <w:pPr>
        <w:pStyle w:val="Normal"/>
        <w:jc w:val="both"/>
        <w:rPr/>
      </w:pPr>
      <w:r>
        <w:rPr>
          <w:b/>
          <w:lang w:val="de-AT"/>
        </w:rPr>
        <w:t>be-hlie</w:t>
        <w:noBreakHyphen/>
        <w:t>h-h-an</w:t>
      </w:r>
      <w:r>
        <w:rPr>
          <w:lang w:val="de-AT"/>
        </w:rPr>
        <w:t xml:space="preserve">, be-hli-h-h-an, be-hly-h-h-an, ae., st. V. (6): nhd. verlachen, verspotten; E.: germ. *bihlahjan, st. V., verlachen; s. </w:t>
      </w:r>
      <w:r>
        <w:rPr>
          <w:rStyle w:val="WrterbuchStandard"/>
          <w:lang w:val="de-AT"/>
        </w:rPr>
        <w:t>idg. *eb</w:t>
      </w:r>
      <w:r>
        <w:rPr>
          <w:rStyle w:val="WrterbuchStandard"/>
          <w:vertAlign w:val="superscript"/>
          <w:lang w:val="de-AT"/>
        </w:rPr>
        <w:t>h</w:t>
      </w:r>
      <w:r>
        <w:rPr>
          <w:rStyle w:val="WrterbuchStandard"/>
          <w:lang w:val="de-AT"/>
        </w:rPr>
        <w:t>i?, *ob</w:t>
      </w:r>
      <w:r>
        <w:rPr>
          <w:rStyle w:val="WrterbuchStandard"/>
          <w:vertAlign w:val="superscript"/>
          <w:lang w:val="de-AT"/>
        </w:rPr>
        <w:t>h</w:t>
      </w:r>
      <w:r>
        <w:rPr>
          <w:rStyle w:val="WrterbuchStandard"/>
          <w:lang w:val="de-AT"/>
        </w:rPr>
        <w:t>i, *b</w:t>
      </w:r>
      <w:r>
        <w:rPr>
          <w:rStyle w:val="WrterbuchStandard"/>
          <w:vertAlign w:val="superscript"/>
          <w:lang w:val="de-AT"/>
        </w:rPr>
        <w:t>h</w:t>
      </w:r>
      <w:r>
        <w:rPr>
          <w:rStyle w:val="WrterbuchStandard"/>
          <w:lang w:val="de-AT"/>
        </w:rPr>
        <w:t>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Präp., Präf., auf, zu, hin, bei, Pokorny 287?; </w:t>
      </w:r>
      <w:r>
        <w:rPr>
          <w:lang w:val="de-AT"/>
        </w:rPr>
        <w:t>idg. *klek</w:t>
        <w:noBreakHyphen/>
        <w:t>, V., schreien, klingen, Pokorny 599; vgl. idg. *skel</w:t>
        <w:noBreakHyphen/>
        <w:t>, V., schallen, klingen, Pokorny 550; idg. *kel</w:t>
        <w:noBreakHyphen/>
        <w:t xml:space="preserve"> (6), *k</w:t>
      </w:r>
      <w:r>
        <w:rPr>
          <w:vertAlign w:val="subscript"/>
          <w:lang w:val="de-AT"/>
        </w:rPr>
        <w:t>e</w:t>
      </w:r>
      <w:r>
        <w:rPr>
          <w:lang w:val="de-AT"/>
        </w:rPr>
        <w:t>lõ</w:t>
        <w:noBreakHyphen/>
        <w:t>, *klõ</w:t>
        <w:noBreakHyphen/>
        <w:t>, V., rufen, schreien, lärmen, klingen, Pokorny 548; L.: Hall/Meritt 39a</w:t>
      </w:r>
    </w:p>
    <w:p>
      <w:pPr>
        <w:pStyle w:val="Normal"/>
        <w:jc w:val="both"/>
        <w:rPr/>
      </w:pPr>
      <w:r>
        <w:rPr>
          <w:b/>
          <w:lang w:val="de-AT"/>
        </w:rPr>
        <w:t>be-hli-h-h-an</w:t>
      </w:r>
      <w:r>
        <w:rPr>
          <w:lang w:val="de-AT"/>
        </w:rPr>
        <w:t>, ae., st. V. (6): Vw.: s. be-hlie</w:t>
        <w:noBreakHyphen/>
        <w:t>h-h</w:t>
        <w:noBreakHyphen/>
        <w:t>an</w:t>
      </w:r>
    </w:p>
    <w:p>
      <w:pPr>
        <w:pStyle w:val="Normal"/>
        <w:jc w:val="both"/>
        <w:rPr/>
      </w:pPr>
      <w:r>
        <w:rPr>
          <w:b/>
          <w:lang w:val="de-AT"/>
        </w:rPr>
        <w:t>be</w:t>
        <w:noBreakHyphen/>
        <w:t>hlÊþ</w:t>
        <w:noBreakHyphen/>
        <w:t>an</w:t>
      </w:r>
      <w:r>
        <w:rPr>
          <w:lang w:val="de-AT"/>
        </w:rPr>
        <w:t>, ae., sw. V.: nhd. berauben; E.: s. be, hlÊþ-an; L.: Hh 164</w:t>
      </w:r>
    </w:p>
    <w:p>
      <w:pPr>
        <w:pStyle w:val="Normal"/>
        <w:jc w:val="both"/>
        <w:rPr/>
      </w:pPr>
      <w:r>
        <w:rPr>
          <w:b/>
          <w:lang w:val="de-AT"/>
        </w:rPr>
        <w:t>be-hly-h-h-an</w:t>
      </w:r>
      <w:r>
        <w:rPr>
          <w:lang w:val="de-AT"/>
        </w:rPr>
        <w:t>, ae., st. V. (6): Vw.: s. be-hlie</w:t>
        <w:noBreakHyphen/>
        <w:t>h-h</w:t>
        <w:noBreakHyphen/>
        <w:t>an</w:t>
      </w:r>
    </w:p>
    <w:p>
      <w:pPr>
        <w:pStyle w:val="Normal"/>
        <w:jc w:val="both"/>
        <w:rPr/>
      </w:pPr>
      <w:r>
        <w:rPr>
          <w:b/>
          <w:lang w:val="de-AT"/>
        </w:rPr>
        <w:t>be</w:t>
        <w:noBreakHyphen/>
        <w:t>hÊf</w:t>
        <w:noBreakHyphen/>
        <w:t>e</w:t>
      </w:r>
      <w:r>
        <w:rPr>
          <w:lang w:val="de-AT"/>
        </w:rPr>
        <w:t>, be-hÐf-e, ae., Adj.: nhd. passend, geeignet, nötig; E.: s. be, *hÊf-e; L.: Hh 167, Hall/Meritt 39a</w:t>
      </w:r>
    </w:p>
    <w:p>
      <w:pPr>
        <w:pStyle w:val="Normal"/>
        <w:jc w:val="both"/>
        <w:rPr/>
      </w:pPr>
      <w:r>
        <w:rPr>
          <w:b/>
          <w:lang w:val="de-AT"/>
        </w:rPr>
        <w:t>be</w:t>
        <w:noBreakHyphen/>
        <w:t>hÊf</w:t>
        <w:noBreakHyphen/>
        <w:t>þ</w:t>
      </w:r>
      <w:r>
        <w:rPr>
          <w:lang w:val="de-AT"/>
        </w:rPr>
        <w:t>, ae., st. F. (æ): Vw.: s. be</w:t>
        <w:noBreakHyphen/>
        <w:t>hÊf-þ</w:t>
        <w:noBreakHyphen/>
        <w:t>u</w:t>
      </w:r>
    </w:p>
    <w:p>
      <w:pPr>
        <w:pStyle w:val="Normal"/>
        <w:jc w:val="both"/>
        <w:rPr/>
      </w:pPr>
      <w:r>
        <w:rPr>
          <w:b/>
          <w:lang w:val="de-AT"/>
        </w:rPr>
        <w:t>be</w:t>
        <w:noBreakHyphen/>
        <w:t>hÊf</w:t>
        <w:noBreakHyphen/>
        <w:t>þ-u</w:t>
      </w:r>
      <w:r>
        <w:rPr>
          <w:lang w:val="de-AT"/>
        </w:rPr>
        <w:t>, be</w:t>
        <w:noBreakHyphen/>
        <w:t>hÊf</w:t>
        <w:noBreakHyphen/>
        <w:t>þ, ae., st. F. (æ): nhd. Bedürfnis; Hw.: s. be</w:t>
        <w:noBreakHyphen/>
        <w:t>hÊf-e; E.: s. be</w:t>
        <w:noBreakHyphen/>
        <w:t>hÊf-e; L.: Hh 167</w:t>
      </w:r>
    </w:p>
    <w:p>
      <w:pPr>
        <w:pStyle w:val="Normal"/>
        <w:jc w:val="both"/>
        <w:rPr/>
      </w:pPr>
      <w:r>
        <w:rPr>
          <w:b/>
          <w:lang w:val="de-AT"/>
        </w:rPr>
        <w:t>be</w:t>
        <w:noBreakHyphen/>
        <w:t>hæf</w:t>
      </w:r>
      <w:r>
        <w:rPr>
          <w:lang w:val="de-AT"/>
        </w:rPr>
        <w:t>, ae., st. N. (a): nhd. Behuf, Nutzen, Not, Mangel (M.); ÜG.: lat. prodigus (M.) Gl; Hw.: vgl. afries. bihæf* (2); E.: s. be, *hæf (2); L.: Hh 168, Lehnert 28b</w:t>
      </w:r>
    </w:p>
    <w:p>
      <w:pPr>
        <w:pStyle w:val="Normal"/>
        <w:jc w:val="both"/>
        <w:rPr/>
      </w:pPr>
      <w:r>
        <w:rPr>
          <w:b/>
          <w:lang w:val="de-AT"/>
        </w:rPr>
        <w:t>be</w:t>
        <w:noBreakHyphen/>
        <w:t>hæf</w:t>
        <w:noBreakHyphen/>
        <w:t>ian</w:t>
      </w:r>
      <w:r>
        <w:rPr>
          <w:lang w:val="de-AT"/>
        </w:rPr>
        <w:t>, ae., sw. V. (2): nhd. brauchen, nötig haben, betreffen, ge</w:t>
        <w:softHyphen/>
        <w:t>hören, nötig sein (V.); ÜG.: lat. expedire Gl, indigere Gl, oponere Gl; Hw.: vgl. afries. bihævia*; E.: s. be-hæf; L.: Hh 168, Hall/Meritt 39a, Lehnert 28b</w:t>
      </w:r>
    </w:p>
    <w:p>
      <w:pPr>
        <w:pStyle w:val="Normal"/>
        <w:jc w:val="both"/>
        <w:rPr/>
      </w:pPr>
      <w:r>
        <w:rPr>
          <w:b/>
          <w:lang w:val="de-AT"/>
        </w:rPr>
        <w:t>be</w:t>
        <w:noBreakHyphen/>
        <w:t>hæf</w:t>
        <w:noBreakHyphen/>
        <w:t>lic</w:t>
      </w:r>
      <w:r>
        <w:rPr>
          <w:lang w:val="de-AT"/>
        </w:rPr>
        <w:t>, ae., Adj.: nhd. nützlich; ÜG.: lat. (expedire) Gl, necessarius Gl, necesse Gl, (prodesse) Gl, utilis Gl; E.: s. be-hæf-ian; L.: Hall/Meritt 39a</w:t>
      </w:r>
    </w:p>
    <w:p>
      <w:pPr>
        <w:pStyle w:val="Normal"/>
        <w:jc w:val="both"/>
        <w:rPr/>
      </w:pPr>
      <w:r>
        <w:rPr>
          <w:b/>
          <w:lang w:val="de-AT"/>
        </w:rPr>
        <w:t>be-hæ-n</w:t>
      </w:r>
      <w:r>
        <w:rPr>
          <w:lang w:val="de-AT"/>
        </w:rPr>
        <w:t>, ae., st. V. (7)=red. V. (1): nhd. behängen; Hw.: vgl. as. bihõhan*, ahd. bihõhan*; E.: germ. *bihanhan, st. V., behän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enk</w:t>
        <w:noBreakHyphen/>
        <w:t>, *¨onk</w:t>
        <w:noBreakHyphen/>
        <w:t>, V., schwanken, hängen, schweben, Pokorny 566; L.: Hall/Meritt 39b, Lehnert 28b</w:t>
      </w:r>
    </w:p>
    <w:p>
      <w:pPr>
        <w:pStyle w:val="Normal"/>
        <w:jc w:val="both"/>
        <w:rPr/>
      </w:pPr>
      <w:r>
        <w:rPr>
          <w:b/>
          <w:lang w:val="de-AT"/>
        </w:rPr>
        <w:t>be-hréo-s-an</w:t>
      </w:r>
      <w:r>
        <w:rPr>
          <w:lang w:val="de-AT"/>
        </w:rPr>
        <w:t>, ae., st. V. (2): nhd. fallen, bedecken, schützen; E.: s. be, hréo-s-an; L.: Hall/Meritt 39b, Lehnert 28b</w:t>
      </w:r>
    </w:p>
    <w:p>
      <w:pPr>
        <w:pStyle w:val="Normal"/>
        <w:jc w:val="both"/>
        <w:rPr/>
      </w:pPr>
      <w:r>
        <w:rPr>
          <w:b/>
          <w:lang w:val="de-AT"/>
        </w:rPr>
        <w:t>be</w:t>
        <w:noBreakHyphen/>
        <w:t>hring-an</w:t>
      </w:r>
      <w:r>
        <w:rPr>
          <w:lang w:val="de-AT"/>
        </w:rPr>
        <w:t>, ae., sw. V.: nhd. umringen, umgeben (V.), einschließen; E.: s. be, *hring-an (1); L.: Hh 174</w:t>
      </w:r>
    </w:p>
    <w:p>
      <w:pPr>
        <w:pStyle w:val="Normal"/>
        <w:jc w:val="both"/>
        <w:rPr/>
      </w:pPr>
      <w:r>
        <w:rPr>
          <w:b/>
          <w:lang w:val="de-AT"/>
        </w:rPr>
        <w:t>be-hræ-p-an</w:t>
      </w:r>
      <w:r>
        <w:rPr>
          <w:lang w:val="de-AT"/>
        </w:rPr>
        <w:t>, ae., st. V. (7)=red. V.: nhd. belästigen, dringend bitten; Hw.: vgl. afries. bihræpa*; E.: s. be, hræ-p</w:t>
        <w:noBreakHyphen/>
        <w:t>an; L.: Hall/Meritt 39b</w:t>
      </w:r>
    </w:p>
    <w:p>
      <w:pPr>
        <w:pStyle w:val="Normal"/>
        <w:jc w:val="both"/>
        <w:rPr/>
      </w:pPr>
      <w:r>
        <w:rPr>
          <w:b/>
          <w:lang w:val="de-AT"/>
        </w:rPr>
        <w:t>bÐ-h</w:t>
        <w:noBreakHyphen/>
        <w:t>þ</w:t>
      </w:r>
      <w:r>
        <w:rPr>
          <w:lang w:val="de-AT"/>
        </w:rPr>
        <w:t>, ae., st. F. (æ): Vw.: s. bíe</w:t>
        <w:noBreakHyphen/>
        <w:t>c-þ</w:t>
      </w:r>
    </w:p>
    <w:p>
      <w:pPr>
        <w:pStyle w:val="Normal"/>
        <w:jc w:val="both"/>
        <w:rPr>
          <w:b/>
          <w:b/>
          <w:lang w:val="de-AT"/>
        </w:rPr>
      </w:pPr>
      <w:r>
        <w:rPr>
          <w:b/>
          <w:lang w:val="de-AT"/>
        </w:rPr>
        <w:t>be-hweorf</w:t>
        <w:noBreakHyphen/>
        <w:t>an</w:t>
      </w:r>
      <w:r>
        <w:rPr>
          <w:lang w:val="de-AT"/>
        </w:rPr>
        <w:t>, ae., st. V. (3b): nhd. sich wenden, wechseln, ändern; E.: germ. *bihwerban, st. V., erwerb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køerp</w:t>
        <w:noBreakHyphen/>
        <w:t>, *køerb</w:t>
        <w:noBreakHyphen/>
        <w:t>, V., sich drehen, kehren (V.) (1), wenden, Pokorny 631; L.: Hall/Meritt 39b</w:t>
      </w:r>
    </w:p>
    <w:p>
      <w:pPr>
        <w:pStyle w:val="Normal"/>
        <w:jc w:val="both"/>
        <w:rPr/>
      </w:pPr>
      <w:r>
        <w:rPr>
          <w:b/>
          <w:lang w:val="de-AT"/>
        </w:rPr>
        <w:t>be</w:t>
        <w:noBreakHyphen/>
        <w:t>hwielf</w:t>
        <w:noBreakHyphen/>
        <w:t>an</w:t>
      </w:r>
      <w:r>
        <w:rPr>
          <w:lang w:val="de-AT"/>
        </w:rPr>
        <w:t>, be-hwylf-an, ae., sw. V.: nhd. bedecken, überwölben; Hw.: vgl. ahd. biwelben*; E.: s. be, *hwielf-an; L.: Hh 182, Hall/Meritt 39</w:t>
      </w:r>
    </w:p>
    <w:p>
      <w:pPr>
        <w:pStyle w:val="Normal"/>
        <w:jc w:val="both"/>
        <w:rPr/>
      </w:pPr>
      <w:r>
        <w:rPr>
          <w:b/>
          <w:lang w:val="de-AT"/>
        </w:rPr>
        <w:t>be-hwylf-an</w:t>
      </w:r>
      <w:r>
        <w:rPr>
          <w:lang w:val="de-AT"/>
        </w:rPr>
        <w:t>, ae., sw. V.: Vw.: s. be-hwielf-an</w:t>
      </w:r>
    </w:p>
    <w:p>
      <w:pPr>
        <w:pStyle w:val="Normal"/>
        <w:jc w:val="both"/>
        <w:rPr/>
      </w:pPr>
      <w:r>
        <w:rPr>
          <w:b/>
          <w:lang w:val="de-AT"/>
        </w:rPr>
        <w:t>be-hyg-d-e-lic</w:t>
      </w:r>
      <w:r>
        <w:rPr>
          <w:lang w:val="de-AT"/>
        </w:rPr>
        <w:t>, ae., Adj.: nhd. aufgeregt, beunruhigt; ÜG.: lat. sollicitus; E.: s. be, hyg-d-ig; L.: Hall/Meritt 39b</w:t>
      </w:r>
    </w:p>
    <w:p>
      <w:pPr>
        <w:pStyle w:val="Normal"/>
        <w:jc w:val="both"/>
        <w:rPr/>
      </w:pPr>
      <w:r>
        <w:rPr>
          <w:b/>
          <w:lang w:val="de-AT"/>
        </w:rPr>
        <w:t xml:space="preserve">be-h‘-d-ig-n’s, </w:t>
      </w:r>
      <w:r>
        <w:rPr>
          <w:lang w:val="de-AT"/>
        </w:rPr>
        <w:t>ae., st. F. (jæ): Vw.: s. be-hyg-d-ig-n’s</w:t>
        <w:noBreakHyphen/>
        <w:t>s</w:t>
      </w:r>
    </w:p>
    <w:p>
      <w:pPr>
        <w:pStyle w:val="Normal"/>
        <w:jc w:val="both"/>
        <w:rPr/>
      </w:pPr>
      <w:r>
        <w:rPr>
          <w:b/>
          <w:lang w:val="de-AT"/>
        </w:rPr>
        <w:t xml:space="preserve">be-h‘-d-ig-n’s-s, </w:t>
      </w:r>
      <w:r>
        <w:rPr>
          <w:lang w:val="de-AT"/>
        </w:rPr>
        <w:t>ae., st. F. (jæ): Vw.: s. be-hyg-d-ig-n’s</w:t>
        <w:noBreakHyphen/>
        <w:t>s</w:t>
      </w:r>
    </w:p>
    <w:p>
      <w:pPr>
        <w:pStyle w:val="Normal"/>
        <w:jc w:val="both"/>
        <w:rPr/>
      </w:pPr>
      <w:r>
        <w:rPr>
          <w:b/>
          <w:lang w:val="de-AT"/>
        </w:rPr>
        <w:t>be-hyg-d-ig</w:t>
      </w:r>
      <w:r>
        <w:rPr>
          <w:lang w:val="de-AT"/>
        </w:rPr>
        <w:t>, ae., Adj.: nhd. vorsichtig, aufmerksam, furchtsam; ÜG.: lat. sollers, sollicitus; E.: s. be, hyg-d-ig; L.: Hall/Meritt 39b</w:t>
      </w:r>
    </w:p>
    <w:p>
      <w:pPr>
        <w:pStyle w:val="Normal"/>
        <w:jc w:val="both"/>
        <w:rPr/>
      </w:pPr>
      <w:r>
        <w:rPr>
          <w:b/>
          <w:lang w:val="de-AT"/>
        </w:rPr>
        <w:t xml:space="preserve">be-hyg-d-ig-n’s, </w:t>
      </w:r>
      <w:r>
        <w:rPr>
          <w:lang w:val="de-AT"/>
        </w:rPr>
        <w:t>ae., st. F. (jæ): Vw.: s. be-hyg-d-ig-n’s</w:t>
        <w:noBreakHyphen/>
        <w:t>s</w:t>
      </w:r>
    </w:p>
    <w:p>
      <w:pPr>
        <w:pStyle w:val="Normal"/>
        <w:jc w:val="both"/>
        <w:rPr/>
      </w:pPr>
      <w:r>
        <w:rPr>
          <w:b/>
          <w:lang w:val="de-AT"/>
        </w:rPr>
        <w:t>be-hyg-d-ig-n’s-s</w:t>
      </w:r>
      <w:r>
        <w:rPr>
          <w:lang w:val="de-AT"/>
        </w:rPr>
        <w:t>, be-hyg-d-ig-n’s, be-h‘-d-ig-n’s</w:t>
        <w:noBreakHyphen/>
        <w:t>s, be-h‘-d-ig-n’s, ae., st. F. (jæ): nhd. Besorgtheit, Sorge, Vorsicht, Furcht; ÜG.: lat. solitudo Gl, sollicitudo Gl; E.: s. be, hyg-d-ig; L.: Hall/Meritt 39b</w:t>
      </w:r>
    </w:p>
    <w:p>
      <w:pPr>
        <w:pStyle w:val="Normal"/>
        <w:jc w:val="both"/>
        <w:rPr/>
      </w:pPr>
      <w:r>
        <w:rPr>
          <w:b/>
          <w:lang w:val="de-AT"/>
        </w:rPr>
        <w:t xml:space="preserve">be-h‘r-an, </w:t>
      </w:r>
      <w:r>
        <w:rPr>
          <w:lang w:val="de-AT"/>
        </w:rPr>
        <w:t>ae., sw. V. (1): Vw.: s. be-h‘r-ian</w:t>
      </w:r>
    </w:p>
    <w:p>
      <w:pPr>
        <w:pStyle w:val="Normal"/>
        <w:jc w:val="both"/>
        <w:rPr/>
      </w:pPr>
      <w:r>
        <w:rPr>
          <w:b/>
          <w:lang w:val="de-AT"/>
        </w:rPr>
        <w:t>be-h‘r-ian</w:t>
      </w:r>
      <w:r>
        <w:rPr>
          <w:lang w:val="de-AT"/>
        </w:rPr>
        <w:t>, be-h‘r-an, ae., sw. V. (1): nhd. vermieten; ÜG.: lat. Hw.: vgl. be-h‘r-ung; E.: s. be, h‘r-ian</w:t>
      </w:r>
    </w:p>
    <w:p>
      <w:pPr>
        <w:pStyle w:val="Normal"/>
        <w:jc w:val="both"/>
        <w:rPr/>
      </w:pPr>
      <w:r>
        <w:rPr>
          <w:b/>
          <w:lang w:val="de-AT"/>
        </w:rPr>
        <w:t>be-h‘r-ung</w:t>
      </w:r>
      <w:r>
        <w:rPr>
          <w:lang w:val="de-AT"/>
        </w:rPr>
        <w:t>, ae., st. F. (æ): nhd. Vermietung; E.: s. *be-h‘r-ian; L.: Hall/Meritt 39b</w:t>
      </w:r>
    </w:p>
    <w:p>
      <w:pPr>
        <w:pStyle w:val="Normal"/>
        <w:jc w:val="both"/>
        <w:rPr/>
      </w:pPr>
      <w:r>
        <w:rPr>
          <w:b/>
          <w:lang w:val="de-AT"/>
        </w:rPr>
        <w:t>be-ier-n-an</w:t>
      </w:r>
      <w:r>
        <w:rPr>
          <w:lang w:val="de-AT"/>
        </w:rPr>
        <w:t>, be-ir-n-an, be-yr-n-an, be-eor-n-an, ae., st. V. (3b): nhd. zusammenstoßen, zustoßen, hineinfließen, bedecken; E.: s. be, ier-n-an; L.: Hall/Meritt 39b, Lehnert 29a</w:t>
      </w:r>
    </w:p>
    <w:p>
      <w:pPr>
        <w:pStyle w:val="Normal"/>
        <w:jc w:val="both"/>
        <w:rPr/>
      </w:pPr>
      <w:r>
        <w:rPr>
          <w:b/>
          <w:lang w:val="de-AT"/>
        </w:rPr>
        <w:t>be-ir-n-an</w:t>
      </w:r>
      <w:r>
        <w:rPr>
          <w:lang w:val="de-AT"/>
        </w:rPr>
        <w:t>, ae., st. V. (3b): Vw.: s. be-ier-n-an</w:t>
      </w:r>
    </w:p>
    <w:p>
      <w:pPr>
        <w:pStyle w:val="Normal"/>
        <w:jc w:val="both"/>
        <w:rPr/>
      </w:pPr>
      <w:r>
        <w:rPr>
          <w:b/>
          <w:lang w:val="de-AT"/>
        </w:rPr>
        <w:t>be-lõc-an</w:t>
      </w:r>
      <w:r>
        <w:rPr>
          <w:lang w:val="de-AT"/>
        </w:rPr>
        <w:t xml:space="preserve">, ae., st. V. (7)=red. V. (1): nhd. einschließen; Hw.: vgl. got. bilaikan*; E.: s. germ. *bilaikan, st. V., umspielen?; vgl. </w:t>
      </w:r>
      <w:r>
        <w:rPr>
          <w:rStyle w:val="WrterbuchStandard"/>
          <w:lang w:val="de-AT"/>
        </w:rPr>
        <w:t>idg. *eb</w:t>
      </w:r>
      <w:r>
        <w:rPr>
          <w:rStyle w:val="WrterbuchStandard"/>
          <w:vertAlign w:val="superscript"/>
          <w:lang w:val="de-AT"/>
        </w:rPr>
        <w:t>h</w:t>
      </w:r>
      <w:r>
        <w:rPr>
          <w:rStyle w:val="WrterbuchStandard"/>
          <w:lang w:val="de-AT"/>
        </w:rPr>
        <w:t>i?, *ob</w:t>
      </w:r>
      <w:r>
        <w:rPr>
          <w:rStyle w:val="WrterbuchStandard"/>
          <w:vertAlign w:val="superscript"/>
          <w:lang w:val="de-AT"/>
        </w:rPr>
        <w:t>h</w:t>
      </w:r>
      <w:r>
        <w:rPr>
          <w:rStyle w:val="WrterbuchStandard"/>
          <w:lang w:val="de-AT"/>
        </w:rPr>
        <w:t>i, *b</w:t>
      </w:r>
      <w:r>
        <w:rPr>
          <w:rStyle w:val="WrterbuchStandard"/>
          <w:vertAlign w:val="superscript"/>
          <w:lang w:val="de-AT"/>
        </w:rPr>
        <w:t>h</w:t>
      </w:r>
      <w:r>
        <w:rPr>
          <w:rStyle w:val="WrterbuchStandard"/>
          <w:lang w:val="de-AT"/>
        </w:rPr>
        <w:t>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Präp., Präf., auf, zu, hin, bei, Pokorny 287?; </w:t>
      </w:r>
      <w:r>
        <w:rPr>
          <w:lang w:val="de-AT"/>
        </w:rPr>
        <w:t>idg. *leig- (3), *loig-, V., hüpfen, beben, beben machen, Pokorny 667; L.: Hall/Meritt 40a, Lehnert 29a</w:t>
      </w:r>
    </w:p>
    <w:p>
      <w:pPr>
        <w:pStyle w:val="Normal"/>
        <w:jc w:val="both"/>
        <w:rPr/>
      </w:pPr>
      <w:r>
        <w:rPr>
          <w:b/>
          <w:lang w:val="de-AT"/>
        </w:rPr>
        <w:t>be-lÚw-an</w:t>
      </w:r>
      <w:r>
        <w:rPr>
          <w:lang w:val="de-AT"/>
        </w:rPr>
        <w:t>, ae., sw. V. (1): nhd. verraten (V.); ÜG.: lat. prodere Gl; E.: s. be, lÚw-an; L.: Hall/Meritt 40a</w:t>
      </w:r>
    </w:p>
    <w:p>
      <w:pPr>
        <w:pStyle w:val="Normal"/>
        <w:jc w:val="both"/>
        <w:rPr/>
      </w:pPr>
      <w:r>
        <w:rPr>
          <w:b/>
          <w:lang w:val="de-AT"/>
        </w:rPr>
        <w:t>be</w:t>
        <w:noBreakHyphen/>
        <w:t>lan-d</w:t>
        <w:noBreakHyphen/>
        <w:t>ian</w:t>
      </w:r>
      <w:r>
        <w:rPr>
          <w:lang w:val="de-AT"/>
        </w:rPr>
        <w:t>, ae., sw. V.: nhd. des Landes berauben; Hw.: vgl. afries. bilenda*; E.: s. be, *lan-d</w:t>
        <w:noBreakHyphen/>
        <w:t>ian; L.: Hh 194</w:t>
      </w:r>
    </w:p>
    <w:p>
      <w:pPr>
        <w:pStyle w:val="Normal"/>
        <w:jc w:val="both"/>
        <w:rPr/>
      </w:pPr>
      <w:r>
        <w:rPr>
          <w:b/>
          <w:lang w:val="de-AT"/>
        </w:rPr>
        <w:t>b’lc</w:t>
        <w:noBreakHyphen/>
        <w:t>ed</w:t>
      </w:r>
      <w:r>
        <w:rPr>
          <w:lang w:val="de-AT"/>
        </w:rPr>
        <w:t>, ae., Adj.: Hw.: s. bielc-an</w:t>
      </w:r>
    </w:p>
    <w:p>
      <w:pPr>
        <w:pStyle w:val="Normal"/>
        <w:jc w:val="both"/>
        <w:rPr/>
      </w:pPr>
      <w:r>
        <w:rPr>
          <w:b/>
          <w:lang w:val="de-AT"/>
        </w:rPr>
        <w:t>bel</w:t>
        <w:noBreakHyphen/>
        <w:t>d-an</w:t>
      </w:r>
      <w:r>
        <w:rPr>
          <w:lang w:val="de-AT"/>
        </w:rPr>
        <w:t>, ae., sw. V. (1): Vw.: s. biel-d-an</w:t>
      </w:r>
    </w:p>
    <w:p>
      <w:pPr>
        <w:pStyle w:val="Normal"/>
        <w:jc w:val="both"/>
        <w:rPr/>
      </w:pPr>
      <w:r>
        <w:rPr>
          <w:b/>
          <w:lang w:val="de-AT"/>
        </w:rPr>
        <w:t>be-léa-n</w:t>
      </w:r>
      <w:r>
        <w:rPr>
          <w:lang w:val="de-AT"/>
        </w:rPr>
        <w:t>, ae., st. V. (6): nhd. zensieren, ablehnen, belangen, verbieten, verhindern; Hw.: vgl. afries. bilakia*, ahd. bilahan*; E.: germ. *bilahan, st. V., hinder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lek</w:t>
        <w:noBreakHyphen/>
        <w:t xml:space="preserve"> (1)?, *lok</w:t>
        <w:noBreakHyphen/>
        <w:t>?, V., tadeln, schmähen, Pokorny 673; L.: Hall/Meritt 40a, Lehnert 29a</w:t>
      </w:r>
    </w:p>
    <w:p>
      <w:pPr>
        <w:pStyle w:val="Normal"/>
        <w:jc w:val="both"/>
        <w:rPr/>
      </w:pPr>
      <w:r>
        <w:rPr>
          <w:b/>
          <w:lang w:val="de-AT"/>
        </w:rPr>
        <w:t>be-l’cg-an</w:t>
      </w:r>
      <w:r>
        <w:rPr>
          <w:lang w:val="de-AT"/>
        </w:rPr>
        <w:t>, ae., sw. V. (1): nhd. einhüllen, bedecken, einsetzen, umgeben (V.), belegen, zuordnen, anklagen; Hw.: vgl. got. *bilagjan?, as. bileggian*, ahd. bileggen*; E.: s. be, l’cg-an; L.: Hall/Meritt 40a, Lehnert 29a</w:t>
      </w:r>
    </w:p>
    <w:p>
      <w:pPr>
        <w:pStyle w:val="Normal"/>
        <w:jc w:val="both"/>
        <w:rPr/>
      </w:pPr>
      <w:r>
        <w:rPr>
          <w:b/>
          <w:lang w:val="de-AT"/>
        </w:rPr>
        <w:t>bel-en-e</w:t>
      </w:r>
      <w:r>
        <w:rPr>
          <w:lang w:val="de-AT"/>
        </w:rPr>
        <w:t>, bel-on-e, beol-on</w:t>
        <w:noBreakHyphen/>
        <w:t>e, ae., sw. F. (n): nhd. Bilsenkraut; ÜG.: lat. symphoniacus Gl; Hw.: vgl. ahd. belina*; E.: germ. *belunæ</w:t>
        <w:noBreakHyphen/>
        <w:t>, *belunæn, sw. F. (n), Bilsenkraut; s. idg. *b</w:t>
      </w:r>
      <w:r>
        <w:rPr>
          <w:vertAlign w:val="superscript"/>
          <w:lang w:val="de-AT"/>
        </w:rPr>
        <w:t>h</w:t>
      </w:r>
      <w:r>
        <w:rPr>
          <w:lang w:val="de-AT"/>
        </w:rPr>
        <w:t>el</w:t>
        <w:noBreakHyphen/>
        <w:t xml:space="preserve"> (2), Sb., Bilsenkraut, Pokorny 120;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19</w:t>
      </w:r>
    </w:p>
    <w:p>
      <w:pPr>
        <w:pStyle w:val="Normal"/>
        <w:jc w:val="both"/>
        <w:rPr/>
      </w:pPr>
      <w:r>
        <w:rPr>
          <w:b/>
          <w:lang w:val="de-AT"/>
        </w:rPr>
        <w:t>be-léog-an</w:t>
      </w:r>
      <w:r>
        <w:rPr>
          <w:lang w:val="de-AT"/>
        </w:rPr>
        <w:t>, ae., st. V. (2): nhd. belügen, durch lügen verraten (V.); Hw.: vgl. afries. biliõga*, ahd. biliogan*; E.: germ. *bileugan, st. V., belü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leug</w:t>
      </w:r>
      <w:r>
        <w:rPr>
          <w:vertAlign w:val="superscript"/>
          <w:lang w:val="de-AT"/>
        </w:rPr>
        <w:t>h</w:t>
      </w:r>
      <w:r>
        <w:rPr>
          <w:lang w:val="de-AT"/>
        </w:rPr>
        <w:noBreakHyphen/>
        <w:t xml:space="preserve"> (1), V., lügen, Pokorny 686; L.: Hall/Meritt 40a</w:t>
      </w:r>
    </w:p>
    <w:p>
      <w:pPr>
        <w:pStyle w:val="Normal"/>
        <w:jc w:val="both"/>
        <w:rPr>
          <w:b/>
          <w:b/>
          <w:lang w:val="de-AT"/>
        </w:rPr>
      </w:pPr>
      <w:r>
        <w:rPr>
          <w:b/>
          <w:lang w:val="de-AT"/>
        </w:rPr>
        <w:t>be-léo-r-an</w:t>
      </w:r>
      <w:r>
        <w:rPr>
          <w:lang w:val="de-AT"/>
        </w:rPr>
        <w:t>, ae., st. V.: Vw.: s. be-lío-r-an</w:t>
      </w:r>
    </w:p>
    <w:p>
      <w:pPr>
        <w:pStyle w:val="Normal"/>
        <w:jc w:val="both"/>
        <w:rPr/>
      </w:pPr>
      <w:r>
        <w:rPr>
          <w:b/>
          <w:lang w:val="de-AT"/>
        </w:rPr>
        <w:t>be-léo-s-an</w:t>
      </w:r>
      <w:r>
        <w:rPr>
          <w:lang w:val="de-AT"/>
        </w:rPr>
        <w:t>, ae., st. V. (2): nhd. beraubt sein (V.), verlieren; E.: s. be, *léo-s-an; L.: Hall/Meritt 40a, Lehnert 29a</w:t>
      </w:r>
    </w:p>
    <w:p>
      <w:pPr>
        <w:pStyle w:val="Normal"/>
        <w:jc w:val="both"/>
        <w:rPr/>
      </w:pPr>
      <w:r>
        <w:rPr>
          <w:b/>
          <w:lang w:val="de-AT"/>
        </w:rPr>
        <w:t>be-lÐw-ed-a</w:t>
      </w:r>
      <w:r>
        <w:rPr>
          <w:lang w:val="de-AT"/>
        </w:rPr>
        <w:t>, ae., sw. M. (n): nhd. Verräter; E.: s. be, lÚw-an; L.: Hall/Meritt 40a, Obst/Schleburg 302a</w:t>
      </w:r>
    </w:p>
    <w:p>
      <w:pPr>
        <w:pStyle w:val="Normal"/>
        <w:jc w:val="both"/>
        <w:rPr/>
      </w:pPr>
      <w:r>
        <w:rPr>
          <w:b/>
          <w:lang w:val="de-AT"/>
        </w:rPr>
        <w:t>*bel-g</w:t>
      </w:r>
      <w:r>
        <w:rPr>
          <w:lang w:val="de-AT"/>
        </w:rPr>
        <w:t>, ae., st. M. (i): Vw.: s. ge</w:t>
        <w:noBreakHyphen/>
        <w:t>; Hw.: vgl. got. balgs*, an. belgr, afries. balg, as. balg?, ahd. balg; E.: germ. *balgi</w:t>
        <w:noBreakHyphen/>
        <w:t>, *balgiz, st. M. (i), Balg, Haut, Schlauch, Sack; s. idg. *b</w:t>
      </w:r>
      <w:r>
        <w:rPr>
          <w:vertAlign w:val="superscript"/>
          <w:lang w:val="de-AT"/>
        </w:rPr>
        <w:t>h</w:t>
      </w:r>
      <w:r>
        <w:rPr>
          <w:lang w:val="de-AT"/>
        </w:rPr>
        <w:t>el</w:t>
      </w:r>
      <w:r>
        <w:rPr>
          <w:vertAlign w:val="superscript"/>
          <w:lang w:val="de-AT"/>
        </w:rPr>
        <w:t>h</w:t>
      </w:r>
      <w:r>
        <w:rPr>
          <w:lang w:val="de-AT"/>
        </w:rPr>
        <w:noBreakHyphen/>
        <w:t>, V., schwellen, Balg, Kissen, Polster, Pokorny 125; vgl.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9</w:t>
      </w:r>
    </w:p>
    <w:p>
      <w:pPr>
        <w:pStyle w:val="Normal"/>
        <w:jc w:val="both"/>
        <w:rPr/>
      </w:pPr>
      <w:r>
        <w:rPr>
          <w:b/>
          <w:lang w:val="de-AT"/>
        </w:rPr>
        <w:t>bel-g-an</w:t>
      </w:r>
      <w:r>
        <w:rPr>
          <w:lang w:val="de-AT"/>
        </w:rPr>
        <w:t>, ae., st. V. (3b): nhd. zürnen, zornig sein (V.), zornig werden; ÜG.: lat. (ferre) Gl, (indignus) Gl; Vw.: s. õ</w:t>
        <w:noBreakHyphen/>
        <w:t>, ge</w:t>
        <w:noBreakHyphen/>
        <w:t>; Hw.: vgl. got. *bilgan?, afries. belga*, anfrk. belgan, as. belgan, ahd. belgan; E.: germ. *belgan, st. V., schwellen, zürnen; idg. *b</w:t>
      </w:r>
      <w:r>
        <w:rPr>
          <w:vertAlign w:val="superscript"/>
          <w:lang w:val="de-AT"/>
        </w:rPr>
        <w:t>h</w:t>
      </w:r>
      <w:r>
        <w:rPr>
          <w:lang w:val="de-AT"/>
        </w:rPr>
        <w:t>el</w:t>
      </w:r>
      <w:r>
        <w:rPr>
          <w:vertAlign w:val="superscript"/>
          <w:lang w:val="de-AT"/>
        </w:rPr>
        <w:t>h</w:t>
      </w:r>
      <w:r>
        <w:rPr>
          <w:lang w:val="de-AT"/>
        </w:rPr>
        <w:noBreakHyphen/>
        <w:t>, V., Sb., schwellen, Balg, Kissen, Polster, Pokorny 125;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9, Hall/Meritt 40a</w:t>
      </w:r>
    </w:p>
    <w:p>
      <w:pPr>
        <w:pStyle w:val="Normal"/>
        <w:jc w:val="both"/>
        <w:rPr/>
      </w:pPr>
      <w:r>
        <w:rPr>
          <w:b/>
          <w:lang w:val="de-AT"/>
        </w:rPr>
        <w:t xml:space="preserve">belg-n’s, </w:t>
      </w:r>
      <w:r>
        <w:rPr>
          <w:lang w:val="de-AT"/>
        </w:rPr>
        <w:t>ae., st. F. (jæ): Vw.: s. bel</w:t>
        <w:noBreakHyphen/>
        <w:t>g-n’s</w:t>
        <w:noBreakHyphen/>
        <w:t>s</w:t>
      </w:r>
    </w:p>
    <w:p>
      <w:pPr>
        <w:pStyle w:val="Normal"/>
        <w:jc w:val="both"/>
        <w:rPr/>
      </w:pPr>
      <w:r>
        <w:rPr>
          <w:b/>
          <w:lang w:val="de-AT"/>
        </w:rPr>
        <w:t>bel-g-n’s-s</w:t>
      </w:r>
      <w:r>
        <w:rPr>
          <w:lang w:val="de-AT"/>
        </w:rPr>
        <w:t xml:space="preserve">, belg-n’s, ae., st. F. (jæ): nhd. Ungerechtigkeit; ÜG.: lat. iniuria Gl; E.: s. bel-g-an, </w:t>
        <w:noBreakHyphen/>
        <w:t>n’s</w:t>
        <w:noBreakHyphen/>
        <w:t>s; L.: Hall/Meritt 40a</w:t>
      </w:r>
    </w:p>
    <w:p>
      <w:pPr>
        <w:pStyle w:val="Normal"/>
        <w:jc w:val="both"/>
        <w:rPr/>
      </w:pPr>
      <w:r>
        <w:rPr>
          <w:b/>
          <w:lang w:val="de-AT"/>
        </w:rPr>
        <w:t>be-licg-an</w:t>
      </w:r>
      <w:r>
        <w:rPr>
          <w:lang w:val="de-AT"/>
        </w:rPr>
        <w:t>, ae., st. V. (5): nhd. herumliegen, umrunden, einzäunen; Hw.: vgl. afries. bilidza*, ahd. biliggen*; E.: germ. *bilegjan, st. V., beilie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leg</w:t>
      </w:r>
      <w:r>
        <w:rPr>
          <w:vertAlign w:val="superscript"/>
          <w:lang w:val="de-AT"/>
        </w:rPr>
        <w:t>h</w:t>
      </w:r>
      <w:r>
        <w:rPr>
          <w:lang w:val="de-AT"/>
        </w:rPr>
        <w:noBreakHyphen/>
        <w:t>, V., sich legen, liegen, Pokorny 658; L.: Hall/Meritt 40a</w:t>
      </w:r>
    </w:p>
    <w:p>
      <w:pPr>
        <w:pStyle w:val="Normal"/>
        <w:jc w:val="both"/>
        <w:rPr/>
      </w:pPr>
      <w:r>
        <w:rPr>
          <w:b/>
          <w:lang w:val="de-AT"/>
        </w:rPr>
        <w:t>be</w:t>
        <w:noBreakHyphen/>
        <w:t>líe-s-c-n</w:t>
        <w:noBreakHyphen/>
        <w:t>ian</w:t>
      </w:r>
      <w:r>
        <w:rPr>
          <w:lang w:val="de-AT"/>
        </w:rPr>
        <w:t>, ae., sw. V.: nhd. verschneiden; E.: s. be, *líe-s-c-n</w:t>
        <w:noBreakHyphen/>
        <w:t>ian; L.: Hh 202</w:t>
      </w:r>
    </w:p>
    <w:p>
      <w:pPr>
        <w:pStyle w:val="Normal"/>
        <w:jc w:val="both"/>
        <w:rPr/>
      </w:pPr>
      <w:r>
        <w:rPr>
          <w:b/>
          <w:lang w:val="de-AT"/>
        </w:rPr>
        <w:t>be</w:t>
        <w:noBreakHyphen/>
        <w:t>lÆ-f-an</w:t>
      </w:r>
      <w:r>
        <w:rPr>
          <w:lang w:val="de-AT"/>
        </w:rPr>
        <w:t xml:space="preserve">, ae., st. V. (1): nhd. bleiben; Hw.: vgl. got. *bileiban, afries. bilÆva, </w:t>
      </w:r>
      <w:r>
        <w:rPr>
          <w:color w:val="000000"/>
          <w:lang w:val="de-AT"/>
        </w:rPr>
        <w:t xml:space="preserve">anfrk. bilÆwan, </w:t>
      </w:r>
      <w:r>
        <w:rPr>
          <w:lang w:val="de-AT"/>
        </w:rPr>
        <w:t>as. bilÆvan*, ahd. bilÆban; E.: germ. *bileiban, st. V., bleiben; s. idg. *leip</w:t>
        <w:noBreakHyphen/>
        <w:t xml:space="preserve"> (1), V., beschmieren, kleben, Pokorny 670; vgl. idg. *lei</w:t>
        <w:noBreakHyphen/>
        <w:t xml:space="preserve"> (3), Adj., V., schleimig, klebrig, gleiten, glätten, streichen, Pokorny 662; L.: Hh 202, Lehnert 29a</w:t>
      </w:r>
    </w:p>
    <w:p>
      <w:pPr>
        <w:pStyle w:val="Normal"/>
        <w:jc w:val="both"/>
        <w:rPr/>
      </w:pPr>
      <w:r>
        <w:rPr>
          <w:b/>
          <w:lang w:val="de-AT"/>
        </w:rPr>
        <w:t>be-li-m-p-an</w:t>
      </w:r>
      <w:r>
        <w:rPr>
          <w:lang w:val="de-AT"/>
        </w:rPr>
        <w:t>, be-ly-m-p-an, ae., st. V. (3a): nhd. betreffen, angehören, gehören zu, dienen zu, befallen (V.), werden, sich schicken, geschehen; ÜG.: lat. contingere Gl, pertinere, pertingere; Vw.: s. ge</w:t>
        <w:noBreakHyphen/>
        <w:t>; E.: s. be, li</w:t>
        <w:noBreakHyphen/>
        <w:t>m-p</w:t>
        <w:noBreakHyphen/>
        <w:t>an; L.: Hall/Meritt 40b, Lehnert 29a</w:t>
      </w:r>
    </w:p>
    <w:p>
      <w:pPr>
        <w:pStyle w:val="Normal"/>
        <w:jc w:val="both"/>
        <w:rPr/>
      </w:pPr>
      <w:r>
        <w:rPr>
          <w:b/>
          <w:lang w:val="de-AT"/>
        </w:rPr>
        <w:t>be-lío-r-an</w:t>
      </w:r>
      <w:r>
        <w:rPr>
          <w:lang w:val="de-AT"/>
        </w:rPr>
        <w:t>, be-léo-r-an, ae., st. V.: nhd. vorbeigehen, übergeben (V.); ÜG.: lat. praeterire Gl, transferre Gl, transire Gl; E.: s. be</w:t>
        <w:noBreakHyphen/>
        <w:t>, lío-r-an; L.: Hall/Meritt 40a</w:t>
      </w:r>
    </w:p>
    <w:p>
      <w:pPr>
        <w:pStyle w:val="Normal"/>
        <w:jc w:val="both"/>
        <w:rPr/>
      </w:pPr>
      <w:r>
        <w:rPr>
          <w:b/>
          <w:lang w:val="de-AT"/>
        </w:rPr>
        <w:t>be</w:t>
        <w:noBreakHyphen/>
        <w:t>lis-t-n</w:t>
        <w:noBreakHyphen/>
        <w:t>ian</w:t>
      </w:r>
      <w:r>
        <w:rPr>
          <w:lang w:val="de-AT"/>
        </w:rPr>
        <w:t>, ae., sw. V.: nhd. verschneiden; E.: s. be, *lis</w:t>
        <w:noBreakHyphen/>
        <w:t>t-n</w:t>
        <w:noBreakHyphen/>
        <w:t>ian; L.: Hh 204</w:t>
      </w:r>
    </w:p>
    <w:p>
      <w:pPr>
        <w:pStyle w:val="Normal"/>
        <w:jc w:val="both"/>
        <w:rPr>
          <w:b/>
          <w:b/>
          <w:lang w:val="de-AT"/>
        </w:rPr>
      </w:pPr>
      <w:r>
        <w:rPr>
          <w:b/>
          <w:lang w:val="de-AT"/>
        </w:rPr>
        <w:t>be-lÆ-þ</w:t>
        <w:noBreakHyphen/>
        <w:t>an</w:t>
      </w:r>
      <w:r>
        <w:rPr>
          <w:lang w:val="de-AT"/>
        </w:rPr>
        <w:t xml:space="preserve">, ae., st. V. (1): nhd. berauben, entziehen; E.: germ. *bileiþan, st. V., verlassen (V.); s. </w:t>
      </w:r>
      <w:r>
        <w:rPr>
          <w:rStyle w:val="WrterbuchStandard"/>
          <w:lang w:val="de-AT"/>
        </w:rPr>
        <w:t>idg. *eb</w:t>
      </w:r>
      <w:r>
        <w:rPr>
          <w:rStyle w:val="WrterbuchStandard"/>
          <w:vertAlign w:val="superscript"/>
          <w:lang w:val="de-AT"/>
        </w:rPr>
        <w:t>h</w:t>
      </w:r>
      <w:r>
        <w:rPr>
          <w:rStyle w:val="WrterbuchStandard"/>
          <w:lang w:val="de-AT"/>
        </w:rPr>
        <w:t>i?, *ob</w:t>
      </w:r>
      <w:r>
        <w:rPr>
          <w:rStyle w:val="WrterbuchStandard"/>
          <w:vertAlign w:val="superscript"/>
          <w:lang w:val="de-AT"/>
        </w:rPr>
        <w:t>h</w:t>
      </w:r>
      <w:r>
        <w:rPr>
          <w:rStyle w:val="WrterbuchStandard"/>
          <w:lang w:val="de-AT"/>
        </w:rPr>
        <w:t>i, *b</w:t>
      </w:r>
      <w:r>
        <w:rPr>
          <w:rStyle w:val="WrterbuchStandard"/>
          <w:vertAlign w:val="superscript"/>
          <w:lang w:val="de-AT"/>
        </w:rPr>
        <w:t>h</w:t>
      </w:r>
      <w:r>
        <w:rPr>
          <w:rStyle w:val="WrterbuchStandard"/>
          <w:lang w:val="de-AT"/>
        </w:rPr>
        <w:t>i, *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Präp., Präf., auf, zu, hin, bei, Pokorny 287?; </w:t>
      </w:r>
      <w:r>
        <w:rPr>
          <w:lang w:val="de-AT"/>
        </w:rPr>
        <w:t>idg. *leit</w:t>
        <w:noBreakHyphen/>
        <w:t xml:space="preserve"> (2), V., gehen, fortgehen, sterben, Pokorny 672; vgl. idg. *lei</w:t>
        <w:noBreakHyphen/>
        <w:t xml:space="preserve"> (3), Adj., V., schleimig, klebrig, gleiten, glätten, streichen, Pokorny 662; L.: Hall/Meritt 40b</w:t>
      </w:r>
    </w:p>
    <w:p>
      <w:pPr>
        <w:pStyle w:val="Normal"/>
        <w:jc w:val="both"/>
        <w:rPr/>
      </w:pPr>
      <w:r>
        <w:rPr>
          <w:b/>
          <w:lang w:val="de-AT"/>
        </w:rPr>
        <w:t>bel-l</w:t>
        <w:noBreakHyphen/>
        <w:t>an</w:t>
      </w:r>
      <w:r>
        <w:rPr>
          <w:lang w:val="de-AT"/>
        </w:rPr>
        <w:t>, ae., st. V. (3b): nhd. bellen, brüllen, schreien, grunzen; ÜG.: lat. rugire Gl; Hw.: vgl. ahd. bellan*; E.: germ. *bellan (1), st. V., bellen; idg. *b</w:t>
      </w:r>
      <w:r>
        <w:rPr>
          <w:vertAlign w:val="superscript"/>
          <w:lang w:val="de-AT"/>
        </w:rPr>
        <w:t>h</w:t>
      </w:r>
      <w:r>
        <w:rPr>
          <w:lang w:val="de-AT"/>
        </w:rPr>
        <w:t>el</w:t>
        <w:noBreakHyphen/>
        <w:t xml:space="preserve"> (6), V., schallen, reden, brüllen, bellen, Pokorny 123; L.: Hh 19</w:t>
      </w:r>
    </w:p>
    <w:p>
      <w:pPr>
        <w:pStyle w:val="Normal"/>
        <w:jc w:val="both"/>
        <w:rPr/>
      </w:pPr>
      <w:r>
        <w:rPr>
          <w:b/>
          <w:lang w:val="de-AT"/>
        </w:rPr>
        <w:t>bel-l</w:t>
        <w:noBreakHyphen/>
        <w:t>e</w:t>
      </w:r>
      <w:r>
        <w:rPr>
          <w:lang w:val="de-AT"/>
        </w:rPr>
        <w:t>, ae., sw. F. (n): nhd. Glocke; Hw.: s. bel-l</w:t>
        <w:noBreakHyphen/>
        <w:t>an; vgl. an. bjalla; E.: germ. *bellæ</w:t>
        <w:noBreakHyphen/>
        <w:t>, *bellæn, sw. F. (n), Schelle; s. idg. *b</w:t>
      </w:r>
      <w:r>
        <w:rPr>
          <w:vertAlign w:val="superscript"/>
          <w:lang w:val="de-AT"/>
        </w:rPr>
        <w:t>h</w:t>
      </w:r>
      <w:r>
        <w:rPr>
          <w:lang w:val="de-AT"/>
        </w:rPr>
        <w:t>el</w:t>
        <w:noBreakHyphen/>
        <w:t xml:space="preserve"> (6), V., schallen, reden, brüllen, bellen, Pokorny 123; L.: Hh 19</w:t>
      </w:r>
    </w:p>
    <w:p>
      <w:pPr>
        <w:pStyle w:val="Normal"/>
        <w:jc w:val="both"/>
        <w:rPr/>
      </w:pPr>
      <w:r>
        <w:rPr>
          <w:b/>
          <w:lang w:val="de-AT"/>
        </w:rPr>
        <w:t>bel-on</w:t>
        <w:noBreakHyphen/>
        <w:t>e</w:t>
      </w:r>
      <w:r>
        <w:rPr>
          <w:lang w:val="de-AT"/>
        </w:rPr>
        <w:t>, ae., sw. F. (n): Vw.: s. bel-en</w:t>
        <w:noBreakHyphen/>
        <w:t>e</w:t>
      </w:r>
    </w:p>
    <w:p>
      <w:pPr>
        <w:pStyle w:val="Normal"/>
        <w:jc w:val="both"/>
        <w:rPr/>
      </w:pPr>
      <w:r>
        <w:rPr>
          <w:b/>
          <w:lang w:val="de-AT"/>
        </w:rPr>
        <w:t>b’lt</w:t>
      </w:r>
      <w:r>
        <w:rPr>
          <w:lang w:val="de-AT"/>
        </w:rPr>
        <w:t>, ae., st. M. (a): nhd. Gürtel; Hw.: vgl. an. belti, ahd. balz; E.: germ. *balta</w:t>
        <w:noBreakHyphen/>
        <w:t>, *baltaz, *baltja</w:t>
        <w:noBreakHyphen/>
        <w:t>, *baltjaz, st. M. (a), Gürtel; s. lat.-etrusk. balteus, M., Wehrgehenk; L.: Hh 19</w:t>
      </w:r>
    </w:p>
    <w:p>
      <w:pPr>
        <w:pStyle w:val="Normal"/>
        <w:jc w:val="both"/>
        <w:rPr/>
      </w:pPr>
      <w:r>
        <w:rPr>
          <w:b/>
          <w:lang w:val="de-AT"/>
        </w:rPr>
        <w:t>be-lð-c-an</w:t>
      </w:r>
      <w:r>
        <w:rPr>
          <w:lang w:val="de-AT"/>
        </w:rPr>
        <w:t xml:space="preserve">, ae., st. V. (2): nhd. einsperren, schließen, umgeben (V.), verkörpern, beenden, hindern, ersticken, bewahren, schützen, ausschließen, abschließen, bestimmen; ÜG.: lat. claudere Gl, concludere Gl; Hw.: vgl. afries. bilðka, </w:t>
      </w:r>
      <w:r>
        <w:rPr>
          <w:color w:val="000000"/>
          <w:lang w:val="de-AT"/>
        </w:rPr>
        <w:t xml:space="preserve">anfrk. bilðkan, as. bilðkan*, bilðhhan*; </w:t>
      </w:r>
      <w:r>
        <w:rPr>
          <w:lang w:val="de-AT"/>
        </w:rPr>
        <w:t>E.: germ. *bilðkan, st. V., schließ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leug</w:t>
        <w:noBreakHyphen/>
        <w:t xml:space="preserve"> (1), V., biegen, Pokorny 685; L.: Hall/Meritt 40b, Lehnert 29a</w:t>
      </w:r>
    </w:p>
    <w:p>
      <w:pPr>
        <w:pStyle w:val="Normal"/>
        <w:jc w:val="both"/>
        <w:rPr/>
      </w:pPr>
      <w:r>
        <w:rPr>
          <w:b/>
          <w:lang w:val="de-AT"/>
        </w:rPr>
        <w:t>be-ly-m-p-an</w:t>
      </w:r>
      <w:r>
        <w:rPr>
          <w:lang w:val="de-AT"/>
        </w:rPr>
        <w:t>, ae., st. V. (3a): Vw.: s. be-li</w:t>
        <w:noBreakHyphen/>
        <w:t>m-p</w:t>
        <w:noBreakHyphen/>
        <w:t>an</w:t>
      </w:r>
    </w:p>
    <w:p>
      <w:pPr>
        <w:pStyle w:val="Normal"/>
        <w:jc w:val="both"/>
        <w:rPr/>
      </w:pPr>
      <w:r>
        <w:rPr>
          <w:b/>
          <w:lang w:val="de-AT"/>
        </w:rPr>
        <w:t>be</w:t>
        <w:noBreakHyphen/>
        <w:t>lyrt-an</w:t>
      </w:r>
      <w:r>
        <w:rPr>
          <w:lang w:val="de-AT"/>
        </w:rPr>
        <w:t>, ae., sw. V. (1): nhd. betrügen; ÜG.: lat. illudere Gl; E.: s. lort; E.: s. be, *lyrt-an; L.: Hh 209</w:t>
      </w:r>
    </w:p>
    <w:p>
      <w:pPr>
        <w:pStyle w:val="Normal"/>
        <w:jc w:val="both"/>
        <w:rPr/>
      </w:pPr>
      <w:r>
        <w:rPr>
          <w:b/>
          <w:lang w:val="de-AT"/>
        </w:rPr>
        <w:t>be</w:t>
        <w:noBreakHyphen/>
        <w:t>manc</w:t>
        <w:noBreakHyphen/>
        <w:t>ian</w:t>
      </w:r>
      <w:r>
        <w:rPr>
          <w:lang w:val="de-AT"/>
        </w:rPr>
        <w:t>, ae., sw. V.: nhd. verstümmeln; E.: s. be, *manc-ian; L.: Hh 214</w:t>
      </w:r>
    </w:p>
    <w:p>
      <w:pPr>
        <w:pStyle w:val="Normal"/>
        <w:jc w:val="both"/>
        <w:rPr>
          <w:b/>
          <w:b/>
          <w:lang w:val="de-AT"/>
        </w:rPr>
      </w:pPr>
      <w:r>
        <w:rPr>
          <w:b/>
          <w:lang w:val="de-AT"/>
        </w:rPr>
        <w:t>be-mÆ-þ</w:t>
        <w:noBreakHyphen/>
        <w:t>an</w:t>
      </w:r>
      <w:r>
        <w:rPr>
          <w:lang w:val="de-AT"/>
        </w:rPr>
        <w:t>, ae., st. V. (1): nhd. verstecken, verbergen; E.: germ. *bimeiþan, st. V., vermeiden, verhehl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meit</w:t>
        <w:noBreakHyphen/>
        <w:t xml:space="preserve"> (2), V., wechseln, tauschen, Pokorny 715; idg. *mei</w:t>
        <w:noBreakHyphen/>
        <w:t xml:space="preserve"> (2), V., Adj., Sb., wechseln, tauschen, täuschen, gemeinsam, Leistung, Pokorny 710; L.: Hall/Meritt 40b</w:t>
      </w:r>
    </w:p>
    <w:p>
      <w:pPr>
        <w:pStyle w:val="Normal"/>
        <w:jc w:val="both"/>
        <w:rPr/>
      </w:pPr>
      <w:r>
        <w:rPr>
          <w:b/>
          <w:lang w:val="de-AT"/>
        </w:rPr>
        <w:t>be-murc-ian</w:t>
      </w:r>
      <w:r>
        <w:rPr>
          <w:lang w:val="de-AT"/>
        </w:rPr>
        <w:t>, be-murc-n-ian, ae., sw. V. (2): nhd. murren gegen; E.: s. be, murc-ian; L.: Hall/Meritt 40b</w:t>
      </w:r>
    </w:p>
    <w:p>
      <w:pPr>
        <w:pStyle w:val="Normal"/>
        <w:jc w:val="both"/>
        <w:rPr/>
      </w:pPr>
      <w:r>
        <w:rPr>
          <w:b/>
          <w:lang w:val="de-AT"/>
        </w:rPr>
        <w:t>be-murc-n-ian</w:t>
      </w:r>
      <w:r>
        <w:rPr>
          <w:lang w:val="de-AT"/>
        </w:rPr>
        <w:t>, ae., sw. V. (2): Vw.: s. be-murc-ian</w:t>
      </w:r>
    </w:p>
    <w:p>
      <w:pPr>
        <w:pStyle w:val="Normal"/>
        <w:jc w:val="both"/>
        <w:rPr/>
      </w:pPr>
      <w:r>
        <w:rPr>
          <w:b/>
          <w:lang w:val="de-AT"/>
        </w:rPr>
        <w:t>be-mur-n-an</w:t>
      </w:r>
      <w:r>
        <w:rPr>
          <w:lang w:val="de-AT"/>
        </w:rPr>
        <w:t>, ae., st. V. (3b), sw. V.: nhd. beklagen, betrauern, sich kümmern; E.: s. be, mur-n-an; L.: Hall/Meritt 40b, Lehnert 29a</w:t>
      </w:r>
    </w:p>
    <w:p>
      <w:pPr>
        <w:pStyle w:val="Normal"/>
        <w:jc w:val="both"/>
        <w:rPr/>
      </w:pPr>
      <w:r>
        <w:rPr>
          <w:b/>
          <w:lang w:val="de-AT"/>
        </w:rPr>
        <w:t>be</w:t>
        <w:noBreakHyphen/>
        <w:t>mð-t</w:t>
        <w:noBreakHyphen/>
        <w:t>ian</w:t>
      </w:r>
      <w:r>
        <w:rPr>
          <w:lang w:val="de-AT"/>
        </w:rPr>
        <w:t>, ae., sw. V. (2): nhd. ändern, wechseln; E.: s. be, *mð-t-ian; L.: Hh 227</w:t>
      </w:r>
    </w:p>
    <w:p>
      <w:pPr>
        <w:pStyle w:val="Normal"/>
        <w:jc w:val="both"/>
        <w:rPr/>
      </w:pPr>
      <w:r>
        <w:rPr>
          <w:b/>
          <w:lang w:val="de-AT"/>
        </w:rPr>
        <w:t>be</w:t>
        <w:noBreakHyphen/>
        <w:t>myl-d</w:t>
        <w:noBreakHyphen/>
        <w:t>an</w:t>
      </w:r>
      <w:r>
        <w:rPr>
          <w:lang w:val="de-AT"/>
        </w:rPr>
        <w:t>, ae., sw. V.: nhd. begraben (V.); ÜG.: lat. humare Gl; E.: s. be, *myl-d-an; L.: Hh 228</w:t>
      </w:r>
    </w:p>
    <w:p>
      <w:pPr>
        <w:pStyle w:val="Normal"/>
        <w:jc w:val="both"/>
        <w:rPr/>
      </w:pPr>
      <w:r>
        <w:rPr>
          <w:b/>
          <w:lang w:val="de-AT"/>
        </w:rPr>
        <w:t>b’n</w:t>
      </w:r>
      <w:r>
        <w:rPr>
          <w:lang w:val="de-AT"/>
        </w:rPr>
        <w:t>, ae., st. F. (jæ): Vw.: s. b’n</w:t>
        <w:noBreakHyphen/>
        <w:t>n (1)</w:t>
      </w:r>
    </w:p>
    <w:p>
      <w:pPr>
        <w:pStyle w:val="Normal"/>
        <w:jc w:val="both"/>
        <w:rPr/>
      </w:pPr>
      <w:r>
        <w:rPr>
          <w:b/>
          <w:lang w:val="de-AT"/>
        </w:rPr>
        <w:t>bÐn</w:t>
      </w:r>
      <w:r>
        <w:rPr>
          <w:lang w:val="de-AT"/>
        </w:rPr>
        <w:t>, ae., st. F. (i): Vw.: s. bÊn</w:t>
      </w:r>
    </w:p>
    <w:p>
      <w:pPr>
        <w:pStyle w:val="Normal"/>
        <w:jc w:val="both"/>
        <w:rPr/>
      </w:pPr>
      <w:r>
        <w:rPr>
          <w:b/>
          <w:lang w:val="de-AT"/>
        </w:rPr>
        <w:t>be</w:t>
        <w:noBreakHyphen/>
        <w:t>nÏc</w:t>
        <w:noBreakHyphen/>
        <w:t>ed</w:t>
      </w:r>
      <w:r>
        <w:rPr>
          <w:lang w:val="de-AT"/>
        </w:rPr>
        <w:t>, be</w:t>
        <w:noBreakHyphen/>
        <w:t>n’c</w:t>
        <w:noBreakHyphen/>
        <w:t>ed, ae., Adj.: nhd. entblößt, nackt; Hw.: s. nac-od; E.: s. be, nÏc-ed; L.: Hh 229; E.: s. be, nacod</w:t>
      </w:r>
    </w:p>
    <w:p>
      <w:pPr>
        <w:pStyle w:val="Normal"/>
        <w:jc w:val="both"/>
        <w:rPr/>
      </w:pPr>
      <w:r>
        <w:rPr>
          <w:b/>
          <w:lang w:val="de-AT"/>
        </w:rPr>
        <w:t>b’-n-c</w:t>
      </w:r>
      <w:r>
        <w:rPr>
          <w:lang w:val="de-AT"/>
        </w:rPr>
        <w:t>, ae., st. F. (i): nhd. Bank (F.) (1); Vw.: s. med-u</w:t>
        <w:noBreakHyphen/>
        <w:t xml:space="preserve">, </w:t>
        <w:noBreakHyphen/>
        <w:t>seal-m</w:t>
        <w:noBreakHyphen/>
        <w:t xml:space="preserve">a, </w:t>
        <w:noBreakHyphen/>
        <w:t>si-t</w:t>
        <w:noBreakHyphen/>
        <w:t>en</w:t>
        <w:noBreakHyphen/>
        <w:t>d; Hw.: vgl. got. *bagks?, an. bakki, ahd. bank*; E.: germ. *banki</w:t>
        <w:noBreakHyphen/>
        <w:t>, *bankiz, st. M. (i), Erhöhung, Bank (F.) (1); germ. *bankæ</w:t>
        <w:noBreakHyphen/>
        <w:t>, *bankæn, *banka</w:t>
        <w:noBreakHyphen/>
        <w:t>, *bankan, sw. M. (n), Erhöhung, Bank (F.) (1); s. idg. *b</w:t>
      </w:r>
      <w:r>
        <w:rPr>
          <w:vertAlign w:val="superscript"/>
          <w:lang w:val="de-AT"/>
        </w:rPr>
        <w:t>h</w:t>
      </w:r>
      <w:r>
        <w:rPr>
          <w:lang w:val="de-AT"/>
        </w:rPr>
        <w:t>eg</w:t>
        <w:noBreakHyphen/>
        <w:t>, *b</w:t>
      </w:r>
      <w:r>
        <w:rPr>
          <w:vertAlign w:val="superscript"/>
          <w:lang w:val="de-AT"/>
        </w:rPr>
        <w:t>h</w:t>
      </w:r>
      <w:r>
        <w:rPr>
          <w:lang w:val="de-AT"/>
        </w:rPr>
        <w:t>og</w:t>
        <w:noBreakHyphen/>
        <w:t>, V., biegen, wölben; L.: Hh 19, Lehnert 29b</w:t>
      </w:r>
    </w:p>
    <w:p>
      <w:pPr>
        <w:pStyle w:val="Normal"/>
        <w:tabs>
          <w:tab w:val="clear" w:pos="708"/>
          <w:tab w:val="left" w:pos="0" w:leader="none"/>
          <w:tab w:val="right" w:pos="9145" w:leader="none"/>
        </w:tabs>
        <w:jc w:val="both"/>
        <w:rPr/>
      </w:pPr>
      <w:r>
        <w:rPr>
          <w:b/>
          <w:lang w:val="de-AT"/>
        </w:rPr>
        <w:t>b’-n-c-seal-m-a</w:t>
      </w:r>
      <w:r>
        <w:rPr>
          <w:lang w:val="de-AT"/>
        </w:rPr>
        <w:t>, ae., sw. M. (n): nhd. Bettstelle; ÜG.: lat. sponda Gl; E.: s. b’</w:t>
        <w:noBreakHyphen/>
        <w:t>n</w:t>
        <w:noBreakHyphen/>
        <w:t>c, seal-m</w:t>
        <w:noBreakHyphen/>
        <w:t>a</w:t>
      </w:r>
    </w:p>
    <w:p>
      <w:pPr>
        <w:pStyle w:val="Normal"/>
        <w:jc w:val="both"/>
        <w:rPr/>
      </w:pPr>
      <w:r>
        <w:rPr>
          <w:b/>
          <w:lang w:val="de-AT"/>
        </w:rPr>
        <w:t>b’-n-c-sit-t-en-d</w:t>
      </w:r>
      <w:r>
        <w:rPr>
          <w:lang w:val="de-AT"/>
        </w:rPr>
        <w:t>, ae., Part. Präs. subst.=M.: nhd. »Banksitzer«; E.: s. b’</w:t>
        <w:noBreakHyphen/>
        <w:t>n</w:t>
        <w:noBreakHyphen/>
        <w:t>c, sit-t</w:t>
        <w:noBreakHyphen/>
        <w:t>an; L.: Hall/Meritt 41a, Lehnert 29b</w:t>
      </w:r>
    </w:p>
    <w:p>
      <w:pPr>
        <w:pStyle w:val="Normal"/>
        <w:jc w:val="both"/>
        <w:rPr/>
      </w:pPr>
      <w:r>
        <w:rPr>
          <w:b/>
          <w:lang w:val="de-AT"/>
        </w:rPr>
        <w:t>b’nd</w:t>
      </w:r>
      <w:r>
        <w:rPr>
          <w:lang w:val="de-AT"/>
        </w:rPr>
        <w:t>, ae., st. M. (i), st. F. (jæ), st. N. (a): nhd. Band (N.), Binde, Fessel (F.) (1); ÜG.: lat. monumentum Gl, vinculum Gl; Vw.: s. ge</w:t>
        <w:noBreakHyphen/>
        <w:t>, sio-n</w:t>
        <w:noBreakHyphen/>
        <w:t>u</w:t>
        <w:noBreakHyphen/>
        <w:t>*; Hw.: s. bind-an; vgl. got. bandi, an. band, afries. band, bende, as. band*, ahd. bant*; E.: germ. *banda</w:t>
        <w:noBreakHyphen/>
        <w:t>, *bandam, st. N. (a), Band (N.), Fessel (F.) (1); germ. *bandi-, *bandiz, st. F. (i), Band (N.), Fessel (F.) (1); germ. *bandi-, *bandiz, st. M. (i), Band (N.), Fessel (F.) (1); s. idg. *b</w:t>
      </w:r>
      <w:r>
        <w:rPr>
          <w:vertAlign w:val="superscript"/>
          <w:lang w:val="de-AT"/>
        </w:rPr>
        <w:t>h</w:t>
      </w:r>
      <w:r>
        <w:rPr>
          <w:lang w:val="de-AT"/>
        </w:rPr>
        <w:t>end</w:t>
      </w:r>
      <w:r>
        <w:rPr>
          <w:vertAlign w:val="superscript"/>
          <w:lang w:val="de-AT"/>
        </w:rPr>
        <w:t>h</w:t>
      </w:r>
      <w:r>
        <w:rPr>
          <w:lang w:val="de-AT"/>
        </w:rPr>
        <w:noBreakHyphen/>
        <w:t>, V., binden, Pokorny 127; L.: Hh 19, Hall/Meritt 41a, Lehnert 29b</w:t>
      </w:r>
    </w:p>
    <w:p>
      <w:pPr>
        <w:pStyle w:val="Normal"/>
        <w:jc w:val="both"/>
        <w:rPr/>
      </w:pPr>
      <w:r>
        <w:rPr>
          <w:b/>
          <w:lang w:val="de-AT"/>
        </w:rPr>
        <w:t>b’nd-an</w:t>
      </w:r>
      <w:r>
        <w:rPr>
          <w:lang w:val="de-AT"/>
        </w:rPr>
        <w:t>, ae., sw. V. (1): nhd. spannen, den Bogen spannen, binden, fesseln; Hw.: s. bend; vgl. an. benda (2); E.: germ. *bandjan, sw. V., binden, spannen; s. idg. *b</w:t>
      </w:r>
      <w:r>
        <w:rPr>
          <w:vertAlign w:val="superscript"/>
          <w:lang w:val="de-AT"/>
        </w:rPr>
        <w:t>h</w:t>
      </w:r>
      <w:r>
        <w:rPr>
          <w:lang w:val="de-AT"/>
        </w:rPr>
        <w:t>end</w:t>
      </w:r>
      <w:r>
        <w:rPr>
          <w:vertAlign w:val="superscript"/>
          <w:lang w:val="de-AT"/>
        </w:rPr>
        <w:t>h</w:t>
      </w:r>
      <w:r>
        <w:rPr>
          <w:lang w:val="de-AT"/>
        </w:rPr>
        <w:noBreakHyphen/>
        <w:t>, V., binden, Pokorny 127; L.: Hh 19, Lehnert 29b</w:t>
      </w:r>
    </w:p>
    <w:p>
      <w:pPr>
        <w:pStyle w:val="Normal"/>
        <w:jc w:val="both"/>
        <w:rPr/>
      </w:pPr>
      <w:r>
        <w:rPr>
          <w:b/>
          <w:lang w:val="de-AT"/>
        </w:rPr>
        <w:t>be</w:t>
        <w:noBreakHyphen/>
        <w:t>n’c</w:t>
        <w:noBreakHyphen/>
        <w:t>ed</w:t>
      </w:r>
      <w:r>
        <w:rPr>
          <w:lang w:val="de-AT"/>
        </w:rPr>
        <w:t>, ae., Adj.: Vw.: s. be</w:t>
        <w:noBreakHyphen/>
        <w:t>nÏc</w:t>
        <w:noBreakHyphen/>
        <w:t>ed</w:t>
      </w:r>
    </w:p>
    <w:p>
      <w:pPr>
        <w:pStyle w:val="Normal"/>
        <w:jc w:val="both"/>
        <w:rPr/>
      </w:pPr>
      <w:r>
        <w:rPr>
          <w:b/>
          <w:lang w:val="de-AT"/>
        </w:rPr>
        <w:t>be-n’mn-an</w:t>
      </w:r>
      <w:r>
        <w:rPr>
          <w:lang w:val="de-AT"/>
        </w:rPr>
        <w:t>, ae., sw. V. (1): nhd. benennen, festsetzen, erklären, beteuern; ÜG.: lat. (nomen) Gl; E.: s. be, n’mn-an; L.: Hall/Meritt 41a, Lehnert 29b</w:t>
      </w:r>
    </w:p>
    <w:p>
      <w:pPr>
        <w:pStyle w:val="Normal"/>
        <w:jc w:val="both"/>
        <w:rPr/>
      </w:pPr>
      <w:r>
        <w:rPr>
          <w:b/>
          <w:lang w:val="de-AT"/>
        </w:rPr>
        <w:t>b’n-geat</w:t>
      </w:r>
      <w:r>
        <w:rPr>
          <w:lang w:val="de-AT"/>
        </w:rPr>
        <w:t>, ae., st. N. (a): nhd. klaffende Wunde; E.: s. b’n</w:t>
        <w:noBreakHyphen/>
        <w:t>n, geat; L.: Hall/Meritt 41a, Lehnert 29b</w:t>
      </w:r>
    </w:p>
    <w:p>
      <w:pPr>
        <w:pStyle w:val="Normal"/>
        <w:jc w:val="both"/>
        <w:rPr>
          <w:b/>
          <w:b/>
          <w:lang w:val="de-AT"/>
        </w:rPr>
      </w:pPr>
      <w:r>
        <w:rPr>
          <w:b/>
          <w:lang w:val="de-AT"/>
        </w:rPr>
        <w:t>be-néot</w:t>
        <w:noBreakHyphen/>
        <w:t>an</w:t>
      </w:r>
      <w:r>
        <w:rPr>
          <w:lang w:val="de-AT"/>
        </w:rPr>
        <w:t>, ae., st. V. (2): nhd. berauben, entziehen; E.: germ. *bineutan, st. V., berauben, genieß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neud</w:t>
        <w:noBreakHyphen/>
        <w:t>?, V., greifen, ergreifen, nutzen, Pokorny 768; L.: Hall/Meritt 41a</w:t>
      </w:r>
    </w:p>
    <w:p>
      <w:pPr>
        <w:pStyle w:val="Normal"/>
        <w:jc w:val="both"/>
        <w:rPr/>
      </w:pPr>
      <w:r>
        <w:rPr>
          <w:b/>
          <w:lang w:val="de-AT"/>
        </w:rPr>
        <w:t>be-nim-an</w:t>
      </w:r>
      <w:r>
        <w:rPr>
          <w:lang w:val="de-AT"/>
        </w:rPr>
        <w:t>, ae., st. V. (4): nhd. rauben, berauben, wegnehmen, nehmen, vermuten, erhalten (V.), enthalten, erfassen; ÜG.: lat. adimere Gl, auferre Gl, comprehendere Gl, deficere Gl, deprehendere Gl, destituere, privare; Vw.: s. ge</w:t>
        <w:noBreakHyphen/>
        <w:t>; Hw.: vgl. got. biniman*, afries. binima, as. biniman*, ahd. bineman*; E.: germ. *bineman, st. V., nehmen, wegnehm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nem</w:t>
        <w:noBreakHyphen/>
        <w:t xml:space="preserve"> (1), V., zuteilen, nehmen, anordnen, rechnen, zählen, Pokorny 763; L.: Hall/Meritt 41a, Lehnert 29b</w:t>
      </w:r>
    </w:p>
    <w:p>
      <w:pPr>
        <w:pStyle w:val="Normal"/>
        <w:jc w:val="both"/>
        <w:rPr/>
      </w:pPr>
      <w:r>
        <w:rPr>
          <w:b/>
          <w:lang w:val="de-AT"/>
        </w:rPr>
        <w:t>b’n-n</w:t>
      </w:r>
      <w:r>
        <w:rPr>
          <w:lang w:val="de-AT"/>
        </w:rPr>
        <w:t xml:space="preserve"> (1), b’n, ae., st. F. (jæ): nhd. Wunde; Vw.: s. feorh</w:t>
        <w:noBreakHyphen/>
        <w:t>, sio-n</w:t>
        <w:noBreakHyphen/>
        <w:t>u</w:t>
        <w:noBreakHyphen/>
        <w:t>*, wÏl</w:t>
        <w:noBreakHyphen/>
        <w:t>; Hw.: s. ban-a, b’n-n-ian; vgl. got. banja*, an. ben; E.: germ. *banjæ, st. F., (æ), Wunde; s. idg. *b</w:t>
      </w:r>
      <w:r>
        <w:rPr>
          <w:vertAlign w:val="superscript"/>
          <w:lang w:val="de-AT"/>
        </w:rPr>
        <w:t>h</w:t>
      </w:r>
      <w:r>
        <w:rPr>
          <w:lang w:val="de-AT"/>
        </w:rPr>
        <w:t>en</w:t>
        <w:noBreakHyphen/>
        <w:t>, V., schlagen, verwunden, Pokorny 126; L.: Hh 19, Lehnert 29b</w:t>
      </w:r>
    </w:p>
    <w:p>
      <w:pPr>
        <w:pStyle w:val="Normal"/>
        <w:jc w:val="both"/>
        <w:rPr/>
      </w:pPr>
      <w:r>
        <w:rPr>
          <w:b/>
          <w:lang w:val="de-AT"/>
        </w:rPr>
        <w:t>*b’-n-n</w:t>
      </w:r>
      <w:r>
        <w:rPr>
          <w:lang w:val="de-AT"/>
        </w:rPr>
        <w:t xml:space="preserve"> (2), *b’-n-n-e (2), ae., st. N. (i): Vw.: s. ge</w:t>
        <w:noBreakHyphen/>
        <w:t>; E.: s. *ba</w:t>
        <w:noBreakHyphen/>
        <w:t>n</w:t>
        <w:noBreakHyphen/>
        <w:t>n; L.: Hh 19</w:t>
      </w:r>
    </w:p>
    <w:p>
      <w:pPr>
        <w:pStyle w:val="Normal"/>
        <w:jc w:val="both"/>
        <w:rPr/>
      </w:pPr>
      <w:r>
        <w:rPr>
          <w:b/>
          <w:lang w:val="de-AT"/>
        </w:rPr>
        <w:t>b’n-n-e</w:t>
      </w:r>
      <w:r>
        <w:rPr>
          <w:lang w:val="de-AT"/>
        </w:rPr>
        <w:t xml:space="preserve"> (1), ae., sw. F. (n): nhd. Riedgras; E.: ?; L.: Hh 19</w:t>
      </w:r>
    </w:p>
    <w:p>
      <w:pPr>
        <w:pStyle w:val="Normal"/>
        <w:jc w:val="both"/>
        <w:rPr/>
      </w:pPr>
      <w:r>
        <w:rPr>
          <w:b/>
          <w:lang w:val="de-AT"/>
        </w:rPr>
        <w:t>*b’-n-n-e</w:t>
      </w:r>
      <w:r>
        <w:rPr>
          <w:lang w:val="de-AT"/>
        </w:rPr>
        <w:t xml:space="preserve"> (2), ae., st. N. (i): Vw.: s. ge</w:t>
        <w:noBreakHyphen/>
        <w:t>, *b’</w:t>
        <w:noBreakHyphen/>
        <w:t>n</w:t>
        <w:noBreakHyphen/>
        <w:t>n (2)</w:t>
      </w:r>
    </w:p>
    <w:p>
      <w:pPr>
        <w:pStyle w:val="Normal"/>
        <w:jc w:val="both"/>
        <w:rPr/>
      </w:pPr>
      <w:r>
        <w:rPr>
          <w:b/>
          <w:lang w:val="de-AT"/>
        </w:rPr>
        <w:t>b’n-n</w:t>
        <w:noBreakHyphen/>
        <w:t>ian</w:t>
      </w:r>
      <w:r>
        <w:rPr>
          <w:lang w:val="de-AT"/>
        </w:rPr>
        <w:t>, ae., sw. V. (2): nhd. verwunden; Vw.: s. ge</w:t>
        <w:noBreakHyphen/>
        <w:t>; Hw.: s. b’n</w:t>
        <w:noBreakHyphen/>
        <w:t>n (1); E. s. b’n</w:t>
        <w:noBreakHyphen/>
        <w:t>n (1); L.: Hh 19, Hall/Meritt 41a, Lehnert 29b</w:t>
      </w:r>
    </w:p>
    <w:p>
      <w:pPr>
        <w:pStyle w:val="Normal"/>
        <w:jc w:val="both"/>
        <w:rPr/>
      </w:pPr>
      <w:r>
        <w:rPr>
          <w:b/>
          <w:lang w:val="de-AT"/>
        </w:rPr>
        <w:t>be</w:t>
        <w:noBreakHyphen/>
        <w:t>nor-þ-an</w:t>
      </w:r>
      <w:r>
        <w:rPr>
          <w:lang w:val="de-AT"/>
        </w:rPr>
        <w:t>, ae., Adv.: nhd. nördlich; E.: s. be, nor-þ-an; L.: Hh 238</w:t>
      </w:r>
    </w:p>
    <w:p>
      <w:pPr>
        <w:pStyle w:val="Normal"/>
        <w:jc w:val="both"/>
        <w:rPr/>
      </w:pPr>
      <w:r>
        <w:rPr>
          <w:b/>
          <w:lang w:val="de-AT"/>
        </w:rPr>
        <w:t>be</w:t>
        <w:noBreakHyphen/>
        <w:t>nug</w:t>
        <w:noBreakHyphen/>
        <w:t>an</w:t>
      </w:r>
      <w:r>
        <w:rPr>
          <w:lang w:val="de-AT"/>
        </w:rPr>
        <w:t>, ae., Prät.-Pras.: nhd. genügen; E.: s. ge-nug-an; L.: Hh 239</w:t>
      </w:r>
    </w:p>
    <w:p>
      <w:pPr>
        <w:pStyle w:val="Normal"/>
        <w:jc w:val="both"/>
        <w:rPr/>
      </w:pPr>
      <w:r>
        <w:rPr>
          <w:b/>
          <w:lang w:val="de-AT"/>
        </w:rPr>
        <w:t>béo</w:t>
      </w:r>
      <w:r>
        <w:rPr>
          <w:lang w:val="de-AT"/>
        </w:rPr>
        <w:t>, ae., sw. F. (n): Vw.: s. bío</w:t>
      </w:r>
    </w:p>
    <w:p>
      <w:pPr>
        <w:pStyle w:val="Normal"/>
        <w:jc w:val="both"/>
        <w:rPr/>
      </w:pPr>
      <w:r>
        <w:rPr>
          <w:b/>
          <w:lang w:val="de-AT"/>
        </w:rPr>
        <w:t>béo-bréa-d</w:t>
      </w:r>
      <w:r>
        <w:rPr>
          <w:lang w:val="de-AT"/>
        </w:rPr>
        <w:t>, ae., st. N. (a): Vw.: s. bío-bréa</w:t>
        <w:noBreakHyphen/>
        <w:t>d</w:t>
      </w:r>
    </w:p>
    <w:p>
      <w:pPr>
        <w:pStyle w:val="Normal"/>
        <w:jc w:val="both"/>
        <w:rPr/>
      </w:pPr>
      <w:r>
        <w:rPr>
          <w:b/>
          <w:lang w:val="de-AT"/>
        </w:rPr>
        <w:t>béo</w:t>
        <w:noBreakHyphen/>
        <w:t>c-are</w:t>
      </w:r>
      <w:r>
        <w:rPr>
          <w:lang w:val="de-AT"/>
        </w:rPr>
        <w:t>, ae., st. M. (ja): nhd. Bienenwart, Imker; E.: s. germ. *bin, *biæ</w:t>
        <w:noBreakHyphen/>
        <w:t>, *biæn, *bia</w:t>
        <w:noBreakHyphen/>
        <w:t>, *bian, *biwæ</w:t>
        <w:noBreakHyphen/>
        <w:t>, *biwæn, *biwa</w:t>
        <w:noBreakHyphen/>
        <w:t>, *biwan, Sb., Biene; idg. *b</w:t>
      </w:r>
      <w:r>
        <w:rPr>
          <w:vertAlign w:val="superscript"/>
          <w:lang w:val="de-AT"/>
        </w:rPr>
        <w:t>h</w:t>
      </w:r>
      <w:r>
        <w:rPr>
          <w:lang w:val="de-AT"/>
        </w:rPr>
        <w:t>ei</w:t>
        <w:noBreakHyphen/>
        <w:t>, Sb., Biene, Pokorny 116; germ. *kar, Sb., Gefäß; s. lat. corbis, M., F., Korb; L.: Hh 47</w:t>
      </w:r>
    </w:p>
    <w:p>
      <w:pPr>
        <w:pStyle w:val="Normal"/>
        <w:jc w:val="both"/>
        <w:rPr/>
      </w:pPr>
      <w:r>
        <w:rPr>
          <w:b/>
          <w:lang w:val="de-AT"/>
        </w:rPr>
        <w:t>béod</w:t>
      </w:r>
      <w:r>
        <w:rPr>
          <w:lang w:val="de-AT"/>
        </w:rPr>
        <w:t xml:space="preserve">, ae., st. M. (a): nhd. Tisch, Schüssel, Napf; ÜG.: lat. mensa Gl; Vw.: s. </w:t>
        <w:noBreakHyphen/>
        <w:t>bol-l</w:t>
        <w:noBreakHyphen/>
        <w:t xml:space="preserve">e, </w:t>
        <w:noBreakHyphen/>
        <w:t>fer</w:t>
        <w:noBreakHyphen/>
        <w:t>s; Hw.: vgl. got. biuþs*, an. bjæŒ, as. biod*, ahd. biot*; E.: germ. *beuda</w:t>
        <w:noBreakHyphen/>
        <w:t>, *beudaz, st. M. (a), Tisch;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anders Seebold 103; L.: Hh 19, Lehnert 29b</w:t>
      </w:r>
    </w:p>
    <w:p>
      <w:pPr>
        <w:pStyle w:val="Normal"/>
        <w:jc w:val="both"/>
        <w:rPr/>
      </w:pPr>
      <w:r>
        <w:rPr>
          <w:b/>
          <w:lang w:val="de-AT"/>
        </w:rPr>
        <w:t>béod-an</w:t>
      </w:r>
      <w:r>
        <w:rPr>
          <w:lang w:val="de-AT"/>
        </w:rPr>
        <w:t>, ae., st. V. (2): nhd. bieten, gebieten, entbieten, darbieten, ankündigen, gewähren, zeigen; ÜG.: lat. commendare Gl, nuntiare Gl, praecipere Gl; Vw.: s. õ</w:t>
        <w:noBreakHyphen/>
        <w:t>, be</w:t>
        <w:noBreakHyphen/>
        <w:t>, for</w:t>
        <w:noBreakHyphen/>
        <w:t>, for-e</w:t>
        <w:noBreakHyphen/>
        <w:t>, ge</w:t>
        <w:noBreakHyphen/>
        <w:t>, in</w:t>
        <w:noBreakHyphen/>
        <w:t>, mi</w:t>
        <w:noBreakHyphen/>
        <w:t>s</w:t>
        <w:noBreakHyphen/>
        <w:t>, on</w:t>
        <w:noBreakHyphen/>
        <w:t>; Hw.: vgl. got. *biudan, an. bjæŒa, afries. biada, anfrk. *biedan?, as. biodan*, ahd. biotan*; E.: germ. *beudan, st. V., bieten, gebieten, verkünden;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19</w:t>
        <w:softHyphen/>
        <w:t>, Hall/Meritt 41b, Lehnert 29b</w:t>
      </w:r>
    </w:p>
    <w:p>
      <w:pPr>
        <w:pStyle w:val="Normal"/>
        <w:jc w:val="both"/>
        <w:rPr/>
      </w:pPr>
      <w:r>
        <w:rPr>
          <w:b/>
          <w:lang w:val="de-AT"/>
        </w:rPr>
        <w:t>béod-bol-l-e</w:t>
      </w:r>
      <w:r>
        <w:rPr>
          <w:lang w:val="de-AT"/>
        </w:rPr>
        <w:t>, ae., sw. F. (n): nhd. Tischschale; ÜG.: lat. cupa Gl; E.: s. béod, bol-l</w:t>
        <w:noBreakHyphen/>
        <w:t>e; L.: Hall/Meritt 41b</w:t>
      </w:r>
    </w:p>
    <w:p>
      <w:pPr>
        <w:pStyle w:val="Normal"/>
        <w:jc w:val="both"/>
        <w:rPr/>
      </w:pPr>
      <w:r>
        <w:rPr>
          <w:b/>
          <w:lang w:val="de-AT"/>
        </w:rPr>
        <w:t>béod-fer-s</w:t>
      </w:r>
      <w:r>
        <w:rPr>
          <w:lang w:val="de-AT"/>
        </w:rPr>
        <w:t>, ae., st. N. (a): nhd. »Tischvers«, Tischgebet; E.: s. béod, fer</w:t>
        <w:noBreakHyphen/>
        <w:t>s; L.: Lehnert 30a</w:t>
      </w:r>
    </w:p>
    <w:p>
      <w:pPr>
        <w:pStyle w:val="Normal"/>
        <w:jc w:val="both"/>
        <w:rPr/>
      </w:pPr>
      <w:r>
        <w:rPr>
          <w:b/>
          <w:lang w:val="de-AT"/>
        </w:rPr>
        <w:t>béod</w:t>
        <w:noBreakHyphen/>
        <w:t>ian</w:t>
      </w:r>
      <w:r>
        <w:rPr>
          <w:lang w:val="de-AT"/>
        </w:rPr>
        <w:t>, ae., sw. V.: nhd. schreinern (V.); Hw.: s. béod; E.: s. béod; L.: Hh 20</w:t>
      </w:r>
    </w:p>
    <w:p>
      <w:pPr>
        <w:pStyle w:val="Normal"/>
        <w:jc w:val="both"/>
        <w:rPr/>
      </w:pPr>
      <w:r>
        <w:rPr>
          <w:b/>
          <w:lang w:val="de-AT"/>
        </w:rPr>
        <w:t>beo-f</w:t>
        <w:noBreakHyphen/>
        <w:t>ian</w:t>
      </w:r>
      <w:r>
        <w:rPr>
          <w:lang w:val="de-AT"/>
        </w:rPr>
        <w:t>, ae., sw. V. (2): Vw.: s. bÂ-f</w:t>
        <w:noBreakHyphen/>
        <w:t>ian</w:t>
      </w:r>
    </w:p>
    <w:p>
      <w:pPr>
        <w:pStyle w:val="Normal"/>
        <w:jc w:val="both"/>
        <w:rPr/>
      </w:pPr>
      <w:r>
        <w:rPr>
          <w:b/>
          <w:lang w:val="de-AT"/>
        </w:rPr>
        <w:t>beofor</w:t>
      </w:r>
      <w:r>
        <w:rPr>
          <w:lang w:val="de-AT"/>
        </w:rPr>
        <w:t>, befer, befor, ae., st. M. (a?, u?): nhd. Biber; ÜG.: lat. castoreus Gl, fiber Gl; Hw.: s. ber</w:t>
        <w:noBreakHyphen/>
        <w:t>a (1); vgl. an. bjærr (3), as. bivar*, ahd. bibar; E.: germ. *bebru</w:t>
        <w:noBreakHyphen/>
        <w:t>, *bebruz, st. M. (u), Biber, Brauner; idg. *b</w:t>
      </w:r>
      <w:r>
        <w:rPr>
          <w:vertAlign w:val="superscript"/>
          <w:lang w:val="de-AT"/>
        </w:rPr>
        <w:t>h</w:t>
      </w:r>
      <w:r>
        <w:rPr>
          <w:lang w:val="de-AT"/>
        </w:rPr>
        <w:t>eb</w:t>
      </w:r>
      <w:r>
        <w:rPr>
          <w:vertAlign w:val="superscript"/>
          <w:lang w:val="de-AT"/>
        </w:rPr>
        <w:t>h</w:t>
      </w:r>
      <w:r>
        <w:rPr>
          <w:lang w:val="de-AT"/>
        </w:rPr>
        <w:t>rus, Adj., M., braun, Biber, Pokorny 136; s. idg. *b</w:t>
      </w:r>
      <w:r>
        <w:rPr>
          <w:vertAlign w:val="superscript"/>
          <w:lang w:val="de-AT"/>
        </w:rPr>
        <w:t>h</w:t>
      </w:r>
      <w:r>
        <w:rPr>
          <w:lang w:val="de-AT"/>
        </w:rPr>
        <w:t>er</w:t>
        <w:noBreakHyphen/>
        <w:t xml:space="preserve"> (5), Adj., glänzend, hellbraun, braun, Pokorny 136; L.: Hh 20</w:t>
      </w:r>
    </w:p>
    <w:p>
      <w:pPr>
        <w:pStyle w:val="Normal"/>
        <w:jc w:val="both"/>
        <w:rPr/>
      </w:pPr>
      <w:r>
        <w:rPr>
          <w:b/>
          <w:lang w:val="de-AT"/>
        </w:rPr>
        <w:t>béo-f-t</w:t>
        <w:noBreakHyphen/>
        <w:t>ian</w:t>
      </w:r>
      <w:r>
        <w:rPr>
          <w:lang w:val="de-AT"/>
        </w:rPr>
        <w:t>?, bÏ-f-t</w:t>
        <w:noBreakHyphen/>
        <w:t>ian?, ae., sw. V.: nhd. schlagen; Hw.: s. béa-t-an; E.: s. béa-t-an; L.: Hh 20</w:t>
      </w:r>
    </w:p>
    <w:p>
      <w:pPr>
        <w:pStyle w:val="Normal"/>
        <w:jc w:val="both"/>
        <w:rPr>
          <w:lang w:val="de-AT"/>
        </w:rPr>
      </w:pPr>
      <w:r>
        <w:rPr>
          <w:b/>
          <w:lang w:val="de-AT"/>
        </w:rPr>
        <w:t>beof-ung</w:t>
      </w:r>
      <w:r>
        <w:rPr>
          <w:lang w:val="de-AT"/>
        </w:rPr>
        <w:t>, bif-ung, ae., st. F. (æ): nhd. Zittern; ÜG.: lat. tremor Gl; Vw.: s. eor</w:t>
        <w:noBreakHyphen/>
        <w:t>þ</w:t>
        <w:noBreakHyphen/>
        <w:t>; E.: s. bÂf-ian; L.: Hh 106b, Hall/Meritt 48b</w:t>
      </w:r>
    </w:p>
    <w:p>
      <w:pPr>
        <w:pStyle w:val="Normal"/>
        <w:jc w:val="both"/>
        <w:rPr/>
      </w:pPr>
      <w:r>
        <w:rPr>
          <w:b/>
          <w:lang w:val="de-AT"/>
        </w:rPr>
        <w:t>béog-ol</w:t>
      </w:r>
      <w:r>
        <w:rPr>
          <w:lang w:val="de-AT"/>
        </w:rPr>
        <w:t>, bíeg-el, ae., Adj.: nhd. gehorsam, vergebend; Vw.: s. ge</w:t>
        <w:noBreakHyphen/>
        <w:t>; Hw.: s. bðg-an; E.: germ. *beugula</w:t>
        <w:noBreakHyphen/>
        <w:t>, *beugulaz, Adj., gebeugt; s.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20</w:t>
      </w:r>
    </w:p>
    <w:p>
      <w:pPr>
        <w:pStyle w:val="Normal"/>
        <w:jc w:val="both"/>
        <w:rPr/>
      </w:pPr>
      <w:r>
        <w:rPr>
          <w:b/>
          <w:lang w:val="de-AT"/>
        </w:rPr>
        <w:t>béo</w:t>
        <w:noBreakHyphen/>
        <w:t>hõ-t-a</w:t>
      </w:r>
      <w:r>
        <w:rPr>
          <w:lang w:val="de-AT"/>
        </w:rPr>
        <w:t>, bío-t-a, ae., sw. M. (n): nhd. Herausforderer; Hw.: s. hõt-an; E.: germ. *bihaitan, st. V., versprec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kÐid</w:t>
        <w:noBreakHyphen/>
        <w:t>?, V., bewegen, befehlen, heißen, Pokorny 538; vgl. idg. *kÐi</w:t>
        <w:noBreakHyphen/>
        <w:t>, *kýi</w:t>
        <w:noBreakHyphen/>
        <w:t>, *kÂ</w:t>
        <w:noBreakHyphen/>
        <w:t>, V., bewegen, sich bewegen, Pokorny 538; L.: Hh 20, 24</w:t>
      </w:r>
    </w:p>
    <w:p>
      <w:pPr>
        <w:pStyle w:val="Normal"/>
        <w:jc w:val="both"/>
        <w:rPr/>
      </w:pPr>
      <w:r>
        <w:rPr>
          <w:b/>
          <w:lang w:val="de-AT"/>
        </w:rPr>
        <w:t>beo-lon-e</w:t>
      </w:r>
      <w:r>
        <w:rPr>
          <w:lang w:val="de-AT"/>
        </w:rPr>
        <w:t>, ae., sw. F. (n): Vw.: s. bel-en-e</w:t>
      </w:r>
    </w:p>
    <w:p>
      <w:pPr>
        <w:pStyle w:val="Normal"/>
        <w:jc w:val="both"/>
        <w:rPr/>
      </w:pPr>
      <w:r>
        <w:rPr>
          <w:b/>
          <w:lang w:val="de-AT"/>
        </w:rPr>
        <w:t>béo-n</w:t>
      </w:r>
      <w:r>
        <w:rPr>
          <w:lang w:val="de-AT"/>
        </w:rPr>
        <w:t>, bío-n, ae., anom. V.: nhd. sein (V.), werden; ÜG.: lat. esse Gl, exsilire, facere Gl, fieri Gl; E.: germ. *bu</w:t>
        <w:noBreakHyphen/>
        <w:t>, anom. V., sein (V.), werden;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20, Lehnert 30a</w:t>
      </w:r>
    </w:p>
    <w:p>
      <w:pPr>
        <w:pStyle w:val="Normal"/>
        <w:jc w:val="both"/>
        <w:rPr/>
      </w:pPr>
      <w:r>
        <w:rPr>
          <w:b/>
          <w:lang w:val="de-AT"/>
        </w:rPr>
        <w:t>*beonet</w:t>
      </w:r>
      <w:r>
        <w:rPr>
          <w:lang w:val="de-AT"/>
        </w:rPr>
        <w:t>, ae., Sb.: Vw.: s. *bionot</w:t>
      </w:r>
    </w:p>
    <w:p>
      <w:pPr>
        <w:pStyle w:val="Normal"/>
        <w:jc w:val="both"/>
        <w:rPr/>
      </w:pPr>
      <w:r>
        <w:rPr>
          <w:b/>
          <w:lang w:val="de-AT"/>
        </w:rPr>
        <w:t>béo-r</w:t>
      </w:r>
      <w:r>
        <w:rPr>
          <w:lang w:val="de-AT"/>
        </w:rPr>
        <w:t>, ae., st. N. (a): nhd. Bier; ÜG.: lat. sicera Gl; Vw.: s. ge</w:t>
        <w:noBreakHyphen/>
        <w:t xml:space="preserve">, </w:t>
        <w:noBreakHyphen/>
        <w:t>hyr-d</w:t>
        <w:noBreakHyphen/>
        <w:t xml:space="preserve">e, </w:t>
        <w:noBreakHyphen/>
        <w:t xml:space="preserve">scip-e, </w:t>
        <w:noBreakHyphen/>
        <w:t>s’l-e; Hw.: vgl. an. bjærr (1), afries. biõr*, as. bior*, ahd. bior*; E.: Etymologie unklar, vielleicht von westgerm. *beura</w:t>
        <w:noBreakHyphen/>
        <w:t>, *beuram, st. N. (a), Bier, Kluge s. u. Bier;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oder von rom. *bevere, Sb., Bier, EWAhd. 2, 81; L.: Hh 20, Lehnert 30a</w:t>
      </w:r>
    </w:p>
    <w:p>
      <w:pPr>
        <w:pStyle w:val="Normal"/>
        <w:jc w:val="both"/>
        <w:rPr/>
      </w:pPr>
      <w:r>
        <w:rPr>
          <w:b/>
          <w:lang w:val="de-AT"/>
        </w:rPr>
        <w:t>beor-c</w:t>
      </w:r>
      <w:r>
        <w:rPr>
          <w:lang w:val="de-AT"/>
        </w:rPr>
        <w:t xml:space="preserve"> (1), ae., st. F. (æ): nhd. Birke; ÜG.: lat. betulus Gl; Hw.: s. beorc-e, bierc-e, birc-e; vgl. got. *baírka?, an. bj‡rk, as.? *birka?, berkia?, ahd. birka; E.: germ. *berkæ, *berkjæ, st. F. (æ), Birke; germ. *berkjæ</w:t>
        <w:noBreakHyphen/>
        <w:t>, berkjæn, sw. F. (n), Birke; s. idg. *b</w:t>
      </w:r>
      <w:r>
        <w:rPr>
          <w:vertAlign w:val="superscript"/>
          <w:lang w:val="de-AT"/>
        </w:rPr>
        <w:t>h</w:t>
      </w:r>
      <w:r>
        <w:rPr>
          <w:lang w:val="de-AT"/>
        </w:rPr>
        <w:t>érýs, Sb., Birke, Pokorny 139; vgl. idg. *b</w:t>
      </w:r>
      <w:r>
        <w:rPr>
          <w:vertAlign w:val="superscript"/>
          <w:lang w:val="de-AT"/>
        </w:rPr>
        <w:t>h</w:t>
      </w:r>
      <w:r>
        <w:rPr>
          <w:lang w:val="de-AT"/>
        </w:rPr>
        <w:t>erý</w:t>
        <w:noBreakHyphen/>
        <w:t>,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V., Adj., glänzen, weiß, Pokorny 139; idg. *b</w:t>
      </w:r>
      <w:r>
        <w:rPr>
          <w:vertAlign w:val="superscript"/>
          <w:lang w:val="de-AT"/>
        </w:rPr>
        <w:t>h</w:t>
      </w:r>
      <w:r>
        <w:rPr>
          <w:lang w:val="de-AT"/>
        </w:rPr>
        <w:t>er</w:t>
        <w:noBreakHyphen/>
        <w:t xml:space="preserve"> (5), Adj., glänzend, hellbraun, braun, Pokorny 136; L.: Hh 20, Lehnert 30a</w:t>
      </w:r>
    </w:p>
    <w:p>
      <w:pPr>
        <w:pStyle w:val="Normal"/>
        <w:jc w:val="both"/>
        <w:rPr/>
      </w:pPr>
      <w:r>
        <w:rPr>
          <w:b/>
          <w:lang w:val="de-AT"/>
        </w:rPr>
        <w:t>beor-c</w:t>
      </w:r>
      <w:r>
        <w:rPr>
          <w:lang w:val="de-AT"/>
        </w:rPr>
        <w:t xml:space="preserve"> (2), ae., st. N. (a): nhd. Bellen; ÜG.: lat. latratus Gl; Hw.: s. beor-c-an; E.: s. beor-c-an; L.: Hh 20</w:t>
      </w:r>
    </w:p>
    <w:p>
      <w:pPr>
        <w:pStyle w:val="Normal"/>
        <w:jc w:val="both"/>
        <w:rPr/>
      </w:pPr>
      <w:r>
        <w:rPr>
          <w:b/>
          <w:lang w:val="de-AT"/>
        </w:rPr>
        <w:t>beor-c-an</w:t>
      </w:r>
      <w:r>
        <w:rPr>
          <w:lang w:val="de-AT"/>
        </w:rPr>
        <w:t>, ae., st. V. (3b): nhd. bellen; Hw.: s. bor-c</w:t>
        <w:noBreakHyphen/>
        <w:t>ian; E.: germ. *berkan, st. V., bellen, poltern; s. idg. *b</w:t>
      </w:r>
      <w:r>
        <w:rPr>
          <w:vertAlign w:val="superscript"/>
          <w:lang w:val="de-AT"/>
        </w:rPr>
        <w:t>h</w:t>
      </w:r>
      <w:r>
        <w:rPr>
          <w:lang w:val="de-AT"/>
        </w:rPr>
        <w:t>ereg</w:t>
        <w:noBreakHyphen/>
        <w:t>, V., brummen, bellen, lärmen, Pokorny 138; vgl. idg. *b</w:t>
      </w:r>
      <w:r>
        <w:rPr>
          <w:vertAlign w:val="superscript"/>
          <w:lang w:val="de-AT"/>
        </w:rPr>
        <w:t>h</w:t>
      </w:r>
      <w:r>
        <w:rPr>
          <w:lang w:val="de-AT"/>
        </w:rPr>
        <w:t>er</w:t>
        <w:noBreakHyphen/>
        <w:t xml:space="preserve"> (4), V., brummen, summen, Pokorny 135; L.: Hh 20</w:t>
      </w:r>
    </w:p>
    <w:p>
      <w:pPr>
        <w:pStyle w:val="Normal"/>
        <w:jc w:val="both"/>
        <w:rPr/>
      </w:pPr>
      <w:r>
        <w:rPr>
          <w:b/>
          <w:lang w:val="de-AT"/>
        </w:rPr>
        <w:t>beor-c-e</w:t>
      </w:r>
      <w:r>
        <w:rPr>
          <w:lang w:val="de-AT"/>
        </w:rPr>
        <w:t>, ae., sw. F. (n): nhd. Birke; Hw.: s. beor-c (1); E.: s. beor-c (1); L.: Hh 20</w:t>
      </w:r>
    </w:p>
    <w:p>
      <w:pPr>
        <w:pStyle w:val="Normal"/>
        <w:jc w:val="both"/>
        <w:rPr/>
      </w:pPr>
      <w:r>
        <w:rPr>
          <w:b/>
          <w:lang w:val="de-AT"/>
        </w:rPr>
        <w:t>beor-g</w:t>
      </w:r>
      <w:r>
        <w:rPr>
          <w:lang w:val="de-AT"/>
        </w:rPr>
        <w:t xml:space="preserve"> (1), beor-h (1), ae., st. M. (a): nhd. Berg, Hügel, Grabhügel, Ruinenhaufe, Ruinenhaufen; ÜG.: lat. collis Gl; Vw.: s. ge</w:t>
        <w:noBreakHyphen/>
        <w:t>, héaf-od</w:t>
        <w:noBreakHyphen/>
        <w:t>, sÚ</w:t>
        <w:softHyphen/>
        <w:noBreakHyphen/>
        <w:t>, sa</w:t>
        <w:noBreakHyphen/>
        <w:t>nd</w:t>
        <w:noBreakHyphen/>
        <w:t>, stõ</w:t>
        <w:noBreakHyphen/>
        <w:t>n</w:t>
        <w:noBreakHyphen/>
        <w:t>; Hw.: vgl. got. *baírga?, an. berg, afries. berch*, anfrk. berg, as. berg (1)?, ahd. berg (1); E.: germ. *berga</w:t>
        <w:noBreakHyphen/>
        <w:t>, *bergaz, st. M. (a), Berg, Höhe, Schutz; idg. *b</w:t>
      </w:r>
      <w:r>
        <w:rPr>
          <w:vertAlign w:val="superscript"/>
          <w:lang w:val="de-AT"/>
        </w:rPr>
        <w:t>h</w:t>
      </w:r>
      <w:r>
        <w:rPr>
          <w:lang w:val="de-AT"/>
        </w:rPr>
        <w:t>er</w:t>
      </w:r>
      <w:r>
        <w:rPr>
          <w:vertAlign w:val="superscript"/>
          <w:lang w:val="de-AT"/>
        </w:rPr>
        <w:t>h</w:t>
      </w:r>
      <w:r>
        <w:rPr>
          <w:lang w:val="de-AT"/>
        </w:rPr>
        <w:t>os, M., Berg, Pokorny 140; s. idg. *b</w:t>
      </w:r>
      <w:r>
        <w:rPr>
          <w:vertAlign w:val="superscript"/>
          <w:lang w:val="de-AT"/>
        </w:rPr>
        <w:t>h</w:t>
      </w:r>
      <w:r>
        <w:rPr>
          <w:lang w:val="de-AT"/>
        </w:rPr>
        <w:t>er</w:t>
        <w:noBreakHyphen/>
        <w:t xml:space="preserve"> (1), V., tragen, bringen, Pokorny 128; L.: Hh 20, Hall/Meritt 42a</w:t>
      </w:r>
    </w:p>
    <w:p>
      <w:pPr>
        <w:pStyle w:val="Normal"/>
        <w:jc w:val="both"/>
        <w:rPr/>
      </w:pPr>
      <w:r>
        <w:rPr>
          <w:b/>
          <w:lang w:val="de-AT"/>
        </w:rPr>
        <w:t>beor-g</w:t>
      </w:r>
      <w:r>
        <w:rPr>
          <w:lang w:val="de-AT"/>
        </w:rPr>
        <w:t xml:space="preserve"> (2), beor-h (2), ae., st. N. (a): nhd. Schutz, Zuflucht, Verteidigung; Vw.: s. bõ</w:t>
        <w:noBreakHyphen/>
        <w:t>n-ge</w:t>
        <w:noBreakHyphen/>
        <w:t>, bréos</w:t>
        <w:noBreakHyphen/>
        <w:t>t</w:t>
        <w:noBreakHyphen/>
        <w:t>, ge</w:t>
        <w:noBreakHyphen/>
        <w:t>, ran</w:t>
        <w:noBreakHyphen/>
        <w:t>d-ge</w:t>
        <w:noBreakHyphen/>
        <w:t>; Hw.: s. beor-g-an; E.: germ. *berga</w:t>
        <w:noBreakHyphen/>
        <w:t>, *bergam, st. N. (a), Zuflucht; idg. *b</w:t>
      </w:r>
      <w:r>
        <w:rPr>
          <w:vertAlign w:val="superscript"/>
          <w:lang w:val="de-AT"/>
        </w:rPr>
        <w:t>h</w:t>
      </w:r>
      <w:r>
        <w:rPr>
          <w:lang w:val="de-AT"/>
        </w:rPr>
        <w:t>er</w:t>
      </w:r>
      <w:r>
        <w:rPr>
          <w:vertAlign w:val="superscript"/>
          <w:lang w:val="de-AT"/>
        </w:rPr>
        <w:t>h</w:t>
      </w:r>
      <w:r>
        <w:rPr>
          <w:lang w:val="de-AT"/>
        </w:rPr>
        <w:t>-, V., bergen, verwahren, bewahren, Pokorny 145; s. idg. *b</w:t>
      </w:r>
      <w:r>
        <w:rPr>
          <w:vertAlign w:val="superscript"/>
          <w:lang w:val="de-AT"/>
        </w:rPr>
        <w:t>h</w:t>
      </w:r>
      <w:r>
        <w:rPr>
          <w:lang w:val="de-AT"/>
        </w:rPr>
        <w:t>er</w:t>
        <w:noBreakHyphen/>
        <w:t xml:space="preserve"> (1), V., tragen, bringen, Pokorny 128; L.: Hh 20, Hall/Meritt 42a, Lehnert 30a</w:t>
      </w:r>
    </w:p>
    <w:p>
      <w:pPr>
        <w:pStyle w:val="Normal"/>
        <w:jc w:val="both"/>
        <w:rPr/>
      </w:pPr>
      <w:r>
        <w:rPr>
          <w:b/>
          <w:lang w:val="de-AT"/>
        </w:rPr>
        <w:t>*beor-g</w:t>
      </w:r>
      <w:r>
        <w:rPr>
          <w:lang w:val="de-AT"/>
        </w:rPr>
        <w:t xml:space="preserve"> (3), *beor-h (3), ae., st. F. (æ): nhd. Berge (F.), Schutz; Vw.: s. cin</w:t>
        <w:noBreakHyphen/>
        <w:t>, héaf-od</w:t>
        <w:noBreakHyphen/>
        <w:t>, h’r-e</w:t>
        <w:noBreakHyphen/>
        <w:t>, hleo</w:t>
        <w:noBreakHyphen/>
        <w:t>r</w:t>
        <w:noBreakHyphen/>
        <w:t>, lÆc</w:t>
        <w:noBreakHyphen/>
        <w:t>, scðr</w:t>
        <w:noBreakHyphen/>
        <w:t>; Hw.: s. beor-g-an; vgl. got. *bairgæ, an. bj‡rg; E.: germ. *bergæ, st. F. (æ), Schutz, Berge (F.); idg. *b</w:t>
      </w:r>
      <w:r>
        <w:rPr>
          <w:vertAlign w:val="superscript"/>
          <w:lang w:val="de-AT"/>
        </w:rPr>
        <w:t>h</w:t>
      </w:r>
      <w:r>
        <w:rPr>
          <w:lang w:val="de-AT"/>
        </w:rPr>
        <w:t>er</w:t>
      </w:r>
      <w:r>
        <w:rPr>
          <w:vertAlign w:val="superscript"/>
          <w:lang w:val="de-AT"/>
        </w:rPr>
        <w:t>h</w:t>
      </w:r>
      <w:r>
        <w:rPr>
          <w:lang w:val="de-AT"/>
        </w:rPr>
        <w:t>-, V., bergen, verwahren, bewahren, Pokorny 145; s. idg. *b</w:t>
      </w:r>
      <w:r>
        <w:rPr>
          <w:vertAlign w:val="superscript"/>
          <w:lang w:val="de-AT"/>
        </w:rPr>
        <w:t>h</w:t>
      </w:r>
      <w:r>
        <w:rPr>
          <w:lang w:val="de-AT"/>
        </w:rPr>
        <w:t>er</w:t>
        <w:noBreakHyphen/>
        <w:t xml:space="preserve"> (1), V., tragen, bringen, Pokorny 128; L.: Hh 20</w:t>
      </w:r>
    </w:p>
    <w:p>
      <w:pPr>
        <w:pStyle w:val="Normal"/>
        <w:jc w:val="both"/>
        <w:rPr/>
      </w:pPr>
      <w:r>
        <w:rPr>
          <w:b/>
          <w:lang w:val="de-AT"/>
        </w:rPr>
        <w:t>beor-g-an</w:t>
      </w:r>
      <w:r>
        <w:rPr>
          <w:lang w:val="de-AT"/>
        </w:rPr>
        <w:t xml:space="preserve"> (1), ae., st. V. (3b): nhd. bergen, retten, schützen, verteidigen, sich hüten; Vw.: s. ge</w:t>
        <w:noBreakHyphen/>
        <w:t>; Hw.: vgl. got. baírgan*, an. bjarga, anfrk. bergan*, as. *bergan?, ahd. bergan*; E.: germ. *bergan, st. V., bergen, schützen; idg. *b</w:t>
      </w:r>
      <w:r>
        <w:rPr>
          <w:vertAlign w:val="superscript"/>
          <w:lang w:val="de-AT"/>
        </w:rPr>
        <w:t>h</w:t>
      </w:r>
      <w:r>
        <w:rPr>
          <w:lang w:val="de-AT"/>
        </w:rPr>
        <w:t>er</w:t>
      </w:r>
      <w:r>
        <w:rPr>
          <w:vertAlign w:val="superscript"/>
          <w:lang w:val="de-AT"/>
        </w:rPr>
        <w:t>h</w:t>
      </w:r>
      <w:r>
        <w:rPr>
          <w:lang w:val="de-AT"/>
        </w:rPr>
        <w:noBreakHyphen/>
        <w:t>, V., bergen, verwahren, bewahren, Pokorny 145; s. idg. *b</w:t>
      </w:r>
      <w:r>
        <w:rPr>
          <w:vertAlign w:val="superscript"/>
          <w:lang w:val="de-AT"/>
        </w:rPr>
        <w:t>h</w:t>
      </w:r>
      <w:r>
        <w:rPr>
          <w:lang w:val="de-AT"/>
        </w:rPr>
        <w:t>er</w:t>
        <w:noBreakHyphen/>
        <w:t xml:space="preserve"> (1), V., tragen, bringen, Pokorny 128; L.: Hh 20, Hall/Meritt 42a, Lehnert 30a</w:t>
      </w:r>
    </w:p>
    <w:p>
      <w:pPr>
        <w:pStyle w:val="Normal"/>
        <w:jc w:val="both"/>
        <w:rPr/>
      </w:pPr>
      <w:r>
        <w:rPr>
          <w:b/>
          <w:lang w:val="de-AT"/>
        </w:rPr>
        <w:t>beor-g-an</w:t>
      </w:r>
      <w:r>
        <w:rPr>
          <w:lang w:val="de-AT"/>
        </w:rPr>
        <w:t xml:space="preserve"> (2), ae., sw. V. (1): Vw.: s. bier-g-an</w:t>
      </w:r>
    </w:p>
    <w:p>
      <w:pPr>
        <w:pStyle w:val="Normal"/>
        <w:jc w:val="both"/>
        <w:rPr/>
      </w:pPr>
      <w:r>
        <w:rPr>
          <w:b/>
          <w:lang w:val="de-AT"/>
        </w:rPr>
        <w:t>*beor-g</w:t>
        <w:noBreakHyphen/>
        <w:t>e</w:t>
      </w:r>
      <w:r>
        <w:rPr>
          <w:lang w:val="de-AT"/>
        </w:rPr>
        <w:t>, ae., sw. F. (n): Vw.: s. bõ</w:t>
        <w:noBreakHyphen/>
        <w:t>n</w:t>
        <w:noBreakHyphen/>
        <w:t>; E.: s. beor</w:t>
        <w:noBreakHyphen/>
        <w:t>g (3); L.: Hh 20</w:t>
      </w:r>
    </w:p>
    <w:p>
      <w:pPr>
        <w:pStyle w:val="Normal"/>
        <w:jc w:val="both"/>
        <w:rPr/>
      </w:pPr>
      <w:r>
        <w:rPr>
          <w:b/>
          <w:lang w:val="de-AT"/>
        </w:rPr>
        <w:t>beor-h</w:t>
      </w:r>
      <w:r>
        <w:rPr>
          <w:lang w:val="de-AT"/>
        </w:rPr>
        <w:t xml:space="preserve"> (1), ae., st. M. (a): Vw.: s. beor</w:t>
        <w:noBreakHyphen/>
        <w:t>g (1)</w:t>
      </w:r>
    </w:p>
    <w:p>
      <w:pPr>
        <w:pStyle w:val="Normal"/>
        <w:jc w:val="both"/>
        <w:rPr/>
      </w:pPr>
      <w:r>
        <w:rPr>
          <w:b/>
          <w:lang w:val="de-AT"/>
        </w:rPr>
        <w:t>beor-h</w:t>
      </w:r>
      <w:r>
        <w:rPr>
          <w:lang w:val="de-AT"/>
        </w:rPr>
        <w:t xml:space="preserve"> (2), ae., st. N. (a): Vw.: s. beor</w:t>
        <w:noBreakHyphen/>
        <w:t>g (2)</w:t>
      </w:r>
    </w:p>
    <w:p>
      <w:pPr>
        <w:pStyle w:val="Normal"/>
        <w:jc w:val="both"/>
        <w:rPr/>
      </w:pPr>
      <w:r>
        <w:rPr>
          <w:b/>
          <w:lang w:val="de-AT"/>
        </w:rPr>
        <w:t>*beor-h</w:t>
      </w:r>
      <w:r>
        <w:rPr>
          <w:lang w:val="de-AT"/>
        </w:rPr>
        <w:t xml:space="preserve"> (3), ae., st. F. (æ): Vw.: s. *beor</w:t>
        <w:noBreakHyphen/>
        <w:t>g (3)</w:t>
      </w:r>
    </w:p>
    <w:p>
      <w:pPr>
        <w:pStyle w:val="Normal"/>
        <w:jc w:val="both"/>
        <w:rPr/>
      </w:pPr>
      <w:r>
        <w:rPr>
          <w:b/>
          <w:lang w:val="de-AT"/>
        </w:rPr>
        <w:t>beor-h-t</w:t>
      </w:r>
      <w:r>
        <w:rPr>
          <w:lang w:val="de-AT"/>
        </w:rPr>
        <w:t xml:space="preserve"> (1), bier-h-t (1), bri-h-t (1), bry-h-t (1), ae., Adj.: nhd. glänzend, hell, laut, schön, edel, prächtig, herrlich; ÜG.: lat. clarus Gl, praeclarus Gl, varius Gl; Vw.: s. eal</w:t>
        <w:noBreakHyphen/>
        <w:t>l</w:t>
        <w:noBreakHyphen/>
        <w:t>, fré-a</w:t>
        <w:noBreakHyphen/>
        <w:t>, gol</w:t>
        <w:noBreakHyphen/>
        <w:t>d</w:t>
        <w:noBreakHyphen/>
        <w:t>, heo-f-on</w:t>
        <w:noBreakHyphen/>
        <w:t>, sad-ol</w:t>
        <w:noBreakHyphen/>
        <w:t>, sigel</w:t>
        <w:noBreakHyphen/>
        <w:t xml:space="preserve">, </w:t>
        <w:noBreakHyphen/>
        <w:t xml:space="preserve">lic, </w:t>
        <w:noBreakHyphen/>
        <w:t xml:space="preserve">lÆc-e, </w:t>
        <w:noBreakHyphen/>
        <w:t>n’s</w:t>
        <w:noBreakHyphen/>
        <w:t>s; Hw.: vgl. got. baírhts*, an. bjartr, anfrk. *berht?, as. berht, *braht (3)?, ahd. beraht*; E.: germ. *berhta</w:t>
        <w:noBreakHyphen/>
        <w:t>, *berhtaz, Adj., licht, hell, glänzend;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vgl. idg. *b</w:t>
      </w:r>
      <w:r>
        <w:rPr>
          <w:vertAlign w:val="superscript"/>
          <w:lang w:val="de-AT"/>
        </w:rPr>
        <w:t>h</w:t>
      </w:r>
      <w:r>
        <w:rPr>
          <w:lang w:val="de-AT"/>
        </w:rPr>
        <w:t>er</w:t>
        <w:noBreakHyphen/>
        <w:t xml:space="preserve"> (5), Adj., glänzend, hellbraun, braun, Pokorny 136; R.: beorht dæn, ae., anom. V.: nhd. verherrlichen; ÜG.: lat. clarificare Gl; L.: Hh 20, Lehnert 30b</w:t>
      </w:r>
    </w:p>
    <w:p>
      <w:pPr>
        <w:pStyle w:val="Normal"/>
        <w:jc w:val="both"/>
        <w:rPr/>
      </w:pPr>
      <w:r>
        <w:rPr>
          <w:b/>
          <w:lang w:val="de-AT"/>
        </w:rPr>
        <w:t>beor-h-t</w:t>
      </w:r>
      <w:r>
        <w:rPr>
          <w:lang w:val="de-AT"/>
        </w:rPr>
        <w:t xml:space="preserve"> (2), bier-h-t (2), bri-h-t (2), bry-h-t (2), ae., st. N. (a): nhd. Glanz, Helligkeit, Licht; ÜG.: lat. (divertere) Gl, fulgor; E.: germ. *berhta</w:t>
        <w:noBreakHyphen/>
        <w:t>, *berhtam, st. N. (a), Glanz, Licht;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vgl. idg. *b</w:t>
      </w:r>
      <w:r>
        <w:rPr>
          <w:vertAlign w:val="superscript"/>
          <w:lang w:val="de-AT"/>
        </w:rPr>
        <w:t>h</w:t>
      </w:r>
      <w:r>
        <w:rPr>
          <w:lang w:val="de-AT"/>
        </w:rPr>
        <w:t>er</w:t>
        <w:noBreakHyphen/>
        <w:t xml:space="preserve"> (5), Adj., glänzend, hellbraun, braun, Pokorny 136; L.: Hall/Meritt 42a</w:t>
      </w:r>
    </w:p>
    <w:p>
      <w:pPr>
        <w:pStyle w:val="Normal"/>
        <w:jc w:val="both"/>
        <w:rPr/>
      </w:pPr>
      <w:r>
        <w:rPr>
          <w:b/>
          <w:lang w:val="de-AT"/>
        </w:rPr>
        <w:t>*beor-h-t</w:t>
        <w:noBreakHyphen/>
        <w:t>an</w:t>
      </w:r>
      <w:r>
        <w:rPr>
          <w:lang w:val="de-AT"/>
        </w:rPr>
        <w:t>, ae., sw. V. (1): Vw.: s. ge</w:t>
        <w:noBreakHyphen/>
        <w:t>; Hw.: s. bier</w:t>
        <w:noBreakHyphen/>
        <w:t>h-t</w:t>
        <w:noBreakHyphen/>
        <w:t>an; E.: s. beor</w:t>
        <w:noBreakHyphen/>
        <w:t>h</w:t>
        <w:noBreakHyphen/>
        <w:t>t (1); L.: Gneuss Lb Nr. 103</w:t>
      </w:r>
    </w:p>
    <w:p>
      <w:pPr>
        <w:pStyle w:val="Normal"/>
        <w:jc w:val="both"/>
        <w:rPr/>
      </w:pPr>
      <w:r>
        <w:rPr>
          <w:b/>
          <w:lang w:val="de-AT"/>
        </w:rPr>
        <w:t>beor-h-t</w:t>
        <w:noBreakHyphen/>
        <w:t>ian</w:t>
      </w:r>
      <w:r>
        <w:rPr>
          <w:lang w:val="de-AT"/>
        </w:rPr>
        <w:t>, ae., sw. V. (2?): nhd. glänzen, scheinen; ÜG.: lat. declarare; Vw.: s. fréa</w:t>
        <w:noBreakHyphen/>
        <w:t>; Hw.: s. beor-h-t (1); vgl. ahd. berahtÐn*; I.: Lbd. lat. declarare; E.: germ. *berhtÐn, *berhtÚn, sw. V., erglänzen, leuchten;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idg. *b</w:t>
      </w:r>
      <w:r>
        <w:rPr>
          <w:vertAlign w:val="superscript"/>
          <w:lang w:val="de-AT"/>
        </w:rPr>
        <w:t>h</w:t>
      </w:r>
      <w:r>
        <w:rPr>
          <w:lang w:val="de-AT"/>
        </w:rPr>
        <w:t>erý</w:t>
        <w:noBreakHyphen/>
        <w:t>,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Adj., V., glänzen, weiß, Pokorny 139; vgl. idg. *b</w:t>
      </w:r>
      <w:r>
        <w:rPr>
          <w:vertAlign w:val="superscript"/>
          <w:lang w:val="de-AT"/>
        </w:rPr>
        <w:t>h</w:t>
      </w:r>
      <w:r>
        <w:rPr>
          <w:lang w:val="de-AT"/>
        </w:rPr>
        <w:t>er</w:t>
        <w:noBreakHyphen/>
        <w:t xml:space="preserve"> (5), Adj., glänzend, hellbraun, braun, Pokorny 136; L.: Gneuss Lb Nr. 103</w:t>
      </w:r>
    </w:p>
    <w:p>
      <w:pPr>
        <w:pStyle w:val="Normal"/>
        <w:jc w:val="both"/>
        <w:rPr/>
      </w:pPr>
      <w:r>
        <w:rPr>
          <w:b/>
          <w:lang w:val="de-AT"/>
        </w:rPr>
        <w:t>beor-h-t-lic</w:t>
      </w:r>
      <w:r>
        <w:rPr>
          <w:lang w:val="de-AT"/>
        </w:rPr>
        <w:t>, ae., Adj.: nhd. hell, glänzend, leuchtend; Hw.: vgl. as. berhtlÆk*, ahd. *berahtlÆh?; E.: germ. *berhtalÆka</w:t>
        <w:noBreakHyphen/>
        <w:t>, *berhtalÆkaz, Adj., glänzend, leuchtend;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idg. *b</w:t>
      </w:r>
      <w:r>
        <w:rPr>
          <w:vertAlign w:val="superscript"/>
          <w:lang w:val="de-AT"/>
        </w:rPr>
        <w:t>h</w:t>
      </w:r>
      <w:r>
        <w:rPr>
          <w:lang w:val="de-AT"/>
        </w:rPr>
        <w:t>erý</w:t>
        <w:noBreakHyphen/>
        <w:t>,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Adj., V., glänzen, weiß, Pokorny 139; vgl. idg. *b</w:t>
      </w:r>
      <w:r>
        <w:rPr>
          <w:vertAlign w:val="superscript"/>
          <w:lang w:val="de-AT"/>
        </w:rPr>
        <w:t>h</w:t>
      </w:r>
      <w:r>
        <w:rPr>
          <w:lang w:val="de-AT"/>
        </w:rPr>
        <w:t>er</w:t>
        <w:noBreakHyphen/>
        <w:t xml:space="preserve"> (5), Adj., glänzend, hellbraun, braun, Pokorny 136; idg. *lÁig</w:t>
        <w:noBreakHyphen/>
        <w:t xml:space="preserve"> (2), *lÆg</w:t>
        <w:noBreakHyphen/>
        <w:t>?, Sb., Adj., Gestalt, ähnlich, gleich, Pokorny 667; L.: Hall/Meritt 42b, Lehnert 30b</w:t>
      </w:r>
    </w:p>
    <w:p>
      <w:pPr>
        <w:pStyle w:val="Normal"/>
        <w:jc w:val="both"/>
        <w:rPr/>
      </w:pPr>
      <w:r>
        <w:rPr>
          <w:b/>
          <w:lang w:val="de-AT"/>
        </w:rPr>
        <w:t>beor-h-t-lÆc-e</w:t>
      </w:r>
      <w:r>
        <w:rPr>
          <w:lang w:val="de-AT"/>
        </w:rPr>
        <w:t>, ae., Adv.: nhd. glänzend, leuchtend; Hw.: vgl. as. berhtlÆko*; E.: s. beor</w:t>
        <w:noBreakHyphen/>
        <w:t>h</w:t>
        <w:noBreakHyphen/>
        <w:t>t-lic; L.: Hall/Meritt 42b</w:t>
      </w:r>
    </w:p>
    <w:p>
      <w:pPr>
        <w:pStyle w:val="Normal"/>
        <w:jc w:val="both"/>
        <w:rPr/>
      </w:pPr>
      <w:r>
        <w:rPr>
          <w:b/>
          <w:lang w:val="de-AT"/>
        </w:rPr>
        <w:t>beor-h-t-n’s</w:t>
      </w:r>
      <w:r>
        <w:rPr>
          <w:lang w:val="de-AT"/>
        </w:rPr>
        <w:t>, ae., st. F. (jæ): Vw.: s. beor</w:t>
        <w:noBreakHyphen/>
        <w:t>h</w:t>
        <w:noBreakHyphen/>
        <w:t>t-n’s</w:t>
        <w:noBreakHyphen/>
        <w:t>s</w:t>
      </w:r>
    </w:p>
    <w:p>
      <w:pPr>
        <w:pStyle w:val="Normal"/>
        <w:jc w:val="both"/>
        <w:rPr>
          <w:lang w:val="de-AT"/>
        </w:rPr>
      </w:pPr>
      <w:r>
        <w:rPr>
          <w:b/>
          <w:lang w:val="de-AT"/>
        </w:rPr>
        <w:t>beor-h-t</w:t>
        <w:noBreakHyphen/>
        <w:t>n’s-s</w:t>
      </w:r>
      <w:r>
        <w:rPr>
          <w:lang w:val="de-AT"/>
        </w:rPr>
        <w:t>, beor-h-t-n’s, bir-h-t</w:t>
        <w:noBreakHyphen/>
        <w:t>n’s</w:t>
        <w:noBreakHyphen/>
        <w:t>s, bir</w:t>
        <w:noBreakHyphen/>
        <w:t>h</w:t>
        <w:noBreakHyphen/>
        <w:t>t-n’s, ae., st. F. (jæ): nhd. Helligkeit, Glanz, Klarheit, Schönheit, Blitz, Wiederauferstehung, Prophezeiung; ÜG.: lat. clarificatio Gl, claritas Gl, declaratio Gl, fulgor, praeclarum, splendor; Vw.: s. ge</w:t>
        <w:noBreakHyphen/>
        <w:t>; Hw.: vgl. ahd. berahtnessi*; I.: Lbd. lat. praeclarum, declaratio; E.: s. beor</w:t>
        <w:noBreakHyphen/>
        <w:t>h</w:t>
        <w:noBreakHyphen/>
        <w:t xml:space="preserve">t (1), </w:t>
        <w:noBreakHyphen/>
        <w:t>n’s</w:t>
        <w:noBreakHyphen/>
        <w:t>s; L.: Gneuss Lb Nr. 86, Lehnert 30b, Hall/Meritt 42b</w:t>
      </w:r>
    </w:p>
    <w:p>
      <w:pPr>
        <w:pStyle w:val="Normal"/>
        <w:jc w:val="both"/>
        <w:rPr/>
      </w:pPr>
      <w:r>
        <w:rPr>
          <w:b/>
          <w:lang w:val="de-AT"/>
        </w:rPr>
        <w:t>beor-h-t-n-ian</w:t>
      </w:r>
      <w:r>
        <w:rPr>
          <w:lang w:val="de-AT"/>
        </w:rPr>
        <w:t>, ae., sw. V.: nhd. verherrlichen; ÜG.: lat. clarificare Gl; Vw.: s. ge</w:t>
        <w:noBreakHyphen/>
        <w:t>; E.: s. beor</w:t>
        <w:noBreakHyphen/>
        <w:t>h</w:t>
        <w:noBreakHyphen/>
        <w:t>t (1); L.: Hall/Meritt 42a</w:t>
      </w:r>
    </w:p>
    <w:p>
      <w:pPr>
        <w:pStyle w:val="Normal"/>
        <w:jc w:val="both"/>
        <w:rPr/>
      </w:pPr>
      <w:r>
        <w:rPr>
          <w:b/>
          <w:lang w:val="de-AT"/>
        </w:rPr>
        <w:t>beor-h-t-u</w:t>
      </w:r>
      <w:r>
        <w:rPr>
          <w:lang w:val="de-AT"/>
        </w:rPr>
        <w:t>, ae., sw. F. (Æ)?: Vw.: s. bier</w:t>
        <w:noBreakHyphen/>
        <w:t>h-t</w:t>
        <w:noBreakHyphen/>
        <w:t>u</w:t>
      </w:r>
    </w:p>
    <w:p>
      <w:pPr>
        <w:pStyle w:val="Normal"/>
        <w:jc w:val="both"/>
        <w:rPr/>
      </w:pPr>
      <w:r>
        <w:rPr>
          <w:b/>
          <w:lang w:val="de-AT"/>
        </w:rPr>
        <w:t>béo-r-hyr-d-e</w:t>
      </w:r>
      <w:r>
        <w:rPr>
          <w:lang w:val="de-AT"/>
        </w:rPr>
        <w:t>, ae., st. M. (ja): nhd. »Biermeister«, Kellermeister; E.: s. béo</w:t>
        <w:noBreakHyphen/>
        <w:t>r, *hyr-d</w:t>
        <w:noBreakHyphen/>
        <w:t>e; L.: Hall/Meritt 42b, Lehnert 30b</w:t>
      </w:r>
    </w:p>
    <w:p>
      <w:pPr>
        <w:pStyle w:val="Normal"/>
        <w:jc w:val="both"/>
        <w:rPr/>
      </w:pPr>
      <w:r>
        <w:rPr>
          <w:b/>
          <w:lang w:val="de-AT"/>
        </w:rPr>
        <w:t>beor-m</w:t>
      </w:r>
      <w:r>
        <w:rPr>
          <w:lang w:val="de-AT"/>
        </w:rPr>
        <w:t>, ae., Sb.: nhd. Gärung, Erregung; Hw.: s. beor-m</w:t>
        <w:noBreakHyphen/>
        <w:t>a; E.: s. beor-m</w:t>
        <w:noBreakHyphen/>
        <w:t>a; L.: Hh 20</w:t>
      </w:r>
    </w:p>
    <w:p>
      <w:pPr>
        <w:pStyle w:val="Normal"/>
        <w:jc w:val="both"/>
        <w:rPr/>
      </w:pPr>
      <w:r>
        <w:rPr>
          <w:b/>
          <w:lang w:val="de-AT"/>
        </w:rPr>
        <w:t>beor-m-a</w:t>
      </w:r>
      <w:r>
        <w:rPr>
          <w:lang w:val="de-AT"/>
        </w:rPr>
        <w:t>, ae., sw. M. (n): nhd. Bärme, Hefe, Sauerteig; Vw.: s. and</w:t>
        <w:noBreakHyphen/>
        <w:t>; Hw.: s. beor</w:t>
        <w:noBreakHyphen/>
        <w:t>m; E.: germ. *bermæ</w:t>
        <w:noBreakHyphen/>
        <w:t>, *bermæn, *berma</w:t>
        <w:noBreakHyphen/>
        <w:t>, *berman, sw. M. (n), Hefe; s. idg. *b</w:t>
      </w:r>
      <w:r>
        <w:rPr>
          <w:vertAlign w:val="superscript"/>
          <w:lang w:val="de-AT"/>
        </w:rPr>
        <w:t>h</w:t>
      </w:r>
      <w:r>
        <w:rPr>
          <w:lang w:val="de-AT"/>
        </w:rPr>
        <w:t>er</w:t>
        <w:noBreakHyphen/>
        <w:t xml:space="preserve"> (1), V., tragen, bringen, Pokorny 128; L.: Hh 20</w:t>
      </w:r>
    </w:p>
    <w:p>
      <w:pPr>
        <w:pStyle w:val="Normal"/>
        <w:jc w:val="both"/>
        <w:rPr/>
      </w:pPr>
      <w:r>
        <w:rPr>
          <w:b/>
          <w:lang w:val="de-AT"/>
        </w:rPr>
        <w:t>beor-n</w:t>
      </w:r>
      <w:r>
        <w:rPr>
          <w:lang w:val="de-AT"/>
        </w:rPr>
        <w:t>, ae., st. M. (a): nhd. Mann, Krieger, Fürst; Vw.: s. sig-e</w:t>
        <w:noBreakHyphen/>
        <w:t>; Hw.: s. ber</w:t>
        <w:noBreakHyphen/>
        <w:t>an?; E.: zu ber-an?; L.: Hh 21, Lehnert 30b</w:t>
      </w:r>
    </w:p>
    <w:p>
      <w:pPr>
        <w:pStyle w:val="Normal"/>
        <w:jc w:val="both"/>
        <w:rPr/>
      </w:pPr>
      <w:r>
        <w:rPr>
          <w:b/>
          <w:lang w:val="de-AT"/>
        </w:rPr>
        <w:t>beor-n-an</w:t>
      </w:r>
      <w:r>
        <w:rPr>
          <w:lang w:val="de-AT"/>
        </w:rPr>
        <w:t>, ae., st. V. (3b): Vw.: s. bior-n-an</w:t>
      </w:r>
    </w:p>
    <w:p>
      <w:pPr>
        <w:pStyle w:val="Normal"/>
        <w:jc w:val="both"/>
        <w:rPr>
          <w:b/>
          <w:b/>
          <w:lang w:val="de-AT"/>
        </w:rPr>
      </w:pPr>
      <w:r>
        <w:rPr>
          <w:b/>
          <w:lang w:val="de-AT"/>
        </w:rPr>
        <w:t xml:space="preserve">beor-n-ing, </w:t>
      </w:r>
      <w:r>
        <w:rPr>
          <w:lang w:val="de-AT"/>
        </w:rPr>
        <w:t>ae., st. F. (æ): Vw.: s. bior-n-ing</w:t>
      </w:r>
    </w:p>
    <w:p>
      <w:pPr>
        <w:pStyle w:val="Normal"/>
        <w:jc w:val="both"/>
        <w:rPr/>
      </w:pPr>
      <w:r>
        <w:rPr>
          <w:b/>
          <w:lang w:val="de-AT"/>
        </w:rPr>
        <w:t>béo-r-scip-e</w:t>
      </w:r>
      <w:r>
        <w:rPr>
          <w:lang w:val="de-AT"/>
        </w:rPr>
        <w:t>, ae., st. M. (i): nhd. Festlichkeit, Schwelgerei; ÜG.: lat. convivium Gl; Vw.: s. ge</w:t>
        <w:noBreakHyphen/>
        <w:t>; E.: s. béo</w:t>
        <w:noBreakHyphen/>
        <w:t xml:space="preserve">r, </w:t>
        <w:noBreakHyphen/>
        <w:t>scip-e (2); L.: Hall/Meritt 42b, Lehnert 30b</w:t>
      </w:r>
    </w:p>
    <w:p>
      <w:pPr>
        <w:pStyle w:val="Normal"/>
        <w:jc w:val="both"/>
        <w:rPr/>
      </w:pPr>
      <w:r>
        <w:rPr>
          <w:b/>
          <w:lang w:val="de-AT"/>
        </w:rPr>
        <w:t>béo-r-s’l-e</w:t>
      </w:r>
      <w:r>
        <w:rPr>
          <w:lang w:val="de-AT"/>
        </w:rPr>
        <w:t>, ae., st. M. (i): nhd. »Biersaal«, Trinksaal, Banketthalle; E.: s. béo</w:t>
        <w:noBreakHyphen/>
        <w:t>r, s’l</w:t>
        <w:noBreakHyphen/>
        <w:t>e; L.: Hall/Meritt 42b, Lehnert 31a</w:t>
      </w:r>
    </w:p>
    <w:p>
      <w:pPr>
        <w:pStyle w:val="Normal"/>
        <w:jc w:val="both"/>
        <w:rPr/>
      </w:pPr>
      <w:r>
        <w:rPr>
          <w:b/>
          <w:lang w:val="de-AT"/>
        </w:rPr>
        <w:t>beor-þor</w:t>
      </w:r>
      <w:r>
        <w:rPr>
          <w:lang w:val="de-AT"/>
        </w:rPr>
        <w:t>, ae., st. N. (a): nhd. Geburt, Kind; ÜG.: lat. partus; Hw.: s. ber</w:t>
        <w:noBreakHyphen/>
        <w:t>an; E.: s. germ. *burþi</w:t>
        <w:noBreakHyphen/>
        <w:t>, *burþiz, st. F. (i), Getragenes, Geburt, Kind; vgl. idg. *b</w:t>
      </w:r>
      <w:r>
        <w:rPr>
          <w:vertAlign w:val="superscript"/>
          <w:lang w:val="de-AT"/>
        </w:rPr>
        <w:t>h</w:t>
      </w:r>
      <w:r>
        <w:rPr>
          <w:lang w:val="de-AT"/>
        </w:rPr>
        <w:t>er</w:t>
        <w:noBreakHyphen/>
        <w:t xml:space="preserve"> (1), V., tragen, bringen, Pokorny 128; L.: Hh 21</w:t>
      </w:r>
    </w:p>
    <w:p>
      <w:pPr>
        <w:pStyle w:val="Normal"/>
        <w:jc w:val="both"/>
        <w:rPr/>
      </w:pPr>
      <w:r>
        <w:rPr>
          <w:b/>
          <w:lang w:val="de-AT"/>
        </w:rPr>
        <w:t>béo-st</w:t>
      </w:r>
      <w:r>
        <w:rPr>
          <w:lang w:val="de-AT"/>
        </w:rPr>
        <w:t>, ae., st. M. (a): nhd. Biestmilch; ÜG.: lat. colostrum Gl, lactantia Gl, lantantia Gl; Hw.: vgl. ahd. biost; E.: germ. *beusta</w:t>
        <w:noBreakHyphen/>
        <w:t>, *beustaz, st. M. (a), Biestmilch; s. germ. *buzdæ</w:t>
        <w:noBreakHyphen/>
        <w:t>, *buzdæn, sw. F. (n), Biestmilch; vgl. idg. *beu-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1</w:t>
      </w:r>
    </w:p>
    <w:p>
      <w:pPr>
        <w:pStyle w:val="Normal"/>
        <w:jc w:val="both"/>
        <w:rPr/>
      </w:pPr>
      <w:r>
        <w:rPr>
          <w:b/>
          <w:lang w:val="de-AT"/>
        </w:rPr>
        <w:t>béo-t</w:t>
      </w:r>
      <w:r>
        <w:rPr>
          <w:lang w:val="de-AT"/>
        </w:rPr>
        <w:t>, ae., st. N. (a): Vw.: s. bío</w:t>
        <w:noBreakHyphen/>
        <w:t>t</w:t>
      </w:r>
    </w:p>
    <w:p>
      <w:pPr>
        <w:pStyle w:val="Normal"/>
        <w:jc w:val="both"/>
        <w:rPr/>
      </w:pPr>
      <w:r>
        <w:rPr>
          <w:b/>
          <w:lang w:val="de-AT"/>
        </w:rPr>
        <w:t>béo-t-ian</w:t>
      </w:r>
      <w:r>
        <w:rPr>
          <w:lang w:val="de-AT"/>
        </w:rPr>
        <w:t>, ae., sw. V. (2): Vw.: s. bío-t-ian</w:t>
      </w:r>
    </w:p>
    <w:p>
      <w:pPr>
        <w:pStyle w:val="Normal"/>
        <w:jc w:val="both"/>
        <w:rPr/>
      </w:pPr>
      <w:r>
        <w:rPr>
          <w:b/>
          <w:lang w:val="de-AT"/>
        </w:rPr>
        <w:t>béo-t-ung</w:t>
      </w:r>
      <w:r>
        <w:rPr>
          <w:lang w:val="de-AT"/>
        </w:rPr>
        <w:t>, ae., st. F. (æ): Vw.: s. bío-t</w:t>
        <w:noBreakHyphen/>
        <w:t>ung</w:t>
      </w:r>
    </w:p>
    <w:p>
      <w:pPr>
        <w:pStyle w:val="Normal"/>
        <w:jc w:val="both"/>
        <w:rPr/>
      </w:pPr>
      <w:r>
        <w:rPr>
          <w:b/>
          <w:lang w:val="de-AT"/>
        </w:rPr>
        <w:t>béo-þéof</w:t>
      </w:r>
      <w:r>
        <w:rPr>
          <w:lang w:val="de-AT"/>
        </w:rPr>
        <w:t xml:space="preserve"> (1), st. M. (a): Vw.: s. bío-þéof (1)</w:t>
      </w:r>
    </w:p>
    <w:p>
      <w:pPr>
        <w:pStyle w:val="Normal"/>
        <w:jc w:val="both"/>
        <w:rPr/>
      </w:pPr>
      <w:r>
        <w:rPr>
          <w:b/>
          <w:lang w:val="de-AT"/>
        </w:rPr>
        <w:t>béo-þéof</w:t>
      </w:r>
      <w:r>
        <w:rPr>
          <w:lang w:val="de-AT"/>
        </w:rPr>
        <w:t xml:space="preserve"> (2), st. F. (æ): Vw.: s. bío-þéof (2)</w:t>
      </w:r>
    </w:p>
    <w:p>
      <w:pPr>
        <w:pStyle w:val="Normal"/>
        <w:jc w:val="both"/>
        <w:rPr/>
      </w:pPr>
      <w:r>
        <w:rPr>
          <w:b/>
          <w:lang w:val="de-AT"/>
        </w:rPr>
        <w:t>béo-w</w:t>
      </w:r>
      <w:r>
        <w:rPr>
          <w:lang w:val="de-AT"/>
        </w:rPr>
        <w:t>, ae., st. N. (wa): nhd. Getreide, Gerste; Hw.: s. béo</w:t>
        <w:noBreakHyphen/>
        <w:t>r?; vgl. an. bygg, afries. bÐ, as. beo*; E.: germ. *bewwu, N., Angebautes, Gerste; L.: Hh 21</w:t>
      </w:r>
    </w:p>
    <w:p>
      <w:pPr>
        <w:pStyle w:val="Normal"/>
        <w:jc w:val="both"/>
        <w:rPr/>
      </w:pPr>
      <w:r>
        <w:rPr>
          <w:b/>
          <w:lang w:val="de-AT"/>
        </w:rPr>
        <w:t>béow-an</w:t>
      </w:r>
      <w:r>
        <w:rPr>
          <w:lang w:val="de-AT"/>
        </w:rPr>
        <w:t>, ae., sw. V.: Vw.: s. bíew-an</w:t>
      </w:r>
    </w:p>
    <w:p>
      <w:pPr>
        <w:pStyle w:val="Normal"/>
        <w:jc w:val="both"/>
        <w:rPr/>
      </w:pPr>
      <w:r>
        <w:rPr>
          <w:b/>
          <w:lang w:val="de-AT"/>
        </w:rPr>
        <w:t xml:space="preserve">béo-wyrt, </w:t>
      </w:r>
      <w:r>
        <w:rPr>
          <w:lang w:val="de-AT"/>
        </w:rPr>
        <w:t>ae., st. F. (i): Vw.: s. bío-wyrt</w:t>
      </w:r>
    </w:p>
    <w:p>
      <w:pPr>
        <w:pStyle w:val="Normal"/>
        <w:jc w:val="both"/>
        <w:rPr/>
      </w:pPr>
      <w:r>
        <w:rPr>
          <w:b/>
          <w:lang w:val="de-AT"/>
        </w:rPr>
        <w:t>be-pÚc-an</w:t>
      </w:r>
      <w:r>
        <w:rPr>
          <w:lang w:val="de-AT"/>
        </w:rPr>
        <w:t>, ae., sw. V. (1): nhd. betrügen, verführen; E.: s. be, pÚc-an; L.: Hall/Meritt 43a, Lehnert 31a</w:t>
      </w:r>
    </w:p>
    <w:p>
      <w:pPr>
        <w:pStyle w:val="Normal"/>
        <w:jc w:val="both"/>
        <w:rPr/>
      </w:pPr>
      <w:r>
        <w:rPr>
          <w:b/>
          <w:lang w:val="de-AT"/>
        </w:rPr>
        <w:t>be-pÚc-en-d</w:t>
      </w:r>
      <w:r>
        <w:rPr>
          <w:lang w:val="de-AT"/>
        </w:rPr>
        <w:t>, ae., Part. Präs. subst.=M.: nhd. Betrüger; E.: s. be-pÚc-an; L.: Hall/Meritt 43a</w:t>
      </w:r>
    </w:p>
    <w:p>
      <w:pPr>
        <w:pStyle w:val="Normal"/>
        <w:jc w:val="both"/>
        <w:rPr/>
      </w:pPr>
      <w:r>
        <w:rPr>
          <w:b/>
          <w:lang w:val="de-AT"/>
        </w:rPr>
        <w:t>be-pÚc-estr-e</w:t>
      </w:r>
      <w:r>
        <w:rPr>
          <w:lang w:val="de-AT"/>
        </w:rPr>
        <w:t>, ae., sw. F. (n): nhd. Hure, Prostituierte; E.: s. be-pÚc-an; L.: Hall/Meritt 43a</w:t>
      </w:r>
    </w:p>
    <w:p>
      <w:pPr>
        <w:pStyle w:val="Normal"/>
        <w:jc w:val="both"/>
        <w:rPr/>
      </w:pPr>
      <w:r>
        <w:rPr>
          <w:b/>
          <w:lang w:val="de-AT"/>
        </w:rPr>
        <w:t>be</w:t>
        <w:noBreakHyphen/>
        <w:t>príew-an</w:t>
      </w:r>
      <w:r>
        <w:rPr>
          <w:lang w:val="de-AT"/>
        </w:rPr>
        <w:t>, ae., sw. V.: nhd. blinzeln; E.: s. be, *príew-an; L.: Hh 249</w:t>
      </w:r>
    </w:p>
    <w:p>
      <w:pPr>
        <w:pStyle w:val="Normal"/>
        <w:jc w:val="both"/>
        <w:rPr/>
      </w:pPr>
      <w:r>
        <w:rPr>
          <w:b/>
          <w:lang w:val="de-AT"/>
        </w:rPr>
        <w:t>ber</w:t>
        <w:noBreakHyphen/>
        <w:t>a</w:t>
      </w:r>
      <w:r>
        <w:rPr>
          <w:lang w:val="de-AT"/>
        </w:rPr>
        <w:t xml:space="preserve"> (1), ae., sw. M. (n): nhd. Bär (M.) (1); Hw.: s. bru</w:t>
        <w:noBreakHyphen/>
        <w:t>n; vgl. got. *baira, an. bj‡rn, as. *bero (2)?, ahd. bero (1); E.: germ. *beræ</w:t>
        <w:noBreakHyphen/>
        <w:t>, *beræn, *bera</w:t>
        <w:noBreakHyphen/>
        <w:t>, *beran, *bernjæ</w:t>
        <w:noBreakHyphen/>
        <w:t>, *bernjæn, *bernja</w:t>
        <w:noBreakHyphen/>
        <w:t>, *bernjan, sw. M. (n), Brauner, Bär (M.) (1); s. idg. *b</w:t>
      </w:r>
      <w:r>
        <w:rPr>
          <w:vertAlign w:val="superscript"/>
          <w:lang w:val="de-AT"/>
        </w:rPr>
        <w:t>h</w:t>
      </w:r>
      <w:r>
        <w:rPr>
          <w:lang w:val="de-AT"/>
        </w:rPr>
        <w:t>Áros, *b</w:t>
      </w:r>
      <w:r>
        <w:rPr>
          <w:vertAlign w:val="superscript"/>
          <w:lang w:val="de-AT"/>
        </w:rPr>
        <w:t>h</w:t>
      </w:r>
      <w:r>
        <w:rPr>
          <w:lang w:val="de-AT"/>
        </w:rPr>
        <w:t>erus, Adj., braun, Pokorny 136; s. idg. *b</w:t>
      </w:r>
      <w:r>
        <w:rPr>
          <w:vertAlign w:val="superscript"/>
          <w:lang w:val="de-AT"/>
        </w:rPr>
        <w:t>h</w:t>
      </w:r>
      <w:r>
        <w:rPr>
          <w:lang w:val="de-AT"/>
        </w:rPr>
        <w:t>er</w:t>
        <w:noBreakHyphen/>
        <w:t xml:space="preserve"> (5), Adj., glänzend, hellbraun, braun, Pokorny 136; L.: Hh 21</w:t>
      </w:r>
    </w:p>
    <w:p>
      <w:pPr>
        <w:pStyle w:val="Normal"/>
        <w:jc w:val="both"/>
        <w:rPr/>
      </w:pPr>
      <w:r>
        <w:rPr>
          <w:b/>
          <w:lang w:val="de-AT"/>
        </w:rPr>
        <w:t>*ber</w:t>
        <w:noBreakHyphen/>
        <w:t>a</w:t>
      </w:r>
      <w:r>
        <w:rPr>
          <w:lang w:val="de-AT"/>
        </w:rPr>
        <w:t xml:space="preserve"> (2), *bor</w:t>
        <w:noBreakHyphen/>
        <w:t>a, ae., sw. M. (n): nhd. Träger; Hw.: s. ber-an; vgl. an. bori (2), afries. bera* (1), as. *bero (1)?; E.: germ. *beræ</w:t>
        <w:noBreakHyphen/>
        <w:t>, *beræn, *bera</w:t>
        <w:noBreakHyphen/>
        <w:t>, *baran, sw. M. (n), Träger; s. idg. *b</w:t>
      </w:r>
      <w:r>
        <w:rPr>
          <w:vertAlign w:val="superscript"/>
          <w:lang w:val="de-AT"/>
        </w:rPr>
        <w:t>h</w:t>
      </w:r>
      <w:r>
        <w:rPr>
          <w:lang w:val="de-AT"/>
        </w:rPr>
        <w:t>er</w:t>
        <w:noBreakHyphen/>
        <w:t xml:space="preserve"> (1), V., tragen, bringen, Pokorny 128; L.: Hh 21</w:t>
      </w:r>
    </w:p>
    <w:p>
      <w:pPr>
        <w:pStyle w:val="Normal"/>
        <w:jc w:val="both"/>
        <w:rPr/>
      </w:pPr>
      <w:r>
        <w:rPr>
          <w:b/>
          <w:lang w:val="de-AT"/>
        </w:rPr>
        <w:t>be-rÚ-d-an</w:t>
      </w:r>
      <w:r>
        <w:rPr>
          <w:lang w:val="de-AT"/>
        </w:rPr>
        <w:t>, ae., st. V. (7)=red. V. (1): nhd. berauben, erwerben, durch Verrat erwerben, verraten (V.), übervorteilen; ÜG.: lat. prodere Gl; Hw.: vgl. afries. birÐda (1), ahd. birõtan*; E.: s. be, rÚ-d-an (1); L.: Hall/Meritt 43a, Lehnert 31a</w:t>
      </w:r>
    </w:p>
    <w:p>
      <w:pPr>
        <w:pStyle w:val="Normal"/>
        <w:jc w:val="both"/>
        <w:rPr/>
      </w:pPr>
      <w:r>
        <w:rPr>
          <w:b/>
          <w:lang w:val="de-AT"/>
        </w:rPr>
        <w:t>ber</w:t>
        <w:noBreakHyphen/>
        <w:t>an</w:t>
      </w:r>
      <w:r>
        <w:rPr>
          <w:lang w:val="de-AT"/>
        </w:rPr>
        <w:t>, ae., st. V. (4): nhd. tragen, ertragen, bringen, gebären; ÜG.: lat. afferre Gl, baiulare Gl, deferre Gl, efferre, (fecundus) Gl, (ferax), ferre Gl, (fetosus) Gl, inferre, (natio) Gl, offerre, parere (V.) (2) Gl, portare Gl, praeferre, (praegnans) Gl, tollere Gl; Vw.: s. õ</w:t>
        <w:noBreakHyphen/>
        <w:t>, Ït</w:t>
        <w:noBreakHyphen/>
        <w:t>, be</w:t>
        <w:noBreakHyphen/>
        <w:t>, ’f</w:t>
        <w:noBreakHyphen/>
        <w:t>t</w:t>
        <w:noBreakHyphen/>
        <w:t>, for</w:t>
        <w:noBreakHyphen/>
        <w:t>, for</w:t>
        <w:noBreakHyphen/>
        <w:t>þ</w:t>
        <w:noBreakHyphen/>
        <w:t>, ge</w:t>
        <w:noBreakHyphen/>
        <w:t>, on</w:t>
        <w:noBreakHyphen/>
        <w:t>géagn</w:t>
        <w:noBreakHyphen/>
        <w:t>, oþ</w:t>
        <w:noBreakHyphen/>
        <w:t>, tÅ</w:t>
        <w:noBreakHyphen/>
        <w:t>, under</w:t>
        <w:noBreakHyphen/>
        <w:t>, up-õ</w:t>
        <w:noBreakHyphen/>
        <w:t>, ðt</w:t>
        <w:noBreakHyphen/>
        <w:t>, ymb</w:t>
        <w:noBreakHyphen/>
        <w:t>; Hw.: vgl. got. *baíran, an. bera (3), afries. bera* (2), anfrk. *beran?, as. beran, ahd. beran; E.: germ. *beran, st. V., tragen, gebären; idg. *b</w:t>
      </w:r>
      <w:r>
        <w:rPr>
          <w:vertAlign w:val="superscript"/>
          <w:lang w:val="de-AT"/>
        </w:rPr>
        <w:t>h</w:t>
      </w:r>
      <w:r>
        <w:rPr>
          <w:lang w:val="de-AT"/>
        </w:rPr>
        <w:t>er</w:t>
        <w:noBreakHyphen/>
        <w:t xml:space="preserve"> (1), V., tragen, bringen, Pokorny 128; L.: Hh 21, Hall/Meritt 43a, Lehnert 31a</w:t>
      </w:r>
    </w:p>
    <w:p>
      <w:pPr>
        <w:pStyle w:val="Normal"/>
        <w:jc w:val="both"/>
        <w:rPr/>
      </w:pPr>
      <w:r>
        <w:rPr>
          <w:b/>
          <w:lang w:val="de-AT"/>
        </w:rPr>
        <w:t>*berb-ed</w:t>
      </w:r>
      <w:r>
        <w:rPr>
          <w:lang w:val="de-AT"/>
        </w:rPr>
        <w:t>, ae., Adj.: Vw.: s. ge</w:t>
        <w:noBreakHyphen/>
        <w:t>; E.: ?; L.: Hh 21</w:t>
      </w:r>
    </w:p>
    <w:p>
      <w:pPr>
        <w:pStyle w:val="Normal"/>
        <w:jc w:val="both"/>
        <w:rPr/>
      </w:pPr>
      <w:r>
        <w:rPr>
          <w:b/>
          <w:lang w:val="de-AT"/>
        </w:rPr>
        <w:t>ber-b-Ðn-e</w:t>
      </w:r>
      <w:r>
        <w:rPr>
          <w:lang w:val="de-AT"/>
        </w:rPr>
        <w:t>, ber-b-Æn-e, ae., sw. F. (n): nhd. Eisenkraut; I.: Lw. lat. verbÐna; E.: s. lat. verbÐna, F., Zweig des Lorbers, Blätter des Lorbers; vgl. idg. *øerb</w:t>
        <w:noBreakHyphen/>
        <w:t>, V., drehen, biegen, Pokorny 1153; idg. *øer</w:t>
        <w:noBreakHyphen/>
        <w:t xml:space="preserve"> (3), V., drehen, biegen, Pokorny 1152; L.: Hh 21</w:t>
      </w:r>
    </w:p>
    <w:p>
      <w:pPr>
        <w:pStyle w:val="Normal"/>
        <w:jc w:val="both"/>
        <w:rPr/>
      </w:pPr>
      <w:r>
        <w:rPr>
          <w:b/>
          <w:lang w:val="de-AT"/>
        </w:rPr>
        <w:t>ber-b-Æn-e</w:t>
      </w:r>
      <w:r>
        <w:rPr>
          <w:lang w:val="de-AT"/>
        </w:rPr>
        <w:t>, ae., sw. F. (n): Vw.: s. ber-b-Ðn-e</w:t>
      </w:r>
    </w:p>
    <w:p>
      <w:pPr>
        <w:pStyle w:val="Normal"/>
        <w:jc w:val="both"/>
        <w:rPr/>
      </w:pPr>
      <w:r>
        <w:rPr>
          <w:b/>
          <w:lang w:val="de-AT"/>
        </w:rPr>
        <w:t>b’r-e</w:t>
      </w:r>
      <w:r>
        <w:rPr>
          <w:lang w:val="de-AT"/>
        </w:rPr>
        <w:t xml:space="preserve">, ae., st. M. (a?, i?): nhd. Gerste; ÜG.: lat. hordeacus Gl; Vw.: s. </w:t>
        <w:noBreakHyphen/>
        <w:t xml:space="preserve">Ïrn, </w:t>
        <w:noBreakHyphen/>
        <w:t>flæ</w:t>
        <w:noBreakHyphen/>
        <w:t xml:space="preserve">r, </w:t>
        <w:noBreakHyphen/>
        <w:t>sÚ</w:t>
        <w:noBreakHyphen/>
        <w:t xml:space="preserve">d, </w:t>
        <w:noBreakHyphen/>
        <w:t>tð</w:t>
        <w:noBreakHyphen/>
        <w:t>n; E.: germ. *bara</w:t>
        <w:noBreakHyphen/>
        <w:t>, Sb., Gerste; idg. *b</w:t>
      </w:r>
      <w:r>
        <w:rPr>
          <w:vertAlign w:val="superscript"/>
          <w:lang w:val="de-AT"/>
        </w:rPr>
        <w:t>h</w:t>
      </w:r>
      <w:r>
        <w:rPr>
          <w:lang w:val="de-AT"/>
        </w:rPr>
        <w:t>ares-, Sb., Gerste, Spelt, Pokorny 111; s. idg. *b</w:t>
      </w:r>
      <w:r>
        <w:rPr>
          <w:vertAlign w:val="superscript"/>
          <w:lang w:val="de-AT"/>
        </w:rPr>
        <w:t>h</w:t>
      </w:r>
      <w:r>
        <w:rPr>
          <w:lang w:val="de-AT"/>
        </w:rPr>
        <w:t>ar-, Sb., Hervorstehendes, Borste, Spitze, Ähre, Granne, Pokorny 108; L.: Hh 21, Lehnert 31a</w:t>
      </w:r>
    </w:p>
    <w:p>
      <w:pPr>
        <w:pStyle w:val="Normal"/>
        <w:jc w:val="both"/>
        <w:rPr/>
      </w:pPr>
      <w:r>
        <w:rPr>
          <w:b/>
          <w:lang w:val="de-AT"/>
        </w:rPr>
        <w:t>b’r-e</w:t>
        <w:noBreakHyphen/>
        <w:t>Ïrn</w:t>
      </w:r>
      <w:r>
        <w:rPr>
          <w:lang w:val="de-AT"/>
        </w:rPr>
        <w:t>, b-Ïrn, b’r</w:t>
        <w:noBreakHyphen/>
        <w:t>en (2), ae., st. N. (a): nhd. Scheune; ÜG.: lat. horreum Gl, area Gl; E.: s. b’r-e, Ïrn; L.: Hh 21</w:t>
      </w:r>
    </w:p>
    <w:p>
      <w:pPr>
        <w:pStyle w:val="Normal"/>
        <w:jc w:val="both"/>
        <w:rPr/>
      </w:pPr>
      <w:r>
        <w:rPr>
          <w:b/>
          <w:lang w:val="de-AT"/>
        </w:rPr>
        <w:t>be-réa-f-ian</w:t>
      </w:r>
      <w:r>
        <w:rPr>
          <w:lang w:val="de-AT"/>
        </w:rPr>
        <w:t>, ae., sw. V. (2): nhd. berauben, wegnehmen; ÜG.: lat. despoliare Gl; Hw.: vgl. got. biraubæn*, afries. birâvia, as. birôvon*, ahd. biroubæn*; E.: s. be, réa-f-ian (1); L.: Hall/Meritt 43a, Lehnert 31b</w:t>
      </w:r>
    </w:p>
    <w:p>
      <w:pPr>
        <w:pStyle w:val="Normal"/>
        <w:jc w:val="both"/>
        <w:rPr>
          <w:b/>
          <w:b/>
          <w:lang w:val="de-AT"/>
        </w:rPr>
      </w:pPr>
      <w:r>
        <w:rPr>
          <w:b/>
          <w:lang w:val="de-AT"/>
        </w:rPr>
        <w:t>be-réa-f-ig-en-d</w:t>
      </w:r>
      <w:r>
        <w:rPr>
          <w:lang w:val="de-AT"/>
        </w:rPr>
        <w:t>, ae., Part. Präs. subst.=M.: nhd. Räuber; E.: s. be-réa-f-ian; L.: Hall/Meritt 43a</w:t>
      </w:r>
    </w:p>
    <w:p>
      <w:pPr>
        <w:pStyle w:val="Normal"/>
        <w:jc w:val="both"/>
        <w:rPr/>
      </w:pPr>
      <w:r>
        <w:rPr>
          <w:b/>
          <w:lang w:val="de-AT"/>
        </w:rPr>
        <w:t>b’r-e-flæ-r</w:t>
      </w:r>
      <w:r>
        <w:rPr>
          <w:lang w:val="de-AT"/>
        </w:rPr>
        <w:t>, ae., st. M. (a), st. F. (u): nhd. Scheunenboden, Dreschboden; ÜG.: lat. area Gl; E.: s. b’r-e, flæ</w:t>
        <w:noBreakHyphen/>
        <w:t>r; L.: Hall/Meritt 43a</w:t>
      </w:r>
    </w:p>
    <w:p>
      <w:pPr>
        <w:pStyle w:val="Normal"/>
        <w:jc w:val="both"/>
        <w:rPr/>
      </w:pPr>
      <w:r>
        <w:rPr>
          <w:b/>
          <w:lang w:val="de-AT"/>
        </w:rPr>
        <w:t>ber-en</w:t>
      </w:r>
      <w:r>
        <w:rPr>
          <w:lang w:val="de-AT"/>
        </w:rPr>
        <w:t>, ae., st. F. (æ): nhd. Bärin; Hw.: s. ber-a (1); vgl. an. bera (1), ahd. berin*; E.: s. ber-a (1); L.: Hh 21</w:t>
      </w:r>
    </w:p>
    <w:p>
      <w:pPr>
        <w:pStyle w:val="Normal"/>
        <w:jc w:val="both"/>
        <w:rPr/>
      </w:pPr>
      <w:r>
        <w:rPr>
          <w:b/>
          <w:lang w:val="de-AT"/>
        </w:rPr>
        <w:t>b’r-en</w:t>
      </w:r>
      <w:r>
        <w:rPr>
          <w:lang w:val="de-AT"/>
        </w:rPr>
        <w:t xml:space="preserve"> (1), ae., Adj.: nhd. gersten; Hw.: s. b’r</w:t>
        <w:noBreakHyphen/>
        <w:t>e; E.: s. b’r</w:t>
        <w:noBreakHyphen/>
        <w:t>e; L.: Hh 21</w:t>
      </w:r>
    </w:p>
    <w:p>
      <w:pPr>
        <w:pStyle w:val="Normal"/>
        <w:jc w:val="both"/>
        <w:rPr/>
      </w:pPr>
      <w:r>
        <w:rPr>
          <w:b/>
          <w:lang w:val="de-AT"/>
        </w:rPr>
        <w:t>b’r-en</w:t>
      </w:r>
      <w:r>
        <w:rPr>
          <w:lang w:val="de-AT"/>
        </w:rPr>
        <w:t xml:space="preserve"> (2), ae., st. N. (a): Vw.: s. b’r-e</w:t>
        <w:noBreakHyphen/>
        <w:t>Ïrn</w:t>
      </w:r>
    </w:p>
    <w:p>
      <w:pPr>
        <w:pStyle w:val="Normal"/>
        <w:jc w:val="both"/>
        <w:rPr/>
      </w:pPr>
      <w:r>
        <w:rPr>
          <w:b/>
          <w:lang w:val="de-AT"/>
        </w:rPr>
        <w:t>*ber-en-d</w:t>
      </w:r>
      <w:r>
        <w:rPr>
          <w:lang w:val="de-AT"/>
        </w:rPr>
        <w:t>, ae., Part. Präs. subst.=M.: Vw.: s. reor</w:t>
        <w:noBreakHyphen/>
        <w:t>d</w:t>
        <w:noBreakHyphen/>
        <w:t>; E.: s. ber-an; L.: Hall/Meritt 280a, Lehnert 170b</w:t>
      </w:r>
    </w:p>
    <w:p>
      <w:pPr>
        <w:pStyle w:val="Normal"/>
        <w:jc w:val="both"/>
        <w:rPr/>
      </w:pPr>
      <w:r>
        <w:rPr>
          <w:b/>
          <w:lang w:val="de-AT"/>
        </w:rPr>
        <w:t>*ber-end-n’s</w:t>
      </w:r>
      <w:r>
        <w:rPr>
          <w:lang w:val="de-AT"/>
        </w:rPr>
        <w:t>, ae., st. F. (jæ): Vw.: s. *ber-end-n’s</w:t>
        <w:noBreakHyphen/>
        <w:t>s</w:t>
      </w:r>
    </w:p>
    <w:p>
      <w:pPr>
        <w:pStyle w:val="Normal"/>
        <w:jc w:val="both"/>
        <w:rPr/>
      </w:pPr>
      <w:r>
        <w:rPr>
          <w:b/>
          <w:lang w:val="de-AT"/>
        </w:rPr>
        <w:t>*ber</w:t>
        <w:noBreakHyphen/>
        <w:t>end</w:t>
        <w:noBreakHyphen/>
        <w:t>n’s-s</w:t>
      </w:r>
      <w:r>
        <w:rPr>
          <w:lang w:val="de-AT"/>
        </w:rPr>
        <w:t>, *ber-end-n’s, ae., st. F. (jæ): nhd. Fruchtbarkeit; Vw.: s. un</w:t>
        <w:noBreakHyphen/>
        <w:t>, wÏ</w:t>
        <w:noBreakHyphen/>
        <w:t>st</w:t>
        <w:noBreakHyphen/>
        <w:t>m</w:t>
        <w:noBreakHyphen/>
        <w:t>; Hw.: s. ber-an; E.: s. ber-an; L.: Gneuss Lb Nr. 201</w:t>
      </w:r>
    </w:p>
    <w:p>
      <w:pPr>
        <w:pStyle w:val="Normal"/>
        <w:jc w:val="both"/>
        <w:rPr/>
      </w:pPr>
      <w:r>
        <w:rPr>
          <w:b/>
          <w:lang w:val="de-AT"/>
        </w:rPr>
        <w:t>be</w:t>
        <w:noBreakHyphen/>
        <w:t>réo-f</w:t>
        <w:noBreakHyphen/>
        <w:t>an</w:t>
      </w:r>
      <w:r>
        <w:rPr>
          <w:lang w:val="de-AT"/>
        </w:rPr>
        <w:t>, ae., st. V. (2): nhd. berauben; Hw.: vgl. got. biraubæn*, afries. birâvia, as. birôvon*, ahd. biroubæn*; E.: s. be, réo-f-an; L.: Hh 257, Lehnert 31b</w:t>
      </w:r>
    </w:p>
    <w:p>
      <w:pPr>
        <w:pStyle w:val="Normal"/>
        <w:jc w:val="both"/>
        <w:rPr>
          <w:b/>
          <w:b/>
          <w:lang w:val="de-AT"/>
        </w:rPr>
      </w:pPr>
      <w:r>
        <w:rPr>
          <w:b/>
          <w:lang w:val="de-AT"/>
        </w:rPr>
        <w:t>be-réot-an</w:t>
      </w:r>
      <w:r>
        <w:rPr>
          <w:lang w:val="de-AT"/>
        </w:rPr>
        <w:t>, ae., st. V. (2): nhd. beweinen, beklagen; E.: germ. *bireutan, st. V., bewein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reud</w:t>
        <w:noBreakHyphen/>
        <w:t>, V., heulen, jammern, brüllen, Pokorny 867; L.: Hall/Meritt 43b</w:t>
      </w:r>
    </w:p>
    <w:p>
      <w:pPr>
        <w:pStyle w:val="Normal"/>
        <w:tabs>
          <w:tab w:val="clear" w:pos="708"/>
          <w:tab w:val="left" w:pos="0" w:leader="none"/>
          <w:tab w:val="right" w:pos="8935" w:leader="none"/>
        </w:tabs>
        <w:jc w:val="both"/>
        <w:rPr/>
      </w:pPr>
      <w:r>
        <w:rPr>
          <w:b/>
          <w:lang w:val="de-AT"/>
        </w:rPr>
        <w:t>b’r-e-sÚ-d</w:t>
      </w:r>
      <w:r>
        <w:rPr>
          <w:lang w:val="de-AT"/>
        </w:rPr>
        <w:t>, ae., st. N. (a): nhd. Gerste; ÜG.: lat. hordeum; E.: s. b’r-e, sÚ</w:t>
        <w:noBreakHyphen/>
        <w:t>d; L.: Hall/Meritt 43a</w:t>
      </w:r>
    </w:p>
    <w:p>
      <w:pPr>
        <w:pStyle w:val="Normal"/>
        <w:jc w:val="both"/>
        <w:rPr/>
      </w:pPr>
      <w:r>
        <w:rPr>
          <w:b/>
          <w:lang w:val="de-AT"/>
        </w:rPr>
        <w:t>b’r-e-tð</w:t>
        <w:noBreakHyphen/>
        <w:t>n</w:t>
      </w:r>
      <w:r>
        <w:rPr>
          <w:lang w:val="de-AT"/>
        </w:rPr>
        <w:t>, ae., st. M. (a): nhd. Dreschboden; ÜG.: lat. area Gl; E.: s. b’r-e, tð</w:t>
        <w:noBreakHyphen/>
        <w:t>n; L.: Hall/Meritt 43b</w:t>
      </w:r>
    </w:p>
    <w:p>
      <w:pPr>
        <w:pStyle w:val="Normal"/>
        <w:jc w:val="both"/>
        <w:rPr/>
      </w:pPr>
      <w:r>
        <w:rPr>
          <w:b/>
          <w:lang w:val="de-AT"/>
        </w:rPr>
        <w:t>ber-g-an</w:t>
      </w:r>
      <w:r>
        <w:rPr>
          <w:lang w:val="de-AT"/>
        </w:rPr>
        <w:t>, ae., sw. V. (1): Vw.: s. bier-g-an</w:t>
      </w:r>
    </w:p>
    <w:p>
      <w:pPr>
        <w:pStyle w:val="Normal"/>
        <w:jc w:val="both"/>
        <w:rPr/>
      </w:pPr>
      <w:r>
        <w:rPr>
          <w:b/>
          <w:lang w:val="de-AT"/>
        </w:rPr>
        <w:t>b’r</w:t>
        <w:noBreakHyphen/>
        <w:t>ian</w:t>
      </w:r>
      <w:r>
        <w:rPr>
          <w:lang w:val="de-AT"/>
        </w:rPr>
        <w:t xml:space="preserve"> (1), ae., sw. V. (1): nhd. zerdrücken, quälen, bedrücken; Hw.: vgl. an. bora (3), as. boron, ahd. boræn*; E.: germ. *buræn, sw. V., reiben, bohren; idg. *b</w:t>
      </w:r>
      <w:r>
        <w:rPr>
          <w:vertAlign w:val="superscript"/>
          <w:lang w:val="de-AT"/>
        </w:rPr>
        <w:t>h</w:t>
      </w:r>
      <w:r>
        <w:rPr>
          <w:lang w:val="de-AT"/>
        </w:rPr>
        <w:t>er</w:t>
        <w:noBreakHyphen/>
        <w:t xml:space="preserve"> (3), V., ritzen, schneiden, spalten, reiben, Pokorny 133; L.: Hh 21</w:t>
      </w:r>
    </w:p>
    <w:p>
      <w:pPr>
        <w:pStyle w:val="Normal"/>
        <w:jc w:val="both"/>
        <w:rPr/>
      </w:pPr>
      <w:r>
        <w:rPr>
          <w:b/>
          <w:lang w:val="de-AT"/>
        </w:rPr>
        <w:t>b’r</w:t>
        <w:noBreakHyphen/>
        <w:t>ian</w:t>
      </w:r>
      <w:r>
        <w:rPr>
          <w:lang w:val="de-AT"/>
        </w:rPr>
        <w:t xml:space="preserve"> (2), ae., sw. V. (1): nhd. entblößen, freiräumen; Hw.: s. bÏr (1); E.: germ. *bazjan, sw. V., entblößen; s. idg. *b</w:t>
      </w:r>
      <w:r>
        <w:rPr>
          <w:vertAlign w:val="superscript"/>
          <w:lang w:val="de-AT"/>
        </w:rPr>
        <w:t>h</w:t>
      </w:r>
      <w:r>
        <w:rPr>
          <w:lang w:val="de-AT"/>
        </w:rPr>
        <w:t>osos, Adj., nackt, bloß, bar (Adj.), Pokorny 163; vgl. idg. *b</w:t>
      </w:r>
      <w:r>
        <w:rPr>
          <w:vertAlign w:val="superscript"/>
          <w:lang w:val="de-AT"/>
        </w:rPr>
        <w:t>h</w:t>
      </w:r>
      <w:r>
        <w:rPr>
          <w:lang w:val="de-AT"/>
        </w:rPr>
        <w:t>es</w:t>
        <w:noBreakHyphen/>
        <w:t xml:space="preserve"> (1), V., abreiben, zerreiben, ausstreuen, Pokorny 145; L.: Hh 21</w:t>
      </w:r>
    </w:p>
    <w:p>
      <w:pPr>
        <w:pStyle w:val="Normal"/>
        <w:jc w:val="both"/>
        <w:rPr/>
      </w:pPr>
      <w:r>
        <w:rPr>
          <w:b/>
          <w:lang w:val="de-AT"/>
        </w:rPr>
        <w:t>b’-r-ie</w:t>
      </w:r>
      <w:r>
        <w:rPr>
          <w:lang w:val="de-AT"/>
        </w:rPr>
        <w:t>, ae., sw. F. (n): nhd. Beere; ÜG.: lat. corymbus Gl; Vw.: s. heor-ot</w:t>
        <w:noBreakHyphen/>
        <w:t>, hind</w:t>
        <w:noBreakHyphen/>
        <w:t>, mær</w:t>
        <w:noBreakHyphen/>
        <w:t>, stra</w:t>
        <w:noBreakHyphen/>
        <w:t>w</w:t>
        <w:noBreakHyphen/>
        <w:t>, wÆ</w:t>
        <w:noBreakHyphen/>
        <w:t>n</w:t>
        <w:noBreakHyphen/>
        <w:t>; Hw.: s. b’-r-ig; vgl. got. basi*, an. ber (2), as. beri*, ahd. beri (2); E.: germ. *basja</w:t>
        <w:noBreakHyphen/>
        <w:t>, *basjam, *bazja</w:t>
        <w:noBreakHyphen/>
        <w:t>, *bazjam, st. N. (a), Beere; s. idg. *b</w:t>
      </w:r>
      <w:r>
        <w:rPr>
          <w:vertAlign w:val="superscript"/>
          <w:lang w:val="de-AT"/>
        </w:rPr>
        <w:t>h</w:t>
      </w:r>
      <w:r>
        <w:rPr>
          <w:lang w:val="de-AT"/>
        </w:rPr>
        <w:t>æs</w:t>
        <w:noBreakHyphen/>
        <w:t>, Sb., Licht, Glanz, Pokorny 105; vgl. idg. *b</w:t>
      </w:r>
      <w:r>
        <w:rPr>
          <w:vertAlign w:val="superscript"/>
          <w:lang w:val="de-AT"/>
        </w:rPr>
        <w:t>h</w:t>
      </w:r>
      <w:r>
        <w:rPr>
          <w:lang w:val="de-AT"/>
        </w:rPr>
        <w:t>õ</w:t>
        <w:noBreakHyphen/>
        <w:t xml:space="preserve"> (1), *b</w:t>
      </w:r>
      <w:r>
        <w:rPr>
          <w:vertAlign w:val="superscript"/>
          <w:lang w:val="de-AT"/>
        </w:rPr>
        <w:t>h</w:t>
      </w:r>
      <w:r>
        <w:rPr>
          <w:lang w:val="de-AT"/>
        </w:rPr>
        <w:t>æ-, *b</w:t>
      </w:r>
      <w:r>
        <w:rPr>
          <w:vertAlign w:val="superscript"/>
          <w:lang w:val="de-AT"/>
        </w:rPr>
        <w:t>h</w:t>
      </w:r>
      <w:r>
        <w:rPr>
          <w:lang w:val="de-AT"/>
        </w:rPr>
        <w:t>ý-, *b</w:t>
      </w:r>
      <w:r>
        <w:rPr>
          <w:vertAlign w:val="superscript"/>
          <w:lang w:val="de-AT"/>
        </w:rPr>
        <w:t>h</w:t>
      </w:r>
      <w:r>
        <w:rPr>
          <w:lang w:val="de-AT"/>
        </w:rPr>
        <w:t>eh</w:t>
      </w:r>
      <w:r>
        <w:rPr>
          <w:vertAlign w:val="subscript"/>
          <w:lang w:val="de-AT"/>
        </w:rPr>
        <w:t>2</w:t>
      </w:r>
      <w:r>
        <w:rPr>
          <w:lang w:val="de-AT"/>
        </w:rPr>
        <w:noBreakHyphen/>
        <w:t xml:space="preserve"> *b</w:t>
      </w:r>
      <w:r>
        <w:rPr>
          <w:vertAlign w:val="superscript"/>
          <w:lang w:val="de-AT"/>
        </w:rPr>
        <w:t>h</w:t>
      </w:r>
      <w:r>
        <w:rPr>
          <w:lang w:val="de-AT"/>
        </w:rPr>
        <w:t>oh</w:t>
      </w:r>
      <w:r>
        <w:rPr>
          <w:vertAlign w:val="subscript"/>
          <w:lang w:val="de-AT"/>
        </w:rPr>
        <w:t>2</w:t>
      </w:r>
      <w:r>
        <w:rPr>
          <w:lang w:val="de-AT"/>
        </w:rPr>
        <w:t>-, *b</w:t>
      </w:r>
      <w:r>
        <w:rPr>
          <w:vertAlign w:val="superscript"/>
          <w:lang w:val="de-AT"/>
        </w:rPr>
        <w:t>h</w:t>
      </w:r>
      <w:r>
        <w:rPr>
          <w:lang w:val="de-AT"/>
        </w:rPr>
        <w:t>h</w:t>
      </w:r>
      <w:r>
        <w:rPr>
          <w:vertAlign w:val="subscript"/>
          <w:lang w:val="de-AT"/>
        </w:rPr>
        <w:t>2</w:t>
      </w:r>
      <w:r>
        <w:rPr>
          <w:lang w:val="de-AT"/>
        </w:rPr>
        <w:noBreakHyphen/>
        <w:t>, V., glänzen, leuchten, scheinen, Pokorny 104; L.: Hh 21</w:t>
      </w:r>
    </w:p>
    <w:p>
      <w:pPr>
        <w:pStyle w:val="Normal"/>
        <w:jc w:val="both"/>
        <w:rPr/>
      </w:pPr>
      <w:r>
        <w:rPr>
          <w:b/>
          <w:lang w:val="de-AT"/>
        </w:rPr>
        <w:t>be</w:t>
        <w:noBreakHyphen/>
        <w:t>ríe-f-an</w:t>
      </w:r>
      <w:r>
        <w:rPr>
          <w:lang w:val="de-AT"/>
        </w:rPr>
        <w:t>, ae., sw. V. (1): nhd. berauben; Hw.: vgl. afries. birêva, ahd. biruofen*; E.: s. be, *ríe-f-an; L.: Hh 259</w:t>
      </w:r>
    </w:p>
    <w:p>
      <w:pPr>
        <w:pStyle w:val="Normal"/>
        <w:jc w:val="both"/>
        <w:rPr/>
      </w:pPr>
      <w:r>
        <w:rPr>
          <w:b/>
          <w:lang w:val="de-AT"/>
        </w:rPr>
        <w:t>be-ríe-p-an</w:t>
      </w:r>
      <w:r>
        <w:rPr>
          <w:lang w:val="de-AT"/>
        </w:rPr>
        <w:t>, be-rÆ-p-an, be-r‘-p-an, ae., sw. V. (1): nhd. berauben, verderben; E.: s. be, ríe-p-an; L.: Hall/Meritt 44a, Lehnert 31b</w:t>
      </w:r>
    </w:p>
    <w:p>
      <w:pPr>
        <w:pStyle w:val="Normal"/>
        <w:jc w:val="both"/>
        <w:rPr/>
      </w:pPr>
      <w:r>
        <w:rPr>
          <w:b/>
          <w:lang w:val="de-AT"/>
        </w:rPr>
        <w:t>b’-r-ig</w:t>
      </w:r>
      <w:r>
        <w:rPr>
          <w:lang w:val="de-AT"/>
        </w:rPr>
        <w:t>, ae., st. N. (a): nhd. Beere; Hw.: s. b’-r</w:t>
        <w:noBreakHyphen/>
        <w:t>ie; E.: s. b’-r</w:t>
        <w:noBreakHyphen/>
        <w:t>ie; L.: Hh 21</w:t>
      </w:r>
    </w:p>
    <w:p>
      <w:pPr>
        <w:pStyle w:val="Normal"/>
        <w:jc w:val="both"/>
        <w:rPr/>
      </w:pPr>
      <w:r>
        <w:rPr>
          <w:b/>
          <w:lang w:val="de-AT"/>
        </w:rPr>
        <w:t>be</w:t>
        <w:noBreakHyphen/>
        <w:t>rin-d</w:t>
        <w:noBreakHyphen/>
        <w:t>an</w:t>
      </w:r>
      <w:r>
        <w:rPr>
          <w:lang w:val="de-AT"/>
        </w:rPr>
        <w:t xml:space="preserve"> ae., sw. V.: nhd. abrinden; Hw.: s. be</w:t>
        <w:noBreakHyphen/>
        <w:t>rin</w:t>
        <w:noBreakHyphen/>
        <w:t>d</w:t>
        <w:noBreakHyphen/>
        <w:t>r</w:t>
        <w:noBreakHyphen/>
        <w:t>an; E.: s. be, *rin-d-an; L.: Hh 261</w:t>
      </w:r>
    </w:p>
    <w:p>
      <w:pPr>
        <w:pStyle w:val="Normal"/>
        <w:jc w:val="both"/>
        <w:rPr/>
      </w:pPr>
      <w:r>
        <w:rPr>
          <w:b/>
          <w:lang w:val="de-AT"/>
        </w:rPr>
        <w:t>be</w:t>
        <w:noBreakHyphen/>
        <w:t>rin-d</w:t>
        <w:noBreakHyphen/>
        <w:t>r</w:t>
        <w:noBreakHyphen/>
        <w:t>an</w:t>
      </w:r>
      <w:r>
        <w:rPr>
          <w:lang w:val="de-AT"/>
        </w:rPr>
        <w:t>, ae., sw. V.: nhd. abrinden; Hw.: s. be</w:t>
        <w:noBreakHyphen/>
        <w:t>rin-d</w:t>
        <w:noBreakHyphen/>
        <w:t>an; E.: s. be-rin</w:t>
        <w:noBreakHyphen/>
        <w:t>d-an; L.: Hh 261</w:t>
      </w:r>
    </w:p>
    <w:p>
      <w:pPr>
        <w:pStyle w:val="Normal"/>
        <w:jc w:val="both"/>
        <w:rPr/>
      </w:pPr>
      <w:r>
        <w:rPr>
          <w:b/>
          <w:lang w:val="de-AT"/>
        </w:rPr>
        <w:t>be-rÆ-p-an</w:t>
      </w:r>
      <w:r>
        <w:rPr>
          <w:lang w:val="de-AT"/>
        </w:rPr>
        <w:t>, ae., sw. V. (1): Vw.: s. be-ríe-p-an</w:t>
      </w:r>
    </w:p>
    <w:p>
      <w:pPr>
        <w:pStyle w:val="Normal"/>
        <w:jc w:val="both"/>
        <w:rPr/>
      </w:pPr>
      <w:r>
        <w:rPr>
          <w:b/>
          <w:lang w:val="de-AT"/>
        </w:rPr>
        <w:t>b’r-n-an</w:t>
      </w:r>
      <w:r>
        <w:rPr>
          <w:lang w:val="de-AT"/>
        </w:rPr>
        <w:t>, ae., sw. V.: Vw.: s. bÏr-n-an</w:t>
      </w:r>
    </w:p>
    <w:p>
      <w:pPr>
        <w:pStyle w:val="Normal"/>
        <w:jc w:val="both"/>
        <w:rPr/>
      </w:pPr>
      <w:r>
        <w:rPr>
          <w:b/>
          <w:lang w:val="de-AT"/>
        </w:rPr>
        <w:t>bers-t</w:t>
      </w:r>
      <w:r>
        <w:rPr>
          <w:lang w:val="de-AT"/>
        </w:rPr>
        <w:t>, ae., st. N. (a): nhd. Bersten, Brechen, Aufbruch; Vw.: s. ge</w:t>
        <w:noBreakHyphen/>
        <w:t>; Hw.: s. bers-t-an; E.: s. bers-t-an; L.: Hh 21, Hall/Meritt 43b</w:t>
      </w:r>
    </w:p>
    <w:p>
      <w:pPr>
        <w:pStyle w:val="Normal"/>
        <w:jc w:val="both"/>
        <w:rPr/>
      </w:pPr>
      <w:r>
        <w:rPr>
          <w:b/>
          <w:lang w:val="de-AT"/>
        </w:rPr>
        <w:t>bers-t</w:t>
        <w:noBreakHyphen/>
        <w:t>an</w:t>
      </w:r>
      <w:r>
        <w:rPr>
          <w:lang w:val="de-AT"/>
        </w:rPr>
        <w:t>, ae., st. V. (3b): nhd. bersten, brechen, fehlen, fallen, ent</w:t>
        <w:softHyphen/>
        <w:t>kommen, zerbrechen, krachen; Vw.: s. Ït</w:t>
        <w:noBreakHyphen/>
        <w:t>, for</w:t>
        <w:noBreakHyphen/>
        <w:t>, ge</w:t>
        <w:noBreakHyphen/>
        <w:t>, tÅ</w:t>
        <w:noBreakHyphen/>
        <w:t>; Hw.: vgl. got. *bristan?, an. bresta, afries. bersta*, anfrk. brestan, as. brestan*, ahd. brestan*; E.: germ. *brestan, st. V., bersten; s. idg. *b</w:t>
      </w:r>
      <w:r>
        <w:rPr>
          <w:vertAlign w:val="superscript"/>
          <w:lang w:val="de-AT"/>
        </w:rPr>
        <w:t>h</w:t>
      </w:r>
      <w:r>
        <w:rPr>
          <w:lang w:val="de-AT"/>
        </w:rPr>
        <w:t>res</w:t>
        <w:noBreakHyphen/>
        <w:t>, V., bersten, brechen, krachen, prasseln, Pokorny 169; L.: Hh 21, Hall/Meritt 43b, Lehnert 31b</w:t>
      </w:r>
    </w:p>
    <w:p>
      <w:pPr>
        <w:pStyle w:val="Normal"/>
        <w:jc w:val="both"/>
        <w:rPr/>
      </w:pPr>
      <w:r>
        <w:rPr>
          <w:b/>
          <w:lang w:val="de-AT"/>
        </w:rPr>
        <w:t>be-sÚ-g-an</w:t>
      </w:r>
      <w:r>
        <w:rPr>
          <w:lang w:val="de-AT"/>
        </w:rPr>
        <w:t>, ae., sw. V. (1): nhd. sinken, untergehen; E.: s. be, sÚ-g-an; L.: Hall/Meritt 44a</w:t>
      </w:r>
    </w:p>
    <w:p>
      <w:pPr>
        <w:pStyle w:val="Normal"/>
        <w:jc w:val="both"/>
        <w:rPr/>
      </w:pPr>
      <w:r>
        <w:rPr>
          <w:b/>
          <w:lang w:val="de-AT"/>
        </w:rPr>
        <w:t>be-sÚt-ian</w:t>
      </w:r>
      <w:r>
        <w:rPr>
          <w:lang w:val="de-AT"/>
        </w:rPr>
        <w:t>, ae., sw. V.: nhd. auflauern; E.: s. be, sÚt-ian; L.: Hall/Meritt 44a</w:t>
      </w:r>
    </w:p>
    <w:p>
      <w:pPr>
        <w:pStyle w:val="Normal"/>
        <w:jc w:val="both"/>
        <w:rPr/>
      </w:pPr>
      <w:r>
        <w:rPr>
          <w:b/>
          <w:lang w:val="de-AT"/>
        </w:rPr>
        <w:t>be-sõ-r-g-ian</w:t>
      </w:r>
      <w:r>
        <w:rPr>
          <w:lang w:val="de-AT"/>
        </w:rPr>
        <w:t>, ae., sw. V. (2): nhd. jammern, beklagen, bemitleiden; E.: s. be, sõ</w:t>
        <w:noBreakHyphen/>
        <w:t>r-g</w:t>
        <w:noBreakHyphen/>
        <w:t>ian; L.: Hall/Meritt 44a</w:t>
      </w:r>
    </w:p>
    <w:p>
      <w:pPr>
        <w:pStyle w:val="Normal"/>
        <w:jc w:val="both"/>
        <w:rPr/>
      </w:pPr>
      <w:r>
        <w:rPr>
          <w:b/>
          <w:lang w:val="de-AT"/>
        </w:rPr>
        <w:t>be-sõ-r-g-ung</w:t>
      </w:r>
      <w:r>
        <w:rPr>
          <w:lang w:val="de-AT"/>
        </w:rPr>
        <w:t>, ae., st. F. (æ): nhd. Mitleid, Erbarmen; E.: s. be, sõ</w:t>
        <w:noBreakHyphen/>
        <w:t>r-g-ung; L.: Hall/Meritt 44a</w:t>
      </w:r>
    </w:p>
    <w:p>
      <w:pPr>
        <w:pStyle w:val="Normal"/>
        <w:jc w:val="both"/>
        <w:rPr/>
      </w:pPr>
      <w:r>
        <w:rPr>
          <w:b/>
          <w:lang w:val="de-AT"/>
        </w:rPr>
        <w:t>be-sõ-w-an</w:t>
      </w:r>
      <w:r>
        <w:rPr>
          <w:lang w:val="de-AT"/>
        </w:rPr>
        <w:t>, ae., st. V. (7)=red. V. (2): nhd. säen; E.: s. be, sõ-w-an; L.: Hall/Meritt 44a</w:t>
      </w:r>
    </w:p>
    <w:p>
      <w:pPr>
        <w:pStyle w:val="Normal"/>
        <w:jc w:val="both"/>
        <w:rPr/>
      </w:pPr>
      <w:r>
        <w:rPr>
          <w:b/>
          <w:lang w:val="de-AT"/>
        </w:rPr>
        <w:t>be-scéa-d</w:t>
      </w:r>
      <w:r>
        <w:rPr>
          <w:lang w:val="de-AT"/>
        </w:rPr>
        <w:t>, ae., st. N. (a): nhd. Unterscheidung, Unterschied; ÜG.: lat. distentio, distinctio Gl; E.: s. be, scéa</w:t>
        <w:noBreakHyphen/>
        <w:t>d (1); L.: Hall/Meritt 441</w:t>
      </w:r>
    </w:p>
    <w:p>
      <w:pPr>
        <w:pStyle w:val="Normal"/>
        <w:jc w:val="both"/>
        <w:rPr/>
      </w:pPr>
      <w:r>
        <w:rPr>
          <w:b/>
          <w:lang w:val="de-AT"/>
        </w:rPr>
        <w:t>be-scéa-d-an</w:t>
      </w:r>
      <w:r>
        <w:rPr>
          <w:lang w:val="de-AT"/>
        </w:rPr>
        <w:t>, ae., st. V. (7)=red. V. (1): nhd. teilen, unterscheiden; E.: s. be, scéa-d-an; L.: Hall/Meritt 441</w:t>
      </w:r>
    </w:p>
    <w:p>
      <w:pPr>
        <w:pStyle w:val="Normal"/>
        <w:jc w:val="both"/>
        <w:rPr/>
      </w:pPr>
      <w:r>
        <w:rPr>
          <w:b/>
          <w:lang w:val="de-AT"/>
        </w:rPr>
        <w:t>be-s-céaw-ian</w:t>
      </w:r>
      <w:r>
        <w:rPr>
          <w:lang w:val="de-AT"/>
        </w:rPr>
        <w:t>, ae., sw. V. (2): nhd. herumschauen, besichtigen, überwachen, anschauen, schauen; Hw.: vgl. afries. biskâwia, ahd. biskouwæn*; E.: s. be, s</w:t>
        <w:noBreakHyphen/>
        <w:t>céaw-ian; L.: Hall/Meritt 44a</w:t>
      </w:r>
    </w:p>
    <w:p>
      <w:pPr>
        <w:pStyle w:val="Normal"/>
        <w:jc w:val="both"/>
        <w:rPr/>
      </w:pPr>
      <w:r>
        <w:rPr>
          <w:b/>
          <w:lang w:val="de-AT"/>
        </w:rPr>
        <w:t>be</w:t>
        <w:noBreakHyphen/>
        <w:t>s-céaw-ig</w:t>
        <w:noBreakHyphen/>
        <w:t>en-d</w:t>
      </w:r>
      <w:r>
        <w:rPr>
          <w:lang w:val="de-AT"/>
        </w:rPr>
        <w:t>, ae., Part. Präs. subst.=M.: nhd. Beschauer; ÜG.: lat. conspector; Hw.: s. sc</w:t>
        <w:noBreakHyphen/>
        <w:t>éaw</w:t>
        <w:noBreakHyphen/>
        <w:t>ian; E.: s. be, *s</w:t>
        <w:noBreakHyphen/>
        <w:t>céaw-ig-en</w:t>
        <w:noBreakHyphen/>
        <w:t>d; I.: Lüt. lat. conspector; L.: Gneuss E 19</w:t>
      </w:r>
    </w:p>
    <w:p>
      <w:pPr>
        <w:pStyle w:val="Normal"/>
        <w:jc w:val="both"/>
        <w:rPr/>
      </w:pPr>
      <w:r>
        <w:rPr>
          <w:b/>
          <w:lang w:val="de-AT"/>
        </w:rPr>
        <w:t>be-s-céaw-ung</w:t>
      </w:r>
      <w:r>
        <w:rPr>
          <w:lang w:val="de-AT"/>
        </w:rPr>
        <w:t>, ae., st. F. (æ): nhd. Betrachtung; Hw.: vgl. afries. biskâwinge; E.: s. be-s</w:t>
        <w:noBreakHyphen/>
        <w:t>céaw-ian; L.: Hall/Meritt 44a</w:t>
      </w:r>
    </w:p>
    <w:p>
      <w:pPr>
        <w:pStyle w:val="Normal"/>
        <w:jc w:val="both"/>
        <w:rPr/>
      </w:pPr>
      <w:r>
        <w:rPr>
          <w:b/>
          <w:lang w:val="de-AT"/>
        </w:rPr>
        <w:t>be</w:t>
        <w:noBreakHyphen/>
        <w:t>scíel-an</w:t>
      </w:r>
      <w:r>
        <w:rPr>
          <w:lang w:val="de-AT"/>
        </w:rPr>
        <w:t>, ae., sw. V.: nhd. schielen; E.: s. be, *scíel-an; L.: Hh 276</w:t>
      </w:r>
    </w:p>
    <w:p>
      <w:pPr>
        <w:pStyle w:val="Normal"/>
        <w:jc w:val="both"/>
        <w:rPr/>
      </w:pPr>
      <w:r>
        <w:rPr>
          <w:b/>
          <w:lang w:val="de-AT"/>
        </w:rPr>
        <w:t>be-scie-r-an</w:t>
      </w:r>
      <w:r>
        <w:rPr>
          <w:lang w:val="de-AT"/>
        </w:rPr>
        <w:t>, ae., st. V. (4): nhd. scheren, rasieren, Haare schneiden, Tonsur schneiden; ÜG.: lat. privare Gl, tondere; Hw.: vgl. afries. biskera*, ahd. biskeran*; E.: germ. *biskeran, st. V., scheren (V.) (1);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all/Meritt 44a</w:t>
      </w:r>
    </w:p>
    <w:p>
      <w:pPr>
        <w:pStyle w:val="Normal"/>
        <w:jc w:val="both"/>
        <w:rPr/>
      </w:pPr>
      <w:r>
        <w:rPr>
          <w:b/>
          <w:lang w:val="de-AT"/>
        </w:rPr>
        <w:t>be-scier-ian</w:t>
      </w:r>
      <w:r>
        <w:rPr>
          <w:lang w:val="de-AT"/>
        </w:rPr>
        <w:t>, be-scir-ian, be-scyr-ian, ae., sw. V. (1): nhd. berauben; ÜG.: lat. abdicare Gl; E.: s. germ. *biskeran, st. V., scheren (V.) (1); vgl. idg. *sker</w:t>
        <w:noBreakHyphen/>
        <w:t xml:space="preserve"> (4), *ker</w:t>
        <w:noBreakHyphen/>
        <w:t xml:space="preserve"> (11), *skerý</w:t>
        <w:noBreakHyphen/>
        <w:t>, *kerý</w:t>
        <w:noBreakHyphen/>
        <w:t>, *skrÐ</w:t>
        <w:noBreakHyphen/>
        <w:t>, *krÐ</w:t>
        <w:noBreakHyphen/>
        <w:t>, V., schneiden, Pokorny 938; L.: Hh 278, Hall/Meritt 44a, Lehnert 31b</w:t>
      </w:r>
    </w:p>
    <w:p>
      <w:pPr>
        <w:pStyle w:val="Normal"/>
        <w:jc w:val="both"/>
        <w:rPr/>
      </w:pPr>
      <w:r>
        <w:rPr>
          <w:b/>
          <w:lang w:val="de-AT"/>
        </w:rPr>
        <w:t>be</w:t>
        <w:noBreakHyphen/>
        <w:t>scier-w-an</w:t>
      </w:r>
      <w:r>
        <w:rPr>
          <w:lang w:val="de-AT"/>
        </w:rPr>
        <w:t>, ae., sw. V.: nhd. berauben; ÜG.: lat. fraudare? Gl; E.: s. be, *scier-w-an; L.: Hh 278</w:t>
      </w:r>
    </w:p>
    <w:p>
      <w:pPr>
        <w:pStyle w:val="Normal"/>
        <w:jc w:val="both"/>
        <w:rPr>
          <w:b/>
          <w:b/>
          <w:lang w:val="de-AT"/>
        </w:rPr>
      </w:pPr>
      <w:r>
        <w:rPr>
          <w:b/>
          <w:lang w:val="de-AT"/>
        </w:rPr>
        <w:t>be-scÆ-n</w:t>
        <w:noBreakHyphen/>
        <w:t>an</w:t>
      </w:r>
      <w:r>
        <w:rPr>
          <w:lang w:val="de-AT"/>
        </w:rPr>
        <w:t>, be-sc‘-n-an, ae., st. V. (1): nhd. bescheinen, erleuchten; E.: germ. *biskeinan, st. V., beschein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õi</w:t>
        <w:noBreakHyphen/>
        <w:t>, *s¨ýi</w:t>
        <w:noBreakHyphen/>
        <w:t>, *s¨Æ</w:t>
        <w:noBreakHyphen/>
        <w:t>, V., Sb., schimmern, Schatten, Pokorny 917; L.: Hall/Meritt 44a</w:t>
      </w:r>
    </w:p>
    <w:p>
      <w:pPr>
        <w:pStyle w:val="Normal"/>
        <w:jc w:val="both"/>
        <w:rPr/>
      </w:pPr>
      <w:r>
        <w:rPr>
          <w:b/>
          <w:lang w:val="de-AT"/>
        </w:rPr>
        <w:t>be-scir-ian</w:t>
      </w:r>
      <w:r>
        <w:rPr>
          <w:lang w:val="de-AT"/>
        </w:rPr>
        <w:t>, ae., sw. V. (1): Vw.: s. be-scier-ian</w:t>
      </w:r>
    </w:p>
    <w:p>
      <w:pPr>
        <w:pStyle w:val="Normal"/>
        <w:jc w:val="both"/>
        <w:rPr/>
      </w:pPr>
      <w:r>
        <w:rPr>
          <w:b/>
          <w:lang w:val="de-AT"/>
        </w:rPr>
        <w:t>be-scyl-d-ig-ian</w:t>
      </w:r>
      <w:r>
        <w:rPr>
          <w:lang w:val="de-AT"/>
        </w:rPr>
        <w:t>, ae., sw. V. (2): nhd. anklagen; ÜG.: lat. accusare, criminari; Hw.: vgl. afries. beskeldigia*; E.: s. be, scyl-d-ig-ian; L.: Bosworth/Toller 90b</w:t>
      </w:r>
    </w:p>
    <w:p>
      <w:pPr>
        <w:pStyle w:val="Normal"/>
        <w:jc w:val="both"/>
        <w:rPr/>
      </w:pPr>
      <w:r>
        <w:rPr>
          <w:b/>
          <w:lang w:val="de-AT"/>
        </w:rPr>
        <w:t>be-sc‘-n-an</w:t>
      </w:r>
      <w:r>
        <w:rPr>
          <w:lang w:val="de-AT"/>
        </w:rPr>
        <w:t>, ae., st. V. (1): Vw.: s. be-scÆ-n-an</w:t>
      </w:r>
    </w:p>
    <w:p>
      <w:pPr>
        <w:pStyle w:val="Normal"/>
        <w:jc w:val="both"/>
        <w:rPr/>
      </w:pPr>
      <w:r>
        <w:rPr>
          <w:b/>
          <w:lang w:val="de-AT"/>
        </w:rPr>
        <w:t>be-scyr-ian</w:t>
      </w:r>
      <w:r>
        <w:rPr>
          <w:lang w:val="de-AT"/>
        </w:rPr>
        <w:t>, ae., sw. V. (1): Vw.: s. be-scier-ian</w:t>
      </w:r>
    </w:p>
    <w:p>
      <w:pPr>
        <w:pStyle w:val="Normal"/>
        <w:tabs>
          <w:tab w:val="clear" w:pos="708"/>
          <w:tab w:val="left" w:pos="0" w:leader="none"/>
          <w:tab w:val="right" w:pos="9386" w:leader="none"/>
        </w:tabs>
        <w:jc w:val="both"/>
        <w:rPr/>
      </w:pPr>
      <w:r>
        <w:rPr>
          <w:b/>
          <w:lang w:val="de-AT"/>
        </w:rPr>
        <w:t>be-s’nc-an</w:t>
      </w:r>
      <w:r>
        <w:rPr>
          <w:lang w:val="de-AT"/>
        </w:rPr>
        <w:t>, ae., sw. V. (1): nhd. versenken, ertränken; ÜG.: lat. aestuare Gl, demergere Gl, mergere Gl; E.: s. be</w:t>
        <w:noBreakHyphen/>
        <w:t>, s’nc-an; L.: Hall/Meritt 44b</w:t>
      </w:r>
    </w:p>
    <w:p>
      <w:pPr>
        <w:pStyle w:val="Normal"/>
        <w:jc w:val="both"/>
        <w:rPr/>
      </w:pPr>
      <w:r>
        <w:rPr>
          <w:b/>
          <w:lang w:val="de-AT"/>
        </w:rPr>
        <w:t>be-séo-n</w:t>
      </w:r>
      <w:r>
        <w:rPr>
          <w:lang w:val="de-AT"/>
        </w:rPr>
        <w:t xml:space="preserve"> (1), ae., st. V. (5): nhd. besehen, ansehen, beobachten, beaufsichtigen, besuchen, sorgen für, achten darauf; ÜG.: lat. respicere Gl; Vw.: s. ’f</w:t>
        <w:noBreakHyphen/>
        <w:t>t</w:t>
        <w:noBreakHyphen/>
        <w:t>; Hw.: vgl. afries. bisiõ, as. bisehan, ahd. bisehan* (1); E.: germ. *bisehwan, st. V., ausschauen, bese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ekÝ</w:t>
        <w:noBreakHyphen/>
        <w:t xml:space="preserve"> (1), V., folgen, Pokorny 896; R.: be-séo</w:t>
        <w:noBreakHyphen/>
        <w:t>n tæ, ae., V.: nhd. darauf achten; L.: Hall/Meritt 44b, Lehnert 31b</w:t>
      </w:r>
    </w:p>
    <w:p>
      <w:pPr>
        <w:pStyle w:val="Normal"/>
        <w:jc w:val="both"/>
        <w:rPr/>
      </w:pPr>
      <w:r>
        <w:rPr>
          <w:b/>
          <w:lang w:val="de-AT"/>
        </w:rPr>
        <w:t>be-séo-n</w:t>
      </w:r>
      <w:r>
        <w:rPr>
          <w:lang w:val="de-AT"/>
        </w:rPr>
        <w:t xml:space="preserve"> (2), ae., sw. V.: Vw.: s. be-sío</w:t>
        <w:noBreakHyphen/>
        <w:t>n</w:t>
      </w:r>
    </w:p>
    <w:p>
      <w:pPr>
        <w:pStyle w:val="Normal"/>
        <w:jc w:val="both"/>
        <w:rPr/>
      </w:pPr>
      <w:r>
        <w:rPr>
          <w:b/>
          <w:lang w:val="de-AT"/>
        </w:rPr>
        <w:t>be-ser-ian</w:t>
      </w:r>
      <w:r>
        <w:rPr>
          <w:lang w:val="de-AT"/>
        </w:rPr>
        <w:t>, ae., sw. V. (1): Vw.: s. be-sier-w-an</w:t>
      </w:r>
    </w:p>
    <w:p>
      <w:pPr>
        <w:pStyle w:val="Normal"/>
        <w:jc w:val="both"/>
        <w:rPr/>
      </w:pPr>
      <w:r>
        <w:rPr>
          <w:b/>
          <w:lang w:val="de-AT"/>
        </w:rPr>
        <w:t>be-ser-w-an</w:t>
      </w:r>
      <w:r>
        <w:rPr>
          <w:lang w:val="de-AT"/>
        </w:rPr>
        <w:t>, ae., sw. V. (1): Vw.: s. be-sier-w-an</w:t>
      </w:r>
    </w:p>
    <w:p>
      <w:pPr>
        <w:pStyle w:val="Normal"/>
        <w:jc w:val="both"/>
        <w:rPr/>
      </w:pPr>
      <w:r>
        <w:rPr>
          <w:b/>
          <w:lang w:val="de-AT"/>
        </w:rPr>
        <w:t>be-s’t-t-an</w:t>
      </w:r>
      <w:r>
        <w:rPr>
          <w:lang w:val="de-AT"/>
        </w:rPr>
        <w:t>, ae., sw. V. (1): nhd. setzen, feststetzen, besetzen, besitzen, bedecken, umgeben mit, schmücken, belagern, einsetzen; Hw.: vgl. got. bisatjan*, afries. bisetta, ahd. bisezzen*; E.: s. be, s’t-t</w:t>
        <w:noBreakHyphen/>
        <w:t>an; L.: Hall/Meritt 44b, Lehnert 31b</w:t>
      </w:r>
    </w:p>
    <w:p>
      <w:pPr>
        <w:pStyle w:val="Normal"/>
        <w:jc w:val="both"/>
        <w:rPr/>
      </w:pPr>
      <w:r>
        <w:rPr>
          <w:b/>
          <w:lang w:val="de-AT"/>
        </w:rPr>
        <w:t>be</w:t>
        <w:noBreakHyphen/>
        <w:t>sielfr</w:t>
        <w:noBreakHyphen/>
        <w:t>an</w:t>
      </w:r>
      <w:r>
        <w:rPr>
          <w:lang w:val="de-AT"/>
        </w:rPr>
        <w:t>, be</w:t>
        <w:noBreakHyphen/>
        <w:t>silfr-an, be</w:t>
        <w:noBreakHyphen/>
        <w:t>siolfr</w:t>
        <w:noBreakHyphen/>
        <w:t>an, ae., sw. V.: nhd. silbern machen; ÜG.: lat. deargentare Gl; I.: Lüt. lat. deargentare; E.: s. be, *sielfr-an; L.: Hh 292</w:t>
      </w:r>
    </w:p>
    <w:p>
      <w:pPr>
        <w:pStyle w:val="Normal"/>
        <w:jc w:val="both"/>
        <w:rPr/>
      </w:pPr>
      <w:r>
        <w:rPr>
          <w:b/>
          <w:lang w:val="de-AT"/>
        </w:rPr>
        <w:t>be-sier-w-an</w:t>
      </w:r>
      <w:r>
        <w:rPr>
          <w:lang w:val="de-AT"/>
        </w:rPr>
        <w:t>, be-sir-w-an, be-syr-w-an, be-syr-w-ian, be-syr-e-w-ian, be-ser-w-an, be-ser-ian, ae., sw. V. (1): nhd. hereinlegen, überraschen, täuschen, betrügen, bedrücken; E.: s. be, sier-w-an; L.: Hall/Meritt 44b, Lehnert 32a</w:t>
      </w:r>
    </w:p>
    <w:p>
      <w:pPr>
        <w:pStyle w:val="Normal"/>
        <w:jc w:val="both"/>
        <w:rPr/>
      </w:pPr>
      <w:r>
        <w:rPr>
          <w:b/>
          <w:lang w:val="de-AT"/>
        </w:rPr>
        <w:t>be</w:t>
        <w:noBreakHyphen/>
        <w:t>silfr</w:t>
        <w:noBreakHyphen/>
        <w:t>an</w:t>
      </w:r>
      <w:r>
        <w:rPr>
          <w:lang w:val="de-AT"/>
        </w:rPr>
        <w:t>, ae., sw. V.: Vw.: s. be</w:t>
        <w:noBreakHyphen/>
        <w:t>sielfr</w:t>
        <w:noBreakHyphen/>
        <w:t>an</w:t>
      </w:r>
    </w:p>
    <w:p>
      <w:pPr>
        <w:pStyle w:val="Normal"/>
        <w:jc w:val="both"/>
        <w:rPr>
          <w:b/>
          <w:b/>
          <w:lang w:val="de-AT"/>
        </w:rPr>
      </w:pPr>
      <w:r>
        <w:rPr>
          <w:b/>
          <w:lang w:val="de-AT"/>
        </w:rPr>
        <w:t>be-sinc-an</w:t>
      </w:r>
      <w:r>
        <w:rPr>
          <w:lang w:val="de-AT"/>
        </w:rPr>
        <w:t>, ae., st. V. (3a): nhd. sinken, untergehen; ÜG.: lat. submergere; E.: germ. *bisenkwan, st. V., versinken, unterge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 xml:space="preserve">Präp., Präf., auf, zu, hin, bei, Pokorny 287?; </w:t>
      </w:r>
      <w:r>
        <w:rPr>
          <w:rStyle w:val="WrterbuchStandard"/>
          <w:lang w:val="de-AT"/>
        </w:rPr>
        <w:t>idg. *sengÝ</w:t>
        <w:noBreakHyphen/>
        <w:t>?, V., fallen, sinken, Pokorny 906; L.: Hall/Meritt 44b</w:t>
      </w:r>
    </w:p>
    <w:p>
      <w:pPr>
        <w:pStyle w:val="Normal"/>
        <w:jc w:val="both"/>
        <w:rPr/>
      </w:pPr>
      <w:r>
        <w:rPr>
          <w:b/>
          <w:lang w:val="de-AT"/>
        </w:rPr>
        <w:t>be-sing-an</w:t>
      </w:r>
      <w:r>
        <w:rPr>
          <w:lang w:val="de-AT"/>
        </w:rPr>
        <w:t>, ae., st. V. (3a): nhd. singen, besingen; Hw.: vgl. afries. bisiunga*, ahd. bisingan*; E.: germ. *bisengwan, st. V., besin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engÝ</w:t>
      </w:r>
      <w:r>
        <w:rPr>
          <w:vertAlign w:val="superscript"/>
          <w:lang w:val="de-AT"/>
        </w:rPr>
        <w:t>h</w:t>
      </w:r>
      <w:r>
        <w:rPr>
          <w:lang w:val="de-AT"/>
        </w:rPr>
        <w:noBreakHyphen/>
        <w:t>, V., singen, sprechen, Pokorny 906; L.: Hall/Meritt 44b</w:t>
      </w:r>
    </w:p>
    <w:p>
      <w:pPr>
        <w:pStyle w:val="Normal"/>
        <w:jc w:val="both"/>
        <w:rPr/>
      </w:pPr>
      <w:r>
        <w:rPr>
          <w:b/>
          <w:lang w:val="de-AT"/>
        </w:rPr>
        <w:t>be</w:t>
        <w:noBreakHyphen/>
        <w:t>siolfr</w:t>
        <w:noBreakHyphen/>
        <w:t>an</w:t>
      </w:r>
      <w:r>
        <w:rPr>
          <w:lang w:val="de-AT"/>
        </w:rPr>
        <w:t>, ae., sw. V.: Vw.: s. be</w:t>
        <w:noBreakHyphen/>
        <w:t>sielfr</w:t>
        <w:noBreakHyphen/>
        <w:t>an</w:t>
      </w:r>
    </w:p>
    <w:p>
      <w:pPr>
        <w:pStyle w:val="Normal"/>
        <w:jc w:val="both"/>
        <w:rPr/>
      </w:pPr>
      <w:r>
        <w:rPr>
          <w:b/>
          <w:lang w:val="de-AT"/>
        </w:rPr>
        <w:t>be-sío-n</w:t>
      </w:r>
      <w:r>
        <w:rPr>
          <w:lang w:val="de-AT"/>
        </w:rPr>
        <w:t>, be-séo-n (2), ae., sw. V.: nhd. übergießen; E.: s. germ. *biseihwan, st. V., sei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eikÝ</w:t>
        <w:noBreakHyphen/>
        <w:t>, V., gießen, seihen, rinnen, tröpfeln, Pokorny 893; vgl. idg. *sei</w:t>
        <w:noBreakHyphen/>
        <w:t>, *soi</w:t>
        <w:noBreakHyphen/>
        <w:t>, V., Adj., tröpfeln, rinnen, feucht, Pokorny 889; L.: Hall/Meritt 44b</w:t>
      </w:r>
    </w:p>
    <w:p>
      <w:pPr>
        <w:pStyle w:val="Normal"/>
        <w:jc w:val="both"/>
        <w:rPr/>
      </w:pPr>
      <w:r>
        <w:rPr>
          <w:b/>
          <w:lang w:val="de-AT"/>
        </w:rPr>
        <w:t>be-sir-w-an</w:t>
      </w:r>
      <w:r>
        <w:rPr>
          <w:lang w:val="de-AT"/>
        </w:rPr>
        <w:t>, ae., sw. V. (1): Vw.: s. be-sier-w-an</w:t>
      </w:r>
    </w:p>
    <w:p>
      <w:pPr>
        <w:pStyle w:val="Normal"/>
        <w:jc w:val="both"/>
        <w:rPr/>
      </w:pPr>
      <w:r>
        <w:rPr>
          <w:b/>
          <w:lang w:val="de-AT"/>
        </w:rPr>
        <w:t>be-sit-t-an</w:t>
      </w:r>
      <w:r>
        <w:rPr>
          <w:lang w:val="de-AT"/>
        </w:rPr>
        <w:t>, ae., st. V. (5): nhd. herumsitzen, umrunden, besitzen, besetzen, belagern; ÜG.: lat. possidere (V.) (2); Hw.: vgl. afries. bisitta, anfrk. bisitten, as. bisittian*, ahd. bisizzen*; E.: germ. *bisetjan, bisitjan, st. V., besitzen, bewohnen, belager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ed</w:t>
        <w:noBreakHyphen/>
        <w:t xml:space="preserve"> (A), V., sitzen, Pokorny 884; L.: Hall/Meritt 44b</w:t>
      </w:r>
    </w:p>
    <w:p>
      <w:pPr>
        <w:pStyle w:val="Normal"/>
        <w:jc w:val="both"/>
        <w:rPr/>
      </w:pPr>
      <w:r>
        <w:rPr>
          <w:b/>
          <w:lang w:val="de-AT"/>
        </w:rPr>
        <w:t>be-slé-an</w:t>
      </w:r>
      <w:r>
        <w:rPr>
          <w:lang w:val="de-AT"/>
        </w:rPr>
        <w:t>, ae., st. V. (6): nhd. schlagen, abhacken, wegnehmen, mit Gewalt nehmen; ÜG.: lat. (decollare); Hw.: vgl. afries. bislõ, ahd. bislaha*; E.: germ. *bislahan, st. V., schlagen, beschlagen (V.);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slak</w:t>
        <w:noBreakHyphen/>
        <w:t>, V., schlagen, hämmern, Pokorny 959; L.: Hall/Meritt 44b, Lehnert 31a</w:t>
      </w:r>
    </w:p>
    <w:p>
      <w:pPr>
        <w:pStyle w:val="Normal"/>
        <w:jc w:val="both"/>
        <w:rPr/>
      </w:pPr>
      <w:r>
        <w:rPr>
          <w:b/>
          <w:lang w:val="de-AT"/>
        </w:rPr>
        <w:t>be-s-lÚp-an</w:t>
      </w:r>
      <w:r>
        <w:rPr>
          <w:lang w:val="de-AT"/>
        </w:rPr>
        <w:t>, ae., st. V. (7)=red. V.: nhd. »beschlafen«, schlafen; Hw.: vgl. afries. beslÐpa*; E.: s. be, s</w:t>
        <w:noBreakHyphen/>
        <w:t>lÚp-an; L.: Hall/Meritt 44b</w:t>
      </w:r>
    </w:p>
    <w:p>
      <w:pPr>
        <w:pStyle w:val="Normal"/>
        <w:jc w:val="both"/>
        <w:rPr/>
      </w:pPr>
      <w:r>
        <w:rPr>
          <w:b/>
          <w:lang w:val="de-AT"/>
        </w:rPr>
        <w:t>bes-m-a</w:t>
      </w:r>
      <w:r>
        <w:rPr>
          <w:lang w:val="de-AT"/>
        </w:rPr>
        <w:t>, ae., sw. M. (n): nhd. Besen, Rute, Ginster; ÜG.: lat. scopae Gl; Hw.: vgl. afries. besma, as. besmo, ahd. besemo; E.: germ. *besamæ</w:t>
        <w:noBreakHyphen/>
        <w:t>, *besamæn, *besama</w:t>
        <w:noBreakHyphen/>
        <w:t>, *besaman, *besmæ</w:t>
        <w:noBreakHyphen/>
        <w:t>, *besmæn, *besma</w:t>
        <w:noBreakHyphen/>
        <w:t>, *besman, sw. M. (n), Besen; s. idg. *b</w:t>
      </w:r>
      <w:r>
        <w:rPr>
          <w:vertAlign w:val="superscript"/>
          <w:lang w:val="de-AT"/>
        </w:rPr>
        <w:t>h</w:t>
      </w:r>
      <w:r>
        <w:rPr>
          <w:lang w:val="de-AT"/>
        </w:rPr>
        <w:t>es</w:t>
        <w:noBreakHyphen/>
        <w:t xml:space="preserve"> (1), V., abreiben, zerreiben, ausstreuen, Pokorny 145; L.: Hh 21</w:t>
      </w:r>
    </w:p>
    <w:p>
      <w:pPr>
        <w:pStyle w:val="Normal"/>
        <w:tabs>
          <w:tab w:val="clear" w:pos="708"/>
          <w:tab w:val="left" w:pos="0" w:leader="none"/>
          <w:tab w:val="right" w:pos="9354" w:leader="none"/>
        </w:tabs>
        <w:jc w:val="both"/>
        <w:rPr/>
      </w:pPr>
      <w:r>
        <w:rPr>
          <w:b/>
          <w:lang w:val="de-AT"/>
        </w:rPr>
        <w:t>be-smier-w-an</w:t>
      </w:r>
      <w:r>
        <w:rPr>
          <w:lang w:val="de-AT"/>
        </w:rPr>
        <w:t>, ae., sw. V.: nhd. beschmieren; ÜG.: lat. interlinere; E.: s. be, smier-w-an; L.: Hall/Meritt 44b</w:t>
      </w:r>
    </w:p>
    <w:p>
      <w:pPr>
        <w:pStyle w:val="Normal"/>
        <w:jc w:val="both"/>
        <w:rPr/>
      </w:pPr>
      <w:r>
        <w:rPr>
          <w:b/>
          <w:lang w:val="de-AT"/>
        </w:rPr>
        <w:t>be-smÆ-t-an</w:t>
      </w:r>
      <w:r>
        <w:rPr>
          <w:lang w:val="de-AT"/>
        </w:rPr>
        <w:t>, ae., st. V. (1): nhd. beflecken, verschmutzen, entehren; ÜG.: lat. coinquinare Gl, condire Gl, contaminare Gl, inquinare, polluere Gl, prodere, profanare Gl; Hw.: vgl. afries. bismÆta?, as. bismÆtan*, ahd. bismÆzan*; E.: germ. *bismeitan, st. V., beschmeißen, beschmieren, besudel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meid</w:t>
        <w:noBreakHyphen/>
        <w:t>, V., schmieren (V.) (1), streichen, wischen, reiben, Pokorny 966; vgl. idg. *smÐ</w:t>
        <w:noBreakHyphen/>
        <w:t>, *smeÆ</w:t>
        <w:noBreakHyphen/>
        <w:t>, *smei</w:t>
        <w:noBreakHyphen/>
        <w:t>, V., schmieren (V.) (1), streichen, wischen, reiben, Pokorny 966; L.: Hall/Meritt 44b</w:t>
      </w:r>
    </w:p>
    <w:p>
      <w:pPr>
        <w:pStyle w:val="Normal"/>
        <w:jc w:val="both"/>
        <w:rPr/>
      </w:pPr>
      <w:r>
        <w:rPr>
          <w:b/>
          <w:lang w:val="de-AT"/>
        </w:rPr>
        <w:t xml:space="preserve">be-smi-t-e-n’s, </w:t>
      </w:r>
      <w:r>
        <w:rPr>
          <w:lang w:val="de-AT"/>
        </w:rPr>
        <w:t>ae., st. F. (jæ): Vw.: s. be-smi-t-e-n’s</w:t>
        <w:noBreakHyphen/>
        <w:t>s</w:t>
      </w:r>
    </w:p>
    <w:p>
      <w:pPr>
        <w:pStyle w:val="Normal"/>
        <w:jc w:val="both"/>
        <w:rPr/>
      </w:pPr>
      <w:r>
        <w:rPr>
          <w:b/>
          <w:lang w:val="de-AT"/>
        </w:rPr>
        <w:t>be-smi-t-e-n’s-s</w:t>
      </w:r>
      <w:r>
        <w:rPr>
          <w:lang w:val="de-AT"/>
        </w:rPr>
        <w:t>, be-smi-t-e-n’s, ae., st. F. (jæ): nhd. Dreck, Fleck, Verschmutzung; ÜG.: lat. flagitium; E.: s. be-smÆ-t-an; L.: Hall/Meritt 44b</w:t>
      </w:r>
    </w:p>
    <w:p>
      <w:pPr>
        <w:pStyle w:val="Normal"/>
        <w:jc w:val="both"/>
        <w:rPr/>
      </w:pPr>
      <w:r>
        <w:rPr>
          <w:b/>
          <w:lang w:val="de-AT"/>
        </w:rPr>
        <w:t>be</w:t>
        <w:noBreakHyphen/>
        <w:t>snÆw</w:t>
        <w:noBreakHyphen/>
        <w:t>ian</w:t>
      </w:r>
      <w:r>
        <w:rPr>
          <w:lang w:val="de-AT"/>
        </w:rPr>
        <w:t>, ae., sw. V.: nhd. beschneien; E.: s. be, *swÆw-ian; L.: Hh 305</w:t>
      </w:r>
    </w:p>
    <w:p>
      <w:pPr>
        <w:pStyle w:val="Normal"/>
        <w:jc w:val="both"/>
        <w:rPr/>
      </w:pPr>
      <w:r>
        <w:rPr>
          <w:b/>
          <w:lang w:val="de-AT"/>
        </w:rPr>
        <w:t>be</w:t>
        <w:noBreakHyphen/>
        <w:t>s-ny-þ</w:t>
        <w:noBreakHyphen/>
        <w:t>þ-an</w:t>
      </w:r>
      <w:r>
        <w:rPr>
          <w:lang w:val="de-AT"/>
        </w:rPr>
        <w:t>, ae., sw. V. (1): nhd. berauben; E.: s. be, *s</w:t>
        <w:noBreakHyphen/>
        <w:t>ny</w:t>
        <w:noBreakHyphen/>
        <w:t>þ-þ-an (2); L.: Hh 305</w:t>
      </w:r>
    </w:p>
    <w:p>
      <w:pPr>
        <w:pStyle w:val="Normal"/>
        <w:jc w:val="both"/>
        <w:rPr/>
      </w:pPr>
      <w:r>
        <w:rPr>
          <w:b/>
          <w:lang w:val="de-AT"/>
        </w:rPr>
        <w:t>be</w:t>
        <w:noBreakHyphen/>
        <w:t>solc-en</w:t>
      </w:r>
      <w:r>
        <w:rPr>
          <w:lang w:val="de-AT"/>
        </w:rPr>
        <w:t>, ae., Adj.: nhd. erschlafft, untätig; E.: s. be, *solc-en; L.: Hh 306</w:t>
      </w:r>
    </w:p>
    <w:p>
      <w:pPr>
        <w:pStyle w:val="Normal"/>
        <w:jc w:val="both"/>
        <w:rPr/>
      </w:pPr>
      <w:r>
        <w:rPr>
          <w:b/>
          <w:lang w:val="de-AT"/>
        </w:rPr>
        <w:t>be</w:t>
        <w:noBreakHyphen/>
        <w:t>sorg</w:t>
      </w:r>
      <w:r>
        <w:rPr>
          <w:lang w:val="de-AT"/>
        </w:rPr>
        <w:t>, ae., Adj.: nhd. besorgt; L.: Hh 307</w:t>
      </w:r>
    </w:p>
    <w:p>
      <w:pPr>
        <w:pStyle w:val="Normal"/>
        <w:jc w:val="both"/>
        <w:rPr/>
      </w:pPr>
      <w:r>
        <w:rPr>
          <w:b/>
          <w:lang w:val="de-AT"/>
        </w:rPr>
        <w:t>be-sorg-ian</w:t>
      </w:r>
      <w:r>
        <w:rPr>
          <w:lang w:val="de-AT"/>
        </w:rPr>
        <w:t>, ae., sw. V. (2): nhd. bedauern, besorgt sein (V.), fürchten; E.: s. be, sorg-ian; L.: Hall/Meritt 45a, Lehnert 31b</w:t>
      </w:r>
    </w:p>
    <w:p>
      <w:pPr>
        <w:pStyle w:val="Normal"/>
        <w:tabs>
          <w:tab w:val="clear" w:pos="708"/>
          <w:tab w:val="left" w:pos="0" w:leader="none"/>
          <w:tab w:val="right" w:pos="9388" w:leader="none"/>
        </w:tabs>
        <w:jc w:val="both"/>
        <w:rPr/>
      </w:pPr>
      <w:r>
        <w:rPr>
          <w:b/>
          <w:lang w:val="de-AT"/>
        </w:rPr>
        <w:t>be-spar-r-ian</w:t>
      </w:r>
      <w:r>
        <w:rPr>
          <w:lang w:val="de-AT"/>
        </w:rPr>
        <w:t>, ae., sw. V. (1?): nhd. verrammen, verschließen; ÜG.: lat. oppilare Gl; E.: s. be, *spar-r-ian; L.: Hall/Meritt 45a</w:t>
      </w:r>
    </w:p>
    <w:p>
      <w:pPr>
        <w:pStyle w:val="Normal"/>
        <w:jc w:val="both"/>
        <w:rPr/>
      </w:pPr>
      <w:r>
        <w:rPr>
          <w:b/>
          <w:lang w:val="de-AT"/>
        </w:rPr>
        <w:t>be-s-pre-c-an</w:t>
      </w:r>
      <w:r>
        <w:rPr>
          <w:lang w:val="de-AT"/>
        </w:rPr>
        <w:t>, ae., st. V. (5): nhd. besprechen, anklagen; Hw.: vgl. afries. bispreka*, as. bisprekan*, ahd. bisprehhan*; E.: germ. *bisprekan, st. V., besprechen, tadel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all/Meritt 45a</w:t>
      </w:r>
    </w:p>
    <w:p>
      <w:pPr>
        <w:pStyle w:val="Normal"/>
        <w:jc w:val="both"/>
        <w:rPr/>
      </w:pPr>
      <w:r>
        <w:rPr>
          <w:b/>
          <w:lang w:val="de-AT"/>
        </w:rPr>
        <w:t>b’-st</w:t>
      </w:r>
      <w:r>
        <w:rPr>
          <w:lang w:val="de-AT"/>
        </w:rPr>
        <w:t xml:space="preserve"> (1), ae., Adj.: Vw.: s. b’t</w:t>
        <w:noBreakHyphen/>
        <w:t>st (1)</w:t>
      </w:r>
    </w:p>
    <w:p>
      <w:pPr>
        <w:pStyle w:val="Normal"/>
        <w:jc w:val="both"/>
        <w:rPr/>
      </w:pPr>
      <w:r>
        <w:rPr>
          <w:b/>
          <w:lang w:val="de-AT"/>
        </w:rPr>
        <w:t>b’-st</w:t>
      </w:r>
      <w:r>
        <w:rPr>
          <w:lang w:val="de-AT"/>
        </w:rPr>
        <w:t xml:space="preserve"> (2), ae., Adv.: Vw.: s. b’t</w:t>
        <w:noBreakHyphen/>
        <w:t>st (2)</w:t>
      </w:r>
    </w:p>
    <w:p>
      <w:pPr>
        <w:pStyle w:val="Normal"/>
        <w:jc w:val="both"/>
        <w:rPr/>
      </w:pPr>
      <w:r>
        <w:rPr>
          <w:b/>
          <w:lang w:val="de-AT"/>
        </w:rPr>
        <w:t>be</w:t>
        <w:noBreakHyphen/>
        <w:t>stÚl</w:t>
        <w:noBreakHyphen/>
        <w:t>an</w:t>
      </w:r>
      <w:r>
        <w:rPr>
          <w:lang w:val="de-AT"/>
        </w:rPr>
        <w:t>, ae., sw. V.: nhd. beweisen; E.: s. be, stÚl-an (2); L.: Hh 315</w:t>
      </w:r>
    </w:p>
    <w:p>
      <w:pPr>
        <w:pStyle w:val="Normal"/>
        <w:jc w:val="both"/>
        <w:rPr/>
      </w:pPr>
      <w:r>
        <w:rPr>
          <w:b/>
          <w:lang w:val="de-AT"/>
        </w:rPr>
        <w:t>be-stÏ-p-p-an</w:t>
      </w:r>
      <w:r>
        <w:rPr>
          <w:lang w:val="de-AT"/>
        </w:rPr>
        <w:t>, ae., st. V. (6): Vw.: s. be-st’</w:t>
        <w:softHyphen/>
        <w:noBreakHyphen/>
        <w:t>p-p</w:t>
        <w:noBreakHyphen/>
        <w:t>an</w:t>
      </w:r>
    </w:p>
    <w:p>
      <w:pPr>
        <w:pStyle w:val="Normal"/>
        <w:jc w:val="both"/>
        <w:rPr/>
      </w:pPr>
      <w:r>
        <w:rPr>
          <w:b/>
          <w:lang w:val="de-AT"/>
        </w:rPr>
        <w:t>be-sta-n-d-an</w:t>
      </w:r>
      <w:r>
        <w:rPr>
          <w:lang w:val="de-AT"/>
        </w:rPr>
        <w:t>, bÆ-sta-n-d-an, ae., st. V. (6): nhd. beistehen, helfen, herumstehen, umgeben (V.); Hw.: vgl. got. bistandan*, ahd. bistantan*; E.: germ. *bistandan, st. V., umstehen, beiste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tõ</w:t>
        <w:noBreakHyphen/>
        <w:t>, *stý</w:t>
        <w:noBreakHyphen/>
        <w:t>, V., stehen, stellen, Pokorny 1004; L.: Hall/Meritt 45a, Lehnert 34b</w:t>
      </w:r>
    </w:p>
    <w:p>
      <w:pPr>
        <w:pStyle w:val="Normal"/>
        <w:jc w:val="both"/>
        <w:rPr/>
      </w:pPr>
      <w:r>
        <w:rPr>
          <w:b/>
          <w:lang w:val="de-AT"/>
        </w:rPr>
        <w:t>be</w:t>
        <w:noBreakHyphen/>
        <w:t>s</w:t>
        <w:noBreakHyphen/>
        <w:t>tea-l-c</w:t>
        <w:noBreakHyphen/>
        <w:t>ian</w:t>
      </w:r>
      <w:r>
        <w:rPr>
          <w:lang w:val="de-AT"/>
        </w:rPr>
        <w:t>, ae., sw. V.: nhd. sich verstohlen bewegen, vorsichtig schreiten; E.: s. be, *s</w:t>
        <w:noBreakHyphen/>
        <w:t>tea</w:t>
        <w:noBreakHyphen/>
        <w:t>l-c-ian; L.: Hh 317</w:t>
      </w:r>
    </w:p>
    <w:p>
      <w:pPr>
        <w:pStyle w:val="Normal"/>
        <w:jc w:val="both"/>
        <w:rPr/>
      </w:pPr>
      <w:r>
        <w:rPr>
          <w:b/>
          <w:lang w:val="de-AT"/>
        </w:rPr>
        <w:t>be-s-tel-an</w:t>
      </w:r>
      <w:r>
        <w:rPr>
          <w:lang w:val="de-AT"/>
        </w:rPr>
        <w:t>, ae., st. V. (4): nhd. sich fortstehlen vor; E.: s. be s</w:t>
        <w:noBreakHyphen/>
        <w:t>tel-an; L.: Hall/Meritt 45a</w:t>
      </w:r>
    </w:p>
    <w:p>
      <w:pPr>
        <w:pStyle w:val="Normal"/>
        <w:jc w:val="both"/>
        <w:rPr/>
      </w:pPr>
      <w:r>
        <w:rPr>
          <w:b/>
          <w:lang w:val="de-AT"/>
        </w:rPr>
        <w:t>be-s-tÐ-m-an</w:t>
      </w:r>
      <w:r>
        <w:rPr>
          <w:lang w:val="de-AT"/>
        </w:rPr>
        <w:t>, ae., sw. V. (1): Vw.: s. be-s</w:t>
        <w:noBreakHyphen/>
        <w:t>tíe-m-an</w:t>
      </w:r>
    </w:p>
    <w:p>
      <w:pPr>
        <w:pStyle w:val="Normal"/>
        <w:jc w:val="both"/>
        <w:rPr/>
      </w:pPr>
      <w:r>
        <w:rPr>
          <w:b/>
          <w:lang w:val="de-AT"/>
        </w:rPr>
        <w:t>be-stÐ-p-an</w:t>
      </w:r>
      <w:r>
        <w:rPr>
          <w:lang w:val="de-AT"/>
        </w:rPr>
        <w:t>, ae., sw. V. (1): Vw.: s. be-stíe-p-an</w:t>
      </w:r>
    </w:p>
    <w:p>
      <w:pPr>
        <w:pStyle w:val="Normal"/>
        <w:jc w:val="both"/>
        <w:rPr>
          <w:b/>
          <w:b/>
          <w:lang w:val="de-AT"/>
        </w:rPr>
      </w:pPr>
      <w:r>
        <w:rPr>
          <w:b/>
          <w:lang w:val="de-AT"/>
        </w:rPr>
        <w:t>be-st’-p-p-an</w:t>
      </w:r>
      <w:r>
        <w:rPr>
          <w:lang w:val="de-AT"/>
        </w:rPr>
        <w:t>, be-stÏ-p-p-an, ae., st. V. (6): nhd. besteigen, bedrohen; E.: germ. *bistapjan, st. V., betreten (V.);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vgl. idg. *stõ</w:t>
        <w:noBreakHyphen/>
        <w:t>, *stý</w:t>
        <w:noBreakHyphen/>
        <w:t>, V., stehen, stellen, Pokorny 1004; L.: Hall/Meritt 45a</w:t>
      </w:r>
    </w:p>
    <w:p>
      <w:pPr>
        <w:pStyle w:val="Normal"/>
        <w:jc w:val="both"/>
        <w:rPr/>
      </w:pPr>
      <w:r>
        <w:rPr>
          <w:b/>
          <w:lang w:val="de-AT"/>
        </w:rPr>
        <w:t>be-s-tíe-m-an</w:t>
      </w:r>
      <w:r>
        <w:rPr>
          <w:lang w:val="de-AT"/>
        </w:rPr>
        <w:t>, be-s-tÆ-m-an, be-s-t‘-m-an, be-s</w:t>
        <w:noBreakHyphen/>
        <w:t>tÐ-m-an, ae., sw. V. (1): nhd. nass machen, betauen, benetzen, begießen; E.: s. be, s</w:t>
        <w:noBreakHyphen/>
        <w:t>tíe-m-an; L.: Hall/Meritt 45a, Lehnert 31b</w:t>
      </w:r>
    </w:p>
    <w:p>
      <w:pPr>
        <w:pStyle w:val="Normal"/>
        <w:jc w:val="both"/>
        <w:rPr/>
      </w:pPr>
      <w:r>
        <w:rPr>
          <w:b/>
          <w:lang w:val="de-AT"/>
        </w:rPr>
        <w:t>be</w:t>
        <w:noBreakHyphen/>
        <w:t>stíe-p-an</w:t>
      </w:r>
      <w:r>
        <w:rPr>
          <w:lang w:val="de-AT"/>
        </w:rPr>
        <w:t>, be-stÐ-p-an, ae., sw. V. (1): nhd. berauben; E.: s. be, *stíe-p-an (2); L.: Hh 321</w:t>
      </w:r>
    </w:p>
    <w:p>
      <w:pPr>
        <w:pStyle w:val="Normal"/>
        <w:jc w:val="both"/>
        <w:rPr/>
      </w:pPr>
      <w:r>
        <w:rPr>
          <w:b/>
          <w:lang w:val="de-AT"/>
        </w:rPr>
        <w:t>be-s-tÆ-m-an</w:t>
      </w:r>
      <w:r>
        <w:rPr>
          <w:lang w:val="de-AT"/>
        </w:rPr>
        <w:t>, ae., sw. V. (1): Vw.: s. be-s</w:t>
        <w:noBreakHyphen/>
        <w:t>tíe-m-an</w:t>
      </w:r>
    </w:p>
    <w:p>
      <w:pPr>
        <w:pStyle w:val="Normal"/>
        <w:jc w:val="both"/>
        <w:rPr/>
      </w:pPr>
      <w:r>
        <w:rPr>
          <w:b/>
          <w:lang w:val="de-AT"/>
        </w:rPr>
        <w:t>be-strÐ-p-an</w:t>
      </w:r>
      <w:r>
        <w:rPr>
          <w:lang w:val="de-AT"/>
        </w:rPr>
        <w:t>, ae., sw. V. (1): Vw.: s. be-stríe-p-an</w:t>
      </w:r>
    </w:p>
    <w:p>
      <w:pPr>
        <w:pStyle w:val="Normal"/>
        <w:jc w:val="both"/>
        <w:rPr/>
      </w:pPr>
      <w:r>
        <w:rPr>
          <w:b/>
          <w:lang w:val="de-AT"/>
        </w:rPr>
        <w:t>be</w:t>
        <w:noBreakHyphen/>
        <w:t>str’-þ</w:t>
        <w:noBreakHyphen/>
        <w:t>þ</w:t>
        <w:noBreakHyphen/>
        <w:t>an</w:t>
      </w:r>
      <w:r>
        <w:rPr>
          <w:lang w:val="de-AT"/>
        </w:rPr>
        <w:t>, ae., sw. V.: nhd. bestreuen, bedecken; E.: s. be, *str’</w:t>
        <w:noBreakHyphen/>
        <w:t>þ-þ</w:t>
        <w:noBreakHyphen/>
        <w:t>an; L.: Hh 26</w:t>
      </w:r>
    </w:p>
    <w:p>
      <w:pPr>
        <w:pStyle w:val="Normal"/>
        <w:jc w:val="both"/>
        <w:rPr/>
      </w:pPr>
      <w:r>
        <w:rPr>
          <w:b/>
          <w:lang w:val="de-AT"/>
        </w:rPr>
        <w:t>be</w:t>
        <w:noBreakHyphen/>
        <w:t>stríe-p</w:t>
        <w:noBreakHyphen/>
        <w:t>an</w:t>
      </w:r>
      <w:r>
        <w:rPr>
          <w:lang w:val="de-AT"/>
        </w:rPr>
        <w:t>, be-strÆ-p-an, be-str‘-p-an, be-strÐ-p-an, ae., sw. V. (1): nhd. abstreifen, berauben, plündern; E.: s. be, *stríe-p</w:t>
        <w:noBreakHyphen/>
        <w:t>an; L.: Hh 326, Hall/Meritt 45a, Lehnert 31b</w:t>
      </w:r>
    </w:p>
    <w:p>
      <w:pPr>
        <w:pStyle w:val="Normal"/>
        <w:jc w:val="both"/>
        <w:rPr/>
      </w:pPr>
      <w:r>
        <w:rPr>
          <w:b/>
          <w:lang w:val="de-AT"/>
        </w:rPr>
        <w:t>be-strÆ-p-an</w:t>
      </w:r>
      <w:r>
        <w:rPr>
          <w:lang w:val="de-AT"/>
        </w:rPr>
        <w:t>, ae., sw. V. (1): Vw.: s. be-stríe-p-an</w:t>
      </w:r>
    </w:p>
    <w:p>
      <w:pPr>
        <w:pStyle w:val="Normal"/>
        <w:jc w:val="both"/>
        <w:rPr/>
      </w:pPr>
      <w:r>
        <w:rPr>
          <w:b/>
          <w:lang w:val="de-AT"/>
        </w:rPr>
        <w:t>be-str‘-p-an</w:t>
      </w:r>
      <w:r>
        <w:rPr>
          <w:lang w:val="de-AT"/>
        </w:rPr>
        <w:t>, ae., sw. V. (1): Vw.: s. be-stríe-p-an</w:t>
      </w:r>
    </w:p>
    <w:p>
      <w:pPr>
        <w:pStyle w:val="Normal"/>
        <w:jc w:val="both"/>
        <w:rPr/>
      </w:pPr>
      <w:r>
        <w:rPr>
          <w:b/>
          <w:lang w:val="de-AT"/>
        </w:rPr>
        <w:t>be-s-t‘-m-an</w:t>
      </w:r>
      <w:r>
        <w:rPr>
          <w:lang w:val="de-AT"/>
        </w:rPr>
        <w:t>, ae., sw. V. (1): Vw.: s. be-s</w:t>
        <w:noBreakHyphen/>
        <w:t>tíe-m-an</w:t>
      </w:r>
    </w:p>
    <w:p>
      <w:pPr>
        <w:pStyle w:val="Normal"/>
        <w:jc w:val="both"/>
        <w:rPr/>
      </w:pPr>
      <w:r>
        <w:rPr>
          <w:b/>
          <w:lang w:val="de-AT"/>
        </w:rPr>
        <w:t>be</w:t>
        <w:noBreakHyphen/>
        <w:t>sðt</w:t>
        <w:noBreakHyphen/>
        <w:t>ian</w:t>
      </w:r>
      <w:r>
        <w:rPr>
          <w:lang w:val="de-AT"/>
        </w:rPr>
        <w:t>, ae., sw. V.: nhd. beschmutzen; E.: s. be, *sðt-ian; L.: Hh 330</w:t>
      </w:r>
    </w:p>
    <w:p>
      <w:pPr>
        <w:pStyle w:val="Normal"/>
        <w:jc w:val="both"/>
        <w:rPr/>
      </w:pPr>
      <w:r>
        <w:rPr>
          <w:b/>
          <w:lang w:val="de-AT"/>
        </w:rPr>
        <w:t>be-sð-þ-an</w:t>
      </w:r>
      <w:r>
        <w:rPr>
          <w:lang w:val="de-AT"/>
        </w:rPr>
        <w:t>, ae., Adv.: nhd. südlich, südwärts, im Süden; E.: s. be, sð-þ-an; L.: Hall/Meritt 45a, Lehnert 32a</w:t>
      </w:r>
    </w:p>
    <w:p>
      <w:pPr>
        <w:pStyle w:val="Normal"/>
        <w:jc w:val="both"/>
        <w:rPr>
          <w:b/>
          <w:b/>
          <w:lang w:val="de-AT"/>
        </w:rPr>
      </w:pPr>
      <w:r>
        <w:rPr>
          <w:b/>
          <w:lang w:val="de-AT"/>
        </w:rPr>
        <w:t>be-swõ-p-an</w:t>
      </w:r>
      <w:r>
        <w:rPr>
          <w:lang w:val="de-AT"/>
        </w:rPr>
        <w:t>, ae., st. V. (7)=red. V. (2): nhd. bekleiden, bedecken, verhüllen; ÜG.: lat. amicire Gl; E.: germ. *biswaipan, st. V., umhüllen, umfass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 xml:space="preserve">Präp., Präf., auf, zu, hin, bei, Pokorny 287?; </w:t>
      </w:r>
      <w:r>
        <w:rPr>
          <w:rStyle w:val="WrterbuchStandard"/>
          <w:lang w:val="de-AT"/>
        </w:rPr>
        <w:t>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all/Meritt 45b</w:t>
      </w:r>
    </w:p>
    <w:p>
      <w:pPr>
        <w:pStyle w:val="Normal"/>
        <w:jc w:val="both"/>
        <w:rPr/>
      </w:pPr>
      <w:r>
        <w:rPr>
          <w:b/>
          <w:lang w:val="de-AT"/>
        </w:rPr>
        <w:t>be</w:t>
        <w:noBreakHyphen/>
        <w:t>sw’m-m-an</w:t>
      </w:r>
      <w:r>
        <w:rPr>
          <w:lang w:val="de-AT"/>
        </w:rPr>
        <w:t>, ae., sw. V. (1): nhd. schwemmen, schwimmen lassen; E.: s. be, *sw’m-m</w:t>
        <w:noBreakHyphen/>
        <w:t>an; L.: Hh 335</w:t>
      </w:r>
    </w:p>
    <w:p>
      <w:pPr>
        <w:pStyle w:val="Normal"/>
        <w:jc w:val="both"/>
        <w:rPr/>
      </w:pPr>
      <w:r>
        <w:rPr>
          <w:b/>
          <w:lang w:val="de-AT"/>
        </w:rPr>
        <w:t>be</w:t>
        <w:noBreakHyphen/>
        <w:t>sweþ</w:t>
        <w:noBreakHyphen/>
        <w:t>ian</w:t>
      </w:r>
      <w:r>
        <w:rPr>
          <w:lang w:val="de-AT"/>
        </w:rPr>
        <w:t>, ae., sw. V.: nhd. einwinden; ÜG.: lat. ligare Gl; E.: s. be, *sweþ-ian; L.: Hh 336</w:t>
      </w:r>
    </w:p>
    <w:p>
      <w:pPr>
        <w:pStyle w:val="Normal"/>
        <w:jc w:val="both"/>
        <w:rPr/>
      </w:pPr>
      <w:r>
        <w:rPr>
          <w:b/>
          <w:lang w:val="de-AT"/>
        </w:rPr>
        <w:t>be-swÆ-c-an</w:t>
      </w:r>
      <w:r>
        <w:rPr>
          <w:lang w:val="de-AT"/>
        </w:rPr>
        <w:t>, ae., st. V. (1): nhd. betrügen, verführen, verraten (V.), überlisten, enttäuschen, überwinden, verdrängen; ÜG.: lat. decipere Gl, defraudare Gl, deludere Gl, illudere Gl, (impostor) Gl, seducere Gl; Hw.: vgl. afries. biswÆka, anfrk. biswÆkan*, as. biswÆkan*, ahd. biswÆhhan*; E.: germ. *bisweikan, st. V., betrügen, hinterge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søeig</w:t>
        <w:noBreakHyphen/>
        <w:t>, V., biegen, drehen, schwingen, schweifen, Pokorny 1042; vgl. idg. *seu</w:t>
        <w:noBreakHyphen/>
        <w:t xml:space="preserve"> (3), *sÈ</w:t>
        <w:noBreakHyphen/>
        <w:t>, *seøý</w:t>
        <w:noBreakHyphen/>
        <w:t>, V., biegen, drehen, treiben, Pokorny 914; L.: Hall/Meritt 45b, Lehnert 32a</w:t>
      </w:r>
    </w:p>
    <w:p>
      <w:pPr>
        <w:pStyle w:val="Normal"/>
        <w:jc w:val="both"/>
        <w:rPr/>
      </w:pPr>
      <w:r>
        <w:rPr>
          <w:b/>
          <w:lang w:val="de-AT"/>
        </w:rPr>
        <w:t>be-swÆ-c-en-d</w:t>
      </w:r>
      <w:r>
        <w:rPr>
          <w:lang w:val="de-AT"/>
        </w:rPr>
        <w:t>, ae., Part. Präs. subst.=M.: nhd. Betrüger, Verführer; Hw.: s. be-swÆ-c-an; E.: s. be-swÆc-an; L.: Hall/Meritt 45b</w:t>
      </w:r>
    </w:p>
    <w:p>
      <w:pPr>
        <w:pStyle w:val="Normal"/>
        <w:jc w:val="both"/>
        <w:rPr/>
      </w:pPr>
      <w:r>
        <w:rPr>
          <w:b/>
          <w:lang w:val="de-AT"/>
        </w:rPr>
        <w:t>be-swi-c-e-n’s</w:t>
      </w:r>
      <w:r>
        <w:rPr>
          <w:lang w:val="de-AT"/>
        </w:rPr>
        <w:t>, ae., st. F. (jæ): Vw.: s. be-swi-c</w:t>
        <w:noBreakHyphen/>
        <w:t>e-n’s</w:t>
        <w:noBreakHyphen/>
        <w:t>s</w:t>
      </w:r>
    </w:p>
    <w:p>
      <w:pPr>
        <w:pStyle w:val="Normal"/>
        <w:jc w:val="both"/>
        <w:rPr/>
      </w:pPr>
      <w:r>
        <w:rPr>
          <w:b/>
          <w:lang w:val="de-AT"/>
        </w:rPr>
        <w:t>be-swi-c-e-n’s-s</w:t>
      </w:r>
      <w:r>
        <w:rPr>
          <w:lang w:val="de-AT"/>
        </w:rPr>
        <w:t>, be-swi-c-e-n’s, ae., st. F. (jæ): nhd. Betrug, Überwindung; E.: s. be, swi-c</w:t>
        <w:noBreakHyphen/>
        <w:t xml:space="preserve">e (4), </w:t>
        <w:noBreakHyphen/>
        <w:t>n’s</w:t>
        <w:noBreakHyphen/>
        <w:t>s; L.: Hall/Meritt 45b</w:t>
      </w:r>
    </w:p>
    <w:p>
      <w:pPr>
        <w:pStyle w:val="Normal"/>
        <w:jc w:val="both"/>
        <w:rPr/>
      </w:pPr>
      <w:r>
        <w:rPr>
          <w:b/>
          <w:lang w:val="de-AT"/>
        </w:rPr>
        <w:t>be-swi-c-feal-l-e</w:t>
      </w:r>
      <w:r>
        <w:rPr>
          <w:lang w:val="de-AT"/>
        </w:rPr>
        <w:t>, ae., sw. F. (n): nhd. Falle; ÜG.: lat. decipula Gl; E.: s. be-swÆ-c-an, feal-l</w:t>
        <w:noBreakHyphen/>
        <w:t>e; L.: Hall/Meritt 45b</w:t>
      </w:r>
    </w:p>
    <w:p>
      <w:pPr>
        <w:pStyle w:val="Normal"/>
        <w:tabs>
          <w:tab w:val="clear" w:pos="708"/>
          <w:tab w:val="left" w:pos="0" w:leader="none"/>
          <w:tab w:val="right" w:pos="8905" w:leader="none"/>
        </w:tabs>
        <w:jc w:val="both"/>
        <w:rPr/>
      </w:pPr>
      <w:r>
        <w:rPr>
          <w:b/>
          <w:lang w:val="de-AT"/>
        </w:rPr>
        <w:t>be-swi-c-ian</w:t>
      </w:r>
      <w:r>
        <w:rPr>
          <w:lang w:val="de-AT"/>
        </w:rPr>
        <w:t>, ae., sw. V. (2): nhd. flüchten, fliehen; ÜG.: lat. evadere, eximere; E.: s. be, swi-c-ian; L.: Hall/Meritt 45b</w:t>
      </w:r>
    </w:p>
    <w:p>
      <w:pPr>
        <w:pStyle w:val="Normal"/>
        <w:jc w:val="both"/>
        <w:rPr/>
      </w:pPr>
      <w:r>
        <w:rPr>
          <w:b/>
          <w:lang w:val="de-AT"/>
        </w:rPr>
        <w:t>be-swil-ian</w:t>
      </w:r>
      <w:r>
        <w:rPr>
          <w:lang w:val="de-AT"/>
        </w:rPr>
        <w:t>, be-swil-l-an, be-swyl-ian, ae., sw. V. (1): nhd. wässern, überfluten; E.: s. be, swil-ian; L.: Hall/Meritt 45b, Lehnert 32a</w:t>
      </w:r>
    </w:p>
    <w:p>
      <w:pPr>
        <w:pStyle w:val="Normal"/>
        <w:jc w:val="both"/>
        <w:rPr/>
      </w:pPr>
      <w:r>
        <w:rPr>
          <w:b/>
          <w:lang w:val="de-AT"/>
        </w:rPr>
        <w:t>be-swil-l-an</w:t>
      </w:r>
      <w:r>
        <w:rPr>
          <w:lang w:val="de-AT"/>
        </w:rPr>
        <w:t>, ae., sw. V. (1): Vw.: s. be-swil-ian</w:t>
      </w:r>
    </w:p>
    <w:p>
      <w:pPr>
        <w:pStyle w:val="Normal"/>
        <w:jc w:val="both"/>
        <w:rPr/>
      </w:pPr>
      <w:r>
        <w:rPr>
          <w:b/>
          <w:lang w:val="de-AT"/>
        </w:rPr>
        <w:t>be-swing-an</w:t>
      </w:r>
      <w:r>
        <w:rPr>
          <w:lang w:val="de-AT"/>
        </w:rPr>
        <w:t>, ae., st. V. (3b): nhd. prügeln, geißeln, schlagen; ÜG.: lat. flagellare Gl; E.: s. be, swing-an; L.: Hall/Meritt 45b</w:t>
      </w:r>
    </w:p>
    <w:p>
      <w:pPr>
        <w:pStyle w:val="Normal"/>
        <w:jc w:val="both"/>
        <w:rPr/>
      </w:pPr>
      <w:r>
        <w:rPr>
          <w:b/>
          <w:lang w:val="de-AT"/>
        </w:rPr>
        <w:t>be-swyl-an</w:t>
      </w:r>
      <w:r>
        <w:rPr>
          <w:lang w:val="de-AT"/>
        </w:rPr>
        <w:t>, ae., sw. V. (1): Vw.: s. be-swil-ian</w:t>
      </w:r>
    </w:p>
    <w:p>
      <w:pPr>
        <w:pStyle w:val="Normal"/>
        <w:jc w:val="both"/>
        <w:rPr/>
      </w:pPr>
      <w:r>
        <w:rPr>
          <w:b/>
          <w:lang w:val="de-AT"/>
        </w:rPr>
        <w:t>be</w:t>
        <w:noBreakHyphen/>
        <w:t>sylc-an</w:t>
      </w:r>
      <w:r>
        <w:rPr>
          <w:lang w:val="de-AT"/>
        </w:rPr>
        <w:t>, ae., sw. V.: nhd. entkräften, erschöpfen; E.: s. be, sylc-an; L.: Hh 340</w:t>
      </w:r>
    </w:p>
    <w:p>
      <w:pPr>
        <w:pStyle w:val="Normal"/>
        <w:jc w:val="both"/>
        <w:rPr/>
      </w:pPr>
      <w:r>
        <w:rPr>
          <w:b/>
          <w:lang w:val="de-AT"/>
        </w:rPr>
        <w:t>be-syr-e-w-ian</w:t>
      </w:r>
      <w:r>
        <w:rPr>
          <w:lang w:val="de-AT"/>
        </w:rPr>
        <w:t>, ae., sw. V. (1): Vw.: s. be-sier-w-an</w:t>
      </w:r>
    </w:p>
    <w:p>
      <w:pPr>
        <w:pStyle w:val="Normal"/>
        <w:jc w:val="both"/>
        <w:rPr/>
      </w:pPr>
      <w:r>
        <w:rPr>
          <w:b/>
          <w:lang w:val="de-AT"/>
        </w:rPr>
        <w:t>be-syr-w-an</w:t>
      </w:r>
      <w:r>
        <w:rPr>
          <w:lang w:val="de-AT"/>
        </w:rPr>
        <w:t>, ae., sw. V. (1): Vw.: s. be-sier-w-an</w:t>
      </w:r>
    </w:p>
    <w:p>
      <w:pPr>
        <w:pStyle w:val="Normal"/>
        <w:jc w:val="both"/>
        <w:rPr/>
      </w:pPr>
      <w:r>
        <w:rPr>
          <w:b/>
          <w:lang w:val="de-AT"/>
        </w:rPr>
        <w:t>be-syr-w-ian</w:t>
      </w:r>
      <w:r>
        <w:rPr>
          <w:lang w:val="de-AT"/>
        </w:rPr>
        <w:t>, ae., sw. V. (1): Vw.: s. be-sier-w-an</w:t>
      </w:r>
    </w:p>
    <w:p>
      <w:pPr>
        <w:pStyle w:val="Normal"/>
        <w:jc w:val="both"/>
        <w:rPr/>
      </w:pPr>
      <w:r>
        <w:rPr>
          <w:b/>
          <w:lang w:val="de-AT"/>
        </w:rPr>
        <w:t>b’t</w:t>
      </w:r>
      <w:r>
        <w:rPr>
          <w:lang w:val="de-AT"/>
        </w:rPr>
        <w:t>, ae., Adv.: nhd. besser; ÜG.: lat. (bonus) Gl, (melior), (meliorare); Hw.: vgl. got. *batis, an. betr, afries. bet, as. b’t, ahd. baz; E.: s. germ. *bati</w:t>
        <w:noBreakHyphen/>
        <w:t>, *batiz, Adj., bessere; idg. *b</w:t>
      </w:r>
      <w:r>
        <w:rPr>
          <w:vertAlign w:val="superscript"/>
          <w:lang w:val="de-AT"/>
        </w:rPr>
        <w:t>h</w:t>
      </w:r>
      <w:r>
        <w:rPr>
          <w:lang w:val="de-AT"/>
        </w:rPr>
        <w:t>Àd</w:t>
        <w:noBreakHyphen/>
        <w:t>, Adj., gut, Pokorny 106; L.: Hh 21, Lehnert 32a</w:t>
      </w:r>
    </w:p>
    <w:p>
      <w:pPr>
        <w:pStyle w:val="Normal"/>
        <w:jc w:val="both"/>
        <w:rPr/>
      </w:pPr>
      <w:r>
        <w:rPr>
          <w:b/>
          <w:lang w:val="de-AT"/>
        </w:rPr>
        <w:t>be-tÚ-c-an</w:t>
      </w:r>
      <w:r>
        <w:rPr>
          <w:lang w:val="de-AT"/>
        </w:rPr>
        <w:t>, ae., sw. V. (1): nhd. bezeigen, übergeben (V.), anvertrauen, geloben, bestimmen für, widmen, zeigen, befehlen, nachjagen; ÜG.: lat. desponsare Gl; E.: s. be, tÚ-c-an; L.: Hall/Meritt 45b, Lehnert 32a</w:t>
      </w:r>
    </w:p>
    <w:p>
      <w:pPr>
        <w:pStyle w:val="Normal"/>
        <w:jc w:val="both"/>
        <w:rPr/>
      </w:pPr>
      <w:r>
        <w:rPr>
          <w:b/>
          <w:lang w:val="de-AT"/>
        </w:rPr>
        <w:t>bÐt-an</w:t>
      </w:r>
      <w:r>
        <w:rPr>
          <w:lang w:val="de-AT"/>
        </w:rPr>
        <w:t>, ae., sw. V. (1): Vw.: s. bÊt-an</w:t>
      </w:r>
    </w:p>
    <w:p>
      <w:pPr>
        <w:pStyle w:val="Normal"/>
        <w:jc w:val="both"/>
        <w:rPr/>
      </w:pPr>
      <w:r>
        <w:rPr>
          <w:b/>
          <w:lang w:val="de-AT"/>
        </w:rPr>
        <w:t>bÐt</w:t>
        <w:noBreakHyphen/>
        <w:t>e</w:t>
      </w:r>
      <w:r>
        <w:rPr>
          <w:lang w:val="de-AT"/>
        </w:rPr>
        <w:t xml:space="preserve"> (1), ae., sw. F. (n): nhd. Beete; I.: Lw. lat. bÐta; E.: s. lat. bÐta, F., Beete, Mangold; wahrscheinlich eine keltische Entlehnung, EWAhd 2, 25, Kluge s. u. Bete; L.: Hh 22</w:t>
      </w:r>
    </w:p>
    <w:p>
      <w:pPr>
        <w:pStyle w:val="Normal"/>
        <w:jc w:val="both"/>
        <w:rPr/>
      </w:pPr>
      <w:r>
        <w:rPr>
          <w:b/>
          <w:lang w:val="de-AT"/>
        </w:rPr>
        <w:t>*bÐt-e</w:t>
      </w:r>
      <w:r>
        <w:rPr>
          <w:lang w:val="de-AT"/>
        </w:rPr>
        <w:t xml:space="preserve"> (2), ae., Adj.: Vw.: s. *bÊt-e</w:t>
      </w:r>
    </w:p>
    <w:p>
      <w:pPr>
        <w:pStyle w:val="Normal"/>
        <w:jc w:val="both"/>
        <w:rPr/>
      </w:pPr>
      <w:r>
        <w:rPr>
          <w:b/>
          <w:lang w:val="de-AT"/>
        </w:rPr>
        <w:t>be</w:t>
        <w:noBreakHyphen/>
        <w:t>te-l-d-an</w:t>
      </w:r>
      <w:r>
        <w:rPr>
          <w:lang w:val="de-AT"/>
        </w:rPr>
        <w:t>, ae., st. V. (3b): nhd. bedecken, einfassen, umgeben (V.), überladen (V.), unterdrücken; E.: s. be, *te</w:t>
        <w:noBreakHyphen/>
        <w:t>l-d</w:t>
        <w:noBreakHyphen/>
        <w:t>an; L.: Hh 344</w:t>
      </w:r>
    </w:p>
    <w:p>
      <w:pPr>
        <w:pStyle w:val="Normal"/>
        <w:jc w:val="both"/>
        <w:rPr/>
      </w:pPr>
      <w:r>
        <w:rPr>
          <w:b/>
          <w:lang w:val="de-AT"/>
        </w:rPr>
        <w:t>be-t’-l-l-an</w:t>
      </w:r>
      <w:r>
        <w:rPr>
          <w:lang w:val="de-AT"/>
        </w:rPr>
        <w:t>, ae., sw. V. (1): nhd. sprechen über, antworten, sich verteidigen; Hw.: vgl. afries. bitella; E.: s. be, t’</w:t>
        <w:noBreakHyphen/>
        <w:t>l-l</w:t>
        <w:noBreakHyphen/>
        <w:t>an; L.: Hall/Meritt 45b</w:t>
      </w:r>
    </w:p>
    <w:p>
      <w:pPr>
        <w:pStyle w:val="Normal"/>
        <w:jc w:val="both"/>
        <w:rPr/>
      </w:pPr>
      <w:r>
        <w:rPr>
          <w:b/>
          <w:lang w:val="de-AT"/>
        </w:rPr>
        <w:t>bÐt-en-d</w:t>
      </w:r>
      <w:r>
        <w:rPr>
          <w:lang w:val="de-AT"/>
        </w:rPr>
        <w:t>, ae., Part. Präs. subst.=M.: Vw.: s. bÊt-en</w:t>
        <w:noBreakHyphen/>
        <w:t>d</w:t>
      </w:r>
    </w:p>
    <w:p>
      <w:pPr>
        <w:pStyle w:val="Normal"/>
        <w:jc w:val="both"/>
        <w:rPr/>
      </w:pPr>
      <w:r>
        <w:rPr>
          <w:b/>
          <w:lang w:val="de-AT"/>
        </w:rPr>
        <w:t>bÐt-en-d-n’s</w:t>
      </w:r>
      <w:r>
        <w:rPr>
          <w:lang w:val="de-AT"/>
        </w:rPr>
        <w:t>, ae., st. F. (jæ): Vw.: s. bÊt-en</w:t>
        <w:noBreakHyphen/>
        <w:t>d-n’s</w:t>
        <w:noBreakHyphen/>
        <w:t>s</w:t>
      </w:r>
    </w:p>
    <w:p>
      <w:pPr>
        <w:pStyle w:val="Normal"/>
        <w:jc w:val="both"/>
        <w:rPr/>
      </w:pPr>
      <w:r>
        <w:rPr>
          <w:b/>
          <w:lang w:val="de-AT"/>
        </w:rPr>
        <w:t>bÐt-en-d-n’s-s</w:t>
      </w:r>
      <w:r>
        <w:rPr>
          <w:lang w:val="de-AT"/>
        </w:rPr>
        <w:t>, ae., st. F. (jæ): Vw.: s. bÊt-en</w:t>
        <w:noBreakHyphen/>
        <w:t>d-n’s</w:t>
        <w:noBreakHyphen/>
        <w:t>s</w:t>
      </w:r>
    </w:p>
    <w:p>
      <w:pPr>
        <w:pStyle w:val="Normal"/>
        <w:jc w:val="both"/>
        <w:rPr>
          <w:b/>
          <w:b/>
          <w:lang w:val="de-AT"/>
        </w:rPr>
      </w:pPr>
      <w:r>
        <w:rPr>
          <w:b/>
          <w:lang w:val="de-AT"/>
        </w:rPr>
        <w:t>be-téo-n</w:t>
      </w:r>
      <w:r>
        <w:rPr>
          <w:lang w:val="de-AT"/>
        </w:rPr>
        <w:t>, ae., sw. V. (2): nhd. bedecken, einschließen; E.: germ. *biteihan, st. V., bezichti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dei¨</w:t>
        <w:noBreakHyphen/>
        <w:t>, V., zeigen, weisen, sagen, Pokorny 188; vgl. idg. *dei</w:t>
        <w:noBreakHyphen/>
        <w:t xml:space="preserve"> (1), *deØý</w:t>
        <w:noBreakHyphen/>
        <w:t>, *dÆ</w:t>
        <w:noBreakHyphen/>
        <w:t>, *dØõ</w:t>
        <w:noBreakHyphen/>
        <w:t>, V., glänzen, schimmern, scheinen, Pokorny 183; L.: Hall/Meritt 46a</w:t>
      </w:r>
    </w:p>
    <w:p>
      <w:pPr>
        <w:pStyle w:val="Normal"/>
        <w:jc w:val="both"/>
        <w:rPr/>
      </w:pPr>
      <w:r>
        <w:rPr>
          <w:b/>
          <w:lang w:val="de-AT"/>
        </w:rPr>
        <w:t>b’t</w:t>
        <w:noBreakHyphen/>
        <w:t>er</w:t>
        <w:noBreakHyphen/>
        <w:t>a</w:t>
      </w:r>
      <w:r>
        <w:rPr>
          <w:lang w:val="de-AT"/>
        </w:rPr>
        <w:t>, ae., Adj.: nhd. bessere; ÜG.: lat. melior Gl; Hw.: s. b’t; E.: s. b’t; L.: Hh 22, Lehnert 32a</w:t>
      </w:r>
    </w:p>
    <w:p>
      <w:pPr>
        <w:pStyle w:val="Normal"/>
        <w:jc w:val="both"/>
        <w:rPr/>
      </w:pPr>
      <w:r>
        <w:rPr>
          <w:b/>
          <w:lang w:val="de-AT"/>
        </w:rPr>
        <w:t>b’t-er</w:t>
        <w:noBreakHyphen/>
        <w:t>ian</w:t>
      </w:r>
      <w:r>
        <w:rPr>
          <w:lang w:val="de-AT"/>
        </w:rPr>
        <w:t>, ae., sw. V.: nhd. bessern; Hw.: s. b’t</w:t>
        <w:noBreakHyphen/>
        <w:t>era; E.: s. b’t-er-a; L.: Hh 22</w:t>
      </w:r>
    </w:p>
    <w:p>
      <w:pPr>
        <w:pStyle w:val="Normal"/>
        <w:jc w:val="both"/>
        <w:rPr/>
      </w:pPr>
      <w:r>
        <w:rPr>
          <w:b/>
          <w:lang w:val="de-AT"/>
        </w:rPr>
        <w:t>b’t-er-ung</w:t>
      </w:r>
      <w:r>
        <w:rPr>
          <w:lang w:val="de-AT"/>
        </w:rPr>
        <w:t>, ae., st. F. (æ): nhd. Verbesserung; Vw.: s. ge</w:t>
        <w:noBreakHyphen/>
        <w:t>; E.: s. b’t-er-ian; L.: Hall/Meritt 46a</w:t>
      </w:r>
    </w:p>
    <w:p>
      <w:pPr>
        <w:pStyle w:val="Normal"/>
        <w:jc w:val="both"/>
        <w:rPr/>
      </w:pPr>
      <w:r>
        <w:rPr>
          <w:b/>
          <w:lang w:val="de-AT"/>
        </w:rPr>
        <w:t>be-tíe-n-an</w:t>
      </w:r>
      <w:r>
        <w:rPr>
          <w:lang w:val="de-AT"/>
        </w:rPr>
        <w:t>, ae., sw. V. (1): Vw.: s. be-t‘-n-an</w:t>
      </w:r>
    </w:p>
    <w:p>
      <w:pPr>
        <w:pStyle w:val="Normal"/>
        <w:jc w:val="both"/>
        <w:rPr/>
      </w:pPr>
      <w:r>
        <w:rPr>
          <w:b/>
          <w:lang w:val="de-AT"/>
        </w:rPr>
        <w:t>be</w:t>
        <w:noBreakHyphen/>
        <w:t>ti</w:t>
        <w:noBreakHyphen/>
        <w:t>h</w:t>
        <w:noBreakHyphen/>
        <w:t>t-l-ian</w:t>
      </w:r>
      <w:r>
        <w:rPr>
          <w:lang w:val="de-AT"/>
        </w:rPr>
        <w:t>, ae., sw. V.: nhd. anklagen; E.: s. be, *ti</w:t>
        <w:noBreakHyphen/>
        <w:t>h</w:t>
        <w:noBreakHyphen/>
        <w:t>t-l</w:t>
        <w:noBreakHyphen/>
        <w:t>ian; L.: Hh 348</w:t>
      </w:r>
    </w:p>
    <w:p>
      <w:pPr>
        <w:pStyle w:val="Normal"/>
        <w:jc w:val="both"/>
        <w:rPr/>
      </w:pPr>
      <w:r>
        <w:rPr>
          <w:b/>
          <w:lang w:val="de-AT"/>
        </w:rPr>
        <w:t>be-tÆ-n-an</w:t>
      </w:r>
      <w:r>
        <w:rPr>
          <w:lang w:val="de-AT"/>
        </w:rPr>
        <w:t>, ae., sw. V. (1): Vw.: s. be-t‘-n-an</w:t>
      </w:r>
    </w:p>
    <w:p>
      <w:pPr>
        <w:pStyle w:val="Normal"/>
        <w:jc w:val="both"/>
        <w:rPr/>
      </w:pPr>
      <w:r>
        <w:rPr>
          <w:b/>
          <w:lang w:val="de-AT"/>
        </w:rPr>
        <w:t>be</w:t>
        <w:noBreakHyphen/>
        <w:t>to-g-en</w:t>
        <w:noBreakHyphen/>
        <w:t>n’s-s</w:t>
      </w:r>
      <w:r>
        <w:rPr>
          <w:lang w:val="de-AT"/>
        </w:rPr>
        <w:t>, ae., st. F. (jæ): nhd. Bezichtigung, Bescholtenheit; E.: s. germ. *biteuhan, st. V., beziehen, bedecken; idg. *deuk</w:t>
        <w:noBreakHyphen/>
        <w:t>, V., ziehen, Pokorny 220; vgl. idg. *deu</w:t>
        <w:noBreakHyphen/>
        <w:t>?, V., ziehen, Pokorny 220; L.: Hh 350</w:t>
      </w:r>
    </w:p>
    <w:p>
      <w:pPr>
        <w:pStyle w:val="Normal"/>
        <w:jc w:val="both"/>
        <w:rPr/>
      </w:pPr>
      <w:r>
        <w:rPr>
          <w:b/>
          <w:lang w:val="de-AT"/>
        </w:rPr>
        <w:t>betonic-e</w:t>
      </w:r>
      <w:r>
        <w:rPr>
          <w:lang w:val="de-AT"/>
        </w:rPr>
        <w:t>, ae., sw. F. (n): nhd. Betonie; E.: Lw. lat. betonia; E.: s. lat. betonia, F., Betonie; L.: Hh 22</w:t>
      </w:r>
    </w:p>
    <w:p>
      <w:pPr>
        <w:pStyle w:val="Normal"/>
        <w:jc w:val="both"/>
        <w:rPr/>
      </w:pPr>
      <w:r>
        <w:rPr>
          <w:b/>
          <w:lang w:val="de-AT"/>
        </w:rPr>
        <w:t>be</w:t>
        <w:noBreakHyphen/>
        <w:t>tre-d-an</w:t>
      </w:r>
      <w:r>
        <w:rPr>
          <w:lang w:val="de-AT"/>
        </w:rPr>
        <w:t>, ae., st. V. (5): nhd. zertrampeln, bedecken; ÜG.: lat. conculcare Gl; I.: Lüt. lat. conculcare; E.: s. be, tre-d</w:t>
        <w:noBreakHyphen/>
        <w:t>an; L.: Gneuss Lb Nr. 210</w:t>
      </w:r>
    </w:p>
    <w:p>
      <w:pPr>
        <w:pStyle w:val="Normal"/>
        <w:jc w:val="both"/>
        <w:rPr/>
      </w:pPr>
      <w:r>
        <w:rPr>
          <w:b/>
          <w:lang w:val="de-AT"/>
        </w:rPr>
        <w:t>b’t</w:t>
        <w:noBreakHyphen/>
        <w:t>st</w:t>
      </w:r>
      <w:r>
        <w:rPr>
          <w:lang w:val="de-AT"/>
        </w:rPr>
        <w:t xml:space="preserve"> (1), b’</w:t>
        <w:noBreakHyphen/>
        <w:t>st (1), ae., Adj.: nhd. beste; ÜG.: lat. optimus; Hw.: s. b’t; E.: s. b’t; L.: Hh 22, Lehnert 32b</w:t>
      </w:r>
    </w:p>
    <w:p>
      <w:pPr>
        <w:pStyle w:val="Normal"/>
        <w:jc w:val="both"/>
        <w:rPr/>
      </w:pPr>
      <w:r>
        <w:rPr>
          <w:b/>
          <w:lang w:val="de-AT"/>
        </w:rPr>
        <w:t>b’t</w:t>
        <w:noBreakHyphen/>
        <w:t>st</w:t>
      </w:r>
      <w:r>
        <w:rPr>
          <w:lang w:val="de-AT"/>
        </w:rPr>
        <w:t xml:space="preserve"> (2), b’</w:t>
        <w:noBreakHyphen/>
        <w:t>st (2), ae., Adv.: nhd. am besten; Hw.: s. b’t; E.: s. b’t; L.: Hh 22</w:t>
      </w:r>
    </w:p>
    <w:p>
      <w:pPr>
        <w:pStyle w:val="Normal"/>
        <w:jc w:val="both"/>
        <w:rPr/>
      </w:pPr>
      <w:r>
        <w:rPr>
          <w:b/>
          <w:lang w:val="de-AT"/>
        </w:rPr>
        <w:t>be</w:t>
        <w:noBreakHyphen/>
        <w:t>tu-x</w:t>
      </w:r>
      <w:r>
        <w:rPr>
          <w:lang w:val="de-AT"/>
        </w:rPr>
        <w:t>, ae., Präp.: Vw.: s. be</w:t>
        <w:noBreakHyphen/>
        <w:t>tweo</w:t>
        <w:noBreakHyphen/>
        <w:t>x</w:t>
      </w:r>
    </w:p>
    <w:p>
      <w:pPr>
        <w:pStyle w:val="Normal"/>
        <w:jc w:val="both"/>
        <w:rPr/>
      </w:pPr>
      <w:r>
        <w:rPr>
          <w:b/>
          <w:lang w:val="de-AT"/>
        </w:rPr>
        <w:t>be</w:t>
        <w:noBreakHyphen/>
        <w:t>twéo-h</w:t>
        <w:noBreakHyphen/>
        <w:t>ceorf</w:t>
        <w:noBreakHyphen/>
        <w:t>an</w:t>
      </w:r>
      <w:r>
        <w:rPr>
          <w:lang w:val="de-AT"/>
        </w:rPr>
        <w:t>, ae., st. V. (3b): nhd. dazwischentreten; ÜG.: lat. inter</w:t>
        <w:softHyphen/>
        <w:t>cedere; I.: Lüt. lat. inter</w:t>
        <w:softHyphen/>
        <w:t>cedere; E.: s. be, twéo-h, ceorf-an; L.: Gneuss Lb Nr. 209</w:t>
      </w:r>
    </w:p>
    <w:p>
      <w:pPr>
        <w:pStyle w:val="Normal"/>
        <w:jc w:val="both"/>
        <w:rPr/>
      </w:pPr>
      <w:r>
        <w:rPr>
          <w:b/>
          <w:lang w:val="de-AT"/>
        </w:rPr>
        <w:t>be</w:t>
        <w:noBreakHyphen/>
        <w:t>twéo-h</w:t>
        <w:noBreakHyphen/>
        <w:t>ga-ng-an</w:t>
      </w:r>
      <w:r>
        <w:rPr>
          <w:lang w:val="de-AT"/>
        </w:rPr>
        <w:t>, be-tweo-x-ga-ng-an, ae., st. V. (7)=red. V. (2): nhd. dazwischentreten; ÜG.: lat. inter</w:t>
        <w:softHyphen/>
        <w:t>cedere Gl; I.: Lüt. lat. inter</w:t>
        <w:softHyphen/>
        <w:t>cedere; E.: s. be, twéo-h, ga-ng-an; L.: Gneuss Lb Nr. 209</w:t>
      </w:r>
    </w:p>
    <w:p>
      <w:pPr>
        <w:pStyle w:val="Normal"/>
        <w:jc w:val="both"/>
        <w:rPr/>
      </w:pPr>
      <w:r>
        <w:rPr>
          <w:b/>
          <w:lang w:val="de-AT"/>
        </w:rPr>
        <w:t>be-twéo-n-an</w:t>
      </w:r>
      <w:r>
        <w:rPr>
          <w:lang w:val="de-AT"/>
        </w:rPr>
        <w:t>, ae., Präp., Adv.: Vw.: s. be-twéo-n-um</w:t>
      </w:r>
    </w:p>
    <w:p>
      <w:pPr>
        <w:pStyle w:val="Normal"/>
        <w:jc w:val="both"/>
        <w:rPr/>
      </w:pPr>
      <w:r>
        <w:rPr>
          <w:b/>
          <w:lang w:val="de-AT"/>
        </w:rPr>
        <w:t>be</w:t>
        <w:noBreakHyphen/>
        <w:t>twéo-n</w:t>
        <w:noBreakHyphen/>
        <w:t>um</w:t>
      </w:r>
      <w:r>
        <w:rPr>
          <w:lang w:val="de-AT"/>
        </w:rPr>
        <w:t>, be-twéo-n-an, ae., Präp., Adv.: nhd. zwischen, inzwischen; ÜG.: lat. invicem Gl; Hw.: s. be</w:t>
        <w:softHyphen/>
        <w:t>-tweo</w:t>
        <w:noBreakHyphen/>
        <w:t>x; E.: s. be; Dat. Pl. von germ. *twija</w:t>
        <w:noBreakHyphen/>
        <w:t>, *twijaz, Adj., aus zwei bestehend; vgl. idg. *døæu, *døai, Num. Kard. (M.), zwei, Pokorny 228; L.: Hh 356, Lehnert 32a</w:t>
      </w:r>
    </w:p>
    <w:p>
      <w:pPr>
        <w:pStyle w:val="Normal"/>
        <w:jc w:val="both"/>
        <w:rPr/>
      </w:pPr>
      <w:r>
        <w:rPr>
          <w:b/>
          <w:lang w:val="de-AT"/>
        </w:rPr>
        <w:t>be</w:t>
        <w:noBreakHyphen/>
        <w:t>tweo-x</w:t>
      </w:r>
      <w:r>
        <w:rPr>
          <w:lang w:val="de-AT"/>
        </w:rPr>
        <w:t>, be</w:t>
        <w:noBreakHyphen/>
        <w:t>tweo-x-n, be</w:t>
        <w:noBreakHyphen/>
        <w:t>twi-x, be</w:t>
        <w:noBreakHyphen/>
        <w:t>twu-x, be</w:t>
        <w:noBreakHyphen/>
        <w:t xml:space="preserve">tu-x, ae., Präp.: nhd. zwischen; ÜG.: lat. adversus Gl, alteruter Gl, infra Gl, inter Gl, (interponere), intra Gl; Vw.: s. </w:t>
        <w:noBreakHyphen/>
        <w:t>slÆ-t-an; E.: s. be; germ. *twisko, Präp., zwischen; vgl. idg. *døis, Adv., zweimal, entzwei, Pokorny 230; idg. *døæu, *døai, Num. Kard. (M.), zwei, Pokorny 228; L.: Hh 356, Lehnert 32b</w:t>
      </w:r>
    </w:p>
    <w:p>
      <w:pPr>
        <w:pStyle w:val="Normal"/>
        <w:jc w:val="both"/>
        <w:rPr/>
      </w:pPr>
      <w:r>
        <w:rPr>
          <w:b/>
          <w:lang w:val="de-AT"/>
        </w:rPr>
        <w:t>be-twéo-x-ga-ng-an</w:t>
      </w:r>
      <w:r>
        <w:rPr>
          <w:lang w:val="de-AT"/>
        </w:rPr>
        <w:t>, ae., st. V. (7)=red. V. (2): Vw.: s. be-twéo</w:t>
        <w:noBreakHyphen/>
        <w:t>h-ga-ng-an</w:t>
      </w:r>
    </w:p>
    <w:p>
      <w:pPr>
        <w:pStyle w:val="Normal"/>
        <w:jc w:val="both"/>
        <w:rPr/>
      </w:pPr>
      <w:r>
        <w:rPr>
          <w:b/>
          <w:lang w:val="de-AT"/>
        </w:rPr>
        <w:t>be</w:t>
        <w:noBreakHyphen/>
        <w:t>tweo</w:t>
        <w:noBreakHyphen/>
        <w:t>x-n</w:t>
      </w:r>
      <w:r>
        <w:rPr>
          <w:lang w:val="de-AT"/>
        </w:rPr>
        <w:t>, ae., Präp.: Vw.: s. be</w:t>
        <w:noBreakHyphen/>
        <w:t>tweo</w:t>
        <w:noBreakHyphen/>
        <w:t>x</w:t>
      </w:r>
    </w:p>
    <w:p>
      <w:pPr>
        <w:pStyle w:val="Normal"/>
        <w:tabs>
          <w:tab w:val="clear" w:pos="708"/>
          <w:tab w:val="left" w:pos="0" w:leader="none"/>
          <w:tab w:val="right" w:pos="9245" w:leader="none"/>
        </w:tabs>
        <w:jc w:val="both"/>
        <w:rPr/>
      </w:pPr>
      <w:r>
        <w:rPr>
          <w:b/>
          <w:lang w:val="de-AT"/>
        </w:rPr>
        <w:t>be-tweo-x-slÆ-t-an</w:t>
      </w:r>
      <w:r>
        <w:rPr>
          <w:lang w:val="de-AT"/>
        </w:rPr>
        <w:t>, ae., st. V. (1): nhd. voneinander reißen, unterbrechen, zerbrechen ÜG.: lat. interrumpere Gl; E.: s. be-tweo</w:t>
        <w:noBreakHyphen/>
        <w:t>x, slÆ-t-an</w:t>
      </w:r>
    </w:p>
    <w:p>
      <w:pPr>
        <w:pStyle w:val="Normal"/>
        <w:jc w:val="both"/>
        <w:rPr/>
      </w:pPr>
      <w:r>
        <w:rPr>
          <w:b/>
          <w:lang w:val="de-AT"/>
        </w:rPr>
        <w:t>be</w:t>
        <w:noBreakHyphen/>
        <w:t>twi-x</w:t>
      </w:r>
      <w:r>
        <w:rPr>
          <w:lang w:val="de-AT"/>
        </w:rPr>
        <w:t>, ae., Präp.: Vw.: s. be</w:t>
        <w:noBreakHyphen/>
        <w:t>tweo</w:t>
        <w:noBreakHyphen/>
        <w:t>x</w:t>
      </w:r>
    </w:p>
    <w:p>
      <w:pPr>
        <w:pStyle w:val="Normal"/>
        <w:jc w:val="both"/>
        <w:rPr/>
      </w:pPr>
      <w:r>
        <w:rPr>
          <w:b/>
          <w:lang w:val="de-AT"/>
        </w:rPr>
        <w:t>be</w:t>
        <w:noBreakHyphen/>
        <w:t>twu-x</w:t>
      </w:r>
      <w:r>
        <w:rPr>
          <w:lang w:val="de-AT"/>
        </w:rPr>
        <w:t>, ae., Präp.: Vw.: s. be</w:t>
        <w:noBreakHyphen/>
        <w:t>tweo</w:t>
        <w:noBreakHyphen/>
        <w:t>x</w:t>
      </w:r>
    </w:p>
    <w:p>
      <w:pPr>
        <w:pStyle w:val="Normal"/>
        <w:jc w:val="both"/>
        <w:rPr/>
      </w:pPr>
      <w:r>
        <w:rPr>
          <w:b/>
          <w:lang w:val="de-AT"/>
        </w:rPr>
        <w:t>be</w:t>
        <w:noBreakHyphen/>
        <w:t>twu-x</w:t>
        <w:noBreakHyphen/>
        <w:t>sõ-w-an</w:t>
      </w:r>
      <w:r>
        <w:rPr>
          <w:lang w:val="de-AT"/>
        </w:rPr>
        <w:t>, ae., st. V. (7)=red. V. (2): nhd. dazwischensäen, einfügen; ÜG.: lat. interserere; I.: Lüt. lat. interserere; E.: s. be-tweo</w:t>
        <w:noBreakHyphen/>
        <w:t>x, sõ-w</w:t>
        <w:noBreakHyphen/>
        <w:t>an; L.: Gneuss E 19</w:t>
      </w:r>
    </w:p>
    <w:p>
      <w:pPr>
        <w:pStyle w:val="Normal"/>
        <w:jc w:val="both"/>
        <w:rPr/>
      </w:pPr>
      <w:r>
        <w:rPr>
          <w:b/>
          <w:lang w:val="de-AT"/>
        </w:rPr>
        <w:t>be</w:t>
        <w:noBreakHyphen/>
        <w:t>twu-x</w:t>
        <w:noBreakHyphen/>
        <w:t>s’t-t</w:t>
        <w:noBreakHyphen/>
        <w:t>an</w:t>
      </w:r>
      <w:r>
        <w:rPr>
          <w:lang w:val="de-AT"/>
        </w:rPr>
        <w:t>, ae., sw. V. (1): nhd. einfügen, beifügen; ÜG.: lat. interserere; I.: Lüt. lat. interserere; E.: s. be-tweo</w:t>
        <w:noBreakHyphen/>
        <w:t>x, s’t-t-an; L.: Gneuss E 19</w:t>
      </w:r>
    </w:p>
    <w:p>
      <w:pPr>
        <w:pStyle w:val="Normal"/>
        <w:jc w:val="both"/>
        <w:rPr/>
      </w:pPr>
      <w:r>
        <w:rPr>
          <w:b/>
          <w:lang w:val="de-AT"/>
        </w:rPr>
        <w:t>be</w:t>
        <w:noBreakHyphen/>
        <w:t>ty-l-l-an</w:t>
      </w:r>
      <w:r>
        <w:rPr>
          <w:lang w:val="de-AT"/>
        </w:rPr>
        <w:t>, ae., sw. V.: nhd. verführen; E.: s. be, *ty</w:t>
        <w:noBreakHyphen/>
        <w:t>l-l</w:t>
        <w:noBreakHyphen/>
        <w:t>an (1); L.: Hh 358</w:t>
      </w:r>
    </w:p>
    <w:p>
      <w:pPr>
        <w:pStyle w:val="Normal"/>
        <w:jc w:val="both"/>
        <w:rPr/>
      </w:pPr>
      <w:r>
        <w:rPr>
          <w:b/>
          <w:lang w:val="de-AT"/>
        </w:rPr>
        <w:t>be-t‘-n-an</w:t>
      </w:r>
      <w:r>
        <w:rPr>
          <w:lang w:val="de-AT"/>
        </w:rPr>
        <w:t>, be-tíe-n-an, be-tÆ-n-an, ae., sw. V. (1): nhd. einhegen, einzäunen, einschließen, begraben (V.), ausschließen, beenden; ÜG.: lat. claudere Gl; Hw.: vgl. afries. bitÐna*; E.: s. be, t‘-n-an; L.: Hall/Meritt 46b, Lehnert 32b</w:t>
      </w:r>
    </w:p>
    <w:p>
      <w:pPr>
        <w:pStyle w:val="Normal"/>
        <w:jc w:val="both"/>
        <w:rPr/>
      </w:pPr>
      <w:r>
        <w:rPr>
          <w:b/>
          <w:lang w:val="de-AT"/>
        </w:rPr>
        <w:t>*be-þearf</w:t>
      </w:r>
      <w:r>
        <w:rPr>
          <w:lang w:val="de-AT"/>
        </w:rPr>
        <w:t>, ae., Adj.: Vw.: s. níe</w:t>
        <w:noBreakHyphen/>
        <w:t>d</w:t>
        <w:noBreakHyphen/>
        <w:t>; L.: Hall/Meritt 249a, Lehnert 157a</w:t>
      </w:r>
    </w:p>
    <w:p>
      <w:pPr>
        <w:pStyle w:val="Normal"/>
        <w:jc w:val="both"/>
        <w:rPr/>
      </w:pPr>
      <w:r>
        <w:rPr>
          <w:b/>
          <w:lang w:val="de-AT"/>
        </w:rPr>
        <w:t>be-þearf-an</w:t>
      </w:r>
      <w:r>
        <w:rPr>
          <w:lang w:val="de-AT"/>
        </w:rPr>
        <w:t>, ae., sw. V.: nhd. bedürfen; E.: s. be, *þearf-an; L.: Hall/Meritt 46b</w:t>
      </w:r>
    </w:p>
    <w:p>
      <w:pPr>
        <w:pStyle w:val="Normal"/>
        <w:jc w:val="both"/>
        <w:rPr/>
      </w:pPr>
      <w:r>
        <w:rPr>
          <w:b/>
          <w:lang w:val="de-AT"/>
        </w:rPr>
        <w:t>be-þ’c-c-an</w:t>
      </w:r>
      <w:r>
        <w:rPr>
          <w:lang w:val="de-AT"/>
        </w:rPr>
        <w:t>, ae., sw. V. (1): nhd. bedecken, schützen, verbergen; ÜG.: lat. contegere Gl, tegere Gl; Vw.: s. efen</w:t>
        <w:noBreakHyphen/>
        <w:t>; Hw.: vgl. afries. bithekka*; E.: s. be, þ’c-c</w:t>
        <w:noBreakHyphen/>
        <w:t>an; L.: Hall/Meritt 46b, Lehnert 32b</w:t>
      </w:r>
    </w:p>
    <w:p>
      <w:pPr>
        <w:pStyle w:val="Normal"/>
        <w:jc w:val="both"/>
        <w:rPr/>
      </w:pPr>
      <w:r>
        <w:rPr>
          <w:b/>
          <w:lang w:val="de-AT"/>
        </w:rPr>
        <w:t>be-þ’nc-an</w:t>
      </w:r>
      <w:r>
        <w:rPr>
          <w:lang w:val="de-AT"/>
        </w:rPr>
        <w:t>, ae., sw. V. (1): nhd. bedenken, erinnern; ÜG.: lat. cavere Gl, recordari Gl; Hw.: vgl. afries. bithanka; E.: s. be, þ’nc-an; L.: Hall/Meritt 46b</w:t>
      </w:r>
    </w:p>
    <w:p>
      <w:pPr>
        <w:pStyle w:val="Normal"/>
        <w:jc w:val="both"/>
        <w:rPr/>
      </w:pPr>
      <w:r>
        <w:rPr>
          <w:b/>
          <w:lang w:val="de-AT"/>
        </w:rPr>
        <w:t>b’þ-’t-t</w:t>
        <w:noBreakHyphen/>
        <w:t>an</w:t>
      </w:r>
      <w:r>
        <w:rPr>
          <w:lang w:val="de-AT"/>
        </w:rPr>
        <w:t>, ae., sw. V. (1): nhd. baden, bähen; Hw.: s. b’þ</w:t>
        <w:noBreakHyphen/>
        <w:t>ung; E.: s. b’þ</w:t>
        <w:noBreakHyphen/>
        <w:t>ung; L.: Hh 22</w:t>
      </w:r>
    </w:p>
    <w:p>
      <w:pPr>
        <w:pStyle w:val="Normal"/>
        <w:jc w:val="both"/>
        <w:rPr/>
      </w:pPr>
      <w:r>
        <w:rPr>
          <w:b/>
          <w:lang w:val="de-AT"/>
        </w:rPr>
        <w:t>b’þ</w:t>
        <w:noBreakHyphen/>
        <w:t>ian</w:t>
      </w:r>
      <w:r>
        <w:rPr>
          <w:lang w:val="de-AT"/>
        </w:rPr>
        <w:t>, b’þ</w:t>
        <w:noBreakHyphen/>
        <w:t>þ-an, ae., sw. V.: nhd. wärmen, erhitzen, bähen; Hw.: s. bÏþ; E.: germ. *baþa</w:t>
        <w:noBreakHyphen/>
        <w:t>, *baþam, st. N. (a), Bad; idg. *b</w:t>
      </w:r>
      <w:r>
        <w:rPr>
          <w:vertAlign w:val="superscript"/>
          <w:lang w:val="de-AT"/>
        </w:rPr>
        <w:t>h</w:t>
      </w:r>
      <w:r>
        <w:rPr>
          <w:lang w:val="de-AT"/>
        </w:rPr>
        <w:t>ýtom, N., Bad, Pokorny 113; L.: Hh 22</w:t>
      </w:r>
    </w:p>
    <w:p>
      <w:pPr>
        <w:pStyle w:val="Normal"/>
        <w:jc w:val="both"/>
        <w:rPr/>
      </w:pPr>
      <w:r>
        <w:rPr>
          <w:b/>
          <w:lang w:val="de-AT"/>
        </w:rPr>
        <w:t>be</w:t>
        <w:noBreakHyphen/>
        <w:t>þíe-d-an</w:t>
      </w:r>
      <w:r>
        <w:rPr>
          <w:lang w:val="de-AT"/>
        </w:rPr>
        <w:t>, ae., sw. V.: nhd. verbunden sein (V.), anhängen; E.: s. be, *þie-d</w:t>
        <w:noBreakHyphen/>
        <w:t>an (2); L.: Hh 364</w:t>
      </w:r>
    </w:p>
    <w:p>
      <w:pPr>
        <w:pStyle w:val="Normal"/>
        <w:jc w:val="both"/>
        <w:rPr/>
      </w:pPr>
      <w:r>
        <w:rPr>
          <w:b/>
          <w:lang w:val="de-AT"/>
        </w:rPr>
        <w:t>be</w:t>
        <w:noBreakHyphen/>
        <w:t>þierf</w:t>
        <w:noBreakHyphen/>
        <w:t>e</w:t>
      </w:r>
      <w:r>
        <w:rPr>
          <w:lang w:val="de-AT"/>
        </w:rPr>
        <w:t>, be-þ‘rf-e, ae., Adj.: nhd. nützlich; Hw.: s. þearf; E.: s. be, *þierf-e; L.: Hh 365</w:t>
      </w:r>
    </w:p>
    <w:p>
      <w:pPr>
        <w:pStyle w:val="Normal"/>
        <w:jc w:val="both"/>
        <w:rPr>
          <w:b/>
          <w:b/>
          <w:lang w:val="de-AT"/>
        </w:rPr>
      </w:pPr>
      <w:r>
        <w:rPr>
          <w:b/>
          <w:lang w:val="de-AT"/>
        </w:rPr>
        <w:t>be-þri-ng-an</w:t>
      </w:r>
      <w:r>
        <w:rPr>
          <w:lang w:val="de-AT"/>
        </w:rPr>
        <w:t>, ae., st. V. (3a): nhd. umzingeln, besetzen, bedrücken, belasten; Hw.: vgl. ahd. bidringan*; E.: germ. *biþrenhan, st. V., umgeben (V.), bedrän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trenk</w:t>
        <w:noBreakHyphen/>
        <w:t xml:space="preserve"> (1), V., stoßen, drängen, Pokorny 1093; vgl. idg. *ter</w:t>
        <w:noBreakHyphen/>
        <w:t xml:space="preserve"> (3), *terý</w:t>
        <w:noBreakHyphen/>
        <w:t>, *teri</w:t>
        <w:noBreakHyphen/>
        <w:t>, *trÐi</w:t>
        <w:noBreakHyphen/>
        <w:t>, *trÆ</w:t>
        <w:noBreakHyphen/>
        <w:t>, *teru</w:t>
        <w:noBreakHyphen/>
        <w:t>, *treu</w:t>
        <w:noBreakHyphen/>
        <w:t>, V., reiben, bohren, drehen, Pokorny 1071; L.: Hall/Meritt 46b, Lehnert 32b</w:t>
      </w:r>
    </w:p>
    <w:p>
      <w:pPr>
        <w:pStyle w:val="Normal"/>
        <w:jc w:val="both"/>
        <w:rPr/>
      </w:pPr>
      <w:r>
        <w:rPr>
          <w:b/>
          <w:lang w:val="de-AT"/>
        </w:rPr>
        <w:t>b’þ-þ-an</w:t>
      </w:r>
      <w:r>
        <w:rPr>
          <w:lang w:val="de-AT"/>
        </w:rPr>
        <w:t>, ae., sw. V.: Vw.: s. b’þ</w:t>
        <w:noBreakHyphen/>
        <w:t>ian</w:t>
      </w:r>
    </w:p>
    <w:p>
      <w:pPr>
        <w:pStyle w:val="Normal"/>
        <w:jc w:val="both"/>
        <w:rPr/>
      </w:pPr>
      <w:r>
        <w:rPr>
          <w:b/>
          <w:lang w:val="de-AT"/>
        </w:rPr>
        <w:t>b’þ</w:t>
        <w:noBreakHyphen/>
        <w:t>ung</w:t>
      </w:r>
      <w:r>
        <w:rPr>
          <w:lang w:val="de-AT"/>
        </w:rPr>
        <w:t>, ae., st. F. (æ): nhd. Bad, Wärmung, Bähung, Umschlag; ÜG.: lat. fomentum Gl; E.: s. germ. *baþa</w:t>
        <w:noBreakHyphen/>
        <w:t>, *baþam, st. N. (a), Bad; idg. *b</w:t>
      </w:r>
      <w:r>
        <w:rPr>
          <w:vertAlign w:val="superscript"/>
          <w:lang w:val="de-AT"/>
        </w:rPr>
        <w:t>h</w:t>
      </w:r>
      <w:r>
        <w:rPr>
          <w:lang w:val="de-AT"/>
        </w:rPr>
        <w:t>ýtom, N., Bad, Pokorny 113; L.: Hh 22</w:t>
      </w:r>
    </w:p>
    <w:p>
      <w:pPr>
        <w:pStyle w:val="Normal"/>
        <w:jc w:val="both"/>
        <w:rPr/>
      </w:pPr>
      <w:r>
        <w:rPr>
          <w:b/>
          <w:lang w:val="de-AT"/>
        </w:rPr>
        <w:t>be-þurf-an</w:t>
      </w:r>
      <w:r>
        <w:rPr>
          <w:lang w:val="de-AT"/>
        </w:rPr>
        <w:t>, ae., Prät.-Präs.: nhd. bedürfen; ÜG.: lat. indigere Gl; E.: s. be, þurf-an; L.: Hall/Meritt 46b, Lehnert 32b</w:t>
      </w:r>
    </w:p>
    <w:p>
      <w:pPr>
        <w:pStyle w:val="Normal"/>
        <w:jc w:val="both"/>
        <w:rPr>
          <w:b/>
          <w:b/>
          <w:lang w:val="de-AT"/>
        </w:rPr>
      </w:pPr>
      <w:r>
        <w:rPr>
          <w:b/>
          <w:lang w:val="de-AT"/>
        </w:rPr>
        <w:t>be-þwé-an</w:t>
      </w:r>
      <w:r>
        <w:rPr>
          <w:lang w:val="de-AT"/>
        </w:rPr>
        <w:t>, ae., st. V. (6): nhd. befeuchten, nass machen; E.: germ. *biþwahan, st. V., abwasc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tøak- (2)?, V., baden, Pokorny 1098; L.: Hall/Meritt 46b</w:t>
      </w:r>
    </w:p>
    <w:p>
      <w:pPr>
        <w:pStyle w:val="Normal"/>
        <w:jc w:val="both"/>
        <w:rPr/>
      </w:pPr>
      <w:r>
        <w:rPr>
          <w:b/>
          <w:lang w:val="de-AT"/>
        </w:rPr>
        <w:t>be-þ‘rf-e</w:t>
      </w:r>
      <w:r>
        <w:rPr>
          <w:lang w:val="de-AT"/>
        </w:rPr>
        <w:t>, ae., Adj.: Vw.: s. be-þierf-e</w:t>
      </w:r>
    </w:p>
    <w:p>
      <w:pPr>
        <w:pStyle w:val="Normal"/>
        <w:jc w:val="both"/>
        <w:rPr/>
      </w:pPr>
      <w:r>
        <w:rPr>
          <w:b/>
          <w:lang w:val="de-AT"/>
        </w:rPr>
        <w:t>be-wac-ian</w:t>
      </w:r>
      <w:r>
        <w:rPr>
          <w:lang w:val="de-AT"/>
        </w:rPr>
        <w:t>, ae., sw. V. (2): nhd. beobachten, bewachen; E.: s. be, wac-ian; L.: Hall/Meritt 46b</w:t>
      </w:r>
    </w:p>
    <w:p>
      <w:pPr>
        <w:pStyle w:val="Normal"/>
        <w:jc w:val="both"/>
        <w:rPr/>
      </w:pPr>
      <w:r>
        <w:rPr>
          <w:b/>
          <w:lang w:val="de-AT"/>
        </w:rPr>
        <w:t>be-wad-an</w:t>
      </w:r>
      <w:r>
        <w:rPr>
          <w:lang w:val="de-AT"/>
        </w:rPr>
        <w:t>, ae., st. V. (6): nhd. auftauchen, herauskommen; E.: s. be, wad-an; L.: Hall/Meritt 46b</w:t>
      </w:r>
    </w:p>
    <w:p>
      <w:pPr>
        <w:pStyle w:val="Normal"/>
        <w:jc w:val="both"/>
        <w:rPr/>
      </w:pPr>
      <w:r>
        <w:rPr>
          <w:b/>
          <w:lang w:val="de-AT"/>
        </w:rPr>
        <w:t>be-wÚf-an</w:t>
      </w:r>
      <w:r>
        <w:rPr>
          <w:lang w:val="de-AT"/>
        </w:rPr>
        <w:t>, ae., sw. V. (1): nhd. einhüllen, einwickeln, bedecken, bekleiden; E.: s. be, wÚf-an; L.: Hall/Meritt 46b</w:t>
      </w:r>
    </w:p>
    <w:p>
      <w:pPr>
        <w:pStyle w:val="Normal"/>
        <w:jc w:val="both"/>
        <w:rPr/>
      </w:pPr>
      <w:r>
        <w:rPr>
          <w:b/>
          <w:lang w:val="de-AT"/>
        </w:rPr>
        <w:t>be-wÚg-an</w:t>
      </w:r>
      <w:r>
        <w:rPr>
          <w:lang w:val="de-AT"/>
        </w:rPr>
        <w:t>, ae., sw. V.: nhd. täuschen, irreführen, vereiteln; ÜG.: lat. fallere Gl, frustrari Gl; E.: s. be, wÚg-an; L.: Hall/Meritt 46b</w:t>
      </w:r>
    </w:p>
    <w:p>
      <w:pPr>
        <w:pStyle w:val="Normal"/>
        <w:jc w:val="both"/>
        <w:rPr/>
      </w:pPr>
      <w:r>
        <w:rPr>
          <w:b/>
          <w:lang w:val="de-AT"/>
        </w:rPr>
        <w:t>be</w:t>
        <w:noBreakHyphen/>
        <w:t>wÏg-n-an</w:t>
      </w:r>
      <w:r>
        <w:rPr>
          <w:lang w:val="de-AT"/>
        </w:rPr>
        <w:t>, ae., sw. V.: nhd. begegnen, anbieten; E.: s. be, *wÏg-n</w:t>
        <w:noBreakHyphen/>
        <w:t>an; L.: Hh 380</w:t>
      </w:r>
    </w:p>
    <w:p>
      <w:pPr>
        <w:pStyle w:val="Normal"/>
        <w:jc w:val="both"/>
        <w:rPr/>
      </w:pPr>
      <w:r>
        <w:rPr>
          <w:b/>
          <w:lang w:val="de-AT"/>
        </w:rPr>
        <w:t>be-wÚl-an</w:t>
      </w:r>
      <w:r>
        <w:rPr>
          <w:lang w:val="de-AT"/>
        </w:rPr>
        <w:t>, ae., sw. V.: nhd. belästigen, unterdrücken, quälen; E.: s. be, wÚl-an (2); L.: Hall/Meritt 47a</w:t>
      </w:r>
    </w:p>
    <w:p>
      <w:pPr>
        <w:pStyle w:val="Normal"/>
        <w:jc w:val="both"/>
        <w:rPr/>
      </w:pPr>
      <w:r>
        <w:rPr>
          <w:b/>
          <w:lang w:val="de-AT"/>
        </w:rPr>
        <w:t>be-wÚp-n-ian</w:t>
      </w:r>
      <w:r>
        <w:rPr>
          <w:lang w:val="de-AT"/>
        </w:rPr>
        <w:t>, ae., sw. V.: nhd. entwaffnen; E.: s. be, wÚp-n</w:t>
        <w:noBreakHyphen/>
        <w:t>ian; L.: Hall/Meritt 47a</w:t>
      </w:r>
    </w:p>
    <w:p>
      <w:pPr>
        <w:pStyle w:val="Normal"/>
        <w:jc w:val="both"/>
        <w:rPr/>
      </w:pPr>
      <w:r>
        <w:rPr>
          <w:b/>
          <w:lang w:val="de-AT"/>
        </w:rPr>
        <w:t>be-wÚr-l-an</w:t>
      </w:r>
      <w:r>
        <w:rPr>
          <w:lang w:val="de-AT"/>
        </w:rPr>
        <w:t>, ae., sw. V.: nhd. vorbeigehen, frei sein (V.) von; ÜG.: lat. praeterire Gl; E.: s. be, wÚr-l</w:t>
        <w:noBreakHyphen/>
        <w:t>an; L.: Hall/Meritt 47a</w:t>
      </w:r>
    </w:p>
    <w:p>
      <w:pPr>
        <w:pStyle w:val="Normal"/>
        <w:jc w:val="both"/>
        <w:rPr/>
      </w:pPr>
      <w:r>
        <w:rPr>
          <w:b/>
          <w:lang w:val="de-AT"/>
        </w:rPr>
        <w:t>b’w-an</w:t>
      </w:r>
      <w:r>
        <w:rPr>
          <w:lang w:val="de-AT"/>
        </w:rPr>
        <w:t>, ae., sw. V.: Vw.: s. bíew-an</w:t>
      </w:r>
    </w:p>
    <w:p>
      <w:pPr>
        <w:pStyle w:val="Normal"/>
        <w:jc w:val="both"/>
        <w:rPr/>
      </w:pPr>
      <w:r>
        <w:rPr>
          <w:b/>
          <w:lang w:val="de-AT"/>
        </w:rPr>
        <w:t>be-war-en-ian</w:t>
      </w:r>
      <w:r>
        <w:rPr>
          <w:lang w:val="de-AT"/>
        </w:rPr>
        <w:t>, ae., sw. V. (2): Vw.: s. be-wear-n</w:t>
        <w:noBreakHyphen/>
        <w:t>ian</w:t>
      </w:r>
    </w:p>
    <w:p>
      <w:pPr>
        <w:pStyle w:val="Normal"/>
        <w:jc w:val="both"/>
        <w:rPr/>
      </w:pPr>
      <w:r>
        <w:rPr>
          <w:b/>
          <w:lang w:val="de-AT"/>
        </w:rPr>
        <w:t>be-wa-r-ian</w:t>
      </w:r>
      <w:r>
        <w:rPr>
          <w:lang w:val="de-AT"/>
        </w:rPr>
        <w:t>, ae., sw. V. (2): nhd. achtgeben, bewachen, bewahren, behüten; Hw.: vgl. afries. biwaria; E.: s. be, wa-r-ian; L.: Hall/Meritt 47a</w:t>
      </w:r>
    </w:p>
    <w:p>
      <w:pPr>
        <w:pStyle w:val="Normal"/>
        <w:jc w:val="both"/>
        <w:rPr/>
      </w:pPr>
      <w:r>
        <w:rPr>
          <w:b/>
          <w:lang w:val="de-AT"/>
        </w:rPr>
        <w:t>be-war-n-ian</w:t>
      </w:r>
      <w:r>
        <w:rPr>
          <w:lang w:val="de-AT"/>
        </w:rPr>
        <w:t>, ae., sw. V.: Vw.: s. be-wear-n</w:t>
        <w:noBreakHyphen/>
        <w:t>ian</w:t>
      </w:r>
    </w:p>
    <w:p>
      <w:pPr>
        <w:pStyle w:val="Normal"/>
        <w:jc w:val="both"/>
        <w:rPr/>
      </w:pPr>
      <w:r>
        <w:rPr>
          <w:b/>
          <w:lang w:val="de-AT"/>
        </w:rPr>
        <w:t>be-wõ-w-an</w:t>
      </w:r>
      <w:r>
        <w:rPr>
          <w:lang w:val="de-AT"/>
        </w:rPr>
        <w:t>, ae., st. V. (7)=red. V.: nhd. anblasen; E.: s. be, wõ-w</w:t>
        <w:noBreakHyphen/>
        <w:t>an; L.: Hall/Meritt 47a, Lehnert 32b</w:t>
      </w:r>
    </w:p>
    <w:p>
      <w:pPr>
        <w:pStyle w:val="Normal"/>
        <w:jc w:val="both"/>
        <w:rPr/>
      </w:pPr>
      <w:r>
        <w:rPr>
          <w:b/>
          <w:lang w:val="de-AT"/>
        </w:rPr>
        <w:t>be-weal-c-an</w:t>
      </w:r>
      <w:r>
        <w:rPr>
          <w:lang w:val="de-AT"/>
        </w:rPr>
        <w:t>, ae., st. V. (7)=red. V. (2): nhd. verwickeln, hineinziehen; E.: s. be, weal-c-an; L.: Hall/Meritt 47a</w:t>
      </w:r>
    </w:p>
    <w:p>
      <w:pPr>
        <w:pStyle w:val="Normal"/>
        <w:jc w:val="both"/>
        <w:rPr/>
      </w:pPr>
      <w:r>
        <w:rPr>
          <w:b/>
          <w:lang w:val="de-AT"/>
        </w:rPr>
        <w:t>be-weal-l-an</w:t>
      </w:r>
      <w:r>
        <w:rPr>
          <w:lang w:val="de-AT"/>
        </w:rPr>
        <w:t>, ae., st. V. (7)=red. V. (2): nhd. verdampfen; E.: s. be, weal-l</w:t>
        <w:noBreakHyphen/>
        <w:t>an; L.: Hall/Meritt 47a</w:t>
      </w:r>
    </w:p>
    <w:p>
      <w:pPr>
        <w:pStyle w:val="Normal"/>
        <w:jc w:val="both"/>
        <w:rPr/>
      </w:pPr>
      <w:r>
        <w:rPr>
          <w:b/>
          <w:lang w:val="de-AT"/>
        </w:rPr>
        <w:t>be-weal-w-ian</w:t>
      </w:r>
      <w:r>
        <w:rPr>
          <w:lang w:val="de-AT"/>
        </w:rPr>
        <w:t>, ae., sw. V. (2): nhd. sich wälzen, suhlen; E.: s. be, weal-w</w:t>
        <w:noBreakHyphen/>
        <w:t>ian; L.: Hall/Meritt 47a</w:t>
      </w:r>
    </w:p>
    <w:p>
      <w:pPr>
        <w:pStyle w:val="Normal"/>
        <w:jc w:val="both"/>
        <w:rPr/>
      </w:pPr>
      <w:r>
        <w:rPr>
          <w:b/>
          <w:lang w:val="de-AT"/>
        </w:rPr>
        <w:t>be-wear-d-ian</w:t>
      </w:r>
      <w:r>
        <w:rPr>
          <w:lang w:val="de-AT"/>
        </w:rPr>
        <w:t>, ae., sw. V. (2): nhd. bewachen, beschützen, schützen; E.: s. be, wear-d-ian; L.: Hall/Meritt 47a</w:t>
      </w:r>
    </w:p>
    <w:p>
      <w:pPr>
        <w:pStyle w:val="Normal"/>
        <w:jc w:val="both"/>
        <w:rPr/>
      </w:pPr>
      <w:r>
        <w:rPr>
          <w:b/>
          <w:lang w:val="de-AT"/>
        </w:rPr>
        <w:t>be-wear-n-ian</w:t>
      </w:r>
      <w:r>
        <w:rPr>
          <w:lang w:val="de-AT"/>
        </w:rPr>
        <w:t>, be-war-n-ian, be-war-en-ian, ae., sw. V. (2): nhd. sich hüten, sich in Acht nehmen; E.: s. be, wear-n</w:t>
        <w:noBreakHyphen/>
        <w:t>ian; L.: Hall/Meritt 47a</w:t>
      </w:r>
    </w:p>
    <w:p>
      <w:pPr>
        <w:pStyle w:val="Normal"/>
        <w:jc w:val="both"/>
        <w:rPr/>
      </w:pPr>
      <w:r>
        <w:rPr>
          <w:b/>
          <w:lang w:val="de-AT"/>
        </w:rPr>
        <w:t>be-weax-an</w:t>
      </w:r>
      <w:r>
        <w:rPr>
          <w:lang w:val="de-AT"/>
        </w:rPr>
        <w:t>, ae., st. V. (7)=red. V. (2): nhd. überwachsen (V.), überdecken, umgeben (V.), umringen; E.: s. be, weax-an (1); L.: Hall/Meritt 47a</w:t>
      </w:r>
    </w:p>
    <w:p>
      <w:pPr>
        <w:pStyle w:val="Normal"/>
        <w:jc w:val="both"/>
        <w:rPr/>
      </w:pPr>
      <w:r>
        <w:rPr>
          <w:b/>
          <w:lang w:val="de-AT"/>
        </w:rPr>
        <w:t>be-w’d-d-ian</w:t>
      </w:r>
      <w:r>
        <w:rPr>
          <w:lang w:val="de-AT"/>
        </w:rPr>
        <w:t>, ae., sw. V.: nhd. verloben, heiraten, Sicherheit geben; ÜG.: lat. desponsare Gl; Hw.: vgl. afries. biweddia*; E.: s. be, w’d-d</w:t>
        <w:noBreakHyphen/>
        <w:t>ian; L.: Hall/Meritt 47a</w:t>
      </w:r>
    </w:p>
    <w:p>
      <w:pPr>
        <w:pStyle w:val="Normal"/>
        <w:jc w:val="both"/>
        <w:rPr/>
      </w:pPr>
      <w:r>
        <w:rPr>
          <w:b/>
          <w:lang w:val="de-AT"/>
        </w:rPr>
        <w:t>be-w’d-d-ung</w:t>
      </w:r>
      <w:r>
        <w:rPr>
          <w:lang w:val="de-AT"/>
        </w:rPr>
        <w:t>, ae., st. F. (æ): nhd. Verlobung; Hw.: s. be-w’d-d</w:t>
        <w:noBreakHyphen/>
        <w:t>ian; E.: s. be, w’d-d-ung; L.: Hall/Meritt 47a</w:t>
      </w:r>
    </w:p>
    <w:p>
      <w:pPr>
        <w:pStyle w:val="Normal"/>
        <w:jc w:val="both"/>
        <w:rPr/>
      </w:pPr>
      <w:r>
        <w:rPr>
          <w:b/>
          <w:lang w:val="de-AT"/>
        </w:rPr>
        <w:t>be-weg-an</w:t>
      </w:r>
      <w:r>
        <w:rPr>
          <w:lang w:val="de-AT"/>
        </w:rPr>
        <w:t>, ae., st. V. (5): nhd. bedecken; Hw.: vgl. ahd. biwegan*; E.: germ. *biwegan, st. V., beweg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øe</w:t>
      </w:r>
      <w:r>
        <w:rPr>
          <w:vertAlign w:val="superscript"/>
          <w:lang w:val="de-AT"/>
        </w:rPr>
        <w:t>h</w:t>
      </w:r>
      <w:r>
        <w:rPr>
          <w:lang w:val="de-AT"/>
        </w:rPr>
        <w:noBreakHyphen/>
        <w:t>, V., bewegen, ziehen, fahren, Pokorny 1118; L.: Hall/Meritt 47a, Lehnert 32b</w:t>
      </w:r>
    </w:p>
    <w:p>
      <w:pPr>
        <w:pStyle w:val="Normal"/>
        <w:jc w:val="both"/>
        <w:rPr/>
      </w:pPr>
      <w:r>
        <w:rPr>
          <w:b/>
          <w:lang w:val="de-AT"/>
        </w:rPr>
        <w:t>be-w’-nd-an</w:t>
      </w:r>
      <w:r>
        <w:rPr>
          <w:lang w:val="de-AT"/>
        </w:rPr>
        <w:t>, ae., sw. V. (1): nhd. umwenden, ablenken, bekehren; E.: s. be, w’-nd-an; L.: Hall/Meritt 47a, Lehnert 33a</w:t>
      </w:r>
    </w:p>
    <w:p>
      <w:pPr>
        <w:pStyle w:val="Normal"/>
        <w:jc w:val="both"/>
        <w:rPr/>
      </w:pPr>
      <w:r>
        <w:rPr>
          <w:b/>
          <w:lang w:val="de-AT"/>
        </w:rPr>
        <w:t>be-weor-p-an</w:t>
      </w:r>
      <w:r>
        <w:rPr>
          <w:lang w:val="de-AT"/>
        </w:rPr>
        <w:t>, ae., st. V. (3a): nhd. werfen, niederwerfen, schleudern, schlagen, umgehen; Hw.: vgl. as. biwerpan*, anfrk. biwerpan*, ahd. biwerfan*; E.: germ. *biwerpan, st. V., werfen, bewerf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øerb</w:t>
        <w:noBreakHyphen/>
        <w:t>, V., drehen, biegen, Pokorny 1153; vgl. idg. *øer</w:t>
        <w:noBreakHyphen/>
        <w:t xml:space="preserve"> (3), V., drehen, biegen, Pokorny 1152; L.: Hall/Meritt 47a, Lehnert 33a</w:t>
      </w:r>
    </w:p>
    <w:p>
      <w:pPr>
        <w:pStyle w:val="Normal"/>
        <w:jc w:val="both"/>
        <w:rPr/>
      </w:pPr>
      <w:r>
        <w:rPr>
          <w:b/>
          <w:lang w:val="de-AT"/>
        </w:rPr>
        <w:t>be-weor-þ</w:t>
        <w:noBreakHyphen/>
        <w:t>ian</w:t>
      </w:r>
      <w:r>
        <w:rPr>
          <w:lang w:val="de-AT"/>
        </w:rPr>
        <w:t>, ae., sw. V. (2): nhd. schmücken; E.: s. be, weor-þ-ian; L.: Hall/Meritt 47a, Obst/Schleburg 302b</w:t>
      </w:r>
    </w:p>
    <w:p>
      <w:pPr>
        <w:pStyle w:val="Normal"/>
        <w:jc w:val="both"/>
        <w:rPr/>
      </w:pPr>
      <w:r>
        <w:rPr>
          <w:b/>
          <w:lang w:val="de-AT"/>
        </w:rPr>
        <w:t>be-wÐp-an</w:t>
      </w:r>
      <w:r>
        <w:rPr>
          <w:lang w:val="de-AT"/>
        </w:rPr>
        <w:t>, ae., st. V. (7)=red. V. (2): Vw.: s. be-wÊp-an</w:t>
      </w:r>
    </w:p>
    <w:p>
      <w:pPr>
        <w:pStyle w:val="Normal"/>
        <w:jc w:val="both"/>
        <w:rPr/>
      </w:pPr>
      <w:r>
        <w:rPr>
          <w:b/>
          <w:lang w:val="de-AT"/>
        </w:rPr>
        <w:t>be-w’r-ian</w:t>
      </w:r>
      <w:r>
        <w:rPr>
          <w:lang w:val="de-AT"/>
        </w:rPr>
        <w:t>, ae., sw. V. (1): nhd. bewachen, beschützen, verteidigen, kontrollieren, verhindern, verbieten; ÜG.: lat. prohibere Gl, vetare; Hw.: vgl. afries. bewera; E.: s. be, w’r-ian (1); L.: Hall/Meritt 47a, Lehnert 33a</w:t>
      </w:r>
    </w:p>
    <w:p>
      <w:pPr>
        <w:pStyle w:val="Normal"/>
        <w:jc w:val="both"/>
        <w:rPr/>
      </w:pPr>
      <w:r>
        <w:rPr>
          <w:b/>
          <w:lang w:val="de-AT"/>
        </w:rPr>
        <w:t xml:space="preserve">be-w’r-e-n’s, </w:t>
      </w:r>
      <w:r>
        <w:rPr>
          <w:lang w:val="de-AT"/>
        </w:rPr>
        <w:t>ae., st. F. (jæ): Vw.: s. be-w’r-e-n’s</w:t>
        <w:noBreakHyphen/>
        <w:t>s</w:t>
      </w:r>
    </w:p>
    <w:p>
      <w:pPr>
        <w:pStyle w:val="Normal"/>
        <w:jc w:val="both"/>
        <w:rPr/>
      </w:pPr>
      <w:r>
        <w:rPr>
          <w:b/>
          <w:lang w:val="de-AT"/>
        </w:rPr>
        <w:t>be-w’r-e-n’s-s</w:t>
      </w:r>
      <w:r>
        <w:rPr>
          <w:lang w:val="de-AT"/>
        </w:rPr>
        <w:t xml:space="preserve">, be-w’r-e-n’s, ae., st. F. (jæ): nhd. Verbot; ÜG.: lat. prohibitio; E.: s. be-w’r-ian, </w:t>
        <w:noBreakHyphen/>
        <w:t>n’s</w:t>
        <w:noBreakHyphen/>
        <w:t>s; L.: Hall/Meritt 47a</w:t>
      </w:r>
    </w:p>
    <w:p>
      <w:pPr>
        <w:pStyle w:val="Normal"/>
        <w:jc w:val="both"/>
        <w:rPr/>
      </w:pPr>
      <w:r>
        <w:rPr>
          <w:b/>
          <w:lang w:val="de-AT"/>
        </w:rPr>
        <w:t>be-w’r-ig-en-d</w:t>
      </w:r>
      <w:r>
        <w:rPr>
          <w:lang w:val="de-AT"/>
        </w:rPr>
        <w:t>, ae., Part. Präs. subst.=M.: nhd. Beschützer, Bewahrer; E.: s. be-w’r-ian; L.: Hall/Meritt 47a</w:t>
      </w:r>
    </w:p>
    <w:p>
      <w:pPr>
        <w:pStyle w:val="Normal"/>
        <w:jc w:val="both"/>
        <w:rPr/>
      </w:pPr>
      <w:r>
        <w:rPr>
          <w:b/>
          <w:lang w:val="de-AT"/>
        </w:rPr>
        <w:t>be-w’r-ung</w:t>
      </w:r>
      <w:r>
        <w:rPr>
          <w:lang w:val="de-AT"/>
        </w:rPr>
        <w:t>, ae., st. F. (æ): nhd. Abwehr, Befestigung; E.: s. be-w’r-ian; L.: Hall/Meritt 47a</w:t>
      </w:r>
    </w:p>
    <w:p>
      <w:pPr>
        <w:pStyle w:val="Normal"/>
        <w:jc w:val="both"/>
        <w:rPr/>
      </w:pPr>
      <w:r>
        <w:rPr>
          <w:b/>
          <w:lang w:val="de-AT"/>
        </w:rPr>
        <w:t>be</w:t>
        <w:noBreakHyphen/>
        <w:t>we-s-t</w:t>
        <w:noBreakHyphen/>
        <w:t>an</w:t>
      </w:r>
      <w:r>
        <w:rPr>
          <w:lang w:val="de-AT"/>
        </w:rPr>
        <w:t>, be</w:t>
        <w:noBreakHyphen/>
        <w:t>we-s-t</w:t>
        <w:noBreakHyphen/>
        <w:t>an-e, ae., Präp.: nhd. westlich von; E.: s. be, we</w:t>
        <w:noBreakHyphen/>
        <w:t>s</w:t>
        <w:noBreakHyphen/>
        <w:t>t-an; L.: Hh 392</w:t>
      </w:r>
    </w:p>
    <w:p>
      <w:pPr>
        <w:pStyle w:val="Normal"/>
        <w:jc w:val="both"/>
        <w:rPr/>
      </w:pPr>
      <w:r>
        <w:rPr>
          <w:b/>
          <w:lang w:val="de-AT"/>
        </w:rPr>
        <w:t>be</w:t>
        <w:noBreakHyphen/>
        <w:t>we-s-t</w:t>
        <w:noBreakHyphen/>
        <w:t>an-e</w:t>
      </w:r>
      <w:r>
        <w:rPr>
          <w:lang w:val="de-AT"/>
        </w:rPr>
        <w:t>, ae., Präp.: Vw.: s. be</w:t>
        <w:noBreakHyphen/>
        <w:t>we</w:t>
        <w:noBreakHyphen/>
        <w:t>s</w:t>
        <w:noBreakHyphen/>
        <w:t>t</w:t>
        <w:noBreakHyphen/>
        <w:t>an</w:t>
      </w:r>
    </w:p>
    <w:p>
      <w:pPr>
        <w:pStyle w:val="Normal"/>
        <w:jc w:val="both"/>
        <w:rPr/>
      </w:pPr>
      <w:r>
        <w:rPr>
          <w:b/>
          <w:lang w:val="de-AT"/>
        </w:rPr>
        <w:t>be-wi-nd-an</w:t>
      </w:r>
      <w:r>
        <w:rPr>
          <w:lang w:val="de-AT"/>
        </w:rPr>
        <w:t>, ae., st. V. (3a): nhd. umwinden, umhüllen, einkreisen, umgeben (V.), umdrehen, Schwert schwingen; ÜG.: lat. involvere Gl, ligare Gl; Vw.: s. in</w:t>
        <w:noBreakHyphen/>
        <w:t>; Hw.: vgl. got. biwindan*, as. biwindan*, ahd. biwintan*; E.: germ. *biwendan, st. V., umwind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all/Meritt 47a, Lehnert 33a</w:t>
      </w:r>
    </w:p>
    <w:p>
      <w:pPr>
        <w:pStyle w:val="Normal"/>
        <w:jc w:val="both"/>
        <w:rPr/>
      </w:pPr>
      <w:r>
        <w:rPr>
          <w:b/>
          <w:lang w:val="de-AT"/>
        </w:rPr>
        <w:t>be</w:t>
        <w:noBreakHyphen/>
        <w:t>wi</w:t>
        <w:noBreakHyphen/>
        <w:t>nd</w:t>
        <w:noBreakHyphen/>
        <w:t>l-a</w:t>
      </w:r>
      <w:r>
        <w:rPr>
          <w:lang w:val="de-AT"/>
        </w:rPr>
        <w:t>, ae., sw. M. (n): nhd. Hecke, Grenze; E.: s. be, *wi</w:t>
        <w:noBreakHyphen/>
        <w:t>nd-l</w:t>
        <w:noBreakHyphen/>
        <w:t>a; L.: Hh 397</w:t>
      </w:r>
    </w:p>
    <w:p>
      <w:pPr>
        <w:pStyle w:val="Normal"/>
        <w:jc w:val="both"/>
        <w:rPr/>
      </w:pPr>
      <w:r>
        <w:rPr>
          <w:b/>
          <w:lang w:val="de-AT"/>
        </w:rPr>
        <w:t>be</w:t>
        <w:noBreakHyphen/>
        <w:t>wi-t-ian</w:t>
      </w:r>
      <w:r>
        <w:rPr>
          <w:lang w:val="de-AT"/>
        </w:rPr>
        <w:t>, ae., sw. V. (2): nhd. beobachten, sorgen für, ausführen; E.: s. be, wi-t-ian; L.: Hh 400, Lehnert 33a</w:t>
      </w:r>
    </w:p>
    <w:p>
      <w:pPr>
        <w:pStyle w:val="Normal"/>
        <w:jc w:val="both"/>
        <w:rPr/>
      </w:pPr>
      <w:r>
        <w:rPr>
          <w:b/>
          <w:lang w:val="de-AT"/>
        </w:rPr>
        <w:t>be</w:t>
        <w:noBreakHyphen/>
        <w:t>wÊl-an</w:t>
      </w:r>
      <w:r>
        <w:rPr>
          <w:lang w:val="de-AT"/>
        </w:rPr>
        <w:t>, ae., sw. V.: nhd. vergiften, beflecken; E.: s. be, *wÊl-an; L.: Hh 404</w:t>
      </w:r>
    </w:p>
    <w:p>
      <w:pPr>
        <w:pStyle w:val="Normal"/>
        <w:jc w:val="both"/>
        <w:rPr/>
      </w:pPr>
      <w:r>
        <w:rPr>
          <w:b/>
          <w:lang w:val="de-AT"/>
        </w:rPr>
        <w:t>be-wÊp-an</w:t>
      </w:r>
      <w:r>
        <w:rPr>
          <w:lang w:val="de-AT"/>
        </w:rPr>
        <w:t>, be-wÐp-an, ae., st. V. (7)=red. V. (2): nhd. beweinen, trauern; Hw.: vgl. afries. bewÐpa*, as. biwæpian*; E.: germ. *biwæpjan, st. V., bewein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s. idg. *øõb</w:t>
        <w:noBreakHyphen/>
        <w:t>, V., rufen, schreien, klagen, Pokorny 1109; L.: Hall/Meritt 47a</w:t>
      </w:r>
    </w:p>
    <w:p>
      <w:pPr>
        <w:pStyle w:val="Normal"/>
        <w:jc w:val="both"/>
        <w:rPr/>
      </w:pPr>
      <w:r>
        <w:rPr>
          <w:b/>
          <w:lang w:val="de-AT"/>
        </w:rPr>
        <w:t>be-wré-on</w:t>
      </w:r>
      <w:r>
        <w:rPr>
          <w:lang w:val="de-AT"/>
        </w:rPr>
        <w:t>, ae., st. V. (1): Vw.: s. be-wrí-on</w:t>
      </w:r>
    </w:p>
    <w:p>
      <w:pPr>
        <w:pStyle w:val="Normal"/>
        <w:jc w:val="both"/>
        <w:rPr/>
      </w:pPr>
      <w:r>
        <w:rPr>
          <w:b/>
          <w:lang w:val="de-AT"/>
        </w:rPr>
        <w:t>be-wri-g-en-n’s</w:t>
      </w:r>
      <w:r>
        <w:rPr>
          <w:lang w:val="de-AT"/>
        </w:rPr>
        <w:t>, ae., st. F. (jæ): Vw.: s. be-wri-g-en-n’s</w:t>
        <w:noBreakHyphen/>
        <w:t>s</w:t>
      </w:r>
    </w:p>
    <w:p>
      <w:pPr>
        <w:pStyle w:val="Normal"/>
        <w:jc w:val="both"/>
        <w:rPr/>
      </w:pPr>
      <w:r>
        <w:rPr>
          <w:b/>
          <w:lang w:val="de-AT"/>
        </w:rPr>
        <w:t>be</w:t>
        <w:noBreakHyphen/>
        <w:t>wri-g-en</w:t>
        <w:noBreakHyphen/>
        <w:t>n’s</w:t>
        <w:noBreakHyphen/>
        <w:t>s</w:t>
      </w:r>
      <w:r>
        <w:rPr>
          <w:lang w:val="de-AT"/>
        </w:rPr>
        <w:t>, be-wri-g-en-n’s, ae., st. F. (jæ): nhd. Bedeckung; Hw.: s. wrí-on; E.: s. be, *wri</w:t>
        <w:noBreakHyphen/>
        <w:t>g-en-n’s</w:t>
        <w:noBreakHyphen/>
        <w:t>s; L.: Hh 408</w:t>
      </w:r>
    </w:p>
    <w:p>
      <w:pPr>
        <w:pStyle w:val="Normal"/>
        <w:jc w:val="both"/>
        <w:rPr/>
      </w:pPr>
      <w:r>
        <w:rPr>
          <w:b/>
          <w:lang w:val="de-AT"/>
        </w:rPr>
        <w:t>be-wrÆ-h-an</w:t>
      </w:r>
      <w:r>
        <w:rPr>
          <w:lang w:val="de-AT"/>
        </w:rPr>
        <w:t>, ae., st. V. (1): Vw.: s. be-wrí-on</w:t>
      </w:r>
    </w:p>
    <w:p>
      <w:pPr>
        <w:pStyle w:val="Normal"/>
        <w:jc w:val="both"/>
        <w:rPr>
          <w:b/>
          <w:b/>
          <w:lang w:val="de-AT"/>
        </w:rPr>
      </w:pPr>
      <w:r>
        <w:rPr>
          <w:b/>
          <w:lang w:val="de-AT"/>
        </w:rPr>
        <w:t>be-wrí-on</w:t>
      </w:r>
      <w:r>
        <w:rPr>
          <w:lang w:val="de-AT"/>
        </w:rPr>
        <w:t>, be-wrÆ-h-an, be-wré-on, ae., st. V. (1): nhd. bedecken, einhüllen, schützen, kleiden; ÜG.: lat. obtegere, revelare? Gl, tegere Gl; E.: s. be, wrí-on; L.: Hall/Meritt 47b, Lehnert 33a</w:t>
      </w:r>
    </w:p>
    <w:p>
      <w:pPr>
        <w:pStyle w:val="Normal"/>
        <w:jc w:val="both"/>
        <w:rPr/>
      </w:pPr>
      <w:r>
        <w:rPr>
          <w:b/>
          <w:lang w:val="de-AT"/>
        </w:rPr>
        <w:t>be-wrÆ-t-an</w:t>
      </w:r>
      <w:r>
        <w:rPr>
          <w:lang w:val="de-AT"/>
        </w:rPr>
        <w:t>, ae., st. V. (1): nhd. niederschreiben?, aufzeichnen?; E.: s. be, wrÆ-t</w:t>
        <w:noBreakHyphen/>
        <w:t>an; L.: Hall/Meritt 47b</w:t>
      </w:r>
    </w:p>
    <w:p>
      <w:pPr>
        <w:pStyle w:val="Normal"/>
        <w:jc w:val="both"/>
        <w:rPr/>
      </w:pPr>
      <w:r>
        <w:rPr>
          <w:b/>
          <w:lang w:val="de-AT"/>
        </w:rPr>
        <w:t>be-wrÆ-þ-an</w:t>
      </w:r>
      <w:r>
        <w:rPr>
          <w:lang w:val="de-AT"/>
        </w:rPr>
        <w:t>, ae., st. V. (1): nhd. binden, umwinden, umgeben (V.); E.: s. be, wrÆ-þ</w:t>
        <w:noBreakHyphen/>
        <w:t>an (1); L.: Hall/Meritt 47b</w:t>
      </w:r>
    </w:p>
    <w:p>
      <w:pPr>
        <w:pStyle w:val="Normal"/>
        <w:jc w:val="both"/>
        <w:rPr/>
      </w:pPr>
      <w:r>
        <w:rPr>
          <w:b/>
          <w:lang w:val="de-AT"/>
        </w:rPr>
        <w:t>be-wrÆ-x-l-an</w:t>
      </w:r>
      <w:r>
        <w:rPr>
          <w:lang w:val="de-AT"/>
        </w:rPr>
        <w:t>, be-wrÆ-x-l-ian, ae., sw. V.: nhd. wechseln, tauschen, austauschen, verkaufen; E.: s. be, wrÆ</w:t>
        <w:noBreakHyphen/>
        <w:t>x-l</w:t>
        <w:noBreakHyphen/>
        <w:t>an; L.: Hall/Meritt 47b</w:t>
      </w:r>
    </w:p>
    <w:p>
      <w:pPr>
        <w:pStyle w:val="Normal"/>
        <w:jc w:val="both"/>
        <w:rPr/>
      </w:pPr>
      <w:r>
        <w:rPr>
          <w:b/>
          <w:lang w:val="de-AT"/>
        </w:rPr>
        <w:t>be-wrÆ-x-l-ian</w:t>
      </w:r>
      <w:r>
        <w:rPr>
          <w:lang w:val="de-AT"/>
        </w:rPr>
        <w:t>, ae., sw. V.: Vw.: s. be-wrÆ</w:t>
        <w:noBreakHyphen/>
        <w:t>x-l</w:t>
        <w:noBreakHyphen/>
        <w:t>an</w:t>
      </w:r>
    </w:p>
    <w:p>
      <w:pPr>
        <w:pStyle w:val="Normal"/>
        <w:jc w:val="both"/>
        <w:rPr/>
      </w:pPr>
      <w:r>
        <w:rPr>
          <w:b/>
          <w:lang w:val="de-AT"/>
        </w:rPr>
        <w:t>be-wyrc-an</w:t>
      </w:r>
      <w:r>
        <w:rPr>
          <w:lang w:val="de-AT"/>
        </w:rPr>
        <w:t>, ae., sw. V. (1): nhd. arbeiten, wirken, schaffen, umgeben (V.), einschließen; E.: s. be, wyrc-an; L.: Hall/Meritt 47b, Lehnert 33a</w:t>
      </w:r>
    </w:p>
    <w:p>
      <w:pPr>
        <w:pStyle w:val="Normal"/>
        <w:jc w:val="both"/>
        <w:rPr/>
      </w:pPr>
      <w:r>
        <w:rPr>
          <w:b/>
          <w:lang w:val="de-AT"/>
        </w:rPr>
        <w:t>be</w:t>
        <w:noBreakHyphen/>
        <w:t>yrf</w:t>
        <w:noBreakHyphen/>
        <w:t>e</w:t>
        <w:noBreakHyphen/>
        <w:t>wear-d</w:t>
        <w:noBreakHyphen/>
        <w:t>ian</w:t>
      </w:r>
      <w:r>
        <w:rPr>
          <w:lang w:val="de-AT"/>
        </w:rPr>
        <w:t>, ae., sw. V. (2): nhd. enterben; ÜG.: lat. exhereditare; I.: Lüt. lat. exhereditare; E.: s. be, yrf-e-wear-d</w:t>
        <w:noBreakHyphen/>
        <w:t>ian; L.: Gneuss Lb Nr. 144</w:t>
      </w:r>
    </w:p>
    <w:p>
      <w:pPr>
        <w:pStyle w:val="Normal"/>
        <w:jc w:val="both"/>
        <w:rPr/>
      </w:pPr>
      <w:r>
        <w:rPr>
          <w:b/>
          <w:lang w:val="de-AT"/>
        </w:rPr>
        <w:t>be-yr-n-an</w:t>
      </w:r>
      <w:r>
        <w:rPr>
          <w:lang w:val="de-AT"/>
        </w:rPr>
        <w:t>, ae., st. V. (3b): Vw.: s. be-ier-n-an</w:t>
      </w:r>
    </w:p>
    <w:p>
      <w:pPr>
        <w:pStyle w:val="Normal"/>
        <w:jc w:val="both"/>
        <w:rPr/>
      </w:pPr>
      <w:r>
        <w:rPr>
          <w:b/>
          <w:lang w:val="de-AT"/>
        </w:rPr>
        <w:t>bÂ</w:t>
      </w:r>
      <w:r>
        <w:rPr>
          <w:lang w:val="de-AT"/>
        </w:rPr>
        <w:t>, be, ae., Adv. Präf. Präf.: Vw.: s. be</w:t>
      </w:r>
    </w:p>
    <w:p>
      <w:pPr>
        <w:pStyle w:val="Normal"/>
        <w:jc w:val="both"/>
        <w:rPr/>
      </w:pPr>
      <w:r>
        <w:rPr>
          <w:b/>
          <w:lang w:val="de-AT"/>
        </w:rPr>
        <w:t>biblioþÐc</w:t>
        <w:noBreakHyphen/>
        <w:t>e</w:t>
      </w:r>
      <w:r>
        <w:rPr>
          <w:lang w:val="de-AT"/>
        </w:rPr>
        <w:t xml:space="preserve">, ae., sw. F. (n): nhd. Bibliothek, Bibel; I.: Lw. lat. bibliothÐca, gr. </w:t>
      </w:r>
      <w:r>
        <w:rPr>
          <w:rFonts w:cs="Greek" w:ascii="Greek" w:hAnsi="Greek"/>
          <w:lang w:val="de-AT"/>
        </w:rPr>
        <w:t>biblioq»kh</w:t>
      </w:r>
      <w:r>
        <w:rPr>
          <w:lang w:val="de-AT"/>
        </w:rPr>
        <w:t xml:space="preserve"> (biblioth›kÐ); E.: s. lat. bibliothÐca, F., Bibliothek; s. gr. </w:t>
      </w:r>
      <w:r>
        <w:rPr>
          <w:rFonts w:cs="Greek" w:ascii="Greek" w:hAnsi="Greek"/>
          <w:lang w:val="de-AT"/>
        </w:rPr>
        <w:t>biblioq»kh</w:t>
      </w:r>
      <w:r>
        <w:rPr>
          <w:lang w:val="de-AT"/>
        </w:rPr>
        <w:t xml:space="preserve"> (biblioth›kÐ), F., Büchersammlung, Bibliothek; vgl. gr. </w:t>
      </w:r>
      <w:r>
        <w:rPr>
          <w:rFonts w:cs="Greek" w:ascii="Greek" w:hAnsi="Greek"/>
          <w:lang w:val="de-AT"/>
        </w:rPr>
        <w:t>bibl…on</w:t>
      </w:r>
      <w:r>
        <w:rPr>
          <w:lang w:val="de-AT"/>
        </w:rPr>
        <w:t xml:space="preserve"> (biblíon), N., Büchlein, kleine Schrift; gr. </w:t>
      </w:r>
      <w:r>
        <w:rPr>
          <w:rFonts w:cs="Greek" w:ascii="Greek" w:hAnsi="Greek"/>
          <w:lang w:val="de-AT"/>
        </w:rPr>
        <w:t>b…bloj</w:t>
      </w:r>
      <w:r>
        <w:rPr>
          <w:lang w:val="de-AT"/>
        </w:rPr>
        <w:t xml:space="preserve"> (bíblos), M., Bast aus der ägyptischen Papyrusstaude, Papier, Schrift, Buch; von der phönizischen Stadt Byblos; vgl. gr. </w:t>
      </w:r>
      <w:r>
        <w:rPr>
          <w:rFonts w:cs="Greek" w:ascii="Greek" w:hAnsi="Greek"/>
          <w:lang w:val="de-AT"/>
        </w:rPr>
        <w:t>q»kh</w:t>
      </w:r>
      <w:r>
        <w:rPr>
          <w:lang w:val="de-AT"/>
        </w:rPr>
        <w:t xml:space="preserve"> (th›kÐ), F., Kasten, Behältnis, Gestell, Abstellplatz; vgl.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22</w:t>
      </w:r>
    </w:p>
    <w:p>
      <w:pPr>
        <w:pStyle w:val="Normal"/>
        <w:jc w:val="both"/>
        <w:rPr/>
      </w:pPr>
      <w:r>
        <w:rPr>
          <w:b/>
          <w:lang w:val="de-AT"/>
        </w:rPr>
        <w:t>bic-c-e</w:t>
      </w:r>
      <w:r>
        <w:rPr>
          <w:lang w:val="de-AT"/>
        </w:rPr>
        <w:t>, ae., sw. F. (n): nhd. Hündin; E.: germ. *bekjæ</w:t>
        <w:noBreakHyphen/>
        <w:t>, *bekjæn, sw. F. (n), Hündin; L.: Hh 22</w:t>
      </w:r>
    </w:p>
    <w:p>
      <w:pPr>
        <w:pStyle w:val="Normal"/>
        <w:jc w:val="both"/>
        <w:rPr/>
      </w:pPr>
      <w:r>
        <w:rPr>
          <w:b/>
          <w:lang w:val="de-AT"/>
        </w:rPr>
        <w:t>bi</w:t>
        <w:noBreakHyphen/>
        <w:t>cn-en-d</w:t>
      </w:r>
      <w:r>
        <w:rPr>
          <w:lang w:val="de-AT"/>
        </w:rPr>
        <w:t>, ae., Part. Präs. subst.=M.: nhd. Anzeiger, Anzeigendes; ÜG.: lat. index; Vw.: s. ge</w:t>
        <w:noBreakHyphen/>
        <w:t>; I.: Lbi. lat. index; E.: s. *cne</w:t>
        <w:noBreakHyphen/>
        <w:t>n</w:t>
        <w:noBreakHyphen/>
        <w:t>d; L.: Gneuss Lb Nr. 93</w:t>
      </w:r>
    </w:p>
    <w:p>
      <w:pPr>
        <w:pStyle w:val="Normal"/>
        <w:jc w:val="both"/>
        <w:rPr/>
      </w:pPr>
      <w:r>
        <w:rPr>
          <w:b/>
          <w:lang w:val="de-AT"/>
        </w:rPr>
        <w:t>bid</w:t>
      </w:r>
      <w:r>
        <w:rPr>
          <w:lang w:val="de-AT"/>
        </w:rPr>
        <w:t>, ae., st. N. (a): nhd. Zögern, Zögerung, Halt; ÜG.: lat. exspectatio Gl; Hw.: s. bÆd-an; E.: germ. *beda</w:t>
        <w:noBreakHyphen/>
        <w:t>, *bedam, *bida</w:t>
        <w:noBreakHyphen/>
        <w:t>, *bidam, st. N. (a), Bitte, Gebet; vgl. idg. *gÝ</w:t>
      </w:r>
      <w:r>
        <w:rPr>
          <w:vertAlign w:val="superscript"/>
          <w:lang w:val="de-AT"/>
        </w:rPr>
        <w:t>h</w:t>
      </w:r>
      <w:r>
        <w:rPr>
          <w:lang w:val="de-AT"/>
        </w:rPr>
        <w:t>ed</w:t>
      </w:r>
      <w:r>
        <w:rPr>
          <w:vertAlign w:val="superscript"/>
          <w:lang w:val="de-AT"/>
        </w:rPr>
        <w:t>h</w:t>
      </w:r>
      <w:r>
        <w:rPr>
          <w:lang w:val="de-AT"/>
        </w:rPr>
        <w:noBreakHyphen/>
        <w:t>, V., bitten, begehren, Pokorny 488?, Seebold 92; idg. *b</w:t>
      </w:r>
      <w:r>
        <w:rPr>
          <w:vertAlign w:val="superscript"/>
          <w:lang w:val="de-AT"/>
        </w:rPr>
        <w:t>h</w:t>
      </w:r>
      <w:r>
        <w:rPr>
          <w:lang w:val="de-AT"/>
        </w:rPr>
        <w:t>ed</w:t>
      </w:r>
      <w:r>
        <w:rPr>
          <w:vertAlign w:val="superscript"/>
          <w:lang w:val="de-AT"/>
        </w:rPr>
        <w:t>h</w:t>
      </w:r>
      <w:r>
        <w:rPr>
          <w:lang w:val="de-AT"/>
        </w:rPr>
        <w:noBreakHyphen/>
        <w:t xml:space="preserve"> (2), V., krümmen, beugen, drücken, plagen, Pokorny 114?; L.: Hh 22</w:t>
      </w:r>
    </w:p>
    <w:p>
      <w:pPr>
        <w:pStyle w:val="Normal"/>
        <w:jc w:val="both"/>
        <w:rPr/>
      </w:pPr>
      <w:r>
        <w:rPr>
          <w:b/>
          <w:lang w:val="de-AT"/>
        </w:rPr>
        <w:t>bÆd-an</w:t>
      </w:r>
      <w:r>
        <w:rPr>
          <w:lang w:val="de-AT"/>
        </w:rPr>
        <w:t>, ae., st. V. (1): nhd. bleiben, warten, leben, ertragen, erlangen; ÜG.: lat. exspectare Gl, manere Gl, sinere Gl; Vw.: s. õ</w:t>
        <w:noBreakHyphen/>
        <w:t>, ge</w:t>
        <w:noBreakHyphen/>
        <w:t>; E.: germ. *beidan, st. V., warten; idg. *b</w:t>
      </w:r>
      <w:r>
        <w:rPr>
          <w:vertAlign w:val="superscript"/>
          <w:lang w:val="de-AT"/>
        </w:rPr>
        <w:t>h</w:t>
      </w:r>
      <w:r>
        <w:rPr>
          <w:lang w:val="de-AT"/>
        </w:rPr>
        <w:t>eid</w:t>
      </w:r>
      <w:r>
        <w:rPr>
          <w:vertAlign w:val="superscript"/>
          <w:lang w:val="de-AT"/>
        </w:rPr>
        <w:t>h</w:t>
      </w:r>
      <w:r>
        <w:rPr>
          <w:lang w:val="de-AT"/>
        </w:rPr>
        <w:noBreakHyphen/>
        <w:t xml:space="preserve"> (1), V., zureden, zwingen, Pokorny 117; L.: Hh 22, Hall/Meritt 47b, Lehnert 33a</w:t>
      </w:r>
    </w:p>
    <w:p>
      <w:pPr>
        <w:pStyle w:val="Normal"/>
        <w:jc w:val="both"/>
        <w:rPr/>
      </w:pPr>
      <w:r>
        <w:rPr>
          <w:b/>
          <w:lang w:val="de-AT"/>
        </w:rPr>
        <w:t>bid-d-an</w:t>
      </w:r>
      <w:r>
        <w:rPr>
          <w:lang w:val="de-AT"/>
        </w:rPr>
        <w:t>, ae., st. V. (5): nhd. beten, bitten, befehlen, fordern; ÜG.: lat. deprecari Gl, flagitare, implicare, mendicare Gl, obsecrare Gl, orare Gl, petere Gl, postulare Gl, (postulatio) Gl, precari Gl, quaerere Gl, rogare Gl; Vw.: s. õ</w:t>
        <w:noBreakHyphen/>
        <w:t>, ’f-t</w:t>
        <w:noBreakHyphen/>
        <w:t>, ge</w:t>
        <w:noBreakHyphen/>
        <w:t>, of-ge</w:t>
        <w:noBreakHyphen/>
        <w:t>; E.: germ. *bedjan, *bidjan, st. V., bitten; idg. *gÝ</w:t>
      </w:r>
      <w:r>
        <w:rPr>
          <w:vertAlign w:val="superscript"/>
          <w:lang w:val="de-AT"/>
        </w:rPr>
        <w:t>h</w:t>
      </w:r>
      <w:r>
        <w:rPr>
          <w:lang w:val="de-AT"/>
        </w:rPr>
        <w:t>ed</w:t>
      </w:r>
      <w:r>
        <w:rPr>
          <w:vertAlign w:val="superscript"/>
          <w:lang w:val="de-AT"/>
        </w:rPr>
        <w:t>h</w:t>
      </w:r>
      <w:r>
        <w:rPr>
          <w:lang w:val="de-AT"/>
        </w:rPr>
        <w:noBreakHyphen/>
        <w:t>, V., bitten, begehren, Pokorny 488, Seebold 92?; vgl. idg. *b</w:t>
      </w:r>
      <w:r>
        <w:rPr>
          <w:vertAlign w:val="superscript"/>
          <w:lang w:val="de-AT"/>
        </w:rPr>
        <w:t>h</w:t>
      </w:r>
      <w:r>
        <w:rPr>
          <w:lang w:val="de-AT"/>
        </w:rPr>
        <w:t>ed</w:t>
      </w:r>
      <w:r>
        <w:rPr>
          <w:vertAlign w:val="superscript"/>
          <w:lang w:val="de-AT"/>
        </w:rPr>
        <w:t>h</w:t>
      </w:r>
      <w:r>
        <w:rPr>
          <w:lang w:val="de-AT"/>
        </w:rPr>
        <w:t>- (2), V., krümmen, beugen, drücken, plagen, Pokorny 114?; L.: Hh 22, Hall/Meritt 47b, Lehnert 33a</w:t>
      </w:r>
    </w:p>
    <w:p>
      <w:pPr>
        <w:pStyle w:val="Normal"/>
        <w:jc w:val="both"/>
        <w:rPr/>
      </w:pPr>
      <w:r>
        <w:rPr>
          <w:b/>
          <w:lang w:val="de-AT"/>
        </w:rPr>
        <w:t>*bid</w:t>
        <w:noBreakHyphen/>
        <w:t>ian</w:t>
      </w:r>
      <w:r>
        <w:rPr>
          <w:lang w:val="de-AT"/>
        </w:rPr>
        <w:t>, ae., sw. V. (2): Vw.: s. *and</w:t>
        <w:noBreakHyphen/>
        <w:t>, ge-and</w:t>
        <w:noBreakHyphen/>
        <w:t>, on</w:t>
        <w:noBreakHyphen/>
        <w:t>; Hw.: s. bid; E.: s. bÆd-an; L.: Hh 22</w:t>
      </w:r>
    </w:p>
    <w:p>
      <w:pPr>
        <w:pStyle w:val="Normal"/>
        <w:jc w:val="both"/>
        <w:rPr/>
      </w:pPr>
      <w:r>
        <w:rPr>
          <w:b/>
          <w:lang w:val="de-AT"/>
        </w:rPr>
        <w:t>bíe-c-e-n</w:t>
      </w:r>
      <w:r>
        <w:rPr>
          <w:lang w:val="de-AT"/>
        </w:rPr>
        <w:t>, ae., st. N. (a): Vw.: s. béa-c</w:t>
        <w:noBreakHyphen/>
        <w:t>e</w:t>
        <w:noBreakHyphen/>
        <w:t>n</w:t>
      </w:r>
    </w:p>
    <w:p>
      <w:pPr>
        <w:pStyle w:val="Normal"/>
        <w:jc w:val="both"/>
        <w:rPr>
          <w:lang w:val="de-AT"/>
        </w:rPr>
      </w:pPr>
      <w:r>
        <w:rPr>
          <w:b/>
          <w:lang w:val="de-AT"/>
        </w:rPr>
        <w:t>bíe-c-n-an</w:t>
      </w:r>
      <w:r>
        <w:rPr>
          <w:lang w:val="de-AT"/>
        </w:rPr>
        <w:t>, ae., sw. V.: nhd. Zeichen machen, winken, nicken, be</w:t>
        <w:softHyphen/>
        <w:t>deuten, mahnen; ÜG.: lat. annuere Gl, indicare Gl, innuere Gl, notare Gl, significare Gl; Vw.: s. for-e-ge</w:t>
        <w:noBreakHyphen/>
        <w:t>, ge</w:t>
        <w:noBreakHyphen/>
        <w:t>, tÅ</w:t>
        <w:noBreakHyphen/>
        <w:t>; Hw.: s. béa-c</w:t>
        <w:noBreakHyphen/>
        <w:t>e</w:t>
        <w:noBreakHyphen/>
        <w:t>n; E.: s. béa-c</w:t>
        <w:noBreakHyphen/>
        <w:t>e</w:t>
        <w:noBreakHyphen/>
        <w:t>n; L.: Hh 22, Hall/Meritt 48a</w:t>
      </w:r>
    </w:p>
    <w:p>
      <w:pPr>
        <w:pStyle w:val="Normal"/>
        <w:jc w:val="both"/>
        <w:rPr/>
      </w:pPr>
      <w:r>
        <w:rPr>
          <w:b/>
          <w:lang w:val="de-AT"/>
        </w:rPr>
        <w:t>bíe-c-n</w:t>
        <w:noBreakHyphen/>
        <w:t>ol</w:t>
      </w:r>
      <w:r>
        <w:rPr>
          <w:lang w:val="de-AT"/>
        </w:rPr>
        <w:t>, ae., Adj.: nhd. anzeigend; Hw.: s. bíe</w:t>
        <w:noBreakHyphen/>
        <w:t>c-n</w:t>
        <w:noBreakHyphen/>
        <w:t>an; E.: s. bíe</w:t>
        <w:noBreakHyphen/>
        <w:t>c-n</w:t>
        <w:noBreakHyphen/>
        <w:t>an; L.: Hh 22</w:t>
      </w:r>
    </w:p>
    <w:p>
      <w:pPr>
        <w:pStyle w:val="Normal"/>
        <w:jc w:val="both"/>
        <w:rPr/>
      </w:pPr>
      <w:r>
        <w:rPr>
          <w:b/>
          <w:lang w:val="de-AT"/>
        </w:rPr>
        <w:t>bíe-c-n-ung</w:t>
      </w:r>
      <w:r>
        <w:rPr>
          <w:lang w:val="de-AT"/>
        </w:rPr>
        <w:t>, ae., st. F. (æ): nhd. Zeichen; ÜG.: lat. figura; E.: s. bíe</w:t>
        <w:noBreakHyphen/>
        <w:t>c-n</w:t>
        <w:noBreakHyphen/>
        <w:t>an</w:t>
      </w:r>
    </w:p>
    <w:p>
      <w:pPr>
        <w:pStyle w:val="Normal"/>
        <w:jc w:val="both"/>
        <w:rPr/>
      </w:pPr>
      <w:r>
        <w:rPr>
          <w:b/>
          <w:lang w:val="de-AT"/>
        </w:rPr>
        <w:t>bíe-c-þ</w:t>
      </w:r>
      <w:r>
        <w:rPr>
          <w:lang w:val="de-AT"/>
        </w:rPr>
        <w:t>, bÐ-h-þ, bíe-h</w:t>
        <w:noBreakHyphen/>
        <w:t>þ, ae., st. F. (æ): nhd. Zeichen, Zeugnis; Hw.: s. béa-c</w:t>
        <w:noBreakHyphen/>
        <w:t>e</w:t>
        <w:noBreakHyphen/>
        <w:t>n; E.: s. béa-c</w:t>
        <w:noBreakHyphen/>
        <w:t>e</w:t>
        <w:noBreakHyphen/>
        <w:t>n; L.: Hh 22</w:t>
      </w:r>
    </w:p>
    <w:p>
      <w:pPr>
        <w:pStyle w:val="Normal"/>
        <w:jc w:val="both"/>
        <w:rPr/>
      </w:pPr>
      <w:r>
        <w:rPr>
          <w:b/>
          <w:lang w:val="de-AT"/>
        </w:rPr>
        <w:t>bíeg</w:t>
        <w:noBreakHyphen/>
        <w:t>an</w:t>
      </w:r>
      <w:r>
        <w:rPr>
          <w:lang w:val="de-AT"/>
        </w:rPr>
        <w:t xml:space="preserve"> (1), bÆg-an, bÐg-an, b‘g-an, ae., sw. V. (1): nhd. beugen, wenden, drehen, unterwerfen, er</w:t>
        <w:softHyphen/>
        <w:t>niedrigen, überreden, bekehren; ÜG.: lat. (deflectere), flectere Gl, humiliare Gl; Vw.: s. efen-ge</w:t>
        <w:noBreakHyphen/>
        <w:t>, ’f</w:t>
        <w:noBreakHyphen/>
        <w:t>t</w:t>
        <w:noBreakHyphen/>
        <w:t>, fra</w:t>
        <w:noBreakHyphen/>
        <w:t>m-ge</w:t>
        <w:noBreakHyphen/>
        <w:t>, for</w:t>
        <w:noBreakHyphen/>
        <w:t>, ge</w:t>
        <w:noBreakHyphen/>
        <w:t>, under</w:t>
        <w:noBreakHyphen/>
        <w:t>; Hw.: s. bðg-an; E.: germ. *baugjan, sw. V., beugen, biegen;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22, Hall/Meritt 48a, Lehnert 33b, Obst/Schleburg 303a</w:t>
      </w:r>
    </w:p>
    <w:p>
      <w:pPr>
        <w:pStyle w:val="Normal"/>
        <w:jc w:val="both"/>
        <w:rPr/>
      </w:pPr>
      <w:r>
        <w:rPr>
          <w:b/>
          <w:lang w:val="de-AT"/>
        </w:rPr>
        <w:t>bíeg-an</w:t>
      </w:r>
      <w:r>
        <w:rPr>
          <w:lang w:val="de-AT"/>
        </w:rPr>
        <w:t xml:space="preserve"> (2), ae., sw. V.: nhd. krönen; Hw.: s. béag; E.: s. béag; L.: Hh 22</w:t>
      </w:r>
    </w:p>
    <w:p>
      <w:pPr>
        <w:pStyle w:val="Normal"/>
        <w:jc w:val="both"/>
        <w:rPr/>
      </w:pPr>
      <w:r>
        <w:rPr>
          <w:b/>
          <w:lang w:val="de-AT"/>
        </w:rPr>
        <w:t>*bíeg-e</w:t>
      </w:r>
      <w:r>
        <w:rPr>
          <w:lang w:val="de-AT"/>
        </w:rPr>
        <w:t>, ae., Adj.: nhd. biegsam; Vw.: s. li-þ</w:t>
        <w:noBreakHyphen/>
        <w:t>e</w:t>
        <w:noBreakHyphen/>
        <w:t>; Hw.: s. bíeg-an (1); E.: germ. *baugi</w:t>
        <w:noBreakHyphen/>
        <w:t>, *baugiz, Adj., biegsam; s.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22</w:t>
      </w:r>
    </w:p>
    <w:p>
      <w:pPr>
        <w:pStyle w:val="Normal"/>
        <w:jc w:val="both"/>
        <w:rPr/>
      </w:pPr>
      <w:r>
        <w:rPr>
          <w:b/>
          <w:lang w:val="de-AT"/>
        </w:rPr>
        <w:t>bíeg</w:t>
        <w:noBreakHyphen/>
        <w:t>el</w:t>
      </w:r>
      <w:r>
        <w:rPr>
          <w:lang w:val="de-AT"/>
        </w:rPr>
        <w:t>, ae., Adj.: Vw.: s. béog</w:t>
        <w:noBreakHyphen/>
        <w:t>ol</w:t>
      </w:r>
    </w:p>
    <w:p>
      <w:pPr>
        <w:pStyle w:val="Normal"/>
        <w:jc w:val="both"/>
        <w:rPr/>
      </w:pPr>
      <w:r>
        <w:rPr>
          <w:b/>
          <w:lang w:val="de-AT"/>
        </w:rPr>
        <w:t>bíeg-els</w:t>
      </w:r>
      <w:r>
        <w:rPr>
          <w:lang w:val="de-AT"/>
        </w:rPr>
        <w:t>, ae., st. M. (a): nhd. Gewölbe, Bogen, Neigung; Hw.: s. bíeg-an (1); E.: s. bíeg-an (1); L.: Hh 22</w:t>
      </w:r>
    </w:p>
    <w:p>
      <w:pPr>
        <w:pStyle w:val="Normal"/>
        <w:jc w:val="both"/>
        <w:rPr/>
      </w:pPr>
      <w:r>
        <w:rPr>
          <w:b/>
          <w:lang w:val="de-AT"/>
        </w:rPr>
        <w:t>bíe-h</w:t>
        <w:noBreakHyphen/>
        <w:t>þ</w:t>
      </w:r>
      <w:r>
        <w:rPr>
          <w:lang w:val="de-AT"/>
        </w:rPr>
        <w:t>, ae., st. F. (æ): Vw.: s. bíe</w:t>
        <w:noBreakHyphen/>
        <w:t>c-þ</w:t>
      </w:r>
    </w:p>
    <w:p>
      <w:pPr>
        <w:pStyle w:val="Normal"/>
        <w:jc w:val="both"/>
        <w:rPr/>
      </w:pPr>
      <w:r>
        <w:rPr>
          <w:b/>
          <w:lang w:val="de-AT"/>
        </w:rPr>
        <w:t>bielc</w:t>
      </w:r>
      <w:r>
        <w:rPr>
          <w:lang w:val="de-AT"/>
        </w:rPr>
        <w:t>, bÏlc, ae., st. M. (a): nhd. Stolz, Anmaßung; Hw.: s. bielc-an; E.: s. bielc-an; L.: Hh 22</w:t>
      </w:r>
    </w:p>
    <w:p>
      <w:pPr>
        <w:pStyle w:val="Normal"/>
        <w:jc w:val="both"/>
        <w:rPr/>
      </w:pPr>
      <w:r>
        <w:rPr>
          <w:b/>
          <w:lang w:val="de-AT"/>
        </w:rPr>
        <w:t>bielc-an</w:t>
      </w:r>
      <w:r>
        <w:rPr>
          <w:lang w:val="de-AT"/>
        </w:rPr>
        <w:t>, ae., sw. V.: nhd. rülpsen, auswerfen, hervorstoßen, äußern, schreien; Hw.: s. bealc-ian; E.: s. germ. *belk</w:t>
        <w:noBreakHyphen/>
        <w:t>, V., rülpsen; L.: Hh 22</w:t>
      </w:r>
    </w:p>
    <w:p>
      <w:pPr>
        <w:pStyle w:val="Normal"/>
        <w:jc w:val="both"/>
        <w:rPr/>
      </w:pPr>
      <w:r>
        <w:rPr>
          <w:b/>
          <w:lang w:val="de-AT"/>
        </w:rPr>
        <w:t>bielc</w:t>
        <w:noBreakHyphen/>
        <w:t>’t-t</w:t>
        <w:noBreakHyphen/>
        <w:t>an</w:t>
      </w:r>
      <w:r>
        <w:rPr>
          <w:lang w:val="de-AT"/>
        </w:rPr>
        <w:t>, ae., sw. V. (1): nhd. rülpsen, auswerfen, schreien, hervor</w:t>
        <w:softHyphen/>
        <w:t>stoßen, auswerfen; Hw.: s. bielc</w:t>
        <w:noBreakHyphen/>
        <w:t>an; E.: s. bielc</w:t>
        <w:noBreakHyphen/>
        <w:t>an; L.: Hh 22</w:t>
      </w:r>
    </w:p>
    <w:p>
      <w:pPr>
        <w:pStyle w:val="Normal"/>
        <w:jc w:val="both"/>
        <w:rPr/>
      </w:pPr>
      <w:r>
        <w:rPr>
          <w:b/>
          <w:lang w:val="de-AT"/>
        </w:rPr>
        <w:t>biel-d-an</w:t>
      </w:r>
      <w:r>
        <w:rPr>
          <w:lang w:val="de-AT"/>
        </w:rPr>
        <w:t xml:space="preserve"> (1), bil-d-an, bel-d-an, byl-d-an (2), ae., sw. V. (1): nhd. ermutigen, antreiben, anspornen, ermahnen, einbinden; Vw.: s. ge</w:t>
        <w:noBreakHyphen/>
        <w:t>; Hw.: s. beal</w:t>
        <w:noBreakHyphen/>
        <w:t>d; E.: germ. *balþjan, sw. V., kühn machen, aufmuntern;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2, Hall/Meritt 48a, Lehnert 41a</w:t>
      </w:r>
    </w:p>
    <w:p>
      <w:pPr>
        <w:pStyle w:val="Normal"/>
        <w:jc w:val="both"/>
        <w:rPr/>
      </w:pPr>
      <w:r>
        <w:rPr>
          <w:b/>
          <w:lang w:val="de-AT"/>
        </w:rPr>
        <w:t>biel-d-e</w:t>
      </w:r>
      <w:r>
        <w:rPr>
          <w:lang w:val="de-AT"/>
        </w:rPr>
        <w:t>, ae., Adj.: nhd. kühn; Hw.: s. biel-d</w:t>
        <w:noBreakHyphen/>
        <w:t>an; E.: germ. *balþa</w:t>
        <w:noBreakHyphen/>
        <w:t>, *balþaz, Adj., kräftig, kühn, tapfer; idg. *b</w:t>
      </w:r>
      <w:r>
        <w:rPr>
          <w:vertAlign w:val="superscript"/>
          <w:lang w:val="de-AT"/>
        </w:rPr>
        <w:t>h</w:t>
      </w:r>
      <w:r>
        <w:rPr>
          <w:lang w:val="de-AT"/>
        </w:rPr>
        <w:t>óltos, Adj., kühn, tapfer;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2</w:t>
      </w:r>
    </w:p>
    <w:p>
      <w:pPr>
        <w:pStyle w:val="Normal"/>
        <w:jc w:val="both"/>
        <w:rPr/>
      </w:pPr>
      <w:r>
        <w:rPr>
          <w:b/>
          <w:lang w:val="de-AT"/>
        </w:rPr>
        <w:t>biel-d-o</w:t>
      </w:r>
      <w:r>
        <w:rPr>
          <w:lang w:val="de-AT"/>
        </w:rPr>
        <w:t>, ae., sw. F. (Æn): Vw.: s. biel-d</w:t>
        <w:noBreakHyphen/>
        <w:t>u</w:t>
      </w:r>
    </w:p>
    <w:p>
      <w:pPr>
        <w:pStyle w:val="Normal"/>
        <w:jc w:val="both"/>
        <w:rPr/>
      </w:pPr>
      <w:r>
        <w:rPr>
          <w:b/>
          <w:lang w:val="de-AT"/>
        </w:rPr>
        <w:t>biel-d</w:t>
        <w:noBreakHyphen/>
        <w:t>u</w:t>
      </w:r>
      <w:r>
        <w:rPr>
          <w:lang w:val="de-AT"/>
        </w:rPr>
        <w:t>, biel-d-o, byl-d-u, ae., sw. F. (Æn): nhd. Kühnheit, Mut, Vertrauen, Zuversicht; ÜG.: lat. temeritas Gl; Vw.: s. ge</w:t>
        <w:noBreakHyphen/>
        <w:t>; Hw.: s. biel-d</w:t>
        <w:noBreakHyphen/>
        <w:t>e; E.: germ. *balþÆ</w:t>
        <w:noBreakHyphen/>
        <w:t>, *balþÆn, sw. F. (n), Kühnheit; s. idg. *b</w:t>
      </w:r>
      <w:r>
        <w:rPr>
          <w:vertAlign w:val="superscript"/>
          <w:lang w:val="de-AT"/>
        </w:rPr>
        <w:t>h</w:t>
      </w:r>
      <w:r>
        <w:rPr>
          <w:lang w:val="de-AT"/>
        </w:rPr>
        <w:t>el- (3), *b</w:t>
      </w:r>
      <w:r>
        <w:rPr>
          <w:vertAlign w:val="superscript"/>
          <w:lang w:val="de-AT"/>
        </w:rPr>
        <w:t>h</w:t>
      </w:r>
      <w:r>
        <w:rPr>
          <w:lang w:val="de-AT"/>
        </w:rPr>
        <w:t xml:space="preserve">lÐ-,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trotzen, sprudeln, Pokorny 120; L.: Hh 22, Hall/Meritt 48a, Lehnert 33b</w:t>
      </w:r>
    </w:p>
    <w:p>
      <w:pPr>
        <w:pStyle w:val="Normal"/>
        <w:jc w:val="both"/>
        <w:rPr/>
      </w:pPr>
      <w:r>
        <w:rPr>
          <w:b/>
          <w:lang w:val="de-AT"/>
        </w:rPr>
        <w:t>biel-g</w:t>
      </w:r>
      <w:r>
        <w:rPr>
          <w:lang w:val="de-AT"/>
        </w:rPr>
        <w:t>, ae., st. M. (i): nhd. Balg, Sack, Börse (F.) (1), Beutel (M.) (1), Schote (F.) (1); Vw.: s. béan</w:t>
        <w:noBreakHyphen/>
        <w:t>, blÚ</w:t>
        <w:noBreakHyphen/>
        <w:t>s</w:t>
        <w:noBreakHyphen/>
        <w:t>t</w:t>
        <w:noBreakHyphen/>
        <w:t>, ge</w:t>
        <w:noBreakHyphen/>
        <w:t>, m’t</w:t>
        <w:noBreakHyphen/>
        <w:t>; Hw.: s. bel-g-an; E.: germ. *balgi</w:t>
        <w:noBreakHyphen/>
        <w:t>, *balgiz, st. M. (i), Balg, Haut, Schlauch, Sack; s. idg. *b</w:t>
      </w:r>
      <w:r>
        <w:rPr>
          <w:vertAlign w:val="superscript"/>
          <w:lang w:val="de-AT"/>
        </w:rPr>
        <w:t>h</w:t>
      </w:r>
      <w:r>
        <w:rPr>
          <w:lang w:val="de-AT"/>
        </w:rPr>
        <w:t>el</w:t>
      </w:r>
      <w:r>
        <w:rPr>
          <w:vertAlign w:val="superscript"/>
          <w:lang w:val="de-AT"/>
        </w:rPr>
        <w:t>h</w:t>
      </w:r>
      <w:r>
        <w:rPr>
          <w:lang w:val="de-AT"/>
        </w:rPr>
        <w:noBreakHyphen/>
        <w:t>, V., schwellen, Balg, Kissen, Polster, Pokorny 125;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2</w:t>
      </w:r>
    </w:p>
    <w:p>
      <w:pPr>
        <w:pStyle w:val="Normal"/>
        <w:jc w:val="both"/>
        <w:rPr/>
      </w:pPr>
      <w:r>
        <w:rPr>
          <w:b/>
          <w:lang w:val="de-AT"/>
        </w:rPr>
        <w:t>biel-g</w:t>
        <w:noBreakHyphen/>
        <w:t>an</w:t>
      </w:r>
      <w:r>
        <w:rPr>
          <w:lang w:val="de-AT"/>
        </w:rPr>
        <w:t>, ae., sw. V.: nhd. erzürnen; Vw.: s. õ</w:t>
        <w:noBreakHyphen/>
        <w:t>; Hw.: s. bel-g-an; E.: s. bel-g-an; L.: Hh 23</w:t>
      </w:r>
    </w:p>
    <w:p>
      <w:pPr>
        <w:pStyle w:val="Normal"/>
        <w:jc w:val="both"/>
        <w:rPr/>
      </w:pPr>
      <w:r>
        <w:rPr>
          <w:b/>
          <w:lang w:val="de-AT"/>
        </w:rPr>
        <w:t>*biel-g-e</w:t>
      </w:r>
      <w:r>
        <w:rPr>
          <w:lang w:val="de-AT"/>
        </w:rPr>
        <w:t>, ae., Adj.: nhd. zu erzürnen; Vw.: s. éa</w:t>
        <w:noBreakHyphen/>
        <w:t>þ</w:t>
        <w:noBreakHyphen/>
        <w:t>; E.: s. bel-g-an; L.: Hh 418</w:t>
      </w:r>
    </w:p>
    <w:p>
      <w:pPr>
        <w:pStyle w:val="Normal"/>
        <w:jc w:val="both"/>
        <w:rPr/>
      </w:pPr>
      <w:r>
        <w:rPr>
          <w:b/>
          <w:lang w:val="de-AT"/>
        </w:rPr>
        <w:t>bíem-e</w:t>
      </w:r>
      <w:r>
        <w:rPr>
          <w:lang w:val="de-AT"/>
        </w:rPr>
        <w:t xml:space="preserve"> (1), ae., sw. F. (n): nhd. hölzerne Trompete, Täfelchen; ÜG.: lat. tessera Gl, tuba Gl; Hw.: s. béam (1); E.: s. béam (1); L.: Hh 23</w:t>
      </w:r>
    </w:p>
    <w:p>
      <w:pPr>
        <w:pStyle w:val="Normal"/>
        <w:jc w:val="both"/>
        <w:rPr/>
      </w:pPr>
      <w:r>
        <w:rPr>
          <w:b/>
          <w:lang w:val="de-AT"/>
        </w:rPr>
        <w:t>*bíem-e</w:t>
      </w:r>
      <w:r>
        <w:rPr>
          <w:lang w:val="de-AT"/>
        </w:rPr>
        <w:t xml:space="preserve"> (2), ae., Adj.: Vw.: s. õ</w:t>
        <w:noBreakHyphen/>
        <w:t>n</w:t>
        <w:noBreakHyphen/>
        <w:t>; E.: s. béam (1); L.: Hh 23</w:t>
      </w:r>
    </w:p>
    <w:p>
      <w:pPr>
        <w:pStyle w:val="Normal"/>
        <w:jc w:val="both"/>
        <w:rPr/>
      </w:pPr>
      <w:r>
        <w:rPr>
          <w:b/>
          <w:lang w:val="de-AT"/>
        </w:rPr>
        <w:t>bíem-ere</w:t>
      </w:r>
      <w:r>
        <w:rPr>
          <w:lang w:val="de-AT"/>
        </w:rPr>
        <w:t>, b‘m-ere, ae., st. M. (ja): nhd. Trompeter; ÜG.: lat. tibicen Gl; E.: s. bíem-e (1); L.: Hall/Meritt 62a</w:t>
      </w:r>
    </w:p>
    <w:p>
      <w:pPr>
        <w:pStyle w:val="Normal"/>
        <w:jc w:val="both"/>
        <w:rPr/>
      </w:pPr>
      <w:r>
        <w:rPr>
          <w:b/>
          <w:lang w:val="de-AT"/>
        </w:rPr>
        <w:t>bíen</w:t>
      </w:r>
      <w:r>
        <w:rPr>
          <w:lang w:val="de-AT"/>
        </w:rPr>
        <w:t>, ae., st. F. (æ): Vw.: s. béan</w:t>
      </w:r>
    </w:p>
    <w:p>
      <w:pPr>
        <w:pStyle w:val="Normal"/>
        <w:jc w:val="both"/>
        <w:rPr/>
      </w:pPr>
      <w:r>
        <w:rPr>
          <w:b/>
          <w:lang w:val="de-AT"/>
        </w:rPr>
        <w:t>bier-c-e</w:t>
      </w:r>
      <w:r>
        <w:rPr>
          <w:lang w:val="de-AT"/>
        </w:rPr>
        <w:t>, bir-c</w:t>
        <w:noBreakHyphen/>
        <w:t>e, ae., sw. F. (n): nhd. Birke; ÜG.: lat. populus (F.) Gl; Hw.: s. beorc (1); E.: germ. *berkæ, *berkjæ, st. F. (æ), Birke; germ. *berkjæ</w:t>
        <w:noBreakHyphen/>
        <w:t>, berkjæn, sw. F. (n), Birke; s. idg. *b</w:t>
      </w:r>
      <w:r>
        <w:rPr>
          <w:vertAlign w:val="superscript"/>
          <w:lang w:val="de-AT"/>
        </w:rPr>
        <w:t>h</w:t>
      </w:r>
      <w:r>
        <w:rPr>
          <w:lang w:val="de-AT"/>
        </w:rPr>
        <w:t>érýs, Sb., Birke, Pokorny 139; vgl. idg. *b</w:t>
      </w:r>
      <w:r>
        <w:rPr>
          <w:vertAlign w:val="superscript"/>
          <w:lang w:val="de-AT"/>
        </w:rPr>
        <w:t>h</w:t>
      </w:r>
      <w:r>
        <w:rPr>
          <w:lang w:val="de-AT"/>
        </w:rPr>
        <w:t>erý</w:t>
        <w:noBreakHyphen/>
        <w:t>,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V., Adj., glänzen, weiß, Pokorny 139; idg. *b</w:t>
      </w:r>
      <w:r>
        <w:rPr>
          <w:vertAlign w:val="superscript"/>
          <w:lang w:val="de-AT"/>
        </w:rPr>
        <w:t>h</w:t>
      </w:r>
      <w:r>
        <w:rPr>
          <w:lang w:val="de-AT"/>
        </w:rPr>
        <w:t>er</w:t>
        <w:noBreakHyphen/>
        <w:t xml:space="preserve"> (5), Adj., glänzend, hellbraun, braun, Pokorny 136; L.: Hh 23, Lehnert 30a</w:t>
      </w:r>
    </w:p>
    <w:p>
      <w:pPr>
        <w:pStyle w:val="Normal"/>
        <w:jc w:val="both"/>
        <w:rPr/>
      </w:pPr>
      <w:r>
        <w:rPr>
          <w:b/>
          <w:lang w:val="de-AT"/>
        </w:rPr>
        <w:t>*bier-d-e</w:t>
      </w:r>
      <w:r>
        <w:rPr>
          <w:lang w:val="de-AT"/>
        </w:rPr>
        <w:t>, ae., Adj.: Vw.: s. ge</w:t>
        <w:noBreakHyphen/>
        <w:t>; Hw.: s. *bier-d</w:t>
        <w:noBreakHyphen/>
        <w:t>ed; E.: s. bear</w:t>
        <w:noBreakHyphen/>
        <w:t>d; L.: Hh 23</w:t>
      </w:r>
    </w:p>
    <w:p>
      <w:pPr>
        <w:pStyle w:val="Normal"/>
        <w:jc w:val="both"/>
        <w:rPr/>
      </w:pPr>
      <w:r>
        <w:rPr>
          <w:b/>
          <w:lang w:val="de-AT"/>
        </w:rPr>
        <w:t>*bier-d</w:t>
        <w:noBreakHyphen/>
        <w:t>ed</w:t>
      </w:r>
      <w:r>
        <w:rPr>
          <w:lang w:val="de-AT"/>
        </w:rPr>
        <w:t>, ae., Adj.: Vw.: s. ge</w:t>
        <w:noBreakHyphen/>
        <w:t>; Hw.: s. *bier-d</w:t>
        <w:noBreakHyphen/>
        <w:t>e; E.: s. bear</w:t>
        <w:noBreakHyphen/>
        <w:t>d; L.: Hh 23</w:t>
      </w:r>
    </w:p>
    <w:p>
      <w:pPr>
        <w:pStyle w:val="Normal"/>
        <w:jc w:val="both"/>
        <w:rPr/>
      </w:pPr>
      <w:r>
        <w:rPr>
          <w:b/>
          <w:lang w:val="de-AT"/>
        </w:rPr>
        <w:t>bier-g-an</w:t>
      </w:r>
      <w:r>
        <w:rPr>
          <w:lang w:val="de-AT"/>
        </w:rPr>
        <w:t>, bir-g-an, byr-g-an (3), beor-g-an (2), ber-g-an, ae., sw. V. (1): nhd. kosten (V.) (2), schmausen; ÜG.: lat. gustare Gl; Vw.: s. õ</w:t>
        <w:noBreakHyphen/>
        <w:t>; E.: s. germ. *bargjan, sw. V., kosten (V.) (2); germ. *burgjan, sw. V., kosten (V.) (2); vgl. idg. *b</w:t>
      </w:r>
      <w:r>
        <w:rPr>
          <w:vertAlign w:val="superscript"/>
          <w:lang w:val="de-AT"/>
        </w:rPr>
        <w:t>h</w:t>
      </w:r>
      <w:r>
        <w:rPr>
          <w:lang w:val="de-AT"/>
        </w:rPr>
        <w:t>ares</w:t>
        <w:noBreakHyphen/>
        <w:t>, Sb., Gerste, Spelt, Pokorny 111; L.: Hh 23, Lehnert 33b</w:t>
      </w:r>
    </w:p>
    <w:p>
      <w:pPr>
        <w:pStyle w:val="Normal"/>
        <w:jc w:val="both"/>
        <w:rPr/>
      </w:pPr>
      <w:r>
        <w:rPr>
          <w:b/>
          <w:lang w:val="de-AT"/>
        </w:rPr>
        <w:t>bier-h-t</w:t>
      </w:r>
      <w:r>
        <w:rPr>
          <w:lang w:val="de-AT"/>
        </w:rPr>
        <w:t xml:space="preserve"> (1), ae., Adj.: Vw.: s. beor-h-t (1)</w:t>
      </w:r>
    </w:p>
    <w:p>
      <w:pPr>
        <w:pStyle w:val="Normal"/>
        <w:jc w:val="both"/>
        <w:rPr/>
      </w:pPr>
      <w:r>
        <w:rPr>
          <w:b/>
          <w:lang w:val="de-AT"/>
        </w:rPr>
        <w:t>bier-h-t</w:t>
      </w:r>
      <w:r>
        <w:rPr>
          <w:lang w:val="de-AT"/>
        </w:rPr>
        <w:t xml:space="preserve"> (2), ae., st. N. (a): Vw.: s. beor-h-t (2)</w:t>
      </w:r>
    </w:p>
    <w:p>
      <w:pPr>
        <w:pStyle w:val="Normal"/>
        <w:jc w:val="both"/>
        <w:rPr/>
      </w:pPr>
      <w:r>
        <w:rPr>
          <w:b/>
          <w:lang w:val="de-AT"/>
        </w:rPr>
        <w:t>bier-h-t</w:t>
        <w:noBreakHyphen/>
        <w:t>an</w:t>
      </w:r>
      <w:r>
        <w:rPr>
          <w:lang w:val="de-AT"/>
        </w:rPr>
        <w:t>, beor-h-t</w:t>
        <w:noBreakHyphen/>
        <w:t>an, bri-h-t-an, ae., sw. V. (1): nhd. leuchten, erleuchten, klären, feiern; ÜG.: lat. effulgere; Vw.: s. ge</w:t>
        <w:noBreakHyphen/>
        <w:t>; Hw.: s. beor</w:t>
        <w:noBreakHyphen/>
        <w:t>h</w:t>
        <w:noBreakHyphen/>
        <w:t>t; E.: germ. *berhtjan, sw. V., leuchten, erleuchten;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idg. *b</w:t>
      </w:r>
      <w:r>
        <w:rPr>
          <w:vertAlign w:val="superscript"/>
          <w:lang w:val="de-AT"/>
        </w:rPr>
        <w:t>h</w:t>
      </w:r>
      <w:r>
        <w:rPr>
          <w:lang w:val="de-AT"/>
        </w:rPr>
        <w:t>erý</w:t>
        <w:noBreakHyphen/>
        <w:t>,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Adj., V., glänzen, weiß, Pokorny 139; vgl. idg. *b</w:t>
      </w:r>
      <w:r>
        <w:rPr>
          <w:vertAlign w:val="superscript"/>
          <w:lang w:val="de-AT"/>
        </w:rPr>
        <w:t>h</w:t>
      </w:r>
      <w:r>
        <w:rPr>
          <w:lang w:val="de-AT"/>
        </w:rPr>
        <w:t>er</w:t>
        <w:noBreakHyphen/>
        <w:t xml:space="preserve"> (5), Adj., glänzend, hellbraun, braun, Pokorny 136; L.: Hh 23, Hall/Meritt 48a</w:t>
      </w:r>
    </w:p>
    <w:p>
      <w:pPr>
        <w:pStyle w:val="Normal"/>
        <w:jc w:val="both"/>
        <w:rPr/>
      </w:pPr>
      <w:r>
        <w:rPr>
          <w:b/>
          <w:lang w:val="de-AT"/>
        </w:rPr>
        <w:t>bier-h-t</w:t>
        <w:noBreakHyphen/>
        <w:t>u</w:t>
      </w:r>
      <w:r>
        <w:rPr>
          <w:lang w:val="de-AT"/>
        </w:rPr>
        <w:t>, beor-h-t-u, ae., sw. F. (Æ)?: nhd. Glanz, Helle; ÜG.: lat. claritas Gl, splendor Gl; Hw.: s. bier</w:t>
        <w:noBreakHyphen/>
        <w:t>h-t</w:t>
        <w:noBreakHyphen/>
        <w:t>an; E.: germ. *berhtÆ</w:t>
        <w:noBreakHyphen/>
        <w:t>, *berhtÆn, sw. F. (n), Klarheit; s. idg. *b</w:t>
      </w:r>
      <w:r>
        <w:rPr>
          <w:vertAlign w:val="superscript"/>
          <w:lang w:val="de-AT"/>
        </w:rPr>
        <w:t>h</w:t>
      </w:r>
      <w:r>
        <w:rPr>
          <w:lang w:val="de-AT"/>
        </w:rPr>
        <w:t>erý-, *b</w:t>
      </w:r>
      <w:r>
        <w:rPr>
          <w:vertAlign w:val="superscript"/>
          <w:lang w:val="de-AT"/>
        </w:rPr>
        <w:t>h</w:t>
      </w:r>
      <w:r>
        <w:rPr>
          <w:lang w:val="de-AT"/>
        </w:rPr>
        <w:t>rÐ</w:t>
        <w:noBreakHyphen/>
        <w:t>, *b</w:t>
      </w:r>
      <w:r>
        <w:rPr>
          <w:vertAlign w:val="superscript"/>
          <w:lang w:val="de-AT"/>
        </w:rPr>
        <w:t>h</w:t>
      </w:r>
      <w:r>
        <w:rPr>
          <w:lang w:val="de-AT"/>
        </w:rPr>
        <w:t>erh</w:t>
      </w:r>
      <w:r>
        <w:rPr>
          <w:vertAlign w:val="subscript"/>
          <w:lang w:val="de-AT"/>
        </w:rPr>
        <w:t>1</w:t>
      </w:r>
      <w:r>
        <w:rPr>
          <w:lang w:val="de-AT"/>
        </w:rPr>
        <w:t></w:t>
        <w:noBreakHyphen/>
        <w:t>, *b</w:t>
      </w:r>
      <w:r>
        <w:rPr>
          <w:vertAlign w:val="superscript"/>
          <w:lang w:val="de-AT"/>
        </w:rPr>
        <w:t>h</w:t>
      </w:r>
      <w:r>
        <w:rPr>
          <w:lang w:val="de-AT"/>
        </w:rPr>
        <w:t>reh</w:t>
      </w:r>
      <w:r>
        <w:rPr>
          <w:vertAlign w:val="subscript"/>
          <w:lang w:val="de-AT"/>
        </w:rPr>
        <w:t>1</w:t>
      </w:r>
      <w:r>
        <w:rPr>
          <w:lang w:val="de-AT"/>
        </w:rPr>
        <w:t>-, Adj., V., weiß, glänzen, Pokorny 139; vgl. idg. *b</w:t>
      </w:r>
      <w:r>
        <w:rPr>
          <w:vertAlign w:val="superscript"/>
          <w:lang w:val="de-AT"/>
        </w:rPr>
        <w:t>h</w:t>
      </w:r>
      <w:r>
        <w:rPr>
          <w:lang w:val="de-AT"/>
        </w:rPr>
        <w:t>er- (5), Adj., glänzend, hellbraun, braun, Pokorny 136; L.: Hh 23</w:t>
      </w:r>
    </w:p>
    <w:p>
      <w:pPr>
        <w:pStyle w:val="Normal"/>
        <w:jc w:val="both"/>
        <w:rPr/>
      </w:pPr>
      <w:r>
        <w:rPr>
          <w:b/>
          <w:lang w:val="de-AT"/>
        </w:rPr>
        <w:t>bier-m-an</w:t>
      </w:r>
      <w:r>
        <w:rPr>
          <w:lang w:val="de-AT"/>
        </w:rPr>
        <w:t>, ae., sw. V.: nhd. gären, schwellen, stolz sein (V.); Hw.: s. beor-m</w:t>
        <w:noBreakHyphen/>
        <w:t>a; E.: s. beor-m</w:t>
        <w:noBreakHyphen/>
        <w:t>a; L.: Hh 23</w:t>
      </w:r>
    </w:p>
    <w:p>
      <w:pPr>
        <w:pStyle w:val="Normal"/>
        <w:jc w:val="both"/>
        <w:rPr/>
      </w:pPr>
      <w:r>
        <w:rPr>
          <w:b/>
          <w:lang w:val="de-AT"/>
        </w:rPr>
        <w:t>bier-n-an</w:t>
      </w:r>
      <w:r>
        <w:rPr>
          <w:lang w:val="de-AT"/>
        </w:rPr>
        <w:t>, ae., st. V. (3b): Vw.: s. bior-n-an</w:t>
      </w:r>
    </w:p>
    <w:p>
      <w:pPr>
        <w:pStyle w:val="Normal"/>
        <w:jc w:val="both"/>
        <w:rPr/>
      </w:pPr>
      <w:r>
        <w:rPr>
          <w:b/>
          <w:lang w:val="de-AT"/>
        </w:rPr>
        <w:t>bier-þ-ere</w:t>
      </w:r>
      <w:r>
        <w:rPr>
          <w:lang w:val="de-AT"/>
        </w:rPr>
        <w:t>, ae., st. M. (ja), F.: nhd. Träger, Mutter (F.) (1); Hw.: s. beor-þor; E.: s. beor-þor; L.: Hh 23</w:t>
      </w:r>
    </w:p>
    <w:p>
      <w:pPr>
        <w:pStyle w:val="Normal"/>
        <w:jc w:val="both"/>
        <w:rPr/>
      </w:pPr>
      <w:r>
        <w:rPr>
          <w:b/>
          <w:lang w:val="de-AT"/>
        </w:rPr>
        <w:t>bier-þ</w:t>
        <w:noBreakHyphen/>
        <w:t>ling</w:t>
      </w:r>
      <w:r>
        <w:rPr>
          <w:lang w:val="de-AT"/>
        </w:rPr>
        <w:t xml:space="preserve"> (1), ae., st. M. (a): nhd. Träger; Hw.: s. bier-þ-ere; E.: s. beor-þor; L.: Hh 23</w:t>
      </w:r>
    </w:p>
    <w:p>
      <w:pPr>
        <w:pStyle w:val="Normal"/>
        <w:jc w:val="both"/>
        <w:rPr/>
      </w:pPr>
      <w:r>
        <w:rPr>
          <w:b/>
          <w:lang w:val="de-AT"/>
        </w:rPr>
        <w:t>bier-þ</w:t>
        <w:noBreakHyphen/>
        <w:t>ling</w:t>
      </w:r>
      <w:r>
        <w:rPr>
          <w:lang w:val="de-AT"/>
        </w:rPr>
        <w:t xml:space="preserve"> (2), ae., st. M. (a): nhd. Geburt; Hw.: s. bier-þ-ere; E.: s. beor-þor; L.: Hh 23</w:t>
      </w:r>
    </w:p>
    <w:p>
      <w:pPr>
        <w:pStyle w:val="Normal"/>
        <w:jc w:val="both"/>
        <w:rPr/>
      </w:pPr>
      <w:r>
        <w:rPr>
          <w:b/>
          <w:lang w:val="de-AT"/>
        </w:rPr>
        <w:t>bier-þ</w:t>
        <w:noBreakHyphen/>
        <w:t>r-a</w:t>
      </w:r>
      <w:r>
        <w:rPr>
          <w:lang w:val="de-AT"/>
        </w:rPr>
        <w:t>, ae., sw. M. (n): nhd. Träger; Hw.: s. bier-þ-ere; E.: s. beor-þor; L.: Hh 23</w:t>
      </w:r>
    </w:p>
    <w:p>
      <w:pPr>
        <w:pStyle w:val="Normal"/>
        <w:jc w:val="both"/>
        <w:rPr/>
      </w:pPr>
      <w:r>
        <w:rPr>
          <w:b/>
          <w:lang w:val="de-AT"/>
        </w:rPr>
        <w:t>bíe-st</w:t>
        <w:noBreakHyphen/>
        <w:t>ing</w:t>
      </w:r>
      <w:r>
        <w:rPr>
          <w:lang w:val="de-AT"/>
        </w:rPr>
        <w:t>, ae., st. M. (a): nhd. Biestmilch; Hw.: s. béo</w:t>
        <w:noBreakHyphen/>
        <w:t>st; E.: s. béo</w:t>
        <w:noBreakHyphen/>
        <w:t>st; L.: Hh 23</w:t>
      </w:r>
    </w:p>
    <w:p>
      <w:pPr>
        <w:pStyle w:val="Normal"/>
        <w:jc w:val="both"/>
        <w:rPr/>
      </w:pPr>
      <w:r>
        <w:rPr>
          <w:b/>
          <w:lang w:val="de-AT"/>
        </w:rPr>
        <w:t>bíe-t</w:t>
        <w:noBreakHyphen/>
        <w:t>el</w:t>
      </w:r>
      <w:r>
        <w:rPr>
          <w:lang w:val="de-AT"/>
        </w:rPr>
        <w:t>, ae., st. M. (a): nhd. Hammer; Hw.: s. béa-t-an; E.: germ. *bautila</w:t>
        <w:noBreakHyphen/>
        <w:t>, *bautilaz, st. M. (a), Meißel, Prügel, Schlägel, Hammer; s. idg. *b</w:t>
      </w:r>
      <w:r>
        <w:rPr>
          <w:vertAlign w:val="superscript"/>
          <w:lang w:val="de-AT"/>
        </w:rPr>
        <w:t>h</w:t>
      </w:r>
      <w:r>
        <w:rPr>
          <w:lang w:val="de-AT"/>
        </w:rPr>
        <w:t>Àud</w:t>
        <w:noBreakHyphen/>
        <w:t>, *b</w:t>
      </w:r>
      <w:r>
        <w:rPr>
          <w:vertAlign w:val="superscript"/>
          <w:lang w:val="de-AT"/>
        </w:rPr>
        <w:t>h</w:t>
      </w:r>
      <w:r>
        <w:rPr>
          <w:lang w:val="de-AT"/>
        </w:rPr>
        <w:t>Èd</w:t>
        <w:noBreakHyphen/>
        <w:t>, V., schlagen, stoßen, Pokorny 112; vgl. idg. *b</w:t>
      </w:r>
      <w:r>
        <w:rPr>
          <w:vertAlign w:val="superscript"/>
          <w:lang w:val="de-AT"/>
        </w:rPr>
        <w:t>h</w:t>
      </w:r>
      <w:r>
        <w:rPr>
          <w:lang w:val="de-AT"/>
        </w:rPr>
        <w:t>Àu</w:t>
        <w:noBreakHyphen/>
        <w:t xml:space="preserve"> (1), *b</w:t>
      </w:r>
      <w:r>
        <w:rPr>
          <w:vertAlign w:val="superscript"/>
          <w:lang w:val="de-AT"/>
        </w:rPr>
        <w:t>h</w:t>
      </w:r>
      <w:r>
        <w:rPr>
          <w:lang w:val="de-AT"/>
        </w:rPr>
        <w:t>È</w:t>
        <w:noBreakHyphen/>
        <w:t>, V., schlagen, stoßen, Pokorny 112; L.: Hh 23</w:t>
      </w:r>
    </w:p>
    <w:p>
      <w:pPr>
        <w:pStyle w:val="Normal"/>
        <w:jc w:val="both"/>
        <w:rPr/>
      </w:pPr>
      <w:r>
        <w:rPr>
          <w:b/>
          <w:lang w:val="de-AT"/>
        </w:rPr>
        <w:t>bíew-an</w:t>
      </w:r>
      <w:r>
        <w:rPr>
          <w:lang w:val="de-AT"/>
        </w:rPr>
        <w:t>, béow-an, b’w-an, ae., sw. V.: nhd. reiben, polieren, glänzend machen, putzen, schmücken; E.: germ. *beww</w:t>
        <w:noBreakHyphen/>
        <w:t>, V., reiben;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23</w:t>
      </w:r>
    </w:p>
    <w:p>
      <w:pPr>
        <w:pStyle w:val="Normal"/>
        <w:jc w:val="both"/>
        <w:rPr/>
      </w:pPr>
      <w:r>
        <w:rPr>
          <w:b/>
          <w:lang w:val="de-AT"/>
        </w:rPr>
        <w:t>bÂ-f</w:t>
        <w:noBreakHyphen/>
        <w:t>ian</w:t>
      </w:r>
      <w:r>
        <w:rPr>
          <w:lang w:val="de-AT"/>
        </w:rPr>
        <w:t>, beo-f</w:t>
        <w:noBreakHyphen/>
        <w:t>ian, bio-f</w:t>
        <w:noBreakHyphen/>
        <w:t>ian, ae., sw. V. (2): nhd. beben, zittern; ÜG.: lat. fremere Gl, quati Gl; E.: germ. *bibæn, sw. V., beben; s. idg. *b</w:t>
      </w:r>
      <w:r>
        <w:rPr>
          <w:vertAlign w:val="superscript"/>
          <w:lang w:val="de-AT"/>
        </w:rPr>
        <w:t>h</w:t>
      </w:r>
      <w:r>
        <w:rPr>
          <w:lang w:val="de-AT"/>
        </w:rPr>
        <w:t>æi</w:t>
        <w:noBreakHyphen/>
        <w:t>, *b</w:t>
      </w:r>
      <w:r>
        <w:rPr>
          <w:vertAlign w:val="superscript"/>
          <w:lang w:val="de-AT"/>
        </w:rPr>
        <w:t>h</w:t>
      </w:r>
      <w:r>
        <w:rPr>
          <w:lang w:val="de-AT"/>
        </w:rPr>
        <w:t>ýi</w:t>
        <w:noBreakHyphen/>
        <w:t>, *b</w:t>
      </w:r>
      <w:r>
        <w:rPr>
          <w:vertAlign w:val="superscript"/>
          <w:lang w:val="de-AT"/>
        </w:rPr>
        <w:t>h</w:t>
      </w:r>
      <w:r>
        <w:rPr>
          <w:lang w:val="de-AT"/>
        </w:rPr>
        <w:t>Æ</w:t>
        <w:noBreakHyphen/>
        <w:t>, V., sich fürchten, Pokorny 161; L.: Hh 23, Lehnert 30a, Obst/Schleburg 303a</w:t>
      </w:r>
    </w:p>
    <w:p>
      <w:pPr>
        <w:pStyle w:val="Normal"/>
        <w:jc w:val="both"/>
        <w:rPr/>
      </w:pPr>
      <w:r>
        <w:rPr>
          <w:b/>
          <w:lang w:val="de-AT"/>
        </w:rPr>
        <w:t>bÂ-f-ian-d-e</w:t>
      </w:r>
      <w:r>
        <w:rPr>
          <w:lang w:val="de-AT"/>
        </w:rPr>
        <w:t>, ae., Adj.: nhd. zitternd; ÜG.: lat. (pavidus); E.: s. bÂ-f-ian</w:t>
      </w:r>
    </w:p>
    <w:p>
      <w:pPr>
        <w:pStyle w:val="Normal"/>
        <w:jc w:val="both"/>
        <w:rPr/>
      </w:pPr>
      <w:r>
        <w:rPr>
          <w:b/>
          <w:lang w:val="de-AT"/>
        </w:rPr>
        <w:t>bif-ung</w:t>
      </w:r>
      <w:r>
        <w:rPr>
          <w:lang w:val="de-AT"/>
        </w:rPr>
        <w:t>, ae., st. F. (æ): Vw.: s. beof-ung</w:t>
      </w:r>
    </w:p>
    <w:p>
      <w:pPr>
        <w:pStyle w:val="Normal"/>
        <w:jc w:val="both"/>
        <w:rPr/>
      </w:pPr>
      <w:r>
        <w:rPr>
          <w:b/>
          <w:lang w:val="de-AT"/>
        </w:rPr>
        <w:t>bÆg-an</w:t>
      </w:r>
      <w:r>
        <w:rPr>
          <w:lang w:val="de-AT"/>
        </w:rPr>
        <w:t>, ae., sw. V. (1): Vw.: s. bíeg-an</w:t>
      </w:r>
    </w:p>
    <w:p>
      <w:pPr>
        <w:pStyle w:val="Normal"/>
        <w:jc w:val="both"/>
        <w:rPr/>
      </w:pPr>
      <w:r>
        <w:rPr>
          <w:b/>
          <w:lang w:val="de-AT"/>
        </w:rPr>
        <w:t>*bi</w:t>
        <w:noBreakHyphen/>
        <w:t>ga-ng</w:t>
      </w:r>
      <w:r>
        <w:rPr>
          <w:lang w:val="de-AT"/>
        </w:rPr>
        <w:t>, ae., st. M. (a): nhd. Begehen; Vw.: s. lan</w:t>
        <w:noBreakHyphen/>
        <w:t>d</w:t>
        <w:noBreakHyphen/>
        <w:t>; Hw.: s. bÆ</w:t>
        <w:noBreakHyphen/>
        <w:t>g’</w:t>
        <w:noBreakHyphen/>
        <w:t>ng</w:t>
        <w:noBreakHyphen/>
        <w:t>a; E.: s. bi, ga</w:t>
        <w:noBreakHyphen/>
        <w:t>ng; L.: Gneuss Lb Nr. 237</w:t>
      </w:r>
    </w:p>
    <w:p>
      <w:pPr>
        <w:pStyle w:val="Normal"/>
        <w:jc w:val="both"/>
        <w:rPr/>
      </w:pPr>
      <w:r>
        <w:rPr>
          <w:b/>
          <w:lang w:val="de-AT"/>
        </w:rPr>
        <w:t>bÆg-els</w:t>
      </w:r>
      <w:r>
        <w:rPr>
          <w:lang w:val="de-AT"/>
        </w:rPr>
        <w:t>, ae., st. M. (a): nhd. Bogen, Gewölbe; E.: s. germ. *baugisla</w:t>
        <w:noBreakHyphen/>
        <w:t>, *baugislam, st. N. (a), Bogen; vgl.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all/Meritt 48a</w:t>
      </w:r>
    </w:p>
    <w:p>
      <w:pPr>
        <w:pStyle w:val="Normal"/>
        <w:jc w:val="both"/>
        <w:rPr/>
      </w:pPr>
      <w:r>
        <w:rPr>
          <w:b/>
          <w:lang w:val="de-AT"/>
        </w:rPr>
        <w:t>bÆg-end-lic</w:t>
      </w:r>
      <w:r>
        <w:rPr>
          <w:lang w:val="de-AT"/>
        </w:rPr>
        <w:t>, ae., Adj.: nhd. biegbar; ÜG.: lat. flexibilis; E.: s. bíeg-an; L.: Hall/Meritt 48a</w:t>
      </w:r>
    </w:p>
    <w:p>
      <w:pPr>
        <w:pStyle w:val="Normal"/>
        <w:jc w:val="both"/>
        <w:rPr/>
      </w:pPr>
      <w:r>
        <w:rPr>
          <w:b/>
          <w:lang w:val="de-AT"/>
        </w:rPr>
        <w:t>bÆ</w:t>
        <w:noBreakHyphen/>
        <w:t>g’-ng</w:t>
      </w:r>
      <w:r>
        <w:rPr>
          <w:lang w:val="de-AT"/>
        </w:rPr>
        <w:t>, ae., F.: nhd. Übung, Verehrung, Pflege; I.: Lbd. lat. cultus; E.: s. bi, *g’</w:t>
        <w:noBreakHyphen/>
        <w:t>ng (2); L.: Hh 127</w:t>
      </w:r>
    </w:p>
    <w:p>
      <w:pPr>
        <w:pStyle w:val="Normal"/>
        <w:jc w:val="both"/>
        <w:rPr/>
      </w:pPr>
      <w:r>
        <w:rPr>
          <w:b/>
          <w:lang w:val="de-AT"/>
        </w:rPr>
        <w:t>bÆ</w:t>
        <w:noBreakHyphen/>
        <w:t>g’-ng-a</w:t>
      </w:r>
      <w:r>
        <w:rPr>
          <w:lang w:val="de-AT"/>
        </w:rPr>
        <w:t>, ae., sw. M. (n): nhd. Bewohner, Bebauer, Verehrer, Wohltäter; I.: Lüt. lat. cultor; E.: s. be, *g’</w:t>
        <w:noBreakHyphen/>
        <w:t>ng-a; L.: Hh 127</w:t>
      </w:r>
    </w:p>
    <w:p>
      <w:pPr>
        <w:pStyle w:val="Normal"/>
        <w:jc w:val="both"/>
        <w:rPr/>
      </w:pPr>
      <w:r>
        <w:rPr>
          <w:b/>
          <w:lang w:val="de-AT"/>
        </w:rPr>
        <w:t>bÆ</w:t>
        <w:noBreakHyphen/>
        <w:t>g’-ng-e</w:t>
      </w:r>
      <w:r>
        <w:rPr>
          <w:lang w:val="de-AT"/>
        </w:rPr>
        <w:t>, ae., st. N. (ja): nhd. Übung, Verehrung; I.: Lbd. lat. cultus; E.: s. be, *g’</w:t>
        <w:noBreakHyphen/>
        <w:t>ng</w:t>
        <w:noBreakHyphen/>
        <w:t>e (1); L.: Hh 127</w:t>
      </w:r>
    </w:p>
    <w:p>
      <w:pPr>
        <w:pStyle w:val="Normal"/>
        <w:jc w:val="both"/>
        <w:rPr/>
      </w:pPr>
      <w:r>
        <w:rPr>
          <w:b/>
          <w:lang w:val="de-AT"/>
        </w:rPr>
        <w:t>*bÆg-n’s</w:t>
      </w:r>
      <w:r>
        <w:rPr>
          <w:lang w:val="de-AT"/>
        </w:rPr>
        <w:t>, ae., st. F. (jæ): Vw.: s. *bÆg-n’s</w:t>
      </w:r>
    </w:p>
    <w:p>
      <w:pPr>
        <w:pStyle w:val="Normal"/>
        <w:jc w:val="both"/>
        <w:rPr/>
      </w:pPr>
      <w:r>
        <w:rPr>
          <w:b/>
          <w:lang w:val="de-AT"/>
        </w:rPr>
        <w:t>bÆg</w:t>
        <w:noBreakHyphen/>
        <w:t>n’s-s</w:t>
      </w:r>
      <w:r>
        <w:rPr>
          <w:lang w:val="de-AT"/>
        </w:rPr>
        <w:t>, bÆg-n’s, ae., st. F. (jæ): nhd. Beugen; ÜG.: lat. flexio; Vw.: s. ge</w:t>
        <w:noBreakHyphen/>
        <w:t>; Hw.: s. bíeg-an (1); E.: s. bíeg-an (1); L.: Gneuss Lb Nr. 186</w:t>
      </w:r>
    </w:p>
    <w:p>
      <w:pPr>
        <w:pStyle w:val="Normal"/>
        <w:jc w:val="both"/>
        <w:rPr/>
      </w:pPr>
      <w:r>
        <w:rPr>
          <w:b/>
          <w:lang w:val="de-AT"/>
        </w:rPr>
        <w:t>bÆ-gyr-d-el</w:t>
      </w:r>
      <w:r>
        <w:rPr>
          <w:lang w:val="de-AT"/>
        </w:rPr>
        <w:t>, ae., st. M. (a): nhd. Gürtel, Börse (F.) (1); Hw.: vgl. afries. bÆgerdel*, ahd. bÆgurtil; E.: s. bi, gyr-d-el; L.: Hall/Meritt 48b</w:t>
      </w:r>
    </w:p>
    <w:p>
      <w:pPr>
        <w:pStyle w:val="Normal"/>
        <w:jc w:val="both"/>
        <w:rPr/>
      </w:pPr>
      <w:r>
        <w:rPr>
          <w:b/>
          <w:lang w:val="de-AT"/>
        </w:rPr>
        <w:t>bi</w:t>
        <w:noBreakHyphen/>
        <w:t>in-n-an</w:t>
      </w:r>
      <w:r>
        <w:rPr>
          <w:lang w:val="de-AT"/>
        </w:rPr>
        <w:t>, b</w:t>
        <w:noBreakHyphen/>
        <w:t>in-n-an, ae., Präp., Adv.: nhd. binnen, innerhalb; ÜG.: lat. intra Gl, intus Gl; Vw.: s. þÚ</w:t>
        <w:noBreakHyphen/>
        <w:t>r</w:t>
        <w:noBreakHyphen/>
        <w:t>; E.: s. bi, in-n</w:t>
        <w:noBreakHyphen/>
        <w:t>an; L.: Hh 24, Lehnert 34a</w:t>
      </w:r>
    </w:p>
    <w:p>
      <w:pPr>
        <w:pStyle w:val="Normal"/>
        <w:jc w:val="both"/>
        <w:rPr/>
      </w:pPr>
      <w:r>
        <w:rPr>
          <w:b/>
          <w:lang w:val="de-AT"/>
        </w:rPr>
        <w:t>bi-in-n-a-ga-ng-an</w:t>
      </w:r>
      <w:r>
        <w:rPr>
          <w:lang w:val="de-AT"/>
        </w:rPr>
        <w:t>, ae., st. V. (7)=red. V. (2): nhd. hineingehen; ÜG.: lat. introire Gl; E.: s. bi-in-n</w:t>
        <w:noBreakHyphen/>
        <w:t>an, ga-ng-an</w:t>
      </w:r>
    </w:p>
    <w:p>
      <w:pPr>
        <w:pStyle w:val="Normal"/>
        <w:jc w:val="both"/>
        <w:rPr>
          <w:lang w:val="de-AT"/>
        </w:rPr>
      </w:pPr>
      <w:r>
        <w:rPr>
          <w:b/>
          <w:lang w:val="de-AT"/>
        </w:rPr>
        <w:t>bi-l</w:t>
      </w:r>
      <w:r>
        <w:rPr>
          <w:lang w:val="de-AT"/>
        </w:rPr>
        <w:t>, ae., st. N. (ja): Vw.: s. bi</w:t>
        <w:noBreakHyphen/>
        <w:t>l</w:t>
        <w:noBreakHyphen/>
        <w:t>l</w:t>
      </w:r>
    </w:p>
    <w:p>
      <w:pPr>
        <w:pStyle w:val="Normal"/>
        <w:jc w:val="both"/>
        <w:rPr/>
      </w:pPr>
      <w:r>
        <w:rPr>
          <w:b/>
          <w:lang w:val="de-AT"/>
        </w:rPr>
        <w:t>bil</w:t>
        <w:noBreakHyphen/>
        <w:t>d-an</w:t>
      </w:r>
      <w:r>
        <w:rPr>
          <w:lang w:val="de-AT"/>
        </w:rPr>
        <w:t>, ae., sw. V. (1): Vw.: s. biel-d-an</w:t>
      </w:r>
    </w:p>
    <w:p>
      <w:pPr>
        <w:pStyle w:val="Normal"/>
        <w:jc w:val="both"/>
        <w:rPr/>
      </w:pPr>
      <w:r>
        <w:rPr>
          <w:b/>
          <w:lang w:val="de-AT"/>
        </w:rPr>
        <w:t>bi-l</w:t>
        <w:noBreakHyphen/>
        <w:t>e</w:t>
      </w:r>
      <w:r>
        <w:rPr>
          <w:lang w:val="de-AT"/>
        </w:rPr>
        <w:t>, ae., st. M. (i): nhd. Schnabel, Rüssel, Spitze; Hw.: s. bi</w:t>
        <w:noBreakHyphen/>
        <w:t>l</w:t>
        <w:noBreakHyphen/>
        <w:t>l?; E.: germ. *bili?, Sb., Schnabel; L.: Hh 23</w:t>
      </w:r>
    </w:p>
    <w:p>
      <w:pPr>
        <w:pStyle w:val="Normal"/>
        <w:jc w:val="both"/>
        <w:rPr/>
      </w:pPr>
      <w:r>
        <w:rPr>
          <w:b/>
          <w:lang w:val="de-AT"/>
        </w:rPr>
        <w:t>bÆ</w:t>
        <w:noBreakHyphen/>
        <w:t>leo-f</w:t>
        <w:noBreakHyphen/>
        <w:t>a</w:t>
      </w:r>
      <w:r>
        <w:rPr>
          <w:lang w:val="de-AT"/>
        </w:rPr>
        <w:t>, ae., sw. M. (n): Vw.: s. bÆ-li-f</w:t>
        <w:noBreakHyphen/>
        <w:t>a</w:t>
      </w:r>
    </w:p>
    <w:p>
      <w:pPr>
        <w:pStyle w:val="Normal"/>
        <w:jc w:val="both"/>
        <w:rPr/>
      </w:pPr>
      <w:r>
        <w:rPr>
          <w:b/>
          <w:lang w:val="de-AT"/>
        </w:rPr>
        <w:t>bÆ</w:t>
        <w:noBreakHyphen/>
        <w:t>leo-f</w:t>
        <w:noBreakHyphen/>
        <w:t>en</w:t>
      </w:r>
      <w:r>
        <w:rPr>
          <w:lang w:val="de-AT"/>
        </w:rPr>
        <w:t>, ae., st. F. (æ): Vw.: s. bÆ</w:t>
        <w:noBreakHyphen/>
        <w:t>li-f</w:t>
        <w:noBreakHyphen/>
        <w:t>en</w:t>
      </w:r>
    </w:p>
    <w:p>
      <w:pPr>
        <w:pStyle w:val="Normal"/>
        <w:jc w:val="both"/>
        <w:rPr/>
      </w:pPr>
      <w:r>
        <w:rPr>
          <w:b/>
          <w:lang w:val="de-AT"/>
        </w:rPr>
        <w:t>bile-wit</w:t>
      </w:r>
      <w:r>
        <w:rPr>
          <w:lang w:val="de-AT"/>
        </w:rPr>
        <w:t xml:space="preserve">, ae., Adj.: nhd. unschuldig, rein, einfach, ehrlich, ruhig, sanft, gnädig; ÜG.: lat. mansuetus Gl, mitis Gl, simplex; Vw.: s. </w:t>
        <w:noBreakHyphen/>
        <w:t>n’s</w:t>
        <w:noBreakHyphen/>
        <w:t>s; E.: germ. *billa</w:t>
        <w:noBreakHyphen/>
        <w:t>, *billaz?, *billja</w:t>
        <w:noBreakHyphen/>
        <w:t>, *billjaz, Adj., gemäß, billig; idg. *b</w:t>
      </w:r>
      <w:r>
        <w:rPr>
          <w:vertAlign w:val="superscript"/>
          <w:lang w:val="de-AT"/>
        </w:rPr>
        <w:t>h</w:t>
      </w:r>
      <w:r>
        <w:rPr>
          <w:lang w:val="de-AT"/>
        </w:rPr>
        <w:t>ili</w:t>
        <w:noBreakHyphen/>
        <w:t>, *b</w:t>
      </w:r>
      <w:r>
        <w:rPr>
          <w:vertAlign w:val="superscript"/>
          <w:lang w:val="de-AT"/>
        </w:rPr>
        <w:t>h</w:t>
      </w:r>
      <w:r>
        <w:rPr>
          <w:lang w:val="de-AT"/>
        </w:rPr>
        <w:t>ilo</w:t>
        <w:noBreakHyphen/>
        <w:t>, Adj., ebenmäßig, angemessen, gut, freundlich, Pokorny 153; L.: Hh 23, Lehnert 33b</w:t>
      </w:r>
    </w:p>
    <w:p>
      <w:pPr>
        <w:pStyle w:val="Normal"/>
        <w:jc w:val="both"/>
        <w:rPr/>
      </w:pPr>
      <w:r>
        <w:rPr>
          <w:b/>
          <w:lang w:val="de-AT"/>
        </w:rPr>
        <w:t>bile-wit-lic</w:t>
      </w:r>
      <w:r>
        <w:rPr>
          <w:lang w:val="de-AT"/>
        </w:rPr>
        <w:t xml:space="preserve">, ae., Adj.: nhd. unschuldig, rein, einfach; ÜG.: lat. simplex; E.: s. bile-wit, </w:t>
        <w:noBreakHyphen/>
        <w:t>lÆc (3)</w:t>
      </w:r>
    </w:p>
    <w:p>
      <w:pPr>
        <w:pStyle w:val="Normal"/>
        <w:jc w:val="both"/>
        <w:rPr/>
      </w:pPr>
      <w:r>
        <w:rPr>
          <w:b/>
          <w:lang w:val="de-AT"/>
        </w:rPr>
        <w:t>bile-wit-n’s</w:t>
      </w:r>
      <w:r>
        <w:rPr>
          <w:lang w:val="de-AT"/>
        </w:rPr>
        <w:t>, ae., st. F. (jæ): Vw.: s. bile-wit-n’s</w:t>
        <w:noBreakHyphen/>
        <w:t>s</w:t>
      </w:r>
    </w:p>
    <w:p>
      <w:pPr>
        <w:pStyle w:val="Normal"/>
        <w:jc w:val="both"/>
        <w:rPr/>
      </w:pPr>
      <w:r>
        <w:rPr>
          <w:b/>
          <w:lang w:val="de-AT"/>
        </w:rPr>
        <w:t>bile-wit-n’s-s</w:t>
      </w:r>
      <w:r>
        <w:rPr>
          <w:lang w:val="de-AT"/>
        </w:rPr>
        <w:t xml:space="preserve">, bile-wit-n’s, bile-wit-nys-s, bile-wit-nys, ae., st. F. (jæ): nhd. Sanftheit, Einfachheit, Unschuld, Reinheit; ÜG.: lat. simplicitas; E.: s. bile-wit, </w:t>
        <w:noBreakHyphen/>
        <w:t>n’s</w:t>
        <w:noBreakHyphen/>
        <w:t>s; L.: Hall/Meritt 48b, Lehnert 33b</w:t>
      </w:r>
    </w:p>
    <w:p>
      <w:pPr>
        <w:pStyle w:val="Normal"/>
        <w:jc w:val="both"/>
        <w:rPr/>
      </w:pPr>
      <w:r>
        <w:rPr>
          <w:b/>
          <w:lang w:val="de-AT"/>
        </w:rPr>
        <w:t>bile-wit-nys</w:t>
      </w:r>
      <w:r>
        <w:rPr>
          <w:lang w:val="de-AT"/>
        </w:rPr>
        <w:t>, ae., st. F. (jæ): Vw.: s. bile-wit-n’s</w:t>
        <w:noBreakHyphen/>
        <w:t>s</w:t>
      </w:r>
    </w:p>
    <w:p>
      <w:pPr>
        <w:pStyle w:val="Normal"/>
        <w:jc w:val="both"/>
        <w:rPr/>
      </w:pPr>
      <w:r>
        <w:rPr>
          <w:b/>
          <w:lang w:val="de-AT"/>
        </w:rPr>
        <w:t>bile-wit-nys-s</w:t>
      </w:r>
      <w:r>
        <w:rPr>
          <w:lang w:val="de-AT"/>
        </w:rPr>
        <w:t>, ae., st. F. (jæ): Vw.: s. bile-wit-n’s</w:t>
        <w:noBreakHyphen/>
        <w:t>s</w:t>
      </w:r>
    </w:p>
    <w:p>
      <w:pPr>
        <w:pStyle w:val="Normal"/>
        <w:jc w:val="both"/>
        <w:rPr/>
      </w:pPr>
      <w:r>
        <w:rPr>
          <w:b/>
          <w:lang w:val="de-AT"/>
        </w:rPr>
        <w:t>bi-l-ge-sleh-t</w:t>
      </w:r>
      <w:r>
        <w:rPr>
          <w:lang w:val="de-AT"/>
        </w:rPr>
        <w:t>, ae., st. M. (i): Vw.: s. bi</w:t>
        <w:noBreakHyphen/>
        <w:t>l</w:t>
        <w:noBreakHyphen/>
        <w:t>l-ge-slih</w:t>
        <w:noBreakHyphen/>
        <w:t>t</w:t>
      </w:r>
    </w:p>
    <w:p>
      <w:pPr>
        <w:pStyle w:val="Normal"/>
        <w:jc w:val="both"/>
        <w:rPr/>
      </w:pPr>
      <w:r>
        <w:rPr>
          <w:b/>
          <w:lang w:val="de-AT"/>
        </w:rPr>
        <w:t>bi-l-ge-slih-t</w:t>
      </w:r>
      <w:r>
        <w:rPr>
          <w:lang w:val="de-AT"/>
        </w:rPr>
        <w:t>, ae., st. M. (i): Vw.: s. bi</w:t>
        <w:noBreakHyphen/>
        <w:t>l</w:t>
        <w:noBreakHyphen/>
        <w:t>l-ge-slih</w:t>
        <w:noBreakHyphen/>
        <w:t>t</w:t>
      </w:r>
    </w:p>
    <w:p>
      <w:pPr>
        <w:pStyle w:val="Normal"/>
        <w:jc w:val="both"/>
        <w:rPr/>
      </w:pPr>
      <w:r>
        <w:rPr>
          <w:b/>
          <w:lang w:val="de-AT"/>
        </w:rPr>
        <w:t>bÆ</w:t>
        <w:noBreakHyphen/>
        <w:t>li-f</w:t>
        <w:noBreakHyphen/>
        <w:t>a</w:t>
      </w:r>
      <w:r>
        <w:rPr>
          <w:lang w:val="de-AT"/>
        </w:rPr>
        <w:t>, bÆ</w:t>
        <w:noBreakHyphen/>
        <w:t>leo-f-a, bÆ</w:t>
        <w:noBreakHyphen/>
        <w:t>lio-f</w:t>
        <w:noBreakHyphen/>
        <w:t>a, ae., sw. M. (n): nhd. Unterhalt, Nahrung, Ernährung, Verpflegung; Hw.: s. li</w:t>
        <w:noBreakHyphen/>
        <w:t>b-b</w:t>
        <w:noBreakHyphen/>
        <w:t>an; E.: s. bi, *li-f</w:t>
        <w:noBreakHyphen/>
        <w:t>a; L.: Hh 202, Obst/Schleburg 303a</w:t>
      </w:r>
    </w:p>
    <w:p>
      <w:pPr>
        <w:pStyle w:val="Normal"/>
        <w:jc w:val="both"/>
        <w:rPr/>
      </w:pPr>
      <w:r>
        <w:rPr>
          <w:b/>
          <w:lang w:val="de-AT"/>
        </w:rPr>
        <w:t>bÆ</w:t>
        <w:noBreakHyphen/>
        <w:t>li-f</w:t>
        <w:noBreakHyphen/>
        <w:t>en</w:t>
      </w:r>
      <w:r>
        <w:rPr>
          <w:lang w:val="de-AT"/>
        </w:rPr>
        <w:t>, bÆ</w:t>
        <w:noBreakHyphen/>
        <w:t>leo-f</w:t>
        <w:noBreakHyphen/>
        <w:t>en, bÆ</w:t>
        <w:noBreakHyphen/>
        <w:t>lio-f</w:t>
        <w:noBreakHyphen/>
        <w:t>an, ae., st. F. (æ): nhd. Unterhalt, Nahrung; Hw.: s. li</w:t>
        <w:noBreakHyphen/>
        <w:t>b-b</w:t>
        <w:noBreakHyphen/>
        <w:t>an; E.: s. bi, *li-f-en; L.: Hh 202</w:t>
      </w:r>
    </w:p>
    <w:p>
      <w:pPr>
        <w:pStyle w:val="Normal"/>
        <w:jc w:val="both"/>
        <w:rPr/>
      </w:pPr>
      <w:r>
        <w:rPr>
          <w:b/>
          <w:lang w:val="de-AT"/>
        </w:rPr>
        <w:t>bÆ</w:t>
        <w:noBreakHyphen/>
        <w:t>lio-f</w:t>
        <w:noBreakHyphen/>
        <w:t>a</w:t>
      </w:r>
      <w:r>
        <w:rPr>
          <w:lang w:val="de-AT"/>
        </w:rPr>
        <w:t>, ae., sw. M. (n): Vw.: s. bÆ</w:t>
        <w:noBreakHyphen/>
        <w:t>li-f-a</w:t>
      </w:r>
    </w:p>
    <w:p>
      <w:pPr>
        <w:pStyle w:val="Normal"/>
        <w:jc w:val="both"/>
        <w:rPr/>
      </w:pPr>
      <w:r>
        <w:rPr>
          <w:b/>
          <w:lang w:val="de-AT"/>
        </w:rPr>
        <w:t>bÆ</w:t>
        <w:noBreakHyphen/>
        <w:t>lio-f-an</w:t>
      </w:r>
      <w:r>
        <w:rPr>
          <w:lang w:val="de-AT"/>
        </w:rPr>
        <w:t>, ae., st. F. (æ): Vw.: s. bÆ</w:t>
        <w:noBreakHyphen/>
        <w:t>li-f</w:t>
        <w:noBreakHyphen/>
        <w:t>en</w:t>
      </w:r>
    </w:p>
    <w:p>
      <w:pPr>
        <w:pStyle w:val="Normal"/>
        <w:jc w:val="both"/>
        <w:rPr/>
      </w:pPr>
      <w:r>
        <w:rPr>
          <w:b/>
          <w:lang w:val="de-AT"/>
        </w:rPr>
        <w:t>bi-l-l</w:t>
      </w:r>
      <w:r>
        <w:rPr>
          <w:lang w:val="de-AT"/>
        </w:rPr>
        <w:t>, bi-l, ae., st. N. (ja): nhd. Schwert, Hackmesser, sichelförmiges Messer; Vw.: s. ceas</w:t>
        <w:noBreakHyphen/>
        <w:t>, gð</w:t>
        <w:noBreakHyphen/>
        <w:t>þ</w:t>
        <w:noBreakHyphen/>
        <w:t>, stõ</w:t>
        <w:noBreakHyphen/>
        <w:t>n</w:t>
        <w:noBreakHyphen/>
        <w:t>, twi</w:t>
        <w:noBreakHyphen/>
        <w:t>; Q.: PN;</w:t>
      </w:r>
      <w:r>
        <w:rPr>
          <w:i/>
          <w:lang w:val="de-AT"/>
        </w:rPr>
        <w:t xml:space="preserve"> </w:t>
      </w:r>
      <w:r>
        <w:rPr>
          <w:lang w:val="de-AT"/>
        </w:rPr>
        <w:t>E.: s. germ. *billa</w:t>
        <w:noBreakHyphen/>
        <w:t>, *billam, st. N. (a), Haue, Beil, Schwert; germ. *bilja</w:t>
        <w:noBreakHyphen/>
        <w:t>, *bilijam, st. N. (a), Haue, Beil, Schwert; s.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3, Lehnert 33b</w:t>
      </w:r>
    </w:p>
    <w:p>
      <w:pPr>
        <w:pStyle w:val="Normal"/>
        <w:jc w:val="both"/>
        <w:rPr/>
      </w:pPr>
      <w:r>
        <w:rPr>
          <w:b/>
          <w:lang w:val="de-AT"/>
        </w:rPr>
        <w:t>*bi-l-l-e</w:t>
      </w:r>
      <w:r>
        <w:rPr>
          <w:lang w:val="de-AT"/>
        </w:rPr>
        <w:t>, ae., Adj.: nhd. schneidig; Vw.: s. twi</w:t>
        <w:noBreakHyphen/>
        <w:t>; Hw.: s. bi</w:t>
        <w:noBreakHyphen/>
        <w:t>l</w:t>
        <w:noBreakHyphen/>
        <w:t>l; E.: s. bi</w:t>
        <w:noBreakHyphen/>
        <w:t>l</w:t>
        <w:noBreakHyphen/>
        <w:t>l; L.: Hh 23</w:t>
      </w:r>
    </w:p>
    <w:p>
      <w:pPr>
        <w:pStyle w:val="Normal"/>
        <w:jc w:val="both"/>
        <w:rPr/>
      </w:pPr>
      <w:r>
        <w:rPr>
          <w:b/>
          <w:lang w:val="de-AT"/>
        </w:rPr>
        <w:t>biller</w:t>
        <w:noBreakHyphen/>
        <w:t>e</w:t>
      </w:r>
      <w:r>
        <w:rPr>
          <w:lang w:val="de-AT"/>
        </w:rPr>
        <w:t>, ae., M.: nhd. eine Pflanze; ÜG.: lat. bibulta? Gl; I.: Lw. lat. berula; E.: s. lat. berula, F., zur Gattung der Kresse gehörige Pflanze; keltischen Ursprungs; L.: Hh 23</w:t>
      </w:r>
    </w:p>
    <w:p>
      <w:pPr>
        <w:pStyle w:val="Normal"/>
        <w:jc w:val="both"/>
        <w:rPr/>
      </w:pPr>
      <w:r>
        <w:rPr>
          <w:b/>
          <w:lang w:val="de-AT"/>
        </w:rPr>
        <w:t>bi-l-l-ge-sleh-t</w:t>
      </w:r>
      <w:r>
        <w:rPr>
          <w:lang w:val="de-AT"/>
        </w:rPr>
        <w:t>, ae., st. M. (i): Vw.: s. bi</w:t>
        <w:noBreakHyphen/>
        <w:t>l</w:t>
        <w:noBreakHyphen/>
        <w:t>l-ge-slih</w:t>
        <w:noBreakHyphen/>
        <w:t>t</w:t>
      </w:r>
    </w:p>
    <w:p>
      <w:pPr>
        <w:pStyle w:val="Normal"/>
        <w:jc w:val="both"/>
        <w:rPr/>
      </w:pPr>
      <w:r>
        <w:rPr>
          <w:b/>
          <w:lang w:val="de-AT"/>
        </w:rPr>
        <w:t>bi-l-l-ge-slih-t</w:t>
      </w:r>
      <w:r>
        <w:rPr>
          <w:lang w:val="de-AT"/>
        </w:rPr>
        <w:t>, bi-l-l-ge-sleh-t, bi-l-ge-slih-t, bi</w:t>
        <w:noBreakHyphen/>
        <w:t>l-ge-sleh</w:t>
        <w:noBreakHyphen/>
        <w:t>t, ae., st. M. (i): nhd. Schwertkampf; E.: s. bi</w:t>
        <w:noBreakHyphen/>
        <w:t>l</w:t>
        <w:noBreakHyphen/>
        <w:t>l, slieh</w:t>
        <w:noBreakHyphen/>
        <w:t>t; L.: Hall/Meritt 48b, Lehnert 33b</w:t>
      </w:r>
    </w:p>
    <w:p>
      <w:pPr>
        <w:pStyle w:val="Normal"/>
        <w:jc w:val="both"/>
        <w:rPr/>
      </w:pPr>
      <w:r>
        <w:rPr>
          <w:b/>
          <w:lang w:val="de-AT"/>
        </w:rPr>
        <w:t>bi-l</w:t>
        <w:noBreakHyphen/>
        <w:t>od</w:t>
      </w:r>
      <w:r>
        <w:rPr>
          <w:lang w:val="de-AT"/>
        </w:rPr>
        <w:t>, ae., Adj.: nhd. geschnäbelt; Hw.: s. bi-l-e; E.: s. bi</w:t>
        <w:noBreakHyphen/>
        <w:t>l</w:t>
        <w:noBreakHyphen/>
        <w:t>l; L.: Hh 23</w:t>
      </w:r>
    </w:p>
    <w:p>
      <w:pPr>
        <w:pStyle w:val="Normal"/>
        <w:jc w:val="both"/>
        <w:rPr>
          <w:lang w:val="de-AT"/>
        </w:rPr>
      </w:pPr>
      <w:r>
        <w:rPr>
          <w:b/>
          <w:lang w:val="de-AT"/>
        </w:rPr>
        <w:t>bind</w:t>
      </w:r>
      <w:r>
        <w:rPr>
          <w:lang w:val="de-AT"/>
        </w:rPr>
        <w:t>, ae., st. N. (a): nhd. Band (N.), Fessel (F.) (1), Verstopfung; Vw.: s. ’b</w:t>
        <w:noBreakHyphen/>
        <w:t>, ge</w:t>
        <w:noBreakHyphen/>
        <w:t>, Æs-ge</w:t>
        <w:noBreakHyphen/>
        <w:t>; Hw.: s. bind</w:t>
        <w:noBreakHyphen/>
        <w:t>an; E.: s. bind-an; L.: Hh 23, Lehnert 34a</w:t>
      </w:r>
    </w:p>
    <w:p>
      <w:pPr>
        <w:pStyle w:val="Normal"/>
        <w:jc w:val="both"/>
        <w:rPr/>
      </w:pPr>
      <w:r>
        <w:rPr>
          <w:b/>
          <w:lang w:val="de-AT"/>
        </w:rPr>
        <w:t>bind</w:t>
        <w:noBreakHyphen/>
        <w:t>an</w:t>
      </w:r>
      <w:r>
        <w:rPr>
          <w:lang w:val="de-AT"/>
        </w:rPr>
        <w:t>, ae., st. V. (3a): nhd. binden, fesseln, schmücken; ÜG.: lat. alligare Gl, obligare, vincire; Vw.: s. and</w:t>
        <w:noBreakHyphen/>
        <w:t>, be</w:t>
        <w:noBreakHyphen/>
        <w:t>, for</w:t>
        <w:noBreakHyphen/>
        <w:t>, ge</w:t>
        <w:noBreakHyphen/>
        <w:t>, on</w:t>
        <w:noBreakHyphen/>
        <w:t>, un</w:t>
        <w:noBreakHyphen/>
        <w:t>, ymb</w:t>
        <w:noBreakHyphen/>
        <w:t>; E.: germ. *bendan, *bindan, st. V., binden; idg. *b</w:t>
      </w:r>
      <w:r>
        <w:rPr>
          <w:vertAlign w:val="superscript"/>
          <w:lang w:val="de-AT"/>
        </w:rPr>
        <w:t>h</w:t>
      </w:r>
      <w:r>
        <w:rPr>
          <w:lang w:val="de-AT"/>
        </w:rPr>
        <w:t>end</w:t>
      </w:r>
      <w:r>
        <w:rPr>
          <w:vertAlign w:val="superscript"/>
          <w:lang w:val="de-AT"/>
        </w:rPr>
        <w:t>h</w:t>
      </w:r>
      <w:r>
        <w:rPr>
          <w:lang w:val="de-AT"/>
        </w:rPr>
        <w:noBreakHyphen/>
        <w:t>, V., binden, Pokorny 127; L.: Hh 23, Hall/Meritt 49a, Lehnert 34a</w:t>
      </w:r>
    </w:p>
    <w:p>
      <w:pPr>
        <w:pStyle w:val="Normal"/>
        <w:jc w:val="both"/>
        <w:rPr/>
      </w:pPr>
      <w:r>
        <w:rPr>
          <w:b/>
          <w:lang w:val="de-AT"/>
        </w:rPr>
        <w:t>bind-e</w:t>
      </w:r>
      <w:r>
        <w:rPr>
          <w:lang w:val="de-AT"/>
        </w:rPr>
        <w:t>, ae., sw. F. (n): nhd. Binde; Vw.: s. wid-u</w:t>
        <w:noBreakHyphen/>
        <w:t>; E.: germ. *bendæ, st. F. (æ), Binde; germ. *bendæ</w:t>
        <w:noBreakHyphen/>
        <w:t>, *bendæn, sw. F. (n), Binde; s. idg. *b</w:t>
      </w:r>
      <w:r>
        <w:rPr>
          <w:vertAlign w:val="superscript"/>
          <w:lang w:val="de-AT"/>
        </w:rPr>
        <w:t>h</w:t>
      </w:r>
      <w:r>
        <w:rPr>
          <w:lang w:val="de-AT"/>
        </w:rPr>
        <w:t>end</w:t>
      </w:r>
      <w:r>
        <w:rPr>
          <w:vertAlign w:val="superscript"/>
          <w:lang w:val="de-AT"/>
        </w:rPr>
        <w:t>h</w:t>
      </w:r>
      <w:r>
        <w:rPr>
          <w:lang w:val="de-AT"/>
        </w:rPr>
        <w:noBreakHyphen/>
        <w:t>, V., binden, Pokorny 127; L.: Hh 24</w:t>
      </w:r>
    </w:p>
    <w:p>
      <w:pPr>
        <w:pStyle w:val="Normal"/>
        <w:jc w:val="both"/>
        <w:rPr/>
      </w:pPr>
      <w:r>
        <w:rPr>
          <w:b/>
          <w:lang w:val="de-AT"/>
        </w:rPr>
        <w:t>bind-el-l-e</w:t>
      </w:r>
      <w:r>
        <w:rPr>
          <w:lang w:val="de-AT"/>
        </w:rPr>
        <w:t>, ae., sw. F. (n): nhd. Band (N.), Bindung; E.: s. bind-an; L.: Hh 24</w:t>
      </w:r>
    </w:p>
    <w:p>
      <w:pPr>
        <w:pStyle w:val="Normal"/>
        <w:jc w:val="both"/>
        <w:rPr/>
      </w:pPr>
      <w:r>
        <w:rPr>
          <w:b/>
          <w:lang w:val="de-AT"/>
        </w:rPr>
        <w:t>binn</w:t>
      </w:r>
      <w:r>
        <w:rPr>
          <w:lang w:val="de-AT"/>
        </w:rPr>
        <w:t>, ae., st. F. (æ): nhd. Kasten, Korb, Krippe; ÜG.: lat. praesaepes Gl; Vw.: s. yrse</w:t>
        <w:noBreakHyphen/>
        <w:t>; Hw.: s. binn</w:t>
        <w:noBreakHyphen/>
        <w:t>e; E.: s. bind-an; L.: Hh 413</w:t>
      </w:r>
    </w:p>
    <w:p>
      <w:pPr>
        <w:pStyle w:val="Normal"/>
        <w:jc w:val="both"/>
        <w:rPr/>
      </w:pPr>
      <w:r>
        <w:rPr>
          <w:b/>
          <w:lang w:val="de-AT"/>
        </w:rPr>
        <w:t>b</w:t>
        <w:noBreakHyphen/>
        <w:t>in-n-an</w:t>
      </w:r>
      <w:r>
        <w:rPr>
          <w:lang w:val="de-AT"/>
        </w:rPr>
        <w:t>, ae., Präp., Adv.: Vw.: s. bi</w:t>
        <w:noBreakHyphen/>
        <w:t>in-n</w:t>
        <w:noBreakHyphen/>
        <w:t>an</w:t>
      </w:r>
    </w:p>
    <w:p>
      <w:pPr>
        <w:pStyle w:val="Normal"/>
        <w:jc w:val="both"/>
        <w:rPr/>
      </w:pPr>
      <w:r>
        <w:rPr>
          <w:b/>
          <w:lang w:val="de-AT"/>
        </w:rPr>
        <w:t>binn-e</w:t>
      </w:r>
      <w:r>
        <w:rPr>
          <w:lang w:val="de-AT"/>
        </w:rPr>
        <w:t>, ae., sw. F. (n): nhd. Kasten, Korb, Krippe; Hw.: s. binn, bind</w:t>
        <w:noBreakHyphen/>
        <w:t>an; E.: s. bind-an; I.: Lw. lat.-abrit. benna, gall. benna; E.: s. gall. benna, F., zweirädriger Korbwagen; vgl. idg. *b</w:t>
      </w:r>
      <w:r>
        <w:rPr>
          <w:vertAlign w:val="superscript"/>
          <w:lang w:val="de-AT"/>
        </w:rPr>
        <w:t>h</w:t>
      </w:r>
      <w:r>
        <w:rPr>
          <w:lang w:val="de-AT"/>
        </w:rPr>
        <w:t>end</w:t>
      </w:r>
      <w:r>
        <w:rPr>
          <w:vertAlign w:val="superscript"/>
          <w:lang w:val="de-AT"/>
        </w:rPr>
        <w:t>h</w:t>
      </w:r>
      <w:r>
        <w:rPr>
          <w:lang w:val="de-AT"/>
        </w:rPr>
        <w:t>-, V., binden, Pokorny 127; L.: Hh 24</w:t>
      </w:r>
    </w:p>
    <w:p>
      <w:pPr>
        <w:pStyle w:val="Normal"/>
        <w:jc w:val="both"/>
        <w:rPr/>
      </w:pPr>
      <w:r>
        <w:rPr>
          <w:b/>
          <w:lang w:val="de-AT"/>
        </w:rPr>
        <w:t>bío</w:t>
      </w:r>
      <w:r>
        <w:rPr>
          <w:lang w:val="de-AT"/>
        </w:rPr>
        <w:t>, béo, ae., sw. F. (n): nhd. Biene; ÜG.: lat. apis Gl; Vw.: s. fel</w:t>
        <w:noBreakHyphen/>
        <w:t>d</w:t>
        <w:noBreakHyphen/>
        <w:t xml:space="preserve">, </w:t>
        <w:noBreakHyphen/>
        <w:t xml:space="preserve">cere, </w:t>
        <w:noBreakHyphen/>
        <w:t xml:space="preserve">þéof (1), </w:t>
        <w:noBreakHyphen/>
        <w:t xml:space="preserve">þéof (2), </w:t>
        <w:noBreakHyphen/>
        <w:t xml:space="preserve">wulf, </w:t>
        <w:noBreakHyphen/>
        <w:t>wyrt; E.: s. germ. *bin, *bian, *biwan, Sb., Biene; idg. *b</w:t>
      </w:r>
      <w:r>
        <w:rPr>
          <w:vertAlign w:val="superscript"/>
          <w:lang w:val="de-AT"/>
        </w:rPr>
        <w:t>h</w:t>
      </w:r>
      <w:r>
        <w:rPr>
          <w:lang w:val="de-AT"/>
        </w:rPr>
        <w:t>ei</w:t>
        <w:noBreakHyphen/>
        <w:t>, Sb., Biene, Pokorny 116; L.: Hh 24, Lehnert 29b</w:t>
      </w:r>
    </w:p>
    <w:p>
      <w:pPr>
        <w:pStyle w:val="Normal"/>
        <w:jc w:val="both"/>
        <w:rPr/>
      </w:pPr>
      <w:r>
        <w:rPr>
          <w:b/>
          <w:lang w:val="de-AT"/>
        </w:rPr>
        <w:t>bío-bréa-d</w:t>
      </w:r>
      <w:r>
        <w:rPr>
          <w:lang w:val="de-AT"/>
        </w:rPr>
        <w:t>, béo-bréa-d, ae., st. N. (a): nhd. »Bienenbrot«, Honigwabe; ÜG.: lat. favus Gl; E.: s. bío, bréa</w:t>
        <w:noBreakHyphen/>
        <w:t>d; L.: Hall/Meritt 41b</w:t>
      </w:r>
    </w:p>
    <w:p>
      <w:pPr>
        <w:pStyle w:val="Normal"/>
        <w:jc w:val="both"/>
        <w:rPr/>
      </w:pPr>
      <w:r>
        <w:rPr>
          <w:b/>
          <w:lang w:val="de-AT"/>
        </w:rPr>
        <w:t>bío</w:t>
        <w:noBreakHyphen/>
        <w:t>c-ere</w:t>
      </w:r>
      <w:r>
        <w:rPr>
          <w:lang w:val="de-AT"/>
        </w:rPr>
        <w:t>, ae., st. M. (ja): nhd. Imker; E.: s. bío; germ. *kar, Sb., Gefäß; L.: Hh 24</w:t>
      </w:r>
    </w:p>
    <w:p>
      <w:pPr>
        <w:pStyle w:val="Normal"/>
        <w:jc w:val="both"/>
        <w:rPr/>
      </w:pPr>
      <w:r>
        <w:rPr>
          <w:b/>
          <w:lang w:val="de-AT"/>
        </w:rPr>
        <w:t>bío-f</w:t>
        <w:noBreakHyphen/>
        <w:t>ian</w:t>
      </w:r>
      <w:r>
        <w:rPr>
          <w:lang w:val="de-AT"/>
        </w:rPr>
        <w:t>, ae., sw. V. (2): Vw.: s. bÂ-f-ian</w:t>
      </w:r>
    </w:p>
    <w:p>
      <w:pPr>
        <w:pStyle w:val="Normal"/>
        <w:jc w:val="both"/>
        <w:rPr/>
      </w:pPr>
      <w:r>
        <w:rPr>
          <w:b/>
          <w:lang w:val="de-AT"/>
        </w:rPr>
        <w:t>bío</w:t>
        <w:noBreakHyphen/>
        <w:t>n</w:t>
      </w:r>
      <w:r>
        <w:rPr>
          <w:lang w:val="de-AT"/>
        </w:rPr>
        <w:t>, ae., anom. V.: Vw.: s. béo</w:t>
        <w:noBreakHyphen/>
        <w:t>n</w:t>
      </w:r>
    </w:p>
    <w:p>
      <w:pPr>
        <w:pStyle w:val="Normal"/>
        <w:jc w:val="both"/>
        <w:rPr/>
      </w:pPr>
      <w:r>
        <w:rPr>
          <w:b/>
          <w:lang w:val="de-AT"/>
        </w:rPr>
        <w:t>*bionot</w:t>
      </w:r>
      <w:r>
        <w:rPr>
          <w:lang w:val="de-AT"/>
        </w:rPr>
        <w:t>, *beonet, ae., Sb.: nhd. Binse; Q.: ON; E.: germ. *binut, *binuta</w:t>
        <w:noBreakHyphen/>
        <w:t>, *binutaz, st. M. (a), Binse; L.: Hh 24</w:t>
      </w:r>
    </w:p>
    <w:p>
      <w:pPr>
        <w:pStyle w:val="Normal"/>
        <w:jc w:val="both"/>
        <w:rPr/>
      </w:pPr>
      <w:r>
        <w:rPr>
          <w:b/>
          <w:lang w:val="de-AT"/>
        </w:rPr>
        <w:t>bior-n</w:t>
        <w:noBreakHyphen/>
        <w:t>an</w:t>
      </w:r>
      <w:r>
        <w:rPr>
          <w:lang w:val="de-AT"/>
        </w:rPr>
        <w:t>, bier-n</w:t>
        <w:noBreakHyphen/>
        <w:t>an, beor-n-an, byr-n-an, ae., st. V. (3b): nhd. brennen; E.: germ. *brennan, st. V., brennen; idg. *b</w:t>
      </w:r>
      <w:r>
        <w:rPr>
          <w:vertAlign w:val="superscript"/>
          <w:lang w:val="de-AT"/>
        </w:rPr>
        <w:t>h</w:t>
      </w:r>
      <w:r>
        <w:rPr>
          <w:lang w:val="de-AT"/>
        </w:rPr>
        <w:t>ren</w:t>
        <w:noBreakHyphen/>
        <w:t>, Sb., V., hervorstehen, Kante, Pokorny 167;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L.: Hh 24, Lehnert 42a</w:t>
      </w:r>
    </w:p>
    <w:p>
      <w:pPr>
        <w:pStyle w:val="Normal"/>
        <w:jc w:val="both"/>
        <w:rPr/>
      </w:pPr>
      <w:r>
        <w:rPr>
          <w:b/>
          <w:lang w:val="de-AT"/>
        </w:rPr>
        <w:t>bior-n-ing</w:t>
      </w:r>
      <w:r>
        <w:rPr>
          <w:lang w:val="de-AT"/>
        </w:rPr>
        <w:t>, beor-n-ing, ae., st. F. (æ): nhd. Weihrauch, Räucherwerk; ÜG.: lat. incensus Gl; E.: s. bior-n-an; L.: Hall/Meritt 42b</w:t>
      </w:r>
    </w:p>
    <w:p>
      <w:pPr>
        <w:pStyle w:val="Normal"/>
        <w:jc w:val="both"/>
        <w:rPr/>
      </w:pPr>
      <w:r>
        <w:rPr>
          <w:b/>
          <w:lang w:val="de-AT"/>
        </w:rPr>
        <w:t>bío-t</w:t>
      </w:r>
      <w:r>
        <w:rPr>
          <w:lang w:val="de-AT"/>
        </w:rPr>
        <w:t>, béo-t, ae., st. N. (a): nhd. Prahlerei, Drohung, Versprechen, Gelübde, Befehl, Gefahr; Hw.: s. hõ-t</w:t>
        <w:noBreakHyphen/>
        <w:t>an; E.: s. germ. *bihaitan, red. V., versprechen; vgl.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kÐid</w:t>
        <w:noBreakHyphen/>
        <w:t>?, V., bewegen, befehlen, heißen, Pokorny 538; idg. *kÐi</w:t>
        <w:noBreakHyphen/>
        <w:t>, *kýi</w:t>
        <w:noBreakHyphen/>
        <w:t>, *kÂ</w:t>
        <w:noBreakHyphen/>
        <w:t>, V., bewegen, sich bewegen, Pokorny 538; L.: Hh 24, Hall/Meritt 42b, Lehnert 31a</w:t>
      </w:r>
    </w:p>
    <w:p>
      <w:pPr>
        <w:pStyle w:val="Normal"/>
        <w:jc w:val="both"/>
        <w:rPr/>
      </w:pPr>
      <w:r>
        <w:rPr>
          <w:b/>
          <w:lang w:val="de-AT"/>
        </w:rPr>
        <w:t>bío</w:t>
        <w:noBreakHyphen/>
        <w:t>t</w:t>
        <w:noBreakHyphen/>
        <w:t>a</w:t>
      </w:r>
      <w:r>
        <w:rPr>
          <w:lang w:val="de-AT"/>
        </w:rPr>
        <w:t>, ae., sw. M. (n): Vw.: s. béo</w:t>
        <w:noBreakHyphen/>
        <w:t>hõ-t</w:t>
        <w:noBreakHyphen/>
        <w:t>a</w:t>
      </w:r>
    </w:p>
    <w:p>
      <w:pPr>
        <w:pStyle w:val="Normal"/>
        <w:jc w:val="both"/>
        <w:rPr/>
      </w:pPr>
      <w:r>
        <w:rPr>
          <w:b/>
          <w:lang w:val="de-AT"/>
        </w:rPr>
        <w:t>bío-t</w:t>
        <w:noBreakHyphen/>
        <w:t>ian</w:t>
      </w:r>
      <w:r>
        <w:rPr>
          <w:lang w:val="de-AT"/>
        </w:rPr>
        <w:t>, béo-t-ian, ae., sw. V. (2): nhd. prahlen, drohen; ÜG.: lat. minitari; Vw.: s. ge</w:t>
        <w:noBreakHyphen/>
        <w:t>, tÅ</w:t>
        <w:noBreakHyphen/>
        <w:t>; Hw.: s. bío</w:t>
        <w:noBreakHyphen/>
        <w:t>t; E.: germ. *bihaitan, red. V., versprechen; s.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kÐid</w:t>
        <w:noBreakHyphen/>
        <w:t>?, V., bewegen, befehlen, heißen, Pokorny 538; vgl. idg. *kÐi</w:t>
        <w:noBreakHyphen/>
        <w:t>, *kýi</w:t>
        <w:noBreakHyphen/>
        <w:t>, *kÂ</w:t>
        <w:noBreakHyphen/>
        <w:t>, V., bewegen, sich bewegen, Pokorny 538; L.: Hh 24, Hall/Meritt 42b, Lehnert 31a</w:t>
      </w:r>
    </w:p>
    <w:p>
      <w:pPr>
        <w:pStyle w:val="Normal"/>
        <w:jc w:val="both"/>
        <w:rPr/>
      </w:pPr>
      <w:r>
        <w:rPr>
          <w:b/>
          <w:lang w:val="de-AT"/>
        </w:rPr>
        <w:t>bío-t-ung</w:t>
      </w:r>
      <w:r>
        <w:rPr>
          <w:lang w:val="de-AT"/>
        </w:rPr>
        <w:t>, béo-t-ung, ae., st. F. (æ): nhd. Bedrohung; ÜG.: lat. mina; E.: s. bío-t-ian; L.: Hall/Meritt 43a, Lehnert 31a</w:t>
      </w:r>
    </w:p>
    <w:p>
      <w:pPr>
        <w:pStyle w:val="Normal"/>
        <w:jc w:val="both"/>
        <w:rPr/>
      </w:pPr>
      <w:r>
        <w:rPr>
          <w:b/>
          <w:lang w:val="de-AT"/>
        </w:rPr>
        <w:t>bío-þéof</w:t>
      </w:r>
      <w:r>
        <w:rPr>
          <w:lang w:val="de-AT"/>
        </w:rPr>
        <w:t xml:space="preserve"> (1), béo-þéof (1), ae., st. M. (a): nhd. Bienendieb; E.: s. bío, þéof (1); L.: Hall/Meritt 43a</w:t>
      </w:r>
    </w:p>
    <w:p>
      <w:pPr>
        <w:pStyle w:val="Normal"/>
        <w:jc w:val="both"/>
        <w:rPr/>
      </w:pPr>
      <w:r>
        <w:rPr>
          <w:b/>
          <w:lang w:val="de-AT"/>
        </w:rPr>
        <w:t>bío-þéof</w:t>
      </w:r>
      <w:r>
        <w:rPr>
          <w:lang w:val="de-AT"/>
        </w:rPr>
        <w:t xml:space="preserve"> (2), béo-þéof (2), ae., st. F. (æ): nhd. Bienendiebstahl; E.: s. bío, þéof (2); L.: Lehnert 31a</w:t>
      </w:r>
    </w:p>
    <w:p>
      <w:pPr>
        <w:pStyle w:val="Normal"/>
        <w:jc w:val="both"/>
        <w:rPr/>
      </w:pPr>
      <w:r>
        <w:rPr>
          <w:b/>
          <w:lang w:val="de-AT"/>
        </w:rPr>
        <w:t>*bío</w:t>
        <w:noBreakHyphen/>
        <w:t>wulf</w:t>
      </w:r>
      <w:r>
        <w:rPr>
          <w:lang w:val="de-AT"/>
        </w:rPr>
        <w:t>, ae., st. M. (a): nhd. »Bienenwolf«, Bär (M.) (1); Q.: PN; E.: s. bío, wulf; L.: Hh 24</w:t>
      </w:r>
    </w:p>
    <w:p>
      <w:pPr>
        <w:pStyle w:val="Normal"/>
        <w:jc w:val="both"/>
        <w:rPr/>
      </w:pPr>
      <w:r>
        <w:rPr>
          <w:b/>
          <w:lang w:val="de-AT"/>
        </w:rPr>
        <w:t>bío-wyrt</w:t>
      </w:r>
      <w:r>
        <w:rPr>
          <w:lang w:val="de-AT"/>
        </w:rPr>
        <w:t>, béo-wyrt, ae., st. F. (i): nhd. Bienenwurz, Kalmus; ÜG.: lat. abiastrum Gl, marrubium Gl; E.: s. bío, wyrt; L.: Hall/Meritt 43a</w:t>
      </w:r>
    </w:p>
    <w:p>
      <w:pPr>
        <w:pStyle w:val="Normal"/>
        <w:jc w:val="both"/>
        <w:rPr/>
      </w:pPr>
      <w:r>
        <w:rPr>
          <w:b/>
          <w:lang w:val="de-AT"/>
        </w:rPr>
        <w:t>bir-c-e</w:t>
      </w:r>
      <w:r>
        <w:rPr>
          <w:lang w:val="de-AT"/>
        </w:rPr>
        <w:t>, ae., sw. F. (n): Vw.: s. bier-c</w:t>
        <w:noBreakHyphen/>
        <w:t>e</w:t>
      </w:r>
    </w:p>
    <w:p>
      <w:pPr>
        <w:pStyle w:val="Normal"/>
        <w:jc w:val="both"/>
        <w:rPr/>
      </w:pPr>
      <w:r>
        <w:rPr>
          <w:b/>
          <w:lang w:val="de-AT"/>
        </w:rPr>
        <w:t>bird</w:t>
      </w:r>
      <w:r>
        <w:rPr>
          <w:lang w:val="de-AT"/>
        </w:rPr>
        <w:t>, ae., M.: Vw.: s. brid</w:t>
        <w:noBreakHyphen/>
        <w:t>d</w:t>
      </w:r>
    </w:p>
    <w:p>
      <w:pPr>
        <w:pStyle w:val="Normal"/>
        <w:jc w:val="both"/>
        <w:rPr/>
      </w:pPr>
      <w:r>
        <w:rPr>
          <w:b/>
          <w:lang w:val="de-AT"/>
        </w:rPr>
        <w:t>bir-en</w:t>
      </w:r>
      <w:r>
        <w:rPr>
          <w:lang w:val="de-AT"/>
        </w:rPr>
        <w:t xml:space="preserve"> (1), ae., st. F. (æ): nhd. Bärin; Hw.: s. bir</w:t>
        <w:noBreakHyphen/>
        <w:t>en</w:t>
        <w:noBreakHyphen/>
        <w:t>e; E.: s. germ. *beræ</w:t>
        <w:noBreakHyphen/>
        <w:t>, *beræn, *bera</w:t>
        <w:noBreakHyphen/>
        <w:t>, *beran, *bernjæ</w:t>
        <w:noBreakHyphen/>
        <w:t>, *bernjæn, *bernja</w:t>
        <w:noBreakHyphen/>
        <w:t>, *bernjan, sw. M. (n), Brauner, Bär (M.) (1); idg. *b</w:t>
      </w:r>
      <w:r>
        <w:rPr>
          <w:vertAlign w:val="superscript"/>
          <w:lang w:val="de-AT"/>
        </w:rPr>
        <w:t>h</w:t>
      </w:r>
      <w:r>
        <w:rPr>
          <w:lang w:val="de-AT"/>
        </w:rPr>
        <w:t>Áros, *b</w:t>
      </w:r>
      <w:r>
        <w:rPr>
          <w:vertAlign w:val="superscript"/>
          <w:lang w:val="de-AT"/>
        </w:rPr>
        <w:t>h</w:t>
      </w:r>
      <w:r>
        <w:rPr>
          <w:lang w:val="de-AT"/>
        </w:rPr>
        <w:t>erus, Adj., braun, Pokorny 136; vgl. idg. *b</w:t>
      </w:r>
      <w:r>
        <w:rPr>
          <w:vertAlign w:val="superscript"/>
          <w:lang w:val="de-AT"/>
        </w:rPr>
        <w:t>h</w:t>
      </w:r>
      <w:r>
        <w:rPr>
          <w:lang w:val="de-AT"/>
        </w:rPr>
        <w:t>er</w:t>
        <w:noBreakHyphen/>
        <w:t xml:space="preserve"> (5), Adj., glänzend, hellbraun, braun, Pokorny 136; L.: Hh 24</w:t>
      </w:r>
    </w:p>
    <w:p>
      <w:pPr>
        <w:pStyle w:val="Normal"/>
        <w:jc w:val="both"/>
        <w:rPr/>
      </w:pPr>
      <w:r>
        <w:rPr>
          <w:b/>
          <w:lang w:val="de-AT"/>
        </w:rPr>
        <w:t>bir</w:t>
        <w:noBreakHyphen/>
        <w:t>en</w:t>
      </w:r>
      <w:r>
        <w:rPr>
          <w:lang w:val="de-AT"/>
        </w:rPr>
        <w:t xml:space="preserve"> (2), ae., Adj.: nhd. Bären...; E.: s. germ. *beræ</w:t>
        <w:noBreakHyphen/>
        <w:t>, *beræn, *bera</w:t>
        <w:noBreakHyphen/>
        <w:t>, *beran, *bernjæ</w:t>
        <w:noBreakHyphen/>
        <w:t>, *bernjæn, *bernja</w:t>
        <w:noBreakHyphen/>
        <w:t>, *bernjan, sw. M. (n), Brauner, Bär (M.) (1); idg. *b</w:t>
      </w:r>
      <w:r>
        <w:rPr>
          <w:vertAlign w:val="superscript"/>
          <w:lang w:val="de-AT"/>
        </w:rPr>
        <w:t>h</w:t>
      </w:r>
      <w:r>
        <w:rPr>
          <w:lang w:val="de-AT"/>
        </w:rPr>
        <w:t>Áros, *b</w:t>
      </w:r>
      <w:r>
        <w:rPr>
          <w:vertAlign w:val="superscript"/>
          <w:lang w:val="de-AT"/>
        </w:rPr>
        <w:t>h</w:t>
      </w:r>
      <w:r>
        <w:rPr>
          <w:lang w:val="de-AT"/>
        </w:rPr>
        <w:t>erus, Adj., braun, Pokorny 136; vgl. idg. *b</w:t>
      </w:r>
      <w:r>
        <w:rPr>
          <w:vertAlign w:val="superscript"/>
          <w:lang w:val="de-AT"/>
        </w:rPr>
        <w:t>h</w:t>
      </w:r>
      <w:r>
        <w:rPr>
          <w:lang w:val="de-AT"/>
        </w:rPr>
        <w:t>er</w:t>
        <w:noBreakHyphen/>
        <w:t xml:space="preserve"> (5), Adj., glänzend, hellbraun, braun, Pokorny 136; L.: Hh 24</w:t>
      </w:r>
    </w:p>
    <w:p>
      <w:pPr>
        <w:pStyle w:val="Normal"/>
        <w:jc w:val="both"/>
        <w:rPr/>
      </w:pPr>
      <w:r>
        <w:rPr>
          <w:b/>
          <w:lang w:val="de-AT"/>
        </w:rPr>
        <w:t>bir</w:t>
        <w:noBreakHyphen/>
        <w:t>en-e</w:t>
      </w:r>
      <w:r>
        <w:rPr>
          <w:lang w:val="de-AT"/>
        </w:rPr>
        <w:t>, ae., sw. F. (n): nhd. Bärin; Hw.: s. bir</w:t>
        <w:noBreakHyphen/>
        <w:t>en (1); E.: s. bir-en (1); L.: Hh 24</w:t>
      </w:r>
    </w:p>
    <w:p>
      <w:pPr>
        <w:pStyle w:val="Normal"/>
        <w:jc w:val="both"/>
        <w:rPr/>
      </w:pPr>
      <w:r>
        <w:rPr>
          <w:b/>
          <w:lang w:val="de-AT"/>
        </w:rPr>
        <w:t>bir-g-an</w:t>
      </w:r>
      <w:r>
        <w:rPr>
          <w:lang w:val="de-AT"/>
        </w:rPr>
        <w:t>, ae., sw. V. (1): Vw.: s. bier-g-an</w:t>
      </w:r>
    </w:p>
    <w:p>
      <w:pPr>
        <w:pStyle w:val="Normal"/>
        <w:jc w:val="both"/>
        <w:rPr/>
      </w:pPr>
      <w:r>
        <w:rPr>
          <w:b/>
          <w:lang w:val="de-AT"/>
        </w:rPr>
        <w:t>bir-h-t</w:t>
        <w:noBreakHyphen/>
        <w:t>n’s</w:t>
      </w:r>
      <w:r>
        <w:rPr>
          <w:lang w:val="de-AT"/>
        </w:rPr>
        <w:t>, ae., st. F. (jæ): Vw.: s. beor</w:t>
        <w:noBreakHyphen/>
        <w:t>h</w:t>
        <w:noBreakHyphen/>
        <w:t>t</w:t>
        <w:noBreakHyphen/>
        <w:t>n’s</w:t>
        <w:noBreakHyphen/>
        <w:t>s</w:t>
      </w:r>
    </w:p>
    <w:p>
      <w:pPr>
        <w:pStyle w:val="Normal"/>
        <w:jc w:val="both"/>
        <w:rPr/>
      </w:pPr>
      <w:r>
        <w:rPr>
          <w:b/>
          <w:lang w:val="de-AT"/>
        </w:rPr>
        <w:t>bir-h-t</w:t>
        <w:noBreakHyphen/>
        <w:t>n’s-s</w:t>
      </w:r>
      <w:r>
        <w:rPr>
          <w:lang w:val="de-AT"/>
        </w:rPr>
        <w:t>, ae., st. F. (jæ): Vw.: s. beor</w:t>
        <w:noBreakHyphen/>
        <w:t>h</w:t>
        <w:noBreakHyphen/>
        <w:t>t</w:t>
        <w:noBreakHyphen/>
        <w:t>n’s</w:t>
        <w:noBreakHyphen/>
        <w:t>s</w:t>
      </w:r>
    </w:p>
    <w:p>
      <w:pPr>
        <w:pStyle w:val="Normal"/>
        <w:jc w:val="both"/>
        <w:rPr>
          <w:lang w:val="de-AT"/>
        </w:rPr>
      </w:pPr>
      <w:r>
        <w:rPr>
          <w:b/>
          <w:lang w:val="de-AT"/>
        </w:rPr>
        <w:t>bis-sext-us</w:t>
      </w:r>
      <w:r>
        <w:rPr>
          <w:lang w:val="de-AT"/>
        </w:rPr>
        <w:t xml:space="preserve">, lat.-ae., Sb.: nhd. Schalttag; ÜG.: lat. bisextus; Hw.: s. bÆ-ses; I.: Lw. lat. bisextus; E.: s. lat. bisextus, M., Schalttag; vgl. lat. bis, Adv., zweimal, auf doppelte Weise; lat. sextus, Num. Ord., sechste; vgl. idg. *døis, Adv., zweimal, entzwei, Pokorny 230; vgl. idg. *døæu, *døai, Num. Kard. (M.), zwei, Pokorny 228; </w:t>
      </w:r>
      <w:r>
        <w:rPr/>
        <w:t>idg. *søe¨tos, *se¨tos, Num. Ord., sechste, Pokorny 1044; L.: Hall/Meritt 50a</w:t>
      </w:r>
    </w:p>
    <w:p>
      <w:pPr>
        <w:pStyle w:val="Normal"/>
        <w:jc w:val="both"/>
        <w:rPr/>
      </w:pPr>
      <w:r>
        <w:rPr>
          <w:b/>
          <w:lang w:val="de-AT"/>
        </w:rPr>
        <w:t>bÆ</w:t>
        <w:noBreakHyphen/>
        <w:t>sÏcc</w:t>
      </w:r>
      <w:r>
        <w:rPr>
          <w:lang w:val="de-AT"/>
        </w:rPr>
        <w:t xml:space="preserve"> (1), ae., st. M. (a): nhd. Tasche; I.: Lw. lat. bisaccium; E.: s. lat. bisaccium, N., Quersack; vgl. lat. bis, Adv., zweimal, auf doppelte Weise; lat. saccus, M., Getreidesack, Sack; vgl. gr. </w:t>
      </w:r>
      <w:r>
        <w:rPr>
          <w:rFonts w:cs="Greek" w:ascii="Greek" w:hAnsi="Greek"/>
          <w:lang w:val="de-AT"/>
        </w:rPr>
        <w:t>s£kkoj</w:t>
      </w:r>
      <w:r>
        <w:rPr>
          <w:lang w:val="de-AT"/>
        </w:rPr>
        <w:t xml:space="preserve"> (sákkos), M., Sack, Kleid; vgl. assyr. sakku, Sb., Sack, Büßergewand; vgl. idg. *døis, Adv., zweimal, entzwei, Pokorny 230; vgl. idg. *døæu, *døai, Num. Kard. (M.), zwei, Pokorny 228; L.: Hh 24</w:t>
      </w:r>
    </w:p>
    <w:p>
      <w:pPr>
        <w:pStyle w:val="Normal"/>
        <w:jc w:val="both"/>
        <w:rPr/>
      </w:pPr>
      <w:r>
        <w:rPr>
          <w:b/>
          <w:lang w:val="de-AT"/>
        </w:rPr>
        <w:t>bÆ</w:t>
        <w:noBreakHyphen/>
        <w:t>sÏc-c</w:t>
      </w:r>
      <w:r>
        <w:rPr>
          <w:lang w:val="de-AT"/>
        </w:rPr>
        <w:t xml:space="preserve"> (2), ae., Adj.: nhd. bestritten; E.: s. sÏc</w:t>
        <w:noBreakHyphen/>
        <w:t>c (1); L.: Hh 24</w:t>
      </w:r>
    </w:p>
    <w:p>
      <w:pPr>
        <w:pStyle w:val="Normal"/>
        <w:jc w:val="both"/>
        <w:rPr>
          <w:lang w:val="de-AT"/>
        </w:rPr>
      </w:pPr>
      <w:r>
        <w:rPr>
          <w:b/>
          <w:lang w:val="de-AT"/>
        </w:rPr>
        <w:t>bi-sceop</w:t>
      </w:r>
      <w:r>
        <w:rPr>
          <w:lang w:val="de-AT"/>
        </w:rPr>
        <w:t>, bi-scop, ae., st. M. (a): nhd. Bischof; ÜG.: lat. abbas, antistes, archiepiscopus, (episcopalis), episcopium, episcopus Gl, pater, pontifex Gl, (pontificalis), praesul, (praesulatus), sacerdos Gl, (sacerdotalis); Vw.: s. Ïrce</w:t>
        <w:noBreakHyphen/>
        <w:t>, arce</w:t>
        <w:noBreakHyphen/>
        <w:t>, eal-d-or</w:t>
        <w:noBreakHyphen/>
        <w:t>, efen</w:t>
        <w:noBreakHyphen/>
        <w:t>, léod</w:t>
        <w:noBreakHyphen/>
        <w:t xml:space="preserve">, </w:t>
        <w:noBreakHyphen/>
        <w:t xml:space="preserve">ge-gier-el-a, </w:t>
        <w:noBreakHyphen/>
        <w:t>hõ</w:t>
        <w:noBreakHyphen/>
        <w:t xml:space="preserve">d, </w:t>
        <w:noBreakHyphen/>
        <w:t xml:space="preserve">rÆc-e, </w:t>
        <w:noBreakHyphen/>
        <w:t xml:space="preserve">scÆr, </w:t>
        <w:noBreakHyphen/>
        <w:t>set</w:t>
        <w:noBreakHyphen/>
        <w:t xml:space="preserve">l, </w:t>
        <w:noBreakHyphen/>
        <w:t>stæ</w:t>
        <w:noBreakHyphen/>
        <w:t xml:space="preserve">l, </w:t>
        <w:noBreakHyphen/>
        <w:t xml:space="preserve">þeg-n-ung, </w:t>
        <w:noBreakHyphen/>
        <w:t xml:space="preserve">wyrt, </w:t>
        <w:noBreakHyphen/>
        <w:t xml:space="preserve">wyrt-el; Hw.: s. scop (1); vgl. an. biskup, afries. biskop, anfrk. biskop, as. biskop*, ahd. biskof*; I.: Lw. lat. episcopus; E.: s. lat. episcopus, M., Bischof; gr. </w:t>
      </w:r>
      <w:r>
        <w:rPr>
          <w:rFonts w:cs="Greek" w:ascii="Greek" w:hAnsi="Greek"/>
          <w:lang w:val="de-AT"/>
        </w:rPr>
        <w:t>™p…skopoj</w:t>
      </w:r>
      <w:r>
        <w:rPr>
          <w:lang w:val="de-AT"/>
        </w:rPr>
        <w:t xml:space="preserve"> (epískopos), M., Aufseher, Hüter; s. gr. </w:t>
      </w:r>
      <w:r>
        <w:rPr>
          <w:rFonts w:cs="Greek" w:ascii="Greek" w:hAnsi="Greek"/>
          <w:lang w:val="de-AT"/>
        </w:rPr>
        <w:t>skope‹n</w:t>
      </w:r>
      <w:r>
        <w:rPr>
          <w:lang w:val="de-AT"/>
        </w:rPr>
        <w:t xml:space="preserve"> (skopeÆn), V., beobachten, untersuchen, sehen; vgl. idg. *spe¨</w:t>
        <w:noBreakHyphen/>
        <w:t>, V., spähen, sehen, Pokorny 984; L.: Hh 24, Lehnert 34a, Hall/Meritt 49a</w:t>
      </w:r>
    </w:p>
    <w:p>
      <w:pPr>
        <w:pStyle w:val="Normal"/>
        <w:jc w:val="both"/>
        <w:rPr/>
      </w:pPr>
      <w:r>
        <w:rPr>
          <w:b/>
          <w:lang w:val="de-AT"/>
        </w:rPr>
        <w:t>bi-sceop-ge-gier-el-a</w:t>
      </w:r>
      <w:r>
        <w:rPr>
          <w:lang w:val="de-AT"/>
        </w:rPr>
        <w:t>, ae., sw. M. (n): nhd. Bischofsgewand, Kleidung des Bischofs; ÜG.: lat. indumentum; E.: s. bi-sceop, ge</w:t>
        <w:noBreakHyphen/>
        <w:t>, gier-el-a; L.: Hall/Meritt 49a</w:t>
      </w:r>
    </w:p>
    <w:p>
      <w:pPr>
        <w:pStyle w:val="Normal"/>
        <w:jc w:val="both"/>
        <w:rPr/>
      </w:pPr>
      <w:r>
        <w:rPr>
          <w:b/>
          <w:lang w:val="de-AT"/>
        </w:rPr>
        <w:t>bi-sceop</w:t>
        <w:noBreakHyphen/>
        <w:t>hõ-d</w:t>
      </w:r>
      <w:r>
        <w:rPr>
          <w:lang w:val="de-AT"/>
        </w:rPr>
        <w:t>, ae., st. M. (a?, u?): nhd. Bischofsamt, Bischofswürde, Amt, Geschäft; ÜG.: lat. episcopatus Gl, gradus, pontificatus, praesulatus, sacerdotius; Vw.: s. arce</w:t>
        <w:noBreakHyphen/>
        <w:t>; I.: Lüs. lat. episcopatus; E.: s. bi-sceop, hõ</w:t>
        <w:noBreakHyphen/>
        <w:t>d (1); L.: Gneuss Lb Nr. 63</w:t>
      </w:r>
    </w:p>
    <w:p>
      <w:pPr>
        <w:pStyle w:val="Normal"/>
        <w:jc w:val="both"/>
        <w:rPr/>
      </w:pPr>
      <w:r>
        <w:rPr>
          <w:b/>
          <w:lang w:val="de-AT"/>
        </w:rPr>
        <w:t>bi-sceop-lic</w:t>
      </w:r>
      <w:r>
        <w:rPr>
          <w:lang w:val="de-AT"/>
        </w:rPr>
        <w:t xml:space="preserve">, ae., Adj.: nhd. bischöflich, episkopal; ÜG.: lat. episcopalis, pontificalis, sacerdotalis; E.: s. bi-sceop, </w:t>
        <w:noBreakHyphen/>
        <w:t>lÆc (3); L.: Hall/Meritt 49b</w:t>
      </w:r>
    </w:p>
    <w:p>
      <w:pPr>
        <w:pStyle w:val="Normal"/>
        <w:jc w:val="both"/>
        <w:rPr/>
      </w:pPr>
      <w:r>
        <w:rPr>
          <w:b/>
          <w:lang w:val="de-AT"/>
        </w:rPr>
        <w:t>bi-sceop-rÆc-e</w:t>
      </w:r>
      <w:r>
        <w:rPr>
          <w:lang w:val="de-AT"/>
        </w:rPr>
        <w:t>, bi-scop-rÆc-e, ae., st. N. (ja): nhd. Bistum, Diözese, Bischofssitz; ÜG.: lat. episcopatus; E.: s. bi-sceop, rÆc-e (1); L.: Hall/Meritt 49b, Lehnert 34a</w:t>
      </w:r>
    </w:p>
    <w:p>
      <w:pPr>
        <w:pStyle w:val="Normal"/>
        <w:tabs>
          <w:tab w:val="clear" w:pos="708"/>
          <w:tab w:val="left" w:pos="0" w:leader="none"/>
          <w:tab w:val="right" w:pos="8991" w:leader="none"/>
        </w:tabs>
        <w:jc w:val="both"/>
        <w:rPr/>
      </w:pPr>
      <w:r>
        <w:rPr>
          <w:b/>
          <w:lang w:val="de-AT"/>
        </w:rPr>
        <w:t>bi-sceop-scÆr</w:t>
      </w:r>
      <w:r>
        <w:rPr>
          <w:lang w:val="de-AT"/>
        </w:rPr>
        <w:t>, ae., st. F. (æ): nhd. Bischofsamt, Episkopat; ÜG.: lat. diocesis, parrochia, praesulatus; E.: s. bi-sceop, scÆr (2); L.: Hall/Meritt 49b</w:t>
      </w:r>
    </w:p>
    <w:p>
      <w:pPr>
        <w:pStyle w:val="Normal"/>
        <w:tabs>
          <w:tab w:val="clear" w:pos="708"/>
          <w:tab w:val="left" w:pos="0" w:leader="none"/>
          <w:tab w:val="right" w:pos="9385" w:leader="none"/>
        </w:tabs>
        <w:jc w:val="both"/>
        <w:rPr/>
      </w:pPr>
      <w:r>
        <w:rPr>
          <w:b/>
          <w:lang w:val="de-AT"/>
        </w:rPr>
        <w:t>bi-sceop-set-l</w:t>
      </w:r>
      <w:r>
        <w:rPr>
          <w:lang w:val="de-AT"/>
        </w:rPr>
        <w:t>, ae., st. N. (a): nhd. Bischofswürde; ÜG.: lat. episcopatus, praesulatus, sedes; E.: s. bi-sceop, set</w:t>
        <w:noBreakHyphen/>
        <w:t>l</w:t>
      </w:r>
    </w:p>
    <w:p>
      <w:pPr>
        <w:pStyle w:val="Normal"/>
        <w:jc w:val="both"/>
        <w:rPr/>
      </w:pPr>
      <w:r>
        <w:rPr>
          <w:b/>
          <w:lang w:val="de-AT"/>
        </w:rPr>
        <w:t>bi-sceop-stæ-l</w:t>
      </w:r>
      <w:r>
        <w:rPr>
          <w:lang w:val="de-AT"/>
        </w:rPr>
        <w:t>, bi-scop-stæ-l, ae., st. M. (a): nhd. Bischofsstuhl; ÜG.: lat. (pontificatus); E.: s. bi-sceop, stæ</w:t>
        <w:noBreakHyphen/>
        <w:t>l (1); L.: Hall/Meritt 49b, Lehnert 34a</w:t>
      </w:r>
    </w:p>
    <w:p>
      <w:pPr>
        <w:pStyle w:val="Normal"/>
        <w:jc w:val="both"/>
        <w:rPr/>
      </w:pPr>
      <w:r>
        <w:rPr>
          <w:b/>
          <w:lang w:val="de-AT"/>
        </w:rPr>
        <w:t>bi-sceop-þeg-n-ung</w:t>
      </w:r>
      <w:r>
        <w:rPr>
          <w:lang w:val="de-AT"/>
        </w:rPr>
        <w:t>, bi-sceop-þÐ-n-ung, ae., st. F. (æ): nhd. Bischofsamt; ÜG.: lat. officium, (pontificatus); E.: s. bi-sceop, þeg-n-ian; L.: Hall/Meritt 49b</w:t>
      </w:r>
    </w:p>
    <w:p>
      <w:pPr>
        <w:pStyle w:val="Normal"/>
        <w:jc w:val="both"/>
        <w:rPr/>
      </w:pPr>
      <w:r>
        <w:rPr>
          <w:b/>
          <w:lang w:val="de-AT"/>
        </w:rPr>
        <w:t xml:space="preserve">bi-sceop-þÐ-n-ung, </w:t>
      </w:r>
      <w:r>
        <w:rPr>
          <w:lang w:val="de-AT"/>
        </w:rPr>
        <w:t>ae., st. F. (æ): Vw.: s. bi-sceop-þeg-n-ung</w:t>
      </w:r>
    </w:p>
    <w:p>
      <w:pPr>
        <w:pStyle w:val="Normal"/>
        <w:jc w:val="both"/>
        <w:rPr/>
      </w:pPr>
      <w:r>
        <w:rPr>
          <w:b/>
          <w:lang w:val="de-AT"/>
        </w:rPr>
        <w:t>bi-sceop-wyrt</w:t>
      </w:r>
      <w:r>
        <w:rPr>
          <w:lang w:val="de-AT"/>
        </w:rPr>
        <w:t>, ae., st. F. (i): nhd. Bischofswurz, Verbene; ÜG.: lat. hibiscum Gl; E.: s. bi-sceop, wyrt; L.: Hall/Meritt 49b</w:t>
      </w:r>
    </w:p>
    <w:p>
      <w:pPr>
        <w:pStyle w:val="Normal"/>
        <w:jc w:val="both"/>
        <w:rPr/>
      </w:pPr>
      <w:r>
        <w:rPr>
          <w:b/>
          <w:lang w:val="de-AT"/>
        </w:rPr>
        <w:t>bi-sceop</w:t>
        <w:noBreakHyphen/>
        <w:t>wyrt</w:t>
        <w:noBreakHyphen/>
        <w:t>el</w:t>
      </w:r>
      <w:r>
        <w:rPr>
          <w:lang w:val="de-AT"/>
        </w:rPr>
        <w:t>, ae., Sb.: nhd. Zehrkraut; E.: s. bi-sceop, wyrt-el; L.: Hh 412</w:t>
      </w:r>
    </w:p>
    <w:p>
      <w:pPr>
        <w:pStyle w:val="Normal"/>
        <w:jc w:val="both"/>
        <w:rPr/>
      </w:pPr>
      <w:r>
        <w:rPr>
          <w:b/>
          <w:lang w:val="de-AT"/>
        </w:rPr>
        <w:t>bi-scop</w:t>
      </w:r>
      <w:r>
        <w:rPr>
          <w:lang w:val="de-AT"/>
        </w:rPr>
        <w:t>, ae., st. M. (a): Vw.: s. bi</w:t>
        <w:noBreakHyphen/>
        <w:t>sceop</w:t>
      </w:r>
    </w:p>
    <w:p>
      <w:pPr>
        <w:pStyle w:val="Normal"/>
        <w:jc w:val="both"/>
        <w:rPr/>
      </w:pPr>
      <w:r>
        <w:rPr>
          <w:b/>
          <w:lang w:val="de-AT"/>
        </w:rPr>
        <w:t>bi-scop-rÆc-e</w:t>
      </w:r>
      <w:r>
        <w:rPr>
          <w:lang w:val="de-AT"/>
        </w:rPr>
        <w:t>, ae., st. N. (ja): Vw.: s. bi-sceop-rÆc-e</w:t>
      </w:r>
    </w:p>
    <w:p>
      <w:pPr>
        <w:pStyle w:val="Normal"/>
        <w:jc w:val="both"/>
        <w:rPr/>
      </w:pPr>
      <w:r>
        <w:rPr>
          <w:b/>
          <w:lang w:val="de-AT"/>
        </w:rPr>
        <w:t>bi-scop-stæ-l</w:t>
      </w:r>
      <w:r>
        <w:rPr>
          <w:lang w:val="de-AT"/>
        </w:rPr>
        <w:t>, ae., st. M. (a): Vw.: s. bi-sceop-stæ</w:t>
        <w:noBreakHyphen/>
        <w:t>l</w:t>
      </w:r>
    </w:p>
    <w:p>
      <w:pPr>
        <w:pStyle w:val="Normal"/>
        <w:jc w:val="both"/>
        <w:rPr/>
      </w:pPr>
      <w:r>
        <w:rPr>
          <w:b/>
          <w:lang w:val="de-AT"/>
        </w:rPr>
        <w:t>bis-eg-ian</w:t>
      </w:r>
      <w:r>
        <w:rPr>
          <w:lang w:val="de-AT"/>
        </w:rPr>
        <w:t>, ae., sw. V. (2): Vw.: s. bis-g</w:t>
        <w:noBreakHyphen/>
        <w:t>ian</w:t>
      </w:r>
    </w:p>
    <w:p>
      <w:pPr>
        <w:pStyle w:val="Normal"/>
        <w:jc w:val="both"/>
        <w:rPr/>
      </w:pPr>
      <w:r>
        <w:rPr>
          <w:b/>
          <w:lang w:val="de-AT"/>
        </w:rPr>
        <w:t>bis-en</w:t>
      </w:r>
      <w:r>
        <w:rPr>
          <w:lang w:val="de-AT"/>
        </w:rPr>
        <w:t>, ae., st. F. (æ)?, st. F. (i)?, st. N. (a): Vw.: s. b‘s-en</w:t>
      </w:r>
    </w:p>
    <w:p>
      <w:pPr>
        <w:pStyle w:val="Normal"/>
        <w:jc w:val="both"/>
        <w:rPr>
          <w:lang w:val="de-AT"/>
        </w:rPr>
      </w:pPr>
      <w:r>
        <w:rPr>
          <w:b/>
          <w:lang w:val="de-AT"/>
        </w:rPr>
        <w:t>bisen-e</w:t>
      </w:r>
      <w:r>
        <w:rPr>
          <w:lang w:val="de-AT"/>
        </w:rPr>
        <w:t>, ae., Adj.: nhd. blind; ÜG.: lat. caecus; E.: ?; L.: Hh 24, Hall/Meritt 49b</w:t>
      </w:r>
    </w:p>
    <w:p>
      <w:pPr>
        <w:pStyle w:val="Normal"/>
        <w:jc w:val="both"/>
        <w:rPr>
          <w:b/>
          <w:b/>
          <w:lang w:val="de-AT"/>
        </w:rPr>
      </w:pPr>
      <w:r>
        <w:rPr>
          <w:b/>
          <w:lang w:val="de-AT"/>
        </w:rPr>
        <w:t>bisen-ian</w:t>
      </w:r>
      <w:r>
        <w:rPr>
          <w:lang w:val="de-AT"/>
        </w:rPr>
        <w:t>, ae., sw. V.: nhd. geben, Beispiel setzen, durch Beispiel lehren; Vw.: s. ge</w:t>
        <w:noBreakHyphen/>
        <w:t>; E.: s. síe</w:t>
        <w:noBreakHyphen/>
        <w:t>n (1)?; L.: Hall/Meritt 49b</w:t>
      </w:r>
    </w:p>
    <w:p>
      <w:pPr>
        <w:pStyle w:val="Normal"/>
        <w:jc w:val="both"/>
        <w:rPr/>
      </w:pPr>
      <w:r>
        <w:rPr>
          <w:b/>
          <w:lang w:val="de-AT"/>
        </w:rPr>
        <w:t>bÆ</w:t>
        <w:noBreakHyphen/>
        <w:t>ses</w:t>
      </w:r>
      <w:r>
        <w:rPr>
          <w:lang w:val="de-AT"/>
        </w:rPr>
        <w:t>, ae., st. M. (a): nhd. Schalttag; I.: Lw. lat. bis</w:t>
        <w:noBreakHyphen/>
        <w:t>sextus; Hw.: s. bis-sext-us; E.: s. lat. bissextus, bisextus, M., Schalttag; vgl. lat. bis, Adv., zweimal; lat. sextus, Num. Ord., sechste; vgl. idg. *døis, Adv., zweimal, entzwei, Pokorny 230; vgl. idg. *døæu, *døai, Num. Kard. (M.), zwei, Pokorny 228; idg. *søe¨tos, *se¨tos, Num. Ord., sechste, Pokorny 1044; L.: Hh 24</w:t>
      </w:r>
    </w:p>
    <w:p>
      <w:pPr>
        <w:pStyle w:val="Normal"/>
        <w:jc w:val="both"/>
        <w:rPr/>
      </w:pPr>
      <w:r>
        <w:rPr>
          <w:b/>
          <w:lang w:val="de-AT"/>
        </w:rPr>
        <w:t>bis</w:t>
        <w:noBreakHyphen/>
        <w:t>g</w:t>
        <w:noBreakHyphen/>
        <w:t>ian</w:t>
      </w:r>
      <w:r>
        <w:rPr>
          <w:lang w:val="de-AT"/>
        </w:rPr>
        <w:t>, bis-eg-ian, bys-g-ian, bys-eg-ian, ae., sw. V. (2): nhd. beschäftigen, gebrauchen, plagen, quälen; Vw.: s. õ</w:t>
        <w:noBreakHyphen/>
        <w:t>, ge</w:t>
        <w:noBreakHyphen/>
        <w:t>; Hw.: s. bis-g-u; E.: s. bis-g-u; L.: Hh 24, Hall/Meritt 49b, Lehnert 34a, Obst/Schleburg 304a</w:t>
      </w:r>
    </w:p>
    <w:p>
      <w:pPr>
        <w:pStyle w:val="Normal"/>
        <w:jc w:val="both"/>
        <w:rPr/>
      </w:pPr>
      <w:r>
        <w:rPr>
          <w:b/>
          <w:lang w:val="de-AT"/>
        </w:rPr>
        <w:t>bis-g-u</w:t>
      </w:r>
      <w:r>
        <w:rPr>
          <w:lang w:val="de-AT"/>
        </w:rPr>
        <w:t>, bis-ig-u, bys-g-u, bys-ig-u, ae., st. F. (æ), sw. F. (n): nhd. Beschäftigung, Geschäft, Arbeit, Sorge; Hw.: s. bis</w:t>
        <w:noBreakHyphen/>
        <w:t>ig; L.: Hh 24, Lehnert 42b, Obst/Schleburg 303a</w:t>
      </w:r>
    </w:p>
    <w:p>
      <w:pPr>
        <w:pStyle w:val="Normal"/>
        <w:jc w:val="both"/>
        <w:rPr/>
      </w:pPr>
      <w:r>
        <w:rPr>
          <w:b/>
          <w:lang w:val="de-AT"/>
        </w:rPr>
        <w:t>bis-g-ung</w:t>
      </w:r>
      <w:r>
        <w:rPr>
          <w:lang w:val="de-AT"/>
        </w:rPr>
        <w:t>, bys-g-ung*, ae., st. F. (æ): nhd. Geschäft, Beschäftigung, Sorgfalt; Vw.: s. õ</w:t>
        <w:noBreakHyphen/>
        <w:t>; E.: s. bis-g</w:t>
        <w:noBreakHyphen/>
        <w:t>u; L.: Hall/Meritt 49b</w:t>
      </w:r>
    </w:p>
    <w:p>
      <w:pPr>
        <w:pStyle w:val="Normal"/>
        <w:jc w:val="both"/>
        <w:rPr/>
      </w:pPr>
      <w:r>
        <w:rPr>
          <w:b/>
          <w:lang w:val="de-AT"/>
        </w:rPr>
        <w:t>bis</w:t>
        <w:noBreakHyphen/>
        <w:t>ig</w:t>
      </w:r>
      <w:r>
        <w:rPr>
          <w:lang w:val="de-AT"/>
        </w:rPr>
        <w:t>, bys</w:t>
        <w:noBreakHyphen/>
        <w:t>ig, ae., Adj.: nhd. geschäftig, beschäftigt; ÜG.: lat. sollicitus Gl; E.: unsichere Etymologie; L.: Hh 24, Hall/Meritt 49b, Lehnert 42b</w:t>
      </w:r>
    </w:p>
    <w:p>
      <w:pPr>
        <w:pStyle w:val="Normal"/>
        <w:jc w:val="both"/>
        <w:rPr/>
      </w:pPr>
      <w:r>
        <w:rPr>
          <w:b/>
          <w:lang w:val="de-AT"/>
        </w:rPr>
        <w:t xml:space="preserve">bis-ig-n’s, </w:t>
      </w:r>
      <w:r>
        <w:rPr>
          <w:lang w:val="de-AT"/>
        </w:rPr>
        <w:t>ae., st. F. (jæ): Vw.: s. bis-ig-n’s</w:t>
        <w:noBreakHyphen/>
        <w:t>s</w:t>
      </w:r>
    </w:p>
    <w:p>
      <w:pPr>
        <w:pStyle w:val="Normal"/>
        <w:jc w:val="both"/>
        <w:rPr/>
      </w:pPr>
      <w:r>
        <w:rPr>
          <w:b/>
          <w:lang w:val="de-AT"/>
        </w:rPr>
        <w:t>bis-ig-n’s-s</w:t>
      </w:r>
      <w:r>
        <w:rPr>
          <w:lang w:val="de-AT"/>
        </w:rPr>
        <w:t xml:space="preserve">, bis-ig-n’s, ae., st. F. (jæ): nhd. Geschäftigkeit; ÜG.: lat. sollicitudo Gl; E.: s. bisig, </w:t>
        <w:noBreakHyphen/>
        <w:t>n’s</w:t>
        <w:noBreakHyphen/>
        <w:t>s; L.: Hall/Meritt 49b</w:t>
      </w:r>
    </w:p>
    <w:p>
      <w:pPr>
        <w:pStyle w:val="Normal"/>
        <w:jc w:val="both"/>
        <w:rPr/>
      </w:pPr>
      <w:r>
        <w:rPr>
          <w:b/>
          <w:lang w:val="de-AT"/>
        </w:rPr>
        <w:t>bis-ig-u</w:t>
      </w:r>
      <w:r>
        <w:rPr>
          <w:lang w:val="de-AT"/>
        </w:rPr>
        <w:t>, ae., st. F. (æ), sw. F. (n): Vw.: s. bis-g</w:t>
        <w:noBreakHyphen/>
        <w:t>u</w:t>
      </w:r>
    </w:p>
    <w:p>
      <w:pPr>
        <w:pStyle w:val="Normal"/>
        <w:jc w:val="both"/>
        <w:rPr/>
      </w:pPr>
      <w:r>
        <w:rPr>
          <w:b/>
          <w:lang w:val="de-AT"/>
        </w:rPr>
        <w:t>bis-m-e</w:t>
      </w:r>
      <w:r>
        <w:rPr>
          <w:lang w:val="de-AT"/>
        </w:rPr>
        <w:t>, ae., sw. F. (n): nhd. Besen; Hw.: s. bes-m</w:t>
        <w:noBreakHyphen/>
        <w:t>a; E.: s. bes-m</w:t>
        <w:noBreakHyphen/>
        <w:t>a; L.: Hh 24</w:t>
      </w:r>
    </w:p>
    <w:p>
      <w:pPr>
        <w:pStyle w:val="Normal"/>
        <w:jc w:val="both"/>
        <w:rPr/>
      </w:pPr>
      <w:r>
        <w:rPr>
          <w:b/>
          <w:lang w:val="de-AT"/>
        </w:rPr>
        <w:t>bi</w:t>
        <w:noBreakHyphen/>
        <w:t>smer</w:t>
      </w:r>
      <w:r>
        <w:rPr>
          <w:lang w:val="de-AT"/>
        </w:rPr>
        <w:t>, by-smer, ae., st. M. (a), F., st. N. (a): nhd. Schande, Spott, Beleidigung, Vor</w:t>
        <w:softHyphen/>
        <w:t xml:space="preserve">wurf, Schmutz; ÜG.: lat. irritus (M.) Gl; Vw.: s. </w:t>
        <w:noBreakHyphen/>
        <w:t xml:space="preserve">lic, </w:t>
        <w:noBreakHyphen/>
        <w:t>lÆc-e; E.: s. bi-smer-ian; L.: Hh 302, Lehnert 34b</w:t>
      </w:r>
    </w:p>
    <w:p>
      <w:pPr>
        <w:pStyle w:val="Normal"/>
        <w:jc w:val="both"/>
        <w:rPr/>
      </w:pPr>
      <w:r>
        <w:rPr>
          <w:b/>
          <w:lang w:val="de-AT"/>
        </w:rPr>
        <w:t>bi</w:t>
        <w:noBreakHyphen/>
        <w:t>smer-ian</w:t>
      </w:r>
      <w:r>
        <w:rPr>
          <w:lang w:val="de-AT"/>
        </w:rPr>
        <w:t>, ae., sw. V. (2): nhd. verspotten, beleidigen, lästern; ÜG.: lat. deridere Gl, illudere Gl, insultare Gl, irridere Gl, irritare Gl, ludere Gl; Vw.: s. ge</w:t>
        <w:noBreakHyphen/>
        <w:t>; E.: germ. *bismeræn, sw. V., verspotten; L.: Hh 24, Hall/Meritt 50a, Lehnert 34b</w:t>
      </w:r>
    </w:p>
    <w:p>
      <w:pPr>
        <w:pStyle w:val="Normal"/>
        <w:jc w:val="both"/>
        <w:rPr/>
      </w:pPr>
      <w:r>
        <w:rPr>
          <w:b/>
          <w:lang w:val="de-AT"/>
        </w:rPr>
        <w:t>bi-smer-lic</w:t>
      </w:r>
      <w:r>
        <w:rPr>
          <w:lang w:val="de-AT"/>
        </w:rPr>
        <w:t xml:space="preserve">, by-smer-lic, ae., Adj.: nhd. schamvoll, schändlich; Hw.: s. bi-smer; E.: s. bi-smer, </w:t>
        <w:noBreakHyphen/>
        <w:t>lÆc (3); L.: Hall/Meritt 50a</w:t>
      </w:r>
    </w:p>
    <w:p>
      <w:pPr>
        <w:pStyle w:val="Normal"/>
        <w:jc w:val="both"/>
        <w:rPr/>
      </w:pPr>
      <w:r>
        <w:rPr>
          <w:b/>
          <w:lang w:val="de-AT"/>
        </w:rPr>
        <w:t>bi-smer-lÆc-e</w:t>
      </w:r>
      <w:r>
        <w:rPr>
          <w:lang w:val="de-AT"/>
        </w:rPr>
        <w:t>, by-smer-lÆc-e, ae., Adv.: nhd. schamvoll, schändlich; ÜG.: lat. irritus Gl; Hw.: s. bi-smer; E.: s. bi-smer-lic; L.: Hall/Meritt 50a, Lehnert 42b</w:t>
      </w:r>
    </w:p>
    <w:p>
      <w:pPr>
        <w:pStyle w:val="Normal"/>
        <w:jc w:val="both"/>
        <w:rPr/>
      </w:pPr>
      <w:r>
        <w:rPr>
          <w:b/>
          <w:lang w:val="de-AT"/>
        </w:rPr>
        <w:t>bi-smer-n’s</w:t>
      </w:r>
      <w:r>
        <w:rPr>
          <w:lang w:val="de-AT"/>
        </w:rPr>
        <w:t>, ae., st. F. (jæ): Vw.: s. bi-smer-n’s</w:t>
        <w:noBreakHyphen/>
        <w:t>s</w:t>
      </w:r>
    </w:p>
    <w:p>
      <w:pPr>
        <w:pStyle w:val="Normal"/>
        <w:jc w:val="both"/>
        <w:rPr/>
      </w:pPr>
      <w:r>
        <w:rPr>
          <w:b/>
          <w:lang w:val="de-AT"/>
        </w:rPr>
        <w:t>bi-smer-n’s-s</w:t>
      </w:r>
      <w:r>
        <w:rPr>
          <w:lang w:val="de-AT"/>
        </w:rPr>
        <w:t>, bi-smer-n’s, by-smer-n’s</w:t>
        <w:noBreakHyphen/>
        <w:t xml:space="preserve">s, by-smer-n’s, ae., st. F. (jæ): nhd. Beschmutzung, Entweihung, Beleidigung; ÜG.: lat. illusio Gl; E.: s. bi-smer, </w:t>
        <w:noBreakHyphen/>
        <w:t>n’s</w:t>
        <w:noBreakHyphen/>
        <w:t>s; L.: Hall/Meritt 50a</w:t>
      </w:r>
    </w:p>
    <w:p>
      <w:pPr>
        <w:pStyle w:val="Normal"/>
        <w:jc w:val="both"/>
        <w:rPr/>
      </w:pPr>
      <w:r>
        <w:rPr>
          <w:b/>
          <w:lang w:val="de-AT"/>
        </w:rPr>
        <w:t>bi-smer-ung</w:t>
      </w:r>
      <w:r>
        <w:rPr>
          <w:lang w:val="de-AT"/>
        </w:rPr>
        <w:t>, ae., st. F. (æ): nhd. Spötterei, Spott, Blasphemie; ÜG.: lat. derisus Gl, illusio; Vw.: s. ge</w:t>
        <w:noBreakHyphen/>
        <w:t>; E.: s. bi-smer-ian; L.: Hall/Meritt 50a</w:t>
      </w:r>
    </w:p>
    <w:p>
      <w:pPr>
        <w:pStyle w:val="Normal"/>
        <w:jc w:val="both"/>
        <w:rPr/>
      </w:pPr>
      <w:r>
        <w:rPr>
          <w:b/>
          <w:lang w:val="de-AT"/>
        </w:rPr>
        <w:t>bÆ-s-n</w:t>
      </w:r>
      <w:r>
        <w:rPr>
          <w:lang w:val="de-AT"/>
        </w:rPr>
        <w:t>, ae., Sb.: nhd. Hefe, Sauerteig; Hw.: s. bÆ-t</w:t>
        <w:noBreakHyphen/>
        <w:t>an; E.: s. bÆ-t</w:t>
        <w:noBreakHyphen/>
        <w:t>an; L.: Hh 24</w:t>
      </w:r>
    </w:p>
    <w:p>
      <w:pPr>
        <w:pStyle w:val="Normal"/>
        <w:jc w:val="both"/>
        <w:rPr/>
      </w:pPr>
      <w:r>
        <w:rPr>
          <w:b/>
          <w:lang w:val="de-AT"/>
        </w:rPr>
        <w:t>bÆ</w:t>
        <w:noBreakHyphen/>
        <w:t>spel-l</w:t>
      </w:r>
      <w:r>
        <w:rPr>
          <w:lang w:val="de-AT"/>
        </w:rPr>
        <w:t>, ae., M., st. N. (ja): nhd. Beispiel, Gleichnis, Spruch, Erzählung; ÜG.: lat. parabole Gl; I.: Lüt. lat. parabola?; E.: s. be, spel</w:t>
        <w:noBreakHyphen/>
        <w:t>l; L.: Hh 24</w:t>
      </w:r>
    </w:p>
    <w:p>
      <w:pPr>
        <w:pStyle w:val="Normal"/>
        <w:jc w:val="both"/>
        <w:rPr/>
      </w:pPr>
      <w:r>
        <w:rPr>
          <w:b/>
          <w:lang w:val="de-AT"/>
        </w:rPr>
        <w:t>bÆ-sta-n-d-an</w:t>
      </w:r>
      <w:r>
        <w:rPr>
          <w:lang w:val="de-AT"/>
        </w:rPr>
        <w:t>, ae., st. V. (6): Vw.: s. be-sta</w:t>
        <w:noBreakHyphen/>
        <w:t>n-d</w:t>
        <w:noBreakHyphen/>
        <w:t>an</w:t>
      </w:r>
    </w:p>
    <w:p>
      <w:pPr>
        <w:pStyle w:val="Normal"/>
        <w:jc w:val="both"/>
        <w:rPr/>
      </w:pPr>
      <w:r>
        <w:rPr>
          <w:b/>
          <w:lang w:val="de-AT"/>
        </w:rPr>
        <w:t>bi-t</w:t>
        <w:noBreakHyphen/>
        <w:t>a</w:t>
      </w:r>
      <w:r>
        <w:rPr>
          <w:lang w:val="de-AT"/>
        </w:rPr>
        <w:t xml:space="preserve"> (1), ae., sw. M. (n): nhd. Bissen, Stück; E.: germ. *bitæ</w:t>
        <w:noBreakHyphen/>
        <w:t>, *bitæn, *bita</w:t>
        <w:noBreakHyphen/>
        <w:t>, *bitan, sw. M. (n), Bissen; s. idg. *b</w:t>
      </w:r>
      <w:r>
        <w:rPr>
          <w:vertAlign w:val="superscript"/>
          <w:lang w:val="de-AT"/>
        </w:rPr>
        <w:t>h</w:t>
      </w:r>
      <w:r>
        <w:rPr>
          <w:lang w:val="de-AT"/>
        </w:rPr>
        <w:t>eid</w:t>
        <w:noBreakHyphen/>
        <w:t>, V., spalten, trennen, Pokorny 116;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4</w:t>
      </w:r>
    </w:p>
    <w:p>
      <w:pPr>
        <w:pStyle w:val="Normal"/>
        <w:jc w:val="both"/>
        <w:rPr/>
      </w:pPr>
      <w:r>
        <w:rPr>
          <w:b/>
          <w:lang w:val="de-AT"/>
        </w:rPr>
        <w:t>bi-t</w:t>
        <w:noBreakHyphen/>
        <w:t>a</w:t>
      </w:r>
      <w:r>
        <w:rPr>
          <w:lang w:val="de-AT"/>
        </w:rPr>
        <w:t xml:space="preserve"> (2), ae., sw. M. (n): nhd. Beißer, wildes Tier, Sauerteig; Vw.: s. and</w:t>
        <w:noBreakHyphen/>
        <w:t>; E.: s. bÆ-t-an; L.: Hh 24</w:t>
      </w:r>
    </w:p>
    <w:p>
      <w:pPr>
        <w:pStyle w:val="Normal"/>
        <w:jc w:val="both"/>
        <w:rPr/>
      </w:pPr>
      <w:r>
        <w:rPr>
          <w:b/>
          <w:lang w:val="de-AT"/>
        </w:rPr>
        <w:t>bÆ-t-an</w:t>
      </w:r>
      <w:r>
        <w:rPr>
          <w:lang w:val="de-AT"/>
        </w:rPr>
        <w:t>, ae., st. V. (1): nhd. beißen, reißen, schneiden, verwunden; ÜG.: lat. discerpere Gl, elidere Gl; Vw.: s. õ</w:t>
        <w:noBreakHyphen/>
        <w:t>, ge</w:t>
        <w:noBreakHyphen/>
        <w:t>; E.: germ. *beitan, st. V., beißen; idg. *b</w:t>
      </w:r>
      <w:r>
        <w:rPr>
          <w:vertAlign w:val="superscript"/>
          <w:lang w:val="de-AT"/>
        </w:rPr>
        <w:t>h</w:t>
      </w:r>
      <w:r>
        <w:rPr>
          <w:lang w:val="de-AT"/>
        </w:rPr>
        <w:t>eid</w:t>
        <w:noBreakHyphen/>
        <w:t>, V., spalten, trennen, Pokorny 116; s.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4, Hall/Meritt 50a, Lehnert 34b</w:t>
      </w:r>
    </w:p>
    <w:p>
      <w:pPr>
        <w:pStyle w:val="Normal"/>
        <w:jc w:val="both"/>
        <w:rPr/>
      </w:pPr>
      <w:r>
        <w:rPr>
          <w:b/>
          <w:lang w:val="de-AT"/>
        </w:rPr>
        <w:t>bi-t</w:t>
        <w:noBreakHyphen/>
        <w:t>e</w:t>
      </w:r>
      <w:r>
        <w:rPr>
          <w:lang w:val="de-AT"/>
        </w:rPr>
        <w:t>, ae., st. M. (i): nhd. Biss, Stich, Wunde, Krebs; Vw.: s. lõþ</w:t>
        <w:noBreakHyphen/>
        <w:t>; E.: germ. *biti</w:t>
        <w:noBreakHyphen/>
        <w:t>, *bitiz, st. M. (i), Biss, Stich; s. idg. *b</w:t>
      </w:r>
      <w:r>
        <w:rPr>
          <w:vertAlign w:val="superscript"/>
          <w:lang w:val="de-AT"/>
        </w:rPr>
        <w:t>h</w:t>
      </w:r>
      <w:r>
        <w:rPr>
          <w:lang w:val="de-AT"/>
        </w:rPr>
        <w:t>eid</w:t>
        <w:noBreakHyphen/>
        <w:t>, V., spalten, trennen, Pokorny 116;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4, Lehnert 34b</w:t>
      </w:r>
    </w:p>
    <w:p>
      <w:pPr>
        <w:pStyle w:val="Normal"/>
        <w:jc w:val="both"/>
        <w:rPr/>
      </w:pPr>
      <w:r>
        <w:rPr>
          <w:b/>
          <w:lang w:val="de-AT"/>
        </w:rPr>
        <w:t>bi-t</w:t>
        <w:noBreakHyphen/>
        <w:t>el</w:t>
      </w:r>
      <w:r>
        <w:rPr>
          <w:lang w:val="de-AT"/>
        </w:rPr>
        <w:t>, ae., st. M. (a): Vw.: s. bi-t</w:t>
        <w:noBreakHyphen/>
        <w:t>el</w:t>
        <w:noBreakHyphen/>
        <w:t>a</w:t>
      </w:r>
    </w:p>
    <w:p>
      <w:pPr>
        <w:pStyle w:val="Normal"/>
        <w:jc w:val="both"/>
        <w:rPr/>
      </w:pPr>
      <w:r>
        <w:rPr>
          <w:b/>
          <w:lang w:val="de-AT"/>
        </w:rPr>
        <w:t>bi-t</w:t>
        <w:noBreakHyphen/>
        <w:t>el-a</w:t>
      </w:r>
      <w:r>
        <w:rPr>
          <w:lang w:val="de-AT"/>
        </w:rPr>
        <w:t>, bit</w:t>
        <w:noBreakHyphen/>
        <w:t>el, ae., sw. M. (n), st. M. (a): nhd. Käfer; ÜG.: lat. blatta (F.) (1) Gl; Hw.: s. bit-e; E.: s. germ. *bitula</w:t>
        <w:noBreakHyphen/>
        <w:t>, *bitulaz, st. M. (a), Beißer, Käfer, Gebiss; vgl. idg. *b</w:t>
      </w:r>
      <w:r>
        <w:rPr>
          <w:vertAlign w:val="superscript"/>
          <w:lang w:val="de-AT"/>
        </w:rPr>
        <w:t>h</w:t>
      </w:r>
      <w:r>
        <w:rPr>
          <w:lang w:val="de-AT"/>
        </w:rPr>
        <w:t>eid</w:t>
        <w:noBreakHyphen/>
        <w:t>, V., spalten, trennen, Pokorny 116;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5</w:t>
      </w:r>
    </w:p>
    <w:p>
      <w:pPr>
        <w:pStyle w:val="Normal"/>
        <w:jc w:val="both"/>
        <w:rPr/>
      </w:pPr>
      <w:r>
        <w:rPr>
          <w:b/>
          <w:lang w:val="de-AT"/>
        </w:rPr>
        <w:t>bi-t</w:t>
        <w:noBreakHyphen/>
        <w:t>er</w:t>
      </w:r>
      <w:r>
        <w:rPr>
          <w:lang w:val="de-AT"/>
        </w:rPr>
        <w:t>, ae., Adj.: nhd. bitter, beißend, scharf, stechend, zornig, schmerzlich, grausam; ÜG.: lat. amarus Gl, peramarus Gl, rancidus Gl; Vw.: s. wi</w:t>
        <w:noBreakHyphen/>
        <w:t>n-ter</w:t>
        <w:noBreakHyphen/>
        <w:t>, *</w:t>
        <w:noBreakHyphen/>
        <w:t xml:space="preserve">lic, </w:t>
        <w:noBreakHyphen/>
        <w:t>lÆc-e; Hw.: s. bi-t-e, bi</w:t>
        <w:noBreakHyphen/>
        <w:t>t-t-er-wyr-d</w:t>
        <w:noBreakHyphen/>
        <w:t>e; E.: germ. *bitra</w:t>
        <w:noBreakHyphen/>
        <w:t>, *bitraz, Adj., bitter, beißend; s. idg. *b</w:t>
      </w:r>
      <w:r>
        <w:rPr>
          <w:vertAlign w:val="superscript"/>
          <w:lang w:val="de-AT"/>
        </w:rPr>
        <w:t>h</w:t>
      </w:r>
      <w:r>
        <w:rPr>
          <w:lang w:val="de-AT"/>
        </w:rPr>
        <w:t>eid</w:t>
        <w:noBreakHyphen/>
        <w:t>, V., spalten, trennen, Pokorny 116, 97;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schneiden, Pokorny 117; L.: Hh 25, Lehnert 34b</w:t>
      </w:r>
    </w:p>
    <w:p>
      <w:pPr>
        <w:pStyle w:val="Normal"/>
        <w:jc w:val="both"/>
        <w:rPr/>
      </w:pPr>
      <w:r>
        <w:rPr>
          <w:b/>
          <w:lang w:val="de-AT"/>
        </w:rPr>
        <w:t>bi-t-e-r-e</w:t>
      </w:r>
      <w:r>
        <w:rPr>
          <w:lang w:val="de-AT"/>
        </w:rPr>
        <w:t>, ae., Adv.: Vw.: s. bi-t-r</w:t>
        <w:noBreakHyphen/>
        <w:t>e</w:t>
      </w:r>
    </w:p>
    <w:p>
      <w:pPr>
        <w:pStyle w:val="Normal"/>
        <w:jc w:val="both"/>
        <w:rPr/>
      </w:pPr>
      <w:r>
        <w:rPr>
          <w:b/>
          <w:lang w:val="de-AT"/>
        </w:rPr>
        <w:t>bi-t</w:t>
        <w:noBreakHyphen/>
        <w:t>er</w:t>
        <w:noBreakHyphen/>
        <w:t>ian</w:t>
      </w:r>
      <w:r>
        <w:rPr>
          <w:lang w:val="de-AT"/>
        </w:rPr>
        <w:t>, bi-t-r-ian, ae., sw. V. (2): nhd. bitter sein (V.), bitter werden; Vw.: s. õ</w:t>
        <w:noBreakHyphen/>
        <w:t>; E.: s. bi-t-er; L.: Hh 25</w:t>
      </w:r>
    </w:p>
    <w:p>
      <w:pPr>
        <w:pStyle w:val="Normal"/>
        <w:jc w:val="both"/>
        <w:rPr/>
      </w:pPr>
      <w:r>
        <w:rPr>
          <w:b/>
          <w:lang w:val="de-AT"/>
        </w:rPr>
        <w:t>bi-t-er-lic</w:t>
      </w:r>
      <w:r>
        <w:rPr>
          <w:lang w:val="de-AT"/>
        </w:rPr>
        <w:t>, ae., Adj.: nhd. bitter; ÜG.: lat. amarus Gl; Hw.: s. bi-t-er-lÆc-e</w:t>
      </w:r>
    </w:p>
    <w:p>
      <w:pPr>
        <w:pStyle w:val="Normal"/>
        <w:jc w:val="both"/>
        <w:rPr/>
      </w:pPr>
      <w:r>
        <w:rPr>
          <w:b/>
          <w:lang w:val="de-AT"/>
        </w:rPr>
        <w:t>bi-t-er-lÆc-e</w:t>
      </w:r>
      <w:r>
        <w:rPr>
          <w:lang w:val="de-AT"/>
        </w:rPr>
        <w:t xml:space="preserve">, ae., Adv.: nhd. bitter, beißend, scharf, stechend, zornig, schmerzlich, grausam; E.: s. bi-t-er, </w:t>
        <w:noBreakHyphen/>
        <w:t>lÆc (3); L.: Hall/Meritt 50a</w:t>
      </w:r>
    </w:p>
    <w:p>
      <w:pPr>
        <w:pStyle w:val="Normal"/>
        <w:jc w:val="both"/>
        <w:rPr/>
      </w:pPr>
      <w:r>
        <w:rPr>
          <w:b/>
          <w:lang w:val="de-AT"/>
        </w:rPr>
        <w:t xml:space="preserve">bi-t-er-n’s, </w:t>
      </w:r>
      <w:r>
        <w:rPr>
          <w:lang w:val="de-AT"/>
        </w:rPr>
        <w:t>ae., st. F. (jæ): Vw.: s. bi-t-er-n’s</w:t>
        <w:noBreakHyphen/>
        <w:t>s</w:t>
      </w:r>
    </w:p>
    <w:p>
      <w:pPr>
        <w:pStyle w:val="Normal"/>
        <w:jc w:val="both"/>
        <w:rPr/>
      </w:pPr>
      <w:r>
        <w:rPr>
          <w:b/>
          <w:lang w:val="de-AT"/>
        </w:rPr>
        <w:t>bi-t-er-n’s-s</w:t>
      </w:r>
      <w:r>
        <w:rPr>
          <w:lang w:val="de-AT"/>
        </w:rPr>
        <w:t xml:space="preserve">, bi-t-er-n’s, ae., st. F. (jæ): nhd. Bitterniss, Trauer; ÜG.: lat. amaritudo Gl; E.: s. bi-t-er, </w:t>
        <w:noBreakHyphen/>
        <w:t>n’s</w:t>
        <w:noBreakHyphen/>
        <w:t>s; L.: Hall/Meritt 50a</w:t>
      </w:r>
    </w:p>
    <w:p>
      <w:pPr>
        <w:pStyle w:val="Normal"/>
        <w:jc w:val="both"/>
        <w:rPr/>
      </w:pPr>
      <w:r>
        <w:rPr>
          <w:b/>
          <w:lang w:val="de-AT"/>
        </w:rPr>
        <w:t>*bi-t</w:t>
        <w:noBreakHyphen/>
        <w:t>ian</w:t>
      </w:r>
      <w:r>
        <w:rPr>
          <w:lang w:val="de-AT"/>
        </w:rPr>
        <w:t>, ae., sw. V.: Vw.: s. gri</w:t>
        <w:noBreakHyphen/>
        <w:t>st</w:t>
        <w:noBreakHyphen/>
        <w:t>; Hw.: s. bÆ-t</w:t>
        <w:noBreakHyphen/>
        <w:t>an; E.: germ. *bitæn, sw. V., knirschen; s. idg. *b</w:t>
      </w:r>
      <w:r>
        <w:rPr>
          <w:vertAlign w:val="superscript"/>
          <w:lang w:val="de-AT"/>
        </w:rPr>
        <w:t>h</w:t>
      </w:r>
      <w:r>
        <w:rPr>
          <w:lang w:val="de-AT"/>
        </w:rPr>
        <w:t>eid</w:t>
        <w:noBreakHyphen/>
        <w:t>, V., spalten, trennen, Pokorny 116;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5</w:t>
      </w:r>
    </w:p>
    <w:p>
      <w:pPr>
        <w:pStyle w:val="Normal"/>
        <w:jc w:val="both"/>
        <w:rPr/>
      </w:pPr>
      <w:r>
        <w:rPr>
          <w:b/>
          <w:lang w:val="de-AT"/>
        </w:rPr>
        <w:t>bi-t</w:t>
        <w:noBreakHyphen/>
        <w:t>ol</w:t>
      </w:r>
      <w:r>
        <w:rPr>
          <w:lang w:val="de-AT"/>
        </w:rPr>
        <w:t>, ae., st. M. (a): nhd. Gebiss, Zaum; E.: germ. *bitula</w:t>
        <w:noBreakHyphen/>
        <w:t>, *bitulaz, st. M. (a), Beißer, Käfer, Gebiss; vgl. idg. *b</w:t>
      </w:r>
      <w:r>
        <w:rPr>
          <w:vertAlign w:val="superscript"/>
          <w:lang w:val="de-AT"/>
        </w:rPr>
        <w:t>h</w:t>
      </w:r>
      <w:r>
        <w:rPr>
          <w:lang w:val="de-AT"/>
        </w:rPr>
        <w:t>eid</w:t>
        <w:noBreakHyphen/>
        <w:t>, V., spalten, trennen, Pokorny 116;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5</w:t>
      </w:r>
    </w:p>
    <w:p>
      <w:pPr>
        <w:pStyle w:val="Normal"/>
        <w:jc w:val="both"/>
        <w:rPr/>
      </w:pPr>
      <w:r>
        <w:rPr>
          <w:b/>
          <w:lang w:val="de-AT"/>
        </w:rPr>
        <w:t>bi-t-r-e</w:t>
      </w:r>
      <w:r>
        <w:rPr>
          <w:lang w:val="de-AT"/>
        </w:rPr>
        <w:t>, bi-t-e-r-e, ae., Adv.: nhd. bitterlich, ernstlich, schmerzlich, sehr; E.: s. bi-t-er; L.: Hall/Meritt 50b, Lehnert 34b</w:t>
      </w:r>
    </w:p>
    <w:p>
      <w:pPr>
        <w:pStyle w:val="Normal"/>
        <w:jc w:val="both"/>
        <w:rPr/>
      </w:pPr>
      <w:r>
        <w:rPr>
          <w:b/>
          <w:lang w:val="de-AT"/>
        </w:rPr>
        <w:t>bi-t-r-ian</w:t>
      </w:r>
      <w:r>
        <w:rPr>
          <w:lang w:val="de-AT"/>
        </w:rPr>
        <w:t>, ae., sw. V. (2): Vw.: s. bi-t-er-ian</w:t>
      </w:r>
    </w:p>
    <w:p>
      <w:pPr>
        <w:pStyle w:val="Normal"/>
        <w:jc w:val="both"/>
        <w:rPr/>
      </w:pPr>
      <w:r>
        <w:rPr>
          <w:b/>
          <w:lang w:val="de-AT"/>
        </w:rPr>
        <w:t>bi</w:t>
        <w:noBreakHyphen/>
        <w:t>t-t</w:t>
      </w:r>
      <w:r>
        <w:rPr>
          <w:lang w:val="de-AT"/>
        </w:rPr>
        <w:t>, ae., st. N. (a): nhd. Beißen, Knirschen, Grasen; E.: s. bÆ-t</w:t>
        <w:noBreakHyphen/>
        <w:t>an; L.: Hh 25</w:t>
      </w:r>
    </w:p>
    <w:p>
      <w:pPr>
        <w:pStyle w:val="Normal"/>
        <w:jc w:val="both"/>
        <w:rPr/>
      </w:pPr>
      <w:r>
        <w:rPr>
          <w:b/>
          <w:lang w:val="de-AT"/>
        </w:rPr>
        <w:t>bi-t</w:t>
        <w:noBreakHyphen/>
        <w:t>t-er</w:t>
        <w:noBreakHyphen/>
        <w:t>wyr-d-e</w:t>
      </w:r>
      <w:r>
        <w:rPr>
          <w:lang w:val="de-AT"/>
        </w:rPr>
        <w:t>, ae., Adj.: nhd. bitter in der Rede; E.: s. bi-t-er, *wyr-d</w:t>
        <w:noBreakHyphen/>
        <w:t>e (2); L.: Hh 411</w:t>
      </w:r>
    </w:p>
    <w:p>
      <w:pPr>
        <w:pStyle w:val="Normal"/>
        <w:jc w:val="both"/>
        <w:rPr/>
      </w:pPr>
      <w:r>
        <w:rPr>
          <w:b/>
          <w:lang w:val="de-AT"/>
        </w:rPr>
        <w:t>bi-t</w:t>
        <w:noBreakHyphen/>
        <w:t>u</w:t>
      </w:r>
      <w:r>
        <w:rPr>
          <w:lang w:val="de-AT"/>
        </w:rPr>
        <w:t>, ae., F.: nhd. Bissen; E.: germ. *bitæ</w:t>
        <w:noBreakHyphen/>
        <w:t>, *bitæn, *bita</w:t>
        <w:noBreakHyphen/>
        <w:t>, *bitan, sw. M. (n), Bissen; s. idg. *b</w:t>
      </w:r>
      <w:r>
        <w:rPr>
          <w:vertAlign w:val="superscript"/>
          <w:lang w:val="de-AT"/>
        </w:rPr>
        <w:t>h</w:t>
      </w:r>
      <w:r>
        <w:rPr>
          <w:lang w:val="de-AT"/>
        </w:rPr>
        <w:t>eid</w:t>
        <w:noBreakHyphen/>
        <w:t>, V., spalten, trennen, Pokorny 116; 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L.: Hh 25</w:t>
      </w:r>
    </w:p>
    <w:p>
      <w:pPr>
        <w:pStyle w:val="Normal"/>
        <w:jc w:val="both"/>
        <w:rPr/>
      </w:pPr>
      <w:r>
        <w:rPr>
          <w:b/>
          <w:lang w:val="de-AT"/>
        </w:rPr>
        <w:t>biþ</w:t>
      </w:r>
      <w:r>
        <w:rPr>
          <w:lang w:val="de-AT"/>
        </w:rPr>
        <w:t>, ae., anom. V. (3. Pers. Sg. Präs. Akt. Ind.): nhd. ist; Hw.: s. eom, we-s-an (1); R.: byþ, ae., anom. V.: nhd. scheint; L.: Hh 25, Lehnert 42b</w:t>
      </w:r>
    </w:p>
    <w:p>
      <w:pPr>
        <w:pStyle w:val="Normal"/>
        <w:jc w:val="both"/>
        <w:rPr/>
      </w:pPr>
      <w:r>
        <w:rPr>
          <w:b/>
          <w:lang w:val="de-AT"/>
        </w:rPr>
        <w:t>blõ-c</w:t>
      </w:r>
      <w:r>
        <w:rPr>
          <w:lang w:val="de-AT"/>
        </w:rPr>
        <w:t>, ae., Adj.: nhd. glänzend, hell, strahlend, blass, bleich; ÜG.: lat. macilentus; Vw.: s. hil-d</w:t>
        <w:noBreakHyphen/>
        <w:t>e</w:t>
        <w:noBreakHyphen/>
        <w:t xml:space="preserve">, </w:t>
        <w:noBreakHyphen/>
        <w:t xml:space="preserve">ern, </w:t>
        <w:noBreakHyphen/>
        <w:t>hléo</w:t>
        <w:noBreakHyphen/>
        <w:t>r; Hw.: s. blÏ-c</w:t>
        <w:noBreakHyphen/>
        <w:t>e; E.: germ. *blaika</w:t>
        <w:noBreakHyphen/>
        <w:t>, *blaikaz, Adj., bleich, glänzend;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 Lehnert 34b</w:t>
      </w:r>
    </w:p>
    <w:p>
      <w:pPr>
        <w:pStyle w:val="Normal"/>
        <w:jc w:val="both"/>
        <w:rPr/>
      </w:pPr>
      <w:r>
        <w:rPr>
          <w:b/>
          <w:lang w:val="de-AT"/>
        </w:rPr>
        <w:t>blõ-c</w:t>
        <w:noBreakHyphen/>
        <w:t>er-n</w:t>
      </w:r>
      <w:r>
        <w:rPr>
          <w:lang w:val="de-AT"/>
        </w:rPr>
        <w:t>, blÚ-c</w:t>
        <w:noBreakHyphen/>
        <w:t>er-n, ae., st. N. (a): nhd. Laterne; ÜG.: lat. lucerna; Hw.: s. Ïr</w:t>
        <w:noBreakHyphen/>
        <w:t>n; E.: s. blõ-c, ’r</w:t>
        <w:noBreakHyphen/>
        <w:t>n (1); L.: Hh 25</w:t>
      </w:r>
    </w:p>
    <w:p>
      <w:pPr>
        <w:pStyle w:val="Normal"/>
        <w:jc w:val="both"/>
        <w:rPr/>
      </w:pPr>
      <w:r>
        <w:rPr>
          <w:b/>
          <w:lang w:val="de-AT"/>
        </w:rPr>
        <w:t>blõ-c-hléo-r</w:t>
      </w:r>
      <w:r>
        <w:rPr>
          <w:lang w:val="de-AT"/>
        </w:rPr>
        <w:t>, ae., Adj.: nhd. mit glänzenden Wangen, mit blassen Wangen; E.: s. blõ</w:t>
        <w:noBreakHyphen/>
        <w:t>c, hléo</w:t>
        <w:noBreakHyphen/>
        <w:t>r; L.: Hall/Meritt 50b</w:t>
      </w:r>
    </w:p>
    <w:p>
      <w:pPr>
        <w:pStyle w:val="Normal"/>
        <w:jc w:val="both"/>
        <w:rPr/>
      </w:pPr>
      <w:r>
        <w:rPr>
          <w:b/>
          <w:lang w:val="de-AT"/>
        </w:rPr>
        <w:t>blõ-c</w:t>
        <w:noBreakHyphen/>
        <w:t>ian</w:t>
      </w:r>
      <w:r>
        <w:rPr>
          <w:lang w:val="de-AT"/>
        </w:rPr>
        <w:t>, ae., sw. V. (2): nhd. erbleichen, bleich werden; Vw.: s. õ</w:t>
        <w:noBreakHyphen/>
        <w:t>; Hw.: vgl. afries. blâkia, ahd. bleihhÐn*; E.: germ. *blaikÐn, *blaikÚn, sw. V., erbleichen, bleich werden;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 Lehnert 35a</w:t>
      </w:r>
    </w:p>
    <w:p>
      <w:pPr>
        <w:pStyle w:val="Normal"/>
        <w:jc w:val="both"/>
        <w:rPr/>
      </w:pPr>
      <w:r>
        <w:rPr>
          <w:b/>
          <w:lang w:val="de-AT"/>
        </w:rPr>
        <w:t>bla-d-es</w:t>
        <w:noBreakHyphen/>
        <w:t>ung</w:t>
      </w:r>
      <w:r>
        <w:rPr>
          <w:lang w:val="de-AT"/>
        </w:rPr>
        <w:t>?, ae., st. F. (æ): Vw.: s. blõ</w:t>
        <w:noBreakHyphen/>
        <w:t>t</w:t>
        <w:noBreakHyphen/>
        <w:t>es-ung</w:t>
      </w:r>
    </w:p>
    <w:p>
      <w:pPr>
        <w:pStyle w:val="Normal"/>
        <w:jc w:val="both"/>
        <w:rPr/>
      </w:pPr>
      <w:r>
        <w:rPr>
          <w:b/>
          <w:lang w:val="de-AT"/>
        </w:rPr>
        <w:t>blÏ</w:t>
        <w:noBreakHyphen/>
        <w:t>c</w:t>
      </w:r>
      <w:r>
        <w:rPr>
          <w:lang w:val="de-AT"/>
        </w:rPr>
        <w:t xml:space="preserve"> (1), ae., Adj.: nhd. schwarz, dunkel; ÜG.: lat. niger Gl, pullus (Adj.) (3); E.: germ. *blaka</w:t>
        <w:noBreakHyphen/>
        <w:t>, *blakaz, *blakka</w:t>
        <w:noBreakHyphen/>
        <w:t>, *blakkaz, Adj., schwarz; s. idg. *b</w:t>
      </w:r>
      <w:r>
        <w:rPr>
          <w:vertAlign w:val="superscript"/>
          <w:lang w:val="de-AT"/>
        </w:rPr>
        <w:t>h</w:t>
      </w:r>
      <w:r>
        <w:rPr>
          <w:lang w:val="de-AT"/>
        </w:rPr>
        <w:t>leg</w:t>
        <w:noBreakHyphen/>
        <w:t>, V., glänzen, brennen, sengen, Pokorny 124;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w:t>
      </w:r>
    </w:p>
    <w:p>
      <w:pPr>
        <w:pStyle w:val="Normal"/>
        <w:jc w:val="both"/>
        <w:rPr/>
      </w:pPr>
      <w:r>
        <w:rPr>
          <w:b/>
          <w:lang w:val="de-AT"/>
        </w:rPr>
        <w:t>blÏ</w:t>
        <w:noBreakHyphen/>
        <w:t>c</w:t>
      </w:r>
      <w:r>
        <w:rPr>
          <w:lang w:val="de-AT"/>
        </w:rPr>
        <w:t xml:space="preserve"> (2), ae., st. N. (a): nhd. Tinte; E.: germ. *blaka</w:t>
        <w:noBreakHyphen/>
        <w:t>, *blakaz, st. M. (a), Tinte; germ. *blaka</w:t>
        <w:noBreakHyphen/>
        <w:t>, *blakam, st. N. (a), Tinte; s. idg. *b</w:t>
      </w:r>
      <w:r>
        <w:rPr>
          <w:vertAlign w:val="superscript"/>
          <w:lang w:val="de-AT"/>
        </w:rPr>
        <w:t>h</w:t>
      </w:r>
      <w:r>
        <w:rPr>
          <w:lang w:val="de-AT"/>
        </w:rPr>
        <w:t>leg</w:t>
        <w:noBreakHyphen/>
        <w:t>, V., glänzen, brennen, sengen, Pokorny 124;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w:t>
      </w:r>
    </w:p>
    <w:p>
      <w:pPr>
        <w:pStyle w:val="Normal"/>
        <w:jc w:val="both"/>
        <w:rPr/>
      </w:pPr>
      <w:r>
        <w:rPr>
          <w:b/>
          <w:lang w:val="de-AT"/>
        </w:rPr>
        <w:t>blÚ-c-an</w:t>
      </w:r>
      <w:r>
        <w:rPr>
          <w:lang w:val="de-AT"/>
        </w:rPr>
        <w:t xml:space="preserve"> (1), ae., sw. V. (1): nhd. bleichen, blass machen; ÜG.: lat. pallescere; Vw.: s. õ</w:t>
        <w:noBreakHyphen/>
        <w:t>; Hw.: vgl. an. bleikja (2), afries. blâkia, ahd. bleihhen*; E.: germ. *blaikjan, sw. V., weiß machen, bleichen;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 Lehnert 35a</w:t>
      </w:r>
    </w:p>
    <w:p>
      <w:pPr>
        <w:pStyle w:val="Normal"/>
        <w:jc w:val="both"/>
        <w:rPr/>
      </w:pPr>
      <w:r>
        <w:rPr>
          <w:b/>
          <w:lang w:val="de-AT"/>
        </w:rPr>
        <w:t>blÚc-an</w:t>
      </w:r>
      <w:r>
        <w:rPr>
          <w:lang w:val="de-AT"/>
        </w:rPr>
        <w:t xml:space="preserve"> (2), ae., sw. V.: nhd. entfernen?; E.: ?;</w:t>
      </w:r>
      <w:r>
        <w:rPr>
          <w:i/>
          <w:lang w:val="de-AT"/>
        </w:rPr>
        <w:t xml:space="preserve"> </w:t>
      </w:r>
      <w:r>
        <w:rPr>
          <w:lang w:val="de-AT"/>
        </w:rPr>
        <w:t>L.: Hh 25</w:t>
      </w:r>
    </w:p>
    <w:p>
      <w:pPr>
        <w:pStyle w:val="Normal"/>
        <w:jc w:val="both"/>
        <w:rPr/>
      </w:pPr>
      <w:r>
        <w:rPr>
          <w:b/>
          <w:lang w:val="de-AT"/>
        </w:rPr>
        <w:t>blÏ-c-c-e</w:t>
      </w:r>
      <w:r>
        <w:rPr>
          <w:lang w:val="de-AT"/>
        </w:rPr>
        <w:t>, ae., sw. F. (n): nhd. Schwärze; E.: s. blÏ</w:t>
        <w:noBreakHyphen/>
        <w:t>c (1); L.: Hh 25</w:t>
      </w:r>
    </w:p>
    <w:p>
      <w:pPr>
        <w:pStyle w:val="Normal"/>
        <w:jc w:val="both"/>
        <w:rPr/>
      </w:pPr>
      <w:r>
        <w:rPr>
          <w:b/>
          <w:lang w:val="de-AT"/>
        </w:rPr>
        <w:t>blÚ-c-e</w:t>
      </w:r>
      <w:r>
        <w:rPr>
          <w:lang w:val="de-AT"/>
        </w:rPr>
        <w:t xml:space="preserve"> (1), blÐ-c-e, ae., N.: nhd. Aussatz, Krätze (F.) (2); ÜG.: lat. prurigo Gl, vitiligo Gl; Hw.: s. blÚ-c-an (1); E.: s. blÚ-c-an (1); L.: Hh 25</w:t>
      </w:r>
    </w:p>
    <w:p>
      <w:pPr>
        <w:pStyle w:val="Normal"/>
        <w:jc w:val="both"/>
        <w:rPr/>
      </w:pPr>
      <w:r>
        <w:rPr>
          <w:b/>
          <w:lang w:val="de-AT"/>
        </w:rPr>
        <w:t>blÚ-c-e</w:t>
      </w:r>
      <w:r>
        <w:rPr>
          <w:lang w:val="de-AT"/>
        </w:rPr>
        <w:t xml:space="preserve"> (2), blÐ-c-e, ae., Adj.: nhd. blass, bleich; E.: germ. *blaika</w:t>
        <w:noBreakHyphen/>
        <w:t>, *blaikaz, Adj., bleich, glänzend;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w:t>
      </w:r>
    </w:p>
    <w:p>
      <w:pPr>
        <w:pStyle w:val="Normal"/>
        <w:jc w:val="both"/>
        <w:rPr/>
      </w:pPr>
      <w:r>
        <w:rPr>
          <w:b/>
          <w:lang w:val="de-AT"/>
        </w:rPr>
        <w:t>blÚ-c</w:t>
        <w:noBreakHyphen/>
        <w:t>er-n</w:t>
      </w:r>
      <w:r>
        <w:rPr>
          <w:lang w:val="de-AT"/>
        </w:rPr>
        <w:t>, ae., st. N. (a): Vw.: s. blõ-c</w:t>
        <w:noBreakHyphen/>
        <w:t>er</w:t>
        <w:noBreakHyphen/>
        <w:t>n</w:t>
      </w:r>
    </w:p>
    <w:p>
      <w:pPr>
        <w:pStyle w:val="Normal"/>
        <w:jc w:val="both"/>
        <w:rPr/>
      </w:pPr>
      <w:r>
        <w:rPr>
          <w:b/>
          <w:lang w:val="de-AT"/>
        </w:rPr>
        <w:t>*blÚ-c-n’s</w:t>
      </w:r>
      <w:r>
        <w:rPr>
          <w:lang w:val="de-AT"/>
        </w:rPr>
        <w:t>, ae., st. F. (jæ): Vw.: s. *blÚ</w:t>
        <w:noBreakHyphen/>
        <w:t>c-n’s</w:t>
        <w:noBreakHyphen/>
        <w:t>s</w:t>
      </w:r>
    </w:p>
    <w:p>
      <w:pPr>
        <w:pStyle w:val="Normal"/>
        <w:jc w:val="both"/>
        <w:rPr/>
      </w:pPr>
      <w:r>
        <w:rPr>
          <w:b/>
          <w:lang w:val="de-AT"/>
        </w:rPr>
        <w:t>*blÚ-c-n’s-s</w:t>
      </w:r>
      <w:r>
        <w:rPr>
          <w:lang w:val="de-AT"/>
        </w:rPr>
        <w:t>, *blÚ-c-n’s, ae., st. F. (jæ): Vw.: s. õ</w:t>
        <w:noBreakHyphen/>
        <w:t>; E.: s. blÚ-c</w:t>
        <w:noBreakHyphen/>
        <w:t xml:space="preserve">e (2), </w:t>
        <w:noBreakHyphen/>
        <w:t>n’s</w:t>
        <w:noBreakHyphen/>
        <w:t>s; L.: Hall/Meritt 1b</w:t>
      </w:r>
    </w:p>
    <w:p>
      <w:pPr>
        <w:pStyle w:val="Normal"/>
        <w:jc w:val="both"/>
        <w:rPr/>
      </w:pPr>
      <w:r>
        <w:rPr>
          <w:b/>
          <w:lang w:val="de-AT"/>
        </w:rPr>
        <w:t>blÚ-c-þ-a</w:t>
      </w:r>
      <w:r>
        <w:rPr>
          <w:lang w:val="de-AT"/>
        </w:rPr>
        <w:t>, blÐc-þ-a, ae., sw. M. (n): nhd. Aussatz, Flechte; ÜG.: lat. vitiligo Gl; Hw.: s. blÚ-c</w:t>
        <w:noBreakHyphen/>
        <w:t>e (1); E.: s. blÚ-c</w:t>
        <w:noBreakHyphen/>
        <w:t>e (1); L.: Hh 25</w:t>
      </w:r>
    </w:p>
    <w:p>
      <w:pPr>
        <w:pStyle w:val="Normal"/>
        <w:jc w:val="both"/>
        <w:rPr/>
      </w:pPr>
      <w:r>
        <w:rPr>
          <w:b/>
          <w:lang w:val="de-AT"/>
        </w:rPr>
        <w:t>blÚ-c-u</w:t>
      </w:r>
      <w:r>
        <w:rPr>
          <w:lang w:val="de-AT"/>
        </w:rPr>
        <w:t>, ae., F.: nhd. Blässe; E.: s. blõ</w:t>
        <w:noBreakHyphen/>
        <w:t>c; L.: Hh 25</w:t>
      </w:r>
    </w:p>
    <w:p>
      <w:pPr>
        <w:pStyle w:val="Normal"/>
        <w:jc w:val="both"/>
        <w:rPr/>
      </w:pPr>
      <w:r>
        <w:rPr>
          <w:b/>
          <w:lang w:val="de-AT"/>
        </w:rPr>
        <w:t>blÏ-d</w:t>
      </w:r>
      <w:r>
        <w:rPr>
          <w:lang w:val="de-AT"/>
        </w:rPr>
        <w:t>, ae., st. N. (a): nhd. Blatt, Klinge (F.) (1); Hw.: s. blÚd (3); E.: germ. *blada</w:t>
        <w:noBreakHyphen/>
        <w:t>, *bladam, st. N. (a), Blatt;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5</w:t>
      </w:r>
    </w:p>
    <w:p>
      <w:pPr>
        <w:pStyle w:val="Normal"/>
        <w:jc w:val="both"/>
        <w:rPr/>
      </w:pPr>
      <w:r>
        <w:rPr>
          <w:b/>
          <w:lang w:val="de-AT"/>
        </w:rPr>
        <w:t>blÚ-d</w:t>
      </w:r>
      <w:r>
        <w:rPr>
          <w:lang w:val="de-AT"/>
        </w:rPr>
        <w:t xml:space="preserve"> (1), blÐ-d (1), ae., st. M. (a): nhd. Blasen (N.), Schwall, Flackern, Hauch, Atem, Leben, Eingebung, Glück, Seligkeit, Ruhm, Reichtum; ÜG.: lat. flamen Gl, flatus Gl; Hw.: s. blõw-an; Q.: PN;</w:t>
      </w:r>
      <w:r>
        <w:rPr>
          <w:i/>
          <w:lang w:val="de-AT"/>
        </w:rPr>
        <w:t xml:space="preserve"> </w:t>
      </w:r>
      <w:r>
        <w:rPr>
          <w:lang w:val="de-AT"/>
        </w:rPr>
        <w:t>E.: germ. *blÐda</w:t>
        <w:noBreakHyphen/>
        <w:t>, *blÐdaz, *blÚda</w:t>
        <w:noBreakHyphen/>
        <w:t>, *blÚdaz, st. M. (a), Wehen (N.), Blasen (N.); germ. *blÐdu</w:t>
        <w:noBreakHyphen/>
        <w:t>, *blÐduz, *blÚdu</w:t>
        <w:noBreakHyphen/>
        <w:t>, *blÚduz, st. M. (u), Wehen (N.), Blasen (N.);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5, Lehnert 35a</w:t>
      </w:r>
    </w:p>
    <w:p>
      <w:pPr>
        <w:pStyle w:val="Normal"/>
        <w:jc w:val="both"/>
        <w:rPr/>
      </w:pPr>
      <w:r>
        <w:rPr>
          <w:b/>
          <w:lang w:val="de-AT"/>
        </w:rPr>
        <w:t>*blÚ-d</w:t>
      </w:r>
      <w:r>
        <w:rPr>
          <w:lang w:val="de-AT"/>
        </w:rPr>
        <w:t xml:space="preserve"> (2), ae., st. N. (a): nhd. Blase, Geschwulst; Vw.: s. Æs</w:t>
        <w:noBreakHyphen/>
        <w:t>ge</w:t>
        <w:noBreakHyphen/>
        <w:t>, þÂst-el</w:t>
        <w:noBreakHyphen/>
        <w:t>ge</w:t>
        <w:noBreakHyphen/>
        <w:t>, wÏ-t</w:t>
        <w:noBreakHyphen/>
        <w:t>er</w:t>
        <w:noBreakHyphen/>
        <w:t>ge</w:t>
        <w:noBreakHyphen/>
        <w:t>; E.: germ. *blÐda</w:t>
        <w:noBreakHyphen/>
        <w:t>, *blÐdaz, *blÚda</w:t>
        <w:noBreakHyphen/>
        <w:t>, *blÚdaz, st. M. (a), Wehen (N.), Blasen (N.);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5</w:t>
      </w:r>
    </w:p>
    <w:p>
      <w:pPr>
        <w:pStyle w:val="Normal"/>
        <w:jc w:val="both"/>
        <w:rPr/>
      </w:pPr>
      <w:r>
        <w:rPr>
          <w:b/>
          <w:lang w:val="de-AT"/>
        </w:rPr>
        <w:t>blÚ-d</w:t>
      </w:r>
      <w:r>
        <w:rPr>
          <w:lang w:val="de-AT"/>
        </w:rPr>
        <w:t xml:space="preserve"> (3), blÐ-d (2), blÊ-d, ae., st. F. (æ): nhd. Gewächs, Pflanze, Spross, Zweig, Blüte, Frucht, Korn; Vw.: s. wid-u</w:t>
        <w:noBreakHyphen/>
        <w:t>; Hw.: s. blæw-an; E.: germ. *blædi</w:t>
        <w:noBreakHyphen/>
        <w:t>, *blædiz, st. F. (i), Blüte, Spross; s. idg. *b</w:t>
      </w:r>
      <w:r>
        <w:rPr>
          <w:vertAlign w:val="superscript"/>
          <w:lang w:val="de-AT"/>
        </w:rPr>
        <w:t>h</w:t>
      </w:r>
      <w:r>
        <w:rPr>
          <w:lang w:val="de-AT"/>
        </w:rPr>
        <w:t>el</w:t>
        <w:noBreakHyphen/>
        <w:t xml:space="preserve"> (4), *b</w:t>
      </w:r>
      <w:r>
        <w:rPr>
          <w:vertAlign w:val="superscript"/>
          <w:lang w:val="de-AT"/>
        </w:rPr>
        <w:t>h</w:t>
      </w:r>
      <w:r>
        <w:rPr>
          <w:lang w:val="de-AT"/>
        </w:rPr>
        <w:t>læ</w:t>
        <w:noBreakHyphen/>
        <w:t>, Sb., V., Blatt, Blüte, blühen, sprießen, Pokorny 122; L.: Hh 25</w:t>
      </w:r>
    </w:p>
    <w:p>
      <w:pPr>
        <w:pStyle w:val="Normal"/>
        <w:jc w:val="both"/>
        <w:rPr/>
      </w:pPr>
      <w:r>
        <w:rPr>
          <w:b/>
          <w:lang w:val="de-AT"/>
        </w:rPr>
        <w:t>*blÚ-d-an</w:t>
      </w:r>
      <w:r>
        <w:rPr>
          <w:lang w:val="de-AT"/>
        </w:rPr>
        <w:t>, ae., sw. V.: Vw.: s. ge</w:t>
        <w:noBreakHyphen/>
        <w:t>; E.: s. blÚ-d (1); L.: Hh 25, Lehnert 35a</w:t>
      </w:r>
    </w:p>
    <w:p>
      <w:pPr>
        <w:pStyle w:val="Normal"/>
        <w:jc w:val="both"/>
        <w:rPr/>
      </w:pPr>
      <w:r>
        <w:rPr>
          <w:b/>
          <w:lang w:val="de-AT"/>
        </w:rPr>
        <w:t>blÚ-d-r</w:t>
        <w:noBreakHyphen/>
        <w:t>e</w:t>
      </w:r>
      <w:r>
        <w:rPr>
          <w:lang w:val="de-AT"/>
        </w:rPr>
        <w:t>, ae., sw. F. (n): nhd. Blatter, Blase, Bläschen; ÜG.: lat. vesica Gl; E.: germ. *bladræ</w:t>
        <w:noBreakHyphen/>
        <w:t>, *bladræn, sw. F. (n), Blase, Blatter;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5</w:t>
      </w:r>
    </w:p>
    <w:p>
      <w:pPr>
        <w:pStyle w:val="Normal"/>
        <w:jc w:val="both"/>
        <w:rPr/>
      </w:pPr>
      <w:r>
        <w:rPr>
          <w:b/>
          <w:lang w:val="de-AT"/>
        </w:rPr>
        <w:t>blÚ-d-s-ian</w:t>
      </w:r>
      <w:r>
        <w:rPr>
          <w:lang w:val="de-AT"/>
        </w:rPr>
        <w:t>, ae., sw. V.: nhd. flammen, leuchten, heiß sein (V.), kochen, riechen; E.: s. blÚ</w:t>
        <w:noBreakHyphen/>
        <w:t>d (1); L.: Hh 25</w:t>
      </w:r>
    </w:p>
    <w:p>
      <w:pPr>
        <w:pStyle w:val="Normal"/>
        <w:jc w:val="both"/>
        <w:rPr/>
      </w:pPr>
      <w:r>
        <w:rPr>
          <w:b/>
          <w:lang w:val="de-AT"/>
        </w:rPr>
        <w:t>blÚ-g-e</w:t>
      </w:r>
      <w:r>
        <w:rPr>
          <w:lang w:val="de-AT"/>
        </w:rPr>
        <w:t>, ae., sw. F. (n): nhd. Gründling (ein Fisch), Bleihe, Bleie; E.: germ. *blaigjæ</w:t>
        <w:noBreakHyphen/>
        <w:t>, *blaigjæn, sw. F. (n), Bleihe, Bleie, Gründling (ein Fisch); s. idg. *b</w:t>
      </w:r>
      <w:r>
        <w:rPr>
          <w:vertAlign w:val="superscript"/>
          <w:lang w:val="de-AT"/>
        </w:rPr>
        <w:t>h</w:t>
      </w:r>
      <w:r>
        <w:rPr>
          <w:lang w:val="de-AT"/>
        </w:rPr>
        <w:t>leik</w:t>
        <w:noBreakHyphen/>
        <w:t>, V., glänzen, Pokorny 157;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w:t>
      </w:r>
    </w:p>
    <w:p>
      <w:pPr>
        <w:pStyle w:val="Normal"/>
        <w:jc w:val="both"/>
        <w:rPr/>
      </w:pPr>
      <w:r>
        <w:rPr>
          <w:b/>
          <w:lang w:val="de-AT"/>
        </w:rPr>
        <w:t>blÏg-’t-t-an</w:t>
      </w:r>
      <w:r>
        <w:rPr>
          <w:lang w:val="de-AT"/>
        </w:rPr>
        <w:t>, blag-’t-t</w:t>
        <w:noBreakHyphen/>
        <w:t xml:space="preserve">an, ae., sw. V. (1): nhd. schreien; </w:t>
      </w:r>
      <w:r>
        <w:rPr>
          <w:i/>
          <w:lang w:val="de-AT"/>
        </w:rPr>
        <w:t xml:space="preserve">E.: ?; </w:t>
      </w:r>
      <w:r>
        <w:rPr>
          <w:lang w:val="de-AT"/>
        </w:rPr>
        <w:t>L.: Hh 25</w:t>
      </w:r>
    </w:p>
    <w:p>
      <w:pPr>
        <w:pStyle w:val="Normal"/>
        <w:jc w:val="both"/>
        <w:rPr/>
      </w:pPr>
      <w:r>
        <w:rPr>
          <w:b/>
          <w:lang w:val="de-AT"/>
        </w:rPr>
        <w:t>blÚ</w:t>
        <w:noBreakHyphen/>
        <w:t>hÚ-w-en</w:t>
      </w:r>
      <w:r>
        <w:rPr>
          <w:lang w:val="de-AT"/>
        </w:rPr>
        <w:t>, ae., Adj.: nhd. hellblau; Hw.: s. blÚ-w-en; E.: s. germ. *blÐwa</w:t>
        <w:noBreakHyphen/>
        <w:t>, *blÐwaz, *blÚwa</w:t>
        <w:noBreakHyphen/>
        <w:t>, *blÚwaz, Adj., blau, dunkelblau; idg. *b</w:t>
      </w:r>
      <w:r>
        <w:rPr>
          <w:vertAlign w:val="superscript"/>
          <w:lang w:val="de-AT"/>
        </w:rPr>
        <w:t>h</w:t>
      </w:r>
      <w:r>
        <w:rPr>
          <w:lang w:val="de-AT"/>
        </w:rPr>
        <w:t>lÐøos, Adj., hell, gelb, blond, blau, Pokorny 160;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s. ae. hÚ-w-en; L.: Hh 25</w:t>
      </w:r>
    </w:p>
    <w:p>
      <w:pPr>
        <w:pStyle w:val="Normal"/>
        <w:jc w:val="both"/>
        <w:rPr/>
      </w:pPr>
      <w:r>
        <w:rPr>
          <w:b/>
          <w:lang w:val="de-AT"/>
        </w:rPr>
        <w:t>blÚ-s</w:t>
      </w:r>
      <w:r>
        <w:rPr>
          <w:lang w:val="de-AT"/>
        </w:rPr>
        <w:t>, ae., st. M. (a): nhd. Blasen (N.), Wehen; Hw.: s. blÚ</w:t>
        <w:noBreakHyphen/>
        <w:t>s</w:t>
        <w:noBreakHyphen/>
        <w:t>t; E.: s. blÚ</w:t>
        <w:noBreakHyphen/>
        <w:t>s-t; L.: Hh 26</w:t>
      </w:r>
    </w:p>
    <w:p>
      <w:pPr>
        <w:pStyle w:val="Normal"/>
        <w:jc w:val="both"/>
        <w:rPr/>
      </w:pPr>
      <w:r>
        <w:rPr>
          <w:b/>
          <w:lang w:val="de-AT"/>
        </w:rPr>
        <w:t>blÏ-s-e</w:t>
      </w:r>
      <w:r>
        <w:rPr>
          <w:lang w:val="de-AT"/>
        </w:rPr>
        <w:t>, bla-s-e, ae., sw. F. (n): nhd. Feuerbrand, Fackel, Lampe; ÜG.: lat. taeda Gl; E.: germ. *blasæ</w:t>
        <w:noBreakHyphen/>
        <w:t>, *blasæn, Sb., Fackel; vgl. idg. *b</w:t>
      </w:r>
      <w:r>
        <w:rPr>
          <w:vertAlign w:val="superscript"/>
          <w:lang w:val="de-AT"/>
        </w:rPr>
        <w:t>h</w:t>
      </w:r>
      <w:r>
        <w:rPr>
          <w:lang w:val="de-AT"/>
        </w:rPr>
        <w:t>les-?, V., glänzen, Pokorny 158, Pokorny 118; idg. *b</w:t>
      </w:r>
      <w:r>
        <w:rPr>
          <w:vertAlign w:val="superscript"/>
          <w:lang w:val="de-AT"/>
        </w:rPr>
        <w:t>h</w:t>
      </w:r>
      <w:r>
        <w:rPr>
          <w:lang w:val="de-AT"/>
        </w:rPr>
        <w:t>el- (1), *b</w:t>
      </w:r>
      <w:r>
        <w:rPr>
          <w:vertAlign w:val="superscript"/>
          <w:lang w:val="de-AT"/>
        </w:rPr>
        <w:t>h</w:t>
      </w:r>
      <w:r>
        <w:rPr>
          <w:lang w:val="de-AT"/>
        </w:rPr>
        <w:t>elý</w:t>
        <w:noBreakHyphen/>
        <w:t>, Adj., V., glänzend, weiß, glänzen; L.: Hh 26</w:t>
      </w:r>
    </w:p>
    <w:p>
      <w:pPr>
        <w:pStyle w:val="Normal"/>
        <w:jc w:val="both"/>
        <w:rPr/>
      </w:pPr>
      <w:r>
        <w:rPr>
          <w:b/>
          <w:lang w:val="de-AT"/>
        </w:rPr>
        <w:t>blÏ-s-ere</w:t>
      </w:r>
      <w:r>
        <w:rPr>
          <w:lang w:val="de-AT"/>
        </w:rPr>
        <w:t>, ae., st. M. (ja): nhd. Brandstifter; E.: s. blÏ-s-e; L.: Hh 26</w:t>
      </w:r>
    </w:p>
    <w:p>
      <w:pPr>
        <w:pStyle w:val="Normal"/>
        <w:jc w:val="both"/>
        <w:rPr/>
      </w:pPr>
      <w:r>
        <w:rPr>
          <w:b/>
          <w:lang w:val="de-AT"/>
        </w:rPr>
        <w:t>blÚ-s</w:t>
        <w:noBreakHyphen/>
        <w:t>t</w:t>
      </w:r>
      <w:r>
        <w:rPr>
          <w:lang w:val="de-AT"/>
        </w:rPr>
        <w:t xml:space="preserve">, ae., st. M. (a): nhd. Blasen (N.), Flamme; Vw.: s. </w:t>
        <w:noBreakHyphen/>
        <w:t>biel</w:t>
        <w:noBreakHyphen/>
        <w:t>g; E.: germ. *blÐsta</w:t>
        <w:noBreakHyphen/>
        <w:t>, *blÐstaz, *blÚsta</w:t>
        <w:noBreakHyphen/>
        <w:t>, *blÚstaz, st. M. (a), Hauch, Blasen (N.); germ. *blasta</w:t>
        <w:noBreakHyphen/>
        <w:t>, *blastaz, st. M. (a), Blasen?, Stürmen?; s. idg. *b</w:t>
      </w:r>
      <w:r>
        <w:rPr>
          <w:vertAlign w:val="superscript"/>
          <w:lang w:val="de-AT"/>
        </w:rPr>
        <w:t>h</w:t>
      </w:r>
      <w:r>
        <w:rPr>
          <w:lang w:val="de-AT"/>
        </w:rPr>
        <w:t>lÐs</w:t>
        <w:noBreakHyphen/>
        <w:t>, V., blasen, schwellen, Pokorny 121;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6, Lehnert 35a</w:t>
      </w:r>
    </w:p>
    <w:p>
      <w:pPr>
        <w:pStyle w:val="Normal"/>
        <w:jc w:val="both"/>
        <w:rPr/>
      </w:pPr>
      <w:r>
        <w:rPr>
          <w:b/>
          <w:lang w:val="de-AT"/>
        </w:rPr>
        <w:t>blÚ-s</w:t>
        <w:noBreakHyphen/>
        <w:t>t</w:t>
        <w:noBreakHyphen/>
        <w:t>an</w:t>
      </w:r>
      <w:r>
        <w:rPr>
          <w:lang w:val="de-AT"/>
        </w:rPr>
        <w:t>, ae., sw. V.: nhd. blasen; E.: s. blÚ-s-t; L.: Hh 26</w:t>
      </w:r>
    </w:p>
    <w:p>
      <w:pPr>
        <w:pStyle w:val="Normal"/>
        <w:jc w:val="both"/>
        <w:rPr/>
      </w:pPr>
      <w:r>
        <w:rPr>
          <w:b/>
          <w:lang w:val="de-AT"/>
        </w:rPr>
        <w:t>blÚ-s-t-biel-g</w:t>
      </w:r>
      <w:r>
        <w:rPr>
          <w:lang w:val="de-AT"/>
        </w:rPr>
        <w:t>, ae., st. M. (i): nhd. Blasebalg; ÜG.: lat. follis Gl, sufflatorium Gl; E.: s. blÚ</w:t>
        <w:noBreakHyphen/>
        <w:t>s</w:t>
        <w:noBreakHyphen/>
        <w:t>t, biel</w:t>
        <w:noBreakHyphen/>
        <w:t>g; L.: Hall/Meritt 51a</w:t>
      </w:r>
    </w:p>
    <w:p>
      <w:pPr>
        <w:pStyle w:val="Normal"/>
        <w:jc w:val="both"/>
        <w:rPr/>
      </w:pPr>
      <w:r>
        <w:rPr>
          <w:b/>
          <w:lang w:val="de-AT"/>
        </w:rPr>
        <w:t>blÚ-s</w:t>
        <w:noBreakHyphen/>
        <w:t>t</w:t>
        <w:noBreakHyphen/>
        <w:t>ra</w:t>
      </w:r>
      <w:r>
        <w:rPr>
          <w:lang w:val="de-AT"/>
        </w:rPr>
        <w:t>, ae., sw. M. (n): nhd. Flamme; E.: s. blÚ-s-t; L.: Hh 26</w:t>
      </w:r>
    </w:p>
    <w:p>
      <w:pPr>
        <w:pStyle w:val="Normal"/>
        <w:jc w:val="both"/>
        <w:rPr/>
      </w:pPr>
      <w:r>
        <w:rPr>
          <w:b/>
          <w:lang w:val="de-AT"/>
        </w:rPr>
        <w:t>blÚ-t</w:t>
        <w:noBreakHyphen/>
        <w:t>an</w:t>
      </w:r>
      <w:r>
        <w:rPr>
          <w:lang w:val="de-AT"/>
        </w:rPr>
        <w:t>, ae., st. V., sw. V.?: nhd. blöken; ÜG.: lat. balare Gl; E.: germ. *blÐtjan, *blÚtjan, sw. V., blöken; s. idg. *b</w:t>
      </w:r>
      <w:r>
        <w:rPr>
          <w:vertAlign w:val="superscript"/>
          <w:lang w:val="de-AT"/>
        </w:rPr>
        <w:t>h</w:t>
      </w:r>
      <w:r>
        <w:rPr>
          <w:lang w:val="de-AT"/>
        </w:rPr>
        <w:t>lÐ</w:t>
        <w:noBreakHyphen/>
        <w:t>, V., heulen, weinen, blöken, Pokorny 124; vgl. idg. *b</w:t>
      </w:r>
      <w:r>
        <w:rPr>
          <w:vertAlign w:val="superscript"/>
          <w:lang w:val="de-AT"/>
        </w:rPr>
        <w:t>h</w:t>
      </w:r>
      <w:r>
        <w:rPr>
          <w:lang w:val="de-AT"/>
        </w:rPr>
        <w:t>el</w:t>
        <w:noBreakHyphen/>
        <w:t xml:space="preserve"> (6), V., schallen, reden, brüllen, bellen, Pokorny 123; L.: Hh 26</w:t>
      </w:r>
    </w:p>
    <w:p>
      <w:pPr>
        <w:pStyle w:val="Normal"/>
        <w:jc w:val="both"/>
        <w:rPr/>
      </w:pPr>
      <w:r>
        <w:rPr>
          <w:b/>
          <w:lang w:val="de-AT"/>
        </w:rPr>
        <w:t>*blÚ-t-e</w:t>
      </w:r>
      <w:r>
        <w:rPr>
          <w:lang w:val="de-AT"/>
        </w:rPr>
        <w:t>, ae., sw. F. (n): nhd. ein Vogel; Vw.: s. hÏfer</w:t>
        <w:noBreakHyphen/>
        <w:t>; Hw.: s. blÚ-t</w:t>
        <w:noBreakHyphen/>
        <w:t>an; E.: s. blÚ-t</w:t>
        <w:noBreakHyphen/>
        <w:t>an; L.: Hh 26</w:t>
      </w:r>
    </w:p>
    <w:p>
      <w:pPr>
        <w:pStyle w:val="Normal"/>
        <w:jc w:val="both"/>
        <w:rPr/>
      </w:pPr>
      <w:r>
        <w:rPr>
          <w:b/>
          <w:lang w:val="de-AT"/>
        </w:rPr>
        <w:t>blÚ-w-en</w:t>
      </w:r>
      <w:r>
        <w:rPr>
          <w:lang w:val="de-AT"/>
        </w:rPr>
        <w:t>, ae., Adj.: nhd. bläulich; Hw.: s. blÚ</w:t>
        <w:noBreakHyphen/>
        <w:t>hÚ-w-en; E.: germ. *blÐwa</w:t>
        <w:noBreakHyphen/>
        <w:t>, *blÐwaz, *blÚwa</w:t>
        <w:noBreakHyphen/>
        <w:t>, *blÚwaz, Adj., blau, dunkelblau; idg. *b</w:t>
      </w:r>
      <w:r>
        <w:rPr>
          <w:vertAlign w:val="superscript"/>
          <w:lang w:val="de-AT"/>
        </w:rPr>
        <w:t>h</w:t>
      </w:r>
      <w:r>
        <w:rPr>
          <w:lang w:val="de-AT"/>
        </w:rPr>
        <w:t>lÐøos, Adj., hell, gelb, blond, blau, Pokorny 160; s.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6</w:t>
      </w:r>
    </w:p>
    <w:p>
      <w:pPr>
        <w:pStyle w:val="Normal"/>
        <w:jc w:val="both"/>
        <w:rPr/>
      </w:pPr>
      <w:r>
        <w:rPr>
          <w:b/>
          <w:lang w:val="de-AT"/>
        </w:rPr>
        <w:t>blag-’t-t</w:t>
        <w:noBreakHyphen/>
        <w:t>an</w:t>
      </w:r>
      <w:r>
        <w:rPr>
          <w:lang w:val="de-AT"/>
        </w:rPr>
        <w:t>, ae., sw. V. (1): Vw.: s. blÏg-’t-t</w:t>
        <w:noBreakHyphen/>
        <w:t>an</w:t>
      </w:r>
    </w:p>
    <w:p>
      <w:pPr>
        <w:pStyle w:val="Normal"/>
        <w:jc w:val="both"/>
        <w:rPr/>
      </w:pPr>
      <w:r>
        <w:rPr>
          <w:b/>
          <w:lang w:val="de-AT"/>
        </w:rPr>
        <w:t>bla-n-c-a</w:t>
      </w:r>
      <w:r>
        <w:rPr>
          <w:lang w:val="de-AT"/>
        </w:rPr>
        <w:t>, ae., sw. M. (n): nhd. Schimmel (M.) (2), Pferd; E.: germ. *blankæ</w:t>
        <w:noBreakHyphen/>
        <w:t>, *blankæn, *blanka</w:t>
        <w:noBreakHyphen/>
        <w:t>, *blankan, sw. M. (n), Schimmel (M.) (2); vgl. idg. *b</w:t>
      </w:r>
      <w:r>
        <w:rPr>
          <w:vertAlign w:val="superscript"/>
          <w:lang w:val="de-AT"/>
        </w:rPr>
        <w:t>h</w:t>
      </w:r>
      <w:r>
        <w:rPr>
          <w:lang w:val="de-AT"/>
        </w:rPr>
        <w:t>leg</w:t>
        <w:noBreakHyphen/>
        <w:t>, V., glänzen, brennen, sengen, Pokorny 124;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6</w:t>
      </w:r>
    </w:p>
    <w:p>
      <w:pPr>
        <w:pStyle w:val="Normal"/>
        <w:jc w:val="both"/>
        <w:rPr/>
      </w:pPr>
      <w:r>
        <w:rPr>
          <w:b/>
          <w:lang w:val="de-AT"/>
        </w:rPr>
        <w:t>bla-nd</w:t>
      </w:r>
      <w:r>
        <w:rPr>
          <w:lang w:val="de-AT"/>
        </w:rPr>
        <w:t>, blo-nd, ae., st. N. (a): nhd. Mischung, Verwirrung; Vw.: s. éar-ge</w:t>
        <w:noBreakHyphen/>
        <w:t>, ge</w:t>
        <w:noBreakHyphen/>
        <w:t>, ‘þ-ge</w:t>
        <w:noBreakHyphen/>
        <w:t>; E.: germ. *blanda</w:t>
        <w:noBreakHyphen/>
        <w:t>, *blandam, st. N. (a), Mischung, Gemisch; s. idg. *b</w:t>
      </w:r>
      <w:r>
        <w:rPr>
          <w:vertAlign w:val="superscript"/>
          <w:lang w:val="de-AT"/>
        </w:rPr>
        <w:t>h</w:t>
      </w:r>
      <w:r>
        <w:rPr>
          <w:lang w:val="de-AT"/>
        </w:rPr>
        <w:t>lend</w:t>
      </w:r>
      <w:r>
        <w:rPr>
          <w:vertAlign w:val="superscript"/>
          <w:lang w:val="de-AT"/>
        </w:rPr>
        <w:t>h</w:t>
      </w:r>
      <w:r>
        <w:rPr>
          <w:lang w:val="de-AT"/>
        </w:rPr>
        <w:noBreakHyphen/>
        <w:t>, Adj., V., fahl, rötlich, schimmern, dämmern, undeutlich sehen, irren, Pokorny 157;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6, Hall/Meritt 51a, Lehnert 35a</w:t>
      </w:r>
    </w:p>
    <w:p>
      <w:pPr>
        <w:pStyle w:val="Normal"/>
        <w:jc w:val="both"/>
        <w:rPr/>
      </w:pPr>
      <w:r>
        <w:rPr>
          <w:b/>
          <w:lang w:val="de-AT"/>
        </w:rPr>
        <w:t>bla-nd-an</w:t>
      </w:r>
      <w:r>
        <w:rPr>
          <w:lang w:val="de-AT"/>
        </w:rPr>
        <w:t>, blo-nd-an, ae., st. V. (7)=red. V. (1): nhd. mischen, vermischen, vermengen; ÜG.: lat. inficere Gl; Vw.: s. ge</w:t>
        <w:noBreakHyphen/>
        <w:t>; E.: germ. *blandan, st. V., trüben, mischen; idg. *b</w:t>
      </w:r>
      <w:r>
        <w:rPr>
          <w:vertAlign w:val="superscript"/>
          <w:lang w:val="de-AT"/>
        </w:rPr>
        <w:t>h</w:t>
      </w:r>
      <w:r>
        <w:rPr>
          <w:lang w:val="de-AT"/>
        </w:rPr>
        <w:t>lend</w:t>
      </w:r>
      <w:r>
        <w:rPr>
          <w:vertAlign w:val="superscript"/>
          <w:lang w:val="de-AT"/>
        </w:rPr>
        <w:t>h</w:t>
      </w:r>
      <w:r>
        <w:rPr>
          <w:lang w:val="de-AT"/>
        </w:rPr>
        <w:noBreakHyphen/>
        <w:t>, Adj., V., fahl, rötlich, schimmern, dämmern, undeutlich sehen, irren, Pokorny 157;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6, Hall/Meritt 51a, Lehnert 35a</w:t>
      </w:r>
    </w:p>
    <w:p>
      <w:pPr>
        <w:pStyle w:val="Normal"/>
        <w:jc w:val="both"/>
        <w:rPr/>
      </w:pPr>
      <w:r>
        <w:rPr>
          <w:b/>
          <w:lang w:val="de-AT"/>
        </w:rPr>
        <w:t>bla-nd-en-feax</w:t>
      </w:r>
      <w:r>
        <w:rPr>
          <w:lang w:val="de-AT"/>
        </w:rPr>
        <w:t>, blo-nd-en-feax, ae., Adj.: nhd. »mischhaarig«, grauhaarig; E.: s. bla</w:t>
        <w:noBreakHyphen/>
        <w:t>nd, feax; L.: Hall/Meritt 51a, Lehnert 35a</w:t>
      </w:r>
    </w:p>
    <w:p>
      <w:pPr>
        <w:pStyle w:val="Normal"/>
        <w:jc w:val="both"/>
        <w:rPr/>
      </w:pPr>
      <w:r>
        <w:rPr>
          <w:b/>
          <w:lang w:val="de-AT"/>
        </w:rPr>
        <w:t>*bla-n-g-an</w:t>
      </w:r>
      <w:r>
        <w:rPr>
          <w:lang w:val="de-AT"/>
        </w:rPr>
        <w:t>?, ae., st. V. (3a): Vw.: s. õ</w:t>
        <w:noBreakHyphen/>
        <w:t>; E.: s. bel-g-an; L.: Hh 26</w:t>
      </w:r>
    </w:p>
    <w:p>
      <w:pPr>
        <w:pStyle w:val="Normal"/>
        <w:jc w:val="both"/>
        <w:rPr/>
      </w:pPr>
      <w:r>
        <w:rPr>
          <w:b/>
          <w:lang w:val="de-AT"/>
        </w:rPr>
        <w:t>bla-s-e</w:t>
      </w:r>
      <w:r>
        <w:rPr>
          <w:lang w:val="de-AT"/>
        </w:rPr>
        <w:t>, ae., sw. F. (n): Vw.: s. blÏ-s-e</w:t>
      </w:r>
    </w:p>
    <w:p>
      <w:pPr>
        <w:pStyle w:val="Normal"/>
        <w:jc w:val="both"/>
        <w:rPr/>
      </w:pPr>
      <w:r>
        <w:rPr>
          <w:b/>
          <w:lang w:val="de-AT"/>
        </w:rPr>
        <w:t>blõ-t</w:t>
      </w:r>
      <w:r>
        <w:rPr>
          <w:lang w:val="de-AT"/>
        </w:rPr>
        <w:t>, ae., Adj.: nhd. blass, bleich; E.: germ. *blaita</w:t>
        <w:noBreakHyphen/>
        <w:t>, *blaitaz, Adj., bleich, blass;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bleich, glänzen, Pokorny 118; L.: Hh 26</w:t>
      </w:r>
    </w:p>
    <w:p>
      <w:pPr>
        <w:pStyle w:val="Normal"/>
        <w:jc w:val="both"/>
        <w:rPr/>
      </w:pPr>
      <w:r>
        <w:rPr>
          <w:b/>
          <w:lang w:val="de-AT"/>
        </w:rPr>
        <w:t>blõ-t</w:t>
        <w:noBreakHyphen/>
        <w:t>es-ung</w:t>
      </w:r>
      <w:r>
        <w:rPr>
          <w:lang w:val="de-AT"/>
        </w:rPr>
        <w:t>, bla-d-es</w:t>
        <w:noBreakHyphen/>
        <w:t>ung?. ae., st. F. (æ): nhd. Glanz; Hw.: s. blõ</w:t>
        <w:noBreakHyphen/>
        <w:t>t; E.: s. blõ</w:t>
        <w:noBreakHyphen/>
        <w:t>t; L.: Hh 26</w:t>
      </w:r>
    </w:p>
    <w:p>
      <w:pPr>
        <w:pStyle w:val="Normal"/>
        <w:jc w:val="both"/>
        <w:rPr/>
      </w:pPr>
      <w:r>
        <w:rPr>
          <w:b/>
          <w:lang w:val="de-AT"/>
        </w:rPr>
        <w:t>blõ-t-ian</w:t>
      </w:r>
      <w:r>
        <w:rPr>
          <w:lang w:val="de-AT"/>
        </w:rPr>
        <w:t>, ae., sw. V.: nhd. bleich sein (V.), blass sein (V.); E.: germ. *blaitæn, *blaitÐn, *blaitÚn, sw. V., bleich sein (V.);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bleich, glänzen, Pokorny 118; L.: Hall/Meritt 51a</w:t>
      </w:r>
    </w:p>
    <w:p>
      <w:pPr>
        <w:pStyle w:val="Normal"/>
        <w:jc w:val="both"/>
        <w:rPr/>
      </w:pPr>
      <w:r>
        <w:rPr>
          <w:b/>
          <w:lang w:val="de-AT"/>
        </w:rPr>
        <w:t>blõ-w-an</w:t>
      </w:r>
      <w:r>
        <w:rPr>
          <w:lang w:val="de-AT"/>
        </w:rPr>
        <w:t>, ae., st. V. (7)=red. V. (2): nhd. blasen, atmen, tönen, entflammen, speien; ÜG.: lat. flare Gl, insultare Gl; Vw.: s. õ</w:t>
        <w:noBreakHyphen/>
        <w:t>, for</w:t>
        <w:noBreakHyphen/>
        <w:t>, ge</w:t>
        <w:noBreakHyphen/>
        <w:t>, on</w:t>
        <w:noBreakHyphen/>
        <w:t>be</w:t>
        <w:noBreakHyphen/>
        <w:t>, on</w:t>
        <w:noBreakHyphen/>
        <w:t>, tÅ</w:t>
        <w:softHyphen/>
        <w:noBreakHyphen/>
        <w:t>, ðt</w:t>
        <w:noBreakHyphen/>
        <w:t>; E.: germ. *blÐan, *blÚan, st. V., blähen, blasen;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6, Hall/Meritt 51a, Lehnert 35a</w:t>
      </w:r>
    </w:p>
    <w:p>
      <w:pPr>
        <w:pStyle w:val="Normal"/>
        <w:jc w:val="both"/>
        <w:rPr/>
      </w:pPr>
      <w:r>
        <w:rPr>
          <w:b/>
          <w:lang w:val="de-AT"/>
        </w:rPr>
        <w:t>blõ-w-ere</w:t>
      </w:r>
      <w:r>
        <w:rPr>
          <w:lang w:val="de-AT"/>
        </w:rPr>
        <w:t>, ae., st. M. (ja): nhd. Bläser; Vw.: s. hor</w:t>
        <w:noBreakHyphen/>
        <w:t>n</w:t>
        <w:noBreakHyphen/>
        <w:t>; E.: s. blõ-w-an; L.: Hall/Meritt 51a</w:t>
      </w:r>
    </w:p>
    <w:p>
      <w:pPr>
        <w:pStyle w:val="Normal"/>
        <w:jc w:val="both"/>
        <w:rPr/>
      </w:pPr>
      <w:r>
        <w:rPr>
          <w:b/>
          <w:lang w:val="de-AT"/>
        </w:rPr>
        <w:t>*blõ-w-n’s</w:t>
      </w:r>
      <w:r>
        <w:rPr>
          <w:lang w:val="de-AT"/>
        </w:rPr>
        <w:t>, ae., st. F. (jæ): Vw.: s. *blõ</w:t>
        <w:noBreakHyphen/>
        <w:t>w-n’s</w:t>
        <w:noBreakHyphen/>
        <w:t>s</w:t>
      </w:r>
    </w:p>
    <w:p>
      <w:pPr>
        <w:pStyle w:val="Normal"/>
        <w:jc w:val="both"/>
        <w:rPr/>
      </w:pPr>
      <w:r>
        <w:rPr>
          <w:b/>
          <w:lang w:val="de-AT"/>
        </w:rPr>
        <w:t>*blõ-w-n’s-s</w:t>
      </w:r>
      <w:r>
        <w:rPr>
          <w:lang w:val="de-AT"/>
        </w:rPr>
        <w:t>, *blõ-w-n’s, ae., st. F. (jæ): Vw.: s. õ</w:t>
        <w:noBreakHyphen/>
        <w:t>; E.: s. blõ</w:t>
        <w:noBreakHyphen/>
        <w:t>w-an; L.: Hall/Meritt 1b</w:t>
      </w:r>
    </w:p>
    <w:p>
      <w:pPr>
        <w:pStyle w:val="Normal"/>
        <w:jc w:val="both"/>
        <w:rPr/>
      </w:pPr>
      <w:r>
        <w:rPr>
          <w:b/>
          <w:lang w:val="de-AT"/>
        </w:rPr>
        <w:t>blõ-w-ung</w:t>
      </w:r>
      <w:r>
        <w:rPr>
          <w:lang w:val="de-AT"/>
        </w:rPr>
        <w:t>, ae., st. F. (æ): nhd. Blasen (N.), Schwellung; Vw.: s. õ</w:t>
        <w:noBreakHyphen/>
        <w:t>; E.: s. blõ</w:t>
        <w:noBreakHyphen/>
        <w:t>w-an; L.: Hall/Meritt 51a</w:t>
      </w:r>
    </w:p>
    <w:p>
      <w:pPr>
        <w:pStyle w:val="Normal"/>
        <w:jc w:val="both"/>
        <w:rPr/>
      </w:pPr>
      <w:r>
        <w:rPr>
          <w:b/>
          <w:lang w:val="de-AT"/>
        </w:rPr>
        <w:t>bléa-t</w:t>
      </w:r>
      <w:r>
        <w:rPr>
          <w:lang w:val="de-AT"/>
        </w:rPr>
        <w:t>, ae., Adj.: nhd. elend; Vw.: s. wÏl</w:t>
        <w:noBreakHyphen/>
        <w:t>; E.: germ. *blauta</w:t>
        <w:noBreakHyphen/>
        <w:t>, *blautaz, *blautja</w:t>
        <w:noBreakHyphen/>
        <w:t>, *blautjaz, *blauþa</w:t>
        <w:noBreakHyphen/>
        <w:t>, *blauþaz, *blauþja</w:t>
        <w:noBreakHyphen/>
        <w:t>, *blauþjaz, Adj., weich, zaghaft, nackt; s. idg. *b</w:t>
      </w:r>
      <w:r>
        <w:rPr>
          <w:vertAlign w:val="superscript"/>
          <w:lang w:val="de-AT"/>
        </w:rPr>
        <w:t>h</w:t>
      </w:r>
      <w:r>
        <w:rPr>
          <w:lang w:val="de-AT"/>
        </w:rPr>
        <w:t>lÐu</w:t>
        <w:noBreakHyphen/>
        <w:t xml:space="preserve"> (2)?, *b</w:t>
      </w:r>
      <w:r>
        <w:rPr>
          <w:vertAlign w:val="superscript"/>
          <w:lang w:val="de-AT"/>
        </w:rPr>
        <w:t>h</w:t>
      </w:r>
      <w:r>
        <w:rPr>
          <w:lang w:val="de-AT"/>
        </w:rPr>
        <w:t>lýu</w:t>
        <w:noBreakHyphen/>
        <w:t>?, *b</w:t>
      </w:r>
      <w:r>
        <w:rPr>
          <w:vertAlign w:val="superscript"/>
          <w:lang w:val="de-AT"/>
        </w:rPr>
        <w:t>h</w:t>
      </w:r>
      <w:r>
        <w:rPr>
          <w:lang w:val="de-AT"/>
        </w:rPr>
        <w:t>lð</w:t>
        <w:noBreakHyphen/>
        <w:t>?, Adj., schwach, elend, Pokorny 159; L.: Hh 26, Lehnert 35a</w:t>
      </w:r>
    </w:p>
    <w:p>
      <w:pPr>
        <w:pStyle w:val="Normal"/>
        <w:jc w:val="both"/>
        <w:rPr/>
      </w:pPr>
      <w:r>
        <w:rPr>
          <w:b/>
          <w:lang w:val="de-AT"/>
        </w:rPr>
        <w:t>bléa-þ</w:t>
      </w:r>
      <w:r>
        <w:rPr>
          <w:lang w:val="de-AT"/>
        </w:rPr>
        <w:t>, ae., Adj.: nhd. »blöde«, sanft, scheu, furchtsam, träge, schlaff; Vw.: s. h’re</w:t>
        <w:noBreakHyphen/>
        <w:t>; Hw.: s. bléa</w:t>
        <w:noBreakHyphen/>
        <w:t>t?; E.: germ. *blauþa</w:t>
        <w:noBreakHyphen/>
        <w:t>, *blauþaz, *blauþja</w:t>
        <w:noBreakHyphen/>
        <w:t>, *blauþjaz, Adj., weich, zaghaft, nackt, schwach; s. idg. *b</w:t>
      </w:r>
      <w:r>
        <w:rPr>
          <w:vertAlign w:val="superscript"/>
          <w:lang w:val="de-AT"/>
        </w:rPr>
        <w:t>h</w:t>
      </w:r>
      <w:r>
        <w:rPr>
          <w:lang w:val="de-AT"/>
        </w:rPr>
        <w:t>lÐu</w:t>
        <w:noBreakHyphen/>
        <w:t xml:space="preserve"> (2)?, *b</w:t>
      </w:r>
      <w:r>
        <w:rPr>
          <w:vertAlign w:val="superscript"/>
          <w:lang w:val="de-AT"/>
        </w:rPr>
        <w:t>h</w:t>
      </w:r>
      <w:r>
        <w:rPr>
          <w:lang w:val="de-AT"/>
        </w:rPr>
        <w:t>lýu</w:t>
        <w:noBreakHyphen/>
        <w:t>?, *b</w:t>
      </w:r>
      <w:r>
        <w:rPr>
          <w:vertAlign w:val="superscript"/>
          <w:lang w:val="de-AT"/>
        </w:rPr>
        <w:t>h</w:t>
      </w:r>
      <w:r>
        <w:rPr>
          <w:lang w:val="de-AT"/>
        </w:rPr>
        <w:t>lð</w:t>
        <w:noBreakHyphen/>
        <w:t>?, Adj., schwach, elend, Pokorny 159; L.: Hh 26</w:t>
      </w:r>
    </w:p>
    <w:p>
      <w:pPr>
        <w:pStyle w:val="Normal"/>
        <w:jc w:val="both"/>
        <w:rPr/>
      </w:pPr>
      <w:r>
        <w:rPr>
          <w:b/>
          <w:lang w:val="de-AT"/>
        </w:rPr>
        <w:t>blÐ-c-e</w:t>
      </w:r>
      <w:r>
        <w:rPr>
          <w:lang w:val="de-AT"/>
        </w:rPr>
        <w:t xml:space="preserve"> (1), ae., N.: Vw.: s. blÚ-c-e (1)</w:t>
      </w:r>
    </w:p>
    <w:p>
      <w:pPr>
        <w:pStyle w:val="Normal"/>
        <w:jc w:val="both"/>
        <w:rPr/>
      </w:pPr>
      <w:r>
        <w:rPr>
          <w:b/>
          <w:lang w:val="de-AT"/>
        </w:rPr>
        <w:t>blÐ-c-e</w:t>
      </w:r>
      <w:r>
        <w:rPr>
          <w:lang w:val="de-AT"/>
        </w:rPr>
        <w:t xml:space="preserve"> (2), ae., Adj.: Vw.: s. blÚ-c-e (2)</w:t>
      </w:r>
    </w:p>
    <w:p>
      <w:pPr>
        <w:pStyle w:val="Normal"/>
        <w:jc w:val="both"/>
        <w:rPr/>
      </w:pPr>
      <w:r>
        <w:rPr>
          <w:b/>
          <w:lang w:val="de-AT"/>
        </w:rPr>
        <w:t>blÐ-c-þ-a</w:t>
      </w:r>
      <w:r>
        <w:rPr>
          <w:lang w:val="de-AT"/>
        </w:rPr>
        <w:t>, ae., sw. M. (n): Vw.: s. blÚ-c</w:t>
        <w:noBreakHyphen/>
        <w:t>þ-a</w:t>
      </w:r>
    </w:p>
    <w:p>
      <w:pPr>
        <w:pStyle w:val="Normal"/>
        <w:jc w:val="both"/>
        <w:rPr/>
      </w:pPr>
      <w:r>
        <w:rPr>
          <w:b/>
          <w:lang w:val="de-AT"/>
        </w:rPr>
        <w:t>bled</w:t>
      </w:r>
      <w:r>
        <w:rPr>
          <w:lang w:val="de-AT"/>
        </w:rPr>
        <w:t>, ae., N.?: nhd. Getreide, Spelt, Weizen; E.: unbekannter Herkunft; L.: Hh 26</w:t>
      </w:r>
    </w:p>
    <w:p>
      <w:pPr>
        <w:pStyle w:val="Normal"/>
        <w:jc w:val="both"/>
        <w:rPr/>
      </w:pPr>
      <w:r>
        <w:rPr>
          <w:b/>
          <w:lang w:val="de-AT"/>
        </w:rPr>
        <w:t>blÐ-d</w:t>
      </w:r>
      <w:r>
        <w:rPr>
          <w:lang w:val="de-AT"/>
        </w:rPr>
        <w:t xml:space="preserve"> (1), ae., st. M. (a): Vw.: s. blÚ</w:t>
        <w:noBreakHyphen/>
        <w:t>d (1)</w:t>
      </w:r>
    </w:p>
    <w:p>
      <w:pPr>
        <w:pStyle w:val="Normal"/>
        <w:jc w:val="both"/>
        <w:rPr/>
      </w:pPr>
      <w:r>
        <w:rPr>
          <w:b/>
          <w:lang w:val="de-AT"/>
        </w:rPr>
        <w:t>blÐ-d</w:t>
      </w:r>
      <w:r>
        <w:rPr>
          <w:lang w:val="de-AT"/>
        </w:rPr>
        <w:t xml:space="preserve"> (2), ae., st. F. (æ): Vw.: s. blÚ-d (3)</w:t>
      </w:r>
    </w:p>
    <w:p>
      <w:pPr>
        <w:pStyle w:val="Normal"/>
        <w:jc w:val="both"/>
        <w:rPr/>
      </w:pPr>
      <w:r>
        <w:rPr>
          <w:b/>
          <w:bCs/>
          <w:lang w:val="de-AT"/>
        </w:rPr>
        <w:t>blÐ-d-an</w:t>
      </w:r>
      <w:r>
        <w:rPr>
          <w:lang w:val="de-AT"/>
        </w:rPr>
        <w:t>, ae., sw. V. (1): Vw.: s. blÊ-d-an</w:t>
      </w:r>
    </w:p>
    <w:p>
      <w:pPr>
        <w:pStyle w:val="Normal"/>
        <w:jc w:val="both"/>
        <w:rPr/>
      </w:pPr>
      <w:r>
        <w:rPr>
          <w:b/>
          <w:bCs/>
          <w:lang w:val="de-AT"/>
        </w:rPr>
        <w:t>blÐ-d-s-ung</w:t>
      </w:r>
      <w:r>
        <w:rPr>
          <w:lang w:val="de-AT"/>
        </w:rPr>
        <w:t>, ae., st. F. (æ): Vw.: s. blÊ-d-s-ung</w:t>
      </w:r>
    </w:p>
    <w:p>
      <w:pPr>
        <w:pStyle w:val="Normal"/>
        <w:jc w:val="both"/>
        <w:rPr/>
      </w:pPr>
      <w:r>
        <w:rPr>
          <w:b/>
          <w:lang w:val="de-AT"/>
        </w:rPr>
        <w:t>bled</w:t>
        <w:noBreakHyphen/>
        <w:t>u</w:t>
      </w:r>
      <w:r>
        <w:rPr>
          <w:lang w:val="de-AT"/>
        </w:rPr>
        <w:t>, ae., F.: nhd. Schüssel, Napf, Becher, Waagschale; E.: unbekannter Herkunft; L.: Hh 27</w:t>
      </w:r>
    </w:p>
    <w:p>
      <w:pPr>
        <w:pStyle w:val="Normal"/>
        <w:jc w:val="both"/>
        <w:rPr/>
      </w:pPr>
      <w:r>
        <w:rPr>
          <w:b/>
          <w:lang w:val="de-AT"/>
        </w:rPr>
        <w:t>ble-g-en</w:t>
      </w:r>
      <w:r>
        <w:rPr>
          <w:lang w:val="de-AT"/>
        </w:rPr>
        <w:t>, ble-g-en-e, ae., sw. F. (n): nhd. Bläschen, Geschwür; E.: germ. *blajinæ</w:t>
        <w:noBreakHyphen/>
        <w:t>, *blajinæn, sw. F. (n), Bläschen; s. idg. *b</w:t>
      </w:r>
      <w:r>
        <w:rPr>
          <w:vertAlign w:val="superscript"/>
          <w:lang w:val="de-AT"/>
        </w:rPr>
        <w:t>h</w:t>
      </w:r>
      <w:r>
        <w:rPr>
          <w:lang w:val="de-AT"/>
        </w:rPr>
        <w:t>lei- (2)?, V., aufblasen, strotzen, schwellen, überfließen, Pokorny 156; vgl.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27</w:t>
      </w:r>
    </w:p>
    <w:p>
      <w:pPr>
        <w:pStyle w:val="Normal"/>
        <w:jc w:val="both"/>
        <w:rPr/>
      </w:pPr>
      <w:r>
        <w:rPr>
          <w:b/>
          <w:lang w:val="de-AT"/>
        </w:rPr>
        <w:t>ble-g-en-e</w:t>
      </w:r>
      <w:r>
        <w:rPr>
          <w:lang w:val="de-AT"/>
        </w:rPr>
        <w:t>, ae., sw. F. (n): Vw.: s. ble-g-en</w:t>
      </w:r>
    </w:p>
    <w:p>
      <w:pPr>
        <w:pStyle w:val="Normal"/>
        <w:jc w:val="both"/>
        <w:rPr/>
      </w:pPr>
      <w:r>
        <w:rPr>
          <w:b/>
          <w:lang w:val="de-AT"/>
        </w:rPr>
        <w:t>*ble-g-n</w:t>
        <w:noBreakHyphen/>
        <w:t>od</w:t>
      </w:r>
      <w:r>
        <w:rPr>
          <w:lang w:val="de-AT"/>
        </w:rPr>
        <w:t>, ae., Adj.: Vw.: s. õ</w:t>
        <w:noBreakHyphen/>
        <w:t>, ge</w:t>
        <w:noBreakHyphen/>
        <w:t>; Hw.: s. ble-g-en; E.: s. ble-g-en; L.: Hh 27</w:t>
      </w:r>
    </w:p>
    <w:p>
      <w:pPr>
        <w:pStyle w:val="Normal"/>
        <w:jc w:val="both"/>
        <w:rPr/>
      </w:pPr>
      <w:r>
        <w:rPr>
          <w:b/>
          <w:lang w:val="de-AT"/>
        </w:rPr>
        <w:t>bl’-n-c-an</w:t>
      </w:r>
      <w:r>
        <w:rPr>
          <w:lang w:val="de-AT"/>
        </w:rPr>
        <w:t>, ae., sw. V.: nhd. täuschen, betrügen; Hw.: s. bla</w:t>
        <w:noBreakHyphen/>
        <w:t>n-c</w:t>
        <w:noBreakHyphen/>
        <w:t>a; E.: germ. *blankjan, sw. V., betrügen; vgl. idg. *b</w:t>
      </w:r>
      <w:r>
        <w:rPr>
          <w:vertAlign w:val="superscript"/>
          <w:lang w:val="de-AT"/>
        </w:rPr>
        <w:t>h</w:t>
      </w:r>
      <w:r>
        <w:rPr>
          <w:lang w:val="de-AT"/>
        </w:rPr>
        <w:t>leg</w:t>
        <w:noBreakHyphen/>
        <w:t>, V., glänzen, brennen, sengen, Pokorny 124;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w:t>
      </w:r>
    </w:p>
    <w:p>
      <w:pPr>
        <w:pStyle w:val="Normal"/>
        <w:jc w:val="both"/>
        <w:rPr/>
      </w:pPr>
      <w:r>
        <w:rPr>
          <w:b/>
          <w:lang w:val="de-AT"/>
        </w:rPr>
        <w:t>bl’-nd-an</w:t>
      </w:r>
      <w:r>
        <w:rPr>
          <w:lang w:val="de-AT"/>
        </w:rPr>
        <w:t xml:space="preserve"> (1), ae., sw. V. (1): nhd. blenden, täuschen; Vw.: s. õ</w:t>
        <w:noBreakHyphen/>
        <w:t>, ge</w:t>
        <w:noBreakHyphen/>
        <w:t>; Hw.: s. bli</w:t>
        <w:noBreakHyphen/>
        <w:t>nd; E.: germ. *blandjan, sw. V., mischen, blenden; idg. *b</w:t>
      </w:r>
      <w:r>
        <w:rPr>
          <w:vertAlign w:val="superscript"/>
          <w:lang w:val="de-AT"/>
        </w:rPr>
        <w:t>h</w:t>
      </w:r>
      <w:r>
        <w:rPr>
          <w:lang w:val="de-AT"/>
        </w:rPr>
        <w:t>lend</w:t>
      </w:r>
      <w:r>
        <w:rPr>
          <w:vertAlign w:val="superscript"/>
          <w:lang w:val="de-AT"/>
        </w:rPr>
        <w:t>h</w:t>
      </w:r>
      <w:r>
        <w:rPr>
          <w:lang w:val="de-AT"/>
        </w:rPr>
        <w:noBreakHyphen/>
        <w:t>, Adj., V., fahl, rötlich, schimmern, dämmern, undeutlich sehen, irren, Pokorny 157; s.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Lehnert 35b</w:t>
      </w:r>
    </w:p>
    <w:p>
      <w:pPr>
        <w:pStyle w:val="Normal"/>
        <w:jc w:val="both"/>
        <w:rPr/>
      </w:pPr>
      <w:r>
        <w:rPr>
          <w:b/>
          <w:lang w:val="de-AT"/>
        </w:rPr>
        <w:t>bl’-nd-an</w:t>
      </w:r>
      <w:r>
        <w:rPr>
          <w:lang w:val="de-AT"/>
        </w:rPr>
        <w:t xml:space="preserve"> (2), bl’-nd-ian, ae., sw. V. (1): nhd. mischen; Hw.: s. bla</w:t>
        <w:noBreakHyphen/>
        <w:t>nd-an; E.: s. bla</w:t>
        <w:noBreakHyphen/>
        <w:t>nd-an; L.: Hh 27, Lehnert 35b</w:t>
      </w:r>
    </w:p>
    <w:p>
      <w:pPr>
        <w:pStyle w:val="Normal"/>
        <w:jc w:val="both"/>
        <w:rPr/>
      </w:pPr>
      <w:r>
        <w:rPr>
          <w:b/>
          <w:lang w:val="de-AT"/>
        </w:rPr>
        <w:t>bl’-nd-ian</w:t>
      </w:r>
      <w:r>
        <w:rPr>
          <w:lang w:val="de-AT"/>
        </w:rPr>
        <w:t>, ae., sw. V. (1): Vw.: s. bl’-nd-an (2)</w:t>
      </w:r>
    </w:p>
    <w:p>
      <w:pPr>
        <w:pStyle w:val="Normal"/>
        <w:jc w:val="both"/>
        <w:rPr/>
      </w:pPr>
      <w:r>
        <w:rPr>
          <w:b/>
          <w:lang w:val="de-AT"/>
        </w:rPr>
        <w:t>bléo</w:t>
      </w:r>
      <w:r>
        <w:rPr>
          <w:lang w:val="de-AT"/>
        </w:rPr>
        <w:t>, ae., st. N. (a): Vw.: s. blío</w:t>
        <w:noBreakHyphen/>
        <w:t>h</w:t>
      </w:r>
    </w:p>
    <w:p>
      <w:pPr>
        <w:pStyle w:val="Normal"/>
        <w:jc w:val="both"/>
        <w:rPr/>
      </w:pPr>
      <w:r>
        <w:rPr>
          <w:b/>
          <w:lang w:val="de-AT"/>
        </w:rPr>
        <w:t>bléo-h</w:t>
      </w:r>
      <w:r>
        <w:rPr>
          <w:lang w:val="de-AT"/>
        </w:rPr>
        <w:t>, ae., st. N. (a): Vw.: s. blío</w:t>
        <w:noBreakHyphen/>
        <w:t>h</w:t>
      </w:r>
    </w:p>
    <w:p>
      <w:pPr>
        <w:pStyle w:val="Normal"/>
        <w:jc w:val="both"/>
        <w:rPr/>
      </w:pPr>
      <w:r>
        <w:rPr>
          <w:b/>
          <w:lang w:val="de-AT"/>
        </w:rPr>
        <w:t>bl’-r</w:t>
        <w:noBreakHyphen/>
        <w:t>e</w:t>
      </w:r>
      <w:r>
        <w:rPr>
          <w:lang w:val="de-AT"/>
        </w:rPr>
        <w:t>, ae., Adj.: nhd. kahl, blessig; E.: germ. *blesa</w:t>
        <w:noBreakHyphen/>
        <w:t>, *blesaz, Adj., licht, blass; s. idg. *b</w:t>
      </w:r>
      <w:r>
        <w:rPr>
          <w:vertAlign w:val="superscript"/>
          <w:lang w:val="de-AT"/>
        </w:rPr>
        <w:t>h</w:t>
      </w:r>
      <w:r>
        <w:rPr>
          <w:lang w:val="de-AT"/>
        </w:rPr>
        <w:t>les</w:t>
        <w:noBreakHyphen/>
        <w:t>?, V., glänzen, Pokorny 158;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w:t>
      </w:r>
    </w:p>
    <w:p>
      <w:pPr>
        <w:pStyle w:val="Normal"/>
        <w:jc w:val="both"/>
        <w:rPr/>
      </w:pPr>
      <w:r>
        <w:rPr>
          <w:b/>
          <w:lang w:val="de-AT"/>
        </w:rPr>
        <w:t>*bl’-r</w:t>
        <w:noBreakHyphen/>
        <w:t>ian</w:t>
      </w:r>
      <w:r>
        <w:rPr>
          <w:lang w:val="de-AT"/>
        </w:rPr>
        <w:t>, ae., sw. V.: Vw.: s. õ</w:t>
        <w:noBreakHyphen/>
        <w:t>; E.: s. germ. *blasa</w:t>
        <w:noBreakHyphen/>
        <w:t>, *blasaz, Adj., licht, blass, mit weißem Fleck; vgl. idg. *b</w:t>
      </w:r>
      <w:r>
        <w:rPr>
          <w:vertAlign w:val="superscript"/>
          <w:lang w:val="de-AT"/>
        </w:rPr>
        <w:t>h</w:t>
      </w:r>
      <w:r>
        <w:rPr>
          <w:lang w:val="de-AT"/>
        </w:rPr>
        <w:t>les</w:t>
        <w:noBreakHyphen/>
        <w:t>?, V., glänzen, Pokorny 158;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w:t>
      </w:r>
    </w:p>
    <w:p>
      <w:pPr>
        <w:pStyle w:val="Normal"/>
        <w:jc w:val="both"/>
        <w:rPr/>
      </w:pPr>
      <w:r>
        <w:rPr>
          <w:b/>
          <w:lang w:val="de-AT"/>
        </w:rPr>
        <w:t>blÐ-t</w:t>
        <w:noBreakHyphen/>
        <w:t>s</w:t>
        <w:noBreakHyphen/>
        <w:t>ian</w:t>
      </w:r>
      <w:r>
        <w:rPr>
          <w:lang w:val="de-AT"/>
        </w:rPr>
        <w:t>, ae., sw. V. (2): Vw.: s. blÊ-d-s-ian</w:t>
      </w:r>
    </w:p>
    <w:p>
      <w:pPr>
        <w:pStyle w:val="Normal"/>
        <w:jc w:val="both"/>
        <w:rPr/>
      </w:pPr>
      <w:r>
        <w:rPr>
          <w:b/>
          <w:lang w:val="de-AT"/>
        </w:rPr>
        <w:t>ble-t</w:t>
        <w:noBreakHyphen/>
        <w:t>s</w:t>
        <w:noBreakHyphen/>
        <w:t>ing</w:t>
        <w:noBreakHyphen/>
        <w:t>seal-m</w:t>
      </w:r>
      <w:r>
        <w:rPr>
          <w:lang w:val="de-AT"/>
        </w:rPr>
        <w:t>, ae., st. M. (a): nhd. Benedicte (Kirchengesang); ÜG.: lat. benedictio; Hw.: s. blÊ-d-s</w:t>
        <w:noBreakHyphen/>
        <w:t>ian; I.: Lsch. lat. benedictio; E.: blæ</w:t>
        <w:noBreakHyphen/>
        <w:t>d oder blæ</w:t>
        <w:noBreakHyphen/>
        <w:t>t, s. seal</w:t>
        <w:noBreakHyphen/>
        <w:t>m; L.: Gneuss Lb Nr. 20</w:t>
      </w:r>
    </w:p>
    <w:p>
      <w:pPr>
        <w:pStyle w:val="Normal"/>
        <w:jc w:val="both"/>
        <w:rPr/>
      </w:pPr>
      <w:r>
        <w:rPr>
          <w:b/>
          <w:lang w:val="de-AT"/>
        </w:rPr>
        <w:t>*bli-c-a</w:t>
      </w:r>
      <w:r>
        <w:rPr>
          <w:lang w:val="de-AT"/>
        </w:rPr>
        <w:t>, ae., sw. M. (n): Vw.: s. of-er</w:t>
        <w:noBreakHyphen/>
        <w:t>; E.: s. germ. *blikæ</w:t>
        <w:noBreakHyphen/>
        <w:t>, *blikæn, sw. F. (n), Glanz, Blinken; vgl. idg. *b</w:t>
      </w:r>
      <w:r>
        <w:rPr>
          <w:vertAlign w:val="superscript"/>
          <w:lang w:val="de-AT"/>
        </w:rPr>
        <w:t>h</w:t>
      </w:r>
      <w:r>
        <w:rPr>
          <w:lang w:val="de-AT"/>
        </w:rPr>
        <w:t>lÁi</w:t>
        <w:noBreakHyphen/>
        <w:t>?, V., schimmern, glänzen, Pokorny 156;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leg</w:t>
        <w:noBreakHyphen/>
        <w:t>, V., glänzen, brennen, sengen, Pokorny 124; L.: Hh 27</w:t>
      </w:r>
    </w:p>
    <w:p>
      <w:pPr>
        <w:pStyle w:val="Normal"/>
        <w:jc w:val="both"/>
        <w:rPr/>
      </w:pPr>
      <w:r>
        <w:rPr>
          <w:b/>
          <w:lang w:val="de-AT"/>
        </w:rPr>
        <w:t>blÆ-c-an</w:t>
      </w:r>
      <w:r>
        <w:rPr>
          <w:lang w:val="de-AT"/>
        </w:rPr>
        <w:t>, ae., st. V. (1): nhd. glänzen, scheinen, leuchten, blenden, erscheinen; E.: germ. *bleikan, st. V., schimmern, glänzen; idg. *b</w:t>
      </w:r>
      <w:r>
        <w:rPr>
          <w:vertAlign w:val="superscript"/>
          <w:lang w:val="de-AT"/>
        </w:rPr>
        <w:t>h</w:t>
      </w:r>
      <w:r>
        <w:rPr>
          <w:lang w:val="de-AT"/>
        </w:rPr>
        <w:t>lÁi</w:t>
        <w:noBreakHyphen/>
        <w:t>?, V., schimmern, glänzen, Pokorny 156; s. idg. *b</w:t>
      </w:r>
      <w:r>
        <w:rPr>
          <w:vertAlign w:val="superscript"/>
          <w:lang w:val="de-AT"/>
        </w:rPr>
        <w:t>h</w:t>
      </w:r>
      <w:r>
        <w:rPr>
          <w:lang w:val="de-AT"/>
        </w:rPr>
        <w:t>lÁi</w:t>
        <w:noBreakHyphen/>
        <w:t xml:space="preserve"> (1), V., glänzen, Pokorny 155;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Lehnert 35b</w:t>
      </w:r>
    </w:p>
    <w:p>
      <w:pPr>
        <w:pStyle w:val="Normal"/>
        <w:jc w:val="both"/>
        <w:rPr/>
      </w:pPr>
      <w:r>
        <w:rPr>
          <w:b/>
          <w:lang w:val="de-AT"/>
        </w:rPr>
        <w:t>bli-c-c-’t-t</w:t>
        <w:noBreakHyphen/>
        <w:t>an</w:t>
      </w:r>
      <w:r>
        <w:rPr>
          <w:lang w:val="de-AT"/>
        </w:rPr>
        <w:t>, ae., sw. V. (1): nhd. glänzen, glitzern, zittern; ÜG.: lat. coruscare Gl; E.: germ. *blikkatjan, sw. V., glänzen, glitzern;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idg. *b</w:t>
      </w:r>
      <w:r>
        <w:rPr>
          <w:vertAlign w:val="superscript"/>
          <w:lang w:val="de-AT"/>
        </w:rPr>
        <w:t>h</w:t>
      </w:r>
      <w:r>
        <w:rPr>
          <w:lang w:val="de-AT"/>
        </w:rPr>
        <w:t>leg</w:t>
        <w:noBreakHyphen/>
        <w:t>, V., glänzen, brennen, sengen, Pokorny 124; L.: Hh 27</w:t>
      </w:r>
    </w:p>
    <w:p>
      <w:pPr>
        <w:pStyle w:val="Normal"/>
        <w:jc w:val="both"/>
        <w:rPr/>
      </w:pPr>
      <w:r>
        <w:rPr>
          <w:b/>
          <w:lang w:val="de-AT"/>
        </w:rPr>
        <w:t>bli-c-c-’t-t-ung</w:t>
      </w:r>
      <w:r>
        <w:rPr>
          <w:lang w:val="de-AT"/>
        </w:rPr>
        <w:t>, ae., st. F. (æ): nhd. Glänzen, Scheinen; ÜG.: lat. coruscatio Gl; E.: s. bli</w:t>
        <w:noBreakHyphen/>
        <w:t>c-c-’t-t</w:t>
        <w:noBreakHyphen/>
        <w:t>an; L.: Hall/Meritt 52a</w:t>
      </w:r>
    </w:p>
    <w:p>
      <w:pPr>
        <w:pStyle w:val="Normal"/>
        <w:jc w:val="both"/>
        <w:rPr/>
      </w:pPr>
      <w:r>
        <w:rPr>
          <w:b/>
          <w:lang w:val="de-AT"/>
        </w:rPr>
        <w:t>bli-c-e</w:t>
      </w:r>
      <w:r>
        <w:rPr>
          <w:lang w:val="de-AT"/>
        </w:rPr>
        <w:t>, ae., st. M. (i): nhd. Sichtbarwerdung, Bloßlegung eines Knochens; E.: germ. *bliki</w:t>
        <w:noBreakHyphen/>
        <w:t>, *blikiz?, st. M. (i), Glanz, Blick; s. idg. *b</w:t>
      </w:r>
      <w:r>
        <w:rPr>
          <w:vertAlign w:val="superscript"/>
          <w:lang w:val="de-AT"/>
        </w:rPr>
        <w:t>h</w:t>
      </w:r>
      <w:r>
        <w:rPr>
          <w:lang w:val="de-AT"/>
        </w:rPr>
        <w:t>lÁi</w:t>
        <w:noBreakHyphen/>
        <w:t>?, *b</w:t>
      </w:r>
      <w:r>
        <w:rPr>
          <w:vertAlign w:val="superscript"/>
          <w:lang w:val="de-AT"/>
        </w:rPr>
        <w:t>h</w:t>
      </w:r>
      <w:r>
        <w:rPr>
          <w:lang w:val="de-AT"/>
        </w:rPr>
        <w:t>lÆ</w:t>
        <w:noBreakHyphen/>
        <w:t>, V., schimmern, glänzen, Pokorny 156; vgl. idg. *b</w:t>
      </w:r>
      <w:r>
        <w:rPr>
          <w:vertAlign w:val="superscript"/>
          <w:lang w:val="de-AT"/>
        </w:rPr>
        <w:t>h</w:t>
      </w:r>
      <w:r>
        <w:rPr>
          <w:lang w:val="de-AT"/>
        </w:rPr>
        <w:t>lÁi- (1), *b</w:t>
      </w:r>
      <w:r>
        <w:rPr>
          <w:vertAlign w:val="superscript"/>
          <w:lang w:val="de-AT"/>
        </w:rPr>
        <w:t>h</w:t>
      </w:r>
      <w:r>
        <w:rPr>
          <w:lang w:val="de-AT"/>
        </w:rPr>
        <w:t>lýi</w:t>
        <w:noBreakHyphen/>
        <w:t>, *b</w:t>
      </w:r>
      <w:r>
        <w:rPr>
          <w:vertAlign w:val="superscript"/>
          <w:lang w:val="de-AT"/>
        </w:rPr>
        <w:t>h</w:t>
      </w:r>
      <w:r>
        <w:rPr>
          <w:lang w:val="de-AT"/>
        </w:rPr>
        <w:t>lÆ</w:t>
        <w:noBreakHyphen/>
        <w:t>, V., glänzen, Pokorny 155; L.: Hh 27</w:t>
      </w:r>
    </w:p>
    <w:p>
      <w:pPr>
        <w:pStyle w:val="Normal"/>
        <w:jc w:val="both"/>
        <w:rPr/>
      </w:pPr>
      <w:r>
        <w:rPr>
          <w:b/>
          <w:lang w:val="de-AT"/>
        </w:rPr>
        <w:t>bli-c-ian</w:t>
      </w:r>
      <w:r>
        <w:rPr>
          <w:lang w:val="de-AT"/>
        </w:rPr>
        <w:t>, ae., sw. V.: nhd. scheinen; E.: germ. *blikjan, sw. V., blinken, glänzen; germ. *blikæn, sw. V., glänzen, funkeln; s. idg. *b</w:t>
      </w:r>
      <w:r>
        <w:rPr>
          <w:vertAlign w:val="superscript"/>
          <w:lang w:val="de-AT"/>
        </w:rPr>
        <w:t>h</w:t>
      </w:r>
      <w:r>
        <w:rPr>
          <w:lang w:val="de-AT"/>
        </w:rPr>
        <w:t>lÁi</w:t>
        <w:noBreakHyphen/>
        <w:t>?, V., schimmern, glänzen, Pokorny 156; vgl. idg. *b</w:t>
      </w:r>
      <w:r>
        <w:rPr>
          <w:vertAlign w:val="superscript"/>
          <w:lang w:val="de-AT"/>
        </w:rPr>
        <w:t>h</w:t>
      </w:r>
      <w:r>
        <w:rPr>
          <w:lang w:val="de-AT"/>
        </w:rPr>
        <w:t>lÁi</w:t>
        <w:noBreakHyphen/>
        <w:t xml:space="preserve"> (1), V., glänzen, Pokorny 155;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w:t>
      </w:r>
    </w:p>
    <w:p>
      <w:pPr>
        <w:pStyle w:val="Normal"/>
        <w:jc w:val="both"/>
        <w:rPr/>
      </w:pPr>
      <w:r>
        <w:rPr>
          <w:b/>
          <w:lang w:val="de-AT"/>
        </w:rPr>
        <w:t>bli-nd</w:t>
      </w:r>
      <w:r>
        <w:rPr>
          <w:lang w:val="de-AT"/>
        </w:rPr>
        <w:t>, ae., Adj.: nhd. blind, dunkel, inwendig, dumm, nicht stechend; ÜG.: lat. (caecare) Gl, caecus Gl, (privare); Vw.: s. for-e-ge</w:t>
        <w:noBreakHyphen/>
        <w:t>, stÏr</w:t>
        <w:noBreakHyphen/>
        <w:t xml:space="preserve">, </w:t>
        <w:noBreakHyphen/>
        <w:t xml:space="preserve">bor-en, </w:t>
        <w:noBreakHyphen/>
        <w:t>f’l-l</w:t>
        <w:noBreakHyphen/>
        <w:t xml:space="preserve">ian, </w:t>
        <w:noBreakHyphen/>
        <w:t>n’s</w:t>
        <w:noBreakHyphen/>
        <w:t>s; Hw.: vgl. got. blinds, an. blindr, afries. blind (1), as. blind*, ahd. blint; E.: germ. *blenda</w:t>
        <w:noBreakHyphen/>
        <w:t>, *blendaz, Adj., blind; idg. *b</w:t>
      </w:r>
      <w:r>
        <w:rPr>
          <w:vertAlign w:val="superscript"/>
          <w:lang w:val="de-AT"/>
        </w:rPr>
        <w:t>h</w:t>
      </w:r>
      <w:r>
        <w:rPr>
          <w:lang w:val="de-AT"/>
        </w:rPr>
        <w:t>lend</w:t>
      </w:r>
      <w:r>
        <w:rPr>
          <w:vertAlign w:val="superscript"/>
          <w:lang w:val="de-AT"/>
        </w:rPr>
        <w:t>h</w:t>
      </w:r>
      <w:r>
        <w:rPr>
          <w:lang w:val="de-AT"/>
        </w:rPr>
        <w:noBreakHyphen/>
        <w:t>, Adj., V., fahl, rötlich, schimmern, dämmern, undeutlich sehen, irren, Pokorny 157; s.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Hall/Meritt 52a, Lehnert 35b</w:t>
      </w:r>
    </w:p>
    <w:p>
      <w:pPr>
        <w:pStyle w:val="Normal"/>
        <w:jc w:val="both"/>
        <w:rPr/>
      </w:pPr>
      <w:r>
        <w:rPr>
          <w:b/>
          <w:lang w:val="de-AT"/>
        </w:rPr>
        <w:t>*bli-nd-an</w:t>
      </w:r>
      <w:r>
        <w:rPr>
          <w:lang w:val="de-AT"/>
        </w:rPr>
        <w:t>, ae., sw. V. (1): Vw.: s. õ</w:t>
        <w:noBreakHyphen/>
        <w:t>; E.: s. bl’-nd-an (1); L.: Hall/Meritt 1b</w:t>
      </w:r>
    </w:p>
    <w:p>
      <w:pPr>
        <w:pStyle w:val="Normal"/>
        <w:jc w:val="both"/>
        <w:rPr/>
      </w:pPr>
      <w:r>
        <w:rPr>
          <w:b/>
          <w:lang w:val="de-AT"/>
        </w:rPr>
        <w:t>bli-nd-bor-en</w:t>
      </w:r>
      <w:r>
        <w:rPr>
          <w:lang w:val="de-AT"/>
        </w:rPr>
        <w:t>, ae., Adj.: nhd. blind geboren; ÜG.: lat. caecus Gl; E.: s. bli</w:t>
        <w:noBreakHyphen/>
        <w:t>nd, *bor-en; L.: Hall/Meritt 52a</w:t>
      </w:r>
    </w:p>
    <w:p>
      <w:pPr>
        <w:pStyle w:val="Normal"/>
        <w:jc w:val="both"/>
        <w:rPr/>
      </w:pPr>
      <w:r>
        <w:rPr>
          <w:b/>
          <w:lang w:val="de-AT"/>
        </w:rPr>
        <w:t>bli-nd</w:t>
        <w:noBreakHyphen/>
        <w:t>f’l-l</w:t>
        <w:noBreakHyphen/>
        <w:t>ian</w:t>
      </w:r>
      <w:r>
        <w:rPr>
          <w:lang w:val="de-AT"/>
        </w:rPr>
        <w:t>, ae., sw. V.: nhd. blenden, die Augen verbinden; E.: s. bli</w:t>
        <w:noBreakHyphen/>
        <w:t>nd, f’l-l</w:t>
        <w:noBreakHyphen/>
        <w:t>ian; L.: Hh 27</w:t>
      </w:r>
    </w:p>
    <w:p>
      <w:pPr>
        <w:pStyle w:val="Normal"/>
        <w:jc w:val="both"/>
        <w:rPr/>
      </w:pPr>
      <w:r>
        <w:rPr>
          <w:b/>
          <w:lang w:val="de-AT"/>
        </w:rPr>
        <w:t>*bli-nd-ian</w:t>
      </w:r>
      <w:r>
        <w:rPr>
          <w:lang w:val="de-AT"/>
        </w:rPr>
        <w:t>, ae., sw. V. (2): Vw.: s. õ</w:t>
        <w:noBreakHyphen/>
        <w:t>, of</w:t>
        <w:noBreakHyphen/>
        <w:t>; E.: s. bl’-nd-an (1); L.: Hall/Meritt 1b</w:t>
      </w:r>
    </w:p>
    <w:p>
      <w:pPr>
        <w:pStyle w:val="Normal"/>
        <w:jc w:val="both"/>
        <w:rPr/>
      </w:pPr>
      <w:r>
        <w:rPr>
          <w:b/>
          <w:lang w:val="de-AT"/>
        </w:rPr>
        <w:t>bli-nd-n’s</w:t>
      </w:r>
      <w:r>
        <w:rPr>
          <w:lang w:val="de-AT"/>
        </w:rPr>
        <w:t>, ae., st. F. (jæ): Vw.: s. bli</w:t>
        <w:noBreakHyphen/>
        <w:t>nd-n’s</w:t>
        <w:noBreakHyphen/>
        <w:t>s</w:t>
      </w:r>
    </w:p>
    <w:p>
      <w:pPr>
        <w:pStyle w:val="Normal"/>
        <w:jc w:val="both"/>
        <w:rPr/>
      </w:pPr>
      <w:r>
        <w:rPr>
          <w:b/>
          <w:lang w:val="de-AT"/>
        </w:rPr>
        <w:t>bli-nd-n’s-s</w:t>
      </w:r>
      <w:r>
        <w:rPr>
          <w:lang w:val="de-AT"/>
        </w:rPr>
        <w:t>, bli-nd-n’s, ae., st. F. (jæ): nhd. Blindheit; E.: s. bli</w:t>
        <w:noBreakHyphen/>
        <w:t xml:space="preserve">nd, </w:t>
        <w:noBreakHyphen/>
        <w:t>n’s</w:t>
        <w:noBreakHyphen/>
        <w:t>s; L.: Hall/Meritt 52a</w:t>
      </w:r>
    </w:p>
    <w:p>
      <w:pPr>
        <w:pStyle w:val="Normal"/>
        <w:jc w:val="both"/>
        <w:rPr/>
      </w:pPr>
      <w:r>
        <w:rPr>
          <w:b/>
          <w:lang w:val="de-AT"/>
        </w:rPr>
        <w:t>b</w:t>
        <w:noBreakHyphen/>
        <w:t>li-n-n</w:t>
      </w:r>
      <w:r>
        <w:rPr>
          <w:lang w:val="de-AT"/>
        </w:rPr>
        <w:t>, ae., st. N. (a): nhd. Aufhören; ÜG.: lat. intermissio; E.: s. b-li</w:t>
        <w:noBreakHyphen/>
        <w:t>n-n</w:t>
        <w:noBreakHyphen/>
        <w:t>an; L.: Hh 27</w:t>
      </w:r>
    </w:p>
    <w:p>
      <w:pPr>
        <w:pStyle w:val="Normal"/>
        <w:jc w:val="both"/>
        <w:rPr/>
      </w:pPr>
      <w:r>
        <w:rPr>
          <w:b/>
          <w:lang w:val="de-AT"/>
        </w:rPr>
        <w:t>b</w:t>
        <w:noBreakHyphen/>
        <w:t>li-n-n-an</w:t>
      </w:r>
      <w:r>
        <w:rPr>
          <w:lang w:val="de-AT"/>
        </w:rPr>
        <w:t>, ae., st. V. (3a): nhd. aufhören; ÜG.: lat. cessare Gl, desinere Gl, desistere, refrigescere Gl, sinere Gl; Vw.: s. õ</w:t>
        <w:noBreakHyphen/>
        <w:t>, ge</w:t>
        <w:noBreakHyphen/>
        <w:t>; E.: germ. *bilennan, st. V., aufhören; s. idg. *lei</w:t>
        <w:noBreakHyphen/>
        <w:t xml:space="preserve"> (2), V., Adj., eingehen, abnehmen, schwinden, mager, schlank, Pokorny 661; L.: Hh 27, Hall/Meritt 52a</w:t>
      </w:r>
    </w:p>
    <w:p>
      <w:pPr>
        <w:pStyle w:val="Normal"/>
        <w:jc w:val="both"/>
        <w:rPr/>
      </w:pPr>
      <w:r>
        <w:rPr>
          <w:b/>
          <w:lang w:val="de-AT"/>
        </w:rPr>
        <w:t>blío</w:t>
      </w:r>
      <w:r>
        <w:rPr>
          <w:lang w:val="de-AT"/>
        </w:rPr>
        <w:t>, ae., st. N. (a): Vw.: s. blío</w:t>
        <w:noBreakHyphen/>
        <w:t>h</w:t>
      </w:r>
    </w:p>
    <w:p>
      <w:pPr>
        <w:pStyle w:val="Normal"/>
        <w:jc w:val="both"/>
        <w:rPr/>
      </w:pPr>
      <w:r>
        <w:rPr>
          <w:b/>
          <w:lang w:val="de-AT"/>
        </w:rPr>
        <w:t>*blío-d</w:t>
      </w:r>
      <w:r>
        <w:rPr>
          <w:lang w:val="de-AT"/>
        </w:rPr>
        <w:t>, ae., Adj.: Vw.: s. ge</w:t>
        <w:noBreakHyphen/>
        <w:t>; E.: s. blío</w:t>
        <w:noBreakHyphen/>
        <w:t>h; L.: Hh 27</w:t>
      </w:r>
    </w:p>
    <w:p>
      <w:pPr>
        <w:pStyle w:val="Normal"/>
        <w:jc w:val="both"/>
        <w:rPr/>
      </w:pPr>
      <w:r>
        <w:rPr>
          <w:b/>
          <w:lang w:val="de-AT"/>
        </w:rPr>
        <w:t>blío-h</w:t>
      </w:r>
      <w:r>
        <w:rPr>
          <w:lang w:val="de-AT"/>
        </w:rPr>
        <w:t>, bléo, bléo-h, blío, ae., st. N. (a): nhd. Farbe, Erscheinung, Gestalt; E.: germ. *blija</w:t>
        <w:noBreakHyphen/>
        <w:t>, *blijam, st. N. (a), Farbe; germ. *blÆwa</w:t>
        <w:noBreakHyphen/>
        <w:t xml:space="preserve"> (2), *blÆwam, st. N. (a), Farbe; s.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Lehnert 35b</w:t>
      </w:r>
    </w:p>
    <w:p>
      <w:pPr>
        <w:pStyle w:val="Normal"/>
        <w:jc w:val="both"/>
        <w:rPr/>
      </w:pPr>
      <w:r>
        <w:rPr>
          <w:b/>
          <w:lang w:val="de-AT"/>
        </w:rPr>
        <w:t>bli-s-s</w:t>
      </w:r>
      <w:r>
        <w:rPr>
          <w:lang w:val="de-AT"/>
        </w:rPr>
        <w:t>, ae., st. F. (jæ): Vw.: s. blÆ-þ</w:t>
        <w:noBreakHyphen/>
        <w:t>s</w:t>
      </w:r>
    </w:p>
    <w:p>
      <w:pPr>
        <w:pStyle w:val="Normal"/>
        <w:jc w:val="both"/>
        <w:rPr/>
      </w:pPr>
      <w:r>
        <w:rPr>
          <w:b/>
          <w:lang w:val="de-AT"/>
        </w:rPr>
        <w:t>bli-s-s-ian</w:t>
      </w:r>
      <w:r>
        <w:rPr>
          <w:lang w:val="de-AT"/>
        </w:rPr>
        <w:t>, ae., sw. V. (2): nhd. freuen, beglücken, beschenken, bejubeln; ÜG.: lat. exsultare, gratulari Gl, (laetabundus), laetari Gl; Vw.: s. ge</w:t>
        <w:noBreakHyphen/>
        <w:t>, ge-un</w:t>
        <w:noBreakHyphen/>
        <w:t>, on</w:t>
        <w:noBreakHyphen/>
        <w:t>géagn</w:t>
        <w:noBreakHyphen/>
        <w:t>, sam-od</w:t>
        <w:noBreakHyphen/>
        <w:t>; Hw.: s. blÆ</w:t>
        <w:noBreakHyphen/>
        <w:t>þ</w:t>
        <w:noBreakHyphen/>
        <w:t>s; E.: s. blÆ</w:t>
        <w:noBreakHyphen/>
        <w:t>þ</w:t>
        <w:noBreakHyphen/>
        <w:t>s; L.: Hh 27</w:t>
      </w:r>
    </w:p>
    <w:p>
      <w:pPr>
        <w:pStyle w:val="Normal"/>
        <w:jc w:val="both"/>
        <w:rPr/>
      </w:pPr>
      <w:r>
        <w:rPr>
          <w:b/>
          <w:lang w:val="de-AT"/>
        </w:rPr>
        <w:t>blÆ-þ-e,</w:t>
      </w:r>
      <w:r>
        <w:rPr>
          <w:lang w:val="de-AT"/>
        </w:rPr>
        <w:t xml:space="preserve"> ae., Adj. (ja): nhd. fröhlich, munter, lustig, gnädig, freundlich, mild, angenehm, willig, ruhig, sanft; ÜG.: lat. laetus Gl, mansuetus Gl, placidus; Vw.: s. un</w:t>
        <w:noBreakHyphen/>
        <w:t xml:space="preserve">, </w:t>
        <w:noBreakHyphen/>
        <w:t xml:space="preserve">lic, </w:t>
        <w:noBreakHyphen/>
        <w:t xml:space="preserve">lÆc-e, </w:t>
        <w:noBreakHyphen/>
        <w:t>mæ</w:t>
        <w:noBreakHyphen/>
        <w:t>d; Hw.: s. blío</w:t>
        <w:noBreakHyphen/>
        <w:t>h?; vgl. got. bleiþs, an. blÆŒr, afries. *blÆthe, as. blÆthi, ahd. blÆdi; E.: germ. *bleiþa</w:t>
        <w:noBreakHyphen/>
        <w:t>, *bleiþaz, *bleiþja</w:t>
        <w:noBreakHyphen/>
        <w:t>, *bleiþjaz, *blÆþa</w:t>
        <w:noBreakHyphen/>
        <w:t>, *blÆþaz, *blÆþja</w:t>
        <w:noBreakHyphen/>
        <w:t>, *blÆþjaz, Adj., heiter, mild, fröhlich, freundlich; s.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Lehnert 35b</w:t>
      </w:r>
    </w:p>
    <w:p>
      <w:pPr>
        <w:pStyle w:val="Normal"/>
        <w:jc w:val="both"/>
        <w:rPr/>
      </w:pPr>
      <w:r>
        <w:rPr>
          <w:b/>
          <w:lang w:val="de-AT"/>
        </w:rPr>
        <w:t>blÆ-þ-e-lic</w:t>
      </w:r>
      <w:r>
        <w:rPr>
          <w:lang w:val="de-AT"/>
        </w:rPr>
        <w:t>, ae., Adj.: nhd. froh, freundlich, wohlwollend; E.: germ. *bleiþalÆka</w:t>
        <w:noBreakHyphen/>
        <w:t>, *bleiþalÆkaz, *blÆþalÆka</w:t>
        <w:noBreakHyphen/>
        <w:t>, *blÆþalÆkaz, Adj., fröhlich; s.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idg. *lÁig</w:t>
        <w:noBreakHyphen/>
        <w:t xml:space="preserve"> (2), *lÆg</w:t>
        <w:noBreakHyphen/>
        <w:t>?, Sb., Adj., Gestalt, ähnlich, gleich, Pokorny 667; L.: Hall/Meritt 52a</w:t>
      </w:r>
    </w:p>
    <w:p>
      <w:pPr>
        <w:pStyle w:val="Normal"/>
        <w:jc w:val="both"/>
        <w:rPr/>
      </w:pPr>
      <w:r>
        <w:rPr>
          <w:b/>
          <w:lang w:val="de-AT"/>
        </w:rPr>
        <w:t>blÆ-þ-e-lÆc-e</w:t>
      </w:r>
      <w:r>
        <w:rPr>
          <w:lang w:val="de-AT"/>
        </w:rPr>
        <w:t>, ae., Adv.: nhd. froh, freundlich, wohlwollend; E.: s. blÆ-þ</w:t>
        <w:noBreakHyphen/>
        <w:t>e-lic; L.: Hall/Meritt 52a</w:t>
      </w:r>
    </w:p>
    <w:p>
      <w:pPr>
        <w:pStyle w:val="Normal"/>
        <w:jc w:val="both"/>
        <w:rPr/>
      </w:pPr>
      <w:r>
        <w:rPr>
          <w:b/>
          <w:lang w:val="de-AT"/>
        </w:rPr>
        <w:t>blÆ-þ-e-mæ-d</w:t>
      </w:r>
      <w:r>
        <w:rPr>
          <w:lang w:val="de-AT"/>
        </w:rPr>
        <w:t>, ae., Adj.: nhd. froh, fröhlich, heiter; ÜG.: lat. placidus; E.: s. blÆ-þ</w:t>
        <w:noBreakHyphen/>
        <w:t>e, *</w:t>
        <w:noBreakHyphen/>
        <w:t>mæ</w:t>
        <w:noBreakHyphen/>
        <w:t>d (2); L.: Hall/Meritt 52a</w:t>
      </w:r>
    </w:p>
    <w:p>
      <w:pPr>
        <w:pStyle w:val="Normal"/>
        <w:jc w:val="both"/>
        <w:rPr/>
      </w:pPr>
      <w:r>
        <w:rPr>
          <w:b/>
          <w:lang w:val="de-AT"/>
        </w:rPr>
        <w:t>blÆ-þ-heort</w:t>
      </w:r>
      <w:r>
        <w:rPr>
          <w:lang w:val="de-AT"/>
        </w:rPr>
        <w:t>, ae., Adj.: nhd. glücklich, fröhlich, gütig, barmherzig; E.: s. blÆ-þ</w:t>
        <w:noBreakHyphen/>
        <w:t>e, *heort; L.: Hall/Meritt 52a</w:t>
      </w:r>
    </w:p>
    <w:p>
      <w:pPr>
        <w:pStyle w:val="Normal"/>
        <w:jc w:val="both"/>
        <w:rPr/>
      </w:pPr>
      <w:r>
        <w:rPr>
          <w:b/>
          <w:lang w:val="de-AT"/>
        </w:rPr>
        <w:t>blÆ-þ-ian</w:t>
      </w:r>
      <w:r>
        <w:rPr>
          <w:lang w:val="de-AT"/>
        </w:rPr>
        <w:t>, ae., sw. V.: nhd. froh machen; ÜG.: lat. laetari? Gl, placare; Vw.: s. ge</w:t>
        <w:noBreakHyphen/>
        <w:t>; E.: s. blÆ-þ</w:t>
        <w:noBreakHyphen/>
        <w:t>e; L.: Hall/Meritt 52a</w:t>
      </w:r>
    </w:p>
    <w:p>
      <w:pPr>
        <w:pStyle w:val="Normal"/>
        <w:jc w:val="both"/>
        <w:rPr/>
      </w:pPr>
      <w:r>
        <w:rPr>
          <w:b/>
          <w:lang w:val="de-AT"/>
        </w:rPr>
        <w:t>blÆ-þ-n’s</w:t>
      </w:r>
      <w:r>
        <w:rPr>
          <w:lang w:val="de-AT"/>
        </w:rPr>
        <w:t>, ae., st. F. (jæ): Vw.: s. blÆ</w:t>
        <w:noBreakHyphen/>
        <w:t>þ-n’s</w:t>
        <w:noBreakHyphen/>
        <w:t>s</w:t>
      </w:r>
    </w:p>
    <w:p>
      <w:pPr>
        <w:pStyle w:val="Normal"/>
        <w:jc w:val="both"/>
        <w:rPr/>
      </w:pPr>
      <w:r>
        <w:rPr>
          <w:b/>
          <w:lang w:val="de-AT"/>
        </w:rPr>
        <w:t>blÆ-þ-n’s-s</w:t>
      </w:r>
      <w:r>
        <w:rPr>
          <w:lang w:val="de-AT"/>
        </w:rPr>
        <w:t>, blÆ-þ-n’s, ae., st. F. (jæ): nhd. Freude, Fröhlichkeit; E.: s. blÆ-þ</w:t>
        <w:noBreakHyphen/>
        <w:t>e; L.: Hall/Meritt 52a</w:t>
      </w:r>
    </w:p>
    <w:p>
      <w:pPr>
        <w:pStyle w:val="Normal"/>
        <w:jc w:val="both"/>
        <w:rPr/>
      </w:pPr>
      <w:r>
        <w:rPr>
          <w:b/>
          <w:lang w:val="de-AT"/>
        </w:rPr>
        <w:t>blÆ-þ</w:t>
        <w:noBreakHyphen/>
        <w:t>s</w:t>
      </w:r>
      <w:r>
        <w:rPr>
          <w:lang w:val="de-AT"/>
        </w:rPr>
        <w:t>, bli-s-s, ae., st. F. (jæ): nhd. Freude, Vergnügen, Fröhlichkeit, Lust, Freundlich</w:t>
        <w:softHyphen/>
        <w:t>keit, Freundschaft, Gunst; ÜG.: lat. laetitia Gl; Vw.: s. un</w:t>
        <w:noBreakHyphen/>
        <w:t>; E.: germ. *bleiþisjæ, *bleiþesjæ, *blÆþisjæ, *blÆþesjæ, st. F. (æ), Freude, Güte; s. idg. *b</w:t>
      </w:r>
      <w:r>
        <w:rPr>
          <w:vertAlign w:val="superscript"/>
          <w:lang w:val="de-AT"/>
        </w:rPr>
        <w:t>h</w:t>
      </w:r>
      <w:r>
        <w:rPr>
          <w:lang w:val="de-AT"/>
        </w:rPr>
        <w:t>lÁi</w:t>
        <w:noBreakHyphen/>
        <w:t xml:space="preserve"> (1), *b</w:t>
      </w:r>
      <w:r>
        <w:rPr>
          <w:vertAlign w:val="superscript"/>
          <w:lang w:val="de-AT"/>
        </w:rPr>
        <w:t>h</w:t>
      </w:r>
      <w:r>
        <w:rPr>
          <w:lang w:val="de-AT"/>
        </w:rPr>
        <w:t>lýi</w:t>
        <w:noBreakHyphen/>
        <w:t>, *b</w:t>
      </w:r>
      <w:r>
        <w:rPr>
          <w:vertAlign w:val="superscript"/>
          <w:lang w:val="de-AT"/>
        </w:rPr>
        <w:t>h</w:t>
      </w:r>
      <w:r>
        <w:rPr>
          <w:lang w:val="de-AT"/>
        </w:rPr>
        <w:t>lÆ</w:t>
        <w:noBreakHyphen/>
        <w:t>, V., glänzen, Pokorny 155;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7, Lehnert 35b</w:t>
      </w:r>
    </w:p>
    <w:p>
      <w:pPr>
        <w:pStyle w:val="Normal"/>
        <w:jc w:val="both"/>
        <w:rPr/>
      </w:pPr>
      <w:r>
        <w:rPr>
          <w:b/>
          <w:lang w:val="de-AT"/>
        </w:rPr>
        <w:t>blæ-d</w:t>
      </w:r>
      <w:r>
        <w:rPr>
          <w:lang w:val="de-AT"/>
        </w:rPr>
        <w:t xml:space="preserve">, ae., st. N. (a): nhd. Blut; ÜG.: lat. sanguis Gl; Vw.: s. </w:t>
        <w:noBreakHyphen/>
        <w:t>gy-t</w:t>
        <w:noBreakHyphen/>
        <w:t xml:space="preserve">e, </w:t>
        <w:noBreakHyphen/>
        <w:t xml:space="preserve">iorn, </w:t>
        <w:noBreakHyphen/>
        <w:t>lÚ-t</w:t>
        <w:noBreakHyphen/>
        <w:t xml:space="preserve">e, </w:t>
        <w:noBreakHyphen/>
        <w:t>léa</w:t>
        <w:noBreakHyphen/>
        <w:t xml:space="preserve">s, </w:t>
        <w:noBreakHyphen/>
        <w:t xml:space="preserve">réad, </w:t>
        <w:noBreakHyphen/>
        <w:t>ry-n</w:t>
        <w:noBreakHyphen/>
        <w:t xml:space="preserve">e, </w:t>
        <w:noBreakHyphen/>
        <w:t xml:space="preserve">seax, </w:t>
        <w:noBreakHyphen/>
        <w:t xml:space="preserve">s’t-en, </w:t>
        <w:noBreakHyphen/>
        <w:t>sih-t</w:t>
        <w:noBreakHyphen/>
        <w:t>e; E.: germ. *blæþa</w:t>
        <w:noBreakHyphen/>
        <w:t>, *blæþam, *blæda</w:t>
        <w:noBreakHyphen/>
        <w:t>, *blædam, st. N. (a), Blut; s.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R.: blæd lÚtan, ae., V.: nhd. zur Ader lassen; ÜG.: lat. phlebotomare; L.: Hh 27, Lehnert 35a</w:t>
      </w:r>
    </w:p>
    <w:p>
      <w:pPr>
        <w:pStyle w:val="Normal"/>
        <w:jc w:val="both"/>
        <w:rPr/>
      </w:pPr>
      <w:r>
        <w:rPr>
          <w:b/>
          <w:lang w:val="de-AT"/>
        </w:rPr>
        <w:t>blæ-d-gy-t-e</w:t>
      </w:r>
      <w:r>
        <w:rPr>
          <w:lang w:val="de-AT"/>
        </w:rPr>
        <w:t>, ae., st. M. (i): nhd. Blutvergießen; ÜG.: lat. sanguis; E.: s. blæ</w:t>
        <w:noBreakHyphen/>
        <w:t>d, gy-t</w:t>
        <w:noBreakHyphen/>
        <w:t>e; L.: Hall/Meritt 52b, Lehnert 35b</w:t>
      </w:r>
    </w:p>
    <w:p>
      <w:pPr>
        <w:pStyle w:val="Normal"/>
        <w:jc w:val="both"/>
        <w:rPr/>
      </w:pPr>
      <w:r>
        <w:rPr>
          <w:b/>
          <w:lang w:val="de-AT"/>
        </w:rPr>
        <w:t>blæ-d-ig</w:t>
      </w:r>
      <w:r>
        <w:rPr>
          <w:lang w:val="de-AT"/>
        </w:rPr>
        <w:t>, ae., Adj.: nhd. blutig; Hw.: vgl. afries. blædich; E.: s. blæ</w:t>
        <w:noBreakHyphen/>
        <w:t>d; L.: Hall/Meritt 52b, Lehnert 35a</w:t>
      </w:r>
    </w:p>
    <w:p>
      <w:pPr>
        <w:pStyle w:val="Normal"/>
        <w:jc w:val="both"/>
        <w:rPr/>
      </w:pPr>
      <w:r>
        <w:rPr>
          <w:b/>
          <w:lang w:val="de-AT"/>
        </w:rPr>
        <w:t>blæ-d</w:t>
        <w:noBreakHyphen/>
        <w:t>iorn</w:t>
      </w:r>
      <w:r>
        <w:rPr>
          <w:lang w:val="de-AT"/>
        </w:rPr>
        <w:t>, ae., Sb.: nhd. Blutfluss; E.: s. blæ</w:t>
        <w:noBreakHyphen/>
        <w:t>d, *iorn; L.: Hh 189</w:t>
      </w:r>
    </w:p>
    <w:p>
      <w:pPr>
        <w:pStyle w:val="Normal"/>
        <w:jc w:val="both"/>
        <w:rPr/>
      </w:pPr>
      <w:r>
        <w:rPr>
          <w:b/>
          <w:lang w:val="de-AT"/>
        </w:rPr>
        <w:t>blæ-d</w:t>
        <w:noBreakHyphen/>
        <w:t>lÚ-t</w:t>
        <w:noBreakHyphen/>
        <w:t>e</w:t>
      </w:r>
      <w:r>
        <w:rPr>
          <w:lang w:val="de-AT"/>
        </w:rPr>
        <w:t>, ae., sw. F. (n): nhd. Aderlass; E.: s. blæ</w:t>
        <w:noBreakHyphen/>
        <w:t>d, *lÚ-t</w:t>
        <w:noBreakHyphen/>
        <w:t>e (3); L.: Hh 193</w:t>
      </w:r>
    </w:p>
    <w:p>
      <w:pPr>
        <w:pStyle w:val="Normal"/>
        <w:jc w:val="both"/>
        <w:rPr/>
      </w:pPr>
      <w:r>
        <w:rPr>
          <w:b/>
          <w:lang w:val="de-AT"/>
        </w:rPr>
        <w:t>blæ-d-léa-s</w:t>
      </w:r>
      <w:r>
        <w:rPr>
          <w:lang w:val="de-AT"/>
        </w:rPr>
        <w:t>, ae., Adj.: nhd. blutlos, blutleer; ÜG.: lat. (phlebotomus); E.: s. blæ</w:t>
        <w:noBreakHyphen/>
        <w:t>d, léa</w:t>
        <w:noBreakHyphen/>
        <w:t>s (1); L.: Hall/Meritt 52b</w:t>
      </w:r>
    </w:p>
    <w:p>
      <w:pPr>
        <w:pStyle w:val="Normal"/>
        <w:jc w:val="both"/>
        <w:rPr/>
      </w:pPr>
      <w:r>
        <w:rPr>
          <w:b/>
          <w:lang w:val="de-AT"/>
        </w:rPr>
        <w:t>blæ-d-réad</w:t>
      </w:r>
      <w:r>
        <w:rPr>
          <w:lang w:val="de-AT"/>
        </w:rPr>
        <w:t>, ae., Adj.: nhd. blutrot; E.: s. blæ</w:t>
        <w:noBreakHyphen/>
        <w:t>d, réad; L.: Hall/Meritt 52b</w:t>
      </w:r>
    </w:p>
    <w:p>
      <w:pPr>
        <w:pStyle w:val="Normal"/>
        <w:jc w:val="both"/>
        <w:rPr/>
      </w:pPr>
      <w:r>
        <w:rPr>
          <w:b/>
          <w:lang w:val="de-AT"/>
        </w:rPr>
        <w:t>blæ-d-ry-n-e</w:t>
      </w:r>
      <w:r>
        <w:rPr>
          <w:lang w:val="de-AT"/>
        </w:rPr>
        <w:t>, ae., st. M. (i): nhd. Blutfluss, Platzen einer Ader; ÜG.: lat. profluvium Gl, sanguis; Hw.: vgl. afries. blæ</w:t>
        <w:noBreakHyphen/>
        <w:t>d-re-n</w:t>
        <w:noBreakHyphen/>
        <w:t>e; E.: s. blæ</w:t>
        <w:noBreakHyphen/>
        <w:t>d, ry-n</w:t>
        <w:noBreakHyphen/>
        <w:t>e; L.: Hall/Meritt 52b</w:t>
      </w:r>
    </w:p>
    <w:p>
      <w:pPr>
        <w:pStyle w:val="Normal"/>
        <w:tabs>
          <w:tab w:val="clear" w:pos="708"/>
          <w:tab w:val="left" w:pos="0" w:leader="none"/>
          <w:tab w:val="right" w:pos="9261" w:leader="none"/>
        </w:tabs>
        <w:jc w:val="both"/>
        <w:rPr/>
      </w:pPr>
      <w:r>
        <w:rPr>
          <w:b/>
          <w:lang w:val="de-AT"/>
        </w:rPr>
        <w:t>blæ-d-seax</w:t>
      </w:r>
      <w:r>
        <w:rPr>
          <w:lang w:val="de-AT"/>
        </w:rPr>
        <w:t>, ae., st. N. (a): nhd. Lanzette, Aderlasseisen, Fliete; ÜG.: lat. phlebotomum Gl; E.: s. blæ</w:t>
        <w:noBreakHyphen/>
        <w:t>d, seax; L.: Hall/Meritt 52b</w:t>
      </w:r>
    </w:p>
    <w:p>
      <w:pPr>
        <w:pStyle w:val="Normal"/>
        <w:jc w:val="both"/>
        <w:rPr/>
      </w:pPr>
      <w:r>
        <w:rPr>
          <w:b/>
          <w:lang w:val="de-AT"/>
        </w:rPr>
        <w:t>blæ-d</w:t>
        <w:noBreakHyphen/>
        <w:t>s’t-en</w:t>
      </w:r>
      <w:r>
        <w:rPr>
          <w:lang w:val="de-AT"/>
        </w:rPr>
        <w:t>, ae., st. F. (æ): nhd. blutstillendes Mittel; E.: s. blæ</w:t>
        <w:noBreakHyphen/>
        <w:t>d, s’t-en; L.: Hh 291</w:t>
      </w:r>
    </w:p>
    <w:p>
      <w:pPr>
        <w:pStyle w:val="Normal"/>
        <w:jc w:val="both"/>
        <w:rPr/>
      </w:pPr>
      <w:r>
        <w:rPr>
          <w:b/>
          <w:lang w:val="de-AT"/>
        </w:rPr>
        <w:t>blæ-d</w:t>
        <w:noBreakHyphen/>
        <w:t>sih-t</w:t>
      </w:r>
      <w:r>
        <w:rPr>
          <w:lang w:val="de-AT"/>
        </w:rPr>
        <w:t>, ae., sw. F. (n): Vw.: s. blæd</w:t>
        <w:noBreakHyphen/>
        <w:t>siht</w:t>
        <w:noBreakHyphen/>
        <w:t>e</w:t>
      </w:r>
    </w:p>
    <w:p>
      <w:pPr>
        <w:pStyle w:val="Normal"/>
        <w:jc w:val="both"/>
        <w:rPr/>
      </w:pPr>
      <w:r>
        <w:rPr>
          <w:b/>
          <w:lang w:val="de-AT"/>
        </w:rPr>
        <w:t>blæ-d</w:t>
        <w:noBreakHyphen/>
        <w:t>sih-t</w:t>
        <w:noBreakHyphen/>
        <w:t>e</w:t>
      </w:r>
      <w:r>
        <w:rPr>
          <w:lang w:val="de-AT"/>
        </w:rPr>
        <w:t>, blæ-d</w:t>
        <w:noBreakHyphen/>
        <w:t>sih-t, ae., sw. F. (n): nhd. Blutfluss; E.: s. blæd, *sih</w:t>
        <w:noBreakHyphen/>
        <w:t>t (1); L.: Hh 293</w:t>
      </w:r>
    </w:p>
    <w:p>
      <w:pPr>
        <w:pStyle w:val="Normal"/>
        <w:jc w:val="both"/>
        <w:rPr/>
      </w:pPr>
      <w:r>
        <w:rPr>
          <w:b/>
          <w:lang w:val="de-AT"/>
        </w:rPr>
        <w:t>blÊ-d</w:t>
      </w:r>
      <w:r>
        <w:rPr>
          <w:lang w:val="de-AT"/>
        </w:rPr>
        <w:t>, ae., st. F. (æ): Vw.: s. blÚ-d (3)</w:t>
      </w:r>
    </w:p>
    <w:p>
      <w:pPr>
        <w:pStyle w:val="Normal"/>
        <w:jc w:val="both"/>
        <w:rPr/>
      </w:pPr>
      <w:r>
        <w:rPr>
          <w:b/>
          <w:lang w:val="de-AT"/>
        </w:rPr>
        <w:t>blÊ-d</w:t>
        <w:noBreakHyphen/>
        <w:t>an</w:t>
      </w:r>
      <w:r>
        <w:rPr>
          <w:lang w:val="de-AT"/>
        </w:rPr>
        <w:t>, blÐ-d-an, ae., sw. V. (1): nhd. bluten lassen, bluten; E.: s. blæ</w:t>
        <w:noBreakHyphen/>
        <w:t>d; L.: Hh 27, Hall/Meritt 51b, Obst/Schleburg 303a</w:t>
      </w:r>
    </w:p>
    <w:p>
      <w:pPr>
        <w:pStyle w:val="Normal"/>
        <w:jc w:val="both"/>
        <w:rPr/>
      </w:pPr>
      <w:r>
        <w:rPr>
          <w:b/>
          <w:lang w:val="de-AT"/>
        </w:rPr>
        <w:t>*blÊ-d-e</w:t>
      </w:r>
      <w:r>
        <w:rPr>
          <w:lang w:val="de-AT"/>
        </w:rPr>
        <w:t>, ae., Adj.: Vw.: s. or</w:t>
        <w:noBreakHyphen/>
        <w:t>; E.: s. blæ</w:t>
        <w:noBreakHyphen/>
        <w:t>d; L.: Hh 27</w:t>
      </w:r>
    </w:p>
    <w:p>
      <w:pPr>
        <w:pStyle w:val="Normal"/>
        <w:jc w:val="both"/>
        <w:rPr/>
      </w:pPr>
      <w:r>
        <w:rPr>
          <w:b/>
          <w:lang w:val="de-AT"/>
        </w:rPr>
        <w:t>blÊ-d-s-ian</w:t>
      </w:r>
      <w:r>
        <w:rPr>
          <w:lang w:val="de-AT"/>
        </w:rPr>
        <w:t>, blÐ-t</w:t>
        <w:noBreakHyphen/>
        <w:t>s</w:t>
        <w:noBreakHyphen/>
        <w:t>ian, ae., sw. V. (2): nhd. segnen, weihen, mit Opfer</w:t>
        <w:softHyphen/>
        <w:t>blut besprengen, loben, preisen, verherrlichen; ÜG.: lat. benedicere Gl, benefacere Gl; Vw.: s. ge</w:t>
        <w:noBreakHyphen/>
        <w:t>; I.: Lbd. lat. benedicere?; E.: s. blæ-d oder blæt; L.: Hh 27</w:t>
      </w:r>
    </w:p>
    <w:p>
      <w:pPr>
        <w:pStyle w:val="Normal"/>
        <w:jc w:val="both"/>
        <w:rPr/>
      </w:pPr>
      <w:r>
        <w:rPr>
          <w:b/>
          <w:lang w:val="de-AT"/>
        </w:rPr>
        <w:t>blÊ-d</w:t>
        <w:noBreakHyphen/>
        <w:t>s</w:t>
        <w:noBreakHyphen/>
        <w:t>ung</w:t>
      </w:r>
      <w:r>
        <w:rPr>
          <w:lang w:val="de-AT"/>
        </w:rPr>
        <w:t>, blÐ-d-s-ung, ae., st. F. (æ): nhd. Weihen, Weihe (N.) (2), Segen, Segnung; ÜG.: lat. benedictio Gl; I.: Lbd. lat. benedictio; E.: s. blÊ</w:t>
        <w:noBreakHyphen/>
        <w:t>d-s</w:t>
        <w:noBreakHyphen/>
        <w:t>ian; L.: Gneuss Lb Nr. 20</w:t>
      </w:r>
    </w:p>
    <w:p>
      <w:pPr>
        <w:pStyle w:val="Normal"/>
        <w:jc w:val="both"/>
        <w:rPr/>
      </w:pPr>
      <w:r>
        <w:rPr>
          <w:b/>
          <w:lang w:val="de-AT"/>
        </w:rPr>
        <w:t>*blÊ-st</w:t>
        <w:noBreakHyphen/>
        <w:t>ing</w:t>
      </w:r>
      <w:r>
        <w:rPr>
          <w:lang w:val="de-AT"/>
        </w:rPr>
        <w:t>, ae., st. F. (æ): Vw.: s. for</w:t>
        <w:noBreakHyphen/>
        <w:t>e</w:t>
        <w:noBreakHyphen/>
        <w:t>; E.: s. blæ-w</w:t>
        <w:noBreakHyphen/>
        <w:t>an; L.: Hh 28</w:t>
      </w:r>
    </w:p>
    <w:p>
      <w:pPr>
        <w:pStyle w:val="Normal"/>
        <w:jc w:val="both"/>
        <w:rPr/>
      </w:pPr>
      <w:r>
        <w:rPr>
          <w:b/>
          <w:lang w:val="de-AT"/>
        </w:rPr>
        <w:t>blæ-m-a</w:t>
      </w:r>
      <w:r>
        <w:rPr>
          <w:lang w:val="de-AT"/>
        </w:rPr>
        <w:t xml:space="preserve"> (1), ae., sw. M. (n): nhd. Blume; Vw.: s. gol</w:t>
        <w:noBreakHyphen/>
        <w:t>d</w:t>
        <w:noBreakHyphen/>
        <w:t>; Hw.: s. blæ-w-an; E.: s. germ. *blæma</w:t>
        <w:noBreakHyphen/>
        <w:t>, *blæmaz, st. M. (a), Blume; germ. *blæmæ</w:t>
        <w:noBreakHyphen/>
        <w:t>, *blæmæn, *blæma</w:t>
        <w:noBreakHyphen/>
        <w:t>, *blæman, sw. M. (n), Blume, Blüte; vgl. idg. *b</w:t>
      </w:r>
      <w:r>
        <w:rPr>
          <w:vertAlign w:val="superscript"/>
          <w:lang w:val="de-AT"/>
        </w:rPr>
        <w:t>h</w:t>
      </w:r>
      <w:r>
        <w:rPr>
          <w:lang w:val="de-AT"/>
        </w:rPr>
        <w:t>el</w:t>
        <w:noBreakHyphen/>
        <w:t xml:space="preserve"> (4), *b</w:t>
      </w:r>
      <w:r>
        <w:rPr>
          <w:vertAlign w:val="superscript"/>
          <w:lang w:val="de-AT"/>
        </w:rPr>
        <w:t>h</w:t>
      </w:r>
      <w:r>
        <w:rPr>
          <w:lang w:val="de-AT"/>
        </w:rPr>
        <w:t>læ</w:t>
        <w:noBreakHyphen/>
        <w:t>, Sb., V., Blatt, Blüte, blühen, sprießen, Pokorny 122; L.: Hh 28</w:t>
      </w:r>
    </w:p>
    <w:p>
      <w:pPr>
        <w:pStyle w:val="Normal"/>
        <w:jc w:val="both"/>
        <w:rPr/>
      </w:pPr>
      <w:r>
        <w:rPr>
          <w:b/>
          <w:lang w:val="de-AT"/>
        </w:rPr>
        <w:t>blæm-a</w:t>
      </w:r>
      <w:r>
        <w:rPr>
          <w:lang w:val="de-AT"/>
        </w:rPr>
        <w:t xml:space="preserve"> (2), ae., sw. M. (n): nhd. Metallklumpen; E.: unbekannter Herkunft; L.: Hh 28</w:t>
      </w:r>
    </w:p>
    <w:p>
      <w:pPr>
        <w:pStyle w:val="Normal"/>
        <w:jc w:val="both"/>
        <w:rPr/>
      </w:pPr>
      <w:r>
        <w:rPr>
          <w:b/>
          <w:lang w:val="de-AT"/>
        </w:rPr>
        <w:t>blo-nd</w:t>
      </w:r>
      <w:r>
        <w:rPr>
          <w:lang w:val="de-AT"/>
        </w:rPr>
        <w:t>, ae., st. N. (a): Vw.: s. bla</w:t>
        <w:noBreakHyphen/>
        <w:t>nd</w:t>
      </w:r>
    </w:p>
    <w:p>
      <w:pPr>
        <w:pStyle w:val="Normal"/>
        <w:jc w:val="both"/>
        <w:rPr/>
      </w:pPr>
      <w:r>
        <w:rPr>
          <w:b/>
          <w:lang w:val="de-AT"/>
        </w:rPr>
        <w:t>blo-nd-an</w:t>
      </w:r>
      <w:r>
        <w:rPr>
          <w:lang w:val="de-AT"/>
        </w:rPr>
        <w:t>, ae., st. V. (7)=red. V. (1): Vw.: s. bla-nd-an</w:t>
      </w:r>
    </w:p>
    <w:p>
      <w:pPr>
        <w:pStyle w:val="Normal"/>
        <w:jc w:val="both"/>
        <w:rPr/>
      </w:pPr>
      <w:r>
        <w:rPr>
          <w:b/>
          <w:lang w:val="de-AT"/>
        </w:rPr>
        <w:t>blo-nd-en-feax</w:t>
      </w:r>
      <w:r>
        <w:rPr>
          <w:lang w:val="de-AT"/>
        </w:rPr>
        <w:t>, ae., Adj.: Vw.: s. bla-nd-en-feax</w:t>
      </w:r>
    </w:p>
    <w:p>
      <w:pPr>
        <w:pStyle w:val="Normal"/>
        <w:jc w:val="both"/>
        <w:rPr/>
      </w:pPr>
      <w:r>
        <w:rPr>
          <w:b/>
          <w:lang w:val="de-AT"/>
        </w:rPr>
        <w:t>blæ-st</w:t>
        <w:noBreakHyphen/>
        <w:t>m</w:t>
      </w:r>
      <w:r>
        <w:rPr>
          <w:lang w:val="de-AT"/>
        </w:rPr>
        <w:t>, ae., st. M. (a), F.: nhd. Blüte, Blume, Frucht; ÜG.: lat. flos Gl, flosculus; Hw.: s. blæ-w-an; E.: s. blæ-w-an; L.: Hh 28, Lehnert 36a</w:t>
      </w:r>
    </w:p>
    <w:p>
      <w:pPr>
        <w:pStyle w:val="Normal"/>
        <w:jc w:val="both"/>
        <w:rPr/>
      </w:pPr>
      <w:r>
        <w:rPr>
          <w:b/>
          <w:lang w:val="de-AT"/>
        </w:rPr>
        <w:t>blæ-st-m-a</w:t>
      </w:r>
      <w:r>
        <w:rPr>
          <w:lang w:val="de-AT"/>
        </w:rPr>
        <w:t>, ae., sw. M. (n): nhd. Blüte, Blume, Frucht; Hw.: s. blæ-w</w:t>
        <w:noBreakHyphen/>
        <w:t>an; E.: s. blæ-w-an; L.: Hh 28</w:t>
      </w:r>
    </w:p>
    <w:p>
      <w:pPr>
        <w:pStyle w:val="Normal"/>
        <w:jc w:val="both"/>
        <w:rPr/>
      </w:pPr>
      <w:r>
        <w:rPr>
          <w:b/>
          <w:bCs/>
          <w:lang w:val="de-AT"/>
        </w:rPr>
        <w:t>blæ-st-m-bÚr-e</w:t>
      </w:r>
      <w:r>
        <w:rPr>
          <w:lang w:val="de-AT"/>
        </w:rPr>
        <w:t>, ae., Adj.: nhd. blumentragend, blütentragend, blühend; E.: s. blæ</w:t>
        <w:noBreakHyphen/>
        <w:t>st</w:t>
        <w:noBreakHyphen/>
        <w:t>m, *bÚr-e (3); L.: Hall/Meritt 52b, Obst/Schleburg 303b</w:t>
      </w:r>
    </w:p>
    <w:p>
      <w:pPr>
        <w:pStyle w:val="Normal"/>
        <w:jc w:val="both"/>
        <w:rPr/>
      </w:pPr>
      <w:r>
        <w:rPr>
          <w:b/>
          <w:lang w:val="de-AT"/>
        </w:rPr>
        <w:t>blæ-st-m-ian</w:t>
      </w:r>
      <w:r>
        <w:rPr>
          <w:lang w:val="de-AT"/>
        </w:rPr>
        <w:t>, ae., sw. V.: nhd. blühen; ÜG.: lat. florere; E.: s. blæ-st-m</w:t>
        <w:noBreakHyphen/>
        <w:t>a; L.: Hall/Meritt 52b</w:t>
      </w:r>
    </w:p>
    <w:p>
      <w:pPr>
        <w:pStyle w:val="Normal"/>
        <w:jc w:val="both"/>
        <w:rPr/>
      </w:pPr>
      <w:r>
        <w:rPr>
          <w:b/>
          <w:lang w:val="de-AT"/>
        </w:rPr>
        <w:t>blæt</w:t>
      </w:r>
      <w:r>
        <w:rPr>
          <w:lang w:val="de-AT"/>
        </w:rPr>
        <w:t>, ae., st. N. (a): nhd. Opfer; Hw.: s. blæt</w:t>
        <w:noBreakHyphen/>
        <w:t>an; E.: germ. *blæta</w:t>
        <w:noBreakHyphen/>
        <w:t>, *blætam, st. N. (a), Opfer; s. idg. *b</w:t>
      </w:r>
      <w:r>
        <w:rPr>
          <w:vertAlign w:val="superscript"/>
          <w:lang w:val="de-AT"/>
        </w:rPr>
        <w:t>h</w:t>
      </w:r>
      <w:r>
        <w:rPr>
          <w:lang w:val="de-AT"/>
        </w:rPr>
        <w:t>lõd</w:t>
        <w:noBreakHyphen/>
        <w:t>, V., opfern; vgl. b</w:t>
      </w:r>
      <w:r>
        <w:rPr>
          <w:vertAlign w:val="superscript"/>
          <w:lang w:val="de-AT"/>
        </w:rPr>
        <w:t>h</w:t>
      </w:r>
      <w:r>
        <w:rPr>
          <w:lang w:val="de-AT"/>
        </w:rPr>
        <w:t>lagmen, *b</w:t>
      </w:r>
      <w:r>
        <w:rPr>
          <w:vertAlign w:val="superscript"/>
          <w:lang w:val="de-AT"/>
        </w:rPr>
        <w:t>h</w:t>
      </w:r>
      <w:r>
        <w:rPr>
          <w:lang w:val="de-AT"/>
        </w:rPr>
        <w:t>lõdsmen?, Sb., Opferhandlung, Zauberpriester, Pokorny 154; L.: Hh 28</w:t>
      </w:r>
    </w:p>
    <w:p>
      <w:pPr>
        <w:pStyle w:val="Normal"/>
        <w:jc w:val="both"/>
        <w:rPr/>
      </w:pPr>
      <w:r>
        <w:rPr>
          <w:b/>
          <w:lang w:val="de-AT"/>
        </w:rPr>
        <w:t>blæt-an</w:t>
      </w:r>
      <w:r>
        <w:rPr>
          <w:lang w:val="de-AT"/>
        </w:rPr>
        <w:t>, ae., st. V. (7)=red. V., sw. V.?: nhd. opfern; E.: germ. *blætan, st. V., opfern, verehren; idg. *b</w:t>
      </w:r>
      <w:r>
        <w:rPr>
          <w:vertAlign w:val="superscript"/>
          <w:lang w:val="de-AT"/>
        </w:rPr>
        <w:t>h</w:t>
      </w:r>
      <w:r>
        <w:rPr>
          <w:lang w:val="de-AT"/>
        </w:rPr>
        <w:t>lõd</w:t>
        <w:noBreakHyphen/>
        <w:t>, V., opfern; vgl. b</w:t>
      </w:r>
      <w:r>
        <w:rPr>
          <w:vertAlign w:val="superscript"/>
          <w:lang w:val="de-AT"/>
        </w:rPr>
        <w:t>h</w:t>
      </w:r>
      <w:r>
        <w:rPr>
          <w:lang w:val="de-AT"/>
        </w:rPr>
        <w:t>lagmen, *b</w:t>
      </w:r>
      <w:r>
        <w:rPr>
          <w:vertAlign w:val="superscript"/>
          <w:lang w:val="de-AT"/>
        </w:rPr>
        <w:t>h</w:t>
      </w:r>
      <w:r>
        <w:rPr>
          <w:lang w:val="de-AT"/>
        </w:rPr>
        <w:t>lõdsmen?, Sb., Opferhandlung, Zauberpriester, Pokorny 154; L.: Hh 28</w:t>
      </w:r>
    </w:p>
    <w:p>
      <w:pPr>
        <w:pStyle w:val="Normal"/>
        <w:jc w:val="both"/>
        <w:rPr/>
      </w:pPr>
      <w:r>
        <w:rPr>
          <w:b/>
          <w:lang w:val="de-AT"/>
        </w:rPr>
        <w:t>blæ-w-an</w:t>
      </w:r>
      <w:r>
        <w:rPr>
          <w:lang w:val="de-AT"/>
        </w:rPr>
        <w:t>, ae., st. V. (7)=red. V. (2): nhd. blühen; ÜG.: lat. florere Gl, reflorere Gl; Vw.: s. ge</w:t>
        <w:noBreakHyphen/>
        <w:t>; E.: germ. *blæan, st. V., blühen, quellen; s. idg. *b</w:t>
      </w:r>
      <w:r>
        <w:rPr>
          <w:vertAlign w:val="superscript"/>
          <w:lang w:val="de-AT"/>
        </w:rPr>
        <w:t>h</w:t>
      </w:r>
      <w:r>
        <w:rPr>
          <w:lang w:val="de-AT"/>
        </w:rPr>
        <w:t>el</w:t>
        <w:noBreakHyphen/>
        <w:t xml:space="preserve"> (4), *b</w:t>
      </w:r>
      <w:r>
        <w:rPr>
          <w:vertAlign w:val="superscript"/>
          <w:lang w:val="de-AT"/>
        </w:rPr>
        <w:t>h</w:t>
      </w:r>
      <w:r>
        <w:rPr>
          <w:lang w:val="de-AT"/>
        </w:rPr>
        <w:t>læ</w:t>
        <w:noBreakHyphen/>
        <w:t>, Sb., V., Blatt, Blüte, blühen, sprießen, Pokorny 122; L.: Hh 28, Hall/Meritt 53a, Lehnert 36a</w:t>
      </w:r>
    </w:p>
    <w:p>
      <w:pPr>
        <w:pStyle w:val="Normal"/>
        <w:jc w:val="both"/>
        <w:rPr/>
      </w:pPr>
      <w:r>
        <w:rPr>
          <w:b/>
          <w:lang w:val="de-AT"/>
        </w:rPr>
        <w:t>*bly-cg-an</w:t>
      </w:r>
      <w:r>
        <w:rPr>
          <w:lang w:val="de-AT"/>
        </w:rPr>
        <w:t>, ae., sw. V.: Vw.: s. õ</w:t>
        <w:noBreakHyphen/>
        <w:t>; Hw.: s. bléa</w:t>
        <w:noBreakHyphen/>
        <w:t>t?; L.: Hh 28</w:t>
      </w:r>
    </w:p>
    <w:p>
      <w:pPr>
        <w:pStyle w:val="Normal"/>
        <w:jc w:val="both"/>
        <w:rPr/>
      </w:pPr>
      <w:r>
        <w:rPr>
          <w:b/>
          <w:lang w:val="de-AT"/>
        </w:rPr>
        <w:t>bl‘-s-a</w:t>
      </w:r>
      <w:r>
        <w:rPr>
          <w:lang w:val="de-AT"/>
        </w:rPr>
        <w:t>, ae., sw. M. (n): nhd. Feuerbrand, Fackel; Hw.: s. ais. blys; E.: germ. *blusjæ</w:t>
        <w:noBreakHyphen/>
        <w:t>, *blusjæn, *blusja</w:t>
        <w:noBreakHyphen/>
        <w:t>, *blusjan, Sb., Fackel; s. idg. *b</w:t>
      </w:r>
      <w:r>
        <w:rPr>
          <w:vertAlign w:val="superscript"/>
          <w:lang w:val="de-AT"/>
        </w:rPr>
        <w:t>h</w:t>
      </w:r>
      <w:r>
        <w:rPr>
          <w:lang w:val="de-AT"/>
        </w:rPr>
        <w:t>les</w:t>
        <w:noBreakHyphen/>
        <w:t>?, V., glänzen, Pokorny 158;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8</w:t>
      </w:r>
    </w:p>
    <w:p>
      <w:pPr>
        <w:pStyle w:val="Normal"/>
        <w:jc w:val="both"/>
        <w:rPr/>
      </w:pPr>
      <w:r>
        <w:rPr>
          <w:b/>
          <w:lang w:val="de-AT"/>
        </w:rPr>
        <w:t>bl‘-s-can</w:t>
      </w:r>
      <w:r>
        <w:rPr>
          <w:lang w:val="de-AT"/>
        </w:rPr>
        <w:t>, ae., sw. V.: nhd. erröten; Hw.: s. bl‘-s</w:t>
        <w:noBreakHyphen/>
        <w:t>ian; E.: s. bl‘-s</w:t>
        <w:noBreakHyphen/>
        <w:t>ian; L.: Hh 28</w:t>
      </w:r>
    </w:p>
    <w:p>
      <w:pPr>
        <w:pStyle w:val="Normal"/>
        <w:jc w:val="both"/>
        <w:rPr/>
      </w:pPr>
      <w:r>
        <w:rPr>
          <w:b/>
          <w:lang w:val="de-AT"/>
        </w:rPr>
        <w:t>bl‘-s-e</w:t>
      </w:r>
      <w:r>
        <w:rPr>
          <w:lang w:val="de-AT"/>
        </w:rPr>
        <w:t>, bl‘-s-ig-e, ae., sw. F. (n): nhd. Feuerbrand, Fackel; Hw.: s. bl‘-s</w:t>
        <w:noBreakHyphen/>
        <w:t>a; E.: s. bl‘-s</w:t>
        <w:noBreakHyphen/>
        <w:t>a; L.: Hh 28</w:t>
      </w:r>
    </w:p>
    <w:p>
      <w:pPr>
        <w:pStyle w:val="Normal"/>
        <w:jc w:val="both"/>
        <w:rPr/>
      </w:pPr>
      <w:r>
        <w:rPr>
          <w:b/>
          <w:lang w:val="de-AT"/>
        </w:rPr>
        <w:t>bl‘-s</w:t>
        <w:noBreakHyphen/>
        <w:t>ian</w:t>
      </w:r>
      <w:r>
        <w:rPr>
          <w:lang w:val="de-AT"/>
        </w:rPr>
        <w:t>, ae., sw. V.: nhd. brennen, flammen; Hw.: s. bl‘-s-a; E.: s. bl‘-s</w:t>
        <w:noBreakHyphen/>
        <w:t>a; L.: Hh 28</w:t>
      </w:r>
    </w:p>
    <w:p>
      <w:pPr>
        <w:pStyle w:val="Normal"/>
        <w:jc w:val="both"/>
        <w:rPr/>
      </w:pPr>
      <w:r>
        <w:rPr>
          <w:b/>
          <w:lang w:val="de-AT"/>
        </w:rPr>
        <w:t>bl‘-s</w:t>
        <w:noBreakHyphen/>
        <w:t>ig-e</w:t>
      </w:r>
      <w:r>
        <w:rPr>
          <w:lang w:val="de-AT"/>
        </w:rPr>
        <w:t>, ae., sw. F. (n): Vw.: s. bl‘-s</w:t>
        <w:noBreakHyphen/>
        <w:t>e</w:t>
      </w:r>
    </w:p>
    <w:p>
      <w:pPr>
        <w:pStyle w:val="Normal"/>
        <w:jc w:val="both"/>
        <w:rPr/>
      </w:pPr>
      <w:r>
        <w:rPr>
          <w:b/>
          <w:lang w:val="de-AT"/>
        </w:rPr>
        <w:t>bæ</w:t>
      </w:r>
      <w:r>
        <w:rPr>
          <w:lang w:val="de-AT"/>
        </w:rPr>
        <w:t>, ae., Pron.: Vw.: s. bÊ-gen</w:t>
      </w:r>
    </w:p>
    <w:p>
      <w:pPr>
        <w:pStyle w:val="Normal"/>
        <w:jc w:val="both"/>
        <w:rPr/>
      </w:pPr>
      <w:r>
        <w:rPr>
          <w:b/>
          <w:lang w:val="de-AT"/>
        </w:rPr>
        <w:t>bæc</w:t>
      </w:r>
      <w:r>
        <w:rPr>
          <w:lang w:val="de-AT"/>
        </w:rPr>
        <w:t xml:space="preserve"> (1), ae., st. F. (æ), st. N. (a): nhd. Buche, Buchel; Hw.: s. bÊc</w:t>
        <w:noBreakHyphen/>
        <w:t>e; vgl. got. bæka, an. bæk (2), afries. bæk, anfrk. buok, as. bæk*, ahd. buoh; E.: germ. *bækæ, st. F. (æ), Buche; idg. *b</w:t>
      </w:r>
      <w:r>
        <w:rPr>
          <w:vertAlign w:val="superscript"/>
          <w:lang w:val="de-AT"/>
        </w:rPr>
        <w:t>h</w:t>
      </w:r>
      <w:r>
        <w:rPr>
          <w:lang w:val="de-AT"/>
        </w:rPr>
        <w:t>õgós, F., Buche, Pokorny 107; L.: Hh 28, Lehnert 36a</w:t>
      </w:r>
    </w:p>
    <w:p>
      <w:pPr>
        <w:pStyle w:val="Normal"/>
        <w:jc w:val="both"/>
        <w:rPr/>
      </w:pPr>
      <w:r>
        <w:rPr>
          <w:b/>
          <w:lang w:val="de-AT"/>
        </w:rPr>
        <w:t>bæc</w:t>
      </w:r>
      <w:r>
        <w:rPr>
          <w:lang w:val="de-AT"/>
        </w:rPr>
        <w:t xml:space="preserve"> (2), ae., F. (kons.): nhd. Buch, Schrift, Urkunde, Bibel; ÜG.: lat. codex Gl, (ecclesiastes), elogium, libellus Gl, liber (M.) Gl, littera, volumen Gl; Vw.: s. hierd-e</w:t>
        <w:noBreakHyphen/>
        <w:t>, lÚ-d-en</w:t>
        <w:noBreakHyphen/>
        <w:t>, lan</w:t>
        <w:noBreakHyphen/>
        <w:t>d</w:t>
        <w:noBreakHyphen/>
        <w:t>, sang</w:t>
        <w:noBreakHyphen/>
        <w:t>, scri</w:t>
        <w:noBreakHyphen/>
        <w:t>f</w:t>
        <w:noBreakHyphen/>
        <w:t>t</w:t>
        <w:noBreakHyphen/>
        <w:t>, sin-o</w:t>
        <w:noBreakHyphen/>
        <w:t>þ</w:t>
        <w:noBreakHyphen/>
        <w:t>, sÆ</w:t>
        <w:noBreakHyphen/>
        <w:t>þ</w:t>
        <w:noBreakHyphen/>
        <w:t>, ymen</w:t>
        <w:noBreakHyphen/>
        <w:t xml:space="preserve">, </w:t>
        <w:noBreakHyphen/>
        <w:t>hð</w:t>
        <w:noBreakHyphen/>
        <w:t xml:space="preserve">s, </w:t>
        <w:noBreakHyphen/>
        <w:t>lan</w:t>
        <w:noBreakHyphen/>
        <w:t xml:space="preserve">d, </w:t>
        <w:noBreakHyphen/>
        <w:t>rÚ-d</w:t>
        <w:noBreakHyphen/>
        <w:t xml:space="preserve">e, </w:t>
        <w:noBreakHyphen/>
        <w:t xml:space="preserve">rÚ-d-ing, </w:t>
        <w:noBreakHyphen/>
        <w:t>stÏ</w:t>
        <w:noBreakHyphen/>
        <w:t>f; E.: germ. *bækæ, st. F. (æ), Buche; idg. *b</w:t>
      </w:r>
      <w:r>
        <w:rPr>
          <w:vertAlign w:val="superscript"/>
          <w:lang w:val="de-AT"/>
        </w:rPr>
        <w:t>h</w:t>
      </w:r>
      <w:r>
        <w:rPr>
          <w:lang w:val="de-AT"/>
        </w:rPr>
        <w:t>õgós, F., Buche, Pokorny 107; L.: Hh 28, Lehnert 36a</w:t>
      </w:r>
    </w:p>
    <w:p>
      <w:pPr>
        <w:pStyle w:val="Normal"/>
        <w:jc w:val="both"/>
        <w:rPr/>
      </w:pPr>
      <w:r>
        <w:rPr>
          <w:b/>
          <w:lang w:val="de-AT"/>
        </w:rPr>
        <w:t>bæc-ere</w:t>
      </w:r>
      <w:r>
        <w:rPr>
          <w:lang w:val="de-AT"/>
        </w:rPr>
        <w:t>, ae., st. M. (ja): nhd. Schreiber, Schriftgelehrter; ÜG.: lat. interpres, librarius Gl, scriba Gl; I.: Lüt. lat. scriba; E.: s. bæc; L.: Hh 28, Lehnert 36a</w:t>
      </w:r>
    </w:p>
    <w:p>
      <w:pPr>
        <w:pStyle w:val="Normal"/>
        <w:jc w:val="both"/>
        <w:rPr/>
      </w:pPr>
      <w:r>
        <w:rPr>
          <w:b/>
          <w:lang w:val="de-AT"/>
        </w:rPr>
        <w:t>bæc-hð-s</w:t>
      </w:r>
      <w:r>
        <w:rPr>
          <w:lang w:val="de-AT"/>
        </w:rPr>
        <w:t>, ae., st. N. (a): nhd. Bücherei; E.: s. bæc, hð</w:t>
        <w:noBreakHyphen/>
        <w:t>s; L.: Hall/Meritt 53a</w:t>
      </w:r>
    </w:p>
    <w:p>
      <w:pPr>
        <w:pStyle w:val="Normal"/>
        <w:jc w:val="both"/>
        <w:rPr/>
      </w:pPr>
      <w:r>
        <w:rPr>
          <w:b/>
          <w:lang w:val="de-AT"/>
        </w:rPr>
        <w:t>bæc</w:t>
        <w:noBreakHyphen/>
        <w:t>ian</w:t>
      </w:r>
      <w:r>
        <w:rPr>
          <w:lang w:val="de-AT"/>
        </w:rPr>
        <w:t>, ae., sw. V. (2): nhd. schreiben, urkundlich vermachen; Hw.: vgl. an. bæka (1), afries. bækia*, ahd. buohhæn* (1); E.: s. bæc; L.: Hh 28</w:t>
      </w:r>
    </w:p>
    <w:p>
      <w:pPr>
        <w:pStyle w:val="Normal"/>
        <w:jc w:val="both"/>
        <w:rPr/>
      </w:pPr>
      <w:r>
        <w:rPr>
          <w:b/>
          <w:lang w:val="de-AT"/>
        </w:rPr>
        <w:t>bæc-lan-d</w:t>
      </w:r>
      <w:r>
        <w:rPr>
          <w:lang w:val="de-AT"/>
        </w:rPr>
        <w:t>, ae., st. N. (a): nhd. urkundlich ausgewiesener Landbesitz; ÜG.: lat. hereditas Gl, (possessiuncula), praedium, terra, territorium; E.: s. bæc, lan</w:t>
        <w:noBreakHyphen/>
        <w:t>d; L.: Hall/Meritt 53a, Lehnert 36a</w:t>
      </w:r>
    </w:p>
    <w:p>
      <w:pPr>
        <w:pStyle w:val="Normal"/>
        <w:jc w:val="both"/>
        <w:rPr/>
      </w:pPr>
      <w:r>
        <w:rPr>
          <w:b/>
          <w:bCs/>
          <w:lang w:val="de-AT"/>
        </w:rPr>
        <w:t>bæc-lÆc</w:t>
      </w:r>
      <w:r>
        <w:rPr>
          <w:lang w:val="de-AT"/>
        </w:rPr>
        <w:t>, ae., Adj.: nhd. zum heiligen Buch gehörig, Bücher..., biblisch; E.: s. bæc (2), lÆc (2); L.: Hall/Meritt 53a, Obst/Schleburg 303b</w:t>
      </w:r>
    </w:p>
    <w:p>
      <w:pPr>
        <w:pStyle w:val="Normal"/>
        <w:jc w:val="both"/>
        <w:rPr/>
      </w:pPr>
      <w:r>
        <w:rPr>
          <w:b/>
          <w:lang w:val="de-AT"/>
        </w:rPr>
        <w:t>bæc</w:t>
        <w:noBreakHyphen/>
        <w:t>rÚ-d-e</w:t>
      </w:r>
      <w:r>
        <w:rPr>
          <w:lang w:val="de-AT"/>
        </w:rPr>
        <w:t>, ae., sw. F. (n): nhd. Buchlesung, Lesung; E.: s. bæc (2), rÚ-d</w:t>
        <w:noBreakHyphen/>
        <w:t>e (3); L.: Hh 252</w:t>
      </w:r>
    </w:p>
    <w:p>
      <w:pPr>
        <w:pStyle w:val="Normal"/>
        <w:jc w:val="both"/>
        <w:rPr/>
      </w:pPr>
      <w:r>
        <w:rPr>
          <w:b/>
          <w:lang w:val="de-AT"/>
        </w:rPr>
        <w:t>bæc-rÚ-d-ing</w:t>
      </w:r>
      <w:r>
        <w:rPr>
          <w:lang w:val="de-AT"/>
        </w:rPr>
        <w:t>, ae., st. F. (æ): nhd. Buchlesen, Buchlesung; ÜG.: lat. lectio; E.: s. bæc (2), rÚ-d-ing; L.: Hall/Meritt 53a</w:t>
      </w:r>
    </w:p>
    <w:p>
      <w:pPr>
        <w:pStyle w:val="Normal"/>
        <w:jc w:val="both"/>
        <w:rPr/>
      </w:pPr>
      <w:r>
        <w:rPr>
          <w:b/>
          <w:lang w:val="de-AT"/>
        </w:rPr>
        <w:t>bæc-stÏ-f</w:t>
      </w:r>
      <w:r>
        <w:rPr>
          <w:lang w:val="de-AT"/>
        </w:rPr>
        <w:t>, ae., st. M. (a): nhd. Buchstabe; E.: germ. *bækastaba</w:t>
        <w:noBreakHyphen/>
        <w:t>, *bækastabaz, st. M. (a), Buchstabe, Buchenstab; s. idg. *b</w:t>
      </w:r>
      <w:r>
        <w:rPr>
          <w:vertAlign w:val="superscript"/>
          <w:lang w:val="de-AT"/>
        </w:rPr>
        <w:t>h</w:t>
      </w:r>
      <w:r>
        <w:rPr>
          <w:lang w:val="de-AT"/>
        </w:rPr>
        <w:t>õgós, F., Buche, Pokorny 107;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vgl. idg. *stõ</w:t>
        <w:noBreakHyphen/>
        <w:t>, *stý</w:t>
        <w:noBreakHyphen/>
        <w:t>, V., stehen, stellen, Pokorny 1004; L.: Hall/Meritt 53a</w:t>
      </w:r>
    </w:p>
    <w:p>
      <w:pPr>
        <w:pStyle w:val="Normal"/>
        <w:jc w:val="both"/>
        <w:rPr/>
      </w:pPr>
      <w:r>
        <w:rPr>
          <w:b/>
          <w:lang w:val="de-AT"/>
        </w:rPr>
        <w:t>bæc-ung</w:t>
      </w:r>
      <w:r>
        <w:rPr>
          <w:lang w:val="de-AT"/>
        </w:rPr>
        <w:t>, ae., st. F. (æ): nhd. Übertragung durch einen Urkunde; Hw.: vgl. afries. bækinge; E.: s. bæc-ian; L.: Hall/Meritt 53b</w:t>
      </w:r>
    </w:p>
    <w:p>
      <w:pPr>
        <w:pStyle w:val="Normal"/>
        <w:jc w:val="both"/>
        <w:rPr/>
      </w:pPr>
      <w:r>
        <w:rPr>
          <w:b/>
          <w:lang w:val="de-AT"/>
        </w:rPr>
        <w:t>bod</w:t>
      </w:r>
      <w:r>
        <w:rPr>
          <w:lang w:val="de-AT"/>
        </w:rPr>
        <w:t>, ae., st. N. (a): nhd. Gebot, Befehl, Vorschrift, Predigt, Eingebung; ÜG.: lat. edictum Gl, legatio Gl, mandatum Gl, praeceptum Gl, praedicatio Gl; Vw.: s. be</w:t>
        <w:noBreakHyphen/>
        <w:t>, for</w:t>
        <w:noBreakHyphen/>
        <w:t>, for-e</w:t>
        <w:noBreakHyphen/>
        <w:t>, ge</w:t>
        <w:noBreakHyphen/>
        <w:t>; Hw.: s. béod-an, bod-a; vgl. an. boŒ, afries. bod, ahd. bot*; E.: germ. *buda</w:t>
        <w:noBreakHyphen/>
        <w:t>, *budam, st. N. (a), Gebot;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28, Hall/Meritt 53b, Lehnert 36a</w:t>
      </w:r>
    </w:p>
    <w:p>
      <w:pPr>
        <w:pStyle w:val="Normal"/>
        <w:jc w:val="both"/>
        <w:rPr/>
      </w:pPr>
      <w:r>
        <w:rPr>
          <w:b/>
          <w:lang w:val="de-AT"/>
        </w:rPr>
        <w:t>bod</w:t>
        <w:noBreakHyphen/>
        <w:t>a</w:t>
      </w:r>
      <w:r>
        <w:rPr>
          <w:lang w:val="de-AT"/>
        </w:rPr>
        <w:t>, ae., sw. M. (n): nhd. Bote, Herold, Apostel, Prophet, Engel; ÜG.: lat. praeco; Vw.: s. spel</w:t>
        <w:noBreakHyphen/>
        <w:t>l</w:t>
        <w:noBreakHyphen/>
        <w:t>; Hw.: s. bod; vgl. an. boŒi (1), afries. boda, anfrk. bodo, as. bodo, ahd. boto; I.: Lbd. lat. angelus, apostolus, propheta; E.: germ. *budæ</w:t>
        <w:noBreakHyphen/>
        <w:t>, *budæn, *buda</w:t>
        <w:noBreakHyphen/>
        <w:t>, *budan, sw. M. (n), Bote, Verkünder;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28, Lehnert 36a</w:t>
      </w:r>
    </w:p>
    <w:p>
      <w:pPr>
        <w:pStyle w:val="Normal"/>
        <w:jc w:val="both"/>
        <w:rPr/>
      </w:pPr>
      <w:r>
        <w:rPr>
          <w:b/>
          <w:lang w:val="de-AT"/>
        </w:rPr>
        <w:t>bodan</w:t>
      </w:r>
      <w:r>
        <w:rPr>
          <w:lang w:val="de-AT"/>
        </w:rPr>
        <w:t>, ae., st. M. (a): Vw.: s. botm</w:t>
      </w:r>
    </w:p>
    <w:p>
      <w:pPr>
        <w:pStyle w:val="Normal"/>
        <w:jc w:val="both"/>
        <w:rPr/>
      </w:pPr>
      <w:r>
        <w:rPr>
          <w:b/>
          <w:lang w:val="de-AT"/>
        </w:rPr>
        <w:t>bod-ere</w:t>
      </w:r>
      <w:r>
        <w:rPr>
          <w:lang w:val="de-AT"/>
        </w:rPr>
        <w:t>, ae., st. M. (ja): nhd. Lehrer; ÜG.: lat. praeceptor Gl, (praedicare) Gl; E.: s. bod-ian; L.: Hall/Meritt 53b</w:t>
      </w:r>
    </w:p>
    <w:p>
      <w:pPr>
        <w:pStyle w:val="Normal"/>
        <w:jc w:val="both"/>
        <w:rPr/>
      </w:pPr>
      <w:r>
        <w:rPr>
          <w:b/>
          <w:lang w:val="de-AT"/>
        </w:rPr>
        <w:t>bod</w:t>
        <w:noBreakHyphen/>
        <w:t>ian</w:t>
      </w:r>
      <w:r>
        <w:rPr>
          <w:lang w:val="de-AT"/>
        </w:rPr>
        <w:t>, ae., sw. V. (2): nhd. sagen, verkünden, ankündigen, das Evangelium verkünden, predigen, voraussagen, prahlen; ÜG.: lat. commendare Gl, evangelizare Gl, praedicare Gl, praedicere Gl; Vw.: s. be</w:t>
        <w:noBreakHyphen/>
        <w:t>, for-e</w:t>
        <w:noBreakHyphen/>
        <w:t>, ge</w:t>
        <w:noBreakHyphen/>
        <w:t>; Hw.: vgl. an. boŒa, afries. bodia; I.: Lbd. lat. evangelizare, praedicare; E.: germ. *beudan, st. V., bieten, gebieten, verkünden;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28, Hall/Meritt 53b, Lehnert 36b, Gneuss Lb Nr. 87, 88</w:t>
      </w:r>
    </w:p>
    <w:p>
      <w:pPr>
        <w:pStyle w:val="Normal"/>
        <w:jc w:val="both"/>
        <w:rPr/>
      </w:pPr>
      <w:r>
        <w:rPr>
          <w:b/>
          <w:lang w:val="de-AT"/>
        </w:rPr>
        <w:t>bod</w:t>
        <w:noBreakHyphen/>
        <w:t>ig</w:t>
      </w:r>
      <w:r>
        <w:rPr>
          <w:lang w:val="de-AT"/>
        </w:rPr>
        <w:t>, ae., st. N. (a): nhd. Körper, Rumpf, Rahmen, Hauptteil; ÜG.: lat. spina Gl, statura; E.: germ. *budaga</w:t>
        <w:noBreakHyphen/>
        <w:t>, *budagaz, Adj., gewachsen;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28, Lehnert 36b</w:t>
      </w:r>
    </w:p>
    <w:p>
      <w:pPr>
        <w:pStyle w:val="Normal"/>
        <w:jc w:val="both"/>
        <w:rPr/>
      </w:pPr>
      <w:r>
        <w:rPr>
          <w:b/>
          <w:lang w:val="de-AT"/>
        </w:rPr>
        <w:t>bod-scip-e</w:t>
      </w:r>
      <w:r>
        <w:rPr>
          <w:lang w:val="de-AT"/>
        </w:rPr>
        <w:t>, ae., st. M. (i): nhd. Befehl, Botschaft, Nachricht; Vw.: s. ge</w:t>
        <w:noBreakHyphen/>
        <w:t xml:space="preserve">; Hw.: vgl. an. boŒskapr, afries. bodscip, as. bodsk’pi, ahd. botaskaf*; E.: s. bod, </w:t>
        <w:noBreakHyphen/>
        <w:t>scip-e (2); L.: Hall/Meritt 53b</w:t>
      </w:r>
    </w:p>
    <w:p>
      <w:pPr>
        <w:pStyle w:val="Normal"/>
        <w:jc w:val="both"/>
        <w:rPr/>
      </w:pPr>
      <w:r>
        <w:rPr>
          <w:b/>
          <w:lang w:val="de-AT"/>
        </w:rPr>
        <w:t>bod-ung</w:t>
      </w:r>
      <w:r>
        <w:rPr>
          <w:lang w:val="de-AT"/>
        </w:rPr>
        <w:t>, ae., st. F. (æ): nhd. Botschaft, Bericht, Erzählung; ÜG.: lat. praedicatio; Vw.: s. for-e</w:t>
        <w:noBreakHyphen/>
        <w:t>; Hw.: vgl. afries. bodinge; E.: s. bod-ian; L.: Hall/Meritt 53b</w:t>
      </w:r>
    </w:p>
    <w:p>
      <w:pPr>
        <w:pStyle w:val="Normal"/>
        <w:jc w:val="both"/>
        <w:rPr/>
      </w:pPr>
      <w:r>
        <w:rPr>
          <w:b/>
          <w:lang w:val="de-AT"/>
        </w:rPr>
        <w:t>*bÊc-an</w:t>
      </w:r>
      <w:r>
        <w:rPr>
          <w:lang w:val="de-AT"/>
        </w:rPr>
        <w:t>, ae., sw. V.: Vw.: s. ge</w:t>
        <w:noBreakHyphen/>
        <w:t>; Hw.: s. bæc (2); E.: s. bæc (2); L.: Hh 28</w:t>
      </w:r>
    </w:p>
    <w:p>
      <w:pPr>
        <w:pStyle w:val="Normal"/>
        <w:jc w:val="both"/>
        <w:rPr/>
      </w:pPr>
      <w:r>
        <w:rPr>
          <w:b/>
          <w:lang w:val="de-AT"/>
        </w:rPr>
        <w:t>bÊc-e</w:t>
      </w:r>
      <w:r>
        <w:rPr>
          <w:lang w:val="de-AT"/>
        </w:rPr>
        <w:t>, bÐc-e, ae., sw. F. (n): nhd. Buche; ÜG.: lat. aesculus Gl, fagus Gl; Hw.: s. bæc (1); E.: s. bæc (1); L.: Hh 28, Lehnert 36a</w:t>
      </w:r>
    </w:p>
    <w:p>
      <w:pPr>
        <w:pStyle w:val="Normal"/>
        <w:jc w:val="both"/>
        <w:rPr/>
      </w:pPr>
      <w:r>
        <w:rPr>
          <w:b/>
          <w:lang w:val="de-AT"/>
        </w:rPr>
        <w:t>bÊc</w:t>
        <w:noBreakHyphen/>
        <w:t>en</w:t>
      </w:r>
      <w:r>
        <w:rPr>
          <w:lang w:val="de-AT"/>
        </w:rPr>
        <w:t>, ae., Adj.: nhd. buchen (Adj.), Buchen...; Hw.: s. bÊc</w:t>
        <w:noBreakHyphen/>
        <w:t>e; E.: s. bæc (1); L.: Hh 29</w:t>
      </w:r>
    </w:p>
    <w:p>
      <w:pPr>
        <w:pStyle w:val="Normal"/>
        <w:jc w:val="both"/>
        <w:rPr/>
      </w:pPr>
      <w:r>
        <w:rPr>
          <w:b/>
          <w:lang w:val="de-AT"/>
        </w:rPr>
        <w:t>bÊ-gen</w:t>
      </w:r>
      <w:r>
        <w:rPr>
          <w:lang w:val="de-AT"/>
        </w:rPr>
        <w:t>, bÐ-gen, bæ, ae., Pron. (M.): nhd. beide; ÜG.: lat. ambo Gl, uterque Gl; Hw.: s. bõ (F.), bð (2) (N.); vgl. got. bai (1); E.: s. germ. *ba-, Adj., beide; idg. *b</w:t>
      </w:r>
      <w:r>
        <w:rPr>
          <w:vertAlign w:val="superscript"/>
          <w:lang w:val="de-AT"/>
        </w:rPr>
        <w:t>h</w:t>
      </w:r>
      <w:r>
        <w:rPr>
          <w:lang w:val="de-AT"/>
        </w:rPr>
        <w:t>æu, Adj., beide, Pokorny 35; L.: Hh 29, Lehnert 28a</w:t>
      </w:r>
    </w:p>
    <w:p>
      <w:pPr>
        <w:pStyle w:val="Normal"/>
        <w:jc w:val="both"/>
        <w:rPr/>
      </w:pPr>
      <w:r>
        <w:rPr>
          <w:b/>
          <w:lang w:val="de-AT"/>
        </w:rPr>
        <w:t>bÊl</w:t>
        <w:noBreakHyphen/>
        <w:t>ing</w:t>
      </w:r>
      <w:r>
        <w:rPr>
          <w:lang w:val="de-AT"/>
        </w:rPr>
        <w:t>, ae., st. F. (æ): nhd. Lager, Bett; Hw.: s. ais. bæl?; E.: germ. *bulla, Sb., Haus, Wohnstätte, Hof; L.: Hh 29</w:t>
      </w:r>
    </w:p>
    <w:p>
      <w:pPr>
        <w:pStyle w:val="Normal"/>
        <w:jc w:val="both"/>
        <w:rPr/>
      </w:pPr>
      <w:r>
        <w:rPr>
          <w:b/>
          <w:lang w:val="de-AT"/>
        </w:rPr>
        <w:t>bÊn</w:t>
      </w:r>
      <w:r>
        <w:rPr>
          <w:lang w:val="de-AT"/>
        </w:rPr>
        <w:t>, bÐn, ae., st. F. (i): nhd. Gebet, Bitte, Anliegen, Dienstverpflichtung, Fron; ÜG.: lat. deprecatio Gl, (petere), petitio Gl, (postulare), postulatio, prex Gl, rogatus; Vw.: s. ge</w:t>
        <w:noBreakHyphen/>
        <w:t>, on</w:t>
        <w:noBreakHyphen/>
        <w:t xml:space="preserve">, </w:t>
        <w:noBreakHyphen/>
        <w:t>tigþ-e; Hw.: s. bæi</w:t>
        <w:noBreakHyphen/>
        <w:t>an; E.: germ. *bæni</w:t>
        <w:noBreakHyphen/>
        <w:t>, *bæniz, st. F. (i), Bitte; idg. *b</w:t>
      </w:r>
      <w:r>
        <w:rPr>
          <w:vertAlign w:val="superscript"/>
          <w:lang w:val="de-AT"/>
        </w:rPr>
        <w:t>h</w:t>
      </w:r>
      <w:r>
        <w:rPr>
          <w:lang w:val="de-AT"/>
        </w:rPr>
        <w:t>õni</w:t>
        <w:noBreakHyphen/>
        <w:t>?, Sb., Bitte, Krahe/Meid Bd. 3, 116; L.: Hh 29, Hall/Meritt 40b, Lehnert 29a, Obst/Schleburg 302a</w:t>
      </w:r>
    </w:p>
    <w:p>
      <w:pPr>
        <w:pStyle w:val="Normal"/>
        <w:jc w:val="both"/>
        <w:rPr/>
      </w:pPr>
      <w:r>
        <w:rPr>
          <w:b/>
          <w:lang w:val="de-AT"/>
        </w:rPr>
        <w:t>bÊn-a</w:t>
      </w:r>
      <w:r>
        <w:rPr>
          <w:lang w:val="de-AT"/>
        </w:rPr>
        <w:t>, ae., sw. M. (n): nhd. Bittsteller; Vw.: s. fÏr</w:t>
        <w:noBreakHyphen/>
        <w:t>; E.: s. bÊn; L.: Hh 29</w:t>
      </w:r>
    </w:p>
    <w:p>
      <w:pPr>
        <w:pStyle w:val="Normal"/>
        <w:jc w:val="both"/>
        <w:rPr/>
      </w:pPr>
      <w:r>
        <w:rPr>
          <w:b/>
          <w:lang w:val="de-AT"/>
        </w:rPr>
        <w:t>bÊn-s-ian</w:t>
      </w:r>
      <w:r>
        <w:rPr>
          <w:lang w:val="de-AT"/>
        </w:rPr>
        <w:t>, ae., sw. V.: nhd. bitten; Hw.: s. bÊn; E.: s. bÊn; L.: Hh 29</w:t>
      </w:r>
    </w:p>
    <w:p>
      <w:pPr>
        <w:pStyle w:val="Normal"/>
        <w:jc w:val="both"/>
        <w:rPr/>
      </w:pPr>
      <w:r>
        <w:rPr>
          <w:b/>
          <w:lang w:val="de-AT"/>
        </w:rPr>
        <w:t>bÊn</w:t>
        <w:noBreakHyphen/>
        <w:t>tigþ-e</w:t>
      </w:r>
      <w:r>
        <w:rPr>
          <w:lang w:val="de-AT"/>
        </w:rPr>
        <w:t>, ae., Adj.: nhd. willfährig; E.: s. bÊn, *tigþ-e; L.: Hh 348</w:t>
      </w:r>
    </w:p>
    <w:p>
      <w:pPr>
        <w:pStyle w:val="Normal"/>
        <w:jc w:val="both"/>
        <w:rPr/>
      </w:pPr>
      <w:r>
        <w:rPr>
          <w:b/>
          <w:lang w:val="de-AT"/>
        </w:rPr>
        <w:t>bÊ-sm-an</w:t>
      </w:r>
      <w:r>
        <w:rPr>
          <w:lang w:val="de-AT"/>
        </w:rPr>
        <w:t>, ae., sw. V.: nhd. beugen, krümmen; Hw.: s. bæ</w:t>
        <w:noBreakHyphen/>
        <w:t>sm; E.: s. bæ</w:t>
        <w:noBreakHyphen/>
        <w:t>sm; L.: Hh 29</w:t>
      </w:r>
    </w:p>
    <w:p>
      <w:pPr>
        <w:pStyle w:val="Normal"/>
        <w:jc w:val="both"/>
        <w:rPr/>
      </w:pPr>
      <w:r>
        <w:rPr>
          <w:b/>
          <w:lang w:val="de-AT"/>
        </w:rPr>
        <w:t>bÊt</w:t>
        <w:noBreakHyphen/>
        <w:t>a</w:t>
      </w:r>
      <w:r>
        <w:rPr>
          <w:lang w:val="de-AT"/>
        </w:rPr>
        <w:t>, ae., sw. M. (n): nhd. Büßer; ÜG.: lat. (concilium) Gl; Hw.: s. bÊt-an; E.: s. bÊt-an; L.: Hh 29</w:t>
      </w:r>
    </w:p>
    <w:p>
      <w:pPr>
        <w:pStyle w:val="Normal"/>
        <w:jc w:val="both"/>
        <w:rPr/>
      </w:pPr>
      <w:r>
        <w:rPr>
          <w:b/>
          <w:lang w:val="de-AT"/>
        </w:rPr>
        <w:t>bÊt</w:t>
        <w:noBreakHyphen/>
        <w:t>an</w:t>
      </w:r>
      <w:r>
        <w:rPr>
          <w:lang w:val="de-AT"/>
        </w:rPr>
        <w:t>, bÐt-an, ae., sw. V. (1): nhd. büßen, bessern, herstellen, heilen (V.) (1), wiedergutmachen; ÜG.: lat. emendare Gl, lucrari Gl, restaurare, restituere Gl; Vw.: s. dÚ</w:t>
        <w:noBreakHyphen/>
        <w:t>d</w:t>
        <w:noBreakHyphen/>
        <w:t>, ’f</w:t>
        <w:noBreakHyphen/>
        <w:t>t-ge</w:t>
        <w:noBreakHyphen/>
        <w:t>, ge</w:t>
        <w:noBreakHyphen/>
        <w:t>; Hw.: s. bæt; vgl. got. bætjan*, an. bãta, afries. bÐta, as. bætian*, ahd. buozen; E.: germ. *bætjan, sw. V., bessern, büßen; s. idg. *b</w:t>
      </w:r>
      <w:r>
        <w:rPr>
          <w:vertAlign w:val="superscript"/>
          <w:lang w:val="de-AT"/>
        </w:rPr>
        <w:t>h</w:t>
      </w:r>
      <w:r>
        <w:rPr>
          <w:lang w:val="de-AT"/>
        </w:rPr>
        <w:t>Àd</w:t>
        <w:noBreakHyphen/>
        <w:t>, Adj., gut, Pokorny 106; L.: Hh 29, Hall/Meritt 45b, Lehnert 32a</w:t>
      </w:r>
    </w:p>
    <w:p>
      <w:pPr>
        <w:pStyle w:val="Normal"/>
        <w:jc w:val="both"/>
        <w:rPr/>
      </w:pPr>
      <w:r>
        <w:rPr>
          <w:b/>
          <w:lang w:val="de-AT"/>
        </w:rPr>
        <w:t>*bÊt-e</w:t>
      </w:r>
      <w:r>
        <w:rPr>
          <w:lang w:val="de-AT"/>
        </w:rPr>
        <w:t>, *bÐt-e (2), ae., Adj.: Vw.: s. twi</w:t>
        <w:noBreakHyphen/>
        <w:t>; E.: s. bÊt-an</w:t>
      </w:r>
    </w:p>
    <w:p>
      <w:pPr>
        <w:pStyle w:val="Normal"/>
        <w:jc w:val="both"/>
        <w:rPr/>
      </w:pPr>
      <w:r>
        <w:rPr>
          <w:b/>
          <w:lang w:val="de-AT"/>
        </w:rPr>
        <w:t>bÊt-en-d</w:t>
      </w:r>
      <w:r>
        <w:rPr>
          <w:lang w:val="de-AT"/>
        </w:rPr>
        <w:t>, bÐt-en-d, ae., Part. Präs. subst.=M.: nhd. Wiederhersteller; Vw.: s. dÚ</w:t>
        <w:noBreakHyphen/>
        <w:t>d</w:t>
        <w:noBreakHyphen/>
        <w:t>; E.: s. bÊt-an; L.: Hall/Meritt 45b, Lehnert 32a</w:t>
      </w:r>
    </w:p>
    <w:p>
      <w:pPr>
        <w:pStyle w:val="Normal"/>
        <w:jc w:val="both"/>
        <w:rPr/>
      </w:pPr>
      <w:r>
        <w:rPr>
          <w:b/>
          <w:lang w:val="de-AT"/>
        </w:rPr>
        <w:t>bÊt-en-d-n’s</w:t>
      </w:r>
      <w:r>
        <w:rPr>
          <w:lang w:val="de-AT"/>
        </w:rPr>
        <w:t>, ae., st. F. (jæ): Vw.: s. bÊt-en</w:t>
        <w:noBreakHyphen/>
        <w:t>d-n’s</w:t>
        <w:noBreakHyphen/>
        <w:t>s</w:t>
      </w:r>
    </w:p>
    <w:p>
      <w:pPr>
        <w:pStyle w:val="Normal"/>
        <w:jc w:val="both"/>
        <w:rPr/>
      </w:pPr>
      <w:r>
        <w:rPr>
          <w:b/>
          <w:lang w:val="de-AT"/>
        </w:rPr>
        <w:t>bÊt-en-d-n’s-s</w:t>
      </w:r>
      <w:r>
        <w:rPr>
          <w:lang w:val="de-AT"/>
        </w:rPr>
        <w:t>, bÊt-en-d-n’s, bÐt-en-d-n’s</w:t>
        <w:noBreakHyphen/>
        <w:t>s, bÐt-en</w:t>
        <w:noBreakHyphen/>
        <w:t xml:space="preserve">d-n’s, ae., st. F. (jæ): nhd. Wiedergutmachung; E.: s. bÊt-an, </w:t>
        <w:noBreakHyphen/>
        <w:t>n’s</w:t>
        <w:noBreakHyphen/>
        <w:t>s; L.: Hall/Meritt 45b</w:t>
      </w:r>
    </w:p>
    <w:p>
      <w:pPr>
        <w:pStyle w:val="Normal"/>
        <w:jc w:val="both"/>
        <w:rPr/>
      </w:pPr>
      <w:r>
        <w:rPr>
          <w:b/>
          <w:lang w:val="de-AT"/>
        </w:rPr>
        <w:t>*bæf-a</w:t>
      </w:r>
      <w:r>
        <w:rPr>
          <w:lang w:val="de-AT"/>
        </w:rPr>
        <w:t>, ae., sw. M. (n): nhd. Bube; Q.: PN; E.: germ. *bæbæ</w:t>
        <w:noBreakHyphen/>
        <w:t>, *bæbæn, *bæba</w:t>
        <w:noBreakHyphen/>
        <w:t>, *bæban, sw. M. (n), Bube; vgl. idg. *b</w:t>
      </w:r>
      <w:r>
        <w:rPr>
          <w:vertAlign w:val="superscript"/>
          <w:lang w:val="de-AT"/>
        </w:rPr>
        <w:t>h</w:t>
      </w:r>
      <w:r>
        <w:rPr>
          <w:lang w:val="de-AT"/>
        </w:rPr>
        <w:t xml:space="preserve">r˜tér, </w:t>
      </w:r>
      <w:r>
        <w:rPr>
          <w:rStyle w:val="WrterbuchStandard"/>
          <w:lang w:val="de-AT"/>
        </w:rPr>
        <w:t>*b</w:t>
      </w:r>
      <w:r>
        <w:rPr>
          <w:rStyle w:val="WrterbuchStandard"/>
          <w:vertAlign w:val="superscript"/>
          <w:lang w:val="de-AT"/>
        </w:rPr>
        <w:t>h</w:t>
      </w:r>
      <w:r>
        <w:rPr>
          <w:rStyle w:val="WrterbuchStandard"/>
          <w:lang w:val="de-AT"/>
        </w:rPr>
        <w:t>ráh</w:t>
      </w:r>
      <w:r>
        <w:rPr>
          <w:rStyle w:val="WrterbuchStandard"/>
          <w:vertAlign w:val="subscript"/>
          <w:lang w:val="de-AT"/>
        </w:rPr>
        <w:t>2</w:t>
      </w:r>
      <w:r>
        <w:rPr>
          <w:rStyle w:val="WrterbuchStandard"/>
          <w:lang w:val="de-AT"/>
        </w:rPr>
        <w:t>ter, *b</w:t>
      </w:r>
      <w:r>
        <w:rPr>
          <w:rStyle w:val="WrterbuchStandard"/>
          <w:vertAlign w:val="superscript"/>
          <w:lang w:val="de-AT"/>
        </w:rPr>
        <w:t>h</w:t>
      </w:r>
      <w:r>
        <w:rPr>
          <w:rStyle w:val="WrterbuchStandard"/>
          <w:lang w:val="de-AT"/>
        </w:rPr>
        <w:t>réh</w:t>
      </w:r>
      <w:r>
        <w:rPr>
          <w:rStyle w:val="WrterbuchStandard"/>
          <w:vertAlign w:val="subscript"/>
          <w:lang w:val="de-AT"/>
        </w:rPr>
        <w:t>2</w:t>
      </w:r>
      <w:r>
        <w:rPr>
          <w:rStyle w:val="WrterbuchStandard"/>
          <w:lang w:val="de-AT"/>
        </w:rPr>
        <w:t>ter, *b</w:t>
      </w:r>
      <w:r>
        <w:rPr>
          <w:rStyle w:val="WrterbuchStandard"/>
          <w:vertAlign w:val="superscript"/>
          <w:lang w:val="de-AT"/>
        </w:rPr>
        <w:t>h</w:t>
      </w:r>
      <w:r>
        <w:rPr>
          <w:rStyle w:val="WrterbuchStandard"/>
          <w:lang w:val="de-AT"/>
        </w:rPr>
        <w:t>réh</w:t>
      </w:r>
      <w:r>
        <w:rPr>
          <w:rStyle w:val="WrterbuchStandard"/>
          <w:vertAlign w:val="subscript"/>
          <w:lang w:val="de-AT"/>
        </w:rPr>
        <w:t>2</w:t>
      </w:r>
      <w:r>
        <w:rPr>
          <w:rStyle w:val="WrterbuchStandard"/>
          <w:lang w:val="de-AT"/>
        </w:rPr>
        <w:t xml:space="preserve">tær, </w:t>
      </w:r>
      <w:r>
        <w:rPr>
          <w:lang w:val="de-AT"/>
        </w:rPr>
        <w:t>M., Angehöriger, Verwandter, Bruder, Pokorny 163?; L.: Hh 29</w:t>
      </w:r>
    </w:p>
    <w:p>
      <w:pPr>
        <w:pStyle w:val="Normal"/>
        <w:jc w:val="both"/>
        <w:rPr/>
      </w:pPr>
      <w:r>
        <w:rPr>
          <w:b/>
          <w:lang w:val="de-AT"/>
        </w:rPr>
        <w:t>bæg</w:t>
      </w:r>
      <w:r>
        <w:rPr>
          <w:lang w:val="de-AT"/>
        </w:rPr>
        <w:t>, ae., st. M. (a): nhd. Arm, Schulter, Zweig, Ast; ÜG.: lat. armus Gl; Hw.: vgl. afries. bæch?; E.: germ. *bægu</w:t>
        <w:noBreakHyphen/>
        <w:t>, *bæguz, st. M. (u), Bug (M.) (1); idg. *b</w:t>
      </w:r>
      <w:r>
        <w:rPr>
          <w:vertAlign w:val="superscript"/>
          <w:lang w:val="de-AT"/>
        </w:rPr>
        <w:t>h</w:t>
      </w:r>
      <w:r>
        <w:rPr>
          <w:lang w:val="de-AT"/>
        </w:rPr>
        <w:t>õgús, Sb., Ellenbogen, Unterarm, Pokorny 108; L.: Hh 29, Lehnert 36b</w:t>
      </w:r>
    </w:p>
    <w:p>
      <w:pPr>
        <w:pStyle w:val="Normal"/>
        <w:jc w:val="both"/>
        <w:rPr/>
      </w:pPr>
      <w:r>
        <w:rPr>
          <w:b/>
          <w:lang w:val="de-AT"/>
        </w:rPr>
        <w:t>bog</w:t>
        <w:noBreakHyphen/>
        <w:t>a</w:t>
      </w:r>
      <w:r>
        <w:rPr>
          <w:lang w:val="de-AT"/>
        </w:rPr>
        <w:t>, ae., sw. M. (n): nhd. Bogen; ÜG.: lat. antilena Gl, arcus Gl, canda? Gl, fornix Gl, postilena Gl; Vw.: s. ’l</w:t>
        <w:noBreakHyphen/>
        <w:t>n</w:t>
        <w:noBreakHyphen/>
        <w:t>, geo</w:t>
        <w:noBreakHyphen/>
        <w:t>c</w:t>
        <w:noBreakHyphen/>
        <w:t>, hor</w:t>
        <w:noBreakHyphen/>
        <w:t>n</w:t>
        <w:noBreakHyphen/>
        <w:t>, reg</w:t>
        <w:noBreakHyphen/>
        <w:t>n</w:t>
        <w:noBreakHyphen/>
        <w:t>, sad-ol</w:t>
        <w:noBreakHyphen/>
        <w:t>; Hw.: s. bðg-an; vgl. an. bogi, afries. boga, anfrk. bogo, ahd. bogo; E.: germ. *bugæ</w:t>
        <w:noBreakHyphen/>
        <w:t>, *bugæn, *buga</w:t>
        <w:noBreakHyphen/>
        <w:t>, *bugan, sw. M. (n), Bogen, Wölbung; s.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29, Lehnert 36b</w:t>
      </w:r>
    </w:p>
    <w:p>
      <w:pPr>
        <w:pStyle w:val="Normal"/>
        <w:jc w:val="both"/>
        <w:rPr/>
      </w:pPr>
      <w:r>
        <w:rPr>
          <w:b/>
          <w:lang w:val="de-AT"/>
        </w:rPr>
        <w:t>bogen</w:t>
      </w:r>
      <w:r>
        <w:rPr>
          <w:lang w:val="de-AT"/>
        </w:rPr>
        <w:t xml:space="preserve"> (1), ae., Sb.: nhd. eine Pflanze; Hw.: s. boþen?; E.: ?; L.: Hh 29</w:t>
      </w:r>
    </w:p>
    <w:p>
      <w:pPr>
        <w:pStyle w:val="Normal"/>
        <w:jc w:val="both"/>
        <w:rPr/>
      </w:pPr>
      <w:r>
        <w:rPr>
          <w:b/>
          <w:lang w:val="de-AT"/>
        </w:rPr>
        <w:t>*bog-en</w:t>
      </w:r>
      <w:r>
        <w:rPr>
          <w:lang w:val="de-AT"/>
        </w:rPr>
        <w:t xml:space="preserve"> (2)?, ae., Adj.: Vw.: s. wæ</w:t>
        <w:noBreakHyphen/>
        <w:t>h</w:t>
        <w:noBreakHyphen/>
        <w:t>; E.: s. bðg-an; L.: Hall/Meritt 417b</w:t>
      </w:r>
    </w:p>
    <w:p>
      <w:pPr>
        <w:pStyle w:val="Normal"/>
        <w:jc w:val="both"/>
        <w:rPr/>
      </w:pPr>
      <w:r>
        <w:rPr>
          <w:b/>
          <w:lang w:val="de-AT"/>
        </w:rPr>
        <w:t>bog-’t-t</w:t>
        <w:noBreakHyphen/>
        <w:t>ung</w:t>
      </w:r>
      <w:r>
        <w:rPr>
          <w:lang w:val="de-AT"/>
        </w:rPr>
        <w:t>, ae., st. F. (æ): nhd. Biegung; Hw.: s. bog-a; E.: s. bog-a; L.: Hh 29</w:t>
      </w:r>
    </w:p>
    <w:p>
      <w:pPr>
        <w:pStyle w:val="Normal"/>
        <w:jc w:val="both"/>
        <w:rPr/>
      </w:pPr>
      <w:r>
        <w:rPr>
          <w:b/>
          <w:lang w:val="de-AT"/>
        </w:rPr>
        <w:t>bæ-g</w:t>
        <w:noBreakHyphen/>
        <w:t>ian</w:t>
      </w:r>
      <w:r>
        <w:rPr>
          <w:lang w:val="de-AT"/>
        </w:rPr>
        <w:t>, ae., sw. V. (2): nhd. wohnen, bewohnen; Hw.: vgl. afries. bægia; E.: germ. *bðwjan, sw. V., bauen, wohnen;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29</w:t>
      </w:r>
    </w:p>
    <w:p>
      <w:pPr>
        <w:pStyle w:val="Normal"/>
        <w:jc w:val="both"/>
        <w:rPr/>
      </w:pPr>
      <w:r>
        <w:rPr>
          <w:b/>
          <w:lang w:val="de-AT"/>
        </w:rPr>
        <w:t>bog</w:t>
        <w:noBreakHyphen/>
        <w:t>iht</w:t>
      </w:r>
      <w:r>
        <w:rPr>
          <w:lang w:val="de-AT"/>
        </w:rPr>
        <w:t>, bog</w:t>
        <w:noBreakHyphen/>
        <w:t>iht</w:t>
        <w:noBreakHyphen/>
        <w:t>e, ae., Adj.: nhd. voll von Biegungen seiend; ÜG.: lat. artus (Adj.) Gl; Hw.: s. bog-a; E.: s. bog-a; L.: Hh 29</w:t>
      </w:r>
    </w:p>
    <w:p>
      <w:pPr>
        <w:pStyle w:val="Normal"/>
        <w:jc w:val="both"/>
        <w:rPr/>
      </w:pPr>
      <w:r>
        <w:rPr>
          <w:b/>
          <w:lang w:val="de-AT"/>
        </w:rPr>
        <w:t>bog</w:t>
        <w:noBreakHyphen/>
        <w:t>iht</w:t>
        <w:noBreakHyphen/>
        <w:t>e</w:t>
      </w:r>
      <w:r>
        <w:rPr>
          <w:lang w:val="de-AT"/>
        </w:rPr>
        <w:t>, ae., Adj.: Vw.: s. bog</w:t>
        <w:noBreakHyphen/>
        <w:t>iht</w:t>
      </w:r>
    </w:p>
    <w:p>
      <w:pPr>
        <w:pStyle w:val="Normal"/>
        <w:jc w:val="both"/>
        <w:rPr/>
      </w:pPr>
      <w:r>
        <w:rPr>
          <w:b/>
          <w:lang w:val="de-AT"/>
        </w:rPr>
        <w:t>*boh-t</w:t>
      </w:r>
      <w:r>
        <w:rPr>
          <w:lang w:val="de-AT"/>
        </w:rPr>
        <w:t>, ae., Adj.: Vw.: s. *ge</w:t>
        <w:noBreakHyphen/>
        <w:t>, un</w:t>
        <w:noBreakHyphen/>
        <w:t>, un-ge</w:t>
        <w:noBreakHyphen/>
        <w:t>; E.: s. bycg-an; L.: Hall/Meritt 376a, Lehnert 219a</w:t>
      </w:r>
    </w:p>
    <w:p>
      <w:pPr>
        <w:pStyle w:val="Normal"/>
        <w:jc w:val="both"/>
        <w:rPr/>
      </w:pPr>
      <w:r>
        <w:rPr>
          <w:b/>
          <w:lang w:val="de-AT"/>
        </w:rPr>
        <w:t>bæ-h</w:t>
        <w:noBreakHyphen/>
        <w:t>tim-ber</w:t>
      </w:r>
      <w:r>
        <w:rPr>
          <w:lang w:val="de-AT"/>
        </w:rPr>
        <w:t>, ae., st. N. (a): nhd. Bauholz; Hw.: s. bæ-g</w:t>
        <w:noBreakHyphen/>
        <w:t>ian; E.: s. bæ-g</w:t>
        <w:noBreakHyphen/>
        <w:t>ian, tim-ber; L.: Hh 29, Lehnert 36b</w:t>
      </w:r>
    </w:p>
    <w:p>
      <w:pPr>
        <w:pStyle w:val="Normal"/>
        <w:jc w:val="both"/>
        <w:rPr/>
      </w:pPr>
      <w:r>
        <w:rPr>
          <w:b/>
          <w:lang w:val="de-AT"/>
        </w:rPr>
        <w:t>bæi</w:t>
        <w:noBreakHyphen/>
        <w:t>an</w:t>
      </w:r>
      <w:r>
        <w:rPr>
          <w:lang w:val="de-AT"/>
        </w:rPr>
        <w:t>, bæ</w:t>
        <w:noBreakHyphen/>
        <w:t>n (3), ae., sw. V. (2): nhd. prahlen; Hw.: s. bÊn; E.: germ. *bæjan, sw. V., sprechen; L.: Hh 29</w:t>
      </w:r>
    </w:p>
    <w:p>
      <w:pPr>
        <w:pStyle w:val="Normal"/>
        <w:jc w:val="both"/>
        <w:rPr/>
      </w:pPr>
      <w:r>
        <w:rPr>
          <w:b/>
          <w:lang w:val="de-AT"/>
        </w:rPr>
        <w:t>bæl</w:t>
      </w:r>
      <w:r>
        <w:rPr>
          <w:lang w:val="de-AT"/>
        </w:rPr>
        <w:t>, ae., Sb.: nhd. Halskette; ÜG.: lat. murenula Gl; Hw.: s. bÈl; E.: ?; L.: Hh 29</w:t>
      </w:r>
    </w:p>
    <w:p>
      <w:pPr>
        <w:pStyle w:val="Normal"/>
        <w:jc w:val="both"/>
        <w:rPr/>
      </w:pPr>
      <w:r>
        <w:rPr>
          <w:b/>
          <w:lang w:val="de-AT"/>
        </w:rPr>
        <w:t>*bol</w:t>
        <w:noBreakHyphen/>
        <w:t>a</w:t>
      </w:r>
      <w:r>
        <w:rPr>
          <w:lang w:val="de-AT"/>
        </w:rPr>
        <w:t>, ae., sw. M. (n): nhd. Buhle (?); Q.: PN; E.: ?; L.: Hh 29</w:t>
      </w:r>
    </w:p>
    <w:p>
      <w:pPr>
        <w:pStyle w:val="Normal"/>
        <w:jc w:val="both"/>
        <w:rPr/>
      </w:pPr>
      <w:r>
        <w:rPr>
          <w:b/>
          <w:lang w:val="de-AT"/>
        </w:rPr>
        <w:t>bol-c-a</w:t>
      </w:r>
      <w:r>
        <w:rPr>
          <w:lang w:val="de-AT"/>
        </w:rPr>
        <w:t>, ae., sw. M. (n): nhd. Laufplanke; ÜG.: lat. forus Gl; E.: germ. *balkæ</w:t>
        <w:noBreakHyphen/>
        <w:t>, *balkæn, *balka</w:t>
        <w:noBreakHyphen/>
        <w:t>, *balkan, sw. M. (n), Balken; germ. *balku</w:t>
        <w:noBreakHyphen/>
        <w:t>, *balkuz, st. M. (u), Balken; idg. *b</w:t>
      </w:r>
      <w:r>
        <w:rPr>
          <w:vertAlign w:val="superscript"/>
          <w:lang w:val="de-AT"/>
        </w:rPr>
        <w:t>h</w:t>
      </w:r>
      <w:r>
        <w:rPr>
          <w:lang w:val="de-AT"/>
        </w:rPr>
        <w:t>ele</w:t>
        <w:noBreakHyphen/>
        <w:t>, Sb., Vorsprung, Balken, Bohle, Pokorny 122; s. idg. *b</w:t>
      </w:r>
      <w:r>
        <w:rPr>
          <w:vertAlign w:val="superscript"/>
          <w:lang w:val="de-AT"/>
        </w:rPr>
        <w:t>h</w:t>
      </w:r>
      <w:r>
        <w:rPr>
          <w:lang w:val="de-AT"/>
        </w:rPr>
        <w:t>el</w:t>
        <w:noBreakHyphen/>
        <w:t xml:space="preserve"> (5), Sb., Arme, Vorsprung, Pokorny 122; L.: Hh 30</w:t>
      </w:r>
    </w:p>
    <w:p>
      <w:pPr>
        <w:pStyle w:val="Normal"/>
        <w:jc w:val="both"/>
        <w:rPr/>
      </w:pPr>
      <w:r>
        <w:rPr>
          <w:b/>
          <w:lang w:val="de-AT"/>
        </w:rPr>
        <w:t>bo-l-d</w:t>
      </w:r>
      <w:r>
        <w:rPr>
          <w:lang w:val="de-AT"/>
        </w:rPr>
        <w:t>, bo-l-t (2), bo-t-l, ae., st. N. (a): nhd. Haus, Wohnung, Halle, Tempel; ÜG.: lat. villa; Vw.: s. feorh</w:t>
        <w:noBreakHyphen/>
        <w:t xml:space="preserve">, </w:t>
        <w:noBreakHyphen/>
        <w:t>õg-en</w:t>
        <w:noBreakHyphen/>
        <w:t xml:space="preserve">d, </w:t>
        <w:noBreakHyphen/>
        <w:t>ge-tÏ</w:t>
        <w:noBreakHyphen/>
        <w:t>l; Hw.: vgl. afries. bold; E.: germ. *budla</w:t>
        <w:noBreakHyphen/>
        <w:t>, *budlam, st. N. (a), Haus, Wohnung, Hof; s.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0, Lehnert 36b</w:t>
      </w:r>
    </w:p>
    <w:p>
      <w:pPr>
        <w:pStyle w:val="Normal"/>
        <w:jc w:val="both"/>
        <w:rPr/>
      </w:pPr>
      <w:r>
        <w:rPr>
          <w:b/>
          <w:lang w:val="de-AT"/>
        </w:rPr>
        <w:t>bo-l-d-õg-en-d</w:t>
      </w:r>
      <w:r>
        <w:rPr>
          <w:lang w:val="de-AT"/>
        </w:rPr>
        <w:t>, ae., Part. Präs. subst.=M.: nhd. Hausbesitzer; E.: s. bo</w:t>
        <w:noBreakHyphen/>
        <w:t>l</w:t>
        <w:noBreakHyphen/>
        <w:t>d, õg-an; L.: Hall/Meritt 54a, Lehnert 36b</w:t>
      </w:r>
    </w:p>
    <w:p>
      <w:pPr>
        <w:pStyle w:val="Normal"/>
        <w:jc w:val="both"/>
        <w:rPr/>
      </w:pPr>
      <w:r>
        <w:rPr>
          <w:b/>
          <w:lang w:val="de-AT"/>
        </w:rPr>
        <w:t>bo-l-d-ge-tÏ-l</w:t>
      </w:r>
      <w:r>
        <w:rPr>
          <w:lang w:val="de-AT"/>
        </w:rPr>
        <w:t>, ae., st. N. (a): nhd. Ansammlung von Behausungen, Gemeinde, Distrikt, Bezirk, Provinz; E.: s. bo</w:t>
        <w:noBreakHyphen/>
        <w:t>l</w:t>
        <w:noBreakHyphen/>
        <w:t>d, ge</w:t>
        <w:noBreakHyphen/>
        <w:t>, tÏ</w:t>
        <w:noBreakHyphen/>
        <w:t>l (1); L.: Hall/Meritt 54a, Lehnert 36b</w:t>
      </w:r>
    </w:p>
    <w:p>
      <w:pPr>
        <w:pStyle w:val="Normal"/>
        <w:jc w:val="both"/>
        <w:rPr/>
      </w:pPr>
      <w:r>
        <w:rPr>
          <w:b/>
          <w:lang w:val="de-AT"/>
        </w:rPr>
        <w:t>bol-l-a</w:t>
      </w:r>
      <w:r>
        <w:rPr>
          <w:lang w:val="de-AT"/>
        </w:rPr>
        <w:t>, ae., sw. M. (n): nhd. Napf, Gefäß, Topf, Maß; ÜG.: lat. cotyla Gl, cyathus Gl, scyphus Gl, spongia Gl; Vw.: s. þro</w:t>
        <w:noBreakHyphen/>
        <w:t>t</w:t>
        <w:noBreakHyphen/>
        <w:t>, wÏ-t-er</w:t>
        <w:noBreakHyphen/>
        <w:t>; Hw.: s. beal-l-uc; vgl. an. bolli, afries. bolla, as. bollo (2), ahd. bolla; E.: germ. *bullæ</w:t>
        <w:noBreakHyphen/>
        <w:t>, *bullæn, *bulla</w:t>
        <w:noBreakHyphen/>
        <w:t>, *bullan, Sb., Kugel, Schale (F.) (2); s. idg. *b</w:t>
      </w:r>
      <w:r>
        <w:rPr>
          <w:vertAlign w:val="superscript"/>
          <w:lang w:val="de-AT"/>
        </w:rPr>
        <w:t>h</w:t>
      </w:r>
      <w:r>
        <w:rPr>
          <w:lang w:val="de-AT"/>
        </w:rPr>
        <w:t>el</w:t>
        <w:noBreakHyphen/>
        <w:t xml:space="preserve"> (3), *b</w:t>
      </w:r>
      <w:r>
        <w:rPr>
          <w:vertAlign w:val="superscript"/>
          <w:lang w:val="de-AT"/>
        </w:rPr>
        <w:t>h</w:t>
      </w:r>
      <w:r>
        <w:rPr>
          <w:lang w:val="de-AT"/>
        </w:rPr>
        <w:t>¢</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30, Lehnert 36b</w:t>
      </w:r>
    </w:p>
    <w:p>
      <w:pPr>
        <w:pStyle w:val="Normal"/>
        <w:jc w:val="both"/>
        <w:rPr/>
      </w:pPr>
      <w:r>
        <w:rPr>
          <w:b/>
          <w:lang w:val="de-AT"/>
        </w:rPr>
        <w:t>bol-l-e</w:t>
      </w:r>
      <w:r>
        <w:rPr>
          <w:lang w:val="de-AT"/>
        </w:rPr>
        <w:t>, ae., sw. F. (n): nhd. Napf, Gefäß, Topf, Maß; Vw.: s. béod</w:t>
        <w:noBreakHyphen/>
        <w:t>; E.: germ. *bullæ</w:t>
        <w:noBreakHyphen/>
        <w:t>, *bullæn, *bulla</w:t>
        <w:noBreakHyphen/>
        <w:t>, *bullan, Sb., Kugel, Schale (F.) (2); s. idg. *b</w:t>
      </w:r>
      <w:r>
        <w:rPr>
          <w:vertAlign w:val="superscript"/>
          <w:lang w:val="de-AT"/>
        </w:rPr>
        <w:t>h</w:t>
      </w:r>
      <w:r>
        <w:rPr>
          <w:lang w:val="de-AT"/>
        </w:rPr>
        <w:t>el</w:t>
        <w:noBreakHyphen/>
        <w:t xml:space="preserve"> (3), *b</w:t>
      </w:r>
      <w:r>
        <w:rPr>
          <w:vertAlign w:val="superscript"/>
          <w:lang w:val="de-AT"/>
        </w:rPr>
        <w:t>h</w:t>
      </w:r>
      <w:r>
        <w:rPr>
          <w:lang w:val="de-AT"/>
        </w:rPr>
        <w:t>¢</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30</w:t>
      </w:r>
    </w:p>
    <w:p>
      <w:pPr>
        <w:pStyle w:val="Normal"/>
        <w:jc w:val="both"/>
        <w:rPr/>
      </w:pPr>
      <w:r>
        <w:rPr>
          <w:b/>
          <w:lang w:val="de-AT"/>
        </w:rPr>
        <w:t>bol</w:t>
        <w:noBreakHyphen/>
        <w:t>ster</w:t>
      </w:r>
      <w:r>
        <w:rPr>
          <w:lang w:val="de-AT"/>
        </w:rPr>
        <w:t>, ae., st. M. (a), st. N. (a): nhd. Polster, Kopfkissen, Pfühl; ÜG.: lat. cervical Gl; Hw.: s. biel-g; E.: germ. *bulstra</w:t>
        <w:noBreakHyphen/>
        <w:t>, *bulstraz, *bulhstra</w:t>
        <w:noBreakHyphen/>
        <w:t>, *bulhstraz, st. M. (a), Polster; s. idg. *b</w:t>
      </w:r>
      <w:r>
        <w:rPr>
          <w:vertAlign w:val="superscript"/>
          <w:lang w:val="de-AT"/>
        </w:rPr>
        <w:t>h</w:t>
      </w:r>
      <w:r>
        <w:rPr>
          <w:lang w:val="de-AT"/>
        </w:rPr>
        <w:t>el</w:t>
      </w:r>
      <w:r>
        <w:rPr>
          <w:vertAlign w:val="superscript"/>
          <w:lang w:val="de-AT"/>
        </w:rPr>
        <w:t>h</w:t>
      </w:r>
      <w:r>
        <w:rPr>
          <w:lang w:val="de-AT"/>
        </w:rPr>
        <w:noBreakHyphen/>
        <w:t>, V., Sb., schwellen, Balg, Kissen, Polster, Pokorny 125; vgl. idg. *b</w:t>
      </w:r>
      <w:r>
        <w:rPr>
          <w:vertAlign w:val="superscript"/>
          <w:lang w:val="de-AT"/>
        </w:rPr>
        <w:t>h</w:t>
      </w:r>
      <w:r>
        <w:rPr>
          <w:lang w:val="de-AT"/>
        </w:rPr>
        <w:t>el</w:t>
        <w:noBreakHyphen/>
        <w:t xml:space="preserve"> (3),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30</w:t>
      </w:r>
    </w:p>
    <w:p>
      <w:pPr>
        <w:pStyle w:val="Normal"/>
        <w:jc w:val="both"/>
        <w:rPr/>
      </w:pPr>
      <w:r>
        <w:rPr>
          <w:b/>
          <w:lang w:val="de-AT"/>
        </w:rPr>
        <w:t>bol-t</w:t>
      </w:r>
      <w:r>
        <w:rPr>
          <w:lang w:val="de-AT"/>
        </w:rPr>
        <w:t xml:space="preserve"> (1), ae., st. M. (a): nhd. Bolzen; ÜG.: lat. (iactus) Gl; I.: Lw. lat. catapulta?; E.: s. lat. catapulta?; germ. *bultæ</w:t>
        <w:noBreakHyphen/>
        <w:t>, *bultæn, *bulta, *bultan, sw. M. (n), Bolzen; s. idg. *b</w:t>
      </w:r>
      <w:r>
        <w:rPr>
          <w:vertAlign w:val="superscript"/>
          <w:lang w:val="de-AT"/>
        </w:rPr>
        <w:t>h</w:t>
      </w:r>
      <w:r>
        <w:rPr>
          <w:lang w:val="de-AT"/>
        </w:rPr>
        <w:t>eld</w:t>
        <w:noBreakHyphen/>
        <w:t>, V., pochen, schlagen, Pokorny 124; vgl. idg. *b</w:t>
      </w:r>
      <w:r>
        <w:rPr>
          <w:vertAlign w:val="superscript"/>
          <w:lang w:val="de-AT"/>
        </w:rPr>
        <w:t>h</w:t>
      </w:r>
      <w:r>
        <w:rPr>
          <w:lang w:val="de-AT"/>
        </w:rPr>
        <w:t>el</w:t>
        <w:noBreakHyphen/>
        <w:t xml:space="preserve"> (3),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30</w:t>
      </w:r>
    </w:p>
    <w:p>
      <w:pPr>
        <w:pStyle w:val="Normal"/>
        <w:jc w:val="both"/>
        <w:rPr/>
      </w:pPr>
      <w:r>
        <w:rPr>
          <w:b/>
          <w:lang w:val="de-AT"/>
        </w:rPr>
        <w:t>bo-l-t</w:t>
      </w:r>
      <w:r>
        <w:rPr>
          <w:lang w:val="de-AT"/>
        </w:rPr>
        <w:t xml:space="preserve"> (2), ae., st. N. (a): Vw.: s. bo-l-d</w:t>
      </w:r>
    </w:p>
    <w:p>
      <w:pPr>
        <w:pStyle w:val="Normal"/>
        <w:jc w:val="both"/>
        <w:rPr/>
      </w:pPr>
      <w:r>
        <w:rPr>
          <w:b/>
          <w:lang w:val="de-AT"/>
        </w:rPr>
        <w:t>bo-l-t-tim-ber</w:t>
      </w:r>
      <w:r>
        <w:rPr>
          <w:lang w:val="de-AT"/>
        </w:rPr>
        <w:t>, ae., st. N. (a): nhd. Bauholz, Balken; E.: s. bo</w:t>
        <w:noBreakHyphen/>
        <w:t>l</w:t>
        <w:noBreakHyphen/>
        <w:t>d, tim-ber; L.: Hall/Meritt 54a, Lehnert 36b</w:t>
      </w:r>
    </w:p>
    <w:p>
      <w:pPr>
        <w:pStyle w:val="Normal"/>
        <w:jc w:val="both"/>
        <w:rPr/>
      </w:pPr>
      <w:r>
        <w:rPr>
          <w:b/>
          <w:lang w:val="de-AT"/>
        </w:rPr>
        <w:t>bæn</w:t>
      </w:r>
      <w:r>
        <w:rPr>
          <w:lang w:val="de-AT"/>
        </w:rPr>
        <w:t xml:space="preserve"> (1), ae., F.: nhd. Bitte; Hw.: s. bÊn; E.: s. bÊn; L.: Hh 30</w:t>
      </w:r>
    </w:p>
    <w:p>
      <w:pPr>
        <w:pStyle w:val="Normal"/>
        <w:jc w:val="both"/>
        <w:rPr/>
      </w:pPr>
      <w:r>
        <w:rPr>
          <w:b/>
          <w:lang w:val="de-AT"/>
        </w:rPr>
        <w:t>bæ-n</w:t>
      </w:r>
      <w:r>
        <w:rPr>
          <w:lang w:val="de-AT"/>
        </w:rPr>
        <w:t xml:space="preserve"> (2), ae., F.: nhd. Verzierung; E.: s. germ. *bænjan, sw. V., glänzend machen; vgl. idg. *b</w:t>
      </w:r>
      <w:r>
        <w:rPr>
          <w:vertAlign w:val="superscript"/>
          <w:lang w:val="de-AT"/>
        </w:rPr>
        <w:t>h</w:t>
      </w:r>
      <w:r>
        <w:rPr>
          <w:lang w:val="de-AT"/>
        </w:rPr>
        <w:t>õ</w:t>
        <w:noBreakHyphen/>
        <w:t xml:space="preserve"> (1), *b</w:t>
      </w:r>
      <w:r>
        <w:rPr>
          <w:vertAlign w:val="superscript"/>
          <w:lang w:val="de-AT"/>
        </w:rPr>
        <w:t>h</w:t>
      </w:r>
      <w:r>
        <w:rPr>
          <w:lang w:val="de-AT"/>
        </w:rPr>
        <w:t>æ-, *b</w:t>
      </w:r>
      <w:r>
        <w:rPr>
          <w:vertAlign w:val="superscript"/>
          <w:lang w:val="de-AT"/>
        </w:rPr>
        <w:t>h</w:t>
      </w:r>
      <w:r>
        <w:rPr>
          <w:lang w:val="de-AT"/>
        </w:rPr>
        <w:t>ý-, *b</w:t>
      </w:r>
      <w:r>
        <w:rPr>
          <w:vertAlign w:val="superscript"/>
          <w:lang w:val="de-AT"/>
        </w:rPr>
        <w:t>h</w:t>
      </w:r>
      <w:r>
        <w:rPr>
          <w:lang w:val="de-AT"/>
        </w:rPr>
        <w:t>eh</w:t>
      </w:r>
      <w:r>
        <w:rPr>
          <w:vertAlign w:val="subscript"/>
          <w:lang w:val="de-AT"/>
        </w:rPr>
        <w:t>2</w:t>
      </w:r>
      <w:r>
        <w:rPr>
          <w:lang w:val="de-AT"/>
        </w:rPr>
        <w:noBreakHyphen/>
        <w:t xml:space="preserve"> *b</w:t>
      </w:r>
      <w:r>
        <w:rPr>
          <w:vertAlign w:val="superscript"/>
          <w:lang w:val="de-AT"/>
        </w:rPr>
        <w:t>h</w:t>
      </w:r>
      <w:r>
        <w:rPr>
          <w:lang w:val="de-AT"/>
        </w:rPr>
        <w:t>oh</w:t>
      </w:r>
      <w:r>
        <w:rPr>
          <w:vertAlign w:val="subscript"/>
          <w:lang w:val="de-AT"/>
        </w:rPr>
        <w:t>2</w:t>
      </w:r>
      <w:r>
        <w:rPr>
          <w:lang w:val="de-AT"/>
        </w:rPr>
        <w:t>-, *b</w:t>
      </w:r>
      <w:r>
        <w:rPr>
          <w:vertAlign w:val="superscript"/>
          <w:lang w:val="de-AT"/>
        </w:rPr>
        <w:t>h</w:t>
      </w:r>
      <w:r>
        <w:rPr>
          <w:lang w:val="de-AT"/>
        </w:rPr>
        <w:t>h</w:t>
      </w:r>
      <w:r>
        <w:rPr>
          <w:vertAlign w:val="subscript"/>
          <w:lang w:val="de-AT"/>
        </w:rPr>
        <w:t>2</w:t>
      </w:r>
      <w:r>
        <w:rPr>
          <w:lang w:val="de-AT"/>
        </w:rPr>
        <w:noBreakHyphen/>
        <w:t>, V., glänzen, leuchten, scheinen, Pokorny 104; L.: Hh 30</w:t>
      </w:r>
    </w:p>
    <w:p>
      <w:pPr>
        <w:pStyle w:val="Normal"/>
        <w:jc w:val="both"/>
        <w:rPr/>
      </w:pPr>
      <w:r>
        <w:rPr>
          <w:b/>
          <w:lang w:val="de-AT"/>
        </w:rPr>
        <w:t>bæ</w:t>
        <w:noBreakHyphen/>
        <w:t>n</w:t>
      </w:r>
      <w:r>
        <w:rPr>
          <w:lang w:val="de-AT"/>
        </w:rPr>
        <w:t xml:space="preserve"> (3), ae., sw. V. (2): Vw.: s. bæi</w:t>
        <w:noBreakHyphen/>
        <w:t>an</w:t>
      </w:r>
    </w:p>
    <w:p>
      <w:pPr>
        <w:pStyle w:val="Normal"/>
        <w:jc w:val="both"/>
        <w:rPr/>
      </w:pPr>
      <w:r>
        <w:rPr>
          <w:b/>
          <w:lang w:val="de-AT"/>
        </w:rPr>
        <w:t>bon-a</w:t>
      </w:r>
      <w:r>
        <w:rPr>
          <w:lang w:val="de-AT"/>
        </w:rPr>
        <w:t>, ae., sw. M. (n): Vw.: s. ban-a</w:t>
      </w:r>
    </w:p>
    <w:p>
      <w:pPr>
        <w:pStyle w:val="Normal"/>
        <w:jc w:val="both"/>
        <w:rPr/>
      </w:pPr>
      <w:r>
        <w:rPr>
          <w:b/>
          <w:lang w:val="de-AT"/>
        </w:rPr>
        <w:t>bæn-d-a</w:t>
      </w:r>
      <w:r>
        <w:rPr>
          <w:lang w:val="de-AT"/>
        </w:rPr>
        <w:t>, ae., sw. M. (n): nhd. Hausbesitzer, freier Mann, Gatte; Vw.: s. hð</w:t>
        <w:noBreakHyphen/>
        <w:t>s</w:t>
        <w:noBreakHyphen/>
        <w:t>; Hw.: vgl. ais. bænde; E.: ?; L.: Hh 30</w:t>
      </w:r>
    </w:p>
    <w:p>
      <w:pPr>
        <w:pStyle w:val="Normal"/>
        <w:jc w:val="both"/>
        <w:rPr/>
      </w:pPr>
      <w:r>
        <w:rPr>
          <w:b/>
          <w:lang w:val="de-AT"/>
        </w:rPr>
        <w:t>*bæn-d-e</w:t>
      </w:r>
      <w:r>
        <w:rPr>
          <w:lang w:val="de-AT"/>
        </w:rPr>
        <w:t>, ae., sw. F. (n): nhd. Hausbesitzerin; Vw.: s. hð</w:t>
        <w:noBreakHyphen/>
        <w:t>s</w:t>
        <w:noBreakHyphen/>
        <w:t>; L.: Hall/Meritt 196b</w:t>
      </w:r>
    </w:p>
    <w:p>
      <w:pPr>
        <w:pStyle w:val="Normal"/>
        <w:jc w:val="both"/>
        <w:rPr/>
      </w:pPr>
      <w:r>
        <w:rPr>
          <w:b/>
          <w:lang w:val="de-AT"/>
        </w:rPr>
        <w:t>bæ-n</w:t>
        <w:noBreakHyphen/>
        <w:t>ian</w:t>
      </w:r>
      <w:r>
        <w:rPr>
          <w:lang w:val="de-AT"/>
        </w:rPr>
        <w:t>, ae., sw. V.: nhd. verzieren; Hw.: s. bæ-n (2); E.: germ. *bænjan, sw. V., glänzend machen; s. idg. *b</w:t>
      </w:r>
      <w:r>
        <w:rPr>
          <w:vertAlign w:val="superscript"/>
          <w:lang w:val="de-AT"/>
        </w:rPr>
        <w:t>h</w:t>
      </w:r>
      <w:r>
        <w:rPr>
          <w:lang w:val="de-AT"/>
        </w:rPr>
        <w:t>õ</w:t>
        <w:noBreakHyphen/>
        <w:t xml:space="preserve"> (1), *b</w:t>
      </w:r>
      <w:r>
        <w:rPr>
          <w:vertAlign w:val="superscript"/>
          <w:lang w:val="de-AT"/>
        </w:rPr>
        <w:t>h</w:t>
      </w:r>
      <w:r>
        <w:rPr>
          <w:lang w:val="de-AT"/>
        </w:rPr>
        <w:t>æ-, *b</w:t>
      </w:r>
      <w:r>
        <w:rPr>
          <w:vertAlign w:val="superscript"/>
          <w:lang w:val="de-AT"/>
        </w:rPr>
        <w:t>h</w:t>
      </w:r>
      <w:r>
        <w:rPr>
          <w:lang w:val="de-AT"/>
        </w:rPr>
        <w:t>ý-, *b</w:t>
      </w:r>
      <w:r>
        <w:rPr>
          <w:vertAlign w:val="superscript"/>
          <w:lang w:val="de-AT"/>
        </w:rPr>
        <w:t>h</w:t>
      </w:r>
      <w:r>
        <w:rPr>
          <w:lang w:val="de-AT"/>
        </w:rPr>
        <w:t>eh</w:t>
      </w:r>
      <w:r>
        <w:rPr>
          <w:vertAlign w:val="subscript"/>
          <w:lang w:val="de-AT"/>
        </w:rPr>
        <w:t>2</w:t>
      </w:r>
      <w:r>
        <w:rPr>
          <w:lang w:val="de-AT"/>
        </w:rPr>
        <w:noBreakHyphen/>
        <w:t xml:space="preserve"> *b</w:t>
      </w:r>
      <w:r>
        <w:rPr>
          <w:vertAlign w:val="superscript"/>
          <w:lang w:val="de-AT"/>
        </w:rPr>
        <w:t>h</w:t>
      </w:r>
      <w:r>
        <w:rPr>
          <w:lang w:val="de-AT"/>
        </w:rPr>
        <w:t>oh</w:t>
      </w:r>
      <w:r>
        <w:rPr>
          <w:vertAlign w:val="subscript"/>
          <w:lang w:val="de-AT"/>
        </w:rPr>
        <w:t>2</w:t>
      </w:r>
      <w:r>
        <w:rPr>
          <w:lang w:val="de-AT"/>
        </w:rPr>
        <w:t>-, *b</w:t>
      </w:r>
      <w:r>
        <w:rPr>
          <w:vertAlign w:val="superscript"/>
          <w:lang w:val="de-AT"/>
        </w:rPr>
        <w:t>h</w:t>
      </w:r>
      <w:r>
        <w:rPr>
          <w:lang w:val="de-AT"/>
        </w:rPr>
        <w:t>h</w:t>
      </w:r>
      <w:r>
        <w:rPr>
          <w:vertAlign w:val="subscript"/>
          <w:lang w:val="de-AT"/>
        </w:rPr>
        <w:t>2</w:t>
      </w:r>
      <w:r>
        <w:rPr>
          <w:lang w:val="de-AT"/>
        </w:rPr>
        <w:noBreakHyphen/>
        <w:t>, V., glänzen, leuchten, scheinen, Pokorny 104; L.: Hh 30</w:t>
      </w:r>
    </w:p>
    <w:p>
      <w:pPr>
        <w:pStyle w:val="Normal"/>
        <w:jc w:val="both"/>
        <w:rPr/>
      </w:pPr>
      <w:r>
        <w:rPr>
          <w:b/>
          <w:lang w:val="de-AT"/>
        </w:rPr>
        <w:t>bor</w:t>
      </w:r>
      <w:r>
        <w:rPr>
          <w:lang w:val="de-AT"/>
        </w:rPr>
        <w:t xml:space="preserve"> (1), ae., st. N. (a): nhd. Bohrer, Lanzette, Meißel, Griffel; ÜG.: lat. (rasilis) Gl, scalpellum Gl, scalpeum Gl, scalprum Gl; Vw.: s. ly-ni</w:t>
        <w:noBreakHyphen/>
        <w:t>, nÏf-e</w:t>
        <w:noBreakHyphen/>
        <w:t>, prod</w:t>
        <w:noBreakHyphen/>
        <w:t>; Hw.: s. bor</w:t>
        <w:noBreakHyphen/>
        <w:t>ian; E.: s. germ. *bura</w:t>
        <w:noBreakHyphen/>
        <w:t>, *buram, st. N. (a), Bohrer; vgl. idg. *b</w:t>
      </w:r>
      <w:r>
        <w:rPr>
          <w:vertAlign w:val="superscript"/>
          <w:lang w:val="de-AT"/>
        </w:rPr>
        <w:t>h</w:t>
      </w:r>
      <w:r>
        <w:rPr>
          <w:lang w:val="de-AT"/>
        </w:rPr>
        <w:t>er</w:t>
        <w:noBreakHyphen/>
        <w:t xml:space="preserve"> (3), V., ritzen, schneiden, spalten, reiben, Pokorny 133; L.: Hh 30</w:t>
      </w:r>
    </w:p>
    <w:p>
      <w:pPr>
        <w:pStyle w:val="Normal"/>
        <w:jc w:val="both"/>
        <w:rPr/>
      </w:pPr>
      <w:r>
        <w:rPr>
          <w:b/>
          <w:lang w:val="de-AT"/>
        </w:rPr>
        <w:t>*bor</w:t>
      </w:r>
      <w:r>
        <w:rPr>
          <w:lang w:val="de-AT"/>
        </w:rPr>
        <w:t xml:space="preserve"> (2), ae., N., M.: Vw.: s. for</w:t>
        <w:noBreakHyphen/>
        <w:t>; E.: s. ber-an; L.: Hh 30</w:t>
      </w:r>
    </w:p>
    <w:p>
      <w:pPr>
        <w:pStyle w:val="Normal"/>
        <w:jc w:val="both"/>
        <w:rPr/>
      </w:pPr>
      <w:r>
        <w:rPr>
          <w:b/>
          <w:lang w:val="de-AT"/>
        </w:rPr>
        <w:t>*bor</w:t>
        <w:noBreakHyphen/>
        <w:t>a</w:t>
      </w:r>
      <w:r>
        <w:rPr>
          <w:lang w:val="de-AT"/>
        </w:rPr>
        <w:t xml:space="preserve"> (1), ae., sw. M. (n): nhd. Sohn; Vw.: s. wÏg</w:t>
        <w:noBreakHyphen/>
        <w:t>, wæþ</w:t>
        <w:noBreakHyphen/>
        <w:t>; E.: s. germ. *bura</w:t>
        <w:noBreakHyphen/>
        <w:t>, *buraz, Adj., geboren; L.: Hh 30, Lehnert 37a</w:t>
      </w:r>
    </w:p>
    <w:p>
      <w:pPr>
        <w:pStyle w:val="Normal"/>
        <w:jc w:val="both"/>
        <w:rPr/>
      </w:pPr>
      <w:r>
        <w:rPr>
          <w:b/>
          <w:lang w:val="de-AT"/>
        </w:rPr>
        <w:t>*bor</w:t>
        <w:noBreakHyphen/>
        <w:t>a</w:t>
      </w:r>
      <w:r>
        <w:rPr>
          <w:lang w:val="de-AT"/>
        </w:rPr>
        <w:t xml:space="preserve"> (2), ae., sw. M. (n): Vw.: s. cÚg</w:t>
        <w:noBreakHyphen/>
        <w:t>, hor</w:t>
        <w:noBreakHyphen/>
        <w:t>n</w:t>
        <w:noBreakHyphen/>
        <w:t>, mun</w:t>
        <w:noBreakHyphen/>
        <w:t>d</w:t>
        <w:noBreakHyphen/>
        <w:t>, rÚ</w:t>
        <w:noBreakHyphen/>
        <w:t>d</w:t>
        <w:noBreakHyphen/>
        <w:t>, strÚ</w:t>
        <w:noBreakHyphen/>
        <w:t>l</w:t>
        <w:noBreakHyphen/>
        <w:t>, tõ-c-en</w:t>
        <w:noBreakHyphen/>
        <w:t>, wÚp-en</w:t>
        <w:noBreakHyphen/>
        <w:t>, wit-um</w:t>
        <w:noBreakHyphen/>
        <w:t>; Hw.: s. *ber</w:t>
        <w:noBreakHyphen/>
        <w:t>a (2); E.: germ. *buræ</w:t>
        <w:noBreakHyphen/>
        <w:t>, *buræn, *bura</w:t>
        <w:noBreakHyphen/>
        <w:t>, *buran, sw. M. (n), Träger; s. idg. *b</w:t>
      </w:r>
      <w:r>
        <w:rPr>
          <w:vertAlign w:val="superscript"/>
          <w:lang w:val="de-AT"/>
        </w:rPr>
        <w:t>h</w:t>
      </w:r>
      <w:r>
        <w:rPr>
          <w:lang w:val="de-AT"/>
        </w:rPr>
        <w:t>er</w:t>
        <w:noBreakHyphen/>
        <w:t xml:space="preserve"> (1), V., tragen, bringen, Pokorny 128; L.: Hh 30</w:t>
      </w:r>
    </w:p>
    <w:p>
      <w:pPr>
        <w:pStyle w:val="Normal"/>
        <w:jc w:val="both"/>
        <w:rPr/>
      </w:pPr>
      <w:r>
        <w:rPr>
          <w:b/>
          <w:lang w:val="de-AT"/>
        </w:rPr>
        <w:t>bor-c-ian</w:t>
      </w:r>
      <w:r>
        <w:rPr>
          <w:lang w:val="de-AT"/>
        </w:rPr>
        <w:t>, ae., sw. V.: nhd. bellen; Hw.: s. beor-c</w:t>
        <w:noBreakHyphen/>
        <w:t>an; E.: germ. *barkæn, sw. V., bellen, poltern; s. idg. *b</w:t>
      </w:r>
      <w:r>
        <w:rPr>
          <w:vertAlign w:val="superscript"/>
          <w:lang w:val="de-AT"/>
        </w:rPr>
        <w:t>h</w:t>
      </w:r>
      <w:r>
        <w:rPr>
          <w:lang w:val="de-AT"/>
        </w:rPr>
        <w:t>ereg</w:t>
        <w:noBreakHyphen/>
        <w:t>, V., brummen, bellen, lärmen, Pokorny 138; vgl. idg. *b</w:t>
      </w:r>
      <w:r>
        <w:rPr>
          <w:vertAlign w:val="superscript"/>
          <w:lang w:val="de-AT"/>
        </w:rPr>
        <w:t>h</w:t>
      </w:r>
      <w:r>
        <w:rPr>
          <w:lang w:val="de-AT"/>
        </w:rPr>
        <w:t>er</w:t>
        <w:noBreakHyphen/>
        <w:t xml:space="preserve"> (4), V., brummen, summen, Pokorny 135; L.: Hh 30</w:t>
      </w:r>
    </w:p>
    <w:p>
      <w:pPr>
        <w:pStyle w:val="Normal"/>
        <w:jc w:val="both"/>
        <w:rPr/>
      </w:pPr>
      <w:r>
        <w:rPr>
          <w:b/>
          <w:lang w:val="de-AT"/>
        </w:rPr>
        <w:t>bor-d</w:t>
      </w:r>
      <w:r>
        <w:rPr>
          <w:lang w:val="de-AT"/>
        </w:rPr>
        <w:t xml:space="preserve"> (1), ae., st. N. (a): nhd. Bord, Rand, Schild; Vw.: s. bÏc</w:t>
        <w:noBreakHyphen/>
        <w:t>, stéo</w:t>
        <w:noBreakHyphen/>
        <w:t>r</w:t>
        <w:noBreakHyphen/>
        <w:t>, ‘þ</w:t>
        <w:noBreakHyphen/>
        <w:t xml:space="preserve">, </w:t>
        <w:noBreakHyphen/>
        <w:t xml:space="preserve">rim-a, </w:t>
        <w:noBreakHyphen/>
        <w:t>weal</w:t>
        <w:noBreakHyphen/>
        <w:t>l; Hw.: vgl. *baúrd (2), an. borŒ (1), afries. bord*, as. bord (1); E.: germ. *burda</w:t>
        <w:noBreakHyphen/>
        <w:t xml:space="preserve"> (2), *burdam, st. N. (a), Rand, Borte, Kante; idg. *b</w:t>
      </w:r>
      <w:r>
        <w:rPr>
          <w:vertAlign w:val="superscript"/>
          <w:lang w:val="de-AT"/>
        </w:rPr>
        <w:t>h</w:t>
      </w:r>
      <w:r>
        <w:rPr>
          <w:lang w:val="de-AT"/>
        </w:rPr>
        <w:t>ord</w:t>
      </w:r>
      <w:r>
        <w:rPr>
          <w:vertAlign w:val="superscript"/>
          <w:lang w:val="de-AT"/>
        </w:rPr>
        <w:t>h</w:t>
      </w:r>
      <w:r>
        <w:rPr>
          <w:lang w:val="de-AT"/>
        </w:rPr>
        <w:t>o</w:t>
        <w:noBreakHyphen/>
        <w:t>, Sb., Rand, Kante, Pokorny 138; s. idg. *b</w:t>
      </w:r>
      <w:r>
        <w:rPr>
          <w:vertAlign w:val="superscript"/>
          <w:lang w:val="de-AT"/>
        </w:rPr>
        <w:t>h</w:t>
      </w:r>
      <w:r>
        <w:rPr>
          <w:lang w:val="de-AT"/>
        </w:rPr>
        <w:t>ered</w:t>
      </w:r>
      <w:r>
        <w:rPr>
          <w:vertAlign w:val="superscript"/>
          <w:lang w:val="de-AT"/>
        </w:rPr>
        <w:t>h</w:t>
      </w:r>
      <w:r>
        <w:rPr>
          <w:lang w:val="de-AT"/>
        </w:rPr>
        <w:noBreakHyphen/>
        <w:t>, V., schneiden, Pokorny 138; vgl. idg. *b</w:t>
      </w:r>
      <w:r>
        <w:rPr>
          <w:vertAlign w:val="superscript"/>
          <w:lang w:val="de-AT"/>
        </w:rPr>
        <w:t>h</w:t>
      </w:r>
      <w:r>
        <w:rPr>
          <w:lang w:val="de-AT"/>
        </w:rPr>
        <w:t>er</w:t>
        <w:noBreakHyphen/>
        <w:t xml:space="preserve"> (3), V., ritzen, schneiden, spalten, reiben, Pokorny 133; L.: Hh 30, Lehnert 37a</w:t>
      </w:r>
    </w:p>
    <w:p>
      <w:pPr>
        <w:pStyle w:val="Normal"/>
        <w:jc w:val="both"/>
        <w:rPr/>
      </w:pPr>
      <w:r>
        <w:rPr>
          <w:b/>
          <w:lang w:val="de-AT"/>
        </w:rPr>
        <w:t>bor-d</w:t>
      </w:r>
      <w:r>
        <w:rPr>
          <w:lang w:val="de-AT"/>
        </w:rPr>
        <w:t xml:space="preserve"> (2), ae., st. N. (a): nhd. Brett, Planke, Tafel, Tisch; E.: germ. *burda</w:t>
        <w:noBreakHyphen/>
        <w:t xml:space="preserve"> (1), *burdam, st. N. (a), Rand, Bart; idg. *b</w:t>
      </w:r>
      <w:r>
        <w:rPr>
          <w:vertAlign w:val="superscript"/>
          <w:lang w:val="de-AT"/>
        </w:rPr>
        <w:t>h</w:t>
      </w:r>
      <w:r>
        <w:rPr>
          <w:lang w:val="de-AT"/>
        </w:rPr>
        <w:t>¥d</w:t>
      </w:r>
      <w:r>
        <w:rPr>
          <w:vertAlign w:val="superscript"/>
          <w:lang w:val="de-AT"/>
        </w:rPr>
        <w:t>h</w:t>
      </w:r>
      <w:r>
        <w:rPr>
          <w:lang w:val="de-AT"/>
        </w:rPr>
        <w:t>o</w:t>
        <w:noBreakHyphen/>
        <w:t>, Sb., Brett, Pokorny 138; s. idg. *b</w:t>
      </w:r>
      <w:r>
        <w:rPr>
          <w:vertAlign w:val="superscript"/>
          <w:lang w:val="de-AT"/>
        </w:rPr>
        <w:t>h</w:t>
      </w:r>
      <w:r>
        <w:rPr>
          <w:lang w:val="de-AT"/>
        </w:rPr>
        <w:t>ered</w:t>
      </w:r>
      <w:r>
        <w:rPr>
          <w:vertAlign w:val="superscript"/>
          <w:lang w:val="de-AT"/>
        </w:rPr>
        <w:t>h</w:t>
      </w:r>
      <w:r>
        <w:rPr>
          <w:lang w:val="de-AT"/>
        </w:rPr>
        <w:noBreakHyphen/>
        <w:t>, V., schneiden, Pokorny 138; vgl. idg. *b</w:t>
      </w:r>
      <w:r>
        <w:rPr>
          <w:vertAlign w:val="superscript"/>
          <w:lang w:val="de-AT"/>
        </w:rPr>
        <w:t>h</w:t>
      </w:r>
      <w:r>
        <w:rPr>
          <w:lang w:val="de-AT"/>
        </w:rPr>
        <w:t>er</w:t>
        <w:noBreakHyphen/>
        <w:t xml:space="preserve"> (3), V., ritzen, schneiden, spalten, reiben, Pokorny 133; L.: Hh 30, Lehnert 37a</w:t>
      </w:r>
    </w:p>
    <w:p>
      <w:pPr>
        <w:pStyle w:val="Normal"/>
        <w:jc w:val="both"/>
        <w:rPr/>
      </w:pPr>
      <w:r>
        <w:rPr>
          <w:b/>
          <w:lang w:val="de-AT"/>
        </w:rPr>
        <w:t>bor-d-a</w:t>
      </w:r>
      <w:r>
        <w:rPr>
          <w:lang w:val="de-AT"/>
        </w:rPr>
        <w:t>, ae., sw. M. (n): nhd. Borte, Rand, Verzierung, Stickerei; ÜG.: lat. clavus Gl, lista Gl, Maeander Gl; Hw.: s. bor</w:t>
        <w:noBreakHyphen/>
        <w:t>d (1); E.: s. bor</w:t>
        <w:noBreakHyphen/>
        <w:t>d (1); L.: Hh 30</w:t>
      </w:r>
    </w:p>
    <w:p>
      <w:pPr>
        <w:pStyle w:val="Normal"/>
        <w:jc w:val="both"/>
        <w:rPr/>
      </w:pPr>
      <w:r>
        <w:rPr>
          <w:b/>
          <w:lang w:val="de-AT"/>
        </w:rPr>
        <w:t>bor-d-rim-a</w:t>
      </w:r>
      <w:r>
        <w:rPr>
          <w:lang w:val="de-AT"/>
        </w:rPr>
        <w:t>, ae., sw. M. (n): nhd. Rand, Begrenzung; ÜG.: lat. rima Gl; E.: s. bor</w:t>
        <w:noBreakHyphen/>
        <w:t>d (1), rim-a; L.: Hall/Meritt 54a</w:t>
      </w:r>
    </w:p>
    <w:p>
      <w:pPr>
        <w:pStyle w:val="Normal"/>
        <w:jc w:val="both"/>
        <w:rPr/>
      </w:pPr>
      <w:r>
        <w:rPr>
          <w:b/>
          <w:lang w:val="de-AT"/>
        </w:rPr>
        <w:t>bor-d-þac-a</w:t>
      </w:r>
      <w:r>
        <w:rPr>
          <w:lang w:val="de-AT"/>
        </w:rPr>
        <w:t>, ae., sw. M. (n): nhd. Schildbedeckung, Schildpatt, Dachbrett; ÜG.: lat. testudo Gl; E.: s. bor</w:t>
        <w:noBreakHyphen/>
        <w:t>d (1), þac-a (1); L.: Hall/Meritt 54a</w:t>
      </w:r>
    </w:p>
    <w:p>
      <w:pPr>
        <w:pStyle w:val="Normal"/>
        <w:jc w:val="both"/>
        <w:rPr/>
      </w:pPr>
      <w:r>
        <w:rPr>
          <w:b/>
          <w:lang w:val="de-AT"/>
        </w:rPr>
        <w:t>bor-d-weal-l</w:t>
      </w:r>
      <w:r>
        <w:rPr>
          <w:lang w:val="de-AT"/>
        </w:rPr>
        <w:t>, ae., st. M. (a): nhd. »Schildwall«, Phalanx, Schutzschild; E.: s. bor</w:t>
        <w:noBreakHyphen/>
        <w:t>d (1), weal</w:t>
        <w:noBreakHyphen/>
        <w:t>l (1); L.: Hall/Meritt 54a, Lehnert 37a</w:t>
      </w:r>
    </w:p>
    <w:p>
      <w:pPr>
        <w:pStyle w:val="Normal"/>
        <w:jc w:val="both"/>
        <w:rPr/>
      </w:pPr>
      <w:r>
        <w:rPr>
          <w:b/>
          <w:lang w:val="de-AT"/>
        </w:rPr>
        <w:t>*bor</w:t>
        <w:noBreakHyphen/>
        <w:t>e</w:t>
      </w:r>
      <w:r>
        <w:rPr>
          <w:lang w:val="de-AT"/>
        </w:rPr>
        <w:t>, ae., sw. F. (n): nhd. Trägerin; Vw.: s. loc</w:t>
        <w:noBreakHyphen/>
        <w:t>c</w:t>
        <w:noBreakHyphen/>
        <w:t>; Hw.: s. bor</w:t>
        <w:noBreakHyphen/>
        <w:t>a (2); E.: s. ber-an; L.: Hh 30</w:t>
      </w:r>
    </w:p>
    <w:p>
      <w:pPr>
        <w:pStyle w:val="Normal"/>
        <w:jc w:val="both"/>
        <w:rPr/>
      </w:pPr>
      <w:r>
        <w:rPr>
          <w:b/>
          <w:lang w:val="de-AT"/>
        </w:rPr>
        <w:t>*bor</w:t>
        <w:noBreakHyphen/>
        <w:t>en</w:t>
      </w:r>
      <w:r>
        <w:rPr>
          <w:lang w:val="de-AT"/>
        </w:rPr>
        <w:t>, ae., Adj.: nhd. geboren; Vw.: s. Ïþ-el</w:t>
        <w:noBreakHyphen/>
        <w:t>, bli</w:t>
        <w:noBreakHyphen/>
        <w:t>nd</w:t>
        <w:noBreakHyphen/>
        <w:t>, ful</w:t>
        <w:noBreakHyphen/>
        <w:t>l</w:t>
        <w:noBreakHyphen/>
        <w:t>, *ge</w:t>
        <w:noBreakHyphen/>
        <w:t>, sÆ</w:t>
        <w:noBreakHyphen/>
        <w:t>þ</w:t>
        <w:noBreakHyphen/>
        <w:t>, un-ge</w:t>
        <w:noBreakHyphen/>
        <w:t>, wÁl</w:t>
        <w:noBreakHyphen/>
        <w:t>; Hw.: s. ber-an; E.: germ. *bura</w:t>
        <w:noBreakHyphen/>
        <w:t>, *buraz, Adj., geboren; L.: Gneuss Lb Nr. 200</w:t>
      </w:r>
    </w:p>
    <w:p>
      <w:pPr>
        <w:pStyle w:val="Normal"/>
        <w:jc w:val="both"/>
        <w:rPr/>
      </w:pPr>
      <w:r>
        <w:rPr>
          <w:b/>
          <w:lang w:val="de-AT"/>
        </w:rPr>
        <w:t>*bor-en-n’s</w:t>
      </w:r>
      <w:r>
        <w:rPr>
          <w:lang w:val="de-AT"/>
        </w:rPr>
        <w:t>?, ae., st. F. (jæ): Vw.: s. *bor-en-n’s</w:t>
        <w:noBreakHyphen/>
        <w:t>s?</w:t>
      </w:r>
    </w:p>
    <w:p>
      <w:pPr>
        <w:pStyle w:val="Normal"/>
        <w:jc w:val="both"/>
        <w:rPr/>
      </w:pPr>
      <w:r>
        <w:rPr>
          <w:b/>
          <w:lang w:val="de-AT"/>
        </w:rPr>
        <w:t>*bor-en-n’s-s</w:t>
      </w:r>
      <w:r>
        <w:rPr>
          <w:lang w:val="de-AT"/>
        </w:rPr>
        <w:t>?, *bor-en-n’s?, ae., st. F. (jæ): Vw.: s. Ïþ-el</w:t>
        <w:noBreakHyphen/>
        <w:t xml:space="preserve">; Hw.: s. *bor-en; E.: s. *bor-en, </w:t>
        <w:noBreakHyphen/>
        <w:t>n’s</w:t>
        <w:noBreakHyphen/>
        <w:t>s; L.: Hall/Meritt 13a, Lehnert 23a</w:t>
      </w:r>
    </w:p>
    <w:p>
      <w:pPr>
        <w:pStyle w:val="Normal"/>
        <w:jc w:val="both"/>
        <w:rPr/>
      </w:pPr>
      <w:r>
        <w:rPr>
          <w:b/>
          <w:lang w:val="de-AT"/>
        </w:rPr>
        <w:t>bor</w:t>
        <w:noBreakHyphen/>
        <w:t>’t-t</w:t>
        <w:noBreakHyphen/>
        <w:t>an</w:t>
      </w:r>
      <w:r>
        <w:rPr>
          <w:lang w:val="de-AT"/>
        </w:rPr>
        <w:t>, ae., sw. V. (1): nhd. schwingen; ÜG.: lat. vibrare Gl; Hw.: s. bor</w:t>
        <w:noBreakHyphen/>
        <w:t>lÆc-e; E.: s. ber-an; L.: Hh 30</w:t>
      </w:r>
    </w:p>
    <w:p>
      <w:pPr>
        <w:pStyle w:val="Normal"/>
        <w:jc w:val="both"/>
        <w:rPr/>
      </w:pPr>
      <w:r>
        <w:rPr>
          <w:b/>
          <w:lang w:val="de-AT"/>
        </w:rPr>
        <w:t>bor-g</w:t>
      </w:r>
      <w:r>
        <w:rPr>
          <w:lang w:val="de-AT"/>
        </w:rPr>
        <w:t xml:space="preserve"> (1), ae., st. M. (a): nhd. Pfand, Sicherheit, Bürgschaft, Borg, Schuld, Darlehnsschuld, Schuldner, Bürge; ÜG.: lat. fenus Gl, fideiussor? Gl, plegium, vadimonium Gl; Vw.: s. h‘r</w:t>
        <w:noBreakHyphen/>
        <w:t>e</w:t>
        <w:noBreakHyphen/>
        <w:t>; Hw.: s. bor-g</w:t>
        <w:noBreakHyphen/>
        <w:t>ian; E.: s. germ. *burgÐn, *burgÚn, sw. V., borgen, bürgen; idg. *b</w:t>
      </w:r>
      <w:r>
        <w:rPr>
          <w:vertAlign w:val="superscript"/>
          <w:lang w:val="de-AT"/>
        </w:rPr>
        <w:t>h</w:t>
      </w:r>
      <w:r>
        <w:rPr>
          <w:lang w:val="de-AT"/>
        </w:rPr>
        <w:t>er</w:t>
      </w:r>
      <w:r>
        <w:rPr>
          <w:vertAlign w:val="superscript"/>
          <w:lang w:val="de-AT"/>
        </w:rPr>
        <w:t>h</w:t>
      </w:r>
      <w:r>
        <w:rPr>
          <w:lang w:val="de-AT"/>
        </w:rPr>
        <w:noBreakHyphen/>
        <w:t>, V., bergen, verwahren, bewahren, Pokorny 145; vgl. idg. *b</w:t>
      </w:r>
      <w:r>
        <w:rPr>
          <w:vertAlign w:val="superscript"/>
          <w:lang w:val="de-AT"/>
        </w:rPr>
        <w:t>h</w:t>
      </w:r>
      <w:r>
        <w:rPr>
          <w:lang w:val="de-AT"/>
        </w:rPr>
        <w:t>er</w:t>
        <w:noBreakHyphen/>
        <w:t xml:space="preserve"> (1), V., tragen, bringen, Pokorny 128; L.: Hh 30, Lehnert 37a</w:t>
      </w:r>
    </w:p>
    <w:p>
      <w:pPr>
        <w:pStyle w:val="Normal"/>
        <w:jc w:val="both"/>
        <w:rPr/>
      </w:pPr>
      <w:r>
        <w:rPr>
          <w:b/>
          <w:lang w:val="de-AT"/>
        </w:rPr>
        <w:t>*bor-g</w:t>
      </w:r>
      <w:r>
        <w:rPr>
          <w:lang w:val="de-AT"/>
        </w:rPr>
        <w:t xml:space="preserve"> (2), ae., Sb.: nhd. Schwein; Vw.: s. geal</w:t>
        <w:noBreakHyphen/>
        <w:t>t</w:t>
        <w:noBreakHyphen/>
        <w:t>; Hw.: s. bear</w:t>
        <w:noBreakHyphen/>
        <w:t>g; E.: germ. *baruga</w:t>
        <w:noBreakHyphen/>
        <w:t>, *barugaz, *baruha</w:t>
        <w:noBreakHyphen/>
        <w:t>, *baruhaz, st. M. (a), verschnittenes Schwein, Barch; s. idg. *b</w:t>
      </w:r>
      <w:r>
        <w:rPr>
          <w:vertAlign w:val="superscript"/>
          <w:lang w:val="de-AT"/>
        </w:rPr>
        <w:t>h</w:t>
      </w:r>
      <w:r>
        <w:rPr>
          <w:lang w:val="de-AT"/>
        </w:rPr>
        <w:t>er</w:t>
        <w:noBreakHyphen/>
        <w:t xml:space="preserve"> (3), V., ritzen, schneiden, spalten, reiben, Pokorny 133; L.: Hh 30</w:t>
      </w:r>
    </w:p>
    <w:p>
      <w:pPr>
        <w:pStyle w:val="Normal"/>
        <w:jc w:val="both"/>
        <w:rPr/>
      </w:pPr>
      <w:r>
        <w:rPr>
          <w:b/>
          <w:lang w:val="de-AT"/>
        </w:rPr>
        <w:t>bor-g-bry-c-e</w:t>
      </w:r>
      <w:r>
        <w:rPr>
          <w:lang w:val="de-AT"/>
        </w:rPr>
        <w:t>, ae., st. M. (i): nhd. »Bürgschaftsbruch«, Vertragsbruch; E.: s. bor</w:t>
        <w:noBreakHyphen/>
        <w:t>g (1), bry-c-e (1); L.: Hall/Meritt 54b, Lehnert 37a</w:t>
      </w:r>
    </w:p>
    <w:p>
      <w:pPr>
        <w:pStyle w:val="Normal"/>
        <w:jc w:val="both"/>
        <w:rPr/>
      </w:pPr>
      <w:r>
        <w:rPr>
          <w:b/>
          <w:lang w:val="de-AT"/>
        </w:rPr>
        <w:t>bor-g</w:t>
        <w:noBreakHyphen/>
        <w:t>geld-a</w:t>
      </w:r>
      <w:r>
        <w:rPr>
          <w:lang w:val="de-AT"/>
        </w:rPr>
        <w:t>, ae., sw. M. (n): nhd. Verleiher, Wucherer, Schuldner; ÜG.: lat. fenerator Gl, debitor; I.: Lsch. lat. foenerator, debitor Gl; E.: s. bor</w:t>
        <w:noBreakHyphen/>
        <w:t>g (1), *geld-a; L.: Gneuss Lb Nr. 145</w:t>
      </w:r>
    </w:p>
    <w:p>
      <w:pPr>
        <w:pStyle w:val="Normal"/>
        <w:jc w:val="both"/>
        <w:rPr/>
      </w:pPr>
      <w:r>
        <w:rPr>
          <w:b/>
          <w:lang w:val="de-AT"/>
        </w:rPr>
        <w:t>bor-g</w:t>
        <w:noBreakHyphen/>
        <w:t>ian</w:t>
      </w:r>
      <w:r>
        <w:rPr>
          <w:lang w:val="de-AT"/>
        </w:rPr>
        <w:t>, ae., sw. V. (2): nhd. borgen, leihen, bürgen; Hw.: s. beor-g-an; vgl. an. borga, afries. borgia (2), ahd. burgæn* (2); E.: s. germ. *burgÐn, *burgÚn, sw. V., borgen, bürgen; idg. *b</w:t>
      </w:r>
      <w:r>
        <w:rPr>
          <w:vertAlign w:val="superscript"/>
          <w:lang w:val="de-AT"/>
        </w:rPr>
        <w:t>h</w:t>
      </w:r>
      <w:r>
        <w:rPr>
          <w:lang w:val="de-AT"/>
        </w:rPr>
        <w:t>er</w:t>
      </w:r>
      <w:r>
        <w:rPr>
          <w:vertAlign w:val="superscript"/>
          <w:lang w:val="de-AT"/>
        </w:rPr>
        <w:t>h</w:t>
      </w:r>
      <w:r>
        <w:rPr>
          <w:lang w:val="de-AT"/>
        </w:rPr>
        <w:noBreakHyphen/>
        <w:t>, V., bergen, verwahren, bewahren, Pokorny 145; vgl. idg. *b</w:t>
      </w:r>
      <w:r>
        <w:rPr>
          <w:vertAlign w:val="superscript"/>
          <w:lang w:val="de-AT"/>
        </w:rPr>
        <w:t>h</w:t>
      </w:r>
      <w:r>
        <w:rPr>
          <w:lang w:val="de-AT"/>
        </w:rPr>
        <w:t>er</w:t>
        <w:noBreakHyphen/>
        <w:t xml:space="preserve"> (1), V., tragen, bringen, Pokorny 128; L.: Hh 31, Lehnert 37a</w:t>
      </w:r>
    </w:p>
    <w:p>
      <w:pPr>
        <w:pStyle w:val="Normal"/>
        <w:jc w:val="both"/>
        <w:rPr/>
      </w:pPr>
      <w:r>
        <w:rPr>
          <w:b/>
          <w:lang w:val="de-AT"/>
        </w:rPr>
        <w:t>bor-g</w:t>
        <w:noBreakHyphen/>
        <w:t>ien</w:t>
        <w:noBreakHyphen/>
        <w:t>d</w:t>
      </w:r>
      <w:r>
        <w:rPr>
          <w:lang w:val="de-AT"/>
        </w:rPr>
        <w:t>, ae., Part. Präs. subst.=M.: nhd. Verleiher, Wucherer; ÜG.: lat. foenerator; Hw.: s. bor-g</w:t>
        <w:noBreakHyphen/>
        <w:t>ian; I.: Lüt. lat. foenerator; E.: s. bor-g-ian; L.: Gneuss Lb Nr. 145</w:t>
      </w:r>
    </w:p>
    <w:p>
      <w:pPr>
        <w:pStyle w:val="Normal"/>
        <w:jc w:val="both"/>
        <w:rPr/>
      </w:pPr>
      <w:r>
        <w:rPr>
          <w:b/>
          <w:lang w:val="de-AT"/>
        </w:rPr>
        <w:t>bor</w:t>
        <w:noBreakHyphen/>
        <w:t>ian</w:t>
      </w:r>
      <w:r>
        <w:rPr>
          <w:lang w:val="de-AT"/>
        </w:rPr>
        <w:t>, ae., sw. V.: nhd. bohren; ÜG.: lat. terebrare Gl; E.: s. bor (1); L.: Hh 30</w:t>
      </w:r>
    </w:p>
    <w:p>
      <w:pPr>
        <w:pStyle w:val="Normal"/>
        <w:jc w:val="both"/>
        <w:rPr/>
      </w:pPr>
      <w:r>
        <w:rPr>
          <w:b/>
          <w:lang w:val="de-AT"/>
        </w:rPr>
        <w:t>*bor-lic</w:t>
      </w:r>
      <w:r>
        <w:rPr>
          <w:lang w:val="de-AT"/>
        </w:rPr>
        <w:t>?, ae., Adj.: Hw.: s. bor-lÆc-e</w:t>
      </w:r>
    </w:p>
    <w:p>
      <w:pPr>
        <w:pStyle w:val="Normal"/>
        <w:jc w:val="both"/>
        <w:rPr/>
      </w:pPr>
      <w:r>
        <w:rPr>
          <w:b/>
          <w:lang w:val="de-AT"/>
        </w:rPr>
        <w:t>bor</w:t>
        <w:noBreakHyphen/>
        <w:t>lÆc-e</w:t>
      </w:r>
      <w:r>
        <w:rPr>
          <w:lang w:val="de-AT"/>
        </w:rPr>
        <w:t>, ae., Adv.: nhd. sehr passend, trefflich; Hw.: s. *bor (2); E.: s. ber-an; L.: Hh 30</w:t>
      </w:r>
    </w:p>
    <w:p>
      <w:pPr>
        <w:pStyle w:val="Normal"/>
        <w:jc w:val="both"/>
        <w:rPr/>
      </w:pPr>
      <w:r>
        <w:rPr>
          <w:b/>
          <w:lang w:val="de-AT"/>
        </w:rPr>
        <w:t>bor-s-n</w:t>
        <w:noBreakHyphen/>
        <w:t>ung</w:t>
      </w:r>
      <w:r>
        <w:rPr>
          <w:lang w:val="de-AT"/>
        </w:rPr>
        <w:t>, ae., st. F. (æ): Vw.: s. bro-s</w:t>
        <w:noBreakHyphen/>
        <w:t>n</w:t>
        <w:noBreakHyphen/>
        <w:t>ung</w:t>
      </w:r>
    </w:p>
    <w:p>
      <w:pPr>
        <w:pStyle w:val="Normal"/>
        <w:jc w:val="both"/>
        <w:rPr/>
      </w:pPr>
      <w:r>
        <w:rPr>
          <w:b/>
          <w:lang w:val="de-AT"/>
        </w:rPr>
        <w:t>bæs-ig</w:t>
      </w:r>
      <w:r>
        <w:rPr>
          <w:lang w:val="de-AT"/>
        </w:rPr>
        <w:t>, ae., Sb.: nhd. Stall, Krippe; ÜG.: lat. praesaepes Gl; Hw.: s. binn (?); E.: s. germ. *bansa</w:t>
        <w:noBreakHyphen/>
        <w:t>, *bansaz, st. M. (a), Krippe, Stall, Scheune; s. idg. *b</w:t>
      </w:r>
      <w:r>
        <w:rPr>
          <w:vertAlign w:val="superscript"/>
          <w:lang w:val="de-AT"/>
        </w:rPr>
        <w:t>h</w:t>
      </w:r>
      <w:r>
        <w:rPr>
          <w:lang w:val="de-AT"/>
        </w:rPr>
        <w:t>end</w:t>
      </w:r>
      <w:r>
        <w:rPr>
          <w:vertAlign w:val="superscript"/>
          <w:lang w:val="de-AT"/>
        </w:rPr>
        <w:t>h</w:t>
      </w:r>
      <w:r>
        <w:rPr>
          <w:lang w:val="de-AT"/>
        </w:rPr>
        <w:t>-, V., binden; L.: Hh 31</w:t>
      </w:r>
    </w:p>
    <w:p>
      <w:pPr>
        <w:pStyle w:val="Normal"/>
        <w:jc w:val="both"/>
        <w:rPr/>
      </w:pPr>
      <w:r>
        <w:rPr>
          <w:b/>
          <w:lang w:val="de-AT"/>
        </w:rPr>
        <w:t>bæ-sm</w:t>
      </w:r>
      <w:r>
        <w:rPr>
          <w:lang w:val="de-AT"/>
        </w:rPr>
        <w:t>, ae., st. M. (a): nhd. Busen, Brust, Leib, Oberfläche, Schiffsraum; ÜG.: lat. sinus; Vw.: s. seg</w:t>
        <w:noBreakHyphen/>
        <w:t>l</w:t>
        <w:noBreakHyphen/>
        <w:t>, swegel</w:t>
        <w:noBreakHyphen/>
        <w:t>; Hw.: vgl. afries. bæsem*, as. bæsom*, ahd. buosum*; E.: germ. *bæsma</w:t>
        <w:noBreakHyphen/>
        <w:t>, *bæsmaz, st. M. (a), Busen; s. idg. *beu-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31, Lehnert 37a</w:t>
      </w:r>
    </w:p>
    <w:p>
      <w:pPr>
        <w:pStyle w:val="Normal"/>
        <w:jc w:val="both"/>
        <w:rPr/>
      </w:pPr>
      <w:r>
        <w:rPr>
          <w:b/>
          <w:lang w:val="de-AT"/>
        </w:rPr>
        <w:t>bæt</w:t>
      </w:r>
      <w:r>
        <w:rPr>
          <w:lang w:val="de-AT"/>
        </w:rPr>
        <w:t>, ae., st. F. (æ): nhd. Hilfe, Nutzen, Heilmittel, Abhilfe, Buße, Besserung, Genugtuung, Sühne, Reue; ÜG.: lat. emendatio, (reparare); Vw.: s. Ïc-er</w:t>
        <w:noBreakHyphen/>
        <w:t>, dÚ</w:t>
        <w:noBreakHyphen/>
        <w:t>d</w:t>
        <w:noBreakHyphen/>
        <w:t>, dolg</w:t>
        <w:noBreakHyphen/>
        <w:t>, ’f</w:t>
        <w:noBreakHyphen/>
        <w:t>t</w:t>
        <w:noBreakHyphen/>
        <w:t>, twi</w:t>
        <w:noBreakHyphen/>
        <w:t xml:space="preserve">, </w:t>
        <w:noBreakHyphen/>
        <w:t>léa</w:t>
        <w:noBreakHyphen/>
        <w:t xml:space="preserve">s, </w:t>
        <w:noBreakHyphen/>
        <w:t>wyr-d</w:t>
        <w:noBreakHyphen/>
        <w:t>e; Hw.: s. bat</w:t>
        <w:noBreakHyphen/>
        <w:t>ian; vgl. got. bæta*, an. bæt (1), afries. bæte, as. bæta*, ahd. buoza*; E.: germ. *bætæ, st. F. (æ), Buße, Besserung; s. idg. *b</w:t>
      </w:r>
      <w:r>
        <w:rPr>
          <w:vertAlign w:val="superscript"/>
          <w:lang w:val="de-AT"/>
        </w:rPr>
        <w:t>h</w:t>
      </w:r>
      <w:r>
        <w:rPr>
          <w:lang w:val="de-AT"/>
        </w:rPr>
        <w:t>Àd</w:t>
        <w:noBreakHyphen/>
        <w:t>, Adj., gut, Pokorny 106; L.: Hh 31, Lehnert 37a, Obst/Schleburg 303b</w:t>
      </w:r>
    </w:p>
    <w:p>
      <w:pPr>
        <w:pStyle w:val="Normal"/>
        <w:jc w:val="both"/>
        <w:rPr/>
      </w:pPr>
      <w:r>
        <w:rPr>
          <w:b/>
          <w:lang w:val="de-AT"/>
        </w:rPr>
        <w:t>bæt-’t-t</w:t>
        <w:noBreakHyphen/>
        <w:t>an</w:t>
      </w:r>
      <w:r>
        <w:rPr>
          <w:lang w:val="de-AT"/>
        </w:rPr>
        <w:t>, ae., sw. V. (1): nhd. bessern, wiederherstellen; Hw.: s. bæt; E.: s. bæt; L.: Hh 31</w:t>
      </w:r>
    </w:p>
    <w:p>
      <w:pPr>
        <w:pStyle w:val="Normal"/>
        <w:jc w:val="both"/>
        <w:rPr/>
      </w:pPr>
      <w:r>
        <w:rPr>
          <w:b/>
          <w:lang w:val="de-AT"/>
        </w:rPr>
        <w:t>bæt-ian</w:t>
      </w:r>
      <w:r>
        <w:rPr>
          <w:lang w:val="de-AT"/>
        </w:rPr>
        <w:t>, ae., sw. V.: nhd. besser werden; ÜG.: lat. corrigere Gl; Hw.: s. bæt; E.: germ. *bætjan, sw. V., bessern, büßen; s. idg. *b</w:t>
      </w:r>
      <w:r>
        <w:rPr>
          <w:vertAlign w:val="superscript"/>
          <w:lang w:val="de-AT"/>
        </w:rPr>
        <w:t>h</w:t>
      </w:r>
      <w:r>
        <w:rPr>
          <w:lang w:val="de-AT"/>
        </w:rPr>
        <w:t>Àd</w:t>
        <w:noBreakHyphen/>
        <w:t>, Adj., gut, Pokorny 106; L.: Hh 31</w:t>
      </w:r>
    </w:p>
    <w:p>
      <w:pPr>
        <w:pStyle w:val="Normal"/>
        <w:jc w:val="both"/>
        <w:rPr/>
      </w:pPr>
      <w:r>
        <w:rPr>
          <w:b/>
          <w:lang w:val="de-AT"/>
        </w:rPr>
        <w:t>bo-t</w:t>
        <w:noBreakHyphen/>
        <w:t>l</w:t>
      </w:r>
      <w:r>
        <w:rPr>
          <w:lang w:val="de-AT"/>
        </w:rPr>
        <w:t>, ae., st. N. (a): Vw.: s. bo-l-d</w:t>
      </w:r>
    </w:p>
    <w:p>
      <w:pPr>
        <w:pStyle w:val="Normal"/>
        <w:jc w:val="both"/>
        <w:rPr/>
      </w:pPr>
      <w:r>
        <w:rPr>
          <w:b/>
          <w:lang w:val="de-AT"/>
        </w:rPr>
        <w:t>bæt-léa-s</w:t>
      </w:r>
      <w:r>
        <w:rPr>
          <w:lang w:val="de-AT"/>
        </w:rPr>
        <w:t>, ae., Adj.: nhd. »bußlos«, unverzeihlich, unbüßbar; Hw.: vgl. afries. bætelâs; E.: s. bæt, léa</w:t>
        <w:noBreakHyphen/>
        <w:t>s (1); L.: Hall/Meritt 54a</w:t>
      </w:r>
    </w:p>
    <w:p>
      <w:pPr>
        <w:pStyle w:val="Normal"/>
        <w:jc w:val="both"/>
        <w:rPr/>
      </w:pPr>
      <w:r>
        <w:rPr>
          <w:b/>
          <w:lang w:val="de-AT"/>
        </w:rPr>
        <w:t>botm</w:t>
      </w:r>
      <w:r>
        <w:rPr>
          <w:lang w:val="de-AT"/>
        </w:rPr>
        <w:t>, bodan, ae., st. M. (a): nhd. Boden, Grund, Abgrund; ÜG.: lat. fundus Gl; Hw.: vgl. an. botn, afries. bodem*; I.: Lbd. lat. fundus?; E.: germ. *budma</w:t>
        <w:noBreakHyphen/>
        <w:t>, *budmaz, *butma</w:t>
        <w:noBreakHyphen/>
        <w:t>, *butmaz, st. M. (a), Boden; idg. *b</w:t>
      </w:r>
      <w:r>
        <w:rPr>
          <w:vertAlign w:val="superscript"/>
          <w:lang w:val="de-AT"/>
        </w:rPr>
        <w:t>h</w:t>
      </w:r>
      <w:r>
        <w:rPr>
          <w:lang w:val="de-AT"/>
        </w:rPr>
        <w:t>ud</w:t>
      </w:r>
      <w:r>
        <w:rPr>
          <w:vertAlign w:val="superscript"/>
          <w:lang w:val="de-AT"/>
        </w:rPr>
        <w:t>h</w:t>
      </w:r>
      <w:r>
        <w:rPr>
          <w:lang w:val="de-AT"/>
        </w:rPr>
        <w:t>men, *bud</w:t>
      </w:r>
      <w:r>
        <w:rPr>
          <w:vertAlign w:val="superscript"/>
          <w:lang w:val="de-AT"/>
        </w:rPr>
        <w:t>h</w:t>
      </w:r>
      <w:r>
        <w:rPr>
          <w:lang w:val="de-AT"/>
        </w:rPr>
        <w:t>m¤, Sb., Boden, Pokorny 174; L.: Hh 31</w:t>
      </w:r>
    </w:p>
    <w:p>
      <w:pPr>
        <w:pStyle w:val="Normal"/>
        <w:jc w:val="both"/>
        <w:rPr/>
      </w:pPr>
      <w:r>
        <w:rPr>
          <w:b/>
          <w:lang w:val="de-AT"/>
        </w:rPr>
        <w:t>bæt-wyr-d-e</w:t>
      </w:r>
      <w:r>
        <w:rPr>
          <w:lang w:val="de-AT"/>
        </w:rPr>
        <w:t>, ae., Adj.: nhd. bußwürdig, verzeihbar, büßbar; Hw.: vgl. afries. bætewerdich, ahd. buozwirdÆg*; E.: s. bæt, *wyr-d</w:t>
        <w:noBreakHyphen/>
        <w:t>e (2); L.: Hall/Meritt 54b</w:t>
      </w:r>
    </w:p>
    <w:p>
      <w:pPr>
        <w:pStyle w:val="Normal"/>
        <w:jc w:val="both"/>
        <w:rPr/>
      </w:pPr>
      <w:r>
        <w:rPr>
          <w:b/>
          <w:lang w:val="de-AT"/>
        </w:rPr>
        <w:t>boþen</w:t>
      </w:r>
      <w:r>
        <w:rPr>
          <w:lang w:val="de-AT"/>
        </w:rPr>
        <w:t>, ae., Sb.: nhd. Rosmarin, Trespe, Lolch, Thymian, Ringelblume; Hw.: s. bogen?; E.: ?; L.: Hh 31</w:t>
      </w:r>
    </w:p>
    <w:p>
      <w:pPr>
        <w:pStyle w:val="Normal"/>
        <w:jc w:val="both"/>
        <w:rPr/>
      </w:pPr>
      <w:r>
        <w:rPr>
          <w:b/>
          <w:lang w:val="de-AT"/>
        </w:rPr>
        <w:t>box</w:t>
      </w:r>
      <w:r>
        <w:rPr>
          <w:lang w:val="de-AT"/>
        </w:rPr>
        <w:t xml:space="preserve">, ae., st. M. (a), st. N. (a): nhd. Büchse, Buchsbaum; ÜG.: lat. buxum Gl; Hw.: vgl. an. bðss (1), ahd. buhs, buhsa; I.: Lw. lat. buxus; E.: s. lat. buxus, F., Buchsbaum, Buchsbaumholz; vgl. gr. </w:t>
      </w:r>
      <w:r>
        <w:rPr>
          <w:rFonts w:cs="Greek" w:ascii="Greek" w:hAnsi="Greek"/>
          <w:lang w:val="de-AT"/>
        </w:rPr>
        <w:t>bÚxoj</w:t>
      </w:r>
      <w:r>
        <w:rPr>
          <w:lang w:val="de-AT"/>
        </w:rPr>
        <w:t xml:space="preserve"> (b‹xos), F., Buchsbaum, Buchsbaumholz; L.: Hh 31</w:t>
      </w:r>
    </w:p>
    <w:p>
      <w:pPr>
        <w:pStyle w:val="Normal"/>
        <w:jc w:val="both"/>
        <w:rPr/>
      </w:pPr>
      <w:r>
        <w:rPr>
          <w:b/>
          <w:lang w:val="de-AT"/>
        </w:rPr>
        <w:t>bra-c-c-a-s</w:t>
      </w:r>
      <w:r>
        <w:rPr>
          <w:lang w:val="de-AT"/>
        </w:rPr>
        <w:t>, ae., M. Pl.: nhd. Hosen; Hw.: s. bræ</w:t>
        <w:noBreakHyphen/>
        <w:t>c (2); E.: s. kelt. braca; germ. *bræk</w:t>
        <w:noBreakHyphen/>
        <w:t>, *brækæ, st. F. (æ), Steiß, Hose, Beinkleid; vgl. idg. *b</w:t>
      </w:r>
      <w:r>
        <w:rPr>
          <w:vertAlign w:val="superscript"/>
          <w:lang w:val="de-AT"/>
        </w:rPr>
        <w:t>h</w:t>
      </w:r>
      <w:r>
        <w:rPr>
          <w:lang w:val="de-AT"/>
        </w:rPr>
        <w:t>re</w:t>
        <w:noBreakHyphen/>
        <w:t xml:space="preserve"> (1), V., brechen, krachen, Pokorny 165; idg. *b</w:t>
      </w:r>
      <w:r>
        <w:rPr>
          <w:vertAlign w:val="superscript"/>
          <w:lang w:val="de-AT"/>
        </w:rPr>
        <w:t>h</w:t>
      </w:r>
      <w:r>
        <w:rPr>
          <w:lang w:val="de-AT"/>
        </w:rPr>
        <w:t>er- (3), V., ritzen, schneiden, spalten, reiben, Pokorny 133; L.: Hh 31</w:t>
      </w:r>
    </w:p>
    <w:p>
      <w:pPr>
        <w:pStyle w:val="Normal"/>
        <w:jc w:val="both"/>
        <w:rPr/>
      </w:pPr>
      <w:r>
        <w:rPr>
          <w:b/>
          <w:lang w:val="de-AT"/>
        </w:rPr>
        <w:t>bra-c-c-e</w:t>
      </w:r>
      <w:r>
        <w:rPr>
          <w:lang w:val="de-AT"/>
        </w:rPr>
        <w:t>, ae., sw. F. (n): Vw.: s. brÚ</w:t>
        <w:noBreakHyphen/>
        <w:t>c (1)</w:t>
      </w:r>
    </w:p>
    <w:p>
      <w:pPr>
        <w:pStyle w:val="Normal"/>
        <w:jc w:val="both"/>
        <w:rPr/>
      </w:pPr>
      <w:r>
        <w:rPr>
          <w:b/>
          <w:lang w:val="de-AT"/>
        </w:rPr>
        <w:t>brõ-c</w:t>
        <w:noBreakHyphen/>
        <w:t>hwÆ-l</w:t>
      </w:r>
      <w:r>
        <w:rPr>
          <w:lang w:val="de-AT"/>
        </w:rPr>
        <w:t>, ae., st. F. (æ): nhd. Augenblick; Vw.: s. õ</w:t>
        <w:noBreakHyphen/>
        <w:t>brõ-c</w:t>
        <w:noBreakHyphen/>
        <w:t>ian; E.: s. õ</w:t>
        <w:noBreakHyphen/>
        <w:t>brõ-c</w:t>
        <w:noBreakHyphen/>
        <w:t>ian, hwÆ</w:t>
        <w:noBreakHyphen/>
        <w:t>l; L.: Hh 31</w:t>
      </w:r>
    </w:p>
    <w:p>
      <w:pPr>
        <w:pStyle w:val="Normal"/>
        <w:jc w:val="both"/>
        <w:rPr/>
      </w:pPr>
      <w:r>
        <w:rPr>
          <w:b/>
          <w:lang w:val="de-AT"/>
        </w:rPr>
        <w:t>*brõ-c</w:t>
        <w:noBreakHyphen/>
        <w:t>ian</w:t>
      </w:r>
      <w:r>
        <w:rPr>
          <w:lang w:val="de-AT"/>
        </w:rPr>
        <w:t>, ae., sw. V.: Vw.: s. õ</w:t>
        <w:noBreakHyphen/>
        <w:t>; Hw.: s. bre-c-an (1); E.: s. bre-c-an (1); L.: Hh 31</w:t>
      </w:r>
    </w:p>
    <w:p>
      <w:pPr>
        <w:pStyle w:val="Normal"/>
        <w:jc w:val="both"/>
        <w:rPr/>
      </w:pPr>
      <w:r>
        <w:rPr>
          <w:b/>
          <w:lang w:val="de-AT"/>
        </w:rPr>
        <w:t>bra-c-u</w:t>
      </w:r>
      <w:r>
        <w:rPr>
          <w:lang w:val="de-AT"/>
        </w:rPr>
        <w:t>, ae., F.: nhd. Dickicht, Gestrüpp; Hw.: s. bre-c-an (1); E.: s. bre-c-an (1); L.: Hh 31</w:t>
      </w:r>
    </w:p>
    <w:p>
      <w:pPr>
        <w:pStyle w:val="Normal"/>
        <w:jc w:val="both"/>
        <w:rPr/>
      </w:pPr>
      <w:r>
        <w:rPr>
          <w:b/>
          <w:lang w:val="de-AT"/>
        </w:rPr>
        <w:t>brõ-d</w:t>
      </w:r>
      <w:r>
        <w:rPr>
          <w:lang w:val="de-AT"/>
        </w:rPr>
        <w:t>, ae., Adj.: nhd. breit, weit, ausgedehnt, offen, flach; ÜG.: lat. latus (Adj.) Gl; Vw.: s. un</w:t>
        <w:noBreakHyphen/>
        <w:t>, w</w:t>
        <w:noBreakHyphen/>
        <w:t>Æ</w:t>
        <w:noBreakHyphen/>
        <w:t>d</w:t>
        <w:noBreakHyphen/>
        <w:t xml:space="preserve">, </w:t>
        <w:noBreakHyphen/>
        <w:t xml:space="preserve">Ïx, </w:t>
        <w:noBreakHyphen/>
        <w:t>lõs</w:t>
        <w:noBreakHyphen/>
        <w:t>t-Ïx; Hw.: vgl. got. braiþs*, an. breiŒr, afries. brêd, anfrk *brÐd?, as. brêd, ahd. breit; E.: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vertAlign w:val="superscript"/>
          <w:lang w:val="de-AT"/>
        </w:rPr>
        <w:t>h</w:t>
      </w:r>
      <w:r>
        <w:rPr>
          <w:lang w:val="de-AT"/>
        </w:rPr>
        <w:t>ri</w:t>
        <w:noBreakHyphen/>
        <w:t>, *b</w:t>
      </w:r>
      <w:r>
        <w:rPr>
          <w:vertAlign w:val="superscript"/>
          <w:lang w:val="de-AT"/>
        </w:rPr>
        <w:t>h</w:t>
      </w:r>
      <w:r>
        <w:rPr>
          <w:lang w:val="de-AT"/>
        </w:rPr>
        <w:t>roØ</w:t>
        <w:noBreakHyphen/>
        <w:t>, V., streuen, ausschütten?, EWAhd 2, 311; L.: Hh 31, Lehnert 37b</w:t>
      </w:r>
    </w:p>
    <w:p>
      <w:pPr>
        <w:pStyle w:val="Normal"/>
        <w:jc w:val="both"/>
        <w:rPr/>
      </w:pPr>
      <w:r>
        <w:rPr>
          <w:b/>
          <w:lang w:val="de-AT"/>
        </w:rPr>
        <w:t>brõ-d-Ïx</w:t>
      </w:r>
      <w:r>
        <w:rPr>
          <w:lang w:val="de-AT"/>
        </w:rPr>
        <w:t>, ae., st. F. (jæ): nhd. Breitaxt; ÜG.: lat. dolatura Gl; E.: s. brõ</w:t>
        <w:noBreakHyphen/>
        <w:t>d, Ïx; L.: Hall/Meritt 55a</w:t>
      </w:r>
    </w:p>
    <w:p>
      <w:pPr>
        <w:pStyle w:val="Normal"/>
        <w:jc w:val="both"/>
        <w:rPr/>
      </w:pPr>
      <w:r>
        <w:rPr>
          <w:b/>
          <w:lang w:val="de-AT"/>
        </w:rPr>
        <w:t>*brõ-d-e</w:t>
      </w:r>
      <w:r>
        <w:rPr>
          <w:lang w:val="de-AT"/>
        </w:rPr>
        <w:t>, *brÚ-d-e (5), ae., sw. F. (n): Vw.: s. weg</w:t>
        <w:noBreakHyphen/>
        <w:t>; E.: s. brõ</w:t>
        <w:noBreakHyphen/>
        <w:t>d; L.: Hh 31</w:t>
      </w:r>
    </w:p>
    <w:p>
      <w:pPr>
        <w:pStyle w:val="Normal"/>
        <w:jc w:val="both"/>
        <w:rPr/>
      </w:pPr>
      <w:r>
        <w:rPr>
          <w:b/>
          <w:lang w:val="de-AT"/>
        </w:rPr>
        <w:t>brõ-d-e-léac</w:t>
      </w:r>
      <w:r>
        <w:rPr>
          <w:lang w:val="de-AT"/>
        </w:rPr>
        <w:t>, ae., st. N. (a): nhd. Lauch; ÜG.: lat. serpyllum Gl; E.: s. brõ</w:t>
        <w:noBreakHyphen/>
        <w:t>d, léac; L.: Hall/Meritt 55a</w:t>
      </w:r>
    </w:p>
    <w:p>
      <w:pPr>
        <w:pStyle w:val="Normal"/>
        <w:jc w:val="both"/>
        <w:rPr/>
      </w:pPr>
      <w:r>
        <w:rPr>
          <w:b/>
          <w:lang w:val="de-AT"/>
        </w:rPr>
        <w:t>brõ-d-lõs-t-Ïx</w:t>
      </w:r>
      <w:r>
        <w:rPr>
          <w:lang w:val="de-AT"/>
        </w:rPr>
        <w:t>, ae., st. F. (jæ): nhd. Breitaxt; ÜG.: lat. dolatura Gl; E.: s. brõ</w:t>
        <w:noBreakHyphen/>
        <w:t>d, lõs</w:t>
        <w:noBreakHyphen/>
        <w:t>t?, Ïx; L.: Hall/Meritt 55a</w:t>
      </w:r>
    </w:p>
    <w:p>
      <w:pPr>
        <w:pStyle w:val="Normal"/>
        <w:jc w:val="both"/>
        <w:rPr/>
      </w:pPr>
      <w:r>
        <w:rPr>
          <w:b/>
          <w:lang w:val="de-AT"/>
        </w:rPr>
        <w:t>brõ-d</w:t>
        <w:noBreakHyphen/>
        <w:t>pan-n-e</w:t>
      </w:r>
      <w:r>
        <w:rPr>
          <w:lang w:val="de-AT"/>
        </w:rPr>
        <w:t>, brÚ-d-e-pan-n-e, ae., sw. F. (n): nhd. Handfläche?, Bratpfanne?; ÜG.: lat. sartago Gl; I.: z. T. Lw. lat. panna?; E.: s. brõ</w:t>
        <w:noBreakHyphen/>
        <w:t>d, pan-n-e; L.: Hh 31</w:t>
      </w:r>
    </w:p>
    <w:p>
      <w:pPr>
        <w:pStyle w:val="Normal"/>
        <w:jc w:val="both"/>
        <w:rPr/>
      </w:pPr>
      <w:r>
        <w:rPr>
          <w:b/>
          <w:lang w:val="de-AT"/>
        </w:rPr>
        <w:t>*brÏc</w:t>
      </w:r>
      <w:r>
        <w:rPr>
          <w:lang w:val="de-AT"/>
        </w:rPr>
        <w:t>, ae., st. N. (a): Vw.: s. ge</w:t>
        <w:noBreakHyphen/>
        <w:t>; E.: s. germ. *braka</w:t>
        <w:noBreakHyphen/>
        <w:t>, *brakam, st. N. (a), Lärm; vgl. idg. *b</w:t>
      </w:r>
      <w:r>
        <w:rPr>
          <w:vertAlign w:val="superscript"/>
          <w:lang w:val="de-AT"/>
        </w:rPr>
        <w:t>h</w:t>
      </w:r>
      <w:r>
        <w:rPr>
          <w:lang w:val="de-AT"/>
        </w:rPr>
        <w:t>re- (1), V., brechen, krachen, Pokorny 165?; L.: Hh 31</w:t>
      </w:r>
    </w:p>
    <w:p>
      <w:pPr>
        <w:pStyle w:val="Normal"/>
        <w:jc w:val="both"/>
        <w:rPr/>
      </w:pPr>
      <w:r>
        <w:rPr>
          <w:b/>
          <w:lang w:val="de-AT"/>
        </w:rPr>
        <w:t>brÚ-c</w:t>
      </w:r>
      <w:r>
        <w:rPr>
          <w:lang w:val="de-AT"/>
        </w:rPr>
        <w:t xml:space="preserve"> (1), bra-c-c-e, ae., sw. F. (n): nhd. Bruch (M.) (1), Zerstörung, Streifen (M.) umge</w:t>
        <w:softHyphen/>
        <w:t>pflügten Landes; Hw.: s. bre-c-an (1); E.: s. bre-c-an (1); L.: Hh 31</w:t>
      </w:r>
    </w:p>
    <w:p>
      <w:pPr>
        <w:pStyle w:val="Normal"/>
        <w:jc w:val="both"/>
        <w:rPr>
          <w:lang w:val="de-AT"/>
        </w:rPr>
      </w:pPr>
      <w:r>
        <w:rPr>
          <w:b/>
          <w:lang w:val="de-AT"/>
        </w:rPr>
        <w:t>brÚ-c</w:t>
      </w:r>
      <w:r>
        <w:rPr>
          <w:lang w:val="de-AT"/>
        </w:rPr>
        <w:t xml:space="preserve"> (2), ae., F.: nhd. Schnupfen, Katarrh; Vw.: s. ge</w:t>
        <w:noBreakHyphen/>
        <w:t xml:space="preserve">, </w:t>
        <w:noBreakHyphen/>
        <w:t xml:space="preserve">coþ-u, </w:t>
        <w:noBreakHyphen/>
        <w:t>séoc; E.: s. bre-c-an (1); L.: Hh 31, Hall/Meritt 55a</w:t>
      </w:r>
    </w:p>
    <w:p>
      <w:pPr>
        <w:pStyle w:val="Normal"/>
        <w:jc w:val="both"/>
        <w:rPr/>
      </w:pPr>
      <w:r>
        <w:rPr>
          <w:b/>
          <w:lang w:val="de-AT"/>
        </w:rPr>
        <w:t>brÏ-c-c-e</w:t>
      </w:r>
      <w:r>
        <w:rPr>
          <w:lang w:val="de-AT"/>
        </w:rPr>
        <w:t>, ae., sw. F. (n): nhd. Hose; Hw.: s. bra</w:t>
        <w:noBreakHyphen/>
        <w:t>c-c-a</w:t>
        <w:noBreakHyphen/>
        <w:t>s, bræ</w:t>
        <w:noBreakHyphen/>
        <w:t>c; I.: Lw. lat. bracca, kelt. braca?; E.: s. bræ</w:t>
        <w:noBreakHyphen/>
        <w:t>c; L.: Hh 31</w:t>
      </w:r>
    </w:p>
    <w:p>
      <w:pPr>
        <w:pStyle w:val="Normal"/>
        <w:jc w:val="both"/>
        <w:rPr/>
      </w:pPr>
      <w:r>
        <w:rPr>
          <w:b/>
          <w:lang w:val="de-AT"/>
        </w:rPr>
        <w:t>brÚ-c</w:t>
        <w:noBreakHyphen/>
        <w:t>coþ</w:t>
        <w:noBreakHyphen/>
        <w:t>u</w:t>
      </w:r>
      <w:r>
        <w:rPr>
          <w:lang w:val="de-AT"/>
        </w:rPr>
        <w:t>, ae., st. F. (æ): nhd. Fallsucht; E.: s. brÚ</w:t>
        <w:noBreakHyphen/>
        <w:t>c (2), coþ-u; L.: Hh 418</w:t>
      </w:r>
    </w:p>
    <w:p>
      <w:pPr>
        <w:pStyle w:val="Normal"/>
        <w:jc w:val="both"/>
        <w:rPr/>
      </w:pPr>
      <w:r>
        <w:rPr>
          <w:b/>
          <w:lang w:val="de-AT"/>
        </w:rPr>
        <w:t>*brÚ-c-e</w:t>
      </w:r>
      <w:r>
        <w:rPr>
          <w:lang w:val="de-AT"/>
        </w:rPr>
        <w:t xml:space="preserve"> (1), ae., Adj.: Vw.: s. Ú</w:t>
        <w:noBreakHyphen/>
        <w:t>, un</w:t>
        <w:noBreakHyphen/>
        <w:t>; E.: germ. *brÐki</w:t>
        <w:noBreakHyphen/>
        <w:t>, *brÐkiz, *brÚki</w:t>
        <w:noBreakHyphen/>
        <w:t>, *brÚkiz, Adj., brechend, zerbrechend, biegsam;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h 31</w:t>
      </w:r>
    </w:p>
    <w:p>
      <w:pPr>
        <w:pStyle w:val="Normal"/>
        <w:jc w:val="both"/>
        <w:rPr/>
      </w:pPr>
      <w:r>
        <w:rPr>
          <w:b/>
          <w:lang w:val="de-AT"/>
        </w:rPr>
        <w:t>*brÚ-c-e</w:t>
      </w:r>
      <w:r>
        <w:rPr>
          <w:lang w:val="de-AT"/>
        </w:rPr>
        <w:t xml:space="preserve"> (2)?, ae., M.: Vw.: s. lan</w:t>
        <w:noBreakHyphen/>
        <w:t>d</w:t>
        <w:noBreakHyphen/>
        <w:t>; E.: s. germ. *brÐkæ, *brÚkæ, st. F. (æ), Brechen, Umbrechung, Brache;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all/Meritt 211a</w:t>
      </w:r>
    </w:p>
    <w:p>
      <w:pPr>
        <w:pStyle w:val="Normal"/>
        <w:jc w:val="both"/>
        <w:rPr/>
      </w:pPr>
      <w:r>
        <w:rPr>
          <w:b/>
          <w:lang w:val="de-AT"/>
        </w:rPr>
        <w:t>*brÚ-c-eo</w:t>
      </w:r>
      <w:r>
        <w:rPr>
          <w:lang w:val="de-AT"/>
        </w:rPr>
        <w:t>, ae., F.: Vw.: s. ge</w:t>
        <w:noBreakHyphen/>
        <w:t>; E.: s. brÚ</w:t>
        <w:noBreakHyphen/>
        <w:t>c (2); L.: Hh 32</w:t>
      </w:r>
    </w:p>
    <w:p>
      <w:pPr>
        <w:pStyle w:val="Normal"/>
        <w:jc w:val="both"/>
        <w:rPr/>
      </w:pPr>
      <w:r>
        <w:rPr>
          <w:b/>
          <w:lang w:val="de-AT"/>
        </w:rPr>
        <w:t>brÏc</w:t>
        <w:noBreakHyphen/>
        <w:t>l</w:t>
        <w:noBreakHyphen/>
        <w:t>ian</w:t>
      </w:r>
      <w:r>
        <w:rPr>
          <w:lang w:val="de-AT"/>
        </w:rPr>
        <w:t>, ae., sw. V.: nhd. krachen, tönen, schallen; E.: s. germ. *breka</w:t>
        <w:noBreakHyphen/>
        <w:t>, *brekam, st. N. (a), Lärm; vgl. idg. *b</w:t>
      </w:r>
      <w:r>
        <w:rPr>
          <w:vertAlign w:val="superscript"/>
          <w:lang w:val="de-AT"/>
        </w:rPr>
        <w:t>h</w:t>
      </w:r>
      <w:r>
        <w:rPr>
          <w:lang w:val="de-AT"/>
        </w:rPr>
        <w:t>re</w:t>
        <w:noBreakHyphen/>
        <w:t xml:space="preserve"> (1), V., brechen, krachen, Pokorny 165; idg. *b</w:t>
      </w:r>
      <w:r>
        <w:rPr>
          <w:vertAlign w:val="superscript"/>
          <w:lang w:val="de-AT"/>
        </w:rPr>
        <w:t>h</w:t>
      </w:r>
      <w:r>
        <w:rPr>
          <w:lang w:val="de-AT"/>
        </w:rPr>
        <w:t>er</w:t>
        <w:noBreakHyphen/>
        <w:t xml:space="preserve"> (3), V., ritzen, schneiden, spalten, reiben, Pokorny 133; L.: Hh 32</w:t>
      </w:r>
    </w:p>
    <w:p>
      <w:pPr>
        <w:pStyle w:val="Normal"/>
        <w:jc w:val="both"/>
        <w:rPr/>
      </w:pPr>
      <w:r>
        <w:rPr>
          <w:b/>
          <w:lang w:val="de-AT"/>
        </w:rPr>
        <w:t>brÚ-c</w:t>
        <w:noBreakHyphen/>
        <w:t>séoc</w:t>
      </w:r>
      <w:r>
        <w:rPr>
          <w:lang w:val="de-AT"/>
        </w:rPr>
        <w:t>, ae., Adj.: nhd. fallsüchtig; E.: s. brÚ</w:t>
        <w:noBreakHyphen/>
        <w:t>c (2), séoc; L.: Hh 418</w:t>
      </w:r>
    </w:p>
    <w:p>
      <w:pPr>
        <w:pStyle w:val="Normal"/>
        <w:jc w:val="both"/>
        <w:rPr/>
      </w:pPr>
      <w:r>
        <w:rPr>
          <w:b/>
          <w:lang w:val="de-AT"/>
        </w:rPr>
        <w:t>brÚ-d</w:t>
      </w:r>
      <w:r>
        <w:rPr>
          <w:lang w:val="de-AT"/>
        </w:rPr>
        <w:t xml:space="preserve"> (1), ae., st. F. (æ): nhd. Breite; Hw.: s. brÚ-d</w:t>
        <w:noBreakHyphen/>
        <w:t>u; E.: germ. *braida</w:t>
        <w:noBreakHyphen/>
        <w:t>, *braidam, st. N. (a),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vertAlign w:val="superscript"/>
          <w:lang w:val="de-AT"/>
        </w:rPr>
        <w:t>h</w:t>
      </w:r>
      <w:r>
        <w:rPr>
          <w:lang w:val="de-AT"/>
        </w:rPr>
        <w:t>ri</w:t>
        <w:noBreakHyphen/>
        <w:t>, *b</w:t>
      </w:r>
      <w:r>
        <w:rPr>
          <w:vertAlign w:val="superscript"/>
          <w:lang w:val="de-AT"/>
        </w:rPr>
        <w:t>h</w:t>
      </w:r>
      <w:r>
        <w:rPr>
          <w:lang w:val="de-AT"/>
        </w:rPr>
        <w:t>roØ</w:t>
        <w:noBreakHyphen/>
        <w:t>, V., streuen, ausschütten?, EWAhd 2, 311; L.: Hh 32</w:t>
      </w:r>
    </w:p>
    <w:p>
      <w:pPr>
        <w:pStyle w:val="Normal"/>
        <w:jc w:val="both"/>
        <w:rPr/>
      </w:pPr>
      <w:r>
        <w:rPr>
          <w:b/>
          <w:lang w:val="de-AT"/>
        </w:rPr>
        <w:t>brÚ-d</w:t>
      </w:r>
      <w:r>
        <w:rPr>
          <w:lang w:val="de-AT"/>
        </w:rPr>
        <w:t xml:space="preserve"> (2), ae., F.: nhd. Fleisch; Vw.: s. l’nd-en</w:t>
        <w:noBreakHyphen/>
        <w:t>; E.: germ. *brÐdæ</w:t>
        <w:noBreakHyphen/>
        <w:t>, *brÐdæn, *brÐda</w:t>
        <w:noBreakHyphen/>
        <w:t>, *brÐdan, *brÚdæ</w:t>
        <w:noBreakHyphen/>
        <w:t>, *brÚdæn, *brÚda</w:t>
        <w:noBreakHyphen/>
        <w:t>, *brÚdan, sw. M. (n), Braten (M.); s. idg. *b</w:t>
      </w:r>
      <w:r>
        <w:rPr>
          <w:vertAlign w:val="superscript"/>
          <w:lang w:val="de-AT"/>
        </w:rPr>
        <w:t>h</w:t>
      </w:r>
      <w:r>
        <w:rPr>
          <w:lang w:val="de-AT"/>
        </w:rPr>
        <w:t>erÐ</w:t>
        <w:noBreakHyphen/>
        <w:t>, *b</w:t>
      </w:r>
      <w:r>
        <w:rPr>
          <w:vertAlign w:val="superscript"/>
          <w:lang w:val="de-AT"/>
        </w:rPr>
        <w:t>h</w:t>
      </w:r>
      <w:r>
        <w:rPr>
          <w:lang w:val="de-AT"/>
        </w:rPr>
        <w:t>rÐ</w:t>
        <w:noBreakHyphen/>
        <w:t>, *b</w:t>
      </w:r>
      <w:r>
        <w:rPr>
          <w:vertAlign w:val="superscript"/>
          <w:lang w:val="de-AT"/>
        </w:rPr>
        <w:t>h</w:t>
      </w:r>
      <w:r>
        <w:rPr>
          <w:lang w:val="de-AT"/>
        </w:rPr>
        <w:t>eræ</w:t>
        <w:noBreakHyphen/>
        <w:t>, *b</w:t>
      </w:r>
      <w:r>
        <w:rPr>
          <w:vertAlign w:val="superscript"/>
          <w:lang w:val="de-AT"/>
        </w:rPr>
        <w:t>h</w:t>
      </w:r>
      <w:r>
        <w:rPr>
          <w:lang w:val="de-AT"/>
        </w:rPr>
        <w:t>ræ</w:t>
        <w:noBreakHyphen/>
        <w:t>, Sb., Hauch, Dunst, Pokorny 133; vgl. idg. *b</w:t>
      </w:r>
      <w:r>
        <w:rPr>
          <w:vertAlign w:val="superscript"/>
          <w:lang w:val="de-AT"/>
        </w:rPr>
        <w:t>h</w:t>
      </w:r>
      <w:r>
        <w:rPr>
          <w:lang w:val="de-AT"/>
        </w:rPr>
        <w:t>er</w:t>
        <w:noBreakHyphen/>
        <w:t xml:space="preserve"> (2), V., aufwallen, sich heftig bewegen, kochen, Pokorny 132; L.: Hh 32</w:t>
      </w:r>
    </w:p>
    <w:p>
      <w:pPr>
        <w:pStyle w:val="Normal"/>
        <w:jc w:val="both"/>
        <w:rPr/>
      </w:pPr>
      <w:r>
        <w:rPr>
          <w:b/>
          <w:lang w:val="de-AT"/>
        </w:rPr>
        <w:t>brÚd</w:t>
      </w:r>
      <w:r>
        <w:rPr>
          <w:lang w:val="de-AT"/>
        </w:rPr>
        <w:t xml:space="preserve"> (3), ae., st. M. (a): Vw.: s. brÏg-d</w:t>
      </w:r>
    </w:p>
    <w:p>
      <w:pPr>
        <w:pStyle w:val="Normal"/>
        <w:jc w:val="both"/>
        <w:rPr>
          <w:lang w:val="de-AT"/>
        </w:rPr>
      </w:pPr>
      <w:r>
        <w:rPr>
          <w:b/>
          <w:lang w:val="de-AT"/>
        </w:rPr>
        <w:t>brÚ-d-an</w:t>
      </w:r>
      <w:r>
        <w:rPr>
          <w:lang w:val="de-AT"/>
        </w:rPr>
        <w:t xml:space="preserve"> (1), ae., sw. V.: nhd. braten, backen, kochen; ÜG.: lat. assare Gl; Vw.: s. ge</w:t>
        <w:noBreakHyphen/>
        <w:t>; Hw.: s. brÚ</w:t>
        <w:noBreakHyphen/>
        <w:t>þ, bræ</w:t>
        <w:noBreakHyphen/>
        <w:t>d; E.: germ. *brÐdan, *brÚdan, st. V., braten; s. idg. *b</w:t>
      </w:r>
      <w:r>
        <w:rPr>
          <w:vertAlign w:val="superscript"/>
          <w:lang w:val="de-AT"/>
        </w:rPr>
        <w:t>h</w:t>
      </w:r>
      <w:r>
        <w:rPr>
          <w:lang w:val="de-AT"/>
        </w:rPr>
        <w:t>erÐ</w:t>
        <w:noBreakHyphen/>
        <w:t>, *b</w:t>
      </w:r>
      <w:r>
        <w:rPr>
          <w:vertAlign w:val="superscript"/>
          <w:lang w:val="de-AT"/>
        </w:rPr>
        <w:t>h</w:t>
      </w:r>
      <w:r>
        <w:rPr>
          <w:lang w:val="de-AT"/>
        </w:rPr>
        <w:t>rÐ</w:t>
        <w:noBreakHyphen/>
        <w:t>, *b</w:t>
      </w:r>
      <w:r>
        <w:rPr>
          <w:vertAlign w:val="superscript"/>
          <w:lang w:val="de-AT"/>
        </w:rPr>
        <w:t>h</w:t>
      </w:r>
      <w:r>
        <w:rPr>
          <w:lang w:val="de-AT"/>
        </w:rPr>
        <w:t>eræ</w:t>
        <w:noBreakHyphen/>
        <w:t>, *b</w:t>
      </w:r>
      <w:r>
        <w:rPr>
          <w:vertAlign w:val="superscript"/>
          <w:lang w:val="de-AT"/>
        </w:rPr>
        <w:t>h</w:t>
      </w:r>
      <w:r>
        <w:rPr>
          <w:lang w:val="de-AT"/>
        </w:rPr>
        <w:t>ræ</w:t>
        <w:noBreakHyphen/>
        <w:t>, Sb., Hauch, Dunst, Pokorny 133; vgl. idg. *b</w:t>
      </w:r>
      <w:r>
        <w:rPr>
          <w:vertAlign w:val="superscript"/>
          <w:lang w:val="de-AT"/>
        </w:rPr>
        <w:t>h</w:t>
      </w:r>
      <w:r>
        <w:rPr>
          <w:lang w:val="de-AT"/>
        </w:rPr>
        <w:t>er</w:t>
        <w:noBreakHyphen/>
        <w:t xml:space="preserve"> (2), V., aufwallen, sich heftig bewegen, kochen, Pokorny 132; L.: Hh 32, Hall/Meritt 55a</w:t>
      </w:r>
    </w:p>
    <w:p>
      <w:pPr>
        <w:pStyle w:val="Normal"/>
        <w:jc w:val="both"/>
        <w:rPr>
          <w:lang w:val="de-AT"/>
        </w:rPr>
      </w:pPr>
      <w:r>
        <w:rPr>
          <w:b/>
          <w:lang w:val="de-AT"/>
        </w:rPr>
        <w:t>brÚ-d-an</w:t>
      </w:r>
      <w:r>
        <w:rPr>
          <w:lang w:val="de-AT"/>
        </w:rPr>
        <w:t xml:space="preserve"> (2), ae., sw. V. (1): nhd. breiten, spreiten, ausdehnen, ausge</w:t>
        <w:softHyphen/>
        <w:t>breitet sein (V.), wachsen (V.) (1); ÜG.: lat. dilatare, sternere Gl; Vw.: s. õ</w:t>
        <w:noBreakHyphen/>
        <w:t>, be</w:t>
        <w:noBreakHyphen/>
        <w:t>, for-e</w:t>
        <w:noBreakHyphen/>
        <w:t>, ge</w:t>
        <w:noBreakHyphen/>
        <w:t>, of-er</w:t>
        <w:noBreakHyphen/>
        <w:t>, under</w:t>
        <w:noBreakHyphen/>
        <w:t>; Hw.: s. brõ</w:t>
        <w:noBreakHyphen/>
        <w:t>d; E.: s. brÚ</w:t>
        <w:noBreakHyphen/>
        <w:t>d (1); E.: germ. *braidjan, sw. V., ausbreiten;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vertAlign w:val="superscript"/>
          <w:lang w:val="de-AT"/>
        </w:rPr>
        <w:t>h</w:t>
      </w:r>
      <w:r>
        <w:rPr>
          <w:lang w:val="de-AT"/>
        </w:rPr>
        <w:t>ri</w:t>
        <w:noBreakHyphen/>
        <w:t>, *b</w:t>
      </w:r>
      <w:r>
        <w:rPr>
          <w:vertAlign w:val="superscript"/>
          <w:lang w:val="de-AT"/>
        </w:rPr>
        <w:t>h</w:t>
      </w:r>
      <w:r>
        <w:rPr>
          <w:lang w:val="de-AT"/>
        </w:rPr>
        <w:t>roØ</w:t>
        <w:noBreakHyphen/>
        <w:t>, V., streuen, ausschütten?, EWAhd 2, 311; L.: Hh 32, Lehnert 37b, Hall/Meritt 55a</w:t>
      </w:r>
    </w:p>
    <w:p>
      <w:pPr>
        <w:pStyle w:val="Normal"/>
        <w:jc w:val="both"/>
        <w:rPr/>
      </w:pPr>
      <w:r>
        <w:rPr>
          <w:b/>
          <w:lang w:val="de-AT"/>
        </w:rPr>
        <w:t>brÏ-d-e</w:t>
      </w:r>
      <w:r>
        <w:rPr>
          <w:lang w:val="de-AT"/>
        </w:rPr>
        <w:t xml:space="preserve"> (1), ae., M.: nhd. Braten (M.); Hw.: s. brÚ-d-an (1); E.: germ. *brÐdæ</w:t>
        <w:noBreakHyphen/>
        <w:t>, *brÐdæn, *brÐda</w:t>
        <w:noBreakHyphen/>
        <w:t>, *brÐdan, *brÚdæ</w:t>
        <w:noBreakHyphen/>
        <w:t>, *brÚdæn, *brÚda</w:t>
        <w:noBreakHyphen/>
        <w:t>, *brÚdan, sw. M. (n), Braten (M.); s. idg. *b</w:t>
      </w:r>
      <w:r>
        <w:rPr>
          <w:vertAlign w:val="superscript"/>
          <w:lang w:val="de-AT"/>
        </w:rPr>
        <w:t>h</w:t>
      </w:r>
      <w:r>
        <w:rPr>
          <w:lang w:val="de-AT"/>
        </w:rPr>
        <w:t>erÐ</w:t>
        <w:noBreakHyphen/>
        <w:t>, *b</w:t>
      </w:r>
      <w:r>
        <w:rPr>
          <w:vertAlign w:val="superscript"/>
          <w:lang w:val="de-AT"/>
        </w:rPr>
        <w:t>h</w:t>
      </w:r>
      <w:r>
        <w:rPr>
          <w:lang w:val="de-AT"/>
        </w:rPr>
        <w:t>rÐ</w:t>
        <w:noBreakHyphen/>
        <w:t>, *b</w:t>
      </w:r>
      <w:r>
        <w:rPr>
          <w:vertAlign w:val="superscript"/>
          <w:lang w:val="de-AT"/>
        </w:rPr>
        <w:t>h</w:t>
      </w:r>
      <w:r>
        <w:rPr>
          <w:lang w:val="de-AT"/>
        </w:rPr>
        <w:t>eræ</w:t>
        <w:noBreakHyphen/>
        <w:t>, *b</w:t>
      </w:r>
      <w:r>
        <w:rPr>
          <w:vertAlign w:val="superscript"/>
          <w:lang w:val="de-AT"/>
        </w:rPr>
        <w:t>h</w:t>
      </w:r>
      <w:r>
        <w:rPr>
          <w:lang w:val="de-AT"/>
        </w:rPr>
        <w:t>ræ</w:t>
        <w:noBreakHyphen/>
        <w:t>, Sb., Hauch, Dunst, Pokorny 133; vgl. idg. *b</w:t>
      </w:r>
      <w:r>
        <w:rPr>
          <w:vertAlign w:val="superscript"/>
          <w:lang w:val="de-AT"/>
        </w:rPr>
        <w:t>h</w:t>
      </w:r>
      <w:r>
        <w:rPr>
          <w:lang w:val="de-AT"/>
        </w:rPr>
        <w:t>er</w:t>
        <w:noBreakHyphen/>
        <w:t xml:space="preserve"> (2), V., aufwallen, sich heftig bewegen, kochen, Pokorny 132; L.: Hh 32</w:t>
      </w:r>
    </w:p>
    <w:p>
      <w:pPr>
        <w:pStyle w:val="Normal"/>
        <w:jc w:val="both"/>
        <w:rPr/>
      </w:pPr>
      <w:r>
        <w:rPr>
          <w:b/>
          <w:lang w:val="de-AT"/>
        </w:rPr>
        <w:t>*brÚ-d-e</w:t>
      </w:r>
      <w:r>
        <w:rPr>
          <w:lang w:val="de-AT"/>
        </w:rPr>
        <w:t xml:space="preserve"> (2), ae., sw. F. (n), N.: Vw.: s. wear</w:t>
        <w:noBreakHyphen/>
        <w:t>g</w:t>
        <w:noBreakHyphen/>
        <w:t>, wear</w:t>
        <w:noBreakHyphen/>
        <w:t>h</w:t>
        <w:noBreakHyphen/>
        <w:t>; E.: s. brõ</w:t>
        <w:noBreakHyphen/>
        <w:t>d; L.: Hh 32</w:t>
      </w:r>
    </w:p>
    <w:p>
      <w:pPr>
        <w:pStyle w:val="Normal"/>
        <w:jc w:val="both"/>
        <w:rPr/>
      </w:pPr>
      <w:r>
        <w:rPr>
          <w:b/>
          <w:lang w:val="de-AT"/>
        </w:rPr>
        <w:t>brÚ-d</w:t>
        <w:noBreakHyphen/>
        <w:t>e</w:t>
      </w:r>
      <w:r>
        <w:rPr>
          <w:lang w:val="de-AT"/>
        </w:rPr>
        <w:t xml:space="preserve"> (3), ae., sw. F. (n): nhd. Breite; Hw.: s. brÚd-u; E.: s. brõ</w:t>
        <w:noBreakHyphen/>
        <w:t>d; L.: Hh 32</w:t>
      </w:r>
    </w:p>
    <w:p>
      <w:pPr>
        <w:pStyle w:val="Normal"/>
        <w:jc w:val="both"/>
        <w:rPr/>
      </w:pPr>
      <w:r>
        <w:rPr>
          <w:b/>
          <w:lang w:val="de-AT"/>
        </w:rPr>
        <w:t>*brÚ-d</w:t>
        <w:noBreakHyphen/>
        <w:t>e</w:t>
      </w:r>
      <w:r>
        <w:rPr>
          <w:lang w:val="de-AT"/>
        </w:rPr>
        <w:t xml:space="preserve"> (4), ae., Adj.: nhd. sich erstreckend; Vw.: s. mÏn-ig</w:t>
        <w:noBreakHyphen/>
        <w:t>; E.: s. brÚ-d</w:t>
        <w:noBreakHyphen/>
        <w:t>an (2); L.: Hh 32</w:t>
      </w:r>
    </w:p>
    <w:p>
      <w:pPr>
        <w:pStyle w:val="Normal"/>
        <w:jc w:val="both"/>
        <w:rPr/>
      </w:pPr>
      <w:r>
        <w:rPr>
          <w:b/>
          <w:lang w:val="de-AT"/>
        </w:rPr>
        <w:t>*brÚd-e</w:t>
      </w:r>
      <w:r>
        <w:rPr>
          <w:lang w:val="de-AT"/>
        </w:rPr>
        <w:t xml:space="preserve"> (5), ae., sw. F. (n): Vw.: s. *brõd</w:t>
        <w:noBreakHyphen/>
        <w:t>e</w:t>
      </w:r>
    </w:p>
    <w:p>
      <w:pPr>
        <w:pStyle w:val="Normal"/>
        <w:jc w:val="both"/>
        <w:rPr/>
      </w:pPr>
      <w:r>
        <w:rPr>
          <w:b/>
          <w:lang w:val="de-AT"/>
        </w:rPr>
        <w:t>*brÚ-d-ed-n’s</w:t>
      </w:r>
      <w:r>
        <w:rPr>
          <w:lang w:val="de-AT"/>
        </w:rPr>
        <w:t>, ae., st. F. (jæ): Vw.: s. *brÚd-ed-n’s</w:t>
        <w:noBreakHyphen/>
        <w:t>s</w:t>
      </w:r>
    </w:p>
    <w:p>
      <w:pPr>
        <w:pStyle w:val="Normal"/>
        <w:jc w:val="both"/>
        <w:rPr/>
      </w:pPr>
      <w:r>
        <w:rPr>
          <w:b/>
          <w:lang w:val="de-AT"/>
        </w:rPr>
        <w:t>*brÚ-d-ed</w:t>
        <w:noBreakHyphen/>
        <w:t>n’s-s</w:t>
      </w:r>
      <w:r>
        <w:rPr>
          <w:lang w:val="de-AT"/>
        </w:rPr>
        <w:t>, *brÚ-d-ed-n’s, ae., st. F. (jæ): nhd. Weite; Vw.: s. tÅ</w:t>
        <w:noBreakHyphen/>
        <w:t>; Hw.: s. *brÚ</w:t>
        <w:noBreakHyphen/>
        <w:t>d</w:t>
        <w:noBreakHyphen/>
        <w:t>n’s</w:t>
        <w:noBreakHyphen/>
        <w:t>s; E.: s. brÚ-d</w:t>
        <w:noBreakHyphen/>
        <w:t>e (3); L.: Gneuss Lb Nr. 111</w:t>
      </w:r>
    </w:p>
    <w:p>
      <w:pPr>
        <w:pStyle w:val="Normal"/>
        <w:jc w:val="both"/>
        <w:rPr/>
      </w:pPr>
      <w:r>
        <w:rPr>
          <w:b/>
          <w:lang w:val="de-AT"/>
        </w:rPr>
        <w:t>*brÏ-d-els</w:t>
      </w:r>
      <w:r>
        <w:rPr>
          <w:lang w:val="de-AT"/>
        </w:rPr>
        <w:t>, ae., st. M. (a): Vw.: s. of-er</w:t>
        <w:noBreakHyphen/>
        <w:t>; E.: s. brÚ-d</w:t>
        <w:noBreakHyphen/>
        <w:t>u; L.: Hh 32</w:t>
      </w:r>
    </w:p>
    <w:p>
      <w:pPr>
        <w:pStyle w:val="Normal"/>
        <w:jc w:val="both"/>
        <w:rPr/>
      </w:pPr>
      <w:r>
        <w:rPr>
          <w:b/>
          <w:lang w:val="de-AT"/>
        </w:rPr>
        <w:t>brÚ-d-e-pan-n-e</w:t>
      </w:r>
      <w:r>
        <w:rPr>
          <w:lang w:val="de-AT"/>
        </w:rPr>
        <w:t>, ae., sw. F. (n): Vw.: s. brõ</w:t>
        <w:noBreakHyphen/>
        <w:t>d-pan-n</w:t>
        <w:noBreakHyphen/>
        <w:t>e</w:t>
      </w:r>
    </w:p>
    <w:p>
      <w:pPr>
        <w:pStyle w:val="Normal"/>
        <w:jc w:val="both"/>
        <w:rPr/>
      </w:pPr>
      <w:r>
        <w:rPr>
          <w:b/>
          <w:lang w:val="de-AT"/>
        </w:rPr>
        <w:t>brÚ-d-Æs-en</w:t>
      </w:r>
      <w:r>
        <w:rPr>
          <w:lang w:val="de-AT"/>
        </w:rPr>
        <w:t>, ae., st. N. (a): Vw.: s. brÚ-d-Æs-ern</w:t>
      </w:r>
    </w:p>
    <w:p>
      <w:pPr>
        <w:pStyle w:val="Normal"/>
        <w:jc w:val="both"/>
        <w:rPr/>
      </w:pPr>
      <w:r>
        <w:rPr>
          <w:b/>
          <w:lang w:val="de-AT"/>
        </w:rPr>
        <w:t>brÚ-d-Æs-ern</w:t>
      </w:r>
      <w:r>
        <w:rPr>
          <w:lang w:val="de-AT"/>
        </w:rPr>
        <w:t>, brÆ-d-Æs-en, ae., st. N. (a): nhd. Meißel; ÜG.: lat. scalpellum Gl; E.: s. brÚ</w:t>
        <w:noBreakHyphen/>
        <w:t>d (1), Æs-ern (1); L.: Hall/Meritt 55a</w:t>
      </w:r>
    </w:p>
    <w:p>
      <w:pPr>
        <w:pStyle w:val="Normal"/>
        <w:jc w:val="both"/>
        <w:rPr/>
      </w:pPr>
      <w:r>
        <w:rPr>
          <w:b/>
          <w:lang w:val="de-AT"/>
        </w:rPr>
        <w:t>*brÚ-d-n’s</w:t>
      </w:r>
      <w:r>
        <w:rPr>
          <w:lang w:val="de-AT"/>
        </w:rPr>
        <w:t>, ae., st. F. (jæ): Vw.: s. *brÚ</w:t>
        <w:noBreakHyphen/>
        <w:t>d-n’s</w:t>
        <w:noBreakHyphen/>
        <w:t>s</w:t>
      </w:r>
    </w:p>
    <w:p>
      <w:pPr>
        <w:pStyle w:val="Normal"/>
        <w:jc w:val="both"/>
        <w:rPr/>
      </w:pPr>
      <w:r>
        <w:rPr>
          <w:b/>
          <w:lang w:val="de-AT"/>
        </w:rPr>
        <w:t>*brÚ-d</w:t>
        <w:noBreakHyphen/>
        <w:t>n’s</w:t>
        <w:noBreakHyphen/>
        <w:t>s</w:t>
      </w:r>
      <w:r>
        <w:rPr>
          <w:lang w:val="de-AT"/>
        </w:rPr>
        <w:t>, *brÚ-d-n’s, ae., st. F. (jæ): nhd. Weite; Vw.: s. tÅ</w:t>
        <w:noBreakHyphen/>
        <w:t>; Hw.: s. *brÚ</w:t>
        <w:noBreakHyphen/>
        <w:t>d</w:t>
        <w:noBreakHyphen/>
        <w:t>ed</w:t>
        <w:noBreakHyphen/>
        <w:t>n’s</w:t>
        <w:noBreakHyphen/>
        <w:t>s, brõ</w:t>
        <w:noBreakHyphen/>
        <w:t>d; E.: s. brÚ-d</w:t>
        <w:noBreakHyphen/>
        <w:t>e (3); L.: Gneuss Lb Nr. 111</w:t>
      </w:r>
    </w:p>
    <w:p>
      <w:pPr>
        <w:pStyle w:val="Normal"/>
        <w:jc w:val="both"/>
        <w:rPr/>
      </w:pPr>
      <w:r>
        <w:rPr>
          <w:b/>
          <w:lang w:val="de-AT"/>
        </w:rPr>
        <w:t>brÚ-d</w:t>
        <w:noBreakHyphen/>
        <w:t>u</w:t>
      </w:r>
      <w:r>
        <w:rPr>
          <w:lang w:val="de-AT"/>
        </w:rPr>
        <w:t>, ae., sw. F. (Æ)?: nhd. Breite, Weite, Ausdehnung, Menge (der Gläubigen), Hilfe; ÜG.: lat. extensio Gl, latitudo Gl; Hw.: s. brÚ</w:t>
        <w:noBreakHyphen/>
        <w:t>d, brÚ-d</w:t>
        <w:noBreakHyphen/>
        <w:t>e, brõ</w:t>
        <w:noBreakHyphen/>
        <w:t>d; vgl. got. breidei, an. breidd, afries. brêde, ahd. breitÆ; I.: Lbdt. lat. latitudo?; E.: germ. *braidÆ</w:t>
        <w:noBreakHyphen/>
        <w:t>, *braidÆn, sw. F. (n), Breit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vertAlign w:val="superscript"/>
          <w:lang w:val="de-AT"/>
        </w:rPr>
        <w:t>h</w:t>
      </w:r>
      <w:r>
        <w:rPr>
          <w:lang w:val="de-AT"/>
        </w:rPr>
        <w:t>ri</w:t>
        <w:noBreakHyphen/>
        <w:t>, *b</w:t>
      </w:r>
      <w:r>
        <w:rPr>
          <w:vertAlign w:val="superscript"/>
          <w:lang w:val="de-AT"/>
        </w:rPr>
        <w:t>h</w:t>
      </w:r>
      <w:r>
        <w:rPr>
          <w:lang w:val="de-AT"/>
        </w:rPr>
        <w:t>roØ</w:t>
        <w:noBreakHyphen/>
        <w:t>, V., streuen, ausschütten?, EWAhd 2, 311; L.: Hh 32</w:t>
      </w:r>
    </w:p>
    <w:p>
      <w:pPr>
        <w:pStyle w:val="Normal"/>
        <w:jc w:val="both"/>
        <w:rPr/>
      </w:pPr>
      <w:r>
        <w:rPr>
          <w:b/>
          <w:lang w:val="de-AT"/>
        </w:rPr>
        <w:t>brÏg-d</w:t>
      </w:r>
      <w:r>
        <w:rPr>
          <w:lang w:val="de-AT"/>
        </w:rPr>
        <w:t>, brÚd, ae., st. M. (a): nhd. Kunstgriff, Betrug, Täuschung, List; Hw.: s. breg-d</w:t>
        <w:noBreakHyphen/>
        <w:t>an; E.: s. breg-d-an; L.: Hh 32</w:t>
      </w:r>
    </w:p>
    <w:p>
      <w:pPr>
        <w:pStyle w:val="Normal"/>
        <w:jc w:val="both"/>
        <w:rPr/>
      </w:pPr>
      <w:r>
        <w:rPr>
          <w:b/>
          <w:lang w:val="de-AT"/>
        </w:rPr>
        <w:t>brÏg-d-en</w:t>
      </w:r>
      <w:r>
        <w:rPr>
          <w:lang w:val="de-AT"/>
        </w:rPr>
        <w:t xml:space="preserve"> (1), ae., Adj.: nhd. listig, schlau; Vw.: s. *</w:t>
        <w:noBreakHyphen/>
        <w:t xml:space="preserve">lic, </w:t>
        <w:noBreakHyphen/>
        <w:t>lÆc-e; Hw.: s. brÏg</w:t>
        <w:noBreakHyphen/>
        <w:t>d; E.: s. brÏg</w:t>
        <w:noBreakHyphen/>
        <w:t>d; L.: Hh 32</w:t>
      </w:r>
    </w:p>
    <w:p>
      <w:pPr>
        <w:pStyle w:val="Normal"/>
        <w:jc w:val="both"/>
        <w:rPr/>
      </w:pPr>
      <w:r>
        <w:rPr>
          <w:b/>
          <w:lang w:val="de-AT"/>
        </w:rPr>
        <w:t>brÏg-d-en</w:t>
      </w:r>
      <w:r>
        <w:rPr>
          <w:lang w:val="de-AT"/>
        </w:rPr>
        <w:t xml:space="preserve"> (2), ae., st. N. (a): nhd. Betrug; Hw.: s. brÏg</w:t>
        <w:noBreakHyphen/>
        <w:t>d; E.: s. brÏg</w:t>
        <w:noBreakHyphen/>
        <w:t>d; L.: Hh 32</w:t>
      </w:r>
    </w:p>
    <w:p>
      <w:pPr>
        <w:pStyle w:val="Normal"/>
        <w:jc w:val="both"/>
        <w:rPr/>
      </w:pPr>
      <w:r>
        <w:rPr>
          <w:b/>
          <w:lang w:val="de-AT"/>
        </w:rPr>
        <w:t>*brÏg-d-en-lic</w:t>
      </w:r>
      <w:r>
        <w:rPr>
          <w:lang w:val="de-AT"/>
        </w:rPr>
        <w:t>?, ae., Adj.: Hw.: s. *brÏg-d-en-lÆc-e; E.: s. brÏg-d</w:t>
        <w:noBreakHyphen/>
        <w:t xml:space="preserve">en (1), </w:t>
        <w:noBreakHyphen/>
        <w:t>lÆc (3)</w:t>
      </w:r>
    </w:p>
    <w:p>
      <w:pPr>
        <w:pStyle w:val="Normal"/>
        <w:jc w:val="both"/>
        <w:rPr/>
      </w:pPr>
      <w:r>
        <w:rPr>
          <w:lang w:val="de-AT"/>
        </w:rPr>
        <w:t>*</w:t>
      </w:r>
      <w:r>
        <w:rPr>
          <w:b/>
          <w:lang w:val="de-AT"/>
        </w:rPr>
        <w:t>brÏg-d-en</w:t>
        <w:noBreakHyphen/>
        <w:t>lÆc-e</w:t>
      </w:r>
      <w:r>
        <w:rPr>
          <w:lang w:val="de-AT"/>
        </w:rPr>
        <w:t>, ae., Adv.: nhd. schlau; Vw.: s. ge</w:t>
        <w:noBreakHyphen/>
        <w:t>; E.: s. brÏg-d</w:t>
        <w:noBreakHyphen/>
        <w:t xml:space="preserve">en (1), </w:t>
        <w:noBreakHyphen/>
        <w:t>lÆc (3); L.: Gneuss Lb Nr. 127</w:t>
      </w:r>
    </w:p>
    <w:p>
      <w:pPr>
        <w:pStyle w:val="Normal"/>
        <w:jc w:val="both"/>
        <w:rPr/>
      </w:pPr>
      <w:r>
        <w:rPr>
          <w:b/>
          <w:lang w:val="de-AT"/>
        </w:rPr>
        <w:t>brÏgen</w:t>
      </w:r>
      <w:r>
        <w:rPr>
          <w:lang w:val="de-AT"/>
        </w:rPr>
        <w:t>, bregen, ae., st. N. (a): nhd. Gehirn, Hirn; Hw.: vgl. afries. brein*; E.: germ. *bragna</w:t>
        <w:noBreakHyphen/>
        <w:t>, *bragnam, st. N. (a), Gehirn, Hirn; idg. *mreg</w:t>
      </w:r>
      <w:r>
        <w:rPr>
          <w:vertAlign w:val="superscript"/>
          <w:lang w:val="de-AT"/>
        </w:rPr>
        <w:t>h</w:t>
      </w:r>
      <w:r>
        <w:rPr>
          <w:lang w:val="de-AT"/>
        </w:rPr>
        <w:t>mno</w:t>
        <w:noBreakHyphen/>
        <w:t>, *mreg</w:t>
      </w:r>
      <w:r>
        <w:rPr>
          <w:vertAlign w:val="superscript"/>
          <w:lang w:val="de-AT"/>
        </w:rPr>
        <w:t>h</w:t>
      </w:r>
      <w:r>
        <w:rPr>
          <w:lang w:val="de-AT"/>
        </w:rPr>
        <w:t>mo</w:t>
        <w:noBreakHyphen/>
        <w:t>, Sb., Hirnschale, Hirn, Gehirn, Pokorny 750; L.: Hh 32</w:t>
      </w:r>
    </w:p>
    <w:p>
      <w:pPr>
        <w:pStyle w:val="Normal"/>
        <w:jc w:val="both"/>
        <w:rPr/>
      </w:pPr>
      <w:r>
        <w:rPr>
          <w:b/>
          <w:lang w:val="de-AT"/>
        </w:rPr>
        <w:t>brÚr</w:t>
      </w:r>
      <w:r>
        <w:rPr>
          <w:lang w:val="de-AT"/>
        </w:rPr>
        <w:t>, ae., st. M. (a): nhd. Dornstrauch, Brombeerstrauch; ÜG.: lat. anguens Gl, morus Gl, tribulus Gl; Hw.: s. bræm; E.: germ. *bramil</w:t>
        <w:noBreakHyphen/>
        <w:t>, Sb., Brombeerstrauch, Dornstrauch; vgl. idg. *b</w:t>
      </w:r>
      <w:r>
        <w:rPr>
          <w:vertAlign w:val="superscript"/>
          <w:lang w:val="de-AT"/>
        </w:rPr>
        <w:t>h</w:t>
      </w:r>
      <w:r>
        <w:rPr>
          <w:lang w:val="de-AT"/>
        </w:rPr>
        <w:t>erem</w:t>
        <w:noBreakHyphen/>
        <w:t xml:space="preserve"> (1), V., Sb., hervorstehen, Spitze, Kante, Pokorny 142; L.: Hh 32</w:t>
      </w:r>
    </w:p>
    <w:p>
      <w:pPr>
        <w:pStyle w:val="Normal"/>
        <w:jc w:val="both"/>
        <w:rPr/>
      </w:pPr>
      <w:r>
        <w:rPr>
          <w:b/>
          <w:lang w:val="de-AT"/>
        </w:rPr>
        <w:t>brÏs</w:t>
      </w:r>
      <w:r>
        <w:rPr>
          <w:lang w:val="de-AT"/>
        </w:rPr>
        <w:t>, ae., st. N. (a): nhd. Erz, Bronze; Hw.: vgl. afries. *bres?; E.: s. germ. *brasna</w:t>
        <w:noBreakHyphen/>
        <w:t>, *brasnaz, Adj., ehern; L.: Hh 32</w:t>
      </w:r>
    </w:p>
    <w:p>
      <w:pPr>
        <w:pStyle w:val="Normal"/>
        <w:jc w:val="both"/>
        <w:rPr/>
      </w:pPr>
      <w:r>
        <w:rPr>
          <w:b/>
          <w:lang w:val="de-AT"/>
        </w:rPr>
        <w:t>brÏs-en</w:t>
      </w:r>
      <w:r>
        <w:rPr>
          <w:lang w:val="de-AT"/>
        </w:rPr>
        <w:t>, brÛs-ne, brÁs-ne, ae., Adj.: nhd. ehern, stark, mächtig; Hw.: s. brÏs; E.: s. brÏs; L.: Hh 32</w:t>
      </w:r>
    </w:p>
    <w:p>
      <w:pPr>
        <w:pStyle w:val="Normal"/>
        <w:jc w:val="both"/>
        <w:rPr/>
      </w:pPr>
      <w:r>
        <w:rPr>
          <w:b/>
          <w:lang w:val="de-AT"/>
        </w:rPr>
        <w:t>brÛs</w:t>
        <w:noBreakHyphen/>
        <w:t>ne</w:t>
      </w:r>
      <w:r>
        <w:rPr>
          <w:lang w:val="de-AT"/>
        </w:rPr>
        <w:t>, ae., Adj.: Vw.: s. brÏs-en</w:t>
      </w:r>
    </w:p>
    <w:p>
      <w:pPr>
        <w:pStyle w:val="Normal"/>
        <w:jc w:val="both"/>
        <w:rPr/>
      </w:pPr>
      <w:r>
        <w:rPr>
          <w:b/>
          <w:lang w:val="de-AT"/>
        </w:rPr>
        <w:t>brÚ-þ</w:t>
      </w:r>
      <w:r>
        <w:rPr>
          <w:lang w:val="de-AT"/>
        </w:rPr>
        <w:t>, ae., st. M. (a): nhd. Brodem, Geruch, Duft, Gestank, Ausdünstung, Dampf (M.) (1); Hw.: s. brÚd-an (1); E.: germ. *brÐda</w:t>
        <w:noBreakHyphen/>
        <w:t>, *brÐdaz, *brÚda</w:t>
        <w:noBreakHyphen/>
        <w:t>, *brÚdaz, st. M. (a), Hauch, Brodem, Atem, Dunst; germ. *brÐþi</w:t>
        <w:noBreakHyphen/>
        <w:t>, *brÐþiz, *brÚþi</w:t>
        <w:noBreakHyphen/>
        <w:t>, *brÚþiz, st. M. (i), Dunst, Atem, Hauch, Brodem; s. idg. *b</w:t>
      </w:r>
      <w:r>
        <w:rPr>
          <w:vertAlign w:val="superscript"/>
          <w:lang w:val="de-AT"/>
        </w:rPr>
        <w:t>h</w:t>
      </w:r>
      <w:r>
        <w:rPr>
          <w:lang w:val="de-AT"/>
        </w:rPr>
        <w:t>erÐ</w:t>
        <w:noBreakHyphen/>
        <w:t>, *b</w:t>
      </w:r>
      <w:r>
        <w:rPr>
          <w:vertAlign w:val="superscript"/>
          <w:lang w:val="de-AT"/>
        </w:rPr>
        <w:t>h</w:t>
      </w:r>
      <w:r>
        <w:rPr>
          <w:lang w:val="de-AT"/>
        </w:rPr>
        <w:t>rÐ</w:t>
        <w:noBreakHyphen/>
        <w:t>, *b</w:t>
      </w:r>
      <w:r>
        <w:rPr>
          <w:vertAlign w:val="superscript"/>
          <w:lang w:val="de-AT"/>
        </w:rPr>
        <w:t>h</w:t>
      </w:r>
      <w:r>
        <w:rPr>
          <w:lang w:val="de-AT"/>
        </w:rPr>
        <w:t>eræ</w:t>
        <w:noBreakHyphen/>
        <w:t>, *b</w:t>
      </w:r>
      <w:r>
        <w:rPr>
          <w:vertAlign w:val="superscript"/>
          <w:lang w:val="de-AT"/>
        </w:rPr>
        <w:t>h</w:t>
      </w:r>
      <w:r>
        <w:rPr>
          <w:lang w:val="de-AT"/>
        </w:rPr>
        <w:t>ræ</w:t>
        <w:noBreakHyphen/>
        <w:t>, Sb., Hauch, Dunst, Pokorny 133; vgl. idg. *b</w:t>
      </w:r>
      <w:r>
        <w:rPr>
          <w:vertAlign w:val="superscript"/>
          <w:lang w:val="de-AT"/>
        </w:rPr>
        <w:t>h</w:t>
      </w:r>
      <w:r>
        <w:rPr>
          <w:lang w:val="de-AT"/>
        </w:rPr>
        <w:t>er</w:t>
        <w:noBreakHyphen/>
        <w:t xml:space="preserve"> (2), V., aufwallen, sich heftig bewegen, kochen, Pokorny 132; L.: Hh 32</w:t>
      </w:r>
    </w:p>
    <w:p>
      <w:pPr>
        <w:pStyle w:val="Normal"/>
        <w:jc w:val="both"/>
        <w:rPr/>
      </w:pPr>
      <w:r>
        <w:rPr>
          <w:b/>
          <w:lang w:val="de-AT"/>
        </w:rPr>
        <w:t>brÚw</w:t>
      </w:r>
      <w:r>
        <w:rPr>
          <w:lang w:val="de-AT"/>
        </w:rPr>
        <w:t>, brõw, bréaw, brÐg, ae., st. M. (i): nhd. Braue, Augenlid; ÜG.: lat. palpebra Gl; Hw.: s. breg-d</w:t>
        <w:noBreakHyphen/>
        <w:t>an; E.: germ. *brÐwi</w:t>
        <w:noBreakHyphen/>
        <w:t>, *brÐwiz, *brÚwi</w:t>
        <w:noBreakHyphen/>
        <w:t>, *brÚwiz, st. M. (i), Augenlid, Lid; vgl.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Hh 32</w:t>
      </w:r>
    </w:p>
    <w:p>
      <w:pPr>
        <w:pStyle w:val="Normal"/>
        <w:jc w:val="both"/>
        <w:rPr/>
      </w:pPr>
      <w:r>
        <w:rPr>
          <w:b/>
          <w:lang w:val="de-AT"/>
        </w:rPr>
        <w:t>bran-d</w:t>
      </w:r>
      <w:r>
        <w:rPr>
          <w:lang w:val="de-AT"/>
        </w:rPr>
        <w:t xml:space="preserve"> (1), bron-d (1), ae., st. M. (a): nhd. Feuer, Flamme, Brand, Fackel; ÜG.: lat. fax Gl, (reurere) Gl, titio Gl; Vw.: s. </w:t>
        <w:noBreakHyphen/>
        <w:t>rõd; Hw.: s. bior-n-an; vgl. got. *brands (1), an. brandr, afries. brand, as. brand*, ahd. brant; E.: germ. *branda</w:t>
        <w:noBreakHyphen/>
        <w:t>, *brandaz, st. M. (a), Brand, Schwert; vgl. idg. *b</w:t>
      </w:r>
      <w:r>
        <w:rPr>
          <w:vertAlign w:val="superscript"/>
          <w:lang w:val="de-AT"/>
        </w:rPr>
        <w:t>h</w:t>
      </w:r>
      <w:r>
        <w:rPr>
          <w:lang w:val="de-AT"/>
        </w:rPr>
        <w:t>renu</w:t>
        <w:noBreakHyphen/>
        <w:t>, V., Sb., brennen, Brand; idg. *gÝ</w:t>
      </w:r>
      <w:r>
        <w:rPr>
          <w:vertAlign w:val="superscript"/>
          <w:lang w:val="de-AT"/>
        </w:rPr>
        <w:t>h</w:t>
      </w:r>
      <w:r>
        <w:rPr>
          <w:lang w:val="de-AT"/>
        </w:rPr>
        <w:t>¥nø</w:t>
        <w:noBreakHyphen/>
        <w:t>?, V., brennen?; L.: Hh 32, Hall/Meritt 55b, Lehnert 38b</w:t>
      </w:r>
    </w:p>
    <w:p>
      <w:pPr>
        <w:pStyle w:val="Normal"/>
        <w:jc w:val="both"/>
        <w:rPr/>
      </w:pPr>
      <w:r>
        <w:rPr>
          <w:b/>
          <w:lang w:val="de-AT"/>
        </w:rPr>
        <w:t>bran-d</w:t>
      </w:r>
      <w:r>
        <w:rPr>
          <w:lang w:val="de-AT"/>
        </w:rPr>
        <w:t xml:space="preserve"> (2), bron-d (2), ae., st. M. (a): nhd. Schwert; E.: germ. *branda</w:t>
        <w:noBreakHyphen/>
        <w:t>, *brandaz, st. M. (a), Brand, Schwert; vgl. idg. *b</w:t>
      </w:r>
      <w:r>
        <w:rPr>
          <w:vertAlign w:val="superscript"/>
          <w:lang w:val="de-AT"/>
        </w:rPr>
        <w:t>h</w:t>
      </w:r>
      <w:r>
        <w:rPr>
          <w:lang w:val="de-AT"/>
        </w:rPr>
        <w:t>renu</w:t>
        <w:noBreakHyphen/>
        <w:t>, V., Sb., brennen, Brand; idg. *gÝ</w:t>
      </w:r>
      <w:r>
        <w:rPr>
          <w:vertAlign w:val="superscript"/>
          <w:lang w:val="de-AT"/>
        </w:rPr>
        <w:t>h</w:t>
      </w:r>
      <w:r>
        <w:rPr>
          <w:lang w:val="de-AT"/>
        </w:rPr>
        <w:t>¥nø</w:t>
        <w:noBreakHyphen/>
        <w:t>?, V., brennen?; L.: Hh 32, Hall/Meritt 55b, Lehnert 38b</w:t>
      </w:r>
    </w:p>
    <w:p>
      <w:pPr>
        <w:pStyle w:val="Normal"/>
        <w:jc w:val="both"/>
        <w:rPr/>
      </w:pPr>
      <w:r>
        <w:rPr>
          <w:b/>
          <w:lang w:val="de-AT"/>
        </w:rPr>
        <w:t>bran-d-æm</w:t>
      </w:r>
      <w:r>
        <w:rPr>
          <w:lang w:val="de-AT"/>
        </w:rPr>
        <w:t>, ae., M.: nhd. Rost (M.) (2); ÜG.: lat. rubigo Gl; E.: s. bran</w:t>
        <w:noBreakHyphen/>
        <w:t>d (1); L.: Hall/Meritt 55b</w:t>
      </w:r>
    </w:p>
    <w:p>
      <w:pPr>
        <w:pStyle w:val="Normal"/>
        <w:jc w:val="both"/>
        <w:rPr/>
      </w:pPr>
      <w:r>
        <w:rPr>
          <w:b/>
          <w:lang w:val="de-AT"/>
        </w:rPr>
        <w:t>bran-d-rõd</w:t>
      </w:r>
      <w:r>
        <w:rPr>
          <w:lang w:val="de-AT"/>
        </w:rPr>
        <w:t>, ae., st. F. (æ): nhd. Feuerbock; ÜG.: lat. andena Gl; E.: s. bran</w:t>
        <w:noBreakHyphen/>
        <w:t>d (1), rõd (1); L.: Hall/Meritt 55b</w:t>
      </w:r>
    </w:p>
    <w:p>
      <w:pPr>
        <w:pStyle w:val="Normal"/>
        <w:jc w:val="both"/>
        <w:rPr/>
      </w:pPr>
      <w:r>
        <w:rPr>
          <w:b/>
          <w:lang w:val="de-AT"/>
        </w:rPr>
        <w:t>brant</w:t>
      </w:r>
      <w:r>
        <w:rPr>
          <w:lang w:val="de-AT"/>
        </w:rPr>
        <w:t>, bront, ae., Adj.: nhd. tief, hoch, steil; Hw.: s. bor-d</w:t>
        <w:noBreakHyphen/>
        <w:t>a, br’nt</w:t>
        <w:noBreakHyphen/>
        <w:t>ing; E.: germ. *branta</w:t>
        <w:noBreakHyphen/>
        <w:t>, *brantaz, Adj., steil, jäh, hochragend; s. idg. *b</w:t>
      </w:r>
      <w:r>
        <w:rPr>
          <w:vertAlign w:val="superscript"/>
          <w:lang w:val="de-AT"/>
        </w:rPr>
        <w:t>h</w:t>
      </w:r>
      <w:r>
        <w:rPr>
          <w:lang w:val="de-AT"/>
        </w:rPr>
        <w:t>renk</w:t>
        <w:noBreakHyphen/>
        <w:t>, V., Adj., Sb., hervorstehen, steil, Hügel; L.: Hh 32, Lehnert 37b</w:t>
      </w:r>
    </w:p>
    <w:p>
      <w:pPr>
        <w:pStyle w:val="Normal"/>
        <w:jc w:val="both"/>
        <w:rPr/>
      </w:pPr>
      <w:r>
        <w:rPr>
          <w:b/>
          <w:lang w:val="de-AT"/>
        </w:rPr>
        <w:t>bras-t</w:t>
        <w:noBreakHyphen/>
        <w:t>l</w:t>
      </w:r>
      <w:r>
        <w:rPr>
          <w:lang w:val="de-AT"/>
        </w:rPr>
        <w:t>, ae., st. N. (a): nhd. Knistern, Prasseln; Hw.: s. bers-t</w:t>
        <w:noBreakHyphen/>
        <w:t>an; E.: s. bers-t</w:t>
        <w:noBreakHyphen/>
        <w:t>an; L.: Hh 33</w:t>
      </w:r>
    </w:p>
    <w:p>
      <w:pPr>
        <w:pStyle w:val="Normal"/>
        <w:jc w:val="both"/>
        <w:rPr/>
      </w:pPr>
      <w:r>
        <w:rPr>
          <w:b/>
          <w:lang w:val="de-AT"/>
        </w:rPr>
        <w:t>bras-t</w:t>
        <w:noBreakHyphen/>
        <w:t>l</w:t>
        <w:noBreakHyphen/>
        <w:t>ian</w:t>
      </w:r>
      <w:r>
        <w:rPr>
          <w:lang w:val="de-AT"/>
        </w:rPr>
        <w:t>, ae., sw. V. (2): nhd. brüllen, krachen, prasseln; Hw.: s. bras</w:t>
        <w:noBreakHyphen/>
        <w:t>t</w:t>
        <w:noBreakHyphen/>
        <w:t>l; E.: germ. *brastæn, sw. V., bersten, krachen, prasseln; s. idg. *b</w:t>
      </w:r>
      <w:r>
        <w:rPr>
          <w:vertAlign w:val="superscript"/>
          <w:lang w:val="de-AT"/>
        </w:rPr>
        <w:t>h</w:t>
      </w:r>
      <w:r>
        <w:rPr>
          <w:lang w:val="de-AT"/>
        </w:rPr>
        <w:t>res</w:t>
        <w:noBreakHyphen/>
        <w:t>, V., bersten, brechen, krachen, prasseln, Pokorny 169; L.: Hh 33</w:t>
      </w:r>
    </w:p>
    <w:p>
      <w:pPr>
        <w:pStyle w:val="Normal"/>
        <w:jc w:val="both"/>
        <w:rPr/>
      </w:pPr>
      <w:r>
        <w:rPr>
          <w:b/>
          <w:lang w:val="de-AT"/>
        </w:rPr>
        <w:t>bras-t</w:t>
        <w:noBreakHyphen/>
        <w:t>l-ung</w:t>
      </w:r>
      <w:r>
        <w:rPr>
          <w:lang w:val="de-AT"/>
        </w:rPr>
        <w:t>, bars-t</w:t>
        <w:noBreakHyphen/>
        <w:t>l</w:t>
        <w:noBreakHyphen/>
        <w:t>ung, ae., st. F. (æ): nhd. Knistern, Krachen; Hw.: s. bras</w:t>
        <w:noBreakHyphen/>
        <w:t>t</w:t>
        <w:noBreakHyphen/>
        <w:t>l; E.: s. bras</w:t>
        <w:noBreakHyphen/>
        <w:t>t</w:t>
        <w:noBreakHyphen/>
        <w:t>l; L.: Hh 16</w:t>
      </w:r>
    </w:p>
    <w:p>
      <w:pPr>
        <w:pStyle w:val="Normal"/>
        <w:jc w:val="both"/>
        <w:rPr/>
      </w:pPr>
      <w:r>
        <w:rPr>
          <w:b/>
          <w:lang w:val="de-AT"/>
        </w:rPr>
        <w:t>brat-t</w:t>
      </w:r>
      <w:r>
        <w:rPr>
          <w:lang w:val="de-AT"/>
        </w:rPr>
        <w:t>, ae., st. M. (a): nhd. Mantel; ÜG.: lat. pallium Gl; I.: Lw. air. brat; E.: s. air. brat, Sb., Mantel; L.: Hh 33</w:t>
      </w:r>
    </w:p>
    <w:p>
      <w:pPr>
        <w:pStyle w:val="Normal"/>
        <w:jc w:val="both"/>
        <w:rPr/>
      </w:pPr>
      <w:r>
        <w:rPr>
          <w:b/>
          <w:lang w:val="de-AT"/>
        </w:rPr>
        <w:t>brõw</w:t>
      </w:r>
      <w:r>
        <w:rPr>
          <w:lang w:val="de-AT"/>
        </w:rPr>
        <w:t>, ae., st. M. (i): Vw.: s. brÚw</w:t>
      </w:r>
    </w:p>
    <w:p>
      <w:pPr>
        <w:pStyle w:val="Normal"/>
        <w:jc w:val="both"/>
        <w:rPr/>
      </w:pPr>
      <w:r>
        <w:rPr>
          <w:b/>
          <w:lang w:val="de-AT"/>
        </w:rPr>
        <w:t>bréa-d</w:t>
      </w:r>
      <w:r>
        <w:rPr>
          <w:lang w:val="de-AT"/>
        </w:rPr>
        <w:t>, ae., st. N. (a): nhd. Bissen, Stück, Krume, Brot; ÜG.: lat. (buccella) Gl, panis Gl; Vw.: s. bío</w:t>
        <w:noBreakHyphen/>
        <w:t>, pic</w:t>
        <w:noBreakHyphen/>
        <w:t>g</w:t>
        <w:noBreakHyphen/>
        <w:t>; Hw.: s. bréo-w-an, bro</w:t>
        <w:noBreakHyphen/>
        <w:t>þ; vgl. got. *brauþ?, an. brauŒ, afries. brâd, as. bræd*, ahd. bræt; E.: germ. *brauda</w:t>
        <w:noBreakHyphen/>
        <w:t>, *braudam, st. N. (a), Mahlbrühe, Brot;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L.: Hh 33</w:t>
      </w:r>
    </w:p>
    <w:p>
      <w:pPr>
        <w:pStyle w:val="Normal"/>
        <w:jc w:val="both"/>
        <w:rPr/>
      </w:pPr>
      <w:r>
        <w:rPr>
          <w:b/>
          <w:lang w:val="de-AT"/>
        </w:rPr>
        <w:t>brea-h-t</w:t>
        <w:noBreakHyphen/>
        <w:t>m</w:t>
      </w:r>
      <w:r>
        <w:rPr>
          <w:lang w:val="de-AT"/>
        </w:rPr>
        <w:t xml:space="preserve"> (1), bear-h-t</w:t>
        <w:noBreakHyphen/>
        <w:t>m (2), byr-h-t</w:t>
        <w:noBreakHyphen/>
        <w:t>m (2), ae., st. M. (a): nhd. Schrei, Geräusch (N.) (1), Lärm; ÜG.: lat. strepitus Gl; Hw.: s. brÏ</w:t>
        <w:noBreakHyphen/>
        <w:t>c-l</w:t>
        <w:noBreakHyphen/>
        <w:t>ian; E.: germ. *brahtuma</w:t>
        <w:noBreakHyphen/>
        <w:t>, *brahtumaz, st. M. (a), Lärm;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h 33, Lehnert 37b</w:t>
      </w:r>
    </w:p>
    <w:p>
      <w:pPr>
        <w:pStyle w:val="Normal"/>
        <w:jc w:val="both"/>
        <w:rPr/>
      </w:pPr>
      <w:r>
        <w:rPr>
          <w:b/>
          <w:lang w:val="de-AT"/>
        </w:rPr>
        <w:t>brea-h-t</w:t>
        <w:noBreakHyphen/>
        <w:t>m</w:t>
      </w:r>
      <w:r>
        <w:rPr>
          <w:lang w:val="de-AT"/>
        </w:rPr>
        <w:t xml:space="preserve"> (2), ae., st. M. (a): Vw.: s. bear</w:t>
        <w:noBreakHyphen/>
        <w:t>h</w:t>
        <w:noBreakHyphen/>
        <w:t>t</w:t>
        <w:noBreakHyphen/>
        <w:t>m (1)</w:t>
      </w:r>
    </w:p>
    <w:p>
      <w:pPr>
        <w:pStyle w:val="Normal"/>
        <w:jc w:val="both"/>
        <w:rPr/>
      </w:pPr>
      <w:r>
        <w:rPr>
          <w:b/>
          <w:lang w:val="de-AT"/>
        </w:rPr>
        <w:t>brear-d</w:t>
      </w:r>
      <w:r>
        <w:rPr>
          <w:lang w:val="de-AT"/>
        </w:rPr>
        <w:t>, ae., st. M. (a): Vw.: s. breor-d</w:t>
      </w:r>
    </w:p>
    <w:p>
      <w:pPr>
        <w:pStyle w:val="Normal"/>
        <w:jc w:val="both"/>
        <w:rPr/>
      </w:pPr>
      <w:r>
        <w:rPr>
          <w:b/>
          <w:lang w:val="de-AT"/>
        </w:rPr>
        <w:t>bréa-þ</w:t>
      </w:r>
      <w:r>
        <w:rPr>
          <w:lang w:val="de-AT"/>
        </w:rPr>
        <w:t>, ae., Adj.: nhd. zerbrechlich; Hw.: s. bréo-þ-an, bríe-þ-el; E.: germ. *brauþa</w:t>
        <w:noBreakHyphen/>
        <w:t>, *brauþaz, *brauþja</w:t>
        <w:noBreakHyphen/>
        <w:t>, *brauþjaz, Adj., spröde, zerbrechlich?; vgl.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idg. *b</w:t>
      </w:r>
      <w:r>
        <w:rPr>
          <w:vertAlign w:val="superscript"/>
          <w:lang w:val="de-AT"/>
        </w:rPr>
        <w:t>h</w:t>
      </w:r>
      <w:r>
        <w:rPr>
          <w:lang w:val="de-AT"/>
        </w:rPr>
        <w:t>er</w:t>
        <w:noBreakHyphen/>
        <w:t xml:space="preserve"> (3), V., ritzen, schneiden, spalten, reiben, Pokorny 133; L.: Hh 33</w:t>
      </w:r>
    </w:p>
    <w:p>
      <w:pPr>
        <w:pStyle w:val="Normal"/>
        <w:jc w:val="both"/>
        <w:rPr/>
      </w:pPr>
      <w:r>
        <w:rPr>
          <w:b/>
          <w:lang w:val="de-AT"/>
        </w:rPr>
        <w:t>bréaw</w:t>
      </w:r>
      <w:r>
        <w:rPr>
          <w:lang w:val="de-AT"/>
        </w:rPr>
        <w:t>, ae., st. M. (i): Vw.: s. brÚw</w:t>
      </w:r>
    </w:p>
    <w:p>
      <w:pPr>
        <w:pStyle w:val="Normal"/>
        <w:jc w:val="both"/>
        <w:rPr/>
      </w:pPr>
      <w:r>
        <w:rPr>
          <w:b/>
          <w:lang w:val="de-AT"/>
        </w:rPr>
        <w:t>bre-c</w:t>
      </w:r>
      <w:r>
        <w:rPr>
          <w:lang w:val="de-AT"/>
        </w:rPr>
        <w:t>, ae., st. N. (a): nhd. Geräusch (N.) (1), Ton (M.) (2); Vw.: s. bõ</w:t>
        <w:noBreakHyphen/>
        <w:t>n-ge</w:t>
        <w:noBreakHyphen/>
        <w:t>, ge</w:t>
        <w:noBreakHyphen/>
        <w:t>; Hw.: s. *bre-c-a; E.: germ. *braka</w:t>
        <w:noBreakHyphen/>
        <w:t>, *brakam, st. N. (a), Lärm; germ. *breka</w:t>
        <w:noBreakHyphen/>
        <w:t>, *brekam, st. N. (a), Lärm;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h 33</w:t>
      </w:r>
    </w:p>
    <w:p>
      <w:pPr>
        <w:pStyle w:val="Normal"/>
        <w:jc w:val="both"/>
        <w:rPr/>
      </w:pPr>
      <w:r>
        <w:rPr>
          <w:b/>
          <w:lang w:val="de-AT"/>
        </w:rPr>
        <w:t>*bre-c-a</w:t>
      </w:r>
      <w:r>
        <w:rPr>
          <w:lang w:val="de-AT"/>
        </w:rPr>
        <w:t>, *bro-c-a, ae., sw. M. (n): nhd. Brecher; Vw.: s. Úw</w:t>
        <w:noBreakHyphen/>
        <w:t>, wi-þer</w:t>
        <w:noBreakHyphen/>
        <w:t>; Hw.: s. bre-c-an (1); Q.: PN; E.: germ. *brakæ</w:t>
        <w:noBreakHyphen/>
        <w:t>, *brakæn, *braka</w:t>
        <w:noBreakHyphen/>
        <w:t>, *brakan, sw. M. (n), Brecher; germ. *brekæ</w:t>
        <w:noBreakHyphen/>
        <w:t>, *brekæn, *breka</w:t>
        <w:noBreakHyphen/>
        <w:t>, *brekan, sw. M. (n), Brecher;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h 33</w:t>
      </w:r>
    </w:p>
    <w:p>
      <w:pPr>
        <w:pStyle w:val="Normal"/>
        <w:jc w:val="both"/>
        <w:rPr/>
      </w:pPr>
      <w:r>
        <w:rPr>
          <w:b/>
          <w:lang w:val="de-AT"/>
        </w:rPr>
        <w:t>bre-c</w:t>
        <w:noBreakHyphen/>
        <w:t>an</w:t>
      </w:r>
      <w:r>
        <w:rPr>
          <w:lang w:val="de-AT"/>
        </w:rPr>
        <w:t xml:space="preserve"> (1), ae., st. V. (4): nhd. brechen, zerbrechen, zerreißen, zer</w:t>
        <w:softHyphen/>
        <w:t>stören, unterdrücken, einbrechen, erobern, bersten; ÜG.: lat. (fractura), frangere Gl, (proterere) Gl; Vw.: s. õ</w:t>
        <w:noBreakHyphen/>
        <w:t>, be</w:t>
        <w:noBreakHyphen/>
        <w:t>, for</w:t>
        <w:noBreakHyphen/>
        <w:t>, ge</w:t>
        <w:noBreakHyphen/>
        <w:t>, heal</w:t>
        <w:noBreakHyphen/>
        <w:t>f</w:t>
        <w:noBreakHyphen/>
        <w:t>, tÅ</w:t>
        <w:noBreakHyphen/>
        <w:t>; Hw.: s. brÏ</w:t>
        <w:noBreakHyphen/>
        <w:t>c, brÚ</w:t>
        <w:noBreakHyphen/>
        <w:t>c, bre</w:t>
        <w:noBreakHyphen/>
        <w:t>c, bro</w:t>
        <w:noBreakHyphen/>
        <w:t>c (1), *</w:t>
        <w:noBreakHyphen/>
        <w:t>bru-c-ol, bry-c</w:t>
        <w:noBreakHyphen/>
        <w:t>e (1), bry-c</w:t>
        <w:noBreakHyphen/>
        <w:t>e (3); vgl. got. brikan*, afries. breka, anfrk. *brekan, as. brekan, ahd. brehhan*; E.: germ. *brekan, st. V., brechen; idg. *bhre</w:t>
        <w:noBreakHyphen/>
        <w:t xml:space="preserve"> (1), V., brechen, krachen, Pokorny 165; idg. *b</w:t>
      </w:r>
      <w:r>
        <w:rPr>
          <w:vertAlign w:val="superscript"/>
          <w:lang w:val="de-AT"/>
        </w:rPr>
        <w:t>h</w:t>
      </w:r>
      <w:r>
        <w:rPr>
          <w:lang w:val="de-AT"/>
        </w:rPr>
        <w:t>er</w:t>
        <w:noBreakHyphen/>
        <w:t xml:space="preserve"> (3), V., ritzen, schneiden, spalten, reiben, Pokorny 133; L.: Hh 33, Hall/Meritt 56a, Lehnert 37b</w:t>
      </w:r>
    </w:p>
    <w:p>
      <w:pPr>
        <w:pStyle w:val="Normal"/>
        <w:jc w:val="both"/>
        <w:rPr/>
      </w:pPr>
      <w:r>
        <w:rPr>
          <w:b/>
          <w:lang w:val="de-AT"/>
        </w:rPr>
        <w:t>brec-an</w:t>
      </w:r>
      <w:r>
        <w:rPr>
          <w:lang w:val="de-AT"/>
        </w:rPr>
        <w:t>, (2), ae., sw. V.: nhd. brüllen?; E.: ?; L.: Hall/Meritt 56a</w:t>
      </w:r>
    </w:p>
    <w:p>
      <w:pPr>
        <w:pStyle w:val="Normal"/>
        <w:jc w:val="both"/>
        <w:rPr/>
      </w:pPr>
      <w:r>
        <w:rPr>
          <w:b/>
          <w:lang w:val="de-AT"/>
        </w:rPr>
        <w:t>*bre-c</w:t>
        <w:noBreakHyphen/>
        <w:t>þ</w:t>
      </w:r>
      <w:r>
        <w:rPr>
          <w:lang w:val="de-AT"/>
        </w:rPr>
        <w:t xml:space="preserve"> (?), ae., st. F. (æ): nhd. Brechen; Hw.: s. bre-c-an; E.: s. bre-c-an; L.: Hh 33</w:t>
      </w:r>
    </w:p>
    <w:p>
      <w:pPr>
        <w:pStyle w:val="Normal"/>
        <w:jc w:val="both"/>
        <w:rPr/>
      </w:pPr>
      <w:r>
        <w:rPr>
          <w:b/>
          <w:lang w:val="de-AT"/>
        </w:rPr>
        <w:t>bre-c</w:t>
        <w:noBreakHyphen/>
        <w:t>þ-a</w:t>
      </w:r>
      <w:r>
        <w:rPr>
          <w:lang w:val="de-AT"/>
        </w:rPr>
        <w:t>, ae., sw. M. (n): nhd. Kummer; Vw.: s. bre-c-an; E.: germ. *brekaþæ</w:t>
        <w:noBreakHyphen/>
        <w:t>, *brekaþæn, *brekaþa</w:t>
        <w:noBreakHyphen/>
        <w:t>, *brekaþan, sw. M. (n), Kummer; L.: Hh 33</w:t>
      </w:r>
    </w:p>
    <w:p>
      <w:pPr>
        <w:pStyle w:val="Normal"/>
        <w:jc w:val="both"/>
        <w:rPr/>
      </w:pPr>
      <w:r>
        <w:rPr>
          <w:b/>
          <w:lang w:val="de-AT"/>
        </w:rPr>
        <w:t>*bre-c-u</w:t>
      </w:r>
      <w:r>
        <w:rPr>
          <w:lang w:val="de-AT"/>
        </w:rPr>
        <w:t>, ae., F.: Vw.: s. hlõf</w:t>
        <w:noBreakHyphen/>
        <w:t>ge</w:t>
        <w:noBreakHyphen/>
        <w:t>; E.: s. bre-c</w:t>
        <w:noBreakHyphen/>
        <w:t>an; L.: Hh 33</w:t>
      </w:r>
    </w:p>
    <w:p>
      <w:pPr>
        <w:pStyle w:val="Normal"/>
        <w:jc w:val="both"/>
        <w:rPr/>
      </w:pPr>
      <w:r>
        <w:rPr>
          <w:b/>
          <w:lang w:val="de-AT"/>
        </w:rPr>
        <w:t>bre</w:t>
        <w:noBreakHyphen/>
        <w:t>d</w:t>
      </w:r>
      <w:r>
        <w:rPr>
          <w:lang w:val="de-AT"/>
        </w:rPr>
        <w:t xml:space="preserve"> (1), ae., st. N. (a): nhd. Brett, Tafel; ÜG.: lat. tabletum Gl, tabula; Vw.: s. fæt</w:t>
        <w:noBreakHyphen/>
        <w:t>, tÏpp-el</w:t>
        <w:noBreakHyphen/>
        <w:t>, weax</w:t>
        <w:noBreakHyphen/>
        <w:t>; Hw.: s. bor</w:t>
        <w:noBreakHyphen/>
        <w:t>d (2), bri-d-en; E.: germ. *breda</w:t>
        <w:noBreakHyphen/>
        <w:t>, *bredam, st. N. (a), Brett, Tisch; idg. *b</w:t>
      </w:r>
      <w:r>
        <w:rPr>
          <w:vertAlign w:val="superscript"/>
          <w:lang w:val="de-AT"/>
        </w:rPr>
        <w:t>h</w:t>
      </w:r>
      <w:r>
        <w:rPr>
          <w:lang w:val="de-AT"/>
        </w:rPr>
        <w:t>¥d</w:t>
      </w:r>
      <w:r>
        <w:rPr>
          <w:vertAlign w:val="superscript"/>
          <w:lang w:val="de-AT"/>
        </w:rPr>
        <w:t>h</w:t>
      </w:r>
      <w:r>
        <w:rPr>
          <w:lang w:val="de-AT"/>
        </w:rPr>
        <w:t>o</w:t>
        <w:noBreakHyphen/>
        <w:t>, Sb., Brett, Pokorny 138; s. idg. *b</w:t>
      </w:r>
      <w:r>
        <w:rPr>
          <w:vertAlign w:val="superscript"/>
          <w:lang w:val="de-AT"/>
        </w:rPr>
        <w:t>h</w:t>
      </w:r>
      <w:r>
        <w:rPr>
          <w:lang w:val="de-AT"/>
        </w:rPr>
        <w:t>ered</w:t>
      </w:r>
      <w:r>
        <w:rPr>
          <w:vertAlign w:val="superscript"/>
          <w:lang w:val="de-AT"/>
        </w:rPr>
        <w:t>h</w:t>
      </w:r>
      <w:r>
        <w:rPr>
          <w:lang w:val="de-AT"/>
        </w:rPr>
        <w:noBreakHyphen/>
        <w:t>, V., schneiden, Pokorny 138; vgl. idg. *b</w:t>
      </w:r>
      <w:r>
        <w:rPr>
          <w:vertAlign w:val="superscript"/>
          <w:lang w:val="de-AT"/>
        </w:rPr>
        <w:t>h</w:t>
      </w:r>
      <w:r>
        <w:rPr>
          <w:lang w:val="de-AT"/>
        </w:rPr>
        <w:t>er</w:t>
        <w:noBreakHyphen/>
        <w:t xml:space="preserve"> (3), V., ritzen, schneiden, spalten, reiben, Pokorny 133; L.: Hh 33</w:t>
      </w:r>
    </w:p>
    <w:p>
      <w:pPr>
        <w:pStyle w:val="Normal"/>
        <w:jc w:val="both"/>
        <w:rPr/>
      </w:pPr>
      <w:r>
        <w:rPr>
          <w:b/>
          <w:lang w:val="de-AT"/>
        </w:rPr>
        <w:t>bre-d</w:t>
      </w:r>
      <w:r>
        <w:rPr>
          <w:lang w:val="de-AT"/>
        </w:rPr>
        <w:t xml:space="preserve"> (2), ae., st. N. (a): nhd. Fläche; Vw.: s. fæt</w:t>
        <w:noBreakHyphen/>
        <w:t>, hand</w:t>
        <w:noBreakHyphen/>
        <w:t>, rih-t-e</w:t>
        <w:noBreakHyphen/>
        <w:t>; Hw.: s. brõ-d; E.: s. germ. *braida</w:t>
        <w:noBreakHyphen/>
        <w:t>, *braidaz, Adj., breit;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vertAlign w:val="superscript"/>
          <w:lang w:val="de-AT"/>
        </w:rPr>
        <w:t>h</w:t>
      </w:r>
      <w:r>
        <w:rPr>
          <w:lang w:val="de-AT"/>
        </w:rPr>
        <w:t>ri</w:t>
        <w:noBreakHyphen/>
        <w:t>, *b</w:t>
      </w:r>
      <w:r>
        <w:rPr>
          <w:vertAlign w:val="superscript"/>
          <w:lang w:val="de-AT"/>
        </w:rPr>
        <w:t>h</w:t>
      </w:r>
      <w:r>
        <w:rPr>
          <w:lang w:val="de-AT"/>
        </w:rPr>
        <w:t>roØ</w:t>
        <w:noBreakHyphen/>
        <w:t>, V., streuen, ausschütten?, EWAhd 2, 311; L.: Hh 33</w:t>
      </w:r>
    </w:p>
    <w:p>
      <w:pPr>
        <w:pStyle w:val="Normal"/>
        <w:jc w:val="both"/>
        <w:rPr/>
      </w:pPr>
      <w:r>
        <w:rPr>
          <w:b/>
          <w:lang w:val="de-AT"/>
        </w:rPr>
        <w:t>bred-ian</w:t>
      </w:r>
      <w:r>
        <w:rPr>
          <w:lang w:val="de-AT"/>
        </w:rPr>
        <w:t xml:space="preserve"> (1), breod</w:t>
        <w:noBreakHyphen/>
        <w:t>ian (1), ae., sw. V.: nhd. wiederherstellen, verwandeln; E.: unbekannter Herkunft; L.: Hh 33</w:t>
      </w:r>
    </w:p>
    <w:p>
      <w:pPr>
        <w:pStyle w:val="Normal"/>
        <w:jc w:val="both"/>
        <w:rPr/>
      </w:pPr>
      <w:r>
        <w:rPr>
          <w:b/>
          <w:lang w:val="de-AT"/>
        </w:rPr>
        <w:t>bred</w:t>
        <w:noBreakHyphen/>
        <w:t>ian</w:t>
      </w:r>
      <w:r>
        <w:rPr>
          <w:lang w:val="de-AT"/>
        </w:rPr>
        <w:t xml:space="preserve"> (2), breod</w:t>
        <w:noBreakHyphen/>
        <w:t>ian (2), ae., sw. V.: nhd. rufen, schreien; E.: unbekannter Herkunft; L.: Hh 33</w:t>
      </w:r>
    </w:p>
    <w:p>
      <w:pPr>
        <w:pStyle w:val="Normal"/>
        <w:jc w:val="both"/>
        <w:rPr/>
      </w:pPr>
      <w:r>
        <w:rPr>
          <w:b/>
          <w:lang w:val="de-AT"/>
        </w:rPr>
        <w:t>bredw</w:t>
        <w:noBreakHyphen/>
        <w:t>ian</w:t>
      </w:r>
      <w:r>
        <w:rPr>
          <w:lang w:val="de-AT"/>
        </w:rPr>
        <w:t>, breod</w:t>
        <w:noBreakHyphen/>
        <w:t>ian (3), ae., sw. V.: nhd. niederschlagen, töten; E.: unbekannter Herkunft; L.: Hh 33</w:t>
      </w:r>
    </w:p>
    <w:p>
      <w:pPr>
        <w:pStyle w:val="Normal"/>
        <w:jc w:val="both"/>
        <w:rPr/>
      </w:pPr>
      <w:r>
        <w:rPr>
          <w:b/>
          <w:lang w:val="de-AT"/>
        </w:rPr>
        <w:t>brÐf</w:t>
        <w:noBreakHyphen/>
        <w:t>an</w:t>
      </w:r>
      <w:r>
        <w:rPr>
          <w:lang w:val="de-AT"/>
        </w:rPr>
        <w:t>, ae., sw. V.: nhd. niederschreiben; I.: Lw. lat. breve, breviõre; E.: s. lat. breve, N., Brief; s. lat. breviõre, V., kurz fassen, kurz machen, verkürzen; s. lat. brevis, Adj., kurz, klein; vgl. idg. *mre</w:t>
      </w:r>
      <w:r>
        <w:rPr>
          <w:vertAlign w:val="superscript"/>
          <w:lang w:val="de-AT"/>
        </w:rPr>
        <w:t>h</w:t>
      </w:r>
      <w:r>
        <w:rPr>
          <w:lang w:val="de-AT"/>
        </w:rPr>
        <w:t>u-, *m¥</w:t>
      </w:r>
      <w:r>
        <w:rPr>
          <w:vertAlign w:val="superscript"/>
          <w:lang w:val="de-AT"/>
        </w:rPr>
        <w:t>h</w:t>
      </w:r>
      <w:r>
        <w:rPr>
          <w:lang w:val="de-AT"/>
        </w:rPr>
        <w:t>u-, Adj., kurz, Pokorny 750; L.: Hh 33</w:t>
      </w:r>
    </w:p>
    <w:p>
      <w:pPr>
        <w:pStyle w:val="Normal"/>
        <w:jc w:val="both"/>
        <w:rPr/>
      </w:pPr>
      <w:r>
        <w:rPr>
          <w:b/>
          <w:lang w:val="de-AT"/>
        </w:rPr>
        <w:t>brÐg</w:t>
      </w:r>
      <w:r>
        <w:rPr>
          <w:lang w:val="de-AT"/>
        </w:rPr>
        <w:t>, ae., st. M. (i): Vw.: s. brÚw</w:t>
      </w:r>
    </w:p>
    <w:p>
      <w:pPr>
        <w:pStyle w:val="Normal"/>
        <w:jc w:val="both"/>
        <w:rPr>
          <w:lang w:val="de-AT"/>
        </w:rPr>
      </w:pPr>
      <w:r>
        <w:rPr>
          <w:b/>
          <w:lang w:val="de-AT"/>
        </w:rPr>
        <w:t>brÐg-an</w:t>
      </w:r>
      <w:r>
        <w:rPr>
          <w:lang w:val="de-AT"/>
        </w:rPr>
        <w:t>, ae., sw. V. (1): Vw.: s. brÊg-an</w:t>
      </w:r>
    </w:p>
    <w:p>
      <w:pPr>
        <w:pStyle w:val="Normal"/>
        <w:jc w:val="both"/>
        <w:rPr/>
      </w:pPr>
      <w:r>
        <w:rPr>
          <w:b/>
          <w:lang w:val="de-AT"/>
        </w:rPr>
        <w:t>breg-d</w:t>
      </w:r>
      <w:r>
        <w:rPr>
          <w:lang w:val="de-AT"/>
        </w:rPr>
        <w:t>, ae., st. N. (a), st. M. (a): nhd. Bewegung, Wechsel; Vw.: s. léa</w:t>
        <w:noBreakHyphen/>
        <w:t>s</w:t>
        <w:noBreakHyphen/>
        <w:t>; Hw.: s. breg-d-an; E.: s. breg-d-an; L.: Hh 33, Lehnert 37b</w:t>
      </w:r>
    </w:p>
    <w:p>
      <w:pPr>
        <w:pStyle w:val="Normal"/>
        <w:jc w:val="both"/>
        <w:rPr/>
      </w:pPr>
      <w:r>
        <w:rPr>
          <w:b/>
          <w:lang w:val="de-AT"/>
        </w:rPr>
        <w:t>*breg-d-a</w:t>
      </w:r>
      <w:r>
        <w:rPr>
          <w:lang w:val="de-AT"/>
        </w:rPr>
        <w:t>, ae., sw. M. (n): Vw.: s. léa</w:t>
        <w:noBreakHyphen/>
        <w:t>s</w:t>
        <w:noBreakHyphen/>
        <w:t>; E.: s. breg-d</w:t>
        <w:noBreakHyphen/>
        <w:t>an; L.: Hh 33</w:t>
      </w:r>
    </w:p>
    <w:p>
      <w:pPr>
        <w:pStyle w:val="Normal"/>
        <w:jc w:val="both"/>
        <w:rPr/>
      </w:pPr>
      <w:r>
        <w:rPr>
          <w:b/>
          <w:lang w:val="de-AT"/>
        </w:rPr>
        <w:t>breg-d-an</w:t>
      </w:r>
      <w:r>
        <w:rPr>
          <w:lang w:val="de-AT"/>
        </w:rPr>
        <w:t>, ae., st. V. (3): nhd. schwingen, bewegen, zucken, ziehen, werfen, weben, sticken, flechten, verwandeln, wechseln, täuschen, vorgeben, vorwerfen; ÜG.: lat. degustare, deterrere, terrere; Vw.: s. õ</w:t>
        <w:noBreakHyphen/>
        <w:t>, be</w:t>
        <w:noBreakHyphen/>
        <w:t>, for</w:t>
        <w:noBreakHyphen/>
        <w:t>, ge</w:t>
        <w:noBreakHyphen/>
        <w:t>, on</w:t>
        <w:noBreakHyphen/>
        <w:t>, tÅ</w:t>
        <w:noBreakHyphen/>
        <w:t>, þur</w:t>
        <w:noBreakHyphen/>
        <w:t>h</w:t>
        <w:noBreakHyphen/>
        <w:t>; Hw.: s. brÏg-d, brÚw, brig-d-els, brog-d-’t-t-an; vgl. an. bregŒa, afries. breidan, as. bregdan*, ahd. brettan*; E.: germ. *bregdan, st. V., zucken, bewegen, schwingen; s.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Hh 33, Hall/Meritt 56a, Lehnert 38a</w:t>
      </w:r>
    </w:p>
    <w:p>
      <w:pPr>
        <w:pStyle w:val="Normal"/>
        <w:jc w:val="both"/>
        <w:rPr/>
      </w:pPr>
      <w:r>
        <w:rPr>
          <w:b/>
          <w:lang w:val="de-AT"/>
        </w:rPr>
        <w:t>bregen</w:t>
      </w:r>
      <w:r>
        <w:rPr>
          <w:lang w:val="de-AT"/>
        </w:rPr>
        <w:t>, ae., st. N. (a): Vw.: s. brÏgen</w:t>
      </w:r>
    </w:p>
    <w:p>
      <w:pPr>
        <w:pStyle w:val="Normal"/>
        <w:jc w:val="both"/>
        <w:rPr/>
      </w:pPr>
      <w:r>
        <w:rPr>
          <w:b/>
          <w:lang w:val="de-AT"/>
        </w:rPr>
        <w:t>breg-o</w:t>
      </w:r>
      <w:r>
        <w:rPr>
          <w:lang w:val="de-AT"/>
        </w:rPr>
        <w:t>, breg-u, ae., st. M. (u): nhd. Fürst, Herrscher, König; E.: ?; L.: Hh 33</w:t>
      </w:r>
    </w:p>
    <w:p>
      <w:pPr>
        <w:pStyle w:val="Normal"/>
        <w:jc w:val="both"/>
        <w:rPr/>
      </w:pPr>
      <w:r>
        <w:rPr>
          <w:b/>
          <w:lang w:val="de-AT"/>
        </w:rPr>
        <w:t>breg-u</w:t>
      </w:r>
      <w:r>
        <w:rPr>
          <w:lang w:val="de-AT"/>
        </w:rPr>
        <w:t>, ae., st. M. (u): Vw.: s. breg-o</w:t>
      </w:r>
    </w:p>
    <w:p>
      <w:pPr>
        <w:pStyle w:val="Normal"/>
        <w:jc w:val="both"/>
        <w:rPr/>
      </w:pPr>
      <w:r>
        <w:rPr>
          <w:b/>
          <w:lang w:val="de-AT"/>
        </w:rPr>
        <w:t>brÐ-m-an</w:t>
      </w:r>
      <w:r>
        <w:rPr>
          <w:lang w:val="de-AT"/>
        </w:rPr>
        <w:t xml:space="preserve"> (1), ae., sw. V.: Vw.: s. brÊ-m-an (1)</w:t>
      </w:r>
    </w:p>
    <w:p>
      <w:pPr>
        <w:pStyle w:val="Normal"/>
        <w:jc w:val="both"/>
        <w:rPr/>
      </w:pPr>
      <w:r>
        <w:rPr>
          <w:b/>
          <w:lang w:val="de-AT"/>
        </w:rPr>
        <w:t>brÐ-m-an</w:t>
      </w:r>
      <w:r>
        <w:rPr>
          <w:lang w:val="de-AT"/>
        </w:rPr>
        <w:t xml:space="preserve"> (2), ae., sw. V.: Vw.: s. brÊ-m-an (2)</w:t>
      </w:r>
    </w:p>
    <w:p>
      <w:pPr>
        <w:pStyle w:val="Normal"/>
        <w:jc w:val="both"/>
        <w:rPr/>
      </w:pPr>
      <w:r>
        <w:rPr>
          <w:b/>
          <w:lang w:val="de-AT"/>
        </w:rPr>
        <w:t>brÐ-m-e</w:t>
      </w:r>
      <w:r>
        <w:rPr>
          <w:lang w:val="de-AT"/>
        </w:rPr>
        <w:t>, ae., Adj.: Vw.: s. brÊ-m</w:t>
        <w:noBreakHyphen/>
        <w:t>e</w:t>
      </w:r>
    </w:p>
    <w:p>
      <w:pPr>
        <w:pStyle w:val="Normal"/>
        <w:jc w:val="both"/>
        <w:rPr/>
      </w:pPr>
      <w:r>
        <w:rPr>
          <w:b/>
          <w:lang w:val="de-AT"/>
        </w:rPr>
        <w:t>br’-m-m-an</w:t>
      </w:r>
      <w:r>
        <w:rPr>
          <w:lang w:val="de-AT"/>
        </w:rPr>
        <w:t>, ae., sw. V.: nhd. toben, brüllen; Hw.: s. brÊ-m-an (2), bry</w:t>
        <w:noBreakHyphen/>
        <w:t>m-m; E.: germ. *bramjan, sw. V., brüllen; s. germ. *breman, st. V., brüllen; idg. *b</w:t>
      </w:r>
      <w:r>
        <w:rPr>
          <w:vertAlign w:val="superscript"/>
          <w:lang w:val="de-AT"/>
        </w:rPr>
        <w:t>h</w:t>
      </w:r>
      <w:r>
        <w:rPr>
          <w:lang w:val="de-AT"/>
        </w:rPr>
        <w:t>erem</w:t>
        <w:noBreakHyphen/>
        <w:t xml:space="preserve"> (2), V., brummen, summen, Pokorny 142; s. idg. *b</w:t>
      </w:r>
      <w:r>
        <w:rPr>
          <w:vertAlign w:val="superscript"/>
          <w:lang w:val="de-AT"/>
        </w:rPr>
        <w:t>h</w:t>
      </w:r>
      <w:r>
        <w:rPr>
          <w:lang w:val="de-AT"/>
        </w:rPr>
        <w:t>er</w:t>
        <w:noBreakHyphen/>
        <w:t xml:space="preserve"> (4), V., brummen, summen, Pokorny 135; L.: Hh 33</w:t>
      </w:r>
    </w:p>
    <w:p>
      <w:pPr>
        <w:pStyle w:val="Normal"/>
        <w:jc w:val="both"/>
        <w:rPr/>
      </w:pPr>
      <w:r>
        <w:rPr>
          <w:b/>
          <w:lang w:val="de-AT"/>
        </w:rPr>
        <w:t>br’-ng-an</w:t>
      </w:r>
      <w:r>
        <w:rPr>
          <w:lang w:val="de-AT"/>
        </w:rPr>
        <w:t>, ae., sw. V. (1): nhd. bringen, hervorbringen, führen, dar</w:t>
        <w:softHyphen/>
        <w:t>bieten; ÜG.: lat. adducere Gl, adhibere Gl, afferre Gl, ducere Gl, ferre Gl, offerre Gl, proferre Gl; Vw.: s. efen-ge</w:t>
        <w:noBreakHyphen/>
        <w:t>, ’f</w:t>
        <w:noBreakHyphen/>
        <w:t>t</w:t>
        <w:noBreakHyphen/>
        <w:t>, for-e</w:t>
        <w:noBreakHyphen/>
        <w:t>, for</w:t>
        <w:noBreakHyphen/>
        <w:t>þ</w:t>
        <w:noBreakHyphen/>
        <w:t>, ge</w:t>
        <w:noBreakHyphen/>
        <w:t>, in</w:t>
        <w:noBreakHyphen/>
        <w:t>, of-ge</w:t>
        <w:noBreakHyphen/>
        <w:t>, *tÅ</w:t>
        <w:noBreakHyphen/>
        <w:t>; Hw.: s. bri</w:t>
        <w:noBreakHyphen/>
        <w:t>ng-an; vgl. got. briggan, afries. branga, anfrk. bringan, ahd. bringan; E.: germ. *brangjan, sw. V., bringen; s. germ. *brengan, st. V., bringen; idg. *b</w:t>
      </w:r>
      <w:r>
        <w:rPr>
          <w:vertAlign w:val="superscript"/>
          <w:lang w:val="de-AT"/>
        </w:rPr>
        <w:t>h</w:t>
      </w:r>
      <w:r>
        <w:rPr>
          <w:lang w:val="de-AT"/>
        </w:rPr>
        <w:t>renk</w:t>
        <w:noBreakHyphen/>
        <w:t>, V., bringen, Pokorny 168; vgl. idg. *b</w:t>
      </w:r>
      <w:r>
        <w:rPr>
          <w:vertAlign w:val="superscript"/>
          <w:lang w:val="de-AT"/>
        </w:rPr>
        <w:t>h</w:t>
      </w:r>
      <w:r>
        <w:rPr>
          <w:lang w:val="de-AT"/>
        </w:rPr>
        <w:t>er</w:t>
        <w:noBreakHyphen/>
        <w:t xml:space="preserve"> (1), V., tragen, bringen, Pokorny 128;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34, Hall/Meritt 56b, Lehnert 38a</w:t>
      </w:r>
    </w:p>
    <w:p>
      <w:pPr>
        <w:pStyle w:val="Normal"/>
        <w:jc w:val="both"/>
        <w:rPr/>
      </w:pPr>
      <w:r>
        <w:rPr>
          <w:b/>
          <w:lang w:val="de-AT"/>
        </w:rPr>
        <w:t>br’-ng-n’s</w:t>
      </w:r>
      <w:r>
        <w:rPr>
          <w:lang w:val="de-AT"/>
        </w:rPr>
        <w:t>, ae., st. F. (jæ): Vw.: s. br’-ng-n’s</w:t>
        <w:noBreakHyphen/>
        <w:t>s</w:t>
      </w:r>
    </w:p>
    <w:p>
      <w:pPr>
        <w:pStyle w:val="Normal"/>
        <w:jc w:val="both"/>
        <w:rPr/>
      </w:pPr>
      <w:r>
        <w:rPr>
          <w:b/>
          <w:lang w:val="de-AT"/>
        </w:rPr>
        <w:t>br’-ng-n’s-s</w:t>
      </w:r>
      <w:r>
        <w:rPr>
          <w:lang w:val="de-AT"/>
        </w:rPr>
        <w:t>, br’-ng-n’s, ae., st. F. (jæ): nhd. Opfergabe, Gabe, Nahrung, Unterstützung; Vw.: s. ge</w:t>
        <w:noBreakHyphen/>
        <w:t>, tÅ</w:t>
        <w:noBreakHyphen/>
        <w:t xml:space="preserve">; E.: s. br’-ng-an, </w:t>
        <w:noBreakHyphen/>
        <w:t>n’s</w:t>
        <w:noBreakHyphen/>
        <w:t>s; L.: Hall/Meritt 56b</w:t>
      </w:r>
    </w:p>
    <w:p>
      <w:pPr>
        <w:pStyle w:val="Normal"/>
        <w:jc w:val="both"/>
        <w:rPr/>
      </w:pPr>
      <w:r>
        <w:rPr>
          <w:b/>
          <w:lang w:val="de-AT"/>
        </w:rPr>
        <w:t>br’nt</w:t>
        <w:noBreakHyphen/>
        <w:t>ing</w:t>
      </w:r>
      <w:r>
        <w:rPr>
          <w:lang w:val="de-AT"/>
        </w:rPr>
        <w:t>, ae., st. M. (a): nhd. Schiff; Hw.: s. brant; E.: germ. *brantinga</w:t>
        <w:noBreakHyphen/>
        <w:t>, *brantingaz, *brantenga</w:t>
        <w:noBreakHyphen/>
        <w:t>, *brantengaz, st. M. (a), Schiff; vgl. idg. *b</w:t>
      </w:r>
      <w:r>
        <w:rPr>
          <w:vertAlign w:val="superscript"/>
          <w:lang w:val="de-AT"/>
        </w:rPr>
        <w:t>h</w:t>
      </w:r>
      <w:r>
        <w:rPr>
          <w:lang w:val="de-AT"/>
        </w:rPr>
        <w:t>renk</w:t>
        <w:noBreakHyphen/>
        <w:t>, V., Adj., Sb., hervorstehen, steil, Hügel; L.: Hh 34, Lehnert 38a</w:t>
      </w:r>
    </w:p>
    <w:p>
      <w:pPr>
        <w:pStyle w:val="Normal"/>
        <w:jc w:val="both"/>
        <w:rPr/>
      </w:pPr>
      <w:r>
        <w:rPr>
          <w:b/>
          <w:lang w:val="de-AT"/>
        </w:rPr>
        <w:t>breod-ian</w:t>
      </w:r>
      <w:r>
        <w:rPr>
          <w:lang w:val="de-AT"/>
        </w:rPr>
        <w:t xml:space="preserve"> (1), ae., sw. V.: Vw.: s. bred-ian (1)</w:t>
      </w:r>
    </w:p>
    <w:p>
      <w:pPr>
        <w:pStyle w:val="Normal"/>
        <w:jc w:val="both"/>
        <w:rPr/>
      </w:pPr>
      <w:r>
        <w:rPr>
          <w:b/>
          <w:lang w:val="de-AT"/>
        </w:rPr>
        <w:t>breod-ian</w:t>
      </w:r>
      <w:r>
        <w:rPr>
          <w:lang w:val="de-AT"/>
        </w:rPr>
        <w:t xml:space="preserve"> (2), ae., sw. V.: Vw.: s. bred-ian (2)</w:t>
      </w:r>
    </w:p>
    <w:p>
      <w:pPr>
        <w:pStyle w:val="Normal"/>
        <w:jc w:val="both"/>
        <w:rPr/>
      </w:pPr>
      <w:r>
        <w:rPr>
          <w:b/>
          <w:lang w:val="de-AT"/>
        </w:rPr>
        <w:t>breod-ian</w:t>
      </w:r>
      <w:r>
        <w:rPr>
          <w:lang w:val="de-AT"/>
        </w:rPr>
        <w:t xml:space="preserve"> (3), ae., sw. V.: Vw.: s. bredw-ian</w:t>
      </w:r>
    </w:p>
    <w:p>
      <w:pPr>
        <w:pStyle w:val="Normal"/>
        <w:jc w:val="both"/>
        <w:rPr/>
      </w:pPr>
      <w:r>
        <w:rPr>
          <w:b/>
          <w:lang w:val="de-AT"/>
        </w:rPr>
        <w:t>breor-d</w:t>
      </w:r>
      <w:r>
        <w:rPr>
          <w:lang w:val="de-AT"/>
        </w:rPr>
        <w:t>, brer-d, brear-d, ae., st. M. (a): nhd. Rand, Fläche, Ufer; ÜG.: lat. (summus) Gl; Hw.: s. bro</w:t>
        <w:noBreakHyphen/>
        <w:t>r-d, bry-r-d-an; E.: germ. *brerda</w:t>
        <w:noBreakHyphen/>
        <w:t>, *brerdaz, st. M. (a), Rand, Ufer; germ. *brezda</w:t>
        <w:noBreakHyphen/>
        <w:t>, *brezdaz, st. M. (a), Rand, Ufer; idg. *b</w:t>
      </w:r>
      <w:r>
        <w:rPr>
          <w:vertAlign w:val="superscript"/>
          <w:lang w:val="de-AT"/>
        </w:rPr>
        <w:t>h</w:t>
      </w:r>
      <w:r>
        <w:rPr>
          <w:lang w:val="de-AT"/>
        </w:rPr>
        <w:t>rozd</w:t>
      </w:r>
      <w:r>
        <w:rPr>
          <w:vertAlign w:val="superscript"/>
          <w:lang w:val="de-AT"/>
        </w:rPr>
        <w:t>h</w:t>
      </w:r>
      <w:r>
        <w:rPr>
          <w:lang w:val="de-AT"/>
        </w:rPr>
        <w:noBreakHyphen/>
        <w:t>, Sb., Stachel, Kante, Tanne, Pokorny 110; vgl.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34</w:t>
      </w:r>
    </w:p>
    <w:p>
      <w:pPr>
        <w:pStyle w:val="Normal"/>
        <w:jc w:val="both"/>
        <w:rPr/>
      </w:pPr>
      <w:r>
        <w:rPr>
          <w:b/>
          <w:lang w:val="de-AT"/>
        </w:rPr>
        <w:t>bréos-a</w:t>
      </w:r>
      <w:r>
        <w:rPr>
          <w:lang w:val="de-AT"/>
        </w:rPr>
        <w:t>, ae., sw. M. (n): Vw.: s. bríos-a</w:t>
      </w:r>
    </w:p>
    <w:p>
      <w:pPr>
        <w:pStyle w:val="Normal"/>
        <w:jc w:val="both"/>
        <w:rPr/>
      </w:pPr>
      <w:r>
        <w:rPr>
          <w:b/>
          <w:lang w:val="de-AT"/>
        </w:rPr>
        <w:t>bréo-s-t</w:t>
      </w:r>
      <w:r>
        <w:rPr>
          <w:lang w:val="de-AT"/>
        </w:rPr>
        <w:t>, ae., st. M. (a), st. F. (æ), st. N. (a): nhd. Brust; ÜG.: lat. (crassus) Gl, pectus Gl, uber (N.) Gl, ubertas Gl; Vw.: s. ang</w:t>
        <w:noBreakHyphen/>
        <w:t xml:space="preserve">, </w:t>
        <w:noBreakHyphen/>
        <w:t>bõ</w:t>
        <w:noBreakHyphen/>
        <w:t xml:space="preserve">n, </w:t>
        <w:noBreakHyphen/>
        <w:t>beor</w:t>
        <w:noBreakHyphen/>
        <w:t xml:space="preserve">g, </w:t>
        <w:noBreakHyphen/>
        <w:t xml:space="preserve">car-u, </w:t>
        <w:noBreakHyphen/>
        <w:t>co-f</w:t>
        <w:noBreakHyphen/>
        <w:t xml:space="preserve">a, </w:t>
        <w:noBreakHyphen/>
        <w:t>ge-hyg</w:t>
        <w:noBreakHyphen/>
        <w:t xml:space="preserve">d, </w:t>
        <w:noBreakHyphen/>
        <w:t>ho</w:t>
        <w:noBreakHyphen/>
        <w:t>r</w:t>
        <w:noBreakHyphen/>
        <w:t xml:space="preserve">d, </w:t>
        <w:noBreakHyphen/>
        <w:t>loc-a; Hw.: vgl. afries. briõst*; E.: germ. *breusta</w:t>
        <w:noBreakHyphen/>
        <w:t>, *breustam, st. N. (a), Brust; s. idg. *b</w:t>
      </w:r>
      <w:r>
        <w:rPr>
          <w:vertAlign w:val="superscript"/>
          <w:lang w:val="de-AT"/>
        </w:rPr>
        <w:t>h</w:t>
      </w:r>
      <w:r>
        <w:rPr>
          <w:lang w:val="de-AT"/>
        </w:rPr>
        <w:t>reus</w:t>
        <w:noBreakHyphen/>
        <w:t xml:space="preserve"> (1), V., schwellen, sprießen, Pokorny 170; vgl. idg. *b</w:t>
      </w:r>
      <w:r>
        <w:rPr>
          <w:vertAlign w:val="superscript"/>
          <w:lang w:val="de-AT"/>
        </w:rPr>
        <w:t>h</w:t>
      </w:r>
      <w:r>
        <w:rPr>
          <w:lang w:val="de-AT"/>
        </w:rPr>
        <w:t>reu</w:t>
        <w:noBreakHyphen/>
        <w:t>, V., sprießen, schwellen, Pokorny 169; L.: Hh 34, Hall/Meritt 56b, Lehnert 38b</w:t>
      </w:r>
    </w:p>
    <w:p>
      <w:pPr>
        <w:pStyle w:val="Normal"/>
        <w:jc w:val="both"/>
        <w:rPr/>
      </w:pPr>
      <w:r>
        <w:rPr>
          <w:b/>
          <w:lang w:val="de-AT"/>
        </w:rPr>
        <w:t>bréo-s-t-bõ-n</w:t>
      </w:r>
      <w:r>
        <w:rPr>
          <w:lang w:val="de-AT"/>
        </w:rPr>
        <w:t>, ae., st. N. (a): nhd. Brustbein; Hw.: vgl. afries. brustbên*; E.: s. bréo</w:t>
        <w:noBreakHyphen/>
        <w:t>s</w:t>
        <w:noBreakHyphen/>
        <w:t>t, bõ</w:t>
        <w:noBreakHyphen/>
        <w:t>n; L.: Hall/Meritt 56b</w:t>
      </w:r>
    </w:p>
    <w:p>
      <w:pPr>
        <w:pStyle w:val="Normal"/>
        <w:jc w:val="both"/>
        <w:rPr/>
      </w:pPr>
      <w:r>
        <w:rPr>
          <w:b/>
          <w:lang w:val="de-AT"/>
        </w:rPr>
        <w:t>bréo-s-t-beor-g</w:t>
      </w:r>
      <w:r>
        <w:rPr>
          <w:lang w:val="de-AT"/>
        </w:rPr>
        <w:t>, ae., st. N. (a): nhd. Bollwerk; ÜG.: lat. propugnaculum Gl; E.: s. bréo</w:t>
        <w:noBreakHyphen/>
        <w:t>s-t, beor</w:t>
        <w:noBreakHyphen/>
        <w:t>g (2)</w:t>
      </w:r>
    </w:p>
    <w:p>
      <w:pPr>
        <w:pStyle w:val="Normal"/>
        <w:jc w:val="both"/>
        <w:rPr/>
      </w:pPr>
      <w:r>
        <w:rPr>
          <w:b/>
          <w:lang w:val="de-AT"/>
        </w:rPr>
        <w:t>bréo-s-t-car-u</w:t>
      </w:r>
      <w:r>
        <w:rPr>
          <w:lang w:val="de-AT"/>
        </w:rPr>
        <w:t>, bréo-s-t-cear-u, ae., st. F. (æ): nhd. »Brustsorge«, Angst, Furcht; E.: s. bréo</w:t>
        <w:noBreakHyphen/>
        <w:t>s</w:t>
        <w:noBreakHyphen/>
        <w:t>t, car-u; L.: Hall/Meritt 56b, Lehnert 38a</w:t>
      </w:r>
    </w:p>
    <w:p>
      <w:pPr>
        <w:pStyle w:val="Normal"/>
        <w:jc w:val="both"/>
        <w:rPr/>
      </w:pPr>
      <w:r>
        <w:rPr>
          <w:b/>
          <w:lang w:val="de-AT"/>
        </w:rPr>
        <w:t>bréo-s-t-cear-u</w:t>
      </w:r>
      <w:r>
        <w:rPr>
          <w:lang w:val="de-AT"/>
        </w:rPr>
        <w:t>, ae., st. F. (æ): Vw.: s. bréo</w:t>
        <w:noBreakHyphen/>
        <w:t>s</w:t>
        <w:noBreakHyphen/>
        <w:t>t-car-u</w:t>
      </w:r>
    </w:p>
    <w:p>
      <w:pPr>
        <w:pStyle w:val="Normal"/>
        <w:jc w:val="both"/>
        <w:rPr/>
      </w:pPr>
      <w:r>
        <w:rPr>
          <w:b/>
          <w:lang w:val="de-AT"/>
        </w:rPr>
        <w:t>bréo-s-t-co-f-a</w:t>
      </w:r>
      <w:r>
        <w:rPr>
          <w:lang w:val="de-AT"/>
        </w:rPr>
        <w:t>, ae., sw. M. (n): nhd. »Brusthöhle«, Herz, Seele; E.: s. bréo</w:t>
        <w:noBreakHyphen/>
        <w:t>s</w:t>
        <w:noBreakHyphen/>
        <w:t>t, co-f</w:t>
        <w:noBreakHyphen/>
        <w:t>a; L.: Hall/Meritt 56b, Lehnert 38a</w:t>
      </w:r>
    </w:p>
    <w:p>
      <w:pPr>
        <w:pStyle w:val="Normal"/>
        <w:jc w:val="both"/>
        <w:rPr/>
      </w:pPr>
      <w:r>
        <w:rPr>
          <w:b/>
          <w:lang w:val="de-AT"/>
        </w:rPr>
        <w:t>bréo-s-t-ge-hyg-d</w:t>
      </w:r>
      <w:r>
        <w:rPr>
          <w:lang w:val="de-AT"/>
        </w:rPr>
        <w:t>, ae., st. F. (i), st. N. (i): nhd. »Brustgedanke«, Gedanke; E.: s. bréo</w:t>
        <w:noBreakHyphen/>
        <w:t>s</w:t>
        <w:noBreakHyphen/>
        <w:t>t, ge</w:t>
        <w:noBreakHyphen/>
        <w:t>, hyg</w:t>
        <w:noBreakHyphen/>
        <w:t>d; L.: Hall/Meritt 56b, Lehnert 38a</w:t>
      </w:r>
    </w:p>
    <w:p>
      <w:pPr>
        <w:pStyle w:val="Normal"/>
        <w:jc w:val="both"/>
        <w:rPr/>
      </w:pPr>
      <w:r>
        <w:rPr>
          <w:b/>
          <w:lang w:val="de-AT"/>
        </w:rPr>
        <w:t>bréo-s-t-ho-r-d</w:t>
      </w:r>
      <w:r>
        <w:rPr>
          <w:lang w:val="de-AT"/>
        </w:rPr>
        <w:t>, ae., st. M. (a), st. N. (a): nhd. »Brusthort«, Gedanke, Sinn, Herz; E.: s. bréo</w:t>
        <w:noBreakHyphen/>
        <w:t>s</w:t>
        <w:noBreakHyphen/>
        <w:t>t, ho</w:t>
        <w:noBreakHyphen/>
        <w:t>r</w:t>
        <w:noBreakHyphen/>
        <w:t>d; L.: Hall/Meritt 56b, Lehnert 38a</w:t>
      </w:r>
    </w:p>
    <w:p>
      <w:pPr>
        <w:pStyle w:val="Normal"/>
        <w:jc w:val="both"/>
        <w:rPr/>
      </w:pPr>
      <w:r>
        <w:rPr>
          <w:b/>
          <w:lang w:val="de-AT"/>
        </w:rPr>
        <w:t>bréo-s-t-loc-a</w:t>
      </w:r>
      <w:r>
        <w:rPr>
          <w:lang w:val="de-AT"/>
        </w:rPr>
        <w:t>, ae., sw. M. (n): nhd. »Brusteinschließung«, Sinn, Seele; E.: s. bréo</w:t>
        <w:noBreakHyphen/>
        <w:t>s</w:t>
        <w:noBreakHyphen/>
        <w:t>t, loc-a (1); L.: Hall/Meritt 56b, Lehnert 38a</w:t>
      </w:r>
    </w:p>
    <w:p>
      <w:pPr>
        <w:pStyle w:val="Normal"/>
        <w:jc w:val="both"/>
        <w:rPr/>
      </w:pPr>
      <w:r>
        <w:rPr>
          <w:b/>
          <w:lang w:val="de-AT"/>
        </w:rPr>
        <w:t>bréo-t</w:t>
        <w:noBreakHyphen/>
        <w:t>an</w:t>
      </w:r>
      <w:r>
        <w:rPr>
          <w:lang w:val="de-AT"/>
        </w:rPr>
        <w:t>, ae., st. V. (2): nhd. brechen, zerbrechen, zerstören, töten; Vw.: s. õ</w:t>
        <w:noBreakHyphen/>
        <w:t>; Hw.: s. bríe-t-an, *bro-t, bry-t-n</w:t>
        <w:noBreakHyphen/>
        <w:t>ian, bry</w:t>
        <w:noBreakHyphen/>
        <w:t>t-t-a; E.: germ. *breutan (1), st. V., brechen; vgl.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idg. *b</w:t>
      </w:r>
      <w:r>
        <w:rPr>
          <w:vertAlign w:val="superscript"/>
          <w:lang w:val="de-AT"/>
        </w:rPr>
        <w:t>h</w:t>
      </w:r>
      <w:r>
        <w:rPr>
          <w:lang w:val="de-AT"/>
        </w:rPr>
        <w:t>er</w:t>
        <w:noBreakHyphen/>
        <w:t xml:space="preserve"> (3), V., ritzen, schneiden, spalten, reiben, Pokorny 133; L.: Hh 34</w:t>
      </w:r>
    </w:p>
    <w:p>
      <w:pPr>
        <w:pStyle w:val="Normal"/>
        <w:jc w:val="both"/>
        <w:rPr/>
      </w:pPr>
      <w:r>
        <w:rPr>
          <w:b/>
          <w:lang w:val="de-AT"/>
        </w:rPr>
        <w:t>breot</w:t>
        <w:noBreakHyphen/>
        <w:t>en</w:t>
      </w:r>
      <w:r>
        <w:rPr>
          <w:lang w:val="de-AT"/>
        </w:rPr>
        <w:t>, bryt</w:t>
        <w:noBreakHyphen/>
        <w:t>en, ae., Adj.: nhd. weit, geräumig, »britisch«; Hw.: s. Breoton-e; E.: s. Breoton-e; L.: Hh 34</w:t>
      </w:r>
    </w:p>
    <w:p>
      <w:pPr>
        <w:pStyle w:val="Normal"/>
        <w:jc w:val="both"/>
        <w:rPr/>
      </w:pPr>
      <w:r>
        <w:rPr>
          <w:b/>
          <w:lang w:val="de-AT"/>
        </w:rPr>
        <w:t>*bréo-t-n’s</w:t>
      </w:r>
      <w:r>
        <w:rPr>
          <w:lang w:val="de-AT"/>
        </w:rPr>
        <w:t>, ae., st. F. (jæ): Vw.: s. *bréo</w:t>
        <w:noBreakHyphen/>
        <w:t>t-n’s</w:t>
        <w:noBreakHyphen/>
        <w:t>s</w:t>
      </w:r>
    </w:p>
    <w:p>
      <w:pPr>
        <w:pStyle w:val="Normal"/>
        <w:jc w:val="both"/>
        <w:rPr/>
      </w:pPr>
      <w:r>
        <w:rPr>
          <w:b/>
          <w:lang w:val="de-AT"/>
        </w:rPr>
        <w:t>*bréo-t-n’s-s</w:t>
      </w:r>
      <w:r>
        <w:rPr>
          <w:lang w:val="de-AT"/>
        </w:rPr>
        <w:t>, *bréo-t-n’s, ae., st. F. (jæ): Vw.: s. õ</w:t>
        <w:noBreakHyphen/>
        <w:t xml:space="preserve">; E.: s. bréo-t-an, </w:t>
        <w:noBreakHyphen/>
        <w:t>n’s</w:t>
        <w:noBreakHyphen/>
        <w:t>s; L.: Hall/Meritt 2a</w:t>
      </w:r>
    </w:p>
    <w:p>
      <w:pPr>
        <w:pStyle w:val="Normal"/>
        <w:jc w:val="both"/>
        <w:rPr/>
      </w:pPr>
      <w:r>
        <w:rPr>
          <w:b/>
          <w:lang w:val="de-AT"/>
        </w:rPr>
        <w:t>Breot-on-e</w:t>
      </w:r>
      <w:r>
        <w:rPr>
          <w:lang w:val="de-AT"/>
        </w:rPr>
        <w:t>, ae., M. Pl.: nhd. Briten; ÜG.: lat. Britannia; Q.: PN; I.: Lw. lat. BrittænÐs oder abrit. *BrettænÐs; E.: s. lat. BrittænÐs, M. Pl., PN, Briten; L.: Hh 34</w:t>
      </w:r>
    </w:p>
    <w:p>
      <w:pPr>
        <w:pStyle w:val="Normal"/>
        <w:jc w:val="both"/>
        <w:rPr/>
      </w:pPr>
      <w:r>
        <w:rPr>
          <w:b/>
          <w:lang w:val="de-AT"/>
        </w:rPr>
        <w:t>bréo-þ-an</w:t>
      </w:r>
      <w:r>
        <w:rPr>
          <w:lang w:val="de-AT"/>
        </w:rPr>
        <w:t>, ae., st. V. (2): nhd. verfallen (V.), vergehen, umkommen, ent</w:t>
        <w:softHyphen/>
        <w:t>arten, zerstören; ÜG.: lat. fatiscere Gl; Vw.: s. õ</w:t>
        <w:noBreakHyphen/>
        <w:t>; Hw.: s. bréa-þ, bríe-þ</w:t>
        <w:noBreakHyphen/>
        <w:t>el, *bro-þ-en; E.: germ. *breuþan, st. V., zerfallen (V.); s. idg. *b</w:t>
      </w:r>
      <w:r>
        <w:rPr>
          <w:vertAlign w:val="superscript"/>
          <w:lang w:val="de-AT"/>
        </w:rPr>
        <w:t>h</w:t>
      </w:r>
      <w:r>
        <w:rPr>
          <w:lang w:val="de-AT"/>
        </w:rPr>
        <w:t>er</w:t>
        <w:noBreakHyphen/>
        <w:t xml:space="preserve"> (3), V., ritzen, schneiden, spalten, reiben, Pokorny 133; L.: Hh 34</w:t>
      </w:r>
    </w:p>
    <w:p>
      <w:pPr>
        <w:pStyle w:val="Normal"/>
        <w:jc w:val="both"/>
        <w:rPr/>
      </w:pPr>
      <w:r>
        <w:rPr>
          <w:b/>
          <w:lang w:val="de-AT"/>
        </w:rPr>
        <w:t>bréo-w-an</w:t>
      </w:r>
      <w:r>
        <w:rPr>
          <w:lang w:val="de-AT"/>
        </w:rPr>
        <w:t>, ae., st. V. (2): nhd. brauen; Vw.: s. ge</w:t>
        <w:noBreakHyphen/>
        <w:t>; Hw.: s. bréa</w:t>
        <w:noBreakHyphen/>
        <w:t>d, bro</w:t>
        <w:noBreakHyphen/>
        <w:t>þ; vgl. afries. briðwa*, as. *breuwan?; E.: germ. *brewwan, st. V., wallen (V.) (1), sieden, gären, brauen;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L.: Hh 34, Hall/Meritt 57a</w:t>
      </w:r>
    </w:p>
    <w:p>
      <w:pPr>
        <w:pStyle w:val="Normal"/>
        <w:jc w:val="both"/>
        <w:rPr/>
      </w:pPr>
      <w:r>
        <w:rPr>
          <w:b/>
          <w:lang w:val="de-AT"/>
        </w:rPr>
        <w:t>brer-d</w:t>
      </w:r>
      <w:r>
        <w:rPr>
          <w:lang w:val="de-AT"/>
        </w:rPr>
        <w:t>, ae., st. M. (a): Vw.: s. breor-d</w:t>
      </w:r>
    </w:p>
    <w:p>
      <w:pPr>
        <w:pStyle w:val="Normal"/>
        <w:jc w:val="both"/>
        <w:rPr/>
      </w:pPr>
      <w:r>
        <w:rPr>
          <w:b/>
          <w:lang w:val="de-AT"/>
        </w:rPr>
        <w:t>brÁs</w:t>
        <w:noBreakHyphen/>
        <w:t>ne</w:t>
      </w:r>
      <w:r>
        <w:rPr>
          <w:lang w:val="de-AT"/>
        </w:rPr>
        <w:t>, ae., Adj.: Vw.: s. brÏs-en</w:t>
      </w:r>
    </w:p>
    <w:p>
      <w:pPr>
        <w:pStyle w:val="Normal"/>
        <w:jc w:val="both"/>
        <w:rPr/>
      </w:pPr>
      <w:r>
        <w:rPr>
          <w:b/>
          <w:lang w:val="de-AT"/>
        </w:rPr>
        <w:t>brÐ-þ-el</w:t>
      </w:r>
      <w:r>
        <w:rPr>
          <w:lang w:val="de-AT"/>
        </w:rPr>
        <w:t>, ae., Adj.: Vw.: s. bríe-þ-el</w:t>
      </w:r>
    </w:p>
    <w:p>
      <w:pPr>
        <w:pStyle w:val="Normal"/>
        <w:jc w:val="both"/>
        <w:rPr/>
      </w:pPr>
      <w:r>
        <w:rPr>
          <w:b/>
          <w:lang w:val="de-AT"/>
        </w:rPr>
        <w:t>bri-c-e</w:t>
      </w:r>
      <w:r>
        <w:rPr>
          <w:lang w:val="de-AT"/>
        </w:rPr>
        <w:t xml:space="preserve"> (1), ae., st. M. (i): Vw.: s. bry-c</w:t>
        <w:noBreakHyphen/>
        <w:t>e (1)</w:t>
      </w:r>
    </w:p>
    <w:p>
      <w:pPr>
        <w:pStyle w:val="Normal"/>
        <w:jc w:val="both"/>
        <w:rPr/>
      </w:pPr>
      <w:r>
        <w:rPr>
          <w:b/>
          <w:lang w:val="de-AT"/>
        </w:rPr>
        <w:t>bri-c-e</w:t>
      </w:r>
      <w:r>
        <w:rPr>
          <w:lang w:val="de-AT"/>
        </w:rPr>
        <w:t xml:space="preserve"> (2), ae., st. M. (i): Vw.: s. bry-c</w:t>
        <w:noBreakHyphen/>
        <w:t>e (2)</w:t>
      </w:r>
    </w:p>
    <w:p>
      <w:pPr>
        <w:pStyle w:val="Normal"/>
        <w:jc w:val="both"/>
        <w:rPr/>
      </w:pPr>
      <w:r>
        <w:rPr>
          <w:b/>
          <w:lang w:val="de-AT"/>
        </w:rPr>
        <w:t>brÆ-c-e</w:t>
      </w:r>
      <w:r>
        <w:rPr>
          <w:lang w:val="de-AT"/>
        </w:rPr>
        <w:t>, ae., Adj.: Vw.: s. br‘-c-e</w:t>
      </w:r>
    </w:p>
    <w:p>
      <w:pPr>
        <w:pStyle w:val="Normal"/>
        <w:jc w:val="both"/>
        <w:rPr/>
      </w:pPr>
      <w:r>
        <w:rPr>
          <w:b/>
          <w:lang w:val="de-AT"/>
        </w:rPr>
        <w:t>brid-d</w:t>
      </w:r>
      <w:r>
        <w:rPr>
          <w:lang w:val="de-AT"/>
        </w:rPr>
        <w:t>, bird, ae., M.: nhd. junger Vogel, Küchlein; ÜG.: lat. pullus Gl; E.: unbekannter Herkunft; L.: Hh 34</w:t>
      </w:r>
    </w:p>
    <w:p>
      <w:pPr>
        <w:pStyle w:val="Normal"/>
        <w:jc w:val="both"/>
        <w:rPr/>
      </w:pPr>
      <w:r>
        <w:rPr>
          <w:b/>
          <w:lang w:val="de-AT"/>
        </w:rPr>
        <w:t>brÆ-d-els</w:t>
      </w:r>
      <w:r>
        <w:rPr>
          <w:lang w:val="de-AT"/>
        </w:rPr>
        <w:t>, ae., st. M. (a): Vw.: s. brig-d-els</w:t>
      </w:r>
    </w:p>
    <w:p>
      <w:pPr>
        <w:pStyle w:val="Normal"/>
        <w:jc w:val="both"/>
        <w:rPr/>
      </w:pPr>
      <w:r>
        <w:rPr>
          <w:b/>
          <w:lang w:val="de-AT"/>
        </w:rPr>
        <w:t>bri-d-en</w:t>
      </w:r>
      <w:r>
        <w:rPr>
          <w:lang w:val="de-AT"/>
        </w:rPr>
        <w:t>, ae., Adj.: nhd. brettern; Hw.: s. bre</w:t>
        <w:noBreakHyphen/>
        <w:t>d (1); E.: s. bre</w:t>
        <w:noBreakHyphen/>
        <w:t>d (1); L.: Hh 34</w:t>
      </w:r>
    </w:p>
    <w:p>
      <w:pPr>
        <w:pStyle w:val="Normal"/>
        <w:jc w:val="both"/>
        <w:rPr/>
      </w:pPr>
      <w:r>
        <w:rPr>
          <w:b/>
          <w:lang w:val="de-AT"/>
        </w:rPr>
        <w:t>brie-ng-an</w:t>
      </w:r>
      <w:r>
        <w:rPr>
          <w:lang w:val="de-AT"/>
        </w:rPr>
        <w:t>, ae., st. V. (3a), sw. V.: Vw.: s. bri-ng-an</w:t>
      </w:r>
    </w:p>
    <w:p>
      <w:pPr>
        <w:pStyle w:val="Normal"/>
        <w:jc w:val="both"/>
        <w:rPr/>
      </w:pPr>
      <w:r>
        <w:rPr>
          <w:b/>
          <w:lang w:val="de-AT"/>
        </w:rPr>
        <w:t>bríe-t-an</w:t>
      </w:r>
      <w:r>
        <w:rPr>
          <w:lang w:val="de-AT"/>
        </w:rPr>
        <w:t>, ae., sw. V.: nhd. zerbrechen, zerstören; Hw.: s. bréo-t-an, bry</w:t>
        <w:noBreakHyphen/>
        <w:t>t-t</w:t>
        <w:noBreakHyphen/>
        <w:t>a; E.: vgl. germ. *breutan (1), st. V., brechen; vgl.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idg. *b</w:t>
      </w:r>
      <w:r>
        <w:rPr>
          <w:vertAlign w:val="superscript"/>
          <w:lang w:val="de-AT"/>
        </w:rPr>
        <w:t>h</w:t>
      </w:r>
      <w:r>
        <w:rPr>
          <w:lang w:val="de-AT"/>
        </w:rPr>
        <w:t>er</w:t>
        <w:noBreakHyphen/>
        <w:t xml:space="preserve"> (3), V., ritzen, schneiden, spalten, reiben, Pokorny 133; L.: Hh 34</w:t>
      </w:r>
    </w:p>
    <w:p>
      <w:pPr>
        <w:pStyle w:val="Normal"/>
        <w:jc w:val="both"/>
        <w:rPr/>
      </w:pPr>
      <w:r>
        <w:rPr>
          <w:b/>
          <w:lang w:val="de-AT"/>
        </w:rPr>
        <w:t>bríe-t-ing</w:t>
      </w:r>
      <w:r>
        <w:rPr>
          <w:lang w:val="de-AT"/>
        </w:rPr>
        <w:t>, br‘-t-ing, ae., st. F. (æ): nhd. Brechen, Brotbrechen; ÜG.: lat. fractio Gl; E.: s. bríe-t-an; L.: Hall/Meritt 59b</w:t>
      </w:r>
    </w:p>
    <w:p>
      <w:pPr>
        <w:pStyle w:val="Normal"/>
        <w:jc w:val="both"/>
        <w:rPr/>
      </w:pPr>
      <w:r>
        <w:rPr>
          <w:b/>
          <w:lang w:val="de-AT"/>
        </w:rPr>
        <w:t>bríe-þ-el</w:t>
      </w:r>
      <w:r>
        <w:rPr>
          <w:lang w:val="de-AT"/>
        </w:rPr>
        <w:t>, brÐ-þ-el, ae., Adj.: nhd. wertlos; Hw.: s. bréa-þ, bréo-þ</w:t>
        <w:noBreakHyphen/>
        <w:t>an; E.: s. germ. *brauþja</w:t>
        <w:noBreakHyphen/>
        <w:t>, *brauþjaz, Adj., spröde, zerbrechlich?; vgl.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idg. *b</w:t>
      </w:r>
      <w:r>
        <w:rPr>
          <w:vertAlign w:val="superscript"/>
          <w:lang w:val="de-AT"/>
        </w:rPr>
        <w:t>h</w:t>
      </w:r>
      <w:r>
        <w:rPr>
          <w:lang w:val="de-AT"/>
        </w:rPr>
        <w:t>er</w:t>
        <w:noBreakHyphen/>
        <w:t xml:space="preserve"> (3), V., ritzen, schneiden, spalten, reiben, Pokorny 133; L.: Hh 34</w:t>
      </w:r>
    </w:p>
    <w:p>
      <w:pPr>
        <w:pStyle w:val="Normal"/>
        <w:jc w:val="both"/>
        <w:rPr/>
      </w:pPr>
      <w:r>
        <w:rPr>
          <w:b/>
          <w:lang w:val="de-AT"/>
        </w:rPr>
        <w:t>brÆ-g</w:t>
      </w:r>
      <w:r>
        <w:rPr>
          <w:lang w:val="de-AT"/>
        </w:rPr>
        <w:t>, ae., st. M. (a): Vw.: s. brÆ</w:t>
        <w:noBreakHyphen/>
        <w:t>w</w:t>
      </w:r>
    </w:p>
    <w:p>
      <w:pPr>
        <w:pStyle w:val="Normal"/>
        <w:jc w:val="both"/>
        <w:rPr/>
      </w:pPr>
      <w:r>
        <w:rPr>
          <w:b/>
          <w:lang w:val="de-AT"/>
        </w:rPr>
        <w:t>brig-d</w:t>
      </w:r>
      <w:r>
        <w:rPr>
          <w:lang w:val="de-AT"/>
        </w:rPr>
        <w:t>, ae., st. N. (a): nhd. Veränderung; Hw.: s. breg</w:t>
        <w:noBreakHyphen/>
        <w:t>d; E.: s. breg-d</w:t>
        <w:noBreakHyphen/>
        <w:t>an; L.: Hh 34</w:t>
      </w:r>
    </w:p>
    <w:p>
      <w:pPr>
        <w:pStyle w:val="Normal"/>
        <w:jc w:val="both"/>
        <w:rPr/>
      </w:pPr>
      <w:r>
        <w:rPr>
          <w:b/>
          <w:lang w:val="de-AT"/>
        </w:rPr>
        <w:t>brig-d-els</w:t>
      </w:r>
      <w:r>
        <w:rPr>
          <w:lang w:val="de-AT"/>
        </w:rPr>
        <w:t>, brÆ-d-els, ae., st. M. (a): nhd. Zaum; ÜG.: lat. frenum Gl, lupatus Gl, pagula Gl; Hw.: s. breg-d</w:t>
        <w:noBreakHyphen/>
        <w:t>an; E.: germ. *bregdila</w:t>
        <w:noBreakHyphen/>
        <w:t>, *bregdilaz, st. M. (a), Zügel, Zaum; vgl.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Hh 34, Lehnert 38a</w:t>
      </w:r>
    </w:p>
    <w:p>
      <w:pPr>
        <w:pStyle w:val="Normal"/>
        <w:jc w:val="both"/>
        <w:rPr/>
      </w:pPr>
      <w:r>
        <w:rPr>
          <w:b/>
          <w:lang w:val="de-AT"/>
        </w:rPr>
        <w:t>brig-d-ian</w:t>
      </w:r>
      <w:r>
        <w:rPr>
          <w:lang w:val="de-AT"/>
        </w:rPr>
        <w:t>, ae., sw. V.: nhd. zügeln; Hw.: s. brig</w:t>
        <w:noBreakHyphen/>
        <w:t>d-els; E.: s. brig</w:t>
        <w:noBreakHyphen/>
        <w:t>d-els; L.: Hh 34</w:t>
      </w:r>
    </w:p>
    <w:p>
      <w:pPr>
        <w:pStyle w:val="Normal"/>
        <w:jc w:val="both"/>
        <w:rPr/>
      </w:pPr>
      <w:r>
        <w:rPr>
          <w:b/>
          <w:lang w:val="de-AT"/>
        </w:rPr>
        <w:t>bri-h-t</w:t>
      </w:r>
      <w:r>
        <w:rPr>
          <w:lang w:val="de-AT"/>
        </w:rPr>
        <w:t xml:space="preserve"> (1), ae., Adj.: Vw.: s. beor</w:t>
        <w:noBreakHyphen/>
        <w:t>h</w:t>
        <w:noBreakHyphen/>
        <w:t>t (1)</w:t>
      </w:r>
    </w:p>
    <w:p>
      <w:pPr>
        <w:pStyle w:val="Normal"/>
        <w:jc w:val="both"/>
        <w:rPr/>
      </w:pPr>
      <w:r>
        <w:rPr>
          <w:b/>
          <w:lang w:val="de-AT"/>
        </w:rPr>
        <w:t>bri-h-t</w:t>
      </w:r>
      <w:r>
        <w:rPr>
          <w:lang w:val="de-AT"/>
        </w:rPr>
        <w:t xml:space="preserve"> (2), ae., st. N. (a): Vw.: s. beor-h-t (2)</w:t>
      </w:r>
    </w:p>
    <w:p>
      <w:pPr>
        <w:pStyle w:val="Normal"/>
        <w:jc w:val="both"/>
        <w:rPr/>
      </w:pPr>
      <w:r>
        <w:rPr>
          <w:b/>
          <w:lang w:val="de-AT"/>
        </w:rPr>
        <w:t>bri-h-t</w:t>
        <w:noBreakHyphen/>
        <w:t>an</w:t>
      </w:r>
      <w:r>
        <w:rPr>
          <w:lang w:val="de-AT"/>
        </w:rPr>
        <w:t>, ae., sw. V. (1): Vw.: s. bier</w:t>
        <w:noBreakHyphen/>
        <w:t>h-t</w:t>
        <w:noBreakHyphen/>
        <w:t>an</w:t>
      </w:r>
    </w:p>
    <w:p>
      <w:pPr>
        <w:pStyle w:val="Normal"/>
        <w:jc w:val="both"/>
        <w:rPr/>
      </w:pPr>
      <w:r>
        <w:rPr>
          <w:b/>
          <w:lang w:val="de-AT"/>
        </w:rPr>
        <w:t>bri-m</w:t>
      </w:r>
      <w:r>
        <w:rPr>
          <w:lang w:val="de-AT"/>
        </w:rPr>
        <w:t xml:space="preserve">, ae., st. N. (a): nhd. Flut, Brandung, Wallung, Woge, Meer, Wasser; Vw.: s. </w:t>
        <w:noBreakHyphen/>
        <w:t xml:space="preserve">fu-g-ol, </w:t>
        <w:noBreakHyphen/>
        <w:t>h’</w:t>
        <w:noBreakHyphen/>
        <w:t xml:space="preserve">n-g-est, </w:t>
        <w:noBreakHyphen/>
        <w:t>lõ</w:t>
        <w:noBreakHyphen/>
        <w:t xml:space="preserve">d, </w:t>
        <w:noBreakHyphen/>
        <w:t>þy</w:t>
        <w:noBreakHyphen/>
        <w:t>s-s</w:t>
        <w:noBreakHyphen/>
        <w:t>a; Hw.: s. bry</w:t>
        <w:noBreakHyphen/>
        <w:t>m-m; E.: unbekannt, vielleicht von lat. fremere, V., brummen, summen; L.: Hh 35, Lehnert 38a</w:t>
      </w:r>
    </w:p>
    <w:p>
      <w:pPr>
        <w:pStyle w:val="Normal"/>
        <w:jc w:val="both"/>
        <w:rPr/>
      </w:pPr>
      <w:r>
        <w:rPr>
          <w:b/>
          <w:lang w:val="de-AT"/>
        </w:rPr>
        <w:t>bri-m-fu-g-ol</w:t>
      </w:r>
      <w:r>
        <w:rPr>
          <w:lang w:val="de-AT"/>
        </w:rPr>
        <w:t>, ae., st. M. (a): nhd. Seevogel, Möwe; E.: s. bri</w:t>
        <w:noBreakHyphen/>
        <w:t>m, fu-g-ol; L.: Hall/Meritt 57b, Lehnert 38b</w:t>
      </w:r>
    </w:p>
    <w:p>
      <w:pPr>
        <w:pStyle w:val="Normal"/>
        <w:jc w:val="both"/>
        <w:rPr/>
      </w:pPr>
      <w:r>
        <w:rPr>
          <w:b/>
          <w:lang w:val="de-AT"/>
        </w:rPr>
        <w:t>bri-m-h’-n-g-est</w:t>
      </w:r>
      <w:r>
        <w:rPr>
          <w:lang w:val="de-AT"/>
        </w:rPr>
        <w:t>, ae., st. M. (a): nhd. »Seehengst«, Schiff; E.: s. bri</w:t>
        <w:noBreakHyphen/>
        <w:t>m, h’</w:t>
        <w:noBreakHyphen/>
        <w:t>n-g-est; L.: Hall/Meritt 57b, Lehnert 38b</w:t>
      </w:r>
    </w:p>
    <w:p>
      <w:pPr>
        <w:pStyle w:val="Normal"/>
        <w:jc w:val="both"/>
        <w:rPr/>
      </w:pPr>
      <w:r>
        <w:rPr>
          <w:b/>
          <w:lang w:val="de-AT"/>
        </w:rPr>
        <w:t>bri-m-lõ-d</w:t>
      </w:r>
      <w:r>
        <w:rPr>
          <w:lang w:val="de-AT"/>
        </w:rPr>
        <w:t>, ae., st. F. (æ): nhd. Seereise; E.: s. bri</w:t>
        <w:noBreakHyphen/>
        <w:t>m, lõ</w:t>
        <w:noBreakHyphen/>
        <w:t>d; L.: Hall/Meritt 57b, Lehnert 38b</w:t>
      </w:r>
    </w:p>
    <w:p>
      <w:pPr>
        <w:pStyle w:val="Normal"/>
        <w:jc w:val="both"/>
        <w:rPr/>
      </w:pPr>
      <w:r>
        <w:rPr>
          <w:b/>
          <w:lang w:val="de-AT"/>
        </w:rPr>
        <w:t>brims-a</w:t>
      </w:r>
      <w:r>
        <w:rPr>
          <w:lang w:val="de-AT"/>
        </w:rPr>
        <w:t>, ae., Sb.: nhd. Bremse (F.) (1), Stechfliege; ÜG.: lat. tabana Gl; E.: unbekannter Herkunft; L.: Hall/Meritt 57b</w:t>
      </w:r>
    </w:p>
    <w:p>
      <w:pPr>
        <w:pStyle w:val="Normal"/>
        <w:jc w:val="both"/>
        <w:rPr/>
      </w:pPr>
      <w:r>
        <w:rPr>
          <w:b/>
          <w:lang w:val="de-AT"/>
        </w:rPr>
        <w:t>bri-m</w:t>
        <w:noBreakHyphen/>
        <w:t>þy-s-s-a</w:t>
      </w:r>
      <w:r>
        <w:rPr>
          <w:lang w:val="de-AT"/>
        </w:rPr>
        <w:t>, ae., sw. M. (n): nhd. Schiff; E.: s. bri</w:t>
        <w:noBreakHyphen/>
        <w:t>m, *þy</w:t>
        <w:noBreakHyphen/>
        <w:t>s-s</w:t>
        <w:noBreakHyphen/>
        <w:t>a; L.: Hh 375</w:t>
      </w:r>
    </w:p>
    <w:p>
      <w:pPr>
        <w:pStyle w:val="Normal"/>
        <w:jc w:val="both"/>
        <w:rPr/>
      </w:pPr>
      <w:r>
        <w:rPr>
          <w:b/>
          <w:lang w:val="de-AT"/>
        </w:rPr>
        <w:t>brÆn-e</w:t>
      </w:r>
      <w:r>
        <w:rPr>
          <w:lang w:val="de-AT"/>
        </w:rPr>
        <w:t>, ae., sw. F. (n): nhd. Salzwasser; E.: ?; L.: Hh 35</w:t>
      </w:r>
    </w:p>
    <w:p>
      <w:pPr>
        <w:pStyle w:val="Normal"/>
        <w:jc w:val="both"/>
        <w:rPr/>
      </w:pPr>
      <w:r>
        <w:rPr>
          <w:b/>
          <w:lang w:val="de-AT"/>
        </w:rPr>
        <w:t>bri-ng</w:t>
      </w:r>
      <w:r>
        <w:rPr>
          <w:lang w:val="de-AT"/>
        </w:rPr>
        <w:t>, ae., M.: nhd. Darbringung, Darbietung; Vw.: s. on</w:t>
        <w:noBreakHyphen/>
        <w:t>: Hw.: s. bri-ng-an; E.: s. bri-ng-an; L.: Hh 35</w:t>
      </w:r>
    </w:p>
    <w:p>
      <w:pPr>
        <w:pStyle w:val="Normal"/>
        <w:tabs>
          <w:tab w:val="clear" w:pos="708"/>
          <w:tab w:val="left" w:pos="2127" w:leader="none"/>
        </w:tabs>
        <w:jc w:val="both"/>
        <w:rPr/>
      </w:pPr>
      <w:r>
        <w:rPr>
          <w:b/>
          <w:lang w:val="de-AT"/>
        </w:rPr>
        <w:t>bri-ng</w:t>
        <w:noBreakHyphen/>
        <w:t>an</w:t>
      </w:r>
      <w:r>
        <w:rPr>
          <w:lang w:val="de-AT"/>
        </w:rPr>
        <w:t>, brie-ng-an, bry-ng-an, ae., st. V. (3a), sw. V.: nhd. bringen, hervorbringen, führen, dar</w:t>
        <w:softHyphen/>
        <w:t>bieten; ÜG.: lat. deferre Gl, offerre Gl; Vw.: s. for</w:t>
        <w:noBreakHyphen/>
        <w:t>þ</w:t>
        <w:noBreakHyphen/>
        <w:t>, ge</w:t>
        <w:noBreakHyphen/>
        <w:t>, on</w:t>
        <w:noBreakHyphen/>
        <w:t>géagn</w:t>
        <w:noBreakHyphen/>
        <w:t>, tÅ</w:t>
        <w:noBreakHyphen/>
        <w:t>, tÅ</w:t>
        <w:noBreakHyphen/>
        <w:t>ge</w:t>
        <w:noBreakHyphen/>
        <w:t>; Hw.: s. br’-ng-an; vgl. got. briggan, afries. branga, anfrk. bringan, ahd. bringan; E.: germ. *brengan, st. V., bringen; idg. *b</w:t>
      </w:r>
      <w:r>
        <w:rPr>
          <w:vertAlign w:val="superscript"/>
          <w:lang w:val="de-AT"/>
        </w:rPr>
        <w:t>h</w:t>
      </w:r>
      <w:r>
        <w:rPr>
          <w:lang w:val="de-AT"/>
        </w:rPr>
        <w:t>renk</w:t>
        <w:noBreakHyphen/>
        <w:t>, V., bringen, Pokorny 168; s. idg. *b</w:t>
      </w:r>
      <w:r>
        <w:rPr>
          <w:vertAlign w:val="superscript"/>
          <w:lang w:val="de-AT"/>
        </w:rPr>
        <w:t>h</w:t>
      </w:r>
      <w:r>
        <w:rPr>
          <w:lang w:val="de-AT"/>
        </w:rPr>
        <w:t>er</w:t>
        <w:noBreakHyphen/>
        <w:t xml:space="preserve"> (1), V., tragen, bringen, Pokorny 128; vgl.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R.: for</w:t>
        <w:noBreakHyphen/>
        <w:t>þ bri-ng-an, ae., V.: nhd. ausführen, erreichen; L.: Hh 35, Hall/Meritt 57b, Lehnert 38b</w:t>
      </w:r>
    </w:p>
    <w:p>
      <w:pPr>
        <w:pStyle w:val="Normal"/>
        <w:jc w:val="both"/>
        <w:rPr/>
      </w:pPr>
      <w:r>
        <w:rPr>
          <w:b/>
          <w:lang w:val="de-AT"/>
        </w:rPr>
        <w:t>bri-ng-ell</w:t>
        <w:noBreakHyphen/>
        <w:t>e</w:t>
      </w:r>
      <w:r>
        <w:rPr>
          <w:lang w:val="de-AT"/>
        </w:rPr>
        <w:t>, ae., sw. F. (n): nhd. Anreizung; Hw.: s. bri</w:t>
        <w:noBreakHyphen/>
        <w:t>ng-an; E.: s. bri</w:t>
        <w:noBreakHyphen/>
        <w:t>ng-an; L.: Hh 35</w:t>
      </w:r>
    </w:p>
    <w:p>
      <w:pPr>
        <w:pStyle w:val="Normal"/>
        <w:jc w:val="both"/>
        <w:rPr/>
      </w:pPr>
      <w:r>
        <w:rPr>
          <w:b/>
          <w:lang w:val="de-AT"/>
        </w:rPr>
        <w:t>bríos-a</w:t>
      </w:r>
      <w:r>
        <w:rPr>
          <w:lang w:val="de-AT"/>
        </w:rPr>
        <w:t>, bréos-a, ae., sw. M. (n): nhd. Bremse (F.) (1), Stechfliege; ÜG.: lat. asilus Gl, tabana Gl; E.: unbekannter Herkunft; L.: Hh 35</w:t>
      </w:r>
    </w:p>
    <w:p>
      <w:pPr>
        <w:pStyle w:val="Normal"/>
        <w:jc w:val="both"/>
        <w:rPr/>
      </w:pPr>
      <w:r>
        <w:rPr>
          <w:b/>
          <w:lang w:val="de-AT"/>
        </w:rPr>
        <w:t>Brit</w:t>
      </w:r>
      <w:r>
        <w:rPr>
          <w:lang w:val="de-AT"/>
        </w:rPr>
        <w:t>, ae., M.: nhd. Brite; ÜG.: lat. bretto, Brito; Hw.: s. Britt-as; E.: s. Britt-as</w:t>
      </w:r>
    </w:p>
    <w:p>
      <w:pPr>
        <w:pStyle w:val="Normal"/>
        <w:jc w:val="both"/>
        <w:rPr/>
      </w:pPr>
      <w:r>
        <w:rPr>
          <w:b/>
          <w:lang w:val="de-AT"/>
        </w:rPr>
        <w:t>Brit</w:t>
        <w:noBreakHyphen/>
        <w:t>en</w:t>
      </w:r>
      <w:r>
        <w:rPr>
          <w:lang w:val="de-AT"/>
        </w:rPr>
        <w:t>, ae., st. F. (æ): nhd. Britannien; I.: Lw. lat. Britannia; E.: s. lat. Britannia, F., Britannien;</w:t>
      </w:r>
      <w:r>
        <w:rPr>
          <w:i/>
          <w:lang w:val="de-AT"/>
        </w:rPr>
        <w:t xml:space="preserve"> </w:t>
      </w:r>
      <w:r>
        <w:rPr>
          <w:lang w:val="de-AT"/>
        </w:rPr>
        <w:t>L.: Hh 35</w:t>
      </w:r>
    </w:p>
    <w:p>
      <w:pPr>
        <w:pStyle w:val="Normal"/>
        <w:jc w:val="both"/>
        <w:rPr/>
      </w:pPr>
      <w:r>
        <w:rPr>
          <w:b/>
          <w:bCs/>
          <w:lang w:val="de-AT"/>
        </w:rPr>
        <w:t>bri-t-n-ian</w:t>
      </w:r>
      <w:r>
        <w:rPr>
          <w:lang w:val="de-AT"/>
        </w:rPr>
        <w:t>, ae., sw. V. (2): Vw.: s. bry</w:t>
        <w:noBreakHyphen/>
        <w:t>t-n</w:t>
        <w:noBreakHyphen/>
        <w:t>ian</w:t>
      </w:r>
    </w:p>
    <w:p>
      <w:pPr>
        <w:pStyle w:val="Normal"/>
        <w:jc w:val="both"/>
        <w:rPr/>
      </w:pPr>
      <w:r>
        <w:rPr>
          <w:b/>
          <w:lang w:val="de-AT"/>
        </w:rPr>
        <w:t>Britt</w:t>
        <w:noBreakHyphen/>
        <w:t>as</w:t>
      </w:r>
      <w:r>
        <w:rPr>
          <w:lang w:val="de-AT"/>
        </w:rPr>
        <w:t>, ae., M. Pl.: nhd. Briten; I.: Lw. lat. BrittænÐs; E.: s. lat. BrittænÐs, M. Pl., Briten; L.: Hh 35</w:t>
      </w:r>
    </w:p>
    <w:p>
      <w:pPr>
        <w:pStyle w:val="Normal"/>
        <w:jc w:val="both"/>
        <w:rPr/>
      </w:pPr>
      <w:r>
        <w:rPr>
          <w:b/>
          <w:lang w:val="de-AT"/>
        </w:rPr>
        <w:t>Brit</w:t>
        <w:noBreakHyphen/>
        <w:t>wal</w:t>
        <w:noBreakHyphen/>
        <w:t>a-s</w:t>
      </w:r>
      <w:r>
        <w:rPr>
          <w:lang w:val="de-AT"/>
        </w:rPr>
        <w:t>, ae., M. Pl.: nhd. Briten aus Wales; E.: s. Brit-en, *wal-a</w:t>
        <w:noBreakHyphen/>
        <w:t>s; L.: Hh 123</w:t>
      </w:r>
    </w:p>
    <w:p>
      <w:pPr>
        <w:pStyle w:val="Normal"/>
        <w:jc w:val="both"/>
        <w:rPr/>
      </w:pPr>
      <w:r>
        <w:rPr>
          <w:b/>
          <w:lang w:val="de-AT"/>
        </w:rPr>
        <w:t>brÆ-w</w:t>
      </w:r>
      <w:r>
        <w:rPr>
          <w:lang w:val="de-AT"/>
        </w:rPr>
        <w:t>, brÆ-g, ae., st. M. (a): nhd. Brei, Suppe; ÜG.: lat. polenta Gl; Hw.: s. bri</w:t>
        <w:noBreakHyphen/>
        <w:t>m?; E.: germ. *brÆwa</w:t>
        <w:noBreakHyphen/>
        <w:t>, *brÆwaz, st. M. (a), Sud, Gekochtes, Brei; s. idg. *b</w:t>
      </w:r>
      <w:r>
        <w:rPr>
          <w:vertAlign w:val="superscript"/>
          <w:lang w:val="de-AT"/>
        </w:rPr>
        <w:t>h</w:t>
      </w:r>
      <w:r>
        <w:rPr>
          <w:lang w:val="de-AT"/>
        </w:rPr>
        <w:t>er</w:t>
        <w:noBreakHyphen/>
        <w:t xml:space="preserve"> (2), V., aufwallen, sich heftig bewegen, kochen, Pokorny 132; L.: Hh 35</w:t>
      </w:r>
    </w:p>
    <w:p>
      <w:pPr>
        <w:pStyle w:val="Normal"/>
        <w:jc w:val="both"/>
        <w:rPr/>
      </w:pPr>
      <w:r>
        <w:rPr>
          <w:b/>
          <w:lang w:val="de-AT"/>
        </w:rPr>
        <w:t>brÆ-w-an</w:t>
      </w:r>
      <w:r>
        <w:rPr>
          <w:lang w:val="de-AT"/>
        </w:rPr>
        <w:t>, ae., sw. V.: nhd. kochen; Hw.: s. brÆ</w:t>
        <w:noBreakHyphen/>
        <w:t>w; E.: s. brÆ</w:t>
        <w:noBreakHyphen/>
        <w:t>w; L.: Hh 35</w:t>
      </w:r>
    </w:p>
    <w:p>
      <w:pPr>
        <w:pStyle w:val="Normal"/>
        <w:jc w:val="both"/>
        <w:rPr/>
      </w:pPr>
      <w:r>
        <w:rPr>
          <w:b/>
          <w:lang w:val="de-AT"/>
        </w:rPr>
        <w:t>bro-c</w:t>
      </w:r>
      <w:r>
        <w:rPr>
          <w:lang w:val="de-AT"/>
        </w:rPr>
        <w:t xml:space="preserve"> (1), ae., M.: nhd. Brocken (M.); ÜG.: lat. suricus?, taxulus? Gl; E.: germ. *brukæ</w:t>
        <w:noBreakHyphen/>
        <w:t>, *brukæn, *bruka</w:t>
        <w:noBreakHyphen/>
        <w:t>, *brukan, sw. M. (n), Gebrechen, Brocken; idg. *b</w:t>
      </w:r>
      <w:r>
        <w:rPr>
          <w:vertAlign w:val="superscript"/>
          <w:lang w:val="de-AT"/>
        </w:rPr>
        <w:t>h</w:t>
      </w:r>
      <w:r>
        <w:rPr>
          <w:lang w:val="de-AT"/>
        </w:rPr>
        <w:t>re</w:t>
        <w:noBreakHyphen/>
        <w:t xml:space="preserve"> (1), V., brechen, krachen, Pokorny 165; idg. *b</w:t>
      </w:r>
      <w:r>
        <w:rPr>
          <w:vertAlign w:val="superscript"/>
          <w:lang w:val="de-AT"/>
        </w:rPr>
        <w:t>h</w:t>
      </w:r>
      <w:r>
        <w:rPr>
          <w:lang w:val="de-AT"/>
        </w:rPr>
        <w:t>er</w:t>
        <w:noBreakHyphen/>
        <w:t xml:space="preserve"> (3), V., ritzen, schneiden, spalten, reiben, Pokorny 133; L.: Hh 35</w:t>
      </w:r>
    </w:p>
    <w:p>
      <w:pPr>
        <w:pStyle w:val="Normal"/>
        <w:jc w:val="both"/>
        <w:rPr/>
      </w:pPr>
      <w:r>
        <w:rPr>
          <w:b/>
          <w:lang w:val="de-AT"/>
        </w:rPr>
        <w:t>bro-c</w:t>
      </w:r>
      <w:r>
        <w:rPr>
          <w:lang w:val="de-AT"/>
        </w:rPr>
        <w:t xml:space="preserve"> (2), ae., st. N. (a): nhd. Elend, Kummer, Mühe, Arbeit, Unglück, Krankheit; Vw.: s. ge</w:t>
        <w:noBreakHyphen/>
        <w:t>; Hw.: s. bre-c-an, bro-c-ian; E.: s. bro-c (1); L.: Hh 35, Lehnert 38b</w:t>
      </w:r>
    </w:p>
    <w:p>
      <w:pPr>
        <w:pStyle w:val="Normal"/>
        <w:jc w:val="both"/>
        <w:rPr/>
      </w:pPr>
      <w:r>
        <w:rPr>
          <w:b/>
          <w:lang w:val="de-AT"/>
        </w:rPr>
        <w:t>bro-c</w:t>
      </w:r>
      <w:r>
        <w:rPr>
          <w:lang w:val="de-AT"/>
        </w:rPr>
        <w:t xml:space="preserve"> (3), ae., M.: nhd. Nutzen, Gebrauch; ÜG.: lat. usus; Hw.: s. brð-c-an; E.: germ. *brðki</w:t>
        <w:noBreakHyphen/>
        <w:t>, *brðkiz, st. M. (i), »Brauch«, Gebrauch; idg. *b</w:t>
      </w:r>
      <w:r>
        <w:rPr>
          <w:vertAlign w:val="superscript"/>
          <w:lang w:val="de-AT"/>
        </w:rPr>
        <w:t>h</w:t>
      </w:r>
      <w:r>
        <w:rPr>
          <w:lang w:val="de-AT"/>
        </w:rPr>
        <w:t>rðg</w:t>
        <w:noBreakHyphen/>
        <w:t>, Sb., V., Frucht, genießen, gebrauchen, Pokorny 173; s. idg. *b</w:t>
      </w:r>
      <w:r>
        <w:rPr>
          <w:vertAlign w:val="superscript"/>
          <w:lang w:val="de-AT"/>
        </w:rPr>
        <w:t>h</w:t>
      </w:r>
      <w:r>
        <w:rPr>
          <w:lang w:val="de-AT"/>
        </w:rPr>
        <w:t>er</w:t>
        <w:noBreakHyphen/>
        <w:t xml:space="preserve"> (3), V., ritzen, schneiden, spalten, reiben, Pokorny 133; L.: Hh 35</w:t>
      </w:r>
    </w:p>
    <w:p>
      <w:pPr>
        <w:pStyle w:val="Normal"/>
        <w:jc w:val="both"/>
        <w:rPr/>
      </w:pPr>
      <w:r>
        <w:rPr>
          <w:b/>
          <w:lang w:val="de-AT"/>
        </w:rPr>
        <w:t>broc</w:t>
      </w:r>
      <w:r>
        <w:rPr>
          <w:lang w:val="de-AT"/>
        </w:rPr>
        <w:t xml:space="preserve"> (4), ae., Sb.: nhd. Heuschrecke; I.: Lw. lat. brðchus, gr. </w:t>
      </w:r>
      <w:r>
        <w:rPr>
          <w:rFonts w:cs="Greek" w:ascii="Greek" w:hAnsi="Greek"/>
          <w:lang w:val="de-AT"/>
        </w:rPr>
        <w:t>broàcoj</w:t>
      </w:r>
      <w:r>
        <w:rPr>
          <w:lang w:val="de-AT"/>
        </w:rPr>
        <w:t xml:space="preserve"> (brðchus); E.: s. lat. brðchus, M., ungeflügelte Heuschreckenart; s. gr. </w:t>
      </w:r>
      <w:r>
        <w:rPr>
          <w:rFonts w:cs="Greek" w:ascii="Greek" w:hAnsi="Greek"/>
          <w:lang w:val="de-AT"/>
        </w:rPr>
        <w:t>broàcoj</w:t>
      </w:r>
      <w:r>
        <w:rPr>
          <w:lang w:val="de-AT"/>
        </w:rPr>
        <w:t xml:space="preserve"> (brðchus), M., ungeflügelte Heuschreckenart; vgl. idg. *breuk</w:t>
        <w:noBreakHyphen/>
        <w:t>, V., springen, schnellen, Pokorny 103?; L.: Hh 35</w:t>
      </w:r>
    </w:p>
    <w:p>
      <w:pPr>
        <w:pStyle w:val="Normal"/>
        <w:jc w:val="both"/>
        <w:rPr/>
      </w:pPr>
      <w:r>
        <w:rPr>
          <w:b/>
          <w:lang w:val="de-AT"/>
        </w:rPr>
        <w:t>bræc</w:t>
      </w:r>
      <w:r>
        <w:rPr>
          <w:lang w:val="de-AT"/>
        </w:rPr>
        <w:t xml:space="preserve"> (1), ae., st. M. (a): nhd. Bach; Q.: ON; E.: unbekannter Herkunft? oder germ. *bræka</w:t>
        <w:noBreakHyphen/>
        <w:t>, *brækaz, st. M. (a), Sumpf, Bach, Bruch (M.) (2); s. germ. *bræka</w:t>
        <w:noBreakHyphen/>
        <w:t>, *brækam, st. N. (a), Sumpf, Bach, Bruch (M.) (2); L.: Hh 35</w:t>
      </w:r>
    </w:p>
    <w:p>
      <w:pPr>
        <w:pStyle w:val="Normal"/>
        <w:jc w:val="both"/>
        <w:rPr/>
      </w:pPr>
      <w:r>
        <w:rPr>
          <w:b/>
          <w:lang w:val="de-AT"/>
        </w:rPr>
        <w:t>bræ-c</w:t>
      </w:r>
      <w:r>
        <w:rPr>
          <w:lang w:val="de-AT"/>
        </w:rPr>
        <w:t xml:space="preserve"> (2), ae., st. F. (kons.): nhd. Hose; ÜG.: lat. lumbare Gl; Hw.: s. bra</w:t>
        <w:noBreakHyphen/>
        <w:t>c-c</w:t>
        <w:noBreakHyphen/>
        <w:t>a</w:t>
        <w:noBreakHyphen/>
        <w:t>s, brÏ</w:t>
        <w:noBreakHyphen/>
        <w:t>c-c-e; vgl. got. *bræks, an. bræk, afries. bræk, as bræk* (2), ahd. bruoh* (1); E.: s. kelt. braca; germ. *bræk</w:t>
        <w:noBreakHyphen/>
        <w:t>, *brækæ, st. F. (æ), Steiß, Hose, Beinkleid; vgl. idg. *b</w:t>
      </w:r>
      <w:r>
        <w:rPr>
          <w:vertAlign w:val="superscript"/>
          <w:lang w:val="de-AT"/>
        </w:rPr>
        <w:t>h</w:t>
      </w:r>
      <w:r>
        <w:rPr>
          <w:lang w:val="de-AT"/>
        </w:rPr>
        <w:t>re</w:t>
        <w:noBreakHyphen/>
        <w:t xml:space="preserve"> (1), V., brechen, krachen, Pokorny 165; idg. *b</w:t>
      </w:r>
      <w:r>
        <w:rPr>
          <w:vertAlign w:val="superscript"/>
          <w:lang w:val="de-AT"/>
        </w:rPr>
        <w:t>h</w:t>
      </w:r>
      <w:r>
        <w:rPr>
          <w:lang w:val="de-AT"/>
        </w:rPr>
        <w:t>er</w:t>
        <w:noBreakHyphen/>
        <w:t xml:space="preserve"> (3), V., ritzen, schneiden, spalten, reiben, Pokorny 133; L.: Hh 35</w:t>
      </w:r>
    </w:p>
    <w:p>
      <w:pPr>
        <w:pStyle w:val="Normal"/>
        <w:jc w:val="both"/>
        <w:rPr/>
      </w:pPr>
      <w:r>
        <w:rPr>
          <w:b/>
          <w:lang w:val="de-AT"/>
        </w:rPr>
        <w:t>*bro-c-a</w:t>
      </w:r>
      <w:r>
        <w:rPr>
          <w:lang w:val="de-AT"/>
        </w:rPr>
        <w:t>, ae., sw. M. (n): Vw.: s. *bre-c</w:t>
        <w:noBreakHyphen/>
        <w:t>a</w:t>
      </w:r>
    </w:p>
    <w:p>
      <w:pPr>
        <w:pStyle w:val="Normal"/>
        <w:jc w:val="both"/>
        <w:rPr/>
      </w:pPr>
      <w:r>
        <w:rPr>
          <w:b/>
          <w:lang w:val="de-AT"/>
        </w:rPr>
        <w:t>broc-c</w:t>
      </w:r>
      <w:r>
        <w:rPr>
          <w:lang w:val="de-AT"/>
        </w:rPr>
        <w:t>, ae., M.: nhd. Dachs; I.: Lw. abrit. brocc; E.: s. abrit. brocc, M., Dachs; vgl. mir. brocc, M., Dachs; kymr. broch, M., Dachs; vgl.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35</w:t>
      </w:r>
    </w:p>
    <w:p>
      <w:pPr>
        <w:pStyle w:val="Normal"/>
        <w:jc w:val="both"/>
        <w:rPr/>
      </w:pPr>
      <w:r>
        <w:rPr>
          <w:b/>
          <w:lang w:val="de-AT"/>
        </w:rPr>
        <w:t>broc-c-ian</w:t>
      </w:r>
      <w:r>
        <w:rPr>
          <w:lang w:val="de-AT"/>
        </w:rPr>
        <w:t xml:space="preserve"> (?), ae., sw. V.: nhd. zittern; L.: Hh 35; Son.: verschrieben für brog</w:t>
        <w:noBreakHyphen/>
        <w:t>d-’t-t</w:t>
        <w:noBreakHyphen/>
        <w:t>an</w:t>
      </w:r>
    </w:p>
    <w:p>
      <w:pPr>
        <w:pStyle w:val="Normal"/>
        <w:jc w:val="both"/>
        <w:rPr/>
      </w:pPr>
      <w:r>
        <w:rPr>
          <w:b/>
          <w:lang w:val="de-AT"/>
        </w:rPr>
        <w:t>*bro-c</w:t>
        <w:noBreakHyphen/>
        <w:t>ed</w:t>
      </w:r>
      <w:r>
        <w:rPr>
          <w:lang w:val="de-AT"/>
        </w:rPr>
        <w:t>, ae., Adj.: Vw.: s. ge</w:t>
        <w:noBreakHyphen/>
        <w:t>; Hw.: s. bro-c-ian; E.: s. bro-c-ian; L.: Hh 35</w:t>
      </w:r>
    </w:p>
    <w:p>
      <w:pPr>
        <w:pStyle w:val="Normal"/>
        <w:jc w:val="both"/>
        <w:rPr/>
      </w:pPr>
      <w:r>
        <w:rPr>
          <w:b/>
          <w:lang w:val="de-AT"/>
        </w:rPr>
        <w:t>bro-c</w:t>
        <w:noBreakHyphen/>
        <w:t>ian</w:t>
      </w:r>
      <w:r>
        <w:rPr>
          <w:lang w:val="de-AT"/>
        </w:rPr>
        <w:t>, ae., sw. V. (2): nhd. zerdrücken, verletzen, beschädigen, belästigen, tadeln, bedrücken, unterdrücken; Vw.: s. ge</w:t>
        <w:noBreakHyphen/>
        <w:t>, wi-þer</w:t>
        <w:noBreakHyphen/>
        <w:t>; Hw.: s. bro</w:t>
        <w:noBreakHyphen/>
        <w:t>c (2); E.: germ. *brukæn, sw. V., brechen; idg. *b</w:t>
      </w:r>
      <w:r>
        <w:rPr>
          <w:vertAlign w:val="superscript"/>
          <w:lang w:val="de-AT"/>
        </w:rPr>
        <w:t>h</w:t>
      </w:r>
      <w:r>
        <w:rPr>
          <w:lang w:val="de-AT"/>
        </w:rPr>
        <w:t>re</w:t>
        <w:noBreakHyphen/>
        <w:t xml:space="preserve"> (1), V., brechen, krachen, Pokorny 165; s. idg. *b</w:t>
      </w:r>
      <w:r>
        <w:rPr>
          <w:vertAlign w:val="superscript"/>
          <w:lang w:val="de-AT"/>
        </w:rPr>
        <w:t>h</w:t>
      </w:r>
      <w:r>
        <w:rPr>
          <w:lang w:val="de-AT"/>
        </w:rPr>
        <w:t>er</w:t>
        <w:noBreakHyphen/>
        <w:t xml:space="preserve"> (3), V., ritzen, schneiden, spalten, reiben, Pokorny 133; L.: Hh 35, Hall/Meritt 57b, Lehnert 38b</w:t>
      </w:r>
    </w:p>
    <w:p>
      <w:pPr>
        <w:pStyle w:val="Normal"/>
        <w:jc w:val="both"/>
        <w:rPr/>
      </w:pPr>
      <w:r>
        <w:rPr>
          <w:b/>
          <w:lang w:val="de-AT"/>
        </w:rPr>
        <w:t>bro-d</w:t>
      </w:r>
      <w:r>
        <w:rPr>
          <w:lang w:val="de-AT"/>
        </w:rPr>
        <w:t>, ae., Sb.: nhd. Zweig, Schössling; Vw.: s. bror-d; Hw.: s. ais. broddr, M., Spitze; E.: s. germ. *bruzda</w:t>
        <w:noBreakHyphen/>
        <w:t>, *bruzdaz, st. M. (a), Spitze, Kante, Rand; idg. *b</w:t>
      </w:r>
      <w:r>
        <w:rPr>
          <w:vertAlign w:val="superscript"/>
          <w:lang w:val="de-AT"/>
        </w:rPr>
        <w:t>h</w:t>
      </w:r>
      <w:r>
        <w:rPr>
          <w:lang w:val="de-AT"/>
        </w:rPr>
        <w:t>rozd</w:t>
      </w:r>
      <w:r>
        <w:rPr>
          <w:vertAlign w:val="superscript"/>
          <w:lang w:val="de-AT"/>
        </w:rPr>
        <w:t>h</w:t>
      </w:r>
      <w:r>
        <w:rPr>
          <w:lang w:val="de-AT"/>
        </w:rPr>
        <w:noBreakHyphen/>
        <w:t>, Sb., Stachel, Kante, Tanne, Pokorny 110; vgl.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35</w:t>
      </w:r>
    </w:p>
    <w:p>
      <w:pPr>
        <w:pStyle w:val="Normal"/>
        <w:jc w:val="both"/>
        <w:rPr/>
      </w:pPr>
      <w:r>
        <w:rPr>
          <w:b/>
          <w:lang w:val="de-AT"/>
        </w:rPr>
        <w:t>bræ</w:t>
        <w:noBreakHyphen/>
        <w:t>d</w:t>
      </w:r>
      <w:r>
        <w:rPr>
          <w:lang w:val="de-AT"/>
        </w:rPr>
        <w:t>, ae., st. F. (i): nhd. Brut, Brüten; Hw.: s. brÚ-d-an (1); E.: germ. *brædi</w:t>
        <w:noBreakHyphen/>
        <w:t>, *brædiz, st. M. (i), Hitze, Brut; s. idg. *b</w:t>
      </w:r>
      <w:r>
        <w:rPr>
          <w:vertAlign w:val="superscript"/>
          <w:lang w:val="de-AT"/>
        </w:rPr>
        <w:t>h</w:t>
      </w:r>
      <w:r>
        <w:rPr>
          <w:lang w:val="de-AT"/>
        </w:rPr>
        <w:t>erÐ</w:t>
        <w:noBreakHyphen/>
        <w:t>, *b</w:t>
      </w:r>
      <w:r>
        <w:rPr>
          <w:vertAlign w:val="superscript"/>
          <w:lang w:val="de-AT"/>
        </w:rPr>
        <w:t>h</w:t>
      </w:r>
      <w:r>
        <w:rPr>
          <w:lang w:val="de-AT"/>
        </w:rPr>
        <w:t>rÐ</w:t>
        <w:noBreakHyphen/>
        <w:t>, *b</w:t>
      </w:r>
      <w:r>
        <w:rPr>
          <w:vertAlign w:val="superscript"/>
          <w:lang w:val="de-AT"/>
        </w:rPr>
        <w:t>h</w:t>
      </w:r>
      <w:r>
        <w:rPr>
          <w:lang w:val="de-AT"/>
        </w:rPr>
        <w:t>eræ</w:t>
        <w:noBreakHyphen/>
        <w:t>, *b</w:t>
      </w:r>
      <w:r>
        <w:rPr>
          <w:vertAlign w:val="superscript"/>
          <w:lang w:val="de-AT"/>
        </w:rPr>
        <w:t>h</w:t>
      </w:r>
      <w:r>
        <w:rPr>
          <w:lang w:val="de-AT"/>
        </w:rPr>
        <w:t>ræ</w:t>
        <w:noBreakHyphen/>
        <w:t>, Sb., Hauch, Dunst, Pokorny 133; vgl. idg. *b</w:t>
      </w:r>
      <w:r>
        <w:rPr>
          <w:vertAlign w:val="superscript"/>
          <w:lang w:val="de-AT"/>
        </w:rPr>
        <w:t>h</w:t>
      </w:r>
      <w:r>
        <w:rPr>
          <w:lang w:val="de-AT"/>
        </w:rPr>
        <w:t>er</w:t>
        <w:noBreakHyphen/>
        <w:t xml:space="preserve"> (2), V., aufwallen, sich heftig bewegen, kochen, Pokorny 132; L.: Hh 35</w:t>
      </w:r>
    </w:p>
    <w:p>
      <w:pPr>
        <w:pStyle w:val="Normal"/>
        <w:jc w:val="both"/>
        <w:rPr/>
      </w:pPr>
      <w:r>
        <w:rPr>
          <w:b/>
          <w:lang w:val="de-AT"/>
        </w:rPr>
        <w:t>brod-d</w:t>
      </w:r>
      <w:r>
        <w:rPr>
          <w:lang w:val="de-AT"/>
        </w:rPr>
        <w:noBreakHyphen/>
        <w:t>, ae.: Vw.: s. brog-d</w:t>
        <w:noBreakHyphen/>
      </w:r>
    </w:p>
    <w:p>
      <w:pPr>
        <w:pStyle w:val="Normal"/>
        <w:jc w:val="both"/>
        <w:rPr/>
      </w:pPr>
      <w:r>
        <w:rPr>
          <w:b/>
          <w:lang w:val="de-AT"/>
        </w:rPr>
        <w:t>brÊ-d-an</w:t>
      </w:r>
      <w:r>
        <w:rPr>
          <w:lang w:val="de-AT"/>
        </w:rPr>
        <w:t>, ae., sw. V.: nhd. brüten, hervorbringen; ÜG.: lat. fovere Gl; Hw.: s. bræ</w:t>
        <w:noBreakHyphen/>
        <w:t>d; E.: s. bræ</w:t>
        <w:noBreakHyphen/>
        <w:t>d; L.: Hh 35</w:t>
      </w:r>
    </w:p>
    <w:p>
      <w:pPr>
        <w:pStyle w:val="Normal"/>
        <w:jc w:val="both"/>
        <w:rPr/>
      </w:pPr>
      <w:r>
        <w:rPr>
          <w:b/>
          <w:lang w:val="de-AT"/>
        </w:rPr>
        <w:t>brÊg-an</w:t>
      </w:r>
      <w:r>
        <w:rPr>
          <w:lang w:val="de-AT"/>
        </w:rPr>
        <w:t>, brÐg-an, ae., sw. V. (1): nhd. erschrecken, entsetzen; Hw.: s. bræg-a; E.: unbekannter Herkunft; L.: Hh 35, Hall/Meritt 56a, Lehnert 37b</w:t>
      </w:r>
    </w:p>
    <w:p>
      <w:pPr>
        <w:pStyle w:val="Normal"/>
        <w:jc w:val="both"/>
        <w:rPr/>
      </w:pPr>
      <w:r>
        <w:rPr>
          <w:b/>
          <w:lang w:val="de-AT"/>
        </w:rPr>
        <w:t xml:space="preserve">brÊ-man </w:t>
      </w:r>
      <w:r>
        <w:rPr>
          <w:lang w:val="de-AT"/>
        </w:rPr>
        <w:t>(1), brÐ-m-an (1), ae., sw. V.: nhd. ehren, preisen, erheben, rühmen, erfüllen; Hw.: s. brÊ-m</w:t>
        <w:noBreakHyphen/>
        <w:t>e; E.: germ. *bræmjan, sw. V., rühmen; L.: Hh 35</w:t>
      </w:r>
    </w:p>
    <w:p>
      <w:pPr>
        <w:pStyle w:val="Normal"/>
        <w:jc w:val="both"/>
        <w:rPr/>
      </w:pPr>
      <w:r>
        <w:rPr>
          <w:b/>
          <w:lang w:val="de-AT"/>
        </w:rPr>
        <w:t>brÊ-m-an</w:t>
      </w:r>
      <w:r>
        <w:rPr>
          <w:lang w:val="de-AT"/>
        </w:rPr>
        <w:t xml:space="preserve"> (2), brÐ-m-an (2), ae., sw. V.: nhd. toben, wüten; ÜG.: lat. fervere Gl, fremere Gl; Hw.: s. br’</w:t>
        <w:noBreakHyphen/>
        <w:t>m-m</w:t>
        <w:noBreakHyphen/>
        <w:t>an; E.: s. br’</w:t>
        <w:noBreakHyphen/>
        <w:t>m-m</w:t>
        <w:noBreakHyphen/>
        <w:t>an; L.: Hh 35</w:t>
      </w:r>
    </w:p>
    <w:p>
      <w:pPr>
        <w:pStyle w:val="Normal"/>
        <w:jc w:val="both"/>
        <w:rPr/>
      </w:pPr>
      <w:r>
        <w:rPr>
          <w:b/>
          <w:lang w:val="de-AT"/>
        </w:rPr>
        <w:t>brÊ-m-e</w:t>
      </w:r>
      <w:r>
        <w:rPr>
          <w:lang w:val="de-AT"/>
        </w:rPr>
        <w:t>, brÐ-m-e, ae., Adj.: nhd. berühmt, hervorragend; Hw.: s. bri-m; E.: germ. *bræmi</w:t>
        <w:noBreakHyphen/>
        <w:t>, *bræmiz, Adj., berühmt; L.: Hh 35</w:t>
      </w:r>
    </w:p>
    <w:p>
      <w:pPr>
        <w:pStyle w:val="Normal"/>
        <w:jc w:val="both"/>
        <w:rPr/>
      </w:pPr>
      <w:r>
        <w:rPr>
          <w:b/>
          <w:lang w:val="de-AT"/>
        </w:rPr>
        <w:t>brÊm-el</w:t>
      </w:r>
      <w:r>
        <w:rPr>
          <w:lang w:val="de-AT"/>
        </w:rPr>
        <w:t>, brÊm-er, ae., st. M. (a): nhd. Dornstrauch, Brombeerstrauch; Hw.: s. bræm; E.: germ. *brummæ</w:t>
        <w:noBreakHyphen/>
        <w:t>, *brummæn?, *brumma</w:t>
        <w:noBreakHyphen/>
        <w:t>, *brumman?, Sb., Brombeerstrauch; s. idg. *b</w:t>
      </w:r>
      <w:r>
        <w:rPr>
          <w:vertAlign w:val="superscript"/>
          <w:lang w:val="de-AT"/>
        </w:rPr>
        <w:t>h</w:t>
      </w:r>
      <w:r>
        <w:rPr>
          <w:lang w:val="de-AT"/>
        </w:rPr>
        <w:t>erem</w:t>
        <w:noBreakHyphen/>
        <w:t xml:space="preserve"> (1), V., Sb., hervorstehen, Spitze, Kante, Pokorny 142; L.: Hh 35</w:t>
      </w:r>
    </w:p>
    <w:p>
      <w:pPr>
        <w:pStyle w:val="Normal"/>
        <w:jc w:val="both"/>
        <w:rPr/>
      </w:pPr>
      <w:r>
        <w:rPr>
          <w:b/>
          <w:lang w:val="de-AT"/>
        </w:rPr>
        <w:t>brÊm-er</w:t>
      </w:r>
      <w:r>
        <w:rPr>
          <w:lang w:val="de-AT"/>
        </w:rPr>
        <w:t>, ae., st. M. (a): Vw.: s. brÊm-el</w:t>
      </w:r>
    </w:p>
    <w:p>
      <w:pPr>
        <w:pStyle w:val="Normal"/>
        <w:jc w:val="both"/>
        <w:rPr/>
      </w:pPr>
      <w:r>
        <w:rPr>
          <w:b/>
          <w:lang w:val="de-AT"/>
        </w:rPr>
        <w:t>bræg</w:t>
        <w:noBreakHyphen/>
        <w:t>a</w:t>
      </w:r>
      <w:r>
        <w:rPr>
          <w:lang w:val="de-AT"/>
        </w:rPr>
        <w:t>, ae., sw. M. (n): nhd. Schrecken, Entsetzen, Gefahr, Vorzeichen; ÜG.: lat. terror Gl; Hw.: s. brÊg-an; E.: unbekannter Herkunft; L.: Hh 35, Lehnert 38b, Obst/Schleburg 303b</w:t>
      </w:r>
    </w:p>
    <w:p>
      <w:pPr>
        <w:pStyle w:val="Normal"/>
        <w:jc w:val="both"/>
        <w:rPr/>
      </w:pPr>
      <w:r>
        <w:rPr>
          <w:b/>
          <w:lang w:val="de-AT"/>
        </w:rPr>
        <w:t>brog-d-’t-t</w:t>
        <w:noBreakHyphen/>
        <w:t>an</w:t>
      </w:r>
      <w:r>
        <w:rPr>
          <w:lang w:val="de-AT"/>
        </w:rPr>
        <w:t>, ae., sw. V. (1): nhd. schütteln, schwingen, zittern; ÜG.: lat. (campus) Gl, palpitare Gl, vibrare Gl; Hw.: s. breg-d-an; E.: s. breg-d-an; L.: Hh 35</w:t>
      </w:r>
    </w:p>
    <w:p>
      <w:pPr>
        <w:pStyle w:val="Normal"/>
        <w:jc w:val="both"/>
        <w:rPr/>
      </w:pPr>
      <w:r>
        <w:rPr>
          <w:b/>
          <w:lang w:val="de-AT"/>
        </w:rPr>
        <w:t>brog-d</w:t>
        <w:noBreakHyphen/>
        <w:t>ian</w:t>
      </w:r>
      <w:r>
        <w:rPr>
          <w:lang w:val="de-AT"/>
        </w:rPr>
        <w:t>, ae., sw. V.: nhd. zittern?; Hw.: s. brog</w:t>
        <w:noBreakHyphen/>
        <w:t>d-’t-t</w:t>
        <w:noBreakHyphen/>
        <w:t>an; E.: s. breg-d-an; L.: Hh 36</w:t>
      </w:r>
    </w:p>
    <w:p>
      <w:pPr>
        <w:pStyle w:val="Normal"/>
        <w:jc w:val="both"/>
        <w:rPr/>
      </w:pPr>
      <w:r>
        <w:rPr>
          <w:b/>
          <w:lang w:val="de-AT"/>
        </w:rPr>
        <w:t>brogn</w:t>
      </w:r>
      <w:r>
        <w:rPr>
          <w:lang w:val="de-AT"/>
        </w:rPr>
        <w:t>, ae., sw. F. (n): Vw.: s. brogn-e</w:t>
      </w:r>
    </w:p>
    <w:p>
      <w:pPr>
        <w:pStyle w:val="Normal"/>
        <w:jc w:val="both"/>
        <w:rPr/>
      </w:pPr>
      <w:r>
        <w:rPr>
          <w:b/>
          <w:lang w:val="de-AT"/>
        </w:rPr>
        <w:t>brogn-e</w:t>
      </w:r>
      <w:r>
        <w:rPr>
          <w:lang w:val="de-AT"/>
        </w:rPr>
        <w:t>, brogn, ae., sw. F. (n): nhd. Zweig, Ast, Busch; ÜG.: lat. vimen; E.: ?; L.: Hh 36</w:t>
      </w:r>
    </w:p>
    <w:p>
      <w:pPr>
        <w:pStyle w:val="Normal"/>
        <w:jc w:val="both"/>
        <w:rPr/>
      </w:pPr>
      <w:r>
        <w:rPr>
          <w:b/>
          <w:lang w:val="de-AT"/>
        </w:rPr>
        <w:t>bro-ht</w:t>
      </w:r>
      <w:r>
        <w:rPr>
          <w:lang w:val="de-AT"/>
        </w:rPr>
        <w:t>, ae., st. N. (a): Vw.: s. bro</w:t>
        <w:noBreakHyphen/>
        <w:t>þ</w:t>
      </w:r>
    </w:p>
    <w:p>
      <w:pPr>
        <w:pStyle w:val="Normal"/>
        <w:jc w:val="both"/>
        <w:rPr/>
      </w:pPr>
      <w:r>
        <w:rPr>
          <w:b/>
          <w:lang w:val="de-AT"/>
        </w:rPr>
        <w:t>bræm</w:t>
      </w:r>
      <w:r>
        <w:rPr>
          <w:lang w:val="de-AT"/>
        </w:rPr>
        <w:t>, ae., st. M. (a): nhd. Ginster; ÜG.: lat. genesta Gl; Hw.: s. brÊm-el; E.: s.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w:t>
      </w:r>
      <w:r>
        <w:rPr>
          <w:vertAlign w:val="superscript"/>
          <w:lang w:val="de-AT"/>
        </w:rPr>
        <w:t>h</w:t>
      </w:r>
      <w:r>
        <w:rPr>
          <w:lang w:val="de-AT"/>
        </w:rPr>
        <w:t>erem</w:t>
        <w:noBreakHyphen/>
        <w:t xml:space="preserve"> (1), V., Sb., hervorstehen, Spitze, Kante, Pokorny 142; L.: Hh 36</w:t>
      </w:r>
    </w:p>
    <w:p>
      <w:pPr>
        <w:pStyle w:val="Normal"/>
        <w:jc w:val="both"/>
        <w:rPr/>
      </w:pPr>
      <w:r>
        <w:rPr>
          <w:b/>
          <w:lang w:val="de-AT"/>
        </w:rPr>
        <w:t>bron-d</w:t>
      </w:r>
      <w:r>
        <w:rPr>
          <w:lang w:val="de-AT"/>
        </w:rPr>
        <w:t xml:space="preserve"> (1), ae., st. M. (a): Vw.: s. bran</w:t>
        <w:noBreakHyphen/>
        <w:t>d (1)</w:t>
      </w:r>
    </w:p>
    <w:p>
      <w:pPr>
        <w:pStyle w:val="Normal"/>
        <w:jc w:val="both"/>
        <w:rPr/>
      </w:pPr>
      <w:r>
        <w:rPr>
          <w:b/>
          <w:lang w:val="de-AT"/>
        </w:rPr>
        <w:t>bron-d</w:t>
      </w:r>
      <w:r>
        <w:rPr>
          <w:lang w:val="de-AT"/>
        </w:rPr>
        <w:t xml:space="preserve"> (2), ae., st. M. (a): Vw.: s. bran</w:t>
        <w:noBreakHyphen/>
        <w:t>d (2)</w:t>
      </w:r>
    </w:p>
    <w:p>
      <w:pPr>
        <w:pStyle w:val="Normal"/>
        <w:jc w:val="both"/>
        <w:rPr/>
      </w:pPr>
      <w:r>
        <w:rPr>
          <w:b/>
          <w:lang w:val="de-AT"/>
        </w:rPr>
        <w:t>bront</w:t>
      </w:r>
      <w:r>
        <w:rPr>
          <w:lang w:val="de-AT"/>
        </w:rPr>
        <w:t>, ae., Adj.: Vw.: s. brant</w:t>
      </w:r>
    </w:p>
    <w:p>
      <w:pPr>
        <w:pStyle w:val="Normal"/>
        <w:jc w:val="both"/>
        <w:rPr/>
      </w:pPr>
      <w:r>
        <w:rPr>
          <w:b/>
          <w:lang w:val="de-AT"/>
        </w:rPr>
        <w:t>bror-d</w:t>
      </w:r>
      <w:r>
        <w:rPr>
          <w:lang w:val="de-AT"/>
        </w:rPr>
        <w:t>, ae., st. M. (a): nhd. Spitze, Keim, Blatt; ÜG.: lat. herba Gl, (nasci) Gl, (pungere) Gl; Hw.: s. breor-d, bry-r-d-an; E.: s. germ. *bruzda</w:t>
        <w:noBreakHyphen/>
        <w:t>, *bruzdaz, st. M. (a), Spitze, Kante, Rand; idg. *b</w:t>
      </w:r>
      <w:r>
        <w:rPr>
          <w:vertAlign w:val="superscript"/>
          <w:lang w:val="de-AT"/>
        </w:rPr>
        <w:t>h</w:t>
      </w:r>
      <w:r>
        <w:rPr>
          <w:lang w:val="de-AT"/>
        </w:rPr>
        <w:t>rozd</w:t>
      </w:r>
      <w:r>
        <w:rPr>
          <w:vertAlign w:val="superscript"/>
          <w:lang w:val="de-AT"/>
        </w:rPr>
        <w:t>h</w:t>
      </w:r>
      <w:r>
        <w:rPr>
          <w:lang w:val="de-AT"/>
        </w:rPr>
        <w:noBreakHyphen/>
        <w:t>, Sb., Stachel, Kante, Tanne, Pokorny 110; vgl.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36, Lehnert 39a</w:t>
      </w:r>
    </w:p>
    <w:p>
      <w:pPr>
        <w:pStyle w:val="Normal"/>
        <w:jc w:val="both"/>
        <w:rPr/>
      </w:pPr>
      <w:r>
        <w:rPr>
          <w:b/>
          <w:lang w:val="de-AT"/>
        </w:rPr>
        <w:t>bro-s-n-ian</w:t>
      </w:r>
      <w:r>
        <w:rPr>
          <w:lang w:val="de-AT"/>
        </w:rPr>
        <w:t>, ae., sw. V. (2): nhd. zerfallen (V.), vergehen, faulen, verderben, verwittern; Hw.: s. br‘-s-an; E.: s. br‘-s-an; L.: Hh 36, Lehnert 39a</w:t>
      </w:r>
    </w:p>
    <w:p>
      <w:pPr>
        <w:pStyle w:val="Normal"/>
        <w:jc w:val="both"/>
        <w:rPr/>
      </w:pPr>
      <w:r>
        <w:rPr>
          <w:b/>
          <w:lang w:val="de-AT"/>
        </w:rPr>
        <w:t>bro-s-n</w:t>
        <w:noBreakHyphen/>
        <w:t>ung</w:t>
      </w:r>
      <w:r>
        <w:rPr>
          <w:lang w:val="de-AT"/>
        </w:rPr>
        <w:t>, bor-s-n</w:t>
        <w:noBreakHyphen/>
        <w:t>ung, ae., st. F. (æ): nhd. Zerfall, Niedergang, Verfall, Untergang; ÜG.: lat. corruptio; Vw.: s. ge</w:t>
        <w:noBreakHyphen/>
        <w:t>, on</w:t>
        <w:noBreakHyphen/>
        <w:t>, un</w:t>
        <w:noBreakHyphen/>
        <w:t>; Hw.: s. bro</w:t>
        <w:noBreakHyphen/>
        <w:t>s-n-ian; E.: s. bro</w:t>
        <w:noBreakHyphen/>
        <w:t>s-n-ian; L.: Hh 36</w:t>
      </w:r>
    </w:p>
    <w:p>
      <w:pPr>
        <w:pStyle w:val="Normal"/>
        <w:jc w:val="both"/>
        <w:rPr/>
      </w:pPr>
      <w:r>
        <w:rPr>
          <w:b/>
          <w:lang w:val="de-AT"/>
        </w:rPr>
        <w:t>*bro-t</w:t>
      </w:r>
      <w:r>
        <w:rPr>
          <w:lang w:val="de-AT"/>
        </w:rPr>
        <w:t>, ae., st. N. (a): Vw.: s. ge</w:t>
        <w:noBreakHyphen/>
        <w:t>; Hw.: s. bréo-t-an; E.: germ. *bruta</w:t>
        <w:noBreakHyphen/>
        <w:t>, *brutam, st. N. (a), Stück, Bruchstück; s.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vgl. idg. *b</w:t>
      </w:r>
      <w:r>
        <w:rPr>
          <w:vertAlign w:val="superscript"/>
          <w:lang w:val="de-AT"/>
        </w:rPr>
        <w:t>h</w:t>
      </w:r>
      <w:r>
        <w:rPr>
          <w:lang w:val="de-AT"/>
        </w:rPr>
        <w:t>er</w:t>
        <w:noBreakHyphen/>
        <w:t xml:space="preserve"> (3), V., ritzen, schneiden, spalten, reiben, Pokorny 133; L.: Hh 36</w:t>
      </w:r>
    </w:p>
    <w:p>
      <w:pPr>
        <w:pStyle w:val="Normal"/>
        <w:jc w:val="both"/>
        <w:rPr/>
      </w:pPr>
      <w:r>
        <w:rPr>
          <w:b/>
          <w:lang w:val="de-AT"/>
        </w:rPr>
        <w:t>bro-t</w:t>
        <w:noBreakHyphen/>
        <w:t>’t-t</w:t>
        <w:noBreakHyphen/>
        <w:t>an</w:t>
      </w:r>
      <w:r>
        <w:rPr>
          <w:lang w:val="de-AT"/>
        </w:rPr>
        <w:t>, ae., sw. V. (1): nhd. sprossen, hervorbrechen; Hw.: s. *bro</w:t>
        <w:noBreakHyphen/>
        <w:t>t; E.: s. *bro</w:t>
        <w:noBreakHyphen/>
        <w:t>t; L.: Hh 36</w:t>
      </w:r>
    </w:p>
    <w:p>
      <w:pPr>
        <w:pStyle w:val="Normal"/>
        <w:jc w:val="both"/>
        <w:rPr/>
      </w:pPr>
      <w:r>
        <w:rPr>
          <w:b/>
          <w:lang w:val="de-AT"/>
        </w:rPr>
        <w:t>bro-þ</w:t>
      </w:r>
      <w:r>
        <w:rPr>
          <w:lang w:val="de-AT"/>
        </w:rPr>
        <w:t>, bro-ht, ae., st. N. (a): nhd. Brühe; ÜG.: lat. iuscellum Gl; E.: germ. *bruþa</w:t>
        <w:noBreakHyphen/>
        <w:t>, *bruþam, *bruda</w:t>
        <w:noBreakHyphen/>
        <w:t>, *brudam, st. N. (a), Brühe; s. idg. *b</w:t>
      </w:r>
      <w:r>
        <w:rPr>
          <w:vertAlign w:val="superscript"/>
          <w:lang w:val="de-AT"/>
        </w:rPr>
        <w:t>h</w:t>
      </w:r>
      <w:r>
        <w:rPr>
          <w:lang w:val="de-AT"/>
        </w:rPr>
        <w:t>réø</w:t>
        <w:noBreakHyphen/>
        <w:t>, V., brauen, Pokorny 145;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L.: Hh 36</w:t>
      </w:r>
    </w:p>
    <w:p>
      <w:pPr>
        <w:pStyle w:val="Normal"/>
        <w:jc w:val="both"/>
        <w:rPr/>
      </w:pPr>
      <w:r>
        <w:rPr>
          <w:b/>
          <w:lang w:val="de-AT"/>
        </w:rPr>
        <w:t>*bro-þ-en-n’s</w:t>
      </w:r>
      <w:r>
        <w:rPr>
          <w:lang w:val="de-AT"/>
        </w:rPr>
        <w:t>, ae., st. F. (jæ): Vw.: s. *bro-þ-en-n’s</w:t>
        <w:noBreakHyphen/>
        <w:t>s</w:t>
      </w:r>
    </w:p>
    <w:p>
      <w:pPr>
        <w:pStyle w:val="Normal"/>
        <w:jc w:val="both"/>
        <w:rPr/>
      </w:pPr>
      <w:r>
        <w:rPr>
          <w:b/>
          <w:lang w:val="de-AT"/>
        </w:rPr>
        <w:t>*bro-þ-en</w:t>
        <w:noBreakHyphen/>
        <w:t>n’s-s</w:t>
      </w:r>
      <w:r>
        <w:rPr>
          <w:lang w:val="de-AT"/>
        </w:rPr>
        <w:t>, *bro-þ-en-n’s, ae., st. F. (jæ): nhd. Verfall; Vw.: s. õ</w:t>
        <w:noBreakHyphen/>
        <w:t>; Hw.: s. bréo-þ-an; E.: s. bréo-þ-an; L.: Hh 36</w:t>
      </w:r>
    </w:p>
    <w:p>
      <w:pPr>
        <w:pStyle w:val="Normal"/>
        <w:jc w:val="both"/>
        <w:rPr>
          <w:lang w:val="de-AT"/>
        </w:rPr>
      </w:pPr>
      <w:r>
        <w:rPr>
          <w:b/>
          <w:lang w:val="de-AT"/>
        </w:rPr>
        <w:t>bræþor</w:t>
      </w:r>
      <w:r>
        <w:rPr>
          <w:lang w:val="de-AT"/>
        </w:rPr>
        <w:t>, bræþur, ae., M. (r): nhd. Bruder; ÜG.: lat. frater Gl; Vw.: s. Úw-en</w:t>
        <w:noBreakHyphen/>
        <w:t>, fæ-st-or</w:t>
        <w:noBreakHyphen/>
        <w:t xml:space="preserve">, </w:t>
        <w:noBreakHyphen/>
        <w:t xml:space="preserve">dohtor, </w:t>
        <w:noBreakHyphen/>
        <w:t>léa</w:t>
        <w:noBreakHyphen/>
        <w:t xml:space="preserve">s, </w:t>
        <w:noBreakHyphen/>
        <w:t xml:space="preserve">lic, </w:t>
        <w:noBreakHyphen/>
        <w:t>lic-n’s</w:t>
        <w:noBreakHyphen/>
        <w:t xml:space="preserve">s, </w:t>
        <w:noBreakHyphen/>
        <w:t xml:space="preserve">luf-u, </w:t>
        <w:noBreakHyphen/>
        <w:t xml:space="preserve">scip-e, </w:t>
        <w:noBreakHyphen/>
        <w:t>si</w:t>
        <w:noBreakHyphen/>
        <w:t>b</w:t>
        <w:noBreakHyphen/>
        <w:t xml:space="preserve">b, </w:t>
        <w:noBreakHyphen/>
        <w:t xml:space="preserve">sl’g-e, </w:t>
        <w:noBreakHyphen/>
        <w:t>su-n</w:t>
        <w:noBreakHyphen/>
        <w:t xml:space="preserve">u, </w:t>
        <w:noBreakHyphen/>
        <w:t>wÆf; Hw.: vgl. got. bræþar, an. bræŒir, afries. bræther, anfrk. bruother, as. bræthar, ahd. bruoder; E.: germ. *bræþar, *bræþer, M. (kons.), Bruder; idg. *b</w:t>
      </w:r>
      <w:r>
        <w:rPr>
          <w:vertAlign w:val="superscript"/>
          <w:lang w:val="de-AT"/>
        </w:rPr>
        <w:t>h</w:t>
      </w:r>
      <w:r>
        <w:rPr>
          <w:lang w:val="de-AT"/>
        </w:rPr>
        <w:t xml:space="preserve">r˜tér, </w:t>
      </w:r>
      <w:r>
        <w:rPr>
          <w:rStyle w:val="WrterbuchStandard"/>
          <w:lang w:val="de-AT"/>
        </w:rPr>
        <w:t>*b</w:t>
      </w:r>
      <w:r>
        <w:rPr>
          <w:rStyle w:val="WrterbuchStandard"/>
          <w:vertAlign w:val="superscript"/>
          <w:lang w:val="de-AT"/>
        </w:rPr>
        <w:t>h</w:t>
      </w:r>
      <w:r>
        <w:rPr>
          <w:rStyle w:val="WrterbuchStandard"/>
          <w:lang w:val="de-AT"/>
        </w:rPr>
        <w:t>ráh</w:t>
      </w:r>
      <w:r>
        <w:rPr>
          <w:rStyle w:val="WrterbuchStandard"/>
          <w:vertAlign w:val="subscript"/>
          <w:lang w:val="de-AT"/>
        </w:rPr>
        <w:t>2</w:t>
      </w:r>
      <w:r>
        <w:rPr>
          <w:rStyle w:val="WrterbuchStandard"/>
          <w:lang w:val="de-AT"/>
        </w:rPr>
        <w:t>ter, *b</w:t>
      </w:r>
      <w:r>
        <w:rPr>
          <w:rStyle w:val="WrterbuchStandard"/>
          <w:vertAlign w:val="superscript"/>
          <w:lang w:val="de-AT"/>
        </w:rPr>
        <w:t>h</w:t>
      </w:r>
      <w:r>
        <w:rPr>
          <w:rStyle w:val="WrterbuchStandard"/>
          <w:lang w:val="de-AT"/>
        </w:rPr>
        <w:t>réh</w:t>
      </w:r>
      <w:r>
        <w:rPr>
          <w:rStyle w:val="WrterbuchStandard"/>
          <w:vertAlign w:val="subscript"/>
          <w:lang w:val="de-AT"/>
        </w:rPr>
        <w:t>2</w:t>
      </w:r>
      <w:r>
        <w:rPr>
          <w:rStyle w:val="WrterbuchStandard"/>
          <w:lang w:val="de-AT"/>
        </w:rPr>
        <w:t>ter, *b</w:t>
      </w:r>
      <w:r>
        <w:rPr>
          <w:rStyle w:val="WrterbuchStandard"/>
          <w:vertAlign w:val="superscript"/>
          <w:lang w:val="de-AT"/>
        </w:rPr>
        <w:t>h</w:t>
      </w:r>
      <w:r>
        <w:rPr>
          <w:rStyle w:val="WrterbuchStandard"/>
          <w:lang w:val="de-AT"/>
        </w:rPr>
        <w:t>réh</w:t>
      </w:r>
      <w:r>
        <w:rPr>
          <w:rStyle w:val="WrterbuchStandard"/>
          <w:vertAlign w:val="subscript"/>
          <w:lang w:val="de-AT"/>
        </w:rPr>
        <w:t>2</w:t>
      </w:r>
      <w:r>
        <w:rPr>
          <w:rStyle w:val="WrterbuchStandard"/>
          <w:lang w:val="de-AT"/>
        </w:rPr>
        <w:t xml:space="preserve">tær, </w:t>
      </w:r>
      <w:r>
        <w:rPr>
          <w:lang w:val="de-AT"/>
        </w:rPr>
        <w:t>M., Angehöriger, Verwandter, Bruder, Pokorny 163; R.: bræþor sunu, ae., st. M. (u): nhd. Neffe, Brudersohn; ÜG.: lat. fratruus; L.: Hh 36, Lehnert 39a, Hall/Meritt 58a</w:t>
      </w:r>
    </w:p>
    <w:p>
      <w:pPr>
        <w:pStyle w:val="Normal"/>
        <w:jc w:val="both"/>
        <w:rPr/>
      </w:pPr>
      <w:r>
        <w:rPr>
          <w:b/>
          <w:lang w:val="de-AT"/>
        </w:rPr>
        <w:t>bræþor-dohtor,</w:t>
      </w:r>
      <w:r>
        <w:rPr>
          <w:lang w:val="de-AT"/>
        </w:rPr>
        <w:t xml:space="preserve"> ae., F. (kons.): nhd. Nichte; E.: s. bræþor, dohtor; L.: Hall/Meritt 58a</w:t>
      </w:r>
    </w:p>
    <w:p>
      <w:pPr>
        <w:pStyle w:val="Normal"/>
        <w:jc w:val="both"/>
        <w:rPr/>
      </w:pPr>
      <w:r>
        <w:rPr>
          <w:b/>
          <w:lang w:val="de-AT"/>
        </w:rPr>
        <w:t>bræþor-léa-s,</w:t>
      </w:r>
      <w:r>
        <w:rPr>
          <w:lang w:val="de-AT"/>
        </w:rPr>
        <w:t xml:space="preserve"> ae., Adj.: nhd. bruderlos; E.: s. bræþor, léa</w:t>
        <w:noBreakHyphen/>
        <w:t>s (1); L.: Hall/Meritt 58a</w:t>
      </w:r>
    </w:p>
    <w:p>
      <w:pPr>
        <w:pStyle w:val="Normal"/>
        <w:jc w:val="both"/>
        <w:rPr/>
      </w:pPr>
      <w:r>
        <w:rPr>
          <w:b/>
          <w:lang w:val="de-AT"/>
        </w:rPr>
        <w:t>bræþor-lic</w:t>
      </w:r>
      <w:r>
        <w:rPr>
          <w:lang w:val="de-AT"/>
        </w:rPr>
        <w:t xml:space="preserve">, ae., Adj.: nhd. brüderlich; ÜG.: lat. fraternus; E.: s. bræþor, </w:t>
        <w:noBreakHyphen/>
        <w:t>lÆc (3); L.: Hall/Meritt 58a</w:t>
      </w:r>
    </w:p>
    <w:p>
      <w:pPr>
        <w:pStyle w:val="Normal"/>
        <w:jc w:val="both"/>
        <w:rPr/>
      </w:pPr>
      <w:r>
        <w:rPr>
          <w:b/>
          <w:lang w:val="de-AT"/>
        </w:rPr>
        <w:t>bræþor-lic-n’s</w:t>
      </w:r>
      <w:r>
        <w:rPr>
          <w:lang w:val="de-AT"/>
        </w:rPr>
        <w:t>, ae., st. F. (jæ): Vw.: s. bræþor-lic-n’s</w:t>
        <w:noBreakHyphen/>
        <w:t>s</w:t>
      </w:r>
    </w:p>
    <w:p>
      <w:pPr>
        <w:pStyle w:val="Normal"/>
        <w:jc w:val="both"/>
        <w:rPr/>
      </w:pPr>
      <w:r>
        <w:rPr>
          <w:b/>
          <w:lang w:val="de-AT"/>
        </w:rPr>
        <w:t>bræþor-lic-n’s-s</w:t>
      </w:r>
      <w:r>
        <w:rPr>
          <w:lang w:val="de-AT"/>
        </w:rPr>
        <w:t xml:space="preserve">, bræþor-lic-n’s, ae., st. F. (jæ): nhd. Brüderlichkeit; ÜG.: lat. fraternitas; E.: s. bræþor-lic, </w:t>
        <w:noBreakHyphen/>
        <w:t>n’s-s; L.: Hall/Meritt 58a</w:t>
      </w:r>
    </w:p>
    <w:p>
      <w:pPr>
        <w:pStyle w:val="Normal"/>
        <w:jc w:val="both"/>
        <w:rPr/>
      </w:pPr>
      <w:r>
        <w:rPr>
          <w:b/>
          <w:lang w:val="de-AT"/>
        </w:rPr>
        <w:t>bræþor-luf-u,</w:t>
      </w:r>
      <w:r>
        <w:rPr>
          <w:lang w:val="de-AT"/>
        </w:rPr>
        <w:t xml:space="preserve"> ae., st. F. (æ): nhd. Liebe; E.: s. bræþor, luf-u; L.: Hall/Meritt 58a</w:t>
      </w:r>
    </w:p>
    <w:p>
      <w:pPr>
        <w:pStyle w:val="Normal"/>
        <w:jc w:val="both"/>
        <w:rPr/>
      </w:pPr>
      <w:r>
        <w:rPr>
          <w:b/>
          <w:lang w:val="de-AT"/>
        </w:rPr>
        <w:t>bræþor-scip-e</w:t>
      </w:r>
      <w:r>
        <w:rPr>
          <w:lang w:val="de-AT"/>
        </w:rPr>
        <w:t xml:space="preserve">, ae., st. M. (i): nhd. Brüderschaft, Bruderliebe, Liebe; ÜG.: lat. caritas Gl; Hw.: vgl. afries. brætherskip, as. brætharsk’pi*, ahd. bruoderskaf*; E.: s. bræþor, </w:t>
        <w:noBreakHyphen/>
        <w:t>scip-e (2); L.: Hall/Meritt 58b</w:t>
      </w:r>
    </w:p>
    <w:p>
      <w:pPr>
        <w:pStyle w:val="Normal"/>
        <w:jc w:val="both"/>
        <w:rPr>
          <w:lang w:val="de-AT"/>
        </w:rPr>
      </w:pPr>
      <w:r>
        <w:rPr>
          <w:b/>
          <w:lang w:val="de-AT"/>
        </w:rPr>
        <w:t>bræþor-si-b-b</w:t>
      </w:r>
      <w:r>
        <w:rPr>
          <w:lang w:val="de-AT"/>
        </w:rPr>
        <w:t>, ae., st. F. (jæ): nhd. Bruderschaft, brüderliche Liebe; E.: s. bræþor, si</w:t>
        <w:noBreakHyphen/>
        <w:t>b</w:t>
        <w:noBreakHyphen/>
        <w:t>b (1); L.: Hall/Meritt 58b</w:t>
      </w:r>
    </w:p>
    <w:p>
      <w:pPr>
        <w:pStyle w:val="Normal"/>
        <w:jc w:val="both"/>
        <w:rPr/>
      </w:pPr>
      <w:r>
        <w:rPr>
          <w:b/>
          <w:lang w:val="de-AT"/>
        </w:rPr>
        <w:t>bræþor-sl’g-e,</w:t>
      </w:r>
      <w:r>
        <w:rPr>
          <w:lang w:val="de-AT"/>
        </w:rPr>
        <w:t xml:space="preserve"> ae., st. M. (a): nhd. Brudermord; E.: s. bræþor, sl’g-e; L.: Hall/Meritt 58b</w:t>
      </w:r>
    </w:p>
    <w:p>
      <w:pPr>
        <w:pStyle w:val="Normal"/>
        <w:jc w:val="both"/>
        <w:rPr>
          <w:lang w:val="de-AT"/>
        </w:rPr>
      </w:pPr>
      <w:r>
        <w:rPr>
          <w:b/>
          <w:lang w:val="de-AT"/>
        </w:rPr>
        <w:t>bræþor-su-n-u</w:t>
      </w:r>
      <w:r>
        <w:rPr>
          <w:lang w:val="de-AT"/>
        </w:rPr>
        <w:t>, ae., st. M. (u): nhd. Brudersohn, Neffe; ÜG.: lat. fratruelis Gl; Hw.: vgl. afries. bræthersunu*; E.: s. bræþor, su-n</w:t>
        <w:noBreakHyphen/>
        <w:t>u; L.: Hall/Meritt 58b</w:t>
      </w:r>
    </w:p>
    <w:p>
      <w:pPr>
        <w:pStyle w:val="Normal"/>
        <w:jc w:val="both"/>
        <w:rPr>
          <w:lang w:val="de-AT"/>
        </w:rPr>
      </w:pPr>
      <w:r>
        <w:rPr>
          <w:b/>
          <w:lang w:val="de-AT"/>
        </w:rPr>
        <w:t>bræþor-wÆf</w:t>
      </w:r>
      <w:r>
        <w:rPr>
          <w:lang w:val="de-AT"/>
        </w:rPr>
        <w:t>, ae., st. N. (a): nhd. Schwägerin; E.: s. bræþor, wÆf; L.: Hall/Meritt 58b</w:t>
      </w:r>
    </w:p>
    <w:p>
      <w:pPr>
        <w:pStyle w:val="Normal"/>
        <w:jc w:val="both"/>
        <w:rPr/>
      </w:pPr>
      <w:r>
        <w:rPr>
          <w:b/>
          <w:lang w:val="de-AT"/>
        </w:rPr>
        <w:t xml:space="preserve">bræþur, </w:t>
      </w:r>
      <w:r>
        <w:rPr>
          <w:lang w:val="de-AT"/>
        </w:rPr>
        <w:t>ae., M. (r): Vw.: s. bræþor</w:t>
      </w:r>
    </w:p>
    <w:p>
      <w:pPr>
        <w:pStyle w:val="Normal"/>
        <w:jc w:val="both"/>
        <w:rPr/>
      </w:pPr>
      <w:r>
        <w:rPr>
          <w:b/>
          <w:lang w:val="de-AT"/>
        </w:rPr>
        <w:t>brð</w:t>
      </w:r>
      <w:r>
        <w:rPr>
          <w:lang w:val="de-AT"/>
        </w:rPr>
        <w:t>, ae., Sb.: nhd. Braue, Lid, Wimper; Vw.: s. of-er</w:t>
        <w:noBreakHyphen/>
        <w:t>; Hw.: s. brÚw; E.: germ. *brðni</w:t>
        <w:noBreakHyphen/>
        <w:t>, *brðniz, st. F. (i), Braue; s. idg. *b</w:t>
      </w:r>
      <w:r>
        <w:rPr>
          <w:vertAlign w:val="superscript"/>
          <w:lang w:val="de-AT"/>
        </w:rPr>
        <w:t>h</w:t>
      </w:r>
      <w:r>
        <w:rPr>
          <w:lang w:val="de-AT"/>
        </w:rPr>
        <w:t>rð</w:t>
        <w:noBreakHyphen/>
        <w:t xml:space="preserve"> (1), Sb., Braue, Pokorny 172; L.: Hh 36</w:t>
      </w:r>
    </w:p>
    <w:p>
      <w:pPr>
        <w:pStyle w:val="Normal"/>
        <w:jc w:val="both"/>
        <w:rPr/>
      </w:pPr>
      <w:r>
        <w:rPr>
          <w:b/>
          <w:lang w:val="de-AT"/>
        </w:rPr>
        <w:t>brð-c-an</w:t>
      </w:r>
      <w:r>
        <w:rPr>
          <w:lang w:val="de-AT"/>
        </w:rPr>
        <w:t>, ae., st. V. (2): nhd. brauchen, genießen, besitzen, teil</w:t>
        <w:softHyphen/>
        <w:t>nehmen, essen, halten; ÜG.: lat. commedere Gl, edere (V.) (1) Gl, fungi, manducare Gl, perfrui, (usus), uti; Vw.: s. be</w:t>
        <w:noBreakHyphen/>
        <w:t>, ge</w:t>
        <w:noBreakHyphen/>
        <w:t>; Hw.: s. bro</w:t>
        <w:noBreakHyphen/>
        <w:t>c (3), bry-c</w:t>
        <w:noBreakHyphen/>
        <w:t>e (2), br‘-c</w:t>
        <w:noBreakHyphen/>
        <w:t>e; vgl. afries. brðka, as. brðkan, ahd. brðhhan*; E.: germ. *brðkan, st. V., brauchen, gebrauchen; idg. *b</w:t>
      </w:r>
      <w:r>
        <w:rPr>
          <w:vertAlign w:val="superscript"/>
          <w:lang w:val="de-AT"/>
        </w:rPr>
        <w:t>h</w:t>
      </w:r>
      <w:r>
        <w:rPr>
          <w:lang w:val="de-AT"/>
        </w:rPr>
        <w:t>rðg</w:t>
        <w:noBreakHyphen/>
        <w:t>, Sb., V., Frucht, genießen, gebrauchen, Pokorny 173; s. idg. *b</w:t>
      </w:r>
      <w:r>
        <w:rPr>
          <w:vertAlign w:val="superscript"/>
          <w:lang w:val="de-AT"/>
        </w:rPr>
        <w:t>h</w:t>
      </w:r>
      <w:r>
        <w:rPr>
          <w:lang w:val="de-AT"/>
        </w:rPr>
        <w:t>er</w:t>
        <w:noBreakHyphen/>
        <w:t xml:space="preserve"> (3), V., ritzen, schneiden, spalten, reiben, Pokorny 133; L.: Hh 36, Hall/Meritt 58b, Lehnert 39a</w:t>
      </w:r>
    </w:p>
    <w:p>
      <w:pPr>
        <w:pStyle w:val="Normal"/>
        <w:jc w:val="both"/>
        <w:rPr/>
      </w:pPr>
      <w:r>
        <w:rPr>
          <w:b/>
          <w:lang w:val="de-AT"/>
        </w:rPr>
        <w:t>*</w:t>
        <w:noBreakHyphen/>
        <w:t>bru-c</w:t>
        <w:noBreakHyphen/>
        <w:t>ol</w:t>
      </w:r>
      <w:r>
        <w:rPr>
          <w:lang w:val="de-AT"/>
        </w:rPr>
        <w:t>, ae., Adj.: nhd. brechend; Vw.: s. Ú</w:t>
        <w:noBreakHyphen/>
        <w:t>, an</w:t>
        <w:noBreakHyphen/>
        <w:t>, on</w:t>
        <w:noBreakHyphen/>
        <w:t>, scip</w:t>
        <w:noBreakHyphen/>
        <w:t>; Hw.: s. bre-c-an, bry-c-el; E.: germ. *brukula</w:t>
        <w:noBreakHyphen/>
        <w:t>, *brukulaz, Adj., brechend;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 (3), V., ritzen, schneiden, spalten, reiben, Pokorny 133; L.: Hh 36</w:t>
      </w:r>
    </w:p>
    <w:p>
      <w:pPr>
        <w:pStyle w:val="Normal"/>
        <w:jc w:val="both"/>
        <w:rPr/>
      </w:pPr>
      <w:r>
        <w:rPr>
          <w:b/>
          <w:lang w:val="de-AT"/>
        </w:rPr>
        <w:t>brð-c-ung</w:t>
      </w:r>
      <w:r>
        <w:rPr>
          <w:lang w:val="de-AT"/>
        </w:rPr>
        <w:t>, ae., st. F. (æ): nhd. Gebrauch, Funktion; Hw.: vgl. afries. brðkinge; E.: s. brð-c</w:t>
        <w:noBreakHyphen/>
        <w:t>a; L.: Hall/Meritt 58b</w:t>
      </w:r>
    </w:p>
    <w:p>
      <w:pPr>
        <w:pStyle w:val="Normal"/>
        <w:jc w:val="both"/>
        <w:rPr/>
      </w:pPr>
      <w:r>
        <w:rPr>
          <w:b/>
          <w:lang w:val="de-AT"/>
        </w:rPr>
        <w:t>brð</w:t>
        <w:noBreakHyphen/>
        <w:t>n</w:t>
      </w:r>
      <w:r>
        <w:rPr>
          <w:lang w:val="de-AT"/>
        </w:rPr>
        <w:t>, ae., Adj.: nhd. braun, dunkel, glänzend; ÜG.: lat. aquilus Gl, burrus Gl, fulvus Gl, furvus Gl; Vw.: s. sal-u</w:t>
        <w:noBreakHyphen/>
        <w:t xml:space="preserve">, </w:t>
        <w:noBreakHyphen/>
        <w:t xml:space="preserve">bas-u, </w:t>
        <w:noBreakHyphen/>
        <w:t>wan</w:t>
        <w:noBreakHyphen/>
        <w:t xml:space="preserve">n, </w:t>
        <w:noBreakHyphen/>
        <w:t>wyrt; Hw.: s. beofor, ber-a (1); vgl. got. *brðns, an. brðnn (1), afries. brðn, as. *brðn?, ahd. brðn (1); E.: germ. *brðna</w:t>
        <w:noBreakHyphen/>
        <w:t>, *brðnaz, Adj., braun, rotbraun, funkelnd; idg. *b</w:t>
      </w:r>
      <w:r>
        <w:rPr>
          <w:vertAlign w:val="superscript"/>
          <w:lang w:val="de-AT"/>
        </w:rPr>
        <w:t>h</w:t>
      </w:r>
      <w:r>
        <w:rPr>
          <w:lang w:val="de-AT"/>
        </w:rPr>
        <w:t>rouno</w:t>
        <w:noBreakHyphen/>
        <w:t>, *b</w:t>
      </w:r>
      <w:r>
        <w:rPr>
          <w:vertAlign w:val="superscript"/>
          <w:lang w:val="de-AT"/>
        </w:rPr>
        <w:t>h</w:t>
      </w:r>
      <w:r>
        <w:rPr>
          <w:lang w:val="de-AT"/>
        </w:rPr>
        <w:t>rðno</w:t>
        <w:noBreakHyphen/>
        <w:t>, Adj., braun, Pokorny 136; s. idg. *b</w:t>
      </w:r>
      <w:r>
        <w:rPr>
          <w:vertAlign w:val="superscript"/>
          <w:lang w:val="de-AT"/>
        </w:rPr>
        <w:t>h</w:t>
      </w:r>
      <w:r>
        <w:rPr>
          <w:lang w:val="de-AT"/>
        </w:rPr>
        <w:t>er</w:t>
        <w:noBreakHyphen/>
        <w:t xml:space="preserve"> (5), Adj., glänzend, hellbraun, braun, Pokorny 136; L.: Hh 36, Lehnert 39a</w:t>
      </w:r>
    </w:p>
    <w:p>
      <w:pPr>
        <w:pStyle w:val="Normal"/>
        <w:jc w:val="both"/>
        <w:rPr/>
      </w:pPr>
      <w:r>
        <w:rPr>
          <w:b/>
          <w:lang w:val="de-AT"/>
        </w:rPr>
        <w:t>brð-n-bas-u</w:t>
      </w:r>
      <w:r>
        <w:rPr>
          <w:lang w:val="de-AT"/>
        </w:rPr>
        <w:t>, ae., Adj.: nhd. braun-purpurn; ÜG.: lat. ostrifer Gl; E.: s. brð</w:t>
        <w:noBreakHyphen/>
        <w:t>n, bas-u; L.: Hall/Meritt 58b</w:t>
      </w:r>
    </w:p>
    <w:p>
      <w:pPr>
        <w:pStyle w:val="Normal"/>
        <w:jc w:val="both"/>
        <w:rPr/>
      </w:pPr>
      <w:r>
        <w:rPr>
          <w:b/>
          <w:lang w:val="de-AT"/>
        </w:rPr>
        <w:t>bru-n</w:t>
        <w:noBreakHyphen/>
        <w:t>eþ-a</w:t>
      </w:r>
      <w:r>
        <w:rPr>
          <w:lang w:val="de-AT"/>
        </w:rPr>
        <w:t>, ae., sw. M. (n): nhd. Brennen, Jucken; Hw.: s. bior-n-an; E.: germ. *brunadæ</w:t>
        <w:noBreakHyphen/>
        <w:t>, *brunadæn, *brunada</w:t>
        <w:noBreakHyphen/>
        <w:t>, *brunadan, *brunaþæ</w:t>
        <w:noBreakHyphen/>
        <w:t>, *brunaþæn, *brunaþa</w:t>
        <w:noBreakHyphen/>
        <w:t>, *brunaþan, sw. M. (n), Brennen, Jucken; s. idg. *b</w:t>
      </w:r>
      <w:r>
        <w:rPr>
          <w:vertAlign w:val="superscript"/>
          <w:lang w:val="de-AT"/>
        </w:rPr>
        <w:t>h</w:t>
      </w:r>
      <w:r>
        <w:rPr>
          <w:lang w:val="de-AT"/>
        </w:rPr>
        <w:t>er</w:t>
        <w:noBreakHyphen/>
        <w:t xml:space="preserve"> (2), V., aufwallen, sich heftig bewegen, kochen, Pokorny 132; idg. *gÝ</w:t>
      </w:r>
      <w:r>
        <w:rPr>
          <w:vertAlign w:val="superscript"/>
          <w:lang w:val="de-AT"/>
        </w:rPr>
        <w:t>h</w:t>
      </w:r>
      <w:r>
        <w:rPr>
          <w:lang w:val="de-AT"/>
        </w:rPr>
        <w:t>renu</w:t>
        <w:noBreakHyphen/>
        <w:t>, Sb., V., Hervorsprudelndes, Brand, brennen; L.: Hh 36</w:t>
      </w:r>
    </w:p>
    <w:p>
      <w:pPr>
        <w:pStyle w:val="Normal"/>
        <w:jc w:val="both"/>
        <w:rPr/>
      </w:pPr>
      <w:r>
        <w:rPr>
          <w:b/>
          <w:lang w:val="de-AT"/>
        </w:rPr>
        <w:t>brun-n-a</w:t>
      </w:r>
      <w:r>
        <w:rPr>
          <w:lang w:val="de-AT"/>
        </w:rPr>
        <w:t>, ae., sw. M. (n): Vw.: s. bur-n-a</w:t>
      </w:r>
    </w:p>
    <w:p>
      <w:pPr>
        <w:pStyle w:val="Normal"/>
        <w:jc w:val="both"/>
        <w:rPr/>
      </w:pPr>
      <w:r>
        <w:rPr>
          <w:b/>
          <w:lang w:val="de-AT"/>
        </w:rPr>
        <w:t>brð</w:t>
        <w:noBreakHyphen/>
        <w:t>n-wan-n</w:t>
      </w:r>
      <w:r>
        <w:rPr>
          <w:lang w:val="de-AT"/>
        </w:rPr>
        <w:t>, ae., Adj.: nhd. schwärzlich, dunkel; E.: s. brð</w:t>
        <w:noBreakHyphen/>
        <w:t>n, wan</w:t>
        <w:noBreakHyphen/>
        <w:t>n; L.: Hall/Meritt 58b</w:t>
      </w:r>
    </w:p>
    <w:p>
      <w:pPr>
        <w:pStyle w:val="Normal"/>
        <w:jc w:val="both"/>
        <w:rPr/>
      </w:pPr>
      <w:r>
        <w:rPr>
          <w:b/>
          <w:lang w:val="de-AT"/>
        </w:rPr>
        <w:t>brð-n-wyrt</w:t>
      </w:r>
      <w:r>
        <w:rPr>
          <w:lang w:val="de-AT"/>
        </w:rPr>
        <w:t>, ae., st. F. (i): nhd. Braunwurz; E.: s. brð</w:t>
        <w:noBreakHyphen/>
        <w:t>n, wyrt; L.: Hall/Meritt 58b</w:t>
      </w:r>
    </w:p>
    <w:p>
      <w:pPr>
        <w:pStyle w:val="Normal"/>
        <w:jc w:val="both"/>
        <w:rPr/>
      </w:pPr>
      <w:r>
        <w:rPr>
          <w:b/>
          <w:lang w:val="de-AT"/>
        </w:rPr>
        <w:t>bry-c-e</w:t>
      </w:r>
      <w:r>
        <w:rPr>
          <w:lang w:val="de-AT"/>
        </w:rPr>
        <w:t xml:space="preserve"> (1), bri-c-e (1), ae., st. M. (i): nhd. Bruch (M.) (1), Bruchstück; Vw.: s. Úw</w:t>
        <w:noBreakHyphen/>
        <w:t>, õ</w:t>
        <w:noBreakHyphen/>
        <w:t>þ</w:t>
        <w:noBreakHyphen/>
        <w:t>, bor</w:t>
        <w:noBreakHyphen/>
        <w:t>g</w:t>
        <w:noBreakHyphen/>
        <w:t>, bur</w:t>
        <w:noBreakHyphen/>
        <w:t>g</w:t>
        <w:noBreakHyphen/>
        <w:t>, eod-or</w:t>
        <w:noBreakHyphen/>
        <w:t>, fÏst-en</w:t>
        <w:noBreakHyphen/>
        <w:t>, frí-o</w:t>
        <w:noBreakHyphen/>
        <w:t>l</w:t>
        <w:noBreakHyphen/>
        <w:t>s</w:t>
        <w:noBreakHyphen/>
        <w:t>, hõ</w:t>
        <w:noBreakHyphen/>
        <w:t>d</w:t>
        <w:noBreakHyphen/>
        <w:t>, hð</w:t>
        <w:noBreakHyphen/>
        <w:t>s</w:t>
        <w:noBreakHyphen/>
        <w:t>, lah</w:t>
        <w:noBreakHyphen/>
        <w:t>, w’</w:t>
        <w:noBreakHyphen/>
        <w:t>d</w:t>
        <w:noBreakHyphen/>
        <w:t>; Hw.: s. bre-c-an; vgl. afries. breke, as. bruki, ahd. bruh; E.: s. germ. *bruki</w:t>
        <w:noBreakHyphen/>
        <w:t>, *brukiz, st. M. (i), Bruch (M.) (1), Gebrochenes, Riss; s. idg. *b</w:t>
      </w:r>
      <w:r>
        <w:rPr>
          <w:vertAlign w:val="superscript"/>
          <w:lang w:val="de-AT"/>
        </w:rPr>
        <w:t>h</w:t>
      </w:r>
      <w:r>
        <w:rPr>
          <w:lang w:val="de-AT"/>
        </w:rPr>
        <w:t>rðg</w:t>
        <w:noBreakHyphen/>
        <w:t>, Sb., V., Frucht, genießen, gebrauchen, Pokorny 173; vgl. idg. *b</w:t>
      </w:r>
      <w:r>
        <w:rPr>
          <w:vertAlign w:val="superscript"/>
          <w:lang w:val="de-AT"/>
        </w:rPr>
        <w:t>h</w:t>
      </w:r>
      <w:r>
        <w:rPr>
          <w:lang w:val="de-AT"/>
        </w:rPr>
        <w:t>er</w:t>
        <w:noBreakHyphen/>
        <w:t xml:space="preserve"> (3), V., ritzen, schneiden, spalten, reiben, Pokorny 133; L.: Hh 36, Lehnert 39b</w:t>
      </w:r>
    </w:p>
    <w:p>
      <w:pPr>
        <w:pStyle w:val="Normal"/>
        <w:jc w:val="both"/>
        <w:rPr/>
      </w:pPr>
      <w:r>
        <w:rPr>
          <w:b/>
          <w:lang w:val="de-AT"/>
        </w:rPr>
        <w:t>bry</w:t>
        <w:noBreakHyphen/>
        <w:t>c-e</w:t>
      </w:r>
      <w:r>
        <w:rPr>
          <w:lang w:val="de-AT"/>
        </w:rPr>
        <w:t xml:space="preserve"> (2), bri-c-e (2), ae., st. M. (i): nhd. Gebrauch, Genuss, Dienst, Gewinn, Nutzen; Hw.: s. brð-c-an; E.: germ. *brðki</w:t>
        <w:noBreakHyphen/>
        <w:t>, *brðkiz, st. M. (i), »Brauch«, Gebrauch; idg. *b</w:t>
      </w:r>
      <w:r>
        <w:rPr>
          <w:vertAlign w:val="superscript"/>
          <w:lang w:val="de-AT"/>
        </w:rPr>
        <w:t>h</w:t>
      </w:r>
      <w:r>
        <w:rPr>
          <w:lang w:val="de-AT"/>
        </w:rPr>
        <w:t>rðg</w:t>
        <w:noBreakHyphen/>
        <w:t>, Sb., V., Frucht, genießen, gebrauchen, Pokorny 173; s. idg. *b</w:t>
      </w:r>
      <w:r>
        <w:rPr>
          <w:vertAlign w:val="superscript"/>
          <w:lang w:val="de-AT"/>
        </w:rPr>
        <w:t>h</w:t>
      </w:r>
      <w:r>
        <w:rPr>
          <w:lang w:val="de-AT"/>
        </w:rPr>
        <w:t>er</w:t>
        <w:noBreakHyphen/>
        <w:t xml:space="preserve"> (3), V., ritzen, schneiden, spalten, reiben, Pokorny 133; L.: Hh 36, Lehnert 39b</w:t>
      </w:r>
    </w:p>
    <w:p>
      <w:pPr>
        <w:pStyle w:val="Normal"/>
        <w:jc w:val="both"/>
        <w:rPr/>
      </w:pPr>
      <w:r>
        <w:rPr>
          <w:b/>
          <w:lang w:val="de-AT"/>
        </w:rPr>
        <w:t>bry-c</w:t>
        <w:noBreakHyphen/>
        <w:t>e</w:t>
      </w:r>
      <w:r>
        <w:rPr>
          <w:lang w:val="de-AT"/>
        </w:rPr>
        <w:t xml:space="preserve"> (3), ae., Adj.: nhd. gebrechlich, zerbrechlich, wertlos, vergänglich; Vw.: s. un</w:t>
        <w:noBreakHyphen/>
        <w:t>; Hw.: s. bre-c-an; vgl. afries. *bretze; E.: germ. *bruki</w:t>
        <w:noBreakHyphen/>
        <w:t>, *brukiz, Adj., zerbrechlich;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 (3), V., ritzen, schneiden, spalten, reiben, Pokorny 133; L.: Hh 36</w:t>
      </w:r>
    </w:p>
    <w:p>
      <w:pPr>
        <w:pStyle w:val="Normal"/>
        <w:jc w:val="both"/>
        <w:rPr/>
      </w:pPr>
      <w:r>
        <w:rPr>
          <w:b/>
          <w:lang w:val="de-AT"/>
        </w:rPr>
        <w:t>br‘-c-e</w:t>
      </w:r>
      <w:r>
        <w:rPr>
          <w:lang w:val="de-AT"/>
        </w:rPr>
        <w:t>, brÆ-c-e, ae., Adj.: nhd. brauchbar, nützlich; ÜG.: lat. utilis; Vw.: s. un</w:t>
        <w:noBreakHyphen/>
        <w:t>; Hw.: s. brð-c-an; E.: germ. *brðki</w:t>
        <w:noBreakHyphen/>
        <w:t>, *brðkiz, Adj., brauchbar, nützlich; s. idg. *b</w:t>
      </w:r>
      <w:r>
        <w:rPr>
          <w:vertAlign w:val="superscript"/>
          <w:lang w:val="de-AT"/>
        </w:rPr>
        <w:t>h</w:t>
      </w:r>
      <w:r>
        <w:rPr>
          <w:lang w:val="de-AT"/>
        </w:rPr>
        <w:t>rðg</w:t>
        <w:noBreakHyphen/>
        <w:t>, Sb., V., Frucht, genießen, gebrauchen, Pokorny 173; vgl. idg. *b</w:t>
      </w:r>
      <w:r>
        <w:rPr>
          <w:vertAlign w:val="superscript"/>
          <w:lang w:val="de-AT"/>
        </w:rPr>
        <w:t>h</w:t>
      </w:r>
      <w:r>
        <w:rPr>
          <w:lang w:val="de-AT"/>
        </w:rPr>
        <w:t>er</w:t>
        <w:noBreakHyphen/>
        <w:t xml:space="preserve"> (3), V., ritzen, schneiden, spalten, reiben, Pokorny 133; L.: Hh 36, Lehnert 39b</w:t>
      </w:r>
    </w:p>
    <w:p>
      <w:pPr>
        <w:pStyle w:val="Normal"/>
        <w:jc w:val="both"/>
        <w:rPr/>
      </w:pPr>
      <w:r>
        <w:rPr>
          <w:b/>
          <w:lang w:val="de-AT"/>
        </w:rPr>
        <w:t>*bry-c</w:t>
        <w:noBreakHyphen/>
        <w:t>el</w:t>
      </w:r>
      <w:r>
        <w:rPr>
          <w:lang w:val="de-AT"/>
        </w:rPr>
        <w:t>, ae., Adj.: nhd. erbrechend; Vw.: s. hð</w:t>
        <w:noBreakHyphen/>
        <w:t>s</w:t>
        <w:noBreakHyphen/>
        <w:t>; Hw.: s. bre-c-an, *bru-c</w:t>
        <w:noBreakHyphen/>
        <w:t>ol; E.: s. bre-c-an; L.: Hh 37</w:t>
      </w:r>
    </w:p>
    <w:p>
      <w:pPr>
        <w:pStyle w:val="Normal"/>
        <w:jc w:val="both"/>
        <w:rPr/>
      </w:pPr>
      <w:r>
        <w:rPr>
          <w:b/>
          <w:lang w:val="de-AT"/>
        </w:rPr>
        <w:t>bry-cg</w:t>
      </w:r>
      <w:r>
        <w:rPr>
          <w:lang w:val="de-AT"/>
        </w:rPr>
        <w:t>, ae., st. F. (jæ): nhd. Brücke; ÜG.: lat. pons Gl; Hw.: s. brð; vgl. an. bryggja, afries. bregge, as. bruggia*, ahd. brugga; E.: germ. *brugjæ, st. F. (æ), Brücke; germ. *brugjæ</w:t>
        <w:noBreakHyphen/>
        <w:t>, *brugjæn, sw. F. (n), Brücke; s. idg. *b</w:t>
      </w:r>
      <w:r>
        <w:rPr>
          <w:vertAlign w:val="superscript"/>
          <w:lang w:val="de-AT"/>
        </w:rPr>
        <w:t>h</w:t>
      </w:r>
      <w:r>
        <w:rPr>
          <w:lang w:val="de-AT"/>
        </w:rPr>
        <w:t>rð</w:t>
        <w:noBreakHyphen/>
        <w:t xml:space="preserve"> (2), *b</w:t>
      </w:r>
      <w:r>
        <w:rPr>
          <w:vertAlign w:val="superscript"/>
          <w:lang w:val="de-AT"/>
        </w:rPr>
        <w:t>h</w:t>
      </w:r>
      <w:r>
        <w:rPr>
          <w:lang w:val="de-AT"/>
        </w:rPr>
        <w:t>rÐu</w:t>
        <w:noBreakHyphen/>
        <w:t>, Sb., Balken, Prügel, Brücke, Pokorny 173; L.: Hh 37, Lehnert 39b</w:t>
      </w:r>
    </w:p>
    <w:p>
      <w:pPr>
        <w:pStyle w:val="Normal"/>
        <w:jc w:val="both"/>
        <w:rPr/>
      </w:pPr>
      <w:r>
        <w:rPr>
          <w:b/>
          <w:lang w:val="de-AT"/>
        </w:rPr>
        <w:t>bry-cg-ian</w:t>
      </w:r>
      <w:r>
        <w:rPr>
          <w:lang w:val="de-AT"/>
        </w:rPr>
        <w:t>, ae., sw. V.: nhd. überbrücken, pflastern; E.: s. bry</w:t>
        <w:noBreakHyphen/>
        <w:t>cg; L.: Hh 37</w:t>
      </w:r>
    </w:p>
    <w:p>
      <w:pPr>
        <w:pStyle w:val="Normal"/>
        <w:jc w:val="both"/>
        <w:rPr/>
      </w:pPr>
      <w:r>
        <w:rPr>
          <w:b/>
          <w:lang w:val="de-AT"/>
        </w:rPr>
        <w:t>bry-c</w:t>
        <w:noBreakHyphen/>
        <w:t>ian</w:t>
      </w:r>
      <w:r>
        <w:rPr>
          <w:lang w:val="de-AT"/>
        </w:rPr>
        <w:t>, bry-c-s-ian, ae., sw. V.: nhd. gebrauchen, genießen, Nutzen haben; ÜG.: lat. prodesse; Hw.: s. bry-c</w:t>
        <w:noBreakHyphen/>
        <w:t>e (2), br‘-c</w:t>
        <w:noBreakHyphen/>
        <w:t>e?; E.: s. brð-c-an; L.: Hh 37</w:t>
      </w:r>
    </w:p>
    <w:p>
      <w:pPr>
        <w:pStyle w:val="Normal"/>
        <w:jc w:val="both"/>
        <w:rPr/>
      </w:pPr>
      <w:r>
        <w:rPr>
          <w:b/>
          <w:lang w:val="de-AT"/>
        </w:rPr>
        <w:t>bry-c-s-ian</w:t>
      </w:r>
      <w:r>
        <w:rPr>
          <w:lang w:val="de-AT"/>
        </w:rPr>
        <w:t>, ae., sw. V.: Vw.: s. bry-c-ian</w:t>
      </w:r>
    </w:p>
    <w:p>
      <w:pPr>
        <w:pStyle w:val="Normal"/>
        <w:jc w:val="both"/>
        <w:rPr/>
      </w:pPr>
      <w:r>
        <w:rPr>
          <w:b/>
          <w:lang w:val="de-AT"/>
        </w:rPr>
        <w:t>br‘</w:t>
        <w:noBreakHyphen/>
        <w:t>d</w:t>
      </w:r>
      <w:r>
        <w:rPr>
          <w:lang w:val="de-AT"/>
        </w:rPr>
        <w:t xml:space="preserve">, ae., st. F. (i): nhd. Braut (F.) (1), Gattin, Frau, junge Frau; ÜG.: lat. sponsa Gl; Vw.: s. </w:t>
        <w:noBreakHyphen/>
        <w:t>bð</w:t>
        <w:noBreakHyphen/>
        <w:t xml:space="preserve">r, </w:t>
        <w:noBreakHyphen/>
        <w:t xml:space="preserve">gief-u, </w:t>
        <w:noBreakHyphen/>
        <w:t xml:space="preserve">gum-a, </w:t>
        <w:noBreakHyphen/>
        <w:t xml:space="preserve">hlop, </w:t>
        <w:noBreakHyphen/>
        <w:t>hð</w:t>
        <w:noBreakHyphen/>
        <w:t xml:space="preserve">s, </w:t>
        <w:noBreakHyphen/>
        <w:t xml:space="preserve">lic, </w:t>
        <w:noBreakHyphen/>
        <w:t xml:space="preserve">niht, </w:t>
        <w:noBreakHyphen/>
        <w:t>réa</w:t>
        <w:noBreakHyphen/>
        <w:t xml:space="preserve">f, </w:t>
        <w:noBreakHyphen/>
        <w:t>þof</w:t>
        <w:noBreakHyphen/>
        <w:t>t; Hw.: vgl. got. brðþs*, an. brðŒr (1), afries. breid, as. brðd, ahd. brðt (1); E.: germ. *brðdi</w:t>
        <w:noBreakHyphen/>
        <w:t>, *brðdiz, st. F. (i), Braut (F.) (1), Neuvermählte; L.: Hh 37, Lehnert 39b</w:t>
      </w:r>
    </w:p>
    <w:p>
      <w:pPr>
        <w:pStyle w:val="Normal"/>
        <w:jc w:val="both"/>
        <w:rPr/>
      </w:pPr>
      <w:r>
        <w:rPr>
          <w:b/>
          <w:lang w:val="de-AT"/>
        </w:rPr>
        <w:t>br‘-d-bð-r</w:t>
      </w:r>
      <w:r>
        <w:rPr>
          <w:lang w:val="de-AT"/>
        </w:rPr>
        <w:t>, ae., st. N. (a): nhd. Brautzimmer, Brautkammer, Bettkammer; ÜG.: lat. thalamus Gl; E.: s. br‘</w:t>
        <w:noBreakHyphen/>
        <w:t>d, bð</w:t>
        <w:noBreakHyphen/>
        <w:t>r (2); L.: Hall/Meritt 59a</w:t>
      </w:r>
    </w:p>
    <w:p>
      <w:pPr>
        <w:pStyle w:val="Normal"/>
        <w:jc w:val="both"/>
        <w:rPr/>
      </w:pPr>
      <w:r>
        <w:rPr>
          <w:b/>
          <w:lang w:val="de-AT"/>
        </w:rPr>
        <w:t>bryd-d-an</w:t>
      </w:r>
      <w:r>
        <w:rPr>
          <w:lang w:val="de-AT"/>
        </w:rPr>
        <w:t>, ae., sw. V.: Vw.: s. bryg-d-an</w:t>
      </w:r>
    </w:p>
    <w:p>
      <w:pPr>
        <w:pStyle w:val="Normal"/>
        <w:jc w:val="both"/>
        <w:rPr/>
      </w:pPr>
      <w:r>
        <w:rPr>
          <w:b/>
          <w:lang w:val="de-AT"/>
        </w:rPr>
        <w:t>br‘-d-gief-u</w:t>
      </w:r>
      <w:r>
        <w:rPr>
          <w:lang w:val="de-AT"/>
        </w:rPr>
        <w:t>, br‘</w:t>
        <w:noBreakHyphen/>
        <w:t>d-gif-u, ae., st. F. (æ): nhd. Mitgift; Hw.: vgl. ahd. brðtigeba*; E.: s. br‘</w:t>
        <w:noBreakHyphen/>
        <w:t>d, gief-u; L.: Hall/Meritt 59a</w:t>
      </w:r>
    </w:p>
    <w:p>
      <w:pPr>
        <w:pStyle w:val="Normal"/>
        <w:jc w:val="both"/>
        <w:rPr/>
      </w:pPr>
      <w:r>
        <w:rPr>
          <w:b/>
          <w:lang w:val="de-AT"/>
        </w:rPr>
        <w:t>br‘</w:t>
        <w:noBreakHyphen/>
        <w:t xml:space="preserve">d-gif-u, </w:t>
      </w:r>
      <w:r>
        <w:rPr>
          <w:lang w:val="de-AT"/>
        </w:rPr>
        <w:t>ae., st. F. (æ): Vw.: s. br‘</w:t>
        <w:noBreakHyphen/>
        <w:t>d-gief-u</w:t>
      </w:r>
    </w:p>
    <w:p>
      <w:pPr>
        <w:pStyle w:val="Normal"/>
        <w:jc w:val="both"/>
        <w:rPr/>
      </w:pPr>
      <w:r>
        <w:rPr>
          <w:b/>
          <w:lang w:val="de-AT"/>
        </w:rPr>
        <w:t>br‘-d-gum-a</w:t>
      </w:r>
      <w:r>
        <w:rPr>
          <w:lang w:val="de-AT"/>
        </w:rPr>
        <w:t>, br‘-d-i-gum-a, ae., sw. M. (n): nhd. »Bräutigam«; ÜG.: lat. procus Gl, sponsus Gl; Hw.: vgl. an. brðŒgumi, afries. breidgoma, anfrk. brðdegomo, as. brðdigomo*, ahd. brðtigomo; E.: germ. *brðdigumæ</w:t>
        <w:noBreakHyphen/>
        <w:t>, *brðdigumæn, *brðdiguma</w:t>
        <w:noBreakHyphen/>
        <w:t>, *brðdiguman, sw. M. (n), Bräutigam; s. idg. *</w:t>
      </w:r>
      <w:r>
        <w:rPr>
          <w:vertAlign w:val="superscript"/>
          <w:lang w:val="de-AT"/>
        </w:rPr>
        <w:t>h</w:t>
      </w:r>
      <w:r>
        <w:rPr>
          <w:sz w:val="20"/>
          <w:vertAlign w:val="subscript"/>
          <w:lang w:val="de-AT"/>
        </w:rPr>
        <w:t>e</w:t>
      </w:r>
      <w:r>
        <w:rPr>
          <w:lang w:val="de-AT"/>
        </w:rPr>
        <w:t>mon</w:t>
        <w:noBreakHyphen/>
        <w:t>, *</w:t>
      </w:r>
      <w:r>
        <w:rPr>
          <w:vertAlign w:val="superscript"/>
          <w:lang w:val="de-AT"/>
        </w:rPr>
        <w:t>h</w:t>
      </w:r>
      <w:r>
        <w:rPr>
          <w:sz w:val="20"/>
          <w:vertAlign w:val="subscript"/>
          <w:lang w:val="de-AT"/>
        </w:rPr>
        <w:t>o</w:t>
      </w:r>
      <w:r>
        <w:rPr>
          <w:lang w:val="de-AT"/>
        </w:rPr>
        <w:t>mon</w:t>
        <w:noBreakHyphen/>
        <w:t>, M., Mensch, Mann, Irdischer, Pokorny 415, Kluge s. u. Bräutigam; L.: Hall/Meritt 59a</w:t>
      </w:r>
    </w:p>
    <w:p>
      <w:pPr>
        <w:pStyle w:val="Normal"/>
        <w:jc w:val="both"/>
        <w:rPr/>
      </w:pPr>
      <w:r>
        <w:rPr>
          <w:b/>
          <w:lang w:val="de-AT"/>
        </w:rPr>
        <w:t>br‘</w:t>
        <w:noBreakHyphen/>
        <w:t>d</w:t>
        <w:noBreakHyphen/>
        <w:t>hlop</w:t>
      </w:r>
      <w:r>
        <w:rPr>
          <w:lang w:val="de-AT"/>
        </w:rPr>
        <w:t>, ae., st. N. (a): nhd. Brautlauf, Hochzeit; ÜG.: lat. nuptiae Gl; Hw.: vgl. ais. brðþhlaup; E.: germ. *brðdihlaufti</w:t>
        <w:noBreakHyphen/>
        <w:t>, *brðdihlauftiz, st. F. (i), Brautlauf, Hochzeit; s. ae. br‘</w:t>
        <w:noBreakHyphen/>
        <w:t>d, hlop; L.: Hh 37</w:t>
      </w:r>
    </w:p>
    <w:p>
      <w:pPr>
        <w:pStyle w:val="Normal"/>
        <w:jc w:val="both"/>
        <w:rPr/>
      </w:pPr>
      <w:r>
        <w:rPr>
          <w:b/>
          <w:lang w:val="de-AT"/>
        </w:rPr>
        <w:t>br‘-d-hð-s</w:t>
      </w:r>
      <w:r>
        <w:rPr>
          <w:lang w:val="de-AT"/>
        </w:rPr>
        <w:t>, ae., st. N. (a): nhd. Brautkammer, Brautzimmer; Hw.: vgl. ahd. brðthðs*; E.: s. br‘</w:t>
        <w:noBreakHyphen/>
        <w:t>d, hð</w:t>
        <w:noBreakHyphen/>
        <w:t>s; L.: Hall/Meritt 59a</w:t>
      </w:r>
    </w:p>
    <w:p>
      <w:pPr>
        <w:pStyle w:val="Normal"/>
        <w:jc w:val="both"/>
        <w:rPr/>
      </w:pPr>
      <w:r>
        <w:rPr>
          <w:b/>
          <w:lang w:val="de-AT"/>
        </w:rPr>
        <w:t>br‘-d-i-gum-a</w:t>
      </w:r>
      <w:r>
        <w:rPr>
          <w:lang w:val="de-AT"/>
        </w:rPr>
        <w:t>, ae., sw. M. (n): Vw.: s. br‘</w:t>
        <w:noBreakHyphen/>
        <w:t>d-gum-a</w:t>
      </w:r>
    </w:p>
    <w:p>
      <w:pPr>
        <w:pStyle w:val="Normal"/>
        <w:jc w:val="both"/>
        <w:rPr/>
      </w:pPr>
      <w:r>
        <w:rPr>
          <w:b/>
          <w:lang w:val="de-AT"/>
        </w:rPr>
        <w:t>br‘-d-lic</w:t>
      </w:r>
      <w:r>
        <w:rPr>
          <w:lang w:val="de-AT"/>
        </w:rPr>
        <w:t>, ae., Adj.: nhd. bräutlich, als Braut; ÜG.: lat. nuptialis Gl; E.: s. br‘</w:t>
        <w:noBreakHyphen/>
        <w:t>d, *</w:t>
        <w:noBreakHyphen/>
        <w:t>lÆc (3); L.: Hall/Meritt 59a</w:t>
      </w:r>
    </w:p>
    <w:p>
      <w:pPr>
        <w:pStyle w:val="Normal"/>
        <w:jc w:val="both"/>
        <w:rPr/>
      </w:pPr>
      <w:r>
        <w:rPr>
          <w:b/>
          <w:lang w:val="de-AT"/>
        </w:rPr>
        <w:t>br‘-d-niht</w:t>
      </w:r>
      <w:r>
        <w:rPr>
          <w:lang w:val="de-AT"/>
        </w:rPr>
        <w:t>, ae., st. F. (æ): nhd. Hochzeitsnacht; E.: s. br‘</w:t>
        <w:noBreakHyphen/>
        <w:t>d, niht (1); L.: Hall/Meritt 59a</w:t>
      </w:r>
    </w:p>
    <w:p>
      <w:pPr>
        <w:pStyle w:val="Normal"/>
        <w:jc w:val="both"/>
        <w:rPr/>
      </w:pPr>
      <w:r>
        <w:rPr>
          <w:b/>
          <w:lang w:val="de-AT"/>
        </w:rPr>
        <w:t>br‘-d-réa</w:t>
        <w:noBreakHyphen/>
        <w:t>f</w:t>
      </w:r>
      <w:r>
        <w:rPr>
          <w:lang w:val="de-AT"/>
        </w:rPr>
        <w:t>, ae., st. N. (a), st. M. (a): nhd. Brautkleid, Hochzeitsgewand; ÜG.: lat. (nuptialis) Gl, vestis Gl; E.: s. br‘</w:t>
        <w:noBreakHyphen/>
        <w:t>d, réa</w:t>
        <w:noBreakHyphen/>
        <w:t>f; L.: Hall/Meritt 59a</w:t>
      </w:r>
    </w:p>
    <w:p>
      <w:pPr>
        <w:pStyle w:val="Normal"/>
        <w:jc w:val="both"/>
        <w:rPr/>
      </w:pPr>
      <w:r>
        <w:rPr>
          <w:b/>
          <w:lang w:val="de-AT"/>
        </w:rPr>
        <w:t>*br‘-d</w:t>
        <w:noBreakHyphen/>
        <w:t>þof-t</w:t>
      </w:r>
      <w:r>
        <w:rPr>
          <w:lang w:val="de-AT"/>
        </w:rPr>
        <w:t>, br‘</w:t>
        <w:noBreakHyphen/>
        <w:t>t</w:t>
        <w:noBreakHyphen/>
        <w:t>of-t</w:t>
        <w:noBreakHyphen/>
        <w:t>a, ae., F. Pl.: nhd. Hochzeit; Hw.: s. þéof (2); E.: s. br‘</w:t>
        <w:noBreakHyphen/>
        <w:t>d, þéof (2); L.: Hh 37</w:t>
      </w:r>
    </w:p>
    <w:p>
      <w:pPr>
        <w:pStyle w:val="Normal"/>
        <w:jc w:val="both"/>
        <w:rPr/>
      </w:pPr>
      <w:r>
        <w:rPr>
          <w:b/>
          <w:lang w:val="de-AT"/>
        </w:rPr>
        <w:t>bryg-d</w:t>
      </w:r>
      <w:r>
        <w:rPr>
          <w:lang w:val="de-AT"/>
        </w:rPr>
        <w:t>, ae., st. M. (i): nhd. Herausziehung, Schwingung, Schwung, Zuckung, Veränderung; Vw.: s. gear-u</w:t>
        <w:noBreakHyphen/>
        <w:t>; Hw.: s. breg-d</w:t>
        <w:noBreakHyphen/>
        <w:t>an; E.: s. breg-d</w:t>
        <w:noBreakHyphen/>
        <w:t>an; L.: Hh 37, Lehnert 39b</w:t>
      </w:r>
    </w:p>
    <w:p>
      <w:pPr>
        <w:pStyle w:val="Normal"/>
        <w:jc w:val="both"/>
        <w:rPr/>
      </w:pPr>
      <w:r>
        <w:rPr>
          <w:b/>
          <w:lang w:val="de-AT"/>
        </w:rPr>
        <w:t>bryg-d-an</w:t>
      </w:r>
      <w:r>
        <w:rPr>
          <w:lang w:val="de-AT"/>
        </w:rPr>
        <w:t>, bryd-d</w:t>
        <w:noBreakHyphen/>
        <w:t>an, ae., sw. V.: nhd. erschrecken; Hw.: s. bryg</w:t>
        <w:noBreakHyphen/>
        <w:t>d; E.: s. bryg</w:t>
        <w:noBreakHyphen/>
        <w:t>d; L.: Hh 37</w:t>
      </w:r>
    </w:p>
    <w:p>
      <w:pPr>
        <w:pStyle w:val="Normal"/>
        <w:jc w:val="both"/>
        <w:rPr/>
      </w:pPr>
      <w:r>
        <w:rPr>
          <w:b/>
          <w:lang w:val="de-AT"/>
        </w:rPr>
        <w:t>*bryg-d-e</w:t>
      </w:r>
      <w:r>
        <w:rPr>
          <w:lang w:val="de-AT"/>
        </w:rPr>
        <w:t>, ae., Adj.: Vw.: s. un</w:t>
        <w:noBreakHyphen/>
        <w:t>; Hw.: s. bryg</w:t>
        <w:noBreakHyphen/>
        <w:t>d; E.: s. bryg</w:t>
        <w:noBreakHyphen/>
        <w:t>d; L.: Hh 37</w:t>
      </w:r>
    </w:p>
    <w:p>
      <w:pPr>
        <w:pStyle w:val="Normal"/>
        <w:jc w:val="both"/>
        <w:rPr/>
      </w:pPr>
      <w:r>
        <w:rPr>
          <w:b/>
          <w:lang w:val="de-AT"/>
        </w:rPr>
        <w:t>bry-h-t</w:t>
      </w:r>
      <w:r>
        <w:rPr>
          <w:lang w:val="de-AT"/>
        </w:rPr>
        <w:t xml:space="preserve"> (1), ae., Adj.: Vw.: s. beor-h-t (1)</w:t>
      </w:r>
    </w:p>
    <w:p>
      <w:pPr>
        <w:pStyle w:val="Normal"/>
        <w:jc w:val="both"/>
        <w:rPr/>
      </w:pPr>
      <w:r>
        <w:rPr>
          <w:b/>
          <w:lang w:val="de-AT"/>
        </w:rPr>
        <w:t>bry-h-t</w:t>
      </w:r>
      <w:r>
        <w:rPr>
          <w:lang w:val="de-AT"/>
        </w:rPr>
        <w:t xml:space="preserve"> (2), ae., st. N. (1): Vw.: s. beor-h-t (2)</w:t>
      </w:r>
    </w:p>
    <w:p>
      <w:pPr>
        <w:pStyle w:val="Normal"/>
        <w:jc w:val="both"/>
        <w:rPr/>
      </w:pPr>
      <w:r>
        <w:rPr>
          <w:b/>
          <w:lang w:val="de-AT"/>
        </w:rPr>
        <w:t>bry-m</w:t>
      </w:r>
      <w:r>
        <w:rPr>
          <w:lang w:val="de-AT"/>
        </w:rPr>
        <w:t>, ae., st. M. (a): Vw.: s. bry</w:t>
        <w:noBreakHyphen/>
        <w:t>m</w:t>
        <w:noBreakHyphen/>
        <w:t>m</w:t>
      </w:r>
    </w:p>
    <w:p>
      <w:pPr>
        <w:pStyle w:val="Normal"/>
        <w:jc w:val="both"/>
        <w:rPr/>
      </w:pPr>
      <w:r>
        <w:rPr>
          <w:b/>
          <w:lang w:val="de-AT"/>
        </w:rPr>
        <w:t>bry-m-m</w:t>
      </w:r>
      <w:r>
        <w:rPr>
          <w:lang w:val="de-AT"/>
        </w:rPr>
        <w:t>, bry-m, ae., st. M. (a): nhd. Flut, Brandung, Meer; Hw.: s. br’</w:t>
        <w:noBreakHyphen/>
        <w:t>m-m</w:t>
        <w:noBreakHyphen/>
        <w:t>an; E.: s. br’</w:t>
        <w:noBreakHyphen/>
        <w:t>m-m</w:t>
        <w:noBreakHyphen/>
        <w:t>an; L.: Hh 37</w:t>
      </w:r>
    </w:p>
    <w:p>
      <w:pPr>
        <w:pStyle w:val="Normal"/>
        <w:jc w:val="both"/>
        <w:rPr/>
      </w:pPr>
      <w:r>
        <w:rPr>
          <w:b/>
          <w:lang w:val="de-AT"/>
        </w:rPr>
        <w:t>br‘-n-an</w:t>
      </w:r>
      <w:r>
        <w:rPr>
          <w:lang w:val="de-AT"/>
        </w:rPr>
        <w:t>, ae., sw. V.: nhd. bräunen, röten; Hw.: s. brð</w:t>
        <w:noBreakHyphen/>
        <w:t>n; Q.: PN; E.: s. brð</w:t>
        <w:noBreakHyphen/>
        <w:t>n; L.: Hh 37</w:t>
      </w:r>
    </w:p>
    <w:p>
      <w:pPr>
        <w:pStyle w:val="Normal"/>
        <w:jc w:val="both"/>
        <w:rPr/>
      </w:pPr>
      <w:r>
        <w:rPr>
          <w:b/>
          <w:lang w:val="de-AT"/>
        </w:rPr>
        <w:t>bry-n-e</w:t>
      </w:r>
      <w:r>
        <w:rPr>
          <w:lang w:val="de-AT"/>
        </w:rPr>
        <w:t>, ae., st. M. (i): nhd. Brand, Feuer, Flamme, Fackel, Hitze, Ent</w:t>
        <w:softHyphen/>
        <w:t>zündung, Verbrühung, Leidenschaft; ÜG.: lat. incendium; Vw.: s. h’l-l</w:t>
        <w:noBreakHyphen/>
        <w:t>e</w:t>
        <w:noBreakHyphen/>
        <w:t>; Hw.: s. bior-n-an; E.: germ. *bruni</w:t>
        <w:noBreakHyphen/>
        <w:t>, *bruniz, st. M. (i), Brand, Brennen; s. idg. *b</w:t>
      </w:r>
      <w:r>
        <w:rPr>
          <w:vertAlign w:val="superscript"/>
          <w:lang w:val="de-AT"/>
        </w:rPr>
        <w:t>h</w:t>
      </w:r>
      <w:r>
        <w:rPr>
          <w:lang w:val="de-AT"/>
        </w:rPr>
        <w:t>renu</w:t>
        <w:noBreakHyphen/>
        <w:t>, V., Sb., brennen, Brand; idg. *gÝ</w:t>
      </w:r>
      <w:r>
        <w:rPr>
          <w:vertAlign w:val="superscript"/>
          <w:lang w:val="de-AT"/>
        </w:rPr>
        <w:t>h</w:t>
      </w:r>
      <w:r>
        <w:rPr>
          <w:lang w:val="de-AT"/>
        </w:rPr>
        <w:t>¥nø</w:t>
        <w:noBreakHyphen/>
        <w:t>?, V., brennen?; L.: Hh 37, Lehnert 39b</w:t>
      </w:r>
    </w:p>
    <w:p>
      <w:pPr>
        <w:pStyle w:val="Normal"/>
        <w:jc w:val="both"/>
        <w:rPr/>
      </w:pPr>
      <w:r>
        <w:rPr>
          <w:b/>
          <w:lang w:val="de-AT"/>
        </w:rPr>
        <w:t>bry-ng-an</w:t>
      </w:r>
      <w:r>
        <w:rPr>
          <w:lang w:val="de-AT"/>
        </w:rPr>
        <w:t>, ae., st. V. (3a), sw. V.: Vw.: s. bri-ng-an</w:t>
      </w:r>
    </w:p>
    <w:p>
      <w:pPr>
        <w:pStyle w:val="Normal"/>
        <w:jc w:val="both"/>
        <w:rPr/>
      </w:pPr>
      <w:r>
        <w:rPr>
          <w:b/>
          <w:lang w:val="de-AT"/>
        </w:rPr>
        <w:t>bry-n-ig</w:t>
        <w:noBreakHyphen/>
        <w:t>e</w:t>
      </w:r>
      <w:r>
        <w:rPr>
          <w:lang w:val="de-AT"/>
        </w:rPr>
        <w:t>, ae., sw. F. (n): nhd. Brünne; Hw.: s. byr-n-e; s. ais. brynja; E.: germ. *brunjæ</w:t>
        <w:noBreakHyphen/>
        <w:t>, *brunjæn, sw. F. (n), Brünne, Brustharnisch; s. kelt. *brunni?; idg. *b</w:t>
      </w:r>
      <w:r>
        <w:rPr>
          <w:vertAlign w:val="superscript"/>
          <w:lang w:val="de-AT"/>
        </w:rPr>
        <w:t>h</w:t>
      </w:r>
      <w:r>
        <w:rPr>
          <w:lang w:val="de-AT"/>
        </w:rPr>
        <w:t>reus</w:t>
        <w:noBreakHyphen/>
        <w:t xml:space="preserve"> (1), V., schwellen, sprießen, Pokorny 170; vgl. idg. *b</w:t>
      </w:r>
      <w:r>
        <w:rPr>
          <w:vertAlign w:val="superscript"/>
          <w:lang w:val="de-AT"/>
        </w:rPr>
        <w:t>h</w:t>
      </w:r>
      <w:r>
        <w:rPr>
          <w:lang w:val="de-AT"/>
        </w:rPr>
        <w:t>reu</w:t>
        <w:noBreakHyphen/>
        <w:t>, V., sprießen, schwellen, Pokorny 169; L.: Hh 37</w:t>
      </w:r>
    </w:p>
    <w:p>
      <w:pPr>
        <w:pStyle w:val="Normal"/>
        <w:jc w:val="both"/>
        <w:rPr/>
      </w:pPr>
      <w:r>
        <w:rPr>
          <w:b/>
          <w:lang w:val="de-AT"/>
        </w:rPr>
        <w:t>bry-r-d-an</w:t>
      </w:r>
      <w:r>
        <w:rPr>
          <w:lang w:val="de-AT"/>
        </w:rPr>
        <w:t>, ae., sw. V. (1): nhd. anstacheln, reizen, ermutigen; Vw.: s. õ</w:t>
        <w:noBreakHyphen/>
        <w:t>, ge</w:t>
        <w:noBreakHyphen/>
        <w:t>in</w:t>
        <w:noBreakHyphen/>
        <w:t>, ge</w:t>
        <w:noBreakHyphen/>
        <w:t>on</w:t>
        <w:noBreakHyphen/>
        <w:t>, in</w:t>
        <w:noBreakHyphen/>
        <w:t>, on</w:t>
        <w:noBreakHyphen/>
        <w:t>; Hw.: s. bror-d; E.: s. germ. *bruzdjan, V., stechen, sticken; idg. *b</w:t>
      </w:r>
      <w:r>
        <w:rPr>
          <w:vertAlign w:val="superscript"/>
          <w:lang w:val="de-AT"/>
        </w:rPr>
        <w:t>h</w:t>
      </w:r>
      <w:r>
        <w:rPr>
          <w:lang w:val="de-AT"/>
        </w:rPr>
        <w:t>r</w:t>
      </w:r>
      <w:r>
        <w:rPr>
          <w:sz w:val="20"/>
          <w:vertAlign w:val="subscript"/>
          <w:lang w:val="de-AT"/>
        </w:rPr>
        <w:t>o</w:t>
      </w:r>
      <w:r>
        <w:rPr>
          <w:lang w:val="de-AT"/>
        </w:rPr>
        <w:t>zd</w:t>
      </w:r>
      <w:r>
        <w:rPr>
          <w:vertAlign w:val="superscript"/>
          <w:lang w:val="de-AT"/>
        </w:rPr>
        <w:t>h</w:t>
      </w:r>
      <w:r>
        <w:rPr>
          <w:lang w:val="de-AT"/>
        </w:rPr>
        <w:noBreakHyphen/>
        <w:t>, V., stechen, Pokorny 110; vgl.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37, Lehnert 39b</w:t>
      </w:r>
    </w:p>
    <w:p>
      <w:pPr>
        <w:pStyle w:val="Normal"/>
        <w:jc w:val="both"/>
        <w:rPr/>
      </w:pPr>
      <w:r>
        <w:rPr>
          <w:b/>
          <w:lang w:val="de-AT"/>
        </w:rPr>
        <w:t>*bry-r-d-ed-n’s</w:t>
      </w:r>
      <w:r>
        <w:rPr>
          <w:lang w:val="de-AT"/>
        </w:rPr>
        <w:t>, ae., st. F. (jæ): Vw.: s. *bry</w:t>
        <w:noBreakHyphen/>
        <w:t>r</w:t>
        <w:noBreakHyphen/>
        <w:t>d-ed-n’s</w:t>
        <w:noBreakHyphen/>
        <w:t>s</w:t>
      </w:r>
    </w:p>
    <w:p>
      <w:pPr>
        <w:pStyle w:val="Normal"/>
        <w:jc w:val="both"/>
        <w:rPr/>
      </w:pPr>
      <w:r>
        <w:rPr>
          <w:b/>
          <w:lang w:val="de-AT"/>
        </w:rPr>
        <w:t>*bry-r-d</w:t>
        <w:noBreakHyphen/>
        <w:t>ed</w:t>
        <w:noBreakHyphen/>
        <w:t>n’s-s</w:t>
      </w:r>
      <w:r>
        <w:rPr>
          <w:lang w:val="de-AT"/>
        </w:rPr>
        <w:t>, *bry-r-d-ed-n’s, ae., st. F. (jæ): nhd. Reizung; Vw.: s. on</w:t>
        <w:noBreakHyphen/>
        <w:t>; Hw.: s. bry-r-d</w:t>
        <w:noBreakHyphen/>
        <w:t>n’s</w:t>
        <w:noBreakHyphen/>
        <w:t>s; E.: s. bry</w:t>
        <w:noBreakHyphen/>
        <w:t>r-d</w:t>
        <w:noBreakHyphen/>
        <w:t>an; L.: Gneuss Lb Nr. 50</w:t>
      </w:r>
    </w:p>
    <w:p>
      <w:pPr>
        <w:pStyle w:val="Normal"/>
        <w:jc w:val="both"/>
        <w:rPr/>
      </w:pPr>
      <w:r>
        <w:rPr>
          <w:b/>
          <w:lang w:val="de-AT"/>
        </w:rPr>
        <w:t>bry-r-d-n’s</w:t>
      </w:r>
      <w:r>
        <w:rPr>
          <w:lang w:val="de-AT"/>
        </w:rPr>
        <w:t>, ae., st. F. (jæ): Vw.: s. bry</w:t>
        <w:noBreakHyphen/>
        <w:t>r</w:t>
        <w:noBreakHyphen/>
        <w:t>d-n’s</w:t>
        <w:noBreakHyphen/>
        <w:t>s</w:t>
      </w:r>
    </w:p>
    <w:p>
      <w:pPr>
        <w:pStyle w:val="Normal"/>
        <w:jc w:val="both"/>
        <w:rPr/>
      </w:pPr>
      <w:r>
        <w:rPr>
          <w:b/>
          <w:lang w:val="de-AT"/>
        </w:rPr>
        <w:t>bry-r-d</w:t>
        <w:noBreakHyphen/>
        <w:t>n’s-s</w:t>
      </w:r>
      <w:r>
        <w:rPr>
          <w:lang w:val="de-AT"/>
        </w:rPr>
        <w:t>, bry-r-d-n’s, ae., st. F. (jæ): nhd. Reizung, Anreizung; Vw.: s. õ</w:t>
        <w:noBreakHyphen/>
        <w:t>, ge</w:t>
        <w:noBreakHyphen/>
        <w:t>, in</w:t>
        <w:noBreakHyphen/>
        <w:t>, on</w:t>
        <w:noBreakHyphen/>
        <w:t>; Hw.: s. *bry-r-d</w:t>
        <w:softHyphen/>
        <w:t>-ed</w:t>
        <w:noBreakHyphen/>
        <w:t>n’s</w:t>
        <w:noBreakHyphen/>
        <w:t>s, bry</w:t>
        <w:noBreakHyphen/>
        <w:t>r-d</w:t>
        <w:noBreakHyphen/>
        <w:t>an; E.: s. bry</w:t>
        <w:noBreakHyphen/>
        <w:t>r-d</w:t>
        <w:noBreakHyphen/>
        <w:t>an; L.: Hh 37, Lehnert 39b</w:t>
      </w:r>
    </w:p>
    <w:p>
      <w:pPr>
        <w:pStyle w:val="Normal"/>
        <w:jc w:val="both"/>
        <w:rPr>
          <w:lang w:val="de-AT"/>
        </w:rPr>
      </w:pPr>
      <w:r>
        <w:rPr>
          <w:b/>
          <w:lang w:val="de-AT"/>
        </w:rPr>
        <w:t>br‘-s-an</w:t>
      </w:r>
      <w:r>
        <w:rPr>
          <w:lang w:val="de-AT"/>
        </w:rPr>
        <w:t>, ae., sw. V.: nhd. zerquetschen, zerstoßen, würzen; Vw.: s. ge</w:t>
        <w:noBreakHyphen/>
        <w:t>; Hw.: s. bro</w:t>
        <w:noBreakHyphen/>
        <w:t>s-n</w:t>
        <w:noBreakHyphen/>
        <w:t>ian; E.: germ. *brausjan, *brusjan, sw. V., zerbrechen; s. idg. *b</w:t>
      </w:r>
      <w:r>
        <w:rPr>
          <w:vertAlign w:val="superscript"/>
          <w:lang w:val="de-AT"/>
        </w:rPr>
        <w:t>h</w:t>
      </w:r>
      <w:r>
        <w:rPr>
          <w:lang w:val="de-AT"/>
        </w:rPr>
        <w:t>reus</w:t>
        <w:noBreakHyphen/>
        <w:t xml:space="preserve"> (2), V., zerbrechen, zerschlagen (V.), Pokorny 171; vgl. idg. *b</w:t>
      </w:r>
      <w:r>
        <w:rPr>
          <w:vertAlign w:val="superscript"/>
          <w:lang w:val="de-AT"/>
        </w:rPr>
        <w:t>h</w:t>
      </w:r>
      <w:r>
        <w:rPr>
          <w:lang w:val="de-AT"/>
        </w:rPr>
        <w:t>er</w:t>
        <w:noBreakHyphen/>
        <w:t xml:space="preserve"> (3), V., ritzen, schneiden, spalten, reiben, Pokorny 133; L.: Hh 37, Hall/Meritt 59b</w:t>
      </w:r>
    </w:p>
    <w:p>
      <w:pPr>
        <w:pStyle w:val="Normal"/>
        <w:jc w:val="both"/>
        <w:rPr/>
      </w:pPr>
      <w:r>
        <w:rPr>
          <w:b/>
          <w:lang w:val="de-AT"/>
        </w:rPr>
        <w:t>bry-s-t</w:t>
        <w:noBreakHyphen/>
        <w:t>n</w:t>
        <w:noBreakHyphen/>
        <w:t>ian</w:t>
      </w:r>
      <w:r>
        <w:rPr>
          <w:lang w:val="de-AT"/>
        </w:rPr>
        <w:t>, ae., sw. V.: Vw.: s. bry</w:t>
        <w:noBreakHyphen/>
        <w:t>t-s-n-ian</w:t>
      </w:r>
    </w:p>
    <w:p>
      <w:pPr>
        <w:pStyle w:val="Normal"/>
        <w:jc w:val="both"/>
        <w:rPr/>
      </w:pPr>
      <w:r>
        <w:rPr>
          <w:b/>
          <w:lang w:val="de-AT"/>
        </w:rPr>
        <w:t>br‘-t-an</w:t>
      </w:r>
      <w:r>
        <w:rPr>
          <w:lang w:val="de-AT"/>
        </w:rPr>
        <w:t>, ae., sw. V.: nhd. zerquetschen, zerbrechen, zerstören, stoßen, aufbrechen; Hw.: s. bréo-t-an; E.: germ. *brautjan, sw. V., brechen; s.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idg. *b</w:t>
      </w:r>
      <w:r>
        <w:rPr>
          <w:vertAlign w:val="superscript"/>
          <w:lang w:val="de-AT"/>
        </w:rPr>
        <w:t>h</w:t>
      </w:r>
      <w:r>
        <w:rPr>
          <w:lang w:val="de-AT"/>
        </w:rPr>
        <w:t>er</w:t>
        <w:noBreakHyphen/>
        <w:t xml:space="preserve"> (3), V., ritzen, schneiden, spalten, reiben, Pokorny 133; L.: Hh 37</w:t>
      </w:r>
    </w:p>
    <w:p>
      <w:pPr>
        <w:pStyle w:val="Normal"/>
        <w:jc w:val="both"/>
        <w:rPr/>
      </w:pPr>
      <w:r>
        <w:rPr>
          <w:b/>
          <w:lang w:val="de-AT"/>
        </w:rPr>
        <w:t>*br‘-t-ed-n’s</w:t>
      </w:r>
      <w:r>
        <w:rPr>
          <w:lang w:val="de-AT"/>
        </w:rPr>
        <w:t>, ae., st. F. (jæ): Vw.: s. *br‘</w:t>
        <w:noBreakHyphen/>
        <w:t>t-ed-n’s</w:t>
        <w:noBreakHyphen/>
        <w:t>s</w:t>
      </w:r>
    </w:p>
    <w:p>
      <w:pPr>
        <w:pStyle w:val="Normal"/>
        <w:jc w:val="both"/>
        <w:rPr/>
      </w:pPr>
      <w:r>
        <w:rPr>
          <w:b/>
          <w:lang w:val="de-AT"/>
        </w:rPr>
        <w:t>*br‘-t</w:t>
        <w:noBreakHyphen/>
        <w:t>ed</w:t>
        <w:noBreakHyphen/>
        <w:t>n’s-s</w:t>
      </w:r>
      <w:r>
        <w:rPr>
          <w:lang w:val="de-AT"/>
        </w:rPr>
        <w:t>, *br‘-t-ed-n’s, ae., st. F. (jæ): nhd. Störung, Zerstörung; Vw.: s. for</w:t>
        <w:noBreakHyphen/>
        <w:t>, tÅ</w:t>
        <w:noBreakHyphen/>
        <w:t>; Hw.: s. br‘-t-an; E.: s. br‘-t-an; L.: Gneuss Lb Nr. 51</w:t>
      </w:r>
    </w:p>
    <w:p>
      <w:pPr>
        <w:pStyle w:val="Normal"/>
        <w:jc w:val="both"/>
        <w:rPr/>
      </w:pPr>
      <w:r>
        <w:rPr>
          <w:b/>
          <w:lang w:val="de-AT"/>
        </w:rPr>
        <w:t>bryt</w:t>
        <w:noBreakHyphen/>
        <w:t>en</w:t>
      </w:r>
      <w:r>
        <w:rPr>
          <w:lang w:val="de-AT"/>
        </w:rPr>
        <w:t>, ae., Adj.: Vw.: s. breot</w:t>
        <w:noBreakHyphen/>
        <w:t>en</w:t>
      </w:r>
    </w:p>
    <w:p>
      <w:pPr>
        <w:pStyle w:val="Normal"/>
        <w:jc w:val="both"/>
        <w:rPr/>
      </w:pPr>
      <w:r>
        <w:rPr>
          <w:b/>
          <w:lang w:val="de-AT"/>
        </w:rPr>
        <w:t>*br‘-t-en-n’s</w:t>
      </w:r>
      <w:r>
        <w:rPr>
          <w:lang w:val="de-AT"/>
        </w:rPr>
        <w:t>, ae., st. F. (jæ): Vw.: s. *br‘</w:t>
        <w:noBreakHyphen/>
        <w:t>t-en-n’s</w:t>
        <w:noBreakHyphen/>
        <w:t>s</w:t>
      </w:r>
    </w:p>
    <w:p>
      <w:pPr>
        <w:pStyle w:val="Normal"/>
        <w:jc w:val="both"/>
        <w:rPr/>
      </w:pPr>
      <w:r>
        <w:rPr>
          <w:b/>
          <w:lang w:val="de-AT"/>
        </w:rPr>
        <w:t>*br‘-t</w:t>
        <w:noBreakHyphen/>
        <w:t>en</w:t>
        <w:noBreakHyphen/>
        <w:t>n’s-s</w:t>
      </w:r>
      <w:r>
        <w:rPr>
          <w:lang w:val="de-AT"/>
        </w:rPr>
        <w:t>, *br‘-t-en-n’s, ae., st. F. (jæ): nhd. Störung, Zerstörung; Vw.: s. for</w:t>
        <w:noBreakHyphen/>
        <w:t>; Hw.: s. br‘-t-an; E.: s. br‘-t-an; L.: Gneuss Lb Nr. 51</w:t>
      </w:r>
    </w:p>
    <w:p>
      <w:pPr>
        <w:pStyle w:val="Normal"/>
        <w:jc w:val="both"/>
        <w:rPr/>
      </w:pPr>
      <w:r>
        <w:rPr>
          <w:b/>
          <w:lang w:val="de-AT"/>
        </w:rPr>
        <w:t>br‘-t-ing</w:t>
      </w:r>
      <w:r>
        <w:rPr>
          <w:lang w:val="de-AT"/>
        </w:rPr>
        <w:t>, ae., st. F. (æ): Vw.: s. bríe-t-ing</w:t>
      </w:r>
    </w:p>
    <w:p>
      <w:pPr>
        <w:pStyle w:val="Normal"/>
        <w:jc w:val="both"/>
        <w:rPr/>
      </w:pPr>
      <w:r>
        <w:rPr>
          <w:b/>
          <w:lang w:val="de-AT"/>
        </w:rPr>
        <w:t>bry-t</w:t>
        <w:noBreakHyphen/>
        <w:t>mÚl-um</w:t>
      </w:r>
      <w:r>
        <w:rPr>
          <w:lang w:val="de-AT"/>
        </w:rPr>
        <w:t>, ae., Adj.: nhd. stückweise; Hw.: s. bry</w:t>
        <w:noBreakHyphen/>
        <w:t>t-t</w:t>
        <w:noBreakHyphen/>
        <w:t>an; E.: s. bry</w:t>
        <w:noBreakHyphen/>
        <w:t>t-t</w:t>
        <w:noBreakHyphen/>
        <w:t>an, mÚl-um; L.: Hh 37</w:t>
      </w:r>
    </w:p>
    <w:p>
      <w:pPr>
        <w:pStyle w:val="Normal"/>
        <w:jc w:val="both"/>
        <w:rPr/>
      </w:pPr>
      <w:r>
        <w:rPr>
          <w:b/>
          <w:lang w:val="de-AT"/>
        </w:rPr>
        <w:t>bry-t</w:t>
        <w:noBreakHyphen/>
        <w:t>n</w:t>
        <w:noBreakHyphen/>
        <w:t>ian</w:t>
      </w:r>
      <w:r>
        <w:rPr>
          <w:lang w:val="de-AT"/>
        </w:rPr>
        <w:t>, bri-t-n-ian, ae., sw. V. (2): nhd. zuteilen, verteilen, ausgeben; Hw.: s. bry</w:t>
        <w:noBreakHyphen/>
        <w:t>t</w:t>
        <w:noBreakHyphen/>
        <w:t>t-a; E.: s. bry</w:t>
        <w:noBreakHyphen/>
        <w:t>t</w:t>
        <w:noBreakHyphen/>
        <w:t>t-a; L.: Hh 37, Lehnert 39b, Obst/Schleburg 303b</w:t>
      </w:r>
    </w:p>
    <w:p>
      <w:pPr>
        <w:pStyle w:val="Normal"/>
        <w:jc w:val="both"/>
        <w:rPr/>
      </w:pPr>
      <w:r>
        <w:rPr>
          <w:b/>
          <w:lang w:val="de-AT"/>
        </w:rPr>
        <w:t>br‘</w:t>
        <w:noBreakHyphen/>
        <w:t>t</w:t>
        <w:noBreakHyphen/>
        <w:t>oft</w:t>
        <w:noBreakHyphen/>
        <w:t>a</w:t>
      </w:r>
      <w:r>
        <w:rPr>
          <w:lang w:val="de-AT"/>
        </w:rPr>
        <w:t>, ae., F. Pl.: Vw.: s. *br‘</w:t>
        <w:noBreakHyphen/>
        <w:t>d</w:t>
        <w:noBreakHyphen/>
        <w:t>þof</w:t>
        <w:noBreakHyphen/>
        <w:t>t</w:t>
      </w:r>
    </w:p>
    <w:p>
      <w:pPr>
        <w:pStyle w:val="Normal"/>
        <w:jc w:val="both"/>
        <w:rPr/>
      </w:pPr>
      <w:r>
        <w:rPr>
          <w:b/>
          <w:lang w:val="de-AT"/>
        </w:rPr>
        <w:t>bry-t-s-en</w:t>
      </w:r>
      <w:r>
        <w:rPr>
          <w:lang w:val="de-AT"/>
        </w:rPr>
        <w:t>, ae., st. F. (æ): nhd. Bruchstück; Hw.: s. bréo-t-an; E.: s. bréo-t-an; L.: Hh 37</w:t>
      </w:r>
    </w:p>
    <w:p>
      <w:pPr>
        <w:pStyle w:val="Normal"/>
        <w:jc w:val="both"/>
        <w:rPr/>
      </w:pPr>
      <w:r>
        <w:rPr>
          <w:b/>
          <w:lang w:val="de-AT"/>
        </w:rPr>
        <w:t>bry-t-s-n-ian</w:t>
      </w:r>
      <w:r>
        <w:rPr>
          <w:lang w:val="de-AT"/>
        </w:rPr>
        <w:t>, bry-s-t-n-ian, ae., sw. V.: nhd. verteilen, genießen, besitzen; Hw.: s. *bro</w:t>
        <w:noBreakHyphen/>
        <w:t>t, bry</w:t>
        <w:noBreakHyphen/>
        <w:t>t-t-an; E.: s. bry</w:t>
        <w:noBreakHyphen/>
        <w:t>t-t-a; L.: Hh 37</w:t>
      </w:r>
    </w:p>
    <w:p>
      <w:pPr>
        <w:pStyle w:val="Normal"/>
        <w:jc w:val="both"/>
        <w:rPr/>
      </w:pPr>
      <w:r>
        <w:rPr>
          <w:b/>
          <w:lang w:val="de-AT"/>
        </w:rPr>
        <w:t>bry-t</w:t>
        <w:noBreakHyphen/>
        <w:t>t</w:t>
        <w:noBreakHyphen/>
        <w:t>a</w:t>
      </w:r>
      <w:r>
        <w:rPr>
          <w:lang w:val="de-AT"/>
        </w:rPr>
        <w:t>, ae., sw. M. (n): nhd. Verteiler, Austeiler, Spender, Geber, Fürst, Herr; Hw.: s. bréo-t-an, *bro-t; E.: germ. *brutjæ</w:t>
        <w:noBreakHyphen/>
        <w:t>, *brutjæn, *brutja</w:t>
        <w:noBreakHyphen/>
        <w:t>, *brutjan, sw. M. (n), Brecher, Verteiler; s. idg. *b</w:t>
      </w:r>
      <w:r>
        <w:rPr>
          <w:vertAlign w:val="superscript"/>
          <w:lang w:val="de-AT"/>
        </w:rPr>
        <w:t>h</w:t>
      </w:r>
      <w:r>
        <w:rPr>
          <w:lang w:val="de-AT"/>
        </w:rPr>
        <w:t>rÁu</w:t>
        <w:noBreakHyphen/>
        <w:t xml:space="preserve"> (1), *b</w:t>
      </w:r>
      <w:r>
        <w:rPr>
          <w:vertAlign w:val="superscript"/>
          <w:lang w:val="de-AT"/>
        </w:rPr>
        <w:t>h</w:t>
      </w:r>
      <w:r>
        <w:rPr>
          <w:lang w:val="de-AT"/>
        </w:rPr>
        <w:t>rÈ</w:t>
        <w:noBreakHyphen/>
        <w:t>, V., schneiden, abschaben, brechen, Pokorny 169; vgl. idg. *b</w:t>
      </w:r>
      <w:r>
        <w:rPr>
          <w:vertAlign w:val="superscript"/>
          <w:lang w:val="de-AT"/>
        </w:rPr>
        <w:t>h</w:t>
      </w:r>
      <w:r>
        <w:rPr>
          <w:lang w:val="de-AT"/>
        </w:rPr>
        <w:t>er</w:t>
        <w:noBreakHyphen/>
        <w:t xml:space="preserve"> (3), V., ritzen, schneiden, spalten, reiben, Pokorny 133; L.: Hh 37, Lehnert 40a</w:t>
      </w:r>
    </w:p>
    <w:p>
      <w:pPr>
        <w:pStyle w:val="Normal"/>
        <w:jc w:val="both"/>
        <w:rPr/>
      </w:pPr>
      <w:r>
        <w:rPr>
          <w:b/>
          <w:lang w:val="de-AT"/>
        </w:rPr>
        <w:t>bry-t-t-an</w:t>
      </w:r>
      <w:r>
        <w:rPr>
          <w:lang w:val="de-AT"/>
        </w:rPr>
        <w:t>, ae., sw. V. (2): Vw.: s. bry</w:t>
        <w:noBreakHyphen/>
        <w:t>t-t</w:t>
        <w:noBreakHyphen/>
        <w:t>ian</w:t>
      </w:r>
    </w:p>
    <w:p>
      <w:pPr>
        <w:pStyle w:val="Normal"/>
        <w:jc w:val="both"/>
        <w:rPr/>
      </w:pPr>
      <w:r>
        <w:rPr>
          <w:b/>
          <w:lang w:val="de-AT"/>
        </w:rPr>
        <w:t>*bry-t-t</w:t>
        <w:noBreakHyphen/>
        <w:t>ed</w:t>
      </w:r>
      <w:r>
        <w:rPr>
          <w:lang w:val="de-AT"/>
        </w:rPr>
        <w:t>, ae., Adj.: nhd. gebrochen; Vw.: s. tÅ</w:t>
        <w:noBreakHyphen/>
        <w:t>; Hw.: s. bréo-t-an; E.: s. bréo-t-an; L.: Gneuss Lb Nr. 52, 53</w:t>
      </w:r>
    </w:p>
    <w:p>
      <w:pPr>
        <w:pStyle w:val="Normal"/>
        <w:jc w:val="both"/>
        <w:rPr/>
      </w:pPr>
      <w:r>
        <w:rPr>
          <w:b/>
          <w:lang w:val="de-AT"/>
        </w:rPr>
        <w:t>bry-t</w:t>
        <w:noBreakHyphen/>
        <w:t>t</w:t>
        <w:noBreakHyphen/>
        <w:t>ian</w:t>
      </w:r>
      <w:r>
        <w:rPr>
          <w:lang w:val="de-AT"/>
        </w:rPr>
        <w:t>, bry-t</w:t>
        <w:noBreakHyphen/>
        <w:t>t-an, ae., sw. V. (2): nhd. verteilen, austeilen, beherrschen, besitzen, genießen; Hw.: s. bry</w:t>
        <w:noBreakHyphen/>
        <w:t>t-t</w:t>
        <w:noBreakHyphen/>
        <w:t>a; E.: s. bry</w:t>
        <w:noBreakHyphen/>
        <w:t>t-t</w:t>
        <w:noBreakHyphen/>
        <w:t>a; L.: Hh 38, Lehnert 40a</w:t>
      </w:r>
    </w:p>
    <w:p>
      <w:pPr>
        <w:pStyle w:val="Normal"/>
        <w:jc w:val="both"/>
        <w:rPr/>
      </w:pPr>
      <w:r>
        <w:rPr>
          <w:b/>
          <w:lang w:val="de-AT"/>
        </w:rPr>
        <w:t>bry-þ-en</w:t>
      </w:r>
      <w:r>
        <w:rPr>
          <w:lang w:val="de-AT"/>
        </w:rPr>
        <w:t>, ae., st. F. (æ): nhd. Gebräu, Trank; Hw.: s. bro</w:t>
        <w:noBreakHyphen/>
        <w:t>þ; E.: s. bro</w:t>
        <w:noBreakHyphen/>
        <w:t>þ; L.: Hh 38</w:t>
      </w:r>
    </w:p>
    <w:p>
      <w:pPr>
        <w:pStyle w:val="Normal"/>
        <w:jc w:val="both"/>
        <w:rPr/>
      </w:pPr>
      <w:r>
        <w:rPr>
          <w:b/>
          <w:lang w:val="de-AT"/>
        </w:rPr>
        <w:t>bð</w:t>
      </w:r>
      <w:r>
        <w:rPr>
          <w:lang w:val="de-AT"/>
        </w:rPr>
        <w:t xml:space="preserve"> (1), ae., st. N. (a): nhd. Wohnung, Bau; Hw.: s. béo</w:t>
        <w:noBreakHyphen/>
        <w:t>n, bæ-g</w:t>
        <w:noBreakHyphen/>
        <w:t>ian, bð</w:t>
        <w:noBreakHyphen/>
        <w:t>r; E.: germ. *bðwa</w:t>
        <w:noBreakHyphen/>
        <w:t>, *bðwam, st. N. (a), Bau, Wohnung; s.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8</w:t>
      </w:r>
    </w:p>
    <w:p>
      <w:pPr>
        <w:pStyle w:val="Normal"/>
        <w:jc w:val="both"/>
        <w:rPr/>
      </w:pPr>
      <w:r>
        <w:rPr>
          <w:b/>
          <w:lang w:val="de-AT"/>
        </w:rPr>
        <w:t>bð</w:t>
      </w:r>
      <w:r>
        <w:rPr>
          <w:lang w:val="de-AT"/>
        </w:rPr>
        <w:t xml:space="preserve"> (2), ae., Pron. (N.): Vw.: s. bÊ-gen</w:t>
      </w:r>
    </w:p>
    <w:p>
      <w:pPr>
        <w:pStyle w:val="Normal"/>
        <w:jc w:val="both"/>
        <w:rPr/>
      </w:pPr>
      <w:r>
        <w:rPr>
          <w:b/>
          <w:lang w:val="de-AT"/>
        </w:rPr>
        <w:t>bð-an</w:t>
      </w:r>
      <w:r>
        <w:rPr>
          <w:lang w:val="de-AT"/>
        </w:rPr>
        <w:t>, bð</w:t>
        <w:noBreakHyphen/>
        <w:t>i</w:t>
        <w:noBreakHyphen/>
        <w:t>an, bð-n, ae., sw. V., st. V. (7)=red. V.: nhd. wohnen, bewohnen, bebauen; ÜG.: lat. (colonus) Gl, (cultor) Gl, habitare Gl; Vw.: s. ge</w:t>
        <w:noBreakHyphen/>
        <w:t>; Hw.: s. bæg</w:t>
        <w:noBreakHyphen/>
        <w:t>ian, bðw-an, b‘-an, b‘n-e; E.: germ. *bðwjan, sw. V., bauen, wohnen;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8, Lehnert 40a</w:t>
      </w:r>
    </w:p>
    <w:p>
      <w:pPr>
        <w:pStyle w:val="Normal"/>
        <w:jc w:val="both"/>
        <w:rPr/>
      </w:pPr>
      <w:r>
        <w:rPr>
          <w:b/>
          <w:lang w:val="de-AT"/>
        </w:rPr>
        <w:t>bð-c</w:t>
      </w:r>
      <w:r>
        <w:rPr>
          <w:lang w:val="de-AT"/>
        </w:rPr>
        <w:t>, ae., st. M. (a): nhd. Bauch, Magen, Krug (M.) (1); ÜG.: lat. buccula Gl; Vw.: s. wÏ-t-er</w:t>
        <w:noBreakHyphen/>
        <w:t>; Hw.: s. b‘-c-ere; vgl. got. *bðks, an. bðkr, afries. bðk, anfrk. bðk, ahd. bðh; E.: germ. *bðka</w:t>
        <w:noBreakHyphen/>
        <w:t>, *bðkaz, st. M. (a), Bauch, Leib; s. idg. *beu-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38</w:t>
      </w:r>
    </w:p>
    <w:p>
      <w:pPr>
        <w:pStyle w:val="Normal"/>
        <w:jc w:val="both"/>
        <w:rPr/>
      </w:pPr>
      <w:r>
        <w:rPr>
          <w:b/>
          <w:lang w:val="de-AT"/>
        </w:rPr>
        <w:t>buc-c-a</w:t>
      </w:r>
      <w:r>
        <w:rPr>
          <w:lang w:val="de-AT"/>
        </w:rPr>
        <w:t>, ae., sw. M. (n): nhd. Bock; ÜG.: lat. hircus Gl; Vw.: s. wid-u</w:t>
        <w:noBreakHyphen/>
        <w:t>; Hw.: s. bycc-en; E.: s. germ. *bukkæ</w:t>
        <w:noBreakHyphen/>
        <w:t>, *bukkæn, *bukka</w:t>
        <w:noBreakHyphen/>
        <w:t>, *bukkan, sw. M. (n), Bock; idg. *b</w:t>
      </w:r>
      <w:r>
        <w:rPr>
          <w:vertAlign w:val="superscript"/>
          <w:lang w:val="de-AT"/>
        </w:rPr>
        <w:t>h</w:t>
      </w:r>
      <w:r>
        <w:rPr>
          <w:lang w:val="de-AT"/>
        </w:rPr>
        <w:t>Èos, *b</w:t>
      </w:r>
      <w:r>
        <w:rPr>
          <w:vertAlign w:val="superscript"/>
          <w:lang w:val="de-AT"/>
        </w:rPr>
        <w:t>h</w:t>
      </w:r>
      <w:r>
        <w:rPr>
          <w:lang w:val="de-AT"/>
        </w:rPr>
        <w:t>ukkos, M., Bock, Pokorny 174; L.: Hh 38</w:t>
      </w:r>
    </w:p>
    <w:p>
      <w:pPr>
        <w:pStyle w:val="Normal"/>
        <w:jc w:val="both"/>
        <w:rPr/>
      </w:pPr>
      <w:r>
        <w:rPr>
          <w:b/>
          <w:lang w:val="de-AT"/>
        </w:rPr>
        <w:t>bud-d-a</w:t>
      </w:r>
      <w:r>
        <w:rPr>
          <w:lang w:val="de-AT"/>
        </w:rPr>
        <w:t>, ae., sw. M. (n): nhd. Käfer; Hw.: s. béo-n, bo</w:t>
        <w:noBreakHyphen/>
        <w:t>l-d, bð, bð</w:t>
        <w:noBreakHyphen/>
        <w:t>r; E.: ?; L.: Hh 38</w:t>
      </w:r>
    </w:p>
    <w:p>
      <w:pPr>
        <w:pStyle w:val="Normal"/>
        <w:jc w:val="both"/>
        <w:rPr/>
      </w:pPr>
      <w:r>
        <w:rPr>
          <w:b/>
          <w:lang w:val="de-AT"/>
        </w:rPr>
        <w:t>*bð-ed</w:t>
      </w:r>
      <w:r>
        <w:rPr>
          <w:lang w:val="de-AT"/>
        </w:rPr>
        <w:t>, ae., Sb.: Vw.: s. ge</w:t>
        <w:noBreakHyphen/>
        <w:t>; E.: s. bð-an; L.: Hh 38</w:t>
      </w:r>
    </w:p>
    <w:p>
      <w:pPr>
        <w:pStyle w:val="Normal"/>
        <w:jc w:val="both"/>
        <w:rPr/>
      </w:pPr>
      <w:r>
        <w:rPr>
          <w:b/>
          <w:lang w:val="de-AT"/>
        </w:rPr>
        <w:t>*bð</w:t>
        <w:noBreakHyphen/>
        <w:t>end</w:t>
      </w:r>
      <w:r>
        <w:rPr>
          <w:lang w:val="de-AT"/>
        </w:rPr>
        <w:t xml:space="preserve"> (1), ae., Part. Präs.=Adj.: nhd. wohnend; Vw.: s. héo-f</w:t>
        <w:noBreakHyphen/>
        <w:t>on</w:t>
        <w:noBreakHyphen/>
        <w:t>; Hw.: s. bð-an; E.: s. bð-an; L.: Gneuss E 21</w:t>
      </w:r>
    </w:p>
    <w:p>
      <w:pPr>
        <w:pStyle w:val="Normal"/>
        <w:jc w:val="both"/>
        <w:rPr/>
      </w:pPr>
      <w:r>
        <w:rPr>
          <w:b/>
          <w:lang w:val="de-AT"/>
        </w:rPr>
        <w:t>*bð-end</w:t>
      </w:r>
      <w:r>
        <w:rPr>
          <w:lang w:val="de-AT"/>
        </w:rPr>
        <w:t xml:space="preserve"> (2), ae., Part. Präs. subst.=M.: nhd. Wohnender; Vw.: s. eor</w:t>
        <w:noBreakHyphen/>
        <w:t>þ</w:t>
        <w:noBreakHyphen/>
        <w:t>; Hw.: s. bð-an; E.: s. bð-an; L.: 106b, Lehnert 68a</w:t>
      </w:r>
    </w:p>
    <w:p>
      <w:pPr>
        <w:pStyle w:val="Normal"/>
        <w:jc w:val="both"/>
        <w:rPr/>
      </w:pPr>
      <w:r>
        <w:rPr>
          <w:b/>
          <w:lang w:val="de-AT"/>
        </w:rPr>
        <w:t>b</w:t>
        <w:noBreakHyphen/>
        <w:t>uf-an</w:t>
      </w:r>
      <w:r>
        <w:rPr>
          <w:lang w:val="de-AT"/>
        </w:rPr>
        <w:t>, ae., Präp.: nhd. oben, über, auf; Hw.: vgl. afries. bova, as. biovan*; E.: s. be, uf-an; L.: Hh 38, Lehnert 40a</w:t>
      </w:r>
    </w:p>
    <w:p>
      <w:pPr>
        <w:pStyle w:val="Normal"/>
        <w:jc w:val="both"/>
        <w:rPr/>
      </w:pPr>
      <w:r>
        <w:rPr>
          <w:b/>
          <w:lang w:val="de-AT"/>
        </w:rPr>
        <w:t>bðg-an</w:t>
      </w:r>
      <w:r>
        <w:rPr>
          <w:lang w:val="de-AT"/>
        </w:rPr>
        <w:t>, ae., st. V. (2): nhd. sich beugen, wenden, drehen, sinken, nach</w:t>
        <w:softHyphen/>
        <w:t>geben, fortgehen, fliehen, sich zurückziehen, übergeben (V.); Vw.: s. for</w:t>
        <w:noBreakHyphen/>
        <w:t>, ge</w:t>
        <w:noBreakHyphen/>
        <w:t>; Hw.: s. béag, bíeg-an (1), bog-a, byg-e (1); E.: germ. *beugan, st. V., biegen;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R.: bðg-en-d-re st’fn-e, ae., Adj.: nhd. mit modulierter Stimme; L.: Hh 38, Lehnert 40b</w:t>
      </w:r>
    </w:p>
    <w:p>
      <w:pPr>
        <w:pStyle w:val="Normal"/>
        <w:jc w:val="both"/>
        <w:rPr/>
      </w:pPr>
      <w:r>
        <w:rPr>
          <w:b/>
          <w:lang w:val="de-AT"/>
        </w:rPr>
        <w:t>*bðg</w:t>
        <w:noBreakHyphen/>
        <w:t>ol</w:t>
      </w:r>
      <w:r>
        <w:rPr>
          <w:lang w:val="de-AT"/>
        </w:rPr>
        <w:t>, ae., Adj.: Vw.: s. ge</w:t>
        <w:noBreakHyphen/>
        <w:t>; Hw.: s. bðg</w:t>
        <w:noBreakHyphen/>
        <w:t>an, b‘g-el; E.: s. bðg-an; L.: Hh 38</w:t>
      </w:r>
    </w:p>
    <w:p>
      <w:pPr>
        <w:pStyle w:val="Normal"/>
        <w:jc w:val="both"/>
        <w:rPr/>
      </w:pPr>
      <w:r>
        <w:rPr>
          <w:b/>
          <w:lang w:val="de-AT"/>
        </w:rPr>
        <w:t>bð-i-an</w:t>
      </w:r>
      <w:r>
        <w:rPr>
          <w:lang w:val="de-AT"/>
        </w:rPr>
        <w:t>, ae., sw. V., st. V. (7): Vw.: s. bð-an</w:t>
      </w:r>
    </w:p>
    <w:p>
      <w:pPr>
        <w:pStyle w:val="Normal"/>
        <w:jc w:val="both"/>
        <w:rPr/>
      </w:pPr>
      <w:r>
        <w:rPr>
          <w:b/>
          <w:lang w:val="de-AT"/>
        </w:rPr>
        <w:t>bÈ-l</w:t>
      </w:r>
      <w:r>
        <w:rPr>
          <w:lang w:val="de-AT"/>
        </w:rPr>
        <w:t>, ae., sw. M. (n): Vw.: s. bÈ-l</w:t>
        <w:noBreakHyphen/>
        <w:t>a</w:t>
      </w:r>
    </w:p>
    <w:p>
      <w:pPr>
        <w:pStyle w:val="Normal"/>
        <w:jc w:val="both"/>
        <w:rPr/>
      </w:pPr>
      <w:r>
        <w:rPr>
          <w:b/>
          <w:lang w:val="de-AT"/>
        </w:rPr>
        <w:t>bul</w:t>
        <w:noBreakHyphen/>
        <w:t>a</w:t>
      </w:r>
      <w:r>
        <w:rPr>
          <w:lang w:val="de-AT"/>
        </w:rPr>
        <w:t>, ae., sw. M. (n): nhd. Stier; Hw.: s. ais. bol-i; E.: germ. *bulæ</w:t>
        <w:noBreakHyphen/>
        <w:t>, *bulæn, *bula</w:t>
        <w:noBreakHyphen/>
        <w:t>, *bulan, *bullæ</w:t>
        <w:noBreakHyphen/>
        <w:t>, *bullæn, *bulla</w:t>
        <w:noBreakHyphen/>
        <w:t>, *bullan, sw. M. (n), Stier, Bulle (M.); s. idg. *b</w:t>
      </w:r>
      <w:r>
        <w:rPr>
          <w:vertAlign w:val="superscript"/>
          <w:lang w:val="de-AT"/>
        </w:rPr>
        <w:t>h</w:t>
      </w:r>
      <w:r>
        <w:rPr>
          <w:lang w:val="de-AT"/>
        </w:rPr>
        <w:t>¢</w:t>
        <w:noBreakHyphen/>
        <w:t>, *b</w:t>
      </w:r>
      <w:r>
        <w:rPr>
          <w:vertAlign w:val="superscript"/>
          <w:lang w:val="de-AT"/>
        </w:rPr>
        <w:t>h</w:t>
      </w:r>
      <w:r>
        <w:rPr>
          <w:sz w:val="20"/>
          <w:vertAlign w:val="subscript"/>
          <w:lang w:val="de-AT"/>
        </w:rPr>
        <w:t>e</w:t>
      </w:r>
      <w:r>
        <w:rPr>
          <w:lang w:val="de-AT"/>
        </w:rPr>
        <w:t>l</w:t>
        <w:noBreakHyphen/>
        <w:t>, V., aufblasen, aufschwellen, schwellen, Pokorny 121;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38</w:t>
      </w:r>
    </w:p>
    <w:p>
      <w:pPr>
        <w:pStyle w:val="Normal"/>
        <w:jc w:val="both"/>
        <w:rPr/>
      </w:pPr>
      <w:r>
        <w:rPr>
          <w:b/>
          <w:lang w:val="de-AT"/>
        </w:rPr>
        <w:t>bÈ-l-a</w:t>
      </w:r>
      <w:r>
        <w:rPr>
          <w:lang w:val="de-AT"/>
        </w:rPr>
        <w:t>, bÈ-l, ae., sw. M. (n): nhd. Schmuck, Spange, Kapsel; Hw.: s. b‘</w:t>
        <w:noBreakHyphen/>
        <w:t>l; E.: s. b‘</w:t>
        <w:noBreakHyphen/>
        <w:t>l; L.: Hh 38</w:t>
      </w:r>
    </w:p>
    <w:p>
      <w:pPr>
        <w:pStyle w:val="Normal"/>
        <w:jc w:val="both"/>
        <w:rPr/>
      </w:pPr>
      <w:r>
        <w:rPr>
          <w:b/>
          <w:lang w:val="de-AT"/>
        </w:rPr>
        <w:t>bulents-e</w:t>
      </w:r>
      <w:r>
        <w:rPr>
          <w:lang w:val="de-AT"/>
        </w:rPr>
        <w:t>, ae., sw. F. (n): nhd. eine Pflanze; E.: unbekannter Herkunft; L.: Hh 38</w:t>
      </w:r>
    </w:p>
    <w:p>
      <w:pPr>
        <w:pStyle w:val="Normal"/>
        <w:jc w:val="both"/>
        <w:rPr/>
      </w:pPr>
      <w:r>
        <w:rPr>
          <w:b/>
          <w:lang w:val="de-AT"/>
        </w:rPr>
        <w:t>bul-l-uc</w:t>
      </w:r>
      <w:r>
        <w:rPr>
          <w:lang w:val="de-AT"/>
        </w:rPr>
        <w:t>, ae., st. M. (a): nhd. Stierkalb; Hw.: s. beal</w:t>
        <w:noBreakHyphen/>
        <w:t>d, beal-l-oc, bol-l</w:t>
        <w:noBreakHyphen/>
        <w:t>a, bul</w:t>
        <w:noBreakHyphen/>
        <w:t>a; E.: s. bul-a; L.: Hh 38</w:t>
      </w:r>
    </w:p>
    <w:p>
      <w:pPr>
        <w:pStyle w:val="Normal"/>
        <w:jc w:val="both"/>
        <w:rPr/>
      </w:pPr>
      <w:r>
        <w:rPr>
          <w:b/>
          <w:lang w:val="de-AT"/>
        </w:rPr>
        <w:t>bulot</w:t>
      </w:r>
      <w:r>
        <w:rPr>
          <w:lang w:val="de-AT"/>
        </w:rPr>
        <w:t>, ae., Sb.: nhd. Kuckucksblume; E.: unbekannter Herkunft; L.: Hh 38</w:t>
      </w:r>
    </w:p>
    <w:p>
      <w:pPr>
        <w:pStyle w:val="Normal"/>
        <w:jc w:val="both"/>
        <w:rPr/>
      </w:pPr>
      <w:r>
        <w:rPr>
          <w:b/>
          <w:lang w:val="de-AT"/>
        </w:rPr>
        <w:t>bð-n</w:t>
      </w:r>
      <w:r>
        <w:rPr>
          <w:lang w:val="de-AT"/>
        </w:rPr>
        <w:t>, ae., sw. V., st. V. (7): Vw.: s. bð-an</w:t>
      </w:r>
    </w:p>
    <w:p>
      <w:pPr>
        <w:pStyle w:val="Normal"/>
        <w:jc w:val="both"/>
        <w:rPr/>
      </w:pPr>
      <w:r>
        <w:rPr>
          <w:b/>
          <w:lang w:val="de-AT"/>
        </w:rPr>
        <w:t>bund</w:t>
      </w:r>
      <w:r>
        <w:rPr>
          <w:lang w:val="de-AT"/>
        </w:rPr>
        <w:t>, ae., Sb.: nhd. Bund, Bündel; ÜG.: lat. fasciculus Gl; Hw.: s. bind</w:t>
        <w:noBreakHyphen/>
        <w:t>an; E.: germ. *bunda</w:t>
        <w:noBreakHyphen/>
        <w:t>, *bundam, st. N. (a), Bündel; s. idg. *b</w:t>
      </w:r>
      <w:r>
        <w:rPr>
          <w:vertAlign w:val="superscript"/>
          <w:lang w:val="de-AT"/>
        </w:rPr>
        <w:t>h</w:t>
      </w:r>
      <w:r>
        <w:rPr>
          <w:lang w:val="de-AT"/>
        </w:rPr>
        <w:t>end</w:t>
      </w:r>
      <w:r>
        <w:rPr>
          <w:vertAlign w:val="superscript"/>
          <w:lang w:val="de-AT"/>
        </w:rPr>
        <w:t>h</w:t>
      </w:r>
      <w:r>
        <w:rPr>
          <w:lang w:val="de-AT"/>
        </w:rPr>
        <w:noBreakHyphen/>
        <w:t>, V., binden, Pokorny 127; L.: Hh 38</w:t>
      </w:r>
    </w:p>
    <w:p>
      <w:pPr>
        <w:pStyle w:val="Normal"/>
        <w:jc w:val="both"/>
        <w:rPr/>
      </w:pPr>
      <w:r>
        <w:rPr>
          <w:b/>
          <w:lang w:val="de-AT"/>
        </w:rPr>
        <w:t>*bund-en</w:t>
      </w:r>
      <w:r>
        <w:rPr>
          <w:lang w:val="de-AT"/>
        </w:rPr>
        <w:t>, ae., Part. Prät.=Adj.: nhd. gebunden; Vw.: s. *ge</w:t>
        <w:noBreakHyphen/>
        <w:t>, un-ge</w:t>
        <w:noBreakHyphen/>
        <w:t>; E.: s. bind-an</w:t>
      </w:r>
    </w:p>
    <w:p>
      <w:pPr>
        <w:pStyle w:val="Normal"/>
        <w:jc w:val="both"/>
        <w:rPr/>
      </w:pPr>
      <w:r>
        <w:rPr>
          <w:b/>
          <w:lang w:val="de-AT"/>
        </w:rPr>
        <w:t>bund-en</w:t>
        <w:noBreakHyphen/>
        <w:t>heor</w:t>
        <w:noBreakHyphen/>
        <w:t>d</w:t>
      </w:r>
      <w:r>
        <w:rPr>
          <w:lang w:val="de-AT"/>
        </w:rPr>
        <w:t>, ae., Adj.: nhd. mit aufgebundenem Haar; E.: s. bind-an, *heor</w:t>
        <w:noBreakHyphen/>
        <w:t>d; L.: Hh 156</w:t>
      </w:r>
    </w:p>
    <w:p>
      <w:pPr>
        <w:pStyle w:val="Normal"/>
        <w:jc w:val="both"/>
        <w:rPr/>
      </w:pPr>
      <w:r>
        <w:rPr>
          <w:b/>
          <w:lang w:val="de-AT"/>
        </w:rPr>
        <w:t>bun-e</w:t>
      </w:r>
      <w:r>
        <w:rPr>
          <w:lang w:val="de-AT"/>
        </w:rPr>
        <w:t xml:space="preserve"> (1), ae., sw. F. (n): nhd. Becher; ÜG.: lat. carchesium Gl; E.: unbekannter Herkunft; L.: Hh 38, Lehnert 40a</w:t>
      </w:r>
    </w:p>
    <w:p>
      <w:pPr>
        <w:pStyle w:val="Normal"/>
        <w:jc w:val="both"/>
        <w:rPr/>
      </w:pPr>
      <w:r>
        <w:rPr>
          <w:b/>
          <w:lang w:val="de-AT"/>
        </w:rPr>
        <w:t>bun-e</w:t>
      </w:r>
      <w:r>
        <w:rPr>
          <w:lang w:val="de-AT"/>
        </w:rPr>
        <w:t xml:space="preserve"> (2), ae., sw. F. (n): nhd. Ried (N.) (1), Rohr; E.: unbekannter Herkunft; L.: Hh 38</w:t>
      </w:r>
    </w:p>
    <w:p>
      <w:pPr>
        <w:pStyle w:val="Normal"/>
        <w:jc w:val="both"/>
        <w:rPr/>
      </w:pPr>
      <w:r>
        <w:rPr>
          <w:b/>
          <w:lang w:val="de-AT"/>
        </w:rPr>
        <w:t>bð-r</w:t>
      </w:r>
      <w:r>
        <w:rPr>
          <w:lang w:val="de-AT"/>
        </w:rPr>
        <w:t xml:space="preserve"> (1), ae., st. M. (a): nhd. Nachbar, Bewohner, kleiner Grundbesitzer, Bauer (M.) (1); Vw.: s. ge</w:t>
        <w:noBreakHyphen/>
        <w:t>; Hw.: s. bð</w:t>
        <w:noBreakHyphen/>
        <w:t>an, ge</w:t>
        <w:noBreakHyphen/>
        <w:t>b‘</w:t>
        <w:noBreakHyphen/>
        <w:t>r; E.: s. germ. *bðwan, st. V., bauen, wohnen; vgl.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8, Hall/Meritt 60b, Lehnert 40b</w:t>
      </w:r>
    </w:p>
    <w:p>
      <w:pPr>
        <w:pStyle w:val="Normal"/>
        <w:jc w:val="both"/>
        <w:rPr/>
      </w:pPr>
      <w:r>
        <w:rPr>
          <w:b/>
          <w:lang w:val="de-AT"/>
        </w:rPr>
        <w:t>bð</w:t>
        <w:noBreakHyphen/>
        <w:t>r</w:t>
      </w:r>
      <w:r>
        <w:rPr>
          <w:lang w:val="de-AT"/>
        </w:rPr>
        <w:t xml:space="preserve"> (2), ae., st. N. (a): nhd. Bauer (M.) (2), Kammer, Hütte, kleines Haus; Vw.: s. br‘</w:t>
        <w:noBreakHyphen/>
        <w:t>d</w:t>
        <w:noBreakHyphen/>
        <w:t>; Hw.: s. by-r</w:t>
        <w:noBreakHyphen/>
        <w:t>la; E.: germ. *bðra</w:t>
        <w:noBreakHyphen/>
        <w:t>, *bðram, st. N. (a), Bauer (M.) (2), Haus, Gemach; s.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8</w:t>
      </w:r>
    </w:p>
    <w:p>
      <w:pPr>
        <w:pStyle w:val="Normal"/>
        <w:jc w:val="both"/>
        <w:rPr/>
      </w:pPr>
      <w:r>
        <w:rPr>
          <w:b/>
          <w:lang w:val="de-AT"/>
        </w:rPr>
        <w:t>*bur-a</w:t>
      </w:r>
      <w:r>
        <w:rPr>
          <w:lang w:val="de-AT"/>
        </w:rPr>
        <w:t>, ae., sw. N. (n): nhd. Geborenes; Vw.: s. un</w:t>
        <w:noBreakHyphen/>
        <w:t>; Hw.: s. ber-an; E.: s. ber-an; L.: B 134</w:t>
      </w:r>
    </w:p>
    <w:p>
      <w:pPr>
        <w:pStyle w:val="Normal"/>
        <w:jc w:val="both"/>
        <w:rPr/>
      </w:pPr>
      <w:r>
        <w:rPr>
          <w:b/>
          <w:lang w:val="de-AT"/>
        </w:rPr>
        <w:t>bur-g</w:t>
      </w:r>
      <w:r>
        <w:rPr>
          <w:lang w:val="de-AT"/>
        </w:rPr>
        <w:t>, bur-h, byr-g (3), byr-ig (4), ae., F. (kons.): nhd. Burg, Stadt; ÜG.: lat. castellum Gl, civitas Gl, oppidum Gl, (praedium) Gl, (probaticus) Gl, urbs Gl; Vw.: s. eal-d-or</w:t>
        <w:noBreakHyphen/>
        <w:t>, héa</w:t>
        <w:noBreakHyphen/>
        <w:t>h</w:t>
        <w:noBreakHyphen/>
        <w:t>, lÆc</w:t>
        <w:noBreakHyphen/>
        <w:t>, mÚg</w:t>
        <w:noBreakHyphen/>
        <w:t>, Ræm-a</w:t>
        <w:noBreakHyphen/>
        <w:t>, sÚ</w:t>
        <w:noBreakHyphen/>
        <w:t>, under</w:t>
        <w:noBreakHyphen/>
        <w:t>, wÆ</w:t>
        <w:noBreakHyphen/>
        <w:t>n</w:t>
        <w:noBreakHyphen/>
        <w:t xml:space="preserve">, </w:t>
        <w:noBreakHyphen/>
        <w:t xml:space="preserve">bry-c-e, </w:t>
        <w:noBreakHyphen/>
        <w:t>fol</w:t>
        <w:noBreakHyphen/>
        <w:t xml:space="preserve">c, </w:t>
        <w:noBreakHyphen/>
        <w:t xml:space="preserve">léod, </w:t>
        <w:noBreakHyphen/>
        <w:t xml:space="preserve">r’c-ed, </w:t>
        <w:noBreakHyphen/>
        <w:t>rð</w:t>
        <w:noBreakHyphen/>
        <w:t xml:space="preserve">n, </w:t>
        <w:noBreakHyphen/>
        <w:t xml:space="preserve">sÚt-a, </w:t>
        <w:noBreakHyphen/>
        <w:t xml:space="preserve">scip-e, </w:t>
        <w:noBreakHyphen/>
        <w:t xml:space="preserve">scÆr, </w:t>
        <w:noBreakHyphen/>
        <w:t>steal</w:t>
        <w:noBreakHyphen/>
        <w:t xml:space="preserve">l, </w:t>
        <w:noBreakHyphen/>
        <w:t>st’-d</w:t>
        <w:noBreakHyphen/>
        <w:t xml:space="preserve">e, </w:t>
        <w:noBreakHyphen/>
        <w:t>tð</w:t>
        <w:noBreakHyphen/>
        <w:t xml:space="preserve">n, </w:t>
        <w:noBreakHyphen/>
        <w:t xml:space="preserve">þel-u, </w:t>
        <w:noBreakHyphen/>
        <w:t>wa-r</w:t>
        <w:noBreakHyphen/>
        <w:t xml:space="preserve">e, </w:t>
        <w:noBreakHyphen/>
        <w:t>weal</w:t>
        <w:noBreakHyphen/>
        <w:t>l; Hw.: s. beor-g-an; vgl. got. baúrgs (1), afries. burch, burg, anfrk. burg, as. burg, ahd. burg; E.: germ. *burg, F. (kons.), Burg; s. idg. *b</w:t>
      </w:r>
      <w:r>
        <w:rPr>
          <w:vertAlign w:val="superscript"/>
          <w:lang w:val="de-AT"/>
        </w:rPr>
        <w:t>h</w:t>
      </w:r>
      <w:r>
        <w:rPr>
          <w:lang w:val="de-AT"/>
        </w:rPr>
        <w:t>er</w:t>
      </w:r>
      <w:r>
        <w:rPr>
          <w:vertAlign w:val="superscript"/>
          <w:lang w:val="de-AT"/>
        </w:rPr>
        <w:t>h</w:t>
      </w:r>
      <w:r>
        <w:rPr>
          <w:lang w:val="de-AT"/>
        </w:rPr>
        <w:noBreakHyphen/>
        <w:t>, V., bergen, verwahren, bewahren, Pokorny 145?; vgl. idg. *b</w:t>
      </w:r>
      <w:r>
        <w:rPr>
          <w:vertAlign w:val="superscript"/>
          <w:lang w:val="de-AT"/>
        </w:rPr>
        <w:t>h</w:t>
      </w:r>
      <w:r>
        <w:rPr>
          <w:lang w:val="de-AT"/>
        </w:rPr>
        <w:t>er</w:t>
        <w:noBreakHyphen/>
        <w:t xml:space="preserve"> (1), V., tragen, bringen, Pokorny 128?; L.: Hh 38, Lehnert 40a</w:t>
      </w:r>
    </w:p>
    <w:p>
      <w:pPr>
        <w:pStyle w:val="Normal"/>
        <w:jc w:val="both"/>
        <w:rPr/>
      </w:pPr>
      <w:r>
        <w:rPr>
          <w:b/>
          <w:lang w:val="de-AT"/>
        </w:rPr>
        <w:t>bur-g-bri-c-e</w:t>
      </w:r>
      <w:r>
        <w:rPr>
          <w:lang w:val="de-AT"/>
        </w:rPr>
        <w:t>, ae., st. M. (i): Vw.: s. bur</w:t>
        <w:noBreakHyphen/>
        <w:t>g-bry-c-e</w:t>
      </w:r>
    </w:p>
    <w:p>
      <w:pPr>
        <w:pStyle w:val="Normal"/>
        <w:jc w:val="both"/>
        <w:rPr/>
      </w:pPr>
      <w:r>
        <w:rPr>
          <w:b/>
          <w:lang w:val="de-AT"/>
        </w:rPr>
        <w:t>bur-g-bry-c-e</w:t>
      </w:r>
      <w:r>
        <w:rPr>
          <w:lang w:val="de-AT"/>
        </w:rPr>
        <w:t>, bur-g-bri-c-e, ae., st. M. (i): nhd. »Burgbruch«, Sturm einer befestigten Siedlung, Strafe für eine Beleidigung; E.: s. bur</w:t>
        <w:noBreakHyphen/>
        <w:t>g, bry-c-e (1); L.: Hall/Meritt 60b, Lehnert 40b</w:t>
      </w:r>
    </w:p>
    <w:p>
      <w:pPr>
        <w:pStyle w:val="Normal"/>
        <w:jc w:val="both"/>
        <w:rPr/>
      </w:pPr>
      <w:r>
        <w:rPr>
          <w:b/>
          <w:lang w:val="de-AT"/>
        </w:rPr>
        <w:t>Bur-g-en-d</w:t>
      </w:r>
      <w:r>
        <w:rPr>
          <w:lang w:val="de-AT"/>
        </w:rPr>
        <w:t>*, ae., st. M. (a): nhd. Burgunder (Sg.); Hw.: s. Bur</w:t>
        <w:noBreakHyphen/>
        <w:t>g-en-d-as; E.: s. Bur</w:t>
        <w:noBreakHyphen/>
        <w:t>g-en-d-as</w:t>
      </w:r>
    </w:p>
    <w:p>
      <w:pPr>
        <w:pStyle w:val="Normal"/>
        <w:jc w:val="both"/>
        <w:rPr/>
      </w:pPr>
      <w:r>
        <w:rPr>
          <w:b/>
          <w:lang w:val="de-AT"/>
        </w:rPr>
        <w:t>Bur-g-en-d-an</w:t>
      </w:r>
      <w:r>
        <w:rPr>
          <w:lang w:val="de-AT"/>
        </w:rPr>
        <w:t>, ae., M. Pl., PN: Vw.: s. Bur-g-en-d-as</w:t>
      </w:r>
    </w:p>
    <w:p>
      <w:pPr>
        <w:pStyle w:val="Normal"/>
        <w:jc w:val="both"/>
        <w:rPr/>
      </w:pPr>
      <w:r>
        <w:rPr>
          <w:b/>
          <w:lang w:val="de-AT"/>
        </w:rPr>
        <w:t>Bur-g-en-d-as</w:t>
      </w:r>
      <w:r>
        <w:rPr>
          <w:lang w:val="de-AT"/>
        </w:rPr>
        <w:t>, Bur-g-en-d-an, Bur-g-en-d-e, ae., st. M. (a) Pl., PN: nhd. Burgunden, Burgunder; Hw.: s. beor</w:t>
        <w:noBreakHyphen/>
        <w:t>g (1); E.: PN, s. ae. bur</w:t>
        <w:noBreakHyphen/>
        <w:t>g; L.: Hh 38, Lehnert 40b</w:t>
      </w:r>
    </w:p>
    <w:p>
      <w:pPr>
        <w:pStyle w:val="Normal"/>
        <w:jc w:val="both"/>
        <w:rPr/>
      </w:pPr>
      <w:r>
        <w:rPr>
          <w:b/>
          <w:lang w:val="de-AT"/>
        </w:rPr>
        <w:t>Bur-g-en-d-e</w:t>
      </w:r>
      <w:r>
        <w:rPr>
          <w:lang w:val="de-AT"/>
        </w:rPr>
        <w:t>, ae., M. Pl., PN: Vw.: s. Bur-g-en-d-as</w:t>
      </w:r>
    </w:p>
    <w:p>
      <w:pPr>
        <w:pStyle w:val="Normal"/>
        <w:jc w:val="both"/>
        <w:rPr/>
      </w:pPr>
      <w:r>
        <w:rPr>
          <w:b/>
          <w:lang w:val="de-AT"/>
        </w:rPr>
        <w:t>bur-g-fol-c</w:t>
      </w:r>
      <w:r>
        <w:rPr>
          <w:lang w:val="de-AT"/>
        </w:rPr>
        <w:t>, ae., st. N. (a): nhd. Stadtbewohner; E.: s. bur</w:t>
        <w:noBreakHyphen/>
        <w:t>g, fol</w:t>
        <w:noBreakHyphen/>
        <w:t>c; L.: Hall/Meritt 60b</w:t>
      </w:r>
    </w:p>
    <w:p>
      <w:pPr>
        <w:pStyle w:val="Normal"/>
        <w:jc w:val="both"/>
        <w:rPr/>
      </w:pPr>
      <w:r>
        <w:rPr>
          <w:b/>
          <w:lang w:val="de-AT"/>
        </w:rPr>
        <w:t>bur-g-léod</w:t>
      </w:r>
      <w:r>
        <w:rPr>
          <w:lang w:val="de-AT"/>
        </w:rPr>
        <w:t>, ae., st. M. (a): nhd. Einwohner, Bürger; ÜG.: lat. municeps Gl; E.: s. bur</w:t>
        <w:noBreakHyphen/>
        <w:t>g, léod (2); L.: Hall/Meritt 60b</w:t>
      </w:r>
    </w:p>
    <w:p>
      <w:pPr>
        <w:pStyle w:val="Normal"/>
        <w:jc w:val="both"/>
        <w:rPr/>
      </w:pPr>
      <w:r>
        <w:rPr>
          <w:b/>
          <w:lang w:val="de-AT"/>
        </w:rPr>
        <w:t>bur-g-léod-a</w:t>
      </w:r>
      <w:r>
        <w:rPr>
          <w:lang w:val="de-AT"/>
        </w:rPr>
        <w:t>, ae., sw. M. (n): nhd. Einwohner, Bürger; Hw.: s. bur</w:t>
        <w:noBreakHyphen/>
        <w:t>g-léod; E.: s. bur</w:t>
        <w:noBreakHyphen/>
        <w:t>g-léod; L.: Hall/Meritt 60b</w:t>
      </w:r>
    </w:p>
    <w:p>
      <w:pPr>
        <w:pStyle w:val="Normal"/>
        <w:jc w:val="both"/>
        <w:rPr/>
      </w:pPr>
      <w:r>
        <w:rPr>
          <w:b/>
          <w:lang w:val="de-AT"/>
        </w:rPr>
        <w:t>bur-g-rÏc-ed</w:t>
      </w:r>
      <w:r>
        <w:rPr>
          <w:lang w:val="de-AT"/>
        </w:rPr>
        <w:t>, ae., st. M. (a), st. N. (a): Vw.: s. bur</w:t>
        <w:noBreakHyphen/>
        <w:t>g-r’c-ed</w:t>
      </w:r>
    </w:p>
    <w:p>
      <w:pPr>
        <w:pStyle w:val="Normal"/>
        <w:jc w:val="both"/>
        <w:rPr/>
      </w:pPr>
      <w:r>
        <w:rPr>
          <w:b/>
          <w:lang w:val="de-AT"/>
        </w:rPr>
        <w:t>bur-g-r’c-ed</w:t>
      </w:r>
      <w:r>
        <w:rPr>
          <w:lang w:val="de-AT"/>
        </w:rPr>
        <w:t>, bur-g-rÏc-ed, ae., st. M. (a), st. N. (a): nhd. »Burghaus«, Befestigung, Stadtbehausung, Haus; E.: s. bur</w:t>
        <w:noBreakHyphen/>
        <w:t>g, r’c-ed; L.: Hall/Meritt 60b, Lehnert 40b</w:t>
      </w:r>
    </w:p>
    <w:p>
      <w:pPr>
        <w:pStyle w:val="Normal"/>
        <w:jc w:val="both"/>
        <w:rPr/>
      </w:pPr>
      <w:r>
        <w:rPr>
          <w:b/>
          <w:lang w:val="de-AT"/>
        </w:rPr>
        <w:t>bur-g-rð-n</w:t>
      </w:r>
      <w:r>
        <w:rPr>
          <w:lang w:val="de-AT"/>
        </w:rPr>
        <w:t>, ae., st. F. (æ): nhd. Zauberin; ÜG.: lat. Parca Gl; E.: s. bur</w:t>
        <w:noBreakHyphen/>
        <w:t>g, rð</w:t>
        <w:noBreakHyphen/>
        <w:t>n; L.: Hall/Meritt 60b</w:t>
      </w:r>
    </w:p>
    <w:p>
      <w:pPr>
        <w:pStyle w:val="Normal"/>
        <w:jc w:val="both"/>
        <w:rPr/>
      </w:pPr>
      <w:r>
        <w:rPr>
          <w:b/>
          <w:lang w:val="de-AT"/>
        </w:rPr>
        <w:t>bur-g</w:t>
        <w:noBreakHyphen/>
        <w:t>sÚt-a</w:t>
      </w:r>
      <w:r>
        <w:rPr>
          <w:lang w:val="de-AT"/>
        </w:rPr>
        <w:t>, ae., sw. M. (n): nhd. Stadtbewohner, Bürger; E.: s. bur</w:t>
        <w:noBreakHyphen/>
        <w:t>g, sÚt-a (2); L.: Hh 38</w:t>
      </w:r>
    </w:p>
    <w:p>
      <w:pPr>
        <w:pStyle w:val="Normal"/>
        <w:jc w:val="both"/>
        <w:rPr/>
      </w:pPr>
      <w:r>
        <w:rPr>
          <w:b/>
          <w:lang w:val="de-AT"/>
        </w:rPr>
        <w:t>bur-g-scip-e</w:t>
      </w:r>
      <w:r>
        <w:rPr>
          <w:lang w:val="de-AT"/>
        </w:rPr>
        <w:t>, bur-h-scip-e, ae., st. M. (i): nhd. Bürgerschaft, Bürgerdistrikt; Vw.: s. ge</w:t>
        <w:noBreakHyphen/>
        <w:t>; E.: s. bur</w:t>
        <w:noBreakHyphen/>
        <w:t xml:space="preserve">g, </w:t>
        <w:noBreakHyphen/>
        <w:t>scip-e (2); L.: Hall/Meritt 61a</w:t>
      </w:r>
    </w:p>
    <w:p>
      <w:pPr>
        <w:pStyle w:val="Normal"/>
        <w:jc w:val="both"/>
        <w:rPr/>
      </w:pPr>
      <w:r>
        <w:rPr>
          <w:b/>
          <w:bCs/>
          <w:lang w:val="de-AT"/>
        </w:rPr>
        <w:t>bur-g-scÆr</w:t>
      </w:r>
      <w:r>
        <w:rPr>
          <w:lang w:val="de-AT"/>
        </w:rPr>
        <w:t>, bur-h-scÆr, ae., st. F. (æ): nhd. Stadtbereich, Umgebung einer Stadt, Stadt; E.: s. bur</w:t>
        <w:noBreakHyphen/>
        <w:t>g, scÆr (2); L.: Hall/Meritt 61a, Obst/Schleburg 303b</w:t>
      </w:r>
    </w:p>
    <w:p>
      <w:pPr>
        <w:pStyle w:val="Normal"/>
        <w:jc w:val="both"/>
        <w:rPr/>
      </w:pPr>
      <w:r>
        <w:rPr>
          <w:b/>
          <w:lang w:val="de-AT"/>
        </w:rPr>
        <w:t>bur-g-steal-l</w:t>
      </w:r>
      <w:r>
        <w:rPr>
          <w:lang w:val="de-AT"/>
        </w:rPr>
        <w:t>, ae., st. M. (a), st. N. (a): nhd. Burg, Zitadelle, Stadt; E.: s. bur</w:t>
        <w:noBreakHyphen/>
        <w:t>g, *steal</w:t>
        <w:noBreakHyphen/>
        <w:t>l (2), *steal</w:t>
        <w:noBreakHyphen/>
        <w:t>l (3); L.: Hall/Meritt 60b, Lehnert 40b</w:t>
      </w:r>
    </w:p>
    <w:p>
      <w:pPr>
        <w:pStyle w:val="Normal"/>
        <w:jc w:val="both"/>
        <w:rPr/>
      </w:pPr>
      <w:r>
        <w:rPr>
          <w:b/>
          <w:lang w:val="de-AT"/>
        </w:rPr>
        <w:t>bur-g-st’-d-e</w:t>
      </w:r>
      <w:r>
        <w:rPr>
          <w:lang w:val="de-AT"/>
        </w:rPr>
        <w:t>, ae., st. M. (i): nhd. Burg, Stadt; E.: s. bur</w:t>
        <w:noBreakHyphen/>
        <w:t>g, st’-d</w:t>
        <w:noBreakHyphen/>
        <w:t>e (1); L.: Hall/Meritt 60b, Lehnert 40b</w:t>
      </w:r>
    </w:p>
    <w:p>
      <w:pPr>
        <w:pStyle w:val="Normal"/>
        <w:jc w:val="both"/>
        <w:rPr/>
      </w:pPr>
      <w:r>
        <w:rPr>
          <w:b/>
          <w:lang w:val="de-AT"/>
        </w:rPr>
        <w:t>bur-g-tð-n</w:t>
      </w:r>
      <w:r>
        <w:rPr>
          <w:lang w:val="de-AT"/>
        </w:rPr>
        <w:t>, ae., st. M. (a): nhd. Stadt; E.: s. bur</w:t>
        <w:noBreakHyphen/>
        <w:t>g, tð</w:t>
        <w:noBreakHyphen/>
        <w:t>n; L.: Hall/Meritt 60b</w:t>
      </w:r>
    </w:p>
    <w:p>
      <w:pPr>
        <w:pStyle w:val="Normal"/>
        <w:jc w:val="both"/>
        <w:rPr/>
      </w:pPr>
      <w:r>
        <w:rPr>
          <w:b/>
          <w:lang w:val="de-AT"/>
        </w:rPr>
        <w:t>bur-g-þel-u</w:t>
      </w:r>
      <w:r>
        <w:rPr>
          <w:lang w:val="de-AT"/>
        </w:rPr>
        <w:t>, bur-uh-þel-u, ae., st. F. (æ): nhd. »Burgdiele«, Burgboden; E.: s. bur</w:t>
        <w:noBreakHyphen/>
        <w:t>g, þel-u; L.: Hall/Meritt 60b, Lehnert 41a</w:t>
      </w:r>
    </w:p>
    <w:p>
      <w:pPr>
        <w:pStyle w:val="Normal"/>
        <w:jc w:val="both"/>
        <w:rPr/>
      </w:pPr>
      <w:r>
        <w:rPr>
          <w:b/>
          <w:lang w:val="de-AT"/>
        </w:rPr>
        <w:t>bur-g</w:t>
        <w:noBreakHyphen/>
        <w:t>wa-r</w:t>
        <w:noBreakHyphen/>
        <w:t>an</w:t>
      </w:r>
      <w:r>
        <w:rPr>
          <w:lang w:val="de-AT"/>
        </w:rPr>
        <w:t>, ae., M.: Vw.: s. bur-g</w:t>
        <w:noBreakHyphen/>
        <w:t>wa-r-e</w:t>
      </w:r>
    </w:p>
    <w:p>
      <w:pPr>
        <w:pStyle w:val="Normal"/>
        <w:jc w:val="both"/>
        <w:rPr/>
      </w:pPr>
      <w:r>
        <w:rPr>
          <w:b/>
          <w:lang w:val="de-AT"/>
        </w:rPr>
        <w:t>bur-g</w:t>
        <w:noBreakHyphen/>
        <w:t>wa-r</w:t>
        <w:noBreakHyphen/>
        <w:t>as</w:t>
      </w:r>
      <w:r>
        <w:rPr>
          <w:lang w:val="de-AT"/>
        </w:rPr>
        <w:t>, ae., M. Pl.: nhd. Burgbewohner (Pl.); Vw.: s. bur-g</w:t>
        <w:noBreakHyphen/>
        <w:t>wa-r</w:t>
        <w:noBreakHyphen/>
        <w:t>e; E.: s. bur</w:t>
        <w:noBreakHyphen/>
        <w:t>g-wa-r-e; L.: Hh 384</w:t>
      </w:r>
    </w:p>
    <w:p>
      <w:pPr>
        <w:pStyle w:val="Normal"/>
        <w:jc w:val="both"/>
        <w:rPr/>
      </w:pPr>
      <w:r>
        <w:rPr>
          <w:b/>
          <w:lang w:val="de-AT"/>
        </w:rPr>
        <w:t>bur-g</w:t>
        <w:noBreakHyphen/>
        <w:t>wa-r</w:t>
        <w:noBreakHyphen/>
        <w:t>e</w:t>
      </w:r>
      <w:r>
        <w:rPr>
          <w:lang w:val="de-AT"/>
        </w:rPr>
        <w:t>, bur-g</w:t>
        <w:noBreakHyphen/>
        <w:t>wa-r</w:t>
        <w:noBreakHyphen/>
        <w:t>an, bur-g</w:t>
        <w:noBreakHyphen/>
        <w:t>wa-r</w:t>
        <w:noBreakHyphen/>
        <w:t>as, bur-g</w:t>
        <w:noBreakHyphen/>
        <w:t>wa-r</w:t>
        <w:noBreakHyphen/>
        <w:t>u, ae., st. M. (i) Pl.: nhd. Burgbewohner, Bürger; ÜG.: lat. civis Gl; E.: s. bur</w:t>
        <w:noBreakHyphen/>
        <w:t>g, *wa-r</w:t>
        <w:noBreakHyphen/>
        <w:t>a; L.: Hh 384, Lehnert 40b</w:t>
      </w:r>
    </w:p>
    <w:p>
      <w:pPr>
        <w:pStyle w:val="Normal"/>
        <w:jc w:val="both"/>
        <w:rPr/>
      </w:pPr>
      <w:r>
        <w:rPr>
          <w:b/>
          <w:lang w:val="de-AT"/>
        </w:rPr>
        <w:t>bur-g</w:t>
        <w:noBreakHyphen/>
        <w:t>wa-r</w:t>
        <w:noBreakHyphen/>
        <w:t>u</w:t>
      </w:r>
      <w:r>
        <w:rPr>
          <w:lang w:val="de-AT"/>
        </w:rPr>
        <w:t>, ae., M.: Vw.: s. bur</w:t>
        <w:noBreakHyphen/>
        <w:t>g</w:t>
        <w:noBreakHyphen/>
        <w:t>wa-r</w:t>
        <w:noBreakHyphen/>
        <w:t>e</w:t>
      </w:r>
    </w:p>
    <w:p>
      <w:pPr>
        <w:pStyle w:val="Normal"/>
        <w:jc w:val="both"/>
        <w:rPr/>
      </w:pPr>
      <w:r>
        <w:rPr>
          <w:b/>
          <w:lang w:val="de-AT"/>
        </w:rPr>
        <w:t>bur-g-weal</w:t>
        <w:noBreakHyphen/>
        <w:t>l</w:t>
      </w:r>
      <w:r>
        <w:rPr>
          <w:lang w:val="de-AT"/>
        </w:rPr>
        <w:t>, ae., st. M. (a): nhd. Stadtmauer; E.: s. bur</w:t>
        <w:noBreakHyphen/>
        <w:t>g, weal</w:t>
        <w:noBreakHyphen/>
        <w:t>l (1); L.: Hall/Meritt 60b</w:t>
      </w:r>
    </w:p>
    <w:p>
      <w:pPr>
        <w:pStyle w:val="Normal"/>
        <w:jc w:val="both"/>
        <w:rPr/>
      </w:pPr>
      <w:r>
        <w:rPr>
          <w:b/>
          <w:lang w:val="de-AT"/>
        </w:rPr>
        <w:t>bur-h</w:t>
      </w:r>
      <w:r>
        <w:rPr>
          <w:lang w:val="de-AT"/>
        </w:rPr>
        <w:t>, ae., F. (kons.): Vw.: s. bur</w:t>
        <w:noBreakHyphen/>
        <w:t>g</w:t>
      </w:r>
    </w:p>
    <w:p>
      <w:pPr>
        <w:pStyle w:val="Normal"/>
        <w:jc w:val="both"/>
        <w:rPr/>
      </w:pPr>
      <w:r>
        <w:rPr>
          <w:b/>
          <w:lang w:val="de-AT"/>
        </w:rPr>
        <w:t>bur-h-scip-e</w:t>
      </w:r>
      <w:r>
        <w:rPr>
          <w:lang w:val="de-AT"/>
        </w:rPr>
        <w:t>, ae., st. M. (i): Vw.: s. bur</w:t>
        <w:noBreakHyphen/>
        <w:t>g-scip-e</w:t>
      </w:r>
    </w:p>
    <w:p>
      <w:pPr>
        <w:pStyle w:val="Normal"/>
        <w:jc w:val="both"/>
        <w:rPr/>
      </w:pPr>
      <w:r>
        <w:rPr>
          <w:b/>
          <w:bCs/>
          <w:lang w:val="de-AT"/>
        </w:rPr>
        <w:t>bur-h-scÆr</w:t>
      </w:r>
      <w:r>
        <w:rPr>
          <w:lang w:val="de-AT"/>
        </w:rPr>
        <w:t>, ae., st. F. (æ): Vw.: s. bur</w:t>
        <w:noBreakHyphen/>
        <w:t>g-scÆr</w:t>
      </w:r>
    </w:p>
    <w:p>
      <w:pPr>
        <w:pStyle w:val="Normal"/>
        <w:jc w:val="both"/>
        <w:rPr/>
      </w:pPr>
      <w:r>
        <w:rPr>
          <w:b/>
          <w:lang w:val="de-AT"/>
        </w:rPr>
        <w:t>bur-n</w:t>
        <w:noBreakHyphen/>
        <w:t>a</w:t>
      </w:r>
      <w:r>
        <w:rPr>
          <w:lang w:val="de-AT"/>
        </w:rPr>
        <w:t>, bru-n-n-a, ae., sw. M. (n): nhd. Born, Quell, Bach, Brunnenwasser; ÜG.: lat. fons Gl, latex Gl, rivulus Gl, rivus Gl, torrens (M.) Gl; Vw.: s. cweor</w:t>
        <w:noBreakHyphen/>
        <w:t>n</w:t>
        <w:noBreakHyphen/>
        <w:t>, wi</w:t>
        <w:noBreakHyphen/>
        <w:t>n-ter</w:t>
        <w:noBreakHyphen/>
        <w:t>; Hw.: s. bior-n</w:t>
        <w:noBreakHyphen/>
        <w:t>an, bréa</w:t>
        <w:noBreakHyphen/>
        <w:t>d, bréo-w-an, bro</w:t>
        <w:noBreakHyphen/>
        <w:t>þ, bru-n-eþa, bry-n-e; vgl. got. brunna, an. brunnr, afries. burna (1), anfrk. brunno, as. brunno*, ahd. brunno; E.: germ. *brunnæ</w:t>
        <w:noBreakHyphen/>
        <w:t>, *brunnæn, *brunna</w:t>
        <w:noBreakHyphen/>
        <w:t>, *brunnan, sw. M. (n), Quelle, Born; idg. *b</w:t>
      </w:r>
      <w:r>
        <w:rPr>
          <w:vertAlign w:val="superscript"/>
          <w:lang w:val="de-AT"/>
        </w:rPr>
        <w:t>h</w:t>
      </w:r>
      <w:r>
        <w:rPr>
          <w:lang w:val="de-AT"/>
        </w:rPr>
        <w:t>run</w:t>
        <w:noBreakHyphen/>
        <w:t>, Sb., Hervorsprudelndes, Quelle, Pokorny 144;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L.: Hh 39, Lehnert 40b</w:t>
      </w:r>
    </w:p>
    <w:p>
      <w:pPr>
        <w:pStyle w:val="Normal"/>
        <w:jc w:val="both"/>
        <w:rPr/>
      </w:pPr>
      <w:r>
        <w:rPr>
          <w:b/>
          <w:lang w:val="de-AT"/>
        </w:rPr>
        <w:t>bur-n-s’l-e</w:t>
      </w:r>
      <w:r>
        <w:rPr>
          <w:lang w:val="de-AT"/>
        </w:rPr>
        <w:t>, ae., st. M. (i): nhd. Badhaus; E.: s. bur-n</w:t>
        <w:noBreakHyphen/>
        <w:t>a, s’l-e; L.: Hall/Meritt 61a, Lehnert 41a</w:t>
      </w:r>
    </w:p>
    <w:p>
      <w:pPr>
        <w:pStyle w:val="Normal"/>
        <w:jc w:val="both"/>
        <w:rPr/>
      </w:pPr>
      <w:r>
        <w:rPr>
          <w:b/>
          <w:lang w:val="de-AT"/>
        </w:rPr>
        <w:t>*bð-r</w:t>
        <w:noBreakHyphen/>
        <w:t>od</w:t>
      </w:r>
      <w:r>
        <w:rPr>
          <w:lang w:val="de-AT"/>
        </w:rPr>
        <w:t>, ae., Adj.: Vw.: s. õ</w:t>
        <w:noBreakHyphen/>
        <w:t>; Hw.: s. bð</w:t>
        <w:noBreakHyphen/>
        <w:t>r (2); E.: s. bð</w:t>
        <w:noBreakHyphen/>
        <w:t>r (2); L.: Hh 39</w:t>
      </w:r>
    </w:p>
    <w:p>
      <w:pPr>
        <w:pStyle w:val="Normal"/>
        <w:jc w:val="both"/>
        <w:rPr/>
      </w:pPr>
      <w:r>
        <w:rPr>
          <w:b/>
          <w:lang w:val="de-AT"/>
        </w:rPr>
        <w:t>burs-e</w:t>
      </w:r>
      <w:r>
        <w:rPr>
          <w:lang w:val="de-AT"/>
        </w:rPr>
        <w:t xml:space="preserve">, ae., sw. F. (n): nhd. Börse (F.) (1), Beutel (M.) (1), Netzhaut; Hw.: s. purs; I.: Lw. lat. byrsa, bursa; E.: s. lat. byrsa, bursa, F., Fell; s. gr. </w:t>
      </w:r>
      <w:r>
        <w:rPr>
          <w:rFonts w:cs="Greek" w:ascii="Greek" w:hAnsi="Greek"/>
          <w:lang w:val="de-AT"/>
        </w:rPr>
        <w:t>bÚrsa</w:t>
      </w:r>
      <w:r>
        <w:rPr>
          <w:lang w:val="de-AT"/>
        </w:rPr>
        <w:t xml:space="preserve"> (b‹rsa), F., Fell; vgl. gr. </w:t>
      </w:r>
      <w:r>
        <w:rPr>
          <w:rFonts w:cs="Greek" w:ascii="Greek" w:hAnsi="Greek"/>
          <w:lang w:val="de-AT"/>
        </w:rPr>
        <w:t>berrÒj</w:t>
      </w:r>
      <w:r>
        <w:rPr>
          <w:lang w:val="de-AT"/>
        </w:rPr>
        <w:t xml:space="preserve"> (berrós), Adj., dicht, behaart; L.: Hh 39</w:t>
      </w:r>
    </w:p>
    <w:p>
      <w:pPr>
        <w:pStyle w:val="Normal"/>
        <w:jc w:val="both"/>
        <w:rPr/>
      </w:pPr>
      <w:r>
        <w:rPr>
          <w:b/>
          <w:lang w:val="de-AT"/>
        </w:rPr>
        <w:t>bur-uh-þel-u</w:t>
      </w:r>
      <w:r>
        <w:rPr>
          <w:lang w:val="de-AT"/>
        </w:rPr>
        <w:t>, ae., st. F. (æ): Vw.: s. bur</w:t>
        <w:noBreakHyphen/>
        <w:t>g-þel-u</w:t>
      </w:r>
    </w:p>
    <w:p>
      <w:pPr>
        <w:pStyle w:val="Normal"/>
        <w:jc w:val="both"/>
        <w:rPr/>
      </w:pPr>
      <w:r>
        <w:rPr>
          <w:b/>
          <w:lang w:val="de-AT"/>
        </w:rPr>
        <w:t>*busc</w:t>
      </w:r>
      <w:r>
        <w:rPr>
          <w:lang w:val="de-AT"/>
        </w:rPr>
        <w:t>, ae., st. M. (a): nhd. Busch, Gebüsch; Q.: ON; I.: Lw. lat. boscus; E.: s. germ. *buska</w:t>
        <w:noBreakHyphen/>
        <w:t>, *buskaz, st. M. (a), Busch; vgl.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EWAhd 2, 474; L.: Hh 39</w:t>
      </w:r>
    </w:p>
    <w:p>
      <w:pPr>
        <w:pStyle w:val="Normal"/>
        <w:jc w:val="both"/>
        <w:rPr/>
      </w:pPr>
      <w:r>
        <w:rPr>
          <w:b/>
          <w:lang w:val="de-AT"/>
        </w:rPr>
        <w:t>b</w:t>
        <w:noBreakHyphen/>
        <w:t>ðt</w:t>
        <w:noBreakHyphen/>
        <w:t>an</w:t>
      </w:r>
      <w:r>
        <w:rPr>
          <w:lang w:val="de-AT"/>
        </w:rPr>
        <w:t>, b-ðt-on, ae., Adv.: nhd. außer, ohne, außer dass, rundherum; ÜG.: lat. a Gl, (excipere) Gl, extra Gl, foris Gl, nisi Gl, praeter Gl, sine Gl, supra Gl; Hw.: vgl. afries. bðta, as. biðtan, ahd. biðzan; E.: s. be, ðt-an; L.: Hh 39, Lehnert 41a</w:t>
      </w:r>
    </w:p>
    <w:p>
      <w:pPr>
        <w:pStyle w:val="Normal"/>
        <w:jc w:val="both"/>
        <w:rPr/>
      </w:pPr>
      <w:r>
        <w:rPr>
          <w:b/>
          <w:lang w:val="de-AT"/>
        </w:rPr>
        <w:t>bu-t-er</w:t>
        <w:noBreakHyphen/>
        <w:t>e</w:t>
      </w:r>
      <w:r>
        <w:rPr>
          <w:lang w:val="de-AT"/>
        </w:rPr>
        <w:t xml:space="preserve">, ae., sw. F. (n.): nhd. Butter; Hw.: vgl. afries. butere, ahd. butira; I.: Lw. lat. bðt‘rum; E.: s. lat. bðt‘rum, N., Butter; s. gr. </w:t>
      </w:r>
      <w:r>
        <w:rPr>
          <w:rFonts w:cs="Greek" w:ascii="Greek" w:hAnsi="Greek"/>
          <w:lang w:val="de-AT"/>
        </w:rPr>
        <w:t>boÚtàron</w:t>
      </w:r>
      <w:r>
        <w:rPr>
          <w:lang w:val="de-AT"/>
        </w:rPr>
        <w:t xml:space="preserve"> (bðt‘ron), N., Butter, Kuhquark; vgl. idg. *gÝou</w:t>
        <w:noBreakHyphen/>
        <w:t>, *gÝo</w:t>
        <w:noBreakHyphen/>
        <w:t>, M., F., Kuh, Rind, Pokorny 482;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9, Lehnert 41a</w:t>
      </w:r>
    </w:p>
    <w:p>
      <w:pPr>
        <w:pStyle w:val="Normal"/>
        <w:jc w:val="both"/>
        <w:rPr/>
      </w:pPr>
      <w:r>
        <w:rPr>
          <w:b/>
          <w:lang w:val="de-AT"/>
        </w:rPr>
        <w:t>bu-t-er-fléo-g-e</w:t>
      </w:r>
      <w:r>
        <w:rPr>
          <w:lang w:val="de-AT"/>
        </w:rPr>
        <w:t>, ae., sw. F. (n): nhd. »Butterfliege«, Schmetterling; ÜG.: lat. papilio Gl; E.: s. bu-t-er-e, fléo-g</w:t>
        <w:noBreakHyphen/>
        <w:t>e; L.: Hall/Meritt 61b</w:t>
      </w:r>
    </w:p>
    <w:p>
      <w:pPr>
        <w:pStyle w:val="Normal"/>
        <w:jc w:val="both"/>
        <w:rPr/>
      </w:pPr>
      <w:r>
        <w:rPr>
          <w:b/>
          <w:lang w:val="de-AT"/>
        </w:rPr>
        <w:t>bu-t-er</w:t>
        <w:noBreakHyphen/>
        <w:t>ge</w:t>
        <w:noBreakHyphen/>
        <w:t>þwer</w:t>
      </w:r>
      <w:r>
        <w:rPr>
          <w:lang w:val="de-AT"/>
        </w:rPr>
        <w:t>, ae., st. N. (a): nhd. Quark; E.: s. bu-t-er-e, *ge</w:t>
        <w:noBreakHyphen/>
        <w:t>þwer; L.: Hh 373</w:t>
      </w:r>
    </w:p>
    <w:p>
      <w:pPr>
        <w:pStyle w:val="Normal"/>
        <w:jc w:val="both"/>
        <w:rPr/>
      </w:pPr>
      <w:r>
        <w:rPr>
          <w:b/>
          <w:lang w:val="de-AT"/>
        </w:rPr>
        <w:t>buteric</w:t>
      </w:r>
      <w:r>
        <w:rPr>
          <w:lang w:val="de-AT"/>
        </w:rPr>
        <w:t>, buteruc, ae., M.: nhd. Lederflasche; Hw.: s. byden; E.: s. byden; L.: Hh 39</w:t>
      </w:r>
    </w:p>
    <w:p>
      <w:pPr>
        <w:pStyle w:val="Normal"/>
        <w:jc w:val="both"/>
        <w:rPr/>
      </w:pPr>
      <w:r>
        <w:rPr>
          <w:b/>
          <w:lang w:val="de-AT"/>
        </w:rPr>
        <w:t>buteruc</w:t>
      </w:r>
      <w:r>
        <w:rPr>
          <w:lang w:val="de-AT"/>
        </w:rPr>
        <w:t>, ae., M.: Vw.: s. buteric</w:t>
      </w:r>
    </w:p>
    <w:p>
      <w:pPr>
        <w:pStyle w:val="Normal"/>
        <w:jc w:val="both"/>
        <w:rPr/>
      </w:pPr>
      <w:r>
        <w:rPr>
          <w:b/>
          <w:lang w:val="de-AT"/>
        </w:rPr>
        <w:t>b-ðt-on</w:t>
      </w:r>
      <w:r>
        <w:rPr>
          <w:lang w:val="de-AT"/>
        </w:rPr>
        <w:t>, ae., Adv.: Vw.: s. b</w:t>
        <w:noBreakHyphen/>
        <w:t>ðt-an</w:t>
      </w:r>
    </w:p>
    <w:p>
      <w:pPr>
        <w:pStyle w:val="Normal"/>
        <w:jc w:val="both"/>
        <w:rPr/>
      </w:pPr>
      <w:r>
        <w:rPr>
          <w:b/>
          <w:lang w:val="de-AT"/>
        </w:rPr>
        <w:t>bðtse</w:t>
        <w:noBreakHyphen/>
        <w:t>car-l</w:t>
      </w:r>
      <w:r>
        <w:rPr>
          <w:lang w:val="de-AT"/>
        </w:rPr>
        <w:t>, ae., st. M. (a): nhd. Seemann; Hw.: vgl. an. bðza; I.: z. T. Lw. an. bðza; E.: s. an. bðza, F., Handelsschiff; s. mnd. bðtze; s. mlat. buzy, bucia; s. ae. car</w:t>
        <w:noBreakHyphen/>
        <w:t>l; L.: Hh 39</w:t>
      </w:r>
    </w:p>
    <w:p>
      <w:pPr>
        <w:pStyle w:val="Normal"/>
        <w:jc w:val="both"/>
        <w:rPr/>
      </w:pPr>
      <w:r>
        <w:rPr>
          <w:b/>
          <w:lang w:val="de-AT"/>
        </w:rPr>
        <w:t>bu-t-t</w:t>
        <w:noBreakHyphen/>
        <w:t>uc</w:t>
      </w:r>
      <w:r>
        <w:rPr>
          <w:lang w:val="de-AT"/>
        </w:rPr>
        <w:t>, ae., M.: nhd. Ende, kleines Landstück; Hw.: s. by</w:t>
        <w:noBreakHyphen/>
        <w:t>t</w:t>
        <w:noBreakHyphen/>
        <w:t>t (1); Q.: PN; E.: germ. *buta, *butta, Sb., abgehauen, Ende; s. idg. *b</w:t>
      </w:r>
      <w:r>
        <w:rPr>
          <w:vertAlign w:val="superscript"/>
          <w:lang w:val="de-AT"/>
        </w:rPr>
        <w:t>h</w:t>
      </w:r>
      <w:r>
        <w:rPr>
          <w:lang w:val="de-AT"/>
        </w:rPr>
        <w:t>Àud</w:t>
        <w:noBreakHyphen/>
        <w:t>, *b</w:t>
      </w:r>
      <w:r>
        <w:rPr>
          <w:vertAlign w:val="superscript"/>
          <w:lang w:val="de-AT"/>
        </w:rPr>
        <w:t>h</w:t>
      </w:r>
      <w:r>
        <w:rPr>
          <w:lang w:val="de-AT"/>
        </w:rPr>
        <w:t>Èd</w:t>
        <w:noBreakHyphen/>
        <w:t>, V., schlagen, stoßen, Pokorny 112; L.: Hh 39</w:t>
      </w:r>
    </w:p>
    <w:p>
      <w:pPr>
        <w:pStyle w:val="Normal"/>
        <w:jc w:val="both"/>
        <w:rPr/>
      </w:pPr>
      <w:r>
        <w:rPr>
          <w:b/>
          <w:lang w:val="de-AT"/>
        </w:rPr>
        <w:t>bð-t-ð</w:t>
      </w:r>
      <w:r>
        <w:rPr>
          <w:lang w:val="de-AT"/>
        </w:rPr>
        <w:t>, ae., Adj. (Nom. Pl.): nhd. beide; Hw.: s. bÊ-gen; E.: s. germ. *ba-, Adj., beide; idg. *b</w:t>
      </w:r>
      <w:r>
        <w:rPr>
          <w:vertAlign w:val="superscript"/>
          <w:lang w:val="de-AT"/>
        </w:rPr>
        <w:t>h</w:t>
      </w:r>
      <w:r>
        <w:rPr>
          <w:lang w:val="de-AT"/>
        </w:rPr>
        <w:t>æu, Adj., beide, Pokorny 35; L.: Hall/Meritt 61b, Lehnert 41a</w:t>
      </w:r>
    </w:p>
    <w:p>
      <w:pPr>
        <w:pStyle w:val="Normal"/>
        <w:jc w:val="both"/>
        <w:rPr>
          <w:lang w:val="de-AT"/>
        </w:rPr>
      </w:pPr>
      <w:r>
        <w:rPr>
          <w:b/>
          <w:lang w:val="de-AT"/>
        </w:rPr>
        <w:t>bð-w-an</w:t>
      </w:r>
      <w:r>
        <w:rPr>
          <w:lang w:val="de-AT"/>
        </w:rPr>
        <w:t>, ae., sw. V.: nhd. bauen, wohnen; Hw.: s. bð-an; vgl. an. byggja (1), afries. bðwa; E.: germ. *bðwjan, sw. V., bauen, wohnen; s. germ. *bðwan, st. V., bauen, wohnen;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9</w:t>
      </w:r>
    </w:p>
    <w:p>
      <w:pPr>
        <w:pStyle w:val="Normal"/>
        <w:jc w:val="both"/>
        <w:rPr/>
      </w:pPr>
      <w:r>
        <w:rPr>
          <w:b/>
          <w:lang w:val="de-AT"/>
        </w:rPr>
        <w:t>*b‘</w:t>
      </w:r>
      <w:r>
        <w:rPr>
          <w:lang w:val="de-AT"/>
        </w:rPr>
        <w:t>, ae., st. N. (a): nhd. Bau, Siedlung, Ort; Hw.: s. bð-an; vgl. an. b‘; Q.: ON; E.: germ. *bðwa</w:t>
        <w:noBreakHyphen/>
        <w:t>, *bðwam, st. N. (a), Bau, Wohnung; s.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39</w:t>
      </w:r>
    </w:p>
    <w:p>
      <w:pPr>
        <w:pStyle w:val="Normal"/>
        <w:jc w:val="both"/>
        <w:rPr>
          <w:lang w:val="de-AT"/>
        </w:rPr>
      </w:pPr>
      <w:r>
        <w:rPr>
          <w:b/>
          <w:lang w:val="de-AT"/>
        </w:rPr>
        <w:t>b‘-an</w:t>
      </w:r>
      <w:r>
        <w:rPr>
          <w:lang w:val="de-AT"/>
        </w:rPr>
        <w:t>, bð-an, ae., sw. V.: nhd. bauen, wohnen; ÜG.: lat. habitare Gl, possidere (V.) (1) Gl; Vw.: s. ge</w:t>
        <w:noBreakHyphen/>
        <w:t>, in</w:t>
        <w:noBreakHyphen/>
        <w:t>; Hw.: s. bð-an; E.: s. germ. *bæwwæn, sw. V., bauen, wohnen; vgl.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w:t>
      </w:r>
      <w:r>
        <w:rPr>
          <w:i/>
          <w:lang w:val="de-AT"/>
        </w:rPr>
        <w:t xml:space="preserve"> </w:t>
      </w:r>
      <w:r>
        <w:rPr>
          <w:lang w:val="de-AT"/>
        </w:rPr>
        <w:t>L.: Hh 39, Hall/Meritt 60a</w:t>
      </w:r>
    </w:p>
    <w:p>
      <w:pPr>
        <w:pStyle w:val="Normal"/>
        <w:jc w:val="both"/>
        <w:rPr/>
      </w:pPr>
      <w:r>
        <w:rPr>
          <w:b/>
          <w:lang w:val="de-AT"/>
        </w:rPr>
        <w:t>byc-c-en</w:t>
      </w:r>
      <w:r>
        <w:rPr>
          <w:lang w:val="de-AT"/>
        </w:rPr>
        <w:t>, ae., Adj.: nhd. vom Bock, Bock...; Hw.: s. buc-c</w:t>
        <w:noBreakHyphen/>
        <w:t>a; E.: s. buc-c</w:t>
        <w:noBreakHyphen/>
        <w:t>a; L.: Hh 39</w:t>
      </w:r>
    </w:p>
    <w:p>
      <w:pPr>
        <w:pStyle w:val="Normal"/>
        <w:jc w:val="both"/>
        <w:rPr/>
      </w:pPr>
      <w:r>
        <w:rPr>
          <w:b/>
          <w:lang w:val="de-AT"/>
        </w:rPr>
        <w:t>b‘-c-ere</w:t>
      </w:r>
      <w:r>
        <w:rPr>
          <w:lang w:val="de-AT"/>
        </w:rPr>
        <w:t>, ae., st. M. (ja): nhd. Böttcher; Hw.: s. bð</w:t>
        <w:noBreakHyphen/>
        <w:t>c; E.: s. bð</w:t>
        <w:noBreakHyphen/>
        <w:t>c; L.: Hh 39</w:t>
      </w:r>
    </w:p>
    <w:p>
      <w:pPr>
        <w:pStyle w:val="Normal"/>
        <w:jc w:val="both"/>
        <w:rPr/>
      </w:pPr>
      <w:r>
        <w:rPr>
          <w:b/>
          <w:lang w:val="de-AT"/>
        </w:rPr>
        <w:t>bycg-an</w:t>
      </w:r>
      <w:r>
        <w:rPr>
          <w:lang w:val="de-AT"/>
        </w:rPr>
        <w:t>, ae., sw. V. (1): nhd. kaufen, bezahlen, erwerben, lösen, beschaf</w:t>
        <w:softHyphen/>
        <w:t>fen (V.), verkaufen; ÜG.: lat. emere Gl, mercari Gl; Vw.: s. be</w:t>
        <w:noBreakHyphen/>
        <w:t>, ge</w:t>
        <w:noBreakHyphen/>
        <w:t>; Hw.: s. byg-en; E.: germ. *bugjan, sw. V., winden, tauschen, kaufen; s.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39, Hall/Meritt 61b, Lehnert 41a</w:t>
      </w:r>
    </w:p>
    <w:p>
      <w:pPr>
        <w:pStyle w:val="Normal"/>
        <w:jc w:val="both"/>
        <w:rPr/>
      </w:pPr>
      <w:r>
        <w:rPr>
          <w:b/>
          <w:lang w:val="de-AT"/>
        </w:rPr>
        <w:t>byd-el</w:t>
      </w:r>
      <w:r>
        <w:rPr>
          <w:lang w:val="de-AT"/>
        </w:rPr>
        <w:t>, ae., st. M. (a): nhd. Büttel, Herold, Vorläufer, Prediger; Hw.: s. béod-an, bod; E.: germ. *budila</w:t>
        <w:noBreakHyphen/>
        <w:t>, *budilaz, st. M. (a), Büttel;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h 39</w:t>
      </w:r>
    </w:p>
    <w:p>
      <w:pPr>
        <w:pStyle w:val="Normal"/>
        <w:jc w:val="both"/>
        <w:rPr/>
      </w:pPr>
      <w:r>
        <w:rPr>
          <w:b/>
          <w:lang w:val="de-AT"/>
        </w:rPr>
        <w:t>byden</w:t>
      </w:r>
      <w:r>
        <w:rPr>
          <w:lang w:val="de-AT"/>
        </w:rPr>
        <w:t>, ae., st. F. (æ): nhd. Bütte (F.) (2), Fass, Tonne</w:t>
      </w:r>
      <w:r>
        <w:rPr>
          <w:rStyle w:val="PageNumber"/>
          <w:lang w:val="de-AT"/>
        </w:rPr>
        <w:t xml:space="preserve"> (F.) (1)</w:t>
      </w:r>
      <w:r>
        <w:rPr>
          <w:lang w:val="de-AT"/>
        </w:rPr>
        <w:t>, Maß; ÜG.: lat. bunia? Gl, cupa Gl, dolium Gl, hydria Gl; Hw.: s. buteric, byt</w:t>
        <w:noBreakHyphen/>
        <w:t>t (2); E.: germ. *budinæ, *budinjæ, *buddinæ, *buddinjæ, st. F. (æ), Bottich, Bütte, Fass, Tonne</w:t>
      </w:r>
      <w:r>
        <w:rPr>
          <w:rStyle w:val="PageNumber"/>
          <w:lang w:val="de-AT"/>
        </w:rPr>
        <w:t xml:space="preserve"> (F.) (1)</w:t>
      </w:r>
      <w:r>
        <w:rPr>
          <w:lang w:val="de-AT"/>
        </w:rPr>
        <w:t>; s. lat. butina, F., Grenzmarkierung?; L.: Hh 39</w:t>
      </w:r>
    </w:p>
    <w:p>
      <w:pPr>
        <w:pStyle w:val="Normal"/>
        <w:jc w:val="both"/>
        <w:rPr/>
      </w:pPr>
      <w:r>
        <w:rPr>
          <w:b/>
          <w:lang w:val="de-AT"/>
        </w:rPr>
        <w:t>*byden-estr</w:t>
        <w:noBreakHyphen/>
        <w:t>e</w:t>
      </w:r>
      <w:r>
        <w:rPr>
          <w:lang w:val="de-AT"/>
        </w:rPr>
        <w:t>, ae., sw. F. (n): Vw.: s. glÆ</w:t>
        <w:noBreakHyphen/>
        <w:t>w</w:t>
        <w:noBreakHyphen/>
        <w:t>; Hw.: s. byden; E.: s. byden; L.: Hh 39</w:t>
      </w:r>
    </w:p>
    <w:p>
      <w:pPr>
        <w:pStyle w:val="Normal"/>
        <w:jc w:val="both"/>
        <w:rPr/>
      </w:pPr>
      <w:r>
        <w:rPr>
          <w:b/>
          <w:lang w:val="de-AT"/>
        </w:rPr>
        <w:t>by-d-l-a</w:t>
      </w:r>
      <w:r>
        <w:rPr>
          <w:lang w:val="de-AT"/>
        </w:rPr>
        <w:t>, ae., sw. M. (n): Vw.: s. by-l-d-a</w:t>
      </w:r>
    </w:p>
    <w:p>
      <w:pPr>
        <w:pStyle w:val="Normal"/>
        <w:jc w:val="both"/>
        <w:rPr/>
      </w:pPr>
      <w:r>
        <w:rPr>
          <w:b/>
          <w:lang w:val="de-AT"/>
        </w:rPr>
        <w:t>*byf-f-an</w:t>
      </w:r>
      <w:r>
        <w:rPr>
          <w:lang w:val="de-AT"/>
        </w:rPr>
        <w:t>, ae., sw. V.: Vw.: s. õ</w:t>
        <w:noBreakHyphen/>
        <w:t>; E.: ?; L.: Hh 39</w:t>
      </w:r>
    </w:p>
    <w:p>
      <w:pPr>
        <w:pStyle w:val="Normal"/>
        <w:jc w:val="both"/>
        <w:rPr/>
      </w:pPr>
      <w:r>
        <w:rPr>
          <w:b/>
          <w:lang w:val="de-AT"/>
        </w:rPr>
        <w:t>b‘g-an</w:t>
      </w:r>
      <w:r>
        <w:rPr>
          <w:lang w:val="de-AT"/>
        </w:rPr>
        <w:t>, ae., sw. V. (1): Vw.: s. bíeg-an</w:t>
      </w:r>
    </w:p>
    <w:p>
      <w:pPr>
        <w:pStyle w:val="Normal"/>
        <w:jc w:val="both"/>
        <w:rPr/>
      </w:pPr>
      <w:r>
        <w:rPr>
          <w:b/>
          <w:lang w:val="de-AT"/>
        </w:rPr>
        <w:t>byg-e</w:t>
      </w:r>
      <w:r>
        <w:rPr>
          <w:lang w:val="de-AT"/>
        </w:rPr>
        <w:t xml:space="preserve"> (1), ae., st. M. (i): nhd. Biegung, Ecke; ÜG.: lat. sinus Gl; Hw.: s. bðg-an; E.: germ. *bugi</w:t>
        <w:noBreakHyphen/>
        <w:t>, *bugiz, st. M. (i), Bogen; s.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39</w:t>
      </w:r>
    </w:p>
    <w:p>
      <w:pPr>
        <w:pStyle w:val="Normal"/>
        <w:jc w:val="both"/>
        <w:rPr/>
      </w:pPr>
      <w:r>
        <w:rPr>
          <w:b/>
          <w:lang w:val="de-AT"/>
        </w:rPr>
        <w:t>byg-e</w:t>
      </w:r>
      <w:r>
        <w:rPr>
          <w:lang w:val="de-AT"/>
        </w:rPr>
        <w:t xml:space="preserve"> (2), ae., M.: nhd. Handel, Verkehr; Hw.: s. bycg-an, byg-en; E.: s. bycg-an; L.: Hh 39</w:t>
      </w:r>
    </w:p>
    <w:p>
      <w:pPr>
        <w:pStyle w:val="Normal"/>
        <w:jc w:val="both"/>
        <w:rPr/>
      </w:pPr>
      <w:r>
        <w:rPr>
          <w:b/>
          <w:lang w:val="de-AT"/>
        </w:rPr>
        <w:t>b‘g</w:t>
        <w:noBreakHyphen/>
        <w:t>el</w:t>
      </w:r>
      <w:r>
        <w:rPr>
          <w:lang w:val="de-AT"/>
        </w:rPr>
        <w:t>, ae., Adj.: nhd. untertänig, gehorsam, verzeihend; Hw.: s. béog</w:t>
        <w:noBreakHyphen/>
        <w:t>ol, bíeg</w:t>
        <w:noBreakHyphen/>
        <w:t>el, bðg-an; E.: s. bðg-an; L.: Hh 39</w:t>
      </w:r>
    </w:p>
    <w:p>
      <w:pPr>
        <w:pStyle w:val="Normal"/>
        <w:jc w:val="both"/>
        <w:rPr/>
      </w:pPr>
      <w:r>
        <w:rPr>
          <w:b/>
          <w:lang w:val="de-AT"/>
        </w:rPr>
        <w:t>byg-en</w:t>
      </w:r>
      <w:r>
        <w:rPr>
          <w:lang w:val="de-AT"/>
        </w:rPr>
        <w:t>, ae., st. F. (æ): nhd. Kauf, Bezahlung; Hw.: s. bycg</w:t>
        <w:noBreakHyphen/>
        <w:t>an; E.: s. bycg-an; L.: Hh 39</w:t>
      </w:r>
    </w:p>
    <w:p>
      <w:pPr>
        <w:pStyle w:val="Normal"/>
        <w:jc w:val="both"/>
        <w:rPr/>
      </w:pPr>
      <w:r>
        <w:rPr>
          <w:b/>
          <w:lang w:val="de-AT"/>
        </w:rPr>
        <w:t>byg-u</w:t>
      </w:r>
      <w:r>
        <w:rPr>
          <w:lang w:val="de-AT"/>
        </w:rPr>
        <w:t>, ae., F.: nhd. Biegung; Hw.: s. byh-t (1); E.: s. byg-e (1); L.: Hh 39</w:t>
      </w:r>
    </w:p>
    <w:p>
      <w:pPr>
        <w:pStyle w:val="Normal"/>
        <w:jc w:val="both"/>
        <w:rPr/>
      </w:pPr>
      <w:r>
        <w:rPr>
          <w:b/>
          <w:lang w:val="de-AT"/>
        </w:rPr>
        <w:t>byh</w:t>
        <w:noBreakHyphen/>
        <w:t>t</w:t>
      </w:r>
      <w:r>
        <w:rPr>
          <w:lang w:val="de-AT"/>
        </w:rPr>
        <w:t xml:space="preserve"> (1), ae., M.: nhd. Biegung, Ecke, Winkel, Bucht; Hw.: s. bðg-an; E.: s. germ. *buhti</w:t>
        <w:noBreakHyphen/>
        <w:t>, *buhtiz, st. F. (i), Bucht, Krümmung; vgl.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39</w:t>
      </w:r>
    </w:p>
    <w:p>
      <w:pPr>
        <w:pStyle w:val="Normal"/>
        <w:jc w:val="both"/>
        <w:rPr/>
      </w:pPr>
      <w:r>
        <w:rPr>
          <w:b/>
          <w:lang w:val="de-AT"/>
        </w:rPr>
        <w:t>byh</w:t>
        <w:noBreakHyphen/>
        <w:t>t</w:t>
      </w:r>
      <w:r>
        <w:rPr>
          <w:lang w:val="de-AT"/>
        </w:rPr>
        <w:t xml:space="preserve"> (2), ae., st. N. (a), st. M. (a)?: nhd. Wohnung; Hw.: s. bð-an, *byh-þ; E.: s. bð-an; L.: Hh 39, Hall/Meritt 61b, Lehnert 41a</w:t>
      </w:r>
    </w:p>
    <w:p>
      <w:pPr>
        <w:pStyle w:val="Normal"/>
        <w:jc w:val="both"/>
        <w:rPr/>
      </w:pPr>
      <w:r>
        <w:rPr>
          <w:b/>
          <w:lang w:val="de-AT"/>
        </w:rPr>
        <w:t>*byh-t</w:t>
        <w:noBreakHyphen/>
        <w:t>e</w:t>
      </w:r>
      <w:r>
        <w:rPr>
          <w:lang w:val="de-AT"/>
        </w:rPr>
        <w:t>, ae., N.: Vw.: s. ge</w:t>
        <w:noBreakHyphen/>
        <w:t>; Hw.: s. byh</w:t>
        <w:noBreakHyphen/>
        <w:t>t (1); E.: s. byh-t (1); L.: Hh 39</w:t>
      </w:r>
    </w:p>
    <w:p>
      <w:pPr>
        <w:pStyle w:val="Normal"/>
        <w:jc w:val="both"/>
        <w:rPr/>
      </w:pPr>
      <w:r>
        <w:rPr>
          <w:b/>
          <w:lang w:val="de-AT"/>
        </w:rPr>
        <w:t>*byh-þ</w:t>
      </w:r>
      <w:r>
        <w:rPr>
          <w:lang w:val="de-AT"/>
        </w:rPr>
        <w:t>, *byh</w:t>
        <w:noBreakHyphen/>
        <w:t>þ</w:t>
        <w:noBreakHyphen/>
        <w:t>u, ae., st. F. (æ): Vw.: s. ge</w:t>
        <w:noBreakHyphen/>
        <w:t>; Hw.: s. byh</w:t>
        <w:noBreakHyphen/>
        <w:t>t (2); E.: s. byh</w:t>
        <w:noBreakHyphen/>
        <w:t>t (2); L.: Hh 39</w:t>
      </w:r>
    </w:p>
    <w:p>
      <w:pPr>
        <w:pStyle w:val="Normal"/>
        <w:jc w:val="both"/>
        <w:rPr/>
      </w:pPr>
      <w:r>
        <w:rPr>
          <w:b/>
          <w:lang w:val="de-AT"/>
        </w:rPr>
        <w:t>*byh</w:t>
        <w:noBreakHyphen/>
        <w:t>þ</w:t>
        <w:noBreakHyphen/>
        <w:t>u</w:t>
      </w:r>
      <w:r>
        <w:rPr>
          <w:lang w:val="de-AT"/>
        </w:rPr>
        <w:t>, ae., st. F. (æ): Vw.: s. *byh</w:t>
        <w:noBreakHyphen/>
        <w:t>þ</w:t>
      </w:r>
    </w:p>
    <w:p>
      <w:pPr>
        <w:pStyle w:val="Normal"/>
        <w:jc w:val="both"/>
        <w:rPr/>
      </w:pPr>
      <w:r>
        <w:rPr>
          <w:b/>
          <w:lang w:val="de-AT"/>
        </w:rPr>
        <w:t>b‘-l</w:t>
      </w:r>
      <w:r>
        <w:rPr>
          <w:lang w:val="de-AT"/>
        </w:rPr>
        <w:t>, ae., M.: nhd. Beule, Geschwür; Hw.: s. b‘-l</w:t>
        <w:noBreakHyphen/>
        <w:t>e; E.: germ. *bulæ, *buljæ, st. F. (æ), Beule; germ. *bulæ</w:t>
        <w:noBreakHyphen/>
        <w:t>, *bulæn, *buljæ</w:t>
        <w:noBreakHyphen/>
        <w:t>, *buljæn, sw. F. (n), Beule; s. idg. *beu-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39</w:t>
      </w:r>
    </w:p>
    <w:p>
      <w:pPr>
        <w:pStyle w:val="Normal"/>
        <w:jc w:val="both"/>
        <w:rPr/>
      </w:pPr>
      <w:r>
        <w:rPr>
          <w:b/>
          <w:lang w:val="de-AT"/>
        </w:rPr>
        <w:t>by-l-d</w:t>
        <w:noBreakHyphen/>
        <w:t>a</w:t>
      </w:r>
      <w:r>
        <w:rPr>
          <w:lang w:val="de-AT"/>
        </w:rPr>
        <w:t>, by-d-l</w:t>
        <w:noBreakHyphen/>
        <w:t>a, by-t-l</w:t>
        <w:noBreakHyphen/>
        <w:t>a, ae., sw. M. (n): nhd. Bebauer, Bewohner; ÜG.: lat. cultor Gl; Hw.: s. bo</w:t>
        <w:noBreakHyphen/>
        <w:t>l</w:t>
        <w:noBreakHyphen/>
        <w:t>d; I.: Lüs. lat. cultor?; E.: s. bo</w:t>
        <w:noBreakHyphen/>
        <w:t>l</w:t>
        <w:noBreakHyphen/>
        <w:t>d; L.: Hh 39, Lehnert 41a</w:t>
      </w:r>
    </w:p>
    <w:p>
      <w:pPr>
        <w:pStyle w:val="Normal"/>
        <w:jc w:val="both"/>
        <w:rPr/>
      </w:pPr>
      <w:r>
        <w:rPr>
          <w:b/>
          <w:lang w:val="de-AT"/>
        </w:rPr>
        <w:t>by-l-d-an</w:t>
      </w:r>
      <w:r>
        <w:rPr>
          <w:lang w:val="de-AT"/>
        </w:rPr>
        <w:t xml:space="preserve"> (1), by-t-l</w:t>
        <w:noBreakHyphen/>
        <w:t>an, ae., sw. V. (1): nhd. bauen; Vw.: s. ge</w:t>
        <w:noBreakHyphen/>
        <w:t>; Hw.: s. by-l-d-a; E.: s. by-l-d-a; L.: Hh 39, Hall/Meritt 61b, Lehnert 41a</w:t>
      </w:r>
    </w:p>
    <w:p>
      <w:pPr>
        <w:pStyle w:val="Normal"/>
        <w:jc w:val="both"/>
        <w:rPr/>
      </w:pPr>
      <w:r>
        <w:rPr>
          <w:b/>
          <w:lang w:val="de-AT"/>
        </w:rPr>
        <w:t>byl-d-an</w:t>
      </w:r>
      <w:r>
        <w:rPr>
          <w:lang w:val="de-AT"/>
        </w:rPr>
        <w:t xml:space="preserve"> (2), ae., sw. V. (1): Vw.: s. biel-d-an</w:t>
      </w:r>
    </w:p>
    <w:p>
      <w:pPr>
        <w:pStyle w:val="Normal"/>
        <w:jc w:val="both"/>
        <w:rPr/>
      </w:pPr>
      <w:r>
        <w:rPr>
          <w:b/>
          <w:lang w:val="de-AT"/>
        </w:rPr>
        <w:t>byl-d-u</w:t>
      </w:r>
      <w:r>
        <w:rPr>
          <w:lang w:val="de-AT"/>
        </w:rPr>
        <w:t>, ae., sw. F. (Æn): Vw.: s. biel-d</w:t>
        <w:noBreakHyphen/>
        <w:t>u</w:t>
      </w:r>
    </w:p>
    <w:p>
      <w:pPr>
        <w:pStyle w:val="Normal"/>
        <w:jc w:val="both"/>
        <w:rPr/>
      </w:pPr>
      <w:r>
        <w:rPr>
          <w:b/>
          <w:lang w:val="de-AT"/>
        </w:rPr>
        <w:t>b‘-l-e</w:t>
      </w:r>
      <w:r>
        <w:rPr>
          <w:lang w:val="de-AT"/>
        </w:rPr>
        <w:t>, ae., sw. F. (n): nhd. Beule, Geschwür; Hw.: s. bÈ</w:t>
        <w:noBreakHyphen/>
        <w:t>l, b‘</w:t>
        <w:noBreakHyphen/>
        <w:t>l; E.: germ. *bulæ, *buljæ, st. F. (æ), Beule; germ. *bulæ</w:t>
        <w:noBreakHyphen/>
        <w:t>, *bulæn, *buljæ</w:t>
        <w:noBreakHyphen/>
        <w:t>, *buljæn, sw. F. (n), Beule; s. idg. *beu-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39</w:t>
      </w:r>
    </w:p>
    <w:p>
      <w:pPr>
        <w:pStyle w:val="Normal"/>
        <w:jc w:val="both"/>
        <w:rPr/>
      </w:pPr>
      <w:r>
        <w:rPr>
          <w:b/>
          <w:lang w:val="de-AT"/>
        </w:rPr>
        <w:t>b‘-l</w:t>
        <w:noBreakHyphen/>
        <w:t>ed</w:t>
      </w:r>
      <w:r>
        <w:rPr>
          <w:lang w:val="de-AT"/>
        </w:rPr>
        <w:t>, ae., Adj.: nhd. gebeult; Hw.: s. b‘</w:t>
        <w:noBreakHyphen/>
        <w:t>l; E.: s. b‘</w:t>
        <w:noBreakHyphen/>
        <w:t>l; L.: Hh 40</w:t>
      </w:r>
    </w:p>
    <w:p>
      <w:pPr>
        <w:pStyle w:val="Normal"/>
        <w:jc w:val="both"/>
        <w:rPr/>
      </w:pPr>
      <w:r>
        <w:rPr>
          <w:b/>
          <w:lang w:val="de-AT"/>
        </w:rPr>
        <w:t>*byl-g</w:t>
      </w:r>
      <w:r>
        <w:rPr>
          <w:lang w:val="de-AT"/>
        </w:rPr>
        <w:t>, ae., st. N. (a): Vw.: s. Ú</w:t>
        <w:noBreakHyphen/>
        <w:t>; Hw.: s. bel-g-an; E.: s. bel-g-an; L.: Hh 40</w:t>
      </w:r>
    </w:p>
    <w:p>
      <w:pPr>
        <w:pStyle w:val="Normal"/>
        <w:jc w:val="both"/>
        <w:rPr/>
      </w:pPr>
      <w:r>
        <w:rPr>
          <w:b/>
          <w:lang w:val="de-AT"/>
        </w:rPr>
        <w:t>*byl-g-a</w:t>
      </w:r>
      <w:r>
        <w:rPr>
          <w:lang w:val="de-AT"/>
        </w:rPr>
        <w:t>, ae., sw. M. (n): Vw.: s. Ú</w:t>
        <w:noBreakHyphen/>
        <w:t>; Hw.: s. *byl-g; E.: s. *byl-g; L.: Hh 40</w:t>
      </w:r>
    </w:p>
    <w:p>
      <w:pPr>
        <w:pStyle w:val="Normal"/>
        <w:jc w:val="both"/>
        <w:rPr/>
      </w:pPr>
      <w:r>
        <w:rPr>
          <w:b/>
          <w:lang w:val="de-AT"/>
        </w:rPr>
        <w:t>*byl-g-an</w:t>
      </w:r>
      <w:r>
        <w:rPr>
          <w:lang w:val="de-AT"/>
        </w:rPr>
        <w:t xml:space="preserve"> (1), ae., sw. V.: Vw.: s. õ</w:t>
        <w:noBreakHyphen/>
        <w:t>, ge</w:t>
        <w:noBreakHyphen/>
        <w:t>; Hw.: s. *byl-g; E.: s. bel-g-an; L.: Hh 40</w:t>
      </w:r>
    </w:p>
    <w:p>
      <w:pPr>
        <w:pStyle w:val="Normal"/>
        <w:jc w:val="both"/>
        <w:rPr/>
      </w:pPr>
      <w:r>
        <w:rPr>
          <w:b/>
          <w:lang w:val="de-AT"/>
        </w:rPr>
        <w:t>bylg-an</w:t>
      </w:r>
      <w:r>
        <w:rPr>
          <w:lang w:val="de-AT"/>
        </w:rPr>
        <w:t xml:space="preserve"> (2), ae., sw. V.: nhd. brüllen; Hw.: s. bel-l-an; E.: s. bel-l-an; L.: Hh 40</w:t>
      </w:r>
    </w:p>
    <w:p>
      <w:pPr>
        <w:pStyle w:val="Normal"/>
        <w:jc w:val="both"/>
        <w:rPr/>
      </w:pPr>
      <w:r>
        <w:rPr>
          <w:b/>
          <w:lang w:val="de-AT"/>
        </w:rPr>
        <w:t>*byl-g-n’s</w:t>
      </w:r>
      <w:r>
        <w:rPr>
          <w:lang w:val="de-AT"/>
        </w:rPr>
        <w:t>, ae., st. F. (jæ): Vw.: s. *byl</w:t>
        <w:noBreakHyphen/>
        <w:t>g-n’s</w:t>
        <w:noBreakHyphen/>
        <w:t>s</w:t>
      </w:r>
    </w:p>
    <w:p>
      <w:pPr>
        <w:pStyle w:val="Normal"/>
        <w:jc w:val="both"/>
        <w:rPr/>
      </w:pPr>
      <w:r>
        <w:rPr>
          <w:b/>
          <w:lang w:val="de-AT"/>
        </w:rPr>
        <w:t>*byl-g-n’s-s</w:t>
      </w:r>
      <w:r>
        <w:rPr>
          <w:lang w:val="de-AT"/>
        </w:rPr>
        <w:t>, *byl-g-n’s, ae., st. F. (jæ): Vw.: s. Ú</w:t>
        <w:noBreakHyphen/>
        <w:t>; Hw.: s. bel-g</w:t>
        <w:noBreakHyphen/>
        <w:t xml:space="preserve">an; E.: s. bel-g-an, </w:t>
        <w:noBreakHyphen/>
        <w:t>n’s</w:t>
        <w:noBreakHyphen/>
        <w:t>s; L.: Hall/Meritt 4b</w:t>
      </w:r>
    </w:p>
    <w:p>
      <w:pPr>
        <w:pStyle w:val="Normal"/>
        <w:jc w:val="both"/>
        <w:rPr/>
      </w:pPr>
      <w:r>
        <w:rPr>
          <w:b/>
          <w:lang w:val="de-AT"/>
        </w:rPr>
        <w:t>*byl-g</w:t>
        <w:noBreakHyphen/>
        <w:t>þ</w:t>
      </w:r>
      <w:r>
        <w:rPr>
          <w:lang w:val="de-AT"/>
        </w:rPr>
        <w:t>, *bylg-þ-u, ae., st. F. (æ): Vw.: s. Ú</w:t>
        <w:noBreakHyphen/>
        <w:t>; Hw.: s. bel-g-an; E.: germ. *bulgiþæ, *bulgeþæ, st. F. (æ), Zorn; s. idg. *b</w:t>
      </w:r>
      <w:r>
        <w:rPr>
          <w:vertAlign w:val="superscript"/>
          <w:lang w:val="de-AT"/>
        </w:rPr>
        <w:t>h</w:t>
      </w:r>
      <w:r>
        <w:rPr>
          <w:lang w:val="de-AT"/>
        </w:rPr>
        <w:t>el</w:t>
      </w:r>
      <w:r>
        <w:rPr>
          <w:vertAlign w:val="superscript"/>
          <w:lang w:val="de-AT"/>
        </w:rPr>
        <w:t>h</w:t>
      </w:r>
      <w:r>
        <w:rPr>
          <w:lang w:val="de-AT"/>
        </w:rPr>
        <w:noBreakHyphen/>
        <w:t>, V., Sb., schwellen, Balg, Kissen, Polster, Pokorny 125; vgl.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40</w:t>
      </w:r>
    </w:p>
    <w:p>
      <w:pPr>
        <w:pStyle w:val="Normal"/>
        <w:jc w:val="both"/>
        <w:rPr/>
      </w:pPr>
      <w:r>
        <w:rPr>
          <w:b/>
          <w:lang w:val="de-AT"/>
        </w:rPr>
        <w:t>*byl-g</w:t>
        <w:noBreakHyphen/>
        <w:t>þ</w:t>
        <w:noBreakHyphen/>
        <w:t>u</w:t>
      </w:r>
      <w:r>
        <w:rPr>
          <w:lang w:val="de-AT"/>
        </w:rPr>
        <w:t>, ae., st. F. (æ): Vw.: s. *byl-g</w:t>
        <w:noBreakHyphen/>
        <w:t>þ</w:t>
      </w:r>
    </w:p>
    <w:p>
      <w:pPr>
        <w:pStyle w:val="Normal"/>
        <w:jc w:val="both"/>
        <w:rPr/>
      </w:pPr>
      <w:r>
        <w:rPr>
          <w:b/>
          <w:lang w:val="de-AT"/>
        </w:rPr>
        <w:t>b‘m-ere</w:t>
      </w:r>
      <w:r>
        <w:rPr>
          <w:lang w:val="de-AT"/>
        </w:rPr>
        <w:t>, ae., st. M. (ja): Vw.: s. bíem-ere</w:t>
      </w:r>
    </w:p>
    <w:p>
      <w:pPr>
        <w:pStyle w:val="Normal"/>
        <w:jc w:val="both"/>
        <w:rPr/>
      </w:pPr>
      <w:r>
        <w:rPr>
          <w:b/>
          <w:lang w:val="de-AT"/>
        </w:rPr>
        <w:t>bynd-el-l</w:t>
        <w:noBreakHyphen/>
        <w:t>e</w:t>
      </w:r>
      <w:r>
        <w:rPr>
          <w:lang w:val="de-AT"/>
        </w:rPr>
        <w:t>, ae., sw. F. (n): nhd. Bindung; E.: s. germ. *bunda</w:t>
        <w:noBreakHyphen/>
        <w:t>, *bundam, st. N. (a), Bündel; vgl. idg. *b</w:t>
      </w:r>
      <w:r>
        <w:rPr>
          <w:vertAlign w:val="superscript"/>
          <w:lang w:val="de-AT"/>
        </w:rPr>
        <w:t>h</w:t>
      </w:r>
      <w:r>
        <w:rPr>
          <w:lang w:val="de-AT"/>
        </w:rPr>
        <w:t>end</w:t>
      </w:r>
      <w:r>
        <w:rPr>
          <w:vertAlign w:val="superscript"/>
          <w:lang w:val="de-AT"/>
        </w:rPr>
        <w:t>h</w:t>
      </w:r>
      <w:r>
        <w:rPr>
          <w:lang w:val="de-AT"/>
        </w:rPr>
        <w:noBreakHyphen/>
        <w:t>, V., binden, Pokorny 127; L.: Hh 40</w:t>
      </w:r>
    </w:p>
    <w:p>
      <w:pPr>
        <w:pStyle w:val="Normal"/>
        <w:jc w:val="both"/>
        <w:rPr/>
      </w:pPr>
      <w:r>
        <w:rPr>
          <w:b/>
          <w:lang w:val="de-AT"/>
        </w:rPr>
        <w:t>b‘-n-e</w:t>
      </w:r>
      <w:r>
        <w:rPr>
          <w:lang w:val="de-AT"/>
        </w:rPr>
        <w:t>, ae., Adj.: nhd. bebaut, bewohnt, besetzt; E.: s. bð-an; L.: Hh 40</w:t>
      </w:r>
    </w:p>
    <w:p>
      <w:pPr>
        <w:pStyle w:val="Normal"/>
        <w:jc w:val="both"/>
        <w:rPr/>
      </w:pPr>
      <w:r>
        <w:rPr>
          <w:b/>
          <w:lang w:val="de-AT"/>
        </w:rPr>
        <w:t>*b‘-r</w:t>
      </w:r>
      <w:r>
        <w:rPr>
          <w:lang w:val="de-AT"/>
        </w:rPr>
        <w:t>, ae., M.: Vw.: s. ge</w:t>
        <w:noBreakHyphen/>
        <w:t>; Hw.: s. bð</w:t>
        <w:noBreakHyphen/>
        <w:t>r (1); E.: s. bð</w:t>
        <w:noBreakHyphen/>
        <w:t>r (1); L.: Hh 40</w:t>
      </w:r>
    </w:p>
    <w:p>
      <w:pPr>
        <w:pStyle w:val="Normal"/>
        <w:jc w:val="both"/>
        <w:rPr/>
      </w:pPr>
      <w:r>
        <w:rPr>
          <w:b/>
          <w:lang w:val="de-AT"/>
        </w:rPr>
        <w:t>*b‘-r</w:t>
        <w:noBreakHyphen/>
        <w:t>an</w:t>
      </w:r>
      <w:r>
        <w:rPr>
          <w:lang w:val="de-AT"/>
        </w:rPr>
        <w:t>, ae., sw. V.: Vw.: s. ge</w:t>
        <w:noBreakHyphen/>
        <w:t>; Hw.: s. *b‘</w:t>
        <w:noBreakHyphen/>
        <w:t>r; L.: Hh 40</w:t>
      </w:r>
    </w:p>
    <w:p>
      <w:pPr>
        <w:pStyle w:val="Normal"/>
        <w:jc w:val="both"/>
        <w:rPr/>
      </w:pPr>
      <w:r>
        <w:rPr>
          <w:b/>
          <w:lang w:val="de-AT"/>
        </w:rPr>
        <w:t>byr</w:t>
        <w:noBreakHyphen/>
        <w:t>d</w:t>
      </w:r>
      <w:r>
        <w:rPr>
          <w:lang w:val="de-AT"/>
        </w:rPr>
        <w:t xml:space="preserve"> (1), ae., st. F. (i), st. N. (a): nhd. Geburt; Vw.: s. ’nd</w:t>
        <w:noBreakHyphen/>
        <w:t>e</w:t>
        <w:noBreakHyphen/>
        <w:t>, for</w:t>
        <w:noBreakHyphen/>
        <w:t>, ge</w:t>
        <w:noBreakHyphen/>
        <w:t>, mis</w:t>
        <w:noBreakHyphen/>
        <w:t>, mun</w:t>
        <w:noBreakHyphen/>
        <w:t>d</w:t>
        <w:noBreakHyphen/>
        <w:t>, st’</w:t>
        <w:noBreakHyphen/>
        <w:t>f</w:t>
        <w:noBreakHyphen/>
        <w:t>n</w:t>
        <w:noBreakHyphen/>
        <w:t>; Hw.: s. ber</w:t>
        <w:noBreakHyphen/>
        <w:t>an, *bor</w:t>
        <w:noBreakHyphen/>
        <w:t>a, end-e-byr</w:t>
        <w:noBreakHyphen/>
        <w:t>d-n’s</w:t>
        <w:noBreakHyphen/>
        <w:t>s; E.: germ. *burdi</w:t>
        <w:noBreakHyphen/>
        <w:t>, *burdiz, st. M. (i), st. F. (i), Tragen (N.), Geburt; s. idg. *b</w:t>
      </w:r>
      <w:r>
        <w:rPr>
          <w:vertAlign w:val="superscript"/>
          <w:lang w:val="de-AT"/>
        </w:rPr>
        <w:t>h</w:t>
      </w:r>
      <w:r>
        <w:rPr>
          <w:lang w:val="de-AT"/>
        </w:rPr>
        <w:t>er</w:t>
        <w:noBreakHyphen/>
        <w:t xml:space="preserve"> (1), V., tragen, bringen, Pokorny 128; L.: Hh 40, Lehnert 41b</w:t>
      </w:r>
    </w:p>
    <w:p>
      <w:pPr>
        <w:pStyle w:val="Normal"/>
        <w:jc w:val="both"/>
        <w:rPr/>
      </w:pPr>
      <w:r>
        <w:rPr>
          <w:b/>
          <w:lang w:val="de-AT"/>
        </w:rPr>
        <w:t>byr</w:t>
        <w:noBreakHyphen/>
        <w:t>d</w:t>
      </w:r>
      <w:r>
        <w:rPr>
          <w:lang w:val="de-AT"/>
        </w:rPr>
        <w:t xml:space="preserve"> (2), ae., st. F. (i): Vw.: s. for</w:t>
        <w:noBreakHyphen/>
        <w:t>e</w:t>
        <w:noBreakHyphen/>
        <w:t>, ge</w:t>
        <w:noBreakHyphen/>
        <w:t>; E.: s. ber-an; L.: Hh 40, Lehnert 41b</w:t>
      </w:r>
    </w:p>
    <w:p>
      <w:pPr>
        <w:pStyle w:val="Normal"/>
        <w:jc w:val="both"/>
        <w:rPr>
          <w:lang w:val="de-AT"/>
        </w:rPr>
      </w:pPr>
      <w:r>
        <w:rPr>
          <w:b/>
          <w:lang w:val="de-AT"/>
        </w:rPr>
        <w:t>byr-d</w:t>
      </w:r>
      <w:r>
        <w:rPr>
          <w:lang w:val="de-AT"/>
        </w:rPr>
        <w:t xml:space="preserve"> (3), ae., st. F. (jæ?): Vw.: s. ge</w:t>
        <w:noBreakHyphen/>
        <w:t>; E.: s. germ. *burþÆ</w:t>
        <w:noBreakHyphen/>
        <w:t>, *burþÆn, sw. F. (n), Bürde; germ. *burþjæ</w:t>
        <w:noBreakHyphen/>
        <w:t>, *burþjæn, sw. F. (n), Bürde; s. idg. *b</w:t>
      </w:r>
      <w:r>
        <w:rPr>
          <w:vertAlign w:val="superscript"/>
          <w:lang w:val="de-AT"/>
        </w:rPr>
        <w:t>h</w:t>
      </w:r>
      <w:r>
        <w:rPr>
          <w:lang w:val="de-AT"/>
        </w:rPr>
        <w:t>er</w:t>
        <w:noBreakHyphen/>
        <w:t xml:space="preserve"> (1), V., tragen, bringen, Pokorny 128; L.: Hh 40</w:t>
      </w:r>
    </w:p>
    <w:p>
      <w:pPr>
        <w:pStyle w:val="Normal"/>
        <w:jc w:val="both"/>
        <w:rPr/>
      </w:pPr>
      <w:r>
        <w:rPr>
          <w:b/>
          <w:lang w:val="de-AT"/>
        </w:rPr>
        <w:t>byr-d</w:t>
        <w:noBreakHyphen/>
        <w:t>an</w:t>
      </w:r>
      <w:r>
        <w:rPr>
          <w:lang w:val="de-AT"/>
        </w:rPr>
        <w:t xml:space="preserve"> (1), ae., sw. V. (1): nhd. säumen, sticken; ÜG.: lat. clavatus (= gebyrded Part. Prät.); Hw.: s. bor-d-a; E.: s. bor-d-a; L.: Hh 40</w:t>
      </w:r>
    </w:p>
    <w:p>
      <w:pPr>
        <w:pStyle w:val="Normal"/>
        <w:jc w:val="both"/>
        <w:rPr/>
      </w:pPr>
      <w:r>
        <w:rPr>
          <w:b/>
          <w:lang w:val="de-AT"/>
        </w:rPr>
        <w:t>*byr-d-an</w:t>
      </w:r>
      <w:r>
        <w:rPr>
          <w:lang w:val="de-AT"/>
        </w:rPr>
        <w:t xml:space="preserve"> (2), ae., sw. V. (1): Vw.: s. an</w:t>
        <w:noBreakHyphen/>
        <w:t>, ed</w:t>
        <w:noBreakHyphen/>
        <w:t>, ’nd</w:t>
        <w:noBreakHyphen/>
        <w:t>e</w:t>
        <w:noBreakHyphen/>
        <w:t>; Hw.: s. byr</w:t>
        <w:noBreakHyphen/>
        <w:t>d (1); E.: s. byr</w:t>
        <w:noBreakHyphen/>
        <w:t>d (1); L.: Hh 40</w:t>
      </w:r>
    </w:p>
    <w:p>
      <w:pPr>
        <w:pStyle w:val="Normal"/>
        <w:jc w:val="both"/>
        <w:rPr/>
      </w:pPr>
      <w:r>
        <w:rPr>
          <w:b/>
          <w:lang w:val="de-AT"/>
        </w:rPr>
        <w:t>byr-d-e</w:t>
      </w:r>
      <w:r>
        <w:rPr>
          <w:lang w:val="de-AT"/>
        </w:rPr>
        <w:t xml:space="preserve"> (1), ae., Adj.: nhd. wohlgeboren, edel, von hohem Rang; Vw.: s. ge</w:t>
        <w:noBreakHyphen/>
        <w:t>, in</w:t>
        <w:noBreakHyphen/>
        <w:t>; Hw.: s. byr-d (1); E.: s. byr-d (1); L.: Hh 40</w:t>
      </w:r>
    </w:p>
    <w:p>
      <w:pPr>
        <w:pStyle w:val="Normal"/>
        <w:jc w:val="both"/>
        <w:rPr/>
      </w:pPr>
      <w:r>
        <w:rPr>
          <w:b/>
          <w:lang w:val="de-AT"/>
        </w:rPr>
        <w:t>*byr-d-e</w:t>
      </w:r>
      <w:r>
        <w:rPr>
          <w:lang w:val="de-AT"/>
        </w:rPr>
        <w:t xml:space="preserve"> (2), ae., Adj.: Vw.: s. þol</w:t>
        <w:noBreakHyphen/>
        <w:t>e</w:t>
        <w:noBreakHyphen/>
        <w:t>; Hw.: s. ge</w:t>
        <w:noBreakHyphen/>
        <w:t>byr</w:t>
        <w:noBreakHyphen/>
        <w:t>d (2); E.: s. ber-an; L.: Hh 40</w:t>
      </w:r>
    </w:p>
    <w:p>
      <w:pPr>
        <w:pStyle w:val="Normal"/>
        <w:jc w:val="both"/>
        <w:rPr/>
      </w:pPr>
      <w:r>
        <w:rPr>
          <w:b/>
          <w:lang w:val="de-AT"/>
        </w:rPr>
        <w:t>*byr-d-ian</w:t>
      </w:r>
      <w:r>
        <w:rPr>
          <w:lang w:val="de-AT"/>
        </w:rPr>
        <w:t>, ae., sw. V.: Vw.: s. for</w:t>
        <w:noBreakHyphen/>
        <w:t>; Hw.: s. ge</w:t>
        <w:noBreakHyphen/>
        <w:t>byr-d (2); E.: s. ber-an; L.: Hh 40</w:t>
      </w:r>
    </w:p>
    <w:p>
      <w:pPr>
        <w:pStyle w:val="Normal"/>
        <w:jc w:val="both"/>
        <w:rPr/>
      </w:pPr>
      <w:r>
        <w:rPr>
          <w:b/>
          <w:lang w:val="de-AT"/>
        </w:rPr>
        <w:t>byr</w:t>
        <w:noBreakHyphen/>
        <w:t>d</w:t>
        <w:noBreakHyphen/>
        <w:t>icg-e</w:t>
      </w:r>
      <w:r>
        <w:rPr>
          <w:lang w:val="de-AT"/>
        </w:rPr>
        <w:t>, ae., sw. F. (n): nhd. Stickerin; Hw.: s. byr-d-an (1); E.: s. byr-d-an (1); L.: Hh 40</w:t>
      </w:r>
    </w:p>
    <w:p>
      <w:pPr>
        <w:pStyle w:val="Normal"/>
        <w:jc w:val="both"/>
        <w:rPr/>
      </w:pPr>
      <w:r>
        <w:rPr>
          <w:b/>
          <w:lang w:val="de-AT"/>
        </w:rPr>
        <w:t>byr</w:t>
        <w:noBreakHyphen/>
        <w:t>d</w:t>
        <w:noBreakHyphen/>
        <w:t>ing</w:t>
      </w:r>
      <w:r>
        <w:rPr>
          <w:lang w:val="de-AT"/>
        </w:rPr>
        <w:t xml:space="preserve"> (1), ae., st. F. (æ): nhd. Geburt; Hw.: s. byr</w:t>
        <w:noBreakHyphen/>
        <w:t>d (1); E.: s. byr</w:t>
        <w:noBreakHyphen/>
        <w:t>d (1); L.: Hh 40</w:t>
      </w:r>
    </w:p>
    <w:p>
      <w:pPr>
        <w:pStyle w:val="Normal"/>
        <w:jc w:val="both"/>
        <w:rPr/>
      </w:pPr>
      <w:r>
        <w:rPr>
          <w:b/>
          <w:lang w:val="de-AT"/>
        </w:rPr>
        <w:t>byr-d</w:t>
        <w:noBreakHyphen/>
        <w:t>ing</w:t>
      </w:r>
      <w:r>
        <w:rPr>
          <w:lang w:val="de-AT"/>
        </w:rPr>
        <w:t xml:space="preserve"> (2), ae., st. F. (æ): nhd. Stickerei; Hw.: s. byr-d-an (1); E.: s. byr-d-an (1); L.: Hh 40</w:t>
      </w:r>
    </w:p>
    <w:p>
      <w:pPr>
        <w:pStyle w:val="Normal"/>
        <w:jc w:val="both"/>
        <w:rPr/>
      </w:pPr>
      <w:r>
        <w:rPr>
          <w:b/>
          <w:lang w:val="de-AT"/>
        </w:rPr>
        <w:t>byr-d-istr</w:t>
        <w:noBreakHyphen/>
        <w:t>e</w:t>
      </w:r>
      <w:r>
        <w:rPr>
          <w:lang w:val="de-AT"/>
        </w:rPr>
        <w:t>, ae., sw. F. (n): nhd. Stickerin; ÜG.: lat. blatiarius Gl, primicularius Gl; Hw.: s. byr-d-an (1); E.: s. byr-d-an (1); L.: Hh 40</w:t>
      </w:r>
    </w:p>
    <w:p>
      <w:pPr>
        <w:pStyle w:val="Normal"/>
        <w:jc w:val="both"/>
        <w:rPr/>
      </w:pPr>
      <w:r>
        <w:rPr>
          <w:b/>
          <w:lang w:val="de-AT"/>
        </w:rPr>
        <w:t>byr-d</w:t>
        <w:noBreakHyphen/>
        <w:t>ling</w:t>
      </w:r>
      <w:r>
        <w:rPr>
          <w:lang w:val="de-AT"/>
        </w:rPr>
        <w:t xml:space="preserve"> (1), ae., st. M. (a): nhd. Schildkröte; Hw.: s. bor</w:t>
        <w:noBreakHyphen/>
        <w:t>d (1); E.: s. bor</w:t>
        <w:noBreakHyphen/>
        <w:t>d (1); L.: Hh 40</w:t>
      </w:r>
    </w:p>
    <w:p>
      <w:pPr>
        <w:pStyle w:val="Normal"/>
        <w:jc w:val="both"/>
        <w:rPr/>
      </w:pPr>
      <w:r>
        <w:rPr>
          <w:b/>
          <w:lang w:val="de-AT"/>
        </w:rPr>
        <w:t>byr</w:t>
        <w:noBreakHyphen/>
        <w:t>d</w:t>
        <w:noBreakHyphen/>
        <w:t>ling</w:t>
      </w:r>
      <w:r>
        <w:rPr>
          <w:lang w:val="de-AT"/>
        </w:rPr>
        <w:t xml:space="preserve"> (2), ae., Sb.: nhd. Geborener; Vw.: s. fru</w:t>
        <w:noBreakHyphen/>
        <w:t>m</w:t>
        <w:noBreakHyphen/>
        <w:t>, in</w:t>
        <w:noBreakHyphen/>
        <w:t>; Hw.: s. byr</w:t>
        <w:noBreakHyphen/>
        <w:t>d (1); E.: s. byr</w:t>
        <w:noBreakHyphen/>
        <w:t>d (1); L.: Hh 40</w:t>
      </w:r>
    </w:p>
    <w:p>
      <w:pPr>
        <w:pStyle w:val="Normal"/>
        <w:jc w:val="both"/>
        <w:rPr/>
      </w:pPr>
      <w:r>
        <w:rPr>
          <w:b/>
          <w:lang w:val="de-AT"/>
        </w:rPr>
        <w:t>*byr-d-n’s</w:t>
      </w:r>
      <w:r>
        <w:rPr>
          <w:lang w:val="de-AT"/>
        </w:rPr>
        <w:t>, ae., st. F. (jæ): Vw.: s. *byr</w:t>
        <w:noBreakHyphen/>
        <w:t>d-n’s</w:t>
        <w:noBreakHyphen/>
        <w:t>s</w:t>
      </w:r>
    </w:p>
    <w:p>
      <w:pPr>
        <w:pStyle w:val="Normal"/>
        <w:jc w:val="both"/>
        <w:rPr/>
      </w:pPr>
      <w:r>
        <w:rPr>
          <w:b/>
          <w:lang w:val="de-AT"/>
        </w:rPr>
        <w:t>*byr-d-n’s-s</w:t>
      </w:r>
      <w:r>
        <w:rPr>
          <w:lang w:val="de-AT"/>
        </w:rPr>
        <w:t>, *byr-d-n’s, ae., st. F. (jæ): Vw.: s. an</w:t>
        <w:noBreakHyphen/>
        <w:t xml:space="preserve">; E.: s. *byr-d-an (2), </w:t>
        <w:noBreakHyphen/>
        <w:t>n’s</w:t>
        <w:noBreakHyphen/>
        <w:t>s; L.: Hall/Meritt 19b</w:t>
      </w:r>
    </w:p>
    <w:p>
      <w:pPr>
        <w:pStyle w:val="Normal"/>
        <w:jc w:val="both"/>
        <w:rPr/>
      </w:pPr>
      <w:r>
        <w:rPr>
          <w:b/>
          <w:lang w:val="de-AT"/>
        </w:rPr>
        <w:t>*byr-d-u</w:t>
      </w:r>
      <w:r>
        <w:rPr>
          <w:lang w:val="de-AT"/>
        </w:rPr>
        <w:t>, ae., F.: Vw.: s. ge</w:t>
        <w:noBreakHyphen/>
        <w:t>; Hw.: s. ge-byr-d (1); E.: s. byr</w:t>
        <w:noBreakHyphen/>
        <w:t>d (1); L.: Hh 40</w:t>
      </w:r>
    </w:p>
    <w:p>
      <w:pPr>
        <w:pStyle w:val="Normal"/>
        <w:jc w:val="both"/>
        <w:rPr/>
      </w:pPr>
      <w:r>
        <w:rPr>
          <w:b/>
          <w:lang w:val="de-AT"/>
        </w:rPr>
        <w:t>byr</w:t>
        <w:noBreakHyphen/>
        <w:t>e</w:t>
      </w:r>
      <w:r>
        <w:rPr>
          <w:lang w:val="de-AT"/>
        </w:rPr>
        <w:t xml:space="preserve"> (1), ae., st. M. (i): nhd. Sohn, Kind, Nachkomme, Jüngling; Hw.: s. ber-an, *bor-a; E.: germ. *buri</w:t>
        <w:noBreakHyphen/>
        <w:t xml:space="preserve"> (1), *buriz, st. M. (i), Sohn; s. idg. *b</w:t>
      </w:r>
      <w:r>
        <w:rPr>
          <w:vertAlign w:val="superscript"/>
          <w:lang w:val="de-AT"/>
        </w:rPr>
        <w:t>h</w:t>
      </w:r>
      <w:r>
        <w:rPr>
          <w:lang w:val="de-AT"/>
        </w:rPr>
        <w:t>er</w:t>
        <w:noBreakHyphen/>
        <w:t xml:space="preserve"> (1), V., tragen, bringen, Pokorny 128; L.: Hh 40</w:t>
      </w:r>
    </w:p>
    <w:p>
      <w:pPr>
        <w:pStyle w:val="Normal"/>
        <w:jc w:val="both"/>
        <w:rPr/>
      </w:pPr>
      <w:r>
        <w:rPr>
          <w:b/>
          <w:lang w:val="de-AT"/>
        </w:rPr>
        <w:t>byr</w:t>
        <w:noBreakHyphen/>
        <w:t>e</w:t>
      </w:r>
      <w:r>
        <w:rPr>
          <w:lang w:val="de-AT"/>
        </w:rPr>
        <w:t xml:space="preserve"> (2), ae., M.: nhd. Hügel, Erdwall; ÜG.: lat. magale? Gl; Hw.: s. bor-lÆc-e, byr-ian; E.: s. germ. *buri</w:t>
        <w:noBreakHyphen/>
        <w:t>, *buriz, st. F. (i), Erhebung, Höhe; vgl. idg. *b</w:t>
      </w:r>
      <w:r>
        <w:rPr>
          <w:vertAlign w:val="superscript"/>
          <w:lang w:val="de-AT"/>
        </w:rPr>
        <w:t>h</w:t>
      </w:r>
      <w:r>
        <w:rPr>
          <w:lang w:val="de-AT"/>
        </w:rPr>
        <w:t>er</w:t>
        <w:noBreakHyphen/>
        <w:t xml:space="preserve"> (1), V., tragen, bringen, Pokorny 128; L.: Hh 40</w:t>
      </w:r>
    </w:p>
    <w:p>
      <w:pPr>
        <w:pStyle w:val="Normal"/>
        <w:jc w:val="both"/>
        <w:rPr/>
      </w:pPr>
      <w:r>
        <w:rPr>
          <w:b/>
          <w:lang w:val="de-AT"/>
        </w:rPr>
        <w:t>byr-e</w:t>
      </w:r>
      <w:r>
        <w:rPr>
          <w:lang w:val="de-AT"/>
        </w:rPr>
        <w:t xml:space="preserve"> (3), ae., st. M. (i): nhd. Zeit, Gelegenheit, Ereignis; Vw.: s. ge</w:t>
        <w:noBreakHyphen/>
        <w:t>; Hw.: s. ber-an, byr-ian; E.: germ. *burja, Sb., Gelegenheit; L.: Hh 40, Hall/Meritt 62a, Lehnert 41b</w:t>
      </w:r>
    </w:p>
    <w:p>
      <w:pPr>
        <w:pStyle w:val="Normal"/>
        <w:jc w:val="both"/>
        <w:rPr/>
      </w:pPr>
      <w:r>
        <w:rPr>
          <w:b/>
          <w:lang w:val="de-AT"/>
        </w:rPr>
        <w:t>byr</w:t>
        <w:noBreakHyphen/>
        <w:t>e</w:t>
      </w:r>
      <w:r>
        <w:rPr>
          <w:lang w:val="de-AT"/>
        </w:rPr>
        <w:t xml:space="preserve"> (4), ae., M.: nhd. starker Wind, Sturm; Hw.: s. ber</w:t>
        <w:noBreakHyphen/>
        <w:t>an; E.: s. ber-an; L.: Hh 40</w:t>
      </w:r>
    </w:p>
    <w:p>
      <w:pPr>
        <w:pStyle w:val="Normal"/>
        <w:jc w:val="both"/>
        <w:rPr/>
      </w:pPr>
      <w:r>
        <w:rPr>
          <w:b/>
          <w:lang w:val="de-AT"/>
        </w:rPr>
        <w:t>*byr</w:t>
        <w:noBreakHyphen/>
        <w:t>e</w:t>
      </w:r>
      <w:r>
        <w:rPr>
          <w:lang w:val="de-AT"/>
        </w:rPr>
        <w:t xml:space="preserve"> (5), ae., Adj.: nhd. treibend; Vw.: s. am</w:t>
        <w:noBreakHyphen/>
        <w:t>, and</w:t>
        <w:noBreakHyphen/>
        <w:t>; Hw.: s. byr-e (4); E.: germ. *</w:t>
        <w:noBreakHyphen/>
        <w:t>burja</w:t>
        <w:noBreakHyphen/>
        <w:t>, *</w:t>
        <w:noBreakHyphen/>
        <w:t>burjaz, Adj., zukömmlich; s. idg. *b</w:t>
      </w:r>
      <w:r>
        <w:rPr>
          <w:vertAlign w:val="superscript"/>
          <w:lang w:val="de-AT"/>
        </w:rPr>
        <w:t>h</w:t>
      </w:r>
      <w:r>
        <w:rPr>
          <w:lang w:val="de-AT"/>
        </w:rPr>
        <w:t>er</w:t>
        <w:noBreakHyphen/>
        <w:t xml:space="preserve"> (1), V., tragen, bringen, Pokorny 128; L.: Hh 40</w:t>
      </w:r>
    </w:p>
    <w:p>
      <w:pPr>
        <w:pStyle w:val="Normal"/>
        <w:jc w:val="both"/>
        <w:rPr/>
      </w:pPr>
      <w:r>
        <w:rPr>
          <w:b/>
          <w:lang w:val="de-AT"/>
        </w:rPr>
        <w:t>b‘-r</w:t>
        <w:noBreakHyphen/>
        <w:t>e</w:t>
      </w:r>
      <w:r>
        <w:rPr>
          <w:lang w:val="de-AT"/>
        </w:rPr>
        <w:t>, ae., N.: nhd. Stall, Schuppen (M.), Hütte; Hw.: s. bð</w:t>
        <w:noBreakHyphen/>
        <w:t>r (2); E.: s. bð</w:t>
        <w:noBreakHyphen/>
        <w:t>r (2); L.: Hh 40</w:t>
      </w:r>
    </w:p>
    <w:p>
      <w:pPr>
        <w:pStyle w:val="Normal"/>
        <w:jc w:val="both"/>
        <w:rPr/>
      </w:pPr>
      <w:r>
        <w:rPr>
          <w:b/>
          <w:lang w:val="de-AT"/>
        </w:rPr>
        <w:t>*byr</w:t>
        <w:noBreakHyphen/>
        <w:t>ed</w:t>
        <w:noBreakHyphen/>
        <w:t>lic</w:t>
      </w:r>
      <w:r>
        <w:rPr>
          <w:lang w:val="de-AT"/>
        </w:rPr>
        <w:t>, ae., Adj.: Vw.: s. ge</w:t>
        <w:noBreakHyphen/>
        <w:t>; Hw.: s. byr-ian; E.: s. byr-ian; L.: Hh 40</w:t>
      </w:r>
    </w:p>
    <w:p>
      <w:pPr>
        <w:pStyle w:val="Normal"/>
        <w:jc w:val="both"/>
        <w:rPr/>
      </w:pPr>
      <w:r>
        <w:rPr>
          <w:b/>
          <w:lang w:val="de-AT"/>
        </w:rPr>
        <w:t>*b‘-r-eg-o</w:t>
      </w:r>
      <w:r>
        <w:rPr>
          <w:lang w:val="de-AT"/>
        </w:rPr>
        <w:t>, ae., N. Pl.: Vw.: s. un</w:t>
        <w:noBreakHyphen/>
        <w:t>; Hw.: s. b‘-r</w:t>
        <w:noBreakHyphen/>
        <w:t>e; E.: s. b‘-r</w:t>
        <w:noBreakHyphen/>
        <w:t>e; L.: Hh 40</w:t>
      </w:r>
    </w:p>
    <w:p>
      <w:pPr>
        <w:pStyle w:val="Normal"/>
        <w:jc w:val="both"/>
        <w:rPr/>
      </w:pPr>
      <w:r>
        <w:rPr>
          <w:b/>
          <w:lang w:val="de-AT"/>
        </w:rPr>
        <w:t>byr</w:t>
        <w:noBreakHyphen/>
        <w:t>el</w:t>
        <w:noBreakHyphen/>
        <w:t>e</w:t>
      </w:r>
      <w:r>
        <w:rPr>
          <w:lang w:val="de-AT"/>
        </w:rPr>
        <w:t>, ae., st. M. (i), sw. F. (n): nhd. Schenk, Schenkin; ÜG.: lat. minister Gl; Hw.: s. ber</w:t>
        <w:noBreakHyphen/>
        <w:t>an; E.: s. ber</w:t>
        <w:noBreakHyphen/>
        <w:t>an; L.: Hh 41, Lehnert 41b</w:t>
      </w:r>
    </w:p>
    <w:p>
      <w:pPr>
        <w:pStyle w:val="Normal"/>
        <w:jc w:val="both"/>
        <w:rPr>
          <w:lang w:val="de-AT"/>
        </w:rPr>
      </w:pPr>
      <w:r>
        <w:rPr>
          <w:b/>
          <w:lang w:val="de-AT"/>
        </w:rPr>
        <w:t>byr</w:t>
        <w:noBreakHyphen/>
        <w:t>el</w:t>
        <w:noBreakHyphen/>
        <w:t>ian</w:t>
      </w:r>
      <w:r>
        <w:rPr>
          <w:lang w:val="de-AT"/>
        </w:rPr>
        <w:t>, ae., sw. V.: nhd. einschenken; ÜG.: lat. haurire Gl; Hw.: s. byr</w:t>
        <w:noBreakHyphen/>
        <w:t>el-e; E.: s. byr</w:t>
        <w:noBreakHyphen/>
        <w:t>el-e; L.: Hh 41, Hall/Meritt 62b</w:t>
      </w:r>
    </w:p>
    <w:p>
      <w:pPr>
        <w:pStyle w:val="Normal"/>
        <w:jc w:val="both"/>
        <w:rPr/>
      </w:pPr>
      <w:r>
        <w:rPr>
          <w:b/>
          <w:lang w:val="de-AT"/>
        </w:rPr>
        <w:t>*</w:t>
        <w:noBreakHyphen/>
        <w:t>b‘-r</w:t>
        <w:noBreakHyphen/>
        <w:t>en</w:t>
      </w:r>
      <w:r>
        <w:rPr>
          <w:lang w:val="de-AT"/>
        </w:rPr>
        <w:t>, ae., st. F. (æ): Vw.: s. néa</w:t>
        <w:noBreakHyphen/>
        <w:t>h</w:t>
        <w:noBreakHyphen/>
        <w:t>ge</w:t>
        <w:noBreakHyphen/>
        <w:t>; Hw.: s. bð</w:t>
        <w:noBreakHyphen/>
        <w:t>r (1), b‘</w:t>
        <w:noBreakHyphen/>
        <w:t>r</w:t>
        <w:noBreakHyphen/>
        <w:t>il</w:t>
        <w:noBreakHyphen/>
        <w:t>d; E.: s. germ. *burþÆ</w:t>
        <w:noBreakHyphen/>
        <w:t>, *burþÆn, sw. F. (n) Bürde; *burþjæ</w:t>
        <w:noBreakHyphen/>
        <w:t>, *burþjæn, sw. F. (n), Bürde; s. idg. *b</w:t>
      </w:r>
      <w:r>
        <w:rPr>
          <w:vertAlign w:val="superscript"/>
          <w:lang w:val="de-AT"/>
        </w:rPr>
        <w:t>h</w:t>
      </w:r>
      <w:r>
        <w:rPr>
          <w:lang w:val="de-AT"/>
        </w:rPr>
        <w:t>er</w:t>
        <w:noBreakHyphen/>
        <w:t xml:space="preserve"> (1), V., tragen, bringen, Pokorny 128; L.: Hh 41</w:t>
      </w:r>
    </w:p>
    <w:p>
      <w:pPr>
        <w:pStyle w:val="Normal"/>
        <w:jc w:val="both"/>
        <w:rPr/>
      </w:pPr>
      <w:r>
        <w:rPr>
          <w:b/>
          <w:lang w:val="de-AT"/>
        </w:rPr>
        <w:t>byr</w:t>
        <w:noBreakHyphen/>
        <w:t>es</w:t>
      </w:r>
      <w:r>
        <w:rPr>
          <w:lang w:val="de-AT"/>
        </w:rPr>
        <w:t>, ae., st. F. (æ): nhd. Bohrer, Ahle, Meißel; ÜG.: lat. foratorium Gl, scalprum Gl; Hw.: s. bor (1), bor</w:t>
        <w:noBreakHyphen/>
        <w:t>ian; E.: s. germ. *burusÆ, sw. F. (n), Bohrer; vgl. idg. *b</w:t>
      </w:r>
      <w:r>
        <w:rPr>
          <w:vertAlign w:val="superscript"/>
          <w:lang w:val="de-AT"/>
        </w:rPr>
        <w:t>h</w:t>
      </w:r>
      <w:r>
        <w:rPr>
          <w:lang w:val="de-AT"/>
        </w:rPr>
        <w:t>er</w:t>
        <w:noBreakHyphen/>
        <w:t xml:space="preserve"> (3), V., ritzen, schneiden, spalten, reiben, Pokorny 133; L.: Hh 41</w:t>
      </w:r>
    </w:p>
    <w:p>
      <w:pPr>
        <w:pStyle w:val="Normal"/>
        <w:jc w:val="both"/>
        <w:rPr/>
      </w:pPr>
      <w:r>
        <w:rPr>
          <w:b/>
          <w:lang w:val="de-AT"/>
        </w:rPr>
        <w:t>*byr</w:t>
        <w:noBreakHyphen/>
        <w:t>g</w:t>
      </w:r>
      <w:r>
        <w:rPr>
          <w:lang w:val="de-AT"/>
        </w:rPr>
        <w:t xml:space="preserve"> (1), ae., st. N. (a): Vw.: s. ge</w:t>
        <w:noBreakHyphen/>
        <w:t>; Hw.: s. bier-g-an; E.: s. bier-g-an; L.: Hh 41</w:t>
      </w:r>
    </w:p>
    <w:p>
      <w:pPr>
        <w:pStyle w:val="Normal"/>
        <w:jc w:val="both"/>
        <w:rPr/>
      </w:pPr>
      <w:r>
        <w:rPr>
          <w:b/>
          <w:lang w:val="de-AT"/>
        </w:rPr>
        <w:t>*byr</w:t>
        <w:noBreakHyphen/>
        <w:t>g</w:t>
      </w:r>
      <w:r>
        <w:rPr>
          <w:lang w:val="de-AT"/>
        </w:rPr>
        <w:t xml:space="preserve"> (2), ae., F.: Vw.: s. eor</w:t>
        <w:noBreakHyphen/>
        <w:t>þ</w:t>
        <w:noBreakHyphen/>
        <w:t>, ge</w:t>
        <w:noBreakHyphen/>
        <w:t>; Hw.: s. bur</w:t>
        <w:noBreakHyphen/>
        <w:t>g; E.: s. bur</w:t>
        <w:noBreakHyphen/>
        <w:t>g; L.: Hh 41</w:t>
      </w:r>
    </w:p>
    <w:p>
      <w:pPr>
        <w:pStyle w:val="Normal"/>
        <w:jc w:val="both"/>
        <w:rPr/>
      </w:pPr>
      <w:r>
        <w:rPr>
          <w:b/>
          <w:lang w:val="de-AT"/>
        </w:rPr>
        <w:t>byr-g</w:t>
      </w:r>
      <w:r>
        <w:rPr>
          <w:lang w:val="de-AT"/>
        </w:rPr>
        <w:t xml:space="preserve"> (3), ae., F. (kons.): Vw.: s. bur</w:t>
        <w:noBreakHyphen/>
        <w:t>g</w:t>
      </w:r>
    </w:p>
    <w:p>
      <w:pPr>
        <w:pStyle w:val="Normal"/>
        <w:jc w:val="both"/>
        <w:rPr/>
      </w:pPr>
      <w:r>
        <w:rPr>
          <w:b/>
          <w:lang w:val="de-AT"/>
        </w:rPr>
        <w:t>byr-g-a</w:t>
      </w:r>
      <w:r>
        <w:rPr>
          <w:lang w:val="de-AT"/>
        </w:rPr>
        <w:t>, byr-ig-a, ae., sw. M. (n): nhd. Bürge, Bürgschaft, Sicherheit; ÜG.: lat. praes Gl, sequester Gl, vas (M.); Hw.: s. *byr-g-an (2); vgl. afries. borga, ahd. burgo (1); E.: s. germ. *burgjæ</w:t>
        <w:noBreakHyphen/>
        <w:t>, *burgjæn, *burgja</w:t>
        <w:noBreakHyphen/>
        <w:t>, *burgjan, sw. M. (n), Bürge; vgl. idg. *b</w:t>
      </w:r>
      <w:r>
        <w:rPr>
          <w:vertAlign w:val="superscript"/>
          <w:lang w:val="de-AT"/>
        </w:rPr>
        <w:t>h</w:t>
      </w:r>
      <w:r>
        <w:rPr>
          <w:lang w:val="de-AT"/>
        </w:rPr>
        <w:t>er</w:t>
      </w:r>
      <w:r>
        <w:rPr>
          <w:vertAlign w:val="superscript"/>
          <w:lang w:val="de-AT"/>
        </w:rPr>
        <w:t>h</w:t>
      </w:r>
      <w:r>
        <w:rPr>
          <w:lang w:val="de-AT"/>
        </w:rPr>
        <w:noBreakHyphen/>
        <w:t>, V., bergen, verwahren, bewahren, Pokorny 145; idg. *b</w:t>
      </w:r>
      <w:r>
        <w:rPr>
          <w:vertAlign w:val="superscript"/>
          <w:lang w:val="de-AT"/>
        </w:rPr>
        <w:t>h</w:t>
      </w:r>
      <w:r>
        <w:rPr>
          <w:lang w:val="de-AT"/>
        </w:rPr>
        <w:t>er</w:t>
        <w:noBreakHyphen/>
        <w:t xml:space="preserve"> (1), V., tragen, bringen, Pokorny 128; L.: Hh 41, Lehnert 41b</w:t>
      </w:r>
    </w:p>
    <w:p>
      <w:pPr>
        <w:pStyle w:val="Normal"/>
        <w:jc w:val="both"/>
        <w:rPr/>
      </w:pPr>
      <w:r>
        <w:rPr>
          <w:b/>
          <w:lang w:val="de-AT"/>
        </w:rPr>
        <w:t>byr-g-an</w:t>
      </w:r>
      <w:r>
        <w:rPr>
          <w:lang w:val="de-AT"/>
        </w:rPr>
        <w:t xml:space="preserve"> (1), ae., sw. V. (1): nhd. begraben (V.), verbergen; ÜG.: lat. sepelire Gl, tumulare; Vw.: s. be</w:t>
        <w:noBreakHyphen/>
        <w:t>, ge</w:t>
        <w:noBreakHyphen/>
        <w:t>; Hw.: s. beor-g-an, bor-g</w:t>
        <w:noBreakHyphen/>
        <w:t>ian; E.: germ. *burgjan, sw. V., einschließen, bergen; s. idg. *b</w:t>
      </w:r>
      <w:r>
        <w:rPr>
          <w:vertAlign w:val="superscript"/>
          <w:lang w:val="de-AT"/>
        </w:rPr>
        <w:t>h</w:t>
      </w:r>
      <w:r>
        <w:rPr>
          <w:lang w:val="de-AT"/>
        </w:rPr>
        <w:t>er</w:t>
      </w:r>
      <w:r>
        <w:rPr>
          <w:vertAlign w:val="superscript"/>
          <w:lang w:val="de-AT"/>
        </w:rPr>
        <w:t>h</w:t>
      </w:r>
      <w:r>
        <w:rPr>
          <w:lang w:val="de-AT"/>
        </w:rPr>
        <w:noBreakHyphen/>
        <w:t>, V., bergen, verwahren, bewahren, Pokorny 145; vgl. idg. *b</w:t>
      </w:r>
      <w:r>
        <w:rPr>
          <w:vertAlign w:val="superscript"/>
          <w:lang w:val="de-AT"/>
        </w:rPr>
        <w:t>h</w:t>
      </w:r>
      <w:r>
        <w:rPr>
          <w:lang w:val="de-AT"/>
        </w:rPr>
        <w:t>er</w:t>
        <w:noBreakHyphen/>
        <w:t xml:space="preserve"> (1), V., tragen, bringen, Pokorny 128; L.: Hh 41, Hall/Meritt 62b, Lehnert 41b</w:t>
      </w:r>
    </w:p>
    <w:p>
      <w:pPr>
        <w:pStyle w:val="Normal"/>
        <w:jc w:val="both"/>
        <w:rPr/>
      </w:pPr>
      <w:r>
        <w:rPr>
          <w:b/>
          <w:lang w:val="de-AT"/>
        </w:rPr>
        <w:t>*byr-g-an</w:t>
      </w:r>
      <w:r>
        <w:rPr>
          <w:lang w:val="de-AT"/>
        </w:rPr>
        <w:t xml:space="preserve"> (2), ae., sw. V.: Vw.: s. on</w:t>
        <w:noBreakHyphen/>
        <w:t>; Hw.: s. byr-g</w:t>
        <w:noBreakHyphen/>
        <w:t>a; E.: s. byr-g</w:t>
        <w:noBreakHyphen/>
        <w:t>a; L.: Hh 41</w:t>
      </w:r>
    </w:p>
    <w:p>
      <w:pPr>
        <w:pStyle w:val="Normal"/>
        <w:jc w:val="both"/>
        <w:rPr/>
      </w:pPr>
      <w:r>
        <w:rPr>
          <w:b/>
          <w:lang w:val="de-AT"/>
        </w:rPr>
        <w:t>byr-g-an</w:t>
      </w:r>
      <w:r>
        <w:rPr>
          <w:lang w:val="de-AT"/>
        </w:rPr>
        <w:t xml:space="preserve"> (3), ae., sw. V. (1): Vw.: s. bier-g-an</w:t>
      </w:r>
    </w:p>
    <w:p>
      <w:pPr>
        <w:pStyle w:val="Normal"/>
        <w:jc w:val="both"/>
        <w:rPr/>
      </w:pPr>
      <w:r>
        <w:rPr>
          <w:b/>
          <w:lang w:val="de-AT"/>
        </w:rPr>
        <w:t>*byr-g-ed-n’s</w:t>
      </w:r>
      <w:r>
        <w:rPr>
          <w:lang w:val="de-AT"/>
        </w:rPr>
        <w:t>, ae., st. F. (jæ): Vw.: s. *byr-g</w:t>
        <w:noBreakHyphen/>
        <w:t>ed-n’s</w:t>
        <w:noBreakHyphen/>
        <w:t>s</w:t>
      </w:r>
    </w:p>
    <w:p>
      <w:pPr>
        <w:pStyle w:val="Normal"/>
        <w:jc w:val="both"/>
        <w:rPr/>
      </w:pPr>
      <w:r>
        <w:rPr>
          <w:b/>
          <w:lang w:val="de-AT"/>
        </w:rPr>
        <w:t>*byr-g-ed-n’s-s</w:t>
      </w:r>
      <w:r>
        <w:rPr>
          <w:lang w:val="de-AT"/>
        </w:rPr>
        <w:t>, *byr-g-ed-n’s, *byr-g-ed-nys</w:t>
        <w:noBreakHyphen/>
        <w:t>s, *byr-g-ed-nys, ae., st. F. (jæ): Vw.: s. be</w:t>
        <w:noBreakHyphen/>
        <w:t>, ge</w:t>
        <w:noBreakHyphen/>
        <w:t>; E.: s. byr-g</w:t>
        <w:noBreakHyphen/>
        <w:t xml:space="preserve">an (1), </w:t>
        <w:noBreakHyphen/>
        <w:t>n’s</w:t>
        <w:noBreakHyphen/>
        <w:t>s; L.: Hall/Meritt 62b, Lehnert 26b</w:t>
      </w:r>
    </w:p>
    <w:p>
      <w:pPr>
        <w:pStyle w:val="Normal"/>
        <w:jc w:val="both"/>
        <w:rPr/>
      </w:pPr>
      <w:r>
        <w:rPr>
          <w:b/>
          <w:lang w:val="de-AT"/>
        </w:rPr>
        <w:t>*byr-g-ed-nys</w:t>
      </w:r>
      <w:r>
        <w:rPr>
          <w:lang w:val="de-AT"/>
        </w:rPr>
        <w:t>, ae., st. F. (jæ): Vw.: s. *byr-g</w:t>
        <w:noBreakHyphen/>
        <w:t>ed-n’s</w:t>
        <w:noBreakHyphen/>
        <w:t>s</w:t>
      </w:r>
    </w:p>
    <w:p>
      <w:pPr>
        <w:pStyle w:val="Normal"/>
        <w:jc w:val="both"/>
        <w:rPr/>
      </w:pPr>
      <w:r>
        <w:rPr>
          <w:b/>
          <w:lang w:val="de-AT"/>
        </w:rPr>
        <w:t>*byr-g-ed-nys</w:t>
        <w:noBreakHyphen/>
        <w:t>s</w:t>
      </w:r>
      <w:r>
        <w:rPr>
          <w:lang w:val="de-AT"/>
        </w:rPr>
        <w:t>, ae., st. F. (jæ): Vw.: s. *byr-g</w:t>
        <w:noBreakHyphen/>
        <w:t>ed-n’s</w:t>
        <w:noBreakHyphen/>
        <w:t>s</w:t>
      </w:r>
    </w:p>
    <w:p>
      <w:pPr>
        <w:pStyle w:val="Normal"/>
        <w:jc w:val="both"/>
        <w:rPr/>
      </w:pPr>
      <w:r>
        <w:rPr>
          <w:b/>
          <w:lang w:val="de-AT"/>
        </w:rPr>
        <w:t>byr-g-els</w:t>
      </w:r>
      <w:r>
        <w:rPr>
          <w:lang w:val="de-AT"/>
        </w:rPr>
        <w:t>, ae., st. M. (a): nhd. Grab; Hw.: s. byr-g</w:t>
        <w:noBreakHyphen/>
        <w:t>an (1); E.: s. byr-g</w:t>
        <w:noBreakHyphen/>
        <w:t>an (1); L.: Hh 41</w:t>
      </w:r>
    </w:p>
    <w:p>
      <w:pPr>
        <w:pStyle w:val="Normal"/>
        <w:jc w:val="both"/>
        <w:rPr/>
      </w:pPr>
      <w:r>
        <w:rPr>
          <w:b/>
          <w:lang w:val="de-AT"/>
        </w:rPr>
        <w:t>byr-g-en</w:t>
      </w:r>
      <w:r>
        <w:rPr>
          <w:lang w:val="de-AT"/>
        </w:rPr>
        <w:t xml:space="preserve"> (1), ae., st. F. (jæ): nhd. Begräbnis, Grab; ÜG.: lat. mausoleum Gl, monumentum Gl, sepulcrum Gl, sepultura Gl, tumba, tumulus; Vw.: s. be</w:t>
        <w:noBreakHyphen/>
        <w:t>, ge</w:t>
        <w:noBreakHyphen/>
        <w:t xml:space="preserve">, </w:t>
        <w:noBreakHyphen/>
        <w:t>léo</w:t>
        <w:noBreakHyphen/>
        <w:t xml:space="preserve">þ, </w:t>
        <w:noBreakHyphen/>
        <w:t xml:space="preserve">sang, </w:t>
        <w:noBreakHyphen/>
        <w:t>stæ</w:t>
        <w:noBreakHyphen/>
        <w:t>w; Hw.: s. byr</w:t>
        <w:noBreakHyphen/>
        <w:t>g</w:t>
        <w:noBreakHyphen/>
        <w:t>els; E.: s. byr-g</w:t>
        <w:noBreakHyphen/>
        <w:t>an (1); L.: Hh 41, Hall/Meritt 62b</w:t>
      </w:r>
    </w:p>
    <w:p>
      <w:pPr>
        <w:pStyle w:val="Normal"/>
        <w:jc w:val="both"/>
        <w:rPr/>
      </w:pPr>
      <w:r>
        <w:rPr>
          <w:b/>
          <w:lang w:val="de-AT"/>
        </w:rPr>
        <w:t>byr-g-en</w:t>
      </w:r>
      <w:r>
        <w:rPr>
          <w:lang w:val="de-AT"/>
        </w:rPr>
        <w:t xml:space="preserve"> (2), ae., st. F. (æ): nhd. Netz; Vw.: s. ge</w:t>
        <w:noBreakHyphen/>
        <w:t>; Hw.: s. byr-g</w:t>
        <w:noBreakHyphen/>
        <w:t>an (1); E.: s. byr-g</w:t>
        <w:noBreakHyphen/>
        <w:t>an (1); L.: Hh 41, Hall/Meritt 62b</w:t>
      </w:r>
    </w:p>
    <w:p>
      <w:pPr>
        <w:pStyle w:val="Normal"/>
        <w:jc w:val="both"/>
        <w:rPr/>
      </w:pPr>
      <w:r>
        <w:rPr>
          <w:b/>
          <w:lang w:val="de-AT"/>
        </w:rPr>
        <w:t>byr-g-en</w:t>
        <w:noBreakHyphen/>
        <w:t>d</w:t>
      </w:r>
      <w:r>
        <w:rPr>
          <w:lang w:val="de-AT"/>
        </w:rPr>
        <w:t>, ae., Part. Präs. subst.=M.: nhd. Totengräber; E.: s. byr-g-an (1); L.: Hall/Meritt 62b</w:t>
      </w:r>
    </w:p>
    <w:p>
      <w:pPr>
        <w:pStyle w:val="Normal"/>
        <w:jc w:val="both"/>
        <w:rPr/>
      </w:pPr>
      <w:r>
        <w:rPr>
          <w:b/>
          <w:lang w:val="de-AT"/>
        </w:rPr>
        <w:t>byr-g-en-léo-þ</w:t>
      </w:r>
      <w:r>
        <w:rPr>
          <w:lang w:val="de-AT"/>
        </w:rPr>
        <w:t>, ae., st. N. (a): nhd. Grabinschrift; ÜG.: lat. epitaphium; E.: s. byr-g-en (1), léo</w:t>
        <w:noBreakHyphen/>
        <w:t>þ; L.: Hall/Meritt 62b</w:t>
      </w:r>
    </w:p>
    <w:p>
      <w:pPr>
        <w:pStyle w:val="Normal"/>
        <w:tabs>
          <w:tab w:val="clear" w:pos="708"/>
          <w:tab w:val="left" w:pos="0" w:leader="none"/>
          <w:tab w:val="right" w:pos="9355" w:leader="none"/>
        </w:tabs>
        <w:jc w:val="both"/>
        <w:rPr/>
      </w:pPr>
      <w:r>
        <w:rPr>
          <w:b/>
          <w:lang w:val="de-AT"/>
        </w:rPr>
        <w:t>byr-g-en-sang</w:t>
      </w:r>
      <w:r>
        <w:rPr>
          <w:lang w:val="de-AT"/>
        </w:rPr>
        <w:t>, ae., st. M. (a): nhd. Klagelied, Totenlied; E.: s. byr-g-en (1), sang; L.: Hall/Meritt 62b</w:t>
      </w:r>
    </w:p>
    <w:p>
      <w:pPr>
        <w:pStyle w:val="Normal"/>
        <w:tabs>
          <w:tab w:val="clear" w:pos="708"/>
          <w:tab w:val="left" w:pos="0" w:leader="none"/>
          <w:tab w:val="right" w:pos="9355" w:leader="none"/>
        </w:tabs>
        <w:jc w:val="both"/>
        <w:rPr/>
      </w:pPr>
      <w:r>
        <w:rPr>
          <w:b/>
          <w:lang w:val="de-AT"/>
        </w:rPr>
        <w:t>byr-g-en-stæ-w</w:t>
      </w:r>
      <w:r>
        <w:rPr>
          <w:lang w:val="de-AT"/>
        </w:rPr>
        <w:t>, ae., st. F. (wæ): nhd. Begräbnisplatz; ÜG.: lat. locus; E.: s. byr-g-en (1), stæ</w:t>
        <w:noBreakHyphen/>
        <w:t>w; L.: Hall/Meritt 62b</w:t>
      </w:r>
    </w:p>
    <w:p>
      <w:pPr>
        <w:pStyle w:val="Normal"/>
        <w:jc w:val="both"/>
        <w:rPr>
          <w:rFonts w:ascii="Times New Roman" w:hAnsi="Times New Roman" w:cs="Times New Roman"/>
          <w:lang w:val="de-AT" w:eastAsia="ja-JP"/>
        </w:rPr>
      </w:pPr>
      <w:r>
        <w:rPr>
          <w:b/>
          <w:lang w:val="de-AT"/>
        </w:rPr>
        <w:t>byrg-ere</w:t>
      </w:r>
      <w:r>
        <w:rPr>
          <w:lang w:val="de-AT"/>
        </w:rPr>
        <w:t>, ae., st. M. (ja): nhd. Leichenträger; ÜG.: lat. vespillo Gl; E.: s. byr-g-an (1); L.: Hall/Meritt 62b</w:t>
      </w:r>
    </w:p>
    <w:p>
      <w:pPr>
        <w:pStyle w:val="Normal"/>
        <w:jc w:val="both"/>
        <w:rPr/>
      </w:pPr>
      <w:r>
        <w:rPr>
          <w:b/>
          <w:lang w:val="de-AT"/>
        </w:rPr>
        <w:t>byr-g-ian</w:t>
      </w:r>
      <w:r>
        <w:rPr>
          <w:lang w:val="de-AT"/>
        </w:rPr>
        <w:t>, ae., sw. V. (1): Vw.: s. byr-ian</w:t>
      </w:r>
    </w:p>
    <w:p>
      <w:pPr>
        <w:pStyle w:val="Normal"/>
        <w:jc w:val="both"/>
        <w:rPr/>
      </w:pPr>
      <w:r>
        <w:rPr>
          <w:b/>
          <w:lang w:val="de-AT"/>
        </w:rPr>
        <w:t>byr-h-t</w:t>
        <w:noBreakHyphen/>
        <w:t>m</w:t>
      </w:r>
      <w:r>
        <w:rPr>
          <w:lang w:val="de-AT"/>
        </w:rPr>
        <w:t xml:space="preserve"> (1), ae., st. M. (a): Vw.: s. bear</w:t>
        <w:noBreakHyphen/>
        <w:t>h</w:t>
        <w:noBreakHyphen/>
        <w:t>t</w:t>
        <w:noBreakHyphen/>
        <w:t>m (1)</w:t>
      </w:r>
    </w:p>
    <w:p>
      <w:pPr>
        <w:pStyle w:val="Normal"/>
        <w:jc w:val="both"/>
        <w:rPr/>
      </w:pPr>
      <w:r>
        <w:rPr>
          <w:b/>
          <w:lang w:val="de-AT"/>
        </w:rPr>
        <w:t xml:space="preserve">byr-h-t-m </w:t>
      </w:r>
      <w:r>
        <w:rPr>
          <w:lang w:val="de-AT"/>
        </w:rPr>
        <w:t>(2), ae., st. M. (a): Vw.: s. brea</w:t>
        <w:noBreakHyphen/>
        <w:t>h</w:t>
        <w:noBreakHyphen/>
        <w:t>t</w:t>
        <w:noBreakHyphen/>
        <w:t>m (1)</w:t>
      </w:r>
    </w:p>
    <w:p>
      <w:pPr>
        <w:pStyle w:val="Normal"/>
        <w:jc w:val="both"/>
        <w:rPr/>
      </w:pPr>
      <w:r>
        <w:rPr>
          <w:b/>
          <w:lang w:val="de-AT"/>
        </w:rPr>
        <w:t>byr</w:t>
        <w:noBreakHyphen/>
        <w:t>ian</w:t>
      </w:r>
      <w:r>
        <w:rPr>
          <w:lang w:val="de-AT"/>
        </w:rPr>
        <w:t>, byr-g-ian, byr-ig-an, ae., sw. V. (1): nhd. geschehen, sich ereignen, dazugehören, passen, gebühren; ÜG.: lat. pertinere Gl; Vw.: s. ge</w:t>
        <w:noBreakHyphen/>
        <w:t>, on</w:t>
        <w:noBreakHyphen/>
        <w:t>; Hw.: s. ber</w:t>
        <w:noBreakHyphen/>
        <w:t>an, byr</w:t>
        <w:noBreakHyphen/>
        <w:t>e (3); E.: germ. *burjæn, sw. V., erheben, gebühren; s. idg. *b</w:t>
      </w:r>
      <w:r>
        <w:rPr>
          <w:vertAlign w:val="superscript"/>
          <w:lang w:val="de-AT"/>
        </w:rPr>
        <w:t>h</w:t>
      </w:r>
      <w:r>
        <w:rPr>
          <w:lang w:val="de-AT"/>
        </w:rPr>
        <w:t>er</w:t>
        <w:noBreakHyphen/>
        <w:t xml:space="preserve"> (1), V., tragen, bringen, Pokorny 128; L.: Hh 41, Hall/Meritt 62b, Lehnert 41b</w:t>
      </w:r>
    </w:p>
    <w:p>
      <w:pPr>
        <w:pStyle w:val="Normal"/>
        <w:jc w:val="both"/>
        <w:rPr/>
      </w:pPr>
      <w:r>
        <w:rPr>
          <w:b/>
          <w:lang w:val="de-AT"/>
        </w:rPr>
        <w:t>byrig</w:t>
      </w:r>
      <w:r>
        <w:rPr>
          <w:lang w:val="de-AT"/>
        </w:rPr>
        <w:t xml:space="preserve"> (1), ae., st. N. (a): nhd. Maulbeerbaum; E.: unbekannter Herkunft; L.: Hh 41</w:t>
      </w:r>
    </w:p>
    <w:p>
      <w:pPr>
        <w:pStyle w:val="Normal"/>
        <w:jc w:val="both"/>
        <w:rPr/>
      </w:pPr>
      <w:r>
        <w:rPr>
          <w:b/>
          <w:lang w:val="de-AT"/>
        </w:rPr>
        <w:t>byr-ig</w:t>
      </w:r>
      <w:r>
        <w:rPr>
          <w:lang w:val="de-AT"/>
        </w:rPr>
        <w:t xml:space="preserve"> (2), ae., F. (kons.): Vw.: s. bur</w:t>
        <w:noBreakHyphen/>
        <w:t>g</w:t>
      </w:r>
    </w:p>
    <w:p>
      <w:pPr>
        <w:pStyle w:val="Normal"/>
        <w:jc w:val="both"/>
        <w:rPr/>
      </w:pPr>
      <w:r>
        <w:rPr>
          <w:b/>
          <w:lang w:val="de-AT"/>
        </w:rPr>
        <w:t>byr-ig-a</w:t>
      </w:r>
      <w:r>
        <w:rPr>
          <w:lang w:val="de-AT"/>
        </w:rPr>
        <w:t>, ae., sw. M. (n): Vw.: s. byr-g</w:t>
        <w:noBreakHyphen/>
        <w:t>a</w:t>
      </w:r>
    </w:p>
    <w:p>
      <w:pPr>
        <w:pStyle w:val="Normal"/>
        <w:jc w:val="both"/>
        <w:rPr/>
      </w:pPr>
      <w:r>
        <w:rPr>
          <w:b/>
          <w:lang w:val="de-AT"/>
        </w:rPr>
        <w:t>byr-ig-an</w:t>
      </w:r>
      <w:r>
        <w:rPr>
          <w:lang w:val="de-AT"/>
        </w:rPr>
        <w:t>, ae., sw. V. (1): Vw.: s. byr-ian</w:t>
      </w:r>
    </w:p>
    <w:p>
      <w:pPr>
        <w:pStyle w:val="Normal"/>
        <w:jc w:val="both"/>
        <w:rPr/>
      </w:pPr>
      <w:r>
        <w:rPr>
          <w:b/>
          <w:lang w:val="de-AT"/>
        </w:rPr>
        <w:t>*byr-ig-n’s</w:t>
      </w:r>
      <w:r>
        <w:rPr>
          <w:lang w:val="de-AT"/>
        </w:rPr>
        <w:t>, ae., st. F. (jæ): Vw.: s. *byr-ig-n’s</w:t>
        <w:noBreakHyphen/>
        <w:t>s</w:t>
      </w:r>
    </w:p>
    <w:p>
      <w:pPr>
        <w:pStyle w:val="Normal"/>
        <w:jc w:val="both"/>
        <w:rPr/>
      </w:pPr>
      <w:r>
        <w:rPr>
          <w:b/>
          <w:lang w:val="de-AT"/>
        </w:rPr>
        <w:t>*byr-ig-n’s-s</w:t>
      </w:r>
      <w:r>
        <w:rPr>
          <w:lang w:val="de-AT"/>
        </w:rPr>
        <w:t>, *byr-ig-n’s, *byr-ig-nys</w:t>
        <w:noBreakHyphen/>
        <w:t>s, *byr-ig-nys, ae., st. F. (jæ): Vw.: s. be</w:t>
        <w:noBreakHyphen/>
        <w:t>; E.: s. byr-g</w:t>
        <w:noBreakHyphen/>
        <w:t xml:space="preserve">an (1), </w:t>
        <w:noBreakHyphen/>
        <w:t>n’s</w:t>
        <w:noBreakHyphen/>
        <w:t>s; L.: Hall/Meritt 62b, Lehnert 26b</w:t>
      </w:r>
    </w:p>
    <w:p>
      <w:pPr>
        <w:pStyle w:val="Normal"/>
        <w:jc w:val="both"/>
        <w:rPr/>
      </w:pPr>
      <w:r>
        <w:rPr>
          <w:b/>
          <w:lang w:val="de-AT"/>
        </w:rPr>
        <w:t>*byr-ig-nys</w:t>
      </w:r>
      <w:r>
        <w:rPr>
          <w:lang w:val="de-AT"/>
        </w:rPr>
        <w:t>, ae., st. F. (jæ): Vw.: s. *byr-ig-n’s</w:t>
        <w:noBreakHyphen/>
        <w:t>s</w:t>
      </w:r>
    </w:p>
    <w:p>
      <w:pPr>
        <w:pStyle w:val="Normal"/>
        <w:jc w:val="both"/>
        <w:rPr/>
      </w:pPr>
      <w:r>
        <w:rPr>
          <w:b/>
          <w:lang w:val="de-AT"/>
        </w:rPr>
        <w:t>*byr-ig-nys-s</w:t>
      </w:r>
      <w:r>
        <w:rPr>
          <w:lang w:val="de-AT"/>
        </w:rPr>
        <w:t>, ae., st. F. (jæ): Vw.: s. *byr-ig-n’s</w:t>
        <w:noBreakHyphen/>
        <w:t>s</w:t>
      </w:r>
    </w:p>
    <w:p>
      <w:pPr>
        <w:pStyle w:val="Normal"/>
        <w:jc w:val="both"/>
        <w:rPr/>
      </w:pPr>
      <w:r>
        <w:rPr>
          <w:b/>
          <w:lang w:val="de-AT"/>
        </w:rPr>
        <w:t>*b‘r</w:t>
        <w:noBreakHyphen/>
        <w:t>il</w:t>
        <w:noBreakHyphen/>
        <w:t>d</w:t>
      </w:r>
      <w:r>
        <w:rPr>
          <w:lang w:val="de-AT"/>
        </w:rPr>
        <w:t>, ae., st. F. (æ): Vw.: s. néa</w:t>
        <w:noBreakHyphen/>
        <w:t>h</w:t>
        <w:noBreakHyphen/>
        <w:t>ge</w:t>
        <w:noBreakHyphen/>
        <w:t>; Hw.: s. bð</w:t>
        <w:noBreakHyphen/>
        <w:t>r (1), hil</w:t>
        <w:noBreakHyphen/>
        <w:t>d; E.: s. bð</w:t>
        <w:noBreakHyphen/>
        <w:t>r (1), hil</w:t>
        <w:noBreakHyphen/>
        <w:t>d; L.: Hh 41</w:t>
      </w:r>
    </w:p>
    <w:p>
      <w:pPr>
        <w:pStyle w:val="Normal"/>
        <w:jc w:val="both"/>
        <w:rPr/>
      </w:pPr>
      <w:r>
        <w:rPr>
          <w:b/>
          <w:lang w:val="de-AT"/>
        </w:rPr>
        <w:t>byr</w:t>
        <w:noBreakHyphen/>
        <w:t>l-a</w:t>
      </w:r>
      <w:r>
        <w:rPr>
          <w:lang w:val="de-AT"/>
        </w:rPr>
        <w:t>, ae., sw. M. (n): nhd. Körper, Rumpf; Hw.: s. bõn</w:t>
        <w:noBreakHyphen/>
        <w:t>cof</w:t>
        <w:noBreakHyphen/>
        <w:t>a, bð</w:t>
        <w:noBreakHyphen/>
        <w:t>r (2), byr</w:t>
        <w:noBreakHyphen/>
        <w:t>el-e?; E.: s. ber-an?; L.: Hh 41</w:t>
      </w:r>
    </w:p>
    <w:p>
      <w:pPr>
        <w:pStyle w:val="Normal"/>
        <w:jc w:val="both"/>
        <w:rPr/>
      </w:pPr>
      <w:r>
        <w:rPr>
          <w:b/>
          <w:lang w:val="de-AT"/>
        </w:rPr>
        <w:t>byr-n-an</w:t>
      </w:r>
      <w:r>
        <w:rPr>
          <w:lang w:val="de-AT"/>
        </w:rPr>
        <w:t>, ae., st. V. (3b): Vw.: s. bior-n-an</w:t>
      </w:r>
    </w:p>
    <w:p>
      <w:pPr>
        <w:pStyle w:val="Normal"/>
        <w:jc w:val="both"/>
        <w:rPr/>
      </w:pPr>
      <w:r>
        <w:rPr>
          <w:b/>
          <w:lang w:val="de-AT"/>
        </w:rPr>
        <w:t>byr-n-e</w:t>
      </w:r>
      <w:r>
        <w:rPr>
          <w:lang w:val="de-AT"/>
        </w:rPr>
        <w:t>, ae., sw. F. (n): nhd. Brünne, Panzerhemd; Vw.: s. heat-u</w:t>
        <w:noBreakHyphen/>
        <w:t>*; E.: germ. *brunjæ</w:t>
        <w:noBreakHyphen/>
        <w:t>, *brunjæn, sw. F. (n), Brünne, Brustharnisch; s. kelt. *brunni?; idg. *b</w:t>
      </w:r>
      <w:r>
        <w:rPr>
          <w:vertAlign w:val="superscript"/>
          <w:lang w:val="de-AT"/>
        </w:rPr>
        <w:t>h</w:t>
      </w:r>
      <w:r>
        <w:rPr>
          <w:lang w:val="de-AT"/>
        </w:rPr>
        <w:t>reus</w:t>
        <w:noBreakHyphen/>
        <w:t xml:space="preserve"> (1), V., schwellen, sprießen, Pokorny 170; vgl. idg. *b</w:t>
      </w:r>
      <w:r>
        <w:rPr>
          <w:vertAlign w:val="superscript"/>
          <w:lang w:val="de-AT"/>
        </w:rPr>
        <w:t>h</w:t>
      </w:r>
      <w:r>
        <w:rPr>
          <w:lang w:val="de-AT"/>
        </w:rPr>
        <w:t>reu</w:t>
        <w:noBreakHyphen/>
        <w:t>, V., sprießen, schwellen, Pokorny 169; L.: Hh 41, Lehnert 42a, Obst/Schleburg 304a</w:t>
      </w:r>
    </w:p>
    <w:p>
      <w:pPr>
        <w:pStyle w:val="Normal"/>
        <w:jc w:val="both"/>
        <w:rPr/>
      </w:pPr>
      <w:r>
        <w:rPr>
          <w:b/>
          <w:lang w:val="de-AT"/>
        </w:rPr>
        <w:t>byrnet</w:t>
        <w:noBreakHyphen/>
        <w:t>e</w:t>
      </w:r>
      <w:r>
        <w:rPr>
          <w:lang w:val="de-AT"/>
        </w:rPr>
        <w:t>, ae., sw. F. (n): nhd. Entenmuschel, Bernikelgans; E.: unbekannter Herkunft; L.: Hh 41</w:t>
      </w:r>
    </w:p>
    <w:p>
      <w:pPr>
        <w:pStyle w:val="Normal"/>
        <w:jc w:val="both"/>
        <w:rPr/>
      </w:pPr>
      <w:r>
        <w:rPr>
          <w:b/>
          <w:lang w:val="de-AT"/>
        </w:rPr>
        <w:t>byr-n-ham-a</w:t>
      </w:r>
      <w:r>
        <w:rPr>
          <w:lang w:val="de-AT"/>
        </w:rPr>
        <w:t>, byr-n-hom-a, ae., sw. M. (n): nhd. Brünne, Panzerhemd; E.: s. byr-n</w:t>
        <w:noBreakHyphen/>
        <w:t>e, ham-a; L.: Hall/Meritt 63a, Lehnert 42a</w:t>
      </w:r>
    </w:p>
    <w:p>
      <w:pPr>
        <w:pStyle w:val="Normal"/>
        <w:jc w:val="both"/>
        <w:rPr/>
      </w:pPr>
      <w:r>
        <w:rPr>
          <w:b/>
          <w:lang w:val="de-AT"/>
        </w:rPr>
        <w:t>byr-n-hom-a</w:t>
      </w:r>
      <w:r>
        <w:rPr>
          <w:lang w:val="de-AT"/>
        </w:rPr>
        <w:t>, ae., sw. M. (n): Vw.: s. byr</w:t>
        <w:noBreakHyphen/>
        <w:t>n-ham</w:t>
        <w:noBreakHyphen/>
        <w:t>a</w:t>
      </w:r>
    </w:p>
    <w:p>
      <w:pPr>
        <w:pStyle w:val="Normal"/>
        <w:jc w:val="both"/>
        <w:rPr/>
      </w:pPr>
      <w:r>
        <w:rPr>
          <w:b/>
          <w:lang w:val="de-AT"/>
        </w:rPr>
        <w:t>*byr-n</w:t>
        <w:noBreakHyphen/>
        <w:t>od</w:t>
      </w:r>
      <w:r>
        <w:rPr>
          <w:lang w:val="de-AT"/>
        </w:rPr>
        <w:t>, ae., Adj.: Vw.: s. ge</w:t>
        <w:noBreakHyphen/>
        <w:t>; Hw.: s. byr-n-e; E.: s. byr-n-e; L.: Hh 41</w:t>
      </w:r>
    </w:p>
    <w:p>
      <w:pPr>
        <w:pStyle w:val="Normal"/>
        <w:jc w:val="both"/>
        <w:rPr/>
      </w:pPr>
      <w:r>
        <w:rPr>
          <w:b/>
          <w:lang w:val="de-AT"/>
        </w:rPr>
        <w:t>byr-n-wÆg-a</w:t>
      </w:r>
      <w:r>
        <w:rPr>
          <w:lang w:val="de-AT"/>
        </w:rPr>
        <w:t>, byr-n-wig-a, ae., sw. M. (n): nhd. »Brünnekämpfer«, Kämpfer, Krieger; E.: s. byr-n</w:t>
        <w:noBreakHyphen/>
        <w:t>e, wÆg-a; L.: Hall/Meritt 63a, Lehnert 42a</w:t>
      </w:r>
    </w:p>
    <w:p>
      <w:pPr>
        <w:pStyle w:val="Normal"/>
        <w:jc w:val="both"/>
        <w:rPr/>
      </w:pPr>
      <w:r>
        <w:rPr>
          <w:b/>
          <w:lang w:val="de-AT"/>
        </w:rPr>
        <w:t>byr-n-wÆg-en-d</w:t>
      </w:r>
      <w:r>
        <w:rPr>
          <w:lang w:val="de-AT"/>
        </w:rPr>
        <w:t>, byr-n-wÆg-g-en-d, ae., Part. Präs. subst.=M.: nhd. »Brünnekämpfer«, Kämpfer, Krieger; E.: s. byr-n</w:t>
        <w:noBreakHyphen/>
        <w:t>e, wÆg-en</w:t>
        <w:noBreakHyphen/>
        <w:t>d; L.: Hall/Meritt 63a, Lehnert 42a</w:t>
      </w:r>
    </w:p>
    <w:p>
      <w:pPr>
        <w:pStyle w:val="Normal"/>
        <w:jc w:val="both"/>
        <w:rPr/>
      </w:pPr>
      <w:r>
        <w:rPr>
          <w:b/>
          <w:lang w:val="de-AT"/>
        </w:rPr>
        <w:t>byr-n-wÆg-g-en-d</w:t>
      </w:r>
      <w:r>
        <w:rPr>
          <w:lang w:val="de-AT"/>
        </w:rPr>
        <w:t>, ae., Part. Präs. subst.=M.: Vw.: s. byr</w:t>
        <w:noBreakHyphen/>
        <w:t>n-wÆg-en</w:t>
        <w:noBreakHyphen/>
        <w:t>d</w:t>
      </w:r>
    </w:p>
    <w:p>
      <w:pPr>
        <w:pStyle w:val="Normal"/>
        <w:jc w:val="both"/>
        <w:rPr/>
      </w:pPr>
      <w:r>
        <w:rPr>
          <w:b/>
          <w:lang w:val="de-AT"/>
        </w:rPr>
        <w:t>byrs-t</w:t>
      </w:r>
      <w:r>
        <w:rPr>
          <w:lang w:val="de-AT"/>
        </w:rPr>
        <w:t xml:space="preserve"> (1), ae., st. M. (i): nhd. Verlust, Unglück, Beleidigung, Schaden; Hw.: s. bers-t</w:t>
        <w:noBreakHyphen/>
        <w:t>an; E.: germ. *brusti</w:t>
        <w:noBreakHyphen/>
        <w:t>, *brustiz, st. M. (i), st. F. (i), Bruch (M.) (1), Riss, Gebrechen; germ. *brestu</w:t>
        <w:noBreakHyphen/>
        <w:t>, *brestuz, st. M. (u), Gebrechen; s. idg. *b</w:t>
      </w:r>
      <w:r>
        <w:rPr>
          <w:vertAlign w:val="superscript"/>
          <w:lang w:val="de-AT"/>
        </w:rPr>
        <w:t>h</w:t>
      </w:r>
      <w:r>
        <w:rPr>
          <w:lang w:val="de-AT"/>
        </w:rPr>
        <w:t>res</w:t>
        <w:noBreakHyphen/>
        <w:t>, V., bersten, brechen, krachen, prasseln, Pokorny 169; L.: Hh 41, Lehnert 42a</w:t>
      </w:r>
    </w:p>
    <w:p>
      <w:pPr>
        <w:pStyle w:val="Normal"/>
        <w:jc w:val="both"/>
        <w:rPr/>
      </w:pPr>
      <w:r>
        <w:rPr>
          <w:b/>
          <w:lang w:val="de-AT"/>
        </w:rPr>
        <w:t>byrs-t</w:t>
      </w:r>
      <w:r>
        <w:rPr>
          <w:lang w:val="de-AT"/>
        </w:rPr>
        <w:t xml:space="preserve"> (2), ae., st. N. (a): nhd. Landsturz; Hw.: s. byrs</w:t>
        <w:noBreakHyphen/>
        <w:t>t (1); E.: s. byrs</w:t>
        <w:noBreakHyphen/>
        <w:t>t (1); L.: Hh 41</w:t>
      </w:r>
    </w:p>
    <w:p>
      <w:pPr>
        <w:pStyle w:val="Normal"/>
        <w:jc w:val="both"/>
        <w:rPr/>
      </w:pPr>
      <w:r>
        <w:rPr>
          <w:b/>
          <w:lang w:val="de-AT"/>
        </w:rPr>
        <w:t>byr-st</w:t>
      </w:r>
      <w:r>
        <w:rPr>
          <w:lang w:val="de-AT"/>
        </w:rPr>
        <w:t xml:space="preserve"> (3), ae., st. F. (i): nhd. Borste; ÜG.: lat. iuba Gl, saeta Gl; Hw.: s. bear</w:t>
        <w:noBreakHyphen/>
        <w:t>s; E.: germ. *bursti</w:t>
        <w:noBreakHyphen/>
        <w:t>, *burstiz, st. F. (i), Borste, Spitze, Gipfel; germ. *burstæ, st. F. (æ), Borste, Spitze, Gipfel; idg. *b</w:t>
      </w:r>
      <w:r>
        <w:rPr>
          <w:vertAlign w:val="superscript"/>
          <w:lang w:val="de-AT"/>
        </w:rPr>
        <w:t>h</w:t>
      </w:r>
      <w:r>
        <w:rPr>
          <w:lang w:val="de-AT"/>
        </w:rPr>
        <w:t>¥sti</w:t>
        <w:noBreakHyphen/>
        <w:t>, Sb., Spitze, Ecke, Borste, Pokorny 109; s.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41</w:t>
      </w:r>
    </w:p>
    <w:p>
      <w:pPr>
        <w:pStyle w:val="Normal"/>
        <w:jc w:val="both"/>
        <w:rPr/>
      </w:pPr>
      <w:r>
        <w:rPr>
          <w:b/>
          <w:lang w:val="de-AT"/>
        </w:rPr>
        <w:t>byrst</w:t>
        <w:noBreakHyphen/>
        <w:t>an</w:t>
      </w:r>
      <w:r>
        <w:rPr>
          <w:lang w:val="de-AT"/>
        </w:rPr>
        <w:t>, ae., sw. V.: nhd. brüllen (?); E.: ?; L.: Hh 41</w:t>
      </w:r>
    </w:p>
    <w:p>
      <w:pPr>
        <w:pStyle w:val="Normal"/>
        <w:jc w:val="both"/>
        <w:rPr/>
      </w:pPr>
      <w:r>
        <w:rPr>
          <w:b/>
          <w:lang w:val="de-AT"/>
        </w:rPr>
        <w:t>*byr-s-t</w:t>
        <w:noBreakHyphen/>
        <w:t>e</w:t>
      </w:r>
      <w:r>
        <w:rPr>
          <w:lang w:val="de-AT"/>
        </w:rPr>
        <w:t>, ae., Adj.: nhd. ...spitzig; Vw.: s. fiþer</w:t>
        <w:noBreakHyphen/>
        <w:t>; Hw.: s. byr-s</w:t>
        <w:noBreakHyphen/>
        <w:t>t (3); E.: s. germ. *bursti</w:t>
        <w:noBreakHyphen/>
        <w:t>, *burstiz, st. F. (i), Borste, Spitze, Gipfel; germ. *burstæ, st. F. (æ), Borste, Spitze, Gipfel; idg. *b</w:t>
      </w:r>
      <w:r>
        <w:rPr>
          <w:vertAlign w:val="superscript"/>
          <w:lang w:val="de-AT"/>
        </w:rPr>
        <w:t>h</w:t>
      </w:r>
      <w:r>
        <w:rPr>
          <w:lang w:val="de-AT"/>
        </w:rPr>
        <w:t>¥sti</w:t>
        <w:noBreakHyphen/>
        <w:t>, Sb., Spitze, Ecke, Borste, Pokorny 109; s. idg. *b</w:t>
      </w:r>
      <w:r>
        <w:rPr>
          <w:vertAlign w:val="superscript"/>
          <w:lang w:val="de-AT"/>
        </w:rPr>
        <w:t>h</w:t>
      </w:r>
      <w:r>
        <w:rPr>
          <w:lang w:val="de-AT"/>
        </w:rPr>
        <w:t>ar</w:t>
        <w:noBreakHyphen/>
        <w:t>, *b</w:t>
      </w:r>
      <w:r>
        <w:rPr>
          <w:vertAlign w:val="superscript"/>
          <w:lang w:val="de-AT"/>
        </w:rPr>
        <w:t>h</w:t>
      </w:r>
      <w:r>
        <w:rPr>
          <w:lang w:val="de-AT"/>
        </w:rPr>
        <w:t>or</w:t>
        <w:noBreakHyphen/>
        <w:t>, Sb., Hervorstehendes, Borste, Spitze, Ähre, Granne, Pokorny 108; L.: Hh 41</w:t>
      </w:r>
    </w:p>
    <w:p>
      <w:pPr>
        <w:pStyle w:val="Normal"/>
        <w:jc w:val="both"/>
        <w:rPr/>
      </w:pPr>
      <w:r>
        <w:rPr>
          <w:b/>
          <w:lang w:val="de-AT"/>
        </w:rPr>
        <w:t>byr</w:t>
        <w:noBreakHyphen/>
        <w:t>þ-en</w:t>
      </w:r>
      <w:r>
        <w:rPr>
          <w:lang w:val="de-AT"/>
        </w:rPr>
        <w:t xml:space="preserve">, ae., st. F. (jæ): nhd. Bürde, Last, Gewicht (N.) (1), Auftrag, Pflicht (F.) (1); ÜG.: lat. fasciculus Gl, (mola) Gl, (onerare) Gl, onus Gl, pondus Gl; Vw.: s. </w:t>
        <w:noBreakHyphen/>
        <w:t>stõ</w:t>
        <w:noBreakHyphen/>
        <w:t xml:space="preserve">n, </w:t>
        <w:noBreakHyphen/>
        <w:t>stra</w:t>
        <w:noBreakHyphen/>
        <w:t>ng; Hw.: s. ber-an; E.: s. germ. *burþÆ</w:t>
        <w:noBreakHyphen/>
        <w:t>, *burþÆn, *burþjæ</w:t>
        <w:noBreakHyphen/>
        <w:t>, *burþjæn, sw. F. (n), Bürde; s. idg. *b</w:t>
      </w:r>
      <w:r>
        <w:rPr>
          <w:vertAlign w:val="superscript"/>
          <w:lang w:val="de-AT"/>
        </w:rPr>
        <w:t>h</w:t>
      </w:r>
      <w:r>
        <w:rPr>
          <w:lang w:val="de-AT"/>
        </w:rPr>
        <w:t>er</w:t>
        <w:noBreakHyphen/>
        <w:t xml:space="preserve"> (1), V., tragen, bringen, Pokorny 128; L.: Hh 41, Lehnert 42a</w:t>
      </w:r>
    </w:p>
    <w:p>
      <w:pPr>
        <w:pStyle w:val="Normal"/>
        <w:jc w:val="both"/>
        <w:rPr/>
      </w:pPr>
      <w:r>
        <w:rPr>
          <w:b/>
          <w:lang w:val="de-AT"/>
        </w:rPr>
        <w:t>byr-þ-en-stõ-n</w:t>
      </w:r>
      <w:r>
        <w:rPr>
          <w:lang w:val="de-AT"/>
        </w:rPr>
        <w:t>, ae., st. M. (a): nhd. Mühlstein; ÜG.: lat. (mola) Gl; E.: s. byr-þ-en, stõ</w:t>
        <w:noBreakHyphen/>
        <w:t>n; L.: Hall/Meritt 63a</w:t>
      </w:r>
    </w:p>
    <w:p>
      <w:pPr>
        <w:pStyle w:val="Normal"/>
        <w:tabs>
          <w:tab w:val="clear" w:pos="708"/>
          <w:tab w:val="left" w:pos="0" w:leader="none"/>
          <w:tab w:val="left" w:pos="1158" w:leader="none"/>
          <w:tab w:val="left" w:pos="8329" w:leader="none"/>
          <w:tab w:val="right" w:pos="9271" w:leader="none"/>
        </w:tabs>
        <w:jc w:val="both"/>
        <w:rPr/>
      </w:pPr>
      <w:r>
        <w:rPr>
          <w:b/>
          <w:lang w:val="de-AT"/>
        </w:rPr>
        <w:t>byr-þ-en-stra-ng</w:t>
      </w:r>
      <w:r>
        <w:rPr>
          <w:lang w:val="de-AT"/>
        </w:rPr>
        <w:t>, ae., Adj.: nhd. stark im Lastentragen; E.: s. byr-þ-en, stra</w:t>
        <w:noBreakHyphen/>
        <w:t>ng; L.: Hall/Meritt 63a</w:t>
      </w:r>
    </w:p>
    <w:p>
      <w:pPr>
        <w:pStyle w:val="Normal"/>
        <w:jc w:val="both"/>
        <w:rPr/>
      </w:pPr>
      <w:r>
        <w:rPr>
          <w:b/>
          <w:lang w:val="de-AT"/>
        </w:rPr>
        <w:t>b‘s-en</w:t>
      </w:r>
      <w:r>
        <w:rPr>
          <w:lang w:val="de-AT"/>
        </w:rPr>
        <w:t>, bis-en, ae., st. F. (æ)?, st. F. (i)?, st. N. (a): nhd. Beispiel, Muster, Exemplar (Buch), Gleichnis, Regel, Befehl, Gebot, Zeichen, Vorbild; ÜG.: lat. exemplar Gl, exemplum Gl, gratia Gl, norma Gl, parabole Gl, sensus Gl, (similis) Gl; Hw.: s. béod-an; E.: germ. *bðsni</w:t>
        <w:noBreakHyphen/>
        <w:t>, *bðsniz, st. F. (i), Gebot; s.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R.: be þÚre b‘s-en, ae.: nhd. im Originalmanuskript; L.: Hh 41, Lehnert 42b, Obst/Schleburg 304</w:t>
      </w:r>
    </w:p>
    <w:p>
      <w:pPr>
        <w:pStyle w:val="Normal"/>
        <w:jc w:val="both"/>
        <w:rPr/>
      </w:pPr>
      <w:r>
        <w:rPr>
          <w:b/>
          <w:lang w:val="de-AT"/>
        </w:rPr>
        <w:t>bys-eg-ian</w:t>
      </w:r>
      <w:r>
        <w:rPr>
          <w:lang w:val="de-AT"/>
        </w:rPr>
        <w:t>, ae., sw. V. (2): Vw.: s. bis-g</w:t>
        <w:noBreakHyphen/>
        <w:t>ian</w:t>
      </w:r>
    </w:p>
    <w:p>
      <w:pPr>
        <w:pStyle w:val="Normal"/>
        <w:jc w:val="both"/>
        <w:rPr/>
      </w:pPr>
      <w:r>
        <w:rPr>
          <w:b/>
          <w:lang w:val="de-AT"/>
        </w:rPr>
        <w:t>bys-g-ian</w:t>
      </w:r>
      <w:r>
        <w:rPr>
          <w:lang w:val="de-AT"/>
        </w:rPr>
        <w:t>, ae., sw. V. (2): Vw.: s. bis-g</w:t>
        <w:noBreakHyphen/>
        <w:t>ian</w:t>
      </w:r>
    </w:p>
    <w:p>
      <w:pPr>
        <w:pStyle w:val="Normal"/>
        <w:jc w:val="both"/>
        <w:rPr/>
      </w:pPr>
      <w:r>
        <w:rPr>
          <w:b/>
          <w:lang w:val="de-AT"/>
        </w:rPr>
        <w:t>bys-g-u</w:t>
      </w:r>
      <w:r>
        <w:rPr>
          <w:lang w:val="de-AT"/>
        </w:rPr>
        <w:t>, ae., st. F. (æ), sw. F. (n): Vw.: s. bis-g</w:t>
        <w:noBreakHyphen/>
        <w:t>u</w:t>
      </w:r>
    </w:p>
    <w:p>
      <w:pPr>
        <w:pStyle w:val="Normal"/>
        <w:jc w:val="both"/>
        <w:rPr/>
      </w:pPr>
      <w:r>
        <w:rPr>
          <w:b/>
          <w:lang w:val="de-AT"/>
        </w:rPr>
        <w:t>bys-g-ung</w:t>
      </w:r>
      <w:r>
        <w:rPr>
          <w:lang w:val="de-AT"/>
        </w:rPr>
        <w:t>*, ae., st. F. (æ): Vw.: s. bis-g</w:t>
        <w:noBreakHyphen/>
        <w:t>ung</w:t>
      </w:r>
    </w:p>
    <w:p>
      <w:pPr>
        <w:pStyle w:val="Normal"/>
        <w:jc w:val="both"/>
        <w:rPr/>
      </w:pPr>
      <w:r>
        <w:rPr>
          <w:b/>
          <w:lang w:val="de-AT"/>
        </w:rPr>
        <w:t>bys</w:t>
        <w:noBreakHyphen/>
        <w:t>ig</w:t>
      </w:r>
      <w:r>
        <w:rPr>
          <w:lang w:val="de-AT"/>
        </w:rPr>
        <w:t>, ae., Adj.: Vw.: s. bis</w:t>
        <w:noBreakHyphen/>
        <w:t>ig</w:t>
      </w:r>
    </w:p>
    <w:p>
      <w:pPr>
        <w:pStyle w:val="Normal"/>
        <w:jc w:val="both"/>
        <w:rPr/>
      </w:pPr>
      <w:r>
        <w:rPr>
          <w:b/>
          <w:lang w:val="de-AT"/>
        </w:rPr>
        <w:t>bys-ig-u</w:t>
      </w:r>
      <w:r>
        <w:rPr>
          <w:lang w:val="de-AT"/>
        </w:rPr>
        <w:t>, ae., st. F. (æ), sw. F. (n): Vw.: s. bis-g</w:t>
        <w:noBreakHyphen/>
        <w:t>u</w:t>
      </w:r>
    </w:p>
    <w:p>
      <w:pPr>
        <w:pStyle w:val="Normal"/>
        <w:jc w:val="both"/>
        <w:rPr/>
      </w:pPr>
      <w:r>
        <w:rPr>
          <w:b/>
          <w:lang w:val="de-AT"/>
        </w:rPr>
        <w:t>by-smer</w:t>
      </w:r>
      <w:r>
        <w:rPr>
          <w:lang w:val="de-AT"/>
        </w:rPr>
        <w:t>, ae., st. M. (a), F., st. N. (a): Vw.: s. bi-smer</w:t>
      </w:r>
    </w:p>
    <w:p>
      <w:pPr>
        <w:pStyle w:val="Normal"/>
        <w:jc w:val="both"/>
        <w:rPr/>
      </w:pPr>
      <w:r>
        <w:rPr>
          <w:b/>
          <w:lang w:val="de-AT"/>
        </w:rPr>
        <w:t>by-smer-lic</w:t>
      </w:r>
      <w:r>
        <w:rPr>
          <w:lang w:val="de-AT"/>
        </w:rPr>
        <w:t>, ae., Adj.: Vw.: s. bi-smer-lic</w:t>
      </w:r>
    </w:p>
    <w:p>
      <w:pPr>
        <w:pStyle w:val="Normal"/>
        <w:jc w:val="both"/>
        <w:rPr/>
      </w:pPr>
      <w:r>
        <w:rPr>
          <w:b/>
          <w:lang w:val="de-AT"/>
        </w:rPr>
        <w:t>by-smer-lÆc-e</w:t>
      </w:r>
      <w:r>
        <w:rPr>
          <w:lang w:val="de-AT"/>
        </w:rPr>
        <w:t>, ae., Adv.: Vw.: s. bi-smer-lÆc-e</w:t>
      </w:r>
    </w:p>
    <w:p>
      <w:pPr>
        <w:pStyle w:val="Normal"/>
        <w:jc w:val="both"/>
        <w:rPr/>
      </w:pPr>
      <w:r>
        <w:rPr>
          <w:b/>
          <w:lang w:val="de-AT"/>
        </w:rPr>
        <w:t>by-smer-n’s</w:t>
      </w:r>
      <w:r>
        <w:rPr>
          <w:lang w:val="de-AT"/>
        </w:rPr>
        <w:t>, ae., st. F. (jæ): Vw.: s. bi-smer-n’s</w:t>
        <w:noBreakHyphen/>
        <w:t>s</w:t>
      </w:r>
    </w:p>
    <w:p>
      <w:pPr>
        <w:pStyle w:val="Normal"/>
        <w:jc w:val="both"/>
        <w:rPr/>
      </w:pPr>
      <w:r>
        <w:rPr>
          <w:b/>
          <w:lang w:val="de-AT"/>
        </w:rPr>
        <w:t>by-smer-n’s-s</w:t>
      </w:r>
      <w:r>
        <w:rPr>
          <w:lang w:val="de-AT"/>
        </w:rPr>
        <w:t>, ae., st. F. (jæ): Vw.: s. bi-smer-n’s</w:t>
        <w:noBreakHyphen/>
        <w:t>s</w:t>
      </w:r>
    </w:p>
    <w:p>
      <w:pPr>
        <w:pStyle w:val="Normal"/>
        <w:jc w:val="both"/>
        <w:rPr/>
      </w:pPr>
      <w:r>
        <w:rPr>
          <w:b/>
          <w:lang w:val="de-AT"/>
        </w:rPr>
        <w:t>by-t-l</w:t>
        <w:noBreakHyphen/>
        <w:t>a</w:t>
      </w:r>
      <w:r>
        <w:rPr>
          <w:lang w:val="de-AT"/>
        </w:rPr>
        <w:t>, ae., sw. M. (n): Vw.: s. by-l-d-a</w:t>
      </w:r>
    </w:p>
    <w:p>
      <w:pPr>
        <w:pStyle w:val="Normal"/>
        <w:jc w:val="both"/>
        <w:rPr/>
      </w:pPr>
      <w:r>
        <w:rPr>
          <w:b/>
          <w:lang w:val="de-AT"/>
        </w:rPr>
        <w:t>by-t-l</w:t>
        <w:noBreakHyphen/>
        <w:t>an</w:t>
      </w:r>
      <w:r>
        <w:rPr>
          <w:lang w:val="de-AT"/>
        </w:rPr>
        <w:t>, ae., sw. V. (1): Vw.: s. by-l-d-an</w:t>
      </w:r>
    </w:p>
    <w:p>
      <w:pPr>
        <w:pStyle w:val="Normal"/>
        <w:jc w:val="both"/>
        <w:rPr/>
      </w:pPr>
      <w:r>
        <w:rPr>
          <w:b/>
          <w:lang w:val="de-AT"/>
        </w:rPr>
        <w:t>*by-tl</w:t>
        <w:noBreakHyphen/>
        <w:t>e</w:t>
      </w:r>
      <w:r>
        <w:rPr>
          <w:lang w:val="de-AT"/>
        </w:rPr>
        <w:t>, ae., st. N. (a): Vw.: s. ge</w:t>
        <w:noBreakHyphen/>
        <w:t>; Hw..: s. by-l-d-an; E.: germ. *budla</w:t>
        <w:noBreakHyphen/>
        <w:t>, *budlam, st. N. (a), Haus, Wohnung, Hof; s. idg. *b</w:t>
      </w:r>
      <w:r>
        <w:rPr>
          <w:vertAlign w:val="superscript"/>
          <w:lang w:val="de-AT"/>
        </w:rPr>
        <w:t>h</w:t>
      </w:r>
      <w:r>
        <w:rPr>
          <w:lang w:val="de-AT"/>
        </w:rPr>
        <w:t>eu-,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xml:space="preserve">, </w:t>
      </w:r>
      <w:r>
        <w:rPr>
          <w:rStyle w:val="WrterbuchStandard"/>
          <w:lang w:val="de-AT"/>
        </w:rPr>
        <w:t>*b</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xml:space="preserve">, </w:t>
      </w:r>
      <w:r>
        <w:rPr>
          <w:lang w:val="de-AT"/>
        </w:rPr>
        <w:t>V., schwellen, wachsen (V.) (1), gedeihen, sein (V.), werden, wohnen, Pokorny 146; L.: Hh 41</w:t>
      </w:r>
    </w:p>
    <w:p>
      <w:pPr>
        <w:pStyle w:val="Normal"/>
        <w:jc w:val="both"/>
        <w:rPr/>
      </w:pPr>
      <w:r>
        <w:rPr>
          <w:b/>
          <w:lang w:val="de-AT"/>
        </w:rPr>
        <w:t>by-tl-ing</w:t>
      </w:r>
      <w:r>
        <w:rPr>
          <w:lang w:val="de-AT"/>
        </w:rPr>
        <w:t>, ae., st. F. (æ): Vw.: s. by-tl-ung</w:t>
      </w:r>
    </w:p>
    <w:p>
      <w:pPr>
        <w:pStyle w:val="Normal"/>
        <w:jc w:val="both"/>
        <w:rPr/>
      </w:pPr>
      <w:r>
        <w:rPr>
          <w:b/>
          <w:lang w:val="de-AT"/>
        </w:rPr>
        <w:t>by-tl-ung</w:t>
      </w:r>
      <w:r>
        <w:rPr>
          <w:lang w:val="de-AT"/>
        </w:rPr>
        <w:t>, by-tl-ing, ae., st. F. (æ): nhd. Gebäude; Vw.: s. ge</w:t>
        <w:noBreakHyphen/>
        <w:t>; E.: s. by</w:t>
        <w:noBreakHyphen/>
        <w:t>l-d</w:t>
        <w:noBreakHyphen/>
        <w:t>an, *by-tl</w:t>
        <w:noBreakHyphen/>
        <w:t>e; L.: Hall/Meritt 63a, Lehnert 42b</w:t>
      </w:r>
    </w:p>
    <w:p>
      <w:pPr>
        <w:pStyle w:val="Normal"/>
        <w:jc w:val="both"/>
        <w:rPr/>
      </w:pPr>
      <w:r>
        <w:rPr>
          <w:b/>
          <w:lang w:val="de-AT"/>
        </w:rPr>
        <w:t>bytm-e</w:t>
      </w:r>
      <w:r>
        <w:rPr>
          <w:lang w:val="de-AT"/>
        </w:rPr>
        <w:t>, bytn-e, byþm-e, ae., Sb.: nhd. Kiel (M.) (2), Talhaupt; ÜG.: lat. carina Gl; Hw.: s. bot</w:t>
        <w:noBreakHyphen/>
        <w:t>m; E.: germ. *budma</w:t>
        <w:noBreakHyphen/>
        <w:t>, *budmaz, *butma</w:t>
        <w:noBreakHyphen/>
        <w:t>, *butmaz, st. M. (a), Boden; idg. *b</w:t>
      </w:r>
      <w:r>
        <w:rPr>
          <w:vertAlign w:val="superscript"/>
          <w:lang w:val="de-AT"/>
        </w:rPr>
        <w:t>h</w:t>
      </w:r>
      <w:r>
        <w:rPr>
          <w:lang w:val="de-AT"/>
        </w:rPr>
        <w:t>ud</w:t>
      </w:r>
      <w:r>
        <w:rPr>
          <w:vertAlign w:val="superscript"/>
          <w:lang w:val="de-AT"/>
        </w:rPr>
        <w:t>h</w:t>
      </w:r>
      <w:r>
        <w:rPr>
          <w:lang w:val="de-AT"/>
        </w:rPr>
        <w:t>men, *bud</w:t>
      </w:r>
      <w:r>
        <w:rPr>
          <w:vertAlign w:val="superscript"/>
          <w:lang w:val="de-AT"/>
        </w:rPr>
        <w:t>h</w:t>
      </w:r>
      <w:r>
        <w:rPr>
          <w:lang w:val="de-AT"/>
        </w:rPr>
        <w:t>m¤, Sb., Boden, Pokorny 174; L.: Hh 42</w:t>
      </w:r>
    </w:p>
    <w:p>
      <w:pPr>
        <w:pStyle w:val="Normal"/>
        <w:jc w:val="both"/>
        <w:rPr/>
      </w:pPr>
      <w:r>
        <w:rPr>
          <w:b/>
          <w:lang w:val="de-AT"/>
        </w:rPr>
        <w:t>bytn-e</w:t>
      </w:r>
      <w:r>
        <w:rPr>
          <w:lang w:val="de-AT"/>
        </w:rPr>
        <w:t>, ae., Sb.: Vw.: s. bytm-e</w:t>
      </w:r>
    </w:p>
    <w:p>
      <w:pPr>
        <w:pStyle w:val="Normal"/>
        <w:jc w:val="both"/>
        <w:rPr/>
      </w:pPr>
      <w:r>
        <w:rPr>
          <w:b/>
          <w:lang w:val="de-AT"/>
        </w:rPr>
        <w:t>bytn</w:t>
        <w:noBreakHyphen/>
        <w:t>ing</w:t>
      </w:r>
      <w:r>
        <w:rPr>
          <w:lang w:val="de-AT"/>
        </w:rPr>
        <w:t>, ae., st. F. (æ): nhd. Schiffsraum, Schiffskiel; Hw.: s. bytm-e; E.: s. bytm-e; L.: Hh 42</w:t>
      </w:r>
    </w:p>
    <w:p>
      <w:pPr>
        <w:pStyle w:val="Normal"/>
        <w:jc w:val="both"/>
        <w:rPr/>
      </w:pPr>
      <w:r>
        <w:rPr>
          <w:b/>
          <w:lang w:val="de-AT"/>
        </w:rPr>
        <w:t>by-t-t</w:t>
      </w:r>
      <w:r>
        <w:rPr>
          <w:lang w:val="de-AT"/>
        </w:rPr>
        <w:t xml:space="preserve"> (1), ae., F.: nhd. kleines Landstück; Hw.: s. bu</w:t>
        <w:noBreakHyphen/>
        <w:t>t-t</w:t>
        <w:noBreakHyphen/>
        <w:t>uc; E.: germ. *buta, *butta, Sb., Abgehauenes, Ende; s. idg. *b</w:t>
      </w:r>
      <w:r>
        <w:rPr>
          <w:vertAlign w:val="superscript"/>
          <w:lang w:val="de-AT"/>
        </w:rPr>
        <w:t>h</w:t>
      </w:r>
      <w:r>
        <w:rPr>
          <w:lang w:val="de-AT"/>
        </w:rPr>
        <w:t>Àud</w:t>
        <w:noBreakHyphen/>
        <w:t>, *b</w:t>
      </w:r>
      <w:r>
        <w:rPr>
          <w:vertAlign w:val="superscript"/>
          <w:lang w:val="de-AT"/>
        </w:rPr>
        <w:t>h</w:t>
      </w:r>
      <w:r>
        <w:rPr>
          <w:lang w:val="de-AT"/>
        </w:rPr>
        <w:t>Èd</w:t>
        <w:noBreakHyphen/>
        <w:t>, V., schlagen, stoßen, Pokorny 112; vgl. idg. *b</w:t>
      </w:r>
      <w:r>
        <w:rPr>
          <w:vertAlign w:val="superscript"/>
          <w:lang w:val="de-AT"/>
        </w:rPr>
        <w:t>h</w:t>
      </w:r>
      <w:r>
        <w:rPr>
          <w:lang w:val="de-AT"/>
        </w:rPr>
        <w:t>Àu</w:t>
        <w:noBreakHyphen/>
        <w:t xml:space="preserve"> (1), *b</w:t>
      </w:r>
      <w:r>
        <w:rPr>
          <w:vertAlign w:val="superscript"/>
          <w:lang w:val="de-AT"/>
        </w:rPr>
        <w:t>h</w:t>
      </w:r>
      <w:r>
        <w:rPr>
          <w:lang w:val="de-AT"/>
        </w:rPr>
        <w:t>È</w:t>
        <w:noBreakHyphen/>
        <w:t>, V., schlagen, stoßen, Pokorny 112; L.: Hh 42</w:t>
      </w:r>
    </w:p>
    <w:p>
      <w:pPr>
        <w:pStyle w:val="Normal"/>
        <w:jc w:val="both"/>
        <w:rPr/>
      </w:pPr>
      <w:r>
        <w:rPr>
          <w:b/>
          <w:lang w:val="de-AT"/>
        </w:rPr>
        <w:t>by-t-t</w:t>
      </w:r>
      <w:r>
        <w:rPr>
          <w:lang w:val="de-AT"/>
        </w:rPr>
        <w:t xml:space="preserve"> (2), by-t-t</w:t>
        <w:noBreakHyphen/>
        <w:t>e, ae., sw. F. (n): nhd. Bütte (F.) (2), Fass, Schlauch, Flasche; ÜG.: lat. uter Gl; Vw.: s. ãl-e</w:t>
        <w:noBreakHyphen/>
        <w:t>; I.: Lw. mlat. buttis; Hw.: s. byden; E.: s. mlat. buttis, F., Weinschlauch, Fass, Schlauch; vgl. idg. *beu</w:t>
        <w:noBreakHyphen/>
        <w:t xml:space="preserve">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42</w:t>
      </w:r>
    </w:p>
    <w:p>
      <w:pPr>
        <w:pStyle w:val="Normal"/>
        <w:jc w:val="both"/>
        <w:rPr/>
      </w:pPr>
      <w:r>
        <w:rPr>
          <w:b/>
          <w:lang w:val="de-AT"/>
        </w:rPr>
        <w:t>by-t-t-e</w:t>
      </w:r>
      <w:r>
        <w:rPr>
          <w:lang w:val="de-AT"/>
        </w:rPr>
        <w:t>, ae., sw. F. (n): Vw.: s. by</w:t>
        <w:noBreakHyphen/>
        <w:t>t</w:t>
        <w:noBreakHyphen/>
        <w:t>t (2)</w:t>
      </w:r>
    </w:p>
    <w:p>
      <w:pPr>
        <w:pStyle w:val="Normal"/>
        <w:jc w:val="both"/>
        <w:rPr/>
      </w:pPr>
      <w:r>
        <w:rPr>
          <w:b/>
          <w:lang w:val="de-AT"/>
        </w:rPr>
        <w:t>byþm-e</w:t>
      </w:r>
      <w:r>
        <w:rPr>
          <w:lang w:val="de-AT"/>
        </w:rPr>
        <w:t>, ae., Sb.: Vw.: s. bytm-e</w:t>
      </w:r>
    </w:p>
    <w:p>
      <w:pPr>
        <w:pStyle w:val="Normal"/>
        <w:jc w:val="both"/>
        <w:rPr/>
      </w:pPr>
      <w:r>
        <w:rPr>
          <w:b/>
          <w:lang w:val="de-AT"/>
        </w:rPr>
        <w:t>b‘w-an</w:t>
      </w:r>
      <w:r>
        <w:rPr>
          <w:lang w:val="de-AT"/>
        </w:rPr>
        <w:t>, ae., sw. V.: Vw.: s. bíew-an</w:t>
      </w:r>
    </w:p>
    <w:p>
      <w:pPr>
        <w:pStyle w:val="Normal"/>
        <w:jc w:val="both"/>
        <w:rPr/>
      </w:pPr>
      <w:r>
        <w:rPr>
          <w:b/>
          <w:lang w:val="de-AT"/>
        </w:rPr>
        <w:t>byx</w:t>
        <w:noBreakHyphen/>
        <w:t>en</w:t>
      </w:r>
      <w:r>
        <w:rPr>
          <w:lang w:val="de-AT"/>
        </w:rPr>
        <w:t>, ae., Adj.: nhd. aus Buchsbaum; Hw.: s. box; I.: Lüs. lat. buxeus; E.: s. box; L.: Hh 42</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c</w:t>
      </w:r>
    </w:p>
    <w:p>
      <w:pPr>
        <w:pStyle w:val="Normal"/>
        <w:jc w:val="both"/>
        <w:rPr>
          <w:b/>
          <w:b/>
          <w:lang w:val="de-AT"/>
        </w:rPr>
      </w:pPr>
      <w:r>
        <w:rPr>
          <w:b/>
          <w:lang w:val="de-AT"/>
        </w:rPr>
      </w:r>
    </w:p>
    <w:p>
      <w:pPr>
        <w:pStyle w:val="Normal"/>
        <w:jc w:val="both"/>
        <w:rPr/>
      </w:pPr>
      <w:r>
        <w:rPr>
          <w:b/>
          <w:lang w:val="de-AT"/>
        </w:rPr>
        <w:t>cÏce</w:t>
        <w:noBreakHyphen/>
        <w:t>pol</w:t>
      </w:r>
      <w:r>
        <w:rPr>
          <w:lang w:val="de-AT"/>
        </w:rPr>
        <w:t>, ae., st. M. (a): nhd. Büttel; I.: Lw. afrz. cache</w:t>
        <w:noBreakHyphen/>
        <w:t>pol; E.: s. afrz. cache</w:t>
        <w:noBreakHyphen/>
        <w:t>pol; L.: Hh 42</w:t>
      </w:r>
    </w:p>
    <w:p>
      <w:pPr>
        <w:pStyle w:val="Normal"/>
        <w:jc w:val="both"/>
        <w:rPr/>
      </w:pPr>
      <w:r>
        <w:rPr>
          <w:b/>
          <w:lang w:val="de-AT"/>
        </w:rPr>
        <w:t>cÏf</w:t>
        <w:noBreakHyphen/>
        <w:t>an</w:t>
      </w:r>
      <w:r>
        <w:rPr>
          <w:lang w:val="de-AT"/>
        </w:rPr>
        <w:t>, ae., sw. V. (1?): nhd. schmücken; E.: unbekannter Herkunft; L.: Hh 42</w:t>
      </w:r>
    </w:p>
    <w:p>
      <w:pPr>
        <w:pStyle w:val="Normal"/>
        <w:jc w:val="both"/>
        <w:rPr/>
      </w:pPr>
      <w:r>
        <w:rPr>
          <w:b/>
          <w:lang w:val="de-AT"/>
        </w:rPr>
        <w:t>cÏf-est-er</w:t>
      </w:r>
      <w:r>
        <w:rPr>
          <w:lang w:val="de-AT"/>
        </w:rPr>
        <w:t>, ae., st. N. (a): nhd. Halfter (M./N./F.); ÜG.: lat. capistrum Gl; Hw.: s. caf-str-ian; I.: Lw. lat. capistrum; E.: s. lat. capistrum, N., Halfter (M./N./F.), Schlinge zum Halten eines Gegenstandes; vgl. idg. *kap</w:t>
        <w:noBreakHyphen/>
        <w:t>, *kýp</w:t>
        <w:noBreakHyphen/>
        <w:t>, V., fassen, Pokorny 527; L.: Hh 42</w:t>
      </w:r>
    </w:p>
    <w:p>
      <w:pPr>
        <w:pStyle w:val="Normal"/>
        <w:jc w:val="both"/>
        <w:rPr/>
      </w:pPr>
      <w:r>
        <w:rPr>
          <w:b/>
          <w:lang w:val="de-AT"/>
        </w:rPr>
        <w:t>*cÏf-ian</w:t>
      </w:r>
      <w:r>
        <w:rPr>
          <w:lang w:val="de-AT"/>
        </w:rPr>
        <w:t>, ae., sw. V. (2): Vw.: s. be</w:t>
        <w:noBreakHyphen/>
        <w:t>, ymb</w:t>
        <w:noBreakHyphen/>
        <w:t>; Hw.: s. cÏf-an; L.: Hall/Meritt 63b</w:t>
      </w:r>
    </w:p>
    <w:p>
      <w:pPr>
        <w:pStyle w:val="Normal"/>
        <w:jc w:val="both"/>
        <w:rPr/>
      </w:pPr>
      <w:r>
        <w:rPr>
          <w:b/>
          <w:lang w:val="de-AT"/>
        </w:rPr>
        <w:t>cÏf</w:t>
        <w:noBreakHyphen/>
        <w:t>ing</w:t>
      </w:r>
      <w:r>
        <w:rPr>
          <w:lang w:val="de-AT"/>
        </w:rPr>
        <w:t>, ae., st. F. (æ): nhd. Haarschmuck; Hw.: s. cÏf</w:t>
        <w:noBreakHyphen/>
        <w:t>an; E.: s. cÏf</w:t>
        <w:noBreakHyphen/>
        <w:t>an; L.: Hh 42</w:t>
      </w:r>
    </w:p>
    <w:p>
      <w:pPr>
        <w:pStyle w:val="Normal"/>
        <w:jc w:val="both"/>
        <w:rPr/>
      </w:pPr>
      <w:r>
        <w:rPr>
          <w:b/>
          <w:lang w:val="de-AT"/>
        </w:rPr>
        <w:t>cÏf-l</w:t>
      </w:r>
      <w:r>
        <w:rPr>
          <w:lang w:val="de-AT"/>
        </w:rPr>
        <w:t>, ae., st. M. (a): nhd. Halfter (M./N./F.), Maulkorb; ÜG.: lat. capistrum Gl; I.: Lw. lat. capulus; E.: s. lat. capulus, M., Handhabe, Griff; vgl. idg. *kap</w:t>
        <w:noBreakHyphen/>
        <w:t>, *kýp</w:t>
        <w:noBreakHyphen/>
        <w:t>, V., fassen, Pokorny 527; L.: Hh 42</w:t>
      </w:r>
    </w:p>
    <w:p>
      <w:pPr>
        <w:pStyle w:val="Normal"/>
        <w:jc w:val="both"/>
        <w:rPr/>
      </w:pPr>
      <w:r>
        <w:rPr>
          <w:b/>
          <w:lang w:val="de-AT"/>
        </w:rPr>
        <w:t>cÚg</w:t>
      </w:r>
      <w:r>
        <w:rPr>
          <w:lang w:val="de-AT"/>
        </w:rPr>
        <w:t xml:space="preserve">, cÚg-e, ae., st. F. (æ), sw. F. (n): nhd. Schlüssel, Lösung; ÜG.: lat. clavis Gl; Vw.: s. </w:t>
        <w:noBreakHyphen/>
        <w:t xml:space="preserve">bor-a, </w:t>
        <w:noBreakHyphen/>
        <w:t xml:space="preserve">hierd-e, </w:t>
        <w:noBreakHyphen/>
        <w:t>loc-a; Hw.: s. cÆþ?; vgl. afries. kÐi; E.: germ. *kÐka</w:t>
        <w:noBreakHyphen/>
        <w:t>, *kÐkaz, *kÚka</w:t>
        <w:noBreakHyphen/>
        <w:t>, *kÚkaz, st. M. (a), Pfahl, Pfosten; s. idg. *eg</w:t>
      </w:r>
      <w:r>
        <w:rPr>
          <w:vertAlign w:val="superscript"/>
          <w:lang w:val="de-AT"/>
        </w:rPr>
        <w:t>h</w:t>
      </w:r>
      <w:r>
        <w:rPr>
          <w:lang w:val="de-AT"/>
        </w:rPr>
        <w:noBreakHyphen/>
        <w:t>, *og</w:t>
      </w:r>
      <w:r>
        <w:rPr>
          <w:vertAlign w:val="superscript"/>
          <w:lang w:val="de-AT"/>
        </w:rPr>
        <w:t>h</w:t>
      </w:r>
      <w:r>
        <w:rPr>
          <w:lang w:val="de-AT"/>
        </w:rPr>
        <w:noBreakHyphen/>
        <w:t>, Sb., Ast, Pfahl, Busch, Pokorny 354; L.: Hh 42, Hall/Meritt 63b, Lehnert 43b</w:t>
      </w:r>
    </w:p>
    <w:p>
      <w:pPr>
        <w:pStyle w:val="Normal"/>
        <w:jc w:val="both"/>
        <w:rPr/>
      </w:pPr>
      <w:r>
        <w:rPr>
          <w:b/>
          <w:lang w:val="de-AT"/>
        </w:rPr>
        <w:t>cÚg-a</w:t>
      </w:r>
      <w:r>
        <w:rPr>
          <w:lang w:val="de-AT"/>
        </w:rPr>
        <w:t>, ae., sw. M. (n.): nhd. Schlüssel, Lösung; Hw.: s. cÚg; E.: ?; L.: Hh 42</w:t>
      </w:r>
    </w:p>
    <w:p>
      <w:pPr>
        <w:pStyle w:val="Normal"/>
        <w:jc w:val="both"/>
        <w:rPr/>
      </w:pPr>
      <w:r>
        <w:rPr>
          <w:b/>
          <w:lang w:val="de-AT"/>
        </w:rPr>
        <w:t>cÚg-bor-a</w:t>
      </w:r>
      <w:r>
        <w:rPr>
          <w:lang w:val="de-AT"/>
        </w:rPr>
        <w:t>, ae., sw. M. (n): nhd. Schlüsselträger, Türwart; ÜG.: lat. ancula; E.: s. cÚg, *bor-a (2); L.: Hall/Meritt 63b</w:t>
      </w:r>
    </w:p>
    <w:p>
      <w:pPr>
        <w:pStyle w:val="Normal"/>
        <w:jc w:val="both"/>
        <w:rPr/>
      </w:pPr>
      <w:r>
        <w:rPr>
          <w:b/>
          <w:lang w:val="de-AT"/>
        </w:rPr>
        <w:t>cÚg-e</w:t>
      </w:r>
      <w:r>
        <w:rPr>
          <w:lang w:val="de-AT"/>
        </w:rPr>
        <w:t>, ae., st. F. (æ), sw. F. (n): Vw.: s. cÚg</w:t>
      </w:r>
    </w:p>
    <w:p>
      <w:pPr>
        <w:pStyle w:val="Normal"/>
        <w:jc w:val="both"/>
        <w:rPr/>
      </w:pPr>
      <w:r>
        <w:rPr>
          <w:b/>
          <w:lang w:val="de-AT"/>
        </w:rPr>
        <w:t>cÚg-hierd-e</w:t>
      </w:r>
      <w:r>
        <w:rPr>
          <w:lang w:val="de-AT"/>
        </w:rPr>
        <w:t>, cÏg-hiord-e, ae., st. M. (ja): nhd. Schlüsselwart; ÜG.: lat. clavicularius Gl; E.: s. cÚg, hierd-e; L.: Hall/Meritt 63b</w:t>
      </w:r>
    </w:p>
    <w:p>
      <w:pPr>
        <w:pStyle w:val="Normal"/>
        <w:jc w:val="both"/>
        <w:rPr/>
      </w:pPr>
      <w:r>
        <w:rPr>
          <w:b/>
          <w:lang w:val="de-AT"/>
        </w:rPr>
        <w:t xml:space="preserve">cÏg-hiord-e, </w:t>
      </w:r>
      <w:r>
        <w:rPr>
          <w:lang w:val="de-AT"/>
        </w:rPr>
        <w:t>ae., st. M. (ja): Vw.: s. cÚg-hierd-e</w:t>
      </w:r>
    </w:p>
    <w:p>
      <w:pPr>
        <w:pStyle w:val="Normal"/>
        <w:jc w:val="both"/>
        <w:rPr/>
      </w:pPr>
      <w:r>
        <w:rPr>
          <w:b/>
          <w:lang w:val="de-AT"/>
        </w:rPr>
        <w:t>cÚg-loc-a</w:t>
      </w:r>
      <w:r>
        <w:rPr>
          <w:lang w:val="de-AT"/>
        </w:rPr>
        <w:t>, ae., sw. M. (n): nhd. verschlossener Aufbewahrungsort; E.: s. cÚg, loc-a (1); L.: Hall/Meritt 63b</w:t>
      </w:r>
    </w:p>
    <w:p>
      <w:pPr>
        <w:pStyle w:val="Normal"/>
        <w:jc w:val="both"/>
        <w:rPr/>
      </w:pPr>
      <w:r>
        <w:rPr>
          <w:b/>
          <w:lang w:val="de-AT"/>
        </w:rPr>
        <w:t>*cÚg-l</w:t>
        <w:noBreakHyphen/>
        <w:t>od</w:t>
      </w:r>
      <w:r>
        <w:rPr>
          <w:lang w:val="de-AT"/>
        </w:rPr>
        <w:t>, ae., Adj.: Vw.: s. õ</w:t>
        <w:noBreakHyphen/>
        <w:t xml:space="preserve"> (1); Hw.: s. cÚg; E.: s. cÚg; L.: Hh 42</w:t>
      </w:r>
    </w:p>
    <w:p>
      <w:pPr>
        <w:pStyle w:val="Normal"/>
        <w:jc w:val="both"/>
        <w:rPr/>
      </w:pPr>
      <w:r>
        <w:rPr>
          <w:b/>
          <w:lang w:val="de-AT"/>
        </w:rPr>
        <w:t>cÏl-ic</w:t>
      </w:r>
      <w:r>
        <w:rPr>
          <w:lang w:val="de-AT"/>
        </w:rPr>
        <w:t>, ae., st. M. (a): Vw.: s. cal-ic</w:t>
      </w:r>
    </w:p>
    <w:p>
      <w:pPr>
        <w:pStyle w:val="Normal"/>
        <w:jc w:val="both"/>
        <w:rPr/>
      </w:pPr>
      <w:r>
        <w:rPr>
          <w:b/>
          <w:lang w:val="de-AT"/>
        </w:rPr>
        <w:t>cÏpp-e</w:t>
      </w:r>
      <w:r>
        <w:rPr>
          <w:lang w:val="de-AT"/>
        </w:rPr>
        <w:t>, ae., sw. F. (n): nhd. Chormantel; Hw.: s. cõp; vgl. an. kõpa, afries. kappe, as. kappa*, ahd. kapfa; E.: germ. *kappa?, F., Kappe, Hut (M.); lat. cappa, F., Kopfbedeckung, Kappe, Mantel; weitere Herkunft unklar; L.: Hh 42</w:t>
      </w:r>
    </w:p>
    <w:p>
      <w:pPr>
        <w:pStyle w:val="Normal"/>
        <w:jc w:val="both"/>
        <w:rPr/>
      </w:pPr>
      <w:r>
        <w:rPr>
          <w:b/>
          <w:lang w:val="de-AT"/>
        </w:rPr>
        <w:t>cÏps-e</w:t>
      </w:r>
      <w:r>
        <w:rPr>
          <w:lang w:val="de-AT"/>
        </w:rPr>
        <w:t>, ae., sw. F. (n): nhd. Kapsel; Hw.: vgl. afries. kapse, as. kaps*, ahd. kafsa; I.: Lw. lat. capsa; E.: s. lat. capsa, F., Kapsel; vgl. idg. *kap</w:t>
        <w:noBreakHyphen/>
        <w:t>, *kýp</w:t>
        <w:noBreakHyphen/>
        <w:t>, V., fassen, Pokorny 527; L.: Hh 42</w:t>
      </w:r>
    </w:p>
    <w:p>
      <w:pPr>
        <w:pStyle w:val="Normal"/>
        <w:jc w:val="both"/>
        <w:rPr/>
      </w:pPr>
      <w:r>
        <w:rPr>
          <w:b/>
          <w:lang w:val="de-AT"/>
        </w:rPr>
        <w:t>cÏ-r-r-an</w:t>
      </w:r>
      <w:r>
        <w:rPr>
          <w:lang w:val="de-AT"/>
        </w:rPr>
        <w:t>*, ae., sw. V. (1): Vw.: s. cie</w:t>
        <w:noBreakHyphen/>
        <w:t>r-r</w:t>
        <w:noBreakHyphen/>
        <w:t>an</w:t>
      </w:r>
    </w:p>
    <w:p>
      <w:pPr>
        <w:pStyle w:val="Normal"/>
        <w:jc w:val="both"/>
        <w:rPr/>
      </w:pPr>
      <w:r>
        <w:rPr>
          <w:b/>
          <w:lang w:val="de-AT"/>
        </w:rPr>
        <w:t>cÏrs-e</w:t>
      </w:r>
      <w:r>
        <w:rPr>
          <w:lang w:val="de-AT"/>
        </w:rPr>
        <w:t>, ae., sw. F. (n): Vw.: s. cres-s-e</w:t>
      </w:r>
    </w:p>
    <w:p>
      <w:pPr>
        <w:pStyle w:val="Normal"/>
        <w:jc w:val="both"/>
        <w:rPr/>
      </w:pPr>
      <w:r>
        <w:rPr>
          <w:b/>
          <w:lang w:val="de-AT"/>
        </w:rPr>
        <w:t>cÏrt</w:t>
        <w:noBreakHyphen/>
        <w:t>e</w:t>
      </w:r>
      <w:r>
        <w:rPr>
          <w:lang w:val="de-AT"/>
        </w:rPr>
        <w:t>, ae., sw. F. (n): Vw.: s. cart</w:t>
        <w:noBreakHyphen/>
        <w:t>e</w:t>
      </w:r>
    </w:p>
    <w:p>
      <w:pPr>
        <w:pStyle w:val="Normal"/>
        <w:jc w:val="both"/>
        <w:rPr/>
      </w:pPr>
      <w:r>
        <w:rPr>
          <w:b/>
          <w:lang w:val="de-AT"/>
        </w:rPr>
        <w:t>cÏs-ar</w:t>
      </w:r>
      <w:r>
        <w:rPr>
          <w:lang w:val="de-AT"/>
        </w:rPr>
        <w:t>, ae., st. M.: nhd. Caesar, Kaiser?; ÜG.: lat. Caesar Gl; I.: Lw. lat. Caesar; E.: s. lat. Caesar, M., PN, Herrscher; weitere Etymologie unklar, vielleicht von lat. caesariÐs, F., Haupthaar; vgl. idg. *kais-, Sb., Haar (N.), Pokorny 520</w:t>
      </w:r>
    </w:p>
    <w:p>
      <w:pPr>
        <w:pStyle w:val="Normal"/>
        <w:jc w:val="both"/>
        <w:rPr/>
      </w:pPr>
      <w:r>
        <w:rPr>
          <w:b/>
          <w:lang w:val="de-AT"/>
        </w:rPr>
        <w:t>cÏs-ar-iens-isc</w:t>
      </w:r>
      <w:r>
        <w:rPr>
          <w:lang w:val="de-AT"/>
        </w:rPr>
        <w:t>, ae., Adj.: nhd. caesarianisch; ÜG.: lat. Caesariensis Gl; I.: Lw. lat. CaesariÐnsis; E.: s. lat. CaesariÐnsis, Adj., caesarianisch; vgl. lat. Caesar, M., PN, Herrscher; weitere Etymologie unklar, vielleicht von lat. caesariÐs, F., Haupthaar; vgl. idg. *kais-, Sb., Haar (N.), Pokorny 520</w:t>
      </w:r>
    </w:p>
    <w:p>
      <w:pPr>
        <w:pStyle w:val="Normal"/>
        <w:jc w:val="both"/>
        <w:rPr/>
      </w:pPr>
      <w:r>
        <w:rPr>
          <w:b/>
          <w:lang w:val="de-AT"/>
        </w:rPr>
        <w:t>cÏs-t-el</w:t>
      </w:r>
      <w:r>
        <w:rPr>
          <w:lang w:val="de-AT"/>
        </w:rPr>
        <w:t>, ae., st. M. (a), st. N. (a): Vw.: s. cas-t-el</w:t>
      </w:r>
    </w:p>
    <w:p>
      <w:pPr>
        <w:pStyle w:val="Normal"/>
        <w:jc w:val="both"/>
        <w:rPr/>
      </w:pPr>
      <w:r>
        <w:rPr>
          <w:b/>
          <w:lang w:val="de-AT"/>
        </w:rPr>
        <w:t>cÏs-t-er</w:t>
      </w:r>
      <w:r>
        <w:rPr>
          <w:lang w:val="de-AT"/>
        </w:rPr>
        <w:t>, ae., st. F. (æ): Vw.: s. ceas-t-er</w:t>
      </w:r>
    </w:p>
    <w:p>
      <w:pPr>
        <w:pStyle w:val="Normal"/>
        <w:jc w:val="both"/>
        <w:rPr/>
      </w:pPr>
      <w:r>
        <w:rPr>
          <w:b/>
          <w:lang w:val="de-AT"/>
        </w:rPr>
        <w:t>cõf</w:t>
      </w:r>
      <w:r>
        <w:rPr>
          <w:lang w:val="de-AT"/>
        </w:rPr>
        <w:t>, ae., Adj.: nhd. lebhaft, munter, fling, rege, schnell, bereit, tapfer; Vw.: s. bead-u</w:t>
        <w:noBreakHyphen/>
        <w:t xml:space="preserve">, </w:t>
        <w:noBreakHyphen/>
        <w:t xml:space="preserve">lic, </w:t>
        <w:noBreakHyphen/>
        <w:t>lÆc-e; Q.: PN; E.: germ. *kaiba</w:t>
        <w:noBreakHyphen/>
        <w:t>, *kaibaz, Adj., hitzig, heftig; idg.?; L.: Hh 42, Lehnert 42a</w:t>
      </w:r>
    </w:p>
    <w:p>
      <w:pPr>
        <w:pStyle w:val="Normal"/>
        <w:jc w:val="both"/>
        <w:rPr/>
      </w:pPr>
      <w:r>
        <w:rPr>
          <w:b/>
          <w:lang w:val="de-AT"/>
        </w:rPr>
        <w:t>cõf-lic</w:t>
      </w:r>
      <w:r>
        <w:rPr>
          <w:lang w:val="de-AT"/>
        </w:rPr>
        <w:t xml:space="preserve">, ae., Adj.: nhd. tapfer, munter; E.: s. cõf, </w:t>
        <w:noBreakHyphen/>
        <w:t>lÆc (3); L.: Hall/Meritt 63b</w:t>
      </w:r>
    </w:p>
    <w:p>
      <w:pPr>
        <w:pStyle w:val="Normal"/>
        <w:jc w:val="both"/>
        <w:rPr/>
      </w:pPr>
      <w:r>
        <w:rPr>
          <w:b/>
          <w:lang w:val="de-AT"/>
        </w:rPr>
        <w:t>cõf-lÆc-e</w:t>
      </w:r>
      <w:r>
        <w:rPr>
          <w:lang w:val="de-AT"/>
        </w:rPr>
        <w:t>, ae., Adv.: nhd. lebhaft, flink, rege, schnell, bereitwillig; E.: s. cõf-lic; L.: Hall/Meritt 63b, Obst/Schleburg 304a</w:t>
      </w:r>
    </w:p>
    <w:p>
      <w:pPr>
        <w:pStyle w:val="Normal"/>
        <w:jc w:val="both"/>
        <w:rPr/>
      </w:pPr>
      <w:r>
        <w:rPr>
          <w:b/>
          <w:lang w:val="de-AT"/>
        </w:rPr>
        <w:t>caf-or</w:t>
      </w:r>
      <w:r>
        <w:rPr>
          <w:lang w:val="de-AT"/>
        </w:rPr>
        <w:t>, ae., st. M. (a): Vw.: s. ceaf-or</w:t>
      </w:r>
    </w:p>
    <w:p>
      <w:pPr>
        <w:pStyle w:val="Normal"/>
        <w:jc w:val="both"/>
        <w:rPr/>
      </w:pPr>
      <w:r>
        <w:rPr>
          <w:b/>
          <w:lang w:val="de-AT"/>
        </w:rPr>
        <w:t>caf-or</w:t>
        <w:noBreakHyphen/>
        <w:t>tð-n</w:t>
      </w:r>
      <w:r>
        <w:rPr>
          <w:lang w:val="de-AT"/>
        </w:rPr>
        <w:t>, ae., st. M. (a): Vw.: s. ceaf-or</w:t>
        <w:noBreakHyphen/>
        <w:t>tð</w:t>
        <w:noBreakHyphen/>
        <w:t>n</w:t>
      </w:r>
    </w:p>
    <w:p>
      <w:pPr>
        <w:pStyle w:val="Normal"/>
        <w:jc w:val="both"/>
        <w:rPr/>
      </w:pPr>
      <w:r>
        <w:rPr>
          <w:b/>
          <w:lang w:val="de-AT"/>
        </w:rPr>
        <w:t>caf-str</w:t>
        <w:noBreakHyphen/>
        <w:t>ian</w:t>
      </w:r>
      <w:r>
        <w:rPr>
          <w:lang w:val="de-AT"/>
        </w:rPr>
        <w:t>, ae., sw. V.: nhd. zügeln, zäumen; Hw.: s. cÏf-est-er; E.: s. cÏf-est-er; L.: Hh 42</w:t>
      </w:r>
    </w:p>
    <w:p>
      <w:pPr>
        <w:pStyle w:val="Normal"/>
        <w:jc w:val="both"/>
        <w:rPr/>
      </w:pPr>
      <w:r>
        <w:rPr>
          <w:b/>
          <w:lang w:val="de-AT"/>
        </w:rPr>
        <w:t>cahh</w:t>
      </w:r>
      <w:r>
        <w:rPr>
          <w:lang w:val="de-AT"/>
        </w:rPr>
        <w:noBreakHyphen/>
        <w:t>, ae.: Vw.: s. ceahh</w:t>
        <w:noBreakHyphen/>
      </w:r>
    </w:p>
    <w:p>
      <w:pPr>
        <w:pStyle w:val="Normal"/>
        <w:jc w:val="both"/>
        <w:rPr/>
      </w:pPr>
      <w:r>
        <w:rPr>
          <w:b/>
          <w:lang w:val="de-AT"/>
        </w:rPr>
        <w:t>cal-an</w:t>
      </w:r>
      <w:r>
        <w:rPr>
          <w:lang w:val="de-AT"/>
        </w:rPr>
        <w:t>, ae., st. V. (6): nhd. erkalten, abkühlen; Hw.: s. ceal</w:t>
        <w:noBreakHyphen/>
        <w:t>d, ceal-er, ciel-d</w:t>
        <w:noBreakHyphen/>
        <w:t>u, ciel</w:t>
        <w:noBreakHyphen/>
        <w:t>e, cÊ-lan, cæl; E.: germ. *kalan, st. V., kalt sein (V.), frieren; s. idg. *gel</w:t>
        <w:noBreakHyphen/>
        <w:t xml:space="preserve"> (3), Adj., V., kalt, frieren, Pokorny 365; L.: Hh 42</w:t>
      </w:r>
    </w:p>
    <w:p>
      <w:pPr>
        <w:pStyle w:val="Normal"/>
        <w:jc w:val="both"/>
        <w:rPr/>
      </w:pPr>
      <w:r>
        <w:rPr>
          <w:b/>
          <w:lang w:val="de-AT"/>
        </w:rPr>
        <w:t>cal-c</w:t>
      </w:r>
      <w:r>
        <w:rPr>
          <w:lang w:val="de-AT"/>
        </w:rPr>
        <w:t>, ae., st. M. (a): nhd. Schuh, Sandale; I.: Lw. lat. calceus; E.: s. lat. calceus, M., Schuh, Stiefel (M.) (1); vgl. lat. calx (F.) (1), F., Ferse; vgl. idg. *skel</w:t>
        <w:noBreakHyphen/>
        <w:t xml:space="preserve"> (4), *kel</w:t>
        <w:noBreakHyphen/>
        <w:t xml:space="preserve"> (10), V., Adj., Sb., biegen, anlehnen, krumm, Biegung, Gelenk, Pokorny 928; L.: Hh 42</w:t>
      </w:r>
    </w:p>
    <w:p>
      <w:pPr>
        <w:pStyle w:val="Normal"/>
        <w:jc w:val="both"/>
        <w:rPr/>
      </w:pPr>
      <w:r>
        <w:rPr>
          <w:b/>
          <w:lang w:val="de-AT"/>
        </w:rPr>
        <w:t>calca</w:t>
        <w:noBreakHyphen/>
        <w:t>tripp-e</w:t>
      </w:r>
      <w:r>
        <w:rPr>
          <w:lang w:val="de-AT"/>
        </w:rPr>
        <w:t>, ae., sw. F. (n): nhd. Stachelnuss; Hw.: s. col-t</w:t>
        <w:noBreakHyphen/>
        <w:t>trÏpp-e; I.: Lw. mlat. calcatripa; E.: s. mlat. calcatripa, F., Distel; L.: Hh 42</w:t>
      </w:r>
    </w:p>
    <w:p>
      <w:pPr>
        <w:pStyle w:val="Normal"/>
        <w:jc w:val="both"/>
        <w:rPr/>
      </w:pPr>
      <w:r>
        <w:rPr>
          <w:b/>
          <w:lang w:val="de-AT"/>
        </w:rPr>
        <w:t>calc-od</w:t>
      </w:r>
      <w:r>
        <w:rPr>
          <w:lang w:val="de-AT"/>
        </w:rPr>
        <w:t>, ae., Adj.: nhd. beschlagen (Adj.); Hw.: s. calc; L.: Hh 42</w:t>
      </w:r>
    </w:p>
    <w:p>
      <w:pPr>
        <w:pStyle w:val="Normal"/>
        <w:jc w:val="both"/>
        <w:rPr/>
      </w:pPr>
      <w:r>
        <w:rPr>
          <w:b/>
          <w:lang w:val="de-AT"/>
        </w:rPr>
        <w:t>*cal-d-u</w:t>
      </w:r>
      <w:r>
        <w:rPr>
          <w:lang w:val="de-AT"/>
        </w:rPr>
        <w:t>, ae., st. F. (æ): Vw.: s. *ceal-d</w:t>
        <w:noBreakHyphen/>
        <w:t>u</w:t>
      </w:r>
    </w:p>
    <w:p>
      <w:pPr>
        <w:pStyle w:val="Normal"/>
        <w:jc w:val="both"/>
        <w:rPr/>
      </w:pPr>
      <w:r>
        <w:rPr>
          <w:b/>
          <w:lang w:val="de-AT"/>
        </w:rPr>
        <w:t>cõl-end</w:t>
      </w:r>
      <w:r>
        <w:rPr>
          <w:lang w:val="de-AT"/>
        </w:rPr>
        <w:t xml:space="preserve">, ae., st. M. (a?): nhd. Monatsanfang, Monat, Kalenden; ÜG.: lat. calendae; Hw.: vgl. as. kõlend; I.: Lw. lat. calendae; E.: s. lat. calendae, F. Pl., Kalenden, Monatsanfang; vgl. lat. calõre, V., ausrufen, zusammenrufen; vgl. gr. </w:t>
      </w:r>
      <w:r>
        <w:rPr>
          <w:rFonts w:cs="Greek" w:ascii="Greek" w:hAnsi="Greek"/>
          <w:lang w:val="de-AT"/>
        </w:rPr>
        <w:t>kale‹n</w:t>
      </w:r>
      <w:r>
        <w:rPr>
          <w:lang w:val="de-AT"/>
        </w:rPr>
        <w:t xml:space="preserve"> (kalein), V., rufen, nennen, herbeirufen; vgl.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42</w:t>
      </w:r>
    </w:p>
    <w:p>
      <w:pPr>
        <w:pStyle w:val="Normal"/>
        <w:jc w:val="both"/>
        <w:rPr/>
      </w:pPr>
      <w:r>
        <w:rPr>
          <w:b/>
          <w:lang w:val="de-AT"/>
        </w:rPr>
        <w:t>cal-ic</w:t>
      </w:r>
      <w:r>
        <w:rPr>
          <w:lang w:val="de-AT"/>
        </w:rPr>
        <w:t>, cÏl-ic, c’l-c, c’l-ic, ae., st. M. (a): nhd. Kelch; ÜG.: lat. calix (M.) (1) Gl; Hw.: vgl. an. kalekr, afries. zilik, as. kelik*, ahd. kelih*; E.: germ. *kelik</w:t>
        <w:noBreakHyphen/>
        <w:t>, M., Kelch; s. lat. calix, M., Kelch; vgl. idg. *kel- (7a), *kol</w:t>
        <w:noBreakHyphen/>
        <w:t>, *k</w:t>
      </w:r>
      <w:r>
        <w:rPr>
          <w:sz w:val="20"/>
          <w:vertAlign w:val="subscript"/>
          <w:lang w:val="de-AT"/>
        </w:rPr>
        <w:t>o</w:t>
      </w:r>
      <w:r>
        <w:rPr>
          <w:lang w:val="de-AT"/>
        </w:rPr>
        <w:t>l</w:t>
        <w:noBreakHyphen/>
        <w:t>, Sb., Becher?, Pokorny 550; L.: Hh 42</w:t>
      </w:r>
    </w:p>
    <w:p>
      <w:pPr>
        <w:pStyle w:val="Normal"/>
        <w:jc w:val="both"/>
        <w:rPr/>
      </w:pPr>
      <w:r>
        <w:rPr>
          <w:b/>
          <w:lang w:val="de-AT"/>
        </w:rPr>
        <w:t>*cal-l</w:t>
        <w:noBreakHyphen/>
        <w:t>a</w:t>
      </w:r>
      <w:r>
        <w:rPr>
          <w:lang w:val="de-AT"/>
        </w:rPr>
        <w:t>, ae., sw. M. (n): nhd. Rufer; Vw.: s. hil-d</w:t>
        <w:noBreakHyphen/>
        <w:t>e</w:t>
        <w:noBreakHyphen/>
        <w:t>; Hw.: s. ceal-l</w:t>
        <w:noBreakHyphen/>
        <w:t>ian; E.: s. ceal-l-ian; L.: Hh 43</w:t>
      </w:r>
    </w:p>
    <w:p>
      <w:pPr>
        <w:pStyle w:val="Normal"/>
        <w:jc w:val="both"/>
        <w:rPr/>
      </w:pPr>
      <w:r>
        <w:rPr>
          <w:b/>
          <w:lang w:val="de-AT"/>
        </w:rPr>
        <w:t>cal-u</w:t>
      </w:r>
      <w:r>
        <w:rPr>
          <w:lang w:val="de-AT"/>
        </w:rPr>
        <w:t>, ae., Adj.: nhd. kahl; E.: s. germ. *kalwa</w:t>
        <w:noBreakHyphen/>
        <w:t>, *kalwaz, Adj., kahl; s. lat. calvus, Adj., ganz kahl; vgl. idg. *gal</w:t>
        <w:noBreakHyphen/>
        <w:t xml:space="preserve"> (1), Adj., kahl, nackt, Pokorny 349; L.: Hh 43</w:t>
      </w:r>
    </w:p>
    <w:p>
      <w:pPr>
        <w:pStyle w:val="Normal"/>
        <w:jc w:val="both"/>
        <w:rPr/>
      </w:pPr>
      <w:r>
        <w:rPr>
          <w:b/>
          <w:lang w:val="de-AT"/>
        </w:rPr>
        <w:t>calw-a</w:t>
      </w:r>
      <w:r>
        <w:rPr>
          <w:lang w:val="de-AT"/>
        </w:rPr>
        <w:t>, ae., sw. M. (n): nhd. Kahlheit; Hw.: s. cal-u; vgl. afries. kale, ahd. kalawÆ*; E.: germ. *kalwæ</w:t>
        <w:noBreakHyphen/>
        <w:t>, *kalwæn, sw. F. (n), Kahlheit; germ. *kalwÆ</w:t>
        <w:noBreakHyphen/>
        <w:t>, *kalwÆn, sw. F. (n), Kahlheit, kahle Stelle; s. idg. *gal</w:t>
        <w:noBreakHyphen/>
        <w:t xml:space="preserve"> (1), Adj., kahl, nackt, Pokorny 349; L.: Hh 43</w:t>
      </w:r>
    </w:p>
    <w:p>
      <w:pPr>
        <w:pStyle w:val="Normal"/>
        <w:jc w:val="both"/>
        <w:rPr/>
      </w:pPr>
      <w:r>
        <w:rPr>
          <w:b/>
          <w:lang w:val="de-AT"/>
        </w:rPr>
        <w:t>cal-w-er</w:t>
      </w:r>
      <w:r>
        <w:rPr>
          <w:lang w:val="de-AT"/>
        </w:rPr>
        <w:t>, ae., st. M. (a): Vw.: s. ceal-er</w:t>
      </w:r>
    </w:p>
    <w:p>
      <w:pPr>
        <w:pStyle w:val="Normal"/>
        <w:jc w:val="both"/>
        <w:rPr/>
      </w:pPr>
      <w:r>
        <w:rPr>
          <w:b/>
          <w:lang w:val="de-AT"/>
        </w:rPr>
        <w:t>cal-w-er</w:t>
        <w:noBreakHyphen/>
        <w:t>clÆ</w:t>
        <w:noBreakHyphen/>
        <w:t>m</w:t>
      </w:r>
      <w:r>
        <w:rPr>
          <w:lang w:val="de-AT"/>
        </w:rPr>
        <w:t>, ae., Sb.: nhd. geronnene Milch; ÜG.: lat. calvarium? Gl; E.: s. ceal-er, *clÆ</w:t>
        <w:noBreakHyphen/>
        <w:t>m; L.: Hh 52</w:t>
      </w:r>
    </w:p>
    <w:p>
      <w:pPr>
        <w:pStyle w:val="Normal"/>
        <w:jc w:val="both"/>
        <w:rPr/>
      </w:pPr>
      <w:r>
        <w:rPr>
          <w:b/>
          <w:lang w:val="de-AT"/>
        </w:rPr>
        <w:t>cal-w-er</w:t>
        <w:noBreakHyphen/>
        <w:t>cly-mp-e</w:t>
      </w:r>
      <w:r>
        <w:rPr>
          <w:lang w:val="de-AT"/>
        </w:rPr>
        <w:t>, ae., Sb.: nhd. geronnene Milch; E.: s. ceal-er, *cly</w:t>
        <w:noBreakHyphen/>
        <w:t>mp-e; L.: Hh 53</w:t>
      </w:r>
    </w:p>
    <w:p>
      <w:pPr>
        <w:pStyle w:val="Normal"/>
        <w:tabs>
          <w:tab w:val="clear" w:pos="708"/>
          <w:tab w:val="left" w:pos="7371" w:leader="none"/>
        </w:tabs>
        <w:jc w:val="both"/>
        <w:rPr/>
      </w:pPr>
      <w:r>
        <w:rPr>
          <w:b/>
          <w:lang w:val="de-AT"/>
        </w:rPr>
        <w:t>cõm-a</w:t>
      </w:r>
      <w:r>
        <w:rPr>
          <w:lang w:val="de-AT"/>
        </w:rPr>
        <w:t xml:space="preserve">, ae., sw. M. (n): nhd. Gebiss, Maulkorb; I.: Lw. lat. cõmus; E.: s. lat. cõmus, F., Beißkorb, Maulkorb; s. gr. </w:t>
      </w:r>
      <w:r>
        <w:rPr>
          <w:rFonts w:cs="Greek" w:ascii="Greek" w:hAnsi="Greek"/>
          <w:lang w:val="de-AT"/>
        </w:rPr>
        <w:t>khmÒj</w:t>
      </w:r>
      <w:r>
        <w:rPr>
          <w:lang w:val="de-AT"/>
        </w:rPr>
        <w:t xml:space="preserve"> (kÐmós), M., Maulkorb, Korb zum Einsammeln der Stimmsteinchen; idg. ?; L.: Hh 43</w:t>
      </w:r>
    </w:p>
    <w:p>
      <w:pPr>
        <w:pStyle w:val="Normal"/>
        <w:jc w:val="both"/>
        <w:rPr/>
      </w:pPr>
      <w:r>
        <w:rPr>
          <w:b/>
          <w:lang w:val="de-AT"/>
        </w:rPr>
        <w:t>ca-m-b</w:t>
      </w:r>
      <w:r>
        <w:rPr>
          <w:lang w:val="de-AT"/>
        </w:rPr>
        <w:t xml:space="preserve"> (1), ca-m-p (4)?, ae., st. M. (a): nhd. Kamm; ÜG.: lat. pecten Gl; Vw.: s. bannuc</w:t>
        <w:noBreakHyphen/>
        <w:t>, flÏ-þ</w:t>
        <w:noBreakHyphen/>
        <w:t>e</w:t>
        <w:noBreakHyphen/>
        <w:t>, wulf-es</w:t>
        <w:noBreakHyphen/>
        <w:t>; Hw.: s. c’mban; E.: germ. *kamba</w:t>
        <w:noBreakHyphen/>
        <w:t>, *kambaz, st. M. (a), Kamm; s. idg. *emb</w:t>
      </w:r>
      <w:r>
        <w:rPr>
          <w:vertAlign w:val="superscript"/>
          <w:lang w:val="de-AT"/>
        </w:rPr>
        <w:t>h</w:t>
      </w:r>
      <w:r>
        <w:rPr>
          <w:lang w:val="de-AT"/>
        </w:rPr>
        <w:noBreakHyphen/>
        <w:t>, V., beißen, zerbeißen, Pokorny 369; vgl. idg. *ep</w:t>
        <w:noBreakHyphen/>
        <w:t>, *eb</w:t>
      </w:r>
      <w:r>
        <w:rPr>
          <w:vertAlign w:val="superscript"/>
          <w:lang w:val="de-AT"/>
        </w:rPr>
        <w:t>h</w:t>
      </w:r>
      <w:r>
        <w:rPr>
          <w:lang w:val="de-AT"/>
        </w:rPr>
        <w:noBreakHyphen/>
        <w:t>, Sb., V., Kiefer (M.), Mund (M.), essen, fressen, Pokorny 382; L.: Hh 43</w:t>
      </w:r>
    </w:p>
    <w:p>
      <w:pPr>
        <w:pStyle w:val="Normal"/>
        <w:jc w:val="both"/>
        <w:rPr/>
      </w:pPr>
      <w:r>
        <w:rPr>
          <w:b/>
          <w:lang w:val="de-AT"/>
        </w:rPr>
        <w:t>ca-m-b</w:t>
      </w:r>
      <w:r>
        <w:rPr>
          <w:lang w:val="de-AT"/>
        </w:rPr>
        <w:t xml:space="preserve"> (2), ae., st. F. (æ): nhd. Wabe; Hw.: s. ci-m-b-ing?; E.: s. ca</w:t>
        <w:noBreakHyphen/>
        <w:t>m</w:t>
        <w:noBreakHyphen/>
        <w:t>b (1)?; L.: Hh 43</w:t>
      </w:r>
    </w:p>
    <w:p>
      <w:pPr>
        <w:pStyle w:val="Normal"/>
        <w:jc w:val="both"/>
        <w:rPr/>
      </w:pPr>
      <w:r>
        <w:rPr>
          <w:b/>
          <w:lang w:val="de-AT"/>
        </w:rPr>
        <w:t>camel</w:t>
      </w:r>
      <w:r>
        <w:rPr>
          <w:lang w:val="de-AT"/>
        </w:rPr>
        <w:t xml:space="preserve">, camel-l, ae., st. M. (a): nhd. Kamel; ÜG.: lat. camelus Gl; I.: Lw. lat. camÐlus, camellus; E.: s. lat. camÐlus, M., Kamel; gr. </w:t>
      </w:r>
      <w:r>
        <w:rPr>
          <w:rFonts w:cs="Greek" w:ascii="Greek" w:hAnsi="Greek"/>
          <w:lang w:val="de-AT"/>
        </w:rPr>
        <w:t>k£mhloj</w:t>
      </w:r>
      <w:r>
        <w:rPr>
          <w:lang w:val="de-AT"/>
        </w:rPr>
        <w:t xml:space="preserve"> (kámÐlos), M., Kamel; vgl. hebr. gõmõl, Sb., Kamel; L.: Hh 43</w:t>
      </w:r>
    </w:p>
    <w:p>
      <w:pPr>
        <w:pStyle w:val="Normal"/>
        <w:jc w:val="both"/>
        <w:rPr/>
      </w:pPr>
      <w:r>
        <w:rPr>
          <w:b/>
          <w:lang w:val="de-AT"/>
        </w:rPr>
        <w:t>camel-l</w:t>
      </w:r>
      <w:r>
        <w:rPr>
          <w:lang w:val="de-AT"/>
        </w:rPr>
        <w:t>, ae., st. M. (a): Vw.: s. camel</w:t>
      </w:r>
    </w:p>
    <w:p>
      <w:pPr>
        <w:pStyle w:val="Normal"/>
        <w:jc w:val="both"/>
        <w:rPr/>
      </w:pPr>
      <w:r>
        <w:rPr>
          <w:b/>
          <w:lang w:val="de-AT"/>
        </w:rPr>
        <w:t>cam-m-oc</w:t>
      </w:r>
      <w:r>
        <w:rPr>
          <w:lang w:val="de-AT"/>
        </w:rPr>
        <w:t>, ae., Sb.: nhd. Schwefelwurzel, Himmelsdill, Rosskümmel, Saufenchel; E.: ?; L.: Hh 43</w:t>
      </w:r>
    </w:p>
    <w:p>
      <w:pPr>
        <w:pStyle w:val="Normal"/>
        <w:jc w:val="both"/>
        <w:rPr/>
      </w:pPr>
      <w:r>
        <w:rPr>
          <w:b/>
          <w:lang w:val="de-AT"/>
        </w:rPr>
        <w:t>cam-p</w:t>
      </w:r>
      <w:r>
        <w:rPr>
          <w:lang w:val="de-AT"/>
        </w:rPr>
        <w:t xml:space="preserve"> (1), ae., st. M. (a), st. N. (a): nhd. Kampf, Streit; ÜG.: lat. certamen; Vw.: s. ge</w:t>
        <w:noBreakHyphen/>
        <w:t xml:space="preserve">, </w:t>
        <w:noBreakHyphen/>
        <w:t>dæ</w:t>
        <w:noBreakHyphen/>
        <w:t xml:space="preserve">m, </w:t>
        <w:noBreakHyphen/>
        <w:t>hõ</w:t>
        <w:noBreakHyphen/>
        <w:t xml:space="preserve">d, </w:t>
        <w:noBreakHyphen/>
        <w:t xml:space="preserve">rÚ-d-en, </w:t>
        <w:noBreakHyphen/>
        <w:t xml:space="preserve">weo-r-od, </w:t>
        <w:noBreakHyphen/>
        <w:t>wÆg; Hw.: s. c’mp-a; vgl. an. kapp, afries. kamp, as. kamp*, ahd. kampf; E.: germ. *kampa, Sb., Feld, Kamp, Kampf; s. lat. campus, M., Feld, Kampffeld; vgl. idg. *kamp-, V., biegen, Pokorny 525; idg. *kam-?, V., biegen, wölben, Pokorny 525; L.: Hh 43, Hall/Meritt 64a, Lehnert 42a</w:t>
      </w:r>
    </w:p>
    <w:p>
      <w:pPr>
        <w:pStyle w:val="Normal"/>
        <w:jc w:val="both"/>
        <w:rPr/>
      </w:pPr>
      <w:r>
        <w:rPr>
          <w:b/>
          <w:lang w:val="de-AT"/>
        </w:rPr>
        <w:t>cam-p</w:t>
      </w:r>
      <w:r>
        <w:rPr>
          <w:lang w:val="de-AT"/>
        </w:rPr>
        <w:t xml:space="preserve"> (2), ae., st. N. (a): nhd. Feld, Ebene; Vw.: s. ge</w:t>
        <w:noBreakHyphen/>
        <w:t>; Hw.: s. c’mp-a; E.: germ. *kampa, Sb., Feld, Kamp, Kampf; s. lat. campus, M., Kampf; L.: Hh 43, Hall/Meritt 64a, Lehnert 42b</w:t>
      </w:r>
    </w:p>
    <w:p>
      <w:pPr>
        <w:pStyle w:val="Normal"/>
        <w:jc w:val="both"/>
        <w:rPr/>
      </w:pPr>
      <w:r>
        <w:rPr>
          <w:b/>
          <w:lang w:val="de-AT"/>
        </w:rPr>
        <w:t>ca-m-p</w:t>
      </w:r>
      <w:r>
        <w:rPr>
          <w:lang w:val="de-AT"/>
        </w:rPr>
        <w:t xml:space="preserve"> (3), ae., st. N. (a)?: nhd. Fessel (F.) (1)?; Hw.: s. ca</w:t>
        <w:noBreakHyphen/>
        <w:t>m</w:t>
        <w:noBreakHyphen/>
        <w:t>b (1)?; E.: s. germ. *kambila</w:t>
        <w:noBreakHyphen/>
        <w:t>, *kambilaz, st. M. (a), Fessel (F.) (1); L.: Hh 43</w:t>
      </w:r>
    </w:p>
    <w:p>
      <w:pPr>
        <w:pStyle w:val="Normal"/>
        <w:jc w:val="both"/>
        <w:rPr/>
      </w:pPr>
      <w:r>
        <w:rPr>
          <w:b/>
          <w:lang w:val="de-AT"/>
        </w:rPr>
        <w:t>ca-m-p</w:t>
      </w:r>
      <w:r>
        <w:rPr>
          <w:lang w:val="de-AT"/>
        </w:rPr>
        <w:t xml:space="preserve"> (4)?, ae., st. M. (a): Vw.: s. ca</w:t>
        <w:noBreakHyphen/>
        <w:t>m</w:t>
        <w:noBreakHyphen/>
        <w:t>b (1)</w:t>
      </w:r>
    </w:p>
    <w:p>
      <w:pPr>
        <w:pStyle w:val="Normal"/>
        <w:jc w:val="both"/>
        <w:rPr/>
      </w:pPr>
      <w:r>
        <w:rPr>
          <w:b/>
          <w:lang w:val="de-AT"/>
        </w:rPr>
        <w:t>cam-p-dæ-m</w:t>
      </w:r>
      <w:r>
        <w:rPr>
          <w:lang w:val="de-AT"/>
        </w:rPr>
        <w:t>, ae., st. M. (a): nhd. Kriegsdienst; ÜG.: lat. militia Gl; E.: s. cam</w:t>
        <w:noBreakHyphen/>
        <w:t>p (1), dæ</w:t>
        <w:noBreakHyphen/>
        <w:t>m; L.: Hall/Meritt 64a</w:t>
      </w:r>
    </w:p>
    <w:p>
      <w:pPr>
        <w:pStyle w:val="Normal"/>
        <w:jc w:val="both"/>
        <w:rPr/>
      </w:pPr>
      <w:r>
        <w:rPr>
          <w:b/>
          <w:lang w:val="de-AT"/>
        </w:rPr>
        <w:t>cam-p-hõ-d</w:t>
      </w:r>
      <w:r>
        <w:rPr>
          <w:lang w:val="de-AT"/>
        </w:rPr>
        <w:t>, ae., st. M. (a?, u?): nhd. Kriegsdienst?; ÜG.: lat. militia; E.: s. cam</w:t>
        <w:noBreakHyphen/>
        <w:t>p (1), hõ</w:t>
        <w:noBreakHyphen/>
        <w:t>d (1); L.: Hall/Meritt 64a</w:t>
      </w:r>
    </w:p>
    <w:p>
      <w:pPr>
        <w:pStyle w:val="Normal"/>
        <w:jc w:val="both"/>
        <w:rPr/>
      </w:pPr>
      <w:r>
        <w:rPr>
          <w:b/>
          <w:lang w:val="de-AT"/>
        </w:rPr>
        <w:t>cam-p-ian</w:t>
      </w:r>
      <w:r>
        <w:rPr>
          <w:lang w:val="de-AT"/>
        </w:rPr>
        <w:t>, com-p-ian, ae., sw. V. (2): nhd. kämpfen, streiten; ÜG.: lat. militare, pugnare; Vw.: s. ge</w:t>
        <w:noBreakHyphen/>
        <w:t>; Hw.: vgl. afries. kampia; E.: s. cam</w:t>
        <w:noBreakHyphen/>
        <w:t>p (1); L.: Hall/Meritt 64a, Lehnert 43a</w:t>
      </w:r>
    </w:p>
    <w:p>
      <w:pPr>
        <w:pStyle w:val="Normal"/>
        <w:jc w:val="both"/>
        <w:rPr/>
      </w:pPr>
      <w:r>
        <w:rPr>
          <w:b/>
          <w:lang w:val="de-AT"/>
        </w:rPr>
        <w:t>cam-p-rÚ-d-en</w:t>
      </w:r>
      <w:r>
        <w:rPr>
          <w:lang w:val="de-AT"/>
        </w:rPr>
        <w:t>, ae., st. F. (jæ): nhd. Kampf, Krieg; E.: s. cam</w:t>
        <w:noBreakHyphen/>
        <w:t>p (1), rÚ-d-en; L.: Hall/Meritt 64a, Lehnert 43a</w:t>
      </w:r>
    </w:p>
    <w:p>
      <w:pPr>
        <w:pStyle w:val="Normal"/>
        <w:jc w:val="both"/>
        <w:rPr/>
      </w:pPr>
      <w:r>
        <w:rPr>
          <w:b/>
          <w:lang w:val="de-AT"/>
        </w:rPr>
        <w:t>cam-p-st’-d-e</w:t>
      </w:r>
      <w:r>
        <w:rPr>
          <w:lang w:val="de-AT"/>
        </w:rPr>
        <w:t>, ae., st. M. (i): nhd. Kampfstätte, Schlachtfeld; E.: s. camp, st’-d</w:t>
        <w:noBreakHyphen/>
        <w:t>e (1); L.: Hall/Meritt 64a, Lehnert 43a</w:t>
      </w:r>
    </w:p>
    <w:p>
      <w:pPr>
        <w:pStyle w:val="Normal"/>
        <w:jc w:val="both"/>
        <w:rPr/>
      </w:pPr>
      <w:r>
        <w:rPr>
          <w:b/>
          <w:lang w:val="de-AT"/>
        </w:rPr>
        <w:t>cam-p-weo-r-od</w:t>
      </w:r>
      <w:r>
        <w:rPr>
          <w:lang w:val="de-AT"/>
        </w:rPr>
        <w:t>, ae., st. N. (a): nhd. Armee; ÜG.: lat. cohors Gl; E.: s. cam</w:t>
        <w:noBreakHyphen/>
        <w:t>p, weo-r-od (1); L.: Hall/Meritt 64a</w:t>
      </w:r>
    </w:p>
    <w:p>
      <w:pPr>
        <w:pStyle w:val="Normal"/>
        <w:jc w:val="both"/>
        <w:rPr/>
      </w:pPr>
      <w:r>
        <w:rPr>
          <w:b/>
          <w:lang w:val="de-AT"/>
        </w:rPr>
        <w:t>cam-p-wÆg</w:t>
      </w:r>
      <w:r>
        <w:rPr>
          <w:lang w:val="de-AT"/>
        </w:rPr>
        <w:t>, ae., st. N. (a), st. M. (a): nhd. Kampf, Schlacht; E.: s. cam</w:t>
        <w:noBreakHyphen/>
        <w:t>p (1), wÆg (1); L.: Hall/Meritt 64a</w:t>
      </w:r>
    </w:p>
    <w:p>
      <w:pPr>
        <w:pStyle w:val="Normal"/>
        <w:jc w:val="both"/>
        <w:rPr/>
      </w:pPr>
      <w:r>
        <w:rPr>
          <w:b/>
          <w:lang w:val="de-AT"/>
        </w:rPr>
        <w:t>Canae-isc</w:t>
      </w:r>
      <w:r>
        <w:rPr>
          <w:lang w:val="de-AT"/>
        </w:rPr>
        <w:t>, ae., Adj.: nhd. kananäisch, aus Kanaan stammend; ÜG.: lat. Chananaeus Gl; I.: z. T. Lw. lat. Chananaeus; E.: s. lat. Chananaeus, Adj., kananäisch, aus Kanaan stammend; s. lat. Chanaan, ON, Kanaan, Gelobtes Land, Niederung, Niederland; L.: Hall/Meritt 437a, Bosworth/Toller 144b</w:t>
      </w:r>
    </w:p>
    <w:p>
      <w:pPr>
        <w:pStyle w:val="Normal"/>
        <w:jc w:val="both"/>
        <w:rPr/>
      </w:pPr>
      <w:r>
        <w:rPr>
          <w:b/>
          <w:lang w:val="de-AT"/>
        </w:rPr>
        <w:t>canc</w:t>
      </w:r>
      <w:r>
        <w:rPr>
          <w:lang w:val="de-AT"/>
        </w:rPr>
        <w:t>, ae., st. N. (a): nhd. Hohn, Spott; Hw.: s. canc-’t-t</w:t>
        <w:noBreakHyphen/>
        <w:t>an, cinc-ung; E.: s. germ. *kenk</w:t>
        <w:noBreakHyphen/>
        <w:t>, V., lachen; idg. *gang</w:t>
        <w:noBreakHyphen/>
        <w:t>, V., spotten, höhnen, Pokorny 352; L.: Hh 43</w:t>
      </w:r>
    </w:p>
    <w:p>
      <w:pPr>
        <w:pStyle w:val="Normal"/>
        <w:jc w:val="both"/>
        <w:rPr/>
      </w:pPr>
      <w:r>
        <w:rPr>
          <w:b/>
          <w:lang w:val="de-AT"/>
        </w:rPr>
        <w:t>can-cel-er</w:t>
      </w:r>
      <w:r>
        <w:rPr>
          <w:lang w:val="de-AT"/>
        </w:rPr>
        <w:t>, ae., st. M. (ja): nhd. Kanzler; I.: Lw. spätlat. cancellõrius; E.: s. spätlat. cancellõrius, M., Vorsteher einer Behörde; vgl. lat. cancellÆ, M. Pl., Gitter, Einzäunung, Schranken; lat. cancer, M., Gitter, Flusskrebs, Geschwür; vgl. idg. *kar</w:t>
        <w:noBreakHyphen/>
        <w:t xml:space="preserve"> (3), Adj., hart, Pokorny 531; L.: Hh 43</w:t>
      </w:r>
    </w:p>
    <w:p>
      <w:pPr>
        <w:pStyle w:val="Normal"/>
        <w:jc w:val="both"/>
        <w:rPr/>
      </w:pPr>
      <w:r>
        <w:rPr>
          <w:b/>
          <w:lang w:val="de-AT"/>
        </w:rPr>
        <w:t>can-c-er</w:t>
      </w:r>
      <w:r>
        <w:rPr>
          <w:lang w:val="de-AT"/>
        </w:rPr>
        <w:t>, ae., st. M. (a): nhd. Krebs; I.: Lw. lat. cancer; E.: s. lat. cancer, M., Gitter, Flusskrebs, Geschwür; vgl. idg. *kar</w:t>
        <w:noBreakHyphen/>
        <w:t xml:space="preserve"> (3), Adj., hart, Pokorny 531; L.: Hh 43</w:t>
      </w:r>
    </w:p>
    <w:p>
      <w:pPr>
        <w:pStyle w:val="Normal"/>
        <w:jc w:val="both"/>
        <w:rPr/>
      </w:pPr>
      <w:r>
        <w:rPr>
          <w:b/>
          <w:lang w:val="de-AT"/>
        </w:rPr>
        <w:t>canc-’t-t</w:t>
        <w:noBreakHyphen/>
        <w:t>an</w:t>
      </w:r>
      <w:r>
        <w:rPr>
          <w:lang w:val="de-AT"/>
        </w:rPr>
        <w:t>, ae., sw. V. (1): nhd. spotten; Hw.: s. canc; E.: s. canc; L.: Hh 43</w:t>
      </w:r>
    </w:p>
    <w:p>
      <w:pPr>
        <w:pStyle w:val="Normal"/>
        <w:jc w:val="both"/>
        <w:rPr/>
      </w:pPr>
      <w:r>
        <w:rPr>
          <w:b/>
          <w:lang w:val="de-AT"/>
        </w:rPr>
        <w:t>cand-el</w:t>
      </w:r>
      <w:r>
        <w:rPr>
          <w:lang w:val="de-AT"/>
        </w:rPr>
        <w:t>, cond-el, ae., st. F. (æ), st. N. (a): nhd. Lampe, Leuchte, Kerze; ÜG.: lat. funalis Gl; Vw.: s. heo-f-on</w:t>
        <w:noBreakHyphen/>
        <w:t xml:space="preserve">, </w:t>
        <w:noBreakHyphen/>
        <w:t>twi</w:t>
        <w:noBreakHyphen/>
        <w:t>st; E.: germ. *kandil</w:t>
        <w:noBreakHyphen/>
        <w:t>, F., Kerze; s. lat. candÐla, F., Wachskerze; vgl. lat. candÐre, V., glänzend sein (V.), schimmernd sein (V.), weiß sein (V.), glänzen, schimmern; idg. *kand</w:t>
        <w:noBreakHyphen/>
        <w:t>, *skand</w:t>
        <w:noBreakHyphen/>
        <w:t>, *kend</w:t>
        <w:noBreakHyphen/>
        <w:t>, *skend</w:t>
        <w:noBreakHyphen/>
        <w:t>, V., Adj., leuchten, glühen, hell, Pokorny 526; L.: Hh 43, Lehnert 43a</w:t>
      </w:r>
    </w:p>
    <w:p>
      <w:pPr>
        <w:pStyle w:val="Normal"/>
        <w:jc w:val="both"/>
        <w:rPr/>
      </w:pPr>
      <w:r>
        <w:rPr>
          <w:b/>
          <w:lang w:val="de-AT"/>
        </w:rPr>
        <w:t>cand-el</w:t>
        <w:noBreakHyphen/>
        <w:t>twi</w:t>
        <w:noBreakHyphen/>
        <w:t>st</w:t>
      </w:r>
      <w:r>
        <w:rPr>
          <w:lang w:val="de-AT"/>
        </w:rPr>
        <w:t>, ae., st. M. (a): nhd. Lichtputzschere; ÜG.: lat. emunctorium Gl; E.: s. cand-el, *twi</w:t>
        <w:noBreakHyphen/>
        <w:t>st (1); L.: Hh 357</w:t>
      </w:r>
    </w:p>
    <w:p>
      <w:pPr>
        <w:pStyle w:val="Normal"/>
        <w:jc w:val="both"/>
        <w:rPr/>
      </w:pPr>
      <w:r>
        <w:rPr>
          <w:b/>
          <w:lang w:val="de-AT"/>
        </w:rPr>
        <w:t>can</w:t>
        <w:noBreakHyphen/>
        <w:t>n</w:t>
      </w:r>
      <w:r>
        <w:rPr>
          <w:lang w:val="de-AT"/>
        </w:rPr>
        <w:t>, ae., st. F. (æ): nhd. Erkenntnis, Bekenntnis, Versicherung, Los</w:t>
        <w:softHyphen/>
        <w:t>sprechung; Hw.: s. c’n-n-an (2); vgl. ais. kanna; E.: s. c’n-n-an (2); L.: Hh 43</w:t>
      </w:r>
    </w:p>
    <w:p>
      <w:pPr>
        <w:pStyle w:val="Normal"/>
        <w:jc w:val="both"/>
        <w:rPr/>
      </w:pPr>
      <w:r>
        <w:rPr>
          <w:b/>
          <w:lang w:val="de-AT"/>
        </w:rPr>
        <w:t>can-n-e</w:t>
      </w:r>
      <w:r>
        <w:rPr>
          <w:lang w:val="de-AT"/>
        </w:rPr>
        <w:t>, ae., sw. F. (n): nhd. Kanne; Hw.: vgl. an. kanna (1), afries. *kanne, as. kanna, ahd. kanna; E.: germ. *kannæ</w:t>
        <w:noBreakHyphen/>
        <w:t>, *kannæn, sw. F. (n), Kanne?; s. lat. canna, F., Rohr, Schilf; vgl. idg. *gand</w:t>
      </w:r>
      <w:r>
        <w:rPr>
          <w:vertAlign w:val="superscript"/>
          <w:lang w:val="de-AT"/>
        </w:rPr>
        <w:t>h</w:t>
      </w:r>
      <w:r>
        <w:rPr>
          <w:lang w:val="de-AT"/>
        </w:rPr>
        <w:noBreakHyphen/>
        <w:t>?, *gan</w:t>
        <w:noBreakHyphen/>
        <w:t>?, Sb., Gefäß, Pokorny 351; L.: Hh 43</w:t>
      </w:r>
    </w:p>
    <w:p>
      <w:pPr>
        <w:pStyle w:val="Normal"/>
        <w:jc w:val="both"/>
        <w:rPr/>
      </w:pPr>
      <w:r>
        <w:rPr>
          <w:b/>
          <w:lang w:val="de-AT"/>
        </w:rPr>
        <w:t>canon</w:t>
      </w:r>
      <w:r>
        <w:rPr>
          <w:lang w:val="de-AT"/>
        </w:rPr>
        <w:t xml:space="preserve">, ae., st. M. (a): nhd. Kanon, Regel; ÜG.: lat. canon Gl; I.: Lw. lat. canæn, Lw. gr. </w:t>
      </w:r>
      <w:r>
        <w:rPr>
          <w:rFonts w:cs="Greek" w:ascii="Greek" w:hAnsi="Greek"/>
          <w:lang w:val="de-AT"/>
        </w:rPr>
        <w:t>kanèn</w:t>
      </w:r>
      <w:r>
        <w:rPr>
          <w:lang w:val="de-AT"/>
        </w:rPr>
        <w:t xml:space="preserve"> (kanæn); E.: s. lat. canæn, M., Regel, Norm, Richtschnur; vgl. gr. </w:t>
      </w:r>
      <w:r>
        <w:rPr>
          <w:rFonts w:cs="Greek" w:ascii="Greek" w:hAnsi="Greek"/>
          <w:lang w:val="de-AT"/>
        </w:rPr>
        <w:t>kanèn</w:t>
      </w:r>
      <w:r>
        <w:rPr>
          <w:lang w:val="de-AT"/>
        </w:rPr>
        <w:t xml:space="preserve"> (kanæn), N., Stange, Rohstab; zu gr. </w:t>
      </w:r>
      <w:r>
        <w:rPr>
          <w:rFonts w:cs="Greek" w:ascii="Greek" w:hAnsi="Greek"/>
          <w:lang w:val="de-AT"/>
        </w:rPr>
        <w:t>k£nna</w:t>
      </w:r>
      <w:r>
        <w:rPr>
          <w:lang w:val="de-AT"/>
        </w:rPr>
        <w:t xml:space="preserve"> (kánna), F., Rohr; vgl. hebr. kaneh; L.: Hh 43, Lehnert 43a</w:t>
      </w:r>
    </w:p>
    <w:p>
      <w:pPr>
        <w:pStyle w:val="Normal"/>
        <w:jc w:val="both"/>
        <w:rPr/>
      </w:pPr>
      <w:r>
        <w:rPr>
          <w:b/>
          <w:lang w:val="de-AT"/>
        </w:rPr>
        <w:t>canonic</w:t>
      </w:r>
      <w:r>
        <w:rPr>
          <w:lang w:val="de-AT"/>
        </w:rPr>
        <w:t xml:space="preserve"> (1), ae., Adj.: nhd. kanonisch; ÜG.: lat. catholicus; I.: Lw. lat. canonicus; E.: s. lat. canonicus, Adj., kanonisch, regelmäßig, regelrecht; vgl. gr. </w:t>
      </w:r>
      <w:r>
        <w:rPr>
          <w:rFonts w:cs="Greek" w:ascii="Greek" w:hAnsi="Greek"/>
          <w:lang w:val="de-AT"/>
        </w:rPr>
        <w:t>kanonikÒj</w:t>
      </w:r>
      <w:r>
        <w:rPr>
          <w:lang w:val="de-AT"/>
        </w:rPr>
        <w:t xml:space="preserve"> (kanonikós), Adj., regelmäßig; vgl. gr. </w:t>
      </w:r>
      <w:r>
        <w:rPr>
          <w:rFonts w:cs="Greek" w:ascii="Greek" w:hAnsi="Greek"/>
          <w:lang w:val="de-AT"/>
        </w:rPr>
        <w:t>kanèn</w:t>
      </w:r>
      <w:r>
        <w:rPr>
          <w:lang w:val="de-AT"/>
        </w:rPr>
        <w:t xml:space="preserve"> (kanæn), N., Stange, Rohstab; zu gr. </w:t>
      </w:r>
      <w:r>
        <w:rPr>
          <w:rFonts w:cs="Greek" w:ascii="Greek" w:hAnsi="Greek"/>
          <w:lang w:val="de-AT"/>
        </w:rPr>
        <w:t>k£nna</w:t>
      </w:r>
      <w:r>
        <w:rPr>
          <w:lang w:val="de-AT"/>
        </w:rPr>
        <w:t xml:space="preserve"> (kánna), F., Rohr; L.: Hh 418</w:t>
      </w:r>
    </w:p>
    <w:p>
      <w:pPr>
        <w:pStyle w:val="Normal"/>
        <w:jc w:val="both"/>
        <w:rPr/>
      </w:pPr>
      <w:r>
        <w:rPr>
          <w:b/>
          <w:lang w:val="de-AT"/>
        </w:rPr>
        <w:t>canonic</w:t>
      </w:r>
      <w:r>
        <w:rPr>
          <w:lang w:val="de-AT"/>
        </w:rPr>
        <w:t xml:space="preserve"> (2), ae., st. M. (a): nhd. Kanoniker; I.: Lw. lat. canonicus; E.: s. lat. canonicus, M., Kanoniker, Domherr; vgl. gr. </w:t>
      </w:r>
      <w:r>
        <w:rPr>
          <w:rFonts w:cs="Greek" w:ascii="Greek" w:hAnsi="Greek"/>
          <w:lang w:val="de-AT"/>
        </w:rPr>
        <w:t>kanonikÒj</w:t>
      </w:r>
      <w:r>
        <w:rPr>
          <w:lang w:val="de-AT"/>
        </w:rPr>
        <w:t xml:space="preserve"> (kanonikós), Adj., regelmäßig; vgl. gr. </w:t>
      </w:r>
      <w:r>
        <w:rPr>
          <w:rFonts w:cs="Greek" w:ascii="Greek" w:hAnsi="Greek"/>
          <w:lang w:val="de-AT"/>
        </w:rPr>
        <w:t>kanèn</w:t>
      </w:r>
      <w:r>
        <w:rPr>
          <w:lang w:val="de-AT"/>
        </w:rPr>
        <w:t xml:space="preserve"> (kanæn), N., Stange, Rohstab; zu gr. </w:t>
      </w:r>
      <w:r>
        <w:rPr>
          <w:rFonts w:cs="Greek" w:ascii="Greek" w:hAnsi="Greek"/>
          <w:lang w:val="de-AT"/>
        </w:rPr>
        <w:t>k£nna</w:t>
      </w:r>
      <w:r>
        <w:rPr>
          <w:lang w:val="de-AT"/>
        </w:rPr>
        <w:t xml:space="preserve"> (kánna), F., Rohr; vgl. hebr. kaneh; L.: Hh 418</w:t>
      </w:r>
    </w:p>
    <w:p>
      <w:pPr>
        <w:pStyle w:val="Normal"/>
        <w:jc w:val="both"/>
        <w:rPr/>
      </w:pPr>
      <w:r>
        <w:rPr>
          <w:b/>
          <w:lang w:val="de-AT"/>
        </w:rPr>
        <w:t>can-t-el</w:t>
      </w:r>
      <w:r>
        <w:rPr>
          <w:lang w:val="de-AT"/>
        </w:rPr>
        <w:t xml:space="preserve">, ae., st. M. (a): nhd. Stütze?; Vw.: s. </w:t>
        <w:noBreakHyphen/>
        <w:t>cõp; Hw.: s. can-t-er-cappe; E.: ?; L.: Hh 43</w:t>
      </w:r>
    </w:p>
    <w:p>
      <w:pPr>
        <w:pStyle w:val="Normal"/>
        <w:jc w:val="both"/>
        <w:rPr/>
      </w:pPr>
      <w:r>
        <w:rPr>
          <w:b/>
          <w:lang w:val="de-AT"/>
        </w:rPr>
        <w:t>can-t-el</w:t>
        <w:noBreakHyphen/>
        <w:t>cõp</w:t>
      </w:r>
      <w:r>
        <w:rPr>
          <w:lang w:val="de-AT"/>
        </w:rPr>
        <w:t>, ae., st. M. (a): nhd. Mantel des Chorleiters; Hw.: s. can-t-er</w:t>
        <w:softHyphen/>
        <w:t>-cappe; E.: s. can-t-er</w:t>
        <w:softHyphen/>
        <w:t>-cappe; L.: Hh 43</w:t>
      </w:r>
    </w:p>
    <w:p>
      <w:pPr>
        <w:pStyle w:val="Normal"/>
        <w:jc w:val="both"/>
        <w:rPr/>
      </w:pPr>
      <w:r>
        <w:rPr>
          <w:b/>
          <w:lang w:val="de-AT"/>
        </w:rPr>
        <w:t>can-t-er</w:t>
        <w:noBreakHyphen/>
        <w:t>capp-e</w:t>
      </w:r>
      <w:r>
        <w:rPr>
          <w:lang w:val="de-AT"/>
        </w:rPr>
        <w:t>, ae., sw. F. (n): nhd. Mantel des Chorleiters; Hw.: s. can-t-er-e; vgl. an. kantarakõpa; E.: s. can-t-er-e, capp-a; L.: Hh 43</w:t>
      </w:r>
    </w:p>
    <w:p>
      <w:pPr>
        <w:pStyle w:val="Normal"/>
        <w:jc w:val="both"/>
        <w:rPr/>
      </w:pPr>
      <w:r>
        <w:rPr>
          <w:b/>
          <w:lang w:val="de-AT"/>
        </w:rPr>
        <w:t>can-t-ere</w:t>
      </w:r>
      <w:r>
        <w:rPr>
          <w:lang w:val="de-AT"/>
        </w:rPr>
        <w:t>, ae., st. M. (ja): nhd. Vorsinger, Kantor; I.: Lw. lat. cantor; E.: s. lat. cantor, M., Sänger; vgl. lat. canere, V., singen, klingen; idg. *kan</w:t>
        <w:noBreakHyphen/>
        <w:t>, V., tönen, singen, klingen, Pokorny 525; L.: Hh 43</w:t>
      </w:r>
    </w:p>
    <w:p>
      <w:pPr>
        <w:pStyle w:val="Normal"/>
        <w:jc w:val="both"/>
        <w:rPr/>
      </w:pPr>
      <w:r>
        <w:rPr>
          <w:b/>
          <w:lang w:val="de-AT"/>
        </w:rPr>
        <w:t>can-t-ic</w:t>
      </w:r>
      <w:r>
        <w:rPr>
          <w:lang w:val="de-AT"/>
        </w:rPr>
        <w:t>, ae., st. M. (a): nhd. geistliches Lied; ÜG.: lat. canticum; Hw.: vgl. an. kantiki, ahd. kantiko*; I.: Lw. lat. canticum; E.: s. lat. canticum, N., Gesang, Lied; vgl. lat. canere, V., singen, klingen; idg. *kan</w:t>
        <w:noBreakHyphen/>
        <w:t>, V., tönen, singen, klingen, Pokorny 525; L.: Hh 43</w:t>
      </w:r>
    </w:p>
    <w:p>
      <w:pPr>
        <w:pStyle w:val="Normal"/>
        <w:jc w:val="both"/>
        <w:rPr/>
      </w:pPr>
      <w:r>
        <w:rPr>
          <w:b/>
          <w:lang w:val="de-AT"/>
        </w:rPr>
        <w:t>Cant</w:t>
        <w:noBreakHyphen/>
        <w:t>war</w:t>
        <w:noBreakHyphen/>
        <w:t>e</w:t>
      </w:r>
      <w:r>
        <w:rPr>
          <w:lang w:val="de-AT"/>
        </w:rPr>
        <w:t>, ae., M. Pl., PN: nhd. Kenter (M. Pl.); ÜG.: lat. Cantuarius; Hw.: s. C’nt; E.: PN; L.: Hh 43</w:t>
      </w:r>
    </w:p>
    <w:p>
      <w:pPr>
        <w:pStyle w:val="Normal"/>
        <w:jc w:val="both"/>
        <w:rPr/>
      </w:pPr>
      <w:r>
        <w:rPr>
          <w:b/>
          <w:lang w:val="de-AT"/>
        </w:rPr>
        <w:t>cõp</w:t>
      </w:r>
      <w:r>
        <w:rPr>
          <w:lang w:val="de-AT"/>
        </w:rPr>
        <w:t>, ae., st. M. (a): nhd. Mantel; Vw.: s. cantel</w:t>
        <w:noBreakHyphen/>
        <w:t>; I.: Lw. lat. cappa, cõpa; E.: s. lat. cappa, cõpa, F., Kappe, Mantel; weitere Herkunft unklar; L.: Hh 43</w:t>
      </w:r>
    </w:p>
    <w:p>
      <w:pPr>
        <w:pStyle w:val="Normal"/>
        <w:jc w:val="both"/>
        <w:rPr/>
      </w:pPr>
      <w:r>
        <w:rPr>
          <w:b/>
          <w:lang w:val="de-AT"/>
        </w:rPr>
        <w:t>capellõn</w:t>
      </w:r>
      <w:r>
        <w:rPr>
          <w:lang w:val="de-AT"/>
        </w:rPr>
        <w:t>, ae., st. M. (a): nhd. Kaplan; I.: Lw. mlat. capellõnus; E.: s. mlat. capellõnus, M., Priester einer Kapelle; vgl. lat. capella, F., Heiligtum, kleines Gotteshaus, kleiner Mantel; vgl. lat. cappa, F., Kopfbedeckung, Kappe, Mantel; weitere Herkunft unklar; L.: Hh 43</w:t>
      </w:r>
    </w:p>
    <w:p>
      <w:pPr>
        <w:pStyle w:val="Normal"/>
        <w:jc w:val="both"/>
        <w:rPr/>
      </w:pPr>
      <w:r>
        <w:rPr>
          <w:b/>
          <w:lang w:val="de-AT"/>
        </w:rPr>
        <w:t>cap</w:t>
        <w:noBreakHyphen/>
        <w:t>ian</w:t>
      </w:r>
      <w:r>
        <w:rPr>
          <w:lang w:val="de-AT"/>
        </w:rPr>
        <w:t>, ae., sw. V. (2): nhd. blicken, gaffen; Hw.: s. cÊp-an, cæp (2); E.: s. germ. *kapp</w:t>
        <w:noBreakHyphen/>
        <w:t>, *kap</w:t>
        <w:noBreakHyphen/>
        <w:t>, sw. V., glotzen; idg. *gÀb</w:t>
        <w:noBreakHyphen/>
        <w:t>?, V., schauen, Pokorny 349; L.: Hh 43</w:t>
      </w:r>
    </w:p>
    <w:p>
      <w:pPr>
        <w:pStyle w:val="Normal"/>
        <w:jc w:val="both"/>
        <w:rPr/>
      </w:pPr>
      <w:r>
        <w:rPr>
          <w:b/>
          <w:lang w:val="de-AT"/>
        </w:rPr>
        <w:t>capit-el</w:t>
      </w:r>
      <w:r>
        <w:rPr>
          <w:lang w:val="de-AT"/>
        </w:rPr>
        <w:t>, ae., st. M. (a): Vw.: s. capit-ol</w:t>
      </w:r>
    </w:p>
    <w:p>
      <w:pPr>
        <w:pStyle w:val="Normal"/>
        <w:jc w:val="both"/>
        <w:rPr/>
      </w:pPr>
      <w:r>
        <w:rPr>
          <w:b/>
          <w:lang w:val="de-AT"/>
        </w:rPr>
        <w:t>capit-ol</w:t>
      </w:r>
      <w:r>
        <w:rPr>
          <w:lang w:val="de-AT"/>
        </w:rPr>
        <w:t>, capit-ul, capit-el, ae., st. M. (a): nhd. Kapitel; Hw.: vgl. an. kapituli, ahd. kapitul*, afries. kapittel; I.: Lw. lat. capitulum; E.: s. lat. capitulum, N., Köpfchen, Abschnitt, Kapitel; s. lat. caput, N., Haupt; idg. *kaput, *kapÁlo</w:t>
        <w:noBreakHyphen/>
        <w:t>, *kaplo</w:t>
        <w:noBreakHyphen/>
        <w:t>, Sb., Schale (F.) (1), Kopf, Knieschiebe, Pokorny 529; L.: Hh 43, Lehnert 43a</w:t>
      </w:r>
    </w:p>
    <w:p>
      <w:pPr>
        <w:pStyle w:val="Normal"/>
        <w:jc w:val="both"/>
        <w:rPr/>
      </w:pPr>
      <w:r>
        <w:rPr>
          <w:b/>
          <w:lang w:val="de-AT"/>
        </w:rPr>
        <w:t>capit-ul</w:t>
      </w:r>
      <w:r>
        <w:rPr>
          <w:lang w:val="de-AT"/>
        </w:rPr>
        <w:t>, ae., st. M. (a): Vw.: s. capit-ol</w:t>
      </w:r>
    </w:p>
    <w:p>
      <w:pPr>
        <w:pStyle w:val="Normal"/>
        <w:jc w:val="both"/>
        <w:rPr/>
      </w:pPr>
      <w:r>
        <w:rPr>
          <w:b/>
          <w:lang w:val="de-AT"/>
        </w:rPr>
        <w:t>capit-ol-a</w:t>
      </w:r>
      <w:r>
        <w:rPr>
          <w:lang w:val="de-AT"/>
        </w:rPr>
        <w:t>, ae., sw. M. (n): nhd. Kapitel; Hw.: s. capit-ol; I.: Lw. lat. capitulum; E.: s. lat. capitulum, N., Köpfchen, Abschnitt, Kapitel; s. lat. caput, N., Haupt; idg. *kaput, *kapÁlo</w:t>
        <w:noBreakHyphen/>
        <w:t>, *kaplo</w:t>
        <w:noBreakHyphen/>
        <w:t>, Sb., Schale (F.) (1), Kopf, Knieschiebe, Pokorny 529; L.: Hh 43</w:t>
      </w:r>
    </w:p>
    <w:p>
      <w:pPr>
        <w:pStyle w:val="Normal"/>
        <w:jc w:val="both"/>
        <w:rPr/>
      </w:pPr>
      <w:r>
        <w:rPr>
          <w:b/>
          <w:lang w:val="de-AT"/>
        </w:rPr>
        <w:t>capp-a</w:t>
      </w:r>
      <w:r>
        <w:rPr>
          <w:lang w:val="de-AT"/>
        </w:rPr>
        <w:t>, ae., sw. M. (n): nhd. Chormantel; Hw.: s. cÏpp-e; vgl. an. kõpa, as. kappa*, ahd. kapfa, afries. kappe; E.: germ. *kappa?, F., Kappe, Hut (M.); lat. cappa, F., Kopfbedeckung, Kappe, Mantel; weitere Herkunft unklar; L.: Hh 43</w:t>
      </w:r>
    </w:p>
    <w:p>
      <w:pPr>
        <w:pStyle w:val="Normal"/>
        <w:jc w:val="both"/>
        <w:rPr/>
      </w:pPr>
      <w:r>
        <w:rPr>
          <w:b/>
          <w:lang w:val="de-AT"/>
        </w:rPr>
        <w:t>carc</w:t>
        <w:noBreakHyphen/>
        <w:t>’r-n</w:t>
      </w:r>
      <w:r>
        <w:rPr>
          <w:lang w:val="de-AT"/>
        </w:rPr>
        <w:t>, ae., st. M. (i?), st. N. (a): nhd. Kerker, Gefängnis; ÜG.: lat. carcer Gl; E.: germ. germ. *karkari</w:t>
        <w:noBreakHyphen/>
        <w:t>, *karkariz, st. M. (i), Kerker; s. lat. carcer, M., Umfriedung, Umzäunung, Kerker, Gefängnis; s. ’r</w:t>
        <w:noBreakHyphen/>
        <w:t>n (1); L.: Hh 43, Obst/Schleburg 304a</w:t>
      </w:r>
    </w:p>
    <w:p>
      <w:pPr>
        <w:pStyle w:val="Normal"/>
        <w:jc w:val="both"/>
        <w:rPr/>
      </w:pPr>
      <w:r>
        <w:rPr>
          <w:b/>
          <w:lang w:val="de-AT"/>
        </w:rPr>
        <w:t>car</w:t>
        <w:noBreakHyphen/>
        <w:t>c-ian</w:t>
      </w:r>
      <w:r>
        <w:rPr>
          <w:lang w:val="de-AT"/>
        </w:rPr>
        <w:t>, ae., sw. V.: nhd. sich sorgen; Vw.: s. be</w:t>
        <w:noBreakHyphen/>
        <w:t>; Hw.: s. car</w:t>
        <w:noBreakHyphen/>
        <w:t>ian; E.: s. car</w:t>
        <w:noBreakHyphen/>
        <w:t>ian; L.: Hh 43</w:t>
      </w:r>
    </w:p>
    <w:p>
      <w:pPr>
        <w:pStyle w:val="Normal"/>
        <w:jc w:val="both"/>
        <w:rPr/>
      </w:pPr>
      <w:r>
        <w:rPr>
          <w:b/>
          <w:lang w:val="de-AT"/>
        </w:rPr>
        <w:t>car-e-ful</w:t>
      </w:r>
      <w:r>
        <w:rPr>
          <w:lang w:val="de-AT"/>
        </w:rPr>
        <w:t>, ae., Adj.: Vw.: s. car-ful</w:t>
      </w:r>
    </w:p>
    <w:p>
      <w:pPr>
        <w:pStyle w:val="Normal"/>
        <w:jc w:val="both"/>
        <w:rPr/>
      </w:pPr>
      <w:r>
        <w:rPr>
          <w:b/>
          <w:lang w:val="de-AT"/>
        </w:rPr>
        <w:t>car-ful</w:t>
      </w:r>
      <w:r>
        <w:rPr>
          <w:lang w:val="de-AT"/>
        </w:rPr>
        <w:t>, car-e-ful, cear-ful, cear-e-ful, ae., Adj.: nhd. vorsichtig, aufmerksam, ängstlich; E.: s. car-u, ful</w:t>
        <w:noBreakHyphen/>
        <w:t>l (2); L.: Hall/Meritt 64b, Lehnert 43a</w:t>
      </w:r>
    </w:p>
    <w:p>
      <w:pPr>
        <w:pStyle w:val="Normal"/>
        <w:jc w:val="both"/>
        <w:rPr/>
      </w:pPr>
      <w:r>
        <w:rPr>
          <w:b/>
          <w:lang w:val="de-AT"/>
        </w:rPr>
        <w:t>car</w:t>
        <w:noBreakHyphen/>
        <w:t>ian</w:t>
      </w:r>
      <w:r>
        <w:rPr>
          <w:lang w:val="de-AT"/>
        </w:rPr>
        <w:t>, ae., sw. V. (2): nhd. sorgen, ängstlich sein (V.); Hw.: s. cear</w:t>
        <w:noBreakHyphen/>
        <w:t>ig, cear-m, car</w:t>
        <w:noBreakHyphen/>
        <w:t>u; E.: germ. *karÐn, *karÚn, sw. V., sorgen; s. idg. *gÀr</w:t>
        <w:noBreakHyphen/>
        <w:t>, V., rufen, schreien, Pokorny 352?; idg. *ger</w:t>
        <w:noBreakHyphen/>
        <w:t xml:space="preserve"> (2), V., schreien, tönen, knarren, Falk/Torp 39, Pokorny 383?; L.: Hh 44</w:t>
      </w:r>
    </w:p>
    <w:p>
      <w:pPr>
        <w:pStyle w:val="Normal"/>
        <w:jc w:val="both"/>
        <w:rPr/>
      </w:pPr>
      <w:r>
        <w:rPr>
          <w:b/>
          <w:lang w:val="de-AT"/>
        </w:rPr>
        <w:t>caric</w:t>
      </w:r>
      <w:r>
        <w:rPr>
          <w:lang w:val="de-AT"/>
        </w:rPr>
        <w:t xml:space="preserve">, ae., Sb.: nhd. getrocknete Feige; I.: Lw. lat. cõrica; E.: s. lat. cõrica, F., karische Feige; vgl. lat. Cõria, F., Karien; gr. </w:t>
      </w:r>
      <w:r>
        <w:rPr>
          <w:rFonts w:cs="Greek" w:ascii="Greek" w:hAnsi="Greek"/>
          <w:lang w:val="de-AT"/>
        </w:rPr>
        <w:t>Kar…a</w:t>
      </w:r>
      <w:r>
        <w:rPr>
          <w:lang w:val="de-AT"/>
        </w:rPr>
        <w:t xml:space="preserve"> (Karía), F., Karien; L.: Hh 44</w:t>
      </w:r>
    </w:p>
    <w:p>
      <w:pPr>
        <w:pStyle w:val="Normal"/>
        <w:jc w:val="both"/>
        <w:rPr/>
      </w:pPr>
      <w:r>
        <w:rPr>
          <w:b/>
          <w:lang w:val="de-AT"/>
        </w:rPr>
        <w:t>car-l</w:t>
      </w:r>
      <w:r>
        <w:rPr>
          <w:lang w:val="de-AT"/>
        </w:rPr>
        <w:t>, ae., st. M. (a): nhd. Mann; Vw.: s. bðtse</w:t>
        <w:noBreakHyphen/>
        <w:t>, hð</w:t>
        <w:noBreakHyphen/>
        <w:t>s</w:t>
        <w:noBreakHyphen/>
        <w:t xml:space="preserve">, </w:t>
        <w:noBreakHyphen/>
        <w:t>man</w:t>
        <w:noBreakHyphen/>
        <w:t>n; Hw.: s. ceor-l; vgl. an. karl, as. *karl, ahd. karl*, afries. zerl; E.: germ. *karila</w:t>
        <w:noBreakHyphen/>
        <w:t>, *karilaz, st. M. (a), Mann, Greis, Kerl; s. idg. *erý-, Adj., alt?; idg. *er</w:t>
        <w:noBreakHyphen/>
        <w:t>, *erý</w:t>
        <w:noBreakHyphen/>
        <w:t>, *rÐ</w:t>
        <w:noBreakHyphen/>
        <w:t>, V., reiben, morsch werden, reif werden, altern, Pokorny 390; L.: Hh 44, Lehnert 43a</w:t>
      </w:r>
    </w:p>
    <w:p>
      <w:pPr>
        <w:pStyle w:val="Normal"/>
        <w:jc w:val="both"/>
        <w:rPr/>
      </w:pPr>
      <w:r>
        <w:rPr>
          <w:b/>
          <w:lang w:val="de-AT"/>
        </w:rPr>
        <w:t>car-l-man-n</w:t>
      </w:r>
      <w:r>
        <w:rPr>
          <w:lang w:val="de-AT"/>
        </w:rPr>
        <w:t>, ae., M. (kons.): nhd. Mann, männliche Person; E.: s. car</w:t>
        <w:noBreakHyphen/>
        <w:t>l, man</w:t>
        <w:noBreakHyphen/>
        <w:t>n; L.: Hall/Meritt 65a, Lehnert 43a</w:t>
      </w:r>
    </w:p>
    <w:p>
      <w:pPr>
        <w:pStyle w:val="Normal"/>
        <w:jc w:val="both"/>
        <w:rPr/>
      </w:pPr>
      <w:r>
        <w:rPr>
          <w:b/>
          <w:lang w:val="de-AT"/>
        </w:rPr>
        <w:t>car-r</w:t>
      </w:r>
      <w:r>
        <w:rPr>
          <w:lang w:val="de-AT"/>
        </w:rPr>
        <w:t>, ae., st. M. (a): nhd. Stein, Fels; ÜG.: lat. petra Gl, petrus Gl; I.: Lw. abrit. carr; E.: s. abrit. carr; vgl. idg. *kar</w:t>
        <w:noBreakHyphen/>
        <w:t xml:space="preserve"> (3), Adj., hart, Pokorny 531; L.: Hh 44</w:t>
      </w:r>
    </w:p>
    <w:p>
      <w:pPr>
        <w:pStyle w:val="Normal"/>
        <w:jc w:val="both"/>
        <w:rPr/>
      </w:pPr>
      <w:r>
        <w:rPr>
          <w:b/>
          <w:lang w:val="de-AT"/>
        </w:rPr>
        <w:t>cart</w:t>
        <w:noBreakHyphen/>
        <w:t>e</w:t>
      </w:r>
      <w:r>
        <w:rPr>
          <w:lang w:val="de-AT"/>
        </w:rPr>
        <w:t>, cÏrt</w:t>
        <w:noBreakHyphen/>
        <w:t xml:space="preserve">e, ae., sw. F. (n): nhd. Papier, Urkunde; I.: Lw. lat. charta; E.: s. lat. charta, F., Blatt, Schrift, Papier; s. gr. </w:t>
      </w:r>
      <w:r>
        <w:rPr>
          <w:rFonts w:cs="Greek" w:ascii="Greek" w:hAnsi="Greek"/>
          <w:lang w:val="de-AT"/>
        </w:rPr>
        <w:t>c£rthj</w:t>
      </w:r>
      <w:r>
        <w:rPr>
          <w:lang w:val="de-AT"/>
        </w:rPr>
        <w:t xml:space="preserve"> (chártÐs), M., aus der Papyrusstaude gemachtes Papierblatt, Papyrusblatt, Papier; L.: Hh 44</w:t>
      </w:r>
    </w:p>
    <w:p>
      <w:pPr>
        <w:pStyle w:val="Normal"/>
        <w:jc w:val="both"/>
        <w:rPr/>
      </w:pPr>
      <w:r>
        <w:rPr>
          <w:b/>
          <w:lang w:val="de-AT"/>
        </w:rPr>
        <w:t>car</w:t>
        <w:noBreakHyphen/>
        <w:t>u</w:t>
      </w:r>
      <w:r>
        <w:rPr>
          <w:lang w:val="de-AT"/>
        </w:rPr>
        <w:t>, cear</w:t>
        <w:noBreakHyphen/>
        <w:t>u, ae., st. F. (æ): nhd. Sorge, Kummer; Vw.: s. bréo</w:t>
        <w:noBreakHyphen/>
        <w:t>s</w:t>
        <w:noBreakHyphen/>
        <w:t>t</w:t>
        <w:noBreakHyphen/>
        <w:t>, eal-d-or</w:t>
        <w:noBreakHyphen/>
        <w:t>; Hw.: s. car</w:t>
        <w:noBreakHyphen/>
        <w:t>c-ian, car-ian, cear-ig, cear</w:t>
        <w:noBreakHyphen/>
        <w:t>m, cier</w:t>
        <w:noBreakHyphen/>
        <w:t>m; E.: germ. *karæ (2), st. F. (æ), Sorge; s. idg. *gÀr</w:t>
        <w:noBreakHyphen/>
        <w:t>, V., rufen, schreien, Pokorny 352?; idg. *ger</w:t>
        <w:noBreakHyphen/>
        <w:t xml:space="preserve"> (2), V., schreien, tönen, knarren, Falk/Torp 39, Pokorny 383?; L.: Hh 44, Lehnert 44a</w:t>
      </w:r>
    </w:p>
    <w:p>
      <w:pPr>
        <w:pStyle w:val="Normal"/>
        <w:jc w:val="both"/>
        <w:rPr/>
      </w:pPr>
      <w:r>
        <w:rPr>
          <w:b/>
          <w:lang w:val="de-AT"/>
        </w:rPr>
        <w:t>car-wel-m</w:t>
      </w:r>
      <w:r>
        <w:rPr>
          <w:lang w:val="de-AT"/>
        </w:rPr>
        <w:t>, ae., st. M. (i), st. F. (i): Vw.: s. car-wiel</w:t>
        <w:noBreakHyphen/>
        <w:t>m</w:t>
      </w:r>
    </w:p>
    <w:p>
      <w:pPr>
        <w:pStyle w:val="Normal"/>
        <w:jc w:val="both"/>
        <w:rPr/>
      </w:pPr>
      <w:r>
        <w:rPr>
          <w:b/>
          <w:lang w:val="de-AT"/>
        </w:rPr>
        <w:t>car-wiel-m</w:t>
      </w:r>
      <w:r>
        <w:rPr>
          <w:lang w:val="de-AT"/>
        </w:rPr>
        <w:t>, cear-wiel-m, car-wyl-m, cear-wyl-m, car-wel-m, cear-wel-m, ae., st. M. (i), st. F. (i): nhd. Sorge, Angst, ängstliches Gefühl; E.: s. car-u, wiel</w:t>
        <w:noBreakHyphen/>
        <w:t>m (1); L.: Hh 65a, Lehnert 44a</w:t>
      </w:r>
    </w:p>
    <w:p>
      <w:pPr>
        <w:pStyle w:val="Normal"/>
        <w:jc w:val="both"/>
        <w:rPr/>
      </w:pPr>
      <w:r>
        <w:rPr>
          <w:b/>
          <w:lang w:val="de-AT"/>
        </w:rPr>
        <w:t>car-wyl-m</w:t>
      </w:r>
      <w:r>
        <w:rPr>
          <w:lang w:val="de-AT"/>
        </w:rPr>
        <w:t>, ae., st. M. (i), st. F. (i): Vw.: s. car-wiel</w:t>
        <w:noBreakHyphen/>
        <w:t>m</w:t>
      </w:r>
    </w:p>
    <w:p>
      <w:pPr>
        <w:pStyle w:val="Normal"/>
        <w:jc w:val="both"/>
        <w:rPr/>
      </w:pPr>
      <w:r>
        <w:rPr>
          <w:b/>
          <w:lang w:val="de-AT"/>
        </w:rPr>
        <w:t>cõse</w:t>
        <w:noBreakHyphen/>
        <w:t>bi</w:t>
        <w:noBreakHyphen/>
        <w:t>l</w:t>
        <w:noBreakHyphen/>
        <w:t>l</w:t>
      </w:r>
      <w:r>
        <w:rPr>
          <w:lang w:val="de-AT"/>
        </w:rPr>
        <w:t>, ae., st. N. (a): Vw.: s. céás</w:t>
        <w:noBreakHyphen/>
        <w:t>bi</w:t>
        <w:noBreakHyphen/>
        <w:t>l</w:t>
        <w:noBreakHyphen/>
        <w:t>l</w:t>
      </w:r>
    </w:p>
    <w:p>
      <w:pPr>
        <w:pStyle w:val="Normal"/>
        <w:jc w:val="both"/>
        <w:rPr/>
      </w:pPr>
      <w:r>
        <w:rPr>
          <w:b/>
          <w:lang w:val="de-AT"/>
        </w:rPr>
        <w:t>cõs-er-e</w:t>
      </w:r>
      <w:r>
        <w:rPr>
          <w:lang w:val="de-AT"/>
        </w:rPr>
        <w:t>, ae., st. M. (ja): nhd. Kaiser; ÜG.: lat. imperator, princeps; Hw.: vgl. got. kaisar*, an. keisari, as. kêsur, ahd. keisur*, afries. keiser; E.: germ. *kaisar, st. M. (a), Kaiser, Herrscher; s. lat. Caesar, M., PN, Herrscher; weitere Etymologie unklar, vielleicht von lat. caesariÐs, F., Haupthaar; vgl. idg. *kais-, Sb., Haar (N.), Pokorny 520; L.: Hh 44, Hall/Meritt 65a, Lehnert 43b</w:t>
      </w:r>
    </w:p>
    <w:p>
      <w:pPr>
        <w:pStyle w:val="Normal"/>
        <w:jc w:val="both"/>
        <w:rPr>
          <w:lang w:val="de-AT"/>
        </w:rPr>
      </w:pPr>
      <w:r>
        <w:rPr>
          <w:b/>
          <w:lang w:val="de-AT"/>
        </w:rPr>
        <w:t>cõs-er</w:t>
        <w:noBreakHyphen/>
        <w:t>ing</w:t>
      </w:r>
      <w:r>
        <w:rPr>
          <w:lang w:val="de-AT"/>
        </w:rPr>
        <w:t>, ae., st. M. (a): nhd. römische Kaisermünze; ÜG.: lat. didrachma Gl, drachma Gl; I.: z. T. Lw. lat. Caesar, Lüt. lat. Caesar?; E.: s. cõs-ere; L.: Hh 44, Hall/Meritt 65a</w:t>
      </w:r>
    </w:p>
    <w:p>
      <w:pPr>
        <w:pStyle w:val="Normal"/>
        <w:jc w:val="both"/>
        <w:rPr/>
      </w:pPr>
      <w:r>
        <w:rPr>
          <w:b/>
          <w:lang w:val="de-AT"/>
        </w:rPr>
        <w:t>cõs-er-lic</w:t>
      </w:r>
      <w:r>
        <w:rPr>
          <w:lang w:val="de-AT"/>
        </w:rPr>
        <w:t>, ae., Adj.: nhd. kaiserlich; Hw.: vgl. as. kêsurlÆk*, ahd. keisurlÆh*, afries. keiserlik; E.: s. cõs-er-e, *lÆc (3); L.: Hall/Meritt 65a</w:t>
      </w:r>
    </w:p>
    <w:p>
      <w:pPr>
        <w:pStyle w:val="Normal"/>
        <w:jc w:val="both"/>
        <w:rPr/>
      </w:pPr>
      <w:r>
        <w:rPr>
          <w:b/>
          <w:lang w:val="de-AT"/>
        </w:rPr>
        <w:t>cas-s-e</w:t>
      </w:r>
      <w:r>
        <w:rPr>
          <w:lang w:val="de-AT"/>
        </w:rPr>
        <w:t>, ae., sw. F. (n)?: nhd. Jagdnetz; I.: Lw. lat. cassis; E.: s. lat. cassis, M., Jägernetz, Jägergarn, Netz; vgl. idg. *kat- (1), V., flechten, drehen, Pokorny 534; L.: Hh 44</w:t>
      </w:r>
    </w:p>
    <w:p>
      <w:pPr>
        <w:pStyle w:val="Normal"/>
        <w:jc w:val="both"/>
        <w:rPr/>
      </w:pPr>
      <w:r>
        <w:rPr>
          <w:b/>
          <w:lang w:val="de-AT"/>
        </w:rPr>
        <w:t>cassuc</w:t>
      </w:r>
      <w:r>
        <w:rPr>
          <w:lang w:val="de-AT"/>
        </w:rPr>
        <w:t>, ae., st. M. (a)?: nhd. Schilfgras; E.: ?; L.: Hh 44</w:t>
      </w:r>
    </w:p>
    <w:p>
      <w:pPr>
        <w:pStyle w:val="Normal"/>
        <w:jc w:val="both"/>
        <w:rPr/>
      </w:pPr>
      <w:r>
        <w:rPr>
          <w:b/>
          <w:lang w:val="de-AT"/>
        </w:rPr>
        <w:t>cas-t-el</w:t>
      </w:r>
      <w:r>
        <w:rPr>
          <w:lang w:val="de-AT"/>
        </w:rPr>
        <w:t>, cÏs-t-el, ae., st. M. (a), st. N. (a): nhd. Dorf; E.: germ. *kastel, N., Lager; s. lat. castellum, N., Lager; vgl. lat. castrum, N., Kastell, Fort, Festung; vgl. idg. *¨es</w:t>
        <w:noBreakHyphen/>
        <w:t>, V., schneiden, Pokorny 586; L.: Hh 44, Lehnert 43b</w:t>
      </w:r>
    </w:p>
    <w:p>
      <w:pPr>
        <w:pStyle w:val="Normal"/>
        <w:jc w:val="both"/>
        <w:rPr/>
      </w:pPr>
      <w:r>
        <w:rPr>
          <w:b/>
          <w:lang w:val="de-AT"/>
        </w:rPr>
        <w:t>casten-ere</w:t>
      </w:r>
      <w:r>
        <w:rPr>
          <w:lang w:val="de-AT"/>
        </w:rPr>
        <w:t>, ae., st. M. (ja): nhd. Kasten; Hw.: vgl. ahd. kasto; E.: vgl. germ. *kar, Sb., Gefäß; germ. *kasa</w:t>
        <w:noBreakHyphen/>
        <w:t>, *kasam, st. N. (a), Gefäß; L.: Hh 44</w:t>
      </w:r>
    </w:p>
    <w:p>
      <w:pPr>
        <w:pStyle w:val="Normal"/>
        <w:jc w:val="both"/>
        <w:rPr/>
      </w:pPr>
      <w:r>
        <w:rPr>
          <w:b/>
          <w:lang w:val="de-AT"/>
        </w:rPr>
        <w:t>cas-ul</w:t>
      </w:r>
      <w:r>
        <w:rPr>
          <w:lang w:val="de-AT"/>
        </w:rPr>
        <w:t>, ae., st. M. (a): nhd. Kasel, oberstes Messgewand; I.: Lw. lat. casula; E.: s. lat. casula, F., Häuslein, Häuschen, Hütte, Mantel, Kleid; vgl. lat. casa, F., Häuslein, Häuschen, Hütte; vgl. idg. *kat- (1), V., flechten, drehen, Pokorny 534; L.: Hh 44</w:t>
      </w:r>
    </w:p>
    <w:p>
      <w:pPr>
        <w:pStyle w:val="Normal"/>
        <w:jc w:val="both"/>
        <w:rPr/>
      </w:pPr>
      <w:r>
        <w:rPr>
          <w:b/>
          <w:lang w:val="de-AT"/>
        </w:rPr>
        <w:t>catt</w:t>
      </w:r>
      <w:r>
        <w:rPr>
          <w:lang w:val="de-AT"/>
        </w:rPr>
        <w:t>, ae., st. M. (a): nhd. Katze; Hw.: vgl. an. kattr, ahd. kazzo; I.: Lw. lat. cattus; E.: s. lat. cattus, M., Kater; E.: weitere Herkunft unklar; L.: Hh 44</w:t>
      </w:r>
    </w:p>
    <w:p>
      <w:pPr>
        <w:pStyle w:val="Normal"/>
        <w:jc w:val="both"/>
        <w:rPr/>
      </w:pPr>
      <w:r>
        <w:rPr>
          <w:b/>
          <w:lang w:val="de-AT"/>
        </w:rPr>
        <w:t>catt-e</w:t>
      </w:r>
      <w:r>
        <w:rPr>
          <w:lang w:val="de-AT"/>
        </w:rPr>
        <w:t>, ae., sw. F. (n): nhd. Katze; ÜG.: lat. feles Gl; Hw.: vgl. an. ketta, ahd. kazza, afries. katte; E.: germ. *katta, F., Katze; s. lat. catta, F., Katze; E.: weitere Herkunft unklar; L.: Hh 44</w:t>
      </w:r>
    </w:p>
    <w:p>
      <w:pPr>
        <w:pStyle w:val="Normal"/>
        <w:jc w:val="both"/>
        <w:rPr/>
      </w:pPr>
      <w:r>
        <w:rPr>
          <w:b/>
          <w:lang w:val="de-AT"/>
        </w:rPr>
        <w:t>cõul</w:t>
      </w:r>
      <w:r>
        <w:rPr>
          <w:lang w:val="de-AT"/>
        </w:rPr>
        <w:t xml:space="preserve"> (1), cõwel (1), céawl (1), ae., st. M. (a): nhd. Kohl; Hw.: vgl. as. kæl*, ahd. kæl; I.: Lw. lat. caulis; E.: germ. *kæl</w:t>
        <w:noBreakHyphen/>
        <w:t xml:space="preserve">, M., Kohl; s. lat. caulis, M., Stängel; s. gr. </w:t>
      </w:r>
      <w:r>
        <w:rPr>
          <w:rFonts w:cs="Greek" w:ascii="Greek" w:hAnsi="Greek"/>
          <w:lang w:val="de-AT"/>
        </w:rPr>
        <w:t>kaulÒj</w:t>
      </w:r>
      <w:r>
        <w:rPr>
          <w:lang w:val="de-AT"/>
        </w:rPr>
        <w:t xml:space="preserve"> (kaulós), M., Stängel, Stiel, Schaftende des Speers; idg. *kaul</w:t>
        <w:noBreakHyphen/>
        <w:t>, *kul</w:t>
        <w:noBreakHyphen/>
        <w:t>, Adj., Sb., hohl, Stängel, Knochen, Pokorny 537; L.: Hh 44</w:t>
      </w:r>
    </w:p>
    <w:p>
      <w:pPr>
        <w:pStyle w:val="Normal"/>
        <w:jc w:val="both"/>
        <w:rPr/>
      </w:pPr>
      <w:r>
        <w:rPr>
          <w:b/>
          <w:lang w:val="de-AT"/>
        </w:rPr>
        <w:t>cõul</w:t>
      </w:r>
      <w:r>
        <w:rPr>
          <w:lang w:val="de-AT"/>
        </w:rPr>
        <w:t xml:space="preserve"> (2), cõwel (2), céawl (2), ae., st. M. (a): nhd. Korb; ÜG.: lat. (colus)? Gl, cophinus Gl, corbis Gl, sporta Gl; I.: Lw. lat. cavellum; E.: s. lat. cavellum; L.: Hh 44</w:t>
      </w:r>
    </w:p>
    <w:p>
      <w:pPr>
        <w:pStyle w:val="Normal"/>
        <w:jc w:val="both"/>
        <w:rPr/>
      </w:pPr>
      <w:r>
        <w:rPr>
          <w:b/>
          <w:lang w:val="de-AT"/>
        </w:rPr>
        <w:t>cõul-ic</w:t>
      </w:r>
      <w:r>
        <w:rPr>
          <w:lang w:val="de-AT"/>
        </w:rPr>
        <w:t xml:space="preserve">, cõwl-ic, ae., st. N. (a): nhd. eine Arznei; Hw.: s. cõul (1); I.: Lw. mlat. colica; E.: s. mlat. cælica, F., Kolik; vgl. lat. cælicus, Adj., an der Kolik leidend; gr. </w:t>
      </w:r>
      <w:r>
        <w:rPr>
          <w:rFonts w:cs="Greek" w:ascii="Greek" w:hAnsi="Greek"/>
          <w:lang w:val="de-AT"/>
        </w:rPr>
        <w:t>kwlikÒj</w:t>
      </w:r>
      <w:r>
        <w:rPr>
          <w:lang w:val="de-AT"/>
        </w:rPr>
        <w:t xml:space="preserve"> (kælikós), Adj., an Kolon leidend; vgl. gr. </w:t>
      </w:r>
      <w:r>
        <w:rPr>
          <w:rFonts w:cs="Greek" w:ascii="Greek" w:hAnsi="Greek"/>
          <w:lang w:val="de-AT"/>
        </w:rPr>
        <w:t xml:space="preserve">kÒlon </w:t>
      </w:r>
      <w:r>
        <w:rPr>
          <w:lang w:val="de-AT"/>
        </w:rPr>
        <w:t>(kólon), N., Darm, Dickdarm, Wurst; L.: Hh 44</w:t>
      </w:r>
    </w:p>
    <w:p>
      <w:pPr>
        <w:pStyle w:val="Normal"/>
        <w:jc w:val="both"/>
        <w:rPr/>
      </w:pPr>
      <w:r>
        <w:rPr>
          <w:b/>
          <w:lang w:val="de-AT"/>
        </w:rPr>
        <w:t>cõwel</w:t>
      </w:r>
      <w:r>
        <w:rPr>
          <w:lang w:val="de-AT"/>
        </w:rPr>
        <w:t xml:space="preserve"> (1), ae., st. M. (a): Vw.: s. cõul (1)</w:t>
      </w:r>
    </w:p>
    <w:p>
      <w:pPr>
        <w:pStyle w:val="Normal"/>
        <w:jc w:val="both"/>
        <w:rPr/>
      </w:pPr>
      <w:r>
        <w:rPr>
          <w:b/>
          <w:lang w:val="de-AT"/>
        </w:rPr>
        <w:t>cõwel</w:t>
      </w:r>
      <w:r>
        <w:rPr>
          <w:lang w:val="de-AT"/>
        </w:rPr>
        <w:t xml:space="preserve"> (2), ae., st. M. (a): Vw.: s. cõul (2)</w:t>
      </w:r>
    </w:p>
    <w:p>
      <w:pPr>
        <w:pStyle w:val="Normal"/>
        <w:jc w:val="both"/>
        <w:rPr/>
      </w:pPr>
      <w:r>
        <w:rPr>
          <w:b/>
          <w:lang w:val="de-AT"/>
        </w:rPr>
        <w:t>cõwl-ic</w:t>
      </w:r>
      <w:r>
        <w:rPr>
          <w:lang w:val="de-AT"/>
        </w:rPr>
        <w:t>, ae., st. N. (a): Vw.: s. cõul-ic</w:t>
      </w:r>
    </w:p>
    <w:p>
      <w:pPr>
        <w:pStyle w:val="Normal"/>
        <w:jc w:val="both"/>
        <w:rPr/>
      </w:pPr>
      <w:r>
        <w:rPr>
          <w:b/>
          <w:lang w:val="de-AT"/>
        </w:rPr>
        <w:t>céac</w:t>
      </w:r>
      <w:r>
        <w:rPr>
          <w:lang w:val="de-AT"/>
        </w:rPr>
        <w:t>, ae., st. M. (a): nhd. Krug (M.) (1), Schale (F.) (2), Kessel; I.: lat. caucus, caucum; E.: s. lat. caucus, caucum, M., Trinkschale; L.: Hh 44</w:t>
      </w:r>
    </w:p>
    <w:p>
      <w:pPr>
        <w:pStyle w:val="Normal"/>
        <w:jc w:val="both"/>
        <w:rPr/>
      </w:pPr>
      <w:r>
        <w:rPr>
          <w:b/>
          <w:lang w:val="de-AT"/>
        </w:rPr>
        <w:t>céa-c-e</w:t>
      </w:r>
      <w:r>
        <w:rPr>
          <w:lang w:val="de-AT"/>
        </w:rPr>
        <w:t>, ae., sw. F. (n): nhd. Wange, Kinnbacken, Gaumen; ÜG.: lat. maxilla Gl; E.: germ. *kakæ</w:t>
        <w:noBreakHyphen/>
        <w:t>, *kakæn, sw. F. (n), Kiefer (M.); germ. *kekæ</w:t>
        <w:noBreakHyphen/>
        <w:t>, *kekæn, *keka</w:t>
        <w:noBreakHyphen/>
        <w:t>, *kekan, sw. M. (n), Kiefer (M.); s. idg. *gØeu</w:t>
        <w:noBreakHyphen/>
        <w:t>, *geu</w:t>
        <w:noBreakHyphen/>
        <w:t>, *Øeu</w:t>
        <w:noBreakHyphen/>
        <w:t>, *eu</w:t>
        <w:noBreakHyphen/>
        <w:t>, V., kauen, Pokorny 400; L.: Hh 44</w:t>
      </w:r>
    </w:p>
    <w:p>
      <w:pPr>
        <w:pStyle w:val="Normal"/>
        <w:jc w:val="both"/>
        <w:rPr/>
      </w:pPr>
      <w:r>
        <w:rPr>
          <w:b/>
          <w:lang w:val="de-AT"/>
        </w:rPr>
        <w:t>ceacg-a</w:t>
      </w:r>
      <w:r>
        <w:rPr>
          <w:lang w:val="de-AT"/>
        </w:rPr>
        <w:t>, ae., sw. M. (n): nhd. Ginster; E.: ?; L.: Hh 44</w:t>
      </w:r>
    </w:p>
    <w:p>
      <w:pPr>
        <w:pStyle w:val="Normal"/>
        <w:jc w:val="both"/>
        <w:rPr/>
      </w:pPr>
      <w:r>
        <w:rPr>
          <w:b/>
          <w:lang w:val="de-AT"/>
        </w:rPr>
        <w:t>ceaf</w:t>
      </w:r>
      <w:r>
        <w:rPr>
          <w:lang w:val="de-AT"/>
        </w:rPr>
        <w:t>, ae., st. N. (a): nhd. Spreu; Vw.: s. wi</w:t>
        <w:noBreakHyphen/>
        <w:t>nd-w</w:t>
        <w:noBreakHyphen/>
        <w:t>ig</w:t>
        <w:noBreakHyphen/>
        <w:t>; Hw.: s. ceaf-or; E.: germ. *kefæ, st. F. (æ), Schote (F.) (1), Hülse; s. idg. *ep</w:t>
        <w:noBreakHyphen/>
        <w:t>, *eb</w:t>
      </w:r>
      <w:r>
        <w:rPr>
          <w:vertAlign w:val="superscript"/>
          <w:lang w:val="de-AT"/>
        </w:rPr>
        <w:t>h</w:t>
      </w:r>
      <w:r>
        <w:rPr>
          <w:lang w:val="de-AT"/>
        </w:rPr>
        <w:noBreakHyphen/>
        <w:t>, V., Sb., essen, fressen, Kiefer (N.), Mund (M.), Pokorny 382; L.: Hh 44</w:t>
      </w:r>
    </w:p>
    <w:p>
      <w:pPr>
        <w:pStyle w:val="Normal"/>
        <w:jc w:val="both"/>
        <w:rPr/>
      </w:pPr>
      <w:r>
        <w:rPr>
          <w:b/>
          <w:lang w:val="de-AT"/>
        </w:rPr>
        <w:t>ceaf-l</w:t>
      </w:r>
      <w:r>
        <w:rPr>
          <w:lang w:val="de-AT"/>
        </w:rPr>
        <w:t>, ae., st. M. (a): nhd. Wange, Kinnbacken; E.: germ. *kefala</w:t>
        <w:noBreakHyphen/>
        <w:t>, *kefalaz, st. M. (a), Kiefer (M.); s. idg. *ep</w:t>
        <w:noBreakHyphen/>
        <w:t>, *eb</w:t>
      </w:r>
      <w:r>
        <w:rPr>
          <w:vertAlign w:val="superscript"/>
          <w:lang w:val="de-AT"/>
        </w:rPr>
        <w:t>h</w:t>
      </w:r>
      <w:r>
        <w:rPr>
          <w:lang w:val="de-AT"/>
        </w:rPr>
        <w:noBreakHyphen/>
        <w:t>, V., Sb., essen, fressen, Kiefer (M.), Mund (M.), Pokorny 382; L.: Hh 44</w:t>
      </w:r>
    </w:p>
    <w:p>
      <w:pPr>
        <w:pStyle w:val="Normal"/>
        <w:jc w:val="both"/>
        <w:rPr/>
      </w:pPr>
      <w:r>
        <w:rPr>
          <w:b/>
          <w:lang w:val="de-AT"/>
        </w:rPr>
        <w:t>ceaf-or</w:t>
      </w:r>
      <w:r>
        <w:rPr>
          <w:lang w:val="de-AT"/>
        </w:rPr>
        <w:t xml:space="preserve">, caf-or, ae., st. M. (a): nhd. Käfer; ÜG.: lat. arpia Gl, bruchus Gl; Vw.: s. </w:t>
        <w:noBreakHyphen/>
        <w:t>tð</w:t>
        <w:noBreakHyphen/>
        <w:t>n; Hw.: s. ceaf oder ceafl?; E.: germ. *kefra</w:t>
        <w:noBreakHyphen/>
        <w:t>, *kefraz, *kafra</w:t>
        <w:noBreakHyphen/>
        <w:t>, *kafraz, st. M. (a), Käfer, Nager; s. idg. *ep</w:t>
        <w:noBreakHyphen/>
        <w:t>, *eb</w:t>
      </w:r>
      <w:r>
        <w:rPr>
          <w:vertAlign w:val="superscript"/>
          <w:lang w:val="de-AT"/>
        </w:rPr>
        <w:t>h</w:t>
      </w:r>
      <w:r>
        <w:rPr>
          <w:lang w:val="de-AT"/>
        </w:rPr>
        <w:noBreakHyphen/>
        <w:t>, V., Sb., Kiefer (M.), Mund (M.), essen, fressen, Pokorny 382; L.: Hh 44</w:t>
      </w:r>
    </w:p>
    <w:p>
      <w:pPr>
        <w:pStyle w:val="Normal"/>
        <w:jc w:val="both"/>
        <w:rPr/>
      </w:pPr>
      <w:r>
        <w:rPr>
          <w:b/>
          <w:lang w:val="de-AT"/>
        </w:rPr>
        <w:t>ceaf-or</w:t>
        <w:noBreakHyphen/>
        <w:t>tð-n</w:t>
      </w:r>
      <w:r>
        <w:rPr>
          <w:lang w:val="de-AT"/>
        </w:rPr>
        <w:t>, caf-or</w:t>
        <w:noBreakHyphen/>
        <w:t>tð-n, ae., st. M. (a): nhd. Eingang, Hof, Halle, Besitz</w:t>
        <w:softHyphen/>
        <w:t>tum; ÜG.: lat. atrium Gl, vestibulum Gl; I.: Lw. lat. *capreus, Sparren; E.: s. lat. *capreus, M., Sparren; s. ae. tð</w:t>
        <w:noBreakHyphen/>
        <w:t>n; L.: Hh 44</w:t>
      </w:r>
    </w:p>
    <w:p>
      <w:pPr>
        <w:pStyle w:val="Normal"/>
        <w:jc w:val="both"/>
        <w:rPr/>
      </w:pPr>
      <w:r>
        <w:rPr>
          <w:b/>
          <w:lang w:val="de-AT"/>
        </w:rPr>
        <w:t>ceahh-e</w:t>
      </w:r>
      <w:r>
        <w:rPr>
          <w:lang w:val="de-AT"/>
        </w:rPr>
        <w:t>, ae., sw. F. (n): nhd. Dohle; Hw.: s. ceahh-’t-t</w:t>
        <w:noBreakHyphen/>
        <w:t>an?; E.: s. germ. *kahwæ, st. F. (æ), Dohle; L.: Hh 44</w:t>
      </w:r>
    </w:p>
    <w:p>
      <w:pPr>
        <w:pStyle w:val="Normal"/>
        <w:jc w:val="both"/>
        <w:rPr/>
      </w:pPr>
      <w:r>
        <w:rPr>
          <w:b/>
          <w:lang w:val="de-AT"/>
        </w:rPr>
        <w:t>ceah-h-’t-t</w:t>
        <w:noBreakHyphen/>
        <w:t>an</w:t>
      </w:r>
      <w:r>
        <w:rPr>
          <w:lang w:val="de-AT"/>
        </w:rPr>
        <w:t>, ae., sw. V. (1): nhd. laut lachen; Hw.: s. coh</w:t>
        <w:noBreakHyphen/>
        <w:t>h-’t-t</w:t>
        <w:noBreakHyphen/>
        <w:t>an; E.: s. germ. *kah</w:t>
        <w:noBreakHyphen/>
        <w:t>, V., lachen; L.: Hh 44</w:t>
      </w:r>
    </w:p>
    <w:p>
      <w:pPr>
        <w:pStyle w:val="Normal"/>
        <w:jc w:val="both"/>
        <w:rPr/>
      </w:pPr>
      <w:r>
        <w:rPr>
          <w:b/>
          <w:lang w:val="de-AT"/>
        </w:rPr>
        <w:t>cealc</w:t>
      </w:r>
      <w:r>
        <w:rPr>
          <w:lang w:val="de-AT"/>
        </w:rPr>
        <w:t xml:space="preserve">, ae., st. M. (a): nhd. Kalk, Kalkstein, Kiesel, Tünche; ÜG.: lat. calculus Gl; Hw.: s. cielc-an; I.: Lw. lat. calx (F.) (2); E.: s. lat. calx (F.) (2), F., Kalkstein; vgl. gr. </w:t>
      </w:r>
      <w:r>
        <w:rPr>
          <w:rFonts w:cs="Greek" w:ascii="Greek" w:hAnsi="Greek"/>
          <w:lang w:val="de-AT"/>
        </w:rPr>
        <w:t>c£lix</w:t>
      </w:r>
      <w:r>
        <w:rPr>
          <w:lang w:val="de-AT"/>
        </w:rPr>
        <w:t xml:space="preserve"> (chalix), M., Kiesel, Kalkstein; gr. </w:t>
      </w:r>
      <w:r>
        <w:rPr>
          <w:rFonts w:cs="Greek" w:ascii="Greek" w:hAnsi="Greek"/>
          <w:lang w:val="de-AT"/>
        </w:rPr>
        <w:t xml:space="preserve">k£clhx </w:t>
      </w:r>
      <w:r>
        <w:rPr>
          <w:lang w:val="de-AT"/>
        </w:rPr>
        <w:t>(káchlÐx), M., Uferkies, Kiesel; idg. *kag</w:t>
      </w:r>
      <w:r>
        <w:rPr>
          <w:vertAlign w:val="superscript"/>
          <w:lang w:val="de-AT"/>
        </w:rPr>
        <w:t>h</w:t>
      </w:r>
      <w:r>
        <w:rPr>
          <w:lang w:val="de-AT"/>
        </w:rPr>
        <w:t>lo</w:t>
        <w:noBreakHyphen/>
        <w:t>?, Sb., Stein, Kiesel, Pokorny 518; L.: Hh 44</w:t>
      </w:r>
    </w:p>
    <w:p>
      <w:pPr>
        <w:pStyle w:val="Normal"/>
        <w:jc w:val="both"/>
        <w:rPr/>
      </w:pPr>
      <w:r>
        <w:rPr>
          <w:b/>
          <w:lang w:val="de-AT"/>
        </w:rPr>
        <w:t>ceal-d</w:t>
      </w:r>
      <w:r>
        <w:rPr>
          <w:lang w:val="de-AT"/>
        </w:rPr>
        <w:t xml:space="preserve"> (1), ae., Adj.: nhd. kalt, kühl; ÜG.: lat. frigidus Gl; Vw.: s. hrÆ</w:t>
        <w:noBreakHyphen/>
        <w:t>m</w:t>
        <w:noBreakHyphen/>
        <w:t>, Æs</w:t>
        <w:noBreakHyphen/>
        <w:t>, of-er</w:t>
        <w:noBreakHyphen/>
        <w:t>, wi</w:t>
        <w:noBreakHyphen/>
        <w:t>n-ter</w:t>
        <w:noBreakHyphen/>
        <w:t>; Hw.: s. cal</w:t>
        <w:noBreakHyphen/>
        <w:t>an, ciel-d-u, ciel-d</w:t>
        <w:noBreakHyphen/>
        <w:t>e, cæl; vgl. got. kalds*, an. kaldr, afries. kald*, as. kald, ahd. kalt; E.: germ. *kalda</w:t>
        <w:noBreakHyphen/>
        <w:t>, *kaldaz, Adj., kalt; s. idg. *gel</w:t>
        <w:noBreakHyphen/>
        <w:t xml:space="preserve"> (3), Adj., V., kalt, frieren, Pokorny 365; L.: Hh 45, Lehnert 43b</w:t>
      </w:r>
    </w:p>
    <w:p>
      <w:pPr>
        <w:pStyle w:val="Normal"/>
        <w:jc w:val="both"/>
        <w:rPr/>
      </w:pPr>
      <w:r>
        <w:rPr>
          <w:b/>
          <w:lang w:val="de-AT"/>
        </w:rPr>
        <w:t>ceal</w:t>
        <w:noBreakHyphen/>
        <w:t>d</w:t>
      </w:r>
      <w:r>
        <w:rPr>
          <w:lang w:val="de-AT"/>
        </w:rPr>
        <w:t xml:space="preserve"> (2), ae., st. N. (a): nhd. Kälte; ÜG.: lat. frigus Gl; E.: germ. *kalda</w:t>
        <w:noBreakHyphen/>
        <w:t>, *kaldam, st. N. (a), Kälte; s. idg. *gel</w:t>
        <w:noBreakHyphen/>
        <w:t xml:space="preserve"> (3), Adj., V., kalt, frieren, Pokorny 365; L.: Hh 45, Lehnert 43b</w:t>
      </w:r>
    </w:p>
    <w:p>
      <w:pPr>
        <w:pStyle w:val="Normal"/>
        <w:jc w:val="both"/>
        <w:rPr/>
      </w:pPr>
      <w:r>
        <w:rPr>
          <w:b/>
          <w:lang w:val="de-AT"/>
        </w:rPr>
        <w:t>ceal-d-ian</w:t>
      </w:r>
      <w:r>
        <w:rPr>
          <w:lang w:val="de-AT"/>
        </w:rPr>
        <w:t>, ae., sw. V. (2): nhd. kalt werden, erkalten; Hw.: s. ceal</w:t>
        <w:noBreakHyphen/>
        <w:t>d (1); E.: germ. *kaldÐn, *kaldÚn, sw. V., kalt werden, erkalten; s. idg. *gel</w:t>
        <w:noBreakHyphen/>
        <w:t xml:space="preserve"> (3), Adj., V., kalt, frieren, Pokorny 365; L.: Hall/Meritt 65b</w:t>
      </w:r>
    </w:p>
    <w:p>
      <w:pPr>
        <w:pStyle w:val="Normal"/>
        <w:jc w:val="both"/>
        <w:rPr/>
      </w:pPr>
      <w:r>
        <w:rPr>
          <w:b/>
          <w:lang w:val="de-AT"/>
        </w:rPr>
        <w:t>*ceal-d-u</w:t>
      </w:r>
      <w:r>
        <w:rPr>
          <w:lang w:val="de-AT"/>
        </w:rPr>
        <w:t>, *cal-d-u, ae., st. F. (æ): Vw.: s. sin</w:t>
        <w:noBreakHyphen/>
        <w:t>; Hw.: vgl. ahd. kaltÆ*, afries. kalde; E.: germ. *kaldÆ</w:t>
        <w:noBreakHyphen/>
        <w:t>, *kaldÆn, sw. F. (n), Kälte; s. idg. *gel</w:t>
        <w:noBreakHyphen/>
        <w:t xml:space="preserve"> (3), Adj., V., kalt, frieren, Pokorny 365; L.: Hall/Meritt 307a</w:t>
      </w:r>
    </w:p>
    <w:p>
      <w:pPr>
        <w:pStyle w:val="Normal"/>
        <w:jc w:val="both"/>
        <w:rPr/>
      </w:pPr>
      <w:r>
        <w:rPr>
          <w:b/>
          <w:lang w:val="de-AT"/>
        </w:rPr>
        <w:t>ceal-er</w:t>
      </w:r>
      <w:r>
        <w:rPr>
          <w:lang w:val="de-AT"/>
        </w:rPr>
        <w:t>, cal-w-er, ae., st. M. (a?, i?): nhd. dicke Milch, Molken, Quark; ÜG.: lat. galbalacrum Gl, galmarium Gl; Hw.: s. ceal</w:t>
        <w:noBreakHyphen/>
        <w:t>d, ceal-re; E.: s. ceal-d (1); germ. *kalwi</w:t>
        <w:noBreakHyphen/>
        <w:t>, *kalwiz, Sb., Dickmilch; germ. *kelwi</w:t>
        <w:noBreakHyphen/>
        <w:t>, *kelwiz, Sb., Dickmilch; s. idg. *gel</w:t>
        <w:noBreakHyphen/>
        <w:t xml:space="preserve"> (3), Adj., V., kalt, frieren, Pokorny 365; L.: Hh 45</w:t>
      </w:r>
    </w:p>
    <w:p>
      <w:pPr>
        <w:pStyle w:val="Normal"/>
        <w:jc w:val="both"/>
        <w:rPr/>
      </w:pPr>
      <w:r>
        <w:rPr>
          <w:b/>
          <w:lang w:val="de-AT"/>
        </w:rPr>
        <w:t>ceal-f</w:t>
      </w:r>
      <w:r>
        <w:rPr>
          <w:lang w:val="de-AT"/>
        </w:rPr>
        <w:t>, ciel-f, ae., M., st. N. (az/iz): nhd. Kalb; ÜG.: lat. vitulus Gl; Vw.: s. cð</w:t>
        <w:noBreakHyphen/>
        <w:t>, hin</w:t>
        <w:noBreakHyphen/>
        <w:t>d</w:t>
        <w:noBreakHyphen/>
        <w:t>; Hw.: s. cil-f-or</w:t>
        <w:noBreakHyphen/>
        <w:t>l</w:t>
        <w:noBreakHyphen/>
        <w:t>amb; E.: germ. *kalba</w:t>
        <w:noBreakHyphen/>
        <w:t>, *kalbaz, *kalbi</w:t>
        <w:noBreakHyphen/>
        <w:t>, *kalbiz, st. N. (az/iz), Kalb; idg. *gÝelb</w:t>
      </w:r>
      <w:r>
        <w:rPr>
          <w:vertAlign w:val="superscript"/>
          <w:lang w:val="de-AT"/>
        </w:rPr>
        <w:t>h</w:t>
      </w:r>
      <w:r>
        <w:rPr>
          <w:lang w:val="de-AT"/>
        </w:rPr>
        <w:noBreakHyphen/>
        <w:t>, Sb., Gebärmutter, Junges, Pokorny 473?; s. idg. *geleb</w:t>
      </w:r>
      <w:r>
        <w:rPr>
          <w:vertAlign w:val="superscript"/>
          <w:lang w:val="de-AT"/>
        </w:rPr>
        <w:t>h</w:t>
      </w:r>
      <w:r>
        <w:rPr>
          <w:lang w:val="de-AT"/>
        </w:rPr>
        <w:noBreakHyphen/>
        <w:t>, *geleb</w:t>
        <w:noBreakHyphen/>
        <w:t>, *glÐb</w:t>
      </w:r>
      <w:r>
        <w:rPr>
          <w:vertAlign w:val="superscript"/>
          <w:lang w:val="de-AT"/>
        </w:rPr>
        <w:t>h</w:t>
      </w:r>
      <w:r>
        <w:rPr>
          <w:lang w:val="de-AT"/>
        </w:rPr>
        <w:noBreakHyphen/>
        <w:t>, *glÐb</w:t>
        <w:noBreakHyphen/>
        <w:t>, *glýb</w:t>
      </w:r>
      <w:r>
        <w:rPr>
          <w:vertAlign w:val="superscript"/>
          <w:lang w:val="de-AT"/>
        </w:rPr>
        <w:t>h</w:t>
      </w:r>
      <w:r>
        <w:rPr>
          <w:lang w:val="de-AT"/>
        </w:rPr>
        <w:noBreakHyphen/>
        <w:t>, *glýb</w:t>
        <w:noBreakHyphen/>
        <w:t>, V., zusammenballen, Pokorny 359?; vgl. idg. *gel</w:t>
        <w:noBreakHyphen/>
        <w:t xml:space="preserve"> (1), V., Sb., ballen, sich, ballen, Ball (M.) (1), Kugeliges, Pokorny 357; L.: Hh 45</w:t>
      </w:r>
    </w:p>
    <w:p>
      <w:pPr>
        <w:pStyle w:val="Normal"/>
        <w:jc w:val="both"/>
        <w:rPr/>
      </w:pPr>
      <w:r>
        <w:rPr>
          <w:b/>
          <w:lang w:val="de-AT"/>
        </w:rPr>
        <w:t>ceal-l</w:t>
        <w:noBreakHyphen/>
        <w:t>ian</w:t>
      </w:r>
      <w:r>
        <w:rPr>
          <w:lang w:val="de-AT"/>
        </w:rPr>
        <w:t>, ae., sw. V. (2): nhd. rufen, schreien; Hw.: vgl. an. kalla, ahd. kallæn*, afries. kella; I.: skand. Lehnwort?; E.: s. germ. *kalsæn, sw. V., rufen; vgl. idg. *gal</w:t>
        <w:noBreakHyphen/>
        <w:t xml:space="preserve"> (2), V., rufen, schreien, Pokorny 350; L.: Hh 45</w:t>
      </w:r>
    </w:p>
    <w:p>
      <w:pPr>
        <w:pStyle w:val="Normal"/>
        <w:jc w:val="both"/>
        <w:rPr/>
      </w:pPr>
      <w:r>
        <w:rPr>
          <w:b/>
          <w:lang w:val="de-AT"/>
        </w:rPr>
        <w:t>ceal-re</w:t>
      </w:r>
      <w:r>
        <w:rPr>
          <w:lang w:val="de-AT"/>
        </w:rPr>
        <w:t>, ae., sw. F. (n): nhd. dicke Milch, Molken, Quark; Hw.: s. ceal-er; E.: s. ceal-er; L.: Hh 45</w:t>
      </w:r>
    </w:p>
    <w:p>
      <w:pPr>
        <w:pStyle w:val="Normal"/>
        <w:jc w:val="both"/>
        <w:rPr/>
      </w:pPr>
      <w:r>
        <w:rPr>
          <w:b/>
          <w:lang w:val="de-AT"/>
        </w:rPr>
        <w:t>céap</w:t>
      </w:r>
      <w:r>
        <w:rPr>
          <w:lang w:val="de-AT"/>
        </w:rPr>
        <w:t>, ae., st. M. (a): nhd. Kauf, Verkauf, Handel, Gewinn, Zahlung, Wert, Preis, Gut, Besitz, Vieh, Eigentum, Markt; ÜG.: lat. pretium; Vw.: s. lan</w:t>
        <w:noBreakHyphen/>
        <w:t>d</w:t>
        <w:noBreakHyphen/>
        <w:t xml:space="preserve">, </w:t>
        <w:noBreakHyphen/>
        <w:t>cni</w:t>
        <w:noBreakHyphen/>
        <w:t xml:space="preserve">ht, </w:t>
        <w:noBreakHyphen/>
        <w:t>lan</w:t>
        <w:noBreakHyphen/>
        <w:t xml:space="preserve">d, </w:t>
        <w:noBreakHyphen/>
        <w:t>man</w:t>
        <w:noBreakHyphen/>
        <w:t xml:space="preserve">n, </w:t>
        <w:noBreakHyphen/>
        <w:t>stæ</w:t>
        <w:noBreakHyphen/>
        <w:t xml:space="preserve">w; Hw.: s. cíep-an, cíep-e (1), cíep-e (3); vgl. got. *kaup, an. kaup, afries. kâp, as. kôp*, ahd. kouf* (1); E.: s. germ. *kaupo, M., Wirt, Händler, Kaufmann; germ. *kaupæn, sw. V., handeln, kaufen; lat. caupo, M., Krämer, Schankwirt; vgl. gr. </w:t>
      </w:r>
      <w:r>
        <w:rPr>
          <w:rFonts w:cs="Greek" w:ascii="Greek" w:hAnsi="Greek"/>
          <w:lang w:val="de-AT"/>
        </w:rPr>
        <w:t>k£phloj</w:t>
      </w:r>
      <w:r>
        <w:rPr>
          <w:lang w:val="de-AT"/>
        </w:rPr>
        <w:t xml:space="preserve"> (kápÐlos), M., Kleinhändler, Krämer; gr. </w:t>
      </w:r>
      <w:r>
        <w:rPr>
          <w:rFonts w:cs="Greek" w:ascii="Greek" w:hAnsi="Greek"/>
          <w:lang w:val="de-AT"/>
        </w:rPr>
        <w:t>k£ph</w:t>
      </w:r>
      <w:r>
        <w:rPr>
          <w:lang w:val="de-AT"/>
        </w:rPr>
        <w:t xml:space="preserve"> (kápÐ), F., Krippe, Happen, Bissen; vgl. idg. *kap</w:t>
        <w:noBreakHyphen/>
        <w:t>, *kýp</w:t>
        <w:noBreakHyphen/>
        <w:t>, V., fassen, Pokorny 527; L.: Hh 45, Lehnert 43b</w:t>
      </w:r>
    </w:p>
    <w:p>
      <w:pPr>
        <w:pStyle w:val="Normal"/>
        <w:jc w:val="both"/>
        <w:rPr/>
      </w:pPr>
      <w:r>
        <w:rPr>
          <w:b/>
          <w:lang w:val="de-AT"/>
        </w:rPr>
        <w:t>céap-cni-ht</w:t>
      </w:r>
      <w:r>
        <w:rPr>
          <w:lang w:val="de-AT"/>
        </w:rPr>
        <w:t>, ae., st. M. (a): nhd. gekaufter Diener, Sklave; ÜG.: lat. emptitius Gl; E.: s. céap, cni</w:t>
        <w:noBreakHyphen/>
        <w:t>ht; L.: Hall/Meritt 65b</w:t>
      </w:r>
    </w:p>
    <w:p>
      <w:pPr>
        <w:pStyle w:val="Normal"/>
        <w:jc w:val="both"/>
        <w:rPr/>
      </w:pPr>
      <w:r>
        <w:rPr>
          <w:b/>
          <w:lang w:val="de-AT"/>
        </w:rPr>
        <w:t>céap-ian</w:t>
      </w:r>
      <w:r>
        <w:rPr>
          <w:lang w:val="de-AT"/>
        </w:rPr>
        <w:t>, ae., sw. V. (1): Vw.: s. cíep-an</w:t>
      </w:r>
    </w:p>
    <w:p>
      <w:pPr>
        <w:pStyle w:val="Normal"/>
        <w:jc w:val="both"/>
        <w:rPr/>
      </w:pPr>
      <w:r>
        <w:rPr>
          <w:b/>
          <w:lang w:val="de-AT"/>
        </w:rPr>
        <w:t>céap-lan-d</w:t>
      </w:r>
      <w:r>
        <w:rPr>
          <w:lang w:val="de-AT"/>
        </w:rPr>
        <w:t>, ae., st. N. (a): nhd. erkauftes Land, Kaufland; Hw.: vgl. afries. kâpland; E.: s. céap, lan</w:t>
        <w:noBreakHyphen/>
        <w:t>d; L.: Hall/Meritt 66a</w:t>
      </w:r>
    </w:p>
    <w:p>
      <w:pPr>
        <w:pStyle w:val="Normal"/>
        <w:jc w:val="both"/>
        <w:rPr/>
      </w:pPr>
      <w:r>
        <w:rPr>
          <w:b/>
          <w:lang w:val="de-AT"/>
        </w:rPr>
        <w:t>céap-man</w:t>
      </w:r>
      <w:r>
        <w:rPr>
          <w:lang w:val="de-AT"/>
        </w:rPr>
        <w:t>, ae., M. (kons.): Vw.: s. céap-man</w:t>
        <w:noBreakHyphen/>
        <w:t>n</w:t>
      </w:r>
    </w:p>
    <w:p>
      <w:pPr>
        <w:pStyle w:val="Normal"/>
        <w:jc w:val="both"/>
        <w:rPr/>
      </w:pPr>
      <w:r>
        <w:rPr>
          <w:b/>
          <w:lang w:val="de-AT"/>
        </w:rPr>
        <w:t>céap-man-n</w:t>
      </w:r>
      <w:r>
        <w:rPr>
          <w:lang w:val="de-AT"/>
        </w:rPr>
        <w:t>, céap-man, ae., M. (kons.): nhd. Kaufmann, Händler; Hw.: s. cíepemann; vgl. an. kaupmaŒr, afries. kâpmann, ahd. koufman; E.: s. céap, man</w:t>
        <w:noBreakHyphen/>
        <w:t>n; L.: Hall/Meritt 66a</w:t>
      </w:r>
    </w:p>
    <w:p>
      <w:pPr>
        <w:pStyle w:val="Normal"/>
        <w:tabs>
          <w:tab w:val="clear" w:pos="708"/>
          <w:tab w:val="left" w:pos="0" w:leader="none"/>
          <w:tab w:val="right" w:pos="9355" w:leader="none"/>
        </w:tabs>
        <w:jc w:val="both"/>
        <w:rPr/>
      </w:pPr>
      <w:r>
        <w:rPr>
          <w:b/>
          <w:lang w:val="de-AT"/>
        </w:rPr>
        <w:t>céap-stæ-w</w:t>
      </w:r>
      <w:r>
        <w:rPr>
          <w:lang w:val="de-AT"/>
        </w:rPr>
        <w:t>, ae., st. F. (wæ): nhd. Marktplatz, Markt; ÜG.: lat. commercium Gl, forum; E.: s. céap, stæ</w:t>
        <w:noBreakHyphen/>
        <w:t>w; L.: Hall/Meritt 66a</w:t>
      </w:r>
    </w:p>
    <w:p>
      <w:pPr>
        <w:pStyle w:val="Normal"/>
        <w:jc w:val="both"/>
        <w:rPr/>
      </w:pPr>
      <w:r>
        <w:rPr>
          <w:b/>
          <w:lang w:val="de-AT"/>
        </w:rPr>
        <w:t>céap-ung</w:t>
      </w:r>
      <w:r>
        <w:rPr>
          <w:lang w:val="de-AT"/>
        </w:rPr>
        <w:t>, ae., st. F. (æ): nhd. Handel, Kauf; ÜG.: lat. negotiatio Gl; Hw.: vgl. as. *kôpunga?, ahd. koufunga*, afries. kâpinge; E.: s. cíep-an, céap; L.: Hall/Meritt 66a</w:t>
      </w:r>
    </w:p>
    <w:p>
      <w:pPr>
        <w:pStyle w:val="Normal"/>
        <w:jc w:val="both"/>
        <w:rPr/>
      </w:pPr>
      <w:r>
        <w:rPr>
          <w:b/>
          <w:lang w:val="de-AT"/>
        </w:rPr>
        <w:t>cear-c-’t-t</w:t>
        <w:noBreakHyphen/>
        <w:t>ung</w:t>
      </w:r>
      <w:r>
        <w:rPr>
          <w:lang w:val="de-AT"/>
        </w:rPr>
        <w:t>, ae., st. F. (æ): nhd. Knirschen; Hw.: s. cear-c</w:t>
        <w:noBreakHyphen/>
        <w:t>ian; E.: s. cear-c</w:t>
        <w:noBreakHyphen/>
        <w:t>ian; L.: Hh 45</w:t>
      </w:r>
    </w:p>
    <w:p>
      <w:pPr>
        <w:pStyle w:val="Normal"/>
        <w:jc w:val="both"/>
        <w:rPr/>
      </w:pPr>
      <w:r>
        <w:rPr>
          <w:b/>
          <w:lang w:val="de-AT"/>
        </w:rPr>
        <w:t>cear-c-ian</w:t>
      </w:r>
      <w:r>
        <w:rPr>
          <w:lang w:val="de-AT"/>
        </w:rPr>
        <w:t>, ae., sw. V. (2): nhd. knirschen, krachen; Hw.: s. cier-c</w:t>
        <w:noBreakHyphen/>
        <w:t>ian, cra-c</w:t>
        <w:noBreakHyphen/>
        <w:t>ian; E.: s. germ. *krak</w:t>
        <w:noBreakHyphen/>
        <w:t>, V., krachen; s. idg. *grõ</w:t>
        <w:noBreakHyphen/>
        <w:t>, V., krähen, Pokorny 384; idg. *ger</w:t>
        <w:noBreakHyphen/>
        <w:t xml:space="preserve"> (2), V., schreien, tönen, knarren, Pokorny 383; L.: Hh 45</w:t>
      </w:r>
    </w:p>
    <w:p>
      <w:pPr>
        <w:pStyle w:val="Normal"/>
        <w:jc w:val="both"/>
        <w:rPr/>
      </w:pPr>
      <w:r>
        <w:rPr>
          <w:b/>
          <w:lang w:val="de-AT"/>
        </w:rPr>
        <w:t>cear-e-ful</w:t>
      </w:r>
      <w:r>
        <w:rPr>
          <w:lang w:val="de-AT"/>
        </w:rPr>
        <w:t>, ae., Adj.: Vw.: s. car-ful</w:t>
      </w:r>
    </w:p>
    <w:p>
      <w:pPr>
        <w:pStyle w:val="Normal"/>
        <w:jc w:val="both"/>
        <w:rPr/>
      </w:pPr>
      <w:r>
        <w:rPr>
          <w:b/>
          <w:lang w:val="de-AT"/>
        </w:rPr>
        <w:t>cear-ful</w:t>
      </w:r>
      <w:r>
        <w:rPr>
          <w:lang w:val="de-AT"/>
        </w:rPr>
        <w:t>, ae., Adj.: Vw.: s. car-ful</w:t>
      </w:r>
    </w:p>
    <w:p>
      <w:pPr>
        <w:pStyle w:val="Normal"/>
        <w:jc w:val="both"/>
        <w:rPr/>
      </w:pPr>
      <w:r>
        <w:rPr>
          <w:b/>
          <w:lang w:val="de-AT"/>
        </w:rPr>
        <w:t>cear</w:t>
        <w:noBreakHyphen/>
        <w:t>ig</w:t>
      </w:r>
      <w:r>
        <w:rPr>
          <w:lang w:val="de-AT"/>
        </w:rPr>
        <w:t>, ae., Adj.: nhd. traurig; Vw.: s. earm</w:t>
        <w:noBreakHyphen/>
        <w:t>, hréow</w:t>
        <w:noBreakHyphen/>
        <w:t>, mæ</w:t>
        <w:noBreakHyphen/>
        <w:t>d</w:t>
        <w:noBreakHyphen/>
        <w:t>, sorg</w:t>
        <w:noBreakHyphen/>
        <w:t>, win</w:t>
        <w:noBreakHyphen/>
        <w:t>t-er</w:t>
        <w:noBreakHyphen/>
        <w:t>; Hw.: s. car</w:t>
        <w:noBreakHyphen/>
        <w:t>u; E.: germ. *karaga</w:t>
        <w:noBreakHyphen/>
        <w:t>, *karagaz, Adj., besorgt, traurig; s. gem. *karæ (2), st. F. (æ), Sorge; vgl. idg. *gÀr</w:t>
        <w:noBreakHyphen/>
        <w:t>, V., rufen, schreien, Pokorny 352?; idg. *ger</w:t>
        <w:noBreakHyphen/>
        <w:t xml:space="preserve"> (2), V., schreien, tönen, knarren, Falk/Torp 39, Pokorny 383?; L.: Hh 45, Lehnert 44a</w:t>
      </w:r>
    </w:p>
    <w:p>
      <w:pPr>
        <w:pStyle w:val="Normal"/>
        <w:jc w:val="both"/>
        <w:rPr/>
      </w:pPr>
      <w:r>
        <w:rPr>
          <w:b/>
          <w:lang w:val="de-AT"/>
        </w:rPr>
        <w:t>cear</w:t>
        <w:noBreakHyphen/>
        <w:t>m</w:t>
      </w:r>
      <w:r>
        <w:rPr>
          <w:lang w:val="de-AT"/>
        </w:rPr>
        <w:t>, ae., st. M. (a?, i?): nhd. Geschrei; Hw.: s. car-u, cier</w:t>
        <w:noBreakHyphen/>
        <w:t>m; E.: germ. *karma</w:t>
        <w:noBreakHyphen/>
        <w:t>, *karmaz, st. M. (a), Wehklage, Klage; germ. *karmi</w:t>
        <w:noBreakHyphen/>
        <w:t>, *karmiz, st. M. (i), Wehklage, Klage; idg. *armo</w:t>
        <w:noBreakHyphen/>
        <w:t>, Sb., Ruf, Klage, Pokorny 352; vgl. idg. *Àr</w:t>
        <w:noBreakHyphen/>
        <w:t>, V., rufen, schreien, Pokorny 352?; L.: Hh 45</w:t>
      </w:r>
    </w:p>
    <w:p>
      <w:pPr>
        <w:pStyle w:val="Normal"/>
        <w:jc w:val="both"/>
        <w:rPr/>
      </w:pPr>
      <w:r>
        <w:rPr>
          <w:b/>
          <w:lang w:val="de-AT"/>
        </w:rPr>
        <w:t>cearr-ig-e</w:t>
      </w:r>
      <w:r>
        <w:rPr>
          <w:lang w:val="de-AT"/>
        </w:rPr>
        <w:t>, cearr-uc-e, ae., sw. F. (n): nhd. Karren; ÜG.: lat. senon? Gl; E.: germ. *karru-, *karruz, st. M. (u), Karren</w:t>
      </w:r>
      <w:r>
        <w:rPr>
          <w:rStyle w:val="WrterbuchStandard"/>
          <w:lang w:val="de-AT"/>
        </w:rPr>
        <w:t>, Reisewagen, Wagen (M.)</w:t>
      </w:r>
      <w:r>
        <w:rPr>
          <w:lang w:val="de-AT"/>
        </w:rPr>
        <w:t>; s. lat.</w:t>
        <w:noBreakHyphen/>
        <w:t>gall. carrðca, F., vierrädriger Karren, Reisewagen; vgl. lat. carrus, M., vierrädriger Transportkarren, Karren; gall. carros, M., Karren; vgl. idg. *¨ers</w:t>
        <w:noBreakHyphen/>
        <w:t xml:space="preserve"> (2), V., laufen, Pokorny 583; L.: Hh 45</w:t>
      </w:r>
    </w:p>
    <w:p>
      <w:pPr>
        <w:pStyle w:val="Normal"/>
        <w:jc w:val="both"/>
        <w:rPr/>
      </w:pPr>
      <w:r>
        <w:rPr>
          <w:b/>
          <w:lang w:val="de-AT"/>
        </w:rPr>
        <w:t>cearr-uc-e</w:t>
      </w:r>
      <w:r>
        <w:rPr>
          <w:lang w:val="de-AT"/>
        </w:rPr>
        <w:t>, ae., sw. F. (n): Vw.: s. cearr-ig-e</w:t>
      </w:r>
    </w:p>
    <w:p>
      <w:pPr>
        <w:pStyle w:val="Normal"/>
        <w:jc w:val="both"/>
        <w:rPr/>
      </w:pPr>
      <w:r>
        <w:rPr>
          <w:b/>
          <w:lang w:val="de-AT"/>
        </w:rPr>
        <w:t>ceart</w:t>
      </w:r>
      <w:r>
        <w:rPr>
          <w:lang w:val="de-AT"/>
        </w:rPr>
        <w:t xml:space="preserve"> (1), ae., Sb.: nhd. wildes Gemeindeland; E.: ?; L.: Hh 45</w:t>
      </w:r>
    </w:p>
    <w:p>
      <w:pPr>
        <w:pStyle w:val="Normal"/>
        <w:jc w:val="both"/>
        <w:rPr/>
      </w:pPr>
      <w:r>
        <w:rPr>
          <w:b/>
          <w:lang w:val="de-AT"/>
        </w:rPr>
        <w:t>cear-t</w:t>
      </w:r>
      <w:r>
        <w:rPr>
          <w:lang w:val="de-AT"/>
        </w:rPr>
        <w:t xml:space="preserve"> (2), ae., st. N. (a): Vw.: s. crÏ-t</w:t>
      </w:r>
    </w:p>
    <w:p>
      <w:pPr>
        <w:pStyle w:val="Normal"/>
        <w:jc w:val="both"/>
        <w:rPr/>
      </w:pPr>
      <w:r>
        <w:rPr>
          <w:b/>
          <w:lang w:val="de-AT"/>
        </w:rPr>
        <w:t>cear-u</w:t>
      </w:r>
      <w:r>
        <w:rPr>
          <w:lang w:val="de-AT"/>
        </w:rPr>
        <w:t>, ae., st. F. (æ): Vw.: s. car-u</w:t>
      </w:r>
    </w:p>
    <w:p>
      <w:pPr>
        <w:pStyle w:val="Normal"/>
        <w:jc w:val="both"/>
        <w:rPr/>
      </w:pPr>
      <w:r>
        <w:rPr>
          <w:b/>
          <w:lang w:val="de-AT"/>
        </w:rPr>
        <w:t>cear-wel-m</w:t>
      </w:r>
      <w:r>
        <w:rPr>
          <w:lang w:val="de-AT"/>
        </w:rPr>
        <w:t>, ae., st. M. (i), st. F. (i): Vw.: s. car-wiel</w:t>
        <w:noBreakHyphen/>
        <w:t>m</w:t>
      </w:r>
    </w:p>
    <w:p>
      <w:pPr>
        <w:pStyle w:val="Normal"/>
        <w:jc w:val="both"/>
        <w:rPr/>
      </w:pPr>
      <w:r>
        <w:rPr>
          <w:b/>
          <w:lang w:val="de-AT"/>
        </w:rPr>
        <w:t>cear-wiel-m</w:t>
      </w:r>
      <w:r>
        <w:rPr>
          <w:lang w:val="de-AT"/>
        </w:rPr>
        <w:t>, ae., st. M. (i), st. F. (i): Vw.: s. car-wiel</w:t>
        <w:noBreakHyphen/>
        <w:t>m</w:t>
      </w:r>
    </w:p>
    <w:p>
      <w:pPr>
        <w:pStyle w:val="Normal"/>
        <w:jc w:val="both"/>
        <w:rPr/>
      </w:pPr>
      <w:r>
        <w:rPr>
          <w:b/>
          <w:lang w:val="de-AT"/>
        </w:rPr>
        <w:t>cear-wyl-m</w:t>
      </w:r>
      <w:r>
        <w:rPr>
          <w:lang w:val="de-AT"/>
        </w:rPr>
        <w:t>, ae., st. M. (i), st. F. (i): Vw.: s. car-wiel</w:t>
        <w:noBreakHyphen/>
        <w:t>m</w:t>
      </w:r>
    </w:p>
    <w:p>
      <w:pPr>
        <w:pStyle w:val="Normal"/>
        <w:jc w:val="both"/>
        <w:rPr/>
      </w:pPr>
      <w:r>
        <w:rPr>
          <w:b/>
          <w:lang w:val="de-AT"/>
        </w:rPr>
        <w:t>céas</w:t>
      </w:r>
      <w:r>
        <w:rPr>
          <w:lang w:val="de-AT"/>
        </w:rPr>
        <w:t xml:space="preserve"> (1), céas-t, ae., st. F. (æ): nhd. Streit, Vorwurf; ÜG.: lat. casma? Gl; Hw.: vgl. ahd. kæsa*, afries. kâse; E.: germ. *kæsæ, F., Streit, Streitsache, Rechtsstreit; s. lat. causa, F., Grund, Ursache, Fall, Streit, Vorwurf; L.: Hh 45</w:t>
      </w:r>
    </w:p>
    <w:p>
      <w:pPr>
        <w:pStyle w:val="Normal"/>
        <w:jc w:val="both"/>
        <w:rPr/>
      </w:pPr>
      <w:r>
        <w:rPr>
          <w:b/>
          <w:lang w:val="de-AT"/>
        </w:rPr>
        <w:t>*céas</w:t>
      </w:r>
      <w:r>
        <w:rPr>
          <w:lang w:val="de-AT"/>
        </w:rPr>
        <w:t xml:space="preserve"> (2), ae., Adj.: Vw.: s. or</w:t>
        <w:noBreakHyphen/>
        <w:t>, un</w:t>
        <w:noBreakHyphen/>
        <w:t>be</w:t>
        <w:noBreakHyphen/>
        <w:t>; Hw.: s. céas (1), céos-an, cíes; E.: s. lat. causa, F., Streit, Vorwurf; L.: Hh 45</w:t>
      </w:r>
    </w:p>
    <w:p>
      <w:pPr>
        <w:pStyle w:val="Normal"/>
        <w:jc w:val="both"/>
        <w:rPr/>
      </w:pPr>
      <w:r>
        <w:rPr>
          <w:b/>
          <w:lang w:val="de-AT"/>
        </w:rPr>
        <w:t>céas</w:t>
        <w:noBreakHyphen/>
        <w:t>bi-l-l</w:t>
      </w:r>
      <w:r>
        <w:rPr>
          <w:lang w:val="de-AT"/>
        </w:rPr>
        <w:t>, cõse</w:t>
        <w:noBreakHyphen/>
        <w:t>bi-l-l, ae., st. N. (a): nhd. Keule, Zepter; E.: ?; s. ae. bi</w:t>
        <w:noBreakHyphen/>
        <w:t>l</w:t>
        <w:noBreakHyphen/>
        <w:t>l; L.: Hh 44</w:t>
      </w:r>
    </w:p>
    <w:p>
      <w:pPr>
        <w:pStyle w:val="Normal"/>
        <w:jc w:val="both"/>
        <w:rPr/>
      </w:pPr>
      <w:r>
        <w:rPr>
          <w:b/>
          <w:lang w:val="de-AT"/>
        </w:rPr>
        <w:t>*céas</w:t>
        <w:noBreakHyphen/>
        <w:t>ig</w:t>
      </w:r>
      <w:r>
        <w:rPr>
          <w:lang w:val="de-AT"/>
        </w:rPr>
        <w:t>, ae., Adj.: Vw.: s. wÏl</w:t>
        <w:noBreakHyphen/>
        <w:t>; Hw.: s. céos-an; E.: s. céos-an; L.: Hh 45</w:t>
      </w:r>
    </w:p>
    <w:p>
      <w:pPr>
        <w:pStyle w:val="Normal"/>
        <w:jc w:val="both"/>
        <w:rPr/>
      </w:pPr>
      <w:r>
        <w:rPr>
          <w:b/>
          <w:lang w:val="de-AT"/>
        </w:rPr>
        <w:t>céas</w:t>
        <w:noBreakHyphen/>
        <w:t>t</w:t>
      </w:r>
      <w:r>
        <w:rPr>
          <w:lang w:val="de-AT"/>
        </w:rPr>
        <w:t>, ae., st. F. (æ): Vw.: s. céas (1)</w:t>
      </w:r>
    </w:p>
    <w:p>
      <w:pPr>
        <w:pStyle w:val="Normal"/>
        <w:jc w:val="both"/>
        <w:rPr/>
      </w:pPr>
      <w:r>
        <w:rPr>
          <w:b/>
          <w:lang w:val="de-AT"/>
        </w:rPr>
        <w:t>ceast</w:t>
        <w:noBreakHyphen/>
        <w:t>el</w:t>
      </w:r>
      <w:r>
        <w:rPr>
          <w:lang w:val="de-AT"/>
        </w:rPr>
        <w:t xml:space="preserve"> (1), ae., st. M. (a): nhd. Steinhaufe, Steinhaufen; Hw.: s. ciest (1), ciest-el (2); E.: ?; L.: Hh 45</w:t>
      </w:r>
    </w:p>
    <w:p>
      <w:pPr>
        <w:pStyle w:val="Normal"/>
        <w:jc w:val="both"/>
        <w:rPr/>
      </w:pPr>
      <w:r>
        <w:rPr>
          <w:b/>
          <w:lang w:val="de-AT"/>
        </w:rPr>
        <w:t>ceastel</w:t>
      </w:r>
      <w:r>
        <w:rPr>
          <w:lang w:val="de-AT"/>
        </w:rPr>
        <w:t xml:space="preserve"> (2), ae., st. M. (a), st. N. (a): nhd. Schloss; Hw.: s. castel; E.: germ. *kastel, N., Lager; s. lat. castellum; L.: Hh 45</w:t>
      </w:r>
    </w:p>
    <w:p>
      <w:pPr>
        <w:pStyle w:val="Normal"/>
        <w:jc w:val="both"/>
        <w:rPr/>
      </w:pPr>
      <w:r>
        <w:rPr>
          <w:b/>
          <w:lang w:val="de-AT"/>
        </w:rPr>
        <w:t>ceas-t-er</w:t>
      </w:r>
      <w:r>
        <w:rPr>
          <w:lang w:val="de-AT"/>
        </w:rPr>
        <w:t>, cÏs-t-er, ae., st. F. (æ): nhd. Burg, Stadt; ÜG.: lat. castellum Gl, civitas Gl; Vw.: s. Eofor-wÆc</w:t>
        <w:noBreakHyphen/>
        <w:t>, sÚ</w:t>
        <w:noBreakHyphen/>
        <w:t xml:space="preserve">, </w:t>
        <w:noBreakHyphen/>
        <w:t xml:space="preserve">sÏt-a, </w:t>
        <w:noBreakHyphen/>
        <w:t>war-an; I.: Lw. lat. castra; E.: s. lat. castra, N. Pl., Lager; lat. castrum, N., Kastell, Fort, Festung; vgl. idg. *¨es</w:t>
        <w:noBreakHyphen/>
        <w:t>, V., schneiden, Pokorny 586; L.: Hh 45, Lehnert 44a</w:t>
      </w:r>
    </w:p>
    <w:p>
      <w:pPr>
        <w:pStyle w:val="Normal"/>
        <w:jc w:val="both"/>
        <w:rPr/>
      </w:pPr>
      <w:r>
        <w:rPr>
          <w:b/>
          <w:lang w:val="de-AT"/>
        </w:rPr>
        <w:t>ceaster</w:t>
        <w:noBreakHyphen/>
        <w:t>sÚt</w:t>
        <w:noBreakHyphen/>
        <w:t>a</w:t>
      </w:r>
      <w:r>
        <w:rPr>
          <w:lang w:val="de-AT"/>
        </w:rPr>
        <w:t>, ae., sw. M. (n): nhd. Burgbewohner, Bürger; I.: Lsch. lat. civis?; E.: s. ceaster, sÚt-a (2); L.: Hh 268</w:t>
        <w:softHyphen/>
      </w:r>
    </w:p>
    <w:p>
      <w:pPr>
        <w:pStyle w:val="Normal"/>
        <w:jc w:val="both"/>
        <w:rPr/>
      </w:pPr>
      <w:r>
        <w:rPr>
          <w:b/>
          <w:lang w:val="de-AT"/>
        </w:rPr>
        <w:t>ceaster</w:t>
        <w:noBreakHyphen/>
        <w:t>war</w:t>
        <w:noBreakHyphen/>
        <w:t>an</w:t>
      </w:r>
      <w:r>
        <w:rPr>
          <w:lang w:val="de-AT"/>
        </w:rPr>
        <w:t>, ae., M. Pl.: nhd. Bürger; ÜG.: lat. cives?; I.: Lsch. lat. cives?; E.: s. ceaster, *war-an; L.: Gneuss Lb Nr. 84</w:t>
      </w:r>
    </w:p>
    <w:p>
      <w:pPr>
        <w:pStyle w:val="Normal"/>
        <w:jc w:val="both"/>
        <w:rPr/>
      </w:pPr>
      <w:r>
        <w:rPr>
          <w:b/>
          <w:lang w:val="de-AT"/>
        </w:rPr>
        <w:t>céawl</w:t>
      </w:r>
      <w:r>
        <w:rPr>
          <w:lang w:val="de-AT"/>
        </w:rPr>
        <w:t xml:space="preserve"> (1), ae., st. M. (a): Vw.: s. cõul (1)</w:t>
      </w:r>
    </w:p>
    <w:p>
      <w:pPr>
        <w:pStyle w:val="Normal"/>
        <w:jc w:val="both"/>
        <w:rPr/>
      </w:pPr>
      <w:r>
        <w:rPr>
          <w:b/>
          <w:lang w:val="de-AT"/>
        </w:rPr>
        <w:t>céawl</w:t>
      </w:r>
      <w:r>
        <w:rPr>
          <w:lang w:val="de-AT"/>
        </w:rPr>
        <w:t xml:space="preserve"> (2), ae., st. M. (a): Vw.: s. cõul (2)</w:t>
      </w:r>
    </w:p>
    <w:p>
      <w:pPr>
        <w:pStyle w:val="Normal"/>
        <w:jc w:val="both"/>
        <w:rPr/>
      </w:pPr>
      <w:r>
        <w:rPr>
          <w:b/>
          <w:lang w:val="de-AT"/>
        </w:rPr>
        <w:t>cec-il</w:t>
      </w:r>
      <w:r>
        <w:rPr>
          <w:lang w:val="de-AT"/>
        </w:rPr>
        <w:t>, ae., Sb.: nhd. Aufgeblähtes?, Erwürgung?; ÜG.: lat. suffocacium Gl; Hw.: s. cyc-el; E.: ?; L.: Hh 45</w:t>
      </w:r>
    </w:p>
    <w:p>
      <w:pPr>
        <w:pStyle w:val="Normal"/>
        <w:jc w:val="both"/>
        <w:rPr/>
      </w:pPr>
      <w:r>
        <w:rPr>
          <w:b/>
          <w:lang w:val="de-AT"/>
        </w:rPr>
        <w:t>cecin</w:t>
      </w:r>
      <w:r>
        <w:rPr>
          <w:lang w:val="de-AT"/>
        </w:rPr>
        <w:t>, ae., Sb.: Vw.: s. Ï</w:t>
        <w:noBreakHyphen/>
        <w:t>cyn-n?</w:t>
      </w:r>
    </w:p>
    <w:p>
      <w:pPr>
        <w:pStyle w:val="Normal"/>
        <w:jc w:val="both"/>
        <w:rPr/>
      </w:pPr>
      <w:r>
        <w:rPr>
          <w:b/>
          <w:lang w:val="de-AT"/>
        </w:rPr>
        <w:t>cedelc</w:t>
      </w:r>
      <w:r>
        <w:rPr>
          <w:lang w:val="de-AT"/>
        </w:rPr>
        <w:t>, ae., st. F. (æ): nhd. Bingelkraut, Melde; Hw.: s. cydic; E.: ?; L.: Hh 45</w:t>
      </w:r>
    </w:p>
    <w:p>
      <w:pPr>
        <w:pStyle w:val="Normal"/>
        <w:jc w:val="both"/>
        <w:rPr>
          <w:lang w:val="de-AT"/>
        </w:rPr>
      </w:pPr>
      <w:r>
        <w:rPr>
          <w:b/>
          <w:lang w:val="de-AT"/>
        </w:rPr>
        <w:t>cÐd-er</w:t>
      </w:r>
      <w:r>
        <w:rPr>
          <w:lang w:val="de-AT"/>
        </w:rPr>
        <w:t xml:space="preserve">, ae., st. M. (a?), st. F. (æ)?, st. N. (a): nhd. Zeder; I.: Lw. lat. cedrus; E.: s. lat. cedrus, F., Zeder; s. gr. </w:t>
      </w:r>
      <w:r>
        <w:rPr>
          <w:rFonts w:cs="Greek" w:ascii="Greek" w:hAnsi="Greek"/>
          <w:lang w:val="de-AT"/>
        </w:rPr>
        <w:t>kšdroj</w:t>
      </w:r>
      <w:r>
        <w:rPr>
          <w:lang w:val="de-AT"/>
        </w:rPr>
        <w:t xml:space="preserve"> (kédros), F., Zeder; vgl. idg. *ked</w:t>
        <w:noBreakHyphen/>
        <w:t>, V., rauchen, Pokorny 537; L.: Hh 45, Hall/Meritt 66a</w:t>
      </w:r>
    </w:p>
    <w:p>
      <w:pPr>
        <w:pStyle w:val="Normal"/>
        <w:jc w:val="both"/>
        <w:rPr/>
      </w:pPr>
      <w:r>
        <w:rPr>
          <w:b/>
          <w:lang w:val="de-AT"/>
        </w:rPr>
        <w:t>cÐd-er-béam</w:t>
      </w:r>
      <w:r>
        <w:rPr>
          <w:lang w:val="de-AT"/>
        </w:rPr>
        <w:t>, ae., st. M. (a): nhd. Zeder; ÜG.: lat. cedrus Gl; E.: s. cÐd-er, béam (1); L.: Hall/Meritt 66a</w:t>
      </w:r>
    </w:p>
    <w:p>
      <w:pPr>
        <w:pStyle w:val="Normal"/>
        <w:jc w:val="both"/>
        <w:rPr/>
      </w:pPr>
      <w:r>
        <w:rPr>
          <w:b/>
          <w:lang w:val="de-AT"/>
        </w:rPr>
        <w:t>cÐi</w:t>
        <w:noBreakHyphen/>
        <w:t>r</w:t>
      </w:r>
      <w:r>
        <w:rPr>
          <w:lang w:val="de-AT"/>
        </w:rPr>
        <w:t>, ae., Sb.: nhd. Geschrei; Hw.: s. cíe-g</w:t>
        <w:noBreakHyphen/>
        <w:t>an; E.: s. cíe-g-an; L.: Hh 45</w:t>
      </w:r>
    </w:p>
    <w:p>
      <w:pPr>
        <w:pStyle w:val="Normal"/>
        <w:jc w:val="both"/>
        <w:rPr/>
      </w:pPr>
      <w:r>
        <w:rPr>
          <w:b/>
          <w:lang w:val="de-AT"/>
        </w:rPr>
        <w:t>cÐl-an</w:t>
      </w:r>
      <w:r>
        <w:rPr>
          <w:lang w:val="de-AT"/>
        </w:rPr>
        <w:t>, ae., sw. V. (1): Vw.: s. cÊl-an</w:t>
      </w:r>
    </w:p>
    <w:p>
      <w:pPr>
        <w:pStyle w:val="Normal"/>
        <w:jc w:val="both"/>
        <w:rPr/>
      </w:pPr>
      <w:r>
        <w:rPr>
          <w:b/>
          <w:lang w:val="de-AT"/>
        </w:rPr>
        <w:t>cél-c</w:t>
      </w:r>
      <w:r>
        <w:rPr>
          <w:lang w:val="de-AT"/>
        </w:rPr>
        <w:t>, ae., st. M. (a): Vw.: s. cal-ic</w:t>
      </w:r>
    </w:p>
    <w:p>
      <w:pPr>
        <w:pStyle w:val="Normal"/>
        <w:jc w:val="both"/>
        <w:rPr/>
      </w:pPr>
      <w:r>
        <w:rPr>
          <w:b/>
          <w:lang w:val="de-AT"/>
        </w:rPr>
        <w:t>celdr</w:t>
        <w:noBreakHyphen/>
        <w:t>e</w:t>
      </w:r>
      <w:r>
        <w:rPr>
          <w:lang w:val="de-AT"/>
        </w:rPr>
        <w:t>, ae., sw. F. (n): Vw.: s. ceoldr-e</w:t>
      </w:r>
    </w:p>
    <w:p>
      <w:pPr>
        <w:pStyle w:val="Normal"/>
        <w:jc w:val="both"/>
        <w:rPr/>
      </w:pPr>
      <w:r>
        <w:rPr>
          <w:b/>
          <w:lang w:val="de-AT"/>
        </w:rPr>
        <w:t>c’l</w:t>
        <w:noBreakHyphen/>
        <w:t>e</w:t>
      </w:r>
      <w:r>
        <w:rPr>
          <w:lang w:val="de-AT"/>
        </w:rPr>
        <w:t xml:space="preserve"> (1), ae., sw. F. (n): Vw.: s. ceol-e</w:t>
      </w:r>
    </w:p>
    <w:p>
      <w:pPr>
        <w:pStyle w:val="Normal"/>
        <w:jc w:val="both"/>
        <w:rPr/>
      </w:pPr>
      <w:r>
        <w:rPr>
          <w:b/>
          <w:lang w:val="de-AT"/>
        </w:rPr>
        <w:t>c’l-e</w:t>
      </w:r>
      <w:r>
        <w:rPr>
          <w:lang w:val="de-AT"/>
        </w:rPr>
        <w:t xml:space="preserve"> (2), ae., st. M. (i): Vw.: s. ciel</w:t>
        <w:noBreakHyphen/>
        <w:t>e</w:t>
      </w:r>
    </w:p>
    <w:p>
      <w:pPr>
        <w:pStyle w:val="Normal"/>
        <w:jc w:val="both"/>
        <w:rPr/>
      </w:pPr>
      <w:r>
        <w:rPr>
          <w:b/>
          <w:lang w:val="de-AT"/>
        </w:rPr>
        <w:t>celeþeni</w:t>
        <w:noBreakHyphen/>
        <w:t>e</w:t>
      </w:r>
      <w:r>
        <w:rPr>
          <w:lang w:val="de-AT"/>
        </w:rPr>
        <w:t>, celeþoni</w:t>
        <w:noBreakHyphen/>
        <w:t>e, cileþeni</w:t>
        <w:noBreakHyphen/>
        <w:t>e, cileþoni</w:t>
        <w:noBreakHyphen/>
        <w:t>e, ae., sw. F. (n): nhd. Schöllkraut, Feigenwurz; I.: Lw. lat. celidonia; E.: s. lat. celidonia; L.: Hh 45</w:t>
      </w:r>
    </w:p>
    <w:p>
      <w:pPr>
        <w:pStyle w:val="Normal"/>
        <w:jc w:val="both"/>
        <w:rPr/>
      </w:pPr>
      <w:r>
        <w:rPr>
          <w:b/>
          <w:lang w:val="de-AT"/>
        </w:rPr>
        <w:t>celeþoni</w:t>
        <w:noBreakHyphen/>
        <w:t>e</w:t>
      </w:r>
      <w:r>
        <w:rPr>
          <w:lang w:val="de-AT"/>
        </w:rPr>
        <w:t>, ae., sw. F. (n): Vw.: s. celeþeni-e</w:t>
      </w:r>
    </w:p>
    <w:p>
      <w:pPr>
        <w:pStyle w:val="Normal"/>
        <w:jc w:val="both"/>
        <w:rPr/>
      </w:pPr>
      <w:r>
        <w:rPr>
          <w:b/>
          <w:lang w:val="de-AT"/>
        </w:rPr>
        <w:t>c’l-ic</w:t>
      </w:r>
      <w:r>
        <w:rPr>
          <w:lang w:val="de-AT"/>
        </w:rPr>
        <w:t>, ae., st. M. (a): Vw.: s. cal-ic</w:t>
      </w:r>
    </w:p>
    <w:p>
      <w:pPr>
        <w:pStyle w:val="Normal"/>
        <w:jc w:val="both"/>
        <w:rPr/>
      </w:pPr>
      <w:r>
        <w:rPr>
          <w:b/>
          <w:lang w:val="de-AT"/>
        </w:rPr>
        <w:t>cÐl</w:t>
        <w:noBreakHyphen/>
        <w:t>ing</w:t>
      </w:r>
      <w:r>
        <w:rPr>
          <w:lang w:val="de-AT"/>
        </w:rPr>
        <w:t>, ae., st. F. (æ): Vw.: s. cÊl</w:t>
        <w:noBreakHyphen/>
        <w:t>ing</w:t>
      </w:r>
    </w:p>
    <w:p>
      <w:pPr>
        <w:pStyle w:val="Normal"/>
        <w:jc w:val="both"/>
        <w:rPr/>
      </w:pPr>
      <w:r>
        <w:rPr>
          <w:b/>
          <w:lang w:val="de-AT"/>
        </w:rPr>
        <w:t>c’l-is</w:t>
      </w:r>
      <w:r>
        <w:rPr>
          <w:lang w:val="de-AT"/>
        </w:rPr>
        <w:t>, ae., st. F. (æ): nhd. Fußbekleidung, Strumpf; I.: Lw. lat. calceus?, caliga?; E.: s. lat. calceus, M., Schuh, Stiefel (M.) (1); vgl. lat. calx (F.) (1), F., Ferse; vgl. idg. *skel</w:t>
        <w:noBreakHyphen/>
        <w:t xml:space="preserve"> (4), *kel</w:t>
        <w:noBreakHyphen/>
        <w:t xml:space="preserve"> (10), V., Adj., Sb., biegen, anlehnen, krumm, Biegung, Gelenk, Pokorny 928; L.: Hh 45</w:t>
      </w:r>
    </w:p>
    <w:p>
      <w:pPr>
        <w:pStyle w:val="Normal"/>
        <w:jc w:val="both"/>
        <w:rPr/>
      </w:pPr>
      <w:r>
        <w:rPr>
          <w:b/>
          <w:lang w:val="de-AT"/>
        </w:rPr>
        <w:t>cel</w:t>
        <w:noBreakHyphen/>
        <w:t>l</w:t>
      </w:r>
      <w:r>
        <w:rPr>
          <w:lang w:val="de-AT"/>
        </w:rPr>
        <w:t>, ae., st. M. (a): nhd. Zelle; Hw.: vgl. ahd. zella*; I.: Lw. lat. cella; E.: s. lat. cella, F., Zelle; vgl. idg. *¨el- (4), V., bergen, verhüllen, Pokorny 553; L.: Hh 46</w:t>
      </w:r>
    </w:p>
    <w:p>
      <w:pPr>
        <w:pStyle w:val="Normal"/>
        <w:jc w:val="both"/>
        <w:rPr/>
      </w:pPr>
      <w:r>
        <w:rPr>
          <w:b/>
          <w:lang w:val="de-AT"/>
        </w:rPr>
        <w:t>cel-l-endr</w:t>
        <w:noBreakHyphen/>
        <w:t>e</w:t>
      </w:r>
      <w:r>
        <w:rPr>
          <w:lang w:val="de-AT"/>
        </w:rPr>
        <w:t>, ae., sw. F. (n): Vw.: s. cãl-endr</w:t>
        <w:noBreakHyphen/>
        <w:t>e</w:t>
      </w:r>
    </w:p>
    <w:p>
      <w:pPr>
        <w:pStyle w:val="Normal"/>
        <w:jc w:val="both"/>
        <w:rPr/>
      </w:pPr>
      <w:r>
        <w:rPr>
          <w:b/>
          <w:lang w:val="de-AT"/>
        </w:rPr>
        <w:t>*c’l</w:t>
        <w:noBreakHyphen/>
        <w:t>m-a</w:t>
      </w:r>
      <w:r>
        <w:rPr>
          <w:lang w:val="de-AT"/>
        </w:rPr>
        <w:t>, ae., sw. M. (n): Vw.: s. Ú</w:t>
        <w:noBreakHyphen/>
        <w:t>; Hw.: s. cal</w:t>
        <w:noBreakHyphen/>
        <w:t>an; E.: s. cal</w:t>
        <w:noBreakHyphen/>
        <w:t>an; L.: Hh 46</w:t>
      </w:r>
    </w:p>
    <w:p>
      <w:pPr>
        <w:pStyle w:val="Normal"/>
        <w:jc w:val="both"/>
        <w:rPr/>
      </w:pPr>
      <w:r>
        <w:rPr>
          <w:b/>
          <w:lang w:val="de-AT"/>
        </w:rPr>
        <w:t>cel-mer-t</w:t>
        <w:noBreakHyphen/>
        <w:t>man</w:t>
        <w:noBreakHyphen/>
        <w:t>n</w:t>
      </w:r>
      <w:r>
        <w:rPr>
          <w:lang w:val="de-AT"/>
        </w:rPr>
        <w:t>, ae., M. (kons.): nhd. Mietling; ÜG.: lat. mercennarius Gl; I.: Lsch. lat. collÆbertus; E.: s. lat. collÆbertus, M., Mitfreigelassener; vgl. lat. cum, con, Präp., mit, samt; lat. lÆbertus, M., Freigelassener; lat. lÆberõre, V., losmachen, befreien; s. lat. lÆber, Adj., frei; vgl. idg. *kom, Präp., Präf., neben, bei, mit, entlang, Pokorny 612; idg. *leud</w:t>
      </w:r>
      <w:r>
        <w:rPr>
          <w:vertAlign w:val="superscript"/>
          <w:lang w:val="de-AT"/>
        </w:rPr>
        <w:t>h</w:t>
      </w:r>
      <w:r>
        <w:rPr>
          <w:lang w:val="de-AT"/>
        </w:rPr>
        <w:noBreakHyphen/>
        <w:t xml:space="preserve"> (1), V., wachsen (V.) (1), hochkommen, Pokorny 684; s. ae. man</w:t>
        <w:noBreakHyphen/>
        <w:t>n; L.: Hh 46</w:t>
      </w:r>
    </w:p>
    <w:p>
      <w:pPr>
        <w:pStyle w:val="Normal"/>
        <w:jc w:val="both"/>
        <w:rPr/>
      </w:pPr>
      <w:r>
        <w:rPr>
          <w:b/>
          <w:lang w:val="de-AT"/>
        </w:rPr>
        <w:t>cÐl</w:t>
        <w:noBreakHyphen/>
        <w:t>n’s</w:t>
      </w:r>
      <w:r>
        <w:rPr>
          <w:lang w:val="de-AT"/>
        </w:rPr>
        <w:t>, ae., st. F. (jæ): Vw.: s. cÊl</w:t>
        <w:noBreakHyphen/>
        <w:t>n’s</w:t>
        <w:noBreakHyphen/>
        <w:t>s</w:t>
      </w:r>
    </w:p>
    <w:p>
      <w:pPr>
        <w:pStyle w:val="Normal"/>
        <w:jc w:val="both"/>
        <w:rPr/>
      </w:pPr>
      <w:r>
        <w:rPr>
          <w:b/>
          <w:lang w:val="de-AT"/>
        </w:rPr>
        <w:t>cÐl-n’s-s</w:t>
      </w:r>
      <w:r>
        <w:rPr>
          <w:lang w:val="de-AT"/>
        </w:rPr>
        <w:t>, ae., st. F. (jæ): Vw.: s. cÊl</w:t>
        <w:noBreakHyphen/>
        <w:t>n’s</w:t>
        <w:noBreakHyphen/>
        <w:t>s</w:t>
      </w:r>
    </w:p>
    <w:p>
      <w:pPr>
        <w:pStyle w:val="Normal"/>
        <w:jc w:val="both"/>
        <w:rPr/>
      </w:pPr>
      <w:r>
        <w:rPr>
          <w:b/>
          <w:lang w:val="de-AT"/>
        </w:rPr>
        <w:t>c’mb-an</w:t>
      </w:r>
      <w:r>
        <w:rPr>
          <w:lang w:val="de-AT"/>
        </w:rPr>
        <w:t>, ae., sw. V. (1): nhd. kämmen; Hw.: s. camb (1); E.: germ. *kambjan, sw. V., kämmen; s. idg. *emb</w:t>
      </w:r>
      <w:r>
        <w:rPr>
          <w:vertAlign w:val="superscript"/>
          <w:lang w:val="de-AT"/>
        </w:rPr>
        <w:t>h</w:t>
      </w:r>
      <w:r>
        <w:rPr>
          <w:lang w:val="de-AT"/>
        </w:rPr>
        <w:noBreakHyphen/>
        <w:t>, V., beißen, zerbeißen, Pokorny 369; L.: Hh 46</w:t>
      </w:r>
    </w:p>
    <w:p>
      <w:pPr>
        <w:pStyle w:val="Normal"/>
        <w:jc w:val="both"/>
        <w:rPr/>
      </w:pPr>
      <w:r>
        <w:rPr>
          <w:b/>
          <w:lang w:val="de-AT"/>
        </w:rPr>
        <w:t>c’m-es</w:t>
      </w:r>
      <w:r>
        <w:rPr>
          <w:lang w:val="de-AT"/>
        </w:rPr>
        <w:t>, ae., st. F. (æ): nhd. Hemd; I.: Lw. lat. camisia?; E.: germ. *kamis</w:t>
        <w:noBreakHyphen/>
        <w:t>, Sb., Hemd?; s. lat. camÆsia, F., Hemd; aus dem Gallischen entlehnt; vgl. germ. *hamiþja</w:t>
        <w:noBreakHyphen/>
        <w:t>, *hamiþjam, st. N. (a), Hemd; vgl. idg. *¨em</w:t>
        <w:noBreakHyphen/>
        <w:t xml:space="preserve"> (3), V., bedecken, verhüllen, Pokorny 556; L.: Hh 46</w:t>
      </w:r>
    </w:p>
    <w:p>
      <w:pPr>
        <w:pStyle w:val="Normal"/>
        <w:jc w:val="both"/>
        <w:rPr/>
      </w:pPr>
      <w:r>
        <w:rPr>
          <w:b/>
          <w:lang w:val="de-AT"/>
        </w:rPr>
        <w:t>c’m-p-a</w:t>
      </w:r>
      <w:r>
        <w:rPr>
          <w:lang w:val="de-AT"/>
        </w:rPr>
        <w:t>, ae., sw. M. (n): nhd. Kämpfer, Kämpe, Krieger; ÜG.: lat. agoniteta Gl, athleta Gl, (auctoratus) Gl, (cohors) Gl, gladiator Gl, miles Gl; Hw.: s. cam</w:t>
        <w:noBreakHyphen/>
        <w:t>p (1); vgl. an. kappi, lat.-ahd. kampio, afries. kampa (1); E.: s. cam</w:t>
        <w:noBreakHyphen/>
        <w:t>p (1); L.: Hh 46, Lehnert 44a</w:t>
      </w:r>
    </w:p>
    <w:p>
      <w:pPr>
        <w:pStyle w:val="Normal"/>
        <w:jc w:val="both"/>
        <w:rPr/>
      </w:pPr>
      <w:r>
        <w:rPr>
          <w:b/>
          <w:lang w:val="de-AT"/>
        </w:rPr>
        <w:t>c’m-p-an</w:t>
      </w:r>
      <w:r>
        <w:rPr>
          <w:lang w:val="de-AT"/>
        </w:rPr>
        <w:t>, ae., sw. V.: nhd. kämpfen; ÜG.: lat. dimicare; E.: s. c’m-p</w:t>
        <w:noBreakHyphen/>
        <w:t>a</w:t>
      </w:r>
    </w:p>
    <w:p>
      <w:pPr>
        <w:pStyle w:val="Normal"/>
        <w:jc w:val="both"/>
        <w:rPr/>
      </w:pPr>
      <w:r>
        <w:rPr>
          <w:b/>
          <w:lang w:val="de-AT"/>
        </w:rPr>
        <w:t>c’m-p-u</w:t>
      </w:r>
      <w:r>
        <w:rPr>
          <w:lang w:val="de-AT"/>
        </w:rPr>
        <w:t>, ae., F.: nhd. Kampf; ÜG.: lat. militia Gl; E.: s. c’m-p-a</w:t>
      </w:r>
    </w:p>
    <w:p>
      <w:pPr>
        <w:pStyle w:val="Normal"/>
        <w:jc w:val="both"/>
        <w:rPr/>
      </w:pPr>
      <w:r>
        <w:rPr>
          <w:b/>
          <w:lang w:val="de-AT"/>
        </w:rPr>
        <w:t>cÐn</w:t>
      </w:r>
      <w:r>
        <w:rPr>
          <w:lang w:val="de-AT"/>
        </w:rPr>
        <w:t>, ae., st. M. (a): nhd. Kiefer (F.), Kienfackel; E.: germ. *kizna</w:t>
        <w:noBreakHyphen/>
        <w:t>, *kiznaz, st. M. (a), Kien; germ. *kizna</w:t>
        <w:noBreakHyphen/>
        <w:t>, *kiznam, st. N. (a), Kien; L.: Hh 46, Lehnert 44a</w:t>
      </w:r>
    </w:p>
    <w:p>
      <w:pPr>
        <w:pStyle w:val="Normal"/>
        <w:jc w:val="both"/>
        <w:rPr/>
      </w:pPr>
      <w:r>
        <w:rPr>
          <w:b/>
          <w:lang w:val="de-AT"/>
        </w:rPr>
        <w:t>cÐn-e</w:t>
      </w:r>
      <w:r>
        <w:rPr>
          <w:lang w:val="de-AT"/>
        </w:rPr>
        <w:t>, ae., Adj.: nhd. kühn, mutig, tapfer, wild, grimmig; Hw.: vgl. an. kãnn, as. *kæni?, ahd. kuoni, afries. *kæn; E.: germ. *kæni</w:t>
        <w:noBreakHyphen/>
        <w:t>, *kæniz, *kænni</w:t>
        <w:noBreakHyphen/>
        <w:t>, *kænniz, Adj., erfahren (Adj.), klug, kühn;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all/Meritt 66, Lehnert 44b</w:t>
      </w:r>
    </w:p>
    <w:p>
      <w:pPr>
        <w:pStyle w:val="Normal"/>
        <w:jc w:val="both"/>
        <w:rPr/>
      </w:pPr>
      <w:r>
        <w:rPr>
          <w:b/>
          <w:lang w:val="de-AT"/>
        </w:rPr>
        <w:t>c’nep</w:t>
      </w:r>
      <w:r>
        <w:rPr>
          <w:lang w:val="de-AT"/>
        </w:rPr>
        <w:t>, ae., st. M. (a): nhd. Schnurrbart, Gebiss am Zügel; Hw.: vgl. an. kanpr, afries. kanep; E.: germ. *kanipa, Sb., Knebelbart, Schnurrbart; L.: Hh 46</w:t>
      </w:r>
    </w:p>
    <w:p>
      <w:pPr>
        <w:pStyle w:val="Normal"/>
        <w:jc w:val="both"/>
        <w:rPr>
          <w:lang w:val="de-AT"/>
        </w:rPr>
      </w:pPr>
      <w:r>
        <w:rPr>
          <w:b/>
          <w:lang w:val="de-AT"/>
        </w:rPr>
        <w:t>c’n-n-an</w:t>
      </w:r>
      <w:r>
        <w:rPr>
          <w:lang w:val="de-AT"/>
        </w:rPr>
        <w:t xml:space="preserve"> (1), ae., sw. V. (1): nhd. erzeugen, schaffen, hervorbringen, empfangen, gebären; ÜG.: lat. eniti, gignere Gl, nasci Gl, parere (V.) (2) Gl, parturire Gl, procreare; Vw.: s. õ</w:t>
        <w:noBreakHyphen/>
        <w:t>, ’f</w:t>
        <w:noBreakHyphen/>
        <w:t>t-õ</w:t>
        <w:noBreakHyphen/>
        <w:t>, ge</w:t>
        <w:noBreakHyphen/>
        <w:t>, on</w:t>
        <w:noBreakHyphen/>
        <w:t>; Hw.: s. cnæ</w:t>
        <w:noBreakHyphen/>
        <w:t>sl, *cun-d, cyn-d, cyn-e, cyn-ing, cyn-n; E.: germ. *ken</w:t>
        <w:noBreakHyphen/>
        <w:t>, sw. V., zeugen, erzeugen; idg. *en- (1), *ený-, *nÐ</w:t>
        <w:noBreakHyphen/>
        <w:t xml:space="preserve">, *næ-,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46, Hall/Meritt 66b</w:t>
      </w:r>
    </w:p>
    <w:p>
      <w:pPr>
        <w:pStyle w:val="Normal"/>
        <w:jc w:val="both"/>
        <w:rPr>
          <w:lang w:val="de-AT"/>
        </w:rPr>
      </w:pPr>
      <w:r>
        <w:rPr>
          <w:b/>
          <w:lang w:val="de-AT"/>
        </w:rPr>
        <w:t>c’n-n-an</w:t>
      </w:r>
      <w:r>
        <w:rPr>
          <w:lang w:val="de-AT"/>
        </w:rPr>
        <w:t xml:space="preserve"> (2), ae., sw. V. (1): nhd. bestimmen, geben, ernennen, auswählen, erklären, sich zeigen; Hw.: s. cnõ-w-an, cun-n-an; vgl. got. kannjan, an. kenna (1), afries. kanna, as. *kennian (2)?, ahd. *kennen (2)?; E.: germ. *kannjan, sw. V., kennen; s.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46, Hall/Meritt 66b</w:t>
      </w:r>
    </w:p>
    <w:p>
      <w:pPr>
        <w:pStyle w:val="Normal"/>
        <w:jc w:val="both"/>
        <w:rPr/>
      </w:pPr>
      <w:r>
        <w:rPr>
          <w:b/>
          <w:lang w:val="de-AT"/>
        </w:rPr>
        <w:t>*c’n-n</w:t>
        <w:noBreakHyphen/>
        <w:t>ed</w:t>
      </w:r>
      <w:r>
        <w:rPr>
          <w:lang w:val="de-AT"/>
        </w:rPr>
        <w:t>, ae., Adj.: Vw.: s. õ</w:t>
        <w:noBreakHyphen/>
        <w:t>n</w:t>
        <w:noBreakHyphen/>
        <w:t>, eor</w:t>
        <w:noBreakHyphen/>
        <w:t>þ</w:t>
        <w:noBreakHyphen/>
        <w:t>, fru</w:t>
        <w:noBreakHyphen/>
        <w:t>m</w:t>
        <w:noBreakHyphen/>
        <w:t>; Hw.: s. c’n-n-an (1); E.: s. c’n-n-an (1); L.: Gneuss Lb Nr. 164</w:t>
      </w:r>
    </w:p>
    <w:p>
      <w:pPr>
        <w:pStyle w:val="Normal"/>
        <w:jc w:val="both"/>
        <w:rPr/>
      </w:pPr>
      <w:r>
        <w:rPr>
          <w:b/>
          <w:lang w:val="de-AT"/>
        </w:rPr>
        <w:t>c’n-n-end</w:t>
      </w:r>
      <w:r>
        <w:rPr>
          <w:lang w:val="de-AT"/>
        </w:rPr>
        <w:t>, ae., Part. Präs.=Adj.: nhd. Elternteil; ÜG.: lat. genitor; E.: s. c’n-n</w:t>
        <w:noBreakHyphen/>
        <w:t>an (1); L.: Hall/Meritt 66b</w:t>
      </w:r>
    </w:p>
    <w:p>
      <w:pPr>
        <w:pStyle w:val="Normal"/>
        <w:jc w:val="both"/>
        <w:rPr>
          <w:lang w:val="de-AT"/>
        </w:rPr>
      </w:pPr>
      <w:r>
        <w:rPr>
          <w:b/>
          <w:lang w:val="de-AT"/>
        </w:rPr>
        <w:t>c’n</w:t>
        <w:noBreakHyphen/>
        <w:t>n-es</w:t>
      </w:r>
      <w:r>
        <w:rPr>
          <w:lang w:val="de-AT"/>
        </w:rPr>
        <w:t xml:space="preserve"> (1), ae., st. F. (æ): nhd. Produkt, Geburt, Geburtstag; ÜG.: lat. natalis Gl, nativitas Gl; Vw.: s. ’f</w:t>
        <w:noBreakHyphen/>
        <w:t>t</w:t>
        <w:softHyphen/>
        <w:noBreakHyphen/>
        <w:t>, ’f</w:t>
        <w:noBreakHyphen/>
        <w:t>t</w:t>
        <w:noBreakHyphen/>
        <w:t>õ</w:t>
        <w:noBreakHyphen/>
        <w:t>, fru-m</w:t>
        <w:noBreakHyphen/>
        <w:t>a</w:t>
        <w:noBreakHyphen/>
        <w:t>; Hw.: s. fru-m</w:t>
        <w:noBreakHyphen/>
        <w:t>a</w:t>
        <w:noBreakHyphen/>
        <w:t>c’n-n-an (1); E.: s. c’n-n-an (1); L.: Hh 46</w:t>
      </w:r>
    </w:p>
    <w:p>
      <w:pPr>
        <w:pStyle w:val="Normal"/>
        <w:jc w:val="both"/>
        <w:rPr/>
      </w:pPr>
      <w:r>
        <w:rPr>
          <w:b/>
          <w:lang w:val="de-AT"/>
        </w:rPr>
        <w:t>c’n</w:t>
        <w:noBreakHyphen/>
        <w:t>n-es</w:t>
      </w:r>
      <w:r>
        <w:rPr>
          <w:lang w:val="de-AT"/>
        </w:rPr>
        <w:t xml:space="preserve"> (2), ae., st. F. (æ): nhd. Aufforderung; Hw.: s. c’n-n</w:t>
        <w:noBreakHyphen/>
        <w:t>an (2); E.: s. c’n-n</w:t>
        <w:noBreakHyphen/>
        <w:t>an (2); L.: Hh 46</w:t>
      </w:r>
    </w:p>
    <w:p>
      <w:pPr>
        <w:pStyle w:val="Normal"/>
        <w:jc w:val="both"/>
        <w:rPr/>
      </w:pPr>
      <w:r>
        <w:rPr>
          <w:b/>
          <w:lang w:val="de-AT"/>
        </w:rPr>
        <w:t>c’n-n-estr-e</w:t>
      </w:r>
      <w:r>
        <w:rPr>
          <w:lang w:val="de-AT"/>
        </w:rPr>
        <w:t>, ae., sw. F. (n): nhd. Mutter (F.) (1); Hw.: s. c’n-n-an (1); E.: s. c’n-n-an (1); L.: Hh 46</w:t>
      </w:r>
    </w:p>
    <w:p>
      <w:pPr>
        <w:pStyle w:val="Normal"/>
        <w:jc w:val="both"/>
        <w:rPr/>
      </w:pPr>
      <w:r>
        <w:rPr>
          <w:b/>
          <w:lang w:val="de-AT"/>
        </w:rPr>
        <w:t>c’n-n</w:t>
        <w:noBreakHyphen/>
        <w:t>icg-e</w:t>
      </w:r>
      <w:r>
        <w:rPr>
          <w:lang w:val="de-AT"/>
        </w:rPr>
        <w:t>, ae., sw. F. (n): nhd. Mutter (F.) (1); Hw.: s. c’n-n-an (1); E.: s. c’n-n-an (1); L.: Hh 46</w:t>
      </w:r>
    </w:p>
    <w:p>
      <w:pPr>
        <w:pStyle w:val="Normal"/>
        <w:jc w:val="both"/>
        <w:rPr/>
      </w:pPr>
      <w:r>
        <w:rPr>
          <w:b/>
          <w:lang w:val="de-AT"/>
        </w:rPr>
        <w:t>*c’n-n</w:t>
        <w:noBreakHyphen/>
        <w:t>ing</w:t>
      </w:r>
      <w:r>
        <w:rPr>
          <w:lang w:val="de-AT"/>
        </w:rPr>
        <w:t>, ae., st. F. (æ): Vw.: s. ed</w:t>
        <w:noBreakHyphen/>
        <w:t>; Hw.: s. c’n-n-an (1); E.: s. c’n-n-an (1); L.: Gneuss Lb Nr. 26, 199</w:t>
      </w:r>
    </w:p>
    <w:p>
      <w:pPr>
        <w:pStyle w:val="Normal"/>
        <w:jc w:val="both"/>
        <w:rPr/>
      </w:pPr>
      <w:r>
        <w:rPr>
          <w:b/>
          <w:lang w:val="de-AT"/>
        </w:rPr>
        <w:t>C’nt</w:t>
      </w:r>
      <w:r>
        <w:rPr>
          <w:lang w:val="de-AT"/>
        </w:rPr>
        <w:t>, ae., F.: nhd. Kent; ÜG.: lat. Cantia; Hw.: s. Cant</w:t>
        <w:noBreakHyphen/>
        <w:t>war</w:t>
        <w:noBreakHyphen/>
        <w:t>e; I.: Lw. abrit. Cantia; L.: Hh 46</w:t>
      </w:r>
    </w:p>
    <w:p>
      <w:pPr>
        <w:pStyle w:val="Normal"/>
        <w:jc w:val="both"/>
        <w:rPr/>
      </w:pPr>
      <w:r>
        <w:rPr>
          <w:b/>
          <w:lang w:val="de-AT"/>
        </w:rPr>
        <w:t>centaur</w:t>
      </w:r>
      <w:r>
        <w:rPr>
          <w:lang w:val="de-AT"/>
        </w:rPr>
        <w:t xml:space="preserve">, ae., st. M. (a): nhd. Zentaur; I.: Lw. lat. Centaurus, Lw. gr. </w:t>
      </w:r>
      <w:r>
        <w:rPr>
          <w:rFonts w:cs="Greek" w:ascii="Greek" w:hAnsi="Greek"/>
          <w:lang w:val="de-AT"/>
        </w:rPr>
        <w:t>Kšntauroj</w:t>
      </w:r>
      <w:r>
        <w:rPr>
          <w:lang w:val="de-AT"/>
        </w:rPr>
        <w:t xml:space="preserve"> (Kéntauros); E.: s. lat. Centaurus, M., Zentaur; gr. </w:t>
      </w:r>
      <w:r>
        <w:rPr>
          <w:rFonts w:cs="Greek" w:ascii="Greek" w:hAnsi="Greek"/>
          <w:lang w:val="de-AT"/>
        </w:rPr>
        <w:t>Kšntauroj</w:t>
      </w:r>
      <w:r>
        <w:rPr>
          <w:lang w:val="de-AT"/>
        </w:rPr>
        <w:t xml:space="preserve"> (Kéntauros), M., Zentaur; weitere Etymologie unklar; L.: Hh 46</w:t>
      </w:r>
    </w:p>
    <w:p>
      <w:pPr>
        <w:pStyle w:val="Normal"/>
        <w:jc w:val="both"/>
        <w:rPr/>
      </w:pPr>
      <w:r>
        <w:rPr>
          <w:b/>
          <w:lang w:val="de-AT"/>
        </w:rPr>
        <w:t>centaurie</w:t>
      </w:r>
      <w:r>
        <w:rPr>
          <w:lang w:val="de-AT"/>
        </w:rPr>
        <w:t>, ae., sw. F. (n): nhd. Flockenblume; I.: Lw. lat. centaurÐa; E.: s. lat. centaurÐa, centaurÐum, N., Tausendguldenkraut; weitere Herkunft unbekannt; L.: Hh 46</w:t>
      </w:r>
    </w:p>
    <w:p>
      <w:pPr>
        <w:pStyle w:val="Normal"/>
        <w:jc w:val="both"/>
        <w:rPr/>
      </w:pPr>
      <w:r>
        <w:rPr>
          <w:b/>
          <w:lang w:val="de-AT"/>
        </w:rPr>
        <w:t>cent-ur</w:t>
      </w:r>
      <w:r>
        <w:rPr>
          <w:lang w:val="de-AT"/>
        </w:rPr>
        <w:t>, ae., st. M. (a): nhd. Führer; ÜG.: lat. centurio Gl; I.: Lw. lat. centurio; E.: s. lat. centurio, M., Hauptmann, Zenturio; vgl. lat. centuria, F., Zenturie, Kompanie, Abteilung von hundert; lat. centum, Num. Kard., hundert; idg. *¨£tóm, *d¨£to</w:t>
        <w:noBreakHyphen/>
        <w:t>, *h</w:t>
      </w:r>
      <w:r>
        <w:rPr>
          <w:vertAlign w:val="subscript"/>
          <w:lang w:val="de-AT"/>
        </w:rPr>
        <w:t>1</w:t>
      </w:r>
      <w:r>
        <w:rPr>
          <w:lang w:val="de-AT"/>
        </w:rPr>
        <w:t>¨£to</w:t>
        <w:noBreakHyphen/>
        <w:t>, Num. Kard., hundert, Pokorny 192; vgl. idg. *de¨£, *de¨£t, *de¨u</w:t>
        <w:noBreakHyphen/>
        <w:t>, Num. Kard., zehn, Pokorny 191; L.: Hh 419</w:t>
      </w:r>
    </w:p>
    <w:p>
      <w:pPr>
        <w:pStyle w:val="Normal"/>
        <w:jc w:val="both"/>
        <w:rPr/>
      </w:pPr>
      <w:r>
        <w:rPr>
          <w:b/>
          <w:lang w:val="de-AT"/>
        </w:rPr>
        <w:t>cÐn-þ-u</w:t>
      </w:r>
      <w:r>
        <w:rPr>
          <w:lang w:val="de-AT"/>
        </w:rPr>
        <w:t>, ae., st. F. (æ): nhd. Kühnheit; E.: s. cÐn-e; E.: germ. *kæniþæ, *kæneþæ, st. F. (æ), Kühnheit; vgl.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all/Meritt 67a</w:t>
      </w:r>
    </w:p>
    <w:p>
      <w:pPr>
        <w:pStyle w:val="Normal"/>
        <w:jc w:val="both"/>
        <w:rPr/>
      </w:pPr>
      <w:r>
        <w:rPr>
          <w:b/>
          <w:lang w:val="de-AT"/>
        </w:rPr>
        <w:t>cÐo</w:t>
      </w:r>
      <w:r>
        <w:rPr>
          <w:lang w:val="de-AT"/>
        </w:rPr>
        <w:t>, ae., st. F. (æ): nhd. Dohle, Eichelhäher; E.: germ. *kawæ, st. F. (æ), Krähe; idg. *gÅøõ, F., Krähe, Pokorny 403; s. idg. *gÅu</w:t>
        <w:noBreakHyphen/>
        <w:t>, *goøý</w:t>
        <w:noBreakHyphen/>
        <w:t>, *gð</w:t>
        <w:noBreakHyphen/>
        <w:t>, V., rufen, schreien, Pokorny 403; L.: Hall/Meritt 67</w:t>
      </w:r>
    </w:p>
    <w:p>
      <w:pPr>
        <w:pStyle w:val="Normal"/>
        <w:jc w:val="both"/>
        <w:rPr/>
      </w:pPr>
      <w:r>
        <w:rPr>
          <w:b/>
          <w:lang w:val="de-AT"/>
        </w:rPr>
        <w:t>*céoc</w:t>
        <w:noBreakHyphen/>
        <w:t>ian</w:t>
      </w:r>
      <w:r>
        <w:rPr>
          <w:lang w:val="de-AT"/>
        </w:rPr>
        <w:t>, ae., sw. V.: Vw.: s. õ</w:t>
        <w:noBreakHyphen/>
        <w:t xml:space="preserve"> (1); E.: unbekannter Herkunft; L.: Hh 46</w:t>
      </w:r>
    </w:p>
    <w:p>
      <w:pPr>
        <w:pStyle w:val="Normal"/>
        <w:jc w:val="both"/>
        <w:rPr/>
      </w:pPr>
      <w:r>
        <w:rPr>
          <w:b/>
          <w:lang w:val="de-AT"/>
        </w:rPr>
        <w:t>céo-d</w:t>
      </w:r>
      <w:r>
        <w:rPr>
          <w:lang w:val="de-AT"/>
        </w:rPr>
        <w:t>, céo-d</w:t>
        <w:noBreakHyphen/>
        <w:t>a, ae., st. M. (a?): nhd. Sack, Tasche; ÜG.: lat. marsupium Gl; Hw.: s. céo-l, cíet-e, cod-d, cydic; E.: s. germ. *keudæ, st. F. (æ), Beutel (M.) (1); idg. *geut</w:t>
        <w:noBreakHyphen/>
        <w:t>, *gÈt</w:t>
        <w:noBreakHyphen/>
        <w:t>, Sb., Sack, Tasche, Wanne, Pokorny 394; s. idg. *gÐu</w:t>
        <w:noBreakHyphen/>
        <w:t>, *gð</w:t>
        <w:noBreakHyphen/>
        <w:t>, V., biegen, krümmen, wölben, Pokorny 393; L.: Hh 46</w:t>
      </w:r>
    </w:p>
    <w:p>
      <w:pPr>
        <w:pStyle w:val="Normal"/>
        <w:jc w:val="both"/>
        <w:rPr/>
      </w:pPr>
      <w:r>
        <w:rPr>
          <w:b/>
          <w:lang w:val="de-AT"/>
        </w:rPr>
        <w:t>céo-d-a</w:t>
      </w:r>
      <w:r>
        <w:rPr>
          <w:lang w:val="de-AT"/>
        </w:rPr>
        <w:t>, ae., sw. M. (n): Vw.: s. céo-d</w:t>
      </w:r>
    </w:p>
    <w:p>
      <w:pPr>
        <w:pStyle w:val="Normal"/>
        <w:jc w:val="both"/>
        <w:rPr/>
      </w:pPr>
      <w:r>
        <w:rPr>
          <w:b/>
          <w:lang w:val="de-AT"/>
        </w:rPr>
        <w:t>céo-l</w:t>
      </w:r>
      <w:r>
        <w:rPr>
          <w:lang w:val="de-AT"/>
        </w:rPr>
        <w:t>, ae., st. M. (a): nhd. Schiff; ÜG.: lat. celox Gl; Hw.: s. cíet-e, cot, cðl</w:t>
        <w:noBreakHyphen/>
        <w:t>e, cwi</w:t>
        <w:noBreakHyphen/>
        <w:t>þ, cycg-el; E.: germ. *keula</w:t>
        <w:noBreakHyphen/>
        <w:t>, *keulaz, st. M. (a), Kiel (M.) (2), Schiff, Behälter, Tasche; idg. *geulos, Sb., Gefäß, Kugel, Pokorny 396; s. idg. *gÐu</w:t>
        <w:noBreakHyphen/>
        <w:t>, *gýu</w:t>
        <w:noBreakHyphen/>
        <w:t>, *gð</w:t>
        <w:noBreakHyphen/>
        <w:t>, V., biegen, krümmen, wölben, Pokorny 393; L.: Hh 46, Lehnert 44b</w:t>
      </w:r>
    </w:p>
    <w:p>
      <w:pPr>
        <w:pStyle w:val="Normal"/>
        <w:jc w:val="both"/>
        <w:rPr/>
      </w:pPr>
      <w:r>
        <w:rPr>
          <w:b/>
          <w:lang w:val="de-AT"/>
        </w:rPr>
        <w:t>céol</w:t>
        <w:noBreakHyphen/>
        <w:t>as</w:t>
      </w:r>
      <w:r>
        <w:rPr>
          <w:lang w:val="de-AT"/>
        </w:rPr>
        <w:t>, ae., M. Pl.: nhd. kalte Winde; Hw.: s. ciel-e; E.: s. ciel-e; L.: Hh 46</w:t>
      </w:r>
    </w:p>
    <w:p>
      <w:pPr>
        <w:pStyle w:val="Normal"/>
        <w:jc w:val="both"/>
        <w:rPr/>
      </w:pPr>
      <w:r>
        <w:rPr>
          <w:b/>
          <w:lang w:val="de-AT"/>
        </w:rPr>
        <w:t>ceoldr</w:t>
        <w:noBreakHyphen/>
        <w:t>e</w:t>
      </w:r>
      <w:r>
        <w:rPr>
          <w:lang w:val="de-AT"/>
        </w:rPr>
        <w:t>, celdr-e, ae., sw. F. (n): nhd. Melkeimer; ÜG.: lat. caldaria, mulctra Gl; E.: unbekannter Herkunft; L.: Hh 46</w:t>
      </w:r>
    </w:p>
    <w:p>
      <w:pPr>
        <w:pStyle w:val="Normal"/>
        <w:jc w:val="both"/>
        <w:rPr/>
      </w:pPr>
      <w:r>
        <w:rPr>
          <w:b/>
          <w:lang w:val="de-AT"/>
        </w:rPr>
        <w:t>ceol-e</w:t>
      </w:r>
      <w:r>
        <w:rPr>
          <w:lang w:val="de-AT"/>
        </w:rPr>
        <w:t>, c’l-e, ae., sw. F. (n): nhd. Kehle (F.) (1), Schlund, Schlucht, Schiffs</w:t>
        <w:softHyphen/>
        <w:t>schnabel; ÜG.: lat. gurgustium Gl, rostrum Gl; Hw.: s. céol-or, col</w:t>
        <w:noBreakHyphen/>
        <w:t>c, cyl-c-an; E.: germ. *kelæ</w:t>
        <w:noBreakHyphen/>
        <w:t>, *kelæn, sw. F. (n), Kehle (F.) (1); s. idg. *gel</w:t>
        <w:noBreakHyphen/>
        <w:t xml:space="preserve"> (2), *gÝ</w:t>
      </w:r>
      <w:r>
        <w:rPr>
          <w:vertAlign w:val="superscript"/>
          <w:lang w:val="de-AT"/>
        </w:rPr>
        <w:t>h</w:t>
      </w:r>
      <w:r>
        <w:rPr>
          <w:lang w:val="de-AT"/>
        </w:rPr>
        <w:t>el</w:t>
        <w:noBreakHyphen/>
        <w:t>?, V., Sb., verschlingen, Kehle (F.) (1), Pokorny 365; L.: Hh 46</w:t>
      </w:r>
    </w:p>
    <w:p>
      <w:pPr>
        <w:pStyle w:val="Normal"/>
        <w:jc w:val="both"/>
        <w:rPr/>
      </w:pPr>
      <w:r>
        <w:rPr>
          <w:b/>
          <w:lang w:val="de-AT"/>
        </w:rPr>
        <w:t>*ceo-l-for</w:t>
      </w:r>
      <w:r>
        <w:rPr>
          <w:lang w:val="de-AT"/>
        </w:rPr>
        <w:t xml:space="preserve">, ae.: Vw.: s. </w:t>
        <w:noBreakHyphen/>
        <w:t>l</w:t>
        <w:noBreakHyphen/>
        <w:t>amb; L.: Hh 46</w:t>
      </w:r>
    </w:p>
    <w:p>
      <w:pPr>
        <w:pStyle w:val="Normal"/>
        <w:jc w:val="both"/>
        <w:rPr/>
      </w:pPr>
      <w:r>
        <w:rPr>
          <w:b/>
          <w:lang w:val="de-AT"/>
        </w:rPr>
        <w:t>ceol-f-or</w:t>
        <w:noBreakHyphen/>
        <w:t>l-amb</w:t>
      </w:r>
      <w:r>
        <w:rPr>
          <w:lang w:val="de-AT"/>
        </w:rPr>
        <w:t>, ae., st. N. (az/iz): Vw.: s. cil-f</w:t>
        <w:noBreakHyphen/>
        <w:t>or</w:t>
        <w:noBreakHyphen/>
        <w:t>l</w:t>
        <w:noBreakHyphen/>
        <w:t>amb</w:t>
      </w:r>
    </w:p>
    <w:p>
      <w:pPr>
        <w:pStyle w:val="Normal"/>
        <w:jc w:val="both"/>
        <w:rPr/>
      </w:pPr>
      <w:r>
        <w:rPr>
          <w:b/>
          <w:lang w:val="de-AT"/>
        </w:rPr>
        <w:t>ceol-or</w:t>
      </w:r>
      <w:r>
        <w:rPr>
          <w:lang w:val="de-AT"/>
        </w:rPr>
        <w:t>, ae., st. M. (a?): nhd. Kehle (F.) (1); Hw.: s. ceol-e; E.: s. germ. *kelu</w:t>
        <w:noBreakHyphen/>
        <w:t>, *keluz, st. F. (u), Kehle (F.) (1); vgl. idg. *gel</w:t>
        <w:noBreakHyphen/>
        <w:t xml:space="preserve"> (2), *gÝ</w:t>
      </w:r>
      <w:r>
        <w:rPr>
          <w:vertAlign w:val="superscript"/>
          <w:lang w:val="de-AT"/>
        </w:rPr>
        <w:t>h</w:t>
      </w:r>
      <w:r>
        <w:rPr>
          <w:lang w:val="de-AT"/>
        </w:rPr>
        <w:t>el</w:t>
        <w:noBreakHyphen/>
        <w:t>?, V., Sb., verschlingen, Kehle (F.) (1), Pokorny 365; L.: Hh 46</w:t>
      </w:r>
    </w:p>
    <w:p>
      <w:pPr>
        <w:pStyle w:val="Normal"/>
        <w:jc w:val="both"/>
        <w:rPr/>
      </w:pPr>
      <w:r>
        <w:rPr>
          <w:b/>
          <w:lang w:val="de-AT"/>
        </w:rPr>
        <w:t>ceor-c</w:t>
        <w:noBreakHyphen/>
        <w:t>ing</w:t>
      </w:r>
      <w:r>
        <w:rPr>
          <w:lang w:val="de-AT"/>
        </w:rPr>
        <w:t>, ae., st. F. (æ): nhd. Klage; Hw.: s. cear-c-ian, ceor</w:t>
        <w:noBreakHyphen/>
        <w:t>ian; E.: s. ceor</w:t>
        <w:noBreakHyphen/>
        <w:t>ian; L.: Hh 46</w:t>
      </w:r>
    </w:p>
    <w:p>
      <w:pPr>
        <w:pStyle w:val="Normal"/>
        <w:jc w:val="both"/>
        <w:rPr>
          <w:lang w:val="de-AT"/>
        </w:rPr>
      </w:pPr>
      <w:r>
        <w:rPr>
          <w:b/>
          <w:lang w:val="de-AT"/>
        </w:rPr>
        <w:t>ceorf</w:t>
        <w:noBreakHyphen/>
        <w:t>an</w:t>
      </w:r>
      <w:r>
        <w:rPr>
          <w:lang w:val="de-AT"/>
        </w:rPr>
        <w:t>, ae., st. V. (3b): nhd. kerben, schneiden, niederschlagen, zerreißen; ÜG.: lat. abscindere Gl, amputare Gl, concidere Gl, excidere Gl, interficere Gl; Vw.: s. be</w:t>
        <w:noBreakHyphen/>
        <w:t>, for</w:t>
        <w:noBreakHyphen/>
        <w:t>, ge</w:t>
        <w:noBreakHyphen/>
        <w:t>, of</w:t>
        <w:noBreakHyphen/>
        <w:t>, tÅ</w:t>
        <w:noBreakHyphen/>
        <w:t>, ymb</w:t>
        <w:noBreakHyphen/>
        <w:t>; Hw.: s. cyrf; vgl. afries. kerva; E.: germ. *kerban, st. V., kerben, einschneiden; idg. *gereb</w:t>
      </w:r>
      <w:r>
        <w:rPr>
          <w:vertAlign w:val="superscript"/>
          <w:lang w:val="de-AT"/>
        </w:rPr>
        <w:t>h</w:t>
      </w:r>
      <w:r>
        <w:rPr>
          <w:lang w:val="de-AT"/>
        </w:rPr>
        <w:noBreakHyphen/>
        <w:t>, V., ritzen, kerben, Pokorny 392; L.: Hh 46, Hall/Meritt 67a</w:t>
      </w:r>
    </w:p>
    <w:p>
      <w:pPr>
        <w:pStyle w:val="Normal"/>
        <w:jc w:val="both"/>
        <w:rPr/>
      </w:pPr>
      <w:r>
        <w:rPr>
          <w:b/>
          <w:lang w:val="de-AT"/>
        </w:rPr>
        <w:t>ceor</w:t>
        <w:noBreakHyphen/>
        <w:t>ian</w:t>
      </w:r>
      <w:r>
        <w:rPr>
          <w:lang w:val="de-AT"/>
        </w:rPr>
        <w:t>, ae., sw. V. (2): nhd. murren, klagen; Vw.: s. be</w:t>
        <w:noBreakHyphen/>
        <w:t>; Hw.: s. ceor-r</w:t>
        <w:noBreakHyphen/>
        <w:t>an; E.: germ. *karÐn, *karÚn, sw. V., sorgen; s. idg. *gÀr</w:t>
        <w:noBreakHyphen/>
        <w:t>, V., rufen, schreien, Pokorny 352?; idg. *ger</w:t>
        <w:noBreakHyphen/>
        <w:t xml:space="preserve"> (2), V., schreien, tönen, knarren, Falk/Torp 39, Pokorny 383?; L.: Hh 46</w:t>
      </w:r>
    </w:p>
    <w:p>
      <w:pPr>
        <w:pStyle w:val="Normal"/>
        <w:jc w:val="both"/>
        <w:rPr/>
      </w:pPr>
      <w:r>
        <w:rPr>
          <w:b/>
          <w:lang w:val="de-AT"/>
        </w:rPr>
        <w:t>ceor</w:t>
        <w:noBreakHyphen/>
        <w:t>ig</w:t>
      </w:r>
      <w:r>
        <w:rPr>
          <w:lang w:val="de-AT"/>
        </w:rPr>
        <w:t>, ae., Adj.: nhd. klagend; Hw.: s. ceor</w:t>
        <w:noBreakHyphen/>
        <w:t>ian; E.: s. ceor</w:t>
        <w:noBreakHyphen/>
        <w:t>ian; L.: Hh 46</w:t>
      </w:r>
    </w:p>
    <w:p>
      <w:pPr>
        <w:pStyle w:val="Normal"/>
        <w:jc w:val="both"/>
        <w:rPr/>
      </w:pPr>
      <w:r>
        <w:rPr>
          <w:b/>
          <w:lang w:val="de-AT"/>
        </w:rPr>
        <w:t>ceor-l</w:t>
      </w:r>
      <w:r>
        <w:rPr>
          <w:lang w:val="de-AT"/>
        </w:rPr>
        <w:t>, ae., st. M. (a): nhd. Mann, Bauer (M.) (1), Gemeinfreier, Ehemann, Held, Edler; ÜG.: lat. rusticus, uxorius Gl, villanus; Hw.: s. cier-lisc, cor-n, cyr-n-el; E.: germ. *karila</w:t>
        <w:noBreakHyphen/>
        <w:t>, *karilaz, st. M. (a), Mann, Greis, Kerl; s. idg. *erý-, Adj., alt?; idg. *er</w:t>
        <w:noBreakHyphen/>
        <w:t>, *erý</w:t>
        <w:noBreakHyphen/>
        <w:t>, *rÐ</w:t>
        <w:noBreakHyphen/>
        <w:t>, V., reiben, morsch werden, reif werden, altern, Pokorny 390; L.: Hh 46, Lehnert 45a</w:t>
      </w:r>
    </w:p>
    <w:p>
      <w:pPr>
        <w:pStyle w:val="Normal"/>
        <w:jc w:val="both"/>
        <w:rPr/>
      </w:pPr>
      <w:r>
        <w:rPr>
          <w:b/>
          <w:lang w:val="de-AT"/>
        </w:rPr>
        <w:t>ceor-l</w:t>
        <w:noBreakHyphen/>
        <w:t>ian</w:t>
      </w:r>
      <w:r>
        <w:rPr>
          <w:lang w:val="de-AT"/>
        </w:rPr>
        <w:t>, ae., sw. V.: nhd. einen Mann nehmen, heiraten; Hw.: s. ceor</w:t>
        <w:noBreakHyphen/>
        <w:t>l; E.: s. ceor</w:t>
        <w:noBreakHyphen/>
        <w:t>l; L.: Hh 47</w:t>
      </w:r>
    </w:p>
    <w:p>
      <w:pPr>
        <w:pStyle w:val="Normal"/>
        <w:jc w:val="both"/>
        <w:rPr/>
      </w:pPr>
      <w:r>
        <w:rPr>
          <w:b/>
          <w:lang w:val="de-AT"/>
        </w:rPr>
        <w:t>ceor-m</w:t>
      </w:r>
      <w:r>
        <w:rPr>
          <w:lang w:val="de-AT"/>
        </w:rPr>
        <w:t>, ae., st. M. (i): Vw.: s. cier</w:t>
        <w:noBreakHyphen/>
        <w:t>m</w:t>
      </w:r>
    </w:p>
    <w:p>
      <w:pPr>
        <w:pStyle w:val="Normal"/>
        <w:jc w:val="both"/>
        <w:rPr/>
      </w:pPr>
      <w:r>
        <w:rPr>
          <w:b/>
          <w:lang w:val="de-AT"/>
        </w:rPr>
        <w:t>ceor</w:t>
        <w:noBreakHyphen/>
        <w:t>r-an</w:t>
      </w:r>
      <w:r>
        <w:rPr>
          <w:lang w:val="de-AT"/>
        </w:rPr>
        <w:t>, ae., st. V. (3b): nhd. knarren, krachen; Hw.: s. ceor</w:t>
        <w:noBreakHyphen/>
        <w:t>ian, cra-n, crõ-w-an; E.: germ. *kerran, st. V., knarren; vgl. idg. *ger- (2), V., schreien, tönen, knarren, Pokorny 383; L.: Hh 47</w:t>
      </w:r>
    </w:p>
    <w:p>
      <w:pPr>
        <w:pStyle w:val="Normal"/>
        <w:jc w:val="both"/>
        <w:rPr/>
      </w:pPr>
      <w:r>
        <w:rPr>
          <w:b/>
          <w:lang w:val="de-AT"/>
        </w:rPr>
        <w:t>céos-an</w:t>
      </w:r>
      <w:r>
        <w:rPr>
          <w:lang w:val="de-AT"/>
        </w:rPr>
        <w:t>, ae., st. V. (2): nhd. wählen, aussuchen, entscheiden, annehmen, billigen; ÜG.: lat. decernere, eligere, optare, (optimus) Gl, (probabilis), probare, (probus); Vw.: s. ge</w:t>
        <w:noBreakHyphen/>
        <w:t>, wi</w:t>
        <w:noBreakHyphen/>
        <w:t>þ</w:t>
        <w:noBreakHyphen/>
        <w:t>; Hw.: s. *céas, céas</w:t>
        <w:noBreakHyphen/>
        <w:t>ig, cíes, *cor, cor</w:t>
        <w:noBreakHyphen/>
        <w:t>en, cos-t</w:t>
        <w:noBreakHyphen/>
        <w:t>ian, cys-t; vgl. got. kiusan*, an. kjæsa, anfrk. *kiesan, as. kiosan*, ahd. kiosan, afries. ziõsa; E.: germ. *keusan, st. V., schmecken, wählen, erproben, küren; idg. *eus</w:t>
        <w:noBreakHyphen/>
        <w:t>, V., kosten (V.) (2), genießen, schmecken, Pokorny 399; L.: Hh 47, Hall/Meritt 67b, Lehnert 45a</w:t>
      </w:r>
    </w:p>
    <w:p>
      <w:pPr>
        <w:pStyle w:val="Normal"/>
        <w:jc w:val="both"/>
        <w:rPr/>
      </w:pPr>
      <w:r>
        <w:rPr>
          <w:b/>
          <w:lang w:val="de-AT"/>
        </w:rPr>
        <w:t>ceos-ol</w:t>
      </w:r>
      <w:r>
        <w:rPr>
          <w:lang w:val="de-AT"/>
        </w:rPr>
        <w:t xml:space="preserve"> (1), ae., st. M. (a): Vw.: s. cios-ol</w:t>
      </w:r>
    </w:p>
    <w:p>
      <w:pPr>
        <w:pStyle w:val="Normal"/>
        <w:jc w:val="both"/>
        <w:rPr/>
      </w:pPr>
      <w:r>
        <w:rPr>
          <w:b/>
          <w:lang w:val="de-AT"/>
        </w:rPr>
        <w:t>ceos-ol</w:t>
      </w:r>
      <w:r>
        <w:rPr>
          <w:lang w:val="de-AT"/>
        </w:rPr>
        <w:t xml:space="preserve"> (2), ae., st. M. (a): nhd. Hütte, Magen, Schlund, Kropf; ÜG.: lat. gurgustium Gl, ventilabrus Gl; Hw.: vgl. afries. kasel, ahd. kasul*; I.: Lw. lat. casula?, casella?; E.: s. lat. casula?, casella?, F., Häuslein, Häuschen, Hütte, Mantel, Kleid; vgl. lat. casa, F., Häuslein, Häuschen, Hütte; vgl. idg. *kat- (1), V., flechten, drehen, Pokorny 534; L.: Hh 47</w:t>
      </w:r>
    </w:p>
    <w:p>
      <w:pPr>
        <w:pStyle w:val="Normal"/>
        <w:jc w:val="both"/>
        <w:rPr/>
      </w:pPr>
      <w:r>
        <w:rPr>
          <w:b/>
          <w:lang w:val="de-AT"/>
        </w:rPr>
        <w:t>*céow</w:t>
      </w:r>
      <w:r>
        <w:rPr>
          <w:lang w:val="de-AT"/>
        </w:rPr>
        <w:t>, ae., st. st. N. (a): Vw.: s. ge</w:t>
        <w:noBreakHyphen/>
        <w:t>; E.: s. céow-an; L.: Hh 47</w:t>
      </w:r>
    </w:p>
    <w:p>
      <w:pPr>
        <w:pStyle w:val="Normal"/>
        <w:jc w:val="both"/>
        <w:rPr/>
      </w:pPr>
      <w:r>
        <w:rPr>
          <w:b/>
          <w:lang w:val="de-AT"/>
        </w:rPr>
        <w:t>céow-an</w:t>
      </w:r>
      <w:r>
        <w:rPr>
          <w:lang w:val="de-AT"/>
        </w:rPr>
        <w:t>, ae., st. V. (2): nhd. kauen, nagen, essen; Vw.: s. be</w:t>
        <w:noBreakHyphen/>
        <w:t>; E.: germ. *kewwan, st. V., kauen; idg. *gØeu</w:t>
        <w:noBreakHyphen/>
        <w:t>, *geu</w:t>
        <w:noBreakHyphen/>
        <w:t>, *Øeu</w:t>
        <w:noBreakHyphen/>
        <w:t>, *eu</w:t>
        <w:noBreakHyphen/>
        <w:t>, V., kauen, Pokorny 400; L.: Hh 47</w:t>
      </w:r>
    </w:p>
    <w:p>
      <w:pPr>
        <w:pStyle w:val="Normal"/>
        <w:jc w:val="both"/>
        <w:rPr/>
      </w:pPr>
      <w:r>
        <w:rPr>
          <w:b/>
          <w:lang w:val="de-AT"/>
        </w:rPr>
        <w:t>cÐp-an</w:t>
      </w:r>
      <w:r>
        <w:rPr>
          <w:lang w:val="de-AT"/>
        </w:rPr>
        <w:t>, ae., sw. V. (1): Vw.: s. cÊp-an</w:t>
      </w:r>
    </w:p>
    <w:p>
      <w:pPr>
        <w:pStyle w:val="Normal"/>
        <w:jc w:val="both"/>
        <w:rPr/>
      </w:pPr>
      <w:r>
        <w:rPr>
          <w:b/>
          <w:lang w:val="de-AT"/>
        </w:rPr>
        <w:t>*c’r</w:t>
        <w:noBreakHyphen/>
        <w:t>e</w:t>
      </w:r>
      <w:r>
        <w:rPr>
          <w:lang w:val="de-AT"/>
        </w:rPr>
        <w:t>, ae., M.: Vw.: s. bío</w:t>
        <w:noBreakHyphen/>
        <w:t>; Hw.: s. ceos-ol (2); E.: s. ceos-ol (2); L.: Hh 47</w:t>
      </w:r>
    </w:p>
    <w:p>
      <w:pPr>
        <w:pStyle w:val="Normal"/>
        <w:jc w:val="both"/>
        <w:rPr/>
      </w:pPr>
      <w:r>
        <w:rPr>
          <w:b/>
          <w:lang w:val="de-AT"/>
        </w:rPr>
        <w:t>c’ren</w:t>
      </w:r>
      <w:r>
        <w:rPr>
          <w:lang w:val="de-AT"/>
        </w:rPr>
        <w:t xml:space="preserve">, ae., Sb.: nhd. neuer Wein; ÜG.: lat. defrutum Gl, sapa Gl; I.: Lw. lat. carÐnum; E.: s. lat. carÐnum, N., eingekochter Wein; lat. caroenum, N., süßer eingekochter Wein; vgl. gr. </w:t>
      </w:r>
      <w:r>
        <w:rPr>
          <w:rFonts w:cs="Greek" w:ascii="Greek" w:hAnsi="Greek"/>
          <w:lang w:val="de-AT"/>
        </w:rPr>
        <w:t>k£roinon</w:t>
      </w:r>
      <w:r>
        <w:rPr>
          <w:lang w:val="de-AT"/>
        </w:rPr>
        <w:t xml:space="preserve"> (károinon), N., süßer Wein; vgl. gr. </w:t>
      </w:r>
      <w:r>
        <w:rPr>
          <w:rFonts w:cs="Greek" w:ascii="Greek" w:hAnsi="Greek"/>
          <w:lang w:val="de-AT"/>
        </w:rPr>
        <w:t>o‹noj</w:t>
      </w:r>
      <w:r>
        <w:rPr>
          <w:lang w:val="de-AT"/>
        </w:rPr>
        <w:t xml:space="preserve"> (oinos), M., Wein; vgl. idg. *øei</w:t>
        <w:noBreakHyphen/>
        <w:t xml:space="preserve"> (1), *øeØý</w:t>
        <w:noBreakHyphen/>
        <w:t>, *øÂ</w:t>
        <w:noBreakHyphen/>
        <w:t>, V., drehen, biegen, Pokorny 1120?; L.: Hh 47</w:t>
      </w:r>
    </w:p>
    <w:p>
      <w:pPr>
        <w:pStyle w:val="Normal"/>
        <w:jc w:val="both"/>
        <w:rPr/>
      </w:pPr>
      <w:r>
        <w:rPr>
          <w:b/>
          <w:lang w:val="de-AT"/>
        </w:rPr>
        <w:t>cerfell-e</w:t>
      </w:r>
      <w:r>
        <w:rPr>
          <w:lang w:val="de-AT"/>
        </w:rPr>
        <w:t>, cerfill-e, ae., sw. F. (n): nhd. Kerbel; ÜG.: lat. caerefolium Gl; I.: Lw. lat. caerefolium; E.: s. lat. caerefolium, N., Kerbel; gr. *</w:t>
      </w:r>
      <w:r>
        <w:rPr>
          <w:rFonts w:cs="Greek" w:ascii="Greek" w:hAnsi="Greek"/>
          <w:lang w:val="de-AT"/>
        </w:rPr>
        <w:t>cairšfullon</w:t>
      </w:r>
      <w:r>
        <w:rPr>
          <w:lang w:val="de-AT"/>
        </w:rPr>
        <w:t xml:space="preserve"> (chairéphyllon), N., Kerbel; L.: Hh 47</w:t>
      </w:r>
    </w:p>
    <w:p>
      <w:pPr>
        <w:pStyle w:val="Normal"/>
        <w:jc w:val="both"/>
        <w:rPr/>
      </w:pPr>
      <w:r>
        <w:rPr>
          <w:b/>
          <w:lang w:val="de-AT"/>
        </w:rPr>
        <w:t>cerfill</w:t>
        <w:noBreakHyphen/>
        <w:t>e</w:t>
      </w:r>
      <w:r>
        <w:rPr>
          <w:lang w:val="de-AT"/>
        </w:rPr>
        <w:t>, ae., sw. F. (n): Vw.: s. cerfell-e</w:t>
      </w:r>
    </w:p>
    <w:p>
      <w:pPr>
        <w:pStyle w:val="Normal"/>
        <w:jc w:val="both"/>
        <w:rPr/>
      </w:pPr>
      <w:r>
        <w:rPr>
          <w:b/>
          <w:lang w:val="de-AT"/>
        </w:rPr>
        <w:t>cer-m</w:t>
      </w:r>
      <w:r>
        <w:rPr>
          <w:lang w:val="de-AT"/>
        </w:rPr>
        <w:t>, ae., st. M. (i): Vw.: s. cier</w:t>
        <w:noBreakHyphen/>
        <w:t>m</w:t>
      </w:r>
    </w:p>
    <w:p>
      <w:pPr>
        <w:pStyle w:val="Normal"/>
        <w:jc w:val="both"/>
        <w:rPr/>
      </w:pPr>
      <w:r>
        <w:rPr>
          <w:b/>
          <w:lang w:val="de-AT"/>
        </w:rPr>
        <w:t>cer-m-an</w:t>
      </w:r>
      <w:r>
        <w:rPr>
          <w:lang w:val="de-AT"/>
        </w:rPr>
        <w:t>, ae., sw. V. (1): Vw.: s. cier-m-an</w:t>
      </w:r>
    </w:p>
    <w:p>
      <w:pPr>
        <w:pStyle w:val="Normal"/>
        <w:jc w:val="both"/>
        <w:rPr/>
      </w:pPr>
      <w:r>
        <w:rPr>
          <w:b/>
          <w:lang w:val="de-AT"/>
        </w:rPr>
        <w:t>ce-r-r-an</w:t>
      </w:r>
      <w:r>
        <w:rPr>
          <w:lang w:val="de-AT"/>
        </w:rPr>
        <w:t>*, ae., sw. V. (1): Vw.: s. cie</w:t>
        <w:noBreakHyphen/>
        <w:t>r-r</w:t>
        <w:noBreakHyphen/>
        <w:t>an</w:t>
      </w:r>
    </w:p>
    <w:p>
      <w:pPr>
        <w:pStyle w:val="Normal"/>
        <w:jc w:val="both"/>
        <w:rPr/>
      </w:pPr>
      <w:r>
        <w:rPr>
          <w:b/>
          <w:lang w:val="de-AT"/>
        </w:rPr>
        <w:t>cers-e</w:t>
      </w:r>
      <w:r>
        <w:rPr>
          <w:lang w:val="de-AT"/>
        </w:rPr>
        <w:t>, ae., sw. F. (n): Vw.: s. cres-s</w:t>
        <w:noBreakHyphen/>
        <w:t>e</w:t>
      </w:r>
    </w:p>
    <w:p>
      <w:pPr>
        <w:pStyle w:val="Normal"/>
        <w:jc w:val="both"/>
        <w:rPr/>
      </w:pPr>
      <w:r>
        <w:rPr>
          <w:b/>
          <w:lang w:val="de-AT"/>
        </w:rPr>
        <w:t>cer-t</w:t>
        <w:noBreakHyphen/>
        <w:t>are</w:t>
      </w:r>
      <w:r>
        <w:rPr>
          <w:lang w:val="de-AT"/>
        </w:rPr>
        <w:t>, ae., st. M. (ja?): nhd. Wagenführer; Hw.: s. crÏ-t; E.: s. crÏ-t; L.: Hh 47</w:t>
      </w:r>
    </w:p>
    <w:p>
      <w:pPr>
        <w:pStyle w:val="Normal"/>
        <w:jc w:val="both"/>
        <w:rPr>
          <w:lang w:val="de-AT"/>
        </w:rPr>
      </w:pPr>
      <w:r>
        <w:rPr>
          <w:b/>
        </w:rPr>
        <w:t>cerubim</w:t>
      </w:r>
      <w:r>
        <w:rPr/>
        <w:t>, ae., st. N. (a): nhd. Cherubin; ÜG.: lat. Cherubin Gl; I.: Lw. lat. CherðbÆm; E.: s. lat. CherðbÆm, Sb. Pl., höhere Engelgattung; vgl. hebr. k'rðbÆm, Sb. Pl., Cherubim, höhere Engel; hebr. k'rðb, Sb., Glanzerscheinung</w:t>
      </w:r>
    </w:p>
    <w:p>
      <w:pPr>
        <w:pStyle w:val="Normal"/>
        <w:jc w:val="both"/>
        <w:rPr/>
      </w:pPr>
      <w:r>
        <w:rPr>
          <w:b/>
          <w:bCs/>
          <w:lang w:val="de-AT"/>
        </w:rPr>
        <w:t>cÐ-s-e</w:t>
      </w:r>
      <w:r>
        <w:rPr>
          <w:lang w:val="de-AT"/>
        </w:rPr>
        <w:t>, ae., st. M. (ja), sw. F. (n)?: Vw.: s. cíe-s</w:t>
        <w:noBreakHyphen/>
        <w:t>e</w:t>
      </w:r>
    </w:p>
    <w:p>
      <w:pPr>
        <w:pStyle w:val="Normal"/>
        <w:jc w:val="both"/>
        <w:rPr/>
      </w:pPr>
      <w:r>
        <w:rPr>
          <w:b/>
          <w:lang w:val="de-AT"/>
        </w:rPr>
        <w:t>chor</w:t>
      </w:r>
      <w:r>
        <w:rPr>
          <w:lang w:val="de-AT"/>
        </w:rPr>
        <w:t>, chor</w:t>
        <w:noBreakHyphen/>
        <w:t xml:space="preserve">a, ae., st. M. (a): nhd. Tanz, Chor (M.) (1); Hw.: vgl. an. kæri, ahd. kær, afries. kær; I.: Lw. lat. chorus, gr. </w:t>
      </w:r>
      <w:r>
        <w:rPr>
          <w:rFonts w:cs="Greek" w:ascii="Greek" w:hAnsi="Greek"/>
          <w:lang w:val="de-AT"/>
        </w:rPr>
        <w:t>corÒj</w:t>
      </w:r>
      <w:r>
        <w:rPr>
          <w:lang w:val="de-AT"/>
        </w:rPr>
        <w:t xml:space="preserve"> (chorós); E.: s. lat. chorus, M., Chor (M.) (1); gr. </w:t>
      </w:r>
      <w:r>
        <w:rPr>
          <w:rFonts w:cs="Greek" w:ascii="Greek" w:hAnsi="Greek"/>
          <w:lang w:val="de-AT"/>
        </w:rPr>
        <w:t>corÒj</w:t>
      </w:r>
      <w:r>
        <w:rPr>
          <w:lang w:val="de-AT"/>
        </w:rPr>
        <w:t xml:space="preserve"> (chorós), M., Chor (M.) (1), Reigentanz, Tanzplatz, Schar (F.) (1) von Tänzern; vgl. idg. *</w:t>
      </w:r>
      <w:r>
        <w:rPr>
          <w:vertAlign w:val="superscript"/>
          <w:lang w:val="de-AT"/>
        </w:rPr>
        <w:t>h</w:t>
      </w:r>
      <w:r>
        <w:rPr>
          <w:lang w:val="de-AT"/>
        </w:rPr>
        <w:t>er</w:t>
        <w:noBreakHyphen/>
        <w:t xml:space="preserve"> (4), V., greifen, fassen, Pokorny 442; L.: Hh 47</w:t>
      </w:r>
    </w:p>
    <w:p>
      <w:pPr>
        <w:pStyle w:val="Normal"/>
        <w:jc w:val="both"/>
        <w:rPr/>
      </w:pPr>
      <w:r>
        <w:rPr>
          <w:b/>
          <w:lang w:val="de-AT"/>
        </w:rPr>
        <w:t>chor</w:t>
        <w:noBreakHyphen/>
        <w:t>a</w:t>
      </w:r>
      <w:r>
        <w:rPr>
          <w:lang w:val="de-AT"/>
        </w:rPr>
        <w:t>, ae., sw. M. (n): Vw.: s. chor</w:t>
      </w:r>
    </w:p>
    <w:p>
      <w:pPr>
        <w:pStyle w:val="Normal"/>
        <w:jc w:val="both"/>
        <w:rPr/>
      </w:pPr>
      <w:r>
        <w:rPr>
          <w:b/>
          <w:lang w:val="de-AT"/>
        </w:rPr>
        <w:t>chor</w:t>
        <w:noBreakHyphen/>
        <w:t>gléo</w:t>
      </w:r>
      <w:r>
        <w:rPr>
          <w:lang w:val="de-AT"/>
        </w:rPr>
        <w:t>, ae., st. N. (a): nhd. Tanz; ÜG.: lat. chorus; I.: z. T. Lw. lat. chorus?, Lbi. lat. chorus; E.: s. chor, gléo; L.: Gneuss Lb Nr. 60</w:t>
      </w:r>
    </w:p>
    <w:p>
      <w:pPr>
        <w:pStyle w:val="Normal"/>
        <w:jc w:val="both"/>
        <w:rPr/>
      </w:pPr>
      <w:r>
        <w:rPr>
          <w:b/>
          <w:lang w:val="de-AT"/>
        </w:rPr>
        <w:t>cíae</w:t>
      </w:r>
      <w:r>
        <w:rPr>
          <w:lang w:val="de-AT"/>
        </w:rPr>
        <w:t>, ae., sw. F. (n): Vw.: s. cío</w:t>
      </w:r>
    </w:p>
    <w:p>
      <w:pPr>
        <w:pStyle w:val="Normal"/>
        <w:jc w:val="both"/>
        <w:rPr/>
      </w:pPr>
      <w:r>
        <w:rPr>
          <w:b/>
          <w:lang w:val="de-AT"/>
        </w:rPr>
        <w:t>cían</w:t>
      </w:r>
      <w:r>
        <w:rPr>
          <w:lang w:val="de-AT"/>
        </w:rPr>
        <w:t>, ae., Sb. Pl.: nhd. Kiemen (F. Pl.); ÜG.: lat. branchia Gl; Hw.: s. cÆn-an; E.: germ. *kiæ</w:t>
        <w:noBreakHyphen/>
        <w:t>, *kiæn?, *kia</w:t>
        <w:noBreakHyphen/>
        <w:t>, *kian?, *kiwæ</w:t>
        <w:noBreakHyphen/>
        <w:t>, *kiwæn?, *kiwa</w:t>
        <w:noBreakHyphen/>
        <w:t>, *kiwan?, Sb., Kieme; L.: Hh 47</w:t>
      </w:r>
    </w:p>
    <w:p>
      <w:pPr>
        <w:pStyle w:val="Normal"/>
        <w:jc w:val="both"/>
        <w:rPr>
          <w:b/>
          <w:b/>
          <w:lang w:val="de-AT"/>
        </w:rPr>
      </w:pPr>
      <w:r>
        <w:rPr>
          <w:b/>
          <w:lang w:val="de-AT"/>
        </w:rPr>
        <w:t>cic-el</w:t>
      </w:r>
      <w:r>
        <w:rPr>
          <w:lang w:val="de-AT"/>
        </w:rPr>
        <w:t>, ae., st. M. (a): Vw.: s. cyc-el</w:t>
      </w:r>
    </w:p>
    <w:p>
      <w:pPr>
        <w:pStyle w:val="Normal"/>
        <w:jc w:val="both"/>
        <w:rPr/>
      </w:pPr>
      <w:r>
        <w:rPr>
          <w:b/>
          <w:lang w:val="de-AT"/>
        </w:rPr>
        <w:t>*cice-ling</w:t>
      </w:r>
      <w:r>
        <w:rPr>
          <w:lang w:val="de-AT"/>
        </w:rPr>
        <w:t>, ae., st. M. (a): nhd. Wicke; Q.: ON; I.: z. T. Lw. lat. cicer, Lbi. lat. cicer; E.: germ. *kiker, Sb., Kichererbse; s. lat. cicer, N., Kichererbse; L.: Hh 47</w:t>
      </w:r>
    </w:p>
    <w:p>
      <w:pPr>
        <w:pStyle w:val="Normal"/>
        <w:jc w:val="both"/>
        <w:rPr/>
      </w:pPr>
      <w:r>
        <w:rPr>
          <w:b/>
          <w:lang w:val="de-AT"/>
        </w:rPr>
        <w:t>cÆcrop</w:t>
        <w:noBreakHyphen/>
        <w:t>isc</w:t>
      </w:r>
      <w:r>
        <w:rPr>
          <w:lang w:val="de-AT"/>
        </w:rPr>
        <w:t xml:space="preserve">, ae., Adj.: nhd. kekropisch; I.: z. T. Lw. lat. cecrops; E.: s. lat. cecrops, Adj., kekropisch; s. gr. </w:t>
      </w:r>
      <w:r>
        <w:rPr>
          <w:rFonts w:cs="Greek" w:ascii="Greek" w:hAnsi="Greek"/>
          <w:lang w:val="de-AT"/>
        </w:rPr>
        <w:t>kecrÒpioj</w:t>
      </w:r>
      <w:r>
        <w:rPr>
          <w:lang w:val="de-AT"/>
        </w:rPr>
        <w:t xml:space="preserve"> (kechrópios), Adj., kekropisch; vgl. gr. </w:t>
      </w:r>
      <w:r>
        <w:rPr>
          <w:rFonts w:cs="Greek" w:ascii="Greek" w:hAnsi="Greek"/>
          <w:lang w:val="de-AT"/>
        </w:rPr>
        <w:t>Kšcroy</w:t>
      </w:r>
      <w:r>
        <w:rPr>
          <w:lang w:val="de-AT"/>
        </w:rPr>
        <w:t xml:space="preserve"> (Kéxrops), PN, Kekrops (ältester König von Attika und Gründer der Burg von Athen); L.: Hh 47</w:t>
      </w:r>
    </w:p>
    <w:p>
      <w:pPr>
        <w:pStyle w:val="Normal"/>
        <w:jc w:val="both"/>
        <w:rPr/>
      </w:pPr>
      <w:r>
        <w:rPr>
          <w:b/>
          <w:lang w:val="de-AT"/>
        </w:rPr>
        <w:t>cÆd</w:t>
      </w:r>
      <w:r>
        <w:rPr>
          <w:lang w:val="de-AT"/>
        </w:rPr>
        <w:t>, ae., st. N. (i): nhd. Streit; Hw.: s. cÆd-an; E.: s. cÆd-an; L.: Hh 47</w:t>
      </w:r>
    </w:p>
    <w:p>
      <w:pPr>
        <w:pStyle w:val="Normal"/>
        <w:jc w:val="both"/>
        <w:rPr/>
      </w:pPr>
      <w:r>
        <w:rPr>
          <w:b/>
          <w:lang w:val="de-AT"/>
        </w:rPr>
        <w:t>cÆd-an</w:t>
      </w:r>
      <w:r>
        <w:rPr>
          <w:lang w:val="de-AT"/>
        </w:rPr>
        <w:t>, ae., sw. V. (1): nhd. streiten, klagen, schelten, tadeln; ÜG.: lat. corripere Gl; Vw.: s. ge</w:t>
        <w:noBreakHyphen/>
        <w:t>; E.: unbekannter Herkunft; L.: Hh 47, Hall/Meritt 67b, Lehnert 45a</w:t>
      </w:r>
    </w:p>
    <w:p>
      <w:pPr>
        <w:pStyle w:val="Normal"/>
        <w:jc w:val="both"/>
        <w:rPr/>
      </w:pPr>
      <w:r>
        <w:rPr>
          <w:b/>
          <w:lang w:val="de-AT"/>
        </w:rPr>
        <w:t>cíec-en</w:t>
      </w:r>
      <w:r>
        <w:rPr>
          <w:lang w:val="de-AT"/>
        </w:rPr>
        <w:t>, ae., st. N. (a): nhd. Küchlein; ÜG.: lat. pullus Gl; Hw.: s. coc</w:t>
        <w:noBreakHyphen/>
        <w:t>c (1), cucelere (1); E.: germ. *kiukina</w:t>
        <w:noBreakHyphen/>
        <w:t>, *kiukinam, st. N. (a), Kücken; L.: Hh 47</w:t>
      </w:r>
    </w:p>
    <w:p>
      <w:pPr>
        <w:pStyle w:val="Normal"/>
        <w:jc w:val="both"/>
        <w:rPr/>
      </w:pPr>
      <w:r>
        <w:rPr>
          <w:b/>
          <w:lang w:val="de-AT"/>
        </w:rPr>
        <w:t>cief</w:t>
        <w:noBreakHyphen/>
        <w:t>es</w:t>
      </w:r>
      <w:r>
        <w:rPr>
          <w:lang w:val="de-AT"/>
        </w:rPr>
        <w:t>, ae., st. F. (jæ): nhd. Kebse, Dirne, Magd; ÜG.: lat. pelex Gl; E.: s. germ. *kabisjæ, st. F. (æ), Kebse; s. lat. cavea; vgl. idg. *g</w:t>
      </w:r>
      <w:r>
        <w:rPr>
          <w:vertAlign w:val="superscript"/>
          <w:lang w:val="de-AT"/>
        </w:rPr>
        <w:t>h</w:t>
      </w:r>
      <w:r>
        <w:rPr>
          <w:lang w:val="de-AT"/>
        </w:rPr>
        <w:t>ab</w:t>
      </w:r>
      <w:r>
        <w:rPr>
          <w:vertAlign w:val="superscript"/>
          <w:lang w:val="de-AT"/>
        </w:rPr>
        <w:t>h</w:t>
      </w:r>
      <w:r>
        <w:rPr>
          <w:lang w:val="de-AT"/>
        </w:rPr>
        <w:noBreakHyphen/>
        <w:t>, V., fassen, nehmen, Pokorny 407; L.: Hh 47</w:t>
      </w:r>
    </w:p>
    <w:p>
      <w:pPr>
        <w:pStyle w:val="Normal"/>
        <w:jc w:val="both"/>
        <w:rPr/>
      </w:pPr>
      <w:r>
        <w:rPr>
          <w:b/>
          <w:lang w:val="de-AT"/>
        </w:rPr>
        <w:t>cíe-g-an</w:t>
      </w:r>
      <w:r>
        <w:rPr>
          <w:lang w:val="de-AT"/>
        </w:rPr>
        <w:t>, ae., sw. V. (1): nhd. rufen, nennen, ausrufen, anrufen, mahnen, besuchen; ÜG.: lat. appellare Gl, clamare Gl, convocare Gl, evocare, exclamare Gl, (exclamatio) Gl, invocare, revocare, vocare Gl, vocitare; Vw.: s. õ</w:t>
        <w:noBreakHyphen/>
        <w:t>, efen-ge</w:t>
        <w:noBreakHyphen/>
        <w:t>, ’f</w:t>
        <w:noBreakHyphen/>
        <w:t>t-ge</w:t>
        <w:noBreakHyphen/>
        <w:t>, for</w:t>
        <w:noBreakHyphen/>
        <w:t>þ-ge</w:t>
        <w:noBreakHyphen/>
        <w:t>, ge</w:t>
        <w:noBreakHyphen/>
        <w:t>, in-ge</w:t>
        <w:noBreakHyphen/>
        <w:t>, tÅ</w:t>
        <w:noBreakHyphen/>
        <w:t>, tÅ</w:t>
        <w:noBreakHyphen/>
        <w:t>ge</w:t>
        <w:noBreakHyphen/>
        <w:t>; Hw.: s. c‘-m-e, c‘</w:t>
        <w:noBreakHyphen/>
        <w:t>t</w:t>
        <w:noBreakHyphen/>
        <w:t>a; E.: germ *kaujan, sw. V., rufen; s. idg. *gÅu</w:t>
        <w:noBreakHyphen/>
        <w:t>, *goøý</w:t>
        <w:noBreakHyphen/>
        <w:t>, *gð</w:t>
        <w:noBreakHyphen/>
        <w:t>, V., rufen, schreien, Pokorny 403; L.: Hh 47, Hall/Meritt 67b, Lehnert 45a</w:t>
      </w:r>
    </w:p>
    <w:p>
      <w:pPr>
        <w:pStyle w:val="Normal"/>
        <w:jc w:val="both"/>
        <w:rPr/>
      </w:pPr>
      <w:r>
        <w:rPr>
          <w:b/>
          <w:lang w:val="de-AT"/>
        </w:rPr>
        <w:t>cíe-g-ung</w:t>
      </w:r>
      <w:r>
        <w:rPr>
          <w:lang w:val="de-AT"/>
        </w:rPr>
        <w:t>, ae., st. F. (æ): nhd. Rufen; ÜG.: lat. (clamare) Gl, vocatio Gl; E.: s. cíe-g-an</w:t>
      </w:r>
    </w:p>
    <w:p>
      <w:pPr>
        <w:pStyle w:val="Normal"/>
        <w:jc w:val="both"/>
        <w:rPr/>
      </w:pPr>
      <w:r>
        <w:rPr>
          <w:b/>
          <w:lang w:val="de-AT"/>
        </w:rPr>
        <w:t>cielc-an</w:t>
      </w:r>
      <w:r>
        <w:rPr>
          <w:lang w:val="de-AT"/>
        </w:rPr>
        <w:t>, ae., sw. V.: nhd. kalken; Hw.: s. cealc; E.: s. cealc; L.: Hh 47</w:t>
      </w:r>
    </w:p>
    <w:p>
      <w:pPr>
        <w:pStyle w:val="Normal"/>
        <w:jc w:val="both"/>
        <w:rPr/>
      </w:pPr>
      <w:r>
        <w:rPr>
          <w:b/>
          <w:lang w:val="de-AT"/>
        </w:rPr>
        <w:t>ciel-d-e</w:t>
      </w:r>
      <w:r>
        <w:rPr>
          <w:lang w:val="de-AT"/>
        </w:rPr>
        <w:t>, ae., sw. F. (n): nhd. Quelle; Hw.: s. ceal-d (1); E.: s. ceal-d (1); L.: Hh 47</w:t>
      </w:r>
    </w:p>
    <w:p>
      <w:pPr>
        <w:pStyle w:val="Normal"/>
        <w:jc w:val="both"/>
        <w:rPr/>
      </w:pPr>
      <w:r>
        <w:rPr>
          <w:b/>
          <w:lang w:val="de-AT"/>
        </w:rPr>
        <w:t>ciel</w:t>
        <w:noBreakHyphen/>
        <w:t>d</w:t>
        <w:noBreakHyphen/>
        <w:t>u</w:t>
      </w:r>
      <w:r>
        <w:rPr>
          <w:lang w:val="de-AT"/>
        </w:rPr>
        <w:t>, ae., st. F. (æ): nhd. Kälte; Hw.: s. ceal-d (1); E.: s. ceal-d (1); L.: Hh 47, Lehnert 45b</w:t>
      </w:r>
    </w:p>
    <w:p>
      <w:pPr>
        <w:pStyle w:val="Normal"/>
        <w:jc w:val="both"/>
        <w:rPr/>
      </w:pPr>
      <w:r>
        <w:rPr>
          <w:b/>
          <w:lang w:val="de-AT"/>
        </w:rPr>
        <w:t>ciel-e</w:t>
      </w:r>
      <w:r>
        <w:rPr>
          <w:lang w:val="de-AT"/>
        </w:rPr>
        <w:t xml:space="preserve">, c’l-e (2), cyl-e, ae., st. M. (i): nhd. Kühle, Kälte, Frost; ÜG.: lat. frigor, frigus, rigor; Vw.: s. </w:t>
        <w:noBreakHyphen/>
        <w:t>wear-t-e; Hw.: s. cal-an, *ciel</w:t>
        <w:noBreakHyphen/>
        <w:t>l-an; E.: s. germ. *kula</w:t>
        <w:noBreakHyphen/>
        <w:t>, *kulam, st. N. (a), Kühle; vgl. idg. *gel</w:t>
        <w:noBreakHyphen/>
        <w:t xml:space="preserve"> (3), Adj., V., kalt, frieren, Pokorny 365; L.: Hh 47</w:t>
      </w:r>
    </w:p>
    <w:p>
      <w:pPr>
        <w:pStyle w:val="Normal"/>
        <w:jc w:val="both"/>
        <w:rPr/>
      </w:pPr>
      <w:r>
        <w:rPr>
          <w:b/>
          <w:lang w:val="de-AT"/>
        </w:rPr>
        <w:t>ciel-e-wear-t-e</w:t>
      </w:r>
      <w:r>
        <w:rPr>
          <w:lang w:val="de-AT"/>
        </w:rPr>
        <w:t>, ae., sw. F. (n): nhd. »Kühlwarze«, Gänsehaut; ÜG.: lat. horripilatio Gl; E.: s. ciel-e, wear</w:t>
        <w:noBreakHyphen/>
        <w:t>t; L.: Hall/Meritt 68a</w:t>
      </w:r>
    </w:p>
    <w:p>
      <w:pPr>
        <w:pStyle w:val="Normal"/>
        <w:jc w:val="both"/>
        <w:rPr/>
      </w:pPr>
      <w:r>
        <w:rPr>
          <w:b/>
          <w:lang w:val="de-AT"/>
        </w:rPr>
        <w:t>ciel-f</w:t>
      </w:r>
      <w:r>
        <w:rPr>
          <w:lang w:val="de-AT"/>
        </w:rPr>
        <w:t>, ae., M., st. N. (az/iz): Vw.: s. ceal</w:t>
        <w:noBreakHyphen/>
        <w:t>f</w:t>
      </w:r>
    </w:p>
    <w:p>
      <w:pPr>
        <w:pStyle w:val="Normal"/>
        <w:jc w:val="both"/>
        <w:rPr/>
      </w:pPr>
      <w:r>
        <w:rPr>
          <w:b/>
          <w:lang w:val="de-AT"/>
        </w:rPr>
        <w:t>*ciel-f-e</w:t>
      </w:r>
      <w:r>
        <w:rPr>
          <w:lang w:val="de-AT"/>
        </w:rPr>
        <w:t>, ae., Adj.: Vw.: s. ge</w:t>
        <w:noBreakHyphen/>
        <w:t>; Hw.: s. ceal</w:t>
        <w:noBreakHyphen/>
        <w:t>f; E.: s. ceal-f; L.: Hh 48</w:t>
      </w:r>
    </w:p>
    <w:p>
      <w:pPr>
        <w:pStyle w:val="Normal"/>
        <w:jc w:val="both"/>
        <w:rPr/>
      </w:pPr>
      <w:r>
        <w:rPr>
          <w:b/>
          <w:lang w:val="de-AT"/>
        </w:rPr>
        <w:t>*ciel</w:t>
        <w:noBreakHyphen/>
        <w:t>l</w:t>
        <w:noBreakHyphen/>
        <w:t>an</w:t>
      </w:r>
      <w:r>
        <w:rPr>
          <w:lang w:val="de-AT"/>
        </w:rPr>
        <w:t>, ae., sw. V.: Vw.: s. for</w:t>
        <w:noBreakHyphen/>
        <w:t>; Hw.: s. ciel</w:t>
        <w:noBreakHyphen/>
        <w:t>e; E.: s. ciel</w:t>
        <w:noBreakHyphen/>
        <w:t>e; L.: Hh 48</w:t>
      </w:r>
    </w:p>
    <w:p>
      <w:pPr>
        <w:pStyle w:val="Normal"/>
        <w:jc w:val="both"/>
        <w:rPr/>
      </w:pPr>
      <w:r>
        <w:rPr>
          <w:b/>
          <w:lang w:val="de-AT"/>
        </w:rPr>
        <w:t>ciell-e</w:t>
      </w:r>
      <w:r>
        <w:rPr>
          <w:lang w:val="de-AT"/>
        </w:rPr>
        <w:t>, ae., sw. F. (n): nhd. Feuerpfanne, Lampe; ÜG.: lat. lancula Gl; E.: unbekannter Herkunft; L.: Hh</w:t>
      </w:r>
    </w:p>
    <w:p>
      <w:pPr>
        <w:pStyle w:val="Normal"/>
        <w:jc w:val="both"/>
        <w:rPr/>
      </w:pPr>
      <w:r>
        <w:rPr>
          <w:b/>
          <w:lang w:val="de-AT"/>
        </w:rPr>
        <w:t>*ciel-m-a</w:t>
      </w:r>
      <w:r>
        <w:rPr>
          <w:lang w:val="de-AT"/>
        </w:rPr>
        <w:t>, ae., sw. M. (n): Vw.: s. õ</w:t>
        <w:noBreakHyphen/>
        <w:t xml:space="preserve"> (1), Ú</w:t>
        <w:noBreakHyphen/>
        <w:t>; Hw.: s. *cel-m-a, ciel-e; E.: s. *cel-m-a; L.: Hh 48</w:t>
      </w:r>
    </w:p>
    <w:p>
      <w:pPr>
        <w:pStyle w:val="Normal"/>
        <w:jc w:val="both"/>
        <w:rPr/>
      </w:pPr>
      <w:r>
        <w:rPr>
          <w:b/>
          <w:lang w:val="de-AT"/>
        </w:rPr>
        <w:t>cíep-a</w:t>
      </w:r>
      <w:r>
        <w:rPr>
          <w:lang w:val="de-AT"/>
        </w:rPr>
        <w:t xml:space="preserve">, ae., st. M. (n): nhd. Kaufmann, Händler; ÜG.: lat. mercator; Hw.: s. céap; E.: germ. *kaupo, M., Wirt, Händler, Kaufmann; s. lat. caupo, M., Krämer, Schankwirt; vgl. gr. </w:t>
      </w:r>
      <w:r>
        <w:rPr>
          <w:rFonts w:cs="Greek" w:ascii="Greek" w:hAnsi="Greek"/>
          <w:lang w:val="de-AT"/>
        </w:rPr>
        <w:t>k£phloj</w:t>
      </w:r>
      <w:r>
        <w:rPr>
          <w:lang w:val="de-AT"/>
        </w:rPr>
        <w:t xml:space="preserve"> (kápÐlos), M., Kleinhändler, Krämer; gr. </w:t>
      </w:r>
      <w:r>
        <w:rPr>
          <w:rFonts w:cs="Greek" w:ascii="Greek" w:hAnsi="Greek"/>
          <w:lang w:val="de-AT"/>
        </w:rPr>
        <w:t>k£ph</w:t>
      </w:r>
      <w:r>
        <w:rPr>
          <w:lang w:val="de-AT"/>
        </w:rPr>
        <w:t xml:space="preserve"> (kápÐ), F., Krippe, Happen, Bissen; vgl. idg. *kap</w:t>
        <w:noBreakHyphen/>
        <w:t>, *kýp</w:t>
        <w:noBreakHyphen/>
        <w:t>, V., fassen, Pokorny 527; L.: Hh 48, Lehnert 45b</w:t>
      </w:r>
    </w:p>
    <w:p>
      <w:pPr>
        <w:pStyle w:val="Normal"/>
        <w:jc w:val="both"/>
        <w:rPr/>
      </w:pPr>
      <w:r>
        <w:rPr>
          <w:b/>
          <w:lang w:val="de-AT"/>
        </w:rPr>
        <w:t>cíep-an</w:t>
      </w:r>
      <w:r>
        <w:rPr>
          <w:lang w:val="de-AT"/>
        </w:rPr>
        <w:t>, céap</w:t>
        <w:noBreakHyphen/>
        <w:t>ian, ae., sw. V. (1): nhd. kaufen verkaufen, handeln; ÜG.: lat. emere Gl, negotiari Gl, vendere Gl; Vw.: s. be</w:t>
        <w:noBreakHyphen/>
        <w:t>, ge</w:t>
        <w:noBreakHyphen/>
        <w:t xml:space="preserve">; Hw.: s. céap; vgl. got. kaupæn*, an. kaupa, keypa, afries. kâpia, as. kôpon*, ahd. koufæn; E.: germ. *kaupjan, sw. V., handeln, kaufen; germ. *kaupæn, sw. V., handeln, kaufen; s. lat. cauponõrÆ, V., kaufen; vgl. lat. caupo, M., Krämer, Schankwirt; vgl. gr. </w:t>
      </w:r>
      <w:r>
        <w:rPr>
          <w:rFonts w:cs="Greek" w:ascii="Greek" w:hAnsi="Greek"/>
          <w:lang w:val="de-AT"/>
        </w:rPr>
        <w:t>k£phloj</w:t>
      </w:r>
      <w:r>
        <w:rPr>
          <w:lang w:val="de-AT"/>
        </w:rPr>
        <w:t xml:space="preserve"> (kápÐlos), M., Kleinhändler, Krämer; gr. </w:t>
      </w:r>
      <w:r>
        <w:rPr>
          <w:rFonts w:cs="Greek" w:ascii="Greek" w:hAnsi="Greek"/>
          <w:lang w:val="de-AT"/>
        </w:rPr>
        <w:t>k£ph</w:t>
      </w:r>
      <w:r>
        <w:rPr>
          <w:lang w:val="de-AT"/>
        </w:rPr>
        <w:t xml:space="preserve"> (kápÐ), F., Krippe, Happen, Bissen; vgl. idg. *kap</w:t>
        <w:noBreakHyphen/>
        <w:t>, *kýp</w:t>
        <w:noBreakHyphen/>
        <w:t>, V., fassen, Pokorny 527; L.: Hh 48</w:t>
      </w:r>
    </w:p>
    <w:p>
      <w:pPr>
        <w:pStyle w:val="Normal"/>
        <w:jc w:val="both"/>
        <w:rPr/>
      </w:pPr>
      <w:r>
        <w:rPr>
          <w:b/>
          <w:lang w:val="de-AT"/>
        </w:rPr>
        <w:t>cíep-e</w:t>
      </w:r>
      <w:r>
        <w:rPr>
          <w:lang w:val="de-AT"/>
        </w:rPr>
        <w:t xml:space="preserve"> (1), ae., Adj.: nhd. verkäuflich; ÜG.: lat. venalis; Hw.: s. céap, cíep-an; I.: Lbi. lat. caupo?; E.: s. cíep-an; L.: Hh 48</w:t>
      </w:r>
    </w:p>
    <w:p>
      <w:pPr>
        <w:pStyle w:val="Normal"/>
        <w:jc w:val="both"/>
        <w:rPr/>
      </w:pPr>
      <w:r>
        <w:rPr>
          <w:b/>
          <w:lang w:val="de-AT"/>
        </w:rPr>
        <w:t>cíepe</w:t>
      </w:r>
      <w:r>
        <w:rPr>
          <w:lang w:val="de-AT"/>
        </w:rPr>
        <w:t xml:space="preserve"> (2), ae., sw. F. (n): nhd. Zwiebel; ÜG.: lat. ascalonium Gl, cepa Gl; I.: Lw. lat. cÐpa; E.: s. lat. cÐpa, F., Zwiebel; s. gr. *</w:t>
      </w:r>
      <w:r>
        <w:rPr>
          <w:rFonts w:cs="Greek" w:ascii="Greek" w:hAnsi="Greek"/>
          <w:lang w:val="de-AT"/>
        </w:rPr>
        <w:t>k»ph</w:t>
      </w:r>
      <w:r>
        <w:rPr>
          <w:lang w:val="de-AT"/>
        </w:rPr>
        <w:t xml:space="preserve"> (kÐpÐ), *</w:t>
      </w:r>
      <w:r>
        <w:rPr>
          <w:rFonts w:cs="Greek" w:ascii="Greek" w:hAnsi="Greek"/>
          <w:lang w:val="de-AT"/>
        </w:rPr>
        <w:t>k£pia</w:t>
      </w:r>
      <w:r>
        <w:rPr>
          <w:lang w:val="de-AT"/>
        </w:rPr>
        <w:t xml:space="preserve"> (kápia), F., Zwiebel?; L.: Hh 48</w:t>
      </w:r>
    </w:p>
    <w:p>
      <w:pPr>
        <w:pStyle w:val="Normal"/>
        <w:jc w:val="both"/>
        <w:rPr/>
      </w:pPr>
      <w:r>
        <w:rPr>
          <w:b/>
          <w:lang w:val="de-AT"/>
        </w:rPr>
        <w:t>cíep-e</w:t>
      </w:r>
      <w:r>
        <w:rPr>
          <w:lang w:val="de-AT"/>
        </w:rPr>
        <w:t xml:space="preserve"> (3), ae., M.: nhd. Kauf; ÜG.: lat. (negotiator) Gl; Vw.: s. </w:t>
        <w:noBreakHyphen/>
        <w:t>man</w:t>
        <w:noBreakHyphen/>
        <w:t>n; Hw.: s. céap; E.: s. céap; L.: Hh 419</w:t>
      </w:r>
    </w:p>
    <w:p>
      <w:pPr>
        <w:pStyle w:val="Normal"/>
        <w:jc w:val="both"/>
        <w:rPr/>
      </w:pPr>
      <w:r>
        <w:rPr>
          <w:b/>
          <w:lang w:val="de-AT"/>
        </w:rPr>
        <w:t>cíep-e-man-n</w:t>
      </w:r>
      <w:r>
        <w:rPr>
          <w:lang w:val="de-AT"/>
        </w:rPr>
        <w:t>, cíep-man-n, ae., M. (kons.): nhd. Händler; ÜG.: lat. mercator, nummularius Gl, (vendere) Gl; Hw.: s. céap-man</w:t>
        <w:noBreakHyphen/>
        <w:t>n; vgl. an. kaupmaŒr, afries. kâpmann, ahd. koufman; E.: s. cíep-e (3), man</w:t>
        <w:noBreakHyphen/>
        <w:t>n; L.: Hall/Meritt 68a, Lehnert 45b</w:t>
      </w:r>
    </w:p>
    <w:p>
      <w:pPr>
        <w:pStyle w:val="Normal"/>
        <w:jc w:val="both"/>
        <w:rPr/>
      </w:pPr>
      <w:r>
        <w:rPr>
          <w:b/>
          <w:lang w:val="de-AT"/>
        </w:rPr>
        <w:t>cíep-ing</w:t>
      </w:r>
      <w:r>
        <w:rPr>
          <w:lang w:val="de-AT"/>
        </w:rPr>
        <w:t>, ae., st. F. (æ): nhd. Handeln, Verkaufen; ÜG.: lat. comparatio Gl; E.: s. cíep-an; L.: Hall/Meritt 68a</w:t>
      </w:r>
    </w:p>
    <w:p>
      <w:pPr>
        <w:pStyle w:val="Normal"/>
        <w:jc w:val="both"/>
        <w:rPr/>
      </w:pPr>
      <w:r>
        <w:rPr>
          <w:b/>
          <w:lang w:val="de-AT"/>
        </w:rPr>
        <w:t>cíep-man-n</w:t>
      </w:r>
      <w:r>
        <w:rPr>
          <w:lang w:val="de-AT"/>
        </w:rPr>
        <w:t>, ae., M. (kons.): Vw.: s. cíep-e-man</w:t>
        <w:noBreakHyphen/>
        <w:t>n</w:t>
      </w:r>
    </w:p>
    <w:p>
      <w:pPr>
        <w:pStyle w:val="Normal"/>
        <w:jc w:val="both"/>
        <w:rPr/>
      </w:pPr>
      <w:r>
        <w:rPr>
          <w:b/>
          <w:lang w:val="de-AT"/>
        </w:rPr>
        <w:t>cier-c-ian</w:t>
      </w:r>
      <w:r>
        <w:rPr>
          <w:lang w:val="de-AT"/>
        </w:rPr>
        <w:t>, ae., sw. V. (2): nhd. brüllen, rauschen; Hw.: s. cear-c-ian; E.: s. germ. *krak</w:t>
        <w:noBreakHyphen/>
        <w:t>, V., krachen; s. idg. *grõ</w:t>
        <w:noBreakHyphen/>
        <w:t>, V., krähen, Pokorny 384; idg. *ger</w:t>
        <w:noBreakHyphen/>
        <w:t xml:space="preserve"> (2), V., schreien, tönen, knarren, Pokorny 383; L.: Hh 48</w:t>
      </w:r>
    </w:p>
    <w:p>
      <w:pPr>
        <w:pStyle w:val="Normal"/>
        <w:jc w:val="both"/>
        <w:rPr/>
      </w:pPr>
      <w:r>
        <w:rPr>
          <w:b/>
          <w:lang w:val="de-AT"/>
        </w:rPr>
        <w:t>cier</w:t>
        <w:noBreakHyphen/>
        <w:t>lic</w:t>
      </w:r>
      <w:r>
        <w:rPr>
          <w:lang w:val="de-AT"/>
        </w:rPr>
        <w:t>, ae., Sb.: nhd. Ackersenf; E.: unbekannter Herkunft; L.: Hh 48</w:t>
      </w:r>
    </w:p>
    <w:p>
      <w:pPr>
        <w:pStyle w:val="Normal"/>
        <w:jc w:val="both"/>
        <w:rPr/>
      </w:pPr>
      <w:r>
        <w:rPr>
          <w:b/>
          <w:lang w:val="de-AT"/>
        </w:rPr>
        <w:t>cier-l</w:t>
        <w:noBreakHyphen/>
        <w:t>isc</w:t>
      </w:r>
      <w:r>
        <w:rPr>
          <w:lang w:val="de-AT"/>
        </w:rPr>
        <w:t>, ae., Adj.: nhd. ländlich, bäuerisch, gemein; ÜG.: lat. villanus; Hw.: s. ceor</w:t>
        <w:noBreakHyphen/>
        <w:t>l; E.: s. ceor</w:t>
        <w:noBreakHyphen/>
        <w:t>l; L.: Hh 48</w:t>
      </w:r>
    </w:p>
    <w:p>
      <w:pPr>
        <w:pStyle w:val="Normal"/>
        <w:jc w:val="both"/>
        <w:rPr/>
      </w:pPr>
      <w:r>
        <w:rPr>
          <w:b/>
          <w:lang w:val="de-AT"/>
        </w:rPr>
        <w:t>cier-m</w:t>
      </w:r>
      <w:r>
        <w:rPr>
          <w:lang w:val="de-AT"/>
        </w:rPr>
        <w:t>, ceor-m, cir-m, cyr-m, cer-m, ae., st. M. (i): nhd. Lärm, Geschrei; ÜG.: lat. fragor Gl, sinum Gl; Hw.: s. cear</w:t>
        <w:noBreakHyphen/>
        <w:t>m; E.: germ. *karma</w:t>
        <w:noBreakHyphen/>
        <w:t>, *karmaz, st. M. (a), Wehklage, Klage; germ. *karmi</w:t>
        <w:noBreakHyphen/>
        <w:t>, *karmiz, st. M. (i), Wehklage, Klage; idg. *armo</w:t>
        <w:noBreakHyphen/>
        <w:t>, Sb., Ruf, Klage, Pokorny 352; vgl. idg. *Àr</w:t>
        <w:noBreakHyphen/>
        <w:t>, V., rufen, schreien, Pokorny 352?; L.: Hh 48, Lehnert 46a</w:t>
      </w:r>
    </w:p>
    <w:p>
      <w:pPr>
        <w:pStyle w:val="Normal"/>
        <w:jc w:val="both"/>
        <w:rPr/>
      </w:pPr>
      <w:r>
        <w:rPr>
          <w:b/>
          <w:lang w:val="de-AT"/>
        </w:rPr>
        <w:t>cier-m-an</w:t>
      </w:r>
      <w:r>
        <w:rPr>
          <w:lang w:val="de-AT"/>
        </w:rPr>
        <w:t>, cir-m-an, cyr-m-an, cer-m-an, ae., sw. V. (1): nhd. schreien, rufen; L.: Hall/Meritt 69b, Lehnert 46a</w:t>
      </w:r>
    </w:p>
    <w:p>
      <w:pPr>
        <w:pStyle w:val="Normal"/>
        <w:jc w:val="both"/>
        <w:rPr/>
      </w:pPr>
      <w:r>
        <w:rPr>
          <w:b/>
          <w:lang w:val="de-AT"/>
        </w:rPr>
        <w:t>cier-n</w:t>
      </w:r>
      <w:r>
        <w:rPr>
          <w:lang w:val="de-AT"/>
        </w:rPr>
        <w:t>, ae., st. F. (æ): nhd. Kerne (F.), Butterkerne (F.); Hw.: s. cor</w:t>
        <w:noBreakHyphen/>
        <w:t>n (1); E.: s. germ. *kirnjan, sw. V., buttern; L.: Hh 48</w:t>
      </w:r>
    </w:p>
    <w:p>
      <w:pPr>
        <w:pStyle w:val="Normal"/>
        <w:jc w:val="both"/>
        <w:rPr/>
      </w:pPr>
      <w:r>
        <w:rPr>
          <w:b/>
          <w:lang w:val="de-AT"/>
        </w:rPr>
        <w:t>cier-n-el</w:t>
      </w:r>
      <w:r>
        <w:rPr>
          <w:lang w:val="de-AT"/>
        </w:rPr>
        <w:t>, ae., Sb.: nhd. Mandel, Kropf; Hw.: s. cor</w:t>
        <w:noBreakHyphen/>
        <w:t>n (1), cyr-n-el; E.: s. cor</w:t>
        <w:noBreakHyphen/>
        <w:t>n (1); L.: Hh 48</w:t>
      </w:r>
    </w:p>
    <w:p>
      <w:pPr>
        <w:pStyle w:val="Normal"/>
        <w:jc w:val="both"/>
        <w:rPr/>
      </w:pPr>
      <w:r>
        <w:rPr>
          <w:b/>
          <w:lang w:val="de-AT"/>
        </w:rPr>
        <w:t>cier-n-la</w:t>
      </w:r>
      <w:r>
        <w:rPr>
          <w:lang w:val="de-AT"/>
        </w:rPr>
        <w:t>, ae., sw. M. (n): nhd. Kropf; ÜG.: lat. nucleus Gl; Hw.: s. cier-n</w:t>
        <w:noBreakHyphen/>
        <w:t>el; E.: s. cier-n</w:t>
        <w:noBreakHyphen/>
        <w:t>el; L.: Hh 48</w:t>
      </w:r>
    </w:p>
    <w:p>
      <w:pPr>
        <w:pStyle w:val="Normal"/>
        <w:jc w:val="both"/>
        <w:rPr>
          <w:lang w:val="de-AT"/>
        </w:rPr>
      </w:pPr>
      <w:r>
        <w:rPr>
          <w:b/>
          <w:lang w:val="de-AT"/>
        </w:rPr>
        <w:t>cie-r-r</w:t>
      </w:r>
      <w:r>
        <w:rPr>
          <w:lang w:val="de-AT"/>
        </w:rPr>
        <w:t>, ae., st. M. (i): nhd. Kehre, Wende, Wendung, Zeit, Gelegenheit, Geschäft, Amt; Vw.: s. ’f</w:t>
        <w:noBreakHyphen/>
        <w:t>t</w:t>
        <w:noBreakHyphen/>
        <w:t>, gé-an</w:t>
        <w:noBreakHyphen/>
        <w:t>, of-er</w:t>
        <w:noBreakHyphen/>
        <w:t>, sÚ</w:t>
        <w:noBreakHyphen/>
        <w:t>, ymb</w:t>
        <w:noBreakHyphen/>
        <w:t>; Hw.: s. cie-r-r</w:t>
        <w:noBreakHyphen/>
        <w:t>an; E.: s. cie-r-r</w:t>
        <w:noBreakHyphen/>
        <w:t>an; L.: Hh 48, Lehnert 45b</w:t>
      </w:r>
    </w:p>
    <w:p>
      <w:pPr>
        <w:pStyle w:val="Normal"/>
        <w:jc w:val="both"/>
        <w:rPr/>
      </w:pPr>
      <w:r>
        <w:rPr>
          <w:b/>
          <w:lang w:val="de-AT"/>
        </w:rPr>
        <w:t>cie-r-r</w:t>
        <w:noBreakHyphen/>
        <w:t>an</w:t>
      </w:r>
      <w:r>
        <w:rPr>
          <w:lang w:val="de-AT"/>
        </w:rPr>
        <w:t>, ce-r-r-an*, cÏ-r-r-an*, ci-r-r-an*, cy-r-r-an*, ae., sw. V. (1): nhd. kehren (V.) (1), wenden, ändern, vorwärts gehen, zurückkehren, bekehren, (sich) unterwerfen; ÜG.: lat. consummare Gl, divertere, evertere Gl, (mobilis) Gl, movere Gl, recedere Gl, redire Gl, revertere Gl, vertere Gl; Vw.: s. õ</w:t>
        <w:noBreakHyphen/>
        <w:t>, be</w:t>
        <w:noBreakHyphen/>
        <w:t>, for</w:t>
        <w:noBreakHyphen/>
        <w:t>, efen-ge</w:t>
        <w:noBreakHyphen/>
        <w:t>, ’f</w:t>
        <w:noBreakHyphen/>
        <w:t>t</w:t>
        <w:noBreakHyphen/>
        <w:t>, fra</w:t>
        <w:noBreakHyphen/>
        <w:t>m</w:t>
        <w:noBreakHyphen/>
        <w:t>, fra</w:t>
        <w:noBreakHyphen/>
        <w:t>m-ymb</w:t>
        <w:noBreakHyphen/>
        <w:t>, ge</w:t>
        <w:noBreakHyphen/>
        <w:t>, géagn</w:t>
        <w:noBreakHyphen/>
        <w:t>, of-õ</w:t>
        <w:noBreakHyphen/>
        <w:t>, of</w:t>
        <w:noBreakHyphen/>
        <w:t>, of-er</w:t>
        <w:noBreakHyphen/>
        <w:t>, on</w:t>
        <w:noBreakHyphen/>
        <w:t>, on</w:t>
        <w:noBreakHyphen/>
        <w:t>géagn</w:t>
        <w:noBreakHyphen/>
        <w:t>, under</w:t>
        <w:noBreakHyphen/>
        <w:t>, wi-þer</w:t>
        <w:noBreakHyphen/>
        <w:t>, ymb</w:t>
        <w:noBreakHyphen/>
        <w:t>; Hw.: vgl. an. keyra, afries. kêra, anfrk. kÐren, as. kÐrian*, ahd. kÐren; I.: Lüt. lat. convertere; E.: germ. *karjan, sw. V., fegen, kehren (V.) (2); s. idg. *gei</w:t>
        <w:noBreakHyphen/>
        <w:t>, V., drehen, biegen?, Pokorny 354; idg. *eu</w:t>
        <w:noBreakHyphen/>
        <w:t>, *eøý</w:t>
        <w:noBreakHyphen/>
        <w:t>, *geøý</w:t>
        <w:noBreakHyphen/>
        <w:t>, V., fördern?, eilen?, Pokorny 399; L.: Hh 48, Hall/Meritt 68a, Lehnert 45b</w:t>
      </w:r>
    </w:p>
    <w:p>
      <w:pPr>
        <w:pStyle w:val="Normal"/>
        <w:jc w:val="both"/>
        <w:rPr/>
      </w:pPr>
      <w:r>
        <w:rPr>
          <w:b/>
          <w:lang w:val="de-AT"/>
        </w:rPr>
        <w:t>*cie-r-r-e</w:t>
      </w:r>
      <w:r>
        <w:rPr>
          <w:lang w:val="de-AT"/>
        </w:rPr>
        <w:t>, ae., Adj.: Vw.: s. tor</w:t>
        <w:noBreakHyphen/>
        <w:t>; Hw.: s. cie-r-r-an; E.: s. cie-r-r-an; L.: Hh 419</w:t>
      </w:r>
    </w:p>
    <w:p>
      <w:pPr>
        <w:pStyle w:val="Normal"/>
        <w:jc w:val="both"/>
        <w:rPr/>
      </w:pPr>
      <w:r>
        <w:rPr>
          <w:b/>
          <w:lang w:val="de-AT"/>
        </w:rPr>
        <w:t>*cie-r-r-ed-n’s</w:t>
      </w:r>
      <w:r>
        <w:rPr>
          <w:lang w:val="de-AT"/>
        </w:rPr>
        <w:t>, ae., st. F. (jæ): Vw.: s. *cie</w:t>
        <w:noBreakHyphen/>
        <w:t>r-r</w:t>
        <w:noBreakHyphen/>
        <w:t>ed-n’s</w:t>
        <w:noBreakHyphen/>
        <w:t>s</w:t>
      </w:r>
    </w:p>
    <w:p>
      <w:pPr>
        <w:pStyle w:val="Normal"/>
        <w:jc w:val="both"/>
        <w:rPr/>
      </w:pPr>
      <w:r>
        <w:rPr>
          <w:b/>
          <w:lang w:val="de-AT"/>
        </w:rPr>
        <w:t>*cie-r-r</w:t>
        <w:noBreakHyphen/>
        <w:t>ed</w:t>
        <w:noBreakHyphen/>
        <w:t>n’s-s</w:t>
      </w:r>
      <w:r>
        <w:rPr>
          <w:lang w:val="de-AT"/>
        </w:rPr>
        <w:t>, *cie-r-r-ed-n’s, ae., st. F. (jæ): Vw.: s. for</w:t>
        <w:noBreakHyphen/>
        <w:t>; Hw.: s. cie-r-r</w:t>
        <w:noBreakHyphen/>
        <w:t>an; E.: s. cie-r-r-an; L.: Gneuss Lb Nr. 217</w:t>
      </w:r>
    </w:p>
    <w:p>
      <w:pPr>
        <w:pStyle w:val="Normal"/>
        <w:jc w:val="both"/>
        <w:rPr/>
      </w:pPr>
      <w:r>
        <w:rPr>
          <w:b/>
          <w:lang w:val="de-AT"/>
        </w:rPr>
        <w:t>*cie-r-r</w:t>
        <w:noBreakHyphen/>
        <w:t>en-d</w:t>
      </w:r>
      <w:r>
        <w:rPr>
          <w:lang w:val="de-AT"/>
        </w:rPr>
        <w:t>, ae., Part. Präs.=Adj.: Vw.: s. n</w:t>
        <w:noBreakHyphen/>
        <w:t>Ïft</w:t>
        <w:noBreakHyphen/>
        <w:t>; E.: s. cie-r-r-an; L.: Hh 230</w:t>
      </w:r>
    </w:p>
    <w:p>
      <w:pPr>
        <w:pStyle w:val="Normal"/>
        <w:jc w:val="both"/>
        <w:rPr/>
      </w:pPr>
      <w:r>
        <w:rPr>
          <w:b/>
          <w:lang w:val="de-AT"/>
        </w:rPr>
        <w:t>cie-r-r</w:t>
        <w:noBreakHyphen/>
        <w:t>ing</w:t>
      </w:r>
      <w:r>
        <w:rPr>
          <w:lang w:val="de-AT"/>
        </w:rPr>
        <w:t>, ae., st. F. (æ): nhd. Wende (F.), Bekehrung; ÜG.: lat. conversio; Vw.: s. for</w:t>
        <w:noBreakHyphen/>
        <w:t>, ge</w:t>
        <w:noBreakHyphen/>
        <w:t>; Hw.: s. cie-r-r</w:t>
        <w:noBreakHyphen/>
        <w:t>an; I.: Lüt. lat. conversio; E.: s. cie-r-r-an; L.: Gneuss Lb Nr. 217</w:t>
      </w:r>
    </w:p>
    <w:p>
      <w:pPr>
        <w:pStyle w:val="Normal"/>
        <w:jc w:val="both"/>
        <w:rPr/>
      </w:pPr>
      <w:r>
        <w:rPr>
          <w:b/>
          <w:lang w:val="de-AT"/>
        </w:rPr>
        <w:t>*cie-r-r</w:t>
        <w:noBreakHyphen/>
        <w:t>u</w:t>
      </w:r>
      <w:r>
        <w:rPr>
          <w:lang w:val="de-AT"/>
        </w:rPr>
        <w:t>, ae., st. F. (æ): Vw.: s. ymb</w:t>
        <w:noBreakHyphen/>
        <w:t>; Hw.: s. cie-r-r</w:t>
        <w:noBreakHyphen/>
        <w:t>an; E.: s. cie-r-r-an; L.: Hh 48</w:t>
      </w:r>
    </w:p>
    <w:p>
      <w:pPr>
        <w:pStyle w:val="Normal"/>
        <w:jc w:val="both"/>
        <w:rPr/>
      </w:pPr>
      <w:r>
        <w:rPr>
          <w:b/>
          <w:lang w:val="de-AT"/>
        </w:rPr>
        <w:t>cíes</w:t>
      </w:r>
      <w:r>
        <w:rPr>
          <w:lang w:val="de-AT"/>
        </w:rPr>
        <w:t>, cÆs, ae., Adj.: nhd. wählerisch; Hw.: s. céos-an; E.: s. céos-an; L.: Hh 48</w:t>
      </w:r>
    </w:p>
    <w:p>
      <w:pPr>
        <w:pStyle w:val="Normal"/>
        <w:jc w:val="both"/>
        <w:rPr/>
      </w:pPr>
      <w:r>
        <w:rPr>
          <w:b/>
          <w:lang w:val="de-AT"/>
        </w:rPr>
        <w:t>cíe-s-e</w:t>
      </w:r>
      <w:r>
        <w:rPr>
          <w:lang w:val="de-AT"/>
        </w:rPr>
        <w:t>, cÐse, ae., st. M. (ja), sw. F. (n)?: nhd. Käse; ÜG.: lat. formatica Gl; Hw.: vgl. as. kÐsi*, ahd. kõsi*, afries. zÆse; E.: germ. *kasjus, M., Käse; s. lat. cõseus, M., Käse; vgl. idg. *Øu</w:t>
        <w:noBreakHyphen/>
        <w:t>, V., mengen, mischen, rühren, Pokorny 507; idg. *Øeu</w:t>
        <w:noBreakHyphen/>
        <w:t xml:space="preserve"> (1), V., bewegen, mischen, mengen, rühren, Pokorny 507; L.: Hh 48, Obst/Schleburg 304b</w:t>
      </w:r>
    </w:p>
    <w:p>
      <w:pPr>
        <w:pStyle w:val="Normal"/>
        <w:jc w:val="both"/>
        <w:rPr/>
      </w:pPr>
      <w:r>
        <w:rPr>
          <w:b/>
          <w:lang w:val="de-AT"/>
        </w:rPr>
        <w:t>cíe-s</w:t>
        <w:noBreakHyphen/>
        <w:t>lyb-b</w:t>
      </w:r>
      <w:r>
        <w:rPr>
          <w:lang w:val="de-AT"/>
        </w:rPr>
        <w:t>, ae., st. N. (a): nhd. Lab; ÜG.: lat. coagulum Gl; I.: Lbi. lat. cõseus; E.: s. cíe-s</w:t>
        <w:noBreakHyphen/>
        <w:t>e, lyb</w:t>
        <w:noBreakHyphen/>
        <w:t>b; L.: Hh 208</w:t>
      </w:r>
    </w:p>
    <w:p>
      <w:pPr>
        <w:pStyle w:val="Normal"/>
        <w:jc w:val="both"/>
        <w:rPr/>
      </w:pPr>
      <w:r>
        <w:rPr>
          <w:b/>
          <w:lang w:val="de-AT"/>
        </w:rPr>
        <w:t>ciest</w:t>
      </w:r>
      <w:r>
        <w:rPr>
          <w:lang w:val="de-AT"/>
        </w:rPr>
        <w:t xml:space="preserve"> (1), ae., st. F. (æ): nhd. Schar (F.) (1); Hw.: s. ceast-el (1), ciest</w:t>
        <w:noBreakHyphen/>
        <w:t>el (2); E.: unbekannter Herkunft; L.: Hh 48</w:t>
      </w:r>
    </w:p>
    <w:p>
      <w:pPr>
        <w:pStyle w:val="Normal"/>
        <w:jc w:val="both"/>
        <w:rPr/>
      </w:pPr>
      <w:r>
        <w:rPr>
          <w:b/>
          <w:lang w:val="de-AT"/>
        </w:rPr>
        <w:t>ciest</w:t>
      </w:r>
      <w:r>
        <w:rPr>
          <w:lang w:val="de-AT"/>
        </w:rPr>
        <w:t xml:space="preserve"> (2), ae., st. F. (æ): nhd. Kiste, Kasten, Sarg; ÜG.: lat. (arca) Gl, arcula Gl, capsa Gl, capsula Gl, cista Gl, cistella, loculus Gl, (sarcophagus) Gl, theca; Hw.: vgl. an. kista, as. kista, ahd. kista; E.: germ. *kista, F., Kiste, Kasten; s. lat. cista, F., Kiste, Kasten; idg. *kistõ?, F., Flechtgefäß?, Korb, Kiste, Pokorny 599; L.: Hh 48</w:t>
      </w:r>
    </w:p>
    <w:p>
      <w:pPr>
        <w:pStyle w:val="Normal"/>
        <w:jc w:val="both"/>
        <w:rPr/>
      </w:pPr>
      <w:r>
        <w:rPr>
          <w:b/>
          <w:lang w:val="de-AT"/>
        </w:rPr>
        <w:t>*ciest</w:t>
      </w:r>
      <w:r>
        <w:rPr>
          <w:lang w:val="de-AT"/>
        </w:rPr>
        <w:t xml:space="preserve"> (3), ae., st. F. (æ): Vw.: s. </w:t>
        <w:noBreakHyphen/>
        <w:t>mÚl</w:t>
        <w:noBreakHyphen/>
        <w:t>um; Hw.: s. céast; L.: Hh 48</w:t>
      </w:r>
    </w:p>
    <w:p>
      <w:pPr>
        <w:pStyle w:val="Normal"/>
        <w:jc w:val="both"/>
        <w:rPr/>
      </w:pPr>
      <w:r>
        <w:rPr>
          <w:b/>
          <w:lang w:val="de-AT"/>
        </w:rPr>
        <w:t>ciest-el</w:t>
      </w:r>
      <w:r>
        <w:rPr>
          <w:lang w:val="de-AT"/>
        </w:rPr>
        <w:t xml:space="preserve"> (1), ae., Sb.: nhd. Kastanie; Hw.: s. ciesten</w:t>
        <w:noBreakHyphen/>
        <w:t>béam; L.: Hh 48</w:t>
      </w:r>
    </w:p>
    <w:p>
      <w:pPr>
        <w:pStyle w:val="Normal"/>
        <w:jc w:val="both"/>
        <w:rPr/>
      </w:pPr>
      <w:r>
        <w:rPr>
          <w:b/>
          <w:lang w:val="de-AT"/>
        </w:rPr>
        <w:t>ciest-el</w:t>
      </w:r>
      <w:r>
        <w:rPr>
          <w:lang w:val="de-AT"/>
        </w:rPr>
        <w:t xml:space="preserve"> (2), ae., Sb.: nhd. Haufe, Haufen; Hw.: s. ceast</w:t>
        <w:noBreakHyphen/>
        <w:t>el (1), ciest (1); L.: Hh 48</w:t>
      </w:r>
    </w:p>
    <w:p>
      <w:pPr>
        <w:pStyle w:val="Normal"/>
        <w:jc w:val="both"/>
        <w:rPr/>
      </w:pPr>
      <w:r>
        <w:rPr>
          <w:b/>
          <w:lang w:val="de-AT"/>
        </w:rPr>
        <w:t>ciesten-béam</w:t>
      </w:r>
      <w:r>
        <w:rPr>
          <w:lang w:val="de-AT"/>
        </w:rPr>
        <w:t xml:space="preserve">, ae., st. M. (a): nhd. Kastanienbaum; ÜG.: lat. castanea Gl; Hw.: vgl. ahd. kestinaboum*; I.: z. T. Lw. lat. castanea; E.: s. lat. castanea, F., Kastanienbaum; s. gr. </w:t>
      </w:r>
      <w:r>
        <w:rPr>
          <w:rFonts w:cs="Greek" w:ascii="Greek" w:hAnsi="Greek"/>
          <w:lang w:val="de-AT"/>
        </w:rPr>
        <w:t>k£stanon</w:t>
      </w:r>
      <w:r>
        <w:rPr>
          <w:lang w:val="de-AT"/>
        </w:rPr>
        <w:t xml:space="preserve"> (kástanon), N., Kastanie; wohl aus einer kleinasiatischen Sprache entlehnt; s. ae. béam (1); L.: Hh 48</w:t>
      </w:r>
    </w:p>
    <w:p>
      <w:pPr>
        <w:pStyle w:val="Normal"/>
        <w:jc w:val="both"/>
        <w:rPr/>
      </w:pPr>
      <w:r>
        <w:rPr>
          <w:b/>
          <w:lang w:val="de-AT"/>
        </w:rPr>
        <w:t>ciest</w:t>
        <w:noBreakHyphen/>
        <w:t>mÚl-um</w:t>
      </w:r>
      <w:r>
        <w:rPr>
          <w:lang w:val="de-AT"/>
        </w:rPr>
        <w:t>, ae., Adv.: nhd. um die Wette; E.: s. céast, *mÚl-um; L.: Hh 48</w:t>
      </w:r>
    </w:p>
    <w:p>
      <w:pPr>
        <w:pStyle w:val="Normal"/>
        <w:jc w:val="both"/>
        <w:rPr/>
      </w:pPr>
      <w:r>
        <w:rPr>
          <w:b/>
          <w:lang w:val="de-AT"/>
        </w:rPr>
        <w:t>cie-t</w:t>
        <w:noBreakHyphen/>
        <w:t>e</w:t>
      </w:r>
      <w:r>
        <w:rPr>
          <w:lang w:val="de-AT"/>
        </w:rPr>
        <w:t>, ae., sw. F. (n): nhd. Hütte, Häuschen; ÜG.: lat. gurgustio Gl; Hw.: s. co-t, cunt</w:t>
        <w:noBreakHyphen/>
        <w:t>e; E.: germ. *kota, Sb., Zelt, Hütte, Kate; s. idg. *geud</w:t>
        <w:noBreakHyphen/>
        <w:t>, *gud</w:t>
        <w:noBreakHyphen/>
        <w:t>, V., biegen, krümmen, wölben, Pokorny 394; vgl. idg. *gÐu</w:t>
        <w:noBreakHyphen/>
        <w:t>, *gð</w:t>
        <w:noBreakHyphen/>
        <w:t>, V., biegen, krümmen, wölben, Pokorny 393; L.: Hh 48</w:t>
      </w:r>
    </w:p>
    <w:p>
      <w:pPr>
        <w:pStyle w:val="Normal"/>
        <w:jc w:val="both"/>
        <w:rPr/>
      </w:pPr>
      <w:r>
        <w:rPr>
          <w:b/>
          <w:lang w:val="de-AT"/>
        </w:rPr>
        <w:t>ciet-el</w:t>
      </w:r>
      <w:r>
        <w:rPr>
          <w:lang w:val="de-AT"/>
        </w:rPr>
        <w:t>, ae., st. M. (a): nhd. Kessel; ÜG.: lat. aenum Gl, caccabus Gl, caldaria Gl; Hw.: vgl. got. katils*, an. ketill, afries. zetel, as. ketil*, ahd. kezzil; E.: germ. *katila</w:t>
        <w:noBreakHyphen/>
        <w:t>, *katilaz, st. M. (a), Kessel; vgl. lat. catÆllus, M., Schüsselchen; lat. catÆnus, M., Schüssel, Kluge s. u. Kessel; vgl. idg. *kÁt</w:t>
        <w:noBreakHyphen/>
        <w:t>, *kot</w:t>
        <w:noBreakHyphen/>
        <w:t>, Sb., Wohnraum, Erdloch, Pokorny 586; L.: Hh 48</w:t>
      </w:r>
    </w:p>
    <w:p>
      <w:pPr>
        <w:pStyle w:val="Normal"/>
        <w:jc w:val="both"/>
        <w:rPr/>
      </w:pPr>
      <w:r>
        <w:rPr>
          <w:b/>
          <w:lang w:val="de-AT"/>
        </w:rPr>
        <w:t>cíe-t</w:t>
        <w:noBreakHyphen/>
        <w:t>w’r</w:t>
      </w:r>
      <w:r>
        <w:rPr>
          <w:lang w:val="de-AT"/>
        </w:rPr>
        <w:t>, ae., st. M. (a): nhd. Fischwehr, Fischreuse; Hw.: s. cie-t</w:t>
        <w:noBreakHyphen/>
        <w:t>e; E.: s. cie-t</w:t>
        <w:noBreakHyphen/>
        <w:t>e, w’r (1); L.: Hh 48</w:t>
      </w:r>
    </w:p>
    <w:p>
      <w:pPr>
        <w:pStyle w:val="Normal"/>
        <w:jc w:val="both"/>
        <w:rPr/>
      </w:pPr>
      <w:r>
        <w:rPr>
          <w:b/>
          <w:lang w:val="de-AT"/>
        </w:rPr>
        <w:t>cíew</w:t>
        <w:noBreakHyphen/>
        <w:t>ung</w:t>
      </w:r>
      <w:r>
        <w:rPr>
          <w:lang w:val="de-AT"/>
        </w:rPr>
        <w:t>, ae., st. F. (æ): nhd. Kauen; Hw.: s. céow-an; E.: s. céow-an; L.: Hh 48</w:t>
      </w:r>
    </w:p>
    <w:p>
      <w:pPr>
        <w:pStyle w:val="Normal"/>
        <w:jc w:val="both"/>
        <w:rPr>
          <w:lang w:val="de-AT"/>
        </w:rPr>
      </w:pPr>
      <w:r>
        <w:rPr>
          <w:b/>
          <w:lang w:val="de-AT"/>
        </w:rPr>
        <w:t>cil-d</w:t>
      </w:r>
      <w:r>
        <w:rPr>
          <w:lang w:val="de-AT"/>
        </w:rPr>
        <w:t>, ae., st. N. (az/iz): nhd. Kind; ÜG.: lat. infans Gl, (innocens) Gl, natus, parvulus Gl, puer; Vw.: s. cni</w:t>
        <w:noBreakHyphen/>
        <w:t>ht</w:t>
        <w:noBreakHyphen/>
        <w:t>, cra-d-ol</w:t>
        <w:noBreakHyphen/>
        <w:t>, fæ-st-or</w:t>
        <w:noBreakHyphen/>
        <w:t>, mæ-dor</w:t>
        <w:noBreakHyphen/>
        <w:t>, stéo</w:t>
        <w:noBreakHyphen/>
        <w:t>p</w:t>
        <w:noBreakHyphen/>
        <w:t>, wÆf</w:t>
        <w:noBreakHyphen/>
        <w:t xml:space="preserve">, </w:t>
        <w:noBreakHyphen/>
        <w:t>clõ</w:t>
        <w:noBreakHyphen/>
        <w:t xml:space="preserve">þ, </w:t>
        <w:noBreakHyphen/>
        <w:t>fÊ</w:t>
        <w:noBreakHyphen/>
        <w:t>str-e, wÚp-n-ed</w:t>
        <w:noBreakHyphen/>
        <w:t xml:space="preserve">, </w:t>
        <w:noBreakHyphen/>
        <w:t>geo</w:t>
        <w:noBreakHyphen/>
        <w:t>n</w:t>
        <w:noBreakHyphen/>
        <w:t xml:space="preserve">g, </w:t>
        <w:noBreakHyphen/>
        <w:t xml:space="preserve">hõ-d, </w:t>
        <w:noBreakHyphen/>
        <w:t xml:space="preserve">lic, </w:t>
        <w:noBreakHyphen/>
        <w:t>s</w:t>
        <w:noBreakHyphen/>
        <w:t xml:space="preserve">ung, </w:t>
        <w:noBreakHyphen/>
        <w:t>tro</w:t>
        <w:noBreakHyphen/>
        <w:t>g; Hw.: s. col</w:t>
        <w:noBreakHyphen/>
        <w:t>t; E.: s. germ. *kelþÆ</w:t>
        <w:noBreakHyphen/>
        <w:t>, *kelþÆn, sw. F. (n), Schoß (M.) (1), Mutterschoß, Mutterleib; idg. *gelt-, Sb., Rundes, Leib, Kind, Pokorny 358; s. idg. *gel- (1), V., Sb., ballen, sich ballen, Ball (M.) (1), Kugeliges, Pokorny 357; L.: Hh 48, Lehnert 45b, Hall/Meritt 68a</w:t>
      </w:r>
    </w:p>
    <w:p>
      <w:pPr>
        <w:pStyle w:val="Normal"/>
        <w:jc w:val="both"/>
        <w:rPr/>
      </w:pPr>
      <w:r>
        <w:rPr>
          <w:b/>
          <w:lang w:val="de-AT"/>
        </w:rPr>
        <w:t>cil-d-clõ</w:t>
        <w:noBreakHyphen/>
        <w:t>þ</w:t>
      </w:r>
      <w:r>
        <w:rPr>
          <w:lang w:val="de-AT"/>
        </w:rPr>
        <w:t>, ae., st. M. (a): nhd. Windel; ÜG.: lat. cunae Gl, pannus Gl; E.: s. cil</w:t>
        <w:noBreakHyphen/>
        <w:t>d, clõ</w:t>
        <w:noBreakHyphen/>
        <w:t>þ; E.: s. cil</w:t>
        <w:noBreakHyphen/>
        <w:t>d, clõ</w:t>
        <w:noBreakHyphen/>
        <w:t>þ; L.: Hall/Meritt 68a</w:t>
      </w:r>
    </w:p>
    <w:p>
      <w:pPr>
        <w:pStyle w:val="Normal"/>
        <w:jc w:val="both"/>
        <w:rPr/>
      </w:pPr>
      <w:r>
        <w:rPr>
          <w:b/>
          <w:lang w:val="de-AT"/>
        </w:rPr>
        <w:t>cil-d</w:t>
        <w:noBreakHyphen/>
        <w:t>fÊ</w:t>
        <w:noBreakHyphen/>
        <w:t>str</w:t>
        <w:noBreakHyphen/>
        <w:t>e</w:t>
      </w:r>
      <w:r>
        <w:rPr>
          <w:lang w:val="de-AT"/>
        </w:rPr>
        <w:t>, ae., sw. F. (n): nhd. Amme; E.: s. cil</w:t>
        <w:noBreakHyphen/>
        <w:t>d, *fÊ</w:t>
        <w:noBreakHyphen/>
        <w:t>str-e; L.: Hh 111</w:t>
      </w:r>
    </w:p>
    <w:p>
      <w:pPr>
        <w:pStyle w:val="Normal"/>
        <w:jc w:val="both"/>
        <w:rPr/>
      </w:pPr>
      <w:r>
        <w:rPr>
          <w:b/>
          <w:lang w:val="de-AT"/>
        </w:rPr>
        <w:t>cil-d-geo-n-g</w:t>
      </w:r>
      <w:r>
        <w:rPr>
          <w:lang w:val="de-AT"/>
        </w:rPr>
        <w:t>, ae., Adj.: nhd. kindlich, jugendlich; E.: s. cil</w:t>
        <w:noBreakHyphen/>
        <w:t>d, geo</w:t>
        <w:noBreakHyphen/>
        <w:t>n</w:t>
        <w:noBreakHyphen/>
        <w:t>g; L.: Hall/Meritt 68b, Lehnert 45b</w:t>
      </w:r>
    </w:p>
    <w:p>
      <w:pPr>
        <w:pStyle w:val="Normal"/>
        <w:jc w:val="both"/>
        <w:rPr/>
      </w:pPr>
      <w:r>
        <w:rPr>
          <w:b/>
          <w:lang w:val="de-AT"/>
        </w:rPr>
        <w:t>cil-d-hõ-d</w:t>
      </w:r>
      <w:r>
        <w:rPr>
          <w:lang w:val="de-AT"/>
        </w:rPr>
        <w:t>, ae., st. M. (a?, u?): nhd. Kindheit; ÜG.: lat. infantia Gl; E.: s. cil</w:t>
        <w:noBreakHyphen/>
        <w:t>d, hõ</w:t>
        <w:noBreakHyphen/>
        <w:t>d (1); L.: Hall/Meritt 68b</w:t>
      </w:r>
    </w:p>
    <w:p>
      <w:pPr>
        <w:pStyle w:val="Normal"/>
        <w:jc w:val="both"/>
        <w:rPr/>
      </w:pPr>
      <w:r>
        <w:rPr>
          <w:b/>
          <w:lang w:val="de-AT"/>
        </w:rPr>
        <w:t>cil-d-lic</w:t>
      </w:r>
      <w:r>
        <w:rPr>
          <w:lang w:val="de-AT"/>
        </w:rPr>
        <w:t>, ae., Adj.: nhd. kindlich, jung; ÜG.: lat. infantilis; E.: s. cil</w:t>
        <w:noBreakHyphen/>
        <w:t xml:space="preserve">d, </w:t>
        <w:noBreakHyphen/>
        <w:t>lÆc (3); L.: Hall/Meritt 68b</w:t>
      </w:r>
    </w:p>
    <w:p>
      <w:pPr>
        <w:pStyle w:val="Normal"/>
        <w:jc w:val="both"/>
        <w:rPr/>
      </w:pPr>
      <w:r>
        <w:rPr>
          <w:b/>
          <w:lang w:val="de-AT"/>
        </w:rPr>
        <w:t>cil-d</w:t>
        <w:noBreakHyphen/>
        <w:t>s</w:t>
        <w:noBreakHyphen/>
        <w:t>ung</w:t>
      </w:r>
      <w:r>
        <w:rPr>
          <w:lang w:val="de-AT"/>
        </w:rPr>
        <w:t>, ae., st. F. (æ): nhd. kindisches Wesen; E.: s. cil</w:t>
        <w:noBreakHyphen/>
        <w:t>d; L.: Hh 48</w:t>
      </w:r>
    </w:p>
    <w:p>
      <w:pPr>
        <w:pStyle w:val="Normal"/>
        <w:jc w:val="both"/>
        <w:rPr/>
      </w:pPr>
      <w:r>
        <w:rPr>
          <w:b/>
          <w:lang w:val="de-AT"/>
        </w:rPr>
        <w:t>cil-d-tro-g</w:t>
      </w:r>
      <w:r>
        <w:rPr>
          <w:lang w:val="de-AT"/>
        </w:rPr>
        <w:t>, ae., st. M. (a): nhd. »Kindertrog«, Wiege; ÜG.: lat. cunabula Gl, cunae Gl; E.: s. cil</w:t>
        <w:noBreakHyphen/>
        <w:t>d, tro</w:t>
        <w:noBreakHyphen/>
        <w:t>g; L.: Hall/Meritt 68b</w:t>
      </w:r>
    </w:p>
    <w:p>
      <w:pPr>
        <w:pStyle w:val="Normal"/>
        <w:jc w:val="both"/>
        <w:rPr/>
      </w:pPr>
      <w:r>
        <w:rPr>
          <w:b/>
          <w:lang w:val="de-AT"/>
        </w:rPr>
        <w:t>cileþeni</w:t>
        <w:noBreakHyphen/>
        <w:t>e</w:t>
      </w:r>
      <w:r>
        <w:rPr>
          <w:lang w:val="de-AT"/>
        </w:rPr>
        <w:t>, ae., sw. F. (n): Vw.: s. celeþeni</w:t>
        <w:noBreakHyphen/>
        <w:t>e</w:t>
      </w:r>
    </w:p>
    <w:p>
      <w:pPr>
        <w:pStyle w:val="Normal"/>
        <w:jc w:val="both"/>
        <w:rPr/>
      </w:pPr>
      <w:r>
        <w:rPr>
          <w:b/>
          <w:lang w:val="de-AT"/>
        </w:rPr>
        <w:t>cileþoni</w:t>
        <w:noBreakHyphen/>
        <w:t>e</w:t>
      </w:r>
      <w:r>
        <w:rPr>
          <w:lang w:val="de-AT"/>
        </w:rPr>
        <w:t>, ae., sw. F. (n): Vw.: s. celeþeni</w:t>
        <w:noBreakHyphen/>
        <w:t>e</w:t>
      </w:r>
    </w:p>
    <w:p>
      <w:pPr>
        <w:pStyle w:val="Normal"/>
        <w:jc w:val="both"/>
        <w:rPr/>
      </w:pPr>
      <w:r>
        <w:rPr>
          <w:b/>
          <w:lang w:val="de-AT"/>
        </w:rPr>
        <w:t>cil-f-or</w:t>
        <w:noBreakHyphen/>
        <w:t>l-amb</w:t>
      </w:r>
      <w:r>
        <w:rPr>
          <w:lang w:val="de-AT"/>
        </w:rPr>
        <w:t>, ceol-f-or</w:t>
        <w:noBreakHyphen/>
        <w:t>l-amb, ae., st. N. (az/iz): nhd. Schaflamm; ÜG.: lat. agna Gl; Hw.: s. ceal</w:t>
        <w:noBreakHyphen/>
        <w:t>f; E.: s. ceal</w:t>
        <w:noBreakHyphen/>
        <w:t>f, l</w:t>
        <w:noBreakHyphen/>
        <w:t>amb; L.: Hh 48</w:t>
      </w:r>
    </w:p>
    <w:p>
      <w:pPr>
        <w:pStyle w:val="Normal"/>
        <w:jc w:val="both"/>
        <w:rPr/>
      </w:pPr>
      <w:r>
        <w:rPr>
          <w:b/>
          <w:lang w:val="de-AT"/>
        </w:rPr>
        <w:t>cilic</w:t>
      </w:r>
      <w:r>
        <w:rPr>
          <w:lang w:val="de-AT"/>
        </w:rPr>
        <w:t xml:space="preserve">, ae., st. M. (a): nhd. härenes Gewand; ÜG.: lat. cilicium; I.: Lw. lat. cilicium; E.: s. lat. cilicium, N., Teppich aus kilikischen Ziegenhaaren; s. gr. </w:t>
      </w:r>
      <w:r>
        <w:rPr>
          <w:rFonts w:cs="Greek" w:ascii="Greek" w:hAnsi="Greek"/>
          <w:lang w:val="de-AT"/>
        </w:rPr>
        <w:t>kil…kion</w:t>
      </w:r>
      <w:r>
        <w:rPr>
          <w:lang w:val="de-AT"/>
        </w:rPr>
        <w:t xml:space="preserve"> (kilíkion), N., Haarteppich; vgl. gr. </w:t>
      </w:r>
      <w:r>
        <w:rPr>
          <w:rFonts w:cs="Greek" w:ascii="Greek" w:hAnsi="Greek"/>
          <w:lang w:val="de-AT"/>
        </w:rPr>
        <w:t>Kilik…a</w:t>
      </w:r>
      <w:r>
        <w:rPr>
          <w:lang w:val="de-AT"/>
        </w:rPr>
        <w:t xml:space="preserve"> (Kilikía), F., ON, Kilikien; L.: Hh 49</w:t>
      </w:r>
    </w:p>
    <w:p>
      <w:pPr>
        <w:pStyle w:val="Normal"/>
        <w:jc w:val="both"/>
        <w:rPr/>
      </w:pPr>
      <w:r>
        <w:rPr>
          <w:b/>
          <w:lang w:val="de-AT"/>
        </w:rPr>
        <w:t>*cim</w:t>
        <w:noBreakHyphen/>
        <w:t>b</w:t>
      </w:r>
      <w:r>
        <w:rPr>
          <w:lang w:val="de-AT"/>
        </w:rPr>
        <w:t xml:space="preserve">, ae., Sb.: nhd. Kimme, Rand, Fuge (F.) (1); Vw.: s. </w:t>
        <w:noBreakHyphen/>
        <w:t xml:space="preserve">Æren, </w:t>
        <w:noBreakHyphen/>
        <w:t>stõ</w:t>
        <w:noBreakHyphen/>
        <w:t>n; Hw.: s. cimb</w:t>
        <w:noBreakHyphen/>
        <w:t>ing; E.: s. *kem</w:t>
        <w:noBreakHyphen/>
        <w:t>, *kemb</w:t>
        <w:noBreakHyphen/>
        <w:t>, V., zusammendrücken; idg. *gem</w:t>
        <w:noBreakHyphen/>
        <w:t>, V., Adj., greifen, fassen, drücken, stopfen, packen, pressen, voll, Pokorny 368; L.: Hh 49</w:t>
      </w:r>
    </w:p>
    <w:p>
      <w:pPr>
        <w:pStyle w:val="Normal"/>
        <w:jc w:val="both"/>
        <w:rPr/>
      </w:pPr>
      <w:r>
        <w:rPr>
          <w:b/>
          <w:lang w:val="de-AT"/>
        </w:rPr>
        <w:t>ci-mb-al</w:t>
      </w:r>
      <w:r>
        <w:rPr>
          <w:lang w:val="de-AT"/>
        </w:rPr>
        <w:t xml:space="preserve">, ci-mb-al-a, ae., st. M. (a): nhd. Zimbel; ÜG.: lat. cymbalum Gl; I.: Lw. lat. cymbalum; E.: s. lat. cymbalum, N., Zimbel; s. gr. </w:t>
      </w:r>
      <w:r>
        <w:rPr>
          <w:rFonts w:cs="Greek" w:ascii="Greek" w:hAnsi="Greek"/>
          <w:lang w:val="de-AT"/>
        </w:rPr>
        <w:t>kÚmbalon</w:t>
      </w:r>
      <w:r>
        <w:rPr>
          <w:lang w:val="de-AT"/>
        </w:rPr>
        <w:t xml:space="preserve"> (k‹mbalon), N., Metallbecken, Zimbel; vgl. gr. </w:t>
      </w:r>
      <w:r>
        <w:rPr>
          <w:rFonts w:cs="Greek" w:ascii="Greek" w:hAnsi="Greek"/>
          <w:lang w:val="de-AT"/>
        </w:rPr>
        <w:t>kÚmbh</w:t>
      </w:r>
      <w:r>
        <w:rPr>
          <w:lang w:val="de-AT"/>
        </w:rPr>
        <w:t xml:space="preserve"> (k‹mbÐ), F., Trinkgefäß, Becken, Schale (F.) (2); idg. *kumb</w:t>
        <w:noBreakHyphen/>
        <w:t>, *kumb</w:t>
      </w:r>
      <w:r>
        <w:rPr>
          <w:vertAlign w:val="superscript"/>
          <w:lang w:val="de-AT"/>
        </w:rPr>
        <w:t>h</w:t>
      </w:r>
      <w:r>
        <w:rPr>
          <w:lang w:val="de-AT"/>
        </w:rPr>
        <w:noBreakHyphen/>
        <w:t>, Sb., Biegung, Gefäp, Pokorny 592; vgl. idg. *keu</w:t>
        <w:noBreakHyphen/>
        <w:t xml:space="preserve"> (2), *keøý</w:t>
        <w:noBreakHyphen/>
        <w:t>, V., Sb., biegen, Biegung, Pokorny 588; L.: Hh 49</w:t>
      </w:r>
    </w:p>
    <w:p>
      <w:pPr>
        <w:pStyle w:val="Normal"/>
        <w:jc w:val="both"/>
        <w:rPr/>
      </w:pPr>
      <w:r>
        <w:rPr>
          <w:b/>
          <w:lang w:val="de-AT"/>
        </w:rPr>
        <w:t>ci-mb-al</w:t>
        <w:noBreakHyphen/>
        <w:t>a</w:t>
      </w:r>
      <w:r>
        <w:rPr>
          <w:lang w:val="de-AT"/>
        </w:rPr>
        <w:t>, ae., sw. M. (n): Vw.: s. ci-mb-al</w:t>
      </w:r>
    </w:p>
    <w:p>
      <w:pPr>
        <w:pStyle w:val="Normal"/>
        <w:jc w:val="both"/>
        <w:rPr/>
      </w:pPr>
      <w:r>
        <w:rPr>
          <w:b/>
          <w:lang w:val="de-AT"/>
        </w:rPr>
        <w:t>cim-b</w:t>
        <w:noBreakHyphen/>
        <w:t>ing</w:t>
      </w:r>
      <w:r>
        <w:rPr>
          <w:lang w:val="de-AT"/>
        </w:rPr>
        <w:t>, ae., st. F. (æ): nhd. Kimmung, Verbindung, Fuge (F.) (1); ÜG.: lat. commissura Gl; Hw.: s. *cim</w:t>
        <w:noBreakHyphen/>
        <w:t>b; E.: s. *cim</w:t>
        <w:noBreakHyphen/>
        <w:t>b; L.: Hh 49</w:t>
      </w:r>
    </w:p>
    <w:p>
      <w:pPr>
        <w:pStyle w:val="Normal"/>
        <w:jc w:val="both"/>
        <w:rPr/>
      </w:pPr>
      <w:r>
        <w:rPr>
          <w:b/>
          <w:lang w:val="de-AT"/>
        </w:rPr>
        <w:t>cim-b</w:t>
        <w:noBreakHyphen/>
        <w:t>Æren</w:t>
      </w:r>
      <w:r>
        <w:rPr>
          <w:lang w:val="de-AT"/>
        </w:rPr>
        <w:t>, ae., st. N. (a): nhd. Fassrand?; E.: s. cim</w:t>
        <w:noBreakHyphen/>
        <w:t>b; L.: Hh 49</w:t>
      </w:r>
    </w:p>
    <w:p>
      <w:pPr>
        <w:pStyle w:val="Normal"/>
        <w:jc w:val="both"/>
        <w:rPr/>
      </w:pPr>
      <w:r>
        <w:rPr>
          <w:b/>
          <w:lang w:val="de-AT"/>
        </w:rPr>
        <w:t>cim</w:t>
        <w:noBreakHyphen/>
        <w:t>b</w:t>
        <w:noBreakHyphen/>
        <w:t>stõ</w:t>
        <w:noBreakHyphen/>
        <w:t>n</w:t>
      </w:r>
      <w:r>
        <w:rPr>
          <w:lang w:val="de-AT"/>
        </w:rPr>
        <w:t>, ae., st. M. (a): nhd. Fußgestell; E.: s. cim</w:t>
        <w:noBreakHyphen/>
        <w:t>b, stõ</w:t>
        <w:noBreakHyphen/>
        <w:t>n; L.: Hh 49</w:t>
      </w:r>
    </w:p>
    <w:p>
      <w:pPr>
        <w:pStyle w:val="Normal"/>
        <w:jc w:val="both"/>
        <w:rPr/>
      </w:pPr>
      <w:r>
        <w:rPr>
          <w:b/>
          <w:lang w:val="de-AT"/>
        </w:rPr>
        <w:t>cÆ-n-an</w:t>
      </w:r>
      <w:r>
        <w:rPr>
          <w:lang w:val="de-AT"/>
        </w:rPr>
        <w:t>, ae., st. V. (1): nhd. gaffen, gähnen, bersten; ÜG.: lat. (hiulcus) Gl; Vw.: s. tÅ</w:t>
        <w:noBreakHyphen/>
        <w:t>; Hw.: s. cí</w:t>
        <w:noBreakHyphen/>
        <w:t>an, cÆ</w:t>
        <w:noBreakHyphen/>
        <w:t>þ; E.: germ. *kÆnan, *keinan, st. V., aufspringen, keimen; s. idg. *Ði</w:t>
        <w:noBreakHyphen/>
        <w:t>, *Æ</w:t>
        <w:noBreakHyphen/>
        <w:t>, V., keimen, sich spalten, blühen, Pokorny 355; L.: Hh 49</w:t>
      </w:r>
    </w:p>
    <w:p>
      <w:pPr>
        <w:pStyle w:val="Normal"/>
        <w:jc w:val="both"/>
        <w:rPr/>
      </w:pPr>
      <w:r>
        <w:rPr>
          <w:b/>
          <w:lang w:val="de-AT"/>
        </w:rPr>
        <w:t>cin</w:t>
        <w:noBreakHyphen/>
        <w:t>beor</w:t>
        <w:noBreakHyphen/>
        <w:t>g</w:t>
      </w:r>
      <w:r>
        <w:rPr>
          <w:lang w:val="de-AT"/>
        </w:rPr>
        <w:t>, ae., st. F. (æ): nhd. Kinnberge (F.), Wangenberge (F.); Hw.: s. cin</w:t>
        <w:noBreakHyphen/>
        <w:t>n; E.: s. cin</w:t>
        <w:noBreakHyphen/>
        <w:t>n, beor</w:t>
        <w:noBreakHyphen/>
        <w:t>g (3); L.: Hh 20</w:t>
      </w:r>
    </w:p>
    <w:p>
      <w:pPr>
        <w:pStyle w:val="Normal"/>
        <w:jc w:val="both"/>
        <w:rPr/>
      </w:pPr>
      <w:r>
        <w:rPr>
          <w:b/>
          <w:lang w:val="de-AT"/>
        </w:rPr>
        <w:t>cinc</w:t>
        <w:noBreakHyphen/>
        <w:t>ung</w:t>
      </w:r>
      <w:r>
        <w:rPr>
          <w:lang w:val="de-AT"/>
        </w:rPr>
        <w:t>, ae., st. F. (æ): nhd. lautes Gelächter; Hw.: s. canc; E.: s. germ. *kenk</w:t>
        <w:noBreakHyphen/>
        <w:t>, V., lachen; idg. *gang</w:t>
        <w:noBreakHyphen/>
        <w:t>, V., spotten, höhnen, Pokorny 352; L.: Hh 49</w:t>
      </w:r>
    </w:p>
    <w:p>
      <w:pPr>
        <w:pStyle w:val="Normal"/>
        <w:jc w:val="both"/>
        <w:rPr/>
      </w:pPr>
      <w:r>
        <w:rPr>
          <w:b/>
          <w:lang w:val="de-AT"/>
        </w:rPr>
        <w:t>ci-n-e</w:t>
      </w:r>
      <w:r>
        <w:rPr>
          <w:lang w:val="de-AT"/>
        </w:rPr>
        <w:t>, ae., sw. F. (n): nhd. Spalt, Ritze, Höhle; Hw.: s. cÆ-n-an, ci-n</w:t>
        <w:noBreakHyphen/>
        <w:t>u; E.: s. cÆ-n-an; L.: Hh 40</w:t>
      </w:r>
    </w:p>
    <w:p>
      <w:pPr>
        <w:pStyle w:val="Normal"/>
        <w:jc w:val="both"/>
        <w:rPr/>
      </w:pPr>
      <w:r>
        <w:rPr>
          <w:b/>
          <w:lang w:val="de-AT"/>
        </w:rPr>
        <w:t>cÆn-e</w:t>
      </w:r>
      <w:r>
        <w:rPr>
          <w:lang w:val="de-AT"/>
        </w:rPr>
        <w:t>, ae., M.: nhd. Pergamentlage, Diplom, Urkunde; I.: Lw. air. cin, lat. quÆna (folia); E.: s. air. cin, lat. quÆna; L.: Hh 49</w:t>
      </w:r>
    </w:p>
    <w:p>
      <w:pPr>
        <w:pStyle w:val="Normal"/>
        <w:jc w:val="both"/>
        <w:rPr/>
      </w:pPr>
      <w:r>
        <w:rPr>
          <w:b/>
          <w:lang w:val="de-AT"/>
        </w:rPr>
        <w:t>ci-n-eht</w:t>
      </w:r>
      <w:r>
        <w:rPr>
          <w:lang w:val="de-AT"/>
        </w:rPr>
        <w:t>, ae., Adj.: nhd. klirrend, rissig; ÜG.: lat. rimosus Gl; E.: s. ci-n</w:t>
        <w:noBreakHyphen/>
        <w:t>e; L.: Hall/Meritt 48b</w:t>
      </w:r>
    </w:p>
    <w:p>
      <w:pPr>
        <w:pStyle w:val="Normal"/>
        <w:jc w:val="both"/>
        <w:rPr/>
      </w:pPr>
      <w:r>
        <w:rPr>
          <w:b/>
          <w:lang w:val="de-AT"/>
        </w:rPr>
        <w:t>cin-n</w:t>
      </w:r>
      <w:r>
        <w:rPr>
          <w:lang w:val="de-AT"/>
        </w:rPr>
        <w:t>, ae., st. N. (a): nhd. Kinn; ÜG.: lat. mentum Gl; Hw.: vgl. got. kinnus*, an. kinn, afries. *zin, as. kinni*, ahd. kinni; E.: germ. *kinnu-, *kinnuz, *kennu</w:t>
        <w:noBreakHyphen/>
        <w:t>, *kennuz, st. F. (u), Kinn; s. idg. *enu</w:t>
        <w:noBreakHyphen/>
        <w:t xml:space="preserve"> (2), F., Kinnbacke, Kinnbacken, Kinn, Pokorny 381; L.: Hh 49</w:t>
      </w:r>
    </w:p>
    <w:p>
      <w:pPr>
        <w:pStyle w:val="Normal"/>
        <w:jc w:val="both"/>
        <w:rPr/>
      </w:pPr>
      <w:r>
        <w:rPr>
          <w:b/>
          <w:lang w:val="de-AT"/>
        </w:rPr>
        <w:t>*cin-n</w:t>
        <w:noBreakHyphen/>
        <w:t>an</w:t>
      </w:r>
      <w:r>
        <w:rPr>
          <w:lang w:val="de-AT"/>
        </w:rPr>
        <w:t>, ae., sw. V.: Vw.: s. for</w:t>
        <w:noBreakHyphen/>
        <w:t>; L.: Hh 49</w:t>
      </w:r>
    </w:p>
    <w:p>
      <w:pPr>
        <w:pStyle w:val="Normal"/>
        <w:jc w:val="both"/>
        <w:rPr/>
      </w:pPr>
      <w:r>
        <w:rPr>
          <w:b/>
          <w:lang w:val="de-AT"/>
        </w:rPr>
        <w:t>ci-n</w:t>
        <w:noBreakHyphen/>
        <w:t>u</w:t>
      </w:r>
      <w:r>
        <w:rPr>
          <w:lang w:val="de-AT"/>
        </w:rPr>
        <w:t>, ae., st. F. (æ): nhd. Spalt, Ritze; ÜG.: lat. rima Gl; Hw.: s. ci-n</w:t>
        <w:noBreakHyphen/>
        <w:t>e; E.: s. cÆ-n-an; L.: Hh 49</w:t>
      </w:r>
    </w:p>
    <w:p>
      <w:pPr>
        <w:pStyle w:val="Normal"/>
        <w:jc w:val="both"/>
        <w:rPr/>
      </w:pPr>
      <w:r>
        <w:rPr>
          <w:b/>
          <w:lang w:val="de-AT"/>
        </w:rPr>
        <w:t>cio</w:t>
      </w:r>
      <w:r>
        <w:rPr>
          <w:lang w:val="de-AT"/>
        </w:rPr>
        <w:t>, ciÏ, ae., F.: nhd. Dohle, Häher; ÜG.: lat. cornicula Gl; E.: s. germ. *kahwæ, st. F. (æ), Dohle; L.: Hh 49</w:t>
      </w:r>
    </w:p>
    <w:p>
      <w:pPr>
        <w:pStyle w:val="Normal"/>
        <w:jc w:val="both"/>
        <w:rPr/>
      </w:pPr>
      <w:r>
        <w:rPr>
          <w:b/>
          <w:lang w:val="de-AT"/>
        </w:rPr>
        <w:t>cios-ol</w:t>
      </w:r>
      <w:r>
        <w:rPr>
          <w:lang w:val="de-AT"/>
        </w:rPr>
        <w:t>, ceos-ol (1), cis-el, ae., st. M. (a): nhd. Kies, Kiesel; ÜG.: lat. glarea Gl; Vw.: s. sÚ</w:t>
        <w:noBreakHyphen/>
        <w:t>, sa</w:t>
        <w:noBreakHyphen/>
        <w:t>nd</w:t>
        <w:noBreakHyphen/>
        <w:t xml:space="preserve">, </w:t>
        <w:noBreakHyphen/>
        <w:t>stõ</w:t>
        <w:noBreakHyphen/>
        <w:t>n; Hw.: s. *cis; E.: germ. *kisila</w:t>
        <w:noBreakHyphen/>
        <w:t>, *kisilaz, st. M. (a), Kiesel, Sand; s. idg. *eis</w:t>
        <w:noBreakHyphen/>
        <w:t>, Sb., Kies, Pokorny 356; L.: Hh 49, 426</w:t>
      </w:r>
    </w:p>
    <w:p>
      <w:pPr>
        <w:pStyle w:val="Normal"/>
        <w:jc w:val="both"/>
        <w:rPr/>
      </w:pPr>
      <w:r>
        <w:rPr>
          <w:b/>
          <w:lang w:val="de-AT"/>
        </w:rPr>
        <w:t>cios-ol-stõ-n</w:t>
      </w:r>
      <w:r>
        <w:rPr>
          <w:lang w:val="de-AT"/>
        </w:rPr>
        <w:t>, ceos-ol-stõ-n, ae., st. M. (a): nhd. Kieselstein, Sandstein; ÜG.: lat. glarea Gl; E.: s. cios-ol, stõ</w:t>
        <w:noBreakHyphen/>
        <w:t>n; L.: Hall/Meritt 67b</w:t>
      </w:r>
    </w:p>
    <w:p>
      <w:pPr>
        <w:pStyle w:val="Normal"/>
        <w:jc w:val="both"/>
        <w:rPr/>
      </w:pPr>
      <w:r>
        <w:rPr>
          <w:b/>
          <w:lang w:val="de-AT"/>
        </w:rPr>
        <w:t>ciper</w:t>
        <w:noBreakHyphen/>
        <w:t>sealf</w:t>
      </w:r>
      <w:r>
        <w:rPr>
          <w:lang w:val="de-AT"/>
        </w:rPr>
        <w:t xml:space="preserve">, ae., st. F. (æ?): nhd. Hennasalbe; I.: z. T. Lw. lat. cyprus, Lbi. lat. cyprus; E.: s. lat. cyprus, F., Baum auf Zypern aus welchem man wohlriechende Salbe erzeugte; s. gr. </w:t>
      </w:r>
      <w:r>
        <w:rPr>
          <w:rFonts w:cs="Greek" w:ascii="Greek" w:hAnsi="Greek"/>
          <w:lang w:val="de-AT"/>
        </w:rPr>
        <w:t>kÚproj</w:t>
      </w:r>
      <w:r>
        <w:rPr>
          <w:lang w:val="de-AT"/>
        </w:rPr>
        <w:t xml:space="preserve"> (k‹pros), F., ON, Zypern; s. ae. sealf; L.: Hh 49</w:t>
      </w:r>
    </w:p>
    <w:p>
      <w:pPr>
        <w:pStyle w:val="Normal"/>
        <w:jc w:val="both"/>
        <w:rPr/>
      </w:pPr>
      <w:r>
        <w:rPr>
          <w:b/>
          <w:lang w:val="de-AT"/>
        </w:rPr>
        <w:t>ci-pp</w:t>
      </w:r>
      <w:r>
        <w:rPr>
          <w:lang w:val="de-AT"/>
        </w:rPr>
        <w:t>, ae., st. M. (a): nhd. Block, Stamm, Pflugschar, Weberbaum; Hw.: s. *cipp-ian?; E.: germ. *kippa</w:t>
        <w:noBreakHyphen/>
        <w:t>, *kippaz, st. M. (a), Stecken; s. lat. cippus, M., Spitzsäule aus Stein oder Holz; vgl. idg. *Ði</w:t>
        <w:noBreakHyphen/>
        <w:t>, *Æ</w:t>
        <w:noBreakHyphen/>
        <w:t>, V., keimen, sich spalten, blühen, Pokorny 355; L.: Hh 49</w:t>
      </w:r>
    </w:p>
    <w:p>
      <w:pPr>
        <w:pStyle w:val="Normal"/>
        <w:jc w:val="both"/>
        <w:rPr/>
      </w:pPr>
      <w:r>
        <w:rPr>
          <w:b/>
          <w:lang w:val="de-AT"/>
        </w:rPr>
        <w:t>*ci-p-p</w:t>
        <w:noBreakHyphen/>
        <w:t>ian</w:t>
      </w:r>
      <w:r>
        <w:rPr>
          <w:lang w:val="de-AT"/>
        </w:rPr>
        <w:t>, ae., sw. V.: Vw.: s. for</w:t>
        <w:noBreakHyphen/>
        <w:t>; E.: s. ci</w:t>
        <w:noBreakHyphen/>
        <w:t>pp; germ. *kip</w:t>
        <w:noBreakHyphen/>
        <w:t>, *kipp</w:t>
        <w:noBreakHyphen/>
        <w:t>, V., spalten; vgl. idg. *Ði</w:t>
        <w:noBreakHyphen/>
        <w:t>, *Æ</w:t>
        <w:noBreakHyphen/>
        <w:t>, V., keimen, sich spalten, blühen, Pokorny 355; L.: Hh 49</w:t>
      </w:r>
    </w:p>
    <w:p>
      <w:pPr>
        <w:pStyle w:val="Normal"/>
        <w:jc w:val="both"/>
        <w:rPr/>
      </w:pPr>
      <w:r>
        <w:rPr>
          <w:b/>
          <w:lang w:val="de-AT"/>
        </w:rPr>
        <w:t>cir-c-ul</w:t>
      </w:r>
      <w:r>
        <w:rPr>
          <w:lang w:val="de-AT"/>
        </w:rPr>
        <w:t xml:space="preserve">, ae., st. M. (a): nhd. Zirkel, Kreis; Hw.: vgl. ahd. zirkil*; I.: Lw. lat. circulus; E.: s. lat. circulus, M., Kreis, Kreislinie, Ring; vgl. lat. circus, M., Kreislinie, Kreis; gr. </w:t>
      </w:r>
      <w:r>
        <w:rPr>
          <w:rFonts w:cs="Greek" w:ascii="Greek" w:hAnsi="Greek"/>
          <w:lang w:val="de-AT"/>
        </w:rPr>
        <w:t>k…rkoj</w:t>
      </w:r>
      <w:r>
        <w:rPr>
          <w:lang w:val="de-AT"/>
        </w:rPr>
        <w:t xml:space="preserve"> (kírkos), M., Kreis, Ring; vgl. idg. *kerk, V., drehen, biegen, Pokorny 935; idg. *sker</w:t>
        <w:noBreakHyphen/>
        <w:t xml:space="preserve"> (3), *ker</w:t>
        <w:noBreakHyphen/>
        <w:t xml:space="preserve"> (10), V., drehen, biegen, Pokorny 935; L.: Hh 49</w:t>
      </w:r>
    </w:p>
    <w:p>
      <w:pPr>
        <w:pStyle w:val="Normal"/>
        <w:jc w:val="both"/>
        <w:rPr/>
      </w:pPr>
      <w:r>
        <w:rPr>
          <w:b/>
          <w:lang w:val="de-AT"/>
        </w:rPr>
        <w:t>cir-en</w:t>
      </w:r>
      <w:r>
        <w:rPr>
          <w:lang w:val="de-AT"/>
        </w:rPr>
        <w:t>, ae., st. F. (æ): nhd. Kirne, Butterfass; Hw.: s. cier</w:t>
        <w:noBreakHyphen/>
        <w:t>n; E.: s. germ. *kirnjan, sw. V., buttern; L.: Hh 49</w:t>
      </w:r>
    </w:p>
    <w:p>
      <w:pPr>
        <w:pStyle w:val="Normal"/>
        <w:jc w:val="both"/>
        <w:rPr/>
      </w:pPr>
      <w:r>
        <w:rPr>
          <w:b/>
          <w:lang w:val="de-AT"/>
        </w:rPr>
        <w:t>ci-ri-c-dur-u</w:t>
      </w:r>
      <w:r>
        <w:rPr>
          <w:lang w:val="de-AT"/>
        </w:rPr>
        <w:t>, ae., st. F. (u): nhd. Kirchentür; Hw.: vgl. afries. zerkdore*; E.: s. ci-ri-c</w:t>
        <w:noBreakHyphen/>
        <w:t>e, dur-u; L.: Hall/Meritt 69a</w:t>
      </w:r>
    </w:p>
    <w:p>
      <w:pPr>
        <w:pStyle w:val="Normal"/>
        <w:jc w:val="both"/>
        <w:rPr/>
      </w:pPr>
      <w:r>
        <w:rPr>
          <w:b/>
          <w:lang w:val="de-AT"/>
        </w:rPr>
        <w:t>ci-ri-c-e</w:t>
      </w:r>
      <w:r>
        <w:rPr>
          <w:lang w:val="de-AT"/>
        </w:rPr>
        <w:t>, ae., sw. F. (n): nhd. Kirche; ÜG.: lat. ecclesia Gl, (ecclesiasticus), oratorium, sanctuarium, secretarium, synagoga Gl; Vw.: s. fel</w:t>
        <w:noBreakHyphen/>
        <w:t>d</w:t>
        <w:noBreakHyphen/>
        <w:t>; Hw.: vgl. an. kirkja, afries. zerke, as. kirika*, ahd. kirihha; E.: germ. *kirika, F., Kirche?; s. vulgär</w:t>
        <w:noBreakHyphen/>
        <w:t>gr. *</w:t>
      </w:r>
      <w:r>
        <w:rPr>
          <w:rFonts w:cs="Greek" w:ascii="Greek" w:hAnsi="Greek"/>
          <w:lang w:val="de-AT"/>
        </w:rPr>
        <w:t>kurik»</w:t>
      </w:r>
      <w:r>
        <w:rPr>
          <w:lang w:val="de-AT"/>
        </w:rPr>
        <w:t xml:space="preserve"> (kyric›); vgl. gr. </w:t>
      </w:r>
      <w:r>
        <w:rPr>
          <w:rFonts w:cs="Greek" w:ascii="Greek" w:hAnsi="Greek"/>
          <w:lang w:val="de-AT"/>
        </w:rPr>
        <w:t>kuriakÒj</w:t>
      </w:r>
      <w:r>
        <w:rPr>
          <w:lang w:val="de-AT"/>
        </w:rPr>
        <w:t xml:space="preserve"> (kyriakós), Adj., zum Herrn gehörig; gr. </w:t>
      </w:r>
      <w:r>
        <w:rPr>
          <w:rFonts w:cs="Greek" w:ascii="Greek" w:hAnsi="Greek"/>
          <w:lang w:val="de-AT"/>
        </w:rPr>
        <w:t>kÚrioj</w:t>
      </w:r>
      <w:r>
        <w:rPr>
          <w:lang w:val="de-AT"/>
        </w:rPr>
        <w:t xml:space="preserve"> (k‘rios), M., Herr, Kraft habend, Macht habend; idg. *¨eu- (1), *¨eøý-, *¨ð-, *¨øõ-, V., Sb., Adj., schwellen, wölben, höhlen, Schwellung, Wölbung, Höhlung, hohl, Pokorny 592; L.: Hh 49, Lehnert 45b</w:t>
      </w:r>
    </w:p>
    <w:p>
      <w:pPr>
        <w:pStyle w:val="Normal"/>
        <w:jc w:val="both"/>
        <w:rPr/>
      </w:pPr>
      <w:r>
        <w:rPr>
          <w:b/>
          <w:lang w:val="de-AT"/>
        </w:rPr>
        <w:t>ci-ri-c</w:t>
        <w:noBreakHyphen/>
        <w:t>en-d</w:t>
      </w:r>
      <w:r>
        <w:rPr>
          <w:lang w:val="de-AT"/>
        </w:rPr>
        <w:t>, ae., Part. Präs. subst.=M.: nhd. Geistlicher; ÜG.: lat. ecclesiasticus Gl; Hw.: s. ci-ri-c</w:t>
        <w:noBreakHyphen/>
        <w:t>e; E.: s. ciric-e; L.: Hh 419</w:t>
      </w:r>
    </w:p>
    <w:p>
      <w:pPr>
        <w:pStyle w:val="Normal"/>
        <w:jc w:val="both"/>
        <w:rPr/>
      </w:pPr>
      <w:r>
        <w:rPr>
          <w:b/>
          <w:lang w:val="de-AT"/>
        </w:rPr>
        <w:t>ci-ri-c-fri</w:t>
        <w:noBreakHyphen/>
        <w:t>þ</w:t>
      </w:r>
      <w:r>
        <w:rPr>
          <w:lang w:val="de-AT"/>
        </w:rPr>
        <w:t>, ae., st. M. (a), st. N. (a): nhd. »Kirchenfriede«, Kirchenschutz, Strafe für Bruch des Kirchenfriedens; Hw.: vgl. afries. zerkfretho; E.: s. ci-ri-c</w:t>
        <w:noBreakHyphen/>
        <w:t>e, fri</w:t>
        <w:noBreakHyphen/>
        <w:t>þ; L.: Hall/Meritt 69a, Lehnert 46a</w:t>
      </w:r>
    </w:p>
    <w:p>
      <w:pPr>
        <w:pStyle w:val="Normal"/>
        <w:jc w:val="both"/>
        <w:rPr/>
      </w:pPr>
      <w:r>
        <w:rPr>
          <w:b/>
          <w:lang w:val="de-AT"/>
        </w:rPr>
        <w:t>ci-ri-c-ga-ng</w:t>
      </w:r>
      <w:r>
        <w:rPr>
          <w:lang w:val="de-AT"/>
        </w:rPr>
        <w:t>, ae., st. M. (a), st. N. (a): nhd. Kirchgang; Hw.: vgl. afries. zerkgang*; E.: s. ci-ri-c</w:t>
        <w:noBreakHyphen/>
        <w:t>e, ga</w:t>
        <w:noBreakHyphen/>
        <w:t>ng; L.: Hall/Meritt 69a</w:t>
      </w:r>
    </w:p>
    <w:p>
      <w:pPr>
        <w:pStyle w:val="Normal"/>
        <w:jc w:val="both"/>
        <w:rPr/>
      </w:pPr>
      <w:r>
        <w:rPr>
          <w:b/>
          <w:lang w:val="de-AT"/>
        </w:rPr>
        <w:t>ci-ri-c-hat-a</w:t>
      </w:r>
      <w:r>
        <w:rPr>
          <w:lang w:val="de-AT"/>
        </w:rPr>
        <w:t>, ae., sw. M. (n): nhd. Verfolger, Verfolger der Kirche; E.: s. ci-ri-c</w:t>
        <w:noBreakHyphen/>
        <w:t>e, *hat-a; L.: Hall/Meritt 69a, Lehnert 46a</w:t>
      </w:r>
    </w:p>
    <w:p>
      <w:pPr>
        <w:pStyle w:val="Normal"/>
        <w:jc w:val="both"/>
        <w:rPr/>
      </w:pPr>
      <w:r>
        <w:rPr>
          <w:b/>
          <w:lang w:val="de-AT"/>
        </w:rPr>
        <w:t>ci-ri-c-lic</w:t>
      </w:r>
      <w:r>
        <w:rPr>
          <w:lang w:val="de-AT"/>
        </w:rPr>
        <w:t xml:space="preserve">, ae., Adj.: nhd. kirchlich; ÜG.: lat. catholicus Gl, ecclesiasticus Gl; E.: s. ci-ri-c-e, </w:t>
        <w:noBreakHyphen/>
        <w:t>lÆc (3); L.: Hall/Meritt 69a</w:t>
      </w:r>
    </w:p>
    <w:p>
      <w:pPr>
        <w:pStyle w:val="Normal"/>
        <w:jc w:val="both"/>
        <w:rPr/>
      </w:pPr>
      <w:r>
        <w:rPr>
          <w:b/>
          <w:lang w:val="de-AT"/>
        </w:rPr>
        <w:t>ci-ri-c</w:t>
        <w:noBreakHyphen/>
        <w:t>rÐ-n</w:t>
      </w:r>
      <w:r>
        <w:rPr>
          <w:lang w:val="de-AT"/>
        </w:rPr>
        <w:t>, ae., st. N. (a): nhd. Sakrileg; Hw.: s. ci-ri-c-e; E.: s. ci-ri-c</w:t>
        <w:noBreakHyphen/>
        <w:t>e, *rÐ</w:t>
        <w:noBreakHyphen/>
        <w:t>n (4); L.: Hh 257</w:t>
      </w:r>
    </w:p>
    <w:p>
      <w:pPr>
        <w:pStyle w:val="Normal"/>
        <w:jc w:val="both"/>
        <w:rPr/>
      </w:pPr>
      <w:r>
        <w:rPr>
          <w:b/>
          <w:lang w:val="de-AT"/>
        </w:rPr>
        <w:t>ciris</w:t>
        <w:noBreakHyphen/>
        <w:t>béam</w:t>
      </w:r>
      <w:r>
        <w:rPr>
          <w:lang w:val="de-AT"/>
        </w:rPr>
        <w:t>, cisir</w:t>
        <w:noBreakHyphen/>
        <w:t>béam, ae., st. M. (a): nhd. Kirschbaum; ÜG.: lat. cerasus Gl; Hw.: s. cirs-e; I.: z. T. Lw. lat. ceresia; E.: s. cirs-e, béam (1); L.: Hh 49</w:t>
      </w:r>
    </w:p>
    <w:p>
      <w:pPr>
        <w:pStyle w:val="Normal"/>
        <w:jc w:val="both"/>
        <w:rPr/>
      </w:pPr>
      <w:r>
        <w:rPr>
          <w:b/>
          <w:lang w:val="de-AT"/>
        </w:rPr>
        <w:t>cir-m</w:t>
      </w:r>
      <w:r>
        <w:rPr>
          <w:lang w:val="de-AT"/>
        </w:rPr>
        <w:t>, ae., st. M. (i): Vw.: s. cier</w:t>
        <w:noBreakHyphen/>
        <w:t>m</w:t>
      </w:r>
    </w:p>
    <w:p>
      <w:pPr>
        <w:pStyle w:val="Normal"/>
        <w:jc w:val="both"/>
        <w:rPr/>
      </w:pPr>
      <w:r>
        <w:rPr>
          <w:b/>
          <w:lang w:val="de-AT"/>
        </w:rPr>
        <w:t>cir-m-an</w:t>
      </w:r>
      <w:r>
        <w:rPr>
          <w:lang w:val="de-AT"/>
        </w:rPr>
        <w:t>, ae., sw. V. (1): Vw.: s. cier-m-an</w:t>
      </w:r>
    </w:p>
    <w:p>
      <w:pPr>
        <w:pStyle w:val="Normal"/>
        <w:jc w:val="both"/>
        <w:rPr/>
      </w:pPr>
      <w:r>
        <w:rPr>
          <w:b/>
          <w:lang w:val="de-AT"/>
        </w:rPr>
        <w:t>cir-p-s</w:t>
      </w:r>
      <w:r>
        <w:rPr>
          <w:lang w:val="de-AT"/>
        </w:rPr>
        <w:t>, ae., Adj.: Vw.: s. cri</w:t>
        <w:noBreakHyphen/>
        <w:t>s</w:t>
        <w:noBreakHyphen/>
        <w:t>p</w:t>
      </w:r>
    </w:p>
    <w:p>
      <w:pPr>
        <w:pStyle w:val="Normal"/>
        <w:jc w:val="both"/>
        <w:rPr/>
      </w:pPr>
      <w:r>
        <w:rPr>
          <w:b/>
          <w:lang w:val="de-AT"/>
        </w:rPr>
        <w:t>ci-r-r-an</w:t>
      </w:r>
      <w:r>
        <w:rPr>
          <w:lang w:val="de-AT"/>
        </w:rPr>
        <w:t>*, ae., sw. V. (1): Vw.: s. cie</w:t>
        <w:noBreakHyphen/>
        <w:t>r-r</w:t>
        <w:noBreakHyphen/>
        <w:t>an</w:t>
      </w:r>
    </w:p>
    <w:p>
      <w:pPr>
        <w:pStyle w:val="Normal"/>
        <w:jc w:val="both"/>
        <w:rPr/>
      </w:pPr>
      <w:r>
        <w:rPr>
          <w:b/>
          <w:lang w:val="de-AT"/>
        </w:rPr>
        <w:t>cirs-e</w:t>
      </w:r>
      <w:r>
        <w:rPr>
          <w:lang w:val="de-AT"/>
        </w:rPr>
        <w:t>, ae., sw. F. (n): nhd. Kirsche; Hw.: s. ciris</w:t>
        <w:noBreakHyphen/>
        <w:t>béam; E.: germ. *kirissa, F., Kirsche; s. lat. ceresia; L.: Hh 49</w:t>
      </w:r>
    </w:p>
    <w:p>
      <w:pPr>
        <w:pStyle w:val="Normal"/>
        <w:jc w:val="both"/>
        <w:rPr/>
      </w:pPr>
      <w:r>
        <w:rPr>
          <w:b/>
          <w:lang w:val="de-AT"/>
        </w:rPr>
        <w:t>cir-st-el</w:t>
      </w:r>
      <w:r>
        <w:rPr>
          <w:lang w:val="de-AT"/>
        </w:rPr>
        <w:noBreakHyphen/>
        <w:t>, ae.: Vw.: s. cri-st-el</w:t>
        <w:noBreakHyphen/>
      </w:r>
    </w:p>
    <w:p>
      <w:pPr>
        <w:pStyle w:val="Normal"/>
        <w:jc w:val="both"/>
        <w:rPr/>
      </w:pPr>
      <w:r>
        <w:rPr>
          <w:b/>
          <w:lang w:val="de-AT"/>
        </w:rPr>
        <w:t>*cis</w:t>
      </w:r>
      <w:r>
        <w:rPr>
          <w:lang w:val="de-AT"/>
        </w:rPr>
        <w:t>, ae., Sb.: nhd. Kies; Hw.: s. cios</w:t>
        <w:noBreakHyphen/>
        <w:t>ol; Q.: ON; E.: germ. *kisila</w:t>
        <w:noBreakHyphen/>
        <w:t>, *kisilaz, st. M. (a), Kiesel, Sand; s. idg. *eis</w:t>
        <w:noBreakHyphen/>
        <w:t>, Sb., Kies, Pokorny 356; L.: Hh 49</w:t>
      </w:r>
    </w:p>
    <w:p>
      <w:pPr>
        <w:pStyle w:val="Normal"/>
        <w:jc w:val="both"/>
        <w:rPr/>
      </w:pPr>
      <w:r>
        <w:rPr>
          <w:b/>
          <w:lang w:val="de-AT"/>
        </w:rPr>
        <w:t>cÆs</w:t>
      </w:r>
      <w:r>
        <w:rPr>
          <w:lang w:val="de-AT"/>
        </w:rPr>
        <w:t>, ae., Adj.: Vw.: s. cíes</w:t>
      </w:r>
    </w:p>
    <w:p>
      <w:pPr>
        <w:pStyle w:val="Normal"/>
        <w:jc w:val="both"/>
        <w:rPr/>
      </w:pPr>
      <w:r>
        <w:rPr>
          <w:b/>
          <w:lang w:val="de-AT"/>
        </w:rPr>
        <w:t>cis-el</w:t>
      </w:r>
      <w:r>
        <w:rPr>
          <w:lang w:val="de-AT"/>
        </w:rPr>
        <w:t>, ae., st. M. (a): Vw.: s. cios-ol</w:t>
      </w:r>
    </w:p>
    <w:p>
      <w:pPr>
        <w:pStyle w:val="Normal"/>
        <w:jc w:val="both"/>
        <w:rPr/>
      </w:pPr>
      <w:r>
        <w:rPr>
          <w:b/>
          <w:lang w:val="de-AT"/>
        </w:rPr>
        <w:t>cisir</w:t>
        <w:noBreakHyphen/>
        <w:t>béam</w:t>
      </w:r>
      <w:r>
        <w:rPr>
          <w:lang w:val="de-AT"/>
        </w:rPr>
        <w:t>, ae., st. M. (a): Vw.: s. ciris</w:t>
        <w:noBreakHyphen/>
        <w:t>béam</w:t>
      </w:r>
    </w:p>
    <w:p>
      <w:pPr>
        <w:pStyle w:val="Normal"/>
        <w:jc w:val="both"/>
        <w:rPr/>
      </w:pPr>
      <w:r>
        <w:rPr>
          <w:b/>
          <w:lang w:val="de-AT"/>
        </w:rPr>
        <w:t>cÆsmÐl</w:t>
      </w:r>
      <w:r>
        <w:rPr>
          <w:lang w:val="de-AT"/>
        </w:rPr>
        <w:t xml:space="preserve">?, ae., st. M. (a): nhd. Hostienbüchse; Hw.: s. crismal; I.: Lw. lat. chrÆsmõle, cÆmÐlium?; E.: s. lat. cÆmÐlium?, N., Kleinod, Schatz; gr. </w:t>
      </w:r>
      <w:r>
        <w:rPr>
          <w:rFonts w:cs="Greek" w:ascii="Greek" w:hAnsi="Greek"/>
          <w:lang w:val="de-AT"/>
        </w:rPr>
        <w:t>keim»lion</w:t>
      </w:r>
      <w:r>
        <w:rPr>
          <w:lang w:val="de-AT"/>
        </w:rPr>
        <w:t xml:space="preserve"> (keimÐlion), N., Kleinod, Kostbarkeit, Gut; vgl. gr. *</w:t>
      </w:r>
      <w:r>
        <w:rPr>
          <w:rFonts w:cs="Greek" w:ascii="Greek" w:hAnsi="Greek"/>
          <w:lang w:val="de-AT"/>
        </w:rPr>
        <w:t>ke‹ma</w:t>
      </w:r>
      <w:r>
        <w:rPr>
          <w:lang w:val="de-AT"/>
        </w:rPr>
        <w:t xml:space="preserve"> (keima), N., Lager; vgl. idg. *¨ei</w:t>
        <w:noBreakHyphen/>
        <w:t xml:space="preserve"> (1), V., Sb., Adj., liegen, Lager, vertraut, Pokorny 539; L.: Hh 49</w:t>
      </w:r>
    </w:p>
    <w:p>
      <w:pPr>
        <w:pStyle w:val="Normal"/>
        <w:jc w:val="both"/>
        <w:rPr/>
      </w:pPr>
      <w:r>
        <w:rPr>
          <w:b/>
          <w:lang w:val="de-AT"/>
        </w:rPr>
        <w:t>cit-el</w:t>
        <w:noBreakHyphen/>
        <w:t>ian</w:t>
      </w:r>
      <w:r>
        <w:rPr>
          <w:lang w:val="de-AT"/>
        </w:rPr>
        <w:t>, ae., sw. V. (2): nhd. kitzeln; E.: germ. *kitæn, *kitilæn, sw. V., kitzeln; s. idg. *geid</w:t>
        <w:noBreakHyphen/>
        <w:t>, V., stechen?, kitzeln?, Pokorny 356; L.: Hh 50</w:t>
      </w:r>
    </w:p>
    <w:p>
      <w:pPr>
        <w:pStyle w:val="Normal"/>
        <w:jc w:val="both"/>
        <w:rPr/>
      </w:pPr>
      <w:r>
        <w:rPr>
          <w:b/>
          <w:lang w:val="de-AT"/>
        </w:rPr>
        <w:t>citer</w:t>
        <w:noBreakHyphen/>
        <w:t>e</w:t>
      </w:r>
      <w:r>
        <w:rPr>
          <w:lang w:val="de-AT"/>
        </w:rPr>
        <w:t>, citr</w:t>
        <w:noBreakHyphen/>
        <w:t xml:space="preserve">e, ae., sw. F. (n): nhd. Zither; ÜG.: lat. cithara Gl; Hw.: vgl. ahd. zitara*; I.: Lw. lat. cithara; E.: s. lat. cithara, F., vierseitige Zither; gr. </w:t>
      </w:r>
      <w:r>
        <w:rPr>
          <w:rFonts w:cs="Greek" w:ascii="Greek" w:hAnsi="Greek"/>
          <w:lang w:val="de-AT"/>
        </w:rPr>
        <w:t>kiq£ra</w:t>
      </w:r>
      <w:r>
        <w:rPr>
          <w:lang w:val="de-AT"/>
        </w:rPr>
        <w:t xml:space="preserve"> (kithára), F., Zither, Zitherspiel; weitere Herkunft unklar; L.: Hh 50</w:t>
      </w:r>
    </w:p>
    <w:p>
      <w:pPr>
        <w:pStyle w:val="Normal"/>
        <w:jc w:val="both"/>
        <w:rPr/>
      </w:pPr>
      <w:r>
        <w:rPr>
          <w:b/>
          <w:lang w:val="de-AT"/>
        </w:rPr>
        <w:t>citr</w:t>
        <w:noBreakHyphen/>
        <w:t>e</w:t>
      </w:r>
      <w:r>
        <w:rPr>
          <w:lang w:val="de-AT"/>
        </w:rPr>
        <w:t>, ae., sw. F. (n): Vw.: s. citer</w:t>
        <w:noBreakHyphen/>
        <w:t>e</w:t>
      </w:r>
    </w:p>
    <w:p>
      <w:pPr>
        <w:pStyle w:val="Normal"/>
        <w:jc w:val="both"/>
        <w:rPr/>
      </w:pPr>
      <w:r>
        <w:rPr>
          <w:b/>
          <w:lang w:val="de-AT"/>
        </w:rPr>
        <w:t>cÆ</w:t>
        <w:noBreakHyphen/>
        <w:t>þ</w:t>
      </w:r>
      <w:r>
        <w:rPr>
          <w:lang w:val="de-AT"/>
        </w:rPr>
        <w:t>, ae., st. M. (a): nhd. Saat, Keim, Schössling, Stäubchen; Vw.: s. cor</w:t>
        <w:noBreakHyphen/>
        <w:t>; Hw.: s. cÆn-an; E.: s. germ. *keiþa</w:t>
        <w:noBreakHyphen/>
        <w:t>, *keiþaz, *kÆþa</w:t>
        <w:noBreakHyphen/>
        <w:t>, *kÆþaz, st. M. (a), Keim; vgl. idg. *Ði</w:t>
        <w:noBreakHyphen/>
        <w:t>, *Æ</w:t>
        <w:noBreakHyphen/>
        <w:t>, V., keimen, sich spalten, blühen, Pokorny 355; L.: Hh 50</w:t>
      </w:r>
    </w:p>
    <w:p>
      <w:pPr>
        <w:pStyle w:val="Normal"/>
        <w:jc w:val="both"/>
        <w:rPr/>
      </w:pPr>
      <w:r>
        <w:rPr>
          <w:b/>
          <w:lang w:val="de-AT"/>
        </w:rPr>
        <w:t>clõ</w:t>
      </w:r>
      <w:r>
        <w:rPr>
          <w:lang w:val="de-AT"/>
        </w:rPr>
        <w:t>, ae., st. F. (æ): nhd. Klaue, Huf, Haken; Hw.: s. cla-w-an, clé</w:t>
        <w:noBreakHyphen/>
        <w:t>a; E.: germ. *klÐwæ, *klÚwæ, *klõwæ, st. F. (æ), Klaue; idg. *geleu</w:t>
        <w:noBreakHyphen/>
        <w:t>, *gleu</w:t>
        <w:noBreakHyphen/>
        <w:t>, Sb., Klumpen (M.), Ballen (M.), Pokorny 361; s. idg. *gel</w:t>
        <w:noBreakHyphen/>
        <w:t xml:space="preserve"> (1), V., Sb., ballen, sich ballen, Ball (M.) (1), Kugeliges, Pokorny 357; L.: Hh 50</w:t>
      </w:r>
    </w:p>
    <w:p>
      <w:pPr>
        <w:pStyle w:val="Normal"/>
        <w:jc w:val="both"/>
        <w:rPr/>
      </w:pPr>
      <w:r>
        <w:rPr>
          <w:b/>
          <w:lang w:val="de-AT"/>
        </w:rPr>
        <w:t>clac-u</w:t>
      </w:r>
      <w:r>
        <w:rPr>
          <w:lang w:val="de-AT"/>
        </w:rPr>
        <w:t>, ae., st. F. (æ): nhd. Beleidigung, Verletzung, Schaden; Hw.: s. clÏc</w:t>
        <w:noBreakHyphen/>
        <w:t>léa</w:t>
        <w:noBreakHyphen/>
        <w:t>s; vgl. afries. klak-e; E.: unbekannter Herkunft; L.: Hh 50</w:t>
      </w:r>
    </w:p>
    <w:p>
      <w:pPr>
        <w:pStyle w:val="Normal"/>
        <w:jc w:val="both"/>
        <w:rPr/>
      </w:pPr>
      <w:r>
        <w:rPr>
          <w:b/>
          <w:lang w:val="de-AT"/>
        </w:rPr>
        <w:t>*clader</w:t>
      </w:r>
      <w:r>
        <w:rPr>
          <w:lang w:val="de-AT"/>
        </w:rPr>
        <w:noBreakHyphen/>
        <w:t>, cleadur, ae., Sb.: nhd. Klapper, Rassel; ÜG.: lat. crepaculum Gl; Hw.: s. clidren</w:t>
        <w:noBreakHyphen/>
        <w:t>n; E.: ?; L.: Hh 50</w:t>
      </w:r>
    </w:p>
    <w:p>
      <w:pPr>
        <w:pStyle w:val="Normal"/>
        <w:tabs>
          <w:tab w:val="clear" w:pos="708"/>
          <w:tab w:val="left" w:pos="0" w:leader="none"/>
          <w:tab w:val="right" w:pos="9355" w:leader="none"/>
        </w:tabs>
        <w:jc w:val="both"/>
        <w:rPr/>
      </w:pPr>
      <w:r>
        <w:rPr>
          <w:b/>
          <w:lang w:val="de-AT"/>
        </w:rPr>
        <w:t>clader-sti-c-c-a</w:t>
      </w:r>
      <w:r>
        <w:rPr>
          <w:lang w:val="de-AT"/>
        </w:rPr>
        <w:t>, ae., sw. M. (n): nhd. Klapperholz; ÜG.: lat. ames Gl; E.: s. *clader, sti</w:t>
        <w:noBreakHyphen/>
        <w:t>c-c</w:t>
        <w:noBreakHyphen/>
        <w:t>a; L.: Hall/Meritt 69b</w:t>
      </w:r>
    </w:p>
    <w:p>
      <w:pPr>
        <w:pStyle w:val="Normal"/>
        <w:jc w:val="both"/>
        <w:rPr/>
      </w:pPr>
      <w:r>
        <w:rPr>
          <w:b/>
          <w:lang w:val="de-AT"/>
        </w:rPr>
        <w:t>clÏc</w:t>
        <w:noBreakHyphen/>
        <w:t>léa</w:t>
        <w:noBreakHyphen/>
        <w:t>s</w:t>
      </w:r>
      <w:r>
        <w:rPr>
          <w:lang w:val="de-AT"/>
        </w:rPr>
        <w:t>, ae., Adj.: nhd. harmlos, unbeschädigt; Hw.: vgl. afries. klakelâs*; E.: s. clac-u, léa</w:t>
        <w:noBreakHyphen/>
        <w:t>s (1); L.: Hh 50</w:t>
      </w:r>
    </w:p>
    <w:p>
      <w:pPr>
        <w:pStyle w:val="Normal"/>
        <w:jc w:val="both"/>
        <w:rPr/>
      </w:pPr>
      <w:r>
        <w:rPr>
          <w:b/>
          <w:lang w:val="de-AT"/>
        </w:rPr>
        <w:t>*clÚf</w:t>
        <w:noBreakHyphen/>
        <w:t>an</w:t>
      </w:r>
      <w:r>
        <w:rPr>
          <w:lang w:val="de-AT"/>
        </w:rPr>
        <w:t>, ae., sw. V. (1): nhd. spalten; Hw.: s. tÅ</w:t>
        <w:noBreakHyphen/>
        <w:t>; Hw.: s. clif; E.: s. germ. *kliuban, sw. V., spalten; L.: Hh 419</w:t>
      </w:r>
    </w:p>
    <w:p>
      <w:pPr>
        <w:pStyle w:val="Normal"/>
        <w:jc w:val="both"/>
        <w:rPr/>
      </w:pPr>
      <w:r>
        <w:rPr>
          <w:b/>
          <w:lang w:val="de-AT"/>
        </w:rPr>
        <w:t>clÚ-f-r</w:t>
        <w:noBreakHyphen/>
        <w:t>e</w:t>
      </w:r>
      <w:r>
        <w:rPr>
          <w:lang w:val="de-AT"/>
        </w:rPr>
        <w:t>, clõ-f-r-e, ae., sw. F. (n): nhd. Klee; ÜG.: lat. caltha Gl; Hw.: s. cli</w:t>
        <w:noBreakHyphen/>
        <w:t>b-b</w:t>
        <w:noBreakHyphen/>
        <w:t>or, clÆ-f</w:t>
        <w:noBreakHyphen/>
        <w:t>an, clÆ-t</w:t>
        <w:noBreakHyphen/>
        <w:t>e, clÆ-f-ian; E.: germ. *klaibrjæ</w:t>
        <w:noBreakHyphen/>
        <w:t>, *klaibrjæn, *klaibrja</w:t>
        <w:noBreakHyphen/>
        <w:t>, *klaibrjan, Sb., Klee; s. idg. *gleib</w:t>
      </w:r>
      <w:r>
        <w:rPr>
          <w:vertAlign w:val="superscript"/>
          <w:lang w:val="de-AT"/>
        </w:rPr>
        <w:t>h</w:t>
      </w:r>
      <w:r>
        <w:rPr>
          <w:lang w:val="de-AT"/>
        </w:rPr>
        <w:noBreakHyphen/>
        <w:t>, V., kleben, schmieren (V.) (1), Pokorny 363; vgl. idg. *glei</w:t>
        <w:noBreakHyphen/>
        <w:t>, V., kleben, schmieren (V.) (1), Pokorny 362; idg. *gel</w:t>
        <w:noBreakHyphen/>
        <w:t xml:space="preserve"> (1), V., Sb., ballen, sich ballen, Ball (M.) (1), Kugeliges, Pokorny 357; L.: Hh 50</w:t>
      </w:r>
    </w:p>
    <w:p>
      <w:pPr>
        <w:pStyle w:val="Normal"/>
        <w:jc w:val="both"/>
        <w:rPr/>
      </w:pPr>
      <w:r>
        <w:rPr>
          <w:b/>
          <w:lang w:val="de-AT"/>
        </w:rPr>
        <w:t>clÚ-g-g</w:t>
      </w:r>
      <w:r>
        <w:rPr>
          <w:lang w:val="de-AT"/>
        </w:rPr>
        <w:t>, ae., st. M. (a): nhd. Klei, Ton (M.) (1); Hw.: s. clÚ-m-an, clõ</w:t>
        <w:noBreakHyphen/>
        <w:t>m, clõ-t</w:t>
        <w:noBreakHyphen/>
        <w:t>e, clÆ-t</w:t>
        <w:noBreakHyphen/>
        <w:t>e, clÆ-þ-an, cli-þ-e; vgl. an. kleggi (2), afries. klõi; E.: s. germ. *klajja</w:t>
        <w:noBreakHyphen/>
        <w:t>, *klajjaz, st. M. (a), Lehm, Kleie; germ. *klajjæ</w:t>
        <w:noBreakHyphen/>
        <w:t>, *klajjæn, *klajja</w:t>
        <w:noBreakHyphen/>
        <w:t>, *klajjan, sw. M. (n), Lehm, Kleie; vgl. idg. *glei</w:t>
        <w:noBreakHyphen/>
        <w:t>, *gloi</w:t>
        <w:noBreakHyphen/>
        <w:t>, V., kleben, schmieren (V.) (1), Pokorny 362; L.: Hh 50</w:t>
      </w:r>
    </w:p>
    <w:p>
      <w:pPr>
        <w:pStyle w:val="Normal"/>
        <w:jc w:val="both"/>
        <w:rPr/>
      </w:pPr>
      <w:r>
        <w:rPr>
          <w:b/>
          <w:lang w:val="de-AT"/>
        </w:rPr>
        <w:t>clÚ-m-an</w:t>
      </w:r>
      <w:r>
        <w:rPr>
          <w:lang w:val="de-AT"/>
        </w:rPr>
        <w:t>, ae., sw. V. (1): nhd. schmieren (V.) (1), salben, tünchen; ÜG.: lat. offirmare Gl; Vw.: s. for</w:t>
        <w:noBreakHyphen/>
        <w:t>; Hw.: s. clÚ</w:t>
        <w:noBreakHyphen/>
        <w:t>g</w:t>
        <w:noBreakHyphen/>
        <w:t>g, clõm; E.: s. clÚ</w:t>
        <w:noBreakHyphen/>
        <w:t>g</w:t>
        <w:noBreakHyphen/>
        <w:t>g; L.: Hh 50</w:t>
      </w:r>
    </w:p>
    <w:p>
      <w:pPr>
        <w:pStyle w:val="Normal"/>
        <w:jc w:val="both"/>
        <w:rPr/>
      </w:pPr>
      <w:r>
        <w:rPr>
          <w:b/>
          <w:lang w:val="de-AT"/>
        </w:rPr>
        <w:t>clÚ-n-e</w:t>
      </w:r>
      <w:r>
        <w:rPr>
          <w:lang w:val="de-AT"/>
        </w:rPr>
        <w:t xml:space="preserve"> (1), ae., Adj. (ja): nhd. rein, keusch, unschuldig, klar, offen, treu, ehrenwert, scharfsinnig, begabt; ÜG.: lat. castus Gl, dignus Gl, (immundus), immunis, mundus (Adj.) Gl, purus Gl; Vw.: s. un</w:t>
        <w:noBreakHyphen/>
        <w:t>; Hw.: vgl. afries. klêne, as. klÐni*, ahd. kleini; E.: germ. *klaini</w:t>
        <w:noBreakHyphen/>
        <w:t>, *klainiz, Adj., glänzend, fein, zierlich; s. idg. *glei</w:t>
        <w:noBreakHyphen/>
        <w:t>, V., kleben, schmieren (V.) (1), Pokorny 362; vgl. idg. *gel</w:t>
        <w:noBreakHyphen/>
        <w:t xml:space="preserve"> (1), V., Sb., ballen, sich ballen, Ball (M.) (1), Kugeliges, Pokorny 357; L.: Hh 50, Lehnert 46a</w:t>
      </w:r>
    </w:p>
    <w:p>
      <w:pPr>
        <w:pStyle w:val="Normal"/>
        <w:jc w:val="both"/>
        <w:rPr/>
      </w:pPr>
      <w:r>
        <w:rPr>
          <w:b/>
          <w:lang w:val="de-AT"/>
        </w:rPr>
        <w:t>clÚ-n-e</w:t>
      </w:r>
      <w:r>
        <w:rPr>
          <w:lang w:val="de-AT"/>
        </w:rPr>
        <w:t xml:space="preserve"> (2), ae., Adv.: nhd. rein, völlig, ganz; Hw.: s. clõ-n-e; E.: s. clÚ-n-e (1); L.: Hh 50</w:t>
      </w:r>
    </w:p>
    <w:p>
      <w:pPr>
        <w:pStyle w:val="Normal"/>
        <w:jc w:val="both"/>
        <w:rPr/>
      </w:pPr>
      <w:r>
        <w:rPr>
          <w:b/>
          <w:lang w:val="de-AT"/>
        </w:rPr>
        <w:t>clÚ-n-lic</w:t>
      </w:r>
      <w:r>
        <w:rPr>
          <w:lang w:val="de-AT"/>
        </w:rPr>
        <w:t>, ae., Adj.: nhd. rein; ÜG.: lat. perspicuus Gl; Vw.: s. un</w:t>
        <w:noBreakHyphen/>
        <w:t>; Hw.: s. clÚ-n</w:t>
        <w:noBreakHyphen/>
        <w:t>e (1); E.: germ. *klainilÆka</w:t>
        <w:noBreakHyphen/>
        <w:t>, *klainilÆkaz, Adj., rein; s. idg. *glei</w:t>
        <w:noBreakHyphen/>
        <w:t>, V., kleben, schmieren (V.) (1), Pokorny 362; vgl. idg. *gel</w:t>
        <w:noBreakHyphen/>
        <w:t xml:space="preserve"> (1), V., Sb., ballen, sich ballen, Ball (M.) (1), Kugeliges, Pokorny 357; idg. *lÁig</w:t>
        <w:noBreakHyphen/>
        <w:t xml:space="preserve"> (2), *lÆg</w:t>
        <w:noBreakHyphen/>
        <w:t>?, Sb., Adj., Gestalt, ähnlich, gleich, Pokorny 667; L.: Hall/Meritt 70a</w:t>
      </w:r>
    </w:p>
    <w:p>
      <w:pPr>
        <w:pStyle w:val="Normal"/>
        <w:jc w:val="both"/>
        <w:rPr/>
      </w:pPr>
      <w:r>
        <w:rPr>
          <w:b/>
          <w:lang w:val="de-AT"/>
        </w:rPr>
        <w:t>clÚ-n-lÆc-e</w:t>
      </w:r>
      <w:r>
        <w:rPr>
          <w:lang w:val="de-AT"/>
        </w:rPr>
        <w:t>, ae., Adv.: nhd. rein; Vw.: s. un</w:t>
        <w:noBreakHyphen/>
        <w:t>; Hw.: s. clÚ-n</w:t>
        <w:noBreakHyphen/>
        <w:t>e (1); E.: s. clÚ</w:t>
        <w:noBreakHyphen/>
        <w:t>n-lic; L.: Hall/Meritt 70a</w:t>
      </w:r>
    </w:p>
    <w:p>
      <w:pPr>
        <w:pStyle w:val="Normal"/>
        <w:jc w:val="both"/>
        <w:rPr/>
      </w:pPr>
      <w:r>
        <w:rPr>
          <w:b/>
          <w:lang w:val="de-AT"/>
        </w:rPr>
        <w:t>clÚ-n-n’s</w:t>
      </w:r>
      <w:r>
        <w:rPr>
          <w:lang w:val="de-AT"/>
        </w:rPr>
        <w:t>, ae., st. F. (jæ): Vw.: s. clÚ</w:t>
        <w:noBreakHyphen/>
        <w:t>n-n’s</w:t>
        <w:noBreakHyphen/>
        <w:t>s</w:t>
      </w:r>
    </w:p>
    <w:p>
      <w:pPr>
        <w:pStyle w:val="Normal"/>
        <w:jc w:val="both"/>
        <w:rPr/>
      </w:pPr>
      <w:r>
        <w:rPr>
          <w:b/>
          <w:lang w:val="de-AT"/>
        </w:rPr>
        <w:t>clÚ-n-n’s</w:t>
        <w:noBreakHyphen/>
        <w:t>s</w:t>
      </w:r>
      <w:r>
        <w:rPr>
          <w:lang w:val="de-AT"/>
        </w:rPr>
        <w:t>, clÏ-n-n’s, ae., st. F. (jæ): nhd. Reinheit; ÜG.: lat. integritas, munditia, pudor Gl, sinceritas; Vw.: s. un</w:t>
        <w:noBreakHyphen/>
        <w:t>; Hw.: s. clÚ-n</w:t>
        <w:noBreakHyphen/>
        <w:t>e (1); E.: s. clÚ-n</w:t>
        <w:noBreakHyphen/>
        <w:t xml:space="preserve">e (1), </w:t>
        <w:noBreakHyphen/>
        <w:t>n’s</w:t>
        <w:noBreakHyphen/>
        <w:t>s; L.: Hall/Meritt 70a, Lehnert 46a</w:t>
      </w:r>
    </w:p>
    <w:p>
      <w:pPr>
        <w:pStyle w:val="Normal"/>
        <w:jc w:val="both"/>
        <w:rPr/>
      </w:pPr>
      <w:r>
        <w:rPr>
          <w:b/>
          <w:lang w:val="de-AT"/>
        </w:rPr>
        <w:t>clÚ-n-s-ian</w:t>
      </w:r>
      <w:r>
        <w:rPr>
          <w:lang w:val="de-AT"/>
        </w:rPr>
        <w:t>, ae., sw. V. (2): nhd. reinigen, säubern, recht</w:t>
        <w:softHyphen/>
        <w:t>fertigen, sich durch Eid vor Gericht reinigen, ent</w:t>
        <w:softHyphen/>
        <w:t>sündigen, von Schuld reinigen; ÜG.: lat. amputare Gl, baptizare Gl, emundare, mundare Gl, purgare Gl; Vw.: s. õ</w:t>
        <w:noBreakHyphen/>
        <w:t>, ge</w:t>
        <w:noBreakHyphen/>
        <w:t>, ge-un</w:t>
        <w:noBreakHyphen/>
        <w:t>, þur</w:t>
        <w:noBreakHyphen/>
        <w:t>h</w:t>
        <w:noBreakHyphen/>
        <w:t>, un</w:t>
        <w:noBreakHyphen/>
        <w:t>; Hw.: s. clÚ-n</w:t>
        <w:noBreakHyphen/>
        <w:t>e (1), clÚ-n</w:t>
        <w:noBreakHyphen/>
        <w:t>e (2); I.: Lbd. lat. emundare; E.: germ. *klainisæn, *klainesæn, sw. V., rein machen, reinigen; s. idg. *glei</w:t>
        <w:noBreakHyphen/>
        <w:t>, V., kleben, schmieren (V.) (1), Pokorny 362; vgl. idg. *gel</w:t>
        <w:noBreakHyphen/>
        <w:t xml:space="preserve"> (1), V., Sb., ballen, sich ballen, Ball (M.) (1), Kugeliges, Pokorny 357; L.: Hh 50, Lehnert 46a</w:t>
      </w:r>
    </w:p>
    <w:p>
      <w:pPr>
        <w:pStyle w:val="Normal"/>
        <w:jc w:val="both"/>
        <w:rPr/>
      </w:pPr>
      <w:r>
        <w:rPr>
          <w:b/>
          <w:lang w:val="de-AT"/>
        </w:rPr>
        <w:t>clÚ-n-s</w:t>
        <w:noBreakHyphen/>
        <w:t>ung</w:t>
      </w:r>
      <w:r>
        <w:rPr>
          <w:lang w:val="de-AT"/>
        </w:rPr>
        <w:t>, ae., st. F. (æ): nhd. Reinigung; ÜG.: lat. emundatio Gl, mundatio Gl, purgatio Gl, purificatio Gl; Hw.: s. ge</w:t>
        <w:noBreakHyphen/>
        <w:t>; I.: Lbd. lat. emundatio; E.: s. clÚ-n-e (1); L.: Gneuss Lb Nr. 79</w:t>
      </w:r>
    </w:p>
    <w:p>
      <w:pPr>
        <w:pStyle w:val="Normal"/>
        <w:jc w:val="both"/>
        <w:rPr/>
      </w:pPr>
      <w:r>
        <w:rPr>
          <w:b/>
          <w:lang w:val="de-AT"/>
        </w:rPr>
        <w:t>clÏ-p-p-an</w:t>
      </w:r>
      <w:r>
        <w:rPr>
          <w:lang w:val="de-AT"/>
        </w:rPr>
        <w:t>, ae., sw. V.: nhd. klopfen, schlagen; Hw.: s. cla</w:t>
        <w:noBreakHyphen/>
        <w:t>p-p</w:t>
        <w:noBreakHyphen/>
        <w:t>ian; vgl. an. klappa, afries. *klappia, kleppa (1), ahd. klopfæn*, klaffæn*, klapfæn*; E.: germ. *klapæn, *klappæn, sw. V., klappen, plaudern, schlagen; s. idg. *gal</w:t>
        <w:noBreakHyphen/>
        <w:t xml:space="preserve"> (2), V., rufen, schreien, Pokorny 350; L.: Hh 50</w:t>
      </w:r>
    </w:p>
    <w:p>
      <w:pPr>
        <w:pStyle w:val="Normal"/>
        <w:jc w:val="both"/>
        <w:rPr/>
      </w:pPr>
      <w:r>
        <w:rPr>
          <w:b/>
          <w:lang w:val="de-AT"/>
        </w:rPr>
        <w:t>clÏ-p-p-’t-t</w:t>
        <w:noBreakHyphen/>
        <w:t>an</w:t>
      </w:r>
      <w:r>
        <w:rPr>
          <w:lang w:val="de-AT"/>
        </w:rPr>
        <w:t>, ae., sw. V. (1): nhd. klopfen, schlagen; ÜG.: lat. (campus) Gl; Hw.: s. clÏ</w:t>
        <w:noBreakHyphen/>
        <w:t>p-p</w:t>
        <w:noBreakHyphen/>
        <w:t>an; E.: s. germ. *klapæn, *klappæn, sw. V., klappen, plaudern, schlagen; vgl. idg. *gal</w:t>
        <w:noBreakHyphen/>
        <w:t xml:space="preserve"> (2), V., rufen, schreien, Pokorny 350; L.: Hh 50</w:t>
      </w:r>
    </w:p>
    <w:p>
      <w:pPr>
        <w:pStyle w:val="Normal"/>
        <w:jc w:val="both"/>
        <w:rPr/>
      </w:pPr>
      <w:r>
        <w:rPr>
          <w:b/>
          <w:lang w:val="de-AT"/>
        </w:rPr>
        <w:t>clÚ-þ</w:t>
      </w:r>
      <w:r>
        <w:rPr>
          <w:lang w:val="de-AT"/>
        </w:rPr>
        <w:t>, ae., st. M. (a): Vw.: s. clõ</w:t>
        <w:noBreakHyphen/>
        <w:t>þ</w:t>
      </w:r>
    </w:p>
    <w:p>
      <w:pPr>
        <w:pStyle w:val="Normal"/>
        <w:jc w:val="both"/>
        <w:rPr/>
      </w:pPr>
      <w:r>
        <w:rPr>
          <w:b/>
          <w:lang w:val="de-AT"/>
        </w:rPr>
        <w:t>clÚ-þ</w:t>
        <w:noBreakHyphen/>
        <w:t>an</w:t>
      </w:r>
      <w:r>
        <w:rPr>
          <w:lang w:val="de-AT"/>
        </w:rPr>
        <w:t>, ae., sw. V. (1): nhd. kleiden; ÜG.: lat. operire Gl; Vw.: s. ge</w:t>
        <w:noBreakHyphen/>
        <w:t>; Hw.: s. clõ</w:t>
        <w:noBreakHyphen/>
        <w:t>þ; E.: s. clõ</w:t>
        <w:noBreakHyphen/>
        <w:t>þ; L.: Hh 50</w:t>
      </w:r>
    </w:p>
    <w:p>
      <w:pPr>
        <w:pStyle w:val="Normal"/>
        <w:jc w:val="both"/>
        <w:rPr/>
      </w:pPr>
      <w:r>
        <w:rPr>
          <w:b/>
          <w:lang w:val="de-AT"/>
        </w:rPr>
        <w:t>clÏ-w-eþ-a</w:t>
      </w:r>
      <w:r>
        <w:rPr>
          <w:lang w:val="de-AT"/>
        </w:rPr>
        <w:t>, ae., sw. M. (n): Vw.: s. cl’</w:t>
        <w:noBreakHyphen/>
        <w:t>w-eþ</w:t>
        <w:noBreakHyphen/>
        <w:t>a</w:t>
      </w:r>
    </w:p>
    <w:p>
      <w:pPr>
        <w:pStyle w:val="Normal"/>
        <w:jc w:val="both"/>
        <w:rPr/>
      </w:pPr>
      <w:r>
        <w:rPr>
          <w:b/>
          <w:lang w:val="de-AT"/>
        </w:rPr>
        <w:t>clõ-f-r</w:t>
        <w:noBreakHyphen/>
        <w:t>e</w:t>
      </w:r>
      <w:r>
        <w:rPr>
          <w:lang w:val="de-AT"/>
        </w:rPr>
        <w:t>, ae., sw. F. (n): Vw.: s. clÚ</w:t>
        <w:noBreakHyphen/>
        <w:t>f-r</w:t>
        <w:noBreakHyphen/>
        <w:t>e</w:t>
      </w:r>
    </w:p>
    <w:p>
      <w:pPr>
        <w:pStyle w:val="Normal"/>
        <w:jc w:val="both"/>
        <w:rPr/>
      </w:pPr>
      <w:r>
        <w:rPr>
          <w:b/>
          <w:lang w:val="de-AT"/>
        </w:rPr>
        <w:t>cla-m</w:t>
      </w:r>
      <w:r>
        <w:rPr>
          <w:lang w:val="de-AT"/>
        </w:rPr>
        <w:t>, ae., st. M. (a): Vw.: s. cla</w:t>
        <w:noBreakHyphen/>
        <w:t>m</w:t>
        <w:noBreakHyphen/>
        <w:t>m</w:t>
      </w:r>
    </w:p>
    <w:p>
      <w:pPr>
        <w:pStyle w:val="Normal"/>
        <w:jc w:val="both"/>
        <w:rPr/>
      </w:pPr>
      <w:r>
        <w:rPr>
          <w:b/>
          <w:lang w:val="de-AT"/>
        </w:rPr>
        <w:t>clõ</w:t>
        <w:noBreakHyphen/>
        <w:t>m</w:t>
      </w:r>
      <w:r>
        <w:rPr>
          <w:lang w:val="de-AT"/>
        </w:rPr>
        <w:t>, ae., st. M. (a): nhd. Leim, Mörtel, Klei, Pflaster; ÜG.: lat. litura Gl; Hw.: s. clÚ-m-an, clÚ-n</w:t>
        <w:noBreakHyphen/>
        <w:t>e; E.: germ. *klaima</w:t>
        <w:noBreakHyphen/>
        <w:t>, *klaimaz, st. M. (a), Lehm; idg. *gleim</w:t>
        <w:noBreakHyphen/>
        <w:t>, V., Sb., kleben, schmieren (V.) (1), Leim, Pokorny 364; s. idg. *glei</w:t>
        <w:noBreakHyphen/>
        <w:t>, V., kleben, schmieren (V.) (1), Pokorny 362; vgl. idg. *gel</w:t>
        <w:noBreakHyphen/>
        <w:t xml:space="preserve"> (1), V., Sb., ballen, sich ballen, Ball (M.) (1), Kugeliges, Pokorny 357; L.: Hh 50</w:t>
      </w:r>
    </w:p>
    <w:p>
      <w:pPr>
        <w:pStyle w:val="Normal"/>
        <w:jc w:val="both"/>
        <w:rPr/>
      </w:pPr>
      <w:r>
        <w:rPr>
          <w:b/>
          <w:lang w:val="de-AT"/>
        </w:rPr>
        <w:t>cla</w:t>
        <w:noBreakHyphen/>
        <w:t>m</w:t>
        <w:noBreakHyphen/>
        <w:t>m</w:t>
      </w:r>
      <w:r>
        <w:rPr>
          <w:lang w:val="de-AT"/>
        </w:rPr>
        <w:t>, cla-m, clo-m-m, clo</w:t>
        <w:noBreakHyphen/>
        <w:t>m, ae., st. M. (a): nhd. Band (N.), Fessel (F.) (1), Griff; Hw.: s. cl’</w:t>
        <w:noBreakHyphen/>
        <w:t>m-m</w:t>
        <w:noBreakHyphen/>
        <w:t>an, cly</w:t>
        <w:noBreakHyphen/>
        <w:t>m-m</w:t>
        <w:noBreakHyphen/>
        <w:t>ian; E.: s. germ. *klempa</w:t>
        <w:noBreakHyphen/>
        <w:t>, *klempaz, st. M. (a), Klammer, Spange; idg. *glemb</w:t>
      </w:r>
      <w:r>
        <w:rPr>
          <w:vertAlign w:val="superscript"/>
          <w:lang w:val="de-AT"/>
        </w:rPr>
        <w:t>h</w:t>
      </w:r>
      <w:r>
        <w:rPr>
          <w:lang w:val="de-AT"/>
        </w:rPr>
        <w:noBreakHyphen/>
        <w:t>, Sb., Klumpen (M.), Klammer, Pokorny 360; vgl. idg. *gel</w:t>
        <w:noBreakHyphen/>
        <w:t xml:space="preserve"> (1), V., Sb., ballen, sich ballen, Ball (M.) (1), Kugeliges, Pokorny 357; L.: Hh 50, Lehnert 46a</w:t>
      </w:r>
    </w:p>
    <w:p>
      <w:pPr>
        <w:pStyle w:val="Normal"/>
        <w:jc w:val="both"/>
        <w:rPr/>
      </w:pPr>
      <w:r>
        <w:rPr>
          <w:b/>
          <w:lang w:val="de-AT"/>
        </w:rPr>
        <w:t>clõ-n-e</w:t>
      </w:r>
      <w:r>
        <w:rPr>
          <w:lang w:val="de-AT"/>
        </w:rPr>
        <w:t>, ae., Adv.: nhd. rein; Hw.: s. clÚ-n</w:t>
        <w:noBreakHyphen/>
        <w:t>e (2); E.: s. clÚ-n</w:t>
        <w:noBreakHyphen/>
        <w:t>e (2); L.: Hh 51</w:t>
      </w:r>
    </w:p>
    <w:p>
      <w:pPr>
        <w:pStyle w:val="Normal"/>
        <w:jc w:val="both"/>
        <w:rPr/>
      </w:pPr>
      <w:r>
        <w:rPr>
          <w:b/>
          <w:lang w:val="de-AT"/>
        </w:rPr>
        <w:t>cla-p-p</w:t>
        <w:noBreakHyphen/>
        <w:t>ian</w:t>
      </w:r>
      <w:r>
        <w:rPr>
          <w:lang w:val="de-AT"/>
        </w:rPr>
        <w:t>, ae., sw. V. (2): nhd. klopfen, schlagen; Hw.: s. clÏ</w:t>
        <w:noBreakHyphen/>
        <w:t>p-p</w:t>
        <w:noBreakHyphen/>
        <w:t>an; vgl. an. klappa, afries. *klappia, ahd. klopfæn*; E.: germ. *klapæn, *klappæn, sw. V., klappen, plaudern, schlagen; s. idg. *gal</w:t>
        <w:noBreakHyphen/>
        <w:t xml:space="preserve"> (2), V., rufen, schreien, Pokorny 350; L.: Hh 51</w:t>
      </w:r>
    </w:p>
    <w:p>
      <w:pPr>
        <w:pStyle w:val="Normal"/>
        <w:jc w:val="both"/>
        <w:rPr/>
      </w:pPr>
      <w:r>
        <w:rPr>
          <w:b/>
          <w:lang w:val="de-AT"/>
        </w:rPr>
        <w:t>clõ-t-e</w:t>
      </w:r>
      <w:r>
        <w:rPr>
          <w:lang w:val="de-AT"/>
        </w:rPr>
        <w:t>, ae., sw. F. (n): nhd. Klette; ÜG.: lat. blitum Gl, lappa Gl, tuber Gl; Hw.: s. clÚ</w:t>
        <w:noBreakHyphen/>
        <w:t>g</w:t>
        <w:noBreakHyphen/>
        <w:t>g, clõ</w:t>
        <w:noBreakHyphen/>
        <w:t>m, clÆ-t</w:t>
        <w:noBreakHyphen/>
        <w:t>e, cli-þ</w:t>
        <w:noBreakHyphen/>
        <w:t>e; E.: germ. *klaitæ</w:t>
        <w:noBreakHyphen/>
        <w:t>, *klaitæn, sw. F. (n), Klette; s. idg. *gleit</w:t>
        <w:noBreakHyphen/>
        <w:t>, V., Sb., kleben, schmieren (V.) (1), Klette, Pokorny 364; vgl. idg. *gel</w:t>
        <w:noBreakHyphen/>
        <w:t xml:space="preserve"> (1), V., Sb., ballen, sich ballen, Ball (M.) (1), Kugeliges, Pokorny 357; L.: Hh 51</w:t>
      </w:r>
    </w:p>
    <w:p>
      <w:pPr>
        <w:pStyle w:val="Normal"/>
        <w:jc w:val="both"/>
        <w:rPr/>
      </w:pPr>
      <w:r>
        <w:rPr>
          <w:b/>
          <w:lang w:val="de-AT"/>
        </w:rPr>
        <w:t>clat-r</w:t>
        <w:noBreakHyphen/>
        <w:t>ung</w:t>
      </w:r>
      <w:r>
        <w:rPr>
          <w:lang w:val="de-AT"/>
        </w:rPr>
        <w:t>, ae., st. F. (æ): nhd. Geräusch (N.) (1), Lärm; E.: s. germ. *klat</w:t>
        <w:noBreakHyphen/>
        <w:t>, sw. V., rasseln; L.: Hh 51</w:t>
      </w:r>
    </w:p>
    <w:p>
      <w:pPr>
        <w:pStyle w:val="Normal"/>
        <w:jc w:val="both"/>
        <w:rPr/>
      </w:pPr>
      <w:r>
        <w:rPr>
          <w:b/>
          <w:lang w:val="de-AT"/>
        </w:rPr>
        <w:t>clõ-þ</w:t>
      </w:r>
      <w:r>
        <w:rPr>
          <w:lang w:val="de-AT"/>
        </w:rPr>
        <w:t>, clÚ-þ, ae., st. M. (a): nhd. Tuch, Kleid, Segel; ÜG.: lat. ÜG.: lat. commissura Gl, vestimentum Gl; Vw.: s. cil</w:t>
        <w:noBreakHyphen/>
        <w:t>d</w:t>
        <w:noBreakHyphen/>
        <w:t>, fly</w:t>
        <w:noBreakHyphen/>
        <w:t>h-t</w:t>
        <w:noBreakHyphen/>
        <w:t>e</w:t>
        <w:noBreakHyphen/>
        <w:t>, fæt</w:t>
        <w:noBreakHyphen/>
        <w:t>, wÏ-t-er</w:t>
        <w:noBreakHyphen/>
        <w:t>; Hw.: s. cli-þ</w:t>
        <w:noBreakHyphen/>
        <w:t>a, clÆ-þ-an?; vgl. an. klÏŒi, afries. klâth; E.: germ. *klaiþa</w:t>
        <w:noBreakHyphen/>
        <w:t>, *klaiþam, st. N. (a), Kleid; s. idg. *gleit</w:t>
        <w:noBreakHyphen/>
        <w:t>, V., Sb., kleben, schmieren (V.) (1), Klette, Pokorny 364; vgl. idg. *gel</w:t>
        <w:noBreakHyphen/>
        <w:t xml:space="preserve"> (1), V., Sb., ballen, sich ballen, Ball (M.) (1), Kugeliges, Pokorny 357; L.: Hh 51</w:t>
      </w:r>
    </w:p>
    <w:p>
      <w:pPr>
        <w:pStyle w:val="Normal"/>
        <w:jc w:val="both"/>
        <w:rPr/>
      </w:pPr>
      <w:r>
        <w:rPr>
          <w:b/>
          <w:lang w:val="de-AT"/>
        </w:rPr>
        <w:t>clau-st-er</w:t>
      </w:r>
      <w:r>
        <w:rPr>
          <w:lang w:val="de-AT"/>
        </w:rPr>
        <w:t>, ae., st. N. (a): nhd. eingeschlossener Platz; Hw.: s. clð-st</w:t>
        <w:noBreakHyphen/>
        <w:t>or; vgl. an. klaustr, afries. klâster, ahd. klæstar*; I.: Lw. lat. claustrum; E.: s. lat. claustrum, N., Riegel, Verschluss, Bollwerk;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51</w:t>
      </w:r>
    </w:p>
    <w:p>
      <w:pPr>
        <w:pStyle w:val="Normal"/>
        <w:jc w:val="both"/>
        <w:rPr/>
      </w:pPr>
      <w:r>
        <w:rPr>
          <w:b/>
          <w:lang w:val="de-AT"/>
        </w:rPr>
        <w:t>cla-w-an</w:t>
      </w:r>
      <w:r>
        <w:rPr>
          <w:lang w:val="de-AT"/>
        </w:rPr>
        <w:t>, ae., st. V. (7)=red. V.: nhd. klauen, kratzen; Hw.: s. cla-w-ian; E.: germ. *klaujan, *klawjan, st. V., kratzen; s. idg. *geleu</w:t>
        <w:noBreakHyphen/>
        <w:t>, *gleu</w:t>
        <w:noBreakHyphen/>
        <w:t>, Sb., Klumpen (M.), Ballen (M.), Pokorny 361; vgl. idg. *gel</w:t>
        <w:noBreakHyphen/>
        <w:t xml:space="preserve"> (1), V., Sb., ballen, sich ballen, Ball (M.) (1), Kugeliges, Pokorny 357; L.: Hh 51</w:t>
      </w:r>
    </w:p>
    <w:p>
      <w:pPr>
        <w:pStyle w:val="Normal"/>
        <w:jc w:val="both"/>
        <w:rPr/>
      </w:pPr>
      <w:r>
        <w:rPr>
          <w:b/>
          <w:lang w:val="de-AT"/>
        </w:rPr>
        <w:t>cla-w-ian</w:t>
      </w:r>
      <w:r>
        <w:rPr>
          <w:lang w:val="de-AT"/>
        </w:rPr>
        <w:t>, ae., sw. V. (1?): nhd. klauen, kratzen; ÜG.: lat. scalpere Gl; Hw.: s. clé</w:t>
        <w:noBreakHyphen/>
        <w:t>a; vgl. an. kleyja, afries. *kla, ahd. klõwen*; E.: germ. *klaujan?, *klawjan, sw. V., kratzen; s. idg. *geleu</w:t>
        <w:noBreakHyphen/>
        <w:t>, *gleu</w:t>
        <w:noBreakHyphen/>
        <w:t>, Sb., Klumpen (M.), Ballen (M.), Pokorny 361; vgl. idg. *gel</w:t>
        <w:noBreakHyphen/>
        <w:t xml:space="preserve"> (1), V., Sb., ballen, sich ballen, Ball (M.) (1), Kugeliges, Pokorny 357; L.: Hh 51</w:t>
      </w:r>
    </w:p>
    <w:p>
      <w:pPr>
        <w:pStyle w:val="Normal"/>
        <w:jc w:val="both"/>
        <w:rPr/>
      </w:pPr>
      <w:r>
        <w:rPr>
          <w:b/>
          <w:lang w:val="de-AT"/>
        </w:rPr>
        <w:t>cla-w</w:t>
        <w:noBreakHyphen/>
        <w:t>u</w:t>
      </w:r>
      <w:r>
        <w:rPr>
          <w:lang w:val="de-AT"/>
        </w:rPr>
        <w:t>, ae., st. F. (æ): nhd. Klaue; ÜG.: lat. claumentia? Gl, harpago Gl; Hw.: s. clé</w:t>
        <w:noBreakHyphen/>
        <w:t>a; vgl. an. klæ, afries. klÐ, klõwe, anfrk. klawa, ahd. klõwa*; E.: germ. *klÐwæ, *klÚwæ, *klõwæ, st. F. (æ), Klaue; idg. *geleu</w:t>
        <w:noBreakHyphen/>
        <w:t>, *gleu</w:t>
        <w:noBreakHyphen/>
        <w:t>, Sb., Klumpen (M.), Ballen (M.), Pokorny 361; s. idg. *gel</w:t>
        <w:noBreakHyphen/>
        <w:t xml:space="preserve"> (1), V., Sb., ballen, sich ballen, Ball (M.) (1), Kugeliges, Pokorny 357; L.: Hh 51</w:t>
      </w:r>
    </w:p>
    <w:p>
      <w:pPr>
        <w:pStyle w:val="Normal"/>
        <w:jc w:val="both"/>
        <w:rPr/>
      </w:pPr>
      <w:r>
        <w:rPr>
          <w:b/>
          <w:lang w:val="de-AT"/>
        </w:rPr>
        <w:t>clé-a</w:t>
      </w:r>
      <w:r>
        <w:rPr>
          <w:lang w:val="de-AT"/>
        </w:rPr>
        <w:t>, ae., st. F. (æ): nhd. Klaue, Huf, Haken; ÜG.: lat. ungula Gl; Hw.: s. clõ, cla</w:t>
        <w:noBreakHyphen/>
        <w:t>m</w:t>
        <w:noBreakHyphen/>
        <w:t>m, cla-w-an, cla-w</w:t>
        <w:noBreakHyphen/>
        <w:t>ian, cl’</w:t>
        <w:noBreakHyphen/>
        <w:t>m-m</w:t>
        <w:noBreakHyphen/>
        <w:t>an, clie-w</w:t>
        <w:noBreakHyphen/>
        <w:t>en, clo</w:t>
        <w:noBreakHyphen/>
        <w:t>d</w:t>
        <w:noBreakHyphen/>
        <w:t>d, clo</w:t>
        <w:noBreakHyphen/>
        <w:t>t</w:t>
        <w:noBreakHyphen/>
        <w:t>t, clð</w:t>
        <w:noBreakHyphen/>
        <w:t>d, clð</w:t>
        <w:noBreakHyphen/>
        <w:t>t, cly-n-e, cly</w:t>
        <w:noBreakHyphen/>
        <w:t>s-t</w:t>
        <w:noBreakHyphen/>
        <w:t>er; vgl. an. klæ, afries. klÐ, klõwe, anfrk. klawa, ahd. klõwa*; E.: germ. *klÐwæ, *klÚwæ, *klõwæ, st. F. (æ), Klaue; idg. *geleu</w:t>
        <w:noBreakHyphen/>
        <w:t>, *gleu</w:t>
        <w:noBreakHyphen/>
        <w:t>, Sb., Klumpen (M.), Ballen (M.), Pokorny 361; s. idg. *gel</w:t>
        <w:noBreakHyphen/>
        <w:t xml:space="preserve"> (1), V., Sb., ballen, sich ballen, Ball (M.) (1), Kugeliges, Pokorny 357; L.: Hh 51</w:t>
      </w:r>
    </w:p>
    <w:p>
      <w:pPr>
        <w:pStyle w:val="Normal"/>
        <w:jc w:val="both"/>
        <w:rPr/>
      </w:pPr>
      <w:r>
        <w:rPr>
          <w:b/>
          <w:lang w:val="de-AT"/>
        </w:rPr>
        <w:t>cléac</w:t>
        <w:noBreakHyphen/>
        <w:t>ian</w:t>
      </w:r>
      <w:r>
        <w:rPr>
          <w:lang w:val="de-AT"/>
        </w:rPr>
        <w:t>, ae., sw. V.: nhd. eilen; E.: ?; L.: Hh 51</w:t>
      </w:r>
    </w:p>
    <w:p>
      <w:pPr>
        <w:pStyle w:val="Normal"/>
        <w:jc w:val="both"/>
        <w:rPr/>
      </w:pPr>
      <w:r>
        <w:rPr>
          <w:b/>
          <w:lang w:val="de-AT"/>
        </w:rPr>
        <w:t>cleadur</w:t>
      </w:r>
      <w:r>
        <w:rPr>
          <w:lang w:val="de-AT"/>
        </w:rPr>
        <w:t>, ae., Sb.: Vw.: s. *clader</w:t>
        <w:noBreakHyphen/>
      </w:r>
    </w:p>
    <w:p>
      <w:pPr>
        <w:pStyle w:val="Normal"/>
        <w:jc w:val="both"/>
        <w:rPr/>
      </w:pPr>
      <w:r>
        <w:rPr>
          <w:b/>
          <w:lang w:val="de-AT"/>
        </w:rPr>
        <w:t>*cléa</w:t>
        <w:noBreakHyphen/>
        <w:t>t</w:t>
      </w:r>
      <w:r>
        <w:rPr>
          <w:lang w:val="de-AT"/>
        </w:rPr>
        <w:t>, ae., Sb.: Vw.: s. cléo</w:t>
        <w:noBreakHyphen/>
        <w:t>t</w:t>
      </w:r>
    </w:p>
    <w:p>
      <w:pPr>
        <w:pStyle w:val="Normal"/>
        <w:jc w:val="both"/>
        <w:rPr/>
      </w:pPr>
      <w:r>
        <w:rPr>
          <w:b/>
          <w:lang w:val="de-AT"/>
        </w:rPr>
        <w:t>cl’-m-m-an</w:t>
      </w:r>
      <w:r>
        <w:rPr>
          <w:lang w:val="de-AT"/>
        </w:rPr>
        <w:t>, ae., sw. V. (1): nhd. klemmen, pressen; Hw.: s. cla</w:t>
        <w:noBreakHyphen/>
        <w:t>m</w:t>
        <w:noBreakHyphen/>
        <w:t>m; E.: s. germ. *klammjan, sw. V., zusammendrücken, klemmen; germ. *klemman, st. V., zusammendrücken, klemmen; vgl. idg. *glem</w:t>
        <w:noBreakHyphen/>
        <w:t>, Sb., Klumpen (M.), Klammer, Pokorny 360; idg. *gel</w:t>
        <w:noBreakHyphen/>
        <w:t xml:space="preserve"> (1), V., Sb., ballen, sich ballen, Ball (M.) (1), Kugeliges, Pokorny 357; L.: Hh 51</w:t>
      </w:r>
    </w:p>
    <w:p>
      <w:pPr>
        <w:pStyle w:val="Normal"/>
        <w:jc w:val="both"/>
        <w:rPr/>
      </w:pPr>
      <w:r>
        <w:rPr>
          <w:b/>
          <w:lang w:val="de-AT"/>
        </w:rPr>
        <w:t>*cl’nc-an</w:t>
      </w:r>
      <w:r>
        <w:rPr>
          <w:lang w:val="de-AT"/>
        </w:rPr>
        <w:t>, ae., sw. V. (1): Vw.: s. be</w:t>
        <w:noBreakHyphen/>
        <w:t>; Hw.: s. clinc</w:t>
        <w:noBreakHyphen/>
        <w:t>ig; E.: germ. *klangjan, sw. V., anhängen; L.: Hh 51</w:t>
      </w:r>
    </w:p>
    <w:p>
      <w:pPr>
        <w:pStyle w:val="Normal"/>
        <w:jc w:val="both"/>
        <w:rPr/>
      </w:pPr>
      <w:r>
        <w:rPr>
          <w:b/>
          <w:lang w:val="de-AT"/>
        </w:rPr>
        <w:t>cl’-n-g-an</w:t>
      </w:r>
      <w:r>
        <w:rPr>
          <w:lang w:val="de-AT"/>
        </w:rPr>
        <w:t>, ae., sw. V. (1): nhd. festhalten, anhängen; Hw.: s. cli</w:t>
        <w:noBreakHyphen/>
        <w:t>n-g</w:t>
        <w:noBreakHyphen/>
        <w:t>an; E.: germ. *klangjan, sw. V., anhängen; L.: Hh 51, Lehnert 46a</w:t>
      </w:r>
    </w:p>
    <w:p>
      <w:pPr>
        <w:pStyle w:val="Normal"/>
        <w:jc w:val="both"/>
        <w:rPr/>
      </w:pPr>
      <w:r>
        <w:rPr>
          <w:b/>
          <w:lang w:val="de-AT"/>
        </w:rPr>
        <w:t>cleof</w:t>
        <w:noBreakHyphen/>
        <w:t>a</w:t>
      </w:r>
      <w:r>
        <w:rPr>
          <w:lang w:val="de-AT"/>
        </w:rPr>
        <w:t>, ae., sw. M. (n): Vw.: s. clÆf</w:t>
        <w:noBreakHyphen/>
        <w:t>a</w:t>
      </w:r>
    </w:p>
    <w:p>
      <w:pPr>
        <w:pStyle w:val="Normal"/>
        <w:jc w:val="both"/>
        <w:rPr/>
      </w:pPr>
      <w:r>
        <w:rPr>
          <w:b/>
          <w:lang w:val="de-AT"/>
        </w:rPr>
        <w:t>cléof</w:t>
        <w:noBreakHyphen/>
        <w:t>an</w:t>
      </w:r>
      <w:r>
        <w:rPr>
          <w:lang w:val="de-AT"/>
        </w:rPr>
        <w:t>, ae., st. V. (2): nhd. spalten, trennen; Vw.: s. tÅ</w:t>
        <w:noBreakHyphen/>
        <w:t>; Hw.: s. cluf</w:t>
        <w:noBreakHyphen/>
        <w:t>u; E.: germ. *kleuban, st. V., spalten, klauben; idg. *gleub</w:t>
      </w:r>
      <w:r>
        <w:rPr>
          <w:vertAlign w:val="superscript"/>
          <w:lang w:val="de-AT"/>
        </w:rPr>
        <w:t>h</w:t>
      </w:r>
      <w:r>
        <w:rPr>
          <w:lang w:val="de-AT"/>
        </w:rPr>
        <w:noBreakHyphen/>
        <w:t>, V., schneiden, kleben, schnitzen, schälen, Pokorny 401; L.: Hh 51, Lehnert 46b</w:t>
      </w:r>
    </w:p>
    <w:p>
      <w:pPr>
        <w:pStyle w:val="Normal"/>
        <w:jc w:val="both"/>
        <w:rPr/>
      </w:pPr>
      <w:r>
        <w:rPr>
          <w:b/>
          <w:lang w:val="de-AT"/>
        </w:rPr>
        <w:t>cleo-f</w:t>
        <w:noBreakHyphen/>
        <w:t>ian</w:t>
      </w:r>
      <w:r>
        <w:rPr>
          <w:lang w:val="de-AT"/>
        </w:rPr>
        <w:t>, ae., sw. V. (2): Vw.: s. cli-f</w:t>
        <w:noBreakHyphen/>
        <w:t>ian</w:t>
      </w:r>
    </w:p>
    <w:p>
      <w:pPr>
        <w:pStyle w:val="Normal"/>
        <w:jc w:val="both"/>
        <w:rPr/>
      </w:pPr>
      <w:r>
        <w:rPr>
          <w:b/>
          <w:lang w:val="de-AT"/>
        </w:rPr>
        <w:t>cleop</w:t>
      </w:r>
      <w:r>
        <w:rPr>
          <w:lang w:val="de-AT"/>
        </w:rPr>
        <w:noBreakHyphen/>
        <w:t>, ae.: Vw.: s. clip</w:t>
        <w:noBreakHyphen/>
      </w:r>
    </w:p>
    <w:p>
      <w:pPr>
        <w:pStyle w:val="Normal"/>
        <w:jc w:val="both"/>
        <w:rPr/>
      </w:pPr>
      <w:r>
        <w:rPr>
          <w:b/>
          <w:lang w:val="de-AT"/>
        </w:rPr>
        <w:t>cleo-p-ian</w:t>
      </w:r>
      <w:r>
        <w:rPr>
          <w:lang w:val="de-AT"/>
        </w:rPr>
        <w:t>, ae., sw. V. (2): Vw.: s. cli-p-ian</w:t>
      </w:r>
    </w:p>
    <w:p>
      <w:pPr>
        <w:pStyle w:val="Normal"/>
        <w:jc w:val="both"/>
        <w:rPr/>
      </w:pPr>
      <w:r>
        <w:rPr>
          <w:b/>
          <w:lang w:val="de-AT"/>
        </w:rPr>
        <w:t>cléo</w:t>
        <w:noBreakHyphen/>
        <w:t>t</w:t>
      </w:r>
      <w:r>
        <w:rPr>
          <w:lang w:val="de-AT"/>
        </w:rPr>
        <w:t>, *cléa</w:t>
        <w:noBreakHyphen/>
        <w:t>t, ae., Sb.: nhd. Stück, Fleck; ÜG.: lat. pittacium Gl; Hw.: s. clo</w:t>
        <w:noBreakHyphen/>
        <w:t>t</w:t>
        <w:noBreakHyphen/>
        <w:t>t, clð</w:t>
        <w:noBreakHyphen/>
        <w:t>t; E.: germ. *klauta</w:t>
        <w:noBreakHyphen/>
        <w:t>, *klautaz, st. M. (a), Ballen (M.); s. idg. *geleud</w:t>
        <w:noBreakHyphen/>
        <w:t>?, Sb., Klumpen (M.), Klotz, Pokorny 362; vgl. idg. *gel</w:t>
        <w:noBreakHyphen/>
        <w:t xml:space="preserve"> (1), V., Sb., ballen, sich ballen, Ball (M.) (1), Kugeliges, Pokorny 357; L.: Hh 51</w:t>
      </w:r>
    </w:p>
    <w:p>
      <w:pPr>
        <w:pStyle w:val="Normal"/>
        <w:jc w:val="both"/>
        <w:rPr/>
      </w:pPr>
      <w:r>
        <w:rPr>
          <w:b/>
          <w:lang w:val="de-AT"/>
        </w:rPr>
        <w:t>*cle-p-s</w:t>
      </w:r>
      <w:r>
        <w:rPr>
          <w:lang w:val="de-AT"/>
        </w:rPr>
        <w:t>, ae., Sb.: Vw.: s. *cli</w:t>
        <w:noBreakHyphen/>
        <w:t>p</w:t>
        <w:noBreakHyphen/>
        <w:t>s</w:t>
      </w:r>
    </w:p>
    <w:p>
      <w:pPr>
        <w:pStyle w:val="Normal"/>
        <w:jc w:val="both"/>
        <w:rPr/>
      </w:pPr>
      <w:r>
        <w:rPr>
          <w:b/>
          <w:lang w:val="de-AT"/>
        </w:rPr>
        <w:t>clÐ-r-ic</w:t>
      </w:r>
      <w:r>
        <w:rPr>
          <w:lang w:val="de-AT"/>
        </w:rPr>
        <w:t xml:space="preserve">, clÐ-r-oc, clÆ-r-oc, ae., st. M. (a): nhd. Kleriker, Geistlicher; Hw.: vgl. an. klerkr, ahd. klirih*, afries. klerk; I.: Lw. lat. clÐricus; E.: s. lat. clÐricus, M., Kleriker, Geistlicher; lat.-gr. clÐrus, M., Priesterstand; s. gr. </w:t>
      </w:r>
      <w:r>
        <w:rPr>
          <w:rFonts w:cs="Greek" w:ascii="Greek" w:hAnsi="Greek"/>
          <w:lang w:val="de-AT"/>
        </w:rPr>
        <w:t>klÁroj</w:t>
      </w:r>
      <w:r>
        <w:rPr>
          <w:lang w:val="de-AT"/>
        </w:rPr>
        <w:t xml:space="preserve"> (klÐros), M., Los, Anteil; vgl. idg. *kel</w:t>
        <w:noBreakHyphen/>
        <w:t xml:space="preserve"> (3), *kelý</w:t>
        <w:noBreakHyphen/>
        <w:t>, *klõ</w:t>
        <w:noBreakHyphen/>
        <w:t>, V., schlagen, hauen, Pokorny 545; L.: Hh 51, Lehnert 46b</w:t>
      </w:r>
    </w:p>
    <w:p>
      <w:pPr>
        <w:pStyle w:val="Normal"/>
        <w:jc w:val="both"/>
        <w:rPr/>
      </w:pPr>
      <w:r>
        <w:rPr>
          <w:b/>
          <w:lang w:val="de-AT"/>
        </w:rPr>
        <w:t>clÐ-r-oc</w:t>
      </w:r>
      <w:r>
        <w:rPr>
          <w:lang w:val="de-AT"/>
        </w:rPr>
        <w:t>, ae., st. M. (a): Vw.: s. clÐ-r-ic</w:t>
      </w:r>
    </w:p>
    <w:p>
      <w:pPr>
        <w:pStyle w:val="Normal"/>
        <w:jc w:val="both"/>
        <w:rPr/>
      </w:pPr>
      <w:r>
        <w:rPr>
          <w:b/>
          <w:lang w:val="de-AT"/>
        </w:rPr>
        <w:t>cl’-w-eþ-a</w:t>
      </w:r>
      <w:r>
        <w:rPr>
          <w:lang w:val="de-AT"/>
        </w:rPr>
        <w:t>, clÏ-w-eþ-a, ae., sw. M. (n): nhd. Jucken; Hw.: s. cla-w-an; E.: s. germ. *klaujan?, *klawjan, sw. V., kratzen; vgl. idg. *geleu</w:t>
        <w:noBreakHyphen/>
        <w:t>, *gleu</w:t>
        <w:noBreakHyphen/>
        <w:t>, Sb., Klumpen (M.), Ballen (M.), Pokorny 361; idg. *gel</w:t>
        <w:noBreakHyphen/>
        <w:t xml:space="preserve"> (1), V., Sb., ballen, sich ballen, Ball (M.) (1), Kugeliges, Pokorny 357; L.: Hh 51</w:t>
      </w:r>
    </w:p>
    <w:p>
      <w:pPr>
        <w:pStyle w:val="Normal"/>
        <w:jc w:val="both"/>
        <w:rPr/>
      </w:pPr>
      <w:r>
        <w:rPr>
          <w:b/>
          <w:lang w:val="de-AT"/>
        </w:rPr>
        <w:t>cli-b-b-or</w:t>
      </w:r>
      <w:r>
        <w:rPr>
          <w:lang w:val="de-AT"/>
        </w:rPr>
        <w:t>, ae., Adj.: nhd. haftend; Hw.: s. clÆ-f</w:t>
        <w:noBreakHyphen/>
        <w:t>an, cli-f</w:t>
        <w:noBreakHyphen/>
        <w:t>er, cli-f</w:t>
        <w:noBreakHyphen/>
        <w:t>ian; E.: germ. *klibra</w:t>
        <w:noBreakHyphen/>
        <w:t>, klibraz, Adj., klebrig, haftend; s. idg. *gleib</w:t>
      </w:r>
      <w:r>
        <w:rPr>
          <w:vertAlign w:val="superscript"/>
          <w:lang w:val="de-AT"/>
        </w:rPr>
        <w:t>h</w:t>
      </w:r>
      <w:r>
        <w:rPr>
          <w:lang w:val="de-AT"/>
        </w:rPr>
        <w:noBreakHyphen/>
        <w:t>, V., kleben, schmieren (V.) (1), Pokorny 363; vgl. idg. *glei</w:t>
        <w:noBreakHyphen/>
        <w:t>, V., kleben, schmieren (V.) (1), Pokorny 362; idg. *gel</w:t>
        <w:noBreakHyphen/>
        <w:t xml:space="preserve"> (1), V., Sb., ballen, sich ballen, Ball (M.) (1), Kugeliges, Pokorny 357; L.: Hh 51, Lehnert 46b</w:t>
      </w:r>
    </w:p>
    <w:p>
      <w:pPr>
        <w:pStyle w:val="Normal"/>
        <w:jc w:val="both"/>
        <w:rPr/>
      </w:pPr>
      <w:r>
        <w:rPr>
          <w:b/>
          <w:lang w:val="de-AT"/>
        </w:rPr>
        <w:t>*cli-b-s</w:t>
      </w:r>
      <w:r>
        <w:rPr>
          <w:lang w:val="de-AT"/>
        </w:rPr>
        <w:t>, ae., Sb.: Vw.: s. *cli</w:t>
        <w:noBreakHyphen/>
        <w:t>p-s</w:t>
      </w:r>
    </w:p>
    <w:p>
      <w:pPr>
        <w:pStyle w:val="Normal"/>
        <w:jc w:val="both"/>
        <w:rPr/>
      </w:pPr>
      <w:r>
        <w:rPr>
          <w:b/>
          <w:lang w:val="de-AT"/>
        </w:rPr>
        <w:t>clidren-n</w:t>
      </w:r>
      <w:r>
        <w:rPr>
          <w:lang w:val="de-AT"/>
        </w:rPr>
        <w:t>, ae., st. F. (æ): nhd. Geräusch (N.) (1); ÜG.: lat. strepitus Gl; Hw.: s. *clader; E.: ?; L.: Hh 51</w:t>
      </w:r>
    </w:p>
    <w:p>
      <w:pPr>
        <w:pStyle w:val="Normal"/>
        <w:jc w:val="both"/>
        <w:rPr/>
      </w:pPr>
      <w:r>
        <w:rPr>
          <w:b/>
          <w:lang w:val="de-AT"/>
        </w:rPr>
        <w:t>clie-w-en</w:t>
      </w:r>
      <w:r>
        <w:rPr>
          <w:lang w:val="de-AT"/>
        </w:rPr>
        <w:t>, ae., st. N. (a): nhd. Knäuel, Ball (M.) (1), Kugel, Strähne, Masse; ÜG.: lat. glomus Gl; Hw.: s. clõ, cla-w-u, clé</w:t>
        <w:noBreakHyphen/>
        <w:t>a, cléo</w:t>
        <w:noBreakHyphen/>
        <w:t>t, cly-n</w:t>
        <w:noBreakHyphen/>
        <w:t>e; E.: s. germ. *klewæ</w:t>
        <w:noBreakHyphen/>
        <w:t>, *klewæn, *klewa</w:t>
        <w:noBreakHyphen/>
        <w:t>, *klewan, sw. M. (n), Ballen (M.); s. idg. *geleu</w:t>
        <w:noBreakHyphen/>
        <w:t>, *gleu</w:t>
        <w:noBreakHyphen/>
        <w:t>, Sb., Klumpen (M.), Ballen (M.), Pokorny 361; vgl. idg. *gel</w:t>
        <w:noBreakHyphen/>
        <w:t xml:space="preserve"> (1), V., Sb., ballen, sich ballen, Ball (M.) (1), Kugeliges, Pokorny 357; L.: Hh 52</w:t>
      </w:r>
    </w:p>
    <w:p>
      <w:pPr>
        <w:pStyle w:val="Normal"/>
        <w:jc w:val="both"/>
        <w:rPr/>
      </w:pPr>
      <w:r>
        <w:rPr>
          <w:b/>
          <w:lang w:val="de-AT"/>
        </w:rPr>
        <w:t>cli</w:t>
        <w:noBreakHyphen/>
        <w:t>f</w:t>
      </w:r>
      <w:r>
        <w:rPr>
          <w:lang w:val="de-AT"/>
        </w:rPr>
        <w:t>, ae., st. N. (a): nhd. Fels, Klippe; ÜG.: lat. rupes Gl; Vw.: s. h’ng-e</w:t>
        <w:noBreakHyphen/>
        <w:t>, sÚ</w:t>
        <w:noBreakHyphen/>
        <w:t>, stõ</w:t>
        <w:noBreakHyphen/>
        <w:t>n</w:t>
        <w:noBreakHyphen/>
        <w:t xml:space="preserve">, </w:t>
        <w:noBreakHyphen/>
        <w:t xml:space="preserve">hlíep, </w:t>
        <w:noBreakHyphen/>
        <w:t>stõ</w:t>
        <w:noBreakHyphen/>
        <w:t xml:space="preserve">n, </w:t>
        <w:noBreakHyphen/>
        <w:t>wyrt; Hw.: s. *clÚf</w:t>
        <w:noBreakHyphen/>
        <w:t>an; E.: germ. *kliba</w:t>
        <w:noBreakHyphen/>
        <w:t>, *klibam, st. M. (a), Klippe; s. gem. *klaibæ, st. F. (æ), Klippe; vgl. idg. *gleib</w:t>
      </w:r>
      <w:r>
        <w:rPr>
          <w:vertAlign w:val="superscript"/>
          <w:lang w:val="de-AT"/>
        </w:rPr>
        <w:t>h</w:t>
      </w:r>
      <w:r>
        <w:rPr>
          <w:lang w:val="de-AT"/>
        </w:rPr>
        <w:noBreakHyphen/>
        <w:t>, V., kleben, schmieren (V.) (1), Pokorny 363; idg. *glei</w:t>
        <w:noBreakHyphen/>
        <w:t>, V., kleben, schmieren (V.) (1), Pokorny 362; idg. *gel</w:t>
        <w:noBreakHyphen/>
        <w:t xml:space="preserve"> (1), V., Sb., ballen, sich ballen, Ball (M.) (1), Kugeliges, Pokorny 357; L.: Hh 52, Lehnert 46b</w:t>
      </w:r>
    </w:p>
    <w:p>
      <w:pPr>
        <w:pStyle w:val="Normal"/>
        <w:jc w:val="both"/>
        <w:rPr/>
      </w:pPr>
      <w:r>
        <w:rPr>
          <w:b/>
          <w:lang w:val="de-AT"/>
        </w:rPr>
        <w:t>clÆf-a</w:t>
      </w:r>
      <w:r>
        <w:rPr>
          <w:lang w:val="de-AT"/>
        </w:rPr>
        <w:t>, cleof</w:t>
        <w:noBreakHyphen/>
        <w:t>a, cliof</w:t>
        <w:noBreakHyphen/>
        <w:t>a, ae., sw. M. (n): nhd. Höhle, Zelle, Kammer, Keller; ÜG.: lat. rupes; Vw.: s. b’d</w:t>
        <w:noBreakHyphen/>
        <w:t>, clð-st-or</w:t>
        <w:noBreakHyphen/>
        <w:t>, in</w:t>
        <w:noBreakHyphen/>
        <w:t>, níe</w:t>
        <w:noBreakHyphen/>
        <w:t>d</w:t>
        <w:noBreakHyphen/>
        <w:t xml:space="preserve">; Hw.: vgl. an. klefi; I.: Lw. lat. clÆbanus; E.: s. lat. clÆbanus, M., Brotpfanne, Gemach mit Ofen; gr. </w:t>
      </w:r>
      <w:r>
        <w:rPr>
          <w:rFonts w:cs="Greek" w:ascii="Greek" w:hAnsi="Greek"/>
          <w:lang w:val="de-AT"/>
        </w:rPr>
        <w:t>kl…banoj</w:t>
      </w:r>
      <w:r>
        <w:rPr>
          <w:lang w:val="de-AT"/>
        </w:rPr>
        <w:t xml:space="preserve"> (klíbanos), M., eisernes Geschirr zum Backen; weiter Herkunft unklar; L.: Hh 52, Lehnert 46a</w:t>
      </w:r>
    </w:p>
    <w:p>
      <w:pPr>
        <w:pStyle w:val="Normal"/>
        <w:jc w:val="both"/>
        <w:rPr/>
      </w:pPr>
      <w:r>
        <w:rPr>
          <w:b/>
          <w:lang w:val="de-AT"/>
        </w:rPr>
        <w:t>clÆ-f</w:t>
        <w:noBreakHyphen/>
        <w:t>an</w:t>
      </w:r>
      <w:r>
        <w:rPr>
          <w:lang w:val="de-AT"/>
        </w:rPr>
        <w:t>, ae., st. V. (1): nhd. kleben, anhaften; Hw.: s. clÚ</w:t>
        <w:noBreakHyphen/>
        <w:t>f-r</w:t>
        <w:noBreakHyphen/>
        <w:t>e, cli</w:t>
        <w:noBreakHyphen/>
        <w:t>b-b</w:t>
        <w:noBreakHyphen/>
        <w:t>or; vgl. an. klÆfa, as. *klÆvan?, ahd. klÆban, afries. klÆva*; E.: germ. *kleiban, st. V., kleben, haften; s. idg. *gleib</w:t>
      </w:r>
      <w:r>
        <w:rPr>
          <w:vertAlign w:val="superscript"/>
          <w:lang w:val="de-AT"/>
        </w:rPr>
        <w:t>h</w:t>
      </w:r>
      <w:r>
        <w:rPr>
          <w:lang w:val="de-AT"/>
        </w:rPr>
        <w:noBreakHyphen/>
        <w:t>, V., kleben, schmieren (V.) (1), Pokorny 363; vgl. idg. *glei</w:t>
        <w:noBreakHyphen/>
        <w:t>, V., kleben, schmieren (V.) (1), Pokorny 362; idg. *gel</w:t>
        <w:noBreakHyphen/>
        <w:t xml:space="preserve"> (1), V., Sb., ballen, sich ballen, Ball (M.) (1), Kugeliges, Pokorny 357; L.: Hh 52</w:t>
      </w:r>
    </w:p>
    <w:p>
      <w:pPr>
        <w:pStyle w:val="Normal"/>
        <w:jc w:val="both"/>
        <w:rPr/>
      </w:pPr>
      <w:r>
        <w:rPr>
          <w:b/>
          <w:lang w:val="de-AT"/>
        </w:rPr>
        <w:t>clÆ-f-e</w:t>
      </w:r>
      <w:r>
        <w:rPr>
          <w:lang w:val="de-AT"/>
        </w:rPr>
        <w:t>, ae., sw. F. (n): nhd. Klette; ÜG.: lat. glutilia? Gl, lappa Gl; Hw.: s. clÆ-f</w:t>
        <w:noBreakHyphen/>
        <w:t>an; E.: germ. *kleibæ</w:t>
        <w:noBreakHyphen/>
        <w:t>, *kleibæn, sw. F. (n), Klette; s. idg. *gleib</w:t>
      </w:r>
      <w:r>
        <w:rPr>
          <w:vertAlign w:val="superscript"/>
          <w:lang w:val="de-AT"/>
        </w:rPr>
        <w:t>h</w:t>
      </w:r>
      <w:r>
        <w:rPr>
          <w:lang w:val="de-AT"/>
        </w:rPr>
        <w:noBreakHyphen/>
        <w:t>, V., kleben, schmieren (V.) (1), Pokorny 363; vgl. idg. *glei</w:t>
        <w:noBreakHyphen/>
        <w:t>, V., kleben, schmieren (V.) (1), Pokorny 362; idg. *gel</w:t>
        <w:noBreakHyphen/>
        <w:t xml:space="preserve"> (1), V., Sb., ballen, sich ballen, Ball (M.) (1), Kugeliges, Pokorny 357; L.: Hh 52</w:t>
      </w:r>
    </w:p>
    <w:p>
      <w:pPr>
        <w:pStyle w:val="Normal"/>
        <w:jc w:val="both"/>
        <w:rPr/>
      </w:pPr>
      <w:r>
        <w:rPr>
          <w:b/>
          <w:lang w:val="de-AT"/>
        </w:rPr>
        <w:t>cli-f</w:t>
        <w:noBreakHyphen/>
        <w:t>er</w:t>
      </w:r>
      <w:r>
        <w:rPr>
          <w:lang w:val="de-AT"/>
        </w:rPr>
        <w:t xml:space="preserve"> (1), ae., st. M. (a): nhd. Klaue; Hw.: s. clÆ-f</w:t>
        <w:noBreakHyphen/>
        <w:t>e; E.: s. clÆ-f</w:t>
        <w:noBreakHyphen/>
        <w:t>e; L.: Hh 52</w:t>
      </w:r>
    </w:p>
    <w:p>
      <w:pPr>
        <w:pStyle w:val="Normal"/>
        <w:jc w:val="both"/>
        <w:rPr/>
      </w:pPr>
      <w:r>
        <w:rPr>
          <w:b/>
          <w:lang w:val="de-AT"/>
        </w:rPr>
        <w:t>*cli-f</w:t>
        <w:noBreakHyphen/>
        <w:t>er</w:t>
      </w:r>
      <w:r>
        <w:rPr>
          <w:lang w:val="de-AT"/>
        </w:rPr>
        <w:t xml:space="preserve"> (2), ae., st. F. (æ): nhd. Kleber; Vw.: s. rin-d</w:t>
        <w:noBreakHyphen/>
        <w:t>e</w:t>
        <w:noBreakHyphen/>
        <w:t>; E.: s. clÆ-f</w:t>
        <w:noBreakHyphen/>
        <w:t>an; L.: Hh 52</w:t>
      </w:r>
    </w:p>
    <w:p>
      <w:pPr>
        <w:pStyle w:val="Normal"/>
        <w:jc w:val="both"/>
        <w:rPr/>
      </w:pPr>
      <w:r>
        <w:rPr>
          <w:b/>
          <w:lang w:val="de-AT"/>
        </w:rPr>
        <w:t>cli-f-hlíep</w:t>
      </w:r>
      <w:r>
        <w:rPr>
          <w:lang w:val="de-AT"/>
        </w:rPr>
        <w:t>, ae., st. M. (a)?, st. F. (æ): nhd. Sprung von der Klippe, Sturz in den Untergang?; ÜG.: lat. pessum Gl; E.: s. cli</w:t>
        <w:noBreakHyphen/>
        <w:t>f, hlíep; L.: Hall/Meritt 70b</w:t>
      </w:r>
    </w:p>
    <w:p>
      <w:pPr>
        <w:pStyle w:val="Normal"/>
        <w:jc w:val="both"/>
        <w:rPr/>
      </w:pPr>
      <w:r>
        <w:rPr>
          <w:b/>
          <w:lang w:val="de-AT"/>
        </w:rPr>
        <w:t>cli-f</w:t>
        <w:noBreakHyphen/>
        <w:t>ian</w:t>
      </w:r>
      <w:r>
        <w:rPr>
          <w:lang w:val="de-AT"/>
        </w:rPr>
        <w:t>, cleo-f</w:t>
        <w:noBreakHyphen/>
        <w:t>ian, ae., sw. V. (2): nhd. anhängen, kleben; Vw.: s. Ït</w:t>
        <w:noBreakHyphen/>
        <w:t>; Hw.: s. *cli-f</w:t>
        <w:noBreakHyphen/>
        <w:t>er (2); E.: germ. *klibÐn, *klibÚn, sw. V., kleben, haften; idg. *gleib</w:t>
      </w:r>
      <w:r>
        <w:rPr>
          <w:vertAlign w:val="superscript"/>
          <w:lang w:val="de-AT"/>
        </w:rPr>
        <w:t>h</w:t>
      </w:r>
      <w:r>
        <w:rPr>
          <w:lang w:val="de-AT"/>
        </w:rPr>
        <w:noBreakHyphen/>
        <w:t>, V., kleben, schmieren (V.) (1), Pokorny 363; vgl. idg. *glei</w:t>
        <w:noBreakHyphen/>
        <w:t>, V., kleben, schmieren (V.) (1), Pokorny 362; idg. *gel</w:t>
        <w:noBreakHyphen/>
        <w:t xml:space="preserve"> (1), V., Sb., ballen, sich ballen, Ball (M.) (1), Kugeliges, Pokorny 357; L.: Hh 52</w:t>
      </w:r>
    </w:p>
    <w:p>
      <w:pPr>
        <w:pStyle w:val="Normal"/>
        <w:jc w:val="both"/>
        <w:rPr/>
      </w:pPr>
      <w:r>
        <w:rPr>
          <w:b/>
          <w:lang w:val="de-AT"/>
        </w:rPr>
        <w:t>cli-f-ih-t-ig</w:t>
      </w:r>
      <w:r>
        <w:rPr>
          <w:lang w:val="de-AT"/>
        </w:rPr>
        <w:t>, ae., Adj.: nhd. steil; ÜG.: lat. clivosus Gl; E.: s. cli</w:t>
        <w:noBreakHyphen/>
        <w:t>f; L.: Hall/Meritt 70a</w:t>
      </w:r>
    </w:p>
    <w:p>
      <w:pPr>
        <w:pStyle w:val="Normal"/>
        <w:jc w:val="both"/>
        <w:rPr/>
      </w:pPr>
      <w:r>
        <w:rPr>
          <w:b/>
          <w:lang w:val="de-AT"/>
        </w:rPr>
        <w:t>cli-f-r-ian</w:t>
      </w:r>
      <w:r>
        <w:rPr>
          <w:lang w:val="de-AT"/>
        </w:rPr>
        <w:t>, ae., sw. V.: nhd. kratzen; Hw.: s. cli-f-er (1); E.: s. cli-f-er (1); L.: Hh 52</w:t>
      </w:r>
    </w:p>
    <w:p>
      <w:pPr>
        <w:pStyle w:val="Normal"/>
        <w:tabs>
          <w:tab w:val="clear" w:pos="708"/>
          <w:tab w:val="left" w:pos="0" w:leader="none"/>
          <w:tab w:val="right" w:pos="8820" w:leader="none"/>
        </w:tabs>
        <w:jc w:val="both"/>
        <w:rPr/>
      </w:pPr>
      <w:r>
        <w:rPr>
          <w:b/>
          <w:lang w:val="de-AT"/>
        </w:rPr>
        <w:t>cli-f-stõ-n</w:t>
      </w:r>
      <w:r>
        <w:rPr>
          <w:lang w:val="de-AT"/>
        </w:rPr>
        <w:t>, ae., st. M. (a): nhd. Felsen; E.: s. clÆ</w:t>
        <w:noBreakHyphen/>
        <w:t>f, stõ</w:t>
        <w:noBreakHyphen/>
        <w:t>n; L.: Hall/Meritt 70b</w:t>
      </w:r>
    </w:p>
    <w:p>
      <w:pPr>
        <w:pStyle w:val="Normal"/>
        <w:jc w:val="both"/>
        <w:rPr/>
      </w:pPr>
      <w:r>
        <w:rPr>
          <w:b/>
          <w:lang w:val="de-AT"/>
        </w:rPr>
        <w:t>cli-f</w:t>
        <w:noBreakHyphen/>
        <w:t>wyrt</w:t>
      </w:r>
      <w:r>
        <w:rPr>
          <w:lang w:val="de-AT"/>
        </w:rPr>
        <w:t>, ae., st. F. (i): nhd. »Klebewurz«, Klette; E.: s. cli</w:t>
        <w:noBreakHyphen/>
        <w:t>f, wyrt; L.: Hh 52</w:t>
      </w:r>
    </w:p>
    <w:p>
      <w:pPr>
        <w:pStyle w:val="Normal"/>
        <w:jc w:val="both"/>
        <w:rPr/>
      </w:pPr>
      <w:r>
        <w:rPr>
          <w:b/>
          <w:lang w:val="de-AT"/>
        </w:rPr>
        <w:t>*clÆ-m</w:t>
      </w:r>
      <w:r>
        <w:rPr>
          <w:lang w:val="de-AT"/>
        </w:rPr>
        <w:t>, ae., Sb.: Vw.: s. cal-w-er</w:t>
        <w:noBreakHyphen/>
        <w:t>; Hw.: s. clõ</w:t>
        <w:noBreakHyphen/>
        <w:t>m; E.: s. clõ</w:t>
        <w:noBreakHyphen/>
        <w:t>m; L.: Hh 52</w:t>
      </w:r>
    </w:p>
    <w:p>
      <w:pPr>
        <w:pStyle w:val="Normal"/>
        <w:jc w:val="both"/>
        <w:rPr/>
      </w:pPr>
      <w:r>
        <w:rPr>
          <w:b/>
          <w:lang w:val="de-AT"/>
        </w:rPr>
        <w:t>cli-mb</w:t>
        <w:noBreakHyphen/>
        <w:t>an</w:t>
      </w:r>
      <w:r>
        <w:rPr>
          <w:lang w:val="de-AT"/>
        </w:rPr>
        <w:t>, ae., st. V. (3a): nhd. klimmen; E.: germ. *klemban, st. V., klimmen; s. idg. *glemb</w:t>
      </w:r>
      <w:r>
        <w:rPr>
          <w:vertAlign w:val="superscript"/>
          <w:lang w:val="de-AT"/>
        </w:rPr>
        <w:t>h</w:t>
      </w:r>
      <w:r>
        <w:rPr>
          <w:lang w:val="de-AT"/>
        </w:rPr>
        <w:noBreakHyphen/>
        <w:t>, Sb., Klumpen (M.), Klammer, Pokorny 360; vgl. idg. *gel</w:t>
        <w:noBreakHyphen/>
        <w:t xml:space="preserve"> (1), V., Sb., ballen, sich ballen, Ball (M.) (1), Kugeliges, Pokorny 357; L.: Hh 52</w:t>
      </w:r>
    </w:p>
    <w:p>
      <w:pPr>
        <w:pStyle w:val="Normal"/>
        <w:jc w:val="both"/>
        <w:rPr/>
      </w:pPr>
      <w:r>
        <w:rPr>
          <w:b/>
          <w:lang w:val="de-AT"/>
        </w:rPr>
        <w:t>clinc</w:t>
      </w:r>
      <w:r>
        <w:rPr>
          <w:lang w:val="de-AT"/>
        </w:rPr>
        <w:t>, ae., Adj.: nhd. uneben, unwegsam; ÜG.: lat. asper; Hw.: s. clinc</w:t>
        <w:noBreakHyphen/>
        <w:t>ig; I.: Lbd. lat. asper?; E.: s. clinc-ig; L.: Gneuss E 20</w:t>
      </w:r>
    </w:p>
    <w:p>
      <w:pPr>
        <w:pStyle w:val="Normal"/>
        <w:jc w:val="both"/>
        <w:rPr/>
      </w:pPr>
      <w:r>
        <w:rPr>
          <w:b/>
          <w:lang w:val="de-AT"/>
        </w:rPr>
        <w:t>clinc</w:t>
        <w:noBreakHyphen/>
        <w:t>ig</w:t>
      </w:r>
      <w:r>
        <w:rPr>
          <w:lang w:val="de-AT"/>
        </w:rPr>
        <w:t>, ae., Adj.: nhd. rauh; Hw.: s. *cl’nc-an; E.: s. germ. *klangjan, sw. V., anhängen; L.: Hh 52</w:t>
      </w:r>
    </w:p>
    <w:p>
      <w:pPr>
        <w:pStyle w:val="Normal"/>
        <w:jc w:val="both"/>
        <w:rPr/>
      </w:pPr>
      <w:r>
        <w:rPr>
          <w:b/>
          <w:lang w:val="de-AT"/>
        </w:rPr>
        <w:t>cli-n-g-an</w:t>
      </w:r>
      <w:r>
        <w:rPr>
          <w:lang w:val="de-AT"/>
        </w:rPr>
        <w:t>, ae., st. V. (3a): nhd. festhaften, schrumpfen, sich zusammen</w:t>
        <w:softHyphen/>
        <w:t>ziehen; Vw.: s. for</w:t>
        <w:noBreakHyphen/>
        <w:t>, heal</w:t>
        <w:noBreakHyphen/>
        <w:t>f</w:t>
        <w:noBreakHyphen/>
        <w:t>; Hw.: s. cl’</w:t>
        <w:noBreakHyphen/>
        <w:t>n-g</w:t>
        <w:noBreakHyphen/>
        <w:t>an; E.: germ. *klengan (2), st. V., schrumpfen, sich zusammenziehen; s. idg. *gle</w:t>
        <w:noBreakHyphen/>
        <w:t>, Sb., Rundes, Klumpen (M.), Pokorny 358; vgl. idg. *gel</w:t>
        <w:noBreakHyphen/>
        <w:t xml:space="preserve"> (1), V., Sb., ballen, sich ballen, Ball (M.) (1), Kugeliges, Pokorny 357; L.: Hh 52</w:t>
      </w:r>
    </w:p>
    <w:p>
      <w:pPr>
        <w:pStyle w:val="Normal"/>
        <w:jc w:val="both"/>
        <w:rPr/>
      </w:pPr>
      <w:r>
        <w:rPr>
          <w:b/>
          <w:lang w:val="de-AT"/>
        </w:rPr>
        <w:t>cliof</w:t>
        <w:noBreakHyphen/>
        <w:t>a</w:t>
      </w:r>
      <w:r>
        <w:rPr>
          <w:lang w:val="de-AT"/>
        </w:rPr>
        <w:t>, ae., sw. M. (n): Vw.: s. clÆf</w:t>
        <w:noBreakHyphen/>
        <w:t>a</w:t>
      </w:r>
    </w:p>
    <w:p>
      <w:pPr>
        <w:pStyle w:val="Normal"/>
        <w:jc w:val="both"/>
        <w:rPr/>
      </w:pPr>
      <w:r>
        <w:rPr>
          <w:b/>
          <w:lang w:val="de-AT"/>
        </w:rPr>
        <w:t>clio-þ-a</w:t>
      </w:r>
      <w:r>
        <w:rPr>
          <w:lang w:val="de-AT"/>
        </w:rPr>
        <w:t>, ae., sw. M. (n): Vw.: s. cli-þ-a</w:t>
      </w:r>
    </w:p>
    <w:p>
      <w:pPr>
        <w:pStyle w:val="Normal"/>
        <w:jc w:val="both"/>
        <w:rPr/>
      </w:pPr>
      <w:r>
        <w:rPr>
          <w:b/>
          <w:lang w:val="de-AT"/>
        </w:rPr>
        <w:t>clio-p-ian</w:t>
      </w:r>
      <w:r>
        <w:rPr>
          <w:lang w:val="de-AT"/>
        </w:rPr>
        <w:t>, ae., sw. V. (2): Vw.: s. cli-p-ian</w:t>
      </w:r>
    </w:p>
    <w:p>
      <w:pPr>
        <w:pStyle w:val="Normal"/>
        <w:jc w:val="both"/>
        <w:rPr/>
      </w:pPr>
      <w:r>
        <w:rPr>
          <w:b/>
          <w:lang w:val="de-AT"/>
        </w:rPr>
        <w:t>cli-p</w:t>
        <w:noBreakHyphen/>
        <w:t>ian</w:t>
      </w:r>
      <w:r>
        <w:rPr>
          <w:lang w:val="de-AT"/>
        </w:rPr>
        <w:t>, clio-p-ian, cleo-p-ian, cly-p-ian, ae., sw. V. (2): nhd. sprechen, rufen, schreien, auffordern, anrufen, bitten; ÜG.: lat. clamare Gl, exclamare Gl, proclamare Gl, succlamare Gl, vocare Gl; Vw.: s. ge</w:t>
        <w:noBreakHyphen/>
        <w:t>, of</w:t>
        <w:noBreakHyphen/>
        <w:t>, of-er</w:t>
        <w:noBreakHyphen/>
        <w:t>; Hw.: vgl. afries. kleppa (1); E.: germ. *klapæn, *klappæn, sw. V., klappen, plaudern, schlagen; s. idg. *gal</w:t>
        <w:noBreakHyphen/>
        <w:t xml:space="preserve"> (2), V., rufen, schreien, Pokorny 350; L.: Hh 52, Lehnert 46b</w:t>
      </w:r>
    </w:p>
    <w:p>
      <w:pPr>
        <w:pStyle w:val="Normal"/>
        <w:jc w:val="both"/>
        <w:rPr/>
      </w:pPr>
      <w:r>
        <w:rPr>
          <w:b/>
          <w:lang w:val="de-AT"/>
        </w:rPr>
        <w:t>cli-p-ol</w:t>
      </w:r>
      <w:r>
        <w:rPr>
          <w:lang w:val="de-AT"/>
        </w:rPr>
        <w:t>, ae., Adj.: nhd. tönend; Vw.: s. hlð</w:t>
        <w:noBreakHyphen/>
        <w:t>d</w:t>
        <w:noBreakHyphen/>
        <w:t>; Hw.: s. cli-p-ian; E.: germ. *klipula</w:t>
        <w:noBreakHyphen/>
        <w:t>, *klipulaz, Adj., tönend; s. idg. *gal</w:t>
        <w:noBreakHyphen/>
        <w:t xml:space="preserve"> (2), V., rufen, schreien, Pokorny 350; L.: Hh 52</w:t>
      </w:r>
    </w:p>
    <w:p>
      <w:pPr>
        <w:pStyle w:val="Normal"/>
        <w:jc w:val="both"/>
        <w:rPr/>
      </w:pPr>
      <w:r>
        <w:rPr>
          <w:b/>
          <w:lang w:val="de-AT"/>
        </w:rPr>
        <w:t>*cli-p-s</w:t>
      </w:r>
      <w:r>
        <w:rPr>
          <w:lang w:val="de-AT"/>
        </w:rPr>
        <w:t>, *cle-p-s, *cli-b-s, *cly-s-p, ae., Sb.: Vw.: s. ge</w:t>
        <w:noBreakHyphen/>
        <w:t>; Hw.: s. cli-p</w:t>
        <w:noBreakHyphen/>
        <w:t>ol; E.: s. cli-p-ian; L.: Hh 52</w:t>
      </w:r>
    </w:p>
    <w:p>
      <w:pPr>
        <w:pStyle w:val="Normal"/>
        <w:jc w:val="both"/>
        <w:rPr/>
      </w:pPr>
      <w:r>
        <w:rPr>
          <w:b/>
          <w:lang w:val="de-AT"/>
        </w:rPr>
        <w:t>cli-p-ung</w:t>
      </w:r>
      <w:r>
        <w:rPr>
          <w:lang w:val="de-AT"/>
        </w:rPr>
        <w:t>, cly-p-ung, ae., st. F. (æ): nhd. Rufen, Zuruf; ÜG.: lat. clamor Gl, vocatio Gl; E.: s. cli-p-ian; L.: Hall/Meritt 71a, Obst/Schleburg 304b</w:t>
      </w:r>
    </w:p>
    <w:p>
      <w:pPr>
        <w:pStyle w:val="Normal"/>
        <w:jc w:val="both"/>
        <w:rPr/>
      </w:pPr>
      <w:r>
        <w:rPr>
          <w:b/>
          <w:lang w:val="de-AT"/>
        </w:rPr>
        <w:t>cli-p-ur</w:t>
      </w:r>
      <w:r>
        <w:rPr>
          <w:lang w:val="de-AT"/>
        </w:rPr>
        <w:t>, ae., st. M. (a?): nhd. Klöpfel; Hw.: s. *cli-p</w:t>
        <w:noBreakHyphen/>
        <w:t>s; E.: s. cli-p-ian; L.: Hh 52</w:t>
      </w:r>
    </w:p>
    <w:p>
      <w:pPr>
        <w:pStyle w:val="Normal"/>
        <w:jc w:val="both"/>
        <w:rPr/>
      </w:pPr>
      <w:r>
        <w:rPr>
          <w:b/>
          <w:lang w:val="de-AT"/>
        </w:rPr>
        <w:t>clÆ-r-oc</w:t>
      </w:r>
      <w:r>
        <w:rPr>
          <w:lang w:val="de-AT"/>
        </w:rPr>
        <w:t>, ae., st. M. (a): Vw.: s. clÐ-r-ic</w:t>
      </w:r>
    </w:p>
    <w:p>
      <w:pPr>
        <w:pStyle w:val="Normal"/>
        <w:jc w:val="both"/>
        <w:rPr/>
      </w:pPr>
      <w:r>
        <w:rPr>
          <w:b/>
          <w:lang w:val="de-AT"/>
        </w:rPr>
        <w:t>clÆ-t</w:t>
        <w:noBreakHyphen/>
        <w:t>e</w:t>
      </w:r>
      <w:r>
        <w:rPr>
          <w:lang w:val="de-AT"/>
        </w:rPr>
        <w:t>, ae., sw. F. (n): nhd. Huflattich; Hw.: s. clõ-t</w:t>
        <w:noBreakHyphen/>
        <w:t>e; E.: germ. *klaitæ</w:t>
        <w:noBreakHyphen/>
        <w:t>, *klaitæn, sw. F. (n), Klette; s. idg. *gleit</w:t>
        <w:noBreakHyphen/>
        <w:t>, V., Sb., kleben, schmieren (V.) (1), Klette, Pokorny 364; vgl. idg. *gel</w:t>
        <w:noBreakHyphen/>
        <w:t xml:space="preserve"> (1), V., Sb., ballen, sich ballen, Ball (M.) (1), Kugeliges, Pokorny 357; L.: Hh 52</w:t>
      </w:r>
    </w:p>
    <w:p>
      <w:pPr>
        <w:pStyle w:val="Normal"/>
        <w:jc w:val="both"/>
        <w:rPr/>
      </w:pPr>
      <w:r>
        <w:rPr>
          <w:b/>
          <w:lang w:val="de-AT"/>
        </w:rPr>
        <w:t>cli-þ</w:t>
        <w:noBreakHyphen/>
        <w:t>a</w:t>
      </w:r>
      <w:r>
        <w:rPr>
          <w:lang w:val="de-AT"/>
        </w:rPr>
        <w:t>, clio-þ-a, ae., sw. M. (n): nhd. Pflaster; Hw.: s. clÆ-þ</w:t>
        <w:noBreakHyphen/>
        <w:t>an; E.: s. clÆ-þ</w:t>
        <w:noBreakHyphen/>
        <w:t>an; L.: Hh 52</w:t>
      </w:r>
    </w:p>
    <w:p>
      <w:pPr>
        <w:pStyle w:val="Normal"/>
        <w:jc w:val="both"/>
        <w:rPr/>
      </w:pPr>
      <w:r>
        <w:rPr>
          <w:b/>
          <w:lang w:val="de-AT"/>
        </w:rPr>
        <w:t>clÆ-þ</w:t>
        <w:noBreakHyphen/>
        <w:t>an</w:t>
      </w:r>
      <w:r>
        <w:rPr>
          <w:lang w:val="de-AT"/>
        </w:rPr>
        <w:t>, ae., st. V. (1): nhd. anhangen, kleben; Vw.: s. Ït</w:t>
        <w:noBreakHyphen/>
        <w:t>; E.: s. germ. *klÆþan, sw. V., kleben; vgl. idg. *gleit</w:t>
        <w:noBreakHyphen/>
        <w:t>, V., Sb., kleben, schmieren (V.) (1), Klette, Pokorny 364; idg. *gel</w:t>
        <w:noBreakHyphen/>
        <w:t xml:space="preserve"> (1), V., Sb., ballen, sich ballen, Ball (M.) (1), Kugeliges, Pokorny 357; L.: Hh 52</w:t>
      </w:r>
    </w:p>
    <w:p>
      <w:pPr>
        <w:pStyle w:val="Normal"/>
        <w:jc w:val="both"/>
        <w:rPr/>
      </w:pPr>
      <w:r>
        <w:rPr>
          <w:b/>
          <w:lang w:val="de-AT"/>
        </w:rPr>
        <w:t>cli-þ-e</w:t>
      </w:r>
      <w:r>
        <w:rPr>
          <w:lang w:val="de-AT"/>
        </w:rPr>
        <w:t>, ae., sw. F. (n): nhd. Klette; ÜG.: lat. lappa Gl; Hw.: s. clÆ-þ-an; E.: s. germ. *klÆþan, sw. V., kleben; vgl. idg. *gleit</w:t>
        <w:noBreakHyphen/>
        <w:t>, V., Sb., kleben, schmieren (V.) (1), Klette, Pokorny 364; idg. *gel</w:t>
        <w:noBreakHyphen/>
        <w:t xml:space="preserve"> (1), V., Sb., ballen, sich ballen, Ball (M.) (1), Kugeliges, Pokorny 357; L.: Hh 52</w:t>
      </w:r>
    </w:p>
    <w:p>
      <w:pPr>
        <w:pStyle w:val="Normal"/>
        <w:jc w:val="both"/>
        <w:rPr/>
      </w:pPr>
      <w:r>
        <w:rPr>
          <w:b/>
          <w:lang w:val="de-AT"/>
        </w:rPr>
        <w:t>cli-þ</w:t>
        <w:noBreakHyphen/>
        <w:t>wyrt</w:t>
      </w:r>
      <w:r>
        <w:rPr>
          <w:lang w:val="de-AT"/>
        </w:rPr>
        <w:t>, ae., st. F. (i): nhd. »Klebewurz«, kletterndes Labkraut; Hw.: s. cli-þ-e; E.: s. cli-þ</w:t>
        <w:noBreakHyphen/>
        <w:t>e, wyrt; L.: Hh 52</w:t>
      </w:r>
    </w:p>
    <w:p>
      <w:pPr>
        <w:pStyle w:val="Normal"/>
        <w:jc w:val="both"/>
        <w:rPr/>
      </w:pPr>
      <w:r>
        <w:rPr>
          <w:b/>
          <w:lang w:val="de-AT"/>
        </w:rPr>
        <w:t>cloc-c-’t-t</w:t>
        <w:noBreakHyphen/>
        <w:t>an</w:t>
      </w:r>
      <w:r>
        <w:rPr>
          <w:lang w:val="de-AT"/>
        </w:rPr>
        <w:t>, ae., sw. V. (1): nhd. klopfen; Hw.: s. cloc-c</w:t>
        <w:noBreakHyphen/>
        <w:t>ian; E.: s. cloc-c</w:t>
        <w:noBreakHyphen/>
        <w:t>ian; L.: Hh 52</w:t>
      </w:r>
    </w:p>
    <w:p>
      <w:pPr>
        <w:pStyle w:val="Normal"/>
        <w:jc w:val="both"/>
        <w:rPr/>
      </w:pPr>
      <w:r>
        <w:rPr>
          <w:b/>
          <w:lang w:val="de-AT"/>
        </w:rPr>
        <w:t>cloc-c-ian</w:t>
      </w:r>
      <w:r>
        <w:rPr>
          <w:lang w:val="de-AT"/>
        </w:rPr>
        <w:t>, ae., sw. V. (2): nhd. glucken, Geräusch machen, lärmen; E.: Schallwort; L.: Hh 52</w:t>
      </w:r>
    </w:p>
    <w:p>
      <w:pPr>
        <w:pStyle w:val="Normal"/>
        <w:jc w:val="both"/>
        <w:rPr/>
      </w:pPr>
      <w:r>
        <w:rPr>
          <w:b/>
          <w:lang w:val="de-AT"/>
        </w:rPr>
        <w:t>*clo-d-d</w:t>
      </w:r>
      <w:r>
        <w:rPr>
          <w:lang w:val="de-AT"/>
        </w:rPr>
        <w:t xml:space="preserve">, ae., Sb.: nhd. Klumpen (M.); Vw.: s. </w:t>
        <w:noBreakHyphen/>
        <w:t>amer; Hw.: s. clð</w:t>
        <w:noBreakHyphen/>
        <w:t>d; Q.: ON; E.: s. germ. *klut</w:t>
        <w:noBreakHyphen/>
        <w:t>, V., zusammenballen; vgl. idg. *geleud</w:t>
        <w:noBreakHyphen/>
        <w:t>?, Sb., Klumpen (M.), Klotz, Pokorny 362; idg. *gel</w:t>
        <w:noBreakHyphen/>
        <w:t xml:space="preserve"> (1), V., Sb., ballen, sich ballen, Ball (M.) (1), Kugeliges, Pokorny 357; L.: Hh 52</w:t>
      </w:r>
    </w:p>
    <w:p>
      <w:pPr>
        <w:pStyle w:val="Normal"/>
        <w:jc w:val="both"/>
        <w:rPr/>
      </w:pPr>
      <w:r>
        <w:rPr>
          <w:b/>
          <w:lang w:val="de-AT"/>
        </w:rPr>
        <w:t>clo-d-d</w:t>
        <w:noBreakHyphen/>
        <w:t>amer</w:t>
      </w:r>
      <w:r>
        <w:rPr>
          <w:lang w:val="de-AT"/>
        </w:rPr>
        <w:t>, ae., M.: nhd. Wacholderdrossel; E.: s. *clo</w:t>
        <w:noBreakHyphen/>
        <w:t>d</w:t>
        <w:noBreakHyphen/>
        <w:t>d, *amer; L.: Hh 52</w:t>
      </w:r>
    </w:p>
    <w:p>
      <w:pPr>
        <w:pStyle w:val="Normal"/>
        <w:jc w:val="both"/>
        <w:rPr/>
      </w:pPr>
      <w:r>
        <w:rPr>
          <w:b/>
          <w:lang w:val="de-AT"/>
        </w:rPr>
        <w:t>*clof</w:t>
        <w:noBreakHyphen/>
        <w:t>a</w:t>
      </w:r>
      <w:r>
        <w:rPr>
          <w:lang w:val="de-AT"/>
        </w:rPr>
        <w:t>, ae., sw. M. (n): Vw.: s. ge</w:t>
        <w:noBreakHyphen/>
        <w:t>; Hw.: s. cléof</w:t>
        <w:noBreakHyphen/>
        <w:t>an, cluf</w:t>
        <w:noBreakHyphen/>
        <w:t>u; vgl. got. *kluba, an. klofi, anfrk. klovo*, as. klovo*, ahd. klobo, afries. klova; E.: germ. *klubæ</w:t>
        <w:noBreakHyphen/>
        <w:t>, *klubæn, *kluba</w:t>
        <w:noBreakHyphen/>
        <w:t>, *kluban, sw. M. (n), Kloben; idg. *gleub</w:t>
      </w:r>
      <w:r>
        <w:rPr>
          <w:vertAlign w:val="superscript"/>
          <w:lang w:val="de-AT"/>
        </w:rPr>
        <w:t>h</w:t>
      </w:r>
      <w:r>
        <w:rPr>
          <w:lang w:val="de-AT"/>
        </w:rPr>
        <w:noBreakHyphen/>
        <w:t>, V., schneiden, kleben, schnitzen, schälen, Pokorny 401; L.: Hh 53</w:t>
      </w:r>
    </w:p>
    <w:p>
      <w:pPr>
        <w:pStyle w:val="Normal"/>
        <w:jc w:val="both"/>
        <w:rPr/>
      </w:pPr>
      <w:r>
        <w:rPr>
          <w:b/>
          <w:lang w:val="de-AT"/>
        </w:rPr>
        <w:t>clof</w:t>
        <w:noBreakHyphen/>
        <w:t>e</w:t>
      </w:r>
      <w:r>
        <w:rPr>
          <w:lang w:val="de-AT"/>
        </w:rPr>
        <w:t>, ae., sw. F. (n): nhd. Schnalle; Hw.: s. *clof-a; E.: s. cléof-an; L.: Hh 53</w:t>
      </w:r>
    </w:p>
    <w:p>
      <w:pPr>
        <w:pStyle w:val="Normal"/>
        <w:jc w:val="both"/>
        <w:rPr/>
      </w:pPr>
      <w:r>
        <w:rPr>
          <w:b/>
          <w:lang w:val="de-AT"/>
        </w:rPr>
        <w:t>clo-m</w:t>
      </w:r>
      <w:r>
        <w:rPr>
          <w:lang w:val="de-AT"/>
        </w:rPr>
        <w:t>, ae., st. M. (a): Vw.: s. cla</w:t>
        <w:noBreakHyphen/>
        <w:t>m</w:t>
        <w:noBreakHyphen/>
        <w:t>m</w:t>
      </w:r>
    </w:p>
    <w:p>
      <w:pPr>
        <w:pStyle w:val="Normal"/>
        <w:jc w:val="both"/>
        <w:rPr/>
      </w:pPr>
      <w:r>
        <w:rPr>
          <w:b/>
          <w:lang w:val="de-AT"/>
        </w:rPr>
        <w:t>clo-m-m</w:t>
      </w:r>
      <w:r>
        <w:rPr>
          <w:lang w:val="de-AT"/>
        </w:rPr>
        <w:t>, ae., st. M. (a): Vw.: s. cla</w:t>
        <w:noBreakHyphen/>
        <w:t>m</w:t>
        <w:noBreakHyphen/>
        <w:t>m</w:t>
      </w:r>
    </w:p>
    <w:p>
      <w:pPr>
        <w:pStyle w:val="Normal"/>
        <w:jc w:val="both"/>
        <w:rPr/>
      </w:pPr>
      <w:r>
        <w:rPr>
          <w:b/>
          <w:lang w:val="de-AT"/>
        </w:rPr>
        <w:t>clop-p</w:t>
      </w:r>
      <w:r>
        <w:rPr>
          <w:lang w:val="de-AT"/>
        </w:rPr>
        <w:t>, ae., Sb.: nhd. Fels; E.: germ. *kulbæ</w:t>
        <w:noBreakHyphen/>
        <w:t>, *kulbæn, *kulba</w:t>
        <w:noBreakHyphen/>
        <w:t>, *kulban, sw. M. (n), Kolben; L.: Hh 53</w:t>
      </w:r>
    </w:p>
    <w:p>
      <w:pPr>
        <w:pStyle w:val="Normal"/>
        <w:jc w:val="both"/>
        <w:rPr/>
      </w:pPr>
      <w:r>
        <w:rPr>
          <w:b/>
          <w:lang w:val="de-AT"/>
        </w:rPr>
        <w:t>clo-t-t</w:t>
      </w:r>
      <w:r>
        <w:rPr>
          <w:lang w:val="de-AT"/>
        </w:rPr>
        <w:t>, ae., Sb.: nhd. Klumpen (M.), Masse; Hw.: s. cléo</w:t>
        <w:noBreakHyphen/>
        <w:t>t, clð</w:t>
        <w:noBreakHyphen/>
        <w:t>t; E.: s. germ. *klauta</w:t>
        <w:noBreakHyphen/>
        <w:t>, *klautaz, st. M. (a), Ballen (M.); vgl. idg. *geleud</w:t>
        <w:noBreakHyphen/>
        <w:t>?, Sb., Klumpen (M.), Klotz, Pokorny 362; idg. *gel</w:t>
        <w:noBreakHyphen/>
        <w:t xml:space="preserve"> (1), V., Sb., ballen, sich ballen, Ball (M.) (1), Kugeliges, Pokorny 357; L.: Hh 53</w:t>
      </w:r>
    </w:p>
    <w:p>
      <w:pPr>
        <w:pStyle w:val="Normal"/>
        <w:jc w:val="both"/>
        <w:rPr/>
      </w:pPr>
      <w:r>
        <w:rPr>
          <w:b/>
          <w:lang w:val="de-AT"/>
        </w:rPr>
        <w:t>clucg-e</w:t>
      </w:r>
      <w:r>
        <w:rPr>
          <w:lang w:val="de-AT"/>
        </w:rPr>
        <w:t>, ae., sw. F. (n): nhd. Glocke; Hw.: vgl. an. klokka, afries. klokke, ahd. glokka; I.: Lw. air. clocc?; E.: s. air. clocc, M., Glocke; s. idg. *klÐg-, *klæg-, *klýg</w:t>
        <w:noBreakHyphen/>
        <w:t>, *kleg-, V., schreien, klingen, Pokorny 599?; vgl. idg. *kel- (6), *k</w:t>
      </w:r>
      <w:r>
        <w:rPr>
          <w:sz w:val="20"/>
          <w:vertAlign w:val="subscript"/>
          <w:lang w:val="de-AT"/>
        </w:rPr>
        <w:t>e</w:t>
      </w:r>
      <w:r>
        <w:rPr>
          <w:lang w:val="de-AT"/>
        </w:rPr>
        <w:t>lÐ-, *klÐ-, *k</w:t>
      </w:r>
      <w:r>
        <w:rPr>
          <w:sz w:val="20"/>
          <w:vertAlign w:val="subscript"/>
          <w:lang w:val="de-AT"/>
        </w:rPr>
        <w:t>e</w:t>
      </w:r>
      <w:r>
        <w:rPr>
          <w:lang w:val="de-AT"/>
        </w:rPr>
        <w:t>lõ</w:t>
        <w:noBreakHyphen/>
        <w:t>, *klõ-, *k¢-, V., rufen, schreien, lärmen, klingen, Pokorny 548?; L.: Hh 53</w:t>
      </w:r>
    </w:p>
    <w:p>
      <w:pPr>
        <w:pStyle w:val="Normal"/>
        <w:jc w:val="both"/>
        <w:rPr>
          <w:lang w:val="de-AT"/>
        </w:rPr>
      </w:pPr>
      <w:r>
        <w:rPr>
          <w:b/>
          <w:lang w:val="de-AT"/>
        </w:rPr>
        <w:t>clð-d</w:t>
      </w:r>
      <w:r>
        <w:rPr>
          <w:lang w:val="de-AT"/>
        </w:rPr>
        <w:t>, ae., st. M. (a?): nhd. Steinmasse, Fels, Hügel; Vw.: s. stõ</w:t>
        <w:noBreakHyphen/>
        <w:t>n</w:t>
        <w:noBreakHyphen/>
        <w:t>; Hw.: s. *clo</w:t>
        <w:noBreakHyphen/>
        <w:t>d</w:t>
        <w:noBreakHyphen/>
        <w:t>d; E.: s. *clo</w:t>
        <w:noBreakHyphen/>
        <w:t>d</w:t>
        <w:noBreakHyphen/>
        <w:t>d; L.: Hh 53, Hall/Meritt 71a</w:t>
      </w:r>
    </w:p>
    <w:p>
      <w:pPr>
        <w:pStyle w:val="Normal"/>
        <w:jc w:val="both"/>
        <w:rPr/>
      </w:pPr>
      <w:r>
        <w:rPr>
          <w:b/>
          <w:lang w:val="de-AT"/>
        </w:rPr>
        <w:t>clð-d-ig</w:t>
      </w:r>
      <w:r>
        <w:rPr>
          <w:lang w:val="de-AT"/>
        </w:rPr>
        <w:t>, ae., Adj.: nhd. felsig, hügelig; E.: s. clð</w:t>
        <w:noBreakHyphen/>
        <w:t>d; L.: Hall/Meritt 71a</w:t>
      </w:r>
    </w:p>
    <w:p>
      <w:pPr>
        <w:pStyle w:val="Normal"/>
        <w:jc w:val="both"/>
        <w:rPr/>
      </w:pPr>
      <w:r>
        <w:rPr>
          <w:b/>
          <w:lang w:val="de-AT"/>
        </w:rPr>
        <w:t>cluf</w:t>
        <w:noBreakHyphen/>
        <w:t>eht</w:t>
      </w:r>
      <w:r>
        <w:rPr>
          <w:lang w:val="de-AT"/>
        </w:rPr>
        <w:t>, ae., Adj.: nhd. zwiebelartig; Hw.: s. cluf-u; E.: germ. *klubæ, st. F. (æ), Zwiebel?, Knoblauch?, Gespaltenes, Spalt; vgl. idg. *gleub</w:t>
      </w:r>
      <w:r>
        <w:rPr>
          <w:vertAlign w:val="superscript"/>
          <w:lang w:val="de-AT"/>
        </w:rPr>
        <w:t>h</w:t>
      </w:r>
      <w:r>
        <w:rPr>
          <w:lang w:val="de-AT"/>
        </w:rPr>
        <w:noBreakHyphen/>
        <w:t>, V., schneiden, kleben, schnitzen, schälen, Pokorny 401; L.: Hh 53</w:t>
      </w:r>
    </w:p>
    <w:p>
      <w:pPr>
        <w:pStyle w:val="Normal"/>
        <w:jc w:val="both"/>
        <w:rPr/>
      </w:pPr>
      <w:r>
        <w:rPr>
          <w:b/>
          <w:lang w:val="de-AT"/>
        </w:rPr>
        <w:t>cluf</w:t>
        <w:noBreakHyphen/>
        <w:t>þ-ung</w:t>
      </w:r>
      <w:r>
        <w:rPr>
          <w:lang w:val="de-AT"/>
        </w:rPr>
        <w:t>, ae., st. F. (æ): nhd. Hahnenfuß; Hw.: s. cluf-u, cluf-þung-e; E.: s. cluf-u, þun</w:t>
        <w:noBreakHyphen/>
        <w:t>g; L.: Hh 53</w:t>
      </w:r>
    </w:p>
    <w:p>
      <w:pPr>
        <w:pStyle w:val="Normal"/>
        <w:jc w:val="both"/>
        <w:rPr/>
      </w:pPr>
      <w:r>
        <w:rPr>
          <w:b/>
          <w:lang w:val="de-AT"/>
        </w:rPr>
        <w:t>cluf</w:t>
        <w:noBreakHyphen/>
        <w:t>þ-ung-e</w:t>
      </w:r>
      <w:r>
        <w:rPr>
          <w:lang w:val="de-AT"/>
        </w:rPr>
        <w:t>, ae., sw. F. (n): nhd. Hahnenfuß; Hw.: s. cluf</w:t>
        <w:noBreakHyphen/>
        <w:t>þun</w:t>
        <w:noBreakHyphen/>
        <w:t>g; E.: s. cluf-þun</w:t>
        <w:noBreakHyphen/>
        <w:t>g; L.: Hh 53</w:t>
      </w:r>
    </w:p>
    <w:p>
      <w:pPr>
        <w:pStyle w:val="Normal"/>
        <w:jc w:val="both"/>
        <w:rPr/>
      </w:pPr>
      <w:r>
        <w:rPr>
          <w:b/>
          <w:lang w:val="de-AT"/>
        </w:rPr>
        <w:t>cluf</w:t>
        <w:noBreakHyphen/>
        <w:t>u</w:t>
      </w:r>
      <w:r>
        <w:rPr>
          <w:lang w:val="de-AT"/>
        </w:rPr>
        <w:t>, ae., st. F. (æ): nhd. Zwiebel; ÜG.: lat. morcacius Gl; Hw.: s. cléof</w:t>
        <w:noBreakHyphen/>
        <w:t>an, *clof</w:t>
        <w:noBreakHyphen/>
        <w:t>a; E.: germ. *klubæ, st. F. (æ), Zwiebel?, Knoblauch?, Gespaltenes, Spalt; s. idg. *gleub</w:t>
      </w:r>
      <w:r>
        <w:rPr>
          <w:vertAlign w:val="superscript"/>
          <w:lang w:val="de-AT"/>
        </w:rPr>
        <w:t>h</w:t>
      </w:r>
      <w:r>
        <w:rPr>
          <w:lang w:val="de-AT"/>
        </w:rPr>
        <w:noBreakHyphen/>
        <w:t>, V., schneiden, kleben, schnitzen, schälen, Pokorny 401; L.: Hh 53</w:t>
      </w:r>
    </w:p>
    <w:p>
      <w:pPr>
        <w:pStyle w:val="Normal"/>
        <w:jc w:val="both"/>
        <w:rPr/>
      </w:pPr>
      <w:r>
        <w:rPr>
          <w:b/>
          <w:lang w:val="de-AT"/>
        </w:rPr>
        <w:t>clum</w:t>
        <w:noBreakHyphen/>
        <w:t>ian</w:t>
      </w:r>
      <w:r>
        <w:rPr>
          <w:lang w:val="de-AT"/>
        </w:rPr>
        <w:t>, clum-m-ian, ae., sw. V.: nhd. murmeln, murren; E.: ?; L.: Hh 53</w:t>
      </w:r>
    </w:p>
    <w:p>
      <w:pPr>
        <w:pStyle w:val="Normal"/>
        <w:jc w:val="both"/>
        <w:rPr/>
      </w:pPr>
      <w:r>
        <w:rPr>
          <w:b/>
          <w:lang w:val="de-AT"/>
        </w:rPr>
        <w:t>clum-m</w:t>
        <w:noBreakHyphen/>
        <w:t>ian</w:t>
      </w:r>
      <w:r>
        <w:rPr>
          <w:lang w:val="de-AT"/>
        </w:rPr>
        <w:t>, ae., sw. V.: Vw.: s. clum-ian</w:t>
      </w:r>
    </w:p>
    <w:p>
      <w:pPr>
        <w:pStyle w:val="Normal"/>
        <w:jc w:val="both"/>
        <w:rPr/>
      </w:pPr>
      <w:r>
        <w:rPr>
          <w:b/>
          <w:lang w:val="de-AT"/>
        </w:rPr>
        <w:t>clð-s</w:t>
      </w:r>
      <w:r>
        <w:rPr>
          <w:lang w:val="de-AT"/>
        </w:rPr>
        <w:t>, ae., st. F. (æ): Vw.: s. clð-s-e</w:t>
      </w:r>
    </w:p>
    <w:p>
      <w:pPr>
        <w:pStyle w:val="Normal"/>
        <w:jc w:val="both"/>
        <w:rPr/>
      </w:pPr>
      <w:r>
        <w:rPr>
          <w:b/>
          <w:lang w:val="de-AT"/>
        </w:rPr>
        <w:t>clð-s-e</w:t>
      </w:r>
      <w:r>
        <w:rPr>
          <w:lang w:val="de-AT"/>
        </w:rPr>
        <w:t>, clð-s, ae., st. F. (æ), sw. F. (n): nhd. Schranke, Bolzen, Klause, Zelle, Ein</w:t>
        <w:softHyphen/>
        <w:t>schließung; I.: Lw. lat. clðsa, clausa; E.: s. lat. clausa, F., Vorratskammer, Klause; vgl. lat. claudere, V., schließen; vgl. idg. *klÐu</w:t>
        <w:noBreakHyphen/>
        <w:t>, *sklÐu</w:t>
        <w:noBreakHyphen/>
        <w:t>, *kleu</w:t>
        <w:noBreakHyphen/>
        <w:t>?, *skleu</w:t>
        <w:noBreakHyphen/>
        <w:t>?, Sb., V., Haken, haken, hemmen, verschließen, Pokorny 604; idg. *skel</w:t>
        <w:noBreakHyphen/>
        <w:t xml:space="preserve"> (4), *kel</w:t>
        <w:noBreakHyphen/>
        <w:t xml:space="preserve"> (10), V., Adj., Sb., biegen, anlehnen, krumm, Biegung, Gelenk, Pokorny 928; L.: Hh 53</w:t>
      </w:r>
    </w:p>
    <w:p>
      <w:pPr>
        <w:pStyle w:val="Normal"/>
        <w:jc w:val="both"/>
        <w:rPr/>
      </w:pPr>
      <w:r>
        <w:rPr>
          <w:b/>
          <w:lang w:val="de-AT"/>
        </w:rPr>
        <w:t>clu-s-t-er</w:t>
      </w:r>
      <w:r>
        <w:rPr>
          <w:lang w:val="de-AT"/>
        </w:rPr>
        <w:t>, ae., st. N. (a): Vw.: s. cly</w:t>
        <w:noBreakHyphen/>
        <w:t>s-t-er</w:t>
      </w:r>
    </w:p>
    <w:p>
      <w:pPr>
        <w:pStyle w:val="Normal"/>
        <w:jc w:val="both"/>
        <w:rPr>
          <w:lang w:val="de-AT"/>
        </w:rPr>
      </w:pPr>
      <w:r>
        <w:rPr>
          <w:b/>
          <w:lang w:val="de-AT"/>
        </w:rPr>
        <w:t>clð-st-or</w:t>
      </w:r>
      <w:r>
        <w:rPr>
          <w:lang w:val="de-AT"/>
        </w:rPr>
        <w:t xml:space="preserve">, ae., st. N. (a): nhd. Verschluss, Schranke, Einschließung, Zelle, Gefängnis; Vw.: s. </w:t>
        <w:noBreakHyphen/>
        <w:t xml:space="preserve">clÆf-a, </w:t>
        <w:noBreakHyphen/>
        <w:t>loc; I.: Lw. lat. claustrum; E.: s. lat. claustrum, N., Riegel, Verschluss, Bollwerk;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53, Hall/Meritt 71a</w:t>
      </w:r>
    </w:p>
    <w:p>
      <w:pPr>
        <w:pStyle w:val="Normal"/>
        <w:jc w:val="both"/>
        <w:rPr/>
      </w:pPr>
      <w:r>
        <w:rPr>
          <w:b/>
          <w:lang w:val="de-AT"/>
        </w:rPr>
        <w:t>clð-st-or-cleof-a</w:t>
      </w:r>
      <w:r>
        <w:rPr>
          <w:lang w:val="de-AT"/>
        </w:rPr>
        <w:t>, ae., sw. M. (n): Vw.: s. clð-st-or-clÆf-a</w:t>
      </w:r>
    </w:p>
    <w:p>
      <w:pPr>
        <w:pStyle w:val="Normal"/>
        <w:jc w:val="both"/>
        <w:rPr/>
      </w:pPr>
      <w:r>
        <w:rPr>
          <w:b/>
          <w:lang w:val="de-AT"/>
        </w:rPr>
        <w:t>clð-st-or-clÆf-a</w:t>
      </w:r>
      <w:r>
        <w:rPr>
          <w:lang w:val="de-AT"/>
        </w:rPr>
        <w:t>, clð-st-or-cleof-a, ae., sw. M. (n): nhd. Gefängniszelle; E.: s. clð-st-or, clÆf-a; L.: Hall/Meritt 71a</w:t>
      </w:r>
    </w:p>
    <w:p>
      <w:pPr>
        <w:pStyle w:val="Normal"/>
        <w:jc w:val="both"/>
        <w:rPr/>
      </w:pPr>
      <w:r>
        <w:rPr>
          <w:b/>
          <w:lang w:val="de-AT"/>
        </w:rPr>
        <w:t>clð-st-or-loc</w:t>
      </w:r>
      <w:r>
        <w:rPr>
          <w:lang w:val="de-AT"/>
        </w:rPr>
        <w:t>, ae., st. N. (a): nhd. Gefängnis; ÜG.: lat. clustella Gl; E.: s. clð-st-or, loc; L.: Hall/Meritt 71a</w:t>
      </w:r>
    </w:p>
    <w:p>
      <w:pPr>
        <w:pStyle w:val="Normal"/>
        <w:jc w:val="both"/>
        <w:rPr/>
      </w:pPr>
      <w:r>
        <w:rPr>
          <w:b/>
          <w:lang w:val="de-AT"/>
        </w:rPr>
        <w:t>clð-t</w:t>
      </w:r>
      <w:r>
        <w:rPr>
          <w:lang w:val="de-AT"/>
        </w:rPr>
        <w:t>, ae., st. M. (a): nhd. Flicken (M.), Lappen (M.), Platte, Metallstück; ÜG.: lat. pittacium Gl; Hw.: s. cléo</w:t>
        <w:noBreakHyphen/>
        <w:t>t, clo</w:t>
        <w:noBreakHyphen/>
        <w:t>t</w:t>
        <w:noBreakHyphen/>
        <w:t>t, clð</w:t>
        <w:noBreakHyphen/>
        <w:t>d; vgl. an. klðtr; E.: s. germ. *klauta</w:t>
        <w:noBreakHyphen/>
        <w:t>, *klautaz, st. M. (a), Ballen (M.); vgl. idg. *geleud</w:t>
        <w:noBreakHyphen/>
        <w:t>?, Sb., Klumpen (M.), Klotz, Pokorny 362; idg. *gel</w:t>
        <w:noBreakHyphen/>
        <w:t xml:space="preserve"> (1), V., Sb., ballen, sich ballen, Ball (M.) (1), Kugeliges, Pokorny 357; L.: Hh 53</w:t>
      </w:r>
    </w:p>
    <w:p>
      <w:pPr>
        <w:pStyle w:val="Normal"/>
        <w:jc w:val="both"/>
        <w:rPr/>
      </w:pPr>
      <w:r>
        <w:rPr>
          <w:b/>
          <w:lang w:val="de-AT"/>
        </w:rPr>
        <w:t>clyc-c-an</w:t>
      </w:r>
      <w:r>
        <w:rPr>
          <w:lang w:val="de-AT"/>
        </w:rPr>
        <w:t>, ae., sw. V.: nhd. umarmen, festhalten; E.: ?; L.: Hh 53</w:t>
      </w:r>
    </w:p>
    <w:p>
      <w:pPr>
        <w:pStyle w:val="Normal"/>
        <w:jc w:val="both"/>
        <w:rPr/>
      </w:pPr>
      <w:r>
        <w:rPr>
          <w:b/>
          <w:lang w:val="de-AT"/>
        </w:rPr>
        <w:t>*clyf-t</w:t>
      </w:r>
      <w:r>
        <w:rPr>
          <w:lang w:val="de-AT"/>
        </w:rPr>
        <w:t>, ae., Sb.: Vw.: s. ge</w:t>
        <w:noBreakHyphen/>
        <w:t>; Hw.: vgl. ahd. kluft*, afries. kleft*; E.: germ. *klufti</w:t>
        <w:noBreakHyphen/>
        <w:t>, *kluftiz, st. F. (i), Spalt, Kluft (F.) (1); idg. *gleub</w:t>
      </w:r>
      <w:r>
        <w:rPr>
          <w:vertAlign w:val="superscript"/>
          <w:lang w:val="de-AT"/>
        </w:rPr>
        <w:t>h</w:t>
      </w:r>
      <w:r>
        <w:rPr>
          <w:lang w:val="de-AT"/>
        </w:rPr>
        <w:noBreakHyphen/>
        <w:t>, V., schneiden, kleben, schnitzen, schälen, Pokorny 401; L.: Hh 53</w:t>
      </w:r>
    </w:p>
    <w:p>
      <w:pPr>
        <w:pStyle w:val="Normal"/>
        <w:jc w:val="both"/>
        <w:rPr/>
      </w:pPr>
      <w:r>
        <w:rPr>
          <w:b/>
          <w:lang w:val="de-AT"/>
        </w:rPr>
        <w:t>cly-m-m-ian</w:t>
      </w:r>
      <w:r>
        <w:rPr>
          <w:lang w:val="de-AT"/>
        </w:rPr>
        <w:t>, ae., sw. V.: nhd. klimmen, emporsteigen; Hw.: s. cla</w:t>
        <w:noBreakHyphen/>
        <w:t>m</w:t>
        <w:noBreakHyphen/>
        <w:t>m; E.: germ. *klemban, st. V., klimmen; s. idg. *glemb</w:t>
      </w:r>
      <w:r>
        <w:rPr>
          <w:vertAlign w:val="superscript"/>
          <w:lang w:val="de-AT"/>
        </w:rPr>
        <w:t>h</w:t>
      </w:r>
      <w:r>
        <w:rPr>
          <w:lang w:val="de-AT"/>
        </w:rPr>
        <w:noBreakHyphen/>
        <w:t>, Sb., Klumpen (M.), Klammer, Pokorny 360; vgl. idg. *gel</w:t>
        <w:noBreakHyphen/>
        <w:t xml:space="preserve"> (1), V., Sb., ballen, sich ballen, Ball (M.) (1), Kugeliges, Pokorny 357; L.: Hh 53</w:t>
      </w:r>
    </w:p>
    <w:p>
      <w:pPr>
        <w:pStyle w:val="Normal"/>
        <w:jc w:val="both"/>
        <w:rPr/>
      </w:pPr>
      <w:r>
        <w:rPr>
          <w:b/>
          <w:lang w:val="de-AT"/>
        </w:rPr>
        <w:t>*cly-mp-e</w:t>
      </w:r>
      <w:r>
        <w:rPr>
          <w:lang w:val="de-AT"/>
        </w:rPr>
        <w:t>, ae., Sb.: Vw.: s. cal-w-er</w:t>
        <w:noBreakHyphen/>
        <w:t>; Hw.: s. cly-mp-r-e; vgl. afries. klumpa; E.: germ. *klumpæ</w:t>
        <w:noBreakHyphen/>
        <w:t>, *klumpæn, *klumpa</w:t>
        <w:noBreakHyphen/>
        <w:t>, *klumpan, sw. M. (n), Spange, Klumpen; s. idg. *glemb</w:t>
      </w:r>
      <w:r>
        <w:rPr>
          <w:vertAlign w:val="superscript"/>
          <w:lang w:val="de-AT"/>
        </w:rPr>
        <w:t>h</w:t>
      </w:r>
      <w:r>
        <w:rPr>
          <w:lang w:val="de-AT"/>
        </w:rPr>
        <w:noBreakHyphen/>
        <w:t>, Sb., Klumpen (M.), Klammer, Pokorny 360; vgl. idg. *gel</w:t>
        <w:noBreakHyphen/>
        <w:t xml:space="preserve"> (1), V., Sb., ballen, sich ballen, Ball (M.) (1), Kugeliges, Pokorny 357; L.: Hh 53</w:t>
      </w:r>
    </w:p>
    <w:p>
      <w:pPr>
        <w:pStyle w:val="Normal"/>
        <w:jc w:val="both"/>
        <w:rPr/>
      </w:pPr>
      <w:r>
        <w:rPr>
          <w:b/>
          <w:lang w:val="de-AT"/>
        </w:rPr>
        <w:t>cly-mp-r</w:t>
        <w:noBreakHyphen/>
        <w:t>e</w:t>
      </w:r>
      <w:r>
        <w:rPr>
          <w:lang w:val="de-AT"/>
        </w:rPr>
        <w:t>, ae., M.: nhd. Metallklumpen; Hw.: s. *cly</w:t>
        <w:noBreakHyphen/>
        <w:t>mp-e; E.: s. *cly</w:t>
        <w:noBreakHyphen/>
        <w:t>mp-e; L.: Hh 53</w:t>
      </w:r>
    </w:p>
    <w:p>
      <w:pPr>
        <w:pStyle w:val="Normal"/>
        <w:jc w:val="both"/>
        <w:rPr/>
      </w:pPr>
      <w:r>
        <w:rPr>
          <w:b/>
          <w:lang w:val="de-AT"/>
        </w:rPr>
        <w:t>cly-n</w:t>
        <w:noBreakHyphen/>
        <w:t>e</w:t>
      </w:r>
      <w:r>
        <w:rPr>
          <w:lang w:val="de-AT"/>
        </w:rPr>
        <w:t>, ae., N.: nhd. Metallklumpen, Kugel; ÜG.: lat. massa Gl; Hw.: s. cléa; E.: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L.: Hh 53</w:t>
      </w:r>
    </w:p>
    <w:p>
      <w:pPr>
        <w:pStyle w:val="Normal"/>
        <w:jc w:val="both"/>
        <w:rPr/>
      </w:pPr>
      <w:r>
        <w:rPr>
          <w:b/>
          <w:lang w:val="de-AT"/>
        </w:rPr>
        <w:t>cly-n</w:t>
        <w:noBreakHyphen/>
        <w:t>ian</w:t>
      </w:r>
      <w:r>
        <w:rPr>
          <w:lang w:val="de-AT"/>
        </w:rPr>
        <w:t>, ae., sw. V. (2): Vw.: s. cli-f-ian</w:t>
      </w:r>
    </w:p>
    <w:p>
      <w:pPr>
        <w:pStyle w:val="Normal"/>
        <w:jc w:val="both"/>
        <w:rPr/>
      </w:pPr>
      <w:r>
        <w:rPr>
          <w:b/>
          <w:lang w:val="de-AT"/>
        </w:rPr>
        <w:t>clyn-n-an</w:t>
      </w:r>
      <w:r>
        <w:rPr>
          <w:lang w:val="de-AT"/>
        </w:rPr>
        <w:t>, ae., sw. V. (1): nhd. tönen, klopfen; Hw.: vgl. an. klingja; E.: germ. *klennjan, sw. V., tönen, klingen; vgl.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53</w:t>
      </w:r>
    </w:p>
    <w:p>
      <w:pPr>
        <w:pStyle w:val="Normal"/>
        <w:jc w:val="both"/>
        <w:rPr/>
      </w:pPr>
      <w:r>
        <w:rPr>
          <w:b/>
          <w:lang w:val="de-AT"/>
        </w:rPr>
        <w:t>cly-p-ian</w:t>
      </w:r>
      <w:r>
        <w:rPr>
          <w:lang w:val="de-AT"/>
        </w:rPr>
        <w:t>, ae., sw. V. (2): Vw.: s. cli-p-ian</w:t>
      </w:r>
    </w:p>
    <w:p>
      <w:pPr>
        <w:pStyle w:val="Normal"/>
        <w:jc w:val="both"/>
        <w:rPr/>
      </w:pPr>
      <w:r>
        <w:rPr>
          <w:b/>
          <w:lang w:val="de-AT"/>
        </w:rPr>
        <w:t>cly-p-p-an</w:t>
      </w:r>
      <w:r>
        <w:rPr>
          <w:lang w:val="de-AT"/>
        </w:rPr>
        <w:t>, ae., sw. V. (1): nhd. umarmen, einschließen, umschließen, greifen, preisen, ehren, wertschätzen; ÜG.: lat. complecti Gl; Vw.: s. ymb</w:t>
        <w:noBreakHyphen/>
        <w:t>; Hw.: s. *cly</w:t>
        <w:noBreakHyphen/>
        <w:t>mp</w:t>
        <w:noBreakHyphen/>
        <w:t>e, cly</w:t>
        <w:noBreakHyphen/>
        <w:t>mp-r</w:t>
        <w:noBreakHyphen/>
        <w:t>e; vgl. afries. kleppa* (2); E.: s. germ. *klumpæ</w:t>
        <w:noBreakHyphen/>
        <w:t>, *klumpæn, *klumpa</w:t>
        <w:noBreakHyphen/>
        <w:t>, *klumpan, sw. M. (n), Spange, Klumpen; vgl. idg. *glemb</w:t>
      </w:r>
      <w:r>
        <w:rPr>
          <w:vertAlign w:val="superscript"/>
          <w:lang w:val="de-AT"/>
        </w:rPr>
        <w:t>h</w:t>
      </w:r>
      <w:r>
        <w:rPr>
          <w:lang w:val="de-AT"/>
        </w:rPr>
        <w:noBreakHyphen/>
        <w:t>, Sb., Klumpen (M.), Klammer, Pokorny 360; idg. *gel</w:t>
        <w:noBreakHyphen/>
        <w:t xml:space="preserve"> (1), V., Sb., ballen, sich ballen, Ball (M.) (1), Kugeliges, Pokorny 357; L.: Hh 53, Lehnert 46b</w:t>
      </w:r>
    </w:p>
    <w:p>
      <w:pPr>
        <w:pStyle w:val="Normal"/>
        <w:jc w:val="both"/>
        <w:rPr/>
      </w:pPr>
      <w:r>
        <w:rPr>
          <w:b/>
          <w:lang w:val="de-AT"/>
        </w:rPr>
        <w:t>cly-p-ung</w:t>
      </w:r>
      <w:r>
        <w:rPr>
          <w:lang w:val="de-AT"/>
        </w:rPr>
        <w:t>, ae., st. F. (æ): Vw.: s. cli-p-ung</w:t>
      </w:r>
    </w:p>
    <w:p>
      <w:pPr>
        <w:pStyle w:val="Normal"/>
        <w:jc w:val="both"/>
        <w:rPr/>
      </w:pPr>
      <w:r>
        <w:rPr>
          <w:b/>
          <w:lang w:val="de-AT"/>
        </w:rPr>
        <w:t>*cl‘s-an</w:t>
      </w:r>
      <w:r>
        <w:rPr>
          <w:lang w:val="de-AT"/>
        </w:rPr>
        <w:t>, ae., sw. V.: Vw.: s. be</w:t>
        <w:noBreakHyphen/>
        <w:t>; Hw.: s. clðs-e; E.: s. clðs-e; L.: Hh 53</w:t>
      </w:r>
    </w:p>
    <w:p>
      <w:pPr>
        <w:pStyle w:val="Normal"/>
        <w:jc w:val="both"/>
        <w:rPr/>
      </w:pPr>
      <w:r>
        <w:rPr>
          <w:b/>
          <w:lang w:val="de-AT"/>
        </w:rPr>
        <w:t>*cly-s-p</w:t>
      </w:r>
      <w:r>
        <w:rPr>
          <w:lang w:val="de-AT"/>
        </w:rPr>
        <w:t>, ae., Sb.: Vw.: s. *cli-p-s</w:t>
      </w:r>
    </w:p>
    <w:p>
      <w:pPr>
        <w:pStyle w:val="Normal"/>
        <w:jc w:val="both"/>
        <w:rPr>
          <w:lang w:val="de-AT"/>
        </w:rPr>
      </w:pPr>
      <w:r>
        <w:rPr>
          <w:b/>
          <w:lang w:val="de-AT"/>
        </w:rPr>
        <w:t>cly-s-t-er</w:t>
      </w:r>
      <w:r>
        <w:rPr>
          <w:lang w:val="de-AT"/>
        </w:rPr>
        <w:t>, clu-s-t-er, cly-s-t-r</w:t>
        <w:noBreakHyphen/>
        <w:t>e, ae., st. N. (a): nhd. Bündel, Büschel, Zweig; ÜG.: lat. botrum Gl; Vw.: s. ge</w:t>
        <w:noBreakHyphen/>
        <w:t>; Hw.: s. cléo</w:t>
        <w:noBreakHyphen/>
        <w:t>t, clo</w:t>
        <w:noBreakHyphen/>
        <w:t>t</w:t>
        <w:noBreakHyphen/>
        <w:t>t, clð</w:t>
        <w:noBreakHyphen/>
        <w:t>t; E.: s. cléo</w:t>
        <w:noBreakHyphen/>
        <w:t>t, clo</w:t>
        <w:noBreakHyphen/>
        <w:t>t</w:t>
        <w:noBreakHyphen/>
        <w:t>t, clð</w:t>
        <w:noBreakHyphen/>
        <w:t>t; L.: Hh 54, Hall/Meritt 71b</w:t>
      </w:r>
    </w:p>
    <w:p>
      <w:pPr>
        <w:pStyle w:val="Normal"/>
        <w:jc w:val="both"/>
        <w:rPr/>
      </w:pPr>
      <w:r>
        <w:rPr>
          <w:b/>
          <w:lang w:val="de-AT"/>
        </w:rPr>
        <w:t>cly-s-t-re</w:t>
      </w:r>
      <w:r>
        <w:rPr>
          <w:lang w:val="de-AT"/>
        </w:rPr>
        <w:t>, ae., st. N. (a): Vw.: s. cly</w:t>
        <w:noBreakHyphen/>
        <w:t>s-t-er</w:t>
      </w:r>
    </w:p>
    <w:p>
      <w:pPr>
        <w:pStyle w:val="Normal"/>
        <w:jc w:val="both"/>
        <w:rPr/>
      </w:pPr>
      <w:r>
        <w:rPr>
          <w:b/>
          <w:lang w:val="de-AT"/>
        </w:rPr>
        <w:t>cnÏ-p</w:t>
        <w:noBreakHyphen/>
        <w:t>ling</w:t>
      </w:r>
      <w:r>
        <w:rPr>
          <w:lang w:val="de-AT"/>
        </w:rPr>
        <w:t>, ae., st. M. (a): nhd. Jüngling; Hw.: s. cna-p-a; E.: s. cna-p-a; L.: Hh 54</w:t>
      </w:r>
    </w:p>
    <w:p>
      <w:pPr>
        <w:pStyle w:val="Normal"/>
        <w:jc w:val="both"/>
        <w:rPr/>
      </w:pPr>
      <w:r>
        <w:rPr>
          <w:b/>
          <w:lang w:val="de-AT"/>
        </w:rPr>
        <w:t>cnÏ</w:t>
        <w:noBreakHyphen/>
        <w:t>p</w:t>
        <w:noBreakHyphen/>
        <w:t>p</w:t>
      </w:r>
      <w:r>
        <w:rPr>
          <w:lang w:val="de-AT"/>
        </w:rPr>
        <w:t>, ae., st. M. (a): nhd. Spitze, Gipfel, Fibel (F.) (2), Spange, Knopf; Hw.: vgl. afries. knapp, ahd. knopf; E.: germ. *knaupa</w:t>
        <w:noBreakHyphen/>
        <w:t>, *knaupaz, st. M. (a), Knopf, Knauf; idg. *gneub</w:t>
      </w:r>
      <w:r>
        <w:rPr>
          <w:vertAlign w:val="superscript"/>
          <w:lang w:val="de-AT"/>
        </w:rPr>
        <w:t>h</w:t>
      </w:r>
      <w:r>
        <w:rPr>
          <w:lang w:val="de-AT"/>
        </w:rPr>
        <w:noBreakHyphen/>
        <w:t>, Sb., Knorren, Knopf, Pokorny 371; s. idg. *gen</w:t>
        <w:noBreakHyphen/>
        <w:t>, V., Sb., zusammendrücken, kneifen, knicken, ballen, Geballtes, Zusammengedrücktes, Pokorny 370; L.: Hh 54</w:t>
      </w:r>
    </w:p>
    <w:p>
      <w:pPr>
        <w:pStyle w:val="Normal"/>
        <w:jc w:val="both"/>
        <w:rPr/>
      </w:pPr>
      <w:r>
        <w:rPr>
          <w:b/>
          <w:lang w:val="de-AT"/>
        </w:rPr>
        <w:t>*cnÚ-w-e</w:t>
      </w:r>
      <w:r>
        <w:rPr>
          <w:lang w:val="de-AT"/>
        </w:rPr>
        <w:t>, *cnõ-w-e, ae., Adj.: Vw.: s. ge</w:t>
        <w:noBreakHyphen/>
        <w:t>, on</w:t>
        <w:noBreakHyphen/>
        <w:t>, or</w:t>
        <w:noBreakHyphen/>
        <w:t>; Hw.: s. cnõ-w-an; E.: germ. *knÐi</w:t>
        <w:noBreakHyphen/>
        <w:t>, *knÐiz, *knÚi</w:t>
        <w:noBreakHyphen/>
        <w:t>, *knÚiz, *knÐwi</w:t>
        <w:noBreakHyphen/>
        <w:t>, *knÐwiz, *knÚwi</w:t>
        <w:noBreakHyphen/>
        <w:t>, *knÚwiz, Adj., bekannt, kennend; germ. *knÐa</w:t>
        <w:noBreakHyphen/>
        <w:t>, *knÐaz, *knÚa</w:t>
        <w:noBreakHyphen/>
        <w:t>, *knÚaz, Adj., bekannt; s.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54</w:t>
      </w:r>
    </w:p>
    <w:p>
      <w:pPr>
        <w:pStyle w:val="Normal"/>
        <w:jc w:val="both"/>
        <w:rPr/>
      </w:pPr>
      <w:r>
        <w:rPr>
          <w:b/>
          <w:lang w:val="de-AT"/>
        </w:rPr>
        <w:t>cna-f</w:t>
        <w:noBreakHyphen/>
        <w:t>a</w:t>
      </w:r>
      <w:r>
        <w:rPr>
          <w:lang w:val="de-AT"/>
        </w:rPr>
        <w:t>, ae., sw. M. (n): nhd. Knabe, Kind, Diener; Hw.: s. cna-p-a; Q.: PN; E.: germ. *knabæ</w:t>
        <w:noBreakHyphen/>
        <w:t>, *knabæn, *knaba</w:t>
        <w:noBreakHyphen/>
        <w:t>, *knaban, *knabbæ</w:t>
        <w:noBreakHyphen/>
        <w:t>, *knabbæn, *knabba, *knabban, sw. M. (n), Knorren, Knabe?; s. idg. *gneb</w:t>
      </w:r>
      <w:r>
        <w:rPr>
          <w:vertAlign w:val="superscript"/>
          <w:lang w:val="de-AT"/>
        </w:rPr>
        <w:t>h</w:t>
      </w:r>
      <w:r>
        <w:rPr>
          <w:lang w:val="de-AT"/>
        </w:rPr>
        <w:noBreakHyphen/>
        <w:t>, V., Adj., drücken, knapp, Pokorny 370?; vgl. idg. *gen</w:t>
        <w:noBreakHyphen/>
        <w:t>, V., Sb., zusammendrücken, kneifen, knicken, ballen, Geballtes, Zusammengedrücktes, Pokorny 370; L.: Hh 54</w:t>
      </w:r>
    </w:p>
    <w:p>
      <w:pPr>
        <w:pStyle w:val="Normal"/>
        <w:jc w:val="both"/>
        <w:rPr/>
      </w:pPr>
      <w:r>
        <w:rPr>
          <w:b/>
          <w:lang w:val="de-AT"/>
        </w:rPr>
        <w:t>cna-p-a</w:t>
      </w:r>
      <w:r>
        <w:rPr>
          <w:lang w:val="de-AT"/>
        </w:rPr>
        <w:t>, ae., sw. M. (n): nhd. Knabe, Kind, Diener; Hw.: s. cna-f</w:t>
        <w:noBreakHyphen/>
        <w:t>a; vgl. afries. knapa; E.: germ. *knappæ</w:t>
        <w:noBreakHyphen/>
        <w:t>, *knappæn, *knappa</w:t>
        <w:noBreakHyphen/>
        <w:t>, *knappan, sw. M. (n), Knorren, Knabe; s. idg. *gneb</w:t>
      </w:r>
      <w:r>
        <w:rPr>
          <w:vertAlign w:val="superscript"/>
          <w:lang w:val="de-AT"/>
        </w:rPr>
        <w:t>h</w:t>
      </w:r>
      <w:r>
        <w:rPr>
          <w:lang w:val="de-AT"/>
        </w:rPr>
        <w:noBreakHyphen/>
        <w:t>, V., Adj., drücken, knapp, Pokorny 370?; vgl. idg. *gen</w:t>
        <w:noBreakHyphen/>
        <w:t>, V., Sb., zusammendrücken, kneifen, knicken, ballen, Geballtes, Zusammengedrücktes, Pokorny 370; L.: Hh 54</w:t>
      </w:r>
    </w:p>
    <w:p>
      <w:pPr>
        <w:pStyle w:val="Normal"/>
        <w:jc w:val="both"/>
        <w:rPr/>
      </w:pPr>
      <w:r>
        <w:rPr>
          <w:b/>
          <w:lang w:val="de-AT"/>
        </w:rPr>
        <w:t>cnõ-w-an</w:t>
      </w:r>
      <w:r>
        <w:rPr>
          <w:lang w:val="de-AT"/>
        </w:rPr>
        <w:t>, ae., st. V. (7)=red. V. (2): nhd. wissen, erkennen; Vw.: s. ge</w:t>
        <w:noBreakHyphen/>
        <w:t>, on</w:t>
        <w:noBreakHyphen/>
        <w:t>, tÅ</w:t>
        <w:noBreakHyphen/>
        <w:t>; E.: germ. *knÐan, *knÚan, V., kennen, verstehen, können;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54, Hall/Meritt 71b, Lehnert 46b</w:t>
      </w:r>
    </w:p>
    <w:p>
      <w:pPr>
        <w:pStyle w:val="Normal"/>
        <w:jc w:val="both"/>
        <w:rPr/>
      </w:pPr>
      <w:r>
        <w:rPr>
          <w:b/>
          <w:lang w:val="de-AT"/>
        </w:rPr>
        <w:t>*cnõ-w-e</w:t>
      </w:r>
      <w:r>
        <w:rPr>
          <w:lang w:val="de-AT"/>
        </w:rPr>
        <w:t>, ae., Adj.: Vw.: s. *cnÚ-w-e</w:t>
      </w:r>
    </w:p>
    <w:p>
      <w:pPr>
        <w:pStyle w:val="Normal"/>
        <w:jc w:val="both"/>
        <w:rPr/>
      </w:pPr>
      <w:r>
        <w:rPr>
          <w:b/>
          <w:lang w:val="de-AT"/>
        </w:rPr>
        <w:t>cnõ-w</w:t>
        <w:noBreakHyphen/>
        <w:t>lÚc</w:t>
      </w:r>
      <w:r>
        <w:rPr>
          <w:lang w:val="de-AT"/>
        </w:rPr>
        <w:t>, ae., Sb.: nhd. Anerkennung; E.: s. cnõ-w-an; L.: Hh 54</w:t>
      </w:r>
    </w:p>
    <w:p>
      <w:pPr>
        <w:pStyle w:val="Normal"/>
        <w:jc w:val="both"/>
        <w:rPr/>
      </w:pPr>
      <w:r>
        <w:rPr>
          <w:b/>
          <w:lang w:val="de-AT"/>
        </w:rPr>
        <w:t>cnear</w:t>
      </w:r>
      <w:r>
        <w:rPr>
          <w:lang w:val="de-AT"/>
        </w:rPr>
        <w:t>, ae., st. M. (a): Vw.: s. cnear</w:t>
        <w:noBreakHyphen/>
        <w:t>r</w:t>
      </w:r>
    </w:p>
    <w:p>
      <w:pPr>
        <w:pStyle w:val="Normal"/>
        <w:jc w:val="both"/>
        <w:rPr/>
      </w:pPr>
      <w:r>
        <w:rPr>
          <w:b/>
          <w:lang w:val="de-AT"/>
        </w:rPr>
        <w:t>cnear-r</w:t>
      </w:r>
      <w:r>
        <w:rPr>
          <w:lang w:val="de-AT"/>
        </w:rPr>
        <w:t>, cnear, ae., st. M. (a): nhd. Schiffchen; Vw.: s. nÏg-l</w:t>
        <w:noBreakHyphen/>
        <w:t>ed</w:t>
        <w:noBreakHyphen/>
        <w:t>; Hw.: vgl. ais. kn‡rr; E.: ?; L.: Hh 54, Lehnert 47a</w:t>
      </w:r>
    </w:p>
    <w:p>
      <w:pPr>
        <w:pStyle w:val="Normal"/>
        <w:jc w:val="both"/>
        <w:rPr/>
      </w:pPr>
      <w:r>
        <w:rPr>
          <w:b/>
          <w:lang w:val="de-AT"/>
        </w:rPr>
        <w:t>cnéa-t-ian</w:t>
      </w:r>
      <w:r>
        <w:rPr>
          <w:lang w:val="de-AT"/>
        </w:rPr>
        <w:t>, ae., sw. V.: nhd. streiten, erklären; Hw.: s. cníe-t</w:t>
        <w:noBreakHyphen/>
        <w:t>ian; E.: s. germ. *knut</w:t>
        <w:noBreakHyphen/>
        <w:t>, Adj., keck, verwegen; vgl. idg. *gneut</w:t>
        <w:noBreakHyphen/>
        <w:t>, V., Sb., drücken, Knopf, Knoten, Knödel, Knüttel, Pokorny 372; idg. *gen</w:t>
        <w:noBreakHyphen/>
        <w:t>, V., Sb., zusammendrücken, kneifen, knicken, ballen, Geballtes, Zusammengedrücktes, Pokorny 370; L.: Hh 54</w:t>
      </w:r>
    </w:p>
    <w:p>
      <w:pPr>
        <w:pStyle w:val="Normal"/>
        <w:jc w:val="both"/>
        <w:rPr/>
      </w:pPr>
      <w:r>
        <w:rPr>
          <w:b/>
          <w:lang w:val="de-AT"/>
        </w:rPr>
        <w:t>cne-d-an</w:t>
      </w:r>
      <w:r>
        <w:rPr>
          <w:lang w:val="de-AT"/>
        </w:rPr>
        <w:t>, ae., st. V. (5): nhd. kneten; Vw.: s. ge</w:t>
        <w:noBreakHyphen/>
        <w:t>; E.: germ. *knedan, sw. V., kneten; germ. *knudan, st. V., kneten; idg. *gnet</w:t>
        <w:noBreakHyphen/>
        <w:t>, V., drücken, kneten, Pokorny 371; s. idg. *gen</w:t>
        <w:noBreakHyphen/>
        <w:t>, V., Sb., zusammendrücken, kneifen, knicken, ballen, Geballtes, Zusammengedrücktes, Pokorny 370; L.: Hh 54</w:t>
      </w:r>
    </w:p>
    <w:p>
      <w:pPr>
        <w:pStyle w:val="Normal"/>
        <w:jc w:val="both"/>
        <w:rPr/>
      </w:pPr>
      <w:r>
        <w:rPr>
          <w:b/>
          <w:lang w:val="de-AT"/>
        </w:rPr>
        <w:t>cne-ht</w:t>
      </w:r>
      <w:r>
        <w:rPr>
          <w:lang w:val="de-AT"/>
        </w:rPr>
        <w:t>, ae., st. M. (a): Vw.: s. cni</w:t>
        <w:noBreakHyphen/>
        <w:t>ht</w:t>
      </w:r>
    </w:p>
    <w:p>
      <w:pPr>
        <w:pStyle w:val="Normal"/>
        <w:jc w:val="both"/>
        <w:rPr/>
      </w:pPr>
      <w:r>
        <w:rPr>
          <w:b/>
          <w:lang w:val="de-AT"/>
        </w:rPr>
        <w:t>*cn-en-d</w:t>
      </w:r>
      <w:r>
        <w:rPr>
          <w:lang w:val="de-AT"/>
        </w:rPr>
        <w:t>, ae., Part. Präs. subst.=M.: Vw.: s. bi</w:t>
        <w:noBreakHyphen/>
        <w:t>; E.: s. germ. *knÐan, *knÚan, V., kennen, verstehen, können; vgl.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Gneuss Lb Nr. 93</w:t>
      </w:r>
    </w:p>
    <w:p>
      <w:pPr>
        <w:pStyle w:val="Normal"/>
        <w:jc w:val="both"/>
        <w:rPr/>
      </w:pPr>
      <w:r>
        <w:rPr>
          <w:b/>
          <w:lang w:val="de-AT"/>
        </w:rPr>
        <w:t>cnéo</w:t>
      </w:r>
      <w:r>
        <w:rPr>
          <w:lang w:val="de-AT"/>
        </w:rPr>
        <w:t xml:space="preserve">, cnéo-w, ae., st. N. (wa): nhd. Knie, Verwandtschaftsgrad; ÜG.: lat. genus Gl; Vw.: s. </w:t>
        <w:noBreakHyphen/>
        <w:t xml:space="preserve">hol-en, </w:t>
        <w:noBreakHyphen/>
        <w:t>ri</w:t>
        <w:noBreakHyphen/>
        <w:t>f</w:t>
        <w:noBreakHyphen/>
        <w:t>t; Hw.: s. ’ft-cnéo</w:t>
        <w:noBreakHyphen/>
        <w:t>res</w:t>
        <w:noBreakHyphen/>
        <w:t>o, cnéo-w</w:t>
        <w:noBreakHyphen/>
        <w:t>ian (1), cnéo-w-l</w:t>
        <w:noBreakHyphen/>
        <w:t>ian; vgl. got. kniu*, an. knÐ, afries. knÆ, as. knio*, ahd. knio*; E.: germ. *knewa, *knewam, st. N. (a), Knie, Grad; s. idg. *enu</w:t>
        <w:noBreakHyphen/>
        <w:t xml:space="preserve"> (1), *neu</w:t>
        <w:noBreakHyphen/>
        <w:t>, N., Knie, Ecke, Winkel, Pokorny 380; L.: Hh 54, Lehnert 47a</w:t>
      </w:r>
    </w:p>
    <w:p>
      <w:pPr>
        <w:pStyle w:val="Normal"/>
        <w:jc w:val="both"/>
        <w:rPr/>
      </w:pPr>
      <w:r>
        <w:rPr>
          <w:b/>
          <w:lang w:val="de-AT"/>
        </w:rPr>
        <w:t>cnéo-bÆg-ung</w:t>
      </w:r>
      <w:r>
        <w:rPr>
          <w:lang w:val="de-AT"/>
        </w:rPr>
        <w:t>, cnéo-w-bÆg-ung, ae., st. F. (æ): nhd. Knien, Kniebeugen; ÜG.: lat. genu Gl; E.: s. cnéo, bíeg-an (1); L.: Hall/Meritt 72b</w:t>
      </w:r>
    </w:p>
    <w:p>
      <w:pPr>
        <w:pStyle w:val="Normal"/>
        <w:jc w:val="both"/>
        <w:rPr/>
      </w:pPr>
      <w:r>
        <w:rPr>
          <w:b/>
          <w:lang w:val="de-AT"/>
        </w:rPr>
        <w:t>cnéo-d-an</w:t>
      </w:r>
      <w:r>
        <w:rPr>
          <w:lang w:val="de-AT"/>
        </w:rPr>
        <w:t>, cnæ-d-an, ae., st. V. (2?): nhd. zuschreiben, bestimmen, belasten; E.: germ. *knædan, st. V., zusprechen; s.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54</w:t>
      </w:r>
    </w:p>
    <w:p>
      <w:pPr>
        <w:pStyle w:val="Normal"/>
        <w:jc w:val="both"/>
        <w:rPr/>
      </w:pPr>
      <w:r>
        <w:rPr>
          <w:b/>
          <w:lang w:val="de-AT"/>
        </w:rPr>
        <w:t>cnéo-hol-en</w:t>
      </w:r>
      <w:r>
        <w:rPr>
          <w:lang w:val="de-AT"/>
        </w:rPr>
        <w:t>, cnéo-w-hol-en, ae., st. M. (a): nhd. Stechpalme, Stechender Mäusedorn; ÜG.: lat. ruscus Gl; E.: s. cnéo, hol-en; L.: Hall/Meritt 72a</w:t>
      </w:r>
    </w:p>
    <w:p>
      <w:pPr>
        <w:pStyle w:val="Normal"/>
        <w:jc w:val="both"/>
        <w:rPr/>
      </w:pPr>
      <w:r>
        <w:rPr>
          <w:b/>
          <w:lang w:val="de-AT"/>
        </w:rPr>
        <w:t>cnéo-mÚg</w:t>
      </w:r>
      <w:r>
        <w:rPr>
          <w:lang w:val="de-AT"/>
        </w:rPr>
        <w:t>, cnéo-w-mÚg, ae., st. M. (a): nhd. Verwandter, Angehöriger, Vorfahre; E.: s. cnéo, mÚg; L.: Hall/Meritt 72a, Lehnert 47a</w:t>
      </w:r>
    </w:p>
    <w:p>
      <w:pPr>
        <w:pStyle w:val="Normal"/>
        <w:jc w:val="both"/>
        <w:rPr/>
      </w:pPr>
      <w:r>
        <w:rPr>
          <w:b/>
          <w:lang w:val="de-AT"/>
        </w:rPr>
        <w:t>*cneor</w:t>
        <w:noBreakHyphen/>
        <w:t>d</w:t>
      </w:r>
      <w:r>
        <w:rPr>
          <w:lang w:val="de-AT"/>
        </w:rPr>
        <w:t>, ae., Adj.: Vw.: s. ge</w:t>
        <w:noBreakHyphen/>
        <w:t xml:space="preserve">, </w:t>
        <w:noBreakHyphen/>
        <w:t xml:space="preserve">lÚc-an, </w:t>
        <w:noBreakHyphen/>
        <w:t xml:space="preserve">lic, </w:t>
        <w:noBreakHyphen/>
        <w:t xml:space="preserve">lÆc-e, </w:t>
        <w:noBreakHyphen/>
        <w:t>n’s</w:t>
        <w:noBreakHyphen/>
        <w:t>s; Hw.: s. *cnyr-d-n’s</w:t>
        <w:noBreakHyphen/>
        <w:t>s; E.: germ. *knizda</w:t>
        <w:noBreakHyphen/>
        <w:t>, *knizdaz, Adj., sorgfältig, eifrig; L.: Hh 54</w:t>
      </w:r>
    </w:p>
    <w:p>
      <w:pPr>
        <w:pStyle w:val="Normal"/>
        <w:jc w:val="both"/>
        <w:rPr/>
      </w:pPr>
      <w:r>
        <w:rPr>
          <w:b/>
          <w:lang w:val="de-AT"/>
        </w:rPr>
        <w:t>cneor-d-lÚc-an</w:t>
      </w:r>
      <w:r>
        <w:rPr>
          <w:lang w:val="de-AT"/>
        </w:rPr>
        <w:t>, ae., sw. V. (1): nhd. sich eifrig bemühen, ernsthaft untersuchen, sorgfältig sein (V.); Vw.: s. ge</w:t>
        <w:noBreakHyphen/>
        <w:t>, *cneor</w:t>
        <w:noBreakHyphen/>
        <w:t xml:space="preserve">d, </w:t>
        <w:noBreakHyphen/>
        <w:t>lÚc-an (2); L.: Hall/Meritt 71b</w:t>
      </w:r>
    </w:p>
    <w:p>
      <w:pPr>
        <w:pStyle w:val="Normal"/>
        <w:jc w:val="both"/>
        <w:rPr/>
      </w:pPr>
      <w:r>
        <w:rPr>
          <w:b/>
          <w:lang w:val="de-AT"/>
        </w:rPr>
        <w:t>cneor-d-lic</w:t>
      </w:r>
      <w:r>
        <w:rPr>
          <w:lang w:val="de-AT"/>
        </w:rPr>
        <w:t>, ae., Adj.: nhd. eifrig, fleißig; Hw.: s. *cneor</w:t>
        <w:noBreakHyphen/>
        <w:t>d; E.: s. *cneor</w:t>
        <w:noBreakHyphen/>
        <w:t xml:space="preserve">d, </w:t>
        <w:noBreakHyphen/>
        <w:t>lÆc (3); L.: Hall/Meritt 71b</w:t>
      </w:r>
    </w:p>
    <w:p>
      <w:pPr>
        <w:pStyle w:val="Normal"/>
        <w:jc w:val="both"/>
        <w:rPr/>
      </w:pPr>
      <w:r>
        <w:rPr>
          <w:b/>
          <w:lang w:val="de-AT"/>
        </w:rPr>
        <w:t>cneor-d-lÆc-e</w:t>
      </w:r>
      <w:r>
        <w:rPr>
          <w:lang w:val="de-AT"/>
        </w:rPr>
        <w:t>, ae., Adv.: nhd. eifrig, fleißig; Hw.: s. *cneor</w:t>
        <w:noBreakHyphen/>
        <w:t>d; E.: s. cneor</w:t>
        <w:noBreakHyphen/>
        <w:t>d-lic; L.: Hall/Meritt 71b</w:t>
      </w:r>
    </w:p>
    <w:p>
      <w:pPr>
        <w:pStyle w:val="Normal"/>
        <w:jc w:val="both"/>
        <w:rPr/>
      </w:pPr>
      <w:r>
        <w:rPr>
          <w:b/>
          <w:lang w:val="de-AT"/>
        </w:rPr>
        <w:t>cneor-d-n’s</w:t>
      </w:r>
      <w:r>
        <w:rPr>
          <w:lang w:val="de-AT"/>
        </w:rPr>
        <w:t>, ae., st. F. (jæ): Vw.: s. cneor</w:t>
        <w:noBreakHyphen/>
        <w:t>d-n’s</w:t>
        <w:noBreakHyphen/>
        <w:t>s</w:t>
      </w:r>
    </w:p>
    <w:p>
      <w:pPr>
        <w:pStyle w:val="Normal"/>
        <w:jc w:val="both"/>
        <w:rPr/>
      </w:pPr>
      <w:r>
        <w:rPr>
          <w:b/>
          <w:lang w:val="de-AT"/>
        </w:rPr>
        <w:t>cneor-d-n’s-s</w:t>
      </w:r>
      <w:r>
        <w:rPr>
          <w:lang w:val="de-AT"/>
        </w:rPr>
        <w:t>, cneor-d-n’s, cnyr-d-n’s-s, cnyr-d-n’s, ae., st. F. (jæ): nhd. Eifer, Eifrigkeit, Fleiß, Fleißigkeit, Bemühen, Sorgfalt; Vw.: s. ge</w:t>
        <w:noBreakHyphen/>
        <w:t>; Hw.: s. *cneor</w:t>
        <w:noBreakHyphen/>
        <w:t>d; E.: s. *cneor</w:t>
        <w:noBreakHyphen/>
        <w:t xml:space="preserve">d, </w:t>
        <w:noBreakHyphen/>
        <w:t>n’s</w:t>
        <w:noBreakHyphen/>
        <w:t>s; L.: Hh 55, Hall/Meritt 71b</w:t>
      </w:r>
    </w:p>
    <w:p>
      <w:pPr>
        <w:pStyle w:val="Normal"/>
        <w:jc w:val="both"/>
        <w:rPr/>
      </w:pPr>
      <w:r>
        <w:rPr>
          <w:b/>
          <w:lang w:val="de-AT"/>
        </w:rPr>
        <w:t>cnéo</w:t>
        <w:noBreakHyphen/>
        <w:t>re-s</w:t>
      </w:r>
      <w:r>
        <w:rPr>
          <w:lang w:val="de-AT"/>
        </w:rPr>
        <w:t>, ae., st. F. (jæ): Vw.: s. cnéo</w:t>
        <w:noBreakHyphen/>
        <w:t>ri</w:t>
        <w:noBreakHyphen/>
        <w:t>s-n</w:t>
      </w:r>
    </w:p>
    <w:p>
      <w:pPr>
        <w:pStyle w:val="Normal"/>
        <w:jc w:val="both"/>
        <w:rPr/>
      </w:pPr>
      <w:r>
        <w:rPr>
          <w:b/>
          <w:lang w:val="de-AT"/>
        </w:rPr>
        <w:t>cnéo-ri-f-t</w:t>
      </w:r>
      <w:r>
        <w:rPr>
          <w:lang w:val="de-AT"/>
        </w:rPr>
        <w:t>, ae., st. N. (a): nhd. Serviette, Kniehose?; ÜG.: lat. mappa Gl; E.: s. cnéo, ri</w:t>
        <w:noBreakHyphen/>
        <w:t>f</w:t>
        <w:noBreakHyphen/>
        <w:t>t; L.: Hall/Meritt 71b</w:t>
      </w:r>
    </w:p>
    <w:p>
      <w:pPr>
        <w:pStyle w:val="Normal"/>
        <w:jc w:val="both"/>
        <w:rPr>
          <w:lang w:val="de-AT"/>
        </w:rPr>
      </w:pPr>
      <w:r>
        <w:rPr>
          <w:b/>
          <w:lang w:val="de-AT"/>
        </w:rPr>
        <w:t>cnéo</w:t>
        <w:noBreakHyphen/>
        <w:t>ri-s-n</w:t>
      </w:r>
      <w:r>
        <w:rPr>
          <w:lang w:val="de-AT"/>
        </w:rPr>
        <w:t>, cnéo</w:t>
        <w:noBreakHyphen/>
        <w:t>re-s, cnéo</w:t>
        <w:noBreakHyphen/>
        <w:t>ri-s-s, ae., st. F. (jæ): nhd. Nachkommen, Familie, Stamm, Geschlecht, Volk; ÜG.: lat. cognatio Gl, generatio Gl, natio Gl, progenies Gl, prosapia Gl, sanguis Gl; E.: s. cnéo, rÆ-s-an (1); L.: Hh 262, Lehnert 47a, Hall/Meritt 72a</w:t>
      </w:r>
    </w:p>
    <w:p>
      <w:pPr>
        <w:pStyle w:val="Normal"/>
        <w:jc w:val="both"/>
        <w:rPr/>
      </w:pPr>
      <w:r>
        <w:rPr>
          <w:b/>
          <w:lang w:val="de-AT"/>
        </w:rPr>
        <w:t>cnéo</w:t>
        <w:noBreakHyphen/>
        <w:t>ri-s-s</w:t>
      </w:r>
      <w:r>
        <w:rPr>
          <w:lang w:val="de-AT"/>
        </w:rPr>
        <w:t>, ae., st. F. (jæ): Vw.: s. cnéo</w:t>
        <w:noBreakHyphen/>
        <w:t>ri</w:t>
        <w:noBreakHyphen/>
        <w:t>s-n</w:t>
      </w:r>
    </w:p>
    <w:p>
      <w:pPr>
        <w:pStyle w:val="Normal"/>
        <w:jc w:val="both"/>
        <w:rPr/>
      </w:pPr>
      <w:r>
        <w:rPr>
          <w:b/>
          <w:lang w:val="de-AT"/>
        </w:rPr>
        <w:t>cnéo-w</w:t>
      </w:r>
      <w:r>
        <w:rPr>
          <w:lang w:val="de-AT"/>
        </w:rPr>
        <w:t>, ae., st. N. (wa): Vw.: s. cnéo</w:t>
      </w:r>
    </w:p>
    <w:p>
      <w:pPr>
        <w:pStyle w:val="Normal"/>
        <w:jc w:val="both"/>
        <w:rPr>
          <w:b/>
          <w:b/>
          <w:lang w:val="de-AT"/>
        </w:rPr>
      </w:pPr>
      <w:r>
        <w:rPr>
          <w:b/>
          <w:lang w:val="de-AT"/>
        </w:rPr>
        <w:t xml:space="preserve">cnéo-w-bÆg-ung, </w:t>
      </w:r>
      <w:r>
        <w:rPr>
          <w:lang w:val="de-AT"/>
        </w:rPr>
        <w:t>ae., st. F. (æ): Vw.: s. cnéo-bÆg-ung</w:t>
      </w:r>
    </w:p>
    <w:p>
      <w:pPr>
        <w:pStyle w:val="Normal"/>
        <w:jc w:val="both"/>
        <w:rPr/>
      </w:pPr>
      <w:r>
        <w:rPr>
          <w:b/>
          <w:lang w:val="de-AT"/>
        </w:rPr>
        <w:t xml:space="preserve">cnéo-w-hol-en, </w:t>
      </w:r>
      <w:r>
        <w:rPr>
          <w:lang w:val="de-AT"/>
        </w:rPr>
        <w:t>ae., st. M. (a): Vw.: s. cnéo-hol-en</w:t>
      </w:r>
    </w:p>
    <w:p>
      <w:pPr>
        <w:pStyle w:val="Normal"/>
        <w:jc w:val="both"/>
        <w:rPr/>
      </w:pPr>
      <w:r>
        <w:rPr>
          <w:b/>
          <w:lang w:val="de-AT"/>
        </w:rPr>
        <w:t>cnéo-w</w:t>
        <w:noBreakHyphen/>
        <w:t>ian</w:t>
      </w:r>
      <w:r>
        <w:rPr>
          <w:lang w:val="de-AT"/>
        </w:rPr>
        <w:t xml:space="preserve"> (1), ae., sw. V.: nhd. knien; Hw.: s. cnéo; E.: s. cnéo; L.: Hh 54</w:t>
      </w:r>
    </w:p>
    <w:p>
      <w:pPr>
        <w:pStyle w:val="Normal"/>
        <w:jc w:val="both"/>
        <w:rPr/>
      </w:pPr>
      <w:r>
        <w:rPr>
          <w:b/>
          <w:lang w:val="de-AT"/>
        </w:rPr>
        <w:t>cnéo-w-ian</w:t>
      </w:r>
      <w:r>
        <w:rPr>
          <w:lang w:val="de-AT"/>
        </w:rPr>
        <w:t xml:space="preserve"> (2), ae., sw. V.: nhd. beschlafen; Hw.: s. cnð-w</w:t>
        <w:noBreakHyphen/>
        <w:t>ian; vgl. ahd. kniuwen*, afries. knÆga; E.: s. germ. *kneujan, sw. V., drücken; idg. *gneu</w:t>
        <w:noBreakHyphen/>
        <w:t>, V., drücken, knüllen, Pokorny 371; vgl. idg. *gen</w:t>
        <w:noBreakHyphen/>
        <w:t>, V., Sb., zusammendrücken, kneifen, knicken, ballen, Geballtes, Zusammengedrücktes, Pokorny 370; L.: Hh 54</w:t>
      </w:r>
    </w:p>
    <w:p>
      <w:pPr>
        <w:pStyle w:val="Normal"/>
        <w:jc w:val="both"/>
        <w:rPr/>
      </w:pPr>
      <w:r>
        <w:rPr>
          <w:b/>
          <w:lang w:val="de-AT"/>
        </w:rPr>
        <w:t>cnéo-w</w:t>
        <w:noBreakHyphen/>
        <w:t>l</w:t>
        <w:noBreakHyphen/>
        <w:t>ian</w:t>
      </w:r>
      <w:r>
        <w:rPr>
          <w:lang w:val="de-AT"/>
        </w:rPr>
        <w:t>, ae., sw. V.: nhd. knien; Hw.: s. cnéo-w</w:t>
        <w:noBreakHyphen/>
        <w:t>ian (1); E.: s. cnéo-w</w:t>
        <w:noBreakHyphen/>
        <w:t>ian (1); L.: Hh 54</w:t>
      </w:r>
    </w:p>
    <w:p>
      <w:pPr>
        <w:pStyle w:val="Normal"/>
        <w:jc w:val="both"/>
        <w:rPr/>
      </w:pPr>
      <w:r>
        <w:rPr>
          <w:b/>
          <w:lang w:val="de-AT"/>
        </w:rPr>
        <w:t>cnéo-w-mÚg</w:t>
      </w:r>
      <w:r>
        <w:rPr>
          <w:lang w:val="de-AT"/>
        </w:rPr>
        <w:t>, ae., st. M. (a): Vw.: s. cnéo-mÚg</w:t>
      </w:r>
    </w:p>
    <w:p>
      <w:pPr>
        <w:pStyle w:val="Normal"/>
        <w:jc w:val="both"/>
        <w:rPr/>
      </w:pPr>
      <w:r>
        <w:rPr>
          <w:b/>
          <w:lang w:val="de-AT"/>
        </w:rPr>
        <w:t>cnÆd-an</w:t>
      </w:r>
      <w:r>
        <w:rPr>
          <w:lang w:val="de-AT"/>
        </w:rPr>
        <w:t>, ae., st. V. (1): nhd. schlagen; E.: germ. *kneidan, st. V., schlagen; L.: Hh 54</w:t>
      </w:r>
    </w:p>
    <w:p>
      <w:pPr>
        <w:pStyle w:val="Normal"/>
        <w:jc w:val="both"/>
        <w:rPr/>
      </w:pPr>
      <w:r>
        <w:rPr>
          <w:b/>
          <w:lang w:val="de-AT"/>
        </w:rPr>
        <w:t>cníe-t</w:t>
        <w:noBreakHyphen/>
        <w:t>ian</w:t>
      </w:r>
      <w:r>
        <w:rPr>
          <w:lang w:val="de-AT"/>
        </w:rPr>
        <w:t>, ae., sw. V.: nhd. streiten; Hw.: s. cnéa-t</w:t>
        <w:noBreakHyphen/>
        <w:t>ian; E.: s. germ. *knut</w:t>
        <w:noBreakHyphen/>
        <w:t>, Adj., keck, verwegen; vgl. idg. *gneut</w:t>
        <w:noBreakHyphen/>
        <w:t>, V., Sb., drücken, Knopf, Knoten, Knödel, Knüttel, Pokorny 372; idg. *gen</w:t>
        <w:noBreakHyphen/>
        <w:t>, V., Sb., zusammendrücken, kneifen, knicken, ballen, Geballtes, Zusammengedrücktes, Pokorny 370; L.: Hh 54</w:t>
      </w:r>
    </w:p>
    <w:p>
      <w:pPr>
        <w:pStyle w:val="Normal"/>
        <w:jc w:val="both"/>
        <w:rPr/>
      </w:pPr>
      <w:r>
        <w:rPr>
          <w:b/>
          <w:lang w:val="de-AT"/>
        </w:rPr>
        <w:t>cnÆ-f</w:t>
      </w:r>
      <w:r>
        <w:rPr>
          <w:lang w:val="de-AT"/>
        </w:rPr>
        <w:t>, ae., st. M. (a): nhd. Messer (N.); Hw.: vgl. ais. knÆfr; E.: germ. *knÆba</w:t>
        <w:noBreakHyphen/>
        <w:t>, *knÆbaz, st. M. (a), Kneif, Messer; s. idg. *gneib</w:t>
      </w:r>
      <w:r>
        <w:rPr>
          <w:vertAlign w:val="superscript"/>
          <w:lang w:val="de-AT"/>
        </w:rPr>
        <w:t>h</w:t>
      </w:r>
      <w:r>
        <w:rPr>
          <w:lang w:val="de-AT"/>
        </w:rPr>
        <w:noBreakHyphen/>
        <w:t>, V., kneifen; vgl. idg. *gen</w:t>
        <w:noBreakHyphen/>
        <w:t>, V., Sb., zusammendrücken, kneifen, knicken, ballen, Geballtes, Zusammengedrücktes, Pokorny 370; L.: Hh 54</w:t>
      </w:r>
    </w:p>
    <w:p>
      <w:pPr>
        <w:pStyle w:val="Normal"/>
        <w:jc w:val="both"/>
        <w:rPr/>
      </w:pPr>
      <w:r>
        <w:rPr>
          <w:b/>
          <w:lang w:val="de-AT"/>
        </w:rPr>
        <w:t>cni-ht</w:t>
      </w:r>
      <w:r>
        <w:rPr>
          <w:lang w:val="de-AT"/>
        </w:rPr>
        <w:t>, cne-ht, ae., st. M. (a): nhd. Knabe, Jüngling, Krieger, Diener, Diener Gottes, Knecht, Schüler; ÜG.: lat. parvulus, puer Gl, pueritia; Vw.: s. céap</w:t>
        <w:noBreakHyphen/>
        <w:t>, ge</w:t>
        <w:noBreakHyphen/>
        <w:t>, lõr</w:t>
        <w:noBreakHyphen/>
        <w:t>, lior-n-ung</w:t>
        <w:noBreakHyphen/>
        <w:t xml:space="preserve">, </w:t>
        <w:noBreakHyphen/>
        <w:t>cil</w:t>
        <w:noBreakHyphen/>
        <w:t xml:space="preserve">d, </w:t>
        <w:noBreakHyphen/>
        <w:t>hõ</w:t>
        <w:noBreakHyphen/>
        <w:t xml:space="preserve">d, </w:t>
        <w:noBreakHyphen/>
        <w:t>we-s-en-d</w:t>
        <w:noBreakHyphen/>
        <w:t>e; Hw.: vgl. afries. kniucht, as. *kneht?, ahd. kneht; I.: Lbd. lat. puer?; E.: germ. *knehta</w:t>
        <w:noBreakHyphen/>
        <w:t>, *knehtaz, st. M. (a), Knecht?, Jüngling;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54, Hall/Meritt 72a, Lehnert 47a</w:t>
      </w:r>
    </w:p>
    <w:p>
      <w:pPr>
        <w:pStyle w:val="Normal"/>
        <w:jc w:val="both"/>
        <w:rPr/>
      </w:pPr>
      <w:r>
        <w:rPr>
          <w:b/>
          <w:lang w:val="de-AT"/>
        </w:rPr>
        <w:t>cni-ht-cil-d</w:t>
      </w:r>
      <w:r>
        <w:rPr>
          <w:lang w:val="de-AT"/>
        </w:rPr>
        <w:t>, ae., st. N. (az/iz): nhd. männliches Kind, Knabe, Bub; ÜG.: lat. puer; E.: s. cni</w:t>
        <w:noBreakHyphen/>
        <w:t>ht, cil</w:t>
        <w:noBreakHyphen/>
        <w:t>d; L.: Hall/Meritt 72a</w:t>
      </w:r>
    </w:p>
    <w:p>
      <w:pPr>
        <w:pStyle w:val="Normal"/>
        <w:jc w:val="both"/>
        <w:rPr/>
      </w:pPr>
      <w:r>
        <w:rPr>
          <w:b/>
          <w:lang w:val="de-AT"/>
        </w:rPr>
        <w:t>cni-ht-hõ-d</w:t>
      </w:r>
      <w:r>
        <w:rPr>
          <w:lang w:val="de-AT"/>
        </w:rPr>
        <w:t>, ae., st. M. (a?, u?): nhd. Jugend, Pubertät; ÜG.: lat. pueritia; E.: s. cni</w:t>
        <w:noBreakHyphen/>
        <w:t>ht, hõ</w:t>
        <w:noBreakHyphen/>
        <w:t>d (1); L.: Hall/Meritt 72a</w:t>
      </w:r>
    </w:p>
    <w:p>
      <w:pPr>
        <w:pStyle w:val="Normal"/>
        <w:jc w:val="both"/>
        <w:rPr/>
      </w:pPr>
      <w:r>
        <w:rPr>
          <w:b/>
          <w:lang w:val="de-AT"/>
        </w:rPr>
        <w:t>cni-ht-we-s-en-d-e</w:t>
      </w:r>
      <w:r>
        <w:rPr>
          <w:lang w:val="de-AT"/>
        </w:rPr>
        <w:t>, ae., Part. Präs.=Adj.: nhd. jung sein (V.); E.: s. cni</w:t>
        <w:noBreakHyphen/>
        <w:t>ht, we-s-an (1); L.: Hall/Meritt 72a, Lehnert 47a</w:t>
      </w:r>
    </w:p>
    <w:p>
      <w:pPr>
        <w:pStyle w:val="Normal"/>
        <w:jc w:val="both"/>
        <w:rPr/>
      </w:pPr>
      <w:r>
        <w:rPr>
          <w:b/>
          <w:lang w:val="de-AT"/>
        </w:rPr>
        <w:t>cno-c-ian</w:t>
      </w:r>
      <w:r>
        <w:rPr>
          <w:lang w:val="de-AT"/>
        </w:rPr>
        <w:t>, cnu-c-ian, ae., sw. V.: nhd. schlagen, klopfen, stampfen; Hw.: s. cny</w:t>
        <w:noBreakHyphen/>
        <w:t>c-c</w:t>
        <w:noBreakHyphen/>
        <w:t>an; E.: germ. *knuk</w:t>
        <w:noBreakHyphen/>
        <w:t>, V., zusammenballen; s. idg. *gneu</w:t>
        <w:noBreakHyphen/>
        <w:t>, Sb., Knorren, Bündel, Pokorny 372; vgl. idg. *gen</w:t>
        <w:noBreakHyphen/>
        <w:t>, V., Sb., zusammendrücken, kneifen, knicken, ballen, Geballtes, Zusammengedrücktes, Pokorny 370; L.: Hh 54</w:t>
      </w:r>
    </w:p>
    <w:p>
      <w:pPr>
        <w:pStyle w:val="Normal"/>
        <w:jc w:val="both"/>
        <w:rPr/>
      </w:pPr>
      <w:r>
        <w:rPr>
          <w:b/>
          <w:lang w:val="de-AT"/>
        </w:rPr>
        <w:t>cnæ-d-an</w:t>
      </w:r>
      <w:r>
        <w:rPr>
          <w:lang w:val="de-AT"/>
        </w:rPr>
        <w:t>, ae., st. V. (2): Vw.: s. cnéo-d-an</w:t>
      </w:r>
    </w:p>
    <w:p>
      <w:pPr>
        <w:pStyle w:val="Normal"/>
        <w:jc w:val="both"/>
        <w:rPr/>
      </w:pPr>
      <w:r>
        <w:rPr>
          <w:b/>
          <w:lang w:val="de-AT"/>
        </w:rPr>
        <w:t>cno-l-l</w:t>
      </w:r>
      <w:r>
        <w:rPr>
          <w:lang w:val="de-AT"/>
        </w:rPr>
        <w:t>, ae., st. M. (a): nhd. Hügel, Anhöhe, Gipfel; ÜG.: lat. iugum Gl, vertex Gl; Vw.: s. stõ</w:t>
        <w:noBreakHyphen/>
        <w:t>n</w:t>
        <w:noBreakHyphen/>
        <w:t>; Hw.: s. cno</w:t>
        <w:noBreakHyphen/>
        <w:t>t-t</w:t>
        <w:noBreakHyphen/>
        <w:t>a?, cny</w:t>
        <w:noBreakHyphen/>
        <w:t>s-s</w:t>
        <w:noBreakHyphen/>
        <w:t>an?; E.: ? s. germ. *knusjan, sw. V., zerdrücken; s. idg. *gen</w:t>
        <w:noBreakHyphen/>
        <w:t>, V., Sb., zusammendrücken, kneifen, knicken, ballen, Geballtes, Zusammengedrücktes, Pokorny 370; W.: ne. knoll, (N.) (2), kleiner Hügel, Bergkuppe; L.: Hh 54</w:t>
      </w:r>
    </w:p>
    <w:p>
      <w:pPr>
        <w:pStyle w:val="Normal"/>
        <w:jc w:val="both"/>
        <w:rPr/>
      </w:pPr>
      <w:r>
        <w:rPr>
          <w:b/>
          <w:lang w:val="de-AT"/>
        </w:rPr>
        <w:t>cno-p</w:t>
      </w:r>
      <w:r>
        <w:rPr>
          <w:lang w:val="de-AT"/>
        </w:rPr>
        <w:t>, ae., Sb.: nhd. Knoten?; ÜG.: lat. ballatio Gl; Hw.: s. cno</w:t>
        <w:noBreakHyphen/>
        <w:t>p-p</w:t>
        <w:noBreakHyphen/>
        <w:t>a?; E.: ?; L.: Hh 55</w:t>
      </w:r>
    </w:p>
    <w:p>
      <w:pPr>
        <w:pStyle w:val="Normal"/>
        <w:jc w:val="both"/>
        <w:rPr/>
      </w:pPr>
      <w:r>
        <w:rPr>
          <w:b/>
          <w:lang w:val="de-AT"/>
        </w:rPr>
        <w:t>cno-p-p-a</w:t>
      </w:r>
      <w:r>
        <w:rPr>
          <w:lang w:val="de-AT"/>
        </w:rPr>
        <w:t>, ae., sw. M. (n): nhd. Büschel; E.: germ. *knuppa</w:t>
        <w:noBreakHyphen/>
        <w:t>, *knuppaz, st. M. (a), Knopf; idg. *gneub</w:t>
      </w:r>
      <w:r>
        <w:rPr>
          <w:vertAlign w:val="superscript"/>
          <w:lang w:val="de-AT"/>
        </w:rPr>
        <w:t>h</w:t>
      </w:r>
      <w:r>
        <w:rPr>
          <w:lang w:val="de-AT"/>
        </w:rPr>
        <w:noBreakHyphen/>
        <w:t>, Sb., Knorren, Knopf, Pokorny 371; s. idg. *gen</w:t>
        <w:noBreakHyphen/>
        <w:t>, V., Sb., zusammendrücken, kneifen, knicken, ballen, Geballtes, Zusammengedrücktes, Pokorny 370; L.: Hh 55</w:t>
      </w:r>
    </w:p>
    <w:p>
      <w:pPr>
        <w:pStyle w:val="Normal"/>
        <w:jc w:val="both"/>
        <w:rPr/>
      </w:pPr>
      <w:r>
        <w:rPr>
          <w:b/>
          <w:lang w:val="de-AT"/>
        </w:rPr>
        <w:t>cnæ-sl</w:t>
      </w:r>
      <w:r>
        <w:rPr>
          <w:lang w:val="de-AT"/>
        </w:rPr>
        <w:t>, ae., st. N. (a): nhd. Geschlecht, Nachkommenschaft, Nachkommen, Stamm, Familie, Heimat; Hw.: s. c’n-n-an (1), cyn-n; E.: s. germ. *knædi</w:t>
        <w:noBreakHyphen/>
        <w:t>, *knædiz, st. F. (i), Geschlecht; vgl. idg. *en- (1), ený</w:t>
        <w:noBreakHyphen/>
        <w:t>, *nÐ</w:t>
        <w:noBreakHyphen/>
        <w:t>, *næ</w:t>
        <w:noBreakHyphen/>
        <w:t>, V., erzeugen, Pokorny 373; L.: Hh 55, Lehnert 47a, Obst/Schleburg 304b</w:t>
      </w:r>
    </w:p>
    <w:p>
      <w:pPr>
        <w:pStyle w:val="Normal"/>
        <w:jc w:val="both"/>
        <w:rPr/>
      </w:pPr>
      <w:r>
        <w:rPr>
          <w:b/>
          <w:lang w:val="de-AT"/>
        </w:rPr>
        <w:t>cno-s-s</w:t>
      </w:r>
      <w:r>
        <w:rPr>
          <w:lang w:val="de-AT"/>
        </w:rPr>
        <w:t>, ae., st. N. (a): nhd. Zusammenstoß; Hw.: s. cny</w:t>
        <w:noBreakHyphen/>
        <w:t>s-s</w:t>
        <w:noBreakHyphen/>
        <w:t>an; E.: s. cny</w:t>
        <w:noBreakHyphen/>
        <w:t>s-s</w:t>
        <w:noBreakHyphen/>
        <w:t>an; L.: Hh 55</w:t>
      </w:r>
    </w:p>
    <w:p>
      <w:pPr>
        <w:pStyle w:val="Normal"/>
        <w:jc w:val="both"/>
        <w:rPr/>
      </w:pPr>
      <w:r>
        <w:rPr>
          <w:b/>
          <w:lang w:val="de-AT"/>
        </w:rPr>
        <w:t>cno-s-s-ian</w:t>
      </w:r>
      <w:r>
        <w:rPr>
          <w:lang w:val="de-AT"/>
        </w:rPr>
        <w:t>, ae., sw. V. (1): nhd. stoßen, treffen; Hw.: s. cnð-w-ian, cny</w:t>
        <w:noBreakHyphen/>
        <w:t>l-l</w:t>
        <w:noBreakHyphen/>
        <w:t>n (2), cny</w:t>
        <w:noBreakHyphen/>
        <w:t>s-s</w:t>
        <w:noBreakHyphen/>
        <w:t>an; E.: germ. *knusjan, sw. V., zerdrücken; s. idg. *gen</w:t>
        <w:noBreakHyphen/>
        <w:t>, V., Sb., zusammendrücken, kneifen, knicken, ballen, Geballtes, Zusammengedrücktes, Pokorny 370; L.: Hh 55, Lehnert 47a</w:t>
      </w:r>
    </w:p>
    <w:p>
      <w:pPr>
        <w:pStyle w:val="Normal"/>
        <w:jc w:val="both"/>
        <w:rPr/>
      </w:pPr>
      <w:r>
        <w:rPr>
          <w:b/>
          <w:lang w:val="de-AT"/>
        </w:rPr>
        <w:t>cno-t-t</w:t>
        <w:noBreakHyphen/>
        <w:t>a</w:t>
      </w:r>
      <w:r>
        <w:rPr>
          <w:lang w:val="de-AT"/>
        </w:rPr>
        <w:t>, ae., sw. M. (n): nhd. Knoten, Schwierigkeit; Hw.: vgl. as. knotto*, afries. knotta; E.: germ. *knudæ</w:t>
        <w:noBreakHyphen/>
        <w:t>, *knudæn, *knuda</w:t>
        <w:noBreakHyphen/>
        <w:t>, *knudan, *knuþæ</w:t>
        <w:noBreakHyphen/>
        <w:t>, *knuþæn, *knuþa</w:t>
        <w:noBreakHyphen/>
        <w:t>, *knuþan, sw. M. (n), Knoten; idg. *gneut</w:t>
        <w:noBreakHyphen/>
        <w:t>, V., Sb., drücken, Knopf, Knoten, Knödel, Knüttel, Pokorny 372; s. idg. *gen</w:t>
        <w:noBreakHyphen/>
        <w:t>, V., Sb., zusammendrücken, kneifen, knicken, ballen, Geballtes, Zusammengedrücktes, Pokorny 370; L.: Hh 55</w:t>
      </w:r>
    </w:p>
    <w:p>
      <w:pPr>
        <w:pStyle w:val="Normal"/>
        <w:jc w:val="both"/>
        <w:rPr/>
      </w:pPr>
      <w:r>
        <w:rPr>
          <w:b/>
          <w:lang w:val="de-AT"/>
        </w:rPr>
        <w:t>cnu-c</w:t>
        <w:noBreakHyphen/>
        <w:t>ian</w:t>
      </w:r>
      <w:r>
        <w:rPr>
          <w:lang w:val="de-AT"/>
        </w:rPr>
        <w:t>, ae., sw. V.: Vw.: s. cno-c-ian</w:t>
      </w:r>
    </w:p>
    <w:p>
      <w:pPr>
        <w:pStyle w:val="Normal"/>
        <w:jc w:val="both"/>
        <w:rPr/>
      </w:pPr>
      <w:r>
        <w:rPr>
          <w:b/>
          <w:lang w:val="de-AT"/>
        </w:rPr>
        <w:t>cnð</w:t>
        <w:noBreakHyphen/>
        <w:t>ian</w:t>
      </w:r>
      <w:r>
        <w:rPr>
          <w:lang w:val="de-AT"/>
        </w:rPr>
        <w:t>, ae., sw. V.: Vw.: s. cnð-w-ian</w:t>
      </w:r>
    </w:p>
    <w:p>
      <w:pPr>
        <w:pStyle w:val="Normal"/>
        <w:jc w:val="both"/>
        <w:rPr/>
      </w:pPr>
      <w:r>
        <w:rPr>
          <w:b/>
          <w:lang w:val="de-AT"/>
        </w:rPr>
        <w:t>cnð-w-ian</w:t>
      </w:r>
      <w:r>
        <w:rPr>
          <w:lang w:val="de-AT"/>
        </w:rPr>
        <w:t>, cnð</w:t>
        <w:noBreakHyphen/>
        <w:t>ian, ae., sw. V.: nhd. zerstoßen, zerstampfen; Hw.: s. cnéo-w</w:t>
        <w:noBreakHyphen/>
        <w:t>ian (2); E.: s. germ. *kneujan, sw. V., drücken; idg. *gneu</w:t>
        <w:noBreakHyphen/>
        <w:t>, V., drücken, knüllen, Pokorny 371; vgl. idg. *gen</w:t>
        <w:noBreakHyphen/>
        <w:t>, V., Sb., zusammendrücken, kneifen, knicken, ballen, Geballtes, Zusammengedrücktes, Pokorny 370; L.: Hh 55</w:t>
      </w:r>
    </w:p>
    <w:p>
      <w:pPr>
        <w:pStyle w:val="Normal"/>
        <w:jc w:val="both"/>
        <w:rPr/>
      </w:pPr>
      <w:r>
        <w:rPr>
          <w:b/>
          <w:lang w:val="de-AT"/>
        </w:rPr>
        <w:t>cny-c-c</w:t>
      </w:r>
      <w:r>
        <w:rPr>
          <w:lang w:val="de-AT"/>
        </w:rPr>
        <w:t>, ae., st. M. (a): nhd. Band (N.); Hw.: s. cno-c</w:t>
        <w:noBreakHyphen/>
        <w:t>ian, cny</w:t>
        <w:noBreakHyphen/>
        <w:t>c-c</w:t>
        <w:noBreakHyphen/>
        <w:t>an; E.: s. cny</w:t>
        <w:noBreakHyphen/>
        <w:t>c-c</w:t>
        <w:noBreakHyphen/>
        <w:t>an; L.: Hh 55</w:t>
      </w:r>
    </w:p>
    <w:p>
      <w:pPr>
        <w:pStyle w:val="Normal"/>
        <w:jc w:val="both"/>
        <w:rPr/>
      </w:pPr>
      <w:r>
        <w:rPr>
          <w:b/>
          <w:lang w:val="de-AT"/>
        </w:rPr>
        <w:t>cny-c-c</w:t>
        <w:noBreakHyphen/>
        <w:t>an</w:t>
      </w:r>
      <w:r>
        <w:rPr>
          <w:lang w:val="de-AT"/>
        </w:rPr>
        <w:t>, ae., sw. V.: nhd. binden; Vw.: s. tÅ</w:t>
        <w:noBreakHyphen/>
        <w:t>; Hw.: s. cny</w:t>
        <w:noBreakHyphen/>
        <w:t>c</w:t>
        <w:noBreakHyphen/>
        <w:t>c; E.: ?; L.: Hh 55</w:t>
      </w:r>
    </w:p>
    <w:p>
      <w:pPr>
        <w:pStyle w:val="Normal"/>
        <w:jc w:val="both"/>
        <w:rPr/>
      </w:pPr>
      <w:r>
        <w:rPr>
          <w:b/>
          <w:lang w:val="de-AT"/>
        </w:rPr>
        <w:t>cny-c-l</w:t>
        <w:noBreakHyphen/>
        <w:t>an</w:t>
      </w:r>
      <w:r>
        <w:rPr>
          <w:lang w:val="de-AT"/>
        </w:rPr>
        <w:t>, ae., sw. V.: nhd. beugen, krümmen; Hw.: s. cny</w:t>
        <w:noBreakHyphen/>
        <w:t>c-c</w:t>
        <w:noBreakHyphen/>
        <w:t>an; E.: germ. *knukila</w:t>
        <w:noBreakHyphen/>
        <w:t>, *knukilaz, st. M. (a), Knöchel; s. idg. *gneu</w:t>
        <w:noBreakHyphen/>
        <w:t>, Sb., Knorren, Bündel, Pokorny 372; vgl. idg. *gen</w:t>
        <w:noBreakHyphen/>
        <w:t>, V., Sb., zusammendrücken, kneifen, knicken, ballen, Geballtes, Zusammengedrücktes, Pokorny 370; L.: Hh 55</w:t>
      </w:r>
    </w:p>
    <w:p>
      <w:pPr>
        <w:pStyle w:val="Normal"/>
        <w:jc w:val="both"/>
        <w:rPr/>
      </w:pPr>
      <w:r>
        <w:rPr>
          <w:b/>
          <w:lang w:val="de-AT"/>
        </w:rPr>
        <w:t>cny-l</w:t>
        <w:noBreakHyphen/>
        <w:t>l</w:t>
      </w:r>
      <w:r>
        <w:rPr>
          <w:lang w:val="de-AT"/>
        </w:rPr>
        <w:t xml:space="preserve"> (1), ae., st. M. (a?): nhd. Glockenton, Glockenzeichen; Hw.: s. cny</w:t>
        <w:noBreakHyphen/>
        <w:t>l-l</w:t>
        <w:noBreakHyphen/>
        <w:t>an; E.: ?; L.: Hh 55</w:t>
      </w:r>
    </w:p>
    <w:p>
      <w:pPr>
        <w:pStyle w:val="Normal"/>
        <w:jc w:val="both"/>
        <w:rPr/>
      </w:pPr>
      <w:r>
        <w:rPr>
          <w:b/>
          <w:lang w:val="de-AT"/>
        </w:rPr>
        <w:t>*cny-l-l</w:t>
      </w:r>
      <w:r>
        <w:rPr>
          <w:lang w:val="de-AT"/>
        </w:rPr>
        <w:t xml:space="preserve"> (2), ae., Sb.: nhd. Hügel, Anhöhe; Hw.: s. cno</w:t>
        <w:noBreakHyphen/>
        <w:t>l</w:t>
        <w:noBreakHyphen/>
        <w:t>l; Q.: ON; E.: s. cno</w:t>
        <w:noBreakHyphen/>
        <w:t>l</w:t>
        <w:noBreakHyphen/>
        <w:t>l; L.: Hh 419</w:t>
      </w:r>
    </w:p>
    <w:p>
      <w:pPr>
        <w:pStyle w:val="Normal"/>
        <w:jc w:val="both"/>
        <w:rPr/>
      </w:pPr>
      <w:r>
        <w:rPr>
          <w:b/>
          <w:lang w:val="de-AT"/>
        </w:rPr>
        <w:t>cny-l-l</w:t>
        <w:noBreakHyphen/>
        <w:t>an</w:t>
      </w:r>
      <w:r>
        <w:rPr>
          <w:lang w:val="de-AT"/>
        </w:rPr>
        <w:t>, cny-l</w:t>
        <w:noBreakHyphen/>
        <w:t>s-ian, ae., sw. V. (1): nhd. läuten, schlagen, klopfen, stoßen; ÜG.: lat. pulsare Gl; Hw.: s. cny-s-s-an; E.: germ. *knuzljan, sw. V., zerdrücken; s. idg. *gen</w:t>
        <w:noBreakHyphen/>
        <w:t>, V., Sb., zusammendrücken, kneifen, knicken, ballen, Geballtes, Zusammengedrücktes, Pokorny 370; L.: Hh 55</w:t>
      </w:r>
    </w:p>
    <w:p>
      <w:pPr>
        <w:pStyle w:val="Normal"/>
        <w:jc w:val="both"/>
        <w:rPr/>
      </w:pPr>
      <w:r>
        <w:rPr>
          <w:b/>
          <w:lang w:val="de-AT"/>
        </w:rPr>
        <w:t>cny-l</w:t>
        <w:noBreakHyphen/>
        <w:t>s-ian</w:t>
      </w:r>
      <w:r>
        <w:rPr>
          <w:lang w:val="de-AT"/>
        </w:rPr>
        <w:t>, ae., sw. V. (1): Vw.: s. cny</w:t>
        <w:noBreakHyphen/>
        <w:t>l-l</w:t>
        <w:noBreakHyphen/>
        <w:t>an</w:t>
      </w:r>
    </w:p>
    <w:p>
      <w:pPr>
        <w:pStyle w:val="Normal"/>
        <w:jc w:val="both"/>
        <w:rPr/>
      </w:pPr>
      <w:r>
        <w:rPr>
          <w:b/>
          <w:lang w:val="de-AT"/>
        </w:rPr>
        <w:t>cnyr-d-n’s</w:t>
      </w:r>
      <w:r>
        <w:rPr>
          <w:lang w:val="de-AT"/>
        </w:rPr>
        <w:t>, ae., st. F. (jæ): Vw.: s. cneor</w:t>
        <w:noBreakHyphen/>
        <w:t>d-n’s</w:t>
        <w:noBreakHyphen/>
        <w:t>s</w:t>
      </w:r>
    </w:p>
    <w:p>
      <w:pPr>
        <w:pStyle w:val="Normal"/>
        <w:jc w:val="both"/>
        <w:rPr/>
      </w:pPr>
      <w:r>
        <w:rPr>
          <w:b/>
          <w:lang w:val="de-AT"/>
        </w:rPr>
        <w:t>cnyr</w:t>
        <w:noBreakHyphen/>
        <w:t>d</w:t>
        <w:noBreakHyphen/>
        <w:t>n’s-s</w:t>
      </w:r>
      <w:r>
        <w:rPr>
          <w:lang w:val="de-AT"/>
        </w:rPr>
        <w:t>, ae., st. F. (jæ): Vw.: s. cneor</w:t>
        <w:noBreakHyphen/>
        <w:t>d-n’s</w:t>
        <w:noBreakHyphen/>
        <w:t>s</w:t>
      </w:r>
    </w:p>
    <w:p>
      <w:pPr>
        <w:pStyle w:val="Normal"/>
        <w:jc w:val="both"/>
        <w:rPr/>
      </w:pPr>
      <w:r>
        <w:rPr>
          <w:b/>
          <w:lang w:val="de-AT"/>
        </w:rPr>
        <w:t>cny-s-s</w:t>
        <w:noBreakHyphen/>
        <w:t>an</w:t>
      </w:r>
      <w:r>
        <w:rPr>
          <w:lang w:val="de-AT"/>
        </w:rPr>
        <w:t>, ae., sw. V. (1): nhd. pressen, stoßen, schlagen, zerschlagen (V.), zermalmen, bedrängen, unterdrücken, überwältigen; ÜG.: lat. pulsare Gl, quassare; Vw.: s. ge</w:t>
        <w:noBreakHyphen/>
        <w:t>, on</w:t>
        <w:noBreakHyphen/>
        <w:t>; Hw.: s. cno</w:t>
        <w:noBreakHyphen/>
        <w:t>s-s</w:t>
        <w:noBreakHyphen/>
        <w:t>ian, cny</w:t>
        <w:noBreakHyphen/>
        <w:t>l-l</w:t>
        <w:noBreakHyphen/>
        <w:t>an; E.: germ. *knusjan, sw. V., zerdrücken; s. idg. *gen</w:t>
        <w:noBreakHyphen/>
        <w:t>, V., Sb., zusammendrücken, kneifen, knicken, ballen, Geballtes, Zusammengedrücktes, Pokorny 370; L.: Hh 55, Lehnert 47a, Hall/Meritt 72b, Obst/Schleburg 304b</w:t>
      </w:r>
    </w:p>
    <w:p>
      <w:pPr>
        <w:pStyle w:val="Normal"/>
        <w:jc w:val="both"/>
        <w:rPr/>
      </w:pPr>
      <w:r>
        <w:rPr>
          <w:b/>
          <w:lang w:val="de-AT"/>
        </w:rPr>
        <w:t>cny-t-t</w:t>
        <w:noBreakHyphen/>
        <w:t>an</w:t>
      </w:r>
      <w:r>
        <w:rPr>
          <w:lang w:val="de-AT"/>
        </w:rPr>
        <w:t>, ae., sw. V. (1): nhd. befestigen, binden, knüpfen; Hw.: s. cno</w:t>
        <w:noBreakHyphen/>
        <w:t>t-t</w:t>
        <w:noBreakHyphen/>
        <w:t>a; E.: s. cno</w:t>
        <w:noBreakHyphen/>
        <w:t>t-t</w:t>
        <w:noBreakHyphen/>
        <w:t>a; L.: Hh 55, Lehnert 47b</w:t>
      </w:r>
    </w:p>
    <w:p>
      <w:pPr>
        <w:pStyle w:val="Normal"/>
        <w:jc w:val="both"/>
        <w:rPr/>
      </w:pPr>
      <w:r>
        <w:rPr>
          <w:b/>
          <w:lang w:val="de-AT"/>
        </w:rPr>
        <w:t>cny-t-t</w:t>
        <w:noBreakHyphen/>
        <w:t>els</w:t>
      </w:r>
      <w:r>
        <w:rPr>
          <w:lang w:val="de-AT"/>
        </w:rPr>
        <w:t>, ae., st. M. (a): nhd. Sehne; Hw.: s. cny</w:t>
        <w:noBreakHyphen/>
        <w:t>t-t</w:t>
        <w:noBreakHyphen/>
        <w:t>an; E.: s. cny</w:t>
        <w:noBreakHyphen/>
        <w:t>t-t</w:t>
        <w:noBreakHyphen/>
        <w:t>an; L.: Hh 55</w:t>
      </w:r>
    </w:p>
    <w:p>
      <w:pPr>
        <w:pStyle w:val="Normal"/>
        <w:jc w:val="both"/>
        <w:rPr/>
      </w:pPr>
      <w:r>
        <w:rPr>
          <w:b/>
          <w:lang w:val="de-AT"/>
        </w:rPr>
        <w:t>cæc</w:t>
      </w:r>
      <w:r>
        <w:rPr>
          <w:lang w:val="de-AT"/>
        </w:rPr>
        <w:t>, ae., st. M. (a): nhd. Koch; E.: germ. *kok</w:t>
        <w:noBreakHyphen/>
        <w:t>, M., Koch; s. lat. coquus, coco; L.: Hh 55</w:t>
      </w:r>
    </w:p>
    <w:p>
      <w:pPr>
        <w:pStyle w:val="Normal"/>
        <w:jc w:val="both"/>
        <w:rPr/>
      </w:pPr>
      <w:r>
        <w:rPr>
          <w:b/>
          <w:lang w:val="de-AT"/>
        </w:rPr>
        <w:t>cocc</w:t>
      </w:r>
      <w:r>
        <w:rPr>
          <w:lang w:val="de-AT"/>
        </w:rPr>
        <w:t xml:space="preserve"> (1), ae., st. M. (a): nhd. Hahn; Vw.: s. wid-u</w:t>
        <w:noBreakHyphen/>
        <w:t>; I.: Lw. lat. coccus?; E.: s. lat. coccus?, M., Hahn; L.: Hh 55</w:t>
      </w:r>
    </w:p>
    <w:p>
      <w:pPr>
        <w:pStyle w:val="Normal"/>
        <w:jc w:val="both"/>
        <w:rPr/>
      </w:pPr>
      <w:r>
        <w:rPr>
          <w:b/>
          <w:lang w:val="de-AT"/>
        </w:rPr>
        <w:t>*cocc</w:t>
      </w:r>
      <w:r>
        <w:rPr>
          <w:lang w:val="de-AT"/>
        </w:rPr>
        <w:t xml:space="preserve"> (2), ae., st. M. (a?): Vw.: s. sÚ</w:t>
        <w:noBreakHyphen/>
        <w:t xml:space="preserve">; I.: Lw. lat. *cocca, concha; E.: s. lat. concha, F., Muschel; gr. </w:t>
      </w:r>
      <w:r>
        <w:rPr>
          <w:rFonts w:cs="Greek" w:ascii="Greek" w:hAnsi="Greek"/>
          <w:lang w:val="de-AT"/>
        </w:rPr>
        <w:t>kÒgch</w:t>
      </w:r>
      <w:r>
        <w:rPr>
          <w:lang w:val="de-AT"/>
        </w:rPr>
        <w:t xml:space="preserve"> (kónchÐ), F., Muschel; idg. *¨onko</w:t>
        <w:noBreakHyphen/>
        <w:t>, *¨onk</w:t>
      </w:r>
      <w:r>
        <w:rPr>
          <w:vertAlign w:val="superscript"/>
          <w:lang w:val="de-AT"/>
        </w:rPr>
        <w:t>h</w:t>
      </w:r>
      <w:r>
        <w:rPr>
          <w:lang w:val="de-AT"/>
        </w:rPr>
        <w:t>o</w:t>
        <w:noBreakHyphen/>
        <w:t>, Sb., Muschel, Pokorny 614; L.: Hh 56</w:t>
      </w:r>
    </w:p>
    <w:p>
      <w:pPr>
        <w:pStyle w:val="Normal"/>
        <w:jc w:val="both"/>
        <w:rPr/>
      </w:pPr>
      <w:r>
        <w:rPr>
          <w:b/>
          <w:lang w:val="de-AT"/>
        </w:rPr>
        <w:t>coccel</w:t>
      </w:r>
      <w:r>
        <w:rPr>
          <w:lang w:val="de-AT"/>
        </w:rPr>
        <w:t>, ae., st. M. (a): nhd. Kornrose, Lolch, Wicke; I.: Lw. lat. *cocculus; E.: s. lat. *cocculus; L.: Hh 56</w:t>
      </w:r>
    </w:p>
    <w:p>
      <w:pPr>
        <w:pStyle w:val="Normal"/>
        <w:jc w:val="both"/>
        <w:rPr/>
      </w:pPr>
      <w:r>
        <w:rPr>
          <w:b/>
          <w:lang w:val="de-AT"/>
        </w:rPr>
        <w:t>cocer</w:t>
      </w:r>
      <w:r>
        <w:rPr>
          <w:lang w:val="de-AT"/>
        </w:rPr>
        <w:t>, cocor, ae., st. M. (a): nhd. Köcher, Scheide; ÜG.: lat. pharetra Gl; Hw.: vgl. anfrk. kokare, as. kokar*, ahd. kohhar*, afries. koker; E.: germ. *kukur</w:t>
        <w:noBreakHyphen/>
        <w:t>, M., Köcher; hunn. kukur?; L.: Hh 56, Lehnert 47b</w:t>
      </w:r>
    </w:p>
    <w:p>
      <w:pPr>
        <w:pStyle w:val="Normal"/>
        <w:jc w:val="both"/>
        <w:rPr/>
      </w:pPr>
      <w:r>
        <w:rPr>
          <w:b/>
          <w:lang w:val="de-AT"/>
        </w:rPr>
        <w:t>*cæc-ere</w:t>
      </w:r>
      <w:r>
        <w:rPr>
          <w:lang w:val="de-AT"/>
        </w:rPr>
        <w:t>, ae., st. M. (ja): nhd. Koch; Hw.: s. cæc-er</w:t>
        <w:noBreakHyphen/>
        <w:t>m’t</w:t>
        <w:noBreakHyphen/>
        <w:t>e, cæc-er</w:t>
        <w:noBreakHyphen/>
        <w:t>pan-n-e; Hw.: s. cæc; E.: s. cæc; L.: Hh 56</w:t>
      </w:r>
    </w:p>
    <w:p>
      <w:pPr>
        <w:pStyle w:val="Normal"/>
        <w:jc w:val="both"/>
        <w:rPr/>
      </w:pPr>
      <w:r>
        <w:rPr>
          <w:b/>
          <w:lang w:val="de-AT"/>
        </w:rPr>
        <w:t>cæc-er</w:t>
        <w:noBreakHyphen/>
        <w:t>m’t-e</w:t>
      </w:r>
      <w:r>
        <w:rPr>
          <w:lang w:val="de-AT"/>
        </w:rPr>
        <w:t>, ae., st. M. (i): nhd. gewürzte Speise; Hw.: s. *cæc-ere; E.: s. *cæc-ere, m’t-e; L.: Hh 56</w:t>
      </w:r>
    </w:p>
    <w:p>
      <w:pPr>
        <w:pStyle w:val="Normal"/>
        <w:jc w:val="both"/>
        <w:rPr/>
      </w:pPr>
      <w:r>
        <w:rPr>
          <w:b/>
          <w:lang w:val="de-AT"/>
        </w:rPr>
        <w:t>cæc-er</w:t>
        <w:noBreakHyphen/>
        <w:t>pan-n-e</w:t>
      </w:r>
      <w:r>
        <w:rPr>
          <w:lang w:val="de-AT"/>
        </w:rPr>
        <w:t>, ae., sw. F. (n): nhd. Bratpfanne; Hw.: s. *cæc-ere; E.: s. *cæc-ere, pan-n-e; L.: Hh 56</w:t>
      </w:r>
    </w:p>
    <w:p>
      <w:pPr>
        <w:pStyle w:val="Normal"/>
        <w:jc w:val="both"/>
        <w:rPr>
          <w:lang w:val="de-AT"/>
        </w:rPr>
      </w:pPr>
      <w:r>
        <w:rPr>
          <w:b/>
          <w:lang w:val="de-AT"/>
        </w:rPr>
        <w:t>cæc-n-ian</w:t>
      </w:r>
      <w:r>
        <w:rPr>
          <w:lang w:val="de-AT"/>
        </w:rPr>
        <w:t>, ae., sw. V.: nhd. kochen, zubereiten; Hw.: s. cæc, *cæc-ere; E.: s. cæc; L.: Hh 56, Hall/Meritt 72b</w:t>
      </w:r>
    </w:p>
    <w:p>
      <w:pPr>
        <w:pStyle w:val="Normal"/>
        <w:jc w:val="both"/>
        <w:rPr/>
      </w:pPr>
      <w:r>
        <w:rPr>
          <w:b/>
          <w:lang w:val="de-AT"/>
        </w:rPr>
        <w:t>cæc-n-ung</w:t>
      </w:r>
      <w:r>
        <w:rPr>
          <w:lang w:val="de-AT"/>
        </w:rPr>
        <w:t>, ae., st. F. (æ): nhd. Würzen; ÜG.: lat. quadripertitus Gl; E.: s. cæc-n-ian; L.: Hall/Meritt 72b</w:t>
      </w:r>
    </w:p>
    <w:p>
      <w:pPr>
        <w:pStyle w:val="Normal"/>
        <w:jc w:val="both"/>
        <w:rPr/>
      </w:pPr>
      <w:r>
        <w:rPr>
          <w:b/>
          <w:lang w:val="de-AT"/>
        </w:rPr>
        <w:t>cæc-s-ian</w:t>
      </w:r>
      <w:r>
        <w:rPr>
          <w:lang w:val="de-AT"/>
        </w:rPr>
        <w:t>, ae., sw. V.: nhd. kochen, braten; Hw.: s. cæc, *cæc-ere; E.: s. cæc; L.: Hh 56</w:t>
      </w:r>
    </w:p>
    <w:p>
      <w:pPr>
        <w:pStyle w:val="Normal"/>
        <w:jc w:val="both"/>
        <w:rPr/>
      </w:pPr>
      <w:r>
        <w:rPr>
          <w:b/>
          <w:lang w:val="de-AT"/>
        </w:rPr>
        <w:t>cocor</w:t>
      </w:r>
      <w:r>
        <w:rPr>
          <w:lang w:val="de-AT"/>
        </w:rPr>
        <w:t>, ae., st. M. (a): Vw.: s. coc-er</w:t>
      </w:r>
    </w:p>
    <w:p>
      <w:pPr>
        <w:pStyle w:val="Normal"/>
        <w:jc w:val="both"/>
        <w:rPr/>
      </w:pPr>
      <w:r>
        <w:rPr>
          <w:b/>
          <w:lang w:val="de-AT"/>
        </w:rPr>
        <w:t>*co</w:t>
        <w:noBreakHyphen/>
        <w:t>d</w:t>
      </w:r>
      <w:r>
        <w:rPr>
          <w:lang w:val="de-AT"/>
        </w:rPr>
        <w:t>, ae., Adj., st. N. (a): Vw.: s. *cÈ</w:t>
        <w:noBreakHyphen/>
        <w:t>þ</w:t>
      </w:r>
    </w:p>
    <w:p>
      <w:pPr>
        <w:pStyle w:val="Normal"/>
        <w:jc w:val="both"/>
        <w:rPr/>
      </w:pPr>
      <w:r>
        <w:rPr>
          <w:b/>
          <w:lang w:val="de-AT"/>
        </w:rPr>
        <w:t>co-d-d</w:t>
      </w:r>
      <w:r>
        <w:rPr>
          <w:lang w:val="de-AT"/>
        </w:rPr>
        <w:t>, ae., st. M. (a?): nhd. Hülse, Schote (F.) (1), Sack; Vw.: s. leþer</w:t>
        <w:noBreakHyphen/>
        <w:t>; Hw.: s. céo</w:t>
        <w:noBreakHyphen/>
        <w:t>d, céo-l, cíe-t</w:t>
        <w:noBreakHyphen/>
        <w:t>e, cu</w:t>
        <w:noBreakHyphen/>
        <w:t>d-el-e, cy-d-ic; E.: s. germ. *keudæ, st. F. (æ), Beutel (M.) (1); idg. *geut</w:t>
        <w:noBreakHyphen/>
        <w:t>, *gÈt</w:t>
        <w:noBreakHyphen/>
        <w:t>, Sb., Sack, Tasche, Wanne, Pokorny 394; s. idg. *gÐu</w:t>
        <w:noBreakHyphen/>
        <w:t>, *gð</w:t>
        <w:noBreakHyphen/>
        <w:t>, V., biegen, krümmen, wölben, Pokorny 393; L.: Hh 56</w:t>
      </w:r>
    </w:p>
    <w:p>
      <w:pPr>
        <w:pStyle w:val="Normal"/>
        <w:jc w:val="both"/>
        <w:rPr/>
      </w:pPr>
      <w:r>
        <w:rPr>
          <w:b/>
          <w:lang w:val="de-AT"/>
        </w:rPr>
        <w:t>co-d-d</w:t>
        <w:noBreakHyphen/>
        <w:t>Ïp-p-el</w:t>
      </w:r>
      <w:r>
        <w:rPr>
          <w:lang w:val="de-AT"/>
        </w:rPr>
        <w:t xml:space="preserve">, ae., st. M. (a?): nhd. Quitte; I.: z. T. Lw. lat. cydænia, gr. </w:t>
      </w:r>
      <w:r>
        <w:rPr>
          <w:rFonts w:cs="Greek" w:ascii="Greek" w:hAnsi="Greek"/>
          <w:lang w:val="de-AT"/>
        </w:rPr>
        <w:t>kudwn…a</w:t>
      </w:r>
      <w:r>
        <w:rPr>
          <w:lang w:val="de-AT"/>
        </w:rPr>
        <w:t xml:space="preserve"> (kydænía); E.: s. lat. cydænia, F., Quitte; s. gr. </w:t>
      </w:r>
      <w:r>
        <w:rPr>
          <w:rFonts w:cs="Greek" w:ascii="Greek" w:hAnsi="Greek"/>
          <w:lang w:val="de-AT"/>
        </w:rPr>
        <w:t>kudwn…a</w:t>
      </w:r>
      <w:r>
        <w:rPr>
          <w:lang w:val="de-AT"/>
        </w:rPr>
        <w:t xml:space="preserve"> (kydænía), F., Quitte; vgl. gr. </w:t>
      </w:r>
      <w:r>
        <w:rPr>
          <w:rFonts w:cs="Greek" w:ascii="Greek" w:hAnsi="Greek"/>
          <w:lang w:val="de-AT"/>
        </w:rPr>
        <w:t>KÚdwnej</w:t>
      </w:r>
      <w:r>
        <w:rPr>
          <w:lang w:val="de-AT"/>
        </w:rPr>
        <w:t xml:space="preserve"> (K‹dænes), M. Pl., Volksstamm an der Nordwestküste von Kreta; s. ae. Ïp-p</w:t>
        <w:noBreakHyphen/>
        <w:t>el; L.: Hh 56</w:t>
      </w:r>
    </w:p>
    <w:p>
      <w:pPr>
        <w:pStyle w:val="Normal"/>
        <w:jc w:val="both"/>
        <w:rPr/>
      </w:pPr>
      <w:r>
        <w:rPr>
          <w:b/>
          <w:lang w:val="de-AT"/>
        </w:rPr>
        <w:t>cÊc-el</w:t>
      </w:r>
      <w:r>
        <w:rPr>
          <w:lang w:val="de-AT"/>
        </w:rPr>
        <w:t>, ae., st. M. (a): nhd. kleiner Kuchen, Küchlein (N.) (1); ÜG.: lat. (torquere) Gl; E.: s. germ. *kækila</w:t>
        <w:noBreakHyphen/>
        <w:t>, *kækilaz, st. M. (a), Küchlein; s. lat. cocus, coquus; vgl. idg. *gag</w:t>
        <w:noBreakHyphen/>
        <w:t>, *gæg</w:t>
        <w:noBreakHyphen/>
        <w:t>, Sb., Rundes, Klumpiges, Pokorny 349; L.: Hh 56</w:t>
      </w:r>
    </w:p>
    <w:p>
      <w:pPr>
        <w:pStyle w:val="Normal"/>
        <w:jc w:val="both"/>
        <w:rPr/>
      </w:pPr>
      <w:r>
        <w:rPr>
          <w:b/>
          <w:lang w:val="de-AT"/>
        </w:rPr>
        <w:t>cÊl</w:t>
        <w:noBreakHyphen/>
        <w:t>an</w:t>
      </w:r>
      <w:r>
        <w:rPr>
          <w:lang w:val="de-AT"/>
        </w:rPr>
        <w:t>, cÐl</w:t>
        <w:noBreakHyphen/>
        <w:t>an, ae., sw. V. (1): nhd. kühlen, kühl werden, kalt sein (V.), löschen (V.) (1), erquicken, trösten; ÜG.: lat. infigidare Gl, refrigerare Gl; Vw.: s. ge</w:t>
        <w:noBreakHyphen/>
        <w:t>; Hw.: s. cal-an, cæl; vgl. an. kãla*, afries. kÐla, as. kælon*, ahd. kuolen; I.: Lbd. lat. refrigerare; E.: germ. *kæljan, sw. V., kühlen; s. idg. *gel</w:t>
        <w:noBreakHyphen/>
        <w:t xml:space="preserve"> (3), Adj., V., kalt, frieren, Pokorny 365; L.: Hh 56</w:t>
      </w:r>
    </w:p>
    <w:p>
      <w:pPr>
        <w:pStyle w:val="Normal"/>
        <w:jc w:val="both"/>
        <w:rPr/>
      </w:pPr>
      <w:r>
        <w:rPr>
          <w:b/>
          <w:lang w:val="de-AT"/>
        </w:rPr>
        <w:t>cãl-end-er</w:t>
      </w:r>
      <w:r>
        <w:rPr>
          <w:lang w:val="de-AT"/>
        </w:rPr>
        <w:t>, ae., st. N. (a): nhd. Koriander; ÜG.: lat. coliandrum Gl; Hw.: s. cãl-endr</w:t>
        <w:noBreakHyphen/>
        <w:t xml:space="preserve">e; I.: Lw. lat. coliandrum; E.: s. lat. coliandrum, coriandrum, N., Koriander; s. gr. </w:t>
      </w:r>
      <w:r>
        <w:rPr>
          <w:rFonts w:cs="Greek" w:ascii="Greek" w:hAnsi="Greek"/>
          <w:lang w:val="de-AT"/>
        </w:rPr>
        <w:t xml:space="preserve">kor…annon </w:t>
      </w:r>
      <w:r>
        <w:rPr>
          <w:lang w:val="de-AT"/>
        </w:rPr>
        <w:t xml:space="preserve">(koríannon), N., Koriander, Wanzenkraut; vgl. gr. </w:t>
      </w:r>
      <w:r>
        <w:rPr>
          <w:rFonts w:cs="Greek" w:ascii="Greek" w:hAnsi="Greek"/>
          <w:lang w:val="de-AT"/>
        </w:rPr>
        <w:t>kÒrij</w:t>
      </w:r>
      <w:r>
        <w:rPr>
          <w:lang w:val="de-AT"/>
        </w:rPr>
        <w:t xml:space="preserve"> (kóris), M., Wanze; vgl. idg. *sker</w:t>
        <w:noBreakHyphen/>
        <w:t xml:space="preserve"> (4), *ker</w:t>
        <w:noBreakHyphen/>
        <w:t xml:space="preserve"> (11), *skerý</w:t>
        <w:noBreakHyphen/>
        <w:t>, *kerý</w:t>
        <w:noBreakHyphen/>
        <w:t>, *skrÐ</w:t>
        <w:noBreakHyphen/>
        <w:t>, *krÐ</w:t>
        <w:noBreakHyphen/>
        <w:t>, V., schneiden, Pokorny 938; L.: Hh 56</w:t>
      </w:r>
    </w:p>
    <w:p>
      <w:pPr>
        <w:pStyle w:val="Normal"/>
        <w:jc w:val="both"/>
        <w:rPr/>
      </w:pPr>
      <w:r>
        <w:rPr>
          <w:b/>
          <w:lang w:val="de-AT"/>
        </w:rPr>
        <w:t>cãl-endr</w:t>
        <w:noBreakHyphen/>
        <w:t>e</w:t>
      </w:r>
      <w:r>
        <w:rPr>
          <w:lang w:val="de-AT"/>
        </w:rPr>
        <w:t>, cel-l-endr</w:t>
        <w:noBreakHyphen/>
        <w:t xml:space="preserve">e, col-i-andr-e, ae., sw. F. (n): nhd. Koriander; Hw.: s. cãlender; I.: Lw. lat. coliandrum; E.: s. lat. coliandrum, coriandrum, N., Koriander; s. gr. </w:t>
      </w:r>
      <w:r>
        <w:rPr>
          <w:rFonts w:cs="Greek" w:ascii="Greek" w:hAnsi="Greek"/>
          <w:lang w:val="de-AT"/>
        </w:rPr>
        <w:t xml:space="preserve">kor…annon </w:t>
      </w:r>
      <w:r>
        <w:rPr>
          <w:lang w:val="de-AT"/>
        </w:rPr>
        <w:t xml:space="preserve">(koríannon), N., Koriander, Wanzenkraut; vgl. gr. </w:t>
      </w:r>
      <w:r>
        <w:rPr>
          <w:rFonts w:cs="Greek" w:ascii="Greek" w:hAnsi="Greek"/>
          <w:lang w:val="de-AT"/>
        </w:rPr>
        <w:t>kÒrij</w:t>
      </w:r>
      <w:r>
        <w:rPr>
          <w:lang w:val="de-AT"/>
        </w:rPr>
        <w:t xml:space="preserve"> (kóris), M., Wanze; vgl. idg. *sker</w:t>
        <w:noBreakHyphen/>
        <w:t xml:space="preserve"> (4), *ker</w:t>
        <w:noBreakHyphen/>
        <w:t xml:space="preserve"> (11), *skerý</w:t>
        <w:noBreakHyphen/>
        <w:t>, *kerý</w:t>
        <w:noBreakHyphen/>
        <w:t>, *skrÐ</w:t>
        <w:noBreakHyphen/>
        <w:t>, *krÐ</w:t>
        <w:noBreakHyphen/>
        <w:t>, V., schneiden, Pokorny 938; L.: Hh 56</w:t>
      </w:r>
    </w:p>
    <w:p>
      <w:pPr>
        <w:pStyle w:val="Normal"/>
        <w:jc w:val="both"/>
        <w:rPr/>
      </w:pPr>
      <w:r>
        <w:rPr>
          <w:b/>
          <w:lang w:val="de-AT"/>
        </w:rPr>
        <w:t>cÊl</w:t>
        <w:noBreakHyphen/>
        <w:t>ing</w:t>
      </w:r>
      <w:r>
        <w:rPr>
          <w:lang w:val="de-AT"/>
        </w:rPr>
        <w:t>, cÐl</w:t>
        <w:noBreakHyphen/>
        <w:t>ing, ae., st. F. (æ): nhd. Abkühlung, Erquickung, Hilfe, Trost; ÜG.: lat. refrigerium; Hw.: s. cÊl-an; I.: Lüt. lat. refrigerium?; E.: s. cÊl-an; L.: Gneuss Lb Nr. 36</w:t>
      </w:r>
    </w:p>
    <w:p>
      <w:pPr>
        <w:pStyle w:val="Normal"/>
        <w:jc w:val="both"/>
        <w:rPr/>
      </w:pPr>
      <w:r>
        <w:rPr>
          <w:b/>
          <w:lang w:val="de-AT"/>
        </w:rPr>
        <w:t>cÊl-n’s</w:t>
      </w:r>
      <w:r>
        <w:rPr>
          <w:lang w:val="de-AT"/>
        </w:rPr>
        <w:t>, ae., st. F. (jæ): Vw.: s. cÊl-n’s</w:t>
        <w:noBreakHyphen/>
        <w:t>s</w:t>
      </w:r>
    </w:p>
    <w:p>
      <w:pPr>
        <w:pStyle w:val="Normal"/>
        <w:jc w:val="both"/>
        <w:rPr/>
      </w:pPr>
      <w:r>
        <w:rPr>
          <w:b/>
          <w:lang w:val="de-AT"/>
        </w:rPr>
        <w:t>cÊl</w:t>
        <w:noBreakHyphen/>
        <w:t>n’s-s</w:t>
      </w:r>
      <w:r>
        <w:rPr>
          <w:lang w:val="de-AT"/>
        </w:rPr>
        <w:t>, cÊl-n’s, cÐl</w:t>
        <w:noBreakHyphen/>
        <w:t>n’s</w:t>
        <w:noBreakHyphen/>
        <w:t>s, cÐl-n’s, ae., st. F. (jæ): nhd. Abkühlung, Kühle, Erfrischung, Erquickung, Hilfe, Trost; ÜG.: lat. refrigerium Gl; Vw.: s. ed</w:t>
        <w:noBreakHyphen/>
        <w:t>, ge</w:t>
        <w:noBreakHyphen/>
        <w:t>; Hw.: s. cÊl</w:t>
        <w:noBreakHyphen/>
        <w:t>an, cæl-n’s</w:t>
        <w:noBreakHyphen/>
        <w:t>s; I.: Lbd. lat. refrigerium; E.: s. cÊl-an; L.: Gneuss Lb Nr. 36</w:t>
      </w:r>
    </w:p>
    <w:p>
      <w:pPr>
        <w:pStyle w:val="Normal"/>
        <w:jc w:val="both"/>
        <w:rPr/>
      </w:pPr>
      <w:r>
        <w:rPr>
          <w:b/>
          <w:lang w:val="de-AT"/>
        </w:rPr>
        <w:t>cÊn-e</w:t>
      </w:r>
      <w:r>
        <w:rPr>
          <w:lang w:val="de-AT"/>
        </w:rPr>
        <w:t>, ae., Adj.: nhd. kühn, stark, klug, gelehrt; Hw.: s. cun-n-an; E.: germ. *kænja</w:t>
        <w:noBreakHyphen/>
        <w:t>, *kænjaz, Adj., erfahren (Adj.), kühn, klug;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56</w:t>
      </w:r>
    </w:p>
    <w:p>
      <w:pPr>
        <w:pStyle w:val="Normal"/>
        <w:jc w:val="both"/>
        <w:rPr/>
      </w:pPr>
      <w:r>
        <w:rPr>
          <w:b/>
          <w:lang w:val="de-AT"/>
        </w:rPr>
        <w:t>cÊp-an</w:t>
      </w:r>
      <w:r>
        <w:rPr>
          <w:lang w:val="de-AT"/>
        </w:rPr>
        <w:t>, cÐp-an, ae., sw. V. (1): nhd. halten, beobachten, hüten, nehmen, sich bedienen, ergreifen, suchen, wünschen, nachdenken, ordnen; Hw.: s. cap</w:t>
        <w:noBreakHyphen/>
        <w:t>ian, cæp (2); E.: germ. *kapp</w:t>
        <w:noBreakHyphen/>
        <w:t>, *kap</w:t>
        <w:noBreakHyphen/>
        <w:t>, sw. V., glotzen; idg. *gÀb</w:t>
        <w:noBreakHyphen/>
        <w:t>?, V., schauen, Pokorny 349; L.: Hh 56</w:t>
      </w:r>
    </w:p>
    <w:p>
      <w:pPr>
        <w:pStyle w:val="Normal"/>
        <w:jc w:val="both"/>
        <w:rPr/>
      </w:pPr>
      <w:r>
        <w:rPr>
          <w:b/>
          <w:lang w:val="de-AT"/>
        </w:rPr>
        <w:t>cÊp-n</w:t>
        <w:noBreakHyphen/>
        <w:t>ian</w:t>
      </w:r>
      <w:r>
        <w:rPr>
          <w:lang w:val="de-AT"/>
        </w:rPr>
        <w:t>, ae., sw. V.: nhd. erwarten; Hw.: s. cÊp-an; E.: s. cÊp-an; L.: Hh 56</w:t>
      </w:r>
    </w:p>
    <w:p>
      <w:pPr>
        <w:pStyle w:val="Normal"/>
        <w:jc w:val="both"/>
        <w:rPr/>
      </w:pPr>
      <w:r>
        <w:rPr>
          <w:b/>
          <w:lang w:val="de-AT"/>
        </w:rPr>
        <w:t>co-f</w:t>
        <w:noBreakHyphen/>
        <w:t>a</w:t>
      </w:r>
      <w:r>
        <w:rPr>
          <w:lang w:val="de-AT"/>
        </w:rPr>
        <w:t>, ae., sw. M. (n): nhd. Höhle, Koben, Zimmer, Arche; ÜG.: lat. penetrale Gl, pistrinum Gl, spelunca Gl; Vw.: s. bõ</w:t>
        <w:noBreakHyphen/>
        <w:t>n</w:t>
        <w:noBreakHyphen/>
        <w:t>, bréo</w:t>
        <w:noBreakHyphen/>
        <w:t>s</w:t>
        <w:noBreakHyphen/>
        <w:t>t</w:t>
        <w:noBreakHyphen/>
        <w:t>, flÚ</w:t>
        <w:noBreakHyphen/>
        <w:t>sc</w:t>
        <w:noBreakHyphen/>
        <w:t>, heol-stor</w:t>
        <w:noBreakHyphen/>
        <w:t>, ho</w:t>
        <w:noBreakHyphen/>
        <w:t>r</w:t>
        <w:noBreakHyphen/>
        <w:t>d</w:t>
        <w:noBreakHyphen/>
        <w:t>, in</w:t>
        <w:noBreakHyphen/>
        <w:t>, rð</w:t>
        <w:noBreakHyphen/>
        <w:t>n</w:t>
        <w:noBreakHyphen/>
        <w:t>; Hw.: s. co</w:t>
        <w:noBreakHyphen/>
        <w:t>p</w:t>
        <w:noBreakHyphen/>
        <w:t>p, c‘</w:t>
        <w:noBreakHyphen/>
        <w:t>f; E.: germ. *kubæ</w:t>
        <w:noBreakHyphen/>
        <w:t>, *kubæn, *kuba</w:t>
        <w:noBreakHyphen/>
        <w:t>, *kuban, sw. M. (n), Hütte, Verschlag, Koben; s. idg. *gÐu</w:t>
        <w:noBreakHyphen/>
        <w:t>, *gð</w:t>
        <w:noBreakHyphen/>
        <w:t>, V., biegen, krümmen, wölben, Pokorny 393; L.: Hh 56, Lehnert 47b</w:t>
      </w:r>
    </w:p>
    <w:p>
      <w:pPr>
        <w:pStyle w:val="Normal"/>
        <w:jc w:val="both"/>
        <w:rPr/>
      </w:pPr>
      <w:r>
        <w:rPr>
          <w:b/>
          <w:lang w:val="de-AT"/>
        </w:rPr>
        <w:t>co-f</w:t>
        <w:noBreakHyphen/>
        <w:t>incel</w:t>
      </w:r>
      <w:r>
        <w:rPr>
          <w:lang w:val="de-AT"/>
        </w:rPr>
        <w:t>, ae., st. N. (a): nhd. Kämmerchen; ÜG.: lat. pistrilla Gl; Hw.: s. co-f</w:t>
        <w:noBreakHyphen/>
        <w:t>a; E.: s. co-f</w:t>
        <w:noBreakHyphen/>
        <w:t>a; L.: Hh 56</w:t>
      </w:r>
    </w:p>
    <w:p>
      <w:pPr>
        <w:pStyle w:val="Normal"/>
        <w:jc w:val="both"/>
        <w:rPr/>
      </w:pPr>
      <w:r>
        <w:rPr>
          <w:b/>
          <w:lang w:val="de-AT"/>
        </w:rPr>
        <w:t>*cæfr</w:t>
        <w:noBreakHyphen/>
        <w:t>ian</w:t>
      </w:r>
      <w:r>
        <w:rPr>
          <w:lang w:val="de-AT"/>
        </w:rPr>
        <w:t>, ae., sw. V.: Vw.: s. õ</w:t>
        <w:noBreakHyphen/>
        <w:t xml:space="preserve"> (1); L.: Hh 56</w:t>
      </w:r>
    </w:p>
    <w:p>
      <w:pPr>
        <w:pStyle w:val="Normal"/>
        <w:jc w:val="both"/>
        <w:rPr/>
      </w:pPr>
      <w:r>
        <w:rPr>
          <w:b/>
          <w:lang w:val="de-AT"/>
        </w:rPr>
        <w:t>coh-h-’t-t</w:t>
        <w:noBreakHyphen/>
        <w:t>an</w:t>
      </w:r>
      <w:r>
        <w:rPr>
          <w:lang w:val="de-AT"/>
        </w:rPr>
        <w:t>, ae., sw. V. (1): nhd. husten; Hw.: s. ceah</w:t>
        <w:noBreakHyphen/>
        <w:t>h-’t-t</w:t>
        <w:noBreakHyphen/>
        <w:t>an; E.: s. germ. *kuh</w:t>
        <w:noBreakHyphen/>
        <w:t>, V., keuchen; L.: Hh 56</w:t>
      </w:r>
    </w:p>
    <w:p>
      <w:pPr>
        <w:pStyle w:val="Normal"/>
        <w:jc w:val="both"/>
        <w:rPr/>
      </w:pPr>
      <w:r>
        <w:rPr>
          <w:b/>
          <w:lang w:val="de-AT"/>
        </w:rPr>
        <w:t>col</w:t>
      </w:r>
      <w:r>
        <w:rPr>
          <w:lang w:val="de-AT"/>
        </w:rPr>
        <w:t xml:space="preserve">, ae., st. N. (a): nhd. Kohle, glühende Kohle; ÜG.: lat. carbo Gl; Vw.: s. </w:t>
        <w:noBreakHyphen/>
        <w:t xml:space="preserve">sweart, </w:t>
        <w:noBreakHyphen/>
        <w:t>þrÚ</w:t>
        <w:noBreakHyphen/>
        <w:t>d; Hw.: vgl. an. kol (1), as. *kol?, ahd. kol; E.: s. germ. *kula</w:t>
        <w:noBreakHyphen/>
        <w:t>, *kulam, st. N. (a), Kohle; germ. *kulæ</w:t>
        <w:noBreakHyphen/>
        <w:t>, *kulæn, *kula</w:t>
        <w:noBreakHyphen/>
        <w:t>, *kulan, sw. M. (n), Kohle; vgl. idg. *geulo</w:t>
        <w:noBreakHyphen/>
        <w:t>, *gulo</w:t>
        <w:noBreakHyphen/>
        <w:t>, Sb., glühende Kohle, Pokorny 399; L.: Hh 56</w:t>
      </w:r>
    </w:p>
    <w:p>
      <w:pPr>
        <w:pStyle w:val="Normal"/>
        <w:jc w:val="both"/>
        <w:rPr/>
      </w:pPr>
      <w:r>
        <w:rPr>
          <w:b/>
          <w:lang w:val="de-AT"/>
        </w:rPr>
        <w:t>cæl</w:t>
      </w:r>
      <w:r>
        <w:rPr>
          <w:lang w:val="de-AT"/>
        </w:rPr>
        <w:t xml:space="preserve">, ae., Adj.: nhd. kühl, kalt, ruhig; Vw.: s. </w:t>
        <w:noBreakHyphen/>
        <w:t>n’s</w:t>
        <w:noBreakHyphen/>
        <w:t>s; Hw.: s. cal-an, ceal-d, ciel-e, cÊl</w:t>
        <w:noBreakHyphen/>
        <w:t>an; Q.: PN; E.: germ. *kæla</w:t>
        <w:noBreakHyphen/>
        <w:t>, *kælaz, Adj., kühl; s. idg. *gel</w:t>
        <w:noBreakHyphen/>
        <w:t xml:space="preserve"> (3), Adj., V., kalt, frieren, Pokorny 365; L.: Hh 56, Lehnert 47b</w:t>
      </w:r>
    </w:p>
    <w:p>
      <w:pPr>
        <w:pStyle w:val="Normal"/>
        <w:jc w:val="both"/>
        <w:rPr/>
      </w:pPr>
      <w:r>
        <w:rPr>
          <w:b/>
          <w:lang w:val="de-AT"/>
        </w:rPr>
        <w:t>*col-c</w:t>
      </w:r>
      <w:r>
        <w:rPr>
          <w:lang w:val="de-AT"/>
        </w:rPr>
        <w:t>, ae., st. M. (a?): nhd. Loch, Fass; Vw.: s. æ-den</w:t>
        <w:noBreakHyphen/>
        <w:t>, wÆ</w:t>
        <w:noBreakHyphen/>
        <w:t>n</w:t>
        <w:noBreakHyphen/>
        <w:t>; Hw.: s. ceol-e?, cðl</w:t>
        <w:noBreakHyphen/>
        <w:t>e?; E.: s. germ. *kelkæ</w:t>
        <w:noBreakHyphen/>
        <w:t>, *kelkæn, *kelka</w:t>
        <w:noBreakHyphen/>
        <w:t>, *kelkan, Sb., Schlund; vgl. idg. *gel</w:t>
        <w:noBreakHyphen/>
        <w:t xml:space="preserve"> (2), *gÝ</w:t>
      </w:r>
      <w:r>
        <w:rPr>
          <w:vertAlign w:val="superscript"/>
          <w:lang w:val="de-AT"/>
        </w:rPr>
        <w:t>h</w:t>
      </w:r>
      <w:r>
        <w:rPr>
          <w:lang w:val="de-AT"/>
        </w:rPr>
        <w:t>el</w:t>
        <w:noBreakHyphen/>
        <w:t>?, V., Sb., verschlingen, Kehle (F.) (1), Pokorny 365; L.: Hh 56</w:t>
      </w:r>
    </w:p>
    <w:p>
      <w:pPr>
        <w:pStyle w:val="Normal"/>
        <w:jc w:val="both"/>
        <w:rPr/>
      </w:pPr>
      <w:r>
        <w:rPr>
          <w:b/>
          <w:lang w:val="de-AT"/>
        </w:rPr>
        <w:t>*col</w:t>
        <w:noBreakHyphen/>
        <w:t>e</w:t>
      </w:r>
      <w:r>
        <w:rPr>
          <w:lang w:val="de-AT"/>
        </w:rPr>
        <w:t>, ae., sw. F. (n): Vw.: s. hÚþ</w:t>
        <w:noBreakHyphen/>
        <w:t>; E.: unbekannter Herkunft; L.: Hh 57</w:t>
      </w:r>
    </w:p>
    <w:p>
      <w:pPr>
        <w:pStyle w:val="Normal"/>
        <w:jc w:val="both"/>
        <w:rPr/>
      </w:pPr>
      <w:r>
        <w:rPr>
          <w:b/>
          <w:lang w:val="de-AT"/>
        </w:rPr>
        <w:t>cæl-ian</w:t>
      </w:r>
      <w:r>
        <w:rPr>
          <w:lang w:val="de-AT"/>
        </w:rPr>
        <w:t>, ae., sw. V. (2): nhd. kühl werden, kalt werden; Vw.: s. õ</w:t>
        <w:noBreakHyphen/>
        <w:t>, ’f</w:t>
        <w:noBreakHyphen/>
        <w:t>t</w:t>
        <w:noBreakHyphen/>
        <w:t>; Hw.: s. cæl; E.: germ. *kælÐn, *kælÚn, sw. V., kalt werden, erkalten; s. idg. *gel</w:t>
        <w:noBreakHyphen/>
        <w:t xml:space="preserve"> (3), Adj., V., kalt, frieren, Pokorny 365; L.: Hh 57, Lehnert 47b</w:t>
      </w:r>
    </w:p>
    <w:p>
      <w:pPr>
        <w:pStyle w:val="Normal"/>
        <w:jc w:val="both"/>
        <w:rPr/>
      </w:pPr>
      <w:r>
        <w:rPr>
          <w:b/>
          <w:lang w:val="de-AT"/>
        </w:rPr>
        <w:t>col-i-andr</w:t>
        <w:noBreakHyphen/>
        <w:t>e</w:t>
      </w:r>
      <w:r>
        <w:rPr>
          <w:lang w:val="de-AT"/>
        </w:rPr>
        <w:t>, ae., sw. F. (n): Vw.: s. cãl-endr</w:t>
        <w:noBreakHyphen/>
        <w:t>e</w:t>
      </w:r>
    </w:p>
    <w:p>
      <w:pPr>
        <w:pStyle w:val="Normal"/>
        <w:jc w:val="both"/>
        <w:rPr/>
      </w:pPr>
      <w:r>
        <w:rPr>
          <w:b/>
          <w:lang w:val="de-AT"/>
        </w:rPr>
        <w:t>*co-l-l</w:t>
      </w:r>
      <w:r>
        <w:rPr>
          <w:lang w:val="de-AT"/>
        </w:rPr>
        <w:t>, ae., Sb.: nhd. Hügel, Anhöhe; Q.: ON; E.: germ. *kulla</w:t>
        <w:noBreakHyphen/>
        <w:t>, *kullaz, st. M. (a), Gipfel, Kopf; s. idg. *geulos, Sb., Gefäß, Kugel, Pokorny 396; vgl. idg. *gÐu</w:t>
        <w:noBreakHyphen/>
        <w:t>, *gð</w:t>
        <w:noBreakHyphen/>
        <w:t>, V., biegen, krümmen, wölben, Pokorny 393; L.: Hh 57</w:t>
      </w:r>
    </w:p>
    <w:p>
      <w:pPr>
        <w:pStyle w:val="Normal"/>
        <w:jc w:val="both"/>
        <w:rPr/>
      </w:pPr>
      <w:r>
        <w:rPr>
          <w:b/>
          <w:lang w:val="de-AT"/>
        </w:rPr>
        <w:t>*col-l-a</w:t>
      </w:r>
      <w:r>
        <w:rPr>
          <w:lang w:val="de-AT"/>
        </w:rPr>
        <w:t>, ae., sw. M. (n): nhd. Gemetzel; Vw.: s. mor-g-en</w:t>
        <w:noBreakHyphen/>
        <w:t>; Hw.: s. cyl-l</w:t>
        <w:noBreakHyphen/>
        <w:t>an; E.: s. cyl-l</w:t>
        <w:noBreakHyphen/>
        <w:t>an; L.: Hh 5</w:t>
      </w:r>
    </w:p>
    <w:p>
      <w:pPr>
        <w:pStyle w:val="Normal"/>
        <w:jc w:val="both"/>
        <w:rPr/>
      </w:pPr>
      <w:r>
        <w:rPr>
          <w:b/>
          <w:lang w:val="de-AT"/>
        </w:rPr>
        <w:t>col-lec-t-um</w:t>
      </w:r>
      <w:r>
        <w:rPr>
          <w:lang w:val="de-AT"/>
        </w:rPr>
        <w:t>, lat.-ae., st. N. (a): nhd. Kollekte; I.: Lw. lat. collÐctum; E.: s. lat. collÐctum, N., Sammlung, kirchliche Geldsammlung; vgl. lat. colligere, V., sammeln, zusammenlesen, zusammensammeln; lat. cum, con, Präp., mit, samt; lat. legere, V., zusammenlesen, wählen, lesen (V.) (2); idg. *kom, Präp., Präf., neben, bei, mit, entlang, Pokorny 612; vgl. idg. *le</w:t>
        <w:noBreakHyphen/>
        <w:t>, V., sammeln, zusammenlesen, Pokorny 658; L.: Hall/Meritt 72b, Lehnert 47b</w:t>
      </w:r>
    </w:p>
    <w:p>
      <w:pPr>
        <w:pStyle w:val="Normal"/>
        <w:jc w:val="both"/>
        <w:rPr/>
      </w:pPr>
      <w:r>
        <w:rPr>
          <w:b/>
          <w:lang w:val="de-AT"/>
        </w:rPr>
        <w:t>col-l-en</w:t>
        <w:noBreakHyphen/>
        <w:t>cræg</w:t>
      </w:r>
      <w:r>
        <w:rPr>
          <w:lang w:val="de-AT"/>
        </w:rPr>
        <w:t>?, ae., st. M. (a): Vw.: s. col-l</w:t>
        <w:noBreakHyphen/>
        <w:t>on</w:t>
        <w:noBreakHyphen/>
        <w:t>cræg</w:t>
      </w:r>
    </w:p>
    <w:p>
      <w:pPr>
        <w:pStyle w:val="Normal"/>
        <w:jc w:val="both"/>
        <w:rPr/>
      </w:pPr>
      <w:r>
        <w:rPr>
          <w:b/>
          <w:lang w:val="de-AT"/>
        </w:rPr>
        <w:t>*col-l-en</w:t>
        <w:noBreakHyphen/>
        <w:t>ferht</w:t>
        <w:noBreakHyphen/>
        <w:t>an</w:t>
      </w:r>
      <w:r>
        <w:rPr>
          <w:lang w:val="de-AT"/>
        </w:rPr>
        <w:t>, ae., sw. V.: nhd. leeren, erschöpfen; Vw.: s. ge</w:t>
        <w:noBreakHyphen/>
        <w:t>; E.: ?; L.: Hh 57</w:t>
      </w:r>
    </w:p>
    <w:p>
      <w:pPr>
        <w:pStyle w:val="Normal"/>
        <w:jc w:val="both"/>
        <w:rPr/>
      </w:pPr>
      <w:r>
        <w:rPr>
          <w:b/>
          <w:lang w:val="de-AT"/>
        </w:rPr>
        <w:t>col-l-en</w:t>
        <w:noBreakHyphen/>
        <w:t>ferh</w:t>
        <w:noBreakHyphen/>
        <w:t>þ</w:t>
      </w:r>
      <w:r>
        <w:rPr>
          <w:lang w:val="de-AT"/>
        </w:rPr>
        <w:t>, ae., Adj.: nhd. stolz, kühn; Hw.: s. *cwel-l</w:t>
        <w:noBreakHyphen/>
        <w:t>an, cwiel-l</w:t>
        <w:noBreakHyphen/>
        <w:t>a; E.: s. germ. *kwellan, st. V., quellen; vgl. idg. *gÝel- (2), *gÝelý</w:t>
        <w:noBreakHyphen/>
        <w:t>, *gÝlÐ</w:t>
        <w:noBreakHyphen/>
        <w:t>, V., träufeln, quellen, werfen, Pokorny 471; L.: Hh 57, Lehnert 47b</w:t>
      </w:r>
    </w:p>
    <w:p>
      <w:pPr>
        <w:pStyle w:val="Normal"/>
        <w:jc w:val="both"/>
        <w:rPr/>
      </w:pPr>
      <w:r>
        <w:rPr>
          <w:b/>
          <w:lang w:val="de-AT"/>
        </w:rPr>
        <w:t>col-l-on</w:t>
        <w:noBreakHyphen/>
        <w:t>cræg</w:t>
      </w:r>
      <w:r>
        <w:rPr>
          <w:lang w:val="de-AT"/>
        </w:rPr>
        <w:t>, col-l-en</w:t>
        <w:noBreakHyphen/>
        <w:t>cræg?, ae., st. M. (a): nhd. Wasserlilie; Hw.: s. col-l</w:t>
        <w:noBreakHyphen/>
        <w:t>en</w:t>
        <w:noBreakHyphen/>
        <w:t>ferhþ?; E.: s. germ. *kwellan, st. V., quellen; vgl. idg. *gÝel- (2), *gÝelý</w:t>
        <w:noBreakHyphen/>
        <w:t>, *gÝlÐ</w:t>
        <w:noBreakHyphen/>
        <w:t>, V., träufeln, quellen, werfen, Pokorny 471; L.: Hh 57</w:t>
      </w:r>
    </w:p>
    <w:p>
      <w:pPr>
        <w:pStyle w:val="Normal"/>
        <w:jc w:val="both"/>
        <w:rPr/>
      </w:pPr>
      <w:r>
        <w:rPr>
          <w:b/>
          <w:lang w:val="de-AT"/>
        </w:rPr>
        <w:t>cæl-n’s</w:t>
      </w:r>
      <w:r>
        <w:rPr>
          <w:lang w:val="de-AT"/>
        </w:rPr>
        <w:t>, ae., st. F. (jæ): Vw.: s. cæl-n’s</w:t>
        <w:noBreakHyphen/>
        <w:t>s</w:t>
      </w:r>
    </w:p>
    <w:p>
      <w:pPr>
        <w:pStyle w:val="Normal"/>
        <w:jc w:val="both"/>
        <w:rPr/>
      </w:pPr>
      <w:r>
        <w:rPr>
          <w:b/>
          <w:lang w:val="de-AT"/>
        </w:rPr>
        <w:t>cæl-n’s-s</w:t>
      </w:r>
      <w:r>
        <w:rPr>
          <w:lang w:val="de-AT"/>
        </w:rPr>
        <w:t>, cæl-n’s, ae., st. F. (jæ): nhd. Kühle; Hw.: s. cæl, cÊl-n’s</w:t>
        <w:noBreakHyphen/>
        <w:t xml:space="preserve">s; E.: s. cæl, </w:t>
        <w:noBreakHyphen/>
        <w:t>n’s</w:t>
        <w:noBreakHyphen/>
        <w:t>s; L.: Hall/Meritt 73a</w:t>
      </w:r>
    </w:p>
    <w:p>
      <w:pPr>
        <w:pStyle w:val="Normal"/>
        <w:tabs>
          <w:tab w:val="clear" w:pos="708"/>
          <w:tab w:val="left" w:pos="0" w:leader="none"/>
          <w:tab w:val="right" w:pos="9222" w:leader="none"/>
        </w:tabs>
        <w:jc w:val="both"/>
        <w:rPr/>
      </w:pPr>
      <w:r>
        <w:rPr>
          <w:b/>
          <w:lang w:val="de-AT"/>
        </w:rPr>
        <w:t>col-sweart</w:t>
      </w:r>
      <w:r>
        <w:rPr>
          <w:lang w:val="de-AT"/>
        </w:rPr>
        <w:t>, ae., Adj.: nhd. kohlschwarz, kohlrabenschwarz; E.: s. col, sweart; L.: Hall/Meritt 73a</w:t>
      </w:r>
    </w:p>
    <w:p>
      <w:pPr>
        <w:pStyle w:val="Normal"/>
        <w:jc w:val="both"/>
        <w:rPr/>
      </w:pPr>
      <w:r>
        <w:rPr>
          <w:b/>
          <w:lang w:val="de-AT"/>
        </w:rPr>
        <w:t>col-t</w:t>
      </w:r>
      <w:r>
        <w:rPr>
          <w:lang w:val="de-AT"/>
        </w:rPr>
        <w:t>, ae., st. M. (a): nhd. Füllen (N.) (1); Hw.: s. cil-d; E.: germ. *kulta</w:t>
        <w:noBreakHyphen/>
        <w:t>, *kultaz, st. M. (a), Stumpf, plumpe Figur; s. idg. *gelt-, Sb., Rundes, Leib, Kind, Pokorny 358; vgl. idg. *gel- (1), V., Sb., ballen, sich ballen, Ball (M.) (1), Kugeliges, Pokorny 357; L.: Hh 57</w:t>
      </w:r>
    </w:p>
    <w:p>
      <w:pPr>
        <w:pStyle w:val="Normal"/>
        <w:jc w:val="both"/>
        <w:rPr/>
      </w:pPr>
      <w:r>
        <w:rPr>
          <w:b/>
          <w:lang w:val="de-AT"/>
        </w:rPr>
        <w:t>col-t-e</w:t>
        <w:noBreakHyphen/>
        <w:t>trÏpp-e</w:t>
      </w:r>
      <w:r>
        <w:rPr>
          <w:lang w:val="de-AT"/>
        </w:rPr>
        <w:t>, ae., sw. F. (n): Vw.: s. col-t</w:t>
        <w:noBreakHyphen/>
        <w:t>trÏpp-e</w:t>
      </w:r>
    </w:p>
    <w:p>
      <w:pPr>
        <w:pStyle w:val="Normal"/>
        <w:jc w:val="both"/>
        <w:rPr/>
      </w:pPr>
      <w:r>
        <w:rPr>
          <w:b/>
          <w:lang w:val="de-AT"/>
        </w:rPr>
        <w:t>col-t</w:t>
        <w:noBreakHyphen/>
        <w:t>grÚ-g</w:t>
      </w:r>
      <w:r>
        <w:rPr>
          <w:lang w:val="de-AT"/>
        </w:rPr>
        <w:t>, ae., Sb.: nhd. Huflattich; E.: s. col</w:t>
        <w:noBreakHyphen/>
        <w:t>t, grÚ</w:t>
        <w:noBreakHyphen/>
        <w:t>g; L.: Hh 135</w:t>
      </w:r>
    </w:p>
    <w:p>
      <w:pPr>
        <w:pStyle w:val="Normal"/>
        <w:jc w:val="both"/>
        <w:rPr/>
      </w:pPr>
      <w:r>
        <w:rPr>
          <w:b/>
          <w:lang w:val="de-AT"/>
        </w:rPr>
        <w:t>col-t</w:t>
        <w:noBreakHyphen/>
        <w:t>trÏpp-e</w:t>
      </w:r>
      <w:r>
        <w:rPr>
          <w:lang w:val="de-AT"/>
        </w:rPr>
        <w:t>, col-t-e</w:t>
        <w:noBreakHyphen/>
        <w:t>trÏpp-e, ae., sw. F. (n): nhd. »Füllenfalle«, Stachelnuss; Hw.: s. calca</w:t>
        <w:noBreakHyphen/>
        <w:t>trippe; L.: Hh 57</w:t>
      </w:r>
    </w:p>
    <w:p>
      <w:pPr>
        <w:pStyle w:val="Normal"/>
        <w:jc w:val="both"/>
        <w:rPr/>
      </w:pPr>
      <w:r>
        <w:rPr>
          <w:b/>
          <w:lang w:val="de-AT"/>
        </w:rPr>
        <w:t>col-þrÚ-d</w:t>
      </w:r>
      <w:r>
        <w:rPr>
          <w:lang w:val="de-AT"/>
        </w:rPr>
        <w:t>, ae., st. M. (a): nhd. Senkblei; ÜG.: lat. perpendiculum Gl; E.: s. col, þrÚ</w:t>
        <w:noBreakHyphen/>
        <w:t>d; L.: Hall/Meritt 73a</w:t>
      </w:r>
    </w:p>
    <w:p>
      <w:pPr>
        <w:pStyle w:val="Normal"/>
        <w:jc w:val="both"/>
        <w:rPr/>
      </w:pPr>
      <w:r>
        <w:rPr>
          <w:b/>
          <w:lang w:val="de-AT"/>
        </w:rPr>
        <w:t>col-um-n-e</w:t>
      </w:r>
      <w:r>
        <w:rPr>
          <w:lang w:val="de-AT"/>
        </w:rPr>
        <w:t>, ae., sw. F. (n): nhd. Säule (F.) (1); I.: Lw. lat. columna; E.: s. lat. columna, F., Säule (F.) (1); vgl. lat. columen, N., Höhe, Gipfel; vgl. idg. *kel</w:t>
        <w:noBreakHyphen/>
        <w:t xml:space="preserve"> (1), *kelý</w:t>
        <w:noBreakHyphen/>
        <w:t>, V., Adj., ragen, hoch, Pokorny 544; L.: Hh 57</w:t>
      </w:r>
    </w:p>
    <w:p>
      <w:pPr>
        <w:pStyle w:val="Normal"/>
        <w:jc w:val="both"/>
        <w:rPr/>
      </w:pPr>
      <w:r>
        <w:rPr>
          <w:b/>
          <w:lang w:val="de-AT"/>
        </w:rPr>
        <w:t>com-Ðt-a</w:t>
      </w:r>
      <w:r>
        <w:rPr>
          <w:lang w:val="de-AT"/>
        </w:rPr>
        <w:t xml:space="preserve">, ae., sw. M. (n): nhd. Komet; Hw.: vgl. an. kæmeta; I.: Lw. lat. comÐta; E.: s. lat. comÐtÐs, M., Komet, Haarstern; gr. </w:t>
      </w:r>
      <w:r>
        <w:rPr>
          <w:rFonts w:cs="Greek" w:ascii="Greek" w:hAnsi="Greek"/>
          <w:lang w:val="de-AT"/>
        </w:rPr>
        <w:t>kom»thj</w:t>
      </w:r>
      <w:r>
        <w:rPr>
          <w:lang w:val="de-AT"/>
        </w:rPr>
        <w:t xml:space="preserve"> (kom›tÐs), M., Schopfstern, Komet; vgl. gr. </w:t>
      </w:r>
      <w:r>
        <w:rPr>
          <w:rFonts w:cs="Greek" w:ascii="Greek" w:hAnsi="Greek"/>
          <w:lang w:val="de-AT"/>
        </w:rPr>
        <w:t>kÒmh</w:t>
      </w:r>
      <w:r>
        <w:rPr>
          <w:lang w:val="de-AT"/>
        </w:rPr>
        <w:t xml:space="preserve"> (kómÐ), F., Haupthaar, Mähne; weitere Herkunft unklar, vielleicht zu gr. </w:t>
      </w:r>
      <w:r>
        <w:rPr>
          <w:rFonts w:cs="Greek" w:ascii="Greek" w:hAnsi="Greek"/>
          <w:lang w:val="de-AT"/>
        </w:rPr>
        <w:t>kome‹n</w:t>
      </w:r>
      <w:r>
        <w:rPr>
          <w:lang w:val="de-AT"/>
        </w:rPr>
        <w:t xml:space="preserve"> (komein), V., pflegen, besorgen; vgl. idg. *¨emý</w:t>
        <w:noBreakHyphen/>
        <w:t xml:space="preserve">, *¨em- (4), </w:t>
      </w:r>
      <w:r>
        <w:rPr>
          <w:rStyle w:val="WrterbuchStandard"/>
          <w:lang w:val="de-AT"/>
        </w:rPr>
        <w:t>*¨emh</w:t>
      </w:r>
      <w:r>
        <w:rPr>
          <w:rStyle w:val="WrterbuchStandard"/>
          <w:vertAlign w:val="subscript"/>
          <w:lang w:val="de-AT"/>
        </w:rPr>
        <w:t>2</w:t>
      </w:r>
      <w:r>
        <w:rPr>
          <w:rStyle w:val="WrterbuchStandard"/>
          <w:lang w:val="de-AT"/>
        </w:rPr>
        <w:noBreakHyphen/>
        <w:t xml:space="preserve">, </w:t>
      </w:r>
      <w:r>
        <w:rPr>
          <w:lang w:val="de-AT"/>
        </w:rPr>
        <w:t>V., sich mühen, müde werden, Pokorny 557; L.: Hh 57</w:t>
      </w:r>
    </w:p>
    <w:p>
      <w:pPr>
        <w:pStyle w:val="Normal"/>
        <w:jc w:val="both"/>
        <w:rPr/>
      </w:pPr>
      <w:r>
        <w:rPr>
          <w:b/>
          <w:lang w:val="de-AT"/>
        </w:rPr>
        <w:t>com-p-ian</w:t>
      </w:r>
      <w:r>
        <w:rPr>
          <w:lang w:val="de-AT"/>
        </w:rPr>
        <w:t>, ae., sw. V. (2): Vw.: s. cam-p-ian</w:t>
      </w:r>
    </w:p>
    <w:p>
      <w:pPr>
        <w:pStyle w:val="Normal"/>
        <w:jc w:val="both"/>
        <w:rPr/>
      </w:pPr>
      <w:r>
        <w:rPr>
          <w:b/>
          <w:lang w:val="de-AT"/>
        </w:rPr>
        <w:t>cond-el</w:t>
      </w:r>
      <w:r>
        <w:rPr>
          <w:lang w:val="de-AT"/>
        </w:rPr>
        <w:t>, ae., st. F. (æ), st. N. (a): Vw.: s. cand-el</w:t>
      </w:r>
    </w:p>
    <w:p>
      <w:pPr>
        <w:pStyle w:val="Normal"/>
        <w:jc w:val="both"/>
        <w:rPr/>
      </w:pPr>
      <w:r>
        <w:rPr>
          <w:b/>
          <w:lang w:val="de-AT"/>
        </w:rPr>
        <w:t>consold-e</w:t>
      </w:r>
      <w:r>
        <w:rPr>
          <w:lang w:val="de-AT"/>
        </w:rPr>
        <w:t>, ae., sw. F. (n): nhd. Schwarzwurz; I.: Lw. lat. cænsolida; E.: s. lat. cænsolida, F., Schwarzwurz; L.: Hh 57</w:t>
      </w:r>
    </w:p>
    <w:p>
      <w:pPr>
        <w:pStyle w:val="Normal"/>
        <w:jc w:val="both"/>
        <w:rPr/>
      </w:pPr>
      <w:r>
        <w:rPr>
          <w:b/>
          <w:lang w:val="de-AT"/>
        </w:rPr>
        <w:t>con-sul</w:t>
      </w:r>
      <w:r>
        <w:rPr>
          <w:lang w:val="de-AT"/>
        </w:rPr>
        <w:t>, ae., st. M. (a): nhd. Konsul; I.: Lw. lat. consul; E.: s. lat. cænsul, M., Konsul; vgl. idg. *sel</w:t>
        <w:noBreakHyphen/>
        <w:t xml:space="preserve"> (3), V., nehmen, ergreifen, Pokorny 899?; L.: Hh 57</w:t>
      </w:r>
    </w:p>
    <w:p>
      <w:pPr>
        <w:pStyle w:val="Normal"/>
        <w:jc w:val="both"/>
        <w:rPr/>
      </w:pPr>
      <w:r>
        <w:rPr>
          <w:b/>
          <w:lang w:val="de-AT"/>
        </w:rPr>
        <w:t>co-or-t</w:t>
        <w:noBreakHyphen/>
        <w:t>e</w:t>
      </w:r>
      <w:r>
        <w:rPr>
          <w:lang w:val="de-AT"/>
        </w:rPr>
        <w:t>, ae., sw. F. (n): nhd. Kohorte; Hw.: s. cyrt</w:t>
        <w:noBreakHyphen/>
        <w:t>en; I.: Lw. lat. cohorta; E.: s. lat. cohorta, F., Kohorte; lat. cohors, F., eingezäunter Raum, Gehege, eingeschlossener Haufen, Kohorte; vgl. lat. cum, con, Präp., mit, samt; vgl. idg. *kom, Präp., Präf., neben, bei, mit, entlang, Pokorny 612; idg. *h¥tís, Sb., Zusammenfassung; idg. *</w:t>
      </w:r>
      <w:r>
        <w:rPr>
          <w:vertAlign w:val="superscript"/>
          <w:lang w:val="de-AT"/>
        </w:rPr>
        <w:t>h</w:t>
      </w:r>
      <w:r>
        <w:rPr>
          <w:lang w:val="de-AT"/>
        </w:rPr>
        <w:t>er</w:t>
        <w:noBreakHyphen/>
        <w:t xml:space="preserve"> (4), V., greifen, fassen, Pokorny 442; L.: Hh 57</w:t>
      </w:r>
    </w:p>
    <w:p>
      <w:pPr>
        <w:pStyle w:val="Normal"/>
        <w:jc w:val="both"/>
        <w:rPr/>
      </w:pPr>
      <w:r>
        <w:rPr>
          <w:b/>
          <w:lang w:val="de-AT"/>
        </w:rPr>
        <w:t>cæp</w:t>
      </w:r>
      <w:r>
        <w:rPr>
          <w:lang w:val="de-AT"/>
        </w:rPr>
        <w:t xml:space="preserve"> (1), ae., Sb.: nhd. Mantel, Chormantel; ÜG.: lat. ependytes Gl; E.: unbekannter Herkunft; L.: Hh 57</w:t>
      </w:r>
    </w:p>
    <w:p>
      <w:pPr>
        <w:pStyle w:val="Normal"/>
        <w:jc w:val="both"/>
        <w:rPr/>
      </w:pPr>
      <w:r>
        <w:rPr>
          <w:b/>
          <w:lang w:val="de-AT"/>
        </w:rPr>
        <w:t>*cæp</w:t>
      </w:r>
      <w:r>
        <w:rPr>
          <w:lang w:val="de-AT"/>
        </w:rPr>
        <w:t xml:space="preserve"> (2), ae., Adj.: nhd. passend, angemessen; Vw.: s. ge</w:t>
        <w:noBreakHyphen/>
        <w:t>, *</w:t>
        <w:noBreakHyphen/>
        <w:t>lic, *</w:t>
        <w:noBreakHyphen/>
        <w:t>lÆc-e; Hw.: s. cÊp-an, cæp-en-ere; E.: germ. *</w:t>
        <w:noBreakHyphen/>
        <w:t>kæpa</w:t>
        <w:noBreakHyphen/>
        <w:t>, *</w:t>
        <w:noBreakHyphen/>
        <w:t>kæpaz, Adj., passend; s. idg. *gÀb</w:t>
        <w:noBreakHyphen/>
        <w:t>?, V., schauen, Pokorny 349; L.: Hh 57, Hall/Meritt 73a</w:t>
      </w:r>
    </w:p>
    <w:p>
      <w:pPr>
        <w:pStyle w:val="Normal"/>
        <w:jc w:val="both"/>
        <w:rPr/>
      </w:pPr>
      <w:r>
        <w:rPr>
          <w:b/>
          <w:lang w:val="de-AT"/>
        </w:rPr>
        <w:t>co-pel</w:t>
      </w:r>
      <w:r>
        <w:rPr>
          <w:lang w:val="de-AT"/>
        </w:rPr>
        <w:t>, ae., Adj.: nhd. unfest, wacklig; I.: Lw. afrz. copel; E.: s. lat. cuspis, F., Spitze; weitere Etymologie unklar, vielleicht zu idg. *spÁi</w:t>
        <w:noBreakHyphen/>
        <w:t xml:space="preserve"> (1), *pÁi</w:t>
        <w:noBreakHyphen/>
        <w:t>, *spÂ</w:t>
        <w:noBreakHyphen/>
        <w:t>, *pÂ</w:t>
        <w:noBreakHyphen/>
        <w:t>, Adj., Sb., spitz, Spitze, Pokorny 981?; L.: Hh 57</w:t>
      </w:r>
    </w:p>
    <w:p>
      <w:pPr>
        <w:pStyle w:val="Normal"/>
        <w:jc w:val="both"/>
        <w:rPr/>
      </w:pPr>
      <w:r>
        <w:rPr>
          <w:b/>
          <w:lang w:val="de-AT"/>
        </w:rPr>
        <w:t>cæp-en-ere</w:t>
      </w:r>
      <w:r>
        <w:rPr>
          <w:lang w:val="de-AT"/>
        </w:rPr>
        <w:t>, ae., st. M. (ja): nhd. Liebhaber; Hw.: s. cæp (2); E.: s. cæp (2); L.: Hh 57</w:t>
      </w:r>
    </w:p>
    <w:p>
      <w:pPr>
        <w:pStyle w:val="Normal"/>
        <w:jc w:val="both"/>
        <w:rPr/>
      </w:pPr>
      <w:r>
        <w:rPr>
          <w:b/>
          <w:lang w:val="de-AT"/>
        </w:rPr>
        <w:t>coper</w:t>
      </w:r>
      <w:r>
        <w:rPr>
          <w:lang w:val="de-AT"/>
        </w:rPr>
        <w:t xml:space="preserve">, copor, ae., st. N. (a): nhd. Kupfer; Hw.: s. cypr-en; vgl. ahd. kupfar*; E.: germ. *kupar, *kuppar, N., Kupfer; s. lat. cuprum, cyprum, N., Kupfer; vgl. gr. </w:t>
      </w:r>
      <w:r>
        <w:rPr>
          <w:rFonts w:cs="Greek" w:ascii="Greek" w:hAnsi="Greek"/>
          <w:lang w:val="de-AT"/>
        </w:rPr>
        <w:t>kÚprioj</w:t>
      </w:r>
      <w:r>
        <w:rPr>
          <w:lang w:val="de-AT"/>
        </w:rPr>
        <w:t xml:space="preserve"> (k‹prios), Adj., aus Kupfer; gr. </w:t>
      </w:r>
      <w:r>
        <w:rPr>
          <w:rFonts w:cs="Greek" w:ascii="Greek" w:hAnsi="Greek"/>
          <w:lang w:val="de-AT"/>
        </w:rPr>
        <w:t>kÚproj</w:t>
      </w:r>
      <w:r>
        <w:rPr>
          <w:lang w:val="de-AT"/>
        </w:rPr>
        <w:t xml:space="preserve"> (k‹pros), F., ON, Zypern; L.: Hh 57</w:t>
      </w:r>
    </w:p>
    <w:p>
      <w:pPr>
        <w:pStyle w:val="Normal"/>
        <w:jc w:val="both"/>
        <w:rPr/>
      </w:pPr>
      <w:r>
        <w:rPr>
          <w:b/>
          <w:lang w:val="de-AT"/>
        </w:rPr>
        <w:t>cÅp</w:t>
        <w:noBreakHyphen/>
        <w:t>ian</w:t>
      </w:r>
      <w:r>
        <w:rPr>
          <w:lang w:val="de-AT"/>
        </w:rPr>
        <w:t>, ae., sw. V.: Vw.: s. cíep-an</w:t>
      </w:r>
    </w:p>
    <w:p>
      <w:pPr>
        <w:pStyle w:val="Normal"/>
        <w:jc w:val="both"/>
        <w:rPr/>
      </w:pPr>
      <w:r>
        <w:rPr>
          <w:b/>
          <w:lang w:val="de-AT"/>
        </w:rPr>
        <w:t>*cæp-lic</w:t>
      </w:r>
      <w:r>
        <w:rPr>
          <w:lang w:val="de-AT"/>
        </w:rPr>
        <w:t>, ae., Adj.: Vw.: s. ge</w:t>
        <w:noBreakHyphen/>
        <w:t xml:space="preserve">; E.: s. *cæp (2), </w:t>
        <w:noBreakHyphen/>
        <w:t>lÆc (3); L.: Hall/Meritt 73a</w:t>
      </w:r>
    </w:p>
    <w:p>
      <w:pPr>
        <w:pStyle w:val="Normal"/>
        <w:jc w:val="both"/>
        <w:rPr/>
      </w:pPr>
      <w:r>
        <w:rPr>
          <w:b/>
          <w:lang w:val="de-AT"/>
        </w:rPr>
        <w:t>*cæp-lÆc-e</w:t>
      </w:r>
      <w:r>
        <w:rPr>
          <w:lang w:val="de-AT"/>
        </w:rPr>
        <w:t>, ae., Adv.: Vw.: s. ge</w:t>
        <w:noBreakHyphen/>
        <w:t>; E.: s. *cæp-lic; L.: Hall/Meritt 73a</w:t>
      </w:r>
    </w:p>
    <w:p>
      <w:pPr>
        <w:pStyle w:val="Normal"/>
        <w:jc w:val="both"/>
        <w:rPr/>
      </w:pPr>
      <w:r>
        <w:rPr>
          <w:b/>
          <w:lang w:val="de-AT"/>
        </w:rPr>
        <w:t>copor</w:t>
      </w:r>
      <w:r>
        <w:rPr>
          <w:lang w:val="de-AT"/>
        </w:rPr>
        <w:t>, ae., st. N. (a): Vw.: s. coper</w:t>
      </w:r>
    </w:p>
    <w:p>
      <w:pPr>
        <w:pStyle w:val="Normal"/>
        <w:jc w:val="both"/>
        <w:rPr/>
      </w:pPr>
      <w:r>
        <w:rPr>
          <w:b/>
          <w:lang w:val="de-AT"/>
        </w:rPr>
        <w:t>co-p-p</w:t>
      </w:r>
      <w:r>
        <w:rPr>
          <w:lang w:val="de-AT"/>
        </w:rPr>
        <w:t>, ae., st. M. (a): nhd. Spitze, Gipfel, Becher; ÜG.: lat. calix (M.) (1) Gl; Hw.: s. c‘</w:t>
        <w:noBreakHyphen/>
        <w:t>f, c‘-p</w:t>
        <w:noBreakHyphen/>
        <w:t>a; vgl. krimgot. *kop, an. koppr, afries. kopp, as. *kopp, ahd. kopf*; E.: s. germ. *kupa, *kuppa, F., Kufe (F.) (2), Bottich, Becher; s. lat. cuppa, cðpa, Kufe (F.) (2), Tonne, Grabgewölbe; vgl. idg. *gÐu</w:t>
        <w:noBreakHyphen/>
        <w:t>, *gð</w:t>
        <w:noBreakHyphen/>
        <w:t>, V., biegen, krümmen, wölben, Pokorny 393; L.: Hh 57</w:t>
      </w:r>
    </w:p>
    <w:p>
      <w:pPr>
        <w:pStyle w:val="Normal"/>
        <w:jc w:val="both"/>
        <w:rPr/>
      </w:pPr>
      <w:r>
        <w:rPr>
          <w:b/>
          <w:lang w:val="de-AT"/>
        </w:rPr>
        <w:t>*co-p-p-e</w:t>
      </w:r>
      <w:r>
        <w:rPr>
          <w:lang w:val="de-AT"/>
        </w:rPr>
        <w:t>, ae., sw. F. (n): Vw.: s. õt-or</w:t>
        <w:noBreakHyphen/>
        <w:t>; Hw.: s. co</w:t>
        <w:noBreakHyphen/>
        <w:t>p</w:t>
        <w:noBreakHyphen/>
        <w:t>p; E.: germ. *kupa, *kuppa, F., Kufe (F.) (2), Bottich, Becher; s. lat. cuppa, cðpa, Kufe (F.) (2), Tonne, Grabgewölbe; vgl. idg. *gÐu</w:t>
        <w:noBreakHyphen/>
        <w:t>, *gð</w:t>
        <w:noBreakHyphen/>
        <w:t>, V., biegen, krümmen, wölben, Pokorny 393; L.: Hh 57</w:t>
      </w:r>
    </w:p>
    <w:p>
      <w:pPr>
        <w:pStyle w:val="Normal"/>
        <w:jc w:val="both"/>
        <w:rPr/>
      </w:pPr>
      <w:r>
        <w:rPr>
          <w:b/>
          <w:lang w:val="de-AT"/>
        </w:rPr>
        <w:t>co-p-p</w:t>
        <w:noBreakHyphen/>
        <w:t>ed</w:t>
      </w:r>
      <w:r>
        <w:rPr>
          <w:lang w:val="de-AT"/>
        </w:rPr>
        <w:t>, ae., Adj.: nhd. gekappt, gestutzt; Hw.: s. co</w:t>
        <w:noBreakHyphen/>
        <w:t>p</w:t>
        <w:noBreakHyphen/>
        <w:t>p; E.: s. co</w:t>
        <w:noBreakHyphen/>
        <w:t>p</w:t>
        <w:noBreakHyphen/>
        <w:t>p; L.: Hh 57</w:t>
      </w:r>
    </w:p>
    <w:p>
      <w:pPr>
        <w:pStyle w:val="Normal"/>
        <w:jc w:val="both"/>
        <w:rPr/>
      </w:pPr>
      <w:r>
        <w:rPr>
          <w:b/>
          <w:lang w:val="de-AT"/>
        </w:rPr>
        <w:t>cops</w:t>
      </w:r>
      <w:r>
        <w:rPr>
          <w:lang w:val="de-AT"/>
        </w:rPr>
        <w:t>, ae., st. M. (a): Vw.: s. cosp</w:t>
      </w:r>
    </w:p>
    <w:p>
      <w:pPr>
        <w:pStyle w:val="Normal"/>
        <w:jc w:val="both"/>
        <w:rPr/>
      </w:pPr>
      <w:r>
        <w:rPr>
          <w:b/>
          <w:lang w:val="de-AT"/>
        </w:rPr>
        <w:t>*cor</w:t>
      </w:r>
      <w:r>
        <w:rPr>
          <w:lang w:val="de-AT"/>
        </w:rPr>
        <w:t>, ae., st. N. (a): nhd. Entscheidung, Wahl; Hw.: s. ge</w:t>
        <w:noBreakHyphen/>
        <w:t>; Hw.: s. céos-an; E.: germ. *kuza</w:t>
        <w:noBreakHyphen/>
        <w:t>, *kuzam, st. N. (a), Wahl; s. idg. *eus</w:t>
        <w:noBreakHyphen/>
        <w:t>, V., kosten (V.) (2), genießen, schmecken, Pokorny 399; L.: Hh 57</w:t>
      </w:r>
    </w:p>
    <w:p>
      <w:pPr>
        <w:pStyle w:val="Normal"/>
        <w:jc w:val="both"/>
        <w:rPr/>
      </w:pPr>
      <w:r>
        <w:rPr>
          <w:b/>
          <w:lang w:val="de-AT"/>
        </w:rPr>
        <w:t>*cor-a</w:t>
      </w:r>
      <w:r>
        <w:rPr>
          <w:lang w:val="de-AT"/>
        </w:rPr>
        <w:t>, ae., sw. M. (n): Vw.: s. wi-þer</w:t>
        <w:noBreakHyphen/>
        <w:t>; Hw.: s. céos-an; E.: s. céos-an; L.: Hh 57</w:t>
      </w:r>
    </w:p>
    <w:p>
      <w:pPr>
        <w:pStyle w:val="Normal"/>
        <w:jc w:val="both"/>
        <w:rPr/>
      </w:pPr>
      <w:r>
        <w:rPr>
          <w:b/>
          <w:lang w:val="de-AT"/>
        </w:rPr>
        <w:t>cor</w:t>
        <w:noBreakHyphen/>
        <w:t>cÆ</w:t>
        <w:noBreakHyphen/>
        <w:t>þ</w:t>
      </w:r>
      <w:r>
        <w:rPr>
          <w:lang w:val="de-AT"/>
        </w:rPr>
        <w:t>, ae., st. M. (a): nhd. Schössling?; E.: s. cÆ</w:t>
        <w:noBreakHyphen/>
        <w:t>þ; L.: Hh 58</w:t>
      </w:r>
    </w:p>
    <w:p>
      <w:pPr>
        <w:pStyle w:val="Normal"/>
        <w:jc w:val="both"/>
        <w:rPr/>
      </w:pPr>
      <w:r>
        <w:rPr>
          <w:b/>
          <w:lang w:val="de-AT"/>
        </w:rPr>
        <w:t>*cord</w:t>
        <w:noBreakHyphen/>
        <w:t>ed</w:t>
      </w:r>
      <w:r>
        <w:rPr>
          <w:lang w:val="de-AT"/>
        </w:rPr>
        <w:t>, ae., Adj.: Vw.: s. ge</w:t>
        <w:noBreakHyphen/>
        <w:t>; I.: mlat. cordetus; E.: s. mlat. cordetus; L.: Hh 57</w:t>
      </w:r>
    </w:p>
    <w:p>
      <w:pPr>
        <w:pStyle w:val="Normal"/>
        <w:jc w:val="both"/>
        <w:rPr/>
      </w:pPr>
      <w:r>
        <w:rPr>
          <w:b/>
          <w:lang w:val="de-AT"/>
        </w:rPr>
        <w:t>corde-wõn-ere</w:t>
      </w:r>
      <w:r>
        <w:rPr>
          <w:lang w:val="de-AT"/>
        </w:rPr>
        <w:t>, ae., st. M. (ja): nhd. Schuster; I.: Lw. lat. cordubõnus, afrz. cordounanier; E.: s. lat. Corduba, ON, Cordoba; L.: Hh 58</w:t>
      </w:r>
    </w:p>
    <w:p>
      <w:pPr>
        <w:pStyle w:val="Normal"/>
        <w:jc w:val="both"/>
        <w:rPr/>
      </w:pPr>
      <w:r>
        <w:rPr>
          <w:b/>
          <w:lang w:val="de-AT"/>
        </w:rPr>
        <w:t>*cord-ian</w:t>
      </w:r>
      <w:r>
        <w:rPr>
          <w:lang w:val="de-AT"/>
        </w:rPr>
        <w:t>, ae., sw. V.: Vw.: s. õ</w:t>
        <w:noBreakHyphen/>
        <w:t xml:space="preserve"> (1); L.: Hh 58</w:t>
      </w:r>
    </w:p>
    <w:p>
      <w:pPr>
        <w:pStyle w:val="Normal"/>
        <w:jc w:val="both"/>
        <w:rPr>
          <w:lang w:val="de-AT"/>
        </w:rPr>
      </w:pPr>
      <w:r>
        <w:rPr>
          <w:b/>
          <w:lang w:val="de-AT"/>
        </w:rPr>
        <w:t>cor-en</w:t>
      </w:r>
      <w:r>
        <w:rPr>
          <w:lang w:val="de-AT"/>
        </w:rPr>
        <w:t>, ae., Adj.: nhd. auserkoren, ausgewählt, kostbar, teuer; Vw.: s. ge</w:t>
        <w:noBreakHyphen/>
        <w:t>; Hw.: s. céos-an; E.: s. céos-an; L.: Hh 58, Hall/Meritt 73a</w:t>
      </w:r>
    </w:p>
    <w:p>
      <w:pPr>
        <w:pStyle w:val="Normal"/>
        <w:jc w:val="both"/>
        <w:rPr/>
      </w:pPr>
      <w:r>
        <w:rPr>
          <w:b/>
          <w:lang w:val="de-AT"/>
        </w:rPr>
        <w:t>cor-en</w:t>
        <w:noBreakHyphen/>
        <w:t>béag</w:t>
      </w:r>
      <w:r>
        <w:rPr>
          <w:lang w:val="de-AT"/>
        </w:rPr>
        <w:t>, ae., st. M. (a): nhd. Krone; Hw.: s. coræna; I.: z. T. Lw. lat. coræna, Lbi. lat. coræna; E.: s. lat. coræna, F., Kranz, Krone; vgl. idg. *sker</w:t>
        <w:noBreakHyphen/>
        <w:t xml:space="preserve"> (3), *ker</w:t>
        <w:noBreakHyphen/>
        <w:t xml:space="preserve"> (10), V., drehen, biegen, Pokorny 935; s. ae. béag; L.: Hh 58</w:t>
      </w:r>
    </w:p>
    <w:p>
      <w:pPr>
        <w:pStyle w:val="Normal"/>
        <w:jc w:val="both"/>
        <w:rPr/>
      </w:pPr>
      <w:r>
        <w:rPr>
          <w:b/>
          <w:lang w:val="de-AT"/>
        </w:rPr>
        <w:t>cor-en-n’s</w:t>
      </w:r>
      <w:r>
        <w:rPr>
          <w:lang w:val="de-AT"/>
        </w:rPr>
        <w:t>, ae., st. F. (jæ): Vw.: s. cor-en-n’s</w:t>
        <w:noBreakHyphen/>
        <w:t>s</w:t>
      </w:r>
    </w:p>
    <w:p>
      <w:pPr>
        <w:pStyle w:val="Normal"/>
        <w:jc w:val="both"/>
        <w:rPr/>
      </w:pPr>
      <w:r>
        <w:rPr>
          <w:b/>
          <w:lang w:val="de-AT"/>
        </w:rPr>
        <w:t>cor-en-n’s-s</w:t>
      </w:r>
      <w:r>
        <w:rPr>
          <w:lang w:val="de-AT"/>
        </w:rPr>
        <w:t>, cor-en-n’s, ae., st. F. (jæ): nhd. Wahl; Vw.: s. ge</w:t>
        <w:noBreakHyphen/>
        <w:t xml:space="preserve">; E.: s. cor-en, </w:t>
        <w:noBreakHyphen/>
        <w:t>n’</w:t>
        <w:noBreakHyphen/>
        <w:t>s</w:t>
        <w:noBreakHyphen/>
        <w:t>s; L.: Hall/Meritt 73a</w:t>
      </w:r>
    </w:p>
    <w:p>
      <w:pPr>
        <w:pStyle w:val="Normal"/>
        <w:jc w:val="both"/>
        <w:rPr>
          <w:b/>
          <w:b/>
          <w:lang w:val="de-AT"/>
        </w:rPr>
      </w:pPr>
      <w:r>
        <w:rPr>
          <w:b/>
          <w:lang w:val="de-AT"/>
        </w:rPr>
        <w:t>cor-en</w:t>
        <w:noBreakHyphen/>
        <w:t>scip-e</w:t>
      </w:r>
      <w:r>
        <w:rPr>
          <w:lang w:val="de-AT"/>
        </w:rPr>
        <w:t>, ae., st. M. (i): nhd. Wahl, Vortrefflichkeit; ÜG.: lat. electio Gl; Vw.: s. ge</w:t>
        <w:noBreakHyphen/>
        <w:t xml:space="preserve">; E.: s. cor-en, </w:t>
        <w:noBreakHyphen/>
        <w:t>scip-e (2); L.: Hall/Meritt 73a</w:t>
      </w:r>
    </w:p>
    <w:p>
      <w:pPr>
        <w:pStyle w:val="Normal"/>
        <w:jc w:val="both"/>
        <w:rPr/>
      </w:pPr>
      <w:r>
        <w:rPr>
          <w:b/>
          <w:lang w:val="de-AT"/>
        </w:rPr>
        <w:t>corf</w:t>
      </w:r>
      <w:r>
        <w:rPr>
          <w:lang w:val="de-AT"/>
        </w:rPr>
        <w:t>, ae., Sb.: nhd. Einschnitt, Pass; Hw.: s. ceorf</w:t>
        <w:noBreakHyphen/>
        <w:t>an; E.: germ. *kurbi</w:t>
        <w:noBreakHyphen/>
        <w:t>, *kurbiz, st. M. (i), Schnitt, Kerbe; vgl. idg. *greb</w:t>
      </w:r>
      <w:r>
        <w:rPr>
          <w:vertAlign w:val="superscript"/>
          <w:lang w:val="de-AT"/>
        </w:rPr>
        <w:t>h</w:t>
      </w:r>
      <w:r>
        <w:rPr>
          <w:lang w:val="de-AT"/>
        </w:rPr>
        <w:noBreakHyphen/>
        <w:t>, V., ritzen, krabbeln, kratzen, Pokorny 392; idg. *gereb</w:t>
      </w:r>
      <w:r>
        <w:rPr>
          <w:vertAlign w:val="superscript"/>
          <w:lang w:val="de-AT"/>
        </w:rPr>
        <w:t>h</w:t>
      </w:r>
      <w:r>
        <w:rPr>
          <w:lang w:val="de-AT"/>
        </w:rPr>
        <w:noBreakHyphen/>
        <w:t>, V., ritzen, kerben, Pokorny 392; L.: Hh 419</w:t>
      </w:r>
    </w:p>
    <w:p>
      <w:pPr>
        <w:pStyle w:val="Normal"/>
        <w:jc w:val="both"/>
        <w:rPr/>
      </w:pPr>
      <w:r>
        <w:rPr>
          <w:b/>
          <w:lang w:val="de-AT"/>
        </w:rPr>
        <w:t>*corf</w:t>
        <w:noBreakHyphen/>
        <w:t>ian</w:t>
      </w:r>
      <w:r>
        <w:rPr>
          <w:lang w:val="de-AT"/>
        </w:rPr>
        <w:t>, ae., sw. V. (2): nhd. schneiden; Vw.: s. for</w:t>
        <w:noBreakHyphen/>
        <w:t>; Hw.: s. ceorf</w:t>
        <w:noBreakHyphen/>
        <w:t>an; E.: germ. *kurbæn, sw. V., abschneiden; s. idg. *greb</w:t>
      </w:r>
      <w:r>
        <w:rPr>
          <w:vertAlign w:val="superscript"/>
          <w:lang w:val="de-AT"/>
        </w:rPr>
        <w:t>h</w:t>
      </w:r>
      <w:r>
        <w:rPr>
          <w:lang w:val="de-AT"/>
        </w:rPr>
        <w:noBreakHyphen/>
        <w:t>, V., ritzen, krabbeln, kratzen, Pokorny 392; idg. *gereb</w:t>
      </w:r>
      <w:r>
        <w:rPr>
          <w:vertAlign w:val="superscript"/>
          <w:lang w:val="de-AT"/>
        </w:rPr>
        <w:t>h</w:t>
      </w:r>
      <w:r>
        <w:rPr>
          <w:lang w:val="de-AT"/>
        </w:rPr>
        <w:noBreakHyphen/>
        <w:t>, V., ritzen, kerben, Pokorny 392; L.: Hh 58</w:t>
      </w:r>
    </w:p>
    <w:p>
      <w:pPr>
        <w:pStyle w:val="Normal"/>
        <w:jc w:val="both"/>
        <w:rPr/>
      </w:pPr>
      <w:r>
        <w:rPr>
          <w:b/>
          <w:lang w:val="de-AT"/>
        </w:rPr>
        <w:t>corf</w:t>
        <w:noBreakHyphen/>
        <w:t>l</w:t>
        <w:noBreakHyphen/>
        <w:t>ian</w:t>
      </w:r>
      <w:r>
        <w:rPr>
          <w:lang w:val="de-AT"/>
        </w:rPr>
        <w:t>, ae., sw. V. (2): nhd. zerkleinern; Hw.: s. ceorf</w:t>
        <w:noBreakHyphen/>
        <w:t>an; E.: s. germ. *kurbæn, sw. V., abschneiden; vgl. idg. *greb</w:t>
      </w:r>
      <w:r>
        <w:rPr>
          <w:vertAlign w:val="superscript"/>
          <w:lang w:val="de-AT"/>
        </w:rPr>
        <w:t>h</w:t>
      </w:r>
      <w:r>
        <w:rPr>
          <w:lang w:val="de-AT"/>
        </w:rPr>
        <w:noBreakHyphen/>
        <w:t>, V., ritzen, krabbeln, kratzen, Pokorny 392; idg. *gereb</w:t>
      </w:r>
      <w:r>
        <w:rPr>
          <w:vertAlign w:val="superscript"/>
          <w:lang w:val="de-AT"/>
        </w:rPr>
        <w:t>h</w:t>
      </w:r>
      <w:r>
        <w:rPr>
          <w:lang w:val="de-AT"/>
        </w:rPr>
        <w:noBreakHyphen/>
        <w:t>, V., ritzen, kerben, Pokorny 392; L.: Hh 58</w:t>
      </w:r>
    </w:p>
    <w:p>
      <w:pPr>
        <w:pStyle w:val="Normal"/>
        <w:jc w:val="both"/>
        <w:rPr/>
      </w:pPr>
      <w:r>
        <w:rPr>
          <w:b/>
          <w:lang w:val="de-AT"/>
        </w:rPr>
        <w:t>cor</w:t>
        <w:noBreakHyphen/>
        <w:t>n</w:t>
      </w:r>
      <w:r>
        <w:rPr>
          <w:lang w:val="de-AT"/>
        </w:rPr>
        <w:t>, ae., st. N. (a): nhd. Korn, Same, Samen, Beere, Geschwulst; ÜG.: lat. granum Gl; Vw.: s. giþ</w:t>
        <w:noBreakHyphen/>
        <w:t>, hwÆ</w:t>
        <w:noBreakHyphen/>
        <w:t>t</w:t>
        <w:noBreakHyphen/>
        <w:t>, lyb</w:t>
        <w:noBreakHyphen/>
        <w:t>, sa</w:t>
        <w:noBreakHyphen/>
        <w:t>nd</w:t>
        <w:noBreakHyphen/>
        <w:t xml:space="preserve">, </w:t>
        <w:noBreakHyphen/>
        <w:t xml:space="preserve">scéad, </w:t>
        <w:noBreakHyphen/>
        <w:t xml:space="preserve">tréo, </w:t>
        <w:noBreakHyphen/>
        <w:t>wur-m</w:t>
        <w:noBreakHyphen/>
        <w:t>a; Hw.: s. ceor</w:t>
        <w:noBreakHyphen/>
        <w:t>l, cyr</w:t>
        <w:noBreakHyphen/>
        <w:t>n-el; vgl. got. kaúrn*, an. korn, afries. korn, as. korn*, ahd. korn; E.: germ. *korna, *kornam, *kurna</w:t>
        <w:noBreakHyphen/>
        <w:t>, *kurnam, st. N. (a), Korn; s. idg. *er</w:t>
        <w:noBreakHyphen/>
        <w:t>, *erý</w:t>
        <w:noBreakHyphen/>
        <w:t>, *rÐ</w:t>
        <w:noBreakHyphen/>
        <w:t>, V., reiben, morsch werden, reif werden, altern, Pokorny 390; L.: Hh 58, Lehnert 48a</w:t>
      </w:r>
    </w:p>
    <w:p>
      <w:pPr>
        <w:pStyle w:val="Normal"/>
        <w:jc w:val="both"/>
        <w:rPr/>
      </w:pPr>
      <w:r>
        <w:rPr>
          <w:b/>
          <w:lang w:val="de-AT"/>
        </w:rPr>
        <w:t>cor</w:t>
        <w:noBreakHyphen/>
        <w:t>n</w:t>
        <w:noBreakHyphen/>
        <w:t>scéa</w:t>
        <w:noBreakHyphen/>
        <w:t>d</w:t>
      </w:r>
      <w:r>
        <w:rPr>
          <w:lang w:val="de-AT"/>
        </w:rPr>
        <w:t>, ae., st. F. (æ): nhd. »Kornscheit«, Spreu; E.: s. cor</w:t>
        <w:noBreakHyphen/>
        <w:t>n, scéa</w:t>
        <w:noBreakHyphen/>
        <w:t>d (2); L.: Hh 272</w:t>
      </w:r>
    </w:p>
    <w:p>
      <w:pPr>
        <w:pStyle w:val="Normal"/>
        <w:jc w:val="both"/>
        <w:rPr/>
      </w:pPr>
      <w:r>
        <w:rPr>
          <w:b/>
          <w:lang w:val="de-AT"/>
        </w:rPr>
        <w:t>cor</w:t>
        <w:noBreakHyphen/>
        <w:t>n</w:t>
        <w:noBreakHyphen/>
        <w:t>tréo</w:t>
      </w:r>
      <w:r>
        <w:rPr>
          <w:lang w:val="de-AT"/>
        </w:rPr>
        <w:t xml:space="preserve">, ae., st. N. (wa): nhd. Kornelkirschenbaum; I.: z. T. Lw. lat. cornus, Lbi. lat. cornus?; E.: s. lat. cornus, F., Kornelkirschbaum; gr. </w:t>
      </w:r>
      <w:r>
        <w:rPr>
          <w:rFonts w:cs="Greek" w:ascii="Greek" w:hAnsi="Greek"/>
          <w:lang w:val="de-AT"/>
        </w:rPr>
        <w:t>kr£noj</w:t>
      </w:r>
      <w:r>
        <w:rPr>
          <w:lang w:val="de-AT"/>
        </w:rPr>
        <w:t xml:space="preserve"> (krános), </w:t>
      </w:r>
      <w:r>
        <w:rPr>
          <w:rFonts w:cs="Greek" w:ascii="Greek" w:hAnsi="Greek"/>
          <w:lang w:val="de-AT"/>
        </w:rPr>
        <w:t xml:space="preserve">kr£neia </w:t>
      </w:r>
      <w:r>
        <w:rPr>
          <w:lang w:val="de-AT"/>
        </w:rPr>
        <w:t>(kráneia), M., F., Kornelkirschbaum; vgl. idg. *ker- (4), Sb., Kirsche, Kornelkirsche, Pokorny 572; s. ae. tréo; L.: Hh 58</w:t>
      </w:r>
    </w:p>
    <w:p>
      <w:pPr>
        <w:pStyle w:val="Normal"/>
        <w:jc w:val="both"/>
        <w:rPr/>
      </w:pPr>
      <w:r>
        <w:rPr>
          <w:b/>
          <w:lang w:val="de-AT"/>
        </w:rPr>
        <w:t>cor-n-uc</w:t>
      </w:r>
      <w:r>
        <w:rPr>
          <w:lang w:val="de-AT"/>
        </w:rPr>
        <w:t>, ae., st. M. (a): Vw.: s. cra-n-oc</w:t>
      </w:r>
    </w:p>
    <w:p>
      <w:pPr>
        <w:pStyle w:val="Normal"/>
        <w:jc w:val="both"/>
        <w:rPr/>
      </w:pPr>
      <w:r>
        <w:rPr>
          <w:b/>
          <w:lang w:val="de-AT"/>
        </w:rPr>
        <w:t>Corn</w:t>
        <w:noBreakHyphen/>
        <w:t>wal-as</w:t>
      </w:r>
      <w:r>
        <w:rPr>
          <w:lang w:val="de-AT"/>
        </w:rPr>
        <w:t>, ae., M. Pl.: nhd. Bewohner Cornwalls; Q.: PN; E.: PN; s. wealh (1); L.: Hh 123</w:t>
      </w:r>
    </w:p>
    <w:p>
      <w:pPr>
        <w:pStyle w:val="Normal"/>
        <w:jc w:val="both"/>
        <w:rPr/>
      </w:pPr>
      <w:r>
        <w:rPr>
          <w:b/>
          <w:lang w:val="de-AT"/>
        </w:rPr>
        <w:t>cor-n-wur-m-a</w:t>
      </w:r>
      <w:r>
        <w:rPr>
          <w:lang w:val="de-AT"/>
        </w:rPr>
        <w:t>, ae., sw. M. (n): nhd. Scharlschwurm, Scharlachfarbe; ÜG.: lat. vermiculus Gl; E.: s. cor</w:t>
        <w:noBreakHyphen/>
        <w:t>n, wur-m</w:t>
        <w:noBreakHyphen/>
        <w:t>a; L.: Hall/Meritt 73b</w:t>
      </w:r>
    </w:p>
    <w:p>
      <w:pPr>
        <w:pStyle w:val="Normal"/>
        <w:jc w:val="both"/>
        <w:rPr/>
      </w:pPr>
      <w:r>
        <w:rPr>
          <w:b/>
          <w:lang w:val="de-AT"/>
        </w:rPr>
        <w:t>cor-æn-a</w:t>
      </w:r>
      <w:r>
        <w:rPr>
          <w:lang w:val="de-AT"/>
        </w:rPr>
        <w:t>, lat.-ae., sw. M. (n): nhd. Krone; ÜG.: lat. corona Gl; Hw.: s. coren-béag; vgl. an. koræna, anfrk. korona?, ahd. koræna*, afries. kræne; I.: Lw. lat. coræna; E.: s. lat. coræna, F., Kranz, Krone; vgl. idg. *sker</w:t>
        <w:noBreakHyphen/>
        <w:t xml:space="preserve"> (3), *ker</w:t>
        <w:noBreakHyphen/>
        <w:t xml:space="preserve"> (10), V., drehen, biegen, Pokorny 935; L.: Hh 58, Lehnert 48a</w:t>
      </w:r>
    </w:p>
    <w:p>
      <w:pPr>
        <w:pStyle w:val="Normal"/>
        <w:jc w:val="both"/>
        <w:rPr/>
      </w:pPr>
      <w:r>
        <w:rPr>
          <w:b/>
          <w:lang w:val="de-AT"/>
        </w:rPr>
        <w:t>*cor-æn</w:t>
        <w:noBreakHyphen/>
        <w:t>ian</w:t>
      </w:r>
      <w:r>
        <w:rPr>
          <w:lang w:val="de-AT"/>
        </w:rPr>
        <w:t>, ae., sw. V. (2): nhd. krönen; Vw.: s. ge</w:t>
        <w:noBreakHyphen/>
        <w:t>; I.: Lw. lat. corænare?; E.: s. lat. corænõre, V., krönen; vgl. idg. *sker</w:t>
        <w:noBreakHyphen/>
        <w:t xml:space="preserve"> (3), *ker</w:t>
        <w:noBreakHyphen/>
        <w:t xml:space="preserve"> (10), V., drehen, biegen, Pokorny 935; L.: Hh 58</w:t>
      </w:r>
    </w:p>
    <w:p>
      <w:pPr>
        <w:pStyle w:val="Normal"/>
        <w:jc w:val="both"/>
        <w:rPr/>
      </w:pPr>
      <w:r>
        <w:rPr>
          <w:b/>
          <w:lang w:val="de-AT"/>
        </w:rPr>
        <w:t>*cors</w:t>
      </w:r>
      <w:r>
        <w:rPr>
          <w:lang w:val="de-AT"/>
        </w:rPr>
        <w:t>, ae., Sb.: nhd. Schilf; Q.: ON; I.: Lw. kymr.-bret. cors; E.: s. kymr.-bret. cors; L.: Hh 58</w:t>
      </w:r>
    </w:p>
    <w:p>
      <w:pPr>
        <w:pStyle w:val="Normal"/>
        <w:jc w:val="both"/>
        <w:rPr/>
      </w:pPr>
      <w:r>
        <w:rPr>
          <w:b/>
          <w:lang w:val="de-AT"/>
        </w:rPr>
        <w:t>corþer</w:t>
      </w:r>
      <w:r>
        <w:rPr>
          <w:lang w:val="de-AT"/>
        </w:rPr>
        <w:t>, ae., F., st. N. (a): Vw.: s. corþor (1)</w:t>
      </w:r>
    </w:p>
    <w:p>
      <w:pPr>
        <w:pStyle w:val="Normal"/>
        <w:jc w:val="both"/>
        <w:rPr/>
      </w:pPr>
      <w:r>
        <w:rPr>
          <w:b/>
          <w:lang w:val="de-AT"/>
        </w:rPr>
        <w:t>corþor</w:t>
      </w:r>
      <w:r>
        <w:rPr>
          <w:lang w:val="de-AT"/>
        </w:rPr>
        <w:t xml:space="preserve"> (1), corþer, ae., F., st. N. (a): nhd. Schar (F.) (1), Menge, Gefolge, Aufzug; E.: germ. *kurþra</w:t>
        <w:noBreakHyphen/>
        <w:t>, *kurþram, st. N. (a), Schar (F.) (1), Herde; L.: Hh 58, Lehnert 48a</w:t>
      </w:r>
    </w:p>
    <w:p>
      <w:pPr>
        <w:pStyle w:val="Normal"/>
        <w:jc w:val="both"/>
        <w:rPr/>
      </w:pPr>
      <w:r>
        <w:rPr>
          <w:b/>
          <w:lang w:val="de-AT"/>
        </w:rPr>
        <w:t>corþor</w:t>
      </w:r>
      <w:r>
        <w:rPr>
          <w:lang w:val="de-AT"/>
        </w:rPr>
        <w:t xml:space="preserve"> (2), ae., Sb.: nhd. Rührstab, Quirl; ÜG.: lat. verberatorium Gl; E.: ?; L.: Hh 58</w:t>
      </w:r>
    </w:p>
    <w:p>
      <w:pPr>
        <w:pStyle w:val="Normal"/>
        <w:jc w:val="both"/>
        <w:rPr/>
      </w:pPr>
      <w:r>
        <w:rPr>
          <w:b/>
          <w:lang w:val="de-AT"/>
        </w:rPr>
        <w:t>cosp</w:t>
      </w:r>
      <w:r>
        <w:rPr>
          <w:lang w:val="de-AT"/>
        </w:rPr>
        <w:t>, cops, ae., st. M. (a): nhd. Fessel (F.) (1), Band (N.), Klammer, Verbindungsstück; ÜG.: lat. commissura, (pungere) Gl; Vw.: s. fæt</w:t>
        <w:noBreakHyphen/>
        <w:t>; Hw.: s. cysp-an; E.: germ. *kuspa</w:t>
        <w:noBreakHyphen/>
        <w:t>, *kuspaz, st. M. (a), Fessel (F.) (1), Schelle; s. lat. cuspus, M., Holzschuh; weitere Herkunft unklar; L.: Hh 58</w:t>
      </w:r>
    </w:p>
    <w:p>
      <w:pPr>
        <w:pStyle w:val="Normal"/>
        <w:jc w:val="both"/>
        <w:rPr>
          <w:lang w:val="de-AT"/>
        </w:rPr>
      </w:pPr>
      <w:r>
        <w:rPr>
          <w:b/>
          <w:lang w:val="de-AT"/>
        </w:rPr>
        <w:t>co-s-s</w:t>
      </w:r>
      <w:r>
        <w:rPr>
          <w:lang w:val="de-AT"/>
        </w:rPr>
        <w:t>, ae., st. M. (a): nhd. Kuss, Umarmung; ÜG.: lat. osculum Gl; Hw.: s. cy</w:t>
        <w:noBreakHyphen/>
        <w:t>s-s</w:t>
        <w:noBreakHyphen/>
        <w:t>an; vgl. an. koss, as. koss*, ahd. kus*, afries. koss; E.: germ. *kussa</w:t>
        <w:noBreakHyphen/>
        <w:t>, *kussaz, st. M. (a), Kuss; idg. *ku</w:t>
        <w:noBreakHyphen/>
        <w:t>, *kus</w:t>
        <w:noBreakHyphen/>
        <w:t>, Sb., Kuss, Pokorny 626; L.: Hh 58, Hall/Meritt 73b</w:t>
      </w:r>
    </w:p>
    <w:p>
      <w:pPr>
        <w:pStyle w:val="Normal"/>
        <w:jc w:val="both"/>
        <w:rPr/>
      </w:pPr>
      <w:r>
        <w:rPr>
          <w:b/>
          <w:lang w:val="de-AT"/>
        </w:rPr>
        <w:t>co-s-s-et-t-ung</w:t>
      </w:r>
      <w:r>
        <w:rPr>
          <w:lang w:val="de-AT"/>
        </w:rPr>
        <w:t>, ae., st. F. (æ): nhd. Küssen; ÜG.: lat. (oscitare) Gl; E.: s. co</w:t>
        <w:noBreakHyphen/>
        <w:t>s</w:t>
        <w:noBreakHyphen/>
        <w:t>s; L.: Hall/Meritt 73b</w:t>
      </w:r>
    </w:p>
    <w:p>
      <w:pPr>
        <w:pStyle w:val="Normal"/>
        <w:jc w:val="both"/>
        <w:rPr/>
      </w:pPr>
      <w:r>
        <w:rPr>
          <w:b/>
          <w:lang w:val="de-AT"/>
        </w:rPr>
        <w:t>cos</w:t>
        <w:noBreakHyphen/>
        <w:t>t</w:t>
      </w:r>
      <w:r>
        <w:rPr>
          <w:lang w:val="de-AT"/>
        </w:rPr>
        <w:t xml:space="preserve"> (1), ae., st. M. (a?, u?): nhd. Wahl, Möglichkeit, Art und Weise, Bedingung; ÜG.: lat. modus Gl; Hw.: s. céos</w:t>
        <w:noBreakHyphen/>
        <w:t>an, cys</w:t>
        <w:noBreakHyphen/>
        <w:t>t; E.: germ. *kustu</w:t>
        <w:noBreakHyphen/>
        <w:t>, *kustuz, st. M. (u), Wahl, Prüfung; s. idg. *eus</w:t>
        <w:noBreakHyphen/>
        <w:t>, V., kosten (V.) (2), genießen, schmecken, Pokorny 399; L.: Hh 58</w:t>
      </w:r>
    </w:p>
    <w:p>
      <w:pPr>
        <w:pStyle w:val="Normal"/>
        <w:jc w:val="both"/>
        <w:rPr/>
      </w:pPr>
      <w:r>
        <w:rPr>
          <w:b/>
          <w:lang w:val="de-AT"/>
        </w:rPr>
        <w:t>co-s-t</w:t>
      </w:r>
      <w:r>
        <w:rPr>
          <w:lang w:val="de-AT"/>
        </w:rPr>
        <w:t xml:space="preserve"> (2), ae., st. M. (a?, i?): nhd. Frauenminze, Rainfarn; Hw.: vgl. as. kost*, ahd. kost* (2); I.: Lw. lat. costus, gr. </w:t>
      </w:r>
      <w:r>
        <w:rPr>
          <w:rFonts w:cs="Greek" w:ascii="Greek" w:hAnsi="Greek"/>
          <w:lang w:val="de-AT"/>
        </w:rPr>
        <w:t>kÒstoj</w:t>
      </w:r>
      <w:r>
        <w:rPr>
          <w:lang w:val="de-AT"/>
        </w:rPr>
        <w:t xml:space="preserve"> (kóstos); E.: s. lat. costus, M., Kostwurz; gr. </w:t>
      </w:r>
      <w:r>
        <w:rPr>
          <w:rFonts w:cs="Greek" w:ascii="Greek" w:hAnsi="Greek"/>
          <w:lang w:val="de-AT"/>
        </w:rPr>
        <w:t>kÒstoj</w:t>
      </w:r>
      <w:r>
        <w:rPr>
          <w:lang w:val="de-AT"/>
        </w:rPr>
        <w:t xml:space="preserve"> (kóstos), M., Kostwurz; ai. kústha</w:t>
        <w:noBreakHyphen/>
        <w:t>, M., Kostwur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Hh 58</w:t>
      </w:r>
    </w:p>
    <w:p>
      <w:pPr>
        <w:pStyle w:val="Normal"/>
        <w:jc w:val="both"/>
        <w:rPr/>
      </w:pPr>
      <w:r>
        <w:rPr>
          <w:b/>
          <w:lang w:val="de-AT"/>
        </w:rPr>
        <w:t>cos</w:t>
        <w:noBreakHyphen/>
        <w:t>t</w:t>
      </w:r>
      <w:r>
        <w:rPr>
          <w:lang w:val="de-AT"/>
        </w:rPr>
        <w:t xml:space="preserve"> (3), ae., Adj.: nhd. auserlesen, erprobt, ausgezeichnet; Vw.: s. ge</w:t>
        <w:noBreakHyphen/>
        <w:t>; Hw.: s. céos-an; E.: germ. *kusta</w:t>
        <w:noBreakHyphen/>
        <w:t>, *kustaz, Adj., erprobt; s. gem. *keusan, st. V., schmecken, wählen, erproben, küren; idg. *eus</w:t>
        <w:noBreakHyphen/>
        <w:t>, V., kosten (V.) (2), genießen, schmecken, Pokorny 399; L.: Hh 58</w:t>
      </w:r>
    </w:p>
    <w:p>
      <w:pPr>
        <w:pStyle w:val="Normal"/>
        <w:jc w:val="both"/>
        <w:rPr/>
      </w:pPr>
      <w:r>
        <w:rPr>
          <w:b/>
          <w:lang w:val="de-AT"/>
        </w:rPr>
        <w:t>cost-ere</w:t>
      </w:r>
      <w:r>
        <w:rPr>
          <w:lang w:val="de-AT"/>
        </w:rPr>
        <w:t xml:space="preserve"> (1), ae., st. M. (ja): nhd. Hacke; E.: ?; L.: Hh 58</w:t>
      </w:r>
    </w:p>
    <w:p>
      <w:pPr>
        <w:pStyle w:val="Normal"/>
        <w:jc w:val="both"/>
        <w:rPr/>
      </w:pPr>
      <w:r>
        <w:rPr>
          <w:b/>
          <w:lang w:val="de-AT"/>
        </w:rPr>
        <w:t>cos-t</w:t>
        <w:noBreakHyphen/>
        <w:t>ere</w:t>
      </w:r>
      <w:r>
        <w:rPr>
          <w:lang w:val="de-AT"/>
        </w:rPr>
        <w:t xml:space="preserve"> (2), cos-t</w:t>
        <w:noBreakHyphen/>
        <w:t>n-ere, ae., st. M. (ja): nhd. Versucher; Hw.: s. cost</w:t>
        <w:noBreakHyphen/>
        <w:t>ian; I.: Lüs. lat. temptator?; E.: s. cos-t-ian; L.: Hh 58</w:t>
      </w:r>
    </w:p>
    <w:p>
      <w:pPr>
        <w:pStyle w:val="Normal"/>
        <w:jc w:val="both"/>
        <w:rPr>
          <w:lang w:val="de-AT"/>
        </w:rPr>
      </w:pPr>
      <w:r>
        <w:rPr>
          <w:b/>
          <w:lang w:val="de-AT"/>
        </w:rPr>
        <w:t>cos-t</w:t>
        <w:noBreakHyphen/>
        <w:t>ian</w:t>
      </w:r>
      <w:r>
        <w:rPr>
          <w:lang w:val="de-AT"/>
        </w:rPr>
        <w:t>, cos-t</w:t>
        <w:noBreakHyphen/>
        <w:t>n-ian, ae., sw. V. (2): nhd. kosten (V.) (2), versuchen, erproben, untersuchen; ÜG.: lat. probare Gl, temptare Gl, vexare Gl; Vw.: s. õ</w:t>
        <w:noBreakHyphen/>
        <w:t>, ge</w:t>
        <w:noBreakHyphen/>
        <w:t>; Hw.: s. cost (1); E.: germ. *kustæn, sw. V., kosten (V.) (2), versuchen; s. idg. *eus</w:t>
        <w:noBreakHyphen/>
        <w:t>, V., kosten (V.) (2), genießen, schmecken, Pokorny 399; L.: Hh 58, Lehnert 48a, Hall/Meritt 73b</w:t>
      </w:r>
    </w:p>
    <w:p>
      <w:pPr>
        <w:pStyle w:val="Normal"/>
        <w:jc w:val="both"/>
        <w:rPr/>
      </w:pPr>
      <w:r>
        <w:rPr>
          <w:b/>
          <w:lang w:val="de-AT"/>
        </w:rPr>
        <w:t>cos-t-n-ere</w:t>
      </w:r>
      <w:r>
        <w:rPr>
          <w:lang w:val="de-AT"/>
        </w:rPr>
        <w:t>, ae., st. M. (ja): Vw.: s. cos-t</w:t>
        <w:noBreakHyphen/>
        <w:t>ere (2)</w:t>
      </w:r>
    </w:p>
    <w:p>
      <w:pPr>
        <w:pStyle w:val="Normal"/>
        <w:jc w:val="both"/>
        <w:rPr/>
      </w:pPr>
      <w:r>
        <w:rPr>
          <w:b/>
          <w:lang w:val="de-AT"/>
        </w:rPr>
        <w:t>cos-t-n-ian</w:t>
      </w:r>
      <w:r>
        <w:rPr>
          <w:lang w:val="de-AT"/>
        </w:rPr>
        <w:t>, ae., sw. V. (2): Vw.: s. cos-t-ian</w:t>
      </w:r>
    </w:p>
    <w:p>
      <w:pPr>
        <w:pStyle w:val="Normal"/>
        <w:jc w:val="both"/>
        <w:rPr/>
      </w:pPr>
      <w:r>
        <w:rPr>
          <w:b/>
          <w:lang w:val="de-AT"/>
        </w:rPr>
        <w:t>cos-t-n-ung</w:t>
      </w:r>
      <w:r>
        <w:rPr>
          <w:lang w:val="de-AT"/>
        </w:rPr>
        <w:t>, ae., st. F. (æ): Vw.: s. cos-t-ung</w:t>
      </w:r>
    </w:p>
    <w:p>
      <w:pPr>
        <w:pStyle w:val="Normal"/>
        <w:jc w:val="both"/>
        <w:rPr/>
      </w:pPr>
      <w:r>
        <w:rPr>
          <w:b/>
          <w:lang w:val="de-AT"/>
        </w:rPr>
        <w:t>cos-t-ung</w:t>
      </w:r>
      <w:r>
        <w:rPr>
          <w:lang w:val="de-AT"/>
        </w:rPr>
        <w:t>, cos-t-n-ung, ae., st. F. (æ): nhd. Versuchung, Prozess; ÜG.: lat. temptatio Gl, tribulatio Gl, turbo; Vw.: s. ge</w:t>
        <w:noBreakHyphen/>
        <w:t>, of-er</w:t>
        <w:noBreakHyphen/>
        <w:t>; E.: s. cos-t-ian; L.: Hall/Meritt 73b</w:t>
      </w:r>
    </w:p>
    <w:p>
      <w:pPr>
        <w:pStyle w:val="Normal"/>
        <w:jc w:val="both"/>
        <w:rPr/>
      </w:pPr>
      <w:r>
        <w:rPr>
          <w:b/>
          <w:lang w:val="de-AT"/>
        </w:rPr>
        <w:t>co</w:t>
        <w:noBreakHyphen/>
        <w:t>t</w:t>
      </w:r>
      <w:r>
        <w:rPr>
          <w:lang w:val="de-AT"/>
        </w:rPr>
        <w:t>, ae., st. N. (a): nhd. Hütte, Häuschen, Schlafzimmer, Höhle; ÜG.: lat. cubiculum Gl, cubile Gl; Hw.: s. cíet</w:t>
        <w:noBreakHyphen/>
        <w:t>e; E.: germ. *kuta</w:t>
        <w:noBreakHyphen/>
        <w:t>, *kutam, st. N. (a), Hütte, Zelt; s. idg. *geud</w:t>
        <w:noBreakHyphen/>
        <w:t>, *gud</w:t>
        <w:noBreakHyphen/>
        <w:t>, V., biegen, krümmen, wölben, Pokorny 393; vgl. idg. *gÐu</w:t>
        <w:noBreakHyphen/>
        <w:t>, *gð</w:t>
        <w:noBreakHyphen/>
        <w:t>, V., biegen, krümmen, wölben, Pokorny 393; L.: Hh 58, Lehnert 48a</w:t>
      </w:r>
    </w:p>
    <w:p>
      <w:pPr>
        <w:pStyle w:val="Normal"/>
        <w:jc w:val="both"/>
        <w:rPr/>
      </w:pPr>
      <w:r>
        <w:rPr>
          <w:b/>
          <w:lang w:val="de-AT"/>
        </w:rPr>
        <w:t>co-t</w:t>
        <w:noBreakHyphen/>
        <w:t>e</w:t>
      </w:r>
      <w:r>
        <w:rPr>
          <w:lang w:val="de-AT"/>
        </w:rPr>
        <w:t>, ae., sw. F. (n): nhd. Hütte, Häuschen, Schlafzimmer, Höhle; Hw.: s. co</w:t>
        <w:noBreakHyphen/>
        <w:t>t; E.: s. co</w:t>
        <w:noBreakHyphen/>
        <w:t>t; L.: Hh 58</w:t>
      </w:r>
    </w:p>
    <w:p>
      <w:pPr>
        <w:pStyle w:val="Normal"/>
        <w:jc w:val="both"/>
        <w:rPr/>
      </w:pPr>
      <w:r>
        <w:rPr>
          <w:b/>
          <w:lang w:val="de-AT"/>
        </w:rPr>
        <w:t>co-t-lÆf</w:t>
      </w:r>
      <w:r>
        <w:rPr>
          <w:lang w:val="de-AT"/>
        </w:rPr>
        <w:t>, ae., st. N. (a): nhd. Hütte, Häuschen, Behausung, Weiler, Dorf, Ansitz; E.: s. co</w:t>
        <w:noBreakHyphen/>
        <w:t>t, lÆf; L.: Hall/Meritt 73b, Lehnert 48a</w:t>
      </w:r>
    </w:p>
    <w:p>
      <w:pPr>
        <w:pStyle w:val="Normal"/>
        <w:jc w:val="both"/>
        <w:rPr/>
      </w:pPr>
      <w:r>
        <w:rPr>
          <w:b/>
          <w:lang w:val="de-AT"/>
        </w:rPr>
        <w:t>co-t</w:t>
        <w:noBreakHyphen/>
        <w:t>set</w:t>
        <w:noBreakHyphen/>
        <w:t>l</w:t>
        <w:noBreakHyphen/>
        <w:t>a</w:t>
      </w:r>
      <w:r>
        <w:rPr>
          <w:lang w:val="de-AT"/>
        </w:rPr>
        <w:t>, ae., sw. M. (n): nhd. Kätner; E.: s. co</w:t>
        <w:noBreakHyphen/>
        <w:t>t, *set-l-a; L.: Hh 291</w:t>
      </w:r>
    </w:p>
    <w:p>
      <w:pPr>
        <w:pStyle w:val="Normal"/>
        <w:jc w:val="both"/>
        <w:rPr/>
      </w:pPr>
      <w:r>
        <w:rPr>
          <w:b/>
          <w:lang w:val="de-AT"/>
        </w:rPr>
        <w:t>cottuc</w:t>
      </w:r>
      <w:r>
        <w:rPr>
          <w:lang w:val="de-AT"/>
        </w:rPr>
        <w:t>, cotuc, ae., st. M. (a): nhd. Malve; ÜG.: lat. malva Gl; E.: unbekannter Herkunft; L.: Hh 58</w:t>
      </w:r>
    </w:p>
    <w:p>
      <w:pPr>
        <w:pStyle w:val="Normal"/>
        <w:jc w:val="both"/>
        <w:rPr/>
      </w:pPr>
      <w:r>
        <w:rPr>
          <w:b/>
          <w:lang w:val="de-AT"/>
        </w:rPr>
        <w:t>cotuc</w:t>
      </w:r>
      <w:r>
        <w:rPr>
          <w:lang w:val="de-AT"/>
        </w:rPr>
        <w:t>, ae., st. M. (a): Vw.: s. cottuc</w:t>
      </w:r>
    </w:p>
    <w:p>
      <w:pPr>
        <w:pStyle w:val="Normal"/>
        <w:jc w:val="both"/>
        <w:rPr/>
      </w:pPr>
      <w:r>
        <w:rPr>
          <w:b/>
          <w:lang w:val="de-AT"/>
        </w:rPr>
        <w:t>*co-þ</w:t>
      </w:r>
      <w:r>
        <w:rPr>
          <w:lang w:val="de-AT"/>
        </w:rPr>
        <w:t>, ae., Adj., st. N. (a): Vw.: s. *cÈ-þ</w:t>
      </w:r>
    </w:p>
    <w:p>
      <w:pPr>
        <w:pStyle w:val="Normal"/>
        <w:jc w:val="both"/>
        <w:rPr/>
      </w:pPr>
      <w:r>
        <w:rPr>
          <w:b/>
          <w:lang w:val="de-AT"/>
        </w:rPr>
        <w:t>coþ-e</w:t>
      </w:r>
      <w:r>
        <w:rPr>
          <w:lang w:val="de-AT"/>
        </w:rPr>
        <w:t>, ae., sw. F. (n): nhd. Krankheit; Hw.: s. coþ</w:t>
        <w:noBreakHyphen/>
        <w:t>u; L.: Hh 58</w:t>
      </w:r>
    </w:p>
    <w:p>
      <w:pPr>
        <w:pStyle w:val="Normal"/>
        <w:jc w:val="both"/>
        <w:rPr/>
      </w:pPr>
      <w:r>
        <w:rPr>
          <w:b/>
          <w:lang w:val="de-AT"/>
        </w:rPr>
        <w:t>coþ</w:t>
        <w:noBreakHyphen/>
        <w:t>u</w:t>
      </w:r>
      <w:r>
        <w:rPr>
          <w:lang w:val="de-AT"/>
        </w:rPr>
        <w:t>, ae., st. F. (æ): nhd. Krankheit; Vw.: s. brÚ</w:t>
        <w:noBreakHyphen/>
        <w:t>c</w:t>
        <w:noBreakHyphen/>
        <w:t>, un</w:t>
        <w:noBreakHyphen/>
        <w:t>; Hw.: s. coþ</w:t>
        <w:noBreakHyphen/>
        <w:t>e; E.: ?; L.: Hh 58</w:t>
      </w:r>
    </w:p>
    <w:p>
      <w:pPr>
        <w:pStyle w:val="Normal"/>
        <w:jc w:val="both"/>
        <w:rPr/>
      </w:pPr>
      <w:r>
        <w:rPr>
          <w:b/>
          <w:lang w:val="de-AT"/>
        </w:rPr>
        <w:t>*cæw</w:t>
      </w:r>
      <w:r>
        <w:rPr>
          <w:lang w:val="de-AT"/>
        </w:rPr>
        <w:t>, ae., st. N. (a): nhd. Futter (N.) (1); Vw.: s. ge</w:t>
        <w:noBreakHyphen/>
        <w:t>; Hw.: s. -céow, céow-an; E.: germ. *kewwan, st. V., kauen; idg. *gØeu</w:t>
        <w:noBreakHyphen/>
        <w:t>, *geu</w:t>
        <w:noBreakHyphen/>
        <w:t>, *Øeu</w:t>
        <w:noBreakHyphen/>
        <w:t>, *eu</w:t>
        <w:noBreakHyphen/>
        <w:t>, V., kauen, Pokorny 400; L.: Hh 58</w:t>
      </w:r>
    </w:p>
    <w:p>
      <w:pPr>
        <w:pStyle w:val="Normal"/>
        <w:jc w:val="both"/>
        <w:rPr/>
      </w:pPr>
      <w:r>
        <w:rPr>
          <w:b/>
          <w:lang w:val="de-AT"/>
        </w:rPr>
        <w:t>crõ</w:t>
      </w:r>
      <w:r>
        <w:rPr>
          <w:lang w:val="de-AT"/>
        </w:rPr>
        <w:t>, ae., N.?: nhd. Krähen (N.); Hw.: s. crõ-w-an; E.: s. crõ-w-an; L.: Hh 58</w:t>
      </w:r>
    </w:p>
    <w:p>
      <w:pPr>
        <w:pStyle w:val="Normal"/>
        <w:jc w:val="both"/>
        <w:rPr/>
      </w:pPr>
      <w:r>
        <w:rPr>
          <w:b/>
          <w:lang w:val="de-AT"/>
        </w:rPr>
        <w:t>crab-b-a</w:t>
      </w:r>
      <w:r>
        <w:rPr>
          <w:lang w:val="de-AT"/>
        </w:rPr>
        <w:t>, ae., sw. M. (n): nhd. Krabbe, Krebs; Hw.: s. ceorf</w:t>
        <w:noBreakHyphen/>
        <w:t>an; E.: germ. *krabbæ</w:t>
        <w:noBreakHyphen/>
        <w:t>, *krabbæn, *krabba</w:t>
        <w:noBreakHyphen/>
        <w:t>, *krabban, sw. M. (n), Krebs; s. idg. *greb</w:t>
      </w:r>
      <w:r>
        <w:rPr>
          <w:vertAlign w:val="superscript"/>
          <w:lang w:val="de-AT"/>
        </w:rPr>
        <w:t>h</w:t>
      </w:r>
      <w:r>
        <w:rPr>
          <w:lang w:val="de-AT"/>
        </w:rPr>
        <w:noBreakHyphen/>
        <w:t>, V., ritzen, krabbeln, kratzen, Pokorny 392; idg. *gereb</w:t>
      </w:r>
      <w:r>
        <w:rPr>
          <w:vertAlign w:val="superscript"/>
          <w:lang w:val="de-AT"/>
        </w:rPr>
        <w:t>h</w:t>
      </w:r>
      <w:r>
        <w:rPr>
          <w:lang w:val="de-AT"/>
        </w:rPr>
        <w:noBreakHyphen/>
        <w:t>, V., ritzen, kerben, Pokorny 392; L.: Hh 58</w:t>
      </w:r>
    </w:p>
    <w:p>
      <w:pPr>
        <w:pStyle w:val="Normal"/>
        <w:jc w:val="both"/>
        <w:rPr/>
      </w:pPr>
      <w:r>
        <w:rPr>
          <w:b/>
          <w:lang w:val="de-AT"/>
        </w:rPr>
        <w:t>cra-c-e</w:t>
        <w:noBreakHyphen/>
        <w:t>lung</w:t>
      </w:r>
      <w:r>
        <w:rPr>
          <w:lang w:val="de-AT"/>
        </w:rPr>
        <w:t>, ae., st. F. (æ): nhd. krachendes Gebäck; E.: s. cra-c-ian; L.: Hh 59</w:t>
      </w:r>
    </w:p>
    <w:p>
      <w:pPr>
        <w:pStyle w:val="Normal"/>
        <w:jc w:val="both"/>
        <w:rPr/>
      </w:pPr>
      <w:r>
        <w:rPr>
          <w:b/>
          <w:lang w:val="de-AT"/>
        </w:rPr>
        <w:t>crõ-c-’t-t</w:t>
        <w:noBreakHyphen/>
        <w:t>an</w:t>
      </w:r>
      <w:r>
        <w:rPr>
          <w:lang w:val="de-AT"/>
        </w:rPr>
        <w:t>, crÚ-c-’t-t</w:t>
        <w:noBreakHyphen/>
        <w:t>an, ae., sw. V. (1): nhd. krächzen; E.: s. cra-c-ian; L.: Hh 59</w:t>
      </w:r>
    </w:p>
    <w:p>
      <w:pPr>
        <w:pStyle w:val="Normal"/>
        <w:jc w:val="both"/>
        <w:rPr/>
      </w:pPr>
      <w:r>
        <w:rPr>
          <w:b/>
          <w:lang w:val="de-AT"/>
        </w:rPr>
        <w:t>cra-c-ian</w:t>
      </w:r>
      <w:r>
        <w:rPr>
          <w:lang w:val="de-AT"/>
        </w:rPr>
        <w:t>, ae., sw. V. (2): nhd. krachen, tönen; E.: s. germ. *krak</w:t>
        <w:noBreakHyphen/>
        <w:t>, V., krachen; s. idg. *grõ</w:t>
        <w:noBreakHyphen/>
        <w:t>, V., krähen, Pokorny 384; idg. *ger</w:t>
        <w:noBreakHyphen/>
        <w:t xml:space="preserve"> (2), V., schreien, tönen, knarren, Pokorny 383; L.: Hh 59</w:t>
      </w:r>
    </w:p>
    <w:p>
      <w:pPr>
        <w:pStyle w:val="Normal"/>
        <w:jc w:val="both"/>
        <w:rPr/>
      </w:pPr>
      <w:r>
        <w:rPr>
          <w:b/>
          <w:lang w:val="de-AT"/>
        </w:rPr>
        <w:t>cra-d-ol</w:t>
      </w:r>
      <w:r>
        <w:rPr>
          <w:lang w:val="de-AT"/>
        </w:rPr>
        <w:t xml:space="preserve">, ae., st. N. (a): nhd. Wiege; Hw.: s. crÏ-t, cre-d-el, </w:t>
        <w:noBreakHyphen/>
        <w:t>cil</w:t>
        <w:noBreakHyphen/>
        <w:t>d; E.: germ. *kradula</w:t>
        <w:noBreakHyphen/>
        <w:t>, *kradulaz, st. M. (a), Wiege; s. idg. *gret</w:t>
        <w:noBreakHyphen/>
        <w:t>, Sb., Flechtwerk, Wiege, Korb, Pokorny 386; vgl. idg. *ger</w:t>
        <w:noBreakHyphen/>
        <w:t xml:space="preserve"> (3), V., drehen, winden, Pokorny 385; L.: Hh 59, Lehnert 48a</w:t>
      </w:r>
    </w:p>
    <w:p>
      <w:pPr>
        <w:pStyle w:val="Normal"/>
        <w:jc w:val="both"/>
        <w:rPr/>
      </w:pPr>
      <w:r>
        <w:rPr>
          <w:b/>
          <w:lang w:val="de-AT"/>
        </w:rPr>
        <w:t>cra-d-ol-cil-d</w:t>
      </w:r>
      <w:r>
        <w:rPr>
          <w:lang w:val="de-AT"/>
        </w:rPr>
        <w:t>, ae., st. N. (az/iz): nhd. Wiegenkind, Baby; E.: s. cra-d-ol, cil</w:t>
        <w:noBreakHyphen/>
        <w:t>d; L.: Hall/Meritt 74a, Lehnert 48a</w:t>
      </w:r>
    </w:p>
    <w:p>
      <w:pPr>
        <w:pStyle w:val="Normal"/>
        <w:jc w:val="both"/>
        <w:rPr/>
      </w:pPr>
      <w:r>
        <w:rPr>
          <w:b/>
          <w:lang w:val="de-AT"/>
        </w:rPr>
        <w:t>crÚ</w:t>
      </w:r>
      <w:r>
        <w:rPr>
          <w:lang w:val="de-AT"/>
        </w:rPr>
        <w:t>, ae., st. F. (æ): nhd. Krähe; Hw.: s. crõ-w-e; E.: s. crõ-w-e; L.: Hh 59</w:t>
      </w:r>
    </w:p>
    <w:p>
      <w:pPr>
        <w:pStyle w:val="Normal"/>
        <w:jc w:val="both"/>
        <w:rPr/>
      </w:pPr>
      <w:r>
        <w:rPr>
          <w:b/>
          <w:lang w:val="de-AT"/>
        </w:rPr>
        <w:t>crÚ-c-’t-t-an</w:t>
      </w:r>
      <w:r>
        <w:rPr>
          <w:lang w:val="de-AT"/>
        </w:rPr>
        <w:t>, ae., sw. V. (1): Vw.: s. crõ</w:t>
        <w:noBreakHyphen/>
        <w:t>c-’t-t</w:t>
        <w:noBreakHyphen/>
        <w:t>an</w:t>
      </w:r>
    </w:p>
    <w:p>
      <w:pPr>
        <w:pStyle w:val="Normal"/>
        <w:jc w:val="both"/>
        <w:rPr/>
      </w:pPr>
      <w:r>
        <w:rPr>
          <w:b/>
          <w:lang w:val="de-AT"/>
        </w:rPr>
        <w:t>crÚ-d</w:t>
      </w:r>
      <w:r>
        <w:rPr>
          <w:lang w:val="de-AT"/>
        </w:rPr>
        <w:t>, crÐ-d, crÊ-d, ae., st. M. (a?, i?): nhd. Krähen (N.); Vw.: s. han</w:t>
        <w:noBreakHyphen/>
        <w:t>; Hw.: s. crõ-w-an; E.: germ. *krÐdi</w:t>
        <w:noBreakHyphen/>
        <w:t>, *krÐdiz, *krÚdi</w:t>
        <w:noBreakHyphen/>
        <w:t>, *krÚdiz, st. F. (i), Krähen; s. idg. *grõ</w:t>
        <w:noBreakHyphen/>
        <w:t>, V., krähen, Pokorny 384; idg. *ger- (2), V., schreien, tönen, knarren, Pokorny 383; L.: Hh 59, 426</w:t>
      </w:r>
    </w:p>
    <w:p>
      <w:pPr>
        <w:pStyle w:val="Normal"/>
        <w:jc w:val="both"/>
        <w:rPr/>
      </w:pPr>
      <w:r>
        <w:rPr>
          <w:b/>
          <w:lang w:val="de-AT"/>
        </w:rPr>
        <w:t>crÏ-f-t</w:t>
      </w:r>
      <w:r>
        <w:rPr>
          <w:lang w:val="de-AT"/>
        </w:rPr>
        <w:t>, ae., st. M. (a), st. M. (i): nhd. Kraft, Stärke, Macht, Mut, Kunst, Geschichte, Fähigkeit, Fertigkeit, Talent, Tüchtigkeit, List, Betrug, Handel, Beruf, Kunstwerk, Werkzeug; ÜG.: lat. ars Gl, peritia, talentum Gl; Vw.: s. Ú</w:t>
        <w:noBreakHyphen/>
        <w:t>, bead-u</w:t>
        <w:noBreakHyphen/>
        <w:t>, dréa</w:t>
        <w:noBreakHyphen/>
        <w:t>m</w:t>
        <w:noBreakHyphen/>
        <w:t>, dr‘</w:t>
        <w:noBreakHyphen/>
        <w:t>, dwo</w:t>
        <w:noBreakHyphen/>
        <w:t>l</w:t>
        <w:noBreakHyphen/>
        <w:t>, geal-d-or</w:t>
        <w:noBreakHyphen/>
        <w:t>, ge-dwo</w:t>
        <w:noBreakHyphen/>
        <w:t>l</w:t>
        <w:noBreakHyphen/>
        <w:t>, ge-ti</w:t>
        <w:noBreakHyphen/>
        <w:t>n</w:t>
        <w:noBreakHyphen/>
        <w:t>g</w:t>
        <w:noBreakHyphen/>
        <w:t>, grammatic</w:t>
        <w:noBreakHyphen/>
        <w:t>, héa</w:t>
        <w:noBreakHyphen/>
        <w:t>h</w:t>
        <w:noBreakHyphen/>
        <w:t>, léa</w:t>
        <w:noBreakHyphen/>
        <w:t>s</w:t>
        <w:noBreakHyphen/>
        <w:t>, léo</w:t>
        <w:noBreakHyphen/>
        <w:t>þ</w:t>
        <w:noBreakHyphen/>
        <w:t>, li-þ</w:t>
        <w:noBreakHyphen/>
        <w:t>e</w:t>
        <w:noBreakHyphen/>
        <w:t>, lyb</w:t>
        <w:noBreakHyphen/>
        <w:t>, sang</w:t>
        <w:noBreakHyphen/>
        <w:t>, sci</w:t>
        <w:noBreakHyphen/>
        <w:t>n</w:t>
        <w:noBreakHyphen/>
        <w:t>n</w:t>
        <w:noBreakHyphen/>
        <w:t>, sear-o</w:t>
        <w:noBreakHyphen/>
        <w:t>, stÏ</w:t>
        <w:noBreakHyphen/>
        <w:t>f</w:t>
        <w:noBreakHyphen/>
        <w:t>, sun-d-er</w:t>
        <w:noBreakHyphen/>
        <w:t>, s</w:t>
        <w:noBreakHyphen/>
        <w:t>wÊ</w:t>
        <w:noBreakHyphen/>
        <w:t>g</w:t>
        <w:noBreakHyphen/>
        <w:t>, tæw</w:t>
        <w:noBreakHyphen/>
        <w:t>, tu-ng-ol</w:t>
        <w:noBreakHyphen/>
        <w:t>, un</w:t>
        <w:noBreakHyphen/>
        <w:t>, wÏl</w:t>
        <w:noBreakHyphen/>
        <w:t>, wic</w:t>
        <w:noBreakHyphen/>
        <w:t>g</w:t>
        <w:noBreakHyphen/>
        <w:t>, wor</w:t>
        <w:noBreakHyphen/>
        <w:t>d</w:t>
        <w:noBreakHyphen/>
        <w:t>, wun-dor</w:t>
        <w:noBreakHyphen/>
        <w:t>, wy-nd-e</w:t>
        <w:noBreakHyphen/>
        <w:t xml:space="preserve">, </w:t>
        <w:noBreakHyphen/>
        <w:t xml:space="preserve">lic, </w:t>
        <w:noBreakHyphen/>
        <w:t>lÆc-e; Hw.: s. craf</w:t>
        <w:noBreakHyphen/>
        <w:t>ian; vgl. an. kraptr, anfrk. kraft, as. kraft*, afries. kraft, afries. kreft; E.: germ. *krafta</w:t>
        <w:noBreakHyphen/>
        <w:t>, *kraftaz, st. M. (a), Kraft; idg. *grep</w:t>
        <w:noBreakHyphen/>
        <w:t>, *gerýp</w:t>
        <w:noBreakHyphen/>
        <w:t>, *grýp</w:t>
        <w:noBreakHyphen/>
        <w:t>, Sb., Haken, Kraft, Pokorny 388; idg. *ger</w:t>
        <w:noBreakHyphen/>
        <w:t xml:space="preserve"> (3), V., drehen, winden, Pokorny 385; L.: Hh 59, Lehnert 48a, Obst/Schleburg 304b</w:t>
      </w:r>
    </w:p>
    <w:p>
      <w:pPr>
        <w:pStyle w:val="Normal"/>
        <w:jc w:val="both"/>
        <w:rPr/>
      </w:pPr>
      <w:r>
        <w:rPr>
          <w:b/>
          <w:lang w:val="de-AT"/>
        </w:rPr>
        <w:t>crÏ-f-t-an</w:t>
      </w:r>
      <w:r>
        <w:rPr>
          <w:lang w:val="de-AT"/>
        </w:rPr>
        <w:t>, ae., sw. V. (1): nhd. eine Kunst treiben, bauen, fertig bringen; Vw.: s. õ</w:t>
        <w:noBreakHyphen/>
        <w:t>; Hw.: s. crÏ</w:t>
        <w:noBreakHyphen/>
        <w:t>f</w:t>
        <w:noBreakHyphen/>
        <w:t>t; E.: s. crÏ-f-t; L.: Hh 59</w:t>
      </w:r>
    </w:p>
    <w:p>
      <w:pPr>
        <w:pStyle w:val="Normal"/>
        <w:jc w:val="both"/>
        <w:rPr/>
      </w:pPr>
      <w:r>
        <w:rPr>
          <w:b/>
          <w:lang w:val="de-AT"/>
        </w:rPr>
        <w:t>*crÏ-f-t-g-ian</w:t>
      </w:r>
      <w:r>
        <w:rPr>
          <w:lang w:val="de-AT"/>
        </w:rPr>
        <w:t>, ae., sw. V. (2): nhd. kräftigen, stärken; Vw.: s. ge</w:t>
        <w:noBreakHyphen/>
        <w:t>; E.: s. crÏ-f-t; L.: Hh 59</w:t>
      </w:r>
    </w:p>
    <w:p>
      <w:pPr>
        <w:pStyle w:val="Normal"/>
        <w:jc w:val="both"/>
        <w:rPr>
          <w:b/>
          <w:b/>
          <w:lang w:val="de-AT"/>
        </w:rPr>
      </w:pPr>
      <w:r>
        <w:rPr>
          <w:b/>
          <w:lang w:val="de-AT"/>
        </w:rPr>
        <w:t>crÏ-f-t-ig</w:t>
      </w:r>
      <w:r>
        <w:rPr>
          <w:lang w:val="de-AT"/>
        </w:rPr>
        <w:t>, ae., Adj.: nhd. stark, kräftig, mächtig, geschickt, gelehrt; Vw.: s. Ú</w:t>
        <w:noBreakHyphen/>
        <w:t>, bead-u</w:t>
        <w:noBreakHyphen/>
        <w:t>, dr‘</w:t>
        <w:noBreakHyphen/>
        <w:t>, léo</w:t>
        <w:noBreakHyphen/>
        <w:t>þ</w:t>
        <w:noBreakHyphen/>
        <w:t>, mæ</w:t>
        <w:noBreakHyphen/>
        <w:t>d</w:t>
        <w:noBreakHyphen/>
        <w:t>, sear-o</w:t>
        <w:noBreakHyphen/>
        <w:t>; E.: s. crÏ</w:t>
        <w:noBreakHyphen/>
        <w:t>f</w:t>
        <w:noBreakHyphen/>
        <w:t>t; L.: Hall/Meritt 74a, Lehnert 48a</w:t>
      </w:r>
    </w:p>
    <w:p>
      <w:pPr>
        <w:pStyle w:val="Normal"/>
        <w:jc w:val="both"/>
        <w:rPr/>
      </w:pPr>
      <w:r>
        <w:rPr>
          <w:b/>
          <w:lang w:val="de-AT"/>
        </w:rPr>
        <w:t>crÏ-f-t-ig-a</w:t>
      </w:r>
      <w:r>
        <w:rPr>
          <w:lang w:val="de-AT"/>
        </w:rPr>
        <w:t>, ae., sw. M. (n): nhd. Handwerker, Arbeiter, Architekt; Vw.: s. geal-d-or</w:t>
        <w:noBreakHyphen/>
        <w:t>, dr‘</w:t>
        <w:noBreakHyphen/>
        <w:t>, héa</w:t>
        <w:noBreakHyphen/>
        <w:t>h</w:t>
        <w:noBreakHyphen/>
        <w:t>, tu-ng-ol</w:t>
        <w:noBreakHyphen/>
        <w:t>; E.: s. crÏ</w:t>
        <w:noBreakHyphen/>
        <w:t>f</w:t>
        <w:noBreakHyphen/>
        <w:t>t; L.: Hall/Meritt 74a, Lehnert 48b</w:t>
      </w:r>
    </w:p>
    <w:p>
      <w:pPr>
        <w:pStyle w:val="Normal"/>
        <w:jc w:val="both"/>
        <w:rPr/>
      </w:pPr>
      <w:r>
        <w:rPr>
          <w:b/>
          <w:lang w:val="de-AT"/>
        </w:rPr>
        <w:t>crÏ-f-t-lic</w:t>
      </w:r>
      <w:r>
        <w:rPr>
          <w:lang w:val="de-AT"/>
        </w:rPr>
        <w:t>, ae., Adj.: nhd. kunstvoll, geschickt; Hw.: vgl. as. as. kraftliko*, kraftaglÆko*, ahd. kraftlÆhho*; E.: s. crÏ</w:t>
        <w:noBreakHyphen/>
        <w:t>f</w:t>
        <w:noBreakHyphen/>
        <w:t>t-lic; L.: Hall/Meritt 74a</w:t>
      </w:r>
    </w:p>
    <w:p>
      <w:pPr>
        <w:pStyle w:val="Normal"/>
        <w:jc w:val="both"/>
        <w:rPr/>
      </w:pPr>
      <w:r>
        <w:rPr>
          <w:b/>
          <w:lang w:val="de-AT"/>
        </w:rPr>
        <w:t>crÏ-f-t-lÆc-e</w:t>
      </w:r>
      <w:r>
        <w:rPr>
          <w:lang w:val="de-AT"/>
        </w:rPr>
        <w:t>, ae., Adv.: nhd. kunstvoll, geschickt; Hw.: vgl. afries. kreftlik*, as. *kraftlÆk?, ahd. kraftlÆh*; E.: s. crÏ</w:t>
        <w:noBreakHyphen/>
        <w:t>f</w:t>
        <w:noBreakHyphen/>
        <w:t>t, *</w:t>
        <w:noBreakHyphen/>
        <w:t>lÆc (3); L.: Hall/Meritt 74a</w:t>
      </w:r>
    </w:p>
    <w:p>
      <w:pPr>
        <w:pStyle w:val="Normal"/>
        <w:jc w:val="both"/>
        <w:rPr/>
      </w:pPr>
      <w:r>
        <w:rPr>
          <w:b/>
          <w:lang w:val="de-AT"/>
        </w:rPr>
        <w:t>crÏ-t</w:t>
      </w:r>
      <w:r>
        <w:rPr>
          <w:lang w:val="de-AT"/>
        </w:rPr>
        <w:t>, cear-t (2), ae., st. N. (a): nhd. Karre, Wagen (M.), Korb; ÜG.: lat. carruca Gl, currus Gl; Hw.: s. cra-d</w:t>
        <w:noBreakHyphen/>
        <w:t>ol; E.: germ. *kratjæ</w:t>
        <w:noBreakHyphen/>
        <w:t>, *kratjæn, *kratja</w:t>
        <w:noBreakHyphen/>
        <w:t>, *kratjan, *krattjæ</w:t>
        <w:noBreakHyphen/>
        <w:t>, *krattjæn, *krattja</w:t>
        <w:noBreakHyphen/>
        <w:t>, *krattjan, sw. M. (n), Korb?; s. idg. *gret</w:t>
        <w:noBreakHyphen/>
        <w:t>, Sb., Flechtwerk, Wiege, Korb, Pokorny 386; vgl. idg. *ger</w:t>
        <w:noBreakHyphen/>
        <w:t xml:space="preserve"> (3), V., drehen, winden, Pokorny 385; L.: Hh 59</w:t>
      </w:r>
    </w:p>
    <w:p>
      <w:pPr>
        <w:pStyle w:val="Normal"/>
        <w:jc w:val="both"/>
        <w:rPr/>
      </w:pPr>
      <w:r>
        <w:rPr>
          <w:b/>
          <w:lang w:val="de-AT"/>
        </w:rPr>
        <w:t>cra-f</w:t>
        <w:noBreakHyphen/>
        <w:t>ian</w:t>
      </w:r>
      <w:r>
        <w:rPr>
          <w:lang w:val="de-AT"/>
        </w:rPr>
        <w:t>, ae., sw. V.: nhd. verlangen, fordern, bitten, mahnen; Hw.: s. crÏ-f</w:t>
        <w:noBreakHyphen/>
        <w:t>t?; E.: s. germ. *krefja</w:t>
        <w:noBreakHyphen/>
        <w:t>, *krefjaz, Adj., stark, tüchtig, kräftig; vgl. idg. *grep</w:t>
        <w:noBreakHyphen/>
        <w:t>, *gerýp</w:t>
        <w:noBreakHyphen/>
        <w:t>, *grýp</w:t>
        <w:noBreakHyphen/>
        <w:t>, Sb., Haken, Kraft, Pokorny 388; idg. *ger</w:t>
        <w:noBreakHyphen/>
        <w:t xml:space="preserve"> (3), V., drehen, winden, Pokorny 385; L.: Hh 59</w:t>
      </w:r>
    </w:p>
    <w:p>
      <w:pPr>
        <w:pStyle w:val="Normal"/>
        <w:jc w:val="both"/>
        <w:rPr/>
      </w:pPr>
      <w:r>
        <w:rPr>
          <w:b/>
          <w:lang w:val="de-AT"/>
        </w:rPr>
        <w:t>cra-m-m</w:t>
        <w:noBreakHyphen/>
        <w:t>ian</w:t>
      </w:r>
      <w:r>
        <w:rPr>
          <w:lang w:val="de-AT"/>
        </w:rPr>
        <w:t>, ae., sw. V.: nhd. stopfen; Vw.: s. õ</w:t>
        <w:noBreakHyphen/>
        <w:t>; Hw.: s. cri</w:t>
        <w:noBreakHyphen/>
        <w:t>m-m</w:t>
        <w:noBreakHyphen/>
        <w:t>an; E.: s. germ. *kremman (2), st. V., stopfen; idg. *grem</w:t>
        <w:noBreakHyphen/>
        <w:t>, V., Sb., zusammenfassen, Schoß (M.) (1), Haufe, Haufen, Dorf, Pokorny 383; vgl. idg. *ger</w:t>
        <w:noBreakHyphen/>
        <w:t xml:space="preserve"> (1), *gere</w:t>
        <w:noBreakHyphen/>
        <w:t>, V., zusammenfassen, sammeln, Pokorny 382; L.: Hh 59</w:t>
      </w:r>
    </w:p>
    <w:p>
      <w:pPr>
        <w:pStyle w:val="Normal"/>
        <w:jc w:val="both"/>
        <w:rPr/>
      </w:pPr>
      <w:r>
        <w:rPr>
          <w:b/>
          <w:lang w:val="de-AT"/>
        </w:rPr>
        <w:t>cra-m-p-eht</w:t>
      </w:r>
      <w:r>
        <w:rPr>
          <w:lang w:val="de-AT"/>
        </w:rPr>
        <w:t>, ae., Sb.: nhd. flacher Kuchen; E.: s. cru</w:t>
        <w:noBreakHyphen/>
        <w:t>m</w:t>
        <w:noBreakHyphen/>
        <w:t>b; L.: Hh 59</w:t>
      </w:r>
    </w:p>
    <w:p>
      <w:pPr>
        <w:pStyle w:val="Normal"/>
        <w:jc w:val="both"/>
        <w:rPr/>
      </w:pPr>
      <w:r>
        <w:rPr>
          <w:b/>
          <w:lang w:val="de-AT"/>
        </w:rPr>
        <w:t>cra-m</w:t>
        <w:noBreakHyphen/>
        <w:t>pðl</w:t>
      </w:r>
      <w:r>
        <w:rPr>
          <w:lang w:val="de-AT"/>
        </w:rPr>
        <w:t>, cra-n</w:t>
        <w:noBreakHyphen/>
        <w:t>pðl*, ae., st. M. (a): nhd. Kranichpfuhl; E.: s. cra</w:t>
        <w:noBreakHyphen/>
        <w:t>n, *pðl; L.: Hh 59</w:t>
      </w:r>
    </w:p>
    <w:p>
      <w:pPr>
        <w:pStyle w:val="Normal"/>
        <w:jc w:val="both"/>
        <w:rPr/>
      </w:pPr>
      <w:r>
        <w:rPr>
          <w:b/>
          <w:lang w:val="de-AT"/>
        </w:rPr>
        <w:t>cra-n</w:t>
      </w:r>
      <w:r>
        <w:rPr>
          <w:lang w:val="de-AT"/>
        </w:rPr>
        <w:t xml:space="preserve">, ae., st. M. (a?): nhd. Kranich; Vw.: s. </w:t>
        <w:noBreakHyphen/>
        <w:t>pðl; Hw.: s. ceor-r-an, cor-n-uc, crõ</w:t>
        <w:noBreakHyphen/>
        <w:t>c-’t-t</w:t>
        <w:noBreakHyphen/>
        <w:t>an, cra</w:t>
        <w:noBreakHyphen/>
        <w:t>n</w:t>
        <w:noBreakHyphen/>
        <w:t>oc, crõ-w-an; E.: germ. *kranæ</w:t>
        <w:noBreakHyphen/>
        <w:t>, *kranæn, *krana</w:t>
        <w:noBreakHyphen/>
        <w:t>, *kranan, sw. M. (n), Kranich; s. idg. *ger</w:t>
        <w:noBreakHyphen/>
        <w:t xml:space="preserve"> (2), V., schreien, tönen, knarren, Pokorny 383; L.: Hh 59</w:t>
      </w:r>
    </w:p>
    <w:p>
      <w:pPr>
        <w:pStyle w:val="Normal"/>
        <w:jc w:val="both"/>
        <w:rPr/>
      </w:pPr>
      <w:r>
        <w:rPr>
          <w:b/>
          <w:lang w:val="de-AT"/>
        </w:rPr>
        <w:t>cranc</w:t>
        <w:noBreakHyphen/>
        <w:t>stÏ-f</w:t>
      </w:r>
      <w:r>
        <w:rPr>
          <w:lang w:val="de-AT"/>
        </w:rPr>
        <w:t>, ae., st. M. (a): nhd. Kurbel, Schwengel, Haspel; Hw.: s. cr’nc-estre; E.: s. germ. *krenk</w:t>
        <w:noBreakHyphen/>
        <w:t>, V., sich krümmen; s. ae. stÏ</w:t>
        <w:noBreakHyphen/>
        <w:t>f; L.: Hh 59</w:t>
      </w:r>
    </w:p>
    <w:p>
      <w:pPr>
        <w:pStyle w:val="Normal"/>
        <w:jc w:val="both"/>
        <w:rPr/>
      </w:pPr>
      <w:r>
        <w:rPr>
          <w:b/>
          <w:lang w:val="de-AT"/>
        </w:rPr>
        <w:t>cranic</w:t>
      </w:r>
      <w:r>
        <w:rPr>
          <w:lang w:val="de-AT"/>
        </w:rPr>
        <w:t xml:space="preserve">, ae., st. M. (a): nhd. Urkunde, Chronik; I.: Lw. lat. chronicus; E.: s. lat. chronicus, Adj., zur Zeit gehörig; gr. </w:t>
      </w:r>
      <w:r>
        <w:rPr>
          <w:rFonts w:cs="Greek" w:ascii="Greek" w:hAnsi="Greek"/>
          <w:lang w:val="de-AT"/>
        </w:rPr>
        <w:t>cronikÒj</w:t>
      </w:r>
      <w:r>
        <w:rPr>
          <w:lang w:val="de-AT"/>
        </w:rPr>
        <w:t xml:space="preserve"> (chronikós), Adj., die Zeit betreffend; vgl. gr. </w:t>
      </w:r>
      <w:r>
        <w:rPr>
          <w:rFonts w:cs="Greek" w:ascii="Greek" w:hAnsi="Greek"/>
          <w:lang w:val="de-AT"/>
        </w:rPr>
        <w:t>crÒnoj</w:t>
      </w:r>
      <w:r>
        <w:rPr>
          <w:lang w:val="de-AT"/>
        </w:rPr>
        <w:t xml:space="preserve"> (chrónos), M., Zeit, Zeitdauer; weitere Etymologie unklar; L.: Hh 59</w:t>
      </w:r>
    </w:p>
    <w:p>
      <w:pPr>
        <w:pStyle w:val="Normal"/>
        <w:jc w:val="both"/>
        <w:rPr/>
      </w:pPr>
      <w:r>
        <w:rPr>
          <w:b/>
          <w:lang w:val="de-AT"/>
        </w:rPr>
        <w:t>cra-n</w:t>
        <w:noBreakHyphen/>
        <w:t>oc</w:t>
      </w:r>
      <w:r>
        <w:rPr>
          <w:lang w:val="de-AT"/>
        </w:rPr>
        <w:t>, cor-n</w:t>
        <w:noBreakHyphen/>
        <w:t>uc, ae., st. M. (a): nhd. Kranich; ÜG.: lat. grus Gl; Hw.: s. cra-n; E.: germ. *krana</w:t>
        <w:noBreakHyphen/>
        <w:t>, *kranaz, st. M. (a), Kranich; germ. *kranuka</w:t>
        <w:noBreakHyphen/>
        <w:t>, *kranukaz, st. M. (a), Kranich; s. idg. *ger- (2), V., schreien, tönen, knarren, Pokorny 383; L.: Hh 59</w:t>
      </w:r>
    </w:p>
    <w:p>
      <w:pPr>
        <w:pStyle w:val="Normal"/>
        <w:jc w:val="both"/>
        <w:rPr/>
      </w:pPr>
      <w:r>
        <w:rPr>
          <w:b/>
          <w:lang w:val="de-AT"/>
        </w:rPr>
        <w:t>cra-n</w:t>
        <w:noBreakHyphen/>
        <w:t>pðl</w:t>
      </w:r>
      <w:r>
        <w:rPr>
          <w:lang w:val="de-AT"/>
        </w:rPr>
        <w:t>*, ae., st. M. (a): Vw.: s. cra</w:t>
        <w:noBreakHyphen/>
        <w:t>m</w:t>
        <w:noBreakHyphen/>
        <w:t>pðl</w:t>
      </w:r>
    </w:p>
    <w:p>
      <w:pPr>
        <w:pStyle w:val="Normal"/>
        <w:jc w:val="both"/>
        <w:rPr/>
      </w:pPr>
      <w:r>
        <w:rPr>
          <w:b/>
          <w:lang w:val="de-AT"/>
        </w:rPr>
        <w:t>crõ-w-a</w:t>
      </w:r>
      <w:r>
        <w:rPr>
          <w:lang w:val="de-AT"/>
        </w:rPr>
        <w:t>, ae., sw. M. (n): nhd. Krähe; ÜG.: lat. cornicula Gl, cornix Gl, gracula Gl; Hw.: s. crõw-e; E.: s. germ. *krÐæ</w:t>
        <w:noBreakHyphen/>
        <w:t>, *krÐæn, *krÚæ</w:t>
        <w:noBreakHyphen/>
        <w:t>, *krÚæn, sw. F. (n), Krähe; germ. *krÐwæ</w:t>
        <w:noBreakHyphen/>
        <w:t>, *krÐwæn, *krÚwæ</w:t>
        <w:noBreakHyphen/>
        <w:t>, *krÚwæn, Sb., Krähe; vgl. idg. *grõ</w:t>
        <w:noBreakHyphen/>
        <w:t>, V., krähen, Pokorny 384; idg. *ger- (2), V., schreien, tönen, knarren, Pokorny 383; L.: Hh 60</w:t>
      </w:r>
    </w:p>
    <w:p>
      <w:pPr>
        <w:pStyle w:val="Normal"/>
        <w:jc w:val="both"/>
        <w:rPr/>
      </w:pPr>
      <w:r>
        <w:rPr>
          <w:b/>
          <w:lang w:val="de-AT"/>
        </w:rPr>
        <w:t>crõ-w-an</w:t>
      </w:r>
      <w:r>
        <w:rPr>
          <w:lang w:val="de-AT"/>
        </w:rPr>
        <w:t>, ae., st. V. (7)=red. V.: nhd. krähen; ÜG.: lat. cantare Gl; Vw.: s. ge</w:t>
        <w:noBreakHyphen/>
        <w:t>; E.: germ. *krÐan, *krÚan, *krÐjan, *krÚjan, st. V., krähen; s. idg. *grõ</w:t>
        <w:noBreakHyphen/>
        <w:t>, V., krähen, Pokorny 384; idg. *ger- (2), V., schreien, tönen, knarren, Pokorny 383; L.: Hh 60, Hall/Meritt 74b</w:t>
      </w:r>
    </w:p>
    <w:p>
      <w:pPr>
        <w:pStyle w:val="Normal"/>
        <w:jc w:val="both"/>
        <w:rPr/>
      </w:pPr>
      <w:r>
        <w:rPr>
          <w:b/>
          <w:lang w:val="de-AT"/>
        </w:rPr>
        <w:t>crõ-w-e</w:t>
      </w:r>
      <w:r>
        <w:rPr>
          <w:lang w:val="de-AT"/>
        </w:rPr>
        <w:t>, ae., sw. F. (n): nhd. Krähe; Hw.: s. crõ-w-a; E.: germ. *krÐwæ</w:t>
        <w:noBreakHyphen/>
        <w:t>, *krÐwæn, *krÚwæ</w:t>
        <w:noBreakHyphen/>
        <w:t>, *krÚwæn, Sb., Krähe; s. idg. *grõ</w:t>
        <w:noBreakHyphen/>
        <w:t>, V., krähen, Pokorny 384; idg. *ger- (2), V., schreien, tönen, knarren, Pokorny 383; L.: Hh 60</w:t>
      </w:r>
    </w:p>
    <w:p>
      <w:pPr>
        <w:pStyle w:val="Normal"/>
        <w:jc w:val="both"/>
        <w:rPr/>
      </w:pPr>
      <w:r>
        <w:rPr>
          <w:b/>
          <w:lang w:val="de-AT"/>
        </w:rPr>
        <w:t>Créac-as</w:t>
      </w:r>
      <w:r>
        <w:rPr>
          <w:lang w:val="de-AT"/>
        </w:rPr>
        <w:t>, ae., M. Pl.: Vw.: s. Créc-as</w:t>
      </w:r>
    </w:p>
    <w:p>
      <w:pPr>
        <w:pStyle w:val="Normal"/>
        <w:jc w:val="both"/>
        <w:rPr/>
      </w:pPr>
      <w:r>
        <w:rPr>
          <w:b/>
          <w:lang w:val="de-AT"/>
        </w:rPr>
        <w:t>créas</w:t>
      </w:r>
      <w:r>
        <w:rPr>
          <w:lang w:val="de-AT"/>
        </w:rPr>
        <w:t xml:space="preserve">, ae., Adj.: nhd. fein, zierlich, prächtig, elegant; Vw.: s. </w:t>
        <w:noBreakHyphen/>
        <w:t xml:space="preserve">lic, </w:t>
        <w:noBreakHyphen/>
        <w:t>n’s</w:t>
        <w:noBreakHyphen/>
        <w:t>s; E.: germ. *krausa</w:t>
        <w:noBreakHyphen/>
        <w:t>, *krausaz, Adj., auserlesen; L.: Hh 60</w:t>
      </w:r>
    </w:p>
    <w:p>
      <w:pPr>
        <w:pStyle w:val="Normal"/>
        <w:jc w:val="both"/>
        <w:rPr/>
      </w:pPr>
      <w:r>
        <w:rPr>
          <w:b/>
          <w:lang w:val="de-AT"/>
        </w:rPr>
        <w:t>créas-lic</w:t>
      </w:r>
      <w:r>
        <w:rPr>
          <w:lang w:val="de-AT"/>
        </w:rPr>
        <w:t>, ae., Adj.: nhd. fein, auserlesen; Hw.: s. créas; E.: germ. *krausalÆka</w:t>
        <w:noBreakHyphen/>
        <w:t>, *krausalÆkaz, Adj., auserlesen; s. idg. *lÁig</w:t>
        <w:noBreakHyphen/>
        <w:t xml:space="preserve"> (2), *lÆg</w:t>
        <w:noBreakHyphen/>
        <w:t>?, Sb., Adj., Gestalt, ähnlich, gleich, Pokorny 667; L.: Hall/Meritt 74b</w:t>
      </w:r>
    </w:p>
    <w:p>
      <w:pPr>
        <w:pStyle w:val="Normal"/>
        <w:jc w:val="both"/>
        <w:rPr/>
      </w:pPr>
      <w:r>
        <w:rPr>
          <w:b/>
          <w:lang w:val="de-AT"/>
        </w:rPr>
        <w:t>créas-n’s</w:t>
      </w:r>
      <w:r>
        <w:rPr>
          <w:lang w:val="de-AT"/>
        </w:rPr>
        <w:t>, ae., st. F. (jæ): Vw.: s. créas-n’s</w:t>
        <w:noBreakHyphen/>
        <w:t>s</w:t>
      </w:r>
    </w:p>
    <w:p>
      <w:pPr>
        <w:pStyle w:val="Normal"/>
        <w:jc w:val="both"/>
        <w:rPr/>
      </w:pPr>
      <w:r>
        <w:rPr>
          <w:b/>
          <w:lang w:val="de-AT"/>
        </w:rPr>
        <w:t>créas-n’s-s</w:t>
      </w:r>
      <w:r>
        <w:rPr>
          <w:lang w:val="de-AT"/>
        </w:rPr>
        <w:t xml:space="preserve">, créas-n’s, ae., st. F. (jæ): nhd. Eleganz, Feinheit, Stolz; Hw.: s. créas; E.: s. créas, </w:t>
        <w:noBreakHyphen/>
        <w:t>n’s</w:t>
        <w:noBreakHyphen/>
        <w:t>s; L.: Hall/Meritt 74b</w:t>
      </w:r>
    </w:p>
    <w:p>
      <w:pPr>
        <w:pStyle w:val="Normal"/>
        <w:jc w:val="both"/>
        <w:rPr/>
      </w:pPr>
      <w:r>
        <w:rPr>
          <w:b/>
          <w:lang w:val="de-AT"/>
        </w:rPr>
        <w:t>Créc</w:t>
        <w:noBreakHyphen/>
        <w:t>as</w:t>
      </w:r>
      <w:r>
        <w:rPr>
          <w:lang w:val="de-AT"/>
        </w:rPr>
        <w:t>, Créac-as, ae., M. Pl.: nhd. Griechen; ÜG.: lat. Graecus Gl; Hw.: s. grÐc</w:t>
        <w:noBreakHyphen/>
        <w:t>isc; E.: germ. *krÐka</w:t>
        <w:noBreakHyphen/>
        <w:t>, *krÐkaz, st. M. (a), Grieche; s. lat. Graecus; L.: Hh 60</w:t>
      </w:r>
    </w:p>
    <w:p>
      <w:pPr>
        <w:pStyle w:val="Normal"/>
        <w:jc w:val="both"/>
        <w:rPr/>
      </w:pPr>
      <w:r>
        <w:rPr>
          <w:b/>
          <w:lang w:val="de-AT"/>
        </w:rPr>
        <w:t>crÐ-d</w:t>
      </w:r>
      <w:r>
        <w:rPr>
          <w:lang w:val="de-AT"/>
        </w:rPr>
        <w:t>, ae., st. M. (a): Vw.: s. crÚ</w:t>
        <w:noBreakHyphen/>
        <w:t>d</w:t>
      </w:r>
    </w:p>
    <w:p>
      <w:pPr>
        <w:pStyle w:val="Normal"/>
        <w:jc w:val="both"/>
        <w:rPr/>
      </w:pPr>
      <w:r>
        <w:rPr>
          <w:b/>
          <w:lang w:val="de-AT"/>
        </w:rPr>
        <w:t>crÐd-a</w:t>
      </w:r>
      <w:r>
        <w:rPr>
          <w:lang w:val="de-AT"/>
        </w:rPr>
        <w:t>, ae., sw. M. (n): nhd. Glaubensbekenntnis; Hw.: vgl. an. kredda, kredo, afries. krÐda; I.: Lw. lat. crÐdo; E.: s. lat. crÐdo, V., ich glaube; lat. crÐdere, V., glauben; vgl. idg. *¨red</w:t>
      </w:r>
      <w:r>
        <w:rPr>
          <w:vertAlign w:val="superscript"/>
          <w:lang w:val="de-AT"/>
        </w:rPr>
        <w:t>h</w:t>
      </w:r>
      <w:r>
        <w:rPr>
          <w:lang w:val="de-AT"/>
        </w:rPr>
        <w:t>Ð</w:t>
        <w:noBreakHyphen/>
        <w:t>, V., glauben, vertrauen, Pokorny 580; idg. *¨ered</w:t>
        <w:noBreakHyphen/>
        <w:t>, *¨erd</w:t>
        <w:noBreakHyphen/>
        <w:t>, *¨Ðrd</w:t>
        <w:noBreakHyphen/>
        <w:t>, *¨¥d</w:t>
        <w:noBreakHyphen/>
        <w:t>, *¨red</w:t>
        <w:noBreakHyphen/>
        <w:t>, N., Herz, Pokorny 579?; L.: Hh 60</w:t>
      </w:r>
    </w:p>
    <w:p>
      <w:pPr>
        <w:pStyle w:val="Normal"/>
        <w:jc w:val="both"/>
        <w:rPr/>
      </w:pPr>
      <w:r>
        <w:rPr>
          <w:b/>
          <w:lang w:val="de-AT"/>
        </w:rPr>
        <w:t>cr’-d-el</w:t>
      </w:r>
      <w:r>
        <w:rPr>
          <w:lang w:val="de-AT"/>
        </w:rPr>
        <w:t>, ae., st. N. (a): nhd. Wiege; Hw.: s. cra-d-ol; E.: s. cra-d</w:t>
        <w:noBreakHyphen/>
        <w:t>ol; L.: Hh 60</w:t>
      </w:r>
    </w:p>
    <w:p>
      <w:pPr>
        <w:pStyle w:val="Normal"/>
        <w:jc w:val="both"/>
        <w:rPr/>
      </w:pPr>
      <w:r>
        <w:rPr>
          <w:b/>
          <w:lang w:val="de-AT"/>
        </w:rPr>
        <w:t>cr’-d-ic</w:t>
      </w:r>
      <w:r>
        <w:rPr>
          <w:lang w:val="de-AT"/>
        </w:rPr>
        <w:t>, ae., Sb.: nhd. Napf, Schale (F.) (2); Hw.: s. cr’-d-el?; E.: s. germ. *kraddæ</w:t>
        <w:noBreakHyphen/>
        <w:t>, *kraddæn, *kradda</w:t>
        <w:noBreakHyphen/>
        <w:t>, *kraddan, sw. M. (n), Korb; idg. *gret</w:t>
        <w:noBreakHyphen/>
        <w:t>, Sb., Flechtwerk, Wiege, Korb, Pokorny 386; vgl. idg. *ger</w:t>
        <w:noBreakHyphen/>
        <w:t xml:space="preserve"> (3), V., drehen, winden, Pokorny 385; L.: Hh 60</w:t>
      </w:r>
    </w:p>
    <w:p>
      <w:pPr>
        <w:pStyle w:val="Normal"/>
        <w:jc w:val="both"/>
        <w:rPr/>
      </w:pPr>
      <w:r>
        <w:rPr>
          <w:b/>
          <w:lang w:val="de-AT"/>
        </w:rPr>
        <w:t>*cren</w:t>
      </w:r>
      <w:r>
        <w:rPr>
          <w:lang w:val="de-AT"/>
        </w:rPr>
        <w:t>, ae., Adj.: Vw.: s. sõr</w:t>
        <w:noBreakHyphen/>
        <w:t>; L.: Hh 60</w:t>
      </w:r>
    </w:p>
    <w:p>
      <w:pPr>
        <w:pStyle w:val="Normal"/>
        <w:jc w:val="both"/>
        <w:rPr/>
      </w:pPr>
      <w:r>
        <w:rPr>
          <w:b/>
          <w:lang w:val="de-AT"/>
        </w:rPr>
        <w:t>cr’nc-estr-e</w:t>
      </w:r>
      <w:r>
        <w:rPr>
          <w:lang w:val="de-AT"/>
        </w:rPr>
        <w:t>, ae., sw. F. (n): nhd. Weberin, Spinnerin; Hw.: s. *cranc; L.: Hh 60</w:t>
      </w:r>
    </w:p>
    <w:p>
      <w:pPr>
        <w:pStyle w:val="Normal"/>
        <w:jc w:val="both"/>
        <w:rPr>
          <w:lang w:val="de-AT"/>
        </w:rPr>
      </w:pPr>
      <w:r>
        <w:rPr>
          <w:b/>
          <w:lang w:val="de-AT"/>
        </w:rPr>
        <w:t>créo-p-an</w:t>
      </w:r>
      <w:r>
        <w:rPr>
          <w:lang w:val="de-AT"/>
        </w:rPr>
        <w:t>, ae., st. V. (2): nhd. kriechen; Vw.: s. ge</w:t>
        <w:noBreakHyphen/>
        <w:t>; Hw.: s. cro</w:t>
        <w:noBreakHyphen/>
        <w:t>f</w:t>
        <w:noBreakHyphen/>
        <w:t>t, cro</w:t>
        <w:noBreakHyphen/>
        <w:t>p</w:t>
        <w:noBreakHyphen/>
        <w:t>p, cry-p</w:t>
        <w:noBreakHyphen/>
        <w:t>el, cry</w:t>
        <w:noBreakHyphen/>
        <w:t>p-p</w:t>
        <w:noBreakHyphen/>
        <w:t>an; vgl. an. krðpa, afries. kriõpa*, anfrk. kriepan, ahd. kriofan*; E.: germ. *kreupan, st. V., sich krümmen, sich winden, kriechen; s. idg. *ger</w:t>
        <w:noBreakHyphen/>
        <w:t xml:space="preserve"> (3), V., drehen, winden, Pokorny 385; L.: Hh 60, Hall/Meritt 74b</w:t>
      </w:r>
    </w:p>
    <w:p>
      <w:pPr>
        <w:pStyle w:val="Normal"/>
        <w:jc w:val="both"/>
        <w:rPr/>
      </w:pPr>
      <w:r>
        <w:rPr>
          <w:b/>
          <w:lang w:val="de-AT"/>
        </w:rPr>
        <w:t>créo-p-el</w:t>
      </w:r>
      <w:r>
        <w:rPr>
          <w:lang w:val="de-AT"/>
        </w:rPr>
        <w:t xml:space="preserve"> (1), ae., st. M. (a): nhd. Krüppel; Hw.: s. cry-p</w:t>
        <w:noBreakHyphen/>
        <w:t>el (1); vgl. an. kryppill, afries. kreppel; E.: germ. *krupila</w:t>
        <w:noBreakHyphen/>
        <w:t>, *krupilaz, st. M. (a), Krüppel; idg. *greub</w:t>
        <w:noBreakHyphen/>
        <w:t>, V., krümmen, biegen, kriechen, Pokorny 389; vgl. idg. *ger</w:t>
        <w:noBreakHyphen/>
        <w:t xml:space="preserve"> (3), V., drehen, winden, Pokorny 385; L.: Hh 60</w:t>
      </w:r>
    </w:p>
    <w:p>
      <w:pPr>
        <w:pStyle w:val="Normal"/>
        <w:jc w:val="both"/>
        <w:rPr/>
      </w:pPr>
      <w:r>
        <w:rPr>
          <w:b/>
          <w:lang w:val="de-AT"/>
        </w:rPr>
        <w:t>créo-p-el</w:t>
      </w:r>
      <w:r>
        <w:rPr>
          <w:lang w:val="de-AT"/>
        </w:rPr>
        <w:t xml:space="preserve"> (2), ae., Adj.: Vw.: s. cry-p</w:t>
        <w:noBreakHyphen/>
        <w:t>el (2)</w:t>
      </w:r>
    </w:p>
    <w:p>
      <w:pPr>
        <w:pStyle w:val="Normal"/>
        <w:jc w:val="both"/>
        <w:rPr/>
      </w:pPr>
      <w:r>
        <w:rPr>
          <w:b/>
          <w:lang w:val="de-AT"/>
        </w:rPr>
        <w:t>créo-p-ere</w:t>
      </w:r>
      <w:r>
        <w:rPr>
          <w:lang w:val="de-AT"/>
        </w:rPr>
        <w:t>, ae., st. M. (ja): nhd. »Kriecher«, Krüppel; E.: s. créo-p-an; L.: Hall/Meritt 74b</w:t>
      </w:r>
    </w:p>
    <w:p>
      <w:pPr>
        <w:pStyle w:val="Normal"/>
        <w:jc w:val="both"/>
        <w:rPr/>
      </w:pPr>
      <w:r>
        <w:rPr>
          <w:b/>
          <w:lang w:val="de-AT"/>
        </w:rPr>
        <w:t>*créo-p</w:t>
        <w:noBreakHyphen/>
        <w:t>ian</w:t>
      </w:r>
      <w:r>
        <w:rPr>
          <w:lang w:val="de-AT"/>
        </w:rPr>
        <w:t>, ae., sw. V.: nhd. kriechen; Vw.: s. õ</w:t>
        <w:noBreakHyphen/>
        <w:t xml:space="preserve"> (1); Hw.: s. créo-p</w:t>
        <w:noBreakHyphen/>
        <w:t>el; E.: s. créo-p</w:t>
        <w:noBreakHyphen/>
        <w:t>an; L.: Hh 60</w:t>
      </w:r>
    </w:p>
    <w:p>
      <w:pPr>
        <w:pStyle w:val="Normal"/>
        <w:jc w:val="both"/>
        <w:rPr/>
      </w:pPr>
      <w:r>
        <w:rPr>
          <w:b/>
          <w:lang w:val="de-AT"/>
        </w:rPr>
        <w:t>créo-p-ung</w:t>
      </w:r>
      <w:r>
        <w:rPr>
          <w:lang w:val="de-AT"/>
        </w:rPr>
        <w:t>, ae., st. F. (æ): nhd. Kriechen; ÜG.: lat. obreptio Gl; E.: s. créo-p-an; L.: Hall/Meritt 74b</w:t>
      </w:r>
    </w:p>
    <w:p>
      <w:pPr>
        <w:pStyle w:val="Normal"/>
        <w:jc w:val="both"/>
        <w:rPr/>
      </w:pPr>
      <w:r>
        <w:rPr>
          <w:b/>
          <w:lang w:val="de-AT"/>
        </w:rPr>
        <w:t>cres-s</w:t>
        <w:noBreakHyphen/>
        <w:t>a</w:t>
      </w:r>
      <w:r>
        <w:rPr>
          <w:lang w:val="de-AT"/>
        </w:rPr>
        <w:t>, ae., sw. M. (n): nhd. Kresse (F.) (1); ÜG.: lat. brittia Gl, nasturcium Gl, sinapia Gl; Vw.: s. léac</w:t>
        <w:noBreakHyphen/>
        <w:t>, tð</w:t>
        <w:noBreakHyphen/>
        <w:t>n</w:t>
        <w:noBreakHyphen/>
        <w:t>; E.: germ. *krasæ</w:t>
        <w:noBreakHyphen/>
        <w:t>, *krasæn, *krasa</w:t>
        <w:noBreakHyphen/>
        <w:t>, *krasan, *krasjæ</w:t>
        <w:noBreakHyphen/>
        <w:t>, *krasjæn, *krasja</w:t>
        <w:noBreakHyphen/>
        <w:t>, *krasjan, Sb., Kresse (F.) (1); s. idg. *gras</w:t>
        <w:noBreakHyphen/>
        <w:t>?, *grÅs</w:t>
        <w:noBreakHyphen/>
        <w:t>?, V., fressen, verschlingen, nagen, knabbern, Pokorny 404; L.: Hh 60</w:t>
      </w:r>
    </w:p>
    <w:p>
      <w:pPr>
        <w:pStyle w:val="Normal"/>
        <w:jc w:val="both"/>
        <w:rPr/>
      </w:pPr>
      <w:r>
        <w:rPr>
          <w:b/>
          <w:lang w:val="de-AT"/>
        </w:rPr>
        <w:t>cres-s-e</w:t>
      </w:r>
      <w:r>
        <w:rPr>
          <w:lang w:val="de-AT"/>
        </w:rPr>
        <w:t>, cÏrs-e, cers-e, ae., sw. F. (n): nhd. Kresse (F.) (1); E.: s. cres-s</w:t>
        <w:noBreakHyphen/>
        <w:t>a; L.: Hh 60</w:t>
      </w:r>
    </w:p>
    <w:p>
      <w:pPr>
        <w:pStyle w:val="Normal"/>
        <w:jc w:val="both"/>
        <w:rPr/>
      </w:pPr>
      <w:r>
        <w:rPr>
          <w:b/>
          <w:lang w:val="de-AT"/>
        </w:rPr>
        <w:t>cri-b-b</w:t>
      </w:r>
      <w:r>
        <w:rPr>
          <w:lang w:val="de-AT"/>
        </w:rPr>
        <w:t>, cry-b-b, ae., st. F. (jæ): nhd. Krippe; Hw.: vgl. an. krubba, afries. kribbe, as. kribbia*, ahd. krippa*, kripfa*; E.: s. germ. *kribjæ</w:t>
        <w:noBreakHyphen/>
        <w:t>, *kribjæn, Sb., Krippe, Flechtwerk; s. idg. *gerb</w:t>
      </w:r>
      <w:r>
        <w:rPr>
          <w:vertAlign w:val="superscript"/>
          <w:lang w:val="de-AT"/>
        </w:rPr>
        <w:t>h</w:t>
      </w:r>
      <w:r>
        <w:rPr>
          <w:lang w:val="de-AT"/>
        </w:rPr>
        <w:noBreakHyphen/>
        <w:t>, *greb</w:t>
      </w:r>
      <w:r>
        <w:rPr>
          <w:vertAlign w:val="superscript"/>
          <w:lang w:val="de-AT"/>
        </w:rPr>
        <w:t>h</w:t>
      </w:r>
      <w:r>
        <w:rPr>
          <w:lang w:val="de-AT"/>
        </w:rPr>
        <w:noBreakHyphen/>
        <w:t>, Sb., Bund, Büschel, Pokorny 386; vgl. idg. *ger</w:t>
        <w:noBreakHyphen/>
        <w:t xml:space="preserve"> (3), V., drehen, winden, Pokorny 385; L.: Hh 60</w:t>
      </w:r>
    </w:p>
    <w:p>
      <w:pPr>
        <w:pStyle w:val="Normal"/>
        <w:jc w:val="both"/>
        <w:rPr/>
      </w:pPr>
      <w:r>
        <w:rPr>
          <w:b/>
          <w:lang w:val="de-AT"/>
        </w:rPr>
        <w:t>crÆg-an</w:t>
      </w:r>
      <w:r>
        <w:rPr>
          <w:lang w:val="de-AT"/>
        </w:rPr>
        <w:t>, ae., sw. V.: nhd. aufwallen, sprudeln; ÜG.: lat. scaturire Gl; E.: unbekannter Herkunft; L.: Hh 60</w:t>
      </w:r>
    </w:p>
    <w:p>
      <w:pPr>
        <w:pStyle w:val="Normal"/>
        <w:jc w:val="both"/>
        <w:rPr/>
      </w:pPr>
      <w:r>
        <w:rPr>
          <w:b/>
          <w:lang w:val="de-AT"/>
        </w:rPr>
        <w:t>cri-m-m-an</w:t>
      </w:r>
      <w:r>
        <w:rPr>
          <w:lang w:val="de-AT"/>
        </w:rPr>
        <w:t>, ae., st. V. (3a): nhd. stopfen, einstecken, zerbröckeln; Vw.: s. õ</w:t>
        <w:noBreakHyphen/>
        <w:t>; Hw.: s. cra</w:t>
        <w:noBreakHyphen/>
        <w:t>m-m</w:t>
        <w:noBreakHyphen/>
        <w:t>ian; E.: germ. *kremman (2), st. V., stopfen; idg. *grem</w:t>
        <w:noBreakHyphen/>
        <w:t>, V., Sb., zusammenfassen, Schoß (M.) (1), Haufe, Haufen, Dorf, Pokorny 383; s. idg. *ger</w:t>
        <w:noBreakHyphen/>
        <w:t xml:space="preserve"> (1), *gere</w:t>
        <w:noBreakHyphen/>
        <w:t>, V., zusammenfassen, sammeln, Pokorny 382; L.: Hh 60</w:t>
      </w:r>
    </w:p>
    <w:p>
      <w:pPr>
        <w:pStyle w:val="Normal"/>
        <w:jc w:val="both"/>
        <w:rPr/>
      </w:pPr>
      <w:r>
        <w:rPr>
          <w:b/>
          <w:lang w:val="de-AT"/>
        </w:rPr>
        <w:t>crinc</w:t>
      </w:r>
      <w:r>
        <w:rPr>
          <w:lang w:val="de-AT"/>
        </w:rPr>
        <w:t>, ae., Sb.: nhd. Art Schuhe, Schuhsorte; Hw.: s. cranc</w:t>
        <w:noBreakHyphen/>
        <w:t>?; L.: Hh 60</w:t>
      </w:r>
    </w:p>
    <w:p>
      <w:pPr>
        <w:pStyle w:val="Normal"/>
        <w:jc w:val="both"/>
        <w:rPr/>
      </w:pPr>
      <w:r>
        <w:rPr>
          <w:b/>
          <w:lang w:val="de-AT"/>
        </w:rPr>
        <w:t>cri-nc-an</w:t>
      </w:r>
      <w:r>
        <w:rPr>
          <w:lang w:val="de-AT"/>
        </w:rPr>
        <w:t>, ae., st. V. (3a): nhd. weichen (V.) (2), fallen; E.: germ. *krengan, *krenkan, st. V., fallen; s. germ. *kreng</w:t>
        <w:noBreakHyphen/>
        <w:t>, V., sich krümmen; vgl. idg. *ger</w:t>
        <w:noBreakHyphen/>
        <w:t xml:space="preserve"> (3), V., drehen, winden, Pokorny 385; L.: Hh 60</w:t>
      </w:r>
    </w:p>
    <w:p>
      <w:pPr>
        <w:pStyle w:val="Normal"/>
        <w:jc w:val="both"/>
        <w:rPr/>
      </w:pPr>
      <w:r>
        <w:rPr>
          <w:b/>
          <w:lang w:val="de-AT"/>
        </w:rPr>
        <w:t>cri-ng</w:t>
      </w:r>
      <w:r>
        <w:rPr>
          <w:lang w:val="de-AT"/>
        </w:rPr>
        <w:t>, ae., Sb.: nhd. Fall; Hw.: s. cri</w:t>
        <w:noBreakHyphen/>
        <w:t>ng-an; E.: s. cri</w:t>
        <w:noBreakHyphen/>
        <w:t>ng-an; L.: Hh 60</w:t>
      </w:r>
    </w:p>
    <w:p>
      <w:pPr>
        <w:pStyle w:val="Normal"/>
        <w:jc w:val="both"/>
        <w:rPr/>
      </w:pPr>
      <w:r>
        <w:rPr>
          <w:b/>
          <w:lang w:val="de-AT"/>
        </w:rPr>
        <w:t>cri-ng-an</w:t>
      </w:r>
      <w:r>
        <w:rPr>
          <w:lang w:val="de-AT"/>
        </w:rPr>
        <w:t>, ae., st. V. (3a): nhd. nachgeben, fallen; Vw.: s. ge</w:t>
        <w:noBreakHyphen/>
        <w:t>; Hw.: vgl. afries. kringa; E.: germ. *krengan, *krenkan, st. V., fallen; s. gem. *kreng</w:t>
        <w:noBreakHyphen/>
        <w:t>, V., sich krümmen; vgl. idg. *ger</w:t>
        <w:noBreakHyphen/>
        <w:t xml:space="preserve"> (3), V., drehen, winden, Pokorny 385; L.: Hh 60, Hall/Meritt 74b, Lehnert 48b</w:t>
      </w:r>
    </w:p>
    <w:p>
      <w:pPr>
        <w:pStyle w:val="Normal"/>
        <w:jc w:val="both"/>
        <w:rPr/>
      </w:pPr>
      <w:r>
        <w:rPr>
          <w:b/>
          <w:lang w:val="de-AT"/>
        </w:rPr>
        <w:t>cri-p-s</w:t>
      </w:r>
      <w:r>
        <w:rPr>
          <w:lang w:val="de-AT"/>
        </w:rPr>
        <w:t>, ae., Adj.: Vw.: s. cri</w:t>
        <w:noBreakHyphen/>
        <w:t>s</w:t>
        <w:noBreakHyphen/>
        <w:t>p</w:t>
      </w:r>
    </w:p>
    <w:p>
      <w:pPr>
        <w:pStyle w:val="Normal"/>
        <w:jc w:val="both"/>
        <w:rPr/>
      </w:pPr>
      <w:r>
        <w:rPr>
          <w:b/>
          <w:lang w:val="de-AT"/>
        </w:rPr>
        <w:t>cri-sm-a</w:t>
      </w:r>
      <w:r>
        <w:rPr>
          <w:lang w:val="de-AT"/>
        </w:rPr>
        <w:t>, ae., sw. M. (n): nhd. Salböl, Ölung, Taufkleid; Hw.: vgl. an. krisma, afries. kersoma, ahd. krisamo*; I.: Lw. lat.-gr. chrÆsma; E.: s. lat.-gr. chrÆsma, N., Salbe, Salbung, Ölung;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h 60</w:t>
      </w:r>
    </w:p>
    <w:p>
      <w:pPr>
        <w:pStyle w:val="Normal"/>
        <w:jc w:val="both"/>
        <w:rPr/>
      </w:pPr>
      <w:r>
        <w:rPr>
          <w:b/>
          <w:lang w:val="de-AT"/>
        </w:rPr>
        <w:t>cri-sm-a-l</w:t>
      </w:r>
      <w:r>
        <w:rPr>
          <w:lang w:val="de-AT"/>
        </w:rPr>
        <w:t>, ae., M., st. N. (a): nhd. Stirnbinde der Firmlinge; I.: Lw. mlat. chrÆsmõle; E.: s. mlat. chrÆsmõle; vgl. lat.-gr. chrÆsma; E.: s. lat.-gr. chrÆsma, N., Salbe, Salbung, Ölung;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h 60</w:t>
      </w:r>
    </w:p>
    <w:p>
      <w:pPr>
        <w:pStyle w:val="Normal"/>
        <w:jc w:val="both"/>
        <w:rPr/>
      </w:pPr>
      <w:r>
        <w:rPr>
          <w:b/>
          <w:lang w:val="de-AT"/>
        </w:rPr>
        <w:t>cri-s-p</w:t>
      </w:r>
      <w:r>
        <w:rPr>
          <w:lang w:val="de-AT"/>
        </w:rPr>
        <w:t>, cir-p-s, cri-p-s, cry-p-s, ae., Adj.: nhd. kraus; Hw.: vgl. ahd. krisp*; I.: Lw. lat. crÆspus; E.: s. lat. crÆspus, Adj., kraus; vgl. idg. *skreis</w:t>
        <w:noBreakHyphen/>
        <w:t>, *kreis</w:t>
        <w:noBreakHyphen/>
        <w:t>, V., drehen, biegen, bewegen, schütteln, Pokorny 937; idg. *sker</w:t>
        <w:noBreakHyphen/>
        <w:t xml:space="preserve"> (3), *ker</w:t>
        <w:noBreakHyphen/>
        <w:t xml:space="preserve"> (10), V., drehen, biegen, Pokorny 935; L.: Hh 60</w:t>
      </w:r>
    </w:p>
    <w:p>
      <w:pPr>
        <w:pStyle w:val="Normal"/>
        <w:jc w:val="both"/>
        <w:rPr/>
      </w:pPr>
      <w:r>
        <w:rPr>
          <w:b/>
          <w:lang w:val="de-AT"/>
        </w:rPr>
        <w:t>CrÆ-st</w:t>
      </w:r>
      <w:r>
        <w:rPr>
          <w:lang w:val="de-AT"/>
        </w:rPr>
        <w:t>, ae., st. M. (a): nhd. Christus; ÜG.: lat. Christus Gl, (dominicus); Vw.: s. ante</w:t>
        <w:noBreakHyphen/>
        <w:t>, be-for-e</w:t>
        <w:noBreakHyphen/>
        <w:t>, wi-þer</w:t>
        <w:noBreakHyphen/>
        <w:t>; Hw.: vgl. an. krÆstr, afries. Kerst, as. Krist*, ahd. krist; E.: germ. *Krist, *Kristus, M., Christus; s. lat.-gr. ChrÆstus;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all/Meritt 74b, Lehnert 48b</w:t>
      </w:r>
    </w:p>
    <w:p>
      <w:pPr>
        <w:pStyle w:val="Normal"/>
        <w:jc w:val="both"/>
        <w:rPr/>
      </w:pPr>
      <w:r>
        <w:rPr>
          <w:b/>
          <w:lang w:val="de-AT"/>
        </w:rPr>
        <w:t>cri-stall-a</w:t>
      </w:r>
      <w:r>
        <w:rPr>
          <w:lang w:val="de-AT"/>
        </w:rPr>
        <w:t xml:space="preserve">, ae., sw. M. (n): nhd. Kristall; I.: Lw. lat. crystallus; E.: s. lat. crystallus, M., Kristall, Eis; gr. </w:t>
      </w:r>
      <w:r>
        <w:rPr>
          <w:rFonts w:cs="Greek" w:ascii="Greek" w:hAnsi="Greek"/>
          <w:lang w:val="de-AT"/>
        </w:rPr>
        <w:t>krÚstalloj</w:t>
      </w:r>
      <w:r>
        <w:rPr>
          <w:lang w:val="de-AT"/>
        </w:rPr>
        <w:t xml:space="preserve"> (kr‹stallos), M., Eis, Kristall; vgl.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60</w:t>
      </w:r>
    </w:p>
    <w:p>
      <w:pPr>
        <w:pStyle w:val="Normal"/>
        <w:jc w:val="both"/>
        <w:rPr/>
      </w:pPr>
      <w:r>
        <w:rPr>
          <w:b/>
          <w:lang w:val="de-AT"/>
        </w:rPr>
        <w:t>cri-st</w:t>
        <w:noBreakHyphen/>
        <w:t>el</w:t>
        <w:noBreakHyphen/>
        <w:t>mÚl</w:t>
      </w:r>
      <w:r>
        <w:rPr>
          <w:lang w:val="de-AT"/>
        </w:rPr>
        <w:t>, cir-st-el</w:t>
        <w:noBreakHyphen/>
        <w:t>mÚl, ae., M., st. N. (a): nhd. Kreuz; I.: z. T. Lw. lat. ChrÆstus; E.: s. CrÆ</w:t>
        <w:noBreakHyphen/>
        <w:t>st, mÚl; L.: Hh 60</w:t>
      </w:r>
    </w:p>
    <w:p>
      <w:pPr>
        <w:pStyle w:val="Normal"/>
        <w:jc w:val="both"/>
        <w:rPr/>
      </w:pPr>
      <w:r>
        <w:rPr>
          <w:b/>
          <w:lang w:val="de-AT"/>
        </w:rPr>
        <w:t>cri-st-en</w:t>
      </w:r>
      <w:r>
        <w:rPr>
          <w:lang w:val="de-AT"/>
        </w:rPr>
        <w:t xml:space="preserve"> (1), ae., st. M. (a): nhd. Christ; ÜG.: lat. christianus (M.) Gl; Hw.: vgl. afries. kersten (1); I.: Lw. lat. ChrÆstiõnus; E.: s. CrÆ</w:t>
        <w:noBreakHyphen/>
        <w:t>st; s. lat. ChrÆstiõnus, M., Christ;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h 60, Lehnert 48b</w:t>
      </w:r>
    </w:p>
    <w:p>
      <w:pPr>
        <w:pStyle w:val="Normal"/>
        <w:jc w:val="both"/>
        <w:rPr/>
      </w:pPr>
      <w:r>
        <w:rPr>
          <w:b/>
          <w:lang w:val="de-AT"/>
        </w:rPr>
        <w:t>crÂ-st-en</w:t>
      </w:r>
      <w:r>
        <w:rPr>
          <w:lang w:val="de-AT"/>
        </w:rPr>
        <w:t xml:space="preserve"> (2), ae., Adj.: nhd. christlich; Vw.: s. </w:t>
        <w:noBreakHyphen/>
        <w:t>dæ</w:t>
        <w:noBreakHyphen/>
        <w:t>m; Hw.: vgl. an. kristinn, afries. kersten (2), ahd. kristõni*; I.: Lw. lat. ChrÆstiõnus; E.: s. CrÆ</w:t>
        <w:noBreakHyphen/>
        <w:t>st; s. lat. ChrÆstiõnus, Adj., christlich;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h 60</w:t>
      </w:r>
    </w:p>
    <w:p>
      <w:pPr>
        <w:pStyle w:val="Normal"/>
        <w:jc w:val="both"/>
        <w:rPr/>
      </w:pPr>
      <w:r>
        <w:rPr>
          <w:b/>
          <w:lang w:val="de-AT"/>
        </w:rPr>
        <w:t>CrÆ-st-en-dæ</w:t>
        <w:noBreakHyphen/>
        <w:t>m</w:t>
      </w:r>
      <w:r>
        <w:rPr>
          <w:lang w:val="de-AT"/>
        </w:rPr>
        <w:t>, ae., st. M. (a): nhd. Christentum; E.: s. cri-st-en (2), dæ</w:t>
        <w:noBreakHyphen/>
        <w:t>m; L.: Hall/Meritt 75a, Lehnert 48b</w:t>
      </w:r>
    </w:p>
    <w:p>
      <w:pPr>
        <w:pStyle w:val="Normal"/>
        <w:jc w:val="both"/>
        <w:rPr/>
      </w:pPr>
      <w:r>
        <w:rPr>
          <w:b/>
          <w:lang w:val="de-AT"/>
        </w:rPr>
        <w:t>crÆ-st-lic</w:t>
      </w:r>
      <w:r>
        <w:rPr>
          <w:lang w:val="de-AT"/>
        </w:rPr>
        <w:t>, ae., Adj.: nhd. christlich; Hw.: vgl. afries. kerstenlik, kristenlik; E.: s. CrÆ</w:t>
        <w:noBreakHyphen/>
        <w:t>st, *</w:t>
        <w:noBreakHyphen/>
        <w:t>lÆc (3); L.: Hall/Meritt 75a</w:t>
      </w:r>
    </w:p>
    <w:p>
      <w:pPr>
        <w:pStyle w:val="Normal"/>
        <w:jc w:val="both"/>
        <w:rPr/>
      </w:pPr>
      <w:r>
        <w:rPr>
          <w:b/>
          <w:lang w:val="de-AT"/>
        </w:rPr>
        <w:t>cri-st</w:t>
        <w:noBreakHyphen/>
        <w:t>n-ere</w:t>
      </w:r>
      <w:r>
        <w:rPr>
          <w:lang w:val="de-AT"/>
        </w:rPr>
        <w:t>, ae., st. M. (ja): nhd. Katechet; Hw.: s. cri-st</w:t>
        <w:noBreakHyphen/>
        <w:t>n</w:t>
        <w:noBreakHyphen/>
        <w:t>ian; I.: z. T. Lw. lat. ChrÆstus?, Lüt. lat. ChrÆstus?, Lüt. lat. catechizare?; E.: s. cri-st-en (2); L.: Hh 61</w:t>
      </w:r>
    </w:p>
    <w:p>
      <w:pPr>
        <w:pStyle w:val="Normal"/>
        <w:jc w:val="both"/>
        <w:rPr/>
      </w:pPr>
      <w:r>
        <w:rPr>
          <w:b/>
          <w:lang w:val="de-AT"/>
        </w:rPr>
        <w:t>cri-st</w:t>
        <w:noBreakHyphen/>
        <w:t>n</w:t>
        <w:noBreakHyphen/>
        <w:t>ian</w:t>
      </w:r>
      <w:r>
        <w:rPr>
          <w:lang w:val="de-AT"/>
        </w:rPr>
        <w:t>, ae., sw. V.: nhd. firmen; Hw.: s. cri-st</w:t>
        <w:noBreakHyphen/>
        <w:t>n-ere; vgl. an. kristna, afries. kerstnia*; I.: z. T. Lw. lat. ChrÆstus?, Lüt. lat. catechizare?; E.: s. christ-en (2); L.: Hh 61</w:t>
      </w:r>
    </w:p>
    <w:p>
      <w:pPr>
        <w:pStyle w:val="Normal"/>
        <w:jc w:val="both"/>
        <w:rPr/>
      </w:pPr>
      <w:r>
        <w:rPr>
          <w:b/>
          <w:lang w:val="de-AT"/>
        </w:rPr>
        <w:t>crÆ-st-n-ung</w:t>
      </w:r>
      <w:r>
        <w:rPr>
          <w:lang w:val="de-AT"/>
        </w:rPr>
        <w:t>, ae., st. F. (æ): nhd. Taufe, Salbung; Hw.: vgl. afries. kerstninge*; E.: s. cri-st-n</w:t>
        <w:noBreakHyphen/>
        <w:t>ian; L.: Hall/Meritt 75a</w:t>
      </w:r>
    </w:p>
    <w:p>
      <w:pPr>
        <w:pStyle w:val="Normal"/>
        <w:jc w:val="both"/>
        <w:rPr/>
      </w:pPr>
      <w:r>
        <w:rPr>
          <w:b/>
          <w:lang w:val="de-AT"/>
        </w:rPr>
        <w:t>*cræ-c</w:t>
      </w:r>
      <w:r>
        <w:rPr>
          <w:lang w:val="de-AT"/>
        </w:rPr>
        <w:t>, ae., Sb.: nhd. Krümmung; Hw.: s. ge</w:t>
        <w:noBreakHyphen/>
        <w:t>cræc</w:t>
        <w:noBreakHyphen/>
        <w:t>od; E.: germ. *kræka</w:t>
        <w:noBreakHyphen/>
        <w:t>, *krækaz, st. M. (a), Haken; s. idg. *gerg</w:t>
        <w:noBreakHyphen/>
        <w:t>, Sb., Flechtwerk, Korb, Biegung, Pokorny 385; vgl. idg. *ger</w:t>
        <w:noBreakHyphen/>
        <w:t xml:space="preserve"> (3), V., drehen, winden, Pokorny 385; L.: Hh 61</w:t>
      </w:r>
    </w:p>
    <w:p>
      <w:pPr>
        <w:pStyle w:val="Normal"/>
        <w:jc w:val="both"/>
        <w:rPr/>
      </w:pPr>
      <w:r>
        <w:rPr>
          <w:b/>
          <w:lang w:val="de-AT"/>
        </w:rPr>
        <w:t>croc-c</w:t>
      </w:r>
      <w:r>
        <w:rPr>
          <w:lang w:val="de-AT"/>
        </w:rPr>
        <w:t>, croc-c-a, ae., st. M. (a), sw. M. (n): nhd. Topf, Gefäß; ÜG.: lat. chytropedes Gl; Hw.: s. croh-h</w:t>
        <w:noBreakHyphen/>
        <w:t>a, crðc-e, cryc-c</w:t>
        <w:noBreakHyphen/>
        <w:t>en; E.: s. cræg (1); L.: Hh 61</w:t>
      </w:r>
    </w:p>
    <w:p>
      <w:pPr>
        <w:pStyle w:val="Normal"/>
        <w:jc w:val="both"/>
        <w:rPr/>
      </w:pPr>
      <w:r>
        <w:rPr>
          <w:b/>
          <w:lang w:val="de-AT"/>
        </w:rPr>
        <w:t>croc-c-a</w:t>
      </w:r>
      <w:r>
        <w:rPr>
          <w:lang w:val="de-AT"/>
        </w:rPr>
        <w:t>, ae., sw. M. (n): Vw.: s. croc</w:t>
        <w:noBreakHyphen/>
        <w:t>c</w:t>
      </w:r>
    </w:p>
    <w:p>
      <w:pPr>
        <w:pStyle w:val="Normal"/>
        <w:jc w:val="both"/>
        <w:rPr/>
      </w:pPr>
      <w:r>
        <w:rPr>
          <w:b/>
          <w:lang w:val="de-AT"/>
        </w:rPr>
        <w:t>croc-c-e</w:t>
      </w:r>
      <w:r>
        <w:rPr>
          <w:lang w:val="de-AT"/>
        </w:rPr>
        <w:t>, ae., sw. F. (n): nhd. Topf, Gefäß, Kochgefäß; ÜG.: lat. citropoda Gl; Hw.: s. croc</w:t>
        <w:noBreakHyphen/>
        <w:t>c; Q.: Gl (11. Jh.); E.: s. cræg (1); L.: Hh 61</w:t>
      </w:r>
    </w:p>
    <w:p>
      <w:pPr>
        <w:pStyle w:val="Normal"/>
        <w:jc w:val="both"/>
        <w:rPr/>
      </w:pPr>
      <w:r>
        <w:rPr>
          <w:b/>
          <w:lang w:val="de-AT"/>
        </w:rPr>
        <w:t>cræc-ed</w:t>
      </w:r>
      <w:r>
        <w:rPr>
          <w:lang w:val="de-AT"/>
        </w:rPr>
        <w:t xml:space="preserve">, cræg-ed, ae., Adj.: nhd. gelb; Hw.: s. croh (1); I.: z. T. Lw. lat. crocus, gr. </w:t>
      </w:r>
      <w:r>
        <w:rPr>
          <w:rFonts w:cs="Greek" w:ascii="Greek" w:hAnsi="Greek"/>
          <w:lang w:val="de-AT"/>
        </w:rPr>
        <w:t>krÒkoj</w:t>
      </w:r>
      <w:r>
        <w:rPr>
          <w:lang w:val="de-AT"/>
        </w:rPr>
        <w:t xml:space="preserve"> (krókos); E.: s. lat. crocus, M., Safran; gr. </w:t>
      </w:r>
      <w:r>
        <w:rPr>
          <w:rFonts w:cs="Greek" w:ascii="Greek" w:hAnsi="Greek"/>
          <w:lang w:val="de-AT"/>
        </w:rPr>
        <w:t>krÒkoj</w:t>
      </w:r>
      <w:r>
        <w:rPr>
          <w:lang w:val="de-AT"/>
        </w:rPr>
        <w:t xml:space="preserve"> (krókos), M., Safran; vgl. hebr. karkæm, arab. kurkum; L.: Hh 61</w:t>
      </w:r>
    </w:p>
    <w:p>
      <w:pPr>
        <w:pStyle w:val="Normal"/>
        <w:jc w:val="both"/>
        <w:rPr/>
      </w:pPr>
      <w:r>
        <w:rPr>
          <w:b/>
          <w:lang w:val="de-AT"/>
        </w:rPr>
        <w:t>*cræ-c</w:t>
        <w:noBreakHyphen/>
        <w:t>od</w:t>
      </w:r>
      <w:r>
        <w:rPr>
          <w:lang w:val="de-AT"/>
        </w:rPr>
        <w:t>, ae., Adj.: Vw.: s. ge</w:t>
        <w:noBreakHyphen/>
        <w:t>; Hw.: s. *cræ</w:t>
        <w:noBreakHyphen/>
        <w:t>c; vgl. ais. krokr; E.: germ. *kræka</w:t>
        <w:noBreakHyphen/>
        <w:t>, *krækaz, st. M. (a), Haken, Biegung; s. idg. *gerg</w:t>
        <w:noBreakHyphen/>
        <w:t>, Sb., Flechtwerk, Korb, Biegung, Pokorny 385; vgl. idg. *ger</w:t>
        <w:noBreakHyphen/>
        <w:t xml:space="preserve"> (3), V., drehen, winden, Pokorny 385; L.: Hh 61</w:t>
      </w:r>
    </w:p>
    <w:p>
      <w:pPr>
        <w:pStyle w:val="Normal"/>
        <w:jc w:val="both"/>
        <w:rPr/>
      </w:pPr>
      <w:r>
        <w:rPr>
          <w:b/>
          <w:lang w:val="de-AT"/>
        </w:rPr>
        <w:t>crod</w:t>
      </w:r>
      <w:r>
        <w:rPr>
          <w:lang w:val="de-AT"/>
        </w:rPr>
        <w:t>, ae., st. N. (a): nhd. Menge, Gedränge; Hw.: s. crðd-an; E.: germ. *kruda</w:t>
        <w:noBreakHyphen/>
        <w:t>, *krudam, st. N. (a), Gedränge; idg. *greut</w:t>
        <w:noBreakHyphen/>
        <w:t>, V., Sb., drängen, drücken, Quark, Pokorny 406; L.: Hh 61</w:t>
      </w:r>
    </w:p>
    <w:p>
      <w:pPr>
        <w:pStyle w:val="Normal"/>
        <w:jc w:val="both"/>
        <w:rPr/>
      </w:pPr>
      <w:r>
        <w:rPr>
          <w:b/>
          <w:lang w:val="de-AT"/>
        </w:rPr>
        <w:t>*crod</w:t>
        <w:noBreakHyphen/>
        <w:t>a</w:t>
      </w:r>
      <w:r>
        <w:rPr>
          <w:lang w:val="de-AT"/>
        </w:rPr>
        <w:t>, ae., sw. M. (n): nhd. Menge, Gedränge; Vw.: s. lind</w:t>
        <w:noBreakHyphen/>
        <w:t>; Hw.: s. crod; E.: s. crod; L.: Hh 61</w:t>
      </w:r>
    </w:p>
    <w:p>
      <w:pPr>
        <w:pStyle w:val="Normal"/>
        <w:jc w:val="both"/>
        <w:rPr/>
      </w:pPr>
      <w:r>
        <w:rPr>
          <w:b/>
          <w:lang w:val="de-AT"/>
        </w:rPr>
        <w:t>crÊ-d</w:t>
      </w:r>
      <w:r>
        <w:rPr>
          <w:lang w:val="de-AT"/>
        </w:rPr>
        <w:t>, ae., st. M. (a): Vw.: s. crÚ-d</w:t>
      </w:r>
    </w:p>
    <w:p>
      <w:pPr>
        <w:pStyle w:val="Normal"/>
        <w:jc w:val="both"/>
        <w:rPr/>
      </w:pPr>
      <w:r>
        <w:rPr>
          <w:b/>
          <w:lang w:val="de-AT"/>
        </w:rPr>
        <w:t>cro-f</w:t>
        <w:noBreakHyphen/>
        <w:t>t</w:t>
      </w:r>
      <w:r>
        <w:rPr>
          <w:lang w:val="de-AT"/>
        </w:rPr>
        <w:t>, ae., st. M. (a): nhd. kleines Feld; Vw.: s. hwÚ-t</w:t>
        <w:noBreakHyphen/>
        <w:t>e</w:t>
        <w:noBreakHyphen/>
        <w:t>; Hw.: s. créo-p-an; E.: s. créo-p-an; L.: Hh 61</w:t>
      </w:r>
    </w:p>
    <w:p>
      <w:pPr>
        <w:pStyle w:val="Normal"/>
        <w:jc w:val="both"/>
        <w:rPr/>
      </w:pPr>
      <w:r>
        <w:rPr>
          <w:b/>
          <w:lang w:val="de-AT"/>
        </w:rPr>
        <w:t>crog</w:t>
      </w:r>
      <w:r>
        <w:rPr>
          <w:lang w:val="de-AT"/>
        </w:rPr>
        <w:t xml:space="preserve">, ae., st. M. (a?): nhd. Safran; Hw.: vgl. an. krog, ahd. kruog*; I.: Lw. lat. crocus, gr. </w:t>
      </w:r>
      <w:r>
        <w:rPr>
          <w:rFonts w:cs="Greek" w:ascii="Greek" w:hAnsi="Greek"/>
          <w:lang w:val="de-AT"/>
        </w:rPr>
        <w:t>krÒkoj</w:t>
      </w:r>
      <w:r>
        <w:rPr>
          <w:lang w:val="de-AT"/>
        </w:rPr>
        <w:t xml:space="preserve"> (krókos); E.: s. lat. crocus, M., Safran; gr. </w:t>
      </w:r>
      <w:r>
        <w:rPr>
          <w:rFonts w:cs="Greek" w:ascii="Greek" w:hAnsi="Greek"/>
          <w:lang w:val="de-AT"/>
        </w:rPr>
        <w:t>krÒkoj</w:t>
      </w:r>
      <w:r>
        <w:rPr>
          <w:lang w:val="de-AT"/>
        </w:rPr>
        <w:t xml:space="preserve"> (krókos), M., Safran; vgl. hebr. karkæm, arab. kurkum; L.: Hall/Meritt 75a</w:t>
      </w:r>
    </w:p>
    <w:p>
      <w:pPr>
        <w:pStyle w:val="Normal"/>
        <w:jc w:val="both"/>
        <w:rPr/>
      </w:pPr>
      <w:r>
        <w:rPr>
          <w:b/>
          <w:lang w:val="de-AT"/>
        </w:rPr>
        <w:t>cræg</w:t>
      </w:r>
      <w:r>
        <w:rPr>
          <w:lang w:val="de-AT"/>
        </w:rPr>
        <w:t xml:space="preserve"> (1), cræh (3), ae., M.: nhd. Krug (M.) (1), Gefäß; ÜG.: lat. lagoena Gl, laguncula Gl; Vw.: s. col-l</w:t>
        <w:noBreakHyphen/>
        <w:t>on</w:t>
        <w:noBreakHyphen/>
        <w:t>, wÏ-t-er</w:t>
        <w:noBreakHyphen/>
        <w:t>; Hw.: s. croc</w:t>
        <w:noBreakHyphen/>
        <w:t>c, croh-h</w:t>
        <w:noBreakHyphen/>
        <w:t>a, crðc-e; E.: s. germ. *kræga?, Sb., Schenke, Krug (M.) (1); L.: Hh 61</w:t>
      </w:r>
    </w:p>
    <w:p>
      <w:pPr>
        <w:pStyle w:val="Normal"/>
        <w:jc w:val="both"/>
        <w:rPr/>
      </w:pPr>
      <w:r>
        <w:rPr>
          <w:b/>
          <w:lang w:val="de-AT"/>
        </w:rPr>
        <w:t>*cræ-g</w:t>
      </w:r>
      <w:r>
        <w:rPr>
          <w:lang w:val="de-AT"/>
        </w:rPr>
        <w:t xml:space="preserve"> (2), *cræ-h (4), ae., st. M. (a?): nhd. Ecke, Winkel, Gehege; Q.: ON; E.: germ. *kragæ</w:t>
        <w:noBreakHyphen/>
        <w:t>, *kragæn, *kraga</w:t>
        <w:noBreakHyphen/>
        <w:t>, *kragan, sw. M. (n), Kragen, Biegung; s. idg. *gÝrÅg</w:t>
      </w:r>
      <w:r>
        <w:rPr>
          <w:vertAlign w:val="superscript"/>
          <w:lang w:val="de-AT"/>
        </w:rPr>
        <w:t>h</w:t>
      </w:r>
      <w:r>
        <w:rPr>
          <w:lang w:val="de-AT"/>
        </w:rPr>
        <w:noBreakHyphen/>
        <w:t>, V., Sb., verschlingen, Schlund, Pokorny 475; vgl. idg. *gÝer- (1), *gÝerý</w:t>
        <w:noBreakHyphen/>
        <w:t xml:space="preserve">, </w:t>
      </w:r>
      <w:r>
        <w:rPr>
          <w:rStyle w:val="WrterbuchStandard"/>
          <w:lang w:val="de-AT"/>
        </w:rPr>
        <w:t>*gÝerh</w:t>
      </w:r>
      <w:r>
        <w:rPr>
          <w:rStyle w:val="WrterbuchStandard"/>
          <w:vertAlign w:val="subscript"/>
          <w:lang w:val="de-AT"/>
        </w:rPr>
        <w:t>3</w:t>
      </w:r>
      <w:r>
        <w:rPr>
          <w:rStyle w:val="WrterbuchStandard"/>
          <w:lang w:val="de-AT"/>
        </w:rPr>
        <w:noBreakHyphen/>
        <w:t xml:space="preserve">, </w:t>
      </w:r>
      <w:r>
        <w:rPr>
          <w:lang w:val="de-AT"/>
        </w:rPr>
        <w:t>V., Sb., verschlingen, Schlund, Pokorny 474; L.: Hh 61</w:t>
      </w:r>
    </w:p>
    <w:p>
      <w:pPr>
        <w:pStyle w:val="Normal"/>
        <w:jc w:val="both"/>
        <w:rPr/>
      </w:pPr>
      <w:r>
        <w:rPr>
          <w:b/>
          <w:lang w:val="de-AT"/>
        </w:rPr>
        <w:t>cræg</w:t>
      </w:r>
      <w:r>
        <w:rPr>
          <w:lang w:val="de-AT"/>
        </w:rPr>
        <w:t xml:space="preserve"> (3), ae., st. M. (a): Vw.: s. cræh (1)</w:t>
      </w:r>
    </w:p>
    <w:p>
      <w:pPr>
        <w:pStyle w:val="Normal"/>
        <w:jc w:val="both"/>
        <w:rPr/>
      </w:pPr>
      <w:r>
        <w:rPr>
          <w:b/>
          <w:lang w:val="de-AT"/>
        </w:rPr>
        <w:t>cræg</w:t>
        <w:noBreakHyphen/>
        <w:t>ed</w:t>
      </w:r>
      <w:r>
        <w:rPr>
          <w:lang w:val="de-AT"/>
        </w:rPr>
        <w:t>, ae., Adj.: Vw.: s. cræc</w:t>
        <w:noBreakHyphen/>
        <w:t>ed</w:t>
      </w:r>
    </w:p>
    <w:p>
      <w:pPr>
        <w:pStyle w:val="Normal"/>
        <w:jc w:val="both"/>
        <w:rPr/>
      </w:pPr>
      <w:r>
        <w:rPr>
          <w:b/>
          <w:lang w:val="de-AT"/>
        </w:rPr>
        <w:t>cræh</w:t>
      </w:r>
      <w:r>
        <w:rPr>
          <w:lang w:val="de-AT"/>
        </w:rPr>
        <w:t xml:space="preserve"> (1), cræg (3), ae., st. M. (a): nhd. Safran; ÜG.: lat. luteum Gl; Hw.: s. cræc-ed, crog; vgl. ahd. kruog*; I.: Lw. lat. crocus, gr. </w:t>
      </w:r>
      <w:r>
        <w:rPr>
          <w:rFonts w:cs="Greek" w:ascii="Greek" w:hAnsi="Greek"/>
          <w:lang w:val="de-AT"/>
        </w:rPr>
        <w:t>krÒkoj</w:t>
      </w:r>
      <w:r>
        <w:rPr>
          <w:lang w:val="de-AT"/>
        </w:rPr>
        <w:t xml:space="preserve"> (krókos); E.: s. lat. crocus, M., Safran; gr. </w:t>
      </w:r>
      <w:r>
        <w:rPr>
          <w:rFonts w:cs="Greek" w:ascii="Greek" w:hAnsi="Greek"/>
          <w:lang w:val="de-AT"/>
        </w:rPr>
        <w:t>krÒkoj</w:t>
      </w:r>
      <w:r>
        <w:rPr>
          <w:lang w:val="de-AT"/>
        </w:rPr>
        <w:t xml:space="preserve"> (krókos), M., Safran; vgl. hebr. karkæm, arab. kurkum; L.: Hh 61</w:t>
      </w:r>
    </w:p>
    <w:p>
      <w:pPr>
        <w:pStyle w:val="Normal"/>
        <w:jc w:val="both"/>
        <w:rPr/>
      </w:pPr>
      <w:r>
        <w:rPr>
          <w:b/>
          <w:lang w:val="de-AT"/>
        </w:rPr>
        <w:t>cræh</w:t>
      </w:r>
      <w:r>
        <w:rPr>
          <w:lang w:val="de-AT"/>
        </w:rPr>
        <w:t xml:space="preserve"> (2), ae., st. M. (a): nhd. Schössling, Zweig, Ranke; I.: Lw. lat. gracilis?; E.: ?; L.: Hh 61</w:t>
      </w:r>
    </w:p>
    <w:p>
      <w:pPr>
        <w:pStyle w:val="Normal"/>
        <w:jc w:val="both"/>
        <w:rPr/>
      </w:pPr>
      <w:r>
        <w:rPr>
          <w:b/>
          <w:lang w:val="de-AT"/>
        </w:rPr>
        <w:t>cræh</w:t>
      </w:r>
      <w:r>
        <w:rPr>
          <w:lang w:val="de-AT"/>
        </w:rPr>
        <w:t xml:space="preserve"> (3), ae., st. M. (a): Vw.: s. cræg (1)</w:t>
      </w:r>
    </w:p>
    <w:p>
      <w:pPr>
        <w:pStyle w:val="Normal"/>
        <w:jc w:val="both"/>
        <w:rPr/>
      </w:pPr>
      <w:r>
        <w:rPr>
          <w:b/>
          <w:lang w:val="de-AT"/>
        </w:rPr>
        <w:t>cræ</w:t>
        <w:noBreakHyphen/>
        <w:t>h</w:t>
      </w:r>
      <w:r>
        <w:rPr>
          <w:lang w:val="de-AT"/>
        </w:rPr>
        <w:t xml:space="preserve"> (4), ae., st. M. (a): Vw.: s. cræ</w:t>
        <w:noBreakHyphen/>
        <w:t>g (2)</w:t>
      </w:r>
    </w:p>
    <w:p>
      <w:pPr>
        <w:pStyle w:val="Normal"/>
        <w:jc w:val="both"/>
        <w:rPr/>
      </w:pPr>
      <w:r>
        <w:rPr>
          <w:b/>
          <w:lang w:val="de-AT"/>
        </w:rPr>
        <w:t>croh-h-a</w:t>
      </w:r>
      <w:r>
        <w:rPr>
          <w:lang w:val="de-AT"/>
        </w:rPr>
        <w:t>, ae., sw. M. (n): nhd. Topf; ÜG.: lat. chytropedes Gl; Hw.: s. croc</w:t>
        <w:noBreakHyphen/>
        <w:t>c, crðc-e; vgl. got. *krðka, as. krðka*, ahd. krðhha*, afries. krocha; E.: s. cræg (1); L.: Hh 61</w:t>
      </w:r>
    </w:p>
    <w:p>
      <w:pPr>
        <w:pStyle w:val="Normal"/>
        <w:jc w:val="both"/>
        <w:rPr/>
      </w:pPr>
      <w:r>
        <w:rPr>
          <w:b/>
          <w:lang w:val="de-AT"/>
        </w:rPr>
        <w:t>crompeht</w:t>
      </w:r>
      <w:r>
        <w:rPr>
          <w:lang w:val="de-AT"/>
        </w:rPr>
        <w:t>, ae., st. M.: nhd. dünner Kuchen, Fladen; ÜG.: lat. placenta Gl; Q.: Gl (10. Jh.); L.: Karg-Gasterstädt/Frings, Althochdeutsches Wörterbuch 5, 428</w:t>
      </w:r>
    </w:p>
    <w:p>
      <w:pPr>
        <w:pStyle w:val="Normal"/>
        <w:jc w:val="both"/>
        <w:rPr/>
      </w:pPr>
      <w:r>
        <w:rPr>
          <w:b/>
          <w:lang w:val="de-AT"/>
        </w:rPr>
        <w:t>cro-p-p</w:t>
      </w:r>
      <w:r>
        <w:rPr>
          <w:lang w:val="de-AT"/>
        </w:rPr>
        <w:t>, cro-p-p-a, ae., st. M. (a): nhd. Traube, Büschel, Sprosse, Blume, Beere, Ähre, Kropf, Niere, Kiesel; ÜG.: lat. acidula Gl, spica Gl, uva Gl; Hw.: s. créo-p-an, cry-p</w:t>
        <w:noBreakHyphen/>
        <w:t>el, cry</w:t>
        <w:noBreakHyphen/>
        <w:t>p-p</w:t>
        <w:noBreakHyphen/>
        <w:t>an; E.: germ. *kruppa</w:t>
        <w:noBreakHyphen/>
        <w:t>, *kruppaz, st. M. (a), Körper, Kropf; s. idg. *greub</w:t>
        <w:noBreakHyphen/>
        <w:t>, V., krümmen, biegen, kriechen, Pokorny 389; vgl. idg. *ger</w:t>
        <w:noBreakHyphen/>
        <w:t xml:space="preserve"> (3), V., drehen, winden, Pokorny 385; L.: Hh 61</w:t>
      </w:r>
    </w:p>
    <w:p>
      <w:pPr>
        <w:pStyle w:val="Normal"/>
        <w:jc w:val="both"/>
        <w:rPr/>
      </w:pPr>
      <w:r>
        <w:rPr>
          <w:b/>
          <w:lang w:val="de-AT"/>
        </w:rPr>
        <w:t>cro-p-p-a</w:t>
      </w:r>
      <w:r>
        <w:rPr>
          <w:lang w:val="de-AT"/>
        </w:rPr>
        <w:t>, ae., sw. M. (n): Vw.: s. cro</w:t>
        <w:noBreakHyphen/>
        <w:t>p</w:t>
        <w:noBreakHyphen/>
        <w:t>p</w:t>
      </w:r>
    </w:p>
    <w:p>
      <w:pPr>
        <w:pStyle w:val="Normal"/>
        <w:jc w:val="both"/>
        <w:rPr/>
      </w:pPr>
      <w:r>
        <w:rPr>
          <w:b/>
          <w:lang w:val="de-AT"/>
        </w:rPr>
        <w:t>cro-s-s</w:t>
      </w:r>
      <w:r>
        <w:rPr>
          <w:lang w:val="de-AT"/>
        </w:rPr>
        <w:t>, ae., Sb.: nhd. Kreuz, Steinkreuz; Hw.: vgl. ais. cross, air.? cross, an. krðss, kross, as. krðci*, kruzi*, ahd. krðzi*, afries. krðs, kriðze; E.: s. lat. crux, F., Kreuz; vgl. idg. *skreuk</w:t>
        <w:noBreakHyphen/>
        <w:t>, *kreuk</w:t>
        <w:noBreakHyphen/>
        <w:t>, V., drehen, biegen, Pokorny 938?; idg. *sker</w:t>
        <w:noBreakHyphen/>
        <w:t xml:space="preserve"> (3), *ker</w:t>
        <w:noBreakHyphen/>
        <w:t xml:space="preserve"> (10), V., drehen, biegen, Pokorny 935; L.: Hh 61</w:t>
      </w:r>
    </w:p>
    <w:p>
      <w:pPr>
        <w:pStyle w:val="Normal"/>
        <w:jc w:val="both"/>
        <w:rPr/>
      </w:pPr>
      <w:r>
        <w:rPr>
          <w:b/>
          <w:lang w:val="de-AT"/>
        </w:rPr>
        <w:t>crð-c</w:t>
      </w:r>
      <w:r>
        <w:rPr>
          <w:lang w:val="de-AT"/>
        </w:rPr>
        <w:t>, ae., st. M. (a): nhd. Kreuz; Hw.: vgl. an. krðss, kross, as. krðci*, kruzi*, ahd. krðzi*, afries. krðs, kriðze; I.: Lw. lat. crux; E.: s. lat. crux, F., Kreuz; vgl. idg. *skreuk</w:t>
        <w:noBreakHyphen/>
        <w:t>, *kreuk</w:t>
        <w:noBreakHyphen/>
        <w:t>, V., drehen, biegen, Pokorny 938?; idg. *sker</w:t>
        <w:noBreakHyphen/>
        <w:t xml:space="preserve"> (3), *ker</w:t>
        <w:noBreakHyphen/>
        <w:t xml:space="preserve"> (10), V., drehen, biegen, Pokorny 935; L.: Hh 61</w:t>
      </w:r>
    </w:p>
    <w:p>
      <w:pPr>
        <w:pStyle w:val="Normal"/>
        <w:jc w:val="both"/>
        <w:rPr/>
      </w:pPr>
      <w:r>
        <w:rPr>
          <w:b/>
          <w:lang w:val="de-AT"/>
        </w:rPr>
        <w:t>crðc-e</w:t>
      </w:r>
      <w:r>
        <w:rPr>
          <w:lang w:val="de-AT"/>
        </w:rPr>
        <w:t>, ae., sw. F. (n): nhd. Topf, Krug (M.) (1); Vw.: s. f‘r</w:t>
        <w:noBreakHyphen/>
        <w:t>; ÜG.: lat. trulla Gl, urceolus Gl; Vw.: s. wÏ-t-er</w:t>
        <w:noBreakHyphen/>
        <w:t>; Hw.: s. crocc; E.: s. crocc; L.: Hh 61</w:t>
      </w:r>
    </w:p>
    <w:p>
      <w:pPr>
        <w:pStyle w:val="Normal"/>
        <w:jc w:val="both"/>
        <w:rPr/>
      </w:pPr>
      <w:r>
        <w:rPr>
          <w:b/>
          <w:lang w:val="de-AT"/>
        </w:rPr>
        <w:t>crð-c-e-t</w:t>
        <w:noBreakHyphen/>
        <w:t>hð-s</w:t>
      </w:r>
      <w:r>
        <w:rPr>
          <w:lang w:val="de-AT"/>
        </w:rPr>
        <w:t>, ae., st. N. (a): nhd. Folterkammer; I.: z. T. Lw. cruciõtus; E.: s. lat. cruciõtus, M., Marter, Folterwerkzeug; vgl. lat. cruciõre, V., kreuzigen, martern, quälen; lat. crux, F., Kreuz; vgl. idg. *skreuk</w:t>
        <w:noBreakHyphen/>
        <w:t>, *kreuk</w:t>
        <w:noBreakHyphen/>
        <w:t>, V., drehen, biegen, Pokorny 938?; idg. *sker</w:t>
        <w:noBreakHyphen/>
        <w:t xml:space="preserve"> (3), *ker</w:t>
        <w:noBreakHyphen/>
        <w:t xml:space="preserve"> (10), V., drehen, biegen, Pokorny 935; s. ae. hð</w:t>
        <w:noBreakHyphen/>
        <w:t>s; L.: Hh 61</w:t>
      </w:r>
    </w:p>
    <w:p>
      <w:pPr>
        <w:pStyle w:val="Normal"/>
        <w:jc w:val="both"/>
        <w:rPr/>
      </w:pPr>
      <w:r>
        <w:rPr>
          <w:b/>
          <w:lang w:val="de-AT"/>
        </w:rPr>
        <w:t>crðd-an</w:t>
      </w:r>
      <w:r>
        <w:rPr>
          <w:lang w:val="de-AT"/>
        </w:rPr>
        <w:t>, ae., st. V. (2): nhd. pressen, treiben, eilen, wimmeln, drängen; ÜG.: lat. scatere Gl; Hw.: s. crod; E.: germ. *krðdan, st. V., drängen; s. idg. *greut</w:t>
        <w:noBreakHyphen/>
        <w:t>, V., Sb., drängen, drücken, Quark, Pokorny 406; L.: Hh 61, Lehnert 48b</w:t>
      </w:r>
    </w:p>
    <w:p>
      <w:pPr>
        <w:pStyle w:val="Normal"/>
        <w:jc w:val="both"/>
        <w:rPr/>
      </w:pPr>
      <w:r>
        <w:rPr>
          <w:b/>
          <w:lang w:val="de-AT"/>
        </w:rPr>
        <w:t>cru-ft</w:t>
      </w:r>
      <w:r>
        <w:rPr>
          <w:lang w:val="de-AT"/>
        </w:rPr>
        <w:t>, ae., st. F. (æ): Vw.: s. cru-ft</w:t>
        <w:noBreakHyphen/>
        <w:t>e</w:t>
      </w:r>
    </w:p>
    <w:p>
      <w:pPr>
        <w:pStyle w:val="Normal"/>
        <w:jc w:val="both"/>
        <w:rPr/>
      </w:pPr>
      <w:r>
        <w:rPr>
          <w:b/>
          <w:lang w:val="de-AT"/>
        </w:rPr>
        <w:t>cru-ft</w:t>
        <w:noBreakHyphen/>
        <w:t>e</w:t>
      </w:r>
      <w:r>
        <w:rPr>
          <w:lang w:val="de-AT"/>
        </w:rPr>
        <w:t xml:space="preserve">, cru-ft, ae., sw. F. (n): nhd. Gruft; Hw.: vgl. an. kr‡ptr (2), ahd. kruft*; E.: s. germ. *kruft, *krufta, M., Gruft, Grotte, Höhle; s. lat. crypta, F., Kreuzgang, Korridor, Gruft; gr. </w:t>
      </w:r>
      <w:r>
        <w:rPr>
          <w:rFonts w:cs="Greek" w:ascii="Greek" w:hAnsi="Greek"/>
          <w:lang w:val="de-AT"/>
        </w:rPr>
        <w:t>krÚprh</w:t>
      </w:r>
      <w:r>
        <w:rPr>
          <w:lang w:val="de-AT"/>
        </w:rPr>
        <w:t xml:space="preserve"> (kr‹ptÐ), F., Kreuzgang, Gewölbe, Krypta; vgl. gr. </w:t>
      </w:r>
      <w:r>
        <w:rPr>
          <w:rFonts w:cs="Greek" w:ascii="Greek" w:hAnsi="Greek"/>
          <w:lang w:val="de-AT"/>
        </w:rPr>
        <w:t xml:space="preserve">krÚptein </w:t>
      </w:r>
      <w:r>
        <w:rPr>
          <w:lang w:val="de-AT"/>
        </w:rPr>
        <w:t>(kr‹ptein), V., vergergen, verhüllen, verstecken; vgl. idg. *krõu</w:t>
        <w:noBreakHyphen/>
        <w:t>, *krõ</w:t>
        <w:noBreakHyphen/>
        <w:t>, *krýu</w:t>
        <w:noBreakHyphen/>
        <w:t>, *krÈ</w:t>
        <w:noBreakHyphen/>
        <w:t>, V., häufen, zudecken, verbergen, Pokorny 616; L.: Hh 61</w:t>
      </w:r>
    </w:p>
    <w:p>
      <w:pPr>
        <w:pStyle w:val="Normal"/>
        <w:jc w:val="both"/>
        <w:rPr/>
      </w:pPr>
      <w:r>
        <w:rPr>
          <w:b/>
          <w:lang w:val="de-AT"/>
        </w:rPr>
        <w:t>cru-m-a</w:t>
      </w:r>
      <w:r>
        <w:rPr>
          <w:lang w:val="de-AT"/>
        </w:rPr>
        <w:t>, ae., sw. M. (n): nhd. Krume, Krümel, Stückchen; Hw.: s. cry</w:t>
        <w:noBreakHyphen/>
        <w:t>m-m</w:t>
        <w:noBreakHyphen/>
        <w:t>an; E.: germ. *krauma</w:t>
        <w:noBreakHyphen/>
        <w:t>, *kraumaz, *krðma</w:t>
        <w:noBreakHyphen/>
        <w:t>, *krðmaz, st. M. (a), Krume; idg. *grÈmo, Sb., Zusammengekratztes, Kralle, Gerümpel, Pokorny 388; vgl. idg. *ger</w:t>
        <w:noBreakHyphen/>
        <w:t xml:space="preserve"> (3), V., drehen, winden, Pokorny 385; L.: Hh 61, Obst/Schleburg 304b</w:t>
      </w:r>
    </w:p>
    <w:p>
      <w:pPr>
        <w:pStyle w:val="Normal"/>
        <w:jc w:val="both"/>
        <w:rPr/>
      </w:pPr>
      <w:r>
        <w:rPr>
          <w:b/>
          <w:lang w:val="de-AT"/>
        </w:rPr>
        <w:t>cru-m-b</w:t>
      </w:r>
      <w:r>
        <w:rPr>
          <w:lang w:val="de-AT"/>
        </w:rPr>
        <w:t>, cru-m-p, ae., Adj.: nhd. krumm, gekrümmt, gebeugt; ÜG.: lat. obuncans Gl; Hw.: s. cra</w:t>
        <w:noBreakHyphen/>
        <w:t>m</w:t>
        <w:noBreakHyphen/>
        <w:t>p-eht, cry</w:t>
        <w:noBreakHyphen/>
        <w:t>m</w:t>
        <w:noBreakHyphen/>
        <w:t>b</w:t>
        <w:noBreakHyphen/>
        <w:t>ing, crymp-an; vgl. afries. krumb*, as. krumb*, ahd. krumb*; E.: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L.: Hh 61</w:t>
      </w:r>
    </w:p>
    <w:p>
      <w:pPr>
        <w:pStyle w:val="Normal"/>
        <w:jc w:val="both"/>
        <w:rPr/>
      </w:pPr>
      <w:r>
        <w:rPr>
          <w:b/>
          <w:lang w:val="de-AT"/>
        </w:rPr>
        <w:t>cru-m-p</w:t>
      </w:r>
      <w:r>
        <w:rPr>
          <w:lang w:val="de-AT"/>
        </w:rPr>
        <w:t>, ae., Adj.: Vw.: s. cru-m-b</w:t>
      </w:r>
    </w:p>
    <w:p>
      <w:pPr>
        <w:pStyle w:val="Normal"/>
        <w:jc w:val="both"/>
        <w:rPr/>
      </w:pPr>
      <w:r>
        <w:rPr>
          <w:b/>
          <w:lang w:val="de-AT"/>
        </w:rPr>
        <w:t>crundel</w:t>
      </w:r>
      <w:r>
        <w:rPr>
          <w:lang w:val="de-AT"/>
        </w:rPr>
        <w:t>, ae., st. M. (a), st. N. (a): nhd. Schlucht; E.: ?; L.: Hh 62</w:t>
      </w:r>
    </w:p>
    <w:p>
      <w:pPr>
        <w:pStyle w:val="Normal"/>
        <w:jc w:val="both"/>
        <w:rPr/>
      </w:pPr>
      <w:r>
        <w:rPr>
          <w:b/>
          <w:lang w:val="de-AT"/>
        </w:rPr>
        <w:t>crðs</w:t>
      </w:r>
      <w:r>
        <w:rPr>
          <w:lang w:val="de-AT"/>
        </w:rPr>
        <w:t>, ae., st. F. (æ): nhd. irdener Topf, Krug (M.) (1); ÜG.: lat. amula Gl; Q.: Gl; E.: s. crðs-e; L.: Karg-Gasterstädt/Frings, Althochdeutsches Wörterbuch 5, 442</w:t>
      </w:r>
    </w:p>
    <w:p>
      <w:pPr>
        <w:pStyle w:val="Normal"/>
        <w:jc w:val="both"/>
        <w:rPr/>
      </w:pPr>
      <w:r>
        <w:rPr>
          <w:b/>
          <w:lang w:val="de-AT"/>
        </w:rPr>
        <w:t>crðs-e</w:t>
      </w:r>
      <w:r>
        <w:rPr>
          <w:lang w:val="de-AT"/>
        </w:rPr>
        <w:t xml:space="preserve">, ae., sw. F. (n): nhd. irdener Topf, Krug (M.) (1), Krause; I.: Lw. gr. </w:t>
      </w:r>
      <w:r>
        <w:rPr>
          <w:rFonts w:cs="Greek" w:ascii="Greek" w:hAnsi="Greek"/>
          <w:lang w:val="en-GB"/>
        </w:rPr>
        <w:t>krwssÒj</w:t>
      </w:r>
      <w:r>
        <w:rPr>
          <w:lang w:val="en-GB"/>
        </w:rPr>
        <w:t xml:space="preserve"> (kræssós)</w:t>
      </w:r>
      <w:r>
        <w:rPr>
          <w:lang w:val="de-AT"/>
        </w:rPr>
        <w:t xml:space="preserve">; E.: s. gr. </w:t>
      </w:r>
      <w:r>
        <w:rPr>
          <w:rFonts w:cs="Greek" w:ascii="Greek" w:hAnsi="Greek"/>
          <w:lang w:val="en-GB"/>
        </w:rPr>
        <w:t>krwssÒj</w:t>
      </w:r>
      <w:r>
        <w:rPr>
          <w:lang w:val="en-GB"/>
        </w:rPr>
        <w:t xml:space="preserve"> (kræssós), M., </w:t>
      </w:r>
      <w:r>
        <w:rPr/>
        <w:t xml:space="preserve">Krug (M.) (1), Mischkrug, Salbgefäß; weitere Herkunft aus dem mediterranen Raum, Frisk 2, 31; </w:t>
      </w:r>
      <w:r>
        <w:rPr>
          <w:lang w:val="de-AT"/>
        </w:rPr>
        <w:t>L.: Hh 62</w:t>
      </w:r>
    </w:p>
    <w:p>
      <w:pPr>
        <w:pStyle w:val="Normal"/>
        <w:jc w:val="both"/>
        <w:rPr/>
      </w:pPr>
      <w:r>
        <w:rPr>
          <w:b/>
          <w:lang w:val="de-AT"/>
        </w:rPr>
        <w:t>crusen-e</w:t>
      </w:r>
      <w:r>
        <w:rPr>
          <w:lang w:val="de-AT"/>
        </w:rPr>
        <w:t>, crusn-e, ae., sw. F. (n): nhd. Pelzrock; I.: Lw. slaw. kurzno; E.: s. slaw. kurzno; L.: Hh 62</w:t>
      </w:r>
    </w:p>
    <w:p>
      <w:pPr>
        <w:pStyle w:val="Normal"/>
        <w:jc w:val="both"/>
        <w:rPr/>
      </w:pPr>
      <w:r>
        <w:rPr>
          <w:b/>
          <w:lang w:val="de-AT"/>
        </w:rPr>
        <w:t>crusn-e</w:t>
      </w:r>
      <w:r>
        <w:rPr>
          <w:lang w:val="de-AT"/>
        </w:rPr>
        <w:t>, ae., sw. F. (n): Vw.: s. crusen-e</w:t>
      </w:r>
    </w:p>
    <w:p>
      <w:pPr>
        <w:pStyle w:val="Normal"/>
        <w:jc w:val="both"/>
        <w:rPr/>
      </w:pPr>
      <w:r>
        <w:rPr>
          <w:b/>
          <w:lang w:val="de-AT"/>
        </w:rPr>
        <w:t>cry-b-b</w:t>
      </w:r>
      <w:r>
        <w:rPr>
          <w:lang w:val="de-AT"/>
        </w:rPr>
        <w:t>, ae., st. F. (jæ): Vw.: s. cri-b</w:t>
        <w:noBreakHyphen/>
        <w:t>b</w:t>
      </w:r>
    </w:p>
    <w:p>
      <w:pPr>
        <w:pStyle w:val="Normal"/>
        <w:jc w:val="both"/>
        <w:rPr/>
      </w:pPr>
      <w:r>
        <w:rPr>
          <w:b/>
          <w:lang w:val="de-AT"/>
        </w:rPr>
        <w:t>cry-c-c</w:t>
      </w:r>
      <w:r>
        <w:rPr>
          <w:lang w:val="de-AT"/>
        </w:rPr>
        <w:t>, ae., st. F. (jæ): nhd. Krücke; ÜG.: lat. baculus Gl, lituus Gl; E.: germ. *krukjæ, st. F. (æ), Stab, Krücke; s. idg. *greug</w:t>
        <w:noBreakHyphen/>
        <w:t>, Sb., Runzel, Biegung, Pokorny 389; vgl. idg. *ger</w:t>
        <w:noBreakHyphen/>
        <w:t xml:space="preserve"> (3), V., drehen, winden, Pokorny 385; L.: Hh 62</w:t>
      </w:r>
    </w:p>
    <w:p>
      <w:pPr>
        <w:pStyle w:val="Normal"/>
        <w:jc w:val="both"/>
        <w:rPr/>
      </w:pPr>
      <w:r>
        <w:rPr>
          <w:b/>
          <w:lang w:val="de-AT"/>
        </w:rPr>
        <w:t>cryc-c-en</w:t>
      </w:r>
      <w:r>
        <w:rPr>
          <w:lang w:val="de-AT"/>
        </w:rPr>
        <w:t>, ae., Adj.: nhd. tönern; Hw.: s. croc</w:t>
        <w:noBreakHyphen/>
        <w:t>c; E.: s. croc</w:t>
        <w:noBreakHyphen/>
        <w:t>c; L.: Hh 62</w:t>
      </w:r>
    </w:p>
    <w:p>
      <w:pPr>
        <w:pStyle w:val="Normal"/>
        <w:jc w:val="both"/>
        <w:rPr/>
      </w:pPr>
      <w:r>
        <w:rPr>
          <w:b/>
          <w:lang w:val="de-AT"/>
        </w:rPr>
        <w:t>cry-m-b</w:t>
        <w:noBreakHyphen/>
        <w:t>ing</w:t>
      </w:r>
      <w:r>
        <w:rPr>
          <w:lang w:val="de-AT"/>
        </w:rPr>
        <w:t>, ae., st. F. (æ): nhd. Krümmung, Biegung, Neigung; Hw.: s. cru</w:t>
        <w:noBreakHyphen/>
        <w:t>m</w:t>
        <w:noBreakHyphen/>
        <w:t>b; E.: germ. *krumpingæ, *krumpengæ, *krumbingæ, *krumbengæ, st. F. (æ), Krümmung; s. idg. *gerb</w:t>
        <w:noBreakHyphen/>
        <w:t>, V., sich kräuseln, runzeln, krümmen, Pokorny 387; vgl. idg. *ger</w:t>
        <w:noBreakHyphen/>
        <w:t xml:space="preserve"> (3), V., drehen, winden, Pokorny 385; L.: Hh 62</w:t>
      </w:r>
    </w:p>
    <w:p>
      <w:pPr>
        <w:pStyle w:val="Normal"/>
        <w:jc w:val="both"/>
        <w:rPr/>
      </w:pPr>
      <w:r>
        <w:rPr>
          <w:b/>
          <w:lang w:val="de-AT"/>
        </w:rPr>
        <w:t>cry-m-m-an</w:t>
      </w:r>
      <w:r>
        <w:rPr>
          <w:lang w:val="de-AT"/>
        </w:rPr>
        <w:t>, ae., sw. V.: nhd. krümeln; Hw.: s. cru-m</w:t>
        <w:noBreakHyphen/>
        <w:t>a; E.: s. cru-m</w:t>
        <w:noBreakHyphen/>
        <w:t>a; L.: Hh 62</w:t>
      </w:r>
    </w:p>
    <w:p>
      <w:pPr>
        <w:pStyle w:val="Normal"/>
        <w:jc w:val="both"/>
        <w:rPr/>
      </w:pPr>
      <w:r>
        <w:rPr>
          <w:b/>
          <w:lang w:val="de-AT"/>
        </w:rPr>
        <w:t>cry-m-p-an</w:t>
      </w:r>
      <w:r>
        <w:rPr>
          <w:lang w:val="de-AT"/>
        </w:rPr>
        <w:t>, ae., sw. V.: nhd. locken (V.) (1), kräuseln; Hw.: s. cru</w:t>
        <w:noBreakHyphen/>
        <w:t>m</w:t>
        <w:noBreakHyphen/>
        <w:t>p; E.: s. cru</w:t>
        <w:noBreakHyphen/>
        <w:t>m</w:t>
        <w:noBreakHyphen/>
        <w:t>p; L.: Hh 62</w:t>
      </w:r>
    </w:p>
    <w:p>
      <w:pPr>
        <w:pStyle w:val="Normal"/>
        <w:jc w:val="both"/>
        <w:rPr/>
      </w:pPr>
      <w:r>
        <w:rPr>
          <w:b/>
          <w:lang w:val="de-AT"/>
        </w:rPr>
        <w:t>cry-p-el</w:t>
      </w:r>
      <w:r>
        <w:rPr>
          <w:lang w:val="de-AT"/>
        </w:rPr>
        <w:t xml:space="preserve"> (1), ae., st. M. (a): nhd. Krüppel, enger Gang (M.) (2), unter</w:t>
        <w:softHyphen/>
        <w:t>irdischer Bau, Abzugsröhre; ÜG.: lat. paralyticus Gl; Vw.: s. eor</w:t>
        <w:noBreakHyphen/>
        <w:t>þ</w:t>
        <w:noBreakHyphen/>
        <w:t>; Hw.: s. créo-p-an; vgl. an. kryppill, afries. kreppel; E.: germ. *krupila</w:t>
        <w:noBreakHyphen/>
        <w:t>, *krupilaz, st. M. (a), Krüppel; idg. *greub</w:t>
        <w:noBreakHyphen/>
        <w:t>, V., krümmen, biegen, kriechen, Pokorny 389; vgl. idg. *ger</w:t>
        <w:noBreakHyphen/>
        <w:t xml:space="preserve"> (3), V., drehen, winden, Pokorny 385; L.: Hh 62</w:t>
      </w:r>
    </w:p>
    <w:p>
      <w:pPr>
        <w:pStyle w:val="Normal"/>
        <w:jc w:val="both"/>
        <w:rPr/>
      </w:pPr>
      <w:r>
        <w:rPr>
          <w:b/>
          <w:lang w:val="de-AT"/>
        </w:rPr>
        <w:t>cry-p-el</w:t>
      </w:r>
      <w:r>
        <w:rPr>
          <w:lang w:val="de-AT"/>
        </w:rPr>
        <w:t xml:space="preserve"> (2), créo-pel (2), ae., Adj.: nhd. verkrüppelt; Hw.: s. créo-p-an; E.: s. cry-p-el (1); L.: Hh 62</w:t>
      </w:r>
    </w:p>
    <w:p>
      <w:pPr>
        <w:pStyle w:val="Normal"/>
        <w:jc w:val="both"/>
        <w:rPr/>
      </w:pPr>
      <w:r>
        <w:rPr>
          <w:b/>
          <w:lang w:val="de-AT"/>
        </w:rPr>
        <w:t xml:space="preserve">cry-p-el-n’s, </w:t>
      </w:r>
      <w:r>
        <w:rPr>
          <w:lang w:val="de-AT"/>
        </w:rPr>
        <w:t>ae., st. F. (jæ): Vw.: s. cry-p-el-n’s</w:t>
        <w:noBreakHyphen/>
        <w:t>s</w:t>
      </w:r>
    </w:p>
    <w:p>
      <w:pPr>
        <w:pStyle w:val="Normal"/>
        <w:jc w:val="both"/>
        <w:rPr/>
      </w:pPr>
      <w:r>
        <w:rPr>
          <w:b/>
          <w:lang w:val="de-AT"/>
        </w:rPr>
        <w:t>cry-p-el-n’s-s</w:t>
      </w:r>
      <w:r>
        <w:rPr>
          <w:lang w:val="de-AT"/>
        </w:rPr>
        <w:t>, cry-p-el-n’s, ae., st. F. (jæ): nhd. Lähmung; ÜG.: lat. paralysis Gl; E.: s. cry-p-el (2), -n’s</w:t>
        <w:noBreakHyphen/>
        <w:t>s; L.: Hall/Meritt 75b</w:t>
      </w:r>
    </w:p>
    <w:p>
      <w:pPr>
        <w:pStyle w:val="Normal"/>
        <w:jc w:val="both"/>
        <w:rPr/>
      </w:pPr>
      <w:r>
        <w:rPr>
          <w:b/>
          <w:lang w:val="de-AT"/>
        </w:rPr>
        <w:t>cry-p-p-an</w:t>
      </w:r>
      <w:r>
        <w:rPr>
          <w:lang w:val="de-AT"/>
        </w:rPr>
        <w:t>, ae., sw. V.: nhd. biegen, krümmen, beugen, schließen; Hw.: s. cro</w:t>
        <w:noBreakHyphen/>
        <w:t>p</w:t>
        <w:noBreakHyphen/>
        <w:t>p; E.: s. cro</w:t>
        <w:noBreakHyphen/>
        <w:t>p</w:t>
        <w:noBreakHyphen/>
        <w:t>p; L.: Hh 62</w:t>
      </w:r>
    </w:p>
    <w:p>
      <w:pPr>
        <w:pStyle w:val="Normal"/>
        <w:jc w:val="both"/>
        <w:rPr/>
      </w:pPr>
      <w:r>
        <w:rPr>
          <w:b/>
          <w:lang w:val="de-AT"/>
        </w:rPr>
        <w:t>cry-p-s</w:t>
      </w:r>
      <w:r>
        <w:rPr>
          <w:lang w:val="de-AT"/>
        </w:rPr>
        <w:t>, ae., Adj.: Vw.: s. cri</w:t>
        <w:noBreakHyphen/>
        <w:t>s</w:t>
        <w:noBreakHyphen/>
        <w:t>p</w:t>
      </w:r>
    </w:p>
    <w:p>
      <w:pPr>
        <w:pStyle w:val="Normal"/>
        <w:jc w:val="both"/>
        <w:rPr/>
      </w:pPr>
      <w:r>
        <w:rPr>
          <w:b/>
          <w:lang w:val="de-AT"/>
        </w:rPr>
        <w:t>cð</w:t>
      </w:r>
      <w:r>
        <w:rPr>
          <w:lang w:val="de-AT"/>
        </w:rPr>
        <w:t xml:space="preserve">, ae., F. (kons.): nhd. Kuh; ÜG.: lat. vacca Gl; Vw.: s. </w:t>
        <w:noBreakHyphen/>
        <w:t>ceal</w:t>
        <w:noBreakHyphen/>
        <w:t xml:space="preserve">f, </w:t>
        <w:noBreakHyphen/>
        <w:t>slo</w:t>
        <w:noBreakHyphen/>
        <w:t>p-p</w:t>
        <w:noBreakHyphen/>
        <w:t>e; Hw.: vgl. an. k‘r, afries. kð, as. kæ*, ahd. kuo; E.: germ. *kæw, F., Kuh; idg. *gÝou</w:t>
        <w:noBreakHyphen/>
        <w:t>, *gÝo</w:t>
        <w:noBreakHyphen/>
        <w:t>, M., F., Kuh, Rind, Pokorny 482; L.: Hh 62, Lehnert 49a</w:t>
      </w:r>
    </w:p>
    <w:p>
      <w:pPr>
        <w:pStyle w:val="Normal"/>
        <w:jc w:val="both"/>
        <w:rPr/>
      </w:pPr>
      <w:r>
        <w:rPr>
          <w:b/>
          <w:lang w:val="de-AT"/>
        </w:rPr>
        <w:t>cð-ceal-f</w:t>
      </w:r>
      <w:r>
        <w:rPr>
          <w:lang w:val="de-AT"/>
        </w:rPr>
        <w:t>, ae., M., st. N. (az/iz): nhd. »Kuhkalb«, Kalb; ÜG.: lat. vaccula Gl, vitulus Gl; E.: s. cð, ceal</w:t>
        <w:noBreakHyphen/>
        <w:t>f; L.: Hall/Meritt 75b</w:t>
      </w:r>
    </w:p>
    <w:p>
      <w:pPr>
        <w:pStyle w:val="Normal"/>
        <w:jc w:val="both"/>
        <w:rPr/>
      </w:pPr>
      <w:r>
        <w:rPr>
          <w:b/>
          <w:lang w:val="de-AT"/>
        </w:rPr>
        <w:t>cð-sco-t-e</w:t>
      </w:r>
      <w:r>
        <w:rPr>
          <w:lang w:val="de-AT"/>
        </w:rPr>
        <w:t>, ae., sw. F. (n): nhd. Holztaube; E.: s. cð, *sco-t</w:t>
        <w:noBreakHyphen/>
        <w:t>e?; L.: Hh 64, Hall/Meritt 76b</w:t>
      </w:r>
    </w:p>
    <w:p>
      <w:pPr>
        <w:pStyle w:val="Normal"/>
        <w:jc w:val="both"/>
        <w:rPr/>
      </w:pPr>
      <w:r>
        <w:rPr>
          <w:b/>
          <w:lang w:val="de-AT"/>
        </w:rPr>
        <w:t>cð</w:t>
        <w:noBreakHyphen/>
        <w:t>slo-p-p-e</w:t>
      </w:r>
      <w:r>
        <w:rPr>
          <w:lang w:val="de-AT"/>
        </w:rPr>
        <w:t>, cð</w:t>
        <w:noBreakHyphen/>
        <w:t>slyppe, ae., sw. F. (n): nhd. »Kuhschleim«, Primel; E.: s. cð, *slo</w:t>
        <w:noBreakHyphen/>
        <w:t>p-p</w:t>
        <w:noBreakHyphen/>
        <w:t>e; L.: Hh 62</w:t>
      </w:r>
    </w:p>
    <w:p>
      <w:pPr>
        <w:pStyle w:val="Normal"/>
        <w:jc w:val="both"/>
        <w:rPr/>
      </w:pPr>
      <w:r>
        <w:rPr>
          <w:b/>
          <w:lang w:val="de-AT"/>
        </w:rPr>
        <w:t>cð</w:t>
        <w:noBreakHyphen/>
        <w:t>sly-p-p-e</w:t>
      </w:r>
      <w:r>
        <w:rPr>
          <w:lang w:val="de-AT"/>
        </w:rPr>
        <w:t>, ae., sw. F. (n): Vw.: s. cð</w:t>
        <w:noBreakHyphen/>
        <w:t>slo</w:t>
        <w:noBreakHyphen/>
        <w:t>p-p</w:t>
        <w:noBreakHyphen/>
        <w:t>e</w:t>
      </w:r>
    </w:p>
    <w:p>
      <w:pPr>
        <w:pStyle w:val="Normal"/>
        <w:jc w:val="both"/>
        <w:rPr/>
      </w:pPr>
      <w:r>
        <w:rPr>
          <w:b/>
          <w:lang w:val="de-AT"/>
        </w:rPr>
        <w:t>cu-b-it</w:t>
      </w:r>
      <w:r>
        <w:rPr>
          <w:lang w:val="de-AT"/>
        </w:rPr>
        <w:t>, ae., Sb.: nhd. Elle; I.: Lw. lat. cubitum; E.: s. lat. cubitum, N., Elle, Ellenbogen; vgl. idg. *keub</w:t>
        <w:noBreakHyphen/>
        <w:t>, V., Sb., biegen, Biegung, Gelenk, Pokorny 589; idg. *keu</w:t>
        <w:noBreakHyphen/>
        <w:t xml:space="preserve"> (2), *keøý</w:t>
        <w:noBreakHyphen/>
        <w:t>, V., Sb., biegen, Biegung, Pokorny 588; L.: Hh 62</w:t>
      </w:r>
    </w:p>
    <w:p>
      <w:pPr>
        <w:pStyle w:val="Normal"/>
        <w:jc w:val="both"/>
        <w:rPr/>
      </w:pPr>
      <w:r>
        <w:rPr>
          <w:b/>
          <w:lang w:val="de-AT"/>
        </w:rPr>
        <w:t>cu-c</w:t>
      </w:r>
      <w:r>
        <w:rPr>
          <w:lang w:val="de-AT"/>
        </w:rPr>
        <w:t>, ae., Adj.: Vw.: s. cwi-c</w:t>
      </w:r>
    </w:p>
    <w:p>
      <w:pPr>
        <w:pStyle w:val="Normal"/>
        <w:jc w:val="both"/>
        <w:rPr/>
      </w:pPr>
      <w:r>
        <w:rPr>
          <w:b/>
          <w:lang w:val="de-AT"/>
        </w:rPr>
        <w:t>cuc-el-ere</w:t>
      </w:r>
      <w:r>
        <w:rPr>
          <w:lang w:val="de-AT"/>
        </w:rPr>
        <w:t xml:space="preserve"> (1), ae., st. M. (ja): nhd. Kapaun; Hw.: s. cocc (1); E.: s. cocc (1); L.: Hh 62</w:t>
      </w:r>
    </w:p>
    <w:p>
      <w:pPr>
        <w:pStyle w:val="Normal"/>
        <w:jc w:val="both"/>
        <w:rPr/>
      </w:pPr>
      <w:r>
        <w:rPr>
          <w:b/>
          <w:lang w:val="de-AT"/>
        </w:rPr>
        <w:t>cuc-el-ere</w:t>
      </w:r>
      <w:r>
        <w:rPr>
          <w:lang w:val="de-AT"/>
        </w:rPr>
        <w:t xml:space="preserve"> (2), ae., st. M. (ja): Vw.: s. cuculer</w:t>
      </w:r>
    </w:p>
    <w:p>
      <w:pPr>
        <w:pStyle w:val="Normal"/>
        <w:jc w:val="both"/>
        <w:rPr/>
      </w:pPr>
      <w:r>
        <w:rPr>
          <w:b/>
          <w:lang w:val="de-AT"/>
        </w:rPr>
        <w:t>*cuc-ol</w:t>
      </w:r>
      <w:r>
        <w:rPr>
          <w:lang w:val="de-AT"/>
        </w:rPr>
        <w:t>, ae., Adj.: nhd. unfest, wacklig; Hw.: s. cwac</w:t>
        <w:noBreakHyphen/>
        <w:t>ian, cwic</w:t>
        <w:noBreakHyphen/>
        <w:t>l</w:t>
        <w:noBreakHyphen/>
        <w:t>ian; Q.: ON; E.: s. cwac-ian; L.: Hh 62</w:t>
      </w:r>
    </w:p>
    <w:p>
      <w:pPr>
        <w:pStyle w:val="Normal"/>
        <w:jc w:val="both"/>
        <w:rPr/>
      </w:pPr>
      <w:r>
        <w:rPr>
          <w:b/>
          <w:lang w:val="de-AT"/>
        </w:rPr>
        <w:t>cu-c-u</w:t>
      </w:r>
      <w:r>
        <w:rPr>
          <w:lang w:val="de-AT"/>
        </w:rPr>
        <w:t>, ae., Adj.: Vw.: s. cwi-c</w:t>
      </w:r>
    </w:p>
    <w:p>
      <w:pPr>
        <w:pStyle w:val="Normal"/>
        <w:jc w:val="both"/>
        <w:rPr/>
      </w:pPr>
      <w:r>
        <w:rPr>
          <w:b/>
          <w:lang w:val="de-AT"/>
        </w:rPr>
        <w:t>cucum-er</w:t>
      </w:r>
      <w:r>
        <w:rPr>
          <w:lang w:val="de-AT"/>
        </w:rPr>
        <w:t>, ae., st. M. (a): nhd. Gurke; I.: Lw. lat. cucumis; E.: s. lat. cucumis, N., Gurke; weitere Herkunft unklar; L.: Hh 62</w:t>
      </w:r>
    </w:p>
    <w:p>
      <w:pPr>
        <w:pStyle w:val="Normal"/>
        <w:jc w:val="both"/>
        <w:rPr/>
      </w:pPr>
      <w:r>
        <w:rPr>
          <w:b/>
          <w:lang w:val="de-AT"/>
        </w:rPr>
        <w:t>cuc-ul-er</w:t>
      </w:r>
      <w:r>
        <w:rPr>
          <w:lang w:val="de-AT"/>
        </w:rPr>
        <w:t xml:space="preserve">, cuc-el-er-e (2), ae., st. M. (ja): nhd. Löffel (M.) (1); I.: Lw. lat. cochlear; E.: s. lat. cochlear, N., Esslöffel; vgl. lat. cochlea, F., Schnecke; gr. </w:t>
      </w:r>
      <w:r>
        <w:rPr>
          <w:rFonts w:cs="Greek" w:ascii="Greek" w:hAnsi="Greek"/>
          <w:lang w:val="de-AT"/>
        </w:rPr>
        <w:t>kocl…aj</w:t>
      </w:r>
      <w:r>
        <w:rPr>
          <w:lang w:val="de-AT"/>
        </w:rPr>
        <w:t xml:space="preserve"> (kochlías), M., Schnecke; vgl. idg. *¨onko</w:t>
        <w:noBreakHyphen/>
        <w:t>, *¨onk</w:t>
      </w:r>
      <w:r>
        <w:rPr>
          <w:vertAlign w:val="superscript"/>
          <w:lang w:val="de-AT"/>
        </w:rPr>
        <w:t>h</w:t>
      </w:r>
      <w:r>
        <w:rPr>
          <w:lang w:val="de-AT"/>
        </w:rPr>
        <w:t>o</w:t>
        <w:noBreakHyphen/>
        <w:t>, Sb., Muschel, Pokorny 614; L.: Hh 62</w:t>
      </w:r>
    </w:p>
    <w:p>
      <w:pPr>
        <w:pStyle w:val="Normal"/>
        <w:jc w:val="both"/>
        <w:rPr/>
      </w:pPr>
      <w:r>
        <w:rPr>
          <w:b/>
          <w:lang w:val="de-AT"/>
        </w:rPr>
        <w:t>cucurbit</w:t>
        <w:noBreakHyphen/>
        <w:t>e</w:t>
      </w:r>
      <w:r>
        <w:rPr>
          <w:lang w:val="de-AT"/>
        </w:rPr>
        <w:t>, ae., sw. F. (n): nhd. Kürbis; I.: Lw. lat. cucurbita; E.: s. lat. cucurbita, F., Kürbis; weitere Etymologie unklar; L.: Hh 62</w:t>
      </w:r>
    </w:p>
    <w:p>
      <w:pPr>
        <w:pStyle w:val="Normal"/>
        <w:jc w:val="both"/>
        <w:rPr/>
      </w:pPr>
      <w:r>
        <w:rPr>
          <w:b/>
          <w:lang w:val="de-AT"/>
        </w:rPr>
        <w:t>cu-d-el</w:t>
        <w:noBreakHyphen/>
        <w:t>e</w:t>
      </w:r>
      <w:r>
        <w:rPr>
          <w:lang w:val="de-AT"/>
        </w:rPr>
        <w:t>, ae., sw. F. (n): nhd. Kuttelfisch, Tintenfisch; Hw.: s. céo</w:t>
        <w:noBreakHyphen/>
        <w:t>d, co</w:t>
        <w:noBreakHyphen/>
        <w:t>d</w:t>
        <w:noBreakHyphen/>
        <w:t>d; E.: s. germ. *keudæ, st. F. (æ), Beutel (M.) (1); idg. *geut</w:t>
        <w:noBreakHyphen/>
        <w:t>, *gÈt</w:t>
        <w:noBreakHyphen/>
        <w:t>, Sb., Sack, Tasche, Wanne, Pokorny 394; s. idg. *gÐu</w:t>
        <w:noBreakHyphen/>
        <w:t>, *gð</w:t>
        <w:noBreakHyphen/>
        <w:t>, V., biegen, krümmen, wölben, Pokorny 393; L.: Hh 62</w:t>
      </w:r>
    </w:p>
    <w:p>
      <w:pPr>
        <w:pStyle w:val="Normal"/>
        <w:jc w:val="both"/>
        <w:rPr/>
      </w:pPr>
      <w:r>
        <w:rPr>
          <w:b/>
          <w:lang w:val="de-AT"/>
        </w:rPr>
        <w:t>cud</w:t>
        <w:noBreakHyphen/>
        <w:t>u</w:t>
      </w:r>
      <w:r>
        <w:rPr>
          <w:lang w:val="de-AT"/>
        </w:rPr>
        <w:t>, ae., st. N. (wa): Vw.: s. cwid-u</w:t>
      </w:r>
    </w:p>
    <w:p>
      <w:pPr>
        <w:pStyle w:val="Normal"/>
        <w:jc w:val="both"/>
        <w:rPr/>
      </w:pPr>
      <w:r>
        <w:rPr>
          <w:b/>
          <w:lang w:val="de-AT"/>
        </w:rPr>
        <w:t>cufel</w:t>
      </w:r>
      <w:r>
        <w:rPr>
          <w:lang w:val="de-AT"/>
        </w:rPr>
        <w:t>, cufel</w:t>
        <w:noBreakHyphen/>
        <w:t>e, ae., sw. F. (n): nhd. Kutte, Mantel; E.: unbekannter Herkunft, oder zu lat. cufea?; L.: Hh 62</w:t>
      </w:r>
    </w:p>
    <w:p>
      <w:pPr>
        <w:pStyle w:val="Normal"/>
        <w:jc w:val="both"/>
        <w:rPr/>
      </w:pPr>
      <w:r>
        <w:rPr>
          <w:b/>
          <w:lang w:val="de-AT"/>
        </w:rPr>
        <w:t>cð-f-el</w:t>
      </w:r>
      <w:r>
        <w:rPr>
          <w:lang w:val="de-AT"/>
        </w:rPr>
        <w:t>, ae., st. M. (a): Vw.: s. c‘</w:t>
        <w:noBreakHyphen/>
        <w:t>f</w:t>
        <w:noBreakHyphen/>
        <w:t>l</w:t>
      </w:r>
    </w:p>
    <w:p>
      <w:pPr>
        <w:pStyle w:val="Normal"/>
        <w:jc w:val="both"/>
        <w:rPr/>
      </w:pPr>
      <w:r>
        <w:rPr>
          <w:b/>
          <w:lang w:val="de-AT"/>
        </w:rPr>
        <w:t>cufel-e</w:t>
      </w:r>
      <w:r>
        <w:rPr>
          <w:lang w:val="de-AT"/>
        </w:rPr>
        <w:t>, ae., sw. F. (n): Vw.: s. cufel</w:t>
      </w:r>
    </w:p>
    <w:p>
      <w:pPr>
        <w:pStyle w:val="Normal"/>
        <w:jc w:val="both"/>
        <w:rPr/>
      </w:pPr>
      <w:r>
        <w:rPr>
          <w:b/>
          <w:lang w:val="de-AT"/>
        </w:rPr>
        <w:t>cuffie</w:t>
      </w:r>
      <w:r>
        <w:rPr>
          <w:lang w:val="de-AT"/>
        </w:rPr>
        <w:t>, ae., sw. F. (n): nhd. Kapuze; I.: Lw. lat. cufea; E.: s. lat. cufea; L.: Hh 427</w:t>
      </w:r>
    </w:p>
    <w:p>
      <w:pPr>
        <w:pStyle w:val="Normal"/>
        <w:jc w:val="both"/>
        <w:rPr/>
      </w:pPr>
      <w:r>
        <w:rPr>
          <w:b/>
          <w:lang w:val="de-AT"/>
        </w:rPr>
        <w:t>cu-g-l-e</w:t>
      </w:r>
      <w:r>
        <w:rPr>
          <w:lang w:val="de-AT"/>
        </w:rPr>
        <w:t>, ae., sw. F. (n): nhd. Kapuze, Kutte, Mantel; I.: Lw. lat. cuculla; E.: s. lat. cuculla, F., Kapuze; lat. kelt.-cucullus, M., Hülle, Mantel; vgl. idg. *skeu</w:t>
        <w:noBreakHyphen/>
        <w:t xml:space="preserve"> (2), *keu</w:t>
        <w:noBreakHyphen/>
        <w:t xml:space="preserve"> (4), *skeøý</w:t>
        <w:noBreakHyphen/>
        <w:t>, *keøý</w:t>
        <w:noBreakHyphen/>
        <w:t>, *skð</w:t>
        <w:noBreakHyphen/>
        <w:t>, *kð</w:t>
        <w:noBreakHyphen/>
        <w:t>, V., bedecken, umhüllen, Pokorny 951?; L.: Hh 62</w:t>
      </w:r>
    </w:p>
    <w:p>
      <w:pPr>
        <w:pStyle w:val="Normal"/>
        <w:jc w:val="both"/>
        <w:rPr/>
      </w:pPr>
      <w:r>
        <w:rPr>
          <w:b/>
          <w:lang w:val="de-AT"/>
        </w:rPr>
        <w:t>cð-l-e</w:t>
      </w:r>
      <w:r>
        <w:rPr>
          <w:lang w:val="de-AT"/>
        </w:rPr>
        <w:t>, ae., sw. F. (n): nhd. Grube, Loch, Kaule; Hw.: s. céo-l; E.: s. germ. *keula</w:t>
        <w:noBreakHyphen/>
        <w:t>, *keulaz, st. M. (a), Kiel (M.) (2), Schiff, Behälter, Tasche; idg. *geulos, Sb., Gefäß, Kugel, Pokorny 396; vgl. idg. *gÐu</w:t>
        <w:noBreakHyphen/>
        <w:t>, *gð</w:t>
        <w:noBreakHyphen/>
        <w:t>, V., biegen, krümmen, wölben, Pokorny 393; L.: Hh 62</w:t>
      </w:r>
    </w:p>
    <w:p>
      <w:pPr>
        <w:pStyle w:val="Normal"/>
        <w:jc w:val="both"/>
        <w:rPr/>
      </w:pPr>
      <w:r>
        <w:rPr>
          <w:b/>
          <w:lang w:val="de-AT"/>
        </w:rPr>
        <w:t>cul-fer</w:t>
      </w:r>
      <w:r>
        <w:rPr>
          <w:lang w:val="de-AT"/>
        </w:rPr>
        <w:t>, cul-fr-e, cul-ufr</w:t>
        <w:noBreakHyphen/>
        <w:t>e, ae., sw. F. (n): nhd. Taube; ÜG.: lat. columba Gl; I.: Lw. lat. *columbra, columbula; E.: s. lat. *columbra, columbula, F., Taube; lat. columba, F., Taube; vgl. idg. *kel</w:t>
        <w:noBreakHyphen/>
        <w:t xml:space="preserve"> (4), Adj., fleckig, Pokorny 547; L.: Hh 62</w:t>
      </w:r>
    </w:p>
    <w:p>
      <w:pPr>
        <w:pStyle w:val="Normal"/>
        <w:jc w:val="both"/>
        <w:rPr/>
      </w:pPr>
      <w:r>
        <w:rPr>
          <w:b/>
          <w:lang w:val="de-AT"/>
        </w:rPr>
        <w:t>cul-fr-e</w:t>
      </w:r>
      <w:r>
        <w:rPr>
          <w:lang w:val="de-AT"/>
        </w:rPr>
        <w:t>, ae., sw. F. (n): Vw.: s. cul-fer</w:t>
      </w:r>
    </w:p>
    <w:p>
      <w:pPr>
        <w:pStyle w:val="Normal"/>
        <w:jc w:val="both"/>
        <w:rPr/>
      </w:pPr>
      <w:r>
        <w:rPr>
          <w:b/>
          <w:lang w:val="de-AT"/>
        </w:rPr>
        <w:t>cu-l-l-ing</w:t>
      </w:r>
      <w:r>
        <w:rPr>
          <w:lang w:val="de-AT"/>
        </w:rPr>
        <w:t>, ae., Sb.: nhd. Segelstange, Rahe; E.: s. germ. *kulla</w:t>
        <w:noBreakHyphen/>
        <w:t>, *kullaz, st. M. (a), Gipfel, Kopf; idg. *geulos, Sb., Gefäß, Kugel, Pokorny 396; vgl. idg. *gÐu</w:t>
        <w:noBreakHyphen/>
        <w:t>, *gð</w:t>
        <w:noBreakHyphen/>
        <w:t>, V., biegen, krümmen, wölben, Pokorny 393; L.: Hh 62</w:t>
      </w:r>
    </w:p>
    <w:p>
      <w:pPr>
        <w:pStyle w:val="Normal"/>
        <w:jc w:val="both"/>
        <w:rPr/>
      </w:pPr>
      <w:r>
        <w:rPr>
          <w:b/>
          <w:lang w:val="de-AT"/>
        </w:rPr>
        <w:t>culmill</w:t>
        <w:noBreakHyphen/>
        <w:t>e</w:t>
      </w:r>
      <w:r>
        <w:rPr>
          <w:lang w:val="de-AT"/>
        </w:rPr>
        <w:t>, curmeall-e?, ae., sw. F. (n): nhd. Flockenblume; E.: unbekannter Herkunft; L.: Hh 63</w:t>
      </w:r>
    </w:p>
    <w:p>
      <w:pPr>
        <w:pStyle w:val="Normal"/>
        <w:jc w:val="both"/>
        <w:rPr/>
      </w:pPr>
      <w:r>
        <w:rPr>
          <w:b/>
          <w:lang w:val="de-AT"/>
        </w:rPr>
        <w:t>culp</w:t>
        <w:noBreakHyphen/>
        <w:t>a</w:t>
      </w:r>
      <w:r>
        <w:rPr>
          <w:lang w:val="de-AT"/>
        </w:rPr>
        <w:t>, ae., sw. M.? (n): nhd. Sünde, Fehler, Schuld; Hw.: s. culp-e; I.: Lw. lat. culpa; E.: s. lat. culpa, F., Schuld; weitere Etymologie unklar; L.: Hh 63</w:t>
      </w:r>
    </w:p>
    <w:p>
      <w:pPr>
        <w:pStyle w:val="Normal"/>
        <w:jc w:val="both"/>
        <w:rPr/>
      </w:pPr>
      <w:r>
        <w:rPr>
          <w:b/>
          <w:lang w:val="de-AT"/>
        </w:rPr>
        <w:t>culp-e</w:t>
      </w:r>
      <w:r>
        <w:rPr>
          <w:lang w:val="de-AT"/>
        </w:rPr>
        <w:t>, ae., sw. F. (n): nhd. Sünde, Fehler, Schuld; Hw.: s. culp</w:t>
        <w:noBreakHyphen/>
        <w:t>a; I.: Lw. lat. culpa, F., Schuld; E.: s. lat. culpa, F., Schuld; weitere Etymologie unklar; L.: Hh 63</w:t>
      </w:r>
    </w:p>
    <w:p>
      <w:pPr>
        <w:pStyle w:val="Normal"/>
        <w:jc w:val="both"/>
        <w:rPr/>
      </w:pPr>
      <w:r>
        <w:rPr>
          <w:b/>
          <w:lang w:val="de-AT"/>
        </w:rPr>
        <w:t>culp-ian</w:t>
      </w:r>
      <w:r>
        <w:rPr>
          <w:lang w:val="de-AT"/>
        </w:rPr>
        <w:t>, ae., sw. V. (2): nhd. sich erniedrigen, kriechen; I.: Lw. lat. culpõre; E.: s. lat. culpõre, V., tadeln, schelten; vgl. lat. culpa, F., Schuld; weitere Etymologie unklar; L.: Hh 63</w:t>
      </w:r>
    </w:p>
    <w:p>
      <w:pPr>
        <w:pStyle w:val="Normal"/>
        <w:jc w:val="both"/>
        <w:rPr/>
      </w:pPr>
      <w:r>
        <w:rPr>
          <w:b/>
          <w:lang w:val="de-AT"/>
        </w:rPr>
        <w:t>cul-t-er</w:t>
      </w:r>
      <w:r>
        <w:rPr>
          <w:lang w:val="de-AT"/>
        </w:rPr>
        <w:t>, ae., st. M. (a?): nhd. Pflugschar, Dolch, Messer (N.); I.: Lw.: lat. culter; E.: s. lat. culter, M., Messer (N.); vgl. idg. *skel</w:t>
        <w:noBreakHyphen/>
        <w:t xml:space="preserve"> (1), *kel</w:t>
        <w:noBreakHyphen/>
        <w:t xml:space="preserve"> (7), V., schneiden, Pokorny 923?; L.: Hh 63</w:t>
      </w:r>
    </w:p>
    <w:p>
      <w:pPr>
        <w:pStyle w:val="Normal"/>
        <w:jc w:val="both"/>
        <w:rPr/>
      </w:pPr>
      <w:r>
        <w:rPr>
          <w:b/>
          <w:lang w:val="de-AT"/>
        </w:rPr>
        <w:t>cul-ufr</w:t>
        <w:noBreakHyphen/>
        <w:t>e</w:t>
      </w:r>
      <w:r>
        <w:rPr>
          <w:lang w:val="de-AT"/>
        </w:rPr>
        <w:t>, ae., sw. F. (n): Vw.: s. cul-fer</w:t>
      </w:r>
    </w:p>
    <w:p>
      <w:pPr>
        <w:pStyle w:val="Normal"/>
        <w:jc w:val="both"/>
        <w:rPr/>
      </w:pPr>
      <w:r>
        <w:rPr>
          <w:b/>
          <w:lang w:val="de-AT"/>
        </w:rPr>
        <w:t>*cð-m</w:t>
      </w:r>
      <w:r>
        <w:rPr>
          <w:lang w:val="de-AT"/>
        </w:rPr>
        <w:t xml:space="preserve">, ae., Adj.: Vw.: s. </w:t>
        <w:noBreakHyphen/>
        <w:t>mõs-e; Hw.: s. c‘-m-e; E.: s. c‘-m-e; L.: Hh 63</w:t>
      </w:r>
    </w:p>
    <w:p>
      <w:pPr>
        <w:pStyle w:val="Normal"/>
        <w:jc w:val="both"/>
        <w:rPr/>
      </w:pPr>
      <w:r>
        <w:rPr>
          <w:b/>
          <w:lang w:val="de-AT"/>
        </w:rPr>
        <w:t>cu-m-a</w:t>
      </w:r>
      <w:r>
        <w:rPr>
          <w:lang w:val="de-AT"/>
        </w:rPr>
        <w:t>, ae., sw. M. (n): nhd. Ankömmling, Fremder, Gast; ÜG.: lat. hospes Gl; Vw.: s. wil</w:t>
        <w:noBreakHyphen/>
        <w:t>l</w:t>
        <w:noBreakHyphen/>
        <w:t>; Hw.: s. cu-m</w:t>
        <w:noBreakHyphen/>
        <w:t>an; E.: germ. *kwumæ</w:t>
        <w:noBreakHyphen/>
        <w:t>, *kwumæn, *kwuma</w:t>
        <w:noBreakHyphen/>
        <w:t>, *kwuman, sw. M. (n), Ankömmling, Gast;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h 63, Lehnert 49a</w:t>
      </w:r>
    </w:p>
    <w:p>
      <w:pPr>
        <w:pStyle w:val="Normal"/>
        <w:jc w:val="both"/>
        <w:rPr/>
      </w:pPr>
      <w:r>
        <w:rPr>
          <w:b/>
          <w:lang w:val="de-AT"/>
        </w:rPr>
        <w:t>cu</w:t>
        <w:noBreakHyphen/>
        <w:t>mÚ-dr</w:t>
        <w:noBreakHyphen/>
        <w:t>e</w:t>
      </w:r>
      <w:r>
        <w:rPr>
          <w:lang w:val="de-AT"/>
        </w:rPr>
        <w:t>, ae., sw. F. (n): nhd. Gevatterin; Hw.: s. cum</w:t>
        <w:softHyphen/>
        <w:t>-pÚ-d-er; I.: Lw. lat. commõter; E.: s. lat. commõter, F., Gevatterin; vgl. lat. cum, con, Präp., mit, samt; lat. mõter, F., Mutter; vgl. idg. *kom, Präp., Präf., neben, bei, mit, entlang, Pokorny 612; idg. *mõtér, *</w:t>
      </w:r>
      <w:r>
        <w:rPr>
          <w:rStyle w:val="WrterbuchStandard"/>
          <w:lang w:val="de-AT"/>
        </w:rPr>
        <w:t>meh</w:t>
      </w:r>
      <w:r>
        <w:rPr>
          <w:rStyle w:val="WrterbuchStandard"/>
          <w:vertAlign w:val="subscript"/>
          <w:lang w:val="de-AT"/>
        </w:rPr>
        <w:t>2</w:t>
      </w:r>
      <w:r>
        <w:rPr>
          <w:rStyle w:val="WrterbuchStandard"/>
          <w:lang w:val="de-AT"/>
        </w:rPr>
        <w:t>tèr, *méh</w:t>
      </w:r>
      <w:r>
        <w:rPr>
          <w:rStyle w:val="WrterbuchStandard"/>
          <w:vertAlign w:val="subscript"/>
          <w:lang w:val="de-AT"/>
        </w:rPr>
        <w:t>2</w:t>
      </w:r>
      <w:r>
        <w:rPr>
          <w:rStyle w:val="WrterbuchStandard"/>
          <w:lang w:val="de-AT"/>
        </w:rPr>
        <w:t xml:space="preserve">tær, </w:t>
      </w:r>
      <w:r>
        <w:rPr>
          <w:lang w:val="de-AT"/>
        </w:rPr>
        <w:t>F., Mutter (F.) (1), Pokorny 700; idg. *mõ</w:t>
        <w:noBreakHyphen/>
        <w:t xml:space="preserve"> (3), F., Mutter (F.) (1), Brust?, Pokorny 694; L.: Hh 63</w:t>
      </w:r>
    </w:p>
    <w:p>
      <w:pPr>
        <w:pStyle w:val="Normal"/>
        <w:jc w:val="both"/>
        <w:rPr/>
      </w:pPr>
      <w:r>
        <w:rPr>
          <w:b/>
          <w:lang w:val="de-AT"/>
        </w:rPr>
        <w:t>cu-m-an</w:t>
      </w:r>
      <w:r>
        <w:rPr>
          <w:lang w:val="de-AT"/>
        </w:rPr>
        <w:t>, ae., st. V. (4): nhd. kommen, sich nähern, erreichen, gehen, sich erholen, werden, geschehen; ÜG.: lat. accedere Gl, adesse Gl, convenire Gl, devenire, exire Gl, (hospitalis), ingruere, (intervenire), intrare, invadere, (origo), oriri, pervenire, procedere Gl, prodire Gl, redire, reducere, regredi, secedere, supervenire, venire Gl; Vw.: s. be</w:t>
        <w:noBreakHyphen/>
        <w:t>, be-for-e</w:t>
        <w:noBreakHyphen/>
        <w:t>, be-for-e-ge</w:t>
        <w:noBreakHyphen/>
        <w:t>, efen</w:t>
        <w:noBreakHyphen/>
        <w:t>, efen-for</w:t>
        <w:noBreakHyphen/>
        <w:t>, efen-ge</w:t>
        <w:noBreakHyphen/>
        <w:t>, ’f</w:t>
        <w:noBreakHyphen/>
        <w:t>t</w:t>
        <w:noBreakHyphen/>
        <w:t>, for</w:t>
        <w:noBreakHyphen/>
        <w:t>, for-e</w:t>
        <w:noBreakHyphen/>
        <w:t>, for-þ-be</w:t>
        <w:noBreakHyphen/>
        <w:t>, for</w:t>
        <w:noBreakHyphen/>
        <w:t>þ</w:t>
        <w:noBreakHyphen/>
        <w:t>, ful</w:t>
        <w:noBreakHyphen/>
        <w:t>l</w:t>
        <w:noBreakHyphen/>
        <w:t>, ge</w:t>
        <w:noBreakHyphen/>
        <w:t>, in</w:t>
        <w:noBreakHyphen/>
        <w:t>, of</w:t>
        <w:noBreakHyphen/>
        <w:t>, of-er</w:t>
        <w:noBreakHyphen/>
        <w:t>, on-géagn</w:t>
        <w:noBreakHyphen/>
        <w:t>, sam-od</w:t>
        <w:noBreakHyphen/>
        <w:t>, sam-od</w:t>
        <w:noBreakHyphen/>
        <w:t>be</w:t>
        <w:noBreakHyphen/>
        <w:t>, s</w:t>
        <w:noBreakHyphen/>
        <w:t>æþ</w:t>
        <w:noBreakHyphen/>
        <w:t>, tÅ</w:t>
        <w:noBreakHyphen/>
        <w:t>be</w:t>
        <w:noBreakHyphen/>
        <w:t>, tÅ</w:t>
        <w:noBreakHyphen/>
        <w:t>, tÅ-géagn-es</w:t>
        <w:noBreakHyphen/>
        <w:t>, tÅ-ge</w:t>
        <w:noBreakHyphen/>
        <w:t>, þan-o</w:t>
        <w:noBreakHyphen/>
        <w:t>, þur</w:t>
        <w:noBreakHyphen/>
        <w:t>h</w:t>
        <w:noBreakHyphen/>
        <w:t>, uf-an</w:t>
        <w:noBreakHyphen/>
        <w:t>, under</w:t>
        <w:noBreakHyphen/>
        <w:t>, up</w:t>
        <w:noBreakHyphen/>
        <w:t>; Hw.: s. *cwã-m-e, cy-m</w:t>
        <w:noBreakHyphen/>
        <w:t>e; vgl. an. koma, afries. kuma (1), anfrk. kuman, as. kuman, ahd. kweman* (1); E.: germ. *kweman, st. V., kommen;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h 63, Hall/Meritt 76a, Lehnert 49a</w:t>
      </w:r>
    </w:p>
    <w:p>
      <w:pPr>
        <w:pStyle w:val="Normal"/>
        <w:jc w:val="both"/>
        <w:rPr/>
      </w:pPr>
      <w:r>
        <w:rPr>
          <w:b/>
          <w:lang w:val="de-AT"/>
        </w:rPr>
        <w:t xml:space="preserve">*cu-mb </w:t>
      </w:r>
      <w:r>
        <w:rPr>
          <w:lang w:val="de-AT"/>
        </w:rPr>
        <w:t>(1), ae., st. M. (a): nhd. Tal; Q.: ON; I.: Lw. abrit. *kumbos, gall. cumbam; E.: s. abrit. *kumbos, M., Tal; gall. cumba, F., Tal, Trog; idg. *kumb</w:t>
        <w:noBreakHyphen/>
        <w:t>, *kumb</w:t>
      </w:r>
      <w:r>
        <w:rPr>
          <w:vertAlign w:val="superscript"/>
          <w:lang w:val="de-AT"/>
        </w:rPr>
        <w:t>h</w:t>
      </w:r>
      <w:r>
        <w:rPr>
          <w:lang w:val="de-AT"/>
        </w:rPr>
        <w:noBreakHyphen/>
        <w:t>, Sb., Biegung, Gefäß, Pokorny 592; vgl. idg. *keu</w:t>
        <w:noBreakHyphen/>
        <w:t xml:space="preserve"> (2), *keøý</w:t>
        <w:noBreakHyphen/>
        <w:t>, V., Sb., biegen, Biegung, Pokorny 588; L.: Hh 63, Lehnert 49a</w:t>
      </w:r>
    </w:p>
    <w:p>
      <w:pPr>
        <w:pStyle w:val="Normal"/>
        <w:jc w:val="both"/>
        <w:rPr/>
      </w:pPr>
      <w:r>
        <w:rPr>
          <w:b/>
          <w:lang w:val="de-AT"/>
        </w:rPr>
        <w:t xml:space="preserve">cu-mb </w:t>
      </w:r>
      <w:r>
        <w:rPr>
          <w:lang w:val="de-AT"/>
        </w:rPr>
        <w:t>(2), ae., st. M. (a): nhd. Kumme, Schüssel, Humpen; E.: germ. *kumba, *kumbaz, st. M. (a), Gefäß, Kumpf; s. idg. *gÐu</w:t>
        <w:noBreakHyphen/>
        <w:t>, *gð</w:t>
        <w:noBreakHyphen/>
        <w:t>, V., biegen, krümmen, wölben, Pokorny 393; L.: Hh 63</w:t>
      </w:r>
    </w:p>
    <w:p>
      <w:pPr>
        <w:pStyle w:val="Normal"/>
        <w:jc w:val="both"/>
        <w:rPr/>
      </w:pPr>
      <w:r>
        <w:rPr>
          <w:b/>
          <w:lang w:val="de-AT"/>
        </w:rPr>
        <w:t>cumb</w:t>
        <w:noBreakHyphen/>
        <w:t xml:space="preserve">l </w:t>
      </w:r>
      <w:r>
        <w:rPr>
          <w:lang w:val="de-AT"/>
        </w:rPr>
        <w:t>(1), ae., st. N. (a): Vw.: s. cumb</w:t>
        <w:noBreakHyphen/>
        <w:t>ol (1)</w:t>
      </w:r>
    </w:p>
    <w:p>
      <w:pPr>
        <w:pStyle w:val="Normal"/>
        <w:jc w:val="both"/>
        <w:rPr/>
      </w:pPr>
      <w:r>
        <w:rPr>
          <w:b/>
          <w:lang w:val="de-AT"/>
        </w:rPr>
        <w:t>cum-b</w:t>
        <w:noBreakHyphen/>
        <w:t xml:space="preserve">l </w:t>
      </w:r>
      <w:r>
        <w:rPr>
          <w:lang w:val="de-AT"/>
        </w:rPr>
        <w:t>(2), ae., st. N. (a): Vw.: s. cum-b</w:t>
        <w:noBreakHyphen/>
        <w:t>ol (2)</w:t>
      </w:r>
    </w:p>
    <w:p>
      <w:pPr>
        <w:pStyle w:val="Normal"/>
        <w:jc w:val="both"/>
        <w:rPr/>
      </w:pPr>
      <w:r>
        <w:rPr>
          <w:b/>
          <w:lang w:val="de-AT"/>
        </w:rPr>
        <w:t xml:space="preserve">cumb-ol </w:t>
      </w:r>
      <w:r>
        <w:rPr>
          <w:lang w:val="de-AT"/>
        </w:rPr>
        <w:t>(1), cumb</w:t>
        <w:noBreakHyphen/>
        <w:t>l (1), ae., st. N. (a): nhd. Zeichen, Feldzeichen, Banner; Hw.: s. cumb-or; E.: germ. *kumbal, Sb., Zeichen, Mal; L.: Hh 63, Lehnert 49a, Obst/Schleburg 305a</w:t>
      </w:r>
    </w:p>
    <w:p>
      <w:pPr>
        <w:pStyle w:val="Normal"/>
        <w:jc w:val="both"/>
        <w:rPr/>
      </w:pPr>
      <w:r>
        <w:rPr>
          <w:b/>
          <w:lang w:val="de-AT"/>
        </w:rPr>
        <w:t xml:space="preserve">cum-b-ol </w:t>
      </w:r>
      <w:r>
        <w:rPr>
          <w:lang w:val="de-AT"/>
        </w:rPr>
        <w:t>(2), cum-b</w:t>
        <w:noBreakHyphen/>
        <w:t>l (2), ae., st. N. (a): nhd. Wunde, Geschwulst; Hw.: s. cam-m-oc; E.: s. germ. *kam</w:t>
        <w:noBreakHyphen/>
        <w:t>, *kamb</w:t>
        <w:noBreakHyphen/>
        <w:t>, sw. V., zusammendrücken; idg. *gem</w:t>
        <w:noBreakHyphen/>
        <w:t>, V., Adj., greifen, fassen, drücken, stopfen, packen, pressen, voll, Pokorny 368; L.: Hh 63</w:t>
      </w:r>
    </w:p>
    <w:p>
      <w:pPr>
        <w:pStyle w:val="Normal"/>
        <w:jc w:val="both"/>
        <w:rPr/>
      </w:pPr>
      <w:r>
        <w:rPr>
          <w:b/>
          <w:lang w:val="de-AT"/>
        </w:rPr>
        <w:t>cumb-ol-ge-hnÚ</w:t>
        <w:noBreakHyphen/>
        <w:t>st</w:t>
      </w:r>
      <w:r>
        <w:rPr>
          <w:lang w:val="de-AT"/>
        </w:rPr>
        <w:t>, cumb-ol-ge-hnõ-st, ae., st. N. (a): nhd. Zusammenstoß von Standarten, Schlacht; E.: s. cumb-ol (1), ge-hnÚ</w:t>
        <w:noBreakHyphen/>
        <w:t>st; L.: Lehnert 49a</w:t>
      </w:r>
    </w:p>
    <w:p>
      <w:pPr>
        <w:pStyle w:val="Normal"/>
        <w:jc w:val="both"/>
        <w:rPr/>
      </w:pPr>
      <w:r>
        <w:rPr>
          <w:b/>
          <w:lang w:val="de-AT"/>
        </w:rPr>
        <w:t>cumb-ol-ge-hnõ-st</w:t>
      </w:r>
      <w:r>
        <w:rPr>
          <w:lang w:val="de-AT"/>
        </w:rPr>
        <w:t>, ae., st. N. (a): Vw.: s. cumb-ol-ge-hnÚ</w:t>
        <w:noBreakHyphen/>
        <w:t>st</w:t>
      </w:r>
    </w:p>
    <w:p>
      <w:pPr>
        <w:pStyle w:val="Normal"/>
        <w:jc w:val="both"/>
        <w:rPr/>
      </w:pPr>
      <w:r>
        <w:rPr>
          <w:b/>
          <w:lang w:val="de-AT"/>
        </w:rPr>
        <w:t>cumb-or</w:t>
      </w:r>
      <w:r>
        <w:rPr>
          <w:lang w:val="de-AT"/>
        </w:rPr>
        <w:t>, ae., st. N. (a): nhd. Zeichen, Banner; Hw.: s. cumb-ol (1); L.: Hh 63</w:t>
      </w:r>
    </w:p>
    <w:p>
      <w:pPr>
        <w:pStyle w:val="Normal"/>
        <w:jc w:val="both"/>
        <w:rPr/>
      </w:pPr>
      <w:r>
        <w:rPr>
          <w:b/>
          <w:lang w:val="de-AT"/>
        </w:rPr>
        <w:t>*cu-m-en-d-lic</w:t>
      </w:r>
      <w:r>
        <w:rPr>
          <w:lang w:val="de-AT"/>
        </w:rPr>
        <w:t>, ae., Adj.: Vw.: s. *õ</w:t>
        <w:noBreakHyphen/>
        <w:t>, un-õ</w:t>
        <w:noBreakHyphen/>
        <w:t xml:space="preserve">; E.: s. cu-m-an, </w:t>
        <w:noBreakHyphen/>
        <w:t>lÆc (3); L.: Hall/Meritt 369b, Lehnert 217b</w:t>
      </w:r>
    </w:p>
    <w:p>
      <w:pPr>
        <w:pStyle w:val="Normal"/>
        <w:jc w:val="both"/>
        <w:rPr/>
      </w:pPr>
      <w:r>
        <w:rPr>
          <w:b/>
          <w:lang w:val="de-AT"/>
        </w:rPr>
        <w:t>cð-m</w:t>
        <w:noBreakHyphen/>
        <w:t>mõs-e</w:t>
      </w:r>
      <w:r>
        <w:rPr>
          <w:lang w:val="de-AT"/>
        </w:rPr>
        <w:t>, ae., sw. F. (n): nhd. Meise; E.: s. c‘-m</w:t>
        <w:noBreakHyphen/>
        <w:t>e, mõs-e; L.: Hh 63</w:t>
      </w:r>
    </w:p>
    <w:p>
      <w:pPr>
        <w:pStyle w:val="Normal"/>
        <w:jc w:val="both"/>
        <w:rPr/>
      </w:pPr>
      <w:r>
        <w:rPr>
          <w:b/>
          <w:lang w:val="de-AT"/>
        </w:rPr>
        <w:t>cum</w:t>
        <w:noBreakHyphen/>
        <w:t>pÏ-d-er</w:t>
      </w:r>
      <w:r>
        <w:rPr>
          <w:lang w:val="de-AT"/>
        </w:rPr>
        <w:t>, ae., M. (kons.): nhd. Pate; Hw.: s. cu</w:t>
        <w:noBreakHyphen/>
        <w:t>mÚ</w:t>
        <w:noBreakHyphen/>
        <w:t>dr</w:t>
        <w:noBreakHyphen/>
        <w:t xml:space="preserve">e; I.: Lw. lat. compater; E.: s. lat. compater, M., Gevatter; vgl. lat. cum, con, Präp., mit, samt; lat. pater, M., Vater; vgl. idg. *kom, Präp., Präf., neben, bei, mit, entlang, Pokorny 612; idg. *pýt›r, *pýt›, </w:t>
      </w:r>
      <w:r>
        <w:rPr>
          <w:rStyle w:val="WrterbuchStandard"/>
          <w:lang w:val="de-AT"/>
        </w:rPr>
        <w:t>*ph</w:t>
      </w:r>
      <w:r>
        <w:rPr>
          <w:rStyle w:val="WrterbuchStandard"/>
          <w:vertAlign w:val="subscript"/>
          <w:lang w:val="de-AT"/>
        </w:rPr>
        <w:t>2</w:t>
      </w:r>
      <w:r>
        <w:rPr>
          <w:rStyle w:val="WrterbuchStandard"/>
          <w:lang w:val="de-AT"/>
        </w:rPr>
        <w:t xml:space="preserve">t›r, </w:t>
      </w:r>
      <w:r>
        <w:rPr>
          <w:lang w:val="de-AT"/>
        </w:rPr>
        <w:t>M., Vater, Pokorny 829;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63</w:t>
      </w:r>
    </w:p>
    <w:p>
      <w:pPr>
        <w:pStyle w:val="Normal"/>
        <w:jc w:val="both"/>
        <w:rPr/>
      </w:pPr>
      <w:r>
        <w:rPr>
          <w:b/>
          <w:lang w:val="de-AT"/>
        </w:rPr>
        <w:t>*-cun-d</w:t>
      </w:r>
      <w:r>
        <w:rPr>
          <w:lang w:val="de-AT"/>
        </w:rPr>
        <w:t>, ae., Adj.: nhd. stammend von; Vw.: s. feor</w:t>
        <w:noBreakHyphen/>
        <w:t>, go</w:t>
        <w:noBreakHyphen/>
        <w:t>d</w:t>
        <w:noBreakHyphen/>
        <w:t>, heo-f-on</w:t>
        <w:noBreakHyphen/>
        <w:t>, in</w:t>
        <w:noBreakHyphen/>
        <w:t>, hÆ</w:t>
        <w:noBreakHyphen/>
        <w:t>w</w:t>
        <w:noBreakHyphen/>
        <w:t>, ðt-õ</w:t>
        <w:noBreakHyphen/>
        <w:t>, weo-r-ol</w:t>
        <w:noBreakHyphen/>
        <w:t>d</w:t>
        <w:noBreakHyphen/>
        <w:t xml:space="preserve">, </w:t>
        <w:noBreakHyphen/>
        <w:t xml:space="preserve">lic, </w:t>
        <w:noBreakHyphen/>
        <w:t xml:space="preserve">lÆc-e, </w:t>
        <w:noBreakHyphen/>
        <w:t>n’s</w:t>
        <w:noBreakHyphen/>
        <w:t>s; Hw.: s. c’n-n-an (1), cnæ</w:t>
        <w:noBreakHyphen/>
        <w:t>s</w:t>
        <w:noBreakHyphen/>
        <w:t>l, cyn-n (1); E.: germ. *kunda</w:t>
        <w:noBreakHyphen/>
        <w:t xml:space="preserve">, *kundaz, Adj., geboren, abstammend; vgl. idg. *en- (1), *ený-, *nÐ-, *næ-,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3, Lehnert 49a</w:t>
      </w:r>
    </w:p>
    <w:p>
      <w:pPr>
        <w:pStyle w:val="Normal"/>
        <w:jc w:val="both"/>
        <w:rPr/>
      </w:pPr>
      <w:r>
        <w:rPr>
          <w:b/>
          <w:lang w:val="de-AT"/>
        </w:rPr>
        <w:t>*cun-d-lic</w:t>
      </w:r>
      <w:r>
        <w:rPr>
          <w:lang w:val="de-AT"/>
        </w:rPr>
        <w:t>?, ae., Adj.: Vw.: s. go</w:t>
        <w:noBreakHyphen/>
        <w:t>d; E.: s. *</w:t>
        <w:noBreakHyphen/>
        <w:t>cun</w:t>
        <w:noBreakHyphen/>
        <w:t xml:space="preserve">d, </w:t>
        <w:noBreakHyphen/>
        <w:t>lÆc (3)</w:t>
      </w:r>
    </w:p>
    <w:p>
      <w:pPr>
        <w:pStyle w:val="Normal"/>
        <w:jc w:val="both"/>
        <w:rPr/>
      </w:pPr>
      <w:r>
        <w:rPr>
          <w:b/>
          <w:lang w:val="de-AT"/>
        </w:rPr>
        <w:t>*cun-d-lÆc-e</w:t>
      </w:r>
      <w:r>
        <w:rPr>
          <w:lang w:val="de-AT"/>
        </w:rPr>
        <w:t>?, ae., Adv.: Vw.: s. go</w:t>
        <w:noBreakHyphen/>
        <w:t>d; E.: s. *cun</w:t>
        <w:noBreakHyphen/>
        <w:t>d-lic?</w:t>
      </w:r>
    </w:p>
    <w:p>
      <w:pPr>
        <w:pStyle w:val="Normal"/>
        <w:jc w:val="both"/>
        <w:rPr/>
      </w:pPr>
      <w:r>
        <w:rPr>
          <w:b/>
          <w:lang w:val="de-AT"/>
        </w:rPr>
        <w:t>*cun-d-n’s</w:t>
      </w:r>
      <w:r>
        <w:rPr>
          <w:lang w:val="de-AT"/>
        </w:rPr>
        <w:t>?, ae., st. F. (jæ): Vw.: s. *cun</w:t>
        <w:noBreakHyphen/>
        <w:t>d-n’s</w:t>
        <w:noBreakHyphen/>
        <w:t>s?</w:t>
      </w:r>
    </w:p>
    <w:p>
      <w:pPr>
        <w:pStyle w:val="Normal"/>
        <w:jc w:val="both"/>
        <w:rPr/>
      </w:pPr>
      <w:r>
        <w:rPr>
          <w:b/>
          <w:lang w:val="de-AT"/>
        </w:rPr>
        <w:t>*cun-d-n’s-s</w:t>
      </w:r>
      <w:r>
        <w:rPr>
          <w:lang w:val="de-AT"/>
        </w:rPr>
        <w:t>?, *cun-d-n’s?, ae., st. F. (jæ): Vw.: s. go</w:t>
        <w:noBreakHyphen/>
        <w:t>d-, in</w:t>
        <w:noBreakHyphen/>
        <w:t>; E.: s. *</w:t>
        <w:noBreakHyphen/>
        <w:t>cun</w:t>
        <w:noBreakHyphen/>
        <w:t xml:space="preserve">d, </w:t>
        <w:noBreakHyphen/>
        <w:t>n’s</w:t>
        <w:noBreakHyphen/>
        <w:t>s</w:t>
      </w:r>
    </w:p>
    <w:p>
      <w:pPr>
        <w:pStyle w:val="Normal"/>
        <w:jc w:val="both"/>
        <w:rPr/>
      </w:pPr>
      <w:r>
        <w:rPr>
          <w:b/>
          <w:lang w:val="de-AT"/>
        </w:rPr>
        <w:t>cun-e</w:t>
        <w:noBreakHyphen/>
        <w:t>glÏs-s-e</w:t>
      </w:r>
      <w:r>
        <w:rPr>
          <w:lang w:val="de-AT"/>
        </w:rPr>
        <w:t xml:space="preserve">, ae., sw. F. (n): nhd. Hundszunge; I.: Lw. lat. cynoglæssa; E.: s. lat. cynoglæssa, F., Hundszunge (eine Pflanze); s. gr. </w:t>
      </w:r>
      <w:r>
        <w:rPr>
          <w:rFonts w:cs="Greek" w:ascii="Greek" w:hAnsi="Greek"/>
          <w:lang w:val="de-AT"/>
        </w:rPr>
        <w:t>kunÒglwsson</w:t>
      </w:r>
      <w:r>
        <w:rPr>
          <w:lang w:val="de-AT"/>
        </w:rPr>
        <w:t xml:space="preserve"> (kynóglæsson), N., Hundszunge (eine Pflanze); vgl. gr. </w:t>
      </w:r>
      <w:r>
        <w:rPr>
          <w:rFonts w:cs="Greek" w:ascii="Greek" w:hAnsi="Greek"/>
          <w:lang w:val="de-AT"/>
        </w:rPr>
        <w:t>kÚwn</w:t>
      </w:r>
      <w:r>
        <w:rPr>
          <w:lang w:val="de-AT"/>
        </w:rPr>
        <w:t xml:space="preserve"> (k‹æn), M., Hund; gr. </w:t>
      </w:r>
      <w:r>
        <w:rPr>
          <w:rFonts w:cs="Greek" w:ascii="Greek" w:hAnsi="Greek"/>
          <w:lang w:val="de-AT"/>
        </w:rPr>
        <w:t>glîssa</w:t>
      </w:r>
      <w:r>
        <w:rPr>
          <w:lang w:val="de-AT"/>
        </w:rPr>
        <w:t xml:space="preserve"> (glæssa), F., Zunge; idg. *¨øon</w:t>
        <w:noBreakHyphen/>
        <w:t>, *¨un</w:t>
        <w:noBreakHyphen/>
        <w:t>, (*¨úøæn), (*¨úøæ), M., Hund, Pokorny 632; idg. *glæg</w:t>
      </w:r>
      <w:r>
        <w:rPr>
          <w:vertAlign w:val="superscript"/>
          <w:lang w:val="de-AT"/>
        </w:rPr>
        <w:t>h</w:t>
      </w:r>
      <w:r>
        <w:rPr>
          <w:lang w:val="de-AT"/>
        </w:rPr>
        <w:noBreakHyphen/>
        <w:t>, *glýg</w:t>
      </w:r>
      <w:r>
        <w:rPr>
          <w:vertAlign w:val="superscript"/>
          <w:lang w:val="de-AT"/>
        </w:rPr>
        <w:t>h</w:t>
      </w:r>
      <w:r>
        <w:rPr>
          <w:lang w:val="de-AT"/>
        </w:rPr>
        <w:noBreakHyphen/>
        <w:t>, Sb., Stachel, Spitze, Pokorny 402; L.: Hh 63</w:t>
      </w:r>
    </w:p>
    <w:p>
      <w:pPr>
        <w:pStyle w:val="Normal"/>
        <w:jc w:val="both"/>
        <w:rPr/>
      </w:pPr>
      <w:r>
        <w:rPr>
          <w:b/>
          <w:lang w:val="de-AT"/>
        </w:rPr>
        <w:t>cunel</w:t>
        <w:noBreakHyphen/>
        <w:t>e</w:t>
      </w:r>
      <w:r>
        <w:rPr>
          <w:lang w:val="de-AT"/>
        </w:rPr>
        <w:t>, cunel-l</w:t>
        <w:noBreakHyphen/>
        <w:t>e, cunil-l</w:t>
        <w:noBreakHyphen/>
        <w:t xml:space="preserve">e, ae., sw. F. (n): nhd. Quendel; ÜG.: lat. caerefolium Gl, ruta Gl; I.: Lw. lat. cunÆla; E.: s. lat. cunÆla, F., Quendel; s. gr. </w:t>
      </w:r>
      <w:r>
        <w:rPr>
          <w:rFonts w:cs="Greek" w:ascii="Greek" w:hAnsi="Greek"/>
          <w:lang w:val="de-AT"/>
        </w:rPr>
        <w:t>kon…lh</w:t>
      </w:r>
      <w:r>
        <w:rPr>
          <w:lang w:val="de-AT"/>
        </w:rPr>
        <w:t xml:space="preserve"> (konílÐ), F., Quendel; weitere Etymologie unklar; L.: Hh 63</w:t>
      </w:r>
    </w:p>
    <w:p>
      <w:pPr>
        <w:pStyle w:val="Normal"/>
        <w:jc w:val="both"/>
        <w:rPr/>
      </w:pPr>
      <w:r>
        <w:rPr>
          <w:b/>
          <w:lang w:val="de-AT"/>
        </w:rPr>
        <w:t>cunel-l-e</w:t>
      </w:r>
      <w:r>
        <w:rPr>
          <w:lang w:val="de-AT"/>
        </w:rPr>
        <w:t>, ae., sw. F. (n): Vw.: s. cunel-e</w:t>
      </w:r>
    </w:p>
    <w:p>
      <w:pPr>
        <w:pStyle w:val="Normal"/>
        <w:jc w:val="both"/>
        <w:rPr/>
      </w:pPr>
      <w:r>
        <w:rPr>
          <w:b/>
          <w:lang w:val="de-AT"/>
        </w:rPr>
        <w:t>cunil-l-e</w:t>
      </w:r>
      <w:r>
        <w:rPr>
          <w:lang w:val="de-AT"/>
        </w:rPr>
        <w:t>, ae., sw. F. (n): Vw.: s. cunel-e</w:t>
      </w:r>
    </w:p>
    <w:p>
      <w:pPr>
        <w:pStyle w:val="Normal"/>
        <w:jc w:val="both"/>
        <w:rPr/>
      </w:pPr>
      <w:r>
        <w:rPr>
          <w:b/>
          <w:lang w:val="de-AT"/>
        </w:rPr>
        <w:t>cun-n</w:t>
        <w:noBreakHyphen/>
        <w:t>an</w:t>
      </w:r>
      <w:r>
        <w:rPr>
          <w:lang w:val="de-AT"/>
        </w:rPr>
        <w:t>, ae., Prät.-Präs.: nhd. wissen, kennen, vermögen, können; ÜG.: lat. cognoscere Gl, comprobare Gl, intellegere Gl, nescire, noscere Gl, scire Gl; Vw.: s. on</w:t>
        <w:noBreakHyphen/>
        <w:t>; Hw.: s. c’n-n-an (2), cnõ-w-an, cun-n</w:t>
        <w:noBreakHyphen/>
        <w:t>ian, cð</w:t>
        <w:noBreakHyphen/>
        <w:t>þ; vgl. got. kunnan (1), an. kunna, afries. kunna, anfrk. *kunnan, as. kunnan*, ahd. kunnan*; E.: germ. *kunnan, Prät.-Präs., verstehen, können, kennen;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63, Lehnert 49b</w:t>
      </w:r>
    </w:p>
    <w:p>
      <w:pPr>
        <w:pStyle w:val="Normal"/>
        <w:jc w:val="both"/>
        <w:rPr/>
      </w:pPr>
      <w:r>
        <w:rPr>
          <w:b/>
          <w:lang w:val="de-AT"/>
        </w:rPr>
        <w:t>cun-n</w:t>
        <w:noBreakHyphen/>
        <w:t>ian</w:t>
      </w:r>
      <w:r>
        <w:rPr>
          <w:lang w:val="de-AT"/>
        </w:rPr>
        <w:t>, ae., sw. V. (2): nhd. untersuchen, versuchen, erproben, erforschen, erfahren (V.), kennenlernen; ÜG.: lat. cognoscere Gl, ignorare, probare Gl, temptare Gl; Vw.: s. õ</w:t>
        <w:noBreakHyphen/>
        <w:t>, for</w:t>
        <w:noBreakHyphen/>
        <w:t>, ge</w:t>
        <w:noBreakHyphen/>
        <w:t>; Hw.: s. cun-n</w:t>
        <w:noBreakHyphen/>
        <w:t>an; E.: germ. *kunnÐn, *kunnÚn, sw. V., kennenlernen;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63, Hall/Meritt 76b, Lehnert 49b</w:t>
      </w:r>
    </w:p>
    <w:p>
      <w:pPr>
        <w:pStyle w:val="Normal"/>
        <w:jc w:val="both"/>
        <w:rPr/>
      </w:pPr>
      <w:r>
        <w:rPr>
          <w:b/>
          <w:lang w:val="de-AT"/>
        </w:rPr>
        <w:t>cun-n-ung</w:t>
      </w:r>
      <w:r>
        <w:rPr>
          <w:lang w:val="de-AT"/>
        </w:rPr>
        <w:t>, ae., st. F. (æ): nhd. Wissen, Prozess, Versuchen; ÜG.: lat. temptatio Gl; E.: s. cun-n-ian; L.: Hall/Meritt 76b</w:t>
      </w:r>
    </w:p>
    <w:p>
      <w:pPr>
        <w:pStyle w:val="Normal"/>
        <w:jc w:val="both"/>
        <w:rPr/>
      </w:pPr>
      <w:r>
        <w:rPr>
          <w:b/>
          <w:lang w:val="de-AT"/>
        </w:rPr>
        <w:t>cu-n-t-e</w:t>
      </w:r>
      <w:r>
        <w:rPr>
          <w:lang w:val="de-AT"/>
        </w:rPr>
        <w:t>, ae., sw. F. (n): nhd. Ritz, Spalte; Hw.: s. cie-t</w:t>
        <w:noBreakHyphen/>
        <w:t>e, co-t; E.: s. cie-t</w:t>
        <w:noBreakHyphen/>
        <w:t>e, co-t; L.: Hh 63</w:t>
      </w:r>
    </w:p>
    <w:p>
      <w:pPr>
        <w:pStyle w:val="Normal"/>
        <w:jc w:val="both"/>
        <w:rPr/>
      </w:pPr>
      <w:r>
        <w:rPr>
          <w:b/>
          <w:lang w:val="de-AT"/>
        </w:rPr>
        <w:t>cuopel</w:t>
      </w:r>
      <w:r>
        <w:rPr>
          <w:lang w:val="de-AT"/>
        </w:rPr>
        <w:t>, ae., Sb.: nhd. kleines Boot; ÜG.: lat. navicula Gl; I.: Lw. lat. caupulus; E.: s. lat. caupulus, M., kleines Schiff; L.: Hh 63</w:t>
      </w:r>
    </w:p>
    <w:p>
      <w:pPr>
        <w:pStyle w:val="Normal"/>
        <w:jc w:val="both"/>
        <w:rPr/>
      </w:pPr>
      <w:r>
        <w:rPr>
          <w:b/>
          <w:lang w:val="de-AT"/>
        </w:rPr>
        <w:t>cu-p-p</w:t>
      </w:r>
      <w:r>
        <w:rPr>
          <w:lang w:val="de-AT"/>
        </w:rPr>
        <w:t>, ae., st. M. (a): nhd. Becher; Hw.: s. cu</w:t>
        <w:noBreakHyphen/>
        <w:t>p-p</w:t>
        <w:noBreakHyphen/>
        <w:t>e; E.: s. germ. *kupa, *kuppa, F., Kufe (F.) (2), Bottich, Becher; s. lat. cuppa, cðpa, Kufe (F.) (2), Tonne, Grabgewölbe; vgl. idg. *gÐu</w:t>
        <w:noBreakHyphen/>
        <w:t>, *gð</w:t>
        <w:noBreakHyphen/>
        <w:t>, V., biegen, krümmen, wölben, Pokorny 393; L.: Hh 63</w:t>
      </w:r>
    </w:p>
    <w:p>
      <w:pPr>
        <w:pStyle w:val="Normal"/>
        <w:jc w:val="both"/>
        <w:rPr/>
      </w:pPr>
      <w:r>
        <w:rPr>
          <w:b/>
          <w:lang w:val="de-AT"/>
        </w:rPr>
        <w:t>cu-p-p-e</w:t>
      </w:r>
      <w:r>
        <w:rPr>
          <w:lang w:val="de-AT"/>
        </w:rPr>
        <w:t>, ae., sw. F. (n): nhd. Becher; Hw.: s. co</w:t>
        <w:noBreakHyphen/>
        <w:t>p</w:t>
        <w:noBreakHyphen/>
        <w:t>p, cu</w:t>
        <w:noBreakHyphen/>
        <w:t>p</w:t>
        <w:noBreakHyphen/>
        <w:t>p; E.: s. germ. *kupa, *kuppa, F., Kufe (F.) (2), Bottich, Becher; s. lat. cuppa, cðpa, Kufe (F.) (2), Tonne, Grabgewölbe; vgl. idg. *gÐu</w:t>
        <w:noBreakHyphen/>
        <w:t>, *gð</w:t>
        <w:noBreakHyphen/>
        <w:t>, V., biegen, krümmen, wölben, Pokorny 393; L.: Hh 63</w:t>
      </w:r>
    </w:p>
    <w:p>
      <w:pPr>
        <w:pStyle w:val="Normal"/>
        <w:jc w:val="both"/>
        <w:rPr/>
      </w:pPr>
      <w:r>
        <w:rPr>
          <w:b/>
          <w:lang w:val="de-AT"/>
        </w:rPr>
        <w:t>curmeall-e</w:t>
      </w:r>
      <w:r>
        <w:rPr>
          <w:lang w:val="de-AT"/>
        </w:rPr>
        <w:t>, ae., sw. F. (n): Vw.: s. culmill</w:t>
        <w:noBreakHyphen/>
        <w:t>e</w:t>
      </w:r>
    </w:p>
    <w:p>
      <w:pPr>
        <w:pStyle w:val="Normal"/>
        <w:jc w:val="both"/>
        <w:rPr/>
      </w:pPr>
      <w:r>
        <w:rPr>
          <w:b/>
          <w:lang w:val="de-AT"/>
        </w:rPr>
        <w:t>curs</w:t>
      </w:r>
      <w:r>
        <w:rPr>
          <w:lang w:val="de-AT"/>
        </w:rPr>
        <w:t>, ae., Sb.: nhd. Fluch; E.: s. curs-ian; L.: Hh 63</w:t>
      </w:r>
    </w:p>
    <w:p>
      <w:pPr>
        <w:pStyle w:val="Normal"/>
        <w:jc w:val="both"/>
        <w:rPr>
          <w:lang w:val="de-AT"/>
        </w:rPr>
      </w:pPr>
      <w:r>
        <w:rPr>
          <w:b/>
          <w:lang w:val="de-AT"/>
        </w:rPr>
        <w:t>curs</w:t>
        <w:noBreakHyphen/>
        <w:t>ian</w:t>
      </w:r>
      <w:r>
        <w:rPr>
          <w:lang w:val="de-AT"/>
        </w:rPr>
        <w:t xml:space="preserve">, ae., sw. V. (2): nhd. fluchen, verfluchen; ÜG.: lat. plectere Gl; E.: s. air. cursagaim, V. </w:t>
      </w:r>
      <w:r>
        <w:rPr>
          <w:i/>
          <w:lang w:val="de-AT"/>
        </w:rPr>
        <w:t>(1.P.Sg.)</w:t>
      </w:r>
      <w:r>
        <w:rPr>
          <w:lang w:val="de-AT"/>
        </w:rPr>
        <w:t>, tadle, züchtige; L.: Hh 64, Hall/Meritt 76b</w:t>
      </w:r>
    </w:p>
    <w:p>
      <w:pPr>
        <w:pStyle w:val="Normal"/>
        <w:jc w:val="both"/>
        <w:rPr/>
      </w:pPr>
      <w:r>
        <w:rPr>
          <w:b/>
          <w:lang w:val="de-AT"/>
        </w:rPr>
        <w:t>curs-ung</w:t>
      </w:r>
      <w:r>
        <w:rPr>
          <w:lang w:val="de-AT"/>
        </w:rPr>
        <w:t>, ae., st. F. (æ): nhd. Verluchung, Verfluchen; ÜG.: lat. damnatio Gl, gehenna Gl; E.: s. curs-ian; L.: Hall/Meritt 76b</w:t>
      </w:r>
    </w:p>
    <w:p>
      <w:pPr>
        <w:pStyle w:val="Normal"/>
        <w:jc w:val="both"/>
        <w:rPr/>
      </w:pPr>
      <w:r>
        <w:rPr>
          <w:b/>
          <w:lang w:val="de-AT"/>
        </w:rPr>
        <w:t>cursumbor</w:t>
      </w:r>
      <w:r>
        <w:rPr>
          <w:lang w:val="de-AT"/>
        </w:rPr>
        <w:t>, ae., Sb.: nhd. Weihrauch; ÜG.: lat. tus Gl; I.: Lw. mlat. cozymbrium; E.: s. mlat. cozymbrium, N., Weihrauch; L.: Hh 64</w:t>
      </w:r>
    </w:p>
    <w:p>
      <w:pPr>
        <w:pStyle w:val="Normal"/>
        <w:jc w:val="both"/>
        <w:rPr/>
      </w:pPr>
      <w:r>
        <w:rPr>
          <w:b/>
          <w:lang w:val="de-AT"/>
        </w:rPr>
        <w:t>*cðs-an</w:t>
      </w:r>
      <w:r>
        <w:rPr>
          <w:lang w:val="de-AT"/>
        </w:rPr>
        <w:t>, ae., sw. V.: Vw.: s. õ</w:t>
        <w:noBreakHyphen/>
        <w:t xml:space="preserve"> (1); L.: Hh 64</w:t>
      </w:r>
    </w:p>
    <w:p>
      <w:pPr>
        <w:pStyle w:val="Normal"/>
        <w:jc w:val="both"/>
        <w:rPr/>
      </w:pPr>
      <w:r>
        <w:rPr>
          <w:b/>
          <w:lang w:val="de-AT"/>
        </w:rPr>
        <w:t>cð-sc</w:t>
      </w:r>
      <w:r>
        <w:rPr>
          <w:lang w:val="de-AT"/>
        </w:rPr>
        <w:t>, ae., Adj.: nhd. keusch, tugendhaft; Hw.: vgl. got. *kuskeis, afries. kðsk*, as. kðsk, ahd. kðsk*; E.: s. germ. *kuskeis, Adj., keusch?; germ. *kðhska</w:t>
        <w:noBreakHyphen/>
        <w:t>, *kðhskaz, Adj., keusch; s. lat. cænscius, Adj., wissend; vgl. idg. *kom, Präp., Präf., neben, bei, mit, entlang, Pokorny 612; idg. *skÁi</w:t>
        <w:noBreakHyphen/>
        <w:t>, V., schneiden, scheiden, trennen, Pokorny 919; idg. *sÁk</w:t>
        <w:noBreakHyphen/>
        <w:t xml:space="preserve"> (2), V., schneiden, Pokorny 895; L.: Hh 64</w:t>
      </w:r>
    </w:p>
    <w:p>
      <w:pPr>
        <w:pStyle w:val="Normal"/>
        <w:jc w:val="both"/>
        <w:rPr/>
      </w:pPr>
      <w:r>
        <w:rPr>
          <w:b/>
          <w:lang w:val="de-AT"/>
        </w:rPr>
        <w:t>cð</w:t>
        <w:noBreakHyphen/>
        <w:t>sco-t</w:t>
        <w:noBreakHyphen/>
        <w:t>e</w:t>
      </w:r>
      <w:r>
        <w:rPr>
          <w:lang w:val="de-AT"/>
        </w:rPr>
        <w:t>, ae., sw. F. (n): nhd. Holztaube; ÜG.: lat. palumbes Gl; E.: s. scéo-t-an?; L.: Hh 64</w:t>
      </w:r>
    </w:p>
    <w:p>
      <w:pPr>
        <w:pStyle w:val="Normal"/>
        <w:jc w:val="both"/>
        <w:rPr/>
      </w:pPr>
      <w:r>
        <w:rPr>
          <w:b/>
          <w:lang w:val="de-AT"/>
        </w:rPr>
        <w:t>cðs-n’s</w:t>
      </w:r>
      <w:r>
        <w:rPr>
          <w:lang w:val="de-AT"/>
        </w:rPr>
        <w:t>, ae., st. F. (jæ): Vw.: s. cðs-n’s</w:t>
        <w:noBreakHyphen/>
        <w:t>s</w:t>
      </w:r>
    </w:p>
    <w:p>
      <w:pPr>
        <w:pStyle w:val="Normal"/>
        <w:jc w:val="both"/>
        <w:rPr/>
      </w:pPr>
      <w:r>
        <w:rPr>
          <w:b/>
          <w:lang w:val="de-AT"/>
        </w:rPr>
        <w:t>cðs</w:t>
        <w:noBreakHyphen/>
        <w:t>n’s-s</w:t>
      </w:r>
      <w:r>
        <w:rPr>
          <w:lang w:val="de-AT"/>
        </w:rPr>
        <w:t>, cðs-n’s, ae., st. F. (jæ): nhd. Verwöhntheit; E.: s. céos-an; L.: Hh 64</w:t>
      </w:r>
    </w:p>
    <w:p>
      <w:pPr>
        <w:pStyle w:val="Normal"/>
        <w:jc w:val="both"/>
        <w:rPr/>
      </w:pPr>
      <w:r>
        <w:rPr>
          <w:b/>
          <w:lang w:val="de-AT"/>
        </w:rPr>
        <w:t>*cÈ-þ</w:t>
      </w:r>
      <w:r>
        <w:rPr>
          <w:lang w:val="de-AT"/>
        </w:rPr>
        <w:t>, *co-d, *co-þ, ae., Adj., st. N. (a): Vw.: s. fra</w:t>
        <w:noBreakHyphen/>
        <w:t>; Hw.: s. cð</w:t>
        <w:noBreakHyphen/>
        <w:t>þ; E.: s. cð</w:t>
        <w:noBreakHyphen/>
        <w:t>þ; L.: Hh 114</w:t>
      </w:r>
    </w:p>
    <w:p>
      <w:pPr>
        <w:pStyle w:val="Normal"/>
        <w:jc w:val="both"/>
        <w:rPr/>
      </w:pPr>
      <w:r>
        <w:rPr>
          <w:b/>
          <w:lang w:val="de-AT"/>
        </w:rPr>
        <w:t>cð-þ</w:t>
      </w:r>
      <w:r>
        <w:rPr>
          <w:lang w:val="de-AT"/>
        </w:rPr>
        <w:t>, ae., Adj.: nhd. kund, kundig, bekannt, offenbar, sicher, ausge</w:t>
        <w:softHyphen/>
        <w:t>zeichnet, freundlich, verwandt; ÜG.: lat. adnotus Gl, certus Gl, cognitus Gl, familiaris, manifestus Gl, (noscere), (notitia), notus Gl; Vw.: s. for</w:t>
        <w:noBreakHyphen/>
        <w:t>, hõ</w:t>
        <w:noBreakHyphen/>
        <w:t>m</w:t>
        <w:noBreakHyphen/>
        <w:t>, se</w:t>
        <w:noBreakHyphen/>
        <w:t>ld</w:t>
        <w:noBreakHyphen/>
        <w:t>, un</w:t>
        <w:noBreakHyphen/>
        <w:t xml:space="preserve">, </w:t>
        <w:noBreakHyphen/>
        <w:t xml:space="preserve">lic, </w:t>
        <w:noBreakHyphen/>
        <w:t xml:space="preserve">ling, </w:t>
        <w:noBreakHyphen/>
        <w:t>nam-a; Hw.: s. c’nn-an (2), cnõw-an, cunn-an; vgl. got. kunþs (1), an. kuŒr, afries. kðth, anfrk. kund, as. kðth*, ahd. kund (1); E.: germ. *kunþa</w:t>
        <w:noBreakHyphen/>
        <w:t xml:space="preserve"> (1), *kunþaz, Adj., bekannt;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64, Lehnert 49b</w:t>
      </w:r>
    </w:p>
    <w:p>
      <w:pPr>
        <w:pStyle w:val="Normal"/>
        <w:jc w:val="both"/>
        <w:rPr>
          <w:lang w:val="de-AT"/>
        </w:rPr>
      </w:pPr>
      <w:r>
        <w:rPr>
          <w:b/>
          <w:lang w:val="de-AT"/>
        </w:rPr>
        <w:t>cð-þ-a-man-n</w:t>
      </w:r>
      <w:r>
        <w:rPr>
          <w:lang w:val="de-AT"/>
        </w:rPr>
        <w:t>, ae., M. (kons.): nhd. Verwandter; ÜG.: lat. cognatus Gl; E.: s. cð</w:t>
        <w:noBreakHyphen/>
        <w:t>þ, man</w:t>
        <w:noBreakHyphen/>
        <w:t>n; L.: Bosworth/Toller 175b</w:t>
      </w:r>
    </w:p>
    <w:p>
      <w:pPr>
        <w:pStyle w:val="Normal"/>
        <w:jc w:val="both"/>
        <w:rPr/>
      </w:pPr>
      <w:r>
        <w:rPr>
          <w:b/>
          <w:lang w:val="de-AT"/>
        </w:rPr>
        <w:t>cð-þ-ian</w:t>
      </w:r>
      <w:r>
        <w:rPr>
          <w:lang w:val="de-AT"/>
        </w:rPr>
        <w:t>, ae., sw. V.: nhd. bekannt werden, Wissen erfahren (V.); ÜG.: lat. innotescere Gl; Vw.: s. ge</w:t>
        <w:noBreakHyphen/>
        <w:t>; E.: s. cð</w:t>
        <w:noBreakHyphen/>
        <w:t>þ; L.: Hall/Meritt 76b</w:t>
      </w:r>
    </w:p>
    <w:p>
      <w:pPr>
        <w:pStyle w:val="Normal"/>
        <w:jc w:val="both"/>
        <w:rPr/>
      </w:pPr>
      <w:r>
        <w:rPr>
          <w:b/>
          <w:lang w:val="de-AT"/>
        </w:rPr>
        <w:t>cð-þ-lic</w:t>
      </w:r>
      <w:r>
        <w:rPr>
          <w:lang w:val="de-AT"/>
        </w:rPr>
        <w:t>, ae., Adj.: nhd. bekannt, gewisse; ÜG.: lat. (cognoscere) Gl, familiaris, (noscere), quidem Gl; E.: s. cð</w:t>
        <w:noBreakHyphen/>
        <w:t xml:space="preserve">þ, </w:t>
        <w:noBreakHyphen/>
        <w:t>lÆc; L.: Hall/Meritt 76b</w:t>
      </w:r>
    </w:p>
    <w:p>
      <w:pPr>
        <w:pStyle w:val="Normal"/>
        <w:jc w:val="both"/>
        <w:rPr/>
      </w:pPr>
      <w:r>
        <w:rPr>
          <w:b/>
          <w:lang w:val="de-AT"/>
        </w:rPr>
        <w:t>cð-þ-lÆc-e</w:t>
      </w:r>
      <w:r>
        <w:rPr>
          <w:lang w:val="de-AT"/>
        </w:rPr>
        <w:t>, ae., Adv.: nhd. klar, gewiss, offenbar, bekannt; ÜG.: lat. autem Gl, ergo Gl, igitur Gl, sane Gl; E.: s. cð</w:t>
        <w:noBreakHyphen/>
        <w:t>þ-lic; L.: Hall/Meritt 76b</w:t>
      </w:r>
    </w:p>
    <w:p>
      <w:pPr>
        <w:pStyle w:val="Normal"/>
        <w:jc w:val="both"/>
        <w:rPr/>
      </w:pPr>
      <w:r>
        <w:rPr>
          <w:b/>
          <w:lang w:val="de-AT"/>
        </w:rPr>
        <w:t>cð-þ-ling</w:t>
      </w:r>
      <w:r>
        <w:rPr>
          <w:lang w:val="de-AT"/>
        </w:rPr>
        <w:t>, ae., M.: nhd. Verwandter; ÜG.: lat. cognatus Gl; E.: s. cð</w:t>
        <w:noBreakHyphen/>
        <w:t xml:space="preserve">þ, </w:t>
        <w:noBreakHyphen/>
        <w:t>ling (2)</w:t>
      </w:r>
    </w:p>
    <w:p>
      <w:pPr>
        <w:pStyle w:val="Normal"/>
        <w:jc w:val="both"/>
        <w:rPr/>
      </w:pPr>
      <w:r>
        <w:rPr>
          <w:b/>
          <w:lang w:val="de-AT"/>
        </w:rPr>
        <w:t>cð-þ-nam-a</w:t>
      </w:r>
      <w:r>
        <w:rPr>
          <w:lang w:val="de-AT"/>
        </w:rPr>
        <w:t>, cð-þ-nom-a, ae., sw. M. (n): nhd. Nachname; ÜG.: lat. cognomentum Gl; E.: s. cð</w:t>
        <w:noBreakHyphen/>
        <w:t>þ, nam-a; L.: Hall/Meritt 77a</w:t>
      </w:r>
    </w:p>
    <w:p>
      <w:pPr>
        <w:pStyle w:val="Normal"/>
        <w:jc w:val="both"/>
        <w:rPr/>
      </w:pPr>
      <w:r>
        <w:rPr>
          <w:b/>
          <w:lang w:val="de-AT"/>
        </w:rPr>
        <w:t xml:space="preserve">cð-þ-nom-a, </w:t>
      </w:r>
      <w:r>
        <w:rPr>
          <w:lang w:val="de-AT"/>
        </w:rPr>
        <w:t>ae., sw. M. (n): Vw.: s. cð</w:t>
        <w:noBreakHyphen/>
        <w:t>þ-nam-a</w:t>
      </w:r>
    </w:p>
    <w:p>
      <w:pPr>
        <w:pStyle w:val="Normal"/>
        <w:jc w:val="both"/>
        <w:rPr/>
      </w:pPr>
      <w:r>
        <w:rPr>
          <w:b/>
          <w:lang w:val="de-AT"/>
        </w:rPr>
        <w:t>cwac</w:t>
        <w:noBreakHyphen/>
        <w:t>ian</w:t>
      </w:r>
      <w:r>
        <w:rPr>
          <w:lang w:val="de-AT"/>
        </w:rPr>
        <w:t>, cwÏc-ian, ae., sw. V. (2): nhd. zittern, klappern; ÜG.: lat. contremere Gl, febricitare Gl, tremere Gl; Vw.: s. õ</w:t>
        <w:noBreakHyphen/>
        <w:t>; Hw.: s. cuc-ol, cw’c-c-an; E.: germ. *kwakjan, sw. V., schütteln; germ. *kwakæn, sw. V., zittern; L.: Hh 64, Lehnert 49b</w:t>
      </w:r>
    </w:p>
    <w:p>
      <w:pPr>
        <w:pStyle w:val="Normal"/>
        <w:jc w:val="both"/>
        <w:rPr/>
      </w:pPr>
      <w:r>
        <w:rPr>
          <w:b/>
          <w:lang w:val="de-AT"/>
        </w:rPr>
        <w:t>cwac-ung</w:t>
      </w:r>
      <w:r>
        <w:rPr>
          <w:lang w:val="de-AT"/>
        </w:rPr>
        <w:t>, cwÏc-ung, ae., st. F. (æ): nhd. Zittern; ÜG.: lat. tremor Gl; E.: s. cwac-ian; L.: Hall/Meritt 77a</w:t>
      </w:r>
    </w:p>
    <w:p>
      <w:pPr>
        <w:pStyle w:val="Normal"/>
        <w:jc w:val="both"/>
        <w:rPr/>
      </w:pPr>
      <w:r>
        <w:rPr>
          <w:b/>
          <w:lang w:val="de-AT"/>
        </w:rPr>
        <w:t>cwÏc-ian</w:t>
      </w:r>
      <w:r>
        <w:rPr>
          <w:lang w:val="de-AT"/>
        </w:rPr>
        <w:t>, ae., sw. V. (2): Vw.: s. cwac-ian</w:t>
      </w:r>
    </w:p>
    <w:p>
      <w:pPr>
        <w:pStyle w:val="Normal"/>
        <w:jc w:val="both"/>
        <w:rPr/>
      </w:pPr>
      <w:r>
        <w:rPr>
          <w:b/>
          <w:lang w:val="de-AT"/>
        </w:rPr>
        <w:t>cwÏc-ung</w:t>
      </w:r>
      <w:r>
        <w:rPr>
          <w:lang w:val="de-AT"/>
        </w:rPr>
        <w:t>, ae., st. F. (æ): Vw.: s. cwac-ung</w:t>
      </w:r>
    </w:p>
    <w:p>
      <w:pPr>
        <w:pStyle w:val="Normal"/>
        <w:jc w:val="both"/>
        <w:rPr/>
      </w:pPr>
      <w:r>
        <w:rPr>
          <w:b/>
          <w:lang w:val="de-AT"/>
        </w:rPr>
        <w:t>cwÏl-m-an</w:t>
      </w:r>
      <w:r>
        <w:rPr>
          <w:lang w:val="de-AT"/>
        </w:rPr>
        <w:t>, ae., sw. V. (1): Vw.: s. cwiel-m</w:t>
        <w:noBreakHyphen/>
        <w:t>an</w:t>
      </w:r>
    </w:p>
    <w:p>
      <w:pPr>
        <w:pStyle w:val="Normal"/>
        <w:jc w:val="both"/>
        <w:rPr/>
      </w:pPr>
      <w:r>
        <w:rPr>
          <w:b/>
          <w:lang w:val="de-AT"/>
        </w:rPr>
        <w:t>cwÚ-m-an</w:t>
      </w:r>
      <w:r>
        <w:rPr>
          <w:lang w:val="de-AT"/>
        </w:rPr>
        <w:t>, ae., sw. V. (1): Vw.: s. cwÐ-m</w:t>
        <w:noBreakHyphen/>
        <w:t>an</w:t>
      </w:r>
    </w:p>
    <w:p>
      <w:pPr>
        <w:pStyle w:val="Normal"/>
        <w:jc w:val="both"/>
        <w:rPr/>
      </w:pPr>
      <w:r>
        <w:rPr>
          <w:b/>
          <w:lang w:val="de-AT"/>
        </w:rPr>
        <w:t>cwÚ-m-e</w:t>
      </w:r>
      <w:r>
        <w:rPr>
          <w:lang w:val="de-AT"/>
        </w:rPr>
        <w:t>, ae., Adj. (ja): Vw.: s. cwÐ-m</w:t>
        <w:noBreakHyphen/>
        <w:t>e</w:t>
      </w:r>
    </w:p>
    <w:p>
      <w:pPr>
        <w:pStyle w:val="Normal"/>
        <w:jc w:val="both"/>
        <w:rPr/>
      </w:pPr>
      <w:r>
        <w:rPr>
          <w:b/>
          <w:lang w:val="de-AT"/>
        </w:rPr>
        <w:t>cwÚ-m-lic</w:t>
      </w:r>
      <w:r>
        <w:rPr>
          <w:lang w:val="de-AT"/>
        </w:rPr>
        <w:t>, ae., Adj.: Vw.: s. cwÐ</w:t>
        <w:noBreakHyphen/>
        <w:t>m-lic</w:t>
      </w:r>
    </w:p>
    <w:p>
      <w:pPr>
        <w:pStyle w:val="Normal"/>
        <w:jc w:val="both"/>
        <w:rPr/>
      </w:pPr>
      <w:r>
        <w:rPr>
          <w:b/>
          <w:lang w:val="de-AT"/>
        </w:rPr>
        <w:t>cwÚ-m-lÆc-e</w:t>
      </w:r>
      <w:r>
        <w:rPr>
          <w:lang w:val="de-AT"/>
        </w:rPr>
        <w:t>, ae., Adv.: Vw.: s. cwÚ</w:t>
        <w:noBreakHyphen/>
        <w:t>m-lÆc-e</w:t>
      </w:r>
    </w:p>
    <w:p>
      <w:pPr>
        <w:pStyle w:val="Normal"/>
        <w:jc w:val="both"/>
        <w:rPr/>
      </w:pPr>
      <w:r>
        <w:rPr>
          <w:b/>
          <w:lang w:val="de-AT"/>
        </w:rPr>
        <w:t>cwÚ-m-n’s</w:t>
      </w:r>
      <w:r>
        <w:rPr>
          <w:lang w:val="de-AT"/>
        </w:rPr>
        <w:t>, ae., st. F. (jæ): Vw.: s. cwÐ</w:t>
        <w:noBreakHyphen/>
        <w:t>m-n’s</w:t>
        <w:noBreakHyphen/>
        <w:t>s</w:t>
      </w:r>
    </w:p>
    <w:p>
      <w:pPr>
        <w:pStyle w:val="Normal"/>
        <w:jc w:val="both"/>
        <w:rPr/>
      </w:pPr>
      <w:r>
        <w:rPr>
          <w:b/>
          <w:lang w:val="de-AT"/>
        </w:rPr>
        <w:t>cwÚ-m-n’s-s</w:t>
      </w:r>
      <w:r>
        <w:rPr>
          <w:lang w:val="de-AT"/>
        </w:rPr>
        <w:t>, ae., st. F. (jæ): Vw.: s. cwÐ</w:t>
        <w:noBreakHyphen/>
        <w:t>m-n’s</w:t>
        <w:noBreakHyphen/>
        <w:t>s</w:t>
      </w:r>
    </w:p>
    <w:p>
      <w:pPr>
        <w:pStyle w:val="Normal"/>
        <w:jc w:val="both"/>
        <w:rPr/>
      </w:pPr>
      <w:r>
        <w:rPr>
          <w:b/>
          <w:lang w:val="de-AT"/>
        </w:rPr>
        <w:t>cwÚn</w:t>
      </w:r>
      <w:r>
        <w:rPr>
          <w:lang w:val="de-AT"/>
        </w:rPr>
        <w:t>, ae., st. F. (i): Vw.: s. cwÐn</w:t>
      </w:r>
    </w:p>
    <w:p>
      <w:pPr>
        <w:pStyle w:val="Normal"/>
        <w:jc w:val="both"/>
        <w:rPr/>
      </w:pPr>
      <w:r>
        <w:rPr>
          <w:b/>
          <w:lang w:val="de-AT"/>
        </w:rPr>
        <w:t>*cwÏsc</w:t>
        <w:noBreakHyphen/>
        <w:t>an</w:t>
      </w:r>
      <w:r>
        <w:rPr>
          <w:lang w:val="de-AT"/>
        </w:rPr>
        <w:t>, *cwÏst-an, ae., sw. V.: Vw.: s. tÅ</w:t>
        <w:noBreakHyphen/>
        <w:t>; E.: unbekannter Herkunft; L.: Hh 64</w:t>
      </w:r>
    </w:p>
    <w:p>
      <w:pPr>
        <w:pStyle w:val="Normal"/>
        <w:jc w:val="both"/>
        <w:rPr/>
      </w:pPr>
      <w:r>
        <w:rPr>
          <w:b/>
          <w:lang w:val="de-AT"/>
        </w:rPr>
        <w:t>*cwÏst</w:t>
        <w:noBreakHyphen/>
        <w:t>an</w:t>
      </w:r>
      <w:r>
        <w:rPr>
          <w:lang w:val="de-AT"/>
        </w:rPr>
        <w:t>, ae., sw. V.: Vw.: s. *cwÏsc-an</w:t>
      </w:r>
    </w:p>
    <w:p>
      <w:pPr>
        <w:pStyle w:val="Normal"/>
        <w:jc w:val="both"/>
        <w:rPr/>
      </w:pPr>
      <w:r>
        <w:rPr>
          <w:b/>
          <w:lang w:val="de-AT"/>
        </w:rPr>
        <w:t>cwõl-stæ-w</w:t>
      </w:r>
      <w:r>
        <w:rPr>
          <w:lang w:val="de-AT"/>
        </w:rPr>
        <w:t>, ae., st. F. (wæ): Vw.: s. cweal</w:t>
        <w:noBreakHyphen/>
        <w:t>m-stæ</w:t>
        <w:noBreakHyphen/>
        <w:t>w</w:t>
      </w:r>
    </w:p>
    <w:p>
      <w:pPr>
        <w:pStyle w:val="Normal"/>
        <w:jc w:val="both"/>
        <w:rPr/>
      </w:pPr>
      <w:r>
        <w:rPr>
          <w:b/>
          <w:lang w:val="de-AT"/>
        </w:rPr>
        <w:t>cwal-u</w:t>
      </w:r>
      <w:r>
        <w:rPr>
          <w:lang w:val="de-AT"/>
        </w:rPr>
        <w:t>, ae., st. F. (æ): nhd. Tötung, Mord, Zerstörung; ÜG.: lat. nex; Vw.: s. déa</w:t>
        <w:noBreakHyphen/>
        <w:t>þ</w:t>
        <w:noBreakHyphen/>
        <w:t>, feorh</w:t>
        <w:noBreakHyphen/>
        <w:t>, hearm</w:t>
        <w:noBreakHyphen/>
        <w:t>, se</w:t>
        <w:noBreakHyphen/>
        <w:t>l</w:t>
        <w:noBreakHyphen/>
        <w:t>f</w:t>
        <w:noBreakHyphen/>
        <w:t>, sðs</w:t>
        <w:noBreakHyphen/>
        <w:t>l</w:t>
        <w:noBreakHyphen/>
        <w:t>; Hw.: s. cweal</w:t>
        <w:noBreakHyphen/>
        <w:t>m, cwel-an, cw’l-l-an, cwiel-d (1); E.: germ. *kwõlæ, st. F. (æ), Qual, Pein, Tod; idg. *gÝel</w:t>
        <w:noBreakHyphen/>
        <w:t xml:space="preserve"> (1), V., Sb., stechen, Schmerz, Qual, Tod, Pokorny 470; L.: Hh 64, Lehnert 49b</w:t>
      </w:r>
    </w:p>
    <w:p>
      <w:pPr>
        <w:pStyle w:val="Normal"/>
        <w:jc w:val="both"/>
        <w:rPr/>
      </w:pPr>
      <w:r>
        <w:rPr>
          <w:b/>
          <w:lang w:val="de-AT"/>
        </w:rPr>
        <w:t>cwõ-n-ian</w:t>
      </w:r>
      <w:r>
        <w:rPr>
          <w:lang w:val="de-AT"/>
        </w:rPr>
        <w:t>, ae., sw. V. (2): nhd. klagen, trauern; Hw.: s. cwÆ-þ-an; E.: germ. *kwainæn, sw. V., klagen, wehklagen; idg. *gÝei- (1)?, V., klagen, jammern, Pokorny 467, onomatopoetischer Herkunft?; L.: Hh 64, Lehnert 49b</w:t>
      </w:r>
    </w:p>
    <w:p>
      <w:pPr>
        <w:pStyle w:val="Normal"/>
        <w:jc w:val="both"/>
        <w:rPr/>
      </w:pPr>
      <w:r>
        <w:rPr>
          <w:b/>
          <w:lang w:val="de-AT"/>
        </w:rPr>
        <w:t>cwatern</w:t>
      </w:r>
      <w:r>
        <w:rPr>
          <w:lang w:val="de-AT"/>
        </w:rPr>
        <w:t>, ae., Sb.: nhd. Würfel</w:t>
        <w:noBreakHyphen/>
        <w:t>vier; ÜG.: lat. quaternio Gl; I.: Lw. lat. quaternus; E.: s. lat. quaternus, Adj., je vier; vgl. lat. quattuor, Num. Kard., vier; idg. *kÝetøer</w:t>
        <w:noBreakHyphen/>
        <w:t>, *kÝetøÅr-, *kÝ</w:t>
      </w:r>
      <w:r>
        <w:rPr>
          <w:sz w:val="20"/>
          <w:vertAlign w:val="subscript"/>
          <w:lang w:val="de-AT"/>
        </w:rPr>
        <w:t>e</w:t>
      </w:r>
      <w:r>
        <w:rPr>
          <w:lang w:val="de-AT"/>
        </w:rPr>
        <w:t>tur- (M.), *kÝetesor- (F.), Num. Kard., vier, Pokorny 642; L.: Hh 64</w:t>
      </w:r>
    </w:p>
    <w:p>
      <w:pPr>
        <w:pStyle w:val="Normal"/>
        <w:jc w:val="both"/>
        <w:rPr/>
      </w:pPr>
      <w:r>
        <w:rPr>
          <w:b/>
          <w:lang w:val="de-AT"/>
        </w:rPr>
        <w:t>cwéa-d</w:t>
      </w:r>
      <w:r>
        <w:rPr>
          <w:lang w:val="de-AT"/>
        </w:rPr>
        <w:t>, ae., st. N. (a): nhd. Kot, Mist, Schmutz; Hw.: vgl. afries. quõd (2), ahd. kwõt* (1); E.: germ. *kwÐda</w:t>
        <w:noBreakHyphen/>
        <w:t>, *kwÐdam, *kwÚda</w:t>
        <w:noBreakHyphen/>
        <w:t>, *kwÚdam, st. N. (a), Kot; idg. *gÝÐud</w:t>
      </w:r>
      <w:r>
        <w:rPr>
          <w:vertAlign w:val="superscript"/>
          <w:lang w:val="de-AT"/>
        </w:rPr>
        <w:t>h</w:t>
      </w:r>
      <w:r>
        <w:rPr>
          <w:lang w:val="de-AT"/>
        </w:rPr>
        <w:noBreakHyphen/>
        <w:t>, *gÝÐd</w:t>
      </w:r>
      <w:r>
        <w:rPr>
          <w:vertAlign w:val="superscript"/>
          <w:lang w:val="de-AT"/>
        </w:rPr>
        <w:t>h</w:t>
      </w:r>
      <w:r>
        <w:rPr>
          <w:lang w:val="de-AT"/>
        </w:rPr>
        <w:noBreakHyphen/>
        <w:t>, *gÝýud</w:t>
      </w:r>
      <w:r>
        <w:rPr>
          <w:vertAlign w:val="superscript"/>
          <w:lang w:val="de-AT"/>
        </w:rPr>
        <w:t>h</w:t>
      </w:r>
      <w:r>
        <w:rPr>
          <w:lang w:val="de-AT"/>
        </w:rPr>
        <w:noBreakHyphen/>
        <w:t>, *gÝæud</w:t>
      </w:r>
      <w:r>
        <w:rPr>
          <w:vertAlign w:val="superscript"/>
          <w:lang w:val="de-AT"/>
        </w:rPr>
        <w:t>h</w:t>
      </w:r>
      <w:r>
        <w:rPr>
          <w:lang w:val="de-AT"/>
        </w:rPr>
        <w:noBreakHyphen/>
        <w:t>, *gÝæd</w:t>
      </w:r>
      <w:r>
        <w:rPr>
          <w:vertAlign w:val="superscript"/>
          <w:lang w:val="de-AT"/>
        </w:rPr>
        <w:t>h</w:t>
      </w:r>
      <w:r>
        <w:rPr>
          <w:lang w:val="de-AT"/>
        </w:rPr>
        <w:noBreakHyphen/>
        <w:t>, *gÝðd</w:t>
      </w:r>
      <w:r>
        <w:rPr>
          <w:vertAlign w:val="superscript"/>
          <w:lang w:val="de-AT"/>
        </w:rPr>
        <w:t>h</w:t>
      </w:r>
      <w:r>
        <w:rPr>
          <w:lang w:val="de-AT"/>
        </w:rPr>
        <w:noBreakHyphen/>
        <w:t>, Sb., Mist, Kot, Ekel, Ungeziefer, Pokorny 484; s. idg. *gÝæu</w:t>
        <w:noBreakHyphen/>
        <w:t>, *gÝð</w:t>
        <w:noBreakHyphen/>
        <w:t>, Sb., Mist, Kot, Ekel, Ungeziefer, Pokorny 483; L.: Hh 64</w:t>
      </w:r>
    </w:p>
    <w:p>
      <w:pPr>
        <w:pStyle w:val="Normal"/>
        <w:jc w:val="both"/>
        <w:rPr/>
      </w:pPr>
      <w:r>
        <w:rPr>
          <w:b/>
          <w:lang w:val="de-AT"/>
        </w:rPr>
        <w:t>cweal</w:t>
        <w:noBreakHyphen/>
        <w:t>m</w:t>
      </w:r>
      <w:r>
        <w:rPr>
          <w:lang w:val="de-AT"/>
        </w:rPr>
        <w:t>, cwiel-m, ae., st. M. (a), st. N. (a): nhd. Tod, Mord, Qual, Pein, Pest; ÜG.: lat. plaga (F.) (1) Gl; Vw.: s. feorh</w:t>
        <w:noBreakHyphen/>
        <w:t>, mÚg</w:t>
        <w:noBreakHyphen/>
        <w:t>, man</w:t>
        <w:noBreakHyphen/>
        <w:t>, orf</w:t>
        <w:noBreakHyphen/>
        <w:t>, ðt</w:t>
        <w:noBreakHyphen/>
        <w:t>, wÏl</w:t>
        <w:noBreakHyphen/>
        <w:t xml:space="preserve">, </w:t>
        <w:noBreakHyphen/>
        <w:t>stæ</w:t>
        <w:noBreakHyphen/>
        <w:t>w; Hw.: s. *col-l</w:t>
        <w:noBreakHyphen/>
        <w:t>a, cwal-u, cwel-an, cw’l</w:t>
        <w:noBreakHyphen/>
        <w:t>l</w:t>
        <w:noBreakHyphen/>
        <w:t>an, cwiel-man; E.: germ. *kwalma</w:t>
        <w:noBreakHyphen/>
        <w:t>, *kwalmaz, st. M. (a), Vernichtung, Tötung; s. idg. *gÝel</w:t>
        <w:noBreakHyphen/>
        <w:t xml:space="preserve"> (1), V., Sb., stechen, Schmerz, Qual, Tod, Pokorny 470; L.: Hh 64, Lehnert 49b</w:t>
      </w:r>
    </w:p>
    <w:p>
      <w:pPr>
        <w:pStyle w:val="Normal"/>
        <w:jc w:val="both"/>
        <w:rPr/>
      </w:pPr>
      <w:r>
        <w:rPr>
          <w:b/>
          <w:lang w:val="de-AT"/>
        </w:rPr>
        <w:t>cweal-m-stæ-w</w:t>
      </w:r>
      <w:r>
        <w:rPr>
          <w:lang w:val="de-AT"/>
        </w:rPr>
        <w:t>, cwõl-stæ-w, ae., st. F. (wæ): nhd. Hinrichtungsstätte; ÜG.: lat. calvaria Gl, locus Gl; E.: s. cweal</w:t>
        <w:noBreakHyphen/>
        <w:t>m, stæ</w:t>
        <w:noBreakHyphen/>
        <w:t>w; L.: Hall/Meritt 77</w:t>
      </w:r>
    </w:p>
    <w:p>
      <w:pPr>
        <w:pStyle w:val="Normal"/>
        <w:jc w:val="both"/>
        <w:rPr/>
      </w:pPr>
      <w:r>
        <w:rPr>
          <w:b/>
          <w:lang w:val="de-AT"/>
        </w:rPr>
        <w:t>cwear-t</w:t>
        <w:noBreakHyphen/>
        <w:t>er-n</w:t>
      </w:r>
      <w:r>
        <w:rPr>
          <w:lang w:val="de-AT"/>
        </w:rPr>
        <w:t>, ae., st. N. (a): nhd. Gefängnis; E.: s. germ. *kweran, st. V., seufzen; idg. *gÝerý</w:t>
        <w:noBreakHyphen/>
        <w:t>, *gÝer</w:t>
        <w:noBreakHyphen/>
        <w:t xml:space="preserve"> (4), V., sprechen, loben, schelten, preisen, jammern, Pokorny 478; s. ae. ’r</w:t>
        <w:noBreakHyphen/>
        <w:t>n (1); L.: Hh 64, Lehnert 50a</w:t>
      </w:r>
    </w:p>
    <w:p>
      <w:pPr>
        <w:pStyle w:val="Normal"/>
        <w:jc w:val="both"/>
        <w:rPr>
          <w:lang w:val="de-AT"/>
        </w:rPr>
      </w:pPr>
      <w:r>
        <w:rPr>
          <w:b/>
          <w:lang w:val="de-AT"/>
        </w:rPr>
        <w:t>cw’c-c</w:t>
        <w:noBreakHyphen/>
        <w:t>an</w:t>
      </w:r>
      <w:r>
        <w:rPr>
          <w:lang w:val="de-AT"/>
        </w:rPr>
        <w:t>, ae., sw. V. (1): nhd. schütteln, schwingen, bewegen; ÜG.: lat. librare Gl, vibrare Gl; Vw.: s. õ</w:t>
        <w:noBreakHyphen/>
        <w:t>, efen-ge</w:t>
        <w:noBreakHyphen/>
        <w:t>, ge</w:t>
        <w:noBreakHyphen/>
        <w:t>; Hw.: s. cwac</w:t>
        <w:noBreakHyphen/>
        <w:t>ian; E.: germ. *kwakjan, sw. V., schütteln; L.: Hh 64, Hall/Meritt 77a</w:t>
      </w:r>
    </w:p>
    <w:p>
      <w:pPr>
        <w:pStyle w:val="Normal"/>
        <w:jc w:val="both"/>
        <w:rPr/>
      </w:pPr>
      <w:r>
        <w:rPr>
          <w:b/>
          <w:lang w:val="de-AT"/>
        </w:rPr>
        <w:t>cw’-c-e</w:t>
        <w:noBreakHyphen/>
        <w:t>sa</w:t>
        <w:noBreakHyphen/>
        <w:t>nd</w:t>
      </w:r>
      <w:r>
        <w:rPr>
          <w:lang w:val="de-AT"/>
        </w:rPr>
        <w:t>, ae., st. M. (a): nhd. »Quicksand«; Hw.: s. cw’c-c-an; E.: s. germ. *kwikwa</w:t>
        <w:noBreakHyphen/>
        <w:t>, *kwikwaz, Adj., lebendig, quick; vgl. idg. *gÝØæu</w:t>
        <w:noBreakHyphen/>
        <w:t>, Adj., Sb., lebendig, Leben, Pokorny 468; s. ae. sa</w:t>
        <w:noBreakHyphen/>
        <w:t>nd (2); L.: Hh 64</w:t>
      </w:r>
    </w:p>
    <w:p>
      <w:pPr>
        <w:pStyle w:val="Normal"/>
        <w:jc w:val="both"/>
        <w:rPr/>
      </w:pPr>
      <w:r>
        <w:rPr>
          <w:b/>
          <w:lang w:val="de-AT"/>
        </w:rPr>
        <w:t>*cwed</w:t>
      </w:r>
      <w:r>
        <w:rPr>
          <w:lang w:val="de-AT"/>
        </w:rPr>
        <w:t>, ae., st. N. (a): nhd. Erklärung; Vw.: s. ge</w:t>
        <w:noBreakHyphen/>
        <w:t>; Hw.: s. cweþ-an; E.: s. germ. *kwedi</w:t>
        <w:noBreakHyphen/>
        <w:t>, *kwediz, st. M. (i), Satz, Spruch; idg. *gÝet</w:t>
        <w:noBreakHyphen/>
        <w:t xml:space="preserve"> (2), V., reden, sprechen, Pokorny 480; L.: Hh 64</w:t>
      </w:r>
    </w:p>
    <w:p>
      <w:pPr>
        <w:pStyle w:val="Normal"/>
        <w:jc w:val="both"/>
        <w:rPr/>
      </w:pPr>
      <w:r>
        <w:rPr>
          <w:b/>
          <w:lang w:val="de-AT"/>
        </w:rPr>
        <w:t>cw’d-d</w:t>
        <w:noBreakHyphen/>
        <w:t>ian</w:t>
      </w:r>
      <w:r>
        <w:rPr>
          <w:lang w:val="de-AT"/>
        </w:rPr>
        <w:t>, ae., sw. V. (1): Vw.: s. cwid-d</w:t>
        <w:noBreakHyphen/>
        <w:t>ian</w:t>
      </w:r>
    </w:p>
    <w:p>
      <w:pPr>
        <w:pStyle w:val="Normal"/>
        <w:jc w:val="both"/>
        <w:rPr/>
      </w:pPr>
      <w:r>
        <w:rPr>
          <w:b/>
          <w:lang w:val="de-AT"/>
        </w:rPr>
        <w:t>*cwed-en-n’s</w:t>
      </w:r>
      <w:r>
        <w:rPr>
          <w:lang w:val="de-AT"/>
        </w:rPr>
        <w:t>, ae., st. F. (jæ): Vw.: s. *cwed-en-n’s</w:t>
        <w:noBreakHyphen/>
        <w:t>s</w:t>
      </w:r>
    </w:p>
    <w:p>
      <w:pPr>
        <w:pStyle w:val="Normal"/>
        <w:jc w:val="both"/>
        <w:rPr/>
      </w:pPr>
      <w:r>
        <w:rPr>
          <w:b/>
          <w:lang w:val="de-AT"/>
        </w:rPr>
        <w:t>*cwed-en</w:t>
        <w:noBreakHyphen/>
        <w:t>n’s-s</w:t>
      </w:r>
      <w:r>
        <w:rPr>
          <w:lang w:val="de-AT"/>
        </w:rPr>
        <w:t>, *cwed-en-n’s, ae., st. F. (jæ): nhd. Erklärung; Vw.: s. wi</w:t>
        <w:noBreakHyphen/>
        <w:t>þ</w:t>
        <w:noBreakHyphen/>
        <w:t>; Hw.: s. cweþ</w:t>
        <w:noBreakHyphen/>
        <w:t>an; E.: s. cwid-d-ian; L.: Gneuss Lb Nr. 125</w:t>
      </w:r>
    </w:p>
    <w:p>
      <w:pPr>
        <w:pStyle w:val="Normal"/>
        <w:jc w:val="both"/>
        <w:rPr/>
      </w:pPr>
      <w:r>
        <w:rPr>
          <w:b/>
          <w:lang w:val="de-AT"/>
        </w:rPr>
        <w:t>cwed</w:t>
        <w:noBreakHyphen/>
        <w:t>ol</w:t>
      </w:r>
      <w:r>
        <w:rPr>
          <w:lang w:val="de-AT"/>
        </w:rPr>
        <w:t>, cwid-ol, ae., Adj.: nhd. gesprächig, beredt; ÜG.: lat. dicax Gl; Vw.: s. wyr</w:t>
        <w:noBreakHyphen/>
        <w:t>g</w:t>
        <w:noBreakHyphen/>
        <w:t>; Hw.: s. cweþ-an; E.: germ. *kwedula</w:t>
        <w:noBreakHyphen/>
        <w:t>, *kwedulaz, Adj., redselig; vgl. idg. *gÝet- (2), V., reden, sprechen, Pokorny 480; L.: Hh 64, Lehnert 50b</w:t>
      </w:r>
    </w:p>
    <w:p>
      <w:pPr>
        <w:pStyle w:val="Normal"/>
        <w:jc w:val="both"/>
        <w:rPr/>
      </w:pPr>
      <w:r>
        <w:rPr>
          <w:b/>
          <w:lang w:val="de-AT"/>
        </w:rPr>
        <w:t>*cwed-ol</w:t>
        <w:noBreakHyphen/>
        <w:t>ian</w:t>
      </w:r>
      <w:r>
        <w:rPr>
          <w:lang w:val="de-AT"/>
        </w:rPr>
        <w:t>, *cwid-ol-ian, ae., sw. V. (2): Vw.: s. hearm</w:t>
        <w:noBreakHyphen/>
        <w:t>, wear</w:t>
        <w:noBreakHyphen/>
        <w:t>g</w:t>
        <w:noBreakHyphen/>
        <w:t>, yf-el</w:t>
        <w:noBreakHyphen/>
        <w:t>; E.: germ. *kwedulæn, sw. V., verleumden; vgl. idg. *gÝet- (2), V., reden, sprechen, Pokorny 480; L.: Gneuss Lb Nr. 121, 122</w:t>
      </w:r>
    </w:p>
    <w:p>
      <w:pPr>
        <w:pStyle w:val="Normal"/>
        <w:jc w:val="both"/>
        <w:rPr/>
      </w:pPr>
      <w:r>
        <w:rPr>
          <w:b/>
          <w:lang w:val="de-AT"/>
        </w:rPr>
        <w:t>*cwed-ol-n’s</w:t>
      </w:r>
      <w:r>
        <w:rPr>
          <w:lang w:val="de-AT"/>
        </w:rPr>
        <w:t>, ae., st. F. (jæ): Vw.: s. *cwed-ol-n’s</w:t>
        <w:noBreakHyphen/>
        <w:t>s</w:t>
      </w:r>
    </w:p>
    <w:p>
      <w:pPr>
        <w:pStyle w:val="Normal"/>
        <w:jc w:val="both"/>
        <w:rPr/>
      </w:pPr>
      <w:r>
        <w:rPr>
          <w:b/>
          <w:lang w:val="de-AT"/>
        </w:rPr>
        <w:t>*cwed-ol</w:t>
        <w:noBreakHyphen/>
        <w:t>n’s-s</w:t>
      </w:r>
      <w:r>
        <w:rPr>
          <w:lang w:val="de-AT"/>
        </w:rPr>
        <w:t>, *cwed-ol-n’s, *cwid-ol-n’s-s, *cwid-ol-n’s, ae., st. F. (jæ): nhd. Erklärung, Äußerung; Vw.: s. hearm</w:t>
        <w:noBreakHyphen/>
        <w:t>, wi-þer</w:t>
        <w:noBreakHyphen/>
        <w:t>, wyr</w:t>
        <w:noBreakHyphen/>
        <w:t>g</w:t>
        <w:noBreakHyphen/>
        <w:t>; Hw.: s. *cwed-ol</w:t>
        <w:noBreakHyphen/>
        <w:t xml:space="preserve">ian; E.: s. cwed-ol, </w:t>
        <w:noBreakHyphen/>
        <w:t>n’s</w:t>
        <w:noBreakHyphen/>
        <w:t>s; L.: Gneuss Lb Nr. 121, 125</w:t>
      </w:r>
    </w:p>
    <w:p>
      <w:pPr>
        <w:pStyle w:val="Normal"/>
        <w:jc w:val="both"/>
        <w:rPr/>
      </w:pPr>
      <w:r>
        <w:rPr>
          <w:b/>
          <w:lang w:val="de-AT"/>
        </w:rPr>
        <w:t>*cwed</w:t>
        <w:noBreakHyphen/>
        <w:t>ung</w:t>
      </w:r>
      <w:r>
        <w:rPr>
          <w:lang w:val="de-AT"/>
        </w:rPr>
        <w:t>, ae., st. F. (æ): nhd. Erklärung; Vw.: s. wi-þer</w:t>
        <w:noBreakHyphen/>
        <w:t>; Hw.: s. cweþ</w:t>
        <w:noBreakHyphen/>
        <w:t>an; E.: s. cwid-d-ian; L.: Gneuss Lb Nr. 125</w:t>
      </w:r>
    </w:p>
    <w:p>
      <w:pPr>
        <w:pStyle w:val="Normal"/>
        <w:jc w:val="both"/>
        <w:rPr/>
      </w:pPr>
      <w:r>
        <w:rPr>
          <w:b/>
          <w:lang w:val="de-AT"/>
        </w:rPr>
        <w:t>cwel-an</w:t>
      </w:r>
      <w:r>
        <w:rPr>
          <w:lang w:val="de-AT"/>
        </w:rPr>
        <w:t>, ae., st. V. (4): nhd. sterben; Vw.: s. õ</w:t>
        <w:noBreakHyphen/>
        <w:t>; Hw.: s. cweal-m, cw’l</w:t>
        <w:noBreakHyphen/>
        <w:t>l</w:t>
        <w:noBreakHyphen/>
        <w:t>an, cyl</w:t>
        <w:noBreakHyphen/>
        <w:t>l</w:t>
        <w:noBreakHyphen/>
        <w:t>an; E.: germ. *kwelan, st. V., leiden; idg. *gÝel</w:t>
        <w:noBreakHyphen/>
        <w:t xml:space="preserve"> (1), V., Sb., stechen, Schmerz, Qual, Tod, Pokorny 470; L.: Hh 64</w:t>
      </w:r>
    </w:p>
    <w:p>
      <w:pPr>
        <w:pStyle w:val="Normal"/>
        <w:jc w:val="both"/>
        <w:rPr/>
      </w:pPr>
      <w:r>
        <w:rPr>
          <w:b/>
          <w:lang w:val="de-AT"/>
        </w:rPr>
        <w:t>cwelc-e</w:t>
      </w:r>
      <w:r>
        <w:rPr>
          <w:lang w:val="de-AT"/>
        </w:rPr>
        <w:t>?, ae., sw. F. (n): nhd. Koloquinte; E.: unbekannter Herkunft; L.: Hh 64</w:t>
      </w:r>
    </w:p>
    <w:p>
      <w:pPr>
        <w:pStyle w:val="Normal"/>
        <w:jc w:val="both"/>
        <w:rPr/>
      </w:pPr>
      <w:r>
        <w:rPr>
          <w:b/>
          <w:lang w:val="de-AT"/>
        </w:rPr>
        <w:t>cw’l-l</w:t>
        <w:noBreakHyphen/>
        <w:t>an</w:t>
      </w:r>
      <w:r>
        <w:rPr>
          <w:lang w:val="de-AT"/>
        </w:rPr>
        <w:t>, ae., sw. V. (1): nhd. töten; ÜG.: lat. interficere, perimere, trucidare; Vw.: s. õ</w:t>
        <w:noBreakHyphen/>
        <w:t>, ge</w:t>
        <w:noBreakHyphen/>
        <w:t>; Hw.: s. cwal</w:t>
        <w:noBreakHyphen/>
        <w:t>u; E.: germ. *kwaljan, sw. V., quälen, töten; idg. *gÝel</w:t>
        <w:noBreakHyphen/>
        <w:t xml:space="preserve"> (1), V., Sb., stechen, Schmerz, Qual, Tod, Pokorny 470; L.: Hh 64, Lehnert 50a</w:t>
      </w:r>
    </w:p>
    <w:p>
      <w:pPr>
        <w:pStyle w:val="Normal"/>
        <w:jc w:val="both"/>
        <w:rPr/>
      </w:pPr>
      <w:r>
        <w:rPr>
          <w:b/>
          <w:lang w:val="de-AT"/>
        </w:rPr>
        <w:t>cwel-m-an</w:t>
      </w:r>
      <w:r>
        <w:rPr>
          <w:lang w:val="de-AT"/>
        </w:rPr>
        <w:t>, ae., sw. V. (1): Vw.: s. cwiel-m</w:t>
        <w:noBreakHyphen/>
        <w:t>an</w:t>
      </w:r>
    </w:p>
    <w:p>
      <w:pPr>
        <w:pStyle w:val="Normal"/>
        <w:jc w:val="both"/>
        <w:rPr/>
      </w:pPr>
      <w:r>
        <w:rPr>
          <w:b/>
          <w:lang w:val="de-AT"/>
        </w:rPr>
        <w:t>cwÐ-m-an</w:t>
      </w:r>
      <w:r>
        <w:rPr>
          <w:lang w:val="de-AT"/>
        </w:rPr>
        <w:t>, cwÚ-m-an, ae., sw. V. (1): nhd. gefallen (V.), dienen; Vw.: s. ge</w:t>
        <w:noBreakHyphen/>
        <w:t>; E.: germ. *kwÐmjan, *kwÚmjan, sw. V., gefallen (V.);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all/Meritt 77b, Lehnert 50a</w:t>
      </w:r>
    </w:p>
    <w:p>
      <w:pPr>
        <w:pStyle w:val="Normal"/>
        <w:jc w:val="both"/>
        <w:rPr/>
      </w:pPr>
      <w:r>
        <w:rPr>
          <w:b/>
          <w:lang w:val="de-AT"/>
        </w:rPr>
        <w:t>cwÐ-m-e</w:t>
      </w:r>
      <w:r>
        <w:rPr>
          <w:lang w:val="de-AT"/>
        </w:rPr>
        <w:t>, ae., Adj.: Vw.: s. cwÊ-m-a</w:t>
      </w:r>
    </w:p>
    <w:p>
      <w:pPr>
        <w:pStyle w:val="Normal"/>
        <w:jc w:val="both"/>
        <w:rPr/>
      </w:pPr>
      <w:r>
        <w:rPr>
          <w:b/>
          <w:lang w:val="de-AT"/>
        </w:rPr>
        <w:t>cwÐ-m-lic</w:t>
      </w:r>
      <w:r>
        <w:rPr>
          <w:lang w:val="de-AT"/>
        </w:rPr>
        <w:t>, cwÚ-m-lic, ae., Adj.: nhd. angenehm, annehmbar, passend; E.: s. cwÐ-m</w:t>
        <w:noBreakHyphen/>
        <w:t xml:space="preserve">e, </w:t>
        <w:noBreakHyphen/>
        <w:t>lÆc (3); L.: Hall/Meritt 77b</w:t>
      </w:r>
    </w:p>
    <w:p>
      <w:pPr>
        <w:pStyle w:val="Normal"/>
        <w:jc w:val="both"/>
        <w:rPr/>
      </w:pPr>
      <w:r>
        <w:rPr>
          <w:b/>
          <w:lang w:val="de-AT"/>
        </w:rPr>
        <w:t>cwÐ-m-lÆc-e</w:t>
      </w:r>
      <w:r>
        <w:rPr>
          <w:lang w:val="de-AT"/>
        </w:rPr>
        <w:t>, cwÚ</w:t>
        <w:noBreakHyphen/>
        <w:t>m-lÆc-e, ae., Adv.: nhd. angenehm, annehmbar, willkommen; E.: s. cwÐ</w:t>
        <w:noBreakHyphen/>
        <w:t>m-lic; L.: Hall/Meritt 77b</w:t>
      </w:r>
    </w:p>
    <w:p>
      <w:pPr>
        <w:pStyle w:val="Normal"/>
        <w:jc w:val="both"/>
        <w:rPr/>
      </w:pPr>
      <w:r>
        <w:rPr>
          <w:b/>
          <w:lang w:val="de-AT"/>
        </w:rPr>
        <w:t>cwÐ-m-n’s</w:t>
      </w:r>
      <w:r>
        <w:rPr>
          <w:lang w:val="de-AT"/>
        </w:rPr>
        <w:t>, ae., st. F. (jæ): Vw.: s. cwÐ</w:t>
        <w:noBreakHyphen/>
        <w:t>m-n’s</w:t>
        <w:noBreakHyphen/>
        <w:t>s</w:t>
      </w:r>
    </w:p>
    <w:p>
      <w:pPr>
        <w:pStyle w:val="Normal"/>
        <w:jc w:val="both"/>
        <w:rPr/>
      </w:pPr>
      <w:r>
        <w:rPr>
          <w:b/>
          <w:lang w:val="de-AT"/>
        </w:rPr>
        <w:t>cwÐ-m-n’s-s</w:t>
      </w:r>
      <w:r>
        <w:rPr>
          <w:lang w:val="de-AT"/>
        </w:rPr>
        <w:t>, cwÐ-m-n’s, cwÚ-m-n’s-s, cwÚ-m-n’s, ae., st. F. (jæ): nhd. Gefallen, Zufriedenheit, Befriedigung; E.: s. cwÐ-m</w:t>
        <w:noBreakHyphen/>
        <w:t xml:space="preserve">e, </w:t>
        <w:noBreakHyphen/>
        <w:t>n’s</w:t>
        <w:noBreakHyphen/>
        <w:t>s; L.: Hall/Meritt 77b</w:t>
      </w:r>
    </w:p>
    <w:p>
      <w:pPr>
        <w:pStyle w:val="Normal"/>
        <w:jc w:val="both"/>
        <w:rPr/>
      </w:pPr>
      <w:r>
        <w:rPr>
          <w:b/>
          <w:lang w:val="de-AT"/>
        </w:rPr>
        <w:t>cwÐn</w:t>
      </w:r>
      <w:r>
        <w:rPr>
          <w:lang w:val="de-AT"/>
        </w:rPr>
        <w:t>, cwÚn, ae., st. F. (i): nhd. Frau, Ehefrau, Königin, Kaiserin, Prinzessin; Vw.: s. dry</w:t>
        <w:noBreakHyphen/>
        <w:t>h</w:t>
        <w:noBreakHyphen/>
        <w:t>t</w:t>
        <w:noBreakHyphen/>
        <w:t>; E.: s. germ. *kwenæ</w:t>
        <w:noBreakHyphen/>
        <w:t>, *kwenæn, sw. F. (n), Weib, Frau; idg. *gÝÁnõ, *gÝenÆ</w:t>
        <w:noBreakHyphen/>
        <w:t>, F., Weib, Frau, Pokorny 473; L.: Hall/Meritt 77b, Lehnert 50a</w:t>
      </w:r>
    </w:p>
    <w:p>
      <w:pPr>
        <w:pStyle w:val="Normal"/>
        <w:jc w:val="both"/>
        <w:rPr/>
      </w:pPr>
      <w:r>
        <w:rPr>
          <w:b/>
          <w:lang w:val="de-AT"/>
        </w:rPr>
        <w:t>*cw’-n-c-an</w:t>
      </w:r>
      <w:r>
        <w:rPr>
          <w:lang w:val="de-AT"/>
        </w:rPr>
        <w:t>, ae., sw. V. (1): Vw.: s. õ</w:t>
        <w:noBreakHyphen/>
        <w:t xml:space="preserve"> (1); Hw.: s. *cwi</w:t>
        <w:noBreakHyphen/>
        <w:t>n-c-an; E.: s. *cwi</w:t>
        <w:noBreakHyphen/>
        <w:t>n-c-an; L.: Hh 64, Lehnert 50a</w:t>
      </w:r>
    </w:p>
    <w:p>
      <w:pPr>
        <w:pStyle w:val="Normal"/>
        <w:jc w:val="both"/>
        <w:rPr/>
      </w:pPr>
      <w:r>
        <w:rPr>
          <w:b/>
          <w:lang w:val="de-AT"/>
        </w:rPr>
        <w:t>cwen-e</w:t>
      </w:r>
      <w:r>
        <w:rPr>
          <w:lang w:val="de-AT"/>
        </w:rPr>
        <w:t>, ae., sw. F. (n): nhd. Weib, Frau, Dienerin, Dirne; Vw.: s. por</w:t>
        <w:noBreakHyphen/>
        <w:t>t</w:t>
        <w:noBreakHyphen/>
        <w:t>; Hw.: s. cwÊn; E.: germ. *kwenæ</w:t>
        <w:noBreakHyphen/>
        <w:t>, *kwenæn, sw. F. (n), Weib, Frau; idg. *gÝÁnõ, *gÝenÆ</w:t>
        <w:noBreakHyphen/>
        <w:t>, F., Weib, Frau, Pokorny 473; L.: Hh 64, Lehnert 50a</w:t>
      </w:r>
    </w:p>
    <w:p>
      <w:pPr>
        <w:pStyle w:val="Normal"/>
        <w:jc w:val="both"/>
        <w:rPr/>
      </w:pPr>
      <w:r>
        <w:rPr>
          <w:b/>
          <w:lang w:val="de-AT"/>
        </w:rPr>
        <w:t>cwÐn-hierd-e</w:t>
      </w:r>
      <w:r>
        <w:rPr>
          <w:lang w:val="de-AT"/>
        </w:rPr>
        <w:t>, ae., st. M. (a): Vw.: s. cwÊn-hierd-e</w:t>
      </w:r>
    </w:p>
    <w:p>
      <w:pPr>
        <w:pStyle w:val="Normal"/>
        <w:jc w:val="both"/>
        <w:rPr/>
      </w:pPr>
      <w:r>
        <w:rPr>
          <w:b/>
          <w:lang w:val="de-AT"/>
        </w:rPr>
        <w:t>cwÐn-hird-e</w:t>
      </w:r>
      <w:r>
        <w:rPr>
          <w:lang w:val="de-AT"/>
        </w:rPr>
        <w:t>, ae., st. M. (a): Vw.: s. cwÊn-hierd-e</w:t>
      </w:r>
    </w:p>
    <w:p>
      <w:pPr>
        <w:pStyle w:val="Normal"/>
        <w:jc w:val="both"/>
        <w:rPr/>
      </w:pPr>
      <w:r>
        <w:rPr>
          <w:b/>
          <w:lang w:val="de-AT"/>
        </w:rPr>
        <w:t>cweod</w:t>
        <w:noBreakHyphen/>
        <w:t>u</w:t>
      </w:r>
      <w:r>
        <w:rPr>
          <w:lang w:val="de-AT"/>
        </w:rPr>
        <w:t>, ae., st. N. (wa): Vw.: s. cwid</w:t>
        <w:noBreakHyphen/>
        <w:t>u</w:t>
      </w:r>
    </w:p>
    <w:p>
      <w:pPr>
        <w:pStyle w:val="Normal"/>
        <w:jc w:val="both"/>
        <w:rPr/>
      </w:pPr>
      <w:r>
        <w:rPr>
          <w:b/>
          <w:lang w:val="de-AT"/>
        </w:rPr>
        <w:t>cweor-n</w:t>
      </w:r>
      <w:r>
        <w:rPr>
          <w:lang w:val="de-AT"/>
        </w:rPr>
        <w:t xml:space="preserve">, ae., st. F. (u): nhd. Mühle; ÜG.: lat. mola Gl, molaris Gl; Vw.: s. </w:t>
        <w:noBreakHyphen/>
        <w:t>bur-n</w:t>
        <w:noBreakHyphen/>
        <w:t xml:space="preserve">a, </w:t>
        <w:noBreakHyphen/>
        <w:t>stõ</w:t>
        <w:noBreakHyphen/>
        <w:t>n; Hw.: vgl. an. kvern, ahd. kwirna*, afries. quern; E.: s. germ. *kwernæ, st. F. (æ), Mühlstein; vgl. idg. *gÝer</w:t>
        <w:noBreakHyphen/>
        <w:t xml:space="preserve"> (2), *gÝerý</w:t>
        <w:noBreakHyphen/>
        <w:t>, *gÝerýu</w:t>
        <w:noBreakHyphen/>
        <w:t>, Adj., schwer, Pokorny 476; L.: Hh 65, Lehnert 50a</w:t>
      </w:r>
    </w:p>
    <w:p>
      <w:pPr>
        <w:pStyle w:val="Normal"/>
        <w:jc w:val="both"/>
        <w:rPr/>
      </w:pPr>
      <w:r>
        <w:rPr>
          <w:b/>
          <w:lang w:val="de-AT"/>
        </w:rPr>
        <w:t>cweor-n-bur-n-a</w:t>
      </w:r>
      <w:r>
        <w:rPr>
          <w:lang w:val="de-AT"/>
        </w:rPr>
        <w:t>, ae., sw. M. (n): nhd. Mühlbach; E.: s. cweor</w:t>
        <w:noBreakHyphen/>
        <w:t>n, bur-n</w:t>
        <w:noBreakHyphen/>
        <w:t>a; L.: Hall/Meritt 77b</w:t>
      </w:r>
    </w:p>
    <w:p>
      <w:pPr>
        <w:pStyle w:val="Normal"/>
        <w:jc w:val="both"/>
        <w:rPr/>
      </w:pPr>
      <w:r>
        <w:rPr>
          <w:b/>
          <w:lang w:val="de-AT"/>
        </w:rPr>
        <w:t>cweor-n-stõ-n</w:t>
      </w:r>
      <w:r>
        <w:rPr>
          <w:lang w:val="de-AT"/>
        </w:rPr>
        <w:t>, ae., st. M. (a): nhd. Mühlstein; ÜG.: lat. mola Gl; E.: s. cweor</w:t>
        <w:noBreakHyphen/>
        <w:t>n, stõ</w:t>
        <w:noBreakHyphen/>
        <w:t>n; L.: Hall/Meritt 77b</w:t>
      </w:r>
    </w:p>
    <w:p>
      <w:pPr>
        <w:pStyle w:val="Normal"/>
        <w:jc w:val="both"/>
        <w:rPr/>
      </w:pPr>
      <w:r>
        <w:rPr>
          <w:b/>
          <w:lang w:val="de-AT"/>
        </w:rPr>
        <w:t>*cweor-r</w:t>
        <w:noBreakHyphen/>
        <w:t>a</w:t>
      </w:r>
      <w:r>
        <w:rPr>
          <w:lang w:val="de-AT"/>
        </w:rPr>
        <w:t>, ae., sw. M. (n): Vw.: s. m’t</w:t>
        <w:noBreakHyphen/>
        <w:t>e</w:t>
        <w:noBreakHyphen/>
        <w:t>; Hw.: s. *cweor-r</w:t>
        <w:noBreakHyphen/>
        <w:t>an; E.: s. *cweor-r</w:t>
        <w:noBreakHyphen/>
        <w:t>an; L.: Hh 65</w:t>
      </w:r>
    </w:p>
    <w:p>
      <w:pPr>
        <w:pStyle w:val="Normal"/>
        <w:jc w:val="both"/>
        <w:rPr/>
      </w:pPr>
      <w:r>
        <w:rPr>
          <w:b/>
          <w:lang w:val="de-AT"/>
        </w:rPr>
        <w:t>*cweor-r</w:t>
        <w:noBreakHyphen/>
        <w:t>an</w:t>
      </w:r>
      <w:r>
        <w:rPr>
          <w:lang w:val="de-AT"/>
        </w:rPr>
        <w:t>, ae., st. V. (3b): nhd. schwelgen, schlingen (V.) (2), schlucken; Vw.: s. õ</w:t>
        <w:noBreakHyphen/>
        <w:t>; E.: germ. *kwerran, st. V., schlingen; s. idg. *gÝer</w:t>
        <w:noBreakHyphen/>
        <w:t xml:space="preserve"> (1), *gÝerý</w:t>
        <w:noBreakHyphen/>
        <w:t xml:space="preserve">, </w:t>
      </w:r>
      <w:r>
        <w:rPr>
          <w:rStyle w:val="WrterbuchStandard"/>
          <w:lang w:val="de-AT"/>
        </w:rPr>
        <w:t>*gÝerh</w:t>
      </w:r>
      <w:r>
        <w:rPr>
          <w:rStyle w:val="WrterbuchStandard"/>
          <w:vertAlign w:val="subscript"/>
          <w:lang w:val="de-AT"/>
        </w:rPr>
        <w:t>3</w:t>
      </w:r>
      <w:r>
        <w:rPr>
          <w:rStyle w:val="WrterbuchStandard"/>
          <w:lang w:val="de-AT"/>
        </w:rPr>
        <w:noBreakHyphen/>
        <w:t xml:space="preserve">, </w:t>
      </w:r>
      <w:r>
        <w:rPr>
          <w:lang w:val="de-AT"/>
        </w:rPr>
        <w:t>V., Sb., verschlingen, Schlund, Pokorny 474; L.: Hh 65</w:t>
      </w:r>
    </w:p>
    <w:p>
      <w:pPr>
        <w:pStyle w:val="Normal"/>
        <w:jc w:val="both"/>
        <w:rPr/>
      </w:pPr>
      <w:r>
        <w:rPr>
          <w:b/>
          <w:lang w:val="de-AT"/>
        </w:rPr>
        <w:t>cweor</w:t>
        <w:noBreakHyphen/>
        <w:t>þ</w:t>
      </w:r>
      <w:r>
        <w:rPr>
          <w:lang w:val="de-AT"/>
        </w:rPr>
        <w:t>, ae., Sb.: nhd. Name der q</w:t>
        <w:noBreakHyphen/>
        <w:t>Rune, q-Rune; Hw.: s. *cweor-r</w:t>
        <w:noBreakHyphen/>
        <w:t>an; E.: ? germ. *kwerdra</w:t>
        <w:noBreakHyphen/>
        <w:t>, *kwerdraz?, st. M. (a), Köder, Lockspeise; s. idg. *gÝer</w:t>
        <w:noBreakHyphen/>
        <w:t xml:space="preserve"> (1), *gÝerý</w:t>
        <w:noBreakHyphen/>
        <w:t xml:space="preserve">, </w:t>
      </w:r>
      <w:r>
        <w:rPr>
          <w:rStyle w:val="WrterbuchStandard"/>
          <w:lang w:val="de-AT"/>
        </w:rPr>
        <w:t>*gÝerh</w:t>
      </w:r>
      <w:r>
        <w:rPr>
          <w:rStyle w:val="WrterbuchStandard"/>
          <w:vertAlign w:val="subscript"/>
          <w:lang w:val="de-AT"/>
        </w:rPr>
        <w:t>3</w:t>
      </w:r>
      <w:r>
        <w:rPr>
          <w:rStyle w:val="WrterbuchStandard"/>
          <w:lang w:val="de-AT"/>
        </w:rPr>
        <w:noBreakHyphen/>
        <w:t xml:space="preserve">, </w:t>
      </w:r>
      <w:r>
        <w:rPr>
          <w:lang w:val="de-AT"/>
        </w:rPr>
        <w:t>V., Sb., verschlingen, Schlund, Pokorny 474; L.: Hh 65</w:t>
      </w:r>
    </w:p>
    <w:p>
      <w:pPr>
        <w:pStyle w:val="Normal"/>
        <w:jc w:val="both"/>
        <w:rPr/>
      </w:pPr>
      <w:r>
        <w:rPr>
          <w:b/>
          <w:lang w:val="de-AT"/>
        </w:rPr>
        <w:t>cweþ-an</w:t>
      </w:r>
      <w:r>
        <w:rPr>
          <w:lang w:val="de-AT"/>
        </w:rPr>
        <w:t>, ae., st. V. (5): nhd. sagen, sprechen, nennen, rufen, ver</w:t>
        <w:softHyphen/>
        <w:t>künden, befehlen, beschließen, betrachten; ÜG.: lat. ait Gl, dicere Gl, exponere, inferre, inquam Gl, referre, (respondere); Vw.: s. õ</w:t>
        <w:noBreakHyphen/>
        <w:t>, Ïf-t-er</w:t>
        <w:noBreakHyphen/>
        <w:t>, be</w:t>
        <w:noBreakHyphen/>
        <w:t>, ’f</w:t>
        <w:noBreakHyphen/>
        <w:t>t</w:t>
        <w:noBreakHyphen/>
        <w:t>be</w:t>
        <w:noBreakHyphen/>
        <w:t>, for</w:t>
        <w:noBreakHyphen/>
        <w:t>, for-e</w:t>
        <w:noBreakHyphen/>
        <w:t>, for-e-ge</w:t>
        <w:noBreakHyphen/>
        <w:t>, ge</w:t>
        <w:noBreakHyphen/>
        <w:t>, hearm</w:t>
        <w:noBreakHyphen/>
        <w:t>, mi</w:t>
        <w:noBreakHyphen/>
        <w:t>s</w:t>
        <w:noBreakHyphen/>
        <w:t>, on</w:t>
        <w:noBreakHyphen/>
        <w:t>, tÅ</w:t>
        <w:noBreakHyphen/>
        <w:t>, wÁl</w:t>
        <w:noBreakHyphen/>
        <w:t>, wi</w:t>
        <w:noBreakHyphen/>
        <w:t>þ</w:t>
        <w:noBreakHyphen/>
        <w:t>, wi-þer</w:t>
        <w:noBreakHyphen/>
        <w:t>, wyr</w:t>
        <w:noBreakHyphen/>
        <w:t>g</w:t>
        <w:noBreakHyphen/>
        <w:t>, yf-el</w:t>
        <w:noBreakHyphen/>
        <w:t>, yf-el-ge</w:t>
        <w:noBreakHyphen/>
        <w:t>; Hw.: s. *cwed, cwidd</w:t>
        <w:noBreakHyphen/>
        <w:t>ian, cwid-e, *cwis</w:t>
        <w:noBreakHyphen/>
        <w:t>s; vgl. got. qiþan, an. kveŒa, afries. quetha, anfrk. kwethan, as. kwethan*, ahd. kwedan*; E.: germ. *kweþan, st. V., sagen, reden, sprechen, jammern; idg. *gÝet</w:t>
        <w:noBreakHyphen/>
        <w:t xml:space="preserve"> (2), V., reden, sprechen, Pokorny 480; L.: Hh 65, Gneuss Lb Nr. 121, Hall/Meritt 78a, Lehnert 50b</w:t>
      </w:r>
    </w:p>
    <w:p>
      <w:pPr>
        <w:pStyle w:val="Normal"/>
        <w:jc w:val="both"/>
        <w:rPr/>
      </w:pPr>
      <w:r>
        <w:rPr>
          <w:b/>
          <w:lang w:val="de-AT"/>
        </w:rPr>
        <w:t>*cweþ</w:t>
        <w:noBreakHyphen/>
        <w:t>en-d</w:t>
      </w:r>
      <w:r>
        <w:rPr>
          <w:lang w:val="de-AT"/>
        </w:rPr>
        <w:t>, ae., Part. Präs. subst.=M.: nhd. Sager, Sprecher; Vw.: s. Ïf-t</w:t>
        <w:noBreakHyphen/>
        <w:t>er</w:t>
        <w:noBreakHyphen/>
        <w:t>, hearm</w:t>
        <w:noBreakHyphen/>
        <w:t>; Hw.: s. cweþ-an; E.: s. cweþ-an; L.: Gneuss Lb Nr. 121</w:t>
      </w:r>
    </w:p>
    <w:p>
      <w:pPr>
        <w:pStyle w:val="Normal"/>
        <w:jc w:val="both"/>
        <w:rPr/>
      </w:pPr>
      <w:r>
        <w:rPr>
          <w:b/>
          <w:lang w:val="de-AT"/>
        </w:rPr>
        <w:t>*cweþ-ere</w:t>
      </w:r>
      <w:r>
        <w:rPr>
          <w:lang w:val="de-AT"/>
        </w:rPr>
        <w:t>, ae., st. M. (ja): Vw.: s. be</w:t>
        <w:noBreakHyphen/>
        <w:t>; E.: s. cweþ-an; L.: Hall/Meritt 36a</w:t>
      </w:r>
    </w:p>
    <w:p>
      <w:pPr>
        <w:pStyle w:val="Normal"/>
        <w:jc w:val="both"/>
        <w:rPr/>
      </w:pPr>
      <w:r>
        <w:rPr>
          <w:b/>
          <w:lang w:val="de-AT"/>
        </w:rPr>
        <w:t>*cweþ-n’s</w:t>
      </w:r>
      <w:r>
        <w:rPr>
          <w:lang w:val="de-AT"/>
        </w:rPr>
        <w:t>, ae., st. F. (jæ): Vw.: s. *cweþ-n’s</w:t>
        <w:noBreakHyphen/>
        <w:t>s</w:t>
      </w:r>
    </w:p>
    <w:p>
      <w:pPr>
        <w:pStyle w:val="Normal"/>
        <w:jc w:val="both"/>
        <w:rPr/>
      </w:pPr>
      <w:r>
        <w:rPr>
          <w:b/>
          <w:lang w:val="de-AT"/>
        </w:rPr>
        <w:t>*cweþ</w:t>
        <w:noBreakHyphen/>
        <w:t>n’s-s</w:t>
      </w:r>
      <w:r>
        <w:rPr>
          <w:lang w:val="de-AT"/>
        </w:rPr>
        <w:t>, *cweþ-n’s, ae., st. F. (jæ): nhd. Erklärung; Vw.: s. wi-þer</w:t>
        <w:noBreakHyphen/>
        <w:t>; Hw.: s. cweþ-an; E.: s. cweþ-an; L.: Gneuss Lb Nr. 125</w:t>
      </w:r>
    </w:p>
    <w:p>
      <w:pPr>
        <w:pStyle w:val="Normal"/>
        <w:jc w:val="both"/>
        <w:rPr/>
      </w:pPr>
      <w:r>
        <w:rPr>
          <w:b/>
          <w:lang w:val="de-AT"/>
        </w:rPr>
        <w:t>cwi-c</w:t>
      </w:r>
      <w:r>
        <w:rPr>
          <w:lang w:val="de-AT"/>
        </w:rPr>
        <w:t>, cwu-c, cu-c, cu-c-u, cwu-c-u, ae., Adj.: nhd. lebendig; ÜG.: lat. vivax, vivus Gl; Vw.: s. heal</w:t>
        <w:noBreakHyphen/>
        <w:t>f</w:t>
        <w:noBreakHyphen/>
        <w:t>, sõm</w:t>
        <w:noBreakHyphen/>
        <w:t xml:space="preserve">, </w:t>
        <w:noBreakHyphen/>
        <w:t xml:space="preserve">feoh, </w:t>
        <w:noBreakHyphen/>
        <w:t xml:space="preserve">f‘r, </w:t>
        <w:noBreakHyphen/>
        <w:t xml:space="preserve">lõc, </w:t>
        <w:noBreakHyphen/>
        <w:t xml:space="preserve">lic, </w:t>
        <w:noBreakHyphen/>
        <w:t xml:space="preserve">lÆc-e, </w:t>
        <w:noBreakHyphen/>
        <w:t>wiel-l-e; Hw.: vgl. an. kvikr, afries. quik* (1), anfrk. kwik, as. kwik*, ahd. kwek*; E.: germ. *kwikwa</w:t>
        <w:noBreakHyphen/>
        <w:t>, *kwikwaz, *kwiwa</w:t>
        <w:noBreakHyphen/>
        <w:t>, *kwiwaz, Adj., lebendig, quick; s. idg. *gÝØæu</w:t>
        <w:noBreakHyphen/>
        <w:t>, Adj., Sb., lebendig, Leben, Pokorny 468; L.: Hh 65, Lehnert 50b</w:t>
      </w:r>
    </w:p>
    <w:p>
      <w:pPr>
        <w:pStyle w:val="Normal"/>
        <w:jc w:val="both"/>
        <w:rPr/>
      </w:pPr>
      <w:r>
        <w:rPr>
          <w:b/>
          <w:lang w:val="de-AT"/>
        </w:rPr>
        <w:t>cwi-c-e</w:t>
      </w:r>
      <w:r>
        <w:rPr>
          <w:lang w:val="de-AT"/>
        </w:rPr>
        <w:t>, ae., sw. F. (n): nhd. Quecke, Queckengras; ÜG.: lat. gramen Gl, virectum Gl; Hw.: s. cwi</w:t>
        <w:noBreakHyphen/>
        <w:t>c, cwi</w:t>
        <w:noBreakHyphen/>
        <w:t>c-w</w:t>
        <w:noBreakHyphen/>
        <w:t>e; E.: s. cwi</w:t>
        <w:noBreakHyphen/>
        <w:t>c; L.: Hh 65</w:t>
      </w:r>
    </w:p>
    <w:p>
      <w:pPr>
        <w:pStyle w:val="Normal"/>
        <w:jc w:val="both"/>
        <w:rPr/>
      </w:pPr>
      <w:r>
        <w:rPr>
          <w:b/>
          <w:lang w:val="de-AT"/>
        </w:rPr>
        <w:t>cwi-c-béam</w:t>
      </w:r>
      <w:r>
        <w:rPr>
          <w:lang w:val="de-AT"/>
        </w:rPr>
        <w:t>, ae., st. M. (a): nhd. Espe, Wacholder; ÜG.: lat. cariscus Gl; E.: s. cwi</w:t>
        <w:noBreakHyphen/>
        <w:t>c, béam (1); L.: Hall/Meritt 78a</w:t>
      </w:r>
    </w:p>
    <w:p>
      <w:pPr>
        <w:pStyle w:val="Normal"/>
        <w:jc w:val="both"/>
        <w:rPr/>
      </w:pPr>
      <w:r>
        <w:rPr>
          <w:b/>
          <w:lang w:val="de-AT"/>
        </w:rPr>
        <w:t>cwi-c-béam-en</w:t>
      </w:r>
      <w:r>
        <w:rPr>
          <w:lang w:val="de-AT"/>
        </w:rPr>
        <w:t>, ae., Adj.: nhd. aus Espenholz bestehend, aus Espenholz gemacht; E.: s. cwi</w:t>
        <w:noBreakHyphen/>
        <w:t>c-béam; L.: Hall/Meritt 78a</w:t>
      </w:r>
    </w:p>
    <w:p>
      <w:pPr>
        <w:pStyle w:val="Normal"/>
        <w:jc w:val="both"/>
        <w:rPr>
          <w:b/>
          <w:b/>
          <w:lang w:val="de-AT"/>
        </w:rPr>
      </w:pPr>
      <w:r>
        <w:rPr>
          <w:b/>
          <w:lang w:val="de-AT"/>
        </w:rPr>
        <w:t>cwi-c-feoh</w:t>
      </w:r>
      <w:r>
        <w:rPr>
          <w:lang w:val="de-AT"/>
        </w:rPr>
        <w:t>, ae., st. N. (a): nhd. lebendes Eigentum, Viehbestand, Vieh; Hw.: vgl. an. kvikfÐ, afries. quikfiõ; E.: s. cwi</w:t>
        <w:noBreakHyphen/>
        <w:t>c, feoh; L.: Bosworth/Toller 179b</w:t>
      </w:r>
    </w:p>
    <w:p>
      <w:pPr>
        <w:pStyle w:val="Normal"/>
        <w:jc w:val="both"/>
        <w:rPr/>
      </w:pPr>
      <w:r>
        <w:rPr>
          <w:b/>
          <w:lang w:val="de-AT"/>
        </w:rPr>
        <w:t>cwi-c-f‘r</w:t>
      </w:r>
      <w:r>
        <w:rPr>
          <w:lang w:val="de-AT"/>
        </w:rPr>
        <w:t>, ae., st. N. (a): nhd. Schwefel; ÜG.: lat. sulphur Gl; E.: s. cwi</w:t>
        <w:noBreakHyphen/>
        <w:t>c, f‘r; L.: s. Hall/Meritt 78a</w:t>
      </w:r>
    </w:p>
    <w:p>
      <w:pPr>
        <w:pStyle w:val="Normal"/>
        <w:jc w:val="both"/>
        <w:rPr/>
      </w:pPr>
      <w:r>
        <w:rPr>
          <w:b/>
          <w:lang w:val="de-AT"/>
        </w:rPr>
        <w:t>cwi-c-ian</w:t>
      </w:r>
      <w:r>
        <w:rPr>
          <w:lang w:val="de-AT"/>
        </w:rPr>
        <w:t>, ae., sw. V.: nhd. lebendig machen, lebendig werden, schaffen, zu sich kommen; ÜG.: lat. vivificare Gl; Vw.: s. õ</w:t>
        <w:noBreakHyphen/>
        <w:t>, ge</w:t>
        <w:noBreakHyphen/>
        <w:t>; E.: germ. *kwikwæn, *kwiwæn, sw. V., lebendig machen; s. idg. *gÝØæu-, Adj., Sb., lebendig, Leben, Pokorny 468; L.: Hh 65</w:t>
      </w:r>
    </w:p>
    <w:p>
      <w:pPr>
        <w:pStyle w:val="Normal"/>
        <w:jc w:val="both"/>
        <w:rPr/>
      </w:pPr>
      <w:r>
        <w:rPr>
          <w:b/>
          <w:lang w:val="de-AT"/>
        </w:rPr>
        <w:t>cwi-c-lõc</w:t>
      </w:r>
      <w:r>
        <w:rPr>
          <w:lang w:val="de-AT"/>
        </w:rPr>
        <w:t>, ae., st. N. (a), st. F. (æ): nhd. lebendes Opfer, lebendiges Opfer; ÜG.: lat. holocaustoma Gl; E.: s. cwi</w:t>
        <w:noBreakHyphen/>
        <w:t>c, lõc (2); L.: Hall/Meritt 78a</w:t>
      </w:r>
    </w:p>
    <w:p>
      <w:pPr>
        <w:pStyle w:val="Normal"/>
        <w:jc w:val="both"/>
        <w:rPr/>
      </w:pPr>
      <w:r>
        <w:rPr>
          <w:b/>
          <w:lang w:val="de-AT"/>
        </w:rPr>
        <w:t>cwic</w:t>
        <w:noBreakHyphen/>
        <w:t>l-ian</w:t>
      </w:r>
      <w:r>
        <w:rPr>
          <w:lang w:val="de-AT"/>
        </w:rPr>
        <w:t>, ae., sw. V.: nhd. wanken, schwanken; Hw.: s. cuc-ol; E.: s. cuc-ol; L.: Hh 65</w:t>
      </w:r>
    </w:p>
    <w:p>
      <w:pPr>
        <w:pStyle w:val="Normal"/>
        <w:jc w:val="both"/>
        <w:rPr/>
      </w:pPr>
      <w:r>
        <w:rPr>
          <w:b/>
          <w:lang w:val="de-AT"/>
        </w:rPr>
        <w:t>cwi-c-lic</w:t>
      </w:r>
      <w:r>
        <w:rPr>
          <w:lang w:val="de-AT"/>
        </w:rPr>
        <w:t>, cwu-c-lic, ae., Adj.: nhd. lebend, lebendig; E.: s. cwi</w:t>
        <w:noBreakHyphen/>
        <w:t xml:space="preserve">c, </w:t>
        <w:noBreakHyphen/>
        <w:t>lÆc (3); L.: Hall/Meritt 78a</w:t>
      </w:r>
    </w:p>
    <w:p>
      <w:pPr>
        <w:pStyle w:val="Normal"/>
        <w:jc w:val="both"/>
        <w:rPr/>
      </w:pPr>
      <w:r>
        <w:rPr>
          <w:b/>
          <w:lang w:val="de-AT"/>
        </w:rPr>
        <w:t>cwi-lÆc-e</w:t>
      </w:r>
      <w:r>
        <w:rPr>
          <w:lang w:val="de-AT"/>
        </w:rPr>
        <w:t>, cwu-c-lÆc-e, ae., Adv.: nhd. lebendig, lebend; E.: s. cwi</w:t>
        <w:noBreakHyphen/>
        <w:t>c-lic; L.: Hall/Meritt 78a</w:t>
      </w:r>
    </w:p>
    <w:p>
      <w:pPr>
        <w:pStyle w:val="Normal"/>
        <w:jc w:val="both"/>
        <w:rPr/>
      </w:pPr>
      <w:r>
        <w:rPr>
          <w:b/>
          <w:lang w:val="de-AT"/>
        </w:rPr>
        <w:t>cwi-c-w-e</w:t>
      </w:r>
      <w:r>
        <w:rPr>
          <w:lang w:val="de-AT"/>
        </w:rPr>
        <w:t>, ae., sw. F. (n): nhd. Quecke, Queckengras; Hw.: s. cwi-c</w:t>
        <w:noBreakHyphen/>
        <w:t>e; E.: s. cwi</w:t>
        <w:noBreakHyphen/>
        <w:t>c; L.: Hh 65</w:t>
      </w:r>
    </w:p>
    <w:p>
      <w:pPr>
        <w:pStyle w:val="Normal"/>
        <w:jc w:val="both"/>
        <w:rPr/>
      </w:pPr>
      <w:r>
        <w:rPr>
          <w:b/>
          <w:lang w:val="de-AT"/>
        </w:rPr>
        <w:t>cwi-c</w:t>
        <w:noBreakHyphen/>
        <w:t>wiel-l</w:t>
        <w:noBreakHyphen/>
        <w:t>e</w:t>
      </w:r>
      <w:r>
        <w:rPr>
          <w:lang w:val="de-AT"/>
        </w:rPr>
        <w:t>, ae., Adj.: nhd. lebendig; E.: s. cwi</w:t>
        <w:noBreakHyphen/>
        <w:t>c, *wiel-l</w:t>
        <w:noBreakHyphen/>
        <w:t>e (2); L.: Hh 393</w:t>
      </w:r>
    </w:p>
    <w:p>
      <w:pPr>
        <w:pStyle w:val="Normal"/>
        <w:jc w:val="both"/>
        <w:rPr/>
      </w:pPr>
      <w:r>
        <w:rPr>
          <w:b/>
          <w:lang w:val="de-AT"/>
        </w:rPr>
        <w:t>*cwid-d</w:t>
      </w:r>
      <w:r>
        <w:rPr>
          <w:lang w:val="de-AT"/>
        </w:rPr>
        <w:t>, ae., Adj.: nhd. bestritten; Vw.: s. un</w:t>
        <w:noBreakHyphen/>
        <w:t>; Hw.: s. cwid-d-ian; E.: s. cwid-d-ian; L.: Hh 65</w:t>
      </w:r>
    </w:p>
    <w:p>
      <w:pPr>
        <w:pStyle w:val="Normal"/>
        <w:jc w:val="both"/>
        <w:rPr/>
      </w:pPr>
      <w:r>
        <w:rPr>
          <w:b/>
          <w:lang w:val="de-AT"/>
        </w:rPr>
        <w:t>cwid-d</w:t>
        <w:noBreakHyphen/>
        <w:t>ian</w:t>
      </w:r>
      <w:r>
        <w:rPr>
          <w:lang w:val="de-AT"/>
        </w:rPr>
        <w:t>, cw’d-d-ian, ae., sw. V. (1): nhd. sprechen, reden, berichten, beanspruchen; Vw.: s. hearm</w:t>
        <w:noBreakHyphen/>
        <w:t>; E.: germ. *kwadjan, sw. V., sagen, sprechen, reden, rufen, grüßen; idg. *gÝet</w:t>
        <w:noBreakHyphen/>
        <w:t xml:space="preserve"> (2), V., reden, sprechen, Pokorny 480; L.: Hh 65</w:t>
      </w:r>
    </w:p>
    <w:p>
      <w:pPr>
        <w:pStyle w:val="Normal"/>
        <w:jc w:val="both"/>
        <w:rPr/>
      </w:pPr>
      <w:r>
        <w:rPr>
          <w:b/>
          <w:lang w:val="de-AT"/>
        </w:rPr>
        <w:t xml:space="preserve">cwid-e </w:t>
      </w:r>
      <w:r>
        <w:rPr>
          <w:lang w:val="de-AT"/>
        </w:rPr>
        <w:t>(1), cwiþ-e, cwyd-e, ae., st. M. (i): nhd. Rede, Wort, Satz, Sprichwort, Ausspruch, Vorschlag, Predigt, Testament, Beschluss, Entscheidung, Urteil; ÜG.: lat. dictum, sententia; Vw.: s. ed</w:t>
        <w:noBreakHyphen/>
        <w:t>, for-e</w:t>
        <w:noBreakHyphen/>
        <w:t>, giel</w:t>
        <w:noBreakHyphen/>
        <w:t>p</w:t>
        <w:noBreakHyphen/>
        <w:t>, lõr</w:t>
        <w:noBreakHyphen/>
        <w:t>, s</w:t>
        <w:noBreakHyphen/>
        <w:t>æþ</w:t>
        <w:noBreakHyphen/>
        <w:t>, téo</w:t>
        <w:noBreakHyphen/>
        <w:t>n</w:t>
        <w:noBreakHyphen/>
        <w:t>, tor</w:t>
        <w:noBreakHyphen/>
        <w:t>n</w:t>
        <w:noBreakHyphen/>
        <w:t>, wor</w:t>
        <w:noBreakHyphen/>
        <w:t>d</w:t>
        <w:noBreakHyphen/>
        <w:t xml:space="preserve">, </w:t>
        <w:noBreakHyphen/>
        <w:t>gied</w:t>
        <w:noBreakHyphen/>
        <w:t>d; Hw.: s. cweþ</w:t>
        <w:noBreakHyphen/>
        <w:t>an, *cwis</w:t>
        <w:noBreakHyphen/>
        <w:t>s; I.: Lbd. s. lat. edictum, homilia, testamentum; E.: s. germ. *kwedi</w:t>
        <w:noBreakHyphen/>
        <w:t>, *kwediz, st. M. (i), Satz, Spruch; idg. *gÝet</w:t>
        <w:noBreakHyphen/>
        <w:t xml:space="preserve"> (2), V., reden, sprechen, Pokorny 480; L.: Hh 65, Lehnert 50b, Obst/Schleburg 305a</w:t>
      </w:r>
    </w:p>
    <w:p>
      <w:pPr>
        <w:pStyle w:val="Normal"/>
        <w:jc w:val="both"/>
        <w:rPr/>
      </w:pPr>
      <w:r>
        <w:rPr>
          <w:b/>
          <w:lang w:val="de-AT"/>
        </w:rPr>
        <w:t xml:space="preserve">cwid-e </w:t>
      </w:r>
      <w:r>
        <w:rPr>
          <w:lang w:val="de-AT"/>
        </w:rPr>
        <w:t>(2), ae., N.: nhd. Urteil, Beschluss, Schicksal; Hw.: s. cwid-e (1); E.: s. cwid-e (1); L.: Hh 65</w:t>
      </w:r>
    </w:p>
    <w:p>
      <w:pPr>
        <w:pStyle w:val="Normal"/>
        <w:jc w:val="both"/>
        <w:rPr/>
      </w:pPr>
      <w:r>
        <w:rPr>
          <w:b/>
          <w:lang w:val="de-AT"/>
        </w:rPr>
        <w:t>cwid-e-gied</w:t>
      </w:r>
      <w:r>
        <w:rPr>
          <w:lang w:val="de-AT"/>
        </w:rPr>
        <w:t>, ae., st. N. (ja): Vw.: s. cwid-e-gied</w:t>
        <w:noBreakHyphen/>
        <w:t>d</w:t>
      </w:r>
    </w:p>
    <w:p>
      <w:pPr>
        <w:pStyle w:val="Normal"/>
        <w:jc w:val="both"/>
        <w:rPr/>
      </w:pPr>
      <w:r>
        <w:rPr>
          <w:b/>
          <w:lang w:val="de-AT"/>
        </w:rPr>
        <w:t>cwid-e-gied-d</w:t>
      </w:r>
      <w:r>
        <w:rPr>
          <w:lang w:val="de-AT"/>
        </w:rPr>
        <w:t>, cwid-e-gied, ae., st. N. (ja): nhd. Rede, Lied, Gesang; E.: s. cwid-e (1), gied</w:t>
        <w:noBreakHyphen/>
        <w:t>d; L.: Hall/Meritt 78a, Lehnert 50b</w:t>
      </w:r>
    </w:p>
    <w:p>
      <w:pPr>
        <w:pStyle w:val="Normal"/>
        <w:jc w:val="both"/>
        <w:rPr/>
      </w:pPr>
      <w:r>
        <w:rPr>
          <w:b/>
          <w:lang w:val="de-AT"/>
        </w:rPr>
        <w:t>cwi-del</w:t>
        <w:noBreakHyphen/>
        <w:t>e</w:t>
      </w:r>
      <w:r>
        <w:rPr>
          <w:lang w:val="de-AT"/>
        </w:rPr>
        <w:t>, ae., sw. F. (n): nhd. Quaddel, Pustel, Geschwulst; Hw.: s. co</w:t>
        <w:noBreakHyphen/>
        <w:t>d</w:t>
        <w:noBreakHyphen/>
        <w:t>d, cwi</w:t>
        <w:noBreakHyphen/>
        <w:t>þ; E.: s. co-d-d; L.: Hh 65</w:t>
      </w:r>
    </w:p>
    <w:p>
      <w:pPr>
        <w:pStyle w:val="Normal"/>
        <w:jc w:val="both"/>
        <w:rPr/>
      </w:pPr>
      <w:r>
        <w:rPr>
          <w:b/>
          <w:lang w:val="de-AT"/>
        </w:rPr>
        <w:t>*cwid</w:t>
        <w:noBreakHyphen/>
        <w:t>ian</w:t>
      </w:r>
      <w:r>
        <w:rPr>
          <w:lang w:val="de-AT"/>
        </w:rPr>
        <w:t>, ae., sw. V. (1): nhd. sprechen; Vw.: s. hearm</w:t>
        <w:noBreakHyphen/>
        <w:t>, téo</w:t>
        <w:noBreakHyphen/>
        <w:t>n</w:t>
        <w:noBreakHyphen/>
        <w:t>; Hw.: s. cwid-d</w:t>
        <w:noBreakHyphen/>
        <w:t>ian; E.: germ. *kwadjan, sw. V., sagen, sprechen, reden, rufen, grüßen; idg. *gÝet</w:t>
        <w:noBreakHyphen/>
        <w:t xml:space="preserve"> (2), V., reden, sprechen, Pokorny 480; L.: Gneuss Lb Nr. 121</w:t>
      </w:r>
    </w:p>
    <w:p>
      <w:pPr>
        <w:pStyle w:val="Normal"/>
        <w:jc w:val="both"/>
        <w:rPr/>
      </w:pPr>
      <w:r>
        <w:rPr>
          <w:b/>
          <w:lang w:val="de-AT"/>
        </w:rPr>
        <w:t>cwid-ol</w:t>
      </w:r>
      <w:r>
        <w:rPr>
          <w:lang w:val="de-AT"/>
        </w:rPr>
        <w:t>, ae., Adj.: Vw.: s. cwed-ol</w:t>
      </w:r>
    </w:p>
    <w:p>
      <w:pPr>
        <w:pStyle w:val="Normal"/>
        <w:jc w:val="both"/>
        <w:rPr/>
      </w:pPr>
      <w:r>
        <w:rPr>
          <w:b/>
          <w:lang w:val="de-AT"/>
        </w:rPr>
        <w:t>cwid-ol-ian</w:t>
      </w:r>
      <w:r>
        <w:rPr>
          <w:lang w:val="de-AT"/>
        </w:rPr>
        <w:t>, ae., sw. V. (2): Vw.: s. cwed-ol-ian</w:t>
      </w:r>
    </w:p>
    <w:p>
      <w:pPr>
        <w:pStyle w:val="Normal"/>
        <w:jc w:val="both"/>
        <w:rPr/>
      </w:pPr>
      <w:r>
        <w:rPr>
          <w:b/>
          <w:lang w:val="de-AT"/>
        </w:rPr>
        <w:t>*cwid-ol-n’s</w:t>
      </w:r>
      <w:r>
        <w:rPr>
          <w:lang w:val="de-AT"/>
        </w:rPr>
        <w:t>, ae., st. F. (jæ): Vw.: s. *cwed-ol-n’s</w:t>
        <w:noBreakHyphen/>
        <w:t>s</w:t>
      </w:r>
    </w:p>
    <w:p>
      <w:pPr>
        <w:pStyle w:val="Normal"/>
        <w:jc w:val="both"/>
        <w:rPr/>
      </w:pPr>
      <w:r>
        <w:rPr>
          <w:b/>
          <w:lang w:val="de-AT"/>
        </w:rPr>
        <w:t>*cwid-ol-n’s-s</w:t>
      </w:r>
      <w:r>
        <w:rPr>
          <w:lang w:val="de-AT"/>
        </w:rPr>
        <w:t>, ae., st. F. (jæ): Vw.: s. *cwed-ol-n’s</w:t>
        <w:noBreakHyphen/>
        <w:t>s</w:t>
      </w:r>
    </w:p>
    <w:p>
      <w:pPr>
        <w:pStyle w:val="Normal"/>
        <w:jc w:val="both"/>
        <w:rPr/>
      </w:pPr>
      <w:r>
        <w:rPr>
          <w:b/>
          <w:lang w:val="de-AT"/>
        </w:rPr>
        <w:t>cwid</w:t>
        <w:noBreakHyphen/>
        <w:t>u</w:t>
      </w:r>
      <w:r>
        <w:rPr>
          <w:lang w:val="de-AT"/>
        </w:rPr>
        <w:t>, cud</w:t>
        <w:noBreakHyphen/>
        <w:t>u, cweod</w:t>
        <w:noBreakHyphen/>
        <w:t>u, cwiod</w:t>
        <w:noBreakHyphen/>
        <w:t>u, cwud</w:t>
        <w:noBreakHyphen/>
        <w:t>u, ae., st. N. (wa): nhd. »Gekautes«, Baumharz; Hw.: s. mÚr-ing-cwud-u; E.: germ. *kwedwa</w:t>
        <w:noBreakHyphen/>
        <w:t>, *kwedwam, st. N. (a), Harz; s. germ. *kwedæ</w:t>
        <w:noBreakHyphen/>
        <w:t>, *kwedæn, sw. F. (n), Harz; vgl. idg. *gÝet- (1), Sb., Harz, Pokorny 480; L.: Hh 65</w:t>
      </w:r>
    </w:p>
    <w:p>
      <w:pPr>
        <w:pStyle w:val="Normal"/>
        <w:jc w:val="both"/>
        <w:rPr/>
      </w:pPr>
      <w:r>
        <w:rPr>
          <w:b/>
          <w:lang w:val="de-AT"/>
        </w:rPr>
        <w:t>cwiel</w:t>
        <w:noBreakHyphen/>
        <w:t xml:space="preserve">d </w:t>
      </w:r>
      <w:r>
        <w:rPr>
          <w:lang w:val="de-AT"/>
        </w:rPr>
        <w:t>(1), ae., st. M. (i), st. F. (i), st. N. (a?): nhd. Zerstörung, Tod, Pest, Seuche; Hw.: s. cwal</w:t>
        <w:noBreakHyphen/>
        <w:t>u, cweal</w:t>
        <w:noBreakHyphen/>
        <w:t>m, cwel</w:t>
        <w:noBreakHyphen/>
        <w:t>an, cwil-d-e-flæ</w:t>
        <w:noBreakHyphen/>
        <w:t>d; E.: germ. *kweldi</w:t>
        <w:noBreakHyphen/>
        <w:t>, *kweldiz, st. M. (i), st. F. (i), Abend, Tod; vgl. idg. *gÝel</w:t>
        <w:noBreakHyphen/>
        <w:t xml:space="preserve"> (1), V., Sb., stechen, Schmerz, Qual, Tod, Pokorny 470; L.: Hh 65</w:t>
      </w:r>
    </w:p>
    <w:p>
      <w:pPr>
        <w:pStyle w:val="Normal"/>
        <w:jc w:val="both"/>
        <w:rPr/>
      </w:pPr>
      <w:r>
        <w:rPr>
          <w:b/>
          <w:lang w:val="de-AT"/>
        </w:rPr>
        <w:t xml:space="preserve">cwiel-d </w:t>
      </w:r>
      <w:r>
        <w:rPr>
          <w:lang w:val="de-AT"/>
        </w:rPr>
        <w:t xml:space="preserve">(2), ae., Sb.: nhd. Abend; Vw.: s. </w:t>
        <w:noBreakHyphen/>
        <w:t xml:space="preserve">e-rÚd-e, </w:t>
        <w:noBreakHyphen/>
        <w:t>s’t-en; E.: germ. *kwelda</w:t>
        <w:noBreakHyphen/>
        <w:t>, *kweldam, st. N. (a), Abend; s. idg. *gÝel</w:t>
        <w:noBreakHyphen/>
        <w:t xml:space="preserve"> (1), V., Sb., stechen, Schmerz, Qual, Tod, Pokorny 470; L.: Hh 65</w:t>
      </w:r>
    </w:p>
    <w:p>
      <w:pPr>
        <w:pStyle w:val="Normal"/>
        <w:jc w:val="both"/>
        <w:rPr/>
      </w:pPr>
      <w:r>
        <w:rPr>
          <w:b/>
          <w:lang w:val="de-AT"/>
        </w:rPr>
        <w:t>cwiel-d-e</w:t>
        <w:noBreakHyphen/>
        <w:t>rÚd-e</w:t>
      </w:r>
      <w:r>
        <w:rPr>
          <w:lang w:val="de-AT"/>
        </w:rPr>
        <w:t>, ae., sw. F. (n): nhd. Fledermaus; ÜG.: lat. vespertilio Gl; Hw.: s. cwiel</w:t>
        <w:noBreakHyphen/>
        <w:t>d (2); E.: s. cwiel</w:t>
        <w:noBreakHyphen/>
        <w:t>d (2), rõd (1); L.: Hh 252</w:t>
      </w:r>
    </w:p>
    <w:p>
      <w:pPr>
        <w:pStyle w:val="Normal"/>
        <w:jc w:val="both"/>
        <w:rPr/>
      </w:pPr>
      <w:r>
        <w:rPr>
          <w:b/>
          <w:lang w:val="de-AT"/>
        </w:rPr>
        <w:t>cwiel-d</w:t>
        <w:noBreakHyphen/>
        <w:t>s’t</w:t>
        <w:noBreakHyphen/>
        <w:t>en</w:t>
      </w:r>
      <w:r>
        <w:rPr>
          <w:lang w:val="de-AT"/>
        </w:rPr>
        <w:t>, ae., st. F. (æ): nhd. »Abendessen«, erste Nachtstunden; Hw.: s. cwiel</w:t>
        <w:noBreakHyphen/>
        <w:t>d (2); E.: s. cwiel</w:t>
        <w:noBreakHyphen/>
        <w:t>d (2), s’t-en; L.: Hh 291</w:t>
      </w:r>
    </w:p>
    <w:p>
      <w:pPr>
        <w:pStyle w:val="Normal"/>
        <w:jc w:val="both"/>
        <w:rPr/>
      </w:pPr>
      <w:r>
        <w:rPr>
          <w:b/>
          <w:lang w:val="de-AT"/>
        </w:rPr>
        <w:t>cwiel-l</w:t>
        <w:noBreakHyphen/>
        <w:t>a</w:t>
      </w:r>
      <w:r>
        <w:rPr>
          <w:lang w:val="de-AT"/>
        </w:rPr>
        <w:t>, ae., sw. M. (n): nhd. Quelle; Hw.: s. *col-l-en; E.: germ. *kwellæ</w:t>
        <w:noBreakHyphen/>
        <w:t>, *kwellæn, sw. F. (n), Quelle, Born; s. idg. *gÝel- (2), *gÝelý</w:t>
        <w:noBreakHyphen/>
        <w:t>, *gÝlÐ</w:t>
        <w:noBreakHyphen/>
        <w:t>, V., träufeln, quellen, werfen, Pokorny 471; L.: Hh 65</w:t>
      </w:r>
    </w:p>
    <w:p>
      <w:pPr>
        <w:pStyle w:val="Normal"/>
        <w:jc w:val="both"/>
        <w:rPr/>
      </w:pPr>
      <w:r>
        <w:rPr>
          <w:b/>
          <w:lang w:val="de-AT"/>
        </w:rPr>
        <w:t>cwiel-m</w:t>
      </w:r>
      <w:r>
        <w:rPr>
          <w:lang w:val="de-AT"/>
        </w:rPr>
        <w:t>, ae., st. M. (a), st. N. (a): Vw.: s. cweal</w:t>
        <w:noBreakHyphen/>
        <w:t>m</w:t>
      </w:r>
    </w:p>
    <w:p>
      <w:pPr>
        <w:pStyle w:val="Normal"/>
        <w:jc w:val="both"/>
        <w:rPr/>
      </w:pPr>
      <w:r>
        <w:rPr>
          <w:b/>
          <w:lang w:val="de-AT"/>
        </w:rPr>
        <w:t>cwiel-m-an</w:t>
      </w:r>
      <w:r>
        <w:rPr>
          <w:lang w:val="de-AT"/>
        </w:rPr>
        <w:t>, cwyl-m-an, cwel-m-an, cwÏl-m-an, ae., sw. V. (1): nhd. quälen, zerstören, töten; ÜG.: lat. mortificare Gl, premere, (supplicium), trucidare Gl; Hw.: s. cweal</w:t>
        <w:noBreakHyphen/>
        <w:t>m; E.: s. cweal-m; L.: Hh 66, Lehnert 50b</w:t>
      </w:r>
    </w:p>
    <w:p>
      <w:pPr>
        <w:pStyle w:val="Normal"/>
        <w:jc w:val="both"/>
        <w:rPr/>
      </w:pPr>
      <w:r>
        <w:rPr>
          <w:b/>
          <w:lang w:val="de-AT"/>
        </w:rPr>
        <w:t>cwíes-an</w:t>
      </w:r>
      <w:r>
        <w:rPr>
          <w:lang w:val="de-AT"/>
        </w:rPr>
        <w:t>, ae., sw. V. (1): nhd. zerquetschen, anstoßen, zerschlagen (V.), zerdrücken; E.: unbekannter Herkunft; L.: Hh 66</w:t>
      </w:r>
    </w:p>
    <w:p>
      <w:pPr>
        <w:pStyle w:val="Normal"/>
        <w:jc w:val="both"/>
        <w:rPr/>
      </w:pPr>
      <w:r>
        <w:rPr>
          <w:b/>
          <w:lang w:val="de-AT"/>
        </w:rPr>
        <w:t>cwifer</w:t>
        <w:noBreakHyphen/>
        <w:t>lÆc</w:t>
      </w:r>
      <w:r>
        <w:rPr>
          <w:lang w:val="de-AT"/>
        </w:rPr>
        <w:t>, ae., Adj.: nhd. eifrig; E.: ?; L.: Hh 66</w:t>
      </w:r>
    </w:p>
    <w:p>
      <w:pPr>
        <w:pStyle w:val="Normal"/>
        <w:jc w:val="both"/>
        <w:rPr/>
      </w:pPr>
      <w:r>
        <w:rPr>
          <w:b/>
          <w:lang w:val="de-AT"/>
        </w:rPr>
        <w:t>cwil-d-e</w:t>
        <w:noBreakHyphen/>
        <w:t>flæ-d</w:t>
      </w:r>
      <w:r>
        <w:rPr>
          <w:lang w:val="de-AT"/>
        </w:rPr>
        <w:t>, ae., st. M. (a), st. N. (a): nhd. »Todesflut«, Sintflut; ÜG.: lat. diluvium Gl; Hw.: s. cwiel-d (1); I.: Lsch. lat. diluvium; E.: s. cwiel-d (1), flæ</w:t>
        <w:noBreakHyphen/>
        <w:t>d; L.: Gneuss Lb Nr. 177</w:t>
      </w:r>
    </w:p>
    <w:p>
      <w:pPr>
        <w:pStyle w:val="Normal"/>
        <w:jc w:val="both"/>
        <w:rPr/>
      </w:pPr>
      <w:r>
        <w:rPr>
          <w:b/>
          <w:lang w:val="de-AT"/>
        </w:rPr>
        <w:t>*cwÆ-n-an</w:t>
      </w:r>
      <w:r>
        <w:rPr>
          <w:lang w:val="de-AT"/>
        </w:rPr>
        <w:t>, ae., st. V. (1): nhd. vergehen, schwinden; Vw.: s. õ</w:t>
        <w:noBreakHyphen/>
        <w:t xml:space="preserve"> (1); Hw.: s. *cwi</w:t>
        <w:noBreakHyphen/>
        <w:t>n-c-an; E.: germ. *kweinan, st. V., erlöschen, verwelken; s. idg. *gÝeØý-, V., Sb., überwältigen, niederdrücken, Gewalt, Pokorny 469?; vgl. idg. *gÝes-, *zgÝes-, V., erlöschen, Pokorny 479?, Seebold 313; L.: Hh 66</w:t>
      </w:r>
    </w:p>
    <w:p>
      <w:pPr>
        <w:pStyle w:val="Normal"/>
        <w:jc w:val="both"/>
        <w:rPr/>
      </w:pPr>
      <w:r>
        <w:rPr>
          <w:b/>
          <w:lang w:val="de-AT"/>
        </w:rPr>
        <w:t>*cwi-n-c-an</w:t>
      </w:r>
      <w:r>
        <w:rPr>
          <w:lang w:val="de-AT"/>
        </w:rPr>
        <w:t>, ae., st. V. (3a): nhd. vergehen, schwinden; Vw.: s. õ</w:t>
        <w:noBreakHyphen/>
        <w:t xml:space="preserve"> (1); Hw.: s. *cw’nc-an, cwÆ-n-an; vgl. afries. quinka; E.: germ. *kwenkan, st. V., erlöschen; s. idg. *gÝeØý-, V., Sb., überwältigen, niederdrücken, Gewalt, Pokorny 469?; vgl. idg. *gÝes</w:t>
        <w:noBreakHyphen/>
        <w:t>, *zgÝes-, V., erlöschen, Pokorny 479?; L.: Hh 66</w:t>
      </w:r>
    </w:p>
    <w:p>
      <w:pPr>
        <w:pStyle w:val="Normal"/>
        <w:jc w:val="both"/>
        <w:rPr/>
      </w:pPr>
      <w:r>
        <w:rPr>
          <w:b/>
          <w:lang w:val="de-AT"/>
        </w:rPr>
        <w:t>cwiod-u</w:t>
      </w:r>
      <w:r>
        <w:rPr>
          <w:lang w:val="de-AT"/>
        </w:rPr>
        <w:t>, ae., st. N. (wa): Vw.: s. cwid</w:t>
        <w:noBreakHyphen/>
        <w:t>u</w:t>
      </w:r>
    </w:p>
    <w:p>
      <w:pPr>
        <w:pStyle w:val="Normal"/>
        <w:jc w:val="both"/>
        <w:rPr/>
      </w:pPr>
      <w:r>
        <w:rPr>
          <w:b/>
          <w:lang w:val="de-AT"/>
        </w:rPr>
        <w:t>cwis-s</w:t>
      </w:r>
      <w:r>
        <w:rPr>
          <w:lang w:val="de-AT"/>
        </w:rPr>
        <w:t>, ae., st. F. (i): nhd. Reden (N.), Sprechen; ÜG.: lat. (dicere) Gl; Vw.: s. and</w:t>
        <w:noBreakHyphen/>
        <w:t>, ge</w:t>
        <w:noBreakHyphen/>
        <w:t>; Hw.: s. cwet-an, cwid-e (1); E.: germ. *kwessi</w:t>
        <w:noBreakHyphen/>
        <w:t>, *kwessiz, st. F. (i), Spruch, Verabredung; vgl. idg. *gÝet- (2), V., reden, sprechen, Pokorny 480; L.: Hh 66</w:t>
      </w:r>
    </w:p>
    <w:p>
      <w:pPr>
        <w:pStyle w:val="Normal"/>
        <w:jc w:val="both"/>
        <w:rPr/>
      </w:pPr>
      <w:r>
        <w:rPr>
          <w:b/>
          <w:lang w:val="de-AT"/>
        </w:rPr>
        <w:t>*cwis-s</w:t>
        <w:noBreakHyphen/>
        <w:t>e</w:t>
      </w:r>
      <w:r>
        <w:rPr>
          <w:lang w:val="de-AT"/>
        </w:rPr>
        <w:t>, ae., Adj.: nhd. gesprächig; Vw.: s. un</w:t>
        <w:noBreakHyphen/>
        <w:t>; Hw.: s. *cwis-s; E.: s. *cwis-s; L.: Hh 66</w:t>
      </w:r>
    </w:p>
    <w:p>
      <w:pPr>
        <w:pStyle w:val="Normal"/>
        <w:jc w:val="both"/>
        <w:rPr/>
      </w:pPr>
      <w:r>
        <w:rPr>
          <w:b/>
          <w:lang w:val="de-AT"/>
        </w:rPr>
        <w:t>cwi-þ</w:t>
      </w:r>
      <w:r>
        <w:rPr>
          <w:lang w:val="de-AT"/>
        </w:rPr>
        <w:t>, cwi-þ-a, ae., st. M. (a): nhd. Bauch, Leib; ÜG.: lat. matrix Gl; Hw.: s. co</w:t>
        <w:noBreakHyphen/>
        <w:t>d</w:t>
        <w:noBreakHyphen/>
        <w:t>d, cwi-d-el</w:t>
        <w:noBreakHyphen/>
        <w:t>e; E.: germ. *kweþu</w:t>
        <w:noBreakHyphen/>
        <w:t>, *kweþuz, st. M. (u), Bauch, Leib; idg. *gÝet-, Sb., Schwellung, Rundung, Pokorny 481; vgl. idg. *gÐu-, *gð-, V., biegen, krümmen, wölben, Pokorny 393; L.: Hh 66</w:t>
      </w:r>
    </w:p>
    <w:p>
      <w:pPr>
        <w:pStyle w:val="Normal"/>
        <w:jc w:val="both"/>
        <w:rPr/>
      </w:pPr>
      <w:r>
        <w:rPr>
          <w:b/>
          <w:lang w:val="de-AT"/>
        </w:rPr>
        <w:t>cwi-þ</w:t>
        <w:noBreakHyphen/>
        <w:t>a</w:t>
      </w:r>
      <w:r>
        <w:rPr>
          <w:lang w:val="de-AT"/>
        </w:rPr>
        <w:t>, ae., sw. M. (n): Vw.: s. cwi</w:t>
        <w:noBreakHyphen/>
        <w:t>þ</w:t>
      </w:r>
    </w:p>
    <w:p>
      <w:pPr>
        <w:pStyle w:val="Normal"/>
        <w:jc w:val="both"/>
        <w:rPr/>
      </w:pPr>
      <w:r>
        <w:rPr>
          <w:b/>
          <w:lang w:val="de-AT"/>
        </w:rPr>
        <w:t>cwÆþ-an</w:t>
      </w:r>
      <w:r>
        <w:rPr>
          <w:lang w:val="de-AT"/>
        </w:rPr>
        <w:t>, ae., sw. V. (1): nhd. klagen, beklagen, anklagen; ÜG.: lat. lamentari Gl; Hw.: s. cwõn</w:t>
        <w:noBreakHyphen/>
        <w:t>ian, cweþ-an; E.: s. cweþ-an; L.: Hh 66, Lehnert 50b</w:t>
      </w:r>
    </w:p>
    <w:p>
      <w:pPr>
        <w:pStyle w:val="Normal"/>
        <w:jc w:val="both"/>
        <w:rPr/>
      </w:pPr>
      <w:r>
        <w:rPr>
          <w:b/>
          <w:lang w:val="de-AT"/>
        </w:rPr>
        <w:t>cwiþ-e</w:t>
      </w:r>
      <w:r>
        <w:rPr>
          <w:lang w:val="de-AT"/>
        </w:rPr>
        <w:t>, ae., st. M. (i): Vw.: s. cwid-e (1)</w:t>
      </w:r>
    </w:p>
    <w:p>
      <w:pPr>
        <w:pStyle w:val="Normal"/>
        <w:jc w:val="both"/>
        <w:rPr/>
      </w:pPr>
      <w:r>
        <w:rPr>
          <w:b/>
          <w:lang w:val="de-AT"/>
        </w:rPr>
        <w:t>cwi-þ-en</w:t>
        <w:noBreakHyphen/>
        <w:t>lÆc</w:t>
      </w:r>
      <w:r>
        <w:rPr>
          <w:lang w:val="de-AT"/>
        </w:rPr>
        <w:t>, ae., Adj.: nhd. natürlich; Hw.: s. cwi</w:t>
        <w:noBreakHyphen/>
        <w:t>þ; E.: s. cwi</w:t>
        <w:noBreakHyphen/>
        <w:t>þ; L.: Hh 66</w:t>
      </w:r>
    </w:p>
    <w:p>
      <w:pPr>
        <w:pStyle w:val="Normal"/>
        <w:jc w:val="both"/>
        <w:rPr/>
      </w:pPr>
      <w:r>
        <w:rPr>
          <w:b/>
          <w:lang w:val="de-AT"/>
        </w:rPr>
        <w:t>cwÊ-m-an</w:t>
      </w:r>
      <w:r>
        <w:rPr>
          <w:lang w:val="de-AT"/>
        </w:rPr>
        <w:t>, ae., sw. V. (1): nhd. gefallen (V.), genügen, günstig sein (V.), gehorchen, dienen, sich bequemen; ÜG.: lat. complacere Gl; Hw.: s. cwÊ-m</w:t>
        <w:noBreakHyphen/>
        <w:t>e; E.: s. cwÊ-m</w:t>
        <w:noBreakHyphen/>
        <w:t>e; L.: Hh 66</w:t>
      </w:r>
    </w:p>
    <w:p>
      <w:pPr>
        <w:pStyle w:val="Normal"/>
        <w:jc w:val="both"/>
        <w:rPr>
          <w:lang w:val="de-AT"/>
        </w:rPr>
      </w:pPr>
      <w:r>
        <w:rPr>
          <w:b/>
          <w:lang w:val="de-AT"/>
        </w:rPr>
        <w:t>cwÊ-m-e</w:t>
      </w:r>
      <w:r>
        <w:rPr>
          <w:lang w:val="de-AT"/>
        </w:rPr>
        <w:t>, cwÐ-m-e, cwÚ-m-e, ae., Adj.: nhd. bequem, angenehm, annehmbar, willkommen; Vw.: s. ge</w:t>
        <w:noBreakHyphen/>
        <w:t>, wÁl</w:t>
        <w:noBreakHyphen/>
        <w:t>ge</w:t>
        <w:noBreakHyphen/>
        <w:t>, un</w:t>
        <w:noBreakHyphen/>
        <w:t>; Hw.: s. cu-m-an; E.: germ. *kwÐmi</w:t>
        <w:noBreakHyphen/>
        <w:t>, *kwÐmiz, *kwÚmi</w:t>
        <w:noBreakHyphen/>
        <w:t>, *kwÚmiz, *kwÐmja</w:t>
        <w:noBreakHyphen/>
        <w:t>, *kwÐmjaz, *kwÚmja</w:t>
        <w:noBreakHyphen/>
        <w:t>, *kwÚmjaz, Adj., kommend, zugänglich, angenehm, bequem;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h 66, Hall/Meritt 77b, Lehnert 50a</w:t>
      </w:r>
    </w:p>
    <w:p>
      <w:pPr>
        <w:pStyle w:val="Normal"/>
        <w:jc w:val="both"/>
        <w:rPr/>
      </w:pPr>
      <w:r>
        <w:rPr>
          <w:b/>
          <w:lang w:val="de-AT"/>
        </w:rPr>
        <w:t>*cwÊ-m</w:t>
        <w:noBreakHyphen/>
        <w:t>ed</w:t>
      </w:r>
      <w:r>
        <w:rPr>
          <w:lang w:val="de-AT"/>
        </w:rPr>
        <w:t>, ae., Adj.: Vw.: s. wÁl</w:t>
        <w:noBreakHyphen/>
        <w:t>ge</w:t>
        <w:noBreakHyphen/>
        <w:t>; Hw.: s. cwÊ-m</w:t>
        <w:noBreakHyphen/>
        <w:t>e; E.: s. cwÊ-m</w:t>
        <w:noBreakHyphen/>
        <w:t>e; L.: Gneuss Lb Nr. 29</w:t>
      </w:r>
    </w:p>
    <w:p>
      <w:pPr>
        <w:pStyle w:val="Normal"/>
        <w:jc w:val="both"/>
        <w:rPr/>
      </w:pPr>
      <w:r>
        <w:rPr>
          <w:b/>
          <w:lang w:val="de-AT"/>
        </w:rPr>
        <w:t>*cwÊ-m</w:t>
        <w:noBreakHyphen/>
        <w:t>ed</w:t>
        <w:noBreakHyphen/>
        <w:t>lic</w:t>
      </w:r>
      <w:r>
        <w:rPr>
          <w:lang w:val="de-AT"/>
        </w:rPr>
        <w:t>, ae., Adj.: Vw.: s. wÁl</w:t>
        <w:noBreakHyphen/>
        <w:t>ge</w:t>
        <w:noBreakHyphen/>
        <w:t>; Hw.: s. cwÊ-m</w:t>
        <w:noBreakHyphen/>
        <w:t>e; E.: s. cwÊ-m</w:t>
        <w:noBreakHyphen/>
        <w:t>e; L.: Gneuss Lb Nr. 29</w:t>
      </w:r>
    </w:p>
    <w:p>
      <w:pPr>
        <w:pStyle w:val="Normal"/>
        <w:jc w:val="both"/>
        <w:rPr/>
      </w:pPr>
      <w:r>
        <w:rPr>
          <w:b/>
          <w:lang w:val="de-AT"/>
        </w:rPr>
        <w:t>cwÊ-m-n’s</w:t>
      </w:r>
      <w:r>
        <w:rPr>
          <w:lang w:val="de-AT"/>
        </w:rPr>
        <w:t>, ae., st. F. (jæ): Vw.: s. cwÊ</w:t>
        <w:noBreakHyphen/>
        <w:t>m-n’s</w:t>
        <w:noBreakHyphen/>
        <w:t>s</w:t>
      </w:r>
    </w:p>
    <w:p>
      <w:pPr>
        <w:pStyle w:val="Normal"/>
        <w:jc w:val="both"/>
        <w:rPr>
          <w:lang w:val="de-AT"/>
        </w:rPr>
      </w:pPr>
      <w:r>
        <w:rPr>
          <w:b/>
          <w:lang w:val="de-AT"/>
        </w:rPr>
        <w:t>cwÊ-m</w:t>
        <w:noBreakHyphen/>
        <w:t>n’s-s</w:t>
      </w:r>
      <w:r>
        <w:rPr>
          <w:lang w:val="de-AT"/>
        </w:rPr>
        <w:t>, cwÊ-m-n’s, ae., st. F. (jæ): nhd. Freude, Genugtuung; ÜG.: lat. satisfactio; Vw.: s. wÁl</w:t>
        <w:noBreakHyphen/>
        <w:t>ge</w:t>
        <w:noBreakHyphen/>
        <w:t>; Hw.: s. cwÊ-m</w:t>
        <w:noBreakHyphen/>
        <w:t>e; E.: s. cwÊ-m</w:t>
        <w:noBreakHyphen/>
        <w:t>e; L.: Gneuss Lb Nr. 29, Hall/Meritt 77b</w:t>
      </w:r>
    </w:p>
    <w:p>
      <w:pPr>
        <w:pStyle w:val="Normal"/>
        <w:jc w:val="both"/>
        <w:rPr/>
      </w:pPr>
      <w:r>
        <w:rPr>
          <w:b/>
          <w:lang w:val="de-AT"/>
        </w:rPr>
        <w:t>cwÊn</w:t>
      </w:r>
      <w:r>
        <w:rPr>
          <w:lang w:val="de-AT"/>
        </w:rPr>
        <w:t xml:space="preserve">, ae., st. F. (æ)?: nhd. Frau, Gattin, Fürstin, Königin; ÜG.: lat. regina Gl; Vw.: s. </w:t>
        <w:noBreakHyphen/>
        <w:t>hird-e; Hw.: s. cwen-e; E.: germ. *kwenæ</w:t>
        <w:noBreakHyphen/>
        <w:t>, *kwenæn, sw. F. (n), Weib, Frau; idg. *gÝÁnõ, *gÝenÆ</w:t>
        <w:noBreakHyphen/>
        <w:t>, F., Weib, Frau, Pokorny 473; L.: Hh 66</w:t>
      </w:r>
    </w:p>
    <w:p>
      <w:pPr>
        <w:pStyle w:val="Normal"/>
        <w:jc w:val="both"/>
        <w:rPr/>
      </w:pPr>
      <w:r>
        <w:rPr>
          <w:b/>
          <w:lang w:val="de-AT"/>
        </w:rPr>
        <w:t>cwÊn-hird-e</w:t>
      </w:r>
      <w:r>
        <w:rPr>
          <w:lang w:val="de-AT"/>
        </w:rPr>
        <w:t>, ae., st. M. (a): Vw.: s. cwÊn-hierd-e</w:t>
      </w:r>
    </w:p>
    <w:p>
      <w:pPr>
        <w:pStyle w:val="Normal"/>
        <w:jc w:val="both"/>
        <w:rPr/>
      </w:pPr>
      <w:r>
        <w:rPr>
          <w:b/>
          <w:lang w:val="de-AT"/>
        </w:rPr>
        <w:t>cwÊn-hierd-e</w:t>
      </w:r>
      <w:r>
        <w:rPr>
          <w:lang w:val="de-AT"/>
        </w:rPr>
        <w:t>, cwÊn-hird-e, cwÐn-hierd-e, cwÐn-hird-e, ae., st. M. (a): nhd. »Frauenhirte«, Eunuch; ÜG.: lat. eunuchus Gl; E.: s. cwÊn, hierd-e; L.: Hall/Meritt 77b</w:t>
      </w:r>
    </w:p>
    <w:p>
      <w:pPr>
        <w:pStyle w:val="Normal"/>
        <w:jc w:val="both"/>
        <w:rPr/>
      </w:pPr>
      <w:r>
        <w:rPr>
          <w:b/>
          <w:lang w:val="de-AT"/>
        </w:rPr>
        <w:t>*cwol-st-an</w:t>
      </w:r>
      <w:r>
        <w:rPr>
          <w:lang w:val="de-AT"/>
        </w:rPr>
        <w:t>, ae., st. V. (3b): nhd. schlingen (V.) (2); E.: s. for</w:t>
        <w:noBreakHyphen/>
        <w:t>; L.: Hh 66</w:t>
      </w:r>
    </w:p>
    <w:p>
      <w:pPr>
        <w:pStyle w:val="Normal"/>
        <w:jc w:val="both"/>
        <w:rPr/>
      </w:pPr>
      <w:r>
        <w:rPr>
          <w:b/>
          <w:lang w:val="de-AT"/>
        </w:rPr>
        <w:t>*cwor-r-en</w:t>
      </w:r>
      <w:r>
        <w:rPr>
          <w:lang w:val="de-AT"/>
        </w:rPr>
        <w:t>, ae., Adj.: Vw.: s. õ- (1); E.: germ. *kwerran, st. V., schlingen (V.) (2); s. idg. *gÝer</w:t>
        <w:noBreakHyphen/>
        <w:t xml:space="preserve"> (1), *gÝerý</w:t>
        <w:noBreakHyphen/>
        <w:t xml:space="preserve">, </w:t>
      </w:r>
      <w:r>
        <w:rPr>
          <w:rStyle w:val="WrterbuchStandard"/>
          <w:lang w:val="de-AT"/>
        </w:rPr>
        <w:t>*gÝerh</w:t>
      </w:r>
      <w:r>
        <w:rPr>
          <w:rStyle w:val="WrterbuchStandard"/>
          <w:vertAlign w:val="subscript"/>
          <w:lang w:val="de-AT"/>
        </w:rPr>
        <w:t>3</w:t>
      </w:r>
      <w:r>
        <w:rPr>
          <w:rStyle w:val="WrterbuchStandard"/>
          <w:lang w:val="de-AT"/>
        </w:rPr>
        <w:noBreakHyphen/>
        <w:t xml:space="preserve">, </w:t>
      </w:r>
      <w:r>
        <w:rPr>
          <w:lang w:val="de-AT"/>
        </w:rPr>
        <w:t>V., Sb., verschlingen, Schlund, Pokorny 474</w:t>
      </w:r>
    </w:p>
    <w:p>
      <w:pPr>
        <w:pStyle w:val="Normal"/>
        <w:jc w:val="both"/>
        <w:rPr/>
      </w:pPr>
      <w:r>
        <w:rPr>
          <w:b/>
          <w:lang w:val="de-AT"/>
        </w:rPr>
        <w:t>cwu-c</w:t>
      </w:r>
      <w:r>
        <w:rPr>
          <w:lang w:val="de-AT"/>
        </w:rPr>
        <w:t>, ae., Adj.: Vw.: s. cwi-c</w:t>
      </w:r>
    </w:p>
    <w:p>
      <w:pPr>
        <w:pStyle w:val="Normal"/>
        <w:jc w:val="both"/>
        <w:rPr/>
      </w:pPr>
      <w:r>
        <w:rPr>
          <w:b/>
          <w:lang w:val="de-AT"/>
        </w:rPr>
        <w:t>cwu-c-lic</w:t>
      </w:r>
      <w:r>
        <w:rPr>
          <w:lang w:val="de-AT"/>
        </w:rPr>
        <w:t>, ae., Adj.: Vw.: s. cwu</w:t>
        <w:noBreakHyphen/>
        <w:t>c-lic</w:t>
      </w:r>
    </w:p>
    <w:p>
      <w:pPr>
        <w:pStyle w:val="Normal"/>
        <w:jc w:val="both"/>
        <w:rPr/>
      </w:pPr>
      <w:r>
        <w:rPr>
          <w:b/>
          <w:lang w:val="de-AT"/>
        </w:rPr>
        <w:t>cwu-c-u</w:t>
      </w:r>
      <w:r>
        <w:rPr>
          <w:lang w:val="de-AT"/>
        </w:rPr>
        <w:t>, ae., Adj.: Vw.: s. cwi</w:t>
        <w:noBreakHyphen/>
        <w:t>c</w:t>
      </w:r>
    </w:p>
    <w:p>
      <w:pPr>
        <w:pStyle w:val="Normal"/>
        <w:jc w:val="both"/>
        <w:rPr/>
      </w:pPr>
      <w:r>
        <w:rPr>
          <w:b/>
          <w:lang w:val="de-AT"/>
        </w:rPr>
        <w:t>cwu-d-lÆc-e</w:t>
      </w:r>
      <w:r>
        <w:rPr>
          <w:lang w:val="de-AT"/>
        </w:rPr>
        <w:t>, ae., Adv.: Vw.: s. cwu</w:t>
        <w:noBreakHyphen/>
        <w:t>c-lÆc-e</w:t>
      </w:r>
    </w:p>
    <w:p>
      <w:pPr>
        <w:pStyle w:val="Normal"/>
        <w:jc w:val="both"/>
        <w:rPr/>
      </w:pPr>
      <w:r>
        <w:rPr>
          <w:b/>
          <w:lang w:val="de-AT"/>
        </w:rPr>
        <w:t>cwud</w:t>
        <w:noBreakHyphen/>
        <w:t>u</w:t>
      </w:r>
      <w:r>
        <w:rPr>
          <w:lang w:val="de-AT"/>
        </w:rPr>
        <w:t>, ae., st. N. (wa): Vw.: s. mÚr-ing</w:t>
        <w:noBreakHyphen/>
        <w:t>, cwid-u</w:t>
      </w:r>
    </w:p>
    <w:p>
      <w:pPr>
        <w:pStyle w:val="Normal"/>
        <w:jc w:val="both"/>
        <w:rPr/>
      </w:pPr>
      <w:r>
        <w:rPr>
          <w:b/>
          <w:lang w:val="de-AT"/>
        </w:rPr>
        <w:t>cwyl-m-an</w:t>
      </w:r>
      <w:r>
        <w:rPr>
          <w:lang w:val="de-AT"/>
        </w:rPr>
        <w:t>, ae., sw. V. (1): Vw.: s. cwiel-m</w:t>
        <w:noBreakHyphen/>
        <w:t>an</w:t>
      </w:r>
    </w:p>
    <w:p>
      <w:pPr>
        <w:pStyle w:val="Normal"/>
        <w:jc w:val="both"/>
        <w:rPr/>
      </w:pPr>
      <w:r>
        <w:rPr>
          <w:b/>
          <w:lang w:val="de-AT"/>
        </w:rPr>
        <w:t>cwyl-m-ian</w:t>
      </w:r>
      <w:r>
        <w:rPr>
          <w:lang w:val="de-AT"/>
        </w:rPr>
        <w:t>, ae., sw. V. (2): nhd. leiden, quälen, töten, kreuzigen; Vw.: s. õ</w:t>
        <w:noBreakHyphen/>
        <w:t>; E.: s. cweal</w:t>
        <w:noBreakHyphen/>
        <w:t>m; L.: Hall/Meritt 78b</w:t>
      </w:r>
    </w:p>
    <w:p>
      <w:pPr>
        <w:pStyle w:val="Normal"/>
        <w:jc w:val="both"/>
        <w:rPr/>
      </w:pPr>
      <w:r>
        <w:rPr>
          <w:b/>
          <w:lang w:val="de-AT"/>
        </w:rPr>
        <w:t>cwyd-e</w:t>
      </w:r>
      <w:r>
        <w:rPr>
          <w:lang w:val="de-AT"/>
        </w:rPr>
        <w:t>, ae., st. M. (i): Vw.: s. cwid-e (1)</w:t>
      </w:r>
    </w:p>
    <w:p>
      <w:pPr>
        <w:pStyle w:val="Normal"/>
        <w:jc w:val="both"/>
        <w:rPr/>
      </w:pPr>
      <w:r>
        <w:rPr>
          <w:b/>
          <w:lang w:val="de-AT"/>
        </w:rPr>
        <w:t>*c‘</w:t>
      </w:r>
      <w:r>
        <w:rPr>
          <w:lang w:val="de-AT"/>
        </w:rPr>
        <w:t>, ae., N.: Vw.: s. ge</w:t>
        <w:noBreakHyphen/>
        <w:t>; Hw.: s. cð; E.: s. cð; L.: Hh 66</w:t>
      </w:r>
    </w:p>
    <w:p>
      <w:pPr>
        <w:pStyle w:val="Normal"/>
        <w:jc w:val="both"/>
        <w:rPr/>
      </w:pPr>
      <w:r>
        <w:rPr>
          <w:b/>
          <w:lang w:val="de-AT"/>
        </w:rPr>
        <w:t>cyc-el</w:t>
      </w:r>
      <w:r>
        <w:rPr>
          <w:lang w:val="de-AT"/>
        </w:rPr>
        <w:t>, cic-el, ae., st. M. (a): nhd. kleiner Kuchen, Küchlein (N.) (1); E.: s. germ. *kækila</w:t>
        <w:noBreakHyphen/>
        <w:t>, *kækilaz, st. M. (a), Küchlein (N.) (1); z. T. Lw. lat. cocus, coquus; vgl. idg. *gag</w:t>
        <w:noBreakHyphen/>
        <w:t>, *gæg</w:t>
        <w:noBreakHyphen/>
        <w:t>, Sb., Rundes, Klumpiges, Pokorny 349; L.: Hh 66</w:t>
      </w:r>
    </w:p>
    <w:p>
      <w:pPr>
        <w:pStyle w:val="Normal"/>
        <w:jc w:val="both"/>
        <w:rPr/>
      </w:pPr>
      <w:r>
        <w:rPr>
          <w:b/>
          <w:lang w:val="de-AT"/>
        </w:rPr>
        <w:t>cyc-en-e</w:t>
      </w:r>
      <w:r>
        <w:rPr>
          <w:lang w:val="de-AT"/>
        </w:rPr>
        <w:t>, ae., sw. F. (n): nhd. Küche; Hw.: s. cæc; E.: germ. *kækina, F., Küche; s. lat. coquÆna, F., Küche; vgl. lat. coquÆnus, Adj., zur Küche gehörig; lat. coquere, V., kochen; vgl. idg. *pekÝ</w:t>
        <w:noBreakHyphen/>
        <w:t>, V., kochen, Pokorny 798; L.: Hh 66</w:t>
      </w:r>
    </w:p>
    <w:p>
      <w:pPr>
        <w:pStyle w:val="Normal"/>
        <w:jc w:val="both"/>
        <w:rPr/>
      </w:pPr>
      <w:r>
        <w:rPr>
          <w:b/>
          <w:lang w:val="de-AT"/>
        </w:rPr>
        <w:t>cy-cg-el</w:t>
      </w:r>
      <w:r>
        <w:rPr>
          <w:lang w:val="de-AT"/>
        </w:rPr>
        <w:t>, ae., st. M. (a): nhd. Knüttel; E.: s. germ. *kuggæ</w:t>
        <w:noBreakHyphen/>
        <w:t>, *kuggæn?, *kugga</w:t>
        <w:noBreakHyphen/>
        <w:t>, *kuggan?, Sb., Kogge; vgl. idg. *gÐu</w:t>
        <w:noBreakHyphen/>
        <w:t>, *gð</w:t>
        <w:noBreakHyphen/>
        <w:t>, V., biegen, krümmen, wölben, Pokorny 393; L.: Hh 66, Lehnert 51a</w:t>
      </w:r>
    </w:p>
    <w:p>
      <w:pPr>
        <w:pStyle w:val="Normal"/>
        <w:jc w:val="both"/>
        <w:rPr/>
      </w:pPr>
      <w:r>
        <w:rPr>
          <w:b/>
          <w:lang w:val="de-AT"/>
        </w:rPr>
        <w:t>cydic</w:t>
      </w:r>
      <w:r>
        <w:rPr>
          <w:lang w:val="de-AT"/>
        </w:rPr>
        <w:t>, ae., Sb.: nhd. Ackersenf; Hw.: s. cedelc; E.: unbekannter Herkunft; L.: Hh 66</w:t>
      </w:r>
    </w:p>
    <w:p>
      <w:pPr>
        <w:pStyle w:val="Normal"/>
        <w:jc w:val="both"/>
        <w:rPr/>
      </w:pPr>
      <w:r>
        <w:rPr>
          <w:b/>
          <w:lang w:val="de-AT"/>
        </w:rPr>
        <w:t>c‘-f</w:t>
      </w:r>
      <w:r>
        <w:rPr>
          <w:lang w:val="de-AT"/>
        </w:rPr>
        <w:t>, ae., st. F. (æ): nhd. Kufe (F.) (2), Fass, Tonne, Eimer; Hw.: s. c‘</w:t>
        <w:noBreakHyphen/>
        <w:t>f</w:t>
        <w:noBreakHyphen/>
        <w:t>l; I.: Lw. lat. *cðpia, cðpa?; E.: s. germ. *kðba</w:t>
        <w:noBreakHyphen/>
        <w:t>, *kðbaz, st. M. (a), runde Erhebung; s. lat. cðpa, F., Kufe (F.) (2), Bottich, Tonne, Grabgewölbe; vgl. idg. *keup</w:t>
        <w:noBreakHyphen/>
        <w:t>, V., Sb., biegen, wölben, Biegung, Wölbung, Pokorny 591; s. idg. *keu</w:t>
        <w:noBreakHyphen/>
        <w:t xml:space="preserve"> (2), *keøý</w:t>
        <w:noBreakHyphen/>
        <w:t>, V., Sb., biegen, Biegung, Pokorny 588; L.: Hh 66</w:t>
      </w:r>
    </w:p>
    <w:p>
      <w:pPr>
        <w:pStyle w:val="Normal"/>
        <w:jc w:val="both"/>
        <w:rPr/>
      </w:pPr>
      <w:r>
        <w:rPr>
          <w:b/>
          <w:lang w:val="de-AT"/>
        </w:rPr>
        <w:t>c‘-f-l</w:t>
      </w:r>
      <w:r>
        <w:rPr>
          <w:lang w:val="de-AT"/>
        </w:rPr>
        <w:t>, cð-f-el, ae., st. M. (a): nhd. Kufe (F.) (2), Fass, Tonne, Eimer; Hw.: s. c‘</w:t>
        <w:noBreakHyphen/>
        <w:t>f; I.: Lw. lat. cupellus; E.: s. c‘f; L.: Hh 66</w:t>
      </w:r>
    </w:p>
    <w:p>
      <w:pPr>
        <w:pStyle w:val="Normal"/>
        <w:jc w:val="both"/>
        <w:rPr/>
      </w:pPr>
      <w:r>
        <w:rPr>
          <w:b/>
          <w:lang w:val="de-AT"/>
        </w:rPr>
        <w:t>cyl-c-an</w:t>
      </w:r>
      <w:r>
        <w:rPr>
          <w:lang w:val="de-AT"/>
        </w:rPr>
        <w:t>, ae., sw. V.: nhd. rülpsen; Hw.: s. ceol</w:t>
        <w:noBreakHyphen/>
        <w:t>e; E.: s. germ. *kelæ</w:t>
        <w:noBreakHyphen/>
        <w:t>, *kelæn, sw. F. (n), Kehle (F.) (1); vgl. idg. *gel</w:t>
        <w:noBreakHyphen/>
        <w:t xml:space="preserve"> (2), *gÝ</w:t>
      </w:r>
      <w:r>
        <w:rPr>
          <w:vertAlign w:val="superscript"/>
          <w:lang w:val="de-AT"/>
        </w:rPr>
        <w:t>h</w:t>
      </w:r>
      <w:r>
        <w:rPr>
          <w:lang w:val="de-AT"/>
        </w:rPr>
        <w:t>el</w:t>
        <w:noBreakHyphen/>
        <w:t>?, V., Sb., verschlingen, Kehle (F.) (1), Pokorny 365; L.: Hh 67</w:t>
      </w:r>
    </w:p>
    <w:p>
      <w:pPr>
        <w:pStyle w:val="Normal"/>
        <w:jc w:val="both"/>
        <w:rPr/>
      </w:pPr>
      <w:r>
        <w:rPr>
          <w:b/>
          <w:lang w:val="de-AT"/>
        </w:rPr>
        <w:t>cyl-e</w:t>
      </w:r>
      <w:r>
        <w:rPr>
          <w:lang w:val="de-AT"/>
        </w:rPr>
        <w:t>, ae., st. M. (i): Vw.: s. ciel-e</w:t>
      </w:r>
    </w:p>
    <w:p>
      <w:pPr>
        <w:pStyle w:val="Normal"/>
        <w:jc w:val="both"/>
        <w:rPr/>
      </w:pPr>
      <w:r>
        <w:rPr>
          <w:b/>
          <w:lang w:val="de-AT"/>
        </w:rPr>
        <w:t>cy-l-en</w:t>
      </w:r>
      <w:r>
        <w:rPr>
          <w:lang w:val="de-AT"/>
        </w:rPr>
        <w:t>, ae., st. F. (æ): nhd. Ofen; ÜG.: lat. fornacula Gl; Hw.: vgl. an. kylna; I.: Lw. lat. culÆna; E.: s. lat. culÆna, F., Ofen zum Salz kochen; vgl. lat. coquere, V., kochen; vgl. idg. *pekÝ</w:t>
        <w:noBreakHyphen/>
        <w:t>, V., kochen, Pokorny 798; L.: Hh 67</w:t>
      </w:r>
    </w:p>
    <w:p>
      <w:pPr>
        <w:pStyle w:val="Normal"/>
        <w:jc w:val="both"/>
        <w:rPr/>
      </w:pPr>
      <w:r>
        <w:rPr>
          <w:b/>
          <w:lang w:val="de-AT"/>
        </w:rPr>
        <w:t>*cyl-en-e</w:t>
      </w:r>
      <w:r>
        <w:rPr>
          <w:lang w:val="de-AT"/>
        </w:rPr>
        <w:t>, ae., sw. F. (n): nhd. Stadt; Q.: ON; I.: Lw. lat. colænia; E.: s. lat. colænia, F., Länderei, Ansiedlung, Kolonie; vgl. lat. colere, V., pflegen, bauen; vgl. idg. *kÝel</w:t>
        <w:noBreakHyphen/>
        <w:t xml:space="preserve"> (1), *kÝelý</w:t>
        <w:noBreakHyphen/>
        <w:t xml:space="preserve">, </w:t>
      </w:r>
      <w:r>
        <w:rPr>
          <w:rStyle w:val="WrterbuchStandard"/>
          <w:lang w:val="de-AT"/>
        </w:rPr>
        <w:t>*kÝelh</w:t>
      </w:r>
      <w:r>
        <w:rPr>
          <w:rStyle w:val="WrterbuchStandard"/>
          <w:vertAlign w:val="subscript"/>
          <w:lang w:val="de-AT"/>
        </w:rPr>
        <w:t>1</w:t>
      </w:r>
      <w:r>
        <w:rPr>
          <w:rStyle w:val="WrterbuchStandard"/>
          <w:lang w:val="de-AT"/>
        </w:rPr>
        <w:noBreakHyphen/>
        <w:t xml:space="preserve">, </w:t>
      </w:r>
      <w:r>
        <w:rPr>
          <w:lang w:val="de-AT"/>
        </w:rPr>
        <w:t>V., drehen, sich drehen, sich bewegen, wohnen, Pokorny 639; vgl. idg. *kel</w:t>
        <w:noBreakHyphen/>
        <w:t xml:space="preserve"> (1), *kelý</w:t>
        <w:noBreakHyphen/>
        <w:t>, V., Adj., ragen, hoch, Pokorny 544?; L.: Hh 67</w:t>
      </w:r>
    </w:p>
    <w:p>
      <w:pPr>
        <w:pStyle w:val="Normal"/>
        <w:jc w:val="both"/>
        <w:rPr>
          <w:lang w:val="de-AT"/>
        </w:rPr>
      </w:pPr>
      <w:r>
        <w:rPr>
          <w:b/>
          <w:lang w:val="de-AT"/>
        </w:rPr>
        <w:t>cyl-l</w:t>
      </w:r>
      <w:r>
        <w:rPr>
          <w:lang w:val="de-AT"/>
        </w:rPr>
        <w:t>, cyl-l</w:t>
        <w:noBreakHyphen/>
        <w:t xml:space="preserve">e, ae., st. F. (æ): nhd. Schlauch, Ledersack, Lederflasche, Weinschlauch; ÜG.: lat. ascopa Gl, culleus Gl, uter Gl; I.: Lw. lat. culleus; E.: s. lat. culleus, M., Ledersack, Schlauch; vgl. gr. </w:t>
      </w:r>
      <w:r>
        <w:rPr>
          <w:rFonts w:cs="Greek" w:ascii="Greek" w:hAnsi="Greek"/>
          <w:lang w:val="de-AT"/>
        </w:rPr>
        <w:t>koleÒj</w:t>
      </w:r>
      <w:r>
        <w:rPr>
          <w:lang w:val="de-AT"/>
        </w:rPr>
        <w:t xml:space="preserve"> (koleós), M., Scheide, Schwertscheide; vgl. idg. *¨el- (4), V., bergen, verhüllen, Pokorny 553; L.: Hh 67, </w:t>
      </w:r>
      <w:r>
        <w:rPr/>
        <w:t>Karg-Gasterstädt/Frings, Althochdeutsches Wörterbuch 5, 563</w:t>
      </w:r>
    </w:p>
    <w:p>
      <w:pPr>
        <w:pStyle w:val="Normal"/>
        <w:jc w:val="both"/>
        <w:rPr/>
      </w:pPr>
      <w:r>
        <w:rPr>
          <w:b/>
          <w:lang w:val="de-AT"/>
        </w:rPr>
        <w:t>*cyl-l</w:t>
        <w:noBreakHyphen/>
        <w:t>an</w:t>
      </w:r>
      <w:r>
        <w:rPr>
          <w:lang w:val="de-AT"/>
        </w:rPr>
        <w:t>, ae., sw. V. (1): nhd. töten; Hw.: s. *col-l</w:t>
        <w:noBreakHyphen/>
        <w:t>a; E.: s. germ. *kwaljan, sw. V., quälen, töten; vgl. idg. *gÝel</w:t>
        <w:noBreakHyphen/>
        <w:t xml:space="preserve"> (1), V., Sb., stechen, Schmerz, Qual, Tod, Pokorny 470; L.: Hh 419</w:t>
      </w:r>
    </w:p>
    <w:p>
      <w:pPr>
        <w:pStyle w:val="Normal"/>
        <w:jc w:val="both"/>
        <w:rPr/>
      </w:pPr>
      <w:r>
        <w:rPr>
          <w:b/>
          <w:lang w:val="de-AT"/>
        </w:rPr>
        <w:t>cyl-l</w:t>
        <w:noBreakHyphen/>
        <w:t>e</w:t>
      </w:r>
      <w:r>
        <w:rPr>
          <w:lang w:val="de-AT"/>
        </w:rPr>
        <w:t>, ae., sw. F. (n): Vw.: s. cyl</w:t>
        <w:noBreakHyphen/>
        <w:t>l</w:t>
      </w:r>
    </w:p>
    <w:p>
      <w:pPr>
        <w:pStyle w:val="Normal"/>
        <w:jc w:val="both"/>
        <w:rPr/>
      </w:pPr>
      <w:r>
        <w:rPr>
          <w:b/>
          <w:lang w:val="de-AT"/>
        </w:rPr>
        <w:t>cyl</w:t>
        <w:noBreakHyphen/>
        <w:t>u</w:t>
      </w:r>
      <w:r>
        <w:rPr>
          <w:lang w:val="de-AT"/>
        </w:rPr>
        <w:t>, ae., Adj.: nhd. gefleckt, gesprenkelt; E.: unbekannter Herkunft; L.: Hh 67</w:t>
      </w:r>
    </w:p>
    <w:p>
      <w:pPr>
        <w:pStyle w:val="Normal"/>
        <w:jc w:val="both"/>
        <w:rPr/>
      </w:pPr>
      <w:r>
        <w:rPr>
          <w:b/>
          <w:lang w:val="de-AT"/>
        </w:rPr>
        <w:t>cy-m-e</w:t>
      </w:r>
      <w:r>
        <w:rPr>
          <w:lang w:val="de-AT"/>
        </w:rPr>
        <w:t>, ae., st. M. (i): nhd. Ankunft, Annäherung; ÜG.: lat. (incarnatio); Vw.: s. be</w:t>
        <w:noBreakHyphen/>
        <w:t>, hi-der</w:t>
        <w:noBreakHyphen/>
        <w:t>, of-er</w:t>
        <w:noBreakHyphen/>
        <w:t>, on</w:t>
        <w:noBreakHyphen/>
        <w:t>tÅ</w:t>
        <w:noBreakHyphen/>
        <w:t>, se</w:t>
        <w:noBreakHyphen/>
        <w:t>ld</w:t>
        <w:noBreakHyphen/>
        <w:t>, tÅ</w:t>
        <w:noBreakHyphen/>
        <w:t>, up</w:t>
        <w:noBreakHyphen/>
        <w:t>, ymb</w:t>
        <w:noBreakHyphen/>
        <w:t>; Hw.: s. cu-m-an; vgl. afries. keme, as. kumi*; E.: germ. *kumi</w:t>
        <w:noBreakHyphen/>
        <w:t>, *kumiz, Sb., Kommen, Ankunft; germ. *kwumi</w:t>
        <w:noBreakHyphen/>
        <w:t>, *kwumiz, st. M. (i), Kommen, Ankunft; s.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h 67, Lehnert 51a</w:t>
      </w:r>
    </w:p>
    <w:p>
      <w:pPr>
        <w:pStyle w:val="Normal"/>
        <w:jc w:val="both"/>
        <w:rPr/>
      </w:pPr>
      <w:r>
        <w:rPr>
          <w:b/>
          <w:lang w:val="de-AT"/>
        </w:rPr>
        <w:t>c‘-m-e</w:t>
      </w:r>
      <w:r>
        <w:rPr>
          <w:lang w:val="de-AT"/>
        </w:rPr>
        <w:t>, ae., Adj.: nhd. lieblich, fein, herrlich, glänzend, zierlich, herrlich; Vw.: s. un</w:t>
        <w:noBreakHyphen/>
        <w:t>; Hw.: s. cíe-g</w:t>
        <w:noBreakHyphen/>
        <w:t>an, *cð</w:t>
        <w:noBreakHyphen/>
        <w:t>m, c‘-t</w:t>
        <w:noBreakHyphen/>
        <w:t>a; E.: germ. *kðma</w:t>
        <w:noBreakHyphen/>
        <w:t>, *kðmaz, Adj., schwach, kläglich; vgl. idg. *gÅu</w:t>
        <w:noBreakHyphen/>
        <w:t>, *goøý</w:t>
        <w:noBreakHyphen/>
        <w:t>, *gð</w:t>
        <w:noBreakHyphen/>
        <w:t>, V., rufen, schreien, Pokorny 403; L.: Hh 67</w:t>
      </w:r>
    </w:p>
    <w:p>
      <w:pPr>
        <w:pStyle w:val="Normal"/>
        <w:jc w:val="both"/>
        <w:rPr/>
      </w:pPr>
      <w:r>
        <w:rPr>
          <w:b/>
          <w:lang w:val="de-AT"/>
        </w:rPr>
        <w:t>cymed</w:t>
      </w:r>
      <w:r>
        <w:rPr>
          <w:lang w:val="de-AT"/>
        </w:rPr>
        <w:t>, ae., st. N. (a): nhd. Gamander; I.: Lw. gr. chamaedrys?; E.: s. gr. chamaedrys?; L.: Hh 67</w:t>
      </w:r>
    </w:p>
    <w:p>
      <w:pPr>
        <w:pStyle w:val="Normal"/>
        <w:jc w:val="both"/>
        <w:rPr/>
      </w:pPr>
      <w:r>
        <w:rPr>
          <w:b/>
          <w:lang w:val="de-AT"/>
        </w:rPr>
        <w:t>cymen</w:t>
      </w:r>
      <w:r>
        <w:rPr>
          <w:lang w:val="de-AT"/>
        </w:rPr>
        <w:t>, ae., st. M. (a?), st. N. (a): nhd. Kümmel; Hw.: vgl. ahd. kumin; E.: s. germ. *kumin</w:t>
        <w:noBreakHyphen/>
        <w:t xml:space="preserve">, Sb., Kümmel; s. lat. cumÆnum, N., Kümmel; vgl. gr. </w:t>
      </w:r>
      <w:r>
        <w:rPr>
          <w:rFonts w:cs="Greek" w:ascii="Greek" w:hAnsi="Greek"/>
          <w:lang w:val="de-AT"/>
        </w:rPr>
        <w:t>kÚminon</w:t>
      </w:r>
      <w:r>
        <w:rPr>
          <w:lang w:val="de-AT"/>
        </w:rPr>
        <w:t xml:space="preserve"> (k‹minon), N., Kümmel; vgl. hebr. kammæn, Sb., Kümmel; akkad. kamðnu, Sb., Kümmel; L.: Hh 67</w:t>
      </w:r>
    </w:p>
    <w:p>
      <w:pPr>
        <w:pStyle w:val="Normal"/>
        <w:jc w:val="both"/>
        <w:rPr/>
      </w:pPr>
      <w:r>
        <w:rPr>
          <w:b/>
          <w:lang w:val="de-AT"/>
        </w:rPr>
        <w:t>c‘-m</w:t>
        <w:noBreakHyphen/>
        <w:t>lic</w:t>
      </w:r>
      <w:r>
        <w:rPr>
          <w:lang w:val="de-AT"/>
        </w:rPr>
        <w:t>, ae., Adj.: nhd. lieblich, herrlich, glänzend, fein; Hw.: s. c‘-m</w:t>
        <w:noBreakHyphen/>
        <w:t>e; E.: germ. *kðmalÆka</w:t>
        <w:noBreakHyphen/>
        <w:t>, *kðmalÆkaz, Adj., kläglich; vgl. idg. *gÅu</w:t>
        <w:noBreakHyphen/>
        <w:t>, *goøý</w:t>
        <w:noBreakHyphen/>
        <w:t>, *gð</w:t>
        <w:noBreakHyphen/>
        <w:t>, V., rufen, schreien, Pokorny 403; idg. *lÁig</w:t>
        <w:noBreakHyphen/>
        <w:t xml:space="preserve"> (2), *lÆg</w:t>
        <w:noBreakHyphen/>
        <w:t>?, Sb., Adj., Gestalt, ähnlich, gleich, Pokorny 667; L.: Hh 67</w:t>
      </w:r>
    </w:p>
    <w:p>
      <w:pPr>
        <w:pStyle w:val="Normal"/>
        <w:jc w:val="both"/>
        <w:rPr/>
      </w:pPr>
      <w:r>
        <w:rPr>
          <w:b/>
          <w:lang w:val="de-AT"/>
        </w:rPr>
        <w:t>c‘-m-lÆc-e</w:t>
      </w:r>
      <w:r>
        <w:rPr>
          <w:lang w:val="de-AT"/>
        </w:rPr>
        <w:t>, ae., Adv.: nhd. lieblich, fein, herrlich, glänzend, zierlich, herrlich; Hw.: s. c‘-m</w:t>
        <w:noBreakHyphen/>
        <w:t>e; E.: s. c‘</w:t>
        <w:noBreakHyphen/>
        <w:t>m-lic; L.: Hall/Meritt 79a, Lehnert 51a</w:t>
      </w:r>
    </w:p>
    <w:p>
      <w:pPr>
        <w:pStyle w:val="Normal"/>
        <w:jc w:val="both"/>
        <w:rPr/>
      </w:pPr>
      <w:r>
        <w:rPr>
          <w:b/>
          <w:lang w:val="de-AT"/>
        </w:rPr>
        <w:t>c‘-m-n’s-s</w:t>
      </w:r>
      <w:r>
        <w:rPr>
          <w:lang w:val="de-AT"/>
        </w:rPr>
        <w:t>, c‘-m-n’s, ae., st. F. (jæ): nhd. Verwöhntheit; ÜG.: lat. fastidium Gl; E.: s. c‘-m</w:t>
        <w:noBreakHyphen/>
        <w:t xml:space="preserve">e, </w:t>
        <w:noBreakHyphen/>
        <w:t>n’s</w:t>
        <w:noBreakHyphen/>
        <w:t>s; L.: Hall/Meritt 79a</w:t>
      </w:r>
    </w:p>
    <w:p>
      <w:pPr>
        <w:pStyle w:val="Normal"/>
        <w:jc w:val="both"/>
        <w:rPr/>
      </w:pPr>
      <w:r>
        <w:rPr>
          <w:b/>
          <w:lang w:val="de-AT"/>
        </w:rPr>
        <w:t>*cyn</w:t>
      </w:r>
      <w:r>
        <w:rPr>
          <w:lang w:val="de-AT"/>
        </w:rPr>
        <w:t>, ae., Sb.: Vw.: s. õ</w:t>
        <w:noBreakHyphen/>
        <w:t>n, heoloþ</w:t>
        <w:noBreakHyphen/>
        <w:t>; Hw.: s. cyn-n (1); E.: s. c’n-n</w:t>
        <w:noBreakHyphen/>
        <w:t>an (1); L.: Hh 156</w:t>
      </w:r>
    </w:p>
    <w:p>
      <w:pPr>
        <w:pStyle w:val="Normal"/>
        <w:jc w:val="both"/>
        <w:rPr/>
      </w:pPr>
      <w:r>
        <w:rPr>
          <w:b/>
          <w:lang w:val="de-AT"/>
        </w:rPr>
        <w:t>cync-a</w:t>
      </w:r>
      <w:r>
        <w:rPr>
          <w:lang w:val="de-AT"/>
        </w:rPr>
        <w:t>, ae., sw. M. (n): nhd. Bündel, Büschel; Hw.: s. cync</w:t>
        <w:noBreakHyphen/>
        <w:t>e?; E.: ?; L.: Hh 67</w:t>
      </w:r>
    </w:p>
    <w:p>
      <w:pPr>
        <w:pStyle w:val="Normal"/>
        <w:jc w:val="both"/>
        <w:rPr/>
      </w:pPr>
      <w:r>
        <w:rPr>
          <w:b/>
          <w:lang w:val="de-AT"/>
        </w:rPr>
        <w:t>cync-e</w:t>
      </w:r>
      <w:r>
        <w:rPr>
          <w:lang w:val="de-AT"/>
        </w:rPr>
        <w:t>?, ae., F.?: nhd. Bündel, Büschel; Hw.: s. cync</w:t>
        <w:noBreakHyphen/>
        <w:t>a; E.: ?; L.: Hh 67</w:t>
      </w:r>
    </w:p>
    <w:p>
      <w:pPr>
        <w:pStyle w:val="Normal"/>
        <w:jc w:val="both"/>
        <w:rPr/>
      </w:pPr>
      <w:r>
        <w:rPr>
          <w:b/>
          <w:lang w:val="de-AT"/>
        </w:rPr>
        <w:t>cyn-d</w:t>
      </w:r>
      <w:r>
        <w:rPr>
          <w:lang w:val="de-AT"/>
        </w:rPr>
        <w:t>, ae., st. N. (a), st. N. (i), st. F. (æ): nhd. Natur, Art (F.) (1), Eigenschaft, Charakter, Rasse, Ursprung, Geburt, Nachkommen, Geschlechtsteile; Vw.: s. ge</w:t>
        <w:noBreakHyphen/>
        <w:t>; Hw.: s. c’n-n-an (1), cnæsl, *cun</w:t>
        <w:noBreakHyphen/>
        <w:t>d, cyn-n (1); E.: s. germ. *kunda</w:t>
        <w:noBreakHyphen/>
        <w:t xml:space="preserve">, *kundaz, Adj., geboren, abstammend; vgl. idg. *en- (1), *ený-, *nÐ-, *næ-,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7, Hall/Meritt 79a, Lehnert 51a</w:t>
      </w:r>
    </w:p>
    <w:p>
      <w:pPr>
        <w:pStyle w:val="Normal"/>
        <w:jc w:val="both"/>
        <w:rPr/>
      </w:pPr>
      <w:r>
        <w:rPr>
          <w:b/>
          <w:lang w:val="de-AT"/>
        </w:rPr>
        <w:t>*cyn-d-e</w:t>
      </w:r>
      <w:r>
        <w:rPr>
          <w:lang w:val="de-AT"/>
        </w:rPr>
        <w:t>, ae., Adj.: Vw.: s. ge</w:t>
        <w:noBreakHyphen/>
        <w:t>, un-ge</w:t>
        <w:noBreakHyphen/>
        <w:t>; Hw.: s. cyn-d; E.: germ. *kunda</w:t>
        <w:noBreakHyphen/>
        <w:t xml:space="preserve">, *kundaz, Adj., geboren, abstammend; s. idg. *en- (1), *ený-, *nÐ-, *næ-,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7, Lehnert 51a</w:t>
      </w:r>
    </w:p>
    <w:p>
      <w:pPr>
        <w:pStyle w:val="Normal"/>
        <w:jc w:val="both"/>
        <w:rPr/>
      </w:pPr>
      <w:r>
        <w:rPr>
          <w:b/>
          <w:lang w:val="de-AT"/>
        </w:rPr>
        <w:t>cyn-d-e-lic</w:t>
      </w:r>
      <w:r>
        <w:rPr>
          <w:lang w:val="de-AT"/>
        </w:rPr>
        <w:t>, ae., Adj.: nhd. natürlich, eingeboren, passend, gesetzlich; Vw.: s. ge</w:t>
        <w:noBreakHyphen/>
        <w:t>; E.: s. cyn</w:t>
        <w:noBreakHyphen/>
        <w:t xml:space="preserve">d, </w:t>
        <w:noBreakHyphen/>
        <w:t>lÆc (3); L.: Hall/Meritt 79a</w:t>
      </w:r>
    </w:p>
    <w:p>
      <w:pPr>
        <w:pStyle w:val="Normal"/>
        <w:jc w:val="both"/>
        <w:rPr/>
      </w:pPr>
      <w:r>
        <w:rPr>
          <w:b/>
          <w:lang w:val="de-AT"/>
        </w:rPr>
        <w:t>cyn-d-e-lÆc-e</w:t>
      </w:r>
      <w:r>
        <w:rPr>
          <w:lang w:val="de-AT"/>
        </w:rPr>
        <w:t>, ae., Adv.: nhd. natürlich, eingeboren, passend, gesetzlich; Vw.: s. ge</w:t>
        <w:noBreakHyphen/>
        <w:t>; E.: s. cyn</w:t>
        <w:noBreakHyphen/>
        <w:t>d-e-lic; L.: Hall/Meritt 79a</w:t>
      </w:r>
    </w:p>
    <w:p>
      <w:pPr>
        <w:pStyle w:val="Normal"/>
        <w:jc w:val="both"/>
        <w:rPr/>
      </w:pPr>
      <w:r>
        <w:rPr>
          <w:b/>
          <w:lang w:val="de-AT"/>
        </w:rPr>
        <w:t>cyn-d-u</w:t>
      </w:r>
      <w:r>
        <w:rPr>
          <w:lang w:val="de-AT"/>
        </w:rPr>
        <w:t>, ae., st. F. (æ): nhd. Natur, Art (F.) (1); Hw.: s. cyn-d; E.: s. cyn-d; L.: Hh 67</w:t>
      </w:r>
    </w:p>
    <w:p>
      <w:pPr>
        <w:pStyle w:val="Normal"/>
        <w:jc w:val="both"/>
        <w:rPr/>
      </w:pPr>
      <w:r>
        <w:rPr>
          <w:b/>
          <w:lang w:val="de-AT"/>
        </w:rPr>
        <w:t>*cyn</w:t>
        <w:noBreakHyphen/>
        <w:t>e</w:t>
      </w:r>
      <w:r>
        <w:rPr>
          <w:lang w:val="de-AT"/>
        </w:rPr>
        <w:t xml:space="preserve">, ae., Adj.: nhd. königlich; Vw.: s. </w:t>
        <w:noBreakHyphen/>
        <w:t>dæ</w:t>
        <w:noBreakHyphen/>
        <w:t xml:space="preserve">m, </w:t>
        <w:noBreakHyphen/>
        <w:t xml:space="preserve">gæd, </w:t>
        <w:noBreakHyphen/>
        <w:t>hel</w:t>
        <w:noBreakHyphen/>
        <w:t xml:space="preserve">m, </w:t>
        <w:noBreakHyphen/>
        <w:t>hlõf-or</w:t>
        <w:noBreakHyphen/>
        <w:t xml:space="preserve">d, </w:t>
        <w:noBreakHyphen/>
        <w:t xml:space="preserve">lic, </w:t>
        <w:noBreakHyphen/>
        <w:t>man</w:t>
        <w:noBreakHyphen/>
        <w:t xml:space="preserve">n, </w:t>
        <w:noBreakHyphen/>
        <w:t xml:space="preserve">rÐd, </w:t>
        <w:noBreakHyphen/>
        <w:t xml:space="preserve">rÆc-e, </w:t>
        <w:noBreakHyphen/>
        <w:t xml:space="preserve">ræf, </w:t>
        <w:noBreakHyphen/>
        <w:t>þry</w:t>
        <w:noBreakHyphen/>
        <w:t>m</w:t>
        <w:noBreakHyphen/>
        <w:t xml:space="preserve">m, </w:t>
        <w:noBreakHyphen/>
        <w:t>wÆ-s</w:t>
        <w:noBreakHyphen/>
        <w:t xml:space="preserve">e, </w:t>
        <w:noBreakHyphen/>
        <w:t>wi</w:t>
        <w:noBreakHyphen/>
        <w:t>þ-þ</w:t>
        <w:noBreakHyphen/>
        <w:t xml:space="preserve">e, </w:t>
        <w:noBreakHyphen/>
        <w:t>wor</w:t>
        <w:noBreakHyphen/>
        <w:t>d; Hw.: s. cyn-n (1); E.: s. germ. *kuni</w:t>
        <w:noBreakHyphen/>
        <w:t>, *kuniz, st. M. (i), Nachkomme, Geschlecht; vgl. idg. *en- (1), *ený</w:t>
        <w:noBreakHyphen/>
        <w:t>, *nÐ-, *næ</w:t>
        <w:noBreakHyphen/>
        <w:t xml:space="preserve">,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7, Lehnert 51a</w:t>
      </w:r>
    </w:p>
    <w:p>
      <w:pPr>
        <w:pStyle w:val="Normal"/>
        <w:jc w:val="both"/>
        <w:rPr/>
      </w:pPr>
      <w:r>
        <w:rPr>
          <w:b/>
          <w:lang w:val="de-AT"/>
        </w:rPr>
        <w:t>cyn-e-dæ-m</w:t>
      </w:r>
      <w:r>
        <w:rPr>
          <w:lang w:val="de-AT"/>
        </w:rPr>
        <w:t>, ae., st. M. (a): nhd. »Königstum«, Herrschaft, Regierung, königliches Gesetz, Königreich, königliche Besitzungen; ÜG.: lat. fascis Gl, imperium Gl, res Gl, res publica Gl, (rex); E.: s. *cyn-e, dæ</w:t>
        <w:noBreakHyphen/>
        <w:t>m; L.: Hall/Meritt 79b, Lehnert 51a</w:t>
      </w:r>
    </w:p>
    <w:p>
      <w:pPr>
        <w:pStyle w:val="Normal"/>
        <w:jc w:val="both"/>
        <w:rPr/>
      </w:pPr>
      <w:r>
        <w:rPr>
          <w:b/>
          <w:lang w:val="de-AT"/>
        </w:rPr>
        <w:t>cyn</w:t>
        <w:noBreakHyphen/>
        <w:t>eg</w:t>
      </w:r>
      <w:r>
        <w:rPr>
          <w:lang w:val="de-AT"/>
        </w:rPr>
        <w:t>, ae., st. M. (a): Vw.: s. cyn</w:t>
        <w:noBreakHyphen/>
        <w:t>ing</w:t>
      </w:r>
    </w:p>
    <w:p>
      <w:pPr>
        <w:pStyle w:val="Normal"/>
        <w:jc w:val="both"/>
        <w:rPr/>
      </w:pPr>
      <w:r>
        <w:rPr>
          <w:b/>
          <w:lang w:val="de-AT"/>
        </w:rPr>
        <w:t>cyn-e-gæd</w:t>
      </w:r>
      <w:r>
        <w:rPr>
          <w:lang w:val="de-AT"/>
        </w:rPr>
        <w:t>, ae., Adj.: nhd. wohlgebohren, edel, ausgezeichnet; E.: s. *cyn-e, gæd (2); L.: Hall/Meritt 79b, Lehnert 51b</w:t>
      </w:r>
    </w:p>
    <w:p>
      <w:pPr>
        <w:pStyle w:val="Normal"/>
        <w:jc w:val="both"/>
        <w:rPr/>
      </w:pPr>
      <w:r>
        <w:rPr>
          <w:b/>
          <w:lang w:val="de-AT"/>
        </w:rPr>
        <w:t>cyn-e-heal-m</w:t>
      </w:r>
      <w:r>
        <w:rPr>
          <w:lang w:val="de-AT"/>
        </w:rPr>
        <w:t>, ae., st. M. (a): Vw.: s. cyn-e-hel</w:t>
        <w:noBreakHyphen/>
        <w:t>m</w:t>
      </w:r>
    </w:p>
    <w:p>
      <w:pPr>
        <w:pStyle w:val="Normal"/>
        <w:jc w:val="both"/>
        <w:rPr/>
      </w:pPr>
      <w:r>
        <w:rPr>
          <w:b/>
          <w:lang w:val="de-AT"/>
        </w:rPr>
        <w:t>cyn-e-hel-m</w:t>
      </w:r>
      <w:r>
        <w:rPr>
          <w:lang w:val="de-AT"/>
        </w:rPr>
        <w:t>, cyn-e-heal-m, ae., st. M. (a): nhd. »Königshelm«, Krone; E.: s. *cyn-e, hel</w:t>
        <w:noBreakHyphen/>
        <w:t>m; L.: Hall/Meritt 79b, Lehnert 51b</w:t>
      </w:r>
    </w:p>
    <w:p>
      <w:pPr>
        <w:pStyle w:val="Normal"/>
        <w:jc w:val="both"/>
        <w:rPr/>
      </w:pPr>
      <w:r>
        <w:rPr>
          <w:b/>
          <w:lang w:val="de-AT"/>
        </w:rPr>
        <w:t>cyn-e-hlõf-or-d</w:t>
      </w:r>
      <w:r>
        <w:rPr>
          <w:lang w:val="de-AT"/>
        </w:rPr>
        <w:t>, ae., st. M. (a): nhd. königlicher Herr, König; E.: s. *cyn-e, hlõf-or</w:t>
        <w:noBreakHyphen/>
        <w:t>d; L.: Hall/Meritt 79b, Lehnert 51b</w:t>
      </w:r>
    </w:p>
    <w:p>
      <w:pPr>
        <w:pStyle w:val="Normal"/>
        <w:jc w:val="both"/>
        <w:rPr/>
      </w:pPr>
      <w:r>
        <w:rPr>
          <w:b/>
          <w:lang w:val="de-AT"/>
        </w:rPr>
        <w:t>cyn-e-lic</w:t>
      </w:r>
      <w:r>
        <w:rPr>
          <w:lang w:val="de-AT"/>
        </w:rPr>
        <w:t>, ae., Adj.: nhd. königlich; ÜG.: lat. imperialis, publicus, regalis, regius; Hw.: vgl. an. konungligr, ahd. kuninglÆh, afries. keninglik*; E.: s. *cyn-e, *</w:t>
        <w:noBreakHyphen/>
        <w:t>lÆc (3); L.: Hall/Meritt 79b, Lehnert 51b</w:t>
      </w:r>
    </w:p>
    <w:p>
      <w:pPr>
        <w:pStyle w:val="Normal"/>
        <w:jc w:val="both"/>
        <w:rPr/>
      </w:pPr>
      <w:r>
        <w:rPr>
          <w:b/>
          <w:lang w:val="de-AT"/>
        </w:rPr>
        <w:t>cyn-e-man-</w:t>
      </w:r>
      <w:r>
        <w:rPr>
          <w:lang w:val="de-AT"/>
        </w:rPr>
        <w:t>n, ae., M. (kons.): nhd. königliche Person; ÜG.: lat. homo Gl, rex Gl; E.: s. *cyn-e, man</w:t>
        <w:noBreakHyphen/>
        <w:t>n; L.: Hall/Meritt 79b</w:t>
      </w:r>
    </w:p>
    <w:p>
      <w:pPr>
        <w:pStyle w:val="Normal"/>
        <w:jc w:val="both"/>
        <w:rPr/>
      </w:pPr>
      <w:r>
        <w:rPr>
          <w:b/>
          <w:lang w:val="de-AT"/>
        </w:rPr>
        <w:t>cyn-e</w:t>
        <w:noBreakHyphen/>
        <w:t>rÐ-d</w:t>
      </w:r>
      <w:r>
        <w:rPr>
          <w:lang w:val="de-AT"/>
        </w:rPr>
        <w:t>, ae., M.?: nhd. Thron?; ÜG.: lat. solium?; Hw.: s. rÚ</w:t>
        <w:noBreakHyphen/>
        <w:t>d (1)?; E.: s. *cyn-e; Etymologie des zweiten Teils unklar; L.: Gneuss E 20</w:t>
      </w:r>
    </w:p>
    <w:p>
      <w:pPr>
        <w:pStyle w:val="Normal"/>
        <w:jc w:val="both"/>
        <w:rPr/>
      </w:pPr>
      <w:r>
        <w:rPr>
          <w:b/>
          <w:lang w:val="de-AT"/>
        </w:rPr>
        <w:t>cyn-e-rÆc-e</w:t>
      </w:r>
      <w:r>
        <w:rPr>
          <w:lang w:val="de-AT"/>
        </w:rPr>
        <w:t>, ae., st. N. (ja): nhd. Königreich; ÜG.: lat. (rex); Hw.: vgl. as. kuningrÆki*, ahd. kuningrÆhhi*, afries. keningrÆke; E.: s. *cyn-e, rÆc-e (1); L.: Hall/Meritt 79b, Lehnert 51b</w:t>
      </w:r>
    </w:p>
    <w:p>
      <w:pPr>
        <w:pStyle w:val="Normal"/>
        <w:jc w:val="both"/>
        <w:rPr/>
      </w:pPr>
      <w:r>
        <w:rPr>
          <w:b/>
          <w:lang w:val="de-AT"/>
        </w:rPr>
        <w:t>cyn-e-ræf</w:t>
      </w:r>
      <w:r>
        <w:rPr>
          <w:lang w:val="de-AT"/>
        </w:rPr>
        <w:t>, ae., Adj.: nhd. edel, berühmt; E.: s. *cyn-e, ræf; L.: Hall/Meritt 79b, Lehnert 51b</w:t>
      </w:r>
    </w:p>
    <w:p>
      <w:pPr>
        <w:pStyle w:val="Normal"/>
        <w:jc w:val="both"/>
        <w:rPr/>
      </w:pPr>
      <w:r>
        <w:rPr>
          <w:b/>
          <w:lang w:val="de-AT"/>
        </w:rPr>
        <w:t>cyn-e-þry-m-m</w:t>
      </w:r>
      <w:r>
        <w:rPr>
          <w:lang w:val="de-AT"/>
        </w:rPr>
        <w:t>, ae., st. M. (ja): nhd. königlicher Ruhm, Majestät, Macht; ÜG.: lat. sceptrum Gl; E.: s. *cyn-e, þry</w:t>
        <w:noBreakHyphen/>
        <w:t>m</w:t>
        <w:noBreakHyphen/>
        <w:t>m; L.: Hall/Meritt 79b</w:t>
      </w:r>
    </w:p>
    <w:p>
      <w:pPr>
        <w:pStyle w:val="Normal"/>
        <w:jc w:val="both"/>
        <w:rPr/>
      </w:pPr>
      <w:r>
        <w:rPr>
          <w:b/>
          <w:lang w:val="de-AT"/>
        </w:rPr>
        <w:t>cyn-e-wÆ-s-e</w:t>
      </w:r>
      <w:r>
        <w:rPr>
          <w:lang w:val="de-AT"/>
        </w:rPr>
        <w:t>, ae., sw. F. (n): nhd. Staat, Gemeinwesen; ÜG.: lat. res publica Gl; E.: s. *cyn-e, wÆ-s</w:t>
        <w:noBreakHyphen/>
        <w:t>e (1); L.: Hall/Meritt 79b</w:t>
      </w:r>
    </w:p>
    <w:p>
      <w:pPr>
        <w:pStyle w:val="Normal"/>
        <w:jc w:val="both"/>
        <w:rPr>
          <w:lang w:val="de-AT"/>
        </w:rPr>
      </w:pPr>
      <w:r>
        <w:rPr>
          <w:b/>
          <w:lang w:val="de-AT"/>
        </w:rPr>
        <w:t>cyn-e-wi-þ-þ-e</w:t>
      </w:r>
      <w:r>
        <w:rPr>
          <w:lang w:val="de-AT"/>
        </w:rPr>
        <w:t xml:space="preserve">, ae., sw. F. (n): nhd. Diadem, königliches Diadem, </w:t>
      </w:r>
      <w:r>
        <w:rPr/>
        <w:t>Fessel (F.) (1), geflochtene Fußfessel</w:t>
      </w:r>
      <w:r>
        <w:rPr>
          <w:lang w:val="de-AT"/>
        </w:rPr>
        <w:t>; ÜG.: lat. murenula Gl, redimiculum Gl; E.: s. *cyn-e, wi</w:t>
        <w:noBreakHyphen/>
        <w:t>þ-þ</w:t>
        <w:noBreakHyphen/>
        <w:t xml:space="preserve">e; L.: Hall/Meritt 79b, </w:t>
      </w:r>
      <w:r>
        <w:rPr/>
        <w:t>Bosworth/Toller, Supplement, S. 191b, Karg-Gasterstädt/Frings, Althochdeutsches Wörterbuch 5, 564</w:t>
      </w:r>
    </w:p>
    <w:p>
      <w:pPr>
        <w:pStyle w:val="Normal"/>
        <w:jc w:val="both"/>
        <w:rPr/>
      </w:pPr>
      <w:r>
        <w:rPr>
          <w:b/>
          <w:lang w:val="de-AT"/>
        </w:rPr>
        <w:t>cyn-e-wor-d</w:t>
      </w:r>
      <w:r>
        <w:rPr>
          <w:lang w:val="de-AT"/>
        </w:rPr>
        <w:t>, ae., st. N. (a): nhd. passendes Wort; E.: s. cyn-e, wor</w:t>
        <w:noBreakHyphen/>
        <w:t>d (1); L.: Hall/Meritt 79b</w:t>
      </w:r>
    </w:p>
    <w:p>
      <w:pPr>
        <w:pStyle w:val="Normal"/>
        <w:jc w:val="both"/>
        <w:rPr/>
      </w:pPr>
      <w:r>
        <w:rPr>
          <w:b/>
          <w:lang w:val="de-AT"/>
        </w:rPr>
        <w:t>cyn-g</w:t>
      </w:r>
      <w:r>
        <w:rPr>
          <w:lang w:val="de-AT"/>
        </w:rPr>
        <w:t>, ae., st. M. (a): Vw.: s. cyn</w:t>
        <w:noBreakHyphen/>
        <w:t>ing</w:t>
      </w:r>
    </w:p>
    <w:p>
      <w:pPr>
        <w:pStyle w:val="Normal"/>
        <w:jc w:val="both"/>
        <w:rPr/>
      </w:pPr>
      <w:r>
        <w:rPr>
          <w:b/>
          <w:lang w:val="de-AT"/>
        </w:rPr>
        <w:t>cyn</w:t>
        <w:noBreakHyphen/>
        <w:t>ing</w:t>
      </w:r>
      <w:r>
        <w:rPr>
          <w:lang w:val="de-AT"/>
        </w:rPr>
        <w:t>, cyn</w:t>
        <w:noBreakHyphen/>
        <w:t>eg, cyn-g, ae., st. M. (a): nhd. König; ÜG.: lat. (census) Gl, (Christus) Gl, consul, dux, princeps, (rector), (regalis), (regius), (regnare), rex Gl, tetrarches Gl; Vw.: s. eor</w:t>
        <w:noBreakHyphen/>
        <w:t>þ</w:t>
        <w:noBreakHyphen/>
        <w:t>, fol</w:t>
        <w:noBreakHyphen/>
        <w:t>c</w:t>
        <w:noBreakHyphen/>
        <w:t>, héa</w:t>
        <w:noBreakHyphen/>
        <w:t>h</w:t>
        <w:noBreakHyphen/>
        <w:t>, heo-f-on</w:t>
        <w:noBreakHyphen/>
        <w:t>, mÏg-en</w:t>
        <w:noBreakHyphen/>
        <w:t>, rih</w:t>
        <w:noBreakHyphen/>
        <w:t>t</w:t>
        <w:noBreakHyphen/>
        <w:t>, rod-o</w:t>
        <w:noBreakHyphen/>
        <w:t>r</w:t>
        <w:noBreakHyphen/>
        <w:t>, þéo</w:t>
        <w:noBreakHyphen/>
        <w:t>d</w:t>
        <w:noBreakHyphen/>
        <w:t>, under</w:t>
        <w:noBreakHyphen/>
        <w:t>, wul-d-or</w:t>
        <w:noBreakHyphen/>
        <w:t xml:space="preserve">, </w:t>
        <w:noBreakHyphen/>
        <w:t>Ú</w:t>
        <w:noBreakHyphen/>
        <w:t xml:space="preserve">þ-e, </w:t>
        <w:noBreakHyphen/>
        <w:t>cyn</w:t>
        <w:noBreakHyphen/>
        <w:t>n; Hw.: s. cyn-n (1); vgl. an. konungr, afries. kening, anfrk. kuning, as. kuning, ahd. kuning; E.: germ. *kununga</w:t>
        <w:noBreakHyphen/>
        <w:t>, *kunungaz, *kuninga</w:t>
        <w:noBreakHyphen/>
        <w:t>, *kuningaz, st. M. (a), König, Herrscher; s. idg. *en</w:t>
        <w:noBreakHyphen/>
        <w:t xml:space="preserve"> (1), *ený</w:t>
        <w:noBreakHyphen/>
        <w:t>, *nÐ</w:t>
        <w:noBreakHyphen/>
        <w:t>, *næ</w:t>
        <w:noBreakHyphen/>
        <w:t xml:space="preserve">,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7, Lehnert 51b</w:t>
      </w:r>
    </w:p>
    <w:p>
      <w:pPr>
        <w:pStyle w:val="Normal"/>
        <w:jc w:val="both"/>
        <w:rPr/>
      </w:pPr>
      <w:r>
        <w:rPr>
          <w:b/>
          <w:lang w:val="de-AT"/>
        </w:rPr>
        <w:t>cyn</w:t>
        <w:noBreakHyphen/>
        <w:t>ing</w:t>
        <w:noBreakHyphen/>
        <w:t>Ú-þ-e</w:t>
      </w:r>
      <w:r>
        <w:rPr>
          <w:lang w:val="de-AT"/>
        </w:rPr>
        <w:t>, ae., M.: nhd. »königseidig«, jemand der berechtigt ist den Treueid als Gefolgsmann des Königs zu leisten; E.: s. cyn-ing, *Ú-þ-e; L.: Hh 13</w:t>
      </w:r>
    </w:p>
    <w:p>
      <w:pPr>
        <w:pStyle w:val="Normal"/>
        <w:jc w:val="both"/>
        <w:rPr/>
      </w:pPr>
      <w:r>
        <w:rPr>
          <w:b/>
          <w:lang w:val="de-AT"/>
        </w:rPr>
        <w:t>cyn-ing-cyn-n</w:t>
      </w:r>
      <w:r>
        <w:rPr>
          <w:lang w:val="de-AT"/>
        </w:rPr>
        <w:t>, ae., st. N. (ja): nhd. königliches Geschlecht; ÜG.: lat. genus, origo; E.: s. cyn-ing, cyn</w:t>
        <w:noBreakHyphen/>
        <w:t>n (1); L.: Lehnert 51b</w:t>
      </w:r>
    </w:p>
    <w:p>
      <w:pPr>
        <w:pStyle w:val="Normal"/>
        <w:jc w:val="both"/>
        <w:rPr/>
      </w:pPr>
      <w:r>
        <w:rPr>
          <w:b/>
          <w:lang w:val="de-AT"/>
        </w:rPr>
        <w:t>cyn-n</w:t>
      </w:r>
      <w:r>
        <w:rPr>
          <w:lang w:val="de-AT"/>
        </w:rPr>
        <w:t xml:space="preserve"> (1), ae., st. N. (ja): nhd. Geschlecht, Art (F.) (1), Rang, Beschaffenheit, Familie, Nachkommen, Rasse, Volk, Stamm, Etikette; ÜG.: lat. alienigena, generatio Gl, genimen Gl, gens Gl, genus, natio Gl, origo, progenies Gl, tribus Gl; Vw.: s. Ú</w:t>
        <w:noBreakHyphen/>
        <w:t>?, Ïp-p</w:t>
        <w:noBreakHyphen/>
        <w:t>el, Angel</w:t>
        <w:noBreakHyphen/>
        <w:t>, cyn-ing</w:t>
        <w:noBreakHyphen/>
        <w:t>, earf-oþ</w:t>
        <w:noBreakHyphen/>
        <w:t>, feorh</w:t>
        <w:noBreakHyphen/>
        <w:t>, fisc</w:t>
        <w:noBreakHyphen/>
        <w:t>, fu-g-ol</w:t>
        <w:noBreakHyphen/>
        <w:t>, f‘r</w:t>
        <w:noBreakHyphen/>
        <w:t>, gum</w:t>
        <w:noBreakHyphen/>
        <w:t>, hwÚ-t</w:t>
        <w:noBreakHyphen/>
        <w:t>e</w:t>
        <w:noBreakHyphen/>
        <w:t>, lÚc-e</w:t>
        <w:noBreakHyphen/>
        <w:t>, man</w:t>
        <w:noBreakHyphen/>
        <w:t>, stõ</w:t>
        <w:noBreakHyphen/>
        <w:t>n</w:t>
        <w:noBreakHyphen/>
        <w:t>, wÏ-t-er</w:t>
        <w:noBreakHyphen/>
        <w:t>, wid-u</w:t>
        <w:noBreakHyphen/>
        <w:t>, wÆf</w:t>
        <w:noBreakHyphen/>
        <w:t>, wyr</w:t>
        <w:noBreakHyphen/>
        <w:t>m</w:t>
        <w:noBreakHyphen/>
        <w:t>, wyrt</w:t>
        <w:noBreakHyphen/>
        <w:t xml:space="preserve">, </w:t>
        <w:noBreakHyphen/>
        <w:t>r’c-c-en-n’s</w:t>
        <w:noBreakHyphen/>
        <w:t xml:space="preserve">s, </w:t>
        <w:noBreakHyphen/>
        <w:t>re</w:t>
        <w:noBreakHyphen/>
        <w:t>n; Hw.: s. c’n-n-an (1), cnæs</w:t>
        <w:noBreakHyphen/>
        <w:t>l, *cun-d, *cyn-e, cyn</w:t>
        <w:noBreakHyphen/>
        <w:t>ing; vgl. an. kyn (1), afries. kenn, anfrk. kunni, as. kunni, ahd. kunni (1); E.: germ. *kunja</w:t>
        <w:noBreakHyphen/>
        <w:t>, *kunjam, st. N. (a), Geschlecht; vgl. idg. *en</w:t>
        <w:noBreakHyphen/>
        <w:t xml:space="preserve"> (1), *ený</w:t>
        <w:noBreakHyphen/>
        <w:t>, *nÐ</w:t>
        <w:noBreakHyphen/>
        <w:t>, *næ</w:t>
        <w:noBreakHyphen/>
        <w:t xml:space="preserve">,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7, Lehnert 51b</w:t>
      </w:r>
    </w:p>
    <w:p>
      <w:pPr>
        <w:pStyle w:val="Normal"/>
        <w:jc w:val="both"/>
        <w:rPr/>
      </w:pPr>
      <w:r>
        <w:rPr>
          <w:b/>
          <w:lang w:val="de-AT"/>
        </w:rPr>
        <w:t>*cyn-n</w:t>
      </w:r>
      <w:r>
        <w:rPr>
          <w:lang w:val="de-AT"/>
        </w:rPr>
        <w:t xml:space="preserve"> (2), ae., Adj.: Vw.: s. ge</w:t>
        <w:noBreakHyphen/>
        <w:t>, tynd-er</w:t>
        <w:noBreakHyphen/>
        <w:t>, un</w:t>
        <w:noBreakHyphen/>
        <w:t>; Hw.: s. cyn-n (1); E.: s. cyn</w:t>
        <w:noBreakHyphen/>
        <w:t>n (1); L.: Hh 67</w:t>
      </w:r>
    </w:p>
    <w:p>
      <w:pPr>
        <w:pStyle w:val="Normal"/>
        <w:jc w:val="both"/>
        <w:rPr/>
      </w:pPr>
      <w:r>
        <w:rPr>
          <w:b/>
          <w:lang w:val="de-AT"/>
        </w:rPr>
        <w:t xml:space="preserve">cyn-n-r’c-c-en-n’s, </w:t>
      </w:r>
      <w:r>
        <w:rPr>
          <w:lang w:val="de-AT"/>
        </w:rPr>
        <w:t>ae., st. F. (jæ): Vw.: s. cyn</w:t>
        <w:noBreakHyphen/>
        <w:t>n-r’c-c</w:t>
        <w:noBreakHyphen/>
        <w:t>en-n’s</w:t>
        <w:noBreakHyphen/>
        <w:t>s</w:t>
      </w:r>
    </w:p>
    <w:p>
      <w:pPr>
        <w:pStyle w:val="Normal"/>
        <w:jc w:val="both"/>
        <w:rPr/>
      </w:pPr>
      <w:r>
        <w:rPr>
          <w:b/>
          <w:lang w:val="en-GB"/>
        </w:rPr>
        <w:t>cyn-n-r’c-c-en-n’s-s</w:t>
      </w:r>
      <w:r>
        <w:rPr>
          <w:lang w:val="en-GB"/>
        </w:rPr>
        <w:t>, cyn-n-r’c-c-en-n’s, ae., st. F. (jæ): nhd. Genealogie, Stammbaum; ÜG.: lat. genealogia Gl, generatio Gl; E.: s. cyn</w:t>
        <w:noBreakHyphen/>
        <w:t>n (1), r’c-c-an (1); L.: Hall/Meritt 80a</w:t>
      </w:r>
    </w:p>
    <w:p>
      <w:pPr>
        <w:pStyle w:val="Normal"/>
        <w:jc w:val="both"/>
        <w:rPr/>
      </w:pPr>
      <w:r>
        <w:rPr>
          <w:b/>
          <w:lang w:val="de-AT"/>
        </w:rPr>
        <w:t>cyn-n</w:t>
        <w:noBreakHyphen/>
        <w:t>re-n</w:t>
      </w:r>
      <w:r>
        <w:rPr>
          <w:lang w:val="de-AT"/>
        </w:rPr>
        <w:t>, cyn</w:t>
        <w:noBreakHyphen/>
        <w:t>re-n, ae., st. N. (a): nhd. Familie, Nachkommen, Art (F.) (1); Hw.: s. cyn-n (1); E.: s. cyn-n (1), re</w:t>
        <w:noBreakHyphen/>
        <w:t>n (2); L.: Hh 419</w:t>
      </w:r>
    </w:p>
    <w:p>
      <w:pPr>
        <w:pStyle w:val="Normal"/>
        <w:jc w:val="both"/>
        <w:rPr/>
      </w:pPr>
      <w:r>
        <w:rPr>
          <w:b/>
          <w:lang w:val="de-AT"/>
        </w:rPr>
        <w:t>cyn</w:t>
        <w:noBreakHyphen/>
        <w:t>re-n</w:t>
      </w:r>
      <w:r>
        <w:rPr>
          <w:lang w:val="de-AT"/>
        </w:rPr>
        <w:t>, ae., st. N. (a): Vw.: s. cyn-n</w:t>
        <w:noBreakHyphen/>
        <w:t>re</w:t>
        <w:noBreakHyphen/>
        <w:t>n</w:t>
      </w:r>
    </w:p>
    <w:p>
      <w:pPr>
        <w:pStyle w:val="Normal"/>
        <w:jc w:val="both"/>
        <w:rPr/>
      </w:pPr>
      <w:r>
        <w:rPr>
          <w:b/>
          <w:lang w:val="de-AT"/>
        </w:rPr>
        <w:t>cyn</w:t>
        <w:noBreakHyphen/>
        <w:t>re-s</w:t>
        <w:noBreakHyphen/>
        <w:t>u</w:t>
      </w:r>
      <w:r>
        <w:rPr>
          <w:lang w:val="de-AT"/>
        </w:rPr>
        <w:t>, ae., st. F. (æ): nhd. Nachkommen, Familie, Stamm, Geschlecht, Volk; ÜG.: lat. generatio Gl; Hw.: s. cyn-n (1); E.: s. cyn-n (1), rÆ-s</w:t>
        <w:noBreakHyphen/>
        <w:t>an; L.: Hh 258</w:t>
      </w:r>
    </w:p>
    <w:p>
      <w:pPr>
        <w:pStyle w:val="Normal"/>
        <w:jc w:val="both"/>
        <w:rPr/>
      </w:pPr>
      <w:r>
        <w:rPr>
          <w:b/>
          <w:lang w:val="de-AT"/>
        </w:rPr>
        <w:t>c‘p-a</w:t>
      </w:r>
      <w:r>
        <w:rPr>
          <w:lang w:val="de-AT"/>
        </w:rPr>
        <w:t>, ae., sw. M. (n): nhd. Gefäß, Korb; Hw.: s. co</w:t>
        <w:noBreakHyphen/>
        <w:t>p</w:t>
        <w:noBreakHyphen/>
        <w:t>p, c‘-p</w:t>
        <w:noBreakHyphen/>
        <w:t>e; E.: s. germ. *kupa, *kuppa, F., Kufe (F.) (2), Bottich, Becher; s. lat. cuppa, cðpa, Kufe (F.) (2), Tonne, Grabgewölbe; vgl. idg. *gÐu</w:t>
        <w:noBreakHyphen/>
        <w:t>, *gð</w:t>
        <w:noBreakHyphen/>
        <w:t>, V., biegen, krümmen, wölben, Pokorny 393; L.: Hh 67</w:t>
      </w:r>
    </w:p>
    <w:p>
      <w:pPr>
        <w:pStyle w:val="Normal"/>
        <w:jc w:val="both"/>
        <w:rPr/>
      </w:pPr>
      <w:r>
        <w:rPr>
          <w:b/>
          <w:lang w:val="de-AT"/>
        </w:rPr>
        <w:t>c‘-p-e</w:t>
      </w:r>
      <w:r>
        <w:rPr>
          <w:lang w:val="de-AT"/>
        </w:rPr>
        <w:t>, ae., sw. F. (n): nhd. Gefäß, Korb; Hw.: s. c‘-p</w:t>
        <w:noBreakHyphen/>
        <w:t>a; E.: s. c‘-p</w:t>
        <w:noBreakHyphen/>
        <w:t>a; L.: Hh 67</w:t>
        <w:softHyphen/>
      </w:r>
    </w:p>
    <w:p>
      <w:pPr>
        <w:pStyle w:val="Normal"/>
        <w:jc w:val="both"/>
        <w:rPr/>
      </w:pPr>
      <w:r>
        <w:rPr>
          <w:b/>
          <w:lang w:val="de-AT"/>
        </w:rPr>
        <w:t>cyper</w:t>
        <w:noBreakHyphen/>
        <w:t>a</w:t>
      </w:r>
      <w:r>
        <w:rPr>
          <w:lang w:val="de-AT"/>
        </w:rPr>
        <w:t>, ae., sw. M. (n): nhd. Lachs zur Laichzeit; Hw.: s. coper, cyper</w:t>
        <w:noBreakHyphen/>
        <w:t>e?; E.: s. coper; L.: Hh 67</w:t>
      </w:r>
    </w:p>
    <w:p>
      <w:pPr>
        <w:pStyle w:val="Normal"/>
        <w:jc w:val="both"/>
        <w:rPr/>
      </w:pPr>
      <w:r>
        <w:rPr>
          <w:b/>
          <w:lang w:val="de-AT"/>
        </w:rPr>
        <w:t>cyper-e</w:t>
      </w:r>
      <w:r>
        <w:rPr>
          <w:lang w:val="de-AT"/>
        </w:rPr>
        <w:t>?, ae., F.?: nhd. Lachs zur Laichzeit; Hw.: s. cyper</w:t>
        <w:noBreakHyphen/>
        <w:t>a; E.: s. cyper</w:t>
        <w:noBreakHyphen/>
        <w:t>a; L.: Hh 67</w:t>
      </w:r>
    </w:p>
    <w:p>
      <w:pPr>
        <w:pStyle w:val="Normal"/>
        <w:jc w:val="both"/>
        <w:rPr/>
      </w:pPr>
      <w:r>
        <w:rPr>
          <w:b/>
          <w:lang w:val="de-AT"/>
        </w:rPr>
        <w:t>cyper</w:t>
        <w:noBreakHyphen/>
        <w:t>en</w:t>
      </w:r>
      <w:r>
        <w:rPr>
          <w:lang w:val="de-AT"/>
        </w:rPr>
        <w:t>, ae., Adj.: Vw.: s. cypr-en</w:t>
      </w:r>
    </w:p>
    <w:p>
      <w:pPr>
        <w:pStyle w:val="Normal"/>
        <w:jc w:val="both"/>
        <w:rPr/>
      </w:pPr>
      <w:r>
        <w:rPr>
          <w:b/>
          <w:lang w:val="de-AT"/>
        </w:rPr>
        <w:t>cypr</w:t>
        <w:noBreakHyphen/>
        <w:t>en</w:t>
      </w:r>
      <w:r>
        <w:rPr>
          <w:lang w:val="de-AT"/>
        </w:rPr>
        <w:t>, cyper</w:t>
        <w:noBreakHyphen/>
        <w:t xml:space="preserve">en, ae., Adj.: nhd. kupfern (Adj.); Hw.: s. coper; I.: Lw. lat. cuprÆnus; E.: s. lat. cuprÆnus, cyprÆnus, Adj., kupfern (Adj.); vgl. lat. cuprum, cyprum, N., Kupfer; vgl. gr. </w:t>
      </w:r>
      <w:r>
        <w:rPr>
          <w:rFonts w:cs="Greek" w:ascii="Greek" w:hAnsi="Greek"/>
          <w:lang w:val="de-AT"/>
        </w:rPr>
        <w:t>kÚprioj</w:t>
      </w:r>
      <w:r>
        <w:rPr>
          <w:lang w:val="de-AT"/>
        </w:rPr>
        <w:t xml:space="preserve"> (k‹prios), Adj., aus Kupfer; gr. </w:t>
      </w:r>
      <w:r>
        <w:rPr>
          <w:rFonts w:cs="Greek" w:ascii="Greek" w:hAnsi="Greek"/>
          <w:lang w:val="de-AT"/>
        </w:rPr>
        <w:t>kÚproj</w:t>
      </w:r>
      <w:r>
        <w:rPr>
          <w:lang w:val="de-AT"/>
        </w:rPr>
        <w:t xml:space="preserve"> (k‹pros), F., ON, Zypern; L.: Hh 67</w:t>
      </w:r>
    </w:p>
    <w:p>
      <w:pPr>
        <w:pStyle w:val="Normal"/>
        <w:jc w:val="both"/>
        <w:rPr/>
      </w:pPr>
      <w:r>
        <w:rPr>
          <w:b/>
          <w:lang w:val="de-AT"/>
        </w:rPr>
        <w:t>cypress-e</w:t>
      </w:r>
      <w:r>
        <w:rPr>
          <w:lang w:val="de-AT"/>
        </w:rPr>
        <w:t xml:space="preserve">, ae., sw. F. (n): nhd. Zypresse; Hw.: vgl. ahd. zipres*; I.: Lw. lat. cupressus; E.: s. lat. cupressus, M., Zypresse; s. gr. </w:t>
      </w:r>
      <w:r>
        <w:rPr>
          <w:rFonts w:cs="Greek" w:ascii="Greek" w:hAnsi="Greek"/>
          <w:lang w:val="de-AT"/>
        </w:rPr>
        <w:t>kup£rissoj</w:t>
      </w:r>
      <w:r>
        <w:rPr>
          <w:lang w:val="de-AT"/>
        </w:rPr>
        <w:t xml:space="preserve"> (kypárissos), F., Zypresse; aus einer Sprache der Mittelmeerwelt; L.: Hh 67</w:t>
      </w:r>
    </w:p>
    <w:p>
      <w:pPr>
        <w:pStyle w:val="Normal"/>
        <w:jc w:val="both"/>
        <w:rPr/>
      </w:pPr>
      <w:r>
        <w:rPr>
          <w:b/>
          <w:lang w:val="de-AT"/>
        </w:rPr>
        <w:t>cyps-an</w:t>
      </w:r>
      <w:r>
        <w:rPr>
          <w:lang w:val="de-AT"/>
        </w:rPr>
        <w:t>, ae., sw. V. (1): Vw.: s. cysp-en</w:t>
      </w:r>
    </w:p>
    <w:p>
      <w:pPr>
        <w:pStyle w:val="Normal"/>
        <w:jc w:val="both"/>
        <w:rPr/>
      </w:pPr>
      <w:r>
        <w:rPr>
          <w:b/>
          <w:lang w:val="de-AT"/>
        </w:rPr>
        <w:t>cyr</w:t>
        <w:noBreakHyphen/>
        <w:t>e</w:t>
      </w:r>
      <w:r>
        <w:rPr>
          <w:lang w:val="de-AT"/>
        </w:rPr>
        <w:t>, ae., st. M. (i): nhd. Wahl, freier Wille; ÜG.: lat. (deligere) Gl; Hw.: s. céos-an, *cyr</w:t>
        <w:noBreakHyphen/>
        <w:t>ige, cys</w:t>
        <w:noBreakHyphen/>
        <w:t>t; vgl. an. kj‡r, afries. kere (1), *kor, as. *kuri?, ahd. kuri*; E.: s. germ. *kuzi</w:t>
        <w:noBreakHyphen/>
        <w:t>, *kuziz, st. M. (i), Wahl; vgl. idg. *eus</w:t>
        <w:noBreakHyphen/>
        <w:t>, V., kosten (V.) (2), genießen, schmecken, Pokorny 399; L.: Hh 68, Lehnert 51b</w:t>
      </w:r>
    </w:p>
    <w:p>
      <w:pPr>
        <w:pStyle w:val="Normal"/>
        <w:jc w:val="both"/>
        <w:rPr/>
      </w:pPr>
      <w:r>
        <w:rPr>
          <w:b/>
          <w:lang w:val="de-AT"/>
        </w:rPr>
        <w:t>cyr-en</w:t>
      </w:r>
      <w:r>
        <w:rPr>
          <w:lang w:val="de-AT"/>
        </w:rPr>
        <w:t>, ae., st. F. (æ): Vw.: s. cyr-n</w:t>
      </w:r>
    </w:p>
    <w:p>
      <w:pPr>
        <w:pStyle w:val="Normal"/>
        <w:jc w:val="both"/>
        <w:rPr>
          <w:lang w:val="de-AT"/>
        </w:rPr>
      </w:pPr>
      <w:r>
        <w:rPr>
          <w:b/>
          <w:lang w:val="de-AT"/>
        </w:rPr>
        <w:t>cyren-isc</w:t>
      </w:r>
      <w:r>
        <w:rPr>
          <w:lang w:val="de-AT"/>
        </w:rPr>
        <w:t xml:space="preserve">, ae., Adj.: nhd. kyrenisch; ÜG.: lat. Cyrenaeus Gl; I.: z. T. Lw. lat. C‘rÐnaicus; E.: s. lat. C‘rÐnaicus, Adj., kyrenisch; vgl. lat. C‘rÐnÐ, F.=ON, Kyrene; gr. </w:t>
      </w:r>
      <w:r>
        <w:rPr>
          <w:rFonts w:cs="Greek" w:ascii="Greek" w:hAnsi="Greek"/>
          <w:lang w:val="de-AT"/>
        </w:rPr>
        <w:t>Kur»nh</w:t>
      </w:r>
      <w:r>
        <w:rPr>
          <w:lang w:val="de-AT"/>
        </w:rPr>
        <w:t xml:space="preserve"> (Kyr›nÐ), F.=ON, Kyrene; vgl. hebr. kir., Sb., Mauer</w:t>
      </w:r>
    </w:p>
    <w:p>
      <w:pPr>
        <w:pStyle w:val="Normal"/>
        <w:jc w:val="both"/>
        <w:rPr/>
      </w:pPr>
      <w:r>
        <w:rPr>
          <w:b/>
          <w:lang w:val="de-AT"/>
        </w:rPr>
        <w:t>cyr-e-lÆf</w:t>
      </w:r>
      <w:r>
        <w:rPr>
          <w:lang w:val="de-AT"/>
        </w:rPr>
        <w:t>, ae., st. N. (a): nhd. freie Wahl des Herren, Abhängigkeit vom gewählten Herrn; E.: s. cyr-e, lÆf; L.: Hall/Meritt 80a, Lehnert 51b</w:t>
      </w:r>
    </w:p>
    <w:p>
      <w:pPr>
        <w:pStyle w:val="Normal"/>
        <w:jc w:val="both"/>
        <w:rPr/>
      </w:pPr>
      <w:r>
        <w:rPr>
          <w:b/>
          <w:lang w:val="de-AT"/>
        </w:rPr>
        <w:t>cyrf</w:t>
      </w:r>
      <w:r>
        <w:rPr>
          <w:lang w:val="de-AT"/>
        </w:rPr>
        <w:t>, ae., st. M. (i): nhd. Abschnitt, Schnitt; Vw.: s. Ú</w:t>
        <w:noBreakHyphen/>
        <w:t>, ymb</w:t>
        <w:noBreakHyphen/>
        <w:t>; Hw.: s. ceorf</w:t>
        <w:noBreakHyphen/>
        <w:t>an; vgl. an. kurfr, afries. kerf; E.: germ. *kurbi</w:t>
        <w:noBreakHyphen/>
        <w:t>, *kurbiz, st. M. (i), Schnitt, Kerbe; vgl. idg. *greb</w:t>
      </w:r>
      <w:r>
        <w:rPr>
          <w:vertAlign w:val="superscript"/>
          <w:lang w:val="de-AT"/>
        </w:rPr>
        <w:t>h</w:t>
      </w:r>
      <w:r>
        <w:rPr>
          <w:lang w:val="de-AT"/>
        </w:rPr>
        <w:noBreakHyphen/>
        <w:t>, V., ritzen, krabbeln, kratzen, Pokorny 392; idg. *gereb</w:t>
      </w:r>
      <w:r>
        <w:rPr>
          <w:vertAlign w:val="superscript"/>
          <w:lang w:val="de-AT"/>
        </w:rPr>
        <w:t>h</w:t>
      </w:r>
      <w:r>
        <w:rPr>
          <w:lang w:val="de-AT"/>
        </w:rPr>
        <w:noBreakHyphen/>
        <w:t>, V., ritzen, kerben, Pokorny 392; L.: Hh 68</w:t>
      </w:r>
    </w:p>
    <w:p>
      <w:pPr>
        <w:pStyle w:val="Normal"/>
        <w:jc w:val="both"/>
        <w:rPr/>
      </w:pPr>
      <w:r>
        <w:rPr>
          <w:b/>
          <w:lang w:val="de-AT"/>
        </w:rPr>
        <w:t>cyrf</w:t>
        <w:noBreakHyphen/>
        <w:t>el</w:t>
      </w:r>
      <w:r>
        <w:rPr>
          <w:lang w:val="de-AT"/>
        </w:rPr>
        <w:t>, ae., st. M. (a): nhd. Pflock, kleiner Pfahl; Hw.: s. cyrf; E.: s. cyrf; L.: Hh 68</w:t>
      </w:r>
    </w:p>
    <w:p>
      <w:pPr>
        <w:pStyle w:val="Normal"/>
        <w:jc w:val="both"/>
        <w:rPr/>
      </w:pPr>
      <w:r>
        <w:rPr>
          <w:b/>
          <w:lang w:val="de-AT"/>
        </w:rPr>
        <w:t>cyrfet</w:t>
      </w:r>
      <w:r>
        <w:rPr>
          <w:lang w:val="de-AT"/>
        </w:rPr>
        <w:t>, ae., st. M. (a): nhd. Kürbis; E.: germ. *kurbit</w:t>
        <w:noBreakHyphen/>
        <w:t>, Sb., Kürbis; s. lat. *curbita, cucurbita; L.: Hh 68</w:t>
      </w:r>
    </w:p>
    <w:p>
      <w:pPr>
        <w:pStyle w:val="Normal"/>
        <w:jc w:val="both"/>
        <w:rPr/>
      </w:pPr>
      <w:r>
        <w:rPr>
          <w:b/>
          <w:lang w:val="de-AT"/>
        </w:rPr>
        <w:t>*cyr</w:t>
        <w:noBreakHyphen/>
        <w:t>ig-e</w:t>
      </w:r>
      <w:r>
        <w:rPr>
          <w:lang w:val="de-AT"/>
        </w:rPr>
        <w:t>, ae., sw. F. (n): Vw.: s. wÏl</w:t>
        <w:noBreakHyphen/>
        <w:t>; Hw.: s. céos-an, cyr-e; L.: Hh 68</w:t>
      </w:r>
    </w:p>
    <w:p>
      <w:pPr>
        <w:pStyle w:val="Normal"/>
        <w:jc w:val="both"/>
        <w:rPr/>
      </w:pPr>
      <w:r>
        <w:rPr>
          <w:b/>
          <w:lang w:val="de-AT"/>
        </w:rPr>
        <w:t>cyr-m</w:t>
      </w:r>
      <w:r>
        <w:rPr>
          <w:lang w:val="de-AT"/>
        </w:rPr>
        <w:t>, ae., st. M. (i): Vw.: s. cier</w:t>
        <w:noBreakHyphen/>
        <w:t>m</w:t>
      </w:r>
    </w:p>
    <w:p>
      <w:pPr>
        <w:pStyle w:val="Normal"/>
        <w:jc w:val="both"/>
        <w:rPr/>
      </w:pPr>
      <w:r>
        <w:rPr>
          <w:b/>
          <w:lang w:val="de-AT"/>
        </w:rPr>
        <w:t>cyr-m-an</w:t>
      </w:r>
      <w:r>
        <w:rPr>
          <w:lang w:val="de-AT"/>
        </w:rPr>
        <w:t>, ae., sw. V. (1): Vw.: s. cier-m-an</w:t>
      </w:r>
    </w:p>
    <w:p>
      <w:pPr>
        <w:pStyle w:val="Normal"/>
        <w:jc w:val="both"/>
        <w:rPr/>
      </w:pPr>
      <w:r>
        <w:rPr>
          <w:b/>
          <w:lang w:val="de-AT"/>
        </w:rPr>
        <w:t>cyr-n</w:t>
      </w:r>
      <w:r>
        <w:rPr>
          <w:lang w:val="de-AT"/>
        </w:rPr>
        <w:t xml:space="preserve">, cyr-en, ae., st. F. (æ): nhd. Kirne; Hw.: s. ciern; E.: s. germ. </w:t>
      </w:r>
      <w:r>
        <w:rPr>
          <w:rStyle w:val="WrterbuchStandard"/>
          <w:lang w:val="de-AT"/>
        </w:rPr>
        <w:t>*kernæ</w:t>
        <w:noBreakHyphen/>
        <w:t>,</w:t>
      </w:r>
      <w:r>
        <w:rPr>
          <w:rStyle w:val="WrterbuchStandard"/>
          <w:b/>
          <w:lang w:val="de-AT"/>
        </w:rPr>
        <w:t xml:space="preserve"> </w:t>
      </w:r>
      <w:r>
        <w:rPr>
          <w:rStyle w:val="WrterbuchStandard"/>
          <w:lang w:val="de-AT"/>
        </w:rPr>
        <w:t>*kernæn, *kernjæ</w:t>
        <w:noBreakHyphen/>
        <w:t xml:space="preserve">, *kernjæn, sw. F. (n), Kirne, Butterfass; </w:t>
      </w:r>
      <w:r>
        <w:rPr>
          <w:lang w:val="de-AT"/>
        </w:rPr>
        <w:t>L.: Hh 68</w:t>
      </w:r>
    </w:p>
    <w:p>
      <w:pPr>
        <w:pStyle w:val="Normal"/>
        <w:jc w:val="both"/>
        <w:rPr/>
      </w:pPr>
      <w:r>
        <w:rPr>
          <w:b/>
          <w:lang w:val="de-AT"/>
        </w:rPr>
        <w:t>cyr-n</w:t>
        <w:noBreakHyphen/>
        <w:t>el</w:t>
      </w:r>
      <w:r>
        <w:rPr>
          <w:lang w:val="de-AT"/>
        </w:rPr>
        <w:t>, ae., st. M. (a), st. N. (a): nhd. Samenkorn, Körnlein, Kern; ÜG.: lat. glandula Gl; Hw.: s. cor</w:t>
        <w:noBreakHyphen/>
        <w:t>n; E.: s. cor</w:t>
        <w:noBreakHyphen/>
        <w:t>n; L.: Hh 68</w:t>
      </w:r>
    </w:p>
    <w:p>
      <w:pPr>
        <w:pStyle w:val="Normal"/>
        <w:jc w:val="both"/>
        <w:rPr/>
      </w:pPr>
      <w:r>
        <w:rPr>
          <w:b/>
          <w:lang w:val="de-AT"/>
        </w:rPr>
        <w:t>*cyr-n</w:t>
        <w:noBreakHyphen/>
        <w:t>l</w:t>
        <w:noBreakHyphen/>
        <w:t>od</w:t>
      </w:r>
      <w:r>
        <w:rPr>
          <w:lang w:val="de-AT"/>
        </w:rPr>
        <w:t>, ae., Adj.: Vw.: s. *cyr</w:t>
        <w:noBreakHyphen/>
        <w:t>n-od</w:t>
      </w:r>
    </w:p>
    <w:p>
      <w:pPr>
        <w:pStyle w:val="Normal"/>
        <w:jc w:val="both"/>
        <w:rPr/>
      </w:pPr>
      <w:r>
        <w:rPr>
          <w:b/>
          <w:lang w:val="de-AT"/>
        </w:rPr>
        <w:t>*cyr-n</w:t>
        <w:noBreakHyphen/>
        <w:t>od</w:t>
      </w:r>
      <w:r>
        <w:rPr>
          <w:lang w:val="de-AT"/>
        </w:rPr>
        <w:t>, *cyr</w:t>
        <w:noBreakHyphen/>
        <w:t>n</w:t>
        <w:noBreakHyphen/>
        <w:t>l</w:t>
        <w:noBreakHyphen/>
        <w:t>od, ae., Adj.: Vw.: s. ge</w:t>
        <w:noBreakHyphen/>
        <w:t>; Hw.: s. cyr-n-el; E.: s. cyr-n-el; L.: Hh 68</w:t>
      </w:r>
    </w:p>
    <w:p>
      <w:pPr>
        <w:pStyle w:val="Normal"/>
        <w:jc w:val="both"/>
        <w:rPr/>
      </w:pPr>
      <w:r>
        <w:rPr>
          <w:b/>
          <w:lang w:val="de-AT"/>
        </w:rPr>
        <w:t>cy-r-r-an</w:t>
      </w:r>
      <w:r>
        <w:rPr>
          <w:lang w:val="de-AT"/>
        </w:rPr>
        <w:t>*, ae., sw. V. (1): Vw.: s. cie</w:t>
        <w:noBreakHyphen/>
        <w:t>r-r</w:t>
        <w:noBreakHyphen/>
        <w:t>an</w:t>
      </w:r>
    </w:p>
    <w:p>
      <w:pPr>
        <w:pStyle w:val="Normal"/>
        <w:jc w:val="both"/>
        <w:rPr/>
      </w:pPr>
      <w:r>
        <w:rPr>
          <w:b/>
          <w:lang w:val="de-AT"/>
        </w:rPr>
        <w:t>cy-r-r-io-l</w:t>
      </w:r>
      <w:r>
        <w:rPr>
          <w:lang w:val="de-AT"/>
        </w:rPr>
        <w:t xml:space="preserve">, ae., Sb.: nhd. Kyrie eleison; I.: Lw. gr. </w:t>
      </w:r>
      <w:r>
        <w:rPr>
          <w:rFonts w:cs="Greek" w:ascii="Greek" w:hAnsi="Greek"/>
          <w:lang w:val="de-AT"/>
        </w:rPr>
        <w:t>kÚrie ™le‹son</w:t>
      </w:r>
      <w:r>
        <w:rPr>
          <w:lang w:val="de-AT"/>
        </w:rPr>
        <w:t xml:space="preserve"> (k‹rie eleÆson); E.: s. gr. </w:t>
      </w:r>
      <w:r>
        <w:rPr>
          <w:rFonts w:cs="Greek" w:ascii="Greek" w:hAnsi="Greek"/>
          <w:lang w:val="de-AT"/>
        </w:rPr>
        <w:t>kÚrie ™le‹son</w:t>
      </w:r>
      <w:r>
        <w:rPr>
          <w:lang w:val="de-AT"/>
        </w:rPr>
        <w:t xml:space="preserve"> (k‹rie eleÆson), Herr erbarme Dich; vgl. gr. </w:t>
      </w:r>
      <w:r>
        <w:rPr>
          <w:rFonts w:cs="Greek" w:ascii="Greek" w:hAnsi="Greek"/>
          <w:lang w:val="de-AT"/>
        </w:rPr>
        <w:t>kÚrioj</w:t>
      </w:r>
      <w:r>
        <w:rPr>
          <w:lang w:val="de-AT"/>
        </w:rPr>
        <w:t xml:space="preserve"> (k‘rios), M., Herr, Kraft habend, Macht habend; gr. </w:t>
      </w:r>
      <w:r>
        <w:rPr>
          <w:rFonts w:cs="Greek" w:ascii="Greek" w:hAnsi="Greek"/>
          <w:lang w:val="de-AT"/>
        </w:rPr>
        <w:t>œleein</w:t>
      </w:r>
      <w:r>
        <w:rPr>
          <w:lang w:val="de-AT"/>
        </w:rPr>
        <w:t xml:space="preserve"> (éleein), V., bemitleiden, sich erbarmen; gr. </w:t>
      </w:r>
      <w:r>
        <w:rPr>
          <w:rFonts w:cs="Greek" w:ascii="Greek" w:hAnsi="Greek"/>
          <w:lang w:val="de-AT"/>
        </w:rPr>
        <w:t>œleoj</w:t>
      </w:r>
      <w:r>
        <w:rPr>
          <w:lang w:val="de-AT"/>
        </w:rPr>
        <w:t xml:space="preserve"> (éleos), M., Mitleid; vgl. idg. *¨eu- (1), *¨eøý-, *¨ð-, *¨øõ-, V., Sb., Adj., schwellen, wölben, höhlen, Schwellung, Wölbung, Höhlung, hohl, Pokorny 592; idg. *el- (4), *ol</w:t>
        <w:noBreakHyphen/>
        <w:t>, Sb., Lärm, Pokorny 306; L.: Hh 68</w:t>
      </w:r>
    </w:p>
    <w:p>
      <w:pPr>
        <w:pStyle w:val="Normal"/>
        <w:jc w:val="both"/>
        <w:rPr/>
      </w:pPr>
      <w:r>
        <w:rPr>
          <w:b/>
          <w:lang w:val="de-AT"/>
        </w:rPr>
        <w:t>cyr-t</w:t>
        <w:noBreakHyphen/>
        <w:t>an</w:t>
      </w:r>
      <w:r>
        <w:rPr>
          <w:lang w:val="de-AT"/>
        </w:rPr>
        <w:t>, ae., sw. V. (1): nhd. kürzen; Hw.: vgl. afries. kerta, ahd. kurzen*; E.: s. germ. *kurta</w:t>
        <w:noBreakHyphen/>
        <w:t>, *kurtaz, Adj., kurz?; s. lat. curtus, Adj., verkürzt, verstümmelt; idg. *sker</w:t>
        <w:noBreakHyphen/>
        <w:t xml:space="preserve"> (4), *ker</w:t>
        <w:noBreakHyphen/>
        <w:t xml:space="preserve"> (11), *skerý</w:t>
        <w:noBreakHyphen/>
        <w:t>, *kerý</w:t>
        <w:noBreakHyphen/>
        <w:t>, *skrÐ</w:t>
        <w:noBreakHyphen/>
        <w:t>, *krÐ</w:t>
        <w:noBreakHyphen/>
        <w:t>, V., schneiden, Pokorny 938; L.: Hh 68</w:t>
      </w:r>
    </w:p>
    <w:p>
      <w:pPr>
        <w:pStyle w:val="Normal"/>
        <w:jc w:val="both"/>
        <w:rPr/>
      </w:pPr>
      <w:r>
        <w:rPr>
          <w:b/>
          <w:lang w:val="de-AT"/>
        </w:rPr>
        <w:t>cyr-t</w:t>
        <w:noBreakHyphen/>
        <w:t>el</w:t>
      </w:r>
      <w:r>
        <w:rPr>
          <w:lang w:val="de-AT"/>
        </w:rPr>
        <w:t>, ae., st. M. (a): nhd. Rock, Kleid; ÜG.: lat. tunica Gl; Hw.: s. cyr-t</w:t>
        <w:noBreakHyphen/>
        <w:t>an; E.: s. cyr-t-an; L.: Hh 68</w:t>
      </w:r>
    </w:p>
    <w:p>
      <w:pPr>
        <w:pStyle w:val="Normal"/>
        <w:jc w:val="both"/>
        <w:rPr/>
      </w:pPr>
      <w:r>
        <w:rPr>
          <w:b/>
          <w:lang w:val="de-AT"/>
        </w:rPr>
        <w:t>cyrt</w:t>
        <w:noBreakHyphen/>
        <w:t>en</w:t>
      </w:r>
      <w:r>
        <w:rPr>
          <w:lang w:val="de-AT"/>
        </w:rPr>
        <w:t>, ae., Adj.: nhd. schön, hübsch, verständig; I.: Lw. lat. *cortinus, cohorta?; E.: ?; L.: Hh 68</w:t>
      </w:r>
    </w:p>
    <w:p>
      <w:pPr>
        <w:pStyle w:val="Normal"/>
        <w:jc w:val="both"/>
        <w:rPr/>
      </w:pPr>
      <w:r>
        <w:rPr>
          <w:b/>
          <w:lang w:val="de-AT"/>
        </w:rPr>
        <w:t>*cyrþr</w:t>
        <w:noBreakHyphen/>
        <w:t>ing</w:t>
      </w:r>
      <w:r>
        <w:rPr>
          <w:lang w:val="de-AT"/>
        </w:rPr>
        <w:t>, ae., Sb.: Vw.: s. corþor (1); Q.: ON; E.: s. corþor (1); L.: Hh 420</w:t>
      </w:r>
    </w:p>
    <w:p>
      <w:pPr>
        <w:pStyle w:val="Normal"/>
        <w:jc w:val="both"/>
        <w:rPr>
          <w:lang w:val="de-AT"/>
        </w:rPr>
      </w:pPr>
      <w:r>
        <w:rPr>
          <w:b/>
          <w:lang w:val="de-AT"/>
        </w:rPr>
        <w:t>cysp-an</w:t>
      </w:r>
      <w:r>
        <w:rPr>
          <w:lang w:val="de-AT"/>
        </w:rPr>
        <w:t>, cyps-an, ae., sw. V. (1): nhd. binden, fesseln; Vw.: s. ge</w:t>
        <w:noBreakHyphen/>
        <w:t>; Hw.: s. cosp; E.: s. cosp; L.: Hh 68, Hall/Meritt 80b</w:t>
      </w:r>
    </w:p>
    <w:p>
      <w:pPr>
        <w:pStyle w:val="Normal"/>
        <w:jc w:val="both"/>
        <w:rPr>
          <w:lang w:val="de-AT"/>
        </w:rPr>
      </w:pPr>
      <w:r>
        <w:rPr>
          <w:b/>
          <w:lang w:val="de-AT"/>
        </w:rPr>
        <w:t>cy-s-s-an</w:t>
      </w:r>
      <w:r>
        <w:rPr>
          <w:lang w:val="de-AT"/>
        </w:rPr>
        <w:t>, ae., sw. V. (1): nhd. küssen; ÜG.: lat. deosculari, osculare Gl; Vw.: s. ge</w:t>
        <w:noBreakHyphen/>
        <w:t>; Hw.: s. co</w:t>
        <w:noBreakHyphen/>
        <w:t>s</w:t>
        <w:noBreakHyphen/>
        <w:t>s; vgl. got. kukjan*, an. kyssa, afries. kessa, as. kussian*, ahd. kussen*; E.: germ. *kussjan, sw. V., küssen; s. idg. *ku</w:t>
        <w:noBreakHyphen/>
        <w:t>, *kus</w:t>
        <w:noBreakHyphen/>
        <w:t>, Sb., Kuss, Pokorny 626; L.: Hh 68, Lehnert 52a, Hall/Meritt 80b</w:t>
      </w:r>
    </w:p>
    <w:p>
      <w:pPr>
        <w:pStyle w:val="Normal"/>
        <w:jc w:val="both"/>
        <w:rPr/>
      </w:pPr>
      <w:r>
        <w:rPr>
          <w:b/>
          <w:lang w:val="de-AT"/>
        </w:rPr>
        <w:t>cys</w:t>
        <w:noBreakHyphen/>
        <w:t>t</w:t>
      </w:r>
      <w:r>
        <w:rPr>
          <w:lang w:val="de-AT"/>
        </w:rPr>
        <w:t>, ae., st. M. (i), st. F. (i): nhd. freier Wille, Wahl, Auswahl, das Beste, Auserlesenes, Vortrefflichkeit, Tugend, Güte, Großmut, Freigebigkeit; Vw.: s. éo-rod</w:t>
        <w:noBreakHyphen/>
        <w:t>*, un</w:t>
        <w:noBreakHyphen/>
        <w:t>; Hw.: s. ceos-an; vgl. afries. kest, as. kust*, ahd. kust*; E.: germ. *kusti</w:t>
        <w:noBreakHyphen/>
        <w:t>, *kustiz, st. F. (i), Wahl, Prüfung; s. idg. *eus</w:t>
        <w:noBreakHyphen/>
        <w:t>, V., kosten (V.) (2), genießen, schmecken, Pokorny 399; L.: Hh 68, Lehnert 52a, Obst/Schleburg 305a</w:t>
      </w:r>
    </w:p>
    <w:p>
      <w:pPr>
        <w:pStyle w:val="Normal"/>
        <w:jc w:val="both"/>
        <w:rPr/>
      </w:pPr>
      <w:r>
        <w:rPr>
          <w:b/>
          <w:lang w:val="de-AT"/>
        </w:rPr>
        <w:t>cy-st</w:t>
        <w:noBreakHyphen/>
        <w:t>an</w:t>
      </w:r>
      <w:r>
        <w:rPr>
          <w:lang w:val="de-AT"/>
        </w:rPr>
        <w:t>, ae., sw. V.: nhd. ausgeben, auslegen, den Wert erhalten (V.); Hw.: vgl. afries. kesta; I.: Lw. lat. cænstõre; E.: s. lat. cænstõre, V., kosten (V.) (1), zu stehen kommen, feil sein (V.), bestehen, vorhanden sein (V.), unverändert bleiben; vgl. idg. *kom, Präp., Präf., neben, bei, mit, entlang, Pokorny 612;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68</w:t>
      </w:r>
    </w:p>
    <w:p>
      <w:pPr>
        <w:pStyle w:val="Normal"/>
        <w:jc w:val="both"/>
        <w:rPr/>
      </w:pPr>
      <w:r>
        <w:rPr>
          <w:b/>
          <w:lang w:val="de-AT"/>
        </w:rPr>
        <w:t>cy-st-ig</w:t>
      </w:r>
      <w:r>
        <w:rPr>
          <w:lang w:val="de-AT"/>
        </w:rPr>
        <w:t>, ae., Adj.: nhd. spendenfreudig, freigiebig, edelmütig, gut; ÜG.: lat. (devovere) Gl, munificus Gl; Vw.: s. un</w:t>
        <w:noBreakHyphen/>
        <w:t>; E.: s. cy-st-an; L.: Hall/Meritt 80b</w:t>
      </w:r>
    </w:p>
    <w:p>
      <w:pPr>
        <w:pStyle w:val="Normal"/>
        <w:jc w:val="both"/>
        <w:rPr/>
      </w:pPr>
      <w:r>
        <w:rPr>
          <w:b/>
          <w:lang w:val="de-AT"/>
        </w:rPr>
        <w:t>c‘-t</w:t>
        <w:noBreakHyphen/>
        <w:t>a</w:t>
      </w:r>
      <w:r>
        <w:rPr>
          <w:lang w:val="de-AT"/>
        </w:rPr>
        <w:t>, ae., sw. M. (n): nhd. Rohrdommel; ÜG.: lat. butio Gl; Hw.: s. cíe-g</w:t>
        <w:noBreakHyphen/>
        <w:t>an, c‘-m-e; E.: s. cíe-g-an; L.: Hh 68</w:t>
      </w:r>
    </w:p>
    <w:p>
      <w:pPr>
        <w:pStyle w:val="Normal"/>
        <w:jc w:val="both"/>
        <w:rPr/>
      </w:pPr>
      <w:r>
        <w:rPr>
          <w:b/>
          <w:lang w:val="de-AT"/>
        </w:rPr>
        <w:t>c‘-þ-an</w:t>
      </w:r>
      <w:r>
        <w:rPr>
          <w:lang w:val="de-AT"/>
        </w:rPr>
        <w:t>, ae., sw. V. (1): nhd. künden, verkünden, erzählen, zeigen, beweisen, bezeugen, offenbaren, bekennen, üben, ausführen, bestätigen, berühmt machen; ÜG.: lat. annuntiare Gl, declarare, dicere Gl, diffamare, edocere, exponere, indicare, insinuare, intimare Gl, narrare, notare Gl, (notitia), pandere, patefacere, probare, prodesse, protestari, referre, testari, testificari Gl; Vw.: s. õ</w:t>
        <w:noBreakHyphen/>
        <w:t>, for</w:t>
        <w:noBreakHyphen/>
        <w:t>, for-þ</w:t>
        <w:noBreakHyphen/>
        <w:t>, ge</w:t>
        <w:noBreakHyphen/>
        <w:t>, ðt</w:t>
        <w:noBreakHyphen/>
        <w:t>; Hw.: s. cð</w:t>
        <w:noBreakHyphen/>
        <w:t>þ; vgl. an. kynna, afries. kÐtha, anfrk. kunden, as. kðthian*, ahd. kunden; E.: germ. *kunþa</w:t>
        <w:noBreakHyphen/>
        <w:t xml:space="preserve"> (1), *kunþaz, Adj., bekannt; s. idg. *en</w:t>
        <w:noBreakHyphen/>
        <w:t xml:space="preserve">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68, Hall/Meritt 81a, Lehnert 52a, Obst/Schleburg 305a</w:t>
      </w:r>
    </w:p>
    <w:p>
      <w:pPr>
        <w:pStyle w:val="Normal"/>
        <w:jc w:val="both"/>
        <w:rPr/>
      </w:pPr>
      <w:r>
        <w:rPr>
          <w:b/>
          <w:lang w:val="de-AT"/>
        </w:rPr>
        <w:t>*c‘-þ-ed-n’s</w:t>
      </w:r>
      <w:r>
        <w:rPr>
          <w:lang w:val="de-AT"/>
        </w:rPr>
        <w:t>, ae., st. F. (jæ): Vw.: s. *c‘</w:t>
        <w:noBreakHyphen/>
        <w:t>þ-ed-n’s</w:t>
        <w:noBreakHyphen/>
        <w:t>s</w:t>
      </w:r>
    </w:p>
    <w:p>
      <w:pPr>
        <w:pStyle w:val="Normal"/>
        <w:jc w:val="both"/>
        <w:rPr/>
      </w:pPr>
      <w:r>
        <w:rPr>
          <w:b/>
          <w:lang w:val="de-AT"/>
        </w:rPr>
        <w:t>*c‘-þ-ed</w:t>
        <w:noBreakHyphen/>
        <w:t>n’s-s</w:t>
      </w:r>
      <w:r>
        <w:rPr>
          <w:lang w:val="de-AT"/>
        </w:rPr>
        <w:t>, *c‘-þed-n’s, ae., st. F. (jæ): Vw.: s. ge</w:t>
        <w:noBreakHyphen/>
        <w:t>; Hw.: s. c‘-þ</w:t>
        <w:noBreakHyphen/>
        <w:t>n’s</w:t>
        <w:noBreakHyphen/>
        <w:t>s; E.: s. c‘-þ</w:t>
        <w:noBreakHyphen/>
        <w:t>n’s</w:t>
        <w:noBreakHyphen/>
        <w:t>s; L.: Gneuss Lb Nr. 41</w:t>
      </w:r>
    </w:p>
    <w:p>
      <w:pPr>
        <w:pStyle w:val="Normal"/>
        <w:jc w:val="both"/>
        <w:rPr/>
      </w:pPr>
      <w:r>
        <w:rPr>
          <w:b/>
          <w:lang w:val="de-AT"/>
        </w:rPr>
        <w:t>c‘-þ-ere</w:t>
      </w:r>
      <w:r>
        <w:rPr>
          <w:lang w:val="de-AT"/>
        </w:rPr>
        <w:t>, ae., st. M. (ja): nhd. Zeuge, Märtyrer; ÜG.: lat. martyr Gl, testis Gl; E.: s. c‘-þ-an; L.: Hall/Meritt 81a</w:t>
      </w:r>
    </w:p>
    <w:p>
      <w:pPr>
        <w:pStyle w:val="Normal"/>
        <w:jc w:val="both"/>
        <w:rPr/>
      </w:pPr>
      <w:r>
        <w:rPr>
          <w:b/>
          <w:lang w:val="de-AT"/>
        </w:rPr>
        <w:t>c‘-þ</w:t>
        <w:noBreakHyphen/>
        <w:t>ig</w:t>
      </w:r>
      <w:r>
        <w:rPr>
          <w:lang w:val="de-AT"/>
        </w:rPr>
        <w:t>, ae., Adj.: nhd. bekannt; ÜG.: lat. cognitus Gl, manifestus Gl; Vw.: s. on</w:t>
        <w:noBreakHyphen/>
        <w:t>; Hw.: s. c‘-þ</w:t>
        <w:noBreakHyphen/>
        <w:t>an; E.: s. c‘-þ-an; L.: Hh 68, Lehnert 52b</w:t>
      </w:r>
    </w:p>
    <w:p>
      <w:pPr>
        <w:pStyle w:val="Normal"/>
        <w:jc w:val="both"/>
        <w:rPr/>
      </w:pPr>
      <w:r>
        <w:rPr>
          <w:b/>
          <w:lang w:val="de-AT"/>
        </w:rPr>
        <w:t>*c‘-þ-ig-n’s</w:t>
      </w:r>
      <w:r>
        <w:rPr>
          <w:lang w:val="de-AT"/>
        </w:rPr>
        <w:t>, ae., st. F. (jæ): Vw.: s. *c‘</w:t>
        <w:noBreakHyphen/>
        <w:t>þ-ig-n’s</w:t>
        <w:noBreakHyphen/>
        <w:t>s</w:t>
      </w:r>
    </w:p>
    <w:p>
      <w:pPr>
        <w:pStyle w:val="Normal"/>
        <w:jc w:val="both"/>
        <w:rPr/>
      </w:pPr>
      <w:r>
        <w:rPr>
          <w:b/>
          <w:lang w:val="de-AT"/>
        </w:rPr>
        <w:t>*c‘-þ</w:t>
        <w:noBreakHyphen/>
        <w:t>ig</w:t>
        <w:noBreakHyphen/>
        <w:t>n’s-s</w:t>
      </w:r>
      <w:r>
        <w:rPr>
          <w:lang w:val="de-AT"/>
        </w:rPr>
        <w:t>, *c‘-þig-n’s, ae., st. F. (jæ): nhd. Wissen; Vw.: s. un</w:t>
        <w:noBreakHyphen/>
        <w:t>and</w:t>
        <w:noBreakHyphen/>
        <w:t>; Hw.: s. cy-þ</w:t>
        <w:noBreakHyphen/>
        <w:t>n’s</w:t>
        <w:noBreakHyphen/>
        <w:t>s; E.: s. c‘-þ-an; L.: Gneuss Lb Nr. 62</w:t>
      </w:r>
    </w:p>
    <w:p>
      <w:pPr>
        <w:pStyle w:val="Normal"/>
        <w:jc w:val="both"/>
        <w:rPr/>
      </w:pPr>
      <w:r>
        <w:rPr>
          <w:b/>
          <w:lang w:val="de-AT"/>
        </w:rPr>
        <w:t>c‘-þ-ing</w:t>
      </w:r>
      <w:r>
        <w:rPr>
          <w:lang w:val="de-AT"/>
        </w:rPr>
        <w:t>, ae., st. F. (æ): nhd. Erklärung, Erzählung; ÜG.: lat. notus Gl; Hw.: vgl. afries. kÐthinge; E.: s. c‘-þ</w:t>
        <w:noBreakHyphen/>
        <w:t>an; L.: Hall/Meritt 81a</w:t>
      </w:r>
    </w:p>
    <w:p>
      <w:pPr>
        <w:pStyle w:val="Normal"/>
        <w:jc w:val="both"/>
        <w:rPr/>
      </w:pPr>
      <w:r>
        <w:rPr>
          <w:b/>
          <w:lang w:val="de-AT"/>
        </w:rPr>
        <w:t>c‘-þ-n’s</w:t>
      </w:r>
      <w:r>
        <w:rPr>
          <w:lang w:val="de-AT"/>
        </w:rPr>
        <w:t>, ae., st. F. (jæ): Vw.: s. c‘</w:t>
        <w:noBreakHyphen/>
        <w:t>þ-n’s</w:t>
        <w:noBreakHyphen/>
        <w:t>s</w:t>
      </w:r>
    </w:p>
    <w:p>
      <w:pPr>
        <w:pStyle w:val="Normal"/>
        <w:jc w:val="both"/>
        <w:rPr/>
      </w:pPr>
      <w:r>
        <w:rPr>
          <w:b/>
          <w:lang w:val="de-AT"/>
        </w:rPr>
        <w:t>c‘-þ</w:t>
        <w:noBreakHyphen/>
        <w:t>n’s-s</w:t>
      </w:r>
      <w:r>
        <w:rPr>
          <w:lang w:val="de-AT"/>
        </w:rPr>
        <w:t>, c‘-þ-n’s, ae., st. F. (jæ): nhd. göttliches Gesetz, Vorschrift, Willens</w:t>
        <w:softHyphen/>
        <w:t>kundgabe, Altes Testament, Neues Testament, Bund, Bündnis, Zeugnis, Wissen, Kenntnis; ÜG.: lat. testimonium, testamentum Gl, testimonium Gl; Vw.: s. and</w:t>
        <w:noBreakHyphen/>
        <w:t>, ge</w:t>
        <w:noBreakHyphen/>
        <w:t>; Hw.: s. cð</w:t>
        <w:noBreakHyphen/>
        <w:t>þ, c‘-þ-an; I.: Lbd. lat. testimonium, testamentum; E.: s. c‘þ-an; L.: Gneuss Lb Nr. 41</w:t>
      </w:r>
    </w:p>
    <w:p>
      <w:pPr>
        <w:pStyle w:val="Normal"/>
        <w:jc w:val="both"/>
        <w:rPr/>
      </w:pPr>
      <w:r>
        <w:rPr>
          <w:b/>
          <w:lang w:val="de-AT"/>
        </w:rPr>
        <w:t>c‘-þ</w:t>
        <w:noBreakHyphen/>
        <w:t>þ</w:t>
      </w:r>
      <w:r>
        <w:rPr>
          <w:lang w:val="de-AT"/>
        </w:rPr>
        <w:t>, c‘-þ</w:t>
        <w:noBreakHyphen/>
        <w:t>þ</w:t>
        <w:noBreakHyphen/>
        <w:t>u, ae., st. F. (æ): nhd. Verwandtschaft, Verwandte, Landsleute, Nachbarn, Bekannte, Heimat, Heim, Vertrautheit, Kenntnis; ÜG.: lat. cognatio Gl, notitia; Vw.: s. on</w:t>
        <w:noBreakHyphen/>
        <w:t>, un</w:t>
        <w:noBreakHyphen/>
        <w:t>*; Hw.: s. c‘-þ-an; E.: germ. *kunda</w:t>
        <w:noBreakHyphen/>
        <w:t>, *kundaz, *kunþa</w:t>
        <w:noBreakHyphen/>
        <w:t xml:space="preserve"> (2), *kunþaz, Adj., geboren, abstammend; vgl. idg. *en- (1), *ený-, *nÐ-, *næ-, </w:t>
      </w:r>
      <w:r>
        <w:rPr>
          <w:rStyle w:val="WrterbuchStandard"/>
          <w:lang w:val="de-AT"/>
        </w:rPr>
        <w:t>*enh</w:t>
      </w:r>
      <w:r>
        <w:rPr>
          <w:rStyle w:val="WrterbuchStandard"/>
          <w:vertAlign w:val="subscript"/>
          <w:lang w:val="de-AT"/>
        </w:rPr>
        <w:t>1</w:t>
      </w:r>
      <w:r>
        <w:rPr>
          <w:rStyle w:val="WrterbuchStandard"/>
          <w:lang w:val="de-AT"/>
        </w:rPr>
        <w:noBreakHyphen/>
        <w:t>, *¤h</w:t>
      </w:r>
      <w:r>
        <w:rPr>
          <w:rStyle w:val="WrterbuchStandard"/>
          <w:vertAlign w:val="subscript"/>
          <w:lang w:val="de-AT"/>
        </w:rPr>
        <w:t>1</w:t>
      </w:r>
      <w:r>
        <w:rPr>
          <w:rStyle w:val="WrterbuchStandard"/>
          <w:lang w:val="de-AT"/>
        </w:rPr>
        <w:noBreakHyphen/>
        <w:t xml:space="preserve">, </w:t>
      </w:r>
      <w:r>
        <w:rPr>
          <w:lang w:val="de-AT"/>
        </w:rPr>
        <w:t>V., erzeugen, Pokorny 373; L.: Hh 68, Lehnert 52b, Obst/Schleburg 305a</w:t>
      </w:r>
    </w:p>
    <w:p>
      <w:pPr>
        <w:pStyle w:val="Normal"/>
        <w:jc w:val="both"/>
        <w:rPr/>
      </w:pPr>
      <w:r>
        <w:rPr>
          <w:b/>
          <w:lang w:val="de-AT"/>
        </w:rPr>
        <w:t>c‘-þ</w:t>
        <w:noBreakHyphen/>
        <w:t>þ</w:t>
        <w:noBreakHyphen/>
        <w:t>u</w:t>
      </w:r>
      <w:r>
        <w:rPr>
          <w:lang w:val="de-AT"/>
        </w:rPr>
        <w:t>, ae., st. F. (æ): Vw.: s. c‘-þ-þ</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d</w:t>
      </w:r>
    </w:p>
    <w:p>
      <w:pPr>
        <w:pStyle w:val="Normal"/>
        <w:jc w:val="both"/>
        <w:rPr>
          <w:b/>
          <w:b/>
          <w:lang w:val="de-AT"/>
        </w:rPr>
      </w:pPr>
      <w:r>
        <w:rPr>
          <w:b/>
          <w:lang w:val="de-AT"/>
        </w:rPr>
      </w:r>
    </w:p>
    <w:p>
      <w:pPr>
        <w:pStyle w:val="Normal"/>
        <w:jc w:val="both"/>
        <w:rPr/>
      </w:pPr>
      <w:r>
        <w:rPr>
          <w:b/>
          <w:lang w:val="de-AT"/>
        </w:rPr>
        <w:t>dõ</w:t>
      </w:r>
      <w:r>
        <w:rPr>
          <w:lang w:val="de-AT"/>
        </w:rPr>
        <w:t>, ae., st. F. (æ): nhd. Reh; Hw.: s. díon; E.: s. germ. *dajjan, sw. V., säugen; vgl. idg. *d</w:t>
      </w:r>
      <w:r>
        <w:rPr>
          <w:vertAlign w:val="superscript"/>
          <w:lang w:val="de-AT"/>
        </w:rPr>
        <w:t>h</w:t>
      </w:r>
      <w:r>
        <w:rPr>
          <w:lang w:val="de-AT"/>
        </w:rPr>
        <w:t>Ði-, *d</w:t>
      </w:r>
      <w:r>
        <w:rPr>
          <w:vertAlign w:val="superscript"/>
          <w:lang w:val="de-AT"/>
        </w:rPr>
        <w:t>h</w:t>
      </w:r>
      <w:r>
        <w:rPr>
          <w:lang w:val="de-AT"/>
        </w:rPr>
        <w:t>Ð-, V., saugen, säugen, Pokorny 241; L.: Hh 68</w:t>
      </w:r>
    </w:p>
    <w:p>
      <w:pPr>
        <w:pStyle w:val="Normal"/>
        <w:jc w:val="both"/>
        <w:rPr/>
      </w:pPr>
      <w:r>
        <w:rPr>
          <w:b/>
          <w:lang w:val="de-AT"/>
        </w:rPr>
        <w:t>dÚ-d</w:t>
      </w:r>
      <w:r>
        <w:rPr>
          <w:lang w:val="de-AT"/>
        </w:rPr>
        <w:t>, ae., st. F. (i): nhd. Tat, Handlung, Ereignis; ÜG.: lat. actus Gl, effectus Gl, (facere) Gl, factum Gl, (gerere) Gl, opus Gl; Vw.: s. dío-fol</w:t>
        <w:noBreakHyphen/>
        <w:t>, ’l-l</w:t>
        <w:noBreakHyphen/>
        <w:t>en</w:t>
        <w:noBreakHyphen/>
        <w:t>, fir-en</w:t>
        <w:noBreakHyphen/>
        <w:t>, géo</w:t>
        <w:noBreakHyphen/>
        <w:t>, gléo</w:t>
        <w:noBreakHyphen/>
        <w:t>, mõ</w:t>
        <w:noBreakHyphen/>
        <w:t>n</w:t>
        <w:noBreakHyphen/>
        <w:t>, mi</w:t>
        <w:noBreakHyphen/>
        <w:t>s</w:t>
        <w:noBreakHyphen/>
        <w:t>, mor</w:t>
        <w:noBreakHyphen/>
        <w:t>þ</w:t>
        <w:noBreakHyphen/>
        <w:t>, un</w:t>
        <w:noBreakHyphen/>
        <w:t>, wé-a</w:t>
        <w:noBreakHyphen/>
        <w:t>, wÁl</w:t>
        <w:noBreakHyphen/>
        <w:t>, weorc</w:t>
        <w:noBreakHyphen/>
        <w:t>, wun-d-or</w:t>
        <w:noBreakHyphen/>
        <w:t>, yf-el</w:t>
        <w:noBreakHyphen/>
        <w:t xml:space="preserve">, </w:t>
        <w:noBreakHyphen/>
        <w:t xml:space="preserve">bÊt-an, </w:t>
        <w:noBreakHyphen/>
        <w:t>bãt-en</w:t>
        <w:noBreakHyphen/>
        <w:t xml:space="preserve">d, </w:t>
        <w:noBreakHyphen/>
        <w:t xml:space="preserve">bæt, </w:t>
        <w:noBreakHyphen/>
        <w:t>la-t</w:t>
        <w:noBreakHyphen/>
        <w:t>a; Hw.: s. dæ-n; vgl. got. *dÐþs, an. dõŒ, anfrk. dõd, as. dõd, ahd. tõt, afries. dÐd; ÜG.: lat. effectus; E.: germ. *dÐdi</w:t>
        <w:noBreakHyphen/>
        <w:t>, *dÐdiz, *dÚdi</w:t>
        <w:noBreakHyphen/>
        <w:t>, *dÚdiz, st. F. (i), Tat; s.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68, Lehnert 52a</w:t>
      </w:r>
    </w:p>
    <w:p>
      <w:pPr>
        <w:pStyle w:val="Normal"/>
        <w:jc w:val="both"/>
        <w:rPr/>
      </w:pPr>
      <w:r>
        <w:rPr>
          <w:b/>
          <w:lang w:val="de-AT"/>
        </w:rPr>
        <w:t>*dÚ-d-a</w:t>
      </w:r>
      <w:r>
        <w:rPr>
          <w:lang w:val="de-AT"/>
        </w:rPr>
        <w:t>, ae., sw. M. (n): nhd. Täter; Vw.: s. níe</w:t>
        <w:noBreakHyphen/>
        <w:t>d</w:t>
        <w:noBreakHyphen/>
        <w:t>, yfel</w:t>
        <w:noBreakHyphen/>
        <w:t>; Hw.: s. dæ-n; E.: s. dÚ-d; L.: Hh 68</w:t>
      </w:r>
    </w:p>
    <w:p>
      <w:pPr>
        <w:pStyle w:val="Normal"/>
        <w:jc w:val="both"/>
        <w:rPr/>
      </w:pPr>
      <w:r>
        <w:rPr>
          <w:b/>
          <w:lang w:val="de-AT"/>
        </w:rPr>
        <w:t>dÚ-d-bÐt-an</w:t>
      </w:r>
      <w:r>
        <w:rPr>
          <w:lang w:val="de-AT"/>
        </w:rPr>
        <w:t>, ae., sw. V. (1): Vw.: s. dÚ-d-bÊt-an</w:t>
      </w:r>
    </w:p>
    <w:p>
      <w:pPr>
        <w:pStyle w:val="Normal"/>
        <w:jc w:val="both"/>
        <w:rPr/>
      </w:pPr>
      <w:r>
        <w:rPr>
          <w:b/>
          <w:lang w:val="de-AT"/>
        </w:rPr>
        <w:t>dÚ-d-bÐt-en-d</w:t>
      </w:r>
      <w:r>
        <w:rPr>
          <w:lang w:val="de-AT"/>
        </w:rPr>
        <w:t>, ae., Part. Präs. subst.=M.: Vw.: s. dÚ</w:t>
        <w:noBreakHyphen/>
        <w:t>d-bÊt-en</w:t>
        <w:noBreakHyphen/>
        <w:t>d</w:t>
      </w:r>
    </w:p>
    <w:p>
      <w:pPr>
        <w:pStyle w:val="Normal"/>
        <w:jc w:val="both"/>
        <w:rPr/>
      </w:pPr>
      <w:r>
        <w:rPr>
          <w:b/>
          <w:lang w:val="de-AT"/>
        </w:rPr>
        <w:t>dÚ-d-bÊt-an</w:t>
      </w:r>
      <w:r>
        <w:rPr>
          <w:lang w:val="de-AT"/>
        </w:rPr>
        <w:t>, dÚ-d-bÐt-an, ae., sw. V. (1): nhd. »tatbüßen«, büßen für, sühnen für; E.: s. dÚ</w:t>
        <w:noBreakHyphen/>
        <w:t>d, bÊt-an; L.: Hall/Meritt 81a, Lehnert 52b</w:t>
      </w:r>
    </w:p>
    <w:p>
      <w:pPr>
        <w:pStyle w:val="Normal"/>
        <w:jc w:val="both"/>
        <w:rPr/>
      </w:pPr>
      <w:r>
        <w:rPr>
          <w:b/>
          <w:lang w:val="de-AT"/>
        </w:rPr>
        <w:t>dÚ-d-bÊt-en-d</w:t>
      </w:r>
      <w:r>
        <w:rPr>
          <w:lang w:val="de-AT"/>
        </w:rPr>
        <w:t>, dÚ-d-bÐt-en-d, ae., Part. Präs. subst.=M.: nhd. »Tatenbüßer«, Büßer; E.: s. dÚ</w:t>
        <w:noBreakHyphen/>
        <w:t>d, bÊt-en</w:t>
        <w:noBreakHyphen/>
        <w:t>d; L.: Lehnert 53a</w:t>
      </w:r>
    </w:p>
    <w:p>
      <w:pPr>
        <w:pStyle w:val="Normal"/>
        <w:jc w:val="both"/>
        <w:rPr/>
      </w:pPr>
      <w:r>
        <w:rPr>
          <w:b/>
          <w:lang w:val="de-AT"/>
        </w:rPr>
        <w:t>dÚ-d-bæt</w:t>
      </w:r>
      <w:r>
        <w:rPr>
          <w:lang w:val="de-AT"/>
        </w:rPr>
        <w:t>, ae., st. F. (æ): nhd. Buße, Wiedergutmachung; E.: s. dÚ</w:t>
        <w:noBreakHyphen/>
        <w:t>d, bæt; L.: Hall/Meritt 81a, Obst/Schleburg 305a</w:t>
      </w:r>
    </w:p>
    <w:p>
      <w:pPr>
        <w:pStyle w:val="Normal"/>
        <w:jc w:val="both"/>
        <w:rPr/>
      </w:pPr>
      <w:r>
        <w:rPr>
          <w:b/>
          <w:lang w:val="de-AT"/>
        </w:rPr>
        <w:t>*dÚ-d-e</w:t>
      </w:r>
      <w:r>
        <w:rPr>
          <w:lang w:val="de-AT"/>
        </w:rPr>
        <w:t>, ae., Adj.: nhd. tätig; Vw.: s. õr</w:t>
        <w:noBreakHyphen/>
        <w:t>, éa</w:t>
        <w:noBreakHyphen/>
        <w:t>þ</w:t>
        <w:noBreakHyphen/>
        <w:t>, earf-oþ</w:t>
        <w:noBreakHyphen/>
        <w:t>; Hw.: s. dæ-n; E.: s. dÚ-d; L.: Hh 68</w:t>
      </w:r>
    </w:p>
    <w:p>
      <w:pPr>
        <w:pStyle w:val="Normal"/>
        <w:jc w:val="both"/>
        <w:rPr/>
      </w:pPr>
      <w:r>
        <w:rPr>
          <w:b/>
          <w:lang w:val="de-AT"/>
        </w:rPr>
        <w:t>*dÚ-d-la</w:t>
      </w:r>
      <w:r>
        <w:rPr>
          <w:lang w:val="de-AT"/>
        </w:rPr>
        <w:t>, ae., sw. M. (n): nhd. Täter; Vw.: s. mõ</w:t>
        <w:noBreakHyphen/>
        <w:t>n</w:t>
        <w:noBreakHyphen/>
        <w:t>for</w:t>
        <w:noBreakHyphen/>
        <w:t>; Hw.: s. dæ-n; E.: s. dÚ-d; L.: Hh 69</w:t>
      </w:r>
    </w:p>
    <w:p>
      <w:pPr>
        <w:pStyle w:val="Normal"/>
        <w:jc w:val="both"/>
        <w:rPr/>
      </w:pPr>
      <w:r>
        <w:rPr>
          <w:b/>
          <w:lang w:val="de-AT"/>
        </w:rPr>
        <w:t>dÚ-d</w:t>
        <w:noBreakHyphen/>
        <w:t>la-t</w:t>
        <w:noBreakHyphen/>
        <w:t>a</w:t>
      </w:r>
      <w:r>
        <w:rPr>
          <w:lang w:val="de-AT"/>
        </w:rPr>
        <w:t>, ae., sw. M. (n): nhd. »Tatlasser«, Faulpelz; E.: s. dÚ-d, *lõ-t</w:t>
        <w:noBreakHyphen/>
        <w:t>a; L.: Hh 195</w:t>
      </w:r>
    </w:p>
    <w:p>
      <w:pPr>
        <w:pStyle w:val="Normal"/>
        <w:jc w:val="both"/>
        <w:rPr/>
      </w:pPr>
      <w:r>
        <w:rPr>
          <w:b/>
          <w:lang w:val="de-AT"/>
        </w:rPr>
        <w:t>*dÏf</w:t>
        <w:noBreakHyphen/>
        <w:t>t</w:t>
        <w:noBreakHyphen/>
        <w:t>an</w:t>
      </w:r>
      <w:r>
        <w:rPr>
          <w:lang w:val="de-AT"/>
        </w:rPr>
        <w:t>, *def-t-an, ae., sw. V. (1): nhd. in Ordnung bringen, ordnen, einrichten; Vw.: s. ge</w:t>
        <w:noBreakHyphen/>
        <w:t>; Hw.: s. *dÏf</w:t>
        <w:noBreakHyphen/>
        <w:t>t</w:t>
        <w:noBreakHyphen/>
        <w:t>e; E.: germ. *daban, st. V., zutreffen, passen; s. idg. *d</w:t>
      </w:r>
      <w:r>
        <w:rPr>
          <w:vertAlign w:val="superscript"/>
          <w:lang w:val="de-AT"/>
        </w:rPr>
        <w:t>h</w:t>
      </w:r>
      <w:r>
        <w:rPr>
          <w:lang w:val="de-AT"/>
        </w:rPr>
        <w:t>ab</w:t>
      </w:r>
      <w:r>
        <w:rPr>
          <w:vertAlign w:val="superscript"/>
          <w:lang w:val="de-AT"/>
        </w:rPr>
        <w:t>h</w:t>
      </w:r>
      <w:r>
        <w:rPr>
          <w:lang w:val="de-AT"/>
        </w:rPr>
        <w:t>- (2), Adj., V., passend, fügen, Pokorny 233; L.: Hh 69</w:t>
      </w:r>
    </w:p>
    <w:p>
      <w:pPr>
        <w:pStyle w:val="Normal"/>
        <w:jc w:val="both"/>
        <w:rPr/>
      </w:pPr>
      <w:r>
        <w:rPr>
          <w:b/>
          <w:lang w:val="de-AT"/>
        </w:rPr>
        <w:t>*dÏf</w:t>
        <w:noBreakHyphen/>
        <w:t>t</w:t>
        <w:noBreakHyphen/>
        <w:t>e</w:t>
      </w:r>
      <w:r>
        <w:rPr>
          <w:lang w:val="de-AT"/>
        </w:rPr>
        <w:t>, *def-t-e, ae., Adj.: nhd. mild, milde, sanft; Vw.: s. ge</w:t>
        <w:noBreakHyphen/>
        <w:t>; Hw.: s. *daf-en, dÊf-e; E.: s. germ. *daban, st. V., zutreffen, passen; vgl. idg. *d</w:t>
      </w:r>
      <w:r>
        <w:rPr>
          <w:vertAlign w:val="superscript"/>
          <w:lang w:val="de-AT"/>
        </w:rPr>
        <w:t>h</w:t>
      </w:r>
      <w:r>
        <w:rPr>
          <w:lang w:val="de-AT"/>
        </w:rPr>
        <w:t>ab</w:t>
      </w:r>
      <w:r>
        <w:rPr>
          <w:vertAlign w:val="superscript"/>
          <w:lang w:val="de-AT"/>
        </w:rPr>
        <w:t>h</w:t>
      </w:r>
      <w:r>
        <w:rPr>
          <w:lang w:val="de-AT"/>
        </w:rPr>
        <w:t>- (2), Adj., V., passend, fügen, Pokorny 233; L.: Hh 69</w:t>
      </w:r>
    </w:p>
    <w:p>
      <w:pPr>
        <w:pStyle w:val="Normal"/>
        <w:jc w:val="both"/>
        <w:rPr/>
      </w:pPr>
      <w:r>
        <w:rPr>
          <w:b/>
          <w:lang w:val="de-AT"/>
        </w:rPr>
        <w:t>*dÏf</w:t>
        <w:noBreakHyphen/>
        <w:t>t</w:t>
        <w:noBreakHyphen/>
        <w:t>u</w:t>
      </w:r>
      <w:r>
        <w:rPr>
          <w:lang w:val="de-AT"/>
        </w:rPr>
        <w:t>, *def-t-u, ae., st. F. (æ): nhd. Milde, Sanftmut; Vw.: s. ge</w:t>
        <w:noBreakHyphen/>
        <w:t>; Hw.: s. *dÏf</w:t>
        <w:noBreakHyphen/>
        <w:t>t</w:t>
        <w:noBreakHyphen/>
        <w:t>e; E.: s. *dÏf-t-e; L.: Hh 69</w:t>
      </w:r>
    </w:p>
    <w:p>
      <w:pPr>
        <w:pStyle w:val="Normal"/>
        <w:jc w:val="both"/>
        <w:rPr/>
      </w:pPr>
      <w:r>
        <w:rPr>
          <w:b/>
          <w:lang w:val="de-AT"/>
        </w:rPr>
        <w:t>dÏg</w:t>
      </w:r>
      <w:r>
        <w:rPr>
          <w:lang w:val="de-AT"/>
        </w:rPr>
        <w:t>, ae., st. M. (a): nhd. Tag, Wochentag; ÜG.: lat. (cotidianus) Gl, cotidie Gl, dies Gl, feria, (messis) Gl, (nomen) Gl, (sabbatum) Gl; Vw.: s. déa</w:t>
        <w:noBreakHyphen/>
        <w:t>þ</w:t>
        <w:noBreakHyphen/>
        <w:t>, dæ</w:t>
        <w:noBreakHyphen/>
        <w:t>m</w:t>
        <w:noBreakHyphen/>
        <w:t>, éas-t-er</w:t>
        <w:noBreakHyphen/>
        <w:t>, fÆf-tig</w:t>
        <w:noBreakHyphen/>
        <w:t>, FrÆ</w:t>
        <w:noBreakHyphen/>
        <w:t>an</w:t>
        <w:noBreakHyphen/>
        <w:t>, FrÆ-ge</w:t>
        <w:noBreakHyphen/>
        <w:t>, Fri</w:t>
        <w:noBreakHyphen/>
        <w:t>g-g</w:t>
        <w:noBreakHyphen/>
        <w:t>an</w:t>
        <w:noBreakHyphen/>
        <w:t>, frí-o</w:t>
        <w:noBreakHyphen/>
        <w:t>l</w:t>
        <w:noBreakHyphen/>
        <w:t>s</w:t>
        <w:noBreakHyphen/>
        <w:t>, fyr</w:t>
        <w:noBreakHyphen/>
        <w:t>n</w:t>
        <w:noBreakHyphen/>
        <w:t>, gear-w-ung</w:t>
        <w:noBreakHyphen/>
        <w:t>, geostran</w:t>
        <w:noBreakHyphen/>
        <w:t>, ge-swinc</w:t>
        <w:noBreakHyphen/>
        <w:t>, hõ-l-ig</w:t>
        <w:noBreakHyphen/>
        <w:t>, hearm</w:t>
        <w:noBreakHyphen/>
        <w:t>, hío</w:t>
        <w:noBreakHyphen/>
        <w:t>, mi</w:t>
        <w:noBreakHyphen/>
        <w:t>d</w:t>
        <w:noBreakHyphen/>
        <w:t>d</w:t>
        <w:noBreakHyphen/>
        <w:t>, mæ-n-an</w:t>
        <w:noBreakHyphen/>
        <w:t>, res-t</w:t>
        <w:noBreakHyphen/>
        <w:t>e</w:t>
        <w:noBreakHyphen/>
        <w:t>, SÏ-t-er-, sun-n</w:t>
        <w:noBreakHyphen/>
        <w:t>an</w:t>
        <w:noBreakHyphen/>
        <w:t>, swinc</w:t>
        <w:noBreakHyphen/>
        <w:t>, swyl</w:t>
        <w:noBreakHyphen/>
        <w:t>t</w:t>
        <w:noBreakHyphen/>
        <w:t>, symbel</w:t>
        <w:noBreakHyphen/>
        <w:t>, tÆ</w:t>
        <w:noBreakHyphen/>
        <w:t>d</w:t>
        <w:noBreakHyphen/>
        <w:t>, TÆ-w-es</w:t>
        <w:noBreakHyphen/>
        <w:t>, ÷ðn-r</w:t>
        <w:noBreakHyphen/>
        <w:t>es</w:t>
        <w:noBreakHyphen/>
        <w:t>, weorc</w:t>
        <w:noBreakHyphen/>
        <w:t>, wic</w:t>
        <w:noBreakHyphen/>
        <w:t>, Wæd-n-es</w:t>
        <w:noBreakHyphen/>
        <w:t>, wæl</w:t>
        <w:noBreakHyphen/>
        <w:t>, wyn</w:t>
        <w:noBreakHyphen/>
        <w:t xml:space="preserve">, </w:t>
        <w:noBreakHyphen/>
        <w:t>hwõ</w:t>
        <w:noBreakHyphen/>
        <w:t xml:space="preserve">m, </w:t>
        <w:noBreakHyphen/>
        <w:t>hwõ</w:t>
        <w:noBreakHyphen/>
        <w:t xml:space="preserve">m-lic, </w:t>
        <w:noBreakHyphen/>
        <w:t>hwÆ</w:t>
        <w:noBreakHyphen/>
        <w:t>l, *</w:t>
        <w:noBreakHyphen/>
        <w:t xml:space="preserve">lic, </w:t>
        <w:noBreakHyphen/>
        <w:t xml:space="preserve">mÚl-spi-l-u, </w:t>
        <w:noBreakHyphen/>
        <w:t xml:space="preserve">rÁd, </w:t>
        <w:noBreakHyphen/>
        <w:t xml:space="preserve">rÁd-lic, </w:t>
        <w:noBreakHyphen/>
        <w:t xml:space="preserve">rÁd-sang, </w:t>
        <w:noBreakHyphen/>
        <w:t xml:space="preserve">rim-a, </w:t>
        <w:noBreakHyphen/>
        <w:t>tÆ</w:t>
        <w:noBreakHyphen/>
        <w:t xml:space="preserve">d, </w:t>
        <w:noBreakHyphen/>
        <w:t xml:space="preserve">þer-lic, </w:t>
        <w:noBreakHyphen/>
        <w:t>þer</w:t>
        <w:noBreakHyphen/>
        <w:t xml:space="preserve">n, </w:t>
        <w:noBreakHyphen/>
        <w:t xml:space="preserve">þer-ne, </w:t>
        <w:noBreakHyphen/>
        <w:t>wi-n</w:t>
        <w:noBreakHyphen/>
        <w:t>e; Hw.: s. *dag-a, dÊg, dæg-or; vgl. got. dags, an. dagr, afries. dei, anfrk. dag, as. dag, ahd. tag; E.: germ. *daga</w:t>
        <w:noBreakHyphen/>
        <w:t>, *dagaz, st. M. (a), Tag, d</w:t>
        <w:noBreakHyphen/>
        <w:t>Rune; s. idg. *d</w:t>
      </w:r>
      <w:r>
        <w:rPr>
          <w:vertAlign w:val="superscript"/>
          <w:lang w:val="de-AT"/>
        </w:rPr>
        <w:t>h</w:t>
      </w:r>
      <w:r>
        <w:rPr>
          <w:lang w:val="de-AT"/>
        </w:rPr>
        <w:t>egÝ</w:t>
      </w:r>
      <w:r>
        <w:rPr>
          <w:vertAlign w:val="superscript"/>
          <w:lang w:val="de-AT"/>
        </w:rPr>
        <w:t>h</w:t>
      </w:r>
      <w:r>
        <w:rPr>
          <w:lang w:val="de-AT"/>
        </w:rPr>
        <w:noBreakHyphen/>
        <w:t>, V., brennen, Pokorny 240; vgl. idg. *À</w:t>
      </w:r>
      <w:r>
        <w:rPr>
          <w:vertAlign w:val="superscript"/>
          <w:lang w:val="de-AT"/>
        </w:rPr>
        <w:t>h</w:t>
      </w:r>
      <w:r>
        <w:rPr>
          <w:lang w:val="de-AT"/>
        </w:rPr>
        <w:t>er</w:t>
        <w:noBreakHyphen/>
        <w:t>, *À</w:t>
      </w:r>
      <w:r>
        <w:rPr>
          <w:vertAlign w:val="superscript"/>
          <w:lang w:val="de-AT"/>
        </w:rPr>
        <w:t>h</w:t>
      </w:r>
      <w:r>
        <w:rPr>
          <w:lang w:val="de-AT"/>
        </w:rPr>
        <w:t>es</w:t>
        <w:noBreakHyphen/>
        <w:t>, Sb., Tag, Pokorny 7; R.: tæ dÏg, ae., Adv.: nhd. heute; R.: twÊge dagas, ae., Sb.: nhd. Zeitraum von zwei Tagen; ÜG.: lat. biduum Gl; L.: Hh 69, Lehnert 53a, Obst/Schleburg 305a</w:t>
      </w:r>
    </w:p>
    <w:p>
      <w:pPr>
        <w:pStyle w:val="Normal"/>
        <w:jc w:val="both"/>
        <w:rPr/>
      </w:pPr>
      <w:r>
        <w:rPr>
          <w:b/>
          <w:lang w:val="de-AT"/>
        </w:rPr>
        <w:t>*dÏg-e</w:t>
      </w:r>
      <w:r>
        <w:rPr>
          <w:lang w:val="de-AT"/>
        </w:rPr>
        <w:t>, ae., Adj.: nhd. tägig; Vw.: s. õ</w:t>
        <w:noBreakHyphen/>
        <w:t>n</w:t>
        <w:noBreakHyphen/>
        <w:t xml:space="preserve">, </w:t>
        <w:noBreakHyphen/>
        <w:t>hw</w:t>
        <w:noBreakHyphen/>
        <w:t>elc; Hw.: s. dÏg; E.: s. dÏg; L.: Hh 69</w:t>
      </w:r>
    </w:p>
    <w:p>
      <w:pPr>
        <w:pStyle w:val="Normal"/>
        <w:jc w:val="both"/>
        <w:rPr/>
      </w:pPr>
      <w:r>
        <w:rPr>
          <w:b/>
          <w:lang w:val="de-AT"/>
        </w:rPr>
        <w:t>dÚg-e</w:t>
      </w:r>
      <w:r>
        <w:rPr>
          <w:lang w:val="de-AT"/>
        </w:rPr>
        <w:t>, ae., sw. F. (n): nhd. »Teigerin«, Kneterin, Brotmacherin; Vw.: s. hlõf</w:t>
        <w:noBreakHyphen/>
        <w:t>, dõg, *dÆg-e; E.: germ. *daigjæ</w:t>
        <w:noBreakHyphen/>
        <w:t>, *daigjæn, sw. F. (n), Kneterin, Magd; s. germ. *daiga</w:t>
        <w:noBreakHyphen/>
        <w:t>, *daigaz, st. M. (a), Teig; vgl. idg. *d</w:t>
      </w:r>
      <w:r>
        <w:rPr>
          <w:vertAlign w:val="superscript"/>
          <w:lang w:val="de-AT"/>
        </w:rPr>
        <w:t>h</w:t>
      </w:r>
      <w:r>
        <w:rPr>
          <w:lang w:val="de-AT"/>
        </w:rPr>
        <w:t>ei</w:t>
      </w:r>
      <w:r>
        <w:rPr>
          <w:vertAlign w:val="superscript"/>
          <w:lang w:val="de-AT"/>
        </w:rPr>
        <w:t>h</w:t>
      </w:r>
      <w:r>
        <w:rPr>
          <w:lang w:val="de-AT"/>
        </w:rPr>
        <w:noBreakHyphen/>
        <w:t>, V., kneten, formen, mauern, Pokorny 244; L.: Hh 69</w:t>
      </w:r>
    </w:p>
    <w:p>
      <w:pPr>
        <w:pStyle w:val="Normal"/>
        <w:jc w:val="both"/>
        <w:rPr/>
      </w:pPr>
      <w:r>
        <w:rPr>
          <w:b/>
          <w:lang w:val="de-AT"/>
        </w:rPr>
        <w:t>dÏg-e</w:t>
        <w:noBreakHyphen/>
        <w:t>hw-elc</w:t>
      </w:r>
      <w:r>
        <w:rPr>
          <w:lang w:val="de-AT"/>
        </w:rPr>
        <w:t>, ae., Adj.: nhd. täglich; E.: s. dÏg, hwe-lc; L.: Hh 69</w:t>
      </w:r>
    </w:p>
    <w:p>
      <w:pPr>
        <w:pStyle w:val="Normal"/>
        <w:jc w:val="both"/>
        <w:rPr/>
      </w:pPr>
      <w:r>
        <w:rPr>
          <w:b/>
          <w:lang w:val="de-AT"/>
        </w:rPr>
        <w:t>dÏg-en</w:t>
        <w:noBreakHyphen/>
        <w:t>lic</w:t>
      </w:r>
      <w:r>
        <w:rPr>
          <w:lang w:val="de-AT"/>
        </w:rPr>
        <w:t xml:space="preserve">, ae., Adj.: nhd. heutig, von heute; E.: s. dÏg, </w:t>
        <w:noBreakHyphen/>
        <w:t>lic (3); L.: Hh 69</w:t>
      </w:r>
    </w:p>
    <w:p>
      <w:pPr>
        <w:pStyle w:val="Normal"/>
        <w:jc w:val="both"/>
        <w:rPr/>
      </w:pPr>
      <w:r>
        <w:rPr>
          <w:b/>
          <w:lang w:val="de-AT"/>
        </w:rPr>
        <w:t>*dÏg-es</w:t>
      </w:r>
      <w:r>
        <w:rPr>
          <w:lang w:val="de-AT"/>
        </w:rPr>
        <w:t>, ae., Adv.: Vw.: s. Æ</w:t>
        <w:noBreakHyphen/>
        <w:t>; Hw.: s. dÏg; E.: s. dÏg; L.: Hh 185</w:t>
      </w:r>
    </w:p>
    <w:p>
      <w:pPr>
        <w:pStyle w:val="Normal"/>
        <w:jc w:val="both"/>
        <w:rPr/>
      </w:pPr>
      <w:r>
        <w:rPr>
          <w:b/>
          <w:lang w:val="de-AT"/>
        </w:rPr>
        <w:t>dÏg</w:t>
        <w:noBreakHyphen/>
        <w:t>hwÏ</w:t>
        <w:noBreakHyphen/>
        <w:t>þer</w:t>
        <w:noBreakHyphen/>
        <w:t>lic</w:t>
      </w:r>
      <w:r>
        <w:rPr>
          <w:lang w:val="de-AT"/>
        </w:rPr>
        <w:t>, ae., Adj., Adv.: Vw.: s. dÏg</w:t>
        <w:noBreakHyphen/>
        <w:t>þer</w:t>
        <w:noBreakHyphen/>
        <w:t>lic</w:t>
      </w:r>
    </w:p>
    <w:p>
      <w:pPr>
        <w:pStyle w:val="Normal"/>
        <w:jc w:val="both"/>
        <w:rPr/>
      </w:pPr>
      <w:r>
        <w:rPr>
          <w:b/>
          <w:lang w:val="de-AT"/>
        </w:rPr>
        <w:t>dÏg</w:t>
        <w:noBreakHyphen/>
        <w:t>hwõ-m</w:t>
      </w:r>
      <w:r>
        <w:rPr>
          <w:lang w:val="de-AT"/>
        </w:rPr>
        <w:t xml:space="preserve">, ae., Adv.: nhd. täglich; ÜG.: lat. cotidie Gl; Vw.: s. </w:t>
        <w:noBreakHyphen/>
        <w:t>lic; E.: s. dÏg, hwõ</w:t>
        <w:noBreakHyphen/>
        <w:t>m (2); L.: Hh 69</w:t>
      </w:r>
    </w:p>
    <w:p>
      <w:pPr>
        <w:pStyle w:val="Normal"/>
        <w:jc w:val="both"/>
        <w:rPr/>
      </w:pPr>
      <w:r>
        <w:rPr>
          <w:b/>
          <w:lang w:val="de-AT"/>
        </w:rPr>
        <w:t>dÏg-hwõ-m-lic</w:t>
      </w:r>
      <w:r>
        <w:rPr>
          <w:lang w:val="de-AT"/>
        </w:rPr>
        <w:t>, ae., Adj.: nhd. täglich; ÜG.: lat. cotidianus Gl, diurnus Gl; E.: s. dÏg-hwõ</w:t>
        <w:noBreakHyphen/>
        <w:t>m, *</w:t>
        <w:noBreakHyphen/>
        <w:t>lic (3); L.: Hall/Meritt 81b, Lehnert 53a</w:t>
      </w:r>
    </w:p>
    <w:p>
      <w:pPr>
        <w:pStyle w:val="Normal"/>
        <w:jc w:val="both"/>
        <w:rPr/>
      </w:pPr>
      <w:r>
        <w:rPr>
          <w:b/>
          <w:lang w:val="de-AT"/>
        </w:rPr>
        <w:t>dÏg-hwõ-m-lÆc-e</w:t>
      </w:r>
      <w:r>
        <w:rPr>
          <w:lang w:val="de-AT"/>
        </w:rPr>
        <w:t>, ae., Adv.: nhd. täglich; ÜG.: lat. cotidie Gl; E.: s. dÏg-hwõ</w:t>
        <w:noBreakHyphen/>
        <w:t>m-lic; L.: Hall/Meritt 81b, Obst/Schleburg 305a</w:t>
      </w:r>
    </w:p>
    <w:p>
      <w:pPr>
        <w:pStyle w:val="Normal"/>
        <w:jc w:val="both"/>
        <w:rPr/>
      </w:pPr>
      <w:r>
        <w:rPr>
          <w:b/>
          <w:lang w:val="de-AT"/>
        </w:rPr>
        <w:t>dÏg-hwÆ-l</w:t>
      </w:r>
      <w:r>
        <w:rPr>
          <w:lang w:val="de-AT"/>
        </w:rPr>
        <w:t>, ae., st. F. (æ): nhd. »Tagesweile«, Tagdauer, Lebenszeit, Tag; E.: s. dÏg, hwÆ</w:t>
        <w:noBreakHyphen/>
        <w:t>l; L.: Hall/Meritt 81b, Lehnert 53a</w:t>
      </w:r>
    </w:p>
    <w:p>
      <w:pPr>
        <w:pStyle w:val="Normal"/>
        <w:jc w:val="both"/>
        <w:rPr/>
      </w:pPr>
      <w:r>
        <w:rPr>
          <w:b/>
          <w:lang w:val="de-AT"/>
        </w:rPr>
        <w:t>dÏg</w:t>
        <w:noBreakHyphen/>
        <w:t>lic</w:t>
      </w:r>
      <w:r>
        <w:rPr>
          <w:lang w:val="de-AT"/>
        </w:rPr>
        <w:t>, ae., Adj.: nhd. täglich; ÜG.: lat. (secernere) Gl; Vw.: s. mi</w:t>
        <w:noBreakHyphen/>
        <w:t>d</w:t>
        <w:noBreakHyphen/>
        <w:t>, mi</w:t>
        <w:noBreakHyphen/>
        <w:t>d-d</w:t>
        <w:noBreakHyphen/>
        <w:t>an</w:t>
        <w:noBreakHyphen/>
        <w:t xml:space="preserve">; Hw.: vgl. afries. degelik*; E.: s. dÏg, </w:t>
        <w:noBreakHyphen/>
        <w:t>lic (3); L.: Gneuss Lb Nr. 180</w:t>
      </w:r>
    </w:p>
    <w:p>
      <w:pPr>
        <w:pStyle w:val="Normal"/>
        <w:jc w:val="both"/>
        <w:rPr/>
      </w:pPr>
      <w:r>
        <w:rPr>
          <w:b/>
          <w:lang w:val="de-AT"/>
        </w:rPr>
        <w:t>dÏg</w:t>
        <w:noBreakHyphen/>
        <w:t>mÚl</w:t>
        <w:noBreakHyphen/>
        <w:t>spi-l</w:t>
        <w:noBreakHyphen/>
        <w:t>u</w:t>
      </w:r>
      <w:r>
        <w:rPr>
          <w:lang w:val="de-AT"/>
        </w:rPr>
        <w:t>, ae., st. F. (æ): nhd. Sonnenuhrzeiger; E.: s. dÏg, mÚl (3), *spi-l-u; L.: Hh 310</w:t>
      </w:r>
    </w:p>
    <w:p>
      <w:pPr>
        <w:pStyle w:val="Normal"/>
        <w:jc w:val="both"/>
        <w:rPr/>
      </w:pPr>
      <w:r>
        <w:rPr>
          <w:b/>
          <w:lang w:val="de-AT"/>
        </w:rPr>
        <w:t>dÏg</w:t>
        <w:noBreakHyphen/>
        <w:t>rÚd</w:t>
      </w:r>
      <w:r>
        <w:rPr>
          <w:lang w:val="de-AT"/>
        </w:rPr>
        <w:t>, ae., st. N. (a): Vw.: s. dÏg</w:t>
        <w:noBreakHyphen/>
        <w:t>rÁd</w:t>
      </w:r>
    </w:p>
    <w:p>
      <w:pPr>
        <w:pStyle w:val="Normal"/>
        <w:jc w:val="both"/>
        <w:rPr/>
      </w:pPr>
      <w:r>
        <w:rPr>
          <w:b/>
          <w:lang w:val="de-AT"/>
        </w:rPr>
        <w:t>dÏg</w:t>
        <w:noBreakHyphen/>
        <w:t>rÁd</w:t>
      </w:r>
      <w:r>
        <w:rPr>
          <w:lang w:val="de-AT"/>
        </w:rPr>
        <w:t>, dÏg</w:t>
        <w:noBreakHyphen/>
        <w:t>rÚd, ae., st. N. (a): nhd. »Tagrot«, Dämmerung, Tagesanbruch; ÜG.: lat. aurora Gl, crepusculum Gl; E.: s. dÏg, rÁd; L.: Hh 69, Hall/Meritt 81b, Lehnert 53a</w:t>
      </w:r>
    </w:p>
    <w:p>
      <w:pPr>
        <w:pStyle w:val="Normal"/>
        <w:jc w:val="both"/>
        <w:rPr/>
      </w:pPr>
      <w:r>
        <w:rPr>
          <w:b/>
          <w:lang w:val="de-AT"/>
        </w:rPr>
        <w:t>dÏg</w:t>
        <w:noBreakHyphen/>
        <w:t>rÁd</w:t>
        <w:noBreakHyphen/>
        <w:t>lic</w:t>
      </w:r>
      <w:r>
        <w:rPr>
          <w:lang w:val="de-AT"/>
        </w:rPr>
        <w:t xml:space="preserve">, ae., Adj.: nhd. »tagrötlich«, abendlich; ÜG.: lat. vespertinus; I.: Lbi. lat. vespertinus; E.: s. dÏg, rÁd, </w:t>
        <w:noBreakHyphen/>
        <w:t>lic (3); L.: Gneuss Lb Nr. 181</w:t>
      </w:r>
    </w:p>
    <w:p>
      <w:pPr>
        <w:pStyle w:val="Normal"/>
        <w:jc w:val="both"/>
        <w:rPr/>
      </w:pPr>
      <w:r>
        <w:rPr>
          <w:b/>
          <w:lang w:val="de-AT"/>
        </w:rPr>
        <w:t>dÏg-rÁd-sang</w:t>
      </w:r>
      <w:r>
        <w:rPr>
          <w:lang w:val="de-AT"/>
        </w:rPr>
        <w:t>, ae., st. M. (a): nhd. »Tagesrotgesang«, Mette, Laudes, Matutin; E.: s. dÏg-rÁd, sang; L.: Hall/Meritt 81b, Lehnert 53a, Obst/Schleburg 305b</w:t>
      </w:r>
    </w:p>
    <w:p>
      <w:pPr>
        <w:pStyle w:val="Normal"/>
        <w:jc w:val="both"/>
        <w:rPr/>
      </w:pPr>
      <w:r>
        <w:rPr>
          <w:b/>
          <w:lang w:val="de-AT"/>
        </w:rPr>
        <w:t>dÏg</w:t>
        <w:noBreakHyphen/>
        <w:t>rim-a</w:t>
      </w:r>
      <w:r>
        <w:rPr>
          <w:lang w:val="de-AT"/>
        </w:rPr>
        <w:t>, ae., sw. M. (n): nhd. Tagesanbruch, Morgendämmerung; E.: s. dÏg, rim-a; L.: Hh 260, Obst/Schleburg 305b</w:t>
      </w:r>
    </w:p>
    <w:p>
      <w:pPr>
        <w:pStyle w:val="Normal"/>
        <w:jc w:val="both"/>
        <w:rPr/>
      </w:pPr>
      <w:r>
        <w:rPr>
          <w:b/>
          <w:bCs/>
          <w:lang w:val="de-AT"/>
        </w:rPr>
        <w:t>dÏg-tÆ-d</w:t>
      </w:r>
      <w:r>
        <w:rPr>
          <w:lang w:val="de-AT"/>
        </w:rPr>
        <w:t>, ae., st. F. (i): nhd. Zeit, Tageszeit; E.: s. dÏg, tÆ</w:t>
        <w:softHyphen/>
        <w:noBreakHyphen/>
        <w:t>d; L.: Hall/Meritt 81b, Obst/Schleburg 305b</w:t>
      </w:r>
    </w:p>
    <w:p>
      <w:pPr>
        <w:pStyle w:val="Normal"/>
        <w:jc w:val="both"/>
        <w:rPr/>
      </w:pPr>
      <w:r>
        <w:rPr>
          <w:b/>
          <w:lang w:val="de-AT"/>
        </w:rPr>
        <w:t>dÏg</w:t>
        <w:noBreakHyphen/>
        <w:t>þer</w:t>
        <w:noBreakHyphen/>
        <w:t>lic</w:t>
      </w:r>
      <w:r>
        <w:rPr>
          <w:lang w:val="de-AT"/>
        </w:rPr>
        <w:t>, dÏg</w:t>
        <w:noBreakHyphen/>
        <w:t>hwÏ</w:t>
        <w:noBreakHyphen/>
        <w:t>þer</w:t>
        <w:noBreakHyphen/>
        <w:t>lic, ae., Adj., Adv.: nhd. täglich, heute, gegenwärtig; E.: s. dÏg, hwÏ-þer-lic; L.: Hh 69</w:t>
      </w:r>
    </w:p>
    <w:p>
      <w:pPr>
        <w:pStyle w:val="Normal"/>
        <w:jc w:val="both"/>
        <w:rPr/>
      </w:pPr>
      <w:r>
        <w:rPr>
          <w:b/>
          <w:lang w:val="de-AT"/>
        </w:rPr>
        <w:t>dÏg</w:t>
        <w:noBreakHyphen/>
        <w:t>þer-n</w:t>
      </w:r>
      <w:r>
        <w:rPr>
          <w:lang w:val="de-AT"/>
        </w:rPr>
        <w:t>, ae., st. F. (æ): nhd. Zwischenraum eines Tages; Hw.: s. dÏg</w:t>
        <w:softHyphen/>
        <w:t>-þern-e; E.: s. dÏg-þer-ne; L.: Hh 69</w:t>
      </w:r>
    </w:p>
    <w:p>
      <w:pPr>
        <w:pStyle w:val="Normal"/>
        <w:jc w:val="both"/>
        <w:rPr/>
      </w:pPr>
      <w:r>
        <w:rPr>
          <w:b/>
          <w:lang w:val="de-AT"/>
        </w:rPr>
        <w:t>dÏg</w:t>
        <w:noBreakHyphen/>
        <w:t>þer-ne</w:t>
      </w:r>
      <w:r>
        <w:rPr>
          <w:lang w:val="de-AT"/>
        </w:rPr>
        <w:t>, ae., Adj.: nhd. täglich; E.: s. dÏg, *þer-ne, *hwÏ-þer-ne; L.: Hh 69</w:t>
      </w:r>
    </w:p>
    <w:p>
      <w:pPr>
        <w:pStyle w:val="Normal"/>
        <w:jc w:val="both"/>
        <w:rPr/>
      </w:pPr>
      <w:r>
        <w:rPr>
          <w:b/>
          <w:lang w:val="de-AT"/>
        </w:rPr>
        <w:t>dÏg</w:t>
        <w:noBreakHyphen/>
        <w:t>wi-n-e</w:t>
      </w:r>
      <w:r>
        <w:rPr>
          <w:lang w:val="de-AT"/>
        </w:rPr>
        <w:t>, ae., Sb.: nhd. Tagelohn; ÜG.: lat. (expendere), expensa Gl; E.: s. dÏg, wi-n-e (2); L.: Hh 397</w:t>
      </w:r>
    </w:p>
    <w:p>
      <w:pPr>
        <w:pStyle w:val="Normal"/>
        <w:jc w:val="both"/>
        <w:rPr/>
      </w:pPr>
      <w:r>
        <w:rPr>
          <w:b/>
          <w:lang w:val="de-AT"/>
        </w:rPr>
        <w:t>dÏl</w:t>
      </w:r>
      <w:r>
        <w:rPr>
          <w:lang w:val="de-AT"/>
        </w:rPr>
        <w:t>, ae., st. N. (a): nhd. Tal, Abgrund; ÜG.: lat. barathrum Gl, iugum Gl; Hw.: s. *d’l</w:t>
        <w:noBreakHyphen/>
        <w:t>e, d’l</w:t>
        <w:noBreakHyphen/>
        <w:t>l; vgl. got. dals*, afries. del*, anfrk. dal, as. dal*, ahd. tal; E.: germ. *dala-, *dalam, st. N. (a), Tal; idg. *d</w:t>
      </w:r>
      <w:r>
        <w:rPr>
          <w:vertAlign w:val="superscript"/>
          <w:lang w:val="de-AT"/>
        </w:rPr>
        <w:t>h</w:t>
      </w:r>
      <w:r>
        <w:rPr>
          <w:lang w:val="de-AT"/>
        </w:rPr>
        <w:t>el</w:t>
        <w:noBreakHyphen/>
        <w:t xml:space="preserve"> (1), *d</w:t>
      </w:r>
      <w:r>
        <w:rPr>
          <w:vertAlign w:val="superscript"/>
          <w:lang w:val="de-AT"/>
        </w:rPr>
        <w:t>h</w:t>
      </w:r>
      <w:r>
        <w:rPr>
          <w:lang w:val="de-AT"/>
        </w:rPr>
        <w:t>olo</w:t>
        <w:noBreakHyphen/>
        <w:t>, Sb., Wölbung, Biegung, Höhlung, Pokorny 245; L.: Hh 69, Hall/Meritt 82a, Lehnert 53a</w:t>
      </w:r>
    </w:p>
    <w:p>
      <w:pPr>
        <w:pStyle w:val="Normal"/>
        <w:jc w:val="both"/>
        <w:rPr/>
      </w:pPr>
      <w:r>
        <w:rPr>
          <w:b/>
          <w:lang w:val="de-AT"/>
        </w:rPr>
        <w:t>dÚ-l</w:t>
      </w:r>
      <w:r>
        <w:rPr>
          <w:lang w:val="de-AT"/>
        </w:rPr>
        <w:t>, dõ-l (1), ae., st. M. (i): nhd. Teil, Anteil, Los, Abteilung, Menge, Betrag, Gegend; ÜG.: lat. (emere) Gl, latus (N.), pars Gl, particula, partio, portio Gl, portiuncula Gl; Vw.: s. éas</w:t>
        <w:noBreakHyphen/>
        <w:t>t</w:t>
        <w:noBreakHyphen/>
        <w:t>, éas</w:t>
        <w:noBreakHyphen/>
        <w:t>t-sð</w:t>
        <w:noBreakHyphen/>
        <w:t>þ</w:t>
        <w:noBreakHyphen/>
        <w:t>, nor</w:t>
        <w:noBreakHyphen/>
        <w:t>þ</w:t>
        <w:noBreakHyphen/>
        <w:t>, sð</w:t>
        <w:noBreakHyphen/>
        <w:t>þ</w:t>
        <w:noBreakHyphen/>
        <w:t>, we</w:t>
        <w:noBreakHyphen/>
        <w:t>s</w:t>
        <w:noBreakHyphen/>
        <w:t>t</w:t>
        <w:noBreakHyphen/>
        <w:t xml:space="preserve">, </w:t>
        <w:noBreakHyphen/>
        <w:t>ed-n’s</w:t>
        <w:noBreakHyphen/>
        <w:t xml:space="preserve">s, </w:t>
        <w:noBreakHyphen/>
        <w:t>n’s</w:t>
        <w:noBreakHyphen/>
        <w:t xml:space="preserve">s, </w:t>
        <w:noBreakHyphen/>
        <w:t xml:space="preserve">nim-en-d, </w:t>
        <w:noBreakHyphen/>
        <w:t>nim-en-d-n’s</w:t>
        <w:noBreakHyphen/>
        <w:t xml:space="preserve">s, </w:t>
        <w:noBreakHyphen/>
        <w:t xml:space="preserve">nim-e-nis, </w:t>
        <w:noBreakHyphen/>
        <w:t xml:space="preserve">nim-ung, </w:t>
        <w:noBreakHyphen/>
        <w:t xml:space="preserve">num-e-nis, </w:t>
        <w:noBreakHyphen/>
        <w:t>num-ul-n’s</w:t>
        <w:noBreakHyphen/>
        <w:t>s; Hw.: vgl. afries. dêl, anfrk. deil, as. dêl*, ahd. teil (1); E.: germ. *daila</w:t>
        <w:noBreakHyphen/>
        <w:t>, *dailaz, st. M. (a), Teil; idg. *dýilo</w:t>
        <w:noBreakHyphen/>
        <w:t>, Sb., Teil, Pokorny 175?; s. idg. *dõ</w:t>
        <w:noBreakHyphen/>
        <w:t>, *dõi</w:t>
        <w:noBreakHyphen/>
        <w:t>, *dÂ</w:t>
        <w:noBreakHyphen/>
        <w:t>, V., teilen, zerschneiden, zerreißen, Pokorny 175; L.: Hh 69, Hall/Meritt 82a, Lehnert 53a</w:t>
      </w:r>
    </w:p>
    <w:p>
      <w:pPr>
        <w:pStyle w:val="Normal"/>
        <w:jc w:val="both"/>
        <w:rPr/>
      </w:pPr>
      <w:r>
        <w:rPr>
          <w:b/>
          <w:lang w:val="de-AT"/>
        </w:rPr>
        <w:t>dÚ-l-an</w:t>
      </w:r>
      <w:r>
        <w:rPr>
          <w:lang w:val="de-AT"/>
        </w:rPr>
        <w:t>, ae., sw. V. (1): nhd. teilen, verteilen, austeilen, aufteilen; ÜG.: lat. dividere Gl, (divisor) Gl, haurire Gl, partire Gl, separare Gl; Vw.: s. be</w:t>
        <w:noBreakHyphen/>
        <w:t>, for</w:t>
        <w:noBreakHyphen/>
        <w:t>, ge</w:t>
        <w:noBreakHyphen/>
        <w:t>, on</w:t>
        <w:noBreakHyphen/>
        <w:t>, tÅ</w:t>
        <w:noBreakHyphen/>
        <w:t>, þur</w:t>
        <w:noBreakHyphen/>
        <w:t>h-ge</w:t>
        <w:noBreakHyphen/>
        <w:t>; Hw.: s. dÚ</w:t>
        <w:noBreakHyphen/>
        <w:t>l; vgl. got. dailjan, an. deila (2), afries. dêla, anfrk. deilen, as. dêlian, ahd. teilen; E.: germ. *dailjan, sw. V., teilen; s. idg. *dõ</w:t>
        <w:noBreakHyphen/>
        <w:t>, *dõi</w:t>
        <w:noBreakHyphen/>
        <w:t>, *dÂ</w:t>
        <w:noBreakHyphen/>
        <w:t>, V., teilen, zerschneiden, zerreißen, Pokorny 175; L.: Hh 69, Hall/Meritt 82a, Lehnert 53a, Obst/Schleburg 305b</w:t>
      </w:r>
    </w:p>
    <w:p>
      <w:pPr>
        <w:pStyle w:val="Normal"/>
        <w:jc w:val="both"/>
        <w:rPr/>
      </w:pPr>
      <w:r>
        <w:rPr>
          <w:b/>
          <w:lang w:val="de-AT"/>
        </w:rPr>
        <w:t>*dÚ-l-d</w:t>
      </w:r>
      <w:r>
        <w:rPr>
          <w:lang w:val="de-AT"/>
        </w:rPr>
        <w:t>, ae., Part. Prät.=Adj.: Vw.: s. *dÚ-l-ed</w:t>
      </w:r>
    </w:p>
    <w:p>
      <w:pPr>
        <w:pStyle w:val="Normal"/>
        <w:jc w:val="both"/>
        <w:rPr/>
      </w:pPr>
      <w:r>
        <w:rPr>
          <w:b/>
          <w:lang w:val="de-AT"/>
        </w:rPr>
        <w:t>*dÏl-e</w:t>
      </w:r>
      <w:r>
        <w:rPr>
          <w:lang w:val="de-AT"/>
        </w:rPr>
        <w:t>, ae., Adj.: nhd. abwärts, gerichtet; Vw.: s. Ïf</w:t>
        <w:noBreakHyphen/>
        <w:t>; Hw.: s. *d’l</w:t>
        <w:noBreakHyphen/>
        <w:t>e; E.: s. dÏl; L.: Hh 69</w:t>
      </w:r>
    </w:p>
    <w:p>
      <w:pPr>
        <w:pStyle w:val="Normal"/>
        <w:jc w:val="both"/>
        <w:rPr/>
      </w:pPr>
      <w:r>
        <w:rPr>
          <w:b/>
          <w:lang w:val="de-AT"/>
        </w:rPr>
        <w:t>*dÚ-l</w:t>
        <w:noBreakHyphen/>
        <w:t>e</w:t>
      </w:r>
      <w:r>
        <w:rPr>
          <w:lang w:val="de-AT"/>
        </w:rPr>
        <w:t>, ae., Adj.: nhd. teilhaftig; Vw.: s. or</w:t>
        <w:noBreakHyphen/>
        <w:t>; Hw.: s. dÚ-l; E.: s. dÚ-l; L.: Hh 69</w:t>
      </w:r>
    </w:p>
    <w:p>
      <w:pPr>
        <w:pStyle w:val="Normal"/>
        <w:jc w:val="both"/>
        <w:rPr/>
      </w:pPr>
      <w:r>
        <w:rPr>
          <w:b/>
          <w:lang w:val="de-AT"/>
        </w:rPr>
        <w:t>*dÚ-l-ed</w:t>
      </w:r>
      <w:r>
        <w:rPr>
          <w:lang w:val="de-AT"/>
        </w:rPr>
        <w:t>, *dÚ-l-d, ae., Part. Prät.=Adj.: nhd. geteilt; Vw.: s. un</w:t>
        <w:noBreakHyphen/>
        <w:t>; Hw.: vgl. afries. *dêled; L.: Hall/Meritt 372a</w:t>
      </w:r>
    </w:p>
    <w:p>
      <w:pPr>
        <w:pStyle w:val="Normal"/>
        <w:jc w:val="both"/>
        <w:rPr/>
      </w:pPr>
      <w:r>
        <w:rPr>
          <w:b/>
          <w:lang w:val="de-AT"/>
        </w:rPr>
        <w:t>*dÚ-l-ed-n’s</w:t>
      </w:r>
      <w:r>
        <w:rPr>
          <w:lang w:val="de-AT"/>
        </w:rPr>
        <w:t>, ae., st. F. (jæ): Vw.: s. *dÚ</w:t>
        <w:noBreakHyphen/>
        <w:t>l-ed-n’s</w:t>
        <w:noBreakHyphen/>
        <w:t>s</w:t>
      </w:r>
    </w:p>
    <w:p>
      <w:pPr>
        <w:pStyle w:val="Normal"/>
        <w:jc w:val="both"/>
        <w:rPr/>
      </w:pPr>
      <w:r>
        <w:rPr>
          <w:b/>
          <w:lang w:val="de-AT"/>
        </w:rPr>
        <w:t>*dÚ-l</w:t>
        <w:noBreakHyphen/>
        <w:t>ed</w:t>
        <w:noBreakHyphen/>
        <w:t>n’s-s</w:t>
      </w:r>
      <w:r>
        <w:rPr>
          <w:lang w:val="de-AT"/>
        </w:rPr>
        <w:t>, *dÚ-l-ed-n’s, ae., st. F. (jæ): nhd. Teilung; Vw.: s. tÅ</w:t>
        <w:noBreakHyphen/>
        <w:t>, un-tÅ</w:t>
        <w:noBreakHyphen/>
        <w:t>; Hw.: s. dÚ</w:t>
        <w:noBreakHyphen/>
        <w:t>l-n’s</w:t>
        <w:noBreakHyphen/>
        <w:t>s; E.: s. dÚ-l-an; L.: Gneuss Lb Nr. 193</w:t>
      </w:r>
    </w:p>
    <w:p>
      <w:pPr>
        <w:pStyle w:val="Normal"/>
        <w:jc w:val="both"/>
        <w:rPr/>
      </w:pPr>
      <w:r>
        <w:rPr>
          <w:b/>
          <w:lang w:val="de-AT"/>
        </w:rPr>
        <w:t>dÚ-l-ing</w:t>
      </w:r>
      <w:r>
        <w:rPr>
          <w:lang w:val="de-AT"/>
        </w:rPr>
        <w:t>, ae., st. F. (æ): nhd. Teilung, Teilen; Hw.: vgl. as. dêlinga*, ahd. teilunga*, afries. dêlinge; E.: s. dÚ</w:t>
        <w:noBreakHyphen/>
        <w:t>l; L.: Hall/Meritt 82a</w:t>
      </w:r>
    </w:p>
    <w:p>
      <w:pPr>
        <w:pStyle w:val="Normal"/>
        <w:jc w:val="both"/>
        <w:rPr>
          <w:vertAlign w:val="superscript"/>
          <w:lang w:val="de-AT"/>
        </w:rPr>
      </w:pPr>
      <w:r>
        <w:rPr>
          <w:b/>
          <w:lang w:val="de-AT"/>
        </w:rPr>
        <w:t>dÚ-l-n’s</w:t>
      </w:r>
      <w:r>
        <w:rPr>
          <w:lang w:val="de-AT"/>
        </w:rPr>
        <w:t>, ae., st. F. (jæ): Vw.: s. dÚ</w:t>
        <w:noBreakHyphen/>
        <w:t>l-n’s</w:t>
        <w:noBreakHyphen/>
        <w:t>s</w:t>
      </w:r>
    </w:p>
    <w:p>
      <w:pPr>
        <w:pStyle w:val="Normal"/>
        <w:jc w:val="both"/>
        <w:rPr>
          <w:lang w:val="de-AT"/>
        </w:rPr>
      </w:pPr>
      <w:r>
        <w:rPr>
          <w:b/>
          <w:lang w:val="de-AT"/>
        </w:rPr>
        <w:t>dÚ-l</w:t>
        <w:noBreakHyphen/>
        <w:t>n’s-s</w:t>
      </w:r>
      <w:r>
        <w:rPr>
          <w:lang w:val="de-AT"/>
        </w:rPr>
        <w:t>, dÚ-l-n’s, ae., st. F. (jæ): nhd. Teilung; ÜG.: lat. fractio Gl; Vw.: s. tÅ</w:t>
        <w:noBreakHyphen/>
        <w:t>; Hw.: s. *dÚ-l</w:t>
        <w:noBreakHyphen/>
        <w:t>ed</w:t>
        <w:noBreakHyphen/>
        <w:t>n’s</w:t>
        <w:noBreakHyphen/>
        <w:t>s, dÚ</w:t>
        <w:noBreakHyphen/>
        <w:t>l; E.: s. dÚ-l-an; L.: Gneuss Lb Nr. 193, Hall/Meritt 82a</w:t>
      </w:r>
    </w:p>
    <w:p>
      <w:pPr>
        <w:pStyle w:val="Normal"/>
        <w:jc w:val="both"/>
        <w:rPr/>
      </w:pPr>
      <w:r>
        <w:rPr>
          <w:b/>
          <w:lang w:val="de-AT"/>
        </w:rPr>
        <w:t>dÚ-l-nim-an</w:t>
      </w:r>
      <w:r>
        <w:rPr>
          <w:lang w:val="de-AT"/>
        </w:rPr>
        <w:t>, ae., st. V. (4): nhd. teilnehmen; ÜG.: lat. (particeps) Gl, participare; E.: s. dÚ</w:t>
        <w:noBreakHyphen/>
        <w:t>l, nim-an</w:t>
      </w:r>
    </w:p>
    <w:p>
      <w:pPr>
        <w:pStyle w:val="Normal"/>
        <w:jc w:val="both"/>
        <w:rPr/>
      </w:pPr>
      <w:r>
        <w:rPr>
          <w:b/>
          <w:lang w:val="de-AT"/>
        </w:rPr>
        <w:t>dÚ-l</w:t>
        <w:noBreakHyphen/>
        <w:t>nim</w:t>
        <w:noBreakHyphen/>
        <w:t>en-d</w:t>
      </w:r>
      <w:r>
        <w:rPr>
          <w:lang w:val="de-AT"/>
        </w:rPr>
        <w:t>, ae., Part. Präs. subst.=M.: nhd. Teilnehmer, Teilhaber, Partizip; ÜG.: lat. particeps; I.: Lüt. lat. particeps; E.: s. dÚ-l, *nim-en</w:t>
        <w:noBreakHyphen/>
        <w:t>d; L.: Gneuss Lb Nr. 194</w:t>
      </w:r>
    </w:p>
    <w:p>
      <w:pPr>
        <w:pStyle w:val="Normal"/>
        <w:jc w:val="both"/>
        <w:rPr/>
      </w:pPr>
      <w:r>
        <w:rPr>
          <w:b/>
          <w:lang w:val="de-AT"/>
        </w:rPr>
        <w:t>dÚ-l-nim-en-d-n’s</w:t>
      </w:r>
      <w:r>
        <w:rPr>
          <w:lang w:val="de-AT"/>
        </w:rPr>
        <w:t>, ae., st. F. (jæ): Vw.: s. dÚ</w:t>
        <w:noBreakHyphen/>
        <w:t>l-nim-en</w:t>
        <w:noBreakHyphen/>
        <w:t>d-n’s</w:t>
        <w:noBreakHyphen/>
        <w:t>s</w:t>
      </w:r>
    </w:p>
    <w:p>
      <w:pPr>
        <w:pStyle w:val="Normal"/>
        <w:jc w:val="both"/>
        <w:rPr/>
      </w:pPr>
      <w:r>
        <w:rPr>
          <w:b/>
          <w:lang w:val="de-AT"/>
        </w:rPr>
        <w:t>dÚ-l</w:t>
        <w:noBreakHyphen/>
        <w:t>nim</w:t>
        <w:noBreakHyphen/>
        <w:t>en</w:t>
        <w:noBreakHyphen/>
        <w:t>d</w:t>
        <w:noBreakHyphen/>
        <w:t>n’s-s</w:t>
      </w:r>
      <w:r>
        <w:rPr>
          <w:lang w:val="de-AT"/>
        </w:rPr>
        <w:t>, dÚ-l-nim-en-d-n’s, ae., st. F. (jæ): nhd. Teilnahme, Teilhaben an Christus; ÜG.: lat. participatio; Hw.: s. dÚ-l</w:t>
        <w:noBreakHyphen/>
        <w:t>nime</w:t>
        <w:noBreakHyphen/>
        <w:t>nis; I.: Lüs. lat. participatio; E.: s. dÚ-l, *nim-en</w:t>
        <w:noBreakHyphen/>
        <w:t>d-n’s</w:t>
        <w:noBreakHyphen/>
        <w:t>s; L.: Gneuss Lb Nr. 194</w:t>
      </w:r>
    </w:p>
    <w:p>
      <w:pPr>
        <w:pStyle w:val="Normal"/>
        <w:jc w:val="both"/>
        <w:rPr/>
      </w:pPr>
      <w:r>
        <w:rPr>
          <w:b/>
          <w:lang w:val="de-AT"/>
        </w:rPr>
        <w:t>dÚ-l</w:t>
        <w:noBreakHyphen/>
        <w:t>nim-e</w:t>
        <w:noBreakHyphen/>
        <w:t>nis</w:t>
      </w:r>
      <w:r>
        <w:rPr>
          <w:lang w:val="de-AT"/>
        </w:rPr>
        <w:t>, ae., st. F. (jæ): nhd. Teilnahme, Teilhaben an Christus; ÜG.: lat. participatio Gl; Hw.: s. dÚ-l</w:t>
        <w:noBreakHyphen/>
        <w:t>nim</w:t>
        <w:noBreakHyphen/>
        <w:t>en</w:t>
        <w:noBreakHyphen/>
        <w:t>d</w:t>
        <w:noBreakHyphen/>
        <w:t>n’s</w:t>
        <w:noBreakHyphen/>
        <w:t>s; I.: Lüs. lat. participatio; E.: s. dÚ-l, *nim-e-nis; L.: Gneuss Lb Nr. 194</w:t>
      </w:r>
    </w:p>
    <w:p>
      <w:pPr>
        <w:pStyle w:val="Normal"/>
        <w:jc w:val="both"/>
        <w:rPr/>
      </w:pPr>
      <w:r>
        <w:rPr>
          <w:b/>
          <w:lang w:val="de-AT"/>
        </w:rPr>
        <w:t>dÚ-l</w:t>
        <w:noBreakHyphen/>
        <w:t>nim</w:t>
        <w:noBreakHyphen/>
        <w:t>ung</w:t>
      </w:r>
      <w:r>
        <w:rPr>
          <w:lang w:val="de-AT"/>
        </w:rPr>
        <w:t>, ae., st. F. (æ): nhd. Teilnahme, Teilhaben an Christus; ÜG.: lat. participatio; Hw.: vgl. afries. dêlniminge, ahd. teilnemunga*; I.: Lüs. lat. participatio; E.: s. dÚ-l, nim-an; L.: Gneuss Lb Nr. 194</w:t>
      </w:r>
    </w:p>
    <w:p>
      <w:pPr>
        <w:pStyle w:val="Normal"/>
        <w:jc w:val="both"/>
        <w:rPr/>
      </w:pPr>
      <w:r>
        <w:rPr>
          <w:b/>
          <w:lang w:val="de-AT"/>
        </w:rPr>
        <w:t>dÚ-l</w:t>
        <w:noBreakHyphen/>
        <w:t>num</w:t>
        <w:noBreakHyphen/>
        <w:t>e</w:t>
        <w:noBreakHyphen/>
        <w:t>nis</w:t>
      </w:r>
      <w:r>
        <w:rPr>
          <w:lang w:val="de-AT"/>
        </w:rPr>
        <w:t>, ae., st. F. (jæ): nhd. Teilnahme, Teilhaben; ÜG.: lat. participatio; Hw.: s. dÚ-l</w:t>
        <w:noBreakHyphen/>
        <w:t>num</w:t>
        <w:noBreakHyphen/>
        <w:t>ul</w:t>
        <w:noBreakHyphen/>
        <w:t>n’s</w:t>
        <w:noBreakHyphen/>
        <w:t>s; I.: Lüs. lat. participatio; E.: s. dÚ-l, *num-e-nis; L.: Gneuss Lb Nr. 194</w:t>
      </w:r>
    </w:p>
    <w:p>
      <w:pPr>
        <w:pStyle w:val="Normal"/>
        <w:jc w:val="both"/>
        <w:rPr/>
      </w:pPr>
      <w:r>
        <w:rPr>
          <w:b/>
          <w:lang w:val="de-AT"/>
        </w:rPr>
        <w:t>dÚ-l-num-ul-n’s</w:t>
      </w:r>
      <w:r>
        <w:rPr>
          <w:lang w:val="de-AT"/>
        </w:rPr>
        <w:t>, ae., st. F. (jæ): Vw.: s. dÚ</w:t>
        <w:noBreakHyphen/>
        <w:t>l-num-ul-n’s</w:t>
        <w:noBreakHyphen/>
        <w:t>s</w:t>
      </w:r>
    </w:p>
    <w:p>
      <w:pPr>
        <w:pStyle w:val="Normal"/>
        <w:jc w:val="both"/>
        <w:rPr/>
      </w:pPr>
      <w:r>
        <w:rPr>
          <w:b/>
          <w:lang w:val="de-AT"/>
        </w:rPr>
        <w:t>dÚ-l</w:t>
        <w:noBreakHyphen/>
        <w:t>num</w:t>
        <w:noBreakHyphen/>
        <w:t>ul</w:t>
        <w:noBreakHyphen/>
        <w:t>n’s-s</w:t>
      </w:r>
      <w:r>
        <w:rPr>
          <w:lang w:val="de-AT"/>
        </w:rPr>
        <w:t>, dÚ-l-num-ul-n’s, ae., st. F. (jæ): nhd. Teilnahme, Teilhaben an Christus; ÜG.: lat. participatio; Hw.: s. dÚ-l</w:t>
        <w:noBreakHyphen/>
        <w:t>num</w:t>
        <w:noBreakHyphen/>
        <w:t>e</w:t>
        <w:noBreakHyphen/>
        <w:t>nis; I.: Lüs. lat. participatio; E.: s. dÚ-l, *num-ul-n’s</w:t>
        <w:noBreakHyphen/>
        <w:t>s; L.: Gneuss Lb Nr. 194</w:t>
      </w:r>
    </w:p>
    <w:p>
      <w:pPr>
        <w:pStyle w:val="Normal"/>
        <w:jc w:val="both"/>
        <w:rPr>
          <w:lang w:val="de-AT"/>
        </w:rPr>
      </w:pPr>
      <w:r>
        <w:rPr>
          <w:b/>
          <w:lang w:val="de-AT"/>
        </w:rPr>
        <w:t>dÏr-st</w:t>
      </w:r>
      <w:r>
        <w:rPr>
          <w:lang w:val="de-AT"/>
        </w:rPr>
        <w:t>, dÏr-st-e, dear-st</w:t>
        <w:noBreakHyphen/>
        <w:t>e, drÏ-st, ae., st. F. (æ): nhd. Hefe, Bodensatz, Trester, Sauerteig, Abfall; ÜG.: lat. azymus Gl, faex Gl, fermentum Gl; Hw.: s. dræs; E.: s. germ. *drahsta</w:t>
        <w:noBreakHyphen/>
        <w:t>, *drahstam, st. N. (a), Bodensatz, Trester; germ. *drajæ, st. F. (æ), Bodensatz, Trester;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69, Hall/Meritt 82a</w:t>
      </w:r>
    </w:p>
    <w:p>
      <w:pPr>
        <w:pStyle w:val="Normal"/>
        <w:jc w:val="both"/>
        <w:rPr/>
      </w:pPr>
      <w:r>
        <w:rPr>
          <w:b/>
          <w:lang w:val="de-AT"/>
        </w:rPr>
        <w:t>dÏr-st</w:t>
        <w:noBreakHyphen/>
        <w:t>e</w:t>
      </w:r>
      <w:r>
        <w:rPr>
          <w:lang w:val="de-AT"/>
        </w:rPr>
        <w:t>, ae., sw. F. (n): Vw.: s. dÏr-st</w:t>
      </w:r>
    </w:p>
    <w:p>
      <w:pPr>
        <w:pStyle w:val="Normal"/>
        <w:jc w:val="both"/>
        <w:rPr/>
      </w:pPr>
      <w:r>
        <w:rPr>
          <w:b/>
          <w:lang w:val="de-AT"/>
        </w:rPr>
        <w:t>dÚ-þ</w:t>
      </w:r>
      <w:r>
        <w:rPr>
          <w:lang w:val="de-AT"/>
        </w:rPr>
        <w:t>, ae., Adj.: Vw.: s. déa</w:t>
        <w:noBreakHyphen/>
        <w:t>d</w:t>
      </w:r>
    </w:p>
    <w:p>
      <w:pPr>
        <w:pStyle w:val="Normal"/>
        <w:jc w:val="both"/>
        <w:rPr/>
      </w:pPr>
      <w:r>
        <w:rPr>
          <w:b/>
          <w:lang w:val="de-AT"/>
        </w:rPr>
        <w:t>*daf</w:t>
        <w:noBreakHyphen/>
        <w:t>en</w:t>
      </w:r>
      <w:r>
        <w:rPr>
          <w:lang w:val="de-AT"/>
        </w:rPr>
        <w:t xml:space="preserve"> (1), *def-en (1), ae., Adj.: Vw.: s. ge</w:t>
        <w:noBreakHyphen/>
        <w:t>; Hw.: s. *dÏf</w:t>
        <w:noBreakHyphen/>
        <w:t>t</w:t>
        <w:noBreakHyphen/>
        <w:t>an, *dÏf</w:t>
        <w:noBreakHyphen/>
        <w:t>t</w:t>
        <w:noBreakHyphen/>
        <w:t>e, dÊf</w:t>
        <w:noBreakHyphen/>
        <w:t>e; E.: s. germ. *daban, st. V., zutreffen, passen; vgl. idg. *d</w:t>
      </w:r>
      <w:r>
        <w:rPr>
          <w:vertAlign w:val="superscript"/>
          <w:lang w:val="de-AT"/>
        </w:rPr>
        <w:t>h</w:t>
      </w:r>
      <w:r>
        <w:rPr>
          <w:lang w:val="de-AT"/>
        </w:rPr>
        <w:t>ab</w:t>
      </w:r>
      <w:r>
        <w:rPr>
          <w:vertAlign w:val="superscript"/>
          <w:lang w:val="de-AT"/>
        </w:rPr>
        <w:t>h</w:t>
      </w:r>
      <w:r>
        <w:rPr>
          <w:lang w:val="de-AT"/>
        </w:rPr>
        <w:t>- (2), Adj., V., passend, fügen, Pokorny 233; L.: Hh 69</w:t>
      </w:r>
    </w:p>
    <w:p>
      <w:pPr>
        <w:pStyle w:val="Normal"/>
        <w:jc w:val="both"/>
        <w:rPr/>
      </w:pPr>
      <w:r>
        <w:rPr>
          <w:b/>
          <w:lang w:val="de-AT"/>
        </w:rPr>
        <w:t>*daf-en</w:t>
      </w:r>
      <w:r>
        <w:rPr>
          <w:lang w:val="de-AT"/>
        </w:rPr>
        <w:t xml:space="preserve"> (2), *def-en (2), ae., st. N. (a): Vw.: s. ge</w:t>
        <w:noBreakHyphen/>
        <w:t>; Hw.: s. *daf-en (1); E.: s. daf-en (1); L.: Hh 69, Lehnert 52a</w:t>
      </w:r>
    </w:p>
    <w:p>
      <w:pPr>
        <w:pStyle w:val="Normal"/>
        <w:jc w:val="both"/>
        <w:rPr/>
      </w:pPr>
      <w:r>
        <w:rPr>
          <w:b/>
          <w:lang w:val="de-AT"/>
        </w:rPr>
        <w:t>*daf-en</w:t>
        <w:noBreakHyphen/>
        <w:t>ian</w:t>
      </w:r>
      <w:r>
        <w:rPr>
          <w:lang w:val="de-AT"/>
        </w:rPr>
        <w:t>, *def-en-ian, ae., sw. V. (2): nhd. passen, geziemen, recht sein (V.); Vw.: s. ge</w:t>
        <w:noBreakHyphen/>
        <w:t>; Hw.: s. *daf</w:t>
        <w:noBreakHyphen/>
        <w:t>en (1); E.: s. germ. *daban, st. V., zutreffen, passen; vgl. idg. *d</w:t>
      </w:r>
      <w:r>
        <w:rPr>
          <w:vertAlign w:val="superscript"/>
          <w:lang w:val="de-AT"/>
        </w:rPr>
        <w:t>h</w:t>
      </w:r>
      <w:r>
        <w:rPr>
          <w:lang w:val="de-AT"/>
        </w:rPr>
        <w:t>ab</w:t>
      </w:r>
      <w:r>
        <w:rPr>
          <w:vertAlign w:val="superscript"/>
          <w:lang w:val="de-AT"/>
        </w:rPr>
        <w:t>h</w:t>
      </w:r>
      <w:r>
        <w:rPr>
          <w:lang w:val="de-AT"/>
        </w:rPr>
        <w:t>- (2), Adj., V., passend, fügen, Pokorny 233; L.: Hh 69, Lehnert 52a</w:t>
      </w:r>
    </w:p>
    <w:p>
      <w:pPr>
        <w:pStyle w:val="Normal"/>
        <w:jc w:val="both"/>
        <w:rPr/>
      </w:pPr>
      <w:r>
        <w:rPr>
          <w:b/>
          <w:lang w:val="de-AT"/>
        </w:rPr>
        <w:t>dõg</w:t>
      </w:r>
      <w:r>
        <w:rPr>
          <w:lang w:val="de-AT"/>
        </w:rPr>
        <w:t>, ae., st. M. (a): nhd. Teig, Metallmasse; ÜG.: lat. (vita)?; Hw.: s. dÚg-e; E.: germ. *daiga</w:t>
        <w:noBreakHyphen/>
        <w:t>, *daigaz, st. M. (a), Teig; s. idg. *d</w:t>
      </w:r>
      <w:r>
        <w:rPr>
          <w:vertAlign w:val="superscript"/>
          <w:lang w:val="de-AT"/>
        </w:rPr>
        <w:t>h</w:t>
      </w:r>
      <w:r>
        <w:rPr>
          <w:lang w:val="de-AT"/>
        </w:rPr>
        <w:t>ei</w:t>
      </w:r>
      <w:r>
        <w:rPr>
          <w:vertAlign w:val="superscript"/>
          <w:lang w:val="de-AT"/>
        </w:rPr>
        <w:t>h</w:t>
      </w:r>
      <w:r>
        <w:rPr>
          <w:lang w:val="de-AT"/>
        </w:rPr>
        <w:noBreakHyphen/>
        <w:t>, V., kneten, formen, mauern, Pokorny 244; L.: Hh 69</w:t>
      </w:r>
    </w:p>
    <w:p>
      <w:pPr>
        <w:pStyle w:val="Normal"/>
        <w:jc w:val="both"/>
        <w:rPr/>
      </w:pPr>
      <w:r>
        <w:rPr>
          <w:b/>
          <w:lang w:val="de-AT"/>
        </w:rPr>
        <w:t>*dag-a</w:t>
      </w:r>
      <w:r>
        <w:rPr>
          <w:lang w:val="de-AT"/>
        </w:rPr>
        <w:t>, ae., sw. M. (n): nhd. Tag; Vw.: s. õ</w:t>
        <w:noBreakHyphen/>
        <w:t>n</w:t>
        <w:noBreakHyphen/>
        <w:t>; Hw.: s. dÏg; E.: germ. *daga</w:t>
        <w:noBreakHyphen/>
        <w:t>, *dagaz, st. M. (a), Tag, d</w:t>
        <w:noBreakHyphen/>
        <w:t>Rune; s. idg. *d</w:t>
      </w:r>
      <w:r>
        <w:rPr>
          <w:vertAlign w:val="superscript"/>
          <w:lang w:val="de-AT"/>
        </w:rPr>
        <w:t>h</w:t>
      </w:r>
      <w:r>
        <w:rPr>
          <w:lang w:val="de-AT"/>
        </w:rPr>
        <w:t>egÝ</w:t>
      </w:r>
      <w:r>
        <w:rPr>
          <w:vertAlign w:val="superscript"/>
          <w:lang w:val="de-AT"/>
        </w:rPr>
        <w:t>h</w:t>
      </w:r>
      <w:r>
        <w:rPr>
          <w:lang w:val="de-AT"/>
        </w:rPr>
        <w:noBreakHyphen/>
        <w:t>, V., brennen, Pokorny 240; vgl. idg. *À</w:t>
      </w:r>
      <w:r>
        <w:rPr>
          <w:vertAlign w:val="superscript"/>
          <w:lang w:val="de-AT"/>
        </w:rPr>
        <w:t>h</w:t>
      </w:r>
      <w:r>
        <w:rPr>
          <w:lang w:val="de-AT"/>
        </w:rPr>
        <w:t>er</w:t>
        <w:noBreakHyphen/>
        <w:t>, *À</w:t>
      </w:r>
      <w:r>
        <w:rPr>
          <w:vertAlign w:val="superscript"/>
          <w:lang w:val="de-AT"/>
        </w:rPr>
        <w:t>h</w:t>
      </w:r>
      <w:r>
        <w:rPr>
          <w:lang w:val="de-AT"/>
        </w:rPr>
        <w:t>es</w:t>
        <w:noBreakHyphen/>
        <w:t>, Sb., Tag, Pokorny 7; L.: Hh 70</w:t>
      </w:r>
    </w:p>
    <w:p>
      <w:pPr>
        <w:pStyle w:val="Normal"/>
        <w:jc w:val="both"/>
        <w:rPr/>
      </w:pPr>
      <w:r>
        <w:rPr>
          <w:b/>
          <w:lang w:val="de-AT"/>
        </w:rPr>
        <w:t>dag-an</w:t>
      </w:r>
      <w:r>
        <w:rPr>
          <w:lang w:val="de-AT"/>
        </w:rPr>
        <w:t>, ae., sw. V. (1): nhd. erdulden, überstehen, überleben; Hw.: s. *díeg-an (3); E.: s. *díeg-an (3); L.: Hh 70</w:t>
      </w:r>
    </w:p>
    <w:p>
      <w:pPr>
        <w:pStyle w:val="Normal"/>
        <w:jc w:val="both"/>
        <w:rPr>
          <w:lang w:val="de-AT"/>
        </w:rPr>
      </w:pPr>
      <w:r>
        <w:rPr>
          <w:b/>
          <w:lang w:val="de-AT"/>
        </w:rPr>
        <w:t>dag</w:t>
        <w:noBreakHyphen/>
        <w:t>ian</w:t>
      </w:r>
      <w:r>
        <w:rPr>
          <w:lang w:val="de-AT"/>
        </w:rPr>
        <w:t>, ae., sw. V. (2): nhd. tagen, Tag werden; Vw.: s. õ</w:t>
        <w:noBreakHyphen/>
        <w:t>n</w:t>
        <w:noBreakHyphen/>
        <w:t>; Hw.: s. dÏg; E.: s. *dag-a, dÏg; L.: Hh 70, Lehnert 52a, Hall/Meritt 82b</w:t>
      </w:r>
    </w:p>
    <w:p>
      <w:pPr>
        <w:pStyle w:val="Normal"/>
        <w:jc w:val="both"/>
        <w:rPr/>
      </w:pPr>
      <w:r>
        <w:rPr>
          <w:b/>
          <w:lang w:val="de-AT"/>
        </w:rPr>
        <w:t>dag-ung</w:t>
      </w:r>
      <w:r>
        <w:rPr>
          <w:lang w:val="de-AT"/>
        </w:rPr>
        <w:t>, ae., st. F. (æ): nhd. Tagesanbruch, Morgendämmerung; ÜG.: lat. diluvium; E.: s. dag-ian; L.: Hall/Meritt 82b</w:t>
      </w:r>
    </w:p>
    <w:p>
      <w:pPr>
        <w:pStyle w:val="Normal"/>
        <w:jc w:val="both"/>
        <w:rPr/>
      </w:pPr>
      <w:r>
        <w:rPr>
          <w:b/>
          <w:lang w:val="de-AT"/>
        </w:rPr>
        <w:t xml:space="preserve">dõ-l </w:t>
      </w:r>
      <w:r>
        <w:rPr>
          <w:lang w:val="de-AT"/>
        </w:rPr>
        <w:t>(1), ae., st. M. (i): Vw.: s. dÏ-l</w:t>
      </w:r>
    </w:p>
    <w:p>
      <w:pPr>
        <w:pStyle w:val="Normal"/>
        <w:jc w:val="both"/>
        <w:rPr/>
      </w:pPr>
      <w:r>
        <w:rPr>
          <w:b/>
          <w:lang w:val="de-AT"/>
        </w:rPr>
        <w:t xml:space="preserve">*dõ-l </w:t>
      </w:r>
      <w:r>
        <w:rPr>
          <w:lang w:val="de-AT"/>
        </w:rPr>
        <w:t>(2), ae., st. N. (a): nhd. Trennung, Teilung, Unterschied, Zerstörung, Anteil; Vw.: s. ge</w:t>
        <w:noBreakHyphen/>
        <w:t>, lÆf-ge</w:t>
        <w:noBreakHyphen/>
        <w:t>, or</w:t>
        <w:noBreakHyphen/>
        <w:t>, tÅ</w:t>
        <w:noBreakHyphen/>
        <w:t>; E.: germ. *daila</w:t>
        <w:noBreakHyphen/>
        <w:t>, *dailam, st. N. (a), Teil; idg. *dýilo</w:t>
        <w:noBreakHyphen/>
        <w:t>, Sb., Teil, Pokorny 175?; s. idg. *dõ</w:t>
        <w:noBreakHyphen/>
        <w:t>, *dõi</w:t>
        <w:noBreakHyphen/>
        <w:t>, *dÂ</w:t>
        <w:noBreakHyphen/>
        <w:t>, V., teilen, zerschneiden, zerreißen, Pokorny 175; L.: Hh 70, Lehnert 52a</w:t>
      </w:r>
    </w:p>
    <w:p>
      <w:pPr>
        <w:pStyle w:val="Normal"/>
        <w:jc w:val="both"/>
        <w:rPr/>
      </w:pPr>
      <w:r>
        <w:rPr>
          <w:b/>
          <w:lang w:val="de-AT"/>
        </w:rPr>
        <w:t>dalc</w:t>
      </w:r>
      <w:r>
        <w:rPr>
          <w:lang w:val="de-AT"/>
        </w:rPr>
        <w:t>, ae., st. M. (a): nhd. Spange, Armband; E.: germ. *dalka</w:t>
        <w:noBreakHyphen/>
        <w:t>, *dalkaz, st. M. (a), Schnallendorn; s. idg. *d</w:t>
      </w:r>
      <w:r>
        <w:rPr>
          <w:vertAlign w:val="superscript"/>
          <w:lang w:val="de-AT"/>
        </w:rPr>
        <w:t>h</w:t>
      </w:r>
      <w:r>
        <w:rPr>
          <w:lang w:val="de-AT"/>
        </w:rPr>
        <w:t>elg</w:t>
        <w:noBreakHyphen/>
        <w:t>, V., Sb., stechen, Nadel, Pokorny 247; L.: Hh 70</w:t>
      </w:r>
    </w:p>
    <w:p>
      <w:pPr>
        <w:pStyle w:val="Normal"/>
        <w:jc w:val="both"/>
        <w:rPr/>
      </w:pPr>
      <w:r>
        <w:rPr>
          <w:b/>
          <w:lang w:val="de-AT"/>
        </w:rPr>
        <w:t>dalmatic-e</w:t>
      </w:r>
      <w:r>
        <w:rPr>
          <w:lang w:val="de-AT"/>
        </w:rPr>
        <w:t>, ae., sw. F. (n): nhd. Dalmatika, Obergewand der Diakone; Hw.: vgl. an. dalmatika, ahd. dalmadia; I.: Lw. lat. Dalmatica; E.: s. lat. Dalmatica, F., liturgisches Gewand der Diakone; vgl. lat. Dalmatus, M., Dalmatiner; L.: Hh 70</w:t>
      </w:r>
    </w:p>
    <w:p>
      <w:pPr>
        <w:pStyle w:val="Normal"/>
        <w:jc w:val="both"/>
        <w:rPr/>
      </w:pPr>
      <w:r>
        <w:rPr>
          <w:b/>
          <w:lang w:val="de-AT"/>
        </w:rPr>
        <w:t>dar</w:t>
        <w:noBreakHyphen/>
        <w:t>ian</w:t>
      </w:r>
      <w:r>
        <w:rPr>
          <w:lang w:val="de-AT"/>
        </w:rPr>
        <w:t>, ae., sw. V.: nhd. lauern, verborgen sein (V.); Hw.: s. dier-n-e; E.: germ. *darnja</w:t>
        <w:noBreakHyphen/>
        <w:t>, *darnjaz, Adj., verborgen, getarnt, heimlich; s.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0</w:t>
      </w:r>
    </w:p>
    <w:p>
      <w:pPr>
        <w:pStyle w:val="Normal"/>
        <w:jc w:val="both"/>
        <w:rPr/>
      </w:pPr>
      <w:r>
        <w:rPr>
          <w:b/>
          <w:lang w:val="de-AT"/>
        </w:rPr>
        <w:t>da-r-oþ</w:t>
      </w:r>
      <w:r>
        <w:rPr>
          <w:lang w:val="de-AT"/>
        </w:rPr>
        <w:t>, dea-r-oþ, ae., st. M. (a): nhd. Speer; E.: s. germ. *dar</w:t>
        <w:noBreakHyphen/>
        <w:t>, sw. V., schaden; vgl. idg. *d</w:t>
      </w:r>
      <w:r>
        <w:rPr>
          <w:vertAlign w:val="superscript"/>
          <w:lang w:val="de-AT"/>
        </w:rPr>
        <w:t>h</w:t>
      </w:r>
      <w:r>
        <w:rPr>
          <w:lang w:val="de-AT"/>
        </w:rPr>
        <w:t>æ</w:t>
        <w:noBreakHyphen/>
        <w:t>, V., schärfen, Pokorny 272; L.: Hh 70, Lehnert 52b</w:t>
      </w:r>
    </w:p>
    <w:p>
      <w:pPr>
        <w:pStyle w:val="Normal"/>
        <w:jc w:val="both"/>
        <w:rPr/>
      </w:pPr>
      <w:r>
        <w:rPr>
          <w:b/>
          <w:lang w:val="de-AT"/>
        </w:rPr>
        <w:t>da-r</w:t>
        <w:noBreakHyphen/>
        <w:t>u</w:t>
      </w:r>
      <w:r>
        <w:rPr>
          <w:lang w:val="de-AT"/>
        </w:rPr>
        <w:t>, ae., st. F. (æ): nhd. Schaden, Verletzung, Unglück; Hw.: s. d’-r</w:t>
        <w:noBreakHyphen/>
        <w:t>ian; E.: germ. *daræ, st. F. (æ), Schaden, Verletzung; s. idg. *d</w:t>
      </w:r>
      <w:r>
        <w:rPr>
          <w:vertAlign w:val="superscript"/>
          <w:lang w:val="de-AT"/>
        </w:rPr>
        <w:t>h</w:t>
      </w:r>
      <w:r>
        <w:rPr>
          <w:lang w:val="de-AT"/>
        </w:rPr>
        <w:t>æ</w:t>
        <w:noBreakHyphen/>
        <w:t>, V., schärfen, Pokorny 272; L.: Hh 70</w:t>
      </w:r>
    </w:p>
    <w:p>
      <w:pPr>
        <w:pStyle w:val="Normal"/>
        <w:jc w:val="both"/>
        <w:rPr/>
      </w:pPr>
      <w:r>
        <w:rPr>
          <w:b/>
          <w:lang w:val="de-AT"/>
        </w:rPr>
        <w:t>déa-d</w:t>
      </w:r>
      <w:r>
        <w:rPr>
          <w:lang w:val="de-AT"/>
        </w:rPr>
        <w:t>, dÚ-þ, ae., Adj.: nhd. tot, starr, betäubt, träge, geronnen; ÜG.: lat. (defungi) Gl, (mori) Gl, mortuus Gl; Vw.: s. for</w:t>
        <w:noBreakHyphen/>
        <w:t>, ge</w:t>
        <w:noBreakHyphen/>
        <w:t xml:space="preserve">, </w:t>
        <w:noBreakHyphen/>
        <w:t>hrÏg</w:t>
        <w:noBreakHyphen/>
        <w:t xml:space="preserve">l, </w:t>
        <w:noBreakHyphen/>
        <w:t xml:space="preserve">lic, </w:t>
        <w:noBreakHyphen/>
        <w:t>lÆc-e; Hw.: s. déa-þ, *díe-d-an, díe-g-an (1), díe-þ</w:t>
        <w:noBreakHyphen/>
        <w:t>an; vgl. got. dauþs (1), an. dauŒr (2), afries. dâd, as. dæd, ahd. tæt; E.: germ. *dauda</w:t>
        <w:noBreakHyphen/>
        <w:t xml:space="preserve"> (1), *daudaz, *dauþa</w:t>
        <w:noBreakHyphen/>
        <w:t>, *dauþaz, Adj., tot; s. idg. *d</w:t>
      </w:r>
      <w:r>
        <w:rPr>
          <w:vertAlign w:val="superscript"/>
          <w:lang w:val="de-AT"/>
        </w:rPr>
        <w:t>h</w:t>
      </w:r>
      <w:r>
        <w:rPr>
          <w:lang w:val="de-AT"/>
        </w:rPr>
        <w:t>eu</w:t>
        <w:noBreakHyphen/>
        <w:t xml:space="preserve"> (2), V., Sb., hinschwinden, sterben, Tod, Pokorny 260; L.: Hh 70, Hall/Meritt 82b, Lehnert 53b</w:t>
      </w:r>
    </w:p>
    <w:p>
      <w:pPr>
        <w:pStyle w:val="Normal"/>
        <w:jc w:val="both"/>
        <w:rPr/>
      </w:pPr>
      <w:r>
        <w:rPr>
          <w:b/>
          <w:lang w:val="de-AT"/>
        </w:rPr>
        <w:t>déa-d-hrÏg-l</w:t>
      </w:r>
      <w:r>
        <w:rPr>
          <w:lang w:val="de-AT"/>
        </w:rPr>
        <w:t>, ae., st. N. (a): nhd. Leichtentuch; ÜG.: lat. pallaris Gl; E.: s. déa</w:t>
        <w:noBreakHyphen/>
        <w:t>d, hrÏg</w:t>
        <w:noBreakHyphen/>
        <w:t>l; L.: Hall/Meritt 82b</w:t>
      </w:r>
    </w:p>
    <w:p>
      <w:pPr>
        <w:pStyle w:val="Normal"/>
        <w:jc w:val="both"/>
        <w:rPr/>
      </w:pPr>
      <w:r>
        <w:rPr>
          <w:b/>
          <w:lang w:val="de-AT"/>
        </w:rPr>
        <w:t>déa-d-ian</w:t>
      </w:r>
      <w:r>
        <w:rPr>
          <w:lang w:val="de-AT"/>
        </w:rPr>
        <w:t>, ae., sw. V.: nhd. sterben; ÜG.: lat. mori Gl, perire Gl; Vw.: s. õ-, ge</w:t>
        <w:noBreakHyphen/>
        <w:t>; Hw.: vgl. afries. *dâdia; E.: s. déa</w:t>
        <w:noBreakHyphen/>
        <w:t>d; L.: Hall/Meritt 82b</w:t>
      </w:r>
    </w:p>
    <w:p>
      <w:pPr>
        <w:pStyle w:val="Normal"/>
        <w:jc w:val="both"/>
        <w:rPr/>
      </w:pPr>
      <w:r>
        <w:rPr>
          <w:b/>
          <w:lang w:val="de-AT"/>
        </w:rPr>
        <w:t>déa-d-lic</w:t>
      </w:r>
      <w:r>
        <w:rPr>
          <w:lang w:val="de-AT"/>
        </w:rPr>
        <w:t>, ae., Adj.: nhd. tödlich, Tod verursachend; ÜG.: lat. funestus Gl, (mori) Gl, mortalis Gl, mortalifer Gl; Hw.: vgl. afries. dâthlik*, ahd. tædlÆh,; E.: s. déa</w:t>
        <w:noBreakHyphen/>
        <w:t>d, *</w:t>
        <w:noBreakHyphen/>
        <w:t>lÆc (3); L.: Hall/Meritt 82b</w:t>
      </w:r>
    </w:p>
    <w:p>
      <w:pPr>
        <w:pStyle w:val="Normal"/>
        <w:jc w:val="both"/>
        <w:rPr/>
      </w:pPr>
      <w:r>
        <w:rPr>
          <w:b/>
          <w:lang w:val="de-AT"/>
        </w:rPr>
        <w:t>déa-d-lÆc-e</w:t>
      </w:r>
      <w:r>
        <w:rPr>
          <w:lang w:val="de-AT"/>
        </w:rPr>
        <w:t>, ae., Adv.: nhd. tödlich, Tot verursachend; E.: s. déa</w:t>
        <w:noBreakHyphen/>
        <w:t>d-lic; L.: Hall/Meritt 82b</w:t>
      </w:r>
    </w:p>
    <w:p>
      <w:pPr>
        <w:pStyle w:val="Normal"/>
        <w:jc w:val="both"/>
        <w:rPr/>
      </w:pPr>
      <w:r>
        <w:rPr>
          <w:b/>
          <w:lang w:val="de-AT"/>
        </w:rPr>
        <w:t xml:space="preserve">déa-d-lic-n’s, </w:t>
      </w:r>
      <w:r>
        <w:rPr>
          <w:lang w:val="de-AT"/>
        </w:rPr>
        <w:t>ae., st. F. (jæ): Vw.: s. déa</w:t>
        <w:noBreakHyphen/>
        <w:t>d-lic-n’s</w:t>
        <w:noBreakHyphen/>
        <w:t>s</w:t>
      </w:r>
    </w:p>
    <w:p>
      <w:pPr>
        <w:pStyle w:val="Normal"/>
        <w:jc w:val="both"/>
        <w:rPr/>
      </w:pPr>
      <w:r>
        <w:rPr>
          <w:b/>
          <w:lang w:val="de-AT"/>
        </w:rPr>
        <w:t>déa-d-lic-n’s-s</w:t>
      </w:r>
      <w:r>
        <w:rPr>
          <w:lang w:val="de-AT"/>
        </w:rPr>
        <w:t>, déa-d-lic-n’s, ae., st. F. (jæ): nhd. Sterblichkeit; ÜG.: lat. mortalitas; E.: s. déa</w:t>
        <w:noBreakHyphen/>
        <w:t xml:space="preserve">d, </w:t>
        <w:noBreakHyphen/>
        <w:t xml:space="preserve">lÆc (3), </w:t>
        <w:noBreakHyphen/>
        <w:t>n’s</w:t>
        <w:noBreakHyphen/>
        <w:t>s</w:t>
      </w:r>
    </w:p>
    <w:p>
      <w:pPr>
        <w:pStyle w:val="Normal"/>
        <w:jc w:val="both"/>
        <w:rPr/>
      </w:pPr>
      <w:r>
        <w:rPr>
          <w:b/>
          <w:lang w:val="de-AT"/>
        </w:rPr>
        <w:t>déa-f</w:t>
      </w:r>
      <w:r>
        <w:rPr>
          <w:lang w:val="de-AT"/>
        </w:rPr>
        <w:t>, ae., Adj.: nhd. taub, leer, unfruchtbar; ÜG.: lat. surdus Gl; Hw.: s. díe-f</w:t>
        <w:noBreakHyphen/>
        <w:t>an (1), do-f</w:t>
        <w:noBreakHyphen/>
        <w:t>ian, du</w:t>
        <w:noBreakHyphen/>
        <w:t>m-b; vgl. got. daufs*, an. daufr, afries. dâf, anfrk. douf, as. *dæf, ahd. toub*; E.: germ. *dauba</w:t>
        <w:noBreakHyphen/>
        <w:t>, *daubaz, Adj., taub, betäubt, empfindungslos; s. idg. *d</w:t>
      </w:r>
      <w:r>
        <w:rPr>
          <w:vertAlign w:val="superscript"/>
          <w:lang w:val="de-AT"/>
        </w:rPr>
        <w:t>h</w:t>
      </w:r>
      <w:r>
        <w:rPr>
          <w:lang w:val="de-AT"/>
        </w:rPr>
        <w:t>eub</w:t>
      </w:r>
      <w:r>
        <w:rPr>
          <w:vertAlign w:val="superscript"/>
          <w:lang w:val="de-AT"/>
        </w:rPr>
        <w:t>h</w:t>
      </w:r>
      <w:r>
        <w:rPr>
          <w:lang w:val="de-AT"/>
        </w:rPr>
        <w:noBreakHyphen/>
        <w:t>, V., Adj., stieben, rauchen, verdunkelt, Pokorny 263;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0</w:t>
      </w:r>
    </w:p>
    <w:p>
      <w:pPr>
        <w:pStyle w:val="Normal"/>
        <w:jc w:val="both"/>
        <w:rPr/>
      </w:pPr>
      <w:r>
        <w:rPr>
          <w:b/>
          <w:lang w:val="de-AT"/>
        </w:rPr>
        <w:t>*déa-f-ian</w:t>
      </w:r>
      <w:r>
        <w:rPr>
          <w:lang w:val="de-AT"/>
        </w:rPr>
        <w:t>, ae., sw. V. (2): Vw.: s. õ</w:t>
        <w:noBreakHyphen/>
        <w:t>; Hw.: s. déa</w:t>
        <w:noBreakHyphen/>
        <w:t>f; vgl. afries. dâvia; E.: germ. *daubÐn, *daubÚn, sw. V., taub werden; s. idg. *d</w:t>
      </w:r>
      <w:r>
        <w:rPr>
          <w:vertAlign w:val="superscript"/>
          <w:lang w:val="de-AT"/>
        </w:rPr>
        <w:t>h</w:t>
      </w:r>
      <w:r>
        <w:rPr>
          <w:lang w:val="de-AT"/>
        </w:rPr>
        <w:t>eub</w:t>
      </w:r>
      <w:r>
        <w:rPr>
          <w:vertAlign w:val="superscript"/>
          <w:lang w:val="de-AT"/>
        </w:rPr>
        <w:t>h</w:t>
      </w:r>
      <w:r>
        <w:rPr>
          <w:lang w:val="de-AT"/>
        </w:rPr>
        <w:noBreakHyphen/>
        <w:t>, V., Adj., stieben, rauchen, verdunkelt, Pokorny 263; vgl. idg. *d</w:t>
      </w:r>
      <w:r>
        <w:rPr>
          <w:vertAlign w:val="superscript"/>
          <w:lang w:val="de-AT"/>
        </w:rPr>
        <w:t>h</w:t>
      </w:r>
      <w:r>
        <w:rPr>
          <w:lang w:val="de-AT"/>
        </w:rPr>
        <w:t>eu-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all/Meritt 3b</w:t>
      </w:r>
    </w:p>
    <w:p>
      <w:pPr>
        <w:pStyle w:val="Normal"/>
        <w:jc w:val="both"/>
        <w:rPr/>
      </w:pPr>
      <w:r>
        <w:rPr>
          <w:b/>
          <w:lang w:val="de-AT"/>
        </w:rPr>
        <w:t>déa-f-u</w:t>
      </w:r>
      <w:r>
        <w:rPr>
          <w:lang w:val="de-AT"/>
        </w:rPr>
        <w:t>, ae., st. F. (æ): nhd. Taubheit; E.: s. déa</w:t>
        <w:noBreakHyphen/>
        <w:t>f; L.: Hall/Meritt 83a</w:t>
      </w:r>
    </w:p>
    <w:p>
      <w:pPr>
        <w:pStyle w:val="Normal"/>
        <w:jc w:val="both"/>
        <w:rPr/>
      </w:pPr>
      <w:r>
        <w:rPr>
          <w:b/>
          <w:lang w:val="de-AT"/>
        </w:rPr>
        <w:t>*déa-f-ung</w:t>
      </w:r>
      <w:r>
        <w:rPr>
          <w:lang w:val="de-AT"/>
        </w:rPr>
        <w:t>, ae., st. F. (æ): Vw.: s. õ</w:t>
        <w:noBreakHyphen/>
        <w:t>; E.: s. déa</w:t>
        <w:noBreakHyphen/>
        <w:t>f; L.: Hall/Meritt 3b</w:t>
      </w:r>
    </w:p>
    <w:p>
      <w:pPr>
        <w:pStyle w:val="Normal"/>
        <w:jc w:val="both"/>
        <w:rPr/>
      </w:pPr>
      <w:r>
        <w:rPr>
          <w:b/>
          <w:lang w:val="de-AT"/>
        </w:rPr>
        <w:t>déa-g</w:t>
      </w:r>
      <w:r>
        <w:rPr>
          <w:lang w:val="de-AT"/>
        </w:rPr>
        <w:t xml:space="preserve"> (1), ae., st. F. (æ): nhd. Farbe; Hw.: s. déa-g</w:t>
        <w:noBreakHyphen/>
        <w:t>ol; E.: s. germ. *dug</w:t>
        <w:noBreakHyphen/>
        <w:t>, V., dunkel sein (V.); idg. *d</w:t>
      </w:r>
      <w:r>
        <w:rPr>
          <w:vertAlign w:val="superscript"/>
          <w:lang w:val="de-AT"/>
        </w:rPr>
        <w:t>h</w:t>
      </w:r>
      <w:r>
        <w:rPr>
          <w:lang w:val="de-AT"/>
        </w:rPr>
        <w:t>È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0</w:t>
      </w:r>
    </w:p>
    <w:p>
      <w:pPr>
        <w:pStyle w:val="Normal"/>
        <w:jc w:val="both"/>
        <w:rPr/>
      </w:pPr>
      <w:r>
        <w:rPr>
          <w:b/>
          <w:lang w:val="de-AT"/>
        </w:rPr>
        <w:t>déag</w:t>
      </w:r>
      <w:r>
        <w:rPr>
          <w:lang w:val="de-AT"/>
        </w:rPr>
        <w:t xml:space="preserve"> (2), ae., Prät.-Präs. (3. Pers. Sg. Präs. Akt. Ind.): nhd. taugt; Hw.: s. dug-an; E.: s. dug-an; L.: Hh 70</w:t>
      </w:r>
    </w:p>
    <w:p>
      <w:pPr>
        <w:pStyle w:val="Normal"/>
        <w:jc w:val="both"/>
        <w:rPr/>
      </w:pPr>
      <w:r>
        <w:rPr>
          <w:b/>
          <w:lang w:val="de-AT"/>
        </w:rPr>
        <w:t>déa-g</w:t>
      </w:r>
      <w:r>
        <w:rPr>
          <w:lang w:val="de-AT"/>
        </w:rPr>
        <w:t xml:space="preserve"> (3), ae., Sb.: nhd. Tau (M.); Hw.: s. déaw; E.: germ. *dawwa</w:t>
        <w:noBreakHyphen/>
        <w:t>, *dawwaz, st. M. (a), Tau (M.), Feuchtigkeit; germ. *dawwa</w:t>
        <w:noBreakHyphen/>
        <w:t>, *dawwam, st. N. (a), Tau (M.), Feuchtigkeit; s. idg. *d</w:t>
      </w:r>
      <w:r>
        <w:rPr>
          <w:vertAlign w:val="superscript"/>
          <w:lang w:val="de-AT"/>
        </w:rPr>
        <w:t>h</w:t>
      </w:r>
      <w:r>
        <w:rPr>
          <w:lang w:val="de-AT"/>
        </w:rPr>
        <w:t>eu</w:t>
        <w:noBreakHyphen/>
        <w:t xml:space="preserve"> (1), V., laufen, rinnen, Pokorny 259; L.: Hh 70</w:t>
      </w:r>
    </w:p>
    <w:p>
      <w:pPr>
        <w:pStyle w:val="Normal"/>
        <w:jc w:val="both"/>
        <w:rPr/>
      </w:pPr>
      <w:r>
        <w:rPr>
          <w:b/>
          <w:lang w:val="de-AT"/>
        </w:rPr>
        <w:t>déa-g-an</w:t>
      </w:r>
      <w:r>
        <w:rPr>
          <w:lang w:val="de-AT"/>
        </w:rPr>
        <w:t>, ae., sw. V.: nhd. sich verbergen; Hw.: s. déag</w:t>
        <w:noBreakHyphen/>
        <w:t>ol (1), déag-ol (2); E.: s. germ. *daugan, st. V., verbergen; vgl. idg. *d</w:t>
      </w:r>
      <w:r>
        <w:rPr>
          <w:vertAlign w:val="superscript"/>
          <w:lang w:val="de-AT"/>
        </w:rPr>
        <w:t>h</w:t>
      </w:r>
      <w:r>
        <w:rPr>
          <w:lang w:val="de-AT"/>
        </w:rPr>
        <w:t>euk</w:t>
        <w:noBreakHyphen/>
        <w:t>, V., Adj., rauchen, brausen, dunkel, Pokorny 265;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h 420</w:t>
      </w:r>
    </w:p>
    <w:p>
      <w:pPr>
        <w:pStyle w:val="Normal"/>
        <w:jc w:val="both"/>
        <w:rPr/>
      </w:pPr>
      <w:r>
        <w:rPr>
          <w:b/>
          <w:lang w:val="de-AT"/>
        </w:rPr>
        <w:t>déa-g</w:t>
        <w:noBreakHyphen/>
        <w:t>ed-e</w:t>
      </w:r>
      <w:r>
        <w:rPr>
          <w:lang w:val="de-AT"/>
        </w:rPr>
        <w:t>, ae., Adj.: nhd. gichtisch; Hw.: s. *déa-g</w:t>
        <w:noBreakHyphen/>
        <w:t>wyr</w:t>
        <w:noBreakHyphen/>
        <w:t>m</w:t>
        <w:noBreakHyphen/>
        <w:t>ed</w:t>
        <w:noBreakHyphen/>
        <w:t>e, déaw</w:t>
        <w:softHyphen/>
        <w:t>-wyr</w:t>
        <w:noBreakHyphen/>
        <w:t>m; E.: s. déa</w:t>
        <w:noBreakHyphen/>
        <w:t>g (3); L.: Hh 70</w:t>
      </w:r>
    </w:p>
    <w:p>
      <w:pPr>
        <w:pStyle w:val="Normal"/>
        <w:jc w:val="both"/>
        <w:rPr>
          <w:lang w:val="de-AT"/>
        </w:rPr>
      </w:pPr>
      <w:r>
        <w:rPr>
          <w:b/>
          <w:lang w:val="de-AT"/>
        </w:rPr>
        <w:t>déa-g-l-ian</w:t>
      </w:r>
      <w:r>
        <w:rPr>
          <w:lang w:val="de-AT"/>
        </w:rPr>
        <w:t>, díe-g-l-ian, ae., sw. V. (2): nhd. verbergen, verstecken, bedecken; ÜG.: lat. abscondere Gl, latere Gl; Vw.: s. be</w:t>
        <w:noBreakHyphen/>
        <w:t>, ge</w:t>
        <w:noBreakHyphen/>
        <w:t>; E.: germ. *daugulæn, *daugalæn, sw. V., verbergen, verstecken; s. idg. *d</w:t>
      </w:r>
      <w:r>
        <w:rPr>
          <w:vertAlign w:val="superscript"/>
          <w:lang w:val="de-AT"/>
        </w:rPr>
        <w:t>h</w:t>
      </w:r>
      <w:r>
        <w:rPr>
          <w:lang w:val="de-AT"/>
        </w:rPr>
        <w:t>eu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all/Meritt 85b</w:t>
      </w:r>
    </w:p>
    <w:p>
      <w:pPr>
        <w:pStyle w:val="Normal"/>
        <w:jc w:val="both"/>
        <w:rPr/>
      </w:pPr>
      <w:r>
        <w:rPr>
          <w:b/>
          <w:lang w:val="de-AT"/>
        </w:rPr>
        <w:t>déa-g</w:t>
        <w:noBreakHyphen/>
        <w:t>ol</w:t>
      </w:r>
      <w:r>
        <w:rPr>
          <w:lang w:val="de-AT"/>
        </w:rPr>
        <w:t xml:space="preserve"> (1), déo-g</w:t>
        <w:noBreakHyphen/>
        <w:t xml:space="preserve">ol (1), díe-g-ol (1), d‘-g-ol (1), ae., Adj.: nhd. heimlich, verborgen, dunkel, unbekannt; ÜG.: lat. (abscondere) Gl, obscurus, (occulere), (secernere); Vw.: s. </w:t>
        <w:noBreakHyphen/>
        <w:t xml:space="preserve">lÆc-e, </w:t>
        <w:noBreakHyphen/>
        <w:t>n’s</w:t>
        <w:noBreakHyphen/>
        <w:t>s; Hw.: s. déa</w:t>
        <w:noBreakHyphen/>
        <w:t>g (1), díe</w:t>
        <w:noBreakHyphen/>
        <w:t>g</w:t>
        <w:noBreakHyphen/>
        <w:t>l</w:t>
        <w:noBreakHyphen/>
        <w:t>an, díe</w:t>
        <w:noBreakHyphen/>
        <w:t>g</w:t>
        <w:noBreakHyphen/>
        <w:t>l</w:t>
        <w:noBreakHyphen/>
        <w:t>e; vgl. afries. dâgol, ahd. tougal*; E.: germ. *daugula</w:t>
        <w:noBreakHyphen/>
        <w:t>, *daugulaz, *daugala</w:t>
        <w:noBreakHyphen/>
        <w:t>, *daugalaz, Adj., dunkel, heimlich, geheim, verborgen; s. idg. *d</w:t>
      </w:r>
      <w:r>
        <w:rPr>
          <w:vertAlign w:val="superscript"/>
          <w:lang w:val="de-AT"/>
        </w:rPr>
        <w:t>h</w:t>
      </w:r>
      <w:r>
        <w:rPr>
          <w:lang w:val="de-AT"/>
        </w:rPr>
        <w:t>eu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h 70, Hall/Meritt 85b, Lehnert 59a</w:t>
      </w:r>
    </w:p>
    <w:p>
      <w:pPr>
        <w:pStyle w:val="Normal"/>
        <w:jc w:val="both"/>
        <w:rPr/>
      </w:pPr>
      <w:r>
        <w:rPr>
          <w:b/>
          <w:lang w:val="de-AT"/>
        </w:rPr>
        <w:t>déa-g</w:t>
        <w:noBreakHyphen/>
        <w:t xml:space="preserve">ol </w:t>
      </w:r>
      <w:r>
        <w:rPr>
          <w:lang w:val="de-AT"/>
        </w:rPr>
        <w:t>(2), déo-g-ol (2), díe-g-ol (2), d‘-g-ol (2), ae., st. N. (a): nhd. Verborgenheit, Dunkel, Geheimnis, Grab; Hw.: s. déa-g</w:t>
        <w:noBreakHyphen/>
        <w:t>ol (1); E.: germ. *daugula</w:t>
        <w:noBreakHyphen/>
        <w:t>, *daugulam, *daugala</w:t>
        <w:noBreakHyphen/>
        <w:t>, *daugalam, st. N. (a), Geheimnis; s. idg. *d</w:t>
      </w:r>
      <w:r>
        <w:rPr>
          <w:vertAlign w:val="superscript"/>
          <w:lang w:val="de-AT"/>
        </w:rPr>
        <w:t>h</w:t>
      </w:r>
      <w:r>
        <w:rPr>
          <w:lang w:val="de-AT"/>
        </w:rPr>
        <w:t>eu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h 70</w:t>
      </w:r>
    </w:p>
    <w:p>
      <w:pPr>
        <w:pStyle w:val="Normal"/>
        <w:jc w:val="both"/>
        <w:rPr/>
      </w:pPr>
      <w:r>
        <w:rPr>
          <w:b/>
          <w:lang w:val="de-AT"/>
        </w:rPr>
        <w:t>déa-g-ol-ful</w:t>
      </w:r>
      <w:r>
        <w:rPr>
          <w:lang w:val="de-AT"/>
        </w:rPr>
        <w:t>, déo-g-ol-ful, díe-g-ol-ful, ae., Adj.: nhd. geheimnisvoll; E.: s. déa-g-ol (1), ful</w:t>
        <w:noBreakHyphen/>
        <w:t>l (2); L.: Hall/Meritt 85b</w:t>
      </w:r>
    </w:p>
    <w:p>
      <w:pPr>
        <w:pStyle w:val="Normal"/>
        <w:jc w:val="both"/>
        <w:rPr/>
      </w:pPr>
      <w:r>
        <w:rPr>
          <w:b/>
          <w:lang w:val="de-AT"/>
        </w:rPr>
        <w:t>déa-g-ol-lÆc-e</w:t>
      </w:r>
      <w:r>
        <w:rPr>
          <w:lang w:val="de-AT"/>
        </w:rPr>
        <w:t>, déo-g-ol-lÆc-e, díe-g-ol-lÆc-e, ae., Adv.: nhd. geheim, verborgen, heimlich; ÜG.: lat. clam Gl, (occulere); Vw.: s. ge</w:t>
        <w:noBreakHyphen/>
        <w:t xml:space="preserve">; Hw.: s. déa-g-ol (1); E.: s. déa-g-ol (1), </w:t>
        <w:noBreakHyphen/>
        <w:t>lÆc (3); L.: Hall/Meritt 85b</w:t>
      </w:r>
    </w:p>
    <w:p>
      <w:pPr>
        <w:pStyle w:val="Normal"/>
        <w:jc w:val="both"/>
        <w:rPr/>
      </w:pPr>
      <w:r>
        <w:rPr>
          <w:b/>
          <w:lang w:val="de-AT"/>
        </w:rPr>
        <w:t>déa-g-ol-n’s</w:t>
      </w:r>
      <w:r>
        <w:rPr>
          <w:lang w:val="de-AT"/>
        </w:rPr>
        <w:t>, ae., st. F. (jæ): Vw.: s. déa-g-ol-n’s</w:t>
        <w:noBreakHyphen/>
        <w:t>s</w:t>
      </w:r>
    </w:p>
    <w:p>
      <w:pPr>
        <w:pStyle w:val="Normal"/>
        <w:jc w:val="both"/>
        <w:rPr/>
      </w:pPr>
      <w:r>
        <w:rPr>
          <w:b/>
          <w:lang w:val="de-AT"/>
        </w:rPr>
        <w:t>déa-g-ol-n’s-s</w:t>
      </w:r>
      <w:r>
        <w:rPr>
          <w:lang w:val="de-AT"/>
        </w:rPr>
        <w:t>, déa-g-ol-n’s, déo-g-ol-n’s-s, déo-g-ol-n’s, díe-g-ol-n’s</w:t>
        <w:noBreakHyphen/>
        <w:t xml:space="preserve">s, díe-g-ol-n’s, ae., st. F. (jæ): nhd. Verborgenheit, Geheimnis, Versteck, Schlupfwinkel; ÜG.: lat. (abdere) Gl, (abscondere) Gl, anastasis Gl, latebra, (latere), latibulum, mysterium Gl, (obscurus) Gl, (occulere), (penetralis), prooemium Gl, (secernere); E.: s. déa-g-ol (1), </w:t>
        <w:noBreakHyphen/>
        <w:t>n’s</w:t>
        <w:noBreakHyphen/>
        <w:t>s; L.: Hall/Meritt 85b</w:t>
      </w:r>
    </w:p>
    <w:p>
      <w:pPr>
        <w:pStyle w:val="Normal"/>
        <w:jc w:val="both"/>
        <w:rPr/>
      </w:pPr>
      <w:r>
        <w:rPr>
          <w:b/>
          <w:lang w:val="de-AT"/>
        </w:rPr>
        <w:t>*déa-g</w:t>
        <w:noBreakHyphen/>
        <w:t>wyr-m-ed-e</w:t>
      </w:r>
      <w:r>
        <w:rPr>
          <w:lang w:val="de-AT"/>
        </w:rPr>
        <w:t>, ae., Adj.: nhd. gichtisch; Hw.: s. déa</w:t>
        <w:noBreakHyphen/>
        <w:t>g</w:t>
        <w:noBreakHyphen/>
        <w:t>ged</w:t>
        <w:noBreakHyphen/>
        <w:t>e; E.: s. déa</w:t>
        <w:noBreakHyphen/>
        <w:t>g (3), wyr</w:t>
        <w:noBreakHyphen/>
        <w:t>m; L.: Hh 70</w:t>
      </w:r>
    </w:p>
    <w:p>
      <w:pPr>
        <w:pStyle w:val="Normal"/>
        <w:jc w:val="both"/>
        <w:rPr/>
      </w:pPr>
      <w:r>
        <w:rPr>
          <w:b/>
          <w:lang w:val="de-AT"/>
        </w:rPr>
        <w:t>deall</w:t>
      </w:r>
      <w:r>
        <w:rPr>
          <w:lang w:val="de-AT"/>
        </w:rPr>
        <w:t>, ae., Adj.: nhd. stolz, kühn, berühmt; E.: germ. *dalla</w:t>
        <w:noBreakHyphen/>
        <w:t>, *dallaz, Adj., stolz; L.: Hh 70</w:t>
      </w:r>
    </w:p>
    <w:p>
      <w:pPr>
        <w:pStyle w:val="Normal"/>
        <w:jc w:val="both"/>
        <w:rPr/>
      </w:pPr>
      <w:r>
        <w:rPr>
          <w:b/>
          <w:lang w:val="de-AT"/>
        </w:rPr>
        <w:t>dear</w:t>
        <w:noBreakHyphen/>
        <w:t>c</w:t>
      </w:r>
      <w:r>
        <w:rPr>
          <w:lang w:val="de-AT"/>
        </w:rPr>
        <w:t>, ae., Adj.: Vw.: s. deor</w:t>
        <w:noBreakHyphen/>
        <w:t>c</w:t>
      </w:r>
    </w:p>
    <w:p>
      <w:pPr>
        <w:pStyle w:val="Normal"/>
        <w:jc w:val="both"/>
        <w:rPr/>
      </w:pPr>
      <w:r>
        <w:rPr>
          <w:b/>
          <w:lang w:val="de-AT"/>
        </w:rPr>
        <w:t>dearf</w:t>
      </w:r>
      <w:r>
        <w:rPr>
          <w:lang w:val="de-AT"/>
        </w:rPr>
        <w:t>, ae., Adj.: Vw.: s. deorf (2)</w:t>
      </w:r>
    </w:p>
    <w:p>
      <w:pPr>
        <w:pStyle w:val="Normal"/>
        <w:jc w:val="both"/>
        <w:rPr/>
      </w:pPr>
      <w:r>
        <w:rPr>
          <w:b/>
          <w:lang w:val="de-AT"/>
        </w:rPr>
        <w:t xml:space="preserve">dearf-lic, </w:t>
      </w:r>
      <w:r>
        <w:rPr>
          <w:lang w:val="de-AT"/>
        </w:rPr>
        <w:t>ae., Adj.: Vw.: s. deorf-lic</w:t>
      </w:r>
    </w:p>
    <w:p>
      <w:pPr>
        <w:pStyle w:val="Normal"/>
        <w:jc w:val="both"/>
        <w:rPr/>
      </w:pPr>
      <w:r>
        <w:rPr>
          <w:b/>
          <w:lang w:val="de-AT"/>
        </w:rPr>
        <w:t>dearf-scip-e</w:t>
      </w:r>
      <w:r>
        <w:rPr>
          <w:lang w:val="de-AT"/>
        </w:rPr>
        <w:t>, ae., st. M. (i): Vw.: s. deorf-scip-e</w:t>
      </w:r>
    </w:p>
    <w:p>
      <w:pPr>
        <w:pStyle w:val="Normal"/>
        <w:jc w:val="both"/>
        <w:rPr/>
      </w:pPr>
      <w:r>
        <w:rPr>
          <w:b/>
          <w:lang w:val="de-AT"/>
        </w:rPr>
        <w:t>dear-n-ing-a</w:t>
      </w:r>
      <w:r>
        <w:rPr>
          <w:lang w:val="de-AT"/>
        </w:rPr>
        <w:t>, ae., Adv.: Vw.: s. dear-n-unga</w:t>
      </w:r>
    </w:p>
    <w:p>
      <w:pPr>
        <w:pStyle w:val="Normal"/>
        <w:jc w:val="both"/>
        <w:rPr/>
      </w:pPr>
      <w:r>
        <w:rPr>
          <w:b/>
          <w:lang w:val="de-AT"/>
        </w:rPr>
        <w:t>dear-n</w:t>
        <w:noBreakHyphen/>
        <w:t>ung</w:t>
        <w:noBreakHyphen/>
        <w:t>a</w:t>
      </w:r>
      <w:r>
        <w:rPr>
          <w:lang w:val="de-AT"/>
        </w:rPr>
        <w:t>, dear-n-ing-a, ae., Adv.: nhd. heimlich, verborgen, hinterlistig; ÜG.: lat. (occulere); Vw.: s. un</w:t>
        <w:noBreakHyphen/>
        <w:t>; Hw.: s. dar</w:t>
        <w:noBreakHyphen/>
        <w:t>ian, di’r-n-an; E.: s. germ. *darnja</w:t>
        <w:noBreakHyphen/>
        <w:t>, *darnjaz, Adj., verborgen, getarnt, heimlich;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1</w:t>
      </w:r>
    </w:p>
    <w:p>
      <w:pPr>
        <w:pStyle w:val="Normal"/>
        <w:jc w:val="both"/>
        <w:rPr/>
      </w:pPr>
      <w:r>
        <w:rPr>
          <w:b/>
          <w:lang w:val="de-AT"/>
        </w:rPr>
        <w:t>dea-r-oþ</w:t>
      </w:r>
      <w:r>
        <w:rPr>
          <w:lang w:val="de-AT"/>
        </w:rPr>
        <w:t>, ae., st. M. (a): Vw.: s. da</w:t>
        <w:noBreakHyphen/>
        <w:t>r-oþ</w:t>
      </w:r>
    </w:p>
    <w:p>
      <w:pPr>
        <w:pStyle w:val="Normal"/>
        <w:jc w:val="both"/>
        <w:rPr/>
      </w:pPr>
      <w:r>
        <w:rPr>
          <w:b/>
          <w:lang w:val="de-AT"/>
        </w:rPr>
        <w:t>dear-r</w:t>
      </w:r>
      <w:r>
        <w:rPr>
          <w:lang w:val="de-AT"/>
        </w:rPr>
        <w:noBreakHyphen/>
        <w:t>, ae., Prät.-Präs. (3. Pers. Sg. Präs. Akt. Ind.): nhd. wagt; Hw.: s. dur-r</w:t>
        <w:noBreakHyphen/>
        <w:t>an; E.: s. dur-r</w:t>
        <w:noBreakHyphen/>
        <w:t>an; L.: Hh 71</w:t>
      </w:r>
    </w:p>
    <w:p>
      <w:pPr>
        <w:pStyle w:val="Normal"/>
        <w:jc w:val="both"/>
        <w:rPr/>
      </w:pPr>
      <w:r>
        <w:rPr>
          <w:b/>
          <w:lang w:val="de-AT"/>
        </w:rPr>
        <w:t>dear-st-e</w:t>
      </w:r>
      <w:r>
        <w:rPr>
          <w:lang w:val="de-AT"/>
        </w:rPr>
        <w:t>, ae., sw. F. (n): Vw.: s. dÏr-st</w:t>
      </w:r>
    </w:p>
    <w:p>
      <w:pPr>
        <w:pStyle w:val="Normal"/>
        <w:jc w:val="both"/>
        <w:rPr/>
      </w:pPr>
      <w:r>
        <w:rPr>
          <w:b/>
          <w:lang w:val="de-AT"/>
        </w:rPr>
        <w:t>déa-þ</w:t>
      </w:r>
      <w:r>
        <w:rPr>
          <w:lang w:val="de-AT"/>
        </w:rPr>
        <w:t>, ae., st. M. (a?, u?): nhd. Tod; ÜG.: lat. funus, letum, mors Gl, (umbra)? Gl; Vw.: s. wun-d-or</w:t>
        <w:noBreakHyphen/>
        <w:t xml:space="preserve">, </w:t>
        <w:noBreakHyphen/>
        <w:t>bÏr-n’s</w:t>
        <w:noBreakHyphen/>
        <w:t xml:space="preserve">s, </w:t>
        <w:noBreakHyphen/>
        <w:t xml:space="preserve">béam, </w:t>
        <w:noBreakHyphen/>
        <w:t xml:space="preserve">cwal-u, </w:t>
        <w:noBreakHyphen/>
        <w:t xml:space="preserve">dÏg, </w:t>
        <w:noBreakHyphen/>
        <w:t xml:space="preserve">fÚg-e, </w:t>
        <w:noBreakHyphen/>
        <w:t xml:space="preserve">sl’g-e, </w:t>
        <w:noBreakHyphen/>
        <w:t>st’-d</w:t>
        <w:noBreakHyphen/>
        <w:t xml:space="preserve">e, </w:t>
        <w:noBreakHyphen/>
        <w:t>wiel-l</w:t>
        <w:noBreakHyphen/>
        <w:t>e; Hw.: s. déa-d; vgl. got. dauþus, an. dauŒr (1), afries. dâth, anfrk. dæd, as. dæth*, ahd. tæd; E.: germ. *dauþu</w:t>
        <w:noBreakHyphen/>
        <w:t>, *dauþuz, st. M. (u), Tod; s. idg. *d</w:t>
      </w:r>
      <w:r>
        <w:rPr>
          <w:vertAlign w:val="superscript"/>
          <w:lang w:val="de-AT"/>
        </w:rPr>
        <w:t>h</w:t>
      </w:r>
      <w:r>
        <w:rPr>
          <w:lang w:val="de-AT"/>
        </w:rPr>
        <w:t>eu</w:t>
        <w:noBreakHyphen/>
        <w:t xml:space="preserve"> (2), V., Sb., hinschwinden, sterben, Tod, Pokorny 260; L.: Hh 71, Hall/Meritt 83a, Lehnert 53b</w:t>
      </w:r>
    </w:p>
    <w:p>
      <w:pPr>
        <w:pStyle w:val="Normal"/>
        <w:jc w:val="both"/>
        <w:rPr>
          <w:vertAlign w:val="superscript"/>
          <w:lang w:val="de-AT"/>
        </w:rPr>
      </w:pPr>
      <w:r>
        <w:rPr>
          <w:b/>
          <w:lang w:val="de-AT"/>
        </w:rPr>
        <w:t>déa-þ-bÏr-n’s</w:t>
      </w:r>
      <w:r>
        <w:rPr>
          <w:lang w:val="de-AT"/>
        </w:rPr>
        <w:t>, ae., st. F. (jæ): Vw.: s. déa-þ-bÏr-n’s</w:t>
        <w:noBreakHyphen/>
        <w:t>s</w:t>
      </w:r>
    </w:p>
    <w:p>
      <w:pPr>
        <w:pStyle w:val="Normal"/>
        <w:jc w:val="both"/>
        <w:rPr/>
      </w:pPr>
      <w:r>
        <w:rPr>
          <w:b/>
          <w:lang w:val="de-AT"/>
        </w:rPr>
        <w:t>déa-þ-bÏr-n’s-s</w:t>
      </w:r>
      <w:r>
        <w:rPr>
          <w:lang w:val="de-AT"/>
        </w:rPr>
        <w:t>, déa-þ-bÏr-n’s, ae., st. F. (jæ): nhd. Tödlichsein, Todbringendes; ÜG.: lat. pestilentia Gl; E.: s. déa</w:t>
        <w:noBreakHyphen/>
        <w:t xml:space="preserve">þ, bÏr-n-an, </w:t>
        <w:noBreakHyphen/>
        <w:t>n’s</w:t>
        <w:noBreakHyphen/>
        <w:t>s; L.: Hall/Meritt 83a</w:t>
      </w:r>
    </w:p>
    <w:p>
      <w:pPr>
        <w:pStyle w:val="Normal"/>
        <w:jc w:val="both"/>
        <w:rPr/>
      </w:pPr>
      <w:r>
        <w:rPr>
          <w:b/>
          <w:bCs/>
          <w:lang w:val="de-AT"/>
        </w:rPr>
        <w:t xml:space="preserve">déa-þ-béa-c-n-ig-ed-e, </w:t>
      </w:r>
      <w:r>
        <w:rPr>
          <w:lang w:val="de-AT"/>
        </w:rPr>
        <w:t>ae., Adj.: nhd. totverkündend; E.: s. déa</w:t>
        <w:noBreakHyphen/>
        <w:t>þ, béa-c-e</w:t>
        <w:noBreakHyphen/>
        <w:t>n; L.: Hall/Meritt 83a, Obst/Schleburg 305b</w:t>
      </w:r>
    </w:p>
    <w:p>
      <w:pPr>
        <w:pStyle w:val="Normal"/>
        <w:jc w:val="both"/>
        <w:rPr/>
      </w:pPr>
      <w:r>
        <w:rPr>
          <w:b/>
          <w:lang w:val="de-AT"/>
        </w:rPr>
        <w:t>déa-þ-béam</w:t>
      </w:r>
      <w:r>
        <w:rPr>
          <w:lang w:val="de-AT"/>
        </w:rPr>
        <w:t>, ae., st. M. (a): nhd. todbringender Baum; E.: s. déa</w:t>
        <w:noBreakHyphen/>
        <w:t>þ, béam (1); L.: Hall/Meritt 83a</w:t>
      </w:r>
    </w:p>
    <w:p>
      <w:pPr>
        <w:pStyle w:val="Normal"/>
        <w:jc w:val="both"/>
        <w:rPr/>
      </w:pPr>
      <w:r>
        <w:rPr>
          <w:b/>
          <w:lang w:val="de-AT"/>
        </w:rPr>
        <w:t>déa-þ-cwal-u</w:t>
      </w:r>
      <w:r>
        <w:rPr>
          <w:lang w:val="de-AT"/>
        </w:rPr>
        <w:t>, ae., st. F. (æ): nhd. Todeskampf, gewaltsamer Tod; E.: s. déa</w:t>
        <w:noBreakHyphen/>
        <w:t>þ, cwal-u; L.: Hall/Meritt 83a</w:t>
      </w:r>
    </w:p>
    <w:p>
      <w:pPr>
        <w:pStyle w:val="Normal"/>
        <w:jc w:val="both"/>
        <w:rPr/>
      </w:pPr>
      <w:r>
        <w:rPr>
          <w:b/>
          <w:lang w:val="de-AT"/>
        </w:rPr>
        <w:t>déa-þ-dÏg</w:t>
      </w:r>
      <w:r>
        <w:rPr>
          <w:lang w:val="de-AT"/>
        </w:rPr>
        <w:t>, ae., st. M. (a): nhd. Todestag; E.: s. déa</w:t>
        <w:noBreakHyphen/>
        <w:t>þ, dÏg; L.: Hall/Meritt 83a, Lehnert 53b</w:t>
      </w:r>
    </w:p>
    <w:p>
      <w:pPr>
        <w:pStyle w:val="Normal"/>
        <w:jc w:val="both"/>
        <w:rPr/>
      </w:pPr>
      <w:r>
        <w:rPr>
          <w:b/>
          <w:lang w:val="de-AT"/>
        </w:rPr>
        <w:t>déa-þ-fÚg-e</w:t>
      </w:r>
      <w:r>
        <w:rPr>
          <w:lang w:val="de-AT"/>
        </w:rPr>
        <w:t>, ae., Adj.: nhd. todgeweiht; E.: s. déa</w:t>
        <w:noBreakHyphen/>
        <w:t>þ, fÚg-e; L.: Hall/Meritt 83a</w:t>
      </w:r>
    </w:p>
    <w:p>
      <w:pPr>
        <w:pStyle w:val="Normal"/>
        <w:jc w:val="both"/>
        <w:rPr/>
      </w:pPr>
      <w:r>
        <w:rPr>
          <w:b/>
          <w:lang w:val="de-AT"/>
        </w:rPr>
        <w:t>déa-þ-sl’g-e</w:t>
      </w:r>
      <w:r>
        <w:rPr>
          <w:lang w:val="de-AT"/>
        </w:rPr>
        <w:t>, ae., st. M. (i): nhd. Totschlag; E.: s. déa</w:t>
        <w:noBreakHyphen/>
        <w:t>þ, sl’g-e; L.: Hall/Meritt 83b, Lehnert 53b</w:t>
      </w:r>
    </w:p>
    <w:p>
      <w:pPr>
        <w:pStyle w:val="Normal"/>
        <w:jc w:val="both"/>
        <w:rPr/>
      </w:pPr>
      <w:r>
        <w:rPr>
          <w:b/>
          <w:lang w:val="de-AT"/>
        </w:rPr>
        <w:t>déa-þ-st’-d-e</w:t>
      </w:r>
      <w:r>
        <w:rPr>
          <w:lang w:val="de-AT"/>
        </w:rPr>
        <w:t>, ae., st. M. (i): nhd. Totesstätte; E.: s. déa</w:t>
        <w:noBreakHyphen/>
        <w:t>þ, st’-d</w:t>
        <w:noBreakHyphen/>
        <w:t>e (1); L.: Hall/Meritt 83b, Lehnert 53b</w:t>
      </w:r>
    </w:p>
    <w:p>
      <w:pPr>
        <w:pStyle w:val="Normal"/>
        <w:jc w:val="both"/>
        <w:rPr/>
      </w:pPr>
      <w:r>
        <w:rPr>
          <w:b/>
          <w:lang w:val="de-AT"/>
        </w:rPr>
        <w:t>déa-þ</w:t>
        <w:noBreakHyphen/>
        <w:t>wiel-l</w:t>
        <w:noBreakHyphen/>
        <w:t>e</w:t>
      </w:r>
      <w:r>
        <w:rPr>
          <w:lang w:val="de-AT"/>
        </w:rPr>
        <w:t>, ae., Adj.: nhd. unfruchtbar; E.: s. déa-þ, wiel-l</w:t>
        <w:noBreakHyphen/>
        <w:t>e; L.: Hh 393</w:t>
      </w:r>
    </w:p>
    <w:p>
      <w:pPr>
        <w:pStyle w:val="Normal"/>
        <w:jc w:val="both"/>
        <w:rPr/>
      </w:pPr>
      <w:r>
        <w:rPr>
          <w:b/>
          <w:lang w:val="de-AT"/>
        </w:rPr>
        <w:t>déaw</w:t>
      </w:r>
      <w:r>
        <w:rPr>
          <w:lang w:val="de-AT"/>
        </w:rPr>
        <w:t>, ae., st. M. (a), st. N. (a): nhd. Tau (M.); ÜG.: lat. ros Gl, (roscidus) Gl; Vw.: s. mele</w:t>
        <w:noBreakHyphen/>
        <w:t>, un</w:t>
        <w:noBreakHyphen/>
        <w:t xml:space="preserve">, </w:t>
        <w:noBreakHyphen/>
        <w:t>dréo</w:t>
        <w:noBreakHyphen/>
        <w:t xml:space="preserve">s, </w:t>
        <w:noBreakHyphen/>
        <w:t>wyr</w:t>
        <w:noBreakHyphen/>
        <w:t>m; Hw.: s. déa</w:t>
        <w:noBreakHyphen/>
        <w:t>g (3), déa</w:t>
        <w:noBreakHyphen/>
        <w:t>g</w:t>
        <w:noBreakHyphen/>
        <w:t>ged</w:t>
        <w:noBreakHyphen/>
        <w:t>e; vgl. afries. dâw*, ahd. tou; E.: germ. *dawwa</w:t>
        <w:noBreakHyphen/>
        <w:t>, *dawwaz, st. M. (a), Tau (M.), Feuchtigkeit; germ. *dawwa</w:t>
        <w:noBreakHyphen/>
        <w:t>, *dawwam, st. N. (a), Tau (M.), Feuchtigkeit; s. idg. *d</w:t>
      </w:r>
      <w:r>
        <w:rPr>
          <w:vertAlign w:val="superscript"/>
          <w:lang w:val="de-AT"/>
        </w:rPr>
        <w:t>h</w:t>
      </w:r>
      <w:r>
        <w:rPr>
          <w:lang w:val="de-AT"/>
        </w:rPr>
        <w:t>eu</w:t>
        <w:noBreakHyphen/>
        <w:t xml:space="preserve"> (1), V., laufen, rinnen, Pokorny 259; L.: Hh 71</w:t>
      </w:r>
    </w:p>
    <w:p>
      <w:pPr>
        <w:pStyle w:val="Normal"/>
        <w:jc w:val="both"/>
        <w:rPr/>
      </w:pPr>
      <w:r>
        <w:rPr>
          <w:b/>
          <w:lang w:val="de-AT"/>
        </w:rPr>
        <w:t>déaw</w:t>
        <w:noBreakHyphen/>
        <w:t>dréo</w:t>
        <w:noBreakHyphen/>
        <w:t>s</w:t>
      </w:r>
      <w:r>
        <w:rPr>
          <w:lang w:val="de-AT"/>
        </w:rPr>
        <w:t>, ae., st. M. (a): nhd. Taufall; E.: s. déaw, dréo</w:t>
        <w:noBreakHyphen/>
        <w:t>s; L.: Hh 77</w:t>
      </w:r>
    </w:p>
    <w:p>
      <w:pPr>
        <w:pStyle w:val="Normal"/>
        <w:jc w:val="both"/>
        <w:rPr/>
      </w:pPr>
      <w:r>
        <w:rPr>
          <w:b/>
          <w:lang w:val="de-AT"/>
        </w:rPr>
        <w:t>déaw</w:t>
        <w:noBreakHyphen/>
        <w:t>wyr-m</w:t>
      </w:r>
      <w:r>
        <w:rPr>
          <w:lang w:val="de-AT"/>
        </w:rPr>
        <w:t>, ae., st. M. (a): nhd. Zittermal, Flechte; Hw.: s. déa</w:t>
        <w:noBreakHyphen/>
        <w:t>g</w:t>
        <w:noBreakHyphen/>
        <w:t>ged</w:t>
        <w:noBreakHyphen/>
        <w:t>e; E.: s. déaw, wyr</w:t>
        <w:noBreakHyphen/>
        <w:t>m; L.: Hh 70</w:t>
      </w:r>
    </w:p>
    <w:p>
      <w:pPr>
        <w:pStyle w:val="Normal"/>
        <w:jc w:val="both"/>
        <w:rPr/>
      </w:pPr>
      <w:r>
        <w:rPr>
          <w:b/>
          <w:lang w:val="de-AT"/>
        </w:rPr>
        <w:t>decõn</w:t>
      </w:r>
      <w:r>
        <w:rPr>
          <w:lang w:val="de-AT"/>
        </w:rPr>
        <w:t xml:space="preserve">, ae., st. M. (a): nhd. Dekan; Hw.: vgl. an. dekan, afries. deken, ahd. tehhan*; I.: Lw. lat. decõnus; E.: s. lat. decõnus, M., Dekan, Vorsteher von zehn; s. lat. decem, Num. Kard., zehn; </w:t>
      </w:r>
      <w:r>
        <w:rPr>
          <w:color w:val="000000"/>
          <w:lang w:val="de-AT"/>
        </w:rPr>
        <w:t>vgl. idg. *de¨£, *de¨£t, *de¨u</w:t>
        <w:noBreakHyphen/>
        <w:t xml:space="preserve">, Num. Kard., zehn, Pokorny 191; </w:t>
      </w:r>
      <w:r>
        <w:rPr>
          <w:lang w:val="de-AT"/>
        </w:rPr>
        <w:t>L.: Hh 71</w:t>
      </w:r>
    </w:p>
    <w:p>
      <w:pPr>
        <w:pStyle w:val="Normal"/>
        <w:jc w:val="both"/>
        <w:rPr/>
      </w:pPr>
      <w:r>
        <w:rPr>
          <w:b/>
          <w:lang w:val="de-AT"/>
        </w:rPr>
        <w:t>de-clÆ-n</w:t>
        <w:noBreakHyphen/>
        <w:t>ian</w:t>
      </w:r>
      <w:r>
        <w:rPr>
          <w:lang w:val="de-AT"/>
        </w:rPr>
        <w:t>, ae., sw. V. (2?): nhd. deklinieren; I.: Lw. lat. dÐclÆnõre; E.: s. lat. dÐclÆnõre, V., abbiegen; vgl. lat. dÐ, Präp., von, ab, weg; lat. *clÆnõre, V., biegen, beugen, neigen; vgl. idg. *de</w:t>
        <w:noBreakHyphen/>
        <w:t>, *do</w:t>
        <w:noBreakHyphen/>
        <w:t>, Partikel, dies hier, dann, hierzu, Pokorny 181; idg. *¨lei</w:t>
        <w:noBreakHyphen/>
        <w:t>, V., neigen, lehnen (V.) (1), Pokorny 600; L.: Hh 71</w:t>
      </w:r>
    </w:p>
    <w:p>
      <w:pPr>
        <w:pStyle w:val="Normal"/>
        <w:jc w:val="both"/>
        <w:rPr/>
      </w:pPr>
      <w:r>
        <w:rPr>
          <w:b/>
          <w:bCs/>
          <w:lang w:val="de-AT"/>
        </w:rPr>
        <w:t>de-clÆ-n-ung</w:t>
      </w:r>
      <w:r>
        <w:rPr>
          <w:lang w:val="de-AT"/>
        </w:rPr>
        <w:t>, ae., st. F. (æ): nhd. Deklination; E.: s. de-clÆ-n-ian; L.: Hall/Meritt 83b, Obst/Schleburg 305b</w:t>
      </w:r>
    </w:p>
    <w:p>
      <w:pPr>
        <w:pStyle w:val="Normal"/>
        <w:jc w:val="both"/>
        <w:rPr>
          <w:i/>
          <w:i/>
          <w:lang w:val="de-AT"/>
        </w:rPr>
      </w:pPr>
      <w:r>
        <w:rPr>
          <w:b/>
          <w:lang w:val="de-AT"/>
        </w:rPr>
        <w:t>dÐdal</w:t>
        <w:noBreakHyphen/>
        <w:t>isc</w:t>
      </w:r>
      <w:r>
        <w:rPr>
          <w:lang w:val="de-AT"/>
        </w:rPr>
        <w:t>, ae., Adj.: nhd. dädalisch; I.: Lw. lat. Daedalus; E.: s. lat. Daedalus, PN</w:t>
      </w:r>
    </w:p>
    <w:p>
      <w:pPr>
        <w:pStyle w:val="Normal"/>
        <w:jc w:val="both"/>
        <w:rPr/>
      </w:pPr>
      <w:r>
        <w:rPr>
          <w:b/>
          <w:lang w:val="de-AT"/>
        </w:rPr>
        <w:t>dÐf-e</w:t>
      </w:r>
      <w:r>
        <w:rPr>
          <w:lang w:val="de-AT"/>
        </w:rPr>
        <w:t>, ae., Adj.: Vw.: s. dÊf-e</w:t>
      </w:r>
    </w:p>
    <w:p>
      <w:pPr>
        <w:pStyle w:val="Normal"/>
        <w:jc w:val="both"/>
        <w:rPr/>
      </w:pPr>
      <w:r>
        <w:rPr>
          <w:b/>
          <w:lang w:val="de-AT"/>
        </w:rPr>
        <w:t>*dÐf-e-lic</w:t>
      </w:r>
      <w:r>
        <w:rPr>
          <w:lang w:val="de-AT"/>
        </w:rPr>
        <w:t>, ae., Adj.: Vw.: s. *dÊf-e-lic</w:t>
      </w:r>
    </w:p>
    <w:p>
      <w:pPr>
        <w:pStyle w:val="Normal"/>
        <w:jc w:val="both"/>
        <w:rPr/>
      </w:pPr>
      <w:r>
        <w:rPr>
          <w:b/>
          <w:lang w:val="de-AT"/>
        </w:rPr>
        <w:t>*dÐf-e-lÆc-e</w:t>
      </w:r>
      <w:r>
        <w:rPr>
          <w:lang w:val="de-AT"/>
        </w:rPr>
        <w:t>, ae., Adv.: Vw.: s. *dÊf-e-lÆc-e</w:t>
      </w:r>
    </w:p>
    <w:p>
      <w:pPr>
        <w:pStyle w:val="Normal"/>
        <w:jc w:val="both"/>
        <w:rPr/>
      </w:pPr>
      <w:r>
        <w:rPr>
          <w:b/>
          <w:lang w:val="de-AT"/>
        </w:rPr>
        <w:t>*def-en</w:t>
      </w:r>
      <w:r>
        <w:rPr>
          <w:lang w:val="de-AT"/>
        </w:rPr>
        <w:t xml:space="preserve"> (1), ae., Adj.: Vw.: s. daf-en (1)</w:t>
      </w:r>
    </w:p>
    <w:p>
      <w:pPr>
        <w:pStyle w:val="Normal"/>
        <w:jc w:val="both"/>
        <w:rPr/>
      </w:pPr>
      <w:r>
        <w:rPr>
          <w:b/>
          <w:lang w:val="de-AT"/>
        </w:rPr>
        <w:t>*def-en</w:t>
      </w:r>
      <w:r>
        <w:rPr>
          <w:lang w:val="de-AT"/>
        </w:rPr>
        <w:t xml:space="preserve"> (2), ae., st. N. (a): Vw.: s. daf-en (2)</w:t>
      </w:r>
    </w:p>
    <w:p>
      <w:pPr>
        <w:pStyle w:val="Normal"/>
        <w:jc w:val="both"/>
        <w:rPr/>
      </w:pPr>
      <w:r>
        <w:rPr>
          <w:b/>
          <w:lang w:val="de-AT"/>
        </w:rPr>
        <w:t>*def-en-ian</w:t>
      </w:r>
      <w:r>
        <w:rPr>
          <w:lang w:val="de-AT"/>
        </w:rPr>
        <w:t>, ae., V.: Vw.: s. *daf-en-ian</w:t>
      </w:r>
    </w:p>
    <w:p>
      <w:pPr>
        <w:pStyle w:val="Normal"/>
        <w:jc w:val="both"/>
        <w:rPr/>
      </w:pPr>
      <w:r>
        <w:rPr>
          <w:b/>
          <w:lang w:val="de-AT"/>
        </w:rPr>
        <w:t>*def-t</w:t>
        <w:noBreakHyphen/>
        <w:t>an</w:t>
      </w:r>
      <w:r>
        <w:rPr>
          <w:lang w:val="de-AT"/>
        </w:rPr>
        <w:t>, ae., sw. V. (1): Vw.: s. *dÏf-t</w:t>
        <w:noBreakHyphen/>
        <w:t>an</w:t>
      </w:r>
    </w:p>
    <w:p>
      <w:pPr>
        <w:pStyle w:val="Normal"/>
        <w:jc w:val="both"/>
        <w:rPr/>
      </w:pPr>
      <w:r>
        <w:rPr>
          <w:b/>
          <w:lang w:val="de-AT"/>
        </w:rPr>
        <w:t>*def-t-e</w:t>
      </w:r>
      <w:r>
        <w:rPr>
          <w:lang w:val="de-AT"/>
        </w:rPr>
        <w:t>, ae., Adj.: Vw.: s. *dÏf-t</w:t>
        <w:noBreakHyphen/>
        <w:t>e</w:t>
      </w:r>
    </w:p>
    <w:p>
      <w:pPr>
        <w:pStyle w:val="Normal"/>
        <w:jc w:val="both"/>
        <w:rPr/>
      </w:pPr>
      <w:r>
        <w:rPr>
          <w:b/>
          <w:lang w:val="de-AT"/>
        </w:rPr>
        <w:t>*def-t-u</w:t>
      </w:r>
      <w:r>
        <w:rPr>
          <w:lang w:val="de-AT"/>
        </w:rPr>
        <w:t>, ae., st. F. (æ): Vw.: s. *dÏf-t</w:t>
        <w:noBreakHyphen/>
        <w:t>u</w:t>
      </w:r>
    </w:p>
    <w:p>
      <w:pPr>
        <w:pStyle w:val="Normal"/>
        <w:jc w:val="both"/>
        <w:rPr/>
      </w:pPr>
      <w:r>
        <w:rPr>
          <w:b/>
          <w:lang w:val="de-AT"/>
        </w:rPr>
        <w:t>*</w:t>
        <w:noBreakHyphen/>
        <w:t>d’l</w:t>
        <w:noBreakHyphen/>
        <w:t xml:space="preserve">e </w:t>
      </w:r>
      <w:r>
        <w:rPr>
          <w:lang w:val="de-AT"/>
        </w:rPr>
        <w:t>(1), ae., Adj.: nhd. abwärts gerichtet; Vw.: s. Ïf</w:t>
        <w:noBreakHyphen/>
        <w:t>, géagn</w:t>
        <w:noBreakHyphen/>
        <w:t>; Hw.: s. dÏl-e; E.: s. germ. *dala-, *dalam, st. N. (a), Tal; germ. *dala</w:t>
        <w:noBreakHyphen/>
        <w:t>, *dalaz, st. M. (a), Tal; idg. *d</w:t>
      </w:r>
      <w:r>
        <w:rPr>
          <w:vertAlign w:val="superscript"/>
          <w:lang w:val="de-AT"/>
        </w:rPr>
        <w:t>h</w:t>
      </w:r>
      <w:r>
        <w:rPr>
          <w:lang w:val="de-AT"/>
        </w:rPr>
        <w:t>el</w:t>
        <w:noBreakHyphen/>
        <w:t xml:space="preserve"> (1), *d</w:t>
      </w:r>
      <w:r>
        <w:rPr>
          <w:vertAlign w:val="superscript"/>
          <w:lang w:val="de-AT"/>
        </w:rPr>
        <w:t>h</w:t>
      </w:r>
      <w:r>
        <w:rPr>
          <w:lang w:val="de-AT"/>
        </w:rPr>
        <w:t>olo</w:t>
        <w:noBreakHyphen/>
        <w:t>, Sb., Wölbung, Biegung, Höhlung, Pokorny 245; L.: Hh 71</w:t>
      </w:r>
    </w:p>
    <w:p>
      <w:pPr>
        <w:pStyle w:val="Normal"/>
        <w:jc w:val="both"/>
        <w:rPr/>
      </w:pPr>
      <w:r>
        <w:rPr>
          <w:b/>
          <w:lang w:val="de-AT"/>
        </w:rPr>
        <w:t>*d’l</w:t>
        <w:noBreakHyphen/>
        <w:t xml:space="preserve">e </w:t>
      </w:r>
      <w:r>
        <w:rPr>
          <w:lang w:val="de-AT"/>
        </w:rPr>
        <w:t>(2), ae., st. N. (i): Vw.: s. of</w:t>
        <w:noBreakHyphen/>
        <w:t>; E.: s. *</w:t>
        <w:noBreakHyphen/>
        <w:t>d’l-e (1); L.: Hh 71</w:t>
      </w:r>
    </w:p>
    <w:p>
      <w:pPr>
        <w:pStyle w:val="Normal"/>
        <w:jc w:val="both"/>
        <w:rPr/>
      </w:pPr>
      <w:r>
        <w:rPr>
          <w:b/>
          <w:lang w:val="de-AT"/>
        </w:rPr>
        <w:t>*delf</w:t>
      </w:r>
      <w:r>
        <w:rPr>
          <w:lang w:val="de-AT"/>
        </w:rPr>
        <w:t>, ae., st. N. (a?): nhd. Grabung, Grab, Kanal, Steinbruch; Vw.: s. ge</w:t>
        <w:noBreakHyphen/>
        <w:t>; Hw.: s. delf</w:t>
        <w:noBreakHyphen/>
        <w:t>an; E.: s. germ. *delban, st. V., graben; idg. *d</w:t>
      </w:r>
      <w:r>
        <w:rPr>
          <w:vertAlign w:val="superscript"/>
          <w:lang w:val="de-AT"/>
        </w:rPr>
        <w:t>h</w:t>
      </w:r>
      <w:r>
        <w:rPr>
          <w:lang w:val="de-AT"/>
        </w:rPr>
        <w:t>elb</w:t>
      </w:r>
      <w:r>
        <w:rPr>
          <w:vertAlign w:val="superscript"/>
          <w:lang w:val="de-AT"/>
        </w:rPr>
        <w:t>h</w:t>
      </w:r>
      <w:r>
        <w:rPr>
          <w:lang w:val="de-AT"/>
        </w:rPr>
        <w:noBreakHyphen/>
        <w:t>, V., Sb., graben, aushöhlen, Stock, Pokorny 246; L.: Hh 71</w:t>
      </w:r>
    </w:p>
    <w:p>
      <w:pPr>
        <w:pStyle w:val="Normal"/>
        <w:jc w:val="both"/>
        <w:rPr/>
      </w:pPr>
      <w:r>
        <w:rPr>
          <w:b/>
          <w:lang w:val="de-AT"/>
        </w:rPr>
        <w:t>delf</w:t>
        <w:noBreakHyphen/>
        <w:t>an</w:t>
      </w:r>
      <w:r>
        <w:rPr>
          <w:lang w:val="de-AT"/>
        </w:rPr>
        <w:t>, ae., st. V. (3b): nhd. graben, begraben (V.); ÜG.: lat. effodere Gl, fodere Gl; Vw.: s. õ</w:t>
        <w:noBreakHyphen/>
        <w:t>, be</w:t>
        <w:noBreakHyphen/>
        <w:t>, ge</w:t>
        <w:noBreakHyphen/>
        <w:t>, of</w:t>
        <w:noBreakHyphen/>
        <w:t>, þur</w:t>
        <w:noBreakHyphen/>
        <w:t>h</w:t>
        <w:noBreakHyphen/>
        <w:t>, under</w:t>
        <w:noBreakHyphen/>
        <w:t>; Hw.: vgl. afries. delva; E.: germ. *delban, st. V., graben; idg. *d</w:t>
      </w:r>
      <w:r>
        <w:rPr>
          <w:vertAlign w:val="superscript"/>
          <w:lang w:val="de-AT"/>
        </w:rPr>
        <w:t>h</w:t>
      </w:r>
      <w:r>
        <w:rPr>
          <w:lang w:val="de-AT"/>
        </w:rPr>
        <w:t>elb</w:t>
      </w:r>
      <w:r>
        <w:rPr>
          <w:vertAlign w:val="superscript"/>
          <w:lang w:val="de-AT"/>
        </w:rPr>
        <w:t>h</w:t>
      </w:r>
      <w:r>
        <w:rPr>
          <w:lang w:val="de-AT"/>
        </w:rPr>
        <w:noBreakHyphen/>
        <w:t>, V., Sb., graben, aushöhlen, Stock, Pokorny 246; L.: Hh 71, Hall/Meritt 83b, Lehnert 53b</w:t>
      </w:r>
    </w:p>
    <w:p>
      <w:pPr>
        <w:pStyle w:val="Normal"/>
        <w:jc w:val="both"/>
        <w:rPr/>
      </w:pPr>
      <w:r>
        <w:rPr>
          <w:b/>
          <w:lang w:val="de-AT"/>
        </w:rPr>
        <w:t>del-f-Æn</w:t>
      </w:r>
      <w:r>
        <w:rPr>
          <w:lang w:val="de-AT"/>
        </w:rPr>
        <w:t xml:space="preserve">?, ae., st. M. (a): nhd. Delphin; I.: Lw. lat. delphÆnus; E.: s. lat. delphÆnus, M., Delphin; gr. </w:t>
      </w:r>
      <w:r>
        <w:rPr>
          <w:rFonts w:cs="Greek" w:ascii="Greek" w:hAnsi="Greek"/>
          <w:lang w:val="de-AT"/>
        </w:rPr>
        <w:t>delf…j</w:t>
      </w:r>
      <w:r>
        <w:rPr>
          <w:lang w:val="de-AT"/>
        </w:rPr>
        <w:t xml:space="preserve"> (delphís), M., Delphin; vgl. gr. </w:t>
      </w:r>
      <w:r>
        <w:rPr>
          <w:rFonts w:cs="Greek" w:ascii="Greek" w:hAnsi="Greek"/>
          <w:lang w:val="de-AT"/>
        </w:rPr>
        <w:t>delfÚj</w:t>
      </w:r>
      <w:r>
        <w:rPr>
          <w:lang w:val="de-AT"/>
        </w:rPr>
        <w:t xml:space="preserve"> (delph‹s), F., Gebärmutter, Leibesfrucht; vgl. idg. *gÝelb</w:t>
      </w:r>
      <w:r>
        <w:rPr>
          <w:vertAlign w:val="superscript"/>
          <w:lang w:val="de-AT"/>
        </w:rPr>
        <w:t>h</w:t>
      </w:r>
      <w:r>
        <w:rPr>
          <w:lang w:val="de-AT"/>
        </w:rPr>
        <w:noBreakHyphen/>
        <w:t>, Sb., Gebärmutter, Junges, Pokorny 473?; idg. *geleb</w:t>
      </w:r>
      <w:r>
        <w:rPr>
          <w:vertAlign w:val="superscript"/>
          <w:lang w:val="de-AT"/>
        </w:rPr>
        <w:t>h</w:t>
      </w:r>
      <w:r>
        <w:rPr>
          <w:lang w:val="de-AT"/>
        </w:rPr>
        <w:noBreakHyphen/>
        <w:t>, *geleb</w:t>
        <w:noBreakHyphen/>
        <w:t>, *glÐb</w:t>
      </w:r>
      <w:r>
        <w:rPr>
          <w:vertAlign w:val="superscript"/>
          <w:lang w:val="de-AT"/>
        </w:rPr>
        <w:t>h</w:t>
      </w:r>
      <w:r>
        <w:rPr>
          <w:lang w:val="de-AT"/>
        </w:rPr>
        <w:noBreakHyphen/>
        <w:t>, *glÐb</w:t>
        <w:noBreakHyphen/>
        <w:t>, *glýb</w:t>
      </w:r>
      <w:r>
        <w:rPr>
          <w:vertAlign w:val="superscript"/>
          <w:lang w:val="de-AT"/>
        </w:rPr>
        <w:t>h</w:t>
      </w:r>
      <w:r>
        <w:rPr>
          <w:lang w:val="de-AT"/>
        </w:rPr>
        <w:noBreakHyphen/>
        <w:t>, *glýb</w:t>
        <w:noBreakHyphen/>
        <w:t>, V., zusammenballen, Pokorny 359?; idg. *gel</w:t>
        <w:noBreakHyphen/>
        <w:t xml:space="preserve"> (1), V., Sb., ballen, sich, ballen, Ball (M.) (1), Kugeliges, Pokorny 357; L.: Hh 71</w:t>
      </w:r>
    </w:p>
    <w:p>
      <w:pPr>
        <w:pStyle w:val="Normal"/>
        <w:jc w:val="both"/>
        <w:rPr/>
      </w:pPr>
      <w:r>
        <w:rPr>
          <w:b/>
          <w:lang w:val="de-AT"/>
        </w:rPr>
        <w:t>delf-ung</w:t>
      </w:r>
      <w:r>
        <w:rPr>
          <w:lang w:val="de-AT"/>
        </w:rPr>
        <w:t>, ae., st. F. (æ): nhd. Grabung; Hw.: vgl. afries. delvinge*?; E.: s. delf-an; L.: Hall/Meritt 84a</w:t>
      </w:r>
    </w:p>
    <w:p>
      <w:pPr>
        <w:pStyle w:val="Normal"/>
        <w:jc w:val="both"/>
        <w:rPr/>
      </w:pPr>
      <w:r>
        <w:rPr>
          <w:b/>
          <w:lang w:val="de-AT"/>
        </w:rPr>
        <w:t>d’l-l</w:t>
      </w:r>
      <w:r>
        <w:rPr>
          <w:lang w:val="de-AT"/>
        </w:rPr>
        <w:t>, ae., st. M. (a), st. N. (a): nhd. Tal, Höhle, Vertiefung; Hw.: s. *dÏl, *d’l</w:t>
        <w:noBreakHyphen/>
        <w:t>e; E.: s. germ. *dala-, *dalam, st. N. (a), Tal; germ. *dala</w:t>
        <w:noBreakHyphen/>
        <w:t>, *dalaz, st. M. (a), Tal; idg. *d</w:t>
      </w:r>
      <w:r>
        <w:rPr>
          <w:vertAlign w:val="superscript"/>
          <w:lang w:val="de-AT"/>
        </w:rPr>
        <w:t>h</w:t>
      </w:r>
      <w:r>
        <w:rPr>
          <w:lang w:val="de-AT"/>
        </w:rPr>
        <w:t>el</w:t>
        <w:noBreakHyphen/>
        <w:t xml:space="preserve"> (1), *d</w:t>
      </w:r>
      <w:r>
        <w:rPr>
          <w:vertAlign w:val="superscript"/>
          <w:lang w:val="de-AT"/>
        </w:rPr>
        <w:t>h</w:t>
      </w:r>
      <w:r>
        <w:rPr>
          <w:lang w:val="de-AT"/>
        </w:rPr>
        <w:t>olo</w:t>
        <w:noBreakHyphen/>
        <w:t>, Sb., Wölbung, Biegung, Höhlung, Pokorny 245; L.: Hh 71</w:t>
      </w:r>
    </w:p>
    <w:p>
      <w:pPr>
        <w:pStyle w:val="Normal"/>
        <w:jc w:val="both"/>
        <w:rPr/>
      </w:pPr>
      <w:r>
        <w:rPr>
          <w:b/>
          <w:lang w:val="de-AT"/>
        </w:rPr>
        <w:t>de-l</w:t>
        <w:noBreakHyphen/>
        <w:t>u</w:t>
      </w:r>
      <w:r>
        <w:rPr>
          <w:lang w:val="de-AT"/>
        </w:rPr>
        <w:t>, ae., st. F. (æ): nhd. Brustwarze; Hw.: s. dío</w:t>
        <w:noBreakHyphen/>
        <w:t>n; E.: germ. *dilæ, st. F. (æ), Brustwarze; idg. *d</w:t>
      </w:r>
      <w:r>
        <w:rPr>
          <w:vertAlign w:val="superscript"/>
          <w:lang w:val="de-AT"/>
        </w:rPr>
        <w:t>h</w:t>
      </w:r>
      <w:r>
        <w:rPr>
          <w:lang w:val="de-AT"/>
        </w:rPr>
        <w:t>ilo</w:t>
        <w:noBreakHyphen/>
        <w:t>, Sb., Zitze, Pokorny 241; s. idg. *d</w:t>
      </w:r>
      <w:r>
        <w:rPr>
          <w:vertAlign w:val="superscript"/>
          <w:lang w:val="de-AT"/>
        </w:rPr>
        <w:t>h</w:t>
      </w:r>
      <w:r>
        <w:rPr>
          <w:lang w:val="de-AT"/>
        </w:rPr>
        <w:t>Ði-, *d</w:t>
      </w:r>
      <w:r>
        <w:rPr>
          <w:vertAlign w:val="superscript"/>
          <w:lang w:val="de-AT"/>
        </w:rPr>
        <w:t>h</w:t>
      </w:r>
      <w:r>
        <w:rPr>
          <w:lang w:val="de-AT"/>
        </w:rPr>
        <w:t>Ð-, V., saugen, säugen, Pokorny 241; L.: Hh 71</w:t>
      </w:r>
    </w:p>
    <w:p>
      <w:pPr>
        <w:pStyle w:val="Normal"/>
        <w:jc w:val="both"/>
        <w:rPr/>
      </w:pPr>
      <w:r>
        <w:rPr>
          <w:b/>
          <w:lang w:val="de-AT"/>
        </w:rPr>
        <w:t>dÐ-m-a</w:t>
      </w:r>
      <w:r>
        <w:rPr>
          <w:lang w:val="de-AT"/>
        </w:rPr>
        <w:t>, ae., sw. M. (n): Vw.: s. dÊ-m-a</w:t>
      </w:r>
    </w:p>
    <w:p>
      <w:pPr>
        <w:pStyle w:val="Normal"/>
        <w:jc w:val="both"/>
        <w:rPr/>
      </w:pPr>
      <w:r>
        <w:rPr>
          <w:b/>
          <w:lang w:val="de-AT"/>
        </w:rPr>
        <w:t>dÐ-m-an</w:t>
      </w:r>
      <w:r>
        <w:rPr>
          <w:lang w:val="de-AT"/>
        </w:rPr>
        <w:t>, ae., sw. V. (1): Vw.: s. dÊ-m-an</w:t>
      </w:r>
    </w:p>
    <w:p>
      <w:pPr>
        <w:pStyle w:val="Normal"/>
        <w:jc w:val="both"/>
        <w:rPr/>
      </w:pPr>
      <w:r>
        <w:rPr>
          <w:b/>
          <w:lang w:val="de-AT"/>
        </w:rPr>
        <w:t>dÐ-m-en-d</w:t>
      </w:r>
      <w:r>
        <w:rPr>
          <w:lang w:val="de-AT"/>
        </w:rPr>
        <w:t>, ae., Part. Präs. subst.=M.: Vw.: s. dÊ-m-en</w:t>
        <w:noBreakHyphen/>
        <w:t>d</w:t>
      </w:r>
    </w:p>
    <w:p>
      <w:pPr>
        <w:pStyle w:val="Normal"/>
        <w:jc w:val="both"/>
        <w:rPr/>
      </w:pPr>
      <w:r>
        <w:rPr>
          <w:b/>
          <w:lang w:val="de-AT"/>
        </w:rPr>
        <w:t xml:space="preserve">dÐ-m-ere, </w:t>
      </w:r>
      <w:r>
        <w:rPr>
          <w:lang w:val="de-AT"/>
        </w:rPr>
        <w:t>ae., st. M. (ja): Vw.: s. dÊ-m-ere</w:t>
      </w:r>
    </w:p>
    <w:p>
      <w:pPr>
        <w:pStyle w:val="Normal"/>
        <w:jc w:val="both"/>
        <w:rPr/>
      </w:pPr>
      <w:r>
        <w:rPr>
          <w:b/>
          <w:lang w:val="de-AT"/>
        </w:rPr>
        <w:t>d’m-m</w:t>
      </w:r>
      <w:r>
        <w:rPr>
          <w:lang w:val="de-AT"/>
        </w:rPr>
        <w:t>, ae., st. M. (i): nhd. Schaden, Verlust, Unglück; E.: unbekannter Herkunft; L.: Hh 71</w:t>
      </w:r>
    </w:p>
    <w:p>
      <w:pPr>
        <w:pStyle w:val="Normal"/>
        <w:jc w:val="both"/>
        <w:rPr/>
      </w:pPr>
      <w:r>
        <w:rPr>
          <w:b/>
          <w:lang w:val="de-AT"/>
        </w:rPr>
        <w:t>*d’m-m-an</w:t>
      </w:r>
      <w:r>
        <w:rPr>
          <w:lang w:val="de-AT"/>
        </w:rPr>
        <w:t>, ae., sw. V. (1): nhd. dämmen, stauen; Vw.: s. for</w:t>
        <w:noBreakHyphen/>
        <w:t>; Hw.: vgl. got. *dammjan?, an. demma, afries. damma*; E.: germ. *dammjan, sw. V., dämmen, hindern; L.: Hh 71</w:t>
      </w:r>
    </w:p>
    <w:p>
      <w:pPr>
        <w:pStyle w:val="Normal"/>
        <w:jc w:val="both"/>
        <w:rPr/>
      </w:pPr>
      <w:r>
        <w:rPr>
          <w:b/>
          <w:lang w:val="de-AT"/>
        </w:rPr>
        <w:t>dÐ-m-on</w:t>
      </w:r>
      <w:r>
        <w:rPr>
          <w:lang w:val="de-AT"/>
        </w:rPr>
        <w:t xml:space="preserve">, ae., st. M. (a): nhd. böser Geist, Teufel; I.: Lw. lat. daemæn; E.: s. lat. daemæn, M., böser Geist; gr. </w:t>
      </w:r>
      <w:r>
        <w:rPr>
          <w:rFonts w:cs="Greek" w:ascii="Greek" w:hAnsi="Greek"/>
          <w:lang w:val="de-AT"/>
        </w:rPr>
        <w:t>da…mwn</w:t>
      </w:r>
      <w:r>
        <w:rPr>
          <w:lang w:val="de-AT"/>
        </w:rPr>
        <w:t xml:space="preserve"> (daímæn), M., F., Geist, Gottheit, Schicksal der Menschen; vgl. idg. *dõ-, *dõi-, V., teilen, zerschneiden, zerreißen, Pokorny 175; L.: Hh 71</w:t>
      </w:r>
    </w:p>
    <w:p>
      <w:pPr>
        <w:pStyle w:val="Normal"/>
        <w:jc w:val="both"/>
        <w:rPr/>
      </w:pPr>
      <w:r>
        <w:rPr>
          <w:b/>
          <w:lang w:val="de-AT"/>
        </w:rPr>
        <w:t>*d’n</w:t>
      </w:r>
      <w:r>
        <w:rPr>
          <w:lang w:val="de-AT"/>
        </w:rPr>
        <w:t>, ae., st. F. (æ): Vw.: s. æ</w:t>
        <w:noBreakHyphen/>
        <w:t>; Hw.: s. d’n-n?; E.: germ. *danjæ, st. F. (æ), Tenne; idg. *d</w:t>
      </w:r>
      <w:r>
        <w:rPr>
          <w:vertAlign w:val="superscript"/>
          <w:lang w:val="de-AT"/>
        </w:rPr>
        <w:t>h</w:t>
      </w:r>
      <w:r>
        <w:rPr>
          <w:lang w:val="de-AT"/>
        </w:rPr>
        <w:t>en- (2), Sb., Fläche der Hand, Fläche, Brett, Pokorny 249; L.: Hh 240</w:t>
      </w:r>
    </w:p>
    <w:p>
      <w:pPr>
        <w:pStyle w:val="Normal"/>
        <w:jc w:val="both"/>
        <w:rPr/>
      </w:pPr>
      <w:r>
        <w:rPr>
          <w:b/>
          <w:lang w:val="de-AT"/>
        </w:rPr>
        <w:t>D’n-e</w:t>
      </w:r>
      <w:r>
        <w:rPr>
          <w:lang w:val="de-AT"/>
        </w:rPr>
        <w:t>, ae., st. M. (i) Pl.: nhd. Dänen; Hw.: s. d’n</w:t>
        <w:noBreakHyphen/>
        <w:t>isc, d’n-u; Q.: PN; E.: ?; L.: Hh 71, Hall/Meritt 84a, Lehnert 54a</w:t>
      </w:r>
    </w:p>
    <w:p>
      <w:pPr>
        <w:pStyle w:val="Normal"/>
        <w:jc w:val="both"/>
        <w:rPr/>
      </w:pPr>
      <w:r>
        <w:rPr>
          <w:b/>
          <w:lang w:val="de-AT"/>
        </w:rPr>
        <w:t>d’n-bÏr</w:t>
      </w:r>
      <w:r>
        <w:rPr>
          <w:lang w:val="de-AT"/>
        </w:rPr>
        <w:t>, ae., F.: nhd. Schweineweide; ÜG.: lat. porcus Gl; E.: s. d’n-u, bÏr (2); L.: Hall/Meritt 84a</w:t>
      </w:r>
    </w:p>
    <w:p>
      <w:pPr>
        <w:pStyle w:val="Normal"/>
        <w:jc w:val="both"/>
        <w:rPr/>
      </w:pPr>
      <w:r>
        <w:rPr>
          <w:b/>
          <w:lang w:val="de-AT"/>
        </w:rPr>
        <w:t>d’n-g-an</w:t>
      </w:r>
      <w:r>
        <w:rPr>
          <w:lang w:val="de-AT"/>
        </w:rPr>
        <w:t>, ae., sw. V. (1): nhd. schlagen; E.: s. germ. *dangjan, *dangwjan, *dengwan, sw. V., schlagen; vgl. idg. *d</w:t>
      </w:r>
      <w:r>
        <w:rPr>
          <w:vertAlign w:val="superscript"/>
          <w:lang w:val="de-AT"/>
        </w:rPr>
        <w:t>h</w:t>
      </w:r>
      <w:r>
        <w:rPr>
          <w:lang w:val="de-AT"/>
        </w:rPr>
        <w:t>en</w:t>
        <w:noBreakHyphen/>
        <w:t xml:space="preserve"> (3), V., schlagen, stoßen, Pokorny 249; L.: Hh 71</w:t>
      </w:r>
    </w:p>
    <w:p>
      <w:pPr>
        <w:pStyle w:val="Normal"/>
        <w:jc w:val="both"/>
        <w:rPr/>
      </w:pPr>
      <w:r>
        <w:rPr>
          <w:b/>
          <w:lang w:val="de-AT"/>
        </w:rPr>
        <w:t>d’n</w:t>
        <w:noBreakHyphen/>
        <w:t>isc</w:t>
      </w:r>
      <w:r>
        <w:rPr>
          <w:lang w:val="de-AT"/>
        </w:rPr>
        <w:t>, ae., Adj.: nhd. dänisch; Hw.: s. D’n-e; E.: s. D’n-e; L.: Hh 71, Hall/Meritt 84a, Lehnert 54a</w:t>
      </w:r>
    </w:p>
    <w:p>
      <w:pPr>
        <w:pStyle w:val="Normal"/>
        <w:jc w:val="both"/>
        <w:rPr/>
      </w:pPr>
      <w:r>
        <w:rPr>
          <w:b/>
          <w:lang w:val="de-AT"/>
        </w:rPr>
        <w:t>d’n-n</w:t>
      </w:r>
      <w:r>
        <w:rPr>
          <w:lang w:val="de-AT"/>
        </w:rPr>
        <w:t>, ae., st. N. (a): nhd. Höhle, Lager, Schweineweide; ÜG.: lat. pascua Gl, vallis Gl; Hw.: s. d’n-u; E.: s. germ. *danna</w:t>
        <w:noBreakHyphen/>
        <w:t>, *dannaz, st. M. (a), Tanne, Wald; idg. *d</w:t>
      </w:r>
      <w:r>
        <w:rPr>
          <w:vertAlign w:val="superscript"/>
          <w:lang w:val="de-AT"/>
        </w:rPr>
        <w:t>h</w:t>
      </w:r>
      <w:r>
        <w:rPr>
          <w:lang w:val="de-AT"/>
        </w:rPr>
        <w:t>anu</w:t>
        <w:noBreakHyphen/>
        <w:t>, Sb., Baum?, Tanne?, Pokorny 234; L.: Hh 72, Hall/Meritt 84a, Lehnert 54</w:t>
      </w:r>
    </w:p>
    <w:p>
      <w:pPr>
        <w:pStyle w:val="Normal"/>
        <w:jc w:val="both"/>
        <w:rPr/>
      </w:pPr>
      <w:r>
        <w:rPr>
          <w:b/>
          <w:lang w:val="de-AT"/>
        </w:rPr>
        <w:t>d’n-n</w:t>
        <w:noBreakHyphen/>
        <w:t>ian</w:t>
      </w:r>
      <w:r>
        <w:rPr>
          <w:lang w:val="de-AT"/>
        </w:rPr>
        <w:t>, ae., sw. V.: nhd. fließen?; E.: ?; L.: Hh 72</w:t>
      </w:r>
    </w:p>
    <w:p>
      <w:pPr>
        <w:pStyle w:val="Normal"/>
        <w:jc w:val="both"/>
        <w:rPr/>
      </w:pPr>
      <w:r>
        <w:rPr>
          <w:b/>
          <w:lang w:val="de-AT"/>
        </w:rPr>
        <w:t>d’n</w:t>
        <w:noBreakHyphen/>
        <w:t>u</w:t>
      </w:r>
      <w:r>
        <w:rPr>
          <w:lang w:val="de-AT"/>
        </w:rPr>
        <w:t>, ae., st. F. (æ?, i?): nhd. Tal; ÜG.: lat. chaos Gl, convallis Gl; Hw.: s. d’n</w:t>
        <w:noBreakHyphen/>
        <w:t>n; E.: s. d’n</w:t>
        <w:noBreakHyphen/>
        <w:t>n; L.: Hh 72, Hall/Meritt 84a, Lehnert 54a</w:t>
      </w:r>
    </w:p>
    <w:p>
      <w:pPr>
        <w:pStyle w:val="Normal"/>
        <w:jc w:val="both"/>
        <w:rPr/>
      </w:pPr>
      <w:r>
        <w:rPr>
          <w:b/>
          <w:lang w:val="de-AT"/>
        </w:rPr>
        <w:t>déo-fol</w:t>
      </w:r>
      <w:r>
        <w:rPr>
          <w:lang w:val="de-AT"/>
        </w:rPr>
        <w:t>, ae., st. M. (a), st. N. (a): Vw.: s. dío-fol</w:t>
      </w:r>
    </w:p>
    <w:p>
      <w:pPr>
        <w:pStyle w:val="Normal"/>
        <w:jc w:val="both"/>
        <w:rPr/>
      </w:pPr>
      <w:r>
        <w:rPr>
          <w:b/>
          <w:lang w:val="de-AT"/>
        </w:rPr>
        <w:t xml:space="preserve">déo-fol-dÚ-d, </w:t>
      </w:r>
      <w:r>
        <w:rPr>
          <w:lang w:val="de-AT"/>
        </w:rPr>
        <w:t>ae., st. F. (i): Vw.: s. dío-fol-dÚ</w:t>
        <w:noBreakHyphen/>
        <w:t>d</w:t>
      </w:r>
    </w:p>
    <w:p>
      <w:pPr>
        <w:pStyle w:val="Normal"/>
        <w:jc w:val="both"/>
        <w:rPr/>
      </w:pPr>
      <w:r>
        <w:rPr>
          <w:b/>
          <w:bCs/>
          <w:lang w:val="de-AT"/>
        </w:rPr>
        <w:t>déo-fol-gield</w:t>
      </w:r>
      <w:r>
        <w:rPr>
          <w:lang w:val="de-AT"/>
        </w:rPr>
        <w:t>, ae., st. N. (a): Vw.: s. dío-fol-gield</w:t>
      </w:r>
    </w:p>
    <w:p>
      <w:pPr>
        <w:pStyle w:val="Normal"/>
        <w:jc w:val="both"/>
        <w:rPr/>
      </w:pPr>
      <w:r>
        <w:rPr>
          <w:b/>
          <w:lang w:val="de-AT"/>
        </w:rPr>
        <w:t xml:space="preserve">déo-fol-gÆ-ts-ung, </w:t>
      </w:r>
      <w:r>
        <w:rPr>
          <w:lang w:val="de-AT"/>
        </w:rPr>
        <w:t>ae., st. F. (æ): Vw.: s. dío-fol-gÆ-ts-ung</w:t>
      </w:r>
    </w:p>
    <w:p>
      <w:pPr>
        <w:pStyle w:val="Normal"/>
        <w:jc w:val="both"/>
        <w:rPr/>
      </w:pPr>
      <w:r>
        <w:rPr>
          <w:b/>
          <w:bCs/>
          <w:lang w:val="de-AT"/>
        </w:rPr>
        <w:t>déo-fol-gyld</w:t>
      </w:r>
      <w:r>
        <w:rPr>
          <w:lang w:val="de-AT"/>
        </w:rPr>
        <w:t>, ae., st. N. (a): Vw.: s. dío-fol-gield</w:t>
      </w:r>
    </w:p>
    <w:p>
      <w:pPr>
        <w:pStyle w:val="Normal"/>
        <w:jc w:val="both"/>
        <w:rPr/>
      </w:pPr>
      <w:r>
        <w:rPr>
          <w:b/>
          <w:bCs/>
          <w:lang w:val="de-AT"/>
        </w:rPr>
        <w:t>déo-fol-séoc</w:t>
      </w:r>
      <w:r>
        <w:rPr>
          <w:lang w:val="de-AT"/>
        </w:rPr>
        <w:t>, ae., Adj.: Vw.: s. dío-fol-séoc</w:t>
      </w:r>
    </w:p>
    <w:p>
      <w:pPr>
        <w:pStyle w:val="Normal"/>
        <w:jc w:val="both"/>
        <w:rPr/>
      </w:pPr>
      <w:r>
        <w:rPr>
          <w:b/>
          <w:lang w:val="de-AT"/>
        </w:rPr>
        <w:t>déo-g</w:t>
        <w:noBreakHyphen/>
        <w:t xml:space="preserve">ol </w:t>
      </w:r>
      <w:r>
        <w:rPr>
          <w:lang w:val="de-AT"/>
        </w:rPr>
        <w:t>(1), ae., Adj.: Vw.: s. déa-g</w:t>
        <w:noBreakHyphen/>
        <w:t>ol (1)</w:t>
      </w:r>
    </w:p>
    <w:p>
      <w:pPr>
        <w:pStyle w:val="Normal"/>
        <w:jc w:val="both"/>
        <w:rPr/>
      </w:pPr>
      <w:r>
        <w:rPr>
          <w:b/>
          <w:lang w:val="de-AT"/>
        </w:rPr>
        <w:t>déo-g</w:t>
        <w:noBreakHyphen/>
        <w:t xml:space="preserve">ol </w:t>
      </w:r>
      <w:r>
        <w:rPr>
          <w:lang w:val="de-AT"/>
        </w:rPr>
        <w:t>(2), ae., st. N. (a): Vw.: s. déa-g</w:t>
        <w:noBreakHyphen/>
        <w:t>ol (2)</w:t>
      </w:r>
    </w:p>
    <w:p>
      <w:pPr>
        <w:pStyle w:val="Normal"/>
        <w:jc w:val="both"/>
        <w:rPr/>
      </w:pPr>
      <w:r>
        <w:rPr>
          <w:b/>
          <w:lang w:val="de-AT"/>
        </w:rPr>
        <w:t>déo-g-ol-ful</w:t>
      </w:r>
      <w:r>
        <w:rPr>
          <w:lang w:val="de-AT"/>
        </w:rPr>
        <w:t>, ae., Adj.: Vw.: s. déa-g-ol-ful</w:t>
      </w:r>
    </w:p>
    <w:p>
      <w:pPr>
        <w:pStyle w:val="Normal"/>
        <w:jc w:val="both"/>
        <w:rPr/>
      </w:pPr>
      <w:r>
        <w:rPr>
          <w:b/>
          <w:lang w:val="de-AT"/>
        </w:rPr>
        <w:t>déo-g-ol-lÆc-e</w:t>
      </w:r>
      <w:r>
        <w:rPr>
          <w:lang w:val="de-AT"/>
        </w:rPr>
        <w:t>, ae., Adv.: Vw.: s. déa-g-ol-lÆc-e</w:t>
      </w:r>
    </w:p>
    <w:p>
      <w:pPr>
        <w:pStyle w:val="Normal"/>
        <w:jc w:val="both"/>
        <w:rPr/>
      </w:pPr>
      <w:r>
        <w:rPr>
          <w:b/>
          <w:lang w:val="de-AT"/>
        </w:rPr>
        <w:t>déo-g-ol-n’s</w:t>
      </w:r>
      <w:r>
        <w:rPr>
          <w:lang w:val="de-AT"/>
        </w:rPr>
        <w:t>, ae., st. F. (jæ): Vw.: s. déa-g-ol-n’s</w:t>
        <w:noBreakHyphen/>
        <w:t>s</w:t>
      </w:r>
    </w:p>
    <w:p>
      <w:pPr>
        <w:pStyle w:val="Normal"/>
        <w:jc w:val="both"/>
        <w:rPr/>
      </w:pPr>
      <w:r>
        <w:rPr>
          <w:b/>
          <w:lang w:val="de-AT"/>
        </w:rPr>
        <w:t>déo-g-ol-n’s</w:t>
        <w:noBreakHyphen/>
        <w:t>s</w:t>
      </w:r>
      <w:r>
        <w:rPr>
          <w:lang w:val="de-AT"/>
        </w:rPr>
        <w:t>, ae., st. F. (jæ): Vw.: s. déa-g-ol-n’s</w:t>
        <w:noBreakHyphen/>
        <w:t>s</w:t>
      </w:r>
    </w:p>
    <w:p>
      <w:pPr>
        <w:pStyle w:val="Normal"/>
        <w:jc w:val="both"/>
        <w:rPr/>
      </w:pPr>
      <w:r>
        <w:rPr>
          <w:b/>
          <w:lang w:val="de-AT"/>
        </w:rPr>
        <w:t>déo-n</w:t>
      </w:r>
      <w:r>
        <w:rPr>
          <w:lang w:val="de-AT"/>
        </w:rPr>
        <w:t>, ae., sw. V.: Vw.: s. dío-n</w:t>
      </w:r>
    </w:p>
    <w:p>
      <w:pPr>
        <w:pStyle w:val="Normal"/>
        <w:jc w:val="both"/>
        <w:rPr/>
      </w:pPr>
      <w:r>
        <w:rPr>
          <w:b/>
          <w:lang w:val="de-AT"/>
        </w:rPr>
        <w:t>déop</w:t>
      </w:r>
      <w:r>
        <w:rPr>
          <w:lang w:val="de-AT"/>
        </w:rPr>
        <w:t xml:space="preserve"> (1), ae., Adj.: nhd. tief, hoch, schrecklich, geheimnisvoll, ernst, feierlich; ÜG.: lat. profundus Gl; Vw.: s. </w:t>
        <w:noBreakHyphen/>
        <w:t xml:space="preserve">lic, </w:t>
        <w:noBreakHyphen/>
        <w:t xml:space="preserve">lÆc-e, </w:t>
        <w:noBreakHyphen/>
        <w:t>n’s</w:t>
        <w:noBreakHyphen/>
        <w:t xml:space="preserve">s, </w:t>
        <w:noBreakHyphen/>
        <w:t xml:space="preserve">þanc-ol, </w:t>
        <w:noBreakHyphen/>
        <w:t xml:space="preserve">þanc-ol-lÆc-e; Hw.: s. díep-an, dyp-p-an; vgl. got. diups*, an. djðpr, </w:t>
      </w:r>
      <w:r>
        <w:rPr>
          <w:color w:val="000000"/>
          <w:lang w:val="de-AT"/>
        </w:rPr>
        <w:t xml:space="preserve">anfrk. diep, as. diop*, </w:t>
      </w:r>
      <w:r>
        <w:rPr>
          <w:lang w:val="de-AT"/>
        </w:rPr>
        <w:t>ahd. tiof, afries. diõp (1); E.: germ. *deupa</w:t>
        <w:noBreakHyphen/>
        <w:t>, *deupaz, Adj., tief; idg. *d</w:t>
      </w:r>
      <w:r>
        <w:rPr>
          <w:vertAlign w:val="superscript"/>
          <w:lang w:val="de-AT"/>
        </w:rPr>
        <w:t>h</w:t>
      </w:r>
      <w:r>
        <w:rPr>
          <w:lang w:val="de-AT"/>
        </w:rPr>
        <w:t>eub</w:t>
        <w:noBreakHyphen/>
        <w:t>, Adj., tief, hohl, Pokorny 267; L.: Hh 72, Hall/Meritt 84b, Lehnert 54a</w:t>
      </w:r>
    </w:p>
    <w:p>
      <w:pPr>
        <w:pStyle w:val="Normal"/>
        <w:jc w:val="both"/>
        <w:rPr/>
      </w:pPr>
      <w:r>
        <w:rPr>
          <w:b/>
          <w:lang w:val="de-AT"/>
        </w:rPr>
        <w:t>déop</w:t>
      </w:r>
      <w:r>
        <w:rPr>
          <w:lang w:val="de-AT"/>
        </w:rPr>
        <w:t xml:space="preserve"> (2), ae., st. N. (a): nhd. Tiefe, Abgrund, Meer; Hw.: s. déop (1); E.: germ. *deupa</w:t>
        <w:noBreakHyphen/>
        <w:t>, *deupam, st. N. (a), Tiefe; s. idg. *d</w:t>
      </w:r>
      <w:r>
        <w:rPr>
          <w:vertAlign w:val="superscript"/>
          <w:lang w:val="de-AT"/>
        </w:rPr>
        <w:t>h</w:t>
      </w:r>
      <w:r>
        <w:rPr>
          <w:lang w:val="de-AT"/>
        </w:rPr>
        <w:t>eub</w:t>
        <w:noBreakHyphen/>
        <w:t>, Adj., tief, hohl, Pokorny 267; L.: Hall/Meritt 84b, Hall/Meritt 84b, Lehnert 54b</w:t>
      </w:r>
    </w:p>
    <w:p>
      <w:pPr>
        <w:pStyle w:val="Normal"/>
        <w:jc w:val="both"/>
        <w:rPr/>
      </w:pPr>
      <w:r>
        <w:rPr>
          <w:b/>
          <w:lang w:val="de-AT"/>
        </w:rPr>
        <w:t>déop-e</w:t>
      </w:r>
      <w:r>
        <w:rPr>
          <w:lang w:val="de-AT"/>
        </w:rPr>
        <w:t>, ae., Adv.: nhd. tief, ernst, feierlich; Hw.: s. déop (1); E.: s. déop (1); L.: Hall/Meritt 84b, Lehnert 54b</w:t>
      </w:r>
    </w:p>
    <w:p>
      <w:pPr>
        <w:pStyle w:val="Normal"/>
        <w:jc w:val="both"/>
        <w:rPr/>
      </w:pPr>
      <w:r>
        <w:rPr>
          <w:b/>
          <w:lang w:val="de-AT"/>
        </w:rPr>
        <w:t>déop-ian</w:t>
      </w:r>
      <w:r>
        <w:rPr>
          <w:lang w:val="de-AT"/>
        </w:rPr>
        <w:t>, ae., sw. V. (1): nhd. tief werden; Vw.: s. ge</w:t>
        <w:noBreakHyphen/>
        <w:t>; Hw.: s. déop (1); vgl. got. *diupjan, afries. *diðpa; E.: s. germ. *deupjan, sw. V., vertiefen, tief machen; vgl. idg. *d</w:t>
      </w:r>
      <w:r>
        <w:rPr>
          <w:vertAlign w:val="superscript"/>
          <w:lang w:val="de-AT"/>
        </w:rPr>
        <w:t>h</w:t>
      </w:r>
      <w:r>
        <w:rPr>
          <w:lang w:val="de-AT"/>
        </w:rPr>
        <w:t>eub</w:t>
        <w:noBreakHyphen/>
        <w:t>, Adj., tief, hohl, Pokorny 267; L.: Hall/Meritt 84b</w:t>
      </w:r>
    </w:p>
    <w:p>
      <w:pPr>
        <w:pStyle w:val="Normal"/>
        <w:jc w:val="both"/>
        <w:rPr/>
      </w:pPr>
      <w:r>
        <w:rPr>
          <w:b/>
          <w:lang w:val="de-AT"/>
        </w:rPr>
        <w:t>déop-lic</w:t>
      </w:r>
      <w:r>
        <w:rPr>
          <w:lang w:val="de-AT"/>
        </w:rPr>
        <w:t>, ae., Adj.: nhd. tief, tiefgreifend; ÜG.: lat. mysticus Gl; Hw.: s. déop (1); E.: germ. *deupalÆka</w:t>
        <w:noBreakHyphen/>
        <w:t>, *deupalÆkaz, Adj., tief; s. idg. *d</w:t>
      </w:r>
      <w:r>
        <w:rPr>
          <w:vertAlign w:val="superscript"/>
          <w:lang w:val="de-AT"/>
        </w:rPr>
        <w:t>h</w:t>
      </w:r>
      <w:r>
        <w:rPr>
          <w:lang w:val="de-AT"/>
        </w:rPr>
        <w:t>eub</w:t>
        <w:noBreakHyphen/>
        <w:t>, Adj., tief, hohl, Pokorny 267; idg. *lÁig</w:t>
        <w:noBreakHyphen/>
        <w:t xml:space="preserve"> (2), *lÆg</w:t>
        <w:noBreakHyphen/>
        <w:t>?, Sb., Adj., Gestalt, ähnlich, gleich, Pokorny 667; L.: Hall/Meritt 84b</w:t>
      </w:r>
    </w:p>
    <w:p>
      <w:pPr>
        <w:pStyle w:val="Normal"/>
        <w:jc w:val="both"/>
        <w:rPr/>
      </w:pPr>
      <w:r>
        <w:rPr>
          <w:b/>
          <w:lang w:val="de-AT"/>
        </w:rPr>
        <w:t>déop-lÆc-e</w:t>
      </w:r>
      <w:r>
        <w:rPr>
          <w:lang w:val="de-AT"/>
        </w:rPr>
        <w:t>, ae., Adv.: nhd. tief; Hw.: s. déop (1); E.: s. déop-lic; L.: Hall/Meritt 84b</w:t>
      </w:r>
    </w:p>
    <w:p>
      <w:pPr>
        <w:pStyle w:val="Normal"/>
        <w:jc w:val="both"/>
        <w:rPr/>
      </w:pPr>
      <w:r>
        <w:rPr>
          <w:b/>
          <w:lang w:val="de-AT"/>
        </w:rPr>
        <w:t>déop-n’s</w:t>
      </w:r>
      <w:r>
        <w:rPr>
          <w:lang w:val="de-AT"/>
        </w:rPr>
        <w:t>, ae., st. F. (jæ): Vw.: s. déop-n’s</w:t>
        <w:noBreakHyphen/>
        <w:t>s</w:t>
      </w:r>
    </w:p>
    <w:p>
      <w:pPr>
        <w:pStyle w:val="Normal"/>
        <w:jc w:val="both"/>
        <w:rPr/>
      </w:pPr>
      <w:r>
        <w:rPr>
          <w:b/>
          <w:lang w:val="de-AT"/>
        </w:rPr>
        <w:t>déop-n’s-s</w:t>
      </w:r>
      <w:r>
        <w:rPr>
          <w:lang w:val="de-AT"/>
        </w:rPr>
        <w:t xml:space="preserve">, déop-n’s, ae., st. F. (jæ): nhd. Tiefe, Abgrund, Geheimnis; ÜG.: lat. mysterium Gl, profunditas; Hw.: s. déop (1); E.: s. déop (1), </w:t>
        <w:noBreakHyphen/>
        <w:t>n’s</w:t>
        <w:noBreakHyphen/>
        <w:t>s; L.: Hall/Meritt 84b, Hall/Meritt 84b, Lehnert 54b</w:t>
      </w:r>
    </w:p>
    <w:p>
      <w:pPr>
        <w:pStyle w:val="Normal"/>
        <w:jc w:val="both"/>
        <w:rPr/>
      </w:pPr>
      <w:r>
        <w:rPr>
          <w:b/>
          <w:lang w:val="de-AT"/>
        </w:rPr>
        <w:t>déop-þanc-ol</w:t>
      </w:r>
      <w:r>
        <w:rPr>
          <w:lang w:val="de-AT"/>
        </w:rPr>
        <w:t>, ae., Adj.: nhd. nachdenklich, gedankenvoll; Vw.: s. un</w:t>
        <w:noBreakHyphen/>
        <w:t xml:space="preserve">, </w:t>
        <w:noBreakHyphen/>
        <w:t>lÆc-e; E.: s. déop (1), þanc-ol; L.: Hall/Meritt 84b</w:t>
      </w:r>
    </w:p>
    <w:p>
      <w:pPr>
        <w:pStyle w:val="Normal"/>
        <w:jc w:val="both"/>
        <w:rPr/>
      </w:pPr>
      <w:r>
        <w:rPr>
          <w:b/>
          <w:lang w:val="de-AT"/>
        </w:rPr>
        <w:t>déop-þanc-ol-lÆc-e</w:t>
      </w:r>
      <w:r>
        <w:rPr>
          <w:lang w:val="de-AT"/>
        </w:rPr>
        <w:t xml:space="preserve">, ae., Adv.: nhd. nachdenklich, gedankenvoll; Hw.: s. déop-þanc-ol; E.: s. déop (1), þanc-ol, </w:t>
        <w:noBreakHyphen/>
        <w:t>lÆc (3); L.: Hall/Meritt 84b</w:t>
      </w:r>
    </w:p>
    <w:p>
      <w:pPr>
        <w:pStyle w:val="Normal"/>
        <w:jc w:val="both"/>
        <w:rPr/>
      </w:pPr>
      <w:r>
        <w:rPr>
          <w:b/>
          <w:lang w:val="de-AT"/>
        </w:rPr>
        <w:t>déo-r</w:t>
      </w:r>
      <w:r>
        <w:rPr>
          <w:lang w:val="de-AT"/>
        </w:rPr>
        <w:t xml:space="preserve"> (1), ae., st. N. (a): nhd. Tier; ÜG.: lat. bestia Gl; Vw.: s. héa</w:t>
        <w:noBreakHyphen/>
        <w:t>h</w:t>
        <w:noBreakHyphen/>
        <w:t>, wil</w:t>
        <w:noBreakHyphen/>
        <w:t>d</w:t>
        <w:noBreakHyphen/>
        <w:t xml:space="preserve">, </w:t>
        <w:noBreakHyphen/>
        <w:t>fri</w:t>
        <w:noBreakHyphen/>
        <w:t xml:space="preserve">þ, </w:t>
        <w:noBreakHyphen/>
        <w:t>tð</w:t>
        <w:noBreakHyphen/>
        <w:t xml:space="preserve">n, </w:t>
        <w:noBreakHyphen/>
        <w:t>wier-þ-e; Hw.: s. dwÚ</w:t>
        <w:noBreakHyphen/>
        <w:t>s; vgl. got. dius*, an. d‘r, afries. diõr, anfrk. dier, as. *dior?, ahd. tior*; E.: germ. *deuza</w:t>
        <w:noBreakHyphen/>
        <w:t>, *deuzam, st. N. (a), Tier;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R.: wilde déor, ae., st. N. (a): nhd. Wildtier, Tier; ÜG.: lat. bestia Gl; L.: Hh 72, Hall/Meritt 84b, Lehnert 54b</w:t>
      </w:r>
    </w:p>
    <w:p>
      <w:pPr>
        <w:pStyle w:val="Normal"/>
        <w:jc w:val="both"/>
        <w:rPr/>
      </w:pPr>
      <w:r>
        <w:rPr>
          <w:b/>
          <w:lang w:val="de-AT"/>
        </w:rPr>
        <w:t>déo-r</w:t>
      </w:r>
      <w:r>
        <w:rPr>
          <w:lang w:val="de-AT"/>
        </w:rPr>
        <w:t xml:space="preserve"> (2), ae., Adj.: nhd. kühn, wild, heftig; Vw.: s. heat-u</w:t>
        <w:noBreakHyphen/>
        <w:t>, hil-d</w:t>
        <w:noBreakHyphen/>
        <w:t>e</w:t>
        <w:noBreakHyphen/>
        <w:t xml:space="preserve">, </w:t>
        <w:noBreakHyphen/>
        <w:t xml:space="preserve">lic, </w:t>
        <w:noBreakHyphen/>
        <w:t>mæ</w:t>
        <w:noBreakHyphen/>
        <w:t>d; Hw.: s. déo</w:t>
        <w:noBreakHyphen/>
        <w:t>r (1)?; E.: germ. *deuza</w:t>
        <w:noBreakHyphen/>
        <w:t>, *deuzaz, Adj., wild;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2, Hall/Meritt 84b, Lehnert 54b</w:t>
      </w:r>
    </w:p>
    <w:p>
      <w:pPr>
        <w:pStyle w:val="Normal"/>
        <w:jc w:val="both"/>
        <w:rPr/>
      </w:pPr>
      <w:r>
        <w:rPr>
          <w:b/>
          <w:lang w:val="de-AT"/>
        </w:rPr>
        <w:t>déo-r-an</w:t>
      </w:r>
      <w:r>
        <w:rPr>
          <w:lang w:val="de-AT"/>
        </w:rPr>
        <w:t>, ae., sw. V. (1): Vw.: s. díe-r</w:t>
        <w:noBreakHyphen/>
        <w:t>an</w:t>
      </w:r>
    </w:p>
    <w:p>
      <w:pPr>
        <w:pStyle w:val="Normal"/>
        <w:jc w:val="both"/>
        <w:rPr/>
      </w:pPr>
      <w:r>
        <w:rPr>
          <w:b/>
          <w:lang w:val="de-AT"/>
        </w:rPr>
        <w:t>deor-c</w:t>
      </w:r>
      <w:r>
        <w:rPr>
          <w:lang w:val="de-AT"/>
        </w:rPr>
        <w:t>, dear-c, ae., Adj.: nhd. dunkel, finster, traurig, böse; Vw.: s. *</w:t>
        <w:noBreakHyphen/>
        <w:t xml:space="preserve">lic, </w:t>
        <w:noBreakHyphen/>
        <w:t xml:space="preserve">lÆc-e, </w:t>
        <w:noBreakHyphen/>
        <w:t>n’s</w:t>
        <w:noBreakHyphen/>
        <w:t>s; E.: germ. *derka</w:t>
        <w:noBreakHyphen/>
        <w:t>, *derkaz, Adj., dunkel; s. idg. *d</w:t>
      </w:r>
      <w:r>
        <w:rPr>
          <w:vertAlign w:val="superscript"/>
          <w:lang w:val="de-AT"/>
        </w:rPr>
        <w:t>h</w:t>
      </w:r>
      <w:r>
        <w:rPr>
          <w:lang w:val="de-AT"/>
        </w:rPr>
        <w:t>erg</w:t>
        <w:noBreakHyphen/>
        <w:t>, V., trüben, Pokorny 251;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2, Hall/Meritt 84b, Lehnert 54b</w:t>
      </w:r>
    </w:p>
    <w:p>
      <w:pPr>
        <w:pStyle w:val="Normal"/>
        <w:jc w:val="both"/>
        <w:rPr/>
      </w:pPr>
      <w:r>
        <w:rPr>
          <w:b/>
          <w:lang w:val="de-AT"/>
        </w:rPr>
        <w:t>deor-c-ian</w:t>
      </w:r>
      <w:r>
        <w:rPr>
          <w:lang w:val="de-AT"/>
        </w:rPr>
        <w:t>, ae., sw. V.: nhd. düster werden, dunkel werden; Vw.: s. õ</w:t>
        <w:noBreakHyphen/>
        <w:t>; E.: s. deor</w:t>
        <w:noBreakHyphen/>
        <w:t>c; L.: Hall/Meritt 84b</w:t>
      </w:r>
    </w:p>
    <w:p>
      <w:pPr>
        <w:pStyle w:val="Normal"/>
        <w:jc w:val="both"/>
        <w:rPr/>
      </w:pPr>
      <w:r>
        <w:rPr>
          <w:b/>
          <w:lang w:val="de-AT"/>
        </w:rPr>
        <w:t>*deor-c-lic</w:t>
      </w:r>
      <w:r>
        <w:rPr>
          <w:lang w:val="de-AT"/>
        </w:rPr>
        <w:t>?, ae., Adj.: Hw.: s. deor</w:t>
        <w:noBreakHyphen/>
        <w:t>c-lÆc-e; E.: s. deor</w:t>
        <w:noBreakHyphen/>
        <w:t xml:space="preserve">c, </w:t>
        <w:noBreakHyphen/>
        <w:t>lÆc (3); L.: Hall/Meritt 84b</w:t>
      </w:r>
    </w:p>
    <w:p>
      <w:pPr>
        <w:pStyle w:val="Normal"/>
        <w:jc w:val="both"/>
        <w:rPr/>
      </w:pPr>
      <w:r>
        <w:rPr>
          <w:b/>
          <w:lang w:val="de-AT"/>
        </w:rPr>
        <w:t>deor-c-lÆc-e</w:t>
      </w:r>
      <w:r>
        <w:rPr>
          <w:lang w:val="de-AT"/>
        </w:rPr>
        <w:t>, ae., Adv.: nhd. dunkel, schrecklich, verdorben, verpestet; Hw.: s. deor</w:t>
        <w:noBreakHyphen/>
        <w:t>c; E.: s. deor</w:t>
        <w:noBreakHyphen/>
        <w:t xml:space="preserve">c, </w:t>
        <w:noBreakHyphen/>
        <w:t>lÆc (3); L.: Hall/Meritt 84b</w:t>
      </w:r>
    </w:p>
    <w:p>
      <w:pPr>
        <w:pStyle w:val="Normal"/>
        <w:jc w:val="both"/>
        <w:rPr/>
      </w:pPr>
      <w:r>
        <w:rPr>
          <w:b/>
          <w:lang w:val="de-AT"/>
        </w:rPr>
        <w:t>deor-c-n’s</w:t>
      </w:r>
      <w:r>
        <w:rPr>
          <w:lang w:val="de-AT"/>
        </w:rPr>
        <w:t>, ae., st. F. (jæ): Vw.: s. deor</w:t>
        <w:noBreakHyphen/>
        <w:t>c-n’s</w:t>
        <w:noBreakHyphen/>
        <w:t>s</w:t>
      </w:r>
    </w:p>
    <w:p>
      <w:pPr>
        <w:pStyle w:val="Normal"/>
        <w:jc w:val="both"/>
        <w:rPr/>
      </w:pPr>
      <w:r>
        <w:rPr>
          <w:b/>
          <w:lang w:val="de-AT"/>
        </w:rPr>
        <w:t>deor-c-n’s-s</w:t>
      </w:r>
      <w:r>
        <w:rPr>
          <w:lang w:val="de-AT"/>
        </w:rPr>
        <w:t>, deor-c-n’s, ae., st. F. (jæ): nhd. Dunkelheit; Hw.: s. deor</w:t>
        <w:noBreakHyphen/>
        <w:t>c; E.: s. deor</w:t>
        <w:noBreakHyphen/>
        <w:t xml:space="preserve">c, </w:t>
        <w:noBreakHyphen/>
        <w:t>n’s</w:t>
        <w:noBreakHyphen/>
        <w:t>s; L.: Hall/Meritt 84b</w:t>
      </w:r>
    </w:p>
    <w:p>
      <w:pPr>
        <w:pStyle w:val="Normal"/>
        <w:jc w:val="both"/>
        <w:rPr/>
      </w:pPr>
      <w:r>
        <w:rPr>
          <w:b/>
          <w:lang w:val="de-AT"/>
        </w:rPr>
        <w:t>deor-c-ung</w:t>
      </w:r>
      <w:r>
        <w:rPr>
          <w:lang w:val="de-AT"/>
        </w:rPr>
        <w:t>, ae., st. F. (æ): nhd. Zwielicht, Glühen; Hw.: s. deor</w:t>
        <w:noBreakHyphen/>
        <w:t>c; E.: s. deor</w:t>
        <w:noBreakHyphen/>
        <w:t>c; L.: Hall/Meritt 84b</w:t>
      </w:r>
    </w:p>
    <w:p>
      <w:pPr>
        <w:pStyle w:val="Normal"/>
        <w:jc w:val="both"/>
        <w:rPr/>
      </w:pPr>
      <w:r>
        <w:rPr>
          <w:b/>
          <w:lang w:val="de-AT"/>
        </w:rPr>
        <w:t>déo-r-e</w:t>
      </w:r>
      <w:r>
        <w:rPr>
          <w:lang w:val="de-AT"/>
        </w:rPr>
        <w:t>, ae., Adj.: Vw.: s. díe-r</w:t>
        <w:noBreakHyphen/>
        <w:t>e</w:t>
      </w:r>
    </w:p>
    <w:p>
      <w:pPr>
        <w:pStyle w:val="Normal"/>
        <w:jc w:val="both"/>
        <w:rPr/>
      </w:pPr>
      <w:r>
        <w:rPr>
          <w:b/>
          <w:lang w:val="de-AT"/>
        </w:rPr>
        <w:t>*deorf</w:t>
      </w:r>
      <w:r>
        <w:rPr>
          <w:lang w:val="de-AT"/>
        </w:rPr>
        <w:t xml:space="preserve"> (1), ae., st. N. (a): nhd. Arbeit, Mühe, Gefahr; Vw.: s. ge</w:t>
        <w:noBreakHyphen/>
        <w:t>; Hw.: s. deorf, deorf</w:t>
        <w:noBreakHyphen/>
        <w:t>an; E.: s. germ. *derba</w:t>
        <w:noBreakHyphen/>
        <w:t>, *derbaz, Adj., fest, derb, kühn, dreist; idg. *d</w:t>
      </w:r>
      <w:r>
        <w:rPr>
          <w:vertAlign w:val="superscript"/>
          <w:lang w:val="de-AT"/>
        </w:rPr>
        <w:t>h</w:t>
      </w:r>
      <w:r>
        <w:rPr>
          <w:lang w:val="de-AT"/>
        </w:rPr>
        <w:t>ereb</w:t>
      </w:r>
      <w:r>
        <w:rPr>
          <w:vertAlign w:val="superscript"/>
          <w:lang w:val="de-AT"/>
        </w:rPr>
        <w:t>h</w:t>
      </w:r>
      <w:r>
        <w:rPr>
          <w:lang w:val="de-AT"/>
        </w:rPr>
        <w:noBreakHyphen/>
        <w:t>, V., Adj., gerinnen, ballen, dickflüssig, derb, Pokorny 257; L.: Hh 72</w:t>
      </w:r>
    </w:p>
    <w:p>
      <w:pPr>
        <w:pStyle w:val="Normal"/>
        <w:jc w:val="both"/>
        <w:rPr/>
      </w:pPr>
      <w:r>
        <w:rPr>
          <w:b/>
          <w:lang w:val="de-AT"/>
        </w:rPr>
        <w:t>deorf</w:t>
      </w:r>
      <w:r>
        <w:rPr>
          <w:lang w:val="de-AT"/>
        </w:rPr>
        <w:t xml:space="preserve"> (2), dearf, ae., Adj.: nhd. kühn; ÜG.: lat. audax Gl; Vw.: s. mõ</w:t>
        <w:noBreakHyphen/>
        <w:t>n</w:t>
        <w:noBreakHyphen/>
        <w:t xml:space="preserve">, </w:t>
        <w:noBreakHyphen/>
        <w:t>lÆc; Hw.: s. deorf-an; vgl. an. djarfr, afries. derve, as. d’rvi*; E.: germ. *derba</w:t>
        <w:noBreakHyphen/>
        <w:t>, *derbaz, Adj., fest, derb, kühn, dreist; s. idg. *d</w:t>
      </w:r>
      <w:r>
        <w:rPr>
          <w:vertAlign w:val="superscript"/>
          <w:lang w:val="de-AT"/>
        </w:rPr>
        <w:t>h</w:t>
      </w:r>
      <w:r>
        <w:rPr>
          <w:lang w:val="de-AT"/>
        </w:rPr>
        <w:t>ereb</w:t>
      </w:r>
      <w:r>
        <w:rPr>
          <w:vertAlign w:val="superscript"/>
          <w:lang w:val="de-AT"/>
        </w:rPr>
        <w:t>h</w:t>
      </w:r>
      <w:r>
        <w:rPr>
          <w:lang w:val="de-AT"/>
        </w:rPr>
        <w:noBreakHyphen/>
        <w:t>, V., Adj., gerinnen, ballen, dickflüssig, derb, Pokorny 257; L.: Hh 70</w:t>
      </w:r>
    </w:p>
    <w:p>
      <w:pPr>
        <w:pStyle w:val="Normal"/>
        <w:jc w:val="both"/>
        <w:rPr/>
      </w:pPr>
      <w:r>
        <w:rPr>
          <w:b/>
          <w:lang w:val="de-AT"/>
        </w:rPr>
        <w:t>deorf</w:t>
        <w:noBreakHyphen/>
        <w:t>an</w:t>
      </w:r>
      <w:r>
        <w:rPr>
          <w:lang w:val="de-AT"/>
        </w:rPr>
        <w:t>, ae., st. V. (3b): nhd. sich anstrengen, arbeiten, in Gefahr sein (V.), umkommen; Hw.: s. *deorf; E.: germ. *derban, st. V., arbeiten, umkommen; idg. *d</w:t>
      </w:r>
      <w:r>
        <w:rPr>
          <w:vertAlign w:val="superscript"/>
          <w:lang w:val="de-AT"/>
        </w:rPr>
        <w:t>h</w:t>
      </w:r>
      <w:r>
        <w:rPr>
          <w:lang w:val="de-AT"/>
        </w:rPr>
        <w:t>erb</w:t>
      </w:r>
      <w:r>
        <w:rPr>
          <w:vertAlign w:val="superscript"/>
          <w:lang w:val="de-AT"/>
        </w:rPr>
        <w:t>h</w:t>
      </w:r>
      <w:r>
        <w:rPr>
          <w:lang w:val="de-AT"/>
        </w:rPr>
        <w:noBreakHyphen/>
        <w:t>, *d</w:t>
      </w:r>
      <w:r>
        <w:rPr>
          <w:vertAlign w:val="superscript"/>
          <w:lang w:val="de-AT"/>
        </w:rPr>
        <w:t>h</w:t>
      </w:r>
      <w:r>
        <w:rPr>
          <w:lang w:val="de-AT"/>
        </w:rPr>
        <w:t>erýb</w:t>
      </w:r>
      <w:r>
        <w:rPr>
          <w:vertAlign w:val="superscript"/>
          <w:lang w:val="de-AT"/>
        </w:rPr>
        <w:t>h</w:t>
      </w:r>
      <w:r>
        <w:rPr>
          <w:lang w:val="de-AT"/>
        </w:rPr>
        <w:noBreakHyphen/>
        <w:t>, V., arbeiten, umkommen, Pokorny 257; L.: Hh 72</w:t>
      </w:r>
    </w:p>
    <w:p>
      <w:pPr>
        <w:pStyle w:val="Normal"/>
        <w:jc w:val="both"/>
        <w:rPr/>
      </w:pPr>
      <w:r>
        <w:rPr>
          <w:b/>
          <w:lang w:val="de-AT"/>
        </w:rPr>
        <w:t>déo-r-fri-þ</w:t>
      </w:r>
      <w:r>
        <w:rPr>
          <w:lang w:val="de-AT"/>
        </w:rPr>
        <w:t>, ae., st. M. (a), st. N. (a): nhd. »Tierfrieden«, Schutz von Hirschen; E.: s. déo</w:t>
        <w:noBreakHyphen/>
        <w:t>r (1), fri</w:t>
        <w:noBreakHyphen/>
        <w:t>þ; L.: Hall/Meritt 85a, Lehnert 54b</w:t>
      </w:r>
    </w:p>
    <w:p>
      <w:pPr>
        <w:pStyle w:val="Normal"/>
        <w:jc w:val="both"/>
        <w:rPr/>
      </w:pPr>
      <w:r>
        <w:rPr>
          <w:b/>
          <w:lang w:val="de-AT"/>
        </w:rPr>
        <w:t>deorf-lic</w:t>
      </w:r>
      <w:r>
        <w:rPr>
          <w:lang w:val="de-AT"/>
        </w:rPr>
        <w:t xml:space="preserve">, dearf-lic, ae., Adj.: nhd. mutig, kühn; ÜG.: lat. (praesumptor) Gl; E.: s. deorf (2), </w:t>
        <w:noBreakHyphen/>
        <w:t>lÆc (3); L.: Hall/Meritt 83a</w:t>
      </w:r>
    </w:p>
    <w:p>
      <w:pPr>
        <w:pStyle w:val="Normal"/>
        <w:jc w:val="both"/>
        <w:rPr/>
      </w:pPr>
      <w:r>
        <w:rPr>
          <w:b/>
          <w:lang w:val="de-AT"/>
        </w:rPr>
        <w:t>deorf-scip-e</w:t>
      </w:r>
      <w:r>
        <w:rPr>
          <w:lang w:val="de-AT"/>
        </w:rPr>
        <w:t xml:space="preserve">, dearf-scip-e, ae., st. M. (i): nhd. Kühnheit; ÜG.: lat. praesumptio Gl, temeritas Gl; E.: s. deorf (2), </w:t>
        <w:noBreakHyphen/>
        <w:t>scip-e; L.: Hall/Meritt 83a</w:t>
      </w:r>
    </w:p>
    <w:p>
      <w:pPr>
        <w:pStyle w:val="Normal"/>
        <w:jc w:val="both"/>
        <w:rPr/>
      </w:pPr>
      <w:r>
        <w:rPr>
          <w:b/>
          <w:lang w:val="de-AT"/>
        </w:rPr>
        <w:t>déo-r-lic</w:t>
      </w:r>
      <w:r>
        <w:rPr>
          <w:lang w:val="de-AT"/>
        </w:rPr>
        <w:t xml:space="preserve"> (1), ae., Adj.: nhd. kühn, tapfer; Hw.: s. déo</w:t>
        <w:noBreakHyphen/>
        <w:t>r (2); E.: germ. *deuzalÆka</w:t>
        <w:noBreakHyphen/>
        <w:t>, *deuzalÆkaz, Adj., kühn, tapfer, wild;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idg. *lÁig</w:t>
        <w:noBreakHyphen/>
        <w:t xml:space="preserve"> (2), *lÆg</w:t>
        <w:noBreakHyphen/>
        <w:t>?, Sb., Adj., Gestalt, ähnlich, gleich, Pokorny 667; L.: Hall/Meritt 85a</w:t>
      </w:r>
    </w:p>
    <w:p>
      <w:pPr>
        <w:pStyle w:val="Normal"/>
        <w:jc w:val="both"/>
        <w:rPr/>
      </w:pPr>
      <w:r>
        <w:rPr>
          <w:b/>
          <w:lang w:val="de-AT"/>
        </w:rPr>
        <w:t>*déo-r-lic</w:t>
      </w:r>
      <w:r>
        <w:rPr>
          <w:lang w:val="de-AT"/>
        </w:rPr>
        <w:t xml:space="preserve"> (2)?, ae., Adj.: Hw.: s. déo</w:t>
        <w:noBreakHyphen/>
        <w:t>r-lÆc-e</w:t>
      </w:r>
    </w:p>
    <w:p>
      <w:pPr>
        <w:pStyle w:val="Normal"/>
        <w:jc w:val="both"/>
        <w:rPr/>
      </w:pPr>
      <w:r>
        <w:rPr>
          <w:b/>
          <w:lang w:val="de-AT"/>
        </w:rPr>
        <w:t>déo-r-lÆc-e</w:t>
      </w:r>
      <w:r>
        <w:rPr>
          <w:lang w:val="de-AT"/>
        </w:rPr>
        <w:t>, ae., Adv.: nhd. lieb, teuer, kostbar, wert; E.: s. díe-r</w:t>
        <w:noBreakHyphen/>
        <w:t xml:space="preserve">e, </w:t>
        <w:noBreakHyphen/>
        <w:t>lÆc (3); L.: Hall/Meritt 85a</w:t>
      </w:r>
    </w:p>
    <w:p>
      <w:pPr>
        <w:pStyle w:val="Normal"/>
        <w:jc w:val="both"/>
        <w:rPr/>
      </w:pPr>
      <w:r>
        <w:rPr>
          <w:b/>
          <w:lang w:val="de-AT"/>
        </w:rPr>
        <w:t>déo-r</w:t>
        <w:noBreakHyphen/>
        <w:t>ling</w:t>
      </w:r>
      <w:r>
        <w:rPr>
          <w:lang w:val="de-AT"/>
        </w:rPr>
        <w:t>, ae., st. M. (a): nhd. Liebling, Günstling, Hausgott; ÜG.: lat. (diligere) Gl; Hw.: s. díe-r</w:t>
        <w:noBreakHyphen/>
        <w:t>e; E.: s. díe-r</w:t>
        <w:noBreakHyphen/>
        <w:t>e; L.: Hh 72</w:t>
      </w:r>
    </w:p>
    <w:p>
      <w:pPr>
        <w:pStyle w:val="Normal"/>
        <w:jc w:val="both"/>
        <w:rPr/>
      </w:pPr>
      <w:r>
        <w:rPr>
          <w:b/>
          <w:lang w:val="de-AT"/>
        </w:rPr>
        <w:t>déo-r-mæ-d</w:t>
      </w:r>
      <w:r>
        <w:rPr>
          <w:lang w:val="de-AT"/>
        </w:rPr>
        <w:t>, ae., Adj.: nhd. kühn, tapfer, mutig; E.: s. déo</w:t>
        <w:noBreakHyphen/>
        <w:t>r (2), *</w:t>
        <w:noBreakHyphen/>
        <w:t>mæ</w:t>
        <w:noBreakHyphen/>
        <w:t>d (2); L.: Hall/Meritt 85a, Lehnert 54b</w:t>
      </w:r>
    </w:p>
    <w:p>
      <w:pPr>
        <w:pStyle w:val="Normal"/>
        <w:jc w:val="both"/>
        <w:rPr/>
      </w:pPr>
      <w:r>
        <w:rPr>
          <w:b/>
          <w:lang w:val="de-AT"/>
        </w:rPr>
        <w:t>déo-r-tð-n</w:t>
      </w:r>
      <w:r>
        <w:rPr>
          <w:lang w:val="de-AT"/>
        </w:rPr>
        <w:t>, ae., st. M. (a): nhd. Park; ÜG.: lat. broel Gl; E.: s. déo</w:t>
        <w:noBreakHyphen/>
        <w:t>r, tð</w:t>
        <w:noBreakHyphen/>
        <w:t>n; L.: Hall/Meritt 85a</w:t>
      </w:r>
    </w:p>
    <w:p>
      <w:pPr>
        <w:pStyle w:val="Normal"/>
        <w:jc w:val="both"/>
        <w:rPr/>
      </w:pPr>
      <w:r>
        <w:rPr>
          <w:b/>
          <w:lang w:val="de-AT"/>
        </w:rPr>
        <w:t>déo-r-wier-þ-e</w:t>
      </w:r>
      <w:r>
        <w:rPr>
          <w:lang w:val="de-AT"/>
        </w:rPr>
        <w:t>, déo-r-wyr-þ-e, ae., Adj.: nhd. wertvoll, teuer, kostbar; ÜG.: lat. (nardus) Gl, pisticus Gl, pretiosus Gl; E.: s. déo</w:t>
        <w:noBreakHyphen/>
        <w:t>r (1), wier-þ-e; L.: Hall/Meritt 85a</w:t>
      </w:r>
    </w:p>
    <w:p>
      <w:pPr>
        <w:pStyle w:val="Normal"/>
        <w:jc w:val="both"/>
        <w:rPr/>
      </w:pPr>
      <w:r>
        <w:rPr>
          <w:b/>
          <w:lang w:val="de-AT"/>
        </w:rPr>
        <w:t xml:space="preserve">déo-r-wyr-þ-e, </w:t>
      </w:r>
      <w:r>
        <w:rPr>
          <w:lang w:val="de-AT"/>
        </w:rPr>
        <w:t>ae., Adj.: Vw.: s. déo</w:t>
        <w:noBreakHyphen/>
        <w:t>r-wier-þ</w:t>
        <w:noBreakHyphen/>
        <w:t>e</w:t>
      </w:r>
    </w:p>
    <w:p>
      <w:pPr>
        <w:pStyle w:val="Normal"/>
        <w:jc w:val="both"/>
        <w:rPr/>
      </w:pPr>
      <w:r>
        <w:rPr>
          <w:b/>
          <w:lang w:val="de-AT"/>
        </w:rPr>
        <w:t>d’-r-ian</w:t>
      </w:r>
      <w:r>
        <w:rPr>
          <w:lang w:val="de-AT"/>
        </w:rPr>
        <w:t>, ae., sw. V. (1): nhd. schaden, verletzen, belästigen; Vw.: s. õ</w:t>
        <w:noBreakHyphen/>
        <w:t>, ge</w:t>
        <w:noBreakHyphen/>
        <w:t>; Hw.: s. dar</w:t>
        <w:noBreakHyphen/>
        <w:t>u; vgl. afries. dera, as. d’rian, ahd. terien*; E.: s. germ. *darjan, sw. V., schaden; vgl. idg. *d</w:t>
      </w:r>
      <w:r>
        <w:rPr>
          <w:vertAlign w:val="superscript"/>
          <w:lang w:val="de-AT"/>
        </w:rPr>
        <w:t>h</w:t>
      </w:r>
      <w:r>
        <w:rPr>
          <w:lang w:val="de-AT"/>
        </w:rPr>
        <w:t>æ</w:t>
        <w:noBreakHyphen/>
        <w:t>, V., schärfen, Pokorny 272; L.: Hh 72, Hall/Meritt 85a, Lehnert 54b</w:t>
      </w:r>
    </w:p>
    <w:p>
      <w:pPr>
        <w:pStyle w:val="Normal"/>
        <w:jc w:val="both"/>
        <w:rPr/>
      </w:pPr>
      <w:r>
        <w:rPr>
          <w:b/>
          <w:lang w:val="de-AT"/>
        </w:rPr>
        <w:t>der-n-an</w:t>
      </w:r>
      <w:r>
        <w:rPr>
          <w:lang w:val="de-AT"/>
        </w:rPr>
        <w:t>, ae., sw. V. (1): Vw.: s. dier-n-an</w:t>
      </w:r>
    </w:p>
    <w:p>
      <w:pPr>
        <w:pStyle w:val="Normal"/>
        <w:jc w:val="both"/>
        <w:rPr/>
      </w:pPr>
      <w:r>
        <w:rPr>
          <w:b/>
          <w:lang w:val="de-AT"/>
        </w:rPr>
        <w:t>der-n-e</w:t>
      </w:r>
      <w:r>
        <w:rPr>
          <w:lang w:val="de-AT"/>
        </w:rPr>
        <w:t>, ae., Adj. (ja): Vw.: s. dier-n</w:t>
        <w:noBreakHyphen/>
        <w:t>e</w:t>
      </w:r>
    </w:p>
    <w:p>
      <w:pPr>
        <w:pStyle w:val="Normal"/>
        <w:jc w:val="both"/>
        <w:rPr/>
      </w:pPr>
      <w:r>
        <w:rPr>
          <w:b/>
          <w:lang w:val="de-AT"/>
        </w:rPr>
        <w:t>derodin-e</w:t>
      </w:r>
      <w:r>
        <w:rPr>
          <w:lang w:val="de-AT"/>
        </w:rPr>
        <w:t xml:space="preserve">, dyrodin-e, ae., M.: nhd. Scharlach; I.: Lw. lat. dirodinum, gr. diarhodon; E.: s. lat. dirodinum, gr. diarhodon; gr. </w:t>
      </w:r>
      <w:r>
        <w:rPr>
          <w:rFonts w:cs="Greek" w:ascii="Greek" w:hAnsi="Greek"/>
          <w:lang w:val="de-AT"/>
        </w:rPr>
        <w:t>∙Òdinoj</w:t>
      </w:r>
      <w:r>
        <w:rPr>
          <w:lang w:val="de-AT"/>
        </w:rPr>
        <w:t xml:space="preserve"> (rhódinos), Adj., aus Rosen, rosafarben; vgl. gr. </w:t>
      </w:r>
      <w:r>
        <w:rPr>
          <w:rFonts w:cs="Greek" w:ascii="Greek" w:hAnsi="Greek"/>
          <w:lang w:val="de-AT"/>
        </w:rPr>
        <w:t xml:space="preserve">∙Òdon </w:t>
      </w:r>
      <w:r>
        <w:rPr>
          <w:lang w:val="de-AT"/>
        </w:rPr>
        <w:t>(rhódon), N., Rose; weitere Herkunft unklar; L.: Hh 72</w:t>
      </w:r>
    </w:p>
    <w:p>
      <w:pPr>
        <w:pStyle w:val="Normal"/>
        <w:jc w:val="both"/>
        <w:rPr/>
      </w:pPr>
      <w:r>
        <w:rPr>
          <w:b/>
          <w:lang w:val="de-AT"/>
        </w:rPr>
        <w:t>día-con</w:t>
      </w:r>
      <w:r>
        <w:rPr>
          <w:lang w:val="de-AT"/>
        </w:rPr>
        <w:t>, ae., st. M. (a): nhd. Diakon; ÜG.: lat. (clericilius), diacon, levita Gl; Vw.: s. under</w:t>
        <w:noBreakHyphen/>
        <w:t xml:space="preserve">, </w:t>
        <w:noBreakHyphen/>
        <w:t>hõ</w:t>
        <w:noBreakHyphen/>
        <w:t xml:space="preserve">d, </w:t>
        <w:noBreakHyphen/>
        <w:t xml:space="preserve">þeg-n-ung; Hw.: vgl. got. diakaúnus, an. djõkn, afries. diõkon, ahd. tiakan*, jakuno*; I.: Lw. lat. diõconus; E.: s. lat. diõconus, M., Diakon; gr. </w:t>
      </w:r>
      <w:r>
        <w:rPr>
          <w:rFonts w:cs="Greek" w:ascii="Greek" w:hAnsi="Greek"/>
          <w:lang w:val="de-AT"/>
        </w:rPr>
        <w:t>di£konoj</w:t>
      </w:r>
      <w:r>
        <w:rPr>
          <w:lang w:val="de-AT"/>
        </w:rPr>
        <w:t xml:space="preserve"> (diõkonos), M., Diener, Diakon; vgl. idg. *ken- (4), V., sich mühen, streben, sich sputen, Pokorny 564; L.: Hh 72, Hall/Meritt 85a, Lehnert 55a</w:t>
      </w:r>
    </w:p>
    <w:p>
      <w:pPr>
        <w:pStyle w:val="Normal"/>
        <w:jc w:val="both"/>
        <w:rPr/>
      </w:pPr>
      <w:r>
        <w:rPr>
          <w:b/>
          <w:lang w:val="de-AT"/>
        </w:rPr>
        <w:t>día-con-sceop-ge-gier-el-a</w:t>
      </w:r>
      <w:r>
        <w:rPr>
          <w:lang w:val="de-AT"/>
        </w:rPr>
        <w:t>, ae., sw. M. (n): nhd. Diakonsgewand, Kleidung des Diakons; ÜG.: lat. indumentum; E.: s. día-con, ge</w:t>
        <w:noBreakHyphen/>
        <w:t>, gier-el-a; L.: Hall/Meritt 85a</w:t>
      </w:r>
    </w:p>
    <w:p>
      <w:pPr>
        <w:pStyle w:val="Normal"/>
        <w:jc w:val="both"/>
        <w:rPr/>
      </w:pPr>
      <w:r>
        <w:rPr>
          <w:b/>
          <w:lang w:val="de-AT"/>
        </w:rPr>
        <w:t>día-con-hõ-d</w:t>
      </w:r>
      <w:r>
        <w:rPr>
          <w:lang w:val="de-AT"/>
        </w:rPr>
        <w:t>, ae., st. M. (a?, u?): nhd. Amt eines Diakons; ÜG.: lat. diaconatus; E.: s. día-con, hõ-d (1); L.: Hall/Meritt 85a</w:t>
      </w:r>
    </w:p>
    <w:p>
      <w:pPr>
        <w:pStyle w:val="Normal"/>
        <w:jc w:val="both"/>
        <w:rPr/>
      </w:pPr>
      <w:r>
        <w:rPr>
          <w:b/>
          <w:lang w:val="de-AT"/>
        </w:rPr>
        <w:t>día-con-þeg-n-ung</w:t>
      </w:r>
      <w:r>
        <w:rPr>
          <w:lang w:val="de-AT"/>
        </w:rPr>
        <w:t>, día-con-þÐ-n-ung, ae., st. F. (æ): nhd. Diakonsamt; ÜG.: lat. officium; E.: s. día-con, þeg-n-ian; L.: Hall/Meritt 85a</w:t>
      </w:r>
    </w:p>
    <w:p>
      <w:pPr>
        <w:pStyle w:val="Normal"/>
        <w:jc w:val="both"/>
        <w:rPr/>
      </w:pPr>
      <w:r>
        <w:rPr>
          <w:b/>
          <w:lang w:val="de-AT"/>
        </w:rPr>
        <w:t xml:space="preserve">día-con-þÐ-n-ung, </w:t>
      </w:r>
      <w:r>
        <w:rPr>
          <w:lang w:val="de-AT"/>
        </w:rPr>
        <w:t>ae., st. F. (æ): Vw.: s. día-con-þeg-n-ung</w:t>
      </w:r>
    </w:p>
    <w:p>
      <w:pPr>
        <w:pStyle w:val="Normal"/>
        <w:jc w:val="both"/>
        <w:rPr/>
      </w:pPr>
      <w:r>
        <w:rPr>
          <w:b/>
          <w:lang w:val="de-AT"/>
        </w:rPr>
        <w:t>dÆc</w:t>
      </w:r>
      <w:r>
        <w:rPr>
          <w:lang w:val="de-AT"/>
        </w:rPr>
        <w:t>, ae., st. M. (a), st. F. (æ): nhd. Deich, Graben (M.), Damm, Wall; ÜG.: lat. fossa, vallum Gl; Vw.: s. mearc</w:t>
        <w:noBreakHyphen/>
        <w:t>; Hw.: vgl. an. dÆki, afries. dÆk, as. *dÆk, ahd. tÆh*; E.: germ. *dÆka</w:t>
        <w:noBreakHyphen/>
        <w:t>, *dÆkaz, st. M. (a), Deich, Teich; s. idg. *d</w:t>
      </w:r>
      <w:r>
        <w:rPr>
          <w:vertAlign w:val="superscript"/>
          <w:lang w:val="de-AT"/>
        </w:rPr>
        <w:t>h</w:t>
      </w:r>
      <w:r>
        <w:rPr>
          <w:lang w:val="de-AT"/>
        </w:rPr>
        <w:t>ÐigÝ</w:t>
        <w:noBreakHyphen/>
        <w:t>, *d</w:t>
      </w:r>
      <w:r>
        <w:rPr>
          <w:vertAlign w:val="superscript"/>
          <w:lang w:val="de-AT"/>
        </w:rPr>
        <w:t>h</w:t>
      </w:r>
      <w:r>
        <w:rPr>
          <w:lang w:val="de-AT"/>
        </w:rPr>
        <w:t>æigÝ</w:t>
        <w:noBreakHyphen/>
        <w:t>, *d</w:t>
      </w:r>
      <w:r>
        <w:rPr>
          <w:vertAlign w:val="superscript"/>
          <w:lang w:val="de-AT"/>
        </w:rPr>
        <w:t>h</w:t>
      </w:r>
      <w:r>
        <w:rPr>
          <w:lang w:val="de-AT"/>
        </w:rPr>
        <w:t>ÆgÝ</w:t>
        <w:noBreakHyphen/>
        <w:t>, V., stechen, stecken, festsetzen, Pokorny 243; L.: Hh 72</w:t>
      </w:r>
    </w:p>
    <w:p>
      <w:pPr>
        <w:pStyle w:val="Normal"/>
        <w:jc w:val="both"/>
        <w:rPr/>
      </w:pPr>
      <w:r>
        <w:rPr>
          <w:b/>
          <w:lang w:val="de-AT"/>
        </w:rPr>
        <w:t>dÆc-an</w:t>
      </w:r>
      <w:r>
        <w:rPr>
          <w:lang w:val="de-AT"/>
        </w:rPr>
        <w:t>, ae., sw. V.: Vw.: s. dÆc-ian</w:t>
      </w:r>
    </w:p>
    <w:p>
      <w:pPr>
        <w:pStyle w:val="Normal"/>
        <w:jc w:val="both"/>
        <w:rPr/>
      </w:pPr>
      <w:r>
        <w:rPr>
          <w:b/>
          <w:lang w:val="de-AT"/>
        </w:rPr>
        <w:t>dÆc-ian</w:t>
      </w:r>
      <w:r>
        <w:rPr>
          <w:lang w:val="de-AT"/>
        </w:rPr>
        <w:t>, dÆc-an, ae., sw. V.: nhd. graben, deichen, einen Deich machen; Vw.: s. ge</w:t>
        <w:noBreakHyphen/>
        <w:t>; Hw.: vgl. afries. dÆka; E.: s. dÆc; L.: Hall/Meritt 85b</w:t>
      </w:r>
    </w:p>
    <w:p>
      <w:pPr>
        <w:pStyle w:val="Normal"/>
        <w:jc w:val="both"/>
        <w:rPr/>
      </w:pPr>
      <w:r>
        <w:rPr>
          <w:b/>
          <w:lang w:val="de-AT"/>
        </w:rPr>
        <w:t>*díe-d-an</w:t>
      </w:r>
      <w:r>
        <w:rPr>
          <w:lang w:val="de-AT"/>
        </w:rPr>
        <w:t>, ae., sw. V. (1): nhd. töten; Vw.: s. õ</w:t>
        <w:noBreakHyphen/>
        <w:t xml:space="preserve"> (1); Hw.: s. déa-d, díe-þ-an; vgl. an. deyŒa, afries. dêda*; E.: germ. *daudjan, *dauþjan, sw. V., töten; s. idg. *d</w:t>
      </w:r>
      <w:r>
        <w:rPr>
          <w:vertAlign w:val="superscript"/>
          <w:lang w:val="de-AT"/>
        </w:rPr>
        <w:t>h</w:t>
      </w:r>
      <w:r>
        <w:rPr>
          <w:lang w:val="de-AT"/>
        </w:rPr>
        <w:t>eu</w:t>
        <w:noBreakHyphen/>
        <w:t xml:space="preserve"> (2), V., Sb., hinschwinden, sterben, Tod, Pokorny 260; L.: Hh 72</w:t>
      </w:r>
    </w:p>
    <w:p>
      <w:pPr>
        <w:pStyle w:val="Normal"/>
        <w:jc w:val="both"/>
        <w:rPr/>
      </w:pPr>
      <w:r>
        <w:rPr>
          <w:b/>
          <w:lang w:val="de-AT"/>
        </w:rPr>
        <w:t>*díe-f</w:t>
        <w:noBreakHyphen/>
        <w:t>an</w:t>
      </w:r>
      <w:r>
        <w:rPr>
          <w:lang w:val="de-AT"/>
        </w:rPr>
        <w:t xml:space="preserve"> (1), ae., sw. V.: nhd. betäuben; Vw.: s. õ</w:t>
        <w:noBreakHyphen/>
        <w:t xml:space="preserve"> (1); Hw.: s. déa</w:t>
        <w:noBreakHyphen/>
        <w:t>f; E.: s. déa</w:t>
        <w:noBreakHyphen/>
        <w:t>f; L.: Hh 73</w:t>
      </w:r>
    </w:p>
    <w:p>
      <w:pPr>
        <w:pStyle w:val="Normal"/>
        <w:jc w:val="both"/>
        <w:rPr/>
      </w:pPr>
      <w:r>
        <w:rPr>
          <w:b/>
          <w:lang w:val="de-AT"/>
        </w:rPr>
        <w:t>*díef-an</w:t>
      </w:r>
      <w:r>
        <w:rPr>
          <w:lang w:val="de-AT"/>
        </w:rPr>
        <w:t xml:space="preserve"> (2), ae., sw. V. (1): nhd. eintauchen; Vw.: s. õ</w:t>
        <w:noBreakHyphen/>
        <w:t xml:space="preserve"> (1); Hw.: s. dðf</w:t>
        <w:noBreakHyphen/>
        <w:t>an, d‘f-n; E.: germ. *daupjan, sw. V., tauchen, taufen; s. idg. *d</w:t>
      </w:r>
      <w:r>
        <w:rPr>
          <w:vertAlign w:val="superscript"/>
          <w:lang w:val="de-AT"/>
        </w:rPr>
        <w:t>h</w:t>
      </w:r>
      <w:r>
        <w:rPr>
          <w:lang w:val="de-AT"/>
        </w:rPr>
        <w:t>eub</w:t>
        <w:noBreakHyphen/>
        <w:t>, Adj., tief, hohl, Pokorny 267; L.: Hh 73</w:t>
      </w:r>
    </w:p>
    <w:p>
      <w:pPr>
        <w:pStyle w:val="Normal"/>
        <w:jc w:val="both"/>
        <w:rPr/>
      </w:pPr>
      <w:r>
        <w:rPr>
          <w:b/>
          <w:lang w:val="de-AT"/>
        </w:rPr>
        <w:t>díe-g-an</w:t>
      </w:r>
      <w:r>
        <w:rPr>
          <w:lang w:val="de-AT"/>
        </w:rPr>
        <w:t xml:space="preserve"> (1), ae., sw. V. (1): nhd. sterben; Hw.: vgl. ais. d’yja; E.: germ. *daujan, st. V., sterben; idg. *d</w:t>
      </w:r>
      <w:r>
        <w:rPr>
          <w:vertAlign w:val="superscript"/>
          <w:lang w:val="de-AT"/>
        </w:rPr>
        <w:t>h</w:t>
      </w:r>
      <w:r>
        <w:rPr>
          <w:lang w:val="de-AT"/>
        </w:rPr>
        <w:t>eu</w:t>
        <w:noBreakHyphen/>
        <w:t xml:space="preserve"> (2), V., Sb., hinschwinden, sterben, Tod, Pokorny 260; L.: Hh 73</w:t>
      </w:r>
    </w:p>
    <w:p>
      <w:pPr>
        <w:pStyle w:val="Normal"/>
        <w:jc w:val="both"/>
        <w:rPr/>
      </w:pPr>
      <w:r>
        <w:rPr>
          <w:b/>
          <w:lang w:val="de-AT"/>
        </w:rPr>
        <w:t>díe-g</w:t>
        <w:noBreakHyphen/>
        <w:t>an</w:t>
      </w:r>
      <w:r>
        <w:rPr>
          <w:lang w:val="de-AT"/>
        </w:rPr>
        <w:t xml:space="preserve"> (2), ae., sw. V.: nhd. färben; Hw.: s. déa</w:t>
        <w:noBreakHyphen/>
        <w:t>g (1); E.: s. déa</w:t>
        <w:noBreakHyphen/>
        <w:t>g (1); L.: Hh 73</w:t>
      </w:r>
    </w:p>
    <w:p>
      <w:pPr>
        <w:pStyle w:val="Normal"/>
        <w:jc w:val="both"/>
        <w:rPr/>
      </w:pPr>
      <w:r>
        <w:rPr>
          <w:b/>
          <w:lang w:val="de-AT"/>
        </w:rPr>
        <w:t>*díeg-an</w:t>
      </w:r>
      <w:r>
        <w:rPr>
          <w:lang w:val="de-AT"/>
        </w:rPr>
        <w:t xml:space="preserve"> (3), *d‘g-an, ae., sw. V. (1): nhd. erdulden, überstehen, überleben; Vw.: s. ge</w:t>
        <w:noBreakHyphen/>
        <w:t>; Hw.: s. dug-an; E.: germ. *daugjan, sw. V., ausführen, bestehen; s. idg. *d</w:t>
      </w:r>
      <w:r>
        <w:rPr>
          <w:vertAlign w:val="superscript"/>
          <w:lang w:val="de-AT"/>
        </w:rPr>
        <w:t>h</w:t>
      </w:r>
      <w:r>
        <w:rPr>
          <w:lang w:val="de-AT"/>
        </w:rPr>
        <w:t>eug</w:t>
      </w:r>
      <w:r>
        <w:rPr>
          <w:vertAlign w:val="superscript"/>
          <w:lang w:val="de-AT"/>
        </w:rPr>
        <w:t>h</w:t>
      </w:r>
      <w:r>
        <w:rPr>
          <w:lang w:val="de-AT"/>
        </w:rPr>
        <w:noBreakHyphen/>
        <w:t>, V., berühren, drücken, melken, spenden, Pokorny 271; L.: Hh 73</w:t>
      </w:r>
    </w:p>
    <w:p>
      <w:pPr>
        <w:pStyle w:val="Normal"/>
        <w:jc w:val="both"/>
        <w:rPr/>
      </w:pPr>
      <w:r>
        <w:rPr>
          <w:b/>
          <w:lang w:val="de-AT"/>
        </w:rPr>
        <w:t>díe-g-l</w:t>
        <w:noBreakHyphen/>
        <w:t>an</w:t>
      </w:r>
      <w:r>
        <w:rPr>
          <w:lang w:val="de-AT"/>
        </w:rPr>
        <w:t>, d‘-g-l-an, dÆ-g-l-an, ae., sw. V. (2): nhd. verbergen; ÜG.: lat. latere Gl; Vw.: s. be</w:t>
        <w:noBreakHyphen/>
        <w:t>, ge</w:t>
        <w:noBreakHyphen/>
        <w:t>; Hw.: s. díe</w:t>
        <w:noBreakHyphen/>
        <w:t>g-l-e, déa-g-l-an; E.: germ. *dauguljan, *daugaljan, sw. V., verbergen; s. idg. *d</w:t>
      </w:r>
      <w:r>
        <w:rPr>
          <w:vertAlign w:val="superscript"/>
          <w:lang w:val="de-AT"/>
        </w:rPr>
        <w:t>h</w:t>
      </w:r>
      <w:r>
        <w:rPr>
          <w:lang w:val="de-AT"/>
        </w:rPr>
        <w:t>eu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3</w:t>
      </w:r>
    </w:p>
    <w:p>
      <w:pPr>
        <w:pStyle w:val="Normal"/>
        <w:jc w:val="both"/>
        <w:rPr/>
      </w:pPr>
      <w:r>
        <w:rPr>
          <w:b/>
          <w:lang w:val="de-AT"/>
        </w:rPr>
        <w:t>díe-g</w:t>
        <w:noBreakHyphen/>
        <w:t>l</w:t>
        <w:noBreakHyphen/>
        <w:t>e</w:t>
      </w:r>
      <w:r>
        <w:rPr>
          <w:lang w:val="de-AT"/>
        </w:rPr>
        <w:t>, dÆg-el, ae., Adj.: nhd. heimlich, geheim; ÜG.: lat. secretus Gl; Hw.: s. déa-g-ol; E.: germ. *daugula</w:t>
        <w:noBreakHyphen/>
        <w:t>, *daugulaz, *daugla</w:t>
        <w:noBreakHyphen/>
        <w:t>, *dauglaz, Adj., geheim, heimlich, dunkel, verborgen; s. idg. *d</w:t>
      </w:r>
      <w:r>
        <w:rPr>
          <w:vertAlign w:val="superscript"/>
          <w:lang w:val="de-AT"/>
        </w:rPr>
        <w:t>h</w:t>
      </w:r>
      <w:r>
        <w:rPr>
          <w:lang w:val="de-AT"/>
        </w:rPr>
        <w:t>euk</w:t>
        <w:noBreakHyphen/>
        <w:t>, V., Adj., rauchen, brausen, dunkel,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3, Obst/Schleburg 305b</w:t>
      </w:r>
    </w:p>
    <w:p>
      <w:pPr>
        <w:pStyle w:val="Normal"/>
        <w:jc w:val="both"/>
        <w:rPr/>
      </w:pPr>
      <w:r>
        <w:rPr>
          <w:b/>
          <w:lang w:val="de-AT"/>
        </w:rPr>
        <w:t>díe-g-ol</w:t>
      </w:r>
      <w:r>
        <w:rPr>
          <w:lang w:val="de-AT"/>
        </w:rPr>
        <w:t xml:space="preserve"> (1), ae., Adj.: Vw.: s. déa-g-ol (1)</w:t>
      </w:r>
    </w:p>
    <w:p>
      <w:pPr>
        <w:pStyle w:val="Normal"/>
        <w:jc w:val="both"/>
        <w:rPr/>
      </w:pPr>
      <w:r>
        <w:rPr>
          <w:b/>
          <w:lang w:val="de-AT"/>
        </w:rPr>
        <w:t>díe-g-ol</w:t>
      </w:r>
      <w:r>
        <w:rPr>
          <w:lang w:val="de-AT"/>
        </w:rPr>
        <w:t xml:space="preserve"> (2), ae., st. N. (a): Vw.: s. déa-g-ol (2)</w:t>
      </w:r>
    </w:p>
    <w:p>
      <w:pPr>
        <w:pStyle w:val="Normal"/>
        <w:jc w:val="both"/>
        <w:rPr/>
      </w:pPr>
      <w:r>
        <w:rPr>
          <w:b/>
          <w:lang w:val="de-AT"/>
        </w:rPr>
        <w:t>díe-g-ol-ful</w:t>
      </w:r>
      <w:r>
        <w:rPr>
          <w:lang w:val="de-AT"/>
        </w:rPr>
        <w:t>, ae., Adj.: Vw.: s. déa-g-ol-ful</w:t>
      </w:r>
    </w:p>
    <w:p>
      <w:pPr>
        <w:pStyle w:val="Normal"/>
        <w:jc w:val="both"/>
        <w:rPr/>
      </w:pPr>
      <w:r>
        <w:rPr>
          <w:b/>
          <w:lang w:val="de-AT"/>
        </w:rPr>
        <w:t>díe-g-ol-lÆc-e</w:t>
      </w:r>
      <w:r>
        <w:rPr>
          <w:lang w:val="de-AT"/>
        </w:rPr>
        <w:t>, ae., Adv.: Vw.: s. déa-g-ol-lÆc-e</w:t>
      </w:r>
    </w:p>
    <w:p>
      <w:pPr>
        <w:pStyle w:val="Normal"/>
        <w:jc w:val="both"/>
        <w:rPr/>
      </w:pPr>
      <w:r>
        <w:rPr>
          <w:b/>
          <w:lang w:val="de-AT"/>
        </w:rPr>
        <w:t>díe-g-ol-n’s</w:t>
      </w:r>
      <w:r>
        <w:rPr>
          <w:lang w:val="de-AT"/>
        </w:rPr>
        <w:t>, ae., st. F. (jæ): Vw.: s. déa-g-ol-n’s</w:t>
        <w:noBreakHyphen/>
        <w:t>s</w:t>
      </w:r>
    </w:p>
    <w:p>
      <w:pPr>
        <w:pStyle w:val="Normal"/>
        <w:jc w:val="both"/>
        <w:rPr/>
      </w:pPr>
      <w:r>
        <w:rPr>
          <w:b/>
          <w:lang w:val="de-AT"/>
        </w:rPr>
        <w:t>díe-g-ol-n’s-s</w:t>
      </w:r>
      <w:r>
        <w:rPr>
          <w:lang w:val="de-AT"/>
        </w:rPr>
        <w:t>, ae., st. F. (jæ): Vw.: s. déa-g-ol-n’s</w:t>
        <w:noBreakHyphen/>
        <w:t>s</w:t>
      </w:r>
    </w:p>
    <w:p>
      <w:pPr>
        <w:pStyle w:val="Normal"/>
        <w:jc w:val="both"/>
        <w:rPr/>
      </w:pPr>
      <w:r>
        <w:rPr>
          <w:b/>
          <w:lang w:val="de-AT"/>
        </w:rPr>
        <w:t xml:space="preserve">díep-an </w:t>
      </w:r>
      <w:r>
        <w:rPr>
          <w:lang w:val="de-AT"/>
        </w:rPr>
        <w:t>(1), ae., sw. V. (1): nhd. taufen, tauchen, eintauchen; ÜG.: lat. ingingere Gl; Vw.: s. be</w:t>
        <w:noBreakHyphen/>
        <w:t>, in</w:t>
        <w:noBreakHyphen/>
        <w:t>; Hw.: s. déop, dop</w:t>
        <w:noBreakHyphen/>
        <w:t>p-’t-t</w:t>
        <w:noBreakHyphen/>
        <w:t>an; vgl. got. daupjan, an. deypa, afries. dêpa, as. dôpian*, ahd. toufen; I.: Lbd. lat. baptizari; E.: germ. *daupjan, sw. V., tauchen, taufen; s. idg. *d</w:t>
      </w:r>
      <w:r>
        <w:rPr>
          <w:vertAlign w:val="superscript"/>
          <w:lang w:val="de-AT"/>
        </w:rPr>
        <w:t>h</w:t>
      </w:r>
      <w:r>
        <w:rPr>
          <w:lang w:val="de-AT"/>
        </w:rPr>
        <w:t>eub</w:t>
        <w:noBreakHyphen/>
        <w:t>, Adj., tief, hohl, Pokorny 267; L.: Hh 73</w:t>
      </w:r>
    </w:p>
    <w:p>
      <w:pPr>
        <w:pStyle w:val="Normal"/>
        <w:jc w:val="both"/>
        <w:rPr/>
      </w:pPr>
      <w:r>
        <w:rPr>
          <w:b/>
          <w:lang w:val="de-AT"/>
        </w:rPr>
        <w:t>díep-an</w:t>
      </w:r>
      <w:r>
        <w:rPr>
          <w:lang w:val="de-AT"/>
        </w:rPr>
        <w:t xml:space="preserve"> (2), ae., sw. V.: nhd. vertiefen; Hw.: s. déop; E.: s. déop; L.: Hh 73</w:t>
      </w:r>
    </w:p>
    <w:p>
      <w:pPr>
        <w:pStyle w:val="Normal"/>
        <w:jc w:val="both"/>
        <w:rPr/>
      </w:pPr>
      <w:r>
        <w:rPr>
          <w:b/>
          <w:lang w:val="de-AT"/>
        </w:rPr>
        <w:t>díep-e</w:t>
      </w:r>
      <w:r>
        <w:rPr>
          <w:lang w:val="de-AT"/>
        </w:rPr>
        <w:t>, ae., sw. F. (n): nhd. Tiefe; Hw.: s. déop, díep</w:t>
        <w:noBreakHyphen/>
        <w:t>u; E.: germ. *deupÆ</w:t>
        <w:noBreakHyphen/>
        <w:t>, *deupÆn, sw. F. (n), Tiefe; s. idg. *d</w:t>
      </w:r>
      <w:r>
        <w:rPr>
          <w:vertAlign w:val="superscript"/>
          <w:lang w:val="de-AT"/>
        </w:rPr>
        <w:t>h</w:t>
      </w:r>
      <w:r>
        <w:rPr>
          <w:lang w:val="de-AT"/>
        </w:rPr>
        <w:t>eub</w:t>
        <w:noBreakHyphen/>
        <w:t>, Adj., tief, hohl, Pokorny 267; L.: Hh 73</w:t>
      </w:r>
    </w:p>
    <w:p>
      <w:pPr>
        <w:pStyle w:val="Normal"/>
        <w:jc w:val="both"/>
        <w:rPr/>
      </w:pPr>
      <w:r>
        <w:rPr>
          <w:b/>
          <w:lang w:val="de-AT"/>
        </w:rPr>
        <w:t>díep-u</w:t>
      </w:r>
      <w:r>
        <w:rPr>
          <w:lang w:val="de-AT"/>
        </w:rPr>
        <w:t>, ae., st. F. (æ): nhd. Tiefe; Hw.: s. díep</w:t>
        <w:noBreakHyphen/>
        <w:t>e; E.: s. díep-e; L.: Hh 73</w:t>
      </w:r>
    </w:p>
    <w:p>
      <w:pPr>
        <w:pStyle w:val="Normal"/>
        <w:jc w:val="both"/>
        <w:rPr/>
      </w:pPr>
      <w:r>
        <w:rPr>
          <w:b/>
          <w:lang w:val="de-AT"/>
        </w:rPr>
        <w:t>díe-r</w:t>
        <w:noBreakHyphen/>
        <w:t>an</w:t>
      </w:r>
      <w:r>
        <w:rPr>
          <w:lang w:val="de-AT"/>
        </w:rPr>
        <w:t>, déo-r-an, d‘-r-an, ae., sw. V. (1): nhd. preisen, loben, verherrlichen; Vw.: s. ge</w:t>
        <w:noBreakHyphen/>
        <w:t>; Hw.: s. díe-r</w:t>
        <w:noBreakHyphen/>
        <w:t>e; E.: s. díe-r-e; E.: germ. *deurjan, *deuzjan, sw. V., preisen, loben;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w:t>
      </w:r>
    </w:p>
    <w:p>
      <w:pPr>
        <w:pStyle w:val="Normal"/>
        <w:jc w:val="both"/>
        <w:rPr/>
      </w:pPr>
      <w:r>
        <w:rPr>
          <w:b/>
          <w:lang w:val="de-AT"/>
        </w:rPr>
        <w:t>díe-r</w:t>
        <w:noBreakHyphen/>
        <w:t>e</w:t>
      </w:r>
      <w:r>
        <w:rPr>
          <w:lang w:val="de-AT"/>
        </w:rPr>
        <w:t>, déo-r</w:t>
        <w:noBreakHyphen/>
        <w:t>e, d‘-r-e, ae., Adj.: nhd. teuer, kostbar, edel; ÜG.: lat. (diligere) Gl; Hw.: s. déo</w:t>
        <w:noBreakHyphen/>
        <w:t>r</w:t>
        <w:noBreakHyphen/>
        <w:t>ling; vgl. an. d‘rr, afries. diære, as. diuri*, ahd. tiuri*;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 Hall/Meritt 84b, Lehnert 54b</w:t>
      </w:r>
    </w:p>
    <w:p>
      <w:pPr>
        <w:pStyle w:val="Normal"/>
        <w:jc w:val="both"/>
        <w:rPr/>
      </w:pPr>
      <w:r>
        <w:rPr>
          <w:b/>
          <w:lang w:val="de-AT"/>
        </w:rPr>
        <w:t>dierf</w:t>
        <w:noBreakHyphen/>
        <w:t>an</w:t>
      </w:r>
      <w:r>
        <w:rPr>
          <w:lang w:val="de-AT"/>
        </w:rPr>
        <w:t>, ae., sw. V.: nhd. beleidigen, kränken, gefährden; Hw.: s. *deorf; E.: s. *deorf; L.: Hh 73</w:t>
      </w:r>
    </w:p>
    <w:p>
      <w:pPr>
        <w:pStyle w:val="Normal"/>
        <w:jc w:val="both"/>
        <w:rPr/>
      </w:pPr>
      <w:r>
        <w:rPr>
          <w:b/>
          <w:lang w:val="de-AT"/>
        </w:rPr>
        <w:t>dier-n-an</w:t>
      </w:r>
      <w:r>
        <w:rPr>
          <w:lang w:val="de-AT"/>
        </w:rPr>
        <w:t>, dir-n-an, dyr-n-an, der-n-an, ae., sw. V. (1): nhd. verheimlichen, verbergen; Vw.: s. be</w:t>
        <w:noBreakHyphen/>
        <w:t>, ge</w:t>
        <w:noBreakHyphen/>
        <w:t>; Hw.: s. dier-n-e; E.: germ. *darnjan, sw. V., verbergen, verheimlichen; s.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3, Hall/Meritt 85b, Lehnert 55a</w:t>
      </w:r>
    </w:p>
    <w:p>
      <w:pPr>
        <w:pStyle w:val="Normal"/>
        <w:jc w:val="both"/>
        <w:rPr/>
      </w:pPr>
      <w:r>
        <w:rPr>
          <w:b/>
          <w:lang w:val="de-AT"/>
        </w:rPr>
        <w:t>dier-n-e</w:t>
      </w:r>
      <w:r>
        <w:rPr>
          <w:lang w:val="de-AT"/>
        </w:rPr>
        <w:t xml:space="preserve"> (1), dir-n-e, dyr-n-e, der-n-e, ae., Adj. (ja): nhd. geheim, heimlich, verborgen, täuschend, böse; Vw.: s. un</w:t>
        <w:noBreakHyphen/>
        <w:t>; Hw.: s. dar</w:t>
        <w:noBreakHyphen/>
        <w:t>ian; E.: germ. *darna</w:t>
        <w:noBreakHyphen/>
        <w:t>, *darnaz, *darnja</w:t>
        <w:noBreakHyphen/>
        <w:t>, *darnjaz, Adj., verborgen, getarnt, heimlich; s.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3, Hall/Meritt 85b, Lehnert 55a</w:t>
      </w:r>
    </w:p>
    <w:p>
      <w:pPr>
        <w:pStyle w:val="Normal"/>
        <w:jc w:val="both"/>
        <w:rPr/>
      </w:pPr>
      <w:r>
        <w:rPr>
          <w:b/>
          <w:lang w:val="de-AT"/>
        </w:rPr>
        <w:t>dier-n-e</w:t>
      </w:r>
      <w:r>
        <w:rPr>
          <w:lang w:val="de-AT"/>
        </w:rPr>
        <w:t xml:space="preserve"> (2), ae., st. N. (ja): nhd. Geheimnis; E.: germ. *darna</w:t>
        <w:noBreakHyphen/>
        <w:t>, *darnam, *darnja</w:t>
        <w:noBreakHyphen/>
        <w:t>, *darnjam, st. N. (a), Geheimnis; s.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all/Meritt 85b</w:t>
      </w:r>
    </w:p>
    <w:p>
      <w:pPr>
        <w:pStyle w:val="Normal"/>
        <w:jc w:val="both"/>
        <w:rPr/>
      </w:pPr>
      <w:r>
        <w:rPr>
          <w:b/>
          <w:lang w:val="de-AT"/>
        </w:rPr>
        <w:t>díer-n-e-leg-er</w:t>
      </w:r>
      <w:r>
        <w:rPr>
          <w:lang w:val="de-AT"/>
        </w:rPr>
        <w:t>, ae., st. N. (a): nhd. schwelgerisches Lager?; ÜG.: lat. luxuriosus Gl; E.: s. díer-n-e, leg-er</w:t>
      </w:r>
    </w:p>
    <w:p>
      <w:pPr>
        <w:pStyle w:val="Normal"/>
        <w:jc w:val="both"/>
        <w:rPr/>
      </w:pPr>
      <w:r>
        <w:rPr>
          <w:b/>
          <w:lang w:val="de-AT"/>
        </w:rPr>
        <w:t>*díe-r</w:t>
        <w:noBreakHyphen/>
        <w:t>s</w:t>
        <w:noBreakHyphen/>
        <w:t>ian</w:t>
      </w:r>
      <w:r>
        <w:rPr>
          <w:lang w:val="de-AT"/>
        </w:rPr>
        <w:t>, *d‘-r-s-ian, ae., sw. V. (2): nhd. ehren, preisen; Vw.: s. ge</w:t>
        <w:noBreakHyphen/>
        <w:t>; Hw.: s. díe-r</w:t>
        <w:noBreakHyphen/>
        <w:t>e; E.: germ. *deurisæn, *deuresæn, sw. V., preisen, verherrlichen;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w:t>
      </w:r>
    </w:p>
    <w:p>
      <w:pPr>
        <w:pStyle w:val="Normal"/>
        <w:jc w:val="both"/>
        <w:rPr/>
      </w:pPr>
      <w:r>
        <w:rPr>
          <w:b/>
          <w:lang w:val="de-AT"/>
        </w:rPr>
        <w:t>díe-þ-an</w:t>
      </w:r>
      <w:r>
        <w:rPr>
          <w:lang w:val="de-AT"/>
        </w:rPr>
        <w:t>, ae., sw. V. (1): nhd. töten; Hw.: s. déa-þ, *díe-d-an; E.: germ. *dauþjan, sw. V., töten; s. idg. *d</w:t>
      </w:r>
      <w:r>
        <w:rPr>
          <w:vertAlign w:val="superscript"/>
          <w:lang w:val="de-AT"/>
        </w:rPr>
        <w:t>h</w:t>
      </w:r>
      <w:r>
        <w:rPr>
          <w:lang w:val="de-AT"/>
        </w:rPr>
        <w:t>eu</w:t>
        <w:noBreakHyphen/>
        <w:t xml:space="preserve"> (2), V., Sb., hinschwinden, sterben, Tod, Pokorny 260; L.: Hh 73</w:t>
      </w:r>
    </w:p>
    <w:p>
      <w:pPr>
        <w:pStyle w:val="Normal"/>
        <w:jc w:val="both"/>
        <w:rPr/>
      </w:pPr>
      <w:r>
        <w:rPr>
          <w:b/>
          <w:lang w:val="de-AT"/>
        </w:rPr>
        <w:t>dÆf-an</w:t>
      </w:r>
      <w:r>
        <w:rPr>
          <w:lang w:val="de-AT"/>
        </w:rPr>
        <w:t>, ae., sw. V. (1): Vw.: s. d‘f-an</w:t>
      </w:r>
    </w:p>
    <w:p>
      <w:pPr>
        <w:pStyle w:val="Normal"/>
        <w:jc w:val="both"/>
        <w:rPr/>
      </w:pPr>
      <w:r>
        <w:rPr>
          <w:b/>
          <w:lang w:val="de-AT"/>
        </w:rPr>
        <w:t>*dÆg-e</w:t>
      </w:r>
      <w:r>
        <w:rPr>
          <w:lang w:val="de-AT"/>
        </w:rPr>
        <w:t>, ae., sw. F. (n): Vw.: s. hlÚf</w:t>
        <w:noBreakHyphen/>
        <w:t>; Hw.: s. dÚg-e; E.: germ. *daigjæ</w:t>
        <w:noBreakHyphen/>
        <w:t>, *daigjæn, sw. F. (n), Kneterin, Magd; s. germ. *daiga</w:t>
        <w:noBreakHyphen/>
        <w:t>, *daigaz, st. M. (a), Teig; vgl. idg. *d</w:t>
      </w:r>
      <w:r>
        <w:rPr>
          <w:vertAlign w:val="superscript"/>
          <w:lang w:val="de-AT"/>
        </w:rPr>
        <w:t>h</w:t>
      </w:r>
      <w:r>
        <w:rPr>
          <w:lang w:val="de-AT"/>
        </w:rPr>
        <w:t>ei</w:t>
      </w:r>
      <w:r>
        <w:rPr>
          <w:vertAlign w:val="superscript"/>
          <w:lang w:val="de-AT"/>
        </w:rPr>
        <w:t>h</w:t>
      </w:r>
      <w:r>
        <w:rPr>
          <w:lang w:val="de-AT"/>
        </w:rPr>
        <w:noBreakHyphen/>
        <w:t>, V., kneten, formen, mauern, Pokorny 244; L.: Hh 161</w:t>
      </w:r>
    </w:p>
    <w:p>
      <w:pPr>
        <w:pStyle w:val="Normal"/>
        <w:jc w:val="both"/>
        <w:rPr/>
      </w:pPr>
      <w:r>
        <w:rPr>
          <w:b/>
          <w:bCs/>
          <w:lang w:val="de-AT"/>
        </w:rPr>
        <w:t>dÆg-el</w:t>
      </w:r>
      <w:r>
        <w:rPr>
          <w:lang w:val="de-AT"/>
        </w:rPr>
        <w:t>, ae., Adj.: Vw.: s. díe-g-l</w:t>
        <w:noBreakHyphen/>
        <w:t>e</w:t>
      </w:r>
    </w:p>
    <w:p>
      <w:pPr>
        <w:pStyle w:val="Normal"/>
        <w:jc w:val="both"/>
        <w:rPr/>
      </w:pPr>
      <w:r>
        <w:rPr>
          <w:b/>
          <w:lang w:val="de-AT"/>
        </w:rPr>
        <w:t>di-g-l-an</w:t>
      </w:r>
      <w:r>
        <w:rPr>
          <w:lang w:val="de-AT"/>
        </w:rPr>
        <w:t>, ae., sw. V. (2): Vw.: s. díe-g-l-an</w:t>
      </w:r>
    </w:p>
    <w:p>
      <w:pPr>
        <w:pStyle w:val="Normal"/>
        <w:jc w:val="both"/>
        <w:rPr/>
      </w:pPr>
      <w:r>
        <w:rPr>
          <w:b/>
          <w:lang w:val="de-AT"/>
        </w:rPr>
        <w:t>di-h-t</w:t>
      </w:r>
      <w:r>
        <w:rPr>
          <w:lang w:val="de-AT"/>
        </w:rPr>
        <w:t>, dy-h-t, ae., st. N. (a): nhd. Einrichtung, Ordnung, Beschluss, Absicht, Amt, Befehl, Anordnung, Anleitung, Betragen, Schriftstück; Hw.: vgl. an. dikt, afries. dicht*; I.: Lw. lat. dictum; E.: s. lat. dictum, N., Gesagtes, Ausgesprochenes, Äußerung, Wort, Spruch; s. lat. dictõre, V., wiederholt sagen, vorsagen; vgl. idg. *dei¨</w:t>
        <w:noBreakHyphen/>
        <w:t>, V., zeigen, weisen, sagen, Pokorny 188; idg. *dei</w:t>
        <w:noBreakHyphen/>
        <w:t xml:space="preserve"> (1), *deØý</w:t>
        <w:noBreakHyphen/>
        <w:t>, *dÆ</w:t>
        <w:noBreakHyphen/>
        <w:t>, *dØõ</w:t>
        <w:noBreakHyphen/>
        <w:t>, V., glänzen, schimmern, scheinen, Pokorny 183; L.: Hh 73, Obst/Schleburg 305b</w:t>
      </w:r>
    </w:p>
    <w:p>
      <w:pPr>
        <w:pStyle w:val="Normal"/>
        <w:jc w:val="both"/>
        <w:rPr/>
      </w:pPr>
      <w:r>
        <w:rPr>
          <w:b/>
          <w:lang w:val="de-AT"/>
        </w:rPr>
        <w:t>di-h-t-an</w:t>
      </w:r>
      <w:r>
        <w:rPr>
          <w:lang w:val="de-AT"/>
        </w:rPr>
        <w:t>, di-h-t-ian, ae., sw. V. (1, 2): nhd. einrichten, anordnen, bestimmen, befehlen, schreiben, verfassen; ÜG.: lat. dictare, instigare Gl; Vw.: s. ge</w:t>
        <w:noBreakHyphen/>
        <w:t>; Hw.: vgl. an. dikta, afries. dichta, as. dihton*?, ahd. tihtæn*; E.: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L.: Hh 73, Hall/Meritt 85b, Lehnert 55a</w:t>
      </w:r>
    </w:p>
    <w:p>
      <w:pPr>
        <w:pStyle w:val="Normal"/>
        <w:jc w:val="both"/>
        <w:rPr/>
      </w:pPr>
      <w:r>
        <w:rPr>
          <w:b/>
          <w:lang w:val="de-AT"/>
        </w:rPr>
        <w:t>di-h-t</w:t>
        <w:noBreakHyphen/>
        <w:t>ian</w:t>
      </w:r>
      <w:r>
        <w:rPr>
          <w:lang w:val="de-AT"/>
        </w:rPr>
        <w:t>, ae., sw. V. (1, 2): Vw.: s. di</w:t>
        <w:noBreakHyphen/>
        <w:t>h-t</w:t>
        <w:noBreakHyphen/>
        <w:t>an</w:t>
      </w:r>
    </w:p>
    <w:p>
      <w:pPr>
        <w:pStyle w:val="Normal"/>
        <w:jc w:val="both"/>
        <w:rPr/>
      </w:pPr>
      <w:r>
        <w:rPr>
          <w:b/>
          <w:lang w:val="de-AT"/>
        </w:rPr>
        <w:t>dil</w:t>
        <w:noBreakHyphen/>
        <w:t>e</w:t>
      </w:r>
      <w:r>
        <w:rPr>
          <w:lang w:val="de-AT"/>
        </w:rPr>
        <w:t>, ae., st. M. (i): nhd. Dill, Anis; ÜG.: lat. anetum Gl; Hw.: s. dyl</w:t>
        <w:noBreakHyphen/>
        <w:t>e; E.: germ. *dilja</w:t>
        <w:noBreakHyphen/>
        <w:t>, *diljaz, st. M. (a), Dill; idg. *d</w:t>
      </w:r>
      <w:r>
        <w:rPr>
          <w:vertAlign w:val="superscript"/>
          <w:lang w:val="de-AT"/>
        </w:rPr>
        <w:t>h</w:t>
      </w:r>
      <w:r>
        <w:rPr>
          <w:lang w:val="de-AT"/>
        </w:rPr>
        <w:t>Àl</w:t>
        <w:noBreakHyphen/>
        <w:t>, V., blühen, grünen, Pokorny 234; L.: Hh 73</w:t>
      </w:r>
    </w:p>
    <w:p>
      <w:pPr>
        <w:pStyle w:val="Normal"/>
        <w:jc w:val="both"/>
        <w:rPr/>
      </w:pPr>
      <w:r>
        <w:rPr>
          <w:b/>
          <w:lang w:val="de-AT"/>
        </w:rPr>
        <w:t>dÆleg</w:t>
        <w:noBreakHyphen/>
        <w:t>ian</w:t>
      </w:r>
      <w:r>
        <w:rPr>
          <w:lang w:val="de-AT"/>
        </w:rPr>
        <w:t>, dÆlig-ian, dÆlg-ian, d‘leg-ian, d‘lig-ian, d‘lg-ian, ae., sw. V. (2): nhd. tilgen, löschen (V.) (1); Vw.: s. õ</w:t>
        <w:noBreakHyphen/>
        <w:t>; Hw.: vgl. anfrk. *dÆligon, ahd. tÆligæn, afries. dÆligia*; E.: germ. *dÆligæn, sw. V., tilgen, auslöschen?;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L.: Hh 73, Obst/Schleburg 305b</w:t>
      </w:r>
    </w:p>
    <w:p>
      <w:pPr>
        <w:pStyle w:val="Normal"/>
        <w:jc w:val="both"/>
        <w:rPr/>
      </w:pPr>
      <w:r>
        <w:rPr>
          <w:b/>
          <w:lang w:val="de-AT"/>
        </w:rPr>
        <w:t>dÆlg-ian</w:t>
      </w:r>
      <w:r>
        <w:rPr>
          <w:lang w:val="de-AT"/>
        </w:rPr>
        <w:t>, ae., sw. V. (2): Vw.: s. dÆleg-ian</w:t>
      </w:r>
    </w:p>
    <w:p>
      <w:pPr>
        <w:pStyle w:val="Normal"/>
        <w:jc w:val="both"/>
        <w:rPr/>
      </w:pPr>
      <w:r>
        <w:rPr>
          <w:b/>
          <w:lang w:val="de-AT"/>
        </w:rPr>
        <w:t>dim-héo-w</w:t>
      </w:r>
      <w:r>
        <w:rPr>
          <w:lang w:val="de-AT"/>
        </w:rPr>
        <w:t>, ae., Adj.: Vw.: s. dim-híe</w:t>
        <w:noBreakHyphen/>
        <w:t>w</w:t>
      </w:r>
    </w:p>
    <w:p>
      <w:pPr>
        <w:pStyle w:val="Normal"/>
        <w:jc w:val="both"/>
        <w:rPr/>
      </w:pPr>
      <w:r>
        <w:rPr>
          <w:b/>
          <w:lang w:val="de-AT"/>
        </w:rPr>
        <w:t>dim-híe-w</w:t>
      </w:r>
      <w:r>
        <w:rPr>
          <w:lang w:val="de-AT"/>
        </w:rPr>
        <w:t>, dim-héo</w:t>
        <w:noBreakHyphen/>
        <w:t>w, dim-hío</w:t>
        <w:noBreakHyphen/>
        <w:t>w, dim-hÆ</w:t>
        <w:noBreakHyphen/>
        <w:t>w, ae., Adj.: nhd. dunkelfarbig; E.: s. dim</w:t>
        <w:noBreakHyphen/>
        <w:t>m, híe</w:t>
        <w:noBreakHyphen/>
        <w:t>w; L.: Hall/Meritt 86a</w:t>
      </w:r>
    </w:p>
    <w:p>
      <w:pPr>
        <w:pStyle w:val="Normal"/>
        <w:jc w:val="both"/>
        <w:rPr/>
      </w:pPr>
      <w:r>
        <w:rPr>
          <w:b/>
          <w:lang w:val="de-AT"/>
        </w:rPr>
        <w:t>dim-hío-w</w:t>
      </w:r>
      <w:r>
        <w:rPr>
          <w:lang w:val="de-AT"/>
        </w:rPr>
        <w:t>, ae., Adj.: Vw.: s. dim-híe</w:t>
        <w:noBreakHyphen/>
        <w:t>w</w:t>
      </w:r>
    </w:p>
    <w:p>
      <w:pPr>
        <w:pStyle w:val="Normal"/>
        <w:jc w:val="both"/>
        <w:rPr/>
      </w:pPr>
      <w:r>
        <w:rPr>
          <w:b/>
          <w:lang w:val="de-AT"/>
        </w:rPr>
        <w:t>dim-hÆ-w</w:t>
      </w:r>
      <w:r>
        <w:rPr>
          <w:lang w:val="de-AT"/>
        </w:rPr>
        <w:t>, ae., Adj.: Vw.: s. dim-híe</w:t>
        <w:noBreakHyphen/>
        <w:t>w</w:t>
      </w:r>
    </w:p>
    <w:p>
      <w:pPr>
        <w:pStyle w:val="Normal"/>
        <w:jc w:val="both"/>
        <w:rPr/>
      </w:pPr>
      <w:r>
        <w:rPr>
          <w:b/>
          <w:lang w:val="de-AT"/>
        </w:rPr>
        <w:t>dim-m</w:t>
      </w:r>
      <w:r>
        <w:rPr>
          <w:lang w:val="de-AT"/>
        </w:rPr>
        <w:t>, ae., Adj.: nhd. düster, dunkel, finster, schwach, böse; Hw.: vgl. an. dimmr, as. thimm, afries. dimm; E.: germ. *demma</w:t>
        <w:noBreakHyphen/>
        <w:t>, *demmaz, *demza</w:t>
        <w:noBreakHyphen/>
        <w:t>, *demzaz?, Adj., dunkel; s. idg. *d</w:t>
      </w:r>
      <w:r>
        <w:rPr>
          <w:vertAlign w:val="superscript"/>
          <w:lang w:val="de-AT"/>
        </w:rPr>
        <w:t>h</w:t>
      </w:r>
      <w:r>
        <w:rPr>
          <w:lang w:val="de-AT"/>
        </w:rPr>
        <w:t>em</w:t>
        <w:noBreakHyphen/>
        <w:t>, *d</w:t>
      </w:r>
      <w:r>
        <w:rPr>
          <w:vertAlign w:val="superscript"/>
          <w:lang w:val="de-AT"/>
        </w:rPr>
        <w:t>h</w:t>
      </w:r>
      <w:r>
        <w:rPr>
          <w:lang w:val="de-AT"/>
        </w:rPr>
        <w:t>emý</w:t>
        <w:noBreakHyphen/>
        <w:t>, V., stieben, rauchen, Pokorny 247; L.: Hh 73, Hall/Meritt 86a, Lehnert 55a</w:t>
      </w:r>
    </w:p>
    <w:p>
      <w:pPr>
        <w:pStyle w:val="Normal"/>
        <w:jc w:val="both"/>
        <w:rPr/>
      </w:pPr>
      <w:r>
        <w:rPr>
          <w:b/>
          <w:lang w:val="de-AT"/>
        </w:rPr>
        <w:t>dim-m-ian</w:t>
      </w:r>
      <w:r>
        <w:rPr>
          <w:lang w:val="de-AT"/>
        </w:rPr>
        <w:t>, d‘m-m-an, ae., sw. V.: nhd. düster sein (V.), düster werden; Vw.: s. õ</w:t>
        <w:noBreakHyphen/>
        <w:t>; Hw.: s. dim</w:t>
        <w:noBreakHyphen/>
        <w:t>m; E.: s. dim</w:t>
        <w:noBreakHyphen/>
        <w:t>m; L.: Hall/Meritt 86a</w:t>
      </w:r>
    </w:p>
    <w:p>
      <w:pPr>
        <w:pStyle w:val="Normal"/>
        <w:jc w:val="both"/>
        <w:rPr/>
      </w:pPr>
      <w:r>
        <w:rPr>
          <w:b/>
          <w:lang w:val="de-AT"/>
        </w:rPr>
        <w:t>dim-n’s</w:t>
      </w:r>
      <w:r>
        <w:rPr>
          <w:lang w:val="de-AT"/>
        </w:rPr>
        <w:t>, ae., st. F. (jæ): Vw.: s. dim-n’s</w:t>
        <w:noBreakHyphen/>
        <w:t>s</w:t>
      </w:r>
    </w:p>
    <w:p>
      <w:pPr>
        <w:pStyle w:val="Normal"/>
        <w:jc w:val="both"/>
        <w:rPr/>
      </w:pPr>
      <w:r>
        <w:rPr>
          <w:b/>
          <w:lang w:val="de-AT"/>
        </w:rPr>
        <w:t>dim-n’s</w:t>
        <w:noBreakHyphen/>
        <w:t>s</w:t>
      </w:r>
      <w:r>
        <w:rPr>
          <w:lang w:val="de-AT"/>
        </w:rPr>
        <w:t>, dim-n’s, ae., st. F. (jæ): nhd. Dunkelheit, Finsternis, Böses; ÜG.: lat. caligo Gl; E.: s. dim</w:t>
        <w:noBreakHyphen/>
        <w:t xml:space="preserve">m, </w:t>
        <w:noBreakHyphen/>
        <w:t>n’s</w:t>
        <w:noBreakHyphen/>
        <w:t>s; L.: Hall/Meritt 86a</w:t>
      </w:r>
    </w:p>
    <w:p>
      <w:pPr>
        <w:pStyle w:val="Normal"/>
        <w:jc w:val="both"/>
        <w:rPr/>
      </w:pPr>
      <w:r>
        <w:rPr>
          <w:b/>
          <w:lang w:val="de-AT"/>
        </w:rPr>
        <w:t>dim-scu-a</w:t>
      </w:r>
      <w:r>
        <w:rPr>
          <w:lang w:val="de-AT"/>
        </w:rPr>
        <w:t>, dim-scu-w</w:t>
        <w:noBreakHyphen/>
        <w:t>a, ae., sw. M. (n): nhd. dunkler Schatten, Dunkelheit, Sünde?; E.: s. dim</w:t>
        <w:noBreakHyphen/>
        <w:t>m, scu</w:t>
        <w:noBreakHyphen/>
        <w:t>a; L.: Hall/Meritt 86a</w:t>
      </w:r>
    </w:p>
    <w:p>
      <w:pPr>
        <w:pStyle w:val="Normal"/>
        <w:jc w:val="both"/>
        <w:rPr/>
      </w:pPr>
      <w:r>
        <w:rPr>
          <w:b/>
          <w:lang w:val="de-AT"/>
        </w:rPr>
        <w:t>dim-scu-w-a</w:t>
      </w:r>
      <w:r>
        <w:rPr>
          <w:lang w:val="de-AT"/>
        </w:rPr>
        <w:t>, ae., sw. M. (n): Vw.: s. dim-scu</w:t>
        <w:noBreakHyphen/>
        <w:t>a</w:t>
      </w:r>
    </w:p>
    <w:p>
      <w:pPr>
        <w:pStyle w:val="Normal"/>
        <w:jc w:val="both"/>
        <w:rPr/>
      </w:pPr>
      <w:r>
        <w:rPr>
          <w:b/>
          <w:lang w:val="de-AT"/>
        </w:rPr>
        <w:t>dÆn-or</w:t>
      </w:r>
      <w:r>
        <w:rPr>
          <w:lang w:val="de-AT"/>
        </w:rPr>
        <w:t>, ae., st. M. (a): nhd. Geldstück; I.: Lw. lat. dÐnõrius; E.: s. lat. dÐnõrius, M., Denar; vgl. lat. dÐnÆ, Adj., je zehn; vgl. idg. *de¨£, *de¨£t, *de¨u</w:t>
        <w:noBreakHyphen/>
        <w:t>, Num. Kard., zehn, Pokorny 191; L.: Hh 73</w:t>
      </w:r>
    </w:p>
    <w:p>
      <w:pPr>
        <w:pStyle w:val="Normal"/>
        <w:jc w:val="both"/>
        <w:rPr/>
      </w:pPr>
      <w:r>
        <w:rPr>
          <w:b/>
          <w:lang w:val="de-AT"/>
        </w:rPr>
        <w:t>dío-fol</w:t>
      </w:r>
      <w:r>
        <w:rPr>
          <w:lang w:val="de-AT"/>
        </w:rPr>
        <w:t>, déof-ol, ae., st. M. (a), st. N. (a): nhd. Teufel; ÜG.: lat. daemon Gl, (daemoniacus), daemonium Gl, diabolus Gl, malus (M.) Gl, mammona Gl, Satanas; Vw.: s. h’l-l</w:t>
        <w:noBreakHyphen/>
        <w:t>e</w:t>
        <w:noBreakHyphen/>
        <w:t xml:space="preserve">, </w:t>
        <w:noBreakHyphen/>
        <w:t>dÚ</w:t>
        <w:noBreakHyphen/>
        <w:t xml:space="preserve">d, </w:t>
        <w:noBreakHyphen/>
        <w:t xml:space="preserve">gield, </w:t>
        <w:noBreakHyphen/>
        <w:t xml:space="preserve">gÆ-ts-ung, </w:t>
        <w:noBreakHyphen/>
        <w:t>séoc; Hw.: vgl. got. diabaúlus, afries. diævel, as. diuval*, ahd. tiufal*; E.: germ. *diabul</w:t>
        <w:noBreakHyphen/>
        <w:t xml:space="preserve">, M., Teufel; s. lat. diabolus, M., Teufel; gr. </w:t>
      </w:r>
      <w:r>
        <w:rPr>
          <w:rFonts w:cs="Greek" w:ascii="Greek" w:hAnsi="Greek"/>
          <w:lang w:val="de-AT"/>
        </w:rPr>
        <w:t>di£boloj</w:t>
      </w:r>
      <w:r>
        <w:rPr>
          <w:lang w:val="de-AT"/>
        </w:rPr>
        <w:t xml:space="preserve"> (diábolos), M., Verleumder; vgl. gr. </w:t>
      </w:r>
      <w:r>
        <w:rPr>
          <w:rFonts w:cs="Greek" w:ascii="Greek" w:hAnsi="Greek"/>
          <w:lang w:val="de-AT"/>
        </w:rPr>
        <w:t>diab£llein</w:t>
      </w:r>
      <w:r>
        <w:rPr>
          <w:lang w:val="de-AT"/>
        </w:rPr>
        <w:t xml:space="preserve"> (diabállein), verleumden, entzweien; gr. </w:t>
      </w:r>
      <w:r>
        <w:rPr>
          <w:rFonts w:cs="Greek" w:ascii="Greek" w:hAnsi="Greek"/>
          <w:lang w:val="de-AT"/>
        </w:rPr>
        <w:t>di£</w:t>
      </w:r>
      <w:r>
        <w:rPr>
          <w:lang w:val="de-AT"/>
        </w:rPr>
        <w:t xml:space="preserve"> (dia), Präp, durch, hindurch, während; gr. </w:t>
      </w:r>
      <w:r>
        <w:rPr>
          <w:rFonts w:cs="Greek" w:ascii="Greek" w:hAnsi="Greek"/>
          <w:lang w:val="de-AT"/>
        </w:rPr>
        <w:t xml:space="preserve">b£llein </w:t>
      </w:r>
      <w:r>
        <w:rPr>
          <w:lang w:val="de-AT"/>
        </w:rPr>
        <w:t>(bállein), V., werfen; vgl. idg. *dis</w:t>
        <w:noBreakHyphen/>
        <w:t>, Num. Kard., Präf., zwei, auseinander, zer</w:t>
        <w:noBreakHyphen/>
        <w:t>; idg. *døæu, *døai, Num. Kard. (M.), zwei, Pokorny 228; idg. *gÝel- (2), *gÝelý</w:t>
        <w:noBreakHyphen/>
        <w:t>, *gÝlÐ</w:t>
        <w:noBreakHyphen/>
        <w:t>, V., träufeln, quellen, werfen, Pokorny 471; L.: Hh 73, Hall/Meritt 84a, Lehnert 54a</w:t>
      </w:r>
    </w:p>
    <w:p>
      <w:pPr>
        <w:pStyle w:val="Normal"/>
        <w:jc w:val="both"/>
        <w:rPr/>
      </w:pPr>
      <w:r>
        <w:rPr>
          <w:b/>
          <w:lang w:val="de-AT"/>
        </w:rPr>
        <w:t>dío-fol-dÚ-d</w:t>
      </w:r>
      <w:r>
        <w:rPr>
          <w:lang w:val="de-AT"/>
        </w:rPr>
        <w:t>, déo-fol-dÚ-d, ae., st. F. (i): nhd. teuflische Tat; E.: s. dío-fol, dÚ</w:t>
        <w:noBreakHyphen/>
        <w:t>d; L.: Hall/Meritt 84a</w:t>
      </w:r>
    </w:p>
    <w:p>
      <w:pPr>
        <w:pStyle w:val="Normal"/>
        <w:jc w:val="both"/>
        <w:rPr/>
      </w:pPr>
      <w:r>
        <w:rPr>
          <w:b/>
          <w:bCs/>
          <w:lang w:val="de-AT"/>
        </w:rPr>
        <w:t>dío-fol-gield</w:t>
      </w:r>
      <w:r>
        <w:rPr>
          <w:lang w:val="de-AT"/>
        </w:rPr>
        <w:t>, dío-fol-gyld, déo-fol-gield, déo-fol-gyld, ae., st. N. (a): nhd. Götzendienst, Göte, Götzenbild; ÜG.: lat. daemon, idolatria, idolum Gl, simulacrum; E.: s. dío-fol, gield; L.: Hall/Meritt 84a, Obst/Schleburg 305b</w:t>
      </w:r>
    </w:p>
    <w:p>
      <w:pPr>
        <w:pStyle w:val="Normal"/>
        <w:jc w:val="both"/>
        <w:rPr/>
      </w:pPr>
      <w:r>
        <w:rPr>
          <w:b/>
          <w:lang w:val="de-AT"/>
        </w:rPr>
        <w:t>dío-fol-gÆ-ts-ung</w:t>
      </w:r>
      <w:r>
        <w:rPr>
          <w:lang w:val="de-AT"/>
        </w:rPr>
        <w:t>, déo-fol-gÆ-ts-ung, ae., st. F. (æ): nhd. unrechtmäßiger Reichtum; ÜG.: lat. mammona Gl; E.: s. dío-fol, gÆ-ts-ung; L.: Hall/Meritt 84a</w:t>
      </w:r>
    </w:p>
    <w:p>
      <w:pPr>
        <w:pStyle w:val="Normal"/>
        <w:jc w:val="both"/>
        <w:rPr/>
      </w:pPr>
      <w:r>
        <w:rPr>
          <w:b/>
          <w:bCs/>
          <w:lang w:val="de-AT"/>
        </w:rPr>
        <w:t>dío-fol-gyld</w:t>
      </w:r>
      <w:r>
        <w:rPr>
          <w:lang w:val="de-AT"/>
        </w:rPr>
        <w:t>, ae., st. N. (a): Vw.: s. dío-fol-gield</w:t>
      </w:r>
    </w:p>
    <w:p>
      <w:pPr>
        <w:pStyle w:val="Normal"/>
        <w:jc w:val="both"/>
        <w:rPr/>
      </w:pPr>
      <w:r>
        <w:rPr>
          <w:b/>
          <w:bCs/>
          <w:lang w:val="de-AT"/>
        </w:rPr>
        <w:t>dío-fol-séoc</w:t>
      </w:r>
      <w:r>
        <w:rPr>
          <w:lang w:val="de-AT"/>
        </w:rPr>
        <w:t>, déo-fol-séoc, ae., Adj.: nhd. vom Teufel besessen, wahnsinnig, Besessener (= díofolséoc subst.); ÜG.: lat. daemoniosus, (daemonium) Gl; E.: s. dío-fol, séoc; L.: Hall/Meritt 84b, Obst/Schleburg 305b</w:t>
      </w:r>
    </w:p>
    <w:p>
      <w:pPr>
        <w:pStyle w:val="Normal"/>
        <w:jc w:val="both"/>
        <w:rPr>
          <w:lang w:val="de-AT"/>
        </w:rPr>
      </w:pPr>
      <w:r>
        <w:rPr>
          <w:b/>
          <w:lang w:val="de-AT"/>
        </w:rPr>
        <w:t>dío-n</w:t>
      </w:r>
      <w:r>
        <w:rPr>
          <w:lang w:val="de-AT"/>
        </w:rPr>
        <w:t>, déo-n, ae., sw. V.: nhd. saugen; ÜG.: lat. latare Gl; Vw.: s. ge</w:t>
        <w:noBreakHyphen/>
        <w:t>, meolc</w:t>
        <w:noBreakHyphen/>
        <w:t>; Hw.: s. dõ, de-l</w:t>
        <w:noBreakHyphen/>
        <w:t>u; E.: s. germ. *di</w:t>
        <w:noBreakHyphen/>
        <w:t>, V., säugen, saugen; idg. *d</w:t>
      </w:r>
      <w:r>
        <w:rPr>
          <w:vertAlign w:val="superscript"/>
          <w:lang w:val="de-AT"/>
        </w:rPr>
        <w:t>h</w:t>
      </w:r>
      <w:r>
        <w:rPr>
          <w:lang w:val="de-AT"/>
        </w:rPr>
        <w:t>Ði</w:t>
        <w:noBreakHyphen/>
        <w:t>, *d</w:t>
      </w:r>
      <w:r>
        <w:rPr>
          <w:vertAlign w:val="superscript"/>
          <w:lang w:val="de-AT"/>
        </w:rPr>
        <w:t>h</w:t>
      </w:r>
      <w:r>
        <w:rPr>
          <w:lang w:val="de-AT"/>
        </w:rPr>
        <w:t>Ð</w:t>
        <w:noBreakHyphen/>
        <w:t>, V., saugen, säugen, Pokorny 241; L.: Hh 73, Hall/Meritt 84b</w:t>
      </w:r>
    </w:p>
    <w:p>
      <w:pPr>
        <w:pStyle w:val="Normal"/>
        <w:jc w:val="both"/>
        <w:rPr/>
      </w:pPr>
      <w:r>
        <w:rPr>
          <w:b/>
          <w:lang w:val="de-AT"/>
        </w:rPr>
        <w:t>*dío-n-d</w:t>
      </w:r>
      <w:r>
        <w:rPr>
          <w:lang w:val="de-AT"/>
        </w:rPr>
        <w:t>, ae., Part. Präs. subst.=M.: nhd. Saugender; Vw.: s. meolc</w:t>
        <w:noBreakHyphen/>
        <w:t>; Hw.: s. dío</w:t>
        <w:noBreakHyphen/>
        <w:t>n; E.: s. dío</w:t>
        <w:noBreakHyphen/>
        <w:t>n; L.: Gneuss Lb Nr. 161</w:t>
      </w:r>
    </w:p>
    <w:p>
      <w:pPr>
        <w:pStyle w:val="Normal"/>
        <w:jc w:val="both"/>
        <w:rPr/>
      </w:pPr>
      <w:r>
        <w:rPr>
          <w:b/>
          <w:lang w:val="de-AT"/>
        </w:rPr>
        <w:t>dir-n-an</w:t>
      </w:r>
      <w:r>
        <w:rPr>
          <w:lang w:val="de-AT"/>
        </w:rPr>
        <w:t>, ae., sw. V. (1): Vw.: s. dier-n-an</w:t>
      </w:r>
    </w:p>
    <w:p>
      <w:pPr>
        <w:pStyle w:val="Normal"/>
        <w:jc w:val="both"/>
        <w:rPr/>
      </w:pPr>
      <w:r>
        <w:rPr>
          <w:b/>
          <w:lang w:val="de-AT"/>
        </w:rPr>
        <w:t>dir-n-e</w:t>
      </w:r>
      <w:r>
        <w:rPr>
          <w:lang w:val="de-AT"/>
        </w:rPr>
        <w:t>, ae., Adj. (ja): Vw.: s. dier-n</w:t>
        <w:noBreakHyphen/>
        <w:t>e</w:t>
      </w:r>
    </w:p>
    <w:p>
      <w:pPr>
        <w:pStyle w:val="Normal"/>
        <w:jc w:val="both"/>
        <w:rPr/>
      </w:pPr>
      <w:r>
        <w:rPr>
          <w:b/>
          <w:lang w:val="de-AT"/>
        </w:rPr>
        <w:t>di-s-c</w:t>
      </w:r>
      <w:r>
        <w:rPr>
          <w:lang w:val="de-AT"/>
        </w:rPr>
        <w:t xml:space="preserve">, di-x, ae., st. M. (a): nhd. Platte, Schüssel, Napf; ÜG.: lat. calix (M.) (1) Gl, catinus Gl, discus Gl, ferculum Gl, mensa Gl, parapsis Gl, patina Gl; Hw.: vgl. an. diskr, anfrk. disk, as. disk*, ahd. tisk*; E.: germ. *disku, *diskuz, st. M. (u), Tisch, Speisebrett, Schüssel; s. lat. discus, M., Teller, Wurfscheibe, Diskus; gr. </w:t>
      </w:r>
      <w:r>
        <w:rPr>
          <w:rFonts w:cs="Greek" w:ascii="Greek" w:hAnsi="Greek"/>
          <w:lang w:val="de-AT"/>
        </w:rPr>
        <w:t>d…skoj</w:t>
      </w:r>
      <w:r>
        <w:rPr>
          <w:lang w:val="de-AT"/>
        </w:rPr>
        <w:t xml:space="preserve"> (dískos), M., Wurfscheibe, Diskus; vgl. gr. </w:t>
      </w:r>
      <w:r>
        <w:rPr>
          <w:rFonts w:cs="Greek" w:ascii="Greek" w:hAnsi="Greek"/>
          <w:lang w:val="de-AT"/>
        </w:rPr>
        <w:t>dike‹n</w:t>
      </w:r>
      <w:r>
        <w:rPr>
          <w:lang w:val="de-AT"/>
        </w:rPr>
        <w:t xml:space="preserve"> (dikeÆn), V., werfen; vgl. gr. </w:t>
      </w:r>
      <w:r>
        <w:rPr>
          <w:rFonts w:cs="Greek" w:ascii="Greek" w:hAnsi="Greek"/>
          <w:lang w:val="de-AT"/>
        </w:rPr>
        <w:t>de…knumi</w:t>
      </w:r>
      <w:r>
        <w:rPr>
          <w:lang w:val="de-AT"/>
        </w:rPr>
        <w:t xml:space="preserve"> (deíknymi), V., zeigen; vgl. idg. *dei¨</w:t>
        <w:noBreakHyphen/>
        <w:t>, V., zeigen, weisen, sagen, Pokorny 188; idg. *dei</w:t>
        <w:noBreakHyphen/>
        <w:t xml:space="preserve"> (1), *deØý</w:t>
        <w:noBreakHyphen/>
        <w:t>, *dÆ</w:t>
        <w:noBreakHyphen/>
        <w:t>, *dØõ</w:t>
        <w:noBreakHyphen/>
        <w:t>, V., glänzen, schimmern, scheinen, Pokorny 183; L.: Hh 73</w:t>
      </w:r>
    </w:p>
    <w:p>
      <w:pPr>
        <w:pStyle w:val="Normal"/>
        <w:jc w:val="both"/>
        <w:rPr/>
      </w:pPr>
      <w:r>
        <w:rPr>
          <w:b/>
          <w:lang w:val="de-AT"/>
        </w:rPr>
        <w:t>di-s-cip-ul</w:t>
      </w:r>
      <w:r>
        <w:rPr>
          <w:lang w:val="de-AT"/>
        </w:rPr>
        <w:t xml:space="preserve">, ae., st. M. (a): nhd. Schüler; ÜG.: lat. discipulus Gl; Vw.: s. </w:t>
        <w:noBreakHyphen/>
        <w:t>hõ</w:t>
        <w:noBreakHyphen/>
        <w:t>d; I.: Lw. lat. discipulus; E.: s. lat. discipulus, M., Schüler; vgl. lat. *discipere, V., erfassen; vgl. lat. dis</w:t>
        <w:noBreakHyphen/>
        <w:t>, Präf., auseinander, zer</w:t>
        <w:noBreakHyphen/>
        <w:t>; lat. capere, V., fassen; vgl. idg. *dis</w:t>
        <w:noBreakHyphen/>
        <w:t>, Num. Kard., Präf., zwei, Pokorny 232; idg. *døæu, *døai, Num. Kard. (M.), zwei, Pokorny 228; idg. *kag</w:t>
      </w:r>
      <w:r>
        <w:rPr>
          <w:vertAlign w:val="superscript"/>
          <w:lang w:val="de-AT"/>
        </w:rPr>
        <w:t>h</w:t>
      </w:r>
      <w:r>
        <w:rPr>
          <w:lang w:val="de-AT"/>
        </w:rPr>
        <w:noBreakHyphen/>
        <w:t>, *kog</w:t>
      </w:r>
      <w:r>
        <w:rPr>
          <w:vertAlign w:val="superscript"/>
          <w:lang w:val="de-AT"/>
        </w:rPr>
        <w:t>h</w:t>
      </w:r>
      <w:r>
        <w:rPr>
          <w:lang w:val="de-AT"/>
        </w:rPr>
        <w:noBreakHyphen/>
        <w:t>, V., Sb., fassen, Flechtwerk, Hürde, Pokorny 518; L.: Hh 73</w:t>
      </w:r>
    </w:p>
    <w:p>
      <w:pPr>
        <w:pStyle w:val="Normal"/>
        <w:jc w:val="both"/>
        <w:rPr/>
      </w:pPr>
      <w:r>
        <w:rPr>
          <w:b/>
          <w:lang w:val="de-AT"/>
        </w:rPr>
        <w:t>di-s-cip-ul-hõ-d</w:t>
      </w:r>
      <w:r>
        <w:rPr>
          <w:lang w:val="de-AT"/>
        </w:rPr>
        <w:t>, ae., st. M. (a?, u?): nhd. Schülerschaft; ÜG.: lat. discipulatus; E.: s. di</w:t>
        <w:noBreakHyphen/>
        <w:t>s-cip-ul, hõ</w:t>
        <w:noBreakHyphen/>
        <w:t>d (1); L.: Hall/Meritt 86a</w:t>
      </w:r>
    </w:p>
    <w:p>
      <w:pPr>
        <w:pStyle w:val="Normal"/>
        <w:jc w:val="both"/>
        <w:rPr/>
      </w:pPr>
      <w:r>
        <w:rPr>
          <w:b/>
          <w:lang w:val="de-AT"/>
        </w:rPr>
        <w:t>dis-m</w:t>
      </w:r>
      <w:r>
        <w:rPr>
          <w:lang w:val="de-AT"/>
        </w:rPr>
        <w:t>, ae., st. M. (a): Vw.: s. dys-m</w:t>
      </w:r>
    </w:p>
    <w:p>
      <w:pPr>
        <w:pStyle w:val="Normal"/>
        <w:jc w:val="both"/>
        <w:rPr/>
      </w:pPr>
      <w:r>
        <w:rPr>
          <w:b/>
          <w:lang w:val="de-AT"/>
        </w:rPr>
        <w:t>dism-a</w:t>
      </w:r>
      <w:r>
        <w:rPr>
          <w:lang w:val="de-AT"/>
        </w:rPr>
        <w:t>, ae., sw. M. (n): nhd. Bisam, Moschus; Hw.: s. dism</w:t>
        <w:noBreakHyphen/>
        <w:t>e; I.: Lw. lat. bisamum; E.: s. lat. bisamum, N., Bisam; L.: Hh 74</w:t>
      </w:r>
    </w:p>
    <w:p>
      <w:pPr>
        <w:pStyle w:val="Normal"/>
        <w:jc w:val="both"/>
        <w:rPr/>
      </w:pPr>
      <w:r>
        <w:rPr>
          <w:b/>
          <w:lang w:val="de-AT"/>
        </w:rPr>
        <w:t>dism</w:t>
        <w:noBreakHyphen/>
        <w:t>e</w:t>
      </w:r>
      <w:r>
        <w:rPr>
          <w:lang w:val="de-AT"/>
        </w:rPr>
        <w:t>, ae., sw. F. (n): nhd. Bisam, Moschus; Hw.: s. dism</w:t>
        <w:noBreakHyphen/>
        <w:t>a; E.: s. dism</w:t>
        <w:noBreakHyphen/>
        <w:t>a; L.: Hh 74</w:t>
      </w:r>
    </w:p>
    <w:p>
      <w:pPr>
        <w:pStyle w:val="Normal"/>
        <w:jc w:val="both"/>
        <w:rPr/>
      </w:pPr>
      <w:r>
        <w:rPr>
          <w:b/>
          <w:lang w:val="de-AT"/>
        </w:rPr>
        <w:t>dÆs-stÏ-f</w:t>
      </w:r>
      <w:r>
        <w:rPr>
          <w:lang w:val="de-AT"/>
        </w:rPr>
        <w:t>, ae., st. M. (a): Vw.: s. dÆs-tÏ</w:t>
        <w:noBreakHyphen/>
        <w:t>f</w:t>
      </w:r>
    </w:p>
    <w:p>
      <w:pPr>
        <w:pStyle w:val="Normal"/>
        <w:jc w:val="both"/>
        <w:rPr/>
      </w:pPr>
      <w:r>
        <w:rPr>
          <w:b/>
          <w:lang w:val="de-AT"/>
        </w:rPr>
        <w:t>dÆs</w:t>
        <w:noBreakHyphen/>
        <w:t>tÏ-f</w:t>
      </w:r>
      <w:r>
        <w:rPr>
          <w:lang w:val="de-AT"/>
        </w:rPr>
        <w:t>, dÆs-stÏ</w:t>
        <w:noBreakHyphen/>
        <w:t>f, ae., st. M. (a): nhd. Rocken; Hw.: s. stÏ</w:t>
        <w:noBreakHyphen/>
        <w:t>f; E.: unbekannter Herkunft; s. stÏ</w:t>
        <w:noBreakHyphen/>
        <w:t>f; L.: Hh 74</w:t>
      </w:r>
    </w:p>
    <w:p>
      <w:pPr>
        <w:pStyle w:val="Normal"/>
        <w:jc w:val="both"/>
        <w:rPr/>
      </w:pPr>
      <w:r>
        <w:rPr>
          <w:b/>
          <w:lang w:val="de-AT"/>
        </w:rPr>
        <w:t>di-x</w:t>
      </w:r>
      <w:r>
        <w:rPr>
          <w:lang w:val="de-AT"/>
        </w:rPr>
        <w:t>, ae., st. M. (a): Vw.: s. di</w:t>
        <w:noBreakHyphen/>
        <w:t>s</w:t>
        <w:noBreakHyphen/>
        <w:t>c</w:t>
      </w:r>
    </w:p>
    <w:p>
      <w:pPr>
        <w:pStyle w:val="Normal"/>
        <w:jc w:val="both"/>
        <w:rPr/>
      </w:pPr>
      <w:r>
        <w:rPr>
          <w:b/>
          <w:lang w:val="de-AT"/>
        </w:rPr>
        <w:t>dæc</w:t>
      </w:r>
      <w:r>
        <w:rPr>
          <w:lang w:val="de-AT"/>
        </w:rPr>
        <w:t>, ae., st. M. (a): nhd. Bastard; E.: unbekannter Herkunft; L.: Hh 74</w:t>
      </w:r>
    </w:p>
    <w:p>
      <w:pPr>
        <w:pStyle w:val="Normal"/>
        <w:jc w:val="both"/>
        <w:rPr/>
      </w:pPr>
      <w:r>
        <w:rPr>
          <w:b/>
          <w:lang w:val="de-AT"/>
        </w:rPr>
        <w:t>doc-c-a</w:t>
      </w:r>
      <w:r>
        <w:rPr>
          <w:lang w:val="de-AT"/>
        </w:rPr>
        <w:t>, ae., sw. M. (n)?: nhd. Muskel; ÜG.: lat. musculus Gl; Vw.: s. fing-er</w:t>
        <w:noBreakHyphen/>
        <w:t>; E.: germ. *dukkæ</w:t>
        <w:noBreakHyphen/>
        <w:t>, *dukkæn, sw. F. (n), Rundes, Kluge s. u. Docke; L.: Hh 74</w:t>
      </w:r>
    </w:p>
    <w:p>
      <w:pPr>
        <w:pStyle w:val="Normal"/>
        <w:jc w:val="both"/>
        <w:rPr/>
      </w:pPr>
      <w:r>
        <w:rPr>
          <w:b/>
          <w:lang w:val="de-AT"/>
        </w:rPr>
        <w:t>docc-e</w:t>
      </w:r>
      <w:r>
        <w:rPr>
          <w:lang w:val="de-AT"/>
        </w:rPr>
        <w:t>, ae., sw. F. (n): nhd. Sauerampfer; E.: ?; L.: Hh 74</w:t>
      </w:r>
    </w:p>
    <w:p>
      <w:pPr>
        <w:pStyle w:val="Normal"/>
        <w:jc w:val="both"/>
        <w:rPr/>
      </w:pPr>
      <w:r>
        <w:rPr>
          <w:b/>
          <w:lang w:val="de-AT"/>
        </w:rPr>
        <w:t>docg-a</w:t>
      </w:r>
      <w:r>
        <w:rPr>
          <w:lang w:val="de-AT"/>
        </w:rPr>
        <w:t>, ae., sw. M. (n): nhd. Hund; Hw.: s. dug-an?; E.: unbekannter Herkunft oder zu dug-an?; L.: Hh 74</w:t>
      </w:r>
    </w:p>
    <w:p>
      <w:pPr>
        <w:pStyle w:val="Normal"/>
        <w:jc w:val="both"/>
        <w:rPr/>
      </w:pPr>
      <w:r>
        <w:rPr>
          <w:b/>
          <w:lang w:val="de-AT"/>
        </w:rPr>
        <w:t>dÊc-an</w:t>
      </w:r>
      <w:r>
        <w:rPr>
          <w:lang w:val="de-AT"/>
        </w:rPr>
        <w:t>, ae., sw. V.: nhd. schmieren (V.) (1); E.: s. germ. *dðkan, st. V., tauchen, bücken; vgl. idg. *d</w:t>
      </w:r>
      <w:r>
        <w:rPr>
          <w:vertAlign w:val="superscript"/>
          <w:lang w:val="de-AT"/>
        </w:rPr>
        <w:t>h</w:t>
      </w:r>
      <w:r>
        <w:rPr>
          <w:lang w:val="de-AT"/>
        </w:rPr>
        <w:t>eub</w:t>
        <w:noBreakHyphen/>
        <w:t>, Adj., tief, hohl, Pokorny 267?; L.: Hh 74</w:t>
      </w:r>
    </w:p>
    <w:p>
      <w:pPr>
        <w:pStyle w:val="Normal"/>
        <w:jc w:val="both"/>
        <w:rPr/>
      </w:pPr>
      <w:r>
        <w:rPr>
          <w:b/>
          <w:lang w:val="de-AT"/>
        </w:rPr>
        <w:t>dÊf</w:t>
        <w:noBreakHyphen/>
        <w:t>e</w:t>
      </w:r>
      <w:r>
        <w:rPr>
          <w:lang w:val="de-AT"/>
        </w:rPr>
        <w:t>, dÐf-e, ae., Adj.: nhd. geziemend, passend, schicklich, sanft, mild, milde, gütig, freundlich; Vw.: s. ge</w:t>
        <w:noBreakHyphen/>
        <w:t>, un-ge</w:t>
        <w:noBreakHyphen/>
        <w:t>; Hw.: s. *dÏf-t-e, *daf</w:t>
        <w:noBreakHyphen/>
        <w:t>en</w:t>
        <w:noBreakHyphen/>
        <w:t>ian; E.: germ. *dæbi</w:t>
        <w:noBreakHyphen/>
        <w:t>, *dæbiz, Adj., passend, schicklich, geziemend; s. idg. *d</w:t>
      </w:r>
      <w:r>
        <w:rPr>
          <w:vertAlign w:val="superscript"/>
          <w:lang w:val="de-AT"/>
        </w:rPr>
        <w:t>h</w:t>
      </w:r>
      <w:r>
        <w:rPr>
          <w:lang w:val="de-AT"/>
        </w:rPr>
        <w:t>ab</w:t>
      </w:r>
      <w:r>
        <w:rPr>
          <w:vertAlign w:val="superscript"/>
          <w:lang w:val="de-AT"/>
        </w:rPr>
        <w:t>h</w:t>
      </w:r>
      <w:r>
        <w:rPr>
          <w:lang w:val="de-AT"/>
        </w:rPr>
        <w:t>- (2), Adj., V., passend, fügen, Pokorny 233; L.: Hh 74</w:t>
      </w:r>
    </w:p>
    <w:p>
      <w:pPr>
        <w:pStyle w:val="Normal"/>
        <w:jc w:val="both"/>
        <w:rPr/>
      </w:pPr>
      <w:r>
        <w:rPr>
          <w:b/>
          <w:lang w:val="de-AT"/>
        </w:rPr>
        <w:t>*dÊf-e-lic</w:t>
      </w:r>
      <w:r>
        <w:rPr>
          <w:lang w:val="de-AT"/>
        </w:rPr>
        <w:t>, *dÐf-e-lic, ae., Adj.: Vw.: s. ge</w:t>
        <w:noBreakHyphen/>
        <w:t xml:space="preserve">; Hw.: s. dÊf-e; E.: s. dÊf-e, </w:t>
        <w:noBreakHyphen/>
        <w:t>lÆc (3); L.: Hall/Meritt 83b</w:t>
      </w:r>
    </w:p>
    <w:p>
      <w:pPr>
        <w:pStyle w:val="Normal"/>
        <w:jc w:val="both"/>
        <w:rPr/>
      </w:pPr>
      <w:r>
        <w:rPr>
          <w:b/>
          <w:lang w:val="de-AT"/>
        </w:rPr>
        <w:t>*dÊf-e-lÆc-e</w:t>
      </w:r>
      <w:r>
        <w:rPr>
          <w:lang w:val="de-AT"/>
        </w:rPr>
        <w:t>, *dÐf-e-lÆc-e, ae., Adv.: Vw.: s. ge</w:t>
        <w:noBreakHyphen/>
        <w:t>; Hw.: s. dÊf-e; E.: s. dÊf-e</w:t>
        <w:noBreakHyphen/>
        <w:t>lic; L.: Hall/Meritt 83b</w:t>
      </w:r>
    </w:p>
    <w:p>
      <w:pPr>
        <w:pStyle w:val="Normal"/>
        <w:jc w:val="both"/>
        <w:rPr/>
      </w:pPr>
      <w:r>
        <w:rPr>
          <w:b/>
          <w:lang w:val="de-AT"/>
        </w:rPr>
        <w:t>dÊg</w:t>
      </w:r>
      <w:r>
        <w:rPr>
          <w:lang w:val="de-AT"/>
        </w:rPr>
        <w:t>, ae., st. N. (a): nhd. Tag; Hw.: s. dæg-or; E.: s. dæg-or; L.: Hh 74</w:t>
      </w:r>
    </w:p>
    <w:p>
      <w:pPr>
        <w:pStyle w:val="Normal"/>
        <w:jc w:val="both"/>
        <w:rPr/>
      </w:pPr>
      <w:r>
        <w:rPr>
          <w:b/>
          <w:lang w:val="de-AT"/>
        </w:rPr>
        <w:t>dÊ-m-a</w:t>
      </w:r>
      <w:r>
        <w:rPr>
          <w:lang w:val="de-AT"/>
        </w:rPr>
        <w:t>, dÐ-m-a, ae., sw. M. (n): nhd. Richter, Urteiler; ÜG.: lat. arbiter Gl, iudex; Vw.: s. se</w:t>
        <w:noBreakHyphen/>
        <w:t>l</w:t>
        <w:noBreakHyphen/>
        <w:t>f</w:t>
        <w:noBreakHyphen/>
        <w:t>; Hw.: s. dÊ-m-an; E.: s. dÊ-m-an; L.: Hh 74, Hall/Meritt 84a, Lehnert 53b</w:t>
      </w:r>
    </w:p>
    <w:p>
      <w:pPr>
        <w:pStyle w:val="Normal"/>
        <w:jc w:val="both"/>
        <w:rPr/>
      </w:pPr>
      <w:r>
        <w:rPr>
          <w:b/>
          <w:lang w:val="de-AT"/>
        </w:rPr>
        <w:t>dÊ-m-an</w:t>
      </w:r>
      <w:r>
        <w:rPr>
          <w:lang w:val="de-AT"/>
        </w:rPr>
        <w:t>, dÐ-m-an, ae., sw. V. (1): nhd. richten, urteilen, bedenken, schätzen, bestimmen, entscheiden, verurteilen, zuweisen, preisen, erklären, meinen; ÜG.: lat. arbitrari Gl, censere Gl, decernere, (disponere), disputare Gl, examinare, existimare Gl, iudicare Gl; Vw.: s. õ</w:t>
        <w:noBreakHyphen/>
        <w:t>, for</w:t>
        <w:noBreakHyphen/>
        <w:t>, ge</w:t>
        <w:noBreakHyphen/>
        <w:t>, of</w:t>
        <w:noBreakHyphen/>
        <w:t>, tÅ</w:t>
        <w:noBreakHyphen/>
        <w:t>; Hw.: s. dæ-m; got. dæmjan, an. dãma, afries. dÐma, dÐman, anfrk. duomen, as. dæmian*, ahd. tuomen*; E.: germ. *dæmjan, sw. V., meinen, urteilen; vgl.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74, Hall/Meritt 84a, Lehnert 53b</w:t>
      </w:r>
    </w:p>
    <w:p>
      <w:pPr>
        <w:pStyle w:val="Normal"/>
        <w:jc w:val="both"/>
        <w:rPr/>
      </w:pPr>
      <w:r>
        <w:rPr>
          <w:b/>
          <w:lang w:val="de-AT"/>
        </w:rPr>
        <w:t>dÊ-m-en-d</w:t>
      </w:r>
      <w:r>
        <w:rPr>
          <w:lang w:val="de-AT"/>
        </w:rPr>
        <w:t>, dÐ-m-en-d, ae., Part. Präs. subst.=M.: nhd. Richter, Schiedsrichter; L.: Hall/Meritt 84a, Lehnert 54a</w:t>
      </w:r>
    </w:p>
    <w:p>
      <w:pPr>
        <w:pStyle w:val="Normal"/>
        <w:jc w:val="both"/>
        <w:rPr/>
      </w:pPr>
      <w:r>
        <w:rPr>
          <w:b/>
          <w:lang w:val="de-AT"/>
        </w:rPr>
        <w:t>dÊ-m-ere</w:t>
      </w:r>
      <w:r>
        <w:rPr>
          <w:lang w:val="de-AT"/>
        </w:rPr>
        <w:t>, dÐ-m-ere, ae., st. M. (ja): nhd. Richter; ÜG.: lat. iudex Gl; E.: s. dÊ-m-an; L.: Hall/Meritt 84a</w:t>
      </w:r>
    </w:p>
    <w:p>
      <w:pPr>
        <w:pStyle w:val="Normal"/>
        <w:jc w:val="both"/>
        <w:rPr/>
      </w:pPr>
      <w:r>
        <w:rPr>
          <w:b/>
          <w:lang w:val="de-AT"/>
        </w:rPr>
        <w:t>dæ-en-d</w:t>
      </w:r>
      <w:r>
        <w:rPr>
          <w:lang w:val="de-AT"/>
        </w:rPr>
        <w:t>, ae., Part. Präs. subst.=M.: nhd. Tuer, Macher; Vw.: s. yf-el</w:t>
        <w:noBreakHyphen/>
        <w:t>; E.: s. dæ</w:t>
        <w:noBreakHyphen/>
        <w:t>n</w:t>
      </w:r>
    </w:p>
    <w:p>
      <w:pPr>
        <w:pStyle w:val="Normal"/>
        <w:jc w:val="both"/>
        <w:rPr/>
      </w:pPr>
      <w:r>
        <w:rPr>
          <w:b/>
          <w:lang w:val="de-AT"/>
        </w:rPr>
        <w:t>do-f-ian</w:t>
      </w:r>
      <w:r>
        <w:rPr>
          <w:lang w:val="de-AT"/>
        </w:rPr>
        <w:t>, ae., sw. V. (2): nhd. toben, rasen; ÜG.: lat. (decrepitus) Gl; Hw.: s. déa</w:t>
        <w:noBreakHyphen/>
        <w:t>f; E.: s. germ. *dubÐn, *dubÚn, sw. V., betrübt sein (V.), erlahmen; vgl. idg. *d</w:t>
      </w:r>
      <w:r>
        <w:rPr>
          <w:vertAlign w:val="superscript"/>
          <w:lang w:val="de-AT"/>
        </w:rPr>
        <w:t>h</w:t>
      </w:r>
      <w:r>
        <w:rPr>
          <w:lang w:val="de-AT"/>
        </w:rPr>
        <w:t>eub</w:t>
      </w:r>
      <w:r>
        <w:rPr>
          <w:vertAlign w:val="superscript"/>
          <w:lang w:val="de-AT"/>
        </w:rPr>
        <w:t>h</w:t>
      </w:r>
      <w:r>
        <w:rPr>
          <w:lang w:val="de-AT"/>
        </w:rPr>
        <w:noBreakHyphen/>
        <w:t>, V., Adj., stieben, rauchen, verdunkelt, Pokorny 263;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4</w:t>
      </w:r>
    </w:p>
    <w:p>
      <w:pPr>
        <w:pStyle w:val="Normal"/>
        <w:jc w:val="both"/>
        <w:rPr/>
      </w:pPr>
      <w:r>
        <w:rPr>
          <w:b/>
          <w:lang w:val="de-AT"/>
        </w:rPr>
        <w:t>dog</w:t>
        <w:noBreakHyphen/>
        <w:t>ian</w:t>
      </w:r>
      <w:r>
        <w:rPr>
          <w:lang w:val="de-AT"/>
        </w:rPr>
        <w:t>?, ae., sw. V.: nhd. harren?; L.: Hh 74, Bammesberger 37; Son.: verschrieben für hog-ian?</w:t>
      </w:r>
    </w:p>
    <w:p>
      <w:pPr>
        <w:pStyle w:val="Normal"/>
        <w:jc w:val="both"/>
        <w:rPr/>
      </w:pPr>
      <w:r>
        <w:rPr>
          <w:b/>
          <w:lang w:val="de-AT"/>
        </w:rPr>
        <w:t>dæg-or</w:t>
      </w:r>
      <w:r>
        <w:rPr>
          <w:lang w:val="de-AT"/>
        </w:rPr>
        <w:t>, ae., M. (kons.), N. (kons.): nhd. Tag; Hw.: s. dÏg, dÊg; E.: s. germ. *dogur</w:t>
        <w:noBreakHyphen/>
        <w:t>, Sb., Tag; idg. *d</w:t>
      </w:r>
      <w:r>
        <w:rPr>
          <w:vertAlign w:val="superscript"/>
          <w:lang w:val="de-AT"/>
        </w:rPr>
        <w:t>h</w:t>
      </w:r>
      <w:r>
        <w:rPr>
          <w:lang w:val="de-AT"/>
        </w:rPr>
        <w:t>ÅgÝ</w:t>
      </w:r>
      <w:r>
        <w:rPr>
          <w:vertAlign w:val="superscript"/>
          <w:lang w:val="de-AT"/>
        </w:rPr>
        <w:t>h</w:t>
      </w:r>
      <w:r>
        <w:rPr>
          <w:lang w:val="de-AT"/>
        </w:rPr>
        <w:t>os, Sb., Brennen (N.), Pokorny 240; vgl. idg. *d</w:t>
      </w:r>
      <w:r>
        <w:rPr>
          <w:vertAlign w:val="superscript"/>
          <w:lang w:val="de-AT"/>
        </w:rPr>
        <w:t>h</w:t>
      </w:r>
      <w:r>
        <w:rPr>
          <w:lang w:val="de-AT"/>
        </w:rPr>
        <w:t>egÝ</w:t>
      </w:r>
      <w:r>
        <w:rPr>
          <w:vertAlign w:val="superscript"/>
          <w:lang w:val="de-AT"/>
        </w:rPr>
        <w:t>h</w:t>
      </w:r>
      <w:r>
        <w:rPr>
          <w:lang w:val="de-AT"/>
        </w:rPr>
        <w:noBreakHyphen/>
        <w:t>, V., brennen, Pokorny 240; idg. *À</w:t>
      </w:r>
      <w:r>
        <w:rPr>
          <w:vertAlign w:val="superscript"/>
          <w:lang w:val="de-AT"/>
        </w:rPr>
        <w:t>h</w:t>
      </w:r>
      <w:r>
        <w:rPr>
          <w:lang w:val="de-AT"/>
        </w:rPr>
        <w:t>er</w:t>
        <w:noBreakHyphen/>
        <w:t>, *À</w:t>
      </w:r>
      <w:r>
        <w:rPr>
          <w:vertAlign w:val="superscript"/>
          <w:lang w:val="de-AT"/>
        </w:rPr>
        <w:t>h</w:t>
      </w:r>
      <w:r>
        <w:rPr>
          <w:lang w:val="de-AT"/>
        </w:rPr>
        <w:t>es</w:t>
        <w:noBreakHyphen/>
        <w:t>, Sb., Tag, Pokorny 7; R.: twÊge dætor, ae., M., N.: nhd. Zeitraum von zwei Tagen; ÜG.: lat. biduum Gl; L.: Hh 74, Hall/Meritt 86b, Lehnert 55a</w:t>
      </w:r>
    </w:p>
    <w:p>
      <w:pPr>
        <w:pStyle w:val="Normal"/>
        <w:jc w:val="both"/>
        <w:rPr/>
      </w:pPr>
      <w:r>
        <w:rPr>
          <w:b/>
          <w:lang w:val="de-AT"/>
        </w:rPr>
        <w:t>doh-t</w:t>
        <w:noBreakHyphen/>
        <w:t>ig</w:t>
      </w:r>
      <w:r>
        <w:rPr>
          <w:lang w:val="de-AT"/>
        </w:rPr>
        <w:t>, ae., Adj.: nhd. tüchtig, gut, tapfer; Hw.: s. dug-an, dyh-t</w:t>
        <w:noBreakHyphen/>
        <w:t>ig; E.: s. dug-an; L.: Hh 74</w:t>
      </w:r>
    </w:p>
    <w:p>
      <w:pPr>
        <w:pStyle w:val="Normal"/>
        <w:jc w:val="both"/>
        <w:rPr/>
      </w:pPr>
      <w:r>
        <w:rPr>
          <w:b/>
          <w:lang w:val="de-AT"/>
        </w:rPr>
        <w:t>dohtor</w:t>
      </w:r>
      <w:r>
        <w:rPr>
          <w:lang w:val="de-AT"/>
        </w:rPr>
        <w:t>, ae., F. (kons.): nhd. Tochter; ÜG.: lat. filia Gl, puella Gl; Vw.: s. bræþor</w:t>
        <w:noBreakHyphen/>
        <w:t>, stéo</w:t>
        <w:noBreakHyphen/>
        <w:t>p</w:t>
        <w:noBreakHyphen/>
        <w:t>; Hw.: vgl. got. daúhtar, an. dættir, afries. dochter, anfrk. dohter, as. dohtar, ahd. tohter; E.: germ. *duhter, F. (kons.), Tochter; idg. *d</w:t>
      </w:r>
      <w:r>
        <w:rPr>
          <w:vertAlign w:val="superscript"/>
          <w:lang w:val="de-AT"/>
        </w:rPr>
        <w:t>h</w:t>
      </w:r>
      <w:r>
        <w:rPr>
          <w:lang w:val="de-AT"/>
        </w:rPr>
        <w:t>ug</w:t>
      </w:r>
      <w:r>
        <w:rPr>
          <w:vertAlign w:val="superscript"/>
          <w:lang w:val="de-AT"/>
        </w:rPr>
        <w:t>h</w:t>
      </w:r>
      <w:r>
        <w:rPr>
          <w:lang w:val="de-AT"/>
        </w:rPr>
        <w:t>ýter, *d</w:t>
      </w:r>
      <w:r>
        <w:rPr>
          <w:vertAlign w:val="superscript"/>
          <w:lang w:val="de-AT"/>
        </w:rPr>
        <w:t>h</w:t>
      </w:r>
      <w:r>
        <w:rPr>
          <w:lang w:val="de-AT"/>
        </w:rPr>
        <w:t xml:space="preserve">ugýter, </w:t>
      </w:r>
      <w:r>
        <w:rPr>
          <w:rStyle w:val="WrterbuchStandard"/>
          <w:lang w:val="de-AT"/>
        </w:rPr>
        <w:t>*d</w:t>
      </w:r>
      <w:r>
        <w:rPr>
          <w:rStyle w:val="WrterbuchStandard"/>
          <w:vertAlign w:val="superscript"/>
          <w:lang w:val="de-AT"/>
        </w:rPr>
        <w:t>h</w:t>
      </w:r>
      <w:r>
        <w:rPr>
          <w:rStyle w:val="WrterbuchStandard"/>
          <w:lang w:val="de-AT"/>
        </w:rPr>
        <w:t>ugh</w:t>
      </w:r>
      <w:r>
        <w:rPr>
          <w:rStyle w:val="WrterbuchStandard"/>
          <w:vertAlign w:val="subscript"/>
          <w:lang w:val="de-AT"/>
        </w:rPr>
        <w:t>2</w:t>
      </w:r>
      <w:r>
        <w:rPr>
          <w:rStyle w:val="WrterbuchStandard"/>
          <w:lang w:val="de-AT"/>
        </w:rPr>
        <w:t xml:space="preserve">tér, </w:t>
      </w:r>
      <w:r>
        <w:rPr>
          <w:lang w:val="de-AT"/>
        </w:rPr>
        <w:t>F., Tochter, Pokorny 277; L.: Hh 74, Hall/Meritt 86b, Lehnert 55b</w:t>
      </w:r>
    </w:p>
    <w:p>
      <w:pPr>
        <w:pStyle w:val="Normal"/>
        <w:jc w:val="both"/>
        <w:rPr/>
      </w:pPr>
      <w:r>
        <w:rPr>
          <w:b/>
          <w:lang w:val="de-AT"/>
        </w:rPr>
        <w:t>do-l</w:t>
      </w:r>
      <w:r>
        <w:rPr>
          <w:lang w:val="de-AT"/>
        </w:rPr>
        <w:t xml:space="preserve">, ae., Adj.: nhd. töricht, einfältig, anmaßend; Vw.: s. </w:t>
        <w:noBreakHyphen/>
        <w:t>giel</w:t>
        <w:noBreakHyphen/>
        <w:t xml:space="preserve">p, </w:t>
        <w:noBreakHyphen/>
        <w:t xml:space="preserve">lic, </w:t>
        <w:noBreakHyphen/>
        <w:t>lÆc-e; Hw.: s. dwa-l</w:t>
        <w:noBreakHyphen/>
        <w:t>a, dw’</w:t>
        <w:noBreakHyphen/>
        <w:t>l-l</w:t>
        <w:noBreakHyphen/>
        <w:t>an, dwo-l</w:t>
        <w:noBreakHyphen/>
        <w:t>a; vgl. afries. doll*, as. dol*, ahd. tol*; E.: germ. *dwula</w:t>
        <w:noBreakHyphen/>
        <w:t>, *dwulaz, *dula</w:t>
        <w:noBreakHyphen/>
        <w:t>, *dulaz, Adj., toll, töricht, betäubt; s. idg. *d</w:t>
      </w:r>
      <w:r>
        <w:rPr>
          <w:vertAlign w:val="superscript"/>
          <w:lang w:val="de-AT"/>
        </w:rPr>
        <w:t>h</w:t>
      </w:r>
      <w:r>
        <w:rPr>
          <w:lang w:val="de-AT"/>
        </w:rPr>
        <w:t>eøel</w:t>
        <w:noBreakHyphen/>
        <w:t>, *d</w:t>
      </w:r>
      <w:r>
        <w:rPr>
          <w:vertAlign w:val="superscript"/>
          <w:lang w:val="de-AT"/>
        </w:rPr>
        <w:t>h</w:t>
      </w:r>
      <w:r>
        <w:rPr>
          <w:lang w:val="de-AT"/>
        </w:rPr>
        <w:t>øel</w:t>
        <w:noBreakHyphen/>
        <w:t>, V., trüben, wirbeln,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4, Hall/Meritt 86b, Lehnert 55b</w:t>
      </w:r>
    </w:p>
    <w:p>
      <w:pPr>
        <w:pStyle w:val="Normal"/>
        <w:jc w:val="both"/>
        <w:rPr/>
      </w:pPr>
      <w:r>
        <w:rPr>
          <w:b/>
          <w:lang w:val="de-AT"/>
        </w:rPr>
        <w:t>dolg</w:t>
      </w:r>
      <w:r>
        <w:rPr>
          <w:lang w:val="de-AT"/>
        </w:rPr>
        <w:t>, dolh, ae., st. M. (a), st. N. (a): nhd. Wunde, Narbe, Geschwür; Vw.: s. feorh</w:t>
        <w:noBreakHyphen/>
        <w:t>, heor-u</w:t>
        <w:noBreakHyphen/>
        <w:t xml:space="preserve">, </w:t>
        <w:noBreakHyphen/>
        <w:t xml:space="preserve">bæt, </w:t>
        <w:noBreakHyphen/>
        <w:t xml:space="preserve">swaþ-u, </w:t>
        <w:noBreakHyphen/>
        <w:t>wu</w:t>
        <w:noBreakHyphen/>
        <w:t>n</w:t>
        <w:noBreakHyphen/>
        <w:t>d*; Hw.: vgl. an. dolg, afries. dolch, dolg, ahd. tolk*; E.: germ. *dulga</w:t>
        <w:noBreakHyphen/>
        <w:t>, *dulgam, st. N. (a), Kampf, Streit, Feindschaft, Wunde, Schuld, Pflicht (F.) (1); s. idg. *d</w:t>
      </w:r>
      <w:r>
        <w:rPr>
          <w:vertAlign w:val="superscript"/>
          <w:lang w:val="de-AT"/>
        </w:rPr>
        <w:t>h</w:t>
      </w:r>
      <w:r>
        <w:rPr>
          <w:lang w:val="de-AT"/>
        </w:rPr>
        <w:t>elg</w:t>
      </w:r>
      <w:r>
        <w:rPr>
          <w:vertAlign w:val="superscript"/>
          <w:lang w:val="de-AT"/>
        </w:rPr>
        <w:t>h</w:t>
      </w:r>
      <w:r>
        <w:rPr>
          <w:lang w:val="de-AT"/>
        </w:rPr>
        <w:noBreakHyphen/>
        <w:t>, V., schlagen?, Pokorny 247; L.: Hh 74, Hall/Meritt 86b, Lehnert 55b</w:t>
      </w:r>
    </w:p>
    <w:p>
      <w:pPr>
        <w:pStyle w:val="Normal"/>
        <w:jc w:val="both"/>
        <w:rPr/>
      </w:pPr>
      <w:r>
        <w:rPr>
          <w:b/>
          <w:lang w:val="de-AT"/>
        </w:rPr>
        <w:t>dolg-bæt</w:t>
      </w:r>
      <w:r>
        <w:rPr>
          <w:lang w:val="de-AT"/>
        </w:rPr>
        <w:t>, ae., st. F. (æ): nhd. »Wundbuße«, Buße für Verwundung; E.: s. dolg, bæt; L.: Hall/Meritt 86b, Lehnert 55b</w:t>
      </w:r>
    </w:p>
    <w:p>
      <w:pPr>
        <w:pStyle w:val="Normal"/>
        <w:jc w:val="both"/>
        <w:rPr/>
      </w:pPr>
      <w:r>
        <w:rPr>
          <w:b/>
          <w:lang w:val="de-AT"/>
        </w:rPr>
        <w:t>do-l-giel-p</w:t>
      </w:r>
      <w:r>
        <w:rPr>
          <w:lang w:val="de-AT"/>
        </w:rPr>
        <w:t>, do-l-gil-p, ae., st. M. (a): nhd. eitles Prahlen; E.: s. do</w:t>
        <w:noBreakHyphen/>
        <w:t>l, giel</w:t>
        <w:noBreakHyphen/>
        <w:t>p; L.: Hall/Meritt 86a</w:t>
      </w:r>
    </w:p>
    <w:p>
      <w:pPr>
        <w:pStyle w:val="Normal"/>
        <w:jc w:val="both"/>
        <w:rPr/>
      </w:pPr>
      <w:r>
        <w:rPr>
          <w:b/>
          <w:lang w:val="de-AT"/>
        </w:rPr>
        <w:t>do-l-gil-p</w:t>
      </w:r>
      <w:r>
        <w:rPr>
          <w:lang w:val="de-AT"/>
        </w:rPr>
        <w:t>, ae., st. M. (a): Vw.: s. do</w:t>
        <w:noBreakHyphen/>
        <w:t>l-giel</w:t>
        <w:noBreakHyphen/>
        <w:t>p</w:t>
      </w:r>
    </w:p>
    <w:p>
      <w:pPr>
        <w:pStyle w:val="Normal"/>
        <w:tabs>
          <w:tab w:val="clear" w:pos="708"/>
          <w:tab w:val="left" w:pos="0" w:leader="none"/>
          <w:tab w:val="right" w:pos="9222" w:leader="none"/>
        </w:tabs>
        <w:jc w:val="both"/>
        <w:rPr/>
      </w:pPr>
      <w:r>
        <w:rPr>
          <w:b/>
          <w:lang w:val="de-AT"/>
        </w:rPr>
        <w:t>dolg-swaþ-u</w:t>
      </w:r>
      <w:r>
        <w:rPr>
          <w:lang w:val="de-AT"/>
        </w:rPr>
        <w:t>, ae., F.: nhd. Narbe; ÜG.: lat. cicatrix Gl, plaga (F.) (1) Gl, vestigium; E.: s. dolg, swaþ-u; L.: Hall/Meritt 86b</w:t>
      </w:r>
    </w:p>
    <w:p>
      <w:pPr>
        <w:pStyle w:val="Normal"/>
        <w:jc w:val="both"/>
        <w:rPr/>
      </w:pPr>
      <w:r>
        <w:rPr>
          <w:b/>
          <w:lang w:val="de-AT"/>
        </w:rPr>
        <w:t>dolg-wu-n-d</w:t>
      </w:r>
      <w:r>
        <w:rPr>
          <w:lang w:val="de-AT"/>
        </w:rPr>
        <w:t>*, dolh-wu-n-d, ae., Adj.: nhd. verwundet; E.: s. dolg, wu</w:t>
        <w:noBreakHyphen/>
        <w:t>n</w:t>
        <w:noBreakHyphen/>
        <w:t>d (2); L.: Hall/Meritt 86b, Lehnert 55b</w:t>
      </w:r>
    </w:p>
    <w:p>
      <w:pPr>
        <w:pStyle w:val="Normal"/>
        <w:jc w:val="both"/>
        <w:rPr/>
      </w:pPr>
      <w:r>
        <w:rPr>
          <w:b/>
          <w:lang w:val="de-AT"/>
        </w:rPr>
        <w:t>dolh</w:t>
      </w:r>
      <w:r>
        <w:rPr>
          <w:lang w:val="de-AT"/>
        </w:rPr>
        <w:t>, ae., st. M. (a), st. N. (a): Vw.: s. dolg</w:t>
      </w:r>
    </w:p>
    <w:p>
      <w:pPr>
        <w:pStyle w:val="Normal"/>
        <w:jc w:val="both"/>
        <w:rPr/>
      </w:pPr>
      <w:r>
        <w:rPr>
          <w:b/>
          <w:lang w:val="de-AT"/>
        </w:rPr>
        <w:t>do-l-lic</w:t>
      </w:r>
      <w:r>
        <w:rPr>
          <w:lang w:val="de-AT"/>
        </w:rPr>
        <w:t>, ae., Adj.: nhd. töricht, verwegen; Hw.: s. do</w:t>
        <w:noBreakHyphen/>
        <w:t>l; E.: germ. *dwulalÆka</w:t>
        <w:noBreakHyphen/>
        <w:t>, *dwulalÆkaz, Adj., töricht; s. idg. *d</w:t>
      </w:r>
      <w:r>
        <w:rPr>
          <w:vertAlign w:val="superscript"/>
          <w:lang w:val="de-AT"/>
        </w:rPr>
        <w:t>h</w:t>
      </w:r>
      <w:r>
        <w:rPr>
          <w:lang w:val="de-AT"/>
        </w:rPr>
        <w:t>eøel</w:t>
        <w:noBreakHyphen/>
        <w:t>, *d</w:t>
      </w:r>
      <w:r>
        <w:rPr>
          <w:vertAlign w:val="superscript"/>
          <w:lang w:val="de-AT"/>
        </w:rPr>
        <w:t>h</w:t>
      </w:r>
      <w:r>
        <w:rPr>
          <w:lang w:val="de-AT"/>
        </w:rPr>
        <w:t>øel</w:t>
        <w:noBreakHyphen/>
        <w:t>, V., trüben, wirbeln,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idg. *lÁig</w:t>
        <w:noBreakHyphen/>
        <w:t xml:space="preserve"> (2), *lÆg</w:t>
        <w:noBreakHyphen/>
        <w:t>?, Sb., Adj., Gestalt, ähnlich, gleich, Pokorny 667; L.: Hall/Meritt 86b</w:t>
      </w:r>
    </w:p>
    <w:p>
      <w:pPr>
        <w:pStyle w:val="Normal"/>
        <w:jc w:val="both"/>
        <w:rPr/>
      </w:pPr>
      <w:r>
        <w:rPr>
          <w:b/>
          <w:lang w:val="de-AT"/>
        </w:rPr>
        <w:t>do-l-lÆc-e</w:t>
      </w:r>
      <w:r>
        <w:rPr>
          <w:lang w:val="de-AT"/>
        </w:rPr>
        <w:t>, ae., Adv.: nhd. verwirrt, töricht; Hw.: s. do</w:t>
        <w:noBreakHyphen/>
        <w:t>l; E.: s. do</w:t>
        <w:noBreakHyphen/>
        <w:t>l-lic; L.: Hall/Meritt 86b</w:t>
      </w:r>
    </w:p>
    <w:p>
      <w:pPr>
        <w:pStyle w:val="Normal"/>
        <w:jc w:val="both"/>
        <w:rPr/>
      </w:pPr>
      <w:r>
        <w:rPr>
          <w:b/>
          <w:lang w:val="de-AT"/>
        </w:rPr>
        <w:t>do-l-man</w:t>
        <w:noBreakHyphen/>
        <w:t>us</w:t>
      </w:r>
      <w:r>
        <w:rPr>
          <w:lang w:val="de-AT"/>
        </w:rPr>
        <w:t>, ae., st. M. (a): Vw.: s. dulman</w:t>
        <w:noBreakHyphen/>
        <w:t>us</w:t>
      </w:r>
    </w:p>
    <w:p>
      <w:pPr>
        <w:pStyle w:val="Normal"/>
        <w:jc w:val="both"/>
        <w:rPr/>
      </w:pPr>
      <w:r>
        <w:rPr>
          <w:b/>
          <w:lang w:val="de-AT"/>
        </w:rPr>
        <w:t>do-l</w:t>
        <w:noBreakHyphen/>
        <w:t>wi-l-l-en</w:t>
      </w:r>
      <w:r>
        <w:rPr>
          <w:lang w:val="de-AT"/>
        </w:rPr>
        <w:t xml:space="preserve"> (1), ae., Adj.: nhd. kühn, verwegen; E.: s. do</w:t>
        <w:noBreakHyphen/>
        <w:t>l, wi</w:t>
        <w:noBreakHyphen/>
        <w:t>l-l</w:t>
        <w:noBreakHyphen/>
        <w:t>en (1); L.: Hh 396</w:t>
      </w:r>
    </w:p>
    <w:p>
      <w:pPr>
        <w:pStyle w:val="Normal"/>
        <w:jc w:val="both"/>
        <w:rPr/>
      </w:pPr>
      <w:r>
        <w:rPr>
          <w:b/>
          <w:lang w:val="de-AT"/>
        </w:rPr>
        <w:t>do-l</w:t>
        <w:noBreakHyphen/>
        <w:t>wi-l-l-en</w:t>
      </w:r>
      <w:r>
        <w:rPr>
          <w:lang w:val="de-AT"/>
        </w:rPr>
        <w:t xml:space="preserve"> (2), ae., st. N. (a): nhd. Kühnheit, Wahnsinn; E.: s. do</w:t>
        <w:noBreakHyphen/>
        <w:t>l, *wi</w:t>
        <w:noBreakHyphen/>
        <w:t>l-l</w:t>
        <w:noBreakHyphen/>
        <w:t>en (2); L.: Hh 396</w:t>
      </w:r>
    </w:p>
    <w:p>
      <w:pPr>
        <w:pStyle w:val="Normal"/>
        <w:jc w:val="both"/>
        <w:rPr/>
      </w:pPr>
      <w:r>
        <w:rPr>
          <w:b/>
          <w:lang w:val="de-AT"/>
        </w:rPr>
        <w:t>dæ-m</w:t>
      </w:r>
      <w:r>
        <w:rPr>
          <w:lang w:val="de-AT"/>
        </w:rPr>
        <w:t>, ae., st. M. (a): nhd. Urteil, Beschluss, Entscheidung, Erklärung, Gesetz, Gericht, Sitte, Gerechtigkeit, Meinung, Rat, Wahl, Bedingung, Macht, Gewalt, Ruf, Würde, Ruhm, Glanz, Hof, Versammlung; ÜG.: lat. arbitrium, decretus, examen, (iudex) Gl, iudicium Gl, quaestio Gl; Vw.: s. abbud</w:t>
        <w:noBreakHyphen/>
        <w:t>, cam</w:t>
        <w:noBreakHyphen/>
        <w:t>p</w:t>
        <w:noBreakHyphen/>
        <w:t>, CrÆ-st-en</w:t>
        <w:noBreakHyphen/>
        <w:t>, cyn-e</w:t>
        <w:noBreakHyphen/>
        <w:t>, dry</w:t>
        <w:noBreakHyphen/>
        <w:t>h</w:t>
        <w:noBreakHyphen/>
        <w:t>t</w:t>
        <w:noBreakHyphen/>
        <w:t>, eal-</w:t>
      </w:r>
      <w:r>
        <w:rPr>
          <w:vanish/>
          <w:lang w:val="de-AT"/>
        </w:rPr>
        <w:t>dryeal</w:t>
      </w:r>
      <w:r>
        <w:rPr>
          <w:lang w:val="de-AT"/>
        </w:rPr>
        <w:t>d</w:t>
        <w:noBreakHyphen/>
        <w:t>or</w:t>
        <w:noBreakHyphen/>
        <w:t>, eor</w:t>
        <w:noBreakHyphen/>
        <w:t>l</w:t>
        <w:noBreakHyphen/>
        <w:t>, frí-o</w:t>
        <w:noBreakHyphen/>
        <w:t>, geo</w:t>
        <w:noBreakHyphen/>
        <w:t>n-g</w:t>
        <w:noBreakHyphen/>
        <w:t>or</w:t>
        <w:noBreakHyphen/>
        <w:t>, hõ-l-ig</w:t>
        <w:noBreakHyphen/>
        <w:t>, lõ-d-þéow</w:t>
        <w:noBreakHyphen/>
        <w:t>, lÚc-e</w:t>
        <w:noBreakHyphen/>
        <w:t>, lõr-éo</w:t>
        <w:noBreakHyphen/>
        <w:t>w</w:t>
        <w:noBreakHyphen/>
        <w:t>, mar-tyr</w:t>
        <w:noBreakHyphen/>
        <w:t>, mi</w:t>
        <w:noBreakHyphen/>
        <w:t>n</w:t>
        <w:noBreakHyphen/>
        <w:t>, r’c-c-en</w:t>
        <w:noBreakHyphen/>
        <w:t>, rÆc-e</w:t>
        <w:noBreakHyphen/>
        <w:t>, rih</w:t>
        <w:softHyphen/>
        <w:noBreakHyphen/>
        <w:t>t</w:t>
        <w:noBreakHyphen/>
        <w:t>, sin-o</w:t>
        <w:noBreakHyphen/>
        <w:t>þ</w:t>
        <w:noBreakHyphen/>
        <w:t>, swi</w:t>
        <w:noBreakHyphen/>
        <w:t>c</w:t>
        <w:noBreakHyphen/>
        <w:t>, þéo</w:t>
        <w:noBreakHyphen/>
        <w:t>w</w:t>
        <w:noBreakHyphen/>
        <w:t>, þéo-w-ot</w:t>
        <w:noBreakHyphen/>
        <w:t>, un</w:t>
        <w:noBreakHyphen/>
        <w:t>, un-wÆ</w:t>
        <w:noBreakHyphen/>
        <w:t>s</w:t>
        <w:noBreakHyphen/>
        <w:t>, wÆ</w:t>
        <w:noBreakHyphen/>
        <w:t>s</w:t>
        <w:noBreakHyphen/>
        <w:t>, wÆ-t-eg</w:t>
        <w:noBreakHyphen/>
        <w:t xml:space="preserve">, </w:t>
        <w:noBreakHyphen/>
        <w:t>Ïr</w:t>
        <w:noBreakHyphen/>
        <w:t xml:space="preserve">n, </w:t>
        <w:noBreakHyphen/>
        <w:t xml:space="preserve">dÏg, </w:t>
        <w:noBreakHyphen/>
        <w:t xml:space="preserve">fÏst, </w:t>
        <w:noBreakHyphen/>
        <w:t>geor</w:t>
        <w:noBreakHyphen/>
        <w:t xml:space="preserve">n, </w:t>
        <w:noBreakHyphen/>
        <w:t>hð</w:t>
        <w:noBreakHyphen/>
        <w:t xml:space="preserve">s, </w:t>
        <w:noBreakHyphen/>
        <w:t>léa</w:t>
        <w:noBreakHyphen/>
        <w:t xml:space="preserve">s, </w:t>
        <w:noBreakHyphen/>
        <w:t>set</w:t>
        <w:noBreakHyphen/>
        <w:t xml:space="preserve">l, </w:t>
        <w:noBreakHyphen/>
        <w:t>stæ</w:t>
        <w:noBreakHyphen/>
        <w:t>w; Hw.: s. dÚ-d, dÊ-m-an, dæ-n; vgl. got. dæms*, an. dæmr, afries. dæm (1), anfrk. duom, as. dæm, ahd. tuom (1); E.: germ. *dæma</w:t>
        <w:noBreakHyphen/>
        <w:t>, *dæmaz, st. M. (a), Urteil, Stand, Würde, Ruhm; s. idg. *d</w:t>
      </w:r>
      <w:r>
        <w:rPr>
          <w:vertAlign w:val="superscript"/>
          <w:lang w:val="de-AT"/>
        </w:rPr>
        <w:t>h</w:t>
      </w:r>
      <w:r>
        <w:rPr>
          <w:lang w:val="de-AT"/>
        </w:rPr>
        <w:t>Ðmi</w:t>
        <w:noBreakHyphen/>
        <w:t>, *d</w:t>
      </w:r>
      <w:r>
        <w:rPr>
          <w:vertAlign w:val="superscript"/>
          <w:lang w:val="de-AT"/>
        </w:rPr>
        <w:t>h</w:t>
      </w:r>
      <w:r>
        <w:rPr>
          <w:lang w:val="de-AT"/>
        </w:rPr>
        <w:t>ými</w:t>
        <w:noBreakHyphen/>
        <w:t>, Sb., Aufgestelltes, Satzung, Pokorny 235; vgl.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74, Hall/Meritt 86b, Lehnert 55b, Obst/Schleburg 306a</w:t>
      </w:r>
    </w:p>
    <w:p>
      <w:pPr>
        <w:pStyle w:val="Normal"/>
        <w:jc w:val="both"/>
        <w:rPr/>
      </w:pPr>
      <w:r>
        <w:rPr>
          <w:b/>
          <w:lang w:val="de-AT"/>
        </w:rPr>
        <w:t>dæ-m-Ïr-n</w:t>
      </w:r>
      <w:r>
        <w:rPr>
          <w:lang w:val="de-AT"/>
        </w:rPr>
        <w:t>, ae., st. N. (a): nhd. Gerichtshalle, Gerichtsversammlung; ÜG.: lat. praetorium Gl; E.: s. dæ</w:t>
        <w:noBreakHyphen/>
        <w:t>m, Ïr</w:t>
        <w:noBreakHyphen/>
        <w:t>n; L.: Hall/Meritt 87a</w:t>
      </w:r>
    </w:p>
    <w:p>
      <w:pPr>
        <w:pStyle w:val="Normal"/>
        <w:jc w:val="both"/>
        <w:rPr/>
      </w:pPr>
      <w:r>
        <w:rPr>
          <w:b/>
          <w:lang w:val="de-AT"/>
        </w:rPr>
        <w:t>dæ-m-dÏg</w:t>
      </w:r>
      <w:r>
        <w:rPr>
          <w:lang w:val="de-AT"/>
        </w:rPr>
        <w:t>, dæ-m-es-dÏg, ae., st. M. (a): nhd. Tag des jüngsten Gerichts; Hw.: vgl. an. dæmsdagr, afries. dæmesdei, as. dæmdag*, ahd. tuomtag*; E.: s. dæ</w:t>
        <w:noBreakHyphen/>
        <w:t>m, dÏg; L.: Hall/Meritt 87a, Lehnert 55b</w:t>
      </w:r>
    </w:p>
    <w:p>
      <w:pPr>
        <w:pStyle w:val="Normal"/>
        <w:jc w:val="both"/>
        <w:rPr/>
      </w:pPr>
      <w:r>
        <w:rPr>
          <w:b/>
          <w:lang w:val="de-AT"/>
        </w:rPr>
        <w:t>dæ-m-ere</w:t>
      </w:r>
      <w:r>
        <w:rPr>
          <w:lang w:val="de-AT"/>
        </w:rPr>
        <w:t>, ae., st. M. (ja): nhd. Richter; E.: s. dæ</w:t>
        <w:noBreakHyphen/>
        <w:t>m; L.: Hall/Meritt 87a</w:t>
      </w:r>
    </w:p>
    <w:p>
      <w:pPr>
        <w:pStyle w:val="Normal"/>
        <w:jc w:val="both"/>
        <w:rPr/>
      </w:pPr>
      <w:r>
        <w:rPr>
          <w:b/>
          <w:lang w:val="de-AT"/>
        </w:rPr>
        <w:t>dæ-m-es-dÏg</w:t>
      </w:r>
      <w:r>
        <w:rPr>
          <w:lang w:val="de-AT"/>
        </w:rPr>
        <w:t>, ae., st. M. (a): Vw.: s. dæ</w:t>
        <w:noBreakHyphen/>
        <w:t>m-dÏg</w:t>
      </w:r>
    </w:p>
    <w:p>
      <w:pPr>
        <w:pStyle w:val="Normal"/>
        <w:jc w:val="both"/>
        <w:rPr/>
      </w:pPr>
      <w:r>
        <w:rPr>
          <w:b/>
          <w:lang w:val="de-AT"/>
        </w:rPr>
        <w:t>dæ-m-fÏst</w:t>
      </w:r>
      <w:r>
        <w:rPr>
          <w:lang w:val="de-AT"/>
        </w:rPr>
        <w:t>, ae., Adj.: nhd. gerecht, berühmt, mächtig; E.: s. dæ</w:t>
        <w:noBreakHyphen/>
        <w:t>m, fÏst; L.: Hall/Meritt 87a, Lehnert 56a</w:t>
      </w:r>
    </w:p>
    <w:p>
      <w:pPr>
        <w:pStyle w:val="Normal"/>
        <w:jc w:val="both"/>
        <w:rPr/>
      </w:pPr>
      <w:r>
        <w:rPr>
          <w:b/>
          <w:lang w:val="de-AT"/>
        </w:rPr>
        <w:t>dæ-m-geor-n</w:t>
      </w:r>
      <w:r>
        <w:rPr>
          <w:lang w:val="de-AT"/>
        </w:rPr>
        <w:t>, ae., Adj.: nhd. eifrig, gerecht, rechtschaffen; E.: s. dæ</w:t>
        <w:noBreakHyphen/>
        <w:t>m, geor</w:t>
        <w:noBreakHyphen/>
        <w:t>n; L.: Hall/Meritt 87a, Lehnert 56a</w:t>
      </w:r>
    </w:p>
    <w:p>
      <w:pPr>
        <w:pStyle w:val="Normal"/>
        <w:jc w:val="both"/>
        <w:rPr/>
      </w:pPr>
      <w:r>
        <w:rPr>
          <w:b/>
          <w:lang w:val="de-AT"/>
        </w:rPr>
        <w:t>dæ-m-hð-s</w:t>
      </w:r>
      <w:r>
        <w:rPr>
          <w:lang w:val="de-AT"/>
        </w:rPr>
        <w:t>, ae., st. N. (a): nhd. Gerichtshof, Gerichtsversammlung, Tribunal; E.: s. dæ</w:t>
        <w:noBreakHyphen/>
        <w:t>m, hð</w:t>
        <w:noBreakHyphen/>
        <w:t>s; L.: Hall/Meritt 87a</w:t>
      </w:r>
    </w:p>
    <w:p>
      <w:pPr>
        <w:pStyle w:val="Normal"/>
        <w:jc w:val="both"/>
        <w:rPr/>
      </w:pPr>
      <w:r>
        <w:rPr>
          <w:b/>
          <w:lang w:val="de-AT"/>
        </w:rPr>
        <w:t>dæ-m-léa-s</w:t>
      </w:r>
      <w:r>
        <w:rPr>
          <w:lang w:val="de-AT"/>
        </w:rPr>
        <w:t>, ae., Adj.: nhd. unrühmlich, machtlos; E.: s. dæ</w:t>
        <w:noBreakHyphen/>
        <w:t>m, léa</w:t>
        <w:noBreakHyphen/>
        <w:t>s (1); L.: Hall/Meritt 87a</w:t>
      </w:r>
    </w:p>
    <w:p>
      <w:pPr>
        <w:pStyle w:val="Normal"/>
        <w:jc w:val="both"/>
        <w:rPr/>
      </w:pPr>
      <w:r>
        <w:rPr>
          <w:b/>
          <w:lang w:val="de-AT"/>
        </w:rPr>
        <w:t>dom-n-e</w:t>
      </w:r>
      <w:r>
        <w:rPr>
          <w:lang w:val="de-AT"/>
        </w:rPr>
        <w:t>, ae., M., sw. F. (n): nhd. Herr, Nonne, Äbtissin; I.: Lw. lat. domine, domina; E.: s. lat. domine, domina, F., Herrin; s. lat. dominus, M., Herr, Hausherr; vgl. lat. domus, F., Haus; vgl. idg. *dem</w:t>
        <w:noBreakHyphen/>
        <w:t>, *demý</w:t>
        <w:noBreakHyphen/>
        <w:t>, V., bauen, zusammenfügen, Pokorny 198; L.: Hh 74</w:t>
      </w:r>
    </w:p>
    <w:p>
      <w:pPr>
        <w:pStyle w:val="Normal"/>
        <w:jc w:val="both"/>
        <w:rPr/>
      </w:pPr>
      <w:r>
        <w:rPr>
          <w:b/>
          <w:bCs/>
          <w:lang w:val="de-AT"/>
        </w:rPr>
        <w:t>dæ-m-set-l</w:t>
      </w:r>
      <w:r>
        <w:rPr>
          <w:lang w:val="de-AT"/>
        </w:rPr>
        <w:t>, ae., st. N. (a): nhd. Richtstuhl, Tribunal; ÜG.: lat. iudicium, sedes; E.: s. dæ</w:t>
        <w:noBreakHyphen/>
        <w:t>m, set</w:t>
        <w:noBreakHyphen/>
        <w:t>l; L.: Hall/Meritt 87a, Obst/Schleburg 306a</w:t>
      </w:r>
    </w:p>
    <w:p>
      <w:pPr>
        <w:pStyle w:val="Normal"/>
        <w:jc w:val="both"/>
        <w:rPr/>
      </w:pPr>
      <w:r>
        <w:rPr>
          <w:b/>
          <w:lang w:val="de-AT"/>
        </w:rPr>
        <w:t>dæ-m-stæ-w</w:t>
      </w:r>
      <w:r>
        <w:rPr>
          <w:lang w:val="de-AT"/>
        </w:rPr>
        <w:t>, ae., st. F. (wæ): nhd. Gerichtsversammlung, Tribunal; E.: s. dæ</w:t>
        <w:noBreakHyphen/>
        <w:t>m, stæ</w:t>
        <w:noBreakHyphen/>
        <w:t>w; L.: Hall/Meritt 87a</w:t>
      </w:r>
    </w:p>
    <w:p>
      <w:pPr>
        <w:pStyle w:val="Normal"/>
        <w:jc w:val="both"/>
        <w:rPr/>
      </w:pPr>
      <w:r>
        <w:rPr>
          <w:b/>
          <w:lang w:val="de-AT"/>
        </w:rPr>
        <w:t>dæ-n</w:t>
      </w:r>
      <w:r>
        <w:rPr>
          <w:lang w:val="de-AT"/>
        </w:rPr>
        <w:t>, ae., anom. V.: nhd. tun, machen, vollführen, verrichten lassen, veranlassen, setzen, stellen, legen, geben, bedenken, beobachten, ankommen, lagern, ankern, befördern, zeigen; ÜG.: lat. agere Gl, facere Gl, fieri Gl, gerere Gl, impendere, inferre Gl, infligere, operare Gl, patrare Gl, peragere, praestare Gl; Vw.: s. õ</w:t>
        <w:noBreakHyphen/>
        <w:t>, be</w:t>
        <w:noBreakHyphen/>
        <w:t>, for</w:t>
        <w:noBreakHyphen/>
        <w:t>, for</w:t>
        <w:noBreakHyphen/>
        <w:t>þ</w:t>
        <w:noBreakHyphen/>
        <w:t>, fra</w:t>
        <w:noBreakHyphen/>
        <w:t>m-õ</w:t>
        <w:noBreakHyphen/>
        <w:t>, fra</w:t>
        <w:noBreakHyphen/>
        <w:t>m</w:t>
        <w:noBreakHyphen/>
        <w:t>, ge</w:t>
        <w:noBreakHyphen/>
        <w:t>, in</w:t>
        <w:noBreakHyphen/>
        <w:t>, mi</w:t>
        <w:noBreakHyphen/>
        <w:t>s</w:t>
        <w:noBreakHyphen/>
        <w:t>, of</w:t>
        <w:noBreakHyphen/>
        <w:t>, of-er</w:t>
        <w:noBreakHyphen/>
        <w:t>, on</w:t>
        <w:noBreakHyphen/>
        <w:t>, þur</w:t>
        <w:noBreakHyphen/>
        <w:t>h</w:t>
        <w:noBreakHyphen/>
        <w:t>, un</w:t>
        <w:noBreakHyphen/>
        <w:t>, under</w:t>
        <w:noBreakHyphen/>
        <w:t>, up-õ</w:t>
        <w:noBreakHyphen/>
        <w:t>, wÁl</w:t>
        <w:noBreakHyphen/>
        <w:t>, yf-el</w:t>
        <w:noBreakHyphen/>
        <w:t>; Hw.: s. dÚ-d, dæ-m; vgl. afries. duõ, anfrk. duon, as. dæn, ahd. tuon; E.: westgerm. *dæn, *dÐn, *dÚn, anom. V., setzen, machen, tun; s.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75, Hall/Meritt 87a, Lehnert 56a</w:t>
      </w:r>
    </w:p>
    <w:p>
      <w:pPr>
        <w:pStyle w:val="Normal"/>
        <w:jc w:val="both"/>
        <w:rPr/>
      </w:pPr>
      <w:r>
        <w:rPr>
          <w:b/>
          <w:lang w:val="de-AT"/>
        </w:rPr>
        <w:t>Dænua</w:t>
      </w:r>
      <w:r>
        <w:rPr>
          <w:lang w:val="de-AT"/>
        </w:rPr>
        <w:t>, ae., Sb.: nhd. Donau (FlN); E.: s. kelt. *danu-, Sb., Fluss; L.: Hh 75</w:t>
      </w:r>
    </w:p>
    <w:p>
      <w:pPr>
        <w:pStyle w:val="Normal"/>
        <w:jc w:val="both"/>
        <w:rPr/>
      </w:pPr>
      <w:r>
        <w:rPr>
          <w:b/>
          <w:lang w:val="de-AT"/>
        </w:rPr>
        <w:t>*dop-p</w:t>
        <w:noBreakHyphen/>
        <w:t>a</w:t>
      </w:r>
      <w:r>
        <w:rPr>
          <w:lang w:val="de-AT"/>
        </w:rPr>
        <w:t>, ae., sw. M. (n): nhd. Taucher; Vw.: s. dðf-e, déop; Hw.: s. *dop-p-e, dyp-p</w:t>
        <w:noBreakHyphen/>
        <w:t>an; E.: s. germ. *daupjan, sw. V., tauchen, taufen; vgl. idg. *d</w:t>
      </w:r>
      <w:r>
        <w:rPr>
          <w:vertAlign w:val="superscript"/>
          <w:lang w:val="de-AT"/>
        </w:rPr>
        <w:t>h</w:t>
      </w:r>
      <w:r>
        <w:rPr>
          <w:lang w:val="de-AT"/>
        </w:rPr>
        <w:t>eub</w:t>
        <w:noBreakHyphen/>
        <w:t>, Adj., tief, hohl, Pokorny 267; L.: Hh 75</w:t>
      </w:r>
    </w:p>
    <w:p>
      <w:pPr>
        <w:pStyle w:val="Normal"/>
        <w:jc w:val="both"/>
        <w:rPr/>
      </w:pPr>
      <w:r>
        <w:rPr>
          <w:b/>
          <w:lang w:val="de-AT"/>
        </w:rPr>
        <w:t>*dop-p-e</w:t>
      </w:r>
      <w:r>
        <w:rPr>
          <w:lang w:val="de-AT"/>
        </w:rPr>
        <w:t>, ae., sw. F. (n): nhd. Taucher; Hw.: s. *dop-p</w:t>
        <w:noBreakHyphen/>
        <w:t>a; E.: s. *dop-p</w:t>
        <w:noBreakHyphen/>
        <w:t>a; L.: Hh 75</w:t>
      </w:r>
    </w:p>
    <w:p>
      <w:pPr>
        <w:pStyle w:val="Normal"/>
        <w:jc w:val="both"/>
        <w:rPr/>
      </w:pPr>
      <w:r>
        <w:rPr>
          <w:b/>
          <w:lang w:val="de-AT"/>
        </w:rPr>
        <w:t>dop-p</w:t>
        <w:noBreakHyphen/>
        <w:t>’ned</w:t>
      </w:r>
      <w:r>
        <w:rPr>
          <w:lang w:val="de-AT"/>
        </w:rPr>
        <w:t>, ae., st. F. (i): nhd. »Tauchente«, Taucher, Wasserhuhn; ÜG.: lat. fulix Gl; Hw.: s. *dop-p</w:t>
        <w:noBreakHyphen/>
        <w:t>a; E.: s. germ. *daupjan, sw. V., tauchen, taufen; vgl. idg. *d</w:t>
      </w:r>
      <w:r>
        <w:rPr>
          <w:vertAlign w:val="superscript"/>
          <w:lang w:val="de-AT"/>
        </w:rPr>
        <w:t>h</w:t>
      </w:r>
      <w:r>
        <w:rPr>
          <w:lang w:val="de-AT"/>
        </w:rPr>
        <w:t>eub</w:t>
        <w:noBreakHyphen/>
        <w:t>, Adj., tief, hohl, Pokorny 267; s. ae. ’ned; L.: Hh 75</w:t>
      </w:r>
    </w:p>
    <w:p>
      <w:pPr>
        <w:pStyle w:val="Normal"/>
        <w:jc w:val="both"/>
        <w:rPr/>
      </w:pPr>
      <w:r>
        <w:rPr>
          <w:b/>
          <w:lang w:val="de-AT"/>
        </w:rPr>
        <w:t>dop-p-’t-t-an</w:t>
      </w:r>
      <w:r>
        <w:rPr>
          <w:lang w:val="de-AT"/>
        </w:rPr>
        <w:t>, ae., sw. V. (1): nhd. tauchen; Hw.: s. *dop-p-a; E.: s. germ. *daupjan, sw. V., tauchen, taufen; vgl. idg. *d</w:t>
      </w:r>
      <w:r>
        <w:rPr>
          <w:vertAlign w:val="superscript"/>
          <w:lang w:val="de-AT"/>
        </w:rPr>
        <w:t>h</w:t>
      </w:r>
      <w:r>
        <w:rPr>
          <w:lang w:val="de-AT"/>
        </w:rPr>
        <w:t>eub</w:t>
        <w:noBreakHyphen/>
        <w:t>, Adj., tief, hohl, Pokorny 267; L.: Hh 75</w:t>
      </w:r>
    </w:p>
    <w:p>
      <w:pPr>
        <w:pStyle w:val="Normal"/>
        <w:jc w:val="both"/>
        <w:rPr/>
      </w:pPr>
      <w:r>
        <w:rPr>
          <w:b/>
          <w:lang w:val="de-AT"/>
        </w:rPr>
        <w:t>dop-p</w:t>
        <w:noBreakHyphen/>
        <w:t>fu-g-ol</w:t>
      </w:r>
      <w:r>
        <w:rPr>
          <w:lang w:val="de-AT"/>
        </w:rPr>
        <w:t>, ae., st. M. (a): nhd. »Tauchvogel«, Taucher, Wasserhuhn; Hw.: s. *dop-p-a; E.: s. *dop-p</w:t>
        <w:noBreakHyphen/>
        <w:t>a, fu-g-ol; L.: Hh 75</w:t>
      </w:r>
    </w:p>
    <w:p>
      <w:pPr>
        <w:pStyle w:val="Normal"/>
        <w:jc w:val="both"/>
        <w:rPr/>
      </w:pPr>
      <w:r>
        <w:rPr>
          <w:b/>
          <w:lang w:val="de-AT"/>
        </w:rPr>
        <w:t>dor</w:t>
      </w:r>
      <w:r>
        <w:rPr>
          <w:lang w:val="de-AT"/>
        </w:rPr>
        <w:t>, ae., st. N. (a): nhd. Tor (N.), Tür, Türe; ÜG.: lat. ianua Gl, ostium Gl; Vw.: s. wod</w:t>
        <w:noBreakHyphen/>
        <w:t xml:space="preserve">, </w:t>
        <w:noBreakHyphen/>
        <w:t>wear</w:t>
        <w:noBreakHyphen/>
        <w:t>d; Hw.: s. dur-u; E.: germ. *dura-, *duram, st. N. (a), *dur-, F., Tür, Türe, Tor (N.); idg. *d</w:t>
      </w:r>
      <w:r>
        <w:rPr>
          <w:vertAlign w:val="superscript"/>
          <w:lang w:val="de-AT"/>
        </w:rPr>
        <w:t>h</w:t>
      </w:r>
      <w:r>
        <w:rPr>
          <w:lang w:val="de-AT"/>
        </w:rPr>
        <w:t>øÁr</w:t>
        <w:noBreakHyphen/>
        <w:t>, *d</w:t>
      </w:r>
      <w:r>
        <w:rPr>
          <w:vertAlign w:val="superscript"/>
          <w:lang w:val="de-AT"/>
        </w:rPr>
        <w:t>h</w:t>
      </w:r>
      <w:r>
        <w:rPr>
          <w:lang w:val="de-AT"/>
        </w:rPr>
        <w:t>ur</w:t>
        <w:noBreakHyphen/>
        <w:t>, Sb., Tür, Türe, Tor (N.), Pokorny 278; L.: Hh 75, Hall/Meritt 87a, Lehnert 56a</w:t>
      </w:r>
    </w:p>
    <w:p>
      <w:pPr>
        <w:pStyle w:val="Normal"/>
        <w:jc w:val="both"/>
        <w:rPr/>
      </w:pPr>
      <w:r>
        <w:rPr>
          <w:b/>
          <w:lang w:val="de-AT"/>
        </w:rPr>
        <w:t>dor</w:t>
        <w:noBreakHyphen/>
        <w:t>a</w:t>
      </w:r>
      <w:r>
        <w:rPr>
          <w:lang w:val="de-AT"/>
        </w:rPr>
        <w:t>, ae., sw. M. (n): nhd. Hummel (F.); ÜG.: lat. attacus Gl; Hw.: s. drÚ-n, dréa-m; E.: germ. *duræ</w:t>
        <w:noBreakHyphen/>
        <w:t>, *duræn, *dura</w:t>
        <w:noBreakHyphen/>
        <w:t>, *duran, Sb., Hummel (F.); L.: Hh 75</w:t>
      </w:r>
    </w:p>
    <w:p>
      <w:pPr>
        <w:pStyle w:val="Normal"/>
        <w:jc w:val="both"/>
        <w:rPr/>
      </w:pPr>
      <w:r>
        <w:rPr>
          <w:b/>
          <w:lang w:val="de-AT"/>
        </w:rPr>
        <w:t>dor-wear-d</w:t>
      </w:r>
      <w:r>
        <w:rPr>
          <w:lang w:val="de-AT"/>
        </w:rPr>
        <w:t>, ae., st. M. (a): nhd. Torwart, Torhüter; ÜG.: lat. ianitor Gl; E.: s. dor, wear</w:t>
        <w:noBreakHyphen/>
        <w:t>d (1); L.: Hall/Meritt 87a</w:t>
      </w:r>
    </w:p>
    <w:p>
      <w:pPr>
        <w:pStyle w:val="Normal"/>
        <w:jc w:val="both"/>
        <w:rPr/>
      </w:pPr>
      <w:r>
        <w:rPr>
          <w:b/>
          <w:lang w:val="de-AT"/>
        </w:rPr>
        <w:t>*dosl</w:t>
        <w:noBreakHyphen/>
        <w:t>e</w:t>
      </w:r>
      <w:r>
        <w:rPr>
          <w:lang w:val="de-AT"/>
        </w:rPr>
        <w:t>, ae., sw. F. (n): Vw.: s. *dwostl</w:t>
        <w:noBreakHyphen/>
        <w:t>e</w:t>
      </w:r>
    </w:p>
    <w:p>
      <w:pPr>
        <w:pStyle w:val="Normal"/>
        <w:jc w:val="both"/>
        <w:rPr/>
      </w:pPr>
      <w:r>
        <w:rPr>
          <w:b/>
          <w:lang w:val="de-AT"/>
        </w:rPr>
        <w:t>dot-t</w:t>
      </w:r>
      <w:r>
        <w:rPr>
          <w:lang w:val="de-AT"/>
        </w:rPr>
        <w:t>, ae., st. M. (a): nhd. Geschwürspitze; Hw.: s. dyt-t</w:t>
        <w:noBreakHyphen/>
        <w:t>an; E.: germ. *dutta</w:t>
        <w:noBreakHyphen/>
        <w:t>, *duttaz, st. M. (a), Wisch; L.: Hh 75</w:t>
      </w:r>
    </w:p>
    <w:p>
      <w:pPr>
        <w:pStyle w:val="Normal"/>
        <w:jc w:val="both"/>
        <w:rPr>
          <w:lang w:val="de-AT"/>
        </w:rPr>
      </w:pPr>
      <w:r>
        <w:rPr>
          <w:b/>
          <w:lang w:val="de-AT"/>
        </w:rPr>
        <w:t>do-x</w:t>
      </w:r>
      <w:r>
        <w:rPr>
          <w:lang w:val="de-AT"/>
        </w:rPr>
        <w:t>, du-x, ae., Adj.: nhd. fahlgelb, fahl, gelb; Hw.: s. dð</w:t>
        <w:noBreakHyphen/>
        <w:t>s</w:t>
        <w:noBreakHyphen/>
        <w:t>t; E.: germ. *duska-, *duskaz, Adj., braun, dunkelfarbig;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ehen, wirbeln, stinken, schütteln, Dampf (M.) (1), Rauch, Hauch, Pokorny 261; L.: Hh 75, Hall/Meritt 87a</w:t>
      </w:r>
    </w:p>
    <w:p>
      <w:pPr>
        <w:pStyle w:val="Normal"/>
        <w:jc w:val="both"/>
        <w:rPr/>
      </w:pPr>
      <w:r>
        <w:rPr>
          <w:b/>
          <w:lang w:val="de-AT"/>
        </w:rPr>
        <w:t>do-x-ian</w:t>
      </w:r>
      <w:r>
        <w:rPr>
          <w:lang w:val="de-AT"/>
        </w:rPr>
        <w:t>, ae., sw. V. (2): nhd. dunkel werden, sich verfärben; E.: germ. *duskÐn, *duskÚn, sw. V., dunkel werden;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ehen, wirbeln, stinken, schütteln, Dampf (M.) (1), Rauch, Hauch, Pokorny 261; L.: Hall/Meritt 87b</w:t>
      </w:r>
    </w:p>
    <w:p>
      <w:pPr>
        <w:pStyle w:val="Normal"/>
        <w:jc w:val="both"/>
        <w:rPr/>
      </w:pPr>
      <w:r>
        <w:rPr>
          <w:b/>
          <w:lang w:val="de-AT"/>
        </w:rPr>
        <w:t>drac-a</w:t>
      </w:r>
      <w:r>
        <w:rPr>
          <w:lang w:val="de-AT"/>
        </w:rPr>
        <w:t>, ae., sw. M. (n): nhd. Drache (M.) (1), Teufel; ÜG.: lat. draco Gl, typhus Gl; Vw.: s. sÚ</w:t>
        <w:noBreakHyphen/>
        <w:t xml:space="preserve">; Hw.: vgl. an. draca, ahd. trahho*, trakko*; E.: germ. *drako, Sb., Drache (M.) (1); s. lat. draco, M., Drache (M.) (1); s. gr. </w:t>
      </w:r>
      <w:r>
        <w:rPr>
          <w:rFonts w:cs="Greek" w:ascii="Greek" w:hAnsi="Greek"/>
          <w:lang w:val="de-AT"/>
        </w:rPr>
        <w:t>dr£kwn</w:t>
      </w:r>
      <w:r>
        <w:rPr>
          <w:lang w:val="de-AT"/>
        </w:rPr>
        <w:t xml:space="preserve"> (drákæn), M., Drache (M.) (1); vgl. idg. *der¨</w:t>
        <w:noBreakHyphen/>
        <w:t>, V., blicken, sehen, Pokorny 213; L.: Hh 75, Hall/Meritt 87b, Lehnert 56a</w:t>
      </w:r>
    </w:p>
    <w:p>
      <w:pPr>
        <w:pStyle w:val="Normal"/>
        <w:jc w:val="both"/>
        <w:rPr/>
      </w:pPr>
      <w:r>
        <w:rPr>
          <w:b/>
          <w:lang w:val="de-AT"/>
        </w:rPr>
        <w:t>drõcent</w:t>
        <w:noBreakHyphen/>
        <w:t>e</w:t>
      </w:r>
      <w:r>
        <w:rPr>
          <w:lang w:val="de-AT"/>
        </w:rPr>
        <w:t>, ae., sw. F. (n): Vw.: s. drõcents</w:t>
        <w:noBreakHyphen/>
        <w:t>e</w:t>
      </w:r>
    </w:p>
    <w:p>
      <w:pPr>
        <w:pStyle w:val="Normal"/>
        <w:jc w:val="both"/>
        <w:rPr/>
      </w:pPr>
      <w:r>
        <w:rPr>
          <w:b/>
          <w:lang w:val="de-AT"/>
        </w:rPr>
        <w:t>drõcents-e</w:t>
      </w:r>
      <w:r>
        <w:rPr>
          <w:lang w:val="de-AT"/>
        </w:rPr>
        <w:t>, drõcent</w:t>
        <w:noBreakHyphen/>
        <w:t xml:space="preserve">e, drõconz-e, drõgens-e, ae., sw. F. (n): nhd. Drachenwurz; I.: Lw. lat. dracontÐa; E.: s. lat. dracontÐa, dracontium, N., Drachenwurz; s. gr. </w:t>
      </w:r>
      <w:r>
        <w:rPr>
          <w:rFonts w:cs="Greek" w:ascii="Greek" w:hAnsi="Greek"/>
          <w:lang w:val="de-AT"/>
        </w:rPr>
        <w:t>drakÒntion</w:t>
      </w:r>
      <w:r>
        <w:rPr>
          <w:lang w:val="de-AT"/>
        </w:rPr>
        <w:t xml:space="preserve"> (drakóntion), N., Drachenwurz; vgl. gr. </w:t>
      </w:r>
      <w:r>
        <w:rPr>
          <w:rFonts w:cs="Greek" w:ascii="Greek" w:hAnsi="Greek"/>
          <w:lang w:val="de-AT"/>
        </w:rPr>
        <w:t>dr£kwn</w:t>
      </w:r>
      <w:r>
        <w:rPr>
          <w:lang w:val="de-AT"/>
        </w:rPr>
        <w:t xml:space="preserve"> (drákæn), M., Drache; vgl. idg. *der¨</w:t>
        <w:noBreakHyphen/>
        <w:t>, V., blicken, sehen, Pokorny 213; L.: Hh 75</w:t>
      </w:r>
    </w:p>
    <w:p>
      <w:pPr>
        <w:pStyle w:val="Normal"/>
        <w:jc w:val="both"/>
        <w:rPr/>
      </w:pPr>
      <w:r>
        <w:rPr>
          <w:b/>
          <w:lang w:val="de-AT"/>
        </w:rPr>
        <w:t>*drÚd-an</w:t>
      </w:r>
      <w:r>
        <w:rPr>
          <w:lang w:val="de-AT"/>
        </w:rPr>
        <w:t>, ae., st. V. (7)=red. V.: Vw.: s. on</w:t>
        <w:noBreakHyphen/>
        <w:t>; E.: germ. *drÐdan, *drÚdan, st. V., fürchten; L.: Hh 75</w:t>
      </w:r>
    </w:p>
    <w:p>
      <w:pPr>
        <w:pStyle w:val="Normal"/>
        <w:jc w:val="both"/>
        <w:rPr/>
      </w:pPr>
      <w:r>
        <w:rPr>
          <w:b/>
          <w:lang w:val="de-AT"/>
        </w:rPr>
        <w:t>drÚ-f</w:t>
      </w:r>
      <w:r>
        <w:rPr>
          <w:lang w:val="de-AT"/>
        </w:rPr>
        <w:t>, ae., st. F. (æ): Vw.: s. drõ</w:t>
        <w:noBreakHyphen/>
        <w:t>f</w:t>
      </w:r>
    </w:p>
    <w:p>
      <w:pPr>
        <w:pStyle w:val="Normal"/>
        <w:jc w:val="both"/>
        <w:rPr/>
      </w:pPr>
      <w:r>
        <w:rPr>
          <w:b/>
          <w:lang w:val="de-AT"/>
        </w:rPr>
        <w:t>drÚ-f</w:t>
        <w:noBreakHyphen/>
        <w:t>an</w:t>
      </w:r>
      <w:r>
        <w:rPr>
          <w:lang w:val="de-AT"/>
        </w:rPr>
        <w:t>, ae., sw. V. (1): nhd. treiben; Vw.: s. õ</w:t>
        <w:noBreakHyphen/>
        <w:t>, ge</w:t>
        <w:noBreakHyphen/>
        <w:t>; Hw.: s. drõ</w:t>
        <w:noBreakHyphen/>
        <w:t>f, drÆ-f</w:t>
        <w:noBreakHyphen/>
        <w:t>an; E.: s. drÆ-f-an; L.: Hh 75, Hall/Meritt 87b, Lehnert 56b</w:t>
      </w:r>
    </w:p>
    <w:p>
      <w:pPr>
        <w:pStyle w:val="Normal"/>
        <w:jc w:val="both"/>
        <w:rPr/>
      </w:pPr>
      <w:r>
        <w:rPr>
          <w:b/>
          <w:lang w:val="de-AT"/>
        </w:rPr>
        <w:t>drÚ-f-en-d</w:t>
      </w:r>
      <w:r>
        <w:rPr>
          <w:lang w:val="de-AT"/>
        </w:rPr>
        <w:t>, ae., Part. Präs. subst.=M.: nhd. Jäger; E.: s. drÚ-f</w:t>
        <w:noBreakHyphen/>
        <w:t>an; L.: Hall/Meritt 87b, Lehnert 56b</w:t>
      </w:r>
    </w:p>
    <w:p>
      <w:pPr>
        <w:pStyle w:val="Normal"/>
        <w:jc w:val="both"/>
        <w:rPr/>
      </w:pPr>
      <w:r>
        <w:rPr>
          <w:b/>
          <w:lang w:val="de-AT"/>
        </w:rPr>
        <w:t>*drÏ-g</w:t>
      </w:r>
      <w:r>
        <w:rPr>
          <w:lang w:val="de-AT"/>
        </w:rPr>
        <w:t>, ae., st. N. (a): Vw.: s. *dréa-g</w:t>
      </w:r>
    </w:p>
    <w:p>
      <w:pPr>
        <w:pStyle w:val="Normal"/>
        <w:jc w:val="both"/>
        <w:rPr/>
      </w:pPr>
      <w:r>
        <w:rPr>
          <w:b/>
          <w:lang w:val="de-AT"/>
        </w:rPr>
        <w:t>drÏg-e</w:t>
      </w:r>
      <w:r>
        <w:rPr>
          <w:lang w:val="de-AT"/>
        </w:rPr>
        <w:t>, ae., sw. F. (n): nhd. Schleppnetz; Hw.: s. drag-an; E.: germ. *dragæ</w:t>
        <w:noBreakHyphen/>
        <w:t>, *dragæn, sw. F. (n), Schlitten; s. idg. *d</w:t>
      </w:r>
      <w:r>
        <w:rPr>
          <w:vertAlign w:val="superscript"/>
          <w:lang w:val="de-AT"/>
        </w:rPr>
        <w:t>h</w:t>
      </w:r>
      <w:r>
        <w:rPr>
          <w:lang w:val="de-AT"/>
        </w:rPr>
        <w:t>erõg</w:t>
      </w:r>
      <w:r>
        <w:rPr>
          <w:vertAlign w:val="superscript"/>
          <w:lang w:val="de-AT"/>
        </w:rPr>
        <w:t>h</w:t>
      </w:r>
      <w:r>
        <w:rPr>
          <w:lang w:val="de-AT"/>
        </w:rPr>
        <w:noBreakHyphen/>
        <w:t>, V., ziehen, schleifen (V.) (2), Pokorny 257; idg. *trõg</w:t>
      </w:r>
      <w:r>
        <w:rPr>
          <w:vertAlign w:val="superscript"/>
          <w:lang w:val="de-AT"/>
        </w:rPr>
        <w:t>h</w:t>
      </w:r>
      <w:r>
        <w:rPr>
          <w:lang w:val="de-AT"/>
        </w:rPr>
        <w:noBreakHyphen/>
        <w:t>, *trÅg</w:t>
      </w:r>
      <w:r>
        <w:rPr>
          <w:vertAlign w:val="superscript"/>
          <w:lang w:val="de-AT"/>
        </w:rPr>
        <w:t>h</w:t>
      </w:r>
      <w:r>
        <w:rPr>
          <w:lang w:val="de-AT"/>
        </w:rPr>
        <w:noBreakHyphen/>
        <w:t>, V., Sb., schleppen, ziehen, laufen, Nachkommen (N.), Pokorny 1089; L.: Hh 75</w:t>
      </w:r>
    </w:p>
    <w:p>
      <w:pPr>
        <w:pStyle w:val="Normal"/>
        <w:jc w:val="both"/>
        <w:rPr/>
      </w:pPr>
      <w:r>
        <w:rPr>
          <w:b/>
          <w:lang w:val="de-AT"/>
        </w:rPr>
        <w:t>drÏg</w:t>
        <w:noBreakHyphen/>
        <w:t>ter</w:t>
      </w:r>
      <w:r>
        <w:rPr>
          <w:lang w:val="de-AT"/>
        </w:rPr>
        <w:t>, ae., Sb.: Vw.: s. dreah-tor</w:t>
      </w:r>
    </w:p>
    <w:p>
      <w:pPr>
        <w:pStyle w:val="Normal"/>
        <w:jc w:val="both"/>
        <w:rPr/>
      </w:pPr>
      <w:r>
        <w:rPr>
          <w:b/>
          <w:lang w:val="de-AT"/>
        </w:rPr>
        <w:t>drÚ-n</w:t>
      </w:r>
      <w:r>
        <w:rPr>
          <w:lang w:val="de-AT"/>
        </w:rPr>
        <w:t>, drõ-n, ae., st. F. (æ?, i?): nhd. Drohne; Hw.: s. dor</w:t>
        <w:noBreakHyphen/>
        <w:t>a, dréa</w:t>
        <w:noBreakHyphen/>
        <w:t>m; E.: germ. *drÐni</w:t>
        <w:noBreakHyphen/>
        <w:t>, *drÐniz, st. M. (i), Drohne; germ. *drenæ</w:t>
        <w:noBreakHyphen/>
        <w:t>, *drenæn, *drena</w:t>
        <w:noBreakHyphen/>
        <w:t>, *drenan, sw. M. (n), Drohne; vgl. idg. *d</w:t>
      </w:r>
      <w:r>
        <w:rPr>
          <w:vertAlign w:val="superscript"/>
          <w:lang w:val="de-AT"/>
        </w:rPr>
        <w:t>h</w:t>
      </w:r>
      <w:r>
        <w:rPr>
          <w:lang w:val="de-AT"/>
        </w:rPr>
        <w:t>er</w:t>
        <w:noBreakHyphen/>
        <w:t xml:space="preserve"> (3), *d</w:t>
      </w:r>
      <w:r>
        <w:rPr>
          <w:vertAlign w:val="superscript"/>
          <w:lang w:val="de-AT"/>
        </w:rPr>
        <w:t>h</w:t>
      </w:r>
      <w:r>
        <w:rPr>
          <w:lang w:val="de-AT"/>
        </w:rPr>
        <w:t>ereu</w:t>
        <w:noBreakHyphen/>
        <w:t>, *d</w:t>
      </w:r>
      <w:r>
        <w:rPr>
          <w:vertAlign w:val="superscript"/>
          <w:lang w:val="de-AT"/>
        </w:rPr>
        <w:t>h</w:t>
      </w:r>
      <w:r>
        <w:rPr>
          <w:lang w:val="de-AT"/>
        </w:rPr>
        <w:t>rÁn</w:t>
        <w:noBreakHyphen/>
        <w:t>, V., murren, brummen, dröhnen, Pokorny 255; L.: Hh 76</w:t>
      </w:r>
    </w:p>
    <w:p>
      <w:pPr>
        <w:pStyle w:val="Normal"/>
        <w:jc w:val="both"/>
        <w:rPr/>
      </w:pPr>
      <w:r>
        <w:rPr>
          <w:b/>
          <w:lang w:val="de-AT"/>
        </w:rPr>
        <w:t>drÏ</w:t>
        <w:noBreakHyphen/>
        <w:t>st</w:t>
      </w:r>
      <w:r>
        <w:rPr>
          <w:lang w:val="de-AT"/>
        </w:rPr>
        <w:t>, ae., st. F. (æ): Vw.: s. dÏr</w:t>
        <w:noBreakHyphen/>
        <w:t>st</w:t>
      </w:r>
    </w:p>
    <w:p>
      <w:pPr>
        <w:pStyle w:val="Normal"/>
        <w:jc w:val="both"/>
        <w:rPr/>
      </w:pPr>
      <w:r>
        <w:rPr>
          <w:b/>
          <w:lang w:val="de-AT"/>
        </w:rPr>
        <w:t>drõ-f</w:t>
      </w:r>
      <w:r>
        <w:rPr>
          <w:lang w:val="de-AT"/>
        </w:rPr>
        <w:t>, drÚ-f, ae., st. F. (æ): nhd. Treiben, Transport, Trift, Herde, Gesellschaft, Weg; Hw.: s. drÚf-an, drÆf</w:t>
        <w:noBreakHyphen/>
        <w:t>an; E.: germ. *drifti</w:t>
        <w:noBreakHyphen/>
        <w:t>, *driftiz, st. F. (i), Treiben; s. idg. *d</w:t>
      </w:r>
      <w:r>
        <w:rPr>
          <w:vertAlign w:val="superscript"/>
          <w:lang w:val="de-AT"/>
        </w:rPr>
        <w:t>h</w:t>
      </w:r>
      <w:r>
        <w:rPr>
          <w:lang w:val="de-AT"/>
        </w:rPr>
        <w:t>reib</w:t>
      </w:r>
      <w:r>
        <w:rPr>
          <w:vertAlign w:val="superscript"/>
          <w:lang w:val="de-AT"/>
        </w:rPr>
        <w:t>h</w:t>
      </w:r>
      <w:r>
        <w:rPr>
          <w:lang w:val="de-AT"/>
        </w:rPr>
        <w:noBreakHyphen/>
        <w:t>, V., treiben, stoßen, Pokorny 274;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6, Hall/Meritt 87b, Lehnert 56a</w:t>
      </w:r>
    </w:p>
    <w:p>
      <w:pPr>
        <w:pStyle w:val="Normal"/>
        <w:jc w:val="both"/>
        <w:rPr/>
      </w:pPr>
      <w:r>
        <w:rPr>
          <w:b/>
          <w:lang w:val="de-AT"/>
        </w:rPr>
        <w:t>drag-an</w:t>
      </w:r>
      <w:r>
        <w:rPr>
          <w:lang w:val="de-AT"/>
        </w:rPr>
        <w:t>, ae., st. V. (6): nhd. ziehen, schleppen, in die Länge ziehen, gehen; ÜG.: lat. trahere Gl; Vw.: s. ’f</w:t>
        <w:noBreakHyphen/>
        <w:t>t</w:t>
        <w:noBreakHyphen/>
        <w:t>, ge</w:t>
        <w:noBreakHyphen/>
        <w:t>; Hw.: s. drÏg-e, dræh</w:t>
        <w:noBreakHyphen/>
        <w:t>t; vgl. got. dragan*, an. draga (2), afries. drega, anfrk. *dragan, as. dragan, ahd. tragan (1); E.: germ. *dragan, st. V., ziehen, schleppen; idg. *d</w:t>
      </w:r>
      <w:r>
        <w:rPr>
          <w:vertAlign w:val="superscript"/>
          <w:lang w:val="de-AT"/>
        </w:rPr>
        <w:t>h</w:t>
      </w:r>
      <w:r>
        <w:rPr>
          <w:lang w:val="de-AT"/>
        </w:rPr>
        <w:t>erõg</w:t>
      </w:r>
      <w:r>
        <w:rPr>
          <w:vertAlign w:val="superscript"/>
          <w:lang w:val="de-AT"/>
        </w:rPr>
        <w:t>h</w:t>
      </w:r>
      <w:r>
        <w:rPr>
          <w:lang w:val="de-AT"/>
        </w:rPr>
        <w:noBreakHyphen/>
        <w:t>, V., ziehen, schleifen (V.) (2), Pokorny 257?; s. idg. *trõg</w:t>
      </w:r>
      <w:r>
        <w:rPr>
          <w:vertAlign w:val="superscript"/>
          <w:lang w:val="de-AT"/>
        </w:rPr>
        <w:t>h</w:t>
      </w:r>
      <w:r>
        <w:rPr>
          <w:lang w:val="de-AT"/>
        </w:rPr>
        <w:noBreakHyphen/>
        <w:t>, *trÅg</w:t>
      </w:r>
      <w:r>
        <w:rPr>
          <w:vertAlign w:val="superscript"/>
          <w:lang w:val="de-AT"/>
        </w:rPr>
        <w:t>h</w:t>
      </w:r>
      <w:r>
        <w:rPr>
          <w:lang w:val="de-AT"/>
        </w:rPr>
        <w:noBreakHyphen/>
        <w:t>, V., Sb., ziehen, schleppen, laufen, Nachkommen, Pokorny 1089?; L.: Hh 76, Hall/Meritt 87b, Lehnert 56b</w:t>
      </w:r>
    </w:p>
    <w:p>
      <w:pPr>
        <w:pStyle w:val="Normal"/>
        <w:jc w:val="both"/>
        <w:rPr/>
      </w:pPr>
      <w:r>
        <w:rPr>
          <w:b/>
          <w:lang w:val="de-AT"/>
        </w:rPr>
        <w:t>drõgense</w:t>
      </w:r>
      <w:r>
        <w:rPr>
          <w:lang w:val="de-AT"/>
        </w:rPr>
        <w:t>, ae., sw. F. (n): Vw.: s. drõcents</w:t>
        <w:noBreakHyphen/>
        <w:t>e</w:t>
      </w:r>
    </w:p>
    <w:p>
      <w:pPr>
        <w:pStyle w:val="Normal"/>
        <w:jc w:val="both"/>
        <w:rPr/>
      </w:pPr>
      <w:r>
        <w:rPr>
          <w:b/>
          <w:lang w:val="de-AT"/>
        </w:rPr>
        <w:t>drõ-n</w:t>
      </w:r>
      <w:r>
        <w:rPr>
          <w:lang w:val="de-AT"/>
        </w:rPr>
        <w:t>, ae., st. F. (æ?, i?): Vw.: s. drÚ-n</w:t>
      </w:r>
    </w:p>
    <w:p>
      <w:pPr>
        <w:pStyle w:val="Normal"/>
        <w:jc w:val="both"/>
        <w:rPr/>
      </w:pPr>
      <w:r>
        <w:rPr>
          <w:b/>
          <w:lang w:val="de-AT"/>
        </w:rPr>
        <w:t>dra-p-a</w:t>
      </w:r>
      <w:r>
        <w:rPr>
          <w:lang w:val="de-AT"/>
        </w:rPr>
        <w:t>, ae., sw. M. (n): Vw.: s. dro-p-a</w:t>
      </w:r>
    </w:p>
    <w:p>
      <w:pPr>
        <w:pStyle w:val="Normal"/>
        <w:jc w:val="both"/>
        <w:rPr/>
      </w:pPr>
      <w:r>
        <w:rPr>
          <w:b/>
          <w:lang w:val="de-AT"/>
        </w:rPr>
        <w:t>*dréa-g</w:t>
      </w:r>
      <w:r>
        <w:rPr>
          <w:lang w:val="de-AT"/>
        </w:rPr>
        <w:t>, *drÏ-g, ae., st. N. (a): Vw.: s. ge</w:t>
        <w:noBreakHyphen/>
        <w:t>; Hw.: s. dréo-g-an (1), dro</w:t>
        <w:noBreakHyphen/>
        <w:t>h</w:t>
        <w:noBreakHyphen/>
        <w:t>t, dry-h</w:t>
        <w:noBreakHyphen/>
        <w:t>t; E.: germ. *drauga</w:t>
        <w:noBreakHyphen/>
        <w:t>, *draugam, st. N. (a), Kriegsdienst;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6, Hall/Meritt 87b, Lehnert 56b</w:t>
      </w:r>
    </w:p>
    <w:p>
      <w:pPr>
        <w:pStyle w:val="Normal"/>
        <w:jc w:val="both"/>
        <w:rPr/>
      </w:pPr>
      <w:r>
        <w:rPr>
          <w:b/>
          <w:lang w:val="de-AT"/>
        </w:rPr>
        <w:t>dréa-h-n</w:t>
        <w:noBreakHyphen/>
        <w:t>ian</w:t>
      </w:r>
      <w:r>
        <w:rPr>
          <w:lang w:val="de-AT"/>
        </w:rPr>
        <w:t>, ae., sw. V.: nhd. austrocknen; Hw.: s. drð-g</w:t>
        <w:noBreakHyphen/>
        <w:t>ian, dr‘-g</w:t>
        <w:noBreakHyphen/>
        <w:t>e; E.: s. germ. *draugi</w:t>
        <w:noBreakHyphen/>
        <w:t>, *draugiz, Adj., trocken;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6</w:t>
      </w:r>
    </w:p>
    <w:p>
      <w:pPr>
        <w:pStyle w:val="Normal"/>
        <w:jc w:val="both"/>
        <w:rPr/>
      </w:pPr>
      <w:r>
        <w:rPr>
          <w:b/>
          <w:lang w:val="de-AT"/>
        </w:rPr>
        <w:t>dreah</w:t>
        <w:noBreakHyphen/>
        <w:t>tor</w:t>
      </w:r>
      <w:r>
        <w:rPr>
          <w:lang w:val="de-AT"/>
        </w:rPr>
        <w:t>, drÏg-ter, ae., Sb.: nhd. Übung; Hw.: s. dr’c-c-an; E.: s. dr’c-c-an; L.: Hh 76</w:t>
      </w:r>
    </w:p>
    <w:p>
      <w:pPr>
        <w:pStyle w:val="Normal"/>
        <w:jc w:val="both"/>
        <w:rPr/>
      </w:pPr>
      <w:r>
        <w:rPr>
          <w:b/>
          <w:lang w:val="de-AT"/>
        </w:rPr>
        <w:t>dréa-m</w:t>
      </w:r>
      <w:r>
        <w:rPr>
          <w:lang w:val="de-AT"/>
        </w:rPr>
        <w:t>, dríe-m, ae., st. M. (a): nhd. Freude, Entzücken, Jubel, Lied, Gesang, Musik; Vw.: s. heo-f-on</w:t>
        <w:noBreakHyphen/>
        <w:t>, man</w:t>
        <w:noBreakHyphen/>
        <w:t>, s’l-e</w:t>
        <w:noBreakHyphen/>
        <w:t xml:space="preserve">, </w:t>
        <w:noBreakHyphen/>
        <w:t>crÏ</w:t>
        <w:noBreakHyphen/>
        <w:t>f</w:t>
        <w:noBreakHyphen/>
        <w:t xml:space="preserve">t, </w:t>
        <w:noBreakHyphen/>
        <w:t>léa</w:t>
        <w:noBreakHyphen/>
        <w:t xml:space="preserve">s, </w:t>
        <w:noBreakHyphen/>
        <w:t>lic; Hw.: s. dríem-an; vgl. an. draumr, afries. drâm*, as. drôm, ahd. troum; Q.: auch PN; E.: germ. *drauma</w:t>
        <w:noBreakHyphen/>
        <w:t>, *draumaz, st. M. (a), Jubel, Gesang, fröhliches Treiben, Traum, Trugbild; s. idg. *d</w:t>
      </w:r>
      <w:r>
        <w:rPr>
          <w:vertAlign w:val="superscript"/>
          <w:lang w:val="de-AT"/>
        </w:rPr>
        <w:t>h</w:t>
      </w:r>
      <w:r>
        <w:rPr>
          <w:lang w:val="de-AT"/>
        </w:rPr>
        <w:t>reug</w:t>
      </w:r>
      <w:r>
        <w:rPr>
          <w:vertAlign w:val="superscript"/>
          <w:lang w:val="de-AT"/>
        </w:rPr>
        <w:t>h</w:t>
      </w:r>
      <w:r>
        <w:rPr>
          <w:lang w:val="de-AT"/>
        </w:rPr>
        <w:noBreakHyphen/>
        <w:t xml:space="preserve"> (2), V., trügen, schädigen, Pokorny 276; L.: Hh 76, Hall/Meritt 87b, Lehnert 56b</w:t>
      </w:r>
    </w:p>
    <w:p>
      <w:pPr>
        <w:pStyle w:val="Normal"/>
        <w:jc w:val="both"/>
        <w:rPr/>
      </w:pPr>
      <w:r>
        <w:rPr>
          <w:b/>
          <w:lang w:val="de-AT"/>
        </w:rPr>
        <w:t>dréa-m-crÏ-f-t</w:t>
      </w:r>
      <w:r>
        <w:rPr>
          <w:lang w:val="de-AT"/>
        </w:rPr>
        <w:t>, ae., st. M. (a), st. M. (i): nhd. Kunst der Musik; E.: s. dréa</w:t>
        <w:noBreakHyphen/>
        <w:t>m, crÏ</w:t>
        <w:noBreakHyphen/>
        <w:t>f</w:t>
        <w:noBreakHyphen/>
        <w:t>t; L.: Hall/Meritt 87b</w:t>
      </w:r>
    </w:p>
    <w:p>
      <w:pPr>
        <w:pStyle w:val="Normal"/>
        <w:jc w:val="both"/>
        <w:rPr/>
      </w:pPr>
      <w:r>
        <w:rPr>
          <w:b/>
          <w:lang w:val="de-AT"/>
        </w:rPr>
        <w:t>dréa-m-ere</w:t>
      </w:r>
      <w:r>
        <w:rPr>
          <w:lang w:val="de-AT"/>
        </w:rPr>
        <w:t>, ae., st. M. (ja): nhd. Musiker; E.: s. dréa</w:t>
        <w:noBreakHyphen/>
        <w:t>m; L.: Hall/Meritt 87b</w:t>
      </w:r>
    </w:p>
    <w:p>
      <w:pPr>
        <w:pStyle w:val="Normal"/>
        <w:jc w:val="both"/>
        <w:rPr/>
      </w:pPr>
      <w:r>
        <w:rPr>
          <w:b/>
          <w:lang w:val="de-AT"/>
        </w:rPr>
        <w:t>dréa-m-léa-s</w:t>
      </w:r>
      <w:r>
        <w:rPr>
          <w:lang w:val="de-AT"/>
        </w:rPr>
        <w:t>, ae., Adj.: nhd. freudlos, traurig; E.: s. dréa</w:t>
        <w:noBreakHyphen/>
        <w:t>m, léa</w:t>
        <w:noBreakHyphen/>
        <w:t>s (1); L.: Hall/Meritt 87b</w:t>
      </w:r>
    </w:p>
    <w:p>
      <w:pPr>
        <w:pStyle w:val="Normal"/>
        <w:jc w:val="both"/>
        <w:rPr/>
      </w:pPr>
      <w:r>
        <w:rPr>
          <w:b/>
          <w:lang w:val="de-AT"/>
        </w:rPr>
        <w:t>dréa-m-lic</w:t>
      </w:r>
      <w:r>
        <w:rPr>
          <w:lang w:val="de-AT"/>
        </w:rPr>
        <w:t>, ae., Adj.: nhd. freudig, musikalisch; E.: s. dréa</w:t>
        <w:noBreakHyphen/>
        <w:t xml:space="preserve">m, </w:t>
        <w:noBreakHyphen/>
        <w:t>lÆc (3); L.: Hall/Meritt 87b</w:t>
      </w:r>
    </w:p>
    <w:p>
      <w:pPr>
        <w:pStyle w:val="Normal"/>
        <w:jc w:val="both"/>
        <w:rPr/>
      </w:pPr>
      <w:r>
        <w:rPr>
          <w:b/>
          <w:lang w:val="de-AT"/>
        </w:rPr>
        <w:t>dréa-m-n’s</w:t>
      </w:r>
      <w:r>
        <w:rPr>
          <w:lang w:val="de-AT"/>
        </w:rPr>
        <w:t>, ae., st. F. (jæ): Vw.: s. dréa</w:t>
        <w:noBreakHyphen/>
        <w:t>m-n’s</w:t>
        <w:noBreakHyphen/>
        <w:t>s</w:t>
      </w:r>
    </w:p>
    <w:p>
      <w:pPr>
        <w:pStyle w:val="Normal"/>
        <w:jc w:val="both"/>
        <w:rPr/>
      </w:pPr>
      <w:r>
        <w:rPr>
          <w:b/>
          <w:lang w:val="de-AT"/>
        </w:rPr>
        <w:t>dréa-m-n’s-s</w:t>
      </w:r>
      <w:r>
        <w:rPr>
          <w:lang w:val="de-AT"/>
        </w:rPr>
        <w:t>, dréa-m-n’s, ae., st. F. (jæ): nhd. Singen; E.: s. dréa</w:t>
        <w:noBreakHyphen/>
        <w:t xml:space="preserve">m, </w:t>
        <w:noBreakHyphen/>
        <w:t>n’s</w:t>
        <w:noBreakHyphen/>
        <w:t>s; L.: Hall/Meritt 87b</w:t>
      </w:r>
    </w:p>
    <w:p>
      <w:pPr>
        <w:pStyle w:val="Normal"/>
        <w:jc w:val="both"/>
        <w:rPr/>
      </w:pPr>
      <w:r>
        <w:rPr>
          <w:b/>
          <w:lang w:val="de-AT"/>
        </w:rPr>
        <w:t>dréa-p</w:t>
        <w:noBreakHyphen/>
        <w:t>ian</w:t>
      </w:r>
      <w:r>
        <w:rPr>
          <w:lang w:val="de-AT"/>
        </w:rPr>
        <w:t>, ae., sw. V.: Vw.: s. dréo-p</w:t>
        <w:noBreakHyphen/>
        <w:t>ian</w:t>
      </w:r>
    </w:p>
    <w:p>
      <w:pPr>
        <w:pStyle w:val="Normal"/>
        <w:jc w:val="both"/>
        <w:rPr/>
      </w:pPr>
      <w:r>
        <w:rPr>
          <w:b/>
          <w:lang w:val="de-AT"/>
        </w:rPr>
        <w:t>dr’c-c-an</w:t>
      </w:r>
      <w:r>
        <w:rPr>
          <w:lang w:val="de-AT"/>
        </w:rPr>
        <w:t>, ae., sw. V. (1): nhd. plagen, quälen, bedrücken; ÜG.: lat. exercere, afficere Gl; Vw.: s. ge</w:t>
        <w:noBreakHyphen/>
        <w:t>; E.: ?; L.: Hh 76, Hall/Meritt 87b, Lehnert 56b</w:t>
      </w:r>
    </w:p>
    <w:p>
      <w:pPr>
        <w:pStyle w:val="Normal"/>
        <w:jc w:val="both"/>
        <w:rPr/>
      </w:pPr>
      <w:r>
        <w:rPr>
          <w:b/>
          <w:lang w:val="de-AT"/>
        </w:rPr>
        <w:t>drÐ-f-an</w:t>
      </w:r>
      <w:r>
        <w:rPr>
          <w:lang w:val="de-AT"/>
        </w:rPr>
        <w:t>, ae., sw. V. (1): nhd. aufrühren, bewegen, stören; Vw.: s. ge</w:t>
        <w:noBreakHyphen/>
        <w:t>; Hw.: s. dræ</w:t>
        <w:noBreakHyphen/>
        <w:t>f; E.: germ. *dræbjan, sw. V., trübe machen, aufrühren; s. idg. *d</w:t>
      </w:r>
      <w:r>
        <w:rPr>
          <w:vertAlign w:val="superscript"/>
          <w:lang w:val="de-AT"/>
        </w:rPr>
        <w:t>h</w:t>
      </w:r>
      <w:r>
        <w:rPr>
          <w:lang w:val="de-AT"/>
        </w:rPr>
        <w:t>erýb</w:t>
      </w:r>
      <w:r>
        <w:rPr>
          <w:vertAlign w:val="superscript"/>
          <w:lang w:val="de-AT"/>
        </w:rPr>
        <w:t>h</w:t>
      </w:r>
      <w:r>
        <w:rPr>
          <w:lang w:val="de-AT"/>
        </w:rPr>
        <w:t>-, *d</w:t>
      </w:r>
      <w:r>
        <w:rPr>
          <w:vertAlign w:val="superscript"/>
          <w:lang w:val="de-AT"/>
        </w:rPr>
        <w:t>h</w:t>
      </w:r>
      <w:r>
        <w:rPr>
          <w:lang w:val="de-AT"/>
        </w:rPr>
        <w:t>rõb</w:t>
      </w:r>
      <w:r>
        <w:rPr>
          <w:vertAlign w:val="superscript"/>
          <w:lang w:val="de-AT"/>
        </w:rPr>
        <w:t>h</w:t>
      </w:r>
      <w:r>
        <w:rPr>
          <w:lang w:val="de-AT"/>
        </w:rPr>
        <w:t>-, *d</w:t>
      </w:r>
      <w:r>
        <w:rPr>
          <w:vertAlign w:val="superscript"/>
          <w:lang w:val="de-AT"/>
        </w:rPr>
        <w:t>h</w:t>
      </w:r>
      <w:r>
        <w:rPr>
          <w:lang w:val="de-AT"/>
        </w:rPr>
        <w:t>rýb</w:t>
      </w:r>
      <w:r>
        <w:rPr>
          <w:vertAlign w:val="superscript"/>
          <w:lang w:val="de-AT"/>
        </w:rPr>
        <w:t>h</w:t>
      </w:r>
      <w:r>
        <w:rPr>
          <w:lang w:val="de-AT"/>
        </w:rPr>
        <w:t>-, Sb., Trübes, Hefe, Pokorny 252; idg. *d</w:t>
      </w:r>
      <w:r>
        <w:rPr>
          <w:vertAlign w:val="superscript"/>
          <w:lang w:val="de-AT"/>
        </w:rPr>
        <w:t>h</w:t>
      </w:r>
      <w:r>
        <w:rPr>
          <w:lang w:val="de-AT"/>
        </w:rPr>
        <w:t>er- (1), *d</w:t>
      </w:r>
      <w:r>
        <w:rPr>
          <w:vertAlign w:val="superscript"/>
          <w:lang w:val="de-AT"/>
        </w:rPr>
        <w:t>h</w:t>
      </w:r>
      <w:r>
        <w:rPr>
          <w:lang w:val="de-AT"/>
        </w:rPr>
        <w:t>erý-, Sb., V., Trübes, Schmutz, trüben, Pokorny 251; L.: Hall/Meritt 88a, Lehnert 56b</w:t>
      </w:r>
    </w:p>
    <w:p>
      <w:pPr>
        <w:pStyle w:val="Normal"/>
        <w:jc w:val="both"/>
        <w:rPr/>
      </w:pPr>
      <w:r>
        <w:rPr>
          <w:b/>
          <w:bCs/>
          <w:lang w:val="de-AT"/>
        </w:rPr>
        <w:t>drÐ-f-ed-n’s</w:t>
      </w:r>
      <w:r>
        <w:rPr>
          <w:lang w:val="de-AT"/>
        </w:rPr>
        <w:t>, ae., st. F. (jæ): Vw.: s. drÐ-f-ed-n’s</w:t>
        <w:noBreakHyphen/>
        <w:t>s</w:t>
      </w:r>
    </w:p>
    <w:p>
      <w:pPr>
        <w:pStyle w:val="Normal"/>
        <w:jc w:val="both"/>
        <w:rPr/>
      </w:pPr>
      <w:r>
        <w:rPr>
          <w:b/>
          <w:bCs/>
          <w:lang w:val="de-AT"/>
        </w:rPr>
        <w:t>drÐ-f-ed-n’s-s</w:t>
      </w:r>
      <w:r>
        <w:rPr>
          <w:lang w:val="de-AT"/>
        </w:rPr>
        <w:t>, drÐ-f-ed-n’s, ae., st. F. (jæ): nhd. Verwirrung, Sorge; Vw.: s. ge</w:t>
        <w:noBreakHyphen/>
        <w:t xml:space="preserve">; E.: s. drÐ-f-an, </w:t>
        <w:noBreakHyphen/>
        <w:t>n’s</w:t>
        <w:softHyphen/>
        <w:noBreakHyphen/>
        <w:t>s; L.: Hall/Meritt 88a, Obst/Schleburg 306a</w:t>
      </w:r>
    </w:p>
    <w:p>
      <w:pPr>
        <w:pStyle w:val="Normal"/>
        <w:jc w:val="both"/>
        <w:rPr/>
      </w:pPr>
      <w:r>
        <w:rPr>
          <w:b/>
          <w:lang w:val="de-AT"/>
        </w:rPr>
        <w:t>dre-f-l</w:t>
        <w:noBreakHyphen/>
        <w:t>ian</w:t>
      </w:r>
      <w:r>
        <w:rPr>
          <w:lang w:val="de-AT"/>
        </w:rPr>
        <w:t>, ae., sw. V.: nhd. geifern; E.: s. germ. *dræba</w:t>
        <w:noBreakHyphen/>
        <w:t>, *dræbaz, *dræbja</w:t>
        <w:noBreakHyphen/>
        <w:t>, *dræbjaz, Adj., zäh, dickflüssig, trüb, trüben, verwirrt; idg. *d</w:t>
      </w:r>
      <w:r>
        <w:rPr>
          <w:vertAlign w:val="superscript"/>
          <w:lang w:val="de-AT"/>
        </w:rPr>
        <w:t>h</w:t>
      </w:r>
      <w:r>
        <w:rPr>
          <w:lang w:val="de-AT"/>
        </w:rPr>
        <w:t>erýb</w:t>
      </w:r>
      <w:r>
        <w:rPr>
          <w:vertAlign w:val="superscript"/>
          <w:lang w:val="de-AT"/>
        </w:rPr>
        <w:t>h</w:t>
      </w:r>
      <w:r>
        <w:rPr>
          <w:lang w:val="de-AT"/>
        </w:rPr>
        <w:noBreakHyphen/>
        <w:t>, *d</w:t>
      </w:r>
      <w:r>
        <w:rPr>
          <w:vertAlign w:val="superscript"/>
          <w:lang w:val="de-AT"/>
        </w:rPr>
        <w:t>h</w:t>
      </w:r>
      <w:r>
        <w:rPr>
          <w:lang w:val="de-AT"/>
        </w:rPr>
        <w:t>rõb</w:t>
      </w:r>
      <w:r>
        <w:rPr>
          <w:vertAlign w:val="superscript"/>
          <w:lang w:val="de-AT"/>
        </w:rPr>
        <w:t>h</w:t>
      </w:r>
      <w:r>
        <w:rPr>
          <w:lang w:val="de-AT"/>
        </w:rPr>
        <w:noBreakHyphen/>
        <w:t>, *d</w:t>
      </w:r>
      <w:r>
        <w:rPr>
          <w:vertAlign w:val="superscript"/>
          <w:lang w:val="de-AT"/>
        </w:rPr>
        <w:t>h</w:t>
      </w:r>
      <w:r>
        <w:rPr>
          <w:lang w:val="de-AT"/>
        </w:rPr>
        <w:t>rýb</w:t>
      </w:r>
      <w:r>
        <w:rPr>
          <w:vertAlign w:val="superscript"/>
          <w:lang w:val="de-AT"/>
        </w:rPr>
        <w:t>h</w:t>
      </w:r>
      <w:r>
        <w:rPr>
          <w:lang w:val="de-AT"/>
        </w:rPr>
        <w:noBreakHyphen/>
        <w:t>, Sb., Trübes, Hefe, Pokorny 252;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6</w:t>
      </w:r>
    </w:p>
    <w:p>
      <w:pPr>
        <w:pStyle w:val="Normal"/>
        <w:jc w:val="both"/>
        <w:rPr/>
      </w:pPr>
      <w:r>
        <w:rPr>
          <w:b/>
          <w:lang w:val="de-AT"/>
        </w:rPr>
        <w:t>*dr’h-t-lic</w:t>
      </w:r>
      <w:r>
        <w:rPr>
          <w:lang w:val="de-AT"/>
        </w:rPr>
        <w:t>?, ae., Adj.: Vw.: s. un-ge</w:t>
        <w:noBreakHyphen/>
        <w:t xml:space="preserve">; Hw.: s. dr’c-c-an; E.: s. dr’c-c-an, </w:t>
        <w:noBreakHyphen/>
        <w:t>lÆc (3)</w:t>
      </w:r>
    </w:p>
    <w:p>
      <w:pPr>
        <w:pStyle w:val="Normal"/>
        <w:jc w:val="both"/>
        <w:rPr/>
      </w:pPr>
      <w:r>
        <w:rPr>
          <w:b/>
          <w:lang w:val="de-AT"/>
        </w:rPr>
        <w:t>*dr’h-t</w:t>
        <w:noBreakHyphen/>
        <w:t>lÆc-e</w:t>
      </w:r>
      <w:r>
        <w:rPr>
          <w:lang w:val="de-AT"/>
        </w:rPr>
        <w:t>, ae., Adv.: nhd. ermüdlich; Vw.: s. un</w:t>
        <w:noBreakHyphen/>
        <w:t>ge</w:t>
        <w:noBreakHyphen/>
        <w:t xml:space="preserve">; Hw.: s. dr’c-c-an; E.: s. dr’c-c-an, </w:t>
        <w:noBreakHyphen/>
        <w:t>lÆc (3); L.: Hh 76</w:t>
      </w:r>
    </w:p>
    <w:p>
      <w:pPr>
        <w:pStyle w:val="Normal"/>
        <w:jc w:val="both"/>
        <w:rPr/>
      </w:pPr>
      <w:r>
        <w:rPr>
          <w:b/>
          <w:lang w:val="de-AT"/>
        </w:rPr>
        <w:t>*dr’h-t-n’s</w:t>
      </w:r>
      <w:r>
        <w:rPr>
          <w:lang w:val="de-AT"/>
        </w:rPr>
        <w:t>, ae., st. F. (jæ): Vw.: s. *dr’h</w:t>
        <w:noBreakHyphen/>
        <w:t>t-n’s</w:t>
        <w:noBreakHyphen/>
        <w:t>s</w:t>
      </w:r>
    </w:p>
    <w:p>
      <w:pPr>
        <w:pStyle w:val="Normal"/>
        <w:jc w:val="both"/>
        <w:rPr/>
      </w:pPr>
      <w:r>
        <w:rPr>
          <w:b/>
          <w:lang w:val="de-AT"/>
        </w:rPr>
        <w:t>*dr’h-t</w:t>
        <w:noBreakHyphen/>
        <w:t>n’s-s</w:t>
      </w:r>
      <w:r>
        <w:rPr>
          <w:lang w:val="de-AT"/>
        </w:rPr>
        <w:t>, *dr’h-t-n’s, ae., st. F. (jæ): nhd. Zerknirschung; Vw.: s. ge</w:t>
        <w:noBreakHyphen/>
        <w:t>; Hw.: s. *dr’h-t</w:t>
        <w:noBreakHyphen/>
        <w:t>lÆc-e; E.: s. dr’c-c-an; L.: Hh 76</w:t>
      </w:r>
    </w:p>
    <w:p>
      <w:pPr>
        <w:pStyle w:val="Normal"/>
        <w:jc w:val="both"/>
        <w:rPr/>
      </w:pPr>
      <w:r>
        <w:rPr>
          <w:b/>
          <w:lang w:val="de-AT"/>
        </w:rPr>
        <w:t>dr’-n-c</w:t>
      </w:r>
      <w:r>
        <w:rPr>
          <w:lang w:val="de-AT"/>
        </w:rPr>
        <w:t>, ae., st. M. (i): nhd. Trank, Trunk, Trinken, Ertrinkung; Vw.: s. s</w:t>
        <w:noBreakHyphen/>
        <w:t>lÚp</w:t>
        <w:noBreakHyphen/>
        <w:t>, wyrt</w:t>
        <w:noBreakHyphen/>
        <w:t>; Hw.: s. dri</w:t>
        <w:noBreakHyphen/>
        <w:t>n-c-an, dry</w:t>
        <w:noBreakHyphen/>
        <w:t>n</w:t>
        <w:noBreakHyphen/>
        <w:t>c; vgl. got. dragk, draggk, afries. drank*, anfrk. *drank, as. drank, ahd. trank*; E.: germ. *dranka</w:t>
        <w:noBreakHyphen/>
        <w:t>, *drankaz, st. M. (a), Trank; s. idg. *d</w:t>
      </w:r>
      <w:r>
        <w:rPr>
          <w:vertAlign w:val="superscript"/>
          <w:lang w:val="de-AT"/>
        </w:rPr>
        <w:t>h</w:t>
      </w:r>
      <w:r>
        <w:rPr>
          <w:lang w:val="de-AT"/>
        </w:rPr>
        <w:t>re</w:t>
        <w:noBreakHyphen/>
        <w:t>, V., ziehen, gleiten, streifen, Pokorny 273; L.: Hh 76, Hall/Meritt 88a, Lehnert 56b, Obst/Schleburg 306a</w:t>
      </w:r>
    </w:p>
    <w:p>
      <w:pPr>
        <w:pStyle w:val="Normal"/>
        <w:jc w:val="both"/>
        <w:rPr/>
      </w:pPr>
      <w:r>
        <w:rPr>
          <w:b/>
          <w:lang w:val="de-AT"/>
        </w:rPr>
        <w:t>dr’-n-c-an</w:t>
      </w:r>
      <w:r>
        <w:rPr>
          <w:lang w:val="de-AT"/>
        </w:rPr>
        <w:t>, ae., sw. V. (1): nhd. tränken, betrunken machen, ertränken; ÜG.: lat. potare Gl; Vw.: s. õ</w:t>
        <w:noBreakHyphen/>
        <w:t>, ge</w:t>
        <w:noBreakHyphen/>
        <w:t>in</w:t>
        <w:noBreakHyphen/>
        <w:t>, in</w:t>
        <w:noBreakHyphen/>
        <w:t>, of-er</w:t>
        <w:noBreakHyphen/>
        <w:t>, of-ge</w:t>
        <w:noBreakHyphen/>
        <w:t>, on</w:t>
        <w:noBreakHyphen/>
        <w:t>, under; Hw.: s. dri</w:t>
        <w:noBreakHyphen/>
        <w:t>n-c-an; vgl. an. drekkja, afries. drentza*, drenka*, as. *dr’nkian?, ahd. trenken*; E.: germ. *drankjan, V., tränken; s. idg. *d</w:t>
      </w:r>
      <w:r>
        <w:rPr>
          <w:vertAlign w:val="superscript"/>
          <w:lang w:val="de-AT"/>
        </w:rPr>
        <w:t>h</w:t>
      </w:r>
      <w:r>
        <w:rPr>
          <w:lang w:val="de-AT"/>
        </w:rPr>
        <w:t>re</w:t>
        <w:noBreakHyphen/>
        <w:t>, V., ziehen, gleiten, streifen, Pokorny 273, Seebold 165; L.: Hh 76, Hall/Meritt 88a, Lehnert 56b</w:t>
      </w:r>
    </w:p>
    <w:p>
      <w:pPr>
        <w:pStyle w:val="Normal"/>
        <w:jc w:val="both"/>
        <w:rPr/>
      </w:pPr>
      <w:r>
        <w:rPr>
          <w:b/>
          <w:lang w:val="de-AT"/>
        </w:rPr>
        <w:t>dr’-n-c-e</w:t>
      </w:r>
      <w:r>
        <w:rPr>
          <w:lang w:val="de-AT"/>
        </w:rPr>
        <w:t>, ae., sw. F. (n): nhd. Trank; Hw.: s. dr’</w:t>
        <w:noBreakHyphen/>
        <w:t>n</w:t>
        <w:noBreakHyphen/>
        <w:t>c; E.: germ. *drenkæ</w:t>
        <w:noBreakHyphen/>
        <w:t>, *drenkæn, sw. F. (n), Trunk; s. idg. *d</w:t>
      </w:r>
      <w:r>
        <w:rPr>
          <w:vertAlign w:val="superscript"/>
          <w:lang w:val="de-AT"/>
        </w:rPr>
        <w:t>h</w:t>
      </w:r>
      <w:r>
        <w:rPr>
          <w:lang w:val="de-AT"/>
        </w:rPr>
        <w:t>re</w:t>
        <w:noBreakHyphen/>
        <w:t>, V., ziehen, gleiten, streifen, Pokorny 273, Seebold 165; L.: Hh 76</w:t>
      </w:r>
    </w:p>
    <w:p>
      <w:pPr>
        <w:pStyle w:val="Normal"/>
        <w:jc w:val="both"/>
        <w:rPr/>
      </w:pPr>
      <w:r>
        <w:rPr>
          <w:b/>
          <w:lang w:val="de-AT"/>
        </w:rPr>
        <w:t>dr’ng</w:t>
      </w:r>
      <w:r>
        <w:rPr>
          <w:lang w:val="de-AT"/>
        </w:rPr>
        <w:t>, ae., st. M. (a): nhd. Jüngling, Krieger; Hw.: vgl. ais. dr’ng-r; E.: germ. *drangja</w:t>
        <w:noBreakHyphen/>
        <w:t>, *drangjaz?, st. M. (a), Stock, Pfahl, Mann, Diener; L.: Hh 76</w:t>
      </w:r>
    </w:p>
    <w:p>
      <w:pPr>
        <w:pStyle w:val="Normal"/>
        <w:jc w:val="both"/>
        <w:rPr/>
      </w:pPr>
      <w:r>
        <w:rPr>
          <w:b/>
          <w:lang w:val="de-AT"/>
        </w:rPr>
        <w:t>*dréo-g</w:t>
      </w:r>
      <w:r>
        <w:rPr>
          <w:lang w:val="de-AT"/>
        </w:rPr>
        <w:t xml:space="preserve"> (1), ae., Adj.: nhd. passend, tauglich, nüchtern, ernst, sanft; Vw.: s. ge</w:t>
        <w:noBreakHyphen/>
        <w:t xml:space="preserve">, </w:t>
        <w:noBreakHyphen/>
        <w:t>lÆc-e; Hw.: s. dréo-g</w:t>
        <w:noBreakHyphen/>
        <w:t>an (1); E.: germ. *dreuga</w:t>
        <w:noBreakHyphen/>
        <w:t>, *dreugaz, Adj., aushaltend, festhaltend, fest;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6</w:t>
      </w:r>
    </w:p>
    <w:p>
      <w:pPr>
        <w:pStyle w:val="Normal"/>
        <w:jc w:val="both"/>
        <w:rPr/>
      </w:pPr>
      <w:r>
        <w:rPr>
          <w:b/>
          <w:lang w:val="de-AT"/>
        </w:rPr>
        <w:t>*dréo-g</w:t>
      </w:r>
      <w:r>
        <w:rPr>
          <w:lang w:val="de-AT"/>
        </w:rPr>
        <w:t xml:space="preserve"> (2), ae., st. N. (a): nhd. Inordnunghaltung, Zurechtmachung, Ernst; Vw.: s. ge</w:t>
        <w:noBreakHyphen/>
        <w:t>; Hw.: s. dréo-g</w:t>
        <w:noBreakHyphen/>
        <w:t>an (1); E.: s. dréo</w:t>
        <w:noBreakHyphen/>
        <w:t>g (1); L.: Hh 76</w:t>
      </w:r>
    </w:p>
    <w:p>
      <w:pPr>
        <w:pStyle w:val="Normal"/>
        <w:jc w:val="both"/>
        <w:rPr/>
      </w:pPr>
      <w:r>
        <w:rPr>
          <w:b/>
          <w:lang w:val="de-AT"/>
        </w:rPr>
        <w:t xml:space="preserve">dréo-g-an </w:t>
      </w:r>
      <w:r>
        <w:rPr>
          <w:lang w:val="de-AT"/>
        </w:rPr>
        <w:t>(1), ae., st. V. (2): nhd. tun, ausführen, begehen, geschäftig sein (V.), erfahren (V.), leiden, aushalten, ertragen, dulden, genießen; Vw.: s. õ</w:t>
        <w:noBreakHyphen/>
        <w:t>, ge</w:t>
        <w:noBreakHyphen/>
        <w:t>; Hw.: s. dríeh</w:t>
        <w:noBreakHyphen/>
        <w:t>þ, droh</w:t>
        <w:noBreakHyphen/>
        <w:t>t, dry-h</w:t>
        <w:noBreakHyphen/>
        <w:t>t; Q.: auch PN; E.: germ. *dreugan (1), st. V., leisten, wirken, handeln, Kriegsdienst leisten; vgl. idg. *d</w:t>
      </w:r>
      <w:r>
        <w:rPr>
          <w:vertAlign w:val="superscript"/>
          <w:lang w:val="de-AT"/>
        </w:rPr>
        <w:t>h</w:t>
      </w:r>
      <w:r>
        <w:rPr>
          <w:lang w:val="de-AT"/>
        </w:rPr>
        <w:t>ereug</w:t>
      </w:r>
      <w:r>
        <w:rPr>
          <w:vertAlign w:val="superscript"/>
          <w:lang w:val="de-AT"/>
        </w:rPr>
        <w:t>h</w:t>
      </w:r>
      <w:r>
        <w:rPr>
          <w:lang w:val="de-AT"/>
        </w:rPr>
        <w:t>-, Adj., V., fest, halten, festhalten, Pokorny 254;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7, Hall/Meritt 88a, Lehnert 57a</w:t>
      </w:r>
    </w:p>
    <w:p>
      <w:pPr>
        <w:pStyle w:val="Normal"/>
        <w:jc w:val="both"/>
        <w:rPr/>
      </w:pPr>
      <w:r>
        <w:rPr>
          <w:b/>
          <w:lang w:val="de-AT"/>
        </w:rPr>
        <w:t>dréo-g-an</w:t>
      </w:r>
      <w:r>
        <w:rPr>
          <w:lang w:val="de-AT"/>
        </w:rPr>
        <w:t xml:space="preserve"> (2), ae., sw. V.: Vw.: s. dr‘-g-an</w:t>
      </w:r>
    </w:p>
    <w:p>
      <w:pPr>
        <w:pStyle w:val="Normal"/>
        <w:jc w:val="both"/>
        <w:rPr/>
      </w:pPr>
      <w:r>
        <w:rPr>
          <w:b/>
          <w:lang w:val="de-AT"/>
        </w:rPr>
        <w:t>dréo-g-e</w:t>
      </w:r>
      <w:r>
        <w:rPr>
          <w:lang w:val="de-AT"/>
        </w:rPr>
        <w:t>, ae., Adj. (ja): Vw.: s. dr‘-g</w:t>
        <w:noBreakHyphen/>
        <w:t>e</w:t>
      </w:r>
    </w:p>
    <w:p>
      <w:pPr>
        <w:pStyle w:val="Normal"/>
        <w:jc w:val="both"/>
        <w:rPr/>
      </w:pPr>
      <w:r>
        <w:rPr>
          <w:b/>
          <w:lang w:val="de-AT"/>
        </w:rPr>
        <w:t>*dréo-g-en-d-lic</w:t>
      </w:r>
      <w:r>
        <w:rPr>
          <w:lang w:val="de-AT"/>
        </w:rPr>
        <w:t>, ae., Adj.: Vw.: s. õ</w:t>
        <w:noBreakHyphen/>
        <w:t>; E.: s. dréo-g-an (1); L.: Hall/Meritt 4a</w:t>
      </w:r>
    </w:p>
    <w:p>
      <w:pPr>
        <w:pStyle w:val="Normal"/>
        <w:jc w:val="both"/>
        <w:rPr/>
      </w:pPr>
      <w:r>
        <w:rPr>
          <w:b/>
          <w:lang w:val="de-AT"/>
        </w:rPr>
        <w:t>*dréo-g-lic</w:t>
      </w:r>
      <w:r>
        <w:rPr>
          <w:lang w:val="de-AT"/>
        </w:rPr>
        <w:t>?, ae., Adj.: Hw.: s. *dréo</w:t>
        <w:noBreakHyphen/>
        <w:t>g-lÆc-e</w:t>
      </w:r>
    </w:p>
    <w:p>
      <w:pPr>
        <w:pStyle w:val="Normal"/>
        <w:jc w:val="both"/>
        <w:rPr/>
      </w:pPr>
      <w:r>
        <w:rPr>
          <w:b/>
          <w:lang w:val="de-AT"/>
        </w:rPr>
        <w:t>*dréo-g-lÆc-e</w:t>
      </w:r>
      <w:r>
        <w:rPr>
          <w:lang w:val="de-AT"/>
        </w:rPr>
        <w:t>, ae., Adv.: Vw.: s. ge</w:t>
        <w:noBreakHyphen/>
        <w:t>; Hw.: s. *dréo</w:t>
        <w:noBreakHyphen/>
        <w:t>g (1); E.: s. *dréo</w:t>
        <w:noBreakHyphen/>
        <w:t xml:space="preserve">g (1), </w:t>
        <w:noBreakHyphen/>
        <w:t>lÆc (3); L.: Hall/Meritt 88a</w:t>
      </w:r>
    </w:p>
    <w:p>
      <w:pPr>
        <w:pStyle w:val="Normal"/>
        <w:jc w:val="both"/>
        <w:rPr/>
      </w:pPr>
      <w:r>
        <w:rPr>
          <w:b/>
          <w:lang w:val="de-AT"/>
        </w:rPr>
        <w:t>dréo-p-an</w:t>
      </w:r>
      <w:r>
        <w:rPr>
          <w:lang w:val="de-AT"/>
        </w:rPr>
        <w:t>, ae., st. V. (2): nhd. triefen, tropfen, tröpfeln; Vw.: s. õ</w:t>
        <w:noBreakHyphen/>
        <w:t>, ge</w:t>
        <w:noBreakHyphen/>
        <w:t>; Hw.: s. dríep-an, dro-p-a, drðp</w:t>
        <w:noBreakHyphen/>
        <w:t>ian, dryp-p-an; vgl. an. drjðpa, afries. driõpa, anfrk. driepan, as. driopan*, ahd. triofan; E.: germ. *dreupan, st. V., herabhängen, triefen, tropfen;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h 77</w:t>
      </w:r>
    </w:p>
    <w:p>
      <w:pPr>
        <w:pStyle w:val="Normal"/>
        <w:jc w:val="both"/>
        <w:rPr/>
      </w:pPr>
      <w:r>
        <w:rPr>
          <w:b/>
          <w:lang w:val="de-AT"/>
        </w:rPr>
        <w:t>dréo-p</w:t>
        <w:noBreakHyphen/>
        <w:t>ian</w:t>
      </w:r>
      <w:r>
        <w:rPr>
          <w:lang w:val="de-AT"/>
        </w:rPr>
        <w:t>, dréa-p</w:t>
        <w:noBreakHyphen/>
        <w:t>ian, ae., sw. V.: nhd. triefen, tropfen; ÜG.: lat. destillare Gl; Hw.: s. dréop-an; E.: s. dréo-p-an; L.: Hh 77</w:t>
      </w:r>
    </w:p>
    <w:p>
      <w:pPr>
        <w:pStyle w:val="Normal"/>
        <w:jc w:val="both"/>
        <w:rPr/>
      </w:pPr>
      <w:r>
        <w:rPr>
          <w:b/>
          <w:lang w:val="de-AT"/>
        </w:rPr>
        <w:t>dréo-p-ung</w:t>
      </w:r>
      <w:r>
        <w:rPr>
          <w:lang w:val="de-AT"/>
        </w:rPr>
        <w:t>, ae., st. F. (æ): nhd. Tropfen (N.); ÜG.: lat. stillicidium Gl; E.: s. dréo-p-an; L.: Hall/Meritt 88a</w:t>
      </w:r>
    </w:p>
    <w:p>
      <w:pPr>
        <w:pStyle w:val="Normal"/>
        <w:jc w:val="both"/>
        <w:rPr/>
      </w:pPr>
      <w:r>
        <w:rPr>
          <w:b/>
          <w:lang w:val="de-AT"/>
        </w:rPr>
        <w:t>dréo-r</w:t>
      </w:r>
      <w:r>
        <w:rPr>
          <w:lang w:val="de-AT"/>
        </w:rPr>
        <w:t xml:space="preserve"> (1), ae., st. M. (a): nhd. fließendes Blut, Blut; ÜG.: lat. ros; Vw.: s. heor-u</w:t>
        <w:noBreakHyphen/>
        <w:t>; Hw.: s. dréo-s-an; E.: germ. *drauza</w:t>
        <w:noBreakHyphen/>
        <w:t>, *drauzaz, st. M. (a), Flüssigkeit, Blut; germ. *dreuza</w:t>
        <w:noBreakHyphen/>
        <w:t>, *dreuzaz, st. M. (a), Flüssigkeit, Blut; idg. *d</w:t>
      </w:r>
      <w:r>
        <w:rPr>
          <w:vertAlign w:val="superscript"/>
          <w:lang w:val="de-AT"/>
        </w:rPr>
        <w:t>h</w:t>
      </w:r>
      <w:r>
        <w:rPr>
          <w:lang w:val="de-AT"/>
        </w:rPr>
        <w:t>reus</w:t>
        <w:noBreakHyphen/>
        <w:t>, V., zerbrechen, Pokorny 274; s. idg. *d</w:t>
      </w:r>
      <w:r>
        <w:rPr>
          <w:vertAlign w:val="superscript"/>
          <w:lang w:val="de-AT"/>
        </w:rPr>
        <w:t>h</w:t>
      </w:r>
      <w:r>
        <w:rPr>
          <w:lang w:val="de-AT"/>
        </w:rPr>
        <w:t>reu</w:t>
        <w:noBreakHyphen/>
        <w:t>, V., abbrechen, zerbröckeln, zerbrechen, Pokorny 274; L.: Hh 77</w:t>
      </w:r>
    </w:p>
    <w:p>
      <w:pPr>
        <w:pStyle w:val="Normal"/>
        <w:jc w:val="both"/>
        <w:rPr/>
      </w:pPr>
      <w:r>
        <w:rPr>
          <w:b/>
          <w:lang w:val="de-AT"/>
        </w:rPr>
        <w:t>*dréo-r</w:t>
      </w:r>
      <w:r>
        <w:rPr>
          <w:lang w:val="de-AT"/>
        </w:rPr>
        <w:t xml:space="preserve"> (2), ae., Sb.: nhd. Trauer; Vw.: s. </w:t>
        <w:noBreakHyphen/>
        <w:t>s’l-e; Hw.: s. dréo-r</w:t>
        <w:noBreakHyphen/>
        <w:t>ig (2); E.: s. germ. *drðsÐn, *drðsÚn, sw. V., Augen senken, trauern; idg. *d</w:t>
      </w:r>
      <w:r>
        <w:rPr>
          <w:vertAlign w:val="superscript"/>
          <w:lang w:val="de-AT"/>
        </w:rPr>
        <w:t>h</w:t>
      </w:r>
      <w:r>
        <w:rPr>
          <w:lang w:val="de-AT"/>
        </w:rPr>
        <w:t>reus</w:t>
        <w:noBreakHyphen/>
        <w:t>, V., zerbrechen, Pokorny 274; vgl. idg. *d</w:t>
      </w:r>
      <w:r>
        <w:rPr>
          <w:vertAlign w:val="superscript"/>
          <w:lang w:val="de-AT"/>
        </w:rPr>
        <w:t>h</w:t>
      </w:r>
      <w:r>
        <w:rPr>
          <w:lang w:val="de-AT"/>
        </w:rPr>
        <w:t>reu</w:t>
        <w:noBreakHyphen/>
        <w:t>, V., abbrechen, zerbröckeln, zerbrechen, Pokorny 274; L.: Hh 77</w:t>
      </w:r>
    </w:p>
    <w:p>
      <w:pPr>
        <w:pStyle w:val="Normal"/>
        <w:jc w:val="both"/>
        <w:rPr/>
      </w:pPr>
      <w:r>
        <w:rPr>
          <w:b/>
          <w:lang w:val="de-AT"/>
        </w:rPr>
        <w:t>dréo-r-g-ian</w:t>
      </w:r>
      <w:r>
        <w:rPr>
          <w:lang w:val="de-AT"/>
        </w:rPr>
        <w:t>, ae., sw. V. (2): Vw.: s. dréo-r-ig-ian</w:t>
      </w:r>
    </w:p>
    <w:p>
      <w:pPr>
        <w:pStyle w:val="Normal"/>
        <w:jc w:val="both"/>
        <w:rPr/>
      </w:pPr>
      <w:r>
        <w:rPr>
          <w:b/>
          <w:lang w:val="de-AT"/>
        </w:rPr>
        <w:t>dréo-r</w:t>
        <w:noBreakHyphen/>
        <w:t>ig</w:t>
      </w:r>
      <w:r>
        <w:rPr>
          <w:lang w:val="de-AT"/>
        </w:rPr>
        <w:t xml:space="preserve"> (1), ae., Adj.: nhd. blutig, grausam, schmerzlich; Hw.: s. dréo-r (1); E.: s. germ. *drauza</w:t>
        <w:noBreakHyphen/>
        <w:t>, *drauzaz, st. M. (a), Flüssigkeit, Blut; idg. *d</w:t>
      </w:r>
      <w:r>
        <w:rPr>
          <w:vertAlign w:val="superscript"/>
          <w:lang w:val="de-AT"/>
        </w:rPr>
        <w:t>h</w:t>
      </w:r>
      <w:r>
        <w:rPr>
          <w:lang w:val="de-AT"/>
        </w:rPr>
        <w:t>reus</w:t>
        <w:noBreakHyphen/>
        <w:t>, V., zerbrechen, Pokorny 274; vgl. idg. *d</w:t>
      </w:r>
      <w:r>
        <w:rPr>
          <w:vertAlign w:val="superscript"/>
          <w:lang w:val="de-AT"/>
        </w:rPr>
        <w:t>h</w:t>
      </w:r>
      <w:r>
        <w:rPr>
          <w:lang w:val="de-AT"/>
        </w:rPr>
        <w:t>reu</w:t>
        <w:noBreakHyphen/>
        <w:t>, V., abbrechen, zerbröckeln, zerbrechen, Pokorny 274; L.: Hh 77</w:t>
      </w:r>
    </w:p>
    <w:p>
      <w:pPr>
        <w:pStyle w:val="Normal"/>
        <w:jc w:val="both"/>
        <w:rPr/>
      </w:pPr>
      <w:r>
        <w:rPr>
          <w:b/>
          <w:lang w:val="de-AT"/>
        </w:rPr>
        <w:t>dréo-r</w:t>
        <w:noBreakHyphen/>
        <w:t>ig</w:t>
      </w:r>
      <w:r>
        <w:rPr>
          <w:lang w:val="de-AT"/>
        </w:rPr>
        <w:t xml:space="preserve"> (2), ae., Adj.: nhd. traurig, betrübt, kummervoll; Vw.: s. </w:t>
        <w:noBreakHyphen/>
        <w:t>hléo</w:t>
        <w:noBreakHyphen/>
        <w:t>r; E.: s. *dréo-r (2); L.: Hh 77, Hall/Meritt 88a, Lehnert 57a</w:t>
      </w:r>
    </w:p>
    <w:p>
      <w:pPr>
        <w:pStyle w:val="Normal"/>
        <w:jc w:val="both"/>
        <w:rPr/>
      </w:pPr>
      <w:r>
        <w:rPr>
          <w:b/>
          <w:lang w:val="de-AT"/>
        </w:rPr>
        <w:t>dréo-r-ig-hléo-r</w:t>
      </w:r>
      <w:r>
        <w:rPr>
          <w:lang w:val="de-AT"/>
        </w:rPr>
        <w:t>, ae., Adj.: nhd. traurig im Gesichtsausdruck, sorgenvolle Miene; E.: s. dréo-r-ig (2), hléo</w:t>
        <w:noBreakHyphen/>
        <w:t>r; L.: Hall/Meritt 88a, Lehnert 57a</w:t>
      </w:r>
    </w:p>
    <w:p>
      <w:pPr>
        <w:pStyle w:val="Normal"/>
        <w:jc w:val="both"/>
        <w:rPr/>
      </w:pPr>
      <w:r>
        <w:rPr>
          <w:b/>
          <w:lang w:val="de-AT"/>
        </w:rPr>
        <w:t>dréo-r-ig-ian</w:t>
      </w:r>
      <w:r>
        <w:rPr>
          <w:lang w:val="de-AT"/>
        </w:rPr>
        <w:t>, dréo-r-g-ian, ae., sw. V. (2): nhd. trauern, traurig sein (V.); E.: s. *dréo</w:t>
        <w:noBreakHyphen/>
        <w:t>r (2); L.: Hall/Meritt 88a, Lehnert 57a</w:t>
      </w:r>
    </w:p>
    <w:p>
      <w:pPr>
        <w:pStyle w:val="Normal"/>
        <w:jc w:val="both"/>
        <w:rPr/>
      </w:pPr>
      <w:r>
        <w:rPr>
          <w:b/>
          <w:lang w:val="de-AT"/>
        </w:rPr>
        <w:t>dréo-r</w:t>
        <w:noBreakHyphen/>
        <w:t>s’l</w:t>
        <w:noBreakHyphen/>
        <w:t>e</w:t>
      </w:r>
      <w:r>
        <w:rPr>
          <w:lang w:val="de-AT"/>
        </w:rPr>
        <w:t>, ae., st. M. (i): nhd. »Trauersaal«, traurige Halle; E.: s. dréo-r (2), s’l-e; L.: Hh 77</w:t>
      </w:r>
    </w:p>
    <w:p>
      <w:pPr>
        <w:pStyle w:val="Normal"/>
        <w:jc w:val="both"/>
        <w:rPr/>
      </w:pPr>
      <w:r>
        <w:rPr>
          <w:b/>
          <w:lang w:val="de-AT"/>
        </w:rPr>
        <w:t>*dréo-s</w:t>
      </w:r>
      <w:r>
        <w:rPr>
          <w:lang w:val="de-AT"/>
        </w:rPr>
        <w:t>, ae., M.: nhd. Fall; Vw.: s. déaw</w:t>
        <w:noBreakHyphen/>
        <w:t>; Hw.: s. dréo-s-an; E.: s. dréo-s-an; L.: Hh 77</w:t>
      </w:r>
    </w:p>
    <w:p>
      <w:pPr>
        <w:pStyle w:val="Normal"/>
        <w:jc w:val="both"/>
        <w:rPr/>
      </w:pPr>
      <w:r>
        <w:rPr>
          <w:b/>
          <w:lang w:val="de-AT"/>
        </w:rPr>
        <w:t>dréo-s</w:t>
        <w:noBreakHyphen/>
        <w:t>an</w:t>
      </w:r>
      <w:r>
        <w:rPr>
          <w:lang w:val="de-AT"/>
        </w:rPr>
        <w:t>, ae., st. V. (2): nhd. fallen, sinken, umkommen, schwach werden; Vw.: s. õ</w:t>
        <w:noBreakHyphen/>
        <w:t>, be</w:t>
        <w:noBreakHyphen/>
        <w:t>, ge</w:t>
        <w:noBreakHyphen/>
        <w:t>; Hw.: s. dréo</w:t>
        <w:noBreakHyphen/>
        <w:t>r (1), dry-r</w:t>
        <w:noBreakHyphen/>
        <w:t>e, *dry-s-ian; E.: germ. *dreusan, st. V., fallen; s. idg. *d</w:t>
      </w:r>
      <w:r>
        <w:rPr>
          <w:vertAlign w:val="superscript"/>
          <w:lang w:val="de-AT"/>
        </w:rPr>
        <w:t>h</w:t>
      </w:r>
      <w:r>
        <w:rPr>
          <w:lang w:val="de-AT"/>
        </w:rPr>
        <w:t>reus-, V., zerbrechen, Pokorny 274; idg. *d</w:t>
      </w:r>
      <w:r>
        <w:rPr>
          <w:vertAlign w:val="superscript"/>
          <w:lang w:val="de-AT"/>
        </w:rPr>
        <w:t>h</w:t>
      </w:r>
      <w:r>
        <w:rPr>
          <w:lang w:val="de-AT"/>
        </w:rPr>
        <w:t>reu-, V., abbrechen, zerbröckeln, zerbrechen, Pokorny 274; L.: Hh 77, Hall/Meritt 88b, Lehnert 57a, Obst/Schleburg 306a</w:t>
      </w:r>
    </w:p>
    <w:p>
      <w:pPr>
        <w:pStyle w:val="Normal"/>
        <w:jc w:val="both"/>
        <w:rPr/>
      </w:pPr>
      <w:r>
        <w:rPr>
          <w:b/>
          <w:lang w:val="de-AT"/>
        </w:rPr>
        <w:t>*drep</w:t>
      </w:r>
      <w:r>
        <w:rPr>
          <w:lang w:val="de-AT"/>
        </w:rPr>
        <w:t>, ae., st. M. (a): nhd. Streich, Schlag; Vw.: s. ge</w:t>
        <w:noBreakHyphen/>
        <w:t>; Hw.: s. drep-an; E.: germ. *drepa</w:t>
        <w:noBreakHyphen/>
        <w:t>, *drepaz, st. M. (a), Schlag, Stoß; idg. *d</w:t>
      </w:r>
      <w:r>
        <w:rPr>
          <w:vertAlign w:val="superscript"/>
          <w:lang w:val="de-AT"/>
        </w:rPr>
        <w:t>h</w:t>
      </w:r>
      <w:r>
        <w:rPr>
          <w:lang w:val="de-AT"/>
        </w:rPr>
        <w:t>reb</w:t>
      </w:r>
      <w:r>
        <w:rPr>
          <w:vertAlign w:val="superscript"/>
          <w:lang w:val="de-AT"/>
        </w:rPr>
        <w:t>h</w:t>
      </w:r>
      <w:r>
        <w:rPr>
          <w:lang w:val="de-AT"/>
        </w:rPr>
        <w:noBreakHyphen/>
        <w:t>, V., zerbrechen, zermalmen, töten, Pokorny 272; L.: Hh 77</w:t>
      </w:r>
    </w:p>
    <w:p>
      <w:pPr>
        <w:pStyle w:val="Normal"/>
        <w:jc w:val="both"/>
        <w:rPr/>
      </w:pPr>
      <w:r>
        <w:rPr>
          <w:b/>
          <w:lang w:val="de-AT"/>
        </w:rPr>
        <w:t>drep-an</w:t>
      </w:r>
      <w:r>
        <w:rPr>
          <w:lang w:val="de-AT"/>
        </w:rPr>
        <w:t>, ae., st. V. (5): nhd. treffen, schlagen, töten, besiegen; Vw.: s. ge</w:t>
        <w:noBreakHyphen/>
        <w:t>; E.: germ. *drepan, st. V., streichen, stoßen, schlagen; idg. *d</w:t>
      </w:r>
      <w:r>
        <w:rPr>
          <w:vertAlign w:val="superscript"/>
          <w:lang w:val="de-AT"/>
        </w:rPr>
        <w:t>h</w:t>
      </w:r>
      <w:r>
        <w:rPr>
          <w:lang w:val="de-AT"/>
        </w:rPr>
        <w:t>reb</w:t>
      </w:r>
      <w:r>
        <w:rPr>
          <w:vertAlign w:val="superscript"/>
          <w:lang w:val="de-AT"/>
        </w:rPr>
        <w:t>h</w:t>
      </w:r>
      <w:r>
        <w:rPr>
          <w:lang w:val="de-AT"/>
        </w:rPr>
        <w:noBreakHyphen/>
        <w:t>, *d</w:t>
      </w:r>
      <w:r>
        <w:rPr>
          <w:vertAlign w:val="superscript"/>
          <w:lang w:val="de-AT"/>
        </w:rPr>
        <w:t>h</w:t>
      </w:r>
      <w:r>
        <w:rPr>
          <w:lang w:val="de-AT"/>
        </w:rPr>
        <w:t>reb</w:t>
        <w:noBreakHyphen/>
        <w:t>, V., zerbrechen, zermalmen, töten, Pokorny 272?; L.: Hh 77, Hall/Meritt 88b</w:t>
      </w:r>
    </w:p>
    <w:p>
      <w:pPr>
        <w:pStyle w:val="Normal"/>
        <w:jc w:val="both"/>
        <w:rPr/>
      </w:pPr>
      <w:r>
        <w:rPr>
          <w:b/>
          <w:lang w:val="de-AT"/>
        </w:rPr>
        <w:t>dr’p-e</w:t>
      </w:r>
      <w:r>
        <w:rPr>
          <w:lang w:val="de-AT"/>
        </w:rPr>
        <w:t>, ae., st. M. (i): nhd. Streich, Schlag, gewaltsamer Tod; Hw.: s. drep-an; E.: germ. *drepa</w:t>
        <w:noBreakHyphen/>
        <w:t>, *drepaz, st. M. (a), Schlag, Stoß; germ. *drapi</w:t>
        <w:noBreakHyphen/>
        <w:t>, *drapiz?, st. M. (i), Schlag, Totschlag; s. idg. *d</w:t>
      </w:r>
      <w:r>
        <w:rPr>
          <w:vertAlign w:val="superscript"/>
          <w:lang w:val="de-AT"/>
        </w:rPr>
        <w:t>h</w:t>
      </w:r>
      <w:r>
        <w:rPr>
          <w:lang w:val="de-AT"/>
        </w:rPr>
        <w:t>reb</w:t>
      </w:r>
      <w:r>
        <w:rPr>
          <w:vertAlign w:val="superscript"/>
          <w:lang w:val="de-AT"/>
        </w:rPr>
        <w:t>h</w:t>
      </w:r>
      <w:r>
        <w:rPr>
          <w:lang w:val="de-AT"/>
        </w:rPr>
        <w:noBreakHyphen/>
        <w:t>, V., zerbrechen, zermalmen, töten, Pokorny 272; L.: Hh 77</w:t>
      </w:r>
    </w:p>
    <w:p>
      <w:pPr>
        <w:pStyle w:val="Normal"/>
        <w:jc w:val="both"/>
        <w:rPr/>
      </w:pPr>
      <w:r>
        <w:rPr>
          <w:b/>
          <w:lang w:val="de-AT"/>
        </w:rPr>
        <w:t>*dr’t-t-an</w:t>
      </w:r>
      <w:r>
        <w:rPr>
          <w:lang w:val="de-AT"/>
        </w:rPr>
        <w:t>, ae., sw. V.: Vw.: s. dr’c-c-an; L.: Hh 77</w:t>
      </w:r>
    </w:p>
    <w:p>
      <w:pPr>
        <w:pStyle w:val="Normal"/>
        <w:jc w:val="both"/>
        <w:rPr/>
      </w:pPr>
      <w:r>
        <w:rPr>
          <w:b/>
          <w:lang w:val="de-AT"/>
        </w:rPr>
        <w:t>*dríe-h</w:t>
        <w:noBreakHyphen/>
        <w:t>þ</w:t>
      </w:r>
      <w:r>
        <w:rPr>
          <w:lang w:val="de-AT"/>
        </w:rPr>
        <w:t>, ae., st. F. (æ): Vw.: s. ge</w:t>
        <w:noBreakHyphen/>
        <w:t>; Hw.: s. dréo-g</w:t>
        <w:noBreakHyphen/>
        <w:t>an (1); E.: s. dréo-g</w:t>
        <w:noBreakHyphen/>
        <w:t>an (1); L.: Hh 77</w:t>
      </w:r>
    </w:p>
    <w:p>
      <w:pPr>
        <w:pStyle w:val="Normal"/>
        <w:jc w:val="both"/>
        <w:rPr/>
      </w:pPr>
      <w:r>
        <w:rPr>
          <w:b/>
          <w:lang w:val="de-AT"/>
        </w:rPr>
        <w:t>dríe-m</w:t>
      </w:r>
      <w:r>
        <w:rPr>
          <w:lang w:val="de-AT"/>
        </w:rPr>
        <w:t>, ae., st. M. (a): Vw.: s. dréa-m</w:t>
      </w:r>
    </w:p>
    <w:p>
      <w:pPr>
        <w:pStyle w:val="Normal"/>
        <w:jc w:val="both"/>
        <w:rPr/>
      </w:pPr>
      <w:r>
        <w:rPr>
          <w:b/>
          <w:lang w:val="de-AT"/>
        </w:rPr>
        <w:t>dríe-m-an</w:t>
      </w:r>
      <w:r>
        <w:rPr>
          <w:lang w:val="de-AT"/>
        </w:rPr>
        <w:t>, ae., sw. V.: nhd. singen, jubeln; Hw.: s. dréa</w:t>
        <w:noBreakHyphen/>
        <w:t>m; E.: s. germ. *drauma</w:t>
        <w:noBreakHyphen/>
        <w:t>, *draumaz, st. M. (a), Jubel, Gesang, fröhliches Treiben, Traum, Trugbild; vgl. idg. *d</w:t>
      </w:r>
      <w:r>
        <w:rPr>
          <w:vertAlign w:val="superscript"/>
          <w:lang w:val="de-AT"/>
        </w:rPr>
        <w:t>h</w:t>
      </w:r>
      <w:r>
        <w:rPr>
          <w:lang w:val="de-AT"/>
        </w:rPr>
        <w:t>reug</w:t>
      </w:r>
      <w:r>
        <w:rPr>
          <w:vertAlign w:val="superscript"/>
          <w:lang w:val="de-AT"/>
        </w:rPr>
        <w:t>h</w:t>
      </w:r>
      <w:r>
        <w:rPr>
          <w:lang w:val="de-AT"/>
        </w:rPr>
        <w:noBreakHyphen/>
        <w:t xml:space="preserve"> (2), V., trügen, schädigen, Pokorny 276; L.: Hh 77</w:t>
      </w:r>
    </w:p>
    <w:p>
      <w:pPr>
        <w:pStyle w:val="Normal"/>
        <w:jc w:val="both"/>
        <w:rPr/>
      </w:pPr>
      <w:r>
        <w:rPr>
          <w:b/>
          <w:lang w:val="de-AT"/>
        </w:rPr>
        <w:t>dríem-e</w:t>
      </w:r>
      <w:r>
        <w:rPr>
          <w:lang w:val="de-AT"/>
        </w:rPr>
        <w:t>, ae., Adj.: nhd. melodisch, harmonisch, fröhlich; Hw.: s. dríem</w:t>
        <w:noBreakHyphen/>
        <w:t>an; E.: s. dríem</w:t>
        <w:noBreakHyphen/>
        <w:t>an; L.: Hh 77</w:t>
      </w:r>
    </w:p>
    <w:p>
      <w:pPr>
        <w:pStyle w:val="Normal"/>
        <w:jc w:val="both"/>
        <w:rPr/>
      </w:pPr>
      <w:r>
        <w:rPr>
          <w:b/>
          <w:lang w:val="de-AT"/>
        </w:rPr>
        <w:t>dríep-an</w:t>
      </w:r>
      <w:r>
        <w:rPr>
          <w:lang w:val="de-AT"/>
        </w:rPr>
        <w:t>, dr‘p-an, ae., sw. V. (1): nhd. träufeln, tröpfeln, fallen lassen, be</w:t>
        <w:softHyphen/>
        <w:t>feuchten; Vw.: s. be</w:t>
        <w:noBreakHyphen/>
        <w:t>; Hw.: s. dréop-an; E.: germ. *draupjan, sw. V., träufeln, triefen lassen; s. idg. *d</w:t>
      </w:r>
      <w:r>
        <w:rPr>
          <w:vertAlign w:val="superscript"/>
          <w:lang w:val="de-AT"/>
        </w:rPr>
        <w:t>h</w:t>
      </w:r>
      <w:r>
        <w:rPr>
          <w:lang w:val="de-AT"/>
        </w:rPr>
        <w:t>reub</w:t>
        <w:noBreakHyphen/>
        <w:t>?, V., triefen, tropfen, Pokorny 275; L.: Hh 77</w:t>
      </w:r>
    </w:p>
    <w:p>
      <w:pPr>
        <w:pStyle w:val="Normal"/>
        <w:jc w:val="both"/>
        <w:rPr/>
      </w:pPr>
      <w:r>
        <w:rPr>
          <w:b/>
          <w:lang w:val="de-AT"/>
        </w:rPr>
        <w:t>drÂ-f</w:t>
      </w:r>
      <w:r>
        <w:rPr>
          <w:lang w:val="de-AT"/>
        </w:rPr>
        <w:t>, ae., st. N. (a): nhd. Treiben, Trift, Getriebenes; Hw.: s. drÆ-f-an; E.: germ. *driba</w:t>
        <w:noBreakHyphen/>
        <w:t>, *dribam, st. N. (a), Treiben; s. idg. *d</w:t>
      </w:r>
      <w:r>
        <w:rPr>
          <w:vertAlign w:val="superscript"/>
          <w:lang w:val="de-AT"/>
        </w:rPr>
        <w:t>h</w:t>
      </w:r>
      <w:r>
        <w:rPr>
          <w:lang w:val="de-AT"/>
        </w:rPr>
        <w:t>reib</w:t>
      </w:r>
      <w:r>
        <w:rPr>
          <w:vertAlign w:val="superscript"/>
          <w:lang w:val="de-AT"/>
        </w:rPr>
        <w:t>h</w:t>
      </w:r>
      <w:r>
        <w:rPr>
          <w:lang w:val="de-AT"/>
        </w:rPr>
        <w:noBreakHyphen/>
        <w:t>, V., treiben, stoßen, Pokorny 274;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7</w:t>
      </w:r>
    </w:p>
    <w:p>
      <w:pPr>
        <w:pStyle w:val="Normal"/>
        <w:jc w:val="both"/>
        <w:rPr/>
      </w:pPr>
      <w:r>
        <w:rPr>
          <w:b/>
          <w:lang w:val="de-AT"/>
        </w:rPr>
        <w:t>dri</w:t>
        <w:noBreakHyphen/>
        <w:t>f</w:t>
      </w:r>
      <w:r>
        <w:rPr>
          <w:lang w:val="de-AT"/>
        </w:rPr>
        <w:t>, ae., st. F. (æ): nhd. Fieber; E.: s. drÆ-f-an; L.: Hh 77</w:t>
      </w:r>
    </w:p>
    <w:p>
      <w:pPr>
        <w:pStyle w:val="Normal"/>
        <w:jc w:val="both"/>
        <w:rPr>
          <w:lang w:val="de-AT"/>
        </w:rPr>
      </w:pPr>
      <w:r>
        <w:rPr>
          <w:b/>
          <w:lang w:val="de-AT"/>
        </w:rPr>
        <w:t>drÆ-f</w:t>
        <w:noBreakHyphen/>
        <w:t>an</w:t>
      </w:r>
      <w:r>
        <w:rPr>
          <w:lang w:val="de-AT"/>
        </w:rPr>
        <w:t>, ae., st. V. (1): nhd. treiben, jagen, verfolgen, betreiben, vertreiben, stürzen, drängen, sich unterziehen; ÜG.: lat. eicere Gl, expellere Gl, repellere; Vw.: s. õ</w:t>
        <w:noBreakHyphen/>
        <w:t>, be</w:t>
        <w:noBreakHyphen/>
        <w:t>, for</w:t>
        <w:noBreakHyphen/>
        <w:t>, ge</w:t>
        <w:noBreakHyphen/>
        <w:t>, in</w:t>
        <w:noBreakHyphen/>
        <w:t>, of-õ</w:t>
        <w:noBreakHyphen/>
        <w:t>, on</w:t>
        <w:softHyphen/>
        <w:noBreakHyphen/>
        <w:t>weg-õ</w:t>
        <w:noBreakHyphen/>
        <w:t>, tÅ</w:t>
        <w:noBreakHyphen/>
        <w:t>, þur</w:t>
        <w:noBreakHyphen/>
        <w:t>h</w:t>
        <w:noBreakHyphen/>
        <w:t>, under</w:t>
        <w:noBreakHyphen/>
        <w:t>, ðt</w:t>
        <w:noBreakHyphen/>
        <w:t>; Hw.: s. drÚ-f-an, drõ</w:t>
        <w:noBreakHyphen/>
        <w:t>f, drÂ</w:t>
        <w:noBreakHyphen/>
        <w:t>f; vgl. got. dreiban*, an. drÆfa (2), afries. drÆva, as. drÆvan*, ahd. trÆban; E.: germ. *dreiban, st. V., treiben; idg. *d</w:t>
      </w:r>
      <w:r>
        <w:rPr>
          <w:vertAlign w:val="superscript"/>
          <w:lang w:val="de-AT"/>
        </w:rPr>
        <w:t>h</w:t>
      </w:r>
      <w:r>
        <w:rPr>
          <w:lang w:val="de-AT"/>
        </w:rPr>
        <w:t>reib</w:t>
      </w:r>
      <w:r>
        <w:rPr>
          <w:vertAlign w:val="superscript"/>
          <w:lang w:val="de-AT"/>
        </w:rPr>
        <w:t>h</w:t>
      </w:r>
      <w:r>
        <w:rPr>
          <w:lang w:val="de-AT"/>
        </w:rPr>
        <w:noBreakHyphen/>
        <w:t>, V., treiben, stoßen, Pokorny 274;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7, Hall/Meritt 88b, Lehnert 57a</w:t>
      </w:r>
    </w:p>
    <w:p>
      <w:pPr>
        <w:pStyle w:val="Normal"/>
        <w:jc w:val="both"/>
        <w:rPr/>
      </w:pPr>
      <w:r>
        <w:rPr>
          <w:b/>
          <w:lang w:val="de-AT"/>
        </w:rPr>
        <w:t>dri-h-t</w:t>
      </w:r>
      <w:r>
        <w:rPr>
          <w:lang w:val="de-AT"/>
        </w:rPr>
        <w:t>, ae., st. F. (i): Vw.: s. dry</w:t>
        <w:noBreakHyphen/>
        <w:t>h</w:t>
        <w:noBreakHyphen/>
        <w:t>t</w:t>
      </w:r>
    </w:p>
    <w:p>
      <w:pPr>
        <w:pStyle w:val="Normal"/>
        <w:jc w:val="both"/>
        <w:rPr/>
      </w:pPr>
      <w:r>
        <w:rPr>
          <w:b/>
          <w:lang w:val="de-AT"/>
        </w:rPr>
        <w:t>dri-h-t-en</w:t>
      </w:r>
      <w:r>
        <w:rPr>
          <w:lang w:val="de-AT"/>
        </w:rPr>
        <w:t>, ae., st. M. (a): Vw.: s. dry</w:t>
        <w:noBreakHyphen/>
        <w:t>h-t</w:t>
        <w:noBreakHyphen/>
        <w:t>en (1)</w:t>
      </w:r>
    </w:p>
    <w:p>
      <w:pPr>
        <w:pStyle w:val="Normal"/>
        <w:jc w:val="both"/>
        <w:rPr/>
      </w:pPr>
      <w:r>
        <w:rPr>
          <w:b/>
          <w:lang w:val="de-AT"/>
        </w:rPr>
        <w:t>dri-h-t-fol-c</w:t>
      </w:r>
      <w:r>
        <w:rPr>
          <w:lang w:val="de-AT"/>
        </w:rPr>
        <w:t>, ae., st. N. (a): Vw.: s. dry</w:t>
        <w:noBreakHyphen/>
        <w:t>h</w:t>
        <w:noBreakHyphen/>
        <w:t>t-fol</w:t>
        <w:noBreakHyphen/>
        <w:t>c</w:t>
      </w:r>
    </w:p>
    <w:p>
      <w:pPr>
        <w:pStyle w:val="Normal"/>
        <w:jc w:val="both"/>
        <w:rPr/>
      </w:pPr>
      <w:r>
        <w:rPr>
          <w:b/>
          <w:lang w:val="de-AT"/>
        </w:rPr>
        <w:t>dri-h-t-ge-sÆþ</w:t>
      </w:r>
      <w:r>
        <w:rPr>
          <w:lang w:val="de-AT"/>
        </w:rPr>
        <w:t>, ae., st. M. (a): Vw.: s. dry</w:t>
        <w:noBreakHyphen/>
        <w:t>h</w:t>
        <w:noBreakHyphen/>
        <w:t>t-ge-sÆþ</w:t>
      </w:r>
    </w:p>
    <w:p>
      <w:pPr>
        <w:pStyle w:val="Normal"/>
        <w:jc w:val="both"/>
        <w:rPr/>
      </w:pPr>
      <w:r>
        <w:rPr>
          <w:b/>
          <w:lang w:val="de-AT"/>
        </w:rPr>
        <w:t>dri-n-c</w:t>
      </w:r>
      <w:r>
        <w:rPr>
          <w:lang w:val="de-AT"/>
        </w:rPr>
        <w:t>, dry-n-c, ae., st. M. (a, i): nhd. Trank, Trunk, Getränk, Trinken, Zug, Zecherei; ÜG.: lat. haustus Gl, poculum Gl, potus Gl; Vw.: s. ge</w:t>
        <w:noBreakHyphen/>
        <w:t>, heor-u</w:t>
        <w:noBreakHyphen/>
        <w:t>, med-u</w:t>
        <w:noBreakHyphen/>
        <w:t>, wÏ-t-er</w:t>
        <w:noBreakHyphen/>
        <w:t>, wÆ</w:t>
        <w:noBreakHyphen/>
        <w:t>n</w:t>
        <w:noBreakHyphen/>
        <w:t>, wÆ</w:t>
        <w:noBreakHyphen/>
        <w:t>n-ge</w:t>
        <w:noBreakHyphen/>
        <w:t>; Hw.: s. dri-n-c</w:t>
        <w:noBreakHyphen/>
        <w:t>a, dri</w:t>
        <w:noBreakHyphen/>
        <w:t>n-c</w:t>
        <w:noBreakHyphen/>
        <w:t>an; E.: s. dri</w:t>
        <w:noBreakHyphen/>
        <w:t>n-c</w:t>
        <w:noBreakHyphen/>
        <w:t>an; L.: Hh 77, 79, Hall/Meritt 88b, Lehnert 57b, Obst/Schleburg 306b</w:t>
      </w:r>
    </w:p>
    <w:p>
      <w:pPr>
        <w:pStyle w:val="Normal"/>
        <w:jc w:val="both"/>
        <w:rPr/>
      </w:pPr>
      <w:r>
        <w:rPr>
          <w:b/>
          <w:lang w:val="de-AT"/>
        </w:rPr>
        <w:t>dri-n-c-a</w:t>
      </w:r>
      <w:r>
        <w:rPr>
          <w:lang w:val="de-AT"/>
        </w:rPr>
        <w:t xml:space="preserve"> (1), ae., sw. M. (n): nhd. Trank, Trunk, Getränk, Zug, Zecherei; ÜG.: lat. potus Gl; Hw.: s. dri</w:t>
        <w:noBreakHyphen/>
        <w:t>n</w:t>
        <w:noBreakHyphen/>
        <w:t>c; E.: s. dri</w:t>
        <w:noBreakHyphen/>
        <w:t>n-c</w:t>
        <w:noBreakHyphen/>
        <w:t>an; L.: Hh 77</w:t>
      </w:r>
    </w:p>
    <w:p>
      <w:pPr>
        <w:pStyle w:val="Normal"/>
        <w:jc w:val="both"/>
        <w:rPr/>
      </w:pPr>
      <w:r>
        <w:rPr>
          <w:b/>
          <w:lang w:val="de-AT"/>
        </w:rPr>
        <w:t>*dri-n-c</w:t>
        <w:noBreakHyphen/>
        <w:t xml:space="preserve">a </w:t>
      </w:r>
      <w:r>
        <w:rPr>
          <w:lang w:val="de-AT"/>
        </w:rPr>
        <w:t>(2), ae., sw. M. (n): Vw.: s. ge</w:t>
        <w:noBreakHyphen/>
        <w:t>; E.: s. dri-n-c-an; L.: Hh 77</w:t>
      </w:r>
    </w:p>
    <w:p>
      <w:pPr>
        <w:pStyle w:val="Normal"/>
        <w:jc w:val="both"/>
        <w:rPr/>
      </w:pPr>
      <w:r>
        <w:rPr>
          <w:b/>
          <w:lang w:val="de-AT"/>
        </w:rPr>
        <w:t>dri-n-c-an</w:t>
      </w:r>
      <w:r>
        <w:rPr>
          <w:lang w:val="de-AT"/>
        </w:rPr>
        <w:t>, ae., st. V. (3a): nhd. trinken, verschlingen, unterhalten werden; ÜG.: lat. bibere Gl, haurire, potare; Vw.: s. õ</w:t>
        <w:noBreakHyphen/>
        <w:t>, be</w:t>
        <w:noBreakHyphen/>
        <w:t>, ge</w:t>
        <w:noBreakHyphen/>
        <w:t>, in</w:t>
        <w:noBreakHyphen/>
        <w:t>, on</w:t>
        <w:noBreakHyphen/>
        <w:t>; Hw.: vgl. got. drigkan, an. drekka (2), afries. drinka, anfrk. drinkan, as. drinkan, ahd. trinkan; E.: germ. *drenkan, st. V., trinken; s. idg. *d</w:t>
      </w:r>
      <w:r>
        <w:rPr>
          <w:vertAlign w:val="superscript"/>
          <w:lang w:val="de-AT"/>
        </w:rPr>
        <w:t>h</w:t>
      </w:r>
      <w:r>
        <w:rPr>
          <w:lang w:val="de-AT"/>
        </w:rPr>
        <w:t>re</w:t>
        <w:noBreakHyphen/>
        <w:t>, V., ziehen, gleiten, streifen, Pokorny 273; L.: Hh 77, Hall/Meritt 88b, Lehnert 57b</w:t>
      </w:r>
    </w:p>
    <w:p>
      <w:pPr>
        <w:pStyle w:val="Normal"/>
        <w:jc w:val="both"/>
        <w:rPr/>
      </w:pPr>
      <w:r>
        <w:rPr>
          <w:b/>
          <w:lang w:val="de-AT"/>
        </w:rPr>
        <w:t>dri-n-c-e</w:t>
      </w:r>
      <w:r>
        <w:rPr>
          <w:lang w:val="de-AT"/>
        </w:rPr>
        <w:t>, ae., sw. F. (n): nhd. Trank, Trunk; E.: germ. *drenkæ</w:t>
        <w:noBreakHyphen/>
        <w:t>, *drenkæn, sw. F. (n), Trunk; s. idg. *d</w:t>
      </w:r>
      <w:r>
        <w:rPr>
          <w:vertAlign w:val="superscript"/>
          <w:lang w:val="de-AT"/>
        </w:rPr>
        <w:t>h</w:t>
      </w:r>
      <w:r>
        <w:rPr>
          <w:lang w:val="de-AT"/>
        </w:rPr>
        <w:t>re</w:t>
        <w:noBreakHyphen/>
        <w:t>, V., ziehen, gleiten, streifen, Pokorny 273, Seebold 165; L.: Hh 77</w:t>
      </w:r>
    </w:p>
    <w:p>
      <w:pPr>
        <w:pStyle w:val="Normal"/>
        <w:jc w:val="both"/>
        <w:rPr/>
      </w:pPr>
      <w:r>
        <w:rPr>
          <w:b/>
          <w:lang w:val="de-AT"/>
        </w:rPr>
        <w:t>dri-n-c-ere</w:t>
      </w:r>
      <w:r>
        <w:rPr>
          <w:lang w:val="de-AT"/>
        </w:rPr>
        <w:t>, ae., sw. M. (n): nhd. Drinker, Betrunkener; ÜG.: lat. potator Gl; E.: s. dri</w:t>
        <w:noBreakHyphen/>
        <w:t>n-c</w:t>
        <w:noBreakHyphen/>
        <w:t>an; L.: Hall/Meritt 88b</w:t>
      </w:r>
    </w:p>
    <w:p>
      <w:pPr>
        <w:pStyle w:val="Normal"/>
        <w:jc w:val="both"/>
        <w:rPr/>
      </w:pPr>
      <w:r>
        <w:rPr>
          <w:b/>
          <w:lang w:val="de-AT"/>
        </w:rPr>
        <w:t>dri-s-n</w:t>
      </w:r>
      <w:r>
        <w:rPr>
          <w:lang w:val="de-AT"/>
        </w:rPr>
        <w:t>, ae., st. F. (æ): nhd. Haar (N.), Faser; E.: ? s. germ. *dreusan, st. V., fallen; vgl. idg. *d</w:t>
      </w:r>
      <w:r>
        <w:rPr>
          <w:vertAlign w:val="superscript"/>
          <w:lang w:val="de-AT"/>
        </w:rPr>
        <w:t>h</w:t>
      </w:r>
      <w:r>
        <w:rPr>
          <w:lang w:val="de-AT"/>
        </w:rPr>
        <w:t>reus-, V., zerbrechen, Pokorny 274; idg. *d</w:t>
      </w:r>
      <w:r>
        <w:rPr>
          <w:vertAlign w:val="superscript"/>
          <w:lang w:val="de-AT"/>
        </w:rPr>
        <w:t>h</w:t>
      </w:r>
      <w:r>
        <w:rPr>
          <w:lang w:val="de-AT"/>
        </w:rPr>
        <w:t>reu-, V., abbrechen, zerbröckeln, zerbrechen, Pokorny 274; L.: Hh 78</w:t>
      </w:r>
    </w:p>
    <w:p>
      <w:pPr>
        <w:pStyle w:val="Normal"/>
        <w:jc w:val="both"/>
        <w:rPr/>
      </w:pPr>
      <w:r>
        <w:rPr>
          <w:b/>
          <w:lang w:val="de-AT"/>
        </w:rPr>
        <w:t>drÆ-t-an</w:t>
      </w:r>
      <w:r>
        <w:rPr>
          <w:lang w:val="de-AT"/>
        </w:rPr>
        <w:t>, ae., st. V. (1): nhd. scheißen; Vw.: s. tÅ</w:t>
        <w:noBreakHyphen/>
        <w:t>; Hw.: vgl. an. drÆta, afries. *drÆta, ahd. trÆzan*; E.: germ. *dreitan, st. V., scheißen; idg. *d</w:t>
      </w:r>
      <w:r>
        <w:rPr>
          <w:vertAlign w:val="superscript"/>
          <w:lang w:val="de-AT"/>
        </w:rPr>
        <w:t>h</w:t>
      </w:r>
      <w:r>
        <w:rPr>
          <w:lang w:val="de-AT"/>
        </w:rPr>
        <w:t>reid</w:t>
        <w:noBreakHyphen/>
        <w:t>, Sb., V., Unrat, scheißen, Pokorny 256; s. idg. *d</w:t>
      </w:r>
      <w:r>
        <w:rPr>
          <w:vertAlign w:val="superscript"/>
          <w:lang w:val="de-AT"/>
        </w:rPr>
        <w:t>h</w:t>
      </w:r>
      <w:r>
        <w:rPr>
          <w:lang w:val="de-AT"/>
        </w:rPr>
        <w:t>er</w:t>
        <w:noBreakHyphen/>
        <w:t xml:space="preserve"> (5), Sb., V., Unrat, scheißen, Pokorny 256; L.: Hh 78</w:t>
      </w:r>
    </w:p>
    <w:p>
      <w:pPr>
        <w:pStyle w:val="Normal"/>
        <w:jc w:val="both"/>
        <w:rPr/>
      </w:pPr>
      <w:r>
        <w:rPr>
          <w:b/>
          <w:lang w:val="de-AT"/>
        </w:rPr>
        <w:t>drÊ-f</w:t>
        <w:noBreakHyphen/>
        <w:t>an</w:t>
      </w:r>
      <w:r>
        <w:rPr>
          <w:lang w:val="de-AT"/>
        </w:rPr>
        <w:t>, ae., sw. V.: nhd. trüben, aufrühren, erregen, plagen; Hw.: s. dræ</w:t>
        <w:noBreakHyphen/>
        <w:t>f; E.: s. dræ</w:t>
        <w:noBreakHyphen/>
        <w:t>f; L.: Hh 78</w:t>
      </w:r>
    </w:p>
    <w:p>
      <w:pPr>
        <w:pStyle w:val="Normal"/>
        <w:jc w:val="both"/>
        <w:rPr/>
      </w:pPr>
      <w:r>
        <w:rPr>
          <w:b/>
          <w:lang w:val="de-AT"/>
        </w:rPr>
        <w:t>dræ</w:t>
        <w:noBreakHyphen/>
        <w:t>f</w:t>
      </w:r>
      <w:r>
        <w:rPr>
          <w:lang w:val="de-AT"/>
        </w:rPr>
        <w:t>, ae., Adj.: nhd. trüb, trübe, schlammig, schmutzig, unruhig; Vw.: s. ge</w:t>
        <w:noBreakHyphen/>
        <w:t xml:space="preserve">, </w:t>
        <w:noBreakHyphen/>
        <w:t>lic; Hw.: vgl. afries. drÐve, as. drævi*, ahd. truobi*; E.: germ. *dræba</w:t>
        <w:noBreakHyphen/>
        <w:t>, *dræbaz, *dræbja</w:t>
        <w:noBreakHyphen/>
        <w:t>, *dræbjaz, Adj., zäh, dickflüssig, trüb, trübe, verwirrt; s. idg. *d</w:t>
      </w:r>
      <w:r>
        <w:rPr>
          <w:vertAlign w:val="superscript"/>
          <w:lang w:val="de-AT"/>
        </w:rPr>
        <w:t>h</w:t>
      </w:r>
      <w:r>
        <w:rPr>
          <w:lang w:val="de-AT"/>
        </w:rPr>
        <w:t>erýb</w:t>
      </w:r>
      <w:r>
        <w:rPr>
          <w:vertAlign w:val="superscript"/>
          <w:lang w:val="de-AT"/>
        </w:rPr>
        <w:t>h</w:t>
      </w:r>
      <w:r>
        <w:rPr>
          <w:lang w:val="de-AT"/>
        </w:rPr>
        <w:noBreakHyphen/>
        <w:t>, *d</w:t>
      </w:r>
      <w:r>
        <w:rPr>
          <w:vertAlign w:val="superscript"/>
          <w:lang w:val="de-AT"/>
        </w:rPr>
        <w:t>h</w:t>
      </w:r>
      <w:r>
        <w:rPr>
          <w:lang w:val="de-AT"/>
        </w:rPr>
        <w:t>rõb</w:t>
      </w:r>
      <w:r>
        <w:rPr>
          <w:vertAlign w:val="superscript"/>
          <w:lang w:val="de-AT"/>
        </w:rPr>
        <w:t>h</w:t>
      </w:r>
      <w:r>
        <w:rPr>
          <w:lang w:val="de-AT"/>
        </w:rPr>
        <w:noBreakHyphen/>
        <w:t>, *d</w:t>
      </w:r>
      <w:r>
        <w:rPr>
          <w:vertAlign w:val="superscript"/>
          <w:lang w:val="de-AT"/>
        </w:rPr>
        <w:t>h</w:t>
      </w:r>
      <w:r>
        <w:rPr>
          <w:lang w:val="de-AT"/>
        </w:rPr>
        <w:t>rýb</w:t>
      </w:r>
      <w:r>
        <w:rPr>
          <w:vertAlign w:val="superscript"/>
          <w:lang w:val="de-AT"/>
        </w:rPr>
        <w:t>h</w:t>
      </w:r>
      <w:r>
        <w:rPr>
          <w:lang w:val="de-AT"/>
        </w:rPr>
        <w:noBreakHyphen/>
        <w:t>, Sb., Trübes, Hefe, Pokorny 252;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h 78, Hall/Meritt 88b, Lehnert 57b</w:t>
      </w:r>
    </w:p>
    <w:p>
      <w:pPr>
        <w:pStyle w:val="Normal"/>
        <w:jc w:val="both"/>
        <w:rPr/>
      </w:pPr>
      <w:r>
        <w:rPr>
          <w:b/>
          <w:lang w:val="de-AT"/>
        </w:rPr>
        <w:t>dræ-f-lic</w:t>
      </w:r>
      <w:r>
        <w:rPr>
          <w:lang w:val="de-AT"/>
        </w:rPr>
        <w:t>, ae., Adj.: nhd. beunruhigend, ärgerlich; E.: germ. *dræbalÆka</w:t>
        <w:noBreakHyphen/>
        <w:t>, *dræbalÆkaz, Adj., aufgewühlt, trübe; s. idg. *d</w:t>
      </w:r>
      <w:r>
        <w:rPr>
          <w:vertAlign w:val="superscript"/>
          <w:lang w:val="de-AT"/>
        </w:rPr>
        <w:t>h</w:t>
      </w:r>
      <w:r>
        <w:rPr>
          <w:lang w:val="de-AT"/>
        </w:rPr>
        <w:t>erýb</w:t>
      </w:r>
      <w:r>
        <w:rPr>
          <w:vertAlign w:val="superscript"/>
          <w:lang w:val="de-AT"/>
        </w:rPr>
        <w:t>h</w:t>
      </w:r>
      <w:r>
        <w:rPr>
          <w:lang w:val="de-AT"/>
        </w:rPr>
        <w:noBreakHyphen/>
        <w:t>, *d</w:t>
      </w:r>
      <w:r>
        <w:rPr>
          <w:vertAlign w:val="superscript"/>
          <w:lang w:val="de-AT"/>
        </w:rPr>
        <w:t>h</w:t>
      </w:r>
      <w:r>
        <w:rPr>
          <w:lang w:val="de-AT"/>
        </w:rPr>
        <w:t>rõb</w:t>
      </w:r>
      <w:r>
        <w:rPr>
          <w:vertAlign w:val="superscript"/>
          <w:lang w:val="de-AT"/>
        </w:rPr>
        <w:t>h</w:t>
      </w:r>
      <w:r>
        <w:rPr>
          <w:lang w:val="de-AT"/>
        </w:rPr>
        <w:noBreakHyphen/>
        <w:t>, *d</w:t>
      </w:r>
      <w:r>
        <w:rPr>
          <w:vertAlign w:val="superscript"/>
          <w:lang w:val="de-AT"/>
        </w:rPr>
        <w:t>h</w:t>
      </w:r>
      <w:r>
        <w:rPr>
          <w:lang w:val="de-AT"/>
        </w:rPr>
        <w:t>rýb</w:t>
      </w:r>
      <w:r>
        <w:rPr>
          <w:vertAlign w:val="superscript"/>
          <w:lang w:val="de-AT"/>
        </w:rPr>
        <w:t>h</w:t>
      </w:r>
      <w:r>
        <w:rPr>
          <w:lang w:val="de-AT"/>
        </w:rPr>
        <w:noBreakHyphen/>
        <w:t>, Sb., Trübes, Hefe, Pokorny 252;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idg. *lÁig</w:t>
        <w:noBreakHyphen/>
        <w:t xml:space="preserve"> (2), *lÆg</w:t>
        <w:noBreakHyphen/>
        <w:t>?, Sb., Adj., Gestalt, ähnlich, gleich, Pokorny 667; L.: Hall/Meritt 88b</w:t>
      </w:r>
    </w:p>
    <w:p>
      <w:pPr>
        <w:pStyle w:val="Normal"/>
        <w:jc w:val="both"/>
        <w:rPr/>
      </w:pPr>
      <w:r>
        <w:rPr>
          <w:b/>
          <w:lang w:val="de-AT"/>
        </w:rPr>
        <w:t>dræ-f</w:t>
        <w:noBreakHyphen/>
        <w:t>nys</w:t>
      </w:r>
      <w:r>
        <w:rPr>
          <w:lang w:val="de-AT"/>
        </w:rPr>
        <w:t>, ae., st. F. (jæ): nhd. Unruhe, Trubel; ÜG.: lat. turbidum; Hw.: s. dræ</w:t>
        <w:noBreakHyphen/>
        <w:t>f; I.: Lbd. lat. turbidum?; E.: s. dræ</w:t>
        <w:noBreakHyphen/>
        <w:t>f; L.: Gneuss E 20</w:t>
      </w:r>
    </w:p>
    <w:p>
      <w:pPr>
        <w:pStyle w:val="Normal"/>
        <w:jc w:val="both"/>
        <w:rPr/>
      </w:pPr>
      <w:r>
        <w:rPr>
          <w:b/>
          <w:lang w:val="de-AT"/>
        </w:rPr>
        <w:t>dro-g-e</w:t>
      </w:r>
      <w:r>
        <w:rPr>
          <w:lang w:val="de-AT"/>
        </w:rPr>
        <w:t>, ae., sw. F. (n): nhd. Kot?; Hw.: s. dréo-g-an (1)?; E.: s. dréo-g-an (1)?; L.: Hh 78</w:t>
      </w:r>
    </w:p>
    <w:p>
      <w:pPr>
        <w:pStyle w:val="Normal"/>
        <w:jc w:val="both"/>
        <w:rPr/>
      </w:pPr>
      <w:r>
        <w:rPr>
          <w:b/>
          <w:lang w:val="de-AT"/>
        </w:rPr>
        <w:t>droh-t</w:t>
      </w:r>
      <w:r>
        <w:rPr>
          <w:lang w:val="de-AT"/>
        </w:rPr>
        <w:t xml:space="preserve">, ae., M.?, N.?: nhd. Lebensweise; Vw.: s. </w:t>
        <w:noBreakHyphen/>
        <w:t>aþ; Hw.: s. dry-h</w:t>
        <w:noBreakHyphen/>
        <w:t>t; E.: s. dræh</w:t>
        <w:noBreakHyphen/>
        <w:t>t; L.: Hh 78</w:t>
      </w:r>
    </w:p>
    <w:p>
      <w:pPr>
        <w:pStyle w:val="Normal"/>
        <w:jc w:val="both"/>
        <w:rPr/>
      </w:pPr>
      <w:r>
        <w:rPr>
          <w:b/>
          <w:lang w:val="de-AT"/>
        </w:rPr>
        <w:t>dræ-h</w:t>
        <w:noBreakHyphen/>
        <w:t>t</w:t>
      </w:r>
      <w:r>
        <w:rPr>
          <w:lang w:val="de-AT"/>
        </w:rPr>
        <w:t>, ae., Sb.: nhd. Zug; Hw.: s. drag-an; E.: germ. *dræhta</w:t>
        <w:noBreakHyphen/>
        <w:t>, *dræhtaz?, st. M. (a), Zug; hat keine lautlich und bedeutungsmäßg entsprechende Vergleichsmöglichkeit; vielleicht zu idg. *d</w:t>
      </w:r>
      <w:r>
        <w:rPr>
          <w:vertAlign w:val="superscript"/>
          <w:lang w:val="de-AT"/>
        </w:rPr>
        <w:t>h</w:t>
      </w:r>
      <w:r>
        <w:rPr>
          <w:lang w:val="de-AT"/>
        </w:rPr>
        <w:t>erõg</w:t>
      </w:r>
      <w:r>
        <w:rPr>
          <w:vertAlign w:val="superscript"/>
          <w:lang w:val="de-AT"/>
        </w:rPr>
        <w:t>h</w:t>
      </w:r>
      <w:r>
        <w:rPr>
          <w:lang w:val="de-AT"/>
        </w:rPr>
        <w:noBreakHyphen/>
        <w:t>, V., ziehen, schleifen (V.) (2), Pokorny 257; idg. *trõg</w:t>
      </w:r>
      <w:r>
        <w:rPr>
          <w:vertAlign w:val="superscript"/>
          <w:lang w:val="de-AT"/>
        </w:rPr>
        <w:t>h</w:t>
      </w:r>
      <w:r>
        <w:rPr>
          <w:lang w:val="de-AT"/>
        </w:rPr>
        <w:noBreakHyphen/>
        <w:t>, *trÅg</w:t>
      </w:r>
      <w:r>
        <w:rPr>
          <w:vertAlign w:val="superscript"/>
          <w:lang w:val="de-AT"/>
        </w:rPr>
        <w:t>h</w:t>
      </w:r>
      <w:r>
        <w:rPr>
          <w:lang w:val="de-AT"/>
        </w:rPr>
        <w:noBreakHyphen/>
        <w:t>, V., Sb., schleppen, ziehen, laufen, Nachkommen (N.), Pokorny 1089; oder zu idg. *der</w:t>
        <w:noBreakHyphen/>
        <w:t xml:space="preserve"> (4), V., schinden, spalten, Pokorny 206; oder zu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8</w:t>
      </w:r>
    </w:p>
    <w:p>
      <w:pPr>
        <w:pStyle w:val="Normal"/>
        <w:jc w:val="both"/>
        <w:rPr/>
      </w:pPr>
      <w:r>
        <w:rPr>
          <w:b/>
          <w:lang w:val="de-AT"/>
        </w:rPr>
        <w:t>dræ-h-t</w:t>
        <w:noBreakHyphen/>
        <w:t>aþ</w:t>
      </w:r>
      <w:r>
        <w:rPr>
          <w:lang w:val="de-AT"/>
        </w:rPr>
        <w:t>, ae., st. M. (a): nhd. Lebensart, Aufführung, Benehmen, Gesell</w:t>
        <w:softHyphen/>
        <w:t>schaft, Lage, Beruf; E.: s. dræ</w:t>
        <w:noBreakHyphen/>
        <w:t>h-t; L.: Hh 78</w:t>
      </w:r>
    </w:p>
    <w:p>
      <w:pPr>
        <w:pStyle w:val="Normal"/>
        <w:jc w:val="both"/>
        <w:rPr/>
      </w:pPr>
      <w:r>
        <w:rPr>
          <w:b/>
          <w:lang w:val="de-AT"/>
        </w:rPr>
        <w:t>dro-h-t-ian</w:t>
      </w:r>
      <w:r>
        <w:rPr>
          <w:lang w:val="de-AT"/>
        </w:rPr>
        <w:t>, ae., sw. V. (2): Vw.: s. dro</w:t>
        <w:noBreakHyphen/>
        <w:t>h</w:t>
        <w:noBreakHyphen/>
        <w:t>t-n</w:t>
        <w:noBreakHyphen/>
        <w:t>ian</w:t>
      </w:r>
    </w:p>
    <w:p>
      <w:pPr>
        <w:pStyle w:val="Normal"/>
        <w:jc w:val="both"/>
        <w:rPr/>
      </w:pPr>
      <w:r>
        <w:rPr>
          <w:b/>
          <w:lang w:val="de-AT"/>
        </w:rPr>
        <w:t>dro-h-t-n-ian</w:t>
      </w:r>
      <w:r>
        <w:rPr>
          <w:lang w:val="de-AT"/>
        </w:rPr>
        <w:t>, dro-h-t-ian, ae., sw. V. (2): nhd. leben, Leben führen; ÜG.: lat. degere; E.: s. dréo-g</w:t>
        <w:noBreakHyphen/>
        <w:t>an; L.: Lehnert 57b</w:t>
      </w:r>
    </w:p>
    <w:p>
      <w:pPr>
        <w:pStyle w:val="Normal"/>
        <w:jc w:val="both"/>
        <w:rPr/>
      </w:pPr>
      <w:r>
        <w:rPr>
          <w:b/>
          <w:lang w:val="de-AT"/>
        </w:rPr>
        <w:t>dro-h-t-n-ung</w:t>
      </w:r>
      <w:r>
        <w:rPr>
          <w:lang w:val="de-AT"/>
        </w:rPr>
        <w:t>, dro-h-t-ung, ae., st. F. (æ): nhd. Art zu leben, Lebensführung, Lebensweise, Ansehen; E.: s. dro</w:t>
        <w:noBreakHyphen/>
        <w:t>h</w:t>
        <w:noBreakHyphen/>
        <w:t>t-n</w:t>
        <w:noBreakHyphen/>
        <w:t>ian; L.: Hall/Meritt 89a, Lehnert 57b, Obst/Schleburg 306a</w:t>
      </w:r>
    </w:p>
    <w:p>
      <w:pPr>
        <w:pStyle w:val="Normal"/>
        <w:jc w:val="both"/>
        <w:rPr/>
      </w:pPr>
      <w:r>
        <w:rPr>
          <w:b/>
          <w:lang w:val="de-AT"/>
        </w:rPr>
        <w:t>dro-p-a</w:t>
      </w:r>
      <w:r>
        <w:rPr>
          <w:lang w:val="de-AT"/>
        </w:rPr>
        <w:t>, dra-p-a, ae., sw. M. (n): nhd. Tropfen (M.), Gicht; ÜG.: lat. gutta Gl; Vw.: s. ge</w:t>
        <w:noBreakHyphen/>
        <w:t>, mÚl</w:t>
        <w:noBreakHyphen/>
        <w:t>; Hw.: s. dréop-an, dryp-e; I.: Lbd. afrz. goutte?, lat. gutta?; E.: s. germ. *drupæ</w:t>
        <w:noBreakHyphen/>
        <w:t>, *drupæn, *drupa</w:t>
        <w:noBreakHyphen/>
        <w:t>, *drupan, *druppæ</w:t>
        <w:noBreakHyphen/>
        <w:t>, *druppæn, *druppa</w:t>
        <w:noBreakHyphen/>
        <w:t>, *druppan, sw. M. (n), Tropfen (M.); s.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h 78</w:t>
      </w:r>
    </w:p>
    <w:p>
      <w:pPr>
        <w:pStyle w:val="Normal"/>
        <w:jc w:val="both"/>
        <w:rPr/>
      </w:pPr>
      <w:r>
        <w:rPr>
          <w:b/>
          <w:lang w:val="de-AT"/>
        </w:rPr>
        <w:t>drop-fõg</w:t>
      </w:r>
      <w:r>
        <w:rPr>
          <w:lang w:val="de-AT"/>
        </w:rPr>
        <w:t>, ae., Adj.: Vw.: s. drop-fõh</w:t>
      </w:r>
    </w:p>
    <w:p>
      <w:pPr>
        <w:pStyle w:val="Normal"/>
        <w:jc w:val="both"/>
        <w:rPr/>
      </w:pPr>
      <w:r>
        <w:rPr>
          <w:b/>
          <w:lang w:val="de-AT"/>
        </w:rPr>
        <w:t>drop-fõh</w:t>
      </w:r>
      <w:r>
        <w:rPr>
          <w:lang w:val="de-AT"/>
        </w:rPr>
        <w:t>, drop-fõg, ae., Adj.: nhd. gefleckt, Star (= dropfõh subst.); ÜG.: lat. sturnus Gl; E.: s. fõh (1); L.: Hall/Meritt 89a</w:t>
      </w:r>
    </w:p>
    <w:p>
      <w:pPr>
        <w:pStyle w:val="Normal"/>
        <w:jc w:val="both"/>
        <w:rPr/>
      </w:pPr>
      <w:r>
        <w:rPr>
          <w:b/>
          <w:lang w:val="de-AT"/>
        </w:rPr>
        <w:t>dro-p</w:t>
        <w:noBreakHyphen/>
        <w:t>ian</w:t>
      </w:r>
      <w:r>
        <w:rPr>
          <w:lang w:val="de-AT"/>
        </w:rPr>
        <w:t>, ae., sw. V. (2): nhd. tropfen, tröpfeln; Hw.: s. dro-p-a; E.: germ. *drupæn, sw. V., herabhängen, triefen, tropfen; s.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h 78</w:t>
      </w:r>
    </w:p>
    <w:p>
      <w:pPr>
        <w:pStyle w:val="Normal"/>
        <w:jc w:val="both"/>
        <w:rPr/>
      </w:pPr>
      <w:r>
        <w:rPr>
          <w:b/>
          <w:lang w:val="de-AT"/>
        </w:rPr>
        <w:t>dro-p-p-’t-t</w:t>
        <w:noBreakHyphen/>
        <w:t>an</w:t>
      </w:r>
      <w:r>
        <w:rPr>
          <w:lang w:val="de-AT"/>
        </w:rPr>
        <w:t>, ae., sw. V. (1): nhd. tropfen, tröpfeln; ÜG.: lat. stillare Gl; Hw.: s. dro-p</w:t>
        <w:noBreakHyphen/>
        <w:t>ian; E.: germ. *druppatjan, sw. V., tropfen, tröpfeln; s.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h 78</w:t>
      </w:r>
    </w:p>
    <w:p>
      <w:pPr>
        <w:pStyle w:val="Normal"/>
        <w:jc w:val="both"/>
        <w:rPr/>
      </w:pPr>
      <w:r>
        <w:rPr>
          <w:b/>
          <w:lang w:val="de-AT"/>
        </w:rPr>
        <w:t>dro-p-p</w:t>
        <w:noBreakHyphen/>
        <w:t>ian</w:t>
      </w:r>
      <w:r>
        <w:rPr>
          <w:lang w:val="de-AT"/>
        </w:rPr>
        <w:t>, ae., sw. V. (2): nhd. tropfen, tröpfeln; Hw.: s. dry-p-p-an; E.: germ. *druppæn, sw. V., herabhängen, triefen, tropfen; idg. *d</w:t>
      </w:r>
      <w:r>
        <w:rPr>
          <w:vertAlign w:val="superscript"/>
          <w:lang w:val="de-AT"/>
        </w:rPr>
        <w:t>h</w:t>
      </w:r>
      <w:r>
        <w:rPr>
          <w:lang w:val="de-AT"/>
        </w:rPr>
        <w:t>reub</w:t>
        <w:noBreakHyphen/>
        <w:t>?, V., triefen, tropfen, Pokorny 275; s. idg. *d</w:t>
      </w:r>
      <w:r>
        <w:rPr>
          <w:vertAlign w:val="superscript"/>
          <w:lang w:val="de-AT"/>
        </w:rPr>
        <w:t>h</w:t>
      </w:r>
      <w:r>
        <w:rPr>
          <w:lang w:val="de-AT"/>
        </w:rPr>
        <w:t>reu</w:t>
        <w:noBreakHyphen/>
        <w:t>, V., abbrechen, zerbröckeln, zerbrechen, Pokorny 274; L.: Hh 78</w:t>
      </w:r>
    </w:p>
    <w:p>
      <w:pPr>
        <w:pStyle w:val="Normal"/>
        <w:jc w:val="both"/>
        <w:rPr/>
      </w:pPr>
      <w:r>
        <w:rPr>
          <w:b/>
          <w:lang w:val="de-AT"/>
        </w:rPr>
        <w:t>dræs</w:t>
      </w:r>
      <w:r>
        <w:rPr>
          <w:lang w:val="de-AT"/>
        </w:rPr>
        <w:t>, ae., M., st. F. (æ): nhd. Bodensatz, Hefe, Schmutz, Ohrenschmalz; ÜG.: lat. auriculum Gl; Hw.: s. dÏr</w:t>
        <w:noBreakHyphen/>
        <w:t>st, dræs</w:t>
        <w:noBreakHyphen/>
        <w:t>na, dræs</w:t>
        <w:noBreakHyphen/>
        <w:t>ne; L.: Hh 78</w:t>
      </w:r>
    </w:p>
    <w:p>
      <w:pPr>
        <w:pStyle w:val="Normal"/>
        <w:jc w:val="both"/>
        <w:rPr/>
      </w:pPr>
      <w:r>
        <w:rPr>
          <w:b/>
          <w:lang w:val="de-AT"/>
        </w:rPr>
        <w:t>dræs</w:t>
        <w:noBreakHyphen/>
        <w:t>n-a</w:t>
      </w:r>
      <w:r>
        <w:rPr>
          <w:lang w:val="de-AT"/>
        </w:rPr>
        <w:t>, ae., sw. M. (n): nhd. Bodensatz, Hefe, Schmutz, Ohrenschmalz; Hw.: s. dræs, dræs</w:t>
        <w:noBreakHyphen/>
        <w:t>n</w:t>
        <w:noBreakHyphen/>
        <w:t>e; E.: s. germ. *dræhsnæ, st. F. (æ), Hefe; L.: Hh 78</w:t>
      </w:r>
    </w:p>
    <w:p>
      <w:pPr>
        <w:pStyle w:val="Normal"/>
        <w:jc w:val="both"/>
        <w:rPr/>
      </w:pPr>
      <w:r>
        <w:rPr>
          <w:b/>
          <w:lang w:val="de-AT"/>
        </w:rPr>
        <w:t>dræs</w:t>
        <w:noBreakHyphen/>
        <w:t>n-e</w:t>
      </w:r>
      <w:r>
        <w:rPr>
          <w:lang w:val="de-AT"/>
        </w:rPr>
        <w:t>, ae., sw. F. (n): nhd. Bodensatz, Hefe, Schmutz, Ohrenschmalz; ÜG.: lat. faex Gl; Hw.: s. dræs, dræs</w:t>
        <w:noBreakHyphen/>
        <w:t>n</w:t>
        <w:noBreakHyphen/>
        <w:t>a; E.: germ. *dræhsnæ, st. F. (æ), Hefe; L.: Hh 78</w:t>
      </w:r>
    </w:p>
    <w:p>
      <w:pPr>
        <w:pStyle w:val="Normal"/>
        <w:jc w:val="both"/>
        <w:rPr/>
      </w:pPr>
      <w:r>
        <w:rPr>
          <w:b/>
          <w:lang w:val="de-AT"/>
        </w:rPr>
        <w:t>drð-g-ian</w:t>
      </w:r>
      <w:r>
        <w:rPr>
          <w:lang w:val="de-AT"/>
        </w:rPr>
        <w:t>, drð-w</w:t>
        <w:noBreakHyphen/>
        <w:t>ian, ae., sw. V.: nhd. vertrocknen, welken; Vw.: s. õ</w:t>
        <w:noBreakHyphen/>
        <w:t>; Hw.: s. dréa</w:t>
        <w:noBreakHyphen/>
        <w:t>h-n-ian, dr‘-g</w:t>
        <w:noBreakHyphen/>
        <w:t>e; E.: s. germ. *draugi</w:t>
        <w:noBreakHyphen/>
        <w:t>, *draugiz, Adj., trocken;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8</w:t>
      </w:r>
    </w:p>
    <w:p>
      <w:pPr>
        <w:pStyle w:val="Normal"/>
        <w:jc w:val="both"/>
        <w:rPr>
          <w:lang w:val="de-AT"/>
        </w:rPr>
      </w:pPr>
      <w:r>
        <w:rPr>
          <w:b/>
          <w:lang w:val="de-AT"/>
        </w:rPr>
        <w:t>drð-g</w:t>
        <w:noBreakHyphen/>
        <w:t>oþ</w:t>
      </w:r>
      <w:r>
        <w:rPr>
          <w:lang w:val="de-AT"/>
        </w:rPr>
        <w:t>, ae., st. F. (æ): nhd. Dürre, Trockenheit, trockener Grund; Hw.: s. drð-g</w:t>
        <w:noBreakHyphen/>
        <w:t>ian; E.: s. drð-g</w:t>
        <w:noBreakHyphen/>
        <w:t>ian; L.: Hh 78, Hall/Meritt 89a</w:t>
      </w:r>
    </w:p>
    <w:p>
      <w:pPr>
        <w:pStyle w:val="Normal"/>
        <w:jc w:val="both"/>
        <w:rPr/>
      </w:pPr>
      <w:r>
        <w:rPr>
          <w:b/>
          <w:lang w:val="de-AT"/>
        </w:rPr>
        <w:t>drð-g</w:t>
        <w:noBreakHyphen/>
        <w:t>ung</w:t>
      </w:r>
      <w:r>
        <w:rPr>
          <w:lang w:val="de-AT"/>
        </w:rPr>
        <w:t>, ae., st. F. (æ): nhd. Dürre, Trockenheit, trockener Grund; ÜG.: lat. siccitas Gl; Hw.: s. drð-g</w:t>
        <w:noBreakHyphen/>
        <w:t>ian; E.: s. drð-g</w:t>
        <w:noBreakHyphen/>
        <w:t>ian; L.: Hall/Meritt 89a</w:t>
      </w:r>
    </w:p>
    <w:p>
      <w:pPr>
        <w:pStyle w:val="Normal"/>
        <w:jc w:val="both"/>
        <w:rPr/>
      </w:pPr>
      <w:r>
        <w:rPr>
          <w:b/>
          <w:lang w:val="de-AT"/>
        </w:rPr>
        <w:t>dru-n-c-en</w:t>
      </w:r>
      <w:r>
        <w:rPr>
          <w:lang w:val="de-AT"/>
        </w:rPr>
        <w:t xml:space="preserve"> (1), ae., st. N. (a): nhd. Trunkenheit; ÜG.: lat. ebrietas Gl; Hw.: s. dri</w:t>
        <w:noBreakHyphen/>
        <w:t>n-c-an; E.: s. dru</w:t>
        <w:noBreakHyphen/>
        <w:t>n-c-en (2); L.: Hh 78</w:t>
      </w:r>
    </w:p>
    <w:p>
      <w:pPr>
        <w:pStyle w:val="Normal"/>
        <w:jc w:val="both"/>
        <w:rPr/>
      </w:pPr>
      <w:r>
        <w:rPr>
          <w:b/>
          <w:lang w:val="de-AT"/>
        </w:rPr>
        <w:t>dru-n-c-en</w:t>
      </w:r>
      <w:r>
        <w:rPr>
          <w:lang w:val="de-AT"/>
        </w:rPr>
        <w:t xml:space="preserve"> (2), ae., Adj.: nhd. trunken; ÜG.: lat. ebrius Gl; Vw.: s. </w:t>
        <w:noBreakHyphen/>
        <w:t xml:space="preserve">lÚ-w-e, </w:t>
        <w:noBreakHyphen/>
        <w:t xml:space="preserve">scip-e, </w:t>
        <w:noBreakHyphen/>
        <w:t>wi</w:t>
        <w:noBreakHyphen/>
        <w:t>l-l</w:t>
        <w:noBreakHyphen/>
        <w:t>en; Hw.: s. dru</w:t>
        <w:noBreakHyphen/>
        <w:t>n-c</w:t>
        <w:noBreakHyphen/>
        <w:t>en (1); vgl. an. drukkinn, afries. *drunken, as. *drunkan?, ahd. trunkan*; E.: germ. *drunkana</w:t>
        <w:noBreakHyphen/>
        <w:t>, *drunkanaz, Adj., trunken; vgl. idg. *d</w:t>
      </w:r>
      <w:r>
        <w:rPr>
          <w:vertAlign w:val="superscript"/>
          <w:lang w:val="de-AT"/>
        </w:rPr>
        <w:t>h</w:t>
      </w:r>
      <w:r>
        <w:rPr>
          <w:lang w:val="de-AT"/>
        </w:rPr>
        <w:t>re</w:t>
        <w:noBreakHyphen/>
        <w:t>, V., ziehen, gleiten, streifen, Pokorny 273; L.: Hh 78, Hall/Meritt 89a, Lehnert 57b</w:t>
      </w:r>
    </w:p>
    <w:p>
      <w:pPr>
        <w:pStyle w:val="Normal"/>
        <w:jc w:val="both"/>
        <w:rPr/>
      </w:pPr>
      <w:r>
        <w:rPr>
          <w:b/>
          <w:lang w:val="de-AT"/>
        </w:rPr>
        <w:t>dru-n-c-en-ig</w:t>
      </w:r>
      <w:r>
        <w:rPr>
          <w:lang w:val="de-AT"/>
        </w:rPr>
        <w:t>, ae., Adj.: nhd. betrunken; ÜG.: lat. (inebriare) Gl; E.: s. dru</w:t>
        <w:noBreakHyphen/>
        <w:t>n-c</w:t>
        <w:noBreakHyphen/>
        <w:t>en (2); L.: Hall/Meritt 89a</w:t>
      </w:r>
    </w:p>
    <w:p>
      <w:pPr>
        <w:pStyle w:val="Normal"/>
        <w:jc w:val="both"/>
        <w:rPr/>
      </w:pPr>
      <w:r>
        <w:rPr>
          <w:b/>
          <w:lang w:val="de-AT"/>
        </w:rPr>
        <w:t>dru-n-c-en</w:t>
        <w:noBreakHyphen/>
        <w:t>lÚ-w-e</w:t>
      </w:r>
      <w:r>
        <w:rPr>
          <w:lang w:val="de-AT"/>
        </w:rPr>
        <w:t>, ae., Adj.: nhd. berauschend; E.: s. dru</w:t>
        <w:noBreakHyphen/>
        <w:t xml:space="preserve">n-c-en (2), </w:t>
        <w:noBreakHyphen/>
        <w:t>lÚ-w-e; L.: Hh 193</w:t>
      </w:r>
    </w:p>
    <w:p>
      <w:pPr>
        <w:pStyle w:val="Normal"/>
        <w:jc w:val="both"/>
        <w:rPr/>
      </w:pPr>
      <w:r>
        <w:rPr>
          <w:b/>
          <w:lang w:val="de-AT"/>
        </w:rPr>
        <w:t xml:space="preserve">dru-n-c-en-n’s, </w:t>
      </w:r>
      <w:r>
        <w:rPr>
          <w:lang w:val="de-AT"/>
        </w:rPr>
        <w:t>ae., st. F. (jæ): Vw.: s. dru</w:t>
        <w:noBreakHyphen/>
        <w:t>n-c</w:t>
        <w:noBreakHyphen/>
        <w:t>en-n’s</w:t>
        <w:noBreakHyphen/>
        <w:t>s</w:t>
      </w:r>
    </w:p>
    <w:p>
      <w:pPr>
        <w:pStyle w:val="Normal"/>
        <w:jc w:val="both"/>
        <w:rPr/>
      </w:pPr>
      <w:r>
        <w:rPr>
          <w:b/>
          <w:lang w:val="de-AT"/>
        </w:rPr>
        <w:t>dru-n-c-en-n’s-s</w:t>
      </w:r>
      <w:r>
        <w:rPr>
          <w:lang w:val="de-AT"/>
        </w:rPr>
        <w:t>, dru-n-c-en-n’s, ae., st. F. (jæ): nhd. Trunkenheit; ÜG.: lat. ebrietas Gl, potatio; E.: s. dru</w:t>
        <w:noBreakHyphen/>
        <w:t>n-c</w:t>
        <w:noBreakHyphen/>
        <w:t xml:space="preserve">en (1), </w:t>
        <w:noBreakHyphen/>
        <w:t>n’s</w:t>
        <w:noBreakHyphen/>
        <w:t>s; L.: Hall/Meritt 89a</w:t>
      </w:r>
    </w:p>
    <w:p>
      <w:pPr>
        <w:pStyle w:val="Normal"/>
        <w:jc w:val="both"/>
        <w:rPr/>
      </w:pPr>
      <w:r>
        <w:rPr>
          <w:b/>
          <w:lang w:val="de-AT"/>
        </w:rPr>
        <w:t>dru-n-c-en-scip-e</w:t>
      </w:r>
      <w:r>
        <w:rPr>
          <w:lang w:val="de-AT"/>
        </w:rPr>
        <w:t>, ae., st. M. (i): nhd. Trunkenheit; Hw.: vgl. afries. drunkenskip; E.: s. dru</w:t>
        <w:noBreakHyphen/>
        <w:t>n-c</w:t>
        <w:noBreakHyphen/>
        <w:t xml:space="preserve">en (2), </w:t>
        <w:noBreakHyphen/>
        <w:t>scip-e (2); L.: Hall/Meritt 89a</w:t>
      </w:r>
    </w:p>
    <w:p>
      <w:pPr>
        <w:pStyle w:val="Normal"/>
        <w:jc w:val="both"/>
        <w:rPr/>
      </w:pPr>
      <w:r>
        <w:rPr>
          <w:b/>
          <w:lang w:val="de-AT"/>
        </w:rPr>
        <w:t>dru-n-c</w:t>
        <w:noBreakHyphen/>
        <w:t>en</w:t>
        <w:noBreakHyphen/>
        <w:t>wi-l-l</w:t>
        <w:noBreakHyphen/>
        <w:t>en</w:t>
      </w:r>
      <w:r>
        <w:rPr>
          <w:lang w:val="de-AT"/>
        </w:rPr>
        <w:t>, ae., Adj.: nhd. trunksüchtig; E.: s. dru</w:t>
        <w:noBreakHyphen/>
        <w:t>n-c-en (2), wi</w:t>
        <w:noBreakHyphen/>
        <w:t>l-l</w:t>
        <w:noBreakHyphen/>
        <w:t>en (1); L.: Hh 396</w:t>
      </w:r>
    </w:p>
    <w:p>
      <w:pPr>
        <w:pStyle w:val="Normal"/>
        <w:jc w:val="both"/>
        <w:rPr>
          <w:lang w:val="de-AT"/>
        </w:rPr>
      </w:pPr>
      <w:r>
        <w:rPr>
          <w:b/>
          <w:lang w:val="de-AT"/>
        </w:rPr>
        <w:t>dru-n-c-n-ian</w:t>
      </w:r>
      <w:r>
        <w:rPr>
          <w:lang w:val="de-AT"/>
        </w:rPr>
        <w:t>, ae., sw. V. (2): nhd. betrunken sein (V.), ertrinken; ÜG.: lat. inebriare Gl, mergere Gl; Vw.: s. ge</w:t>
        <w:noBreakHyphen/>
        <w:t>, on</w:t>
        <w:noBreakHyphen/>
        <w:t>; Hw.: s. dru</w:t>
        <w:noBreakHyphen/>
        <w:t>n-c-en; E.: s. dru</w:t>
        <w:noBreakHyphen/>
        <w:t>n-c-en (2); L.: Hh 78, Hall/Meritt 89a</w:t>
      </w:r>
    </w:p>
    <w:p>
      <w:pPr>
        <w:pStyle w:val="Normal"/>
        <w:jc w:val="both"/>
        <w:rPr/>
      </w:pPr>
      <w:r>
        <w:rPr>
          <w:b/>
          <w:lang w:val="de-AT"/>
        </w:rPr>
        <w:t>drð-p</w:t>
        <w:noBreakHyphen/>
        <w:t>ian</w:t>
      </w:r>
      <w:r>
        <w:rPr>
          <w:lang w:val="de-AT"/>
        </w:rPr>
        <w:t>, ae., sw. V. (2): nhd. tropfen; Hw.: s. dréo-p-an; E.: germ. *drupæn, sw. V., herabhängen, triefen, tropfen; s.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h 78</w:t>
      </w:r>
    </w:p>
    <w:p>
      <w:pPr>
        <w:pStyle w:val="Normal"/>
        <w:jc w:val="both"/>
        <w:rPr/>
      </w:pPr>
      <w:r>
        <w:rPr>
          <w:b/>
          <w:lang w:val="de-AT"/>
        </w:rPr>
        <w:t>drð-p</w:t>
        <w:noBreakHyphen/>
        <w:t>ung</w:t>
      </w:r>
      <w:r>
        <w:rPr>
          <w:lang w:val="de-AT"/>
        </w:rPr>
        <w:t>, ae., st. F. (æ): nhd. Regungslosigkeit, Erstarrung, Betäubung; Hw.: s. drð-p</w:t>
        <w:noBreakHyphen/>
        <w:t>ian?; E.: s. drð-p-ian?; L.: Hh 78</w:t>
      </w:r>
    </w:p>
    <w:p>
      <w:pPr>
        <w:pStyle w:val="Normal"/>
        <w:jc w:val="both"/>
        <w:rPr/>
      </w:pPr>
      <w:r>
        <w:rPr>
          <w:b/>
          <w:lang w:val="de-AT"/>
        </w:rPr>
        <w:t>drð-s</w:t>
        <w:noBreakHyphen/>
        <w:t>ian</w:t>
      </w:r>
      <w:r>
        <w:rPr>
          <w:lang w:val="de-AT"/>
        </w:rPr>
        <w:t>, ae., sw. V. (2): nhd. träge sein (V.), langsam werden, stagnieren; E.: s. dréo-s-an; L.: Hh 78, Hall/Meritt 89a, Lehnert 57b</w:t>
      </w:r>
    </w:p>
    <w:p>
      <w:pPr>
        <w:pStyle w:val="Normal"/>
        <w:jc w:val="both"/>
        <w:rPr/>
      </w:pPr>
      <w:r>
        <w:rPr>
          <w:b/>
          <w:lang w:val="de-AT"/>
        </w:rPr>
        <w:t>drðt</w:t>
      </w:r>
      <w:r>
        <w:rPr>
          <w:lang w:val="de-AT"/>
        </w:rPr>
        <w:t>, ae., st. F. (æ): nhd. Traute, Geliebte; Hw.: s. afrz. drut, anfrk. drðt?;</w:t>
      </w:r>
      <w:r>
        <w:rPr>
          <w:i/>
          <w:lang w:val="de-AT"/>
        </w:rPr>
        <w:t xml:space="preserve"> </w:t>
      </w:r>
      <w:r>
        <w:rPr>
          <w:lang w:val="de-AT"/>
        </w:rPr>
        <w:t>E.: s. afrz. drut, anfrk. drðt, F., »Traute«, Geliebte, Mitschwester; vgl. germ. *drðda</w:t>
        <w:noBreakHyphen/>
        <w:t>, *drðdaz, Adj., geliebt, traut; L.: Hh 78</w:t>
      </w:r>
    </w:p>
    <w:p>
      <w:pPr>
        <w:pStyle w:val="Normal"/>
        <w:jc w:val="both"/>
        <w:rPr/>
      </w:pPr>
      <w:r>
        <w:rPr>
          <w:b/>
          <w:lang w:val="de-AT"/>
        </w:rPr>
        <w:t>drð-w</w:t>
        <w:noBreakHyphen/>
        <w:t>ian</w:t>
      </w:r>
      <w:r>
        <w:rPr>
          <w:lang w:val="de-AT"/>
        </w:rPr>
        <w:t>, ae., sw. V.: Vw.: s. drð-g</w:t>
        <w:noBreakHyphen/>
        <w:t>ian</w:t>
      </w:r>
    </w:p>
    <w:p>
      <w:pPr>
        <w:pStyle w:val="Normal"/>
        <w:jc w:val="both"/>
        <w:rPr/>
      </w:pPr>
      <w:r>
        <w:rPr>
          <w:b/>
          <w:lang w:val="de-AT"/>
        </w:rPr>
        <w:t>dr‘</w:t>
      </w:r>
      <w:r>
        <w:rPr>
          <w:lang w:val="de-AT"/>
        </w:rPr>
        <w:t xml:space="preserve">, ae., st. M. (a): nhd. Zauberer; ÜG.: lat. magus Gl; Vw.: s. </w:t>
        <w:noBreakHyphen/>
        <w:t>crÏ</w:t>
        <w:softHyphen/>
        <w:noBreakHyphen/>
        <w:t>f</w:t>
        <w:noBreakHyphen/>
        <w:t xml:space="preserve">t, </w:t>
        <w:noBreakHyphen/>
        <w:t>crÏ</w:t>
        <w:noBreakHyphen/>
        <w:t>f-t</w:t>
        <w:noBreakHyphen/>
        <w:t xml:space="preserve">ig, </w:t>
        <w:noBreakHyphen/>
        <w:t>crÏ</w:t>
        <w:noBreakHyphen/>
        <w:t>f-t</w:t>
        <w:noBreakHyphen/>
        <w:t>ig-a; I.: Lw. air. drui; E.: s. air. drui, M., Druide; vgl. idg. *deru</w:t>
        <w:noBreakHyphen/>
        <w:t>, *dreu</w:t>
        <w:noBreakHyphen/>
        <w:t>, *drð</w:t>
        <w:noBreakHyphen/>
        <w:t>, Sb., Baum, Pokorny 214; L.: Hh 78, Hall/Meritt 89b, Lehnert 57b</w:t>
      </w:r>
    </w:p>
    <w:p>
      <w:pPr>
        <w:pStyle w:val="Normal"/>
        <w:jc w:val="both"/>
        <w:rPr/>
      </w:pPr>
      <w:r>
        <w:rPr>
          <w:b/>
          <w:lang w:val="de-AT"/>
        </w:rPr>
        <w:t>dry-c-n-an</w:t>
      </w:r>
      <w:r>
        <w:rPr>
          <w:lang w:val="de-AT"/>
        </w:rPr>
        <w:t>, ae., sw. V. (1): nhd. vertrocknen, trocknen, trocken werden; Hw.: s. dr‘g-e; E.: germ. *druknajan, sw. V., trocknen;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8</w:t>
      </w:r>
    </w:p>
    <w:p>
      <w:pPr>
        <w:pStyle w:val="Normal"/>
        <w:jc w:val="both"/>
        <w:rPr/>
      </w:pPr>
      <w:r>
        <w:rPr>
          <w:b/>
          <w:lang w:val="de-AT"/>
        </w:rPr>
        <w:t>dr‘-crÏ-f-t</w:t>
      </w:r>
      <w:r>
        <w:rPr>
          <w:lang w:val="de-AT"/>
        </w:rPr>
        <w:t>, ae., st. M. (a), st. M. (i): nhd. Hexenkraft, Hexerei, Magie, Zauberei; ÜG.: lat. maleficus; E.: s. dr‘, crÏ</w:t>
        <w:noBreakHyphen/>
        <w:t>f</w:t>
        <w:noBreakHyphen/>
        <w:t>t; L.: Hall/Meritt 89b</w:t>
      </w:r>
    </w:p>
    <w:p>
      <w:pPr>
        <w:pStyle w:val="Normal"/>
        <w:jc w:val="both"/>
        <w:rPr/>
      </w:pPr>
      <w:r>
        <w:rPr>
          <w:b/>
          <w:lang w:val="de-AT"/>
        </w:rPr>
        <w:t>dr‘-crÏ-f-t-ig</w:t>
      </w:r>
      <w:r>
        <w:rPr>
          <w:lang w:val="de-AT"/>
        </w:rPr>
        <w:t>, ae., Adj.: nhd. zauberisch begabt, zauberkundig; E.: s. dr‘-crÏ</w:t>
        <w:noBreakHyphen/>
        <w:t>f</w:t>
        <w:noBreakHyphen/>
        <w:t>t; L.: Hall/Meritt 89b</w:t>
      </w:r>
    </w:p>
    <w:p>
      <w:pPr>
        <w:pStyle w:val="Normal"/>
        <w:jc w:val="both"/>
        <w:rPr/>
      </w:pPr>
      <w:r>
        <w:rPr>
          <w:b/>
          <w:lang w:val="de-AT"/>
        </w:rPr>
        <w:t>dr‘-crÏ-f-t-ig-a</w:t>
      </w:r>
      <w:r>
        <w:rPr>
          <w:lang w:val="de-AT"/>
        </w:rPr>
        <w:t>, ae., sw. M. (n): nhd. Zauberer; E.: s. dr‘-crÏ</w:t>
        <w:noBreakHyphen/>
        <w:t>f</w:t>
        <w:noBreakHyphen/>
        <w:t>t; L.: Hall/Meritt 89b</w:t>
      </w:r>
    </w:p>
    <w:p>
      <w:pPr>
        <w:pStyle w:val="Normal"/>
        <w:jc w:val="both"/>
        <w:rPr>
          <w:lang w:val="de-AT"/>
        </w:rPr>
      </w:pPr>
      <w:r>
        <w:rPr>
          <w:b/>
          <w:lang w:val="de-AT"/>
        </w:rPr>
        <w:t>dr‘-g-an</w:t>
      </w:r>
      <w:r>
        <w:rPr>
          <w:lang w:val="de-AT"/>
        </w:rPr>
        <w:t>, dréo-g-an (2), ae., sw. V. (1): nhd. trocknen, auftrocknen; ÜG.: lat. arescere Gl, extergere Gl; Vw.: s. for</w:t>
        <w:noBreakHyphen/>
        <w:t>, ge</w:t>
        <w:noBreakHyphen/>
        <w:t>, of</w:t>
        <w:noBreakHyphen/>
        <w:t>; Hw.: s. dr‘-g-e; E.: germ. *drðgjan, sw. V., trocknen;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8, Hall/Meritt 89b</w:t>
      </w:r>
    </w:p>
    <w:p>
      <w:pPr>
        <w:pStyle w:val="Normal"/>
        <w:jc w:val="both"/>
        <w:rPr/>
      </w:pPr>
      <w:r>
        <w:rPr>
          <w:b/>
          <w:lang w:val="de-AT"/>
        </w:rPr>
        <w:t>dr‘-g-e</w:t>
      </w:r>
      <w:r>
        <w:rPr>
          <w:lang w:val="de-AT"/>
        </w:rPr>
        <w:t>, dréo-g-e, ae., Adj. (ja): nhd. trocken, dürr; ÜG.: lat. (arefacere), (arere), aridus Gl, siccus Gl; Hw.: s. drð-g</w:t>
        <w:noBreakHyphen/>
        <w:t>ian; E.: germ. *drðgi</w:t>
        <w:noBreakHyphen/>
        <w:t>, *drðgiz, *drðgja</w:t>
        <w:noBreakHyphen/>
        <w:t>, *drðgjaz, Adj., fest, trocken;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8, Hall/Meritt 89b, Lehnert 57b</w:t>
      </w:r>
    </w:p>
    <w:p>
      <w:pPr>
        <w:pStyle w:val="Normal"/>
        <w:jc w:val="both"/>
        <w:rPr/>
      </w:pPr>
      <w:r>
        <w:rPr>
          <w:b/>
          <w:lang w:val="de-AT"/>
        </w:rPr>
        <w:t>dry-h</w:t>
        <w:noBreakHyphen/>
        <w:t>t</w:t>
      </w:r>
      <w:r>
        <w:rPr>
          <w:lang w:val="de-AT"/>
        </w:rPr>
        <w:t>, dri-h-t, ae., st. F. (i): nhd. Menge, Schar (F.) (1), Heer, Gefolge, Volk; Vw.: s. ’ngel</w:t>
        <w:noBreakHyphen/>
        <w:t>, ge</w:t>
        <w:noBreakHyphen/>
        <w:t xml:space="preserve"> (1), ge- (2), </w:t>
        <w:noBreakHyphen/>
        <w:t xml:space="preserve">cwÐn, </w:t>
        <w:noBreakHyphen/>
        <w:t>dæ</w:t>
        <w:noBreakHyphen/>
        <w:t xml:space="preserve">m, </w:t>
        <w:noBreakHyphen/>
        <w:t>fol</w:t>
        <w:noBreakHyphen/>
        <w:t xml:space="preserve">c, </w:t>
        <w:noBreakHyphen/>
        <w:t xml:space="preserve">ge-sÆþ, </w:t>
        <w:noBreakHyphen/>
        <w:t xml:space="preserve">lic, </w:t>
        <w:noBreakHyphen/>
        <w:t>scip-e; Hw.: s. dréo-g</w:t>
        <w:noBreakHyphen/>
        <w:t>an (1), droh</w:t>
        <w:noBreakHyphen/>
        <w:t>t; vgl. an. drætt, afries. drecht (1), as. *druht, ahd. truht*; E.: germ. *druhti</w:t>
        <w:noBreakHyphen/>
        <w:t>, *druhtiz, st. F. (i), Gefolge, Schar (F.) (1), Zug; s. idg. *d</w:t>
      </w:r>
      <w:r>
        <w:rPr>
          <w:vertAlign w:val="superscript"/>
          <w:lang w:val="de-AT"/>
        </w:rPr>
        <w:t>h</w:t>
      </w:r>
      <w:r>
        <w:rPr>
          <w:lang w:val="de-AT"/>
        </w:rPr>
        <w:t>ereug</w:t>
      </w:r>
      <w:r>
        <w:rPr>
          <w:vertAlign w:val="superscript"/>
          <w:lang w:val="de-AT"/>
        </w:rPr>
        <w:t>h</w:t>
      </w:r>
      <w:r>
        <w:rPr>
          <w:lang w:val="de-AT"/>
        </w:rPr>
        <w:noBreakHyphen/>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9, Hall/Meritt 89b, Lehnert 57b</w:t>
      </w:r>
    </w:p>
    <w:p>
      <w:pPr>
        <w:pStyle w:val="Normal"/>
        <w:jc w:val="both"/>
        <w:rPr/>
      </w:pPr>
      <w:r>
        <w:rPr>
          <w:b/>
          <w:lang w:val="de-AT"/>
        </w:rPr>
        <w:t>*dry-h</w:t>
        <w:noBreakHyphen/>
        <w:t>t</w:t>
        <w:noBreakHyphen/>
        <w:t>a</w:t>
      </w:r>
      <w:r>
        <w:rPr>
          <w:lang w:val="de-AT"/>
        </w:rPr>
        <w:t>, ae., sw. M. (n): Vw.: s. ge</w:t>
        <w:noBreakHyphen/>
        <w:t>; Hw.: s. dry-h</w:t>
        <w:noBreakHyphen/>
        <w:t>t; E.: s. germ. *dreugan (1), st. V., leisten, wirken, handeln, Kriegsdienst leisten; vgl. idg. *d</w:t>
      </w:r>
      <w:r>
        <w:rPr>
          <w:vertAlign w:val="superscript"/>
          <w:lang w:val="de-AT"/>
        </w:rPr>
        <w:t>h</w:t>
      </w:r>
      <w:r>
        <w:rPr>
          <w:lang w:val="de-AT"/>
        </w:rPr>
        <w:t>ereug</w:t>
      </w:r>
      <w:r>
        <w:rPr>
          <w:vertAlign w:val="superscript"/>
          <w:lang w:val="de-AT"/>
        </w:rPr>
        <w:t>h</w:t>
      </w:r>
      <w:r>
        <w:rPr>
          <w:lang w:val="de-AT"/>
        </w:rPr>
        <w:t>-, Adj., V., fest, halten, festhalten, Pokorny 254;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9</w:t>
      </w:r>
    </w:p>
    <w:p>
      <w:pPr>
        <w:pStyle w:val="Normal"/>
        <w:jc w:val="both"/>
        <w:rPr/>
      </w:pPr>
      <w:r>
        <w:rPr>
          <w:b/>
          <w:lang w:val="de-AT"/>
        </w:rPr>
        <w:t>dry-h-t-cwÐn</w:t>
      </w:r>
      <w:r>
        <w:rPr>
          <w:lang w:val="de-AT"/>
        </w:rPr>
        <w:t>, ae., st. F. (i): nhd. edle Königin, hohe Königin; E.: s. dry</w:t>
        <w:noBreakHyphen/>
        <w:t>h</w:t>
        <w:noBreakHyphen/>
        <w:t>t, cwÐn; L.: Hall/Meritt 89b, Lehnert 58a</w:t>
      </w:r>
    </w:p>
    <w:p>
      <w:pPr>
        <w:pStyle w:val="Normal"/>
        <w:jc w:val="both"/>
        <w:rPr/>
      </w:pPr>
      <w:r>
        <w:rPr>
          <w:b/>
          <w:lang w:val="de-AT"/>
        </w:rPr>
        <w:t>dry-h-t-dæ-m</w:t>
      </w:r>
      <w:r>
        <w:rPr>
          <w:lang w:val="de-AT"/>
        </w:rPr>
        <w:t>, ae., st. M. (a): nhd. edles Urteil; ÜG.: lat. (iudicium) Gl; E.: s. dry</w:t>
        <w:noBreakHyphen/>
        <w:t>h</w:t>
        <w:noBreakHyphen/>
        <w:t>t, dæ</w:t>
        <w:noBreakHyphen/>
        <w:t>m; L.: Hall/Meritt 89b</w:t>
      </w:r>
    </w:p>
    <w:p>
      <w:pPr>
        <w:pStyle w:val="Normal"/>
        <w:jc w:val="both"/>
        <w:rPr/>
      </w:pPr>
      <w:r>
        <w:rPr>
          <w:b/>
          <w:lang w:val="de-AT"/>
        </w:rPr>
        <w:t>dry-h</w:t>
        <w:noBreakHyphen/>
        <w:t>t</w:t>
        <w:noBreakHyphen/>
        <w:t>en</w:t>
      </w:r>
      <w:r>
        <w:rPr>
          <w:lang w:val="de-AT"/>
        </w:rPr>
        <w:t xml:space="preserve"> (1), dri-h-t-en, ae., st. M. (a): nhd. Gefolgsherr, Führer, König, Herr, Herrgott, Gott, Christus; ÜG.: lat. deus Gl, (dominicus) Gl, dominus Gl; Vw.: s. hléo</w:t>
        <w:noBreakHyphen/>
        <w:t>w</w:t>
        <w:noBreakHyphen/>
        <w:t>, man</w:t>
        <w:noBreakHyphen/>
        <w:t>, sig-e</w:t>
        <w:noBreakHyphen/>
        <w:t>, win-e</w:t>
        <w:noBreakHyphen/>
        <w:t>; Hw.: s. *dry-h</w:t>
        <w:noBreakHyphen/>
        <w:t>t</w:t>
        <w:noBreakHyphen/>
        <w:t>a; vgl. got. *draúhtins, an. drottinn, afries. drochten, anfrk. druhtÆn, as. drohtÆn, druhtÆn*, ahd. truhtÆn; I.: Lbd. lat. dominus; E.: germ. *druhtÆna</w:t>
        <w:noBreakHyphen/>
        <w:t>, *druhtÆnaz, st. M. (a), Gefolgsherr, Führer, Herr; s. idg. *d</w:t>
      </w:r>
      <w:r>
        <w:rPr>
          <w:vertAlign w:val="superscript"/>
          <w:lang w:val="de-AT"/>
        </w:rPr>
        <w:t>h</w:t>
      </w:r>
      <w:r>
        <w:rPr>
          <w:lang w:val="de-AT"/>
        </w:rPr>
        <w:t>ereug</w:t>
      </w:r>
      <w:r>
        <w:rPr>
          <w:vertAlign w:val="superscript"/>
          <w:lang w:val="de-AT"/>
        </w:rPr>
        <w:t>h</w:t>
      </w:r>
      <w:r>
        <w:rPr>
          <w:lang w:val="de-AT"/>
        </w:rPr>
        <w:t>-, Adj., V., fest, halten, festhalten, Pokorny 254;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79, Hall/Meritt 89b, Lehnert 58a, Obst/Schleburg 306a</w:t>
      </w:r>
    </w:p>
    <w:p>
      <w:pPr>
        <w:pStyle w:val="Normal"/>
        <w:jc w:val="both"/>
        <w:rPr/>
      </w:pPr>
      <w:r>
        <w:rPr>
          <w:b/>
          <w:lang w:val="de-AT"/>
        </w:rPr>
        <w:t>*dry-h</w:t>
        <w:noBreakHyphen/>
        <w:t>t</w:t>
        <w:noBreakHyphen/>
        <w:t xml:space="preserve">en </w:t>
      </w:r>
      <w:r>
        <w:rPr>
          <w:lang w:val="de-AT"/>
        </w:rPr>
        <w:t>(2), ae., Adj.: Vw.: s. in</w:t>
        <w:noBreakHyphen/>
        <w:t>; Hw.: s. *dry-h</w:t>
        <w:noBreakHyphen/>
        <w:t>t</w:t>
        <w:noBreakHyphen/>
        <w:t>u (1); E.: s. dry-h</w:t>
        <w:noBreakHyphen/>
        <w:t>t; L.: Hh 79</w:t>
      </w:r>
    </w:p>
    <w:p>
      <w:pPr>
        <w:pStyle w:val="Normal"/>
        <w:jc w:val="both"/>
        <w:rPr/>
      </w:pPr>
      <w:r>
        <w:rPr>
          <w:b/>
          <w:lang w:val="de-AT"/>
        </w:rPr>
        <w:t>dry-h-t-en-beal-u</w:t>
      </w:r>
      <w:r>
        <w:rPr>
          <w:lang w:val="de-AT"/>
        </w:rPr>
        <w:t>, dry-h-t-en-beal-o, ae., st. N. (wa): nhd. großes Unglück; E.: s. dry</w:t>
        <w:noBreakHyphen/>
        <w:t>h-t</w:t>
        <w:noBreakHyphen/>
        <w:t>en, beal-u; L.: Hall/Meritt 89b, Lehnert 58a</w:t>
      </w:r>
    </w:p>
    <w:p>
      <w:pPr>
        <w:pStyle w:val="Normal"/>
        <w:jc w:val="both"/>
        <w:rPr/>
      </w:pPr>
      <w:r>
        <w:rPr>
          <w:b/>
          <w:lang w:val="de-AT"/>
        </w:rPr>
        <w:t>dry-h-t-en-lic</w:t>
      </w:r>
      <w:r>
        <w:rPr>
          <w:lang w:val="de-AT"/>
        </w:rPr>
        <w:t>, ae., Adj.: nhd. herrschaftlich, göttlich; ÜG.: lat. dominicus Gl; E.: s. dry</w:t>
        <w:noBreakHyphen/>
        <w:t xml:space="preserve">h-t-en, </w:t>
        <w:noBreakHyphen/>
        <w:t>lÆc (3); L.: Hall/Meritt 89b</w:t>
      </w:r>
    </w:p>
    <w:p>
      <w:pPr>
        <w:pStyle w:val="Normal"/>
        <w:jc w:val="both"/>
        <w:rPr/>
      </w:pPr>
      <w:r>
        <w:rPr>
          <w:b/>
          <w:lang w:val="de-AT"/>
        </w:rPr>
        <w:t>dry-h-t-fol-c</w:t>
      </w:r>
      <w:r>
        <w:rPr>
          <w:lang w:val="de-AT"/>
        </w:rPr>
        <w:t>, dri-h-t-fol-c, ae., st. N. (a): nhd. Volk, Schar (F.) (1), Heer; E.: s. dry</w:t>
        <w:noBreakHyphen/>
        <w:t>h</w:t>
        <w:noBreakHyphen/>
        <w:t>t, fol</w:t>
        <w:noBreakHyphen/>
        <w:t>c; L.: Hall/Meritt 89b, Lehnert 57a</w:t>
      </w:r>
    </w:p>
    <w:p>
      <w:pPr>
        <w:pStyle w:val="Normal"/>
        <w:jc w:val="both"/>
        <w:rPr/>
      </w:pPr>
      <w:r>
        <w:rPr>
          <w:b/>
          <w:lang w:val="de-AT"/>
        </w:rPr>
        <w:t>dry-h-t-ge-sÆþ</w:t>
      </w:r>
      <w:r>
        <w:rPr>
          <w:lang w:val="de-AT"/>
        </w:rPr>
        <w:t>, dri-h-t-ge-sÆþ, ae., st. M. (a): nhd. Gefolgsmann, Krieger; E.: s. dry</w:t>
        <w:noBreakHyphen/>
        <w:t>h</w:t>
        <w:noBreakHyphen/>
        <w:t>t, ge-sÆþ; L.: Hall/Meritt 89b, Lehnert 57a</w:t>
      </w:r>
    </w:p>
    <w:p>
      <w:pPr>
        <w:pStyle w:val="Normal"/>
        <w:jc w:val="both"/>
        <w:rPr/>
      </w:pPr>
      <w:r>
        <w:rPr>
          <w:b/>
          <w:lang w:val="de-AT"/>
        </w:rPr>
        <w:t>dry-h-t-gum-a</w:t>
      </w:r>
      <w:r>
        <w:rPr>
          <w:lang w:val="de-AT"/>
        </w:rPr>
        <w:t>, ae., sw. M. (n): nhd. Gefolgsmann, Krieger, Mann; ÜG.: lat. paranymphus Gl; E.: s. dry</w:t>
        <w:noBreakHyphen/>
        <w:t>h</w:t>
        <w:noBreakHyphen/>
        <w:t>t, gum-a; L.: Hall/Meritt 89b, Lehnert 58a</w:t>
      </w:r>
    </w:p>
    <w:p>
      <w:pPr>
        <w:pStyle w:val="Normal"/>
        <w:jc w:val="both"/>
        <w:rPr/>
      </w:pPr>
      <w:r>
        <w:rPr>
          <w:b/>
          <w:lang w:val="de-AT"/>
        </w:rPr>
        <w:t>dry-h-t-lic</w:t>
      </w:r>
      <w:r>
        <w:rPr>
          <w:lang w:val="de-AT"/>
        </w:rPr>
        <w:t>, ae., Adj.: nhd. edel, adlig; E.: s. dry</w:t>
        <w:noBreakHyphen/>
        <w:t>h</w:t>
        <w:noBreakHyphen/>
        <w:t>t, *</w:t>
        <w:noBreakHyphen/>
        <w:t>lÆc (3); L.: Hall/Meritt 89b, Lehnert 58a</w:t>
      </w:r>
    </w:p>
    <w:p>
      <w:pPr>
        <w:pStyle w:val="Normal"/>
        <w:jc w:val="both"/>
        <w:rPr/>
      </w:pPr>
      <w:r>
        <w:rPr>
          <w:b/>
          <w:lang w:val="de-AT"/>
        </w:rPr>
        <w:t>dry-h-t-scip-e</w:t>
      </w:r>
      <w:r>
        <w:rPr>
          <w:lang w:val="de-AT"/>
        </w:rPr>
        <w:t>, ae., st. M. (i): nhd. Tapferkeit, Heldenmut, Herrschaft, Würde; E.: s. dry</w:t>
        <w:noBreakHyphen/>
        <w:t>h</w:t>
        <w:noBreakHyphen/>
        <w:t xml:space="preserve">t, </w:t>
        <w:noBreakHyphen/>
        <w:t>scip-e (2); L.: Hall/Meritt 89b, Lehnert 58a</w:t>
      </w:r>
    </w:p>
    <w:p>
      <w:pPr>
        <w:pStyle w:val="Normal"/>
        <w:jc w:val="both"/>
        <w:rPr/>
      </w:pPr>
      <w:r>
        <w:rPr>
          <w:b/>
          <w:lang w:val="de-AT"/>
        </w:rPr>
        <w:t>*dry-h</w:t>
        <w:noBreakHyphen/>
        <w:t>t</w:t>
        <w:noBreakHyphen/>
        <w:t xml:space="preserve">u </w:t>
      </w:r>
      <w:r>
        <w:rPr>
          <w:lang w:val="de-AT"/>
        </w:rPr>
        <w:t>(1), ae., st. F. (æ): Vw.: s. in</w:t>
        <w:noBreakHyphen/>
        <w:t>; Hw.: s. dry-h</w:t>
        <w:noBreakHyphen/>
        <w:t>t; E.: s. dry-h</w:t>
        <w:noBreakHyphen/>
        <w:t>t; L.: Hh 79</w:t>
      </w:r>
    </w:p>
    <w:p>
      <w:pPr>
        <w:pStyle w:val="Normal"/>
        <w:jc w:val="both"/>
        <w:rPr/>
      </w:pPr>
      <w:r>
        <w:rPr>
          <w:b/>
          <w:lang w:val="de-AT"/>
        </w:rPr>
        <w:t>*dry-h</w:t>
        <w:noBreakHyphen/>
        <w:t>t</w:t>
        <w:noBreakHyphen/>
        <w:t xml:space="preserve">u </w:t>
      </w:r>
      <w:r>
        <w:rPr>
          <w:lang w:val="de-AT"/>
        </w:rPr>
        <w:t>(2), ae., N. Pl.: Vw.: s. ge</w:t>
        <w:noBreakHyphen/>
        <w:t>; Hw.: s. dréo-g</w:t>
        <w:noBreakHyphen/>
        <w:t>an (1); E.: s. dréo-g</w:t>
        <w:noBreakHyphen/>
        <w:t>an (1); L.: Hh 79</w:t>
      </w:r>
    </w:p>
    <w:p>
      <w:pPr>
        <w:pStyle w:val="Normal"/>
        <w:jc w:val="both"/>
        <w:rPr/>
      </w:pPr>
      <w:r>
        <w:rPr>
          <w:b/>
          <w:lang w:val="de-AT"/>
        </w:rPr>
        <w:t>dry</w:t>
        <w:noBreakHyphen/>
        <w:t>n</w:t>
        <w:noBreakHyphen/>
        <w:t>c</w:t>
      </w:r>
      <w:r>
        <w:rPr>
          <w:lang w:val="de-AT"/>
        </w:rPr>
        <w:t>, ae., st. M. (a, i): Vw.: s. dri-n-c</w:t>
      </w:r>
    </w:p>
    <w:p>
      <w:pPr>
        <w:pStyle w:val="Normal"/>
        <w:jc w:val="both"/>
        <w:rPr/>
      </w:pPr>
      <w:r>
        <w:rPr>
          <w:b/>
          <w:lang w:val="de-AT"/>
        </w:rPr>
        <w:softHyphen/>
        <w:t>dry-n-c-an</w:t>
      </w:r>
      <w:r>
        <w:rPr>
          <w:lang w:val="de-AT"/>
        </w:rPr>
        <w:t>, ae., sw. V.: nhd. tränken; ÜG.: lat. potare Gl; Hw.: s. dry</w:t>
        <w:noBreakHyphen/>
        <w:t>n</w:t>
        <w:noBreakHyphen/>
        <w:t>c; E.: s. dry</w:t>
        <w:noBreakHyphen/>
        <w:t>n</w:t>
        <w:noBreakHyphen/>
        <w:t>c; L.: Hh 79</w:t>
      </w:r>
    </w:p>
    <w:p>
      <w:pPr>
        <w:pStyle w:val="Normal"/>
        <w:jc w:val="both"/>
        <w:rPr/>
      </w:pPr>
      <w:r>
        <w:rPr>
          <w:b/>
          <w:lang w:val="de-AT"/>
        </w:rPr>
        <w:t>dr‘p-an</w:t>
      </w:r>
      <w:r>
        <w:rPr>
          <w:lang w:val="de-AT"/>
        </w:rPr>
        <w:t>, ae., sw. V. (1): Vw.: s. dríep-an</w:t>
      </w:r>
    </w:p>
    <w:p>
      <w:pPr>
        <w:pStyle w:val="Normal"/>
        <w:jc w:val="both"/>
        <w:rPr/>
      </w:pPr>
      <w:r>
        <w:rPr>
          <w:b/>
          <w:lang w:val="de-AT"/>
        </w:rPr>
        <w:t>*dry-p-e</w:t>
      </w:r>
      <w:r>
        <w:rPr>
          <w:lang w:val="de-AT"/>
        </w:rPr>
        <w:t>, ae., st. M. (i): nhd. Fall; Vw.: s. yf-es</w:t>
        <w:noBreakHyphen/>
        <w:t>; Hw.: s. dréo-p-an; E.: s. dréo-p-an; L.: Hh 79</w:t>
      </w:r>
    </w:p>
    <w:p>
      <w:pPr>
        <w:pStyle w:val="Normal"/>
        <w:jc w:val="both"/>
        <w:rPr/>
      </w:pPr>
      <w:r>
        <w:rPr>
          <w:b/>
          <w:lang w:val="de-AT"/>
        </w:rPr>
        <w:t>dry-p-p-an</w:t>
      </w:r>
      <w:r>
        <w:rPr>
          <w:lang w:val="de-AT"/>
        </w:rPr>
        <w:t>, ae., sw. V. (2?): nhd. tropfen; Hw.: s. dro-p-p</w:t>
        <w:noBreakHyphen/>
        <w:t>ian; E.: germ. *druppæn, sw. V., herabhängen, triefen, tropfen; idg. *d</w:t>
      </w:r>
      <w:r>
        <w:rPr>
          <w:vertAlign w:val="superscript"/>
          <w:lang w:val="de-AT"/>
        </w:rPr>
        <w:t>h</w:t>
      </w:r>
      <w:r>
        <w:rPr>
          <w:lang w:val="de-AT"/>
        </w:rPr>
        <w:t>reub</w:t>
        <w:noBreakHyphen/>
        <w:t>?, V., triefen, tropfen, Pokorny 275; s. idg. *d</w:t>
      </w:r>
      <w:r>
        <w:rPr>
          <w:vertAlign w:val="superscript"/>
          <w:lang w:val="de-AT"/>
        </w:rPr>
        <w:t>h</w:t>
      </w:r>
      <w:r>
        <w:rPr>
          <w:lang w:val="de-AT"/>
        </w:rPr>
        <w:t>reu</w:t>
        <w:noBreakHyphen/>
        <w:t>, V., abbrechen, zerbröckeln, zerbrechen, Pokorny 274; L.: Hh 79</w:t>
      </w:r>
    </w:p>
    <w:p>
      <w:pPr>
        <w:pStyle w:val="Normal"/>
        <w:jc w:val="both"/>
        <w:rPr/>
      </w:pPr>
      <w:r>
        <w:rPr>
          <w:b/>
          <w:lang w:val="de-AT"/>
        </w:rPr>
        <w:t>dry-r</w:t>
        <w:noBreakHyphen/>
        <w:t>e</w:t>
      </w:r>
      <w:r>
        <w:rPr>
          <w:lang w:val="de-AT"/>
        </w:rPr>
        <w:t>, ae., st. M. (i): nhd. Fall, Abnahme, Aufhören; Vw.: s. fÚr</w:t>
        <w:noBreakHyphen/>
        <w:t>; Hw.: s. dréo-s-an; E.: germ. *drusi</w:t>
        <w:noBreakHyphen/>
        <w:t>, *drusiz, st. M. (i), Fall; vgl. idg. *d</w:t>
      </w:r>
      <w:r>
        <w:rPr>
          <w:vertAlign w:val="superscript"/>
          <w:lang w:val="de-AT"/>
        </w:rPr>
        <w:t>h</w:t>
      </w:r>
      <w:r>
        <w:rPr>
          <w:lang w:val="de-AT"/>
        </w:rPr>
        <w:t>reus-, V., zerbrechen, Pokorny 274; idg. *d</w:t>
      </w:r>
      <w:r>
        <w:rPr>
          <w:vertAlign w:val="superscript"/>
          <w:lang w:val="de-AT"/>
        </w:rPr>
        <w:t>h</w:t>
      </w:r>
      <w:r>
        <w:rPr>
          <w:lang w:val="de-AT"/>
        </w:rPr>
        <w:t>reu-, V., zerbrechen, zerbröckeln, abbrechen, Pokorny 274; L.: Hh 79, Hall/Meritt 90a, Lehnert 58a</w:t>
      </w:r>
    </w:p>
    <w:p>
      <w:pPr>
        <w:pStyle w:val="Normal"/>
        <w:jc w:val="both"/>
        <w:rPr/>
      </w:pPr>
      <w:r>
        <w:rPr>
          <w:b/>
          <w:lang w:val="de-AT"/>
        </w:rPr>
        <w:t>d-ry-s-en</w:t>
        <w:noBreakHyphen/>
        <w:t>lic</w:t>
      </w:r>
      <w:r>
        <w:rPr>
          <w:lang w:val="de-AT"/>
        </w:rPr>
        <w:t>, ae., Adj.: nhd. schrecklich, verehrt, gefürchtet; Vw.: s. on</w:t>
        <w:noBreakHyphen/>
        <w:t>; Hw.: s. d</w:t>
        <w:noBreakHyphen/>
        <w:t>ry-s-lic; E.: s. and- (2), rÆ-s-an (1); L.: Hh 79</w:t>
      </w:r>
    </w:p>
    <w:p>
      <w:pPr>
        <w:pStyle w:val="Normal"/>
        <w:jc w:val="both"/>
        <w:rPr/>
      </w:pPr>
      <w:r>
        <w:rPr>
          <w:b/>
          <w:lang w:val="de-AT"/>
        </w:rPr>
        <w:t>d-ry-s</w:t>
        <w:noBreakHyphen/>
        <w:t>lic</w:t>
      </w:r>
      <w:r>
        <w:rPr>
          <w:lang w:val="de-AT"/>
        </w:rPr>
        <w:t>, ae., Adj.: nhd. schrecklich, verehrt, gefürchtet; Hw.: s. d</w:t>
        <w:noBreakHyphen/>
        <w:t>ry-s-en-lic; E.: s. and- (2), rÆ-s-an (1); L.: Hh 79</w:t>
      </w:r>
    </w:p>
    <w:p>
      <w:pPr>
        <w:pStyle w:val="Normal"/>
        <w:jc w:val="both"/>
        <w:rPr/>
      </w:pPr>
      <w:r>
        <w:rPr>
          <w:b/>
          <w:lang w:val="de-AT"/>
        </w:rPr>
        <w:t>dry</w:t>
        <w:noBreakHyphen/>
        <w:t>s-m-ian</w:t>
      </w:r>
      <w:r>
        <w:rPr>
          <w:lang w:val="de-AT"/>
        </w:rPr>
        <w:t>, ae., sw. V. (2): nhd. sich verfinstern, düster werden; Hw.: s. dry</w:t>
        <w:noBreakHyphen/>
        <w:t>s-n-an; E.: s. drys-n-an; L.: Hh 79, Hall/Meritt 90a, Lehnert 58a</w:t>
      </w:r>
    </w:p>
    <w:p>
      <w:pPr>
        <w:pStyle w:val="Normal"/>
        <w:jc w:val="both"/>
        <w:rPr/>
      </w:pPr>
      <w:r>
        <w:rPr>
          <w:b/>
          <w:lang w:val="de-AT"/>
        </w:rPr>
        <w:t>dry-s-n-an</w:t>
      </w:r>
      <w:r>
        <w:rPr>
          <w:lang w:val="de-AT"/>
        </w:rPr>
        <w:t>, ae., sw. V. (2?): nhd. auslöschen; ÜG.: lat. extinguere Gl; Vw.: s. õ</w:t>
        <w:noBreakHyphen/>
        <w:t>, ge</w:t>
        <w:noBreakHyphen/>
        <w:t>; Hw.: s. *dry</w:t>
        <w:noBreakHyphen/>
        <w:t>s-n-ian; E.: germ. *drusnæn, *drusæn, sw. V., fallen, welk sein (V.); idg. *d</w:t>
      </w:r>
      <w:r>
        <w:rPr>
          <w:vertAlign w:val="superscript"/>
          <w:lang w:val="de-AT"/>
        </w:rPr>
        <w:t>h</w:t>
      </w:r>
      <w:r>
        <w:rPr>
          <w:lang w:val="de-AT"/>
        </w:rPr>
        <w:t>reus</w:t>
        <w:noBreakHyphen/>
        <w:t>, V., zerbrechen, Pokorny 274; s. idg. *d</w:t>
      </w:r>
      <w:r>
        <w:rPr>
          <w:vertAlign w:val="superscript"/>
          <w:lang w:val="de-AT"/>
        </w:rPr>
        <w:t>h</w:t>
      </w:r>
      <w:r>
        <w:rPr>
          <w:lang w:val="de-AT"/>
        </w:rPr>
        <w:t>reu</w:t>
        <w:noBreakHyphen/>
        <w:t>, V., abbrechen, zerbröckeln, zerbrechen, Pokorny 274; L.: Hh 79</w:t>
      </w:r>
    </w:p>
    <w:p>
      <w:pPr>
        <w:pStyle w:val="Normal"/>
        <w:jc w:val="both"/>
        <w:rPr/>
      </w:pPr>
      <w:r>
        <w:rPr>
          <w:b/>
          <w:lang w:val="de-AT"/>
        </w:rPr>
        <w:t>*d-ry-s-n-e</w:t>
      </w:r>
      <w:r>
        <w:rPr>
          <w:lang w:val="de-AT"/>
        </w:rPr>
        <w:t>, ae., Adj.: Vw.: s. on</w:t>
        <w:noBreakHyphen/>
        <w:t>; Hw.: s. d</w:t>
        <w:noBreakHyphen/>
        <w:t>ry</w:t>
        <w:noBreakHyphen/>
        <w:t>s-en</w:t>
        <w:noBreakHyphen/>
        <w:t>lic; E.: s. d</w:t>
        <w:noBreakHyphen/>
        <w:t>ry</w:t>
        <w:noBreakHyphen/>
        <w:t>s-en</w:t>
        <w:noBreakHyphen/>
        <w:t>lic; L.: Hh 79</w:t>
      </w:r>
    </w:p>
    <w:p>
      <w:pPr>
        <w:pStyle w:val="Normal"/>
        <w:jc w:val="both"/>
        <w:rPr/>
      </w:pPr>
      <w:r>
        <w:rPr>
          <w:b/>
          <w:lang w:val="de-AT"/>
        </w:rPr>
        <w:t>*dry-s-n-ian</w:t>
      </w:r>
      <w:r>
        <w:rPr>
          <w:lang w:val="de-AT"/>
        </w:rPr>
        <w:t>, ae., sw. V.: nhd. verschwinden; Vw.: s. ge</w:t>
        <w:noBreakHyphen/>
        <w:t>; Hw.: s. dréo-s-an; E.: s. dry</w:t>
        <w:noBreakHyphen/>
        <w:t>s-n-an; L.: Hh 79</w:t>
      </w:r>
    </w:p>
    <w:p>
      <w:pPr>
        <w:pStyle w:val="Normal"/>
        <w:jc w:val="both"/>
        <w:rPr/>
      </w:pPr>
      <w:r>
        <w:rPr>
          <w:b/>
          <w:lang w:val="de-AT"/>
        </w:rPr>
        <w:t>*d-ry-s-n-u</w:t>
      </w:r>
      <w:r>
        <w:rPr>
          <w:lang w:val="de-AT"/>
        </w:rPr>
        <w:t>, ae., st. F. (æ): Vw.: s. and</w:t>
        <w:noBreakHyphen/>
        <w:t>; Hw.: s. d</w:t>
        <w:noBreakHyphen/>
        <w:t>ry</w:t>
        <w:noBreakHyphen/>
        <w:t>s-en</w:t>
        <w:noBreakHyphen/>
        <w:t>lic; E.: s. d</w:t>
        <w:noBreakHyphen/>
        <w:t>ry</w:t>
        <w:noBreakHyphen/>
        <w:t>s-en</w:t>
        <w:noBreakHyphen/>
        <w:t>lic; L.: Hh 79</w:t>
      </w:r>
    </w:p>
    <w:p>
      <w:pPr>
        <w:pStyle w:val="Normal"/>
        <w:jc w:val="both"/>
        <w:rPr/>
      </w:pPr>
      <w:r>
        <w:rPr>
          <w:b/>
          <w:lang w:val="de-AT"/>
        </w:rPr>
        <w:t>dub-b</w:t>
        <w:noBreakHyphen/>
        <w:t>ian</w:t>
      </w:r>
      <w:r>
        <w:rPr>
          <w:lang w:val="de-AT"/>
        </w:rPr>
        <w:t>, ae., sw. V.: nhd. zum Ritter schlagen; E.: s. germ. *dub</w:t>
        <w:noBreakHyphen/>
        <w:t>, V., schlagen; vgl. idg. *d</w:t>
      </w:r>
      <w:r>
        <w:rPr>
          <w:vertAlign w:val="superscript"/>
          <w:lang w:val="de-AT"/>
        </w:rPr>
        <w:t>h</w:t>
      </w:r>
      <w:r>
        <w:rPr>
          <w:lang w:val="de-AT"/>
        </w:rPr>
        <w:t>eub</w:t>
      </w:r>
      <w:r>
        <w:rPr>
          <w:vertAlign w:val="superscript"/>
          <w:lang w:val="de-AT"/>
        </w:rPr>
        <w:t>h</w:t>
      </w:r>
      <w:r>
        <w:rPr>
          <w:lang w:val="de-AT"/>
        </w:rPr>
        <w:noBreakHyphen/>
        <w:t>?, *d</w:t>
      </w:r>
      <w:r>
        <w:rPr>
          <w:vertAlign w:val="superscript"/>
          <w:lang w:val="de-AT"/>
        </w:rPr>
        <w:t>h</w:t>
      </w:r>
      <w:r>
        <w:rPr>
          <w:lang w:val="de-AT"/>
        </w:rPr>
        <w:t>ub</w:t>
      </w:r>
      <w:r>
        <w:rPr>
          <w:vertAlign w:val="superscript"/>
          <w:lang w:val="de-AT"/>
        </w:rPr>
        <w:t>h</w:t>
      </w:r>
      <w:r>
        <w:rPr>
          <w:lang w:val="de-AT"/>
        </w:rPr>
        <w:noBreakHyphen/>
        <w:t>?, Sb., V., Pflock, Keil, schlagen, Pokorny 268; L.: Hh 79</w:t>
      </w:r>
    </w:p>
    <w:p>
      <w:pPr>
        <w:pStyle w:val="Normal"/>
        <w:jc w:val="both"/>
        <w:rPr/>
      </w:pPr>
      <w:r>
        <w:rPr>
          <w:b/>
          <w:lang w:val="de-AT"/>
        </w:rPr>
        <w:t>dðc-e</w:t>
      </w:r>
      <w:r>
        <w:rPr>
          <w:lang w:val="de-AT"/>
        </w:rPr>
        <w:t>, ae., sw. F. (n): nhd. Ente; E.: s. germ. *dðkan, st. V., tauchen, bücken; vgl. idg. *d</w:t>
      </w:r>
      <w:r>
        <w:rPr>
          <w:vertAlign w:val="superscript"/>
          <w:lang w:val="de-AT"/>
        </w:rPr>
        <w:t>h</w:t>
      </w:r>
      <w:r>
        <w:rPr>
          <w:lang w:val="de-AT"/>
        </w:rPr>
        <w:t>eub</w:t>
        <w:noBreakHyphen/>
        <w:t>, Adj., tief, hohl, Pokorny 267?; L.: Hh 79</w:t>
      </w:r>
    </w:p>
    <w:p>
      <w:pPr>
        <w:pStyle w:val="Normal"/>
        <w:jc w:val="both"/>
        <w:rPr/>
      </w:pPr>
      <w:r>
        <w:rPr>
          <w:b/>
          <w:lang w:val="de-AT"/>
        </w:rPr>
        <w:t>dðf</w:t>
        <w:noBreakHyphen/>
        <w:t>an</w:t>
      </w:r>
      <w:r>
        <w:rPr>
          <w:lang w:val="de-AT"/>
        </w:rPr>
        <w:t>, ae., st. V. (2): nhd. tauchen, sinken, ertrinken; Vw.: s. ge</w:t>
        <w:noBreakHyphen/>
        <w:t>; Hw.: s. *díef</w:t>
        <w:noBreakHyphen/>
        <w:t>an (2), d‘f</w:t>
        <w:noBreakHyphen/>
        <w:t>an; E.: germ. *dðban, st. V., einsinken, tauchen?; idg. *d</w:t>
      </w:r>
      <w:r>
        <w:rPr>
          <w:vertAlign w:val="superscript"/>
          <w:lang w:val="de-AT"/>
        </w:rPr>
        <w:t>h</w:t>
      </w:r>
      <w:r>
        <w:rPr>
          <w:lang w:val="de-AT"/>
        </w:rPr>
        <w:t>eub</w:t>
        <w:noBreakHyphen/>
        <w:t>, Adj., tief, hohl, Pokorny 267; L.: Hh 79, Hall/Meritt 90a, Lehnert 58a</w:t>
      </w:r>
    </w:p>
    <w:p>
      <w:pPr>
        <w:pStyle w:val="Normal"/>
        <w:jc w:val="both"/>
        <w:rPr/>
      </w:pPr>
      <w:r>
        <w:rPr>
          <w:b/>
          <w:lang w:val="de-AT"/>
        </w:rPr>
        <w:t>*dð-f</w:t>
        <w:noBreakHyphen/>
        <w:t>e</w:t>
      </w:r>
      <w:r>
        <w:rPr>
          <w:lang w:val="de-AT"/>
        </w:rPr>
        <w:t>, ae., sw. F. (n): nhd. Taube; Q.: auch PN; E.: germ. *dðbæ</w:t>
        <w:noBreakHyphen/>
        <w:t>, *dðbæn, sw. F. (n), Taube; s. idg. *d</w:t>
      </w:r>
      <w:r>
        <w:rPr>
          <w:vertAlign w:val="superscript"/>
          <w:lang w:val="de-AT"/>
        </w:rPr>
        <w:t>h</w:t>
      </w:r>
      <w:r>
        <w:rPr>
          <w:lang w:val="de-AT"/>
        </w:rPr>
        <w:t>eub</w:t>
      </w:r>
      <w:r>
        <w:rPr>
          <w:vertAlign w:val="superscript"/>
          <w:lang w:val="de-AT"/>
        </w:rPr>
        <w:t>h</w:t>
      </w:r>
      <w:r>
        <w:rPr>
          <w:lang w:val="de-AT"/>
        </w:rPr>
        <w:noBreakHyphen/>
        <w:t>, V., Adj., stieben, rauchen, verdunkelt, Pokorny 263;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79</w:t>
      </w:r>
    </w:p>
    <w:p>
      <w:pPr>
        <w:pStyle w:val="Normal"/>
        <w:jc w:val="both"/>
        <w:rPr/>
      </w:pPr>
      <w:r>
        <w:rPr>
          <w:b/>
          <w:lang w:val="de-AT"/>
        </w:rPr>
        <w:t>dðf-e</w:t>
        <w:noBreakHyphen/>
        <w:t>dop-p-a</w:t>
      </w:r>
      <w:r>
        <w:rPr>
          <w:lang w:val="de-AT"/>
        </w:rPr>
        <w:t>, ae., sw. M. (n): nhd. »Taubentaucher«, Pelikan; Hw.: s. dðf</w:t>
        <w:noBreakHyphen/>
        <w:t>an; E.: s. dðf-an, *dop-p</w:t>
        <w:noBreakHyphen/>
        <w:t>a; L.: Hh 75</w:t>
      </w:r>
    </w:p>
    <w:p>
      <w:pPr>
        <w:pStyle w:val="Normal"/>
        <w:jc w:val="both"/>
        <w:rPr/>
      </w:pPr>
      <w:r>
        <w:rPr>
          <w:b/>
          <w:lang w:val="de-AT"/>
        </w:rPr>
        <w:t>dug-an</w:t>
      </w:r>
      <w:r>
        <w:rPr>
          <w:lang w:val="de-AT"/>
        </w:rPr>
        <w:t>, ae., Prät.-Präs.: nhd. taugen, nützen, fähig sein (V.), gedeihen, stark sein (V.); ÜG.: lat. prodesse Gl; Hw.: s. *díeg-an (3), déag (2), doh-t</w:t>
        <w:noBreakHyphen/>
        <w:t>ig, dug</w:t>
        <w:noBreakHyphen/>
        <w:t>uþ; vgl. got. dugan*, as. dugan*, ahd. tugan*, afries. duga; E.: germ. *dugan, Prät.</w:t>
        <w:noBreakHyphen/>
        <w:t>Präs., taugen; s. idg. *d</w:t>
      </w:r>
      <w:r>
        <w:rPr>
          <w:vertAlign w:val="superscript"/>
          <w:lang w:val="de-AT"/>
        </w:rPr>
        <w:t>h</w:t>
      </w:r>
      <w:r>
        <w:rPr>
          <w:lang w:val="de-AT"/>
        </w:rPr>
        <w:t>eug</w:t>
      </w:r>
      <w:r>
        <w:rPr>
          <w:vertAlign w:val="superscript"/>
          <w:lang w:val="de-AT"/>
        </w:rPr>
        <w:t>h</w:t>
      </w:r>
      <w:r>
        <w:rPr>
          <w:lang w:val="de-AT"/>
        </w:rPr>
        <w:noBreakHyphen/>
        <w:t>, V., berühren, drücken, melken, spenden, Pokorny 271; L.: Hh 79, Hall/Meritt 90a, Lehnert 58a</w:t>
      </w:r>
    </w:p>
    <w:p>
      <w:pPr>
        <w:pStyle w:val="Normal"/>
        <w:jc w:val="both"/>
        <w:rPr/>
      </w:pPr>
      <w:r>
        <w:rPr>
          <w:b/>
          <w:lang w:val="de-AT"/>
        </w:rPr>
        <w:t>dug</w:t>
        <w:noBreakHyphen/>
        <w:t>uþ</w:t>
      </w:r>
      <w:r>
        <w:rPr>
          <w:lang w:val="de-AT"/>
        </w:rPr>
        <w:t>, ae., st. F. (æ), st. M. (a): nhd. Tüchtigkeit, Wert, Stärke, Pracht, Ruhm, Ehre, Hilfe, Gabe, Nutzen, Reichtum, Glück, Anstand, Gefolge, Gefolgschaft, Kriegerschar, Adel (M.) (1), Volk, Schar (F.) (1); ÜG.: lat. (bonus); Vw.: s. heo-f-on</w:t>
        <w:noBreakHyphen/>
        <w:t>; Hw.: vgl. an. dygŒ, afries. dugethe; E.: germ. *dugiþæ, *dugeþæ, st. F. (æ), Tüchtigkeit, Tauglichkeit, Tugend; vgl. idg. *d</w:t>
      </w:r>
      <w:r>
        <w:rPr>
          <w:vertAlign w:val="superscript"/>
          <w:lang w:val="de-AT"/>
        </w:rPr>
        <w:t>h</w:t>
      </w:r>
      <w:r>
        <w:rPr>
          <w:lang w:val="de-AT"/>
        </w:rPr>
        <w:t>eug</w:t>
      </w:r>
      <w:r>
        <w:rPr>
          <w:vertAlign w:val="superscript"/>
          <w:lang w:val="de-AT"/>
        </w:rPr>
        <w:t>h</w:t>
      </w:r>
      <w:r>
        <w:rPr>
          <w:lang w:val="de-AT"/>
        </w:rPr>
        <w:noBreakHyphen/>
        <w:t>, V., berühren, drücken, melken, spenden, Pokorny 271; L.: Hh 79, Hall/Meritt 90a, Lehnert 58a</w:t>
      </w:r>
    </w:p>
    <w:p>
      <w:pPr>
        <w:pStyle w:val="Normal"/>
        <w:jc w:val="both"/>
        <w:rPr/>
      </w:pPr>
      <w:r>
        <w:rPr>
          <w:b/>
          <w:lang w:val="de-AT"/>
        </w:rPr>
        <w:t>du-l-mun</w:t>
        <w:noBreakHyphen/>
        <w:t>us</w:t>
      </w:r>
      <w:r>
        <w:rPr>
          <w:lang w:val="de-AT"/>
        </w:rPr>
        <w:t>, do-l-man</w:t>
        <w:noBreakHyphen/>
        <w:t xml:space="preserve">us, ae., Sb.: nhd. Kriegsschiff; Hw.: s. hðs?; I.: Lw. lat. dromæn, gr. </w:t>
      </w:r>
      <w:r>
        <w:rPr>
          <w:rFonts w:cs="Greek" w:ascii="Greek" w:hAnsi="Greek"/>
          <w:lang w:val="de-AT"/>
        </w:rPr>
        <w:t>drÒmwn</w:t>
      </w:r>
      <w:r>
        <w:rPr>
          <w:lang w:val="de-AT"/>
        </w:rPr>
        <w:t xml:space="preserve"> (drómæn); E.: s. lat. dromæn, M., Schnellsegler, Läufer (M.) (1); s. gr. </w:t>
      </w:r>
      <w:r>
        <w:rPr>
          <w:rFonts w:cs="Greek" w:ascii="Greek" w:hAnsi="Greek"/>
          <w:lang w:val="de-AT"/>
        </w:rPr>
        <w:t>drÒmwn</w:t>
      </w:r>
      <w:r>
        <w:rPr>
          <w:lang w:val="de-AT"/>
        </w:rPr>
        <w:t xml:space="preserve"> (drómæn), M., Läufer (M.) (1); vgl. gr. </w:t>
      </w:r>
      <w:r>
        <w:rPr>
          <w:rFonts w:cs="Greek" w:ascii="Greek" w:hAnsi="Greek"/>
          <w:lang w:val="de-AT"/>
        </w:rPr>
        <w:t xml:space="preserve">drÒmoj </w:t>
      </w:r>
      <w:r>
        <w:rPr>
          <w:lang w:val="de-AT"/>
        </w:rPr>
        <w:t>(drómos), M., Lauf, Wettlauf, Laufbahn; vgl. idg. *der</w:t>
        <w:noBreakHyphen/>
        <w:t xml:space="preserve"> (3), *drõ</w:t>
        <w:noBreakHyphen/>
        <w:t>, V., laufen, treten, Pokorny 204; L.: Hh 80</w:t>
      </w:r>
    </w:p>
    <w:p>
      <w:pPr>
        <w:pStyle w:val="Normal"/>
        <w:jc w:val="both"/>
        <w:rPr/>
      </w:pPr>
      <w:r>
        <w:rPr>
          <w:b/>
          <w:lang w:val="de-AT"/>
        </w:rPr>
        <w:t>du-m-b</w:t>
      </w:r>
      <w:r>
        <w:rPr>
          <w:lang w:val="de-AT"/>
        </w:rPr>
        <w:t xml:space="preserve">, ae., Adj.: nhd. stumm; ÜG.: lat. mutus Gl; Vw.: s. </w:t>
        <w:noBreakHyphen/>
        <w:t>n’s</w:t>
        <w:noBreakHyphen/>
        <w:t>s; Hw.: s. déa</w:t>
        <w:noBreakHyphen/>
        <w:t>f; vgl. got. dumbs, an. dumbr, afries. dumb*, anfrk. dumb, as. dumb, ahd. tumb; E.: germ. *dumba</w:t>
        <w:noBreakHyphen/>
        <w:t>, *dumbaz, Adj., trüb, trübe, stumm, dumm; s. idg. *d</w:t>
      </w:r>
      <w:r>
        <w:rPr>
          <w:vertAlign w:val="superscript"/>
          <w:lang w:val="de-AT"/>
        </w:rPr>
        <w:t>h</w:t>
      </w:r>
      <w:r>
        <w:rPr>
          <w:lang w:val="de-AT"/>
        </w:rPr>
        <w:t>eub</w:t>
      </w:r>
      <w:r>
        <w:rPr>
          <w:vertAlign w:val="superscript"/>
          <w:lang w:val="de-AT"/>
        </w:rPr>
        <w:t>h</w:t>
      </w:r>
      <w:r>
        <w:rPr>
          <w:lang w:val="de-AT"/>
        </w:rPr>
        <w:noBreakHyphen/>
        <w:t>, V., Adj., stieben, rauchen, verdunkelt, Pokorny 263;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h 80</w:t>
      </w:r>
    </w:p>
    <w:p>
      <w:pPr>
        <w:pStyle w:val="Normal"/>
        <w:jc w:val="both"/>
        <w:rPr/>
      </w:pPr>
      <w:r>
        <w:rPr>
          <w:b/>
          <w:lang w:val="de-AT"/>
        </w:rPr>
        <w:t>*du-m-b-ian</w:t>
      </w:r>
      <w:r>
        <w:rPr>
          <w:lang w:val="de-AT"/>
        </w:rPr>
        <w:t>, ae., sw. V. (2): Vw.: s. õ</w:t>
        <w:noBreakHyphen/>
        <w:t>; Hw.: s. du</w:t>
        <w:noBreakHyphen/>
        <w:t>m</w:t>
        <w:noBreakHyphen/>
        <w:t>b; E.: germ. *dumbÐn, *dumbÚn, sw. V., stumm werden; s. idg. *d</w:t>
      </w:r>
      <w:r>
        <w:rPr>
          <w:vertAlign w:val="superscript"/>
          <w:lang w:val="de-AT"/>
        </w:rPr>
        <w:t>h</w:t>
      </w:r>
      <w:r>
        <w:rPr>
          <w:lang w:val="de-AT"/>
        </w:rPr>
        <w:t>eub</w:t>
      </w:r>
      <w:r>
        <w:rPr>
          <w:vertAlign w:val="superscript"/>
          <w:lang w:val="de-AT"/>
        </w:rPr>
        <w:t>h</w:t>
      </w:r>
      <w:r>
        <w:rPr>
          <w:lang w:val="de-AT"/>
        </w:rPr>
        <w:noBreakHyphen/>
        <w:t>, V., Adj., stieben, rauchen, verdunkelt, Pokorny 263;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Rauch, Hauch, Pokorny 261; L.: Hall/Meritt 4a</w:t>
      </w:r>
    </w:p>
    <w:p>
      <w:pPr>
        <w:pStyle w:val="Normal"/>
        <w:jc w:val="both"/>
        <w:rPr/>
      </w:pPr>
      <w:r>
        <w:rPr>
          <w:b/>
          <w:lang w:val="de-AT"/>
        </w:rPr>
        <w:t>*dumb-l-a</w:t>
      </w:r>
      <w:r>
        <w:rPr>
          <w:lang w:val="de-AT"/>
        </w:rPr>
        <w:t>, ae., sw. M. (n): Vw.: s. rõr-a</w:t>
        <w:noBreakHyphen/>
        <w:t>; Hw.: s. *dumb-l</w:t>
        <w:noBreakHyphen/>
        <w:t>e; E.: wohl lautnachahmend; L.: Hh 80</w:t>
      </w:r>
    </w:p>
    <w:p>
      <w:pPr>
        <w:pStyle w:val="Normal"/>
        <w:jc w:val="both"/>
        <w:rPr/>
      </w:pPr>
      <w:r>
        <w:rPr>
          <w:b/>
          <w:lang w:val="de-AT"/>
        </w:rPr>
        <w:t>*dumb-l</w:t>
        <w:noBreakHyphen/>
        <w:t>e</w:t>
      </w:r>
      <w:r>
        <w:rPr>
          <w:lang w:val="de-AT"/>
        </w:rPr>
        <w:t>, ae., sw. F. (n): Vw.: s. rõr-a</w:t>
        <w:noBreakHyphen/>
        <w:t>; Hw.: s. *dumb-l</w:t>
        <w:noBreakHyphen/>
        <w:t>a; E.: s. dumb-l</w:t>
        <w:noBreakHyphen/>
        <w:t>a; L.: Hh 80</w:t>
      </w:r>
    </w:p>
    <w:p>
      <w:pPr>
        <w:pStyle w:val="Normal"/>
        <w:jc w:val="both"/>
        <w:rPr/>
      </w:pPr>
      <w:r>
        <w:rPr>
          <w:b/>
          <w:lang w:val="de-AT"/>
        </w:rPr>
        <w:t>du-m-b-n’s</w:t>
      </w:r>
      <w:r>
        <w:rPr>
          <w:lang w:val="de-AT"/>
        </w:rPr>
        <w:t>, ae., st. F. (jæ): Vw.: s. du</w:t>
        <w:noBreakHyphen/>
        <w:t>m</w:t>
        <w:noBreakHyphen/>
        <w:t>b-n’s</w:t>
        <w:noBreakHyphen/>
        <w:t>s</w:t>
      </w:r>
    </w:p>
    <w:p>
      <w:pPr>
        <w:pStyle w:val="Normal"/>
        <w:jc w:val="both"/>
        <w:rPr>
          <w:lang w:val="de-AT"/>
        </w:rPr>
      </w:pPr>
      <w:r>
        <w:rPr>
          <w:b/>
          <w:lang w:val="de-AT"/>
        </w:rPr>
        <w:t>du-m-b-n’s-s</w:t>
      </w:r>
      <w:r>
        <w:rPr>
          <w:lang w:val="de-AT"/>
        </w:rPr>
        <w:t>, du-m-b-n’s, ae., st. F. (jæ): nhd. Dummheit; Hw.: vgl. afries. dumbnisse, ahd. tumbnissi*; E.: s. du</w:t>
        <w:noBreakHyphen/>
        <w:t>m</w:t>
        <w:noBreakHyphen/>
        <w:t xml:space="preserve">b, </w:t>
        <w:noBreakHyphen/>
        <w:t>n’s</w:t>
        <w:noBreakHyphen/>
        <w:t>s; L.: Hall/Meritt 90b</w:t>
      </w:r>
    </w:p>
    <w:p>
      <w:pPr>
        <w:pStyle w:val="Normal"/>
        <w:jc w:val="both"/>
        <w:rPr/>
      </w:pPr>
      <w:r>
        <w:rPr>
          <w:b/>
          <w:lang w:val="de-AT"/>
        </w:rPr>
        <w:t>dð-n</w:t>
      </w:r>
      <w:r>
        <w:rPr>
          <w:lang w:val="de-AT"/>
        </w:rPr>
        <w:t>, ae., st. F. (æ), st. M. (a): nhd. Höhe, Hügel, Berg; ÜG.: lat. mons Gl, (onichinus) Gl; Vw.: s. õ</w:t>
        <w:noBreakHyphen/>
        <w:t xml:space="preserve"> (1), wi-n-ter</w:t>
        <w:noBreakHyphen/>
        <w:t xml:space="preserve">, </w:t>
        <w:noBreakHyphen/>
        <w:t>scrÏ</w:t>
        <w:noBreakHyphen/>
        <w:t>f; Hw.: s. *d‘-n</w:t>
        <w:noBreakHyphen/>
        <w:t>e; vgl. afries. dðne; E.: germ. *dðna</w:t>
        <w:noBreakHyphen/>
        <w:t xml:space="preserve"> (1), *dðnaz, st. M. (a), Sandhügel, Düne; vgl. air. dún, N., Burg; s. kelt. dún, Sb., Festung, Burg, Berg;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 Hall/Meritt 90b, Lehnert 58b</w:t>
      </w:r>
    </w:p>
    <w:p>
      <w:pPr>
        <w:pStyle w:val="Normal"/>
        <w:jc w:val="both"/>
        <w:rPr/>
      </w:pPr>
      <w:r>
        <w:rPr>
          <w:b/>
          <w:lang w:val="de-AT"/>
        </w:rPr>
        <w:t>dð-n-õ-s’nd-an</w:t>
      </w:r>
      <w:r>
        <w:rPr>
          <w:lang w:val="de-AT"/>
        </w:rPr>
        <w:t>, ae., sw. V. (1): nhd. herunterlassen, herablassen, herabschicken; ÜG.: lat. submittere Gl; Vw.: s. õ</w:t>
        <w:noBreakHyphen/>
        <w:t>; E.: s. dð</w:t>
        <w:noBreakHyphen/>
        <w:t>n, õ- (1), s’nd-an</w:t>
      </w:r>
    </w:p>
    <w:p>
      <w:pPr>
        <w:pStyle w:val="Normal"/>
        <w:jc w:val="both"/>
        <w:rPr/>
      </w:pPr>
      <w:r>
        <w:rPr>
          <w:b/>
          <w:lang w:val="de-AT"/>
        </w:rPr>
        <w:t>dð-n-e</w:t>
        <w:noBreakHyphen/>
        <w:t>õ</w:t>
        <w:noBreakHyphen/>
        <w:t>stÆg-an</w:t>
      </w:r>
      <w:r>
        <w:rPr>
          <w:lang w:val="de-AT"/>
        </w:rPr>
        <w:t>, ae., st. V. (1): nhd. heruntersteigen; ÜG.: lat. descendere Gl; Vw.: s. õ</w:t>
        <w:noBreakHyphen/>
        <w:t>; Hw.: s. dð-n-e</w:t>
        <w:noBreakHyphen/>
        <w:t>stÆg-an; I.: Lüt. lat. descendere; E.: s. dð</w:t>
        <w:noBreakHyphen/>
        <w:t>n, õ- (1), stÆg-an; L.: Gneuss Lb Nr. 211</w:t>
      </w:r>
    </w:p>
    <w:p>
      <w:pPr>
        <w:pStyle w:val="Normal"/>
        <w:jc w:val="both"/>
        <w:rPr/>
      </w:pPr>
      <w:r>
        <w:rPr>
          <w:b/>
          <w:lang w:val="de-AT"/>
        </w:rPr>
        <w:t>*dð-n-e</w:t>
        <w:noBreakHyphen/>
        <w:t>s’t-t-an</w:t>
      </w:r>
      <w:r>
        <w:rPr>
          <w:lang w:val="de-AT"/>
        </w:rPr>
        <w:t>, ae., sw. V. (1): nhd. absetzen; Vw.: s. of</w:t>
        <w:noBreakHyphen/>
        <w:t>; E.: s. dð</w:t>
        <w:noBreakHyphen/>
        <w:t>n, s’t-t-an; L.: Gneuss Lb Nr. 238</w:t>
      </w:r>
    </w:p>
    <w:p>
      <w:pPr>
        <w:pStyle w:val="Normal"/>
        <w:jc w:val="both"/>
        <w:rPr/>
      </w:pPr>
      <w:r>
        <w:rPr>
          <w:b/>
          <w:lang w:val="de-AT"/>
        </w:rPr>
        <w:t>dð-n-e</w:t>
        <w:noBreakHyphen/>
        <w:t>stÆg-an</w:t>
      </w:r>
      <w:r>
        <w:rPr>
          <w:lang w:val="de-AT"/>
        </w:rPr>
        <w:t>, ae., st. V. (1): nhd. heruntersteigen; ÜG.: lat. descendere Gl; Vw.: s. of</w:t>
        <w:noBreakHyphen/>
        <w:t>; Hw.: s. dð-n</w:t>
        <w:noBreakHyphen/>
        <w:t>e</w:t>
        <w:noBreakHyphen/>
        <w:t>õ</w:t>
        <w:noBreakHyphen/>
        <w:t>stÆg</w:t>
        <w:noBreakHyphen/>
        <w:t>an; I.: Lüs. lat. descendere; E.: s. dð</w:t>
        <w:noBreakHyphen/>
        <w:t>n, stÆg-an; L.: Gneuss Lb Nr. 211</w:t>
      </w:r>
    </w:p>
    <w:p>
      <w:pPr>
        <w:pStyle w:val="Normal"/>
        <w:jc w:val="both"/>
        <w:rPr/>
      </w:pPr>
      <w:r>
        <w:rPr>
          <w:b/>
          <w:lang w:val="de-AT"/>
        </w:rPr>
        <w:t>dung</w:t>
      </w:r>
      <w:r>
        <w:rPr>
          <w:lang w:val="de-AT"/>
        </w:rPr>
        <w:t>, ae., F. (kons.): nhd. Gefängnis, Dung; Hw.: s. dyng-an, dyng-e; vgl. as. dung*, ahd. tung (1), afries. dung; E.: germ. *dunga</w:t>
        <w:noBreakHyphen/>
        <w:t>, *dungaz, st. M. (a), Dung, Gemach, Raum, Grube, Erdhaus; s. idg. *d</w:t>
      </w:r>
      <w:r>
        <w:rPr>
          <w:vertAlign w:val="superscript"/>
          <w:lang w:val="de-AT"/>
        </w:rPr>
        <w:t>h</w:t>
      </w:r>
      <w:r>
        <w:rPr>
          <w:lang w:val="de-AT"/>
        </w:rPr>
        <w:t>eng</w:t>
      </w:r>
      <w:r>
        <w:rPr>
          <w:vertAlign w:val="superscript"/>
          <w:lang w:val="de-AT"/>
        </w:rPr>
        <w:t>h</w:t>
      </w:r>
      <w:r>
        <w:rPr>
          <w:lang w:val="de-AT"/>
        </w:rPr>
        <w:noBreakHyphen/>
        <w:t xml:space="preserve"> (1), V., drücken, krümmen, bedecken, Pokorny 250; L.: Hh 80</w:t>
      </w:r>
    </w:p>
    <w:p>
      <w:pPr>
        <w:pStyle w:val="Normal"/>
        <w:jc w:val="both"/>
        <w:rPr/>
      </w:pPr>
      <w:r>
        <w:rPr>
          <w:b/>
          <w:lang w:val="de-AT"/>
        </w:rPr>
        <w:t>dð-n-ien</w:t>
        <w:noBreakHyphen/>
        <w:t>d</w:t>
        <w:noBreakHyphen/>
        <w:t>lic</w:t>
      </w:r>
      <w:r>
        <w:rPr>
          <w:lang w:val="de-AT"/>
        </w:rPr>
        <w:t>, ae., Adj.: nhd. fallend, schwankend; Hw.: s. dð</w:t>
        <w:noBreakHyphen/>
        <w:t>n; E.: s. dð</w:t>
        <w:noBreakHyphen/>
        <w:t>n; L.: Hh 80</w:t>
      </w:r>
    </w:p>
    <w:p>
      <w:pPr>
        <w:pStyle w:val="Normal"/>
        <w:jc w:val="both"/>
        <w:rPr/>
      </w:pPr>
      <w:r>
        <w:rPr>
          <w:b/>
          <w:lang w:val="de-AT"/>
        </w:rPr>
        <w:t>dun-n</w:t>
      </w:r>
      <w:r>
        <w:rPr>
          <w:lang w:val="de-AT"/>
        </w:rPr>
        <w:t>, ae., Adj.: nhd. dunkelbraun, dunkelfarbig; I.: kelt. Lehnwort?; L.: Hh 80</w:t>
      </w:r>
    </w:p>
    <w:p>
      <w:pPr>
        <w:pStyle w:val="Normal"/>
        <w:jc w:val="both"/>
        <w:rPr/>
      </w:pPr>
      <w:r>
        <w:rPr>
          <w:b/>
          <w:lang w:val="de-AT"/>
        </w:rPr>
        <w:t>dð-n-scrÏ-f</w:t>
      </w:r>
      <w:r>
        <w:rPr>
          <w:lang w:val="de-AT"/>
        </w:rPr>
        <w:t>, ae., st. N. (a): nhd. Hügelhöhle, Schlucht, Klamm; E.: s. dð</w:t>
        <w:noBreakHyphen/>
        <w:t>n, scrÏ</w:t>
        <w:noBreakHyphen/>
        <w:t>f (2); L.: Hall/Meritt 90b, Lehnert 58b</w:t>
      </w:r>
    </w:p>
    <w:p>
      <w:pPr>
        <w:pStyle w:val="Normal"/>
        <w:jc w:val="both"/>
        <w:rPr/>
      </w:pPr>
      <w:r>
        <w:rPr>
          <w:b/>
          <w:lang w:val="de-AT"/>
        </w:rPr>
        <w:t>dur-e-léa-s</w:t>
      </w:r>
      <w:r>
        <w:rPr>
          <w:lang w:val="de-AT"/>
        </w:rPr>
        <w:t>, ae., Adj.: nhd. türlos, ohne Türen; E.: s. dur-u, léa</w:t>
        <w:noBreakHyphen/>
        <w:t>s (1); L.: Lehnert 58b</w:t>
      </w:r>
    </w:p>
    <w:p>
      <w:pPr>
        <w:pStyle w:val="Normal"/>
        <w:jc w:val="both"/>
        <w:rPr/>
      </w:pPr>
      <w:r>
        <w:rPr>
          <w:b/>
          <w:lang w:val="de-AT"/>
        </w:rPr>
        <w:t>dur</w:t>
        <w:noBreakHyphen/>
        <w:t>h’r-e</w:t>
      </w:r>
      <w:r>
        <w:rPr>
          <w:lang w:val="de-AT"/>
        </w:rPr>
        <w:t>, ae., M.: nhd. Flügeltüre, Türflügel; ÜG.: lat. valva Gl; Hw.: s. dur-u; E.: s. dur-u, h’r-e (2); L.: Hh 157</w:t>
      </w:r>
    </w:p>
    <w:p>
      <w:pPr>
        <w:pStyle w:val="Normal"/>
        <w:jc w:val="both"/>
        <w:rPr/>
      </w:pPr>
      <w:r>
        <w:rPr>
          <w:b/>
          <w:lang w:val="de-AT"/>
        </w:rPr>
        <w:t>dur-r-an</w:t>
      </w:r>
      <w:r>
        <w:rPr>
          <w:lang w:val="de-AT"/>
        </w:rPr>
        <w:t>, ae., Prät.-Präs.: nhd. wagen; ÜG.: lat. audere Gl, praesumere; Vw.: s. ge</w:t>
        <w:noBreakHyphen/>
        <w:t>; Hw.: s. dyr</w:t>
        <w:noBreakHyphen/>
        <w:t>st</w:t>
        <w:noBreakHyphen/>
        <w:t>ig, dear</w:t>
        <w:noBreakHyphen/>
        <w:t>r</w:t>
        <w:noBreakHyphen/>
        <w:t>; E.: germ. *dursan, Prät.-Präs., wagen, sich erkühnen; idg. *d</w:t>
      </w:r>
      <w:r>
        <w:rPr>
          <w:vertAlign w:val="superscript"/>
          <w:lang w:val="de-AT"/>
        </w:rPr>
        <w:t>h</w:t>
      </w:r>
      <w:r>
        <w:rPr>
          <w:lang w:val="de-AT"/>
        </w:rPr>
        <w:t>ers</w:t>
        <w:noBreakHyphen/>
        <w:t>, V., angreifen, wagen, kühn sein (V.), Pokorny 259; s.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80, Hall/Meritt 90b, Lehnert 58b</w:t>
      </w:r>
    </w:p>
    <w:p>
      <w:pPr>
        <w:pStyle w:val="Normal"/>
        <w:jc w:val="both"/>
        <w:rPr/>
      </w:pPr>
      <w:r>
        <w:rPr>
          <w:b/>
          <w:lang w:val="de-AT"/>
        </w:rPr>
        <w:t>dur</w:t>
        <w:noBreakHyphen/>
        <w:t>stæ</w:t>
        <w:noBreakHyphen/>
        <w:t>d</w:t>
        <w:noBreakHyphen/>
        <w:t>l</w:t>
      </w:r>
      <w:r>
        <w:rPr>
          <w:lang w:val="de-AT"/>
        </w:rPr>
        <w:t>, ae., st. N. (a): nhd. Türpfosten; Hw.: s. dur-u; E.: s. dur-u, stæ</w:t>
        <w:noBreakHyphen/>
        <w:t>d</w:t>
        <w:noBreakHyphen/>
        <w:t>l; L.: Hh 323</w:t>
      </w:r>
    </w:p>
    <w:p>
      <w:pPr>
        <w:pStyle w:val="Normal"/>
        <w:jc w:val="both"/>
        <w:rPr/>
      </w:pPr>
      <w:r>
        <w:rPr>
          <w:b/>
          <w:lang w:val="de-AT"/>
        </w:rPr>
        <w:t>dur-u</w:t>
      </w:r>
      <w:r>
        <w:rPr>
          <w:lang w:val="de-AT"/>
        </w:rPr>
        <w:t>, ae., st. F. (u): nhd. Tür, Türe, Tor (N.), Pforte; ÜG.: lat. foris (F.) Gl, ianua Gl, ostium Gl, porta Gl; Vw.: s. ci-ri</w:t>
        <w:noBreakHyphen/>
        <w:t>c</w:t>
        <w:noBreakHyphen/>
        <w:t>, hli</w:t>
        <w:noBreakHyphen/>
        <w:t>n</w:t>
        <w:noBreakHyphen/>
        <w:t xml:space="preserve">, </w:t>
        <w:noBreakHyphen/>
        <w:t>heal-d-en</w:t>
        <w:noBreakHyphen/>
        <w:t>d</w:t>
        <w:noBreakHyphen/>
        <w:t xml:space="preserve">, </w:t>
        <w:noBreakHyphen/>
        <w:t>wear</w:t>
        <w:noBreakHyphen/>
        <w:t>d; Hw.: s. dor; vgl. got. daúr, an. dyrr, afries. dore, anfrk. duri, as. duru*, ahd. turi; E.: germ. *dura-, *duram, st. N. (a), *dur-, F., Tür, Türe, Tor (N.); idg. *d</w:t>
      </w:r>
      <w:r>
        <w:rPr>
          <w:vertAlign w:val="superscript"/>
          <w:lang w:val="de-AT"/>
        </w:rPr>
        <w:t>h</w:t>
      </w:r>
      <w:r>
        <w:rPr>
          <w:lang w:val="de-AT"/>
        </w:rPr>
        <w:t>øÁr</w:t>
        <w:noBreakHyphen/>
        <w:t>, *d</w:t>
      </w:r>
      <w:r>
        <w:rPr>
          <w:vertAlign w:val="superscript"/>
          <w:lang w:val="de-AT"/>
        </w:rPr>
        <w:t>h</w:t>
      </w:r>
      <w:r>
        <w:rPr>
          <w:lang w:val="de-AT"/>
        </w:rPr>
        <w:t>ur</w:t>
        <w:noBreakHyphen/>
        <w:t>, Sb., Tür, Türe, Tor (N.), Pokorny 278; L.: Hh 80, Hall/Meritt 90b, Lehnert 58b</w:t>
      </w:r>
    </w:p>
    <w:p>
      <w:pPr>
        <w:pStyle w:val="Normal"/>
        <w:jc w:val="both"/>
        <w:rPr/>
      </w:pPr>
      <w:r>
        <w:rPr>
          <w:b/>
          <w:lang w:val="de-AT"/>
        </w:rPr>
        <w:t>dur-u-heal-d-en-d</w:t>
      </w:r>
      <w:r>
        <w:rPr>
          <w:lang w:val="de-AT"/>
        </w:rPr>
        <w:t>, ae., Part. Präs. subst.=M.: nhd. Türhter; ÜG.: lat. (ostiarius) Gl; E.: s. dur-u, heal-d-an; L.: Hall/Meritt 90b</w:t>
      </w:r>
    </w:p>
    <w:p>
      <w:pPr>
        <w:pStyle w:val="Normal"/>
        <w:jc w:val="both"/>
        <w:rPr/>
      </w:pPr>
      <w:r>
        <w:rPr>
          <w:b/>
          <w:lang w:val="de-AT"/>
        </w:rPr>
        <w:t>dur-u-wear-d</w:t>
      </w:r>
      <w:r>
        <w:rPr>
          <w:lang w:val="de-AT"/>
        </w:rPr>
        <w:t>, ae., st. M. (a): nhd. Torwart, Torhüter; ÜG.: lat. ianitor Gl, ostiarius Gl; E.: s. dur-u, wear</w:t>
        <w:noBreakHyphen/>
        <w:t>d (1); L.: Hall/Meritt 90b</w:t>
      </w:r>
    </w:p>
    <w:p>
      <w:pPr>
        <w:pStyle w:val="Normal"/>
        <w:jc w:val="both"/>
        <w:rPr/>
      </w:pPr>
      <w:r>
        <w:rPr>
          <w:b/>
          <w:lang w:val="de-AT"/>
        </w:rPr>
        <w:t>dð</w:t>
        <w:noBreakHyphen/>
        <w:t>s</w:t>
        <w:noBreakHyphen/>
        <w:t>t</w:t>
      </w:r>
      <w:r>
        <w:rPr>
          <w:lang w:val="de-AT"/>
        </w:rPr>
        <w:t>, ae., st. N. (a): nhd. Staub; ÜG.: lat. pulvis Gl; E.: germ. *dusta</w:t>
        <w:noBreakHyphen/>
        <w:t>, *dustam, st. N. (a), Staub; germ. *dusta</w:t>
        <w:noBreakHyphen/>
        <w:t>, *dustaz, st. M. (a), Staub; germ. *dunsti</w:t>
        <w:noBreakHyphen/>
        <w:t>, *dunstiz, st. M. (i), Dunst, Staub;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 Hall/Meritt 90b, Lehnert 58b</w:t>
      </w:r>
    </w:p>
    <w:p>
      <w:pPr>
        <w:pStyle w:val="Normal"/>
        <w:jc w:val="both"/>
        <w:rPr/>
      </w:pPr>
      <w:r>
        <w:rPr>
          <w:b/>
          <w:lang w:val="de-AT"/>
        </w:rPr>
        <w:t>dð-þ</w:t>
        <w:noBreakHyphen/>
        <w:t>ha-mor</w:t>
      </w:r>
      <w:r>
        <w:rPr>
          <w:lang w:val="de-AT"/>
        </w:rPr>
        <w:t>, d‘-þ</w:t>
        <w:noBreakHyphen/>
        <w:t>ha-mor, ae., st. M. (a): nhd. Schilf; E.: s. d‘-þ, ha-mor; L.: Hh 80</w:t>
      </w:r>
    </w:p>
    <w:p>
      <w:pPr>
        <w:pStyle w:val="Normal"/>
        <w:jc w:val="both"/>
        <w:rPr/>
      </w:pPr>
      <w:r>
        <w:rPr>
          <w:b/>
          <w:lang w:val="de-AT"/>
        </w:rPr>
        <w:t>du-x</w:t>
      </w:r>
      <w:r>
        <w:rPr>
          <w:lang w:val="de-AT"/>
        </w:rPr>
        <w:t>, ae., Adj.: Vw.: s. do</w:t>
        <w:noBreakHyphen/>
        <w:t>x</w:t>
      </w:r>
    </w:p>
    <w:p>
      <w:pPr>
        <w:pStyle w:val="Normal"/>
        <w:jc w:val="both"/>
        <w:rPr/>
      </w:pPr>
      <w:r>
        <w:rPr>
          <w:b/>
          <w:lang w:val="de-AT"/>
        </w:rPr>
        <w:t>dwÚ</w:t>
        <w:noBreakHyphen/>
        <w:t>s</w:t>
      </w:r>
      <w:r>
        <w:rPr>
          <w:lang w:val="de-AT"/>
        </w:rPr>
        <w:t xml:space="preserve"> (1), ae., Adj.: nhd. töricht, stumpfsinnig; Vw.: s. ge</w:t>
        <w:noBreakHyphen/>
        <w:t xml:space="preserve">, </w:t>
        <w:noBreakHyphen/>
        <w:t xml:space="preserve">lic, </w:t>
        <w:noBreakHyphen/>
        <w:t xml:space="preserve">lÆc-e, </w:t>
        <w:noBreakHyphen/>
        <w:t>n’s</w:t>
        <w:noBreakHyphen/>
        <w:t>s; Hw.: s. déo</w:t>
        <w:noBreakHyphen/>
        <w:t>r (1), dy-s</w:t>
        <w:noBreakHyphen/>
        <w:t>ig; vgl. afries. *dwÐs; E.: germ. *dwÐsa</w:t>
        <w:noBreakHyphen/>
        <w:t>, *dwÐsaz, *dwÚsa</w:t>
        <w:noBreakHyphen/>
        <w:t>, *dwÚsaz, Adj., dumm, töricht;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 Hall/Meritt 91a, Lehnert 58b</w:t>
      </w:r>
    </w:p>
    <w:p>
      <w:pPr>
        <w:pStyle w:val="Normal"/>
        <w:jc w:val="both"/>
        <w:rPr/>
      </w:pPr>
      <w:r>
        <w:rPr>
          <w:b/>
          <w:lang w:val="de-AT"/>
        </w:rPr>
        <w:t>dwÚ-s</w:t>
      </w:r>
      <w:r>
        <w:rPr>
          <w:lang w:val="de-AT"/>
        </w:rPr>
        <w:t xml:space="preserve"> (2), ae., st. M. (a): nhd. Narr, Tor (M.); Vw.: s. ge</w:t>
        <w:noBreakHyphen/>
        <w:t>; Hw.: s. dwÚ</w:t>
        <w:noBreakHyphen/>
        <w:t>s (1); E.: germ. *dwÐsa</w:t>
        <w:noBreakHyphen/>
        <w:t>, *dwÐsaz, *dwÚsa</w:t>
        <w:noBreakHyphen/>
        <w:t>, *dwÚsaz, st. M. (a), Narr, Tor (M.);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all/Meritt 91a</w:t>
      </w:r>
    </w:p>
    <w:p>
      <w:pPr>
        <w:pStyle w:val="Normal"/>
        <w:jc w:val="both"/>
        <w:rPr/>
      </w:pPr>
      <w:r>
        <w:rPr>
          <w:b/>
          <w:lang w:val="de-AT"/>
        </w:rPr>
        <w:t>dwÚ-sc-an</w:t>
      </w:r>
      <w:r>
        <w:rPr>
          <w:lang w:val="de-AT"/>
        </w:rPr>
        <w:t>, ae., sw. V. (1): nhd. auslöschen, zerstören; Vw.: s. õ</w:t>
        <w:noBreakHyphen/>
        <w:t>; Hw.: s. dwÆ-n-an; E.: germ. *dwaiskjan, sw. V., ersticken; s. idg. *d</w:t>
      </w:r>
      <w:r>
        <w:rPr>
          <w:vertAlign w:val="superscript"/>
          <w:lang w:val="de-AT"/>
        </w:rPr>
        <w:t>h</w:t>
      </w:r>
      <w:r>
        <w:rPr>
          <w:lang w:val="de-AT"/>
        </w:rPr>
        <w:t>øÐi</w:t>
        <w:noBreakHyphen/>
        <w:t>, *d</w:t>
      </w:r>
      <w:r>
        <w:rPr>
          <w:vertAlign w:val="superscript"/>
          <w:lang w:val="de-AT"/>
        </w:rPr>
        <w:t>h</w:t>
      </w:r>
      <w:r>
        <w:rPr>
          <w:lang w:val="de-AT"/>
        </w:rPr>
        <w:t>øÆ</w:t>
        <w:noBreakHyphen/>
        <w:t>, V., Sb., hinschinden, sterben, Tod; vgl. idg. *d</w:t>
      </w:r>
      <w:r>
        <w:rPr>
          <w:vertAlign w:val="superscript"/>
          <w:lang w:val="de-AT"/>
        </w:rPr>
        <w:t>h</w:t>
      </w:r>
      <w:r>
        <w:rPr>
          <w:lang w:val="de-AT"/>
        </w:rPr>
        <w:t>eu</w:t>
        <w:noBreakHyphen/>
        <w:t xml:space="preserve"> (2), V., Sb., hinschwinden, sterben, Tod, Pokorny 260; L.: Hh 80</w:t>
      </w:r>
    </w:p>
    <w:p>
      <w:pPr>
        <w:pStyle w:val="Normal"/>
        <w:jc w:val="both"/>
        <w:rPr/>
      </w:pPr>
      <w:r>
        <w:rPr>
          <w:b/>
          <w:lang w:val="de-AT"/>
        </w:rPr>
        <w:t>dwÚ-s-ian</w:t>
      </w:r>
      <w:r>
        <w:rPr>
          <w:lang w:val="de-AT"/>
        </w:rPr>
        <w:t>, ae., sw. V. (2): nhd. dumm werden, töricht werden; Hw.: s. dwÚ</w:t>
        <w:noBreakHyphen/>
        <w:t>s (1); E.: germ. *dwÐsÐn, *dwÚsÚn, sw. V., dumm werden, töricht werden; s. idg. *d</w:t>
      </w:r>
      <w:r>
        <w:rPr>
          <w:vertAlign w:val="superscript"/>
          <w:lang w:val="de-AT"/>
        </w:rPr>
        <w:t>h</w:t>
      </w:r>
      <w:r>
        <w:rPr>
          <w:lang w:val="de-AT"/>
        </w:rPr>
        <w:t>eøes</w:t>
        <w:noBreakHyphen/>
        <w:t>, *d</w:t>
      </w:r>
      <w:r>
        <w:rPr>
          <w:vertAlign w:val="superscript"/>
          <w:lang w:val="de-AT"/>
        </w:rPr>
        <w:t>h</w:t>
      </w:r>
      <w:r>
        <w:rPr>
          <w:lang w:val="de-AT"/>
        </w:rPr>
        <w:t>øÁs-, *d</w:t>
      </w:r>
      <w:r>
        <w:rPr>
          <w:vertAlign w:val="superscript"/>
          <w:lang w:val="de-AT"/>
        </w:rPr>
        <w:t>h</w:t>
      </w:r>
      <w:r>
        <w:rPr>
          <w:lang w:val="de-AT"/>
        </w:rPr>
        <w:t>eus</w:t>
        <w:noBreakHyphen/>
        <w:t>, *d</w:t>
      </w:r>
      <w:r>
        <w:rPr>
          <w:vertAlign w:val="superscript"/>
          <w:lang w:val="de-AT"/>
        </w:rPr>
        <w:t>h</w:t>
      </w:r>
      <w:r>
        <w:rPr>
          <w:lang w:val="de-AT"/>
        </w:rPr>
        <w:t>Ès</w:t>
        <w:noBreakHyphen/>
        <w:t>, V., stieben, stäuben, wirbeln, Pokorny 268;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all/Meritt 91a</w:t>
      </w:r>
    </w:p>
    <w:p>
      <w:pPr>
        <w:pStyle w:val="Normal"/>
        <w:jc w:val="both"/>
        <w:rPr/>
      </w:pPr>
      <w:r>
        <w:rPr>
          <w:b/>
          <w:lang w:val="de-AT"/>
        </w:rPr>
        <w:t>dwÚ-s-lic</w:t>
      </w:r>
      <w:r>
        <w:rPr>
          <w:lang w:val="de-AT"/>
        </w:rPr>
        <w:t>, ae., Adj.: nhd. dumm, töricht; Hw.: s. dwÚ</w:t>
        <w:noBreakHyphen/>
        <w:t>s (1); E.: s. dwÚ</w:t>
        <w:noBreakHyphen/>
        <w:t xml:space="preserve">s (1), </w:t>
        <w:noBreakHyphen/>
        <w:t>lÆc (3); L.: Hall/Meritt 91a</w:t>
      </w:r>
    </w:p>
    <w:p>
      <w:pPr>
        <w:pStyle w:val="Normal"/>
        <w:jc w:val="both"/>
        <w:rPr/>
      </w:pPr>
      <w:r>
        <w:rPr>
          <w:b/>
          <w:lang w:val="de-AT"/>
        </w:rPr>
        <w:t>dwÚ</w:t>
        <w:noBreakHyphen/>
        <w:t>s-lÆc-e</w:t>
      </w:r>
      <w:r>
        <w:rPr>
          <w:lang w:val="de-AT"/>
        </w:rPr>
        <w:t>, ae., Adv.: nhd. dumm, töricht; Hw.: s. dwÚ</w:t>
        <w:noBreakHyphen/>
        <w:t>s (1); E.: s. dwÚ</w:t>
        <w:noBreakHyphen/>
        <w:t>s-lic; L.: Hall/Meritt 91a</w:t>
      </w:r>
    </w:p>
    <w:p>
      <w:pPr>
        <w:pStyle w:val="Normal"/>
        <w:jc w:val="both"/>
        <w:rPr/>
      </w:pPr>
      <w:r>
        <w:rPr>
          <w:b/>
          <w:lang w:val="de-AT"/>
        </w:rPr>
        <w:t>dwÚ-s-n’s</w:t>
      </w:r>
      <w:r>
        <w:rPr>
          <w:lang w:val="de-AT"/>
        </w:rPr>
        <w:t>, ae., st. F. (jæ): Vw.: s. dwÚ</w:t>
        <w:noBreakHyphen/>
        <w:t>s-n’s</w:t>
        <w:noBreakHyphen/>
        <w:t>s</w:t>
      </w:r>
    </w:p>
    <w:p>
      <w:pPr>
        <w:pStyle w:val="Normal"/>
        <w:jc w:val="both"/>
        <w:rPr/>
      </w:pPr>
      <w:r>
        <w:rPr>
          <w:b/>
          <w:lang w:val="de-AT"/>
        </w:rPr>
        <w:t>dwÚ-s-n’s-s</w:t>
      </w:r>
      <w:r>
        <w:rPr>
          <w:lang w:val="de-AT"/>
        </w:rPr>
        <w:t>, dwÚ-s-n’s, ae., st. F. (jæ): nhd. Torheit, Dummheit; Hw.: s. dwÚ</w:t>
        <w:noBreakHyphen/>
        <w:t>s (1); E.: s. dwÚ</w:t>
        <w:noBreakHyphen/>
        <w:t xml:space="preserve">s (1), </w:t>
        <w:noBreakHyphen/>
        <w:t>n’s</w:t>
        <w:noBreakHyphen/>
        <w:t>s; L.: Hall/Meritt 91a</w:t>
      </w:r>
    </w:p>
    <w:p>
      <w:pPr>
        <w:pStyle w:val="Normal"/>
        <w:jc w:val="both"/>
        <w:rPr/>
      </w:pPr>
      <w:r>
        <w:rPr>
          <w:b/>
          <w:lang w:val="de-AT"/>
        </w:rPr>
        <w:t>dwa-l</w:t>
        <w:noBreakHyphen/>
        <w:t>a</w:t>
      </w:r>
      <w:r>
        <w:rPr>
          <w:lang w:val="de-AT"/>
        </w:rPr>
        <w:t>, ae., sw. M. (n): nhd. Irrtum; Hw.: s. dwe-l-a, *dwe-l</w:t>
        <w:noBreakHyphen/>
        <w:t>an, dwie</w:t>
        <w:noBreakHyphen/>
        <w:t>l</w:t>
        <w:noBreakHyphen/>
        <w:t>d, dwo-l</w:t>
        <w:noBreakHyphen/>
        <w:t>a; E.: germ. *dwala</w:t>
        <w:noBreakHyphen/>
        <w:t>, *dwalaz, Adj., betäubt, toll, töricht, irre; vgl. idg. *d</w:t>
      </w:r>
      <w:r>
        <w:rPr>
          <w:vertAlign w:val="superscript"/>
          <w:lang w:val="de-AT"/>
        </w:rPr>
        <w:t>h</w:t>
      </w:r>
      <w:r>
        <w:rPr>
          <w:lang w:val="de-AT"/>
        </w:rPr>
        <w:t>eøel-, *d</w:t>
      </w:r>
      <w:r>
        <w:rPr>
          <w:vertAlign w:val="superscript"/>
          <w:lang w:val="de-AT"/>
        </w:rPr>
        <w:t>h</w:t>
      </w:r>
      <w:r>
        <w:rPr>
          <w:lang w:val="de-AT"/>
        </w:rPr>
        <w:t>øel-, V., trüben, wirbeln, Pokorny 265; s.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w:t>
      </w:r>
    </w:p>
    <w:p>
      <w:pPr>
        <w:pStyle w:val="Normal"/>
        <w:jc w:val="both"/>
        <w:rPr/>
      </w:pPr>
      <w:r>
        <w:rPr>
          <w:b/>
          <w:lang w:val="de-AT"/>
        </w:rPr>
        <w:t>dwa-l</w:t>
        <w:noBreakHyphen/>
        <w:t>ian</w:t>
      </w:r>
      <w:r>
        <w:rPr>
          <w:lang w:val="de-AT"/>
        </w:rPr>
        <w:t>, ae., sw. V. (2): nhd. irren; Hw.: s. dwa-l-a; vgl. an. dvala (1), afries. dwalia, as. dwalæn* (1), ahd. twalæn* (1); E.: germ. *dwaljan, sw. V., aufhalten, verzögern, zögern; germ. *dwalæn, sw. V., aufhalten, verzögern, zögern; idg. *d</w:t>
      </w:r>
      <w:r>
        <w:rPr>
          <w:vertAlign w:val="superscript"/>
          <w:lang w:val="de-AT"/>
        </w:rPr>
        <w:t>h</w:t>
      </w:r>
      <w:r>
        <w:rPr>
          <w:lang w:val="de-AT"/>
        </w:rPr>
        <w:t>eøel-, *d</w:t>
      </w:r>
      <w:r>
        <w:rPr>
          <w:vertAlign w:val="superscript"/>
          <w:lang w:val="de-AT"/>
        </w:rPr>
        <w:t>h</w:t>
      </w:r>
      <w:r>
        <w:rPr>
          <w:lang w:val="de-AT"/>
        </w:rPr>
        <w:t>øel-, V., trüben, wirbeln, Pokorny 265; s.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w:t>
      </w:r>
    </w:p>
    <w:p>
      <w:pPr>
        <w:pStyle w:val="Normal"/>
        <w:jc w:val="both"/>
        <w:rPr/>
      </w:pPr>
      <w:r>
        <w:rPr>
          <w:b/>
          <w:lang w:val="de-AT"/>
        </w:rPr>
        <w:t>dwe-l-a</w:t>
      </w:r>
      <w:r>
        <w:rPr>
          <w:lang w:val="de-AT"/>
        </w:rPr>
        <w:t>, ae., sw. M. (n): nhd. Irrtum, Ketzerei; ÜG.: lat. error Gl; Hw.: s. dwa-l</w:t>
        <w:noBreakHyphen/>
        <w:t>a, *dwe-l</w:t>
        <w:noBreakHyphen/>
        <w:t>an, dwo-l</w:t>
        <w:noBreakHyphen/>
        <w:t>a; I.: Lbd. lat. error; E.: germ. *dwala</w:t>
        <w:noBreakHyphen/>
        <w:t>, *dwalaz, Adj., betäubt, toll, töricht, irre; vgl. idg. *d</w:t>
      </w:r>
      <w:r>
        <w:rPr>
          <w:vertAlign w:val="superscript"/>
          <w:lang w:val="de-AT"/>
        </w:rPr>
        <w:t>h</w:t>
      </w:r>
      <w:r>
        <w:rPr>
          <w:lang w:val="de-AT"/>
        </w:rPr>
        <w:t>eøel-, *d</w:t>
      </w:r>
      <w:r>
        <w:rPr>
          <w:vertAlign w:val="superscript"/>
          <w:lang w:val="de-AT"/>
        </w:rPr>
        <w:t>h</w:t>
      </w:r>
      <w:r>
        <w:rPr>
          <w:lang w:val="de-AT"/>
        </w:rPr>
        <w:t>øel-, V., trüben, wirbeln, Pokorny 265; s.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0</w:t>
      </w:r>
    </w:p>
    <w:p>
      <w:pPr>
        <w:pStyle w:val="Normal"/>
        <w:jc w:val="both"/>
        <w:rPr/>
      </w:pPr>
      <w:r>
        <w:rPr>
          <w:b/>
          <w:lang w:val="de-AT"/>
        </w:rPr>
        <w:t>*dwe-l-an</w:t>
      </w:r>
      <w:r>
        <w:rPr>
          <w:lang w:val="de-AT"/>
        </w:rPr>
        <w:t>, ae., st. V. (4?): nhd. irren; Hw.: s. dwe-l-a, *dwo-l-en; E.: s. dwe-l-a; L.: Hh 80</w:t>
      </w:r>
    </w:p>
    <w:p>
      <w:pPr>
        <w:pStyle w:val="Normal"/>
        <w:jc w:val="both"/>
        <w:rPr/>
      </w:pPr>
      <w:r>
        <w:rPr>
          <w:b/>
          <w:lang w:val="de-AT"/>
        </w:rPr>
        <w:t>dwe-l</w:t>
        <w:noBreakHyphen/>
        <w:t>ian</w:t>
      </w:r>
      <w:r>
        <w:rPr>
          <w:lang w:val="de-AT"/>
        </w:rPr>
        <w:t>, ae., sw. V. (2): nhd. verführen, täuschen, irren, missverstehen, irr sein (V.); ÜG.: lat. dubitare Gl; Vw.: s. õ</w:t>
        <w:noBreakHyphen/>
        <w:t>, ge</w:t>
        <w:noBreakHyphen/>
        <w:t>; Hw.: s. *dwe-l</w:t>
        <w:noBreakHyphen/>
        <w:t>an; E.: s. dwe-l-a; L.: Hh 81, Hall/Meritt 91a, Lehnert 58b, Obst/Schleburg 306b</w:t>
      </w:r>
    </w:p>
    <w:p>
      <w:pPr>
        <w:pStyle w:val="Normal"/>
        <w:jc w:val="both"/>
        <w:rPr>
          <w:lang w:val="de-AT"/>
        </w:rPr>
      </w:pPr>
      <w:r>
        <w:rPr>
          <w:b/>
          <w:lang w:val="de-AT"/>
        </w:rPr>
        <w:t>dw’-l-l</w:t>
        <w:noBreakHyphen/>
        <w:t>an</w:t>
      </w:r>
      <w:r>
        <w:rPr>
          <w:lang w:val="de-AT"/>
        </w:rPr>
        <w:t>, ae., sw. V. (1): nhd. verführen, hindern, täuschen, sich verirren; ÜG.: lat. errare Gl, (erroneus) Gl; Vw.: s. õ</w:t>
        <w:noBreakHyphen/>
        <w:t>, ge</w:t>
        <w:noBreakHyphen/>
        <w:t>; E.: germ. *dwaljan, sw. V., aufhalten, verzögern, zögern; idg. *d</w:t>
      </w:r>
      <w:r>
        <w:rPr>
          <w:vertAlign w:val="superscript"/>
          <w:lang w:val="de-AT"/>
        </w:rPr>
        <w:t>h</w:t>
      </w:r>
      <w:r>
        <w:rPr>
          <w:lang w:val="de-AT"/>
        </w:rPr>
        <w:t>eøel-, *d</w:t>
      </w:r>
      <w:r>
        <w:rPr>
          <w:vertAlign w:val="superscript"/>
          <w:lang w:val="de-AT"/>
        </w:rPr>
        <w:t>h</w:t>
      </w:r>
      <w:r>
        <w:rPr>
          <w:lang w:val="de-AT"/>
        </w:rPr>
        <w:t>øel-, V., trüben, wirbeln, Pokorny 265; s.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1, Hall/Meritt 91a</w:t>
      </w:r>
    </w:p>
    <w:p>
      <w:pPr>
        <w:pStyle w:val="Normal"/>
        <w:jc w:val="both"/>
        <w:rPr/>
      </w:pPr>
      <w:r>
        <w:rPr>
          <w:b/>
          <w:lang w:val="de-AT"/>
        </w:rPr>
        <w:t>dw’-l-s-ian</w:t>
      </w:r>
      <w:r>
        <w:rPr>
          <w:lang w:val="de-AT"/>
        </w:rPr>
        <w:t>, ae., sw. V.: nhd. irregehen; Hw.: s. dw’</w:t>
        <w:noBreakHyphen/>
        <w:t>l-l</w:t>
        <w:noBreakHyphen/>
        <w:t>an; E.: s. dw’</w:t>
        <w:noBreakHyphen/>
        <w:t>l-l</w:t>
        <w:noBreakHyphen/>
        <w:t>an; L.: Hh 81</w:t>
      </w:r>
    </w:p>
    <w:p>
      <w:pPr>
        <w:pStyle w:val="Normal"/>
        <w:jc w:val="both"/>
        <w:rPr/>
      </w:pPr>
      <w:r>
        <w:rPr>
          <w:b/>
          <w:lang w:val="de-AT"/>
        </w:rPr>
        <w:t>dweorg</w:t>
      </w:r>
      <w:r>
        <w:rPr>
          <w:lang w:val="de-AT"/>
        </w:rPr>
        <w:t>, ae., st. M. (a): nhd. Zwerg, Fieber; ÜG.: lat. nanus Gl, pumilio Gl; Hw.: vgl. an. dvergr, afries. dwerch, ahd. twerg*; E.: germ. *dwerga</w:t>
        <w:noBreakHyphen/>
        <w:t>, *dwergaz, st. M. (a), Zwerg; s. idg. *d</w:t>
      </w:r>
      <w:r>
        <w:rPr>
          <w:vertAlign w:val="superscript"/>
          <w:lang w:val="de-AT"/>
        </w:rPr>
        <w:t>h</w:t>
      </w:r>
      <w:r>
        <w:rPr>
          <w:lang w:val="de-AT"/>
        </w:rPr>
        <w:t>øerg</w:t>
      </w:r>
      <w:r>
        <w:rPr>
          <w:vertAlign w:val="superscript"/>
          <w:lang w:val="de-AT"/>
        </w:rPr>
        <w:t>h</w:t>
      </w:r>
      <w:r>
        <w:rPr>
          <w:lang w:val="de-AT"/>
        </w:rPr>
        <w:noBreakHyphen/>
        <w:t>, *drug</w:t>
      </w:r>
      <w:r>
        <w:rPr>
          <w:vertAlign w:val="superscript"/>
          <w:lang w:val="de-AT"/>
        </w:rPr>
        <w:t>h</w:t>
      </w:r>
      <w:r>
        <w:rPr>
          <w:lang w:val="de-AT"/>
        </w:rPr>
        <w:noBreakHyphen/>
        <w:t>, Adj., zwerghaft, verkrüppelt, Pokorny 279?; L.: Hh 81</w:t>
      </w:r>
    </w:p>
    <w:p>
      <w:pPr>
        <w:pStyle w:val="Normal"/>
        <w:jc w:val="both"/>
        <w:rPr/>
      </w:pPr>
      <w:r>
        <w:rPr>
          <w:b/>
          <w:lang w:val="de-AT"/>
        </w:rPr>
        <w:t>dweorg-e</w:t>
        <w:noBreakHyphen/>
        <w:t>dosl</w:t>
        <w:noBreakHyphen/>
        <w:t>e</w:t>
      </w:r>
      <w:r>
        <w:rPr>
          <w:lang w:val="de-AT"/>
        </w:rPr>
        <w:t>, ae., sw. F. (n): Vw.: s. dweorg-e</w:t>
        <w:noBreakHyphen/>
        <w:t>dwostl</w:t>
        <w:noBreakHyphen/>
        <w:t>e</w:t>
      </w:r>
    </w:p>
    <w:p>
      <w:pPr>
        <w:pStyle w:val="Normal"/>
        <w:jc w:val="both"/>
        <w:rPr/>
      </w:pPr>
      <w:r>
        <w:rPr>
          <w:b/>
          <w:lang w:val="de-AT"/>
        </w:rPr>
        <w:t>dweorg-e</w:t>
        <w:noBreakHyphen/>
        <w:t>dwosl</w:t>
        <w:noBreakHyphen/>
        <w:t>e</w:t>
      </w:r>
      <w:r>
        <w:rPr>
          <w:lang w:val="de-AT"/>
        </w:rPr>
        <w:t>, ae., sw. F. (n): Vw.: s. dweorg-e</w:t>
        <w:noBreakHyphen/>
        <w:t>dwostl</w:t>
        <w:noBreakHyphen/>
        <w:t>e</w:t>
      </w:r>
    </w:p>
    <w:p>
      <w:pPr>
        <w:pStyle w:val="Normal"/>
        <w:jc w:val="both"/>
        <w:rPr/>
      </w:pPr>
      <w:r>
        <w:rPr>
          <w:b/>
          <w:lang w:val="de-AT"/>
        </w:rPr>
        <w:t>dweorg-e</w:t>
        <w:noBreakHyphen/>
        <w:t>dwostl</w:t>
        <w:noBreakHyphen/>
        <w:t>e</w:t>
      </w:r>
      <w:r>
        <w:rPr>
          <w:lang w:val="de-AT"/>
        </w:rPr>
        <w:t>, dweorg-e</w:t>
        <w:noBreakHyphen/>
        <w:t>dwosl</w:t>
        <w:noBreakHyphen/>
        <w:t>e, dweorg-e</w:t>
        <w:noBreakHyphen/>
        <w:t>dosl</w:t>
        <w:noBreakHyphen/>
        <w:t>e, ae., sw. F. (n): nhd. Flöh</w:t>
        <w:softHyphen/>
        <w:t>kraut, Wasserpolei; ÜG.: lat. pulegium Gl; E.: s. dweorg, dwostl-e; L.: Hh 81</w:t>
      </w:r>
    </w:p>
    <w:p>
      <w:pPr>
        <w:pStyle w:val="Normal"/>
        <w:jc w:val="both"/>
        <w:rPr/>
      </w:pPr>
      <w:r>
        <w:rPr>
          <w:b/>
          <w:lang w:val="de-AT"/>
        </w:rPr>
        <w:t>dwie-l</w:t>
        <w:noBreakHyphen/>
        <w:t>d</w:t>
      </w:r>
      <w:r>
        <w:rPr>
          <w:lang w:val="de-AT"/>
        </w:rPr>
        <w:t>, dwi-l-d, dwy-l-d, ae., st. N. (ja): nhd. Irrtum, Ketzerei, Verblendung; Vw.: s. ge</w:t>
        <w:noBreakHyphen/>
        <w:t>; Hw.: s. dwa-l</w:t>
        <w:noBreakHyphen/>
        <w:t>a, dw’</w:t>
        <w:noBreakHyphen/>
        <w:t>l-l</w:t>
        <w:noBreakHyphen/>
        <w:t>an; I.: Lbd. lat. error; E.: s. dwa-l-a; E.: s. germ. *dwaliþæ, *dwaleþæ, st. F. (æ), Torheit; vgl. idg. *d</w:t>
      </w:r>
      <w:r>
        <w:rPr>
          <w:vertAlign w:val="superscript"/>
          <w:lang w:val="de-AT"/>
        </w:rPr>
        <w:t>h</w:t>
      </w:r>
      <w:r>
        <w:rPr>
          <w:lang w:val="de-AT"/>
        </w:rPr>
        <w:t>eøel-, *d</w:t>
      </w:r>
      <w:r>
        <w:rPr>
          <w:vertAlign w:val="superscript"/>
          <w:lang w:val="de-AT"/>
        </w:rPr>
        <w:t>h</w:t>
      </w:r>
      <w:r>
        <w:rPr>
          <w:lang w:val="de-AT"/>
        </w:rPr>
        <w:t>øel-, V., trüben, wirbeln, Pokorny 265; idg. *d</w:t>
      </w:r>
      <w:r>
        <w:rPr>
          <w:vertAlign w:val="superscript"/>
          <w:lang w:val="de-AT"/>
        </w:rPr>
        <w:t>h</w:t>
      </w:r>
      <w:r>
        <w:rPr>
          <w:lang w:val="de-AT"/>
        </w:rPr>
        <w:t>eu- (4), *d</w:t>
      </w:r>
      <w:r>
        <w:rPr>
          <w:vertAlign w:val="superscript"/>
          <w:lang w:val="de-AT"/>
        </w:rPr>
        <w:t>h</w:t>
      </w:r>
      <w:r>
        <w:rPr>
          <w:lang w:val="de-AT"/>
        </w:rPr>
        <w:t xml:space="preserve">eøý-,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1, Hall/Meritt 91a, Hall/Meritt 91a, Lehnert 59a</w:t>
      </w:r>
    </w:p>
    <w:p>
      <w:pPr>
        <w:pStyle w:val="Normal"/>
        <w:jc w:val="both"/>
        <w:rPr/>
      </w:pPr>
      <w:r>
        <w:rPr>
          <w:b/>
          <w:lang w:val="de-AT"/>
        </w:rPr>
        <w:t>*dwie-l-m-an</w:t>
      </w:r>
      <w:r>
        <w:rPr>
          <w:lang w:val="de-AT"/>
        </w:rPr>
        <w:t>, ae., sw. V.: nhd. wirr machen; Vw.: s. for</w:t>
        <w:noBreakHyphen/>
        <w:t>; Hw.: s. dwie</w:t>
        <w:noBreakHyphen/>
        <w:t>l-d; E.: s. dwa-l-a; L.: Hh 81</w:t>
      </w:r>
    </w:p>
    <w:p>
      <w:pPr>
        <w:pStyle w:val="Normal"/>
        <w:jc w:val="both"/>
        <w:rPr/>
      </w:pPr>
      <w:r>
        <w:rPr>
          <w:b/>
          <w:lang w:val="de-AT"/>
        </w:rPr>
        <w:t>dwi-l-d</w:t>
      </w:r>
      <w:r>
        <w:rPr>
          <w:lang w:val="de-AT"/>
        </w:rPr>
        <w:t>, ae., st. N. (ja): Vw.: s. dwie</w:t>
        <w:noBreakHyphen/>
        <w:t>l</w:t>
        <w:noBreakHyphen/>
        <w:t>d</w:t>
      </w:r>
    </w:p>
    <w:p>
      <w:pPr>
        <w:pStyle w:val="Normal"/>
        <w:jc w:val="both"/>
        <w:rPr/>
      </w:pPr>
      <w:r>
        <w:rPr>
          <w:b/>
          <w:lang w:val="de-AT"/>
        </w:rPr>
        <w:t>dwimor</w:t>
      </w:r>
      <w:r>
        <w:rPr>
          <w:lang w:val="de-AT"/>
        </w:rPr>
        <w:t>, ae., st. N. (a): nhd. Geist, Gespenst, Täuschung; E.: s. *germ. *dwem</w:t>
        <w:noBreakHyphen/>
        <w:t>, V., rauchen?;</w:t>
      </w:r>
      <w:r>
        <w:rPr>
          <w:i/>
          <w:lang w:val="de-AT"/>
        </w:rPr>
        <w:t xml:space="preserve"> </w:t>
      </w:r>
      <w:r>
        <w:rPr>
          <w:lang w:val="de-AT"/>
        </w:rPr>
        <w:t>L.: Hh 81</w:t>
      </w:r>
    </w:p>
    <w:p>
      <w:pPr>
        <w:pStyle w:val="Normal"/>
        <w:jc w:val="both"/>
        <w:rPr>
          <w:lang w:val="de-AT"/>
        </w:rPr>
      </w:pPr>
      <w:r>
        <w:rPr>
          <w:b/>
          <w:lang w:val="de-AT"/>
        </w:rPr>
        <w:t>dwÆ-n-an</w:t>
      </w:r>
      <w:r>
        <w:rPr>
          <w:lang w:val="de-AT"/>
        </w:rPr>
        <w:t>, ae., st. V. (1): nhd. schwinden, abnehmen, hinsiechen; Vw.: s. õ</w:t>
        <w:noBreakHyphen/>
        <w:t>, for</w:t>
        <w:noBreakHyphen/>
        <w:t>; Hw.: s. dwÚ-sc-an; E.: germ. *dweinan?, st. V., schwinden; idg. *d</w:t>
      </w:r>
      <w:r>
        <w:rPr>
          <w:vertAlign w:val="superscript"/>
          <w:lang w:val="de-AT"/>
        </w:rPr>
        <w:t>h</w:t>
      </w:r>
      <w:r>
        <w:rPr>
          <w:lang w:val="de-AT"/>
        </w:rPr>
        <w:t>øÐi</w:t>
        <w:noBreakHyphen/>
        <w:t>, *d</w:t>
      </w:r>
      <w:r>
        <w:rPr>
          <w:vertAlign w:val="superscript"/>
          <w:lang w:val="de-AT"/>
        </w:rPr>
        <w:t>h</w:t>
      </w:r>
      <w:r>
        <w:rPr>
          <w:lang w:val="de-AT"/>
        </w:rPr>
        <w:t>øÆ</w:t>
        <w:noBreakHyphen/>
        <w:t>, V., Sb., hinschwinden, sterben, Tod; s. idg. *d</w:t>
      </w:r>
      <w:r>
        <w:rPr>
          <w:vertAlign w:val="superscript"/>
          <w:lang w:val="de-AT"/>
        </w:rPr>
        <w:t>h</w:t>
      </w:r>
      <w:r>
        <w:rPr>
          <w:lang w:val="de-AT"/>
        </w:rPr>
        <w:t>eu</w:t>
        <w:noBreakHyphen/>
        <w:t xml:space="preserve"> (2), V., Sb., hinschwinden, sterben, Tod, Pokorny 260; L.: Hh 81</w:t>
      </w:r>
    </w:p>
    <w:p>
      <w:pPr>
        <w:pStyle w:val="Normal"/>
        <w:jc w:val="both"/>
        <w:rPr/>
      </w:pPr>
      <w:r>
        <w:rPr>
          <w:b/>
          <w:lang w:val="de-AT"/>
        </w:rPr>
        <w:t>*dwo-l</w:t>
      </w:r>
      <w:r>
        <w:rPr>
          <w:lang w:val="de-AT"/>
        </w:rPr>
        <w:t>, ae., Adj.: nhd. ketzerisch; Vw.: s. ge</w:t>
        <w:noBreakHyphen/>
        <w:t>; Hw.: s. ge-dwol</w:t>
        <w:noBreakHyphen/>
        <w:t>fÏr, dwo-l-a; E.: germ. *dwula</w:t>
        <w:noBreakHyphen/>
        <w:t>, *dwulaz, *dula</w:t>
        <w:noBreakHyphen/>
        <w:t>, *dulaz, Adj., toll, töricht, betäubt; s. idg. *d</w:t>
      </w:r>
      <w:r>
        <w:rPr>
          <w:vertAlign w:val="superscript"/>
          <w:lang w:val="de-AT"/>
        </w:rPr>
        <w:t>h</w:t>
      </w:r>
      <w:r>
        <w:rPr>
          <w:lang w:val="de-AT"/>
        </w:rPr>
        <w:t>eøel-, *d</w:t>
      </w:r>
      <w:r>
        <w:rPr>
          <w:vertAlign w:val="superscript"/>
          <w:lang w:val="de-AT"/>
        </w:rPr>
        <w:t>h</w:t>
      </w:r>
      <w:r>
        <w:rPr>
          <w:lang w:val="de-AT"/>
        </w:rPr>
        <w:t>øel-, V., trüben, wirbeln,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1</w:t>
      </w:r>
    </w:p>
    <w:p>
      <w:pPr>
        <w:pStyle w:val="Normal"/>
        <w:jc w:val="both"/>
        <w:rPr/>
      </w:pPr>
      <w:r>
        <w:rPr>
          <w:b/>
          <w:lang w:val="de-AT"/>
        </w:rPr>
        <w:t>dwo-l</w:t>
        <w:noBreakHyphen/>
        <w:t>a</w:t>
      </w:r>
      <w:r>
        <w:rPr>
          <w:lang w:val="de-AT"/>
        </w:rPr>
        <w:t>, ae., sw. M. (n): nhd. Irrtum, Ketzerei, Narr, Ketzer; Vw.: s. ge</w:t>
        <w:noBreakHyphen/>
        <w:t>; Hw.: s. dwa-l</w:t>
        <w:noBreakHyphen/>
        <w:t>a, dwe-l-a, *dwe-l-an; E.: germ. *dwulæ</w:t>
        <w:noBreakHyphen/>
        <w:t>, *dwulæn, *dwula</w:t>
        <w:noBreakHyphen/>
        <w:t>, *dwulan, sw. M. (n), Irrlehre, Zweifel; s. idg. *d</w:t>
      </w:r>
      <w:r>
        <w:rPr>
          <w:vertAlign w:val="superscript"/>
          <w:lang w:val="de-AT"/>
        </w:rPr>
        <w:t>h</w:t>
      </w:r>
      <w:r>
        <w:rPr>
          <w:lang w:val="de-AT"/>
        </w:rPr>
        <w:t>eøel</w:t>
        <w:noBreakHyphen/>
        <w:t>, *d</w:t>
      </w:r>
      <w:r>
        <w:rPr>
          <w:vertAlign w:val="superscript"/>
          <w:lang w:val="de-AT"/>
        </w:rPr>
        <w:t>h</w:t>
      </w:r>
      <w:r>
        <w:rPr>
          <w:lang w:val="de-AT"/>
        </w:rPr>
        <w:t>øel</w:t>
        <w:noBreakHyphen/>
        <w:t>, V., trüben, wirbeln, Pokorny 265;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1, Hall/Meritt 91a, Lehnert 58b</w:t>
      </w:r>
    </w:p>
    <w:p>
      <w:pPr>
        <w:pStyle w:val="Normal"/>
        <w:jc w:val="both"/>
        <w:rPr/>
      </w:pPr>
      <w:r>
        <w:rPr>
          <w:b/>
          <w:lang w:val="de-AT"/>
        </w:rPr>
        <w:t>dwo-l-crÏ-f-t</w:t>
      </w:r>
      <w:r>
        <w:rPr>
          <w:lang w:val="de-AT"/>
        </w:rPr>
        <w:t>, ae., st. M. (a): nhd. Magie, Zauberkraft; Vw.: s. ge</w:t>
        <w:noBreakHyphen/>
        <w:t>; E.: s. dwo-l</w:t>
        <w:noBreakHyphen/>
        <w:t>a, crÏ</w:t>
        <w:noBreakHyphen/>
        <w:t>f</w:t>
        <w:noBreakHyphen/>
        <w:t>t; L.: Hall/Meritt 91a, Lehnert 58b</w:t>
      </w:r>
    </w:p>
    <w:p>
      <w:pPr>
        <w:pStyle w:val="Normal"/>
        <w:jc w:val="both"/>
        <w:rPr/>
      </w:pPr>
      <w:r>
        <w:rPr>
          <w:b/>
          <w:lang w:val="de-AT"/>
        </w:rPr>
        <w:t>*dwo-l-en</w:t>
      </w:r>
      <w:r>
        <w:rPr>
          <w:lang w:val="de-AT"/>
        </w:rPr>
        <w:t>, ae., Adj.: Vw.: s. ge</w:t>
        <w:noBreakHyphen/>
        <w:t>; Hw.: s. *dwe-l-an; E.: s. *dwo-l; L.: Hh 81</w:t>
      </w:r>
    </w:p>
    <w:p>
      <w:pPr>
        <w:pStyle w:val="Normal"/>
        <w:jc w:val="both"/>
        <w:rPr/>
      </w:pPr>
      <w:r>
        <w:rPr>
          <w:b/>
          <w:lang w:val="de-AT"/>
        </w:rPr>
        <w:t>*dwo-l-go-d</w:t>
      </w:r>
      <w:r>
        <w:rPr>
          <w:lang w:val="de-AT"/>
        </w:rPr>
        <w:t>, ae., st. M. (a): Vw.: s. ge</w:t>
        <w:noBreakHyphen/>
        <w:t>; E.: s. dwo-l</w:t>
        <w:noBreakHyphen/>
        <w:t>a, go</w:t>
        <w:noBreakHyphen/>
        <w:t>d; L.: Hall/Meritt 91a, Lehnert 59a</w:t>
      </w:r>
    </w:p>
    <w:p>
      <w:pPr>
        <w:pStyle w:val="Normal"/>
        <w:jc w:val="both"/>
        <w:rPr>
          <w:lang w:val="de-AT"/>
        </w:rPr>
      </w:pPr>
      <w:r>
        <w:rPr>
          <w:b/>
          <w:lang w:val="de-AT"/>
        </w:rPr>
        <w:t>dwo-l</w:t>
        <w:noBreakHyphen/>
        <w:t>ian</w:t>
      </w:r>
      <w:r>
        <w:rPr>
          <w:lang w:val="de-AT"/>
        </w:rPr>
        <w:t>, ae., sw. V. (2): nhd. umherirren, wandern; ÜG.: lat. errare Gl; Vw.: s. ge</w:t>
        <w:noBreakHyphen/>
        <w:t>; E.: s. dwo-l</w:t>
        <w:noBreakHyphen/>
        <w:t>a; L.: Hh 81, Hall/Meritt 91a</w:t>
      </w:r>
    </w:p>
    <w:p>
      <w:pPr>
        <w:pStyle w:val="Normal"/>
        <w:jc w:val="both"/>
        <w:rPr/>
      </w:pPr>
      <w:r>
        <w:rPr>
          <w:b/>
          <w:lang w:val="de-AT"/>
        </w:rPr>
        <w:t>dwo-l-lic</w:t>
      </w:r>
      <w:r>
        <w:rPr>
          <w:lang w:val="de-AT"/>
        </w:rPr>
        <w:t>, ae., Adj.: nhd. verrückt, ketzerisch, häretisch; Vw.: s. ge</w:t>
        <w:noBreakHyphen/>
        <w:t>; E.: s. dwo-l</w:t>
        <w:noBreakHyphen/>
        <w:t>a, *</w:t>
        <w:noBreakHyphen/>
        <w:t>lÆc (3); L.: Hall/Meritt 91b</w:t>
      </w:r>
    </w:p>
    <w:p>
      <w:pPr>
        <w:pStyle w:val="Normal"/>
        <w:jc w:val="both"/>
        <w:rPr/>
      </w:pPr>
      <w:r>
        <w:rPr>
          <w:b/>
          <w:lang w:val="de-AT"/>
        </w:rPr>
        <w:t>*dwo-l-lÆc-e</w:t>
      </w:r>
      <w:r>
        <w:rPr>
          <w:lang w:val="de-AT"/>
        </w:rPr>
        <w:t>, ae., Adv.: Vw.: s. ge</w:t>
        <w:noBreakHyphen/>
        <w:t>; E.: s. dwo</w:t>
        <w:noBreakHyphen/>
        <w:t>l-lic; L.: Hall/Meritt 91b, Lehnert 59a</w:t>
      </w:r>
    </w:p>
    <w:p>
      <w:pPr>
        <w:pStyle w:val="Normal"/>
        <w:jc w:val="both"/>
        <w:rPr/>
      </w:pPr>
      <w:r>
        <w:rPr>
          <w:b/>
          <w:lang w:val="de-AT"/>
        </w:rPr>
        <w:t>dwo-l</w:t>
        <w:noBreakHyphen/>
        <w:t>m-a</w:t>
      </w:r>
      <w:r>
        <w:rPr>
          <w:lang w:val="de-AT"/>
        </w:rPr>
        <w:t>, ae., sw. M. (n): nhd. Chaos; ÜG.: lat. chaos Gl; Hw.: s. *dwie</w:t>
        <w:noBreakHyphen/>
        <w:t>l</w:t>
        <w:noBreakHyphen/>
        <w:t>m</w:t>
        <w:noBreakHyphen/>
        <w:t>an; I.: Lbd. lat.-gr. chaos; E.: s. dwie</w:t>
        <w:noBreakHyphen/>
        <w:t>l-d; L.: Hh 81</w:t>
      </w:r>
    </w:p>
    <w:p>
      <w:pPr>
        <w:pStyle w:val="Normal"/>
        <w:jc w:val="both"/>
        <w:rPr/>
      </w:pPr>
      <w:r>
        <w:rPr>
          <w:b/>
          <w:bCs/>
          <w:lang w:val="de-AT"/>
        </w:rPr>
        <w:t>dwo-l-scip-e</w:t>
      </w:r>
      <w:r>
        <w:rPr>
          <w:lang w:val="de-AT"/>
        </w:rPr>
        <w:t>, ae., st. M. (i): nhd. Irrtum, Irrlehre; E.: s. dwo</w:t>
        <w:noBreakHyphen/>
        <w:t xml:space="preserve">l-ian, </w:t>
        <w:noBreakHyphen/>
        <w:t>scip-e (2); L.: Hall/Meritt 91b, Obst/Schleburg 306b</w:t>
      </w:r>
    </w:p>
    <w:p>
      <w:pPr>
        <w:pStyle w:val="Normal"/>
        <w:jc w:val="both"/>
        <w:rPr/>
      </w:pPr>
      <w:r>
        <w:rPr>
          <w:b/>
          <w:lang w:val="de-AT"/>
        </w:rPr>
        <w:t>dwo-l-ung</w:t>
      </w:r>
      <w:r>
        <w:rPr>
          <w:lang w:val="de-AT"/>
        </w:rPr>
        <w:t>, ae., st. F. (æ): nhd. Irresein; Hw.: vgl. afries. dwalinge; E.: s. dwo-l</w:t>
        <w:noBreakHyphen/>
        <w:t>ian; L.: Hall/Meritt 91b</w:t>
      </w:r>
    </w:p>
    <w:p>
      <w:pPr>
        <w:pStyle w:val="Normal"/>
        <w:jc w:val="both"/>
        <w:rPr/>
      </w:pPr>
      <w:r>
        <w:rPr>
          <w:b/>
          <w:lang w:val="de-AT"/>
        </w:rPr>
        <w:t>*dwosl</w:t>
        <w:noBreakHyphen/>
        <w:t>e</w:t>
      </w:r>
      <w:r>
        <w:rPr>
          <w:lang w:val="de-AT"/>
        </w:rPr>
        <w:t>, ae., sw. F. (n): Vw.: s. *dwostl-e</w:t>
      </w:r>
    </w:p>
    <w:p>
      <w:pPr>
        <w:pStyle w:val="Normal"/>
        <w:jc w:val="both"/>
        <w:rPr/>
      </w:pPr>
      <w:r>
        <w:rPr>
          <w:b/>
          <w:lang w:val="de-AT"/>
        </w:rPr>
        <w:t>*dwostl-e</w:t>
      </w:r>
      <w:r>
        <w:rPr>
          <w:lang w:val="de-AT"/>
        </w:rPr>
        <w:t>, *dosl-e, *dwosl</w:t>
        <w:noBreakHyphen/>
        <w:t>e, ae., sw. F. (n): Vw.: s. dweorg-e</w:t>
        <w:noBreakHyphen/>
        <w:t>; E.: s. lat. festuca, F., Grashalm?; L.: Hh 81</w:t>
      </w:r>
    </w:p>
    <w:p>
      <w:pPr>
        <w:pStyle w:val="Normal"/>
        <w:jc w:val="both"/>
        <w:rPr/>
      </w:pPr>
      <w:r>
        <w:rPr>
          <w:b/>
          <w:lang w:val="de-AT"/>
        </w:rPr>
        <w:t>dwy-l-d</w:t>
      </w:r>
      <w:r>
        <w:rPr>
          <w:lang w:val="de-AT"/>
        </w:rPr>
        <w:t>, ae., st. N. (ja): Vw.: s. dwie</w:t>
        <w:noBreakHyphen/>
        <w:t>l</w:t>
        <w:noBreakHyphen/>
        <w:t>d</w:t>
      </w:r>
    </w:p>
    <w:p>
      <w:pPr>
        <w:pStyle w:val="Normal"/>
        <w:jc w:val="both"/>
        <w:rPr/>
      </w:pPr>
      <w:r>
        <w:rPr>
          <w:b/>
          <w:lang w:val="de-AT"/>
        </w:rPr>
        <w:t>dyb-b-ian</w:t>
      </w:r>
      <w:r>
        <w:rPr>
          <w:lang w:val="de-AT"/>
        </w:rPr>
        <w:t>, ae., sw. V.: nhd. auf etwas bestehen?, zustimmen?; E.: ?;</w:t>
      </w:r>
      <w:r>
        <w:rPr>
          <w:i/>
          <w:lang w:val="de-AT"/>
        </w:rPr>
        <w:t xml:space="preserve"> </w:t>
      </w:r>
      <w:r>
        <w:rPr>
          <w:lang w:val="de-AT"/>
        </w:rPr>
        <w:t>L.: Hh 81</w:t>
      </w:r>
    </w:p>
    <w:p>
      <w:pPr>
        <w:pStyle w:val="Normal"/>
        <w:jc w:val="both"/>
        <w:rPr/>
      </w:pPr>
      <w:r>
        <w:rPr>
          <w:b/>
          <w:lang w:val="de-AT"/>
        </w:rPr>
        <w:t>dy-dr</w:t>
        <w:noBreakHyphen/>
        <w:t>ian</w:t>
      </w:r>
      <w:r>
        <w:rPr>
          <w:lang w:val="de-AT"/>
        </w:rPr>
        <w:t>, ae., sw. V.: nhd. täuschen; E.: s. germ. *dud</w:t>
        <w:noBreakHyphen/>
        <w:t>, V., bewegt sein (V.); vgl. idg. *deu</w:t>
        <w:noBreakHyphen/>
        <w:t xml:space="preserve"> (3), *deøý</w:t>
        <w:noBreakHyphen/>
        <w:t>, *døõ</w:t>
        <w:noBreakHyphen/>
        <w:t>, *dð</w:t>
        <w:noBreakHyphen/>
        <w:t>, V., bewegen, vordringen, sich entfernen, Pokorny 219; L.: Hh 81</w:t>
      </w:r>
    </w:p>
    <w:p>
      <w:pPr>
        <w:pStyle w:val="Normal"/>
        <w:jc w:val="both"/>
        <w:rPr/>
      </w:pPr>
      <w:r>
        <w:rPr>
          <w:b/>
          <w:lang w:val="de-AT"/>
        </w:rPr>
        <w:t>dy-d-r</w:t>
        <w:noBreakHyphen/>
        <w:t>ing</w:t>
      </w:r>
      <w:r>
        <w:rPr>
          <w:lang w:val="de-AT"/>
        </w:rPr>
        <w:t>, ae., st. M. (a): nhd. Dotter; E.: germ. *dudræ</w:t>
        <w:noBreakHyphen/>
        <w:t>, *dudræn, *dudra</w:t>
        <w:noBreakHyphen/>
        <w:t>, *dudran, sw. M. (n), Dotterkraut; s. idg. *d</w:t>
      </w:r>
      <w:r>
        <w:rPr>
          <w:vertAlign w:val="superscript"/>
          <w:lang w:val="de-AT"/>
        </w:rPr>
        <w:t>h</w:t>
      </w:r>
      <w:r>
        <w:rPr>
          <w:lang w:val="de-AT"/>
        </w:rPr>
        <w:t>eud</w:t>
      </w:r>
      <w:r>
        <w:rPr>
          <w:vertAlign w:val="superscript"/>
          <w:lang w:val="de-AT"/>
        </w:rPr>
        <w:t>h</w:t>
      </w:r>
      <w:r>
        <w:rPr>
          <w:lang w:val="de-AT"/>
        </w:rPr>
        <w:noBreakHyphen/>
        <w:t>, V., wirbeln, schütteln, verwirren, Pokorny 264;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1</w:t>
      </w:r>
    </w:p>
    <w:p>
      <w:pPr>
        <w:pStyle w:val="Normal"/>
        <w:jc w:val="both"/>
        <w:rPr/>
      </w:pPr>
      <w:r>
        <w:rPr>
          <w:b/>
          <w:lang w:val="de-AT"/>
        </w:rPr>
        <w:t>d‘f-an</w:t>
      </w:r>
      <w:r>
        <w:rPr>
          <w:lang w:val="de-AT"/>
        </w:rPr>
        <w:t>, dÆf-an, ae., sw. V. (1): nhd. tauchen; Vw.: s. ge</w:t>
        <w:noBreakHyphen/>
        <w:t>; Hw.: s. dðf-an; E.: germ. *dðbjan, sw. V., einsenken, eintauchen, tauchen; s. idg. *d</w:t>
      </w:r>
      <w:r>
        <w:rPr>
          <w:vertAlign w:val="superscript"/>
          <w:lang w:val="de-AT"/>
        </w:rPr>
        <w:t>h</w:t>
      </w:r>
      <w:r>
        <w:rPr>
          <w:lang w:val="de-AT"/>
        </w:rPr>
        <w:t>eub</w:t>
        <w:noBreakHyphen/>
        <w:t>, Adj., tief, hohl, Pokorny 267; L.: Hh 81, Hall/Meritt 91b, Lehnert 59a</w:t>
      </w:r>
    </w:p>
    <w:p>
      <w:pPr>
        <w:pStyle w:val="Normal"/>
        <w:jc w:val="both"/>
        <w:rPr/>
      </w:pPr>
      <w:r>
        <w:rPr>
          <w:b/>
          <w:lang w:val="de-AT"/>
        </w:rPr>
        <w:t>*d‘g-an</w:t>
      </w:r>
      <w:r>
        <w:rPr>
          <w:lang w:val="de-AT"/>
        </w:rPr>
        <w:t>, ae., sw. V. (1): Vw.: s. *díeg-an (3)</w:t>
      </w:r>
    </w:p>
    <w:p>
      <w:pPr>
        <w:pStyle w:val="Normal"/>
        <w:jc w:val="both"/>
        <w:rPr/>
      </w:pPr>
      <w:r>
        <w:rPr>
          <w:b/>
          <w:lang w:val="de-AT"/>
        </w:rPr>
        <w:t>d‘-g-l-an</w:t>
      </w:r>
      <w:r>
        <w:rPr>
          <w:lang w:val="de-AT"/>
        </w:rPr>
        <w:t>, ae., sw. V. (2): Vw.: s. díe-g-l-an</w:t>
      </w:r>
    </w:p>
    <w:p>
      <w:pPr>
        <w:pStyle w:val="Normal"/>
        <w:jc w:val="both"/>
        <w:rPr/>
      </w:pPr>
      <w:r>
        <w:rPr>
          <w:b/>
          <w:lang w:val="de-AT"/>
        </w:rPr>
        <w:t>d‘-g</w:t>
        <w:noBreakHyphen/>
        <w:t xml:space="preserve">ol </w:t>
      </w:r>
      <w:r>
        <w:rPr>
          <w:lang w:val="de-AT"/>
        </w:rPr>
        <w:t>(1), ae., Adj.: Vw.: s. déa-g</w:t>
        <w:noBreakHyphen/>
        <w:t>ol (1)</w:t>
      </w:r>
    </w:p>
    <w:p>
      <w:pPr>
        <w:pStyle w:val="Normal"/>
        <w:jc w:val="both"/>
        <w:rPr/>
      </w:pPr>
      <w:r>
        <w:rPr>
          <w:b/>
          <w:lang w:val="de-AT"/>
        </w:rPr>
        <w:t>d‘-g</w:t>
        <w:noBreakHyphen/>
        <w:t xml:space="preserve">ol </w:t>
      </w:r>
      <w:r>
        <w:rPr>
          <w:lang w:val="de-AT"/>
        </w:rPr>
        <w:t>(2), ae., st. N. (a): Vw.: s. déa-g</w:t>
        <w:noBreakHyphen/>
        <w:t>ol (2)</w:t>
      </w:r>
    </w:p>
    <w:p>
      <w:pPr>
        <w:pStyle w:val="Normal"/>
        <w:jc w:val="both"/>
        <w:rPr/>
      </w:pPr>
      <w:r>
        <w:rPr>
          <w:b/>
          <w:bCs/>
          <w:lang w:val="de-AT"/>
        </w:rPr>
        <w:t>dy-h-t</w:t>
      </w:r>
      <w:r>
        <w:rPr>
          <w:lang w:val="de-AT"/>
        </w:rPr>
        <w:t>, ae., st. N. (a): Vw.: s. di</w:t>
        <w:noBreakHyphen/>
        <w:t>h</w:t>
        <w:noBreakHyphen/>
        <w:t>t</w:t>
      </w:r>
    </w:p>
    <w:p>
      <w:pPr>
        <w:pStyle w:val="Normal"/>
        <w:jc w:val="both"/>
        <w:rPr/>
      </w:pPr>
      <w:r>
        <w:rPr>
          <w:b/>
          <w:lang w:val="de-AT"/>
        </w:rPr>
        <w:t>dyh-t</w:t>
        <w:noBreakHyphen/>
        <w:t>ig</w:t>
      </w:r>
      <w:r>
        <w:rPr>
          <w:lang w:val="de-AT"/>
        </w:rPr>
        <w:t>, ae., Adj.: nhd. tüchtig, stark; Hw.: s. doh-t</w:t>
        <w:noBreakHyphen/>
        <w:t>ig; E.: s. dug-an; L.: Hh 81</w:t>
      </w:r>
    </w:p>
    <w:p>
      <w:pPr>
        <w:pStyle w:val="Normal"/>
        <w:jc w:val="both"/>
        <w:rPr/>
      </w:pPr>
      <w:r>
        <w:rPr>
          <w:b/>
          <w:lang w:val="de-AT"/>
        </w:rPr>
        <w:t>dyl-e</w:t>
      </w:r>
      <w:r>
        <w:rPr>
          <w:lang w:val="de-AT"/>
        </w:rPr>
        <w:t>, ae., st. M. (i): nhd. Dill; Hw.: s. dil-e; E.: germ. *duli</w:t>
        <w:noBreakHyphen/>
        <w:t>, *duliz, st. M. (i), Dill; germ. *dulja</w:t>
        <w:noBreakHyphen/>
        <w:t>, *duljaz, st. M. (a), Dill; s. idg. *d</w:t>
      </w:r>
      <w:r>
        <w:rPr>
          <w:vertAlign w:val="superscript"/>
          <w:lang w:val="de-AT"/>
        </w:rPr>
        <w:t>h</w:t>
      </w:r>
      <w:r>
        <w:rPr>
          <w:lang w:val="de-AT"/>
        </w:rPr>
        <w:t>Àl</w:t>
        <w:noBreakHyphen/>
        <w:t>, V., blühen, grünen, Pokorny 234; L.: Hh 81</w:t>
      </w:r>
    </w:p>
    <w:p>
      <w:pPr>
        <w:pStyle w:val="Normal"/>
        <w:jc w:val="both"/>
        <w:rPr/>
      </w:pPr>
      <w:r>
        <w:rPr>
          <w:b/>
          <w:lang w:val="de-AT"/>
        </w:rPr>
        <w:t>d‘leg-ian</w:t>
      </w:r>
      <w:r>
        <w:rPr>
          <w:lang w:val="de-AT"/>
        </w:rPr>
        <w:t>, ae., sw. V. (2): Vw.: s. dÆleg-ian</w:t>
      </w:r>
    </w:p>
    <w:p>
      <w:pPr>
        <w:pStyle w:val="Normal"/>
        <w:jc w:val="both"/>
        <w:rPr/>
      </w:pPr>
      <w:r>
        <w:rPr>
          <w:b/>
          <w:lang w:val="de-AT"/>
        </w:rPr>
        <w:t>d‘lg-ian</w:t>
      </w:r>
      <w:r>
        <w:rPr>
          <w:lang w:val="de-AT"/>
        </w:rPr>
        <w:t>, ae., sw. V. (2): Vw.: s. dÆleg-ian</w:t>
      </w:r>
    </w:p>
    <w:p>
      <w:pPr>
        <w:pStyle w:val="Normal"/>
        <w:jc w:val="both"/>
        <w:rPr/>
      </w:pPr>
      <w:r>
        <w:rPr>
          <w:b/>
          <w:lang w:val="de-AT"/>
        </w:rPr>
        <w:t>d‘lig-ian</w:t>
      </w:r>
      <w:r>
        <w:rPr>
          <w:lang w:val="de-AT"/>
        </w:rPr>
        <w:t>, ae., sw. V. (2): Vw.: s. dÆleg-ian</w:t>
      </w:r>
    </w:p>
    <w:p>
      <w:pPr>
        <w:pStyle w:val="Normal"/>
        <w:jc w:val="both"/>
        <w:rPr/>
      </w:pPr>
      <w:r>
        <w:rPr>
          <w:b/>
          <w:lang w:val="de-AT"/>
        </w:rPr>
        <w:t>dyl</w:t>
        <w:noBreakHyphen/>
        <w:t>m</w:t>
        <w:noBreakHyphen/>
        <w:t>ing</w:t>
      </w:r>
      <w:r>
        <w:rPr>
          <w:lang w:val="de-AT"/>
        </w:rPr>
        <w:t>, ae., st. F. (æ): nhd. Verstellung, Heuchelei; Hw.: s. dw’</w:t>
        <w:noBreakHyphen/>
        <w:t>l-l</w:t>
        <w:noBreakHyphen/>
        <w:t>an; E.: s. dw’</w:t>
        <w:noBreakHyphen/>
        <w:t>l-l</w:t>
        <w:noBreakHyphen/>
        <w:t>an; L.: Hh 81</w:t>
      </w:r>
    </w:p>
    <w:p>
      <w:pPr>
        <w:pStyle w:val="Normal"/>
        <w:jc w:val="both"/>
        <w:rPr/>
      </w:pPr>
      <w:r>
        <w:rPr>
          <w:b/>
          <w:lang w:val="de-AT"/>
        </w:rPr>
        <w:t>dylst-a</w:t>
      </w:r>
      <w:r>
        <w:rPr>
          <w:lang w:val="de-AT"/>
        </w:rPr>
        <w:t>, ae., sw. M. (n): nhd. Eiter; E.: ?;</w:t>
      </w:r>
      <w:r>
        <w:rPr>
          <w:i/>
          <w:lang w:val="de-AT"/>
        </w:rPr>
        <w:t xml:space="preserve"> </w:t>
      </w:r>
      <w:r>
        <w:rPr>
          <w:lang w:val="de-AT"/>
        </w:rPr>
        <w:t>L.: Hh 81</w:t>
      </w:r>
    </w:p>
    <w:p>
      <w:pPr>
        <w:pStyle w:val="Normal"/>
        <w:jc w:val="both"/>
        <w:rPr/>
      </w:pPr>
      <w:r>
        <w:rPr>
          <w:b/>
          <w:lang w:val="de-AT"/>
        </w:rPr>
        <w:t>d‘m-m-an</w:t>
      </w:r>
      <w:r>
        <w:rPr>
          <w:lang w:val="de-AT"/>
        </w:rPr>
        <w:t>, ae., sw. V.: Vw.: s. dim-m</w:t>
        <w:noBreakHyphen/>
        <w:t>ian</w:t>
      </w:r>
    </w:p>
    <w:p>
      <w:pPr>
        <w:pStyle w:val="Normal"/>
        <w:jc w:val="both"/>
        <w:rPr/>
      </w:pPr>
      <w:r>
        <w:rPr>
          <w:b/>
          <w:lang w:val="de-AT"/>
        </w:rPr>
        <w:t>dyn-e</w:t>
      </w:r>
      <w:r>
        <w:rPr>
          <w:lang w:val="de-AT"/>
        </w:rPr>
        <w:t>, ae., st. N. (i)?, st. M. (i)?: nhd. Lärm, Geräusch (N.) (1); Vw.: s. ge</w:t>
        <w:noBreakHyphen/>
        <w:t>; Hw.: s. dynn-an; E.: s. germ. *duni</w:t>
        <w:noBreakHyphen/>
        <w:t>, *duniz, st. M. (i), Geräusch (N.) (1), Lärm; germ. *dunja</w:t>
        <w:noBreakHyphen/>
        <w:t>, *dunjaz, st. M. (a), Geräusch (N.) (1), Lärm; vgl. idg. *d</w:t>
      </w:r>
      <w:r>
        <w:rPr>
          <w:vertAlign w:val="superscript"/>
          <w:lang w:val="de-AT"/>
        </w:rPr>
        <w:t>h</w:t>
      </w:r>
      <w:r>
        <w:rPr>
          <w:lang w:val="de-AT"/>
        </w:rPr>
        <w:t>øen</w:t>
        <w:noBreakHyphen/>
        <w:t>, *d</w:t>
      </w:r>
      <w:r>
        <w:rPr>
          <w:vertAlign w:val="superscript"/>
          <w:lang w:val="de-AT"/>
        </w:rPr>
        <w:t>h</w:t>
      </w:r>
      <w:r>
        <w:rPr>
          <w:lang w:val="de-AT"/>
        </w:rPr>
        <w:t>un</w:t>
        <w:noBreakHyphen/>
        <w:t>, V., dröhnen, tönen, Pokorny 277; L.: Hh 81, Hall/Meritt 91b, Lehnert 59a</w:t>
      </w:r>
    </w:p>
    <w:p>
      <w:pPr>
        <w:pStyle w:val="Normal"/>
        <w:jc w:val="both"/>
        <w:rPr/>
      </w:pPr>
      <w:r>
        <w:rPr>
          <w:b/>
          <w:lang w:val="de-AT"/>
        </w:rPr>
        <w:t>*d‘-n-e</w:t>
      </w:r>
      <w:r>
        <w:rPr>
          <w:lang w:val="de-AT"/>
        </w:rPr>
        <w:t>, ae., Adj.: nhd. steil; Vw.: s. Ïf</w:t>
        <w:noBreakHyphen/>
        <w:t>, géagn</w:t>
        <w:noBreakHyphen/>
        <w:t>, wi-þer</w:t>
        <w:noBreakHyphen/>
        <w:t>; Hw.: s. dð</w:t>
        <w:noBreakHyphen/>
        <w:t>n; E.: s. dð</w:t>
        <w:noBreakHyphen/>
        <w:t>n; L.: Hh 81</w:t>
      </w:r>
    </w:p>
    <w:p>
      <w:pPr>
        <w:pStyle w:val="Normal"/>
        <w:jc w:val="both"/>
        <w:rPr/>
      </w:pPr>
      <w:r>
        <w:rPr>
          <w:b/>
          <w:lang w:val="de-AT"/>
        </w:rPr>
        <w:t>dyng</w:t>
        <w:noBreakHyphen/>
        <w:t>an</w:t>
      </w:r>
      <w:r>
        <w:rPr>
          <w:lang w:val="de-AT"/>
        </w:rPr>
        <w:t>, ae., sw. V.: nhd. düngen; Hw.: s. dung; vgl. afries. denga*; E.: s. dung; L.: Hh 82</w:t>
      </w:r>
    </w:p>
    <w:p>
      <w:pPr>
        <w:pStyle w:val="Normal"/>
        <w:jc w:val="both"/>
        <w:rPr/>
      </w:pPr>
      <w:r>
        <w:rPr>
          <w:b/>
          <w:lang w:val="de-AT"/>
        </w:rPr>
        <w:t>dyng-e</w:t>
      </w:r>
      <w:r>
        <w:rPr>
          <w:lang w:val="de-AT"/>
        </w:rPr>
        <w:t>, ae., sw. F. (n): nhd. Dung, gedüngtes Land; Hw.: s. dung; E.: s. dung; L.: Hh 82</w:t>
      </w:r>
    </w:p>
    <w:p>
      <w:pPr>
        <w:pStyle w:val="Normal"/>
        <w:jc w:val="both"/>
        <w:rPr/>
      </w:pPr>
      <w:r>
        <w:rPr>
          <w:b/>
          <w:lang w:val="de-AT"/>
        </w:rPr>
        <w:t>dyn-ian</w:t>
      </w:r>
      <w:r>
        <w:rPr>
          <w:lang w:val="de-AT"/>
        </w:rPr>
        <w:t>, ae., sw. V. (2): nhd. Geräusch machen, tönen; Hw.: s. dyn-e, dyn-n</w:t>
        <w:noBreakHyphen/>
        <w:t>an; E.: germ. *dunjan, sw. V., tönen, lärmen; s. idg. *d</w:t>
      </w:r>
      <w:r>
        <w:rPr>
          <w:vertAlign w:val="superscript"/>
          <w:lang w:val="de-AT"/>
        </w:rPr>
        <w:t>h</w:t>
      </w:r>
      <w:r>
        <w:rPr>
          <w:lang w:val="de-AT"/>
        </w:rPr>
        <w:t>øen</w:t>
        <w:noBreakHyphen/>
        <w:t>, *d</w:t>
      </w:r>
      <w:r>
        <w:rPr>
          <w:vertAlign w:val="superscript"/>
          <w:lang w:val="de-AT"/>
        </w:rPr>
        <w:t>h</w:t>
      </w:r>
      <w:r>
        <w:rPr>
          <w:lang w:val="de-AT"/>
        </w:rPr>
        <w:t>un</w:t>
        <w:noBreakHyphen/>
        <w:t>, V., dröhnen, tönen, Pokorny 277; L.: Hh 82, Hall/Meritt 91b, Lehnert 59b</w:t>
      </w:r>
    </w:p>
    <w:p>
      <w:pPr>
        <w:pStyle w:val="Normal"/>
        <w:jc w:val="both"/>
        <w:rPr/>
      </w:pPr>
      <w:r>
        <w:rPr>
          <w:b/>
          <w:lang w:val="de-AT"/>
        </w:rPr>
        <w:t>d‘n</w:t>
        <w:noBreakHyphen/>
        <w:t>ig-e</w:t>
      </w:r>
      <w:r>
        <w:rPr>
          <w:lang w:val="de-AT"/>
        </w:rPr>
        <w:t>, ae., sw. F. (n): nhd. eine Pflanze; Hw.: s. dð</w:t>
        <w:noBreakHyphen/>
        <w:t>n?; E.: ?;</w:t>
      </w:r>
      <w:r>
        <w:rPr>
          <w:i/>
          <w:lang w:val="de-AT"/>
        </w:rPr>
        <w:t xml:space="preserve"> </w:t>
      </w:r>
      <w:r>
        <w:rPr>
          <w:lang w:val="de-AT"/>
        </w:rPr>
        <w:t>L.: Hh 82</w:t>
      </w:r>
    </w:p>
    <w:p>
      <w:pPr>
        <w:pStyle w:val="Normal"/>
        <w:jc w:val="both"/>
        <w:rPr/>
      </w:pPr>
      <w:r>
        <w:rPr>
          <w:b/>
          <w:lang w:val="de-AT"/>
        </w:rPr>
        <w:t>dyn-n-an</w:t>
      </w:r>
      <w:r>
        <w:rPr>
          <w:lang w:val="de-AT"/>
        </w:rPr>
        <w:t>, ae., sw. V. (1): nhd. Geräusch machen, tönen; Hw.: s. dyn-e, dyn-ian; E.: germ. *dunjan, sw. V., tönen, lärmen; s. idg. *d</w:t>
      </w:r>
      <w:r>
        <w:rPr>
          <w:vertAlign w:val="superscript"/>
          <w:lang w:val="de-AT"/>
        </w:rPr>
        <w:t>h</w:t>
      </w:r>
      <w:r>
        <w:rPr>
          <w:lang w:val="de-AT"/>
        </w:rPr>
        <w:t>øen</w:t>
        <w:noBreakHyphen/>
        <w:t>, *d</w:t>
      </w:r>
      <w:r>
        <w:rPr>
          <w:vertAlign w:val="superscript"/>
          <w:lang w:val="de-AT"/>
        </w:rPr>
        <w:t>h</w:t>
      </w:r>
      <w:r>
        <w:rPr>
          <w:lang w:val="de-AT"/>
        </w:rPr>
        <w:t>un</w:t>
        <w:noBreakHyphen/>
        <w:t>, V., dröhnen, tönen, Pokorny 277; L.: Hh 82, Hall/Meritt 91b, Lehnert 59b</w:t>
      </w:r>
    </w:p>
    <w:p>
      <w:pPr>
        <w:pStyle w:val="Normal"/>
        <w:jc w:val="both"/>
        <w:rPr/>
      </w:pPr>
      <w:r>
        <w:rPr>
          <w:b/>
          <w:lang w:val="de-AT"/>
        </w:rPr>
        <w:t>dyn-t</w:t>
      </w:r>
      <w:r>
        <w:rPr>
          <w:lang w:val="de-AT"/>
        </w:rPr>
        <w:t>, ae., st. M. (i): nhd. Schlag, Stoß, Streifen (N.); ÜG.: lat. alapa Gl, colaphus Gl; E.: germ. *dunti</w:t>
        <w:noBreakHyphen/>
        <w:t>, *duntiz, st. M. (i), Schlag, Stoß; s. idg. *d</w:t>
      </w:r>
      <w:r>
        <w:rPr>
          <w:vertAlign w:val="superscript"/>
          <w:lang w:val="de-AT"/>
        </w:rPr>
        <w:t>h</w:t>
      </w:r>
      <w:r>
        <w:rPr>
          <w:lang w:val="de-AT"/>
        </w:rPr>
        <w:t>en</w:t>
        <w:noBreakHyphen/>
        <w:t xml:space="preserve"> (3), V., schlagen, stoßen, Pokorny 249; L.: Hh 82, Hall/Meritt 91b, Lehnert 59b</w:t>
      </w:r>
    </w:p>
    <w:p>
      <w:pPr>
        <w:pStyle w:val="Normal"/>
        <w:jc w:val="both"/>
        <w:rPr/>
      </w:pPr>
      <w:r>
        <w:rPr>
          <w:b/>
          <w:lang w:val="de-AT"/>
        </w:rPr>
        <w:t>d‘p-an</w:t>
      </w:r>
      <w:r>
        <w:rPr>
          <w:lang w:val="de-AT"/>
        </w:rPr>
        <w:t>, ae., sw. V.: nhd. eintauchen, taufen; ÜG.: lat. baptizare; Hw.: s. dyp-p-an; I.: Lbd. lat. baptizare; E.: s. dyp-p-an; L.: Gneuss Lb Nr. 70</w:t>
      </w:r>
    </w:p>
    <w:p>
      <w:pPr>
        <w:pStyle w:val="Normal"/>
        <w:jc w:val="both"/>
        <w:rPr/>
      </w:pPr>
      <w:r>
        <w:rPr>
          <w:b/>
          <w:lang w:val="de-AT"/>
        </w:rPr>
        <w:t>dyp-p-an</w:t>
      </w:r>
      <w:r>
        <w:rPr>
          <w:lang w:val="de-AT"/>
        </w:rPr>
        <w:t>, ae., sw. V. (1): nhd. eintauchen, taufen; ÜG.: lat. baptizare; Vw.: s. be</w:t>
        <w:noBreakHyphen/>
        <w:t>; Hw.: s. déop, dop-p-a, d’p-an; I.: Lbd. lat. baptizare; E.: s. germ. *duppjan, sw. V., tauchen, tupfen?; germ. *duppæn, sw. V., tauchen; idg. *d</w:t>
      </w:r>
      <w:r>
        <w:rPr>
          <w:vertAlign w:val="superscript"/>
          <w:lang w:val="de-AT"/>
        </w:rPr>
        <w:t>h</w:t>
      </w:r>
      <w:r>
        <w:rPr>
          <w:lang w:val="de-AT"/>
        </w:rPr>
        <w:t>eub</w:t>
        <w:noBreakHyphen/>
        <w:t>, Adj., tief, hohl, Pokorny 267; L.: Hh 70</w:t>
      </w:r>
    </w:p>
    <w:p>
      <w:pPr>
        <w:pStyle w:val="Normal"/>
        <w:jc w:val="both"/>
        <w:rPr/>
      </w:pPr>
      <w:r>
        <w:rPr>
          <w:b/>
          <w:lang w:val="de-AT"/>
        </w:rPr>
        <w:t>dy-p</w:t>
        <w:noBreakHyphen/>
        <w:t>p-le</w:t>
      </w:r>
      <w:r>
        <w:rPr>
          <w:lang w:val="de-AT"/>
        </w:rPr>
        <w:t>, ae., Adj.: nhd. doppelt, zweifach; I.: Lw. lat. duplus; E.: s. lat. duplus, Adj., doppelt, zweifach; vgl. lat. duo, Num. Kard., zwei; idg. *døæu, *døai, Num. Kard. (M.), zwei, Pokorny 228; L.: Hh 82</w:t>
      </w:r>
    </w:p>
    <w:p>
      <w:pPr>
        <w:pStyle w:val="Normal"/>
        <w:jc w:val="both"/>
        <w:rPr/>
      </w:pPr>
      <w:r>
        <w:rPr>
          <w:b/>
          <w:lang w:val="de-AT"/>
        </w:rPr>
        <w:t>d‘-r-an</w:t>
      </w:r>
      <w:r>
        <w:rPr>
          <w:lang w:val="de-AT"/>
        </w:rPr>
        <w:t>, ae., sw. V. (1): Vw.: s. díe-r-an</w:t>
      </w:r>
    </w:p>
    <w:p>
      <w:pPr>
        <w:pStyle w:val="Normal"/>
        <w:jc w:val="both"/>
        <w:rPr/>
      </w:pPr>
      <w:r>
        <w:rPr>
          <w:b/>
          <w:lang w:val="de-AT"/>
        </w:rPr>
        <w:t>*dyr</w:t>
        <w:noBreakHyphen/>
        <w:t>e</w:t>
      </w:r>
      <w:r>
        <w:rPr>
          <w:lang w:val="de-AT"/>
        </w:rPr>
        <w:t>, ae., st. N. (i): Vw.: s. ge</w:t>
        <w:noBreakHyphen/>
        <w:t>; Hw.: s. dur-u; E.: s. dur-u; L.: Hh 82</w:t>
      </w:r>
    </w:p>
    <w:p>
      <w:pPr>
        <w:pStyle w:val="Normal"/>
        <w:jc w:val="both"/>
        <w:rPr/>
      </w:pPr>
      <w:r>
        <w:rPr>
          <w:b/>
          <w:lang w:val="de-AT"/>
        </w:rPr>
        <w:t>d‘-r-e</w:t>
      </w:r>
      <w:r>
        <w:rPr>
          <w:lang w:val="de-AT"/>
        </w:rPr>
        <w:t>, ae., Adj.: Vw.: s. díe-r</w:t>
        <w:noBreakHyphen/>
        <w:t>e</w:t>
      </w:r>
    </w:p>
    <w:p>
      <w:pPr>
        <w:pStyle w:val="Normal"/>
        <w:jc w:val="both"/>
        <w:rPr/>
      </w:pPr>
      <w:r>
        <w:rPr>
          <w:b/>
          <w:lang w:val="de-AT"/>
        </w:rPr>
        <w:t>dyr-n-an</w:t>
      </w:r>
      <w:r>
        <w:rPr>
          <w:lang w:val="de-AT"/>
        </w:rPr>
        <w:t>, ae., sw. V. (1): Vw.: s. dier-n-an</w:t>
      </w:r>
    </w:p>
    <w:p>
      <w:pPr>
        <w:pStyle w:val="Normal"/>
        <w:jc w:val="both"/>
        <w:rPr/>
      </w:pPr>
      <w:r>
        <w:rPr>
          <w:b/>
          <w:lang w:val="de-AT"/>
        </w:rPr>
        <w:t>dyr-n-e</w:t>
      </w:r>
      <w:r>
        <w:rPr>
          <w:lang w:val="de-AT"/>
        </w:rPr>
        <w:t>, ae., Adj. (ja): Vw.: s. dier-n</w:t>
        <w:noBreakHyphen/>
        <w:t>e</w:t>
      </w:r>
    </w:p>
    <w:p>
      <w:pPr>
        <w:pStyle w:val="Normal"/>
        <w:jc w:val="both"/>
        <w:rPr/>
      </w:pPr>
      <w:r>
        <w:rPr>
          <w:b/>
          <w:lang w:val="de-AT"/>
        </w:rPr>
        <w:t>dyr-n-e-leg-er</w:t>
      </w:r>
      <w:r>
        <w:rPr>
          <w:lang w:val="de-AT"/>
        </w:rPr>
        <w:t>, ae., Adj.: nhd. ehebrecherisch; ÜG.: lat. (fornicatio) Gl; E.: s. dyr</w:t>
        <w:noBreakHyphen/>
        <w:t>n-licg-an; L.: Hall/Meritt 92a</w:t>
      </w:r>
    </w:p>
    <w:p>
      <w:pPr>
        <w:pStyle w:val="Normal"/>
        <w:jc w:val="both"/>
        <w:rPr>
          <w:lang w:val="de-AT"/>
        </w:rPr>
      </w:pPr>
      <w:r>
        <w:rPr>
          <w:b/>
          <w:lang w:val="de-AT"/>
        </w:rPr>
        <w:t>dyr-n</w:t>
        <w:noBreakHyphen/>
        <w:t>licg-an</w:t>
      </w:r>
      <w:r>
        <w:rPr>
          <w:lang w:val="de-AT"/>
        </w:rPr>
        <w:t>, ae., st. V. (5): nhd. Unzucht treiben, Abgötterei treiben; ÜG.: lat. fornicari Gl; Hw.: s. dier-n</w:t>
        <w:noBreakHyphen/>
        <w:t>e; I.: Lsch. lat. fornicari; E.: s. dier-n</w:t>
        <w:noBreakHyphen/>
        <w:t>e, licg-an; L.: Gneuss Lb Nr. 80, Hall/Meritt 92a</w:t>
      </w:r>
    </w:p>
    <w:p>
      <w:pPr>
        <w:pStyle w:val="Normal"/>
        <w:jc w:val="both"/>
        <w:rPr/>
      </w:pPr>
      <w:r>
        <w:rPr>
          <w:b/>
          <w:lang w:val="de-AT"/>
        </w:rPr>
        <w:t>dyrodin-e</w:t>
      </w:r>
      <w:r>
        <w:rPr>
          <w:lang w:val="de-AT"/>
        </w:rPr>
        <w:t>, ae., M.: Vw.: s. derodin-e</w:t>
      </w:r>
    </w:p>
    <w:p>
      <w:pPr>
        <w:pStyle w:val="Normal"/>
        <w:jc w:val="both"/>
        <w:rPr/>
      </w:pPr>
      <w:r>
        <w:rPr>
          <w:b/>
          <w:lang w:val="de-AT"/>
        </w:rPr>
        <w:t>*d‘-r-s-ian</w:t>
      </w:r>
      <w:r>
        <w:rPr>
          <w:lang w:val="de-AT"/>
        </w:rPr>
        <w:t>, ae., sw. V. (2): Vw.: s. *díe-r-s-ian</w:t>
      </w:r>
    </w:p>
    <w:p>
      <w:pPr>
        <w:pStyle w:val="Normal"/>
        <w:jc w:val="both"/>
        <w:rPr/>
      </w:pPr>
      <w:r>
        <w:rPr>
          <w:b/>
          <w:lang w:val="de-AT"/>
        </w:rPr>
        <w:t>dyr</w:t>
        <w:noBreakHyphen/>
        <w:t>s-t</w:t>
        <w:noBreakHyphen/>
        <w:t>ig</w:t>
      </w:r>
      <w:r>
        <w:rPr>
          <w:lang w:val="de-AT"/>
        </w:rPr>
        <w:t>, ae., Adj.: nhd. kühn, unternehmend; ÜG.: lat. audax Gl; Vw.: s. ge</w:t>
        <w:noBreakHyphen/>
        <w:t>; Hw.: s. dur-r-an; E.: s. germ. *dursti</w:t>
        <w:noBreakHyphen/>
        <w:t>, *durstiz, st. F. (i), Kühnheit, Verwegenheit; idg. *d</w:t>
      </w:r>
      <w:r>
        <w:rPr>
          <w:vertAlign w:val="superscript"/>
          <w:lang w:val="de-AT"/>
        </w:rPr>
        <w:t>h</w:t>
      </w:r>
      <w:r>
        <w:rPr>
          <w:lang w:val="de-AT"/>
        </w:rPr>
        <w:t>ers</w:t>
        <w:noBreakHyphen/>
        <w:t>, V., angreifen, wagen, kühn sein (V.), Pokorny 259; vgl.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L.: Hh 82, Hall/Meritt 92a, Lehnert 59b</w:t>
      </w:r>
    </w:p>
    <w:p>
      <w:pPr>
        <w:pStyle w:val="Normal"/>
        <w:jc w:val="both"/>
        <w:rPr/>
      </w:pPr>
      <w:r>
        <w:rPr>
          <w:b/>
          <w:lang w:val="de-AT"/>
        </w:rPr>
        <w:t>dyr-s-t-lÚc-an</w:t>
      </w:r>
      <w:r>
        <w:rPr>
          <w:lang w:val="de-AT"/>
        </w:rPr>
        <w:t>, ae., sw. V. (1): nhd. annehmen, vermuten, wagen; Vw.: s. ge</w:t>
        <w:noBreakHyphen/>
        <w:t>; E.: s. dyr-s-t-ig, lÚc-an (1); L.: Hall/Meritt 92a</w:t>
      </w:r>
    </w:p>
    <w:p>
      <w:pPr>
        <w:pStyle w:val="Normal"/>
        <w:jc w:val="both"/>
        <w:rPr/>
      </w:pPr>
      <w:r>
        <w:rPr>
          <w:b/>
          <w:lang w:val="de-AT"/>
        </w:rPr>
        <w:t>dy-s</w:t>
        <w:noBreakHyphen/>
        <w:t>ig</w:t>
      </w:r>
      <w:r>
        <w:rPr>
          <w:lang w:val="de-AT"/>
        </w:rPr>
        <w:t>, ae., Adj.: nhd. töricht, unwissend, blödsinnig, dumm, albern; ÜG.: lat. fatuus Gl, stultus Gl; Hw.: s. dwÚ</w:t>
        <w:noBreakHyphen/>
        <w:t>s, dy-s</w:t>
        <w:noBreakHyphen/>
        <w:t>ig</w:t>
        <w:noBreakHyphen/>
        <w:t>lic, dy</w:t>
        <w:noBreakHyphen/>
        <w:t>s</w:t>
        <w:noBreakHyphen/>
        <w:t>lic; E.: germ. *dusiga</w:t>
        <w:noBreakHyphen/>
        <w:t>, *dusigaz, Adj., betäubt; vgl. idg. *d</w:t>
      </w:r>
      <w:r>
        <w:rPr>
          <w:vertAlign w:val="superscript"/>
          <w:lang w:val="de-AT"/>
        </w:rPr>
        <w:t>h</w:t>
      </w:r>
      <w:r>
        <w:rPr>
          <w:lang w:val="de-AT"/>
        </w:rPr>
        <w:t>eøes</w:t>
        <w:noBreakHyphen/>
        <w:t>, *d</w:t>
      </w:r>
      <w:r>
        <w:rPr>
          <w:vertAlign w:val="superscript"/>
          <w:lang w:val="de-AT"/>
        </w:rPr>
        <w:t>h</w:t>
      </w:r>
      <w:r>
        <w:rPr>
          <w:lang w:val="de-AT"/>
        </w:rPr>
        <w:t>øÁs</w:t>
        <w:noBreakHyphen/>
        <w:t>, *d</w:t>
      </w:r>
      <w:r>
        <w:rPr>
          <w:vertAlign w:val="superscript"/>
          <w:lang w:val="de-AT"/>
        </w:rPr>
        <w:t>h</w:t>
      </w:r>
      <w:r>
        <w:rPr>
          <w:lang w:val="de-AT"/>
        </w:rPr>
        <w:t>eus</w:t>
        <w:noBreakHyphen/>
        <w:t>, V., stieben, wirbeln, blasen, hauchen, atmen, Pokorny 268;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2, Hall/Meritt 92a, Lehnert 59b, Obst/Schleburg 306b</w:t>
      </w:r>
    </w:p>
    <w:p>
      <w:pPr>
        <w:pStyle w:val="Normal"/>
        <w:jc w:val="both"/>
        <w:rPr/>
      </w:pPr>
      <w:r>
        <w:rPr>
          <w:b/>
          <w:lang w:val="de-AT"/>
        </w:rPr>
        <w:t>dy-s</w:t>
        <w:noBreakHyphen/>
        <w:t>ig</w:t>
        <w:noBreakHyphen/>
        <w:t>lic</w:t>
      </w:r>
      <w:r>
        <w:rPr>
          <w:lang w:val="de-AT"/>
        </w:rPr>
        <w:t>, ae., Adj.: nhd. töricht, unwissend, blödsinnig; ÜG.: lat. stultus; Hw.: s. dy-s</w:t>
        <w:noBreakHyphen/>
        <w:t>ig, dy</w:t>
        <w:noBreakHyphen/>
        <w:t xml:space="preserve">s-lic; E.: s. dy-s-ig, </w:t>
        <w:noBreakHyphen/>
        <w:t>lÆc (3); L.: Hh 82</w:t>
      </w:r>
    </w:p>
    <w:p>
      <w:pPr>
        <w:pStyle w:val="Normal"/>
        <w:jc w:val="both"/>
        <w:rPr/>
      </w:pPr>
      <w:r>
        <w:rPr>
          <w:b/>
          <w:lang w:val="de-AT"/>
        </w:rPr>
        <w:t>dy-s-ig-n’s</w:t>
      </w:r>
      <w:r>
        <w:rPr>
          <w:lang w:val="de-AT"/>
        </w:rPr>
        <w:t>, ae., st. F. (jæ): Vw.: s. dy-d-ig-n’s</w:t>
        <w:noBreakHyphen/>
        <w:t>s</w:t>
      </w:r>
    </w:p>
    <w:p>
      <w:pPr>
        <w:pStyle w:val="Normal"/>
        <w:jc w:val="both"/>
        <w:rPr/>
      </w:pPr>
      <w:r>
        <w:rPr>
          <w:b/>
          <w:lang w:val="de-AT"/>
        </w:rPr>
        <w:t>dy-s-ig-n’s-s</w:t>
      </w:r>
      <w:r>
        <w:rPr>
          <w:lang w:val="de-AT"/>
        </w:rPr>
        <w:t xml:space="preserve">, dy-s-ig-n’s, ae., st. F. (jæ): nhd. Verrücktheit, Wahnsinn, Blasphemie; ÜG.: lat. stultitia, superstitio; E.: s. dy-s-ig, </w:t>
        <w:noBreakHyphen/>
        <w:t>n’s</w:t>
        <w:noBreakHyphen/>
        <w:t>s; L.: Hall/Meritt 92a</w:t>
      </w:r>
    </w:p>
    <w:p>
      <w:pPr>
        <w:pStyle w:val="Normal"/>
        <w:jc w:val="both"/>
        <w:rPr/>
      </w:pPr>
      <w:r>
        <w:rPr>
          <w:b/>
          <w:lang w:val="de-AT"/>
        </w:rPr>
        <w:t>dy-s</w:t>
        <w:noBreakHyphen/>
        <w:t>lic</w:t>
      </w:r>
      <w:r>
        <w:rPr>
          <w:lang w:val="de-AT"/>
        </w:rPr>
        <w:t>, ae., Adj.: nhd. töricht, unwissend, blödsinnig; Hw.: s. dy</w:t>
        <w:noBreakHyphen/>
        <w:t>s</w:t>
        <w:noBreakHyphen/>
        <w:t>ig-lic; E.: s. dy</w:t>
        <w:noBreakHyphen/>
        <w:t>s-ig-lic; L.: Hh 82</w:t>
      </w:r>
    </w:p>
    <w:p>
      <w:pPr>
        <w:pStyle w:val="Normal"/>
        <w:jc w:val="both"/>
        <w:rPr/>
      </w:pPr>
      <w:r>
        <w:rPr>
          <w:b/>
          <w:lang w:val="de-AT"/>
        </w:rPr>
        <w:t>dys-m</w:t>
      </w:r>
      <w:r>
        <w:rPr>
          <w:lang w:val="de-AT"/>
        </w:rPr>
        <w:t>, dis-m, ae., st. M. (a): nhd. Dampf (M.) (1), Rauch; E.: germ. *dus</w:t>
        <w:noBreakHyphen/>
        <w:t>, V., rauchen; L.: Hh 82</w:t>
      </w:r>
    </w:p>
    <w:p>
      <w:pPr>
        <w:pStyle w:val="Normal"/>
        <w:jc w:val="both"/>
        <w:rPr/>
      </w:pPr>
      <w:r>
        <w:rPr>
          <w:b/>
          <w:lang w:val="de-AT"/>
        </w:rPr>
        <w:t>d‘-s-t</w:t>
        <w:noBreakHyphen/>
        <w:t>ig</w:t>
      </w:r>
      <w:r>
        <w:rPr>
          <w:lang w:val="de-AT"/>
        </w:rPr>
        <w:t>, ae., Adj.: nhd. staubig; Hw.: s. dð</w:t>
        <w:noBreakHyphen/>
        <w:t>s</w:t>
        <w:noBreakHyphen/>
        <w:t>t; E.: s. dð</w:t>
        <w:noBreakHyphen/>
        <w:t>s</w:t>
        <w:noBreakHyphen/>
        <w:t>t; L.: Hh 82</w:t>
      </w:r>
    </w:p>
    <w:p>
      <w:pPr>
        <w:pStyle w:val="Normal"/>
        <w:jc w:val="both"/>
        <w:rPr/>
      </w:pPr>
      <w:r>
        <w:rPr>
          <w:b/>
          <w:lang w:val="de-AT"/>
        </w:rPr>
        <w:t>dyt-t</w:t>
        <w:noBreakHyphen/>
        <w:t>an</w:t>
      </w:r>
      <w:r>
        <w:rPr>
          <w:lang w:val="de-AT"/>
        </w:rPr>
        <w:t>, ae., sw. V. (1): nhd. schließen, stopfen; Vw.: s. be</w:t>
        <w:noBreakHyphen/>
        <w:t>, for</w:t>
        <w:noBreakHyphen/>
        <w:t>; E.: s. germ. *dutta</w:t>
        <w:noBreakHyphen/>
        <w:t>, *duttaz, st. M. (a), Wisch; L.: Hh 82</w:t>
      </w:r>
    </w:p>
    <w:p>
      <w:pPr>
        <w:pStyle w:val="Normal"/>
        <w:jc w:val="both"/>
        <w:rPr/>
      </w:pPr>
      <w:r>
        <w:rPr>
          <w:b/>
          <w:lang w:val="de-AT"/>
        </w:rPr>
        <w:t>d‘-þ</w:t>
      </w:r>
      <w:r>
        <w:rPr>
          <w:lang w:val="de-AT"/>
        </w:rPr>
        <w:t>, ae., st. F. (æ): nhd. Zunder; E.: s. germ. *du</w:t>
        <w:noBreakHyphen/>
        <w:t>, V., stieben, anfachen;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82</w:t>
      </w:r>
    </w:p>
    <w:p>
      <w:pPr>
        <w:pStyle w:val="Normal"/>
        <w:jc w:val="both"/>
        <w:rPr/>
      </w:pPr>
      <w:r>
        <w:rPr>
          <w:b/>
          <w:lang w:val="de-AT"/>
        </w:rPr>
        <w:t>d‘-þ</w:t>
        <w:noBreakHyphen/>
        <w:t>ha-mor</w:t>
      </w:r>
      <w:r>
        <w:rPr>
          <w:lang w:val="de-AT"/>
        </w:rPr>
        <w:t>, ae., st. M. (a): Vw.: s. dð-þ</w:t>
        <w:noBreakHyphen/>
        <w:t>ha-mor</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e</w:t>
      </w:r>
    </w:p>
    <w:p>
      <w:pPr>
        <w:pStyle w:val="Normal"/>
        <w:jc w:val="both"/>
        <w:rPr>
          <w:b/>
          <w:b/>
          <w:lang w:val="de-AT"/>
        </w:rPr>
      </w:pPr>
      <w:r>
        <w:rPr>
          <w:b/>
          <w:lang w:val="de-AT"/>
        </w:rPr>
      </w:r>
    </w:p>
    <w:p>
      <w:pPr>
        <w:pStyle w:val="Normal"/>
        <w:jc w:val="both"/>
        <w:rPr/>
      </w:pPr>
      <w:r>
        <w:rPr>
          <w:b/>
          <w:lang w:val="de-AT"/>
        </w:rPr>
        <w:t>éa</w:t>
      </w:r>
      <w:r>
        <w:rPr>
          <w:lang w:val="de-AT"/>
        </w:rPr>
        <w:t xml:space="preserve"> (1), ae., F. (kons.): nhd. Wasser, Fluss; ÜG.: lat. flumen Gl, fluvius; Vw.: s. </w:t>
        <w:noBreakHyphen/>
        <w:t xml:space="preserve">fisc, </w:t>
        <w:noBreakHyphen/>
        <w:t>lan</w:t>
        <w:noBreakHyphen/>
        <w:t>d; E.: germ. *ahwæ, *ahwjæ, st. F. (æ), Wasser?; vgl. idg. *akÝõ, *ýkÝõ, *ÐkÝ</w:t>
        <w:noBreakHyphen/>
        <w:t xml:space="preserve">, </w:t>
      </w:r>
      <w:r>
        <w:rPr>
          <w:rStyle w:val="WrterbuchStandard"/>
          <w:lang w:val="de-AT"/>
        </w:rPr>
        <w:t>*h</w:t>
      </w:r>
      <w:r>
        <w:rPr>
          <w:rStyle w:val="WrterbuchStandard"/>
          <w:vertAlign w:val="subscript"/>
          <w:lang w:val="de-AT"/>
        </w:rPr>
        <w:t>2</w:t>
      </w:r>
      <w:r>
        <w:rPr>
          <w:rStyle w:val="WrterbuchStandard"/>
          <w:lang w:val="de-AT"/>
        </w:rPr>
        <w:t>ekÝ</w:t>
        <w:noBreakHyphen/>
        <w:t>, *h</w:t>
      </w:r>
      <w:r>
        <w:rPr>
          <w:rStyle w:val="WrterbuchStandard"/>
          <w:vertAlign w:val="subscript"/>
          <w:lang w:val="de-AT"/>
        </w:rPr>
        <w:t>2</w:t>
      </w:r>
      <w:r>
        <w:rPr>
          <w:rStyle w:val="WrterbuchStandard"/>
          <w:lang w:val="de-AT"/>
        </w:rPr>
        <w:t>akÝ</w:t>
        <w:noBreakHyphen/>
        <w:t>, *h</w:t>
      </w:r>
      <w:r>
        <w:rPr>
          <w:rStyle w:val="WrterbuchStandard"/>
          <w:vertAlign w:val="subscript"/>
          <w:lang w:val="de-AT"/>
        </w:rPr>
        <w:t>2</w:t>
      </w:r>
      <w:r>
        <w:rPr>
          <w:rStyle w:val="WrterbuchStandard"/>
          <w:lang w:val="de-AT"/>
        </w:rPr>
        <w:t>ÐkÝ</w:t>
        <w:noBreakHyphen/>
        <w:t>, *h</w:t>
      </w:r>
      <w:r>
        <w:rPr>
          <w:rStyle w:val="WrterbuchStandard"/>
          <w:vertAlign w:val="subscript"/>
          <w:lang w:val="de-AT"/>
        </w:rPr>
        <w:t>2</w:t>
      </w:r>
      <w:r>
        <w:rPr>
          <w:rStyle w:val="WrterbuchStandard"/>
          <w:lang w:val="de-AT"/>
        </w:rPr>
        <w:t>ekÝeh</w:t>
      </w:r>
      <w:r>
        <w:rPr>
          <w:rStyle w:val="WrterbuchStandard"/>
          <w:vertAlign w:val="subscript"/>
          <w:lang w:val="de-AT"/>
        </w:rPr>
        <w:t>2</w:t>
      </w:r>
      <w:r>
        <w:rPr>
          <w:rStyle w:val="WrterbuchStandard"/>
          <w:lang w:val="de-AT"/>
        </w:rPr>
        <w:noBreakHyphen/>
        <w:t xml:space="preserve">, </w:t>
      </w:r>
      <w:r>
        <w:rPr>
          <w:lang w:val="de-AT"/>
        </w:rPr>
        <w:t>Sb., Wasser, Fluss, Pokorny 23; L.: Hh 82, Hall/Meritt 92b, Lehnert 59a</w:t>
      </w:r>
    </w:p>
    <w:p>
      <w:pPr>
        <w:pStyle w:val="Normal"/>
        <w:jc w:val="both"/>
        <w:rPr/>
      </w:pPr>
      <w:r>
        <w:rPr>
          <w:b/>
          <w:lang w:val="de-AT"/>
        </w:rPr>
        <w:t>éa</w:t>
      </w:r>
      <w:r>
        <w:rPr>
          <w:lang w:val="de-AT"/>
        </w:rPr>
        <w:t xml:space="preserve"> (2), ae., Interj.: nhd. oh!, ach!; Vw.: s. </w:t>
        <w:noBreakHyphen/>
        <w:t>lõ; E.: germ. *a, Interj., ah?; s. idg. *Ð (2), *æ (2), Interj., oh, he, Pokorny 281, 772; L.: Hh 82</w:t>
      </w:r>
    </w:p>
    <w:p>
      <w:pPr>
        <w:pStyle w:val="Normal"/>
        <w:jc w:val="both"/>
        <w:rPr/>
      </w:pPr>
      <w:r>
        <w:rPr>
          <w:b/>
          <w:lang w:val="de-AT"/>
        </w:rPr>
        <w:t>éac</w:t>
      </w:r>
      <w:r>
        <w:rPr>
          <w:lang w:val="de-AT"/>
        </w:rPr>
        <w:t xml:space="preserve">, ae., Konj., Adv.: nhd. auch, dazu, gleicherweise, gleichfalls, mit, außer; ÜG.: lat. atque Gl, autem Gl, enim Gl, ergo Gl, et Gl, etiam Gl, immo, insuper, item Gl, neque, que Gl, quidem Gl, quoque Gl, sive, vel Gl, (verus) Gl; Vw.: s. </w:t>
        <w:noBreakHyphen/>
        <w:t xml:space="preserve">õ-s’cg-an, </w:t>
        <w:noBreakHyphen/>
        <w:t xml:space="preserve">ge-éac-an, </w:t>
        <w:noBreakHyphen/>
        <w:t xml:space="preserve">ge-s’cg-an, </w:t>
        <w:noBreakHyphen/>
        <w:t xml:space="preserve">ge-þréa-g-an, </w:t>
        <w:noBreakHyphen/>
        <w:t>s’cg-an; Hw.: s. éac-a?; E.: germ. *auk, auke, Konj., auch; s.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L.: Hh 82, Hall/Meritt 92a, Lehnert 59a, Obst/Schleburg 306b</w:t>
      </w:r>
    </w:p>
    <w:p>
      <w:pPr>
        <w:pStyle w:val="Normal"/>
        <w:jc w:val="both"/>
        <w:rPr/>
      </w:pPr>
      <w:r>
        <w:rPr>
          <w:b/>
          <w:lang w:val="de-AT"/>
        </w:rPr>
        <w:t>éac-a</w:t>
      </w:r>
      <w:r>
        <w:rPr>
          <w:lang w:val="de-AT"/>
        </w:rPr>
        <w:t>, ae., sw. M. (n): nhd. Zuwachs, Vermehrung, Zunahme, Vorteil, Nutzen, Wucher, Übermaß; Hw.: s. éac-en; E.: germ. *aukæ</w:t>
        <w:noBreakHyphen/>
        <w:t>, *aukæn, *auka</w:t>
        <w:noBreakHyphen/>
        <w:t xml:space="preserve">, *aukan, sw. M. (n), Vermehrung; s. idg. *aøeg-, *øæg-, *aug-, *ug-,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wachsen (V.) (1), mehren, vermehren, zunehmen, Pokorny 84; L.: Hh 83, Hall/Meritt 92b, Lehnert 58b, Obst/Schleburg 306b</w:t>
      </w:r>
    </w:p>
    <w:p>
      <w:pPr>
        <w:pStyle w:val="Normal"/>
        <w:jc w:val="both"/>
        <w:rPr/>
      </w:pPr>
      <w:r>
        <w:rPr>
          <w:b/>
          <w:lang w:val="de-AT"/>
        </w:rPr>
        <w:t>*éac-an</w:t>
      </w:r>
      <w:r>
        <w:rPr>
          <w:lang w:val="de-AT"/>
        </w:rPr>
        <w:t xml:space="preserve"> (1), ae., st. V. (7?)=red. V.: nhd. vermehren; Vw.: s. ge</w:t>
        <w:noBreakHyphen/>
        <w:t xml:space="preserve">; Hw.: s. éac-en; E.: germ. *aukan, st. V., mehren, vermehren; idg. *aøeg-, *øæg-, *aug-, *ug-,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wachsen (V.) (1), mehren, vermehren, zunehmen, Pokorny 84; L.: Hh 83</w:t>
      </w:r>
    </w:p>
    <w:p>
      <w:pPr>
        <w:pStyle w:val="Normal"/>
        <w:jc w:val="both"/>
        <w:rPr/>
      </w:pPr>
      <w:r>
        <w:rPr>
          <w:b/>
          <w:lang w:val="de-AT"/>
        </w:rPr>
        <w:t>éac-an</w:t>
      </w:r>
      <w:r>
        <w:rPr>
          <w:lang w:val="de-AT"/>
        </w:rPr>
        <w:t xml:space="preserve"> (2), ae., sw. V. (1): nhd. zunehmen; Hw.: s. éac-en, éac-ian; E.: s. éac-en; L.: Hall/Meritt 92b, Lehnert 59b</w:t>
      </w:r>
    </w:p>
    <w:p>
      <w:pPr>
        <w:pStyle w:val="Normal"/>
        <w:jc w:val="both"/>
        <w:rPr/>
      </w:pPr>
      <w:r>
        <w:rPr>
          <w:b/>
          <w:lang w:val="de-AT"/>
        </w:rPr>
        <w:t>éac-en</w:t>
      </w:r>
      <w:r>
        <w:rPr>
          <w:lang w:val="de-AT"/>
        </w:rPr>
        <w:t xml:space="preserve">, ae., Adj.: nhd. vermehrt, gewachsen, begabt, stark, groß, mächtig, schwanger; Hw.: s. *éac-an, íec-an; E.: s. germ. *aukan, st. V., mehren, vermehren; idg. *aøeg-, *øæg-, *aug-, *ug-,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wachsen (V.) (1), mehren, vermehren, zunehmen, Pokorny 84; L.: Hh 83, Hall/Meritt 92b, Lehnert 59b</w:t>
      </w:r>
    </w:p>
    <w:p>
      <w:pPr>
        <w:pStyle w:val="Normal"/>
        <w:jc w:val="both"/>
        <w:rPr/>
      </w:pPr>
      <w:r>
        <w:rPr>
          <w:b/>
          <w:lang w:val="de-AT"/>
        </w:rPr>
        <w:t>éac-õ-s’cg-an</w:t>
      </w:r>
      <w:r>
        <w:rPr>
          <w:lang w:val="de-AT"/>
        </w:rPr>
        <w:t>, ae., sw. V. (3): nhd. wieder von sich geben; ÜG.: lat. referre Gl; E.: s. éac, õ- (1), s’cg-an</w:t>
      </w:r>
    </w:p>
    <w:p>
      <w:pPr>
        <w:pStyle w:val="Normal"/>
        <w:jc w:val="both"/>
        <w:rPr/>
      </w:pPr>
      <w:r>
        <w:rPr>
          <w:b/>
          <w:lang w:val="de-AT"/>
        </w:rPr>
        <w:t>éac-ge-éac-an</w:t>
      </w:r>
      <w:r>
        <w:rPr>
          <w:lang w:val="de-AT"/>
        </w:rPr>
        <w:t>, ae., sw. V. (1): nhd. verbinden?; ÜG.: lat. ungere Gl; E.: s. éac, ge</w:t>
        <w:noBreakHyphen/>
        <w:t>, éac-an (2)</w:t>
      </w:r>
    </w:p>
    <w:p>
      <w:pPr>
        <w:pStyle w:val="Normal"/>
        <w:jc w:val="both"/>
        <w:rPr/>
      </w:pPr>
      <w:r>
        <w:rPr>
          <w:b/>
          <w:lang w:val="de-AT"/>
        </w:rPr>
        <w:t>éac-ge-s’cg-an</w:t>
      </w:r>
      <w:r>
        <w:rPr>
          <w:lang w:val="de-AT"/>
        </w:rPr>
        <w:t>, ae., sw. V. (3): nhd. beschreiben, erklären; ÜG.: lat. enarrare Gl; E.: s. éac, ge</w:t>
        <w:noBreakHyphen/>
        <w:t>, s’cg-an</w:t>
      </w:r>
    </w:p>
    <w:p>
      <w:pPr>
        <w:pStyle w:val="Normal"/>
        <w:jc w:val="both"/>
        <w:rPr/>
      </w:pPr>
      <w:r>
        <w:rPr>
          <w:b/>
          <w:lang w:val="de-AT"/>
        </w:rPr>
        <w:t>éac-ge-þréa-g-an</w:t>
      </w:r>
      <w:r>
        <w:rPr>
          <w:lang w:val="de-AT"/>
        </w:rPr>
        <w:t>, ae., sw. V. (2): nhd. unwiderleglich erweisen, als unhaltbar erweisen; ÜG.: lat. corarguere Gl; E.: s. éac, ge</w:t>
        <w:noBreakHyphen/>
        <w:t>, þréa-g-an</w:t>
      </w:r>
    </w:p>
    <w:p>
      <w:pPr>
        <w:pStyle w:val="Normal"/>
        <w:jc w:val="both"/>
        <w:rPr/>
      </w:pPr>
      <w:r>
        <w:rPr>
          <w:b/>
          <w:lang w:val="de-AT"/>
        </w:rPr>
        <w:t>éac</w:t>
        <w:noBreakHyphen/>
        <w:t>ian</w:t>
      </w:r>
      <w:r>
        <w:rPr>
          <w:lang w:val="de-AT"/>
        </w:rPr>
        <w:t>, ae., sw. V. (2): nhd. zunehmen; Hw.: s. éac-en, éac-an (2); E.: s. éac-en; L.: Hh 83, Hall/Meritt 92b, Lehnert 59b</w:t>
      </w:r>
    </w:p>
    <w:p>
      <w:pPr>
        <w:pStyle w:val="Normal"/>
        <w:jc w:val="both"/>
        <w:rPr/>
      </w:pPr>
      <w:r>
        <w:rPr>
          <w:b/>
          <w:lang w:val="de-AT"/>
        </w:rPr>
        <w:t>éac-n-ian</w:t>
      </w:r>
      <w:r>
        <w:rPr>
          <w:lang w:val="de-AT"/>
        </w:rPr>
        <w:t>, ae., sw. V. (2): nhd. hinzufügen, vermehren, schwanger werden, empfangen, hervorbringen; ÜG.: lat. (praegnans); Vw.: s. ge</w:t>
        <w:noBreakHyphen/>
        <w:t>; E.: s. éac-en; L.: Hh 83, Hall/Meritt 92b, Lehnert 60a</w:t>
      </w:r>
    </w:p>
    <w:p>
      <w:pPr>
        <w:pStyle w:val="Normal"/>
        <w:jc w:val="both"/>
        <w:rPr/>
      </w:pPr>
      <w:r>
        <w:rPr>
          <w:b/>
          <w:lang w:val="de-AT"/>
        </w:rPr>
        <w:t>éac-n’s-s</w:t>
      </w:r>
      <w:r>
        <w:rPr>
          <w:lang w:val="de-AT"/>
        </w:rPr>
        <w:t>, éac-n’s, ae., st. F. (jæ): nhd. Generation?, Zeugung?; ÜG.: lat. generatio; E.: s. éac-n-ian</w:t>
      </w:r>
    </w:p>
    <w:p>
      <w:pPr>
        <w:pStyle w:val="Normal"/>
        <w:jc w:val="both"/>
        <w:rPr>
          <w:lang w:val="de-AT"/>
        </w:rPr>
      </w:pPr>
      <w:r>
        <w:rPr>
          <w:b/>
          <w:lang w:val="de-AT"/>
        </w:rPr>
        <w:t>éac</w:t>
        <w:noBreakHyphen/>
        <w:t>n</w:t>
        <w:noBreakHyphen/>
        <w:t>ung</w:t>
      </w:r>
      <w:r>
        <w:rPr>
          <w:lang w:val="de-AT"/>
        </w:rPr>
        <w:t>, ae., st. F. (æ): nhd. Zunahme, Empfängnis, Hervorbringung; Vw.: s. bear</w:t>
        <w:noBreakHyphen/>
        <w:t>n</w:t>
        <w:noBreakHyphen/>
        <w:t>, ge</w:t>
        <w:noBreakHyphen/>
        <w:t>; E.: s. éac-n-ian; L.: Hh 83, Hall/Meritt 92b</w:t>
      </w:r>
    </w:p>
    <w:p>
      <w:pPr>
        <w:pStyle w:val="Normal"/>
        <w:jc w:val="both"/>
        <w:rPr/>
      </w:pPr>
      <w:r>
        <w:rPr>
          <w:b/>
          <w:lang w:val="de-AT"/>
        </w:rPr>
        <w:t>éac-s’cg-an</w:t>
      </w:r>
      <w:r>
        <w:rPr>
          <w:lang w:val="de-AT"/>
        </w:rPr>
        <w:t>, ae., sw. V. (3): nhd. mitteilen, berichten; ÜG.: lat. enuntiare Gl; E.: s. éac,), s’cg-an</w:t>
      </w:r>
    </w:p>
    <w:p>
      <w:pPr>
        <w:pStyle w:val="Normal"/>
        <w:jc w:val="both"/>
        <w:rPr/>
      </w:pPr>
      <w:r>
        <w:rPr>
          <w:b/>
          <w:lang w:val="de-AT"/>
        </w:rPr>
        <w:t>*éac</w:t>
        <w:noBreakHyphen/>
        <w:t>s</w:t>
        <w:noBreakHyphen/>
        <w:t>æþ</w:t>
      </w:r>
      <w:r>
        <w:rPr>
          <w:lang w:val="de-AT"/>
        </w:rPr>
        <w:t>, ae., Adv.: Vw.: s. Ðc</w:t>
        <w:noBreakHyphen/>
        <w:t>s</w:t>
        <w:noBreakHyphen/>
        <w:t>æþ</w:t>
      </w:r>
    </w:p>
    <w:p>
      <w:pPr>
        <w:pStyle w:val="Normal"/>
        <w:jc w:val="both"/>
        <w:rPr/>
      </w:pPr>
      <w:r>
        <w:rPr>
          <w:b/>
          <w:lang w:val="de-AT"/>
        </w:rPr>
        <w:t>éa-d</w:t>
      </w:r>
      <w:r>
        <w:rPr>
          <w:lang w:val="de-AT"/>
        </w:rPr>
        <w:t xml:space="preserve">, ae., st. N. (a): nhd. Reichtum, Glück, Wohlstand; Vw.: s. </w:t>
        <w:noBreakHyphen/>
        <w:t>n’s</w:t>
        <w:noBreakHyphen/>
        <w:t>s; Hw.: s. éa-d-en, Ðd</w:t>
        <w:noBreakHyphen/>
        <w:t>; E.: germ. *auda</w:t>
        <w:noBreakHyphen/>
        <w:t>, *audaz, st. M. (a), Gut, Glück, Habe; s. idg. *aud</w:t>
      </w:r>
      <w:r>
        <w:rPr>
          <w:vertAlign w:val="superscript"/>
          <w:lang w:val="de-AT"/>
        </w:rPr>
        <w:t>h</w:t>
      </w:r>
      <w:r>
        <w:rPr>
          <w:lang w:val="de-AT"/>
        </w:rPr>
        <w:noBreakHyphen/>
        <w:t>, Sb., Glück, Besitz, Reichtum, Pokorny 76; vgl. idg. *aø- (5), *aøÐ-, V., flechten, weben, Pokorny 75; L.: Hh 83, Hall/Meritt 92b, Lehnert 60a</w:t>
      </w:r>
    </w:p>
    <w:p>
      <w:pPr>
        <w:pStyle w:val="Normal"/>
        <w:jc w:val="both"/>
        <w:rPr/>
      </w:pPr>
      <w:r>
        <w:rPr>
          <w:b/>
          <w:lang w:val="de-AT"/>
        </w:rPr>
        <w:t>*éa-d-an</w:t>
      </w:r>
      <w:r>
        <w:rPr>
          <w:lang w:val="de-AT"/>
        </w:rPr>
        <w:t>, ae., sw. V. (1?): nhd. gewähren; Hw.: s. éa-d-en; E.: s. éa</w:t>
        <w:noBreakHyphen/>
        <w:t>d; L.: Hh 83</w:t>
      </w:r>
    </w:p>
    <w:p>
      <w:pPr>
        <w:pStyle w:val="Normal"/>
        <w:jc w:val="both"/>
        <w:rPr/>
      </w:pPr>
      <w:r>
        <w:rPr>
          <w:b/>
          <w:lang w:val="de-AT"/>
        </w:rPr>
        <w:t>éa-d</w:t>
        <w:noBreakHyphen/>
        <w:t>en</w:t>
      </w:r>
      <w:r>
        <w:rPr>
          <w:lang w:val="de-AT"/>
        </w:rPr>
        <w:t>, ae., Adj.: nhd. gewährt; Hw.: s. éa-d</w:t>
        <w:noBreakHyphen/>
        <w:t>an; E.: s. germ. *audan, st. V., gewähren, verleihen, geben; s. idg. *aud</w:t>
      </w:r>
      <w:r>
        <w:rPr>
          <w:vertAlign w:val="superscript"/>
          <w:lang w:val="de-AT"/>
        </w:rPr>
        <w:t>h</w:t>
      </w:r>
      <w:r>
        <w:rPr>
          <w:lang w:val="de-AT"/>
        </w:rPr>
        <w:noBreakHyphen/>
        <w:t>, Sb., Glück, Besitz, Reichtum, Pokorny 76; vgl. idg. *aø</w:t>
        <w:noBreakHyphen/>
        <w:t xml:space="preserve"> (5), *aøÐ</w:t>
        <w:noBreakHyphen/>
        <w:t>, V., flechten, weben, Pokorny 75?; L.: Hh 83</w:t>
      </w:r>
    </w:p>
    <w:p>
      <w:pPr>
        <w:pStyle w:val="Normal"/>
        <w:jc w:val="both"/>
        <w:rPr/>
      </w:pPr>
      <w:r>
        <w:rPr>
          <w:b/>
          <w:lang w:val="de-AT"/>
        </w:rPr>
        <w:t>éa-d</w:t>
        <w:noBreakHyphen/>
        <w:t>ig</w:t>
      </w:r>
      <w:r>
        <w:rPr>
          <w:lang w:val="de-AT"/>
        </w:rPr>
        <w:t>, ae., Adj.: nhd. reich, wohlhabend, glücklich, gesegnet; ÜG.: lat. beatus Gl, sanctus; Vw.: s. Ðs</w:t>
        <w:noBreakHyphen/>
        <w:t>t</w:t>
        <w:noBreakHyphen/>
        <w:t>, hrÐ</w:t>
        <w:noBreakHyphen/>
        <w:t>þ</w:t>
        <w:noBreakHyphen/>
        <w:t>, sig-or</w:t>
        <w:noBreakHyphen/>
        <w:t>, tÆ</w:t>
        <w:noBreakHyphen/>
        <w:t>r</w:t>
        <w:noBreakHyphen/>
        <w:t xml:space="preserve">, </w:t>
        <w:noBreakHyphen/>
        <w:t>n’s</w:t>
        <w:noBreakHyphen/>
        <w:t>s; E.: s. germ. *audaga</w:t>
        <w:noBreakHyphen/>
        <w:t>, *audagaz, Adj., glücklich; vgl. idg. *aud</w:t>
      </w:r>
      <w:r>
        <w:rPr>
          <w:vertAlign w:val="superscript"/>
          <w:lang w:val="de-AT"/>
        </w:rPr>
        <w:t>h</w:t>
      </w:r>
      <w:r>
        <w:rPr>
          <w:lang w:val="de-AT"/>
        </w:rPr>
        <w:noBreakHyphen/>
        <w:t>, Sb., Glück, Besitz, Reichtum, Pokorny 76; idg. *aø</w:t>
        <w:noBreakHyphen/>
        <w:t xml:space="preserve"> (5), *aøÐ</w:t>
        <w:noBreakHyphen/>
        <w:t>, V., flechten, weben, Pokorny 75?; L.: Hh 83, Hall/Meritt 92b, Lehnert 60a, Obst/Schleburg 306a</w:t>
      </w:r>
    </w:p>
    <w:p>
      <w:pPr>
        <w:pStyle w:val="Normal"/>
        <w:jc w:val="both"/>
        <w:rPr/>
      </w:pPr>
      <w:r>
        <w:rPr>
          <w:b/>
          <w:lang w:val="de-AT"/>
        </w:rPr>
        <w:t>éa-d-ig-n’s</w:t>
      </w:r>
      <w:r>
        <w:rPr>
          <w:lang w:val="de-AT"/>
        </w:rPr>
        <w:t>, ae., st. F. (jæ): Vw.: s. éa-d-ig-n’s</w:t>
        <w:noBreakHyphen/>
        <w:t>s</w:t>
      </w:r>
    </w:p>
    <w:p>
      <w:pPr>
        <w:pStyle w:val="Normal"/>
        <w:jc w:val="both"/>
        <w:rPr/>
      </w:pPr>
      <w:r>
        <w:rPr>
          <w:b/>
          <w:lang w:val="de-AT"/>
        </w:rPr>
        <w:t>éa-d-ig-n’s-s</w:t>
      </w:r>
      <w:r>
        <w:rPr>
          <w:lang w:val="de-AT"/>
        </w:rPr>
        <w:t xml:space="preserve">, éa-d-ig-n’s, ae., st. F. (jæ): nhd. Glück, Wohlstand; ÜG.: lat. beatitudo Gl; E.: s. éa-d-ig, </w:t>
        <w:noBreakHyphen/>
        <w:t>n’s</w:t>
        <w:noBreakHyphen/>
        <w:t>s; L.: Hall/Meritt 92b, Lehnert 60a</w:t>
      </w:r>
    </w:p>
    <w:p>
      <w:pPr>
        <w:pStyle w:val="Normal"/>
        <w:jc w:val="both"/>
        <w:rPr/>
      </w:pPr>
      <w:r>
        <w:rPr>
          <w:b/>
          <w:lang w:val="de-AT"/>
        </w:rPr>
        <w:t>éa-d</w:t>
        <w:noBreakHyphen/>
        <w:t>mæ-d</w:t>
      </w:r>
      <w:r>
        <w:rPr>
          <w:lang w:val="de-AT"/>
        </w:rPr>
        <w:t>, ae., Adj.: Vw.: s. éa-þ</w:t>
        <w:noBreakHyphen/>
        <w:t>mæ</w:t>
        <w:noBreakHyphen/>
        <w:t>d</w:t>
      </w:r>
    </w:p>
    <w:p>
      <w:pPr>
        <w:pStyle w:val="Normal"/>
        <w:jc w:val="both"/>
        <w:rPr/>
      </w:pPr>
      <w:r>
        <w:rPr>
          <w:b/>
          <w:lang w:val="de-AT"/>
        </w:rPr>
        <w:t>éa-d-n’s</w:t>
      </w:r>
      <w:r>
        <w:rPr>
          <w:lang w:val="de-AT"/>
        </w:rPr>
        <w:t>, ae., st. F. (jæ): Vw.: s. éa-d-n’s</w:t>
        <w:noBreakHyphen/>
        <w:t>s</w:t>
      </w:r>
    </w:p>
    <w:p>
      <w:pPr>
        <w:pStyle w:val="Normal"/>
        <w:jc w:val="both"/>
        <w:rPr/>
      </w:pPr>
      <w:r>
        <w:rPr>
          <w:b/>
          <w:lang w:val="de-AT"/>
        </w:rPr>
        <w:t>éa-d-n’s-s</w:t>
      </w:r>
      <w:r>
        <w:rPr>
          <w:lang w:val="de-AT"/>
        </w:rPr>
        <w:t>, éa-d-n’s, ae., st. F. (jæ): nhd. Glück, Freude, Wohlstand; E.: s. éa</w:t>
        <w:noBreakHyphen/>
        <w:t xml:space="preserve">d, </w:t>
        <w:noBreakHyphen/>
        <w:t>n’s</w:t>
        <w:noBreakHyphen/>
        <w:t>s; L.: Hall/Meritt 93a, Lehnert 60a</w:t>
      </w:r>
    </w:p>
    <w:p>
      <w:pPr>
        <w:pStyle w:val="Normal"/>
        <w:jc w:val="both"/>
        <w:rPr/>
      </w:pPr>
      <w:r>
        <w:rPr>
          <w:b/>
          <w:lang w:val="de-AT"/>
        </w:rPr>
        <w:t>éa-fisc</w:t>
      </w:r>
      <w:r>
        <w:rPr>
          <w:lang w:val="de-AT"/>
        </w:rPr>
        <w:t>, éa-fix, ae., st. M. (kons.): nhd. Süßwasserfisch; E.: s. éa (1), fisc; L.: Hall/Meritt 93a, Lehnert 60b</w:t>
      </w:r>
    </w:p>
    <w:p>
      <w:pPr>
        <w:pStyle w:val="Normal"/>
        <w:jc w:val="both"/>
        <w:rPr/>
      </w:pPr>
      <w:r>
        <w:rPr>
          <w:b/>
          <w:lang w:val="de-AT"/>
        </w:rPr>
        <w:t>éa-fix</w:t>
      </w:r>
      <w:r>
        <w:rPr>
          <w:lang w:val="de-AT"/>
        </w:rPr>
        <w:t>, ae., st. M. (kons.): Vw.: s. éa-fisc</w:t>
      </w:r>
    </w:p>
    <w:p>
      <w:pPr>
        <w:pStyle w:val="Normal"/>
        <w:jc w:val="both"/>
        <w:rPr/>
      </w:pPr>
      <w:r>
        <w:rPr>
          <w:b/>
          <w:lang w:val="de-AT"/>
        </w:rPr>
        <w:t>eafor</w:t>
      </w:r>
      <w:r>
        <w:rPr>
          <w:lang w:val="de-AT"/>
        </w:rPr>
        <w:t>, ae., Sb.: nhd. Transportpflicht, Zugpferd; Hw.: s. afer</w:t>
        <w:noBreakHyphen/>
        <w:t>ian; E.: ?; L.: Hh 83</w:t>
      </w:r>
    </w:p>
    <w:p>
      <w:pPr>
        <w:pStyle w:val="Normal"/>
        <w:jc w:val="both"/>
        <w:rPr/>
      </w:pPr>
      <w:r>
        <w:rPr>
          <w:b/>
          <w:lang w:val="de-AT"/>
        </w:rPr>
        <w:t>eafor-a</w:t>
      </w:r>
      <w:r>
        <w:rPr>
          <w:lang w:val="de-AT"/>
        </w:rPr>
        <w:t>, afor</w:t>
        <w:noBreakHyphen/>
        <w:t>a, ae., sw. M. (n): nhd. Nachkomme, Nachfolger, Sohn, Erbe (M.), Kind, Sohn; E.: s. eafor; L.: Hh 83, Hall/Meritt 93a, Lehnert 60b</w:t>
      </w:r>
    </w:p>
    <w:p>
      <w:pPr>
        <w:pStyle w:val="Normal"/>
        <w:jc w:val="both"/>
        <w:rPr/>
      </w:pPr>
      <w:r>
        <w:rPr>
          <w:b/>
          <w:lang w:val="de-AT"/>
        </w:rPr>
        <w:t>eaf</w:t>
        <w:noBreakHyphen/>
        <w:t>oþ</w:t>
      </w:r>
      <w:r>
        <w:rPr>
          <w:lang w:val="de-AT"/>
        </w:rPr>
        <w:t>, ae., st. N. (a): nhd. Stärke, Macht, Kraft; Hw.: s. af-ol; E.: s. af-ol; L.: Hh 83, Hall/Meritt 93a, Lehnert 60b</w:t>
      </w:r>
    </w:p>
    <w:p>
      <w:pPr>
        <w:pStyle w:val="Normal"/>
        <w:jc w:val="both"/>
        <w:rPr/>
      </w:pPr>
      <w:r>
        <w:rPr>
          <w:b/>
          <w:lang w:val="de-AT"/>
        </w:rPr>
        <w:t>éag</w:t>
        <w:noBreakHyphen/>
        <w:t>e</w:t>
      </w:r>
      <w:r>
        <w:rPr>
          <w:lang w:val="de-AT"/>
        </w:rPr>
        <w:t xml:space="preserve"> (1), Ðg-e, ae., sw. N. (n): nhd. Auge, Öffnung, Loch; ÜG.: lat. foramen Gl, (obtutus) Gl, oculus Gl; Hw.: s. *íeg-e; E.: germ. *augæ</w:t>
        <w:noBreakHyphen/>
        <w:t>, *augæn, *auga</w:t>
        <w:noBreakHyphen/>
        <w:t>, *augan, sw. N. (n), Auge; idg. *okÝ</w:t>
        <w:noBreakHyphen/>
        <w:t>, *okÝi</w:t>
        <w:noBreakHyphen/>
        <w:t>, *okÝen</w:t>
        <w:noBreakHyphen/>
        <w:t>, *okÝn</w:t>
        <w:noBreakHyphen/>
        <w:t>, Sb., Auge, Pokorny 775; s. idg. *okÝ</w:t>
        <w:noBreakHyphen/>
        <w:t xml:space="preserve">, </w:t>
      </w:r>
      <w:r>
        <w:rPr>
          <w:rStyle w:val="WrterbuchStandard"/>
          <w:lang w:val="de-AT"/>
        </w:rPr>
        <w:t>*h</w:t>
      </w:r>
      <w:r>
        <w:rPr>
          <w:rStyle w:val="WrterbuchStandard"/>
          <w:vertAlign w:val="subscript"/>
          <w:lang w:val="de-AT"/>
        </w:rPr>
        <w:t>3</w:t>
      </w:r>
      <w:r>
        <w:rPr>
          <w:rStyle w:val="WrterbuchStandard"/>
          <w:lang w:val="de-AT"/>
        </w:rPr>
        <w:t>ekÝ</w:t>
        <w:noBreakHyphen/>
        <w:t xml:space="preserve">, </w:t>
      </w:r>
      <w:r>
        <w:rPr>
          <w:lang w:val="de-AT"/>
        </w:rPr>
        <w:t>V., sehen, Pokorny 775; L.: Hh 83, Hall/Meritt 93a, Lehnert 60b</w:t>
      </w:r>
    </w:p>
    <w:p>
      <w:pPr>
        <w:pStyle w:val="Normal"/>
        <w:jc w:val="both"/>
        <w:rPr/>
      </w:pPr>
      <w:r>
        <w:rPr>
          <w:b/>
          <w:lang w:val="de-AT"/>
        </w:rPr>
        <w:t>*éag</w:t>
        <w:noBreakHyphen/>
        <w:t>e</w:t>
      </w:r>
      <w:r>
        <w:rPr>
          <w:lang w:val="de-AT"/>
        </w:rPr>
        <w:t xml:space="preserve"> (2), ae., Adj.: nhd. äugig; Vw.: s. scíel</w:t>
        <w:noBreakHyphen/>
        <w:t>, to-ren</w:t>
        <w:noBreakHyphen/>
        <w:t>, weald-en</w:t>
        <w:noBreakHyphen/>
        <w:t>; E.: germ. *augja</w:t>
        <w:noBreakHyphen/>
        <w:t>, *augjaz, Adj., äugig; s. idg. *okÝ</w:t>
        <w:noBreakHyphen/>
        <w:t>, *okÝi</w:t>
        <w:noBreakHyphen/>
        <w:t>, *okÝen</w:t>
        <w:noBreakHyphen/>
        <w:t>, *okÝn</w:t>
        <w:noBreakHyphen/>
        <w:t>, Sb., Auge, Pokorny 775; vgl. idg. *okÝ</w:t>
        <w:noBreakHyphen/>
        <w:t xml:space="preserve">, </w:t>
      </w:r>
      <w:r>
        <w:rPr>
          <w:rStyle w:val="WrterbuchStandard"/>
          <w:lang w:val="de-AT"/>
        </w:rPr>
        <w:t>*h</w:t>
      </w:r>
      <w:r>
        <w:rPr>
          <w:rStyle w:val="WrterbuchStandard"/>
          <w:vertAlign w:val="subscript"/>
          <w:lang w:val="de-AT"/>
        </w:rPr>
        <w:t>3</w:t>
      </w:r>
      <w:r>
        <w:rPr>
          <w:rStyle w:val="WrterbuchStandard"/>
          <w:lang w:val="de-AT"/>
        </w:rPr>
        <w:t>ekÝ</w:t>
        <w:noBreakHyphen/>
        <w:t xml:space="preserve">, </w:t>
      </w:r>
      <w:r>
        <w:rPr>
          <w:lang w:val="de-AT"/>
        </w:rPr>
        <w:t>V., sehen, Pokorny 775; L.: Hh 351, 385</w:t>
      </w:r>
    </w:p>
    <w:p>
      <w:pPr>
        <w:pStyle w:val="Normal"/>
        <w:jc w:val="both"/>
        <w:rPr/>
      </w:pPr>
      <w:r>
        <w:rPr>
          <w:b/>
          <w:lang w:val="de-AT"/>
        </w:rPr>
        <w:t>*éag</w:t>
        <w:noBreakHyphen/>
        <w:t>ed-e</w:t>
      </w:r>
      <w:r>
        <w:rPr>
          <w:lang w:val="de-AT"/>
        </w:rPr>
        <w:t>, ae., Adj.: nhd. äugig; Vw.: s. scíel</w:t>
        <w:noBreakHyphen/>
        <w:t>, sð</w:t>
        <w:noBreakHyphen/>
        <w:t>r</w:t>
        <w:noBreakHyphen/>
        <w:t>; Hw.: s. éag-e; E.: s. éag-e; L.: Hh 276, 330</w:t>
      </w:r>
    </w:p>
    <w:p>
      <w:pPr>
        <w:pStyle w:val="Normal"/>
        <w:jc w:val="both"/>
        <w:rPr/>
      </w:pPr>
      <w:r>
        <w:rPr>
          <w:b/>
          <w:lang w:val="de-AT"/>
        </w:rPr>
        <w:t>éag</w:t>
        <w:noBreakHyphen/>
        <w:t>mor</w:t>
        <w:noBreakHyphen/>
        <w:t>e</w:t>
      </w:r>
      <w:r>
        <w:rPr>
          <w:lang w:val="de-AT"/>
        </w:rPr>
        <w:t>, éag</w:t>
        <w:noBreakHyphen/>
        <w:t>mor</w:t>
        <w:noBreakHyphen/>
        <w:t>u, ae., Sb.: nhd. Augenhöhle; E.: s. éag-e (1), *mor-e (2); L.: Hh 226</w:t>
      </w:r>
    </w:p>
    <w:p>
      <w:pPr>
        <w:pStyle w:val="Normal"/>
        <w:jc w:val="both"/>
        <w:rPr/>
      </w:pPr>
      <w:r>
        <w:rPr>
          <w:b/>
          <w:lang w:val="de-AT"/>
        </w:rPr>
        <w:t>éag</w:t>
        <w:noBreakHyphen/>
        <w:t>mor</w:t>
        <w:noBreakHyphen/>
        <w:t>u</w:t>
      </w:r>
      <w:r>
        <w:rPr>
          <w:lang w:val="de-AT"/>
        </w:rPr>
        <w:t>, ae., Sb.: Vw.: s. éag</w:t>
        <w:noBreakHyphen/>
        <w:t>mor</w:t>
        <w:noBreakHyphen/>
        <w:t>e</w:t>
      </w:r>
    </w:p>
    <w:p>
      <w:pPr>
        <w:pStyle w:val="Normal"/>
        <w:jc w:val="both"/>
        <w:rPr/>
      </w:pPr>
      <w:r>
        <w:rPr>
          <w:b/>
          <w:lang w:val="de-AT"/>
        </w:rPr>
        <w:t>éa-gor</w:t>
      </w:r>
      <w:r>
        <w:rPr>
          <w:lang w:val="de-AT"/>
        </w:rPr>
        <w:t>, Ð-gor, ae., st. N. (a): nhd. Flut, Meer; ÜG.: lat. dodrans Gl; Hw.: s. éa (1); E.: s. éa (1); L.: Hh 83</w:t>
      </w:r>
    </w:p>
    <w:p>
      <w:pPr>
        <w:pStyle w:val="Normal"/>
        <w:jc w:val="both"/>
        <w:rPr/>
      </w:pPr>
      <w:r>
        <w:rPr>
          <w:b/>
          <w:lang w:val="de-AT"/>
        </w:rPr>
        <w:t>éag-sÐ-n-e</w:t>
      </w:r>
      <w:r>
        <w:rPr>
          <w:lang w:val="de-AT"/>
        </w:rPr>
        <w:t>, ae., Adj.: Vw.: s. éag-síe-n</w:t>
        <w:noBreakHyphen/>
        <w:t>e</w:t>
      </w:r>
    </w:p>
    <w:p>
      <w:pPr>
        <w:pStyle w:val="Normal"/>
        <w:jc w:val="both"/>
        <w:rPr/>
      </w:pPr>
      <w:r>
        <w:rPr>
          <w:b/>
          <w:lang w:val="de-AT"/>
        </w:rPr>
        <w:t>éag-síe-n-e</w:t>
      </w:r>
      <w:r>
        <w:rPr>
          <w:lang w:val="de-AT"/>
        </w:rPr>
        <w:t>, éag-sÐ-n-e, éag-s‘-n-e, ae., Adj.: nhd. sichtbar; E.: s. éag-e (1), *síe-n-e; L.: Hall/Meritt 93a</w:t>
      </w:r>
    </w:p>
    <w:p>
      <w:pPr>
        <w:pStyle w:val="Normal"/>
        <w:jc w:val="both"/>
        <w:rPr/>
      </w:pPr>
      <w:r>
        <w:rPr>
          <w:b/>
          <w:lang w:val="de-AT"/>
        </w:rPr>
        <w:t>éag-s‘-n-e</w:t>
      </w:r>
      <w:r>
        <w:rPr>
          <w:lang w:val="de-AT"/>
        </w:rPr>
        <w:t>, ae., Adj.: Vw.: s. éag-síe-n</w:t>
        <w:noBreakHyphen/>
        <w:t>e</w:t>
      </w:r>
    </w:p>
    <w:p>
      <w:pPr>
        <w:pStyle w:val="Normal"/>
        <w:jc w:val="both"/>
        <w:rPr/>
      </w:pPr>
      <w:r>
        <w:rPr>
          <w:b/>
          <w:lang w:val="de-AT"/>
        </w:rPr>
        <w:t>éag-þ‘r-el</w:t>
      </w:r>
      <w:r>
        <w:rPr>
          <w:lang w:val="de-AT"/>
        </w:rPr>
        <w:t>, ae., st. N. (a): nhd. Augenhöhle, Fenster; ÜG.: lat. fenestra; E.: s. éag-e (1), þ‘r-el (1); L.: Hall/Meritt 93a</w:t>
      </w:r>
    </w:p>
    <w:p>
      <w:pPr>
        <w:pStyle w:val="Normal"/>
        <w:jc w:val="both"/>
        <w:rPr/>
      </w:pPr>
      <w:r>
        <w:rPr>
          <w:b/>
          <w:lang w:val="de-AT"/>
        </w:rPr>
        <w:t>eah-t</w:t>
      </w:r>
      <w:r>
        <w:rPr>
          <w:lang w:val="de-AT"/>
        </w:rPr>
        <w:t>, ae., st. F. (æ): nhd. Rat, Beratung, Überlegung, Achtung, Schätzung, Wert; Vw.: s. ymb</w:t>
        <w:noBreakHyphen/>
        <w:t>; E.: germ. *ahtæ, st. F. (æ), Beachtung, Aufmerksamkeit; vgl. idg. *ok</w:t>
        <w:noBreakHyphen/>
        <w:t>?, V., überlegen (V.), meinen, denken, Pokorny 774; L.: Hh 83</w:t>
      </w:r>
    </w:p>
    <w:p>
      <w:pPr>
        <w:pStyle w:val="Normal"/>
        <w:jc w:val="both"/>
        <w:rPr/>
      </w:pPr>
      <w:r>
        <w:rPr>
          <w:b/>
          <w:lang w:val="de-AT"/>
        </w:rPr>
        <w:t>eahta</w:t>
      </w:r>
      <w:r>
        <w:rPr>
          <w:lang w:val="de-AT"/>
        </w:rPr>
        <w:t>, ae., Num. Kard.: nhd. acht; ÜG.: lat. octo Gl; Hw.: s. eaht</w:t>
        <w:noBreakHyphen/>
        <w:t xml:space="preserve">oþa; E.: germ. *ahtau, Num. Kard., acht; idg. *o¨tæu, *o¨tæ, </w:t>
      </w:r>
      <w:r>
        <w:rPr>
          <w:rStyle w:val="WrterbuchStandard"/>
          <w:lang w:val="de-AT"/>
        </w:rPr>
        <w:t>*h</w:t>
      </w:r>
      <w:r>
        <w:rPr>
          <w:rStyle w:val="WrterbuchStandard"/>
          <w:vertAlign w:val="subscript"/>
          <w:lang w:val="de-AT"/>
        </w:rPr>
        <w:t>3</w:t>
      </w:r>
      <w:r>
        <w:rPr>
          <w:rStyle w:val="WrterbuchStandard"/>
          <w:lang w:val="de-AT"/>
        </w:rPr>
        <w:t>e¨teh</w:t>
      </w:r>
      <w:r>
        <w:rPr>
          <w:rStyle w:val="WrterbuchStandard"/>
          <w:vertAlign w:val="subscript"/>
          <w:lang w:val="de-AT"/>
        </w:rPr>
        <w:t>2</w:t>
      </w:r>
      <w:r>
        <w:rPr>
          <w:rStyle w:val="WrterbuchStandard"/>
          <w:lang w:val="de-AT"/>
        </w:rPr>
        <w:t xml:space="preserve">, </w:t>
      </w:r>
      <w:r>
        <w:rPr>
          <w:lang w:val="de-AT"/>
        </w:rPr>
        <w:t>Num. Kard., acht, Pokorny 775; R.: eahta hund, ae., Num. Kard.: nhd. achthundert; ÜG.: lat. octingenti; L.: Hh 83</w:t>
      </w:r>
    </w:p>
    <w:p>
      <w:pPr>
        <w:pStyle w:val="Normal"/>
        <w:jc w:val="both"/>
        <w:rPr/>
      </w:pPr>
      <w:r>
        <w:rPr>
          <w:b/>
          <w:lang w:val="de-AT"/>
        </w:rPr>
        <w:t>eah-t-ere</w:t>
      </w:r>
      <w:r>
        <w:rPr>
          <w:lang w:val="de-AT"/>
        </w:rPr>
        <w:t>, ae., st. M. (ja): nhd. Schätzer, Taxator; ÜG.: lat. censor Gl; E.: s. eah-t-ian; L.: Hall/Meritt 93b</w:t>
      </w:r>
    </w:p>
    <w:p>
      <w:pPr>
        <w:pStyle w:val="Normal"/>
        <w:jc w:val="both"/>
        <w:rPr/>
      </w:pPr>
      <w:r>
        <w:rPr>
          <w:b/>
          <w:lang w:val="de-AT"/>
        </w:rPr>
        <w:t>eah-t</w:t>
        <w:noBreakHyphen/>
        <w:t>ian</w:t>
      </w:r>
      <w:r>
        <w:rPr>
          <w:lang w:val="de-AT"/>
        </w:rPr>
        <w:t>, ae., sw. V. (2): nhd. schätzen, achten, beraten (V.), überlegen (V.), wachen über, preisen; ÜG.: lat. insequi, perpendere Gl; Vw.: s. ge</w:t>
        <w:noBreakHyphen/>
        <w:t>; Hw.: s. eah-t; E.: s. eah-t; L.: Hh 83, Hall/Meritt 93b, Lehnert 61a</w:t>
      </w:r>
    </w:p>
    <w:p>
      <w:pPr>
        <w:pStyle w:val="Normal"/>
        <w:jc w:val="both"/>
        <w:rPr/>
      </w:pPr>
      <w:r>
        <w:rPr>
          <w:b/>
          <w:lang w:val="de-AT"/>
        </w:rPr>
        <w:t>eaht</w:t>
        <w:noBreakHyphen/>
        <w:t>oþa</w:t>
      </w:r>
      <w:r>
        <w:rPr>
          <w:lang w:val="de-AT"/>
        </w:rPr>
        <w:t>, ae., Num. Ord.: nhd. achte; ÜG.: lat. octavus Gl; Hw.: s. eahta; E.: germ. *ahtudæ</w:t>
        <w:noBreakHyphen/>
        <w:t>, *ahtudæn, *ahtuda</w:t>
        <w:noBreakHyphen/>
        <w:t xml:space="preserve">, *ahtudan, Num. Ord., achte; s. idg. *o¨tæu, *o¨tæ, </w:t>
      </w:r>
      <w:r>
        <w:rPr>
          <w:rStyle w:val="WrterbuchStandard"/>
          <w:lang w:val="de-AT"/>
        </w:rPr>
        <w:t>*h</w:t>
      </w:r>
      <w:r>
        <w:rPr>
          <w:rStyle w:val="WrterbuchStandard"/>
          <w:vertAlign w:val="subscript"/>
          <w:lang w:val="de-AT"/>
        </w:rPr>
        <w:t>3</w:t>
      </w:r>
      <w:r>
        <w:rPr>
          <w:rStyle w:val="WrterbuchStandard"/>
          <w:lang w:val="de-AT"/>
        </w:rPr>
        <w:t>e¨teh</w:t>
      </w:r>
      <w:r>
        <w:rPr>
          <w:rStyle w:val="WrterbuchStandard"/>
          <w:vertAlign w:val="subscript"/>
          <w:lang w:val="de-AT"/>
        </w:rPr>
        <w:t>2</w:t>
      </w:r>
      <w:r>
        <w:rPr>
          <w:rStyle w:val="WrterbuchStandard"/>
          <w:lang w:val="de-AT"/>
        </w:rPr>
        <w:t xml:space="preserve">, </w:t>
      </w:r>
      <w:r>
        <w:rPr>
          <w:lang w:val="de-AT"/>
        </w:rPr>
        <w:t>Num. Kard., acht, Pokorny 775; L.: Hh 83</w:t>
      </w:r>
    </w:p>
    <w:p>
      <w:pPr>
        <w:pStyle w:val="Normal"/>
        <w:jc w:val="both"/>
        <w:rPr/>
      </w:pPr>
      <w:r>
        <w:rPr>
          <w:b/>
          <w:lang w:val="de-AT"/>
        </w:rPr>
        <w:t>eah-t-ung</w:t>
      </w:r>
      <w:r>
        <w:rPr>
          <w:lang w:val="de-AT"/>
        </w:rPr>
        <w:t>, ae., st. F. (æ): nhd. Schätzung, Einschätzung; Vw.: s. ge</w:t>
        <w:noBreakHyphen/>
        <w:t>; E.: s. eah-t-ian; L.: Hall/Meritt 93b</w:t>
      </w:r>
    </w:p>
    <w:p>
      <w:pPr>
        <w:pStyle w:val="Normal"/>
        <w:jc w:val="both"/>
        <w:rPr/>
      </w:pPr>
      <w:r>
        <w:rPr>
          <w:b/>
          <w:lang w:val="de-AT"/>
        </w:rPr>
        <w:t>éa</w:t>
        <w:noBreakHyphen/>
        <w:t>lõ</w:t>
      </w:r>
      <w:r>
        <w:rPr>
          <w:lang w:val="de-AT"/>
        </w:rPr>
        <w:t>, ae., Interj.: nhd. oh!, ach!; ÜG.: lat. o Gl, utinam Gl; E.: s. éa (2), lõ; L.: Hh 82, Hall/Meritt 93b, Lehnert 61a</w:t>
      </w:r>
    </w:p>
    <w:p>
      <w:pPr>
        <w:pStyle w:val="Normal"/>
        <w:jc w:val="both"/>
        <w:rPr/>
      </w:pPr>
      <w:r>
        <w:rPr>
          <w:b/>
          <w:lang w:val="de-AT"/>
        </w:rPr>
        <w:t>éa-lan-d</w:t>
      </w:r>
      <w:r>
        <w:rPr>
          <w:lang w:val="de-AT"/>
        </w:rPr>
        <w:t>, éa-lon-d, ae., st. M. (a): nhd. Eiland, Insel; ÜG.: lat. insula Gl; E.: s. éa (1), lan</w:t>
        <w:noBreakHyphen/>
        <w:t>d; L.: Hall/Meritt 93b, Lehnert 61a</w:t>
      </w:r>
    </w:p>
    <w:p>
      <w:pPr>
        <w:pStyle w:val="Normal"/>
        <w:jc w:val="both"/>
        <w:rPr/>
      </w:pPr>
      <w:r>
        <w:rPr>
          <w:b/>
          <w:lang w:val="de-AT"/>
        </w:rPr>
        <w:t>ea-lc</w:t>
      </w:r>
      <w:r>
        <w:rPr>
          <w:lang w:val="de-AT"/>
        </w:rPr>
        <w:t>, ae., Pron.: Vw.: s. Ú</w:t>
        <w:noBreakHyphen/>
        <w:t>lc</w:t>
      </w:r>
    </w:p>
    <w:p>
      <w:pPr>
        <w:pStyle w:val="Normal"/>
        <w:jc w:val="both"/>
        <w:rPr>
          <w:b/>
          <w:b/>
          <w:lang w:val="de-AT"/>
        </w:rPr>
      </w:pPr>
      <w:r>
        <w:rPr>
          <w:b/>
          <w:lang w:val="de-AT"/>
        </w:rPr>
        <w:t>*ealce</w:t>
      </w:r>
      <w:r>
        <w:rPr>
          <w:lang w:val="de-AT"/>
        </w:rPr>
        <w:t>, ae., Sb.: nhd. Alk, Meervogel; Q.: ON; E.: germ. *allakæ</w:t>
        <w:noBreakHyphen/>
        <w:t>, *allakæn, sw. F. (n), Alk; L.: Hh 83</w:t>
      </w:r>
    </w:p>
    <w:p>
      <w:pPr>
        <w:pStyle w:val="Normal"/>
        <w:jc w:val="both"/>
        <w:rPr/>
      </w:pPr>
      <w:r>
        <w:rPr>
          <w:b/>
          <w:lang w:val="de-AT"/>
        </w:rPr>
        <w:t>eal-d</w:t>
      </w:r>
      <w:r>
        <w:rPr>
          <w:lang w:val="de-AT"/>
        </w:rPr>
        <w:t>, ae., Adj.: nhd. alt, vergangen; ÜG.: lat. antiquus Gl, aridus Gl, (magnus), (parere) (V.) (2), (primatus), primoris Gl, priscus, (progenitor), senectus Gl, senex Gl, veteranus, veternus, vetulus, vetus Gl; Vw.: s. efen</w:t>
        <w:noBreakHyphen/>
        <w:t>, niht</w:t>
        <w:noBreakHyphen/>
        <w:t>, or</w:t>
        <w:noBreakHyphen/>
        <w:t xml:space="preserve">, </w:t>
        <w:noBreakHyphen/>
        <w:t xml:space="preserve">ge-seg-en, </w:t>
        <w:noBreakHyphen/>
        <w:t>ge-stréo</w:t>
        <w:noBreakHyphen/>
        <w:t xml:space="preserve">n, </w:t>
        <w:noBreakHyphen/>
        <w:t>ge-wyrh</w:t>
        <w:noBreakHyphen/>
        <w:t xml:space="preserve">t, </w:t>
        <w:noBreakHyphen/>
        <w:t>seax-e; Hw.: s. al</w:t>
        <w:noBreakHyphen/>
        <w:t>an, iel-d-an; E.: germ. *alda</w:t>
        <w:noBreakHyphen/>
        <w:t>, *aldaz, Adj., alt; s.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83, Obst/Schleburg 307a</w:t>
      </w:r>
    </w:p>
    <w:p>
      <w:pPr>
        <w:pStyle w:val="Normal"/>
        <w:jc w:val="both"/>
        <w:rPr/>
      </w:pPr>
      <w:r>
        <w:rPr>
          <w:b/>
          <w:lang w:val="de-AT"/>
        </w:rPr>
        <w:t>eal-d-a</w:t>
      </w:r>
      <w:r>
        <w:rPr>
          <w:lang w:val="de-AT"/>
        </w:rPr>
        <w:t>, ae., sw. M. (n): nhd. Alte (M.), Führer; ÜG.: lat. pharisaeus Gl; E.: s. eal</w:t>
        <w:noBreakHyphen/>
        <w:t>d; L.: Hall/Meritt 93b, Lehnert 61a</w:t>
      </w:r>
    </w:p>
    <w:p>
      <w:pPr>
        <w:pStyle w:val="Normal"/>
        <w:jc w:val="both"/>
        <w:rPr/>
      </w:pPr>
      <w:r>
        <w:rPr>
          <w:b/>
          <w:lang w:val="de-AT"/>
        </w:rPr>
        <w:t>eal-d-ge-seg-en</w:t>
      </w:r>
      <w:r>
        <w:rPr>
          <w:lang w:val="de-AT"/>
        </w:rPr>
        <w:t>, ae., st. F. (æ): nhd. Althergebrachtes, Tradition; E.: s. eal</w:t>
        <w:noBreakHyphen/>
        <w:t>d, ge-seg-en; L.: Hall/Meritt 93b, Lehnert 61a</w:t>
      </w:r>
    </w:p>
    <w:p>
      <w:pPr>
        <w:pStyle w:val="Normal"/>
        <w:jc w:val="both"/>
        <w:rPr/>
      </w:pPr>
      <w:r>
        <w:rPr>
          <w:b/>
          <w:lang w:val="de-AT"/>
        </w:rPr>
        <w:t>eal-d-ge-stréo-n</w:t>
      </w:r>
      <w:r>
        <w:rPr>
          <w:lang w:val="de-AT"/>
        </w:rPr>
        <w:t>, ae., st. N. (a): nhd. alter Schatz; E.: s. eal</w:t>
        <w:noBreakHyphen/>
        <w:t>d, ge-stréo</w:t>
        <w:noBreakHyphen/>
        <w:t>n; L.: Hall/Meritt 93b, Lehnert 61a</w:t>
      </w:r>
    </w:p>
    <w:p>
      <w:pPr>
        <w:pStyle w:val="Normal"/>
        <w:jc w:val="both"/>
        <w:rPr/>
      </w:pPr>
      <w:r>
        <w:rPr>
          <w:b/>
          <w:lang w:val="de-AT"/>
        </w:rPr>
        <w:t>eal-d-ge-wyrh-t</w:t>
      </w:r>
      <w:r>
        <w:rPr>
          <w:lang w:val="de-AT"/>
        </w:rPr>
        <w:t>, ae., st. F. (i), st. N. (a): nhd. frühere Tat, Lohn für frühere Taten; E.: s. eal</w:t>
        <w:noBreakHyphen/>
        <w:t>d, ge-wyrh</w:t>
        <w:noBreakHyphen/>
        <w:t>t; L.: Hall/Meritt 94a, Lehnert 61a</w:t>
      </w:r>
    </w:p>
    <w:p>
      <w:pPr>
        <w:pStyle w:val="Normal"/>
        <w:jc w:val="both"/>
        <w:rPr/>
      </w:pPr>
      <w:r>
        <w:rPr>
          <w:b/>
          <w:lang w:val="de-AT"/>
        </w:rPr>
        <w:t>eal-d-ian</w:t>
      </w:r>
      <w:r>
        <w:rPr>
          <w:lang w:val="de-AT"/>
        </w:rPr>
        <w:t>, ae., sw. V. (2): nhd. altern, alt werden; ÜG.: lat. inveterare, inveterascere Gl, senescere Gl, veterascere Gl; Vw.: s. for</w:t>
        <w:noBreakHyphen/>
        <w:t>, ge</w:t>
        <w:noBreakHyphen/>
        <w:t>; Hw.: s. eal-d; E.: germ. *aldÐn, *aldÚn, sw. V., alt werden, altern; s.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84, Hall/Meritt 93b, Lehnert 61a</w:t>
      </w:r>
    </w:p>
    <w:p>
      <w:pPr>
        <w:pStyle w:val="Normal"/>
        <w:jc w:val="both"/>
        <w:rPr/>
      </w:pPr>
      <w:r>
        <w:rPr>
          <w:b/>
          <w:lang w:val="de-AT"/>
        </w:rPr>
        <w:t>eal-d-or</w:t>
      </w:r>
      <w:r>
        <w:rPr>
          <w:lang w:val="de-AT"/>
        </w:rPr>
        <w:t xml:space="preserve"> (1), ae., st. M. (a): nhd. Fürst, Herr, König, Vater, Vorfahre, Quelle; ÜG.: lat. dictator Gl, (parere) (V.) (2) Gl, pater Gl, pharisaeus Gl, princeps Gl, senex (M.) Gl; Vw.: s. teo-þ-ing</w:t>
        <w:noBreakHyphen/>
        <w:t xml:space="preserve">, </w:t>
        <w:noBreakHyphen/>
        <w:t xml:space="preserve">bi-sceop, </w:t>
        <w:noBreakHyphen/>
        <w:t>bur</w:t>
        <w:noBreakHyphen/>
        <w:t xml:space="preserve">g, </w:t>
        <w:noBreakHyphen/>
        <w:t>dæ</w:t>
        <w:noBreakHyphen/>
        <w:t xml:space="preserve">m, </w:t>
        <w:noBreakHyphen/>
        <w:t xml:space="preserve">lic, </w:t>
        <w:noBreakHyphen/>
        <w:t xml:space="preserve">lÆc-e, </w:t>
        <w:noBreakHyphen/>
        <w:t>lic-n’s</w:t>
        <w:noBreakHyphen/>
        <w:t xml:space="preserve">s, </w:t>
        <w:noBreakHyphen/>
        <w:t>man</w:t>
        <w:noBreakHyphen/>
        <w:t xml:space="preserve">n, </w:t>
        <w:noBreakHyphen/>
        <w:t>sõc-er</w:t>
        <w:noBreakHyphen/>
        <w:t>d; Hw.: s. eal</w:t>
        <w:noBreakHyphen/>
        <w:t>d; E.: s. eal-d; L.: Hh 84, Hall/Meritt 94a, Lehnert 61b</w:t>
      </w:r>
    </w:p>
    <w:p>
      <w:pPr>
        <w:pStyle w:val="Normal"/>
        <w:jc w:val="both"/>
        <w:rPr/>
      </w:pPr>
      <w:r>
        <w:rPr>
          <w:b/>
          <w:lang w:val="de-AT"/>
        </w:rPr>
        <w:t>eal-d-or</w:t>
      </w:r>
      <w:r>
        <w:rPr>
          <w:lang w:val="de-AT"/>
        </w:rPr>
        <w:t xml:space="preserve"> (2), ae., st. N. (a): nhd. Alter (N.), Leben, Ewigkeit; ÜG.: lat. aetas Gl, sempiternus Gl; Vw.: s. </w:t>
        <w:noBreakHyphen/>
        <w:t xml:space="preserve">car-u, </w:t>
        <w:noBreakHyphen/>
        <w:t xml:space="preserve">lang, </w:t>
        <w:noBreakHyphen/>
        <w:t>léa</w:t>
        <w:noBreakHyphen/>
        <w:t xml:space="preserve">s, </w:t>
        <w:noBreakHyphen/>
        <w:t xml:space="preserve">l’g-u, </w:t>
        <w:noBreakHyphen/>
        <w:t>n’r-u; Hw.: s. eal-d; E.: germ. *aldra</w:t>
        <w:noBreakHyphen/>
        <w:t>, *aldram, st. N. (a), Alter (N.); s.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84, Hall/Meritt 94a, Lehnert 61a</w:t>
      </w:r>
    </w:p>
    <w:p>
      <w:pPr>
        <w:pStyle w:val="Normal"/>
        <w:jc w:val="both"/>
        <w:rPr/>
      </w:pPr>
      <w:r>
        <w:rPr>
          <w:b/>
          <w:lang w:val="de-AT"/>
        </w:rPr>
        <w:t>eal-d-or-bi-sceop</w:t>
      </w:r>
      <w:r>
        <w:rPr>
          <w:lang w:val="de-AT"/>
        </w:rPr>
        <w:t>, ae., st. M. (a): nhd. Erzbischof, Hohepriester; ÜG.: lat. metropolitanus; E.: s. eal-d-or (1), bi-sceop; L.: Hall/Meritt 94a</w:t>
      </w:r>
    </w:p>
    <w:p>
      <w:pPr>
        <w:pStyle w:val="Normal"/>
        <w:jc w:val="both"/>
        <w:rPr/>
      </w:pPr>
      <w:r>
        <w:rPr>
          <w:b/>
          <w:lang w:val="de-AT"/>
        </w:rPr>
        <w:t>eal-d-or-bur-g</w:t>
      </w:r>
      <w:r>
        <w:rPr>
          <w:lang w:val="de-AT"/>
        </w:rPr>
        <w:t>, ae., F. (kons.): nhd. Hauptstadt, Hauptort; ÜG.: lat. metropolis; E.: s. eal-d-or (1), bur</w:t>
        <w:noBreakHyphen/>
        <w:t>g; L.: Hall/Meritt 94a</w:t>
      </w:r>
    </w:p>
    <w:p>
      <w:pPr>
        <w:pStyle w:val="Normal"/>
        <w:jc w:val="both"/>
        <w:rPr/>
      </w:pPr>
      <w:r>
        <w:rPr>
          <w:b/>
          <w:lang w:val="de-AT"/>
        </w:rPr>
        <w:t>eal-d-or-car-u</w:t>
      </w:r>
      <w:r>
        <w:rPr>
          <w:lang w:val="de-AT"/>
        </w:rPr>
        <w:t>, eal-d-or-cear-u, ae., st. F. (æ): nhd. große Sorge, Todesangst; E.: s. eal-d-or (2), car-u; L.: Hall/Meritt 94a, Lehnert 61b</w:t>
      </w:r>
    </w:p>
    <w:p>
      <w:pPr>
        <w:pStyle w:val="Normal"/>
        <w:jc w:val="both"/>
        <w:rPr/>
      </w:pPr>
      <w:r>
        <w:rPr>
          <w:b/>
          <w:lang w:val="de-AT"/>
        </w:rPr>
        <w:t>eal-d-or-cear-u</w:t>
      </w:r>
      <w:r>
        <w:rPr>
          <w:lang w:val="de-AT"/>
        </w:rPr>
        <w:t>, ae., st. F. (æ): Vw.: s. eal-d-or-car-u</w:t>
      </w:r>
    </w:p>
    <w:p>
      <w:pPr>
        <w:pStyle w:val="Normal"/>
        <w:jc w:val="both"/>
        <w:rPr/>
      </w:pPr>
      <w:r>
        <w:rPr>
          <w:b/>
          <w:lang w:val="de-AT"/>
        </w:rPr>
        <w:t>eal-d-or-dæ-m</w:t>
      </w:r>
      <w:r>
        <w:rPr>
          <w:lang w:val="de-AT"/>
        </w:rPr>
        <w:t>, ae., st. M. (a): nhd. Kraft, Macht, Herrschaft; ÜG.: lat. primatus Gl, (principari) Gl, principatus Gl, tribunicius Gl; E.: s. eal-d-or (1), dæ</w:t>
        <w:noBreakHyphen/>
        <w:t>m; L.: Hall/Meritt 94a</w:t>
      </w:r>
    </w:p>
    <w:p>
      <w:pPr>
        <w:pStyle w:val="Normal"/>
        <w:jc w:val="both"/>
        <w:rPr/>
      </w:pPr>
      <w:r>
        <w:rPr>
          <w:b/>
          <w:lang w:val="de-AT"/>
        </w:rPr>
        <w:t>eal-d-or-lang</w:t>
      </w:r>
      <w:r>
        <w:rPr>
          <w:lang w:val="de-AT"/>
        </w:rPr>
        <w:t>, ae., Adj.: nhd. lebenslang, ewig; E.: s. eal-d-or (2), lang (1); L.: Hall/Meritt 94a, Lehnert 61b</w:t>
      </w:r>
    </w:p>
    <w:p>
      <w:pPr>
        <w:pStyle w:val="Normal"/>
        <w:jc w:val="both"/>
        <w:rPr/>
      </w:pPr>
      <w:r>
        <w:rPr>
          <w:b/>
          <w:lang w:val="de-AT"/>
        </w:rPr>
        <w:t>eal-d-or-léa-s</w:t>
      </w:r>
      <w:r>
        <w:rPr>
          <w:lang w:val="de-AT"/>
        </w:rPr>
        <w:t>, ae., Adj.: nhd. elternlos; ÜG.: lat. orphanus Gl; E.: s. eal-d-or (2), léa</w:t>
        <w:noBreakHyphen/>
        <w:t>s (1); L.: Hall/Meritt 94b</w:t>
      </w:r>
    </w:p>
    <w:p>
      <w:pPr>
        <w:pStyle w:val="Normal"/>
        <w:jc w:val="both"/>
        <w:rPr/>
      </w:pPr>
      <w:r>
        <w:rPr>
          <w:b/>
          <w:lang w:val="de-AT"/>
        </w:rPr>
        <w:t>eal-d-or</w:t>
        <w:noBreakHyphen/>
        <w:t>l’g-u</w:t>
      </w:r>
      <w:r>
        <w:rPr>
          <w:lang w:val="de-AT"/>
        </w:rPr>
        <w:t>, ae., st. F. (i): nhd. Schicksal, Tod; E.: s. eal-d</w:t>
        <w:noBreakHyphen/>
        <w:t>or (2), *l’g-u; L.: Hh 198</w:t>
      </w:r>
    </w:p>
    <w:p>
      <w:pPr>
        <w:pStyle w:val="Normal"/>
        <w:jc w:val="both"/>
        <w:rPr/>
      </w:pPr>
      <w:r>
        <w:rPr>
          <w:b/>
          <w:lang w:val="de-AT"/>
        </w:rPr>
        <w:t>eal-d-or-lic</w:t>
      </w:r>
      <w:r>
        <w:rPr>
          <w:lang w:val="de-AT"/>
        </w:rPr>
        <w:t xml:space="preserve">, ae., Adj.: nhd. haupt..., herrschaftlich, hervorragend, vortrefflich; ÜG.: lat. principalis Gl; E.: s. eal-d-or (1), </w:t>
        <w:noBreakHyphen/>
        <w:t>lÆc (3); L.: Hall/Meritt 94b</w:t>
      </w:r>
    </w:p>
    <w:p>
      <w:pPr>
        <w:pStyle w:val="Normal"/>
        <w:jc w:val="both"/>
        <w:rPr/>
      </w:pPr>
      <w:r>
        <w:rPr>
          <w:b/>
          <w:lang w:val="de-AT"/>
        </w:rPr>
        <w:t>eal-d-or-lÆc-e</w:t>
      </w:r>
      <w:r>
        <w:rPr>
          <w:lang w:val="de-AT"/>
        </w:rPr>
        <w:t>, ae., Adv.: nhd. herrschaftlich, hervorragend, vortrefflich; E.: s. eal-d-or-lic; L.: Hall/Meritt 94b</w:t>
      </w:r>
    </w:p>
    <w:p>
      <w:pPr>
        <w:pStyle w:val="Normal"/>
        <w:jc w:val="both"/>
        <w:rPr/>
      </w:pPr>
      <w:r>
        <w:rPr>
          <w:b/>
          <w:bCs/>
          <w:lang w:val="de-AT"/>
        </w:rPr>
        <w:t>eal-d-or-lic-n’s</w:t>
      </w:r>
      <w:r>
        <w:rPr>
          <w:lang w:val="de-AT"/>
        </w:rPr>
        <w:t>, ae., st. F. (jæ): Vw.: s. eal-d-or-lic-n’s</w:t>
        <w:noBreakHyphen/>
        <w:t>s</w:t>
      </w:r>
    </w:p>
    <w:p>
      <w:pPr>
        <w:pStyle w:val="Normal"/>
        <w:jc w:val="both"/>
        <w:rPr/>
      </w:pPr>
      <w:r>
        <w:rPr>
          <w:b/>
          <w:bCs/>
          <w:lang w:val="de-AT"/>
        </w:rPr>
        <w:t>eal-d-or-lic-n’s-s</w:t>
      </w:r>
      <w:r>
        <w:rPr>
          <w:lang w:val="de-AT"/>
        </w:rPr>
        <w:t xml:space="preserve">, eal-d-or-lic-n’s, ae., st. F. (jæ): nhd. Autorität, Macht; E.: s. eal-d-or (1), </w:t>
        <w:noBreakHyphen/>
        <w:t xml:space="preserve">lÆc (3), </w:t>
        <w:noBreakHyphen/>
        <w:t>n’s</w:t>
        <w:noBreakHyphen/>
        <w:t>s; L.: Hall/Meritt 94b, Obst/Schleburg 307a</w:t>
      </w:r>
    </w:p>
    <w:p>
      <w:pPr>
        <w:pStyle w:val="Normal"/>
        <w:jc w:val="both"/>
        <w:rPr/>
      </w:pPr>
      <w:r>
        <w:rPr>
          <w:b/>
          <w:lang w:val="de-AT"/>
        </w:rPr>
        <w:t>eal-d-or-man-n</w:t>
      </w:r>
      <w:r>
        <w:rPr>
          <w:lang w:val="de-AT"/>
        </w:rPr>
        <w:t>, eal-d-or-mon-n, ae., M. (kons.): nhd. Edler, Herr, Fürst, Vorgesetzter, Earl; ÜG.: lat. archisynagosus Gl, architriclinus Gl, centurio Gl, comes, dux Gl, (magnus), (natus), patricius, pharisaeus Gl, pontifex Gl, praeceptor Gl, (praefulgere), primatus, princeps Gl, propositus, publicanus Gl, subregulus, tribunus Gl; E.: s. eal-d-or (1), man</w:t>
        <w:noBreakHyphen/>
        <w:t>n; L.: Hall/Meritt 94b, Lehnert 61b</w:t>
      </w:r>
    </w:p>
    <w:p>
      <w:pPr>
        <w:pStyle w:val="Normal"/>
        <w:jc w:val="both"/>
        <w:rPr/>
      </w:pPr>
      <w:r>
        <w:rPr>
          <w:b/>
          <w:lang w:val="de-AT"/>
        </w:rPr>
        <w:t>eal-d-or-mon-n</w:t>
      </w:r>
      <w:r>
        <w:rPr>
          <w:lang w:val="de-AT"/>
        </w:rPr>
        <w:t>, ae., M. (kons.): Vw.: s. eal-d-or-man</w:t>
        <w:noBreakHyphen/>
        <w:t>n</w:t>
      </w:r>
    </w:p>
    <w:p>
      <w:pPr>
        <w:pStyle w:val="Normal"/>
        <w:jc w:val="both"/>
        <w:rPr/>
      </w:pPr>
      <w:r>
        <w:rPr>
          <w:b/>
          <w:lang w:val="de-AT"/>
        </w:rPr>
        <w:t>eal-d-or-n’r-u</w:t>
      </w:r>
      <w:r>
        <w:rPr>
          <w:lang w:val="de-AT"/>
        </w:rPr>
        <w:t>, ae., st. F. (i): nhd. Sicherheit, Zuflucht; E.: s. eal-d-or (2), n’r-u; L.: Hall/Meritt 94</w:t>
      </w:r>
    </w:p>
    <w:p>
      <w:pPr>
        <w:pStyle w:val="Normal"/>
        <w:tabs>
          <w:tab w:val="clear" w:pos="708"/>
          <w:tab w:val="left" w:pos="0" w:leader="none"/>
          <w:tab w:val="right" w:pos="8508" w:leader="none"/>
        </w:tabs>
        <w:jc w:val="both"/>
        <w:rPr/>
      </w:pPr>
      <w:r>
        <w:rPr>
          <w:b/>
          <w:lang w:val="de-AT"/>
        </w:rPr>
        <w:t>eal-d-or-sõc-er-d</w:t>
      </w:r>
      <w:r>
        <w:rPr>
          <w:lang w:val="de-AT"/>
        </w:rPr>
        <w:t>, ae., st. M. (a): nhd. Hohepriester; ÜG.: lat. (princeps) Gl; E.: s. eal-d-or (1), sõc-er</w:t>
        <w:noBreakHyphen/>
        <w:t>d; L.: Hall/Meritt 94b</w:t>
      </w:r>
    </w:p>
    <w:p>
      <w:pPr>
        <w:pStyle w:val="Normal"/>
        <w:jc w:val="both"/>
        <w:rPr/>
      </w:pPr>
      <w:r>
        <w:rPr>
          <w:b/>
          <w:lang w:val="de-AT"/>
        </w:rPr>
        <w:t>eald-oþ</w:t>
      </w:r>
      <w:r>
        <w:rPr>
          <w:lang w:val="de-AT"/>
        </w:rPr>
        <w:t>, ae., Sb.: nhd. Gefäß, Trog; ÜG.: lat. alveolus Gl; E.: germ. *aldæ</w:t>
        <w:noBreakHyphen/>
        <w:t>, *aldæn, sw. F. (n), Trog; s. lat. alveus, M., Pfanne, Mulde, Trog; idg. *ald</w:t>
      </w:r>
      <w:r>
        <w:rPr>
          <w:vertAlign w:val="superscript"/>
          <w:lang w:val="de-AT"/>
        </w:rPr>
        <w:t>h</w:t>
      </w:r>
      <w:r>
        <w:rPr>
          <w:lang w:val="de-AT"/>
        </w:rPr>
        <w:noBreakHyphen/>
        <w:t>, Sb., Trog, Pokorny 31; L.: Hh 84</w:t>
      </w:r>
    </w:p>
    <w:p>
      <w:pPr>
        <w:pStyle w:val="Normal"/>
        <w:tabs>
          <w:tab w:val="clear" w:pos="708"/>
          <w:tab w:val="left" w:pos="0" w:leader="none"/>
          <w:tab w:val="right" w:pos="9261" w:leader="none"/>
        </w:tabs>
        <w:jc w:val="both"/>
        <w:rPr/>
      </w:pPr>
      <w:r>
        <w:rPr>
          <w:b/>
          <w:lang w:val="de-AT"/>
        </w:rPr>
        <w:t>eal-d-seax-e</w:t>
      </w:r>
      <w:r>
        <w:rPr>
          <w:lang w:val="de-AT"/>
        </w:rPr>
        <w:t>, ae., st. M. (i), PN: nhd. »Altsachse«, Kontinentalsachse; ÜG.: lat. Saxo; E.: s. eal</w:t>
        <w:noBreakHyphen/>
        <w:t>d, Seax-e; L.: Hall/Meritt 94b</w:t>
      </w:r>
    </w:p>
    <w:p>
      <w:pPr>
        <w:pStyle w:val="Normal"/>
        <w:jc w:val="both"/>
        <w:rPr/>
      </w:pPr>
      <w:r>
        <w:rPr>
          <w:b/>
          <w:lang w:val="de-AT"/>
        </w:rPr>
        <w:t>eal</w:t>
        <w:noBreakHyphen/>
        <w:t>far-a</w:t>
      </w:r>
      <w:r>
        <w:rPr>
          <w:lang w:val="de-AT"/>
        </w:rPr>
        <w:t>, ae., sw. M. (n): nhd. Packpferd; I.: Lw. span. alfaraz, arab. al faras; E.: s. span. alfaraz, arab. al faras; L.: Hh 84</w:t>
      </w:r>
    </w:p>
    <w:p>
      <w:pPr>
        <w:pStyle w:val="Normal"/>
        <w:jc w:val="both"/>
        <w:rPr/>
      </w:pPr>
      <w:r>
        <w:rPr>
          <w:b/>
          <w:lang w:val="de-AT"/>
        </w:rPr>
        <w:t>eal-fel-a</w:t>
      </w:r>
      <w:r>
        <w:rPr>
          <w:lang w:val="de-AT"/>
        </w:rPr>
        <w:t>, eal-l-fel-a*, ae., Adj., Adv.: nhd. sehr viel, sehr; E.: s. eal</w:t>
        <w:noBreakHyphen/>
        <w:t>l, fel-a; L.: Hall/Meritt 94b, Lehnert 61b</w:t>
      </w:r>
    </w:p>
    <w:p>
      <w:pPr>
        <w:pStyle w:val="Normal"/>
        <w:jc w:val="both"/>
        <w:rPr/>
      </w:pPr>
      <w:r>
        <w:rPr>
          <w:b/>
          <w:lang w:val="de-AT"/>
        </w:rPr>
        <w:t>eal</w:t>
        <w:noBreakHyphen/>
        <w:t>fÁl-o</w:t>
      </w:r>
      <w:r>
        <w:rPr>
          <w:lang w:val="de-AT"/>
        </w:rPr>
        <w:t>, ae., Adj.: Vw.: s. Ïl</w:t>
        <w:noBreakHyphen/>
        <w:t>fÚl</w:t>
        <w:noBreakHyphen/>
        <w:t>e</w:t>
      </w:r>
    </w:p>
    <w:p>
      <w:pPr>
        <w:pStyle w:val="Normal"/>
        <w:jc w:val="both"/>
        <w:rPr/>
      </w:pPr>
      <w:r>
        <w:rPr>
          <w:b/>
          <w:lang w:val="de-AT"/>
        </w:rPr>
        <w:t>ealg</w:t>
        <w:noBreakHyphen/>
        <w:t>ian</w:t>
      </w:r>
      <w:r>
        <w:rPr>
          <w:lang w:val="de-AT"/>
        </w:rPr>
        <w:t>, ae., sw. V. (2): nhd. schützen, beschützen, verteidigen; Vw.: s. ge</w:t>
        <w:noBreakHyphen/>
        <w:t xml:space="preserve">; Hw.: s. ealh; E.: s. germ. *alh-, Sb., Schutz, Bau, Haus, Tempel, Siedlung; vgl. idg. *alek-, </w:t>
      </w:r>
      <w:r>
        <w:rPr>
          <w:rStyle w:val="WrterbuchStandard"/>
          <w:lang w:val="de-AT"/>
        </w:rPr>
        <w:t>*h</w:t>
      </w:r>
      <w:r>
        <w:rPr>
          <w:rStyle w:val="WrterbuchStandard"/>
          <w:vertAlign w:val="subscript"/>
          <w:lang w:val="de-AT"/>
        </w:rPr>
        <w:t>2</w:t>
      </w:r>
      <w:r>
        <w:rPr>
          <w:rStyle w:val="WrterbuchStandard"/>
          <w:lang w:val="de-AT"/>
        </w:rPr>
        <w:t>lek</w:t>
        <w:noBreakHyphen/>
        <w:t xml:space="preserve">, </w:t>
      </w:r>
      <w:r>
        <w:rPr>
          <w:lang w:val="de-AT"/>
        </w:rPr>
        <w:t>V., abschließen, abwehren, schützen, Pokorny 32; L.: Hh 84, Hall/Meritt 94b, Lehnert 61b, Obst/Schleburg 307a</w:t>
      </w:r>
    </w:p>
    <w:p>
      <w:pPr>
        <w:pStyle w:val="Normal"/>
        <w:jc w:val="both"/>
        <w:rPr/>
      </w:pPr>
      <w:r>
        <w:rPr>
          <w:b/>
          <w:lang w:val="de-AT"/>
        </w:rPr>
        <w:t>eal-gyl-d-en</w:t>
      </w:r>
      <w:r>
        <w:rPr>
          <w:lang w:val="de-AT"/>
        </w:rPr>
        <w:t>, ae., Adj.: Vw.: s. eal</w:t>
        <w:noBreakHyphen/>
        <w:t>l-gyl-d</w:t>
        <w:noBreakHyphen/>
        <w:t>en</w:t>
      </w:r>
    </w:p>
    <w:p>
      <w:pPr>
        <w:pStyle w:val="Normal"/>
        <w:jc w:val="both"/>
        <w:rPr/>
      </w:pPr>
      <w:r>
        <w:rPr>
          <w:b/>
          <w:lang w:val="de-AT"/>
        </w:rPr>
        <w:t>ealh</w:t>
      </w:r>
      <w:r>
        <w:rPr>
          <w:lang w:val="de-AT"/>
        </w:rPr>
        <w:t xml:space="preserve">, ae., st. M. (a): nhd. Tempel; E.: germ. *alh-, Sb., Schutz, Bau, Haus, Tempel, Siedlung; s. idg. *alek-, </w:t>
      </w:r>
      <w:r>
        <w:rPr>
          <w:rStyle w:val="WrterbuchStandard"/>
          <w:lang w:val="de-AT"/>
        </w:rPr>
        <w:t>*h</w:t>
      </w:r>
      <w:r>
        <w:rPr>
          <w:rStyle w:val="WrterbuchStandard"/>
          <w:vertAlign w:val="subscript"/>
          <w:lang w:val="de-AT"/>
        </w:rPr>
        <w:t>2</w:t>
      </w:r>
      <w:r>
        <w:rPr>
          <w:rStyle w:val="WrterbuchStandard"/>
          <w:lang w:val="de-AT"/>
        </w:rPr>
        <w:t>lek</w:t>
        <w:noBreakHyphen/>
        <w:t xml:space="preserve">, </w:t>
      </w:r>
      <w:r>
        <w:rPr>
          <w:lang w:val="de-AT"/>
        </w:rPr>
        <w:t>V., abschließen, abwehren, schützen, Pokorny 32; L.: Hh 84, Hall/Meritt 94b, Lehnert 61b</w:t>
      </w:r>
    </w:p>
    <w:p>
      <w:pPr>
        <w:pStyle w:val="Normal"/>
        <w:jc w:val="both"/>
        <w:rPr/>
      </w:pPr>
      <w:r>
        <w:rPr>
          <w:b/>
          <w:lang w:val="de-AT"/>
        </w:rPr>
        <w:t>eal</w:t>
        <w:noBreakHyphen/>
        <w:t>l</w:t>
      </w:r>
      <w:r>
        <w:rPr>
          <w:lang w:val="de-AT"/>
        </w:rPr>
        <w:t>, ae., Adv., Adj.: nhd. all, ganz, jeder; ÜG.: lat. cunctus Gl, (fere), omnis Gl, pan Gl, (plenus), totus Gl, universalis, universus Gl; Vw.: s. of-er</w:t>
        <w:noBreakHyphen/>
        <w:t xml:space="preserve">, </w:t>
        <w:noBreakHyphen/>
        <w:t>beor</w:t>
        <w:noBreakHyphen/>
        <w:t>h</w:t>
        <w:noBreakHyphen/>
        <w:t xml:space="preserve">t, </w:t>
        <w:noBreakHyphen/>
        <w:t xml:space="preserve">ge-léaf-lic, </w:t>
        <w:noBreakHyphen/>
        <w:t>gyl-d</w:t>
        <w:noBreakHyphen/>
        <w:t xml:space="preserve">en, </w:t>
        <w:noBreakHyphen/>
        <w:t xml:space="preserve">hõ-l-ig, </w:t>
        <w:noBreakHyphen/>
        <w:t>hwÆ</w:t>
        <w:noBreakHyphen/>
        <w:t xml:space="preserve">t, </w:t>
        <w:noBreakHyphen/>
        <w:t xml:space="preserve">Æs-ern, </w:t>
        <w:noBreakHyphen/>
        <w:t>meah</w:t>
        <w:noBreakHyphen/>
        <w:t xml:space="preserve">t, </w:t>
        <w:noBreakHyphen/>
        <w:t>rih-t</w:t>
        <w:noBreakHyphen/>
        <w:t xml:space="preserve">e, </w:t>
        <w:noBreakHyphen/>
        <w:t xml:space="preserve">swõ, </w:t>
        <w:noBreakHyphen/>
        <w:t xml:space="preserve">weal-d-a (1), </w:t>
        <w:noBreakHyphen/>
        <w:t xml:space="preserve">weal-d-a (2), </w:t>
        <w:noBreakHyphen/>
        <w:t>weal</w:t>
        <w:noBreakHyphen/>
        <w:t>d</w:t>
        <w:noBreakHyphen/>
        <w:t>en</w:t>
        <w:noBreakHyphen/>
        <w:t xml:space="preserve">d, </w:t>
        <w:noBreakHyphen/>
        <w:t>weal-d-en-d</w:t>
        <w:noBreakHyphen/>
        <w:t xml:space="preserve">e, </w:t>
        <w:noBreakHyphen/>
        <w:t>wih-t</w:t>
        <w:noBreakHyphen/>
        <w:t xml:space="preserve">e, </w:t>
        <w:noBreakHyphen/>
        <w:t>wun-d-or; Hw.: s. Ïl</w:t>
        <w:noBreakHyphen/>
        <w:t>; E.: germ. *alla</w:t>
        <w:noBreakHyphen/>
        <w:t>, *allaz, Adj., all, ganz, jeder; idg. *al</w:t>
        <w:noBreakHyphen/>
        <w:t xml:space="preserve"> (1), *ol</w:t>
        <w:noBreakHyphen/>
        <w:t>, Adv., darüberhinaus, Pokorny 24; L.: Hh 84, Hall/Meritt 94b, Lehnert 62a</w:t>
      </w:r>
    </w:p>
    <w:p>
      <w:pPr>
        <w:pStyle w:val="Normal"/>
        <w:jc w:val="both"/>
        <w:rPr/>
      </w:pPr>
      <w:r>
        <w:rPr>
          <w:b/>
          <w:lang w:val="de-AT"/>
        </w:rPr>
        <w:t>eal-l-beor-h-t</w:t>
      </w:r>
      <w:r>
        <w:rPr>
          <w:lang w:val="de-AT"/>
        </w:rPr>
        <w:t>, ae., Adj.: nhd. ganz hell, ganz klar; E.: s. eal</w:t>
        <w:noBreakHyphen/>
        <w:t>l, beor</w:t>
        <w:noBreakHyphen/>
        <w:t>h</w:t>
        <w:noBreakHyphen/>
        <w:t>t (1); L.: Hall/Meritt 95a</w:t>
      </w:r>
    </w:p>
    <w:p>
      <w:pPr>
        <w:pStyle w:val="Normal"/>
        <w:jc w:val="both"/>
        <w:rPr/>
      </w:pPr>
      <w:r>
        <w:rPr>
          <w:b/>
          <w:lang w:val="de-AT"/>
        </w:rPr>
        <w:t>eal-l</w:t>
        <w:noBreakHyphen/>
        <w:t>es</w:t>
      </w:r>
      <w:r>
        <w:rPr>
          <w:lang w:val="de-AT"/>
        </w:rPr>
        <w:t>, ae., Adv.: nhd. gänzlich, ganz und gar; Vw.: s. n</w:t>
        <w:noBreakHyphen/>
        <w:t>; Hw.: s. eal-l</w:t>
        <w:noBreakHyphen/>
        <w:t>unge; E.: s. eal</w:t>
        <w:noBreakHyphen/>
        <w:t>l; L.: Hh 232, Hall/Meritt 95a, Lehnert 62a</w:t>
      </w:r>
    </w:p>
    <w:p>
      <w:pPr>
        <w:pStyle w:val="Normal"/>
        <w:jc w:val="both"/>
        <w:rPr/>
      </w:pPr>
      <w:r>
        <w:rPr>
          <w:b/>
          <w:lang w:val="de-AT"/>
        </w:rPr>
        <w:t>eal-l-fel-a</w:t>
      </w:r>
      <w:r>
        <w:rPr>
          <w:lang w:val="de-AT"/>
        </w:rPr>
        <w:t>*, ae., Adj., Adv.: Vw.: s. eal-fel-a</w:t>
      </w:r>
    </w:p>
    <w:p>
      <w:pPr>
        <w:pStyle w:val="Normal"/>
        <w:jc w:val="both"/>
        <w:rPr/>
      </w:pPr>
      <w:r>
        <w:rPr>
          <w:b/>
          <w:lang w:val="de-AT"/>
        </w:rPr>
        <w:t xml:space="preserve">eal-l-ge-léaf-lic, </w:t>
      </w:r>
      <w:r>
        <w:rPr>
          <w:lang w:val="de-AT"/>
        </w:rPr>
        <w:t>ae., Adj.: nhd. allumfassend geglaubt, katholisch; ÜG.: lat. catholicus; E.: s. eal</w:t>
        <w:noBreakHyphen/>
        <w:t xml:space="preserve">l, ge-léaf, </w:t>
        <w:noBreakHyphen/>
        <w:t>lÆc (3); L.: Hall/Meritt 95a</w:t>
      </w:r>
    </w:p>
    <w:p>
      <w:pPr>
        <w:pStyle w:val="Normal"/>
        <w:jc w:val="both"/>
        <w:rPr/>
      </w:pPr>
      <w:r>
        <w:rPr>
          <w:b/>
          <w:lang w:val="de-AT"/>
        </w:rPr>
        <w:t>eal-l-gyl-d-en</w:t>
      </w:r>
      <w:r>
        <w:rPr>
          <w:lang w:val="de-AT"/>
        </w:rPr>
        <w:t>, eal-gyl-d-en, ae., Adj.: nhd. vergoldet, ganz golden; E.: s. eal</w:t>
        <w:noBreakHyphen/>
        <w:t>l, gyl-d</w:t>
        <w:noBreakHyphen/>
        <w:t>en; L.: Hall/Meritt 95a, Lehnert 61b</w:t>
      </w:r>
    </w:p>
    <w:p>
      <w:pPr>
        <w:pStyle w:val="Normal"/>
        <w:jc w:val="both"/>
        <w:rPr/>
      </w:pPr>
      <w:r>
        <w:rPr>
          <w:b/>
          <w:lang w:val="de-AT"/>
        </w:rPr>
        <w:t>eal-l-hõ-l-ig</w:t>
      </w:r>
      <w:r>
        <w:rPr>
          <w:lang w:val="de-AT"/>
        </w:rPr>
        <w:t>, ae., Adj.: nhd. »allheilig«; E.: s. eal</w:t>
        <w:noBreakHyphen/>
        <w:t>l, hõ-l-ig; L.: Hall/Meritt 95a</w:t>
      </w:r>
    </w:p>
    <w:p>
      <w:pPr>
        <w:pStyle w:val="Normal"/>
        <w:jc w:val="both"/>
        <w:rPr/>
      </w:pPr>
      <w:r>
        <w:rPr>
          <w:b/>
          <w:lang w:val="de-AT"/>
        </w:rPr>
        <w:t>eal-l-hwÆ-t</w:t>
      </w:r>
      <w:r>
        <w:rPr>
          <w:lang w:val="de-AT"/>
        </w:rPr>
        <w:t>, ae., Adj.: nhd. ganz weiß; E.: s. eal</w:t>
        <w:noBreakHyphen/>
        <w:t>l, hwÆ</w:t>
        <w:noBreakHyphen/>
        <w:t>t (1); L.: Hall/Meritt 95a</w:t>
      </w:r>
    </w:p>
    <w:p>
      <w:pPr>
        <w:pStyle w:val="Normal"/>
        <w:jc w:val="both"/>
        <w:rPr/>
      </w:pPr>
      <w:r>
        <w:rPr>
          <w:b/>
          <w:lang w:val="de-AT"/>
        </w:rPr>
        <w:t>eal-l</w:t>
        <w:noBreakHyphen/>
        <w:t>inga</w:t>
      </w:r>
      <w:r>
        <w:rPr>
          <w:lang w:val="de-AT"/>
        </w:rPr>
        <w:t>, ae., Adv.: nhd. gänzlich; ÜG.: lat. funditus; Hw.: s. eal</w:t>
        <w:noBreakHyphen/>
        <w:t>l</w:t>
        <w:noBreakHyphen/>
        <w:t>unge; E.: s. eal</w:t>
        <w:noBreakHyphen/>
        <w:t>l; L.: Hh 84</w:t>
      </w:r>
    </w:p>
    <w:p>
      <w:pPr>
        <w:pStyle w:val="Normal"/>
        <w:jc w:val="both"/>
        <w:rPr/>
      </w:pPr>
      <w:r>
        <w:rPr>
          <w:b/>
          <w:lang w:val="de-AT"/>
        </w:rPr>
        <w:t xml:space="preserve">eal-l-Ær-en, </w:t>
      </w:r>
      <w:r>
        <w:rPr>
          <w:lang w:val="de-AT"/>
        </w:rPr>
        <w:t>ae., Adj.: Vw.: s. eal</w:t>
        <w:noBreakHyphen/>
        <w:t>l-Æs-ern</w:t>
      </w:r>
    </w:p>
    <w:p>
      <w:pPr>
        <w:pStyle w:val="Normal"/>
        <w:jc w:val="both"/>
        <w:rPr/>
      </w:pPr>
      <w:r>
        <w:rPr>
          <w:b/>
          <w:lang w:val="de-AT"/>
        </w:rPr>
        <w:t xml:space="preserve">eal-l-Æs-ern, </w:t>
      </w:r>
      <w:r>
        <w:rPr>
          <w:lang w:val="de-AT"/>
        </w:rPr>
        <w:t>eal-l-Ær-en, ae., Adj.: nhd. ganz aus Eisen bestehend; E.: s. eal</w:t>
        <w:noBreakHyphen/>
        <w:t>l, Æs-ern (2); L.: Hall/Meritt 95a</w:t>
      </w:r>
    </w:p>
    <w:p>
      <w:pPr>
        <w:pStyle w:val="Normal"/>
        <w:jc w:val="both"/>
        <w:rPr/>
      </w:pPr>
      <w:r>
        <w:rPr>
          <w:b/>
          <w:lang w:val="de-AT"/>
        </w:rPr>
        <w:t xml:space="preserve">eal-l-meah-t, </w:t>
      </w:r>
      <w:r>
        <w:rPr>
          <w:lang w:val="de-AT"/>
        </w:rPr>
        <w:t>eal-l-mih-t, ae., st. F. (i): nhd. Allmacht; E.: s. eal</w:t>
        <w:noBreakHyphen/>
        <w:t>l, meah</w:t>
        <w:noBreakHyphen/>
        <w:t>t; L.: Hall/Meritt 95a</w:t>
      </w:r>
    </w:p>
    <w:p>
      <w:pPr>
        <w:pStyle w:val="Normal"/>
        <w:jc w:val="both"/>
        <w:rPr/>
      </w:pPr>
      <w:r>
        <w:rPr>
          <w:b/>
          <w:lang w:val="de-AT"/>
        </w:rPr>
        <w:t xml:space="preserve">eal-l-mih-t, </w:t>
      </w:r>
      <w:r>
        <w:rPr>
          <w:lang w:val="de-AT"/>
        </w:rPr>
        <w:t>ae., st. F. (i): Vw.: s. eal-l-meah</w:t>
        <w:noBreakHyphen/>
        <w:t>t</w:t>
      </w:r>
    </w:p>
    <w:p>
      <w:pPr>
        <w:pStyle w:val="Normal"/>
        <w:jc w:val="both"/>
        <w:rPr/>
      </w:pPr>
      <w:r>
        <w:rPr>
          <w:b/>
          <w:lang w:val="de-AT"/>
        </w:rPr>
        <w:t>eal-l-mih-t-ig</w:t>
      </w:r>
      <w:r>
        <w:rPr>
          <w:lang w:val="de-AT"/>
        </w:rPr>
        <w:t>, ae., Adj.: Vw.: s. Ïl-meah-t-ig</w:t>
      </w:r>
    </w:p>
    <w:p>
      <w:pPr>
        <w:pStyle w:val="Normal"/>
        <w:jc w:val="both"/>
        <w:rPr/>
      </w:pPr>
      <w:r>
        <w:rPr>
          <w:b/>
          <w:lang w:val="de-AT"/>
        </w:rPr>
        <w:t xml:space="preserve">eal-l-rih-t-e, </w:t>
      </w:r>
      <w:r>
        <w:rPr>
          <w:lang w:val="de-AT"/>
        </w:rPr>
        <w:t>ae., Adv.: nhd. gerecht, genau; E.: s. eal</w:t>
        <w:noBreakHyphen/>
        <w:t>l, rih-t</w:t>
        <w:noBreakHyphen/>
        <w:t>e (2); L.: Hall/Meritt 95a</w:t>
      </w:r>
    </w:p>
    <w:p>
      <w:pPr>
        <w:pStyle w:val="Normal"/>
        <w:tabs>
          <w:tab w:val="clear" w:pos="708"/>
          <w:tab w:val="left" w:pos="0" w:leader="none"/>
          <w:tab w:val="right" w:pos="9371" w:leader="none"/>
        </w:tabs>
        <w:jc w:val="both"/>
        <w:rPr/>
      </w:pPr>
      <w:r>
        <w:rPr>
          <w:b/>
          <w:lang w:val="de-AT"/>
        </w:rPr>
        <w:t>eal-l-swõ</w:t>
      </w:r>
      <w:r>
        <w:rPr>
          <w:lang w:val="de-AT"/>
        </w:rPr>
        <w:t>, ae., Konj.: nhd. gerade als, so wie, gleich wie; ÜG.: lat. tamquam Gl; E.: s. eal</w:t>
        <w:noBreakHyphen/>
        <w:t>l, swõ; L.: Hall/Meritt 95a</w:t>
      </w:r>
    </w:p>
    <w:p>
      <w:pPr>
        <w:pStyle w:val="Normal"/>
        <w:jc w:val="both"/>
        <w:rPr/>
      </w:pPr>
      <w:r>
        <w:rPr>
          <w:b/>
          <w:lang w:val="de-AT"/>
        </w:rPr>
        <w:t>eal-l</w:t>
        <w:noBreakHyphen/>
        <w:t>unge</w:t>
      </w:r>
      <w:r>
        <w:rPr>
          <w:lang w:val="de-AT"/>
        </w:rPr>
        <w:t>, ae., Adv.: nhd. gänzlich; ÜG.: lat. omnino Gl, quippini Gl; Hw.: s. eal</w:t>
        <w:noBreakHyphen/>
        <w:t>l</w:t>
        <w:noBreakHyphen/>
        <w:t>inga; E.: s. eal</w:t>
        <w:noBreakHyphen/>
        <w:t>l; L.: Hh 84</w:t>
      </w:r>
    </w:p>
    <w:p>
      <w:pPr>
        <w:pStyle w:val="Normal"/>
        <w:jc w:val="both"/>
        <w:rPr/>
      </w:pPr>
      <w:r>
        <w:rPr>
          <w:b/>
          <w:lang w:val="de-AT"/>
        </w:rPr>
        <w:t>eal-l-wal-d-a</w:t>
      </w:r>
      <w:r>
        <w:rPr>
          <w:lang w:val="de-AT"/>
        </w:rPr>
        <w:t>, ae., sw. M. (n): Vw.: s. eal</w:t>
        <w:noBreakHyphen/>
        <w:t>l-weal-d</w:t>
        <w:noBreakHyphen/>
        <w:t>a</w:t>
      </w:r>
    </w:p>
    <w:p>
      <w:pPr>
        <w:pStyle w:val="Normal"/>
        <w:jc w:val="both"/>
        <w:rPr/>
      </w:pPr>
      <w:r>
        <w:rPr>
          <w:b/>
          <w:lang w:val="de-AT"/>
        </w:rPr>
        <w:t>eal-l-weal-d-a</w:t>
      </w:r>
      <w:r>
        <w:rPr>
          <w:lang w:val="de-AT"/>
        </w:rPr>
        <w:t xml:space="preserve"> (1), ae., Adj.: nhd. allmächtig; E.: s. eal</w:t>
        <w:noBreakHyphen/>
        <w:t>l, *weal-d</w:t>
        <w:noBreakHyphen/>
        <w:t>a (1); L.: Hall/Meritt 95a</w:t>
      </w:r>
    </w:p>
    <w:p>
      <w:pPr>
        <w:pStyle w:val="Normal"/>
        <w:jc w:val="both"/>
        <w:rPr/>
      </w:pPr>
      <w:r>
        <w:rPr>
          <w:b/>
          <w:lang w:val="de-AT"/>
        </w:rPr>
        <w:t>eal-l-weal-d-a</w:t>
      </w:r>
      <w:r>
        <w:rPr>
          <w:lang w:val="de-AT"/>
        </w:rPr>
        <w:t xml:space="preserve"> (2), eal-l-wal-d-a, al-weal-d-a, al-wal-d-a, ae., sw. M. (n): nhd. Allmächtiger; E.: s. eal</w:t>
        <w:noBreakHyphen/>
        <w:t>l, *weal-d</w:t>
        <w:noBreakHyphen/>
        <w:t>a (2); L.: Hall/Meritt 95a, Lehnert 12a</w:t>
      </w:r>
    </w:p>
    <w:p>
      <w:pPr>
        <w:pStyle w:val="Normal"/>
        <w:jc w:val="both"/>
        <w:rPr/>
      </w:pPr>
      <w:r>
        <w:rPr>
          <w:b/>
          <w:lang w:val="de-AT"/>
        </w:rPr>
        <w:t>eal-l-weal-d-en</w:t>
        <w:noBreakHyphen/>
        <w:t>d</w:t>
      </w:r>
      <w:r>
        <w:rPr>
          <w:lang w:val="de-AT"/>
        </w:rPr>
        <w:t>, ae., Part. Präs. subst.=M.: nhd. Allmächtiger; E.: s. eal</w:t>
        <w:noBreakHyphen/>
        <w:t>l, weal-d-en</w:t>
        <w:noBreakHyphen/>
        <w:t>d (1); L.: Hall/Meritt 95a</w:t>
      </w:r>
    </w:p>
    <w:p>
      <w:pPr>
        <w:pStyle w:val="Normal"/>
        <w:jc w:val="both"/>
        <w:rPr/>
      </w:pPr>
      <w:r>
        <w:rPr>
          <w:b/>
          <w:lang w:val="de-AT"/>
        </w:rPr>
        <w:t>eal-l-weal-d-en-d-e</w:t>
      </w:r>
      <w:r>
        <w:rPr>
          <w:lang w:val="de-AT"/>
        </w:rPr>
        <w:t>, ae., Adj.: nhd. allmächtig; E.: s. eal</w:t>
        <w:noBreakHyphen/>
        <w:t>l, weal-d-en-d</w:t>
        <w:noBreakHyphen/>
        <w:t>e; L.: Hall/Meritt 95a</w:t>
      </w:r>
    </w:p>
    <w:p>
      <w:pPr>
        <w:pStyle w:val="Normal"/>
        <w:jc w:val="both"/>
        <w:rPr/>
      </w:pPr>
      <w:r>
        <w:rPr>
          <w:b/>
          <w:lang w:val="de-AT"/>
        </w:rPr>
        <w:t>eal-l-wih-t-a</w:t>
      </w:r>
      <w:r>
        <w:rPr>
          <w:lang w:val="de-AT"/>
        </w:rPr>
        <w:t>, ae., sw. F. (n): Vw.: s. eal</w:t>
        <w:noBreakHyphen/>
        <w:t>l-wih-t</w:t>
        <w:noBreakHyphen/>
        <w:t>e</w:t>
      </w:r>
    </w:p>
    <w:p>
      <w:pPr>
        <w:pStyle w:val="Normal"/>
        <w:jc w:val="both"/>
        <w:rPr/>
      </w:pPr>
      <w:r>
        <w:rPr>
          <w:b/>
          <w:lang w:val="de-AT"/>
        </w:rPr>
        <w:t>eal-l-wih-t-e</w:t>
      </w:r>
      <w:r>
        <w:rPr>
          <w:lang w:val="de-AT"/>
        </w:rPr>
        <w:t>, eal-l-wih-t-a, ae., sw. F. (n): nhd. alle Dinge, alle Geschöpfe; E.: s. eal</w:t>
        <w:noBreakHyphen/>
        <w:t>l, *wih-t</w:t>
        <w:noBreakHyphen/>
        <w:t>e (1); L.: Hall/Meritt 95a, Lehnert 62a</w:t>
      </w:r>
    </w:p>
    <w:p>
      <w:pPr>
        <w:pStyle w:val="Normal"/>
        <w:jc w:val="both"/>
        <w:rPr/>
      </w:pPr>
      <w:r>
        <w:rPr>
          <w:b/>
          <w:lang w:val="de-AT"/>
        </w:rPr>
        <w:t xml:space="preserve">eal-l-wun-d-or, </w:t>
      </w:r>
      <w:r>
        <w:rPr>
          <w:lang w:val="de-AT"/>
        </w:rPr>
        <w:t>ae., st. N. (a): nhd. Wunder, Staunen; E.: s. eal</w:t>
        <w:noBreakHyphen/>
        <w:t>l, wun-d-or; L.: Hall/Meritt 95a</w:t>
      </w:r>
    </w:p>
    <w:p>
      <w:pPr>
        <w:pStyle w:val="Normal"/>
        <w:jc w:val="both"/>
        <w:rPr/>
      </w:pPr>
      <w:r>
        <w:rPr>
          <w:b/>
          <w:lang w:val="de-AT"/>
        </w:rPr>
        <w:t>eal</w:t>
        <w:noBreakHyphen/>
        <w:t>n</w:t>
        <w:noBreakHyphen/>
        <w:t>eg</w:t>
      </w:r>
      <w:r>
        <w:rPr>
          <w:lang w:val="de-AT"/>
        </w:rPr>
        <w:t>, ae., Adv.: nhd. immer ganz; Hw.: s. eal</w:t>
        <w:noBreakHyphen/>
        <w:t>l, weg; E.: s. eal</w:t>
        <w:noBreakHyphen/>
        <w:t>l, weg; L.: Hh 84</w:t>
      </w:r>
    </w:p>
    <w:p>
      <w:pPr>
        <w:pStyle w:val="Normal"/>
        <w:jc w:val="both"/>
        <w:rPr/>
      </w:pPr>
      <w:r>
        <w:rPr>
          <w:b/>
          <w:lang w:val="de-AT"/>
        </w:rPr>
        <w:t>eal</w:t>
        <w:noBreakHyphen/>
        <w:t>n-ing</w:t>
      </w:r>
      <w:r>
        <w:rPr>
          <w:lang w:val="de-AT"/>
        </w:rPr>
        <w:t>, eal</w:t>
        <w:noBreakHyphen/>
        <w:t>n-ing-a, ae., Adv.: nhd. immer, ganz; Hw.: s. eal</w:t>
        <w:noBreakHyphen/>
        <w:t>n</w:t>
        <w:noBreakHyphen/>
        <w:t>eg, eal-l</w:t>
        <w:noBreakHyphen/>
        <w:t>inga; E.: s. eal</w:t>
        <w:noBreakHyphen/>
        <w:t>l; L.: Hh 84</w:t>
      </w:r>
    </w:p>
    <w:p>
      <w:pPr>
        <w:pStyle w:val="Normal"/>
        <w:jc w:val="both"/>
        <w:rPr/>
      </w:pPr>
      <w:r>
        <w:rPr>
          <w:b/>
          <w:lang w:val="de-AT"/>
        </w:rPr>
        <w:t>eal</w:t>
        <w:noBreakHyphen/>
        <w:t>ning-a</w:t>
      </w:r>
      <w:r>
        <w:rPr>
          <w:lang w:val="de-AT"/>
        </w:rPr>
        <w:t>, ae., Adv.: Vw.: s. eal</w:t>
        <w:noBreakHyphen/>
        <w:t>ning</w:t>
      </w:r>
    </w:p>
    <w:p>
      <w:pPr>
        <w:pStyle w:val="Normal"/>
        <w:jc w:val="both"/>
        <w:rPr/>
      </w:pPr>
      <w:r>
        <w:rPr>
          <w:b/>
          <w:lang w:val="de-AT"/>
        </w:rPr>
        <w:t>ealo</w:t>
      </w:r>
      <w:r>
        <w:rPr>
          <w:lang w:val="de-AT"/>
        </w:rPr>
        <w:t>, ae., N. (kons.): Vw.: s. ealu</w:t>
        <w:noBreakHyphen/>
        <w:t>þ</w:t>
      </w:r>
    </w:p>
    <w:p>
      <w:pPr>
        <w:pStyle w:val="Normal"/>
        <w:jc w:val="both"/>
        <w:rPr/>
      </w:pPr>
      <w:r>
        <w:rPr>
          <w:b/>
          <w:lang w:val="de-AT"/>
        </w:rPr>
        <w:t>éa-lon-d</w:t>
      </w:r>
      <w:r>
        <w:rPr>
          <w:lang w:val="de-AT"/>
        </w:rPr>
        <w:t>, ae., st. M. (a): Vw.: s. éa-lan</w:t>
        <w:noBreakHyphen/>
        <w:t>d</w:t>
      </w:r>
    </w:p>
    <w:p>
      <w:pPr>
        <w:pStyle w:val="Normal"/>
        <w:jc w:val="both"/>
        <w:rPr/>
      </w:pPr>
      <w:r>
        <w:rPr>
          <w:b/>
          <w:lang w:val="de-AT"/>
        </w:rPr>
        <w:t>ealo</w:t>
        <w:noBreakHyphen/>
        <w:t>wos-a</w:t>
      </w:r>
      <w:r>
        <w:rPr>
          <w:lang w:val="de-AT"/>
        </w:rPr>
        <w:t>, ae., sw. M. (n): nhd. Biertrinker; Hw.: s. ealu</w:t>
        <w:noBreakHyphen/>
        <w:t>þ; E.: s. ealu</w:t>
        <w:noBreakHyphen/>
        <w:t>þ, wes-an (2)?; L.: Hh 406, Hall/Meritt 95b, Lehnert 62a</w:t>
      </w:r>
    </w:p>
    <w:p>
      <w:pPr>
        <w:pStyle w:val="Normal"/>
        <w:jc w:val="both"/>
        <w:rPr/>
      </w:pPr>
      <w:r>
        <w:rPr>
          <w:b/>
          <w:lang w:val="de-AT"/>
        </w:rPr>
        <w:t>ealu</w:t>
      </w:r>
      <w:r>
        <w:rPr>
          <w:lang w:val="de-AT"/>
        </w:rPr>
        <w:t>, ae., N. (kons.): Vw.: s. ealu</w:t>
        <w:noBreakHyphen/>
        <w:t>þ</w:t>
      </w:r>
    </w:p>
    <w:p>
      <w:pPr>
        <w:pStyle w:val="Normal"/>
        <w:jc w:val="both"/>
        <w:rPr/>
      </w:pPr>
      <w:r>
        <w:rPr>
          <w:b/>
          <w:lang w:val="de-AT"/>
        </w:rPr>
        <w:t>ealu-gõl</w:t>
      </w:r>
      <w:r>
        <w:rPr>
          <w:lang w:val="de-AT"/>
        </w:rPr>
        <w:t>, ae., Adj.: nhd. berauscht, betrunken von Bier; E.: s. ealu</w:t>
        <w:noBreakHyphen/>
        <w:t>þ, gõl (1); L.: Hall/Meritt 95b</w:t>
      </w:r>
    </w:p>
    <w:p>
      <w:pPr>
        <w:pStyle w:val="Normal"/>
        <w:jc w:val="both"/>
        <w:rPr/>
      </w:pPr>
      <w:r>
        <w:rPr>
          <w:b/>
          <w:lang w:val="de-AT"/>
        </w:rPr>
        <w:t>ealu</w:t>
        <w:noBreakHyphen/>
        <w:t>scier-w-en</w:t>
      </w:r>
      <w:r>
        <w:rPr>
          <w:lang w:val="de-AT"/>
        </w:rPr>
        <w:t>, ae., F.: nhd. Verlust an Freude, Kummer, Todes</w:t>
        <w:softHyphen/>
        <w:t>angst?; Hw.: s. ealu</w:t>
        <w:noBreakHyphen/>
        <w:t>þ; E.: s. ealu</w:t>
        <w:noBreakHyphen/>
        <w:t>þ, *scier-w-en; L.: Hh 278</w:t>
      </w:r>
    </w:p>
    <w:p>
      <w:pPr>
        <w:pStyle w:val="Normal"/>
        <w:jc w:val="both"/>
        <w:rPr/>
      </w:pPr>
      <w:r>
        <w:rPr>
          <w:b/>
          <w:lang w:val="de-AT"/>
        </w:rPr>
        <w:t>ealu-þ</w:t>
      </w:r>
      <w:r>
        <w:rPr>
          <w:lang w:val="de-AT"/>
        </w:rPr>
        <w:t>, ealu, ealo, ae., N. (kons.): nhd. Bier; E.: germ. *aluþ, N., Bier; idg. *alud</w:t>
        <w:noBreakHyphen/>
        <w:t>, *alut</w:t>
        <w:noBreakHyphen/>
        <w:t>, Adj., Sb., bitter, Bier, Alaun, Pokorny 33; s. idg. *alu</w:t>
        <w:noBreakHyphen/>
        <w:t>, Adj., Sb., bitter, Bier, Alaun, Pokorny 33; L.: Hh 84, Hall/Meritt 95a, Lehnert 62a</w:t>
      </w:r>
    </w:p>
    <w:p>
      <w:pPr>
        <w:pStyle w:val="Normal"/>
        <w:jc w:val="both"/>
        <w:rPr/>
      </w:pPr>
      <w:r>
        <w:rPr>
          <w:b/>
          <w:lang w:val="de-AT"/>
        </w:rPr>
        <w:t>*eal-wer-lÆc</w:t>
      </w:r>
      <w:r>
        <w:rPr>
          <w:lang w:val="de-AT"/>
        </w:rPr>
        <w:t>?, ae., Adj.: nhd. großzügig; Hw.: s. eal-wer-lÆc-e</w:t>
      </w:r>
    </w:p>
    <w:p>
      <w:pPr>
        <w:pStyle w:val="Normal"/>
        <w:jc w:val="both"/>
        <w:rPr/>
      </w:pPr>
      <w:r>
        <w:rPr>
          <w:b/>
          <w:lang w:val="de-AT"/>
        </w:rPr>
        <w:t>eal-wer-lÆc-e</w:t>
      </w:r>
      <w:r>
        <w:rPr>
          <w:lang w:val="de-AT"/>
        </w:rPr>
        <w:t xml:space="preserve">, ae., Adv.: nhd. großzügig; E.: s. germ. </w:t>
      </w:r>
      <w:r>
        <w:rPr>
          <w:rStyle w:val="Wrterbuchkopfzeile"/>
          <w:b w:val="false"/>
          <w:lang w:val="de-AT"/>
        </w:rPr>
        <w:t>*alawÐrja</w:t>
        <w:noBreakHyphen/>
        <w:t xml:space="preserve">, *alawÐrjaz, Adj., freundlich; s. </w:t>
      </w:r>
      <w:r>
        <w:rPr>
          <w:lang w:val="de-AT"/>
        </w:rPr>
        <w:t>idg. *al</w:t>
        <w:noBreakHyphen/>
        <w:t xml:space="preserve"> (1), *ol</w:t>
        <w:noBreakHyphen/>
        <w:t>, Adv., darüberhinaus, Pokorny 24; idg. *øeræs</w:t>
        <w:noBreakHyphen/>
        <w:t>, Adj., freundlich, vertrauenswert, wahr, Pokorny 1165; idg. *øer</w:t>
        <w:noBreakHyphen/>
        <w:t xml:space="preserve"> (11), *øerý</w:t>
        <w:noBreakHyphen/>
        <w:t>, Sb., Freundlichkeit, Pokorny 1165; L.: Bosworth/Toller 231a</w:t>
      </w:r>
    </w:p>
    <w:p>
      <w:pPr>
        <w:pStyle w:val="Normal"/>
        <w:jc w:val="both"/>
        <w:rPr/>
      </w:pPr>
      <w:r>
        <w:rPr>
          <w:b/>
          <w:lang w:val="de-AT"/>
        </w:rPr>
        <w:t>eam</w:t>
      </w:r>
      <w:r>
        <w:rPr>
          <w:lang w:val="de-AT"/>
        </w:rPr>
        <w:t>, ae., anom. V. (1. Pers. Sg. Präs. Akt. Ind.): Vw.: s. eom</w:t>
      </w:r>
    </w:p>
    <w:p>
      <w:pPr>
        <w:pStyle w:val="Normal"/>
        <w:jc w:val="both"/>
        <w:rPr/>
      </w:pPr>
      <w:r>
        <w:rPr>
          <w:b/>
          <w:lang w:val="de-AT"/>
        </w:rPr>
        <w:t>éam</w:t>
      </w:r>
      <w:r>
        <w:rPr>
          <w:lang w:val="de-AT"/>
        </w:rPr>
        <w:t>, ae., st. M. (a): nhd. mütterlicher Onkel, Mutterbruder, Oheim; Hw.: vgl. afries. êm, ahd. æheim; E.: westgerm. *awahaima</w:t>
        <w:noBreakHyphen/>
        <w:t>, *awahaimaz, *awunhaima</w:t>
        <w:noBreakHyphen/>
        <w:t>, *awunhaimaz, *auhaima</w:t>
        <w:noBreakHyphen/>
        <w:t>, *auhaimaz, st. M. (a), Onkel, Oheim, Pokorny 89, Kluge s. u. Oheim; s. idg. *aøos, M., Großvater (mütterlicherseits), Pokorny 89; L.: Hh 84, Hall/Meritt 95b, Lehnert 62a</w:t>
      </w:r>
    </w:p>
    <w:p>
      <w:pPr>
        <w:pStyle w:val="Normal"/>
        <w:jc w:val="both"/>
        <w:rPr/>
      </w:pPr>
      <w:r>
        <w:rPr>
          <w:b/>
          <w:lang w:val="de-AT"/>
        </w:rPr>
        <w:t>*éan</w:t>
      </w:r>
      <w:r>
        <w:rPr>
          <w:lang w:val="de-AT"/>
        </w:rPr>
        <w:t xml:space="preserve"> (1), ae., Sb.: Q.: PN; E.: ?; L.: Hh 84</w:t>
      </w:r>
    </w:p>
    <w:p>
      <w:pPr>
        <w:pStyle w:val="Normal"/>
        <w:jc w:val="both"/>
        <w:rPr/>
      </w:pPr>
      <w:r>
        <w:rPr>
          <w:b/>
          <w:lang w:val="de-AT"/>
        </w:rPr>
        <w:t>*éan</w:t>
      </w:r>
      <w:r>
        <w:rPr>
          <w:lang w:val="de-AT"/>
        </w:rPr>
        <w:t xml:space="preserve"> (2), ae., Adj.: nhd. trächtig; Vw.: s. ge</w:t>
        <w:noBreakHyphen/>
        <w:t>; Hw.: s. *éan-e; E.: s. éan-ian; L.: Hh 84</w:t>
      </w:r>
    </w:p>
    <w:p>
      <w:pPr>
        <w:pStyle w:val="Normal"/>
        <w:jc w:val="both"/>
        <w:rPr/>
      </w:pPr>
      <w:r>
        <w:rPr>
          <w:b/>
          <w:lang w:val="de-AT"/>
        </w:rPr>
        <w:t>*éan-e</w:t>
      </w:r>
      <w:r>
        <w:rPr>
          <w:lang w:val="de-AT"/>
        </w:rPr>
        <w:t>, ae., N.: nhd. Werfen von Jungen; Vw.: s. ge</w:t>
        <w:noBreakHyphen/>
        <w:t>; Hw.: s. *éan (2); E.: s. éan-ian; L.: Hh 84</w:t>
      </w:r>
    </w:p>
    <w:p>
      <w:pPr>
        <w:pStyle w:val="Normal"/>
        <w:jc w:val="both"/>
        <w:rPr/>
      </w:pPr>
      <w:r>
        <w:rPr>
          <w:b/>
          <w:lang w:val="de-AT"/>
        </w:rPr>
        <w:t>éan</w:t>
        <w:noBreakHyphen/>
        <w:t>ian</w:t>
      </w:r>
      <w:r>
        <w:rPr>
          <w:lang w:val="de-AT"/>
        </w:rPr>
        <w:t>, ae., sw. V. (2): nhd. lammen, Junge werfen; Hw.: s. *éan (2); E.: s. germ. *aunæn, sw. V., lammen; L.: Hh 84</w:t>
      </w:r>
    </w:p>
    <w:p>
      <w:pPr>
        <w:pStyle w:val="Normal"/>
        <w:jc w:val="both"/>
        <w:rPr/>
      </w:pPr>
      <w:r>
        <w:rPr>
          <w:b/>
          <w:lang w:val="de-AT"/>
        </w:rPr>
        <w:t>eapul</w:t>
      </w:r>
      <w:r>
        <w:rPr>
          <w:lang w:val="de-AT"/>
        </w:rPr>
        <w:t>, ae., st. M. (a): Vw.: s. Ïp-p</w:t>
        <w:noBreakHyphen/>
        <w:t>el</w:t>
      </w:r>
    </w:p>
    <w:p>
      <w:pPr>
        <w:pStyle w:val="Normal"/>
        <w:jc w:val="both"/>
        <w:rPr/>
      </w:pPr>
      <w:r>
        <w:rPr>
          <w:b/>
          <w:lang w:val="de-AT"/>
        </w:rPr>
        <w:t>éar</w:t>
      </w:r>
      <w:r>
        <w:rPr>
          <w:lang w:val="de-AT"/>
        </w:rPr>
        <w:t xml:space="preserve"> (1), Ïh-h-er (1), ae., st. M. (a): nhd. Woge, See (F.); Vw.: s. </w:t>
        <w:noBreakHyphen/>
        <w:t>ge-bla</w:t>
        <w:noBreakHyphen/>
        <w:t xml:space="preserve">nd, </w:t>
        <w:noBreakHyphen/>
        <w:t xml:space="preserve">’ndel; E.: germ. *aura- (2), *auraz, st. M. (a), </w:t>
      </w:r>
      <w:r>
        <w:rPr>
          <w:rStyle w:val="WrterbuchStandard"/>
          <w:lang w:val="de-AT"/>
        </w:rPr>
        <w:t>Wasser, Meer</w:t>
      </w:r>
      <w:r>
        <w:rPr>
          <w:lang w:val="de-AT"/>
        </w:rPr>
        <w:t xml:space="preserve">; </w:t>
      </w:r>
      <w:r>
        <w:rPr>
          <w:rStyle w:val="WrterbuchStandard"/>
          <w:lang w:val="de-AT"/>
        </w:rPr>
        <w:t xml:space="preserve">idg. *aøer-, V., Sb., benetzen, befeuchten, fließen, Wasser, Regen, Fluss, Harn, Pokorny 78; vgl. idg. *aøe-, *aø- (9), V., benetzen, befeuchten, fließen, Pokorny 78; </w:t>
      </w:r>
      <w:r>
        <w:rPr>
          <w:lang w:val="de-AT"/>
        </w:rPr>
        <w:t>L.: Hh 85, Hall/Meritt 95b, Lehnert 62b</w:t>
      </w:r>
    </w:p>
    <w:p>
      <w:pPr>
        <w:pStyle w:val="Normal"/>
        <w:jc w:val="both"/>
        <w:rPr/>
      </w:pPr>
      <w:r>
        <w:rPr>
          <w:b/>
          <w:lang w:val="de-AT"/>
        </w:rPr>
        <w:t>éar</w:t>
      </w:r>
      <w:r>
        <w:rPr>
          <w:lang w:val="de-AT"/>
        </w:rPr>
        <w:t xml:space="preserve"> (2), Ïh-h-er (2), ae., st. M. (a): nhd. Erde; E.: s. germ. *aura- (1), *auraz, st. M. (a), Sand, Erde; idg. *er- (4), Sb., Erde, Pokorny 332; L.: Hh 85, Hall/Meritt 95b, Lehnert 62b</w:t>
      </w:r>
    </w:p>
    <w:p>
      <w:pPr>
        <w:pStyle w:val="Normal"/>
        <w:jc w:val="both"/>
        <w:rPr/>
      </w:pPr>
      <w:r>
        <w:rPr>
          <w:b/>
          <w:lang w:val="de-AT"/>
        </w:rPr>
        <w:t>éa</w:t>
        <w:noBreakHyphen/>
        <w:t>r</w:t>
      </w:r>
      <w:r>
        <w:rPr>
          <w:lang w:val="de-AT"/>
        </w:rPr>
        <w:t xml:space="preserve"> (3), Ïh-h-er (3), ae., st. N. (az/iz): nhd. Ähre; ÜG.: lat. spica Gl; E.: germ. *aha</w:t>
        <w:noBreakHyphen/>
        <w:t>, *ahaz, *ahi</w:t>
        <w:noBreakHyphen/>
        <w:t>, *ahiz, st. N. (az/iz), Ähre; idg. *a¨es</w:t>
        <w:noBreakHyphen/>
        <w:t>, *a¨s</w:t>
        <w:noBreakHyphen/>
        <w:t>, Sb., Spitze, Ähre, Pokorny 21; s.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5</w:t>
      </w:r>
    </w:p>
    <w:p>
      <w:pPr>
        <w:pStyle w:val="Normal"/>
        <w:jc w:val="both"/>
        <w:rPr/>
      </w:pPr>
      <w:r>
        <w:rPr>
          <w:b/>
          <w:lang w:val="de-AT"/>
        </w:rPr>
        <w:t>earc</w:t>
      </w:r>
      <w:r>
        <w:rPr>
          <w:lang w:val="de-AT"/>
        </w:rPr>
        <w:t>, arc, earc-e, ae., st. F. (æ), sw. F. (n): nhd. Arche, Kiste, Kasten; ÜG.: lat. arca Gl; Hw.: vgl. got. arka, an. arka (1), afries. erke*, ahd. arka*; E.: germ. *arkæ, st. F. (æ), Kiste, Kasten; s. lat. arca, F., Kasten, Kiste; vgl. idg. *arek</w:t>
        <w:noBreakHyphen/>
        <w:t>, V., schützen, verschließen, Pokorny 65; vgl. idg. *areg</w:t>
        <w:noBreakHyphen/>
        <w:t>, V., verschließen, Pokorny 64, EWAhd 1, 330; L.: Hh 85</w:t>
      </w:r>
    </w:p>
    <w:p>
      <w:pPr>
        <w:pStyle w:val="Normal"/>
        <w:jc w:val="both"/>
        <w:rPr/>
      </w:pPr>
      <w:r>
        <w:rPr>
          <w:b/>
          <w:lang w:val="de-AT"/>
        </w:rPr>
        <w:t>earc-e</w:t>
      </w:r>
      <w:r>
        <w:rPr>
          <w:lang w:val="de-AT"/>
        </w:rPr>
        <w:t>, ae., sw. F. (n): Vw.: s. earc</w:t>
      </w:r>
    </w:p>
    <w:p>
      <w:pPr>
        <w:pStyle w:val="Normal"/>
        <w:jc w:val="both"/>
        <w:rPr/>
      </w:pPr>
      <w:r>
        <w:rPr>
          <w:b/>
          <w:lang w:val="de-AT"/>
        </w:rPr>
        <w:t>eard</w:t>
      </w:r>
      <w:r>
        <w:rPr>
          <w:lang w:val="de-AT"/>
        </w:rPr>
        <w:t xml:space="preserve"> (1), ae., st. M. (i): nhd. Lage, Fügung, Schicksal; E.: germ. *ardi</w:t>
        <w:noBreakHyphen/>
        <w:t>, *ardiz, st. M. (i), Art (F.) (1); s. germ. *ardi</w:t>
        <w:noBreakHyphen/>
        <w:t>, *ardiz, st. F. (i), Art (F.) (1); L.: Hh 85</w:t>
      </w:r>
    </w:p>
    <w:p>
      <w:pPr>
        <w:pStyle w:val="Normal"/>
        <w:jc w:val="both"/>
        <w:rPr/>
      </w:pPr>
      <w:r>
        <w:rPr>
          <w:b/>
          <w:lang w:val="de-AT"/>
        </w:rPr>
        <w:t>ear-d</w:t>
      </w:r>
      <w:r>
        <w:rPr>
          <w:lang w:val="de-AT"/>
        </w:rPr>
        <w:t xml:space="preserve"> (2), ae., st. M. (a?, u?): nhd. Heimat, Geburtsort, Land, Gegend, Wohnplatz, Wohnsitz, bebauter Grund, Erde; ÜG.: lat. patria Gl, seges, terra Gl; Vw.: s. mi—d-d</w:t>
        <w:noBreakHyphen/>
        <w:t>an</w:t>
        <w:noBreakHyphen/>
        <w:t xml:space="preserve">, </w:t>
        <w:noBreakHyphen/>
        <w:t>gera</w:t>
        <w:noBreakHyphen/>
        <w:t xml:space="preserve">d, </w:t>
        <w:noBreakHyphen/>
        <w:t xml:space="preserve">stap-a, </w:t>
        <w:noBreakHyphen/>
        <w:t>wÆc; Hw.: s. earþ (1); E.: germ. *arþu</w:t>
        <w:noBreakHyphen/>
        <w:t>, *arþuz, *ardu</w:t>
        <w:noBreakHyphen/>
        <w:t>, *arduz, st. M. (u), Landbau, Gegend; vgl. idg. *arý</w:t>
        <w:noBreakHyphen/>
        <w:t>, *ar</w:t>
        <w:noBreakHyphen/>
        <w:t xml:space="preserve">, </w:t>
      </w:r>
      <w:r>
        <w:rPr>
          <w:rStyle w:val="WrterbuchStandard"/>
          <w:lang w:val="de-AT"/>
        </w:rPr>
        <w:t>*h</w:t>
      </w:r>
      <w:r>
        <w:rPr>
          <w:rStyle w:val="WrterbuchStandard"/>
          <w:vertAlign w:val="subscript"/>
          <w:lang w:val="de-AT"/>
        </w:rPr>
        <w:t>2</w:t>
      </w:r>
      <w:r>
        <w:rPr>
          <w:rStyle w:val="WrterbuchStandard"/>
          <w:lang w:val="de-AT"/>
        </w:rPr>
        <w:t>arh</w:t>
      </w:r>
      <w:r>
        <w:rPr>
          <w:rStyle w:val="WrterbuchStandard"/>
          <w:vertAlign w:val="subscript"/>
          <w:lang w:val="de-AT"/>
        </w:rPr>
        <w:t>3</w:t>
      </w:r>
      <w:r>
        <w:rPr>
          <w:rStyle w:val="WrterbuchStandard"/>
          <w:lang w:val="de-AT"/>
        </w:rPr>
        <w:t xml:space="preserve">-, </w:t>
      </w:r>
      <w:r>
        <w:rPr>
          <w:lang w:val="de-AT"/>
        </w:rPr>
        <w:t>V., pflügen, Pokorny 62; L.: Hh 85, Hall/Meritt 95b, Lehnert 62b</w:t>
      </w:r>
    </w:p>
    <w:p>
      <w:pPr>
        <w:pStyle w:val="Normal"/>
        <w:jc w:val="both"/>
        <w:rPr/>
      </w:pPr>
      <w:r>
        <w:rPr>
          <w:b/>
          <w:lang w:val="de-AT"/>
        </w:rPr>
        <w:t>ear-d-be-g’-ng-n’s</w:t>
      </w:r>
      <w:r>
        <w:rPr>
          <w:lang w:val="de-AT"/>
        </w:rPr>
        <w:t>, ae., st. F. (jæ): Vw.: s. ear</w:t>
        <w:noBreakHyphen/>
        <w:t>d-be-g’</w:t>
        <w:noBreakHyphen/>
        <w:t>ng-n’s</w:t>
        <w:noBreakHyphen/>
        <w:t>s</w:t>
      </w:r>
    </w:p>
    <w:p>
      <w:pPr>
        <w:pStyle w:val="Normal"/>
        <w:jc w:val="both"/>
        <w:rPr/>
      </w:pPr>
      <w:r>
        <w:rPr>
          <w:b/>
          <w:lang w:val="de-AT"/>
        </w:rPr>
        <w:t>ear-d</w:t>
        <w:noBreakHyphen/>
        <w:t>be</w:t>
        <w:noBreakHyphen/>
        <w:t>g’-ng</w:t>
        <w:noBreakHyphen/>
        <w:t>n’s-s</w:t>
      </w:r>
      <w:r>
        <w:rPr>
          <w:lang w:val="de-AT"/>
        </w:rPr>
        <w:t>, ear-d-be-g’-ng-n’s, ae., st. F. (jæ): nhd. Aufenthalt in einem fremden Lande, Pilgrimschaft, Pilgerschaft; ÜG.: lat. incolatus; I.: Lbi. lat. incolatus; E.: s. ear-d (2), be, g’</w:t>
        <w:noBreakHyphen/>
        <w:t>ng</w:t>
        <w:noBreakHyphen/>
        <w:t>n’s</w:t>
        <w:noBreakHyphen/>
        <w:t>s; L.: Gneuss Lb Nr. 237</w:t>
      </w:r>
    </w:p>
    <w:p>
      <w:pPr>
        <w:pStyle w:val="Normal"/>
        <w:jc w:val="both"/>
        <w:rPr/>
      </w:pPr>
      <w:r>
        <w:rPr>
          <w:b/>
          <w:lang w:val="de-AT"/>
        </w:rPr>
        <w:t>eard-e</w:t>
        <w:noBreakHyphen/>
        <w:t>fÏt</w:t>
      </w:r>
      <w:r>
        <w:rPr>
          <w:lang w:val="de-AT"/>
        </w:rPr>
        <w:t>, ae., st. N. (a): nhd. »Erdgefäß«?, »Artgefäß«?, Mischkrug; Hw.: s. eard (1)?, ear</w:t>
        <w:noBreakHyphen/>
        <w:t>d (2)?; E.: s. eard (1)?, fÏt; L.: Hh 85</w:t>
      </w:r>
    </w:p>
    <w:p>
      <w:pPr>
        <w:pStyle w:val="Normal"/>
        <w:jc w:val="both"/>
        <w:rPr/>
      </w:pPr>
      <w:r>
        <w:rPr>
          <w:b/>
          <w:lang w:val="de-AT"/>
        </w:rPr>
        <w:t>ear-d-gear-d</w:t>
      </w:r>
      <w:r>
        <w:rPr>
          <w:lang w:val="de-AT"/>
        </w:rPr>
        <w:t>, ae., st. M. (a): nhd. Wohnort, Welt; E.: s. ear</w:t>
        <w:noBreakHyphen/>
        <w:t>d (2), gear</w:t>
        <w:noBreakHyphen/>
        <w:t>d (1); L.: Hall/Meritt 95b, Lehnert 62b</w:t>
      </w:r>
    </w:p>
    <w:p>
      <w:pPr>
        <w:pStyle w:val="Normal"/>
        <w:jc w:val="both"/>
        <w:rPr/>
      </w:pPr>
      <w:r>
        <w:rPr>
          <w:b/>
          <w:lang w:val="de-AT"/>
        </w:rPr>
        <w:t>ear-d</w:t>
        <w:noBreakHyphen/>
        <w:t>ian</w:t>
      </w:r>
      <w:r>
        <w:rPr>
          <w:lang w:val="de-AT"/>
        </w:rPr>
        <w:t>, ae., sw. V. (2): nhd. wohnen, bewohnen, leben; ÜG.: lat. degerere, habitare Gl, (habitator), incolere, inhabitare, morari, tenere; Vw.: s. ge</w:t>
        <w:noBreakHyphen/>
        <w:t>, in</w:t>
        <w:noBreakHyphen/>
        <w:t>, on</w:t>
        <w:noBreakHyphen/>
        <w:t>, ymb</w:t>
        <w:noBreakHyphen/>
        <w:t>; Hw.: s. ear-d (2); E.: s. ear-d (2); L.: Hh 85, Hall/Meritt 95b, Lehnert 62b, Gneuss Lb Nr. 213</w:t>
      </w:r>
    </w:p>
    <w:p>
      <w:pPr>
        <w:pStyle w:val="Normal"/>
        <w:jc w:val="both"/>
        <w:rPr/>
      </w:pPr>
      <w:r>
        <w:rPr>
          <w:b/>
          <w:lang w:val="de-AT"/>
        </w:rPr>
        <w:t>ear-d-ien-d</w:t>
      </w:r>
      <w:r>
        <w:rPr>
          <w:lang w:val="de-AT"/>
        </w:rPr>
        <w:t>, ae., Part. Präs. subst.=M.: nhd. Bewohner; ÜG.: lat. habitator; Vw.: s. in</w:t>
        <w:noBreakHyphen/>
        <w:t>, on</w:t>
        <w:noBreakHyphen/>
        <w:t>; Hw.: s. ear</w:t>
        <w:noBreakHyphen/>
        <w:t>d-ian; I.: Lüt. lat. habitator; E.: s. ear-d-ian; L.: Gneuss Lb Nr. 212</w:t>
      </w:r>
    </w:p>
    <w:p>
      <w:pPr>
        <w:pStyle w:val="Normal"/>
        <w:jc w:val="both"/>
        <w:rPr/>
      </w:pPr>
      <w:r>
        <w:rPr>
          <w:b/>
          <w:lang w:val="de-AT"/>
        </w:rPr>
        <w:t>ear-d-ien-d-lic</w:t>
      </w:r>
      <w:r>
        <w:rPr>
          <w:lang w:val="de-AT"/>
        </w:rPr>
        <w:t xml:space="preserve">, ae., Adj.: nhd. bewohnbar; ÜG.: lat. habitabilis; E.: s. ear-d-ian, </w:t>
        <w:noBreakHyphen/>
        <w:t>lÆc (3); L.: Hall/Meritt 95b</w:t>
      </w:r>
    </w:p>
    <w:p>
      <w:pPr>
        <w:pStyle w:val="Normal"/>
        <w:jc w:val="both"/>
        <w:rPr/>
      </w:pPr>
      <w:r>
        <w:rPr>
          <w:b/>
          <w:lang w:val="de-AT"/>
        </w:rPr>
        <w:t>ear-d-stap-a</w:t>
      </w:r>
      <w:r>
        <w:rPr>
          <w:lang w:val="de-AT"/>
        </w:rPr>
        <w:t>, ae., sw. M. (n): nhd. »Erdstapfer«, Wanderer; E.: s. ear</w:t>
        <w:noBreakHyphen/>
        <w:t>d (2), stap-a; L.: Hall/Meritt 96a, Lehnert 62b</w:t>
      </w:r>
    </w:p>
    <w:p>
      <w:pPr>
        <w:pStyle w:val="Normal"/>
        <w:jc w:val="both"/>
        <w:rPr/>
      </w:pPr>
      <w:r>
        <w:rPr>
          <w:b/>
          <w:lang w:val="de-AT"/>
        </w:rPr>
        <w:t>ear-d-ung</w:t>
      </w:r>
      <w:r>
        <w:rPr>
          <w:lang w:val="de-AT"/>
        </w:rPr>
        <w:t>, ae., st. F. (æ): nhd. Wohnen, Aufenthalt; ÜG.: lat. habitaculum Gl, habitatio Gl; Vw.: s. ge</w:t>
        <w:noBreakHyphen/>
        <w:t xml:space="preserve">, </w:t>
        <w:noBreakHyphen/>
        <w:t>stæ</w:t>
        <w:noBreakHyphen/>
        <w:t>w; E.: s. ear-d-ian; L.: Hall/Meritt 96a, Lehnert 62b</w:t>
      </w:r>
    </w:p>
    <w:p>
      <w:pPr>
        <w:pStyle w:val="Normal"/>
        <w:jc w:val="both"/>
        <w:rPr/>
      </w:pPr>
      <w:r>
        <w:rPr>
          <w:b/>
          <w:lang w:val="de-AT"/>
        </w:rPr>
        <w:t>ear-d-ung-stæ-w</w:t>
      </w:r>
      <w:r>
        <w:rPr>
          <w:lang w:val="de-AT"/>
        </w:rPr>
        <w:t>, ae., st. F. (wæ): nhd. Wohnort, Behausung; ÜG.: lat. tabernaculum Gl; E.: s. ear-d-ung, stæ</w:t>
        <w:noBreakHyphen/>
        <w:t>w; L.: Hall/Meritt 96a, Lehnert 62b</w:t>
      </w:r>
    </w:p>
    <w:p>
      <w:pPr>
        <w:pStyle w:val="Normal"/>
        <w:jc w:val="both"/>
        <w:rPr/>
      </w:pPr>
      <w:r>
        <w:rPr>
          <w:b/>
          <w:lang w:val="de-AT"/>
        </w:rPr>
        <w:t>ear-d-wÆc</w:t>
      </w:r>
      <w:r>
        <w:rPr>
          <w:lang w:val="de-AT"/>
        </w:rPr>
        <w:t>, ae., st. N. (a), st. F. (æ): nhd. Wohnort; E.: s. ear</w:t>
        <w:noBreakHyphen/>
        <w:t>d (2), wÆc (1); L.: Hall/Meritt 96a, Lehnert 62b</w:t>
      </w:r>
    </w:p>
    <w:p>
      <w:pPr>
        <w:pStyle w:val="Normal"/>
        <w:jc w:val="both"/>
        <w:rPr/>
      </w:pPr>
      <w:r>
        <w:rPr>
          <w:b/>
          <w:lang w:val="de-AT"/>
        </w:rPr>
        <w:t>éar</w:t>
        <w:noBreakHyphen/>
        <w:t>e</w:t>
      </w:r>
      <w:r>
        <w:rPr>
          <w:lang w:val="de-AT"/>
        </w:rPr>
        <w:t>, ae., sw. N. (n): nhd. Ohr; ÜG.: lat. auris Gl; Hw.: s. éar</w:t>
        <w:noBreakHyphen/>
        <w:t>lip-ric-a; éar-lip-ric-e, éar-scri-p-el, éar-spi-nel; E.: germ. *auzæ</w:t>
        <w:noBreakHyphen/>
        <w:t>, *auzæn, *auza</w:t>
        <w:noBreakHyphen/>
        <w:t>, *auzan, sw. N. (n), Ohr; idg. *æus</w:t>
        <w:noBreakHyphen/>
        <w:t xml:space="preserve"> (2), *ýus</w:t>
        <w:noBreakHyphen/>
        <w:t>, *us</w:t>
        <w:noBreakHyphen/>
        <w:t>, *h</w:t>
      </w:r>
      <w:r>
        <w:rPr>
          <w:vertAlign w:val="subscript"/>
          <w:lang w:val="de-AT"/>
        </w:rPr>
        <w:t>2</w:t>
      </w:r>
      <w:r>
        <w:rPr>
          <w:lang w:val="de-AT"/>
        </w:rPr>
        <w:t>eøs</w:t>
        <w:noBreakHyphen/>
        <w:t>, Sb., Ohr, Pokorny 785; L.: Hh 85, Hall/Meritt 96a, Lehnert 62b</w:t>
      </w:r>
    </w:p>
    <w:p>
      <w:pPr>
        <w:pStyle w:val="Normal"/>
        <w:jc w:val="both"/>
        <w:rPr/>
      </w:pPr>
      <w:r>
        <w:rPr>
          <w:b/>
          <w:lang w:val="de-AT"/>
        </w:rPr>
        <w:t>éar</w:t>
        <w:noBreakHyphen/>
        <w:t>’ndel</w:t>
      </w:r>
      <w:r>
        <w:rPr>
          <w:lang w:val="de-AT"/>
        </w:rPr>
        <w:t>, ae., st. M. (a?): nhd. Tagesanbruch, Strahl, Morgenstern; ÜG.: lat. iubar Gl; Hw.: s. éar (1); E.: s. éar (1)</w:t>
      </w:r>
      <w:r>
        <w:rPr>
          <w:i/>
          <w:lang w:val="de-AT"/>
        </w:rPr>
        <w:t>, ?</w:t>
      </w:r>
      <w:r>
        <w:rPr>
          <w:lang w:val="de-AT"/>
        </w:rPr>
        <w:t>; L.: Hh 85</w:t>
      </w:r>
    </w:p>
    <w:p>
      <w:pPr>
        <w:pStyle w:val="Normal"/>
        <w:jc w:val="both"/>
        <w:rPr/>
      </w:pPr>
      <w:r>
        <w:rPr>
          <w:b/>
          <w:lang w:val="de-AT"/>
        </w:rPr>
        <w:t>earf</w:t>
        <w:noBreakHyphen/>
        <w:t>e</w:t>
      </w:r>
      <w:r>
        <w:rPr>
          <w:lang w:val="de-AT"/>
        </w:rPr>
        <w:t>, ae., sw. F. (n): nhd. Wicke; I.: Lw. lat. ervum; E.: s. lat. ervum, N., Erve, Hülsenfrucht; s. idg. *eregÝ</w:t>
      </w:r>
      <w:r>
        <w:rPr>
          <w:vertAlign w:val="superscript"/>
          <w:lang w:val="de-AT"/>
        </w:rPr>
        <w:t>h</w:t>
      </w:r>
      <w:r>
        <w:rPr>
          <w:lang w:val="de-AT"/>
        </w:rPr>
        <w:t>o-, *eregÝo</w:t>
        <w:noBreakHyphen/>
        <w:t>, *erogÝ</w:t>
      </w:r>
      <w:r>
        <w:rPr>
          <w:vertAlign w:val="superscript"/>
          <w:lang w:val="de-AT"/>
        </w:rPr>
        <w:t>h</w:t>
      </w:r>
      <w:r>
        <w:rPr>
          <w:lang w:val="de-AT"/>
        </w:rPr>
        <w:t>o-, *erogÝo</w:t>
        <w:noBreakHyphen/>
        <w:t>, Sb., Erbse, Hülsenfruch, Pokorny 335; L.: Hh 85</w:t>
      </w:r>
    </w:p>
    <w:p>
      <w:pPr>
        <w:pStyle w:val="Normal"/>
        <w:jc w:val="both"/>
        <w:rPr/>
      </w:pPr>
      <w:r>
        <w:rPr>
          <w:b/>
          <w:lang w:val="de-AT"/>
        </w:rPr>
        <w:t>earf-eþ-e</w:t>
      </w:r>
      <w:r>
        <w:rPr>
          <w:lang w:val="de-AT"/>
        </w:rPr>
        <w:t>, ae., Adj. (ja): nhd. beschwerlich, mühsam, schwierig; Hw.: s. earf-oþe; E.: s. earf-oþe; L.: Hh 85, Hall/Meritt 96a, Lehnert 62b, Obst/Schleburg 307a</w:t>
      </w:r>
    </w:p>
    <w:p>
      <w:pPr>
        <w:pStyle w:val="Normal"/>
        <w:jc w:val="both"/>
        <w:rPr/>
      </w:pPr>
      <w:r>
        <w:rPr>
          <w:b/>
          <w:lang w:val="de-AT"/>
        </w:rPr>
        <w:t>earf-oþ</w:t>
      </w:r>
      <w:r>
        <w:rPr>
          <w:lang w:val="de-AT"/>
        </w:rPr>
        <w:t>, ae., st. N. (ja): Vw.: s. earf-oþe</w:t>
      </w:r>
    </w:p>
    <w:p>
      <w:pPr>
        <w:pStyle w:val="Normal"/>
        <w:jc w:val="both"/>
        <w:rPr/>
      </w:pPr>
      <w:r>
        <w:rPr>
          <w:b/>
          <w:lang w:val="de-AT"/>
        </w:rPr>
        <w:t>earf-oþ-cyn-n</w:t>
      </w:r>
      <w:r>
        <w:rPr>
          <w:lang w:val="de-AT"/>
        </w:rPr>
        <w:t>, ae., st. N. (ja): nhd. verderbtes Geschlecht, verderbte Rasse; E.: s. earf-oþ-e, cyn</w:t>
        <w:noBreakHyphen/>
        <w:t>n (1); L.: Hall/Meritt 96a</w:t>
      </w:r>
    </w:p>
    <w:p>
      <w:pPr>
        <w:pStyle w:val="Normal"/>
        <w:jc w:val="both"/>
        <w:rPr/>
      </w:pPr>
      <w:r>
        <w:rPr>
          <w:b/>
          <w:lang w:val="de-AT"/>
        </w:rPr>
        <w:t>earf-oþ-dÚ-d-e</w:t>
      </w:r>
      <w:r>
        <w:rPr>
          <w:lang w:val="de-AT"/>
        </w:rPr>
        <w:t>, ae., Adj.: nhd. schwierig; E.: s. earf-oþ-e, dæ</w:t>
        <w:noBreakHyphen/>
        <w:t>n; L.: Hall/Meritt 96a</w:t>
      </w:r>
    </w:p>
    <w:p>
      <w:pPr>
        <w:pStyle w:val="Normal"/>
        <w:jc w:val="both"/>
        <w:rPr/>
      </w:pPr>
      <w:r>
        <w:rPr>
          <w:b/>
          <w:lang w:val="de-AT"/>
        </w:rPr>
        <w:t>earf-oþ-e</w:t>
      </w:r>
      <w:r>
        <w:rPr>
          <w:lang w:val="de-AT"/>
        </w:rPr>
        <w:t>, earf-oþ, ae., st. N. (ja): nhd. Mühe, Arbeit, Beschwerde, Leid, Qual, Plage; ÜG.: lat. molestus (M.) Gl, negotium Gl; Hw.: s. earf-oþ-fÊr-e, earf-oþ-hõw-e, earf-oþ-hiel-d</w:t>
        <w:noBreakHyphen/>
        <w:t>e, earf-oþ-hwÆ</w:t>
        <w:noBreakHyphen/>
        <w:t>l, earf-oþ-lÚr-e, earf-oþ-lÚ-t</w:t>
        <w:noBreakHyphen/>
        <w:t>e, earf-oþ-mÏcg, earf-oþ-r’c-c</w:t>
        <w:noBreakHyphen/>
        <w:t>e, earf-oþ-r</w:t>
        <w:noBreakHyphen/>
        <w:t>Æ-m</w:t>
        <w:noBreakHyphen/>
        <w:t>e, earf-oþ-wiel-d</w:t>
        <w:noBreakHyphen/>
        <w:t>e; E.: germ. *arbaiþja</w:t>
        <w:noBreakHyphen/>
        <w:t>, *arbaiþjam, *arbaidja</w:t>
        <w:noBreakHyphen/>
        <w:t>, *arbaidjam, st. N. (a), Mühe, Beschwernis; s. germ. *arbaiþi</w:t>
        <w:noBreakHyphen/>
        <w:t>, *arbaiþiz, *arbaidi</w:t>
        <w:noBreakHyphen/>
        <w:t>, *arbaidiz, st. F. (i), Mühe Beschwernis; vgl.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85, Hall/Meritt 96a, Lehnert 62b</w:t>
      </w:r>
    </w:p>
    <w:p>
      <w:pPr>
        <w:pStyle w:val="Normal"/>
        <w:jc w:val="both"/>
        <w:rPr/>
      </w:pPr>
      <w:r>
        <w:rPr>
          <w:b/>
          <w:lang w:val="de-AT"/>
        </w:rPr>
        <w:t>earf-oþ-fÐr-e</w:t>
      </w:r>
      <w:r>
        <w:rPr>
          <w:lang w:val="de-AT"/>
        </w:rPr>
        <w:t>, ae., Adj. (ja): Vw.: s. earf-oþ-fÊr-e</w:t>
      </w:r>
    </w:p>
    <w:p>
      <w:pPr>
        <w:pStyle w:val="Normal"/>
        <w:jc w:val="both"/>
        <w:rPr/>
      </w:pPr>
      <w:r>
        <w:rPr>
          <w:b/>
          <w:lang w:val="de-AT"/>
        </w:rPr>
        <w:t>earf-oþ-fÊr-e</w:t>
      </w:r>
      <w:r>
        <w:rPr>
          <w:lang w:val="de-AT"/>
        </w:rPr>
        <w:t>, earf-oþ-fÐr-e, ae., Adj. (ja): nhd. schwer zu passieren; E.: s. earf-oþ-e, fÊr-e (1); L.: Hall/Meritt 96a</w:t>
      </w:r>
    </w:p>
    <w:p>
      <w:pPr>
        <w:pStyle w:val="Normal"/>
        <w:jc w:val="both"/>
        <w:rPr>
          <w:lang w:val="de-AT"/>
        </w:rPr>
      </w:pPr>
      <w:r>
        <w:rPr>
          <w:b/>
          <w:lang w:val="de-AT"/>
        </w:rPr>
        <w:t>earf-oþ</w:t>
        <w:noBreakHyphen/>
        <w:t>hõw-e</w:t>
      </w:r>
      <w:r>
        <w:rPr>
          <w:lang w:val="de-AT"/>
        </w:rPr>
        <w:t>, ae., Adj.: nhd. schwer zu sehen; Hw.: s. earf-oþ-e; E.: s. earf-oþ</w:t>
        <w:noBreakHyphen/>
        <w:t>e, *</w:t>
        <w:noBreakHyphen/>
        <w:t>hõw-e; L.: Hh 150, Hall/Meritt 96a</w:t>
      </w:r>
    </w:p>
    <w:p>
      <w:pPr>
        <w:pStyle w:val="Normal"/>
        <w:jc w:val="both"/>
        <w:rPr/>
      </w:pPr>
      <w:r>
        <w:rPr>
          <w:b/>
          <w:lang w:val="de-AT"/>
        </w:rPr>
        <w:t>earf-oþ</w:t>
        <w:noBreakHyphen/>
        <w:t>hiel-d-e</w:t>
      </w:r>
      <w:r>
        <w:rPr>
          <w:lang w:val="de-AT"/>
        </w:rPr>
        <w:t>, ae., Adj.: nhd. hartnäckig; Hw.: s. earf-oþ-e; E.: s. earf-oþ</w:t>
        <w:noBreakHyphen/>
        <w:t>e, *hiel-d</w:t>
        <w:noBreakHyphen/>
        <w:t>e; L.: Hh 150</w:t>
      </w:r>
    </w:p>
    <w:p>
      <w:pPr>
        <w:pStyle w:val="Normal"/>
        <w:jc w:val="both"/>
        <w:rPr/>
      </w:pPr>
      <w:r>
        <w:rPr>
          <w:b/>
          <w:lang w:val="de-AT"/>
        </w:rPr>
        <w:t>earf-oþ-hwÆ-l</w:t>
      </w:r>
      <w:r>
        <w:rPr>
          <w:lang w:val="de-AT"/>
        </w:rPr>
        <w:t>, ae., st. F. (æ): nhd. Notzeit, Härtezeit; E.: s. earf-oþ-e, hwÆ</w:t>
        <w:noBreakHyphen/>
        <w:t>l; L.: Hall/Meritt 96a, Lehnert 63a</w:t>
      </w:r>
    </w:p>
    <w:p>
      <w:pPr>
        <w:pStyle w:val="Normal"/>
        <w:jc w:val="both"/>
        <w:rPr/>
      </w:pPr>
      <w:r>
        <w:rPr>
          <w:b/>
          <w:lang w:val="de-AT"/>
        </w:rPr>
        <w:t>earf-oþ-lÚr-e</w:t>
      </w:r>
      <w:r>
        <w:rPr>
          <w:lang w:val="de-AT"/>
        </w:rPr>
        <w:t>, ae., Adj.: nhd. schwer zu belehren, unbelehrbar; E.: s. earf-oþ</w:t>
        <w:noBreakHyphen/>
        <w:t>e, *lÚr-e (1); L.: Hall/Meritt 96a</w:t>
      </w:r>
    </w:p>
    <w:p>
      <w:pPr>
        <w:pStyle w:val="Normal"/>
        <w:jc w:val="both"/>
        <w:rPr/>
      </w:pPr>
      <w:r>
        <w:rPr>
          <w:b/>
          <w:lang w:val="de-AT"/>
        </w:rPr>
        <w:t>earf-oþ</w:t>
        <w:noBreakHyphen/>
        <w:t>lÚ-t-e</w:t>
      </w:r>
      <w:r>
        <w:rPr>
          <w:lang w:val="de-AT"/>
        </w:rPr>
        <w:t>, ae., Adj.: nhd. schwer zu erledigen; Hw.: s. earf-oþ-e; E.: s. earf-oþ</w:t>
        <w:noBreakHyphen/>
        <w:t>e, *lÚ-t-e (4); L.: Hh 193</w:t>
      </w:r>
    </w:p>
    <w:p>
      <w:pPr>
        <w:pStyle w:val="Normal"/>
        <w:jc w:val="both"/>
        <w:rPr/>
      </w:pPr>
      <w:r>
        <w:rPr>
          <w:b/>
          <w:lang w:val="de-AT"/>
        </w:rPr>
        <w:t>earf-oþ-lic</w:t>
      </w:r>
      <w:r>
        <w:rPr>
          <w:lang w:val="de-AT"/>
        </w:rPr>
        <w:t>, ae., Adj.: nhd. hart, mühselig; ÜG.: lat. aeger Gl, molestus Gl; E.: s. earf-oþ-e, *</w:t>
        <w:noBreakHyphen/>
        <w:t>lÆc (3); L.: Hall/Meritt 96a, Lehnert 63a</w:t>
      </w:r>
    </w:p>
    <w:p>
      <w:pPr>
        <w:pStyle w:val="Normal"/>
        <w:jc w:val="both"/>
        <w:rPr/>
      </w:pPr>
      <w:r>
        <w:rPr>
          <w:b/>
          <w:lang w:val="de-AT"/>
        </w:rPr>
        <w:t>earf-oþ-lÆc-e</w:t>
      </w:r>
      <w:r>
        <w:rPr>
          <w:lang w:val="de-AT"/>
        </w:rPr>
        <w:t>, ae., Adv.: nhd. schwierig, kaum; E.: s. earf-oþ-lic; L.: Hall/Meritt 96a, Lehnert 63a</w:t>
      </w:r>
    </w:p>
    <w:p>
      <w:pPr>
        <w:pStyle w:val="Normal"/>
        <w:jc w:val="both"/>
        <w:rPr/>
      </w:pPr>
      <w:r>
        <w:rPr>
          <w:b/>
          <w:lang w:val="de-AT"/>
        </w:rPr>
        <w:t>earf-oþ-mÏcg</w:t>
      </w:r>
      <w:r>
        <w:rPr>
          <w:lang w:val="de-AT"/>
        </w:rPr>
        <w:t>, ae., st. M. (a): nhd. glückloser Mann, Leidender; E.: s. earf-oþ-e, mÏcg; L.: Hall/Meritt 96a, Lehnert 62b</w:t>
      </w:r>
    </w:p>
    <w:p>
      <w:pPr>
        <w:pStyle w:val="Normal"/>
        <w:jc w:val="both"/>
        <w:rPr/>
      </w:pPr>
      <w:r>
        <w:rPr>
          <w:b/>
          <w:lang w:val="de-AT"/>
        </w:rPr>
        <w:t xml:space="preserve">earf-oþ-n’s, </w:t>
      </w:r>
      <w:r>
        <w:rPr>
          <w:lang w:val="de-AT"/>
        </w:rPr>
        <w:t>ae., st. F. (jæ): Vw.: s. earf-oþ-n’s</w:t>
        <w:noBreakHyphen/>
        <w:t>s</w:t>
      </w:r>
    </w:p>
    <w:p>
      <w:pPr>
        <w:pStyle w:val="Normal"/>
        <w:jc w:val="both"/>
        <w:rPr/>
      </w:pPr>
      <w:r>
        <w:rPr>
          <w:b/>
          <w:lang w:val="de-AT"/>
        </w:rPr>
        <w:t>earf-oþ-n’s-s</w:t>
      </w:r>
      <w:r>
        <w:rPr>
          <w:lang w:val="de-AT"/>
        </w:rPr>
        <w:t xml:space="preserve">, earf-oþ-n’s, ae., st. F. (jæ): nhd. Schwierigkeit, Arger, Schmerz, Pech; ÜG.: lat. calamitas Gl; E.: s. earf-oþ-e, </w:t>
        <w:noBreakHyphen/>
        <w:t>n’s</w:t>
        <w:noBreakHyphen/>
        <w:t>s; L.: Hall/Meritt 96a</w:t>
      </w:r>
    </w:p>
    <w:p>
      <w:pPr>
        <w:pStyle w:val="Normal"/>
        <w:jc w:val="both"/>
        <w:rPr/>
      </w:pPr>
      <w:r>
        <w:rPr>
          <w:b/>
          <w:lang w:val="de-AT"/>
        </w:rPr>
        <w:t>earf-oþ</w:t>
        <w:noBreakHyphen/>
        <w:t>r’c-c-e</w:t>
      </w:r>
      <w:r>
        <w:rPr>
          <w:lang w:val="de-AT"/>
        </w:rPr>
        <w:t>, ae., Adj.: nhd. schwer zu erzählen; Hw.: s. earf-oþ-e; E.: s. earf-oþ</w:t>
        <w:noBreakHyphen/>
        <w:t>e, *</w:t>
        <w:noBreakHyphen/>
        <w:t>r’c-c</w:t>
        <w:noBreakHyphen/>
        <w:t>e; L.: Hh 256</w:t>
      </w:r>
    </w:p>
    <w:p>
      <w:pPr>
        <w:pStyle w:val="Normal"/>
        <w:jc w:val="both"/>
        <w:rPr/>
      </w:pPr>
      <w:r>
        <w:rPr>
          <w:b/>
          <w:lang w:val="de-AT"/>
        </w:rPr>
        <w:t>earf-oþ</w:t>
        <w:noBreakHyphen/>
        <w:t>r-Æ-m-e</w:t>
      </w:r>
      <w:r>
        <w:rPr>
          <w:lang w:val="de-AT"/>
        </w:rPr>
        <w:t>, ae., Adj.: nhd. schwer zählbar; Hw.: s. earf-oþ-e; E.: s. earf-oþ</w:t>
        <w:noBreakHyphen/>
        <w:t>e, *r</w:t>
        <w:noBreakHyphen/>
        <w:t>Æ-m</w:t>
        <w:noBreakHyphen/>
        <w:t>e (2); L.: Hh 261</w:t>
      </w:r>
    </w:p>
    <w:p>
      <w:pPr>
        <w:pStyle w:val="Normal"/>
        <w:tabs>
          <w:tab w:val="clear" w:pos="708"/>
          <w:tab w:val="left" w:pos="0" w:leader="none"/>
          <w:tab w:val="right" w:pos="9104" w:leader="none"/>
        </w:tabs>
        <w:jc w:val="both"/>
        <w:rPr/>
      </w:pPr>
      <w:r>
        <w:rPr>
          <w:b/>
          <w:lang w:val="de-AT"/>
        </w:rPr>
        <w:t>earf-oþ-sÚl-ig</w:t>
      </w:r>
      <w:r>
        <w:rPr>
          <w:lang w:val="de-AT"/>
        </w:rPr>
        <w:t>, ae., Adj.: nhd. unglücklich; E.: s. earf-oþ-e, sÚl-ig; L.: Hall/Meritt 96a</w:t>
      </w:r>
    </w:p>
    <w:p>
      <w:pPr>
        <w:pStyle w:val="Normal"/>
        <w:jc w:val="both"/>
        <w:rPr/>
      </w:pPr>
      <w:r>
        <w:rPr>
          <w:b/>
          <w:lang w:val="de-AT"/>
        </w:rPr>
        <w:t>earf-oþ-sÆþ</w:t>
      </w:r>
      <w:r>
        <w:rPr>
          <w:lang w:val="de-AT"/>
        </w:rPr>
        <w:t>, ae., st. M. (a): nhd. mühsame Reise, hartes Leben, Unglück; E.: s. earf-oþ-e, sÆþ (1); L.: Hall/Meritt 96b, Lehnert 63a</w:t>
      </w:r>
    </w:p>
    <w:p>
      <w:pPr>
        <w:pStyle w:val="Normal"/>
        <w:jc w:val="both"/>
        <w:rPr/>
      </w:pPr>
      <w:r>
        <w:rPr>
          <w:b/>
          <w:lang w:val="de-AT"/>
        </w:rPr>
        <w:t>earf-oþ-wiel-d-e</w:t>
      </w:r>
      <w:r>
        <w:rPr>
          <w:lang w:val="de-AT"/>
        </w:rPr>
        <w:t>, ae., Adj.: nhd. schwer zu beherrschen; E.: s. earf-oþ-e, *wiel-d</w:t>
        <w:noBreakHyphen/>
        <w:t>e; L.: Hall/Meritt 96b</w:t>
      </w:r>
    </w:p>
    <w:p>
      <w:pPr>
        <w:pStyle w:val="Normal"/>
        <w:jc w:val="both"/>
        <w:rPr/>
      </w:pPr>
      <w:r>
        <w:rPr>
          <w:b/>
          <w:lang w:val="de-AT"/>
        </w:rPr>
        <w:t>ear-g</w:t>
      </w:r>
      <w:r>
        <w:rPr>
          <w:lang w:val="de-AT"/>
        </w:rPr>
        <w:t>, ear</w:t>
        <w:noBreakHyphen/>
        <w:t>h, ae., Adj.: nhd. träge, feige, elend, erbärmlich, unwürdig, unnütz; ÜG.: lat. adulter Gl, luxuriosus Gl, (peccatrix) Gl; Vw.: s. un</w:t>
        <w:noBreakHyphen/>
        <w:t xml:space="preserve">, </w:t>
        <w:noBreakHyphen/>
        <w:t xml:space="preserve">lic, </w:t>
        <w:noBreakHyphen/>
        <w:t xml:space="preserve">lÆc-e, </w:t>
        <w:noBreakHyphen/>
        <w:t>n’s</w:t>
        <w:noBreakHyphen/>
        <w:t>s; Hw.: vgl. got. *args, an. argr, afries. erch (1), anfrk. arg, ahd. arg (2); E.: germ. *arga</w:t>
        <w:noBreakHyphen/>
        <w:t>, *argaz, Adj., feige, böse, angstbebend, nichtswürdig, unzüchtig; idg. *erg</w:t>
      </w:r>
      <w:r>
        <w:rPr>
          <w:vertAlign w:val="superscript"/>
          <w:lang w:val="de-AT"/>
        </w:rPr>
        <w:t>h</w:t>
      </w:r>
      <w:r>
        <w:rPr>
          <w:lang w:val="de-AT"/>
        </w:rPr>
        <w:noBreakHyphen/>
        <w:t>, *ereg</w:t>
      </w:r>
      <w:r>
        <w:rPr>
          <w:vertAlign w:val="superscript"/>
          <w:lang w:val="de-AT"/>
        </w:rPr>
        <w:t>h</w:t>
      </w:r>
      <w:r>
        <w:rPr>
          <w:lang w:val="de-AT"/>
        </w:rPr>
        <w:noBreakHyphen/>
        <w:t>, *org</w:t>
      </w:r>
      <w:r>
        <w:rPr>
          <w:vertAlign w:val="superscript"/>
          <w:lang w:val="de-AT"/>
        </w:rPr>
        <w:t>h</w:t>
      </w:r>
      <w:r>
        <w:rPr>
          <w:lang w:val="de-AT"/>
        </w:rPr>
        <w:noBreakHyphen/>
        <w:t>, *oreg</w:t>
      </w:r>
      <w:r>
        <w:rPr>
          <w:vertAlign w:val="superscript"/>
          <w:lang w:val="de-AT"/>
        </w:rPr>
        <w:t>h</w:t>
      </w:r>
      <w:r>
        <w:rPr>
          <w:lang w:val="de-AT"/>
        </w:rPr>
        <w:noBreakHyphen/>
        <w:t>, Adj., feige?; s. idg. *er</w:t>
        <w:noBreakHyphen/>
        <w:t xml:space="preserve"> (3), V., sich bewegen, erregen, wachsen (V.) (1), Pokorny 326; L.: Hh 85, Hall/Meritt 96b, Lehnert 63a, Obst/Schleburg 307a</w:t>
      </w:r>
    </w:p>
    <w:p>
      <w:pPr>
        <w:pStyle w:val="Normal"/>
        <w:jc w:val="both"/>
        <w:rPr/>
      </w:pPr>
      <w:r>
        <w:rPr>
          <w:b/>
          <w:lang w:val="de-AT"/>
        </w:rPr>
        <w:t>éar-ge-bla-nd</w:t>
      </w:r>
      <w:r>
        <w:rPr>
          <w:lang w:val="de-AT"/>
        </w:rPr>
        <w:t>, éar-ge-blo-nd, ae., st. N. (a): nhd. Woge, Welle; E.: s. éar (1), ge-bla</w:t>
        <w:noBreakHyphen/>
        <w:t>nd; L.: Hall/Meritt 96b, Lehnert 63a</w:t>
      </w:r>
    </w:p>
    <w:p>
      <w:pPr>
        <w:pStyle w:val="Normal"/>
        <w:jc w:val="both"/>
        <w:rPr/>
      </w:pPr>
      <w:r>
        <w:rPr>
          <w:b/>
          <w:lang w:val="de-AT"/>
        </w:rPr>
        <w:t>éar-ge-blo-nd</w:t>
      </w:r>
      <w:r>
        <w:rPr>
          <w:lang w:val="de-AT"/>
        </w:rPr>
        <w:t>, ae., st. N. (a): Vw.: s. éar-ge-bla</w:t>
        <w:noBreakHyphen/>
        <w:t>nd</w:t>
      </w:r>
    </w:p>
    <w:p>
      <w:pPr>
        <w:pStyle w:val="Normal"/>
        <w:jc w:val="both"/>
        <w:rPr/>
      </w:pPr>
      <w:r>
        <w:rPr>
          <w:b/>
          <w:lang w:val="de-AT"/>
        </w:rPr>
        <w:t>ear-g-ian</w:t>
      </w:r>
      <w:r>
        <w:rPr>
          <w:lang w:val="de-AT"/>
        </w:rPr>
        <w:t>, ae., sw. V. (2): nhd. fürchten, feig werden, ausweichen; Vw.: s. ge</w:t>
        <w:noBreakHyphen/>
        <w:t>; Hw.: s. ear</w:t>
        <w:noBreakHyphen/>
        <w:t>g; vgl. ahd. argiræn*, afries. ergeria*; E.: s. ear</w:t>
        <w:noBreakHyphen/>
        <w:t>g; L.: Hall/Meritt 96b</w:t>
      </w:r>
    </w:p>
    <w:p>
      <w:pPr>
        <w:pStyle w:val="Normal"/>
        <w:jc w:val="both"/>
        <w:rPr/>
      </w:pPr>
      <w:r>
        <w:rPr>
          <w:b/>
          <w:lang w:val="de-AT"/>
        </w:rPr>
        <w:t>ear-g-lic</w:t>
      </w:r>
      <w:r>
        <w:rPr>
          <w:lang w:val="de-AT"/>
        </w:rPr>
        <w:t>, ae., Adj.: nhd. böse, schlecht, faul; Hw.: s. ear</w:t>
        <w:noBreakHyphen/>
        <w:t>g; E.: s. ear</w:t>
        <w:noBreakHyphen/>
        <w:t xml:space="preserve">g, </w:t>
        <w:noBreakHyphen/>
        <w:t>lÆc (3); L.: Hall/Meritt 96b, Lehnert 63a</w:t>
      </w:r>
    </w:p>
    <w:p>
      <w:pPr>
        <w:pStyle w:val="Normal"/>
        <w:jc w:val="both"/>
        <w:rPr/>
      </w:pPr>
      <w:r>
        <w:rPr>
          <w:b/>
          <w:lang w:val="de-AT"/>
        </w:rPr>
        <w:t>ear-g-lÆc-e</w:t>
      </w:r>
      <w:r>
        <w:rPr>
          <w:lang w:val="de-AT"/>
        </w:rPr>
        <w:t>, ae., Adv.: nhd. furchtsam, scheu, feige; Hw.: s. ear</w:t>
        <w:noBreakHyphen/>
        <w:t>g; E.: s. ear</w:t>
        <w:noBreakHyphen/>
        <w:t>g-lic; L.: Hall/Meritt 96b</w:t>
      </w:r>
    </w:p>
    <w:p>
      <w:pPr>
        <w:pStyle w:val="Normal"/>
        <w:jc w:val="both"/>
        <w:rPr/>
      </w:pPr>
      <w:r>
        <w:rPr>
          <w:b/>
          <w:lang w:val="de-AT"/>
        </w:rPr>
        <w:t>ear-g-n’s</w:t>
      </w:r>
      <w:r>
        <w:rPr>
          <w:lang w:val="de-AT"/>
        </w:rPr>
        <w:t>, ae., st. F. (jæ): Vw.: s. ear</w:t>
        <w:noBreakHyphen/>
        <w:t>g-n’s</w:t>
        <w:noBreakHyphen/>
        <w:t>s</w:t>
      </w:r>
    </w:p>
    <w:p>
      <w:pPr>
        <w:pStyle w:val="Normal"/>
        <w:jc w:val="both"/>
        <w:rPr/>
      </w:pPr>
      <w:r>
        <w:rPr>
          <w:b/>
          <w:lang w:val="de-AT"/>
        </w:rPr>
        <w:t>ear-g-n’s-s</w:t>
      </w:r>
      <w:r>
        <w:rPr>
          <w:lang w:val="de-AT"/>
        </w:rPr>
        <w:t>, ear-g-n’s, ae., st. F. (jæ): nhd. Zügellosigkeit; Hw.: vgl. afries. ergenisse*; E.: s. ear</w:t>
        <w:noBreakHyphen/>
        <w:t xml:space="preserve">g, </w:t>
        <w:noBreakHyphen/>
        <w:t>n’s</w:t>
        <w:noBreakHyphen/>
        <w:t>s; L.: Hall/Meritt 96b</w:t>
      </w:r>
    </w:p>
    <w:p>
      <w:pPr>
        <w:pStyle w:val="Normal"/>
        <w:jc w:val="both"/>
        <w:rPr/>
      </w:pPr>
      <w:r>
        <w:rPr>
          <w:b/>
          <w:lang w:val="de-AT"/>
        </w:rPr>
        <w:t>ear-g-scip-e</w:t>
      </w:r>
      <w:r>
        <w:rPr>
          <w:lang w:val="de-AT"/>
        </w:rPr>
        <w:t>, ae., st. M. (i): nhd. Faulheit, Feigheit; ÜG.: lat. adulterium Gl; E.: s. ear</w:t>
        <w:noBreakHyphen/>
        <w:t xml:space="preserve">g, </w:t>
        <w:noBreakHyphen/>
        <w:t>scip-e (2); L.: Hall/Meritt 96b</w:t>
      </w:r>
    </w:p>
    <w:p>
      <w:pPr>
        <w:pStyle w:val="Normal"/>
        <w:jc w:val="both"/>
        <w:rPr/>
      </w:pPr>
      <w:r>
        <w:rPr>
          <w:b/>
          <w:lang w:val="de-AT"/>
        </w:rPr>
        <w:t>earh</w:t>
      </w:r>
      <w:r>
        <w:rPr>
          <w:bCs/>
          <w:lang w:val="de-AT"/>
        </w:rPr>
        <w:t xml:space="preserve"> (1)</w:t>
      </w:r>
      <w:r>
        <w:rPr>
          <w:lang w:val="de-AT"/>
        </w:rPr>
        <w:t xml:space="preserve">, ae., st. F. (æ): nhd. Pfeil; Vw.: s. </w:t>
        <w:noBreakHyphen/>
        <w:t>far-u; Hw.: s. arw</w:t>
        <w:noBreakHyphen/>
        <w:t>e; E.: germ. *arhwæ, st. F. (æ), Pfeil; idg. *arku-, Sb., Gebogenes, Pokorny 67; L.: Hh 85, Hall/Meritt 96b, Lehnert 63a</w:t>
      </w:r>
    </w:p>
    <w:p>
      <w:pPr>
        <w:pStyle w:val="Normal"/>
        <w:jc w:val="both"/>
        <w:rPr/>
      </w:pPr>
      <w:r>
        <w:rPr>
          <w:b/>
          <w:bCs/>
          <w:lang w:val="de-AT"/>
        </w:rPr>
        <w:t>ear-h</w:t>
      </w:r>
      <w:r>
        <w:rPr>
          <w:lang w:val="de-AT"/>
        </w:rPr>
        <w:t xml:space="preserve"> (2), ae., Adj.: Vw.: s. ear</w:t>
        <w:noBreakHyphen/>
        <w:t>g</w:t>
      </w:r>
    </w:p>
    <w:p>
      <w:pPr>
        <w:pStyle w:val="Normal"/>
        <w:jc w:val="both"/>
        <w:rPr/>
      </w:pPr>
      <w:r>
        <w:rPr>
          <w:b/>
          <w:lang w:val="de-AT"/>
        </w:rPr>
        <w:t>earh-far-u</w:t>
      </w:r>
      <w:r>
        <w:rPr>
          <w:lang w:val="de-AT"/>
        </w:rPr>
        <w:t>, ae., st. F. (æ): nhd. Pfeilflug, Pfeilschuss; E.: s. earh, far-u; L.: Hall/Meritt 96b, Lehnert 63a</w:t>
      </w:r>
    </w:p>
    <w:p>
      <w:pPr>
        <w:pStyle w:val="Normal"/>
        <w:jc w:val="both"/>
        <w:rPr/>
      </w:pPr>
      <w:r>
        <w:rPr>
          <w:b/>
          <w:lang w:val="de-AT"/>
        </w:rPr>
        <w:t>éar-isc</w:t>
      </w:r>
      <w:r>
        <w:rPr>
          <w:lang w:val="de-AT"/>
        </w:rPr>
        <w:t>, ae., F.: nhd. Gebüsch, Ried; ÜG.: lat. papyrus Gl, scirpeus Gl; E.: ?; L.: Hall/Meritt 96b</w:t>
      </w:r>
    </w:p>
    <w:p>
      <w:pPr>
        <w:pStyle w:val="Normal"/>
        <w:jc w:val="both"/>
        <w:rPr/>
      </w:pPr>
      <w:r>
        <w:rPr>
          <w:b/>
          <w:lang w:val="de-AT"/>
        </w:rPr>
        <w:t>éar-lÏp-p-a</w:t>
      </w:r>
      <w:r>
        <w:rPr>
          <w:lang w:val="de-AT"/>
        </w:rPr>
        <w:t>, éar-lap-p-a, ae., sw. M. (n): nhd. Ohrläppchen; Hw.: vgl. afries. âr-lep-p</w:t>
        <w:noBreakHyphen/>
        <w:t>a; E.: s. éar-e, lÏp-p</w:t>
        <w:noBreakHyphen/>
        <w:t>a; L.: Hall/Meritt 96b</w:t>
      </w:r>
    </w:p>
    <w:p>
      <w:pPr>
        <w:pStyle w:val="Normal"/>
        <w:jc w:val="both"/>
        <w:rPr/>
      </w:pPr>
      <w:r>
        <w:rPr>
          <w:b/>
          <w:lang w:val="de-AT"/>
        </w:rPr>
        <w:t>éar-lap-p-a</w:t>
      </w:r>
      <w:r>
        <w:rPr>
          <w:lang w:val="de-AT"/>
        </w:rPr>
        <w:t>, ae., sw. M. (n): Vw.: s. éar-lÏp-p</w:t>
        <w:noBreakHyphen/>
        <w:t>a</w:t>
      </w:r>
    </w:p>
    <w:p>
      <w:pPr>
        <w:pStyle w:val="Normal"/>
        <w:jc w:val="both"/>
        <w:rPr/>
      </w:pPr>
      <w:r>
        <w:rPr>
          <w:b/>
          <w:lang w:val="de-AT"/>
        </w:rPr>
        <w:t>éar</w:t>
        <w:noBreakHyphen/>
        <w:t>lip-ric-a</w:t>
      </w:r>
      <w:r>
        <w:rPr>
          <w:lang w:val="de-AT"/>
        </w:rPr>
        <w:t>, ae., sw. M. (n): nhd. Ohrläppchen, äußeres Ohr; Hw.: s. éar</w:t>
        <w:softHyphen/>
        <w:t>-lip-ric</w:t>
        <w:noBreakHyphen/>
        <w:t>e; E.: s. éar-e, *lip-ric-a; L.: Hh 204</w:t>
      </w:r>
    </w:p>
    <w:p>
      <w:pPr>
        <w:pStyle w:val="Normal"/>
        <w:jc w:val="both"/>
        <w:rPr/>
      </w:pPr>
      <w:r>
        <w:rPr>
          <w:b/>
          <w:lang w:val="de-AT"/>
        </w:rPr>
        <w:t>éar</w:t>
        <w:noBreakHyphen/>
        <w:t>lip-ric-e</w:t>
      </w:r>
      <w:r>
        <w:rPr>
          <w:lang w:val="de-AT"/>
        </w:rPr>
        <w:t>, ae., sw. F. (n): nhd. Ohrläppchen, äußeres Ohr; ÜG.: lat. auricula Gl; Hw.: s. éar</w:t>
        <w:noBreakHyphen/>
        <w:t>lip-ric-a; E.: s. éar</w:t>
        <w:noBreakHyphen/>
        <w:t>lip-ric-a; L.: Hh 204</w:t>
      </w:r>
    </w:p>
    <w:p>
      <w:pPr>
        <w:pStyle w:val="Normal"/>
        <w:jc w:val="both"/>
        <w:rPr/>
      </w:pPr>
      <w:r>
        <w:rPr>
          <w:b/>
          <w:lang w:val="de-AT"/>
        </w:rPr>
        <w:t>ear-m</w:t>
      </w:r>
      <w:r>
        <w:rPr>
          <w:lang w:val="de-AT"/>
        </w:rPr>
        <w:t xml:space="preserve"> (1), ae., st. M. (a): nhd. Arm, Vorderbein; ÜG.: lat. brachium Gl, ulna Gl; Vw.: s. sÚ</w:t>
        <w:noBreakHyphen/>
        <w:t xml:space="preserve">, </w:t>
        <w:noBreakHyphen/>
        <w:t xml:space="preserve">béag, </w:t>
        <w:noBreakHyphen/>
        <w:t xml:space="preserve">ella, </w:t>
        <w:noBreakHyphen/>
        <w:t>hréa</w:t>
        <w:noBreakHyphen/>
        <w:t xml:space="preserve">d, </w:t>
        <w:noBreakHyphen/>
        <w:t>sto</w:t>
        <w:noBreakHyphen/>
        <w:t>c; Hw.: vgl. got. arms (2), an. armr (1), afries. erm (1), anfrk. arm, as. arm* (1), ahd. arm (1); E.: germ. *arma</w:t>
        <w:noBreakHyphen/>
        <w:t>, *armaz, st. M. (a), Arm; idg. *arýmo</w:t>
        <w:noBreakHyphen/>
        <w:t xml:space="preserve">, *¥mo-, </w:t>
      </w:r>
      <w:r>
        <w:rPr>
          <w:rStyle w:val="WrterbuchStandard"/>
          <w:lang w:val="de-AT"/>
        </w:rPr>
        <w:t>*h</w:t>
      </w:r>
      <w:r>
        <w:rPr>
          <w:rStyle w:val="WrterbuchStandard"/>
          <w:vertAlign w:val="subscript"/>
          <w:lang w:val="de-AT"/>
        </w:rPr>
        <w:t>2</w:t>
      </w:r>
      <w:r>
        <w:rPr>
          <w:rStyle w:val="WrterbuchStandard"/>
          <w:lang w:val="de-AT"/>
        </w:rPr>
        <w:t>rHmó</w:t>
        <w:noBreakHyphen/>
        <w:t xml:space="preserve">, </w:t>
      </w:r>
      <w:r>
        <w:rPr>
          <w:lang w:val="de-AT"/>
        </w:rPr>
        <w:t>Sb., Arm, Pokorny 58; s.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86, Hall/Meritt 96b, Lehnert 63a</w:t>
      </w:r>
    </w:p>
    <w:p>
      <w:pPr>
        <w:pStyle w:val="Normal"/>
        <w:jc w:val="both"/>
        <w:rPr/>
      </w:pPr>
      <w:r>
        <w:rPr>
          <w:b/>
          <w:lang w:val="de-AT"/>
        </w:rPr>
        <w:t>earm</w:t>
      </w:r>
      <w:r>
        <w:rPr>
          <w:lang w:val="de-AT"/>
        </w:rPr>
        <w:t xml:space="preserve"> (2), ae., Adj.: nhd. arm, besitzlos, elend, erbärmlich, unglücklich; ÜG.: lat. (infirmare), inops, miser Gl, (miserari) Gl, pauper, pauperculus Gl; Vw.: s. </w:t>
        <w:noBreakHyphen/>
        <w:t xml:space="preserve">cear-ig, </w:t>
        <w:noBreakHyphen/>
        <w:t xml:space="preserve">heort, </w:t>
        <w:noBreakHyphen/>
        <w:t xml:space="preserve">lic, </w:t>
        <w:noBreakHyphen/>
        <w:t xml:space="preserve">lÆc-e, </w:t>
        <w:noBreakHyphen/>
        <w:t>ung; Hw.: vgl. got. arms* (1), an. armr (2), afries. erm (2), anfrk. arm, as. arm*, ahd. arm (2); E.: germ. *arma</w:t>
        <w:noBreakHyphen/>
        <w:t>, *armaz, Adj., verlassen (Adj.), heillos, arm, elend, erbärmlich, vereinsamt, unglücklich; vgl. idg. *orb</w:t>
      </w:r>
      <w:r>
        <w:rPr>
          <w:vertAlign w:val="superscript"/>
          <w:lang w:val="de-AT"/>
        </w:rPr>
        <w:t>h</w:t>
      </w:r>
      <w:r>
        <w:rPr>
          <w:lang w:val="de-AT"/>
        </w:rPr>
        <w:t xml:space="preserve">o-,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86, Hall/Meritt 96b, Lehnert 63a, Obst/Schleburg 307a</w:t>
      </w:r>
    </w:p>
    <w:p>
      <w:pPr>
        <w:pStyle w:val="Normal"/>
        <w:jc w:val="both"/>
        <w:rPr/>
      </w:pPr>
      <w:r>
        <w:rPr>
          <w:b/>
          <w:lang w:val="de-AT"/>
        </w:rPr>
        <w:t>ear-m-béag</w:t>
      </w:r>
      <w:r>
        <w:rPr>
          <w:lang w:val="de-AT"/>
        </w:rPr>
        <w:t>, ae., st. M. (a): nhd. Armband; ÜG.: lat. armilla Gl; E.: s. ear</w:t>
        <w:noBreakHyphen/>
        <w:t>m (1), béag; L.: Hall/Meritt 96b</w:t>
      </w:r>
    </w:p>
    <w:p>
      <w:pPr>
        <w:pStyle w:val="Normal"/>
        <w:jc w:val="both"/>
        <w:rPr/>
      </w:pPr>
      <w:r>
        <w:rPr>
          <w:b/>
          <w:lang w:val="de-AT"/>
        </w:rPr>
        <w:t>earm-cear-ig</w:t>
      </w:r>
      <w:r>
        <w:rPr>
          <w:lang w:val="de-AT"/>
        </w:rPr>
        <w:t>, ae., Adj.: nhd. unglücklich, niedergeschlagen, sorgenvoll; E.: s. earm (2), cear-ig; L.: Hall/Meritt 96b, Lehnert 63a</w:t>
      </w:r>
    </w:p>
    <w:p>
      <w:pPr>
        <w:pStyle w:val="Normal"/>
        <w:jc w:val="both"/>
        <w:rPr/>
      </w:pPr>
      <w:r>
        <w:rPr>
          <w:b/>
          <w:lang w:val="de-AT"/>
        </w:rPr>
        <w:t>ear-m-ell-a</w:t>
      </w:r>
      <w:r>
        <w:rPr>
          <w:lang w:val="de-AT"/>
        </w:rPr>
        <w:t>, ae., sw. M. (n): nhd. Ärmel; Hw.: s. ear-m (1); E.: s. ear-m (1); L.: Hh 86</w:t>
      </w:r>
    </w:p>
    <w:p>
      <w:pPr>
        <w:pStyle w:val="Normal"/>
        <w:jc w:val="both"/>
        <w:rPr/>
      </w:pPr>
      <w:r>
        <w:rPr>
          <w:b/>
          <w:lang w:val="de-AT"/>
        </w:rPr>
        <w:t>earm</w:t>
        <w:noBreakHyphen/>
        <w:t>heort</w:t>
      </w:r>
      <w:r>
        <w:rPr>
          <w:lang w:val="de-AT"/>
        </w:rPr>
        <w:t>, ae., Adj.: nhd. demütig, barmherzig; I.: Lüs. lat. misericors; E.: s. earm (2), *heort; L.: Hh 86</w:t>
      </w:r>
    </w:p>
    <w:p>
      <w:pPr>
        <w:pStyle w:val="Normal"/>
        <w:jc w:val="both"/>
        <w:rPr/>
      </w:pPr>
      <w:r>
        <w:rPr>
          <w:b/>
          <w:lang w:val="de-AT"/>
        </w:rPr>
        <w:t>ear-m</w:t>
        <w:noBreakHyphen/>
        <w:t>hréa</w:t>
        <w:noBreakHyphen/>
        <w:t>d</w:t>
      </w:r>
      <w:r>
        <w:rPr>
          <w:lang w:val="de-AT"/>
        </w:rPr>
        <w:t>, ae., st. F. (æ?): nhd. Armschmuck; E.: s. ear-m (1), *hréa</w:t>
        <w:noBreakHyphen/>
        <w:t>d; L.: Hh 172</w:t>
      </w:r>
    </w:p>
    <w:p>
      <w:pPr>
        <w:pStyle w:val="Normal"/>
        <w:jc w:val="both"/>
        <w:rPr/>
      </w:pPr>
      <w:r>
        <w:rPr>
          <w:b/>
          <w:lang w:val="de-AT"/>
        </w:rPr>
        <w:t>earm</w:t>
        <w:noBreakHyphen/>
        <w:t>ian</w:t>
      </w:r>
      <w:r>
        <w:rPr>
          <w:lang w:val="de-AT"/>
        </w:rPr>
        <w:t>, ae., sw. V. (2): nhd. sich erbarmen; Vw.: s. of</w:t>
        <w:noBreakHyphen/>
        <w:t>; I.: Lüs. lat. misereri; E.: s. earm (2); L.: Hh 86</w:t>
      </w:r>
    </w:p>
    <w:p>
      <w:pPr>
        <w:pStyle w:val="Normal"/>
        <w:jc w:val="both"/>
        <w:rPr/>
      </w:pPr>
      <w:r>
        <w:rPr>
          <w:b/>
          <w:lang w:val="de-AT"/>
        </w:rPr>
        <w:t>earm-lic</w:t>
      </w:r>
      <w:r>
        <w:rPr>
          <w:lang w:val="de-AT"/>
        </w:rPr>
        <w:t>, ae., Adj.: nhd. elend, erbärmlich, unglücklich, arm; ÜG.: lat. miserabilis; Hw.: s. earm (2); E.: germ. *armalÆka</w:t>
        <w:noBreakHyphen/>
        <w:t>, *armalÆkaz, Adj., elend, erbärmlich; vgl. idg. *orb</w:t>
      </w:r>
      <w:r>
        <w:rPr>
          <w:vertAlign w:val="superscript"/>
          <w:lang w:val="de-AT"/>
        </w:rPr>
        <w:t>h</w:t>
      </w:r>
      <w:r>
        <w:rPr>
          <w:lang w:val="de-AT"/>
        </w:rPr>
        <w:t xml:space="preserve">o-,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idg. *lÁig</w:t>
        <w:noBreakHyphen/>
        <w:t xml:space="preserve"> (2), *lÆg</w:t>
        <w:noBreakHyphen/>
        <w:t>?, Sb., Adj., Gestalt, ähnlich, gleich, Pokorny 667; L.: Hall/Meritt 96b, Lehnert 63a</w:t>
      </w:r>
    </w:p>
    <w:p>
      <w:pPr>
        <w:pStyle w:val="Normal"/>
        <w:jc w:val="both"/>
        <w:rPr/>
      </w:pPr>
      <w:r>
        <w:rPr>
          <w:b/>
          <w:lang w:val="de-AT"/>
        </w:rPr>
        <w:t>earm-lÆc-e</w:t>
      </w:r>
      <w:r>
        <w:rPr>
          <w:lang w:val="de-AT"/>
        </w:rPr>
        <w:t>, ae., Adv.: nhd. elend, arm, erbärmlich, unglücklich; Hw.: s. earm (2); E.: s. earm-lic; L.: Hall/Meritt 96b, Lehnert 63b</w:t>
      </w:r>
    </w:p>
    <w:p>
      <w:pPr>
        <w:pStyle w:val="Normal"/>
        <w:jc w:val="both"/>
        <w:rPr/>
      </w:pPr>
      <w:r>
        <w:rPr>
          <w:b/>
          <w:lang w:val="de-AT"/>
        </w:rPr>
        <w:t>ear-m</w:t>
        <w:noBreakHyphen/>
        <w:t>sto</w:t>
        <w:noBreakHyphen/>
        <w:t>c</w:t>
      </w:r>
      <w:r>
        <w:rPr>
          <w:lang w:val="de-AT"/>
        </w:rPr>
        <w:t>, ae., st. N. (a): nhd. Ärmel, Stauche; E.: s. ear-m (1), *sto</w:t>
        <w:noBreakHyphen/>
        <w:t>c (2); L.: Hh 323</w:t>
      </w:r>
    </w:p>
    <w:p>
      <w:pPr>
        <w:pStyle w:val="Normal"/>
        <w:jc w:val="both"/>
        <w:rPr/>
      </w:pPr>
      <w:r>
        <w:rPr>
          <w:b/>
          <w:lang w:val="de-AT"/>
        </w:rPr>
        <w:t>earm-þ-u</w:t>
      </w:r>
      <w:r>
        <w:rPr>
          <w:lang w:val="de-AT"/>
        </w:rPr>
        <w:t>, ae., st. F. (æ): nhd. Armut, Elend; ÜG.: lat. miseria Gl; Hw.: s. ierm-t</w:t>
        <w:noBreakHyphen/>
        <w:t>u; E.: s. earm (2); L.: Hall/Meritt 96b</w:t>
      </w:r>
    </w:p>
    <w:p>
      <w:pPr>
        <w:pStyle w:val="Normal"/>
        <w:jc w:val="both"/>
        <w:rPr/>
      </w:pPr>
      <w:r>
        <w:rPr>
          <w:b/>
          <w:lang w:val="de-AT"/>
        </w:rPr>
        <w:t>*earm</w:t>
        <w:noBreakHyphen/>
        <w:t>ung</w:t>
      </w:r>
      <w:r>
        <w:rPr>
          <w:lang w:val="de-AT"/>
        </w:rPr>
        <w:t>, ae., st. F. (æ): nhd. Erbarmen; Vw.: s. of</w:t>
        <w:noBreakHyphen/>
        <w:t>; Hw.: s. earm</w:t>
        <w:noBreakHyphen/>
        <w:t>ian; E.: s. earm-ian; L.: Gneuss Lb Nr. 14</w:t>
      </w:r>
    </w:p>
    <w:p>
      <w:pPr>
        <w:pStyle w:val="Normal"/>
        <w:jc w:val="both"/>
        <w:rPr/>
      </w:pPr>
      <w:r>
        <w:rPr>
          <w:b/>
          <w:lang w:val="de-AT"/>
        </w:rPr>
        <w:t>ear-n</w:t>
      </w:r>
      <w:r>
        <w:rPr>
          <w:lang w:val="de-AT"/>
        </w:rPr>
        <w:t xml:space="preserve"> (1), ae., st. M. (a): nhd. Aar, Adler; ÜG.: lat. aquila Gl; Vw.: s. Æs</w:t>
        <w:noBreakHyphen/>
        <w:t xml:space="preserve">, </w:t>
        <w:noBreakHyphen/>
        <w:t>géap; E.: germ. *arnæ</w:t>
        <w:noBreakHyphen/>
        <w:t>, *arnæn, *arna</w:t>
        <w:noBreakHyphen/>
        <w:t>, *arnan, sw. M. (n), Aar, Adler; germ. *arnu</w:t>
        <w:noBreakHyphen/>
        <w:t>, *arnuz, st. M. (u), Aar, Adler; idg. *oren</w:t>
        <w:noBreakHyphen/>
        <w:t>, *oron</w:t>
        <w:noBreakHyphen/>
        <w:t>, Sb., Aar, Adler, Pokorny 325, EWAhd 1, 341; idg. *er</w:t>
        <w:noBreakHyphen/>
        <w:t xml:space="preserve"> (1), Sb., Aar, Adler; L.: Hh 86, Hall/Meritt 96a, Lehnert 63b</w:t>
      </w:r>
    </w:p>
    <w:p>
      <w:pPr>
        <w:pStyle w:val="Normal"/>
        <w:jc w:val="both"/>
        <w:rPr/>
      </w:pPr>
      <w:r>
        <w:rPr>
          <w:b/>
          <w:lang w:val="de-AT"/>
        </w:rPr>
        <w:t>ear-n</w:t>
      </w:r>
      <w:r>
        <w:rPr>
          <w:lang w:val="de-AT"/>
        </w:rPr>
        <w:t xml:space="preserve"> (2), ae., st. N. (a): Vw.: s. Ïr</w:t>
        <w:noBreakHyphen/>
        <w:t>n</w:t>
      </w:r>
    </w:p>
    <w:p>
      <w:pPr>
        <w:pStyle w:val="Normal"/>
        <w:jc w:val="both"/>
        <w:rPr/>
      </w:pPr>
      <w:r>
        <w:rPr>
          <w:b/>
          <w:lang w:val="de-AT"/>
        </w:rPr>
        <w:t>ear-n</w:t>
        <w:noBreakHyphen/>
        <w:t>géap</w:t>
      </w:r>
      <w:r>
        <w:rPr>
          <w:lang w:val="de-AT"/>
        </w:rPr>
        <w:t>, ear-n-géat, ae., st. M. (a?): nhd. Edelfalke; ÜG.: lat. harpa Gl; E.: s. ear-n, *géap (3); L.: Hh 125</w:t>
      </w:r>
    </w:p>
    <w:p>
      <w:pPr>
        <w:pStyle w:val="Normal"/>
        <w:jc w:val="both"/>
        <w:rPr/>
      </w:pPr>
      <w:r>
        <w:rPr>
          <w:b/>
          <w:lang w:val="de-AT"/>
        </w:rPr>
        <w:t xml:space="preserve">ear-n-géat, </w:t>
      </w:r>
      <w:r>
        <w:rPr>
          <w:lang w:val="de-AT"/>
        </w:rPr>
        <w:t>ae., st. M. (a?): Vw.: s. ear</w:t>
        <w:noBreakHyphen/>
        <w:t>n-géap</w:t>
      </w:r>
    </w:p>
    <w:p>
      <w:pPr>
        <w:pStyle w:val="Normal"/>
        <w:jc w:val="both"/>
        <w:rPr/>
      </w:pPr>
      <w:r>
        <w:rPr>
          <w:b/>
          <w:lang w:val="de-AT"/>
        </w:rPr>
        <w:t>earn-ian</w:t>
      </w:r>
      <w:r>
        <w:rPr>
          <w:lang w:val="de-AT"/>
        </w:rPr>
        <w:t>, ae., sw. V. (2): nhd. verdienen, gewinnen, arbeiten für; ÜG.: lat. merere Gl; Vw.: s. ge</w:t>
        <w:noBreakHyphen/>
        <w:t>; Hw.: s. ’sne; E.: germ. *asn</w:t>
        <w:noBreakHyphen/>
        <w:t>, Sb., Zins, Abgabe, Lohn; idg. *esen</w:t>
        <w:noBreakHyphen/>
        <w:t>, *osen</w:t>
        <w:noBreakHyphen/>
        <w:t>, *esn</w:t>
        <w:noBreakHyphen/>
        <w:t>, *osn</w:t>
        <w:noBreakHyphen/>
        <w:t>, Sb., Ernte, Sommer, Erntezeit, Pokorny 343; L.: Hh 86, Hall/Meritt 97a, Lehnert 63b</w:t>
      </w:r>
    </w:p>
    <w:p>
      <w:pPr>
        <w:pStyle w:val="Normal"/>
        <w:jc w:val="both"/>
        <w:rPr/>
      </w:pPr>
      <w:r>
        <w:rPr>
          <w:b/>
          <w:lang w:val="de-AT"/>
        </w:rPr>
        <w:t>earn-ung</w:t>
      </w:r>
      <w:r>
        <w:rPr>
          <w:lang w:val="de-AT"/>
        </w:rPr>
        <w:t>, ae., st. F. (æ): nhd. Verdienst, Lohn, Bezahlung; ÜG.: lat. (merere) Gl; Vw.: s. ge</w:t>
        <w:noBreakHyphen/>
        <w:t>; E.: s. earn-ian; L.: Hall/Meritt 97a, Lehnert 63b</w:t>
      </w:r>
    </w:p>
    <w:p>
      <w:pPr>
        <w:pStyle w:val="Normal"/>
        <w:jc w:val="both"/>
        <w:rPr/>
      </w:pPr>
      <w:r>
        <w:rPr>
          <w:b/>
          <w:lang w:val="de-AT"/>
        </w:rPr>
        <w:t>earon</w:t>
      </w:r>
      <w:r>
        <w:rPr>
          <w:lang w:val="de-AT"/>
        </w:rPr>
        <w:t>, aron, ae., anom. V. (3. Pers. Sg. Präs. Akt. Ind.): nhd. sind; Hw.: s. we-s-an (1); L.: Hh 86</w:t>
      </w:r>
    </w:p>
    <w:p>
      <w:pPr>
        <w:pStyle w:val="Normal"/>
        <w:jc w:val="both"/>
        <w:rPr/>
      </w:pPr>
      <w:r>
        <w:rPr>
          <w:b/>
          <w:lang w:val="de-AT"/>
        </w:rPr>
        <w:t>earp</w:t>
      </w:r>
      <w:r>
        <w:rPr>
          <w:lang w:val="de-AT"/>
        </w:rPr>
        <w:t>, ae., Adj.: Vw.: s. eorp</w:t>
      </w:r>
    </w:p>
    <w:p>
      <w:pPr>
        <w:pStyle w:val="Normal"/>
        <w:jc w:val="both"/>
        <w:rPr/>
      </w:pPr>
      <w:r>
        <w:rPr>
          <w:b/>
          <w:lang w:val="de-AT"/>
        </w:rPr>
        <w:t>ears</w:t>
      </w:r>
      <w:r>
        <w:rPr>
          <w:lang w:val="de-AT"/>
        </w:rPr>
        <w:t xml:space="preserve">, ae., st. M. (a): nhd. Arsch; Vw.: s. </w:t>
        <w:noBreakHyphen/>
        <w:t>’nd-e; Hw.: vgl. an. ars, ahd. ars, afries. ers; E.: germ. *arsa</w:t>
        <w:noBreakHyphen/>
        <w:t>, *arsaz, st. M. (a), Arsch; idg. *ers</w:t>
        <w:noBreakHyphen/>
        <w:t>, Sb., Hinterer, Schwanz, Pokorny 340; L.: Hh 86</w:t>
      </w:r>
    </w:p>
    <w:p>
      <w:pPr>
        <w:pStyle w:val="Normal"/>
        <w:jc w:val="both"/>
        <w:rPr/>
      </w:pPr>
      <w:r>
        <w:rPr>
          <w:b/>
          <w:lang w:val="de-AT"/>
        </w:rPr>
        <w:t>éar</w:t>
        <w:noBreakHyphen/>
        <w:t>scri-p-el</w:t>
      </w:r>
      <w:r>
        <w:rPr>
          <w:lang w:val="de-AT"/>
        </w:rPr>
        <w:t>, ae., st. M. (a): nhd. »Ohrkratzer«, kleiner Finger; ÜG.: lat. (applare) Gl; E.: s. éar-e, *scri-p-el (2); L.: Hh 283</w:t>
      </w:r>
    </w:p>
    <w:p>
      <w:pPr>
        <w:pStyle w:val="Normal"/>
        <w:jc w:val="both"/>
        <w:rPr/>
      </w:pPr>
      <w:r>
        <w:rPr>
          <w:b/>
          <w:lang w:val="de-AT"/>
        </w:rPr>
        <w:t>ears</w:t>
        <w:noBreakHyphen/>
        <w:t>’nd-e</w:t>
      </w:r>
      <w:r>
        <w:rPr>
          <w:lang w:val="de-AT"/>
        </w:rPr>
        <w:t>, ae., N.: nhd. Hintern; ÜG.: lat. nates Gl; E.: s. ears, ’nd-e (2); L.: Hh 90</w:t>
      </w:r>
    </w:p>
    <w:p>
      <w:pPr>
        <w:pStyle w:val="Normal"/>
        <w:jc w:val="both"/>
        <w:rPr/>
      </w:pPr>
      <w:r>
        <w:rPr>
          <w:b/>
          <w:lang w:val="de-AT"/>
        </w:rPr>
        <w:t>éar</w:t>
        <w:noBreakHyphen/>
        <w:t>spi-n-el</w:t>
      </w:r>
      <w:r>
        <w:rPr>
          <w:lang w:val="de-AT"/>
        </w:rPr>
        <w:t>, ae., st. F. (æ): nhd. Ohrring; E.: s. éar-e, *spi-n-el (2); L.: Hh 310</w:t>
      </w:r>
    </w:p>
    <w:p>
      <w:pPr>
        <w:pStyle w:val="Normal"/>
        <w:jc w:val="both"/>
        <w:rPr/>
      </w:pPr>
      <w:r>
        <w:rPr>
          <w:b/>
          <w:lang w:val="de-AT"/>
        </w:rPr>
        <w:t>eart</w:t>
      </w:r>
      <w:r>
        <w:rPr>
          <w:lang w:val="de-AT"/>
        </w:rPr>
        <w:t>, art, earþ (2), ae., anom. V. (2. Pers. Sg. Präs. Akt. Ind): nhd. bist; Vw.: s. n</w:t>
        <w:noBreakHyphen/>
        <w:t>; Hw.: s. we-s-an (1); L.: Hh 86</w:t>
      </w:r>
    </w:p>
    <w:p>
      <w:pPr>
        <w:pStyle w:val="Normal"/>
        <w:jc w:val="both"/>
        <w:rPr/>
      </w:pPr>
      <w:r>
        <w:rPr>
          <w:b/>
          <w:lang w:val="de-AT"/>
        </w:rPr>
        <w:t>eart-e</w:t>
      </w:r>
      <w:r>
        <w:rPr>
          <w:lang w:val="de-AT"/>
        </w:rPr>
        <w:t>, ae., sw. F. (n): nhd. Bachstelze; E.: germ. *artæ</w:t>
        <w:noBreakHyphen/>
        <w:t>, *artæn, sw. F. (n), Ente, Reiher; idg. *aræd</w:t>
        <w:noBreakHyphen/>
        <w:t>, *arýd</w:t>
        <w:noBreakHyphen/>
        <w:t>, Sb., Wasservogel, Pokorny 68; L.: Hh 86</w:t>
      </w:r>
    </w:p>
    <w:p>
      <w:pPr>
        <w:pStyle w:val="Normal"/>
        <w:jc w:val="both"/>
        <w:rPr/>
      </w:pPr>
      <w:r>
        <w:rPr>
          <w:b/>
          <w:lang w:val="de-AT"/>
        </w:rPr>
        <w:t>ear</w:t>
        <w:noBreakHyphen/>
        <w:t>þ</w:t>
      </w:r>
      <w:r>
        <w:rPr>
          <w:lang w:val="de-AT"/>
        </w:rPr>
        <w:t xml:space="preserve"> (1), ae., st. F. (i): nhd. Pflügen, Bauen, Ernte; Hw.: s. ’r</w:t>
        <w:noBreakHyphen/>
        <w:t>ian; E.: germ. *arþi</w:t>
        <w:noBreakHyphen/>
        <w:t>, *arþiz, st. F. (i), Pflügen, Ackerung, Ertrag; idg. *arti</w:t>
        <w:noBreakHyphen/>
        <w:t>, Sb., Pflügen, EWAhd 1, 347; L.: Hh 86</w:t>
      </w:r>
    </w:p>
    <w:p>
      <w:pPr>
        <w:pStyle w:val="Normal"/>
        <w:jc w:val="both"/>
        <w:rPr/>
      </w:pPr>
      <w:r>
        <w:rPr>
          <w:b/>
          <w:lang w:val="de-AT"/>
        </w:rPr>
        <w:t>earþ</w:t>
      </w:r>
      <w:r>
        <w:rPr>
          <w:lang w:val="de-AT"/>
        </w:rPr>
        <w:t xml:space="preserve"> (2), ae., anom. V.: Vw.: s. eart</w:t>
      </w:r>
    </w:p>
    <w:p>
      <w:pPr>
        <w:pStyle w:val="Normal"/>
        <w:jc w:val="both"/>
        <w:rPr/>
      </w:pPr>
      <w:r>
        <w:rPr>
          <w:b/>
          <w:lang w:val="de-AT"/>
        </w:rPr>
        <w:t>ear-u</w:t>
      </w:r>
      <w:r>
        <w:rPr>
          <w:lang w:val="de-AT"/>
        </w:rPr>
        <w:t>, ae., Adj.: nhd. bereit, flink; Hw.: s. ar-od (1); E.: germ. *arwa</w:t>
        <w:noBreakHyphen/>
        <w:t>, *arwaz, Adj., bereit, flink, rasch, eilig; idg. *orøo</w:t>
        <w:noBreakHyphen/>
        <w:t>, Adj., eilig, flink, Pokorny 331; idg. *er</w:t>
        <w:noBreakHyphen/>
        <w:t xml:space="preserve"> (3), V., sich bewegen, erregen, wachsen (V.) (1), Pokorny 326; L.: Hh 86</w:t>
      </w:r>
    </w:p>
    <w:p>
      <w:pPr>
        <w:pStyle w:val="Normal"/>
        <w:jc w:val="both"/>
        <w:rPr/>
      </w:pPr>
      <w:r>
        <w:rPr>
          <w:b/>
          <w:lang w:val="de-AT"/>
        </w:rPr>
        <w:t>éar-wic-g-a</w:t>
      </w:r>
      <w:r>
        <w:rPr>
          <w:lang w:val="de-AT"/>
        </w:rPr>
        <w:t>, ae., sw. M. (n): nhd. Ohrwurm; ÜG.: lat. auriculum Gl; E.: s. éar-e, wic-g</w:t>
        <w:noBreakHyphen/>
        <w:t>a; L.: Hall/Meritt 97a</w:t>
      </w:r>
    </w:p>
    <w:p>
      <w:pPr>
        <w:pStyle w:val="Normal"/>
        <w:jc w:val="both"/>
        <w:rPr/>
      </w:pPr>
      <w:r>
        <w:rPr>
          <w:b/>
          <w:lang w:val="de-AT"/>
        </w:rPr>
        <w:t>earwunga</w:t>
      </w:r>
      <w:r>
        <w:rPr>
          <w:lang w:val="de-AT"/>
        </w:rPr>
        <w:t>, ae., Adv.: nhd. umsonst; E.: ?;</w:t>
      </w:r>
      <w:r>
        <w:rPr>
          <w:i/>
          <w:lang w:val="de-AT"/>
        </w:rPr>
        <w:t xml:space="preserve"> </w:t>
      </w:r>
      <w:r>
        <w:rPr>
          <w:lang w:val="de-AT"/>
        </w:rPr>
        <w:t>L.: Hh 86</w:t>
      </w:r>
    </w:p>
    <w:p>
      <w:pPr>
        <w:pStyle w:val="Normal"/>
        <w:jc w:val="both"/>
        <w:rPr/>
      </w:pPr>
      <w:r>
        <w:rPr>
          <w:b/>
          <w:lang w:val="de-AT"/>
        </w:rPr>
        <w:t>éas-e</w:t>
      </w:r>
      <w:r>
        <w:rPr>
          <w:lang w:val="de-AT"/>
        </w:rPr>
        <w:t>, ae., sw. F. (n): nhd. Becher, Schale (F.) (2); E.: s. germ. *ausan, st. V., schöpfen (V.) (1); idg. *aus</w:t>
        <w:noBreakHyphen/>
        <w:t>, *us</w:t>
        <w:noBreakHyphen/>
        <w:t>, V., schöpfen (V.) (1), Pokorny 90; L.: Hh 86</w:t>
      </w:r>
    </w:p>
    <w:p>
      <w:pPr>
        <w:pStyle w:val="Normal"/>
        <w:jc w:val="both"/>
        <w:rPr/>
      </w:pPr>
      <w:r>
        <w:rPr>
          <w:b/>
          <w:lang w:val="de-AT"/>
        </w:rPr>
        <w:t>éas-t</w:t>
      </w:r>
      <w:r>
        <w:rPr>
          <w:lang w:val="de-AT"/>
        </w:rPr>
        <w:t xml:space="preserve">, ae., Adj., Adv.: nhd. östlich; ÜG.: lat. oriens Gl; Vw.: s. </w:t>
        <w:noBreakHyphen/>
        <w:t>dÚ</w:t>
        <w:noBreakHyphen/>
        <w:t xml:space="preserve">l, </w:t>
        <w:noBreakHyphen/>
        <w:t xml:space="preserve">’ngl-a, </w:t>
        <w:noBreakHyphen/>
        <w:t xml:space="preserve">léod-e, </w:t>
        <w:noBreakHyphen/>
        <w:t>nor</w:t>
        <w:noBreakHyphen/>
        <w:t>þ-wi</w:t>
        <w:noBreakHyphen/>
        <w:t xml:space="preserve">nd, </w:t>
        <w:noBreakHyphen/>
        <w:t>rih-t</w:t>
        <w:noBreakHyphen/>
        <w:t xml:space="preserve">e, </w:t>
        <w:noBreakHyphen/>
        <w:t xml:space="preserve">seax-e, </w:t>
        <w:noBreakHyphen/>
        <w:t>sð</w:t>
        <w:noBreakHyphen/>
        <w:t xml:space="preserve">þ, </w:t>
        <w:noBreakHyphen/>
        <w:t>sð</w:t>
        <w:noBreakHyphen/>
        <w:t>þ-dÚ</w:t>
        <w:noBreakHyphen/>
        <w:t>l; E.: s. germ. *austa, *austra, Sb., Osten; idg. *austero</w:t>
        <w:noBreakHyphen/>
        <w:t>, Adj., östlich, Pokorny 86; vgl.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Hw.: s. éast-e; L.: Hh 86, Hall/Meritt 97a, Lehnert 63b</w:t>
      </w:r>
    </w:p>
    <w:p>
      <w:pPr>
        <w:pStyle w:val="Normal"/>
        <w:jc w:val="both"/>
        <w:rPr/>
      </w:pPr>
      <w:r>
        <w:rPr>
          <w:b/>
          <w:lang w:val="de-AT"/>
        </w:rPr>
        <w:t>éas-t</w:t>
        <w:noBreakHyphen/>
        <w:t>an</w:t>
      </w:r>
      <w:r>
        <w:rPr>
          <w:lang w:val="de-AT"/>
        </w:rPr>
        <w:t>, ae., Adv.: Vw.: s. éas-t</w:t>
        <w:noBreakHyphen/>
        <w:t>ane</w:t>
      </w:r>
    </w:p>
    <w:p>
      <w:pPr>
        <w:pStyle w:val="Normal"/>
        <w:jc w:val="both"/>
        <w:rPr/>
      </w:pPr>
      <w:r>
        <w:rPr>
          <w:b/>
          <w:lang w:val="de-AT"/>
        </w:rPr>
        <w:t>éas-t</w:t>
        <w:noBreakHyphen/>
        <w:t>ane</w:t>
      </w:r>
      <w:r>
        <w:rPr>
          <w:lang w:val="de-AT"/>
        </w:rPr>
        <w:t>, eas-t</w:t>
        <w:noBreakHyphen/>
        <w:t>an, ae., Adv.: nhd. von Osten; ÜG.: lat. (oriens); Hw.: s. éas</w:t>
        <w:noBreakHyphen/>
        <w:t>t; E.: s. germ. *austano, Adv., von Osten; vgl.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L.: Hh 86, Hall/Meritt 97b, Lehnert 63b</w:t>
      </w:r>
    </w:p>
    <w:p>
      <w:pPr>
        <w:pStyle w:val="Normal"/>
        <w:tabs>
          <w:tab w:val="clear" w:pos="708"/>
          <w:tab w:val="left" w:pos="0" w:leader="none"/>
          <w:tab w:val="right" w:pos="9371" w:leader="none"/>
        </w:tabs>
        <w:jc w:val="both"/>
        <w:rPr/>
      </w:pPr>
      <w:r>
        <w:rPr>
          <w:b/>
          <w:lang w:val="de-AT"/>
        </w:rPr>
        <w:t>éas-t-an-nor-þ-an</w:t>
      </w:r>
      <w:r>
        <w:rPr>
          <w:lang w:val="de-AT"/>
        </w:rPr>
        <w:t>, ae., Adv.: nhd. von Nordwesten; ÜG.: lat. Boreas Gl; E.: s. éas</w:t>
        <w:noBreakHyphen/>
        <w:t>t-an-e, nor-þ-an; L.: Hall/Meritt 97b</w:t>
      </w:r>
    </w:p>
    <w:p>
      <w:pPr>
        <w:pStyle w:val="Normal"/>
        <w:tabs>
          <w:tab w:val="clear" w:pos="708"/>
          <w:tab w:val="left" w:pos="0" w:leader="none"/>
          <w:tab w:val="right" w:pos="9371" w:leader="none"/>
        </w:tabs>
        <w:jc w:val="both"/>
        <w:rPr/>
      </w:pPr>
      <w:r>
        <w:rPr>
          <w:b/>
          <w:lang w:val="de-AT"/>
        </w:rPr>
        <w:t>éas-t-an-sð-þ-an</w:t>
      </w:r>
      <w:r>
        <w:rPr>
          <w:lang w:val="de-AT"/>
        </w:rPr>
        <w:t>, ae., Adv.: nhd. von Südwesten; ÜG.: lat. eurus Gl; E.: s. éas</w:t>
        <w:noBreakHyphen/>
        <w:t>t-an-e, sð-þ-an; L.: Hall/Meritt 97b</w:t>
      </w:r>
    </w:p>
    <w:p>
      <w:pPr>
        <w:pStyle w:val="Normal"/>
        <w:jc w:val="both"/>
        <w:rPr/>
      </w:pPr>
      <w:r>
        <w:rPr>
          <w:b/>
          <w:lang w:val="de-AT"/>
        </w:rPr>
        <w:t>éas-t-dÚ-l</w:t>
      </w:r>
      <w:r>
        <w:rPr>
          <w:lang w:val="de-AT"/>
        </w:rPr>
        <w:t>, éas-t-dõ-l, ae., st. M. (i): nhd. östlicher Teil, Ostteil, Osten; ÜG.: lat. oriens Gl, orientalis, pars, plaga (F.) (1); E.: s. éas</w:t>
        <w:noBreakHyphen/>
        <w:t>t, dÚ</w:t>
        <w:noBreakHyphen/>
        <w:t>l; L.: Hall/Meritt 97b, Lehnert 63b</w:t>
      </w:r>
    </w:p>
    <w:p>
      <w:pPr>
        <w:pStyle w:val="Normal"/>
        <w:jc w:val="both"/>
        <w:rPr/>
      </w:pPr>
      <w:r>
        <w:rPr>
          <w:b/>
          <w:lang w:val="de-AT"/>
        </w:rPr>
        <w:t>éas-t-dõ-l</w:t>
      </w:r>
      <w:r>
        <w:rPr>
          <w:lang w:val="de-AT"/>
        </w:rPr>
        <w:t>, ae., st. M. (i): Vw.: s. éas</w:t>
        <w:noBreakHyphen/>
        <w:t>t-dÚ</w:t>
        <w:noBreakHyphen/>
        <w:t>l</w:t>
      </w:r>
    </w:p>
    <w:p>
      <w:pPr>
        <w:pStyle w:val="Normal"/>
        <w:jc w:val="both"/>
        <w:rPr>
          <w:lang w:val="de-AT"/>
        </w:rPr>
      </w:pPr>
      <w:r>
        <w:rPr>
          <w:b/>
          <w:lang w:val="de-AT"/>
        </w:rPr>
        <w:t>éas-t</w:t>
        <w:noBreakHyphen/>
        <w:t>e</w:t>
      </w:r>
      <w:r>
        <w:rPr>
          <w:lang w:val="de-AT"/>
        </w:rPr>
        <w:t xml:space="preserve">, ae., sw. F. (n): nhd. Osten; Vw.: s. </w:t>
        <w:noBreakHyphen/>
        <w:t>wear</w:t>
        <w:noBreakHyphen/>
        <w:t>d; Hw.: s. éas</w:t>
        <w:noBreakHyphen/>
        <w:t>t; E.: s. éas</w:t>
        <w:noBreakHyphen/>
        <w:t>t; L.: Hh 87, Hall/Meritt 97b</w:t>
      </w:r>
    </w:p>
    <w:p>
      <w:pPr>
        <w:pStyle w:val="Normal"/>
        <w:jc w:val="both"/>
        <w:rPr/>
      </w:pPr>
      <w:r>
        <w:rPr>
          <w:b/>
          <w:lang w:val="de-AT"/>
        </w:rPr>
        <w:t>éas-t-’ngl-a</w:t>
      </w:r>
      <w:r>
        <w:rPr>
          <w:lang w:val="de-AT"/>
        </w:rPr>
        <w:t>, ae., sw. M. (n): nhd. Ostangel; ÜG.: lat. Angelus; E.: s. éas</w:t>
        <w:noBreakHyphen/>
        <w:t>t, Angel</w:t>
      </w:r>
    </w:p>
    <w:p>
      <w:pPr>
        <w:pStyle w:val="Normal"/>
        <w:jc w:val="both"/>
        <w:rPr/>
      </w:pPr>
      <w:r>
        <w:rPr>
          <w:b/>
          <w:lang w:val="de-AT"/>
        </w:rPr>
        <w:t>*éas-t-er</w:t>
      </w:r>
      <w:r>
        <w:rPr>
          <w:lang w:val="de-AT"/>
        </w:rPr>
        <w:noBreakHyphen/>
        <w:t>, ae., F.: Vw.: s. eas-t-re</w:t>
      </w:r>
    </w:p>
    <w:p>
      <w:pPr>
        <w:pStyle w:val="Normal"/>
        <w:jc w:val="both"/>
        <w:rPr/>
      </w:pPr>
      <w:r>
        <w:rPr>
          <w:b/>
          <w:lang w:val="de-AT"/>
        </w:rPr>
        <w:t>éa-s-t-er-dÏg</w:t>
      </w:r>
      <w:r>
        <w:rPr>
          <w:lang w:val="de-AT"/>
        </w:rPr>
        <w:t>, ae., st. M. (a): nhd. Ostertag, Ostersonntag; E.: s. éas-t-re, dÏg; L.: Hall/Meritt 97b</w:t>
      </w:r>
    </w:p>
    <w:p>
      <w:pPr>
        <w:pStyle w:val="Normal"/>
        <w:jc w:val="both"/>
        <w:rPr/>
      </w:pPr>
      <w:r>
        <w:rPr>
          <w:b/>
          <w:lang w:val="de-AT"/>
        </w:rPr>
        <w:t>éas-t-er-lic</w:t>
      </w:r>
      <w:r>
        <w:rPr>
          <w:lang w:val="de-AT"/>
        </w:rPr>
        <w:t xml:space="preserve">, ae., Adj.: nhd. österlich, zu Ostern gehörig; ÜG.: lat. paschalis; E.: s. éas-t-re, </w:t>
        <w:noBreakHyphen/>
        <w:t>lÆc (3); L.: Hall/Meritt 97b</w:t>
      </w:r>
    </w:p>
    <w:p>
      <w:pPr>
        <w:pStyle w:val="Normal"/>
        <w:jc w:val="both"/>
        <w:rPr/>
      </w:pPr>
      <w:r>
        <w:rPr>
          <w:b/>
          <w:lang w:val="de-AT"/>
        </w:rPr>
        <w:t>éas-t-er-mæ-n-aþ</w:t>
      </w:r>
      <w:r>
        <w:rPr>
          <w:lang w:val="de-AT"/>
        </w:rPr>
        <w:t>, ae., M. (kons.): nhd. Ostermonat, April; ÜG.: lat. (paschalis); E.: s. éas</w:t>
        <w:noBreakHyphen/>
        <w:t>t-re, mæ-n-aþ; L.: Hall/Meritt 97b</w:t>
      </w:r>
    </w:p>
    <w:p>
      <w:pPr>
        <w:pStyle w:val="Normal"/>
        <w:jc w:val="both"/>
        <w:rPr/>
      </w:pPr>
      <w:r>
        <w:rPr>
          <w:b/>
          <w:lang w:val="de-AT"/>
        </w:rPr>
        <w:t>éas-t</w:t>
        <w:noBreakHyphen/>
        <w:t>er-ne</w:t>
      </w:r>
      <w:r>
        <w:rPr>
          <w:lang w:val="de-AT"/>
        </w:rPr>
        <w:t>, ae., Adj.: nhd. östlich; Hw.: s. éas</w:t>
        <w:noBreakHyphen/>
        <w:t>t; E.: germ. *austronja</w:t>
        <w:noBreakHyphen/>
        <w:t>, *austronjaz, Adj., östlich; idg. *austero</w:t>
        <w:noBreakHyphen/>
        <w:t>, Adj., östlich, Pokorny 86; vgl.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L.: Hh 87</w:t>
      </w:r>
    </w:p>
    <w:p>
      <w:pPr>
        <w:pStyle w:val="Normal"/>
        <w:jc w:val="both"/>
        <w:rPr/>
      </w:pPr>
      <w:r>
        <w:rPr>
          <w:b/>
          <w:lang w:val="de-AT"/>
        </w:rPr>
        <w:t>éas-t-nor-þ-wi-nd</w:t>
      </w:r>
      <w:r>
        <w:rPr>
          <w:lang w:val="de-AT"/>
        </w:rPr>
        <w:t>, ae., st. M. (a): nhd. Nordostwind; ÜG.: lat. Boreas Gl, caurus Gl; E.: s. éas</w:t>
        <w:noBreakHyphen/>
        <w:t>t, nor</w:t>
        <w:noBreakHyphen/>
        <w:t>þ, wi</w:t>
        <w:noBreakHyphen/>
        <w:t>nd (1); L.: Hall/Meritt 98a</w:t>
      </w:r>
    </w:p>
    <w:p>
      <w:pPr>
        <w:pStyle w:val="Normal"/>
        <w:jc w:val="both"/>
        <w:rPr/>
      </w:pPr>
      <w:r>
        <w:rPr>
          <w:b/>
          <w:lang w:val="de-AT"/>
        </w:rPr>
        <w:t>éas-t-re</w:t>
      </w:r>
      <w:r>
        <w:rPr>
          <w:lang w:val="de-AT"/>
        </w:rPr>
        <w:t>, *éas-t-er</w:t>
        <w:noBreakHyphen/>
        <w:t>, ae., sw. F. (n): nhd. Ostern; ÜG.: lat. pascha Gl, (paschalis); I.: Lbd. lat. pascha; E.: germ. *austræ</w:t>
        <w:noBreakHyphen/>
        <w:t>, *austræn, sw. F. (n), Frühlingsgöttin?; s.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L.: Hh 87</w:t>
      </w:r>
    </w:p>
    <w:p>
      <w:pPr>
        <w:pStyle w:val="Normal"/>
        <w:jc w:val="both"/>
        <w:rPr/>
      </w:pPr>
      <w:r>
        <w:rPr>
          <w:b/>
          <w:lang w:val="de-AT"/>
        </w:rPr>
        <w:t>éas-t-er-tÆ-d</w:t>
      </w:r>
      <w:r>
        <w:rPr>
          <w:lang w:val="de-AT"/>
        </w:rPr>
        <w:t>, ae., st. F. (i): nhd. Osterzeit; ÜG.: lat. (paschalis); E.: s. éas-t-re, tÆ-d; L.: Lehnert 64a</w:t>
      </w:r>
    </w:p>
    <w:p>
      <w:pPr>
        <w:pStyle w:val="Normal"/>
        <w:jc w:val="both"/>
        <w:rPr/>
      </w:pPr>
      <w:r>
        <w:rPr>
          <w:b/>
          <w:lang w:val="de-AT"/>
        </w:rPr>
        <w:t>éas-t-e-wear-d</w:t>
      </w:r>
      <w:r>
        <w:rPr>
          <w:lang w:val="de-AT"/>
        </w:rPr>
        <w:t>, ae., Adj.: nhd. ostwärts; ÜG.: lat. orientalis; E.: s. éas-t</w:t>
        <w:noBreakHyphen/>
        <w:t xml:space="preserve">e, </w:t>
        <w:noBreakHyphen/>
        <w:t>wear</w:t>
        <w:noBreakHyphen/>
        <w:t>d (3); L.: Hall/Meritt 97b</w:t>
      </w:r>
    </w:p>
    <w:p>
      <w:pPr>
        <w:pStyle w:val="Normal"/>
        <w:jc w:val="both"/>
        <w:rPr/>
      </w:pPr>
      <w:r>
        <w:rPr>
          <w:b/>
          <w:lang w:val="de-AT"/>
        </w:rPr>
        <w:t>éas-t-léod-e</w:t>
      </w:r>
      <w:r>
        <w:rPr>
          <w:lang w:val="de-AT"/>
        </w:rPr>
        <w:t>, ae., st. M. (i) Pl.: nhd. Orientalen; ÜG.: lat. orientalis; E.: s. éas</w:t>
        <w:noBreakHyphen/>
        <w:t>t, léod (2); L.: Hall/Meritt 97b</w:t>
      </w:r>
    </w:p>
    <w:p>
      <w:pPr>
        <w:pStyle w:val="Normal"/>
        <w:jc w:val="both"/>
        <w:rPr/>
      </w:pPr>
      <w:r>
        <w:rPr>
          <w:b/>
          <w:lang w:val="de-AT"/>
        </w:rPr>
        <w:t>éas-t-rih-t-e</w:t>
      </w:r>
      <w:r>
        <w:rPr>
          <w:lang w:val="de-AT"/>
        </w:rPr>
        <w:t>, éas-t-ryh-t-e, ae., Adv.: nhd. ostwärts; ÜG.: lat. (ortus); E.: s. éas</w:t>
        <w:noBreakHyphen/>
        <w:t>t, rih-t</w:t>
        <w:noBreakHyphen/>
        <w:t>e (2); L.: Hall/Meritt 98a, Lehnert 64a</w:t>
      </w:r>
    </w:p>
    <w:p>
      <w:pPr>
        <w:pStyle w:val="Normal"/>
        <w:jc w:val="both"/>
        <w:rPr/>
      </w:pPr>
      <w:r>
        <w:rPr>
          <w:b/>
          <w:lang w:val="de-AT"/>
        </w:rPr>
        <w:t>éas-t-ryh-t-e</w:t>
      </w:r>
      <w:r>
        <w:rPr>
          <w:lang w:val="de-AT"/>
        </w:rPr>
        <w:t>, ae., Adv.: Vw.: s. éas-t-rih-t</w:t>
        <w:noBreakHyphen/>
        <w:t>e</w:t>
      </w:r>
    </w:p>
    <w:p>
      <w:pPr>
        <w:pStyle w:val="Normal"/>
        <w:jc w:val="both"/>
        <w:rPr/>
      </w:pPr>
      <w:r>
        <w:rPr>
          <w:b/>
          <w:lang w:val="de-AT"/>
        </w:rPr>
        <w:t>éas-t-sÚ</w:t>
      </w:r>
      <w:r>
        <w:rPr>
          <w:lang w:val="de-AT"/>
        </w:rPr>
        <w:t>, ae., st. M. (i), st. F. (i): nhd. östliche See (F.), Ostsee; ÜG.: lat. orientalis; E.: s. éas</w:t>
        <w:noBreakHyphen/>
        <w:t>t, sÚ; L.: Hall/Meritt 98a, Lehnert 64a</w:t>
      </w:r>
    </w:p>
    <w:p>
      <w:pPr>
        <w:pStyle w:val="Normal"/>
        <w:tabs>
          <w:tab w:val="clear" w:pos="708"/>
          <w:tab w:val="left" w:pos="0" w:leader="none"/>
          <w:tab w:val="right" w:pos="9261" w:leader="none"/>
        </w:tabs>
        <w:jc w:val="both"/>
        <w:rPr/>
      </w:pPr>
      <w:r>
        <w:rPr>
          <w:b/>
          <w:lang w:val="de-AT"/>
        </w:rPr>
        <w:t>éas-t-seax-e</w:t>
      </w:r>
      <w:r>
        <w:rPr>
          <w:lang w:val="de-AT"/>
        </w:rPr>
        <w:t>, ae., st. M. (i), PN: nhd. Ostsachse, Sachse aus Essex; ÜG.: lat. Saxo; E.: s. éas</w:t>
        <w:noBreakHyphen/>
        <w:t>t, Seax-e; L.: Hall/Meritt 98a</w:t>
      </w:r>
    </w:p>
    <w:p>
      <w:pPr>
        <w:pStyle w:val="Normal"/>
        <w:jc w:val="both"/>
        <w:rPr/>
      </w:pPr>
      <w:r>
        <w:rPr>
          <w:b/>
          <w:lang w:val="de-AT"/>
        </w:rPr>
        <w:t>éas-t-sð-þ</w:t>
      </w:r>
      <w:r>
        <w:rPr>
          <w:lang w:val="de-AT"/>
        </w:rPr>
        <w:t>, ae., Adj.: nhd. südostwärts; ÜG.: lat. euronotus Gl; E.: s. éas</w:t>
        <w:noBreakHyphen/>
        <w:t>t, sð</w:t>
        <w:noBreakHyphen/>
        <w:t>þ; L.: Hall/Meritt 98a</w:t>
      </w:r>
    </w:p>
    <w:p>
      <w:pPr>
        <w:pStyle w:val="Normal"/>
        <w:tabs>
          <w:tab w:val="clear" w:pos="708"/>
          <w:tab w:val="left" w:pos="0" w:leader="none"/>
          <w:tab w:val="right" w:pos="9371" w:leader="none"/>
        </w:tabs>
        <w:jc w:val="both"/>
        <w:rPr/>
      </w:pPr>
      <w:r>
        <w:rPr>
          <w:b/>
          <w:lang w:val="de-AT"/>
        </w:rPr>
        <w:t>éas-t-sð-þ-dÚ-l</w:t>
      </w:r>
      <w:r>
        <w:rPr>
          <w:lang w:val="de-AT"/>
        </w:rPr>
        <w:t>, ae., st. M. (i): nhd. südöstlicher Teil; ÜG.: lat. euroauster; E.: s. éas</w:t>
        <w:noBreakHyphen/>
        <w:t>t, sð</w:t>
        <w:noBreakHyphen/>
        <w:t>þ, dÚ</w:t>
        <w:noBreakHyphen/>
        <w:t>l; L.: Hall/Meritt 98a</w:t>
      </w:r>
    </w:p>
    <w:p>
      <w:pPr>
        <w:pStyle w:val="Normal"/>
        <w:jc w:val="both"/>
        <w:rPr/>
      </w:pPr>
      <w:r>
        <w:rPr>
          <w:b/>
          <w:lang w:val="de-AT"/>
        </w:rPr>
        <w:t>eat-ol</w:t>
      </w:r>
      <w:r>
        <w:rPr>
          <w:lang w:val="de-AT"/>
        </w:rPr>
        <w:t xml:space="preserve"> (1), ae., Adj.: Vw.: s. at-ol (1)</w:t>
      </w:r>
    </w:p>
    <w:p>
      <w:pPr>
        <w:pStyle w:val="Normal"/>
        <w:jc w:val="both"/>
        <w:rPr/>
      </w:pPr>
      <w:r>
        <w:rPr>
          <w:b/>
          <w:lang w:val="de-AT"/>
        </w:rPr>
        <w:t>eat-ol</w:t>
      </w:r>
      <w:r>
        <w:rPr>
          <w:lang w:val="de-AT"/>
        </w:rPr>
        <w:t xml:space="preserve"> (2), ae., st. N. (a): Vw.: s. at-ol (2)</w:t>
      </w:r>
    </w:p>
    <w:p>
      <w:pPr>
        <w:pStyle w:val="Normal"/>
        <w:jc w:val="both"/>
        <w:rPr/>
      </w:pPr>
      <w:r>
        <w:rPr>
          <w:b/>
          <w:lang w:val="de-AT"/>
        </w:rPr>
        <w:t>Eat-ul</w:t>
      </w:r>
      <w:r>
        <w:rPr>
          <w:lang w:val="de-AT"/>
        </w:rPr>
        <w:t>, ae., st. F. (æ), ON: nhd. Italien; Hw.: s. Eotol</w:t>
        <w:softHyphen/>
        <w:t>-wa-r-e; I.: Lw. lat. Italia, Etõlia; E.: s. lat. Itõlia, ON, Italien; vgl. idg. *øet</w:t>
        <w:noBreakHyphen/>
        <w:t>, N., Jahr, Pokorny 1175; L.: Hh 87</w:t>
      </w:r>
    </w:p>
    <w:p>
      <w:pPr>
        <w:pStyle w:val="Normal"/>
        <w:jc w:val="both"/>
        <w:rPr/>
      </w:pPr>
      <w:r>
        <w:rPr>
          <w:b/>
          <w:lang w:val="de-AT"/>
        </w:rPr>
        <w:t>éa-þ</w:t>
        <w:noBreakHyphen/>
        <w:t>bÚd-e</w:t>
      </w:r>
      <w:r>
        <w:rPr>
          <w:lang w:val="de-AT"/>
        </w:rPr>
        <w:t>, ae., Adj.: nhd. leicht zu bitten; E.: s. éa-þ-e, *bÚd-e; L.: Hh 14</w:t>
      </w:r>
    </w:p>
    <w:p>
      <w:pPr>
        <w:pStyle w:val="Normal"/>
        <w:jc w:val="both"/>
        <w:rPr/>
      </w:pPr>
      <w:r>
        <w:rPr>
          <w:b/>
          <w:lang w:val="de-AT"/>
        </w:rPr>
        <w:t>éa-þ-be-gÐt-e</w:t>
      </w:r>
      <w:r>
        <w:rPr>
          <w:lang w:val="de-AT"/>
        </w:rPr>
        <w:t>, ae., Adj.: Vw.: s. éa</w:t>
        <w:noBreakHyphen/>
        <w:t>þ-be-gíet-e</w:t>
      </w:r>
    </w:p>
    <w:p>
      <w:pPr>
        <w:pStyle w:val="Normal"/>
        <w:jc w:val="both"/>
        <w:rPr/>
      </w:pPr>
      <w:r>
        <w:rPr>
          <w:b/>
          <w:lang w:val="de-AT"/>
        </w:rPr>
        <w:t>éa-þ</w:t>
        <w:noBreakHyphen/>
        <w:t>be</w:t>
        <w:noBreakHyphen/>
        <w:t>gíet</w:t>
        <w:noBreakHyphen/>
        <w:t>e</w:t>
      </w:r>
      <w:r>
        <w:rPr>
          <w:lang w:val="de-AT"/>
        </w:rPr>
        <w:t>, éa-þ-be-gÐt-e, ae., Adj.: nhd. leicht zu erlangen; E.: s. éa-þ-e, be-gíet-an; L.: Hh 130</w:t>
      </w:r>
    </w:p>
    <w:p>
      <w:pPr>
        <w:pStyle w:val="Normal"/>
        <w:jc w:val="both"/>
        <w:rPr/>
      </w:pPr>
      <w:r>
        <w:rPr>
          <w:b/>
          <w:lang w:val="de-AT"/>
        </w:rPr>
        <w:t>éa-þ</w:t>
        <w:noBreakHyphen/>
        <w:t>biel-g-e</w:t>
      </w:r>
      <w:r>
        <w:rPr>
          <w:lang w:val="de-AT"/>
        </w:rPr>
        <w:t>, ae., Adj.: nhd. jähzornig; E.: s. éa-þ-e, *biel-g</w:t>
        <w:noBreakHyphen/>
        <w:t>e; L.: Hh 418</w:t>
      </w:r>
    </w:p>
    <w:p>
      <w:pPr>
        <w:pStyle w:val="Normal"/>
        <w:jc w:val="both"/>
        <w:rPr/>
      </w:pPr>
      <w:r>
        <w:rPr>
          <w:b/>
          <w:lang w:val="de-AT"/>
        </w:rPr>
        <w:t>éa-þ</w:t>
        <w:noBreakHyphen/>
        <w:t>dÚ-d-e</w:t>
      </w:r>
      <w:r>
        <w:rPr>
          <w:lang w:val="de-AT"/>
        </w:rPr>
        <w:t>, ae., Adj.: nhd. leicht zu tun, mitleidig; E.: s. éa-þ-e, *dÚ-d-e; L.: Hh 68</w:t>
      </w:r>
    </w:p>
    <w:p>
      <w:pPr>
        <w:pStyle w:val="Normal"/>
        <w:jc w:val="both"/>
        <w:rPr>
          <w:b/>
          <w:b/>
          <w:lang w:val="de-AT"/>
        </w:rPr>
      </w:pPr>
      <w:r>
        <w:rPr>
          <w:b/>
          <w:lang w:val="de-AT"/>
        </w:rPr>
        <w:t>éa-þ-e</w:t>
      </w:r>
      <w:r>
        <w:rPr>
          <w:lang w:val="de-AT"/>
        </w:rPr>
        <w:t>, ‘-þ-e, ae., Adj., Adv.: nhd. leicht, angenehm, freundlich, verständlich, gern, bald; ÜG.: lat. facilis Gl, (fors) Gl, tolerabilis Gl; Vw.: s. un</w:t>
        <w:noBreakHyphen/>
        <w:t xml:space="preserve">, </w:t>
        <w:noBreakHyphen/>
        <w:t>lic; Hw.: s. éa-þ-bÚd-e, éa-þ-be-gíet-e, éa</w:t>
        <w:noBreakHyphen/>
        <w:t>þ-biel-g</w:t>
        <w:noBreakHyphen/>
        <w:t>e, éa-þ-dÚ-d</w:t>
        <w:noBreakHyphen/>
        <w:t>e, éa</w:t>
        <w:noBreakHyphen/>
        <w:t>þ-fynd</w:t>
        <w:noBreakHyphen/>
        <w:t>e, éa</w:t>
        <w:noBreakHyphen/>
        <w:t>þ-ge-lÚr-e, éa</w:t>
        <w:noBreakHyphen/>
        <w:t>þ-hiel-d</w:t>
        <w:noBreakHyphen/>
        <w:t>e, éa</w:t>
        <w:noBreakHyphen/>
        <w:t>þ-lÚc-e, éa</w:t>
        <w:noBreakHyphen/>
        <w:t>þ-miel-t</w:t>
        <w:noBreakHyphen/>
        <w:t>e, éa</w:t>
        <w:noBreakHyphen/>
        <w:t>þ-mæ</w:t>
        <w:noBreakHyphen/>
        <w:t>d, éa</w:t>
        <w:noBreakHyphen/>
        <w:t>þ-mæ-d</w:t>
        <w:noBreakHyphen/>
        <w:t>ian, éa</w:t>
        <w:noBreakHyphen/>
        <w:t>þ-mæ</w:t>
        <w:noBreakHyphen/>
        <w:t>d-lÆc-e, éa</w:t>
        <w:noBreakHyphen/>
        <w:t>þ-mæ</w:t>
        <w:noBreakHyphen/>
        <w:t>d-n’s</w:t>
        <w:noBreakHyphen/>
        <w:t>s, éa</w:t>
        <w:noBreakHyphen/>
        <w:t>þ-mÊ-d-an, éa</w:t>
        <w:noBreakHyphen/>
        <w:t>þ-mÊ-d</w:t>
        <w:noBreakHyphen/>
        <w:t>e, éa</w:t>
        <w:noBreakHyphen/>
        <w:t>þ-mÊ-d</w:t>
        <w:noBreakHyphen/>
        <w:t>u, éa</w:t>
        <w:noBreakHyphen/>
        <w:t>þ-mÊ</w:t>
        <w:noBreakHyphen/>
        <w:t>t-t</w:t>
        <w:noBreakHyphen/>
        <w:t>u, éa</w:t>
        <w:noBreakHyphen/>
        <w:t>þ-rÚ-d-e, éa</w:t>
        <w:noBreakHyphen/>
        <w:t>þ-wiel-t</w:t>
        <w:noBreakHyphen/>
        <w:t>e, íe</w:t>
        <w:noBreakHyphen/>
        <w:t>þ-e (1); E.: germ. *auþa- (1), *auþaz, *auþja</w:t>
        <w:noBreakHyphen/>
        <w:t xml:space="preserve"> (1), *auþjaz, Adj., leicht, bequem; s. idg. *aø</w:t>
        <w:noBreakHyphen/>
        <w:t xml:space="preserve"> (7), *aøÐ</w:t>
        <w:noBreakHyphen/>
        <w:t>, *aøÐi</w:t>
        <w:noBreakHyphen/>
        <w:t>, V., gern haben, verlangen, begünstigen, Pokorny 77?; L.: Hh 87, Hall/Meritt 98a, Lehnert 64a, Obst/Schleburg 307a</w:t>
      </w:r>
    </w:p>
    <w:p>
      <w:pPr>
        <w:pStyle w:val="Normal"/>
        <w:jc w:val="both"/>
        <w:rPr>
          <w:rFonts w:ascii="Vrinda" w:hAnsi="Vrinda" w:cs="Vrinda"/>
          <w:lang w:val="de-AT"/>
        </w:rPr>
      </w:pPr>
      <w:r>
        <w:rPr>
          <w:b/>
          <w:lang w:val="de-AT"/>
        </w:rPr>
        <w:t>éa-þ-e-lic</w:t>
      </w:r>
      <w:r>
        <w:rPr>
          <w:lang w:val="de-AT"/>
        </w:rPr>
        <w:t xml:space="preserve">, ae., Adj.: nhd. leicht, möglich; ÜG.: lat. facilis, possibilis Gl; E.: s. éa-þ-e, </w:t>
        <w:noBreakHyphen/>
        <w:t>lÆc (3); L.: Hall/Meritt 98a</w:t>
      </w:r>
    </w:p>
    <w:p>
      <w:pPr>
        <w:pStyle w:val="Normal"/>
        <w:jc w:val="both"/>
        <w:rPr/>
      </w:pPr>
      <w:r>
        <w:rPr>
          <w:b/>
          <w:lang w:val="de-AT"/>
        </w:rPr>
        <w:t>éa</w:t>
      </w:r>
      <w:r>
        <w:rPr>
          <w:lang w:val="de-AT"/>
        </w:rPr>
        <w:noBreakHyphen/>
      </w:r>
      <w:r>
        <w:rPr>
          <w:b/>
          <w:lang w:val="de-AT"/>
        </w:rPr>
        <w:t>þ</w:t>
        <w:noBreakHyphen/>
        <w:t>fynd-e</w:t>
      </w:r>
      <w:r>
        <w:rPr>
          <w:lang w:val="de-AT"/>
        </w:rPr>
        <w:t>, Ð-þ-fynd-e, ae., Adj.: nhd. leicht zu finden; E.: s. éa</w:t>
        <w:noBreakHyphen/>
        <w:t>þ-e, *fynd</w:t>
        <w:noBreakHyphen/>
        <w:t>e; L.: Hh 120, Hall/Meritt 98a, Lehnert 69b</w:t>
      </w:r>
    </w:p>
    <w:p>
      <w:pPr>
        <w:pStyle w:val="Normal"/>
        <w:jc w:val="both"/>
        <w:rPr/>
      </w:pPr>
      <w:r>
        <w:rPr>
          <w:b/>
          <w:lang w:val="de-AT"/>
        </w:rPr>
        <w:t>éa-þ-ge-sÐ-n-e</w:t>
      </w:r>
      <w:r>
        <w:rPr>
          <w:lang w:val="de-AT"/>
        </w:rPr>
        <w:t>, ae., Adj. (ja): Vw.: s. éa</w:t>
        <w:noBreakHyphen/>
        <w:t>þ-ge-síe-n</w:t>
        <w:noBreakHyphen/>
        <w:t>e</w:t>
      </w:r>
    </w:p>
    <w:p>
      <w:pPr>
        <w:pStyle w:val="Normal"/>
        <w:jc w:val="both"/>
        <w:rPr/>
      </w:pPr>
      <w:r>
        <w:rPr>
          <w:b/>
          <w:lang w:val="de-AT"/>
        </w:rPr>
        <w:t>éa-þ-ge-síe-n-e</w:t>
      </w:r>
      <w:r>
        <w:rPr>
          <w:lang w:val="de-AT"/>
        </w:rPr>
        <w:t>, éa-þ-ge-s‘-n-e, éa-d-ge-sÐ-n-e, Ð</w:t>
        <w:noBreakHyphen/>
        <w:t>þ-ge-s‘-n</w:t>
        <w:noBreakHyphen/>
        <w:t>e, ae., Adj. (ja): nhd. leicht zu sehen, sichtbar; E.: s. éa-þ</w:t>
        <w:noBreakHyphen/>
        <w:t>e, ge-síe-n</w:t>
        <w:noBreakHyphen/>
        <w:t>e; L.: Hall/Meritt 98a, Lehnert 69b</w:t>
      </w:r>
    </w:p>
    <w:p>
      <w:pPr>
        <w:pStyle w:val="Normal"/>
        <w:jc w:val="both"/>
        <w:rPr/>
      </w:pPr>
      <w:r>
        <w:rPr>
          <w:b/>
          <w:lang w:val="de-AT"/>
        </w:rPr>
        <w:t>éa-þ-ge-s‘-n-e</w:t>
      </w:r>
      <w:r>
        <w:rPr>
          <w:lang w:val="de-AT"/>
        </w:rPr>
        <w:t>, ae., Adj. (ja): Vw.: s. éa</w:t>
        <w:noBreakHyphen/>
        <w:t>þ-ge-síe-n</w:t>
        <w:noBreakHyphen/>
        <w:t>e</w:t>
      </w:r>
    </w:p>
    <w:p>
      <w:pPr>
        <w:pStyle w:val="Normal"/>
        <w:jc w:val="both"/>
        <w:rPr/>
      </w:pPr>
      <w:r>
        <w:rPr>
          <w:b/>
          <w:lang w:val="de-AT"/>
        </w:rPr>
        <w:t>éa</w:t>
      </w:r>
      <w:r>
        <w:rPr>
          <w:lang w:val="de-AT"/>
        </w:rPr>
        <w:noBreakHyphen/>
      </w:r>
      <w:r>
        <w:rPr>
          <w:b/>
          <w:lang w:val="de-AT"/>
        </w:rPr>
        <w:t>þ</w:t>
        <w:noBreakHyphen/>
        <w:t>ge</w:t>
        <w:noBreakHyphen/>
        <w:t>lÚr</w:t>
      </w:r>
      <w:r>
        <w:rPr>
          <w:lang w:val="de-AT"/>
        </w:rPr>
        <w:noBreakHyphen/>
      </w:r>
      <w:r>
        <w:rPr>
          <w:b/>
          <w:lang w:val="de-AT"/>
        </w:rPr>
        <w:t>e</w:t>
      </w:r>
      <w:r>
        <w:rPr>
          <w:lang w:val="de-AT"/>
        </w:rPr>
        <w:t>, ae., Adj.: nhd. gelehrig; I.: Lbd. lat. docibilis?; E.: s. éa</w:t>
        <w:noBreakHyphen/>
        <w:t>þ-e, *ge-lÚr</w:t>
        <w:noBreakHyphen/>
        <w:t>e; L.: Hh 192</w:t>
      </w:r>
    </w:p>
    <w:p>
      <w:pPr>
        <w:pStyle w:val="Normal"/>
        <w:jc w:val="both"/>
        <w:rPr/>
      </w:pPr>
      <w:r>
        <w:rPr>
          <w:b/>
          <w:lang w:val="de-AT"/>
        </w:rPr>
        <w:t>éa</w:t>
      </w:r>
      <w:r>
        <w:rPr>
          <w:lang w:val="de-AT"/>
        </w:rPr>
        <w:noBreakHyphen/>
      </w:r>
      <w:r>
        <w:rPr>
          <w:b/>
          <w:lang w:val="de-AT"/>
        </w:rPr>
        <w:t>þ</w:t>
        <w:noBreakHyphen/>
        <w:t>hiel-d-e</w:t>
      </w:r>
      <w:r>
        <w:rPr>
          <w:lang w:val="de-AT"/>
        </w:rPr>
        <w:t>, ae., Adj.: nhd. zufrieden; E.: s. éa</w:t>
        <w:noBreakHyphen/>
        <w:t>þ-e, *hield-e; L.: Hh 158</w:t>
      </w:r>
    </w:p>
    <w:p>
      <w:pPr>
        <w:pStyle w:val="Normal"/>
        <w:jc w:val="both"/>
        <w:rPr/>
      </w:pPr>
      <w:r>
        <w:rPr>
          <w:b/>
          <w:lang w:val="de-AT"/>
        </w:rPr>
        <w:t>éa</w:t>
      </w:r>
      <w:r>
        <w:rPr>
          <w:lang w:val="de-AT"/>
        </w:rPr>
        <w:noBreakHyphen/>
      </w:r>
      <w:r>
        <w:rPr>
          <w:b/>
          <w:lang w:val="de-AT"/>
        </w:rPr>
        <w:t>þ</w:t>
        <w:noBreakHyphen/>
        <w:t>lÚc-e</w:t>
      </w:r>
      <w:r>
        <w:rPr>
          <w:lang w:val="de-AT"/>
        </w:rPr>
        <w:t>, éa</w:t>
        <w:noBreakHyphen/>
        <w:t>þ</w:t>
        <w:noBreakHyphen/>
        <w:t>lÚc-n-e, ae., Adj.: nhd. heilbar; I.: Lbd. lat. sanabilis?; E.: s. éa</w:t>
        <w:noBreakHyphen/>
        <w:t>þ-e, *lÚc-e (2); L.: Hh 191</w:t>
      </w:r>
    </w:p>
    <w:p>
      <w:pPr>
        <w:pStyle w:val="Normal"/>
        <w:jc w:val="both"/>
        <w:rPr/>
      </w:pPr>
      <w:r>
        <w:rPr>
          <w:b/>
          <w:lang w:val="de-AT"/>
        </w:rPr>
        <w:t>éa</w:t>
      </w:r>
      <w:r>
        <w:rPr>
          <w:lang w:val="de-AT"/>
        </w:rPr>
        <w:noBreakHyphen/>
      </w:r>
      <w:r>
        <w:rPr>
          <w:b/>
          <w:lang w:val="de-AT"/>
        </w:rPr>
        <w:t>þ</w:t>
        <w:noBreakHyphen/>
        <w:t>lÚc-n-e</w:t>
      </w:r>
      <w:r>
        <w:rPr>
          <w:lang w:val="de-AT"/>
        </w:rPr>
        <w:t>, ae., Adj.: Vw.: s. éa</w:t>
        <w:noBreakHyphen/>
        <w:t>þ-lÚc-e</w:t>
      </w:r>
    </w:p>
    <w:p>
      <w:pPr>
        <w:pStyle w:val="Normal"/>
        <w:jc w:val="both"/>
        <w:rPr/>
      </w:pPr>
      <w:r>
        <w:rPr>
          <w:b/>
          <w:lang w:val="de-AT"/>
        </w:rPr>
        <w:t>éa</w:t>
      </w:r>
      <w:r>
        <w:rPr>
          <w:lang w:val="de-AT"/>
        </w:rPr>
        <w:noBreakHyphen/>
      </w:r>
      <w:r>
        <w:rPr>
          <w:b/>
          <w:lang w:val="de-AT"/>
        </w:rPr>
        <w:t>þ</w:t>
        <w:noBreakHyphen/>
        <w:t>miel-t</w:t>
        <w:noBreakHyphen/>
        <w:t>e</w:t>
      </w:r>
      <w:r>
        <w:rPr>
          <w:lang w:val="de-AT"/>
        </w:rPr>
        <w:t>, éa-þ-myl-t-e, ae., Adj.: nhd. leicht verdaulich; E.: s. éa</w:t>
        <w:noBreakHyphen/>
        <w:t>þ-e, *miel-t</w:t>
        <w:noBreakHyphen/>
        <w:t>e; L.: Hh 221</w:t>
      </w:r>
    </w:p>
    <w:p>
      <w:pPr>
        <w:pStyle w:val="Normal"/>
        <w:jc w:val="both"/>
        <w:rPr/>
      </w:pPr>
      <w:r>
        <w:rPr>
          <w:b/>
          <w:lang w:val="de-AT"/>
        </w:rPr>
        <w:t>éa</w:t>
      </w:r>
      <w:r>
        <w:rPr>
          <w:lang w:val="de-AT"/>
        </w:rPr>
        <w:noBreakHyphen/>
      </w:r>
      <w:r>
        <w:rPr>
          <w:b/>
          <w:lang w:val="de-AT"/>
        </w:rPr>
        <w:t>þ</w:t>
        <w:noBreakHyphen/>
        <w:t>mæ-d</w:t>
      </w:r>
      <w:r>
        <w:rPr>
          <w:lang w:val="de-AT"/>
        </w:rPr>
        <w:t>, éa</w:t>
        <w:noBreakHyphen/>
        <w:t>d</w:t>
        <w:noBreakHyphen/>
        <w:t>mæ-d, ae., Adj.: nhd. freundlich, milde, demütig; ÜG.: lat. humilis Gl, summus; I.: Lbd. lat. humilis; E.: s. éa</w:t>
        <w:noBreakHyphen/>
        <w:t>þ-e, mæ</w:t>
        <w:noBreakHyphen/>
        <w:t>d (1); L.: Hh 87, Gneuss Lb Nr. 49, Lehnert 64a</w:t>
      </w:r>
    </w:p>
    <w:p>
      <w:pPr>
        <w:pStyle w:val="Normal"/>
        <w:jc w:val="both"/>
        <w:rPr/>
      </w:pPr>
      <w:r>
        <w:rPr>
          <w:b/>
          <w:lang w:val="de-AT"/>
        </w:rPr>
        <w:t>éa-þ</w:t>
        <w:noBreakHyphen/>
        <w:t>mæ-d-ian</w:t>
      </w:r>
      <w:r>
        <w:rPr>
          <w:lang w:val="de-AT"/>
        </w:rPr>
        <w:t>, ae., sw. V. (2): nhd. sich herablassen, demütigen, erniedrigen; ÜG.: lat. humiliare Gl, dignari, oboedire Gl; Vw.: s. ge</w:t>
        <w:noBreakHyphen/>
        <w:t>; I.: Lbd. lat. humiliare?; E.: s. éa</w:t>
        <w:noBreakHyphen/>
        <w:t>þ-mæ</w:t>
        <w:noBreakHyphen/>
        <w:t>d; L.: Gneuss Lb Nr. 49</w:t>
      </w:r>
    </w:p>
    <w:p>
      <w:pPr>
        <w:pStyle w:val="Normal"/>
        <w:jc w:val="both"/>
        <w:rPr/>
      </w:pPr>
      <w:r>
        <w:rPr>
          <w:b/>
          <w:lang w:val="de-AT"/>
        </w:rPr>
        <w:t>éa</w:t>
      </w:r>
      <w:r>
        <w:rPr>
          <w:lang w:val="de-AT"/>
        </w:rPr>
        <w:noBreakHyphen/>
      </w:r>
      <w:r>
        <w:rPr>
          <w:b/>
          <w:lang w:val="de-AT"/>
        </w:rPr>
        <w:t>þ</w:t>
        <w:noBreakHyphen/>
        <w:t>mæ</w:t>
        <w:noBreakHyphen/>
        <w:t>d</w:t>
        <w:noBreakHyphen/>
        <w:t>lic</w:t>
      </w:r>
      <w:r>
        <w:rPr>
          <w:lang w:val="de-AT"/>
        </w:rPr>
        <w:t>, ae., Adj.: nhd. demütig; ÜG.: lat. humilis Gl, (supplicatus), supplex; Vw.: s. ge</w:t>
        <w:noBreakHyphen/>
        <w:t>; E.: s. éa</w:t>
        <w:noBreakHyphen/>
        <w:t>þ-mæ</w:t>
        <w:noBreakHyphen/>
        <w:t>d, lic (2); L.: Hall/Meritt 98b, Obst/Schleburg 307a</w:t>
      </w:r>
    </w:p>
    <w:p>
      <w:pPr>
        <w:pStyle w:val="Normal"/>
        <w:jc w:val="both"/>
        <w:rPr/>
      </w:pPr>
      <w:r>
        <w:rPr>
          <w:b/>
          <w:lang w:val="de-AT"/>
        </w:rPr>
        <w:t>éa</w:t>
      </w:r>
      <w:r>
        <w:rPr>
          <w:lang w:val="de-AT"/>
        </w:rPr>
        <w:noBreakHyphen/>
      </w:r>
      <w:r>
        <w:rPr>
          <w:b/>
          <w:lang w:val="de-AT"/>
        </w:rPr>
        <w:t>þ</w:t>
        <w:noBreakHyphen/>
        <w:t>mæ</w:t>
        <w:noBreakHyphen/>
        <w:t>d</w:t>
        <w:noBreakHyphen/>
        <w:t>lÆc</w:t>
      </w:r>
      <w:r>
        <w:rPr>
          <w:lang w:val="de-AT"/>
        </w:rPr>
        <w:noBreakHyphen/>
      </w:r>
      <w:r>
        <w:rPr>
          <w:b/>
          <w:lang w:val="de-AT"/>
        </w:rPr>
        <w:t>e</w:t>
      </w:r>
      <w:r>
        <w:rPr>
          <w:lang w:val="de-AT"/>
        </w:rPr>
        <w:t>, ae., Adv.: nhd. freundlich, mild, demütig; ÜG.: lat. humiliter; I.: Lbd. lat. humiliter; E.: s. éa</w:t>
        <w:noBreakHyphen/>
        <w:t>þ-mæ</w:t>
        <w:noBreakHyphen/>
        <w:t>d, lic (2); L.: Gneuss Lb Nr. 49, Lehnert 64a</w:t>
      </w:r>
    </w:p>
    <w:p>
      <w:pPr>
        <w:pStyle w:val="Normal"/>
        <w:jc w:val="both"/>
        <w:rPr/>
      </w:pPr>
      <w:r>
        <w:rPr>
          <w:b/>
          <w:lang w:val="de-AT"/>
        </w:rPr>
        <w:t>éa-þ-mæ-d-n’s</w:t>
      </w:r>
      <w:r>
        <w:rPr>
          <w:lang w:val="de-AT"/>
        </w:rPr>
        <w:t>, ae., st. F. (jæ): Vw.: s. éa</w:t>
        <w:noBreakHyphen/>
        <w:t>þ-mæ</w:t>
        <w:noBreakHyphen/>
        <w:t>d-n’s</w:t>
        <w:noBreakHyphen/>
        <w:t>s</w:t>
      </w:r>
    </w:p>
    <w:p>
      <w:pPr>
        <w:pStyle w:val="Normal"/>
        <w:jc w:val="both"/>
        <w:rPr/>
      </w:pPr>
      <w:r>
        <w:rPr>
          <w:b/>
          <w:lang w:val="de-AT"/>
        </w:rPr>
        <w:t>éa</w:t>
      </w:r>
      <w:r>
        <w:rPr>
          <w:lang w:val="de-AT"/>
        </w:rPr>
        <w:noBreakHyphen/>
      </w:r>
      <w:r>
        <w:rPr>
          <w:b/>
          <w:lang w:val="de-AT"/>
        </w:rPr>
        <w:t>þ</w:t>
        <w:noBreakHyphen/>
        <w:t>mæ</w:t>
        <w:noBreakHyphen/>
        <w:t>d</w:t>
        <w:noBreakHyphen/>
        <w:t>n’s-s</w:t>
      </w:r>
      <w:r>
        <w:rPr>
          <w:lang w:val="de-AT"/>
        </w:rPr>
        <w:t>, éa-þ-mæ-d-n’s, ae., st. F. (jæ): nhd. Freundlichkeit, Milde, Gnade, Demut, Selbsterniedrigung; ÜG.: lat. humilitas Gl; I.: Lbd. lat. humilitas; E.: s. éa</w:t>
        <w:noBreakHyphen/>
        <w:t>þ-mæ</w:t>
        <w:noBreakHyphen/>
        <w:t xml:space="preserve">d, </w:t>
        <w:noBreakHyphen/>
        <w:t>n’s</w:t>
        <w:noBreakHyphen/>
        <w:t>s; L.: Gneuss Lb Nr. 49, Lehnert 64a</w:t>
      </w:r>
    </w:p>
    <w:p>
      <w:pPr>
        <w:pStyle w:val="Normal"/>
        <w:jc w:val="both"/>
        <w:rPr/>
      </w:pPr>
      <w:r>
        <w:rPr>
          <w:b/>
          <w:lang w:val="de-AT"/>
        </w:rPr>
        <w:t>éa</w:t>
      </w:r>
      <w:r>
        <w:rPr>
          <w:lang w:val="de-AT"/>
        </w:rPr>
        <w:noBreakHyphen/>
      </w:r>
      <w:r>
        <w:rPr>
          <w:b/>
          <w:lang w:val="de-AT"/>
        </w:rPr>
        <w:t>þ</w:t>
        <w:noBreakHyphen/>
        <w:t>mÊ</w:t>
        <w:noBreakHyphen/>
        <w:t>d-an</w:t>
      </w:r>
      <w:r>
        <w:rPr>
          <w:lang w:val="de-AT"/>
        </w:rPr>
        <w:t>, ae., sw. V. (1): nhd. sich herablassen, demütigen, erniedri</w:t>
        <w:softHyphen/>
        <w:t>gen, anbeten, verehren; Vw.: s. ge</w:t>
        <w:noBreakHyphen/>
        <w:t>; I.: Lbd. lat. humiliare?; E.: s. éa</w:t>
        <w:noBreakHyphen/>
        <w:t>þ-mæ</w:t>
        <w:noBreakHyphen/>
        <w:t>d; L.: Gneuss Lb Nr. 49</w:t>
      </w:r>
    </w:p>
    <w:p>
      <w:pPr>
        <w:pStyle w:val="Normal"/>
        <w:jc w:val="both"/>
        <w:rPr/>
      </w:pPr>
      <w:r>
        <w:rPr>
          <w:b/>
          <w:lang w:val="de-AT"/>
        </w:rPr>
        <w:t>éa</w:t>
      </w:r>
      <w:r>
        <w:rPr>
          <w:lang w:val="de-AT"/>
        </w:rPr>
        <w:noBreakHyphen/>
      </w:r>
      <w:r>
        <w:rPr>
          <w:b/>
          <w:lang w:val="de-AT"/>
        </w:rPr>
        <w:t>þ</w:t>
        <w:noBreakHyphen/>
        <w:t>mÊ</w:t>
        <w:noBreakHyphen/>
        <w:t>d-e</w:t>
      </w:r>
      <w:r>
        <w:rPr>
          <w:lang w:val="de-AT"/>
        </w:rPr>
        <w:t>, ae., Adj.: nhd. freundlich, milde, demütig; I.: Lbd. lat. humilis?; E.: s. éa</w:t>
        <w:noBreakHyphen/>
        <w:t>þ-mæ</w:t>
        <w:noBreakHyphen/>
        <w:t>d; L.: Hh 87</w:t>
      </w:r>
    </w:p>
    <w:p>
      <w:pPr>
        <w:pStyle w:val="Normal"/>
        <w:jc w:val="both"/>
        <w:rPr/>
      </w:pPr>
      <w:r>
        <w:rPr>
          <w:b/>
          <w:lang w:val="de-AT"/>
        </w:rPr>
        <w:t>éa</w:t>
        <w:noBreakHyphen/>
        <w:t>þ</w:t>
        <w:noBreakHyphen/>
        <w:t>mÊ</w:t>
        <w:noBreakHyphen/>
        <w:t>d</w:t>
        <w:noBreakHyphen/>
        <w:t>u</w:t>
      </w:r>
      <w:r>
        <w:rPr>
          <w:lang w:val="de-AT"/>
        </w:rPr>
        <w:t>, ae., F.: nhd. Freundlichkeit, Milde, Gnade, Demut, Selbsterniedrigung; I.: Lbd. lat. humilitas?; E.: s. éa</w:t>
        <w:noBreakHyphen/>
        <w:t>þ-mæ</w:t>
        <w:noBreakHyphen/>
        <w:t>d; L.: Hh 225</w:t>
      </w:r>
    </w:p>
    <w:p>
      <w:pPr>
        <w:pStyle w:val="Normal"/>
        <w:jc w:val="both"/>
        <w:rPr/>
      </w:pPr>
      <w:r>
        <w:rPr>
          <w:b/>
          <w:lang w:val="de-AT"/>
        </w:rPr>
        <w:t>éa</w:t>
      </w:r>
      <w:r>
        <w:rPr>
          <w:lang w:val="de-AT"/>
        </w:rPr>
        <w:noBreakHyphen/>
      </w:r>
      <w:r>
        <w:rPr>
          <w:b/>
          <w:lang w:val="de-AT"/>
        </w:rPr>
        <w:t>þ</w:t>
        <w:noBreakHyphen/>
        <w:t>mÊ-t</w:t>
      </w:r>
      <w:r>
        <w:rPr>
          <w:lang w:val="de-AT"/>
        </w:rPr>
        <w:noBreakHyphen/>
      </w:r>
      <w:r>
        <w:rPr>
          <w:b/>
          <w:lang w:val="de-AT"/>
        </w:rPr>
        <w:t>t</w:t>
        <w:noBreakHyphen/>
        <w:t>u</w:t>
      </w:r>
      <w:r>
        <w:rPr>
          <w:lang w:val="de-AT"/>
        </w:rPr>
        <w:t>, ae., st. F. (æ): nhd. Demut, Schwäche; I.: Lbd. lat. humilitas?; E.: s. éa</w:t>
        <w:noBreakHyphen/>
        <w:t>þ-e, *mÊ</w:t>
        <w:noBreakHyphen/>
        <w:t>t</w:t>
        <w:noBreakHyphen/>
        <w:t>t</w:t>
        <w:noBreakHyphen/>
        <w:t>u; L.: Hh 87</w:t>
      </w:r>
    </w:p>
    <w:p>
      <w:pPr>
        <w:pStyle w:val="Normal"/>
        <w:jc w:val="both"/>
        <w:rPr/>
      </w:pPr>
      <w:r>
        <w:rPr>
          <w:b/>
          <w:lang w:val="de-AT"/>
        </w:rPr>
        <w:t>éa-þ-myl-t-e</w:t>
      </w:r>
      <w:r>
        <w:rPr>
          <w:lang w:val="de-AT"/>
        </w:rPr>
        <w:t>, ae., Adj.: Vw.: s. éa</w:t>
        <w:noBreakHyphen/>
        <w:t>þ-míel-t</w:t>
        <w:noBreakHyphen/>
        <w:t>e</w:t>
      </w:r>
    </w:p>
    <w:p>
      <w:pPr>
        <w:pStyle w:val="Normal"/>
        <w:jc w:val="both"/>
        <w:rPr/>
      </w:pPr>
      <w:r>
        <w:rPr>
          <w:b/>
          <w:lang w:val="de-AT"/>
        </w:rPr>
        <w:t xml:space="preserve">éa-þ-n’s, </w:t>
      </w:r>
      <w:r>
        <w:rPr>
          <w:lang w:val="de-AT"/>
        </w:rPr>
        <w:t>ae., st. F. (jæ): Vw.: s. éa-þ-n’s</w:t>
        <w:noBreakHyphen/>
        <w:t>s</w:t>
      </w:r>
    </w:p>
    <w:p>
      <w:pPr>
        <w:pStyle w:val="Normal"/>
        <w:jc w:val="both"/>
        <w:rPr/>
      </w:pPr>
      <w:r>
        <w:rPr>
          <w:b/>
          <w:lang w:val="de-AT"/>
        </w:rPr>
        <w:t>éa-þ-n’s-s</w:t>
      </w:r>
      <w:r>
        <w:rPr>
          <w:lang w:val="de-AT"/>
        </w:rPr>
        <w:t>, éa-þ-n’s, ae., st. F. (jæ): nhd. Leichtheit, Leichtigkeit; ÜG.: lat. facultas Gl; E.: s. éa-þ</w:t>
        <w:noBreakHyphen/>
        <w:t xml:space="preserve">e, </w:t>
        <w:noBreakHyphen/>
        <w:t>n’s</w:t>
        <w:noBreakHyphen/>
        <w:t>s; L.: Hall/Meritt 98b</w:t>
      </w:r>
    </w:p>
    <w:p>
      <w:pPr>
        <w:pStyle w:val="Normal"/>
        <w:jc w:val="both"/>
        <w:rPr/>
      </w:pPr>
      <w:r>
        <w:rPr>
          <w:b/>
          <w:lang w:val="de-AT"/>
        </w:rPr>
        <w:t>éa</w:t>
      </w:r>
      <w:r>
        <w:rPr>
          <w:lang w:val="de-AT"/>
        </w:rPr>
        <w:noBreakHyphen/>
      </w:r>
      <w:r>
        <w:rPr>
          <w:b/>
          <w:lang w:val="de-AT"/>
        </w:rPr>
        <w:t>þ</w:t>
        <w:noBreakHyphen/>
        <w:t>rÚ-d-e</w:t>
      </w:r>
      <w:r>
        <w:rPr>
          <w:lang w:val="de-AT"/>
        </w:rPr>
        <w:t>, ae., Adj.: nhd. leicht zu raten; E.: s. éa</w:t>
        <w:noBreakHyphen/>
        <w:t>þ-e, *rÚ-d-e (6); L.: Hh 253</w:t>
      </w:r>
    </w:p>
    <w:p>
      <w:pPr>
        <w:pStyle w:val="Normal"/>
        <w:jc w:val="both"/>
        <w:rPr/>
      </w:pPr>
      <w:r>
        <w:rPr>
          <w:b/>
          <w:lang w:val="de-AT"/>
        </w:rPr>
        <w:t>éa</w:t>
      </w:r>
      <w:r>
        <w:rPr>
          <w:lang w:val="de-AT"/>
        </w:rPr>
        <w:noBreakHyphen/>
      </w:r>
      <w:r>
        <w:rPr>
          <w:b/>
          <w:lang w:val="de-AT"/>
        </w:rPr>
        <w:t>þ</w:t>
        <w:noBreakHyphen/>
        <w:t>wiel</w:t>
      </w:r>
      <w:r>
        <w:rPr>
          <w:lang w:val="de-AT"/>
        </w:rPr>
        <w:noBreakHyphen/>
      </w:r>
      <w:r>
        <w:rPr>
          <w:b/>
          <w:lang w:val="de-AT"/>
        </w:rPr>
        <w:t>t</w:t>
        <w:noBreakHyphen/>
        <w:t>e</w:t>
      </w:r>
      <w:r>
        <w:rPr>
          <w:lang w:val="de-AT"/>
        </w:rPr>
        <w:t>, ae., Adj.: nhd. leicht zu wälzen; I.: Lbd. lat. volubilis?; E.: s. éa</w:t>
        <w:noBreakHyphen/>
        <w:t>þ-e, *wiel-t-e; L.: Hh 394</w:t>
      </w:r>
    </w:p>
    <w:p>
      <w:pPr>
        <w:pStyle w:val="Normal"/>
        <w:jc w:val="both"/>
        <w:rPr/>
      </w:pPr>
      <w:r>
        <w:rPr>
          <w:b/>
          <w:lang w:val="de-AT"/>
        </w:rPr>
        <w:t>*éaw</w:t>
      </w:r>
      <w:r>
        <w:rPr>
          <w:lang w:val="de-AT"/>
        </w:rPr>
        <w:t>, ae., Adj.: Vw.: s. and</w:t>
        <w:noBreakHyphen/>
        <w:t>; Hw.: s. éaw-an; E.: s. éaw-an; L.: Hh 87</w:t>
      </w:r>
    </w:p>
    <w:p>
      <w:pPr>
        <w:pStyle w:val="Normal"/>
        <w:jc w:val="both"/>
        <w:rPr/>
      </w:pPr>
      <w:r>
        <w:rPr>
          <w:b/>
          <w:lang w:val="de-AT"/>
        </w:rPr>
        <w:t>éaw-an</w:t>
      </w:r>
      <w:r>
        <w:rPr>
          <w:lang w:val="de-AT"/>
        </w:rPr>
        <w:t>, éaw</w:t>
        <w:noBreakHyphen/>
        <w:t>ian, éow-an, éow</w:t>
        <w:noBreakHyphen/>
        <w:t>ian, íew-an, íow-an, ‘w-an, ae., sw. V. (1): nhd. zeigen, enthüllen, offenbaren; ÜG.: lat. manifestare Gl, monstrare Gl, ostendere Gl; Vw.: s. Ït</w:t>
        <w:noBreakHyphen/>
        <w:t>, ge</w:t>
        <w:noBreakHyphen/>
        <w:t>, oþ</w:t>
        <w:noBreakHyphen/>
        <w:t>; Hw.: s. éar</w:t>
        <w:noBreakHyphen/>
        <w:t>e; I.: Lbd. lat. revelare?; E.: s. germ. *awi</w:t>
        <w:noBreakHyphen/>
        <w:t>, Sb., Auge; L.: Hh 87, Hall/Meritt 203b, Lehnert 68b</w:t>
      </w:r>
    </w:p>
    <w:p>
      <w:pPr>
        <w:pStyle w:val="Normal"/>
        <w:jc w:val="both"/>
        <w:rPr/>
      </w:pPr>
      <w:r>
        <w:rPr>
          <w:b/>
          <w:lang w:val="de-AT"/>
        </w:rPr>
        <w:t>éaw-d-n’s</w:t>
      </w:r>
      <w:r>
        <w:rPr>
          <w:lang w:val="de-AT"/>
        </w:rPr>
        <w:t>, ae., st. F. (jæ): Vw.: s. éaw-d-n’s</w:t>
        <w:noBreakHyphen/>
        <w:t>s</w:t>
      </w:r>
    </w:p>
    <w:p>
      <w:pPr>
        <w:pStyle w:val="Normal"/>
        <w:jc w:val="both"/>
        <w:rPr/>
      </w:pPr>
      <w:r>
        <w:rPr>
          <w:b/>
          <w:lang w:val="de-AT"/>
        </w:rPr>
        <w:t>éaw</w:t>
        <w:noBreakHyphen/>
        <w:t>d</w:t>
        <w:noBreakHyphen/>
        <w:t>n’s-s</w:t>
      </w:r>
      <w:r>
        <w:rPr>
          <w:lang w:val="de-AT"/>
        </w:rPr>
        <w:t>, éaw-d-n’s, ae., st. F. (jæ): nhd. Zeigung, Enthüllung; Hw.: s. éaw</w:t>
        <w:noBreakHyphen/>
        <w:t>an; I.: Lbd. lat. revelatio?; E.: s. éaw-an; L.: Hh 87</w:t>
      </w:r>
    </w:p>
    <w:p>
      <w:pPr>
        <w:pStyle w:val="Normal"/>
        <w:jc w:val="both"/>
        <w:rPr/>
      </w:pPr>
      <w:r>
        <w:rPr>
          <w:b/>
          <w:lang w:val="de-AT"/>
        </w:rPr>
        <w:t>éaw</w:t>
        <w:noBreakHyphen/>
        <w:t>ian</w:t>
      </w:r>
      <w:r>
        <w:rPr>
          <w:lang w:val="de-AT"/>
        </w:rPr>
        <w:t>, ae., sw. V. (1): Vw.: s. éaw-an</w:t>
      </w:r>
    </w:p>
    <w:p>
      <w:pPr>
        <w:pStyle w:val="Normal"/>
        <w:jc w:val="both"/>
        <w:rPr/>
      </w:pPr>
      <w:r>
        <w:rPr>
          <w:b/>
          <w:lang w:val="de-AT"/>
        </w:rPr>
        <w:t>éa</w:t>
        <w:noBreakHyphen/>
        <w:t>wi-s</w:t>
      </w:r>
      <w:r>
        <w:rPr>
          <w:lang w:val="de-AT"/>
        </w:rPr>
        <w:t>, *éaw</w:t>
        <w:noBreakHyphen/>
        <w:t>wi-s, ae., Adv.: nhd. offenbar; Hw.: s. éaw-an, wi</w:t>
        <w:noBreakHyphen/>
        <w:t>s</w:t>
        <w:noBreakHyphen/>
        <w:t>s; E.: s. éaw-an; L.: Hh 87</w:t>
      </w:r>
    </w:p>
    <w:p>
      <w:pPr>
        <w:pStyle w:val="Normal"/>
        <w:jc w:val="both"/>
        <w:rPr/>
      </w:pPr>
      <w:r>
        <w:rPr>
          <w:b/>
          <w:lang w:val="de-AT"/>
        </w:rPr>
        <w:t>éaw</w:t>
        <w:noBreakHyphen/>
        <w:t>isc</w:t>
      </w:r>
      <w:r>
        <w:rPr>
          <w:lang w:val="de-AT"/>
        </w:rPr>
        <w:t>, ae., Adj.: Vw.: s. Úw</w:t>
        <w:noBreakHyphen/>
        <w:t>isc</w:t>
      </w:r>
    </w:p>
    <w:p>
      <w:pPr>
        <w:pStyle w:val="Normal"/>
        <w:jc w:val="both"/>
        <w:rPr/>
      </w:pPr>
      <w:r>
        <w:rPr>
          <w:b/>
          <w:lang w:val="de-AT"/>
        </w:rPr>
        <w:t xml:space="preserve">éaw-isc-lic, </w:t>
      </w:r>
      <w:r>
        <w:rPr>
          <w:lang w:val="de-AT"/>
        </w:rPr>
        <w:t>ae., Adj.: Vw.: s. Úw-isc-lic</w:t>
      </w:r>
    </w:p>
    <w:p>
      <w:pPr>
        <w:pStyle w:val="Normal"/>
        <w:jc w:val="both"/>
        <w:rPr/>
      </w:pPr>
      <w:r>
        <w:rPr>
          <w:b/>
          <w:lang w:val="de-AT"/>
        </w:rPr>
        <w:t xml:space="preserve">éaw-isc-lÆc-e, </w:t>
      </w:r>
      <w:r>
        <w:rPr>
          <w:lang w:val="de-AT"/>
        </w:rPr>
        <w:t>ae., Adj.: Vw.: s. Úw-isc-lÆc-e</w:t>
      </w:r>
    </w:p>
    <w:p>
      <w:pPr>
        <w:pStyle w:val="Normal"/>
        <w:jc w:val="both"/>
        <w:rPr/>
      </w:pPr>
      <w:r>
        <w:rPr>
          <w:b/>
          <w:lang w:val="de-AT"/>
        </w:rPr>
        <w:t>éa</w:t>
        <w:noBreakHyphen/>
        <w:t>wunga</w:t>
      </w:r>
      <w:r>
        <w:rPr>
          <w:lang w:val="de-AT"/>
        </w:rPr>
        <w:t>, ae., Adv.: nhd. offenbar; ÜG.: lat. (manifestus) Gl, palam Gl, (publicus) Gl; Hw.: s. éa</w:t>
        <w:noBreakHyphen/>
        <w:t>wis; E.: s. éa-wis; L.: Hh 87</w:t>
      </w:r>
    </w:p>
    <w:p>
      <w:pPr>
        <w:pStyle w:val="Normal"/>
        <w:jc w:val="both"/>
        <w:rPr/>
      </w:pPr>
      <w:r>
        <w:rPr>
          <w:b/>
          <w:lang w:val="de-AT"/>
        </w:rPr>
        <w:t>*éaw</w:t>
        <w:noBreakHyphen/>
        <w:t>wi</w:t>
        <w:noBreakHyphen/>
        <w:t>s</w:t>
      </w:r>
      <w:r>
        <w:rPr>
          <w:lang w:val="de-AT"/>
        </w:rPr>
        <w:t>, ae., Adv.: Vw.: s. éa</w:t>
        <w:noBreakHyphen/>
        <w:t>wi</w:t>
        <w:noBreakHyphen/>
        <w:t>s</w:t>
      </w:r>
    </w:p>
    <w:p>
      <w:pPr>
        <w:pStyle w:val="Normal"/>
        <w:jc w:val="both"/>
        <w:rPr/>
      </w:pPr>
      <w:r>
        <w:rPr>
          <w:b/>
          <w:lang w:val="de-AT"/>
        </w:rPr>
        <w:t>eax</w:t>
      </w:r>
      <w:r>
        <w:rPr>
          <w:lang w:val="de-AT"/>
        </w:rPr>
        <w:t xml:space="preserve"> (1), ae., st. F. (æ): nhd. Achse; E.: germ. *ahsæ, st. F. (æ), Achse; idg. *aes</w:t>
        <w:noBreakHyphen/>
        <w:t>, *a¨s</w:t>
        <w:noBreakHyphen/>
        <w:t>, Sb., Drehpunkt, Achse, Achsel, Pokorny 6; s.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87</w:t>
      </w:r>
    </w:p>
    <w:p>
      <w:pPr>
        <w:pStyle w:val="Normal"/>
        <w:jc w:val="both"/>
        <w:rPr/>
      </w:pPr>
      <w:r>
        <w:rPr>
          <w:b/>
          <w:lang w:val="de-AT"/>
        </w:rPr>
        <w:t>eax</w:t>
      </w:r>
      <w:r>
        <w:rPr>
          <w:lang w:val="de-AT"/>
        </w:rPr>
        <w:t xml:space="preserve"> (2), ae., st. F. (æ): Vw.: s. Ïc</w:t>
        <w:noBreakHyphen/>
        <w:t>s</w:t>
      </w:r>
    </w:p>
    <w:p>
      <w:pPr>
        <w:pStyle w:val="Normal"/>
        <w:jc w:val="both"/>
        <w:rPr/>
      </w:pPr>
      <w:r>
        <w:rPr>
          <w:b/>
          <w:bCs/>
          <w:lang w:val="de-AT"/>
        </w:rPr>
        <w:t>eax-el</w:t>
      </w:r>
      <w:r>
        <w:rPr>
          <w:lang w:val="de-AT"/>
        </w:rPr>
        <w:t>, ae., st. F. (æ): Vw.: s. eax</w:t>
        <w:noBreakHyphen/>
        <w:t>l</w:t>
      </w:r>
    </w:p>
    <w:p>
      <w:pPr>
        <w:pStyle w:val="Normal"/>
        <w:jc w:val="both"/>
        <w:rPr/>
      </w:pPr>
      <w:r>
        <w:rPr>
          <w:b/>
          <w:lang w:val="de-AT"/>
        </w:rPr>
        <w:t>eax</w:t>
        <w:noBreakHyphen/>
        <w:t>l</w:t>
      </w:r>
      <w:r>
        <w:rPr>
          <w:lang w:val="de-AT"/>
        </w:rPr>
        <w:t xml:space="preserve">, eax-el, ae., st. F. (æ): nhd. Achsel, Schulter; Vw.: s. </w:t>
        <w:noBreakHyphen/>
        <w:t>ge-span</w:t>
        <w:noBreakHyphen/>
        <w:t>n; Hw.: s. eax, æx</w:t>
        <w:noBreakHyphen/>
        <w:t>ta; E.: germ. *ahslæ, st. F. (æ), Achsel; germ. *ahsula</w:t>
        <w:noBreakHyphen/>
        <w:t>, *ahsulaz, st. M. (a), Achsel; vgl. idg. *aes</w:t>
        <w:noBreakHyphen/>
        <w:t>, *a¨s</w:t>
        <w:noBreakHyphen/>
        <w:t>, Sb., Drehpunkt, Achse, Achsel, Pokorny 6;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87, Lehnert 64b, Obst/Schleburg 307a</w:t>
      </w:r>
    </w:p>
    <w:p>
      <w:pPr>
        <w:pStyle w:val="Normal"/>
        <w:jc w:val="both"/>
        <w:rPr/>
      </w:pPr>
      <w:r>
        <w:rPr>
          <w:b/>
          <w:lang w:val="de-AT"/>
        </w:rPr>
        <w:t>eax-l-ge-span</w:t>
        <w:noBreakHyphen/>
        <w:t>n</w:t>
      </w:r>
      <w:r>
        <w:rPr>
          <w:lang w:val="de-AT"/>
        </w:rPr>
        <w:t>, ae., st. N. (a): nhd. Kreuzungspunkt der zwei Balken bei einem Kreuz; E.: s. eax</w:t>
        <w:noBreakHyphen/>
        <w:t>l, ge-span</w:t>
        <w:noBreakHyphen/>
        <w:t>n; L.: Hall/Meritt 98b, Lehnert 64b</w:t>
      </w:r>
    </w:p>
    <w:p>
      <w:pPr>
        <w:pStyle w:val="Normal"/>
        <w:jc w:val="both"/>
        <w:rPr/>
      </w:pPr>
      <w:r>
        <w:rPr>
          <w:b/>
          <w:lang w:val="de-AT"/>
        </w:rPr>
        <w:t>’</w:t>
      </w:r>
      <w:r>
        <w:rPr>
          <w:b/>
          <w:lang w:val="de-AT"/>
        </w:rPr>
        <w:t>b-b-a</w:t>
      </w:r>
      <w:r>
        <w:rPr>
          <w:lang w:val="de-AT"/>
        </w:rPr>
        <w:t>, ae., sw. M. (n): nhd. Ebbe; Hw.: vgl. an. efja, afries. ebba; E.: s. germ. *abjæ</w:t>
        <w:noBreakHyphen/>
        <w:t>, *abjæn, *abja</w:t>
        <w:noBreakHyphen/>
        <w:t>, *abjan, sw. M. (n), Ebbe?; vgl. idg. *apØo</w:t>
        <w:noBreakHyphen/>
        <w:t>, Adj., fern, Pokorny 53; s.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87</w:t>
      </w:r>
    </w:p>
    <w:p>
      <w:pPr>
        <w:pStyle w:val="Normal"/>
        <w:jc w:val="both"/>
        <w:rPr/>
      </w:pPr>
      <w:r>
        <w:rPr>
          <w:b/>
          <w:lang w:val="de-AT"/>
        </w:rPr>
        <w:t>’</w:t>
      </w:r>
      <w:r>
        <w:rPr>
          <w:b/>
          <w:lang w:val="de-AT"/>
        </w:rPr>
        <w:t>b</w:t>
        <w:noBreakHyphen/>
        <w:t>bind</w:t>
      </w:r>
      <w:r>
        <w:rPr>
          <w:lang w:val="de-AT"/>
        </w:rPr>
        <w:t>, ae., Sb.: nhd. Verstopfung; ÜG.: lat. (tentigo) Gl; Hw.: s. Ïf (Präf.); E.: s. Ïf, bind; L.: Hh 87</w:t>
      </w:r>
    </w:p>
    <w:p>
      <w:pPr>
        <w:pStyle w:val="Normal"/>
        <w:jc w:val="both"/>
        <w:rPr/>
      </w:pPr>
      <w:r>
        <w:rPr>
          <w:b/>
          <w:lang w:val="de-AT"/>
        </w:rPr>
        <w:t>EbrÐas</w:t>
      </w:r>
      <w:r>
        <w:rPr>
          <w:lang w:val="de-AT"/>
        </w:rPr>
        <w:t xml:space="preserve">, ae., st. M. Pl. (a), PN: nhd. Hebräer; I.: Lw. lat. HebraeÆ; E.: s. lat. Hebraeus, M., Hebräuer; gr. </w:t>
      </w:r>
      <w:r>
        <w:rPr>
          <w:rFonts w:cs="Greek" w:ascii="Greek" w:hAnsi="Greek"/>
          <w:lang w:val="de-AT"/>
        </w:rPr>
        <w:t>`Ebraioj</w:t>
      </w:r>
      <w:r>
        <w:rPr>
          <w:lang w:val="de-AT"/>
        </w:rPr>
        <w:t xml:space="preserve"> (Hebraios), M., Hebräer; aus dem Hebr., Bezeichung abgeleitet von Heber, M.=PN, Jenseitiger; hebr. `Ðber, F., Land auf der anderen Seite des Flusses; L.: Hh 87, Lehnert 64b</w:t>
      </w:r>
    </w:p>
    <w:p>
      <w:pPr>
        <w:pStyle w:val="Normal"/>
        <w:jc w:val="both"/>
        <w:rPr/>
      </w:pPr>
      <w:r>
        <w:rPr>
          <w:b/>
          <w:lang w:val="de-AT"/>
        </w:rPr>
        <w:t>EbrÐisc</w:t>
      </w:r>
      <w:r>
        <w:rPr>
          <w:lang w:val="de-AT"/>
        </w:rPr>
        <w:t xml:space="preserve">, ae., Adj.: nhd. hebräisch; ÜG.: lat. Hebraeus Gl, Hebraicus Gl; Vw.: s. </w:t>
        <w:noBreakHyphen/>
        <w:t>lic; E.: s. EbrÐas; L.: Hall/Meritt 99a, Lehnert 64b</w:t>
      </w:r>
    </w:p>
    <w:p>
      <w:pPr>
        <w:pStyle w:val="Normal"/>
        <w:jc w:val="both"/>
        <w:rPr>
          <w:b/>
          <w:b/>
          <w:lang w:val="de-AT"/>
        </w:rPr>
      </w:pPr>
      <w:r>
        <w:rPr>
          <w:b/>
          <w:lang w:val="de-AT"/>
        </w:rPr>
        <w:t>EbrÐisc-ge-þéo-d-e</w:t>
      </w:r>
      <w:r>
        <w:rPr>
          <w:lang w:val="de-AT"/>
        </w:rPr>
        <w:t>, ae., st. N. (ja): Vw.: s. EbrÐisc-ge</w:t>
        <w:noBreakHyphen/>
        <w:t>þíe-d-e</w:t>
      </w:r>
    </w:p>
    <w:p>
      <w:pPr>
        <w:pStyle w:val="Normal"/>
        <w:jc w:val="both"/>
        <w:rPr/>
      </w:pPr>
      <w:r>
        <w:rPr>
          <w:b/>
          <w:lang w:val="de-AT"/>
        </w:rPr>
        <w:t>EbrÐisc-ge</w:t>
        <w:noBreakHyphen/>
        <w:t>þíe-d-e</w:t>
      </w:r>
      <w:r>
        <w:rPr>
          <w:lang w:val="de-AT"/>
        </w:rPr>
        <w:t>, EbrÐisc-ge-þéo-d-e, ae., st. N. (ja): nhd. hebräische Sprache; E.: s. EbrÐisc, ge-þíe-d</w:t>
        <w:noBreakHyphen/>
        <w:t>e; L.: Lehnert 64b</w:t>
      </w:r>
    </w:p>
    <w:p>
      <w:pPr>
        <w:pStyle w:val="Normal"/>
        <w:jc w:val="both"/>
        <w:rPr/>
      </w:pPr>
      <w:r>
        <w:rPr>
          <w:b/>
          <w:lang w:val="de-AT"/>
        </w:rPr>
        <w:t>EbrÐisc-lic</w:t>
      </w:r>
      <w:r>
        <w:rPr>
          <w:lang w:val="de-AT"/>
        </w:rPr>
        <w:t xml:space="preserve">, ae., Adj.: nhd. hebräisch; ÜG.: lat. Hebraicus Gl; E.: s. EbrÐas, </w:t>
        <w:noBreakHyphen/>
        <w:t>lÆc (3); L.: Hall/Meritt 99a, Lehnert 64b</w:t>
      </w:r>
    </w:p>
    <w:p>
      <w:pPr>
        <w:pStyle w:val="Normal"/>
        <w:jc w:val="both"/>
        <w:rPr/>
      </w:pPr>
      <w:r>
        <w:rPr>
          <w:b/>
          <w:lang w:val="de-AT"/>
        </w:rPr>
        <w:t>Ðc-an</w:t>
      </w:r>
      <w:r>
        <w:rPr>
          <w:lang w:val="de-AT"/>
        </w:rPr>
        <w:t>, ae., sw. V. (1): Vw.: s. íec-an</w:t>
      </w:r>
    </w:p>
    <w:p>
      <w:pPr>
        <w:pStyle w:val="Normal"/>
        <w:jc w:val="both"/>
        <w:rPr/>
      </w:pPr>
      <w:r>
        <w:rPr>
          <w:b/>
          <w:lang w:val="de-AT"/>
        </w:rPr>
        <w:t>’</w:t>
      </w:r>
      <w:r>
        <w:rPr>
          <w:b/>
          <w:lang w:val="de-AT"/>
        </w:rPr>
        <w:t>c-e</w:t>
      </w:r>
      <w:r>
        <w:rPr>
          <w:lang w:val="de-AT"/>
        </w:rPr>
        <w:t>, ae., st. M. (i): nhd. Schmerz; Hw.: s. ac</w:t>
        <w:noBreakHyphen/>
        <w:t>an; E.: s. ac-an; L.: Hh 87</w:t>
      </w:r>
    </w:p>
    <w:p>
      <w:pPr>
        <w:pStyle w:val="Normal"/>
        <w:jc w:val="both"/>
        <w:rPr/>
      </w:pPr>
      <w:r>
        <w:rPr>
          <w:b/>
          <w:lang w:val="de-AT"/>
        </w:rPr>
        <w:t>Ðc-e</w:t>
      </w:r>
      <w:r>
        <w:rPr>
          <w:lang w:val="de-AT"/>
        </w:rPr>
        <w:t>, Úc-e, ae., Adj., Adv.: nhd. ewig; ÜG.: lat. aeternus Gl, perennis Gl, perpes, perpetuus, sempiternus Gl; Vw.: s. efen</w:t>
        <w:noBreakHyphen/>
        <w:t>; E.: germ. *ajuka</w:t>
        <w:noBreakHyphen/>
        <w:t>, *ajukaz, Adj., ewig; vgl. idg. *aiø</w:t>
        <w:noBreakHyphen/>
        <w:t>, *aØu</w:t>
        <w:noBreakHyphen/>
        <w:t xml:space="preserve">, </w:t>
      </w:r>
      <w:r>
        <w:rPr>
          <w:rStyle w:val="WrterbuchStandard"/>
          <w:lang w:val="de-AT"/>
        </w:rPr>
        <w:t>*h</w:t>
      </w:r>
      <w:r>
        <w:rPr>
          <w:rStyle w:val="WrterbuchStandard"/>
          <w:vertAlign w:val="subscript"/>
          <w:lang w:val="de-AT"/>
        </w:rPr>
        <w:t>2</w:t>
      </w:r>
      <w:r>
        <w:rPr>
          <w:rStyle w:val="WrterbuchStandard"/>
          <w:lang w:val="de-AT"/>
        </w:rPr>
        <w:t>óØu</w:t>
        <w:noBreakHyphen/>
        <w:t>, *h</w:t>
      </w:r>
      <w:r>
        <w:rPr>
          <w:rStyle w:val="WrterbuchStandard"/>
          <w:vertAlign w:val="subscript"/>
          <w:lang w:val="de-AT"/>
        </w:rPr>
        <w:t>2</w:t>
      </w:r>
      <w:r>
        <w:rPr>
          <w:rStyle w:val="WrterbuchStandard"/>
          <w:lang w:val="de-AT"/>
        </w:rPr>
        <w:t>éØu</w:t>
        <w:noBreakHyphen/>
        <w:t>, *h</w:t>
      </w:r>
      <w:r>
        <w:rPr>
          <w:rStyle w:val="WrterbuchStandard"/>
          <w:vertAlign w:val="subscript"/>
          <w:lang w:val="de-AT"/>
        </w:rPr>
        <w:t>2</w:t>
      </w:r>
      <w:r>
        <w:rPr>
          <w:rStyle w:val="WrterbuchStandard"/>
          <w:lang w:val="de-AT"/>
        </w:rPr>
        <w:t>Øu</w:t>
        <w:noBreakHyphen/>
        <w:t xml:space="preserve">, </w:t>
      </w:r>
      <w:r>
        <w:rPr>
          <w:lang w:val="de-AT"/>
        </w:rPr>
        <w:t>Sb., Lebenskraft, Pokorny 17; L.: Hh 87, Lehnert 64b</w:t>
      </w:r>
    </w:p>
    <w:p>
      <w:pPr>
        <w:pStyle w:val="Normal"/>
        <w:jc w:val="both"/>
        <w:rPr/>
      </w:pPr>
      <w:r>
        <w:rPr>
          <w:b/>
          <w:lang w:val="de-AT"/>
        </w:rPr>
        <w:t>’</w:t>
      </w:r>
      <w:r>
        <w:rPr>
          <w:b/>
          <w:lang w:val="de-AT"/>
        </w:rPr>
        <w:t>c-ed-wÆ-n</w:t>
      </w:r>
      <w:r>
        <w:rPr>
          <w:lang w:val="de-AT"/>
        </w:rPr>
        <w:t>, ae., st. N. (a): nhd. mit Myrrhe vermischter Wein; ÜG.: lat. murratus Gl, vinum Gl; E.: s. ’c-ed, wÆ</w:t>
        <w:noBreakHyphen/>
        <w:t>n; L.: Hall/Meritt 99a</w:t>
      </w:r>
    </w:p>
    <w:p>
      <w:pPr>
        <w:pStyle w:val="Normal"/>
        <w:jc w:val="both"/>
        <w:rPr/>
      </w:pPr>
      <w:r>
        <w:rPr>
          <w:b/>
          <w:lang w:val="de-AT"/>
        </w:rPr>
        <w:t>’</w:t>
      </w:r>
      <w:r>
        <w:rPr>
          <w:b/>
          <w:lang w:val="de-AT"/>
        </w:rPr>
        <w:t>c-ed</w:t>
      </w:r>
      <w:r>
        <w:rPr>
          <w:lang w:val="de-AT"/>
        </w:rPr>
        <w:t xml:space="preserve">, ae., st. M. (a), st. N. (a): nhd. Essig; ÜG.: lat. acetum Gl; Vw.: s. </w:t>
        <w:noBreakHyphen/>
        <w:t>wÆn; Hw.: vgl. an. edik, ahd. ezzih; I.: Lw. lat. acÐtum; E.: s. lat. acÐtum, N., saurer Wein, Weinessig; vgl. lat. acÐre, V., sauer sein (V.); idg. *a¨</w:t>
        <w:noBreakHyphen/>
        <w:t xml:space="preserve"> (1), *a¨o</w:t>
        <w:noBreakHyphen/>
        <w:t>, V., essen, Pokorny 18; L.: Hh 87</w:t>
      </w:r>
    </w:p>
    <w:p>
      <w:pPr>
        <w:pStyle w:val="Normal"/>
        <w:jc w:val="both"/>
        <w:rPr/>
      </w:pPr>
      <w:r>
        <w:rPr>
          <w:b/>
          <w:lang w:val="de-AT"/>
        </w:rPr>
        <w:t>Ðc-e-lic</w:t>
      </w:r>
      <w:r>
        <w:rPr>
          <w:lang w:val="de-AT"/>
        </w:rPr>
        <w:t xml:space="preserve">, ae., Adj.: nhd. ewig, ewig dauernd, ewig anhaltend; ÜG.: lat. aeternalis Gl; E.: s. Ðc-e, </w:t>
        <w:noBreakHyphen/>
        <w:t>lÆc (3); L.: Hall/Meritt 99a</w:t>
      </w:r>
    </w:p>
    <w:p>
      <w:pPr>
        <w:pStyle w:val="Normal"/>
        <w:jc w:val="both"/>
        <w:rPr/>
      </w:pPr>
      <w:r>
        <w:rPr>
          <w:b/>
          <w:lang w:val="de-AT"/>
        </w:rPr>
        <w:t>’</w:t>
      </w:r>
      <w:r>
        <w:rPr>
          <w:b/>
          <w:lang w:val="de-AT"/>
        </w:rPr>
        <w:t>cg</w:t>
      </w:r>
      <w:r>
        <w:rPr>
          <w:lang w:val="de-AT"/>
        </w:rPr>
        <w:t>, ae., st. F. (jæ): nhd. Ecke, Schneide, Schwert; ÜG.: lat. acies Gl; Vw.: s. hear</w:t>
        <w:noBreakHyphen/>
        <w:t>d</w:t>
        <w:noBreakHyphen/>
        <w:t xml:space="preserve">, </w:t>
        <w:noBreakHyphen/>
        <w:t>h’t-e; Hw.: vgl. an. egg (1), afries. egg, as. ’ggia*, ahd. ekka*; E.: germ. *agjæ, st. F. (æ), Schärfe, Spitze, Ecke, Kante;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7, Lehnert 64b</w:t>
      </w:r>
    </w:p>
    <w:p>
      <w:pPr>
        <w:pStyle w:val="Normal"/>
        <w:jc w:val="both"/>
        <w:rPr/>
      </w:pPr>
      <w:r>
        <w:rPr>
          <w:b/>
          <w:lang w:val="de-AT"/>
        </w:rPr>
        <w:t>’</w:t>
      </w:r>
      <w:r>
        <w:rPr>
          <w:b/>
          <w:lang w:val="de-AT"/>
        </w:rPr>
        <w:t>cg-an</w:t>
      </w:r>
      <w:r>
        <w:rPr>
          <w:lang w:val="de-AT"/>
        </w:rPr>
        <w:t>, ae., sw. V. (2?): nhd. schärfen, eggen; ÜG.: lat. occare Gl; Hw.: s. ’cg; E.: germ. *agjæn, sw. V., eggen; s. idg. *o¨etõ, F., Egge (F.) (1), Spitze, Pokorny 22;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7</w:t>
      </w:r>
    </w:p>
    <w:p>
      <w:pPr>
        <w:pStyle w:val="Normal"/>
        <w:jc w:val="both"/>
        <w:rPr/>
      </w:pPr>
      <w:r>
        <w:rPr>
          <w:b/>
          <w:lang w:val="de-AT"/>
        </w:rPr>
        <w:t>’</w:t>
      </w:r>
      <w:r>
        <w:rPr>
          <w:b/>
          <w:lang w:val="de-AT"/>
        </w:rPr>
        <w:t>cg-h’t</w:t>
        <w:noBreakHyphen/>
        <w:t>e</w:t>
      </w:r>
      <w:r>
        <w:rPr>
          <w:lang w:val="de-AT"/>
        </w:rPr>
        <w:t>, ae., st. M. (i): nhd. »Schwerthass«, Feindschaft, Krieg; E.: s. ’cg, h’t-e; L.: Hall/Meritt 99a, Lehnert 64b</w:t>
      </w:r>
    </w:p>
    <w:p>
      <w:pPr>
        <w:pStyle w:val="Normal"/>
        <w:jc w:val="both"/>
        <w:rPr/>
      </w:pPr>
      <w:r>
        <w:rPr>
          <w:b/>
          <w:lang w:val="de-AT"/>
        </w:rPr>
        <w:t>Ðc-n’s</w:t>
      </w:r>
      <w:r>
        <w:rPr>
          <w:lang w:val="de-AT"/>
        </w:rPr>
        <w:t>, ae., st. F. (jæ): Vw.: s. Ðc-n’s</w:t>
        <w:noBreakHyphen/>
        <w:t>s</w:t>
      </w:r>
    </w:p>
    <w:p>
      <w:pPr>
        <w:pStyle w:val="Normal"/>
        <w:jc w:val="both"/>
        <w:rPr/>
      </w:pPr>
      <w:r>
        <w:rPr>
          <w:b/>
          <w:lang w:val="de-AT"/>
        </w:rPr>
        <w:t>Ðc-n’s-s</w:t>
      </w:r>
      <w:r>
        <w:rPr>
          <w:lang w:val="de-AT"/>
        </w:rPr>
        <w:t xml:space="preserve">, Ðc-n’s, </w:t>
      </w:r>
      <w:r>
        <w:rPr>
          <w:bCs/>
          <w:lang w:val="de-AT"/>
        </w:rPr>
        <w:t>Ðc-nys-s</w:t>
      </w:r>
      <w:r>
        <w:rPr>
          <w:lang w:val="de-AT"/>
        </w:rPr>
        <w:t>, Ðc-nys, Úc-n’s</w:t>
        <w:noBreakHyphen/>
        <w:t xml:space="preserve">s, Úc-n’s, ae., st. F. (jæ): nhd. Ewigkeit; ÜG.: lat. aeternitas Gl, (aeternus) Gl, (perpetuus), sempiternus Gl; Hw.: s. Ðc-e; E.: s. Ðc-e, </w:t>
        <w:noBreakHyphen/>
        <w:t>n’s</w:t>
        <w:noBreakHyphen/>
        <w:t>s; L.: Hall/Meritt 99a, Obst/Schleburg 307a</w:t>
      </w:r>
    </w:p>
    <w:p>
      <w:pPr>
        <w:pStyle w:val="Normal"/>
        <w:jc w:val="both"/>
        <w:rPr/>
      </w:pPr>
      <w:r>
        <w:rPr>
          <w:b/>
          <w:lang w:val="de-AT"/>
        </w:rPr>
        <w:t>Ðc-nys</w:t>
      </w:r>
      <w:r>
        <w:rPr>
          <w:lang w:val="de-AT"/>
        </w:rPr>
        <w:t>, ae., st. F. (jæ): Vw.: s. Ðc-n’s</w:t>
        <w:noBreakHyphen/>
        <w:t>s</w:t>
      </w:r>
    </w:p>
    <w:p>
      <w:pPr>
        <w:pStyle w:val="Normal"/>
        <w:jc w:val="both"/>
        <w:rPr/>
      </w:pPr>
      <w:r>
        <w:rPr>
          <w:b/>
          <w:lang w:val="de-AT"/>
        </w:rPr>
        <w:t>Ðc-nys-s</w:t>
      </w:r>
      <w:r>
        <w:rPr>
          <w:lang w:val="de-AT"/>
        </w:rPr>
        <w:t>, ae., st. F. (jæ): Vw.: s. Ðc-n’s</w:t>
        <w:noBreakHyphen/>
        <w:t>s</w:t>
      </w:r>
    </w:p>
    <w:p>
      <w:pPr>
        <w:pStyle w:val="Normal"/>
        <w:jc w:val="both"/>
        <w:rPr/>
      </w:pPr>
      <w:r>
        <w:rPr>
          <w:b/>
          <w:lang w:val="de-AT"/>
        </w:rPr>
        <w:t>Ðc</w:t>
        <w:noBreakHyphen/>
        <w:t>s-æþ</w:t>
      </w:r>
      <w:r>
        <w:rPr>
          <w:lang w:val="de-AT"/>
        </w:rPr>
        <w:t>, *éac</w:t>
        <w:noBreakHyphen/>
        <w:t>s-æþ, ae., Adv.: nhd. aber, auch, wahrlich; E.: s. éac, s-æþ (1); L.: Hh 88</w:t>
      </w:r>
    </w:p>
    <w:p>
      <w:pPr>
        <w:pStyle w:val="Normal"/>
        <w:jc w:val="both"/>
        <w:rPr/>
      </w:pPr>
      <w:r>
        <w:rPr>
          <w:b/>
          <w:lang w:val="de-AT"/>
        </w:rPr>
        <w:t>ed</w:t>
      </w:r>
      <w:r>
        <w:rPr>
          <w:lang w:val="de-AT"/>
        </w:rPr>
        <w:noBreakHyphen/>
        <w:t xml:space="preserve">, ae., Präf.: nhd. wiederum; Vw.: s. </w:t>
        <w:noBreakHyphen/>
        <w:t xml:space="preserve">byrd-an, </w:t>
        <w:noBreakHyphen/>
        <w:t xml:space="preserve">c’n-n-ing, </w:t>
        <w:noBreakHyphen/>
        <w:t>cÊl-n’s</w:t>
        <w:noBreakHyphen/>
        <w:t xml:space="preserve">s, </w:t>
        <w:noBreakHyphen/>
        <w:t xml:space="preserve">cwid-e, </w:t>
        <w:noBreakHyphen/>
        <w:t>geo</w:t>
        <w:noBreakHyphen/>
        <w:t>n</w:t>
        <w:noBreakHyphen/>
        <w:t xml:space="preserve">g, </w:t>
        <w:noBreakHyphen/>
        <w:t xml:space="preserve">hysp-ol, </w:t>
        <w:noBreakHyphen/>
        <w:t>léa</w:t>
        <w:noBreakHyphen/>
        <w:t>n, *</w:t>
        <w:noBreakHyphen/>
        <w:t>léa</w:t>
        <w:noBreakHyphen/>
        <w:t xml:space="preserve">n-en-d, </w:t>
        <w:noBreakHyphen/>
        <w:t xml:space="preserve">léa-n-ian, </w:t>
        <w:noBreakHyphen/>
        <w:t xml:space="preserve">léa-n-ung, </w:t>
        <w:noBreakHyphen/>
        <w:t xml:space="preserve">mÚl-e, </w:t>
        <w:noBreakHyphen/>
        <w:t>níe-w</w:t>
        <w:noBreakHyphen/>
        <w:t xml:space="preserve">e (1), </w:t>
        <w:noBreakHyphen/>
        <w:t>níe-w</w:t>
        <w:noBreakHyphen/>
        <w:t xml:space="preserve">e (2), </w:t>
        <w:noBreakHyphen/>
        <w:t xml:space="preserve">níe-w-ian, </w:t>
        <w:noBreakHyphen/>
        <w:t xml:space="preserve">níe-w-ung, </w:t>
        <w:noBreakHyphen/>
        <w:t>re</w:t>
        <w:noBreakHyphen/>
        <w:t>c-c</w:t>
        <w:noBreakHyphen/>
        <w:t xml:space="preserve">an, </w:t>
        <w:noBreakHyphen/>
        <w:t>ro</w:t>
        <w:noBreakHyphen/>
        <w:t xml:space="preserve">c (1), </w:t>
        <w:noBreakHyphen/>
        <w:t>ro</w:t>
        <w:noBreakHyphen/>
        <w:t xml:space="preserve">c (2), </w:t>
        <w:noBreakHyphen/>
        <w:t>ry-n</w:t>
        <w:noBreakHyphen/>
        <w:t xml:space="preserve">e, </w:t>
        <w:noBreakHyphen/>
        <w:t>sceaf</w:t>
        <w:noBreakHyphen/>
        <w:t xml:space="preserve">t, </w:t>
        <w:noBreakHyphen/>
        <w:t>sih</w:t>
        <w:noBreakHyphen/>
        <w:t xml:space="preserve">þ, </w:t>
        <w:noBreakHyphen/>
        <w:t>weal-l</w:t>
        <w:noBreakHyphen/>
        <w:t xml:space="preserve">a, </w:t>
        <w:noBreakHyphen/>
        <w:t>wea</w:t>
        <w:noBreakHyphen/>
        <w:t>l-l</w:t>
        <w:noBreakHyphen/>
        <w:t xml:space="preserve">e, </w:t>
        <w:noBreakHyphen/>
        <w:t xml:space="preserve">w’-nd-en, </w:t>
        <w:noBreakHyphen/>
        <w:t>wih-t</w:t>
        <w:noBreakHyphen/>
        <w:t xml:space="preserve">e?, </w:t>
        <w:noBreakHyphen/>
        <w:t>wi</w:t>
        <w:noBreakHyphen/>
        <w:t xml:space="preserve">nd-e, </w:t>
        <w:noBreakHyphen/>
        <w:t>wi</w:t>
        <w:noBreakHyphen/>
        <w:t>s</w:t>
        <w:noBreakHyphen/>
        <w:t xml:space="preserve">t, </w:t>
        <w:noBreakHyphen/>
        <w:t>wÆ</w:t>
        <w:noBreakHyphen/>
        <w:t xml:space="preserve">t, </w:t>
        <w:noBreakHyphen/>
        <w:t>wÆ-t-an, *</w:t>
        <w:noBreakHyphen/>
        <w:t>yp-p-ol; Hw.: vgl. as. ed, ahd. it (1), afries. *et- (3); E.: s. germ. *ed</w:t>
        <w:noBreakHyphen/>
        <w:t>, Präf., wieder; idg. *eti</w:t>
        <w:noBreakHyphen/>
        <w:t>, Adv., Präf., darüberhinaus, und, auch, Pokorny 344; L.: Hh 88, Lehnert 64b</w:t>
      </w:r>
    </w:p>
    <w:p>
      <w:pPr>
        <w:pStyle w:val="Normal"/>
        <w:jc w:val="both"/>
        <w:rPr/>
      </w:pPr>
      <w:r>
        <w:rPr>
          <w:b/>
          <w:lang w:val="de-AT"/>
        </w:rPr>
        <w:t>*Ðd</w:t>
      </w:r>
      <w:r>
        <w:rPr>
          <w:lang w:val="de-AT"/>
        </w:rPr>
        <w:noBreakHyphen/>
        <w:t>, ae.: Vw.: s. éad (1)</w:t>
      </w:r>
    </w:p>
    <w:p>
      <w:pPr>
        <w:pStyle w:val="Normal"/>
        <w:jc w:val="both"/>
        <w:rPr/>
      </w:pPr>
      <w:r>
        <w:rPr>
          <w:b/>
          <w:lang w:val="de-AT"/>
        </w:rPr>
        <w:t>ed</w:t>
        <w:noBreakHyphen/>
        <w:t>byr-d-an</w:t>
      </w:r>
      <w:r>
        <w:rPr>
          <w:lang w:val="de-AT"/>
        </w:rPr>
        <w:t>, ae., sw. V. (1): nhd. wiederbeleben; I.: Lüs. lat. regenerare?; E.: s. ed</w:t>
        <w:noBreakHyphen/>
        <w:t>, byr</w:t>
        <w:noBreakHyphen/>
        <w:t>d (1); L.: Hh 40</w:t>
      </w:r>
    </w:p>
    <w:p>
      <w:pPr>
        <w:pStyle w:val="Normal"/>
        <w:jc w:val="both"/>
        <w:rPr/>
      </w:pPr>
      <w:r>
        <w:rPr>
          <w:b/>
          <w:lang w:val="de-AT"/>
        </w:rPr>
        <w:t>ed-cÐl-n’s</w:t>
      </w:r>
      <w:r>
        <w:rPr>
          <w:lang w:val="de-AT"/>
        </w:rPr>
        <w:t>, ae., st. F. (jæ): Vw.: s. ed-cÊl-n’s</w:t>
        <w:noBreakHyphen/>
        <w:t>s</w:t>
      </w:r>
    </w:p>
    <w:p>
      <w:pPr>
        <w:pStyle w:val="Normal"/>
        <w:jc w:val="both"/>
        <w:rPr/>
      </w:pPr>
      <w:r>
        <w:rPr>
          <w:b/>
          <w:lang w:val="de-AT"/>
        </w:rPr>
        <w:t>ed</w:t>
        <w:noBreakHyphen/>
        <w:t>cÐl</w:t>
        <w:noBreakHyphen/>
        <w:t>n’s-s</w:t>
      </w:r>
      <w:r>
        <w:rPr>
          <w:lang w:val="de-AT"/>
        </w:rPr>
        <w:t>, ae., st. F. (jæ): Vw.: s. ed-cÊl-n’s</w:t>
        <w:noBreakHyphen/>
        <w:t>s</w:t>
      </w:r>
    </w:p>
    <w:p>
      <w:pPr>
        <w:pStyle w:val="Normal"/>
        <w:jc w:val="both"/>
        <w:rPr/>
      </w:pPr>
      <w:r>
        <w:rPr>
          <w:b/>
          <w:lang w:val="de-AT"/>
        </w:rPr>
        <w:t>ed</w:t>
        <w:noBreakHyphen/>
        <w:t>c’n-n</w:t>
        <w:noBreakHyphen/>
        <w:t>ing</w:t>
      </w:r>
      <w:r>
        <w:rPr>
          <w:lang w:val="de-AT"/>
        </w:rPr>
        <w:t>, ae., st. F. (æ): nhd. Geburt, Auferstehung; ÜG.: lat. nativitas, resurrectio; I.: Lbd. lat. nativitas, resurrectio; E.: s. ed</w:t>
        <w:noBreakHyphen/>
        <w:t>, c’n-n</w:t>
        <w:noBreakHyphen/>
        <w:t>an (1); L.: Gneuss Lb Nr. 26, 199</w:t>
      </w:r>
    </w:p>
    <w:p>
      <w:pPr>
        <w:pStyle w:val="Normal"/>
        <w:jc w:val="both"/>
        <w:rPr/>
      </w:pPr>
      <w:r>
        <w:rPr>
          <w:b/>
          <w:lang w:val="de-AT"/>
        </w:rPr>
        <w:t>ed-cÊl-n’s</w:t>
      </w:r>
      <w:r>
        <w:rPr>
          <w:lang w:val="de-AT"/>
        </w:rPr>
        <w:t>, ae., st. F. (jæ): Vw.: s. ed-cÊl-n’s</w:t>
        <w:noBreakHyphen/>
        <w:t>s</w:t>
      </w:r>
    </w:p>
    <w:p>
      <w:pPr>
        <w:pStyle w:val="Normal"/>
        <w:jc w:val="both"/>
        <w:rPr/>
      </w:pPr>
      <w:r>
        <w:rPr>
          <w:b/>
          <w:lang w:val="de-AT"/>
        </w:rPr>
        <w:t>ed</w:t>
        <w:noBreakHyphen/>
        <w:t>cÊl</w:t>
        <w:noBreakHyphen/>
        <w:t>n’s-s</w:t>
      </w:r>
      <w:r>
        <w:rPr>
          <w:lang w:val="de-AT"/>
        </w:rPr>
        <w:t>, ed-cÊl-n’s, ed</w:t>
        <w:noBreakHyphen/>
        <w:t>cÐl</w:t>
        <w:noBreakHyphen/>
        <w:t>n’s-s, ed-cÐl-n’s, ae., st. F. (jæ): nhd. Erfrischung, Erquickung; ÜG.: lat. refrigerium; I.: Lüs. lat. refrigerium; E.: s. ed</w:t>
        <w:noBreakHyphen/>
        <w:t>, cÊl-n’s</w:t>
        <w:noBreakHyphen/>
        <w:t>s; L.: Gneuss Lb Nr. 36</w:t>
      </w:r>
    </w:p>
    <w:p>
      <w:pPr>
        <w:pStyle w:val="Normal"/>
        <w:jc w:val="both"/>
        <w:rPr/>
      </w:pPr>
      <w:r>
        <w:rPr>
          <w:b/>
          <w:lang w:val="de-AT"/>
        </w:rPr>
        <w:t>ed-cwid-e</w:t>
      </w:r>
      <w:r>
        <w:rPr>
          <w:lang w:val="de-AT"/>
        </w:rPr>
        <w:t>, ae., st. M. (i): nhd. Verbindung; ÜG.: lat. relatio Gl; E.: s. ed</w:t>
        <w:noBreakHyphen/>
        <w:t>, cwid-e (1); L.: Hall/Meritt 99a</w:t>
      </w:r>
    </w:p>
    <w:p>
      <w:pPr>
        <w:pStyle w:val="Normal"/>
        <w:jc w:val="both"/>
        <w:rPr/>
      </w:pPr>
      <w:r>
        <w:rPr>
          <w:b/>
          <w:lang w:val="de-AT"/>
        </w:rPr>
        <w:t>Ð-d-e</w:t>
      </w:r>
      <w:r>
        <w:rPr>
          <w:lang w:val="de-AT"/>
        </w:rPr>
        <w:t>, ae., N.: Vw.: s. éow-d</w:t>
        <w:noBreakHyphen/>
        <w:t>e</w:t>
      </w:r>
    </w:p>
    <w:p>
      <w:pPr>
        <w:pStyle w:val="Normal"/>
        <w:jc w:val="both"/>
        <w:rPr/>
      </w:pPr>
      <w:r>
        <w:rPr>
          <w:b/>
          <w:lang w:val="de-AT"/>
        </w:rPr>
        <w:t>ed-geo</w:t>
        <w:noBreakHyphen/>
        <w:t>n</w:t>
        <w:noBreakHyphen/>
        <w:t>g</w:t>
      </w:r>
      <w:r>
        <w:rPr>
          <w:lang w:val="de-AT"/>
        </w:rPr>
        <w:t>, ed-iu</w:t>
        <w:noBreakHyphen/>
        <w:t>n</w:t>
        <w:noBreakHyphen/>
        <w:t>g, ae., Adj.: nhd. sich stets erneuernd, wieder jung werden; E.: s. ed</w:t>
        <w:noBreakHyphen/>
        <w:t>, geo</w:t>
        <w:noBreakHyphen/>
        <w:t>n</w:t>
        <w:noBreakHyphen/>
        <w:t>g; L.: Hall/Meritt 99a</w:t>
      </w:r>
    </w:p>
    <w:p>
      <w:pPr>
        <w:pStyle w:val="Normal"/>
        <w:jc w:val="both"/>
        <w:rPr/>
      </w:pPr>
      <w:r>
        <w:rPr>
          <w:b/>
          <w:lang w:val="de-AT"/>
        </w:rPr>
        <w:t>ed</w:t>
        <w:noBreakHyphen/>
        <w:t>hysp</w:t>
        <w:noBreakHyphen/>
        <w:t>ol</w:t>
      </w:r>
      <w:r>
        <w:rPr>
          <w:lang w:val="de-AT"/>
        </w:rPr>
        <w:t>, ae., Adj.: nhd. tadelnswert; E.: s. ed</w:t>
        <w:noBreakHyphen/>
        <w:t>, *hysp-ol; L.: Hh 185</w:t>
      </w:r>
    </w:p>
    <w:p>
      <w:pPr>
        <w:pStyle w:val="Normal"/>
        <w:jc w:val="both"/>
        <w:rPr>
          <w:lang w:val="de-AT"/>
        </w:rPr>
      </w:pPr>
      <w:r>
        <w:rPr>
          <w:b/>
          <w:lang w:val="de-AT"/>
        </w:rPr>
        <w:t>’</w:t>
      </w:r>
      <w:r>
        <w:rPr>
          <w:b/>
          <w:lang w:val="de-AT"/>
        </w:rPr>
        <w:t>dis-c</w:t>
      </w:r>
      <w:r>
        <w:rPr>
          <w:lang w:val="de-AT"/>
        </w:rPr>
        <w:t xml:space="preserve">, ae., st. M. (a): nhd. eingezäunte Weide (F.) (2), Acker, Esch; ÜG.: lat. broel Gl; Vw.: s. </w:t>
        <w:noBreakHyphen/>
        <w:t>h’n</w:t>
        <w:noBreakHyphen/>
        <w:t xml:space="preserve">n, </w:t>
        <w:noBreakHyphen/>
        <w:t>wear</w:t>
        <w:noBreakHyphen/>
        <w:t>d; Hw.: vgl. got. atisk*, afries. esk, ahd. ezzisk*; E.: germ. *atiska</w:t>
        <w:noBreakHyphen/>
        <w:t>, *atiskaz, st. M. (a), »Esch«, Saatfeld, Flur (F.); germ. *atiska</w:t>
        <w:noBreakHyphen/>
        <w:t>, *atiskam, st. N. (a), »Esch«, Saatfeld, Flur (F.); s. idg. *ades</w:t>
        <w:noBreakHyphen/>
        <w:t>, N., Getreideart, Spelt, Pokorny 3; L.: Hh 88, Hall/Meritt 99b</w:t>
      </w:r>
    </w:p>
    <w:p>
      <w:pPr>
        <w:pStyle w:val="Normal"/>
        <w:jc w:val="both"/>
        <w:rPr/>
      </w:pPr>
      <w:r>
        <w:rPr>
          <w:b/>
          <w:lang w:val="de-AT"/>
        </w:rPr>
        <w:t>’</w:t>
      </w:r>
      <w:r>
        <w:rPr>
          <w:b/>
          <w:lang w:val="de-AT"/>
        </w:rPr>
        <w:t>dis-c-hen-n</w:t>
      </w:r>
      <w:r>
        <w:rPr>
          <w:lang w:val="de-AT"/>
        </w:rPr>
        <w:t>, ae., st. F. (jæ): nhd. Wachtel; ÜG.: lat. coturnix Gl, ortygometra Gl; E.: s. ’dis</w:t>
        <w:noBreakHyphen/>
        <w:t>c, h’n</w:t>
        <w:noBreakHyphen/>
        <w:t>n; L.: Hall/Meritt 99a</w:t>
      </w:r>
    </w:p>
    <w:p>
      <w:pPr>
        <w:pStyle w:val="Normal"/>
        <w:jc w:val="both"/>
        <w:rPr/>
      </w:pPr>
      <w:r>
        <w:rPr>
          <w:b/>
          <w:lang w:val="de-AT"/>
        </w:rPr>
        <w:t>’</w:t>
      </w:r>
      <w:r>
        <w:rPr>
          <w:b/>
          <w:lang w:val="de-AT"/>
        </w:rPr>
        <w:t>dis-c-wear-d</w:t>
      </w:r>
      <w:r>
        <w:rPr>
          <w:lang w:val="de-AT"/>
        </w:rPr>
        <w:t>, ae., st. M. (a): nhd. Parkwächter, Gärtner; ÜG.: lat. broellarius Gl; E.: s. ’dis</w:t>
        <w:noBreakHyphen/>
        <w:t>c, wear</w:t>
        <w:noBreakHyphen/>
        <w:t>d (1); L.: Hall/Meritt 99b</w:t>
      </w:r>
    </w:p>
    <w:p>
      <w:pPr>
        <w:pStyle w:val="Normal"/>
        <w:jc w:val="both"/>
        <w:rPr/>
      </w:pPr>
      <w:r>
        <w:rPr>
          <w:b/>
          <w:lang w:val="de-AT"/>
        </w:rPr>
        <w:t>ed-iu-n-g</w:t>
      </w:r>
      <w:r>
        <w:rPr>
          <w:lang w:val="de-AT"/>
        </w:rPr>
        <w:t>, ae., Adj.: Vw.: s. ed-geo</w:t>
        <w:noBreakHyphen/>
        <w:t>n</w:t>
        <w:noBreakHyphen/>
        <w:t>g</w:t>
      </w:r>
    </w:p>
    <w:p>
      <w:pPr>
        <w:pStyle w:val="Normal"/>
        <w:jc w:val="both"/>
        <w:rPr/>
      </w:pPr>
      <w:r>
        <w:rPr>
          <w:b/>
          <w:lang w:val="de-AT"/>
        </w:rPr>
        <w:t>ed</w:t>
        <w:noBreakHyphen/>
        <w:t>léa</w:t>
        <w:noBreakHyphen/>
        <w:t>n</w:t>
      </w:r>
      <w:r>
        <w:rPr>
          <w:lang w:val="de-AT"/>
        </w:rPr>
        <w:t>, ae., st. N. (a): nhd. Belohnung, Vergeltung, Entschädigung; ÜG.: lat. retributio Gl; I.: Lüt. lat. retributio?; E.: s. ed</w:t>
        <w:noBreakHyphen/>
        <w:t>, léa</w:t>
        <w:noBreakHyphen/>
        <w:t>n (1); L.: Gneuss Lb Nr. 135</w:t>
      </w:r>
    </w:p>
    <w:p>
      <w:pPr>
        <w:pStyle w:val="Normal"/>
        <w:jc w:val="both"/>
        <w:rPr/>
      </w:pPr>
      <w:r>
        <w:rPr>
          <w:b/>
          <w:lang w:val="de-AT"/>
        </w:rPr>
        <w:t>*ed</w:t>
        <w:noBreakHyphen/>
        <w:t>léa-n</w:t>
        <w:noBreakHyphen/>
        <w:t>en</w:t>
        <w:noBreakHyphen/>
        <w:t>d</w:t>
      </w:r>
      <w:r>
        <w:rPr>
          <w:lang w:val="de-AT"/>
        </w:rPr>
        <w:t>, ae., Part. Präs. subst.=M.: nhd. Belohner; Vw.: s. ge</w:t>
        <w:noBreakHyphen/>
        <w:t>; E.: s. ed-léa</w:t>
        <w:noBreakHyphen/>
        <w:t>n; L.: Gneuss Lb Nr. 10, 135</w:t>
      </w:r>
    </w:p>
    <w:p>
      <w:pPr>
        <w:pStyle w:val="Normal"/>
        <w:jc w:val="both"/>
        <w:rPr/>
      </w:pPr>
      <w:r>
        <w:rPr>
          <w:b/>
          <w:lang w:val="de-AT"/>
        </w:rPr>
        <w:t>ed</w:t>
        <w:noBreakHyphen/>
        <w:t>léa-n</w:t>
        <w:noBreakHyphen/>
        <w:t>ian</w:t>
      </w:r>
      <w:r>
        <w:rPr>
          <w:lang w:val="de-AT"/>
        </w:rPr>
        <w:t>, ae., sw. V. (2): nhd. belohnen, vergelten; ÜG.: lat. retribuere; Vw.: s. ge</w:t>
        <w:noBreakHyphen/>
        <w:t>; Hw.: s. ed</w:t>
        <w:noBreakHyphen/>
        <w:t>léa</w:t>
        <w:noBreakHyphen/>
        <w:t>n; I.: Lüt. lat. retribuere; E.: s. ed-léan; L.: Gneuss Lb Nr. 135</w:t>
      </w:r>
    </w:p>
    <w:p>
      <w:pPr>
        <w:pStyle w:val="Normal"/>
        <w:jc w:val="both"/>
        <w:rPr/>
      </w:pPr>
      <w:r>
        <w:rPr>
          <w:b/>
          <w:lang w:val="de-AT"/>
        </w:rPr>
        <w:t>ed</w:t>
        <w:noBreakHyphen/>
        <w:t>léa-n</w:t>
        <w:noBreakHyphen/>
        <w:t>ung</w:t>
      </w:r>
      <w:r>
        <w:rPr>
          <w:lang w:val="de-AT"/>
        </w:rPr>
        <w:t>, ae., st. F. (æ): nhd. Belohnung, Vergeltung; ÜG.: lat. in retribuendo; Vw.: s. ge</w:t>
        <w:noBreakHyphen/>
        <w:t>; Hw.: s. ed</w:t>
        <w:noBreakHyphen/>
        <w:t>léan; I.: Lüs. retributio?; E.: s. ed-léa</w:t>
        <w:noBreakHyphen/>
        <w:t>n; L.: Gneuss Lb Nr. 136</w:t>
      </w:r>
    </w:p>
    <w:p>
      <w:pPr>
        <w:pStyle w:val="Normal"/>
        <w:jc w:val="both"/>
        <w:rPr/>
      </w:pPr>
      <w:r>
        <w:rPr>
          <w:b/>
          <w:lang w:val="de-AT"/>
        </w:rPr>
        <w:t>ed</w:t>
        <w:noBreakHyphen/>
        <w:t>mÚl-e</w:t>
      </w:r>
      <w:r>
        <w:rPr>
          <w:lang w:val="de-AT"/>
        </w:rPr>
        <w:t>, ae., N.: nhd. Fest; ÜG.: lat. (sacer) Gl; E.: s. ed</w:t>
        <w:noBreakHyphen/>
        <w:t>, *mÚl-e (2); Hw.: vgl. afries. etmÐl; L.: Hh 211</w:t>
      </w:r>
    </w:p>
    <w:p>
      <w:pPr>
        <w:pStyle w:val="Normal"/>
        <w:jc w:val="both"/>
        <w:rPr/>
      </w:pPr>
      <w:r>
        <w:rPr>
          <w:b/>
          <w:lang w:val="de-AT"/>
        </w:rPr>
        <w:t>ed-níe-w-e</w:t>
      </w:r>
      <w:r>
        <w:rPr>
          <w:lang w:val="de-AT"/>
        </w:rPr>
        <w:t xml:space="preserve"> (1), ed-nÆ-w</w:t>
        <w:noBreakHyphen/>
        <w:t>e (1), ae., Adj.: nhd. sich stets erneuernd, neu; E.: s. ed</w:t>
        <w:noBreakHyphen/>
        <w:t>, níe-w</w:t>
        <w:noBreakHyphen/>
        <w:t>e; L.: Hall/Meritt 99b</w:t>
      </w:r>
    </w:p>
    <w:p>
      <w:pPr>
        <w:pStyle w:val="Normal"/>
        <w:jc w:val="both"/>
        <w:rPr/>
      </w:pPr>
      <w:r>
        <w:rPr>
          <w:b/>
          <w:lang w:val="de-AT"/>
        </w:rPr>
        <w:t>ed-níe-w-e</w:t>
      </w:r>
      <w:r>
        <w:rPr>
          <w:lang w:val="de-AT"/>
        </w:rPr>
        <w:t xml:space="preserve"> (2), ed-nÆ-w</w:t>
        <w:noBreakHyphen/>
        <w:t>e (2), ae., Adv.: nhd. wieder, von neuem; Hw.: s. ed-níe-w</w:t>
        <w:noBreakHyphen/>
        <w:t>e (1); E.: s. ed-níe-w</w:t>
        <w:noBreakHyphen/>
        <w:t>e (1); L.: Hall/Meritt 99b</w:t>
      </w:r>
    </w:p>
    <w:p>
      <w:pPr>
        <w:pStyle w:val="Normal"/>
        <w:jc w:val="both"/>
        <w:rPr/>
      </w:pPr>
      <w:r>
        <w:rPr>
          <w:b/>
          <w:lang w:val="de-AT"/>
        </w:rPr>
        <w:t>ed-níe-w-ian</w:t>
      </w:r>
      <w:r>
        <w:rPr>
          <w:lang w:val="de-AT"/>
        </w:rPr>
        <w:t>, ed-nÆ-w-ian, ae., sw. V. (2): nhd. sich stets erneuern, wiederherstellen; ÜG.: lat. recuperare, renovare, restaurare; Vw.: s. ge</w:t>
        <w:noBreakHyphen/>
        <w:t>; Hw.: s. ed-níe-w</w:t>
        <w:noBreakHyphen/>
        <w:t>e (1); E.: s. ed</w:t>
        <w:noBreakHyphen/>
        <w:t>, níe-w-ian; L.: Hall/Meritt 99b</w:t>
      </w:r>
    </w:p>
    <w:p>
      <w:pPr>
        <w:pStyle w:val="Normal"/>
        <w:jc w:val="both"/>
        <w:rPr/>
      </w:pPr>
      <w:r>
        <w:rPr>
          <w:b/>
          <w:lang w:val="de-AT"/>
        </w:rPr>
        <w:t>ed-níe-w-ung</w:t>
      </w:r>
      <w:r>
        <w:rPr>
          <w:lang w:val="de-AT"/>
        </w:rPr>
        <w:t>, ae., st. F. (æ): nhd. Erneuerung, Wiederherstellung; ÜG.: lat. regeneratio Gl, (reparare); E.: s. ed-níe-w-e (1); L.: Hall/Meritt 99b</w:t>
      </w:r>
    </w:p>
    <w:p>
      <w:pPr>
        <w:pStyle w:val="Normal"/>
        <w:jc w:val="both"/>
        <w:rPr/>
      </w:pPr>
      <w:r>
        <w:rPr>
          <w:b/>
          <w:lang w:val="de-AT"/>
        </w:rPr>
        <w:t>ed-nÆ-w-e</w:t>
      </w:r>
      <w:r>
        <w:rPr>
          <w:lang w:val="de-AT"/>
        </w:rPr>
        <w:t xml:space="preserve"> (1), ae., Adj.: Vw.: s. ed-níe-w</w:t>
        <w:noBreakHyphen/>
        <w:t>e (1)</w:t>
      </w:r>
    </w:p>
    <w:p>
      <w:pPr>
        <w:pStyle w:val="Normal"/>
        <w:jc w:val="both"/>
        <w:rPr/>
      </w:pPr>
      <w:r>
        <w:rPr>
          <w:b/>
          <w:lang w:val="de-AT"/>
        </w:rPr>
        <w:t>ed-nÆ-w-e</w:t>
      </w:r>
      <w:r>
        <w:rPr>
          <w:lang w:val="de-AT"/>
        </w:rPr>
        <w:t xml:space="preserve"> (2), ae., Adv.: Vw.: s. ed-níe-w</w:t>
        <w:noBreakHyphen/>
        <w:t>e (2)</w:t>
      </w:r>
    </w:p>
    <w:p>
      <w:pPr>
        <w:pStyle w:val="Normal"/>
        <w:jc w:val="both"/>
        <w:rPr/>
      </w:pPr>
      <w:r>
        <w:rPr>
          <w:b/>
          <w:lang w:val="de-AT"/>
        </w:rPr>
        <w:t>ed-nÆ-w-ian</w:t>
      </w:r>
      <w:r>
        <w:rPr>
          <w:lang w:val="de-AT"/>
        </w:rPr>
        <w:t>, ae., sw. V. (2): Vw.: s. ed-níe-w-ian</w:t>
      </w:r>
    </w:p>
    <w:p>
      <w:pPr>
        <w:pStyle w:val="Normal"/>
        <w:jc w:val="both"/>
        <w:rPr/>
      </w:pPr>
      <w:r>
        <w:rPr>
          <w:b/>
          <w:lang w:val="de-AT"/>
        </w:rPr>
        <w:t>ed-or</w:t>
      </w:r>
      <w:r>
        <w:rPr>
          <w:lang w:val="de-AT"/>
        </w:rPr>
        <w:t>, ae., st. M. (a): Vw.: s. eod-or</w:t>
      </w:r>
    </w:p>
    <w:p>
      <w:pPr>
        <w:pStyle w:val="Normal"/>
        <w:jc w:val="both"/>
        <w:rPr/>
      </w:pPr>
      <w:r>
        <w:rPr>
          <w:b/>
          <w:lang w:val="de-AT"/>
        </w:rPr>
        <w:t>ed-or-bri-c-e</w:t>
      </w:r>
      <w:r>
        <w:rPr>
          <w:lang w:val="de-AT"/>
        </w:rPr>
        <w:t>, ae., st. M. (i): Vw.: s. eod-or-bry-c</w:t>
        <w:noBreakHyphen/>
        <w:t>e</w:t>
      </w:r>
    </w:p>
    <w:p>
      <w:pPr>
        <w:pStyle w:val="Normal"/>
        <w:jc w:val="both"/>
        <w:rPr/>
      </w:pPr>
      <w:r>
        <w:rPr>
          <w:b/>
          <w:lang w:val="de-AT"/>
        </w:rPr>
        <w:t>ed-or-bry-c-e</w:t>
      </w:r>
      <w:r>
        <w:rPr>
          <w:lang w:val="de-AT"/>
        </w:rPr>
        <w:t>, ae., st. M. (i): Vw.: s. eod-or-bry-c</w:t>
        <w:noBreakHyphen/>
        <w:t>e</w:t>
      </w:r>
    </w:p>
    <w:p>
      <w:pPr>
        <w:pStyle w:val="Normal"/>
        <w:jc w:val="both"/>
        <w:rPr/>
      </w:pPr>
      <w:r>
        <w:rPr>
          <w:b/>
          <w:lang w:val="de-AT"/>
        </w:rPr>
        <w:t>ed</w:t>
        <w:noBreakHyphen/>
        <w:t>re-c-c-an</w:t>
      </w:r>
      <w:r>
        <w:rPr>
          <w:lang w:val="de-AT"/>
        </w:rPr>
        <w:t>, ed</w:t>
        <w:noBreakHyphen/>
        <w:t>ro-c</w:t>
        <w:noBreakHyphen/>
        <w:t>ian, eod</w:t>
        <w:noBreakHyphen/>
        <w:t>or-c-an, eod</w:t>
        <w:noBreakHyphen/>
        <w:t>or-c-ian, ae., sw. V. (1, 2): nhd. wiederkäuen; E.: s. ed</w:t>
        <w:noBreakHyphen/>
        <w:t>, re</w:t>
        <w:noBreakHyphen/>
        <w:t>c-c-an (3); L.: Hh 88, Hall/Meritt 105b, Lehnert 67a</w:t>
      </w:r>
    </w:p>
    <w:p>
      <w:pPr>
        <w:pStyle w:val="Normal"/>
        <w:jc w:val="both"/>
        <w:rPr/>
      </w:pPr>
      <w:r>
        <w:rPr>
          <w:b/>
          <w:lang w:val="de-AT"/>
        </w:rPr>
        <w:t>edr</w:t>
        <w:noBreakHyphen/>
        <w:t>ing</w:t>
      </w:r>
      <w:r>
        <w:rPr>
          <w:lang w:val="de-AT"/>
        </w:rPr>
        <w:t>, ae., st. F. (æ): nhd. Zuflucht; Hw.: s. eod-or?; E.: s. eod-or?; L.: Hh 88</w:t>
      </w:r>
    </w:p>
    <w:p>
      <w:pPr>
        <w:pStyle w:val="Normal"/>
        <w:jc w:val="both"/>
        <w:rPr/>
      </w:pPr>
      <w:r>
        <w:rPr>
          <w:b/>
          <w:lang w:val="de-AT"/>
        </w:rPr>
        <w:t>ed</w:t>
        <w:noBreakHyphen/>
        <w:t xml:space="preserve">ro-c </w:t>
      </w:r>
      <w:r>
        <w:rPr>
          <w:lang w:val="de-AT"/>
        </w:rPr>
        <w:t>(1), ae., st. M. (a): nhd. Wiederkäuen, Schlund, Gurgel; ÜG.: lat. rumen Gl; Hw.: s. ed</w:t>
        <w:softHyphen/>
        <w:t>-re</w:t>
        <w:noBreakHyphen/>
        <w:t>c-c</w:t>
        <w:noBreakHyphen/>
        <w:t>an; E.: s. ed-re</w:t>
        <w:noBreakHyphen/>
        <w:t>c-c</w:t>
        <w:noBreakHyphen/>
        <w:t>an; L.: Hh 88</w:t>
      </w:r>
    </w:p>
    <w:p>
      <w:pPr>
        <w:pStyle w:val="Normal"/>
        <w:jc w:val="both"/>
        <w:rPr/>
      </w:pPr>
      <w:r>
        <w:rPr>
          <w:b/>
          <w:lang w:val="de-AT"/>
        </w:rPr>
        <w:t>ed</w:t>
        <w:noBreakHyphen/>
        <w:t xml:space="preserve">ro-c </w:t>
      </w:r>
      <w:r>
        <w:rPr>
          <w:lang w:val="de-AT"/>
        </w:rPr>
        <w:t>(2), ae., st. N. (a): nhd. Futter (N.) (1) im Vormagen; Hw.: s. ed-re</w:t>
        <w:noBreakHyphen/>
        <w:t>c-c</w:t>
        <w:noBreakHyphen/>
        <w:t>an; E.: s. ed-re</w:t>
        <w:noBreakHyphen/>
        <w:t>c-c</w:t>
        <w:noBreakHyphen/>
        <w:t>an; L.: Hh 262</w:t>
      </w:r>
    </w:p>
    <w:p>
      <w:pPr>
        <w:pStyle w:val="Normal"/>
        <w:jc w:val="both"/>
        <w:rPr/>
      </w:pPr>
      <w:r>
        <w:rPr>
          <w:b/>
          <w:lang w:val="de-AT"/>
        </w:rPr>
        <w:t>ed</w:t>
        <w:noBreakHyphen/>
        <w:t>ro-c-ian</w:t>
      </w:r>
      <w:r>
        <w:rPr>
          <w:lang w:val="de-AT"/>
        </w:rPr>
        <w:t>, ae., sw. V. (1, 2): Vw.: s. ed</w:t>
        <w:noBreakHyphen/>
        <w:t>re-c-c-an</w:t>
      </w:r>
    </w:p>
    <w:p>
      <w:pPr>
        <w:pStyle w:val="Normal"/>
        <w:jc w:val="both"/>
        <w:rPr/>
      </w:pPr>
      <w:r>
        <w:rPr>
          <w:b/>
          <w:lang w:val="de-AT"/>
        </w:rPr>
        <w:t>ed</w:t>
        <w:noBreakHyphen/>
        <w:t>ry-n-e</w:t>
      </w:r>
      <w:r>
        <w:rPr>
          <w:lang w:val="de-AT"/>
        </w:rPr>
        <w:t>, ae., M.: nhd. Rückkehr, Treffen, Umlauf der Sonne; ÜG.: lat. occursus; I.: Lüt. lat. occursus; E.: s. ed</w:t>
        <w:noBreakHyphen/>
        <w:t>, ry-n</w:t>
        <w:noBreakHyphen/>
        <w:t>e; L.: Gneuss Lb Nr. 216</w:t>
      </w:r>
    </w:p>
    <w:p>
      <w:pPr>
        <w:pStyle w:val="Normal"/>
        <w:tabs>
          <w:tab w:val="clear" w:pos="708"/>
          <w:tab w:val="left" w:pos="0" w:leader="none"/>
          <w:tab w:val="right" w:pos="8943" w:leader="none"/>
        </w:tabs>
        <w:jc w:val="both"/>
        <w:rPr/>
      </w:pPr>
      <w:r>
        <w:rPr>
          <w:b/>
          <w:lang w:val="de-AT"/>
        </w:rPr>
        <w:t>ed-sceaf-t</w:t>
      </w:r>
      <w:r>
        <w:rPr>
          <w:lang w:val="de-AT"/>
        </w:rPr>
        <w:t>, ae., st. M. (a): nhd. Neuschöpfung, Erholung; ÜG.: lat. palingenesian Gl; E.: s. ed</w:t>
        <w:noBreakHyphen/>
        <w:t>, sceaf</w:t>
        <w:noBreakHyphen/>
        <w:t>t (1); L.: Hall/Meritt 99b</w:t>
      </w:r>
    </w:p>
    <w:p>
      <w:pPr>
        <w:pStyle w:val="Normal"/>
        <w:tabs>
          <w:tab w:val="clear" w:pos="708"/>
          <w:tab w:val="left" w:pos="0" w:leader="none"/>
          <w:tab w:val="right" w:pos="8987" w:leader="none"/>
        </w:tabs>
        <w:jc w:val="both"/>
        <w:rPr/>
      </w:pPr>
      <w:r>
        <w:rPr>
          <w:b/>
          <w:lang w:val="de-AT"/>
        </w:rPr>
        <w:t>ed-sih-þ</w:t>
      </w:r>
      <w:r>
        <w:rPr>
          <w:lang w:val="de-AT"/>
        </w:rPr>
        <w:t>, ae., st. F. (jæ): nhd. Rücksicht, Noch-einmal-Betrachten; ÜG.: lat. respectus Gl; E.: s. ed</w:t>
        <w:noBreakHyphen/>
        <w:t>, sih</w:t>
        <w:noBreakHyphen/>
        <w:t>þ; L.: Hall/Meritt 99b</w:t>
      </w:r>
    </w:p>
    <w:p>
      <w:pPr>
        <w:pStyle w:val="Normal"/>
        <w:jc w:val="both"/>
        <w:rPr/>
      </w:pPr>
      <w:r>
        <w:rPr>
          <w:b/>
          <w:lang w:val="de-AT"/>
        </w:rPr>
        <w:t>ed</w:t>
        <w:noBreakHyphen/>
        <w:t>weal-l</w:t>
        <w:noBreakHyphen/>
        <w:t>a</w:t>
      </w:r>
      <w:r>
        <w:rPr>
          <w:lang w:val="de-AT"/>
        </w:rPr>
        <w:t>, ae., st. M. (i): nhd. Strudel; Hw.: s. ed</w:t>
        <w:noBreakHyphen/>
        <w:t>wea</w:t>
        <w:noBreakHyphen/>
        <w:t>l-l</w:t>
        <w:noBreakHyphen/>
        <w:t>e; E.: s. ed</w:t>
        <w:noBreakHyphen/>
        <w:t>, weal-l-a; L.: Hh 426</w:t>
      </w:r>
    </w:p>
    <w:p>
      <w:pPr>
        <w:pStyle w:val="Normal"/>
        <w:jc w:val="both"/>
        <w:rPr>
          <w:lang w:val="de-AT"/>
        </w:rPr>
      </w:pPr>
      <w:r>
        <w:rPr>
          <w:b/>
          <w:lang w:val="de-AT"/>
        </w:rPr>
        <w:t>ed</w:t>
        <w:noBreakHyphen/>
        <w:t>wea-l-l</w:t>
        <w:noBreakHyphen/>
        <w:t>e</w:t>
      </w:r>
      <w:r>
        <w:rPr>
          <w:lang w:val="de-AT"/>
        </w:rPr>
        <w:t>, ed-wie-l-l-e, ae., sw. F. (n): nhd. Strudel; ÜG.: lat. alveus Gl, scylla Gl, toreuma Gl, vertigo Gl, vortex Gl; Hw.: s. ed</w:t>
        <w:noBreakHyphen/>
        <w:t>weal-l</w:t>
        <w:noBreakHyphen/>
        <w:t>a; E.: s. ed</w:t>
        <w:noBreakHyphen/>
        <w:t>, *wea</w:t>
        <w:noBreakHyphen/>
        <w:t>l-l</w:t>
        <w:noBreakHyphen/>
        <w:t>e (1); L.: Hh 426, Hall/Meritt 100a</w:t>
      </w:r>
    </w:p>
    <w:p>
      <w:pPr>
        <w:pStyle w:val="Normal"/>
        <w:jc w:val="both"/>
        <w:rPr/>
      </w:pPr>
      <w:r>
        <w:rPr>
          <w:b/>
          <w:lang w:val="de-AT"/>
        </w:rPr>
        <w:t>ed</w:t>
        <w:noBreakHyphen/>
        <w:t>w’-nd</w:t>
        <w:noBreakHyphen/>
        <w:t>en</w:t>
      </w:r>
      <w:r>
        <w:rPr>
          <w:lang w:val="de-AT"/>
        </w:rPr>
        <w:t>, ae., F.: nhd. Wendung, Umkehr; E.: s. ed</w:t>
        <w:noBreakHyphen/>
        <w:t>, *w’-nd-en; L.: Hh 389</w:t>
      </w:r>
    </w:p>
    <w:p>
      <w:pPr>
        <w:pStyle w:val="Normal"/>
        <w:jc w:val="both"/>
        <w:rPr/>
      </w:pPr>
      <w:r>
        <w:rPr>
          <w:b/>
          <w:lang w:val="de-AT"/>
        </w:rPr>
        <w:t>ed-wie-l-l-e</w:t>
      </w:r>
      <w:r>
        <w:rPr>
          <w:lang w:val="de-AT"/>
        </w:rPr>
        <w:t>, ae., sw. F. (n): Vw.: s. ed-wea</w:t>
        <w:noBreakHyphen/>
        <w:t>l-l</w:t>
        <w:noBreakHyphen/>
        <w:t>e</w:t>
      </w:r>
    </w:p>
    <w:p>
      <w:pPr>
        <w:pStyle w:val="Normal"/>
        <w:jc w:val="both"/>
        <w:rPr/>
      </w:pPr>
      <w:r>
        <w:rPr>
          <w:b/>
          <w:lang w:val="de-AT"/>
        </w:rPr>
        <w:t>ed</w:t>
        <w:noBreakHyphen/>
        <w:t>wih-t</w:t>
        <w:noBreakHyphen/>
        <w:t>e</w:t>
      </w:r>
      <w:r>
        <w:rPr>
          <w:lang w:val="de-AT"/>
        </w:rPr>
        <w:t>?, ae., sw. F. (n): nhd. etwas; E.: s. ed</w:t>
        <w:noBreakHyphen/>
        <w:t>, *wih-t-e (1); L.: Hh 88</w:t>
      </w:r>
    </w:p>
    <w:p>
      <w:pPr>
        <w:pStyle w:val="Normal"/>
        <w:jc w:val="both"/>
        <w:rPr/>
      </w:pPr>
      <w:r>
        <w:rPr>
          <w:b/>
          <w:lang w:val="de-AT"/>
        </w:rPr>
        <w:t>ed</w:t>
        <w:noBreakHyphen/>
        <w:t>wi-nd-e</w:t>
      </w:r>
      <w:r>
        <w:rPr>
          <w:lang w:val="de-AT"/>
        </w:rPr>
        <w:t>, ae., sw. F. (n): nhd. Wirbel; E.: s. ed</w:t>
        <w:noBreakHyphen/>
        <w:t>, wi</w:t>
        <w:noBreakHyphen/>
        <w:t>nd-e (1); L.: Hh 397</w:t>
      </w:r>
    </w:p>
    <w:p>
      <w:pPr>
        <w:pStyle w:val="Normal"/>
        <w:jc w:val="both"/>
        <w:rPr/>
      </w:pPr>
      <w:r>
        <w:rPr>
          <w:b/>
          <w:lang w:val="de-AT"/>
        </w:rPr>
        <w:t>ed</w:t>
        <w:noBreakHyphen/>
        <w:t>wi-s-t</w:t>
      </w:r>
      <w:r>
        <w:rPr>
          <w:lang w:val="de-AT"/>
        </w:rPr>
        <w:t>, ae., st. F. (i)?, st. F. (æ)?: nhd. Dasein, Substanz, Unterhalt; E.: s. ed</w:t>
        <w:noBreakHyphen/>
        <w:t>, wi</w:t>
        <w:noBreakHyphen/>
        <w:t>s</w:t>
        <w:noBreakHyphen/>
        <w:t>t (1); L.: Hh 426</w:t>
      </w:r>
    </w:p>
    <w:p>
      <w:pPr>
        <w:pStyle w:val="Normal"/>
        <w:jc w:val="both"/>
        <w:rPr/>
      </w:pPr>
      <w:r>
        <w:rPr>
          <w:b/>
          <w:lang w:val="de-AT"/>
        </w:rPr>
        <w:t>ed</w:t>
        <w:noBreakHyphen/>
        <w:t>wÆ-t</w:t>
      </w:r>
      <w:r>
        <w:rPr>
          <w:lang w:val="de-AT"/>
        </w:rPr>
        <w:t>, ae., st. N. (a): nhd. Tadel, Vorwurf, Schande, Verachtung; ÜG.: lat. improperium Gl, opprobrium Gl; E.: s. ed</w:t>
        <w:noBreakHyphen/>
        <w:t>, *wÆ</w:t>
        <w:noBreakHyphen/>
        <w:t>t; L.: Hh 88, Lehnert 65a</w:t>
      </w:r>
    </w:p>
    <w:p>
      <w:pPr>
        <w:pStyle w:val="Normal"/>
        <w:jc w:val="both"/>
        <w:rPr/>
      </w:pPr>
      <w:r>
        <w:rPr>
          <w:b/>
          <w:lang w:val="de-AT"/>
        </w:rPr>
        <w:t>ed-wÆ-t-an</w:t>
      </w:r>
      <w:r>
        <w:rPr>
          <w:lang w:val="de-AT"/>
        </w:rPr>
        <w:t>, ae., Prät.-Präs.: nhd. vorwerfen, vorhalten; ÜG.: lat. exprobare Gl, improperare Gl; E.: s. ed</w:t>
        <w:noBreakHyphen/>
        <w:t>, wÆ-t-an (1); L.: Hall/Meritt 100a</w:t>
      </w:r>
    </w:p>
    <w:p>
      <w:pPr>
        <w:pStyle w:val="Normal"/>
        <w:jc w:val="both"/>
        <w:rPr/>
      </w:pPr>
      <w:r>
        <w:rPr>
          <w:b/>
          <w:lang w:val="de-AT"/>
        </w:rPr>
        <w:t>ed</w:t>
        <w:noBreakHyphen/>
        <w:t xml:space="preserve">wÆ-t-sciep-e, </w:t>
      </w:r>
      <w:r>
        <w:rPr>
          <w:lang w:val="de-AT"/>
        </w:rPr>
        <w:t>ed-wÆ-t-scip-e, ed-wÆ-t-scyp-e, ae., st. M. (i): nhd. Tadel, Schande, Schmach; E.: s. ed</w:t>
        <w:noBreakHyphen/>
        <w:t>, *wÆ</w:t>
        <w:noBreakHyphen/>
        <w:t xml:space="preserve">t, </w:t>
        <w:noBreakHyphen/>
        <w:t>sciep-e; L.: Hall/Meritt 100a, Lehnert 65a, Obst/Schleburg 307a</w:t>
      </w:r>
    </w:p>
    <w:p>
      <w:pPr>
        <w:pStyle w:val="Normal"/>
        <w:jc w:val="both"/>
        <w:rPr/>
      </w:pPr>
      <w:r>
        <w:rPr>
          <w:b/>
          <w:lang w:val="de-AT"/>
        </w:rPr>
        <w:t>ed-wÆ-t-scip-e</w:t>
      </w:r>
      <w:r>
        <w:rPr>
          <w:lang w:val="de-AT"/>
        </w:rPr>
        <w:t>, ae., st. M. (i): Vw.: s. ed-wÆ-t-sciep-e</w:t>
      </w:r>
    </w:p>
    <w:p>
      <w:pPr>
        <w:pStyle w:val="Normal"/>
        <w:jc w:val="both"/>
        <w:rPr/>
      </w:pPr>
      <w:r>
        <w:rPr>
          <w:b/>
          <w:lang w:val="de-AT"/>
        </w:rPr>
        <w:t>ed-wÆ-t-scyp-e</w:t>
      </w:r>
      <w:r>
        <w:rPr>
          <w:lang w:val="de-AT"/>
        </w:rPr>
        <w:t>, ae., st. M. (i): Vw.: s. ed-wÆ-t-sciep-e</w:t>
      </w:r>
    </w:p>
    <w:p>
      <w:pPr>
        <w:pStyle w:val="Normal"/>
        <w:jc w:val="both"/>
        <w:rPr/>
      </w:pPr>
      <w:r>
        <w:rPr>
          <w:b/>
          <w:lang w:val="de-AT"/>
        </w:rPr>
        <w:t>*ed</w:t>
        <w:noBreakHyphen/>
        <w:t>yp-p</w:t>
        <w:noBreakHyphen/>
        <w:t>ol</w:t>
      </w:r>
      <w:r>
        <w:rPr>
          <w:lang w:val="de-AT"/>
        </w:rPr>
        <w:t>, ae., Adj.: nhd. wieder zu prüfen; Vw.: s. ge</w:t>
        <w:noBreakHyphen/>
        <w:t>; E.: s. ed</w:t>
        <w:noBreakHyphen/>
        <w:t>, *yp-p-ol; L.: Hh 413</w:t>
      </w:r>
    </w:p>
    <w:p>
      <w:pPr>
        <w:pStyle w:val="Normal"/>
        <w:jc w:val="both"/>
        <w:rPr/>
      </w:pPr>
      <w:r>
        <w:rPr>
          <w:b/>
          <w:lang w:val="de-AT"/>
        </w:rPr>
        <w:t>efen</w:t>
      </w:r>
      <w:r>
        <w:rPr>
          <w:lang w:val="de-AT"/>
        </w:rPr>
        <w:t xml:space="preserve"> (1), efn, emn, ae., Adj., Adv.: nhd. eben, gleich, gerade (Adj.) (2), wahr, ruhig, gleichmäßig, übereinstimmend, gleichmütig, gerecht; ÜG.: lat. aequalis Gl, (aequare) Gl, aequus, par Gl, quidem Gl, (regio) Gl; Vw.: s. un</w:t>
        <w:noBreakHyphen/>
        <w:t xml:space="preserve">, </w:t>
        <w:noBreakHyphen/>
        <w:t xml:space="preserve">õ-me-t-an, </w:t>
        <w:noBreakHyphen/>
        <w:t xml:space="preserve">õ-rÆ-s-an, </w:t>
        <w:noBreakHyphen/>
        <w:t>be-þ’c-c</w:t>
        <w:noBreakHyphen/>
        <w:t xml:space="preserve">an, </w:t>
        <w:noBreakHyphen/>
        <w:t xml:space="preserve">bi-sceop, </w:t>
        <w:noBreakHyphen/>
        <w:t xml:space="preserve">cu-m-an, </w:t>
        <w:noBreakHyphen/>
        <w:t>eal</w:t>
        <w:noBreakHyphen/>
        <w:t xml:space="preserve">d, </w:t>
        <w:noBreakHyphen/>
        <w:t xml:space="preserve">Ðc-e, </w:t>
        <w:noBreakHyphen/>
        <w:t xml:space="preserve">for-cu-m-an, </w:t>
        <w:noBreakHyphen/>
        <w:t>frÊf-r</w:t>
        <w:noBreakHyphen/>
        <w:t xml:space="preserve">an, </w:t>
        <w:noBreakHyphen/>
        <w:t xml:space="preserve">ge-bíeg-an, </w:t>
        <w:noBreakHyphen/>
        <w:t xml:space="preserve">ge-br’-ng-an, </w:t>
        <w:noBreakHyphen/>
        <w:t xml:space="preserve">ge-cíe-g-an, </w:t>
        <w:noBreakHyphen/>
        <w:t>ge-cie</w:t>
        <w:noBreakHyphen/>
        <w:t>r-r</w:t>
        <w:noBreakHyphen/>
        <w:t xml:space="preserve">an, </w:t>
        <w:noBreakHyphen/>
        <w:t xml:space="preserve">ge-cu-m-an, </w:t>
        <w:noBreakHyphen/>
        <w:t xml:space="preserve">ge-cw’c-c-an, </w:t>
        <w:noBreakHyphen/>
        <w:t xml:space="preserve">ge-fÏst-n-ian, </w:t>
        <w:noBreakHyphen/>
        <w:t xml:space="preserve">ge-freg-n-an, </w:t>
        <w:noBreakHyphen/>
        <w:t xml:space="preserve">ge-hea-þ-or-ian, </w:t>
        <w:noBreakHyphen/>
        <w:t xml:space="preserve">ge-h’r-ian, </w:t>
        <w:noBreakHyphen/>
        <w:t xml:space="preserve">ge-híe-r-an, </w:t>
        <w:noBreakHyphen/>
        <w:t xml:space="preserve">ge-lÚ-d-an, </w:t>
        <w:noBreakHyphen/>
        <w:t xml:space="preserve">ge-lÚ-d-ed, </w:t>
        <w:noBreakHyphen/>
        <w:t xml:space="preserve">ge-lic, </w:t>
        <w:noBreakHyphen/>
        <w:t>ge-myn</w:t>
        <w:noBreakHyphen/>
        <w:t xml:space="preserve">d, </w:t>
        <w:noBreakHyphen/>
        <w:t xml:space="preserve">ge-nim-an, </w:t>
        <w:noBreakHyphen/>
        <w:t>ge-ri</w:t>
        <w:noBreakHyphen/>
        <w:t>n-n</w:t>
        <w:noBreakHyphen/>
        <w:t xml:space="preserve">an, </w:t>
        <w:noBreakHyphen/>
        <w:t xml:space="preserve">ge-s’t-t-an, </w:t>
        <w:noBreakHyphen/>
        <w:t xml:space="preserve">ge-sÊc-an, </w:t>
        <w:noBreakHyphen/>
        <w:t>ge-s</w:t>
        <w:noBreakHyphen/>
        <w:t xml:space="preserve">pre-c-an, </w:t>
        <w:noBreakHyphen/>
        <w:t xml:space="preserve">ge-swel-t-an, </w:t>
        <w:noBreakHyphen/>
        <w:t>ge-try</w:t>
        <w:noBreakHyphen/>
        <w:t>m-m</w:t>
        <w:noBreakHyphen/>
        <w:t xml:space="preserve">an, </w:t>
        <w:noBreakHyphen/>
        <w:t xml:space="preserve">ge-þ’nc-an, </w:t>
        <w:noBreakHyphen/>
        <w:t xml:space="preserve">ge-weor-þ-an, </w:t>
        <w:noBreakHyphen/>
        <w:t xml:space="preserve">ge-wyrc-an, </w:t>
        <w:noBreakHyphen/>
        <w:t>h’re-n’s</w:t>
        <w:noBreakHyphen/>
        <w:t xml:space="preserve">s, </w:t>
        <w:noBreakHyphen/>
        <w:t xml:space="preserve">h’r-ian, </w:t>
        <w:noBreakHyphen/>
        <w:t>hlíe-t</w:t>
        <w:noBreakHyphen/>
        <w:t xml:space="preserve">e, </w:t>
        <w:noBreakHyphen/>
        <w:t>hly</w:t>
        <w:noBreakHyphen/>
        <w:t xml:space="preserve">t-t-a, </w:t>
        <w:noBreakHyphen/>
        <w:t xml:space="preserve">íe-þ-e, </w:t>
        <w:noBreakHyphen/>
        <w:t xml:space="preserve">lic, </w:t>
        <w:noBreakHyphen/>
        <w:t xml:space="preserve">lÆc-e, </w:t>
        <w:noBreakHyphen/>
        <w:t xml:space="preserve">me-t-an, </w:t>
        <w:noBreakHyphen/>
        <w:t xml:space="preserve">me-t-ig, </w:t>
        <w:noBreakHyphen/>
        <w:t xml:space="preserve">niht, </w:t>
        <w:noBreakHyphen/>
        <w:t>n’s</w:t>
        <w:noBreakHyphen/>
        <w:t xml:space="preserve">s, </w:t>
        <w:noBreakHyphen/>
        <w:t>ri</w:t>
        <w:noBreakHyphen/>
        <w:t>n-n</w:t>
        <w:noBreakHyphen/>
        <w:t xml:space="preserve">an, </w:t>
        <w:noBreakHyphen/>
        <w:t>s</w:t>
        <w:noBreakHyphen/>
        <w:t xml:space="preserve">céaw-ian, </w:t>
        <w:noBreakHyphen/>
        <w:t xml:space="preserve">s’cg-an, </w:t>
        <w:noBreakHyphen/>
        <w:t xml:space="preserve">s’nd-an, </w:t>
        <w:noBreakHyphen/>
        <w:t xml:space="preserve">spÊ-d-e-lic, </w:t>
        <w:noBreakHyphen/>
        <w:t xml:space="preserve">spÊ-d-ig-lic, </w:t>
        <w:noBreakHyphen/>
        <w:t>s</w:t>
        <w:noBreakHyphen/>
        <w:t xml:space="preserve">pre-c-an, </w:t>
        <w:noBreakHyphen/>
        <w:t>téa</w:t>
        <w:noBreakHyphen/>
        <w:t xml:space="preserve">m, </w:t>
        <w:noBreakHyphen/>
        <w:t>þeg</w:t>
        <w:noBreakHyphen/>
        <w:t xml:space="preserve">n, </w:t>
        <w:noBreakHyphen/>
        <w:t xml:space="preserve">þéo, </w:t>
        <w:noBreakHyphen/>
        <w:t xml:space="preserve">þwÚr-e, </w:t>
        <w:noBreakHyphen/>
        <w:t xml:space="preserve">un-ræt-s-ian, </w:t>
        <w:noBreakHyphen/>
        <w:t>un-ræt-n’s</w:t>
        <w:noBreakHyphen/>
        <w:t xml:space="preserve">s, </w:t>
        <w:noBreakHyphen/>
        <w:t xml:space="preserve">wÚg-e, </w:t>
        <w:noBreakHyphen/>
        <w:t>wrÆ-t-an; Hw.: vgl. an. jafn, as. efni*, *evan (2)?, ahd. eban (1), afries. even; E.: germ. *ebna</w:t>
        <w:noBreakHyphen/>
        <w:t>, *ebnaz, *ibna</w:t>
        <w:noBreakHyphen/>
        <w:t>, *ibnaz, Adj., eben, gleich; vgl. idg. *Øem</w:t>
        <w:noBreakHyphen/>
        <w:t>, V., halten, paaren, bezwingen, Pokorny 505?; L.: Hh 88, Lehnert 65a</w:t>
      </w:r>
    </w:p>
    <w:p>
      <w:pPr>
        <w:pStyle w:val="Normal"/>
        <w:jc w:val="both"/>
        <w:rPr/>
      </w:pPr>
      <w:r>
        <w:rPr>
          <w:b/>
          <w:lang w:val="de-AT"/>
        </w:rPr>
        <w:t>*efen</w:t>
      </w:r>
      <w:r>
        <w:rPr>
          <w:lang w:val="de-AT"/>
        </w:rPr>
        <w:t xml:space="preserve"> (2), ae., st. F. (æ): Vw.: s. and</w:t>
        <w:noBreakHyphen/>
        <w:t>, lan</w:t>
        <w:noBreakHyphen/>
        <w:t>d</w:t>
        <w:noBreakHyphen/>
        <w:t>; Hw.: s. efen (1), efne; E.: s. efen (1); L.: Hh 88</w:t>
      </w:r>
    </w:p>
    <w:p>
      <w:pPr>
        <w:pStyle w:val="Normal"/>
        <w:jc w:val="both"/>
        <w:rPr/>
      </w:pPr>
      <w:r>
        <w:rPr>
          <w:b/>
          <w:lang w:val="de-AT"/>
        </w:rPr>
        <w:t xml:space="preserve">efen-Úc-e, </w:t>
      </w:r>
      <w:r>
        <w:rPr>
          <w:lang w:val="de-AT"/>
        </w:rPr>
        <w:t>ae., Adj.: Vw.: s. efen-Ðc-e</w:t>
      </w:r>
    </w:p>
    <w:p>
      <w:pPr>
        <w:pStyle w:val="Normal"/>
        <w:jc w:val="both"/>
        <w:rPr/>
      </w:pPr>
      <w:r>
        <w:rPr>
          <w:b/>
          <w:lang w:val="de-AT"/>
        </w:rPr>
        <w:t>efen</w:t>
        <w:noBreakHyphen/>
        <w:t>õ</w:t>
        <w:noBreakHyphen/>
        <w:t>me-t</w:t>
        <w:noBreakHyphen/>
        <w:t>an</w:t>
      </w:r>
      <w:r>
        <w:rPr>
          <w:lang w:val="de-AT"/>
        </w:rPr>
        <w:t>, ae., st. V. (5): nhd. gleichen, vergleichen; ÜG.: lat. comparare Gl; Hw.: s. efen</w:t>
        <w:noBreakHyphen/>
        <w:t>me-t</w:t>
        <w:noBreakHyphen/>
        <w:t>an; I.: Lbd. lat. comparare; E.: s. efen (1), õ- (1), me-t-an; L.: Gneuss Lb Nr. 189</w:t>
      </w:r>
    </w:p>
    <w:p>
      <w:pPr>
        <w:pStyle w:val="Normal"/>
        <w:jc w:val="both"/>
        <w:rPr/>
      </w:pPr>
      <w:r>
        <w:rPr>
          <w:b/>
          <w:lang w:val="de-AT"/>
        </w:rPr>
        <w:t>efen</w:t>
        <w:noBreakHyphen/>
        <w:t>õ</w:t>
        <w:noBreakHyphen/>
        <w:t>rÆ-s-an</w:t>
      </w:r>
      <w:r>
        <w:rPr>
          <w:lang w:val="de-AT"/>
        </w:rPr>
        <w:t>, ae., st. V. (1): nhd. sich aufrichten, sich erheben; ÜG.: lat. consurgere Gl; I.: Lüt. lat. consurgere; E.: s. efen (1), õ-rÆ-s-an</w:t>
      </w:r>
    </w:p>
    <w:p>
      <w:pPr>
        <w:pStyle w:val="Normal"/>
        <w:jc w:val="both"/>
        <w:rPr>
          <w:rFonts w:ascii="Vrinda" w:hAnsi="Vrinda" w:cs="Vrinda"/>
          <w:lang w:val="de-AT"/>
        </w:rPr>
      </w:pPr>
      <w:r>
        <w:rPr>
          <w:b/>
          <w:lang w:val="de-AT"/>
        </w:rPr>
        <w:t>efen-be-þ’c-c-an</w:t>
      </w:r>
      <w:r>
        <w:rPr>
          <w:lang w:val="de-AT"/>
        </w:rPr>
        <w:t>, ae., sw. V. (1): nhd. bedecken, überdecken; ÜG.: lat. cooperire Gl; E.: s. efen (1), be, þ’c-c</w:t>
        <w:noBreakHyphen/>
        <w:t>an</w:t>
      </w:r>
    </w:p>
    <w:p>
      <w:pPr>
        <w:pStyle w:val="Normal"/>
        <w:jc w:val="both"/>
        <w:rPr/>
      </w:pPr>
      <w:r>
        <w:rPr>
          <w:b/>
          <w:lang w:val="de-AT"/>
        </w:rPr>
        <w:t>efen-bi-sceop</w:t>
      </w:r>
      <w:r>
        <w:rPr>
          <w:lang w:val="de-AT"/>
        </w:rPr>
        <w:t>, ae., st. M. (a): nhd. Mitbischof; ÜG.: lat. coepiscopus; E.: s. efen (1), bi-sceop; L.: Hall/Meritt 100a</w:t>
      </w:r>
    </w:p>
    <w:p>
      <w:pPr>
        <w:pStyle w:val="Normal"/>
        <w:jc w:val="both"/>
        <w:rPr/>
      </w:pPr>
      <w:r>
        <w:rPr>
          <w:b/>
          <w:lang w:val="de-AT"/>
        </w:rPr>
        <w:t>efen-cu-m-an</w:t>
      </w:r>
      <w:r>
        <w:rPr>
          <w:lang w:val="de-AT"/>
        </w:rPr>
        <w:t>, ae., st. V. (4): nhd. zusammenkommen, übereinstimmen; ÜG.: lat. convenire Gl; E.: s. efen (1), cu-m-an; L.: Hall/Meritt 100b</w:t>
      </w:r>
    </w:p>
    <w:p>
      <w:pPr>
        <w:pStyle w:val="Normal"/>
        <w:jc w:val="both"/>
        <w:rPr/>
      </w:pPr>
      <w:r>
        <w:rPr>
          <w:b/>
          <w:lang w:val="de-AT"/>
        </w:rPr>
        <w:t>efen-eal-d</w:t>
      </w:r>
      <w:r>
        <w:rPr>
          <w:lang w:val="de-AT"/>
        </w:rPr>
        <w:t>, ae., Adj.: nhd. gleichaltrig; ÜG.: lat. coaequalis Gl; E.: s. efen (1), eal</w:t>
        <w:noBreakHyphen/>
        <w:t>d; L.: Hall/Meritt 100b, Lehnert 65a</w:t>
      </w:r>
    </w:p>
    <w:p>
      <w:pPr>
        <w:pStyle w:val="Normal"/>
        <w:jc w:val="both"/>
        <w:rPr/>
      </w:pPr>
      <w:r>
        <w:rPr>
          <w:b/>
          <w:lang w:val="de-AT"/>
        </w:rPr>
        <w:t xml:space="preserve">efen-Ðc-e, </w:t>
      </w:r>
      <w:r>
        <w:rPr>
          <w:lang w:val="de-AT"/>
        </w:rPr>
        <w:t>efen-Úc-e, ae., Adj.: nhd. gleich ewig; ÜG.: lat. coaeternus Gl; E.: s. efen (1), Ðc-e; L.: Hall/Meritt 100b</w:t>
      </w:r>
    </w:p>
    <w:p>
      <w:pPr>
        <w:pStyle w:val="Normal"/>
        <w:jc w:val="both"/>
        <w:rPr/>
      </w:pPr>
      <w:r>
        <w:rPr>
          <w:b/>
          <w:lang w:val="de-AT"/>
        </w:rPr>
        <w:t>efen-esn-e</w:t>
      </w:r>
      <w:r>
        <w:rPr>
          <w:lang w:val="de-AT"/>
        </w:rPr>
        <w:t>, ae., M.: nhd. Diener; ÜG.: lat. conservus Gl; E.: s. efen (1); L.: Hall/Meritt 100b</w:t>
      </w:r>
    </w:p>
    <w:p>
      <w:pPr>
        <w:pStyle w:val="Normal"/>
        <w:jc w:val="both"/>
        <w:rPr/>
      </w:pPr>
      <w:r>
        <w:rPr>
          <w:b/>
          <w:lang w:val="de-AT"/>
        </w:rPr>
        <w:t>efen-for-cu-m-an</w:t>
      </w:r>
      <w:r>
        <w:rPr>
          <w:lang w:val="de-AT"/>
        </w:rPr>
        <w:t>, ae., st. V. (4): nhd. überführen; ÜG.: lat. convincere Gl; E.: s. efen (1), for- (3), cu-m-an</w:t>
      </w:r>
    </w:p>
    <w:p>
      <w:pPr>
        <w:pStyle w:val="Normal"/>
        <w:jc w:val="both"/>
        <w:rPr/>
      </w:pPr>
      <w:r>
        <w:rPr>
          <w:b/>
          <w:lang w:val="de-AT"/>
        </w:rPr>
        <w:t>efen-frÊf-r-an</w:t>
      </w:r>
      <w:r>
        <w:rPr>
          <w:lang w:val="de-AT"/>
        </w:rPr>
        <w:t>, ae., sw. V. (1): nhd. trösten; ÜG.: lat. consolari Gl; E.: s. efen (1), frÊf-r-an; L.: Hall/Meritt 100b</w:t>
      </w:r>
    </w:p>
    <w:p>
      <w:pPr>
        <w:pStyle w:val="Normal"/>
        <w:jc w:val="both"/>
        <w:rPr/>
      </w:pPr>
      <w:r>
        <w:rPr>
          <w:b/>
          <w:lang w:val="de-AT"/>
        </w:rPr>
        <w:t xml:space="preserve">efen-ge-bÐg-an, </w:t>
      </w:r>
      <w:r>
        <w:rPr>
          <w:lang w:val="de-AT"/>
        </w:rPr>
        <w:t>ae., sw. V. (1): Vw.: s. efen-ge-bíeg-an</w:t>
      </w:r>
    </w:p>
    <w:p>
      <w:pPr>
        <w:pStyle w:val="Normal"/>
        <w:jc w:val="both"/>
        <w:rPr/>
      </w:pPr>
      <w:r>
        <w:rPr>
          <w:b/>
          <w:lang w:val="de-AT"/>
        </w:rPr>
        <w:t>efen-ge-bíeg-an</w:t>
      </w:r>
      <w:r>
        <w:rPr>
          <w:lang w:val="de-AT"/>
        </w:rPr>
        <w:t>, efen-ge-bÐg-an, ae., sw. V. (1): nhd. verschließen, einschließen; ÜG.: lat. concludere Gl; E.: s. efen (1), ge</w:t>
        <w:noBreakHyphen/>
        <w:t>, bíeg-an</w:t>
      </w:r>
    </w:p>
    <w:p>
      <w:pPr>
        <w:pStyle w:val="Normal"/>
        <w:jc w:val="both"/>
        <w:rPr/>
      </w:pPr>
      <w:r>
        <w:rPr>
          <w:b/>
          <w:lang w:val="de-AT"/>
        </w:rPr>
        <w:t>efen-ge-br’-ng-an</w:t>
      </w:r>
      <w:r>
        <w:rPr>
          <w:lang w:val="de-AT"/>
        </w:rPr>
        <w:t>, ae., sw. V. (1): nhd. zusammenführen, zusammenbringen; ÜG.: lat. conducere Gl, conferre Gl; E.: s. efen (1), ge-, br’-ng-an</w:t>
      </w:r>
    </w:p>
    <w:p>
      <w:pPr>
        <w:pStyle w:val="Normal"/>
        <w:jc w:val="both"/>
        <w:rPr/>
      </w:pPr>
      <w:r>
        <w:rPr>
          <w:b/>
          <w:lang w:val="de-AT"/>
        </w:rPr>
        <w:t xml:space="preserve">efen-ge-ce-r-r-an, </w:t>
      </w:r>
      <w:r>
        <w:rPr>
          <w:lang w:val="de-AT"/>
        </w:rPr>
        <w:t>ae., sw. V. (1): Vw.: s. efen-ge-cie</w:t>
        <w:noBreakHyphen/>
        <w:t>r-r</w:t>
        <w:noBreakHyphen/>
        <w:t>an</w:t>
      </w:r>
    </w:p>
    <w:p>
      <w:pPr>
        <w:pStyle w:val="Normal"/>
        <w:jc w:val="both"/>
        <w:rPr/>
      </w:pPr>
      <w:r>
        <w:rPr>
          <w:b/>
          <w:lang w:val="de-AT"/>
        </w:rPr>
        <w:t>efen-ge-cíe-g-an</w:t>
      </w:r>
      <w:r>
        <w:rPr>
          <w:lang w:val="de-AT"/>
        </w:rPr>
        <w:t>, ae., sw. V. (1): nhd. zurückrufen; ÜG.: lat. convocare Gl; E.: s. efen (1), ge</w:t>
        <w:noBreakHyphen/>
        <w:t>, cíe-g-an</w:t>
      </w:r>
    </w:p>
    <w:p>
      <w:pPr>
        <w:pStyle w:val="Normal"/>
        <w:jc w:val="both"/>
        <w:rPr/>
      </w:pPr>
      <w:r>
        <w:rPr>
          <w:b/>
          <w:lang w:val="de-AT"/>
        </w:rPr>
        <w:t>efen-ge-cie-r-r-an</w:t>
      </w:r>
      <w:r>
        <w:rPr>
          <w:lang w:val="de-AT"/>
        </w:rPr>
        <w:t>, efen-ge-ce-r-r-an, ae., sw. V. (1): nhd. um und um drehen, umkehren, umwenden; ÜG.: lat. conversari Gl, convertere Gl, convincere Gl; E.: s. efen (1), ge</w:t>
        <w:noBreakHyphen/>
        <w:t>, cie-r-r</w:t>
        <w:noBreakHyphen/>
        <w:t>an</w:t>
      </w:r>
    </w:p>
    <w:p>
      <w:pPr>
        <w:pStyle w:val="Normal"/>
        <w:jc w:val="both"/>
        <w:rPr/>
      </w:pPr>
      <w:r>
        <w:rPr>
          <w:b/>
          <w:lang w:val="de-AT"/>
        </w:rPr>
        <w:t>efen-ge-cu-m-an</w:t>
      </w:r>
      <w:r>
        <w:rPr>
          <w:lang w:val="de-AT"/>
        </w:rPr>
        <w:t>, ae., st. V. (4): nhd. zusammenkommen, eintreffen; ÜG.: lat. convenire Gl; E.: s. efen (1), ge</w:t>
        <w:noBreakHyphen/>
        <w:t>, cu-m-an</w:t>
      </w:r>
    </w:p>
    <w:p>
      <w:pPr>
        <w:pStyle w:val="Normal"/>
        <w:jc w:val="both"/>
        <w:rPr/>
      </w:pPr>
      <w:r>
        <w:rPr>
          <w:b/>
          <w:lang w:val="de-AT"/>
        </w:rPr>
        <w:t>efen-ge-cw’c-c-an</w:t>
      </w:r>
      <w:r>
        <w:rPr>
          <w:lang w:val="de-AT"/>
        </w:rPr>
        <w:t>, ae., sw. V. (1): nhd. zusammenschütteln, erschüttern; ÜG.: lat. conquassare Gl; E.: s. efen (1), ge</w:t>
        <w:noBreakHyphen/>
        <w:t>, cw’c-c</w:t>
        <w:noBreakHyphen/>
        <w:t>an</w:t>
      </w:r>
    </w:p>
    <w:p>
      <w:pPr>
        <w:pStyle w:val="Normal"/>
        <w:jc w:val="both"/>
        <w:rPr/>
      </w:pPr>
      <w:r>
        <w:rPr>
          <w:b/>
          <w:lang w:val="de-AT"/>
        </w:rPr>
        <w:t>efen-ge-fÏst</w:t>
        <w:noBreakHyphen/>
        <w:t>n</w:t>
        <w:noBreakHyphen/>
        <w:t>ian</w:t>
      </w:r>
      <w:r>
        <w:rPr>
          <w:lang w:val="de-AT"/>
        </w:rPr>
        <w:t>, ae., sw. V. (2): nhd. verschließen, einschließen; ÜG.: lat. concludere Gl; E.: s. efen (1), ge</w:t>
        <w:noBreakHyphen/>
        <w:t>, fÏst-n-ian</w:t>
      </w:r>
    </w:p>
    <w:p>
      <w:pPr>
        <w:pStyle w:val="Normal"/>
        <w:jc w:val="both"/>
        <w:rPr/>
      </w:pPr>
      <w:r>
        <w:rPr>
          <w:b/>
          <w:lang w:val="de-AT"/>
        </w:rPr>
        <w:t>efen-ge-freg-n-an</w:t>
      </w:r>
      <w:r>
        <w:rPr>
          <w:lang w:val="de-AT"/>
        </w:rPr>
        <w:t>, ae., st. V. (3a): nhd. nachspüren; ÜG.: lat. conquirere Gl; E.: s. efen (1), ge</w:t>
        <w:noBreakHyphen/>
        <w:t>, freg-n-an</w:t>
      </w:r>
    </w:p>
    <w:p>
      <w:pPr>
        <w:pStyle w:val="Normal"/>
        <w:jc w:val="both"/>
        <w:rPr/>
      </w:pPr>
      <w:r>
        <w:rPr>
          <w:b/>
          <w:lang w:val="de-AT"/>
        </w:rPr>
        <w:t>efen-ge-hea-þ-or</w:t>
        <w:noBreakHyphen/>
        <w:t>ian</w:t>
      </w:r>
      <w:r>
        <w:rPr>
          <w:lang w:val="de-AT"/>
        </w:rPr>
        <w:t>, ae., sw. V. (2): nhd. einengen; ÜG.: lat. coangustare Gl; E.: s. efen (1), ge</w:t>
        <w:noBreakHyphen/>
        <w:t>, hea-þ-or-ian</w:t>
      </w:r>
    </w:p>
    <w:p>
      <w:pPr>
        <w:pStyle w:val="Normal"/>
        <w:jc w:val="both"/>
        <w:rPr/>
      </w:pPr>
      <w:r>
        <w:rPr>
          <w:b/>
          <w:lang w:val="de-AT"/>
        </w:rPr>
        <w:t xml:space="preserve">efen-ge-hÐ-r-an, </w:t>
      </w:r>
      <w:r>
        <w:rPr>
          <w:lang w:val="de-AT"/>
        </w:rPr>
        <w:t>ae., sw. V. (1): Vw.: s. efen-ge-híe-r-an</w:t>
      </w:r>
    </w:p>
    <w:p>
      <w:pPr>
        <w:pStyle w:val="Normal"/>
        <w:jc w:val="both"/>
        <w:rPr/>
      </w:pPr>
      <w:r>
        <w:rPr>
          <w:b/>
          <w:lang w:val="de-AT"/>
        </w:rPr>
        <w:t>efen-ge-h’r-ian</w:t>
      </w:r>
      <w:r>
        <w:rPr>
          <w:lang w:val="de-AT"/>
        </w:rPr>
        <w:t>, ae., sw. V. (1): nhd. beloben, belobigen; ÜG.: lat. collaudare Gl; E.: s. efen (1), ge</w:t>
        <w:noBreakHyphen/>
        <w:t>, h’r-ian</w:t>
      </w:r>
    </w:p>
    <w:p>
      <w:pPr>
        <w:pStyle w:val="Normal"/>
        <w:jc w:val="both"/>
        <w:rPr/>
      </w:pPr>
      <w:r>
        <w:rPr>
          <w:b/>
          <w:lang w:val="de-AT"/>
        </w:rPr>
        <w:t xml:space="preserve">efen-ge-híe-r-an, </w:t>
      </w:r>
      <w:r>
        <w:rPr>
          <w:lang w:val="de-AT"/>
        </w:rPr>
        <w:t>efen-ge-hÐ-r-an, ae., sw. V. (1): nhd. begnadigen, retten; ÜG.: lat. conservare Gl; E.: s. efen (1), ge</w:t>
        <w:noBreakHyphen/>
        <w:t>, híe-r-an</w:t>
      </w:r>
    </w:p>
    <w:p>
      <w:pPr>
        <w:pStyle w:val="Normal"/>
        <w:jc w:val="both"/>
        <w:rPr/>
      </w:pPr>
      <w:r>
        <w:rPr>
          <w:b/>
          <w:lang w:val="de-AT"/>
        </w:rPr>
        <w:t>efen-ge-lÏc-c-an</w:t>
      </w:r>
      <w:r>
        <w:rPr>
          <w:lang w:val="de-AT"/>
        </w:rPr>
        <w:t>, ae., sw. V. (1): nhd. ergreifen, fassen; ÜG.: lat. comprehendere; E.: s. efen (1), ge</w:t>
        <w:noBreakHyphen/>
        <w:t>, lÏc-c</w:t>
        <w:noBreakHyphen/>
        <w:t>an</w:t>
      </w:r>
    </w:p>
    <w:p>
      <w:pPr>
        <w:pStyle w:val="Normal"/>
        <w:jc w:val="both"/>
        <w:rPr/>
      </w:pPr>
      <w:r>
        <w:rPr>
          <w:b/>
          <w:lang w:val="de-AT"/>
        </w:rPr>
        <w:t>efen-ge-lÚ-d-an</w:t>
      </w:r>
      <w:r>
        <w:rPr>
          <w:lang w:val="de-AT"/>
        </w:rPr>
        <w:t>, ae., sw. V. (1): nhd. zusammenführen, zusammenbringen; ÜG.: lat. conducere Gl; E.: s. efen (1), ge-, lÚ-d-an</w:t>
      </w:r>
    </w:p>
    <w:p>
      <w:pPr>
        <w:pStyle w:val="Normal"/>
        <w:jc w:val="both"/>
        <w:rPr/>
      </w:pPr>
      <w:r>
        <w:rPr>
          <w:b/>
          <w:lang w:val="de-AT"/>
        </w:rPr>
        <w:t>efen-ge-lÚ-d-ed</w:t>
      </w:r>
      <w:r>
        <w:rPr>
          <w:lang w:val="de-AT"/>
        </w:rPr>
        <w:t>, ae., Adj.: nhd. zusammengebracht?; ÜG.: lat. (collatio) Gl, (consolatio) Gl; E.: s. efen-ge-lÚ-d-an</w:t>
      </w:r>
    </w:p>
    <w:p>
      <w:pPr>
        <w:pStyle w:val="Normal"/>
        <w:jc w:val="both"/>
        <w:rPr/>
      </w:pPr>
      <w:r>
        <w:rPr>
          <w:b/>
          <w:lang w:val="de-AT"/>
        </w:rPr>
        <w:t>efen-ge-lic</w:t>
      </w:r>
      <w:r>
        <w:rPr>
          <w:lang w:val="de-AT"/>
        </w:rPr>
        <w:t xml:space="preserve">, ae., Adj.: nhd. gleich, gleichartig; ÜG.: lat. aequalis Gl; E.: s. efen (1), ge-, </w:t>
        <w:noBreakHyphen/>
        <w:t>lÆc (3); L.: Hall/Meritt 100b</w:t>
      </w:r>
    </w:p>
    <w:p>
      <w:pPr>
        <w:pStyle w:val="Normal"/>
        <w:jc w:val="both"/>
        <w:rPr/>
      </w:pPr>
      <w:r>
        <w:rPr>
          <w:b/>
          <w:lang w:val="de-AT"/>
        </w:rPr>
        <w:t>efen-ge-myn-d</w:t>
      </w:r>
      <w:r>
        <w:rPr>
          <w:lang w:val="de-AT"/>
        </w:rPr>
        <w:t>, ae., st. F. (i), st. N. (ja): nhd. Vergegenwärtigung, Erinnerung; ÜG.: lat. commemoratio Gl; E.: s. efen (1), ge</w:t>
        <w:noBreakHyphen/>
        <w:t>, myn</w:t>
        <w:noBreakHyphen/>
        <w:t>d</w:t>
      </w:r>
    </w:p>
    <w:p>
      <w:pPr>
        <w:pStyle w:val="Normal"/>
        <w:jc w:val="both"/>
        <w:rPr/>
      </w:pPr>
      <w:r>
        <w:rPr>
          <w:b/>
          <w:lang w:val="de-AT"/>
        </w:rPr>
        <w:t xml:space="preserve">efen-ge-nim-an, </w:t>
      </w:r>
      <w:r>
        <w:rPr>
          <w:lang w:val="de-AT"/>
        </w:rPr>
        <w:t>ae., st. V. (4): nhd. verstehen?; ÜG.: lat. comprehendere Gl; E.: s. efen (1), ge</w:t>
        <w:noBreakHyphen/>
        <w:t>nim-an</w:t>
      </w:r>
    </w:p>
    <w:p>
      <w:pPr>
        <w:pStyle w:val="Normal"/>
        <w:jc w:val="both"/>
        <w:rPr/>
      </w:pPr>
      <w:r>
        <w:rPr>
          <w:b/>
          <w:lang w:val="de-AT"/>
        </w:rPr>
        <w:t>efen-ge-ri-n-n-an</w:t>
      </w:r>
      <w:r>
        <w:rPr>
          <w:lang w:val="de-AT"/>
        </w:rPr>
        <w:t>, ae., st. V. (3a): nhd. zusammenrinnen, zusammentreffen; ÜG.: lat. concurrere Gl; E.: s. efen (1), ge</w:t>
        <w:noBreakHyphen/>
        <w:t>, ri</w:t>
        <w:noBreakHyphen/>
        <w:t>n-n</w:t>
        <w:noBreakHyphen/>
        <w:t>an</w:t>
      </w:r>
    </w:p>
    <w:p>
      <w:pPr>
        <w:pStyle w:val="Normal"/>
        <w:tabs>
          <w:tab w:val="clear" w:pos="708"/>
          <w:tab w:val="left" w:pos="0" w:leader="none"/>
          <w:tab w:val="right" w:pos="9386" w:leader="none"/>
        </w:tabs>
        <w:jc w:val="both"/>
        <w:rPr/>
      </w:pPr>
      <w:r>
        <w:rPr>
          <w:b/>
          <w:lang w:val="de-AT"/>
        </w:rPr>
        <w:t>efen-ge-s’t-t-an</w:t>
      </w:r>
      <w:r>
        <w:rPr>
          <w:lang w:val="de-AT"/>
        </w:rPr>
        <w:t>, ae., sw. V. (1): nhd. wiederherstellen; ÜG.: lat. constituere Gl; E.: s. efen (1), ge</w:t>
        <w:noBreakHyphen/>
        <w:t>, s’t-t</w:t>
        <w:noBreakHyphen/>
        <w:t>an</w:t>
      </w:r>
    </w:p>
    <w:p>
      <w:pPr>
        <w:pStyle w:val="Normal"/>
        <w:jc w:val="both"/>
        <w:rPr/>
      </w:pPr>
      <w:r>
        <w:rPr>
          <w:b/>
          <w:lang w:val="de-AT"/>
        </w:rPr>
        <w:t>efen-ge-sÊc-an</w:t>
      </w:r>
      <w:r>
        <w:rPr>
          <w:lang w:val="de-AT"/>
        </w:rPr>
        <w:t>, ae., sw. V. (1): nhd. nachspüren; ÜG.: lat. conquirere Gl; E.: s. efen (1), ge</w:t>
        <w:noBreakHyphen/>
        <w:t>, sÊc-an</w:t>
      </w:r>
    </w:p>
    <w:p>
      <w:pPr>
        <w:pStyle w:val="Normal"/>
        <w:tabs>
          <w:tab w:val="clear" w:pos="708"/>
          <w:tab w:val="left" w:pos="0" w:leader="none"/>
          <w:tab w:val="left" w:pos="50" w:leader="none"/>
          <w:tab w:val="left" w:pos="8827" w:leader="none"/>
          <w:tab w:val="right" w:pos="9130" w:leader="none"/>
        </w:tabs>
        <w:jc w:val="both"/>
        <w:rPr/>
      </w:pPr>
      <w:r>
        <w:rPr>
          <w:b/>
          <w:lang w:val="de-AT"/>
        </w:rPr>
        <w:t>efen-ge-s-pre-c-an</w:t>
      </w:r>
      <w:r>
        <w:rPr>
          <w:lang w:val="de-AT"/>
        </w:rPr>
        <w:t>, ae., st. V. (5): nhd. sich besprechen, sich unterhalten (V.) (1); ÜG.: lat. colloqui Gl; E.: s. efen (1), ge</w:t>
        <w:noBreakHyphen/>
        <w:t>, s</w:t>
        <w:noBreakHyphen/>
        <w:t>pre-c-an</w:t>
      </w:r>
    </w:p>
    <w:p>
      <w:pPr>
        <w:pStyle w:val="Normal"/>
        <w:tabs>
          <w:tab w:val="clear" w:pos="708"/>
          <w:tab w:val="left" w:pos="0" w:leader="none"/>
          <w:tab w:val="right" w:pos="9238" w:leader="none"/>
        </w:tabs>
        <w:jc w:val="both"/>
        <w:rPr/>
      </w:pPr>
      <w:r>
        <w:rPr>
          <w:b/>
          <w:lang w:val="de-AT"/>
        </w:rPr>
        <w:t>efen-ge-swel-t-an</w:t>
      </w:r>
      <w:r>
        <w:rPr>
          <w:lang w:val="de-AT"/>
        </w:rPr>
        <w:t>, ae., st. V. (3b): nhd. zugleich sterben, mitsterben; ÜG.: lat. commori Gl; E.: s. efen (1), ge</w:t>
        <w:noBreakHyphen/>
        <w:t>, swel-t-an</w:t>
      </w:r>
    </w:p>
    <w:p>
      <w:pPr>
        <w:pStyle w:val="Normal"/>
        <w:jc w:val="both"/>
        <w:rPr/>
      </w:pPr>
      <w:r>
        <w:rPr>
          <w:b/>
          <w:lang w:val="de-AT"/>
        </w:rPr>
        <w:t>efen-ge-try-m-m-an</w:t>
      </w:r>
      <w:r>
        <w:rPr>
          <w:lang w:val="de-AT"/>
        </w:rPr>
        <w:t>, ae., sw. V. (1): nhd. befestigen, stärken; ÜG.: lat. confirmare Gl; E.: s. efen (1), ge</w:t>
        <w:noBreakHyphen/>
        <w:t>, try</w:t>
        <w:noBreakHyphen/>
        <w:t>m-m</w:t>
        <w:noBreakHyphen/>
        <w:t>an</w:t>
      </w:r>
    </w:p>
    <w:p>
      <w:pPr>
        <w:pStyle w:val="Normal"/>
        <w:jc w:val="both"/>
        <w:rPr/>
      </w:pPr>
      <w:r>
        <w:rPr>
          <w:b/>
          <w:lang w:val="de-AT"/>
        </w:rPr>
        <w:t>efen-ge-þ’nc-an</w:t>
      </w:r>
      <w:r>
        <w:rPr>
          <w:lang w:val="de-AT"/>
        </w:rPr>
        <w:t>, ae., sw. V. (1): nhd. übereinstimmen; ÜG.: lat. consentire Gl; E.: s. efen (1), ge</w:t>
        <w:noBreakHyphen/>
        <w:t>, þ’nc-an</w:t>
      </w:r>
    </w:p>
    <w:p>
      <w:pPr>
        <w:pStyle w:val="Normal"/>
        <w:jc w:val="both"/>
        <w:rPr/>
      </w:pPr>
      <w:r>
        <w:rPr>
          <w:b/>
          <w:lang w:val="de-AT"/>
        </w:rPr>
        <w:t>efen-ge-weor-þ-an</w:t>
      </w:r>
      <w:r>
        <w:rPr>
          <w:lang w:val="de-AT"/>
        </w:rPr>
        <w:t>, ae., st. V. (3b): nhd. zusammenschaffen; ÜG.: lat. congerere Gl; E.: s. efen (1), ge</w:t>
        <w:noBreakHyphen/>
        <w:t>, weor-þ-an</w:t>
      </w:r>
    </w:p>
    <w:p>
      <w:pPr>
        <w:pStyle w:val="Normal"/>
        <w:jc w:val="both"/>
        <w:rPr/>
      </w:pPr>
      <w:r>
        <w:rPr>
          <w:b/>
          <w:lang w:val="de-AT"/>
        </w:rPr>
        <w:t>efen-ge-wyrc-an</w:t>
      </w:r>
      <w:r>
        <w:rPr>
          <w:lang w:val="de-AT"/>
        </w:rPr>
        <w:t>, ae., sw. V. (1): nhd. zusammenfügen; ÜG.: lat. condere Gl; E.: s. efen (1), ge</w:t>
        <w:noBreakHyphen/>
        <w:t>, wyrc-an</w:t>
      </w:r>
    </w:p>
    <w:p>
      <w:pPr>
        <w:pStyle w:val="Normal"/>
        <w:jc w:val="both"/>
        <w:rPr/>
      </w:pPr>
      <w:r>
        <w:rPr>
          <w:b/>
          <w:lang w:val="de-AT"/>
        </w:rPr>
        <w:t>efen-h’r-e-n’s</w:t>
      </w:r>
      <w:r>
        <w:rPr>
          <w:lang w:val="de-AT"/>
        </w:rPr>
        <w:t>, ae., st. F. (jæ): Vw.: s. efen-h’r-e-n’s</w:t>
        <w:noBreakHyphen/>
        <w:t>s</w:t>
      </w:r>
    </w:p>
    <w:p>
      <w:pPr>
        <w:pStyle w:val="Normal"/>
        <w:jc w:val="both"/>
        <w:rPr>
          <w:lang w:val="de-AT"/>
        </w:rPr>
      </w:pPr>
      <w:r>
        <w:rPr>
          <w:b/>
          <w:lang w:val="de-AT"/>
        </w:rPr>
        <w:t>efen</w:t>
        <w:noBreakHyphen/>
        <w:t>h’r-e</w:t>
        <w:noBreakHyphen/>
        <w:t>n’s-s</w:t>
      </w:r>
      <w:r>
        <w:rPr>
          <w:lang w:val="de-AT"/>
        </w:rPr>
        <w:t>, efen-h’r-e-n’s, efen-h’r-e-nis</w:t>
        <w:noBreakHyphen/>
        <w:t>s, efen-h’r-e-nis, ae., st. F. (jæ): nhd. Preisung; ÜG.: lat. collaudatio Gl; I.: Lüt. lat. collaudatio; E.: s. efen (1), h’re-nis; L.: Gneuss Lb Nr. 58, Hall/Meritt 100b</w:t>
      </w:r>
    </w:p>
    <w:p>
      <w:pPr>
        <w:pStyle w:val="Normal"/>
        <w:jc w:val="both"/>
        <w:rPr/>
      </w:pPr>
      <w:r>
        <w:rPr>
          <w:b/>
          <w:lang w:val="de-AT"/>
        </w:rPr>
        <w:t>efen-h’r-e-nis</w:t>
      </w:r>
      <w:r>
        <w:rPr>
          <w:lang w:val="de-AT"/>
        </w:rPr>
        <w:t>, ae., st. F. (jæ): Vw.: s. efen-h’r-e-n’s</w:t>
        <w:noBreakHyphen/>
        <w:t>s</w:t>
      </w:r>
    </w:p>
    <w:p>
      <w:pPr>
        <w:pStyle w:val="Normal"/>
        <w:jc w:val="both"/>
        <w:rPr/>
      </w:pPr>
      <w:r>
        <w:rPr>
          <w:b/>
          <w:lang w:val="de-AT"/>
        </w:rPr>
        <w:t>efen-h’r-e-nis-s</w:t>
      </w:r>
      <w:r>
        <w:rPr>
          <w:lang w:val="de-AT"/>
        </w:rPr>
        <w:t>, ae., st. F. (jæ): Vw.: s. efen-h’r-e-n’s</w:t>
        <w:noBreakHyphen/>
        <w:t>s</w:t>
      </w:r>
    </w:p>
    <w:p>
      <w:pPr>
        <w:pStyle w:val="Normal"/>
        <w:jc w:val="both"/>
        <w:rPr>
          <w:lang w:val="de-AT"/>
        </w:rPr>
      </w:pPr>
      <w:r>
        <w:rPr>
          <w:b/>
          <w:lang w:val="de-AT"/>
        </w:rPr>
        <w:t>efen</w:t>
        <w:noBreakHyphen/>
        <w:t>h’r</w:t>
        <w:noBreakHyphen/>
        <w:t>ian</w:t>
      </w:r>
      <w:r>
        <w:rPr>
          <w:lang w:val="de-AT"/>
        </w:rPr>
        <w:t>, ae., sw. V. (1): nhd. preisen; ÜG.: lat. collaudare Gl; I.: Lüs. lat. collaudare; E.: s. efen (1), h’r-ian; L.: Gneuss Lb Nr. 57, Hall/Meritt 100b</w:t>
      </w:r>
    </w:p>
    <w:p>
      <w:pPr>
        <w:pStyle w:val="Normal"/>
        <w:jc w:val="both"/>
        <w:rPr/>
      </w:pPr>
      <w:r>
        <w:rPr>
          <w:b/>
          <w:lang w:val="de-AT"/>
        </w:rPr>
        <w:t>efen</w:t>
        <w:noBreakHyphen/>
        <w:t>hlíe-t</w:t>
        <w:noBreakHyphen/>
        <w:t>e</w:t>
      </w:r>
      <w:r>
        <w:rPr>
          <w:lang w:val="de-AT"/>
        </w:rPr>
        <w:t>, ae., Adj.: nhd. ranggleich; I.: Lbd. lat. consors?; E.: s. efen (1), hlíe-t</w:t>
        <w:noBreakHyphen/>
        <w:t>e; L.: Hh 163</w:t>
      </w:r>
    </w:p>
    <w:p>
      <w:pPr>
        <w:pStyle w:val="Normal"/>
        <w:jc w:val="both"/>
        <w:rPr/>
      </w:pPr>
      <w:r>
        <w:rPr>
          <w:b/>
          <w:lang w:val="de-AT"/>
        </w:rPr>
        <w:t>efen</w:t>
        <w:noBreakHyphen/>
        <w:t>hly-t</w:t>
        <w:noBreakHyphen/>
        <w:t>t</w:t>
        <w:noBreakHyphen/>
        <w:t>a</w:t>
      </w:r>
      <w:r>
        <w:rPr>
          <w:lang w:val="de-AT"/>
        </w:rPr>
        <w:t>, ae., sw. M. (n): nhd. Teilhaber; I.: Lüt. lat. consors?; E.: s. efen (1), hly</w:t>
        <w:noBreakHyphen/>
        <w:t>t-t</w:t>
        <w:noBreakHyphen/>
        <w:t>a; L.: Hh 165</w:t>
      </w:r>
    </w:p>
    <w:p>
      <w:pPr>
        <w:pStyle w:val="Normal"/>
        <w:jc w:val="both"/>
        <w:rPr/>
      </w:pPr>
      <w:r>
        <w:rPr>
          <w:b/>
          <w:lang w:val="de-AT"/>
        </w:rPr>
        <w:t>efen-íe-þ-e</w:t>
      </w:r>
      <w:r>
        <w:rPr>
          <w:lang w:val="de-AT"/>
        </w:rPr>
        <w:t>, ae., Adj.: nhd. ebenso einfach; E.: s. efen (1), íe-þ-e (1); L.: Hall/Meritt 100b</w:t>
      </w:r>
    </w:p>
    <w:p>
      <w:pPr>
        <w:pStyle w:val="Normal"/>
        <w:jc w:val="both"/>
        <w:rPr/>
      </w:pPr>
      <w:r>
        <w:rPr>
          <w:b/>
          <w:lang w:val="de-AT"/>
        </w:rPr>
        <w:t>efen-lic</w:t>
      </w:r>
      <w:r>
        <w:rPr>
          <w:lang w:val="de-AT"/>
        </w:rPr>
        <w:t>, ae., Adj.: nhd. gleichartig, gleich beschaffen, vergleichbar, gleichaltrig; ÜG.: lat. aequalis Gl, coaequalis Gl; Vw.: s. ge</w:t>
        <w:noBreakHyphen/>
        <w:t>, un</w:t>
        <w:noBreakHyphen/>
        <w:t>; Hw.: s. efen (1); E.: germ. *ebnalÆka</w:t>
        <w:noBreakHyphen/>
        <w:t>, *ebnalÆkaz, Adj., gleichartig; vgl. idg. *Øem</w:t>
        <w:noBreakHyphen/>
        <w:t>, V., halten, paaren, bezwingen, Pokorny 505?; idg. *lÁig</w:t>
        <w:noBreakHyphen/>
        <w:t xml:space="preserve"> (2), *lÆg</w:t>
        <w:noBreakHyphen/>
        <w:t>?, Sb., Adj., Gestalt, ähnlich, gleich, Pokorny 667; L.: Hall/Meritt 101a</w:t>
      </w:r>
    </w:p>
    <w:p>
      <w:pPr>
        <w:pStyle w:val="Normal"/>
        <w:jc w:val="both"/>
        <w:rPr/>
      </w:pPr>
      <w:r>
        <w:rPr>
          <w:b/>
          <w:lang w:val="de-AT"/>
        </w:rPr>
        <w:t>efen-lÆc-e</w:t>
      </w:r>
      <w:r>
        <w:rPr>
          <w:lang w:val="de-AT"/>
        </w:rPr>
        <w:t>, ae., Adv.: nhd. gleich; Vw.: s. ge</w:t>
        <w:noBreakHyphen/>
        <w:t>; Hw.: s. efen (1); E.: s. efen-lic; L.: Hall/Meritt 101a</w:t>
      </w:r>
    </w:p>
    <w:p>
      <w:pPr>
        <w:pStyle w:val="Normal"/>
        <w:jc w:val="both"/>
        <w:rPr/>
      </w:pPr>
      <w:r>
        <w:rPr>
          <w:b/>
          <w:lang w:val="de-AT"/>
        </w:rPr>
        <w:t>efen</w:t>
        <w:noBreakHyphen/>
        <w:t>me-t</w:t>
        <w:noBreakHyphen/>
        <w:t>an</w:t>
      </w:r>
      <w:r>
        <w:rPr>
          <w:lang w:val="de-AT"/>
        </w:rPr>
        <w:t>, ae., st. V. (5): nhd. gleichen, vergleichen; ÜG.: lat. comparare Gl; Hw.: s. efen</w:t>
        <w:noBreakHyphen/>
        <w:t>õ</w:t>
        <w:noBreakHyphen/>
        <w:t>me-t</w:t>
        <w:noBreakHyphen/>
        <w:t>an; I.: Lbd. lat. comparare; E.: s. efen (1), me-t-an; L.: Gneuss Lb Nr. 189</w:t>
      </w:r>
    </w:p>
    <w:p>
      <w:pPr>
        <w:pStyle w:val="Normal"/>
        <w:jc w:val="both"/>
        <w:rPr/>
      </w:pPr>
      <w:r>
        <w:rPr>
          <w:b/>
          <w:lang w:val="de-AT"/>
        </w:rPr>
        <w:t>efen-me-t-ig</w:t>
      </w:r>
      <w:r>
        <w:rPr>
          <w:lang w:val="de-AT"/>
        </w:rPr>
        <w:t>, ae., Adj.: nhd. gleichend?; ÜG.: lat. (cenare) Gl; E.: s. efen-me-t-an</w:t>
      </w:r>
    </w:p>
    <w:p>
      <w:pPr>
        <w:pStyle w:val="Normal"/>
        <w:jc w:val="both"/>
        <w:rPr/>
      </w:pPr>
      <w:r>
        <w:rPr>
          <w:b/>
          <w:lang w:val="de-AT"/>
        </w:rPr>
        <w:t>efen-n’s</w:t>
      </w:r>
      <w:r>
        <w:rPr>
          <w:lang w:val="de-AT"/>
        </w:rPr>
        <w:t>, ae., st. F. (jæ): Vw.: s. efen-n’s</w:t>
        <w:noBreakHyphen/>
        <w:t>s</w:t>
      </w:r>
    </w:p>
    <w:p>
      <w:pPr>
        <w:pStyle w:val="Normal"/>
        <w:jc w:val="both"/>
        <w:rPr/>
      </w:pPr>
      <w:r>
        <w:rPr>
          <w:b/>
          <w:lang w:val="de-AT"/>
        </w:rPr>
        <w:t>efen</w:t>
        <w:noBreakHyphen/>
        <w:t>n’s-s</w:t>
      </w:r>
      <w:r>
        <w:rPr>
          <w:lang w:val="de-AT"/>
        </w:rPr>
        <w:t xml:space="preserve">, efen-n’s, ae., st. F. (jæ): nhd. Billigkeit, Gerechtigkeit; ÜG.: lat. aequitas Gl, comparatio Gl; I.: Lüs. lat. aequitas; E.: s. efen (1), </w:t>
        <w:noBreakHyphen/>
        <w:t>n’s</w:t>
        <w:noBreakHyphen/>
        <w:t>s; L.: Gneuss Lb Nr. 131</w:t>
      </w:r>
    </w:p>
    <w:p>
      <w:pPr>
        <w:pStyle w:val="Normal"/>
        <w:jc w:val="both"/>
        <w:rPr/>
      </w:pPr>
      <w:r>
        <w:rPr>
          <w:b/>
          <w:lang w:val="de-AT"/>
        </w:rPr>
        <w:t>efen-niht</w:t>
      </w:r>
      <w:r>
        <w:rPr>
          <w:lang w:val="de-AT"/>
        </w:rPr>
        <w:t>, ae., F. (kons.): nhd. Tag und Nachtgleiche; ÜG.: lat. aequinoctium; Hw.: vgl. afries. evennacht; E.: s. efen (1), niht; L.: Hall/Meritt 101a</w:t>
      </w:r>
    </w:p>
    <w:p>
      <w:pPr>
        <w:pStyle w:val="Normal"/>
        <w:jc w:val="both"/>
        <w:rPr/>
      </w:pPr>
      <w:r>
        <w:rPr>
          <w:b/>
          <w:lang w:val="de-AT"/>
        </w:rPr>
        <w:t>efen-ri-n-n-an</w:t>
      </w:r>
      <w:r>
        <w:rPr>
          <w:lang w:val="de-AT"/>
        </w:rPr>
        <w:t>, ae., st. V. (3a): nhd. zusammenrinnen, zusammentreffen; ÜG.: lat. concurrere Gl; E.: s. efen (1), ri</w:t>
        <w:noBreakHyphen/>
        <w:t>n-n</w:t>
        <w:noBreakHyphen/>
        <w:t>an</w:t>
      </w:r>
    </w:p>
    <w:p>
      <w:pPr>
        <w:pStyle w:val="Normal"/>
        <w:tabs>
          <w:tab w:val="clear" w:pos="708"/>
          <w:tab w:val="left" w:pos="0" w:leader="none"/>
          <w:tab w:val="right" w:pos="9257" w:leader="none"/>
        </w:tabs>
        <w:jc w:val="both"/>
        <w:rPr/>
      </w:pPr>
      <w:r>
        <w:rPr>
          <w:b/>
          <w:lang w:val="de-AT"/>
        </w:rPr>
        <w:t>efen-s-céaw-ian</w:t>
      </w:r>
      <w:r>
        <w:rPr>
          <w:lang w:val="de-AT"/>
        </w:rPr>
        <w:t>, ae., sw. V. (2): nhd. sich niedersetzen; ÜG.: lat. considerare Gl; E.: s. efen (1), s</w:t>
        <w:noBreakHyphen/>
        <w:t>céaw-ian</w:t>
      </w:r>
    </w:p>
    <w:p>
      <w:pPr>
        <w:pStyle w:val="Normal"/>
        <w:jc w:val="both"/>
        <w:rPr/>
      </w:pPr>
      <w:r>
        <w:rPr>
          <w:b/>
          <w:lang w:val="de-AT"/>
        </w:rPr>
        <w:t>efen-s’cg-an</w:t>
      </w:r>
      <w:r>
        <w:rPr>
          <w:lang w:val="de-AT"/>
        </w:rPr>
        <w:t>, ae., sw. V. (3): nhd. übereinstimmen, versöhnen; ÜG.: lat. concordare Gl; E.: s. efen (1), s’cg-an</w:t>
      </w:r>
    </w:p>
    <w:p>
      <w:pPr>
        <w:pStyle w:val="Normal"/>
        <w:tabs>
          <w:tab w:val="clear" w:pos="708"/>
          <w:tab w:val="left" w:pos="0" w:leader="none"/>
          <w:tab w:val="right" w:pos="9386" w:leader="none"/>
        </w:tabs>
        <w:jc w:val="both"/>
        <w:rPr/>
      </w:pPr>
      <w:r>
        <w:rPr>
          <w:b/>
          <w:lang w:val="de-AT"/>
        </w:rPr>
        <w:t>efen-s’nd-an</w:t>
      </w:r>
      <w:r>
        <w:rPr>
          <w:lang w:val="de-AT"/>
        </w:rPr>
        <w:t>, ae., sw. V. (1): nhd. zusammenbringen; ÜG.: lat. committere Gl; E.: s. efen (1), s’nd-an</w:t>
      </w:r>
    </w:p>
    <w:p>
      <w:pPr>
        <w:pStyle w:val="Normal"/>
        <w:jc w:val="both"/>
        <w:rPr/>
      </w:pPr>
      <w:r>
        <w:rPr>
          <w:b/>
          <w:lang w:val="de-AT"/>
        </w:rPr>
        <w:t>efen-spÐ-d-e-lic</w:t>
      </w:r>
      <w:r>
        <w:rPr>
          <w:lang w:val="de-AT"/>
        </w:rPr>
        <w:t>, ae., Adj.: Vw.: s. efen-spÊ-d</w:t>
        <w:noBreakHyphen/>
        <w:t>e-lic</w:t>
      </w:r>
    </w:p>
    <w:p>
      <w:pPr>
        <w:pStyle w:val="Normal"/>
        <w:jc w:val="both"/>
        <w:rPr/>
      </w:pPr>
      <w:r>
        <w:rPr>
          <w:b/>
          <w:lang w:val="de-AT"/>
        </w:rPr>
        <w:t>efen-spÐ-d-ig-lic</w:t>
      </w:r>
      <w:r>
        <w:rPr>
          <w:lang w:val="de-AT"/>
        </w:rPr>
        <w:t>, ae., Adj.: Vw.: s. efen-spÊ-d</w:t>
        <w:noBreakHyphen/>
        <w:t>ig-lic</w:t>
      </w:r>
    </w:p>
    <w:p>
      <w:pPr>
        <w:pStyle w:val="Normal"/>
        <w:jc w:val="both"/>
        <w:rPr/>
      </w:pPr>
      <w:r>
        <w:rPr>
          <w:b/>
          <w:lang w:val="de-AT"/>
        </w:rPr>
        <w:t>efen</w:t>
        <w:noBreakHyphen/>
        <w:t>spÊ-d-e</w:t>
        <w:noBreakHyphen/>
        <w:t>lic</w:t>
      </w:r>
      <w:r>
        <w:rPr>
          <w:lang w:val="de-AT"/>
        </w:rPr>
        <w:t>, efen-spÐ-d-e-lic, ae., Adj.: nhd. eines Wesens; ÜG.: lat. consubstantialis; Hw.: s. efen</w:t>
        <w:noBreakHyphen/>
        <w:t>spÊ-d</w:t>
        <w:noBreakHyphen/>
        <w:t>ig</w:t>
        <w:noBreakHyphen/>
        <w:t>lic; I.: Lüt. lat. consubstantialis; E.: s. efen (1), spÊ</w:t>
        <w:noBreakHyphen/>
        <w:t>d; L.: Gneuss Lb Nr. 195</w:t>
      </w:r>
    </w:p>
    <w:p>
      <w:pPr>
        <w:pStyle w:val="Normal"/>
        <w:jc w:val="both"/>
        <w:rPr/>
      </w:pPr>
      <w:r>
        <w:rPr>
          <w:b/>
          <w:lang w:val="de-AT"/>
        </w:rPr>
        <w:t>efen</w:t>
        <w:noBreakHyphen/>
        <w:t>spÊ-d</w:t>
        <w:noBreakHyphen/>
        <w:t>ig</w:t>
        <w:noBreakHyphen/>
        <w:t>lic</w:t>
      </w:r>
      <w:r>
        <w:rPr>
          <w:lang w:val="de-AT"/>
        </w:rPr>
        <w:t>, efen-spÐ-d-ig-lic, ae., Adj.: nhd. eines Wesens; ÜG.: lat. consubstanti</w:t>
        <w:softHyphen/>
        <w:t>alis; Hw.: s. efen</w:t>
        <w:noBreakHyphen/>
        <w:t>spÊ-d</w:t>
        <w:noBreakHyphen/>
        <w:t>e</w:t>
        <w:noBreakHyphen/>
        <w:t>lic, spÊ</w:t>
        <w:noBreakHyphen/>
        <w:t>d; I.: Lüt. lat. consubstantialis; E.: s. efen (1), spÊ</w:t>
        <w:noBreakHyphen/>
        <w:t>d; L.: Gneuss Lb Nr. 195</w:t>
      </w:r>
    </w:p>
    <w:p>
      <w:pPr>
        <w:pStyle w:val="Normal"/>
        <w:tabs>
          <w:tab w:val="clear" w:pos="708"/>
          <w:tab w:val="left" w:pos="0" w:leader="none"/>
          <w:tab w:val="left" w:pos="50" w:leader="none"/>
          <w:tab w:val="left" w:pos="8827" w:leader="none"/>
          <w:tab w:val="right" w:pos="9130" w:leader="none"/>
        </w:tabs>
        <w:jc w:val="both"/>
        <w:rPr/>
      </w:pPr>
      <w:r>
        <w:rPr>
          <w:b/>
          <w:lang w:val="de-AT"/>
        </w:rPr>
        <w:t>efen-s-pre-c-an</w:t>
      </w:r>
      <w:r>
        <w:rPr>
          <w:lang w:val="de-AT"/>
        </w:rPr>
        <w:t>, ae., st. V. (5): nhd. sich besprechen, sich unterhalten (V.) (1); ÜG.: lat. colloqui Gl; E.: s. efen (1), s</w:t>
        <w:noBreakHyphen/>
        <w:t>pre-c-an</w:t>
      </w:r>
    </w:p>
    <w:p>
      <w:pPr>
        <w:pStyle w:val="Normal"/>
        <w:jc w:val="both"/>
        <w:rPr/>
      </w:pPr>
      <w:r>
        <w:rPr>
          <w:b/>
          <w:lang w:val="de-AT"/>
        </w:rPr>
        <w:t>efen-téa</w:t>
        <w:noBreakHyphen/>
        <w:t>m</w:t>
      </w:r>
      <w:r>
        <w:rPr>
          <w:lang w:val="de-AT"/>
        </w:rPr>
        <w:t>, ae., st. M. (a): nhd. Verschwörung; ÜG.: lat. conspiratio Gl; E.: s. efen (1), téa</w:t>
        <w:noBreakHyphen/>
        <w:t>m; L.: Hall/Meritt 101a</w:t>
      </w:r>
    </w:p>
    <w:p>
      <w:pPr>
        <w:pStyle w:val="Normal"/>
        <w:jc w:val="both"/>
        <w:rPr/>
      </w:pPr>
      <w:r>
        <w:rPr>
          <w:b/>
          <w:lang w:val="de-AT"/>
        </w:rPr>
        <w:t>efen-þeg-n</w:t>
      </w:r>
      <w:r>
        <w:rPr>
          <w:lang w:val="de-AT"/>
        </w:rPr>
        <w:t>, ae., st. M. (a): nhd. Diener; ÜG.: lat. conservus Gl; E.: s. efen (1), þeg</w:t>
        <w:noBreakHyphen/>
        <w:t>n; L.: Hall/Meritt 101a</w:t>
      </w:r>
    </w:p>
    <w:p>
      <w:pPr>
        <w:pStyle w:val="Normal"/>
        <w:jc w:val="both"/>
        <w:rPr/>
      </w:pPr>
      <w:r>
        <w:rPr>
          <w:b/>
          <w:lang w:val="de-AT"/>
        </w:rPr>
        <w:t>efen-þéo</w:t>
      </w:r>
      <w:r>
        <w:rPr>
          <w:lang w:val="de-AT"/>
        </w:rPr>
        <w:t>, efen-þéow, ae., st. M. (wa): nhd. Diener; ÜG.: lat. conservus Gl; E.: s. efen (1), þéo (1); L.: Hall/Meritt 101a</w:t>
      </w:r>
    </w:p>
    <w:p>
      <w:pPr>
        <w:pStyle w:val="Normal"/>
        <w:jc w:val="both"/>
        <w:rPr/>
      </w:pPr>
      <w:r>
        <w:rPr>
          <w:b/>
          <w:lang w:val="de-AT"/>
        </w:rPr>
        <w:t>efen-þéow</w:t>
      </w:r>
      <w:r>
        <w:rPr>
          <w:lang w:val="de-AT"/>
        </w:rPr>
        <w:t>, ae., st. M. (wa): Vw.: s. efen-þéo</w:t>
      </w:r>
    </w:p>
    <w:p>
      <w:pPr>
        <w:pStyle w:val="Normal"/>
        <w:jc w:val="both"/>
        <w:rPr/>
      </w:pPr>
      <w:r>
        <w:rPr>
          <w:b/>
          <w:lang w:val="de-AT"/>
        </w:rPr>
        <w:t>efen-þwÚr-e</w:t>
      </w:r>
      <w:r>
        <w:rPr>
          <w:lang w:val="de-AT"/>
        </w:rPr>
        <w:t>, ae., Adj.: nhd. übereinstimmend, zustimmend; E.: s. efen (1), þwÚr-e (2); L.: Hall/Meritt 101a</w:t>
      </w:r>
    </w:p>
    <w:p>
      <w:pPr>
        <w:pStyle w:val="Normal"/>
        <w:tabs>
          <w:tab w:val="clear" w:pos="708"/>
          <w:tab w:val="left" w:pos="0" w:leader="none"/>
          <w:tab w:val="right" w:pos="9486" w:leader="none"/>
        </w:tabs>
        <w:jc w:val="both"/>
        <w:rPr/>
      </w:pPr>
      <w:r>
        <w:rPr>
          <w:b/>
          <w:lang w:val="de-AT"/>
        </w:rPr>
        <w:t>efen-un-ræt-s-ian</w:t>
      </w:r>
      <w:r>
        <w:rPr>
          <w:lang w:val="de-AT"/>
        </w:rPr>
        <w:t>, ae., sw. V. (2): nhd. betrüben, verdüstern; ÜG.: lat. contristare Gl; E.: s. efen (1), un</w:t>
        <w:noBreakHyphen/>
        <w:t>, ræt-s-ian</w:t>
      </w:r>
    </w:p>
    <w:p>
      <w:pPr>
        <w:pStyle w:val="Normal"/>
        <w:tabs>
          <w:tab w:val="clear" w:pos="708"/>
          <w:tab w:val="left" w:pos="0" w:leader="none"/>
          <w:tab w:val="right" w:pos="9486" w:leader="none"/>
        </w:tabs>
        <w:jc w:val="both"/>
        <w:rPr/>
      </w:pPr>
      <w:r>
        <w:rPr>
          <w:b/>
          <w:lang w:val="de-AT"/>
        </w:rPr>
        <w:t>efen-un-ræt-n’s</w:t>
      </w:r>
      <w:r>
        <w:rPr>
          <w:lang w:val="de-AT"/>
        </w:rPr>
        <w:t>, ae., st. F. (jæ): Vw.: s. efen-un-ræt-n’s</w:t>
        <w:noBreakHyphen/>
        <w:t>s</w:t>
      </w:r>
    </w:p>
    <w:p>
      <w:pPr>
        <w:pStyle w:val="Normal"/>
        <w:tabs>
          <w:tab w:val="clear" w:pos="708"/>
          <w:tab w:val="left" w:pos="0" w:leader="none"/>
          <w:tab w:val="right" w:pos="9486" w:leader="none"/>
        </w:tabs>
        <w:jc w:val="both"/>
        <w:rPr/>
      </w:pPr>
      <w:r>
        <w:rPr>
          <w:b/>
          <w:lang w:val="de-AT"/>
        </w:rPr>
        <w:t>efen-un</w:t>
        <w:noBreakHyphen/>
        <w:t>ræt</w:t>
        <w:noBreakHyphen/>
        <w:t>n’s-s</w:t>
      </w:r>
      <w:r>
        <w:rPr>
          <w:lang w:val="de-AT"/>
        </w:rPr>
        <w:t>, efen-un-ræt-n’s, ae., st. F. (jæ): nhd. Betrübnis; ÜG.: lat. (contristare) Gl; E.: s. efen-un</w:t>
        <w:noBreakHyphen/>
        <w:t xml:space="preserve">ræt-s-ian, </w:t>
        <w:noBreakHyphen/>
        <w:t>n’s</w:t>
        <w:noBreakHyphen/>
        <w:t>s</w:t>
      </w:r>
    </w:p>
    <w:p>
      <w:pPr>
        <w:pStyle w:val="Normal"/>
        <w:jc w:val="both"/>
        <w:rPr/>
      </w:pPr>
      <w:r>
        <w:rPr>
          <w:b/>
          <w:lang w:val="de-AT"/>
        </w:rPr>
        <w:t>efen-wÚg-e</w:t>
      </w:r>
      <w:r>
        <w:rPr>
          <w:lang w:val="de-AT"/>
        </w:rPr>
        <w:t>, ae., sw. F. (n): nhd. Gegengewicht; ÜG.: lat. aequipendere Gl; E.: s. efen (1), wÚg-e (1); L.: Hall/Meritt 101a</w:t>
      </w:r>
    </w:p>
    <w:p>
      <w:pPr>
        <w:pStyle w:val="Normal"/>
        <w:jc w:val="both"/>
        <w:rPr/>
      </w:pPr>
      <w:r>
        <w:rPr>
          <w:b/>
          <w:lang w:val="de-AT"/>
        </w:rPr>
        <w:t>efen</w:t>
        <w:noBreakHyphen/>
        <w:t>wrÆ-t</w:t>
        <w:noBreakHyphen/>
        <w:t>an</w:t>
      </w:r>
      <w:r>
        <w:rPr>
          <w:lang w:val="de-AT"/>
        </w:rPr>
        <w:t>, ae., st. V. (1): nhd. schreiben, beschließen; ÜG.: lat. conscribere; I.: Lüs. lat. conscribere; E.: s. efen (1), wrÆ-t-an; L.: Gneuss Lb Nr. 98</w:t>
      </w:r>
    </w:p>
    <w:p>
      <w:pPr>
        <w:pStyle w:val="Normal"/>
        <w:jc w:val="both"/>
        <w:rPr/>
      </w:pPr>
      <w:r>
        <w:rPr>
          <w:b/>
          <w:lang w:val="de-AT"/>
        </w:rPr>
        <w:t>Ðf-ern</w:t>
      </w:r>
      <w:r>
        <w:rPr>
          <w:lang w:val="de-AT"/>
        </w:rPr>
        <w:t xml:space="preserve">, Úf-en, ae., st. M. (a), st. N. (a): nhd. Abend; ÜG.: lat. serus Gl; Vw.: s. </w:t>
        <w:noBreakHyphen/>
        <w:t>lic; Hw.: s. Úf-en, ef-t-ern; E.: germ. *Ðbanda</w:t>
        <w:noBreakHyphen/>
        <w:t>, *Ðbandaz, *Úbanda</w:t>
        <w:noBreakHyphen/>
        <w:t>, *Úbandaz, st. M. (a), Abend; idg. *Ðponto, Sb., der hintere Teil (des Tages), Pokorny 324; s. idg. *epi, *opi, *pi, Präp., nahe, auf, hinter, Pokorny 323; L.: Hh 88</w:t>
      </w:r>
    </w:p>
    <w:p>
      <w:pPr>
        <w:pStyle w:val="Normal"/>
        <w:jc w:val="both"/>
        <w:rPr/>
      </w:pPr>
      <w:r>
        <w:rPr>
          <w:b/>
          <w:lang w:val="de-AT"/>
        </w:rPr>
        <w:t>Ðf-ern</w:t>
        <w:noBreakHyphen/>
        <w:t>lic</w:t>
      </w:r>
      <w:r>
        <w:rPr>
          <w:lang w:val="de-AT"/>
        </w:rPr>
        <w:t xml:space="preserve">, ae., Adj.: nhd. abendlich; ÜG.: lat. vespertinus; I.: Lüs. lat. vespertinus; E.: s. Ðf-ern, </w:t>
        <w:noBreakHyphen/>
        <w:t>lic (3); L.: Gneuss Lb Nr. 181</w:t>
      </w:r>
    </w:p>
    <w:p>
      <w:pPr>
        <w:pStyle w:val="Normal"/>
        <w:jc w:val="both"/>
        <w:rPr/>
      </w:pPr>
      <w:r>
        <w:rPr>
          <w:b/>
          <w:lang w:val="de-AT"/>
        </w:rPr>
        <w:t>Ðf-ern-tÆ-d</w:t>
      </w:r>
      <w:r>
        <w:rPr>
          <w:lang w:val="de-AT"/>
        </w:rPr>
        <w:t>, ae., st. M. (i): nhd. Abendzeit; ÜG.: lat. serus Gl; E.: s. Ðf-ern, tÆ</w:t>
        <w:noBreakHyphen/>
        <w:t>d; L.: Hall/Meritt 5b</w:t>
      </w:r>
    </w:p>
    <w:p>
      <w:pPr>
        <w:pStyle w:val="Normal"/>
        <w:jc w:val="both"/>
        <w:rPr/>
      </w:pPr>
      <w:r>
        <w:rPr>
          <w:b/>
          <w:lang w:val="de-AT"/>
        </w:rPr>
        <w:t>ef-es</w:t>
      </w:r>
      <w:r>
        <w:rPr>
          <w:lang w:val="de-AT"/>
        </w:rPr>
        <w:t>, ae., F.: Vw.: s. ãf-es</w:t>
      </w:r>
    </w:p>
    <w:p>
      <w:pPr>
        <w:pStyle w:val="Normal"/>
        <w:jc w:val="both"/>
        <w:rPr/>
      </w:pPr>
      <w:r>
        <w:rPr>
          <w:b/>
          <w:lang w:val="de-AT"/>
        </w:rPr>
        <w:t>ef-es-e</w:t>
      </w:r>
      <w:r>
        <w:rPr>
          <w:lang w:val="de-AT"/>
        </w:rPr>
        <w:t>, ae., sw. F. (n): Vw.: s. ãf-es</w:t>
        <w:noBreakHyphen/>
        <w:t>e</w:t>
      </w:r>
    </w:p>
    <w:p>
      <w:pPr>
        <w:pStyle w:val="Normal"/>
        <w:jc w:val="both"/>
        <w:rPr/>
      </w:pPr>
      <w:r>
        <w:rPr>
          <w:b/>
          <w:lang w:val="de-AT"/>
        </w:rPr>
        <w:t>ef-es-ian</w:t>
      </w:r>
      <w:r>
        <w:rPr>
          <w:lang w:val="de-AT"/>
        </w:rPr>
        <w:t>, ae., sw. V.: Vw.: s. ãf-es-ian</w:t>
      </w:r>
    </w:p>
    <w:p>
      <w:pPr>
        <w:pStyle w:val="Normal"/>
        <w:jc w:val="both"/>
        <w:rPr/>
      </w:pPr>
      <w:r>
        <w:rPr>
          <w:b/>
          <w:lang w:val="de-AT"/>
        </w:rPr>
        <w:t>ef-es-t-lic</w:t>
      </w:r>
      <w:r>
        <w:rPr>
          <w:lang w:val="de-AT"/>
        </w:rPr>
        <w:t>, ae., Adj.: Vw.: s. ãf-es</w:t>
        <w:noBreakHyphen/>
        <w:t>t-lic</w:t>
      </w:r>
    </w:p>
    <w:p>
      <w:pPr>
        <w:pStyle w:val="Normal"/>
        <w:jc w:val="both"/>
        <w:rPr/>
      </w:pPr>
      <w:r>
        <w:rPr>
          <w:b/>
          <w:lang w:val="de-AT"/>
        </w:rPr>
        <w:t>ef-es-t-lÆc-e</w:t>
      </w:r>
      <w:r>
        <w:rPr>
          <w:lang w:val="de-AT"/>
        </w:rPr>
        <w:t>, ae., Adv.: Vw.: s. ãf-es</w:t>
        <w:noBreakHyphen/>
        <w:t>t-lÆc-e</w:t>
      </w:r>
    </w:p>
    <w:p>
      <w:pPr>
        <w:pStyle w:val="Normal"/>
        <w:jc w:val="both"/>
        <w:rPr/>
      </w:pPr>
      <w:r>
        <w:rPr>
          <w:b/>
          <w:lang w:val="de-AT"/>
        </w:rPr>
        <w:t>ef-es-t-ung</w:t>
      </w:r>
      <w:r>
        <w:rPr>
          <w:lang w:val="de-AT"/>
        </w:rPr>
        <w:t>, ae., st. F. (æ): Vw.: s. ãf-es</w:t>
        <w:noBreakHyphen/>
        <w:t>t-ung</w:t>
      </w:r>
    </w:p>
    <w:p>
      <w:pPr>
        <w:pStyle w:val="Normal"/>
        <w:jc w:val="both"/>
        <w:rPr/>
      </w:pPr>
      <w:r>
        <w:rPr>
          <w:b/>
          <w:lang w:val="de-AT"/>
        </w:rPr>
        <w:t xml:space="preserve">ef-es-ung, </w:t>
      </w:r>
      <w:r>
        <w:rPr>
          <w:lang w:val="de-AT"/>
        </w:rPr>
        <w:t>ae., st. F. (æ): Vw.: s. ãf-es-ung</w:t>
      </w:r>
    </w:p>
    <w:p>
      <w:pPr>
        <w:pStyle w:val="Normal"/>
        <w:jc w:val="both"/>
        <w:rPr/>
      </w:pPr>
      <w:r>
        <w:rPr>
          <w:b/>
          <w:lang w:val="de-AT"/>
        </w:rPr>
        <w:t>efet</w:t>
        <w:noBreakHyphen/>
        <w:t>a</w:t>
      </w:r>
      <w:r>
        <w:rPr>
          <w:lang w:val="de-AT"/>
        </w:rPr>
        <w:t>, ae., sw. M. (n): nhd. Eidechse; Hw.: s. efet</w:t>
        <w:noBreakHyphen/>
        <w:t>e; E.: unbekannter Herkunft; L.: Hh 88</w:t>
      </w:r>
    </w:p>
    <w:p>
      <w:pPr>
        <w:pStyle w:val="Normal"/>
        <w:jc w:val="both"/>
        <w:rPr/>
      </w:pPr>
      <w:r>
        <w:rPr>
          <w:b/>
          <w:lang w:val="de-AT"/>
        </w:rPr>
        <w:t>efet</w:t>
        <w:noBreakHyphen/>
        <w:t>e</w:t>
      </w:r>
      <w:r>
        <w:rPr>
          <w:lang w:val="de-AT"/>
        </w:rPr>
        <w:t>, ae., sw. F. (n): nhd. Eidechse; Hw.: s. efet</w:t>
        <w:noBreakHyphen/>
        <w:t>a; E.: unbekannter Herkunft; L.: Hh 88</w:t>
      </w:r>
    </w:p>
    <w:p>
      <w:pPr>
        <w:pStyle w:val="Normal"/>
        <w:jc w:val="both"/>
        <w:rPr/>
      </w:pPr>
      <w:r>
        <w:rPr>
          <w:b/>
          <w:lang w:val="de-AT"/>
        </w:rPr>
        <w:t>efn</w:t>
      </w:r>
      <w:r>
        <w:rPr>
          <w:lang w:val="de-AT"/>
        </w:rPr>
        <w:t>, ae., Adj., Adv.: Vw.: s. efen (1)</w:t>
      </w:r>
    </w:p>
    <w:p>
      <w:pPr>
        <w:pStyle w:val="Normal"/>
        <w:jc w:val="both"/>
        <w:rPr/>
      </w:pPr>
      <w:r>
        <w:rPr>
          <w:b/>
          <w:lang w:val="de-AT"/>
        </w:rPr>
        <w:t>efn</w:t>
        <w:noBreakHyphen/>
        <w:t>an</w:t>
      </w:r>
      <w:r>
        <w:rPr>
          <w:lang w:val="de-AT"/>
        </w:rPr>
        <w:t xml:space="preserve"> (1), Ïfn</w:t>
        <w:noBreakHyphen/>
        <w:t>an, *ifn</w:t>
        <w:noBreakHyphen/>
        <w:t>an, ae., sw. V. (1): nhd. ebnen, gleichmachen, ausführen, vergleichen, vorbereiten; Vw.: s. ge</w:t>
        <w:noBreakHyphen/>
        <w:t>; Hw.: s. efen (1), efn</w:t>
        <w:noBreakHyphen/>
        <w:t>ian; I.: Lüt. lat. aequare; E.: s. efen (1); L.: Hh 88, Hall/Meritt 5b, Lehnert 18b</w:t>
      </w:r>
    </w:p>
    <w:p>
      <w:pPr>
        <w:pStyle w:val="Normal"/>
        <w:jc w:val="both"/>
        <w:rPr/>
      </w:pPr>
      <w:r>
        <w:rPr>
          <w:b/>
          <w:lang w:val="de-AT"/>
        </w:rPr>
        <w:t>’</w:t>
      </w:r>
      <w:r>
        <w:rPr>
          <w:b/>
          <w:lang w:val="de-AT"/>
        </w:rPr>
        <w:t>f-n-an</w:t>
      </w:r>
      <w:r>
        <w:rPr>
          <w:lang w:val="de-AT"/>
        </w:rPr>
        <w:t xml:space="preserve"> (2), ae., sw. V. (1): nhd. ausführen, vollbringen, vollführen, tun, verursachen, leiden, aushalten; Hw.: s. *efen (2); vgl. as. ævian*, ahd. uoben, afries. ævenia; E.: germ. *æbjan, sw. V., tun, wirken; idg. *op</w:t>
        <w:noBreakHyphen/>
        <w:t xml:space="preserve"> (1), V., Sb., arbeiten, Ertrag, Reichtum, Pokorny 780; L.: Hh 88</w:t>
      </w:r>
    </w:p>
    <w:p>
      <w:pPr>
        <w:pStyle w:val="Normal"/>
        <w:jc w:val="both"/>
        <w:rPr/>
      </w:pPr>
      <w:r>
        <w:rPr>
          <w:b/>
          <w:lang w:val="de-AT"/>
        </w:rPr>
        <w:t>’</w:t>
      </w:r>
      <w:r>
        <w:rPr>
          <w:b/>
          <w:lang w:val="de-AT"/>
        </w:rPr>
        <w:t>f-n-e</w:t>
      </w:r>
      <w:r>
        <w:rPr>
          <w:lang w:val="de-AT"/>
        </w:rPr>
        <w:t>, ae., N.: nhd. Material, Stoff; Hw.: s. *efen (2); s. ais. ’fni; E.: germ. *æba</w:t>
        <w:noBreakHyphen/>
        <w:t>, *æbaz, st. M. (a), Tun, Wirken, Üben; germ. *æbæ, st. F. (æ), Tun, Wirken, Üben; vgl. idg. *op</w:t>
        <w:noBreakHyphen/>
        <w:t xml:space="preserve"> (1), V., Sb., arbeiten, Ertrag, Reichtum, Pokorny 780; L.: Hh 88</w:t>
      </w:r>
    </w:p>
    <w:p>
      <w:pPr>
        <w:pStyle w:val="Normal"/>
        <w:jc w:val="both"/>
        <w:rPr/>
      </w:pPr>
      <w:r>
        <w:rPr>
          <w:b/>
          <w:lang w:val="de-AT"/>
        </w:rPr>
        <w:t>efn-et</w:t>
      </w:r>
      <w:r>
        <w:rPr>
          <w:lang w:val="de-AT"/>
        </w:rPr>
        <w:t>, emn-et, ae., st. N. (a): nhd. Ebene; Hw.: s. efen (1); E.: s. efen (1); L.: Hh 88</w:t>
      </w:r>
    </w:p>
    <w:p>
      <w:pPr>
        <w:pStyle w:val="Normal"/>
        <w:jc w:val="both"/>
        <w:rPr/>
      </w:pPr>
      <w:r>
        <w:rPr>
          <w:b/>
          <w:lang w:val="de-AT"/>
        </w:rPr>
        <w:t>efn-’t-t</w:t>
        <w:noBreakHyphen/>
        <w:t>an</w:t>
      </w:r>
      <w:r>
        <w:rPr>
          <w:lang w:val="de-AT"/>
        </w:rPr>
        <w:t>, ae., sw. V. (1): nhd. eben machen, vergleichen, nacheifern, zustimmen, passen; Hw.: s. efn</w:t>
        <w:noBreakHyphen/>
        <w:t>ian; I.: Lüt. lat. aequare; E.: germ. *ebnatjan, sw. V., nachahmen; vgl. idg. *Øem</w:t>
        <w:noBreakHyphen/>
        <w:t>, V., halten, paaren, bezwingen, Pokorny 505?; L.: Hh 88</w:t>
      </w:r>
    </w:p>
    <w:p>
      <w:pPr>
        <w:pStyle w:val="Normal"/>
        <w:jc w:val="both"/>
        <w:rPr/>
      </w:pPr>
      <w:r>
        <w:rPr>
          <w:b/>
          <w:lang w:val="de-AT"/>
        </w:rPr>
        <w:t>efn</w:t>
        <w:noBreakHyphen/>
        <w:t>ian</w:t>
      </w:r>
      <w:r>
        <w:rPr>
          <w:lang w:val="de-AT"/>
        </w:rPr>
        <w:t>, ae., sw. V. (2): nhd. ebnen, vergleichen; Hw.: s. efen (1), efn</w:t>
        <w:noBreakHyphen/>
        <w:t>an (1); I.: Lüt. lat. aequare; E.: s. efen (1); L.: Hh 88</w:t>
      </w:r>
    </w:p>
    <w:p>
      <w:pPr>
        <w:pStyle w:val="Normal"/>
        <w:jc w:val="both"/>
        <w:rPr/>
      </w:pPr>
      <w:r>
        <w:rPr>
          <w:b/>
          <w:lang w:val="de-AT"/>
        </w:rPr>
        <w:t>ef</w:t>
        <w:noBreakHyphen/>
        <w:t>sac-ian</w:t>
      </w:r>
      <w:r>
        <w:rPr>
          <w:lang w:val="de-AT"/>
        </w:rPr>
        <w:t>, eof</w:t>
        <w:noBreakHyphen/>
        <w:t>ol</w:t>
        <w:noBreakHyphen/>
        <w:t>sac</w:t>
        <w:noBreakHyphen/>
        <w:t>ian, ae., sw. V. (2): nhd. lästern; I.: Lbd. lat. maledicere?; E.: s. eof-ul-sÏc; L.: Hh 88</w:t>
      </w:r>
    </w:p>
    <w:p>
      <w:pPr>
        <w:pStyle w:val="Normal"/>
        <w:jc w:val="both"/>
        <w:rPr/>
      </w:pPr>
      <w:r>
        <w:rPr>
          <w:b/>
          <w:lang w:val="de-AT"/>
        </w:rPr>
        <w:t>ef-st-an</w:t>
      </w:r>
      <w:r>
        <w:rPr>
          <w:lang w:val="de-AT"/>
        </w:rPr>
        <w:t>, ae., sw. V. (1): Vw.: s. ãf-est-an</w:t>
      </w:r>
    </w:p>
    <w:p>
      <w:pPr>
        <w:pStyle w:val="Normal"/>
        <w:jc w:val="both"/>
        <w:rPr/>
      </w:pPr>
      <w:r>
        <w:rPr>
          <w:b/>
          <w:lang w:val="de-AT"/>
        </w:rPr>
        <w:t>’</w:t>
      </w:r>
      <w:r>
        <w:rPr>
          <w:b/>
          <w:lang w:val="de-AT"/>
        </w:rPr>
        <w:t>f</w:t>
        <w:noBreakHyphen/>
        <w:t>t</w:t>
      </w:r>
      <w:r>
        <w:rPr>
          <w:lang w:val="de-AT"/>
        </w:rPr>
        <w:t>, Ïf</w:t>
        <w:noBreakHyphen/>
        <w:t xml:space="preserve">t, ae., Adv.: nhd. wieder, von neuem, später, zurück, gleicherweise, dazu; ÜG.: lat. autem Gl, denuo, item Gl, iterum Gl, rursus Gl; Vw.: s. </w:t>
        <w:noBreakHyphen/>
        <w:t>õ-c’n-n</w:t>
        <w:noBreakHyphen/>
        <w:t xml:space="preserve">an, </w:t>
        <w:noBreakHyphen/>
        <w:t xml:space="preserve">õ-c’n-n-es, </w:t>
        <w:noBreakHyphen/>
        <w:t>Ú-ri</w:t>
        <w:noBreakHyphen/>
        <w:t>s</w:t>
        <w:noBreakHyphen/>
        <w:t xml:space="preserve">t, </w:t>
        <w:noBreakHyphen/>
        <w:t xml:space="preserve">õ-lÚ-d-an, </w:t>
        <w:noBreakHyphen/>
        <w:t xml:space="preserve">õ-rÆ-s-an, </w:t>
        <w:noBreakHyphen/>
        <w:t xml:space="preserve">õ-s’cg-an, </w:t>
        <w:noBreakHyphen/>
        <w:t>õ-s</w:t>
        <w:noBreakHyphen/>
        <w:t xml:space="preserve">lÆ-d-an, </w:t>
        <w:noBreakHyphen/>
        <w:t xml:space="preserve">õ-tim-b-ran, </w:t>
        <w:noBreakHyphen/>
        <w:t xml:space="preserve">õ-w’-nd-an, </w:t>
        <w:noBreakHyphen/>
        <w:t xml:space="preserve">be-cweþ-an, </w:t>
        <w:noBreakHyphen/>
        <w:t xml:space="preserve">be-heal-d-an, </w:t>
        <w:noBreakHyphen/>
        <w:t xml:space="preserve">ber-an, </w:t>
        <w:noBreakHyphen/>
        <w:t>be-séo</w:t>
        <w:noBreakHyphen/>
        <w:t xml:space="preserve">n, </w:t>
        <w:noBreakHyphen/>
        <w:t xml:space="preserve">bid-d-an, </w:t>
        <w:noBreakHyphen/>
        <w:t xml:space="preserve">bÊt-an, </w:t>
        <w:noBreakHyphen/>
        <w:t xml:space="preserve">bÊt-ung, </w:t>
        <w:noBreakHyphen/>
        <w:t xml:space="preserve">bæt, </w:t>
        <w:noBreakHyphen/>
        <w:t xml:space="preserve">br’-ng-an, </w:t>
        <w:noBreakHyphen/>
        <w:t xml:space="preserve">c’n-n-es, </w:t>
        <w:noBreakHyphen/>
        <w:t>cie</w:t>
        <w:noBreakHyphen/>
        <w:t>r</w:t>
        <w:noBreakHyphen/>
        <w:t xml:space="preserve">r, </w:t>
        <w:noBreakHyphen/>
        <w:t>cie</w:t>
        <w:noBreakHyphen/>
        <w:t>r-r</w:t>
        <w:noBreakHyphen/>
        <w:t xml:space="preserve">an, </w:t>
        <w:noBreakHyphen/>
        <w:t>cnéo-re-s</w:t>
        <w:noBreakHyphen/>
        <w:t xml:space="preserve">o, </w:t>
        <w:noBreakHyphen/>
        <w:t xml:space="preserve">cæl-ian, </w:t>
        <w:noBreakHyphen/>
        <w:t xml:space="preserve">cu-m-an, </w:t>
        <w:noBreakHyphen/>
        <w:t>cyn</w:t>
        <w:noBreakHyphen/>
        <w:t xml:space="preserve">n, </w:t>
        <w:noBreakHyphen/>
        <w:t xml:space="preserve">drag-an, </w:t>
        <w:noBreakHyphen/>
        <w:t xml:space="preserve">far-an, </w:t>
        <w:noBreakHyphen/>
        <w:t xml:space="preserve">fÊr-an, </w:t>
        <w:noBreakHyphen/>
        <w:t>fæ</w:t>
        <w:softHyphen/>
        <w:noBreakHyphen/>
        <w:t xml:space="preserve">n, </w:t>
        <w:noBreakHyphen/>
        <w:t xml:space="preserve">for-find-an, </w:t>
        <w:noBreakHyphen/>
        <w:t xml:space="preserve">for-gief-an, </w:t>
        <w:noBreakHyphen/>
        <w:t>for-gief-n’s</w:t>
        <w:noBreakHyphen/>
        <w:t xml:space="preserve">s, </w:t>
        <w:noBreakHyphen/>
        <w:t xml:space="preserve">for-lÚ-t-an, </w:t>
        <w:noBreakHyphen/>
        <w:t>gõ</w:t>
        <w:noBreakHyphen/>
        <w:t xml:space="preserve">n, </w:t>
        <w:noBreakHyphen/>
        <w:t xml:space="preserve">ge-bíeg-an, </w:t>
        <w:noBreakHyphen/>
        <w:t xml:space="preserve">ge-bÊt-an, </w:t>
        <w:noBreakHyphen/>
        <w:t xml:space="preserve">ge-cíe-g-an, </w:t>
        <w:noBreakHyphen/>
        <w:t xml:space="preserve">ge-la-þ-ian, </w:t>
        <w:noBreakHyphen/>
        <w:t xml:space="preserve">ge-me-t-an, </w:t>
        <w:noBreakHyphen/>
        <w:t xml:space="preserve">ge-mun-an, </w:t>
        <w:noBreakHyphen/>
        <w:t xml:space="preserve">ge-myn-d-ig, </w:t>
        <w:noBreakHyphen/>
        <w:t xml:space="preserve">ge-níe-w-ian, </w:t>
        <w:noBreakHyphen/>
        <w:t xml:space="preserve">ge-r’s-t-an, </w:t>
        <w:noBreakHyphen/>
        <w:t>ge-ri</w:t>
        <w:noBreakHyphen/>
        <w:t>n-n</w:t>
        <w:noBreakHyphen/>
        <w:t xml:space="preserve">an, </w:t>
        <w:noBreakHyphen/>
        <w:t xml:space="preserve">ge-scÆ-n-an, </w:t>
        <w:noBreakHyphen/>
        <w:t xml:space="preserve">ge-s’cg-an, </w:t>
        <w:noBreakHyphen/>
        <w:t xml:space="preserve">ge-s’l-l-an, </w:t>
        <w:noBreakHyphen/>
        <w:t xml:space="preserve">ge-s’t-t-an, </w:t>
        <w:noBreakHyphen/>
        <w:t xml:space="preserve">ge-sÊc-an, </w:t>
        <w:noBreakHyphen/>
        <w:t xml:space="preserve">ge-w’-nd-an, </w:t>
        <w:noBreakHyphen/>
        <w:t xml:space="preserve">ge-wi-t-an, </w:t>
        <w:noBreakHyphen/>
        <w:t xml:space="preserve">g-ian, </w:t>
        <w:noBreakHyphen/>
        <w:t xml:space="preserve">hweorf-an, </w:t>
        <w:noBreakHyphen/>
        <w:t xml:space="preserve">lÚ-d-an, </w:t>
        <w:noBreakHyphen/>
        <w:t xml:space="preserve">la-þ-ian, </w:t>
        <w:noBreakHyphen/>
        <w:t>li</w:t>
        <w:noBreakHyphen/>
        <w:t>b-b</w:t>
        <w:noBreakHyphen/>
        <w:t xml:space="preserve">an, </w:t>
        <w:noBreakHyphen/>
        <w:t xml:space="preserve">líe-s-ing, </w:t>
        <w:noBreakHyphen/>
        <w:t xml:space="preserve">læc-ian, </w:t>
        <w:noBreakHyphen/>
        <w:t xml:space="preserve">myn-d-ig, </w:t>
        <w:noBreakHyphen/>
        <w:t xml:space="preserve">níe-w-ian, </w:t>
        <w:noBreakHyphen/>
        <w:t xml:space="preserve">nío-s-an, </w:t>
        <w:noBreakHyphen/>
        <w:t xml:space="preserve">on-giet-an, </w:t>
        <w:noBreakHyphen/>
        <w:t xml:space="preserve">rÚ-d-an, </w:t>
        <w:noBreakHyphen/>
        <w:t>ry-n</w:t>
        <w:noBreakHyphen/>
        <w:t xml:space="preserve">e, </w:t>
        <w:noBreakHyphen/>
        <w:t>s</w:t>
        <w:noBreakHyphen/>
        <w:t xml:space="preserve">céaw-ian, </w:t>
        <w:noBreakHyphen/>
        <w:t xml:space="preserve">s’cg-an, </w:t>
        <w:noBreakHyphen/>
        <w:t>s’l</w:t>
        <w:noBreakHyphen/>
        <w:t xml:space="preserve">e-n’s-s, </w:t>
        <w:noBreakHyphen/>
        <w:t xml:space="preserve">s’nd-an, </w:t>
        <w:noBreakHyphen/>
        <w:t xml:space="preserve">s’t-t-an, </w:t>
        <w:noBreakHyphen/>
        <w:t xml:space="preserve">sit-t-an, </w:t>
        <w:noBreakHyphen/>
        <w:t xml:space="preserve">sÊc-an, </w:t>
        <w:noBreakHyphen/>
        <w:t>s</w:t>
        <w:noBreakHyphen/>
        <w:t>pry</w:t>
        <w:noBreakHyphen/>
        <w:t>t-t</w:t>
        <w:noBreakHyphen/>
        <w:t xml:space="preserve">an, </w:t>
        <w:noBreakHyphen/>
        <w:t>téo</w:t>
        <w:noBreakHyphen/>
        <w:t xml:space="preserve">n, </w:t>
        <w:noBreakHyphen/>
        <w:t xml:space="preserve">tim-br-an, </w:t>
        <w:noBreakHyphen/>
        <w:t xml:space="preserve">tÅ-géo-t-an, </w:t>
        <w:noBreakHyphen/>
        <w:t xml:space="preserve">tÅ-slÆ-t-an, </w:t>
        <w:noBreakHyphen/>
        <w:t xml:space="preserve">þ’nc-en, </w:t>
        <w:noBreakHyphen/>
        <w:t xml:space="preserve">þer-c-ian, </w:t>
        <w:noBreakHyphen/>
        <w:t>under-fæ</w:t>
        <w:noBreakHyphen/>
        <w:t xml:space="preserve">n, </w:t>
        <w:noBreakHyphen/>
        <w:t xml:space="preserve">weor-p-an, </w:t>
        <w:noBreakHyphen/>
        <w:t>wi</w:t>
        <w:noBreakHyphen/>
        <w:t>l-l</w:t>
        <w:noBreakHyphen/>
        <w:t xml:space="preserve">ian, </w:t>
        <w:noBreakHyphen/>
        <w:t>wun-ian; Hw.: s. n</w:t>
        <w:noBreakHyphen/>
        <w:t>’ft</w:t>
        <w:noBreakHyphen/>
        <w:t>cie</w:t>
        <w:noBreakHyphen/>
        <w:t>r-r</w:t>
        <w:noBreakHyphen/>
        <w:t>en</w:t>
        <w:noBreakHyphen/>
        <w:t xml:space="preserve">d, Ïfter; vgl. </w:t>
      </w:r>
      <w:r>
        <w:rPr>
          <w:color w:val="000000"/>
          <w:lang w:val="de-AT"/>
        </w:rPr>
        <w:t xml:space="preserve">anfrk. eft, </w:t>
      </w:r>
      <w:r>
        <w:rPr>
          <w:lang w:val="de-AT"/>
        </w:rPr>
        <w:t>as. eft, afries. eft (1); E.: s. germ. *afta, Adv., nach; germ. *after, *afteri, Adv., Präp., hinter; vgl. idg. *apotero</w:t>
        <w:noBreakHyphen/>
        <w:t>, Adv., weiter weg,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88, Lehnert 65a</w:t>
      </w:r>
    </w:p>
    <w:p>
      <w:pPr>
        <w:pStyle w:val="Normal"/>
        <w:jc w:val="both"/>
        <w:rPr/>
      </w:pPr>
      <w:r>
        <w:rPr>
          <w:b/>
          <w:lang w:val="de-AT"/>
        </w:rPr>
        <w:t>’</w:t>
      </w:r>
      <w:r>
        <w:rPr>
          <w:b/>
          <w:lang w:val="de-AT"/>
        </w:rPr>
        <w:t>f-t-õ-c’n-n-an</w:t>
      </w:r>
      <w:r>
        <w:rPr>
          <w:lang w:val="de-AT"/>
        </w:rPr>
        <w:t>, ae., sw. V. (1): nhd. wiedergeboren werden; ÜG.: lat. renasci Gl; E.: s. ’f</w:t>
        <w:noBreakHyphen/>
        <w:t>t, õ- (1), c’n-n</w:t>
        <w:noBreakHyphen/>
        <w:t>an (1)</w:t>
      </w:r>
    </w:p>
    <w:p>
      <w:pPr>
        <w:pStyle w:val="Normal"/>
        <w:jc w:val="both"/>
        <w:rPr/>
      </w:pPr>
      <w:r>
        <w:rPr>
          <w:b/>
          <w:lang w:val="de-AT"/>
        </w:rPr>
        <w:t>’</w:t>
      </w:r>
      <w:r>
        <w:rPr>
          <w:b/>
          <w:lang w:val="de-AT"/>
        </w:rPr>
        <w:t>f-t</w:t>
        <w:noBreakHyphen/>
        <w:t>õ</w:t>
        <w:noBreakHyphen/>
        <w:t>c’n</w:t>
        <w:noBreakHyphen/>
        <w:t>n-es</w:t>
      </w:r>
      <w:r>
        <w:rPr>
          <w:lang w:val="de-AT"/>
        </w:rPr>
        <w:t>, ae., st. F. (æ): nhd. Wiedergeburt; ÜG.: lat. regeneratio; I.: Lüt. lat. regeneratio?; E.: s. ’f</w:t>
        <w:noBreakHyphen/>
        <w:t>t, õ- (1), c’n-n-es; L.: Gneuss Lb Nr. 199</w:t>
      </w:r>
    </w:p>
    <w:p>
      <w:pPr>
        <w:pStyle w:val="Normal"/>
        <w:jc w:val="both"/>
        <w:rPr/>
      </w:pPr>
      <w:r>
        <w:rPr>
          <w:b/>
          <w:lang w:val="de-AT"/>
        </w:rPr>
        <w:t>’</w:t>
      </w:r>
      <w:r>
        <w:rPr>
          <w:b/>
          <w:lang w:val="de-AT"/>
        </w:rPr>
        <w:t>f</w:t>
        <w:noBreakHyphen/>
        <w:t>t</w:t>
        <w:noBreakHyphen/>
        <w:t>Ú</w:t>
        <w:noBreakHyphen/>
        <w:t>ri</w:t>
        <w:noBreakHyphen/>
        <w:t>s</w:t>
        <w:noBreakHyphen/>
        <w:t>t</w:t>
      </w:r>
      <w:r>
        <w:rPr>
          <w:lang w:val="de-AT"/>
        </w:rPr>
        <w:t>, ae., M., F., N.: nhd. Wiederauferstehung; ÜG.: lat. resurrectio Gl; I.: Lüt. lat. resurrectio?; E.: s. ’f</w:t>
        <w:noBreakHyphen/>
        <w:t>t, Ú-ri</w:t>
        <w:noBreakHyphen/>
        <w:t>s</w:t>
        <w:noBreakHyphen/>
        <w:t>t; L.: Gneuss Lb Nr. 26</w:t>
      </w:r>
    </w:p>
    <w:p>
      <w:pPr>
        <w:pStyle w:val="Normal"/>
        <w:jc w:val="both"/>
        <w:rPr/>
      </w:pPr>
      <w:r>
        <w:rPr>
          <w:b/>
          <w:lang w:val="de-AT"/>
        </w:rPr>
        <w:t>’</w:t>
      </w:r>
      <w:r>
        <w:rPr>
          <w:b/>
          <w:lang w:val="de-AT"/>
        </w:rPr>
        <w:t>f-t-õ-lÚ-d-an</w:t>
      </w:r>
      <w:r>
        <w:rPr>
          <w:lang w:val="de-AT"/>
        </w:rPr>
        <w:t>, ae., sw. V. (1): nhd. zurückziehen, zurückführen; ÜG.: lat. reducere Gl; E.: s. ’f</w:t>
        <w:noBreakHyphen/>
        <w:t>t, õ- (1), lÚ-d-an</w:t>
      </w:r>
    </w:p>
    <w:p>
      <w:pPr>
        <w:pStyle w:val="Normal"/>
        <w:jc w:val="both"/>
        <w:rPr/>
      </w:pPr>
      <w:r>
        <w:rPr>
          <w:b/>
          <w:lang w:val="de-AT"/>
        </w:rPr>
        <w:t>’</w:t>
      </w:r>
      <w:r>
        <w:rPr>
          <w:b/>
          <w:lang w:val="de-AT"/>
        </w:rPr>
        <w:t>f</w:t>
        <w:noBreakHyphen/>
        <w:t>t</w:t>
        <w:noBreakHyphen/>
        <w:t>õ</w:t>
        <w:noBreakHyphen/>
        <w:t>rÆ-s-an</w:t>
      </w:r>
      <w:r>
        <w:rPr>
          <w:lang w:val="de-AT"/>
        </w:rPr>
        <w:t>, ae., st. V. (1): nhd. wiederauferstehen; ÜG.: lat. resurgere Gl; I.: Lüt. lat. resurgere; E.: s. ’f</w:t>
        <w:noBreakHyphen/>
        <w:t>t, õ-rÆ-s-an; L.: Gneuss Lb Nr. 25</w:t>
      </w:r>
    </w:p>
    <w:p>
      <w:pPr>
        <w:pStyle w:val="Normal"/>
        <w:tabs>
          <w:tab w:val="clear" w:pos="708"/>
          <w:tab w:val="left" w:pos="0" w:leader="none"/>
          <w:tab w:val="right" w:pos="9261" w:leader="none"/>
        </w:tabs>
        <w:jc w:val="both"/>
        <w:rPr/>
      </w:pPr>
      <w:r>
        <w:rPr>
          <w:b/>
          <w:lang w:val="de-AT"/>
        </w:rPr>
        <w:t>’</w:t>
      </w:r>
      <w:r>
        <w:rPr>
          <w:b/>
          <w:lang w:val="de-AT"/>
        </w:rPr>
        <w:t>f-t-õ-s’cg-an</w:t>
      </w:r>
      <w:r>
        <w:rPr>
          <w:lang w:val="de-AT"/>
        </w:rPr>
        <w:t>, ae., sw. V. (3): nhd. zurücktönen, zurückschallen; ÜG.: lat. referre Gl; E.: s. ’f</w:t>
        <w:noBreakHyphen/>
        <w:t>t, õ- (1), s’cg-an</w:t>
      </w:r>
    </w:p>
    <w:p>
      <w:pPr>
        <w:pStyle w:val="Normal"/>
        <w:jc w:val="both"/>
        <w:rPr/>
      </w:pPr>
      <w:r>
        <w:rPr>
          <w:b/>
          <w:lang w:val="de-AT"/>
        </w:rPr>
        <w:t>’</w:t>
      </w:r>
      <w:r>
        <w:rPr>
          <w:b/>
          <w:lang w:val="de-AT"/>
        </w:rPr>
        <w:t>f-t-õ-s’t-t-an</w:t>
      </w:r>
      <w:r>
        <w:rPr>
          <w:lang w:val="de-AT"/>
        </w:rPr>
        <w:t>, ae., sw. V. (1): nhd. zurücklegen, zurückstellen; ÜG.: lat. reponere Gl; E.: s. ’f</w:t>
        <w:noBreakHyphen/>
        <w:t>t, õ- (1), s’t-t-an</w:t>
      </w:r>
    </w:p>
    <w:p>
      <w:pPr>
        <w:pStyle w:val="Normal"/>
        <w:tabs>
          <w:tab w:val="clear" w:pos="708"/>
          <w:tab w:val="left" w:pos="0" w:leader="none"/>
          <w:tab w:val="right" w:pos="9245" w:leader="none"/>
        </w:tabs>
        <w:jc w:val="both"/>
        <w:rPr/>
      </w:pPr>
      <w:r>
        <w:rPr>
          <w:b/>
          <w:lang w:val="de-AT"/>
        </w:rPr>
        <w:t>’</w:t>
      </w:r>
      <w:r>
        <w:rPr>
          <w:b/>
          <w:lang w:val="de-AT"/>
        </w:rPr>
        <w:t>f-t-õ-s-lÆ-d-an</w:t>
      </w:r>
      <w:r>
        <w:rPr>
          <w:lang w:val="de-AT"/>
        </w:rPr>
        <w:t>, ae., st. V. (1): nhd. zurückgleiten, zurücksinken, zurückfallen; ÜG.: lat. relabi; E.: s. ’f</w:t>
        <w:noBreakHyphen/>
        <w:t>t, õ- (1), s</w:t>
        <w:noBreakHyphen/>
        <w:t>lÆ-d-an</w:t>
      </w:r>
    </w:p>
    <w:p>
      <w:pPr>
        <w:pStyle w:val="Normal"/>
        <w:jc w:val="both"/>
        <w:rPr/>
      </w:pPr>
      <w:r>
        <w:rPr>
          <w:b/>
          <w:lang w:val="de-AT"/>
        </w:rPr>
        <w:t>’</w:t>
      </w:r>
      <w:r>
        <w:rPr>
          <w:b/>
          <w:lang w:val="de-AT"/>
        </w:rPr>
        <w:t>f-t-õ-tim-br-an</w:t>
      </w:r>
      <w:r>
        <w:rPr>
          <w:lang w:val="de-AT"/>
        </w:rPr>
        <w:t>, ae., sw. V. (1): nhd. wiederaufbauen; ÜG.: lat. reaedificare Gl; E.: s. ’f</w:t>
        <w:noBreakHyphen/>
        <w:t>t, õ- (1), tim-br-an</w:t>
      </w:r>
    </w:p>
    <w:p>
      <w:pPr>
        <w:pStyle w:val="Normal"/>
        <w:jc w:val="both"/>
        <w:rPr/>
      </w:pPr>
      <w:r>
        <w:rPr>
          <w:b/>
          <w:lang w:val="de-AT"/>
        </w:rPr>
        <w:t>’</w:t>
      </w:r>
      <w:r>
        <w:rPr>
          <w:b/>
          <w:lang w:val="de-AT"/>
        </w:rPr>
        <w:t>f-t-õ-w’-nd-an</w:t>
      </w:r>
      <w:r>
        <w:rPr>
          <w:lang w:val="de-AT"/>
        </w:rPr>
        <w:t>, ae., sw. V. (1): nhd. umkehren, zurückkehren; ÜG.: lat. revertere Gl; E.: s. ’f</w:t>
        <w:noBreakHyphen/>
        <w:t>t, õ- (1), w’-ng-an</w:t>
      </w:r>
    </w:p>
    <w:p>
      <w:pPr>
        <w:pStyle w:val="Normal"/>
        <w:jc w:val="both"/>
        <w:rPr/>
      </w:pPr>
      <w:r>
        <w:rPr>
          <w:b/>
          <w:lang w:val="de-AT"/>
        </w:rPr>
        <w:t>’</w:t>
      </w:r>
      <w:r>
        <w:rPr>
          <w:b/>
          <w:lang w:val="de-AT"/>
        </w:rPr>
        <w:t>f-t-be-cweþ-an</w:t>
      </w:r>
      <w:r>
        <w:rPr>
          <w:lang w:val="de-AT"/>
        </w:rPr>
        <w:t>, ae., st. V. (5): nhd. zurückweisen, widerlegen; ÜG.: lat. redarguere Gl; E.: s. ’f</w:t>
        <w:noBreakHyphen/>
        <w:t>t, be, cweþ-an</w:t>
      </w:r>
    </w:p>
    <w:p>
      <w:pPr>
        <w:pStyle w:val="Normal"/>
        <w:jc w:val="both"/>
        <w:rPr/>
      </w:pPr>
      <w:r>
        <w:rPr>
          <w:b/>
          <w:lang w:val="de-AT"/>
        </w:rPr>
        <w:t>’</w:t>
      </w:r>
      <w:r>
        <w:rPr>
          <w:b/>
          <w:lang w:val="de-AT"/>
        </w:rPr>
        <w:t>f-t-be-heal-d-an</w:t>
      </w:r>
      <w:r>
        <w:rPr>
          <w:lang w:val="de-AT"/>
        </w:rPr>
        <w:t>, ae., st. V. (7)=red. V. (2): nhd. zurücksehen; ÜG.: lat. respicere Gl; E.: s. ’f</w:t>
        <w:noBreakHyphen/>
        <w:t>t, be, heal-d-an</w:t>
      </w:r>
    </w:p>
    <w:p>
      <w:pPr>
        <w:pStyle w:val="Normal"/>
        <w:jc w:val="both"/>
        <w:rPr/>
      </w:pPr>
      <w:r>
        <w:rPr>
          <w:b/>
          <w:lang w:val="de-AT"/>
        </w:rPr>
        <w:t>’</w:t>
      </w:r>
      <w:r>
        <w:rPr>
          <w:b/>
          <w:lang w:val="de-AT"/>
        </w:rPr>
        <w:t>f-t-ber-an</w:t>
      </w:r>
      <w:r>
        <w:rPr>
          <w:lang w:val="de-AT"/>
        </w:rPr>
        <w:t>, ae., st. V. (4): nhd. wiedergeboren werden; ÜG.: lat. renasci Gl; E.: s. ’f</w:t>
        <w:noBreakHyphen/>
        <w:t>t, ber-an</w:t>
      </w:r>
    </w:p>
    <w:p>
      <w:pPr>
        <w:pStyle w:val="Normal"/>
        <w:jc w:val="both"/>
        <w:rPr/>
      </w:pPr>
      <w:r>
        <w:rPr>
          <w:b/>
          <w:lang w:val="de-AT"/>
        </w:rPr>
        <w:t>’</w:t>
      </w:r>
      <w:r>
        <w:rPr>
          <w:b/>
          <w:lang w:val="de-AT"/>
        </w:rPr>
        <w:t>f-t-be-séo-n</w:t>
      </w:r>
      <w:r>
        <w:rPr>
          <w:lang w:val="de-AT"/>
        </w:rPr>
        <w:t>, ae., st. V. (5): nhd. zurücksehen; ÜG.: lat. respicere Gl; E.: s. ’f</w:t>
        <w:noBreakHyphen/>
        <w:t>t, be, séo</w:t>
        <w:noBreakHyphen/>
        <w:t>n</w:t>
      </w:r>
    </w:p>
    <w:p>
      <w:pPr>
        <w:pStyle w:val="Normal"/>
        <w:jc w:val="both"/>
        <w:rPr/>
      </w:pPr>
      <w:r>
        <w:rPr>
          <w:b/>
          <w:lang w:val="de-AT"/>
        </w:rPr>
        <w:t>’</w:t>
      </w:r>
      <w:r>
        <w:rPr>
          <w:b/>
          <w:lang w:val="de-AT"/>
        </w:rPr>
        <w:t>f-t-bÐt-ung</w:t>
      </w:r>
      <w:r>
        <w:rPr>
          <w:lang w:val="de-AT"/>
        </w:rPr>
        <w:t>, ae., st. F. (æ): Vw.: s. ’f-t-bÊt-ung</w:t>
      </w:r>
    </w:p>
    <w:p>
      <w:pPr>
        <w:pStyle w:val="Normal"/>
        <w:jc w:val="both"/>
        <w:rPr/>
      </w:pPr>
      <w:r>
        <w:rPr>
          <w:b/>
          <w:lang w:val="de-AT"/>
        </w:rPr>
        <w:t>’</w:t>
      </w:r>
      <w:r>
        <w:rPr>
          <w:b/>
          <w:lang w:val="de-AT"/>
        </w:rPr>
        <w:t>f-t-bid-d-an</w:t>
      </w:r>
      <w:r>
        <w:rPr>
          <w:lang w:val="de-AT"/>
        </w:rPr>
        <w:t>, ae., st. V. (5): nhd. wieder verlangen, zurückverlangen; ÜG.: lat. replere Gl; E.: s. ’f</w:t>
        <w:noBreakHyphen/>
        <w:t>t, bid-d-an</w:t>
      </w:r>
    </w:p>
    <w:p>
      <w:pPr>
        <w:pStyle w:val="Normal"/>
        <w:jc w:val="both"/>
        <w:rPr/>
      </w:pPr>
      <w:r>
        <w:rPr>
          <w:b/>
          <w:lang w:val="de-AT"/>
        </w:rPr>
        <w:t>’</w:t>
      </w:r>
      <w:r>
        <w:rPr>
          <w:b/>
          <w:lang w:val="de-AT"/>
        </w:rPr>
        <w:t>f-t-bÊt-an</w:t>
      </w:r>
      <w:r>
        <w:rPr>
          <w:lang w:val="de-AT"/>
        </w:rPr>
        <w:t>, ae., sw. V. (1): nhd. wieder vereinigen, wiederherstellen; ÜG.: lat. reconciliare Gl; E.: s. ’f</w:t>
        <w:noBreakHyphen/>
        <w:t>t, bÊt-an</w:t>
      </w:r>
    </w:p>
    <w:p>
      <w:pPr>
        <w:pStyle w:val="Normal"/>
        <w:jc w:val="both"/>
        <w:rPr/>
      </w:pPr>
      <w:r>
        <w:rPr>
          <w:b/>
          <w:lang w:val="de-AT"/>
        </w:rPr>
        <w:t>’</w:t>
      </w:r>
      <w:r>
        <w:rPr>
          <w:b/>
          <w:lang w:val="de-AT"/>
        </w:rPr>
        <w:t>f-t-bÊt-ung</w:t>
      </w:r>
      <w:r>
        <w:rPr>
          <w:lang w:val="de-AT"/>
        </w:rPr>
        <w:t>, ’f-t-bÐt-ung, ae., st. F. (æ): nhd. Gesundmachen, Heilen; ÜG.: lat. restitutio Gl; E.: s. ’f</w:t>
        <w:noBreakHyphen/>
        <w:t>t, bÊt-an; L.: Hall/Meritt 102a</w:t>
      </w:r>
    </w:p>
    <w:p>
      <w:pPr>
        <w:pStyle w:val="Normal"/>
        <w:jc w:val="both"/>
        <w:rPr/>
      </w:pPr>
      <w:r>
        <w:rPr>
          <w:b/>
          <w:lang w:val="de-AT"/>
        </w:rPr>
        <w:t>’</w:t>
      </w:r>
      <w:r>
        <w:rPr>
          <w:b/>
          <w:lang w:val="de-AT"/>
        </w:rPr>
        <w:t>f-t-bæt</w:t>
      </w:r>
      <w:r>
        <w:rPr>
          <w:lang w:val="de-AT"/>
        </w:rPr>
        <w:t>, ae., st. F. (æ): nhd. Wiederherstellung der Gesundheit; ÜG.: lat. restitutio Gl; E.: s. ’f</w:t>
        <w:noBreakHyphen/>
        <w:t>t, bæt; L.: Hall/Meritt 102a</w:t>
      </w:r>
    </w:p>
    <w:p>
      <w:pPr>
        <w:pStyle w:val="Normal"/>
        <w:jc w:val="both"/>
        <w:rPr/>
      </w:pPr>
      <w:r>
        <w:rPr>
          <w:b/>
          <w:lang w:val="de-AT"/>
        </w:rPr>
        <w:t>’</w:t>
      </w:r>
      <w:r>
        <w:rPr>
          <w:b/>
          <w:lang w:val="de-AT"/>
        </w:rPr>
        <w:t>f-t-br’-ng-an</w:t>
      </w:r>
      <w:r>
        <w:rPr>
          <w:lang w:val="de-AT"/>
        </w:rPr>
        <w:t>, ae., sw. V. (1): nhd. zurücktragen, zurückbringen; ÜG.: lat. referre Gl; E.: s. ’f</w:t>
        <w:noBreakHyphen/>
        <w:t>t, br’-ng-an</w:t>
      </w:r>
    </w:p>
    <w:p>
      <w:pPr>
        <w:pStyle w:val="Normal"/>
        <w:jc w:val="both"/>
        <w:rPr/>
      </w:pPr>
      <w:r>
        <w:rPr>
          <w:b/>
          <w:lang w:val="de-AT"/>
        </w:rPr>
        <w:t>’</w:t>
      </w:r>
      <w:r>
        <w:rPr>
          <w:b/>
          <w:lang w:val="de-AT"/>
        </w:rPr>
        <w:t>f-t</w:t>
        <w:noBreakHyphen/>
        <w:t>c’n</w:t>
        <w:noBreakHyphen/>
        <w:t>n-es</w:t>
      </w:r>
      <w:r>
        <w:rPr>
          <w:lang w:val="de-AT"/>
        </w:rPr>
        <w:t>, ae., st. F. (æ): nhd. Wiedergeburt; ÜG.: lat. regeneratio; I.: Lüt. lat. regeneratio; E.: s. ’f</w:t>
        <w:noBreakHyphen/>
        <w:t>t, c’n-n-es (1); L.: Gneuss Lb Nr. 199</w:t>
      </w:r>
    </w:p>
    <w:p>
      <w:pPr>
        <w:pStyle w:val="Normal"/>
        <w:jc w:val="both"/>
        <w:rPr/>
      </w:pPr>
      <w:r>
        <w:rPr>
          <w:b/>
          <w:lang w:val="de-AT"/>
        </w:rPr>
        <w:t>’</w:t>
      </w:r>
      <w:r>
        <w:rPr>
          <w:b/>
          <w:lang w:val="de-AT"/>
        </w:rPr>
        <w:t>f-t-cie-r-r</w:t>
      </w:r>
      <w:r>
        <w:rPr>
          <w:lang w:val="de-AT"/>
        </w:rPr>
        <w:t>, ae., st. M. (a): nhd. Umkehr; ÜG.: lat. reversio Gl; E.: s. ’f</w:t>
        <w:noBreakHyphen/>
        <w:t>t, cie</w:t>
        <w:noBreakHyphen/>
        <w:t>r</w:t>
        <w:noBreakHyphen/>
        <w:t>r</w:t>
      </w:r>
    </w:p>
    <w:p>
      <w:pPr>
        <w:pStyle w:val="Normal"/>
        <w:jc w:val="both"/>
        <w:rPr/>
      </w:pPr>
      <w:r>
        <w:rPr>
          <w:b/>
          <w:lang w:val="de-AT"/>
        </w:rPr>
        <w:t>’</w:t>
      </w:r>
      <w:r>
        <w:rPr>
          <w:b/>
          <w:lang w:val="de-AT"/>
        </w:rPr>
        <w:t>f-t-cie-r-r-an</w:t>
      </w:r>
      <w:r>
        <w:rPr>
          <w:lang w:val="de-AT"/>
        </w:rPr>
        <w:t>, ef-t-cy-r-r-an, ef-t-ge-cie-r-r-an, ef-t-ge-cy-r-r-an, ae., sw. V. (1): nhd. zurückdrehen, umkehren; ÜG.: lat. convertere Gl, redire Gl, retorquere, revertere Gl; E.: s. ’f</w:t>
        <w:noBreakHyphen/>
        <w:t>t, cie</w:t>
        <w:noBreakHyphen/>
        <w:t>r-r</w:t>
        <w:noBreakHyphen/>
        <w:t>an; L.: Hall/Meritt 102a</w:t>
      </w:r>
    </w:p>
    <w:p>
      <w:pPr>
        <w:pStyle w:val="Normal"/>
        <w:jc w:val="both"/>
        <w:rPr/>
      </w:pPr>
      <w:r>
        <w:rPr>
          <w:b/>
          <w:lang w:val="de-AT"/>
        </w:rPr>
        <w:t>’</w:t>
      </w:r>
      <w:r>
        <w:rPr>
          <w:b/>
          <w:lang w:val="de-AT"/>
        </w:rPr>
        <w:t>f-t</w:t>
        <w:noBreakHyphen/>
        <w:t>cnéo</w:t>
        <w:noBreakHyphen/>
        <w:t>re-s-o</w:t>
      </w:r>
      <w:r>
        <w:rPr>
          <w:lang w:val="de-AT"/>
        </w:rPr>
        <w:t>, ae., Sb.: nhd. Wiedergeburt; ÜG.: lat. regeneratio; Hw.: s. *ri</w:t>
        <w:noBreakHyphen/>
        <w:t>s</w:t>
        <w:noBreakHyphen/>
        <w:t>n; I.: Lbi. lat. regeneratio; E.: s. ’f</w:t>
        <w:noBreakHyphen/>
        <w:t>t, cnéo-ri</w:t>
        <w:noBreakHyphen/>
        <w:t>s</w:t>
        <w:noBreakHyphen/>
        <w:t>n; L.: Gneuss Lb Nr. 199</w:t>
      </w:r>
    </w:p>
    <w:p>
      <w:pPr>
        <w:pStyle w:val="Normal"/>
        <w:jc w:val="both"/>
        <w:rPr/>
      </w:pPr>
      <w:r>
        <w:rPr>
          <w:b/>
          <w:lang w:val="de-AT"/>
        </w:rPr>
        <w:t>’</w:t>
      </w:r>
      <w:r>
        <w:rPr>
          <w:b/>
          <w:lang w:val="de-AT"/>
        </w:rPr>
        <w:t>f-t-cæl-ian</w:t>
      </w:r>
      <w:r>
        <w:rPr>
          <w:lang w:val="de-AT"/>
        </w:rPr>
        <w:t>, ae., sw. V. (2): nhd. wieder kühl werden, sich abkühlen, erkalten, ermatten; ÜG.: lat. refrigescere Gl; E.: s. ’f</w:t>
        <w:noBreakHyphen/>
        <w:t>t, cæl-ian</w:t>
      </w:r>
    </w:p>
    <w:p>
      <w:pPr>
        <w:pStyle w:val="Normal"/>
        <w:jc w:val="both"/>
        <w:rPr/>
      </w:pPr>
      <w:r>
        <w:rPr>
          <w:b/>
          <w:lang w:val="de-AT"/>
        </w:rPr>
        <w:t>’</w:t>
      </w:r>
      <w:r>
        <w:rPr>
          <w:b/>
          <w:lang w:val="de-AT"/>
        </w:rPr>
        <w:t>f-t-cu-m-an</w:t>
      </w:r>
      <w:r>
        <w:rPr>
          <w:lang w:val="de-AT"/>
        </w:rPr>
        <w:t>, ae., st. V. (4): nhd. zurückkommen; ÜG.: lat. redire Gl, revertere; E.: s. ’f</w:t>
        <w:noBreakHyphen/>
        <w:t>t, cu-m-an; L.: Hall/Meritt 102a</w:t>
      </w:r>
    </w:p>
    <w:p>
      <w:pPr>
        <w:pStyle w:val="Normal"/>
        <w:jc w:val="both"/>
        <w:rPr/>
      </w:pPr>
      <w:r>
        <w:rPr>
          <w:b/>
          <w:lang w:val="de-AT"/>
        </w:rPr>
        <w:t>’</w:t>
      </w:r>
      <w:r>
        <w:rPr>
          <w:b/>
          <w:lang w:val="de-AT"/>
        </w:rPr>
        <w:t>f-t-cyn-n</w:t>
      </w:r>
      <w:r>
        <w:rPr>
          <w:lang w:val="de-AT"/>
        </w:rPr>
        <w:t>, ae., st. N. (a): nhd. Wiedergeburt; ÜG.: lat. regeneratio Gl; E.: s. ’f</w:t>
        <w:noBreakHyphen/>
        <w:t>t, cyn</w:t>
        <w:noBreakHyphen/>
        <w:t>n (1)</w:t>
      </w:r>
    </w:p>
    <w:p>
      <w:pPr>
        <w:pStyle w:val="Normal"/>
        <w:jc w:val="both"/>
        <w:rPr/>
      </w:pPr>
      <w:r>
        <w:rPr>
          <w:b/>
          <w:lang w:val="de-AT"/>
        </w:rPr>
        <w:t>’</w:t>
      </w:r>
      <w:r>
        <w:rPr>
          <w:b/>
          <w:lang w:val="de-AT"/>
        </w:rPr>
        <w:t>f-t-cy-r-r-an</w:t>
      </w:r>
      <w:r>
        <w:rPr>
          <w:lang w:val="de-AT"/>
        </w:rPr>
        <w:t>, ae., sw. V. (1): Vw.: s. ’f</w:t>
        <w:noBreakHyphen/>
        <w:t>t-cie</w:t>
        <w:noBreakHyphen/>
        <w:t>r-r</w:t>
        <w:noBreakHyphen/>
        <w:t>an</w:t>
      </w:r>
    </w:p>
    <w:p>
      <w:pPr>
        <w:pStyle w:val="Normal"/>
        <w:jc w:val="both"/>
        <w:rPr/>
      </w:pPr>
      <w:r>
        <w:rPr>
          <w:b/>
          <w:lang w:val="de-AT"/>
        </w:rPr>
        <w:t>’</w:t>
      </w:r>
      <w:r>
        <w:rPr>
          <w:b/>
          <w:lang w:val="de-AT"/>
        </w:rPr>
        <w:t>f-t-drag-an</w:t>
      </w:r>
      <w:r>
        <w:rPr>
          <w:lang w:val="de-AT"/>
        </w:rPr>
        <w:t>, ae., st. V. (6): nhd. nach hinten ausschlagen, widerspenstig sein (V.); ÜG.: lat. recalcitrare Gl; E.: s. ’f</w:t>
        <w:noBreakHyphen/>
        <w:t>t, drag-an</w:t>
      </w:r>
    </w:p>
    <w:p>
      <w:pPr>
        <w:pStyle w:val="Normal"/>
        <w:jc w:val="both"/>
        <w:rPr/>
      </w:pPr>
      <w:r>
        <w:rPr>
          <w:b/>
          <w:lang w:val="de-AT"/>
        </w:rPr>
        <w:t>ef-tern</w:t>
      </w:r>
      <w:r>
        <w:rPr>
          <w:lang w:val="de-AT"/>
        </w:rPr>
        <w:t>, ae., Sb.: nhd. Abend; Hw.: s. Úf-en, Ðf-ern; E.: germ. *Ðbanda</w:t>
        <w:noBreakHyphen/>
        <w:t>, *Ðbandaz, *Úbanda</w:t>
        <w:noBreakHyphen/>
        <w:t>, *Úbandaz, st. M. (a), Abend; idg. *Ðponto, Sb., der hintere Teil (des Tages), Pokorny 324; s. idg. *epi, *opi, *pi, Präp., nahe, auf, hinter, Pokorny 323; L.: Hh 88</w:t>
      </w:r>
    </w:p>
    <w:p>
      <w:pPr>
        <w:pStyle w:val="Normal"/>
        <w:jc w:val="both"/>
        <w:rPr/>
      </w:pPr>
      <w:r>
        <w:rPr>
          <w:b/>
          <w:lang w:val="de-AT"/>
        </w:rPr>
        <w:t>’</w:t>
      </w:r>
      <w:r>
        <w:rPr>
          <w:b/>
          <w:lang w:val="de-AT"/>
        </w:rPr>
        <w:t>f-t-far-an</w:t>
      </w:r>
      <w:r>
        <w:rPr>
          <w:lang w:val="de-AT"/>
        </w:rPr>
        <w:t>, ae., st. V. (6): nhd. zurückgehen; ÜG.: lat. redire Gl, regredi Gl; E.: s. ’f</w:t>
        <w:noBreakHyphen/>
        <w:t>t, far-an</w:t>
      </w:r>
    </w:p>
    <w:p>
      <w:pPr>
        <w:pStyle w:val="Normal"/>
        <w:jc w:val="both"/>
        <w:rPr/>
      </w:pPr>
      <w:r>
        <w:rPr>
          <w:b/>
          <w:lang w:val="de-AT"/>
        </w:rPr>
        <w:t>’</w:t>
      </w:r>
      <w:r>
        <w:rPr>
          <w:b/>
          <w:lang w:val="de-AT"/>
        </w:rPr>
        <w:t>f-t-fÊr-an</w:t>
      </w:r>
      <w:r>
        <w:rPr>
          <w:lang w:val="de-AT"/>
        </w:rPr>
        <w:t>, ae., sw. V. (1): nhd. zurücktreten, zurückweichen, sich zurückziehen; ÜG.: lat. recedere Gl; E.: s. ’f</w:t>
        <w:noBreakHyphen/>
        <w:t>t, fÊr-an</w:t>
      </w:r>
    </w:p>
    <w:p>
      <w:pPr>
        <w:pStyle w:val="Normal"/>
        <w:jc w:val="both"/>
        <w:rPr/>
      </w:pPr>
      <w:r>
        <w:rPr>
          <w:b/>
          <w:lang w:val="de-AT"/>
        </w:rPr>
        <w:t>’</w:t>
      </w:r>
      <w:r>
        <w:rPr>
          <w:b/>
          <w:lang w:val="de-AT"/>
        </w:rPr>
        <w:t>f-t-fæ-n</w:t>
      </w:r>
      <w:r>
        <w:rPr>
          <w:lang w:val="de-AT"/>
        </w:rPr>
        <w:t>, ae., st. V. (7)=red. V. (1): nhd. zurücknehmen, zurückziehen, zurückholen; ÜG.: lat. recipere Gl; E.: s. ’f</w:t>
        <w:noBreakHyphen/>
        <w:t>t, fæ-n</w:t>
      </w:r>
    </w:p>
    <w:p>
      <w:pPr>
        <w:pStyle w:val="Normal"/>
        <w:jc w:val="both"/>
        <w:rPr/>
      </w:pPr>
      <w:r>
        <w:rPr>
          <w:b/>
          <w:lang w:val="de-AT"/>
        </w:rPr>
        <w:t>’</w:t>
      </w:r>
      <w:r>
        <w:rPr>
          <w:b/>
          <w:lang w:val="de-AT"/>
        </w:rPr>
        <w:t>f-t-for-find-an</w:t>
      </w:r>
      <w:r>
        <w:rPr>
          <w:lang w:val="de-AT"/>
        </w:rPr>
        <w:t>, ae., st. V. (3a): nhd. zurüchalten, aufhalten; ÜG.: lat. reprehendere Gl, (reprehensor) Gl; E.: s. ’f</w:t>
        <w:noBreakHyphen/>
        <w:t>t, for- (3), find-an</w:t>
      </w:r>
    </w:p>
    <w:p>
      <w:pPr>
        <w:pStyle w:val="Normal"/>
        <w:jc w:val="both"/>
        <w:rPr/>
      </w:pPr>
      <w:r>
        <w:rPr>
          <w:b/>
          <w:lang w:val="de-AT"/>
        </w:rPr>
        <w:t>’</w:t>
      </w:r>
      <w:r>
        <w:rPr>
          <w:b/>
          <w:lang w:val="de-AT"/>
        </w:rPr>
        <w:t>f-t-for-gief-an</w:t>
      </w:r>
      <w:r>
        <w:rPr>
          <w:lang w:val="de-AT"/>
        </w:rPr>
        <w:t>, ae., st. V. (5): nhd. zurückschicken, aufkündigen; ÜG.: lat. remittere Gl; E.: s. ’f</w:t>
        <w:noBreakHyphen/>
        <w:t>t, for-gief-an</w:t>
      </w:r>
    </w:p>
    <w:p>
      <w:pPr>
        <w:pStyle w:val="Normal"/>
        <w:jc w:val="both"/>
        <w:rPr/>
      </w:pPr>
      <w:r>
        <w:rPr>
          <w:b/>
          <w:lang w:val="de-AT"/>
        </w:rPr>
        <w:t>’</w:t>
      </w:r>
      <w:r>
        <w:rPr>
          <w:b/>
          <w:lang w:val="de-AT"/>
        </w:rPr>
        <w:t>f-t-for-gief-n’s</w:t>
      </w:r>
      <w:r>
        <w:rPr>
          <w:lang w:val="de-AT"/>
        </w:rPr>
        <w:t>, ae., st. F. (jæ): Vw.: s. ’f</w:t>
        <w:noBreakHyphen/>
        <w:t>t-for-gief-n’s</w:t>
        <w:noBreakHyphen/>
        <w:t>s</w:t>
      </w:r>
    </w:p>
    <w:p>
      <w:pPr>
        <w:pStyle w:val="Normal"/>
        <w:jc w:val="both"/>
        <w:rPr/>
      </w:pPr>
      <w:r>
        <w:rPr>
          <w:b/>
          <w:lang w:val="de-AT"/>
        </w:rPr>
        <w:t>’</w:t>
      </w:r>
      <w:r>
        <w:rPr>
          <w:b/>
          <w:lang w:val="de-AT"/>
        </w:rPr>
        <w:t>f-t-for</w:t>
        <w:noBreakHyphen/>
        <w:t>gief</w:t>
        <w:noBreakHyphen/>
        <w:t>n’s</w:t>
        <w:noBreakHyphen/>
        <w:t>s</w:t>
      </w:r>
      <w:r>
        <w:rPr>
          <w:lang w:val="de-AT"/>
        </w:rPr>
        <w:t>, ’f</w:t>
        <w:noBreakHyphen/>
        <w:t>t-for-gief-n’s, ae., st. F. (jæ): nhd. Zurückschicken, Nachlassen; ÜG.: lat. reconciliatio Gl, remissio Gl; E.: s. ’f</w:t>
        <w:noBreakHyphen/>
        <w:t>t-for-gief-an</w:t>
      </w:r>
    </w:p>
    <w:p>
      <w:pPr>
        <w:pStyle w:val="Normal"/>
        <w:jc w:val="both"/>
        <w:rPr/>
      </w:pPr>
      <w:r>
        <w:rPr>
          <w:b/>
          <w:lang w:val="de-AT"/>
        </w:rPr>
        <w:t>’</w:t>
      </w:r>
      <w:r>
        <w:rPr>
          <w:b/>
          <w:lang w:val="de-AT"/>
        </w:rPr>
        <w:t>f-t-for-lÚ-t-an</w:t>
      </w:r>
      <w:r>
        <w:rPr>
          <w:lang w:val="de-AT"/>
        </w:rPr>
        <w:t>, ae., st. V. (7)=red. V. (1): nhd. zurücklassen; ÜG.: lat. relinquere Gl; E.: s. ’f</w:t>
        <w:noBreakHyphen/>
        <w:t>t, for- (3), lÚ-t-an</w:t>
      </w:r>
    </w:p>
    <w:p>
      <w:pPr>
        <w:pStyle w:val="Normal"/>
        <w:jc w:val="both"/>
        <w:rPr/>
      </w:pPr>
      <w:r>
        <w:rPr>
          <w:b/>
          <w:lang w:val="de-AT"/>
        </w:rPr>
        <w:t>’</w:t>
      </w:r>
      <w:r>
        <w:rPr>
          <w:b/>
          <w:lang w:val="de-AT"/>
        </w:rPr>
        <w:t>f-t</w:t>
        <w:noBreakHyphen/>
        <w:t>gõ-n</w:t>
      </w:r>
      <w:r>
        <w:rPr>
          <w:lang w:val="de-AT"/>
        </w:rPr>
        <w:t>, ae., anom. V.: nhd. zurückgehen; ÜG.: lat. regredi; I.: Lüs. lat. regredi; E.: s. ’f</w:t>
        <w:noBreakHyphen/>
        <w:t>t, gõ-n; L.: Gneuss Lb Nr. 215</w:t>
      </w:r>
    </w:p>
    <w:p>
      <w:pPr>
        <w:pStyle w:val="Normal"/>
        <w:jc w:val="both"/>
        <w:rPr/>
      </w:pPr>
      <w:r>
        <w:rPr>
          <w:b/>
          <w:lang w:val="de-AT"/>
        </w:rPr>
        <w:t>’</w:t>
      </w:r>
      <w:r>
        <w:rPr>
          <w:b/>
          <w:lang w:val="de-AT"/>
        </w:rPr>
        <w:t>f-t-ge-bíeg-an</w:t>
      </w:r>
      <w:r>
        <w:rPr>
          <w:lang w:val="de-AT"/>
        </w:rPr>
        <w:t>, ae., sw. V. (1): nhd. hinneigen, hinbeugen; ÜG.: lat. inclinare Gl; E.: s. ’f</w:t>
        <w:noBreakHyphen/>
        <w:t>t, ge</w:t>
        <w:noBreakHyphen/>
        <w:t>, bíeg-an</w:t>
      </w:r>
    </w:p>
    <w:p>
      <w:pPr>
        <w:pStyle w:val="Normal"/>
        <w:jc w:val="both"/>
        <w:rPr/>
      </w:pPr>
      <w:r>
        <w:rPr>
          <w:b/>
          <w:lang w:val="de-AT"/>
        </w:rPr>
        <w:t>’</w:t>
      </w:r>
      <w:r>
        <w:rPr>
          <w:b/>
          <w:lang w:val="de-AT"/>
        </w:rPr>
        <w:t>f-t-ge-bÊt-an</w:t>
      </w:r>
      <w:r>
        <w:rPr>
          <w:lang w:val="de-AT"/>
        </w:rPr>
        <w:t>, ae., sw. V. (1): nhd. wiederherstellen; ÜG.: lat. emendare Gl, iterare Gl, restituere Gl; E.: s. ’f</w:t>
        <w:noBreakHyphen/>
        <w:t>t, ge</w:t>
        <w:noBreakHyphen/>
        <w:t>, bÊt-an</w:t>
      </w:r>
    </w:p>
    <w:p>
      <w:pPr>
        <w:pStyle w:val="Normal"/>
        <w:jc w:val="both"/>
        <w:rPr/>
      </w:pPr>
      <w:r>
        <w:rPr>
          <w:b/>
          <w:lang w:val="de-AT"/>
        </w:rPr>
        <w:t>’</w:t>
      </w:r>
      <w:r>
        <w:rPr>
          <w:b/>
          <w:lang w:val="de-AT"/>
        </w:rPr>
        <w:t>f-t-ge-cíe-g-an</w:t>
      </w:r>
      <w:r>
        <w:rPr>
          <w:lang w:val="de-AT"/>
        </w:rPr>
        <w:t>, ae., sw. V. (1): nhd. zurückrufen; ÜG.: lat. revolvere Gl; E.: s. ’f</w:t>
        <w:noBreakHyphen/>
        <w:t>t, ge</w:t>
        <w:noBreakHyphen/>
        <w:t>, cíe-g-an; L.: Hall/Meritt 102a</w:t>
      </w:r>
    </w:p>
    <w:p>
      <w:pPr>
        <w:pStyle w:val="Normal"/>
        <w:jc w:val="both"/>
        <w:rPr/>
      </w:pPr>
      <w:r>
        <w:rPr>
          <w:b/>
          <w:lang w:val="de-AT"/>
        </w:rPr>
        <w:t>’</w:t>
      </w:r>
      <w:r>
        <w:rPr>
          <w:b/>
          <w:lang w:val="de-AT"/>
        </w:rPr>
        <w:t>f-t-ge-cie-r-r-an</w:t>
      </w:r>
      <w:r>
        <w:rPr>
          <w:lang w:val="de-AT"/>
        </w:rPr>
        <w:t>, ’f-t-ge-cy-r-r-an, ae., sw. V. (1): Vw.: s. ’f</w:t>
        <w:noBreakHyphen/>
        <w:t>t-cie</w:t>
        <w:noBreakHyphen/>
        <w:t>r-r</w:t>
        <w:noBreakHyphen/>
        <w:t>an</w:t>
      </w:r>
    </w:p>
    <w:p>
      <w:pPr>
        <w:pStyle w:val="Normal"/>
        <w:jc w:val="both"/>
        <w:rPr/>
      </w:pPr>
      <w:r>
        <w:rPr>
          <w:b/>
          <w:lang w:val="de-AT"/>
        </w:rPr>
        <w:t>’</w:t>
      </w:r>
      <w:r>
        <w:rPr>
          <w:b/>
          <w:lang w:val="de-AT"/>
        </w:rPr>
        <w:t>f-t-ge-cy-r-r-an</w:t>
      </w:r>
      <w:r>
        <w:rPr>
          <w:lang w:val="de-AT"/>
        </w:rPr>
        <w:t>, ae., sw. V. (1): Vw.: s. ’f</w:t>
        <w:noBreakHyphen/>
        <w:t>t-cie</w:t>
        <w:noBreakHyphen/>
        <w:t>r-r</w:t>
        <w:noBreakHyphen/>
        <w:t>an</w:t>
      </w:r>
    </w:p>
    <w:p>
      <w:pPr>
        <w:pStyle w:val="Normal"/>
        <w:jc w:val="both"/>
        <w:rPr/>
      </w:pPr>
      <w:r>
        <w:rPr>
          <w:b/>
          <w:lang w:val="de-AT"/>
        </w:rPr>
        <w:t>’</w:t>
      </w:r>
      <w:r>
        <w:rPr>
          <w:b/>
          <w:lang w:val="de-AT"/>
        </w:rPr>
        <w:t>f-t-ge-la-þ-ian</w:t>
      </w:r>
      <w:r>
        <w:rPr>
          <w:lang w:val="de-AT"/>
        </w:rPr>
        <w:t>, ae., sw. V. (2): nhd. zurückrufen; ÜG.: lat. revocare; E.: s. ’f</w:t>
        <w:noBreakHyphen/>
        <w:t>t, ge</w:t>
        <w:noBreakHyphen/>
        <w:t>, la-þ-ian</w:t>
      </w:r>
    </w:p>
    <w:p>
      <w:pPr>
        <w:pStyle w:val="Normal"/>
        <w:jc w:val="both"/>
        <w:rPr/>
      </w:pPr>
      <w:r>
        <w:rPr>
          <w:b/>
          <w:lang w:val="de-AT"/>
        </w:rPr>
        <w:t>’</w:t>
      </w:r>
      <w:r>
        <w:rPr>
          <w:b/>
          <w:lang w:val="de-AT"/>
        </w:rPr>
        <w:t>f-t-ge-me-t-an</w:t>
      </w:r>
      <w:r>
        <w:rPr>
          <w:lang w:val="de-AT"/>
        </w:rPr>
        <w:t>, ae., st. V. (5): nhd. wiedermessen, zurückmessen, zurückgehen; ÜG.: lat. remetiri Gl; E.: s. ’f</w:t>
        <w:noBreakHyphen/>
        <w:t>t, ge</w:t>
        <w:noBreakHyphen/>
        <w:t>, me-t-an</w:t>
      </w:r>
    </w:p>
    <w:p>
      <w:pPr>
        <w:pStyle w:val="Normal"/>
        <w:jc w:val="both"/>
        <w:rPr/>
      </w:pPr>
      <w:r>
        <w:rPr>
          <w:b/>
          <w:lang w:val="de-AT"/>
        </w:rPr>
        <w:t>’</w:t>
      </w:r>
      <w:r>
        <w:rPr>
          <w:b/>
          <w:lang w:val="de-AT"/>
        </w:rPr>
        <w:t>f-t-ge-mun-an</w:t>
      </w:r>
      <w:r>
        <w:rPr>
          <w:lang w:val="de-AT"/>
        </w:rPr>
        <w:t>, ae., Prät.-Präs.: nhd. vergegenwärtigen, zurückdenken; ÜG.: lat. recordari Gl; E.: s. ’f</w:t>
        <w:noBreakHyphen/>
        <w:t>t, ge</w:t>
        <w:noBreakHyphen/>
        <w:t>, mun-an</w:t>
      </w:r>
    </w:p>
    <w:p>
      <w:pPr>
        <w:pStyle w:val="Normal"/>
        <w:jc w:val="both"/>
        <w:rPr>
          <w:lang w:val="de-AT"/>
        </w:rPr>
      </w:pPr>
      <w:r>
        <w:rPr>
          <w:b/>
          <w:lang w:val="de-AT"/>
        </w:rPr>
        <w:t>’</w:t>
      </w:r>
      <w:r>
        <w:rPr>
          <w:b/>
          <w:lang w:val="de-AT"/>
        </w:rPr>
        <w:t>f-t-ge-myn-d-ig</w:t>
      </w:r>
      <w:r>
        <w:rPr>
          <w:lang w:val="de-AT"/>
        </w:rPr>
        <w:t>, ae., Adj.: nhd. eingedenk, erinnernd; ÜG.: lat. (recordari) Gl, (reminisci) Gl; E.: s. ’f</w:t>
        <w:noBreakHyphen/>
        <w:t>t</w:t>
        <w:noBreakHyphen/>
        <w:t>, ge</w:t>
        <w:noBreakHyphen/>
        <w:t>, myn-d-ig; L.: Hall/Meritt 102a</w:t>
      </w:r>
    </w:p>
    <w:p>
      <w:pPr>
        <w:pStyle w:val="Normal"/>
        <w:jc w:val="both"/>
        <w:rPr/>
      </w:pPr>
      <w:r>
        <w:rPr>
          <w:b/>
          <w:lang w:val="de-AT"/>
        </w:rPr>
        <w:t>’</w:t>
      </w:r>
      <w:r>
        <w:rPr>
          <w:b/>
          <w:lang w:val="de-AT"/>
        </w:rPr>
        <w:t>f-t-ge-níe-w-ian</w:t>
      </w:r>
      <w:r>
        <w:rPr>
          <w:lang w:val="de-AT"/>
        </w:rPr>
        <w:t>, ae., sw. V. (2): nhd. erneuern, wiederherstellen; ÜG.: lat. restituere Gl; E.: s. ’f</w:t>
        <w:noBreakHyphen/>
        <w:t>t, ge</w:t>
        <w:noBreakHyphen/>
        <w:t>, níe-w-ian</w:t>
      </w:r>
    </w:p>
    <w:p>
      <w:pPr>
        <w:pStyle w:val="Normal"/>
        <w:jc w:val="both"/>
        <w:rPr/>
      </w:pPr>
      <w:r>
        <w:rPr>
          <w:b/>
          <w:lang w:val="de-AT"/>
        </w:rPr>
        <w:t>’</w:t>
      </w:r>
      <w:r>
        <w:rPr>
          <w:b/>
          <w:lang w:val="de-AT"/>
        </w:rPr>
        <w:t>f-t-ge-r’s-t-an</w:t>
      </w:r>
      <w:r>
        <w:rPr>
          <w:lang w:val="de-AT"/>
        </w:rPr>
        <w:t>, ae., sw. V. (1): nhd. sich zurücklegen, sich zurücklehnen; ÜG.: lat. recumbere Gl; E.: s. ’f</w:t>
        <w:noBreakHyphen/>
        <w:t>t, ge</w:t>
        <w:noBreakHyphen/>
        <w:t>, r’s-t-an</w:t>
      </w:r>
    </w:p>
    <w:p>
      <w:pPr>
        <w:pStyle w:val="Normal"/>
        <w:jc w:val="both"/>
        <w:rPr/>
      </w:pPr>
      <w:r>
        <w:rPr>
          <w:b/>
          <w:lang w:val="de-AT"/>
        </w:rPr>
        <w:t>’</w:t>
      </w:r>
      <w:r>
        <w:rPr>
          <w:b/>
          <w:lang w:val="de-AT"/>
        </w:rPr>
        <w:t>f-t-ge-ri-n-n-an</w:t>
      </w:r>
      <w:r>
        <w:rPr>
          <w:lang w:val="de-AT"/>
        </w:rPr>
        <w:t>, ae., st. V. (3a): nhd. zurücklaufen, zurückrennen, zurückeilen; ÜG.: lat. recurrere Gl; E.: s. ’f</w:t>
        <w:noBreakHyphen/>
        <w:t>t, ge</w:t>
        <w:noBreakHyphen/>
        <w:t>, ri</w:t>
        <w:noBreakHyphen/>
        <w:t>n-n</w:t>
        <w:noBreakHyphen/>
        <w:t>an</w:t>
      </w:r>
    </w:p>
    <w:p>
      <w:pPr>
        <w:pStyle w:val="Normal"/>
        <w:tabs>
          <w:tab w:val="clear" w:pos="708"/>
          <w:tab w:val="left" w:pos="0" w:leader="none"/>
          <w:tab w:val="right" w:pos="8687" w:leader="none"/>
        </w:tabs>
        <w:jc w:val="both"/>
        <w:rPr/>
      </w:pPr>
      <w:r>
        <w:rPr>
          <w:b/>
          <w:lang w:val="de-AT"/>
        </w:rPr>
        <w:t>’</w:t>
      </w:r>
      <w:r>
        <w:rPr>
          <w:b/>
          <w:lang w:val="de-AT"/>
        </w:rPr>
        <w:t>f-t-ge-scÆ-n-an</w:t>
      </w:r>
      <w:r>
        <w:rPr>
          <w:lang w:val="de-AT"/>
        </w:rPr>
        <w:t>, ae., st. V. (1): nhd. einen Widerschein geben, widerstrahlen; ÜG.: lat. resplendere Gl; E.: s. ’f</w:t>
        <w:noBreakHyphen/>
        <w:t>t, ge</w:t>
        <w:noBreakHyphen/>
        <w:t>, scÆ-n-an</w:t>
      </w:r>
    </w:p>
    <w:p>
      <w:pPr>
        <w:pStyle w:val="Normal"/>
        <w:tabs>
          <w:tab w:val="clear" w:pos="708"/>
          <w:tab w:val="left" w:pos="0" w:leader="none"/>
          <w:tab w:val="right" w:pos="9261" w:leader="none"/>
        </w:tabs>
        <w:jc w:val="both"/>
        <w:rPr/>
      </w:pPr>
      <w:r>
        <w:rPr>
          <w:b/>
          <w:lang w:val="de-AT"/>
        </w:rPr>
        <w:t>’</w:t>
      </w:r>
      <w:r>
        <w:rPr>
          <w:b/>
          <w:lang w:val="de-AT"/>
        </w:rPr>
        <w:t>f-t-ge-s’cg-an</w:t>
      </w:r>
      <w:r>
        <w:rPr>
          <w:lang w:val="de-AT"/>
        </w:rPr>
        <w:t>, ae., sw. V. (3): nhd. zurückberichten, zurückverkünden, hinterbringen; ÜG.: lat. renuntiare Gl; E.: s. ’f</w:t>
        <w:noBreakHyphen/>
        <w:t>t, ge</w:t>
        <w:noBreakHyphen/>
        <w:t>, s’cg-an</w:t>
      </w:r>
    </w:p>
    <w:p>
      <w:pPr>
        <w:pStyle w:val="Normal"/>
        <w:tabs>
          <w:tab w:val="clear" w:pos="708"/>
          <w:tab w:val="left" w:pos="0" w:leader="none"/>
          <w:tab w:val="right" w:pos="9386" w:leader="none"/>
        </w:tabs>
        <w:jc w:val="both"/>
        <w:rPr/>
      </w:pPr>
      <w:r>
        <w:rPr>
          <w:b/>
          <w:lang w:val="de-AT"/>
        </w:rPr>
        <w:t>’</w:t>
      </w:r>
      <w:r>
        <w:rPr>
          <w:b/>
          <w:lang w:val="de-AT"/>
        </w:rPr>
        <w:t>f-t-ge-s’l-l-an</w:t>
      </w:r>
      <w:r>
        <w:rPr>
          <w:lang w:val="de-AT"/>
        </w:rPr>
        <w:t>, ae., sw. V. (1): nhd. wiedergeben; ÜG.: lat. retribuere Gl; E.: s. ’f</w:t>
        <w:noBreakHyphen/>
        <w:t>t, ge</w:t>
        <w:noBreakHyphen/>
        <w:t>, s’l-l-an</w:t>
      </w:r>
    </w:p>
    <w:p>
      <w:pPr>
        <w:pStyle w:val="Normal"/>
        <w:tabs>
          <w:tab w:val="clear" w:pos="708"/>
          <w:tab w:val="left" w:pos="0" w:leader="none"/>
          <w:tab w:val="right" w:pos="9386" w:leader="none"/>
        </w:tabs>
        <w:jc w:val="both"/>
        <w:rPr/>
      </w:pPr>
      <w:r>
        <w:rPr>
          <w:b/>
          <w:lang w:val="de-AT"/>
        </w:rPr>
        <w:t>’</w:t>
      </w:r>
      <w:r>
        <w:rPr>
          <w:b/>
          <w:lang w:val="de-AT"/>
        </w:rPr>
        <w:t>f-t-ge-s’t-t-an</w:t>
      </w:r>
      <w:r>
        <w:rPr>
          <w:lang w:val="de-AT"/>
        </w:rPr>
        <w:t>, ae., sw. V. (1): nhd. wiederherstellen; ÜG.: lat. restituere; E.: s. ’f</w:t>
        <w:noBreakHyphen/>
        <w:t>t, ge</w:t>
        <w:noBreakHyphen/>
        <w:t>, s’t-t</w:t>
        <w:noBreakHyphen/>
        <w:t>an</w:t>
      </w:r>
    </w:p>
    <w:p>
      <w:pPr>
        <w:pStyle w:val="Normal"/>
        <w:tabs>
          <w:tab w:val="clear" w:pos="708"/>
          <w:tab w:val="left" w:pos="0" w:leader="none"/>
          <w:tab w:val="right" w:pos="9376" w:leader="none"/>
        </w:tabs>
        <w:jc w:val="both"/>
        <w:rPr/>
      </w:pPr>
      <w:r>
        <w:rPr>
          <w:b/>
          <w:lang w:val="de-AT"/>
        </w:rPr>
        <w:t>’</w:t>
      </w:r>
      <w:r>
        <w:rPr>
          <w:b/>
          <w:lang w:val="de-AT"/>
        </w:rPr>
        <w:t>f-t-ge-sÊc-an</w:t>
      </w:r>
      <w:r>
        <w:rPr>
          <w:lang w:val="de-AT"/>
        </w:rPr>
        <w:t>, ae., sw. V. (1): nhd. aufsuchen, verlangen, forschen; ÜG.: lat. requirere Gl; E.: s. ’f</w:t>
        <w:noBreakHyphen/>
        <w:t>t, ge</w:t>
        <w:noBreakHyphen/>
        <w:t>, sÊc-an</w:t>
      </w:r>
    </w:p>
    <w:p>
      <w:pPr>
        <w:pStyle w:val="Normal"/>
        <w:tabs>
          <w:tab w:val="clear" w:pos="708"/>
          <w:tab w:val="left" w:pos="0" w:leader="none"/>
          <w:tab w:val="left" w:pos="757" w:leader="none"/>
          <w:tab w:val="left" w:pos="9516" w:leader="none"/>
          <w:tab w:val="right" w:pos="9952" w:leader="none"/>
        </w:tabs>
        <w:jc w:val="both"/>
        <w:rPr/>
      </w:pPr>
      <w:r>
        <w:rPr>
          <w:b/>
          <w:lang w:val="de-AT"/>
        </w:rPr>
        <w:t>’</w:t>
      </w:r>
      <w:r>
        <w:rPr>
          <w:b/>
          <w:lang w:val="de-AT"/>
        </w:rPr>
        <w:t>f-t-ge-w’-nd-an</w:t>
      </w:r>
      <w:r>
        <w:rPr>
          <w:lang w:val="de-AT"/>
        </w:rPr>
        <w:t>, ae., sw. V. (1): nhd. zurückkehren; ÜG.: lat. recedere Gl, redire Gl; E.: s. ’f</w:t>
        <w:noBreakHyphen/>
        <w:t>t, ge</w:t>
        <w:noBreakHyphen/>
        <w:t>, w’-nd-an</w:t>
      </w:r>
    </w:p>
    <w:p>
      <w:pPr>
        <w:pStyle w:val="Normal"/>
        <w:jc w:val="both"/>
        <w:rPr/>
      </w:pPr>
      <w:r>
        <w:rPr>
          <w:b/>
          <w:lang w:val="de-AT"/>
        </w:rPr>
        <w:t>’</w:t>
      </w:r>
      <w:r>
        <w:rPr>
          <w:b/>
          <w:lang w:val="de-AT"/>
        </w:rPr>
        <w:t>f-t-ge-wi-t-an</w:t>
      </w:r>
      <w:r>
        <w:rPr>
          <w:lang w:val="de-AT"/>
        </w:rPr>
        <w:t>, ae., Prät.-Präs.: nhd. dahinterkommen, in Erfahrung bringen; ÜG.: lat. rescire Gl; E.: s. ’f</w:t>
        <w:noBreakHyphen/>
        <w:t>t, ge</w:t>
        <w:noBreakHyphen/>
        <w:t>, w4-t-an</w:t>
      </w:r>
    </w:p>
    <w:p>
      <w:pPr>
        <w:pStyle w:val="Normal"/>
        <w:jc w:val="both"/>
        <w:rPr/>
      </w:pPr>
      <w:r>
        <w:rPr>
          <w:b/>
          <w:lang w:val="de-AT"/>
        </w:rPr>
        <w:t>’</w:t>
      </w:r>
      <w:r>
        <w:rPr>
          <w:b/>
          <w:lang w:val="de-AT"/>
        </w:rPr>
        <w:t>f-t</w:t>
        <w:noBreakHyphen/>
        <w:t>g</w:t>
        <w:noBreakHyphen/>
        <w:t>ian</w:t>
      </w:r>
      <w:r>
        <w:rPr>
          <w:lang w:val="de-AT"/>
        </w:rPr>
        <w:t>, ae., sw. V. (2): nhd. wiederholen, wiederherstellen, stärken; Hw.: s. ’f</w:t>
        <w:noBreakHyphen/>
        <w:t>t; E.: s. ’f</w:t>
        <w:noBreakHyphen/>
        <w:t>t; L.: Hh 88</w:t>
      </w:r>
    </w:p>
    <w:p>
      <w:pPr>
        <w:pStyle w:val="Normal"/>
        <w:jc w:val="both"/>
        <w:rPr/>
      </w:pPr>
      <w:r>
        <w:rPr>
          <w:b/>
          <w:lang w:val="de-AT"/>
        </w:rPr>
        <w:t>’</w:t>
      </w:r>
      <w:r>
        <w:rPr>
          <w:b/>
          <w:lang w:val="de-AT"/>
        </w:rPr>
        <w:t>f-t-hweorf-an</w:t>
      </w:r>
      <w:r>
        <w:rPr>
          <w:lang w:val="de-AT"/>
        </w:rPr>
        <w:t>, ae., st. V. (3b): nhd. wiederherstellen, zurückbringen; ÜG.: lat. remeare, restituere; E.: s. ’f</w:t>
        <w:noBreakHyphen/>
        <w:t>t, hweorf-an; L.: Hall/Meritt 102a</w:t>
      </w:r>
    </w:p>
    <w:p>
      <w:pPr>
        <w:pStyle w:val="Normal"/>
        <w:jc w:val="both"/>
        <w:rPr/>
      </w:pPr>
      <w:r>
        <w:rPr>
          <w:b/>
          <w:lang w:val="de-AT"/>
        </w:rPr>
        <w:t>’</w:t>
      </w:r>
      <w:r>
        <w:rPr>
          <w:b/>
          <w:lang w:val="de-AT"/>
        </w:rPr>
        <w:t>f-t-Ú-d-an</w:t>
      </w:r>
      <w:r>
        <w:rPr>
          <w:lang w:val="de-AT"/>
        </w:rPr>
        <w:t>, ae., sw. V. (1): nhd. zurückziehen, zurückführen; ÜG.: lat. reducere Gl; E.: s. ’f</w:t>
        <w:noBreakHyphen/>
        <w:t>t, lÚ-d-an</w:t>
      </w:r>
    </w:p>
    <w:p>
      <w:pPr>
        <w:pStyle w:val="Normal"/>
        <w:jc w:val="both"/>
        <w:rPr/>
      </w:pPr>
      <w:r>
        <w:rPr>
          <w:b/>
          <w:lang w:val="de-AT"/>
        </w:rPr>
        <w:t>’</w:t>
      </w:r>
      <w:r>
        <w:rPr>
          <w:b/>
          <w:lang w:val="de-AT"/>
        </w:rPr>
        <w:t>f-t-la-þ-ian</w:t>
      </w:r>
      <w:r>
        <w:rPr>
          <w:lang w:val="de-AT"/>
        </w:rPr>
        <w:t>, ae., sw. V. (2): nhd. wieder einladen (V.) (2); ÜG.: lat. reinvitare Gl; E.: s. ’f</w:t>
        <w:noBreakHyphen/>
        <w:t>t, la-þ-ian</w:t>
      </w:r>
    </w:p>
    <w:p>
      <w:pPr>
        <w:pStyle w:val="Normal"/>
        <w:jc w:val="both"/>
        <w:rPr/>
      </w:pPr>
      <w:r>
        <w:rPr>
          <w:b/>
          <w:lang w:val="de-AT"/>
        </w:rPr>
        <w:t>’</w:t>
      </w:r>
      <w:r>
        <w:rPr>
          <w:b/>
          <w:lang w:val="de-AT"/>
        </w:rPr>
        <w:t>f-t-li-b-b-an</w:t>
      </w:r>
      <w:r>
        <w:rPr>
          <w:lang w:val="de-AT"/>
        </w:rPr>
        <w:t>, ’f-t-li-f-ian, ae., sw. V. (3): nhd. wieder lebendig werden; ÜG.: lat. revivescere Gl; E.: s. ’f</w:t>
        <w:noBreakHyphen/>
        <w:t>t, li</w:t>
        <w:noBreakHyphen/>
        <w:t>b-b</w:t>
        <w:noBreakHyphen/>
        <w:t>an</w:t>
      </w:r>
    </w:p>
    <w:p>
      <w:pPr>
        <w:pStyle w:val="Normal"/>
        <w:jc w:val="both"/>
        <w:rPr/>
      </w:pPr>
      <w:r>
        <w:rPr>
          <w:b/>
          <w:lang w:val="de-AT"/>
        </w:rPr>
        <w:t>’</w:t>
      </w:r>
      <w:r>
        <w:rPr>
          <w:b/>
          <w:lang w:val="de-AT"/>
        </w:rPr>
        <w:t>f-t-líe-s-ing</w:t>
      </w:r>
      <w:r>
        <w:rPr>
          <w:lang w:val="de-AT"/>
        </w:rPr>
        <w:t>, ae., st. F. (æ): nhd. Abzahlung, Erlösung; ÜG.: lat. redemptio Gl, (redimere) Gl; E.: s. ’f</w:t>
        <w:noBreakHyphen/>
        <w:t>t, líe-s-an; L.: Hall/Meritt 102a</w:t>
      </w:r>
    </w:p>
    <w:p>
      <w:pPr>
        <w:pStyle w:val="Normal"/>
        <w:jc w:val="both"/>
        <w:rPr/>
      </w:pPr>
      <w:r>
        <w:rPr>
          <w:b/>
          <w:lang w:val="de-AT"/>
        </w:rPr>
        <w:t>’</w:t>
      </w:r>
      <w:r>
        <w:rPr>
          <w:b/>
          <w:lang w:val="de-AT"/>
        </w:rPr>
        <w:t xml:space="preserve">f-t-li-f-ian, </w:t>
      </w:r>
      <w:r>
        <w:rPr>
          <w:lang w:val="de-AT"/>
        </w:rPr>
        <w:t>ae., sw. V. (3): Vw.: s. ’f</w:t>
        <w:noBreakHyphen/>
        <w:t>t-li</w:t>
        <w:noBreakHyphen/>
        <w:t>b-b-an</w:t>
      </w:r>
    </w:p>
    <w:p>
      <w:pPr>
        <w:pStyle w:val="Normal"/>
        <w:jc w:val="both"/>
        <w:rPr/>
      </w:pPr>
      <w:r>
        <w:rPr>
          <w:b/>
          <w:lang w:val="de-AT"/>
        </w:rPr>
        <w:t>’</w:t>
      </w:r>
      <w:r>
        <w:rPr>
          <w:b/>
          <w:lang w:val="de-AT"/>
        </w:rPr>
        <w:t>f-t-læc-ian</w:t>
      </w:r>
      <w:r>
        <w:rPr>
          <w:lang w:val="de-AT"/>
        </w:rPr>
        <w:t>, ae., sw. V. (2): nhd. zurücksehen; ÜG.: lat. respicere Gl; E.: s. ’f</w:t>
        <w:noBreakHyphen/>
        <w:t>t, læc-ian</w:t>
      </w:r>
    </w:p>
    <w:p>
      <w:pPr>
        <w:pStyle w:val="Normal"/>
        <w:jc w:val="both"/>
        <w:rPr/>
      </w:pPr>
      <w:r>
        <w:rPr>
          <w:b/>
          <w:lang w:val="de-AT"/>
        </w:rPr>
        <w:t>’</w:t>
      </w:r>
      <w:r>
        <w:rPr>
          <w:b/>
          <w:lang w:val="de-AT"/>
        </w:rPr>
        <w:t>f-t-myn-d-ig</w:t>
      </w:r>
      <w:r>
        <w:rPr>
          <w:lang w:val="de-AT"/>
        </w:rPr>
        <w:t>, ae., Adj.: nhd. eingedenk, erinnernd; ÜG.: lat. (recordari) Gl; E.: s. ’f</w:t>
        <w:noBreakHyphen/>
        <w:t>t</w:t>
        <w:noBreakHyphen/>
        <w:t>, myn-d-ig; L.: Hall/Meritt 102a</w:t>
      </w:r>
    </w:p>
    <w:p>
      <w:pPr>
        <w:pStyle w:val="Normal"/>
        <w:jc w:val="both"/>
        <w:rPr/>
      </w:pPr>
      <w:r>
        <w:rPr>
          <w:b/>
          <w:lang w:val="de-AT"/>
        </w:rPr>
        <w:t>’</w:t>
      </w:r>
      <w:r>
        <w:rPr>
          <w:b/>
          <w:lang w:val="de-AT"/>
        </w:rPr>
        <w:t>f-t-níe-w-ian</w:t>
      </w:r>
      <w:r>
        <w:rPr>
          <w:lang w:val="de-AT"/>
        </w:rPr>
        <w:t>, ae., sw. V. (2): nhd. erneuern, wiederherstellen; ÜG.: lat. emendare Gl, restituere Gl; E.: s. ’f</w:t>
        <w:noBreakHyphen/>
        <w:t>t, níe-w-ian</w:t>
      </w:r>
    </w:p>
    <w:p>
      <w:pPr>
        <w:pStyle w:val="Normal"/>
        <w:jc w:val="both"/>
        <w:rPr/>
      </w:pPr>
      <w:r>
        <w:rPr>
          <w:b/>
          <w:lang w:val="de-AT"/>
        </w:rPr>
        <w:t>’</w:t>
      </w:r>
      <w:r>
        <w:rPr>
          <w:b/>
          <w:lang w:val="de-AT"/>
        </w:rPr>
        <w:t>f-t-nío-s-an</w:t>
      </w:r>
      <w:r>
        <w:rPr>
          <w:lang w:val="de-AT"/>
        </w:rPr>
        <w:t>, ae., sw. V. (1): nhd. hinsehen; ÜG.: lat. revisere; E.: s. ’f</w:t>
        <w:noBreakHyphen/>
        <w:t>t, nío-s-an</w:t>
      </w:r>
    </w:p>
    <w:p>
      <w:pPr>
        <w:pStyle w:val="Normal"/>
        <w:jc w:val="both"/>
        <w:rPr/>
      </w:pPr>
      <w:r>
        <w:rPr>
          <w:b/>
          <w:lang w:val="de-AT"/>
        </w:rPr>
        <w:t>’</w:t>
      </w:r>
      <w:r>
        <w:rPr>
          <w:b/>
          <w:lang w:val="de-AT"/>
        </w:rPr>
        <w:t>f-t-on-fæ-n</w:t>
      </w:r>
      <w:r>
        <w:rPr>
          <w:lang w:val="de-AT"/>
        </w:rPr>
        <w:t>, ae., st. V. (7)=red. V. (1): nhd. annehmen; ÜG.: lat. (receptor) Gl, recipere Gl, resumere Gl; E.: s. ’f</w:t>
        <w:noBreakHyphen/>
        <w:t>t, on, fæ</w:t>
        <w:noBreakHyphen/>
        <w:t>n</w:t>
      </w:r>
    </w:p>
    <w:p>
      <w:pPr>
        <w:pStyle w:val="Normal"/>
        <w:jc w:val="both"/>
        <w:rPr/>
      </w:pPr>
      <w:r>
        <w:rPr>
          <w:b/>
          <w:lang w:val="de-AT"/>
        </w:rPr>
        <w:t>’</w:t>
      </w:r>
      <w:r>
        <w:rPr>
          <w:b/>
          <w:lang w:val="de-AT"/>
        </w:rPr>
        <w:t>f-t-on-giet-an</w:t>
      </w:r>
      <w:r>
        <w:rPr>
          <w:lang w:val="de-AT"/>
        </w:rPr>
        <w:t>, ae., st. V. (5): nhd. wiedererkennen; ÜG.: lat. recognoscere Gl; E.: s. ’f</w:t>
        <w:noBreakHyphen/>
        <w:t>t, on (1), giet-an</w:t>
      </w:r>
    </w:p>
    <w:p>
      <w:pPr>
        <w:pStyle w:val="Normal"/>
        <w:jc w:val="both"/>
        <w:rPr/>
      </w:pPr>
      <w:r>
        <w:rPr>
          <w:b/>
          <w:lang w:val="de-AT"/>
        </w:rPr>
        <w:t>’</w:t>
      </w:r>
      <w:r>
        <w:rPr>
          <w:b/>
          <w:lang w:val="de-AT"/>
        </w:rPr>
        <w:t>f-t-rÚ-d-an</w:t>
      </w:r>
      <w:r>
        <w:rPr>
          <w:lang w:val="de-AT"/>
        </w:rPr>
        <w:t>, ae., sw. V. (1): nhd. wieder zusammennehmen, zurücknehmen; ÜG.: lat. relegere Gl; E.: s. ’f</w:t>
        <w:noBreakHyphen/>
        <w:t>t, *rÚ-d-an (2)</w:t>
      </w:r>
    </w:p>
    <w:p>
      <w:pPr>
        <w:pStyle w:val="Normal"/>
        <w:jc w:val="both"/>
        <w:rPr/>
      </w:pPr>
      <w:r>
        <w:rPr>
          <w:b/>
          <w:lang w:val="de-AT"/>
        </w:rPr>
        <w:t>’</w:t>
      </w:r>
      <w:r>
        <w:rPr>
          <w:b/>
          <w:lang w:val="de-AT"/>
        </w:rPr>
        <w:t>f-t</w:t>
        <w:noBreakHyphen/>
        <w:t>ry-n-e</w:t>
      </w:r>
      <w:r>
        <w:rPr>
          <w:lang w:val="de-AT"/>
        </w:rPr>
        <w:t>, ae., st. M. (i): nhd. Rückkehr, Umlauf der Sonne; ÜG.: lat. occursus; I.: Lüt. lat. occursus; E.: s. ’f</w:t>
        <w:noBreakHyphen/>
        <w:t>t, ry-n</w:t>
        <w:noBreakHyphen/>
        <w:t>e; L.: Gneuss Lb Nr. 216</w:t>
      </w:r>
    </w:p>
    <w:p>
      <w:pPr>
        <w:pStyle w:val="Normal"/>
        <w:tabs>
          <w:tab w:val="clear" w:pos="708"/>
          <w:tab w:val="left" w:pos="0" w:leader="none"/>
          <w:tab w:val="right" w:pos="9257" w:leader="none"/>
        </w:tabs>
        <w:jc w:val="both"/>
        <w:rPr/>
      </w:pPr>
      <w:r>
        <w:rPr>
          <w:b/>
          <w:lang w:val="de-AT"/>
        </w:rPr>
        <w:t>’</w:t>
      </w:r>
      <w:r>
        <w:rPr>
          <w:b/>
          <w:lang w:val="de-AT"/>
        </w:rPr>
        <w:t>f-t-s-céaw-ian</w:t>
      </w:r>
      <w:r>
        <w:rPr>
          <w:lang w:val="de-AT"/>
        </w:rPr>
        <w:t>, ae., sw. V. (2): nhd. zurückschauen, zurückblicken; ÜG.: lat. respicere Gl; E.: s. ’f</w:t>
        <w:noBreakHyphen/>
        <w:t>t, s</w:t>
        <w:noBreakHyphen/>
        <w:t>céaw-ian</w:t>
      </w:r>
    </w:p>
    <w:p>
      <w:pPr>
        <w:pStyle w:val="Normal"/>
        <w:tabs>
          <w:tab w:val="clear" w:pos="708"/>
          <w:tab w:val="left" w:pos="0" w:leader="none"/>
          <w:tab w:val="right" w:pos="9261" w:leader="none"/>
        </w:tabs>
        <w:jc w:val="both"/>
        <w:rPr/>
      </w:pPr>
      <w:r>
        <w:rPr>
          <w:b/>
          <w:lang w:val="de-AT"/>
        </w:rPr>
        <w:t>’</w:t>
      </w:r>
      <w:r>
        <w:rPr>
          <w:b/>
          <w:lang w:val="de-AT"/>
        </w:rPr>
        <w:t>f-t-s’cg-an</w:t>
      </w:r>
      <w:r>
        <w:rPr>
          <w:lang w:val="de-AT"/>
        </w:rPr>
        <w:t>, ae., sw. V. (3): nhd. zurückberichten, zurückverkünden, hinterbringen; ÜG.: lat. renuntiare Gl; E.: s. ’f</w:t>
        <w:noBreakHyphen/>
        <w:t>t, s’cg-an</w:t>
      </w:r>
    </w:p>
    <w:p>
      <w:pPr>
        <w:pStyle w:val="Normal"/>
        <w:tabs>
          <w:tab w:val="clear" w:pos="708"/>
          <w:tab w:val="left" w:pos="0" w:leader="none"/>
          <w:tab w:val="right" w:pos="9386" w:leader="none"/>
        </w:tabs>
        <w:jc w:val="both"/>
        <w:rPr/>
      </w:pPr>
      <w:r>
        <w:rPr>
          <w:b/>
          <w:lang w:val="de-AT"/>
        </w:rPr>
        <w:t>’</w:t>
      </w:r>
      <w:r>
        <w:rPr>
          <w:b/>
          <w:lang w:val="de-AT"/>
        </w:rPr>
        <w:t>f-t-s’l-e-n’s</w:t>
      </w:r>
      <w:r>
        <w:rPr>
          <w:lang w:val="de-AT"/>
        </w:rPr>
        <w:t>, ae., st. F. (jæ): Vw.: s. ’f-t-s’l-e-n’s</w:t>
        <w:noBreakHyphen/>
        <w:t>s</w:t>
      </w:r>
    </w:p>
    <w:p>
      <w:pPr>
        <w:pStyle w:val="Normal"/>
        <w:tabs>
          <w:tab w:val="clear" w:pos="708"/>
          <w:tab w:val="left" w:pos="0" w:leader="none"/>
          <w:tab w:val="right" w:pos="9386" w:leader="none"/>
        </w:tabs>
        <w:jc w:val="both"/>
        <w:rPr/>
      </w:pPr>
      <w:r>
        <w:rPr>
          <w:b/>
          <w:lang w:val="de-AT"/>
        </w:rPr>
        <w:t>’</w:t>
      </w:r>
      <w:r>
        <w:rPr>
          <w:b/>
          <w:lang w:val="de-AT"/>
        </w:rPr>
        <w:t>f-t-s’l-e-n’s-s</w:t>
      </w:r>
      <w:r>
        <w:rPr>
          <w:lang w:val="de-AT"/>
        </w:rPr>
        <w:t>, ’f-t-s’l-e-n’s, ae., st. F. (jæ): nhd. Rücktritt; ÜG.: lat. retributio Gl; E.: s. ’f</w:t>
        <w:noBreakHyphen/>
        <w:t>t, s’l-e-n’s</w:t>
        <w:noBreakHyphen/>
        <w:t>s; L.: Hall/Meritt 102a</w:t>
      </w:r>
    </w:p>
    <w:p>
      <w:pPr>
        <w:pStyle w:val="Normal"/>
        <w:tabs>
          <w:tab w:val="clear" w:pos="708"/>
          <w:tab w:val="left" w:pos="0" w:leader="none"/>
          <w:tab w:val="right" w:pos="9386" w:leader="none"/>
        </w:tabs>
        <w:jc w:val="both"/>
        <w:rPr/>
      </w:pPr>
      <w:r>
        <w:rPr>
          <w:b/>
          <w:lang w:val="de-AT"/>
        </w:rPr>
        <w:t>’</w:t>
      </w:r>
      <w:r>
        <w:rPr>
          <w:b/>
          <w:lang w:val="de-AT"/>
        </w:rPr>
        <w:t>f-t-s’nd-an</w:t>
      </w:r>
      <w:r>
        <w:rPr>
          <w:lang w:val="de-AT"/>
        </w:rPr>
        <w:t>, ae., sw. V. (1): nhd. zurückschicken; ÜG.: lat. remittere Gl; E.: s. ’f</w:t>
        <w:noBreakHyphen/>
        <w:t>t, s’nd-an</w:t>
      </w:r>
    </w:p>
    <w:p>
      <w:pPr>
        <w:pStyle w:val="Normal"/>
        <w:tabs>
          <w:tab w:val="clear" w:pos="708"/>
          <w:tab w:val="left" w:pos="0" w:leader="none"/>
          <w:tab w:val="right" w:pos="9386" w:leader="none"/>
        </w:tabs>
        <w:jc w:val="both"/>
        <w:rPr/>
      </w:pPr>
      <w:r>
        <w:rPr>
          <w:b/>
          <w:lang w:val="de-AT"/>
        </w:rPr>
        <w:t>’</w:t>
      </w:r>
      <w:r>
        <w:rPr>
          <w:b/>
          <w:lang w:val="de-AT"/>
        </w:rPr>
        <w:t>f-t-s’t-t-an</w:t>
      </w:r>
      <w:r>
        <w:rPr>
          <w:lang w:val="de-AT"/>
        </w:rPr>
        <w:t>, ae., sw. V. (1): nhd. wiederherstellen; ÜG.: lat. reponere Gl, restituere Gl; E.: s. ’f</w:t>
        <w:noBreakHyphen/>
        <w:t>t, s’t-t</w:t>
        <w:noBreakHyphen/>
        <w:t>an</w:t>
      </w:r>
    </w:p>
    <w:p>
      <w:pPr>
        <w:pStyle w:val="Normal"/>
        <w:tabs>
          <w:tab w:val="clear" w:pos="708"/>
          <w:tab w:val="left" w:pos="0" w:leader="none"/>
          <w:tab w:val="right" w:pos="9251" w:leader="none"/>
        </w:tabs>
        <w:jc w:val="both"/>
        <w:rPr/>
      </w:pPr>
      <w:r>
        <w:rPr>
          <w:b/>
          <w:lang w:val="de-AT"/>
        </w:rPr>
        <w:t>’</w:t>
      </w:r>
      <w:r>
        <w:rPr>
          <w:b/>
          <w:lang w:val="de-AT"/>
        </w:rPr>
        <w:t>f-t-sit-t-an</w:t>
      </w:r>
      <w:r>
        <w:rPr>
          <w:lang w:val="de-AT"/>
        </w:rPr>
        <w:t>, ae., st. V. (5): nhd. sitzen bleiben, verweilen; ÜG.: lat. residere Gl; E.: s. ’f</w:t>
        <w:noBreakHyphen/>
        <w:t>t, sit-t-an; L.: Hall/Meritt 102a</w:t>
      </w:r>
    </w:p>
    <w:p>
      <w:pPr>
        <w:pStyle w:val="Normal"/>
        <w:tabs>
          <w:tab w:val="clear" w:pos="708"/>
          <w:tab w:val="left" w:pos="0" w:leader="none"/>
          <w:tab w:val="right" w:pos="9376" w:leader="none"/>
        </w:tabs>
        <w:jc w:val="both"/>
        <w:rPr/>
      </w:pPr>
      <w:r>
        <w:rPr>
          <w:b/>
          <w:lang w:val="de-AT"/>
        </w:rPr>
        <w:t>’</w:t>
      </w:r>
      <w:r>
        <w:rPr>
          <w:b/>
          <w:lang w:val="de-AT"/>
        </w:rPr>
        <w:t>f-t-sÊc-an</w:t>
      </w:r>
      <w:r>
        <w:rPr>
          <w:lang w:val="de-AT"/>
        </w:rPr>
        <w:t>, ae., sw. V. (1): nhd. aufsuchen, verlangen, forschen; ÜG.: lat. replere Gl, requirere Gl; E.: s. ’f</w:t>
        <w:noBreakHyphen/>
        <w:t>t, sÊc-an</w:t>
      </w:r>
    </w:p>
    <w:p>
      <w:pPr>
        <w:pStyle w:val="Normal"/>
        <w:tabs>
          <w:tab w:val="clear" w:pos="708"/>
          <w:tab w:val="left" w:pos="0" w:leader="none"/>
          <w:tab w:val="left" w:pos="50" w:leader="none"/>
          <w:tab w:val="left" w:pos="8837" w:leader="none"/>
          <w:tab w:val="right" w:pos="9451" w:leader="none"/>
        </w:tabs>
        <w:jc w:val="both"/>
        <w:rPr/>
      </w:pPr>
      <w:r>
        <w:rPr>
          <w:b/>
          <w:lang w:val="de-AT"/>
        </w:rPr>
        <w:t>’</w:t>
      </w:r>
      <w:r>
        <w:rPr>
          <w:b/>
          <w:lang w:val="de-AT"/>
        </w:rPr>
        <w:t>f-t-s-pry-t-t-an</w:t>
      </w:r>
      <w:r>
        <w:rPr>
          <w:lang w:val="de-AT"/>
        </w:rPr>
        <w:t>, ae., sw. V. (1): nhd. wiedergeboren werden, wieder wachsen; ÜG.: lat. renasci; E.: s. ’f</w:t>
        <w:noBreakHyphen/>
        <w:t>t, s</w:t>
        <w:noBreakHyphen/>
        <w:t>pry</w:t>
        <w:noBreakHyphen/>
        <w:t>t-t</w:t>
        <w:noBreakHyphen/>
        <w:t>an</w:t>
      </w:r>
    </w:p>
    <w:p>
      <w:pPr>
        <w:pStyle w:val="Normal"/>
        <w:jc w:val="both"/>
        <w:rPr/>
      </w:pPr>
      <w:r>
        <w:rPr>
          <w:b/>
          <w:lang w:val="de-AT"/>
        </w:rPr>
        <w:t>’</w:t>
      </w:r>
      <w:r>
        <w:rPr>
          <w:b/>
          <w:lang w:val="de-AT"/>
        </w:rPr>
        <w:t>f-t-téo-n</w:t>
      </w:r>
      <w:r>
        <w:rPr>
          <w:lang w:val="de-AT"/>
        </w:rPr>
        <w:t>, ae., st. V. (2): nhd. zurückrufen; ÜG.: lat. retrahere Gl, revocare; E.: s. ’f</w:t>
        <w:noBreakHyphen/>
        <w:t>t, téo</w:t>
        <w:noBreakHyphen/>
        <w:t>n (3)</w:t>
      </w:r>
    </w:p>
    <w:p>
      <w:pPr>
        <w:pStyle w:val="Normal"/>
        <w:jc w:val="both"/>
        <w:rPr/>
      </w:pPr>
      <w:r>
        <w:rPr>
          <w:b/>
          <w:lang w:val="de-AT"/>
        </w:rPr>
        <w:t>’</w:t>
      </w:r>
      <w:r>
        <w:rPr>
          <w:b/>
          <w:lang w:val="de-AT"/>
        </w:rPr>
        <w:t>f-t-tim-br-an</w:t>
      </w:r>
      <w:r>
        <w:rPr>
          <w:lang w:val="de-AT"/>
        </w:rPr>
        <w:t>, ae., sw. V. (1): nhd. wiederherstellen, wiederaufbauen; ÜG.: lat. restaurare; E.: s. ’f</w:t>
        <w:noBreakHyphen/>
        <w:t>t, tim-br-an</w:t>
      </w:r>
    </w:p>
    <w:p>
      <w:pPr>
        <w:pStyle w:val="Normal"/>
        <w:jc w:val="both"/>
        <w:rPr/>
      </w:pPr>
      <w:r>
        <w:rPr>
          <w:b/>
          <w:lang w:val="de-AT"/>
        </w:rPr>
        <w:t>’</w:t>
      </w:r>
      <w:r>
        <w:rPr>
          <w:b/>
          <w:lang w:val="de-AT"/>
        </w:rPr>
        <w:t>f-t-tÅ-géo-t-an</w:t>
      </w:r>
      <w:r>
        <w:rPr>
          <w:lang w:val="de-AT"/>
        </w:rPr>
        <w:t>, ae., st. V. (2): nhd. zurückgießen, zurückschütten; ÜG.: lat. refundere; E.: s. ’f</w:t>
        <w:noBreakHyphen/>
        <w:t>t, tÅ- (2), géo-t-an</w:t>
      </w:r>
    </w:p>
    <w:p>
      <w:pPr>
        <w:pStyle w:val="Normal"/>
        <w:jc w:val="both"/>
        <w:rPr/>
      </w:pPr>
      <w:r>
        <w:rPr>
          <w:b/>
          <w:lang w:val="de-AT"/>
        </w:rPr>
        <w:t>’</w:t>
      </w:r>
      <w:r>
        <w:rPr>
          <w:b/>
          <w:lang w:val="de-AT"/>
        </w:rPr>
        <w:t>f-t-tÅ-slÆ-t-an</w:t>
      </w:r>
      <w:r>
        <w:rPr>
          <w:lang w:val="de-AT"/>
        </w:rPr>
        <w:t>, ae., st. V. (1): nhd. losreißen, abreißen, zerschneiden; ÜG.: lat. rescindere Gl; E.: s. ’f</w:t>
        <w:noBreakHyphen/>
        <w:t>t, tÅ- (3), slÆ-t-an</w:t>
      </w:r>
    </w:p>
    <w:p>
      <w:pPr>
        <w:pStyle w:val="Normal"/>
        <w:jc w:val="both"/>
        <w:rPr/>
      </w:pPr>
      <w:r>
        <w:rPr>
          <w:b/>
          <w:lang w:val="de-AT"/>
        </w:rPr>
        <w:t>’</w:t>
      </w:r>
      <w:r>
        <w:rPr>
          <w:b/>
          <w:lang w:val="de-AT"/>
        </w:rPr>
        <w:t>f-t-þ’nc-an</w:t>
      </w:r>
      <w:r>
        <w:rPr>
          <w:lang w:val="de-AT"/>
        </w:rPr>
        <w:t>, ae., sw. V. (1): nhd. vergegenwärtigen, zurückdenken; ÜG.: lat. recordari Gl; E.: s. ’f</w:t>
        <w:noBreakHyphen/>
        <w:t>t, þ’nc-an</w:t>
      </w:r>
    </w:p>
    <w:p>
      <w:pPr>
        <w:pStyle w:val="Normal"/>
        <w:jc w:val="both"/>
        <w:rPr/>
      </w:pPr>
      <w:r>
        <w:rPr>
          <w:b/>
          <w:lang w:val="de-AT"/>
        </w:rPr>
        <w:t>’</w:t>
      </w:r>
      <w:r>
        <w:rPr>
          <w:b/>
          <w:lang w:val="de-AT"/>
        </w:rPr>
        <w:t>f-t</w:t>
        <w:noBreakHyphen/>
        <w:t>þer-c-ian</w:t>
      </w:r>
      <w:r>
        <w:rPr>
          <w:lang w:val="de-AT"/>
        </w:rPr>
        <w:t>, ae., sw. V. (2): nhd. widerspenstig sein (V.); E.: s. ’f-t, *þer-c-ian; L.: Hh 364</w:t>
      </w:r>
    </w:p>
    <w:p>
      <w:pPr>
        <w:pStyle w:val="Normal"/>
        <w:jc w:val="both"/>
        <w:rPr/>
      </w:pPr>
      <w:r>
        <w:rPr>
          <w:b/>
          <w:lang w:val="de-AT"/>
        </w:rPr>
        <w:t>’</w:t>
      </w:r>
      <w:r>
        <w:rPr>
          <w:b/>
          <w:lang w:val="de-AT"/>
        </w:rPr>
        <w:t>f-t</w:t>
        <w:noBreakHyphen/>
        <w:t>under</w:t>
        <w:noBreakHyphen/>
        <w:t>fæ-n</w:t>
      </w:r>
      <w:r>
        <w:rPr>
          <w:lang w:val="de-AT"/>
        </w:rPr>
        <w:t>, ae., st. V. (7)=red. V. (2): nhd. überdenken, wieder überdenken; ÜG.: lat. revolvere; I.: Lüt. lat. revolvere?; E.: s. ’f</w:t>
        <w:noBreakHyphen/>
        <w:t>t, under, fæ</w:t>
        <w:noBreakHyphen/>
        <w:t>n; L.: Gneuss E 20</w:t>
      </w:r>
    </w:p>
    <w:p>
      <w:pPr>
        <w:pStyle w:val="Normal"/>
        <w:jc w:val="both"/>
        <w:rPr/>
      </w:pPr>
      <w:r>
        <w:rPr>
          <w:b/>
          <w:lang w:val="de-AT"/>
        </w:rPr>
        <w:t>’</w:t>
      </w:r>
      <w:r>
        <w:rPr>
          <w:b/>
          <w:lang w:val="de-AT"/>
        </w:rPr>
        <w:t>f-t-weor-p-an</w:t>
      </w:r>
      <w:r>
        <w:rPr>
          <w:lang w:val="de-AT"/>
        </w:rPr>
        <w:t>, ae., st. V. (3b): nhd. zurückwerfen, zurückschleudern; ÜG.: lat. reicere; E.: s. ’f</w:t>
        <w:noBreakHyphen/>
        <w:t>t, weor-p-an</w:t>
      </w:r>
    </w:p>
    <w:p>
      <w:pPr>
        <w:pStyle w:val="Normal"/>
        <w:jc w:val="both"/>
        <w:rPr/>
      </w:pPr>
      <w:r>
        <w:rPr>
          <w:b/>
          <w:lang w:val="de-AT"/>
        </w:rPr>
        <w:t>’</w:t>
      </w:r>
      <w:r>
        <w:rPr>
          <w:b/>
          <w:lang w:val="de-AT"/>
        </w:rPr>
        <w:t xml:space="preserve">f-t-wi-l-l-n-ian, </w:t>
      </w:r>
      <w:r>
        <w:rPr>
          <w:lang w:val="de-AT"/>
        </w:rPr>
        <w:t>ae., sw. V. (2): Vw.: s. ’f-t-wi</w:t>
        <w:noBreakHyphen/>
        <w:t>l-l</w:t>
        <w:noBreakHyphen/>
        <w:t>ian</w:t>
      </w:r>
    </w:p>
    <w:p>
      <w:pPr>
        <w:pStyle w:val="Normal"/>
        <w:jc w:val="both"/>
        <w:rPr/>
      </w:pPr>
      <w:r>
        <w:rPr>
          <w:b/>
          <w:lang w:val="de-AT"/>
        </w:rPr>
        <w:t>’</w:t>
      </w:r>
      <w:r>
        <w:rPr>
          <w:b/>
          <w:lang w:val="de-AT"/>
        </w:rPr>
        <w:t>f-t-wi-l-l-ian</w:t>
      </w:r>
      <w:r>
        <w:rPr>
          <w:lang w:val="de-AT"/>
        </w:rPr>
        <w:t>, ’f-t-wi-l-l-n-ian, ae., sw. V. (2): nhd. zurückverlangen, wieder verlangen; ÜG.: lat. repetere Gl; E.: s. ’f</w:t>
        <w:noBreakHyphen/>
        <w:t>t, wi</w:t>
        <w:noBreakHyphen/>
        <w:t>l-l</w:t>
        <w:noBreakHyphen/>
        <w:t>ian</w:t>
      </w:r>
    </w:p>
    <w:p>
      <w:pPr>
        <w:pStyle w:val="Normal"/>
        <w:jc w:val="both"/>
        <w:rPr/>
      </w:pPr>
      <w:r>
        <w:rPr>
          <w:b/>
          <w:lang w:val="de-AT"/>
        </w:rPr>
        <w:t>’</w:t>
      </w:r>
      <w:r>
        <w:rPr>
          <w:b/>
          <w:lang w:val="de-AT"/>
        </w:rPr>
        <w:t>f-t-wun-ian</w:t>
      </w:r>
      <w:r>
        <w:rPr>
          <w:lang w:val="de-AT"/>
        </w:rPr>
        <w:t>, ae., sw. V. (2): nhd. zurückkehren, wiederkommen; ÜG.: lat. remanere Gl; E.: s. ’f</w:t>
        <w:noBreakHyphen/>
        <w:t>t, wun-ian</w:t>
      </w:r>
    </w:p>
    <w:p>
      <w:pPr>
        <w:pStyle w:val="Normal"/>
        <w:jc w:val="both"/>
        <w:rPr/>
      </w:pPr>
      <w:r>
        <w:rPr>
          <w:b/>
          <w:lang w:val="de-AT"/>
        </w:rPr>
        <w:t>ef-ul</w:t>
        <w:noBreakHyphen/>
        <w:t>s</w:t>
        <w:noBreakHyphen/>
        <w:t>ian</w:t>
      </w:r>
      <w:r>
        <w:rPr>
          <w:lang w:val="de-AT"/>
        </w:rPr>
        <w:t>, ae., sw. V.: Vw.: s. eof-ul-s</w:t>
        <w:noBreakHyphen/>
        <w:t>ian</w:t>
      </w:r>
    </w:p>
    <w:p>
      <w:pPr>
        <w:pStyle w:val="Normal"/>
        <w:jc w:val="both"/>
        <w:rPr/>
      </w:pPr>
      <w:r>
        <w:rPr>
          <w:b/>
          <w:lang w:val="de-AT"/>
        </w:rPr>
        <w:t>’</w:t>
      </w:r>
      <w:r>
        <w:rPr>
          <w:b/>
          <w:lang w:val="de-AT"/>
        </w:rPr>
        <w:t>g</w:t>
      </w:r>
      <w:r>
        <w:rPr>
          <w:lang w:val="de-AT"/>
        </w:rPr>
        <w:t>, ae., Interj.: nhd. ei, wohlan; Hw.: s. ais. ’i; E.: s. ais. ’i; L.: Hh 88</w:t>
      </w:r>
    </w:p>
    <w:p>
      <w:pPr>
        <w:pStyle w:val="Normal"/>
        <w:jc w:val="both"/>
        <w:rPr/>
      </w:pPr>
      <w:r>
        <w:rPr>
          <w:b/>
          <w:lang w:val="de-AT"/>
        </w:rPr>
        <w:t>Ðg</w:t>
      </w:r>
      <w:r>
        <w:rPr>
          <w:lang w:val="de-AT"/>
        </w:rPr>
        <w:t>, ae., st. F. (jæ): Vw.: s. íeg</w:t>
      </w:r>
    </w:p>
    <w:p>
      <w:pPr>
        <w:pStyle w:val="Normal"/>
        <w:jc w:val="both"/>
        <w:rPr/>
      </w:pPr>
      <w:r>
        <w:rPr>
          <w:b/>
          <w:lang w:val="de-AT"/>
        </w:rPr>
        <w:t>Ðg-an</w:t>
      </w:r>
      <w:r>
        <w:rPr>
          <w:lang w:val="de-AT"/>
        </w:rPr>
        <w:t>, ae., Prät.-Präs.: Vw.: s. õg-an</w:t>
      </w:r>
    </w:p>
    <w:p>
      <w:pPr>
        <w:pStyle w:val="Normal"/>
        <w:jc w:val="both"/>
        <w:rPr/>
      </w:pPr>
      <w:r>
        <w:rPr>
          <w:b/>
          <w:lang w:val="de-AT"/>
        </w:rPr>
        <w:t>*Ðg-an</w:t>
      </w:r>
      <w:r>
        <w:rPr>
          <w:lang w:val="de-AT"/>
        </w:rPr>
        <w:t>, *Ðg-n-an, *Êg-an, *Êg-n-an, ae., sw. V. (1): Vw.: s. on</w:t>
        <w:noBreakHyphen/>
        <w:t>; E.: germ. *ægjan, sw. V., erschrecken, bedrohen; idg. *ag</w:t>
      </w:r>
      <w:r>
        <w:rPr>
          <w:vertAlign w:val="superscript"/>
          <w:lang w:val="de-AT"/>
        </w:rPr>
        <w:t>h</w:t>
      </w:r>
      <w:r>
        <w:rPr>
          <w:lang w:val="de-AT"/>
        </w:rPr>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all/Meritt 263a, Hh 244</w:t>
      </w:r>
    </w:p>
    <w:p>
      <w:pPr>
        <w:pStyle w:val="Normal"/>
        <w:jc w:val="both"/>
        <w:rPr/>
      </w:pPr>
      <w:r>
        <w:rPr>
          <w:b/>
          <w:lang w:val="de-AT"/>
        </w:rPr>
        <w:t>’</w:t>
      </w:r>
      <w:r>
        <w:rPr>
          <w:b/>
          <w:lang w:val="de-AT"/>
        </w:rPr>
        <w:t>g-e</w:t>
      </w:r>
      <w:r>
        <w:rPr>
          <w:lang w:val="de-AT"/>
        </w:rPr>
        <w:t>, ae., st. M. (i): nhd. Furcht, Schrecken; ÜG.: lat. metus, terror, timor Gl; E.: germ. *agi</w:t>
        <w:noBreakHyphen/>
        <w:t>, *agiz, st. M. (i), Furcht, Schrecken; s. idg. *ag</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h 89, Lehnert 65a</w:t>
      </w:r>
    </w:p>
    <w:p>
      <w:pPr>
        <w:pStyle w:val="Normal"/>
        <w:jc w:val="both"/>
        <w:rPr/>
      </w:pPr>
      <w:r>
        <w:rPr>
          <w:b/>
          <w:lang w:val="de-AT"/>
        </w:rPr>
        <w:t>Ðg-e</w:t>
      </w:r>
      <w:r>
        <w:rPr>
          <w:lang w:val="de-AT"/>
        </w:rPr>
        <w:t>, ae., sw. N. (n): Vw.: éag-e (1)</w:t>
      </w:r>
    </w:p>
    <w:p>
      <w:pPr>
        <w:pStyle w:val="Normal"/>
        <w:jc w:val="both"/>
        <w:rPr/>
      </w:pPr>
      <w:r>
        <w:rPr>
          <w:b/>
          <w:lang w:val="de-AT"/>
        </w:rPr>
        <w:t>’</w:t>
      </w:r>
      <w:r>
        <w:rPr>
          <w:b/>
          <w:lang w:val="de-AT"/>
        </w:rPr>
        <w:t>g-en-u</w:t>
      </w:r>
      <w:r>
        <w:rPr>
          <w:lang w:val="de-AT"/>
        </w:rPr>
        <w:t xml:space="preserve">, ae., st. F. (æ): nhd. Spreu; Hw.: s. Ïg-n-an; E.: germ. *aganæ, st. F. (æ), Spreu; idg. *a¨onõ, </w:t>
      </w:r>
      <w:r>
        <w:rPr>
          <w:rStyle w:val="WrterbuchStandard"/>
          <w:lang w:val="de-AT"/>
        </w:rPr>
        <w:t>*h</w:t>
      </w:r>
      <w:r>
        <w:rPr>
          <w:rStyle w:val="WrterbuchStandard"/>
          <w:vertAlign w:val="subscript"/>
          <w:lang w:val="de-AT"/>
        </w:rPr>
        <w:t>2</w:t>
      </w:r>
      <w:r>
        <w:rPr>
          <w:rStyle w:val="WrterbuchStandard"/>
          <w:lang w:val="de-AT"/>
        </w:rPr>
        <w:t>e¨oneh</w:t>
      </w:r>
      <w:r>
        <w:rPr>
          <w:rStyle w:val="WrterbuchStandard"/>
          <w:vertAlign w:val="subscript"/>
          <w:lang w:val="de-AT"/>
        </w:rPr>
        <w:t>2</w:t>
      </w:r>
      <w:r>
        <w:rPr>
          <w:rStyle w:val="WrterbuchStandard"/>
          <w:lang w:val="de-AT"/>
        </w:rPr>
        <w:t xml:space="preserve">, </w:t>
      </w:r>
      <w:r>
        <w:rPr>
          <w:lang w:val="de-AT"/>
        </w:rPr>
        <w:t>Sb., Spitze, Stein; s.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9</w:t>
      </w:r>
    </w:p>
    <w:p>
      <w:pPr>
        <w:pStyle w:val="Normal"/>
        <w:jc w:val="both"/>
        <w:rPr/>
      </w:pPr>
      <w:r>
        <w:rPr>
          <w:b/>
          <w:lang w:val="de-AT"/>
        </w:rPr>
        <w:t>’</w:t>
      </w:r>
      <w:r>
        <w:rPr>
          <w:b/>
          <w:lang w:val="de-AT"/>
        </w:rPr>
        <w:t>g-es-a</w:t>
      </w:r>
      <w:r>
        <w:rPr>
          <w:lang w:val="de-AT"/>
        </w:rPr>
        <w:t>, ae., sw. M. (n): nhd. Schrecken, Furcht, Gefahr, Ungeheuer, schreck</w:t>
        <w:softHyphen/>
        <w:t>liche Tat; ÜG.: lat. timor Gl; Hw.: s. ’g-e; E.: germ. *agisæ</w:t>
        <w:noBreakHyphen/>
        <w:t>, *agisæn, *agisa</w:t>
        <w:noBreakHyphen/>
        <w:t>, *agisan, sw. M. (n), Furcht; vgl. idg. *ag</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h 89, Lehnert 65b</w:t>
      </w:r>
    </w:p>
    <w:p>
      <w:pPr>
        <w:pStyle w:val="Normal"/>
        <w:jc w:val="both"/>
        <w:rPr/>
      </w:pPr>
      <w:r>
        <w:rPr>
          <w:b/>
          <w:lang w:val="de-AT"/>
        </w:rPr>
        <w:t>’</w:t>
      </w:r>
      <w:r>
        <w:rPr>
          <w:b/>
          <w:lang w:val="de-AT"/>
        </w:rPr>
        <w:t>g-es-ful</w:t>
        <w:noBreakHyphen/>
        <w:t>l</w:t>
      </w:r>
      <w:r>
        <w:rPr>
          <w:lang w:val="de-AT"/>
        </w:rPr>
        <w:t xml:space="preserve">, ae., Adj.: nhd. schrecklich, furchtbar; ÜG.: lat. terribilis Gl; Vw.: s. </w:t>
        <w:noBreakHyphen/>
        <w:t>lic; E.: s. ’g-es-a, ful</w:t>
        <w:noBreakHyphen/>
        <w:t>l (2); L.: Hall/Meritt 102b, Lehnert 65b</w:t>
      </w:r>
    </w:p>
    <w:p>
      <w:pPr>
        <w:pStyle w:val="Normal"/>
        <w:jc w:val="both"/>
        <w:rPr/>
      </w:pPr>
      <w:r>
        <w:rPr>
          <w:b/>
          <w:lang w:val="de-AT"/>
        </w:rPr>
        <w:t>’</w:t>
      </w:r>
      <w:r>
        <w:rPr>
          <w:b/>
          <w:lang w:val="de-AT"/>
        </w:rPr>
        <w:t>g-es-ful-l-lic</w:t>
      </w:r>
      <w:r>
        <w:rPr>
          <w:lang w:val="de-AT"/>
        </w:rPr>
        <w:t>, ae., Adj.: nhd. schrecklich, furchtbar; ÜG.: lat. terribilis Gl; E.: s. ’g-es-a, ful</w:t>
        <w:noBreakHyphen/>
        <w:t xml:space="preserve">l (2), </w:t>
        <w:noBreakHyphen/>
        <w:t>lic; L.: Hall/Meritt 102b</w:t>
      </w:r>
    </w:p>
    <w:p>
      <w:pPr>
        <w:pStyle w:val="Normal"/>
        <w:jc w:val="both"/>
        <w:rPr/>
      </w:pPr>
      <w:r>
        <w:rPr>
          <w:b/>
          <w:lang w:val="de-AT"/>
        </w:rPr>
        <w:t>’</w:t>
      </w:r>
      <w:r>
        <w:rPr>
          <w:b/>
          <w:lang w:val="de-AT"/>
        </w:rPr>
        <w:t>g-es-grÆ-m-a</w:t>
      </w:r>
      <w:r>
        <w:rPr>
          <w:lang w:val="de-AT"/>
        </w:rPr>
        <w:t>, ae., sw. M. (n): nhd. furchterregende Maske; ÜG.: lat. larvula Gl, masca Gl; E.: s. ’g-es-a, grÆ-m-a; L.: Hall/Meritt 102b</w:t>
      </w:r>
    </w:p>
    <w:p>
      <w:pPr>
        <w:pStyle w:val="Normal"/>
        <w:jc w:val="both"/>
        <w:rPr/>
      </w:pPr>
      <w:r>
        <w:rPr>
          <w:b/>
          <w:lang w:val="de-AT"/>
        </w:rPr>
        <w:t>’</w:t>
      </w:r>
      <w:r>
        <w:rPr>
          <w:b/>
          <w:lang w:val="de-AT"/>
        </w:rPr>
        <w:t>g-es-ian</w:t>
      </w:r>
      <w:r>
        <w:rPr>
          <w:lang w:val="de-AT"/>
        </w:rPr>
        <w:t>, ae., sw. V. (2): nhd. schrecken, erschrecken; E.: s. Ðg-e; L.: Hall/Meritt 102b (’g-es-ian)</w:t>
      </w:r>
    </w:p>
    <w:p>
      <w:pPr>
        <w:pStyle w:val="Normal"/>
        <w:jc w:val="both"/>
        <w:rPr/>
      </w:pPr>
      <w:r>
        <w:rPr>
          <w:b/>
          <w:lang w:val="de-AT"/>
        </w:rPr>
        <w:t>’</w:t>
      </w:r>
      <w:r>
        <w:rPr>
          <w:b/>
          <w:lang w:val="de-AT"/>
        </w:rPr>
        <w:t>g-es-lÆc</w:t>
      </w:r>
      <w:r>
        <w:rPr>
          <w:lang w:val="de-AT"/>
        </w:rPr>
        <w:t>, ae., Adj.: nhd. furchtsam, furchtbar, furchterregend, schrecklich; ÜG.: lat. (horrere), (obscuritas), terribilis; E.: s. ’g-es-a, lÆc (2); L.: Hall/Meritt 102b, Lehnert 65b, Obst/Schleburg 307a</w:t>
      </w:r>
    </w:p>
    <w:p>
      <w:pPr>
        <w:pStyle w:val="Normal"/>
        <w:jc w:val="both"/>
        <w:rPr/>
      </w:pPr>
      <w:r>
        <w:rPr>
          <w:b/>
          <w:lang w:val="de-AT"/>
        </w:rPr>
        <w:t>’</w:t>
      </w:r>
      <w:r>
        <w:rPr>
          <w:b/>
          <w:lang w:val="de-AT"/>
        </w:rPr>
        <w:t>g-es-lÆc-e</w:t>
      </w:r>
      <w:r>
        <w:rPr>
          <w:lang w:val="de-AT"/>
        </w:rPr>
        <w:t>, ae., Adv.: nhd. furchtsam, furchterregend; E.: s. ’g-es-a, lÆc (2); L.: Hall/Meritt 102b, Obst/Schleburg 307a</w:t>
      </w:r>
    </w:p>
    <w:p>
      <w:pPr>
        <w:pStyle w:val="Normal"/>
        <w:jc w:val="both"/>
        <w:rPr>
          <w:lang w:val="de-AT"/>
        </w:rPr>
      </w:pPr>
      <w:r>
        <w:rPr>
          <w:b/>
          <w:lang w:val="de-AT"/>
        </w:rPr>
        <w:t>’</w:t>
      </w:r>
      <w:r>
        <w:rPr>
          <w:b/>
          <w:lang w:val="de-AT"/>
        </w:rPr>
        <w:t>g-eþ-e</w:t>
      </w:r>
      <w:r>
        <w:rPr>
          <w:lang w:val="de-AT"/>
        </w:rPr>
        <w:t>, eg</w:t>
        <w:noBreakHyphen/>
        <w:t>þ-e, ae., st. F. (æ): nhd. Egge (F.) (1), Harke, Rechen (M.); ÜG.: lat. hirpex Gl, rastrum Gl; Hw.: s. ’g</w:t>
        <w:noBreakHyphen/>
        <w:t>þ-an; vgl. as. ’githa*, ahd. egida, afries. eide; E.: germ. *agiþæ, *agidæ, st. F. (æ), Egge (F.) (1); idg. *o¨etõ, F., Egge (F.) (1), Spitze, Pokorny 22; s.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9, Hall/Meritt 102b</w:t>
      </w:r>
    </w:p>
    <w:p>
      <w:pPr>
        <w:pStyle w:val="Normal"/>
        <w:jc w:val="both"/>
        <w:rPr/>
      </w:pPr>
      <w:r>
        <w:rPr>
          <w:b/>
          <w:lang w:val="de-AT"/>
        </w:rPr>
        <w:t>’</w:t>
      </w:r>
      <w:r>
        <w:rPr>
          <w:b/>
          <w:lang w:val="de-AT"/>
        </w:rPr>
        <w:t>g-eþ-ere</w:t>
      </w:r>
      <w:r>
        <w:rPr>
          <w:lang w:val="de-AT"/>
        </w:rPr>
        <w:t>, eg-þ-ere, ae. ,st. M. (ja): nhd. Egger; ÜG.: lat. hirpicarius Gl; E.: s. ’g-eþ-e; L.: Hall/Meritt 103a</w:t>
      </w:r>
    </w:p>
    <w:p>
      <w:pPr>
        <w:pStyle w:val="Normal"/>
        <w:jc w:val="both"/>
        <w:rPr/>
      </w:pPr>
      <w:r>
        <w:rPr>
          <w:b/>
          <w:lang w:val="de-AT"/>
        </w:rPr>
        <w:t>’</w:t>
      </w:r>
      <w:r>
        <w:rPr>
          <w:b/>
          <w:lang w:val="de-AT"/>
        </w:rPr>
        <w:t>g-g</w:t>
        <w:noBreakHyphen/>
        <w:t>ian</w:t>
      </w:r>
      <w:r>
        <w:rPr>
          <w:lang w:val="de-AT"/>
        </w:rPr>
        <w:t>, ae., sw. V.: nhd. anreizen; Vw.: s. ge</w:t>
        <w:noBreakHyphen/>
        <w:t>; Hw.: s. ais. ’ggja; E.: s. germ. *agjæ, st. F. (æ), Schärfe, Spitze, Ecke, Kante;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9</w:t>
      </w:r>
    </w:p>
    <w:p>
      <w:pPr>
        <w:pStyle w:val="Normal"/>
        <w:jc w:val="both"/>
        <w:rPr/>
      </w:pPr>
      <w:r>
        <w:rPr>
          <w:b/>
          <w:lang w:val="de-AT"/>
        </w:rPr>
        <w:t>Egi-pt</w:t>
      </w:r>
      <w:r>
        <w:rPr>
          <w:lang w:val="de-AT"/>
        </w:rPr>
        <w:t xml:space="preserve">, ae., st. M. (a): nhd. Ägypter; ÜG.: lat. Aegyptus Gl; Hw.: vgl. ahd. Egypt*; I.: Lw. lat. Aegyptus; E.: s. lat. Aegyptus, M., Ägypter (M. Sg.); gr. </w:t>
      </w:r>
      <w:r>
        <w:rPr>
          <w:rFonts w:cs="Greek" w:ascii="Greek" w:hAnsi="Greek"/>
          <w:lang w:val="de-AT"/>
        </w:rPr>
        <w:t>A‡guptoj</w:t>
      </w:r>
      <w:r>
        <w:rPr>
          <w:lang w:val="de-AT"/>
        </w:rPr>
        <w:t xml:space="preserve"> (Aígyptos), ON, Ägypten; aus dem Ägyptischen, abgeleitet vom Gott Ptah; L.: Hall/Meritt 102b</w:t>
      </w:r>
    </w:p>
    <w:p>
      <w:pPr>
        <w:pStyle w:val="Normal"/>
        <w:jc w:val="both"/>
        <w:rPr/>
      </w:pPr>
      <w:r>
        <w:rPr>
          <w:b/>
          <w:lang w:val="de-AT"/>
        </w:rPr>
        <w:t>Egi-pt-i</w:t>
      </w:r>
      <w:r>
        <w:rPr>
          <w:lang w:val="de-AT"/>
        </w:rPr>
        <w:t>, ae., st. M. (a) Pl.: nhd. Ägypter (Pl.); E.: s. Egi-pt; L.: Hall/Meritt 102b</w:t>
      </w:r>
    </w:p>
    <w:p>
      <w:pPr>
        <w:pStyle w:val="Normal"/>
        <w:jc w:val="both"/>
        <w:rPr/>
      </w:pPr>
      <w:r>
        <w:rPr>
          <w:b/>
          <w:lang w:val="de-AT"/>
        </w:rPr>
        <w:t>Egi-pt-isk</w:t>
      </w:r>
      <w:r>
        <w:rPr>
          <w:lang w:val="de-AT"/>
        </w:rPr>
        <w:t>, ae., Adj.: nhd. ägyptisch; ÜG.: lat. Aegyptius Gl; Hw.: vgl. an. egipskr, ahd. egyptisk*; E.: s. Egy</w:t>
        <w:noBreakHyphen/>
        <w:t>pt; L.: Hall/Meritt 102b</w:t>
      </w:r>
    </w:p>
    <w:p>
      <w:pPr>
        <w:pStyle w:val="Normal"/>
        <w:jc w:val="both"/>
        <w:rPr/>
      </w:pPr>
      <w:r>
        <w:rPr>
          <w:b/>
          <w:lang w:val="de-AT"/>
        </w:rPr>
        <w:t>’</w:t>
      </w:r>
      <w:r>
        <w:rPr>
          <w:b/>
          <w:lang w:val="de-AT"/>
        </w:rPr>
        <w:t>g-l</w:t>
      </w:r>
      <w:r>
        <w:rPr>
          <w:lang w:val="de-AT"/>
        </w:rPr>
        <w:t>, ’g-le (1), ae., st. F. (æ): nhd. Achel, Stäubchen, Granne, Klaue; ÜG.: lat. glis Gl; E.: germ. *agila</w:t>
        <w:noBreakHyphen/>
        <w:t>, *agilaz, st. M. (a), Granne; s.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89</w:t>
      </w:r>
    </w:p>
    <w:p>
      <w:pPr>
        <w:pStyle w:val="Normal"/>
        <w:jc w:val="both"/>
        <w:rPr/>
      </w:pPr>
      <w:r>
        <w:rPr>
          <w:b/>
          <w:lang w:val="de-AT"/>
        </w:rPr>
        <w:t>’</w:t>
      </w:r>
      <w:r>
        <w:rPr>
          <w:b/>
          <w:lang w:val="de-AT"/>
        </w:rPr>
        <w:t>g-l-an</w:t>
      </w:r>
      <w:r>
        <w:rPr>
          <w:lang w:val="de-AT"/>
        </w:rPr>
        <w:t>, ae., sw. V. (1): nhd. quälen, plagen; Hw.: s. ’g-le (2); E.: germ. *aglujan, *aglajan, sw. V., schädigen; s. idg. *ag</w:t>
      </w:r>
      <w:r>
        <w:rPr>
          <w:vertAlign w:val="superscript"/>
          <w:lang w:val="de-AT"/>
        </w:rPr>
        <w:t>h</w:t>
      </w:r>
      <w:r>
        <w:rPr>
          <w:lang w:val="de-AT"/>
        </w:rPr>
        <w:t>lo-, *ag</w:t>
      </w:r>
      <w:r>
        <w:rPr>
          <w:vertAlign w:val="superscript"/>
          <w:lang w:val="de-AT"/>
        </w:rPr>
        <w:t>h</w:t>
      </w:r>
      <w:r>
        <w:rPr>
          <w:lang w:val="de-AT"/>
        </w:rPr>
        <w:t>-, Adj., widerwärtig, Pokorny 8; vgl. idg. *ag</w:t>
      </w:r>
      <w:r>
        <w:rPr>
          <w:vertAlign w:val="superscript"/>
          <w:lang w:val="de-AT"/>
        </w:rPr>
        <w:t>h</w:t>
      </w:r>
      <w:r>
        <w:rPr>
          <w:lang w:val="de-AT"/>
        </w:rPr>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h 89</w:t>
      </w:r>
    </w:p>
    <w:p>
      <w:pPr>
        <w:pStyle w:val="Normal"/>
        <w:jc w:val="both"/>
        <w:rPr/>
      </w:pPr>
      <w:r>
        <w:rPr>
          <w:b/>
          <w:lang w:val="de-AT"/>
        </w:rPr>
        <w:t>Ðg-lan-d</w:t>
      </w:r>
      <w:r>
        <w:rPr>
          <w:lang w:val="de-AT"/>
        </w:rPr>
        <w:t>, ae., st. N. (a): Vw.: s. íeg-lan</w:t>
        <w:noBreakHyphen/>
        <w:t>d</w:t>
      </w:r>
    </w:p>
    <w:p>
      <w:pPr>
        <w:pStyle w:val="Normal"/>
        <w:jc w:val="both"/>
        <w:rPr/>
      </w:pPr>
      <w:r>
        <w:rPr>
          <w:b/>
          <w:lang w:val="de-AT"/>
        </w:rPr>
        <w:t>’</w:t>
      </w:r>
      <w:r>
        <w:rPr>
          <w:b/>
          <w:lang w:val="de-AT"/>
        </w:rPr>
        <w:t>g-le</w:t>
      </w:r>
      <w:r>
        <w:rPr>
          <w:lang w:val="de-AT"/>
        </w:rPr>
        <w:t xml:space="preserve"> (1), ae., sw. F. (n): Vw.: s. ’g</w:t>
        <w:noBreakHyphen/>
        <w:t>l</w:t>
      </w:r>
    </w:p>
    <w:p>
      <w:pPr>
        <w:pStyle w:val="Normal"/>
        <w:jc w:val="both"/>
        <w:rPr/>
      </w:pPr>
      <w:r>
        <w:rPr>
          <w:b/>
          <w:lang w:val="de-AT"/>
        </w:rPr>
        <w:t>’</w:t>
      </w:r>
      <w:r>
        <w:rPr>
          <w:b/>
          <w:lang w:val="de-AT"/>
        </w:rPr>
        <w:t>g-le</w:t>
      </w:r>
      <w:r>
        <w:rPr>
          <w:lang w:val="de-AT"/>
        </w:rPr>
        <w:t xml:space="preserve"> (2), ae., Adj.: nhd. hässlich, lästig, peinlich, beschwerlich; E.: s. germ. *aglu</w:t>
        <w:noBreakHyphen/>
        <w:t>, *agluz, *agla</w:t>
        <w:noBreakHyphen/>
        <w:t>, *aglaz, Adj., beschwerlich, mühselig, lästig; idg. *ag</w:t>
      </w:r>
      <w:r>
        <w:rPr>
          <w:vertAlign w:val="superscript"/>
          <w:lang w:val="de-AT"/>
        </w:rPr>
        <w:t>h</w:t>
      </w:r>
      <w:r>
        <w:rPr>
          <w:lang w:val="de-AT"/>
        </w:rPr>
        <w:t>lo-, *ag</w:t>
      </w:r>
      <w:r>
        <w:rPr>
          <w:vertAlign w:val="superscript"/>
          <w:lang w:val="de-AT"/>
        </w:rPr>
        <w:t>h</w:t>
      </w:r>
      <w:r>
        <w:rPr>
          <w:lang w:val="de-AT"/>
        </w:rPr>
        <w:t>-, Adj., widerwärtig, Pokorny 8; s. idg. *ag</w:t>
      </w:r>
      <w:r>
        <w:rPr>
          <w:vertAlign w:val="superscript"/>
          <w:lang w:val="de-AT"/>
        </w:rPr>
        <w:t>h</w:t>
      </w:r>
      <w:r>
        <w:rPr>
          <w:lang w:val="de-AT"/>
        </w:rPr>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h 89, Lehnert 65b</w:t>
      </w:r>
    </w:p>
    <w:p>
      <w:pPr>
        <w:pStyle w:val="Normal"/>
        <w:jc w:val="both"/>
        <w:rPr/>
      </w:pPr>
      <w:r>
        <w:rPr>
          <w:b/>
          <w:lang w:val="de-AT"/>
        </w:rPr>
        <w:t>*Ðg-n-an</w:t>
      </w:r>
      <w:r>
        <w:rPr>
          <w:lang w:val="de-AT"/>
        </w:rPr>
        <w:t>, ae., sw. V. (1): Vw.: s. *Ðg-an</w:t>
      </w:r>
    </w:p>
    <w:p>
      <w:pPr>
        <w:pStyle w:val="Normal"/>
        <w:jc w:val="both"/>
        <w:rPr/>
      </w:pPr>
      <w:r>
        <w:rPr>
          <w:b/>
          <w:lang w:val="de-AT"/>
        </w:rPr>
        <w:t>Ð-gor</w:t>
      </w:r>
      <w:r>
        <w:rPr>
          <w:lang w:val="de-AT"/>
        </w:rPr>
        <w:t>, ae., st. N. (a): Vw.: s. éa-gor</w:t>
      </w:r>
    </w:p>
    <w:p>
      <w:pPr>
        <w:pStyle w:val="Normal"/>
        <w:jc w:val="both"/>
        <w:rPr/>
      </w:pPr>
      <w:r>
        <w:rPr>
          <w:b/>
          <w:lang w:val="de-AT"/>
        </w:rPr>
        <w:t>’</w:t>
      </w:r>
      <w:r>
        <w:rPr>
          <w:b/>
          <w:lang w:val="de-AT"/>
        </w:rPr>
        <w:t>g</w:t>
        <w:noBreakHyphen/>
        <w:t>þ-an</w:t>
      </w:r>
      <w:r>
        <w:rPr>
          <w:lang w:val="de-AT"/>
        </w:rPr>
        <w:t>, ae., sw. V.: nhd. eggen; Hw.: s. ’g-eþ-e; E.: s. ’g-eþ-e; L.: Hh 89</w:t>
      </w:r>
    </w:p>
    <w:p>
      <w:pPr>
        <w:pStyle w:val="Normal"/>
        <w:jc w:val="both"/>
        <w:rPr/>
      </w:pPr>
      <w:r>
        <w:rPr>
          <w:b/>
          <w:lang w:val="de-AT"/>
        </w:rPr>
        <w:t>’</w:t>
      </w:r>
      <w:r>
        <w:rPr>
          <w:b/>
          <w:lang w:val="de-AT"/>
        </w:rPr>
        <w:t>g</w:t>
        <w:noBreakHyphen/>
        <w:t>þ-e</w:t>
      </w:r>
      <w:r>
        <w:rPr>
          <w:lang w:val="de-AT"/>
        </w:rPr>
        <w:t>, ae., sw. F. (n): Vw.: s. ’g-eþ-e</w:t>
      </w:r>
    </w:p>
    <w:p>
      <w:pPr>
        <w:pStyle w:val="Normal"/>
        <w:jc w:val="both"/>
        <w:rPr>
          <w:b/>
          <w:b/>
          <w:lang w:val="de-AT"/>
        </w:rPr>
      </w:pPr>
      <w:r>
        <w:rPr>
          <w:b/>
          <w:lang w:val="de-AT"/>
        </w:rPr>
        <w:t>eg-þ-ere</w:t>
      </w:r>
      <w:r>
        <w:rPr>
          <w:lang w:val="de-AT"/>
        </w:rPr>
        <w:t>, ae., st. M. (ja): Vw.: s. ’g-eþ-ere</w:t>
      </w:r>
    </w:p>
    <w:p>
      <w:pPr>
        <w:pStyle w:val="Normal"/>
        <w:jc w:val="both"/>
        <w:rPr/>
      </w:pPr>
      <w:r>
        <w:rPr>
          <w:b/>
          <w:lang w:val="de-AT"/>
        </w:rPr>
        <w:t>’</w:t>
      </w:r>
      <w:r>
        <w:rPr>
          <w:b/>
          <w:lang w:val="de-AT"/>
        </w:rPr>
        <w:t>h-t</w:t>
        <w:noBreakHyphen/>
        <w:t>an</w:t>
      </w:r>
      <w:r>
        <w:rPr>
          <w:lang w:val="de-AT"/>
        </w:rPr>
        <w:t>, ae., sw. V.: nhd. achten, schätzen; Hw.: s. eah-t</w:t>
        <w:noBreakHyphen/>
        <w:t>ian; E.: s. eah</w:t>
        <w:noBreakHyphen/>
        <w:t>t; L.: Hh 89</w:t>
      </w:r>
    </w:p>
    <w:p>
      <w:pPr>
        <w:pStyle w:val="Normal"/>
        <w:jc w:val="both"/>
        <w:rPr/>
      </w:pPr>
      <w:r>
        <w:rPr>
          <w:b/>
          <w:lang w:val="de-AT"/>
        </w:rPr>
        <w:t>Ðht-an</w:t>
      </w:r>
      <w:r>
        <w:rPr>
          <w:lang w:val="de-AT"/>
        </w:rPr>
        <w:t>, ae., sw. V. (1): Vw.: s. Êht-an</w:t>
      </w:r>
    </w:p>
    <w:p>
      <w:pPr>
        <w:pStyle w:val="Normal"/>
        <w:jc w:val="both"/>
        <w:rPr/>
      </w:pPr>
      <w:r>
        <w:rPr>
          <w:b/>
          <w:bCs/>
          <w:lang w:val="de-AT"/>
        </w:rPr>
        <w:t>Ðht-ere</w:t>
      </w:r>
      <w:r>
        <w:rPr>
          <w:lang w:val="de-AT"/>
        </w:rPr>
        <w:t>, ae., st. M. (ja): Vw.: s. Êht-ere</w:t>
      </w:r>
    </w:p>
    <w:p>
      <w:pPr>
        <w:pStyle w:val="Normal"/>
        <w:jc w:val="both"/>
        <w:rPr/>
      </w:pPr>
      <w:r>
        <w:rPr>
          <w:b/>
          <w:bCs/>
          <w:lang w:val="de-AT"/>
        </w:rPr>
        <w:t>Ðht-n’s</w:t>
      </w:r>
      <w:r>
        <w:rPr>
          <w:lang w:val="de-AT"/>
        </w:rPr>
        <w:t>, ae., st. F. (jæ): Vw.: s. Êht-n’s</w:t>
        <w:noBreakHyphen/>
        <w:t>s</w:t>
      </w:r>
    </w:p>
    <w:p>
      <w:pPr>
        <w:pStyle w:val="Normal"/>
        <w:jc w:val="both"/>
        <w:rPr/>
      </w:pPr>
      <w:r>
        <w:rPr>
          <w:b/>
          <w:bCs/>
          <w:lang w:val="de-AT"/>
        </w:rPr>
        <w:t>Ðht-n’s-s</w:t>
      </w:r>
      <w:r>
        <w:rPr>
          <w:lang w:val="de-AT"/>
        </w:rPr>
        <w:t>, ae., st. F. (jæ): Vw.: s. Êht-n’s</w:t>
        <w:noBreakHyphen/>
        <w:t>s</w:t>
      </w:r>
    </w:p>
    <w:p>
      <w:pPr>
        <w:pStyle w:val="Normal"/>
        <w:jc w:val="both"/>
        <w:rPr/>
      </w:pPr>
      <w:r>
        <w:rPr>
          <w:b/>
          <w:lang w:val="de-AT"/>
        </w:rPr>
        <w:t>*’l</w:t>
      </w:r>
      <w:r>
        <w:rPr>
          <w:lang w:val="de-AT"/>
        </w:rPr>
        <w:noBreakHyphen/>
        <w:t xml:space="preserve">, *Ïl, ae., Adj., Präf.: nhd. fremd; Vw.: s. </w:t>
        <w:noBreakHyphen/>
        <w:t>l’n-d</w:t>
        <w:noBreakHyphen/>
        <w:t xml:space="preserve">e (1), </w:t>
        <w:noBreakHyphen/>
        <w:t>l’n-d</w:t>
        <w:noBreakHyphen/>
        <w:t xml:space="preserve">e (2), </w:t>
        <w:noBreakHyphen/>
        <w:t>þéo-d-ig; Hw.: s. ’l</w:t>
        <w:noBreakHyphen/>
        <w:t>cor, ’l</w:t>
        <w:noBreakHyphen/>
        <w:t>l</w:t>
        <w:noBreakHyphen/>
        <w:t>e, ’l-l-es; E.: s. germ. *alja</w:t>
        <w:noBreakHyphen/>
        <w:t xml:space="preserve">, *aljaz, Adj., andere, fremd; vgl. idg. *alØos, </w:t>
      </w:r>
      <w:r>
        <w:rPr>
          <w:rStyle w:val="WrterbuchStandard"/>
          <w:lang w:val="de-AT"/>
        </w:rPr>
        <w:t>*h</w:t>
      </w:r>
      <w:r>
        <w:rPr>
          <w:rStyle w:val="WrterbuchStandard"/>
          <w:vertAlign w:val="subscript"/>
          <w:lang w:val="de-AT"/>
        </w:rPr>
        <w:t>2</w:t>
      </w:r>
      <w:r>
        <w:rPr>
          <w:rStyle w:val="WrterbuchStandard"/>
          <w:lang w:val="de-AT"/>
        </w:rPr>
        <w:t xml:space="preserve">elØos, </w:t>
      </w:r>
      <w:r>
        <w:rPr>
          <w:lang w:val="de-AT"/>
        </w:rPr>
        <w:t>Adj., andere, Pokorny 25; idg. *al</w:t>
        <w:noBreakHyphen/>
        <w:t xml:space="preserve"> (1), *ol</w:t>
        <w:noBreakHyphen/>
        <w:t>, Adv., darüberhinaus, Pokorny 24; L.: Hh 89, Lehnert 65b</w:t>
      </w:r>
    </w:p>
    <w:p>
      <w:pPr>
        <w:pStyle w:val="Normal"/>
        <w:jc w:val="both"/>
        <w:rPr/>
      </w:pPr>
      <w:r>
        <w:rPr>
          <w:b/>
          <w:lang w:val="de-AT"/>
        </w:rPr>
        <w:t>’</w:t>
      </w:r>
      <w:r>
        <w:rPr>
          <w:b/>
          <w:lang w:val="de-AT"/>
        </w:rPr>
        <w:t>l-c-ian</w:t>
      </w:r>
      <w:r>
        <w:rPr>
          <w:lang w:val="de-AT"/>
        </w:rPr>
        <w:t>, ae., sw. V.: Vw.: s. iel</w:t>
        <w:noBreakHyphen/>
        <w:t>d-c-ian</w:t>
      </w:r>
    </w:p>
    <w:p>
      <w:pPr>
        <w:pStyle w:val="Normal"/>
        <w:jc w:val="both"/>
        <w:rPr/>
      </w:pPr>
      <w:r>
        <w:rPr>
          <w:b/>
          <w:lang w:val="de-AT"/>
        </w:rPr>
        <w:t>’</w:t>
      </w:r>
      <w:r>
        <w:rPr>
          <w:b/>
          <w:lang w:val="de-AT"/>
        </w:rPr>
        <w:t>l</w:t>
        <w:noBreakHyphen/>
        <w:t>cor</w:t>
      </w:r>
      <w:r>
        <w:rPr>
          <w:lang w:val="de-AT"/>
        </w:rPr>
        <w:t>, ’l</w:t>
        <w:noBreakHyphen/>
        <w:t>cor-a, ’l</w:t>
        <w:noBreakHyphen/>
        <w:t>cr-a, ’l</w:t>
        <w:noBreakHyphen/>
        <w:t>cr-an, ’l</w:t>
        <w:noBreakHyphen/>
        <w:t>li-cor, ae., Adv.: nhd. anders, sonstwie, sonstwo, außer; Hw.: vgl. as. elkor*, ahd. elihhær, afries. elkor; E.: s. ’l</w:t>
        <w:noBreakHyphen/>
        <w:t>; L.: Hh 89</w:t>
      </w:r>
    </w:p>
    <w:p>
      <w:pPr>
        <w:pStyle w:val="Normal"/>
        <w:jc w:val="both"/>
        <w:rPr/>
      </w:pPr>
      <w:r>
        <w:rPr>
          <w:b/>
          <w:lang w:val="de-AT"/>
        </w:rPr>
        <w:t>’</w:t>
      </w:r>
      <w:r>
        <w:rPr>
          <w:b/>
          <w:lang w:val="de-AT"/>
        </w:rPr>
        <w:t>l</w:t>
        <w:noBreakHyphen/>
        <w:t>cor-a</w:t>
      </w:r>
      <w:r>
        <w:rPr>
          <w:lang w:val="de-AT"/>
        </w:rPr>
        <w:t>, ae., Adv.: Vw.: s. ’l</w:t>
        <w:noBreakHyphen/>
        <w:t>cor</w:t>
      </w:r>
    </w:p>
    <w:p>
      <w:pPr>
        <w:pStyle w:val="Normal"/>
        <w:jc w:val="both"/>
        <w:rPr/>
      </w:pPr>
      <w:r>
        <w:rPr>
          <w:b/>
          <w:lang w:val="de-AT"/>
        </w:rPr>
        <w:t>’</w:t>
      </w:r>
      <w:r>
        <w:rPr>
          <w:b/>
          <w:lang w:val="de-AT"/>
        </w:rPr>
        <w:t>l</w:t>
        <w:noBreakHyphen/>
        <w:t>cr-a</w:t>
      </w:r>
      <w:r>
        <w:rPr>
          <w:lang w:val="de-AT"/>
        </w:rPr>
        <w:t>, ae., Adv.: Vw.: s. ’l</w:t>
        <w:noBreakHyphen/>
        <w:t>cor</w:t>
      </w:r>
    </w:p>
    <w:p>
      <w:pPr>
        <w:pStyle w:val="Normal"/>
        <w:jc w:val="both"/>
        <w:rPr/>
      </w:pPr>
      <w:r>
        <w:rPr>
          <w:b/>
          <w:lang w:val="de-AT"/>
        </w:rPr>
        <w:t>’</w:t>
      </w:r>
      <w:r>
        <w:rPr>
          <w:b/>
          <w:lang w:val="de-AT"/>
        </w:rPr>
        <w:t>l</w:t>
        <w:noBreakHyphen/>
        <w:t>cr-an</w:t>
      </w:r>
      <w:r>
        <w:rPr>
          <w:lang w:val="de-AT"/>
        </w:rPr>
        <w:t>, ae., Adv.: Vw.: s. ’l</w:t>
        <w:noBreakHyphen/>
        <w:t>cor</w:t>
      </w:r>
    </w:p>
    <w:p>
      <w:pPr>
        <w:pStyle w:val="Normal"/>
        <w:jc w:val="both"/>
        <w:rPr/>
      </w:pPr>
      <w:r>
        <w:rPr>
          <w:b/>
          <w:lang w:val="de-AT"/>
        </w:rPr>
        <w:t>el-d-an</w:t>
      </w:r>
      <w:r>
        <w:rPr>
          <w:lang w:val="de-AT"/>
        </w:rPr>
        <w:t>, ae., sw. V. (1): Vw.: s. iel-d-an</w:t>
      </w:r>
    </w:p>
    <w:p>
      <w:pPr>
        <w:pStyle w:val="Normal"/>
        <w:jc w:val="both"/>
        <w:rPr/>
      </w:pPr>
      <w:r>
        <w:rPr>
          <w:b/>
          <w:lang w:val="de-AT"/>
        </w:rPr>
        <w:t>el-d-ing</w:t>
      </w:r>
      <w:r>
        <w:rPr>
          <w:lang w:val="de-AT"/>
        </w:rPr>
        <w:t>, ae., st. F. (æ): Vw.: s. iel-d-ing</w:t>
      </w:r>
    </w:p>
    <w:p>
      <w:pPr>
        <w:pStyle w:val="Normal"/>
        <w:jc w:val="both"/>
        <w:rPr/>
      </w:pPr>
      <w:r>
        <w:rPr>
          <w:b/>
          <w:lang w:val="de-AT"/>
        </w:rPr>
        <w:t>elehtr-e</w:t>
      </w:r>
      <w:r>
        <w:rPr>
          <w:lang w:val="de-AT"/>
        </w:rPr>
        <w:t>, elotr, eloþr, eluhtre, ae., sw. F. (n): nhd. Lupine; ÜG.: lat. electrum Gl; I.: Lw. lat. electrum; E.: s. lat. electrum; L.: Hh 89</w:t>
      </w:r>
    </w:p>
    <w:p>
      <w:pPr>
        <w:pStyle w:val="Normal"/>
        <w:jc w:val="both"/>
        <w:rPr/>
      </w:pPr>
      <w:r>
        <w:rPr>
          <w:b/>
          <w:lang w:val="de-AT"/>
        </w:rPr>
        <w:t>ele-n-e</w:t>
      </w:r>
      <w:r>
        <w:rPr>
          <w:lang w:val="de-AT"/>
        </w:rPr>
        <w:t>, ae., sw. F. (n): Vw.: s. eolo-ne</w:t>
      </w:r>
    </w:p>
    <w:p>
      <w:pPr>
        <w:pStyle w:val="Normal"/>
        <w:jc w:val="both"/>
        <w:rPr/>
      </w:pPr>
      <w:r>
        <w:rPr>
          <w:b/>
          <w:lang w:val="de-AT"/>
        </w:rPr>
        <w:t>’</w:t>
      </w:r>
      <w:r>
        <w:rPr>
          <w:b/>
          <w:lang w:val="de-AT"/>
        </w:rPr>
        <w:t>l-l-e</w:t>
      </w:r>
      <w:r>
        <w:rPr>
          <w:lang w:val="de-AT"/>
        </w:rPr>
        <w:t>, ae., Pron., Adj. Pl.: nhd. andere (Pl.); Hw.: s. *el</w:t>
        <w:noBreakHyphen/>
        <w:t>; E.: s. germ. *alja</w:t>
        <w:noBreakHyphen/>
        <w:t xml:space="preserve">, *aljaz, Adj., andere, fremd; vgl. idg. *alØos, </w:t>
      </w:r>
      <w:r>
        <w:rPr>
          <w:rStyle w:val="WrterbuchStandard"/>
          <w:lang w:val="de-AT"/>
        </w:rPr>
        <w:t>*h</w:t>
      </w:r>
      <w:r>
        <w:rPr>
          <w:rStyle w:val="WrterbuchStandard"/>
          <w:vertAlign w:val="subscript"/>
          <w:lang w:val="de-AT"/>
        </w:rPr>
        <w:t>2</w:t>
      </w:r>
      <w:r>
        <w:rPr>
          <w:rStyle w:val="WrterbuchStandard"/>
          <w:lang w:val="de-AT"/>
        </w:rPr>
        <w:t xml:space="preserve">elØos, </w:t>
      </w:r>
      <w:r>
        <w:rPr>
          <w:lang w:val="de-AT"/>
        </w:rPr>
        <w:t>Adj., andere, Pokorny 25; idg. *al</w:t>
        <w:noBreakHyphen/>
        <w:t xml:space="preserve"> (1), *ol</w:t>
        <w:noBreakHyphen/>
        <w:t>, Adv., darüberhinaus, Pokorny 24; L.: Hh 89</w:t>
      </w:r>
    </w:p>
    <w:p>
      <w:pPr>
        <w:pStyle w:val="Normal"/>
        <w:jc w:val="both"/>
        <w:rPr/>
      </w:pPr>
      <w:r>
        <w:rPr>
          <w:b/>
          <w:lang w:val="de-AT"/>
        </w:rPr>
        <w:t>e-l</w:t>
        <w:noBreakHyphen/>
        <w:t>le-f-an</w:t>
      </w:r>
      <w:r>
        <w:rPr>
          <w:lang w:val="de-AT"/>
        </w:rPr>
        <w:t>, ae., Num. Kard.: Vw.: s. e</w:t>
        <w:noBreakHyphen/>
        <w:t>n</w:t>
        <w:noBreakHyphen/>
        <w:t>le-f-an</w:t>
      </w:r>
    </w:p>
    <w:p>
      <w:pPr>
        <w:pStyle w:val="Normal"/>
        <w:jc w:val="both"/>
        <w:rPr/>
      </w:pPr>
      <w:r>
        <w:rPr>
          <w:b/>
          <w:lang w:val="de-AT"/>
        </w:rPr>
        <w:t>e-l</w:t>
        <w:noBreakHyphen/>
        <w:t>le-f-ne</w:t>
      </w:r>
      <w:r>
        <w:rPr>
          <w:lang w:val="de-AT"/>
        </w:rPr>
        <w:t>, ae., Num. Kard.: Vw.: s. e</w:t>
        <w:noBreakHyphen/>
        <w:t>n</w:t>
        <w:noBreakHyphen/>
        <w:t>le-f-an</w:t>
      </w:r>
    </w:p>
    <w:p>
      <w:pPr>
        <w:pStyle w:val="Normal"/>
        <w:jc w:val="both"/>
        <w:rPr/>
      </w:pPr>
      <w:r>
        <w:rPr>
          <w:b/>
          <w:lang w:val="de-AT"/>
        </w:rPr>
        <w:t>’</w:t>
      </w:r>
      <w:r>
        <w:rPr>
          <w:b/>
          <w:lang w:val="de-AT"/>
        </w:rPr>
        <w:t>l-l-en</w:t>
      </w:r>
      <w:r>
        <w:rPr>
          <w:lang w:val="de-AT"/>
        </w:rPr>
        <w:t xml:space="preserve"> (1), ae., st. M. (a), st. N. (ja): nhd. Eifer, Kraft, Mut, Kampf, Heldentaten; ÜG.: lat. zelus Gl; Vw.: s. </w:t>
        <w:noBreakHyphen/>
        <w:t xml:space="preserve">ræf, </w:t>
        <w:noBreakHyphen/>
        <w:t xml:space="preserve">wæd (1), </w:t>
        <w:noBreakHyphen/>
        <w:t>wæd (2); Hw.: s. ’ln</w:t>
        <w:noBreakHyphen/>
        <w:t>ian; E.: germ. *aljana</w:t>
        <w:noBreakHyphen/>
        <w:t>, *aljanam, st. N. (a), Eifer, Kraft, Mut; s. idg. *olÂnõ, F., Elle, Ellenbogen, Pokorny 307; vgl. idg. *el- (8), *elÁi</w:t>
        <w:noBreakHyphen/>
        <w:t>, *lÁi</w:t>
        <w:noBreakHyphen/>
        <w:t xml:space="preserve"> (1),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biegen, Pokorny 307; L.: Hh 89, Lehnert 65b</w:t>
      </w:r>
    </w:p>
    <w:p>
      <w:pPr>
        <w:pStyle w:val="Normal"/>
        <w:jc w:val="both"/>
        <w:rPr/>
      </w:pPr>
      <w:r>
        <w:rPr>
          <w:b/>
          <w:lang w:val="de-AT"/>
        </w:rPr>
        <w:t>’</w:t>
      </w:r>
      <w:r>
        <w:rPr>
          <w:b/>
          <w:lang w:val="de-AT"/>
        </w:rPr>
        <w:t>l-l-en</w:t>
      </w:r>
      <w:r>
        <w:rPr>
          <w:lang w:val="de-AT"/>
        </w:rPr>
        <w:t xml:space="preserve"> (2), ae., st. N. (a): Vw.: s. ’l-l-ern</w:t>
      </w:r>
    </w:p>
    <w:p>
      <w:pPr>
        <w:pStyle w:val="Normal"/>
        <w:jc w:val="both"/>
        <w:rPr/>
      </w:pPr>
      <w:r>
        <w:rPr>
          <w:b/>
          <w:lang w:val="de-AT"/>
        </w:rPr>
        <w:t>’</w:t>
      </w:r>
      <w:r>
        <w:rPr>
          <w:b/>
          <w:lang w:val="de-AT"/>
        </w:rPr>
        <w:t>l-l-en-dÚ-d</w:t>
      </w:r>
      <w:r>
        <w:rPr>
          <w:lang w:val="de-AT"/>
        </w:rPr>
        <w:t>, ae., st. F. (i): nhd. mutige Tat, heldenhafte Tat; E.: s. ’l</w:t>
        <w:noBreakHyphen/>
        <w:t>l-en (1), dÚ</w:t>
        <w:noBreakHyphen/>
        <w:t>d; L.: Hall/Meritt 103b, Lehnert 65b</w:t>
      </w:r>
    </w:p>
    <w:p>
      <w:pPr>
        <w:pStyle w:val="Normal"/>
        <w:jc w:val="both"/>
        <w:rPr/>
      </w:pPr>
      <w:r>
        <w:rPr>
          <w:b/>
          <w:lang w:val="de-AT"/>
        </w:rPr>
        <w:t>’</w:t>
      </w:r>
      <w:r>
        <w:rPr>
          <w:b/>
          <w:lang w:val="de-AT"/>
        </w:rPr>
        <w:t>l</w:t>
        <w:noBreakHyphen/>
        <w:t>l’n-d-e</w:t>
      </w:r>
      <w:r>
        <w:rPr>
          <w:lang w:val="de-AT"/>
        </w:rPr>
        <w:t xml:space="preserve"> (1), ae., Adj.: nhd. ausländisch, fremd; ÜG.: lat. affinicola Gl; Hw.: vgl. as. ’lil’ndi* (2), ahd. elilenti (2); E.: germ. </w:t>
      </w:r>
      <w:r>
        <w:rPr>
          <w:rStyle w:val="Wrterbuchkopfzeile"/>
          <w:b w:val="false"/>
          <w:lang w:val="de-AT"/>
        </w:rPr>
        <w:t>*aljalanda-</w:t>
      </w:r>
      <w:r>
        <w:rPr>
          <w:rStyle w:val="WrterbuchStandard"/>
          <w:b/>
          <w:lang w:val="de-AT"/>
        </w:rPr>
        <w:t>, *</w:t>
      </w:r>
      <w:r>
        <w:rPr>
          <w:rStyle w:val="WrterbuchStandard"/>
          <w:lang w:val="de-AT"/>
        </w:rPr>
        <w:t xml:space="preserve">aljalandaz, </w:t>
      </w:r>
      <w:r>
        <w:rPr>
          <w:lang w:val="de-AT"/>
        </w:rPr>
        <w:t xml:space="preserve">Adj., </w:t>
      </w:r>
      <w:r>
        <w:rPr>
          <w:rStyle w:val="WrterbuchStandard"/>
          <w:lang w:val="de-AT"/>
        </w:rPr>
        <w:t>außer Landes seiend</w:t>
      </w:r>
      <w:r>
        <w:rPr>
          <w:lang w:val="de-AT"/>
        </w:rPr>
        <w:t xml:space="preserve">; s. </w:t>
      </w:r>
      <w:r>
        <w:rPr>
          <w:rStyle w:val="WrterbuchStandard"/>
          <w:lang w:val="de-AT"/>
        </w:rPr>
        <w:t>idg. *alØos, *h</w:t>
      </w:r>
      <w:r>
        <w:rPr>
          <w:rStyle w:val="WrterbuchStandard"/>
          <w:vertAlign w:val="subscript"/>
          <w:lang w:val="de-AT"/>
        </w:rPr>
        <w:t>2</w:t>
      </w:r>
      <w:r>
        <w:rPr>
          <w:rStyle w:val="WrterbuchStandard"/>
          <w:lang w:val="de-AT"/>
        </w:rPr>
        <w:t>elØos, Adj. andere, Pokorny 25; vgl. idg. *al- (1), *ol-, Adv., darüberhinaus, Pokorny 24; idg. *lend</w:t>
      </w:r>
      <w:r>
        <w:rPr>
          <w:rStyle w:val="WrterbuchStandard"/>
          <w:vertAlign w:val="superscript"/>
          <w:lang w:val="de-AT"/>
        </w:rPr>
        <w:t>h</w:t>
      </w:r>
      <w:r>
        <w:rPr>
          <w:rStyle w:val="WrterbuchStandard"/>
          <w:lang w:val="de-AT"/>
        </w:rPr>
        <w:t xml:space="preserve">- (3), Sb., Land, Heide (F.), Steppe, Pokorny 675; </w:t>
      </w:r>
      <w:r>
        <w:rPr>
          <w:lang w:val="de-AT"/>
        </w:rPr>
        <w:t>L.: Hh 198, Hall/Meritt 103b</w:t>
      </w:r>
    </w:p>
    <w:p>
      <w:pPr>
        <w:pStyle w:val="Normal"/>
        <w:jc w:val="both"/>
        <w:rPr>
          <w:lang w:val="de-AT"/>
        </w:rPr>
      </w:pPr>
      <w:r>
        <w:rPr>
          <w:b/>
          <w:lang w:val="de-AT"/>
        </w:rPr>
        <w:t>’</w:t>
      </w:r>
      <w:r>
        <w:rPr>
          <w:b/>
          <w:lang w:val="de-AT"/>
        </w:rPr>
        <w:t>l-l’n-d-e</w:t>
      </w:r>
      <w:r>
        <w:rPr>
          <w:lang w:val="de-AT"/>
        </w:rPr>
        <w:t xml:space="preserve"> (2), ae., N.: nhd. Ausland, fremdes Land; ÜG.: lat. affiniculum? Gl; Hw.: vgl. anfrk. elilendi, as. ’lilendi* (1), ahd. elilenti (2), afries. elelende; E.: s. *’l</w:t>
        <w:noBreakHyphen/>
        <w:t>, lan</w:t>
        <w:noBreakHyphen/>
        <w:t>d; L.: Hall/Meritt 103b</w:t>
      </w:r>
    </w:p>
    <w:p>
      <w:pPr>
        <w:pStyle w:val="Normal"/>
        <w:jc w:val="both"/>
        <w:rPr/>
      </w:pPr>
      <w:r>
        <w:rPr>
          <w:b/>
          <w:lang w:val="de-AT"/>
        </w:rPr>
        <w:t>’</w:t>
      </w:r>
      <w:r>
        <w:rPr>
          <w:b/>
          <w:lang w:val="de-AT"/>
        </w:rPr>
        <w:t>l-l-en-ræf</w:t>
      </w:r>
      <w:r>
        <w:rPr>
          <w:lang w:val="de-AT"/>
        </w:rPr>
        <w:t>, ae., Adj.: nhd. kraftvoll, tapfer, mutig, kühn; E.: s. ’l-l</w:t>
        <w:noBreakHyphen/>
        <w:t>en (1), ræf (2); L.: Hall/Meritt 103b, Lehnert 65b, Obst/Schleburg 307b</w:t>
      </w:r>
    </w:p>
    <w:p>
      <w:pPr>
        <w:pStyle w:val="Normal"/>
        <w:jc w:val="both"/>
        <w:rPr/>
      </w:pPr>
      <w:r>
        <w:rPr>
          <w:b/>
          <w:lang w:val="de-AT"/>
        </w:rPr>
        <w:t>’</w:t>
      </w:r>
      <w:r>
        <w:rPr>
          <w:b/>
          <w:lang w:val="de-AT"/>
        </w:rPr>
        <w:t>l-l-en</w:t>
        <w:noBreakHyphen/>
        <w:t>wæd</w:t>
      </w:r>
      <w:r>
        <w:rPr>
          <w:lang w:val="de-AT"/>
        </w:rPr>
        <w:t xml:space="preserve"> (1), ae., st. F. (æ): nhd. Eifer; E.: s. ’l-l</w:t>
        <w:noBreakHyphen/>
        <w:t>en (1), *wæd (1); L.: Hh 403, Hall/Meritt 103b</w:t>
      </w:r>
    </w:p>
    <w:p>
      <w:pPr>
        <w:pStyle w:val="Normal"/>
        <w:jc w:val="both"/>
        <w:rPr/>
      </w:pPr>
      <w:r>
        <w:rPr>
          <w:b/>
          <w:lang w:val="de-AT"/>
        </w:rPr>
        <w:t>’</w:t>
      </w:r>
      <w:r>
        <w:rPr>
          <w:b/>
          <w:lang w:val="de-AT"/>
        </w:rPr>
        <w:t>l-l-en</w:t>
        <w:noBreakHyphen/>
        <w:t>wæd</w:t>
      </w:r>
      <w:r>
        <w:rPr>
          <w:lang w:val="de-AT"/>
        </w:rPr>
        <w:t xml:space="preserve"> (2), ae., Adj.: nhd. wild, rasend; E.: s. ’l-l</w:t>
        <w:noBreakHyphen/>
        <w:t>en (1), wæd (2); L.: Hall/Meritt 103b</w:t>
      </w:r>
    </w:p>
    <w:p>
      <w:pPr>
        <w:pStyle w:val="Normal"/>
        <w:jc w:val="both"/>
        <w:rPr>
          <w:b/>
          <w:b/>
          <w:lang w:val="de-AT"/>
        </w:rPr>
      </w:pPr>
      <w:r>
        <w:rPr>
          <w:b/>
          <w:lang w:val="de-AT"/>
        </w:rPr>
        <w:t>’</w:t>
      </w:r>
      <w:r>
        <w:rPr>
          <w:b/>
          <w:lang w:val="de-AT"/>
        </w:rPr>
        <w:t>l-l-en-wæd-n’s</w:t>
        <w:noBreakHyphen/>
        <w:t xml:space="preserve">s, </w:t>
      </w:r>
      <w:r>
        <w:rPr>
          <w:lang w:val="de-AT"/>
        </w:rPr>
        <w:t>’l-l-en-wæd-n’s, ’l-l-en-wæd-nis</w:t>
        <w:noBreakHyphen/>
        <w:t>s, ’l-l-en-wæd-nis, ae., st. F. (jæ): nhd. Eifer; ÜG.: lat. zelus; E.: s. ’l</w:t>
        <w:noBreakHyphen/>
        <w:t xml:space="preserve">l-en (1), *wæd (1), </w:t>
        <w:noBreakHyphen/>
        <w:t>n’s</w:t>
        <w:noBreakHyphen/>
        <w:t>s; L.: Hall/Meritt 103b, Lehnert 65b</w:t>
      </w:r>
    </w:p>
    <w:p>
      <w:pPr>
        <w:pStyle w:val="Normal"/>
        <w:jc w:val="both"/>
        <w:rPr/>
      </w:pPr>
      <w:r>
        <w:rPr>
          <w:b/>
          <w:lang w:val="de-AT"/>
        </w:rPr>
        <w:t>elléoht</w:t>
      </w:r>
      <w:r>
        <w:rPr>
          <w:lang w:val="de-AT"/>
        </w:rPr>
        <w:t>, ae., N.?, M.?: nhd. Lambdazismus (Auslassung des Buchstubens l bzw. fehlerhafte Aussprache des r als l); L.: Hh 199</w:t>
      </w:r>
    </w:p>
    <w:p>
      <w:pPr>
        <w:pStyle w:val="Normal"/>
        <w:jc w:val="both"/>
        <w:rPr/>
      </w:pPr>
      <w:r>
        <w:rPr>
          <w:b/>
          <w:lang w:val="de-AT"/>
        </w:rPr>
        <w:t>’</w:t>
      </w:r>
      <w:r>
        <w:rPr>
          <w:b/>
          <w:lang w:val="de-AT"/>
        </w:rPr>
        <w:t>l-l-ern</w:t>
      </w:r>
      <w:r>
        <w:rPr>
          <w:lang w:val="de-AT"/>
        </w:rPr>
        <w:t>, ’l-l-en (2), ae., st. N. (a): nhd. Erle, Holunder; ÜG.: lat. sambuca Gl; Hw.: s. al-or; E.: s. germ. *aliza</w:t>
        <w:noBreakHyphen/>
        <w:t>, *alizaz, st. M. (a), Erle; germ. *alizæ, st. F. (æ), Erle; vgl. idg. *el</w:t>
        <w:noBreakHyphen/>
        <w:t>, Sb., Erle, Ulme, Wacholder, Pokorny 302; idg. *el</w:t>
        <w:noBreakHyphen/>
        <w:t xml:space="preserve"> (1), *ol</w:t>
        <w:noBreakHyphen/>
        <w:t>, *</w:t>
      </w:r>
      <w:r>
        <w:rPr>
          <w:sz w:val="20"/>
          <w:vertAlign w:val="subscript"/>
          <w:lang w:val="de-AT"/>
        </w:rPr>
        <w:t>e</w:t>
      </w:r>
      <w:r>
        <w:rPr>
          <w:lang w:val="de-AT"/>
        </w:rPr>
        <w:t>l</w:t>
        <w:noBreakHyphen/>
        <w:t>, Adj., rot, braun, Pokorny 302; L.: Hh 89</w:t>
      </w:r>
    </w:p>
    <w:p>
      <w:pPr>
        <w:pStyle w:val="Normal"/>
        <w:jc w:val="both"/>
        <w:rPr/>
      </w:pPr>
      <w:r>
        <w:rPr>
          <w:b/>
          <w:lang w:val="de-AT"/>
        </w:rPr>
        <w:t>’</w:t>
      </w:r>
      <w:r>
        <w:rPr>
          <w:b/>
          <w:lang w:val="de-AT"/>
        </w:rPr>
        <w:t>l</w:t>
        <w:noBreakHyphen/>
        <w:t>l</w:t>
        <w:noBreakHyphen/>
        <w:t>es</w:t>
      </w:r>
      <w:r>
        <w:rPr>
          <w:lang w:val="de-AT"/>
        </w:rPr>
        <w:t xml:space="preserve">, ae., Adv.: nhd. anders, sonst; Vw.: s. </w:t>
        <w:noBreakHyphen/>
        <w:t>hw’</w:t>
        <w:noBreakHyphen/>
        <w:t>r-g</w:t>
        <w:noBreakHyphen/>
        <w:t>en; Hw.: s. *’l</w:t>
        <w:noBreakHyphen/>
        <w:t>; vgl. as. alles, ahd. alles (1), afries. elles; E.: s. *’l</w:t>
        <w:noBreakHyphen/>
        <w:t>; L.: Hh 90, Hall/Meritt 103b, Lehnert 66a</w:t>
      </w:r>
    </w:p>
    <w:p>
      <w:pPr>
        <w:pStyle w:val="Normal"/>
        <w:jc w:val="both"/>
        <w:rPr/>
      </w:pPr>
      <w:r>
        <w:rPr>
          <w:b/>
          <w:lang w:val="de-AT"/>
        </w:rPr>
        <w:t>’</w:t>
      </w:r>
      <w:r>
        <w:rPr>
          <w:b/>
          <w:lang w:val="de-AT"/>
        </w:rPr>
        <w:t>l</w:t>
        <w:noBreakHyphen/>
        <w:t>l</w:t>
        <w:noBreakHyphen/>
        <w:t>es</w:t>
        <w:noBreakHyphen/>
        <w:t>hw’-r-gen</w:t>
      </w:r>
      <w:r>
        <w:rPr>
          <w:lang w:val="de-AT"/>
        </w:rPr>
        <w:t>, ae., Adv.: nhd. anderswo; E.: s. *’l-l</w:t>
        <w:noBreakHyphen/>
        <w:t>es, hw’</w:t>
        <w:noBreakHyphen/>
        <w:t>r-g</w:t>
        <w:noBreakHyphen/>
        <w:t>en; L.: Hh 181</w:t>
      </w:r>
    </w:p>
    <w:p>
      <w:pPr>
        <w:pStyle w:val="Normal"/>
        <w:jc w:val="both"/>
        <w:rPr/>
      </w:pPr>
      <w:r>
        <w:rPr>
          <w:b/>
          <w:lang w:val="de-AT"/>
        </w:rPr>
        <w:t>’</w:t>
      </w:r>
      <w:r>
        <w:rPr>
          <w:b/>
          <w:lang w:val="de-AT"/>
        </w:rPr>
        <w:t>l</w:t>
        <w:noBreakHyphen/>
        <w:t>li-cor</w:t>
      </w:r>
      <w:r>
        <w:rPr>
          <w:lang w:val="de-AT"/>
        </w:rPr>
        <w:t>, ae., Adv.: Vw.: s. ’l</w:t>
        <w:noBreakHyphen/>
        <w:t>cor</w:t>
      </w:r>
    </w:p>
    <w:p>
      <w:pPr>
        <w:pStyle w:val="Normal"/>
        <w:jc w:val="both"/>
        <w:rPr/>
      </w:pPr>
      <w:r>
        <w:rPr>
          <w:b/>
          <w:lang w:val="de-AT"/>
        </w:rPr>
        <w:t>’</w:t>
      </w:r>
      <w:r>
        <w:rPr>
          <w:b/>
          <w:lang w:val="de-AT"/>
        </w:rPr>
        <w:t>l</w:t>
        <w:noBreakHyphen/>
        <w:t>lor</w:t>
      </w:r>
      <w:r>
        <w:rPr>
          <w:lang w:val="de-AT"/>
        </w:rPr>
        <w:t>, ae., Adv.: nhd. anderswo, anderswohin; E.: s. *’l</w:t>
        <w:noBreakHyphen/>
        <w:t>; L.: Hh 90, Hall/Meritt 104a, Lehnert 66a</w:t>
      </w:r>
    </w:p>
    <w:p>
      <w:pPr>
        <w:pStyle w:val="Normal"/>
        <w:jc w:val="both"/>
        <w:rPr/>
      </w:pPr>
      <w:r>
        <w:rPr>
          <w:b/>
          <w:lang w:val="de-AT"/>
        </w:rPr>
        <w:t>’</w:t>
      </w:r>
      <w:r>
        <w:rPr>
          <w:b/>
          <w:lang w:val="de-AT"/>
        </w:rPr>
        <w:t>l-m</w:t>
      </w:r>
      <w:r>
        <w:rPr>
          <w:lang w:val="de-AT"/>
        </w:rPr>
        <w:t>, ae., st. M. (a): nhd. Ulme; ÜG.: lat. ulmus Gl; Hw.: s. ul</w:t>
        <w:noBreakHyphen/>
        <w:t>m; E.: germ. *elma</w:t>
        <w:noBreakHyphen/>
        <w:t>, *elmaz, st. M. (a), Ulme; idg. *elem</w:t>
        <w:noBreakHyphen/>
        <w:t>, Sb., Ulme, Pokorny 303; s. idg. *el</w:t>
        <w:noBreakHyphen/>
        <w:t xml:space="preserve"> (1), Adj., rot, braun, Pokorny 302; L.: Hh 90</w:t>
      </w:r>
    </w:p>
    <w:p>
      <w:pPr>
        <w:pStyle w:val="Normal"/>
        <w:jc w:val="both"/>
        <w:rPr/>
      </w:pPr>
      <w:r>
        <w:rPr>
          <w:b/>
          <w:lang w:val="de-AT"/>
        </w:rPr>
        <w:t>el-mes</w:t>
      </w:r>
      <w:r>
        <w:rPr>
          <w:lang w:val="de-AT"/>
        </w:rPr>
        <w:t>, ae., st. F. (æ): Vw.: s. Ïl-mes</w:t>
      </w:r>
    </w:p>
    <w:p>
      <w:pPr>
        <w:pStyle w:val="Normal"/>
        <w:jc w:val="both"/>
        <w:rPr/>
      </w:pPr>
      <w:r>
        <w:rPr>
          <w:b/>
          <w:lang w:val="de-AT"/>
        </w:rPr>
        <w:t>*’l-m-et</w:t>
      </w:r>
      <w:r>
        <w:rPr>
          <w:lang w:val="de-AT"/>
        </w:rPr>
        <w:t>, ae., Sb.: nhd. Ulmenhain; Q.: ON; E.: s. ’l-m; L.: Hh 90</w:t>
      </w:r>
    </w:p>
    <w:p>
      <w:pPr>
        <w:pStyle w:val="Normal"/>
        <w:jc w:val="both"/>
        <w:rPr/>
      </w:pPr>
      <w:r>
        <w:rPr>
          <w:b/>
          <w:lang w:val="de-AT"/>
        </w:rPr>
        <w:t>’</w:t>
      </w:r>
      <w:r>
        <w:rPr>
          <w:b/>
          <w:lang w:val="de-AT"/>
        </w:rPr>
        <w:t>l-n</w:t>
      </w:r>
      <w:r>
        <w:rPr>
          <w:lang w:val="de-AT"/>
        </w:rPr>
        <w:t>, ae., st. F. (æ): nhd. Vorderarm, Elle; ÜG.: lat. cubitum Gl; Hw.: vgl. got. aleina*, an. *eln, afries. elne*, as. elina, ahd. elina; E.: germ. *alinæ, st. F. (æ), Elle, Vorderarm; idg. *olÂnõ, F., Elle, Ellenbogen, Vorderarm, Pokorny 307; s. idg. *el- (8), *elÁi</w:t>
        <w:noBreakHyphen/>
        <w:t>, *lÁi</w:t>
        <w:noBreakHyphen/>
        <w:t xml:space="preserve"> (1),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biegen, Pokorny 307; L.: Hh 90, Hall/Meritt 104a, Lehnert 66a</w:t>
      </w:r>
    </w:p>
    <w:p>
      <w:pPr>
        <w:pStyle w:val="Normal"/>
        <w:jc w:val="both"/>
        <w:rPr/>
      </w:pPr>
      <w:r>
        <w:rPr>
          <w:b/>
          <w:lang w:val="de-AT"/>
        </w:rPr>
        <w:t>’</w:t>
      </w:r>
      <w:r>
        <w:rPr>
          <w:b/>
          <w:lang w:val="de-AT"/>
        </w:rPr>
        <w:t>l-n-bog-a</w:t>
      </w:r>
      <w:r>
        <w:rPr>
          <w:lang w:val="de-AT"/>
        </w:rPr>
        <w:t>, ae., st. M. (a): nhd. Ellenbogen; Hw.: s. ’l</w:t>
        <w:noBreakHyphen/>
        <w:t>n, bog-a; E.: germ. *alinabugæ</w:t>
        <w:noBreakHyphen/>
        <w:t>, *alinabugæn, *alinabuga</w:t>
        <w:noBreakHyphen/>
        <w:t>, *alinabugan, sw. M. (n), Ellenbogen; idg. *olÂnõ, F., Elle, Ellenbogen, Vorderarm, Pokorny 307; s. idg. *el- (8), *elÁi</w:t>
        <w:noBreakHyphen/>
        <w:t>, *lÁi</w:t>
        <w:noBreakHyphen/>
        <w:t xml:space="preserve"> (1),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biegen, Pokorny 307; vgl.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all/Meritt 104, Lehnert 66a</w:t>
      </w:r>
    </w:p>
    <w:p>
      <w:pPr>
        <w:pStyle w:val="Normal"/>
        <w:jc w:val="both"/>
        <w:rPr/>
      </w:pPr>
      <w:r>
        <w:rPr>
          <w:b/>
          <w:lang w:val="de-AT"/>
        </w:rPr>
        <w:t>’</w:t>
      </w:r>
      <w:r>
        <w:rPr>
          <w:b/>
          <w:lang w:val="de-AT"/>
        </w:rPr>
        <w:t>l-n</w:t>
        <w:noBreakHyphen/>
        <w:t>ian</w:t>
      </w:r>
      <w:r>
        <w:rPr>
          <w:lang w:val="de-AT"/>
        </w:rPr>
        <w:t>, ae., sw. V. (2): nhd. wetteifern, eifrig sein (V.), stärken, getrösten, Stärke gewinnen; ÜG.: lat. aemulari Gl, zelare Gl; Vw.: s. ge</w:t>
        <w:noBreakHyphen/>
        <w:t>; Hw.: s. ’l-l-en (1); E.: s. ’l-l-en (1); L.: Hh 90, Hall/Meritt 104a, Lehnert 66a</w:t>
      </w:r>
    </w:p>
    <w:p>
      <w:pPr>
        <w:pStyle w:val="Normal"/>
        <w:jc w:val="both"/>
        <w:rPr/>
      </w:pPr>
      <w:r>
        <w:rPr>
          <w:b/>
          <w:lang w:val="de-AT"/>
        </w:rPr>
        <w:t>’</w:t>
      </w:r>
      <w:r>
        <w:rPr>
          <w:b/>
          <w:lang w:val="de-AT"/>
        </w:rPr>
        <w:t>l-n-ung</w:t>
      </w:r>
      <w:r>
        <w:rPr>
          <w:lang w:val="de-AT"/>
        </w:rPr>
        <w:t>, ae., st. F. (æ): nhd. Eifer, Bequemlichkeit; ÜG.: lat. zelus Gl; Hw.: vgl. ahd. ellanunga*, afries. ellninge*; E.: s. ’lnian; L.: Hall/Meritt 104a</w:t>
      </w:r>
    </w:p>
    <w:p>
      <w:pPr>
        <w:pStyle w:val="Normal"/>
        <w:jc w:val="both"/>
        <w:rPr/>
      </w:pPr>
      <w:r>
        <w:rPr>
          <w:b/>
          <w:lang w:val="de-AT"/>
        </w:rPr>
        <w:t>elotr</w:t>
      </w:r>
      <w:r>
        <w:rPr>
          <w:lang w:val="de-AT"/>
        </w:rPr>
        <w:t>, ae., sw. F. (n): Vw.: s. elehtr-e</w:t>
      </w:r>
    </w:p>
    <w:p>
      <w:pPr>
        <w:pStyle w:val="Normal"/>
        <w:jc w:val="both"/>
        <w:rPr/>
      </w:pPr>
      <w:r>
        <w:rPr>
          <w:b/>
          <w:lang w:val="de-AT"/>
        </w:rPr>
        <w:t>eloþr</w:t>
      </w:r>
      <w:r>
        <w:rPr>
          <w:lang w:val="de-AT"/>
        </w:rPr>
        <w:t>, ae., sw. F. (n): Vw.: s. elehtr-e</w:t>
      </w:r>
    </w:p>
    <w:p>
      <w:pPr>
        <w:pStyle w:val="Normal"/>
        <w:jc w:val="both"/>
        <w:rPr/>
      </w:pPr>
      <w:r>
        <w:rPr>
          <w:b/>
          <w:lang w:val="de-AT"/>
        </w:rPr>
        <w:t>elpen-bõ-n</w:t>
      </w:r>
      <w:r>
        <w:rPr>
          <w:lang w:val="de-AT"/>
        </w:rPr>
        <w:t>, ae., st. N. (a): nhd. Elfenbein; ÜG.: lat. ebur Gl; E.: s. elpend, bõ</w:t>
        <w:noBreakHyphen/>
        <w:t>n; L.: Hall/Meritt 104a</w:t>
      </w:r>
    </w:p>
    <w:p>
      <w:pPr>
        <w:pStyle w:val="Normal"/>
        <w:jc w:val="both"/>
        <w:rPr/>
      </w:pPr>
      <w:r>
        <w:rPr>
          <w:b/>
          <w:lang w:val="de-AT"/>
        </w:rPr>
        <w:t>elpen</w:t>
        <w:noBreakHyphen/>
        <w:t>bÚ-n-en</w:t>
      </w:r>
      <w:r>
        <w:rPr>
          <w:lang w:val="de-AT"/>
        </w:rPr>
        <w:t>, ae., Adj.: nhd. elfenbeinern; ÜG.: lat. eburneus Gl; Hw.: s. elpend; I.: Lüt. lat. eburneus?; E.: s. elpend, bÚ-n</w:t>
        <w:noBreakHyphen/>
        <w:t>en; L.: Gneuss Lb Nr. 171</w:t>
      </w:r>
    </w:p>
    <w:p>
      <w:pPr>
        <w:pStyle w:val="Normal"/>
        <w:jc w:val="both"/>
        <w:rPr/>
      </w:pPr>
      <w:r>
        <w:rPr>
          <w:b/>
          <w:lang w:val="de-AT"/>
        </w:rPr>
        <w:t>elpend</w:t>
      </w:r>
      <w:r>
        <w:rPr>
          <w:lang w:val="de-AT"/>
        </w:rPr>
        <w:t>, ae., st. M. (a): nhd. Elefant; Hw.: s. olfend, ylp; Hw.: vgl. ahd. helfant (2); E.: germ. *elpandus, M., Elefant, Kamel; s. lat. elephantus, lat., Elefant; s. lat.-gr. elephõs, M., Elephant; weitere Herkunft unklar; L.: Hh 90</w:t>
      </w:r>
    </w:p>
    <w:p>
      <w:pPr>
        <w:pStyle w:val="Normal"/>
        <w:jc w:val="both"/>
        <w:rPr/>
      </w:pPr>
      <w:r>
        <w:rPr>
          <w:b/>
          <w:lang w:val="de-AT"/>
        </w:rPr>
        <w:t>’</w:t>
      </w:r>
      <w:r>
        <w:rPr>
          <w:b/>
          <w:lang w:val="de-AT"/>
        </w:rPr>
        <w:t>l</w:t>
        <w:noBreakHyphen/>
        <w:t>ra</w:t>
      </w:r>
      <w:r>
        <w:rPr>
          <w:lang w:val="de-AT"/>
        </w:rPr>
        <w:t>, ae., Adj.: nhd. andere; E.: s. *’l</w:t>
        <w:noBreakHyphen/>
        <w:t>; L.: Hh 90</w:t>
      </w:r>
    </w:p>
    <w:p>
      <w:pPr>
        <w:pStyle w:val="Normal"/>
        <w:jc w:val="both"/>
        <w:rPr/>
      </w:pPr>
      <w:r>
        <w:rPr>
          <w:b/>
          <w:lang w:val="de-AT"/>
        </w:rPr>
        <w:t>’</w:t>
      </w:r>
      <w:r>
        <w:rPr>
          <w:b/>
          <w:lang w:val="de-AT"/>
        </w:rPr>
        <w:t>l-reor-d</w:t>
      </w:r>
      <w:r>
        <w:rPr>
          <w:lang w:val="de-AT"/>
        </w:rPr>
        <w:t>, ae., Adj.: nhd. fremdsprachig; ÜG.: lat. barbarus Gl; E.: s. *’l, reor</w:t>
        <w:noBreakHyphen/>
        <w:t>d (1); L.: Hall/Meritt 104a</w:t>
      </w:r>
    </w:p>
    <w:p>
      <w:pPr>
        <w:pStyle w:val="Normal"/>
        <w:jc w:val="both"/>
        <w:rPr/>
      </w:pPr>
      <w:r>
        <w:rPr>
          <w:b/>
          <w:lang w:val="de-AT"/>
        </w:rPr>
        <w:t>’</w:t>
      </w:r>
      <w:r>
        <w:rPr>
          <w:b/>
          <w:lang w:val="de-AT"/>
        </w:rPr>
        <w:t>l-þéo-d-ian</w:t>
      </w:r>
      <w:r>
        <w:rPr>
          <w:lang w:val="de-AT"/>
        </w:rPr>
        <w:t>, ae., sw. V.: nhd. im Ausland leben, in der Fremde leben; ÜG.: lat. peregrinari, proficisci Gl; E.: s. ’l-þéo-d-ig; L.: Hall/Meritt 104a</w:t>
      </w:r>
    </w:p>
    <w:p>
      <w:pPr>
        <w:pStyle w:val="Normal"/>
        <w:jc w:val="both"/>
        <w:rPr/>
      </w:pPr>
      <w:r>
        <w:rPr>
          <w:b/>
          <w:lang w:val="de-AT"/>
        </w:rPr>
        <w:t>’</w:t>
      </w:r>
      <w:r>
        <w:rPr>
          <w:b/>
          <w:lang w:val="de-AT"/>
        </w:rPr>
        <w:t>l-þéo-d-ig</w:t>
      </w:r>
      <w:r>
        <w:rPr>
          <w:lang w:val="de-AT"/>
        </w:rPr>
        <w:t>, Ïl-þéo-d-ig, ae., Adj.: nhd. fremd, ausländisch; ÜG.: lat. advena, alienigena Gl, alienus Gl, peregre Gl, peregrinus Gl; E.: s. *’l</w:t>
        <w:noBreakHyphen/>
        <w:t>, *þéo-d-ig; L.: Hall/Meritt 104a, Lehnert 66a</w:t>
      </w:r>
    </w:p>
    <w:p>
      <w:pPr>
        <w:pStyle w:val="Normal"/>
        <w:jc w:val="both"/>
        <w:rPr/>
      </w:pPr>
      <w:r>
        <w:rPr>
          <w:b/>
          <w:lang w:val="de-AT"/>
        </w:rPr>
        <w:t>’</w:t>
      </w:r>
      <w:r>
        <w:rPr>
          <w:b/>
          <w:lang w:val="de-AT"/>
        </w:rPr>
        <w:t xml:space="preserve">l-þéo-d-ig-n’s, </w:t>
      </w:r>
      <w:r>
        <w:rPr>
          <w:lang w:val="de-AT"/>
        </w:rPr>
        <w:t>ae., st. F. (jæ): Vw.: s. ’l-þéo-d-ig-n’s</w:t>
        <w:noBreakHyphen/>
        <w:t>s</w:t>
      </w:r>
    </w:p>
    <w:p>
      <w:pPr>
        <w:pStyle w:val="Normal"/>
        <w:jc w:val="both"/>
        <w:rPr/>
      </w:pPr>
      <w:r>
        <w:rPr>
          <w:b/>
          <w:lang w:val="de-AT"/>
        </w:rPr>
        <w:t>’</w:t>
      </w:r>
      <w:r>
        <w:rPr>
          <w:b/>
          <w:lang w:val="de-AT"/>
        </w:rPr>
        <w:t>l-þéo-d-ig-n’s-s</w:t>
      </w:r>
      <w:r>
        <w:rPr>
          <w:lang w:val="de-AT"/>
        </w:rPr>
        <w:t xml:space="preserve">, ’l-þéo-d-ig-n’s, ae., st. F. (jæ): nhd. Auslandsreise, Pilgerfahrt, Verbannung; ÜG.: lat. (incola), peregrinatio, (peregrinus); E.: s. ’l-þéo-d-ig, </w:t>
        <w:noBreakHyphen/>
        <w:t>n’s</w:t>
        <w:noBreakHyphen/>
        <w:t>s; L.: Hall/Meritt 104a</w:t>
      </w:r>
    </w:p>
    <w:p>
      <w:pPr>
        <w:pStyle w:val="Normal"/>
        <w:jc w:val="both"/>
        <w:rPr/>
      </w:pPr>
      <w:r>
        <w:rPr>
          <w:b/>
          <w:lang w:val="de-AT"/>
        </w:rPr>
        <w:t>’</w:t>
      </w:r>
      <w:r>
        <w:rPr>
          <w:b/>
          <w:lang w:val="de-AT"/>
        </w:rPr>
        <w:t>l-þéo-d-n’s</w:t>
      </w:r>
      <w:r>
        <w:rPr>
          <w:lang w:val="de-AT"/>
        </w:rPr>
        <w:t>, ae., st. F. (jæ): Vw.: s. ’l-þéo</w:t>
        <w:noBreakHyphen/>
        <w:t>d-n’s</w:t>
        <w:noBreakHyphen/>
        <w:t>s</w:t>
      </w:r>
    </w:p>
    <w:p>
      <w:pPr>
        <w:pStyle w:val="Normal"/>
        <w:jc w:val="both"/>
        <w:rPr/>
      </w:pPr>
      <w:r>
        <w:rPr>
          <w:b/>
          <w:lang w:val="de-AT"/>
        </w:rPr>
        <w:t>’</w:t>
      </w:r>
      <w:r>
        <w:rPr>
          <w:b/>
          <w:lang w:val="de-AT"/>
        </w:rPr>
        <w:t>l-þéo-d</w:t>
        <w:noBreakHyphen/>
        <w:t>n’s-s</w:t>
      </w:r>
      <w:r>
        <w:rPr>
          <w:lang w:val="de-AT"/>
        </w:rPr>
        <w:t>, ’l-þéo-d-n’s, ae., st. F. (jæ): nhd. Verbannung?; ÜG.: lat. (exsulere); E.: s. ’l-þéo</w:t>
        <w:noBreakHyphen/>
        <w:t xml:space="preserve">d-ian, </w:t>
        <w:noBreakHyphen/>
        <w:t>n’s</w:t>
        <w:noBreakHyphen/>
        <w:t>s</w:t>
      </w:r>
    </w:p>
    <w:p>
      <w:pPr>
        <w:pStyle w:val="Normal"/>
        <w:jc w:val="both"/>
        <w:rPr/>
      </w:pPr>
      <w:r>
        <w:rPr>
          <w:b/>
          <w:lang w:val="de-AT"/>
        </w:rPr>
        <w:t>’</w:t>
      </w:r>
      <w:r>
        <w:rPr>
          <w:b/>
          <w:lang w:val="de-AT"/>
        </w:rPr>
        <w:t>l-þéo-d-ung</w:t>
      </w:r>
      <w:r>
        <w:rPr>
          <w:lang w:val="de-AT"/>
        </w:rPr>
        <w:t>, ae., st. F. (æ): nhd. Auslandswohnsitz, Auslandsreise; ÜG.: lat. (peregrinari); E.: s. ’l-þéo-d-ian; L.: Hall/Meritt 104a</w:t>
      </w:r>
    </w:p>
    <w:p>
      <w:pPr>
        <w:pStyle w:val="Normal"/>
        <w:jc w:val="both"/>
        <w:rPr/>
      </w:pPr>
      <w:r>
        <w:rPr>
          <w:b/>
          <w:lang w:val="de-AT"/>
        </w:rPr>
        <w:t>eluhtre</w:t>
      </w:r>
      <w:r>
        <w:rPr>
          <w:lang w:val="de-AT"/>
        </w:rPr>
        <w:t>, ae., sw. F. (n): Vw.: s. elehtr-e</w:t>
      </w:r>
    </w:p>
    <w:p>
      <w:pPr>
        <w:pStyle w:val="Normal"/>
        <w:jc w:val="both"/>
        <w:rPr/>
      </w:pPr>
      <w:r>
        <w:rPr>
          <w:b/>
          <w:lang w:val="de-AT"/>
        </w:rPr>
        <w:t>emb</w:t>
      </w:r>
      <w:r>
        <w:rPr>
          <w:lang w:val="de-AT"/>
        </w:rPr>
        <w:t>, ae., Adv., Präp.: Vw.: s. ymb</w:t>
      </w:r>
    </w:p>
    <w:p>
      <w:pPr>
        <w:pStyle w:val="Normal"/>
        <w:jc w:val="both"/>
        <w:rPr/>
      </w:pPr>
      <w:r>
        <w:rPr>
          <w:b/>
          <w:lang w:val="de-AT"/>
        </w:rPr>
        <w:t>’</w:t>
      </w:r>
      <w:r>
        <w:rPr>
          <w:b/>
          <w:lang w:val="de-AT"/>
        </w:rPr>
        <w:t>m</w:t>
        <w:noBreakHyphen/>
        <w:t>beh-t</w:t>
      </w:r>
      <w:r>
        <w:rPr>
          <w:lang w:val="de-AT"/>
        </w:rPr>
        <w:t xml:space="preserve"> (1), ae., st. M. (a): Vw.: s. am</w:t>
        <w:noBreakHyphen/>
        <w:t>bih</w:t>
        <w:noBreakHyphen/>
        <w:t>t (1)</w:t>
      </w:r>
    </w:p>
    <w:p>
      <w:pPr>
        <w:pStyle w:val="Normal"/>
        <w:jc w:val="both"/>
        <w:rPr/>
      </w:pPr>
      <w:r>
        <w:rPr>
          <w:b/>
          <w:lang w:val="de-AT"/>
        </w:rPr>
        <w:t>’</w:t>
      </w:r>
      <w:r>
        <w:rPr>
          <w:b/>
          <w:lang w:val="de-AT"/>
        </w:rPr>
        <w:t>m</w:t>
        <w:noBreakHyphen/>
        <w:t xml:space="preserve">beh-t </w:t>
      </w:r>
      <w:r>
        <w:rPr>
          <w:lang w:val="de-AT"/>
        </w:rPr>
        <w:t>(2), ae., st. N. (a): Vw.: s. am</w:t>
        <w:noBreakHyphen/>
        <w:t>bih</w:t>
        <w:noBreakHyphen/>
        <w:t>t (2)</w:t>
      </w:r>
    </w:p>
    <w:p>
      <w:pPr>
        <w:pStyle w:val="Normal"/>
        <w:jc w:val="both"/>
        <w:rPr/>
      </w:pPr>
      <w:r>
        <w:rPr>
          <w:b/>
          <w:lang w:val="de-AT"/>
        </w:rPr>
        <w:t>’</w:t>
      </w:r>
      <w:r>
        <w:rPr>
          <w:b/>
          <w:lang w:val="de-AT"/>
        </w:rPr>
        <w:t>-m-ber</w:t>
      </w:r>
      <w:r>
        <w:rPr>
          <w:lang w:val="de-AT"/>
        </w:rPr>
        <w:t>, ae., st. M. (a), st. F. (æ), st. N. (a): Vw.: s. a</w:t>
        <w:noBreakHyphen/>
        <w:t>m-ber (1)</w:t>
      </w:r>
    </w:p>
    <w:p>
      <w:pPr>
        <w:pStyle w:val="Normal"/>
        <w:jc w:val="both"/>
        <w:rPr/>
      </w:pPr>
      <w:r>
        <w:rPr>
          <w:b/>
          <w:lang w:val="de-AT"/>
        </w:rPr>
        <w:t>’</w:t>
      </w:r>
      <w:r>
        <w:rPr>
          <w:b/>
          <w:lang w:val="de-AT"/>
        </w:rPr>
        <w:t>m</w:t>
        <w:noBreakHyphen/>
        <w:t>bih-t</w:t>
      </w:r>
      <w:r>
        <w:rPr>
          <w:lang w:val="de-AT"/>
        </w:rPr>
        <w:t xml:space="preserve"> (1), ae., st. M. (a): Vw.: s. am</w:t>
        <w:noBreakHyphen/>
        <w:t>bih</w:t>
        <w:noBreakHyphen/>
        <w:t>t (1)</w:t>
      </w:r>
    </w:p>
    <w:p>
      <w:pPr>
        <w:pStyle w:val="Normal"/>
        <w:jc w:val="both"/>
        <w:rPr/>
      </w:pPr>
      <w:r>
        <w:rPr>
          <w:b/>
          <w:lang w:val="de-AT"/>
        </w:rPr>
        <w:t>’</w:t>
      </w:r>
      <w:r>
        <w:rPr>
          <w:b/>
          <w:lang w:val="de-AT"/>
        </w:rPr>
        <w:t>m</w:t>
        <w:noBreakHyphen/>
        <w:t xml:space="preserve">bih-t </w:t>
      </w:r>
      <w:r>
        <w:rPr>
          <w:lang w:val="de-AT"/>
        </w:rPr>
        <w:t>(2), ae., st. N. (a): Vw.: s. am</w:t>
        <w:noBreakHyphen/>
        <w:t>bih</w:t>
        <w:noBreakHyphen/>
        <w:t>t (2)</w:t>
      </w:r>
    </w:p>
    <w:p>
      <w:pPr>
        <w:pStyle w:val="Normal"/>
        <w:jc w:val="both"/>
        <w:rPr/>
      </w:pPr>
      <w:r>
        <w:rPr>
          <w:b/>
          <w:lang w:val="de-AT"/>
        </w:rPr>
        <w:t>’</w:t>
      </w:r>
      <w:r>
        <w:rPr>
          <w:b/>
          <w:lang w:val="de-AT"/>
        </w:rPr>
        <w:t>-m-br-en</w:t>
      </w:r>
      <w:r>
        <w:rPr>
          <w:lang w:val="de-AT"/>
        </w:rPr>
        <w:t>, *a-m-br-Æn, ae., st. N. (a): nhd. Eimer; ÜG.: lat. bothonia Gl; Hw.: s. a</w:t>
        <w:noBreakHyphen/>
        <w:t xml:space="preserve">m-ber (1); vgl. lat.-ahd. ambra*; I.: Lw. lat. amphora; E.: s. lat. amphora (volksetymol. Anlehnung an õn, ber-an), F., Amphore; gr. </w:t>
      </w:r>
      <w:r>
        <w:rPr>
          <w:rFonts w:cs="Greek" w:ascii="Greek" w:hAnsi="Greek"/>
          <w:lang w:val="de-AT"/>
        </w:rPr>
        <w:t>¢mforeÚj</w:t>
      </w:r>
      <w:r>
        <w:rPr>
          <w:lang w:val="de-AT"/>
        </w:rPr>
        <w:t xml:space="preserve"> (amphoreús), M., Amphore, Vorratsgefäß mit beidseitigen Henkeln; vgl. idg. *b</w:t>
      </w:r>
      <w:r>
        <w:rPr>
          <w:vertAlign w:val="superscript"/>
          <w:lang w:val="de-AT"/>
        </w:rPr>
        <w:t>h</w:t>
      </w:r>
      <w:r>
        <w:rPr>
          <w:lang w:val="de-AT"/>
        </w:rPr>
        <w:t>er</w:t>
        <w:noBreakHyphen/>
        <w:t xml:space="preserve"> (1), V., tragen, bringen, Pokorny 128; L.: Hh 90</w:t>
      </w:r>
    </w:p>
    <w:p>
      <w:pPr>
        <w:pStyle w:val="Normal"/>
        <w:jc w:val="both"/>
        <w:rPr/>
      </w:pPr>
      <w:r>
        <w:rPr>
          <w:b/>
          <w:lang w:val="de-AT"/>
        </w:rPr>
        <w:t>’</w:t>
      </w:r>
      <w:r>
        <w:rPr>
          <w:b/>
          <w:lang w:val="de-AT"/>
        </w:rPr>
        <w:t>mel</w:t>
      </w:r>
      <w:r>
        <w:rPr>
          <w:lang w:val="de-AT"/>
        </w:rPr>
        <w:t>, Ïmel, ymel, ae., st. M. (a): nhd. Käfer, Milbe, Raupe; ÜG.: lat. bruchus Gl, curculio Gl; E.: ?; L.: Hh 90</w:t>
      </w:r>
    </w:p>
    <w:p>
      <w:pPr>
        <w:pStyle w:val="Normal"/>
        <w:jc w:val="both"/>
        <w:rPr/>
      </w:pPr>
      <w:r>
        <w:rPr>
          <w:b/>
          <w:lang w:val="de-AT"/>
        </w:rPr>
        <w:t>’</w:t>
      </w:r>
      <w:r>
        <w:rPr>
          <w:b/>
          <w:lang w:val="de-AT"/>
        </w:rPr>
        <w:t>mer</w:t>
      </w:r>
      <w:r>
        <w:rPr>
          <w:lang w:val="de-AT"/>
        </w:rPr>
        <w:t>, ae., st. F. (æ): Vw.: s. amor</w:t>
      </w:r>
    </w:p>
    <w:p>
      <w:pPr>
        <w:pStyle w:val="Normal"/>
        <w:jc w:val="both"/>
        <w:rPr/>
      </w:pPr>
      <w:r>
        <w:rPr>
          <w:b/>
          <w:lang w:val="de-AT"/>
        </w:rPr>
        <w:t>em</w:t>
        <w:noBreakHyphen/>
        <w:t>léoh</w:t>
        <w:noBreakHyphen/>
        <w:t>t</w:t>
      </w:r>
      <w:r>
        <w:rPr>
          <w:lang w:val="de-AT"/>
        </w:rPr>
        <w:t>, ae., N.?, M.?.: nhd. Mytazismus (Auslassung von m vor Vokalen in skandierten Versen); L.: Hh 199</w:t>
      </w:r>
    </w:p>
    <w:p>
      <w:pPr>
        <w:pStyle w:val="Normal"/>
        <w:jc w:val="both"/>
        <w:rPr/>
      </w:pPr>
      <w:r>
        <w:rPr>
          <w:b/>
          <w:lang w:val="de-AT"/>
        </w:rPr>
        <w:t>emn</w:t>
      </w:r>
      <w:r>
        <w:rPr>
          <w:lang w:val="de-AT"/>
        </w:rPr>
        <w:t>, ae., Adj., Adv.: Vw.: s. efen (1), efn</w:t>
        <w:noBreakHyphen/>
        <w:t>et</w:t>
      </w:r>
    </w:p>
    <w:p>
      <w:pPr>
        <w:pStyle w:val="Normal"/>
        <w:jc w:val="both"/>
        <w:rPr/>
      </w:pPr>
      <w:r>
        <w:rPr>
          <w:b/>
          <w:lang w:val="de-AT"/>
        </w:rPr>
        <w:t>emn-et</w:t>
      </w:r>
      <w:r>
        <w:rPr>
          <w:lang w:val="de-AT"/>
        </w:rPr>
        <w:t>, ae., st. N. (a): Vw.: s. efen (1), efn</w:t>
        <w:noBreakHyphen/>
        <w:t>et</w:t>
      </w:r>
    </w:p>
    <w:p>
      <w:pPr>
        <w:pStyle w:val="Normal"/>
        <w:jc w:val="both"/>
        <w:rPr/>
      </w:pPr>
      <w:r>
        <w:rPr>
          <w:b/>
          <w:lang w:val="de-AT"/>
        </w:rPr>
        <w:t>’</w:t>
      </w:r>
      <w:r>
        <w:rPr>
          <w:b/>
          <w:lang w:val="de-AT"/>
        </w:rPr>
        <w:t>nd</w:t>
      </w:r>
      <w:r>
        <w:rPr>
          <w:lang w:val="de-AT"/>
        </w:rPr>
        <w:t>, ae., Konj.: Vw.: s. and (1)</w:t>
      </w:r>
    </w:p>
    <w:p>
      <w:pPr>
        <w:pStyle w:val="Normal"/>
        <w:jc w:val="both"/>
        <w:rPr/>
      </w:pPr>
      <w:r>
        <w:rPr>
          <w:b/>
          <w:lang w:val="de-AT"/>
        </w:rPr>
        <w:t>’</w:t>
      </w:r>
      <w:r>
        <w:rPr>
          <w:b/>
          <w:lang w:val="de-AT"/>
        </w:rPr>
        <w:t>nd-e</w:t>
      </w:r>
      <w:r>
        <w:rPr>
          <w:lang w:val="de-AT"/>
        </w:rPr>
        <w:t xml:space="preserve"> (1), ae., st. M. (ja): nhd. Ende, Ziel, Schluss, Grenze, Podex, Hintern, Viertel, Art (F.) (1), Tod; ÜG.: lat. angulus, exitus, finis Gl, omega Gl, terminus Gl; Vw.: s. sð</w:t>
        <w:noBreakHyphen/>
        <w:t>þ</w:t>
        <w:noBreakHyphen/>
        <w:t>, we</w:t>
        <w:noBreakHyphen/>
        <w:t>s</w:t>
        <w:noBreakHyphen/>
        <w:t>t</w:t>
        <w:noBreakHyphen/>
        <w:t>, we</w:t>
        <w:noBreakHyphen/>
        <w:t>s</w:t>
        <w:noBreakHyphen/>
        <w:t>t-sð</w:t>
        <w:noBreakHyphen/>
        <w:t>þ</w:t>
        <w:noBreakHyphen/>
        <w:t xml:space="preserve">, </w:t>
        <w:noBreakHyphen/>
        <w:t>lõ</w:t>
        <w:noBreakHyphen/>
        <w:t xml:space="preserve">f, </w:t>
        <w:noBreakHyphen/>
        <w:t>léa</w:t>
        <w:noBreakHyphen/>
        <w:t xml:space="preserve">s, </w:t>
        <w:noBreakHyphen/>
        <w:t xml:space="preserve">sÚt-a, </w:t>
        <w:noBreakHyphen/>
        <w:t>stÏ</w:t>
        <w:noBreakHyphen/>
        <w:t xml:space="preserve">f, </w:t>
        <w:noBreakHyphen/>
        <w:t>þrÚst; Hw.: vgl. got. andeis, an. endi (1), anfrk. endi, as. ’ndi (1), ahd. enti (1), afries. enda (1); E.: germ. *andja</w:t>
        <w:noBreakHyphen/>
        <w:t>, *andjaz, *andija</w:t>
        <w:noBreakHyphen/>
        <w:t xml:space="preserve">, *andijaz, st. M. (a), Ende; vgl. idg. *antØos, </w:t>
      </w:r>
      <w:r>
        <w:rPr>
          <w:rStyle w:val="WrterbuchStandard"/>
          <w:lang w:val="de-AT"/>
        </w:rPr>
        <w:t>*h</w:t>
      </w:r>
      <w:r>
        <w:rPr>
          <w:rStyle w:val="WrterbuchStandard"/>
          <w:vertAlign w:val="subscript"/>
          <w:lang w:val="de-AT"/>
        </w:rPr>
        <w:t>2</w:t>
      </w:r>
      <w:r>
        <w:rPr>
          <w:rStyle w:val="WrterbuchStandard"/>
          <w:lang w:val="de-AT"/>
        </w:rPr>
        <w:t xml:space="preserve">ántØo-, </w:t>
      </w:r>
      <w:r>
        <w:rPr>
          <w:lang w:val="de-AT"/>
        </w:rPr>
        <w:t xml:space="preserve">Adj., gegenüber, vor einem liegend, Pokorny 50; idg. *ants, </w:t>
      </w:r>
      <w:r>
        <w:rPr>
          <w:rStyle w:val="WrterbuchStandard"/>
          <w:lang w:val="de-AT"/>
        </w:rPr>
        <w:t>*h</w:t>
      </w:r>
      <w:r>
        <w:rPr>
          <w:rStyle w:val="WrterbuchStandard"/>
          <w:vertAlign w:val="subscript"/>
          <w:lang w:val="de-AT"/>
        </w:rPr>
        <w:t>2</w:t>
      </w:r>
      <w:r>
        <w:rPr>
          <w:rStyle w:val="WrterbuchStandard"/>
          <w:lang w:val="de-AT"/>
        </w:rPr>
        <w:t>ent</w:t>
        <w:noBreakHyphen/>
        <w:t>, *h</w:t>
      </w:r>
      <w:r>
        <w:rPr>
          <w:rStyle w:val="WrterbuchStandard"/>
          <w:vertAlign w:val="subscript"/>
          <w:lang w:val="de-AT"/>
        </w:rPr>
        <w:t>2</w:t>
      </w:r>
      <w:r>
        <w:rPr>
          <w:rStyle w:val="WrterbuchStandard"/>
          <w:lang w:val="de-AT"/>
        </w:rPr>
        <w:t>ant</w:t>
        <w:noBreakHyphen/>
        <w:t xml:space="preserve">, </w:t>
      </w:r>
      <w:r>
        <w:rPr>
          <w:lang w:val="de-AT"/>
        </w:rPr>
        <w:t>Sb., Vorderseite, Stirn, Pokorny 48; L.: Hh 90, Hall/Meritt 104b, Lehnert 66a, Obst/Schleburg 307b</w:t>
      </w:r>
    </w:p>
    <w:p>
      <w:pPr>
        <w:pStyle w:val="Normal"/>
        <w:jc w:val="both"/>
        <w:rPr/>
      </w:pPr>
      <w:r>
        <w:rPr>
          <w:b/>
          <w:lang w:val="de-AT"/>
        </w:rPr>
        <w:t>*’nd-e</w:t>
      </w:r>
      <w:r>
        <w:rPr>
          <w:lang w:val="de-AT"/>
        </w:rPr>
        <w:t xml:space="preserve"> (2), ae., N.: nhd. Ende; Vw.: s. ears</w:t>
        <w:noBreakHyphen/>
        <w:t xml:space="preserve">, </w:t>
        <w:noBreakHyphen/>
        <w:t xml:space="preserve">byr-d, </w:t>
        <w:noBreakHyphen/>
        <w:t xml:space="preserve">byr-d-an, </w:t>
        <w:noBreakHyphen/>
        <w:t>byr</w:t>
        <w:noBreakHyphen/>
        <w:t>d-n’s</w:t>
        <w:noBreakHyphen/>
        <w:t>s; E.: s. ’nd-e (1); L.: Hh 90</w:t>
      </w:r>
    </w:p>
    <w:p>
      <w:pPr>
        <w:pStyle w:val="Normal"/>
        <w:jc w:val="both"/>
        <w:rPr/>
      </w:pPr>
      <w:r>
        <w:rPr>
          <w:b/>
          <w:lang w:val="de-AT"/>
        </w:rPr>
        <w:t>’</w:t>
      </w:r>
      <w:r>
        <w:rPr>
          <w:b/>
          <w:lang w:val="de-AT"/>
        </w:rPr>
        <w:t>nd-e</w:t>
        <w:noBreakHyphen/>
        <w:t>byr-d</w:t>
      </w:r>
      <w:r>
        <w:rPr>
          <w:lang w:val="de-AT"/>
        </w:rPr>
        <w:t>, ae., st. F. (i): nhd. Ordnung; Hw.: s. ’nd-e</w:t>
        <w:noBreakHyphen/>
        <w:t>byr-d-an; E.: s. *’nd-e (2), ge-byr</w:t>
        <w:noBreakHyphen/>
        <w:t>d (2); L.: Hh 40</w:t>
      </w:r>
    </w:p>
    <w:p>
      <w:pPr>
        <w:pStyle w:val="Normal"/>
        <w:jc w:val="both"/>
        <w:rPr/>
      </w:pPr>
      <w:r>
        <w:rPr>
          <w:b/>
          <w:lang w:val="de-AT"/>
        </w:rPr>
        <w:t>’</w:t>
      </w:r>
      <w:r>
        <w:rPr>
          <w:b/>
          <w:lang w:val="de-AT"/>
        </w:rPr>
        <w:t>nd-e</w:t>
        <w:noBreakHyphen/>
        <w:t>byr-d-an</w:t>
      </w:r>
      <w:r>
        <w:rPr>
          <w:lang w:val="de-AT"/>
        </w:rPr>
        <w:t>, ae., sw. V. (1): nhd. anordnen, ordnen, einrichten, bestimmen, weihen; ÜG.: lat. ordinare; Vw.: s. ge</w:t>
        <w:noBreakHyphen/>
        <w:t>; E.: s. *’nd-e (2), ge-byr</w:t>
        <w:noBreakHyphen/>
        <w:t>d (2); L.: Hh 90, Hall/Meritt 104b, Lehnert 66b</w:t>
      </w:r>
    </w:p>
    <w:p>
      <w:pPr>
        <w:pStyle w:val="Normal"/>
        <w:jc w:val="both"/>
        <w:rPr/>
      </w:pPr>
      <w:r>
        <w:rPr>
          <w:b/>
          <w:lang w:val="de-AT"/>
        </w:rPr>
        <w:t>’</w:t>
      </w:r>
      <w:r>
        <w:rPr>
          <w:b/>
          <w:lang w:val="de-AT"/>
        </w:rPr>
        <w:t>nd-e-byr-d-lic</w:t>
      </w:r>
      <w:r>
        <w:rPr>
          <w:lang w:val="de-AT"/>
        </w:rPr>
        <w:t xml:space="preserve">, ae., Adj.: nhd. Ordnungs..., ordinal; ÜG.: lat. (ordo); E.: s. ’nd-e-byr-d-an, </w:t>
        <w:noBreakHyphen/>
        <w:t>lÆc (3); L.: Hall/Meritt 104b</w:t>
      </w:r>
    </w:p>
    <w:p>
      <w:pPr>
        <w:pStyle w:val="Normal"/>
        <w:jc w:val="both"/>
        <w:rPr/>
      </w:pPr>
      <w:r>
        <w:rPr>
          <w:b/>
          <w:lang w:val="de-AT"/>
        </w:rPr>
        <w:t>’</w:t>
      </w:r>
      <w:r>
        <w:rPr>
          <w:b/>
          <w:lang w:val="de-AT"/>
        </w:rPr>
        <w:t>nd-e-byr-d-lÆc-e</w:t>
      </w:r>
      <w:r>
        <w:rPr>
          <w:lang w:val="de-AT"/>
        </w:rPr>
        <w:t>, ae., Adv.: nhd. die Ordnung betreffend, in der Reihenfolge; E.: s. ’nd-e-byr-d-lic; L.: Hall/Meritt 104b</w:t>
      </w:r>
    </w:p>
    <w:p>
      <w:pPr>
        <w:pStyle w:val="Normal"/>
        <w:jc w:val="both"/>
        <w:rPr/>
      </w:pPr>
      <w:r>
        <w:rPr>
          <w:b/>
          <w:lang w:val="de-AT"/>
        </w:rPr>
        <w:t>’</w:t>
      </w:r>
      <w:r>
        <w:rPr>
          <w:b/>
          <w:lang w:val="de-AT"/>
        </w:rPr>
        <w:t>nd-e-byr-d-n’s</w:t>
      </w:r>
      <w:r>
        <w:rPr>
          <w:lang w:val="de-AT"/>
        </w:rPr>
        <w:t>, ae., st. F. (jæ): Vw.: s. ’nd-e-byr</w:t>
        <w:noBreakHyphen/>
        <w:t>d-n’s</w:t>
        <w:noBreakHyphen/>
        <w:t>s</w:t>
      </w:r>
    </w:p>
    <w:p>
      <w:pPr>
        <w:pStyle w:val="Normal"/>
        <w:jc w:val="both"/>
        <w:rPr/>
      </w:pPr>
      <w:r>
        <w:rPr>
          <w:b/>
          <w:lang w:val="de-AT"/>
        </w:rPr>
        <w:t>’</w:t>
      </w:r>
      <w:r>
        <w:rPr>
          <w:b/>
          <w:lang w:val="de-AT"/>
        </w:rPr>
        <w:t>nd-e</w:t>
        <w:noBreakHyphen/>
        <w:t>byr-d</w:t>
        <w:noBreakHyphen/>
        <w:t>n’s-s</w:t>
      </w:r>
      <w:r>
        <w:rPr>
          <w:lang w:val="de-AT"/>
        </w:rPr>
        <w:t>, ’nd-e-byr-d-n’s, ae., st. F. (jæ): nhd. Anordnung, Ordnung, Reihenfolge, Stand, Rang, Gruppe; ÜG.: lat. ordo Gl, sensus; Hw.: s. ’nd-e</w:t>
        <w:noBreakHyphen/>
        <w:t>byr-d-an; E.: s. ’nd-e</w:t>
        <w:noBreakHyphen/>
        <w:t>byr-d-an; L.: Hh 90, Hall/Meritt 104b, Lehnert 66b, Obst/Schleburg 307b</w:t>
      </w:r>
    </w:p>
    <w:p>
      <w:pPr>
        <w:pStyle w:val="Normal"/>
        <w:jc w:val="both"/>
        <w:rPr/>
      </w:pPr>
      <w:r>
        <w:rPr>
          <w:b/>
          <w:lang w:val="de-AT"/>
        </w:rPr>
        <w:t>’</w:t>
      </w:r>
      <w:r>
        <w:rPr>
          <w:b/>
          <w:lang w:val="de-AT"/>
        </w:rPr>
        <w:t>nd-e-lõ-f</w:t>
      </w:r>
      <w:r>
        <w:rPr>
          <w:lang w:val="de-AT"/>
        </w:rPr>
        <w:t>, ae., st. F. (æ): nhd. letzter Rest, letztes Überleben; E.: s. ’nd-e (1), lõ</w:t>
        <w:noBreakHyphen/>
        <w:t>f; L.: Hall/Meritt 104b, Lehnert 66b</w:t>
      </w:r>
    </w:p>
    <w:p>
      <w:pPr>
        <w:pStyle w:val="Normal"/>
        <w:jc w:val="both"/>
        <w:rPr/>
      </w:pPr>
      <w:r>
        <w:rPr>
          <w:b/>
          <w:lang w:val="de-AT"/>
        </w:rPr>
        <w:t>’</w:t>
      </w:r>
      <w:r>
        <w:rPr>
          <w:b/>
          <w:lang w:val="de-AT"/>
        </w:rPr>
        <w:t>nd-e-léa-s</w:t>
      </w:r>
      <w:r>
        <w:rPr>
          <w:lang w:val="de-AT"/>
        </w:rPr>
        <w:t>, ae., Adj.: nhd. endlos, grenzenlos, ewig; E.: s. ’nd-e (1), léa</w:t>
        <w:noBreakHyphen/>
        <w:t>s (1); L.: Hall/Meritt 104b, Lehnert 66b</w:t>
      </w:r>
    </w:p>
    <w:p>
      <w:pPr>
        <w:pStyle w:val="Normal"/>
        <w:jc w:val="both"/>
        <w:rPr/>
      </w:pPr>
      <w:r>
        <w:rPr>
          <w:b/>
          <w:lang w:val="de-AT"/>
        </w:rPr>
        <w:t>e-n</w:t>
        <w:noBreakHyphen/>
        <w:t>de-m-es</w:t>
      </w:r>
      <w:r>
        <w:rPr>
          <w:lang w:val="de-AT"/>
        </w:rPr>
        <w:t>, ae., Adv.: nhd. gleich, zugleich, zusammen, einstimmig, völlig, fortschreitend; Hw.: s. õ</w:t>
        <w:noBreakHyphen/>
        <w:t>n, dæ</w:t>
        <w:noBreakHyphen/>
        <w:t>m, e</w:t>
        <w:noBreakHyphen/>
        <w:t>n</w:t>
        <w:noBreakHyphen/>
        <w:t>de</w:t>
        <w:noBreakHyphen/>
        <w:t>m-est (2); E.: s. õ</w:t>
        <w:noBreakHyphen/>
        <w:t>n, dæ</w:t>
        <w:noBreakHyphen/>
        <w:t>m; L.: Hh 91</w:t>
      </w:r>
    </w:p>
    <w:p>
      <w:pPr>
        <w:pStyle w:val="Normal"/>
        <w:jc w:val="both"/>
        <w:rPr/>
      </w:pPr>
      <w:r>
        <w:rPr>
          <w:b/>
          <w:lang w:val="de-AT"/>
        </w:rPr>
        <w:t>’</w:t>
      </w:r>
      <w:r>
        <w:rPr>
          <w:b/>
          <w:lang w:val="de-AT"/>
        </w:rPr>
        <w:t>nd-e</w:t>
        <w:noBreakHyphen/>
        <w:t>me-st</w:t>
      </w:r>
      <w:r>
        <w:rPr>
          <w:lang w:val="de-AT"/>
        </w:rPr>
        <w:t xml:space="preserve"> (1), ae., Adj.: nhd. letzte; E.: s. ’nd-e; L.: Hh 91</w:t>
      </w:r>
    </w:p>
    <w:p>
      <w:pPr>
        <w:pStyle w:val="Normal"/>
        <w:jc w:val="both"/>
        <w:rPr/>
      </w:pPr>
      <w:r>
        <w:rPr>
          <w:b/>
          <w:lang w:val="de-AT"/>
        </w:rPr>
        <w:t>e-n</w:t>
        <w:noBreakHyphen/>
        <w:t>de-m-est</w:t>
      </w:r>
      <w:r>
        <w:rPr>
          <w:lang w:val="de-AT"/>
        </w:rPr>
        <w:t xml:space="preserve"> (2), ae., Adv.: nhd. gleich, zugleich, zusammen, einstimmig, völlig, fortschreitend; Hw.: s. õ</w:t>
        <w:noBreakHyphen/>
        <w:t>n, dæ</w:t>
        <w:noBreakHyphen/>
        <w:t>m, e</w:t>
        <w:noBreakHyphen/>
        <w:t>n</w:t>
        <w:noBreakHyphen/>
        <w:t>de</w:t>
        <w:noBreakHyphen/>
        <w:t>m-es; E.: s. õ</w:t>
        <w:noBreakHyphen/>
        <w:t>n, dæ</w:t>
        <w:noBreakHyphen/>
        <w:t>m; L.: Hh 91</w:t>
      </w:r>
    </w:p>
    <w:p>
      <w:pPr>
        <w:pStyle w:val="Normal"/>
        <w:jc w:val="both"/>
        <w:rPr/>
      </w:pPr>
      <w:r>
        <w:rPr>
          <w:b/>
          <w:lang w:val="de-AT"/>
        </w:rPr>
        <w:t>’</w:t>
      </w:r>
      <w:r>
        <w:rPr>
          <w:b/>
          <w:lang w:val="de-AT"/>
        </w:rPr>
        <w:t>nd-e-sÚt-a</w:t>
      </w:r>
      <w:r>
        <w:rPr>
          <w:lang w:val="de-AT"/>
        </w:rPr>
        <w:t>, ae., sw. M. (n): nhd. Grenzhüter; E.: s. ’nd-e (1), sÚt-a (2); L.: Hall/Meritt 105a</w:t>
      </w:r>
    </w:p>
    <w:p>
      <w:pPr>
        <w:pStyle w:val="Normal"/>
        <w:jc w:val="both"/>
        <w:rPr/>
      </w:pPr>
      <w:r>
        <w:rPr>
          <w:b/>
          <w:lang w:val="de-AT"/>
        </w:rPr>
        <w:t>’</w:t>
      </w:r>
      <w:r>
        <w:rPr>
          <w:b/>
          <w:lang w:val="de-AT"/>
        </w:rPr>
        <w:t>nd-e-stÏ-f</w:t>
      </w:r>
      <w:r>
        <w:rPr>
          <w:lang w:val="de-AT"/>
        </w:rPr>
        <w:t>, ae., st. M. (a): nhd. Ende, Schluss; ÜG.: lat. exitus Gl; E.: s. ’nd-e (1), stÏ</w:t>
        <w:noBreakHyphen/>
        <w:t>f; L.: Hall/Meritt 105a, Lehnert 66b</w:t>
      </w:r>
    </w:p>
    <w:p>
      <w:pPr>
        <w:pStyle w:val="Normal"/>
        <w:jc w:val="both"/>
        <w:rPr/>
      </w:pPr>
      <w:r>
        <w:rPr>
          <w:b/>
          <w:lang w:val="de-AT"/>
        </w:rPr>
        <w:t>’</w:t>
      </w:r>
      <w:r>
        <w:rPr>
          <w:b/>
          <w:lang w:val="de-AT"/>
        </w:rPr>
        <w:t>nd-e</w:t>
        <w:noBreakHyphen/>
        <w:t>þrÚst</w:t>
      </w:r>
      <w:r>
        <w:rPr>
          <w:lang w:val="de-AT"/>
        </w:rPr>
        <w:t>, ae., st. F. (æ): nhd. Ende, Zerstörung; E.: s. ’nd-e (1), *þrÚst; L.: Hh 368</w:t>
      </w:r>
    </w:p>
    <w:p>
      <w:pPr>
        <w:pStyle w:val="Normal"/>
        <w:jc w:val="both"/>
        <w:rPr/>
      </w:pPr>
      <w:r>
        <w:rPr>
          <w:b/>
          <w:lang w:val="de-AT"/>
        </w:rPr>
        <w:t>’</w:t>
      </w:r>
      <w:r>
        <w:rPr>
          <w:b/>
          <w:lang w:val="de-AT"/>
        </w:rPr>
        <w:t>nd</w:t>
        <w:noBreakHyphen/>
        <w:t xml:space="preserve">ian </w:t>
      </w:r>
      <w:r>
        <w:rPr>
          <w:lang w:val="de-AT"/>
        </w:rPr>
        <w:t>(1), ae., sw. V. (2): nhd. enden, beenden, abschaffen, zerstören, zu Ende kommen, sterben; ÜG.: lat. consummare Gl, perficere Gl; Vw.: s. ge</w:t>
        <w:noBreakHyphen/>
        <w:t>, þur</w:t>
        <w:noBreakHyphen/>
        <w:t>h-ge</w:t>
        <w:noBreakHyphen/>
        <w:t>; Hw.: s. ’nd-e; vgl. an. enda (1), afries. endia, as. ’ndion*, ahd. entæn; E.: s. ’nd-e; L.: Hh 91, Hall/Meritt 105a, Lehnert 66b</w:t>
      </w:r>
    </w:p>
    <w:p>
      <w:pPr>
        <w:pStyle w:val="Normal"/>
        <w:jc w:val="both"/>
        <w:rPr/>
      </w:pPr>
      <w:r>
        <w:rPr>
          <w:b/>
          <w:lang w:val="de-AT"/>
        </w:rPr>
        <w:t>’</w:t>
      </w:r>
      <w:r>
        <w:rPr>
          <w:b/>
          <w:lang w:val="de-AT"/>
        </w:rPr>
        <w:t>nd</w:t>
        <w:noBreakHyphen/>
        <w:t>ian</w:t>
      </w:r>
      <w:r>
        <w:rPr>
          <w:lang w:val="de-AT"/>
        </w:rPr>
        <w:t xml:space="preserve"> (2), ernd</w:t>
        <w:noBreakHyphen/>
        <w:t>ian, ae., sw. V.: nhd. melden, künden; Hw.: s. Úrnd</w:t>
        <w:noBreakHyphen/>
        <w:t>ian; E.: s. Úrend-e (1); L.: Hh 91</w:t>
      </w:r>
    </w:p>
    <w:p>
      <w:pPr>
        <w:pStyle w:val="Normal"/>
        <w:jc w:val="both"/>
        <w:rPr/>
      </w:pPr>
      <w:r>
        <w:rPr>
          <w:b/>
          <w:lang w:val="de-AT"/>
        </w:rPr>
        <w:t>e-nd</w:t>
        <w:noBreakHyphen/>
        <w:t>le-f-an</w:t>
      </w:r>
      <w:r>
        <w:rPr>
          <w:lang w:val="de-AT"/>
        </w:rPr>
        <w:t>, ae., Num. Kard.: Vw.: s. e</w:t>
        <w:noBreakHyphen/>
        <w:t>n</w:t>
        <w:noBreakHyphen/>
        <w:t>le-f-an</w:t>
      </w:r>
    </w:p>
    <w:p>
      <w:pPr>
        <w:pStyle w:val="Normal"/>
        <w:jc w:val="both"/>
        <w:rPr/>
      </w:pPr>
      <w:r>
        <w:rPr>
          <w:b/>
          <w:lang w:val="de-AT"/>
        </w:rPr>
        <w:t>e-nd</w:t>
        <w:noBreakHyphen/>
        <w:t>leo-f-an</w:t>
      </w:r>
      <w:r>
        <w:rPr>
          <w:lang w:val="de-AT"/>
        </w:rPr>
        <w:t>, ae., Num. Kard.: Vw.: s. e</w:t>
        <w:noBreakHyphen/>
        <w:t>n</w:t>
        <w:noBreakHyphen/>
        <w:t>le-f-an</w:t>
      </w:r>
    </w:p>
    <w:p>
      <w:pPr>
        <w:pStyle w:val="Normal"/>
        <w:jc w:val="both"/>
        <w:rPr/>
      </w:pPr>
      <w:r>
        <w:rPr>
          <w:b/>
          <w:lang w:val="de-AT"/>
        </w:rPr>
        <w:t>e-nd</w:t>
        <w:noBreakHyphen/>
        <w:t>leo-f</w:t>
        <w:noBreakHyphen/>
        <w:t>eþ-a</w:t>
      </w:r>
      <w:r>
        <w:rPr>
          <w:lang w:val="de-AT"/>
        </w:rPr>
        <w:t>, ae., Num. Ord.: Vw.: s. e</w:t>
        <w:noBreakHyphen/>
        <w:t>n</w:t>
        <w:noBreakHyphen/>
        <w:t>ly-f</w:t>
        <w:noBreakHyphen/>
        <w:t>t</w:t>
        <w:noBreakHyphen/>
        <w:t>a</w:t>
      </w:r>
    </w:p>
    <w:p>
      <w:pPr>
        <w:pStyle w:val="Normal"/>
        <w:jc w:val="both"/>
        <w:rPr/>
      </w:pPr>
      <w:r>
        <w:rPr>
          <w:b/>
          <w:lang w:val="de-AT"/>
        </w:rPr>
        <w:t>e-nd</w:t>
        <w:noBreakHyphen/>
        <w:t>leo-f</w:t>
        <w:noBreakHyphen/>
        <w:t>t-a</w:t>
      </w:r>
      <w:r>
        <w:rPr>
          <w:lang w:val="de-AT"/>
        </w:rPr>
        <w:t>, ae., Num. Ord.: Vw.: s. e</w:t>
        <w:noBreakHyphen/>
        <w:t>n</w:t>
        <w:noBreakHyphen/>
        <w:t>ly-f</w:t>
        <w:noBreakHyphen/>
        <w:t>t</w:t>
        <w:noBreakHyphen/>
        <w:t>a</w:t>
      </w:r>
    </w:p>
    <w:p>
      <w:pPr>
        <w:pStyle w:val="Normal"/>
        <w:jc w:val="both"/>
        <w:rPr/>
      </w:pPr>
      <w:r>
        <w:rPr>
          <w:b/>
          <w:lang w:val="de-AT"/>
        </w:rPr>
        <w:t>e-nd</w:t>
        <w:noBreakHyphen/>
        <w:t>ly-f</w:t>
        <w:noBreakHyphen/>
        <w:t>t-a</w:t>
      </w:r>
      <w:r>
        <w:rPr>
          <w:lang w:val="de-AT"/>
        </w:rPr>
        <w:t>, ae., Num. Ord.: Vw.: s. e</w:t>
        <w:noBreakHyphen/>
        <w:t>n</w:t>
        <w:noBreakHyphen/>
        <w:t>ly-f</w:t>
        <w:noBreakHyphen/>
        <w:t>t</w:t>
        <w:noBreakHyphen/>
        <w:t>a</w:t>
      </w:r>
    </w:p>
    <w:p>
      <w:pPr>
        <w:pStyle w:val="Normal"/>
        <w:jc w:val="both"/>
        <w:rPr>
          <w:lang w:val="de-AT"/>
        </w:rPr>
      </w:pPr>
      <w:r>
        <w:rPr>
          <w:b/>
          <w:lang w:val="de-AT"/>
        </w:rPr>
        <w:t>’</w:t>
      </w:r>
      <w:r>
        <w:rPr>
          <w:b/>
          <w:lang w:val="de-AT"/>
        </w:rPr>
        <w:t>nd-ung</w:t>
      </w:r>
      <w:r>
        <w:rPr>
          <w:lang w:val="de-AT"/>
        </w:rPr>
        <w:t>, ae., st. F. (æ): nhd. »Endung«, Ende; ÜG.: lat. consummatio Gl, perfectio Gl; Vw.: s. ge</w:t>
        <w:noBreakHyphen/>
        <w:t>; E.: s. ’nd-ian (1); L.: Hall/Meritt 105a, Lehnert 66b</w:t>
      </w:r>
    </w:p>
    <w:p>
      <w:pPr>
        <w:pStyle w:val="Normal"/>
        <w:jc w:val="both"/>
        <w:rPr/>
      </w:pPr>
      <w:r>
        <w:rPr>
          <w:b/>
          <w:lang w:val="de-AT"/>
        </w:rPr>
        <w:t>’</w:t>
      </w:r>
      <w:r>
        <w:rPr>
          <w:b/>
          <w:lang w:val="de-AT"/>
        </w:rPr>
        <w:t>ned</w:t>
      </w:r>
      <w:r>
        <w:rPr>
          <w:lang w:val="de-AT"/>
        </w:rPr>
        <w:t>, ae., st. M. (i)?, st. F. (i): nhd. Ente; ÜG.: lat. anita Gl; Vw.: s. dop</w:t>
        <w:noBreakHyphen/>
        <w:t>p</w:t>
        <w:noBreakHyphen/>
        <w:t>; E.: germ. *anid</w:t>
        <w:noBreakHyphen/>
        <w:t>, *anidi</w:t>
        <w:noBreakHyphen/>
        <w:t>, *anidiz, *anad</w:t>
        <w:noBreakHyphen/>
        <w:t>, *anadi</w:t>
        <w:noBreakHyphen/>
        <w:t>, *anadiz, *anud</w:t>
        <w:noBreakHyphen/>
        <w:t>, *anudi</w:t>
        <w:noBreakHyphen/>
        <w:t>, *anudiz, st. F. (i), Ente; idg. *anýt</w:t>
        <w:noBreakHyphen/>
        <w:t>, Sb., Ente, Pokorny 41; L.: Hh 91</w:t>
      </w:r>
    </w:p>
    <w:p>
      <w:pPr>
        <w:pStyle w:val="Normal"/>
        <w:jc w:val="both"/>
        <w:rPr/>
      </w:pPr>
      <w:r>
        <w:rPr>
          <w:b/>
          <w:lang w:val="de-AT"/>
        </w:rPr>
        <w:t>Á-n</w:t>
        <w:noBreakHyphen/>
        <w:t>eter-e</w:t>
      </w:r>
      <w:r>
        <w:rPr>
          <w:lang w:val="de-AT"/>
        </w:rPr>
        <w:t>, ae., Adj.: Vw.: s. õ-n</w:t>
        <w:noBreakHyphen/>
        <w:t>wi</w:t>
        <w:noBreakHyphen/>
        <w:t>n-tr-e</w:t>
      </w:r>
    </w:p>
    <w:p>
      <w:pPr>
        <w:pStyle w:val="Normal"/>
        <w:jc w:val="both"/>
        <w:rPr/>
      </w:pPr>
      <w:r>
        <w:rPr>
          <w:b/>
          <w:lang w:val="de-AT"/>
        </w:rPr>
        <w:t>’</w:t>
      </w:r>
      <w:r>
        <w:rPr>
          <w:b/>
          <w:lang w:val="de-AT"/>
        </w:rPr>
        <w:t>ng-an</w:t>
      </w:r>
      <w:r>
        <w:rPr>
          <w:lang w:val="de-AT"/>
        </w:rPr>
        <w:t>, ae., sw. V.: nhd. ängstigen, beunruhigen; Hw.: s. ’ng-e; E.: s. ’ng-e; L.: Hh 91</w:t>
      </w:r>
    </w:p>
    <w:p>
      <w:pPr>
        <w:pStyle w:val="Normal"/>
        <w:jc w:val="both"/>
        <w:rPr/>
      </w:pPr>
      <w:r>
        <w:rPr>
          <w:b/>
          <w:lang w:val="de-AT"/>
        </w:rPr>
        <w:t>’</w:t>
      </w:r>
      <w:r>
        <w:rPr>
          <w:b/>
          <w:lang w:val="de-AT"/>
        </w:rPr>
        <w:t>ng-e</w:t>
      </w:r>
      <w:r>
        <w:rPr>
          <w:lang w:val="de-AT"/>
        </w:rPr>
        <w:t>, ae., Adj. (ja): nhd. eng, dicht, drückend, ängstlich, betrübt, schwer, grausam; Hw.: s. ang-e; E.: germ. *angu</w:t>
        <w:noBreakHyphen/>
        <w:t>, *anguz, *angwu</w:t>
        <w:noBreakHyphen/>
        <w:t>, *angwuz, Adj., eng; idg. *an</w:t>
      </w:r>
      <w:r>
        <w:rPr>
          <w:vertAlign w:val="superscript"/>
          <w:lang w:val="de-AT"/>
        </w:rPr>
        <w:t>h</w:t>
      </w:r>
      <w:r>
        <w:rPr>
          <w:lang w:val="de-AT"/>
        </w:rPr>
        <w:t>ús, Adj., eng, Pokorny 42; s. idg. *an</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2</w:t>
      </w:r>
      <w:r>
        <w:rPr>
          <w:rStyle w:val="WrterbuchStandard"/>
          <w:lang w:val="de-AT"/>
        </w:rPr>
        <w:t>e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a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em</w:t>
      </w:r>
      <w:r>
        <w:rPr>
          <w:rStyle w:val="WrterbuchStandard"/>
          <w:vertAlign w:val="superscript"/>
          <w:lang w:val="de-AT"/>
        </w:rPr>
        <w:t>h</w:t>
      </w:r>
      <w:r>
        <w:rPr>
          <w:rStyle w:val="WrterbuchStandard"/>
          <w:lang w:val="de-AT"/>
        </w:rPr>
        <w:noBreakHyphen/>
        <w:t xml:space="preserve">, </w:t>
      </w:r>
      <w:r>
        <w:rPr>
          <w:lang w:val="de-AT"/>
        </w:rPr>
        <w:t>Adj., V., eng, einengen, schnüren, Pokorny 42; L.: Hh 91, Hall/Meritt 105a, Lehnert 66b</w:t>
      </w:r>
    </w:p>
    <w:p>
      <w:pPr>
        <w:pStyle w:val="Normal"/>
        <w:jc w:val="both"/>
        <w:rPr/>
      </w:pPr>
      <w:r>
        <w:rPr>
          <w:b/>
          <w:lang w:val="de-AT"/>
        </w:rPr>
        <w:t>’</w:t>
      </w:r>
      <w:r>
        <w:rPr>
          <w:b/>
          <w:lang w:val="de-AT"/>
        </w:rPr>
        <w:t>ngel</w:t>
      </w:r>
      <w:r>
        <w:rPr>
          <w:lang w:val="de-AT"/>
        </w:rPr>
        <w:t xml:space="preserve"> (1), ae., st. M. (a): nhd. Engel; ÜG.: lat. angelus Gl; Vw.: s. héa</w:t>
        <w:noBreakHyphen/>
        <w:t>h</w:t>
        <w:noBreakHyphen/>
        <w:t>, heo-f-on</w:t>
        <w:noBreakHyphen/>
        <w:t xml:space="preserve">; Hw.: vgl. got. aggilus, an. engill, as. engil (1), ahd. engil (1); E.: germ. *angil-, M., Engel; s. lat. angelus, M., Engel, Gottesbote; s. gr. </w:t>
      </w:r>
      <w:r>
        <w:rPr>
          <w:rFonts w:cs="Greek" w:ascii="Greek" w:hAnsi="Greek"/>
          <w:lang w:val="de-AT"/>
        </w:rPr>
        <w:t>¥ggeloj</w:t>
      </w:r>
      <w:r>
        <w:rPr>
          <w:lang w:val="de-AT"/>
        </w:rPr>
        <w:t xml:space="preserve"> (ángelos), M., Bote, Gesandter, Engel; wahrscheinlich auf unbekannten Wegen aus dem Orient eingedrungen; L.: Hh 91, Hall/Meritt 105a, Lehnert 66b</w:t>
      </w:r>
    </w:p>
    <w:p>
      <w:pPr>
        <w:pStyle w:val="Normal"/>
        <w:jc w:val="both"/>
        <w:rPr/>
      </w:pPr>
      <w:r>
        <w:rPr>
          <w:b/>
          <w:lang w:val="de-AT"/>
        </w:rPr>
        <w:t>Engel</w:t>
      </w:r>
      <w:r>
        <w:rPr>
          <w:lang w:val="de-AT"/>
        </w:rPr>
        <w:t xml:space="preserve"> (2), ae., st. N. (a), LN: Vw.: s. Angel (1)</w:t>
      </w:r>
    </w:p>
    <w:p>
      <w:pPr>
        <w:pStyle w:val="Normal"/>
        <w:jc w:val="both"/>
        <w:rPr/>
      </w:pPr>
      <w:r>
        <w:rPr>
          <w:b/>
          <w:lang w:val="de-AT"/>
        </w:rPr>
        <w:t>’</w:t>
      </w:r>
      <w:r>
        <w:rPr>
          <w:b/>
          <w:lang w:val="de-AT"/>
        </w:rPr>
        <w:t>ngel-dry-h-t</w:t>
      </w:r>
      <w:r>
        <w:rPr>
          <w:lang w:val="de-AT"/>
        </w:rPr>
        <w:t>, ae., st. F. (i): nhd. Engelsschar, Engelsheer; E.: s. ’ngel (1), dry</w:t>
        <w:noBreakHyphen/>
        <w:t>h</w:t>
        <w:noBreakHyphen/>
        <w:t>t; L.: Lehnert 66b</w:t>
      </w:r>
    </w:p>
    <w:p>
      <w:pPr>
        <w:pStyle w:val="Normal"/>
        <w:jc w:val="both"/>
        <w:rPr/>
      </w:pPr>
      <w:r>
        <w:rPr>
          <w:b/>
          <w:lang w:val="de-AT"/>
        </w:rPr>
        <w:t>’</w:t>
      </w:r>
      <w:r>
        <w:rPr>
          <w:b/>
          <w:lang w:val="de-AT"/>
        </w:rPr>
        <w:t>ngel-lic</w:t>
      </w:r>
      <w:r>
        <w:rPr>
          <w:lang w:val="de-AT"/>
        </w:rPr>
        <w:t>, ae., Adj.: nhd. engelhaft; ÜG.: lat. angelicus Gl; E.: s. ’ngel (1); L.: Hall/Meritt 105a</w:t>
      </w:r>
    </w:p>
    <w:p>
      <w:pPr>
        <w:pStyle w:val="Normal"/>
        <w:jc w:val="both"/>
        <w:rPr/>
      </w:pPr>
      <w:r>
        <w:rPr>
          <w:b/>
          <w:lang w:val="de-AT"/>
        </w:rPr>
        <w:t>Engl-a</w:t>
        <w:noBreakHyphen/>
        <w:t>lan-d</w:t>
      </w:r>
      <w:r>
        <w:rPr>
          <w:lang w:val="de-AT"/>
        </w:rPr>
        <w:t>, ae., N., LN: nhd. England; E.: s. Angel (1), lan</w:t>
        <w:noBreakHyphen/>
        <w:t>d; L.: Hh 91</w:t>
      </w:r>
    </w:p>
    <w:p>
      <w:pPr>
        <w:pStyle w:val="Normal"/>
        <w:jc w:val="both"/>
        <w:rPr/>
      </w:pPr>
      <w:r>
        <w:rPr>
          <w:b/>
          <w:lang w:val="de-AT"/>
        </w:rPr>
        <w:t>Engl-a-n</w:t>
      </w:r>
      <w:r>
        <w:rPr>
          <w:lang w:val="de-AT"/>
        </w:rPr>
        <w:t>, ae., M. Pl., PN: Vw.: s. Angle</w:t>
      </w:r>
    </w:p>
    <w:p>
      <w:pPr>
        <w:pStyle w:val="Normal"/>
        <w:jc w:val="both"/>
        <w:rPr/>
      </w:pPr>
      <w:r>
        <w:rPr>
          <w:b/>
          <w:lang w:val="de-AT"/>
        </w:rPr>
        <w:t>Engl-e</w:t>
      </w:r>
      <w:r>
        <w:rPr>
          <w:lang w:val="de-AT"/>
        </w:rPr>
        <w:t>, ae., M. Pl., PN: Vw.: s. Angle</w:t>
      </w:r>
    </w:p>
    <w:p>
      <w:pPr>
        <w:pStyle w:val="Normal"/>
        <w:jc w:val="both"/>
        <w:rPr/>
      </w:pPr>
      <w:r>
        <w:rPr>
          <w:b/>
          <w:lang w:val="de-AT"/>
        </w:rPr>
        <w:t>’</w:t>
      </w:r>
      <w:r>
        <w:rPr>
          <w:b/>
          <w:lang w:val="de-AT"/>
        </w:rPr>
        <w:t>ng</w:t>
        <w:noBreakHyphen/>
        <w:t>l-isc</w:t>
      </w:r>
      <w:r>
        <w:rPr>
          <w:lang w:val="de-AT"/>
        </w:rPr>
        <w:t xml:space="preserve">, ae., Adj.: nhd. englisch, anglisch; ÜG.: lat. Angelus, Saxonicus; Vw.: s. </w:t>
        <w:noBreakHyphen/>
        <w:t>ge-reor</w:t>
        <w:noBreakHyphen/>
        <w:t>d; E.: s. Angle; L.: Hh 91, Hall/Meritt 105a, Lehnert 67a</w:t>
      </w:r>
    </w:p>
    <w:p>
      <w:pPr>
        <w:pStyle w:val="Normal"/>
        <w:jc w:val="both"/>
        <w:rPr/>
      </w:pPr>
      <w:r>
        <w:rPr>
          <w:b/>
          <w:lang w:val="de-AT"/>
        </w:rPr>
        <w:t>’</w:t>
      </w:r>
      <w:r>
        <w:rPr>
          <w:b/>
          <w:lang w:val="de-AT"/>
        </w:rPr>
        <w:t>ng-l-isc-ge-reor-d</w:t>
      </w:r>
      <w:r>
        <w:rPr>
          <w:lang w:val="de-AT"/>
        </w:rPr>
        <w:t>, ae., st. F. (æ), st. N. (a): nhd. englische Sprache, Englisch; E.: s. ’ng-l</w:t>
        <w:noBreakHyphen/>
        <w:t>isc, ge-reor</w:t>
        <w:noBreakHyphen/>
        <w:t>d; L.: Lehnert 67a</w:t>
      </w:r>
    </w:p>
    <w:p>
      <w:pPr>
        <w:pStyle w:val="Normal"/>
        <w:jc w:val="both"/>
        <w:rPr/>
      </w:pPr>
      <w:r>
        <w:rPr>
          <w:b/>
          <w:lang w:val="de-AT"/>
        </w:rPr>
        <w:t>’</w:t>
      </w:r>
      <w:r>
        <w:rPr>
          <w:b/>
          <w:lang w:val="de-AT"/>
        </w:rPr>
        <w:t>ng</w:t>
        <w:noBreakHyphen/>
        <w:t>u</w:t>
      </w:r>
      <w:r>
        <w:rPr>
          <w:lang w:val="de-AT"/>
        </w:rPr>
        <w:t>, ae., sw. F. (Æn)?: nhd. Enge, Einschließung; Hw.: s. ’ng-e; E.: germ. *angÆ</w:t>
        <w:noBreakHyphen/>
        <w:t>, *angÆn, sw. F. (n), Enge, Drangsal; s. idg. *an</w:t>
      </w:r>
      <w:r>
        <w:rPr>
          <w:vertAlign w:val="superscript"/>
          <w:lang w:val="de-AT"/>
        </w:rPr>
        <w:t>h</w:t>
      </w:r>
      <w:r>
        <w:rPr>
          <w:lang w:val="de-AT"/>
        </w:rPr>
        <w:t>ús, Adj., eng, Pokorny 42; vgl. idg. *an</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2</w:t>
      </w:r>
      <w:r>
        <w:rPr>
          <w:rStyle w:val="WrterbuchStandard"/>
          <w:lang w:val="de-AT"/>
        </w:rPr>
        <w:t>e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an</w:t>
      </w:r>
      <w:r>
        <w:rPr>
          <w:rStyle w:val="WrterbuchStandard"/>
          <w:vertAlign w:val="superscript"/>
          <w:lang w:val="de-AT"/>
        </w:rPr>
        <w:t>h</w:t>
      </w:r>
      <w:r>
        <w:rPr>
          <w:rStyle w:val="WrterbuchStandard"/>
          <w:lang w:val="de-AT"/>
        </w:rPr>
        <w:noBreakHyphen/>
        <w:t>, *h</w:t>
      </w:r>
      <w:r>
        <w:rPr>
          <w:rStyle w:val="WrterbuchStandard"/>
          <w:vertAlign w:val="subscript"/>
          <w:lang w:val="de-AT"/>
        </w:rPr>
        <w:t>2</w:t>
      </w:r>
      <w:r>
        <w:rPr>
          <w:rStyle w:val="WrterbuchStandard"/>
          <w:lang w:val="de-AT"/>
        </w:rPr>
        <w:t>em</w:t>
      </w:r>
      <w:r>
        <w:rPr>
          <w:rStyle w:val="WrterbuchStandard"/>
          <w:vertAlign w:val="superscript"/>
          <w:lang w:val="de-AT"/>
        </w:rPr>
        <w:t>h</w:t>
      </w:r>
      <w:r>
        <w:rPr>
          <w:rStyle w:val="WrterbuchStandard"/>
          <w:lang w:val="de-AT"/>
        </w:rPr>
        <w:noBreakHyphen/>
        <w:t xml:space="preserve">, </w:t>
      </w:r>
      <w:r>
        <w:rPr>
          <w:lang w:val="de-AT"/>
        </w:rPr>
        <w:t>Adj., V., eng, einengen, schnüren, Pokorny 42; L.: Hh 91</w:t>
      </w:r>
    </w:p>
    <w:p>
      <w:pPr>
        <w:pStyle w:val="Normal"/>
        <w:jc w:val="both"/>
        <w:rPr/>
      </w:pPr>
      <w:r>
        <w:rPr>
          <w:b/>
          <w:lang w:val="de-AT"/>
        </w:rPr>
        <w:t>Ð-n</w:t>
        <w:noBreakHyphen/>
        <w:t>itr-e</w:t>
      </w:r>
      <w:r>
        <w:rPr>
          <w:lang w:val="de-AT"/>
        </w:rPr>
        <w:t>, ae., Adj.: Vw.: s. õ-n</w:t>
        <w:noBreakHyphen/>
        <w:t>wi</w:t>
        <w:noBreakHyphen/>
        <w:t>n-tr-e</w:t>
      </w:r>
    </w:p>
    <w:p>
      <w:pPr>
        <w:pStyle w:val="Normal"/>
        <w:jc w:val="both"/>
        <w:rPr/>
      </w:pPr>
      <w:r>
        <w:rPr>
          <w:b/>
          <w:lang w:val="de-AT"/>
        </w:rPr>
        <w:t>e-n</w:t>
        <w:noBreakHyphen/>
        <w:t>le-f-an</w:t>
      </w:r>
      <w:r>
        <w:rPr>
          <w:lang w:val="de-AT"/>
        </w:rPr>
        <w:t>, Ú-n</w:t>
        <w:noBreakHyphen/>
        <w:t>le-f-an, Ú-n</w:t>
        <w:noBreakHyphen/>
        <w:t>leo-f-an, Ú</w:t>
        <w:noBreakHyphen/>
        <w:t>n</w:t>
        <w:noBreakHyphen/>
        <w:t>lu-f-on, e</w:t>
        <w:noBreakHyphen/>
        <w:t>l</w:t>
        <w:noBreakHyphen/>
        <w:t>le-f-an, e</w:t>
        <w:noBreakHyphen/>
        <w:t>l</w:t>
        <w:noBreakHyphen/>
        <w:t>le-f-ne, e</w:t>
        <w:noBreakHyphen/>
        <w:t>nd</w:t>
        <w:noBreakHyphen/>
        <w:t>le-f-an, e</w:t>
        <w:noBreakHyphen/>
        <w:t>nd</w:t>
        <w:noBreakHyphen/>
        <w:t>leo-f-an, e</w:t>
        <w:noBreakHyphen/>
        <w:t>n</w:t>
        <w:noBreakHyphen/>
        <w:t>leo-f-an, ae., Num. Kard.: nhd. elf; ÜG.: lat. undecim Gl; E.: germ. *ainalibi, Num. Kard., elf; idg. *oinos, Pron., Adj., er, ein, einer, allein, Pokorny 286; s. idg. *e- (3), Pron., der, er, Pokorny 281; idg. *leip</w:t>
        <w:noBreakHyphen/>
        <w:t xml:space="preserve"> (1), V., beschmieren, kleben, Pokorny 670; vgl. idg. *lei</w:t>
        <w:noBreakHyphen/>
        <w:t xml:space="preserve"> (3), Adj., V., schleimig, klebrig, gleiten, glätten, streichen, Pokorny 662; L.: Hh 11</w:t>
      </w:r>
    </w:p>
    <w:p>
      <w:pPr>
        <w:pStyle w:val="Normal"/>
        <w:jc w:val="both"/>
        <w:rPr/>
      </w:pPr>
      <w:r>
        <w:rPr>
          <w:b/>
          <w:lang w:val="de-AT"/>
        </w:rPr>
        <w:t>e-n</w:t>
        <w:noBreakHyphen/>
        <w:t>leo-f-an</w:t>
      </w:r>
      <w:r>
        <w:rPr>
          <w:lang w:val="de-AT"/>
        </w:rPr>
        <w:t>, ae., Num. Kard.: Vw.: s. e</w:t>
        <w:noBreakHyphen/>
        <w:t>n</w:t>
        <w:noBreakHyphen/>
        <w:t>le-f-an</w:t>
      </w:r>
    </w:p>
    <w:p>
      <w:pPr>
        <w:pStyle w:val="Normal"/>
        <w:jc w:val="both"/>
        <w:rPr/>
      </w:pPr>
      <w:r>
        <w:rPr>
          <w:b/>
          <w:lang w:val="de-AT"/>
        </w:rPr>
        <w:t>e-n</w:t>
        <w:noBreakHyphen/>
        <w:t>leo-f</w:t>
        <w:noBreakHyphen/>
        <w:t>eþ-a</w:t>
      </w:r>
      <w:r>
        <w:rPr>
          <w:lang w:val="de-AT"/>
        </w:rPr>
        <w:t>, ae., Num. Ord.: Vw.: s. e</w:t>
        <w:noBreakHyphen/>
        <w:t>n</w:t>
        <w:noBreakHyphen/>
        <w:t>ly-f</w:t>
        <w:noBreakHyphen/>
        <w:t>t</w:t>
        <w:noBreakHyphen/>
        <w:t>a</w:t>
      </w:r>
    </w:p>
    <w:p>
      <w:pPr>
        <w:pStyle w:val="Normal"/>
        <w:jc w:val="both"/>
        <w:rPr/>
      </w:pPr>
      <w:r>
        <w:rPr>
          <w:b/>
          <w:lang w:val="de-AT"/>
        </w:rPr>
        <w:t>e-n</w:t>
        <w:noBreakHyphen/>
        <w:t>leo-f</w:t>
        <w:noBreakHyphen/>
        <w:t>t-a</w:t>
      </w:r>
      <w:r>
        <w:rPr>
          <w:lang w:val="de-AT"/>
        </w:rPr>
        <w:t>, ae., Num. Ord.: Vw.: s. e</w:t>
        <w:noBreakHyphen/>
        <w:t>n</w:t>
        <w:noBreakHyphen/>
        <w:t>ly-f</w:t>
        <w:noBreakHyphen/>
        <w:t>t</w:t>
        <w:noBreakHyphen/>
        <w:t>a</w:t>
      </w:r>
    </w:p>
    <w:p>
      <w:pPr>
        <w:pStyle w:val="Normal"/>
        <w:jc w:val="both"/>
        <w:rPr/>
      </w:pPr>
      <w:r>
        <w:rPr>
          <w:b/>
          <w:lang w:val="de-AT"/>
        </w:rPr>
        <w:t>e-n</w:t>
        <w:noBreakHyphen/>
        <w:t>ly-f</w:t>
        <w:noBreakHyphen/>
        <w:t>ta</w:t>
      </w:r>
      <w:r>
        <w:rPr>
          <w:lang w:val="de-AT"/>
        </w:rPr>
        <w:t>, Ú-l</w:t>
        <w:noBreakHyphen/>
        <w:t>li-f</w:t>
        <w:noBreakHyphen/>
        <w:t>ta, Ú-n</w:t>
        <w:noBreakHyphen/>
        <w:t>leo-f</w:t>
        <w:noBreakHyphen/>
        <w:t>eþa, Ú</w:t>
        <w:noBreakHyphen/>
        <w:t>n</w:t>
        <w:noBreakHyphen/>
        <w:t>leo-f</w:t>
        <w:noBreakHyphen/>
        <w:t>ta, Ú</w:t>
        <w:noBreakHyphen/>
        <w:t>n</w:t>
        <w:noBreakHyphen/>
        <w:t>ly-f</w:t>
        <w:noBreakHyphen/>
        <w:t>ta, e-nd</w:t>
        <w:noBreakHyphen/>
        <w:t>leo-f</w:t>
        <w:noBreakHyphen/>
        <w:t>eþa, e</w:t>
        <w:noBreakHyphen/>
        <w:t>nd</w:t>
        <w:noBreakHyphen/>
        <w:t>leo-f</w:t>
        <w:noBreakHyphen/>
        <w:t>ta, e</w:t>
        <w:noBreakHyphen/>
        <w:t>nd</w:t>
        <w:noBreakHyphen/>
        <w:t>ly-f</w:t>
        <w:noBreakHyphen/>
        <w:t>ta, e</w:t>
        <w:noBreakHyphen/>
        <w:t>n</w:t>
        <w:noBreakHyphen/>
        <w:t>leo-f</w:t>
        <w:noBreakHyphen/>
        <w:t>eþa, e</w:t>
        <w:noBreakHyphen/>
        <w:t>n</w:t>
        <w:softHyphen/>
        <w:t>-leo-f</w:t>
        <w:noBreakHyphen/>
        <w:t>ta, ae., Num. Ord.: nhd. elfte; ÜG.: lat. undecimus Gl; E.: s. e</w:t>
        <w:noBreakHyphen/>
        <w:t>n-le-f</w:t>
        <w:noBreakHyphen/>
        <w:t>an; L.: Hh 91</w:t>
      </w:r>
    </w:p>
    <w:p>
      <w:pPr>
        <w:pStyle w:val="Normal"/>
        <w:jc w:val="both"/>
        <w:rPr/>
      </w:pPr>
      <w:r>
        <w:rPr>
          <w:b/>
          <w:lang w:val="de-AT"/>
        </w:rPr>
        <w:t>eno</w:t>
      </w:r>
      <w:r>
        <w:rPr>
          <w:lang w:val="de-AT"/>
        </w:rPr>
        <w:t>, ae., Interj.: Vw.: s. ana</w:t>
      </w:r>
    </w:p>
    <w:p>
      <w:pPr>
        <w:pStyle w:val="Normal"/>
        <w:jc w:val="both"/>
        <w:rPr/>
      </w:pPr>
      <w:r>
        <w:rPr>
          <w:b/>
          <w:lang w:val="de-AT"/>
        </w:rPr>
        <w:t>’</w:t>
      </w:r>
      <w:r>
        <w:rPr>
          <w:b/>
          <w:lang w:val="de-AT"/>
        </w:rPr>
        <w:t>nt</w:t>
      </w:r>
      <w:r>
        <w:rPr>
          <w:lang w:val="de-AT"/>
        </w:rPr>
        <w:t>, ae., st. M. (i): nhd. Riese (M.); E.: germ. *antja</w:t>
        <w:noBreakHyphen/>
        <w:t>, *antjaz, st. M. (a), Riese; L.: Hh 91, Hall/Meritt 105b, Lehnert 67a</w:t>
      </w:r>
    </w:p>
    <w:p>
      <w:pPr>
        <w:pStyle w:val="Normal"/>
        <w:tabs>
          <w:tab w:val="clear" w:pos="708"/>
          <w:tab w:val="left" w:pos="0" w:leader="none"/>
          <w:tab w:val="left" w:pos="50" w:leader="none"/>
          <w:tab w:val="left" w:pos="9720" w:leader="none"/>
          <w:tab w:val="right" w:pos="10118" w:leader="none"/>
        </w:tabs>
        <w:jc w:val="both"/>
        <w:rPr/>
      </w:pPr>
      <w:r>
        <w:rPr>
          <w:b/>
          <w:lang w:val="de-AT"/>
        </w:rPr>
        <w:t>e-n-ts-e</w:t>
      </w:r>
      <w:r>
        <w:rPr>
          <w:lang w:val="de-AT"/>
        </w:rPr>
        <w:t>, ae., sw. F. (n): Vw.: s. y</w:t>
        <w:noBreakHyphen/>
        <w:t>n-ds-e</w:t>
      </w:r>
    </w:p>
    <w:p>
      <w:pPr>
        <w:pStyle w:val="Normal"/>
        <w:jc w:val="both"/>
        <w:rPr/>
      </w:pPr>
      <w:r>
        <w:rPr>
          <w:b/>
          <w:lang w:val="de-AT"/>
        </w:rPr>
        <w:t>éo-d-e</w:t>
      </w:r>
      <w:r>
        <w:rPr>
          <w:lang w:val="de-AT"/>
        </w:rPr>
        <w:t>, ae., sw. V. (3. Pers. Sg. Prät. Akt.): nhd. ging; ÜG.: lat. (exire), (incedere), (ingredi), (intrare), (introire), (ire); E.: germ. *eiiat, V. (3. Pers. Sg. Prät.), ging, fuhr; s. idg. *ei</w:t>
        <w:noBreakHyphen/>
        <w:t xml:space="preserve"> (1), *h</w:t>
      </w:r>
      <w:r>
        <w:rPr>
          <w:vertAlign w:val="subscript"/>
          <w:lang w:val="de-AT"/>
        </w:rPr>
        <w:t>1</w:t>
      </w:r>
      <w:r>
        <w:rPr>
          <w:lang w:val="de-AT"/>
        </w:rPr>
        <w:t>ei-, V., gehen, Pokorny 293; L.: Hh 91</w:t>
      </w:r>
    </w:p>
    <w:p>
      <w:pPr>
        <w:pStyle w:val="Normal"/>
        <w:jc w:val="both"/>
        <w:rPr/>
      </w:pPr>
      <w:r>
        <w:rPr>
          <w:b/>
          <w:lang w:val="de-AT"/>
        </w:rPr>
        <w:t>eod-or</w:t>
      </w:r>
      <w:r>
        <w:rPr>
          <w:lang w:val="de-AT"/>
        </w:rPr>
        <w:t xml:space="preserve">, ed-or, ae., st. M. (a): nhd. Hecke, Gehege, Einfassung, Hürde, Wohnung, Gegend, Bezirk, Schützer, Fürst; ÜG.: lat. ovile Gl; Vw.: s. </w:t>
        <w:noBreakHyphen/>
        <w:t>bry-c</w:t>
        <w:softHyphen/>
        <w:noBreakHyphen/>
        <w:t>e; Hw.: s. ’dis</w:t>
        <w:noBreakHyphen/>
        <w:t>c; E.: germ. *edira</w:t>
        <w:noBreakHyphen/>
        <w:t>, *ediraz, st. M. (a), Gehege, Etter; L.: Hh 91, Lehnert 65a</w:t>
      </w:r>
    </w:p>
    <w:p>
      <w:pPr>
        <w:pStyle w:val="Normal"/>
        <w:jc w:val="both"/>
        <w:rPr/>
      </w:pPr>
      <w:r>
        <w:rPr>
          <w:b/>
          <w:lang w:val="de-AT"/>
        </w:rPr>
        <w:t>eod-or-bri-c-e</w:t>
      </w:r>
      <w:r>
        <w:rPr>
          <w:lang w:val="de-AT"/>
        </w:rPr>
        <w:t>, ae., st. M. (i): Vw.: s. eod-or-bry-c</w:t>
        <w:noBreakHyphen/>
        <w:t>e</w:t>
      </w:r>
    </w:p>
    <w:p>
      <w:pPr>
        <w:pStyle w:val="Normal"/>
        <w:jc w:val="both"/>
        <w:rPr/>
      </w:pPr>
      <w:r>
        <w:rPr>
          <w:b/>
          <w:lang w:val="de-AT"/>
        </w:rPr>
        <w:t>eod-or-bry-c-e</w:t>
      </w:r>
      <w:r>
        <w:rPr>
          <w:lang w:val="de-AT"/>
        </w:rPr>
        <w:t>, eod-or-bri-c-e, ed-or-bry-c-e, ed-or-bri-c-e, ae., st. M. (i): nhd. Zaunbrechen, Einbrechen, Einbruch; E.: s. eod-or, bry-c</w:t>
        <w:noBreakHyphen/>
        <w:t>e (1); L.: Hall/Meritt 105b, Lehnert 65a</w:t>
      </w:r>
    </w:p>
    <w:p>
      <w:pPr>
        <w:pStyle w:val="Normal"/>
        <w:jc w:val="both"/>
        <w:rPr/>
      </w:pPr>
      <w:r>
        <w:rPr>
          <w:b/>
          <w:lang w:val="de-AT"/>
        </w:rPr>
        <w:t>eod</w:t>
        <w:noBreakHyphen/>
        <w:t>or-c-an</w:t>
      </w:r>
      <w:r>
        <w:rPr>
          <w:lang w:val="de-AT"/>
        </w:rPr>
        <w:t>, ae., sw. V.: Vw.: s. ed</w:t>
        <w:noBreakHyphen/>
        <w:t>re</w:t>
        <w:noBreakHyphen/>
        <w:t>c-c-an</w:t>
      </w:r>
    </w:p>
    <w:p>
      <w:pPr>
        <w:pStyle w:val="Normal"/>
        <w:jc w:val="both"/>
        <w:rPr/>
      </w:pPr>
      <w:r>
        <w:rPr>
          <w:b/>
          <w:lang w:val="de-AT"/>
        </w:rPr>
        <w:t>eod</w:t>
        <w:noBreakHyphen/>
        <w:t>or-c-ian</w:t>
      </w:r>
      <w:r>
        <w:rPr>
          <w:lang w:val="de-AT"/>
        </w:rPr>
        <w:t>, ae., sw. V.: Vw.: s. ed</w:t>
        <w:noBreakHyphen/>
        <w:t>re</w:t>
        <w:noBreakHyphen/>
        <w:t>c-c-an</w:t>
      </w:r>
    </w:p>
    <w:p>
      <w:pPr>
        <w:pStyle w:val="Normal"/>
        <w:jc w:val="both"/>
        <w:rPr/>
      </w:pPr>
      <w:r>
        <w:rPr>
          <w:b/>
          <w:lang w:val="de-AT"/>
        </w:rPr>
        <w:t>eofer</w:t>
      </w:r>
      <w:r>
        <w:rPr>
          <w:lang w:val="de-AT"/>
        </w:rPr>
        <w:t>, ae., st. M. (a): Vw.: s. eofor</w:t>
      </w:r>
    </w:p>
    <w:p>
      <w:pPr>
        <w:pStyle w:val="Normal"/>
        <w:jc w:val="both"/>
        <w:rPr/>
      </w:pPr>
      <w:r>
        <w:rPr>
          <w:b/>
          <w:lang w:val="de-AT"/>
        </w:rPr>
        <w:t>eof-ol-e</w:t>
      </w:r>
      <w:r>
        <w:rPr>
          <w:lang w:val="de-AT"/>
        </w:rPr>
        <w:t>, ae., sw. F. (n): nhd. Endivie; I.: Lw. lat. ebulus; E.: s. lat. ebulus, F., Niederholunder, Attich; vgl. idg. *ed</w:t>
      </w:r>
      <w:r>
        <w:rPr>
          <w:vertAlign w:val="superscript"/>
          <w:lang w:val="de-AT"/>
        </w:rPr>
        <w:t>h</w:t>
      </w:r>
      <w:r>
        <w:rPr>
          <w:lang w:val="de-AT"/>
        </w:rPr>
        <w:t>- (1), Adj., spitz, Pokorny 289; L.: Hh 92</w:t>
      </w:r>
    </w:p>
    <w:p>
      <w:pPr>
        <w:pStyle w:val="Normal"/>
        <w:jc w:val="both"/>
        <w:rPr/>
      </w:pPr>
      <w:r>
        <w:rPr>
          <w:b/>
          <w:lang w:val="de-AT"/>
        </w:rPr>
        <w:t>*eof-ol</w:t>
        <w:noBreakHyphen/>
        <w:t>sac</w:t>
        <w:noBreakHyphen/>
        <w:t>ian</w:t>
      </w:r>
      <w:r>
        <w:rPr>
          <w:lang w:val="de-AT"/>
        </w:rPr>
        <w:t>, ae., sw. V. (2): Vw.: s. ef</w:t>
        <w:noBreakHyphen/>
        <w:t>sac</w:t>
        <w:noBreakHyphen/>
        <w:t>ian</w:t>
      </w:r>
    </w:p>
    <w:p>
      <w:pPr>
        <w:pStyle w:val="Normal"/>
        <w:jc w:val="both"/>
        <w:rPr/>
      </w:pPr>
      <w:r>
        <w:rPr>
          <w:b/>
          <w:lang w:val="de-AT"/>
        </w:rPr>
        <w:t>eof-ol-s-ian</w:t>
      </w:r>
      <w:r>
        <w:rPr>
          <w:lang w:val="de-AT"/>
        </w:rPr>
        <w:t>, ae., sw. V.: Vw.: s. eof-ul</w:t>
        <w:noBreakHyphen/>
        <w:t>s</w:t>
        <w:noBreakHyphen/>
        <w:t>ian</w:t>
      </w:r>
    </w:p>
    <w:p>
      <w:pPr>
        <w:pStyle w:val="Normal"/>
        <w:jc w:val="both"/>
        <w:rPr/>
      </w:pPr>
      <w:r>
        <w:rPr>
          <w:b/>
          <w:lang w:val="de-AT"/>
        </w:rPr>
        <w:t>eofor</w:t>
      </w:r>
      <w:r>
        <w:rPr>
          <w:lang w:val="de-AT"/>
        </w:rPr>
        <w:t xml:space="preserve">, eofer, ae., st. M. (a): nhd. Eber; ÜG.: lat. aper Gl; Vw.: s. </w:t>
        <w:noBreakHyphen/>
        <w:t>s</w:t>
        <w:noBreakHyphen/>
        <w:t>préo</w:t>
        <w:noBreakHyphen/>
        <w:t xml:space="preserve">t, </w:t>
        <w:noBreakHyphen/>
        <w:t>þri</w:t>
        <w:noBreakHyphen/>
        <w:t xml:space="preserve">ng, </w:t>
        <w:noBreakHyphen/>
        <w:t>þrot-e; E.: germ. *ebura, *eburaz, st. M. (a), Eber; idg. *epero-, M., Eber, Pokorny 323; L.: Hh 92, Hall/Meritt 105b, Lehnert 67a</w:t>
      </w:r>
    </w:p>
    <w:p>
      <w:pPr>
        <w:pStyle w:val="Normal"/>
        <w:tabs>
          <w:tab w:val="clear" w:pos="708"/>
          <w:tab w:val="left" w:pos="0" w:leader="none"/>
          <w:tab w:val="left" w:pos="50" w:leader="none"/>
          <w:tab w:val="left" w:pos="8827" w:leader="none"/>
          <w:tab w:val="right" w:pos="9108" w:leader="none"/>
        </w:tabs>
        <w:jc w:val="both"/>
        <w:rPr/>
      </w:pPr>
      <w:r>
        <w:rPr>
          <w:b/>
          <w:lang w:val="de-AT"/>
        </w:rPr>
        <w:t>eofor-s-préo-t</w:t>
      </w:r>
      <w:r>
        <w:rPr>
          <w:lang w:val="de-AT"/>
        </w:rPr>
        <w:t>, ae., M.: nhd. Eberspieß; ÜG.: lat. venabulum Gl; E.: s. eofor, s</w:t>
        <w:noBreakHyphen/>
        <w:t>préo</w:t>
        <w:noBreakHyphen/>
        <w:t>t; L.: Hall/Meritt 105b</w:t>
      </w:r>
    </w:p>
    <w:p>
      <w:pPr>
        <w:pStyle w:val="Normal"/>
        <w:jc w:val="both"/>
        <w:rPr/>
      </w:pPr>
      <w:r>
        <w:rPr>
          <w:b/>
          <w:lang w:val="de-AT"/>
        </w:rPr>
        <w:t>eofor-þri-ng</w:t>
      </w:r>
      <w:r>
        <w:rPr>
          <w:lang w:val="de-AT"/>
        </w:rPr>
        <w:t>, ae., st. M. (a), st. N. (a): nhd. Sternbild des Orion; ÜG.: lat. Orion Gl; E.: s. eofor, þri-ng-an; L.: Hall/Meritt 105b</w:t>
      </w:r>
    </w:p>
    <w:p>
      <w:pPr>
        <w:pStyle w:val="Normal"/>
        <w:tabs>
          <w:tab w:val="clear" w:pos="708"/>
          <w:tab w:val="left" w:pos="0" w:leader="none"/>
          <w:tab w:val="left" w:pos="50" w:leader="none"/>
          <w:tab w:val="left" w:pos="8827" w:leader="none"/>
          <w:tab w:val="right" w:pos="9108" w:leader="none"/>
        </w:tabs>
        <w:jc w:val="both"/>
        <w:rPr/>
      </w:pPr>
      <w:r>
        <w:rPr>
          <w:b/>
          <w:lang w:val="de-AT"/>
        </w:rPr>
        <w:t>eofor-þrot-e</w:t>
      </w:r>
      <w:r>
        <w:rPr>
          <w:lang w:val="de-AT"/>
        </w:rPr>
        <w:t>, ae., sw. F. (n): nhd. Eberwurz; ÜG.: lat. colicus Gl, sisca Gl; E.: s. eofor, *þrot-e; L.: Hall/Meritt 105b</w:t>
      </w:r>
    </w:p>
    <w:p>
      <w:pPr>
        <w:pStyle w:val="Normal"/>
        <w:tabs>
          <w:tab w:val="clear" w:pos="708"/>
          <w:tab w:val="left" w:pos="0" w:leader="none"/>
          <w:tab w:val="left" w:pos="50" w:leader="none"/>
          <w:tab w:val="left" w:pos="8827" w:leader="none"/>
          <w:tab w:val="right" w:pos="9108" w:leader="none"/>
        </w:tabs>
        <w:jc w:val="both"/>
        <w:rPr/>
      </w:pPr>
      <w:r>
        <w:rPr>
          <w:b/>
          <w:lang w:val="de-AT"/>
        </w:rPr>
        <w:t>Eofor-wÆc</w:t>
      </w:r>
      <w:r>
        <w:rPr>
          <w:lang w:val="de-AT"/>
        </w:rPr>
        <w:t xml:space="preserve">, ae., st. N. (a), st. F. (æ): nhd. York; Vw.: s. </w:t>
        <w:noBreakHyphen/>
        <w:t>ceas-t-er; E.: s. eofor, wÆc (1); L.: Bosworth/Toller 253a</w:t>
      </w:r>
    </w:p>
    <w:p>
      <w:pPr>
        <w:pStyle w:val="Normal"/>
        <w:jc w:val="both"/>
        <w:rPr/>
      </w:pPr>
      <w:r>
        <w:rPr>
          <w:b/>
          <w:lang w:val="de-AT"/>
        </w:rPr>
        <w:t>Eofor-wÆc-ceas-t-er</w:t>
      </w:r>
      <w:r>
        <w:rPr>
          <w:lang w:val="de-AT"/>
        </w:rPr>
        <w:t>, ae., st. F. (æ): nhd. York; ÜG.: lat. oppidum; E.: s. Eofor, wÆc (1), ceas-t-er; L.: Bosworth/Toller 253a</w:t>
      </w:r>
    </w:p>
    <w:p>
      <w:pPr>
        <w:pStyle w:val="Normal"/>
        <w:jc w:val="both"/>
        <w:rPr/>
      </w:pPr>
      <w:r>
        <w:rPr>
          <w:b/>
          <w:lang w:val="de-AT"/>
        </w:rPr>
        <w:t>eof-ot</w:t>
      </w:r>
      <w:r>
        <w:rPr>
          <w:lang w:val="de-AT"/>
        </w:rPr>
        <w:t>, ae., st. N. (a): nhd. Verbrechen, Sünde, Schuld; ÜG.: lat. debitum Gl; I.: Lbd. lat. peccatum?; E.: vgl. germ. *eb, *ebi, Präp., auf;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L.: Hh 92</w:t>
      </w:r>
    </w:p>
    <w:p>
      <w:pPr>
        <w:pStyle w:val="Normal"/>
        <w:jc w:val="both"/>
        <w:rPr/>
      </w:pPr>
      <w:r>
        <w:rPr>
          <w:b/>
          <w:lang w:val="de-AT"/>
        </w:rPr>
        <w:t>eof-ul</w:t>
        <w:noBreakHyphen/>
        <w:t>sÏc</w:t>
      </w:r>
      <w:r>
        <w:rPr>
          <w:lang w:val="de-AT"/>
        </w:rPr>
        <w:t>, ae., st. N. (a): nhd. Lästerung; Hw.: s. ef</w:t>
        <w:noBreakHyphen/>
        <w:t>sac</w:t>
        <w:noBreakHyphen/>
        <w:t>ian, eof-ot, eof-ul</w:t>
        <w:noBreakHyphen/>
        <w:t>s</w:t>
        <w:noBreakHyphen/>
        <w:t>ian; E.: s. eof-ot, *sÏc (2); L.: Hh 92</w:t>
      </w:r>
    </w:p>
    <w:p>
      <w:pPr>
        <w:pStyle w:val="Normal"/>
        <w:jc w:val="both"/>
        <w:rPr>
          <w:lang w:val="de-AT"/>
        </w:rPr>
      </w:pPr>
      <w:r>
        <w:rPr>
          <w:b/>
          <w:lang w:val="de-AT"/>
        </w:rPr>
        <w:t>eof-ul</w:t>
        <w:noBreakHyphen/>
        <w:t>s</w:t>
        <w:noBreakHyphen/>
        <w:t>ian</w:t>
      </w:r>
      <w:r>
        <w:rPr>
          <w:lang w:val="de-AT"/>
        </w:rPr>
        <w:t>, ef-ul</w:t>
        <w:noBreakHyphen/>
        <w:t>s</w:t>
        <w:noBreakHyphen/>
        <w:t>ian, eof-ol-s-ian, yf-el</w:t>
        <w:noBreakHyphen/>
        <w:t>s</w:t>
        <w:noBreakHyphen/>
        <w:t>ian, ae., sw. V.: nhd. lästern; ÜG.: lat. blasphemare Gl, maledicere; Vw.: s. ge</w:t>
        <w:noBreakHyphen/>
        <w:t>; Hw.: s. eoful-sÏc; I.: Lbd. lat. maledicere?; E.: s. eof-ul-sÏc; L.: Hh 92, Hall/Meritt 429</w:t>
      </w:r>
    </w:p>
    <w:p>
      <w:pPr>
        <w:pStyle w:val="Normal"/>
        <w:jc w:val="both"/>
        <w:rPr/>
      </w:pPr>
      <w:r>
        <w:rPr>
          <w:b/>
          <w:lang w:val="de-AT"/>
        </w:rPr>
        <w:t>eof-ul-s-ung</w:t>
      </w:r>
      <w:r>
        <w:rPr>
          <w:lang w:val="de-AT"/>
        </w:rPr>
        <w:t>, yf-el-s-ung, ae., st. F. (æ): nhd. Blasphemie, Gotteslästerung; ÜG.: lat. blasphemia Gl; E.: s. eof-ul-s-ian; L.: Hall/Meritt 429b</w:t>
      </w:r>
    </w:p>
    <w:p>
      <w:pPr>
        <w:pStyle w:val="Normal"/>
        <w:jc w:val="both"/>
        <w:rPr/>
      </w:pPr>
      <w:r>
        <w:rPr>
          <w:b/>
          <w:lang w:val="de-AT"/>
        </w:rPr>
        <w:t>eoh</w:t>
      </w:r>
      <w:r>
        <w:rPr>
          <w:lang w:val="de-AT"/>
        </w:rPr>
        <w:t xml:space="preserve">, ae., st. M. (a), st. N. (a): nhd. Pferd; Vw.: s. </w:t>
        <w:noBreakHyphen/>
        <w:t>rõd; Hw.: s. éo</w:t>
        <w:noBreakHyphen/>
        <w:t>rod; E.: germ. *ehwa</w:t>
        <w:noBreakHyphen/>
        <w:t>, *ehwaz, st. M. (a), Pferd, Streitross, e-Rune; idg. *e¨øos, *h</w:t>
      </w:r>
      <w:r>
        <w:rPr>
          <w:vertAlign w:val="subscript"/>
          <w:lang w:val="de-AT"/>
        </w:rPr>
        <w:t>1</w:t>
      </w:r>
      <w:r>
        <w:rPr>
          <w:lang w:val="de-AT"/>
        </w:rPr>
        <w:t>é¨øos, M., Pferd, Pokorny 301; L.: Hh 92, Hall/Meritt 105b, Lehnert 67a</w:t>
      </w:r>
    </w:p>
    <w:p>
      <w:pPr>
        <w:pStyle w:val="Normal"/>
        <w:jc w:val="both"/>
        <w:rPr/>
      </w:pPr>
      <w:r>
        <w:rPr>
          <w:b/>
          <w:lang w:val="de-AT"/>
        </w:rPr>
        <w:t>éo-h</w:t>
      </w:r>
      <w:r>
        <w:rPr>
          <w:lang w:val="de-AT"/>
        </w:rPr>
        <w:t>, ae., st. M. (a): Vw.: s. Æ-w</w:t>
      </w:r>
    </w:p>
    <w:p>
      <w:pPr>
        <w:pStyle w:val="Normal"/>
        <w:jc w:val="both"/>
        <w:rPr/>
      </w:pPr>
      <w:r>
        <w:rPr>
          <w:b/>
          <w:lang w:val="de-AT"/>
        </w:rPr>
        <w:t>*eoh</w:t>
        <w:noBreakHyphen/>
        <w:t>rõd</w:t>
      </w:r>
      <w:r>
        <w:rPr>
          <w:lang w:val="de-AT"/>
        </w:rPr>
        <w:t>, ae., N., F.: nhd. Reiterei; Hw.: s. éo</w:t>
        <w:noBreakHyphen/>
        <w:t>ræd; E.: s. eoh, rõd (1); L.: Hh 252</w:t>
      </w:r>
    </w:p>
    <w:p>
      <w:pPr>
        <w:pStyle w:val="Normal"/>
        <w:jc w:val="both"/>
        <w:rPr/>
      </w:pPr>
      <w:r>
        <w:rPr>
          <w:b/>
          <w:lang w:val="de-AT"/>
        </w:rPr>
        <w:t>éol-a</w:t>
      </w:r>
      <w:r>
        <w:rPr>
          <w:lang w:val="de-AT"/>
        </w:rPr>
        <w:t>, ae., sw. M. (n): nhd. Elch; ÜG.: lat. damma Gl; Hw.: s. eol-h; E.: germ. *elha</w:t>
        <w:noBreakHyphen/>
        <w:t>, *elhaz, st. M. (a), Elch; idg. *el¨</w:t>
        <w:noBreakHyphen/>
        <w:t>, Sb., Hirsch, Pokorny 303; s. idg. *el</w:t>
        <w:noBreakHyphen/>
        <w:t xml:space="preserve"> (1), Adj., rot, braun, Pokorny 302; L.: Hh 92</w:t>
      </w:r>
    </w:p>
    <w:p>
      <w:pPr>
        <w:pStyle w:val="Normal"/>
        <w:jc w:val="both"/>
        <w:rPr/>
      </w:pPr>
      <w:r>
        <w:rPr>
          <w:b/>
          <w:lang w:val="de-AT"/>
        </w:rPr>
        <w:t>eo</w:t>
        <w:noBreakHyphen/>
        <w:t>le-t</w:t>
      </w:r>
      <w:r>
        <w:rPr>
          <w:lang w:val="de-AT"/>
        </w:rPr>
        <w:t>, ae., st. N. (a): nhd. Seeweg, Meer?, Fahrt?; E.: unbekannter Herkunft?, s. éa (1), ge-lÚ</w:t>
        <w:noBreakHyphen/>
        <w:t>t; L.: Hh 92</w:t>
      </w:r>
    </w:p>
    <w:p>
      <w:pPr>
        <w:pStyle w:val="Normal"/>
        <w:jc w:val="both"/>
        <w:rPr/>
      </w:pPr>
      <w:r>
        <w:rPr>
          <w:b/>
          <w:lang w:val="de-AT"/>
        </w:rPr>
        <w:t>eol-h</w:t>
      </w:r>
      <w:r>
        <w:rPr>
          <w:lang w:val="de-AT"/>
        </w:rPr>
        <w:t xml:space="preserve">, ae., st. M. (a): nhd. Elch; ÜG.: lat. cervus Gl, tragelaphus Gl; Vw.: s. </w:t>
        <w:noBreakHyphen/>
        <w:t>s’cg; Hw.: s. eol-a; E.: germ. *elha</w:t>
        <w:noBreakHyphen/>
        <w:t>, *elhaz, st. M. (a), Elch; idg. *el¨</w:t>
        <w:noBreakHyphen/>
        <w:t>, Sb., Hirsch, Pokorny 303; s. idg. *el</w:t>
        <w:noBreakHyphen/>
        <w:t xml:space="preserve"> (1), Adj., rot, braun, Pokorny 302; L.: Hh 92, Hall/Meritt 105b, Lehnert 67a</w:t>
      </w:r>
    </w:p>
    <w:p>
      <w:pPr>
        <w:pStyle w:val="Normal"/>
        <w:jc w:val="both"/>
        <w:rPr/>
      </w:pPr>
      <w:r>
        <w:rPr>
          <w:b/>
          <w:lang w:val="de-AT"/>
        </w:rPr>
        <w:t>eol-h-s’cg</w:t>
      </w:r>
      <w:r>
        <w:rPr>
          <w:lang w:val="de-AT"/>
        </w:rPr>
        <w:t>, ae., st. F. (jæ): nhd. »Elchschwert«, Sumpfgrass, Ried (N.) (1), Papyrus; E.: s. eol</w:t>
        <w:noBreakHyphen/>
        <w:t>h, s’cg (3); L.: Hall/Meritt 105b, Lehnert 67b</w:t>
      </w:r>
    </w:p>
    <w:p>
      <w:pPr>
        <w:pStyle w:val="Normal"/>
        <w:jc w:val="both"/>
        <w:rPr/>
      </w:pPr>
      <w:r>
        <w:rPr>
          <w:b/>
          <w:lang w:val="de-AT"/>
        </w:rPr>
        <w:t>eolo-n-e</w:t>
      </w:r>
      <w:r>
        <w:rPr>
          <w:lang w:val="de-AT"/>
        </w:rPr>
        <w:t xml:space="preserve">, ele-n-e, ae., sw. F. (n): nhd. Alant (M.) (2); ÜG.: lat. inula Gl, origanum Gl; I.: Lw. lat. inula; E.: s. lat. inula, F., Alant (M.) (2); s. gr. </w:t>
      </w:r>
      <w:r>
        <w:rPr>
          <w:rFonts w:cs="Greek" w:ascii="Greek" w:hAnsi="Greek"/>
          <w:lang w:val="de-AT"/>
        </w:rPr>
        <w:t>˜lšnion</w:t>
      </w:r>
      <w:r>
        <w:rPr>
          <w:lang w:val="de-AT"/>
        </w:rPr>
        <w:t xml:space="preserve"> (helénion), N., Alant (M.) (2); vielleicht von gr. </w:t>
      </w:r>
      <w:r>
        <w:rPr>
          <w:rFonts w:cs="Greek" w:ascii="Greek" w:hAnsi="Greek"/>
          <w:lang w:val="de-AT"/>
        </w:rPr>
        <w:t xml:space="preserve">`Elšnh </w:t>
      </w:r>
      <w:r>
        <w:rPr>
          <w:lang w:val="de-AT"/>
        </w:rPr>
        <w:t xml:space="preserve">(HelénÐ), F., PN, Helena, Helene; oder von gr. </w:t>
      </w:r>
      <w:r>
        <w:rPr>
          <w:rFonts w:cs="Greek" w:ascii="Greek" w:hAnsi="Greek"/>
          <w:lang w:val="de-AT"/>
        </w:rPr>
        <w:t>›loj</w:t>
      </w:r>
      <w:r>
        <w:rPr>
          <w:lang w:val="de-AT"/>
        </w:rPr>
        <w:t xml:space="preserve"> (hélos), N., feuchte Wiese; vgl. idg. *selos, N., Sumpf, See (M.), Pokorny 901; L.: Hh 92</w:t>
      </w:r>
    </w:p>
    <w:p>
      <w:pPr>
        <w:pStyle w:val="Normal"/>
        <w:jc w:val="both"/>
        <w:rPr/>
      </w:pPr>
      <w:r>
        <w:rPr>
          <w:b/>
          <w:lang w:val="de-AT"/>
        </w:rPr>
        <w:t>eom</w:t>
      </w:r>
      <w:r>
        <w:rPr>
          <w:lang w:val="de-AT"/>
        </w:rPr>
        <w:t>, am, eam, ae., anom. V. (1. Pers. Sing. Präs. Akt.): nhd. bin (1. Pes. Sing. Präs. Akt.); Hw.: s. we-s-an (1); L.: Hh 92, Hall/Meritt 106a, Lehnert 67b</w:t>
      </w:r>
    </w:p>
    <w:p>
      <w:pPr>
        <w:pStyle w:val="Normal"/>
        <w:jc w:val="both"/>
        <w:rPr/>
      </w:pPr>
      <w:r>
        <w:rPr>
          <w:b/>
          <w:lang w:val="de-AT"/>
        </w:rPr>
        <w:t>éonde</w:t>
      </w:r>
      <w:r>
        <w:rPr>
          <w:lang w:val="de-AT"/>
        </w:rPr>
        <w:t>, ae., N.: nhd. Art (F.) (1); Hw.: s. éow-an?; E.: s. éow-an?; L.: Hh 92</w:t>
      </w:r>
    </w:p>
    <w:p>
      <w:pPr>
        <w:pStyle w:val="Normal"/>
        <w:jc w:val="both"/>
        <w:rPr/>
      </w:pPr>
      <w:r>
        <w:rPr>
          <w:b/>
          <w:lang w:val="de-AT"/>
        </w:rPr>
        <w:t>eo</w:t>
        <w:noBreakHyphen/>
        <w:t>nu</w:t>
      </w:r>
      <w:r>
        <w:rPr>
          <w:lang w:val="de-AT"/>
        </w:rPr>
        <w:t>, ae., Interj.: nhd. siehe!; Hw.: s. ana, nð; E.: s. ana, nð; L.: Hh 92</w:t>
      </w:r>
    </w:p>
    <w:p>
      <w:pPr>
        <w:pStyle w:val="Normal"/>
        <w:jc w:val="both"/>
        <w:rPr/>
      </w:pPr>
      <w:r>
        <w:rPr>
          <w:b/>
          <w:lang w:val="de-AT"/>
        </w:rPr>
        <w:t>eorc-an</w:t>
        <w:noBreakHyphen/>
        <w:t>stõ-n</w:t>
      </w:r>
      <w:r>
        <w:rPr>
          <w:lang w:val="de-AT"/>
        </w:rPr>
        <w:t>, ae., st. M. (a): Vw.: s. eorc-nan</w:t>
        <w:noBreakHyphen/>
        <w:t>stõ</w:t>
        <w:noBreakHyphen/>
        <w:t>n</w:t>
      </w:r>
    </w:p>
    <w:p>
      <w:pPr>
        <w:pStyle w:val="Normal"/>
        <w:jc w:val="both"/>
        <w:rPr/>
      </w:pPr>
      <w:r>
        <w:rPr>
          <w:b/>
          <w:lang w:val="de-AT"/>
        </w:rPr>
        <w:t>*eorc-en</w:t>
      </w:r>
      <w:r>
        <w:rPr>
          <w:lang w:val="de-AT"/>
        </w:rPr>
        <w:t>, ae., Adj.: nhd. echt, rein, vorzüglich; Q.: PN; E.: germ. *erkna</w:t>
        <w:noBreakHyphen/>
        <w:t>, *erknaz, *erknja</w:t>
        <w:noBreakHyphen/>
        <w:t>, *erknjaz, Adj., echt, heilig; idg. *are</w:t>
        <w:noBreakHyphen/>
        <w:t xml:space="preserve"> (Kreuzung von idg. *ar</w:t>
        <w:noBreakHyphen/>
        <w:t xml:space="preserve"> mit *erk</w:t>
        <w:noBreakHyphen/>
        <w:t xml:space="preserve"> denkbar), *ar</w:t>
        <w:noBreakHyphen/>
        <w:t xml:space="preserve"> (?), </w:t>
      </w:r>
      <w:r>
        <w:rPr>
          <w:rStyle w:val="WrterbuchStandard"/>
          <w:lang w:val="de-AT"/>
        </w:rPr>
        <w:t>*h</w:t>
      </w:r>
      <w:r>
        <w:rPr>
          <w:rStyle w:val="WrterbuchStandard"/>
          <w:vertAlign w:val="subscript"/>
          <w:lang w:val="de-AT"/>
        </w:rPr>
        <w:t>2</w:t>
      </w:r>
      <w:r>
        <w:rPr>
          <w:rStyle w:val="WrterbuchStandard"/>
          <w:lang w:val="de-AT"/>
        </w:rPr>
        <w:t>ro</w:t>
        <w:noBreakHyphen/>
        <w:t xml:space="preserve">, </w:t>
      </w:r>
      <w:r>
        <w:rPr>
          <w:lang w:val="de-AT"/>
        </w:rPr>
        <w:t>Adj., glänzend, weißlich, Pokorny 64; L.: Hh 92, Lehnert 67b</w:t>
      </w:r>
    </w:p>
    <w:p>
      <w:pPr>
        <w:pStyle w:val="Normal"/>
        <w:jc w:val="both"/>
        <w:rPr/>
      </w:pPr>
      <w:r>
        <w:rPr>
          <w:b/>
          <w:lang w:val="de-AT"/>
        </w:rPr>
        <w:t>eorc-lan</w:t>
        <w:noBreakHyphen/>
        <w:t>stõ-n</w:t>
      </w:r>
      <w:r>
        <w:rPr>
          <w:lang w:val="de-AT"/>
        </w:rPr>
        <w:t>, ae., st. M. (1): Vw.: s. eorc-nan</w:t>
        <w:noBreakHyphen/>
        <w:t>stõ</w:t>
        <w:noBreakHyphen/>
        <w:t>n</w:t>
      </w:r>
    </w:p>
    <w:p>
      <w:pPr>
        <w:pStyle w:val="Normal"/>
        <w:jc w:val="both"/>
        <w:rPr/>
      </w:pPr>
      <w:r>
        <w:rPr>
          <w:b/>
          <w:lang w:val="de-AT"/>
        </w:rPr>
        <w:t>eorc-nan</w:t>
        <w:noBreakHyphen/>
        <w:t>stõ-n</w:t>
      </w:r>
      <w:r>
        <w:rPr>
          <w:lang w:val="de-AT"/>
        </w:rPr>
        <w:t>, eorc-an</w:t>
        <w:noBreakHyphen/>
        <w:t>stõ-n, eorc-lan</w:t>
        <w:noBreakHyphen/>
        <w:t>stõ</w:t>
        <w:noBreakHyphen/>
        <w:t>n, ae., st. M. (a): nhd. Edelstein, Perle; I.: Lw. chald. jarkan; E.: s. *eorc-en, stõ</w:t>
        <w:noBreakHyphen/>
        <w:t>n; L.: Hh 92, Hall/Meritt 106a, Lehnert 67b</w:t>
      </w:r>
    </w:p>
    <w:p>
      <w:pPr>
        <w:pStyle w:val="Normal"/>
        <w:jc w:val="both"/>
        <w:rPr/>
      </w:pPr>
      <w:r>
        <w:rPr>
          <w:b/>
          <w:lang w:val="de-AT"/>
        </w:rPr>
        <w:t>éo</w:t>
        <w:noBreakHyphen/>
        <w:t>red</w:t>
      </w:r>
      <w:r>
        <w:rPr>
          <w:lang w:val="de-AT"/>
        </w:rPr>
        <w:t>, ae., N., F.: Vw.: s. éo</w:t>
        <w:noBreakHyphen/>
        <w:t>rod</w:t>
      </w:r>
    </w:p>
    <w:p>
      <w:pPr>
        <w:pStyle w:val="Normal"/>
        <w:jc w:val="both"/>
        <w:rPr/>
      </w:pPr>
      <w:r>
        <w:rPr>
          <w:b/>
          <w:lang w:val="de-AT"/>
        </w:rPr>
        <w:t>éo-red-cys-t</w:t>
      </w:r>
      <w:r>
        <w:rPr>
          <w:lang w:val="de-AT"/>
        </w:rPr>
        <w:t>, ae., st. M. (i), st. F. (i): Vw.: s. éo-rod-cys</w:t>
        <w:noBreakHyphen/>
        <w:t>t</w:t>
      </w:r>
    </w:p>
    <w:p>
      <w:pPr>
        <w:pStyle w:val="Normal"/>
        <w:jc w:val="both"/>
        <w:rPr/>
      </w:pPr>
      <w:r>
        <w:rPr>
          <w:b/>
          <w:bCs/>
          <w:lang w:val="de-AT"/>
        </w:rPr>
        <w:t>éo-red-héa-p</w:t>
      </w:r>
      <w:r>
        <w:rPr>
          <w:lang w:val="de-AT"/>
        </w:rPr>
        <w:t>, ae., st. M. (a), st. F. (æ): Vw.: s. éo-rod-héa</w:t>
        <w:noBreakHyphen/>
        <w:t>p</w:t>
      </w:r>
    </w:p>
    <w:p>
      <w:pPr>
        <w:pStyle w:val="Normal"/>
        <w:jc w:val="both"/>
        <w:rPr/>
      </w:pPr>
      <w:r>
        <w:rPr>
          <w:b/>
          <w:lang w:val="de-AT"/>
        </w:rPr>
        <w:t>éo-red-man-n</w:t>
      </w:r>
      <w:r>
        <w:rPr>
          <w:lang w:val="de-AT"/>
        </w:rPr>
        <w:t>, ae., M. (kons.): Vw.: s. éor-od-man</w:t>
        <w:noBreakHyphen/>
        <w:t>n</w:t>
      </w:r>
    </w:p>
    <w:p>
      <w:pPr>
        <w:pStyle w:val="Normal"/>
        <w:jc w:val="both"/>
        <w:rPr/>
      </w:pPr>
      <w:r>
        <w:rPr>
          <w:b/>
          <w:lang w:val="de-AT"/>
        </w:rPr>
        <w:t>eor-l</w:t>
      </w:r>
      <w:r>
        <w:rPr>
          <w:lang w:val="de-AT"/>
        </w:rPr>
        <w:t xml:space="preserve">, ae., st. M. (a): nhd. Mann, freier Mann, Krieger, Führer, Fürst, Edler; Vw.: s. </w:t>
        <w:noBreakHyphen/>
        <w:t>dæ</w:t>
        <w:noBreakHyphen/>
        <w:t xml:space="preserve">m, </w:t>
        <w:noBreakHyphen/>
        <w:t>scip-e; E.: germ. *erala</w:t>
        <w:noBreakHyphen/>
        <w:t>, *eralaz, st. M. (a), Mann, Held; vgl. idg. *er- (1), Sb., Adler, Pokorny 325; L.: Hh 92, Hall/Meritt 106a, Lehnert 67b</w:t>
      </w:r>
    </w:p>
    <w:p>
      <w:pPr>
        <w:pStyle w:val="Normal"/>
        <w:jc w:val="both"/>
        <w:rPr/>
      </w:pPr>
      <w:r>
        <w:rPr>
          <w:b/>
          <w:lang w:val="de-AT"/>
        </w:rPr>
        <w:t>eor-l-dæ-m</w:t>
      </w:r>
      <w:r>
        <w:rPr>
          <w:lang w:val="de-AT"/>
        </w:rPr>
        <w:t>, ae., st. M. (a): nhd. Earltum, Rang eines Earls; E.: s. eor</w:t>
        <w:noBreakHyphen/>
        <w:t>l, dæ</w:t>
        <w:noBreakHyphen/>
        <w:t>m; L.: Hall/Meritt 106a, Lehnert 67b</w:t>
      </w:r>
    </w:p>
    <w:p>
      <w:pPr>
        <w:pStyle w:val="Normal"/>
        <w:jc w:val="both"/>
        <w:rPr/>
      </w:pPr>
      <w:r>
        <w:rPr>
          <w:b/>
          <w:lang w:val="de-AT"/>
        </w:rPr>
        <w:t>eor-l-scip-e</w:t>
      </w:r>
      <w:r>
        <w:rPr>
          <w:lang w:val="de-AT"/>
        </w:rPr>
        <w:t>, ae., st. M. (i): nhd. Adligkeit, Edelmut, heroische Tat; E.: s. eor</w:t>
        <w:noBreakHyphen/>
        <w:t>l, *</w:t>
        <w:noBreakHyphen/>
        <w:t>scip-e (2); L.: Hall/Meritt 106a, Lehnert 67b</w:t>
      </w:r>
    </w:p>
    <w:p>
      <w:pPr>
        <w:pStyle w:val="Normal"/>
        <w:jc w:val="both"/>
        <w:rPr/>
      </w:pPr>
      <w:r>
        <w:rPr>
          <w:b/>
          <w:lang w:val="de-AT"/>
        </w:rPr>
        <w:t>eormen</w:t>
      </w:r>
      <w:r>
        <w:rPr>
          <w:lang w:val="de-AT"/>
        </w:rPr>
        <w:noBreakHyphen/>
        <w:t>, iermen</w:t>
        <w:noBreakHyphen/>
        <w:t>, ae., Adj.: nhd. groß, gewaltig; Q.: PN; E.: germ. *ermena</w:t>
        <w:noBreakHyphen/>
        <w:t>, *ermenaz, *ermana</w:t>
        <w:noBreakHyphen/>
        <w:t>, *ermanaz, *ermuna</w:t>
        <w:noBreakHyphen/>
        <w:t>, *ermunaz, Adj., groß, erhaben, weit, allgemein; L.: Hh 92, Lehnert 68a</w:t>
      </w:r>
    </w:p>
    <w:p>
      <w:pPr>
        <w:pStyle w:val="Normal"/>
        <w:jc w:val="both"/>
        <w:rPr/>
      </w:pPr>
      <w:r>
        <w:rPr>
          <w:b/>
          <w:lang w:val="de-AT"/>
        </w:rPr>
        <w:t>eorm-t-u</w:t>
      </w:r>
      <w:r>
        <w:rPr>
          <w:lang w:val="de-AT"/>
        </w:rPr>
        <w:t>, ae., st. F. (æ): Vw.: s. ierm-t-u</w:t>
      </w:r>
    </w:p>
    <w:p>
      <w:pPr>
        <w:pStyle w:val="Normal"/>
        <w:jc w:val="both"/>
        <w:rPr/>
      </w:pPr>
      <w:r>
        <w:rPr>
          <w:b/>
          <w:lang w:val="de-AT"/>
        </w:rPr>
        <w:t>eorm-þ-u</w:t>
      </w:r>
      <w:r>
        <w:rPr>
          <w:lang w:val="de-AT"/>
        </w:rPr>
        <w:t>, ae., st. F. (æ): Vw.: s. ierm-t-u</w:t>
      </w:r>
    </w:p>
    <w:p>
      <w:pPr>
        <w:pStyle w:val="Normal"/>
        <w:jc w:val="both"/>
        <w:rPr/>
      </w:pPr>
      <w:r>
        <w:rPr>
          <w:b/>
          <w:lang w:val="de-AT"/>
        </w:rPr>
        <w:t>eor-n’s</w:t>
      </w:r>
      <w:r>
        <w:rPr>
          <w:lang w:val="de-AT"/>
        </w:rPr>
        <w:t>, ae., st. F. (jæ): Vw.: s. eor-n’s</w:t>
        <w:noBreakHyphen/>
        <w:t>s</w:t>
      </w:r>
    </w:p>
    <w:p>
      <w:pPr>
        <w:pStyle w:val="Normal"/>
        <w:jc w:val="both"/>
        <w:rPr/>
      </w:pPr>
      <w:r>
        <w:rPr>
          <w:b/>
          <w:lang w:val="de-AT"/>
        </w:rPr>
        <w:t>eor</w:t>
        <w:noBreakHyphen/>
        <w:t>n’s-s</w:t>
      </w:r>
      <w:r>
        <w:rPr>
          <w:lang w:val="de-AT"/>
        </w:rPr>
        <w:t>, eor-n’s, ae., st. F. (jæ): nhd. Zorn; Hw.: s. ier-r</w:t>
        <w:noBreakHyphen/>
        <w:t>e (1); E.: s. ier-r</w:t>
        <w:noBreakHyphen/>
        <w:t xml:space="preserve">e (1), </w:t>
        <w:noBreakHyphen/>
        <w:t>n’s</w:t>
        <w:noBreakHyphen/>
        <w:t>s; L.: Hh 93</w:t>
      </w:r>
    </w:p>
    <w:p>
      <w:pPr>
        <w:pStyle w:val="Normal"/>
        <w:jc w:val="both"/>
        <w:rPr/>
      </w:pPr>
      <w:r>
        <w:rPr>
          <w:b/>
          <w:lang w:val="de-AT"/>
        </w:rPr>
        <w:t>eor-n-ost</w:t>
      </w:r>
      <w:r>
        <w:rPr>
          <w:lang w:val="de-AT"/>
        </w:rPr>
        <w:t>, ae., st. F. (æ): nhd. Ernst, Eifer, Kampf; ÜG.: lat. serius Gl; Hw.: vgl. as. ernist, *ernust, ahd. ernust*; E.: germ. *ernustu</w:t>
        <w:noBreakHyphen/>
        <w:t>, *ernustuz, st. M. (u), Ernst, Festigkeit, Kampf; vgl. idg. *er</w:t>
        <w:noBreakHyphen/>
        <w:t xml:space="preserve"> (3), V., sich bewegen, erregen, wachsen (V.) (1), Pokorny 326?; L.: Hh 93, Hall/Meritt 106a, Lehnert 68a</w:t>
      </w:r>
    </w:p>
    <w:p>
      <w:pPr>
        <w:pStyle w:val="Normal"/>
        <w:jc w:val="both"/>
        <w:rPr/>
      </w:pPr>
      <w:r>
        <w:rPr>
          <w:b/>
          <w:lang w:val="de-AT"/>
        </w:rPr>
        <w:t>eor-n-ost</w:t>
        <w:noBreakHyphen/>
        <w:t>e</w:t>
      </w:r>
      <w:r>
        <w:rPr>
          <w:lang w:val="de-AT"/>
        </w:rPr>
        <w:t>, ae., Adj. (ja): nhd. ernst, eifrig, kühn; Hw.: s. eor-n-ost; vgl. afries. ernst; E.: s. eor-n-ost; L.: Hh 93, Hall/Meritt 106a, Lehnert 68a</w:t>
      </w:r>
    </w:p>
    <w:p>
      <w:pPr>
        <w:pStyle w:val="Normal"/>
        <w:jc w:val="both"/>
        <w:rPr/>
      </w:pPr>
      <w:r>
        <w:rPr>
          <w:b/>
          <w:bCs/>
          <w:lang w:val="de-AT"/>
        </w:rPr>
        <w:t>eor-n-ost-lÆc-e</w:t>
      </w:r>
      <w:r>
        <w:rPr>
          <w:lang w:val="de-AT"/>
        </w:rPr>
        <w:t>, ae., Adv.: nhd. im Ernst, wahrlich; ÜG.: lat. ergo Gl; E.: s. eor-n-ost, lic (2); L.: Hall/Meritt 106a, Obst/Schleburg 308a</w:t>
      </w:r>
    </w:p>
    <w:p>
      <w:pPr>
        <w:pStyle w:val="Normal"/>
        <w:jc w:val="both"/>
        <w:rPr/>
      </w:pPr>
      <w:r>
        <w:rPr>
          <w:b/>
          <w:lang w:val="de-AT"/>
        </w:rPr>
        <w:t>éo</w:t>
        <w:noBreakHyphen/>
        <w:t>rod</w:t>
      </w:r>
      <w:r>
        <w:rPr>
          <w:lang w:val="de-AT"/>
        </w:rPr>
        <w:t>, éo</w:t>
        <w:noBreakHyphen/>
        <w:t xml:space="preserve">red, ae., N., F.: nhd. Trupp, Schar (F.) (1); ÜG.: lat. equitatus Gl; Vw.: s. </w:t>
        <w:noBreakHyphen/>
        <w:t>cys</w:t>
        <w:noBreakHyphen/>
        <w:t xml:space="preserve">t, </w:t>
        <w:noBreakHyphen/>
        <w:t>héa</w:t>
        <w:noBreakHyphen/>
        <w:t xml:space="preserve">p, </w:t>
        <w:noBreakHyphen/>
        <w:t>man</w:t>
        <w:noBreakHyphen/>
        <w:t>n; Hw.: s. *eoh</w:t>
        <w:noBreakHyphen/>
        <w:t>rõd; E.: s. *eoh-rõd; L.: Hh 92, Hall/Meritt 106a, Lehnert 67b</w:t>
      </w:r>
    </w:p>
    <w:p>
      <w:pPr>
        <w:pStyle w:val="Normal"/>
        <w:jc w:val="both"/>
        <w:rPr/>
      </w:pPr>
      <w:r>
        <w:rPr>
          <w:b/>
          <w:lang w:val="de-AT"/>
        </w:rPr>
        <w:t>éo-rod-cys-t</w:t>
      </w:r>
      <w:r>
        <w:rPr>
          <w:lang w:val="de-AT"/>
        </w:rPr>
        <w:t>, éo-red-cys-t, ae., st. M. (i), st. F. (i): nhd. Trupp, Schar (F.) (1), ausgewählte Truppe; E.: s. éo-rot, cys</w:t>
        <w:noBreakHyphen/>
        <w:t>t; L.: Hall/Meritt 106a, Lehnert 67b</w:t>
      </w:r>
    </w:p>
    <w:p>
      <w:pPr>
        <w:pStyle w:val="Normal"/>
        <w:jc w:val="both"/>
        <w:rPr/>
      </w:pPr>
      <w:r>
        <w:rPr>
          <w:b/>
          <w:bCs/>
          <w:lang w:val="de-AT"/>
        </w:rPr>
        <w:t xml:space="preserve">éo-rod-héa-p, </w:t>
      </w:r>
      <w:r>
        <w:rPr>
          <w:lang w:val="de-AT"/>
        </w:rPr>
        <w:t>éo-red-héa-p, ae., st. M. (a), st. F. (æ): nhd. Truppe, Heer; E.: s. éor-od, héa</w:t>
        <w:noBreakHyphen/>
        <w:t>p; L.: Hall/Meritt 106a, Obst/Schleburg 307b</w:t>
      </w:r>
    </w:p>
    <w:p>
      <w:pPr>
        <w:pStyle w:val="Normal"/>
        <w:jc w:val="both"/>
        <w:rPr/>
      </w:pPr>
      <w:r>
        <w:rPr>
          <w:b/>
          <w:lang w:val="de-AT"/>
        </w:rPr>
        <w:t>éo-rod-man-n</w:t>
      </w:r>
      <w:r>
        <w:rPr>
          <w:lang w:val="de-AT"/>
        </w:rPr>
        <w:t>, éo-red-man-n, ae., M. (kons.): nhd. Reitersmann; ÜG.: lat. dromedarius Gl, eques; E.: s. éo-rod, man</w:t>
        <w:noBreakHyphen/>
        <w:t>n; L.: Hall/Meritt 106a</w:t>
      </w:r>
    </w:p>
    <w:p>
      <w:pPr>
        <w:pStyle w:val="Normal"/>
        <w:jc w:val="both"/>
        <w:rPr/>
      </w:pPr>
      <w:r>
        <w:rPr>
          <w:b/>
          <w:lang w:val="de-AT"/>
        </w:rPr>
        <w:t>eorp</w:t>
      </w:r>
      <w:r>
        <w:rPr>
          <w:lang w:val="de-AT"/>
        </w:rPr>
        <w:t>, earp, ae., Adj.: nhd. dunkelfarbig; E.: germ. *erpa</w:t>
        <w:noBreakHyphen/>
        <w:t>, *erpaz, Adj., dunkel, braun, dunkelbraun; idg. *Áreb</w:t>
      </w:r>
      <w:r>
        <w:rPr>
          <w:vertAlign w:val="superscript"/>
          <w:lang w:val="de-AT"/>
        </w:rPr>
        <w:t>h</w:t>
      </w:r>
      <w:r>
        <w:rPr>
          <w:lang w:val="de-AT"/>
        </w:rPr>
        <w:noBreakHyphen/>
        <w:t>, Adj., rot, braun, Pokorny 334; L.: Hh 93</w:t>
      </w:r>
    </w:p>
    <w:p>
      <w:pPr>
        <w:pStyle w:val="Normal"/>
        <w:jc w:val="both"/>
        <w:rPr/>
      </w:pPr>
      <w:r>
        <w:rPr>
          <w:b/>
          <w:lang w:val="de-AT"/>
        </w:rPr>
        <w:t>eor-þ-be-g’-ng-a</w:t>
      </w:r>
      <w:r>
        <w:rPr>
          <w:lang w:val="de-AT"/>
        </w:rPr>
        <w:t>, ae., sw. M. (n): nhd. Erdebewohner; ÜG.: lat. terrigena; E.: s. eor-þ</w:t>
        <w:noBreakHyphen/>
        <w:t>e, be-g’-ng-a; L.: Hall/Meritt 106b</w:t>
      </w:r>
    </w:p>
    <w:p>
      <w:pPr>
        <w:pStyle w:val="Normal"/>
        <w:jc w:val="both"/>
        <w:rPr/>
      </w:pPr>
      <w:r>
        <w:rPr>
          <w:b/>
          <w:lang w:val="de-AT"/>
        </w:rPr>
        <w:t>eor-þ-beof-ung</w:t>
      </w:r>
      <w:r>
        <w:rPr>
          <w:lang w:val="de-AT"/>
        </w:rPr>
        <w:t>, eor-þ-byf-ung, ae., st. F. (æ): nhd. Erdbeben; Hw.: vgl. afries. erthbivinge*, as. erthbivunga*, ahd. erdbibunga*; E.: s. eor-þ</w:t>
        <w:noBreakHyphen/>
        <w:t>e, bÂf-ia; L.: Hall/Meritt 106b</w:t>
      </w:r>
    </w:p>
    <w:p>
      <w:pPr>
        <w:pStyle w:val="Normal"/>
        <w:jc w:val="both"/>
        <w:rPr/>
      </w:pPr>
      <w:r>
        <w:rPr>
          <w:b/>
          <w:lang w:val="de-AT"/>
        </w:rPr>
        <w:t>eor-þ-bð-en-d</w:t>
      </w:r>
      <w:r>
        <w:rPr>
          <w:lang w:val="de-AT"/>
        </w:rPr>
        <w:t>, ae., Part. Präs. subst.=M.: nhd. Erdbewohner, Erdenbewohner, Mensch; E.: s. eor-þ</w:t>
        <w:noBreakHyphen/>
        <w:t>e, *bð-end (2); L.: 106b, Lehnert 68a, Obst/Schleburg 308a</w:t>
      </w:r>
    </w:p>
    <w:p>
      <w:pPr>
        <w:pStyle w:val="Normal"/>
        <w:jc w:val="both"/>
        <w:rPr/>
      </w:pPr>
      <w:r>
        <w:rPr>
          <w:b/>
          <w:lang w:val="de-AT"/>
        </w:rPr>
        <w:t>eor-þ-byf-ung</w:t>
      </w:r>
      <w:r>
        <w:rPr>
          <w:lang w:val="de-AT"/>
        </w:rPr>
        <w:t>, ae., st. F. (æ): Vw.: s. eor</w:t>
        <w:noBreakHyphen/>
        <w:t>þ-beof-ung</w:t>
      </w:r>
    </w:p>
    <w:p>
      <w:pPr>
        <w:pStyle w:val="Normal"/>
        <w:jc w:val="both"/>
        <w:rPr/>
      </w:pPr>
      <w:r>
        <w:rPr>
          <w:b/>
          <w:lang w:val="de-AT"/>
        </w:rPr>
        <w:t>eor-þ</w:t>
        <w:noBreakHyphen/>
        <w:t>byr-g</w:t>
      </w:r>
      <w:r>
        <w:rPr>
          <w:lang w:val="de-AT"/>
        </w:rPr>
        <w:t>, ae., F. (kons.): nhd. Erdwerk, Hügel, Ufer, Straße; E.: s. eor-þ</w:t>
        <w:noBreakHyphen/>
        <w:t>e, bur</w:t>
        <w:noBreakHyphen/>
        <w:t>g; L.: Hh 41</w:t>
      </w:r>
    </w:p>
    <w:p>
      <w:pPr>
        <w:pStyle w:val="Normal"/>
        <w:jc w:val="both"/>
        <w:rPr/>
      </w:pPr>
      <w:r>
        <w:rPr>
          <w:b/>
          <w:lang w:val="de-AT"/>
        </w:rPr>
        <w:t>eor-þ</w:t>
        <w:noBreakHyphen/>
        <w:t>c’n-n</w:t>
        <w:noBreakHyphen/>
        <w:t>ed</w:t>
      </w:r>
      <w:r>
        <w:rPr>
          <w:lang w:val="de-AT"/>
        </w:rPr>
        <w:t>, ae., Adj.: nhd. staubgeboren, irdisch, sterblich; ÜG.: lat. terrigena Gl; I.: Lüs. lat. terrigena; E.: s. eor-þ</w:t>
        <w:noBreakHyphen/>
        <w:t>e, c’n-n-an (1); L.: Gneuss Lb Nr. 164</w:t>
      </w:r>
    </w:p>
    <w:p>
      <w:pPr>
        <w:pStyle w:val="Normal"/>
        <w:jc w:val="both"/>
        <w:rPr/>
      </w:pPr>
      <w:r>
        <w:rPr>
          <w:b/>
          <w:lang w:val="de-AT"/>
        </w:rPr>
        <w:t>eor-þ-cry-p-el</w:t>
      </w:r>
      <w:r>
        <w:rPr>
          <w:lang w:val="de-AT"/>
        </w:rPr>
        <w:t>, ae., st. M. (a): nhd. Krüppel; ÜG.: lat. paralyticus Gl; E.: s. eor-þ</w:t>
        <w:noBreakHyphen/>
        <w:t>e, cry-p-el (1); L.: Hall/Meritt 106b</w:t>
      </w:r>
    </w:p>
    <w:p>
      <w:pPr>
        <w:pStyle w:val="Normal"/>
        <w:jc w:val="both"/>
        <w:rPr/>
      </w:pPr>
      <w:r>
        <w:rPr>
          <w:b/>
          <w:lang w:val="de-AT"/>
        </w:rPr>
        <w:t>eor-þ-cyn-ing</w:t>
      </w:r>
      <w:r>
        <w:rPr>
          <w:lang w:val="de-AT"/>
        </w:rPr>
        <w:t>, ae., st. M. (a): nhd. Erdkönig, König des Landes; E.: s. eor-þ</w:t>
        <w:noBreakHyphen/>
        <w:t>e, cyn-ing; L.: 106b, Lehnert 68a</w:t>
      </w:r>
    </w:p>
    <w:p>
      <w:pPr>
        <w:pStyle w:val="Normal"/>
        <w:jc w:val="both"/>
        <w:rPr/>
      </w:pPr>
      <w:r>
        <w:rPr>
          <w:b/>
          <w:lang w:val="de-AT"/>
        </w:rPr>
        <w:t>eor-þ-e</w:t>
      </w:r>
      <w:r>
        <w:rPr>
          <w:lang w:val="de-AT"/>
        </w:rPr>
        <w:t>, ae., sw. F. (n): nhd. Erde, Welt, Boden; ÜG.: lat. orbis, pavimentum, solum, tellus, terra Gl; Hw.: vgl. got. aírþa, an. j‡rŒ, afries. erthe, anfrk. ertha, as. ertha, ahd. erda; E.: germ. *erþæ, st. F. (æ), Erde; idg. *ert</w:t>
        <w:noBreakHyphen/>
        <w:t>, Sb., Erde, Pokorny 332; s. idg. *er</w:t>
        <w:noBreakHyphen/>
        <w:t xml:space="preserve"> (4), Sb., Erde, Pokorny 332; L.: Hh 93, Hall/Meritt 106b, Lehnert 68a</w:t>
      </w:r>
    </w:p>
    <w:p>
      <w:pPr>
        <w:pStyle w:val="Normal"/>
        <w:jc w:val="both"/>
        <w:rPr/>
      </w:pPr>
      <w:r>
        <w:rPr>
          <w:b/>
          <w:lang w:val="de-AT"/>
        </w:rPr>
        <w:t>eor-þ</w:t>
        <w:noBreakHyphen/>
        <w:t>geal-l-a</w:t>
      </w:r>
      <w:r>
        <w:rPr>
          <w:lang w:val="de-AT"/>
        </w:rPr>
        <w:t>, ae., sw. M. (n): nhd. Tausendgüldenkraut; E.: s. eor-þ</w:t>
        <w:noBreakHyphen/>
        <w:t>e, geal-l</w:t>
        <w:noBreakHyphen/>
        <w:t>a; L.: Hh 125</w:t>
      </w:r>
    </w:p>
    <w:p>
      <w:pPr>
        <w:pStyle w:val="Normal"/>
        <w:jc w:val="both"/>
        <w:rPr/>
      </w:pPr>
      <w:r>
        <w:rPr>
          <w:b/>
          <w:lang w:val="de-AT"/>
        </w:rPr>
        <w:t>eor-þ-grõp</w:t>
      </w:r>
      <w:r>
        <w:rPr>
          <w:lang w:val="de-AT"/>
        </w:rPr>
        <w:t>, ae., st. F. (æ): nhd. Erdgriff, Erdumarmung; E.: s. eor-þ</w:t>
        <w:noBreakHyphen/>
        <w:t>e, grõp; L.: Hall/Meritt 106b, Lehnert 68a</w:t>
      </w:r>
    </w:p>
    <w:p>
      <w:pPr>
        <w:pStyle w:val="Normal"/>
        <w:jc w:val="both"/>
        <w:rPr/>
      </w:pPr>
      <w:r>
        <w:rPr>
          <w:b/>
          <w:lang w:val="de-AT"/>
        </w:rPr>
        <w:t>eor-þ</w:t>
        <w:noBreakHyphen/>
        <w:t>h’l-e</w:t>
      </w:r>
      <w:r>
        <w:rPr>
          <w:lang w:val="de-AT"/>
        </w:rPr>
        <w:t>, ae., st. M. (i): nhd. Bodenbedeckung; E.: s. eor-þ</w:t>
        <w:noBreakHyphen/>
        <w:t>e, *h’l-e; L.: Hh 154</w:t>
      </w:r>
    </w:p>
    <w:p>
      <w:pPr>
        <w:pStyle w:val="Normal"/>
        <w:jc w:val="both"/>
        <w:rPr/>
      </w:pPr>
      <w:r>
        <w:rPr>
          <w:b/>
          <w:lang w:val="de-AT"/>
        </w:rPr>
        <w:t>eor-þ-hrÐ-r-n’s</w:t>
      </w:r>
      <w:r>
        <w:rPr>
          <w:lang w:val="de-AT"/>
        </w:rPr>
        <w:t>, ae., st. F. (jæ): Vw.: s. eor-þ-hrÊ-r-n’s</w:t>
        <w:noBreakHyphen/>
        <w:t>s</w:t>
      </w:r>
    </w:p>
    <w:p>
      <w:pPr>
        <w:pStyle w:val="Normal"/>
        <w:jc w:val="both"/>
        <w:rPr/>
      </w:pPr>
      <w:r>
        <w:rPr>
          <w:b/>
          <w:lang w:val="de-AT"/>
        </w:rPr>
        <w:t>eor-þ-hrÐ-r-n’s</w:t>
        <w:noBreakHyphen/>
        <w:t>s</w:t>
      </w:r>
      <w:r>
        <w:rPr>
          <w:lang w:val="de-AT"/>
        </w:rPr>
        <w:t>, eor-þ-hrÐ-r-n’s, ae., st. F. (jæ): Vw.: s. eor-þ-hrÊ-r-n’s</w:t>
        <w:noBreakHyphen/>
        <w:t>s</w:t>
      </w:r>
    </w:p>
    <w:p>
      <w:pPr>
        <w:pStyle w:val="Normal"/>
        <w:jc w:val="both"/>
        <w:rPr/>
      </w:pPr>
      <w:r>
        <w:rPr>
          <w:b/>
          <w:lang w:val="de-AT"/>
        </w:rPr>
        <w:t>eor-þ-hrÊ-r-n’s</w:t>
      </w:r>
      <w:r>
        <w:rPr>
          <w:lang w:val="de-AT"/>
        </w:rPr>
        <w:t>, ae., st. F. (jæ): Vw.: s. eor-þ-hrÊ-r-n’s</w:t>
        <w:noBreakHyphen/>
        <w:t>s</w:t>
      </w:r>
    </w:p>
    <w:p>
      <w:pPr>
        <w:pStyle w:val="Normal"/>
        <w:jc w:val="both"/>
        <w:rPr>
          <w:vertAlign w:val="superscript"/>
          <w:lang w:val="de-AT"/>
        </w:rPr>
      </w:pPr>
      <w:r>
        <w:rPr>
          <w:b/>
          <w:lang w:val="de-AT"/>
        </w:rPr>
        <w:t>eor-þ-hrÊ-r-n’s</w:t>
        <w:noBreakHyphen/>
        <w:t>s</w:t>
      </w:r>
      <w:r>
        <w:rPr>
          <w:lang w:val="de-AT"/>
        </w:rPr>
        <w:t>, eor-þ-hrÊ-r-n’s, eor-þ-hrÐ-r-n’s</w:t>
        <w:noBreakHyphen/>
        <w:t>s, eor-þ-hrÐ-r-n’s, ae., st. F. (jæ): nhd. Erdbeben; ÜG.: lat. (terra) Gl; E.: s. eor</w:t>
        <w:noBreakHyphen/>
        <w:t>þ</w:t>
        <w:noBreakHyphen/>
        <w:t>e, hrÊ-r-an; L.: Hall/Meritt 106b</w:t>
      </w:r>
    </w:p>
    <w:p>
      <w:pPr>
        <w:pStyle w:val="Normal"/>
        <w:jc w:val="both"/>
        <w:rPr/>
      </w:pPr>
      <w:r>
        <w:rPr>
          <w:b/>
          <w:lang w:val="de-AT"/>
        </w:rPr>
        <w:t>eor-þ-hð-s</w:t>
      </w:r>
      <w:r>
        <w:rPr>
          <w:lang w:val="de-AT"/>
        </w:rPr>
        <w:t>, ae., st. N. (a): nhd. Erdhaus, Höhlenbehausung, Höhle; E.: s. eor-þ</w:t>
        <w:noBreakHyphen/>
        <w:t>e, hð</w:t>
        <w:noBreakHyphen/>
        <w:t>s; L.: Hall/Meritt 106b, Lehnert 68a</w:t>
      </w:r>
    </w:p>
    <w:p>
      <w:pPr>
        <w:pStyle w:val="Normal"/>
        <w:jc w:val="both"/>
        <w:rPr/>
      </w:pPr>
      <w:r>
        <w:rPr>
          <w:b/>
          <w:bCs/>
          <w:lang w:val="de-AT"/>
        </w:rPr>
        <w:t>eor-þ-lic</w:t>
      </w:r>
      <w:r>
        <w:rPr>
          <w:lang w:val="de-AT"/>
        </w:rPr>
        <w:t>, ae., Adj.: nhd. irdisch, diesseitig; ÜG.: lat. terrenus, terrestrus; E.: s. eor-þ</w:t>
        <w:noBreakHyphen/>
        <w:t xml:space="preserve">e, </w:t>
        <w:noBreakHyphen/>
        <w:t>lÆc (3); L.: Hall/Meritt 106b, Obst/Schleburg 308a</w:t>
      </w:r>
    </w:p>
    <w:p>
      <w:pPr>
        <w:pStyle w:val="Normal"/>
        <w:jc w:val="both"/>
        <w:rPr/>
      </w:pPr>
      <w:r>
        <w:rPr>
          <w:b/>
          <w:lang w:val="de-AT"/>
        </w:rPr>
        <w:t>eor-þ</w:t>
        <w:noBreakHyphen/>
        <w:t>ling</w:t>
      </w:r>
      <w:r>
        <w:rPr>
          <w:lang w:val="de-AT"/>
        </w:rPr>
        <w:t>, ae., st. M. (a): Vw.: s. ier-þ</w:t>
        <w:noBreakHyphen/>
        <w:t>ling</w:t>
      </w:r>
    </w:p>
    <w:p>
      <w:pPr>
        <w:pStyle w:val="Normal"/>
        <w:jc w:val="both"/>
        <w:rPr/>
      </w:pPr>
      <w:r>
        <w:rPr>
          <w:b/>
          <w:lang w:val="de-AT"/>
        </w:rPr>
        <w:t>eor-þ-maþ-a</w:t>
      </w:r>
      <w:r>
        <w:rPr>
          <w:lang w:val="de-AT"/>
        </w:rPr>
        <w:t>, ae., sw. M. (n): nhd. Wurm; ÜG.: lat. vermis Gl; E.: s. eor-þ</w:t>
        <w:noBreakHyphen/>
        <w:t>e, maþa; L.: Hall/Meritt 106b</w:t>
      </w:r>
    </w:p>
    <w:p>
      <w:pPr>
        <w:pStyle w:val="Normal"/>
        <w:jc w:val="both"/>
        <w:rPr/>
      </w:pPr>
      <w:r>
        <w:rPr>
          <w:b/>
          <w:lang w:val="de-AT"/>
        </w:rPr>
        <w:t>eor-þ-rÏ-s-t</w:t>
      </w:r>
      <w:r>
        <w:rPr>
          <w:lang w:val="de-AT"/>
        </w:rPr>
        <w:t>, ae., st. F. (jæ): nhd. »Erdrast«, Liegen auf der bloßen Erde, Lager auf der bloßen Erde; ÜG.: lat. chameunia Gl; E.: s. eor-þ-e, rÏ</w:t>
        <w:noBreakHyphen/>
        <w:t>s</w:t>
        <w:noBreakHyphen/>
        <w:t>t; L.: Hall/Meritt 107a</w:t>
      </w:r>
    </w:p>
    <w:p>
      <w:pPr>
        <w:pStyle w:val="Normal"/>
        <w:jc w:val="both"/>
        <w:rPr/>
      </w:pPr>
      <w:r>
        <w:rPr>
          <w:b/>
          <w:lang w:val="de-AT"/>
        </w:rPr>
        <w:t>eor-þ-rÆc-e</w:t>
      </w:r>
      <w:r>
        <w:rPr>
          <w:lang w:val="de-AT"/>
        </w:rPr>
        <w:t>, ae., st. N. (ja): nhd. »Erdreich«, irdisches Königreich; Hw.: vgl. as. afries. erthrÆke, erthrÆki*, ahd. erdrÆhhi*; E.: s. eor-þ</w:t>
        <w:noBreakHyphen/>
        <w:t>e, rÆc-e (1); L.: Hall/Meritt 107a</w:t>
      </w:r>
    </w:p>
    <w:p>
      <w:pPr>
        <w:pStyle w:val="Normal"/>
        <w:jc w:val="both"/>
        <w:rPr/>
      </w:pPr>
      <w:r>
        <w:rPr>
          <w:b/>
          <w:lang w:val="de-AT"/>
        </w:rPr>
        <w:t>eor-þ-rim-a</w:t>
      </w:r>
      <w:r>
        <w:rPr>
          <w:lang w:val="de-AT"/>
        </w:rPr>
        <w:t>, ae., sw. M. (n): nhd. eine Pflanze; E.: s. eor-þ-e, rim-a; L.: Hall/Meritt 107a</w:t>
      </w:r>
    </w:p>
    <w:p>
      <w:pPr>
        <w:pStyle w:val="Normal"/>
        <w:jc w:val="both"/>
        <w:rPr/>
      </w:pPr>
      <w:r>
        <w:rPr>
          <w:b/>
          <w:lang w:val="de-AT"/>
        </w:rPr>
        <w:t>eor-þ-scrÏ-f</w:t>
      </w:r>
      <w:r>
        <w:rPr>
          <w:lang w:val="de-AT"/>
        </w:rPr>
        <w:t>, ae., st. N. (a): nhd. Höhlenbehausung, Erdhöhle, Grab; E.: s. eor-þ</w:t>
        <w:noBreakHyphen/>
        <w:t>e, scrÏ</w:t>
        <w:noBreakHyphen/>
        <w:t>f (2); L.: Hall/Meritt 107a, Lehnert 68a</w:t>
      </w:r>
    </w:p>
    <w:p>
      <w:pPr>
        <w:pStyle w:val="Normal"/>
        <w:jc w:val="both"/>
        <w:rPr/>
      </w:pPr>
      <w:r>
        <w:rPr>
          <w:b/>
          <w:lang w:val="de-AT"/>
        </w:rPr>
        <w:t>eor-þ</w:t>
        <w:noBreakHyphen/>
        <w:t>sli-h-t</w:t>
        <w:noBreakHyphen/>
        <w:t>es</w:t>
      </w:r>
      <w:r>
        <w:rPr>
          <w:lang w:val="de-AT"/>
        </w:rPr>
        <w:t>, ae., Adv.: nhd. dicht am Boden; E.: s. eor-þ</w:t>
        <w:noBreakHyphen/>
        <w:t>e, *sli</w:t>
        <w:noBreakHyphen/>
        <w:t>h</w:t>
        <w:noBreakHyphen/>
        <w:t>t; L.: Hh 299</w:t>
      </w:r>
    </w:p>
    <w:p>
      <w:pPr>
        <w:pStyle w:val="Normal"/>
        <w:jc w:val="both"/>
        <w:rPr/>
      </w:pPr>
      <w:r>
        <w:rPr>
          <w:b/>
          <w:lang w:val="de-AT"/>
        </w:rPr>
        <w:t>eor-þ-wÏ-st-m</w:t>
      </w:r>
      <w:r>
        <w:rPr>
          <w:lang w:val="de-AT"/>
        </w:rPr>
        <w:t>, ae., st. M. (a), st. N. (a): nhd. Feldfrüchte; ÜG.: lat. frux; E.: s. eor-þ</w:t>
        <w:noBreakHyphen/>
        <w:t>e, wÏ</w:t>
        <w:noBreakHyphen/>
        <w:t>st</w:t>
        <w:noBreakHyphen/>
        <w:t>m; L.: Hall/Meritt 107a</w:t>
      </w:r>
    </w:p>
    <w:p>
      <w:pPr>
        <w:pStyle w:val="Normal"/>
        <w:jc w:val="both"/>
        <w:rPr/>
      </w:pPr>
      <w:r>
        <w:rPr>
          <w:b/>
          <w:lang w:val="de-AT"/>
        </w:rPr>
        <w:t>eor-þ-wal-a</w:t>
      </w:r>
      <w:r>
        <w:rPr>
          <w:lang w:val="de-AT"/>
        </w:rPr>
        <w:t>, ae., sw. M. (n): Vw.: s. eor</w:t>
        <w:noBreakHyphen/>
        <w:t>þ-wel-a</w:t>
      </w:r>
    </w:p>
    <w:p>
      <w:pPr>
        <w:pStyle w:val="Normal"/>
        <w:jc w:val="both"/>
        <w:rPr/>
      </w:pPr>
      <w:r>
        <w:rPr>
          <w:b/>
          <w:lang w:val="de-AT"/>
        </w:rPr>
        <w:t>eor-þ-weal-l</w:t>
      </w:r>
      <w:r>
        <w:rPr>
          <w:lang w:val="de-AT"/>
        </w:rPr>
        <w:t>, ae., st. M. (a): nhd. Erdwall, Erdhügel; ÜG.: lat. vallum; E.: s. eor-þ-e, weal</w:t>
        <w:noBreakHyphen/>
        <w:t>l; L.: Hall/Meritt 107a</w:t>
      </w:r>
    </w:p>
    <w:p>
      <w:pPr>
        <w:pStyle w:val="Normal"/>
        <w:jc w:val="both"/>
        <w:rPr/>
      </w:pPr>
      <w:r>
        <w:rPr>
          <w:b/>
          <w:lang w:val="de-AT"/>
        </w:rPr>
        <w:t>eor-þ-weg</w:t>
      </w:r>
      <w:r>
        <w:rPr>
          <w:lang w:val="de-AT"/>
        </w:rPr>
        <w:t>, ae., st. M. (a): nhd. »Erdweg«, Erde; E.: s. eor-þ</w:t>
        <w:noBreakHyphen/>
        <w:t>e, weg (1); L.: Hall/Meritt 107a, Lehnert 68a</w:t>
      </w:r>
    </w:p>
    <w:p>
      <w:pPr>
        <w:pStyle w:val="Normal"/>
        <w:jc w:val="both"/>
        <w:rPr/>
      </w:pPr>
      <w:r>
        <w:rPr>
          <w:b/>
          <w:lang w:val="de-AT"/>
        </w:rPr>
        <w:t>eor-þ-wel-a</w:t>
      </w:r>
      <w:r>
        <w:rPr>
          <w:lang w:val="de-AT"/>
        </w:rPr>
        <w:t>, eor-þ-wal-a, ae., sw. M. (n): nhd. Reichtum der Erde, Reichtum, Fruchtbarkeit; E.: s. eor-þ</w:t>
        <w:noBreakHyphen/>
        <w:t>e, wel-a; L.: Hall/Meritt 107a, Lehnert 68a</w:t>
      </w:r>
    </w:p>
    <w:p>
      <w:pPr>
        <w:pStyle w:val="Normal"/>
        <w:jc w:val="both"/>
        <w:rPr/>
      </w:pPr>
      <w:r>
        <w:rPr>
          <w:b/>
          <w:lang w:val="de-AT"/>
        </w:rPr>
        <w:t>éosen</w:t>
      </w:r>
      <w:r>
        <w:rPr>
          <w:lang w:val="de-AT"/>
        </w:rPr>
        <w:t>, ae., Sb.: Vw.: s. íesend</w:t>
      </w:r>
    </w:p>
    <w:p>
      <w:pPr>
        <w:pStyle w:val="Normal"/>
        <w:jc w:val="both"/>
        <w:rPr/>
      </w:pPr>
      <w:r>
        <w:rPr>
          <w:b/>
          <w:lang w:val="de-AT"/>
        </w:rPr>
        <w:t>éosol</w:t>
      </w:r>
      <w:r>
        <w:rPr>
          <w:lang w:val="de-AT"/>
        </w:rPr>
        <w:t>, ae., st. M. (a?): nhd. Esel; Hw.: vgl. as. esil, ahd. esil; E.: germ. *asilu-, *asiluz, st. M. (u), Esel; s. lat. asinus, asellus, M., Esel; wohl aus einer kleinasiatischen Sprache entlehnt, EWAhd 2, 1155; L.: Hh 93</w:t>
      </w:r>
    </w:p>
    <w:p>
      <w:pPr>
        <w:pStyle w:val="Normal"/>
        <w:jc w:val="both"/>
        <w:rPr/>
      </w:pPr>
      <w:r>
        <w:rPr>
          <w:b/>
          <w:lang w:val="de-AT"/>
        </w:rPr>
        <w:t>šota</w:t>
        <w:noBreakHyphen/>
        <w:t>lan-d</w:t>
      </w:r>
      <w:r>
        <w:rPr>
          <w:lang w:val="de-AT"/>
        </w:rPr>
        <w:t>, ae., N., LN: nhd. Jütland; Q.: EN, PN;</w:t>
      </w:r>
      <w:r>
        <w:rPr>
          <w:i/>
          <w:lang w:val="de-AT"/>
        </w:rPr>
        <w:t xml:space="preserve"> </w:t>
      </w:r>
      <w:r>
        <w:rPr>
          <w:lang w:val="de-AT"/>
        </w:rPr>
        <w:t>E.: EN, PN; s. ae. lan</w:t>
        <w:noBreakHyphen/>
        <w:t>d; L.: Hh 93</w:t>
      </w:r>
    </w:p>
    <w:p>
      <w:pPr>
        <w:pStyle w:val="Normal"/>
        <w:jc w:val="both"/>
        <w:rPr/>
      </w:pPr>
      <w:r>
        <w:rPr>
          <w:b/>
          <w:lang w:val="de-AT"/>
        </w:rPr>
        <w:t>šota</w:t>
      </w:r>
      <w:r>
        <w:rPr>
          <w:lang w:val="de-AT"/>
        </w:rPr>
        <w:t>, ae., M., PN: nhd. Jüte; Q.: PN; E.: PN; L.: Hh 93</w:t>
      </w:r>
    </w:p>
    <w:p>
      <w:pPr>
        <w:pStyle w:val="Normal"/>
        <w:jc w:val="both"/>
        <w:rPr/>
      </w:pPr>
      <w:r>
        <w:rPr>
          <w:b/>
          <w:lang w:val="de-AT"/>
        </w:rPr>
        <w:t>eot-en</w:t>
      </w:r>
      <w:r>
        <w:rPr>
          <w:lang w:val="de-AT"/>
        </w:rPr>
        <w:t>, ae., st. M. (a): nhd. Riese (M.), Gigant, Monster; Hw.: s. et-an?; E.: germ. *etuna</w:t>
        <w:noBreakHyphen/>
        <w:t>, *etunaz, st. M. (a), Riese (M.), Vielfraß; s. idg. *Ðdes, Sb., Essen, Speise, Pokorny 288; vgl. idg. *ed</w:t>
        <w:noBreakHyphen/>
        <w:t>, *h</w:t>
      </w:r>
      <w:r>
        <w:rPr>
          <w:vertAlign w:val="subscript"/>
          <w:lang w:val="de-AT"/>
        </w:rPr>
        <w:t>1</w:t>
      </w:r>
      <w:r>
        <w:rPr>
          <w:lang w:val="de-AT"/>
        </w:rPr>
        <w:t>ed</w:t>
        <w:noBreakHyphen/>
        <w:t>, V., essen, Pokorny 287; L.: Hh 93, Hall/Meritt 107a, Lehnert 68a</w:t>
      </w:r>
    </w:p>
    <w:p>
      <w:pPr>
        <w:pStyle w:val="Normal"/>
        <w:jc w:val="both"/>
        <w:rPr/>
      </w:pPr>
      <w:r>
        <w:rPr>
          <w:b/>
          <w:lang w:val="de-AT"/>
        </w:rPr>
        <w:t>*Eotol-war-a</w:t>
      </w:r>
      <w:r>
        <w:rPr>
          <w:lang w:val="de-AT"/>
        </w:rPr>
        <w:t>, ae., sw. M. (n), PN: nhd. Bewohner Italiens; Hw.: s. Eatul; E.: s. Eatul, *war-a; L.: Hh 93</w:t>
      </w:r>
    </w:p>
    <w:p>
      <w:pPr>
        <w:pStyle w:val="Normal"/>
        <w:jc w:val="both"/>
        <w:rPr/>
      </w:pPr>
      <w:r>
        <w:rPr>
          <w:b/>
          <w:lang w:val="de-AT"/>
        </w:rPr>
        <w:t>Eotol</w:t>
        <w:noBreakHyphen/>
        <w:t>wa-r-e</w:t>
      </w:r>
      <w:r>
        <w:rPr>
          <w:lang w:val="de-AT"/>
        </w:rPr>
        <w:t>, ae., st. M. (i) Pl., PN: nhd. Bewohner Italiens; ÜG.: lat. (Italia); Hw.: s. Eatul; E.: s. Eatul, *wa-r</w:t>
        <w:noBreakHyphen/>
        <w:t>e; L.: Hh 93</w:t>
      </w:r>
    </w:p>
    <w:p>
      <w:pPr>
        <w:pStyle w:val="Normal"/>
        <w:jc w:val="both"/>
        <w:rPr/>
      </w:pPr>
      <w:r>
        <w:rPr>
          <w:b/>
          <w:lang w:val="de-AT"/>
        </w:rPr>
        <w:t>éo-w</w:t>
      </w:r>
      <w:r>
        <w:rPr>
          <w:lang w:val="de-AT"/>
        </w:rPr>
        <w:t xml:space="preserve"> (1), ae., st. M. (a): Vw.: s. Æ-w</w:t>
      </w:r>
    </w:p>
    <w:p>
      <w:pPr>
        <w:pStyle w:val="Normal"/>
        <w:jc w:val="both"/>
        <w:rPr/>
      </w:pPr>
      <w:r>
        <w:rPr>
          <w:b/>
          <w:lang w:val="de-AT"/>
        </w:rPr>
        <w:t>éo-w</w:t>
      </w:r>
      <w:r>
        <w:rPr>
          <w:lang w:val="de-AT"/>
        </w:rPr>
        <w:t xml:space="preserve"> (2), ae., st. M. (a): nhd. Greif; Hw.: s. gÆ</w:t>
        <w:noBreakHyphen/>
        <w:t>w; E.: s. gÆ</w:t>
        <w:noBreakHyphen/>
        <w:t>w; L.: Hh 93</w:t>
      </w:r>
    </w:p>
    <w:p>
      <w:pPr>
        <w:pStyle w:val="Normal"/>
        <w:jc w:val="both"/>
        <w:rPr/>
      </w:pPr>
      <w:r>
        <w:rPr>
          <w:b/>
          <w:lang w:val="de-AT"/>
        </w:rPr>
        <w:t>éow</w:t>
      </w:r>
      <w:r>
        <w:rPr>
          <w:lang w:val="de-AT"/>
        </w:rPr>
        <w:t xml:space="preserve"> (3), ae., Pron.: Vw.: s. íow (2)</w:t>
      </w:r>
    </w:p>
    <w:p>
      <w:pPr>
        <w:pStyle w:val="Normal"/>
        <w:jc w:val="both"/>
        <w:rPr/>
      </w:pPr>
      <w:r>
        <w:rPr>
          <w:b/>
          <w:lang w:val="de-AT"/>
        </w:rPr>
        <w:t>éow</w:t>
      </w:r>
      <w:r>
        <w:rPr>
          <w:lang w:val="de-AT"/>
        </w:rPr>
        <w:t xml:space="preserve"> (4), ae., Interj.: nhd. ach; E.: Schallwort; L.: Hh 93</w:t>
      </w:r>
    </w:p>
    <w:p>
      <w:pPr>
        <w:pStyle w:val="Normal"/>
        <w:jc w:val="both"/>
        <w:rPr/>
      </w:pPr>
      <w:r>
        <w:rPr>
          <w:b/>
          <w:lang w:val="de-AT"/>
        </w:rPr>
        <w:t>éo-w</w:t>
      </w:r>
      <w:r>
        <w:rPr>
          <w:lang w:val="de-AT"/>
        </w:rPr>
        <w:t xml:space="preserve"> (5), ae., Pron.: Vw.: s. íow (2)</w:t>
      </w:r>
    </w:p>
    <w:p>
      <w:pPr>
        <w:pStyle w:val="Normal"/>
        <w:jc w:val="both"/>
        <w:rPr/>
      </w:pPr>
      <w:r>
        <w:rPr>
          <w:b/>
          <w:lang w:val="de-AT"/>
        </w:rPr>
        <w:t>éow-an</w:t>
      </w:r>
      <w:r>
        <w:rPr>
          <w:lang w:val="de-AT"/>
        </w:rPr>
        <w:t>, ae., sw. V. (1): Vw.: s. éaw-an</w:t>
      </w:r>
    </w:p>
    <w:p>
      <w:pPr>
        <w:pStyle w:val="Normal"/>
        <w:jc w:val="both"/>
        <w:rPr/>
      </w:pPr>
      <w:r>
        <w:rPr>
          <w:b/>
          <w:lang w:val="de-AT"/>
        </w:rPr>
        <w:t>éow-d</w:t>
      </w:r>
      <w:r>
        <w:rPr>
          <w:lang w:val="de-AT"/>
        </w:rPr>
        <w:t>, éow-ed, ae., st. F. (æ): nhd. Schafherde, Schafhürde; ÜG.: lat. grex Gl; Hw.: s. éow-u; E.: s. éow-u; L.: Hh 93, Hall/Meritt 107a, Lehnert 68b</w:t>
      </w:r>
    </w:p>
    <w:p>
      <w:pPr>
        <w:pStyle w:val="Normal"/>
        <w:jc w:val="both"/>
        <w:rPr/>
      </w:pPr>
      <w:r>
        <w:rPr>
          <w:b/>
          <w:lang w:val="de-AT"/>
        </w:rPr>
        <w:t>éow-d-e</w:t>
      </w:r>
      <w:r>
        <w:rPr>
          <w:lang w:val="de-AT"/>
        </w:rPr>
        <w:t>, Ð-d-e, ae., N.: nhd. Schafherde; Hw.: s. éow-d; E.: germ. *awidja</w:t>
        <w:noBreakHyphen/>
        <w:t>, *awidjam, st. N. (a), Schafherde; s. germ. *awi</w:t>
        <w:noBreakHyphen/>
        <w:t xml:space="preserve">, *awiz, st. F. (i), Schaf; idg. *oøis, </w:t>
      </w:r>
      <w:r>
        <w:rPr>
          <w:rStyle w:val="WrterbuchStandard"/>
          <w:lang w:val="de-AT"/>
        </w:rPr>
        <w:t>*h</w:t>
      </w:r>
      <w:r>
        <w:rPr>
          <w:rStyle w:val="WrterbuchStandard"/>
          <w:vertAlign w:val="subscript"/>
          <w:lang w:val="de-AT"/>
        </w:rPr>
        <w:t>2</w:t>
      </w:r>
      <w:r>
        <w:rPr>
          <w:rStyle w:val="WrterbuchStandard"/>
          <w:lang w:val="de-AT"/>
        </w:rPr>
        <w:t xml:space="preserve">óøis, </w:t>
      </w:r>
      <w:r>
        <w:rPr>
          <w:lang w:val="de-AT"/>
        </w:rPr>
        <w:t>F., Schaf, Pokorny 784; L.: Hh 93</w:t>
      </w:r>
    </w:p>
    <w:p>
      <w:pPr>
        <w:pStyle w:val="Normal"/>
        <w:jc w:val="both"/>
        <w:rPr/>
      </w:pPr>
      <w:r>
        <w:rPr>
          <w:b/>
          <w:lang w:val="de-AT"/>
        </w:rPr>
        <w:t>éow-e</w:t>
      </w:r>
      <w:r>
        <w:rPr>
          <w:lang w:val="de-AT"/>
        </w:rPr>
        <w:t>, ae., sw. F. (n): nhd. Schaflamm; Hw.: s. éow</w:t>
        <w:noBreakHyphen/>
        <w:t>u; E.: s. éow-u; L.: Hh 93</w:t>
      </w:r>
    </w:p>
    <w:p>
      <w:pPr>
        <w:pStyle w:val="Normal"/>
        <w:jc w:val="both"/>
        <w:rPr/>
      </w:pPr>
      <w:r>
        <w:rPr>
          <w:b/>
          <w:lang w:val="de-AT"/>
        </w:rPr>
        <w:t>éow-ed</w:t>
      </w:r>
      <w:r>
        <w:rPr>
          <w:lang w:val="de-AT"/>
        </w:rPr>
        <w:t>, ae., st. F. (æ): Vw.: s. éow-d</w:t>
      </w:r>
    </w:p>
    <w:p>
      <w:pPr>
        <w:pStyle w:val="Normal"/>
        <w:jc w:val="both"/>
        <w:rPr/>
      </w:pPr>
      <w:r>
        <w:rPr>
          <w:b/>
          <w:lang w:val="de-AT"/>
        </w:rPr>
        <w:t>éow-en-d</w:t>
      </w:r>
      <w:r>
        <w:rPr>
          <w:lang w:val="de-AT"/>
        </w:rPr>
        <w:t>, ae., M.: nhd. männliches Glied; E.: unbekannter Herkunft; L.: Hh 93</w:t>
      </w:r>
    </w:p>
    <w:p>
      <w:pPr>
        <w:pStyle w:val="Normal"/>
        <w:jc w:val="both"/>
        <w:rPr/>
      </w:pPr>
      <w:r>
        <w:rPr>
          <w:b/>
          <w:lang w:val="de-AT"/>
        </w:rPr>
        <w:t>éow-er</w:t>
      </w:r>
      <w:r>
        <w:rPr>
          <w:lang w:val="de-AT"/>
        </w:rPr>
        <w:t>, ae., Poss.-Pron.: nhd. euer; ÜG.: lat. vester Gl; Hw.: s. íow (2); E.: s. íow (2); L.: Hh 93, Hall/Meritt 107a, Lehnert 68b</w:t>
      </w:r>
    </w:p>
    <w:p>
      <w:pPr>
        <w:pStyle w:val="Normal"/>
        <w:jc w:val="both"/>
        <w:rPr/>
      </w:pPr>
      <w:r>
        <w:rPr>
          <w:b/>
          <w:lang w:val="de-AT"/>
        </w:rPr>
        <w:t>éow-estr-e</w:t>
      </w:r>
      <w:r>
        <w:rPr>
          <w:lang w:val="de-AT"/>
        </w:rPr>
        <w:t>, ae., M., sw. F. (n): nhd. Schafhürde; ÜG.: lat. mandra Gl; Hw.: s. éow-d; E.: s. éow-u; L.: Hh 93</w:t>
      </w:r>
    </w:p>
    <w:p>
      <w:pPr>
        <w:pStyle w:val="Normal"/>
        <w:jc w:val="both"/>
        <w:rPr/>
      </w:pPr>
      <w:r>
        <w:rPr>
          <w:b/>
          <w:lang w:val="de-AT"/>
        </w:rPr>
        <w:t>éow</w:t>
        <w:noBreakHyphen/>
        <w:t>ian</w:t>
      </w:r>
      <w:r>
        <w:rPr>
          <w:lang w:val="de-AT"/>
        </w:rPr>
        <w:t>, ae., sw. V. (1): Vw.: s. éaw-an</w:t>
      </w:r>
    </w:p>
    <w:p>
      <w:pPr>
        <w:pStyle w:val="Normal"/>
        <w:jc w:val="both"/>
        <w:rPr/>
      </w:pPr>
      <w:r>
        <w:rPr>
          <w:b/>
          <w:lang w:val="de-AT"/>
        </w:rPr>
        <w:t>éow-ic</w:t>
      </w:r>
      <w:r>
        <w:rPr>
          <w:lang w:val="de-AT"/>
        </w:rPr>
        <w:t>, ae., Pron.: Vw.: s. íow (2)</w:t>
      </w:r>
    </w:p>
    <w:p>
      <w:pPr>
        <w:pStyle w:val="Normal"/>
        <w:jc w:val="both"/>
        <w:rPr/>
      </w:pPr>
      <w:r>
        <w:rPr>
          <w:b/>
          <w:lang w:val="de-AT"/>
        </w:rPr>
        <w:t>éow-oc</w:t>
        <w:noBreakHyphen/>
        <w:t>ig</w:t>
      </w:r>
      <w:r>
        <w:rPr>
          <w:lang w:val="de-AT"/>
        </w:rPr>
        <w:t>, ae., Adj.: nhd. fettig, ölig (von Schafwolle); Hw.: s. éow-u; E.: s. éow-u; L.: Hh 93</w:t>
      </w:r>
    </w:p>
    <w:p>
      <w:pPr>
        <w:pStyle w:val="Normal"/>
        <w:jc w:val="both"/>
        <w:rPr/>
      </w:pPr>
      <w:r>
        <w:rPr>
          <w:b/>
          <w:lang w:val="de-AT"/>
        </w:rPr>
        <w:t>éow-u</w:t>
      </w:r>
      <w:r>
        <w:rPr>
          <w:lang w:val="de-AT"/>
        </w:rPr>
        <w:t>, ae., st. F. (æ): nhd. Schaflamm; Hw.: s. éow</w:t>
        <w:noBreakHyphen/>
        <w:t>d, éow</w:t>
        <w:noBreakHyphen/>
        <w:t>e; vgl. got. *aus, an. õ (2), as. ’wi*, afries. ei; E.: s. germ. *awi</w:t>
        <w:noBreakHyphen/>
        <w:t xml:space="preserve">, *awiz, st. F. (i), Schaf; idg. *oøis, </w:t>
      </w:r>
      <w:r>
        <w:rPr>
          <w:rStyle w:val="WrterbuchStandard"/>
          <w:lang w:val="de-AT"/>
        </w:rPr>
        <w:t>*h</w:t>
      </w:r>
      <w:r>
        <w:rPr>
          <w:rStyle w:val="WrterbuchStandard"/>
          <w:vertAlign w:val="subscript"/>
          <w:lang w:val="de-AT"/>
        </w:rPr>
        <w:t>2</w:t>
      </w:r>
      <w:r>
        <w:rPr>
          <w:rStyle w:val="WrterbuchStandard"/>
          <w:lang w:val="de-AT"/>
        </w:rPr>
        <w:t xml:space="preserve">óøis, </w:t>
      </w:r>
      <w:r>
        <w:rPr>
          <w:lang w:val="de-AT"/>
        </w:rPr>
        <w:t>F., Schaf, Pokorny 784; L.: Hh 93, Hall/Meritt 107b, Lehnert 68b</w:t>
      </w:r>
    </w:p>
    <w:p>
      <w:pPr>
        <w:pStyle w:val="Normal"/>
        <w:jc w:val="both"/>
        <w:rPr/>
      </w:pPr>
      <w:r>
        <w:rPr>
          <w:b/>
          <w:lang w:val="de-AT"/>
        </w:rPr>
        <w:t>epact</w:t>
      </w:r>
      <w:r>
        <w:rPr>
          <w:lang w:val="de-AT"/>
        </w:rPr>
        <w:t xml:space="preserve">, ae., M.: nhd. Epakte; I.: Lw. lat. epactae, gr. </w:t>
      </w:r>
      <w:r>
        <w:rPr>
          <w:rFonts w:cs="Greek" w:ascii="Greek" w:hAnsi="Greek"/>
          <w:lang w:val="de-AT"/>
        </w:rPr>
        <w:t>™pakta…</w:t>
      </w:r>
      <w:r>
        <w:rPr>
          <w:lang w:val="de-AT"/>
        </w:rPr>
        <w:t xml:space="preserve"> (</w:t>
      </w:r>
      <w:r>
        <w:rPr>
          <w:rFonts w:cs="Greek" w:ascii="Greek" w:hAnsi="Greek"/>
          <w:lang w:val="de-AT"/>
        </w:rPr>
        <w:t>¹mšrai</w:t>
      </w:r>
      <w:r>
        <w:rPr>
          <w:lang w:val="de-AT"/>
        </w:rPr>
        <w:t xml:space="preserve">) (epaktaí [hÐmeraí]); E.: s. lat. epactae, F., Schalttage; s. gr. </w:t>
      </w:r>
      <w:r>
        <w:rPr>
          <w:rFonts w:cs="Greek" w:ascii="Greek" w:hAnsi="Greek"/>
          <w:lang w:val="de-AT"/>
        </w:rPr>
        <w:t>™pakta…</w:t>
      </w:r>
      <w:r>
        <w:rPr>
          <w:lang w:val="de-AT"/>
        </w:rPr>
        <w:t xml:space="preserve"> (</w:t>
      </w:r>
      <w:r>
        <w:rPr>
          <w:rFonts w:cs="Greek" w:ascii="Greek" w:hAnsi="Greek"/>
          <w:lang w:val="de-AT"/>
        </w:rPr>
        <w:t>¹mšrai</w:t>
      </w:r>
      <w:r>
        <w:rPr>
          <w:lang w:val="de-AT"/>
        </w:rPr>
        <w:t>) (epaktaí [hÐmeraí]); L.: Hh 93</w:t>
      </w:r>
    </w:p>
    <w:p>
      <w:pPr>
        <w:pStyle w:val="Normal"/>
        <w:jc w:val="both"/>
        <w:rPr/>
      </w:pPr>
      <w:r>
        <w:rPr>
          <w:b/>
          <w:lang w:val="de-AT"/>
        </w:rPr>
        <w:t>epi-stol</w:t>
      </w:r>
      <w:r>
        <w:rPr>
          <w:lang w:val="de-AT"/>
        </w:rPr>
        <w:t xml:space="preserve">, ae., st. M. (a): nhd. Brief; ÜG.: lat. epistula Gl; Hw.: vgl. ahd. epistula; I.: Lw. lat. epistula, Lw. gr. </w:t>
      </w:r>
      <w:r>
        <w:rPr>
          <w:rFonts w:cs="Greek" w:ascii="Greek" w:hAnsi="Greek"/>
          <w:lang w:val="de-AT"/>
        </w:rPr>
        <w:t>™pistol»</w:t>
      </w:r>
      <w:r>
        <w:rPr>
          <w:lang w:val="de-AT"/>
        </w:rPr>
        <w:t xml:space="preserve"> (epistol›); E.: s. lat. epistula, F., Brief, Sendschreiben; s. gr. </w:t>
      </w:r>
      <w:r>
        <w:rPr>
          <w:rFonts w:cs="Greek" w:ascii="Greek" w:hAnsi="Greek"/>
          <w:lang w:val="de-AT"/>
        </w:rPr>
        <w:t>™pistol»</w:t>
      </w:r>
      <w:r>
        <w:rPr>
          <w:lang w:val="de-AT"/>
        </w:rPr>
        <w:t xml:space="preserve"> (epistol›), F., Absendung; vgl. gr. </w:t>
      </w:r>
      <w:r>
        <w:rPr>
          <w:rFonts w:cs="Greek" w:ascii="Greek" w:hAnsi="Greek"/>
          <w:lang w:val="de-AT"/>
        </w:rPr>
        <w:t>™p…stellein</w:t>
      </w:r>
      <w:r>
        <w:rPr>
          <w:lang w:val="de-AT"/>
        </w:rPr>
        <w:t xml:space="preserve"> (epístellein), V., hinschicken, melden; gr. </w:t>
      </w:r>
      <w:r>
        <w:rPr>
          <w:rFonts w:cs="Greek" w:ascii="Greek" w:hAnsi="Greek"/>
          <w:lang w:val="de-AT"/>
        </w:rPr>
        <w:t xml:space="preserve">™p… </w:t>
      </w:r>
      <w:r>
        <w:rPr>
          <w:lang w:val="de-AT"/>
        </w:rPr>
        <w:t xml:space="preserve">(epí), Präp-., auf, zu, an; gr. </w:t>
      </w:r>
      <w:r>
        <w:rPr>
          <w:rFonts w:cs="Greek" w:ascii="Greek" w:hAnsi="Greek"/>
          <w:lang w:val="de-AT"/>
        </w:rPr>
        <w:t>stšllein</w:t>
      </w:r>
      <w:r>
        <w:rPr>
          <w:lang w:val="de-AT"/>
        </w:rPr>
        <w:t xml:space="preserve"> (stéllein), V., bestellen, komnen lassen, schicken, senden; vgl. idg. *epi, *opi, *pi, Präp., nahe, auf, hinter, Pokorny 323; idg. *stel</w:t>
        <w:noBreakHyphen/>
        <w:t xml:space="preserve"> (3), V., Adj., Sb., stellen, stehend, unbeweglich, steif, Ständer, Pfosten, Stamm, Stiel, Stängel, Pokorny 1019; L.: Hh 93</w:t>
      </w:r>
    </w:p>
    <w:p>
      <w:pPr>
        <w:pStyle w:val="Normal"/>
        <w:jc w:val="both"/>
        <w:rPr/>
      </w:pPr>
      <w:r>
        <w:rPr>
          <w:b/>
          <w:lang w:val="de-AT"/>
        </w:rPr>
        <w:t>’</w:t>
      </w:r>
      <w:r>
        <w:rPr>
          <w:b/>
          <w:lang w:val="de-AT"/>
        </w:rPr>
        <w:t>rce</w:t>
      </w:r>
      <w:r>
        <w:rPr>
          <w:lang w:val="de-AT"/>
        </w:rPr>
        <w:t>-, ae., Sb.: Vw.: s. arce</w:t>
        <w:noBreakHyphen/>
      </w:r>
    </w:p>
    <w:p>
      <w:pPr>
        <w:pStyle w:val="Normal"/>
        <w:jc w:val="both"/>
        <w:rPr/>
      </w:pPr>
      <w:r>
        <w:rPr>
          <w:b/>
          <w:lang w:val="de-AT"/>
        </w:rPr>
        <w:t>Erc-e</w:t>
      </w:r>
      <w:r>
        <w:rPr>
          <w:lang w:val="de-AT"/>
        </w:rPr>
        <w:t>, ae., sw. F. (n): nhd. Name einer Göttin, Mutter der Erde; Q.: PN; L.: Hh 93</w:t>
      </w:r>
    </w:p>
    <w:p>
      <w:pPr>
        <w:pStyle w:val="Normal"/>
        <w:jc w:val="both"/>
        <w:rPr/>
      </w:pPr>
      <w:r>
        <w:rPr>
          <w:b/>
          <w:lang w:val="de-AT"/>
        </w:rPr>
        <w:t>er-etic</w:t>
      </w:r>
      <w:r>
        <w:rPr>
          <w:lang w:val="de-AT"/>
        </w:rPr>
        <w:t>, ae., Adj.: nhd. ketzerisch; I.: Lw. lat.</w:t>
        <w:noBreakHyphen/>
        <w:t xml:space="preserve">gr. haereticus; E.: s. lat. haereticus, Adj., ketzerisch; gr. </w:t>
      </w:r>
      <w:r>
        <w:rPr>
          <w:rFonts w:cs="Greek" w:ascii="Greek" w:hAnsi="Greek"/>
          <w:lang w:val="de-AT"/>
        </w:rPr>
        <w:t>aƒretikÒj</w:t>
      </w:r>
      <w:r>
        <w:rPr>
          <w:lang w:val="de-AT"/>
        </w:rPr>
        <w:t xml:space="preserve"> (hairetikós), Adj., auswählend, ketzerisch; vgl. gr. </w:t>
      </w:r>
      <w:r>
        <w:rPr>
          <w:rFonts w:cs="Greek" w:ascii="Greek" w:hAnsi="Greek"/>
          <w:lang w:val="de-AT"/>
        </w:rPr>
        <w:t xml:space="preserve">aƒre‹n </w:t>
      </w:r>
      <w:r>
        <w:rPr>
          <w:lang w:val="de-AT"/>
        </w:rPr>
        <w:t>(haireÆn), V., an sich nehmen; vgl. idg. *ser</w:t>
        <w:noBreakHyphen/>
        <w:t xml:space="preserve"> (1), V., strömen, sich bewegen, Pokorny 909; L.: Hh 94</w:t>
      </w:r>
    </w:p>
    <w:p>
      <w:pPr>
        <w:pStyle w:val="Normal"/>
        <w:jc w:val="both"/>
        <w:rPr/>
      </w:pPr>
      <w:r>
        <w:rPr>
          <w:b/>
          <w:lang w:val="de-AT"/>
        </w:rPr>
        <w:t>erf-e</w:t>
      </w:r>
      <w:r>
        <w:rPr>
          <w:lang w:val="de-AT"/>
        </w:rPr>
        <w:t>, ae., st. N. (ja): Vw.: s. ierf-e</w:t>
      </w:r>
    </w:p>
    <w:p>
      <w:pPr>
        <w:pStyle w:val="Normal"/>
        <w:jc w:val="both"/>
        <w:rPr/>
      </w:pPr>
      <w:r>
        <w:rPr>
          <w:b/>
          <w:lang w:val="de-AT"/>
        </w:rPr>
        <w:t>’</w:t>
      </w:r>
      <w:r>
        <w:rPr>
          <w:b/>
          <w:lang w:val="de-AT"/>
        </w:rPr>
        <w:t>r</w:t>
        <w:noBreakHyphen/>
        <w:t>ian</w:t>
      </w:r>
      <w:r>
        <w:rPr>
          <w:lang w:val="de-AT"/>
        </w:rPr>
        <w:t>, ae., sw. V. (1): nhd. pflügen; ÜG.: lat. arare Gl; Hw.: s. earþ; vgl. got. arjan*, afries. era, an. erja, ahd. erien; E.: germ. *arjan, st. V., pflügen, ackern; s. idg. *ar</w:t>
        <w:noBreakHyphen/>
        <w:t xml:space="preserve"> (6), *arý</w:t>
        <w:noBreakHyphen/>
        <w:t>, V., pflügen, Pokorny 62; L.: Hh 94, Hall/Meritt 107b, Lehnert 69a</w:t>
      </w:r>
    </w:p>
    <w:p>
      <w:pPr>
        <w:pStyle w:val="Normal"/>
        <w:jc w:val="both"/>
        <w:rPr/>
      </w:pPr>
      <w:r>
        <w:rPr>
          <w:b/>
          <w:lang w:val="de-AT"/>
        </w:rPr>
        <w:t>erm-t-u</w:t>
      </w:r>
      <w:r>
        <w:rPr>
          <w:lang w:val="de-AT"/>
        </w:rPr>
        <w:t>, ae., st. F. (æ): Vw.: s. ierm-t-u</w:t>
      </w:r>
    </w:p>
    <w:p>
      <w:pPr>
        <w:pStyle w:val="Normal"/>
        <w:jc w:val="both"/>
        <w:rPr/>
      </w:pPr>
      <w:r>
        <w:rPr>
          <w:b/>
          <w:lang w:val="de-AT"/>
        </w:rPr>
        <w:t>erm-þ-u</w:t>
      </w:r>
      <w:r>
        <w:rPr>
          <w:lang w:val="de-AT"/>
        </w:rPr>
        <w:t>, ae., st. F. (æ): Vw.: s. ierm-t-u</w:t>
      </w:r>
    </w:p>
    <w:p>
      <w:pPr>
        <w:pStyle w:val="Normal"/>
        <w:jc w:val="both"/>
        <w:rPr/>
      </w:pPr>
      <w:r>
        <w:rPr>
          <w:b/>
          <w:lang w:val="de-AT"/>
        </w:rPr>
        <w:t>’</w:t>
      </w:r>
      <w:r>
        <w:rPr>
          <w:b/>
          <w:lang w:val="de-AT"/>
        </w:rPr>
        <w:t>r-n</w:t>
      </w:r>
      <w:r>
        <w:rPr>
          <w:lang w:val="de-AT"/>
        </w:rPr>
        <w:t xml:space="preserve"> (1), ae., st. N. (a): Vw.: s. blõ</w:t>
        <w:noBreakHyphen/>
        <w:t>c</w:t>
        <w:noBreakHyphen/>
        <w:t>, carc</w:t>
        <w:noBreakHyphen/>
        <w:t>, cwear</w:t>
        <w:noBreakHyphen/>
        <w:t>t</w:t>
        <w:noBreakHyphen/>
        <w:t>, hÏf</w:t>
        <w:noBreakHyphen/>
        <w:t>, s</w:t>
        <w:noBreakHyphen/>
        <w:t>lÚp</w:t>
        <w:noBreakHyphen/>
        <w:t>, wu</w:t>
        <w:noBreakHyphen/>
        <w:t>n</w:t>
        <w:noBreakHyphen/>
        <w:t>d</w:t>
        <w:noBreakHyphen/>
        <w:t>; Hw.: s. Ïr</w:t>
        <w:noBreakHyphen/>
        <w:t>n; E.: s. lat. arena?; s. germ. *arina</w:t>
        <w:noBreakHyphen/>
        <w:t>, *arinaz, st. M. (a), Fußboden, Ern; L.: Hh 94</w:t>
      </w:r>
    </w:p>
    <w:p>
      <w:pPr>
        <w:pStyle w:val="Normal"/>
        <w:jc w:val="both"/>
        <w:rPr/>
      </w:pPr>
      <w:r>
        <w:rPr>
          <w:b/>
          <w:lang w:val="de-AT"/>
        </w:rPr>
        <w:t>*’r</w:t>
        <w:noBreakHyphen/>
        <w:t>n</w:t>
      </w:r>
      <w:r>
        <w:rPr>
          <w:lang w:val="de-AT"/>
        </w:rPr>
        <w:t xml:space="preserve"> (2), ae., st. M. (i?): nhd. Ernte; Vw.: s. rug</w:t>
        <w:noBreakHyphen/>
        <w:t>; Hw.: s. ’r</w:t>
        <w:noBreakHyphen/>
        <w:t>n</w:t>
        <w:noBreakHyphen/>
        <w:t>þ; E.: s. ’r</w:t>
        <w:noBreakHyphen/>
        <w:t>n-þ; L.: Hh 94</w:t>
      </w:r>
    </w:p>
    <w:p>
      <w:pPr>
        <w:pStyle w:val="Normal"/>
        <w:jc w:val="both"/>
        <w:rPr/>
      </w:pPr>
      <w:r>
        <w:rPr>
          <w:b/>
          <w:lang w:val="de-AT"/>
        </w:rPr>
        <w:t>ernd</w:t>
        <w:noBreakHyphen/>
        <w:t>ian</w:t>
      </w:r>
      <w:r>
        <w:rPr>
          <w:lang w:val="de-AT"/>
        </w:rPr>
        <w:t>, ae., sw. V.: Vw.: s. ’nd</w:t>
        <w:noBreakHyphen/>
        <w:t>ian (2)</w:t>
      </w:r>
    </w:p>
    <w:p>
      <w:pPr>
        <w:pStyle w:val="Normal"/>
        <w:jc w:val="both"/>
        <w:rPr/>
      </w:pPr>
      <w:r>
        <w:rPr>
          <w:b/>
          <w:lang w:val="de-AT"/>
        </w:rPr>
        <w:t>’</w:t>
      </w:r>
      <w:r>
        <w:rPr>
          <w:b/>
          <w:lang w:val="de-AT"/>
        </w:rPr>
        <w:t>r-n-þ</w:t>
      </w:r>
      <w:r>
        <w:rPr>
          <w:lang w:val="de-AT"/>
        </w:rPr>
        <w:t>, ae., st. F. (æ): nhd. Kornernte, Ernte; E.: s. ’r-ian; L.: Hh 94</w:t>
      </w:r>
    </w:p>
    <w:p>
      <w:pPr>
        <w:pStyle w:val="Normal"/>
        <w:jc w:val="both"/>
        <w:rPr/>
      </w:pPr>
      <w:r>
        <w:rPr>
          <w:b/>
          <w:lang w:val="de-AT"/>
        </w:rPr>
        <w:t>er-sc</w:t>
      </w:r>
      <w:r>
        <w:rPr>
          <w:lang w:val="de-AT"/>
        </w:rPr>
        <w:t>, ae., st. M. (a): nhd. Stoppelfeld; Hw.: s. ’r</w:t>
        <w:noBreakHyphen/>
        <w:t>ian?; E.: s. ’r-ian; L.: Hh 94</w:t>
      </w:r>
    </w:p>
    <w:p>
      <w:pPr>
        <w:pStyle w:val="Normal"/>
        <w:jc w:val="both"/>
        <w:rPr/>
      </w:pPr>
      <w:r>
        <w:rPr>
          <w:b/>
          <w:lang w:val="de-AT"/>
        </w:rPr>
        <w:t>Ðs</w:t>
      </w:r>
      <w:r>
        <w:rPr>
          <w:lang w:val="de-AT"/>
        </w:rPr>
        <w:t>, ae., st. N. (a): Vw.: s. Ús</w:t>
      </w:r>
    </w:p>
    <w:p>
      <w:pPr>
        <w:pStyle w:val="Normal"/>
        <w:jc w:val="both"/>
        <w:rPr/>
      </w:pPr>
      <w:r>
        <w:rPr>
          <w:b/>
          <w:lang w:val="de-AT"/>
        </w:rPr>
        <w:t>*Ðs-n</w:t>
      </w:r>
      <w:r>
        <w:rPr>
          <w:lang w:val="de-AT"/>
        </w:rPr>
        <w:t>, ae., st. F. (æ): Vw.: s. Ïf</w:t>
        <w:noBreakHyphen/>
        <w:t>; Hw.: s. Ús</w:t>
        <w:noBreakHyphen/>
        <w:t>n; E.: s. Ús</w:t>
        <w:noBreakHyphen/>
        <w:t>n; L.: Hh 94</w:t>
      </w:r>
    </w:p>
    <w:p>
      <w:pPr>
        <w:pStyle w:val="Normal"/>
        <w:jc w:val="both"/>
        <w:rPr/>
      </w:pPr>
      <w:r>
        <w:rPr>
          <w:b/>
          <w:lang w:val="de-AT"/>
        </w:rPr>
        <w:t>’</w:t>
      </w:r>
      <w:r>
        <w:rPr>
          <w:b/>
          <w:lang w:val="de-AT"/>
        </w:rPr>
        <w:t>sn-e</w:t>
      </w:r>
      <w:r>
        <w:rPr>
          <w:lang w:val="de-AT"/>
        </w:rPr>
        <w:t xml:space="preserve">, ae., st. M. (ja): nhd. Arbeiter, Knecht, Diener, Mann, Jugend; ÜG.: lat. (adolescere) Gl, (iuvenis) Gl, servus Gl; Vw.: s. </w:t>
        <w:noBreakHyphen/>
        <w:t>man</w:t>
        <w:noBreakHyphen/>
        <w:t>n; Hw.: s. earn</w:t>
        <w:noBreakHyphen/>
        <w:t>ian; E.: germ. *asna</w:t>
        <w:noBreakHyphen/>
        <w:t>, *asnaz, st. M. (a), Lohn; L.: Hh 94, Hall/Meritt 107b, Lehnert 69a</w:t>
      </w:r>
    </w:p>
    <w:p>
      <w:pPr>
        <w:pStyle w:val="Normal"/>
        <w:jc w:val="both"/>
        <w:rPr/>
      </w:pPr>
      <w:r>
        <w:rPr>
          <w:b/>
          <w:lang w:val="de-AT"/>
        </w:rPr>
        <w:t>’</w:t>
      </w:r>
      <w:r>
        <w:rPr>
          <w:b/>
          <w:lang w:val="de-AT"/>
        </w:rPr>
        <w:t xml:space="preserve">sn-e-man-n, </w:t>
      </w:r>
      <w:r>
        <w:rPr>
          <w:lang w:val="de-AT"/>
        </w:rPr>
        <w:t>ae., M. (kons.): nhd. Mietling, Taglöhner; ÜG.: lat. mercennarius Gl; E.: s. ’sn-e, man</w:t>
        <w:noBreakHyphen/>
        <w:t>n</w:t>
      </w:r>
    </w:p>
    <w:p>
      <w:pPr>
        <w:pStyle w:val="Normal"/>
        <w:jc w:val="both"/>
        <w:rPr/>
      </w:pPr>
      <w:r>
        <w:rPr>
          <w:b/>
          <w:lang w:val="de-AT"/>
        </w:rPr>
        <w:t>es-s</w:t>
        <w:noBreakHyphen/>
        <w:t>ian</w:t>
      </w:r>
      <w:r>
        <w:rPr>
          <w:lang w:val="de-AT"/>
        </w:rPr>
        <w:t>, ae., sw. V.: nhd. vergeuden; Hw.: s. íe-þ</w:t>
        <w:noBreakHyphen/>
        <w:t>e (1); E.: s. íe-þ</w:t>
        <w:noBreakHyphen/>
        <w:t>e (1); L.: Hh 94</w:t>
      </w:r>
    </w:p>
    <w:p>
      <w:pPr>
        <w:pStyle w:val="Normal"/>
        <w:jc w:val="both"/>
        <w:rPr/>
      </w:pPr>
      <w:r>
        <w:rPr>
          <w:b/>
          <w:lang w:val="de-AT"/>
        </w:rPr>
        <w:t>*est</w:t>
      </w:r>
      <w:r>
        <w:rPr>
          <w:lang w:val="de-AT"/>
        </w:rPr>
        <w:t>, ae., st. F. (æ): Vw.: s. of</w:t>
        <w:noBreakHyphen/>
        <w:t>; E.: s. of-ost; L.: Hh 240</w:t>
      </w:r>
    </w:p>
    <w:p>
      <w:pPr>
        <w:pStyle w:val="Normal"/>
        <w:jc w:val="both"/>
        <w:rPr/>
      </w:pPr>
      <w:r>
        <w:rPr>
          <w:b/>
          <w:lang w:val="de-AT"/>
        </w:rPr>
        <w:t>Ðs-t</w:t>
      </w:r>
      <w:r>
        <w:rPr>
          <w:lang w:val="de-AT"/>
        </w:rPr>
        <w:t>, ae., st. M. (i)?, st. F. (i)?: Vw.: s. Ês</w:t>
        <w:noBreakHyphen/>
        <w:t>t</w:t>
      </w:r>
    </w:p>
    <w:p>
      <w:pPr>
        <w:pStyle w:val="Normal"/>
        <w:jc w:val="both"/>
        <w:rPr/>
      </w:pPr>
      <w:r>
        <w:rPr>
          <w:b/>
          <w:lang w:val="de-AT"/>
        </w:rPr>
        <w:t>Ðs-t-éa-d-ig</w:t>
      </w:r>
      <w:r>
        <w:rPr>
          <w:lang w:val="de-AT"/>
        </w:rPr>
        <w:t>, ae., Adj.: nhd. gedeihend, erfolgreich; E.: s. Ðs</w:t>
        <w:noBreakHyphen/>
        <w:t>t, éa-d-ig; L.: Lehnert 69b</w:t>
      </w:r>
    </w:p>
    <w:p>
      <w:pPr>
        <w:pStyle w:val="Normal"/>
        <w:jc w:val="both"/>
        <w:rPr/>
      </w:pPr>
      <w:r>
        <w:rPr>
          <w:b/>
          <w:lang w:val="de-AT"/>
        </w:rPr>
        <w:t>Ðs-t-ful</w:t>
      </w:r>
      <w:r>
        <w:rPr>
          <w:lang w:val="de-AT"/>
        </w:rPr>
        <w:t>, ae., Adj.: Vw.: s. Ês</w:t>
        <w:noBreakHyphen/>
        <w:t>t-ful</w:t>
      </w:r>
    </w:p>
    <w:p>
      <w:pPr>
        <w:pStyle w:val="Normal"/>
        <w:jc w:val="both"/>
        <w:rPr/>
      </w:pPr>
      <w:r>
        <w:rPr>
          <w:b/>
          <w:lang w:val="de-AT"/>
        </w:rPr>
        <w:t>Ðt</w:t>
      </w:r>
      <w:r>
        <w:rPr>
          <w:lang w:val="de-AT"/>
        </w:rPr>
        <w:t>, ae., st. M. (a), st. F. (æ), st. N. (a): Vw.: s. Út</w:t>
      </w:r>
    </w:p>
    <w:p>
      <w:pPr>
        <w:pStyle w:val="Normal"/>
        <w:jc w:val="both"/>
        <w:rPr/>
      </w:pPr>
      <w:r>
        <w:rPr>
          <w:b/>
          <w:lang w:val="de-AT"/>
        </w:rPr>
        <w:t>et-an</w:t>
      </w:r>
      <w:r>
        <w:rPr>
          <w:lang w:val="de-AT"/>
        </w:rPr>
        <w:t>, ae., st. V. (5): nhd. essen; ÜG.: lat. comedere Gl, edere (V.) (1) Gl, mandere, manducare Gl; ÜG.: lat. prandere Gl; Vw.: s. fr</w:t>
        <w:noBreakHyphen/>
        <w:t>, ge</w:t>
        <w:noBreakHyphen/>
        <w:t>, ge-fr</w:t>
        <w:noBreakHyphen/>
        <w:t>, of-fr</w:t>
        <w:noBreakHyphen/>
        <w:t>, þur</w:t>
        <w:noBreakHyphen/>
        <w:t>h</w:t>
        <w:noBreakHyphen/>
        <w:t>, under</w:t>
        <w:noBreakHyphen/>
        <w:t>; Hw.: s. Út; vgl. got. itan, an. eta (2), afries. ita, anfrk. etan, as. etan, ahd. ezzan (1); E.: germ. *etan, st. V., essen, verzehren; idg. *ed</w:t>
        <w:noBreakHyphen/>
        <w:t>, *h</w:t>
      </w:r>
      <w:r>
        <w:rPr>
          <w:vertAlign w:val="subscript"/>
          <w:lang w:val="de-AT"/>
        </w:rPr>
        <w:t>1</w:t>
      </w:r>
      <w:r>
        <w:rPr>
          <w:lang w:val="de-AT"/>
        </w:rPr>
        <w:t>ed</w:t>
        <w:noBreakHyphen/>
        <w:t>, V., essen, Pokorny 287; L.: Hh 94, Hall/Meritt 108a, Lehnert 69b</w:t>
      </w:r>
    </w:p>
    <w:p>
      <w:pPr>
        <w:pStyle w:val="Normal"/>
        <w:jc w:val="both"/>
        <w:rPr/>
      </w:pPr>
      <w:r>
        <w:rPr>
          <w:b/>
          <w:lang w:val="de-AT"/>
        </w:rPr>
        <w:t>’</w:t>
      </w:r>
      <w:r>
        <w:rPr>
          <w:b/>
          <w:lang w:val="de-AT"/>
        </w:rPr>
        <w:t>t-e</w:t>
        <w:noBreakHyphen/>
        <w:t>lan-d</w:t>
      </w:r>
      <w:r>
        <w:rPr>
          <w:lang w:val="de-AT"/>
        </w:rPr>
        <w:t>, ae., st. N. (a): nhd. Weideland; E.: s. et-an, lan</w:t>
        <w:noBreakHyphen/>
        <w:t>d; L.: Hh 94</w:t>
      </w:r>
    </w:p>
    <w:p>
      <w:pPr>
        <w:pStyle w:val="Normal"/>
        <w:jc w:val="both"/>
        <w:rPr/>
      </w:pPr>
      <w:r>
        <w:rPr>
          <w:b/>
          <w:lang w:val="de-AT"/>
        </w:rPr>
        <w:t>’</w:t>
      </w:r>
      <w:r>
        <w:rPr>
          <w:b/>
          <w:lang w:val="de-AT"/>
        </w:rPr>
        <w:t>t-en</w:t>
        <w:noBreakHyphen/>
        <w:t>lÚ-s</w:t>
      </w:r>
      <w:r>
        <w:rPr>
          <w:lang w:val="de-AT"/>
        </w:rPr>
        <w:t>, ae., st. F. (wæ): nhd. Weide (F.) (2); E.: s. ’t-e-lan</w:t>
        <w:noBreakHyphen/>
        <w:t>d, lÚ-s (1); L.: Hh 94</w:t>
      </w:r>
    </w:p>
    <w:p>
      <w:pPr>
        <w:pStyle w:val="Normal"/>
        <w:jc w:val="both"/>
        <w:rPr/>
      </w:pPr>
      <w:r>
        <w:rPr>
          <w:b/>
          <w:lang w:val="de-AT"/>
        </w:rPr>
        <w:t>*et-er</w:t>
      </w:r>
      <w:r>
        <w:rPr>
          <w:lang w:val="de-AT"/>
        </w:rPr>
        <w:t>, ae., st. M. (a): Vw.: s. *Ït-er</w:t>
      </w:r>
    </w:p>
    <w:p>
      <w:pPr>
        <w:pStyle w:val="Normal"/>
        <w:jc w:val="both"/>
        <w:rPr/>
      </w:pPr>
      <w:r>
        <w:rPr>
          <w:b/>
          <w:lang w:val="de-AT"/>
        </w:rPr>
        <w:t>*e-t-l-a</w:t>
      </w:r>
      <w:r>
        <w:rPr>
          <w:lang w:val="de-AT"/>
        </w:rPr>
        <w:t>, ae., sw. M. (n): Vw.: s. and</w:t>
        <w:noBreakHyphen/>
        <w:t>; L.: Hh 5</w:t>
      </w:r>
    </w:p>
    <w:p>
      <w:pPr>
        <w:pStyle w:val="Normal"/>
        <w:jc w:val="both"/>
        <w:rPr/>
      </w:pPr>
      <w:r>
        <w:rPr>
          <w:b/>
          <w:lang w:val="de-AT"/>
        </w:rPr>
        <w:t>et</w:t>
        <w:noBreakHyphen/>
        <w:t>ol</w:t>
      </w:r>
      <w:r>
        <w:rPr>
          <w:lang w:val="de-AT"/>
        </w:rPr>
        <w:t xml:space="preserve">, et-t-ul, ae., Adj.: nhd. gefräßig; Vw.: s. </w:t>
        <w:noBreakHyphen/>
        <w:t>n’s</w:t>
        <w:noBreakHyphen/>
        <w:t>s; Hw.: s. et</w:t>
        <w:noBreakHyphen/>
        <w:t>an; E.: germ. *etula</w:t>
        <w:noBreakHyphen/>
        <w:t>, *etulaz, Adj., essend, fressend; vgl. idg. *ed</w:t>
        <w:noBreakHyphen/>
        <w:t>, *h</w:t>
      </w:r>
      <w:r>
        <w:rPr>
          <w:vertAlign w:val="subscript"/>
          <w:lang w:val="de-AT"/>
        </w:rPr>
        <w:t>1</w:t>
      </w:r>
      <w:r>
        <w:rPr>
          <w:lang w:val="de-AT"/>
        </w:rPr>
        <w:t>ed</w:t>
        <w:noBreakHyphen/>
        <w:t>, V., essen, Pokorny 287; L.: Hh 94</w:t>
      </w:r>
    </w:p>
    <w:p>
      <w:pPr>
        <w:pStyle w:val="Normal"/>
        <w:jc w:val="both"/>
        <w:rPr/>
      </w:pPr>
      <w:r>
        <w:rPr>
          <w:b/>
          <w:lang w:val="de-AT"/>
        </w:rPr>
        <w:t>et-ol-n’s</w:t>
      </w:r>
      <w:r>
        <w:rPr>
          <w:lang w:val="de-AT"/>
        </w:rPr>
        <w:t>, ae., st. F. (jæ): Vw.: s. et-ol-n’s</w:t>
        <w:noBreakHyphen/>
        <w:t>s</w:t>
      </w:r>
    </w:p>
    <w:p>
      <w:pPr>
        <w:pStyle w:val="Normal"/>
        <w:jc w:val="both"/>
        <w:rPr/>
      </w:pPr>
      <w:r>
        <w:rPr>
          <w:b/>
          <w:lang w:val="de-AT"/>
        </w:rPr>
        <w:t>et-ol-n’s-s</w:t>
      </w:r>
      <w:r>
        <w:rPr>
          <w:lang w:val="de-AT"/>
        </w:rPr>
        <w:t xml:space="preserve">, et-ol-n’s, et-t-ul-n’s-s, et-t-ul-n’s, ae., st. F. (jæ): nhd. Gefräßigkeit, Gier; E.: s. et-ol, </w:t>
        <w:noBreakHyphen/>
        <w:t>n’s</w:t>
        <w:noBreakHyphen/>
        <w:t>s; L.: Hall/Meritt 108a</w:t>
      </w:r>
    </w:p>
    <w:p>
      <w:pPr>
        <w:pStyle w:val="Normal"/>
        <w:jc w:val="both"/>
        <w:rPr/>
      </w:pPr>
      <w:r>
        <w:rPr>
          <w:b/>
          <w:lang w:val="de-AT"/>
        </w:rPr>
        <w:t>*et-t</w:t>
      </w:r>
      <w:r>
        <w:rPr>
          <w:lang w:val="de-AT"/>
        </w:rPr>
        <w:t>, ae., M., N.: Vw.: s. õ</w:t>
        <w:noBreakHyphen/>
        <w:t>n</w:t>
        <w:noBreakHyphen/>
        <w:t>; L.: Hh 4</w:t>
      </w:r>
    </w:p>
    <w:p>
      <w:pPr>
        <w:pStyle w:val="Normal"/>
        <w:jc w:val="both"/>
        <w:rPr/>
      </w:pPr>
      <w:r>
        <w:rPr>
          <w:b/>
          <w:lang w:val="de-AT"/>
        </w:rPr>
        <w:t>*e-t-t-a</w:t>
      </w:r>
      <w:r>
        <w:rPr>
          <w:lang w:val="de-AT"/>
        </w:rPr>
        <w:t>, ae., sw. M. (n): Vw.: s. and</w:t>
        <w:noBreakHyphen/>
        <w:t>; L.: Hh 5</w:t>
      </w:r>
    </w:p>
    <w:p>
      <w:pPr>
        <w:pStyle w:val="Normal"/>
        <w:jc w:val="both"/>
        <w:rPr/>
      </w:pPr>
      <w:r>
        <w:rPr>
          <w:b/>
          <w:lang w:val="de-AT"/>
        </w:rPr>
        <w:t>’</w:t>
      </w:r>
      <w:r>
        <w:rPr>
          <w:b/>
          <w:lang w:val="de-AT"/>
        </w:rPr>
        <w:t>t</w:t>
        <w:noBreakHyphen/>
        <w:t>t</w:t>
        <w:noBreakHyphen/>
        <w:t>an</w:t>
      </w:r>
      <w:r>
        <w:rPr>
          <w:lang w:val="de-AT"/>
        </w:rPr>
        <w:t>, ae., sw. V. (1): nhd. weiden (V.); Hw.: s. et</w:t>
        <w:noBreakHyphen/>
        <w:t>an; E.: s. et-an; L.: Hh 94</w:t>
      </w:r>
    </w:p>
    <w:p>
      <w:pPr>
        <w:pStyle w:val="Normal"/>
        <w:jc w:val="both"/>
        <w:rPr/>
      </w:pPr>
      <w:r>
        <w:rPr>
          <w:b/>
          <w:lang w:val="de-AT"/>
        </w:rPr>
        <w:t>*e-t-t-an</w:t>
      </w:r>
      <w:r>
        <w:rPr>
          <w:lang w:val="de-AT"/>
        </w:rPr>
        <w:t>, ae., sw. V. (1): Vw.: s. and</w:t>
        <w:noBreakHyphen/>
        <w:t>, ge-on</w:t>
        <w:noBreakHyphen/>
        <w:t>, on</w:t>
        <w:noBreakHyphen/>
        <w:t>; E.: s. germ. *haitan, st. V., heißen, rufen; idg. *kÐid</w:t>
        <w:noBreakHyphen/>
        <w:t>?, V., bewegen, befehlen, heißen, Pokorny 538; vgl. idg. *kÐi</w:t>
        <w:noBreakHyphen/>
        <w:t>, *kýi</w:t>
        <w:noBreakHyphen/>
        <w:t>, *kÂ</w:t>
        <w:noBreakHyphen/>
        <w:t>, V., bewegen, sich bewegen, Pokorny 538; L.: Hh 5</w:t>
      </w:r>
    </w:p>
    <w:p>
      <w:pPr>
        <w:pStyle w:val="Normal"/>
        <w:jc w:val="both"/>
        <w:rPr/>
      </w:pPr>
      <w:r>
        <w:rPr>
          <w:b/>
          <w:lang w:val="de-AT"/>
        </w:rPr>
        <w:t>*e-t</w:t>
        <w:noBreakHyphen/>
        <w:t>t</w:t>
        <w:noBreakHyphen/>
        <w:t>ere</w:t>
      </w:r>
      <w:r>
        <w:rPr>
          <w:lang w:val="de-AT"/>
        </w:rPr>
        <w:t>, ae., st. M. (ja): Vw.: s. and</w:t>
        <w:noBreakHyphen/>
        <w:t>; E.: s. and-e</w:t>
        <w:noBreakHyphen/>
        <w:t>t-t</w:t>
        <w:noBreakHyphen/>
        <w:t>an; L.: Gneuss Lb Nr. 54</w:t>
      </w:r>
    </w:p>
    <w:p>
      <w:pPr>
        <w:pStyle w:val="Normal"/>
        <w:jc w:val="both"/>
        <w:rPr/>
      </w:pPr>
      <w:r>
        <w:rPr>
          <w:b/>
          <w:lang w:val="de-AT"/>
        </w:rPr>
        <w:t>et-t-ul</w:t>
      </w:r>
      <w:r>
        <w:rPr>
          <w:lang w:val="de-AT"/>
        </w:rPr>
        <w:t>, ae., Adj.: Vw.: s. et-ol</w:t>
      </w:r>
    </w:p>
    <w:p>
      <w:pPr>
        <w:pStyle w:val="Normal"/>
        <w:jc w:val="both"/>
        <w:rPr/>
      </w:pPr>
      <w:r>
        <w:rPr>
          <w:b/>
          <w:lang w:val="de-AT"/>
        </w:rPr>
        <w:t>et-t-ul-n’s</w:t>
      </w:r>
      <w:r>
        <w:rPr>
          <w:lang w:val="de-AT"/>
        </w:rPr>
        <w:t>, ae., st. F. (jæ): Vw.: s. et-ol-n’s</w:t>
        <w:noBreakHyphen/>
        <w:t>s</w:t>
      </w:r>
    </w:p>
    <w:p>
      <w:pPr>
        <w:pStyle w:val="Normal"/>
        <w:jc w:val="both"/>
        <w:rPr/>
      </w:pPr>
      <w:r>
        <w:rPr>
          <w:b/>
          <w:lang w:val="de-AT"/>
        </w:rPr>
        <w:t>et-t-ul-n’s-s</w:t>
      </w:r>
      <w:r>
        <w:rPr>
          <w:lang w:val="de-AT"/>
        </w:rPr>
        <w:t>, ae., st. F. (jæ): Vw.: s. et-ol-n’s</w:t>
        <w:noBreakHyphen/>
        <w:t>s</w:t>
      </w:r>
    </w:p>
    <w:p>
      <w:pPr>
        <w:pStyle w:val="Normal"/>
        <w:jc w:val="both"/>
        <w:rPr/>
      </w:pPr>
      <w:r>
        <w:rPr>
          <w:b/>
          <w:lang w:val="de-AT"/>
        </w:rPr>
        <w:t>Ðþ-el</w:t>
      </w:r>
      <w:r>
        <w:rPr>
          <w:lang w:val="de-AT"/>
        </w:rPr>
        <w:t>, ae., st. M. (a), st. N. (a): Vw.: s. Êþ-el</w:t>
      </w:r>
    </w:p>
    <w:p>
      <w:pPr>
        <w:pStyle w:val="Normal"/>
        <w:jc w:val="both"/>
        <w:rPr/>
      </w:pPr>
      <w:r>
        <w:rPr>
          <w:b/>
          <w:lang w:val="de-AT"/>
        </w:rPr>
        <w:t>Ðþ-el-sta-þol</w:t>
      </w:r>
      <w:r>
        <w:rPr>
          <w:lang w:val="de-AT"/>
        </w:rPr>
        <w:t>, ae., st. M. (a): Vw.: s. Êþ-el-sta-þol</w:t>
      </w:r>
    </w:p>
    <w:p>
      <w:pPr>
        <w:pStyle w:val="Normal"/>
        <w:jc w:val="both"/>
        <w:rPr/>
      </w:pPr>
      <w:r>
        <w:rPr>
          <w:b/>
          <w:lang w:val="de-AT"/>
        </w:rPr>
        <w:t>Ðþ-el-stæ-l</w:t>
      </w:r>
      <w:r>
        <w:rPr>
          <w:lang w:val="de-AT"/>
        </w:rPr>
        <w:t>, ae., st. M. (a): Vw.: s. Êþ-el-stæ</w:t>
        <w:noBreakHyphen/>
        <w:t>l</w:t>
      </w:r>
    </w:p>
    <w:p>
      <w:pPr>
        <w:pStyle w:val="Normal"/>
        <w:jc w:val="both"/>
        <w:rPr>
          <w:vertAlign w:val="superscript"/>
          <w:lang w:val="de-AT"/>
        </w:rPr>
      </w:pPr>
      <w:r>
        <w:rPr>
          <w:b/>
          <w:lang w:val="de-AT"/>
        </w:rPr>
        <w:t xml:space="preserve">Ðþ-el-turf, </w:t>
      </w:r>
      <w:r>
        <w:rPr>
          <w:lang w:val="de-AT"/>
        </w:rPr>
        <w:t>ae., F. (kons.): Vw.: s. Êþ-el-turf</w:t>
      </w:r>
    </w:p>
    <w:p>
      <w:pPr>
        <w:pStyle w:val="Normal"/>
        <w:jc w:val="both"/>
        <w:rPr/>
      </w:pPr>
      <w:r>
        <w:rPr>
          <w:b/>
          <w:lang w:val="de-AT"/>
        </w:rPr>
        <w:t>Ð-þ-fynd-e</w:t>
      </w:r>
      <w:r>
        <w:rPr>
          <w:lang w:val="de-AT"/>
        </w:rPr>
        <w:t>, ae., Adj.: Vw.: s. éa</w:t>
        <w:noBreakHyphen/>
        <w:t>þ-fynd-e</w:t>
      </w:r>
    </w:p>
    <w:p>
      <w:pPr>
        <w:pStyle w:val="Normal"/>
        <w:jc w:val="both"/>
        <w:rPr/>
      </w:pPr>
      <w:r>
        <w:rPr>
          <w:b/>
          <w:lang w:val="de-AT"/>
        </w:rPr>
        <w:t>Ð-þ-ge-s‘-n-e</w:t>
      </w:r>
      <w:r>
        <w:rPr>
          <w:lang w:val="de-AT"/>
        </w:rPr>
        <w:t>, ae., Adj. (ja): Vw.: s. éa</w:t>
        <w:noBreakHyphen/>
        <w:t>þ-ge-síe-n</w:t>
        <w:noBreakHyphen/>
        <w:t>e</w:t>
      </w:r>
    </w:p>
    <w:p>
      <w:pPr>
        <w:pStyle w:val="Normal"/>
        <w:jc w:val="both"/>
        <w:rPr/>
      </w:pPr>
      <w:r>
        <w:rPr>
          <w:b/>
          <w:lang w:val="de-AT"/>
        </w:rPr>
        <w:t>Ðþ</w:t>
        <w:noBreakHyphen/>
        <w:t>ian</w:t>
      </w:r>
      <w:r>
        <w:rPr>
          <w:lang w:val="de-AT"/>
        </w:rPr>
        <w:t>, ae., sw. V.: Vw.: s. Êþ</w:t>
        <w:noBreakHyphen/>
        <w:t>ian</w:t>
      </w:r>
    </w:p>
    <w:p>
      <w:pPr>
        <w:pStyle w:val="Normal"/>
        <w:jc w:val="both"/>
        <w:rPr/>
      </w:pPr>
      <w:r>
        <w:rPr>
          <w:b/>
          <w:lang w:val="de-AT"/>
        </w:rPr>
        <w:t>eþ-þ-a</w:t>
      </w:r>
      <w:r>
        <w:rPr>
          <w:lang w:val="de-AT"/>
        </w:rPr>
        <w:t>, ae., Konj.: nhd. oder; Hw.: s. oþ-þ-a, oþ-þ</w:t>
        <w:noBreakHyphen/>
        <w:t>e, oþ-þ</w:t>
        <w:noBreakHyphen/>
        <w:t>er, oþ-þ</w:t>
        <w:noBreakHyphen/>
        <w:t>on; E.: s. germ. *eþ, Konj., und, aber; vgl. got. aiþþau, Konj., oder, sonst, wenigstens; idg. *eti</w:t>
        <w:noBreakHyphen/>
        <w:t>, Adv., Präf., darüberhinaus, und, auch, Pokorny 344; L.: Hh 94</w:t>
      </w:r>
    </w:p>
    <w:p>
      <w:pPr>
        <w:pStyle w:val="Normal"/>
        <w:jc w:val="both"/>
        <w:rPr/>
      </w:pPr>
      <w:r>
        <w:rPr>
          <w:b/>
          <w:lang w:val="de-AT"/>
        </w:rPr>
        <w:t>*Ðþ</w:t>
        <w:noBreakHyphen/>
        <w:t>ung</w:t>
      </w:r>
      <w:r>
        <w:rPr>
          <w:lang w:val="de-AT"/>
        </w:rPr>
        <w:t>, ae., st. F. (æ): Vw.: s. in</w:t>
        <w:noBreakHyphen/>
        <w:t>, on</w:t>
        <w:noBreakHyphen/>
        <w:t>; Hw.: s. *Êþ</w:t>
        <w:noBreakHyphen/>
        <w:t>ung</w:t>
      </w:r>
    </w:p>
    <w:p>
      <w:pPr>
        <w:pStyle w:val="Normal"/>
        <w:jc w:val="both"/>
        <w:rPr/>
      </w:pPr>
      <w:r>
        <w:rPr>
          <w:b/>
          <w:lang w:val="de-AT"/>
        </w:rPr>
        <w:t>éu</w:t>
        <w:noBreakHyphen/>
        <w:t>wõ</w:t>
      </w:r>
      <w:r>
        <w:rPr>
          <w:lang w:val="de-AT"/>
        </w:rPr>
        <w:t>, ae., Interj.: nhd. wehe!; I.: Lw. lat. heu; E.: s. lat. heu, Interj., ha!, ach!; idg. *ehem, *eheu, Interj., aha, Pokorny 293; L.: Hh 94</w:t>
      </w:r>
    </w:p>
    <w:p>
      <w:pPr>
        <w:pStyle w:val="Normal"/>
        <w:jc w:val="both"/>
        <w:rPr/>
      </w:pPr>
      <w:r>
        <w:rPr>
          <w:b/>
          <w:lang w:val="de-AT"/>
        </w:rPr>
        <w:t>ex</w:t>
      </w:r>
      <w:r>
        <w:rPr>
          <w:lang w:val="de-AT"/>
        </w:rPr>
        <w:t>, ae., sw. F. (n): Vw.: s. ex-e</w:t>
      </w:r>
    </w:p>
    <w:p>
      <w:pPr>
        <w:pStyle w:val="Normal"/>
        <w:jc w:val="both"/>
        <w:rPr/>
      </w:pPr>
      <w:r>
        <w:rPr>
          <w:b/>
          <w:lang w:val="de-AT"/>
        </w:rPr>
        <w:t>ex-e</w:t>
      </w:r>
      <w:r>
        <w:rPr>
          <w:lang w:val="de-AT"/>
        </w:rPr>
        <w:t>, ex, ae., sw. F. (n): nhd. Gehirn; E.: unbekannter Herkunft; L.: Hh 94</w:t>
      </w:r>
    </w:p>
    <w:p>
      <w:pPr>
        <w:pStyle w:val="Normal"/>
        <w:jc w:val="both"/>
        <w:rPr/>
      </w:pPr>
      <w:r>
        <w:rPr>
          <w:b/>
          <w:lang w:val="de-AT"/>
        </w:rPr>
        <w:t>ex-en</w:t>
      </w:r>
      <w:r>
        <w:rPr>
          <w:lang w:val="de-AT"/>
        </w:rPr>
        <w:t>, ae., Adj.: Vw.: s. ãx-en</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b/>
          <w:lang w:val="de-AT"/>
        </w:rPr>
        <w:t>f</w:t>
      </w:r>
    </w:p>
    <w:p>
      <w:pPr>
        <w:pStyle w:val="Normal"/>
        <w:jc w:val="both"/>
        <w:rPr>
          <w:lang w:val="de-AT"/>
        </w:rPr>
      </w:pPr>
      <w:r>
        <w:rPr>
          <w:lang w:val="de-AT"/>
        </w:rPr>
      </w:r>
    </w:p>
    <w:p>
      <w:pPr>
        <w:pStyle w:val="Normal"/>
        <w:jc w:val="both"/>
        <w:rPr/>
      </w:pPr>
      <w:r>
        <w:rPr>
          <w:b/>
          <w:lang w:val="de-AT"/>
        </w:rPr>
        <w:t>fõ</w:t>
      </w:r>
      <w:r>
        <w:rPr>
          <w:lang w:val="de-AT"/>
        </w:rPr>
        <w:t xml:space="preserve"> (1), ae., Adj.: Vw.: s. fõh (2)</w:t>
      </w:r>
    </w:p>
    <w:p>
      <w:pPr>
        <w:pStyle w:val="Normal"/>
        <w:jc w:val="both"/>
        <w:rPr/>
      </w:pPr>
      <w:r>
        <w:rPr>
          <w:b/>
          <w:lang w:val="de-AT"/>
        </w:rPr>
        <w:t>fõ</w:t>
      </w:r>
      <w:r>
        <w:rPr>
          <w:lang w:val="de-AT"/>
        </w:rPr>
        <w:t xml:space="preserve"> (2), ae., st. M. (a): Vw.: s. fõh (3)</w:t>
      </w:r>
    </w:p>
    <w:p>
      <w:pPr>
        <w:pStyle w:val="Normal"/>
        <w:jc w:val="both"/>
        <w:rPr/>
      </w:pPr>
      <w:r>
        <w:rPr>
          <w:b/>
          <w:lang w:val="de-AT"/>
        </w:rPr>
        <w:t>fõc-en</w:t>
      </w:r>
      <w:r>
        <w:rPr>
          <w:lang w:val="de-AT"/>
        </w:rPr>
        <w:t xml:space="preserve"> (1), ae., st. N. (a): nhd. Betrug, Verrat, Übel, Sünde, Bosheit, Verbrechen, Fehler; ÜG.: lat. dolus Gl, fraus Gl; Vw.: s. </w:t>
        <w:noBreakHyphen/>
        <w:t>ful</w:t>
        <w:noBreakHyphen/>
        <w:t>l; E.: germ. *faikna</w:t>
        <w:noBreakHyphen/>
        <w:t>, *faiknam, st. N. (a), Bosheit, Betrug; s. idg. *pei</w:t>
        <w:noBreakHyphen/>
        <w:t xml:space="preserve"> (2), Adj., feindlich, böse, Pokorny 795; L.: Hh 94, Hall/Meritt 108b, Lehnert 70a</w:t>
      </w:r>
    </w:p>
    <w:p>
      <w:pPr>
        <w:pStyle w:val="Normal"/>
        <w:jc w:val="both"/>
        <w:rPr/>
      </w:pPr>
      <w:r>
        <w:rPr>
          <w:b/>
          <w:lang w:val="de-AT"/>
        </w:rPr>
        <w:t>fõc-en</w:t>
      </w:r>
      <w:r>
        <w:rPr>
          <w:lang w:val="de-AT"/>
        </w:rPr>
        <w:t xml:space="preserve"> (2), ae., Adj.: nhd. betrügerisch, listig, erdichtet; ÜG.: lat. astus Gl, dolosus Gl, facinus, (fingere) Gl; Vw.: s. </w:t>
        <w:noBreakHyphen/>
        <w:t>lic; Hw.: s. fÚc-n</w:t>
        <w:noBreakHyphen/>
        <w:t>e; E.: germ. *faiknja</w:t>
        <w:noBreakHyphen/>
        <w:t>, *faiknjaz, *faikna, *faiknaz, Adj., böse, betrügerisch, verderblich, hinterlistig; s. idg. *pei</w:t>
        <w:noBreakHyphen/>
        <w:t xml:space="preserve"> (2), Adj., feindlich, böse, Pokorny 795; L.: Hh 94</w:t>
      </w:r>
    </w:p>
    <w:p>
      <w:pPr>
        <w:pStyle w:val="Normal"/>
        <w:jc w:val="both"/>
        <w:rPr/>
      </w:pPr>
      <w:r>
        <w:rPr>
          <w:b/>
          <w:lang w:val="de-AT"/>
        </w:rPr>
        <w:t>fõc-en-ful-l</w:t>
      </w:r>
      <w:r>
        <w:rPr>
          <w:lang w:val="de-AT"/>
        </w:rPr>
        <w:t>, ae., Adj.: nhd. betrügerisch, bösartig, heimtückisch; E.: s. fõc-en (1), ful</w:t>
        <w:noBreakHyphen/>
        <w:t>l (2); L.: Hall/Meritt 108b, Lehnert 70a, Obst/Schleburg 308a</w:t>
      </w:r>
    </w:p>
    <w:p>
      <w:pPr>
        <w:pStyle w:val="Normal"/>
        <w:jc w:val="both"/>
        <w:rPr/>
      </w:pPr>
      <w:r>
        <w:rPr>
          <w:b/>
          <w:lang w:val="de-AT"/>
        </w:rPr>
        <w:t>fõc-en-lic</w:t>
      </w:r>
      <w:r>
        <w:rPr>
          <w:lang w:val="de-AT"/>
        </w:rPr>
        <w:t xml:space="preserve">, ae., Adj.: nhd. betrügerisch; ÜG.: lat. dolosus Gl, fraudulens Gl; E.: s. fõc-en (2), </w:t>
        <w:noBreakHyphen/>
        <w:t>lÆc (3); L.: Hall/Meritt 108b</w:t>
      </w:r>
    </w:p>
    <w:p>
      <w:pPr>
        <w:pStyle w:val="Normal"/>
        <w:jc w:val="both"/>
        <w:rPr/>
      </w:pPr>
      <w:r>
        <w:rPr>
          <w:b/>
          <w:lang w:val="de-AT"/>
        </w:rPr>
        <w:t>fõc</w:t>
        <w:noBreakHyphen/>
        <w:t>ian</w:t>
      </w:r>
      <w:r>
        <w:rPr>
          <w:lang w:val="de-AT"/>
        </w:rPr>
        <w:t>, ae., sw. V.: nhd. zu erlangen suchen, erstreben, erreichen; E.: ?; L.: Hh 94</w:t>
      </w:r>
    </w:p>
    <w:p>
      <w:pPr>
        <w:pStyle w:val="Normal"/>
        <w:jc w:val="both"/>
        <w:rPr/>
      </w:pPr>
      <w:r>
        <w:rPr>
          <w:b/>
          <w:lang w:val="de-AT"/>
        </w:rPr>
        <w:t>fad-ian</w:t>
      </w:r>
      <w:r>
        <w:rPr>
          <w:lang w:val="de-AT"/>
        </w:rPr>
        <w:t>, ae., sw. V. (2): nhd. ordnen, führen; Vw.: s. ge</w:t>
        <w:noBreakHyphen/>
        <w:t>; E.: unbekannter Herkunft; L.: Hh 94, Hall/Meritt 108b, Lehnert 70a</w:t>
      </w:r>
    </w:p>
    <w:p>
      <w:pPr>
        <w:pStyle w:val="Normal"/>
        <w:jc w:val="both"/>
        <w:rPr/>
      </w:pPr>
      <w:r>
        <w:rPr>
          <w:b/>
          <w:lang w:val="de-AT"/>
        </w:rPr>
        <w:t>fad</w:t>
        <w:noBreakHyphen/>
        <w:t>ung</w:t>
      </w:r>
      <w:r>
        <w:rPr>
          <w:lang w:val="de-AT"/>
        </w:rPr>
        <w:t>, ae., st. F. (æ): nhd. Ordnung, Verteilung, Herrschaft; Hw.: s. fad</w:t>
        <w:noBreakHyphen/>
        <w:t>ian; E.: s. fad</w:t>
        <w:noBreakHyphen/>
        <w:t>ian; L.: Hh 94</w:t>
      </w:r>
    </w:p>
    <w:p>
      <w:pPr>
        <w:pStyle w:val="Normal"/>
        <w:jc w:val="both"/>
        <w:rPr/>
      </w:pPr>
      <w:r>
        <w:rPr>
          <w:b/>
          <w:lang w:val="de-AT"/>
        </w:rPr>
        <w:t>fÏc</w:t>
      </w:r>
      <w:r>
        <w:rPr>
          <w:lang w:val="de-AT"/>
        </w:rPr>
        <w:t>, ae., st. N. (a): nhd. Fach, Zwischenraum, Einteilung, Zeit, Zeitraum, Zeitabschnitt; ÜG.: lat. intervallum, spatium; Hw.: vgl. afries. fek*, as. fak*, ahd. fah*; E.: germ. *faka</w:t>
        <w:noBreakHyphen/>
        <w:t>, *fakam, st. N. (a), Abteilung, Umschließung, Fach; idg. *pÀo</w:t>
        <w:noBreakHyphen/>
        <w:t>, Sb., Umschließung, Pokorny 787; s. idg. *pÀ¨</w:t>
        <w:noBreakHyphen/>
        <w:t>, *pÀ</w:t>
        <w:noBreakHyphen/>
        <w:t>, V., festmachen, Pokorny 787; L.: Hh 94, Hall/Meritt 108b, Lehnert 71a</w:t>
      </w:r>
    </w:p>
    <w:p>
      <w:pPr>
        <w:pStyle w:val="Normal"/>
        <w:jc w:val="both"/>
        <w:rPr/>
      </w:pPr>
      <w:r>
        <w:rPr>
          <w:b/>
          <w:lang w:val="de-AT"/>
        </w:rPr>
        <w:t>fÚc-an</w:t>
      </w:r>
      <w:r>
        <w:rPr>
          <w:lang w:val="de-AT"/>
        </w:rPr>
        <w:t>, ae., sw. V.: nhd. zu gehen wünschen, streben; Hw.: s. fõc</w:t>
        <w:noBreakHyphen/>
        <w:t>ian; E.: s. fõc</w:t>
        <w:noBreakHyphen/>
        <w:t>ian; L.: Hh 95</w:t>
      </w:r>
    </w:p>
    <w:p>
      <w:pPr>
        <w:pStyle w:val="Normal"/>
        <w:jc w:val="both"/>
        <w:rPr/>
      </w:pPr>
      <w:r>
        <w:rPr>
          <w:b/>
          <w:lang w:val="de-AT"/>
        </w:rPr>
        <w:t>fÏc-c-e</w:t>
      </w:r>
      <w:r>
        <w:rPr>
          <w:lang w:val="de-AT"/>
        </w:rPr>
        <w:t>, ae., sw. F. (n): nhd. Gespenst; E.: unbekannter Herkunft; L.: Hh 95</w:t>
      </w:r>
    </w:p>
    <w:p>
      <w:pPr>
        <w:pStyle w:val="Normal"/>
        <w:jc w:val="both"/>
        <w:rPr/>
      </w:pPr>
      <w:r>
        <w:rPr>
          <w:b/>
          <w:lang w:val="de-AT"/>
        </w:rPr>
        <w:t>fÏc-el-e</w:t>
      </w:r>
      <w:r>
        <w:rPr>
          <w:lang w:val="de-AT"/>
        </w:rPr>
        <w:t>, ae., sw. F. (n): nhd. Fackel; ÜG.: lat. fax Gl; I.: Lw. lat. facula?, fax?; E.: germ. *fakkla, F., Fackel; s. lat. facula, fax, F., Leuchte, Fackel; vgl. idg. *gÝ</w:t>
      </w:r>
      <w:r>
        <w:rPr>
          <w:vertAlign w:val="superscript"/>
          <w:lang w:val="de-AT"/>
        </w:rPr>
        <w:t>h</w:t>
      </w:r>
      <w:r>
        <w:rPr>
          <w:lang w:val="de-AT"/>
        </w:rPr>
        <w:t>ækÝ</w:t>
        <w:noBreakHyphen/>
        <w:t>, *gÝ</w:t>
      </w:r>
      <w:r>
        <w:rPr>
          <w:vertAlign w:val="superscript"/>
          <w:lang w:val="de-AT"/>
        </w:rPr>
        <w:t>h</w:t>
      </w:r>
      <w:r>
        <w:rPr>
          <w:lang w:val="de-AT"/>
        </w:rPr>
        <w:t>ýkÝ</w:t>
        <w:noBreakHyphen/>
        <w:t>, V., schimmern, leuchten, Pokorny 495; L.: Hh 95</w:t>
      </w:r>
    </w:p>
    <w:p>
      <w:pPr>
        <w:pStyle w:val="Normal"/>
        <w:jc w:val="both"/>
        <w:rPr/>
      </w:pPr>
      <w:r>
        <w:rPr>
          <w:b/>
          <w:lang w:val="de-AT"/>
        </w:rPr>
        <w:t>fÏc-n-e</w:t>
      </w:r>
      <w:r>
        <w:rPr>
          <w:lang w:val="de-AT"/>
        </w:rPr>
        <w:t>, ae., Adj.: nhd. betrügerisch, verräterisch, boshaft, niedrig, ungeheuer; ÜG.: lat. veternus Gl; Vw.: s. fel-a</w:t>
        <w:noBreakHyphen/>
        <w:t>; Hw.: s. fõc-en (1), fõc-en (2); E.: s. germ. *faiknja</w:t>
        <w:noBreakHyphen/>
        <w:t>, *faiknjaz, *faikna, *faiknaz, Adj., böse, betrügerisch, verderblich, hinterlistig; vgl. idg. *pei</w:t>
        <w:noBreakHyphen/>
        <w:t xml:space="preserve"> (2), Adj., feindlich, böse, Pokorny 795; L.: Hh 95, Hall/Meritt 109a, Lehnert 71a</w:t>
      </w:r>
    </w:p>
    <w:p>
      <w:pPr>
        <w:pStyle w:val="Normal"/>
        <w:jc w:val="both"/>
        <w:rPr/>
      </w:pPr>
      <w:r>
        <w:rPr>
          <w:b/>
          <w:lang w:val="de-AT"/>
        </w:rPr>
        <w:t>*fÏd</w:t>
      </w:r>
      <w:r>
        <w:rPr>
          <w:lang w:val="de-AT"/>
        </w:rPr>
        <w:t>, ae., Adj.: Vw.: s. ge</w:t>
        <w:noBreakHyphen/>
        <w:t>; Hw.: s. fad</w:t>
        <w:noBreakHyphen/>
        <w:t>ian; E.: germ. *fada</w:t>
        <w:noBreakHyphen/>
        <w:t>, *fadaz, Adj., ordentlich; L.: Hh 95</w:t>
      </w:r>
    </w:p>
    <w:p>
      <w:pPr>
        <w:pStyle w:val="Normal"/>
        <w:jc w:val="both"/>
        <w:rPr/>
      </w:pPr>
      <w:r>
        <w:rPr>
          <w:b/>
          <w:lang w:val="de-AT"/>
        </w:rPr>
        <w:t>fÏ-d-er</w:t>
      </w:r>
      <w:r>
        <w:rPr>
          <w:lang w:val="de-AT"/>
        </w:rPr>
        <w:t>, ae., M. (kons.): nhd. Vater, Gottvater; ÜG.: lat. (parere) (V.) (2), pater Gl; Vw.: s. fæ-st-or</w:t>
        <w:noBreakHyphen/>
        <w:t>, go</w:t>
        <w:noBreakHyphen/>
        <w:t>d</w:t>
        <w:noBreakHyphen/>
        <w:t>, héa</w:t>
        <w:noBreakHyphen/>
        <w:t>h</w:t>
        <w:noBreakHyphen/>
        <w:t>, myn-s-ter</w:t>
        <w:noBreakHyphen/>
        <w:t>, stéo</w:t>
        <w:noBreakHyphen/>
        <w:t>p</w:t>
        <w:noBreakHyphen/>
        <w:t>, wul-d-or</w:t>
        <w:noBreakHyphen/>
        <w:t xml:space="preserve">, </w:t>
        <w:noBreakHyphen/>
        <w:t xml:space="preserve">Ïþ-el-u, </w:t>
        <w:noBreakHyphen/>
        <w:t>gear</w:t>
        <w:noBreakHyphen/>
        <w:t xml:space="preserve">d, </w:t>
        <w:noBreakHyphen/>
        <w:t>léa</w:t>
        <w:noBreakHyphen/>
        <w:t xml:space="preserve">s, </w:t>
        <w:noBreakHyphen/>
        <w:t xml:space="preserve">lic, </w:t>
        <w:noBreakHyphen/>
        <w:t xml:space="preserve">lÆc-e, </w:t>
        <w:noBreakHyphen/>
        <w:t xml:space="preserve">Êþ-el; Hw.: vgl. got. fadar*, an. faŒir, afries. feder, anfrk. fader, as. fadar, ahd. fater; E.: germ. *fader, M. (kons.), Vater; idg. *pýt›r, *pýt›, </w:t>
      </w:r>
      <w:r>
        <w:rPr>
          <w:rStyle w:val="WrterbuchStandard"/>
          <w:lang w:val="de-AT"/>
        </w:rPr>
        <w:t>*ph</w:t>
      </w:r>
      <w:r>
        <w:rPr>
          <w:rStyle w:val="WrterbuchStandard"/>
          <w:vertAlign w:val="subscript"/>
          <w:lang w:val="de-AT"/>
        </w:rPr>
        <w:t>2</w:t>
      </w:r>
      <w:r>
        <w:rPr>
          <w:rStyle w:val="WrterbuchStandard"/>
          <w:lang w:val="de-AT"/>
        </w:rPr>
        <w:t xml:space="preserve">t›r, </w:t>
      </w:r>
      <w:r>
        <w:rPr>
          <w:lang w:val="de-AT"/>
        </w:rPr>
        <w:t>M., Vater, Pokorny 829;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R.: ealder fÏder, ae., M. (kons.): nhd. Großvater; ÜG.: lat. avus Gl; L.: Hh 95, Hall/Meritt 109a, Lehnert 71b</w:t>
      </w:r>
    </w:p>
    <w:p>
      <w:pPr>
        <w:pStyle w:val="Normal"/>
        <w:jc w:val="both"/>
        <w:rPr/>
      </w:pPr>
      <w:r>
        <w:rPr>
          <w:b/>
          <w:lang w:val="de-AT"/>
        </w:rPr>
        <w:t>fÏ-d-er-a</w:t>
      </w:r>
      <w:r>
        <w:rPr>
          <w:lang w:val="de-AT"/>
        </w:rPr>
        <w:t>, ae., sw. M. (n): nhd. väterlicher Oheim; ÜG.: lat. patruus Gl; Vw.: s. ge</w:t>
        <w:noBreakHyphen/>
        <w:t>; Hw.: s. fÏ-d-er; vgl. afries. federia, as. f’diro, ahd. fetiro; E.: germ. *fadurwja</w:t>
        <w:noBreakHyphen/>
        <w:t>, *fadurwjaz, st. M. (a), Vaterbruder; germ. *fadurjæ</w:t>
        <w:noBreakHyphen/>
        <w:t>, *fadurjæn, *fadurja</w:t>
        <w:noBreakHyphen/>
        <w:t xml:space="preserve">, *fadurjan, sw. M. (n), Vaterbruder; s. idg. *pýt›r, *pýt›, </w:t>
      </w:r>
      <w:r>
        <w:rPr>
          <w:rStyle w:val="WrterbuchStandard"/>
          <w:lang w:val="de-AT"/>
        </w:rPr>
        <w:t>*ph</w:t>
      </w:r>
      <w:r>
        <w:rPr>
          <w:rStyle w:val="WrterbuchStandard"/>
          <w:vertAlign w:val="subscript"/>
          <w:lang w:val="de-AT"/>
        </w:rPr>
        <w:t>2</w:t>
      </w:r>
      <w:r>
        <w:rPr>
          <w:rStyle w:val="WrterbuchStandard"/>
          <w:lang w:val="de-AT"/>
        </w:rPr>
        <w:t xml:space="preserve">t›r, </w:t>
      </w:r>
      <w:r>
        <w:rPr>
          <w:lang w:val="de-AT"/>
        </w:rPr>
        <w:t>M., Vater, Pokorny 829; vgl.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95</w:t>
      </w:r>
    </w:p>
    <w:p>
      <w:pPr>
        <w:pStyle w:val="Normal"/>
        <w:jc w:val="both"/>
        <w:rPr/>
      </w:pPr>
      <w:r>
        <w:rPr>
          <w:b/>
          <w:lang w:val="de-AT"/>
        </w:rPr>
        <w:t>fÏ-d-er-Ïþ-el-u</w:t>
      </w:r>
      <w:r>
        <w:rPr>
          <w:lang w:val="de-AT"/>
        </w:rPr>
        <w:t>, ae., st. F. (æ), st. N. (ja): nhd. edler väterlicher Rang, väterliche Gefolgschaft; E.: s. fÏ-d-er, Ïþ-el-u; L.: Hall/Meritt 109a, Lehnert 71a</w:t>
      </w:r>
    </w:p>
    <w:p>
      <w:pPr>
        <w:pStyle w:val="Normal"/>
        <w:jc w:val="both"/>
        <w:rPr/>
      </w:pPr>
      <w:r>
        <w:rPr>
          <w:b/>
          <w:lang w:val="de-AT"/>
        </w:rPr>
        <w:t>*fÏ-d-er-a-n</w:t>
      </w:r>
      <w:r>
        <w:rPr>
          <w:lang w:val="de-AT"/>
        </w:rPr>
        <w:t>, ae., M. Pl.: Vw.: s. suh-t-er</w:t>
        <w:noBreakHyphen/>
        <w:t>ge</w:t>
        <w:noBreakHyphen/>
        <w:t>; E.: s. fÏ-d-er; L.: Hh 329</w:t>
      </w:r>
    </w:p>
    <w:p>
      <w:pPr>
        <w:pStyle w:val="Normal"/>
        <w:jc w:val="both"/>
        <w:rPr/>
      </w:pPr>
      <w:r>
        <w:rPr>
          <w:b/>
          <w:lang w:val="de-AT"/>
        </w:rPr>
        <w:t>*fÏ-d-er-e</w:t>
      </w:r>
      <w:r>
        <w:rPr>
          <w:lang w:val="de-AT"/>
        </w:rPr>
        <w:t>, ae., sw. F. (n): Vw.: s. ge</w:t>
        <w:noBreakHyphen/>
        <w:t>; E.: s. fÏ</w:t>
        <w:noBreakHyphen/>
        <w:t>d-er</w:t>
        <w:noBreakHyphen/>
        <w:t>a; L.: Hh 95</w:t>
      </w:r>
    </w:p>
    <w:p>
      <w:pPr>
        <w:pStyle w:val="Normal"/>
        <w:jc w:val="both"/>
        <w:rPr>
          <w:b/>
          <w:b/>
          <w:lang w:val="de-AT"/>
        </w:rPr>
      </w:pPr>
      <w:r>
        <w:rPr>
          <w:b/>
          <w:lang w:val="de-AT"/>
        </w:rPr>
        <w:t xml:space="preserve">fÏ-d-er-Ðþ-el, </w:t>
      </w:r>
      <w:r>
        <w:rPr>
          <w:lang w:val="de-AT"/>
        </w:rPr>
        <w:t>ae., st. M. (a): Vw.: s. fÏ-d-er-Êþ-el</w:t>
      </w:r>
    </w:p>
    <w:p>
      <w:pPr>
        <w:pStyle w:val="Normal"/>
        <w:jc w:val="both"/>
        <w:rPr/>
      </w:pPr>
      <w:r>
        <w:rPr>
          <w:b/>
          <w:lang w:val="de-AT"/>
        </w:rPr>
        <w:t>fÏ-d-er-gear-d</w:t>
      </w:r>
      <w:r>
        <w:rPr>
          <w:lang w:val="de-AT"/>
        </w:rPr>
        <w:t>, ae., st. M. (a): nhd. Behausung des Vaters, Wohnsitz des Vaters; E.: s. fÏ-d-er, gear</w:t>
        <w:noBreakHyphen/>
        <w:t>d (1); L.: Hall/Meritt 109a</w:t>
      </w:r>
    </w:p>
    <w:p>
      <w:pPr>
        <w:pStyle w:val="Normal"/>
        <w:jc w:val="both"/>
        <w:rPr/>
      </w:pPr>
      <w:r>
        <w:rPr>
          <w:b/>
          <w:lang w:val="de-AT"/>
        </w:rPr>
        <w:t>fÏ-d-er-léa-s</w:t>
      </w:r>
      <w:r>
        <w:rPr>
          <w:lang w:val="de-AT"/>
        </w:rPr>
        <w:t>, ae., Adj.: nhd. vaterlos; ÜG.: lat. pupillus Gl; E.: s. fÏ-d-er, léa</w:t>
        <w:noBreakHyphen/>
        <w:t>s (1); L.: Hall/Meritt 109a</w:t>
      </w:r>
    </w:p>
    <w:p>
      <w:pPr>
        <w:pStyle w:val="Normal"/>
        <w:jc w:val="both"/>
        <w:rPr/>
      </w:pPr>
      <w:r>
        <w:rPr>
          <w:b/>
          <w:lang w:val="de-AT"/>
        </w:rPr>
        <w:t>fÏ-d-er</w:t>
        <w:noBreakHyphen/>
        <w:t>lic</w:t>
      </w:r>
      <w:r>
        <w:rPr>
          <w:lang w:val="de-AT"/>
        </w:rPr>
        <w:t>, ae., Adj.: nhd. väterlich, gottväterlich; ÜG.: lat. paternus Gl; Vw.: s. *un</w:t>
        <w:noBreakHyphen/>
        <w:t xml:space="preserve">; I.: Lbd. lat. paternus; E.: s. fÏ-d-er, </w:t>
        <w:noBreakHyphen/>
        <w:t>lÆc (3); L.: Gneuss Lb Nr. 3</w:t>
      </w:r>
    </w:p>
    <w:p>
      <w:pPr>
        <w:pStyle w:val="Normal"/>
        <w:jc w:val="both"/>
        <w:rPr/>
      </w:pPr>
      <w:r>
        <w:rPr>
          <w:b/>
          <w:lang w:val="de-AT"/>
        </w:rPr>
        <w:t>fÏ-d-er-lÆ-ce</w:t>
      </w:r>
      <w:r>
        <w:rPr>
          <w:lang w:val="de-AT"/>
        </w:rPr>
        <w:t>, ae., Adv.: nhd. väterlich, gottväterlich; Vw.: s. un</w:t>
        <w:noBreakHyphen/>
        <w:t>; E.: s. fÏ-d-er-lic; L.: Hall/Meritt 109a</w:t>
      </w:r>
    </w:p>
    <w:p>
      <w:pPr>
        <w:pStyle w:val="Normal"/>
        <w:jc w:val="both"/>
        <w:rPr>
          <w:vertAlign w:val="superscript"/>
          <w:lang w:val="de-AT"/>
        </w:rPr>
      </w:pPr>
      <w:r>
        <w:rPr>
          <w:b/>
          <w:lang w:val="de-AT"/>
        </w:rPr>
        <w:t>fÏ-d-er-Êþ-el</w:t>
      </w:r>
      <w:r>
        <w:rPr>
          <w:lang w:val="de-AT"/>
        </w:rPr>
        <w:t>, fÏ-d-er-Ðþ-el, ae., st. M. (a): nhd. Vaterland; ÜG.: lat. patria Gl; E.: s. fÏ-d-er, Êþ-el; L.: Hall/Meritt 109a</w:t>
      </w:r>
    </w:p>
    <w:p>
      <w:pPr>
        <w:pStyle w:val="Normal"/>
        <w:jc w:val="both"/>
        <w:rPr/>
      </w:pPr>
      <w:r>
        <w:rPr>
          <w:b/>
          <w:lang w:val="de-AT"/>
        </w:rPr>
        <w:t>*fÏd-lic</w:t>
      </w:r>
      <w:r>
        <w:rPr>
          <w:lang w:val="de-AT"/>
        </w:rPr>
        <w:t>?, ae., Adj.: Vw.: s. ge</w:t>
        <w:noBreakHyphen/>
        <w:t>; E.: germ. *fadalÆka</w:t>
        <w:noBreakHyphen/>
        <w:t>, *fadalÆkaz, Adj., passend; L.: Hall/Meritt 109</w:t>
      </w:r>
    </w:p>
    <w:p>
      <w:pPr>
        <w:pStyle w:val="Normal"/>
        <w:jc w:val="both"/>
        <w:rPr/>
      </w:pPr>
      <w:r>
        <w:rPr>
          <w:b/>
          <w:lang w:val="de-AT"/>
        </w:rPr>
        <w:t>*fÏd-lic-e</w:t>
      </w:r>
      <w:r>
        <w:rPr>
          <w:lang w:val="de-AT"/>
        </w:rPr>
        <w:t>?, ae., Adv.: Vw.: s. ge</w:t>
        <w:noBreakHyphen/>
        <w:t>; E.: s. *fÏd-lic; L.: Hall/Meritt 109</w:t>
      </w:r>
    </w:p>
    <w:p>
      <w:pPr>
        <w:pStyle w:val="Normal"/>
        <w:jc w:val="both"/>
        <w:rPr/>
      </w:pPr>
      <w:r>
        <w:rPr>
          <w:b/>
          <w:lang w:val="de-AT"/>
        </w:rPr>
        <w:t>*fÏ-d-ra-n</w:t>
      </w:r>
      <w:r>
        <w:rPr>
          <w:lang w:val="de-AT"/>
        </w:rPr>
        <w:t>, ae., M. Pl.: Vw.: s. suh-t-or</w:t>
        <w:noBreakHyphen/>
        <w:t>; E.: s. fÏ-d-er; L.: Hh 329</w:t>
      </w:r>
    </w:p>
    <w:p>
      <w:pPr>
        <w:pStyle w:val="Normal"/>
        <w:jc w:val="both"/>
        <w:rPr/>
      </w:pPr>
      <w:r>
        <w:rPr>
          <w:b/>
          <w:lang w:val="de-AT"/>
        </w:rPr>
        <w:t>*fÏg</w:t>
      </w:r>
      <w:r>
        <w:rPr>
          <w:lang w:val="de-AT"/>
        </w:rPr>
        <w:t>, ae., Adj.: Vw.: s. ge</w:t>
        <w:noBreakHyphen/>
        <w:t>; E.: s. fÏg-en; L.: Hh 95, Lehnert 71a</w:t>
      </w:r>
    </w:p>
    <w:p>
      <w:pPr>
        <w:pStyle w:val="Normal"/>
        <w:jc w:val="both"/>
        <w:rPr/>
      </w:pPr>
      <w:r>
        <w:rPr>
          <w:b/>
          <w:lang w:val="de-AT"/>
        </w:rPr>
        <w:t>fÚg-an</w:t>
      </w:r>
      <w:r>
        <w:rPr>
          <w:lang w:val="de-AT"/>
        </w:rPr>
        <w:t>, ae., sw. V. (1): nhd. malen; ÜG.: lat. pingere Gl; Vw.: s. õ</w:t>
        <w:noBreakHyphen/>
        <w:t xml:space="preserve"> (1); E.: germ. *faihjan, sw. V., malen, färben; idg. *peig</w:t>
        <w:noBreakHyphen/>
        <w:t xml:space="preserve"> (1), V., Adj., kennzeichnen, färben, ritzen, bunt, farbig, Pokorny 794; L.: Hh 95</w:t>
      </w:r>
    </w:p>
    <w:p>
      <w:pPr>
        <w:pStyle w:val="Normal"/>
        <w:jc w:val="both"/>
        <w:rPr/>
      </w:pPr>
      <w:r>
        <w:rPr>
          <w:b/>
          <w:lang w:val="de-AT"/>
        </w:rPr>
        <w:t>fÚg-e</w:t>
      </w:r>
      <w:r>
        <w:rPr>
          <w:lang w:val="de-AT"/>
        </w:rPr>
        <w:t>, ae., Adj. (ja): nhd. zum Tode bestimmt, tot, unselig, schwach, dem Schicksal verfallen, verflucht, furchtsam, feige; Vw.: s. déa</w:t>
        <w:noBreakHyphen/>
        <w:t>þ</w:t>
        <w:noBreakHyphen/>
        <w:t>, sl’g-e</w:t>
        <w:noBreakHyphen/>
        <w:t>; E.: germ. *faiga</w:t>
        <w:noBreakHyphen/>
        <w:t>, *faigaz, *faigja</w:t>
        <w:noBreakHyphen/>
        <w:t>, *faigjaz, Adj., reif, todgeweiht, dem Tode verfallen, »feige«; s. idg. *pei</w:t>
        <w:noBreakHyphen/>
        <w:t xml:space="preserve"> (2), Adj., feindlich, böse, Pokorny 795; L.: Hh 95, Hall/Meritt 109a, Lehnert 71a</w:t>
      </w:r>
    </w:p>
    <w:p>
      <w:pPr>
        <w:pStyle w:val="Normal"/>
        <w:jc w:val="both"/>
        <w:rPr/>
      </w:pPr>
      <w:r>
        <w:rPr>
          <w:b/>
          <w:lang w:val="de-AT"/>
        </w:rPr>
        <w:t>fÏg-en</w:t>
      </w:r>
      <w:r>
        <w:rPr>
          <w:lang w:val="de-AT"/>
        </w:rPr>
        <w:t>, fag-en, ae., Adj.: nhd. froh; Vw.: s. ge</w:t>
        <w:noBreakHyphen/>
        <w:t>; ÜG.: lat. compos; E.: germ. *fagana</w:t>
        <w:noBreakHyphen/>
        <w:t>, *faganaz, *fagena</w:t>
        <w:noBreakHyphen/>
        <w:t>, *fagenaz, Adj., froh, erfreut; s. idg. *pÁ¨</w:t>
        <w:noBreakHyphen/>
        <w:t xml:space="preserve"> (1), *pæ¨</w:t>
        <w:noBreakHyphen/>
        <w:t>, V., hübsch machen, sich freuen, Pokorny 796; L.: Hh 95, Hall/Meritt 109b, Lehnert 71a</w:t>
      </w:r>
    </w:p>
    <w:p>
      <w:pPr>
        <w:pStyle w:val="Normal"/>
        <w:jc w:val="both"/>
        <w:rPr/>
      </w:pPr>
      <w:r>
        <w:rPr>
          <w:b/>
          <w:lang w:val="de-AT"/>
        </w:rPr>
        <w:t>fÛg-er</w:t>
      </w:r>
      <w:r>
        <w:rPr>
          <w:lang w:val="de-AT"/>
        </w:rPr>
        <w:t xml:space="preserve"> (1), ae., Adj.: nhd. schön, lieblich, angenehm, anziehend; ÜG.: lat. limpidus, perpulcher, pulcher, saluber, suavis Gl, (venustas), venustus; Vw.: s. un</w:t>
        <w:noBreakHyphen/>
        <w:t xml:space="preserve">, </w:t>
        <w:noBreakHyphen/>
        <w:t>n’s</w:t>
        <w:noBreakHyphen/>
        <w:t>s; E.: germ. *fagra</w:t>
        <w:noBreakHyphen/>
        <w:t>, *fagraz, *fahra</w:t>
        <w:noBreakHyphen/>
        <w:t>, *fahraz, Adj., passend, freundlich, schön; s. idg. *pÁ¨</w:t>
        <w:noBreakHyphen/>
        <w:t xml:space="preserve"> (1), *pæ¨</w:t>
        <w:noBreakHyphen/>
        <w:t>, V., hübsch machen, sich freuen, Pokorny 796; L.: Hh 95, Hall/Meritt 109b, Lehnert 71a</w:t>
      </w:r>
    </w:p>
    <w:p>
      <w:pPr>
        <w:pStyle w:val="Normal"/>
        <w:jc w:val="both"/>
        <w:rPr/>
      </w:pPr>
      <w:r>
        <w:rPr>
          <w:b/>
          <w:lang w:val="de-AT"/>
        </w:rPr>
        <w:t>fÛg-er</w:t>
      </w:r>
      <w:r>
        <w:rPr>
          <w:lang w:val="de-AT"/>
        </w:rPr>
        <w:t xml:space="preserve"> (2), ae., st. N. (a): nhd. Schönheit; E.: s. fÛg-er (1); L.: Hh 95</w:t>
      </w:r>
    </w:p>
    <w:p>
      <w:pPr>
        <w:pStyle w:val="Normal"/>
        <w:jc w:val="both"/>
        <w:rPr/>
      </w:pPr>
      <w:r>
        <w:rPr>
          <w:b/>
          <w:lang w:val="de-AT"/>
        </w:rPr>
        <w:t>fÛg-er-e</w:t>
      </w:r>
      <w:r>
        <w:rPr>
          <w:lang w:val="de-AT"/>
        </w:rPr>
        <w:t>, ae., Adv.: Vw.: s. fÛg-r</w:t>
        <w:noBreakHyphen/>
        <w:t>e</w:t>
      </w:r>
    </w:p>
    <w:p>
      <w:pPr>
        <w:pStyle w:val="Normal"/>
        <w:jc w:val="both"/>
        <w:rPr/>
      </w:pPr>
      <w:r>
        <w:rPr>
          <w:b/>
          <w:lang w:val="de-AT"/>
        </w:rPr>
        <w:t>fÏg-er-lic</w:t>
      </w:r>
      <w:r>
        <w:rPr>
          <w:lang w:val="de-AT"/>
        </w:rPr>
        <w:t xml:space="preserve">, ae., Adj.: nhd. glänzend, großartig; ÜG.: lat. splendidus Gl; E.: s. fÛg-er (1), </w:t>
        <w:noBreakHyphen/>
        <w:t>lÆc (3); L.: Hall/Meritt 109b</w:t>
      </w:r>
    </w:p>
    <w:p>
      <w:pPr>
        <w:pStyle w:val="Normal"/>
        <w:jc w:val="both"/>
        <w:rPr/>
      </w:pPr>
      <w:r>
        <w:rPr>
          <w:b/>
          <w:lang w:val="de-AT"/>
        </w:rPr>
        <w:t>fÏg-er-n’s</w:t>
      </w:r>
      <w:r>
        <w:rPr>
          <w:lang w:val="de-AT"/>
        </w:rPr>
        <w:t>, ae., st. F. (jæ): Vw.: s. fÏg-er-n’s</w:t>
        <w:noBreakHyphen/>
        <w:t>s</w:t>
      </w:r>
    </w:p>
    <w:p>
      <w:pPr>
        <w:pStyle w:val="Normal"/>
        <w:jc w:val="both"/>
        <w:rPr/>
      </w:pPr>
      <w:r>
        <w:rPr>
          <w:b/>
          <w:lang w:val="de-AT"/>
        </w:rPr>
        <w:t>fÏg-er-n’s-s</w:t>
      </w:r>
      <w:r>
        <w:rPr>
          <w:lang w:val="de-AT"/>
        </w:rPr>
        <w:t xml:space="preserve">, fÏg-er-n’s, ae., st. F. (jæ): nhd. Schönheit; ÜG.: lat. venustas, (venustus); E.: s. fÛg-er (1), </w:t>
        <w:noBreakHyphen/>
        <w:t>n’s</w:t>
        <w:noBreakHyphen/>
        <w:t>s; L.: Hall/Meritt 109b, Lehnert 71b</w:t>
      </w:r>
    </w:p>
    <w:p>
      <w:pPr>
        <w:pStyle w:val="Normal"/>
        <w:jc w:val="both"/>
        <w:rPr/>
      </w:pPr>
      <w:r>
        <w:rPr>
          <w:b/>
          <w:lang w:val="de-AT"/>
        </w:rPr>
        <w:t>fÛg-er</w:t>
        <w:noBreakHyphen/>
        <w:t>wyr-d-e</w:t>
      </w:r>
      <w:r>
        <w:rPr>
          <w:lang w:val="de-AT"/>
        </w:rPr>
        <w:t>, ae., Adj.: nhd. sanft sprechend; I.: Lüt. lat. suaviloquus?; E.: s. fÛg-er (1), *wyr-d</w:t>
        <w:noBreakHyphen/>
        <w:t>e (2); L.: Hh 411</w:t>
      </w:r>
    </w:p>
    <w:p>
      <w:pPr>
        <w:pStyle w:val="Normal"/>
        <w:jc w:val="both"/>
        <w:rPr/>
      </w:pPr>
      <w:r>
        <w:rPr>
          <w:b/>
          <w:lang w:val="de-AT"/>
        </w:rPr>
        <w:t>fÏg-n</w:t>
        <w:noBreakHyphen/>
        <w:t>ian</w:t>
      </w:r>
      <w:r>
        <w:rPr>
          <w:lang w:val="de-AT"/>
        </w:rPr>
        <w:t>, fag-n</w:t>
        <w:noBreakHyphen/>
        <w:t>ian, ae., sw. V. (2): nhd. sich freuen, schmeicheln, Beifall zollen; ÜG.: lat. laetari; Hw.: s. fÏgen; E.: germ. *faganæn, *fagenæn, sw. V., sich freuen; s. idg. *pÁ¨</w:t>
        <w:noBreakHyphen/>
        <w:t xml:space="preserve"> (1), *pæ¨</w:t>
        <w:noBreakHyphen/>
        <w:t>, V., hübsch machen, sich freuen, Pokorny 796; L.: Hh 95</w:t>
      </w:r>
    </w:p>
    <w:p>
      <w:pPr>
        <w:pStyle w:val="Normal"/>
        <w:jc w:val="both"/>
        <w:rPr/>
      </w:pPr>
      <w:r>
        <w:rPr>
          <w:b/>
          <w:lang w:val="de-AT"/>
        </w:rPr>
        <w:t>fÛg-r-e</w:t>
      </w:r>
      <w:r>
        <w:rPr>
          <w:lang w:val="de-AT"/>
        </w:rPr>
        <w:t>, fÛg-er-e, ae., Adv.: nhd. schön, lieblich, angenehm, anziehend; E.: s. fÛg-er (1); L.: Hall/Meritt 109b, Lehnert 71b</w:t>
      </w:r>
    </w:p>
    <w:p>
      <w:pPr>
        <w:pStyle w:val="Normal"/>
        <w:jc w:val="both"/>
        <w:rPr/>
      </w:pPr>
      <w:r>
        <w:rPr>
          <w:b/>
          <w:lang w:val="de-AT"/>
        </w:rPr>
        <w:t>fÛg-r</w:t>
        <w:noBreakHyphen/>
        <w:t>ian</w:t>
      </w:r>
      <w:r>
        <w:rPr>
          <w:lang w:val="de-AT"/>
        </w:rPr>
        <w:t>, ae., sw. V. (2): nhd. schön werden, schmücken; Vw.: s. ge</w:t>
        <w:noBreakHyphen/>
        <w:t>; Hw.: s. fÛg-er (1); E.: germ. s. *fagrÐn, *fagrÚn, sw. V., schön werden; vgl. idg. *pÁ¨</w:t>
        <w:noBreakHyphen/>
        <w:t xml:space="preserve"> (1), *pæ¨</w:t>
        <w:noBreakHyphen/>
        <w:t>, V., hübsch machen, sich freuen, Pokorny 796; L.: Hh 95, Hall/Meritt 109b, Lehnert 71b</w:t>
      </w:r>
    </w:p>
    <w:p>
      <w:pPr>
        <w:pStyle w:val="Normal"/>
        <w:jc w:val="both"/>
        <w:rPr/>
      </w:pPr>
      <w:r>
        <w:rPr>
          <w:b/>
          <w:lang w:val="de-AT"/>
        </w:rPr>
        <w:t>fÛg-r-ost</w:t>
      </w:r>
      <w:r>
        <w:rPr>
          <w:lang w:val="de-AT"/>
        </w:rPr>
        <w:t>, ae., Adv.: nhd. sehr glücklich; E.: s. fÛg-er (1); L.: Lehnert 71b</w:t>
      </w:r>
    </w:p>
    <w:p>
      <w:pPr>
        <w:pStyle w:val="Normal"/>
        <w:jc w:val="both"/>
        <w:rPr/>
      </w:pPr>
      <w:r>
        <w:rPr>
          <w:b/>
          <w:lang w:val="de-AT"/>
        </w:rPr>
        <w:t>fÚh-þ</w:t>
      </w:r>
      <w:r>
        <w:rPr>
          <w:lang w:val="de-AT"/>
        </w:rPr>
        <w:t>, ae., st. F. (æ): nhd. Feindschaft, Gewalt, Rache, Fehde; ÜG.: lat. factio; Hw.: s. fÚh</w:t>
        <w:noBreakHyphen/>
        <w:t>þ</w:t>
        <w:noBreakHyphen/>
        <w:t>u, fõh (2); vgl. an. feigŒ, afries. fõithe, as. *fÐhitha?, ahd. *fÐhida?; E.: germ. *faihiþæ, *faiheþæ, *faigiþæ, *faigeþæ, st. F. (æ), Feindschaft, Hass, Streit, Fehde, Gewalttat, nahe bevorstehender Tod; vgl. idg. *pei</w:t>
        <w:noBreakHyphen/>
        <w:t xml:space="preserve"> (2), Adj., feindlich, böse, Pokorny 795; L.: Hh 95, Hall/Meritt 109b, Lehnert 71b</w:t>
      </w:r>
    </w:p>
    <w:p>
      <w:pPr>
        <w:pStyle w:val="Normal"/>
        <w:jc w:val="both"/>
        <w:rPr/>
      </w:pPr>
      <w:r>
        <w:rPr>
          <w:b/>
          <w:lang w:val="de-AT"/>
        </w:rPr>
        <w:t>fÚh</w:t>
        <w:noBreakHyphen/>
        <w:t>þ</w:t>
        <w:noBreakHyphen/>
        <w:t>u</w:t>
      </w:r>
      <w:r>
        <w:rPr>
          <w:lang w:val="de-AT"/>
        </w:rPr>
        <w:t>, ae., st. F. (æ): nhd. Feindschaft, Gewalt, Rache, Fehde; ÜG.: lat. factio; Hw.: s. fÚh</w:t>
        <w:noBreakHyphen/>
        <w:t>þ; E.: germ. *faihiþæ, *faiheþæ, *faigiþæ, *faigeþæ, st. F. (æ), Feindschaft, Hass, Streit, Fehde, Gewalttat, nahe bevorstehender Tod; vgl. idg. *pei</w:t>
        <w:noBreakHyphen/>
        <w:t xml:space="preserve"> (2), Adj., feindlich, böse, Pokorny 795; L.: Hh 95, Lehnert 71b</w:t>
      </w:r>
    </w:p>
    <w:p>
      <w:pPr>
        <w:pStyle w:val="Normal"/>
        <w:jc w:val="both"/>
        <w:rPr/>
      </w:pPr>
      <w:r>
        <w:rPr>
          <w:b/>
          <w:lang w:val="de-AT"/>
        </w:rPr>
        <w:t>fÏl-d-e</w:t>
        <w:noBreakHyphen/>
        <w:t>stæ-l</w:t>
      </w:r>
      <w:r>
        <w:rPr>
          <w:lang w:val="de-AT"/>
        </w:rPr>
        <w:t>, ae., st. M. (a): nhd. Klappstuhl, Feldstuhl; Hw.: s. feal</w:t>
        <w:noBreakHyphen/>
        <w:t>d-e</w:t>
        <w:softHyphen/>
        <w:t>-stæl; E.: s. *fiel</w:t>
        <w:noBreakHyphen/>
        <w:t>d-an (2), stæ</w:t>
        <w:noBreakHyphen/>
        <w:t>l (1); L.: Hh 95</w:t>
      </w:r>
    </w:p>
    <w:p>
      <w:pPr>
        <w:pStyle w:val="Normal"/>
        <w:jc w:val="both"/>
        <w:rPr/>
      </w:pPr>
      <w:r>
        <w:rPr>
          <w:b/>
          <w:lang w:val="de-AT"/>
        </w:rPr>
        <w:t>*fÚl-e</w:t>
      </w:r>
      <w:r>
        <w:rPr>
          <w:lang w:val="de-AT"/>
        </w:rPr>
        <w:t xml:space="preserve"> (1), ae., Adj.: Vw.: s. Ïl</w:t>
        <w:noBreakHyphen/>
        <w:t>; Hw.: s. *fÁl-o; E.: s. germ. *feljan, sw. V., erschrecken; vgl. idg. *peled</w:t>
        <w:noBreakHyphen/>
        <w:t>, Sb., Adj., Feuchtigkeit, feucht, Pokorny 800;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95</w:t>
      </w:r>
    </w:p>
    <w:p>
      <w:pPr>
        <w:pStyle w:val="Normal"/>
        <w:jc w:val="both"/>
        <w:rPr/>
      </w:pPr>
      <w:r>
        <w:rPr>
          <w:b/>
          <w:lang w:val="de-AT"/>
        </w:rPr>
        <w:t>fÚl-e</w:t>
      </w:r>
      <w:r>
        <w:rPr>
          <w:lang w:val="de-AT"/>
        </w:rPr>
        <w:t xml:space="preserve"> (2), ae., Adj. (ja): nhd. treu, gut, lieb, teuer; Vw.: s. un</w:t>
        <w:noBreakHyphen/>
        <w:t>; E.: germ. *failja</w:t>
        <w:noBreakHyphen/>
        <w:t>, *failjaz, Adj., traut, gut, beschützt; L.: Hh 95, Hall/Meritt 109b, Lehnert 71b</w:t>
      </w:r>
    </w:p>
    <w:p>
      <w:pPr>
        <w:pStyle w:val="Normal"/>
        <w:jc w:val="both"/>
        <w:rPr/>
      </w:pPr>
      <w:r>
        <w:rPr>
          <w:b/>
          <w:lang w:val="de-AT"/>
        </w:rPr>
        <w:t>fÚl</w:t>
        <w:noBreakHyphen/>
        <w:t>s</w:t>
        <w:noBreakHyphen/>
        <w:t>ian</w:t>
      </w:r>
      <w:r>
        <w:rPr>
          <w:lang w:val="de-AT"/>
        </w:rPr>
        <w:t>, ae., sw. V. (2): nhd. sühnen, reinigen; Vw.: s. ge</w:t>
        <w:noBreakHyphen/>
        <w:t>; Hw.: s. fÚl-e (2); E.: germ. *failisæn, *failesæn, sw. V., reinigen; L.: Hh 95</w:t>
      </w:r>
    </w:p>
    <w:p>
      <w:pPr>
        <w:pStyle w:val="Normal"/>
        <w:jc w:val="both"/>
        <w:rPr/>
      </w:pPr>
      <w:r>
        <w:rPr>
          <w:b/>
          <w:lang w:val="de-AT"/>
        </w:rPr>
        <w:t>fÚm-an</w:t>
      </w:r>
      <w:r>
        <w:rPr>
          <w:lang w:val="de-AT"/>
        </w:rPr>
        <w:t>, ae., sw. V.: nhd. schäumen; ÜG.: lat. spumare Gl; Hw.: s. fõm; E.: s. fõm; L.: Hh 95</w:t>
      </w:r>
    </w:p>
    <w:p>
      <w:pPr>
        <w:pStyle w:val="Normal"/>
        <w:jc w:val="both"/>
        <w:rPr/>
      </w:pPr>
      <w:r>
        <w:rPr>
          <w:b/>
          <w:lang w:val="de-AT"/>
        </w:rPr>
        <w:t>fÚ-mn-e</w:t>
      </w:r>
      <w:r>
        <w:rPr>
          <w:lang w:val="de-AT"/>
        </w:rPr>
        <w:t>, ae., sw. F. (n): nhd. Jungfrau, Frau, Weib; ÜG.: lat. doctrix, femina, genetrix, puella, virgo Gl; Hw.: vgl. an. feimna, as. fêmia*; E.: germ. *faimjæ, *faimæ, *faimnjæ, st. F. (æ), junge Frau; s. idg. *poimen</w:t>
        <w:noBreakHyphen/>
        <w:t>, Sb., Muttermilch, Pokorny 793; vgl. idg. *peØý</w:t>
        <w:noBreakHyphen/>
        <w:t>, *pei</w:t>
        <w:noBreakHyphen/>
        <w:t>, *pÂ</w:t>
        <w:noBreakHyphen/>
        <w:t>, V., fett sein (V.), strotzen, Pokorny 793; L.: Hh 96, Hall/Meritt 109b, Lehnert 71b, Obst/Schleburg 308a</w:t>
      </w:r>
    </w:p>
    <w:p>
      <w:pPr>
        <w:pStyle w:val="Normal"/>
        <w:jc w:val="both"/>
        <w:rPr/>
      </w:pPr>
      <w:r>
        <w:rPr>
          <w:b/>
          <w:lang w:val="de-AT"/>
        </w:rPr>
        <w:t>fÚ-n</w:t>
      </w:r>
      <w:r>
        <w:rPr>
          <w:lang w:val="de-AT"/>
        </w:rPr>
        <w:t>, ae., sw. V. (1): nhd. malen; Hw.: s. fõh (1); E.: germ. *faihjan, sw. V., malen, färben; idg. *peig</w:t>
        <w:noBreakHyphen/>
        <w:t xml:space="preserve"> (1), V., Adj., kennzeichnen, färben, ritzen, bunt, farbig, Pokorny 794; L.: Hh 96</w:t>
      </w:r>
    </w:p>
    <w:p>
      <w:pPr>
        <w:pStyle w:val="Normal"/>
        <w:jc w:val="both"/>
        <w:rPr/>
      </w:pPr>
      <w:r>
        <w:rPr>
          <w:b/>
          <w:lang w:val="de-AT"/>
        </w:rPr>
        <w:t>fÏr</w:t>
      </w:r>
      <w:r>
        <w:rPr>
          <w:lang w:val="de-AT"/>
        </w:rPr>
        <w:t>, ae., st. N. (a): nhd. Fahrt, Reise, Zug, Weg, Lebenslauf, fahrende Habe, Besitz, Fahrzeug, Schiff; ÜG.: lat. iter Gl; Vw.: s. ge</w:t>
        <w:noBreakHyphen/>
        <w:t>dwo</w:t>
        <w:noBreakHyphen/>
        <w:t>l</w:t>
        <w:noBreakHyphen/>
        <w:t>, of-er</w:t>
        <w:noBreakHyphen/>
        <w:t>, on</w:t>
        <w:noBreakHyphen/>
        <w:t>géagn</w:t>
        <w:noBreakHyphen/>
        <w:t>, tÅ</w:t>
        <w:noBreakHyphen/>
        <w:t xml:space="preserve">, </w:t>
        <w:noBreakHyphen/>
        <w:t>bÊ-n</w:t>
        <w:noBreakHyphen/>
        <w:t xml:space="preserve">a, </w:t>
        <w:noBreakHyphen/>
        <w:t xml:space="preserve">ing, </w:t>
        <w:noBreakHyphen/>
        <w:t>rih</w:t>
        <w:noBreakHyphen/>
        <w:t xml:space="preserve">t, </w:t>
        <w:noBreakHyphen/>
        <w:t>weg; Hw.: s. far</w:t>
        <w:noBreakHyphen/>
        <w:t>an; E.: germ. *fara</w:t>
        <w:noBreakHyphen/>
        <w:t>, *faram, st. N. (a), Fahrzeug; s. idg. *per</w:t>
        <w:noBreakHyphen/>
        <w:t xml:space="preserve"> (2B), *perý</w:t>
        <w:noBreakHyphen/>
        <w:t>, V., hinüberführen, hinüberbringen, übersetzen (V.) (1), durchdringen, fliegen, Pokorny 816; L.: Hh 96, Hall/Meritt 109b, Lehnert 71b</w:t>
      </w:r>
    </w:p>
    <w:p>
      <w:pPr>
        <w:pStyle w:val="Normal"/>
        <w:jc w:val="both"/>
        <w:rPr/>
      </w:pPr>
      <w:r>
        <w:rPr>
          <w:b/>
          <w:lang w:val="de-AT"/>
        </w:rPr>
        <w:t>fÚr</w:t>
      </w:r>
      <w:r>
        <w:rPr>
          <w:lang w:val="de-AT"/>
        </w:rPr>
        <w:t xml:space="preserve">, fÐr, ae., st. M. (a): nhd. plötzliche Gefahr, Unglück, Angriff; ÜG.: lat. casus Gl; Vw.: s. </w:t>
        <w:noBreakHyphen/>
        <w:t>dry-r</w:t>
        <w:noBreakHyphen/>
        <w:t xml:space="preserve">e, </w:t>
        <w:noBreakHyphen/>
        <w:t>rÚ</w:t>
        <w:noBreakHyphen/>
        <w:t xml:space="preserve">s, </w:t>
        <w:noBreakHyphen/>
        <w:t>sti-c</w:t>
        <w:noBreakHyphen/>
        <w:t xml:space="preserve">e, </w:t>
        <w:noBreakHyphen/>
        <w:t xml:space="preserve">stylt, </w:t>
        <w:noBreakHyphen/>
        <w:t xml:space="preserve">swÆ-g-e, </w:t>
        <w:noBreakHyphen/>
        <w:t>wun-dor; Hw.: s. fÚr-an; E.: germ. *fÐra, *fÚra, Sb., Gefahr; germ. *fÐræ, *fÚræ, st. F. (æ), Wachstellung, Gefahr; s. idg. *per</w:t>
        <w:noBreakHyphen/>
        <w:t xml:space="preserve"> (2E), V., Sb., versuchen, probieren, Gefahr, Pokorny 818; vgl. idg. *per</w:t>
        <w:noBreakHyphen/>
        <w:t xml:space="preserve"> (2B), *perý</w:t>
        <w:noBreakHyphen/>
        <w:t>, V., hinüberführen, hinüberbringen, übersetzen, durchdringen, fliegen, Pokorny 816; L.: Hh 96, Hall/Meritt 109b, Lehnert 71b</w:t>
      </w:r>
    </w:p>
    <w:p>
      <w:pPr>
        <w:pStyle w:val="Normal"/>
        <w:jc w:val="both"/>
        <w:rPr/>
      </w:pPr>
      <w:r>
        <w:rPr>
          <w:b/>
          <w:lang w:val="de-AT"/>
        </w:rPr>
        <w:t>fÚr</w:t>
        <w:noBreakHyphen/>
        <w:t>an</w:t>
      </w:r>
      <w:r>
        <w:rPr>
          <w:lang w:val="de-AT"/>
        </w:rPr>
        <w:t>, ae., sw. V. (1?): nhd. erschrecken; ÜG.: lat. (mittere) Gl; Vw.: s. õ</w:t>
        <w:noBreakHyphen/>
        <w:t>; Hw.: vgl. as. fõron, ahd. fõrÐn, afries. *fÐra (2); E.: germ. *fÐræn, *fÚræn, sw. V., auflauern, nachstellen; idg. *per</w:t>
        <w:noBreakHyphen/>
        <w:t xml:space="preserve"> (2E), V., Sb., versuchen, probieren, Gefahr, Pokorny 818; L.: Hh 96</w:t>
      </w:r>
    </w:p>
    <w:p>
      <w:pPr>
        <w:pStyle w:val="Normal"/>
        <w:jc w:val="both"/>
        <w:rPr/>
      </w:pPr>
      <w:r>
        <w:rPr>
          <w:b/>
          <w:lang w:val="de-AT"/>
        </w:rPr>
        <w:t>fÏr</w:t>
        <w:noBreakHyphen/>
        <w:t>bÊ-n-a</w:t>
      </w:r>
      <w:r>
        <w:rPr>
          <w:lang w:val="de-AT"/>
        </w:rPr>
        <w:t>, ae., sw. M. (n): nhd. Fahrgast, freier Bauer (M.) (1); ÜG.: lat. epibatae Gl; E.: s. fÏr, bÊ-n</w:t>
        <w:noBreakHyphen/>
        <w:t>a; L.: Hh 96</w:t>
      </w:r>
    </w:p>
    <w:p>
      <w:pPr>
        <w:pStyle w:val="Normal"/>
        <w:jc w:val="both"/>
        <w:rPr/>
      </w:pPr>
      <w:r>
        <w:rPr>
          <w:b/>
          <w:lang w:val="de-AT"/>
        </w:rPr>
        <w:t>fÚr-dry-r-e</w:t>
      </w:r>
      <w:r>
        <w:rPr>
          <w:lang w:val="de-AT"/>
        </w:rPr>
        <w:t>, ae., st. M. (i): nhd. plötzlicher Fall, Kollaps; E.: s. fÚr, dry-r</w:t>
        <w:noBreakHyphen/>
        <w:t>e; L.: Hall/Meritt 110a, Lehnert 71b</w:t>
      </w:r>
    </w:p>
    <w:p>
      <w:pPr>
        <w:pStyle w:val="Normal"/>
        <w:jc w:val="both"/>
        <w:rPr/>
      </w:pPr>
      <w:r>
        <w:rPr>
          <w:b/>
          <w:lang w:val="de-AT"/>
        </w:rPr>
        <w:t>*fÏr</w:t>
        <w:noBreakHyphen/>
        <w:t>e</w:t>
      </w:r>
      <w:r>
        <w:rPr>
          <w:lang w:val="de-AT"/>
        </w:rPr>
        <w:t>, ae., Adj.: Vw.: s. lang</w:t>
        <w:noBreakHyphen/>
        <w:t>; Hw.: s. far</w:t>
        <w:noBreakHyphen/>
        <w:t>an; E.: germ. *</w:t>
        <w:noBreakHyphen/>
        <w:t>fÚri</w:t>
        <w:noBreakHyphen/>
        <w:t>, *</w:t>
        <w:noBreakHyphen/>
        <w:t>fÚriz, Adj., verlaufend; s. idg. *per</w:t>
        <w:noBreakHyphen/>
        <w:t xml:space="preserve"> (2B), *perý</w:t>
        <w:noBreakHyphen/>
        <w:t>, V., hinüberführen, hinüberbringen, übersetzen (V.) (1), durchdringen, fliegen, Pokorny 816; L.: Hh 96</w:t>
      </w:r>
    </w:p>
    <w:p>
      <w:pPr>
        <w:pStyle w:val="Normal"/>
        <w:jc w:val="both"/>
        <w:rPr/>
      </w:pPr>
      <w:r>
        <w:rPr>
          <w:b/>
          <w:lang w:val="de-AT"/>
        </w:rPr>
        <w:t>fÏr</w:t>
        <w:noBreakHyphen/>
        <w:t>el-d</w:t>
      </w:r>
      <w:r>
        <w:rPr>
          <w:lang w:val="de-AT"/>
        </w:rPr>
        <w:t>, far</w:t>
        <w:noBreakHyphen/>
        <w:t>el</w:t>
        <w:noBreakHyphen/>
        <w:t>d, ae., st. N. (a), st. M. (a): nhd. Reise, Zug, Gefolge, Lebensart, Fortschritt, Ostern; L.: E.: germ. *faradla</w:t>
        <w:noBreakHyphen/>
        <w:t>, *faradlam, st. N. (a), Fahrt; s. idg. *per</w:t>
        <w:noBreakHyphen/>
        <w:t xml:space="preserve"> (2B), *perý</w:t>
        <w:noBreakHyphen/>
        <w:t>, V., hinüberführen, hinüberbringen, übersetzen (V.) (1), durchdringen, fliegen, Pokorny 816; L.: Hh 96, Hall/Meritt 110a, Lehnert 71b</w:t>
      </w:r>
    </w:p>
    <w:p>
      <w:pPr>
        <w:pStyle w:val="Normal"/>
        <w:jc w:val="both"/>
        <w:rPr/>
      </w:pPr>
      <w:r>
        <w:rPr>
          <w:b/>
          <w:lang w:val="de-AT"/>
        </w:rPr>
        <w:t>fÏr</w:t>
        <w:noBreakHyphen/>
        <w:t>ing</w:t>
      </w:r>
      <w:r>
        <w:rPr>
          <w:lang w:val="de-AT"/>
        </w:rPr>
        <w:t>, ae., st. F. (æ): nhd. Fahrzeug, Reise; E.: s. fÏr; L.: Hh 96</w:t>
      </w:r>
    </w:p>
    <w:p>
      <w:pPr>
        <w:pStyle w:val="Normal"/>
        <w:jc w:val="both"/>
        <w:rPr/>
      </w:pPr>
      <w:r>
        <w:rPr>
          <w:b/>
          <w:lang w:val="de-AT"/>
        </w:rPr>
        <w:t>fÚr</w:t>
        <w:noBreakHyphen/>
        <w:t>ing</w:t>
      </w:r>
      <w:r>
        <w:rPr>
          <w:lang w:val="de-AT"/>
        </w:rPr>
        <w:t>, ae., st. F. (æ): nhd. Schrecken, Verdächtigung; ÜG.: lat. insimulatio Gl; E.: s. fÚr-an; L.: Hh 96, Hall/Meritt 110a, Lehnert 71b</w:t>
      </w:r>
    </w:p>
    <w:p>
      <w:pPr>
        <w:pStyle w:val="Normal"/>
        <w:jc w:val="both"/>
        <w:rPr/>
      </w:pPr>
      <w:r>
        <w:rPr>
          <w:b/>
          <w:lang w:val="de-AT"/>
        </w:rPr>
        <w:t>fÚr</w:t>
        <w:noBreakHyphen/>
        <w:t>ing-a</w:t>
      </w:r>
      <w:r>
        <w:rPr>
          <w:lang w:val="de-AT"/>
        </w:rPr>
        <w:t>, fÚr</w:t>
        <w:noBreakHyphen/>
        <w:t>ung-a, ae., Adv.: nhd. plötzlich, schnell, zu</w:t>
        <w:softHyphen/>
        <w:t>fällig; ÜG.: lat. improvisus Gl, (subitus) Gl; E.: s. fÚr-an; L.: Hh 96, Hall/Meritt 110a, Lehnert 72a</w:t>
      </w:r>
    </w:p>
    <w:p>
      <w:pPr>
        <w:pStyle w:val="Normal"/>
        <w:jc w:val="both"/>
        <w:rPr/>
      </w:pPr>
      <w:r>
        <w:rPr>
          <w:b/>
          <w:lang w:val="de-AT"/>
        </w:rPr>
        <w:t>fÚr</w:t>
        <w:noBreakHyphen/>
        <w:t>lic</w:t>
      </w:r>
      <w:r>
        <w:rPr>
          <w:lang w:val="de-AT"/>
        </w:rPr>
        <w:t xml:space="preserve">, ae., Adj.: nhd. plötzlich, unerwartet, schnell; ÜG.: lat. repens Gl, repentinus Gl, subitus Gl; E.: s. fÚr, </w:t>
        <w:noBreakHyphen/>
        <w:t>lÆc (3); L.: Hh 96, Hall/Meritt 110a, Lehnert 72a</w:t>
      </w:r>
    </w:p>
    <w:p>
      <w:pPr>
        <w:pStyle w:val="Normal"/>
        <w:jc w:val="both"/>
        <w:rPr/>
      </w:pPr>
      <w:r>
        <w:rPr>
          <w:b/>
          <w:lang w:val="de-AT"/>
        </w:rPr>
        <w:t>fÚr-lÆc-e</w:t>
      </w:r>
      <w:r>
        <w:rPr>
          <w:lang w:val="de-AT"/>
        </w:rPr>
        <w:t>, ae., Adv.: nhd. plötzlich, unerwartet, schnell; E.: s. fÚr-lic; L.: Hall/Meritt 110a, Lehnert 72a</w:t>
      </w:r>
    </w:p>
    <w:p>
      <w:pPr>
        <w:pStyle w:val="Normal"/>
        <w:jc w:val="both"/>
        <w:rPr/>
      </w:pPr>
      <w:r>
        <w:rPr>
          <w:b/>
          <w:lang w:val="de-AT"/>
        </w:rPr>
        <w:t>fÏr-m</w:t>
      </w:r>
      <w:r>
        <w:rPr>
          <w:lang w:val="de-AT"/>
        </w:rPr>
        <w:t>, ae., st. F. (æ): Vw.: s. feor</w:t>
        <w:noBreakHyphen/>
        <w:t>m</w:t>
      </w:r>
    </w:p>
    <w:p>
      <w:pPr>
        <w:pStyle w:val="Normal"/>
        <w:jc w:val="both"/>
        <w:rPr/>
      </w:pPr>
      <w:r>
        <w:rPr>
          <w:b/>
          <w:lang w:val="de-AT"/>
        </w:rPr>
        <w:t>fÚr-rÚ-s</w:t>
      </w:r>
      <w:r>
        <w:rPr>
          <w:lang w:val="de-AT"/>
        </w:rPr>
        <w:t>, ae., st. M. (a): nhd. plötzliche Eile; ÜG.: lat. impetus Gl; E.: s. fÚr, rÚ</w:t>
        <w:noBreakHyphen/>
        <w:t>s (1); L.: Hall/Meritt 110a</w:t>
      </w:r>
    </w:p>
    <w:p>
      <w:pPr>
        <w:pStyle w:val="Normal"/>
        <w:jc w:val="both"/>
        <w:rPr/>
      </w:pPr>
      <w:r>
        <w:rPr>
          <w:b/>
          <w:lang w:val="de-AT"/>
        </w:rPr>
        <w:t>fÏr-rih-t,</w:t>
      </w:r>
      <w:r>
        <w:rPr>
          <w:lang w:val="de-AT"/>
        </w:rPr>
        <w:t xml:space="preserve"> ae., st. N. (a): nhd. Straßenmaut; E.: s. fÏr, rih</w:t>
        <w:noBreakHyphen/>
        <w:t>t (2); L.: Hall/Meritt 110a</w:t>
      </w:r>
    </w:p>
    <w:p>
      <w:pPr>
        <w:pStyle w:val="Normal"/>
        <w:jc w:val="both"/>
        <w:rPr/>
      </w:pPr>
      <w:r>
        <w:rPr>
          <w:b/>
          <w:lang w:val="de-AT"/>
        </w:rPr>
        <w:t>fÚr-sti-c-e</w:t>
      </w:r>
      <w:r>
        <w:rPr>
          <w:lang w:val="de-AT"/>
        </w:rPr>
        <w:t>, ae., st. M. (i): nhd. plötzlicher Stich; E.: s. fÚr, sti-c</w:t>
        <w:noBreakHyphen/>
        <w:t>e; L.: Hall/Meritt 110a, Lehnert 72a</w:t>
      </w:r>
    </w:p>
    <w:p>
      <w:pPr>
        <w:pStyle w:val="Normal"/>
        <w:jc w:val="both"/>
        <w:rPr>
          <w:lang w:val="de-AT"/>
        </w:rPr>
      </w:pPr>
      <w:r>
        <w:rPr>
          <w:b/>
          <w:lang w:val="de-AT"/>
        </w:rPr>
        <w:t>fÚr</w:t>
        <w:noBreakHyphen/>
        <w:t>stylt</w:t>
      </w:r>
      <w:r>
        <w:rPr>
          <w:lang w:val="de-AT"/>
        </w:rPr>
        <w:t>, ae., Sb.: nhd. Erstaunen; ÜG.: lat. stupor Gl; E.: s. fÚr, *stylt; L.: Hh 328, Hall/Meritt 110a</w:t>
      </w:r>
    </w:p>
    <w:p>
      <w:pPr>
        <w:pStyle w:val="Normal"/>
        <w:jc w:val="both"/>
        <w:rPr/>
      </w:pPr>
      <w:r>
        <w:rPr>
          <w:b/>
          <w:lang w:val="de-AT"/>
        </w:rPr>
        <w:t>fÚr</w:t>
        <w:noBreakHyphen/>
        <w:t>swÆ-g-e</w:t>
      </w:r>
      <w:r>
        <w:rPr>
          <w:lang w:val="de-AT"/>
        </w:rPr>
        <w:t>, ae., sw. F. (n): nhd. Erstaunen; ÜG.: lat. stupor Gl; E.: s. fÚr, swÆ-g-e (1); L.: Hall/Meritt 110a</w:t>
      </w:r>
    </w:p>
    <w:p>
      <w:pPr>
        <w:pStyle w:val="Normal"/>
        <w:jc w:val="both"/>
        <w:rPr/>
      </w:pPr>
      <w:r>
        <w:rPr>
          <w:b/>
          <w:lang w:val="de-AT"/>
        </w:rPr>
        <w:t>fÚr</w:t>
        <w:noBreakHyphen/>
        <w:t>ung-a</w:t>
      </w:r>
      <w:r>
        <w:rPr>
          <w:lang w:val="de-AT"/>
        </w:rPr>
        <w:t>, ae., Adv.: Vw.: s. fÚr</w:t>
        <w:noBreakHyphen/>
        <w:t>ing-a</w:t>
      </w:r>
    </w:p>
    <w:p>
      <w:pPr>
        <w:pStyle w:val="Normal"/>
        <w:jc w:val="both"/>
        <w:rPr/>
      </w:pPr>
      <w:r>
        <w:rPr>
          <w:b/>
          <w:lang w:val="de-AT"/>
        </w:rPr>
        <w:t>fÏr-weg</w:t>
      </w:r>
      <w:r>
        <w:rPr>
          <w:lang w:val="de-AT"/>
        </w:rPr>
        <w:t>, ae., st. M. (a): nhd. Fahrstraße; E.: s. fÏr, weg (1); L.: Hall/Meritt 110a</w:t>
      </w:r>
    </w:p>
    <w:p>
      <w:pPr>
        <w:pStyle w:val="Normal"/>
        <w:jc w:val="both"/>
        <w:rPr/>
      </w:pPr>
      <w:r>
        <w:rPr>
          <w:b/>
          <w:lang w:val="de-AT"/>
        </w:rPr>
        <w:t>fÚr-wun-dor</w:t>
      </w:r>
      <w:r>
        <w:rPr>
          <w:lang w:val="de-AT"/>
        </w:rPr>
        <w:t>, ae., st. N. (a): nhd. schreckliches Wunder; E.: s. fÚr, wun-dor; L.: Hall/Meritt 110a, Lehnert 72a</w:t>
      </w:r>
    </w:p>
    <w:p>
      <w:pPr>
        <w:pStyle w:val="Normal"/>
        <w:jc w:val="both"/>
        <w:rPr/>
      </w:pPr>
      <w:r>
        <w:rPr>
          <w:b/>
          <w:lang w:val="de-AT"/>
        </w:rPr>
        <w:t>fÏs</w:t>
      </w:r>
      <w:r>
        <w:rPr>
          <w:lang w:val="de-AT"/>
        </w:rPr>
        <w:t>, fÏs-n, ae., st. N. (a): nhd. Franse, Rand; ÜG.: lat. fimbria Gl; E.: germ. *fasæ</w:t>
        <w:noBreakHyphen/>
        <w:t>, *fasæn, *fasa</w:t>
        <w:noBreakHyphen/>
        <w:t>, *fasan, Sb., Franse; s. idg. *pÁs</w:t>
        <w:noBreakHyphen/>
        <w:t xml:space="preserve"> (1), V., blasen, wehen, Pokorny 823; L.: Hh 96</w:t>
      </w:r>
    </w:p>
    <w:p>
      <w:pPr>
        <w:pStyle w:val="Normal"/>
        <w:jc w:val="both"/>
        <w:rPr/>
      </w:pPr>
      <w:r>
        <w:rPr>
          <w:b/>
          <w:lang w:val="de-AT"/>
        </w:rPr>
        <w:t>fÏs-l</w:t>
      </w:r>
      <w:r>
        <w:rPr>
          <w:lang w:val="de-AT"/>
        </w:rPr>
        <w:t>, ae., Sb. Pl.: nhd. Nachkommen (M. Pl.); E.: germ. *fasula</w:t>
        <w:noBreakHyphen/>
        <w:t>, *fasulam, st. N. (a), Nachkommenschaft, Glied; s. idg. *pes</w:t>
        <w:noBreakHyphen/>
        <w:t xml:space="preserve"> (3), N., Glied, Pokorny 824; L.: Hh 96</w:t>
      </w:r>
    </w:p>
    <w:p>
      <w:pPr>
        <w:pStyle w:val="Normal"/>
        <w:jc w:val="both"/>
        <w:rPr/>
      </w:pPr>
      <w:r>
        <w:rPr>
          <w:b/>
          <w:lang w:val="de-AT"/>
        </w:rPr>
        <w:t>fÏs-n</w:t>
      </w:r>
      <w:r>
        <w:rPr>
          <w:lang w:val="de-AT"/>
        </w:rPr>
        <w:t>, ae., st. N. (a): Vw.: s. fÏs</w:t>
      </w:r>
    </w:p>
    <w:p>
      <w:pPr>
        <w:pStyle w:val="Normal"/>
        <w:jc w:val="both"/>
        <w:rPr/>
      </w:pPr>
      <w:r>
        <w:rPr>
          <w:b/>
          <w:lang w:val="de-AT"/>
        </w:rPr>
        <w:t>fÏst</w:t>
      </w:r>
      <w:r>
        <w:rPr>
          <w:lang w:val="de-AT"/>
        </w:rPr>
        <w:t>, ae., Adj.: nhd. fest, stark, sicher, steif, dicht, fromm, beständig, harnäckig, gefesselt; ÜG.: lat. (figere), (integer), pius?, utilis; Vw.: s. Ú</w:t>
        <w:noBreakHyphen/>
        <w:t>, õr</w:t>
        <w:noBreakHyphen/>
        <w:t>, dæ</w:t>
        <w:noBreakHyphen/>
        <w:t>m</w:t>
        <w:noBreakHyphen/>
        <w:t>, ge-me</w:t>
        <w:noBreakHyphen/>
        <w:t>t</w:t>
        <w:noBreakHyphen/>
        <w:t>, gif</w:t>
        <w:noBreakHyphen/>
        <w:t>, héa</w:t>
        <w:noBreakHyphen/>
        <w:t>h</w:t>
        <w:noBreakHyphen/>
        <w:t>, hoh</w:t>
        <w:noBreakHyphen/>
        <w:t>, hð</w:t>
        <w:noBreakHyphen/>
        <w:t>s</w:t>
        <w:noBreakHyphen/>
        <w:t>, lÆ</w:t>
        <w:noBreakHyphen/>
        <w:t>f</w:t>
        <w:noBreakHyphen/>
        <w:t>, li-þ</w:t>
        <w:noBreakHyphen/>
        <w:t>e</w:t>
        <w:noBreakHyphen/>
        <w:t>, rÏ</w:t>
        <w:noBreakHyphen/>
        <w:t>d</w:t>
        <w:noBreakHyphen/>
        <w:t>, sig-e</w:t>
        <w:noBreakHyphen/>
        <w:t>, sig-or</w:t>
        <w:noBreakHyphen/>
        <w:t>, s</w:t>
        <w:noBreakHyphen/>
        <w:t>æþ</w:t>
        <w:noBreakHyphen/>
        <w:t>, sta-þol</w:t>
        <w:noBreakHyphen/>
        <w:t>, tréow</w:t>
        <w:noBreakHyphen/>
        <w:t>, þéaw</w:t>
        <w:noBreakHyphen/>
        <w:t>, þor</w:t>
        <w:noBreakHyphen/>
        <w:t>, þry</w:t>
        <w:noBreakHyphen/>
        <w:t>m</w:t>
        <w:noBreakHyphen/>
        <w:t>, un</w:t>
        <w:noBreakHyphen/>
        <w:t>, un-sta-þol</w:t>
        <w:noBreakHyphen/>
        <w:t>, wÆ</w:t>
        <w:noBreakHyphen/>
        <w:t>s</w:t>
        <w:noBreakHyphen/>
        <w:t>, wul-d-or</w:t>
        <w:noBreakHyphen/>
        <w:t xml:space="preserve">, </w:t>
        <w:noBreakHyphen/>
        <w:t xml:space="preserve">ga-ng-ol, </w:t>
        <w:noBreakHyphen/>
        <w:t xml:space="preserve">haf-ol, </w:t>
        <w:noBreakHyphen/>
        <w:t>haf-ol-n’s</w:t>
        <w:noBreakHyphen/>
        <w:t xml:space="preserve">s, </w:t>
        <w:noBreakHyphen/>
        <w:t>heal</w:t>
        <w:noBreakHyphen/>
        <w:t xml:space="preserve">d, </w:t>
        <w:noBreakHyphen/>
        <w:t xml:space="preserve">hygd-ig*, </w:t>
        <w:noBreakHyphen/>
        <w:t xml:space="preserve">lic, </w:t>
        <w:noBreakHyphen/>
        <w:t>lÆc-e, *</w:t>
        <w:noBreakHyphen/>
        <w:t>n’s</w:t>
        <w:noBreakHyphen/>
        <w:t>s; Hw.: vgl. got. *fasts, an. fastr, anfrk. fast, as. fast, ahd. fast, afries. fest (2); I.: Lbd. lat. pius?; E.: germ. *fasta</w:t>
        <w:noBreakHyphen/>
        <w:t>, *fastaz, *fastja</w:t>
        <w:noBreakHyphen/>
        <w:t>, *fastjaz, Adj., fest; idg. *pasto</w:t>
        <w:noBreakHyphen/>
        <w:t>?, Adj., fest, Pokorny 789; L.: Hh 96, Hall/Meritt 110b, Lehnert 72a</w:t>
      </w:r>
    </w:p>
    <w:p>
      <w:pPr>
        <w:pStyle w:val="Normal"/>
        <w:jc w:val="both"/>
        <w:rPr/>
      </w:pPr>
      <w:r>
        <w:rPr>
          <w:b/>
          <w:lang w:val="de-AT"/>
        </w:rPr>
        <w:t>fÏst</w:t>
        <w:noBreakHyphen/>
        <w:t>an</w:t>
      </w:r>
      <w:r>
        <w:rPr>
          <w:lang w:val="de-AT"/>
        </w:rPr>
        <w:t xml:space="preserve"> (1), ae., sw. V. (1): nhd. befestigen, festmachen, anvertrauen, übergeben (V.); Vw.: s. be</w:t>
        <w:noBreakHyphen/>
        <w:t>, ge</w:t>
        <w:noBreakHyphen/>
        <w:t>, ge-lÆ</w:t>
        <w:noBreakHyphen/>
        <w:t>f</w:t>
        <w:noBreakHyphen/>
        <w:t>, ge-me</w:t>
        <w:noBreakHyphen/>
        <w:t>t</w:t>
        <w:noBreakHyphen/>
        <w:t>, lÆ</w:t>
        <w:noBreakHyphen/>
        <w:t>f</w:t>
        <w:noBreakHyphen/>
        <w:t>, oþ</w:t>
        <w:noBreakHyphen/>
        <w:t>; Hw.: s. fÏst; vgl. afries. festa*, anfrk. festen, as. f’stian*, ahd. festen*; E.: germ. *fastjan, sw. V., festhalten, festmachen; vgl. idg. *pasto</w:t>
        <w:noBreakHyphen/>
        <w:t>?, Adj., fest, Pokorny 789; L.: Hh 96, Hall/Meritt 110b, Lehnert 72a</w:t>
      </w:r>
    </w:p>
    <w:p>
      <w:pPr>
        <w:pStyle w:val="Normal"/>
        <w:jc w:val="both"/>
        <w:rPr/>
      </w:pPr>
      <w:r>
        <w:rPr>
          <w:b/>
          <w:lang w:val="de-AT"/>
        </w:rPr>
        <w:t>fÏst</w:t>
        <w:noBreakHyphen/>
        <w:t>an</w:t>
      </w:r>
      <w:r>
        <w:rPr>
          <w:lang w:val="de-AT"/>
        </w:rPr>
        <w:t xml:space="preserve"> (2), ae., sw. V. (1): nhd. fasten, büßen; ÜG.: lat. ieiunare Gl; Vw.: s. ge</w:t>
        <w:noBreakHyphen/>
        <w:t>; Hw.: s. fÏst?; vgl. an. fasta (1), ahd. fastæn*, afries. festia; E.: s. germ. *fastÐn, *fastÚn, sw. V., festhalten, fasten; vgl. idg. *pasto</w:t>
        <w:noBreakHyphen/>
        <w:t>?, Adj., fest, Pokorny 789; L.: Hh 96, Hall/Meritt 110b</w:t>
      </w:r>
    </w:p>
    <w:p>
      <w:pPr>
        <w:pStyle w:val="Normal"/>
        <w:jc w:val="both"/>
        <w:rPr/>
      </w:pPr>
      <w:r>
        <w:rPr>
          <w:b/>
          <w:lang w:val="de-AT"/>
        </w:rPr>
        <w:t>fÏst-e</w:t>
      </w:r>
      <w:r>
        <w:rPr>
          <w:lang w:val="de-AT"/>
        </w:rPr>
        <w:t>, ae., Adv.: nhd. fest, stark, sicher, sehr; ÜG.: lat. (instare) Gl; Hw.: s. fÏst; E.: s. fÏst; L.: Hall/Meritt 110b, Lehnert 72a, Obst/Schleburg 308a</w:t>
      </w:r>
    </w:p>
    <w:p>
      <w:pPr>
        <w:pStyle w:val="Normal"/>
        <w:jc w:val="both"/>
        <w:rPr/>
      </w:pPr>
      <w:r>
        <w:rPr>
          <w:b/>
          <w:lang w:val="de-AT"/>
        </w:rPr>
        <w:t>fÏst-en</w:t>
      </w:r>
      <w:r>
        <w:rPr>
          <w:lang w:val="de-AT"/>
        </w:rPr>
        <w:t xml:space="preserve"> (1), ae., st. N. (ja): nhd. Feste (F.), Festung, befestigter Ort, Burg, Gefängnis, Kloster, Firmament; ÜG.: lat. arx Gl, murus, thermopylae Gl; Vw.: s. weal</w:t>
        <w:noBreakHyphen/>
        <w:t>l</w:t>
        <w:noBreakHyphen/>
        <w:t>; Hw.: s. fÏst-an (1); vgl. afries. festene*; I.: Lbd. lat. monasterium; E.: s. fÏst; germ. *fastenja</w:t>
        <w:noBreakHyphen/>
        <w:t>, *fastenjam, st. N. (a), Festung; s. idg. *pasto</w:t>
        <w:noBreakHyphen/>
        <w:t>?, Adj., fest, Pokorny 789; L.: Hh 96, Hall/Meritt 110b, Lehnert 72a</w:t>
      </w:r>
    </w:p>
    <w:p>
      <w:pPr>
        <w:pStyle w:val="Normal"/>
        <w:jc w:val="both"/>
        <w:rPr/>
      </w:pPr>
      <w:r>
        <w:rPr>
          <w:b/>
          <w:lang w:val="de-AT"/>
        </w:rPr>
        <w:t>fÏst</w:t>
        <w:noBreakHyphen/>
        <w:t>en</w:t>
      </w:r>
      <w:r>
        <w:rPr>
          <w:lang w:val="de-AT"/>
        </w:rPr>
        <w:t xml:space="preserve"> (2), fÏst-ern, ae., st. N. (a): nhd. Fasten, Fastenzeit; ÜG.: lat. ieiunium Gl, (ieiunus) Gl, quadrigesima Gl; Vw.: s. ge</w:t>
        <w:noBreakHyphen/>
        <w:t xml:space="preserve">, </w:t>
        <w:noBreakHyphen/>
        <w:t>bry-c</w:t>
        <w:noBreakHyphen/>
        <w:t>e; Hw.: s. fÏst</w:t>
        <w:noBreakHyphen/>
        <w:t>an (2); vgl. got. *fasta, an. fasta (1), afries. feste (4), as. fasta*, ahd. fasta; I.: Lbd. lat. ieiunium; E.: s. fÏst-an (2); L.: Hh 96, Hall/Meritt 110b, Lehnert 72a</w:t>
      </w:r>
    </w:p>
    <w:p>
      <w:pPr>
        <w:pStyle w:val="Normal"/>
        <w:jc w:val="both"/>
        <w:rPr/>
      </w:pPr>
      <w:r>
        <w:rPr>
          <w:b/>
          <w:lang w:val="de-AT"/>
        </w:rPr>
        <w:t>fÏst-en-bry-c-e</w:t>
      </w:r>
      <w:r>
        <w:rPr>
          <w:lang w:val="de-AT"/>
        </w:rPr>
        <w:t>, fÏst-en-bri-c-e, ae., st. M. (i): nhd. »Fastenbruch«, Abbruch des Fastens; E.: s. fÏst-en (2), bry-c</w:t>
        <w:noBreakHyphen/>
        <w:t>e (1); L.: Hall/Meritt 110b, Lehnert 72a</w:t>
      </w:r>
    </w:p>
    <w:p>
      <w:pPr>
        <w:pStyle w:val="Normal"/>
        <w:jc w:val="both"/>
        <w:rPr/>
      </w:pPr>
      <w:r>
        <w:rPr>
          <w:b/>
          <w:lang w:val="de-AT"/>
        </w:rPr>
        <w:t>fÏst</w:t>
        <w:noBreakHyphen/>
        <w:t>ern</w:t>
      </w:r>
      <w:r>
        <w:rPr>
          <w:lang w:val="de-AT"/>
        </w:rPr>
        <w:t>, ae., st. N. (a): Vw.: s. fÏst</w:t>
        <w:noBreakHyphen/>
        <w:t>en (2)</w:t>
      </w:r>
    </w:p>
    <w:p>
      <w:pPr>
        <w:pStyle w:val="Normal"/>
        <w:jc w:val="both"/>
        <w:rPr/>
      </w:pPr>
      <w:r>
        <w:rPr>
          <w:b/>
          <w:lang w:val="de-AT"/>
        </w:rPr>
        <w:t>fÏst</w:t>
        <w:noBreakHyphen/>
        <w:t>ga-ng-ol</w:t>
      </w:r>
      <w:r>
        <w:rPr>
          <w:lang w:val="de-AT"/>
        </w:rPr>
        <w:t>, fÏst-go-ng-el, ae., Adj.: nhd. beständig; E.: s. fÏst, *ga-ng-ol; L.: Hh 123, Hall/Meritt 110b, Lehnert 72a</w:t>
      </w:r>
    </w:p>
    <w:p>
      <w:pPr>
        <w:pStyle w:val="Normal"/>
        <w:jc w:val="both"/>
        <w:rPr/>
      </w:pPr>
      <w:r>
        <w:rPr>
          <w:b/>
          <w:lang w:val="de-AT"/>
        </w:rPr>
        <w:t>fÏst-go-ng-el</w:t>
      </w:r>
      <w:r>
        <w:rPr>
          <w:lang w:val="de-AT"/>
        </w:rPr>
        <w:t>, ae., Adj.: Vw.: s. fÏst-ga-ng-ol</w:t>
      </w:r>
    </w:p>
    <w:p>
      <w:pPr>
        <w:pStyle w:val="Normal"/>
        <w:jc w:val="both"/>
        <w:rPr/>
      </w:pPr>
      <w:r>
        <w:rPr>
          <w:b/>
          <w:lang w:val="de-AT"/>
        </w:rPr>
        <w:t>fÏst</w:t>
        <w:noBreakHyphen/>
        <w:t>haf</w:t>
        <w:noBreakHyphen/>
        <w:t>ol</w:t>
      </w:r>
      <w:r>
        <w:rPr>
          <w:lang w:val="de-AT"/>
        </w:rPr>
        <w:t>, ae., Adj.: nhd. festhaltend, sparsam, geizig; E.: s. fÏst, *haf-ol; L.: Hh 147</w:t>
      </w:r>
    </w:p>
    <w:p>
      <w:pPr>
        <w:pStyle w:val="Normal"/>
        <w:jc w:val="both"/>
        <w:rPr/>
      </w:pPr>
      <w:r>
        <w:rPr>
          <w:b/>
          <w:lang w:val="de-AT"/>
        </w:rPr>
        <w:t>fÏst-haf-ol-n’s</w:t>
      </w:r>
      <w:r>
        <w:rPr>
          <w:lang w:val="de-AT"/>
        </w:rPr>
        <w:t>, ae., st. F. (jæ): Vw.: s. fÏst-haf-ol-n’s</w:t>
        <w:noBreakHyphen/>
        <w:t>s</w:t>
      </w:r>
    </w:p>
    <w:p>
      <w:pPr>
        <w:pStyle w:val="Normal"/>
        <w:jc w:val="both"/>
        <w:rPr/>
      </w:pPr>
      <w:r>
        <w:rPr>
          <w:b/>
          <w:lang w:val="de-AT"/>
        </w:rPr>
        <w:t>fÏst-haf-ol-n’s-s</w:t>
      </w:r>
      <w:r>
        <w:rPr>
          <w:lang w:val="de-AT"/>
        </w:rPr>
        <w:t>, fÏst-haf-ol-n’s, ae., st. F. (jæ): nhd. Sparsamkeit, Geiz; E.: s. fÏst, *haf-ol-n’s</w:t>
        <w:noBreakHyphen/>
        <w:t>s?; L.: Hall/Meritt 110b</w:t>
      </w:r>
    </w:p>
    <w:p>
      <w:pPr>
        <w:pStyle w:val="Normal"/>
        <w:jc w:val="both"/>
        <w:rPr/>
      </w:pPr>
      <w:r>
        <w:rPr>
          <w:b/>
          <w:lang w:val="de-AT"/>
        </w:rPr>
        <w:t>fÏst</w:t>
        <w:noBreakHyphen/>
        <w:t>heal-d</w:t>
      </w:r>
      <w:r>
        <w:rPr>
          <w:lang w:val="de-AT"/>
        </w:rPr>
        <w:t>, ae., Adj.: nhd. fest verbunden; E.: s. fÏst, *heal</w:t>
        <w:noBreakHyphen/>
        <w:t>d (2); L.: Hh 151</w:t>
      </w:r>
    </w:p>
    <w:p>
      <w:pPr>
        <w:pStyle w:val="Normal"/>
        <w:jc w:val="both"/>
        <w:rPr/>
      </w:pPr>
      <w:r>
        <w:rPr>
          <w:b/>
          <w:lang w:val="de-AT"/>
        </w:rPr>
        <w:t>fÏst-h‘d-ig</w:t>
      </w:r>
      <w:r>
        <w:rPr>
          <w:lang w:val="de-AT"/>
        </w:rPr>
        <w:t>, ae., Adj.: Vw.: s. fÏst-hygd-ig</w:t>
      </w:r>
    </w:p>
    <w:p>
      <w:pPr>
        <w:pStyle w:val="Normal"/>
        <w:jc w:val="both"/>
        <w:rPr/>
      </w:pPr>
      <w:r>
        <w:rPr>
          <w:b/>
          <w:lang w:val="de-AT"/>
        </w:rPr>
        <w:t>fÏst-hygd-dig</w:t>
      </w:r>
      <w:r>
        <w:rPr>
          <w:lang w:val="de-AT"/>
        </w:rPr>
        <w:t>*, fÏst-h‘d-ig, ae., Adj.: nhd. standfest, feststehend; E.: s. fÏst, hygd-ig; L.: Hall/Meritt 110b, Lehnert 72a</w:t>
      </w:r>
    </w:p>
    <w:p>
      <w:pPr>
        <w:pStyle w:val="Normal"/>
        <w:jc w:val="both"/>
        <w:rPr/>
      </w:pPr>
      <w:r>
        <w:rPr>
          <w:b/>
          <w:lang w:val="de-AT"/>
        </w:rPr>
        <w:t>fÏst</w:t>
        <w:noBreakHyphen/>
        <w:t>ian</w:t>
      </w:r>
      <w:r>
        <w:rPr>
          <w:lang w:val="de-AT"/>
        </w:rPr>
        <w:t>, ae., sw. V.: nhd. empfehlen, anvertrauen, übergeben (V.); ÜG.: lat. commendare Gl; Vw.: s. ge-s-æþ</w:t>
        <w:noBreakHyphen/>
        <w:t>, ge-sta-þol</w:t>
        <w:noBreakHyphen/>
        <w:t>, s</w:t>
        <w:noBreakHyphen/>
        <w:t>æþ</w:t>
        <w:noBreakHyphen/>
        <w:t>; Hw.: s. fÏst; E.: s. fÏst; L.: Hh 96</w:t>
      </w:r>
    </w:p>
    <w:p>
      <w:pPr>
        <w:pStyle w:val="Normal"/>
        <w:jc w:val="both"/>
        <w:rPr/>
      </w:pPr>
      <w:r>
        <w:rPr>
          <w:b/>
          <w:lang w:val="de-AT"/>
        </w:rPr>
        <w:t>fÏst-ing</w:t>
      </w:r>
      <w:r>
        <w:rPr>
          <w:lang w:val="de-AT"/>
        </w:rPr>
        <w:t>, ae., st. F. (æ): nhd. Empfehlung, Vertrauen; Hw.: vgl. afries. festinge (1); E.: s. fÏst; L.: Hall/Meritt 110b</w:t>
      </w:r>
    </w:p>
    <w:p>
      <w:pPr>
        <w:pStyle w:val="Normal"/>
        <w:jc w:val="both"/>
        <w:rPr/>
      </w:pPr>
      <w:r>
        <w:rPr>
          <w:b/>
          <w:lang w:val="de-AT"/>
        </w:rPr>
        <w:t>fÏst-lic</w:t>
      </w:r>
      <w:r>
        <w:rPr>
          <w:lang w:val="de-AT"/>
        </w:rPr>
        <w:t>, ae., Adj.: nhd. stark, fest; ÜG.: lat. constans Gl, indefessus, (praecipuus); Vw.: s. õr</w:t>
        <w:noBreakHyphen/>
        <w:t>, s</w:t>
        <w:noBreakHyphen/>
        <w:t>æþ</w:t>
        <w:noBreakHyphen/>
        <w:t>; Hw.: vgl. afries. festelik, ahd. fastlÆh*; E.: germ. *fastalÆka</w:t>
        <w:noBreakHyphen/>
        <w:t>, *fastalÆkaz, Adj., kräftig; vgl. idg. *pasto</w:t>
        <w:noBreakHyphen/>
        <w:t>?, Adj., fest, Pokorny 789; idg. *lÁig</w:t>
        <w:noBreakHyphen/>
        <w:t xml:space="preserve"> (2), *lÆg</w:t>
        <w:noBreakHyphen/>
        <w:t>?, Sb., Adj., Gestalt, ähnlich, gleich, Pokorny 667; L.: Hall/Meritt 110b, Lehnert 72b</w:t>
      </w:r>
    </w:p>
    <w:p>
      <w:pPr>
        <w:pStyle w:val="Normal"/>
        <w:jc w:val="both"/>
        <w:rPr/>
      </w:pPr>
      <w:r>
        <w:rPr>
          <w:b/>
          <w:lang w:val="de-AT"/>
        </w:rPr>
        <w:t>fÏst-lÆc-e</w:t>
      </w:r>
      <w:r>
        <w:rPr>
          <w:lang w:val="de-AT"/>
        </w:rPr>
        <w:t>, ae., Adv.: nhd. stark, fest; ÜG.: lat. autem Gl, etiam Gl, iam Gl, quidem Gl; Vw.: s. õr</w:t>
        <w:noBreakHyphen/>
        <w:t>, s</w:t>
        <w:noBreakHyphen/>
        <w:t>æþ</w:t>
        <w:noBreakHyphen/>
        <w:t>; E.: s. fÏst-lic; L.: Hall/Meritt 110b, Lehnert 72b</w:t>
      </w:r>
    </w:p>
    <w:p>
      <w:pPr>
        <w:pStyle w:val="Normal"/>
        <w:jc w:val="both"/>
        <w:rPr/>
      </w:pPr>
      <w:r>
        <w:rPr>
          <w:b/>
          <w:lang w:val="de-AT"/>
        </w:rPr>
        <w:t>*fÏst-n’s</w:t>
      </w:r>
      <w:r>
        <w:rPr>
          <w:lang w:val="de-AT"/>
        </w:rPr>
        <w:t>, ae., st. F. (jæ): Vw.: s. *fÏst-n’s</w:t>
        <w:noBreakHyphen/>
        <w:t>s</w:t>
      </w:r>
    </w:p>
    <w:p>
      <w:pPr>
        <w:pStyle w:val="Normal"/>
        <w:jc w:val="both"/>
        <w:rPr/>
      </w:pPr>
      <w:r>
        <w:rPr>
          <w:b/>
          <w:lang w:val="de-AT"/>
        </w:rPr>
        <w:t>*fÏst</w:t>
        <w:noBreakHyphen/>
        <w:t>n’s-s</w:t>
      </w:r>
      <w:r>
        <w:rPr>
          <w:lang w:val="de-AT"/>
        </w:rPr>
        <w:t>, *fÏst-n’s, *fÏst-nis-s, *fÏst-nis, ae., st. F. (jæ): nhd. Festigkeit; Vw.: s. Ú</w:t>
        <w:noBreakHyphen/>
        <w:t>, õr</w:t>
        <w:noBreakHyphen/>
        <w:t>, sig-or</w:t>
        <w:noBreakHyphen/>
        <w:t>, sta-þol</w:t>
        <w:noBreakHyphen/>
        <w:t>, þéaw</w:t>
        <w:noBreakHyphen/>
        <w:t xml:space="preserve">; E.: s. fÏst, </w:t>
        <w:noBreakHyphen/>
        <w:t>n’s</w:t>
        <w:noBreakHyphen/>
        <w:t>s; L.: Gneuss Lb Nr. 174</w:t>
      </w:r>
    </w:p>
    <w:p>
      <w:pPr>
        <w:pStyle w:val="Normal"/>
        <w:jc w:val="both"/>
        <w:rPr/>
      </w:pPr>
      <w:r>
        <w:rPr>
          <w:b/>
          <w:lang w:val="de-AT"/>
        </w:rPr>
        <w:t>fÏst</w:t>
        <w:noBreakHyphen/>
        <w:t>n</w:t>
        <w:noBreakHyphen/>
        <w:t>ian</w:t>
      </w:r>
      <w:r>
        <w:rPr>
          <w:lang w:val="de-AT"/>
        </w:rPr>
        <w:t>, ae., sw. V. (2): nhd. festmachen, befestigen, sichern, schließen, verloben; ÜG.: lat. desponsare Gl, probare Gl; Vw.: s. be</w:t>
        <w:noBreakHyphen/>
        <w:t>, efen-ge</w:t>
        <w:noBreakHyphen/>
        <w:t>, ge</w:t>
        <w:noBreakHyphen/>
        <w:t>, ge-sig</w:t>
        <w:noBreakHyphen/>
        <w:t>, ge-tréow</w:t>
        <w:noBreakHyphen/>
        <w:t>, ræd</w:t>
        <w:noBreakHyphen/>
        <w:t>, þur</w:t>
        <w:noBreakHyphen/>
        <w:t>h</w:t>
        <w:noBreakHyphen/>
        <w:t>; Hw.: s. fÏst; vgl. afries. festnia*, as. fastnon*, ahd. festinæn; E.: s. fÏst; germ. *fastenæn, sw. V., befestigen; vgl. idg. *pasto</w:t>
        <w:noBreakHyphen/>
        <w:t>?, Adj., fest, Pokorny 789; L.: Hh 97, Hall/Meritt 111a, Lehnert 72b</w:t>
      </w:r>
    </w:p>
    <w:p>
      <w:pPr>
        <w:pStyle w:val="Normal"/>
        <w:jc w:val="both"/>
        <w:rPr/>
      </w:pPr>
      <w:r>
        <w:rPr>
          <w:b/>
          <w:lang w:val="de-AT"/>
        </w:rPr>
        <w:t>*fÏst-nis</w:t>
      </w:r>
      <w:r>
        <w:rPr>
          <w:lang w:val="de-AT"/>
        </w:rPr>
        <w:t>, ae., st. F. (jæ): Vw.: s. *fÏst-n’s</w:t>
        <w:noBreakHyphen/>
        <w:t>s</w:t>
      </w:r>
    </w:p>
    <w:p>
      <w:pPr>
        <w:pStyle w:val="Normal"/>
        <w:jc w:val="both"/>
        <w:rPr/>
      </w:pPr>
      <w:r>
        <w:rPr>
          <w:b/>
          <w:lang w:val="de-AT"/>
        </w:rPr>
        <w:t>*fÏst-nis-s</w:t>
      </w:r>
      <w:r>
        <w:rPr>
          <w:lang w:val="de-AT"/>
        </w:rPr>
        <w:t>, ae., st. F. (jæ): Vw.: s. *fÏst-n’s</w:t>
        <w:noBreakHyphen/>
        <w:t>s</w:t>
      </w:r>
    </w:p>
    <w:p>
      <w:pPr>
        <w:pStyle w:val="Normal"/>
        <w:jc w:val="both"/>
        <w:rPr/>
      </w:pPr>
      <w:r>
        <w:rPr>
          <w:b/>
          <w:lang w:val="de-AT"/>
        </w:rPr>
        <w:t>fÏst-n-ung</w:t>
      </w:r>
      <w:r>
        <w:rPr>
          <w:lang w:val="de-AT"/>
        </w:rPr>
        <w:t>, ae., st. F. (æ): nhd. Befestigung, starker Rückhalt, Unterstützung, Sicherheit, Schutz; ÜG.: lat. exhortatio Gl, monumentum Gl; Vw.: s. ge</w:t>
        <w:noBreakHyphen/>
        <w:t>, hand</w:t>
        <w:noBreakHyphen/>
        <w:t>, ymb</w:t>
        <w:noBreakHyphen/>
        <w:t>; E.: s. fÏst-n-ian; L.: Hall/Meritt 111a, Lehnert 72b</w:t>
      </w:r>
    </w:p>
    <w:p>
      <w:pPr>
        <w:pStyle w:val="Normal"/>
        <w:jc w:val="both"/>
        <w:rPr/>
      </w:pPr>
      <w:r>
        <w:rPr>
          <w:b/>
          <w:lang w:val="de-AT"/>
        </w:rPr>
        <w:t>fÏt</w:t>
      </w:r>
      <w:r>
        <w:rPr>
          <w:lang w:val="de-AT"/>
        </w:rPr>
        <w:t xml:space="preserve"> (1), ae., st. N. (a): nhd. Fass, Gefäß, Becher; ÜG.: lat. alabastrum Gl, crassus Gl, hydria Gl, modius Gl, phiala Gl, vas (N.) Gl, vasculum; Vw.: s. õ</w:t>
        <w:noBreakHyphen/>
        <w:t>l</w:t>
        <w:noBreakHyphen/>
        <w:t>, bõ</w:t>
        <w:noBreakHyphen/>
        <w:t>n</w:t>
        <w:noBreakHyphen/>
        <w:t>, eard-e</w:t>
        <w:noBreakHyphen/>
        <w:t>, gol</w:t>
        <w:noBreakHyphen/>
        <w:t>d</w:t>
        <w:noBreakHyphen/>
        <w:t>, hð-sel</w:t>
        <w:noBreakHyphen/>
        <w:t>, léoh</w:t>
        <w:noBreakHyphen/>
        <w:t>t</w:t>
        <w:noBreakHyphen/>
        <w:t>, ly</w:t>
        <w:noBreakHyphen/>
        <w:t>f</w:t>
        <w:noBreakHyphen/>
        <w:t>t</w:t>
        <w:noBreakHyphen/>
        <w:t>, ãl</w:t>
        <w:noBreakHyphen/>
        <w:t>e</w:t>
        <w:noBreakHyphen/>
        <w:t>, sinc</w:t>
        <w:noBreakHyphen/>
        <w:t>, siolufr</w:t>
        <w:noBreakHyphen/>
        <w:t>, stõ</w:t>
        <w:noBreakHyphen/>
        <w:t>n</w:t>
        <w:noBreakHyphen/>
        <w:t>, wÏ-t-er</w:t>
        <w:noBreakHyphen/>
        <w:t>, wÆ</w:t>
        <w:noBreakHyphen/>
        <w:t>n</w:t>
        <w:noBreakHyphen/>
        <w:t>; Hw.: vgl. an. fat, afries. fet, anfrk. fat, as. fat*, ahd. faz; E.: germ. *fata</w:t>
        <w:noBreakHyphen/>
        <w:t>, *fatam, st. N. (a), Gefäß; idg. *pÐdo</w:t>
        <w:noBreakHyphen/>
        <w:t>, Sb., Gefäß, Einfassung, Pokorny 790; s. idg. *pÁd</w:t>
        <w:noBreakHyphen/>
        <w:t xml:space="preserve"> (1), *pÅd</w:t>
        <w:noBreakHyphen/>
        <w:t>, V., fassen, Pokorny 790; L.: Hh 97, Hall/Meritt 111a, Lehnert 72b</w:t>
      </w:r>
    </w:p>
    <w:p>
      <w:pPr>
        <w:pStyle w:val="Normal"/>
        <w:jc w:val="both"/>
        <w:rPr/>
      </w:pPr>
      <w:r>
        <w:rPr>
          <w:b/>
          <w:lang w:val="de-AT"/>
        </w:rPr>
        <w:t>*fÏt</w:t>
      </w:r>
      <w:r>
        <w:rPr>
          <w:lang w:val="de-AT"/>
        </w:rPr>
        <w:t xml:space="preserve"> (2), ae., st. M. (a), st. N. (a): nhd. Reise, Zug, Weg; Vw.: s. sÆþ</w:t>
        <w:noBreakHyphen/>
        <w:t>; E.: germ. *feta</w:t>
        <w:noBreakHyphen/>
        <w:t>, *fetam, st. N. (a), Schritt; idg. *pedó</w:t>
        <w:noBreakHyphen/>
        <w:t>, Sb., Fußspur, Pokorny 790; s. idg. *pÁd</w:t>
        <w:noBreakHyphen/>
        <w:t xml:space="preserve"> (2), *pÅd</w:t>
        <w:noBreakHyphen/>
        <w:t>, V., M., gehen, fallen, Fuß, Fessel (F.) (2), Pokorny 790; L.: Hh 97</w:t>
      </w:r>
    </w:p>
    <w:p>
      <w:pPr>
        <w:pStyle w:val="Normal"/>
        <w:jc w:val="both"/>
        <w:rPr/>
      </w:pPr>
      <w:r>
        <w:rPr>
          <w:b/>
          <w:lang w:val="de-AT"/>
        </w:rPr>
        <w:t>fÚt</w:t>
      </w:r>
      <w:r>
        <w:rPr>
          <w:lang w:val="de-AT"/>
        </w:rPr>
        <w:t>, ae., st. N. (a): nhd. geschlagenes Metall, Goldschmuck; Hw.: s. fÚt-an (1); E.: s. fÚt-an (1); L.: 97</w:t>
      </w:r>
    </w:p>
    <w:p>
      <w:pPr>
        <w:pStyle w:val="Normal"/>
        <w:jc w:val="both"/>
        <w:rPr/>
      </w:pPr>
      <w:r>
        <w:rPr>
          <w:b/>
          <w:lang w:val="de-AT"/>
        </w:rPr>
        <w:t>fÚt</w:t>
        <w:noBreakHyphen/>
        <w:t xml:space="preserve">an </w:t>
      </w:r>
      <w:r>
        <w:rPr>
          <w:lang w:val="de-AT"/>
        </w:rPr>
        <w:t>(1), ae., sw. V. (1): nhd. schmücken; E.: germ. *fÐtjan, sw. V., rüsten, schmücken; vgl. idg. *pÁd- (1), *pÅd-, V., fassen, Pokorny 790; L.: Hh 97, Hall/Meritt 111a, Lehnert 72b</w:t>
      </w:r>
    </w:p>
    <w:p>
      <w:pPr>
        <w:pStyle w:val="Normal"/>
        <w:jc w:val="both"/>
        <w:rPr/>
      </w:pPr>
      <w:r>
        <w:rPr>
          <w:b/>
          <w:lang w:val="de-AT"/>
        </w:rPr>
        <w:t>fÚ-t</w:t>
        <w:noBreakHyphen/>
        <w:t xml:space="preserve">an </w:t>
      </w:r>
      <w:r>
        <w:rPr>
          <w:lang w:val="de-AT"/>
        </w:rPr>
        <w:t>(2), ae., sw. V. (1): nhd. mästen, fett machen, stopfen, beladen (V.), packen; Vw.: s. ge</w:t>
        <w:noBreakHyphen/>
        <w:t>; E.: germ. *faitjan, sw. V., mästen; s. idg. *poid</w:t>
        <w:noBreakHyphen/>
        <w:t>, *pÂd</w:t>
        <w:noBreakHyphen/>
        <w:t>, Adj., fett, Pokorny 794; vgl. idg. *peØý</w:t>
        <w:noBreakHyphen/>
        <w:t>, *pei</w:t>
        <w:noBreakHyphen/>
        <w:t>, *pÂ</w:t>
        <w:noBreakHyphen/>
        <w:t>, V., fett sein (V.), strotzen, Pokorny 793; L.: Hh 97, Hall/Meritt 111a, Lehnert 72b</w:t>
      </w:r>
    </w:p>
    <w:p>
      <w:pPr>
        <w:pStyle w:val="Normal"/>
        <w:jc w:val="both"/>
        <w:rPr/>
      </w:pPr>
      <w:r>
        <w:rPr>
          <w:b/>
          <w:lang w:val="de-AT"/>
        </w:rPr>
        <w:t>fÚt</w:t>
        <w:noBreakHyphen/>
        <w:t>ed</w:t>
      </w:r>
      <w:r>
        <w:rPr>
          <w:lang w:val="de-AT"/>
        </w:rPr>
        <w:t>, ae., Part. Prät.=Adj.: Vw.: s. fÚt</w:t>
        <w:noBreakHyphen/>
        <w:t>t (1)</w:t>
      </w:r>
    </w:p>
    <w:p>
      <w:pPr>
        <w:pStyle w:val="Normal"/>
        <w:jc w:val="both"/>
        <w:rPr/>
      </w:pPr>
      <w:r>
        <w:rPr>
          <w:b/>
          <w:lang w:val="de-AT"/>
        </w:rPr>
        <w:t>fÚt</w:t>
        <w:noBreakHyphen/>
        <w:t>el</w:t>
      </w:r>
      <w:r>
        <w:rPr>
          <w:lang w:val="de-AT"/>
        </w:rPr>
        <w:t>, fÚt</w:t>
        <w:noBreakHyphen/>
        <w:t>els, ae., st. M. (a): nhd. Gefäß, Sack, Beutel (M.) (1); Hw.: s. fÏt (1); E.: s. fÏt (1); L.: Hh 97</w:t>
      </w:r>
    </w:p>
    <w:p>
      <w:pPr>
        <w:pStyle w:val="Normal"/>
        <w:jc w:val="both"/>
        <w:rPr/>
      </w:pPr>
      <w:r>
        <w:rPr>
          <w:b/>
          <w:lang w:val="de-AT"/>
        </w:rPr>
        <w:t>fÚt</w:t>
        <w:noBreakHyphen/>
        <w:t>els</w:t>
      </w:r>
      <w:r>
        <w:rPr>
          <w:lang w:val="de-AT"/>
        </w:rPr>
        <w:t>, ae., st. M. (a): Vw.: s. fÚt</w:t>
        <w:noBreakHyphen/>
        <w:t>el</w:t>
      </w:r>
    </w:p>
    <w:p>
      <w:pPr>
        <w:pStyle w:val="Normal"/>
        <w:jc w:val="both"/>
        <w:rPr/>
      </w:pPr>
      <w:r>
        <w:rPr>
          <w:b/>
          <w:lang w:val="de-AT"/>
        </w:rPr>
        <w:t>fÚt-n’s</w:t>
      </w:r>
      <w:r>
        <w:rPr>
          <w:lang w:val="de-AT"/>
        </w:rPr>
        <w:t>, ae., st. F. (jæ): Vw.: s. fÚt-n’s</w:t>
        <w:noBreakHyphen/>
        <w:t>s</w:t>
      </w:r>
    </w:p>
    <w:p>
      <w:pPr>
        <w:pStyle w:val="Normal"/>
        <w:jc w:val="both"/>
        <w:rPr/>
      </w:pPr>
      <w:r>
        <w:rPr>
          <w:b/>
          <w:lang w:val="de-AT"/>
        </w:rPr>
        <w:t>fÚt-n’s-s</w:t>
      </w:r>
      <w:r>
        <w:rPr>
          <w:lang w:val="de-AT"/>
        </w:rPr>
        <w:t xml:space="preserve">, fÚt-n’s, ae., st. F. (jæ): nhd. der fetteste Teil von etwas; ÜG.: lat. crassitudo Gl, pinguedo Gl; E.: s. fÚ-t-an (2), </w:t>
        <w:noBreakHyphen/>
        <w:t>n’s</w:t>
        <w:noBreakHyphen/>
        <w:t>s; L.: Hall/Meritt 111a</w:t>
      </w:r>
    </w:p>
    <w:p>
      <w:pPr>
        <w:pStyle w:val="Normal"/>
        <w:jc w:val="both"/>
        <w:rPr/>
      </w:pPr>
      <w:r>
        <w:rPr>
          <w:b/>
          <w:lang w:val="de-AT"/>
        </w:rPr>
        <w:t>fÚt</w:t>
        <w:noBreakHyphen/>
        <w:t xml:space="preserve">t </w:t>
      </w:r>
      <w:r>
        <w:rPr>
          <w:lang w:val="de-AT"/>
        </w:rPr>
        <w:t>(1), fÚt</w:t>
        <w:noBreakHyphen/>
        <w:t>ed, ae., Part. Prät.=Adj.: nhd. mit Gold geschmückt; Hw.: s. fÚt</w:t>
        <w:noBreakHyphen/>
        <w:t>an (1); E.: s. fÚt</w:t>
        <w:noBreakHyphen/>
        <w:t>an (1); L.: Hh 97, Hall/Meritt 111a, Lehnert 72b</w:t>
      </w:r>
    </w:p>
    <w:p>
      <w:pPr>
        <w:pStyle w:val="Normal"/>
        <w:jc w:val="both"/>
        <w:rPr/>
      </w:pPr>
      <w:r>
        <w:rPr>
          <w:b/>
          <w:lang w:val="de-AT"/>
        </w:rPr>
        <w:t>fÚ-t-t</w:t>
      </w:r>
      <w:r>
        <w:rPr>
          <w:lang w:val="de-AT"/>
        </w:rPr>
        <w:t xml:space="preserve"> (2), ae., Adj.: nhd. fett, feist; ÜG.: lat. pinguis Gl, (saginare) Gl; Vw.: s. fré-a</w:t>
        <w:noBreakHyphen/>
        <w:t>; Hw.: s. fÚ-t-an (2); E.: germ. *faitida</w:t>
        <w:noBreakHyphen/>
        <w:t>, *faitidaz, Adj., fett, feist; idg. *poid</w:t>
        <w:noBreakHyphen/>
        <w:t>, *pÂd</w:t>
        <w:noBreakHyphen/>
        <w:t>, Adj., fett, Pokorny 794; s. idg. *peØý</w:t>
        <w:noBreakHyphen/>
        <w:t>, *pei</w:t>
        <w:noBreakHyphen/>
        <w:t>, *pÂ</w:t>
        <w:noBreakHyphen/>
        <w:t>, V., fett sein (V.), strotzen, Pokorny 793; L.: Hh 97, Hall/Meritt 111a</w:t>
      </w:r>
    </w:p>
    <w:p>
      <w:pPr>
        <w:pStyle w:val="Normal"/>
        <w:jc w:val="both"/>
        <w:rPr/>
      </w:pPr>
      <w:r>
        <w:rPr>
          <w:b/>
          <w:lang w:val="de-AT"/>
        </w:rPr>
        <w:t>fÚ-t-t-ian</w:t>
      </w:r>
      <w:r>
        <w:rPr>
          <w:lang w:val="de-AT"/>
        </w:rPr>
        <w:t>, ae., sw. V.: nhd. fett werden; ÜG.: lat. impinguare, incrassare Gl, pinguescere Gl; Vw.: s. ge</w:t>
        <w:noBreakHyphen/>
        <w:t>; E.: s. fÚ</w:t>
        <w:noBreakHyphen/>
        <w:t>t</w:t>
        <w:noBreakHyphen/>
        <w:t>t (2); L.: Hall/Meritt 111a</w:t>
      </w:r>
    </w:p>
    <w:p>
      <w:pPr>
        <w:pStyle w:val="Normal"/>
        <w:jc w:val="both"/>
        <w:rPr/>
      </w:pPr>
      <w:r>
        <w:rPr>
          <w:b/>
          <w:lang w:val="de-AT"/>
        </w:rPr>
        <w:t>fÏþ-m</w:t>
      </w:r>
      <w:r>
        <w:rPr>
          <w:lang w:val="de-AT"/>
        </w:rPr>
        <w:t>, ae., st. M. (a): nhd. nhd. ausgebreitete Arme, Umarmung, Klafter, Schutz, Inneres, Busen, Schoß (M.) (1), Faden, Elle, Macht, Ausdehnung, Fläche; ÜG.: lat. cubitum Gl, gremium Gl, passus Gl, sinus Gl; Vw.: s. lag-u</w:t>
        <w:noBreakHyphen/>
        <w:t>; Hw.: s. fÏþ</w:t>
        <w:noBreakHyphen/>
        <w:t>m; vgl. an. faŒmr, afries. fethem, as. fathmos*, ahd. fadam; E.: germ. *faþma</w:t>
        <w:noBreakHyphen/>
        <w:t>, *faþmaz, st. M. (a), Umarmung, Busen, Faden; s. idg. *pet</w:t>
        <w:noBreakHyphen/>
        <w:t xml:space="preserve"> (1), *p</w:t>
      </w:r>
      <w:r>
        <w:rPr>
          <w:sz w:val="20"/>
          <w:vertAlign w:val="subscript"/>
          <w:lang w:val="de-AT"/>
        </w:rPr>
        <w:t>e</w:t>
      </w:r>
      <w:r>
        <w:rPr>
          <w:lang w:val="de-AT"/>
        </w:rPr>
        <w:t>t</w:t>
        <w:noBreakHyphen/>
        <w:t>, *petý</w:t>
        <w:noBreakHyphen/>
        <w:t>, V., ausbreiten, Pokorny 824; L.: Hh 97, Hall/Meritt 111a, Lehnert 72b</w:t>
      </w:r>
    </w:p>
    <w:p>
      <w:pPr>
        <w:pStyle w:val="Normal"/>
        <w:jc w:val="both"/>
        <w:rPr/>
      </w:pPr>
      <w:r>
        <w:rPr>
          <w:b/>
          <w:lang w:val="de-AT"/>
        </w:rPr>
        <w:t>fÏþ-m-an</w:t>
      </w:r>
      <w:r>
        <w:rPr>
          <w:lang w:val="de-AT"/>
        </w:rPr>
        <w:t>, fÏþ-m-ian, ae., sw. V.: nhd. umrunden, einwickeln, umarmen; ÜG.: lat. (sinuosus) Gl; E.: s. fÏþ</w:t>
        <w:noBreakHyphen/>
        <w:t>m; L.: Hall/Meritt 111a</w:t>
      </w:r>
    </w:p>
    <w:p>
      <w:pPr>
        <w:pStyle w:val="Normal"/>
        <w:jc w:val="both"/>
        <w:rPr/>
      </w:pPr>
      <w:r>
        <w:rPr>
          <w:b/>
          <w:lang w:val="de-AT"/>
        </w:rPr>
        <w:t>fÏþ-m-e</w:t>
      </w:r>
      <w:r>
        <w:rPr>
          <w:lang w:val="de-AT"/>
        </w:rPr>
        <w:t>, ae., st. F. (æ): nhd. nhd. ausgebreitete Arme, Umarmung, Klafter, Schutz, Inneres, Busen, Schoß (M.) (1), Faden, Elle, Macht, Ausdehnung, Fläche; Hw.: s. fÏþ-m</w:t>
        <w:noBreakHyphen/>
        <w:t>e; E.: s. germ. *faþma</w:t>
        <w:noBreakHyphen/>
        <w:t>, *faþmaz, st. M. (a), Umarmung, Busen, Faden; vgl. idg. *pet</w:t>
        <w:noBreakHyphen/>
        <w:t xml:space="preserve"> (1), *p</w:t>
      </w:r>
      <w:r>
        <w:rPr>
          <w:sz w:val="20"/>
          <w:vertAlign w:val="subscript"/>
          <w:lang w:val="de-AT"/>
        </w:rPr>
        <w:t>e</w:t>
      </w:r>
      <w:r>
        <w:rPr>
          <w:lang w:val="de-AT"/>
        </w:rPr>
        <w:t>t</w:t>
        <w:noBreakHyphen/>
        <w:t>, *petý</w:t>
        <w:noBreakHyphen/>
        <w:t>, V., ausbreiten, Pokorny 824; L.: Hh 97, Hall/Meritt 111a</w:t>
      </w:r>
    </w:p>
    <w:p>
      <w:pPr>
        <w:pStyle w:val="Normal"/>
        <w:jc w:val="both"/>
        <w:rPr/>
      </w:pPr>
      <w:r>
        <w:rPr>
          <w:b/>
          <w:lang w:val="de-AT"/>
        </w:rPr>
        <w:t>fÏþ-m-ian</w:t>
      </w:r>
      <w:r>
        <w:rPr>
          <w:lang w:val="de-AT"/>
        </w:rPr>
        <w:t>, ae., sw. V.: Vw.: s. fÏþ-m-an</w:t>
      </w:r>
    </w:p>
    <w:p>
      <w:pPr>
        <w:pStyle w:val="Normal"/>
        <w:jc w:val="both"/>
        <w:rPr/>
      </w:pPr>
      <w:r>
        <w:rPr>
          <w:b/>
          <w:lang w:val="de-AT"/>
        </w:rPr>
        <w:t>fõg</w:t>
      </w:r>
      <w:r>
        <w:rPr>
          <w:lang w:val="de-AT"/>
        </w:rPr>
        <w:t xml:space="preserve"> (1), ae., st. F. (æ): nhd. Platteise; E.: s. fõh (1)?; L.: Hh 97</w:t>
      </w:r>
    </w:p>
    <w:p>
      <w:pPr>
        <w:pStyle w:val="Normal"/>
        <w:jc w:val="both"/>
        <w:rPr/>
      </w:pPr>
      <w:r>
        <w:rPr>
          <w:b/>
          <w:lang w:val="de-AT"/>
        </w:rPr>
        <w:t>fõg</w:t>
      </w:r>
      <w:r>
        <w:rPr>
          <w:lang w:val="de-AT"/>
        </w:rPr>
        <w:t xml:space="preserve"> (2), ae., Adj.: Vw.: s. fõh (1)</w:t>
      </w:r>
    </w:p>
    <w:p>
      <w:pPr>
        <w:pStyle w:val="Normal"/>
        <w:jc w:val="both"/>
        <w:rPr/>
      </w:pPr>
      <w:r>
        <w:rPr>
          <w:b/>
          <w:lang w:val="de-AT"/>
        </w:rPr>
        <w:t>fõg</w:t>
      </w:r>
      <w:r>
        <w:rPr>
          <w:lang w:val="de-AT"/>
        </w:rPr>
        <w:t xml:space="preserve"> (3), ae., Adj.: Vw.: s. fõh (2)</w:t>
      </w:r>
    </w:p>
    <w:p>
      <w:pPr>
        <w:pStyle w:val="Normal"/>
        <w:jc w:val="both"/>
        <w:rPr/>
      </w:pPr>
      <w:r>
        <w:rPr>
          <w:b/>
          <w:lang w:val="de-AT"/>
        </w:rPr>
        <w:t>fag-en</w:t>
      </w:r>
      <w:r>
        <w:rPr>
          <w:lang w:val="de-AT"/>
        </w:rPr>
        <w:t>, ae., Adj.: Vw.: s. fÏg-en</w:t>
      </w:r>
    </w:p>
    <w:p>
      <w:pPr>
        <w:pStyle w:val="Normal"/>
        <w:jc w:val="both"/>
        <w:rPr/>
      </w:pPr>
      <w:r>
        <w:rPr>
          <w:b/>
          <w:lang w:val="de-AT"/>
        </w:rPr>
        <w:t>fõg-’t-t-an</w:t>
      </w:r>
      <w:r>
        <w:rPr>
          <w:lang w:val="de-AT"/>
        </w:rPr>
        <w:t>, ae., sw. V. (1): nhd. schillern; Hw.: s. fõh (1); E.: s. fõh (1); L.: Hh 97</w:t>
      </w:r>
    </w:p>
    <w:p>
      <w:pPr>
        <w:pStyle w:val="Normal"/>
        <w:jc w:val="both"/>
        <w:rPr>
          <w:lang w:val="de-AT"/>
        </w:rPr>
      </w:pPr>
      <w:r>
        <w:rPr>
          <w:b/>
          <w:lang w:val="de-AT"/>
        </w:rPr>
        <w:t>fõg</w:t>
        <w:noBreakHyphen/>
        <w:t>ian</w:t>
      </w:r>
      <w:r>
        <w:rPr>
          <w:lang w:val="de-AT"/>
        </w:rPr>
        <w:t>, ae., sw. V. (1): nhd. schillern, Farbe ändern; ÜG.: lat. rutilare GlVw.: s. ge</w:t>
        <w:noBreakHyphen/>
        <w:t>; Hw.: s. fõh (1); E.: germ. *faihjan, sw. V., malen, färben; germ. *faihæn, sw. V., färben, buntmachen; idg. *peig</w:t>
        <w:noBreakHyphen/>
        <w:t xml:space="preserve"> (1), V., Adj., kennzeichnen, färben, ritzen, bunt, farbig, Pokorny 794; L.: Hh 97, Hall/Meritt 111b</w:t>
      </w:r>
    </w:p>
    <w:p>
      <w:pPr>
        <w:pStyle w:val="Normal"/>
        <w:jc w:val="both"/>
        <w:rPr/>
      </w:pPr>
      <w:r>
        <w:rPr>
          <w:b/>
          <w:lang w:val="de-AT"/>
        </w:rPr>
        <w:t>fag-n</w:t>
        <w:noBreakHyphen/>
        <w:t>ian</w:t>
      </w:r>
      <w:r>
        <w:rPr>
          <w:lang w:val="de-AT"/>
        </w:rPr>
        <w:t>, ae., sw. V. (2): Vw.: s. fÏg-n-ian</w:t>
      </w:r>
    </w:p>
    <w:p>
      <w:pPr>
        <w:pStyle w:val="Normal"/>
        <w:jc w:val="both"/>
        <w:rPr/>
      </w:pPr>
      <w:r>
        <w:rPr>
          <w:b/>
          <w:lang w:val="de-AT"/>
        </w:rPr>
        <w:t>fõg-ung</w:t>
      </w:r>
      <w:r>
        <w:rPr>
          <w:lang w:val="de-AT"/>
        </w:rPr>
        <w:t>, ae., st. F. (æ): nhd. Unterschiedlichkeit; ÜG.: lat. (divertere) Gl; E.: s. fõg-ian; L.: Hall/Meritt 111b</w:t>
      </w:r>
    </w:p>
    <w:p>
      <w:pPr>
        <w:pStyle w:val="Normal"/>
        <w:jc w:val="both"/>
        <w:rPr/>
      </w:pPr>
      <w:r>
        <w:rPr>
          <w:b/>
          <w:lang w:val="de-AT"/>
        </w:rPr>
        <w:t>fõg</w:t>
        <w:noBreakHyphen/>
        <w:t>wyr-m</w:t>
      </w:r>
      <w:r>
        <w:rPr>
          <w:lang w:val="de-AT"/>
        </w:rPr>
        <w:t>, ae., st. M. (a): nhd. eine Schlange, Eidechse; ÜG.: lat. basiliscus Gl; I.: Lsch. lat. basiliscus?; E.: s. fõh (1), wyr</w:t>
        <w:noBreakHyphen/>
        <w:t>m; L.: Gneuss Lb Nr. 168</w:t>
      </w:r>
    </w:p>
    <w:p>
      <w:pPr>
        <w:pStyle w:val="Normal"/>
        <w:jc w:val="both"/>
        <w:rPr/>
      </w:pPr>
      <w:r>
        <w:rPr>
          <w:b/>
          <w:lang w:val="de-AT"/>
        </w:rPr>
        <w:t>fõh</w:t>
      </w:r>
      <w:r>
        <w:rPr>
          <w:lang w:val="de-AT"/>
        </w:rPr>
        <w:t xml:space="preserve"> (1), fõg (2), ae., Adj.: nhd. bunt, gefleckt, gefärbt, glänzend, mehrfarbig, schillernd; ÜG.: lat. varius Gl; Vw.: s. gol</w:t>
        <w:noBreakHyphen/>
        <w:t>d</w:t>
        <w:noBreakHyphen/>
        <w:t>, réad</w:t>
        <w:noBreakHyphen/>
        <w:t>, spe</w:t>
        <w:noBreakHyphen/>
        <w:t>c</w:t>
        <w:noBreakHyphen/>
        <w:t>, swõt</w:t>
        <w:noBreakHyphen/>
        <w:t>, wÏl</w:t>
        <w:noBreakHyphen/>
        <w:t>; E.: germ. *faiha</w:t>
        <w:noBreakHyphen/>
        <w:t xml:space="preserve"> (1), *faihaz, Adj., bunt; idg. *poi¨o</w:t>
        <w:noBreakHyphen/>
        <w:t>, Adj., bunt, Pokorny 794; s. idg. *peig</w:t>
        <w:noBreakHyphen/>
        <w:t xml:space="preserve"> (1), V., Adj., kennzeichnen, färben, ritzen, bunt, farbig, Pokorny 794; L.: Hh 97, Hall/Meritt 111b, Lehnert 70a</w:t>
      </w:r>
    </w:p>
    <w:p>
      <w:pPr>
        <w:pStyle w:val="Normal"/>
        <w:jc w:val="both"/>
        <w:rPr/>
      </w:pPr>
      <w:r>
        <w:rPr>
          <w:b/>
          <w:lang w:val="de-AT"/>
        </w:rPr>
        <w:t>fõh</w:t>
      </w:r>
      <w:r>
        <w:rPr>
          <w:lang w:val="de-AT"/>
        </w:rPr>
        <w:t xml:space="preserve"> (2), fõ (1), fõg (3), ae., Adj.: nhd. feindlich, geächtet, schuldig, verfemt; Vw.: s. un</w:t>
        <w:noBreakHyphen/>
        <w:t>; Hw.: vgl. afries. fâch; E.: germ. *faiha</w:t>
        <w:noBreakHyphen/>
        <w:t xml:space="preserve"> (2), *faihaz, Adj., feindlich; idg. *pei</w:t>
        <w:noBreakHyphen/>
        <w:t xml:space="preserve"> (2), Adj., feindlich, böse, Pokorny 795; L.: Hh 97, Hall/Meritt 111b, Lehnert 70a</w:t>
      </w:r>
    </w:p>
    <w:p>
      <w:pPr>
        <w:pStyle w:val="Normal"/>
        <w:jc w:val="both"/>
        <w:rPr/>
      </w:pPr>
      <w:r>
        <w:rPr>
          <w:b/>
          <w:lang w:val="de-AT"/>
        </w:rPr>
        <w:t>fõh</w:t>
      </w:r>
      <w:r>
        <w:rPr>
          <w:lang w:val="de-AT"/>
        </w:rPr>
        <w:t xml:space="preserve"> (3), fõ (2), fõh-a, ae., st. M. (a): nhd. Feind; Vw.: s. ge</w:t>
        <w:noBreakHyphen/>
        <w:t>; E.: s. fõh (2); L.: Hh 97, Hall/Meritt 111b, Lehnert 70a</w:t>
      </w:r>
    </w:p>
    <w:p>
      <w:pPr>
        <w:pStyle w:val="Normal"/>
        <w:jc w:val="both"/>
        <w:rPr/>
      </w:pPr>
      <w:r>
        <w:rPr>
          <w:b/>
          <w:lang w:val="de-AT"/>
        </w:rPr>
        <w:t>fõh-a</w:t>
      </w:r>
      <w:r>
        <w:rPr>
          <w:lang w:val="de-AT"/>
        </w:rPr>
        <w:t>, ae., sw. M. (n): Vw.: s. fõh (3)</w:t>
      </w:r>
    </w:p>
    <w:p>
      <w:pPr>
        <w:pStyle w:val="Normal"/>
        <w:jc w:val="both"/>
        <w:rPr/>
      </w:pPr>
      <w:r>
        <w:rPr>
          <w:b/>
          <w:lang w:val="de-AT"/>
        </w:rPr>
        <w:t>fah-am-e</w:t>
      </w:r>
      <w:r>
        <w:rPr>
          <w:lang w:val="de-AT"/>
        </w:rPr>
        <w:t>, ae., sw. F. (n): nhd. Graupen?; ÜG.: lat. polenta Gl; I.: Lw. lat. polenta; E.: s. lat. polenta, F., Gerstengraupen; vgl. lat. pollen, N., feines Mehl, Staubmehl; idg. *pel- (2b), Sb., Staub, Mehl, Brei, Pokorny 802; L.: Hh 97</w:t>
      </w:r>
    </w:p>
    <w:p>
      <w:pPr>
        <w:pStyle w:val="Normal"/>
        <w:jc w:val="both"/>
        <w:rPr/>
      </w:pPr>
      <w:r>
        <w:rPr>
          <w:b/>
          <w:lang w:val="de-AT"/>
        </w:rPr>
        <w:t>fal-a</w:t>
      </w:r>
      <w:r>
        <w:rPr>
          <w:lang w:val="de-AT"/>
        </w:rPr>
        <w:t>, ae., Adj., Adv.: Vw.: s. fel-a</w:t>
      </w:r>
    </w:p>
    <w:p>
      <w:pPr>
        <w:pStyle w:val="Normal"/>
        <w:jc w:val="both"/>
        <w:rPr/>
      </w:pPr>
      <w:r>
        <w:rPr>
          <w:b/>
          <w:lang w:val="de-AT"/>
        </w:rPr>
        <w:t>fald</w:t>
      </w:r>
      <w:r>
        <w:rPr>
          <w:lang w:val="de-AT"/>
        </w:rPr>
        <w:t xml:space="preserve"> (1), falod, ae., st. M. (a): nhd. Hürde, Stall, Gehege, Schafhürde, Ochsenstall; ÜG.: lat. bovilium Gl, stabulum Gl; E.: unbekannter Herkunft; oder germ. *faluda</w:t>
        <w:noBreakHyphen/>
        <w:t>, *faludaz, st. M. (a), Hürde, Pferch; L.: Hh 97</w:t>
      </w:r>
    </w:p>
    <w:p>
      <w:pPr>
        <w:pStyle w:val="Normal"/>
        <w:jc w:val="both"/>
        <w:rPr/>
      </w:pPr>
      <w:r>
        <w:rPr>
          <w:b/>
          <w:lang w:val="de-AT"/>
        </w:rPr>
        <w:t>*fal-d</w:t>
      </w:r>
      <w:r>
        <w:rPr>
          <w:lang w:val="de-AT"/>
        </w:rPr>
        <w:t xml:space="preserve"> (2), ae., Adj., Suff.: Vw.: s. *feal</w:t>
        <w:noBreakHyphen/>
        <w:t>d (1)</w:t>
      </w:r>
    </w:p>
    <w:p>
      <w:pPr>
        <w:pStyle w:val="Normal"/>
        <w:jc w:val="both"/>
        <w:rPr/>
      </w:pPr>
      <w:r>
        <w:rPr>
          <w:b/>
          <w:lang w:val="de-AT"/>
        </w:rPr>
        <w:t>fal-d-an</w:t>
      </w:r>
      <w:r>
        <w:rPr>
          <w:lang w:val="de-AT"/>
        </w:rPr>
        <w:t>, ae., st. V. (7)=red. V. (2): Vw.: s. feal-d</w:t>
        <w:noBreakHyphen/>
        <w:t>an</w:t>
      </w:r>
    </w:p>
    <w:p>
      <w:pPr>
        <w:pStyle w:val="Normal"/>
        <w:jc w:val="both"/>
        <w:rPr/>
      </w:pPr>
      <w:r>
        <w:rPr>
          <w:b/>
          <w:lang w:val="de-AT"/>
        </w:rPr>
        <w:t>fal-l-an</w:t>
      </w:r>
      <w:r>
        <w:rPr>
          <w:lang w:val="de-AT"/>
        </w:rPr>
        <w:t>, ae., st. V. (7)=red. V. (2): Vw.: s. feal-l</w:t>
        <w:noBreakHyphen/>
        <w:t>an</w:t>
      </w:r>
    </w:p>
    <w:p>
      <w:pPr>
        <w:pStyle w:val="Normal"/>
        <w:jc w:val="both"/>
        <w:rPr/>
      </w:pPr>
      <w:r>
        <w:rPr>
          <w:b/>
          <w:lang w:val="de-AT"/>
        </w:rPr>
        <w:t>falod</w:t>
      </w:r>
      <w:r>
        <w:rPr>
          <w:lang w:val="de-AT"/>
        </w:rPr>
        <w:t>, ae., st. M. (a): Vw.: s. fald (1)</w:t>
      </w:r>
    </w:p>
    <w:p>
      <w:pPr>
        <w:pStyle w:val="Normal"/>
        <w:jc w:val="both"/>
        <w:rPr/>
      </w:pPr>
      <w:r>
        <w:rPr>
          <w:b/>
          <w:lang w:val="de-AT"/>
        </w:rPr>
        <w:t>fal-s</w:t>
      </w:r>
      <w:r>
        <w:rPr>
          <w:lang w:val="de-AT"/>
        </w:rPr>
        <w:t xml:space="preserve"> (1), ae., Adj.: nhd. falsch; Hw.: vgl. an. fals (2), afries. falsk (1); I.: Lw. lat. falsus; E.: s. lat. falsus, Adj., falsch, erdichtet; vgl. lat. fallere, V., täuschen, einen Fehltritt tun lassen; idg. *</w:t>
      </w:r>
      <w:r>
        <w:rPr>
          <w:vertAlign w:val="superscript"/>
          <w:lang w:val="de-AT"/>
        </w:rPr>
        <w:t>h</w:t>
      </w:r>
      <w:r>
        <w:rPr>
          <w:lang w:val="de-AT"/>
        </w:rPr>
        <w:t>øel</w:t>
        <w:noBreakHyphen/>
        <w:t>, V., sich krümmen, abbiegen, Pokorny 489; L.: Hh 97</w:t>
      </w:r>
    </w:p>
    <w:p>
      <w:pPr>
        <w:pStyle w:val="Normal"/>
        <w:jc w:val="both"/>
        <w:rPr/>
      </w:pPr>
      <w:r>
        <w:rPr>
          <w:b/>
          <w:lang w:val="de-AT"/>
        </w:rPr>
        <w:t>fal-s</w:t>
      </w:r>
      <w:r>
        <w:rPr>
          <w:lang w:val="de-AT"/>
        </w:rPr>
        <w:t xml:space="preserve"> (2), ae., st. N. (a): nhd. Falschheit, Betrug; Hw.: vgl. an. fals (1), afries. falsk (2); I.: Lw. lat. falsum; E.: s. fal</w:t>
        <w:noBreakHyphen/>
        <w:t>s (1); L.: Hh 97</w:t>
      </w:r>
    </w:p>
    <w:p>
      <w:pPr>
        <w:pStyle w:val="Normal"/>
        <w:jc w:val="both"/>
        <w:rPr/>
      </w:pPr>
      <w:r>
        <w:rPr>
          <w:b/>
          <w:lang w:val="de-AT"/>
        </w:rPr>
        <w:t>falþing</w:t>
      </w:r>
      <w:r>
        <w:rPr>
          <w:lang w:val="de-AT"/>
        </w:rPr>
        <w:t>, ae., Sb.: nhd. Masse, Last; ÜG.: lat. moles Gl; E.: unbekannter Herkunft; L.: Hh 97</w:t>
      </w:r>
    </w:p>
    <w:p>
      <w:pPr>
        <w:pStyle w:val="Normal"/>
        <w:jc w:val="both"/>
        <w:rPr/>
      </w:pPr>
      <w:r>
        <w:rPr>
          <w:b/>
          <w:lang w:val="de-AT"/>
        </w:rPr>
        <w:t>fõm</w:t>
      </w:r>
      <w:r>
        <w:rPr>
          <w:lang w:val="de-AT"/>
        </w:rPr>
        <w:t>, ae., st. N. (a): nhd. Schaum; ÜG.: lat. famfaluca Gl, spuma Gl, (spumare); E.: germ. *faima</w:t>
        <w:noBreakHyphen/>
        <w:t>, *faimaz, st. M. (a), Feim, Schaum; s. idg. *spoimno</w:t>
        <w:noBreakHyphen/>
        <w:t>, *poimno</w:t>
        <w:noBreakHyphen/>
        <w:t>, Sb., spoimnõ</w:t>
        <w:noBreakHyphen/>
        <w:t>, *poimnõ, F., Schaum, Gischt, Pokorny 1001; L.: Hh 98, Hall/Meritt 111b, Lehnert 70a</w:t>
      </w:r>
    </w:p>
    <w:p>
      <w:pPr>
        <w:pStyle w:val="Normal"/>
        <w:jc w:val="both"/>
        <w:rPr/>
      </w:pPr>
      <w:r>
        <w:rPr>
          <w:b/>
          <w:lang w:val="de-AT"/>
        </w:rPr>
        <w:t>fan-a</w:t>
      </w:r>
      <w:r>
        <w:rPr>
          <w:lang w:val="de-AT"/>
        </w:rPr>
        <w:t>, ae., sw. M. (n): nhd. Fahne, Tuch, Iris; Vw.: s. gð</w:t>
        <w:noBreakHyphen/>
        <w:t>þ</w:t>
        <w:noBreakHyphen/>
        <w:t>, wi</w:t>
        <w:noBreakHyphen/>
        <w:t>nd</w:t>
        <w:noBreakHyphen/>
        <w:t>; Hw.: s. fan-u; vgl. got. fana*, an. fani, as. fano, ahd. fano*, afries. fana; E.: germ. *fanæ</w:t>
        <w:noBreakHyphen/>
        <w:t>, *fanæn, *fana</w:t>
        <w:noBreakHyphen/>
        <w:t>, *fanan, sw. M. (n), Tuch, Fahne; idg. *pÀn</w:t>
        <w:noBreakHyphen/>
        <w:t>, Sb., Gewebe, Pokorny 788; L.: Hh 98, Hall/Meritt 111b, Lehnert 70b</w:t>
      </w:r>
    </w:p>
    <w:p>
      <w:pPr>
        <w:pStyle w:val="Normal"/>
        <w:jc w:val="both"/>
        <w:rPr/>
      </w:pPr>
      <w:r>
        <w:rPr>
          <w:b/>
          <w:lang w:val="de-AT"/>
        </w:rPr>
        <w:t>fand</w:t>
        <w:noBreakHyphen/>
        <w:t>ian</w:t>
      </w:r>
      <w:r>
        <w:rPr>
          <w:lang w:val="de-AT"/>
        </w:rPr>
        <w:t>, ae., sw. V. (2): nhd. versuchen, untersuchen, prüfen; Vw.: s. õ</w:t>
        <w:noBreakHyphen/>
        <w:t>, ge</w:t>
        <w:noBreakHyphen/>
        <w:t>; Hw.: s. find-an; vgl. as. fandon, ahd. fantæn*, afries. fandia*; E.: germ. *fandæn, sw. V., suchen, forschen; idg. *pent</w:t>
        <w:noBreakHyphen/>
        <w:t>, V., treten, gehen, Pokorny 808; L.: Hh 98, Hall/Meritt 111b, Lehnert 70b</w:t>
      </w:r>
    </w:p>
    <w:p>
      <w:pPr>
        <w:pStyle w:val="Normal"/>
        <w:jc w:val="both"/>
        <w:rPr/>
      </w:pPr>
      <w:r>
        <w:rPr>
          <w:b/>
          <w:lang w:val="de-AT"/>
        </w:rPr>
        <w:t>fan-e</w:t>
      </w:r>
      <w:r>
        <w:rPr>
          <w:lang w:val="de-AT"/>
        </w:rPr>
        <w:t>, ae., sw. F. (n): Vw.: s. fan-u</w:t>
      </w:r>
    </w:p>
    <w:p>
      <w:pPr>
        <w:pStyle w:val="Normal"/>
        <w:jc w:val="both"/>
        <w:rPr/>
      </w:pPr>
      <w:r>
        <w:rPr>
          <w:b/>
          <w:lang w:val="de-AT"/>
        </w:rPr>
        <w:t>fa-n-g</w:t>
      </w:r>
      <w:r>
        <w:rPr>
          <w:lang w:val="de-AT"/>
        </w:rPr>
        <w:t xml:space="preserve"> (1), ae., st. M. (i): nhd. Fang, Fassen, Beute (F.) (1); Vw.: s. and</w:t>
        <w:noBreakHyphen/>
        <w:t>, feax</w:t>
        <w:noBreakHyphen/>
        <w:t>, for</w:t>
        <w:noBreakHyphen/>
        <w:t xml:space="preserve">, </w:t>
        <w:noBreakHyphen/>
        <w:t>ge-mearc, heal</w:t>
        <w:noBreakHyphen/>
        <w:t>s</w:t>
        <w:noBreakHyphen/>
        <w:t>, h’re</w:t>
        <w:noBreakHyphen/>
        <w:t>, rih</w:t>
        <w:noBreakHyphen/>
        <w:t>t</w:t>
        <w:noBreakHyphen/>
        <w:t>ge</w:t>
        <w:noBreakHyphen/>
        <w:t>; Hw.: s. f’-n-g, fæ</w:t>
        <w:noBreakHyphen/>
        <w:t>n; E.: germ. *fanhi</w:t>
        <w:noBreakHyphen/>
        <w:t>, *fanhiz, *fangi</w:t>
        <w:noBreakHyphen/>
        <w:t>, *fanhiz, st. M. (i), Fang; s. idg. *pÀg</w:t>
        <w:noBreakHyphen/>
        <w:t>, V., festmachen, Pokorny 787; s. idg. *pÀ¨</w:t>
        <w:noBreakHyphen/>
        <w:t>, V., festmachen, Pokorny 787; L.: Hh 98</w:t>
      </w:r>
    </w:p>
    <w:p>
      <w:pPr>
        <w:pStyle w:val="Normal"/>
        <w:jc w:val="both"/>
        <w:rPr/>
      </w:pPr>
      <w:r>
        <w:rPr>
          <w:b/>
          <w:lang w:val="de-AT"/>
        </w:rPr>
        <w:t>*fa-n-g</w:t>
      </w:r>
      <w:r>
        <w:rPr>
          <w:lang w:val="de-AT"/>
        </w:rPr>
        <w:t xml:space="preserve"> (2), ae., M.: nhd. Fänger; Vw.: s. under</w:t>
        <w:noBreakHyphen/>
        <w:t>; Hw.: s. fa-n-g (1); E.: s. fa-n-g (1); L.: Hh 98</w:t>
      </w:r>
    </w:p>
    <w:p>
      <w:pPr>
        <w:pStyle w:val="Normal"/>
        <w:jc w:val="both"/>
        <w:rPr/>
      </w:pPr>
      <w:r>
        <w:rPr>
          <w:b/>
          <w:lang w:val="de-AT"/>
        </w:rPr>
        <w:t>*fa-n-g-en</w:t>
        <w:noBreakHyphen/>
        <w:t>en-d</w:t>
      </w:r>
      <w:r>
        <w:rPr>
          <w:lang w:val="de-AT"/>
        </w:rPr>
        <w:t>, ae., Part. Präs. subst.=M.: nhd. Fänger; Vw.: s. on</w:t>
        <w:noBreakHyphen/>
        <w:t>; Hw.: s. *fa-n-g</w:t>
        <w:noBreakHyphen/>
        <w:t>ian; E.: s. *fa-n-g-ian; L.: Hh 98</w:t>
      </w:r>
    </w:p>
    <w:p>
      <w:pPr>
        <w:pStyle w:val="Normal"/>
        <w:jc w:val="both"/>
        <w:rPr/>
      </w:pPr>
      <w:r>
        <w:rPr>
          <w:b/>
          <w:lang w:val="de-AT"/>
        </w:rPr>
        <w:t>fa-n-g</w:t>
        <w:noBreakHyphen/>
        <w:t>ge</w:t>
        <w:noBreakHyphen/>
        <w:t>mearc</w:t>
      </w:r>
      <w:r>
        <w:rPr>
          <w:lang w:val="de-AT"/>
        </w:rPr>
        <w:t>, ae., st. F. (æ): nhd. Grenze; E.: s. fang (1), ge</w:t>
        <w:noBreakHyphen/>
        <w:t>, mearc (1); L.: Hh 98</w:t>
      </w:r>
    </w:p>
    <w:p>
      <w:pPr>
        <w:pStyle w:val="Normal"/>
        <w:jc w:val="both"/>
        <w:rPr/>
      </w:pPr>
      <w:r>
        <w:rPr>
          <w:b/>
          <w:lang w:val="de-AT"/>
        </w:rPr>
        <w:t>*fa-n-g</w:t>
        <w:noBreakHyphen/>
        <w:t>ian</w:t>
      </w:r>
      <w:r>
        <w:rPr>
          <w:lang w:val="de-AT"/>
        </w:rPr>
        <w:t>, ae., sw. V. (1): nhd. verbinden, befestigen; Vw.: s. ge</w:t>
        <w:noBreakHyphen/>
        <w:t>; Hw.: s. f’ng; vgl. ahd. fangæn*, afries. fangia; E.: germ. *fangæn, sw. V., fangen; s. idg. *pÀ¨</w:t>
        <w:noBreakHyphen/>
        <w:t>, *pÀ</w:t>
        <w:noBreakHyphen/>
        <w:t>, V., festmachen, Pokorny 787; L.: Hh 98</w:t>
      </w:r>
    </w:p>
    <w:p>
      <w:pPr>
        <w:pStyle w:val="Normal"/>
        <w:jc w:val="both"/>
        <w:rPr/>
      </w:pPr>
      <w:r>
        <w:rPr>
          <w:b/>
          <w:lang w:val="de-AT"/>
        </w:rPr>
        <w:t>*fa-n-g</w:t>
        <w:noBreakHyphen/>
        <w:t>ol</w:t>
      </w:r>
      <w:r>
        <w:rPr>
          <w:lang w:val="de-AT"/>
        </w:rPr>
        <w:t>, ae., Adj.: Vw.: s. and</w:t>
        <w:noBreakHyphen/>
        <w:t>, under</w:t>
        <w:noBreakHyphen/>
        <w:t>; Hw.: s. f’-n-g, f’-n-g-el; E.: s. f’-n-g; L.: Hh 98</w:t>
      </w:r>
    </w:p>
    <w:p>
      <w:pPr>
        <w:pStyle w:val="Normal"/>
        <w:jc w:val="both"/>
        <w:rPr/>
      </w:pPr>
      <w:r>
        <w:rPr>
          <w:b/>
          <w:lang w:val="de-AT"/>
        </w:rPr>
        <w:t>fa-n-n</w:t>
      </w:r>
      <w:r>
        <w:rPr>
          <w:lang w:val="de-AT"/>
        </w:rPr>
        <w:t>, ae., st. F. (æ): nhd. Schwinge; ÜG.: lat. vannus Gl, ventilabrum Gl; Vw.: s. wi-nd-ge</w:t>
        <w:noBreakHyphen/>
        <w:t>; Hw.: vgl. as. wanna*, ahd. wanna (1); E.: germ. *wann</w:t>
        <w:noBreakHyphen/>
        <w:t>, Sb., Wanne; s. lat. vannus, M., Schwinge (Getreideschwinge), Futterschwinge; vgl. idg. *øÐt</w:t>
        <w:noBreakHyphen/>
        <w:t>, V., blasen, wehen, Pokorny 83; idg. *øÐ- (3), *øý</w:t>
        <w:noBreakHyphen/>
        <w:t xml:space="preserve">, </w:t>
      </w:r>
      <w:r>
        <w:rPr>
          <w:rStyle w:val="WrterbuchStandard"/>
          <w:lang w:val="de-AT"/>
        </w:rPr>
        <w:t>*h</w:t>
      </w:r>
      <w:r>
        <w:rPr>
          <w:rStyle w:val="WrterbuchStandard"/>
          <w:vertAlign w:val="subscript"/>
          <w:lang w:val="de-AT"/>
        </w:rPr>
        <w:t>2</w:t>
      </w:r>
      <w:r>
        <w:rPr>
          <w:rStyle w:val="WrterbuchStandard"/>
          <w:lang w:val="de-AT"/>
        </w:rPr>
        <w:t>øeh</w:t>
      </w:r>
      <w:r>
        <w:rPr>
          <w:rStyle w:val="WrterbuchStandard"/>
          <w:vertAlign w:val="subscript"/>
          <w:lang w:val="de-AT"/>
        </w:rPr>
        <w:t>1</w:t>
      </w:r>
      <w:r>
        <w:rPr>
          <w:rStyle w:val="WrterbuchStandard"/>
          <w:lang w:val="de-AT"/>
        </w:rPr>
        <w:noBreakHyphen/>
        <w:t xml:space="preserve">, </w:t>
      </w:r>
      <w:r>
        <w:rPr>
          <w:lang w:val="de-AT"/>
        </w:rPr>
        <w:t>V., blasen, wehen, hauchen, Pokorny 1114; idg. *aøe</w:t>
        <w:noBreakHyphen/>
        <w:t>, *aø</w:t>
        <w:noBreakHyphen/>
        <w:t xml:space="preserve"> (10), *aøÐ</w:t>
        <w:noBreakHyphen/>
        <w:t>, *aøÐi</w:t>
        <w:noBreakHyphen/>
        <w:t>, V., wehen, blasen, hauchen, Pokorny 81; L.: Hh 98</w:t>
      </w:r>
    </w:p>
    <w:p>
      <w:pPr>
        <w:pStyle w:val="Normal"/>
        <w:jc w:val="both"/>
        <w:rPr/>
      </w:pPr>
      <w:r>
        <w:rPr>
          <w:b/>
          <w:lang w:val="de-AT"/>
        </w:rPr>
        <w:t>fant</w:t>
      </w:r>
      <w:r>
        <w:rPr>
          <w:lang w:val="de-AT"/>
        </w:rPr>
        <w:t>, font, ae., st. M. (a): nhd. Taufbecken, Weihwasser; Hw.: vgl. an. fontr, afries. font; I.: Lw. air. fant, lat. fæns; E.: s. lat. fæns, M., Quelle, Wasser; vgl. idg. *d</w:t>
      </w:r>
      <w:r>
        <w:rPr>
          <w:vertAlign w:val="superscript"/>
          <w:lang w:val="de-AT"/>
        </w:rPr>
        <w:t>h</w:t>
      </w:r>
      <w:r>
        <w:rPr>
          <w:lang w:val="de-AT"/>
        </w:rPr>
        <w:t xml:space="preserve">en- (1), </w:t>
      </w:r>
      <w:r>
        <w:rPr>
          <w:rStyle w:val="WrterbuchStandard"/>
          <w:lang w:val="de-AT"/>
        </w:rPr>
        <w:t>*d</w:t>
      </w:r>
      <w:r>
        <w:rPr>
          <w:rStyle w:val="WrterbuchStandard"/>
          <w:vertAlign w:val="superscript"/>
          <w:lang w:val="de-AT"/>
        </w:rPr>
        <w:t>h</w:t>
      </w:r>
      <w:r>
        <w:rPr>
          <w:rStyle w:val="WrterbuchStandard"/>
          <w:lang w:val="de-AT"/>
        </w:rPr>
        <w:t>ený</w:t>
        <w:noBreakHyphen/>
        <w:t>, *d</w:t>
      </w:r>
      <w:r>
        <w:rPr>
          <w:rStyle w:val="WrterbuchStandard"/>
          <w:vertAlign w:val="superscript"/>
          <w:lang w:val="de-AT"/>
        </w:rPr>
        <w:t>h</w:t>
      </w:r>
      <w:r>
        <w:rPr>
          <w:rStyle w:val="WrterbuchStandard"/>
          <w:lang w:val="de-AT"/>
        </w:rPr>
        <w:t>enh</w:t>
      </w:r>
      <w:r>
        <w:rPr>
          <w:rStyle w:val="WrterbuchStandard"/>
          <w:vertAlign w:val="subscript"/>
          <w:lang w:val="de-AT"/>
        </w:rPr>
        <w:t>2</w:t>
      </w:r>
      <w:r>
        <w:rPr>
          <w:rStyle w:val="WrterbuchStandard"/>
          <w:lang w:val="de-AT"/>
        </w:rPr>
        <w:noBreakHyphen/>
        <w:t xml:space="preserve">, </w:t>
      </w:r>
      <w:r>
        <w:rPr>
          <w:lang w:val="de-AT"/>
        </w:rPr>
        <w:t>V., laufen, rennen, fließen, Pokorny 249?; L.: Hh 98</w:t>
      </w:r>
    </w:p>
    <w:p>
      <w:pPr>
        <w:pStyle w:val="Normal"/>
        <w:jc w:val="both"/>
        <w:rPr/>
      </w:pPr>
      <w:r>
        <w:rPr>
          <w:b/>
          <w:lang w:val="de-AT"/>
        </w:rPr>
        <w:t>fan-u</w:t>
      </w:r>
      <w:r>
        <w:rPr>
          <w:lang w:val="de-AT"/>
        </w:rPr>
        <w:t>, fan-e, ae., st. F. (æ)?, sw. F. (n)?: nhd. Fahne, Schwertlilie; Hw.: s. fan-a; E.: s. germ. *fanæ</w:t>
        <w:noBreakHyphen/>
        <w:t>, *fanæn, *fana</w:t>
        <w:noBreakHyphen/>
        <w:t>, *fanan, sw. M. (n), Tuch, Fahne; idg. *pÀn</w:t>
        <w:noBreakHyphen/>
        <w:t>, Sb., Gewebe, Pokorny 788; L.: Hh 98</w:t>
      </w:r>
    </w:p>
    <w:p>
      <w:pPr>
        <w:pStyle w:val="Normal"/>
        <w:jc w:val="both"/>
        <w:rPr/>
      </w:pPr>
      <w:r>
        <w:rPr>
          <w:b/>
          <w:lang w:val="de-AT"/>
        </w:rPr>
        <w:t>*far-a</w:t>
      </w:r>
      <w:r>
        <w:rPr>
          <w:lang w:val="de-AT"/>
        </w:rPr>
        <w:t xml:space="preserve"> (1), ae., sw. M. (n): Vw.: s. *for-a</w:t>
      </w:r>
    </w:p>
    <w:p>
      <w:pPr>
        <w:pStyle w:val="Normal"/>
        <w:jc w:val="both"/>
        <w:rPr/>
      </w:pPr>
      <w:r>
        <w:rPr>
          <w:b/>
          <w:lang w:val="de-AT"/>
        </w:rPr>
        <w:t>*far</w:t>
        <w:noBreakHyphen/>
        <w:t>a</w:t>
      </w:r>
      <w:r>
        <w:rPr>
          <w:lang w:val="de-AT"/>
        </w:rPr>
        <w:t xml:space="preserve"> (2), ae., sw. M. (n): Vw.: s. ge</w:t>
        <w:noBreakHyphen/>
        <w:t>; Hw.: vgl. as. *faro (2)?, ahd. *faro (2)?, afries. *fara (2); E.: germ. *faræ</w:t>
        <w:noBreakHyphen/>
        <w:t>, *faræn, *fara</w:t>
        <w:noBreakHyphen/>
        <w:t>, *faran, sw. M. (n), Fahrer; s. idg. *per- (2B), *perý</w:t>
        <w:noBreakHyphen/>
        <w:t>, V., hinüberführen, hinüberbringen, übersetzen (V.) (1), durchdringen, fliegen, Pokorny 816; L.: Hh 98, Hall/Meritt 112a, Lehnert 70b</w:t>
      </w:r>
    </w:p>
    <w:p>
      <w:pPr>
        <w:pStyle w:val="Normal"/>
        <w:jc w:val="both"/>
        <w:rPr/>
      </w:pPr>
      <w:r>
        <w:rPr>
          <w:b/>
          <w:lang w:val="de-AT"/>
        </w:rPr>
        <w:t>far</w:t>
        <w:noBreakHyphen/>
        <w:t>an</w:t>
      </w:r>
      <w:r>
        <w:rPr>
          <w:lang w:val="de-AT"/>
        </w:rPr>
        <w:t>, ae., st. V. (6): nhd. fahren, ziehen, gehen, reisen, geschehen, sein (V.), handeln, erleiden, dulden; ÜG.: lat. abire Gl, egredi Gl, exire Gl, incedere Gl, ingredi Gl, ire Gl, (mendicare) Gl, pergere, praecedere Gl, praeterire Gl, procedere Gl, proficisci Gl, regredi Gl, transfretare, transire Gl, vadere Gl; Vw.: s. õ</w:t>
        <w:noBreakHyphen/>
        <w:t>, be</w:t>
        <w:noBreakHyphen/>
        <w:t>, be-for-e</w:t>
        <w:noBreakHyphen/>
        <w:t>, ’f</w:t>
        <w:noBreakHyphen/>
        <w:t>t</w:t>
        <w:noBreakHyphen/>
        <w:t>, for</w:t>
        <w:noBreakHyphen/>
        <w:t>, for</w:t>
        <w:noBreakHyphen/>
        <w:t>þ</w:t>
        <w:noBreakHyphen/>
        <w:t>, ge</w:t>
        <w:noBreakHyphen/>
        <w:t>, geon</w:t>
        <w:noBreakHyphen/>
        <w:t>d</w:t>
        <w:noBreakHyphen/>
        <w:t>, in</w:t>
        <w:noBreakHyphen/>
        <w:t>, mi</w:t>
        <w:noBreakHyphen/>
        <w:t>s</w:t>
        <w:noBreakHyphen/>
        <w:t>, of-er</w:t>
        <w:noBreakHyphen/>
        <w:t>, of</w:t>
        <w:noBreakHyphen/>
        <w:t>, sam-od</w:t>
        <w:noBreakHyphen/>
        <w:t>õ</w:t>
        <w:noBreakHyphen/>
        <w:t>, tÅ</w:t>
        <w:noBreakHyphen/>
        <w:t>, tÅ-géagn-es</w:t>
        <w:noBreakHyphen/>
        <w:t>, þur</w:t>
        <w:noBreakHyphen/>
        <w:t>h</w:t>
        <w:noBreakHyphen/>
        <w:t>, þur</w:t>
        <w:noBreakHyphen/>
        <w:t>h-of-er</w:t>
        <w:noBreakHyphen/>
        <w:t>, ðt</w:t>
        <w:noBreakHyphen/>
        <w:t>, ymb</w:t>
        <w:noBreakHyphen/>
        <w:t>; Hw.: vgl. got. faran*, an. fara, afries. fara (1), anfrk. faran, as. faran, ahd. faran (1); E.: germ. *faran, st. V., fahren; idg. *per</w:t>
        <w:noBreakHyphen/>
        <w:t xml:space="preserve"> (2B), *perý</w:t>
        <w:noBreakHyphen/>
        <w:t>, V., hinüberführen, hinüberbringen, übersetzen (V.) (1), durchdringen, fliegen, Pokorny 816; L.: Hh 98, Hall/Meritt 112a, Lehnert 70b</w:t>
      </w:r>
    </w:p>
    <w:p>
      <w:pPr>
        <w:pStyle w:val="Normal"/>
        <w:jc w:val="both"/>
        <w:rPr>
          <w:lang w:val="de-AT"/>
        </w:rPr>
      </w:pPr>
      <w:r>
        <w:rPr>
          <w:b/>
          <w:lang w:val="de-AT"/>
        </w:rPr>
        <w:t>faraon</w:t>
      </w:r>
      <w:r>
        <w:rPr>
          <w:lang w:val="de-AT"/>
        </w:rPr>
        <w:t xml:space="preserve">, ae., M.: nhd. Pharao; ÜG.: lat. pharao Gl; I.: Lw. lat. Pharao; E.: s. lat. Pharao, M., Pharao; </w:t>
      </w:r>
      <w:r>
        <w:rPr/>
        <w:t xml:space="preserve">gr. </w:t>
      </w:r>
      <w:r>
        <w:rPr>
          <w:rFonts w:cs="Greek" w:ascii="Greek" w:hAnsi="Greek"/>
        </w:rPr>
        <w:t>Faraè</w:t>
      </w:r>
      <w:r>
        <w:rPr/>
        <w:t xml:space="preserve"> (Pharaó), M., Pharao; ägypt. paræh, Sb., Pharao, großes Haus</w:t>
      </w:r>
    </w:p>
    <w:p>
      <w:pPr>
        <w:pStyle w:val="Normal"/>
        <w:jc w:val="both"/>
        <w:rPr/>
      </w:pPr>
      <w:r>
        <w:rPr>
          <w:b/>
          <w:lang w:val="de-AT"/>
        </w:rPr>
        <w:t>*far-e</w:t>
      </w:r>
      <w:r>
        <w:rPr>
          <w:lang w:val="de-AT"/>
        </w:rPr>
        <w:t>, ae., sw. F. (n): Vw.: s. fel-d</w:t>
        <w:noBreakHyphen/>
        <w:t>e</w:t>
        <w:noBreakHyphen/>
        <w:t>; E.: s. far-an?; L.: Hh 100</w:t>
      </w:r>
    </w:p>
    <w:p>
      <w:pPr>
        <w:pStyle w:val="Normal"/>
        <w:jc w:val="both"/>
        <w:rPr/>
      </w:pPr>
      <w:r>
        <w:rPr>
          <w:b/>
          <w:lang w:val="de-AT"/>
        </w:rPr>
        <w:t>*far</w:t>
        <w:noBreakHyphen/>
        <w:t>en</w:t>
      </w:r>
      <w:r>
        <w:rPr>
          <w:lang w:val="de-AT"/>
        </w:rPr>
        <w:t>, ae., Adj.: Vw.: s. un</w:t>
        <w:noBreakHyphen/>
        <w:t>ge</w:t>
        <w:noBreakHyphen/>
        <w:t>; Hw.: s. far</w:t>
        <w:noBreakHyphen/>
        <w:t>an; E.: s. far</w:t>
        <w:noBreakHyphen/>
        <w:t>an; L.: Gneuss Lb Nr. 176</w:t>
      </w:r>
    </w:p>
    <w:p>
      <w:pPr>
        <w:pStyle w:val="Normal"/>
        <w:jc w:val="both"/>
        <w:rPr/>
      </w:pPr>
      <w:r>
        <w:rPr>
          <w:b/>
          <w:lang w:val="de-AT"/>
        </w:rPr>
        <w:t>far</w:t>
        <w:noBreakHyphen/>
        <w:t>el-d</w:t>
      </w:r>
      <w:r>
        <w:rPr>
          <w:lang w:val="de-AT"/>
        </w:rPr>
        <w:t>, ae., st. N. (a), st. M. (a): Vw.: s. fÏr</w:t>
        <w:noBreakHyphen/>
        <w:t>el-d</w:t>
      </w:r>
    </w:p>
    <w:p>
      <w:pPr>
        <w:pStyle w:val="Normal"/>
        <w:jc w:val="both"/>
        <w:rPr/>
      </w:pPr>
      <w:r>
        <w:rPr>
          <w:b/>
          <w:lang w:val="de-AT"/>
        </w:rPr>
        <w:t>far-m</w:t>
      </w:r>
      <w:r>
        <w:rPr>
          <w:lang w:val="de-AT"/>
        </w:rPr>
        <w:t>, ae., st. F. (æ): Vw.: s. feor</w:t>
        <w:noBreakHyphen/>
        <w:t>m</w:t>
      </w:r>
    </w:p>
    <w:p>
      <w:pPr>
        <w:pStyle w:val="Normal"/>
        <w:jc w:val="both"/>
        <w:rPr/>
      </w:pPr>
      <w:r>
        <w:rPr>
          <w:b/>
          <w:lang w:val="de-AT"/>
        </w:rPr>
        <w:t>farn</w:t>
        <w:noBreakHyphen/>
        <w:t>ian</w:t>
      </w:r>
      <w:r>
        <w:rPr>
          <w:lang w:val="de-AT"/>
        </w:rPr>
        <w:t>, ae., sw. V.: nhd. Glück haben; Hw.: s. ais. farna</w:t>
        <w:noBreakHyphen/>
        <w:t>sk; E.: ?; L.: Hh 98</w:t>
      </w:r>
    </w:p>
    <w:p>
      <w:pPr>
        <w:pStyle w:val="Normal"/>
        <w:jc w:val="both"/>
        <w:rPr/>
      </w:pPr>
      <w:r>
        <w:rPr>
          <w:b/>
          <w:lang w:val="de-AT"/>
        </w:rPr>
        <w:t>far</w:t>
        <w:noBreakHyphen/>
        <w:t>oþ</w:t>
      </w:r>
      <w:r>
        <w:rPr>
          <w:lang w:val="de-AT"/>
        </w:rPr>
        <w:t>, ae., st. M. (a): nhd. Strömung, Küste; Vw.: s. m’r-e</w:t>
        <w:noBreakHyphen/>
        <w:t>; Hw.: s. far</w:t>
        <w:noBreakHyphen/>
        <w:t>an; E.: s. far-an; L.: Hh 98, Hall/Meritt 112a, Lehnert 71a</w:t>
      </w:r>
    </w:p>
    <w:p>
      <w:pPr>
        <w:pStyle w:val="Normal"/>
        <w:jc w:val="both"/>
        <w:rPr/>
      </w:pPr>
      <w:r>
        <w:rPr>
          <w:b/>
          <w:lang w:val="de-AT"/>
        </w:rPr>
        <w:t>far</w:t>
        <w:noBreakHyphen/>
        <w:t>u</w:t>
      </w:r>
      <w:r>
        <w:rPr>
          <w:lang w:val="de-AT"/>
        </w:rPr>
        <w:t>, ae., st. F. (æ): nhd. Fahrt, Reise, Zug, Gefolge, Leben, Vorgang, fahrende Habe; Vw.: s. Ïx</w:t>
        <w:noBreakHyphen/>
        <w:t>, earh</w:t>
        <w:noBreakHyphen/>
        <w:t>, gõ</w:t>
        <w:noBreakHyphen/>
        <w:t>r</w:t>
        <w:noBreakHyphen/>
        <w:t>, hagol</w:t>
        <w:noBreakHyphen/>
        <w:t>, níe</w:t>
        <w:noBreakHyphen/>
        <w:t>d</w:t>
        <w:noBreakHyphen/>
        <w:t>, s</w:t>
        <w:noBreakHyphen/>
        <w:t>t</w:t>
        <w:noBreakHyphen/>
        <w:t>réa</w:t>
        <w:noBreakHyphen/>
        <w:t>m</w:t>
        <w:noBreakHyphen/>
        <w:t>, ðt</w:t>
        <w:noBreakHyphen/>
        <w:t>, wÚf</w:t>
        <w:noBreakHyphen/>
        <w:t>, wÏg</w:t>
        <w:noBreakHyphen/>
        <w:t>n</w:t>
        <w:noBreakHyphen/>
        <w:t>; Hw.: s. far</w:t>
        <w:noBreakHyphen/>
        <w:t>an; vgl. an. f‡r, ahd. fara, afries. fere; E.: germ. *faræ, st. F. (æ), Fahrt; s. idg. *per</w:t>
        <w:noBreakHyphen/>
        <w:t xml:space="preserve"> (2B), *perý</w:t>
        <w:noBreakHyphen/>
        <w:t>, V., hinüberführen, hinüberbringen, übersetzen (V.) (1), durchdringen, fliegen, Pokorny 816; L.: Hh 98, Hall/Meritt 112a, Lehnert 71a</w:t>
      </w:r>
    </w:p>
    <w:p>
      <w:pPr>
        <w:pStyle w:val="Normal"/>
        <w:jc w:val="both"/>
        <w:rPr/>
      </w:pPr>
      <w:r>
        <w:rPr>
          <w:b/>
          <w:lang w:val="de-AT"/>
        </w:rPr>
        <w:t>fat-ian</w:t>
      </w:r>
      <w:r>
        <w:rPr>
          <w:lang w:val="de-AT"/>
        </w:rPr>
        <w:t>, ae., sw. V. (2?): nhd. holen, bringen; ÜG.: lat. ducere Gl; E.: germ. *fatjan, sw. V., fassen; germ. *fatæn, sw. V., fassen, holen; s. idg. *pÁd</w:t>
        <w:noBreakHyphen/>
        <w:t xml:space="preserve"> (1), *pÅd</w:t>
        <w:noBreakHyphen/>
        <w:t>, V., fassen, Pokorny 790; L.: Hh 98</w:t>
      </w:r>
    </w:p>
    <w:p>
      <w:pPr>
        <w:pStyle w:val="Normal"/>
        <w:jc w:val="both"/>
        <w:rPr/>
      </w:pPr>
      <w:r>
        <w:rPr>
          <w:b/>
          <w:lang w:val="de-AT"/>
        </w:rPr>
        <w:t>fa-þ-e</w:t>
      </w:r>
      <w:r>
        <w:rPr>
          <w:lang w:val="de-AT"/>
        </w:rPr>
        <w:t xml:space="preserve">, fa-þ-u, ae., st. F. (æ)?, sw. F. (n): nhd. Tante, Vaterschwester; Hw.: s. fÏ-d-er?; vgl. afries. fethe; E.: s. germ. *faþæ (1), st. F. (æ), Vaterschwester, Base; s. idg. *pýt›r, *pýt›, </w:t>
      </w:r>
      <w:r>
        <w:rPr>
          <w:rStyle w:val="WrterbuchStandard"/>
          <w:lang w:val="de-AT"/>
        </w:rPr>
        <w:t>*ph</w:t>
      </w:r>
      <w:r>
        <w:rPr>
          <w:rStyle w:val="WrterbuchStandard"/>
          <w:vertAlign w:val="subscript"/>
          <w:lang w:val="de-AT"/>
        </w:rPr>
        <w:t>2</w:t>
      </w:r>
      <w:r>
        <w:rPr>
          <w:rStyle w:val="WrterbuchStandard"/>
          <w:lang w:val="de-AT"/>
        </w:rPr>
        <w:t xml:space="preserve">t›r, </w:t>
      </w:r>
      <w:r>
        <w:rPr>
          <w:lang w:val="de-AT"/>
        </w:rPr>
        <w:t>M., Vater, Pokorny 829;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98</w:t>
      </w:r>
    </w:p>
    <w:p>
      <w:pPr>
        <w:pStyle w:val="Normal"/>
        <w:jc w:val="both"/>
        <w:rPr/>
      </w:pPr>
      <w:r>
        <w:rPr>
          <w:b/>
          <w:lang w:val="de-AT"/>
        </w:rPr>
        <w:t>fa-þ-u</w:t>
      </w:r>
      <w:r>
        <w:rPr>
          <w:lang w:val="de-AT"/>
        </w:rPr>
        <w:t>, ae., st. F. (æ)?, sw. F. (n)?: Vw.: s. fa-þ-e</w:t>
      </w:r>
    </w:p>
    <w:p>
      <w:pPr>
        <w:pStyle w:val="Normal"/>
        <w:jc w:val="both"/>
        <w:rPr/>
      </w:pPr>
      <w:r>
        <w:rPr>
          <w:b/>
          <w:lang w:val="de-AT"/>
        </w:rPr>
        <w:t>fé-a</w:t>
      </w:r>
      <w:r>
        <w:rPr>
          <w:lang w:val="de-AT"/>
        </w:rPr>
        <w:t xml:space="preserve"> (1), ae., sw. M. (n): nhd. Freude; Vw.: s. ge</w:t>
        <w:noBreakHyphen/>
        <w:t>; Hw.: s. féo</w:t>
        <w:noBreakHyphen/>
        <w:t>n (1); E.: germ. *fehæ</w:t>
        <w:noBreakHyphen/>
        <w:t>, *fehæn, *feha</w:t>
        <w:noBreakHyphen/>
        <w:t>, *fehan, sw. M. (n), Freude; s. idg. *pÁ¨</w:t>
        <w:noBreakHyphen/>
        <w:t xml:space="preserve"> (1), *pæ¨</w:t>
        <w:noBreakHyphen/>
        <w:t>, V., hübsch machen, sich freuen, Pokorny 796; L.: Hh 98, Hall/Meritt 112a, Lehnert 72b</w:t>
      </w:r>
    </w:p>
    <w:p>
      <w:pPr>
        <w:pStyle w:val="Normal"/>
        <w:jc w:val="both"/>
        <w:rPr/>
      </w:pPr>
      <w:r>
        <w:rPr>
          <w:b/>
          <w:lang w:val="de-AT"/>
        </w:rPr>
        <w:t>féa</w:t>
      </w:r>
      <w:r>
        <w:rPr>
          <w:lang w:val="de-AT"/>
        </w:rPr>
        <w:t xml:space="preserve"> (2), ae., Adj.: nhd. wenig; ÜG.: lat. paucus Gl, perpaucus; Vw.: s. </w:t>
        <w:noBreakHyphen/>
        <w:t xml:space="preserve">sceaf-t, </w:t>
        <w:noBreakHyphen/>
        <w:t>sceaf-t</w:t>
        <w:noBreakHyphen/>
        <w:t xml:space="preserve">ig, </w:t>
        <w:noBreakHyphen/>
        <w:t>sceaf</w:t>
        <w:noBreakHyphen/>
        <w:t>t-n’s</w:t>
        <w:noBreakHyphen/>
        <w:t>s; Hw.: vgl. got. faus*, an. fõr (2), as. faho, ahd. fæh*, afries. fê; E.: germ. *fauha</w:t>
        <w:noBreakHyphen/>
        <w:t>, *fauhaz?, *fawa</w:t>
        <w:noBreakHyphen/>
        <w:t>, *fawaz?, *fahwa-, fahwaz?, Adj., wenig; idg. *pýuko</w:t>
        <w:noBreakHyphen/>
        <w:t>, Adj., wenig, Pokorny 842; s. idg. *pæu</w:t>
        <w:noBreakHyphen/>
        <w:t>, *pýu</w:t>
        <w:noBreakHyphen/>
        <w:t>, *pÈ</w:t>
        <w:noBreakHyphen/>
        <w:t>, Adj., Sb., klein, gering, wenig, Junges, Pokorny 842; L.: Hh 98, Hall/Meritt 112a, Lehnert 72b</w:t>
      </w:r>
    </w:p>
    <w:p>
      <w:pPr>
        <w:pStyle w:val="Normal"/>
        <w:jc w:val="both"/>
        <w:rPr/>
      </w:pPr>
      <w:r>
        <w:rPr>
          <w:b/>
          <w:lang w:val="de-AT"/>
        </w:rPr>
        <w:t>féa-g-an</w:t>
      </w:r>
      <w:r>
        <w:rPr>
          <w:lang w:val="de-AT"/>
        </w:rPr>
        <w:t>, ae., sw. V. (1): Vw.: s. féo-g-an</w:t>
      </w:r>
    </w:p>
    <w:p>
      <w:pPr>
        <w:pStyle w:val="Normal"/>
        <w:jc w:val="both"/>
        <w:rPr/>
      </w:pPr>
      <w:r>
        <w:rPr>
          <w:b/>
          <w:lang w:val="de-AT"/>
        </w:rPr>
        <w:t>feal1-a</w:t>
      </w:r>
      <w:r>
        <w:rPr>
          <w:lang w:val="de-AT"/>
        </w:rPr>
        <w:t>, ae., Adj., Adv.: Vw.: s. fel-a</w:t>
      </w:r>
    </w:p>
    <w:p>
      <w:pPr>
        <w:pStyle w:val="Normal"/>
        <w:jc w:val="both"/>
        <w:rPr/>
      </w:pPr>
      <w:r>
        <w:rPr>
          <w:b/>
          <w:lang w:val="de-AT"/>
        </w:rPr>
        <w:t>feal-c-a</w:t>
      </w:r>
      <w:r>
        <w:rPr>
          <w:lang w:val="de-AT"/>
        </w:rPr>
        <w:t>, ae., sw. M. (n): nhd. Falke; Hw.: s. feal-u (1); E.: germ. *falkæ</w:t>
        <w:noBreakHyphen/>
        <w:t>, *falkæn, *falka</w:t>
        <w:noBreakHyphen/>
        <w:t>, *falkan, sw. M. (n), Fahler, Falke; idg. *pol¨o</w:t>
        <w:noBreakHyphen/>
        <w:t>, Adj., fahl, Pokorny 804; idg. *pel- (6), Adj., fahl, grau, scheckig, Pokorny 804; L.: Hh 99</w:t>
      </w:r>
    </w:p>
    <w:p>
      <w:pPr>
        <w:pStyle w:val="Normal"/>
        <w:jc w:val="both"/>
        <w:rPr/>
      </w:pPr>
      <w:r>
        <w:rPr>
          <w:b/>
          <w:lang w:val="de-AT"/>
        </w:rPr>
        <w:t>feal-d</w:t>
      </w:r>
      <w:r>
        <w:rPr>
          <w:lang w:val="de-AT"/>
        </w:rPr>
        <w:t xml:space="preserve"> (1), ae., Sb.: nhd. Mal (N.) (2); Hw.: s. feal-d-an; E.: s. germ. *faldi</w:t>
        <w:noBreakHyphen/>
        <w:t>, *faldiz, st. M. (i), Falte; vgl. idg. *pel</w:t>
        <w:noBreakHyphen/>
        <w:t xml:space="preserve"> (3a), V., falten, Pokorny 802; L.: Hh 99</w:t>
      </w:r>
    </w:p>
    <w:p>
      <w:pPr>
        <w:pStyle w:val="Normal"/>
        <w:jc w:val="both"/>
        <w:rPr/>
      </w:pPr>
      <w:r>
        <w:rPr>
          <w:b/>
          <w:lang w:val="de-AT"/>
        </w:rPr>
        <w:t>*feal-d</w:t>
      </w:r>
      <w:r>
        <w:rPr>
          <w:lang w:val="de-AT"/>
        </w:rPr>
        <w:t xml:space="preserve"> (2), *fal-d (2), ae., Adj., Suff.: nhd. ...fach, ...fältig; Vw.: s. õ</w:t>
        <w:noBreakHyphen/>
        <w:t>n</w:t>
        <w:noBreakHyphen/>
        <w:t>, fel-a</w:t>
        <w:noBreakHyphen/>
        <w:t>, féower</w:t>
        <w:noBreakHyphen/>
        <w:t>, feþer</w:t>
        <w:noBreakHyphen/>
        <w:t>, manig</w:t>
        <w:noBreakHyphen/>
        <w:t>, nigun</w:t>
        <w:noBreakHyphen/>
        <w:t>, seofon</w:t>
        <w:noBreakHyphen/>
        <w:t>, twi</w:t>
        <w:noBreakHyphen/>
        <w:t>, þri</w:t>
        <w:noBreakHyphen/>
        <w:t>, þð-s-end</w:t>
        <w:noBreakHyphen/>
        <w:t>; Hw.: s. fÏl-d-an; vgl. got. *</w:t>
        <w:noBreakHyphen/>
        <w:t>falþs, anfrk. fald, as. *fald (2), ahd. *fald (2), afries. *fal</w:t>
        <w:noBreakHyphen/>
        <w:t>d; E.: germ. *falda</w:t>
        <w:noBreakHyphen/>
        <w:t>, *faldaz, *falþa</w:t>
        <w:noBreakHyphen/>
        <w:t xml:space="preserve">, *falþaz?, Adj., </w:t>
        <w:noBreakHyphen/>
        <w:t xml:space="preserve">fältig, </w:t>
        <w:noBreakHyphen/>
        <w:t>fach; idg. *pel- (3a), V., falten, Pokorny 802; L.: Hh 99, Lehnert 72b</w:t>
      </w:r>
    </w:p>
    <w:p>
      <w:pPr>
        <w:pStyle w:val="Normal"/>
        <w:jc w:val="both"/>
        <w:rPr/>
      </w:pPr>
      <w:r>
        <w:rPr>
          <w:b/>
          <w:lang w:val="de-AT"/>
        </w:rPr>
        <w:t>feal-d-an</w:t>
      </w:r>
      <w:r>
        <w:rPr>
          <w:lang w:val="de-AT"/>
        </w:rPr>
        <w:t>, fal-d-an, ae., st. V. (7)=red. V. (2): nhd. falten; Vw.: s. be</w:t>
        <w:noBreakHyphen/>
        <w:t>, ge</w:t>
        <w:noBreakHyphen/>
        <w:t>; E.: germ. *falþan, st. V., falten; s. idg. *pel</w:t>
        <w:noBreakHyphen/>
        <w:t xml:space="preserve"> (3a), V., falten, Pokorny 802; L.: Hh 99, Hall/Meritt 112b, Lehnert 73a</w:t>
      </w:r>
    </w:p>
    <w:p>
      <w:pPr>
        <w:pStyle w:val="Normal"/>
        <w:jc w:val="both"/>
        <w:rPr/>
      </w:pPr>
      <w:r>
        <w:rPr>
          <w:b/>
          <w:lang w:val="de-AT"/>
        </w:rPr>
        <w:t>feal-d-e</w:t>
        <w:noBreakHyphen/>
        <w:t>stæ-l</w:t>
      </w:r>
      <w:r>
        <w:rPr>
          <w:lang w:val="de-AT"/>
        </w:rPr>
        <w:t>, fiel</w:t>
        <w:noBreakHyphen/>
        <w:t>d-e</w:t>
        <w:noBreakHyphen/>
        <w:t>stæ-l, ae., st. M. (a): nhd. Faltstuhl, Klappstuhl; E.: germ. *faldistæla</w:t>
        <w:noBreakHyphen/>
        <w:t>, *faldistælaz, st. M. (a), Faltstuhl; vgl. idg. *pel</w:t>
        <w:noBreakHyphen/>
        <w:t xml:space="preserve"> (3a), V., falten, Pokorny 802; idg. *stõlo</w:t>
        <w:noBreakHyphen/>
        <w:t>, Sb., Gestell, Pokorny 1004?;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99</w:t>
      </w:r>
    </w:p>
    <w:p>
      <w:pPr>
        <w:pStyle w:val="Normal"/>
        <w:jc w:val="both"/>
        <w:rPr/>
      </w:pPr>
      <w:r>
        <w:rPr>
          <w:b/>
          <w:lang w:val="de-AT"/>
        </w:rPr>
        <w:t>*feal-d</w:t>
        <w:noBreakHyphen/>
        <w:t>ian</w:t>
      </w:r>
      <w:r>
        <w:rPr>
          <w:lang w:val="de-AT"/>
        </w:rPr>
        <w:t>, ae., sw. V.: nhd. falten; Vw.: s. be</w:t>
        <w:noBreakHyphen/>
        <w:t xml:space="preserve">; Hw.: s. feal-d-an; E.: s. feal-d-an; s. germ. </w:t>
      </w:r>
      <w:r>
        <w:rPr>
          <w:rStyle w:val="Wrterbuchkopfzeile"/>
          <w:b w:val="false"/>
          <w:lang w:val="de-AT"/>
        </w:rPr>
        <w:t>*faldæn</w:t>
      </w:r>
      <w:r>
        <w:rPr>
          <w:rStyle w:val="WrterbuchStandard"/>
          <w:b/>
          <w:lang w:val="de-AT"/>
        </w:rPr>
        <w:t>,</w:t>
      </w:r>
      <w:r>
        <w:rPr>
          <w:rStyle w:val="WrterbuchStandard"/>
          <w:lang w:val="de-AT"/>
        </w:rPr>
        <w:t xml:space="preserve"> sw. V., falten; vgl. idg. *pel</w:t>
        <w:noBreakHyphen/>
        <w:t xml:space="preserve"> (3a), V., falten, Pokorny 802; </w:t>
      </w:r>
      <w:r>
        <w:rPr>
          <w:lang w:val="de-AT"/>
        </w:rPr>
        <w:t>L.: Hh 99</w:t>
      </w:r>
    </w:p>
    <w:p>
      <w:pPr>
        <w:pStyle w:val="Normal"/>
        <w:jc w:val="both"/>
        <w:rPr/>
      </w:pPr>
      <w:r>
        <w:rPr>
          <w:b/>
          <w:lang w:val="de-AT"/>
        </w:rPr>
        <w:t>*feal-d-n’s</w:t>
      </w:r>
      <w:r>
        <w:rPr>
          <w:lang w:val="de-AT"/>
        </w:rPr>
        <w:t>, ae., st. F. (jæ): Vw.: s. *feal</w:t>
        <w:noBreakHyphen/>
        <w:t>d-n’s</w:t>
        <w:noBreakHyphen/>
        <w:t>s</w:t>
      </w:r>
    </w:p>
    <w:p>
      <w:pPr>
        <w:pStyle w:val="Normal"/>
        <w:jc w:val="both"/>
        <w:rPr/>
      </w:pPr>
      <w:r>
        <w:rPr>
          <w:b/>
          <w:lang w:val="de-AT"/>
        </w:rPr>
        <w:t>*feal-d-n’s-s</w:t>
      </w:r>
      <w:r>
        <w:rPr>
          <w:lang w:val="de-AT"/>
        </w:rPr>
        <w:t>, *feal-d-n’s, ae., st. F. (jæ): nhd. Fältigkeit; Vw.: s. õ</w:t>
        <w:noBreakHyphen/>
        <w:t>n</w:t>
        <w:noBreakHyphen/>
        <w:t>, fel-a</w:t>
        <w:noBreakHyphen/>
        <w:t>; L.: Hall/Meritt 21b</w:t>
      </w:r>
    </w:p>
    <w:p>
      <w:pPr>
        <w:pStyle w:val="Normal"/>
        <w:jc w:val="both"/>
        <w:rPr/>
      </w:pPr>
      <w:r>
        <w:rPr>
          <w:b/>
          <w:lang w:val="de-AT"/>
        </w:rPr>
        <w:t>fealefor</w:t>
      </w:r>
      <w:r>
        <w:rPr>
          <w:lang w:val="de-AT"/>
        </w:rPr>
        <w:t>, ae., st. M. (a): Vw.: s. felofor</w:t>
      </w:r>
    </w:p>
    <w:p>
      <w:pPr>
        <w:pStyle w:val="Normal"/>
        <w:jc w:val="both"/>
        <w:rPr/>
      </w:pPr>
      <w:r>
        <w:rPr>
          <w:b/>
          <w:lang w:val="de-AT"/>
        </w:rPr>
        <w:t>fealfor</w:t>
      </w:r>
      <w:r>
        <w:rPr>
          <w:lang w:val="de-AT"/>
        </w:rPr>
        <w:t>, ae., st. M. (a): Vw.: s. felofor</w:t>
      </w:r>
    </w:p>
    <w:p>
      <w:pPr>
        <w:pStyle w:val="Normal"/>
        <w:jc w:val="both"/>
        <w:rPr/>
      </w:pPr>
      <w:r>
        <w:rPr>
          <w:b/>
          <w:lang w:val="de-AT"/>
        </w:rPr>
        <w:t>fealg</w:t>
      </w:r>
      <w:r>
        <w:rPr>
          <w:lang w:val="de-AT"/>
        </w:rPr>
        <w:t>, fealh (2), ae., st. F. (æ): nhd. Brache, Brachland; ÜG.: lat. occa Gl; E.: germ. *falgæ, st. F. (æ), Felge (F.) (2), Egge (F.) (1), Brachfeld, Gewendetes; germ. *felgæ, st. F. (æ), Felge (F.) (2), Egge (F.) (1); s. idg. *pel¨</w:t>
        <w:noBreakHyphen/>
        <w:t>?, *pol¨</w:t>
        <w:noBreakHyphen/>
        <w:t>?, V., wenden, drehen, Pokorny 807; L.: Hh 99, Hall/Meritt 112b, Lehnert 73a</w:t>
      </w:r>
    </w:p>
    <w:p>
      <w:pPr>
        <w:pStyle w:val="Normal"/>
        <w:jc w:val="both"/>
        <w:rPr>
          <w:lang w:val="de-AT"/>
        </w:rPr>
      </w:pPr>
      <w:r>
        <w:rPr>
          <w:b/>
          <w:lang w:val="de-AT"/>
        </w:rPr>
        <w:t>fealg</w:t>
        <w:noBreakHyphen/>
        <w:t>ian</w:t>
      </w:r>
      <w:r>
        <w:rPr>
          <w:lang w:val="de-AT"/>
        </w:rPr>
        <w:t>, ae., sw. V. (2): nhd. brachen; Hw.: s. fealg; E.: s. fealg; L.: Hh 99, Hall/Meritt 112b</w:t>
      </w:r>
    </w:p>
    <w:p>
      <w:pPr>
        <w:pStyle w:val="Normal"/>
        <w:jc w:val="both"/>
        <w:rPr/>
      </w:pPr>
      <w:r>
        <w:rPr>
          <w:b/>
          <w:lang w:val="de-AT"/>
        </w:rPr>
        <w:t>fealg-ing</w:t>
      </w:r>
      <w:r>
        <w:rPr>
          <w:lang w:val="de-AT"/>
        </w:rPr>
        <w:t>, ae., st. F. (æ): nhd. Brachfeld; ÜG.: lat. novale Gl; E.: s. fealg-ian</w:t>
      </w:r>
    </w:p>
    <w:p>
      <w:pPr>
        <w:pStyle w:val="Normal"/>
        <w:jc w:val="both"/>
        <w:rPr/>
      </w:pPr>
      <w:r>
        <w:rPr>
          <w:b/>
          <w:lang w:val="de-AT"/>
        </w:rPr>
        <w:t>fealh</w:t>
      </w:r>
      <w:r>
        <w:rPr>
          <w:lang w:val="de-AT"/>
        </w:rPr>
        <w:t xml:space="preserve"> (1), ae., Sb.: nhd. Röhre; ÜG.: lat. tabula Gl; E.: germ. *falhu, Sb., Röhre; L.: Hh 99</w:t>
      </w:r>
    </w:p>
    <w:p>
      <w:pPr>
        <w:pStyle w:val="Normal"/>
        <w:jc w:val="both"/>
        <w:rPr/>
      </w:pPr>
      <w:r>
        <w:rPr>
          <w:b/>
          <w:lang w:val="de-AT"/>
        </w:rPr>
        <w:t>fealh</w:t>
      </w:r>
      <w:r>
        <w:rPr>
          <w:lang w:val="de-AT"/>
        </w:rPr>
        <w:t xml:space="preserve"> (2), ae., st. F. (æ): Vw.: s. fealg</w:t>
      </w:r>
    </w:p>
    <w:p>
      <w:pPr>
        <w:pStyle w:val="Normal"/>
        <w:jc w:val="both"/>
        <w:rPr/>
      </w:pPr>
      <w:r>
        <w:rPr>
          <w:b/>
          <w:lang w:val="de-AT"/>
        </w:rPr>
        <w:t>feal-l</w:t>
      </w:r>
      <w:r>
        <w:rPr>
          <w:lang w:val="de-AT"/>
        </w:rPr>
        <w:t>, ae., st. N. (a): nhd. Fall; ÜG.: lat. casus; Vw.: s. ge</w:t>
        <w:noBreakHyphen/>
        <w:t>; Hw.: s. feal</w:t>
        <w:noBreakHyphen/>
        <w:t>l</w:t>
        <w:noBreakHyphen/>
        <w:t>an, fiel</w:t>
        <w:noBreakHyphen/>
        <w:t>l; E.: germ. *falla</w:t>
        <w:noBreakHyphen/>
        <w:t>, *fallam, st. N. (a), Fall; s. idg. *p</w:t>
      </w:r>
      <w:r>
        <w:rPr>
          <w:vertAlign w:val="superscript"/>
          <w:lang w:val="de-AT"/>
        </w:rPr>
        <w:t>h</w:t>
      </w:r>
      <w:r>
        <w:rPr>
          <w:lang w:val="de-AT"/>
        </w:rPr>
        <w:t>Ål</w:t>
        <w:noBreakHyphen/>
        <w:t>, *p</w:t>
      </w:r>
      <w:r>
        <w:rPr>
          <w:vertAlign w:val="superscript"/>
          <w:lang w:val="de-AT"/>
        </w:rPr>
        <w:t>h</w:t>
      </w:r>
      <w:r>
        <w:rPr>
          <w:lang w:val="de-AT"/>
        </w:rPr>
        <w:t>al</w:t>
        <w:noBreakHyphen/>
        <w:t>, *sp</w:t>
      </w:r>
      <w:r>
        <w:rPr>
          <w:vertAlign w:val="superscript"/>
          <w:lang w:val="de-AT"/>
        </w:rPr>
        <w:t>h</w:t>
      </w:r>
      <w:r>
        <w:rPr>
          <w:lang w:val="de-AT"/>
        </w:rPr>
        <w:t>aln</w:t>
        <w:noBreakHyphen/>
        <w:t>, V., fallen, Pokorny 851; L.: Hh 99</w:t>
      </w:r>
    </w:p>
    <w:p>
      <w:pPr>
        <w:pStyle w:val="Normal"/>
        <w:jc w:val="both"/>
        <w:rPr/>
      </w:pPr>
      <w:r>
        <w:rPr>
          <w:b/>
          <w:lang w:val="de-AT"/>
        </w:rPr>
        <w:t>feal-l</w:t>
        <w:noBreakHyphen/>
        <w:t>an</w:t>
      </w:r>
      <w:r>
        <w:rPr>
          <w:lang w:val="de-AT"/>
        </w:rPr>
        <w:t>, fal-l-an, ae., st. V. (7)=red. V. (2): nhd. fallen, verfallen (V.), sterben, anfallen, fließen; ÜG.: lat. cadere Gl, (casualis) Gl, decidere Gl, pluere Gl, procedere Gl, procidere Gl; Vw.: s. õ</w:t>
        <w:noBreakHyphen/>
        <w:t>, be</w:t>
        <w:noBreakHyphen/>
        <w:t>, for-e</w:t>
        <w:noBreakHyphen/>
        <w:t>, for</w:t>
        <w:noBreakHyphen/>
        <w:t>, ge</w:t>
        <w:noBreakHyphen/>
        <w:t>, in</w:t>
        <w:noBreakHyphen/>
        <w:t>ge</w:t>
        <w:noBreakHyphen/>
        <w:t>, ni-þer</w:t>
        <w:noBreakHyphen/>
        <w:t>, ni-þer-ge</w:t>
        <w:noBreakHyphen/>
        <w:t>, of</w:t>
        <w:noBreakHyphen/>
        <w:t>, on</w:t>
        <w:noBreakHyphen/>
        <w:t>be</w:t>
        <w:noBreakHyphen/>
        <w:t>, on</w:t>
        <w:noBreakHyphen/>
        <w:t>ge</w:t>
        <w:noBreakHyphen/>
        <w:t>, oþ</w:t>
        <w:noBreakHyphen/>
        <w:t>, tÅ</w:t>
        <w:noBreakHyphen/>
        <w:t>; Hw.: s. fiel</w:t>
        <w:noBreakHyphen/>
        <w:t>l</w:t>
        <w:noBreakHyphen/>
        <w:t>an; vgl. an. falla, anfrk. fallan, as. fallan, ahd. fallan, afries. falla (1); E.: germ. *fallan, st. V., fallen; idg. *p</w:t>
      </w:r>
      <w:r>
        <w:rPr>
          <w:vertAlign w:val="superscript"/>
          <w:lang w:val="de-AT"/>
        </w:rPr>
        <w:t>h</w:t>
      </w:r>
      <w:r>
        <w:rPr>
          <w:lang w:val="de-AT"/>
        </w:rPr>
        <w:t>Ål</w:t>
        <w:noBreakHyphen/>
        <w:t>, *pal</w:t>
        <w:noBreakHyphen/>
        <w:t>, *sp</w:t>
      </w:r>
      <w:r>
        <w:rPr>
          <w:vertAlign w:val="superscript"/>
          <w:lang w:val="de-AT"/>
        </w:rPr>
        <w:t>h</w:t>
      </w:r>
      <w:r>
        <w:rPr>
          <w:lang w:val="de-AT"/>
        </w:rPr>
        <w:t>aln</w:t>
        <w:noBreakHyphen/>
        <w:t>, V., fallen, Pokorny 851; L.: Hh 99, Hall/Meritt 112a, Lehnert 73b</w:t>
      </w:r>
    </w:p>
    <w:p>
      <w:pPr>
        <w:pStyle w:val="Normal"/>
        <w:jc w:val="both"/>
        <w:rPr>
          <w:lang w:val="de-AT"/>
        </w:rPr>
      </w:pPr>
      <w:r>
        <w:rPr>
          <w:b/>
          <w:lang w:val="de-AT"/>
        </w:rPr>
        <w:t>feal</w:t>
      </w:r>
      <w:r>
        <w:rPr>
          <w:lang w:val="de-AT"/>
        </w:rPr>
        <w:noBreakHyphen/>
      </w:r>
      <w:r>
        <w:rPr>
          <w:b/>
          <w:lang w:val="de-AT"/>
        </w:rPr>
        <w:t>l</w:t>
        <w:noBreakHyphen/>
        <w:t>e</w:t>
      </w:r>
      <w:r>
        <w:rPr>
          <w:lang w:val="de-AT"/>
        </w:rPr>
        <w:t>, ae., sw. F. (n): nhd. Falle; Vw.: s. be-swi</w:t>
        <w:noBreakHyphen/>
        <w:t>c</w:t>
        <w:noBreakHyphen/>
        <w:t>, mðs</w:t>
        <w:noBreakHyphen/>
        <w:t>; Hw.: s. feal</w:t>
        <w:noBreakHyphen/>
        <w:t>l</w:t>
        <w:noBreakHyphen/>
        <w:t>an; E.: germ. *fallæ</w:t>
        <w:noBreakHyphen/>
        <w:t>, *fallæn, sw. F. (n), Falle; s.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h 99, Hall/Meritt 112b</w:t>
      </w:r>
    </w:p>
    <w:p>
      <w:pPr>
        <w:pStyle w:val="Normal"/>
        <w:jc w:val="both"/>
        <w:rPr/>
      </w:pPr>
      <w:r>
        <w:rPr>
          <w:b/>
          <w:lang w:val="de-AT"/>
        </w:rPr>
        <w:t>feal-l-’t-t-an</w:t>
      </w:r>
      <w:r>
        <w:rPr>
          <w:lang w:val="de-AT"/>
        </w:rPr>
        <w:t>, ae., sw. V. (1): nhd. niederfallen, zusammenfallen; ÜG.: lat. concidere Gl; E.: s. feal-l-an; L.: Hall/Meritt 112b</w:t>
      </w:r>
    </w:p>
    <w:p>
      <w:pPr>
        <w:pStyle w:val="Normal"/>
        <w:jc w:val="both"/>
        <w:rPr/>
      </w:pPr>
      <w:r>
        <w:rPr>
          <w:b/>
          <w:lang w:val="de-AT"/>
        </w:rPr>
        <w:t>feal-o</w:t>
      </w:r>
      <w:r>
        <w:rPr>
          <w:lang w:val="de-AT"/>
        </w:rPr>
        <w:t>, ae., Adj. (wa): Vw.: s. feal-u (1)</w:t>
      </w:r>
    </w:p>
    <w:p>
      <w:pPr>
        <w:pStyle w:val="Normal"/>
        <w:jc w:val="both"/>
        <w:rPr/>
      </w:pPr>
      <w:r>
        <w:rPr>
          <w:b/>
          <w:lang w:val="de-AT"/>
        </w:rPr>
        <w:t>féa</w:t>
        <w:noBreakHyphen/>
        <w:t>læg</w:t>
      </w:r>
      <w:r>
        <w:rPr>
          <w:lang w:val="de-AT"/>
        </w:rPr>
        <w:t>, ae., Adj.: nhd. verlassen (Adj.); E.: s. féa (2), læg (1); L.: Hh 206</w:t>
      </w:r>
    </w:p>
    <w:p>
      <w:pPr>
        <w:pStyle w:val="Normal"/>
        <w:jc w:val="both"/>
        <w:rPr/>
      </w:pPr>
      <w:r>
        <w:rPr>
          <w:b/>
          <w:lang w:val="de-AT"/>
        </w:rPr>
        <w:t>*feal-t</w:t>
      </w:r>
      <w:r>
        <w:rPr>
          <w:lang w:val="de-AT"/>
        </w:rPr>
        <w:t>, ae., st. F. (æ), st. N. (a): Vw.: s. an</w:t>
        <w:noBreakHyphen/>
        <w:t>; E.: germ. *falta</w:t>
        <w:noBreakHyphen/>
        <w:t>, *faltaz, *faltja</w:t>
        <w:noBreakHyphen/>
        <w:t>, *faltjaz, st. M. (a), Amboss; germ. *falta</w:t>
        <w:noBreakHyphen/>
        <w:t>, *faltam, *faltja</w:t>
        <w:noBreakHyphen/>
        <w:t>, *faltjam, st. N. (a), Amboss; s. idg. *pel</w:t>
        <w:noBreakHyphen/>
        <w:t xml:space="preserve"> (2a), *pelý</w:t>
        <w:noBreakHyphen/>
        <w:t>, *plõ</w:t>
        <w:noBreakHyphen/>
        <w:t>, V., stoßen, bewegen, treiben, Pokorny 801; L.: Hh 99</w:t>
      </w:r>
    </w:p>
    <w:p>
      <w:pPr>
        <w:pStyle w:val="Normal"/>
        <w:jc w:val="both"/>
        <w:rPr/>
      </w:pPr>
      <w:r>
        <w:rPr>
          <w:b/>
          <w:lang w:val="de-AT"/>
        </w:rPr>
        <w:t>feal-u</w:t>
      </w:r>
      <w:r>
        <w:rPr>
          <w:lang w:val="de-AT"/>
        </w:rPr>
        <w:t xml:space="preserve"> (1), feal-o, ae., Adj. (wa): nhd. fahl, falb, gelblich, bräunlich, grau, dunkel; ÜG.: lat. gilvus Gl; E.: germ. *falwa</w:t>
        <w:noBreakHyphen/>
        <w:t>, *falwaz, Adj., fahl, falb; s. idg. *pel- (6), Adj., fahl, grau, scheckig, Pokorny 804; L.: Hh 99, Hall/Meritt 112a, Lehnert 73b, Obst/Schleburg 308b</w:t>
      </w:r>
    </w:p>
    <w:p>
      <w:pPr>
        <w:pStyle w:val="Normal"/>
        <w:jc w:val="both"/>
        <w:rPr/>
      </w:pPr>
      <w:r>
        <w:rPr>
          <w:b/>
          <w:lang w:val="de-AT"/>
        </w:rPr>
        <w:t>feal</w:t>
        <w:noBreakHyphen/>
        <w:t xml:space="preserve">u </w:t>
      </w:r>
      <w:r>
        <w:rPr>
          <w:lang w:val="de-AT"/>
        </w:rPr>
        <w:t>(2), ae., st. N. (wa): nhd. Brachland; E.: s. feal-u (1); L.: Hh 99</w:t>
      </w:r>
    </w:p>
    <w:p>
      <w:pPr>
        <w:pStyle w:val="Normal"/>
        <w:jc w:val="both"/>
        <w:rPr/>
      </w:pPr>
      <w:r>
        <w:rPr>
          <w:b/>
          <w:lang w:val="de-AT"/>
        </w:rPr>
        <w:t>feal-u-w-ian</w:t>
      </w:r>
      <w:r>
        <w:rPr>
          <w:lang w:val="de-AT"/>
        </w:rPr>
        <w:t>, ae., sw. V. (2): Vw.: s. feal-w</w:t>
        <w:noBreakHyphen/>
        <w:t>ian</w:t>
      </w:r>
    </w:p>
    <w:p>
      <w:pPr>
        <w:pStyle w:val="Normal"/>
        <w:jc w:val="both"/>
        <w:rPr/>
      </w:pPr>
      <w:r>
        <w:rPr>
          <w:b/>
          <w:lang w:val="de-AT"/>
        </w:rPr>
        <w:t>feal-w-ian</w:t>
      </w:r>
      <w:r>
        <w:rPr>
          <w:lang w:val="de-AT"/>
        </w:rPr>
        <w:t>, feal-u-w-ian, ae., sw. V. (2): nhd. fahl werden; Vw.: s. feal-u (1); E.: s. germ. *falwÐn, *falwÚn, sw. V., fahl werden; vgl. idg. *pel- (6), Adj., fahl, grau, scheckig, Pokorny 804; L.: Hall/Meritt 112b</w:t>
      </w:r>
    </w:p>
    <w:p>
      <w:pPr>
        <w:pStyle w:val="Normal"/>
        <w:jc w:val="both"/>
        <w:rPr/>
      </w:pPr>
      <w:r>
        <w:rPr>
          <w:b/>
          <w:lang w:val="de-AT"/>
        </w:rPr>
        <w:t>féa-n’s</w:t>
      </w:r>
      <w:r>
        <w:rPr>
          <w:lang w:val="de-AT"/>
        </w:rPr>
        <w:t>, ae., st. F. (jæ): Vw.: s. féa-n’s</w:t>
        <w:noBreakHyphen/>
        <w:t>s</w:t>
      </w:r>
    </w:p>
    <w:p>
      <w:pPr>
        <w:pStyle w:val="Normal"/>
        <w:jc w:val="both"/>
        <w:rPr/>
      </w:pPr>
      <w:r>
        <w:rPr>
          <w:b/>
          <w:lang w:val="de-AT"/>
        </w:rPr>
        <w:t>féa</w:t>
        <w:noBreakHyphen/>
        <w:t>n’s</w:t>
        <w:noBreakHyphen/>
        <w:t>s</w:t>
      </w:r>
      <w:r>
        <w:rPr>
          <w:lang w:val="de-AT"/>
        </w:rPr>
        <w:t>, féa-n’s, ae., st. F. (jæ): nhd. Knappheit; ÜG.: lat. paucitas Gl; Hw.: s. ge</w:t>
        <w:noBreakHyphen/>
        <w:t xml:space="preserve">; I.: Lüs. lat. paucitas; E.: s. féa (2), </w:t>
        <w:noBreakHyphen/>
        <w:t>n’s</w:t>
        <w:noBreakHyphen/>
        <w:t>s; L.: Gneuss Lb Nr. 188</w:t>
      </w:r>
    </w:p>
    <w:p>
      <w:pPr>
        <w:pStyle w:val="Normal"/>
        <w:jc w:val="both"/>
        <w:rPr/>
      </w:pPr>
      <w:r>
        <w:rPr>
          <w:b/>
          <w:lang w:val="de-AT"/>
        </w:rPr>
        <w:t>fearh</w:t>
      </w:r>
      <w:r>
        <w:rPr>
          <w:lang w:val="de-AT"/>
        </w:rPr>
        <w:t>, ae., st. M. (a), st. N. (a): nhd. Ferkel; ÜG.: lat. porcellus Gl; E.: s. germ. *farha</w:t>
        <w:noBreakHyphen/>
        <w:t>, *farhaz, st. M. (a), Schwein; idg. *por¨os, Sb., Wühler, Schwein, Pokorny 841; s. idg. *per¨</w:t>
        <w:noBreakHyphen/>
        <w:t xml:space="preserve"> (3), *p¥¨</w:t>
        <w:noBreakHyphen/>
        <w:t>, V., Sb., reißen, wühlen, kratzen, Furche, Pokorny 821; L.: Hh 99</w:t>
      </w:r>
    </w:p>
    <w:p>
      <w:pPr>
        <w:pStyle w:val="Normal"/>
        <w:jc w:val="both"/>
        <w:rPr/>
      </w:pPr>
      <w:r>
        <w:rPr>
          <w:b/>
          <w:lang w:val="de-AT"/>
        </w:rPr>
        <w:t>fear-m</w:t>
      </w:r>
      <w:r>
        <w:rPr>
          <w:lang w:val="de-AT"/>
        </w:rPr>
        <w:t>, ae., st. M. (a): nhd. Ladung (F.) (1), Last, Fracht; Hw.: s. far</w:t>
        <w:noBreakHyphen/>
        <w:t>an; E.: germ. *farma</w:t>
        <w:noBreakHyphen/>
        <w:t>, *farmaz, st. M. (a), Fähre, Ladung (F.) (1); s. idg. *per</w:t>
        <w:noBreakHyphen/>
        <w:t xml:space="preserve"> (2B), *perý</w:t>
        <w:noBreakHyphen/>
        <w:t>, V., hinüberführen, hinüberbringen, übersetzen (V.) (1), durchdringen, fliegen, Pokorny 816; L.: Hh 99</w:t>
      </w:r>
    </w:p>
    <w:p>
      <w:pPr>
        <w:pStyle w:val="Normal"/>
        <w:jc w:val="both"/>
        <w:rPr/>
      </w:pPr>
      <w:r>
        <w:rPr>
          <w:b/>
          <w:lang w:val="de-AT"/>
        </w:rPr>
        <w:t>fear-n</w:t>
      </w:r>
      <w:r>
        <w:rPr>
          <w:lang w:val="de-AT"/>
        </w:rPr>
        <w:t>, ae., st. N. (a): nhd. Farn, Farnkraut; ÜG.: lat. filix Gl; E.: germ. *farna</w:t>
        <w:noBreakHyphen/>
        <w:t>, *farnaz, st. M. (a), Farn; idg. *porno</w:t>
        <w:noBreakHyphen/>
        <w:t>, Sb., Feder, Pokorny 850; s. idg. *per</w:t>
        <w:noBreakHyphen/>
        <w:t xml:space="preserve"> (2B), *perý</w:t>
        <w:noBreakHyphen/>
        <w:t>, V., hinüberführen, hinüberbringen, übersetzen (V.) (1), durchdringen, fliegen, Pokorny 816; L.: Hh 99</w:t>
      </w:r>
    </w:p>
    <w:p>
      <w:pPr>
        <w:pStyle w:val="Normal"/>
        <w:jc w:val="both"/>
        <w:rPr/>
      </w:pPr>
      <w:r>
        <w:rPr>
          <w:b/>
          <w:lang w:val="de-AT"/>
        </w:rPr>
        <w:t>fear-r</w:t>
      </w:r>
      <w:r>
        <w:rPr>
          <w:lang w:val="de-AT"/>
        </w:rPr>
        <w:t>, ae., st. M. (a): nhd. Stier; ÜG.: lat. taurus Gl; Hw.: vgl. an. farri (3), afries. fÐring*, ahd. farro*; E.: germ. *farzæ</w:t>
        <w:noBreakHyphen/>
        <w:t>, *farzæn, *farza</w:t>
        <w:noBreakHyphen/>
        <w:t>, *farzan, sw. M. (n), Farre, Farren, Ochse, Stier; s. idg. *per</w:t>
        <w:noBreakHyphen/>
        <w:t xml:space="preserve"> (2D), V., gebären, hervorbringen, Pokorny 818; L.: Hh 99</w:t>
      </w:r>
    </w:p>
    <w:p>
      <w:pPr>
        <w:pStyle w:val="Normal"/>
        <w:jc w:val="both"/>
        <w:rPr/>
      </w:pPr>
      <w:r>
        <w:rPr>
          <w:b/>
          <w:lang w:val="de-AT"/>
        </w:rPr>
        <w:t>fearþ</w:t>
      </w:r>
      <w:r>
        <w:rPr>
          <w:lang w:val="de-AT"/>
        </w:rPr>
        <w:t>, ae., Sb.: nhd. Brust, Kaldaunen; Vw.: s. fel-o</w:t>
        <w:noBreakHyphen/>
        <w:t>; E.: ?; L.: Hh 100</w:t>
      </w:r>
    </w:p>
    <w:p>
      <w:pPr>
        <w:pStyle w:val="Normal"/>
        <w:jc w:val="both"/>
        <w:rPr/>
      </w:pPr>
      <w:r>
        <w:rPr>
          <w:b/>
          <w:lang w:val="de-AT"/>
        </w:rPr>
        <w:t>féa</w:t>
        <w:noBreakHyphen/>
        <w:t>sceaf-t</w:t>
      </w:r>
      <w:r>
        <w:rPr>
          <w:lang w:val="de-AT"/>
        </w:rPr>
        <w:t>, ae., Adj.: nhd. elend, hilflos, arm, verlassen (Adj.); E.: s. féa (2), *sceaf</w:t>
        <w:noBreakHyphen/>
        <w:t>t (3); L.: Hh 272</w:t>
      </w:r>
    </w:p>
    <w:p>
      <w:pPr>
        <w:pStyle w:val="Normal"/>
        <w:jc w:val="both"/>
        <w:rPr/>
      </w:pPr>
      <w:r>
        <w:rPr>
          <w:b/>
          <w:lang w:val="de-AT"/>
        </w:rPr>
        <w:t>féa-sceaf-t-ig</w:t>
      </w:r>
      <w:r>
        <w:rPr>
          <w:lang w:val="de-AT"/>
        </w:rPr>
        <w:t>, ae., Adj.: nhd. hilflos, arm; E.: s. féa (2), *sceaf-t</w:t>
        <w:noBreakHyphen/>
        <w:t>ig?; L.: Hall/Meritt 113a, Lehnert 73a</w:t>
      </w:r>
    </w:p>
    <w:p>
      <w:pPr>
        <w:pStyle w:val="Normal"/>
        <w:jc w:val="both"/>
        <w:rPr/>
      </w:pPr>
      <w:r>
        <w:rPr>
          <w:b/>
          <w:lang w:val="de-AT"/>
        </w:rPr>
        <w:t>féa-sceaf-t-n’s</w:t>
      </w:r>
      <w:r>
        <w:rPr>
          <w:lang w:val="de-AT"/>
        </w:rPr>
        <w:t>, ae., st. F. (jæ): Vw.: s. féa-sceaf</w:t>
        <w:noBreakHyphen/>
        <w:t>t-n’s</w:t>
        <w:noBreakHyphen/>
        <w:t>s</w:t>
      </w:r>
    </w:p>
    <w:p>
      <w:pPr>
        <w:pStyle w:val="Normal"/>
        <w:jc w:val="both"/>
        <w:rPr/>
      </w:pPr>
      <w:r>
        <w:rPr>
          <w:b/>
          <w:lang w:val="de-AT"/>
        </w:rPr>
        <w:t>féa</w:t>
        <w:noBreakHyphen/>
        <w:t>sceaf-t</w:t>
        <w:noBreakHyphen/>
        <w:t>n’s-s</w:t>
      </w:r>
      <w:r>
        <w:rPr>
          <w:lang w:val="de-AT"/>
        </w:rPr>
        <w:t>, féa-sceaf-t-n’s, ae., st. F. (jæ): nhd. Armut; ÜG.: lat. paupertas; I.: Lbi. lat. paupertas; E.: s. féa-sceaf</w:t>
        <w:noBreakHyphen/>
        <w:t xml:space="preserve">t, </w:t>
        <w:noBreakHyphen/>
        <w:t>n’s</w:t>
        <w:noBreakHyphen/>
        <w:t>s; L.: Gneuss Lb Nr. 141</w:t>
      </w:r>
    </w:p>
    <w:p>
      <w:pPr>
        <w:pStyle w:val="Normal"/>
        <w:jc w:val="both"/>
        <w:rPr/>
      </w:pPr>
      <w:r>
        <w:rPr>
          <w:b/>
          <w:lang w:val="de-AT"/>
        </w:rPr>
        <w:t>féa-w-e</w:t>
      </w:r>
      <w:r>
        <w:rPr>
          <w:lang w:val="de-AT"/>
        </w:rPr>
        <w:t>, ae., Adj., Pl.: nhd. wenig; Hw.: s. féa (2); E.: s. féa (2); L.: Hh 98</w:t>
      </w:r>
    </w:p>
    <w:p>
      <w:pPr>
        <w:pStyle w:val="Normal"/>
        <w:jc w:val="both"/>
        <w:rPr/>
      </w:pPr>
      <w:r>
        <w:rPr>
          <w:b/>
          <w:lang w:val="de-AT"/>
        </w:rPr>
        <w:t>feax</w:t>
      </w:r>
      <w:r>
        <w:rPr>
          <w:lang w:val="de-AT"/>
        </w:rPr>
        <w:t>, ae., st. N. (a): nhd. Haar (N.), Haupthaar; ÜG.: lat. capillus Gl; Vw.: s. bla-nd-en</w:t>
        <w:noBreakHyphen/>
        <w:t>, ga-m-ol</w:t>
        <w:noBreakHyphen/>
        <w:t>, wan</w:t>
        <w:noBreakHyphen/>
        <w:t xml:space="preserve">, </w:t>
        <w:noBreakHyphen/>
        <w:t>fa</w:t>
        <w:noBreakHyphen/>
        <w:t>n</w:t>
        <w:noBreakHyphen/>
        <w:t xml:space="preserve">g, </w:t>
        <w:noBreakHyphen/>
        <w:t>hõ</w:t>
        <w:noBreakHyphen/>
        <w:t xml:space="preserve">r, </w:t>
        <w:noBreakHyphen/>
        <w:t>n’s</w:t>
        <w:noBreakHyphen/>
        <w:t>s; Hw.: vgl. an. fax, afries. fax, as. fahs, ahd. fahs* (1); E.: germ. *fahsa</w:t>
        <w:noBreakHyphen/>
        <w:t>, *fahsam, st. N. (a), Haupthaar, Haar (N.); germ. *faha</w:t>
        <w:noBreakHyphen/>
        <w:t>, *faham, st. N. (a), Schaf, Vieh; s. idg. *po¨os, Sb., Vlies, Pokorny 797; vgl. idg. *pe¨- (2), V., zupfen, zausen, scheren (V.) (1), Pokorny 797; L.: Hh 100, Hall/Meritt 113a, Lehnert 73a</w:t>
      </w:r>
    </w:p>
    <w:p>
      <w:pPr>
        <w:pStyle w:val="Normal"/>
        <w:jc w:val="both"/>
        <w:rPr/>
      </w:pPr>
      <w:r>
        <w:rPr>
          <w:b/>
          <w:lang w:val="de-AT"/>
        </w:rPr>
        <w:t>feax-fa-n-g</w:t>
      </w:r>
      <w:r>
        <w:rPr>
          <w:lang w:val="de-AT"/>
        </w:rPr>
        <w:t>, ae., st. M. (i): nhd. »Haarfang«, Ziehen am Haar; Hw.: vgl. afries. faxfang; E.: s. feax, fa</w:t>
        <w:noBreakHyphen/>
        <w:t>n</w:t>
        <w:noBreakHyphen/>
        <w:t>g (1); L.: Hall/Meritt 113a</w:t>
      </w:r>
    </w:p>
    <w:p>
      <w:pPr>
        <w:pStyle w:val="Normal"/>
        <w:jc w:val="both"/>
        <w:rPr/>
      </w:pPr>
      <w:r>
        <w:rPr>
          <w:b/>
          <w:lang w:val="de-AT"/>
        </w:rPr>
        <w:t>feax-hõ-r</w:t>
      </w:r>
      <w:r>
        <w:rPr>
          <w:lang w:val="de-AT"/>
        </w:rPr>
        <w:t>, ae., Adj.: nhd. grauhaarig; E.: s. feax, hõ</w:t>
        <w:noBreakHyphen/>
        <w:t>r (1); L.: Hall/Meritt 113a</w:t>
      </w:r>
    </w:p>
    <w:p>
      <w:pPr>
        <w:pStyle w:val="Normal"/>
        <w:jc w:val="both"/>
        <w:rPr/>
      </w:pPr>
      <w:r>
        <w:rPr>
          <w:b/>
          <w:lang w:val="de-AT"/>
        </w:rPr>
        <w:t xml:space="preserve">feax-n’s, </w:t>
      </w:r>
      <w:r>
        <w:rPr>
          <w:lang w:val="de-AT"/>
        </w:rPr>
        <w:t>ae., st. F. (jæ): Vw.: s. feax-n’s</w:t>
        <w:noBreakHyphen/>
        <w:t>s</w:t>
      </w:r>
    </w:p>
    <w:p>
      <w:pPr>
        <w:pStyle w:val="Normal"/>
        <w:jc w:val="both"/>
        <w:rPr/>
      </w:pPr>
      <w:r>
        <w:rPr>
          <w:b/>
          <w:lang w:val="de-AT"/>
        </w:rPr>
        <w:t>feax-n’s-s</w:t>
      </w:r>
      <w:r>
        <w:rPr>
          <w:lang w:val="de-AT"/>
        </w:rPr>
        <w:t xml:space="preserve">, feax-n’s, ae., st. F. (jæ): nhd. Kopfbedeckung, Haar; ÜG.: lat. capillatura Gl; E.: s. feax, </w:t>
        <w:noBreakHyphen/>
        <w:t>n’s</w:t>
        <w:noBreakHyphen/>
        <w:t>s; L.: Hall/Meritt 113a</w:t>
      </w:r>
    </w:p>
    <w:p>
      <w:pPr>
        <w:pStyle w:val="Normal"/>
        <w:jc w:val="both"/>
        <w:rPr/>
      </w:pPr>
      <w:r>
        <w:rPr>
          <w:b/>
          <w:lang w:val="de-AT"/>
        </w:rPr>
        <w:t>feb-r</w:t>
        <w:noBreakHyphen/>
        <w:t>ig</w:t>
      </w:r>
      <w:r>
        <w:rPr>
          <w:lang w:val="de-AT"/>
        </w:rPr>
        <w:t>, ae., Adj.: nhd. fiebrig; Hw.: s. fef-er; I.: Lw. lat. febris; E.: s. fef-er; L.: Hh 100</w:t>
      </w:r>
    </w:p>
    <w:p>
      <w:pPr>
        <w:pStyle w:val="Normal"/>
        <w:jc w:val="both"/>
        <w:rPr/>
      </w:pPr>
      <w:r>
        <w:rPr>
          <w:b/>
          <w:lang w:val="de-AT"/>
        </w:rPr>
        <w:t>f’c-c-an</w:t>
      </w:r>
      <w:r>
        <w:rPr>
          <w:lang w:val="de-AT"/>
        </w:rPr>
        <w:t>, ae., sw. V.: nhd. bringen, holen, veranlassen, heiraten; Hw.: s. f’t</w:t>
        <w:noBreakHyphen/>
        <w:t>ian; E.: s. f’t-ian; L.: Hh 100</w:t>
      </w:r>
    </w:p>
    <w:p>
      <w:pPr>
        <w:pStyle w:val="Normal"/>
        <w:jc w:val="both"/>
        <w:rPr/>
      </w:pPr>
      <w:r>
        <w:rPr>
          <w:b/>
          <w:lang w:val="de-AT"/>
        </w:rPr>
        <w:t>fÐ-d-an</w:t>
      </w:r>
      <w:r>
        <w:rPr>
          <w:lang w:val="de-AT"/>
        </w:rPr>
        <w:t>, ae., sw. V. (1): Vw.: s. fÊ-d-an</w:t>
      </w:r>
    </w:p>
    <w:p>
      <w:pPr>
        <w:pStyle w:val="Normal"/>
        <w:jc w:val="both"/>
        <w:rPr/>
      </w:pPr>
      <w:r>
        <w:rPr>
          <w:b/>
          <w:lang w:val="de-AT"/>
        </w:rPr>
        <w:t xml:space="preserve">fÐ-d-ing, </w:t>
      </w:r>
      <w:r>
        <w:rPr>
          <w:lang w:val="de-AT"/>
        </w:rPr>
        <w:t>ae., st. F. (æ): Vw.: s. fÊ-d-ing</w:t>
      </w:r>
    </w:p>
    <w:p>
      <w:pPr>
        <w:pStyle w:val="Normal"/>
        <w:jc w:val="both"/>
        <w:rPr/>
      </w:pPr>
      <w:r>
        <w:rPr>
          <w:b/>
          <w:lang w:val="de-AT"/>
        </w:rPr>
        <w:t>fef-er</w:t>
      </w:r>
      <w:r>
        <w:rPr>
          <w:lang w:val="de-AT"/>
        </w:rPr>
        <w:t xml:space="preserve">, feof-or, ae., st. M. (a), st. N. (a): nhd. Fieber; ÜG.: lat. febris Gl; Vw.: s. </w:t>
        <w:noBreakHyphen/>
        <w:t xml:space="preserve">õdl, </w:t>
        <w:noBreakHyphen/>
        <w:t>fðg-e; I.: Lw. lat. febris; E.: s. lat. febris, F., Hitze, Fieber; vgl. idg. *d</w:t>
      </w:r>
      <w:r>
        <w:rPr>
          <w:vertAlign w:val="superscript"/>
          <w:lang w:val="de-AT"/>
        </w:rPr>
        <w:t>h</w:t>
      </w:r>
      <w:r>
        <w:rPr>
          <w:lang w:val="de-AT"/>
        </w:rPr>
        <w:t>egÝ</w:t>
      </w:r>
      <w:r>
        <w:rPr>
          <w:vertAlign w:val="superscript"/>
          <w:lang w:val="de-AT"/>
        </w:rPr>
        <w:t>h</w:t>
      </w:r>
      <w:r>
        <w:rPr>
          <w:lang w:val="de-AT"/>
        </w:rPr>
        <w:noBreakHyphen/>
        <w:t>, V., brennen, Pokorny 240; L.: Hh 100, Hall/Meritt 113a, Lehnert 73b</w:t>
      </w:r>
    </w:p>
    <w:p>
      <w:pPr>
        <w:pStyle w:val="Normal"/>
        <w:jc w:val="both"/>
        <w:rPr/>
      </w:pPr>
      <w:r>
        <w:rPr>
          <w:b/>
          <w:lang w:val="de-AT"/>
        </w:rPr>
        <w:t>fef-er-õdl</w:t>
      </w:r>
      <w:r>
        <w:rPr>
          <w:lang w:val="de-AT"/>
        </w:rPr>
        <w:t>, ae., st. F. (æ): nhd. Fieber; ÜG.: lat. febris Gl; E.: s. fef-er, õdl; L.: Hall/Meritt 113a, Lehnert 73b</w:t>
      </w:r>
    </w:p>
    <w:p>
      <w:pPr>
        <w:pStyle w:val="Normal"/>
        <w:jc w:val="both"/>
        <w:rPr/>
      </w:pPr>
      <w:r>
        <w:rPr>
          <w:b/>
          <w:lang w:val="de-AT"/>
        </w:rPr>
        <w:t>fef-er</w:t>
        <w:noBreakHyphen/>
        <w:t>fðg-e</w:t>
      </w:r>
      <w:r>
        <w:rPr>
          <w:lang w:val="de-AT"/>
        </w:rPr>
        <w:t>, ae., sw. F. (n): nhd. Mutterkraut; I.: Lw. lat. febrifugia; E.: s. lat. febrifugia, F., Tausenguldenkraut; vgl. lat. febris, F., Hitze, Fieber; lat. fugõre, V., fliehen machen, in die Flucht schlagen; lat. fuga, F., Fliehen, Flucht; vgl. idg. *d</w:t>
      </w:r>
      <w:r>
        <w:rPr>
          <w:vertAlign w:val="superscript"/>
          <w:lang w:val="de-AT"/>
        </w:rPr>
        <w:t>h</w:t>
      </w:r>
      <w:r>
        <w:rPr>
          <w:lang w:val="de-AT"/>
        </w:rPr>
        <w:t>egÝ</w:t>
      </w:r>
      <w:r>
        <w:rPr>
          <w:vertAlign w:val="superscript"/>
          <w:lang w:val="de-AT"/>
        </w:rPr>
        <w:t>h</w:t>
      </w:r>
      <w:r>
        <w:rPr>
          <w:lang w:val="de-AT"/>
        </w:rPr>
        <w:noBreakHyphen/>
        <w:t>, V., brennen, Pokorny 240; idg. *b</w:t>
      </w:r>
      <w:r>
        <w:rPr>
          <w:vertAlign w:val="superscript"/>
          <w:lang w:val="de-AT"/>
        </w:rPr>
        <w:t>h</w:t>
      </w:r>
      <w:r>
        <w:rPr>
          <w:lang w:val="de-AT"/>
        </w:rPr>
        <w:t>eug- (1), V., fliehen, Pokorny 152; L.: Hh 100, Hall/Meritt 113a, Lehnert 73b</w:t>
      </w:r>
    </w:p>
    <w:p>
      <w:pPr>
        <w:pStyle w:val="Normal"/>
        <w:jc w:val="both"/>
        <w:rPr/>
      </w:pPr>
      <w:r>
        <w:rPr>
          <w:b/>
          <w:lang w:val="de-AT"/>
        </w:rPr>
        <w:t>fef-er-ian</w:t>
      </w:r>
      <w:r>
        <w:rPr>
          <w:lang w:val="de-AT"/>
        </w:rPr>
        <w:t>, ae., sw. V.: nhd. fiebern; ÜG.: lat. febricitare Gl; E.: s. fef-er; L.: Hall/Meritt 113a</w:t>
      </w:r>
    </w:p>
    <w:p>
      <w:pPr>
        <w:pStyle w:val="Normal"/>
        <w:jc w:val="both"/>
        <w:rPr/>
      </w:pPr>
      <w:r>
        <w:rPr>
          <w:b/>
          <w:lang w:val="de-AT"/>
        </w:rPr>
        <w:t>fÐg-an</w:t>
      </w:r>
      <w:r>
        <w:rPr>
          <w:lang w:val="de-AT"/>
        </w:rPr>
        <w:t>, ae., sw. V. (1): Vw.: s. fÊg-an</w:t>
      </w:r>
    </w:p>
    <w:p>
      <w:pPr>
        <w:pStyle w:val="Normal"/>
        <w:jc w:val="both"/>
        <w:rPr/>
      </w:pPr>
      <w:r>
        <w:rPr>
          <w:b/>
          <w:lang w:val="de-AT"/>
        </w:rPr>
        <w:t xml:space="preserve">fÐg-ing, </w:t>
      </w:r>
      <w:r>
        <w:rPr>
          <w:lang w:val="de-AT"/>
        </w:rPr>
        <w:t>ae., st. F. (æ): Vw.: s. fÊg-ing</w:t>
      </w:r>
    </w:p>
    <w:p>
      <w:pPr>
        <w:pStyle w:val="Normal"/>
        <w:jc w:val="both"/>
        <w:rPr/>
      </w:pPr>
      <w:r>
        <w:rPr>
          <w:b/>
          <w:lang w:val="de-AT"/>
        </w:rPr>
        <w:t>feh-t</w:t>
      </w:r>
      <w:r>
        <w:rPr>
          <w:lang w:val="de-AT"/>
        </w:rPr>
        <w:t>, ae., Sb.: nhd. Vlies, Schaffell; Hw.: s. fieh</w:t>
        <w:noBreakHyphen/>
        <w:t>t; E.: s. germ. *fahti</w:t>
        <w:noBreakHyphen/>
        <w:t>, *fahtiz, st. M. (i), Wolle; vgl. idg. *pe¨- (2), V., zupfen, zausen, scheren (V.) (1), Pokorny 797; L.: Hh 100</w:t>
      </w:r>
    </w:p>
    <w:p>
      <w:pPr>
        <w:pStyle w:val="Normal"/>
        <w:jc w:val="both"/>
        <w:rPr/>
      </w:pPr>
      <w:r>
        <w:rPr>
          <w:b/>
          <w:lang w:val="de-AT"/>
        </w:rPr>
        <w:t>*fel</w:t>
      </w:r>
      <w:r>
        <w:rPr>
          <w:lang w:val="de-AT"/>
        </w:rPr>
        <w:t xml:space="preserve">, ae., Sb.: nhd. Galle (F.) (1); Vw.: s. </w:t>
        <w:noBreakHyphen/>
        <w:t>terr-e; I.: Lw. lat. fel; E.: s. lat. fel, N., Galle (F.) (1);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00</w:t>
      </w:r>
    </w:p>
    <w:p>
      <w:pPr>
        <w:pStyle w:val="Normal"/>
        <w:jc w:val="both"/>
        <w:rPr/>
      </w:pPr>
      <w:r>
        <w:rPr>
          <w:b/>
          <w:lang w:val="de-AT"/>
        </w:rPr>
        <w:t>fel-a</w:t>
      </w:r>
      <w:r>
        <w:rPr>
          <w:lang w:val="de-AT"/>
        </w:rPr>
        <w:t>, fal-a, feal-a, feol-a, feol-u, ae., Adj., Adv.: nhd. viel, sehr; ÜG.: lat. magnus Gl, multus Gl, nonnullus, (quantus) Gl, tot Gl; Vw.: s. eal</w:t>
        <w:noBreakHyphen/>
        <w:t xml:space="preserve">, </w:t>
        <w:noBreakHyphen/>
        <w:t xml:space="preserve">Út-e, </w:t>
        <w:noBreakHyphen/>
        <w:t>fÚc-n</w:t>
        <w:noBreakHyphen/>
        <w:t xml:space="preserve">e, </w:t>
        <w:noBreakHyphen/>
        <w:t>feal</w:t>
        <w:noBreakHyphen/>
        <w:t xml:space="preserve">d, </w:t>
        <w:noBreakHyphen/>
        <w:t>feal</w:t>
        <w:noBreakHyphen/>
        <w:t>d-n’s</w:t>
        <w:noBreakHyphen/>
        <w:t xml:space="preserve">s, </w:t>
        <w:noBreakHyphen/>
        <w:t>frÊ-c-n</w:t>
        <w:noBreakHyphen/>
        <w:t xml:space="preserve">e, </w:t>
        <w:noBreakHyphen/>
        <w:t xml:space="preserve">geæm-or, </w:t>
        <w:noBreakHyphen/>
        <w:t>geo</w:t>
        <w:noBreakHyphen/>
        <w:t>n</w:t>
        <w:noBreakHyphen/>
        <w:t xml:space="preserve">g, </w:t>
        <w:noBreakHyphen/>
        <w:t>hræ</w:t>
        <w:noBreakHyphen/>
        <w:t xml:space="preserve">r, </w:t>
        <w:noBreakHyphen/>
        <w:t xml:space="preserve">léof, </w:t>
        <w:noBreakHyphen/>
        <w:t xml:space="preserve">meah-t-ig, </w:t>
        <w:noBreakHyphen/>
        <w:t xml:space="preserve">mæ-d-ig, </w:t>
        <w:noBreakHyphen/>
        <w:t>s</w:t>
        <w:noBreakHyphen/>
        <w:t>prÚ-c</w:t>
        <w:noBreakHyphen/>
        <w:t xml:space="preserve">e, </w:t>
        <w:noBreakHyphen/>
        <w:t>s</w:t>
        <w:noBreakHyphen/>
        <w:t xml:space="preserve">pre-c-ol, </w:t>
        <w:noBreakHyphen/>
        <w:t>s</w:t>
        <w:noBreakHyphen/>
        <w:t>pre-c-ol-n’s</w:t>
        <w:noBreakHyphen/>
        <w:t xml:space="preserve">s, </w:t>
        <w:noBreakHyphen/>
        <w:t>s</w:t>
        <w:noBreakHyphen/>
        <w:t>yn-n</w:t>
        <w:noBreakHyphen/>
        <w:t xml:space="preserve">ig, </w:t>
        <w:noBreakHyphen/>
        <w:t>wla</w:t>
        <w:noBreakHyphen/>
        <w:t>n</w:t>
        <w:noBreakHyphen/>
        <w:t xml:space="preserve">c, </w:t>
        <w:noBreakHyphen/>
        <w:t>wyr-d</w:t>
        <w:noBreakHyphen/>
        <w:t>e; Hw.: got. filu, afries. fel* (1), as. filo, filu, ahd. filu; E.: germ. *felu</w:t>
        <w:noBreakHyphen/>
        <w:t>, Adv., Adj., viel; s.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0, Hall/Meritt 113b, Lehnert 73b</w:t>
      </w:r>
    </w:p>
    <w:p>
      <w:pPr>
        <w:pStyle w:val="Normal"/>
        <w:jc w:val="both"/>
        <w:rPr/>
      </w:pPr>
      <w:r>
        <w:rPr>
          <w:b/>
          <w:lang w:val="de-AT"/>
        </w:rPr>
        <w:t>fel-a</w:t>
        <w:noBreakHyphen/>
        <w:t>Út</w:t>
        <w:noBreakHyphen/>
        <w:t>e</w:t>
      </w:r>
      <w:r>
        <w:rPr>
          <w:lang w:val="de-AT"/>
        </w:rPr>
        <w:t>, ae., Adj.: nhd. beißend?; I.: Lüt. lat. mordax?; E.: s. fel</w:t>
        <w:noBreakHyphen/>
        <w:t>a, *Út-e (2); L.: Hh 417</w:t>
      </w:r>
    </w:p>
    <w:p>
      <w:pPr>
        <w:pStyle w:val="Normal"/>
        <w:jc w:val="both"/>
        <w:rPr/>
      </w:pPr>
      <w:r>
        <w:rPr>
          <w:b/>
          <w:lang w:val="de-AT"/>
        </w:rPr>
        <w:t>fel-a-fÚc-n-e</w:t>
      </w:r>
      <w:r>
        <w:rPr>
          <w:lang w:val="de-AT"/>
        </w:rPr>
        <w:t>, ae., Adj.: nhd. sehr heimtückisch; E.: s. fel-a, fÚc-n</w:t>
        <w:noBreakHyphen/>
        <w:t>e; L.: Hall/Meritt 113b</w:t>
      </w:r>
    </w:p>
    <w:p>
      <w:pPr>
        <w:pStyle w:val="Normal"/>
        <w:jc w:val="both"/>
        <w:rPr/>
      </w:pPr>
      <w:r>
        <w:rPr>
          <w:b/>
          <w:lang w:val="de-AT"/>
        </w:rPr>
        <w:t>fel-a-feal-d</w:t>
      </w:r>
      <w:r>
        <w:rPr>
          <w:lang w:val="de-AT"/>
        </w:rPr>
        <w:t>, ae., Adj.: nhd. mannigfaltig, vielfältig; E.: s. fel-a, *feal</w:t>
        <w:noBreakHyphen/>
        <w:t>d (2); L.: Hal</w:t>
      </w:r>
    </w:p>
    <w:p>
      <w:pPr>
        <w:pStyle w:val="Normal"/>
        <w:jc w:val="both"/>
        <w:rPr>
          <w:lang w:val="de-AT"/>
        </w:rPr>
      </w:pPr>
      <w:r>
        <w:rPr>
          <w:lang w:val="de-AT"/>
        </w:rPr>
        <w:t>113b</w:t>
      </w:r>
    </w:p>
    <w:p>
      <w:pPr>
        <w:pStyle w:val="Normal"/>
        <w:jc w:val="both"/>
        <w:rPr/>
      </w:pPr>
      <w:r>
        <w:rPr>
          <w:b/>
          <w:lang w:val="de-AT"/>
        </w:rPr>
        <w:t>fel-a-feal-d-n’s</w:t>
      </w:r>
      <w:r>
        <w:rPr>
          <w:lang w:val="de-AT"/>
        </w:rPr>
        <w:t>, ae., st. F. (jæ): Vw.: s. fel-a-feal</w:t>
        <w:noBreakHyphen/>
        <w:t>d-n’s</w:t>
        <w:noBreakHyphen/>
        <w:t>s</w:t>
      </w:r>
    </w:p>
    <w:p>
      <w:pPr>
        <w:pStyle w:val="Normal"/>
        <w:jc w:val="both"/>
        <w:rPr/>
      </w:pPr>
      <w:r>
        <w:rPr>
          <w:b/>
          <w:lang w:val="de-AT"/>
        </w:rPr>
        <w:t>fel-a-feal-d-n’s-s</w:t>
      </w:r>
      <w:r>
        <w:rPr>
          <w:lang w:val="de-AT"/>
        </w:rPr>
        <w:t>, fel-a-feal-d-n’s, ae., st. F. (jæ): nhd. große Menge; E.: s. fel-a-feal</w:t>
        <w:noBreakHyphen/>
        <w:t xml:space="preserve">d, </w:t>
        <w:noBreakHyphen/>
        <w:t>n’s</w:t>
        <w:noBreakHyphen/>
        <w:t>s; L.: Hall/Meritt 113b</w:t>
      </w:r>
    </w:p>
    <w:p>
      <w:pPr>
        <w:pStyle w:val="Normal"/>
        <w:jc w:val="both"/>
        <w:rPr/>
      </w:pPr>
      <w:r>
        <w:rPr>
          <w:b/>
          <w:lang w:val="de-AT"/>
        </w:rPr>
        <w:t>fel-a-frÐ-c-n-e</w:t>
      </w:r>
      <w:r>
        <w:rPr>
          <w:lang w:val="de-AT"/>
        </w:rPr>
        <w:t>, ae., Adj. (ja): Vw.: s. fel-a-frÊ-c-n</w:t>
        <w:noBreakHyphen/>
        <w:t>e</w:t>
      </w:r>
    </w:p>
    <w:p>
      <w:pPr>
        <w:pStyle w:val="Normal"/>
        <w:jc w:val="both"/>
        <w:rPr/>
      </w:pPr>
      <w:r>
        <w:rPr>
          <w:b/>
          <w:lang w:val="de-AT"/>
        </w:rPr>
        <w:t>fel-a-frÊ-c-n-e</w:t>
      </w:r>
      <w:r>
        <w:rPr>
          <w:lang w:val="de-AT"/>
        </w:rPr>
        <w:t>, fel-a-frÐ-c-n-e, ae., Adj. (ja): nhd. sehr wild; E.: s. fel-a, frÊ-c-n</w:t>
        <w:noBreakHyphen/>
        <w:t>e; L.: Hall/Meritt 113a, Lehnert 73b</w:t>
      </w:r>
    </w:p>
    <w:p>
      <w:pPr>
        <w:pStyle w:val="Normal"/>
        <w:jc w:val="both"/>
        <w:rPr/>
      </w:pPr>
      <w:r>
        <w:rPr>
          <w:b/>
          <w:lang w:val="de-AT"/>
        </w:rPr>
        <w:t>fel-a-geæm-or</w:t>
      </w:r>
      <w:r>
        <w:rPr>
          <w:lang w:val="de-AT"/>
        </w:rPr>
        <w:t>, ae., Adj.: nhd. sehr traurig, sorgenvoll; E.: s. fel-a, geæm-or; L.: Hall/Meritt 113b</w:t>
      </w:r>
    </w:p>
    <w:p>
      <w:pPr>
        <w:pStyle w:val="Normal"/>
        <w:jc w:val="both"/>
        <w:rPr/>
      </w:pPr>
      <w:r>
        <w:rPr>
          <w:b/>
          <w:lang w:val="de-AT"/>
        </w:rPr>
        <w:t>fel-a-geo-n-g</w:t>
      </w:r>
      <w:r>
        <w:rPr>
          <w:lang w:val="de-AT"/>
        </w:rPr>
        <w:t>, fel-a-iu-n-g, ae., Adj.: nhd. sehr jung, sehr jugendlich; E.: s. fel-a, geo</w:t>
        <w:noBreakHyphen/>
        <w:t>n</w:t>
        <w:noBreakHyphen/>
        <w:t>g; L.: Hall/Meritt 113b</w:t>
      </w:r>
    </w:p>
    <w:p>
      <w:pPr>
        <w:pStyle w:val="Normal"/>
        <w:jc w:val="both"/>
        <w:rPr/>
      </w:pPr>
      <w:r>
        <w:rPr>
          <w:b/>
          <w:lang w:val="de-AT"/>
        </w:rPr>
        <w:t>fel-a-hræ-r</w:t>
      </w:r>
      <w:r>
        <w:rPr>
          <w:lang w:val="de-AT"/>
        </w:rPr>
        <w:t>, ae., Adj.: nhd. kriegerisch, tapfer; E.: s. fel-a, hræ</w:t>
        <w:noBreakHyphen/>
        <w:t>r; L.: Hall/Meritt 113b, Lehnert 73b</w:t>
      </w:r>
    </w:p>
    <w:p>
      <w:pPr>
        <w:pStyle w:val="Normal"/>
        <w:jc w:val="both"/>
        <w:rPr/>
      </w:pPr>
      <w:r>
        <w:rPr>
          <w:b/>
          <w:lang w:val="de-AT"/>
        </w:rPr>
        <w:t>fel-a-iu-n-g</w:t>
      </w:r>
      <w:r>
        <w:rPr>
          <w:lang w:val="de-AT"/>
        </w:rPr>
        <w:t>, ae., Adj.: Vw.: s. fel-a-geo</w:t>
        <w:noBreakHyphen/>
        <w:t>n</w:t>
        <w:noBreakHyphen/>
        <w:t>g</w:t>
      </w:r>
    </w:p>
    <w:p>
      <w:pPr>
        <w:pStyle w:val="Normal"/>
        <w:jc w:val="both"/>
        <w:rPr/>
      </w:pPr>
      <w:r>
        <w:rPr>
          <w:b/>
          <w:lang w:val="de-AT"/>
        </w:rPr>
        <w:t>fel-a-léof</w:t>
      </w:r>
      <w:r>
        <w:rPr>
          <w:lang w:val="de-AT"/>
        </w:rPr>
        <w:t>, ae., Adj.: nhd. sehr geliebt, vielgeliebt; E.: s. fel-a, léof; L.: Hall/Meritt 113b</w:t>
      </w:r>
    </w:p>
    <w:p>
      <w:pPr>
        <w:pStyle w:val="Normal"/>
        <w:jc w:val="both"/>
        <w:rPr/>
      </w:pPr>
      <w:r>
        <w:rPr>
          <w:b/>
          <w:lang w:val="de-AT"/>
        </w:rPr>
        <w:t>fel-a-meah-t-ig</w:t>
      </w:r>
      <w:r>
        <w:rPr>
          <w:lang w:val="de-AT"/>
        </w:rPr>
        <w:t>, ae., Adj.: nhd. mächtigste; E.: s. fel-a, meah-t-ig; L.: Hall/Meritt 113b</w:t>
      </w:r>
    </w:p>
    <w:p>
      <w:pPr>
        <w:pStyle w:val="Normal"/>
        <w:jc w:val="both"/>
        <w:rPr/>
      </w:pPr>
      <w:r>
        <w:rPr>
          <w:b/>
          <w:lang w:val="de-AT"/>
        </w:rPr>
        <w:t>fel-a-mæ-d-ig</w:t>
      </w:r>
      <w:r>
        <w:rPr>
          <w:lang w:val="de-AT"/>
        </w:rPr>
        <w:t>, ae., Adj.: nhd. sehr kühn; E.: s. fel-a, mæ-d-ig; L.: Hall/Meritt 113b</w:t>
      </w:r>
    </w:p>
    <w:p>
      <w:pPr>
        <w:pStyle w:val="Normal"/>
        <w:jc w:val="both"/>
        <w:rPr/>
      </w:pPr>
      <w:r>
        <w:rPr>
          <w:b/>
          <w:lang w:val="de-AT"/>
        </w:rPr>
        <w:t>fÐl-an</w:t>
      </w:r>
      <w:r>
        <w:rPr>
          <w:lang w:val="de-AT"/>
        </w:rPr>
        <w:t>, ae., sw. V. (1): Vw.: s. fÊl-an</w:t>
      </w:r>
    </w:p>
    <w:p>
      <w:pPr>
        <w:pStyle w:val="Normal"/>
        <w:tabs>
          <w:tab w:val="clear" w:pos="708"/>
          <w:tab w:val="left" w:pos="0" w:leader="none"/>
          <w:tab w:val="left" w:pos="50" w:leader="none"/>
          <w:tab w:val="left" w:pos="8827" w:leader="none"/>
          <w:tab w:val="right" w:pos="9130" w:leader="none"/>
        </w:tabs>
        <w:jc w:val="both"/>
        <w:rPr/>
      </w:pPr>
      <w:r>
        <w:rPr>
          <w:b/>
          <w:lang w:val="de-AT"/>
        </w:rPr>
        <w:t>fel-a-s-prÚ-c-e</w:t>
      </w:r>
      <w:r>
        <w:rPr>
          <w:lang w:val="de-AT"/>
        </w:rPr>
        <w:t>, ae., Adj.: nhd. gesprächig; ÜG.: lat. trufulus Gl; E.: s. fel-a, *s</w:t>
        <w:noBreakHyphen/>
        <w:t>prÚ-c</w:t>
        <w:noBreakHyphen/>
        <w:t>e (2); L.: Hall/Meritt 113b</w:t>
      </w:r>
    </w:p>
    <w:p>
      <w:pPr>
        <w:pStyle w:val="Normal"/>
        <w:jc w:val="both"/>
        <w:rPr/>
      </w:pPr>
      <w:r>
        <w:rPr>
          <w:b/>
          <w:lang w:val="de-AT"/>
        </w:rPr>
        <w:t>fel-a-s-pre-c-ol</w:t>
      </w:r>
      <w:r>
        <w:rPr>
          <w:lang w:val="de-AT"/>
        </w:rPr>
        <w:t>, ae., Adj.: nhd. geschwätzig, indiskret; E.: s. fel-, s</w:t>
        <w:noBreakHyphen/>
        <w:t>pre-c</w:t>
        <w:noBreakHyphen/>
        <w:t>ol; L.: Hall/Meritt113b</w:t>
      </w:r>
    </w:p>
    <w:p>
      <w:pPr>
        <w:pStyle w:val="Normal"/>
        <w:jc w:val="both"/>
        <w:rPr/>
      </w:pPr>
      <w:r>
        <w:rPr>
          <w:b/>
          <w:lang w:val="de-AT"/>
        </w:rPr>
        <w:t>fel-a-s</w:t>
        <w:noBreakHyphen/>
        <w:t>pre-c-ol-n’s</w:t>
      </w:r>
      <w:r>
        <w:rPr>
          <w:lang w:val="de-AT"/>
        </w:rPr>
        <w:t>, ae., st. F. (jæ): Vw.: s. fel-a-s</w:t>
        <w:noBreakHyphen/>
        <w:t>pre-c-ol-n’s</w:t>
        <w:noBreakHyphen/>
        <w:t>s</w:t>
      </w:r>
    </w:p>
    <w:p>
      <w:pPr>
        <w:pStyle w:val="Normal"/>
        <w:jc w:val="both"/>
        <w:rPr/>
      </w:pPr>
      <w:r>
        <w:rPr>
          <w:b/>
          <w:lang w:val="de-AT"/>
        </w:rPr>
        <w:t>fel-a</w:t>
        <w:noBreakHyphen/>
        <w:t>s</w:t>
        <w:noBreakHyphen/>
        <w:t>pre-c</w:t>
        <w:noBreakHyphen/>
        <w:t>ol</w:t>
        <w:noBreakHyphen/>
        <w:t>n’s-s</w:t>
      </w:r>
      <w:r>
        <w:rPr>
          <w:lang w:val="de-AT"/>
        </w:rPr>
        <w:t>, fel-a-s</w:t>
        <w:noBreakHyphen/>
        <w:t>pre-c-ol-n’s, ae., st. F. (jæ): nhd. Geschwätzigkeit; ÜG.: lat. loquacitas; I.: Lüt. lat. loquacitas; E.: s. fel</w:t>
        <w:noBreakHyphen/>
        <w:t>a, s</w:t>
        <w:noBreakHyphen/>
        <w:t>pre-c-ol-n’s</w:t>
        <w:noBreakHyphen/>
        <w:t>s; L.: Gneuss Lb Nr. 126</w:t>
      </w:r>
    </w:p>
    <w:p>
      <w:pPr>
        <w:pStyle w:val="Normal"/>
        <w:jc w:val="both"/>
        <w:rPr/>
      </w:pPr>
      <w:r>
        <w:rPr>
          <w:b/>
          <w:lang w:val="de-AT"/>
        </w:rPr>
        <w:t>fel-a-s-yn-n-ig</w:t>
      </w:r>
      <w:r>
        <w:rPr>
          <w:lang w:val="de-AT"/>
        </w:rPr>
        <w:t>, ae., Adj.: nhd. sehr schuldig; E.: s. fel-a, s</w:t>
        <w:noBreakHyphen/>
        <w:t>yn-n</w:t>
        <w:noBreakHyphen/>
        <w:t>ig; L.: Hall/Meritt 113b</w:t>
      </w:r>
    </w:p>
    <w:p>
      <w:pPr>
        <w:pStyle w:val="Normal"/>
        <w:jc w:val="both"/>
        <w:rPr/>
      </w:pPr>
      <w:r>
        <w:rPr>
          <w:b/>
          <w:lang w:val="de-AT"/>
        </w:rPr>
        <w:t>fel-a-wla-n-c</w:t>
      </w:r>
      <w:r>
        <w:rPr>
          <w:lang w:val="de-AT"/>
        </w:rPr>
        <w:t>, ae., Adj.: nhd. sehr stattlich; E.: s. fel-a, wla</w:t>
        <w:noBreakHyphen/>
        <w:t>n</w:t>
        <w:noBreakHyphen/>
        <w:t>c; L.: Hall/Meritt 113b</w:t>
      </w:r>
    </w:p>
    <w:p>
      <w:pPr>
        <w:pStyle w:val="Normal"/>
        <w:jc w:val="both"/>
        <w:rPr/>
      </w:pPr>
      <w:r>
        <w:rPr>
          <w:b/>
          <w:lang w:val="de-AT"/>
        </w:rPr>
        <w:t>fel-a-wyr-d-e</w:t>
      </w:r>
      <w:r>
        <w:rPr>
          <w:lang w:val="de-AT"/>
        </w:rPr>
        <w:t>, ae., Adj.: nhd. gesprächig; E.: s. fel-a, *wyr-d</w:t>
        <w:noBreakHyphen/>
        <w:t>e; L.: Hall/Meritt 113b</w:t>
      </w:r>
    </w:p>
    <w:p>
      <w:pPr>
        <w:pStyle w:val="Normal"/>
        <w:jc w:val="both"/>
        <w:rPr/>
      </w:pPr>
      <w:r>
        <w:rPr>
          <w:b/>
          <w:lang w:val="de-AT"/>
        </w:rPr>
        <w:t>fel-d</w:t>
      </w:r>
      <w:r>
        <w:rPr>
          <w:lang w:val="de-AT"/>
        </w:rPr>
        <w:t>, fel-þ, ae., st. M. (a?, u?): nhd. Feld, Ebene, kultiviertes Land, Schlachtfeld; ÜG.: lat. campus Gl, saltus Gl, scamma Gl, (via); Vw.: s. h’r-e</w:t>
        <w:noBreakHyphen/>
        <w:t>, myl-en</w:t>
        <w:noBreakHyphen/>
        <w:t>, s</w:t>
        <w:noBreakHyphen/>
        <w:t>céa</w:t>
        <w:noBreakHyphen/>
        <w:t>n</w:t>
        <w:noBreakHyphen/>
        <w:t>, snÚþ</w:t>
        <w:noBreakHyphen/>
        <w:t>, wÏl</w:t>
        <w:noBreakHyphen/>
        <w:t xml:space="preserve">, </w:t>
        <w:noBreakHyphen/>
        <w:t xml:space="preserve">bío, </w:t>
        <w:noBreakHyphen/>
        <w:t xml:space="preserve">ci-ri-c-e, </w:t>
        <w:noBreakHyphen/>
        <w:t xml:space="preserve">e-far-e, </w:t>
        <w:noBreakHyphen/>
        <w:t>lan</w:t>
        <w:noBreakHyphen/>
        <w:t xml:space="preserve">d, </w:t>
        <w:noBreakHyphen/>
        <w:t>tð</w:t>
        <w:noBreakHyphen/>
        <w:t xml:space="preserve">n, </w:t>
        <w:noBreakHyphen/>
        <w:t xml:space="preserve">wæp, </w:t>
        <w:noBreakHyphen/>
        <w:t>wyrt; E.: germ. *felþa</w:t>
        <w:noBreakHyphen/>
        <w:t>, *felþam, st. N. (a), Feld; s. idg. *pelý</w:t>
        <w:noBreakHyphen/>
        <w:t>, *plõ</w:t>
        <w:noBreakHyphen/>
        <w:t>, Adj., V., breit, flach, breiten, schlagen, klatschen, Pokorny 805; L.: Hh 100, Hall/Meritt 113b, Lehnert 73b, Obst/Schleburg 308b</w:t>
      </w:r>
    </w:p>
    <w:p>
      <w:pPr>
        <w:pStyle w:val="Normal"/>
        <w:jc w:val="both"/>
        <w:rPr/>
      </w:pPr>
      <w:r>
        <w:rPr>
          <w:b/>
          <w:lang w:val="de-AT"/>
        </w:rPr>
        <w:t>fel-d-béo</w:t>
      </w:r>
      <w:r>
        <w:rPr>
          <w:lang w:val="de-AT"/>
        </w:rPr>
        <w:t>, ae., sw. F. (n): Vw.: s. fel</w:t>
        <w:noBreakHyphen/>
        <w:t>d-bío</w:t>
      </w:r>
    </w:p>
    <w:p>
      <w:pPr>
        <w:pStyle w:val="Normal"/>
        <w:jc w:val="both"/>
        <w:rPr/>
      </w:pPr>
      <w:r>
        <w:rPr>
          <w:b/>
          <w:lang w:val="de-AT"/>
        </w:rPr>
        <w:t>fel-d-bío</w:t>
      </w:r>
      <w:r>
        <w:rPr>
          <w:lang w:val="de-AT"/>
        </w:rPr>
        <w:t>, fel-d-béo, ae., sw. F. (n): nhd. »Feldbiene«, Hummel; E.: s. fel</w:t>
        <w:noBreakHyphen/>
        <w:t>d, bío; L.: Hall/Meritt 113b</w:t>
      </w:r>
    </w:p>
    <w:p>
      <w:pPr>
        <w:pStyle w:val="Normal"/>
        <w:jc w:val="both"/>
        <w:rPr/>
      </w:pPr>
      <w:r>
        <w:rPr>
          <w:b/>
          <w:lang w:val="de-AT"/>
        </w:rPr>
        <w:t>fel-d-ci-ri-c-e</w:t>
      </w:r>
      <w:r>
        <w:rPr>
          <w:lang w:val="de-AT"/>
        </w:rPr>
        <w:t>, ae., sw. F. (n): nhd. Landkirche; E.: s. fel</w:t>
        <w:noBreakHyphen/>
        <w:t>d, ci-ri-c-e; L.: Hall/Meritt 113b</w:t>
      </w:r>
    </w:p>
    <w:p>
      <w:pPr>
        <w:pStyle w:val="Normal"/>
        <w:jc w:val="both"/>
        <w:rPr/>
      </w:pPr>
      <w:r>
        <w:rPr>
          <w:b/>
          <w:lang w:val="de-AT"/>
        </w:rPr>
        <w:t>fel-d-e</w:t>
        <w:noBreakHyphen/>
        <w:t>far-e</w:t>
      </w:r>
      <w:r>
        <w:rPr>
          <w:lang w:val="de-AT"/>
        </w:rPr>
        <w:t>, ae., sw. F. (n): nhd. Wacholderdrossel, Krammetsvogel; E.: s. fel-d, far-an?; L.: Hh 100</w:t>
      </w:r>
    </w:p>
    <w:p>
      <w:pPr>
        <w:pStyle w:val="Normal"/>
        <w:jc w:val="both"/>
        <w:rPr/>
      </w:pPr>
      <w:r>
        <w:rPr>
          <w:b/>
          <w:lang w:val="de-AT"/>
        </w:rPr>
        <w:t>fel-d-lan-d</w:t>
      </w:r>
      <w:r>
        <w:rPr>
          <w:lang w:val="de-AT"/>
        </w:rPr>
        <w:t>, ae., st. N. (a): nhd. Wiesenland, Grasebene; E.: s. fel</w:t>
        <w:noBreakHyphen/>
        <w:t>d, lan</w:t>
        <w:noBreakHyphen/>
        <w:t>d; L.: Hall/Meritt 114a</w:t>
      </w:r>
    </w:p>
    <w:p>
      <w:pPr>
        <w:pStyle w:val="Normal"/>
        <w:jc w:val="both"/>
        <w:rPr/>
      </w:pPr>
      <w:r>
        <w:rPr>
          <w:b/>
          <w:lang w:val="de-AT"/>
        </w:rPr>
        <w:t>*fel-d</w:t>
        <w:noBreakHyphen/>
        <w:t>tð-n</w:t>
      </w:r>
      <w:r>
        <w:rPr>
          <w:lang w:val="de-AT"/>
        </w:rPr>
        <w:t>, ae., st. M. (a): Vw.: s. fel</w:t>
        <w:noBreakHyphen/>
        <w:t>tð</w:t>
        <w:noBreakHyphen/>
        <w:t>n</w:t>
      </w:r>
    </w:p>
    <w:p>
      <w:pPr>
        <w:pStyle w:val="Normal"/>
        <w:jc w:val="both"/>
        <w:rPr>
          <w:lang w:val="de-AT"/>
        </w:rPr>
      </w:pPr>
      <w:r>
        <w:rPr>
          <w:b/>
          <w:lang w:val="de-AT"/>
        </w:rPr>
        <w:t>fel-d</w:t>
        <w:noBreakHyphen/>
        <w:t>wæp</w:t>
      </w:r>
      <w:r>
        <w:rPr>
          <w:lang w:val="de-AT"/>
        </w:rPr>
        <w:t>, ae., Sb.: nhd. Feldzirpe; ÜG.: lat. bradigabo Gl; E.: s. fel-d, *wæp (2); L.: Hh 405, Hall/Meritt 114a</w:t>
      </w:r>
    </w:p>
    <w:p>
      <w:pPr>
        <w:pStyle w:val="Normal"/>
        <w:jc w:val="both"/>
        <w:rPr/>
      </w:pPr>
      <w:r>
        <w:rPr>
          <w:b/>
          <w:lang w:val="de-AT"/>
        </w:rPr>
        <w:t>fel-d-wyrt</w:t>
      </w:r>
      <w:r>
        <w:rPr>
          <w:lang w:val="de-AT"/>
        </w:rPr>
        <w:t>, ae., st. F. (i): nhd. »Feldwurz«, Enzian; E.: s. fel</w:t>
        <w:noBreakHyphen/>
        <w:t>d, wyrt; L.: Hall/Meritt 114a</w:t>
      </w:r>
    </w:p>
    <w:p>
      <w:pPr>
        <w:pStyle w:val="Normal"/>
        <w:jc w:val="both"/>
        <w:rPr/>
      </w:pPr>
      <w:r>
        <w:rPr>
          <w:b/>
          <w:lang w:val="de-AT"/>
        </w:rPr>
        <w:t>*fÐl-e</w:t>
      </w:r>
      <w:r>
        <w:rPr>
          <w:lang w:val="de-AT"/>
        </w:rPr>
        <w:t>, ae., M.: Vw.: s. Út</w:t>
        <w:noBreakHyphen/>
        <w:t>; Hw.: s. féol-an; L.: Hh 100</w:t>
      </w:r>
    </w:p>
    <w:p>
      <w:pPr>
        <w:pStyle w:val="Normal"/>
        <w:jc w:val="both"/>
        <w:rPr/>
      </w:pPr>
      <w:r>
        <w:rPr>
          <w:b/>
          <w:lang w:val="de-AT"/>
        </w:rPr>
        <w:t>fÐl-e-léa-s</w:t>
      </w:r>
      <w:r>
        <w:rPr>
          <w:lang w:val="de-AT"/>
        </w:rPr>
        <w:t>, ae., Adj.: Vw.: s. fÊl-e-léa</w:t>
        <w:noBreakHyphen/>
        <w:t>s</w:t>
      </w:r>
    </w:p>
    <w:p>
      <w:pPr>
        <w:pStyle w:val="Normal"/>
        <w:jc w:val="both"/>
        <w:rPr/>
      </w:pPr>
      <w:r>
        <w:rPr>
          <w:b/>
          <w:lang w:val="de-AT"/>
        </w:rPr>
        <w:t>felg</w:t>
      </w:r>
      <w:r>
        <w:rPr>
          <w:lang w:val="de-AT"/>
        </w:rPr>
        <w:t>, felge, ae., st. F. (æ), sw. F. (n): nhd. Felge (F.) (2); ÜG.: lat. canthus Gl; Vw.: s. sad-ol</w:t>
        <w:noBreakHyphen/>
        <w:t>; Hw.: s. fielg; E.: germ. *felgæ, st. F. (æ), Felge (F.) (2), Egge (F.) (1); s. idg. *pel¨</w:t>
        <w:noBreakHyphen/>
        <w:t>?, *pol¨</w:t>
        <w:noBreakHyphen/>
        <w:t>?, V., wenden, drehen, Pokorny 807; L.: Hh 100</w:t>
      </w:r>
    </w:p>
    <w:p>
      <w:pPr>
        <w:pStyle w:val="Normal"/>
        <w:jc w:val="both"/>
        <w:rPr/>
      </w:pPr>
      <w:r>
        <w:rPr>
          <w:b/>
          <w:lang w:val="de-AT"/>
        </w:rPr>
        <w:t>felg-e</w:t>
      </w:r>
      <w:r>
        <w:rPr>
          <w:lang w:val="de-AT"/>
        </w:rPr>
        <w:t>, ae., st. F. (æ), sw. F. (n): Vw.: s. felg</w:t>
      </w:r>
    </w:p>
    <w:p>
      <w:pPr>
        <w:pStyle w:val="Normal"/>
        <w:jc w:val="both"/>
        <w:rPr/>
      </w:pPr>
      <w:r>
        <w:rPr>
          <w:b/>
          <w:lang w:val="de-AT"/>
        </w:rPr>
        <w:t>felg-e</w:t>
        <w:noBreakHyphen/>
        <w:t>ræl-e</w:t>
      </w:r>
      <w:r>
        <w:rPr>
          <w:lang w:val="de-AT"/>
        </w:rPr>
        <w:t>, felg-e</w:t>
        <w:noBreakHyphen/>
        <w:t>ræþ-e, ae., sw. F. (n): nhd. Tüpfelfarn, Engelsüß; E.: unbekannter Herkunft; L.: Hh 100</w:t>
      </w:r>
    </w:p>
    <w:p>
      <w:pPr>
        <w:pStyle w:val="Normal"/>
        <w:jc w:val="both"/>
        <w:rPr/>
      </w:pPr>
      <w:r>
        <w:rPr>
          <w:b/>
          <w:lang w:val="de-AT"/>
        </w:rPr>
        <w:t>felg-e-ræþ-e</w:t>
      </w:r>
      <w:r>
        <w:rPr>
          <w:lang w:val="de-AT"/>
        </w:rPr>
        <w:t>, ae., sw. F. (n): Vw.: s. felg-e-ræl-e</w:t>
      </w:r>
    </w:p>
    <w:p>
      <w:pPr>
        <w:pStyle w:val="Normal"/>
        <w:jc w:val="both"/>
        <w:rPr/>
      </w:pPr>
      <w:r>
        <w:rPr>
          <w:b/>
          <w:lang w:val="de-AT"/>
        </w:rPr>
        <w:t>fel-l</w:t>
      </w:r>
      <w:r>
        <w:rPr>
          <w:lang w:val="de-AT"/>
        </w:rPr>
        <w:t xml:space="preserve"> (1), ae., st. N. (a): nhd. Fell, Haut; ÜG.: lat. pellis Gl, (purpurare) Gl; Vw.: s. þru</w:t>
        <w:noBreakHyphen/>
        <w:t>s</w:t>
        <w:noBreakHyphen/>
        <w:t>t</w:t>
        <w:noBreakHyphen/>
        <w:t>; Hw.: vgl. got. *fill, an. fell (2), anfrk. fel, as. fel, ahd. fel, afries. fell (1); E.: germ. *fella</w:t>
        <w:noBreakHyphen/>
        <w:t>, *fellam, st. N. (a), Haut; idg. *pel</w:t>
        <w:noBreakHyphen/>
        <w:t xml:space="preserve"> (3b), *pelý</w:t>
        <w:noBreakHyphen/>
        <w:t>, *plÐ</w:t>
        <w:noBreakHyphen/>
        <w:t>, V., Sb., verdecken, verhüllen, Haut, Fell, Tuch, Kleid, Pokorny 803; L.: Hh 100, Hall/Meritt 114a, Lehnert 74a</w:t>
      </w:r>
    </w:p>
    <w:p>
      <w:pPr>
        <w:pStyle w:val="Normal"/>
        <w:jc w:val="both"/>
        <w:rPr/>
      </w:pPr>
      <w:r>
        <w:rPr>
          <w:b/>
          <w:lang w:val="de-AT"/>
        </w:rPr>
        <w:t xml:space="preserve">*fel-l </w:t>
      </w:r>
      <w:r>
        <w:rPr>
          <w:lang w:val="de-AT"/>
        </w:rPr>
        <w:t>(2), ae., st. N. (a): nhd. Platte, Blech; Vw.: s. gol</w:t>
        <w:noBreakHyphen/>
        <w:t>d</w:t>
        <w:noBreakHyphen/>
        <w:t>; Hw.: s. fil-l</w:t>
        <w:noBreakHyphen/>
        <w:t>an; E.: s. fil-l-an, fel-l (1)?; L.: Hh 100</w:t>
      </w:r>
    </w:p>
    <w:p>
      <w:pPr>
        <w:pStyle w:val="Normal"/>
        <w:jc w:val="both"/>
        <w:rPr/>
      </w:pPr>
      <w:r>
        <w:rPr>
          <w:b/>
          <w:lang w:val="de-AT"/>
        </w:rPr>
        <w:t>fel-l</w:t>
      </w:r>
      <w:r>
        <w:rPr>
          <w:lang w:val="de-AT"/>
        </w:rPr>
        <w:t xml:space="preserve"> (3), ae., st. M. (i), st. N. (i): Vw.: s. fiel</w:t>
        <w:noBreakHyphen/>
        <w:t>l</w:t>
      </w:r>
    </w:p>
    <w:p>
      <w:pPr>
        <w:pStyle w:val="Normal"/>
        <w:jc w:val="both"/>
        <w:rPr/>
      </w:pPr>
      <w:r>
        <w:rPr>
          <w:b/>
          <w:lang w:val="de-AT"/>
        </w:rPr>
        <w:t>fel-l-an</w:t>
      </w:r>
      <w:r>
        <w:rPr>
          <w:lang w:val="de-AT"/>
        </w:rPr>
        <w:t>, ae., sw. V. (2): Vw.: s. fiel-l</w:t>
        <w:noBreakHyphen/>
        <w:t>an</w:t>
      </w:r>
    </w:p>
    <w:p>
      <w:pPr>
        <w:pStyle w:val="Normal"/>
        <w:jc w:val="both"/>
        <w:rPr/>
      </w:pPr>
      <w:r>
        <w:rPr>
          <w:b/>
          <w:lang w:val="de-AT"/>
        </w:rPr>
        <w:t>*fel-l-e</w:t>
      </w:r>
      <w:r>
        <w:rPr>
          <w:lang w:val="de-AT"/>
        </w:rPr>
        <w:t>, ae., Adj.: Vw.: s. Ú</w:t>
        <w:noBreakHyphen/>
        <w:t>; E.: s. fel</w:t>
        <w:noBreakHyphen/>
        <w:t>l (1); L.: Hall/Meritt 5a</w:t>
      </w:r>
    </w:p>
    <w:p>
      <w:pPr>
        <w:pStyle w:val="Normal"/>
        <w:jc w:val="both"/>
        <w:rPr/>
      </w:pPr>
      <w:r>
        <w:rPr>
          <w:b/>
          <w:lang w:val="de-AT"/>
        </w:rPr>
        <w:t>fel-l-e-réad</w:t>
      </w:r>
      <w:r>
        <w:rPr>
          <w:lang w:val="de-AT"/>
        </w:rPr>
        <w:t>, ae., Adj.: nhd. purpurn; ÜG.: lat. purpura Gl, purpureus Gl; E.: s. fel</w:t>
        <w:noBreakHyphen/>
        <w:t>l (1), réad; L.: Hall/Meritt 114a</w:t>
      </w:r>
    </w:p>
    <w:p>
      <w:pPr>
        <w:pStyle w:val="Normal"/>
        <w:jc w:val="both"/>
        <w:rPr/>
      </w:pPr>
      <w:r>
        <w:rPr>
          <w:b/>
          <w:lang w:val="de-AT"/>
        </w:rPr>
        <w:t>*f’l</w:t>
      </w:r>
      <w:r>
        <w:rPr>
          <w:lang w:val="de-AT"/>
        </w:rPr>
        <w:noBreakHyphen/>
      </w:r>
      <w:r>
        <w:rPr>
          <w:b/>
          <w:lang w:val="de-AT"/>
        </w:rPr>
        <w:t>l</w:t>
        <w:noBreakHyphen/>
        <w:t>ian</w:t>
      </w:r>
      <w:r>
        <w:rPr>
          <w:lang w:val="de-AT"/>
        </w:rPr>
        <w:t>, ae., sw. V.: Vw.: s. blind</w:t>
        <w:noBreakHyphen/>
        <w:t>; Hw.: s. fiel</w:t>
        <w:noBreakHyphen/>
        <w:t>l</w:t>
        <w:noBreakHyphen/>
        <w:t>an; L.: Hh 27</w:t>
      </w:r>
    </w:p>
    <w:p>
      <w:pPr>
        <w:pStyle w:val="Normal"/>
        <w:jc w:val="both"/>
        <w:rPr/>
      </w:pPr>
      <w:r>
        <w:rPr>
          <w:b/>
          <w:lang w:val="de-AT"/>
        </w:rPr>
        <w:t>fel</w:t>
        <w:noBreakHyphen/>
        <w:t>m-a</w:t>
      </w:r>
      <w:r>
        <w:rPr>
          <w:lang w:val="de-AT"/>
        </w:rPr>
        <w:t>, ae., sw. M. (n): nhd. Häutchen; Hw.: s. fil</w:t>
        <w:noBreakHyphen/>
        <w:t>m-en; E.: s. germ. *felma (1), Sb., Haut; s. idg. *pel</w:t>
        <w:noBreakHyphen/>
        <w:t xml:space="preserve"> (3b), *pelý</w:t>
        <w:noBreakHyphen/>
        <w:t>, *plÐ</w:t>
        <w:noBreakHyphen/>
        <w:t>, V., Sb., verdecken, verhüllen, Haut, Fell, Tuch, Kleid, Pokorny 803; L.: Hh 100</w:t>
      </w:r>
    </w:p>
    <w:p>
      <w:pPr>
        <w:pStyle w:val="Normal"/>
        <w:jc w:val="both"/>
        <w:rPr/>
      </w:pPr>
      <w:r>
        <w:rPr>
          <w:b/>
          <w:lang w:val="de-AT"/>
        </w:rPr>
        <w:t>*fÁl-o</w:t>
      </w:r>
      <w:r>
        <w:rPr>
          <w:lang w:val="de-AT"/>
        </w:rPr>
        <w:t>, ae., Adj.: Vw.: s. eal</w:t>
        <w:noBreakHyphen/>
        <w:t>; Hw.: s. *fÏl-e (1); L.: Hh 95</w:t>
      </w:r>
    </w:p>
    <w:p>
      <w:pPr>
        <w:pStyle w:val="Normal"/>
        <w:jc w:val="both"/>
        <w:rPr/>
      </w:pPr>
      <w:r>
        <w:rPr>
          <w:b/>
          <w:lang w:val="de-AT"/>
        </w:rPr>
        <w:t>fel-o</w:t>
        <w:noBreakHyphen/>
        <w:t>fearþ</w:t>
      </w:r>
      <w:r>
        <w:rPr>
          <w:lang w:val="de-AT"/>
        </w:rPr>
        <w:t>, ae., Sb.: nhd. Blättermagen; E.: s. fel-a, fearþ; L.: Hh 100</w:t>
      </w:r>
    </w:p>
    <w:p>
      <w:pPr>
        <w:pStyle w:val="Normal"/>
        <w:jc w:val="both"/>
        <w:rPr/>
      </w:pPr>
      <w:r>
        <w:rPr>
          <w:b/>
          <w:lang w:val="de-AT"/>
        </w:rPr>
        <w:t>felofor</w:t>
      </w:r>
      <w:r>
        <w:rPr>
          <w:lang w:val="de-AT"/>
        </w:rPr>
        <w:t xml:space="preserve">, fealefor, fealfor, filfor, ae., st. M. (a): nhd. Wasserhahn, Wasserhuhn; ÜG.: lat. onocratulus Gl, porphyrio Gl; I.: Lw. lat. porphyrio; E.: s. lat. porphyrio, M., Purpurvogel, purpurnes Wasserhuhn; s. gr. </w:t>
      </w:r>
      <w:r>
        <w:rPr>
          <w:rFonts w:cs="Greek" w:ascii="Greek" w:hAnsi="Greek"/>
          <w:lang w:val="de-AT"/>
        </w:rPr>
        <w:t>porfur…wn</w:t>
      </w:r>
      <w:r>
        <w:rPr>
          <w:lang w:val="de-AT"/>
        </w:rPr>
        <w:t xml:space="preserve"> (porphyríæn), M., purpurnes Wasserhuhn; L.: Hh 100</w:t>
      </w:r>
    </w:p>
    <w:p>
      <w:pPr>
        <w:pStyle w:val="Normal"/>
        <w:jc w:val="both"/>
        <w:rPr/>
      </w:pPr>
      <w:r>
        <w:rPr>
          <w:b/>
          <w:lang w:val="de-AT"/>
        </w:rPr>
        <w:t>fel-t</w:t>
      </w:r>
      <w:r>
        <w:rPr>
          <w:lang w:val="de-AT"/>
        </w:rPr>
        <w:t>, ae., Sb.: nhd. Filz; E.: s. germ. *felta</w:t>
        <w:noBreakHyphen/>
        <w:t>, *feltaz, st. M. (a), Gestampftes; germ. *felti</w:t>
        <w:noBreakHyphen/>
        <w:t>, *feltiz, st. M. (i), Gestampftes; vgl. idg. *pel</w:t>
        <w:noBreakHyphen/>
        <w:t xml:space="preserve"> (2a), *pelý</w:t>
        <w:noBreakHyphen/>
        <w:t>, *plõ</w:t>
        <w:noBreakHyphen/>
        <w:t>, V., stoßen, bewegen, treiben, Pokorny 801?; idg. *pilo</w:t>
        <w:noBreakHyphen/>
        <w:t>, Sb., Haar (N.), Pokorny 830?; L.: Hh 100</w:t>
      </w:r>
    </w:p>
    <w:p>
      <w:pPr>
        <w:pStyle w:val="Normal"/>
        <w:jc w:val="both"/>
        <w:rPr/>
      </w:pPr>
      <w:r>
        <w:rPr>
          <w:b/>
          <w:lang w:val="de-AT"/>
        </w:rPr>
        <w:t>fel</w:t>
        <w:noBreakHyphen/>
        <w:t>terr-e</w:t>
      </w:r>
      <w:r>
        <w:rPr>
          <w:lang w:val="de-AT"/>
        </w:rPr>
        <w:t>, ae., sw. F. (n): nhd. Erdgalle (eine Pflanze); I.: Lw. lat. fel terrae; E.: s. lat. fel terrae; s. lat. fel, N., Galle (F.) (1); lat. terra, F., Land, Erdboden;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idg. *ters</w:t>
        <w:noBreakHyphen/>
        <w:t>, V., Sb., trocknen, verdorren, dürsten, Durst, Pokorny 1078; L.: Hh 100</w:t>
      </w:r>
    </w:p>
    <w:p>
      <w:pPr>
        <w:pStyle w:val="Normal"/>
        <w:jc w:val="both"/>
        <w:rPr/>
      </w:pPr>
      <w:r>
        <w:rPr>
          <w:b/>
          <w:lang w:val="de-AT"/>
        </w:rPr>
        <w:t>fel</w:t>
        <w:noBreakHyphen/>
        <w:t>tð-n</w:t>
      </w:r>
      <w:r>
        <w:rPr>
          <w:lang w:val="de-AT"/>
        </w:rPr>
        <w:t>, *fel-d</w:t>
        <w:noBreakHyphen/>
        <w:t>tð-n, ae., st. M. (a): nhd. Misthaufe, Misthaufen, Abtritt; ÜG.: lat. secessus Gl, sterquilinium Gl; E.: s. fel-d, tð</w:t>
        <w:noBreakHyphen/>
        <w:t>n; L.: Hh 100</w:t>
      </w:r>
    </w:p>
    <w:p>
      <w:pPr>
        <w:pStyle w:val="Normal"/>
        <w:jc w:val="both"/>
        <w:rPr/>
      </w:pPr>
      <w:r>
        <w:rPr>
          <w:b/>
          <w:lang w:val="de-AT"/>
        </w:rPr>
        <w:t>fel-þ</w:t>
      </w:r>
      <w:r>
        <w:rPr>
          <w:lang w:val="de-AT"/>
        </w:rPr>
        <w:t>, ae., st. M. (u): Vw.: s. fel</w:t>
        <w:noBreakHyphen/>
        <w:t>d</w:t>
      </w:r>
    </w:p>
    <w:p>
      <w:pPr>
        <w:pStyle w:val="Normal"/>
        <w:jc w:val="both"/>
        <w:rPr/>
      </w:pPr>
      <w:r>
        <w:rPr>
          <w:b/>
          <w:lang w:val="de-AT"/>
        </w:rPr>
        <w:t>fenester</w:t>
      </w:r>
      <w:r>
        <w:rPr>
          <w:lang w:val="de-AT"/>
        </w:rPr>
        <w:t>, ae., Sb.: nhd. Fenster; Hw.: vgl. ahd. finestra, afries. finestre; I.: Lw. lat. fenestra; E.: s. lat. fenestra, F., Öffnung, Luke in der Wand, Fenster; weitere Herkunft ungeklärt; L.: Hh 100</w:t>
      </w:r>
    </w:p>
    <w:p>
      <w:pPr>
        <w:pStyle w:val="Normal"/>
        <w:jc w:val="both"/>
        <w:rPr/>
      </w:pPr>
      <w:r>
        <w:rPr>
          <w:b/>
          <w:lang w:val="de-AT"/>
        </w:rPr>
        <w:t>f’</w:t>
        <w:noBreakHyphen/>
        <w:t>n</w:t>
        <w:noBreakHyphen/>
        <w:t>g</w:t>
      </w:r>
      <w:r>
        <w:rPr>
          <w:lang w:val="de-AT"/>
        </w:rPr>
        <w:t>, ae., st. M. (i): nhd. Griff, Ergreifung, Umarmung, Schoß (M.) (1), Erbeutung, Beute (F.) (1); ÜG.: lat. captura Gl, captus Gl; Vw.: s. and</w:t>
        <w:noBreakHyphen/>
        <w:t>, for-e-and</w:t>
        <w:noBreakHyphen/>
        <w:t>, ge</w:t>
        <w:noBreakHyphen/>
        <w:t>; Hw.: s. fæ</w:t>
        <w:noBreakHyphen/>
        <w:t>n, fa</w:t>
        <w:noBreakHyphen/>
        <w:t>n</w:t>
        <w:noBreakHyphen/>
        <w:t>g; vgl. as. *fang?, ahd. *fang?, afries. fang; E.: germ. *fanhi</w:t>
        <w:noBreakHyphen/>
        <w:t>, *fanhiz, *fangi</w:t>
        <w:noBreakHyphen/>
        <w:t>, *fangiz, st. M. (i), Fang; s. idg. *pÀg</w:t>
        <w:noBreakHyphen/>
        <w:t>, V., festmachen, Pokorny 787; s. idg. *pÀ¨</w:t>
        <w:noBreakHyphen/>
        <w:t>, V., festmachen, Pokorny 787; L.: Hh 100, Hall/Meritt 114b, Lehnert 74a</w:t>
      </w:r>
    </w:p>
    <w:p>
      <w:pPr>
        <w:pStyle w:val="Normal"/>
        <w:jc w:val="both"/>
        <w:rPr/>
      </w:pPr>
      <w:r>
        <w:rPr>
          <w:b/>
          <w:lang w:val="de-AT"/>
        </w:rPr>
        <w:t>*f’-n-g-a</w:t>
      </w:r>
      <w:r>
        <w:rPr>
          <w:lang w:val="de-AT"/>
        </w:rPr>
        <w:t>, ae., sw. M. (n): Vw.: s. and</w:t>
        <w:noBreakHyphen/>
        <w:t>; Hw.: s. f’-n-g; E.: s. *fa</w:t>
        <w:noBreakHyphen/>
        <w:t>n-g-ian; L.: Hh 100</w:t>
      </w:r>
    </w:p>
    <w:p>
      <w:pPr>
        <w:pStyle w:val="Normal"/>
        <w:jc w:val="both"/>
        <w:rPr/>
      </w:pPr>
      <w:r>
        <w:rPr>
          <w:b/>
          <w:lang w:val="de-AT"/>
        </w:rPr>
        <w:t>*f’-n-g-e</w:t>
      </w:r>
      <w:r>
        <w:rPr>
          <w:lang w:val="de-AT"/>
        </w:rPr>
        <w:t>, ae., Adj.: Vw.: s. and</w:t>
        <w:noBreakHyphen/>
        <w:t>; Hw.: s. f’-n-g; E.: germ. *fangi</w:t>
        <w:noBreakHyphen/>
        <w:t>, *fangiz, Adj., fangbar, erlegbar, zu erlangen, wirksam; s. idg. *pÀ¨</w:t>
        <w:noBreakHyphen/>
        <w:t>, V., festmachen, Pokorny 787; L.: Hh 100</w:t>
      </w:r>
    </w:p>
    <w:p>
      <w:pPr>
        <w:pStyle w:val="Normal"/>
        <w:jc w:val="both"/>
        <w:rPr/>
      </w:pPr>
      <w:r>
        <w:rPr>
          <w:b/>
          <w:lang w:val="de-AT"/>
        </w:rPr>
        <w:t>f’-n-g-el</w:t>
      </w:r>
      <w:r>
        <w:rPr>
          <w:lang w:val="de-AT"/>
        </w:rPr>
        <w:t>, ae., st. M. (a): nhd. Herr, Fürst, König; Hw.: s. *fa-n-g-ol, f’-n-g; E.: s. f’-n-g; L.: Hh 100</w:t>
      </w:r>
    </w:p>
    <w:p>
      <w:pPr>
        <w:pStyle w:val="Normal"/>
        <w:jc w:val="both"/>
        <w:rPr/>
      </w:pPr>
      <w:r>
        <w:rPr>
          <w:b/>
          <w:lang w:val="de-AT"/>
        </w:rPr>
        <w:t>f’-n-g-e-lõ-d</w:t>
      </w:r>
      <w:r>
        <w:rPr>
          <w:lang w:val="de-AT"/>
        </w:rPr>
        <w:t>, ae., st. F. (æ), st. N. (a): nhd. Sumpfpfand; E.: s. f’n</w:t>
        <w:noBreakHyphen/>
        <w:t>n, lõ</w:t>
        <w:noBreakHyphen/>
        <w:t>d; L.: Hall/Meritt 114b, Lehnert 74a</w:t>
      </w:r>
    </w:p>
    <w:p>
      <w:pPr>
        <w:pStyle w:val="Normal"/>
        <w:jc w:val="both"/>
        <w:rPr/>
      </w:pPr>
      <w:r>
        <w:rPr>
          <w:b/>
          <w:lang w:val="de-AT"/>
        </w:rPr>
        <w:t>*f’-n-g</w:t>
        <w:noBreakHyphen/>
        <w:t>en-d</w:t>
      </w:r>
      <w:r>
        <w:rPr>
          <w:lang w:val="de-AT"/>
        </w:rPr>
        <w:t>, ae., Part. Präs. subst.=M.: Vw.: s. and</w:t>
        <w:noBreakHyphen/>
        <w:t>; Hw.: s. f’-n-g; E.: s. *fa</w:t>
        <w:noBreakHyphen/>
        <w:t>n-g-ian; L.: Hh 100</w:t>
      </w:r>
    </w:p>
    <w:p>
      <w:pPr>
        <w:pStyle w:val="Normal"/>
        <w:jc w:val="both"/>
        <w:rPr/>
      </w:pPr>
      <w:r>
        <w:rPr>
          <w:b/>
          <w:lang w:val="de-AT"/>
        </w:rPr>
        <w:t>*f’-n-g-n’s</w:t>
      </w:r>
      <w:r>
        <w:rPr>
          <w:lang w:val="de-AT"/>
        </w:rPr>
        <w:t>, ae., st. F. (jæ): Vw.: s. *f’</w:t>
        <w:noBreakHyphen/>
        <w:t>n</w:t>
        <w:noBreakHyphen/>
        <w:t>g-n’s</w:t>
        <w:noBreakHyphen/>
        <w:t>s</w:t>
      </w:r>
    </w:p>
    <w:p>
      <w:pPr>
        <w:pStyle w:val="Normal"/>
        <w:jc w:val="both"/>
        <w:rPr/>
      </w:pPr>
      <w:r>
        <w:rPr>
          <w:b/>
          <w:lang w:val="de-AT"/>
        </w:rPr>
        <w:t>*f’-n-g</w:t>
        <w:noBreakHyphen/>
        <w:t>n’s</w:t>
        <w:noBreakHyphen/>
        <w:t>s</w:t>
      </w:r>
      <w:r>
        <w:rPr>
          <w:lang w:val="de-AT"/>
        </w:rPr>
        <w:t>, *f’-n-g-n’s, ae., st. F. (jæ): Vw.: s. and</w:t>
        <w:noBreakHyphen/>
        <w:t>; E.: s. *fa</w:t>
        <w:noBreakHyphen/>
        <w:t>n-g-ian; L.: Gneuss Lb Nr. 35</w:t>
      </w:r>
    </w:p>
    <w:p>
      <w:pPr>
        <w:pStyle w:val="Normal"/>
        <w:jc w:val="both"/>
        <w:rPr/>
      </w:pPr>
      <w:r>
        <w:rPr>
          <w:b/>
          <w:lang w:val="de-AT"/>
        </w:rPr>
        <w:t>fenix</w:t>
      </w:r>
      <w:r>
        <w:rPr>
          <w:lang w:val="de-AT"/>
        </w:rPr>
        <w:t>, ae., st. M. (a): nhd. Phönix; I.: Lw. lat.</w:t>
        <w:noBreakHyphen/>
        <w:t xml:space="preserve">gr. PhoenÆx; E.: s. lat. PhoenÆx, M., Phönix; gr. </w:t>
      </w:r>
      <w:r>
        <w:rPr>
          <w:rFonts w:cs="Greek" w:ascii="Greek" w:hAnsi="Greek"/>
          <w:lang w:val="de-AT"/>
        </w:rPr>
        <w:t>Fo…nix</w:t>
      </w:r>
      <w:r>
        <w:rPr>
          <w:lang w:val="de-AT"/>
        </w:rPr>
        <w:t xml:space="preserve"> (Phoinix), M., Phönix; L.: Hh 100</w:t>
      </w:r>
    </w:p>
    <w:p>
      <w:pPr>
        <w:pStyle w:val="Normal"/>
        <w:jc w:val="both"/>
        <w:rPr/>
      </w:pPr>
      <w:r>
        <w:rPr>
          <w:b/>
          <w:lang w:val="de-AT"/>
        </w:rPr>
        <w:t>f’n-n</w:t>
      </w:r>
      <w:r>
        <w:rPr>
          <w:lang w:val="de-AT"/>
        </w:rPr>
        <w:t>, ae., st. M. (a), st. N. (ja): nhd. Sumpf, Schlamm, Schmutz, Marsch (F.); ÜG.: lat. palus Gl; Vw.: s. gyrw-e</w:t>
        <w:noBreakHyphen/>
        <w:t xml:space="preserve">, </w:t>
        <w:noBreakHyphen/>
        <w:t>þÏc; Hw.: vgl. got. fani*, an. fen, afries. fen (1), fenne, as. f’ni, f’nni*, ahd. fenni*; E.: germ. *fanja</w:t>
        <w:noBreakHyphen/>
        <w:t>, *fanjam, st. N. (a), Sumpf, Moor; idg. *ponØo</w:t>
        <w:noBreakHyphen/>
        <w:t>, Sb., Sumpf, Pokorny 807; s. penko</w:t>
        <w:noBreakHyphen/>
        <w:t>, Adj., Sb., feucht, Schlamm, Sumpf, Wasser, Pokorny 807; vgl. idg. *pen</w:t>
        <w:noBreakHyphen/>
        <w:t xml:space="preserve"> (2), Adj., Sb., feucht, Schlamm, Sumpf, Wasser, Pokorny 807; L.: Hh 101, Hall/Meritt 114b, Lehnert 74a</w:t>
      </w:r>
    </w:p>
    <w:p>
      <w:pPr>
        <w:pStyle w:val="Normal"/>
        <w:jc w:val="both"/>
        <w:rPr>
          <w:rFonts w:ascii="Vrinda" w:hAnsi="Vrinda" w:cs="Vrinda"/>
          <w:lang w:val="de-AT"/>
        </w:rPr>
      </w:pPr>
      <w:r>
        <w:rPr>
          <w:b/>
          <w:lang w:val="de-AT"/>
        </w:rPr>
        <w:t>f’n-n-þÏc</w:t>
      </w:r>
      <w:r>
        <w:rPr>
          <w:lang w:val="de-AT"/>
        </w:rPr>
        <w:t>, ae., st. N. (a): nhd. Schilfdach; ÜG.: lat. (arudo) Gl, paluster Gl; E.: s. f’n</w:t>
        <w:noBreakHyphen/>
        <w:t>n, þÏc; L.: Hall/Meritt 114b</w:t>
      </w:r>
    </w:p>
    <w:p>
      <w:pPr>
        <w:pStyle w:val="Normal"/>
        <w:jc w:val="both"/>
        <w:rPr/>
      </w:pPr>
      <w:r>
        <w:rPr>
          <w:b/>
          <w:lang w:val="de-AT"/>
        </w:rPr>
        <w:t>feof-or</w:t>
      </w:r>
      <w:r>
        <w:rPr>
          <w:lang w:val="de-AT"/>
        </w:rPr>
        <w:t>, ae., st. M. (a), st. N. (a): Vw.: s. fef-er</w:t>
      </w:r>
    </w:p>
    <w:p>
      <w:pPr>
        <w:pStyle w:val="Normal"/>
        <w:jc w:val="both"/>
        <w:rPr>
          <w:lang w:val="de-AT"/>
        </w:rPr>
      </w:pPr>
      <w:r>
        <w:rPr>
          <w:b/>
          <w:lang w:val="de-AT"/>
        </w:rPr>
        <w:t>féo-g-an</w:t>
      </w:r>
      <w:r>
        <w:rPr>
          <w:lang w:val="de-AT"/>
        </w:rPr>
        <w:t>, féa-g-an, fío</w:t>
        <w:noBreakHyphen/>
        <w:t>n, ae., sw. V. (1): nhd. hassen, verfolgen; ÜG.: lat. odisse Gl; Vw.: s. ge</w:t>
        <w:noBreakHyphen/>
        <w:t>; Hw.: s. féo</w:t>
        <w:noBreakHyphen/>
        <w:t>n (3); E.: s. germ. *fÆjÐn, *fÆjÚn, sw. V., hassen; vgl. idg. *pÐi</w:t>
        <w:noBreakHyphen/>
        <w:t>, *pÐ</w:t>
        <w:noBreakHyphen/>
        <w:t>, *pÆ</w:t>
        <w:noBreakHyphen/>
        <w:t>, *peiý</w:t>
        <w:noBreakHyphen/>
        <w:t>, V., weh tun, beschädigen, schmähen, Pokorny 792; germ. *fÐjan, *fÚjan, st. V., tadeln; vgl. idg. *pÐi-, *pÐ-, *pÆ-, *peiý-, V., wehtun, beschädigen, schmähen, Pokorny 792; L.: Hh 101, Hh 105, Hall/Meritt 114b</w:t>
      </w:r>
    </w:p>
    <w:p>
      <w:pPr>
        <w:pStyle w:val="Normal"/>
        <w:jc w:val="both"/>
        <w:rPr/>
      </w:pPr>
      <w:r>
        <w:rPr>
          <w:b/>
          <w:lang w:val="de-AT"/>
        </w:rPr>
        <w:t>feoh</w:t>
      </w:r>
      <w:r>
        <w:rPr>
          <w:lang w:val="de-AT"/>
        </w:rPr>
        <w:t>, ae., st. N. (a), st. N. (u): nhd. Vieh, Herde, Eigentum, Besitz, Geld, Reichtum, Schatz; ÜG.: lat. pecunia Gl, pretium Gl, substantia Gl; Vw.: s. cwi</w:t>
        <w:noBreakHyphen/>
        <w:t>c</w:t>
        <w:noBreakHyphen/>
        <w:t>, lan</w:t>
        <w:noBreakHyphen/>
        <w:t>d</w:t>
        <w:noBreakHyphen/>
        <w:t>, mel</w:t>
        <w:noBreakHyphen/>
        <w:t>d</w:t>
        <w:noBreakHyphen/>
        <w:t>, sun-d-or</w:t>
        <w:noBreakHyphen/>
        <w:t>, wid-u</w:t>
        <w:noBreakHyphen/>
        <w:t xml:space="preserve">, </w:t>
        <w:noBreakHyphen/>
        <w:t xml:space="preserve">ge-rÊf-a, </w:t>
        <w:noBreakHyphen/>
        <w:t xml:space="preserve">gÆ-fr-e, </w:t>
        <w:noBreakHyphen/>
        <w:t>gif</w:t>
        <w:noBreakHyphen/>
        <w:t xml:space="preserve">t, </w:t>
        <w:noBreakHyphen/>
        <w:t xml:space="preserve">gæd, </w:t>
        <w:noBreakHyphen/>
        <w:t>hð</w:t>
        <w:noBreakHyphen/>
        <w:t xml:space="preserve">s, </w:t>
        <w:noBreakHyphen/>
        <w:t>lan</w:t>
        <w:noBreakHyphen/>
        <w:t xml:space="preserve">d, </w:t>
        <w:noBreakHyphen/>
        <w:t>léa</w:t>
        <w:noBreakHyphen/>
        <w:t>s; Hw.: s. þíef-e</w:t>
        <w:noBreakHyphen/>
        <w:t>; vgl. got. faíhu, an. fÐ, afries. fiõ, anfrk. fÐ, as. fehu (1), ahd. fihu; E.: germ. *fehu</w:t>
        <w:noBreakHyphen/>
        <w:t>, st. N., Schaf, Vieh, Fahrhabe, Fahrnis, f</w:t>
        <w:noBreakHyphen/>
        <w:t>Rune; idg. *pé¨u</w:t>
        <w:noBreakHyphen/>
        <w:t>, N., Geschorenes, Schaf, Vieh, Wolle, Vlies, Haar (N.), Pokorny 797; s. idg. *pe¨</w:t>
        <w:noBreakHyphen/>
        <w:t xml:space="preserve"> (2), V., zupfen, zausen, scheren (V.) (1), Pokorny 797; L.: Hh 101, Hall/Meritt 114b, Lehnert 74a, Obst/Schleburg 308b</w:t>
      </w:r>
    </w:p>
    <w:p>
      <w:pPr>
        <w:pStyle w:val="Normal"/>
        <w:jc w:val="both"/>
        <w:rPr/>
      </w:pPr>
      <w:r>
        <w:rPr>
          <w:b/>
          <w:lang w:val="de-AT"/>
        </w:rPr>
        <w:t>feoh-ge-rÐf-a</w:t>
      </w:r>
      <w:r>
        <w:rPr>
          <w:lang w:val="de-AT"/>
        </w:rPr>
        <w:t>, ae., sw. M. (n): Vw.: s. feoh-ge-rÊf-a</w:t>
      </w:r>
    </w:p>
    <w:p>
      <w:pPr>
        <w:pStyle w:val="Normal"/>
        <w:jc w:val="both"/>
        <w:rPr/>
      </w:pPr>
      <w:r>
        <w:rPr>
          <w:b/>
          <w:lang w:val="de-AT"/>
        </w:rPr>
        <w:t>feoh-ge</w:t>
        <w:noBreakHyphen/>
        <w:t>rÊf</w:t>
        <w:noBreakHyphen/>
        <w:t>a</w:t>
      </w:r>
      <w:r>
        <w:rPr>
          <w:lang w:val="de-AT"/>
        </w:rPr>
        <w:t>, feoh-ge-rÐf-a, ae., sw. M. (n): nhd. Truchsess, Verwalter; ÜG.: lat. dispensator Gl; E.: s. feoh, ge</w:t>
        <w:noBreakHyphen/>
        <w:t>, rÊf-a; L.: Hall/Meritt 115a</w:t>
      </w:r>
    </w:p>
    <w:p>
      <w:pPr>
        <w:pStyle w:val="Normal"/>
        <w:jc w:val="both"/>
        <w:rPr/>
      </w:pPr>
      <w:r>
        <w:rPr>
          <w:b/>
          <w:lang w:val="de-AT"/>
        </w:rPr>
        <w:t>feoh-gÆ-fr-e</w:t>
      </w:r>
      <w:r>
        <w:rPr>
          <w:lang w:val="de-AT"/>
        </w:rPr>
        <w:t>, ae., Adj. (ja): nhd. geldgierig; E.: s. feoh, gÆ-fr-e; L.: Hall/Meritt 115a, Lehnert 74a</w:t>
      </w:r>
    </w:p>
    <w:p>
      <w:pPr>
        <w:pStyle w:val="Normal"/>
        <w:jc w:val="both"/>
        <w:rPr/>
      </w:pPr>
      <w:r>
        <w:rPr>
          <w:b/>
          <w:lang w:val="de-AT"/>
        </w:rPr>
        <w:t>feoh-gif-t</w:t>
      </w:r>
      <w:r>
        <w:rPr>
          <w:lang w:val="de-AT"/>
        </w:rPr>
        <w:t>, feoh-gyf-t, ae., st. F. (i), st. N. (i?): nhd. Schenkung eines Schatzes, wertvolles Geschenk; E.: s. feoh, gif</w:t>
        <w:noBreakHyphen/>
        <w:t>t; L.: Hall/Meritt 115a, Lehnert 74a</w:t>
      </w:r>
    </w:p>
    <w:p>
      <w:pPr>
        <w:pStyle w:val="Normal"/>
        <w:jc w:val="both"/>
        <w:rPr/>
      </w:pPr>
      <w:r>
        <w:rPr>
          <w:b/>
          <w:lang w:val="de-AT"/>
        </w:rPr>
        <w:t>feoh-gæd</w:t>
      </w:r>
      <w:r>
        <w:rPr>
          <w:lang w:val="de-AT"/>
        </w:rPr>
        <w:t>, ae., st. N. (a): nhd. Eigentum an Vieh; E.: s. feoh, gæd (1); L.: Hall/Meritt 115a</w:t>
      </w:r>
    </w:p>
    <w:p>
      <w:pPr>
        <w:pStyle w:val="Normal"/>
        <w:jc w:val="both"/>
        <w:rPr/>
      </w:pPr>
      <w:r>
        <w:rPr>
          <w:b/>
          <w:lang w:val="de-AT"/>
        </w:rPr>
        <w:t>feoh-gyf-t</w:t>
      </w:r>
      <w:r>
        <w:rPr>
          <w:lang w:val="de-AT"/>
        </w:rPr>
        <w:t>, ae., st. F. (i), st. N. (i?): Vw.: s. feoh-gif</w:t>
        <w:noBreakHyphen/>
        <w:t>t</w:t>
      </w:r>
    </w:p>
    <w:p>
      <w:pPr>
        <w:pStyle w:val="Normal"/>
        <w:jc w:val="both"/>
        <w:rPr/>
      </w:pPr>
      <w:r>
        <w:rPr>
          <w:b/>
          <w:lang w:val="de-AT"/>
        </w:rPr>
        <w:t>feoh-hð-s</w:t>
      </w:r>
      <w:r>
        <w:rPr>
          <w:lang w:val="de-AT"/>
        </w:rPr>
        <w:t>, ae., st. N. (a): nhd. Schatzhaus; E.: s. feoh, hð</w:t>
        <w:noBreakHyphen/>
        <w:t>s; L.: Hall/Meritt 115a</w:t>
      </w:r>
    </w:p>
    <w:p>
      <w:pPr>
        <w:pStyle w:val="Normal"/>
        <w:jc w:val="both"/>
        <w:rPr/>
      </w:pPr>
      <w:r>
        <w:rPr>
          <w:b/>
          <w:lang w:val="de-AT"/>
        </w:rPr>
        <w:t>feoh-lan-d</w:t>
      </w:r>
      <w:r>
        <w:rPr>
          <w:lang w:val="de-AT"/>
        </w:rPr>
        <w:t>, ae., st. N. (a): nhd. »Viehland«, Weide (F.) (2); E.: s. feoh, lan</w:t>
        <w:noBreakHyphen/>
        <w:t>d; L.: Hall/Meritt 115a</w:t>
      </w:r>
    </w:p>
    <w:p>
      <w:pPr>
        <w:pStyle w:val="Normal"/>
        <w:jc w:val="both"/>
        <w:rPr/>
      </w:pPr>
      <w:r>
        <w:rPr>
          <w:b/>
          <w:lang w:val="de-AT"/>
        </w:rPr>
        <w:t>feoh-léa-s</w:t>
      </w:r>
      <w:r>
        <w:rPr>
          <w:lang w:val="de-AT"/>
        </w:rPr>
        <w:t>, ae., Adj.: nhd. geldlos, ohne Wergeld seiend; E.: s. feoh, léa</w:t>
        <w:noBreakHyphen/>
        <w:t>s (1); L.: Hall/Meritt 115a</w:t>
      </w:r>
    </w:p>
    <w:p>
      <w:pPr>
        <w:pStyle w:val="Normal"/>
        <w:jc w:val="both"/>
        <w:rPr/>
      </w:pPr>
      <w:r>
        <w:rPr>
          <w:b/>
          <w:lang w:val="de-AT"/>
        </w:rPr>
        <w:t>feoh-t</w:t>
      </w:r>
      <w:r>
        <w:rPr>
          <w:lang w:val="de-AT"/>
        </w:rPr>
        <w:t>, ae., st. N. (a): nhd. Gefecht, Schlacht, Kampf; ÜG.: lat. bellum Gl; Vw.: s. fol</w:t>
        <w:noBreakHyphen/>
        <w:t>c-ge</w:t>
        <w:noBreakHyphen/>
        <w:t>, ge</w:t>
        <w:noBreakHyphen/>
        <w:t>, in-ge</w:t>
        <w:noBreakHyphen/>
        <w:t>, þur</w:t>
        <w:noBreakHyphen/>
        <w:t>h</w:t>
        <w:noBreakHyphen/>
        <w:t>ge</w:t>
        <w:noBreakHyphen/>
        <w:t>; Hw.: s. feoh-t-an; vgl. ahd. feht, afries. fiucht*; E.: germ. *fehta</w:t>
        <w:noBreakHyphen/>
        <w:t>, *fehtam, st. N. (a), Gefecht, Kampf; vgl. idg. *pe¨</w:t>
        <w:noBreakHyphen/>
        <w:t xml:space="preserve"> (2), V., zupfen, zausen, scheren (V.) (1), Pokorny 797; L.: Hh 101, Hall/Meritt 115a, Lehnert 74a</w:t>
      </w:r>
    </w:p>
    <w:p>
      <w:pPr>
        <w:pStyle w:val="Normal"/>
        <w:jc w:val="both"/>
        <w:rPr/>
      </w:pPr>
      <w:r>
        <w:rPr>
          <w:b/>
          <w:lang w:val="de-AT"/>
        </w:rPr>
        <w:t>feoh-t</w:t>
        <w:noBreakHyphen/>
        <w:t>an</w:t>
      </w:r>
      <w:r>
        <w:rPr>
          <w:lang w:val="de-AT"/>
        </w:rPr>
        <w:t>, ae., st. V. (2): nhd. fechten, kämpfen, streiten, an</w:t>
        <w:softHyphen/>
        <w:t>greifen; ÜG.: lat. asportare, bellare Gl, decertare Gl, proeliari, pugnare, rebellare; Vw.: s. Ït</w:t>
        <w:noBreakHyphen/>
        <w:t>, õ</w:t>
        <w:noBreakHyphen/>
        <w:t>, ge</w:t>
        <w:noBreakHyphen/>
        <w:t>, of-er</w:t>
        <w:noBreakHyphen/>
        <w:t>, on</w:t>
        <w:noBreakHyphen/>
        <w:t>, wi</w:t>
        <w:noBreakHyphen/>
        <w:t>þ</w:t>
        <w:noBreakHyphen/>
        <w:t>; Hw.: vgl. afries. fiuchta, anfrk. fehtan, as. fehtan*, ahd. fehtan; E.: germ. *fehtan, st. V., kämpfen; s. idg. *pe¨</w:t>
        <w:noBreakHyphen/>
        <w:t xml:space="preserve"> (2), V., zupfen, zausen, scheren (V.) (1), Pokorny 797; L.: Hh 101, Hall/Meritt 115a, Lehnert 74b</w:t>
      </w:r>
    </w:p>
    <w:p>
      <w:pPr>
        <w:pStyle w:val="Normal"/>
        <w:jc w:val="both"/>
        <w:rPr/>
      </w:pPr>
      <w:r>
        <w:rPr>
          <w:b/>
          <w:lang w:val="de-AT"/>
        </w:rPr>
        <w:t>feoh-t</w:t>
        <w:noBreakHyphen/>
        <w:t>e</w:t>
      </w:r>
      <w:r>
        <w:rPr>
          <w:lang w:val="de-AT"/>
        </w:rPr>
        <w:t>, ae., sw. F. (n): nhd. Gefecht, Kampf; Hw.: s. feoh-t; E.: germ. *fehtæ, st. F. (æ), Gefecht, Kampf; s. idg. *pe¨</w:t>
        <w:noBreakHyphen/>
        <w:t xml:space="preserve"> (2), V., zupfen, zausen, scheren (V.) (1), Pokorny 797; L.: Hh 101, Hall/Meritt 115a, Lehnert 74b</w:t>
      </w:r>
    </w:p>
    <w:p>
      <w:pPr>
        <w:pStyle w:val="Normal"/>
        <w:jc w:val="both"/>
        <w:rPr/>
      </w:pPr>
      <w:r>
        <w:rPr>
          <w:b/>
          <w:lang w:val="de-AT"/>
        </w:rPr>
        <w:t>feoh-t</w:t>
        <w:noBreakHyphen/>
        <w:t>en-d</w:t>
      </w:r>
      <w:r>
        <w:rPr>
          <w:lang w:val="de-AT"/>
        </w:rPr>
        <w:t>, ae., Part. Präs. subst.=M.: nhd. Kämpfer; Vw.: s. for-e</w:t>
        <w:noBreakHyphen/>
        <w:t>; Hw.: s. feoh-t</w:t>
        <w:noBreakHyphen/>
        <w:t>an; I.: Lüt. lat. pugnator?; E.: s. feoh-t-an; L.: Hh 101, Hall/Meritt 115a, Gneuss E 20</w:t>
      </w:r>
    </w:p>
    <w:p>
      <w:pPr>
        <w:pStyle w:val="Normal"/>
        <w:jc w:val="both"/>
        <w:rPr/>
      </w:pPr>
      <w:r>
        <w:rPr>
          <w:b/>
          <w:lang w:val="de-AT"/>
        </w:rPr>
        <w:t>feoh-t-ere</w:t>
      </w:r>
      <w:r>
        <w:rPr>
          <w:lang w:val="de-AT"/>
        </w:rPr>
        <w:t>, ae., st. M. (ja): nhd. Kämpfer; Hw.: vgl. afries. fiuchtere, ahd. fehtõri; E.: s. feoh-t</w:t>
        <w:noBreakHyphen/>
        <w:t>an; L.: Hall/Meritt 115a</w:t>
      </w:r>
    </w:p>
    <w:p>
      <w:pPr>
        <w:pStyle w:val="Normal"/>
        <w:jc w:val="both"/>
        <w:rPr/>
      </w:pPr>
      <w:r>
        <w:rPr>
          <w:b/>
          <w:lang w:val="de-AT"/>
        </w:rPr>
        <w:t xml:space="preserve">feoh-t-ling, </w:t>
      </w:r>
      <w:r>
        <w:rPr>
          <w:lang w:val="de-AT"/>
        </w:rPr>
        <w:t xml:space="preserve">ae., M.: nhd. Kämpfer; E.: s. feoh-t-an, </w:t>
        <w:noBreakHyphen/>
        <w:t>ling (2); L.: Hall/Meritt 115a</w:t>
      </w:r>
    </w:p>
    <w:p>
      <w:pPr>
        <w:pStyle w:val="Normal"/>
        <w:jc w:val="both"/>
        <w:rPr/>
      </w:pPr>
      <w:r>
        <w:rPr>
          <w:b/>
          <w:lang w:val="de-AT"/>
        </w:rPr>
        <w:t>féol</w:t>
      </w:r>
      <w:r>
        <w:rPr>
          <w:lang w:val="de-AT"/>
        </w:rPr>
        <w:t>, ae., st. F. (æ): Vw.: s. fíol</w:t>
      </w:r>
    </w:p>
    <w:p>
      <w:pPr>
        <w:pStyle w:val="Normal"/>
        <w:jc w:val="both"/>
        <w:rPr/>
      </w:pPr>
      <w:r>
        <w:rPr>
          <w:b/>
          <w:lang w:val="de-AT"/>
        </w:rPr>
        <w:t>feol-a</w:t>
      </w:r>
      <w:r>
        <w:rPr>
          <w:lang w:val="de-AT"/>
        </w:rPr>
        <w:t>, ae., Adj., Adv.: Vw.: s. fel-a</w:t>
      </w:r>
    </w:p>
    <w:p>
      <w:pPr>
        <w:pStyle w:val="Normal"/>
        <w:jc w:val="both"/>
        <w:rPr/>
      </w:pPr>
      <w:r>
        <w:rPr>
          <w:b/>
          <w:lang w:val="de-AT"/>
        </w:rPr>
        <w:t>féo</w:t>
        <w:noBreakHyphen/>
        <w:t>lag</w:t>
        <w:noBreakHyphen/>
        <w:t>a</w:t>
      </w:r>
      <w:r>
        <w:rPr>
          <w:lang w:val="de-AT"/>
        </w:rPr>
        <w:t>, ae., sw. M. (n): nhd. Teilnehmer, Genosse; Hw.: s. feoh; s. ais. fÐ</w:t>
        <w:noBreakHyphen/>
        <w:t>lagi; E.: s. feoh, *lag-a (1); L.: Hh 101</w:t>
      </w:r>
    </w:p>
    <w:p>
      <w:pPr>
        <w:pStyle w:val="Normal"/>
        <w:jc w:val="both"/>
        <w:rPr/>
      </w:pPr>
      <w:r>
        <w:rPr>
          <w:b/>
          <w:lang w:val="de-AT"/>
        </w:rPr>
        <w:t>féol-an</w:t>
      </w:r>
      <w:r>
        <w:rPr>
          <w:lang w:val="de-AT"/>
        </w:rPr>
        <w:t>, ae., st. V. (3b): nhd. anhangen, eintreten, eindringen, sich begeben, ausharren, beharren; ÜG.: lat. inhaerere Gl; Vw.: s. Ït</w:t>
        <w:noBreakHyphen/>
        <w:t>, be</w:t>
        <w:noBreakHyphen/>
        <w:t>, ge</w:t>
        <w:noBreakHyphen/>
        <w:t>, geon</w:t>
        <w:noBreakHyphen/>
        <w:t>d</w:t>
        <w:noBreakHyphen/>
        <w:t>, oþ</w:t>
        <w:noBreakHyphen/>
        <w:t>, wi</w:t>
        <w:noBreakHyphen/>
        <w:t>þ</w:t>
        <w:noBreakHyphen/>
        <w:t>; Hw.: vgl. got. filhan, an. fela, afries. *fela, as. *felhan, ahd. felahan*; E.: germ. *felhan, st. V., verbergen, begraben (V.), anbefehlen, anvertrauen, eindringen; s. idg. *pel</w:t>
        <w:noBreakHyphen/>
        <w:t xml:space="preserve"> (3b), *pelý</w:t>
        <w:noBreakHyphen/>
        <w:t>, *plÐ</w:t>
        <w:noBreakHyphen/>
        <w:t>, V., Sb., verdecken, verhüllen, Haut, Fell, Tuch, Kleid, Pokorny 803; L.: Hh 101, Hall/Meritt 115a, Lehnert 74b</w:t>
      </w:r>
    </w:p>
    <w:p>
      <w:pPr>
        <w:pStyle w:val="Normal"/>
        <w:jc w:val="both"/>
        <w:rPr/>
      </w:pPr>
      <w:r>
        <w:rPr>
          <w:b/>
          <w:lang w:val="de-AT"/>
        </w:rPr>
        <w:t>féol-e</w:t>
      </w:r>
      <w:r>
        <w:rPr>
          <w:lang w:val="de-AT"/>
        </w:rPr>
        <w:t>, ae., sw. F. (n): Vw.: s. fiol</w:t>
      </w:r>
    </w:p>
    <w:p>
      <w:pPr>
        <w:pStyle w:val="Normal"/>
        <w:jc w:val="both"/>
        <w:rPr/>
      </w:pPr>
      <w:r>
        <w:rPr>
          <w:b/>
          <w:lang w:val="de-AT"/>
        </w:rPr>
        <w:t>feol-u</w:t>
      </w:r>
      <w:r>
        <w:rPr>
          <w:lang w:val="de-AT"/>
        </w:rPr>
        <w:t xml:space="preserve"> (1), ae., Adj., Adv.: Vw.: s. fel-a</w:t>
      </w:r>
    </w:p>
    <w:p>
      <w:pPr>
        <w:pStyle w:val="Normal"/>
        <w:jc w:val="both"/>
        <w:rPr/>
      </w:pPr>
      <w:r>
        <w:rPr>
          <w:b/>
          <w:lang w:val="de-AT"/>
        </w:rPr>
        <w:t>feol-u</w:t>
      </w:r>
      <w:r>
        <w:rPr>
          <w:lang w:val="de-AT"/>
        </w:rPr>
        <w:noBreakHyphen/>
        <w:t xml:space="preserve"> (2), ae.: Vw.: s. fel-a</w:t>
        <w:noBreakHyphen/>
      </w:r>
    </w:p>
    <w:p>
      <w:pPr>
        <w:pStyle w:val="Normal"/>
        <w:jc w:val="both"/>
        <w:rPr/>
      </w:pPr>
      <w:r>
        <w:rPr>
          <w:b/>
          <w:lang w:val="de-AT"/>
        </w:rPr>
        <w:t>féo-n</w:t>
      </w:r>
      <w:r>
        <w:rPr>
          <w:lang w:val="de-AT"/>
        </w:rPr>
        <w:t xml:space="preserve"> (1), ae., st. V. (5): nhd. sich freuen; Vw.: s. ge</w:t>
        <w:noBreakHyphen/>
        <w:t>; E.: germ. *fehan, st. V., sich freuen; s. idg. *pÁ¨</w:t>
        <w:noBreakHyphen/>
        <w:t xml:space="preserve"> (1), *pæ¨</w:t>
        <w:noBreakHyphen/>
        <w:t>, V., hübsch machen, sich freuen, Pokorny 796; L.: Hh 101, Hall/Meritt 115b, Lehnert 74b</w:t>
      </w:r>
    </w:p>
    <w:p>
      <w:pPr>
        <w:pStyle w:val="Normal"/>
        <w:jc w:val="both"/>
        <w:rPr/>
      </w:pPr>
      <w:r>
        <w:rPr>
          <w:b/>
          <w:lang w:val="de-AT"/>
        </w:rPr>
        <w:t>féon</w:t>
      </w:r>
      <w:r>
        <w:rPr>
          <w:lang w:val="de-AT"/>
        </w:rPr>
        <w:t xml:space="preserve"> (2), ae., sw. V.: Vw.: s. be</w:t>
        <w:noBreakHyphen/>
        <w:t>, ge</w:t>
        <w:noBreakHyphen/>
        <w:t>; Hw.: s. feoh; L.: Hh 101</w:t>
      </w:r>
    </w:p>
    <w:p>
      <w:pPr>
        <w:pStyle w:val="Normal"/>
        <w:jc w:val="both"/>
        <w:rPr/>
      </w:pPr>
      <w:r>
        <w:rPr>
          <w:b/>
          <w:lang w:val="de-AT"/>
        </w:rPr>
        <w:t>féo-n</w:t>
      </w:r>
      <w:r>
        <w:rPr>
          <w:lang w:val="de-AT"/>
        </w:rPr>
        <w:t xml:space="preserve"> (3), ae., sw. V.: Vw.: s. fío</w:t>
        <w:noBreakHyphen/>
        <w:t>n; Hw.: s. féo-g-an; E.: s. germ. *fÆjÐn, *fÆjÚn, sw. V., hassen; vgl. idg. *pÐi</w:t>
        <w:noBreakHyphen/>
        <w:t>, *pÐ</w:t>
        <w:noBreakHyphen/>
        <w:t>, *pÆ</w:t>
        <w:noBreakHyphen/>
        <w:t>, *peiý</w:t>
        <w:noBreakHyphen/>
        <w:t>, V., weh tun, beschädigen, schmähen, Pokorny 792; L.: Hh 101</w:t>
      </w:r>
    </w:p>
    <w:p>
      <w:pPr>
        <w:pStyle w:val="Normal"/>
        <w:jc w:val="both"/>
        <w:rPr/>
      </w:pPr>
      <w:r>
        <w:rPr>
          <w:b/>
          <w:lang w:val="de-AT"/>
        </w:rPr>
        <w:t>féo-n-d</w:t>
      </w:r>
      <w:r>
        <w:rPr>
          <w:lang w:val="de-AT"/>
        </w:rPr>
        <w:t>, ae., Part. Präs. subst.=M.: Vw.: s. fío</w:t>
        <w:noBreakHyphen/>
        <w:t>n-d</w:t>
      </w:r>
    </w:p>
    <w:p>
      <w:pPr>
        <w:pStyle w:val="Normal"/>
        <w:jc w:val="both"/>
        <w:rPr/>
      </w:pPr>
      <w:r>
        <w:rPr>
          <w:b/>
          <w:lang w:val="de-AT"/>
        </w:rPr>
        <w:t xml:space="preserve">féo-n-d-lic, </w:t>
      </w:r>
      <w:r>
        <w:rPr>
          <w:lang w:val="de-AT"/>
        </w:rPr>
        <w:t>ae., Adj.: Vw.: s. fío</w:t>
        <w:noBreakHyphen/>
        <w:t>n</w:t>
        <w:noBreakHyphen/>
        <w:t>d-lic</w:t>
      </w:r>
    </w:p>
    <w:p>
      <w:pPr>
        <w:pStyle w:val="Normal"/>
        <w:jc w:val="both"/>
        <w:rPr/>
      </w:pPr>
      <w:r>
        <w:rPr>
          <w:b/>
          <w:lang w:val="de-AT"/>
        </w:rPr>
        <w:t xml:space="preserve">féo-n-d-lÆc-e, </w:t>
      </w:r>
      <w:r>
        <w:rPr>
          <w:lang w:val="de-AT"/>
        </w:rPr>
        <w:t>ae., Adv.: Vw.: s. fío</w:t>
        <w:noBreakHyphen/>
        <w:t>n</w:t>
        <w:noBreakHyphen/>
        <w:t>d-lÆc-e</w:t>
      </w:r>
    </w:p>
    <w:p>
      <w:pPr>
        <w:pStyle w:val="Normal"/>
        <w:jc w:val="both"/>
        <w:rPr/>
      </w:pPr>
      <w:r>
        <w:rPr>
          <w:b/>
          <w:lang w:val="de-AT"/>
        </w:rPr>
        <w:t>féo-n-d-sceaþ-a</w:t>
      </w:r>
      <w:r>
        <w:rPr>
          <w:lang w:val="de-AT"/>
        </w:rPr>
        <w:t>, ae., sw. M. (n): Vw.: s. fío</w:t>
        <w:noBreakHyphen/>
        <w:t>n</w:t>
        <w:noBreakHyphen/>
        <w:t>d-sceaþ-a</w:t>
      </w:r>
    </w:p>
    <w:p>
      <w:pPr>
        <w:pStyle w:val="Normal"/>
        <w:jc w:val="both"/>
        <w:rPr/>
      </w:pPr>
      <w:r>
        <w:rPr>
          <w:b/>
          <w:lang w:val="de-AT"/>
        </w:rPr>
        <w:t>*feor-col</w:t>
      </w:r>
      <w:r>
        <w:rPr>
          <w:lang w:val="de-AT"/>
        </w:rPr>
        <w:t>, ae., st. M. (a): nhd. Riegel; Hw.: s. for-cl-a</w:t>
        <w:noBreakHyphen/>
        <w:t>s; vgl. as. ferkal*; I.: Lw. lat. verðculum; E.: s. lat. verðculum, vericulum, N., Spießchen; vgl. lat. veru, N., Spieß (M.) (1); vgl. idg. *gÝeru</w:t>
        <w:noBreakHyphen/>
        <w:t>, Sb., Stange, Spieß (M.) (1), Pokorny 479; L.: Hh 101</w:t>
      </w:r>
    </w:p>
    <w:p>
      <w:pPr>
        <w:pStyle w:val="Normal"/>
        <w:jc w:val="both"/>
        <w:rPr/>
      </w:pPr>
      <w:r>
        <w:rPr>
          <w:b/>
          <w:lang w:val="de-AT"/>
        </w:rPr>
        <w:t>feor-cun-d</w:t>
      </w:r>
      <w:r>
        <w:rPr>
          <w:lang w:val="de-AT"/>
        </w:rPr>
        <w:t>, ae., Adj.: nhd. von fern kommend, in der Fremde geboren; E.: s. feor</w:t>
        <w:noBreakHyphen/>
        <w:t>r, *</w:t>
        <w:noBreakHyphen/>
        <w:t>cun</w:t>
        <w:noBreakHyphen/>
        <w:t>d; L.: Lehnert 74b</w:t>
      </w:r>
    </w:p>
    <w:p>
      <w:pPr>
        <w:pStyle w:val="Normal"/>
        <w:jc w:val="both"/>
        <w:rPr/>
      </w:pPr>
      <w:r>
        <w:rPr>
          <w:b/>
          <w:lang w:val="de-AT"/>
        </w:rPr>
        <w:t>feor-d</w:t>
      </w:r>
      <w:r>
        <w:rPr>
          <w:lang w:val="de-AT"/>
        </w:rPr>
        <w:t>, ae., st. F. (i): Vw.: s. fier</w:t>
        <w:noBreakHyphen/>
        <w:t>d</w:t>
      </w:r>
    </w:p>
    <w:p>
      <w:pPr>
        <w:pStyle w:val="Normal"/>
        <w:jc w:val="both"/>
        <w:rPr/>
      </w:pPr>
      <w:r>
        <w:rPr>
          <w:b/>
          <w:lang w:val="de-AT"/>
        </w:rPr>
        <w:t>feorg</w:t>
      </w:r>
      <w:r>
        <w:rPr>
          <w:lang w:val="de-AT"/>
        </w:rPr>
        <w:t>, ae., st. M. (a), st. N. (a): Vw.: s. feorh</w:t>
      </w:r>
    </w:p>
    <w:p>
      <w:pPr>
        <w:pStyle w:val="Normal"/>
        <w:jc w:val="both"/>
        <w:rPr/>
      </w:pPr>
      <w:r>
        <w:rPr>
          <w:b/>
          <w:lang w:val="de-AT"/>
        </w:rPr>
        <w:t>feorg-bo-l-d</w:t>
      </w:r>
      <w:r>
        <w:rPr>
          <w:lang w:val="de-AT"/>
        </w:rPr>
        <w:t>, ae., st. N. (a): Vw.: s. feorh-bo</w:t>
        <w:noBreakHyphen/>
        <w:t>l</w:t>
        <w:noBreakHyphen/>
        <w:t>d</w:t>
      </w:r>
    </w:p>
    <w:p>
      <w:pPr>
        <w:pStyle w:val="Normal"/>
        <w:jc w:val="both"/>
        <w:rPr/>
      </w:pPr>
      <w:r>
        <w:rPr>
          <w:b/>
          <w:lang w:val="de-AT"/>
        </w:rPr>
        <w:t>feorh</w:t>
      </w:r>
      <w:r>
        <w:rPr>
          <w:lang w:val="de-AT"/>
        </w:rPr>
        <w:t>, feorg, ae., st. M. (a), st. N. (a): nhd. Leben, Seele, Geist, Person; ÜG.: lat. (nex); Vw.: s. geo-g-oþ</w:t>
        <w:noBreakHyphen/>
        <w:t>, mi</w:t>
        <w:noBreakHyphen/>
        <w:t>d</w:t>
        <w:noBreakHyphen/>
        <w:t>, w</w:t>
        <w:noBreakHyphen/>
        <w:t>Æ-d</w:t>
        <w:noBreakHyphen/>
        <w:t>e</w:t>
        <w:noBreakHyphen/>
        <w:t xml:space="preserve">, </w:t>
        <w:noBreakHyphen/>
        <w:t xml:space="preserve">ban-a, </w:t>
        <w:noBreakHyphen/>
        <w:t>bo</w:t>
        <w:noBreakHyphen/>
        <w:t>l</w:t>
        <w:noBreakHyphen/>
        <w:t xml:space="preserve">d, </w:t>
        <w:noBreakHyphen/>
        <w:t>b’n</w:t>
        <w:noBreakHyphen/>
        <w:t xml:space="preserve">n, </w:t>
        <w:noBreakHyphen/>
        <w:t xml:space="preserve">cwal-u, </w:t>
        <w:noBreakHyphen/>
        <w:t>cweal</w:t>
        <w:noBreakHyphen/>
        <w:t xml:space="preserve">m, </w:t>
        <w:noBreakHyphen/>
        <w:t>cyn</w:t>
        <w:noBreakHyphen/>
        <w:t xml:space="preserve">n, </w:t>
        <w:noBreakHyphen/>
        <w:t xml:space="preserve">dolg, </w:t>
        <w:noBreakHyphen/>
        <w:t xml:space="preserve">hierd-e, </w:t>
        <w:noBreakHyphen/>
        <w:t>ho</w:t>
        <w:noBreakHyphen/>
        <w:t>r</w:t>
        <w:noBreakHyphen/>
        <w:t xml:space="preserve">d, </w:t>
        <w:noBreakHyphen/>
        <w:t>hð</w:t>
        <w:noBreakHyphen/>
        <w:t xml:space="preserve">s, </w:t>
        <w:noBreakHyphen/>
        <w:t xml:space="preserve">l’g-e, </w:t>
        <w:noBreakHyphen/>
        <w:t xml:space="preserve">lic, </w:t>
        <w:noBreakHyphen/>
        <w:t>lÆ</w:t>
        <w:noBreakHyphen/>
        <w:t xml:space="preserve">f, </w:t>
        <w:noBreakHyphen/>
        <w:t xml:space="preserve">loc-a, </w:t>
        <w:noBreakHyphen/>
        <w:t xml:space="preserve">séoc, </w:t>
        <w:noBreakHyphen/>
        <w:t xml:space="preserve">þearf, </w:t>
        <w:noBreakHyphen/>
        <w:t>wu</w:t>
        <w:noBreakHyphen/>
        <w:t>n</w:t>
        <w:noBreakHyphen/>
        <w:t>d; Hw.: vgl. an. fj‡r, afries. *ferch?, as. ferah (2), ahd. ferah (2); E.: s. germ. *ferhwa, F., Leib, Leben; idg. *perkÝus, Sb., Eiche, Stärke, Kraft, Leben, Pokorny 822; L.: Hh 101, Hall/Meritt 115b, Lehnert 74b</w:t>
      </w:r>
    </w:p>
    <w:p>
      <w:pPr>
        <w:pStyle w:val="Normal"/>
        <w:jc w:val="both"/>
        <w:rPr/>
      </w:pPr>
      <w:r>
        <w:rPr>
          <w:b/>
          <w:lang w:val="de-AT"/>
        </w:rPr>
        <w:t>feorh-ban-a</w:t>
      </w:r>
      <w:r>
        <w:rPr>
          <w:lang w:val="de-AT"/>
        </w:rPr>
        <w:t>, feorh-bon-a, ae., sw. M. (n): nhd. Totschläger, Mörder; E.: s. feorh, ban-a; L.: Hall/Meritt 115b</w:t>
      </w:r>
    </w:p>
    <w:p>
      <w:pPr>
        <w:pStyle w:val="Normal"/>
        <w:jc w:val="both"/>
        <w:rPr/>
      </w:pPr>
      <w:r>
        <w:rPr>
          <w:b/>
          <w:lang w:val="de-AT"/>
        </w:rPr>
        <w:t>feorh-b’n-n</w:t>
      </w:r>
      <w:r>
        <w:rPr>
          <w:lang w:val="de-AT"/>
        </w:rPr>
        <w:t>, ae., st. F. (jæ): nhd. »Lebenswunde«, tödliche Wunde; E.: s. feorh, b’n</w:t>
        <w:noBreakHyphen/>
        <w:t>n (1); L.: Hall/Meritt 115b, Lehnert 75a</w:t>
      </w:r>
    </w:p>
    <w:p>
      <w:pPr>
        <w:pStyle w:val="Normal"/>
        <w:jc w:val="both"/>
        <w:rPr/>
      </w:pPr>
      <w:r>
        <w:rPr>
          <w:b/>
          <w:lang w:val="de-AT"/>
        </w:rPr>
        <w:t>feorh-bo-l-d</w:t>
      </w:r>
      <w:r>
        <w:rPr>
          <w:lang w:val="de-AT"/>
        </w:rPr>
        <w:t>, feorg-bo-l-d, ae., st. N. (a): nhd. Körper, Lebensbehausung; I.: Lüs. lat. animae domus; E.: s. feorh, bo</w:t>
        <w:noBreakHyphen/>
        <w:t>l</w:t>
        <w:noBreakHyphen/>
        <w:t>d; L.: Hall/Meritt 115b, Lehnert 74b</w:t>
      </w:r>
    </w:p>
    <w:p>
      <w:pPr>
        <w:pStyle w:val="Normal"/>
        <w:jc w:val="both"/>
        <w:rPr/>
      </w:pPr>
      <w:r>
        <w:rPr>
          <w:b/>
          <w:lang w:val="de-AT"/>
        </w:rPr>
        <w:t>feorh-bon-a</w:t>
      </w:r>
      <w:r>
        <w:rPr>
          <w:lang w:val="de-AT"/>
        </w:rPr>
        <w:t>, ae., sw. M. (n): Vw.: s. feorh-ban-a</w:t>
      </w:r>
    </w:p>
    <w:p>
      <w:pPr>
        <w:pStyle w:val="Normal"/>
        <w:jc w:val="both"/>
        <w:rPr/>
      </w:pPr>
      <w:r>
        <w:rPr>
          <w:b/>
          <w:lang w:val="de-AT"/>
        </w:rPr>
        <w:t>feorh-cwal-u</w:t>
      </w:r>
      <w:r>
        <w:rPr>
          <w:lang w:val="de-AT"/>
        </w:rPr>
        <w:t>, ae., st. F. (æ): nhd. Gemetzel, Tod; E.: s. feorh, cwal-u; L.: Hall/Meritt 115b</w:t>
      </w:r>
    </w:p>
    <w:p>
      <w:pPr>
        <w:pStyle w:val="Normal"/>
        <w:jc w:val="both"/>
        <w:rPr/>
      </w:pPr>
      <w:r>
        <w:rPr>
          <w:b/>
          <w:lang w:val="de-AT"/>
        </w:rPr>
        <w:t>feorh-cweal-m</w:t>
      </w:r>
      <w:r>
        <w:rPr>
          <w:lang w:val="de-AT"/>
        </w:rPr>
        <w:t>, ae., st. M. (a), st. N. (a): nhd. Gemetzel, Tod; E.: s. feorh, cweal</w:t>
        <w:noBreakHyphen/>
        <w:t>m; L.: Hall/Meritt 115b</w:t>
      </w:r>
    </w:p>
    <w:p>
      <w:pPr>
        <w:pStyle w:val="Normal"/>
        <w:jc w:val="both"/>
        <w:rPr/>
      </w:pPr>
      <w:r>
        <w:rPr>
          <w:b/>
          <w:lang w:val="de-AT"/>
        </w:rPr>
        <w:t>feorh-cyn-n</w:t>
      </w:r>
      <w:r>
        <w:rPr>
          <w:lang w:val="de-AT"/>
        </w:rPr>
        <w:t>, ae., st. N. (ja): nhd. Geschlecht der Sterblichen; E.: s. feorh, cyn</w:t>
        <w:noBreakHyphen/>
        <w:t>n (1); L.: Hall/Meritt 115b</w:t>
      </w:r>
    </w:p>
    <w:p>
      <w:pPr>
        <w:pStyle w:val="Normal"/>
        <w:jc w:val="both"/>
        <w:rPr/>
      </w:pPr>
      <w:r>
        <w:rPr>
          <w:b/>
          <w:lang w:val="de-AT"/>
        </w:rPr>
        <w:t>feorh-dolg</w:t>
      </w:r>
      <w:r>
        <w:rPr>
          <w:lang w:val="de-AT"/>
        </w:rPr>
        <w:t>, ae., st. M. (a), st. N. (a): nhd. tödliche Wunde; E.: s. feorh, dolg; L.: Hall/Meritt 115b</w:t>
      </w:r>
    </w:p>
    <w:p>
      <w:pPr>
        <w:pStyle w:val="Normal"/>
        <w:jc w:val="both"/>
        <w:rPr/>
      </w:pPr>
      <w:r>
        <w:rPr>
          <w:b/>
          <w:lang w:val="de-AT"/>
        </w:rPr>
        <w:t>feorh-hierd-e</w:t>
      </w:r>
      <w:r>
        <w:rPr>
          <w:lang w:val="de-AT"/>
        </w:rPr>
        <w:t>, feorh-hyrd-e, ae., st. M. (ja): nhd. Beschützer; E.: s. feorh, hierd-e; L.: Hall/Meritt 116a</w:t>
      </w:r>
    </w:p>
    <w:p>
      <w:pPr>
        <w:pStyle w:val="Normal"/>
        <w:jc w:val="both"/>
        <w:rPr/>
      </w:pPr>
      <w:r>
        <w:rPr>
          <w:b/>
          <w:lang w:val="de-AT"/>
        </w:rPr>
        <w:t>feorh-ho-r-d</w:t>
      </w:r>
      <w:r>
        <w:rPr>
          <w:lang w:val="de-AT"/>
        </w:rPr>
        <w:t>, ae., st. M. (a), st. N. (a): nhd. »Lebenshort«, Brust, Busen, Seele; E.: s. feorh, ho</w:t>
        <w:noBreakHyphen/>
        <w:t>r</w:t>
        <w:noBreakHyphen/>
        <w:t>d; L.: Hall/Meritt 116a, Lehnert 75a</w:t>
      </w:r>
    </w:p>
    <w:p>
      <w:pPr>
        <w:pStyle w:val="Normal"/>
        <w:jc w:val="both"/>
        <w:rPr>
          <w:lang w:val="de-AT"/>
        </w:rPr>
      </w:pPr>
      <w:r>
        <w:rPr>
          <w:b/>
          <w:lang w:val="de-AT"/>
        </w:rPr>
        <w:t>feorh-hð</w:t>
        <w:noBreakHyphen/>
        <w:t>s</w:t>
      </w:r>
      <w:r>
        <w:rPr>
          <w:lang w:val="de-AT"/>
        </w:rPr>
        <w:t>, ae., st. N. (a): nhd. Seelenhaus, Körper; E.: s. feorh, hð</w:t>
        <w:noBreakHyphen/>
        <w:t>s; L.: Hall/Meritt 116a</w:t>
      </w:r>
    </w:p>
    <w:p>
      <w:pPr>
        <w:pStyle w:val="Normal"/>
        <w:jc w:val="both"/>
        <w:rPr>
          <w:u w:val="single"/>
          <w:lang w:val="de-AT"/>
        </w:rPr>
      </w:pPr>
      <w:r>
        <w:rPr>
          <w:b/>
          <w:lang w:val="de-AT"/>
        </w:rPr>
        <w:t>feorh-hyrd-e</w:t>
      </w:r>
      <w:r>
        <w:rPr>
          <w:lang w:val="de-AT"/>
        </w:rPr>
        <w:t>, ae., st. M. (ja): Vw.: s. feorh-hierd-e</w:t>
      </w:r>
    </w:p>
    <w:p>
      <w:pPr>
        <w:pStyle w:val="Normal"/>
        <w:jc w:val="both"/>
        <w:rPr/>
      </w:pPr>
      <w:r>
        <w:rPr>
          <w:b/>
          <w:lang w:val="de-AT"/>
        </w:rPr>
        <w:t>feorh</w:t>
        <w:noBreakHyphen/>
        <w:t>l’g-e</w:t>
      </w:r>
      <w:r>
        <w:rPr>
          <w:lang w:val="de-AT"/>
        </w:rPr>
        <w:t>, ae., M.: nhd. Tod, Lebensdauer; E.: s. feorh, *l’g-e; L.: Hh 197, Hall/Meritt 116a, Lehnert 75a</w:t>
      </w:r>
    </w:p>
    <w:p>
      <w:pPr>
        <w:pStyle w:val="Normal"/>
        <w:jc w:val="both"/>
        <w:rPr/>
      </w:pPr>
      <w:r>
        <w:rPr>
          <w:b/>
          <w:lang w:val="de-AT"/>
        </w:rPr>
        <w:t>feorh-lic</w:t>
      </w:r>
      <w:r>
        <w:rPr>
          <w:lang w:val="de-AT"/>
        </w:rPr>
        <w:t xml:space="preserve">, ae., Adj.: nhd. lebendig, lebend; E.: s. feorh, </w:t>
        <w:noBreakHyphen/>
        <w:t>lÆc (3); L.: Hall/Meritt 116a</w:t>
      </w:r>
    </w:p>
    <w:p>
      <w:pPr>
        <w:pStyle w:val="Normal"/>
        <w:jc w:val="both"/>
        <w:rPr/>
      </w:pPr>
      <w:r>
        <w:rPr>
          <w:b/>
          <w:lang w:val="de-AT"/>
        </w:rPr>
        <w:t>feorh-lÆ-f</w:t>
      </w:r>
      <w:r>
        <w:rPr>
          <w:lang w:val="de-AT"/>
        </w:rPr>
        <w:t>, ae., st. N. (a): nhd. Leben; E.: s. feorh, lÆ</w:t>
        <w:noBreakHyphen/>
        <w:t>f; L.: Hall/Meritt 116a</w:t>
      </w:r>
    </w:p>
    <w:p>
      <w:pPr>
        <w:pStyle w:val="Normal"/>
        <w:jc w:val="both"/>
        <w:rPr/>
      </w:pPr>
      <w:r>
        <w:rPr>
          <w:b/>
          <w:lang w:val="de-AT"/>
        </w:rPr>
        <w:t>feorh-loc-a</w:t>
      </w:r>
      <w:r>
        <w:rPr>
          <w:lang w:val="de-AT"/>
        </w:rPr>
        <w:t>, ae., sw. M. (n): nhd. Brust, Busen; E.: s. feorh, loc-a (1); L.: Hall/Meritt 116a</w:t>
      </w:r>
    </w:p>
    <w:p>
      <w:pPr>
        <w:pStyle w:val="Normal"/>
        <w:tabs>
          <w:tab w:val="clear" w:pos="708"/>
          <w:tab w:val="left" w:pos="0" w:leader="none"/>
          <w:tab w:val="right" w:pos="9473" w:leader="none"/>
        </w:tabs>
        <w:jc w:val="both"/>
        <w:rPr/>
      </w:pPr>
      <w:r>
        <w:rPr>
          <w:b/>
          <w:lang w:val="de-AT"/>
        </w:rPr>
        <w:t>feorh-séoc</w:t>
      </w:r>
      <w:r>
        <w:rPr>
          <w:lang w:val="de-AT"/>
        </w:rPr>
        <w:t>, ae., Adj.: nhd. tödlich verwundet; E.: s. feorh, séoc; L.: Hall/Meritt 116a</w:t>
      </w:r>
    </w:p>
    <w:p>
      <w:pPr>
        <w:pStyle w:val="Normal"/>
        <w:jc w:val="both"/>
        <w:rPr/>
      </w:pPr>
      <w:r>
        <w:rPr>
          <w:b/>
          <w:lang w:val="de-AT"/>
        </w:rPr>
        <w:t>feorh-t</w:t>
      </w:r>
      <w:r>
        <w:rPr>
          <w:lang w:val="de-AT"/>
        </w:rPr>
        <w:t>, ae., Adj.: nhd. tüchtig; ÜG.: lat. probus Gl; E.: s. feorh; L.: Hh 101</w:t>
      </w:r>
    </w:p>
    <w:p>
      <w:pPr>
        <w:pStyle w:val="Normal"/>
        <w:jc w:val="both"/>
        <w:rPr/>
      </w:pPr>
      <w:r>
        <w:rPr>
          <w:b/>
          <w:lang w:val="de-AT"/>
        </w:rPr>
        <w:t>feorh-þearf</w:t>
      </w:r>
      <w:r>
        <w:rPr>
          <w:lang w:val="de-AT"/>
        </w:rPr>
        <w:t>, ae., st. F. (æ): nhd. dringendes Bedürfnis; E.: s. feorh, þearf; L.: Hall/Meritt 116a</w:t>
      </w:r>
    </w:p>
    <w:p>
      <w:pPr>
        <w:pStyle w:val="Normal"/>
        <w:jc w:val="both"/>
        <w:rPr/>
      </w:pPr>
      <w:r>
        <w:rPr>
          <w:b/>
          <w:lang w:val="de-AT"/>
        </w:rPr>
        <w:t>feorh-wu-n-d</w:t>
      </w:r>
      <w:r>
        <w:rPr>
          <w:lang w:val="de-AT"/>
        </w:rPr>
        <w:t>, ae., st. F. (æ): nhd. tödliche Wunde; E.: s. feorh, wu</w:t>
        <w:noBreakHyphen/>
        <w:t>n</w:t>
        <w:noBreakHyphen/>
        <w:t>d (1); L.: Hall/Meritt 116a</w:t>
      </w:r>
    </w:p>
    <w:p>
      <w:pPr>
        <w:pStyle w:val="Normal"/>
        <w:jc w:val="both"/>
        <w:rPr/>
      </w:pPr>
      <w:r>
        <w:rPr>
          <w:b/>
          <w:lang w:val="de-AT"/>
        </w:rPr>
        <w:t>feor-m</w:t>
      </w:r>
      <w:r>
        <w:rPr>
          <w:lang w:val="de-AT"/>
        </w:rPr>
        <w:t>, fior-m, far-m, fÏr-m, fyr-m, ae., st. F. (æ): nhd. Nahrung, Unterhalt, Mahl, Fest, Essen (N.), Besitz, Vorrat, Vorteil, Nutzen, Bearbeitung; ÜG.: lat. nuptiae Gl, susceptio; Hw.: s. feor-m-ian (1)?; E.: unbekannter Herkunft; L.: Hh 101, Hall/Meritt 116a, Lehnert 75a</w:t>
      </w:r>
    </w:p>
    <w:p>
      <w:pPr>
        <w:pStyle w:val="Normal"/>
        <w:jc w:val="both"/>
        <w:rPr/>
      </w:pPr>
      <w:r>
        <w:rPr>
          <w:b/>
          <w:lang w:val="de-AT"/>
        </w:rPr>
        <w:t>*feorm-e</w:t>
      </w:r>
      <w:r>
        <w:rPr>
          <w:lang w:val="de-AT"/>
        </w:rPr>
        <w:t xml:space="preserve"> (1), ae., Adj.: Vw.: s. *fierm-e (1)</w:t>
      </w:r>
    </w:p>
    <w:p>
      <w:pPr>
        <w:pStyle w:val="Normal"/>
        <w:jc w:val="both"/>
        <w:rPr/>
      </w:pPr>
      <w:r>
        <w:rPr>
          <w:b/>
          <w:lang w:val="de-AT"/>
        </w:rPr>
        <w:t>*feorm-e</w:t>
      </w:r>
      <w:r>
        <w:rPr>
          <w:lang w:val="de-AT"/>
        </w:rPr>
        <w:t xml:space="preserve"> (2), ae., Adj.: Vw.: s. *fierm-e (2)</w:t>
      </w:r>
    </w:p>
    <w:p>
      <w:pPr>
        <w:pStyle w:val="Normal"/>
        <w:jc w:val="both"/>
        <w:rPr/>
      </w:pPr>
      <w:r>
        <w:rPr>
          <w:b/>
          <w:lang w:val="de-AT"/>
        </w:rPr>
        <w:t>feor-m-end</w:t>
      </w:r>
      <w:r>
        <w:rPr>
          <w:lang w:val="de-AT"/>
        </w:rPr>
        <w:t>, ae., Part. Präs. subst.=M.: nhd. Helfer, Unterstützer, Patron; E.: s. feor-m-ian (1); L.: Hall/Meritt 116a, Lehnert 75a</w:t>
      </w:r>
    </w:p>
    <w:p>
      <w:pPr>
        <w:pStyle w:val="Normal"/>
        <w:jc w:val="both"/>
        <w:rPr/>
      </w:pPr>
      <w:r>
        <w:rPr>
          <w:b/>
          <w:lang w:val="de-AT"/>
        </w:rPr>
        <w:t>feor-m</w:t>
        <w:noBreakHyphen/>
        <w:t>ian</w:t>
      </w:r>
      <w:r>
        <w:rPr>
          <w:lang w:val="de-AT"/>
        </w:rPr>
        <w:t xml:space="preserve"> (1), ae., sw. V. (2): nhd. unterhalten (V.) (1), bewirten, unter</w:t>
        <w:softHyphen/>
        <w:t>stützen, nähren, verzehren, benutzen; ÜG.: lat. fovere Gl; Vw.: s. ge</w:t>
        <w:noBreakHyphen/>
        <w:t>; Hw.: s. feor-m; vgl. an. ferma (3), afries. fermia*, ahd. firmæn* (1); I.: Lw. lat. fÆrmõre; E.: s. lat. fÆrmõre, V., festigen; vgl. lat. fÆrmus, Adj., stark, fest; idg. *d</w:t>
      </w:r>
      <w:r>
        <w:rPr>
          <w:vertAlign w:val="superscript"/>
          <w:lang w:val="de-AT"/>
        </w:rPr>
        <w:t>h</w:t>
      </w:r>
      <w:r>
        <w:rPr>
          <w:lang w:val="de-AT"/>
        </w:rPr>
        <w:t>er</w:t>
        <w:noBreakHyphen/>
        <w:t xml:space="preserve"> (2), *d</w:t>
      </w:r>
      <w:r>
        <w:rPr>
          <w:vertAlign w:val="superscript"/>
          <w:lang w:val="de-AT"/>
        </w:rPr>
        <w:t>h</w:t>
      </w:r>
      <w:r>
        <w:rPr>
          <w:lang w:val="de-AT"/>
        </w:rPr>
        <w:t>erý</w:t>
        <w:noBreakHyphen/>
        <w:t>, V., halten, festhalten, stützen, Pokorny 252; L.: Hh 101, Hall/Meritt 116a, Lehnert 75a</w:t>
      </w:r>
    </w:p>
    <w:p>
      <w:pPr>
        <w:pStyle w:val="Normal"/>
        <w:jc w:val="both"/>
        <w:rPr/>
      </w:pPr>
      <w:r>
        <w:rPr>
          <w:b/>
          <w:lang w:val="de-AT"/>
        </w:rPr>
        <w:t>feorm-ian</w:t>
      </w:r>
      <w:r>
        <w:rPr>
          <w:lang w:val="de-AT"/>
        </w:rPr>
        <w:t xml:space="preserve"> (2), ae., sw. V. (2): nhd. reinigen, putzen, scheuern; Vw.: s. õ</w:t>
        <w:noBreakHyphen/>
        <w:t>, ge</w:t>
        <w:noBreakHyphen/>
        <w:t>; E.: unbekannter Herkunft; L.: Hh 102, Hall/Meritt 116a, Lehnert 75a</w:t>
      </w:r>
    </w:p>
    <w:p>
      <w:pPr>
        <w:pStyle w:val="Normal"/>
        <w:jc w:val="both"/>
        <w:rPr/>
      </w:pPr>
      <w:r>
        <w:rPr>
          <w:b/>
          <w:lang w:val="de-AT"/>
        </w:rPr>
        <w:t>feorm-ung</w:t>
      </w:r>
      <w:r>
        <w:rPr>
          <w:lang w:val="de-AT"/>
        </w:rPr>
        <w:t>, ae., st. F. (æ): nhd. Reinigung; E.: s. feorm-ian (2); L.: Hall/Meritt 116a, Lehnert 75a</w:t>
      </w:r>
    </w:p>
    <w:p>
      <w:pPr>
        <w:pStyle w:val="Normal"/>
        <w:jc w:val="both"/>
        <w:rPr/>
      </w:pPr>
      <w:r>
        <w:rPr>
          <w:b/>
          <w:lang w:val="de-AT"/>
        </w:rPr>
        <w:t>feor-r</w:t>
      </w:r>
      <w:r>
        <w:rPr>
          <w:lang w:val="de-AT"/>
        </w:rPr>
        <w:t>, ae., Adv.: nhd. fern, entfernt, weit; ÜG.: lat. longinquus Gl, longus Gl, peregre Gl, procul; Vw.: s. un</w:t>
        <w:noBreakHyphen/>
        <w:t>; E.: germ. *ferrai, Adv., fern; germ. *ferræ, Adv., fern; vgl. idg. *per</w:t>
        <w:noBreakHyphen/>
        <w:t xml:space="preserve"> (2A), Präp., vorwärts, über, hinaus, durch, Pokorny 810; L.: Hh 102, Hall/Meritt 116a, Lehnert 75a</w:t>
      </w:r>
    </w:p>
    <w:p>
      <w:pPr>
        <w:pStyle w:val="Normal"/>
        <w:jc w:val="both"/>
        <w:rPr/>
      </w:pPr>
      <w:r>
        <w:rPr>
          <w:b/>
          <w:lang w:val="de-AT"/>
        </w:rPr>
        <w:t>feor-r</w:t>
        <w:noBreakHyphen/>
        <w:t>an</w:t>
      </w:r>
      <w:r>
        <w:rPr>
          <w:lang w:val="de-AT"/>
        </w:rPr>
        <w:t xml:space="preserve"> (1), feor-r</w:t>
        <w:noBreakHyphen/>
        <w:t>ane, ae., Adv.: nhd. von fern, entfernt, weit; ÜG.: lat. (longus) Gl; E.: s. feor-r; L.: Hh 102, Hall/Meritt 116b, Lehnert 75a</w:t>
      </w:r>
    </w:p>
    <w:p>
      <w:pPr>
        <w:pStyle w:val="Normal"/>
        <w:jc w:val="both"/>
        <w:rPr/>
      </w:pPr>
      <w:r>
        <w:rPr>
          <w:b/>
          <w:lang w:val="de-AT"/>
        </w:rPr>
        <w:t>feor-r-an</w:t>
      </w:r>
      <w:r>
        <w:rPr>
          <w:lang w:val="de-AT"/>
        </w:rPr>
        <w:t xml:space="preserve"> (2), ae., sw. V. (1): Vw.: s. fier-r</w:t>
        <w:noBreakHyphen/>
        <w:t>an</w:t>
      </w:r>
    </w:p>
    <w:p>
      <w:pPr>
        <w:pStyle w:val="Normal"/>
        <w:jc w:val="both"/>
        <w:rPr/>
      </w:pPr>
      <w:r>
        <w:rPr>
          <w:b/>
          <w:lang w:val="de-AT"/>
        </w:rPr>
        <w:t>feor-r-an-cu-m-en</w:t>
      </w:r>
      <w:r>
        <w:rPr>
          <w:lang w:val="de-AT"/>
        </w:rPr>
        <w:t>, ae., Part. Präs.=Adj.: nhd. von weit her kommend; E.: s. feor-r</w:t>
        <w:noBreakHyphen/>
        <w:t>an (1), cu-m</w:t>
        <w:noBreakHyphen/>
        <w:t>an; L.: Hall/Meritt 116b, Lehnert 75a</w:t>
      </w:r>
    </w:p>
    <w:p>
      <w:pPr>
        <w:pStyle w:val="Normal"/>
        <w:jc w:val="both"/>
        <w:rPr/>
      </w:pPr>
      <w:r>
        <w:rPr>
          <w:b/>
          <w:lang w:val="de-AT"/>
        </w:rPr>
        <w:t>feor-r</w:t>
        <w:noBreakHyphen/>
        <w:t>ane</w:t>
      </w:r>
      <w:r>
        <w:rPr>
          <w:lang w:val="de-AT"/>
        </w:rPr>
        <w:t>, ae., Adv.: Vw.: s. feor-r</w:t>
        <w:noBreakHyphen/>
        <w:t>an (1)</w:t>
      </w:r>
    </w:p>
    <w:p>
      <w:pPr>
        <w:pStyle w:val="Normal"/>
        <w:jc w:val="both"/>
        <w:rPr/>
      </w:pPr>
      <w:r>
        <w:rPr>
          <w:b/>
          <w:lang w:val="de-AT"/>
        </w:rPr>
        <w:t>feor-r-est</w:t>
      </w:r>
      <w:r>
        <w:rPr>
          <w:lang w:val="de-AT"/>
        </w:rPr>
        <w:t>, fier-r-est, fyr-r-est, ae., Adj. (Superl.): nhd. weiteste, entfernteste; E.: s. feor</w:t>
        <w:noBreakHyphen/>
        <w:t>r; L.: Lehnert 76b</w:t>
      </w:r>
    </w:p>
    <w:p>
      <w:pPr>
        <w:pStyle w:val="Normal"/>
        <w:jc w:val="both"/>
        <w:rPr/>
      </w:pPr>
      <w:r>
        <w:rPr>
          <w:b/>
          <w:lang w:val="de-AT"/>
        </w:rPr>
        <w:t>feor-r-ung</w:t>
      </w:r>
      <w:r>
        <w:rPr>
          <w:lang w:val="de-AT"/>
        </w:rPr>
        <w:t>, ae., st. F. (æ): nhd. Entfernen, Weggehen; Hw.: vgl. afries. fÆringe*; E.: s. feor</w:t>
        <w:noBreakHyphen/>
        <w:t>r; L.: Hall/Meritt 116b</w:t>
      </w:r>
    </w:p>
    <w:p>
      <w:pPr>
        <w:pStyle w:val="Normal"/>
        <w:jc w:val="both"/>
        <w:rPr/>
      </w:pPr>
      <w:r>
        <w:rPr>
          <w:b/>
          <w:lang w:val="de-AT"/>
        </w:rPr>
        <w:t>*feor</w:t>
        <w:noBreakHyphen/>
        <w:t>s</w:t>
        <w:noBreakHyphen/>
        <w:t>ian</w:t>
      </w:r>
      <w:r>
        <w:rPr>
          <w:lang w:val="de-AT"/>
        </w:rPr>
        <w:t>, ae., sw. V. (2): nhd. entfernen, vertreiben, fortgehen; Vw.: s. õ</w:t>
        <w:noBreakHyphen/>
        <w:t>; Hw.: s. feorr; E.: s. germ. *ferisæn, sw. V., entfernen; vgl. idg. *per</w:t>
        <w:noBreakHyphen/>
        <w:t xml:space="preserve"> (2B), *perý</w:t>
        <w:noBreakHyphen/>
        <w:t>, V., hinüberführen, hinüberbringen, übersetzen (V.) (1), durchdringen, fliegen, Pokorny 816; L.: Hh 102</w:t>
      </w:r>
    </w:p>
    <w:p>
      <w:pPr>
        <w:pStyle w:val="Normal"/>
        <w:jc w:val="both"/>
        <w:rPr/>
      </w:pPr>
      <w:r>
        <w:rPr>
          <w:b/>
          <w:lang w:val="de-AT"/>
        </w:rPr>
        <w:t>feor</w:t>
        <w:noBreakHyphen/>
        <w:t>stu-þ</w:t>
      </w:r>
      <w:r>
        <w:rPr>
          <w:lang w:val="de-AT"/>
        </w:rPr>
        <w:t>, ae., N., F.: nhd. Unterstützung; ÜG.: lat. destina Gl; E.: s. feorh?, *stu</w:t>
        <w:noBreakHyphen/>
        <w:t>þ; L.: Hh 328</w:t>
      </w:r>
    </w:p>
    <w:p>
      <w:pPr>
        <w:pStyle w:val="Normal"/>
        <w:jc w:val="both"/>
        <w:rPr>
          <w:lang w:val="de-AT"/>
        </w:rPr>
      </w:pPr>
      <w:r>
        <w:rPr>
          <w:b/>
          <w:lang w:val="de-AT"/>
        </w:rPr>
        <w:t>*feort-an</w:t>
      </w:r>
      <w:r>
        <w:rPr>
          <w:lang w:val="de-AT"/>
        </w:rPr>
        <w:t>?, ae., st. V.: Vw.: s. feort-ing; E.: germ. *fertan, st. V., furzen; idg. *perd</w:t>
        <w:noBreakHyphen/>
        <w:t>, V., furzen, Pokorny 819, Seebold 195</w:t>
      </w:r>
    </w:p>
    <w:p>
      <w:pPr>
        <w:pStyle w:val="Normal"/>
        <w:jc w:val="both"/>
        <w:rPr/>
      </w:pPr>
      <w:r>
        <w:rPr>
          <w:b/>
          <w:lang w:val="de-AT"/>
        </w:rPr>
        <w:t>feort</w:t>
        <w:noBreakHyphen/>
        <w:t>ing</w:t>
      </w:r>
      <w:r>
        <w:rPr>
          <w:lang w:val="de-AT"/>
        </w:rPr>
        <w:t>, ae., st. F. (æ): nhd. Furzen; E.: s. germ. *fertan, st. V., furzen; idg. *perd</w:t>
        <w:noBreakHyphen/>
        <w:t>, V., furzen, Pokorny 819; L.: Hh 102</w:t>
      </w:r>
    </w:p>
    <w:p>
      <w:pPr>
        <w:pStyle w:val="Normal"/>
        <w:jc w:val="both"/>
        <w:rPr/>
      </w:pPr>
      <w:r>
        <w:rPr>
          <w:b/>
          <w:lang w:val="de-AT"/>
        </w:rPr>
        <w:t>féor</w:t>
        <w:noBreakHyphen/>
        <w:t>þ-a</w:t>
      </w:r>
      <w:r>
        <w:rPr>
          <w:lang w:val="de-AT"/>
        </w:rPr>
        <w:t>, ae., Num. Ord.: nhd. vierte; ÜG.: lat. quartus Gl; Hw.: s. féower; vgl. an. fjærŒi, afries. fiõrda, as. fiortho*, ahd. fiordo; E.: germ. *fedwærdan, *fedwærþan, Num. Ord., vierte; idg. *kÝeturto</w:t>
        <w:noBreakHyphen/>
        <w:t>, Num. Ord., vierte, Pokorny 642; s. idg. *kÝetøer</w:t>
        <w:noBreakHyphen/>
        <w:t>, *kÝetøÅr-, *kÝ</w:t>
      </w:r>
      <w:r>
        <w:rPr>
          <w:sz w:val="20"/>
          <w:vertAlign w:val="subscript"/>
          <w:lang w:val="de-AT"/>
        </w:rPr>
        <w:t>e</w:t>
      </w:r>
      <w:r>
        <w:rPr>
          <w:lang w:val="de-AT"/>
        </w:rPr>
        <w:t>tur- (M.), *kÝetesor- (F.), Num. Kard., vier, Pokorny 642; L.: Hh 102, Hall/Meritt 116b, Lehnert 75a</w:t>
      </w:r>
    </w:p>
    <w:p>
      <w:pPr>
        <w:pStyle w:val="Normal"/>
        <w:jc w:val="both"/>
        <w:rPr/>
      </w:pPr>
      <w:r>
        <w:rPr>
          <w:b/>
          <w:lang w:val="de-AT"/>
        </w:rPr>
        <w:t>*feorw-e</w:t>
      </w:r>
      <w:r>
        <w:rPr>
          <w:lang w:val="de-AT"/>
        </w:rPr>
        <w:t>, ae., Adj.: Vw.: s. mi</w:t>
        <w:noBreakHyphen/>
        <w:t>d</w:t>
        <w:noBreakHyphen/>
        <w:t>; Hw.: s. feorh; E.: s. feorh; L.: Hh 102</w:t>
      </w:r>
    </w:p>
    <w:p>
      <w:pPr>
        <w:pStyle w:val="Normal"/>
        <w:jc w:val="both"/>
        <w:rPr/>
      </w:pPr>
      <w:r>
        <w:rPr>
          <w:b/>
          <w:lang w:val="de-AT"/>
        </w:rPr>
        <w:t>feor-weg</w:t>
      </w:r>
      <w:r>
        <w:rPr>
          <w:lang w:val="de-AT"/>
        </w:rPr>
        <w:t>, ae., st. M. (a): nhd. Fernweg, weiter Weg, weite Reise; E.: s. feor</w:t>
        <w:noBreakHyphen/>
        <w:t>r, weg; L.: Hall/Meritt 116b, Lehnert 75b</w:t>
      </w:r>
    </w:p>
    <w:p>
      <w:pPr>
        <w:pStyle w:val="Normal"/>
        <w:jc w:val="both"/>
        <w:rPr/>
      </w:pPr>
      <w:r>
        <w:rPr>
          <w:b/>
          <w:lang w:val="de-AT"/>
        </w:rPr>
        <w:t>*feoþor</w:t>
      </w:r>
      <w:r>
        <w:rPr>
          <w:lang w:val="de-AT"/>
        </w:rPr>
        <w:t>, ae., Adj.: Vw.: s. þri</w:t>
        <w:noBreakHyphen/>
        <w:t>; L.: Hh 102</w:t>
      </w:r>
    </w:p>
    <w:p>
      <w:pPr>
        <w:pStyle w:val="Normal"/>
        <w:jc w:val="both"/>
        <w:rPr/>
      </w:pPr>
      <w:r>
        <w:rPr>
          <w:b/>
          <w:lang w:val="de-AT"/>
        </w:rPr>
        <w:t>féo-ung</w:t>
      </w:r>
      <w:r>
        <w:rPr>
          <w:lang w:val="de-AT"/>
        </w:rPr>
        <w:t>, ae., st. F. (æ): nhd. Hass; ÜG.: lat. (odisse) Gl, odium Gl; E.: s. féo-g-an; L.: Hall/Meritt 116b</w:t>
      </w:r>
    </w:p>
    <w:p>
      <w:pPr>
        <w:pStyle w:val="Normal"/>
        <w:jc w:val="both"/>
        <w:rPr/>
      </w:pPr>
      <w:r>
        <w:rPr>
          <w:b/>
          <w:lang w:val="de-AT"/>
        </w:rPr>
        <w:t>féower</w:t>
      </w:r>
      <w:r>
        <w:rPr>
          <w:lang w:val="de-AT"/>
        </w:rPr>
        <w:t xml:space="preserve">, ae., Num. Kard.: nhd. vier; ÜG.: lat. quattuor Gl; Vw.: s. </w:t>
        <w:noBreakHyphen/>
        <w:t>feal</w:t>
        <w:noBreakHyphen/>
        <w:t xml:space="preserve">d, </w:t>
        <w:noBreakHyphen/>
        <w:t xml:space="preserve">tíen, </w:t>
        <w:noBreakHyphen/>
        <w:t>tig; Hw.: s. féor</w:t>
        <w:noBreakHyphen/>
        <w:t>þ</w:t>
        <w:noBreakHyphen/>
        <w:t>a; vgl. got. fidur, an. fjærir, afries. fiðwer, as. fiuwar*, ahd. fior; E.: germ. *fedwær, Num. Kard., vier; s. idg. *kÝetøer</w:t>
        <w:noBreakHyphen/>
        <w:t>, *kÝetøÅr-, *kÝ</w:t>
      </w:r>
      <w:r>
        <w:rPr>
          <w:sz w:val="20"/>
          <w:vertAlign w:val="subscript"/>
          <w:lang w:val="de-AT"/>
        </w:rPr>
        <w:t>e</w:t>
      </w:r>
      <w:r>
        <w:rPr>
          <w:lang w:val="de-AT"/>
        </w:rPr>
        <w:t>tur- (M.), *kÝetesor- (F.), Num. Kard., vier, Pokorny 642; L.: Hh 102, Hall/Meritt 116b, Lehnert 75b</w:t>
      </w:r>
    </w:p>
    <w:p>
      <w:pPr>
        <w:pStyle w:val="Normal"/>
        <w:jc w:val="both"/>
        <w:rPr/>
      </w:pPr>
      <w:r>
        <w:rPr>
          <w:b/>
          <w:lang w:val="de-AT"/>
        </w:rPr>
        <w:t>féower-feal-d</w:t>
      </w:r>
      <w:r>
        <w:rPr>
          <w:lang w:val="de-AT"/>
        </w:rPr>
        <w:t>, ae., Adj.: nhd. vierfach, vierfältig; ÜG.: lat. quadruplus Gl; E.: s. féower, *feal</w:t>
        <w:noBreakHyphen/>
        <w:t>d (2); L.: Hall/Meritt 116b</w:t>
      </w:r>
    </w:p>
    <w:p>
      <w:pPr>
        <w:pStyle w:val="Normal"/>
        <w:jc w:val="both"/>
        <w:rPr/>
      </w:pPr>
      <w:r>
        <w:rPr>
          <w:b/>
          <w:lang w:val="de-AT"/>
        </w:rPr>
        <w:t>féower-fÐt-e</w:t>
      </w:r>
      <w:r>
        <w:rPr>
          <w:lang w:val="de-AT"/>
        </w:rPr>
        <w:t>, ae., Adj.: Vw.: s. féower-fÊt-e</w:t>
      </w:r>
    </w:p>
    <w:p>
      <w:pPr>
        <w:pStyle w:val="Normal"/>
        <w:jc w:val="both"/>
        <w:rPr/>
      </w:pPr>
      <w:r>
        <w:rPr>
          <w:b/>
          <w:lang w:val="de-AT"/>
        </w:rPr>
        <w:t>féower-fÊt-e</w:t>
      </w:r>
      <w:r>
        <w:rPr>
          <w:lang w:val="de-AT"/>
        </w:rPr>
        <w:t>, féower-fÐt-e, ae., Adj.: nhd. vierfüßig; Hw.: s. féowerfæt-e; vgl. an. ferfãttr, afries. fiõrfæte, ahd. fiorfuozi*; E.: s. féower, *fæt-e; L.: Hall/Meritt 110b</w:t>
      </w:r>
    </w:p>
    <w:p>
      <w:pPr>
        <w:pStyle w:val="Normal"/>
        <w:jc w:val="both"/>
        <w:rPr/>
      </w:pPr>
      <w:r>
        <w:rPr>
          <w:b/>
          <w:lang w:val="de-AT"/>
        </w:rPr>
        <w:t>féower-fæt</w:t>
      </w:r>
      <w:r>
        <w:rPr>
          <w:lang w:val="de-AT"/>
        </w:rPr>
        <w:t>, ae., M. (kons.): nhd. Vierfüßer; ÜG.: lat. pecus Gl; E.: s. féower, fæt</w:t>
      </w:r>
    </w:p>
    <w:p>
      <w:pPr>
        <w:pStyle w:val="Normal"/>
        <w:jc w:val="both"/>
        <w:rPr/>
      </w:pPr>
      <w:r>
        <w:rPr>
          <w:b/>
          <w:lang w:val="de-AT"/>
        </w:rPr>
        <w:t>féower-fæt-e</w:t>
      </w:r>
      <w:r>
        <w:rPr>
          <w:lang w:val="de-AT"/>
        </w:rPr>
        <w:t>, ae., Adj.: nhd. vierfüßig; Hw.: s. féower-fÊt-e; vgl. an. ferfãttr, afries. fiõrfæte, ahd. fiorfuozi*; E.: s. féower, *fæt-e; L.: Hall/Meritt 110b</w:t>
      </w:r>
    </w:p>
    <w:p>
      <w:pPr>
        <w:pStyle w:val="Normal"/>
        <w:jc w:val="both"/>
        <w:rPr/>
      </w:pPr>
      <w:r>
        <w:rPr>
          <w:b/>
          <w:lang w:val="de-AT"/>
        </w:rPr>
        <w:t>féower</w:t>
        <w:noBreakHyphen/>
        <w:t>tÐm-e</w:t>
      </w:r>
      <w:r>
        <w:rPr>
          <w:lang w:val="de-AT"/>
        </w:rPr>
        <w:t>, ae., Adj.: nhd. vierspännig; ÜG.: lat. (quadriga) Gl; I.: Lüs. lat. quadriga?; E.: s. féower, *tÐm-e; L.: Gneuss Lb Nr. 154</w:t>
      </w:r>
    </w:p>
    <w:p>
      <w:pPr>
        <w:pStyle w:val="Normal"/>
        <w:jc w:val="both"/>
        <w:rPr/>
      </w:pPr>
      <w:r>
        <w:rPr>
          <w:b/>
          <w:lang w:val="de-AT"/>
        </w:rPr>
        <w:t xml:space="preserve">féower-téon, </w:t>
      </w:r>
      <w:r>
        <w:rPr>
          <w:lang w:val="de-AT"/>
        </w:rPr>
        <w:t>ae., Num. Kard.: Vw.: s. féower-tíen</w:t>
      </w:r>
    </w:p>
    <w:p>
      <w:pPr>
        <w:pStyle w:val="Normal"/>
        <w:jc w:val="both"/>
        <w:rPr/>
      </w:pPr>
      <w:r>
        <w:rPr>
          <w:b/>
          <w:lang w:val="de-AT"/>
        </w:rPr>
        <w:t>féower-tíen</w:t>
      </w:r>
      <w:r>
        <w:rPr>
          <w:lang w:val="de-AT"/>
        </w:rPr>
        <w:t>, féower-téon, ae., Num. Kard.: nhd. vierzehn; ÜG.: lat. quattuordecim Gl; E.: s. féower, tíen; L.: Hall/Meritt 116b</w:t>
      </w:r>
    </w:p>
    <w:p>
      <w:pPr>
        <w:pStyle w:val="Normal"/>
        <w:jc w:val="both"/>
        <w:rPr/>
      </w:pPr>
      <w:r>
        <w:rPr>
          <w:b/>
          <w:lang w:val="de-AT"/>
        </w:rPr>
        <w:t>féower-tig</w:t>
      </w:r>
      <w:r>
        <w:rPr>
          <w:lang w:val="de-AT"/>
        </w:rPr>
        <w:t xml:space="preserve">, ae., Num. Kard.: nhd. vierzig; ÜG.: lat. quadragesimus, quadraginta Gl; Hw.: vgl. got. fidwær tigjus, afries. fiðwertich, as. fiuwartig*, ahd. fiorzug; E.: s. féower, </w:t>
        <w:noBreakHyphen/>
        <w:t>tig; L.: Hall/Meritt 117a, Lehnert 75b</w:t>
      </w:r>
    </w:p>
    <w:p>
      <w:pPr>
        <w:pStyle w:val="Normal"/>
        <w:jc w:val="both"/>
        <w:rPr/>
      </w:pPr>
      <w:r>
        <w:rPr>
          <w:b/>
          <w:lang w:val="de-AT"/>
        </w:rPr>
        <w:t>féo-w</w:t>
        <w:noBreakHyphen/>
        <w:t>ung</w:t>
      </w:r>
      <w:r>
        <w:rPr>
          <w:lang w:val="de-AT"/>
        </w:rPr>
        <w:t>, ae., st. F. (æ): nhd. Ergötzung; Hw.: s. féo-n (1); E.: s. féo-n (1); L.: Hh 102</w:t>
      </w:r>
    </w:p>
    <w:p>
      <w:pPr>
        <w:pStyle w:val="Normal"/>
        <w:jc w:val="both"/>
        <w:rPr/>
      </w:pPr>
      <w:r>
        <w:rPr>
          <w:b/>
          <w:lang w:val="de-AT"/>
        </w:rPr>
        <w:t>fer</w:t>
      </w:r>
      <w:r>
        <w:rPr>
          <w:lang w:val="de-AT"/>
        </w:rPr>
        <w:noBreakHyphen/>
        <w:t>, ae., Präf.: Vw.: s. for</w:t>
        <w:noBreakHyphen/>
        <w:t>; L.: Hh 102</w:t>
      </w:r>
    </w:p>
    <w:p>
      <w:pPr>
        <w:pStyle w:val="Normal"/>
        <w:jc w:val="both"/>
        <w:rPr/>
      </w:pPr>
      <w:r>
        <w:rPr>
          <w:b/>
          <w:lang w:val="de-AT"/>
        </w:rPr>
        <w:t>fÐr</w:t>
      </w:r>
      <w:r>
        <w:rPr>
          <w:lang w:val="de-AT"/>
        </w:rPr>
        <w:t>, ae., st. M. (a): Vw.: s. fÚr</w:t>
      </w:r>
    </w:p>
    <w:p>
      <w:pPr>
        <w:pStyle w:val="Normal"/>
        <w:jc w:val="both"/>
        <w:rPr/>
      </w:pPr>
      <w:r>
        <w:rPr>
          <w:b/>
          <w:lang w:val="de-AT"/>
        </w:rPr>
        <w:t>*fÐr-a</w:t>
      </w:r>
      <w:r>
        <w:rPr>
          <w:lang w:val="de-AT"/>
        </w:rPr>
        <w:t>, ae., sw. M. (n): Vw.: s. fÊr-a</w:t>
      </w:r>
    </w:p>
    <w:p>
      <w:pPr>
        <w:pStyle w:val="Normal"/>
        <w:jc w:val="both"/>
        <w:rPr/>
      </w:pPr>
      <w:r>
        <w:rPr>
          <w:b/>
          <w:lang w:val="de-AT"/>
        </w:rPr>
        <w:t>fÐr</w:t>
        <w:noBreakHyphen/>
        <w:t>an</w:t>
      </w:r>
      <w:r>
        <w:rPr>
          <w:lang w:val="de-AT"/>
        </w:rPr>
        <w:t>, ae., sw. V. (1): Vw.: s. fÊr</w:t>
        <w:noBreakHyphen/>
        <w:t>an</w:t>
      </w:r>
    </w:p>
    <w:p>
      <w:pPr>
        <w:pStyle w:val="Normal"/>
        <w:jc w:val="both"/>
        <w:rPr/>
      </w:pPr>
      <w:r>
        <w:rPr>
          <w:b/>
          <w:lang w:val="de-AT"/>
        </w:rPr>
        <w:t>fer-c-ian</w:t>
      </w:r>
      <w:r>
        <w:rPr>
          <w:lang w:val="de-AT"/>
        </w:rPr>
        <w:t>, ae., sw. V.: nhd. bringen, unterstützen, gehen; Hw.: s. fÏr, far</w:t>
        <w:noBreakHyphen/>
        <w:t>an; E.: s. far-an; L.: Hh 102</w:t>
      </w:r>
    </w:p>
    <w:p>
      <w:pPr>
        <w:pStyle w:val="Normal"/>
        <w:jc w:val="both"/>
        <w:rPr/>
      </w:pPr>
      <w:r>
        <w:rPr>
          <w:b/>
          <w:lang w:val="de-AT"/>
        </w:rPr>
        <w:t>fer-d</w:t>
      </w:r>
      <w:r>
        <w:rPr>
          <w:lang w:val="de-AT"/>
        </w:rPr>
        <w:t>, ae., st. F. (i): Vw.: s. fier</w:t>
        <w:noBreakHyphen/>
        <w:t>d</w:t>
      </w:r>
    </w:p>
    <w:p>
      <w:pPr>
        <w:pStyle w:val="Normal"/>
        <w:jc w:val="both"/>
        <w:rPr/>
      </w:pPr>
      <w:r>
        <w:rPr>
          <w:b/>
          <w:lang w:val="de-AT"/>
        </w:rPr>
        <w:t>fÐr-e</w:t>
      </w:r>
      <w:r>
        <w:rPr>
          <w:lang w:val="de-AT"/>
        </w:rPr>
        <w:t xml:space="preserve"> (1), ae., Adj. (ja): Vw.: s. fÊr-e (1)</w:t>
      </w:r>
    </w:p>
    <w:p>
      <w:pPr>
        <w:pStyle w:val="Normal"/>
        <w:jc w:val="both"/>
        <w:rPr/>
      </w:pPr>
      <w:r>
        <w:rPr>
          <w:b/>
          <w:lang w:val="de-AT"/>
        </w:rPr>
        <w:t>*fÐr-e</w:t>
      </w:r>
      <w:r>
        <w:rPr>
          <w:lang w:val="de-AT"/>
        </w:rPr>
        <w:t xml:space="preserve"> (2), ae., N. (ja): Vw.: s. *fÊr-e (3)</w:t>
      </w:r>
    </w:p>
    <w:p>
      <w:pPr>
        <w:pStyle w:val="Normal"/>
        <w:jc w:val="both"/>
        <w:rPr/>
      </w:pPr>
      <w:r>
        <w:rPr>
          <w:b/>
          <w:lang w:val="de-AT"/>
        </w:rPr>
        <w:t>f’r-e</w:t>
        <w:noBreakHyphen/>
        <w:t>sceat-t</w:t>
      </w:r>
      <w:r>
        <w:rPr>
          <w:lang w:val="de-AT"/>
        </w:rPr>
        <w:t>, ae., st. M. (a): nhd. Fahrgeld; ÜG.: lat. naulum Gl; Hw.: s. f’r</w:t>
        <w:noBreakHyphen/>
        <w:t>ian; E.: s. fÏr, sceat</w:t>
        <w:noBreakHyphen/>
        <w:t>t; L.: Hh 102</w:t>
      </w:r>
    </w:p>
    <w:p>
      <w:pPr>
        <w:pStyle w:val="Normal"/>
        <w:jc w:val="both"/>
        <w:rPr/>
      </w:pPr>
      <w:r>
        <w:rPr>
          <w:b/>
          <w:lang w:val="de-AT"/>
        </w:rPr>
        <w:t>ferel-e</w:t>
      </w:r>
      <w:r>
        <w:rPr>
          <w:lang w:val="de-AT"/>
        </w:rPr>
        <w:t>, ae., sw. F. (n): nhd. Rute, Stab; Hw.: vgl. ahd. ferla*; I.: Lw. lat. ferula; E.: s. lat. ferula, F., Pfriemenkraut, Gertenkraut; weitere Etymologie unsicher; L.: Hh 102</w:t>
      </w:r>
    </w:p>
    <w:p>
      <w:pPr>
        <w:pStyle w:val="Normal"/>
        <w:jc w:val="both"/>
        <w:rPr/>
      </w:pPr>
      <w:r>
        <w:rPr>
          <w:b/>
          <w:lang w:val="de-AT"/>
        </w:rPr>
        <w:t>fere</w:t>
        <w:noBreakHyphen/>
        <w:t>sæc-a</w:t>
      </w:r>
      <w:r>
        <w:rPr>
          <w:lang w:val="de-AT"/>
        </w:rPr>
        <w:t>?, ae., sw. M. (n): nhd. Fahrsucher?, Fahrtgenosse; E.: ?; L.: Hh 305</w:t>
      </w:r>
    </w:p>
    <w:p>
      <w:pPr>
        <w:pStyle w:val="Normal"/>
        <w:jc w:val="both"/>
        <w:rPr/>
      </w:pPr>
      <w:r>
        <w:rPr>
          <w:b/>
          <w:lang w:val="de-AT"/>
        </w:rPr>
        <w:t>*ferht-an</w:t>
      </w:r>
      <w:r>
        <w:rPr>
          <w:lang w:val="de-AT"/>
        </w:rPr>
        <w:t>, ae., sw. V.: Vw.: s. ge</w:t>
        <w:noBreakHyphen/>
        <w:t>col-l-en</w:t>
        <w:noBreakHyphen/>
        <w:t>; E.: ?; L.: Hh 57</w:t>
      </w:r>
    </w:p>
    <w:p>
      <w:pPr>
        <w:pStyle w:val="Normal"/>
        <w:jc w:val="both"/>
        <w:rPr/>
      </w:pPr>
      <w:r>
        <w:rPr>
          <w:b/>
          <w:lang w:val="de-AT"/>
        </w:rPr>
        <w:t>*ferh-þ</w:t>
      </w:r>
      <w:r>
        <w:rPr>
          <w:lang w:val="de-AT"/>
        </w:rPr>
        <w:t xml:space="preserve"> (1), ae., Adj.: Vw.: s. col-l-en</w:t>
        <w:noBreakHyphen/>
        <w:t>, stÆ</w:t>
        <w:noBreakHyphen/>
        <w:t>þ</w:t>
        <w:noBreakHyphen/>
        <w:t>, stier-c-ed</w:t>
        <w:noBreakHyphen/>
        <w:t>, sweorc-en</w:t>
        <w:noBreakHyphen/>
        <w:t>, s</w:t>
        <w:noBreakHyphen/>
        <w:t>wÆ</w:t>
        <w:noBreakHyphen/>
        <w:t>þ</w:t>
        <w:noBreakHyphen/>
        <w:t>; E.: germ. *ferhwt</w:t>
        <w:noBreakHyphen/>
        <w:t>, Adj., anständig; L.: Hh 57</w:t>
      </w:r>
    </w:p>
    <w:p>
      <w:pPr>
        <w:pStyle w:val="Normal"/>
        <w:jc w:val="both"/>
        <w:rPr/>
      </w:pPr>
      <w:r>
        <w:rPr>
          <w:b/>
          <w:lang w:val="de-AT"/>
        </w:rPr>
        <w:t>ferh-þ</w:t>
      </w:r>
      <w:r>
        <w:rPr>
          <w:lang w:val="de-AT"/>
        </w:rPr>
        <w:t xml:space="preserve"> (2), ae., st. M. (a), st. N. (a): Vw.: s. fierh</w:t>
        <w:noBreakHyphen/>
        <w:t>þ</w:t>
      </w:r>
    </w:p>
    <w:p>
      <w:pPr>
        <w:pStyle w:val="Normal"/>
        <w:jc w:val="both"/>
        <w:rPr/>
      </w:pPr>
      <w:r>
        <w:rPr>
          <w:b/>
          <w:lang w:val="de-AT"/>
        </w:rPr>
        <w:t>ferh-þ-frÛ-c</w:t>
      </w:r>
      <w:r>
        <w:rPr>
          <w:lang w:val="de-AT"/>
        </w:rPr>
        <w:t>, ae., Adj.: Vw.: s. fierh</w:t>
        <w:noBreakHyphen/>
        <w:t>þ-frÛ</w:t>
        <w:noBreakHyphen/>
        <w:t>c</w:t>
      </w:r>
    </w:p>
    <w:p>
      <w:pPr>
        <w:pStyle w:val="Normal"/>
        <w:jc w:val="both"/>
        <w:rPr/>
      </w:pPr>
      <w:r>
        <w:rPr>
          <w:b/>
          <w:lang w:val="de-AT"/>
        </w:rPr>
        <w:t>ferh-þ-fre-c</w:t>
      </w:r>
      <w:r>
        <w:rPr>
          <w:lang w:val="de-AT"/>
        </w:rPr>
        <w:t>, ae., Adj.: Vw.: s. fierh</w:t>
        <w:noBreakHyphen/>
        <w:t>þ-frÛ</w:t>
        <w:noBreakHyphen/>
        <w:t>c</w:t>
      </w:r>
    </w:p>
    <w:p>
      <w:pPr>
        <w:pStyle w:val="Normal"/>
        <w:jc w:val="both"/>
        <w:rPr/>
      </w:pPr>
      <w:r>
        <w:rPr>
          <w:b/>
          <w:lang w:val="de-AT"/>
        </w:rPr>
        <w:t>ferh-þ-loc-a</w:t>
      </w:r>
      <w:r>
        <w:rPr>
          <w:lang w:val="de-AT"/>
        </w:rPr>
        <w:t>, ae., sw. M. (n): Vw.: s. fierh</w:t>
        <w:noBreakHyphen/>
        <w:t>þ-loc-a</w:t>
      </w:r>
    </w:p>
    <w:p>
      <w:pPr>
        <w:pStyle w:val="Normal"/>
        <w:jc w:val="both"/>
        <w:rPr/>
      </w:pPr>
      <w:r>
        <w:rPr>
          <w:b/>
          <w:lang w:val="de-AT"/>
        </w:rPr>
        <w:t>f’r</w:t>
        <w:noBreakHyphen/>
        <w:t>ian</w:t>
      </w:r>
      <w:r>
        <w:rPr>
          <w:lang w:val="de-AT"/>
        </w:rPr>
        <w:t>, ae., sw. V. (1): nhd. tragen, bringen, sich begeben, gehen, abgehen; ÜG.: lat. efferre Gl, ferre Gl, migrare, regredi, transire; Vw.: s. ge</w:t>
        <w:noBreakHyphen/>
        <w:t>, of-er</w:t>
        <w:noBreakHyphen/>
        <w:t>, of</w:t>
        <w:noBreakHyphen/>
        <w:t>; Hw.: s. far</w:t>
        <w:noBreakHyphen/>
        <w:t>an; E.: germ. *farjan, sw. V., fahren lassen, übersetzen (V.) (1); idg. *per</w:t>
        <w:noBreakHyphen/>
        <w:t xml:space="preserve"> (2B), *perý</w:t>
        <w:noBreakHyphen/>
        <w:t>, V., hinüberführen, hinüberbringen, übersetzen (V.) (1), durchdringen, fliegen, Pokorny 816; L.: Hh 102, Hall/Meritt 117b, Lehnert 75b</w:t>
      </w:r>
    </w:p>
    <w:p>
      <w:pPr>
        <w:pStyle w:val="Normal"/>
        <w:jc w:val="both"/>
        <w:rPr/>
      </w:pPr>
      <w:r>
        <w:rPr>
          <w:b/>
          <w:lang w:val="de-AT"/>
        </w:rPr>
        <w:t>f’r</w:t>
        <w:noBreakHyphen/>
        <w:t>ing</w:t>
      </w:r>
      <w:r>
        <w:rPr>
          <w:lang w:val="de-AT"/>
        </w:rPr>
        <w:t>, ae., st. F. (æ): nhd. Fahrzeug; Hw.: s. f’r</w:t>
        <w:noBreakHyphen/>
        <w:t>ian; E.: s. f’r</w:t>
        <w:noBreakHyphen/>
        <w:t>ian; L.: Hh 102, Hall/Meritt 117b, Lehnert 76a</w:t>
      </w:r>
    </w:p>
    <w:p>
      <w:pPr>
        <w:pStyle w:val="Normal"/>
        <w:jc w:val="both"/>
        <w:rPr/>
      </w:pPr>
      <w:r>
        <w:rPr>
          <w:b/>
          <w:lang w:val="de-AT"/>
        </w:rPr>
        <w:t>fÐr-n’s</w:t>
      </w:r>
      <w:r>
        <w:rPr>
          <w:lang w:val="de-AT"/>
        </w:rPr>
        <w:t>, ae., st. F. (jæ): Vw.: s. fÊr-n’s</w:t>
        <w:noBreakHyphen/>
        <w:t>s</w:t>
      </w:r>
    </w:p>
    <w:p>
      <w:pPr>
        <w:pStyle w:val="Normal"/>
        <w:jc w:val="both"/>
        <w:rPr/>
      </w:pPr>
      <w:r>
        <w:rPr>
          <w:b/>
          <w:lang w:val="de-AT"/>
        </w:rPr>
        <w:t>fÐr-n’s-s</w:t>
      </w:r>
      <w:r>
        <w:rPr>
          <w:lang w:val="de-AT"/>
        </w:rPr>
        <w:t>, fÐr-n’s, ae., st. F. (jæ): Vw.: s. fÊr-n’s</w:t>
        <w:noBreakHyphen/>
        <w:t>s</w:t>
      </w:r>
    </w:p>
    <w:p>
      <w:pPr>
        <w:pStyle w:val="Normal"/>
        <w:jc w:val="both"/>
        <w:rPr/>
      </w:pPr>
      <w:r>
        <w:rPr>
          <w:b/>
          <w:lang w:val="de-AT"/>
        </w:rPr>
        <w:t>fer-s</w:t>
      </w:r>
      <w:r>
        <w:rPr>
          <w:lang w:val="de-AT"/>
        </w:rPr>
        <w:t>, ae., st. M. (a), st. N. (a): nhd. Vers, Sentenz; ÜG.: lat. versus; Vw.: s. béod</w:t>
        <w:noBreakHyphen/>
        <w:t>, mÐ-t-er</w:t>
        <w:noBreakHyphen/>
        <w:t>; Hw.: vgl. afries. fers*, ahd. fers; I.: Lw. lat. versus; E.: s. lat. versus, M., Linie, Reihe, Zeile, Vers; s. idg. *øert</w:t>
        <w:noBreakHyphen/>
        <w:t>, V., drehen, wenden, Pokorny 1156; vgl. idg. *øer</w:t>
        <w:noBreakHyphen/>
        <w:t xml:space="preserve"> (3), V., drehen, biegen, Pokorny 1152; L.: Hh 102, Hall/Meritt 117b, Lehnert 76a</w:t>
      </w:r>
    </w:p>
    <w:p>
      <w:pPr>
        <w:pStyle w:val="Normal"/>
        <w:jc w:val="both"/>
        <w:rPr/>
      </w:pPr>
      <w:r>
        <w:rPr>
          <w:b/>
          <w:lang w:val="de-AT"/>
        </w:rPr>
        <w:t>fersc</w:t>
      </w:r>
      <w:r>
        <w:rPr>
          <w:lang w:val="de-AT"/>
        </w:rPr>
        <w:t>, ae., Adj.: nhd. frisch, ungesalzen; Hw.: vgl. got. *frisks, an. ferskr, as. *frisk?, ahd. frisk*, afries. fersk*; E.: germ. *friska</w:t>
        <w:noBreakHyphen/>
        <w:t>, *friskaz, Adj., ungesalzen, frisch, neu entstanden; L.: Hh 102</w:t>
      </w:r>
    </w:p>
    <w:p>
      <w:pPr>
        <w:pStyle w:val="Normal"/>
        <w:jc w:val="both"/>
        <w:rPr/>
      </w:pPr>
      <w:r>
        <w:rPr>
          <w:b/>
          <w:bCs/>
          <w:lang w:val="de-AT"/>
        </w:rPr>
        <w:t>fÐr-scip-e</w:t>
      </w:r>
      <w:r>
        <w:rPr>
          <w:lang w:val="de-AT"/>
        </w:rPr>
        <w:t>, ae., st. M. (i): nhd. Gemeinschaft, Bruderschaft, Orden; Vw.: s. ge</w:t>
        <w:noBreakHyphen/>
        <w:t xml:space="preserve">; E.: s. far-an, </w:t>
        <w:noBreakHyphen/>
        <w:t>scip-e (2); L.: Hall/Meritt 117b, Obst/Schleburg 308b</w:t>
      </w:r>
    </w:p>
    <w:p>
      <w:pPr>
        <w:pStyle w:val="Normal"/>
        <w:jc w:val="both"/>
        <w:rPr/>
      </w:pPr>
      <w:r>
        <w:rPr>
          <w:b/>
          <w:lang w:val="de-AT"/>
        </w:rPr>
        <w:t>fer</w:t>
        <w:noBreakHyphen/>
        <w:t>tÆ-n-o</w:t>
      </w:r>
      <w:r>
        <w:rPr>
          <w:lang w:val="de-AT"/>
        </w:rPr>
        <w:t>, ae., Sb. Pl.: nhd. Wunder; ÜG.: lat. portentum Gl; Hw.: s. for</w:t>
        <w:noBreakHyphen/>
        <w:t>tÆ-n-a; E.: s. fer</w:t>
        <w:noBreakHyphen/>
        <w:t>, *tÆ-n</w:t>
        <w:noBreakHyphen/>
        <w:t>o; L.: Hh 425</w:t>
      </w:r>
    </w:p>
    <w:p>
      <w:pPr>
        <w:pStyle w:val="Normal"/>
        <w:jc w:val="both"/>
        <w:rPr/>
      </w:pPr>
      <w:r>
        <w:rPr>
          <w:b/>
          <w:lang w:val="de-AT"/>
        </w:rPr>
        <w:t>*fer-þ</w:t>
      </w:r>
      <w:r>
        <w:rPr>
          <w:lang w:val="de-AT"/>
        </w:rPr>
        <w:t xml:space="preserve"> (1), ae., M.: Vw.: s. fri-þ</w:t>
        <w:noBreakHyphen/>
        <w:t>u; Q.: PN; E.: s. fri-þ</w:t>
        <w:noBreakHyphen/>
        <w:t>u; L.: Hh 102</w:t>
      </w:r>
    </w:p>
    <w:p>
      <w:pPr>
        <w:pStyle w:val="Normal"/>
        <w:jc w:val="both"/>
        <w:rPr/>
      </w:pPr>
      <w:r>
        <w:rPr>
          <w:b/>
          <w:lang w:val="de-AT"/>
        </w:rPr>
        <w:t>fer-þ</w:t>
      </w:r>
      <w:r>
        <w:rPr>
          <w:lang w:val="de-AT"/>
        </w:rPr>
        <w:t xml:space="preserve"> (2), ae., st. M. (a), st. N. (a): Vw.: s. fierh-þ</w:t>
      </w:r>
    </w:p>
    <w:p>
      <w:pPr>
        <w:pStyle w:val="Normal"/>
        <w:jc w:val="both"/>
        <w:rPr/>
      </w:pPr>
      <w:r>
        <w:rPr>
          <w:b/>
          <w:lang w:val="de-AT"/>
        </w:rPr>
        <w:t>fer-þ-loc-a</w:t>
      </w:r>
      <w:r>
        <w:rPr>
          <w:lang w:val="de-AT"/>
        </w:rPr>
        <w:t>, ae., sw. M. (n): Vw.: s. fierh</w:t>
        <w:noBreakHyphen/>
        <w:t>þ-loc-a</w:t>
      </w:r>
    </w:p>
    <w:p>
      <w:pPr>
        <w:pStyle w:val="Normal"/>
        <w:jc w:val="both"/>
        <w:rPr/>
      </w:pPr>
      <w:r>
        <w:rPr>
          <w:b/>
          <w:lang w:val="de-AT"/>
        </w:rPr>
        <w:t>ferþ-e</w:t>
      </w:r>
      <w:r>
        <w:rPr>
          <w:lang w:val="de-AT"/>
        </w:rPr>
        <w:t>, ae., sw. F. (n): nhd. Haut, Fell?; Hw.: s. fearþ; E.: s. fearþ; L.: Hh 102</w:t>
      </w:r>
    </w:p>
    <w:p>
      <w:pPr>
        <w:pStyle w:val="Normal"/>
        <w:jc w:val="both"/>
        <w:rPr/>
      </w:pPr>
      <w:r>
        <w:rPr>
          <w:b/>
          <w:lang w:val="de-AT"/>
        </w:rPr>
        <w:t>ferþ</w:t>
        <w:noBreakHyphen/>
        <w:t>ing</w:t>
        <w:noBreakHyphen/>
        <w:t>wyrt</w:t>
      </w:r>
      <w:r>
        <w:rPr>
          <w:lang w:val="de-AT"/>
        </w:rPr>
        <w:t>, ae., st. F. (i): nhd. Kamille; E.: unbekannter Herkunft, s. wyrt; L.: Hh 102</w:t>
      </w:r>
    </w:p>
    <w:p>
      <w:pPr>
        <w:pStyle w:val="Normal"/>
        <w:jc w:val="both"/>
        <w:rPr/>
      </w:pPr>
      <w:r>
        <w:rPr>
          <w:b/>
          <w:lang w:val="de-AT"/>
        </w:rPr>
        <w:t>fester</w:t>
        <w:noBreakHyphen/>
        <w:t>man-n</w:t>
      </w:r>
      <w:r>
        <w:rPr>
          <w:lang w:val="de-AT"/>
        </w:rPr>
        <w:t>, ae., M. (kons.): nhd. Bürge; Hw.: s. ais. f’star</w:t>
        <w:noBreakHyphen/>
        <w:t>maþr; E.: germ. *fasta</w:t>
        <w:noBreakHyphen/>
        <w:t>, *fastaz, *fastja</w:t>
        <w:noBreakHyphen/>
        <w:t>, *fastjaz, Adj., fest; idg. *pasto</w:t>
        <w:noBreakHyphen/>
        <w:t>?, Adj., fest, Pokorny 789; s. ae. man</w:t>
        <w:noBreakHyphen/>
        <w:t>n; L.: Hh 102</w:t>
      </w:r>
    </w:p>
    <w:p>
      <w:pPr>
        <w:pStyle w:val="Normal"/>
        <w:jc w:val="both"/>
        <w:rPr/>
      </w:pPr>
      <w:r>
        <w:rPr>
          <w:b/>
          <w:lang w:val="de-AT"/>
        </w:rPr>
        <w:t>*fet</w:t>
        <w:noBreakHyphen/>
        <w:t>an</w:t>
      </w:r>
      <w:r>
        <w:rPr>
          <w:lang w:val="de-AT"/>
        </w:rPr>
        <w:t>, ae., st. V. (4): nhd. fallen; Vw.: s. ge</w:t>
        <w:noBreakHyphen/>
        <w:t>; Hw.: s. fæt; E.: germ. *fetan, st. V., fallen; idg. *pÁd</w:t>
        <w:noBreakHyphen/>
        <w:t xml:space="preserve"> (2), *pÅd</w:t>
        <w:noBreakHyphen/>
        <w:t>, V., M., gehen, fallen, Fuß, Fessel (F.) (2), Pokorny 790; L.: Hh 102</w:t>
      </w:r>
    </w:p>
    <w:p>
      <w:pPr>
        <w:pStyle w:val="Normal"/>
        <w:jc w:val="both"/>
        <w:rPr/>
      </w:pPr>
      <w:r>
        <w:rPr>
          <w:b/>
          <w:lang w:val="de-AT"/>
        </w:rPr>
        <w:t>f’t</w:t>
        <w:noBreakHyphen/>
        <w:t>el</w:t>
      </w:r>
      <w:r>
        <w:rPr>
          <w:lang w:val="de-AT"/>
        </w:rPr>
        <w:t>, f’t</w:t>
        <w:noBreakHyphen/>
        <w:t>els, ae., st. M. (a): nhd. Gürtel; ÜG.: lat. hydria Gl, vas (N.) Gl; Hw.: s. fat</w:t>
        <w:noBreakHyphen/>
        <w:t>ian; E.: germ. *fatila</w:t>
        <w:noBreakHyphen/>
        <w:t>, *fatilaz, st. M. (a), Band (N.), Fessel (F.) (1); s. idg. *pÁd</w:t>
        <w:noBreakHyphen/>
        <w:t xml:space="preserve"> (2), *pÅd</w:t>
        <w:noBreakHyphen/>
        <w:t>, V., M., gehen, fallen, Fuß, Fessel (F.) (2), Pokorny 790; L.: Hh 102</w:t>
      </w:r>
    </w:p>
    <w:p>
      <w:pPr>
        <w:pStyle w:val="Normal"/>
        <w:jc w:val="both"/>
        <w:rPr/>
      </w:pPr>
      <w:r>
        <w:rPr>
          <w:b/>
          <w:lang w:val="de-AT"/>
        </w:rPr>
        <w:t>f’t</w:t>
        <w:noBreakHyphen/>
        <w:t>els</w:t>
      </w:r>
      <w:r>
        <w:rPr>
          <w:lang w:val="de-AT"/>
        </w:rPr>
        <w:t>, ae., st. M. (a): Vw.: s. f’t</w:t>
        <w:noBreakHyphen/>
        <w:t>el</w:t>
      </w:r>
    </w:p>
    <w:p>
      <w:pPr>
        <w:pStyle w:val="Normal"/>
        <w:jc w:val="both"/>
        <w:rPr/>
      </w:pPr>
      <w:r>
        <w:rPr>
          <w:b/>
          <w:lang w:val="de-AT"/>
        </w:rPr>
        <w:t>fet-er</w:t>
      </w:r>
      <w:r>
        <w:rPr>
          <w:lang w:val="de-AT"/>
        </w:rPr>
        <w:t>, ae., st. F. (æ): Vw.: s. fet-or</w:t>
      </w:r>
    </w:p>
    <w:p>
      <w:pPr>
        <w:pStyle w:val="Normal"/>
        <w:jc w:val="both"/>
        <w:rPr/>
      </w:pPr>
      <w:r>
        <w:rPr>
          <w:b/>
          <w:lang w:val="de-AT"/>
        </w:rPr>
        <w:t>*fet-er</w:t>
        <w:noBreakHyphen/>
        <w:t>ian</w:t>
      </w:r>
      <w:r>
        <w:rPr>
          <w:lang w:val="de-AT"/>
        </w:rPr>
        <w:t>, ae., sw. V. (2): nhd. fesseln; Vw.: s. ge</w:t>
        <w:noBreakHyphen/>
        <w:t>; Hw.: s. fet-or; vgl. an. fj‡tra (2), ahd. fezzaræn*, afries. fiteria*; E.: s. fet-or; L.: Hh 102</w:t>
      </w:r>
    </w:p>
    <w:p>
      <w:pPr>
        <w:pStyle w:val="Normal"/>
        <w:jc w:val="both"/>
        <w:rPr/>
      </w:pPr>
      <w:r>
        <w:rPr>
          <w:b/>
          <w:lang w:val="de-AT"/>
        </w:rPr>
        <w:t>f’t</w:t>
        <w:noBreakHyphen/>
        <w:t>ian</w:t>
      </w:r>
      <w:r>
        <w:rPr>
          <w:lang w:val="de-AT"/>
        </w:rPr>
        <w:t>, ae., sw. V. (2): nhd. bringen, holen, nehmen, veranlassen, heiraten; ÜG.: lat. arcessere Gl; Vw.: s. ge</w:t>
        <w:noBreakHyphen/>
        <w:t>; Hw.: s. f’c-c</w:t>
        <w:noBreakHyphen/>
        <w:t>an; E.: s. germ. *fatjan, sw. V., fassen; vgl. idg. *pÁd</w:t>
        <w:noBreakHyphen/>
        <w:t xml:space="preserve"> (1), *pÅd</w:t>
        <w:noBreakHyphen/>
        <w:t>, V., fassen, Pokorny 790; L.: Hh 103, Hall/Meritt 117b, Lehnert 76a, Obst/Schleburg 309a</w:t>
      </w:r>
    </w:p>
    <w:p>
      <w:pPr>
        <w:pStyle w:val="Normal"/>
        <w:jc w:val="both"/>
        <w:rPr/>
      </w:pPr>
      <w:r>
        <w:rPr>
          <w:b/>
          <w:lang w:val="de-AT"/>
        </w:rPr>
        <w:t>fet-or</w:t>
      </w:r>
      <w:r>
        <w:rPr>
          <w:lang w:val="de-AT"/>
        </w:rPr>
        <w:t>, fet-er, ae., st. F. (æ): nhd. Fessel (F.) (2), Halt; ÜG.: lat. compes Gl, paturum Gl, pedica Gl, pedum Gl; Vw.: s. Æs-ern</w:t>
        <w:noBreakHyphen/>
        <w:t>; E.: germ. *feturæ, st. F. (æ), Fußfessel; s. idg. *pÁd</w:t>
        <w:noBreakHyphen/>
        <w:t xml:space="preserve"> (2), *pÅd</w:t>
        <w:noBreakHyphen/>
        <w:t>, V., M., gehen, fallen, Fuß, Fessel (F.) (2), Pokorny 790; L.: Hh 103, Hall/Meritt 117b, Lehnert 76a</w:t>
      </w:r>
    </w:p>
    <w:p>
      <w:pPr>
        <w:pStyle w:val="Normal"/>
        <w:jc w:val="both"/>
        <w:rPr/>
      </w:pPr>
      <w:r>
        <w:rPr>
          <w:b/>
          <w:lang w:val="de-AT"/>
        </w:rPr>
        <w:t>fÐþ-a</w:t>
      </w:r>
      <w:r>
        <w:rPr>
          <w:lang w:val="de-AT"/>
        </w:rPr>
        <w:t>, ae., sw. M. (n): Vw.: s. fÊþ-a</w:t>
      </w:r>
    </w:p>
    <w:p>
      <w:pPr>
        <w:pStyle w:val="Normal"/>
        <w:jc w:val="both"/>
        <w:rPr/>
      </w:pPr>
      <w:r>
        <w:rPr>
          <w:b/>
          <w:lang w:val="de-AT"/>
        </w:rPr>
        <w:t>fÐþ-e</w:t>
      </w:r>
      <w:r>
        <w:rPr>
          <w:lang w:val="de-AT"/>
        </w:rPr>
        <w:t>, ae., st. N. (a): Vw.: s. fÊþ-e (1)</w:t>
      </w:r>
    </w:p>
    <w:p>
      <w:pPr>
        <w:pStyle w:val="Normal"/>
        <w:jc w:val="both"/>
        <w:rPr/>
      </w:pPr>
      <w:r>
        <w:rPr>
          <w:b/>
          <w:lang w:val="de-AT"/>
        </w:rPr>
        <w:t>feþ-er</w:t>
      </w:r>
      <w:r>
        <w:rPr>
          <w:lang w:val="de-AT"/>
        </w:rPr>
        <w:t xml:space="preserve"> (1), ae., st. F. (æ): nhd. Feder; ÜG.: lat. ala Gl, penna Gl; Vw.: s. heal</w:t>
        <w:noBreakHyphen/>
        <w:t>s-re</w:t>
        <w:noBreakHyphen/>
        <w:t>, plð</w:t>
        <w:noBreakHyphen/>
        <w:t>m</w:t>
        <w:noBreakHyphen/>
        <w:t>, wrÆ-t</w:t>
        <w:noBreakHyphen/>
        <w:t>ing</w:t>
        <w:noBreakHyphen/>
        <w:t xml:space="preserve">, </w:t>
        <w:noBreakHyphen/>
        <w:t xml:space="preserve">ham-a, </w:t>
        <w:noBreakHyphen/>
        <w:t>spÊ-d-ig; Hw.: vgl. an. fjæŒr, afries. fethere, anfrk. fethera, as. fethera*, ahd. fedara; E.: germ. *feþaræ, *feþræ, st. F. (æ), Feder; idg. *pet¥g</w:t>
        <w:noBreakHyphen/>
        <w:t>, *pet¥</w:t>
        <w:noBreakHyphen/>
        <w:t>, Sb., Flügel, Pokorny 825; vgl. idg. *pet</w:t>
        <w:noBreakHyphen/>
        <w:t xml:space="preserve"> (2), *petý</w:t>
        <w:noBreakHyphen/>
        <w:t>, *ptÐ</w:t>
        <w:noBreakHyphen/>
        <w:t>, *ptæ</w:t>
        <w:noBreakHyphen/>
        <w:t>, V., stürzen, fliegen, fallen, Pokorny 825; L.: Hh 103, Hall/Meritt 118a, Lehnert 76a</w:t>
      </w:r>
    </w:p>
    <w:p>
      <w:pPr>
        <w:pStyle w:val="Normal"/>
        <w:jc w:val="both"/>
        <w:rPr/>
      </w:pPr>
      <w:r>
        <w:rPr>
          <w:b/>
          <w:lang w:val="de-AT"/>
        </w:rPr>
        <w:t>feþer</w:t>
      </w:r>
      <w:r>
        <w:rPr>
          <w:lang w:val="de-AT"/>
        </w:rPr>
        <w:t xml:space="preserve"> (2), fiþer, ae., Num. Kard.: nhd. vier; Vw.: s. </w:t>
        <w:noBreakHyphen/>
        <w:t>feal</w:t>
        <w:noBreakHyphen/>
        <w:t>d; Hw.: s. féower; E.: s. féower; L.: Hh 103</w:t>
      </w:r>
    </w:p>
    <w:p>
      <w:pPr>
        <w:pStyle w:val="Normal"/>
        <w:jc w:val="both"/>
        <w:rPr/>
      </w:pPr>
      <w:r>
        <w:rPr>
          <w:b/>
          <w:lang w:val="de-AT"/>
        </w:rPr>
        <w:t>feþer</w:t>
        <w:noBreakHyphen/>
        <w:t>feal</w:t>
        <w:noBreakHyphen/>
        <w:t>d</w:t>
      </w:r>
      <w:r>
        <w:rPr>
          <w:lang w:val="de-AT"/>
        </w:rPr>
        <w:t>, ae., Adj.: nhd. vierfältig; E.: s. feþer (2), *feal</w:t>
        <w:noBreakHyphen/>
        <w:t>d (2); L.: Hh 103</w:t>
      </w:r>
    </w:p>
    <w:p>
      <w:pPr>
        <w:pStyle w:val="Normal"/>
        <w:jc w:val="both"/>
        <w:rPr/>
      </w:pPr>
      <w:r>
        <w:rPr>
          <w:b/>
          <w:lang w:val="de-AT"/>
        </w:rPr>
        <w:t>feþ-er-ham-a</w:t>
      </w:r>
      <w:r>
        <w:rPr>
          <w:lang w:val="de-AT"/>
        </w:rPr>
        <w:t>, ae., sw. M. (n): nhd. Flügel, Federkleid; ÜG.: lat. talaris Gl; E.: s. feþ-er (1), ham-a; L.: Hall/Meritt 118a</w:t>
      </w:r>
    </w:p>
    <w:p>
      <w:pPr>
        <w:pStyle w:val="Normal"/>
        <w:jc w:val="both"/>
        <w:rPr/>
      </w:pPr>
      <w:r>
        <w:rPr>
          <w:b/>
          <w:lang w:val="de-AT"/>
        </w:rPr>
        <w:t>feþ-er-spÐ-d-ig</w:t>
      </w:r>
      <w:r>
        <w:rPr>
          <w:lang w:val="de-AT"/>
        </w:rPr>
        <w:t>, ae., Adj.: Vw.: s. feþ-er-spÊ-d-ig</w:t>
      </w:r>
    </w:p>
    <w:p>
      <w:pPr>
        <w:pStyle w:val="Normal"/>
        <w:jc w:val="both"/>
        <w:rPr/>
      </w:pPr>
      <w:r>
        <w:rPr>
          <w:b/>
          <w:lang w:val="de-AT"/>
        </w:rPr>
        <w:t>feþ-er-spÊ-d-ig</w:t>
      </w:r>
      <w:r>
        <w:rPr>
          <w:lang w:val="de-AT"/>
        </w:rPr>
        <w:t>, feþ-er-spÐ-d-ig, ae., Adj.: nhd. schnell beweglich, schnellfüßig; E.: s. feþ-er (1), spÊ-d-ig; L.: Hall/Meritt 118a, Lehnert 76a</w:t>
      </w:r>
    </w:p>
    <w:p>
      <w:pPr>
        <w:pStyle w:val="Normal"/>
        <w:jc w:val="both"/>
        <w:rPr/>
      </w:pPr>
      <w:r>
        <w:rPr>
          <w:b/>
          <w:lang w:val="de-AT"/>
        </w:rPr>
        <w:t>fÐþ-e-wÆg</w:t>
      </w:r>
      <w:r>
        <w:rPr>
          <w:lang w:val="de-AT"/>
        </w:rPr>
        <w:t>, ae., st. N. (a), st. M. (a): Vw.: s. fÊþ-e-wÆg</w:t>
      </w:r>
    </w:p>
    <w:p>
      <w:pPr>
        <w:pStyle w:val="Normal"/>
        <w:jc w:val="both"/>
        <w:rPr/>
      </w:pPr>
      <w:r>
        <w:rPr>
          <w:b/>
          <w:lang w:val="de-AT"/>
        </w:rPr>
        <w:t>*feþ-r-e</w:t>
      </w:r>
      <w:r>
        <w:rPr>
          <w:lang w:val="de-AT"/>
        </w:rPr>
        <w:t>, ae., Adj.: Vw.: s. has-w-ig</w:t>
        <w:noBreakHyphen/>
        <w:t>; E.: s. feþ-er (1); L.: Hh 149</w:t>
      </w:r>
    </w:p>
    <w:p>
      <w:pPr>
        <w:pStyle w:val="Normal"/>
        <w:jc w:val="both"/>
        <w:rPr/>
      </w:pPr>
      <w:r>
        <w:rPr>
          <w:b/>
          <w:lang w:val="de-AT"/>
        </w:rPr>
        <w:t>*fÐ-þ-r-ian</w:t>
      </w:r>
      <w:r>
        <w:rPr>
          <w:lang w:val="de-AT"/>
        </w:rPr>
        <w:t>, ae., sw. V. (2): Vw.: s. *fÊ</w:t>
        <w:noBreakHyphen/>
        <w:t>þ-r</w:t>
        <w:noBreakHyphen/>
        <w:t>ian</w:t>
      </w:r>
    </w:p>
    <w:p>
      <w:pPr>
        <w:pStyle w:val="Normal"/>
        <w:jc w:val="both"/>
        <w:rPr/>
      </w:pPr>
      <w:r>
        <w:rPr>
          <w:b/>
          <w:lang w:val="de-AT"/>
        </w:rPr>
        <w:t>feþ-r-iht</w:t>
      </w:r>
      <w:r>
        <w:rPr>
          <w:lang w:val="de-AT"/>
        </w:rPr>
        <w:t>, ae., Adj.: nhd. gefiedert; ÜG.: lat. pennatus Gl; E.: s. feþ-er (1); L.: Hall/Meritt 118a</w:t>
      </w:r>
    </w:p>
    <w:p>
      <w:pPr>
        <w:pStyle w:val="Normal"/>
        <w:jc w:val="both"/>
        <w:rPr/>
      </w:pPr>
      <w:r>
        <w:rPr>
          <w:b/>
          <w:lang w:val="de-AT"/>
        </w:rPr>
        <w:t>*fic</w:t>
      </w:r>
      <w:r>
        <w:rPr>
          <w:lang w:val="de-AT"/>
        </w:rPr>
        <w:t>, ae., N.: Vw.: s. ge</w:t>
        <w:noBreakHyphen/>
        <w:t>; Hw.: s. fõc-en (1); E.: s. fõc-en (1); L.: Hh 103</w:t>
      </w:r>
    </w:p>
    <w:p>
      <w:pPr>
        <w:pStyle w:val="Normal"/>
        <w:jc w:val="both"/>
        <w:rPr/>
      </w:pPr>
      <w:r>
        <w:rPr>
          <w:b/>
          <w:lang w:val="de-AT"/>
        </w:rPr>
        <w:t>fÆc</w:t>
      </w:r>
      <w:r>
        <w:rPr>
          <w:lang w:val="de-AT"/>
        </w:rPr>
        <w:t xml:space="preserve">, ae., st. M. (a): nhd. Feige, Feigenbaum, Feigwarze; Vw.: s. –béam, </w:t>
        <w:noBreakHyphen/>
        <w:t>tréo; Hw.: vgl. an. fÆka, ahd. fÆga; E.: germ. *figa, F., Feige; s. lat. fÆcus, M., Feige; Entlehnung aus einer mittelmeerländischen oder kleinasiatischen Sprache; L.: Hh 103</w:t>
      </w:r>
    </w:p>
    <w:p>
      <w:pPr>
        <w:pStyle w:val="Normal"/>
        <w:jc w:val="both"/>
        <w:rPr/>
      </w:pPr>
      <w:r>
        <w:rPr>
          <w:b/>
          <w:lang w:val="de-AT"/>
        </w:rPr>
        <w:t>fÆc-béam</w:t>
      </w:r>
      <w:r>
        <w:rPr>
          <w:lang w:val="de-AT"/>
        </w:rPr>
        <w:t>, ae., st. M. (a): nhd. Feigenbaum; ÜG.: lat. arbor Gl, ficulnea Gl, ficus Gl; E.: s. fÆc, béam; L.: Hall/Meritt 118a</w:t>
      </w:r>
    </w:p>
    <w:p>
      <w:pPr>
        <w:pStyle w:val="Normal"/>
        <w:jc w:val="both"/>
        <w:rPr/>
      </w:pPr>
      <w:r>
        <w:rPr>
          <w:b/>
          <w:lang w:val="de-AT"/>
        </w:rPr>
        <w:t>fic</w:t>
        <w:noBreakHyphen/>
        <w:t>ian</w:t>
      </w:r>
      <w:r>
        <w:rPr>
          <w:lang w:val="de-AT"/>
        </w:rPr>
        <w:t>, ae., sw. V. (2): nhd. schmeicheln; Vw.: s. be</w:t>
        <w:noBreakHyphen/>
        <w:t>; Hw.: s. *fic; E.: s. *fic; L.: Hh 103</w:t>
      </w:r>
    </w:p>
    <w:p>
      <w:pPr>
        <w:pStyle w:val="Normal"/>
        <w:jc w:val="both"/>
        <w:rPr/>
      </w:pPr>
      <w:r>
        <w:rPr>
          <w:b/>
          <w:lang w:val="de-AT"/>
        </w:rPr>
        <w:t>fic</w:t>
        <w:noBreakHyphen/>
        <w:t>ol</w:t>
      </w:r>
      <w:r>
        <w:rPr>
          <w:lang w:val="de-AT"/>
        </w:rPr>
        <w:t>, ae., Adj.: nhd. listig, betrügerisch; Hw.: s. fic</w:t>
        <w:noBreakHyphen/>
        <w:t>ian; E.: s. fic-ian; L.: Hh 103</w:t>
      </w:r>
    </w:p>
    <w:p>
      <w:pPr>
        <w:pStyle w:val="Normal"/>
        <w:jc w:val="both"/>
        <w:rPr/>
      </w:pPr>
      <w:r>
        <w:rPr>
          <w:b/>
          <w:lang w:val="de-AT"/>
        </w:rPr>
        <w:t>fÆc-tréo</w:t>
      </w:r>
      <w:r>
        <w:rPr>
          <w:lang w:val="de-AT"/>
        </w:rPr>
        <w:t>, ae., st. N. (wa): nhd. Feigenbaum; ÜG.: lat. ficulnea Gl, ficus Gl; E.: s. fÆc, tréo; L.: Hall/Meritt 118a</w:t>
      </w:r>
    </w:p>
    <w:p>
      <w:pPr>
        <w:pStyle w:val="Normal"/>
        <w:jc w:val="both"/>
        <w:rPr/>
      </w:pPr>
      <w:r>
        <w:rPr>
          <w:b/>
          <w:lang w:val="de-AT"/>
        </w:rPr>
        <w:t>fieh-t</w:t>
      </w:r>
      <w:r>
        <w:rPr>
          <w:lang w:val="de-AT"/>
        </w:rPr>
        <w:t>, ae., Sb.: nhd. Vlies, Schaffell mit Wolle; E.: s. germ. *fahti</w:t>
        <w:noBreakHyphen/>
        <w:t>, *fahtiz, st. M. (i), Wolle; vgl. idg. *pe¨- (2), V., zupfen, zausen, scheren (V.) (1), Pokorny 797; L.: Hh 103</w:t>
      </w:r>
    </w:p>
    <w:p>
      <w:pPr>
        <w:pStyle w:val="Normal"/>
        <w:jc w:val="both"/>
        <w:rPr/>
      </w:pPr>
      <w:r>
        <w:rPr>
          <w:b/>
          <w:lang w:val="de-AT"/>
        </w:rPr>
        <w:t>fiel-d</w:t>
      </w:r>
      <w:r>
        <w:rPr>
          <w:lang w:val="de-AT"/>
        </w:rPr>
        <w:t>, ae., st. M. (a): nhd. Falte, Faltung; Hw.: s. feal-d-an; E.: s. feal-d-an; L.: Hh 103</w:t>
      </w:r>
    </w:p>
    <w:p>
      <w:pPr>
        <w:pStyle w:val="Normal"/>
        <w:jc w:val="both"/>
        <w:rPr/>
      </w:pPr>
      <w:r>
        <w:rPr>
          <w:b/>
          <w:lang w:val="de-AT"/>
        </w:rPr>
        <w:t>*</w:t>
        <w:noBreakHyphen/>
        <w:t>fiel-d-an</w:t>
      </w:r>
      <w:r>
        <w:rPr>
          <w:lang w:val="de-AT"/>
        </w:rPr>
        <w:t xml:space="preserve"> (1), ae., sw. V.: Vw.: s. manig</w:t>
        <w:noBreakHyphen/>
        <w:t>; Hw.: s. *feal</w:t>
        <w:noBreakHyphen/>
        <w:t>d (2); E.: s. *feal</w:t>
        <w:noBreakHyphen/>
        <w:t>d (2); L.: Hh 103</w:t>
      </w:r>
    </w:p>
    <w:p>
      <w:pPr>
        <w:pStyle w:val="Normal"/>
        <w:jc w:val="both"/>
        <w:rPr/>
      </w:pPr>
      <w:r>
        <w:rPr>
          <w:b/>
          <w:lang w:val="de-AT"/>
        </w:rPr>
        <w:t>*fiel-d</w:t>
        <w:noBreakHyphen/>
        <w:t>an</w:t>
      </w:r>
      <w:r>
        <w:rPr>
          <w:lang w:val="de-AT"/>
        </w:rPr>
        <w:t xml:space="preserve"> (2), ae., sw. V.: nhd. falten; Vw.: s. ge</w:t>
        <w:noBreakHyphen/>
        <w:t>; Hw.: s. fiel</w:t>
        <w:noBreakHyphen/>
        <w:t>d; E.: s. feal-d-an; L.: Hh 103</w:t>
      </w:r>
    </w:p>
    <w:p>
      <w:pPr>
        <w:pStyle w:val="Normal"/>
        <w:jc w:val="both"/>
        <w:rPr/>
      </w:pPr>
      <w:r>
        <w:rPr>
          <w:b/>
          <w:lang w:val="de-AT"/>
        </w:rPr>
        <w:t>fiel</w:t>
        <w:noBreakHyphen/>
        <w:t>d-e</w:t>
        <w:noBreakHyphen/>
        <w:t>stæ-l</w:t>
      </w:r>
      <w:r>
        <w:rPr>
          <w:lang w:val="de-AT"/>
        </w:rPr>
        <w:t>, ae., st. M. (a): Vw.: s. feal-d-e</w:t>
        <w:noBreakHyphen/>
        <w:t>stæ</w:t>
        <w:noBreakHyphen/>
        <w:t>l</w:t>
      </w:r>
    </w:p>
    <w:p>
      <w:pPr>
        <w:pStyle w:val="Normal"/>
        <w:jc w:val="both"/>
        <w:rPr/>
      </w:pPr>
      <w:r>
        <w:rPr>
          <w:b/>
          <w:lang w:val="de-AT"/>
        </w:rPr>
        <w:t>fielg</w:t>
      </w:r>
      <w:r>
        <w:rPr>
          <w:lang w:val="de-AT"/>
        </w:rPr>
        <w:t>, ae., st. F. (æ): nhd. Felge (F.) (2); Hw.: s. felg; E.: germ. *felgæ, st. F. (æ), Felge (F.) (2), Egge (F.) (1); s. idg. *pel¨</w:t>
        <w:noBreakHyphen/>
        <w:t>?, *pol¨</w:t>
        <w:noBreakHyphen/>
        <w:t>?, V., wenden, drehen, Pokorny 807; L.: Hh 103</w:t>
      </w:r>
    </w:p>
    <w:p>
      <w:pPr>
        <w:pStyle w:val="Normal"/>
        <w:jc w:val="both"/>
        <w:rPr/>
      </w:pPr>
      <w:r>
        <w:rPr>
          <w:b/>
          <w:lang w:val="de-AT"/>
        </w:rPr>
        <w:t>fielg</w:t>
        <w:noBreakHyphen/>
        <w:t>ing</w:t>
      </w:r>
      <w:r>
        <w:rPr>
          <w:lang w:val="de-AT"/>
        </w:rPr>
        <w:t>, ae., st. F. (æ): nhd. Brache; ÜG.: lat. occa Gl; Hw.: s. fealg; E.: s. germ. *falgæ, st. F. (æ), Felge (F.) (2), Egge (F.) (1), Brachfeld, Gewendetes; vgl. idg. *pel¨</w:t>
        <w:noBreakHyphen/>
        <w:t>?, *pol¨</w:t>
        <w:noBreakHyphen/>
        <w:t>?, V., wenden, drehen, Pokorny 807; L.: Hh 103</w:t>
      </w:r>
    </w:p>
    <w:p>
      <w:pPr>
        <w:pStyle w:val="Normal"/>
        <w:jc w:val="both"/>
        <w:rPr/>
      </w:pPr>
      <w:r>
        <w:rPr>
          <w:b/>
          <w:lang w:val="de-AT"/>
        </w:rPr>
        <w:t>fiel-l</w:t>
      </w:r>
      <w:r>
        <w:rPr>
          <w:lang w:val="de-AT"/>
        </w:rPr>
        <w:t>, fyl</w:t>
        <w:noBreakHyphen/>
        <w:t>l, fel</w:t>
        <w:noBreakHyphen/>
        <w:t>l (3), ae., st. M. (i), st. N. (i): nhd. Fall, Sturz, Zerstörung, Tod, Abhang; ÜG.: lat. ruina Gl; Vw.: s. ge</w:t>
        <w:noBreakHyphen/>
        <w:t>; Hw.: s. feal-l</w:t>
        <w:noBreakHyphen/>
        <w:t>an; vgl. afries. fall, as. fal*, ahd. fal (1); E.: germ. *falla</w:t>
        <w:noBreakHyphen/>
        <w:t>, *fallaz, st. M. (a), Fall, Falle; germ. *falli</w:t>
        <w:noBreakHyphen/>
        <w:t>, *falliz, st. M. (i), Fall; germ. *falla</w:t>
        <w:noBreakHyphen/>
        <w:t>, *fallam, st. N. (a), Fall; s. idg. *pÅl</w:t>
        <w:noBreakHyphen/>
        <w:t>, *pal</w:t>
        <w:noBreakHyphen/>
        <w:t>, *spaln</w:t>
        <w:noBreakHyphen/>
        <w:t>, V., fallen, Pokorny 851; L.: Hh 103, Hall/Meritt 118b, Lehnert 76a</w:t>
      </w:r>
    </w:p>
    <w:p>
      <w:pPr>
        <w:pStyle w:val="Normal"/>
        <w:jc w:val="both"/>
        <w:rPr/>
      </w:pPr>
      <w:r>
        <w:rPr>
          <w:b/>
          <w:lang w:val="de-AT"/>
        </w:rPr>
        <w:t>fiel-l</w:t>
        <w:noBreakHyphen/>
        <w:t>an</w:t>
      </w:r>
      <w:r>
        <w:rPr>
          <w:lang w:val="de-AT"/>
        </w:rPr>
        <w:t>, fel-l-an, fyl-l-an (2), ae., sw. V. (2): nhd. fällen, stürzen, umwerfen, zerstören, töten, besiegen; ÜG.: lat. ruere; Vw.: s. õ</w:t>
        <w:noBreakHyphen/>
        <w:t>, ge</w:t>
        <w:noBreakHyphen/>
        <w:t>; Hw.: s. fiel-l; vgl. an. fella, afries. falla (2), anfrk. *fellen, as. f’llian, ahd. fellen*; E.: germ. *falljan, sw. V., zu Fall bringen, fällen;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h 103, Hall/Meritt 143b, Lehnert 76b</w:t>
      </w:r>
    </w:p>
    <w:p>
      <w:pPr>
        <w:pStyle w:val="Normal"/>
        <w:jc w:val="both"/>
        <w:rPr/>
      </w:pPr>
      <w:r>
        <w:rPr>
          <w:b/>
          <w:lang w:val="de-AT"/>
        </w:rPr>
        <w:t>fiel-l-en</w:t>
      </w:r>
      <w:r>
        <w:rPr>
          <w:lang w:val="de-AT"/>
        </w:rPr>
        <w:t>, ae., F.: nhd. Fall; Hw.: s. fiel-l; E.: s. feal-l-an; L.: Hh 103</w:t>
      </w:r>
    </w:p>
    <w:p>
      <w:pPr>
        <w:pStyle w:val="Normal"/>
        <w:jc w:val="both"/>
        <w:rPr/>
      </w:pPr>
      <w:r>
        <w:rPr>
          <w:b/>
          <w:lang w:val="de-AT"/>
        </w:rPr>
        <w:t>fiel-l</w:t>
        <w:noBreakHyphen/>
        <w:t>et</w:t>
      </w:r>
      <w:r>
        <w:rPr>
          <w:lang w:val="de-AT"/>
        </w:rPr>
        <w:t>, ae., st. N. (a): nhd. Rodung; Hw.: s. fiel-l; E.: s. feal-l-an; L.: Hh 103</w:t>
      </w:r>
    </w:p>
    <w:p>
      <w:pPr>
        <w:pStyle w:val="Normal"/>
        <w:jc w:val="both"/>
        <w:rPr/>
      </w:pPr>
      <w:r>
        <w:rPr>
          <w:b/>
          <w:lang w:val="de-AT"/>
        </w:rPr>
        <w:t>fier-d</w:t>
      </w:r>
      <w:r>
        <w:rPr>
          <w:lang w:val="de-AT"/>
        </w:rPr>
        <w:t xml:space="preserve">, fyr-d, feor-d, fer-d, ae., st. F. (i): nhd. Aushebung, Heer, Heerfahrt, Feldzug, Lager; ÜG.: lat. exercitus, expeditio Gl; Vw.: s. </w:t>
        <w:noBreakHyphen/>
        <w:t xml:space="preserve">geatwe, </w:t>
        <w:noBreakHyphen/>
        <w:t xml:space="preserve">hwÏt, </w:t>
        <w:noBreakHyphen/>
        <w:t xml:space="preserve">wÆc, </w:t>
        <w:noBreakHyphen/>
        <w:t>wÆ-s-a; Hw.: s. far-an; vgl. an. ferŒ, afries. ferd (1), anfrk. farth, as. fard, ahd. fart; E.: germ. *fardi</w:t>
        <w:noBreakHyphen/>
        <w:t>, *fardiz, *farþi</w:t>
        <w:noBreakHyphen/>
        <w:t>, *farþiz, st. F. (i), Fahrt; s. idg. *per</w:t>
        <w:noBreakHyphen/>
        <w:t xml:space="preserve"> (2B), *perý</w:t>
        <w:noBreakHyphen/>
        <w:t>, V., hinüberführen, hinüberbringen, übersetzen, durchdringen, fliegen, Pokorny 816; L.: Hh 103, Hall/Meritt 118b, Lehnert 76b</w:t>
      </w:r>
    </w:p>
    <w:p>
      <w:pPr>
        <w:pStyle w:val="Normal"/>
        <w:jc w:val="both"/>
        <w:rPr/>
      </w:pPr>
      <w:r>
        <w:rPr>
          <w:b/>
          <w:lang w:val="de-AT"/>
        </w:rPr>
        <w:t>fier-d-geatwe</w:t>
      </w:r>
      <w:r>
        <w:rPr>
          <w:lang w:val="de-AT"/>
        </w:rPr>
        <w:t>, fyr</w:t>
        <w:noBreakHyphen/>
        <w:t>d-geatwe, ae., st. F. (wæ): nhd. Kriegsausrüstung, Reiseausrüstung; E.: s. fier</w:t>
        <w:noBreakHyphen/>
        <w:t>d, geatwe; L.: Hall/Meritt 144b, Lehnert 88b</w:t>
      </w:r>
    </w:p>
    <w:p>
      <w:pPr>
        <w:pStyle w:val="Normal"/>
        <w:jc w:val="both"/>
        <w:rPr/>
      </w:pPr>
      <w:r>
        <w:rPr>
          <w:b/>
          <w:lang w:val="de-AT"/>
        </w:rPr>
        <w:t>fier-d-hwÏt</w:t>
      </w:r>
      <w:r>
        <w:rPr>
          <w:lang w:val="de-AT"/>
        </w:rPr>
        <w:t>, fyr-d-hwÏt, ae., Adj.: nhd. tapfer, kampftüchtig; E.: s. fier</w:t>
        <w:noBreakHyphen/>
        <w:t>d, hwÏt (1); L.: Hall/Meritt 144b, Lehnert 88b</w:t>
      </w:r>
    </w:p>
    <w:p>
      <w:pPr>
        <w:pStyle w:val="Normal"/>
        <w:jc w:val="both"/>
        <w:rPr/>
      </w:pPr>
      <w:r>
        <w:rPr>
          <w:b/>
          <w:lang w:val="de-AT"/>
        </w:rPr>
        <w:t>fier-d-ian</w:t>
      </w:r>
      <w:r>
        <w:rPr>
          <w:lang w:val="de-AT"/>
        </w:rPr>
        <w:t>, fyr-d-ian, ae., sw. V. (2): nhd. auf einen Feldzug gehen; E.: s. fier</w:t>
        <w:noBreakHyphen/>
        <w:t>d; L.: Hall/Meritt 144b, Lehnert 88b</w:t>
      </w:r>
    </w:p>
    <w:p>
      <w:pPr>
        <w:pStyle w:val="Normal"/>
        <w:jc w:val="both"/>
        <w:rPr/>
      </w:pPr>
      <w:r>
        <w:rPr>
          <w:b/>
          <w:lang w:val="de-AT"/>
        </w:rPr>
        <w:t>fier-d-wÆc</w:t>
      </w:r>
      <w:r>
        <w:rPr>
          <w:lang w:val="de-AT"/>
        </w:rPr>
        <w:t>, fyr-d-wÆc, ae., st. N. (a), st. F. (æ): nhd. Lager, Camp; ÜG.: lat. castrum Gl; E.: s. fier</w:t>
        <w:noBreakHyphen/>
        <w:t>d, wÆc (1); L.: Hall/Meritt 144b, Lehnert 88b</w:t>
      </w:r>
    </w:p>
    <w:p>
      <w:pPr>
        <w:pStyle w:val="Normal"/>
        <w:jc w:val="both"/>
        <w:rPr>
          <w:b/>
          <w:b/>
          <w:lang w:val="de-AT"/>
        </w:rPr>
      </w:pPr>
      <w:r>
        <w:rPr>
          <w:b/>
          <w:lang w:val="de-AT"/>
        </w:rPr>
        <w:t>fier-d-wÆ-s-a</w:t>
      </w:r>
      <w:r>
        <w:rPr>
          <w:lang w:val="de-AT"/>
        </w:rPr>
        <w:t>, fyr-d-wÆ-s-a, ae., sw. M. (n): nhd. Kriegsführer, Leiter (M.), Führer, Häuptling; E.: s. fier</w:t>
        <w:noBreakHyphen/>
        <w:t>d, wÆ-s</w:t>
        <w:noBreakHyphen/>
        <w:t>a; L.: Hall/Meritt 144b, Lehnert 88b</w:t>
      </w:r>
    </w:p>
    <w:p>
      <w:pPr>
        <w:pStyle w:val="Normal"/>
        <w:jc w:val="both"/>
        <w:rPr/>
      </w:pPr>
      <w:r>
        <w:rPr>
          <w:b/>
          <w:lang w:val="de-AT"/>
        </w:rPr>
        <w:t>*fiergen</w:t>
      </w:r>
      <w:r>
        <w:rPr>
          <w:lang w:val="de-AT"/>
        </w:rPr>
        <w:noBreakHyphen/>
        <w:t xml:space="preserve">, *fyrgen-, *firgen-, ae., Sb.: nhd. Bergwald; Vw.: s. </w:t>
        <w:noBreakHyphen/>
        <w:t xml:space="preserve">gõt, </w:t>
        <w:noBreakHyphen/>
        <w:t xml:space="preserve">héaf-od, </w:t>
        <w:noBreakHyphen/>
        <w:t>s</w:t>
        <w:noBreakHyphen/>
        <w:t>t</w:t>
        <w:noBreakHyphen/>
        <w:t>réa</w:t>
        <w:noBreakHyphen/>
        <w:t>m; E.: germ. *fergunja</w:t>
        <w:noBreakHyphen/>
        <w:t>, *fergunjam, st. N. (a), Gebirge; germ. *fergunni</w:t>
        <w:noBreakHyphen/>
        <w:t>, *fergunniz, st. F. (i), Erde; vgl. idg. *perkÝus, Sb., Eiche, Stärke, Kraft, Leben, Pokorny 822; kelt. perkunia?; L.: Hh 103, Lehnert 88b</w:t>
      </w:r>
    </w:p>
    <w:p>
      <w:pPr>
        <w:pStyle w:val="Normal"/>
        <w:jc w:val="both"/>
        <w:rPr/>
      </w:pPr>
      <w:r>
        <w:rPr>
          <w:b/>
          <w:lang w:val="de-AT"/>
        </w:rPr>
        <w:t>fiergen-gõt</w:t>
      </w:r>
      <w:r>
        <w:rPr>
          <w:lang w:val="de-AT"/>
        </w:rPr>
        <w:t>, ae., F. (kons.): nhd. Steinbock; ÜG.: lat. ibex Gl; E.: s. *fiergen</w:t>
        <w:noBreakHyphen/>
        <w:t>, gõt; L.: Hall/Meritt 120a</w:t>
      </w:r>
    </w:p>
    <w:p>
      <w:pPr>
        <w:pStyle w:val="Normal"/>
        <w:jc w:val="both"/>
        <w:rPr/>
      </w:pPr>
      <w:r>
        <w:rPr>
          <w:b/>
          <w:lang w:val="de-AT"/>
        </w:rPr>
        <w:t>fiergen-héaf-od</w:t>
      </w:r>
      <w:r>
        <w:rPr>
          <w:lang w:val="de-AT"/>
        </w:rPr>
        <w:t>, fyrgen-héaf-od, firgen-héaf-od, ae., st. N. (a): nhd. Bergkopf, Bergspitze, Gipfel; E.: s. *fiergen</w:t>
        <w:noBreakHyphen/>
        <w:t>, héaf-od; L.: Lehnert 88b</w:t>
      </w:r>
    </w:p>
    <w:p>
      <w:pPr>
        <w:pStyle w:val="Normal"/>
        <w:jc w:val="both"/>
        <w:rPr>
          <w:b/>
          <w:b/>
          <w:lang w:val="de-AT"/>
        </w:rPr>
      </w:pPr>
      <w:r>
        <w:rPr>
          <w:b/>
          <w:lang w:val="de-AT"/>
        </w:rPr>
        <w:t>fiergen-s-t-réa-m</w:t>
      </w:r>
      <w:r>
        <w:rPr>
          <w:lang w:val="de-AT"/>
        </w:rPr>
        <w:t>, fyrgen-s-t-réa</w:t>
        <w:noBreakHyphen/>
        <w:t>m, firgen-s-t-réa</w:t>
        <w:noBreakHyphen/>
        <w:t>m, ae., st. M. (a): nhd. Bergbach, Wasserfall, Waldstrom; E.: s. *fiergen, s</w:t>
        <w:noBreakHyphen/>
        <w:t>t-réa</w:t>
        <w:noBreakHyphen/>
        <w:t>m; L.: Hall/Meritt 120a, Lehnert 88b</w:t>
      </w:r>
    </w:p>
    <w:p>
      <w:pPr>
        <w:pStyle w:val="Normal"/>
        <w:jc w:val="both"/>
        <w:rPr/>
      </w:pPr>
      <w:r>
        <w:rPr>
          <w:b/>
          <w:lang w:val="de-AT"/>
        </w:rPr>
        <w:t>fierh-þ</w:t>
      </w:r>
      <w:r>
        <w:rPr>
          <w:lang w:val="de-AT"/>
        </w:rPr>
        <w:t>, ferh-þ (2), fer</w:t>
        <w:noBreakHyphen/>
        <w:t xml:space="preserve">þ (2), ae., st. M. (a), st. N. (a): nhd. Geist, Seele, Sinn, Verstand, Leben; Vw.: s. </w:t>
        <w:noBreakHyphen/>
        <w:t>frÛ</w:t>
        <w:noBreakHyphen/>
        <w:t xml:space="preserve">c, </w:t>
        <w:noBreakHyphen/>
        <w:t>loc-a; Hw.: s. feorh; E.: s. germ. *ferhwæ, st. F. (æ), Leib, Leben; idg. *perkÝus, Sb., Eiche, Stärke, Kraft, Leben, Pokorny 822; L.: Hh 103, Hall/Meritt 117a, Lehnert 75b</w:t>
      </w:r>
    </w:p>
    <w:p>
      <w:pPr>
        <w:pStyle w:val="Normal"/>
        <w:jc w:val="both"/>
        <w:rPr/>
      </w:pPr>
      <w:r>
        <w:rPr>
          <w:b/>
          <w:lang w:val="de-AT"/>
        </w:rPr>
        <w:t>fierh-þ-frÛ-c</w:t>
      </w:r>
      <w:r>
        <w:rPr>
          <w:lang w:val="de-AT"/>
        </w:rPr>
        <w:t>, fierh-þ-fre-c, fierh-þ-frÛ</w:t>
        <w:noBreakHyphen/>
        <w:t>c, fierh</w:t>
        <w:noBreakHyphen/>
        <w:t>þ-fre</w:t>
        <w:noBreakHyphen/>
        <w:t>c, ae., Adj.: nhd. tapfer, mutig; E.: s. fierh</w:t>
        <w:noBreakHyphen/>
        <w:t>þ, frÚ</w:t>
        <w:noBreakHyphen/>
        <w:t>c; L.: Hall/Meritt 117a, Lehnert 75b</w:t>
      </w:r>
    </w:p>
    <w:p>
      <w:pPr>
        <w:pStyle w:val="Normal"/>
        <w:jc w:val="both"/>
        <w:rPr/>
      </w:pPr>
      <w:r>
        <w:rPr>
          <w:b/>
          <w:lang w:val="de-AT"/>
        </w:rPr>
        <w:t>fierh-þ-fre-c</w:t>
      </w:r>
      <w:r>
        <w:rPr>
          <w:lang w:val="de-AT"/>
        </w:rPr>
        <w:t>, ae., Adj.: Vw.: s. fierh</w:t>
        <w:noBreakHyphen/>
        <w:t>þ-frÛ</w:t>
        <w:noBreakHyphen/>
        <w:t>c</w:t>
      </w:r>
    </w:p>
    <w:p>
      <w:pPr>
        <w:pStyle w:val="Normal"/>
        <w:jc w:val="both"/>
        <w:rPr/>
      </w:pPr>
      <w:r>
        <w:rPr>
          <w:b/>
          <w:lang w:val="de-AT"/>
        </w:rPr>
        <w:t>fierh-þ-loc-a</w:t>
      </w:r>
      <w:r>
        <w:rPr>
          <w:lang w:val="de-AT"/>
        </w:rPr>
        <w:t>, ferh-þ-loc-a, fer-þ-loc-a, ae., sw. M. (n): nhd. Brust, Herz, geheime Gedanken; E.: s. fierh</w:t>
        <w:noBreakHyphen/>
        <w:t>þ, loc-a (1); L.: Hall/Meritt 117b, Lehnert 76a</w:t>
      </w:r>
    </w:p>
    <w:p>
      <w:pPr>
        <w:pStyle w:val="Normal"/>
        <w:jc w:val="both"/>
        <w:rPr/>
      </w:pPr>
      <w:r>
        <w:rPr>
          <w:b/>
          <w:lang w:val="de-AT"/>
        </w:rPr>
        <w:t>fier</w:t>
        <w:noBreakHyphen/>
        <w:t>l</w:t>
      </w:r>
      <w:r>
        <w:rPr>
          <w:lang w:val="de-AT"/>
        </w:rPr>
        <w:t>, ae., st. F. (æ): nhd. Entfernung; Hw.: s. feor-r; E.: s. feor-r; L.: Hh 103</w:t>
      </w:r>
    </w:p>
    <w:p>
      <w:pPr>
        <w:pStyle w:val="Normal"/>
        <w:jc w:val="both"/>
        <w:rPr/>
      </w:pPr>
      <w:r>
        <w:rPr>
          <w:b/>
          <w:lang w:val="de-AT"/>
        </w:rPr>
        <w:t>fier-l</w:t>
        <w:noBreakHyphen/>
        <w:t>en</w:t>
      </w:r>
      <w:r>
        <w:rPr>
          <w:lang w:val="de-AT"/>
        </w:rPr>
        <w:t xml:space="preserve"> (1), ae., Adj.: nhd. entfernt, weit; Hw.: s. fier-l; E.: s. fier-l; L.: Hh 103</w:t>
      </w:r>
    </w:p>
    <w:p>
      <w:pPr>
        <w:pStyle w:val="Normal"/>
        <w:jc w:val="both"/>
        <w:rPr/>
      </w:pPr>
      <w:r>
        <w:rPr>
          <w:b/>
          <w:lang w:val="de-AT"/>
        </w:rPr>
        <w:t>fier</w:t>
        <w:noBreakHyphen/>
        <w:t>l</w:t>
        <w:noBreakHyphen/>
        <w:t>en</w:t>
      </w:r>
      <w:r>
        <w:rPr>
          <w:lang w:val="de-AT"/>
        </w:rPr>
        <w:t xml:space="preserve"> (2), ae., st. N. (a): nhd. Entfernung; Hw.: s. fier-l; E.: s. fier-l; L.: Hh 103</w:t>
      </w:r>
    </w:p>
    <w:p>
      <w:pPr>
        <w:pStyle w:val="Normal"/>
        <w:jc w:val="both"/>
        <w:rPr/>
      </w:pPr>
      <w:r>
        <w:rPr>
          <w:b/>
          <w:lang w:val="de-AT"/>
        </w:rPr>
        <w:t>*fierm-e</w:t>
      </w:r>
      <w:r>
        <w:rPr>
          <w:lang w:val="de-AT"/>
        </w:rPr>
        <w:t xml:space="preserve"> (1), *feorm-e (1), ae., Adj.: Vw.: s. or</w:t>
        <w:noBreakHyphen/>
        <w:t>; Hw.: s. feorm; L.: Hh 103</w:t>
      </w:r>
    </w:p>
    <w:p>
      <w:pPr>
        <w:pStyle w:val="Normal"/>
        <w:jc w:val="both"/>
        <w:rPr/>
      </w:pPr>
      <w:r>
        <w:rPr>
          <w:b/>
          <w:lang w:val="de-AT"/>
        </w:rPr>
        <w:t>*fierm-e</w:t>
      </w:r>
      <w:r>
        <w:rPr>
          <w:lang w:val="de-AT"/>
        </w:rPr>
        <w:t xml:space="preserve"> (2), *feorm-e (1), ae., Adj.: Vw.: s. or</w:t>
        <w:noBreakHyphen/>
        <w:t>; Hw.: s. feorm</w:t>
        <w:noBreakHyphen/>
        <w:t>ian (2); L.: Hh 104</w:t>
      </w:r>
    </w:p>
    <w:p>
      <w:pPr>
        <w:pStyle w:val="Normal"/>
        <w:jc w:val="both"/>
        <w:rPr/>
      </w:pPr>
      <w:r>
        <w:rPr>
          <w:b/>
          <w:lang w:val="de-AT"/>
        </w:rPr>
        <w:t>fierm-þ</w:t>
      </w:r>
      <w:r>
        <w:rPr>
          <w:lang w:val="de-AT"/>
        </w:rPr>
        <w:t xml:space="preserve"> (1), ae., st. F. (æ): nhd. Unterbringung, Unterhalt; Hw.: s. feorm; E.: s. feorm; L.: Hh 104</w:t>
      </w:r>
    </w:p>
    <w:p>
      <w:pPr>
        <w:pStyle w:val="Normal"/>
        <w:jc w:val="both"/>
        <w:rPr/>
      </w:pPr>
      <w:r>
        <w:rPr>
          <w:b/>
          <w:lang w:val="de-AT"/>
        </w:rPr>
        <w:t>fierm</w:t>
        <w:noBreakHyphen/>
        <w:t>þ</w:t>
      </w:r>
      <w:r>
        <w:rPr>
          <w:lang w:val="de-AT"/>
        </w:rPr>
        <w:t xml:space="preserve"> (2), ae., st. F. (æ): nhd. Reinigung, Waschung; Hw.: s. feorm</w:t>
        <w:noBreakHyphen/>
        <w:t>ian (2); E.: s. feorm-ian; L.: Hh 104</w:t>
      </w:r>
    </w:p>
    <w:p>
      <w:pPr>
        <w:pStyle w:val="Normal"/>
        <w:jc w:val="both"/>
        <w:rPr/>
      </w:pPr>
      <w:r>
        <w:rPr>
          <w:b/>
          <w:lang w:val="de-AT"/>
        </w:rPr>
        <w:t>*fierm</w:t>
        <w:noBreakHyphen/>
        <w:t>u</w:t>
      </w:r>
      <w:r>
        <w:rPr>
          <w:lang w:val="de-AT"/>
        </w:rPr>
        <w:t>, ae., F.: Vw.: s. or</w:t>
        <w:noBreakHyphen/>
        <w:t>; Hw.: s. *fierm</w:t>
        <w:noBreakHyphen/>
        <w:t>e (2); L.: Hh 104</w:t>
      </w:r>
    </w:p>
    <w:p>
      <w:pPr>
        <w:pStyle w:val="Normal"/>
        <w:jc w:val="both"/>
        <w:rPr/>
      </w:pPr>
      <w:r>
        <w:rPr>
          <w:b/>
          <w:lang w:val="de-AT"/>
        </w:rPr>
        <w:t>fier</w:t>
        <w:noBreakHyphen/>
        <w:t>r</w:t>
        <w:noBreakHyphen/>
        <w:t>an</w:t>
      </w:r>
      <w:r>
        <w:rPr>
          <w:lang w:val="de-AT"/>
        </w:rPr>
        <w:t>, feor-r-an (2), fir-r-an, fyr-r-an, ae., sw. V. (1): nhd. entfernen, zurückziehen; ÜG.: lat. discedere Gl, recedere Gl; Vw.: s. õ</w:t>
        <w:noBreakHyphen/>
        <w:t>, ge</w:t>
        <w:noBreakHyphen/>
        <w:t>, on</w:t>
        <w:noBreakHyphen/>
        <w:t>weg</w:t>
        <w:noBreakHyphen/>
        <w:t>õ</w:t>
        <w:noBreakHyphen/>
        <w:t>; Hw.: s. feor</w:t>
        <w:noBreakHyphen/>
        <w:t>r; E.: germ. *ferzjan, sw. V., entfernen; s. idg. *per</w:t>
        <w:noBreakHyphen/>
        <w:t xml:space="preserve"> (2B), *perý</w:t>
        <w:noBreakHyphen/>
        <w:t>, V., hinüberführen, hinüberbringen, übersetzen (V.) (1), durchdringen, fliegen, Pokorny 816; L.: Hh 104, Hall/Meritt 116b, Lehnert 76b</w:t>
      </w:r>
    </w:p>
    <w:p>
      <w:pPr>
        <w:pStyle w:val="Normal"/>
        <w:jc w:val="both"/>
        <w:rPr/>
      </w:pPr>
      <w:r>
        <w:rPr>
          <w:b/>
          <w:lang w:val="de-AT"/>
        </w:rPr>
        <w:t>fier-r-est</w:t>
      </w:r>
      <w:r>
        <w:rPr>
          <w:lang w:val="de-AT"/>
        </w:rPr>
        <w:t>, ae., Adj. (Superl.): Vw.: s. feor</w:t>
        <w:noBreakHyphen/>
        <w:t>r</w:t>
        <w:noBreakHyphen/>
        <w:t>est</w:t>
      </w:r>
    </w:p>
    <w:p>
      <w:pPr>
        <w:pStyle w:val="Normal"/>
        <w:jc w:val="both"/>
        <w:rPr/>
      </w:pPr>
      <w:r>
        <w:rPr>
          <w:b/>
          <w:lang w:val="de-AT"/>
        </w:rPr>
        <w:t>fier</w:t>
        <w:noBreakHyphen/>
        <w:t>r</w:t>
        <w:noBreakHyphen/>
        <w:t>u</w:t>
      </w:r>
      <w:r>
        <w:rPr>
          <w:lang w:val="de-AT"/>
        </w:rPr>
        <w:t>, ae., F.: nhd. Entfernung; Hw.: s. fier</w:t>
        <w:noBreakHyphen/>
        <w:t>r-an; E.: s. fier-r-an; L.: Hh 104</w:t>
      </w:r>
    </w:p>
    <w:p>
      <w:pPr>
        <w:pStyle w:val="Normal"/>
        <w:jc w:val="both"/>
        <w:rPr/>
      </w:pPr>
      <w:r>
        <w:rPr>
          <w:b/>
          <w:lang w:val="de-AT"/>
        </w:rPr>
        <w:t>fier</w:t>
        <w:noBreakHyphen/>
        <w:t>s</w:t>
        <w:noBreakHyphen/>
        <w:t>ian</w:t>
      </w:r>
      <w:r>
        <w:rPr>
          <w:lang w:val="de-AT"/>
        </w:rPr>
        <w:t>, ae., sw. V.: nhd. entfernen, vertreiben, weitergehen, fortziehen, sich trennen; Hw.: s. fier-r-an; E.: germ. *ferzjan, sw. V., entfernen; germ. *ferisæn, sw. V., entfernen; s. idg. *per</w:t>
        <w:noBreakHyphen/>
        <w:t xml:space="preserve"> (2B), *perý</w:t>
        <w:noBreakHyphen/>
        <w:t>, V., hinüberführen, hinüberbringen, übersetzen (V.) (1), durchdringen, fliegen, Pokorny 816; L.: Hh 104</w:t>
      </w:r>
    </w:p>
    <w:p>
      <w:pPr>
        <w:pStyle w:val="Normal"/>
        <w:jc w:val="both"/>
        <w:rPr/>
      </w:pPr>
      <w:r>
        <w:rPr>
          <w:b/>
          <w:lang w:val="de-AT"/>
        </w:rPr>
        <w:t>fiersn</w:t>
      </w:r>
      <w:r>
        <w:rPr>
          <w:lang w:val="de-AT"/>
        </w:rPr>
        <w:t>, ae., st. F. (æ): nhd. Ferse; E.: germ. *fersnæ, st. F. (æ), Ferse; s. idg. *persnõ, F., *persno</w:t>
        <w:noBreakHyphen/>
        <w:t>, Sb., Ferse, Pokorny 823; L.: Hh 104</w:t>
      </w:r>
    </w:p>
    <w:p>
      <w:pPr>
        <w:pStyle w:val="Normal"/>
        <w:jc w:val="both"/>
        <w:rPr/>
      </w:pPr>
      <w:r>
        <w:rPr>
          <w:b/>
          <w:lang w:val="de-AT"/>
        </w:rPr>
        <w:t>fier-s-t</w:t>
      </w:r>
      <w:r>
        <w:rPr>
          <w:lang w:val="de-AT"/>
        </w:rPr>
        <w:t xml:space="preserve"> (1), ae., st. F. (i): nhd. Frist; Hw.: s. frist; vgl. ahd. frist (1); E.: germ. *fristi</w:t>
        <w:noBreakHyphen/>
        <w:t>, *fristiz, st. M. (i), st. F. (i), Frist; s. idg. *pres</w:t>
        <w:noBreakHyphen/>
        <w:t>, *p</w:t>
      </w:r>
      <w:r>
        <w:rPr>
          <w:sz w:val="20"/>
          <w:vertAlign w:val="subscript"/>
          <w:lang w:val="de-AT"/>
        </w:rPr>
        <w:t>e</w:t>
      </w:r>
      <w:r>
        <w:rPr>
          <w:lang w:val="de-AT"/>
        </w:rPr>
        <w:t>res, *p</w:t>
      </w:r>
      <w:r>
        <w:rPr>
          <w:sz w:val="20"/>
          <w:vertAlign w:val="subscript"/>
          <w:lang w:val="de-AT"/>
        </w:rPr>
        <w:t>e</w:t>
      </w:r>
      <w:r>
        <w:rPr>
          <w:lang w:val="de-AT"/>
        </w:rPr>
        <w:t>ros</w:t>
        <w:noBreakHyphen/>
        <w:t>, Präp., vor, Pokorny 812; vgl. idg. *per</w:t>
        <w:noBreakHyphen/>
        <w:t xml:space="preserve"> (2A), Präp., vorwärts, über, hinaus, durch, Pokorny 810; L.: Hh 104</w:t>
      </w:r>
    </w:p>
    <w:p>
      <w:pPr>
        <w:pStyle w:val="Normal"/>
        <w:jc w:val="both"/>
        <w:rPr/>
      </w:pPr>
      <w:r>
        <w:rPr>
          <w:b/>
          <w:lang w:val="de-AT"/>
        </w:rPr>
        <w:t>fier-st</w:t>
      </w:r>
      <w:r>
        <w:rPr>
          <w:lang w:val="de-AT"/>
        </w:rPr>
        <w:t xml:space="preserve"> (2), ae., st. F. (i): nhd. First, Dach, Decke; ÜG.: lat. laquear Gl, tigillum Gl; E.: germ. *fersti</w:t>
        <w:noBreakHyphen/>
        <w:t>, *ferstiz, *firsti</w:t>
        <w:noBreakHyphen/>
        <w:t>, *firstiz, st. M. (i), Gipfel, First; vgl. idg. *p¥</w:t>
        <w:noBreakHyphen/>
        <w:t>, Adv., Adj., hervor, vorn, erste, Pokorny 813; idg. *per</w:t>
        <w:noBreakHyphen/>
        <w:t xml:space="preserve"> (2A), Präp., vorwärts, über, hinaus, durch, Pokorny 810; L.: Hh 104</w:t>
      </w:r>
    </w:p>
    <w:p>
      <w:pPr>
        <w:pStyle w:val="Normal"/>
        <w:jc w:val="both"/>
        <w:rPr/>
      </w:pPr>
      <w:r>
        <w:rPr>
          <w:b/>
          <w:lang w:val="de-AT"/>
        </w:rPr>
        <w:t>fíes-an</w:t>
      </w:r>
      <w:r>
        <w:rPr>
          <w:lang w:val="de-AT"/>
        </w:rPr>
        <w:t>, ae., sw. V.: nhd. forttreiben; E.: s. germ. *fas</w:t>
        <w:noBreakHyphen/>
        <w:t>?, sw. V., gedeihen, fruchtbar sein (V.); vgl. idg. *pes</w:t>
        <w:noBreakHyphen/>
        <w:t xml:space="preserve"> (3), N., Glied, Pokorny 824; L.: Hh 104</w:t>
      </w:r>
    </w:p>
    <w:p>
      <w:pPr>
        <w:pStyle w:val="Normal"/>
        <w:jc w:val="both"/>
        <w:rPr/>
      </w:pPr>
      <w:r>
        <w:rPr>
          <w:b/>
          <w:lang w:val="de-AT"/>
        </w:rPr>
        <w:t>fÆf</w:t>
      </w:r>
      <w:r>
        <w:rPr>
          <w:lang w:val="de-AT"/>
        </w:rPr>
        <w:t xml:space="preserve">, ae., Num. Kard.: nhd. fünf; ÜG.: lat. quinque Gl; Vw.: s. </w:t>
        <w:noBreakHyphen/>
        <w:t xml:space="preserve">teog-oþa*, </w:t>
        <w:noBreakHyphen/>
        <w:t xml:space="preserve">tíen*, </w:t>
        <w:noBreakHyphen/>
        <w:t>tig; Hw.: s. fÆf</w:t>
        <w:noBreakHyphen/>
        <w:t>ta; vgl. got. fimf, an. fim, as. fÆf, ahd. fimf, afries. fÆf; E.: germ. *femf, *femfe, Num. Kard., fünf; idg. *penkÝe, Num. Kard., fünf, Pokorny 808; L.: Hh 104, Hall/Meritt 118b, Lehnert 76b</w:t>
      </w:r>
    </w:p>
    <w:p>
      <w:pPr>
        <w:pStyle w:val="Normal"/>
        <w:jc w:val="both"/>
        <w:rPr/>
      </w:pPr>
      <w:r>
        <w:rPr>
          <w:b/>
          <w:lang w:val="de-AT"/>
        </w:rPr>
        <w:t>fÆ-feal-d-e</w:t>
      </w:r>
      <w:r>
        <w:rPr>
          <w:lang w:val="de-AT"/>
        </w:rPr>
        <w:t>, ae., sw. F. (n): nhd. Falter, Schmetterling; ÜG.: lat. (animal) Gl, papilio Gl, spalagius Gl, sphalangius Gl; E.: germ. *fifaldæ</w:t>
        <w:noBreakHyphen/>
        <w:t>, *fifaldæn, *fifaldræ</w:t>
        <w:noBreakHyphen/>
        <w:t>, *fifaldræn, sw. F. (n), Falter, Schmetterling; s. idg. *peled</w:t>
        <w:noBreakHyphen/>
        <w:t>, Sb., Adj., Feuchtigkeit, feucht, Pokorny 800;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4</w:t>
      </w:r>
    </w:p>
    <w:p>
      <w:pPr>
        <w:pStyle w:val="Normal"/>
        <w:jc w:val="both"/>
        <w:rPr/>
      </w:pPr>
      <w:r>
        <w:rPr>
          <w:b/>
          <w:lang w:val="de-AT"/>
        </w:rPr>
        <w:t>fÆf-el</w:t>
      </w:r>
      <w:r>
        <w:rPr>
          <w:lang w:val="de-AT"/>
        </w:rPr>
        <w:t>, ae., st. N. (a): nhd. Riese (M.), Ungeheuer, Meeresungeheuer; E.: germ. *femfila, Sb., Riese (M.); s. idg. *ba</w:t>
      </w:r>
      <w:r>
        <w:rPr>
          <w:vertAlign w:val="superscript"/>
          <w:lang w:val="de-AT"/>
        </w:rPr>
        <w:t>x</w:t>
      </w:r>
      <w:r>
        <w:rPr>
          <w:lang w:val="de-AT"/>
        </w:rPr>
        <w:t>mb-, *b</w:t>
      </w:r>
      <w:r>
        <w:rPr>
          <w:vertAlign w:val="superscript"/>
          <w:lang w:val="de-AT"/>
        </w:rPr>
        <w:t>h</w:t>
      </w:r>
      <w:r>
        <w:rPr>
          <w:lang w:val="de-AT"/>
        </w:rPr>
        <w:t>a</w:t>
      </w:r>
      <w:r>
        <w:rPr>
          <w:vertAlign w:val="superscript"/>
          <w:lang w:val="de-AT"/>
        </w:rPr>
        <w:t>x</w:t>
      </w:r>
      <w:r>
        <w:rPr>
          <w:lang w:val="de-AT"/>
        </w:rPr>
        <w:t>mb</w:t>
      </w:r>
      <w:r>
        <w:rPr>
          <w:vertAlign w:val="superscript"/>
          <w:lang w:val="de-AT"/>
        </w:rPr>
        <w:t>h</w:t>
      </w:r>
      <w:r>
        <w:rPr>
          <w:lang w:val="de-AT"/>
        </w:rPr>
        <w:noBreakHyphen/>
        <w:t>, *pa</w:t>
      </w:r>
      <w:r>
        <w:rPr>
          <w:vertAlign w:val="superscript"/>
          <w:lang w:val="de-AT"/>
        </w:rPr>
        <w:t>x</w:t>
      </w:r>
      <w:r>
        <w:rPr>
          <w:lang w:val="de-AT"/>
        </w:rPr>
        <w:t>mp</w:t>
        <w:noBreakHyphen/>
        <w:t>, V., schwellen, Pokorny 94;</w:t>
      </w:r>
      <w:r>
        <w:rPr>
          <w:sz w:val="20"/>
          <w:lang w:val="de-AT"/>
        </w:rPr>
        <w:t xml:space="preserve"> </w:t>
      </w:r>
      <w:r>
        <w:rPr>
          <w:lang w:val="de-AT"/>
        </w:rPr>
        <w:t>L.: Hh 104, Hall/Meritt 118b, Lehnert 76b</w:t>
      </w:r>
    </w:p>
    <w:p>
      <w:pPr>
        <w:pStyle w:val="Normal"/>
        <w:jc w:val="both"/>
        <w:rPr/>
      </w:pPr>
      <w:r>
        <w:rPr>
          <w:b/>
          <w:lang w:val="de-AT"/>
        </w:rPr>
        <w:t>fif-el-e</w:t>
      </w:r>
      <w:r>
        <w:rPr>
          <w:lang w:val="de-AT"/>
        </w:rPr>
        <w:t>, ae., sw. F. (n): nhd. Spange; I.: Lw. lat. fÆbula; E.: s. lat. fÆbula, F., Spange, Klammer, Keil; vgl. lat. fÆgere, V., heften, stecken; vgl. idg. *d</w:t>
      </w:r>
      <w:r>
        <w:rPr>
          <w:vertAlign w:val="superscript"/>
          <w:lang w:val="de-AT"/>
        </w:rPr>
        <w:t>h</w:t>
      </w:r>
      <w:r>
        <w:rPr>
          <w:lang w:val="de-AT"/>
        </w:rPr>
        <w:t>ÐigÝ</w:t>
        <w:noBreakHyphen/>
        <w:t>, *d</w:t>
      </w:r>
      <w:r>
        <w:rPr>
          <w:vertAlign w:val="superscript"/>
          <w:lang w:val="de-AT"/>
        </w:rPr>
        <w:t>h</w:t>
      </w:r>
      <w:r>
        <w:rPr>
          <w:lang w:val="de-AT"/>
        </w:rPr>
        <w:t>æigÝ</w:t>
        <w:noBreakHyphen/>
        <w:t>, *d</w:t>
      </w:r>
      <w:r>
        <w:rPr>
          <w:vertAlign w:val="superscript"/>
          <w:lang w:val="de-AT"/>
        </w:rPr>
        <w:t>h</w:t>
      </w:r>
      <w:r>
        <w:rPr>
          <w:lang w:val="de-AT"/>
        </w:rPr>
        <w:t>ÆgÝ</w:t>
        <w:noBreakHyphen/>
        <w:t>, V., stechen, stecken, festsetzen, Pokorny 243; L.: Hh 104</w:t>
      </w:r>
    </w:p>
    <w:p>
      <w:pPr>
        <w:pStyle w:val="Normal"/>
        <w:jc w:val="both"/>
        <w:rPr/>
      </w:pPr>
      <w:r>
        <w:rPr>
          <w:b/>
          <w:lang w:val="de-AT"/>
        </w:rPr>
        <w:t>fÆf</w:t>
        <w:noBreakHyphen/>
        <w:t>fing-r-e</w:t>
      </w:r>
      <w:r>
        <w:rPr>
          <w:lang w:val="de-AT"/>
        </w:rPr>
        <w:t>, ae., sw. F. (n): nhd. Fünffingerkraut; E.: s. fÆf, fing-er; L.: Hh 105</w:t>
      </w:r>
    </w:p>
    <w:p>
      <w:pPr>
        <w:pStyle w:val="Normal"/>
        <w:jc w:val="both"/>
        <w:rPr/>
      </w:pPr>
      <w:r>
        <w:rPr>
          <w:b/>
          <w:lang w:val="de-AT"/>
        </w:rPr>
        <w:t>fÆf</w:t>
        <w:noBreakHyphen/>
        <w:t>fÊt</w:t>
        <w:noBreakHyphen/>
        <w:t>ed</w:t>
      </w:r>
      <w:r>
        <w:rPr>
          <w:lang w:val="de-AT"/>
        </w:rPr>
        <w:t>, ae., Adj.: nhd. fünffüßig; E.: s. fÆf, *fÊt-e; L.: Hh 111</w:t>
      </w:r>
    </w:p>
    <w:p>
      <w:pPr>
        <w:pStyle w:val="Normal"/>
        <w:jc w:val="both"/>
        <w:rPr/>
      </w:pPr>
      <w:r>
        <w:rPr>
          <w:b/>
          <w:lang w:val="de-AT"/>
        </w:rPr>
        <w:t>fÆf</w:t>
        <w:noBreakHyphen/>
        <w:t>t-a</w:t>
      </w:r>
      <w:r>
        <w:rPr>
          <w:lang w:val="de-AT"/>
        </w:rPr>
        <w:t>, ae., Num. Ord.: nhd. fünfte; ÜG.: lat. quintus Gl; Hw.: s. fÆf; vgl. got. *fimfta, an. fimti, afries. fÆfta, as. fÆfto*, ahd. fimfto; E.: germ. *femftæ</w:t>
        <w:noBreakHyphen/>
        <w:t>, *femftæn, *femfta</w:t>
        <w:noBreakHyphen/>
        <w:t>, *femftan, Num. Ord., fünfte; idg. *penkÝtos, Num. Ord., fünfte, Pokorny 808; s. idg. *penkÝe, Num. Kard., fünf, Pokorny 808; L.: Hh 104</w:t>
      </w:r>
    </w:p>
    <w:p>
      <w:pPr>
        <w:pStyle w:val="Normal"/>
        <w:jc w:val="both"/>
        <w:rPr/>
      </w:pPr>
      <w:r>
        <w:rPr>
          <w:b/>
          <w:lang w:val="de-AT"/>
        </w:rPr>
        <w:t>fÆf-teog-oþa</w:t>
      </w:r>
      <w:r>
        <w:rPr>
          <w:lang w:val="de-AT"/>
        </w:rPr>
        <w:t>*, fÆf-teo-þa, ae., Num. Ord.: nhd. fünfzehnte; Hw.: vgl. an. fimtõndi, afries. fÆftÆnda, ahd. fimftozehanto*; E.: s. fÆf, teog-oþa; L.: Hall/Meritt 118b</w:t>
      </w:r>
    </w:p>
    <w:p>
      <w:pPr>
        <w:pStyle w:val="Normal"/>
        <w:jc w:val="both"/>
        <w:rPr/>
      </w:pPr>
      <w:r>
        <w:rPr>
          <w:b/>
          <w:lang w:val="de-AT"/>
        </w:rPr>
        <w:t>fÆf-teo-þa</w:t>
      </w:r>
      <w:r>
        <w:rPr>
          <w:lang w:val="de-AT"/>
        </w:rPr>
        <w:t>, ae., Num. Ord.: Vw.: s. fÆf-teog-oþa*</w:t>
      </w:r>
    </w:p>
    <w:p>
      <w:pPr>
        <w:pStyle w:val="Normal"/>
        <w:jc w:val="both"/>
        <w:rPr/>
      </w:pPr>
      <w:r>
        <w:rPr>
          <w:b/>
          <w:lang w:val="de-AT"/>
        </w:rPr>
        <w:t>fÆf-tíen</w:t>
      </w:r>
      <w:r>
        <w:rPr>
          <w:lang w:val="de-AT"/>
        </w:rPr>
        <w:t>*, fÆf-tíen-e, ae., Num. Kard.: nhd. fünfzehn; ÜG.: lat. quindecim Gl; Hw.: vgl. got. fimftaíhun, an. fimtõn, afries. fÆftÆne, as. fÆftein, ahd. fimfzehan*; E.: s. fÆf, tíen; L.: Hall/Meritt 119a</w:t>
      </w:r>
    </w:p>
    <w:p>
      <w:pPr>
        <w:pStyle w:val="Normal"/>
        <w:jc w:val="both"/>
        <w:rPr/>
      </w:pPr>
      <w:r>
        <w:rPr>
          <w:b/>
          <w:lang w:val="de-AT"/>
        </w:rPr>
        <w:t>fÆf-tíen-e</w:t>
      </w:r>
      <w:r>
        <w:rPr>
          <w:lang w:val="de-AT"/>
        </w:rPr>
        <w:t>, ae., Num. Kard.: Vw.: s. fÆf-tíen-e*</w:t>
      </w:r>
    </w:p>
    <w:p>
      <w:pPr>
        <w:pStyle w:val="Normal"/>
        <w:jc w:val="both"/>
        <w:rPr/>
      </w:pPr>
      <w:r>
        <w:rPr>
          <w:b/>
          <w:lang w:val="de-AT"/>
        </w:rPr>
        <w:t>fÆf-tig</w:t>
      </w:r>
      <w:r>
        <w:rPr>
          <w:lang w:val="de-AT"/>
        </w:rPr>
        <w:t xml:space="preserve">, ae., Num. Kard.: nhd. fünfzig; ÜG.: lat. quinquageni Gl, quinquagesimus, quinquaginta Gl; Vw.: s. </w:t>
        <w:noBreakHyphen/>
        <w:t xml:space="preserve">dÏg; Hw.: vgl. got. *fimftigjus, afries. fÆftich, as. fiftig*, ahd. fimfzug; E.: s. fÆf, </w:t>
        <w:noBreakHyphen/>
        <w:t>tig; L.: Hall/Meritt 119a, Lehnert 76b</w:t>
      </w:r>
    </w:p>
    <w:p>
      <w:pPr>
        <w:pStyle w:val="Normal"/>
        <w:jc w:val="both"/>
        <w:rPr/>
      </w:pPr>
      <w:r>
        <w:rPr>
          <w:b/>
          <w:lang w:val="de-AT"/>
        </w:rPr>
        <w:t>fÆf-tig-dÏg</w:t>
      </w:r>
      <w:r>
        <w:rPr>
          <w:lang w:val="de-AT"/>
        </w:rPr>
        <w:t>, ae., st. M. (a): nhd. Pfingsten; ÜG.: lat. pentecoste Gl; E.: s. fÆf-tig, dÏg; L.: Hall/Meritt 119a</w:t>
      </w:r>
    </w:p>
    <w:p>
      <w:pPr>
        <w:pStyle w:val="Normal"/>
        <w:jc w:val="both"/>
        <w:rPr/>
      </w:pPr>
      <w:r>
        <w:rPr>
          <w:b/>
          <w:lang w:val="de-AT"/>
        </w:rPr>
        <w:t>*fig-en</w:t>
      </w:r>
      <w:r>
        <w:rPr>
          <w:lang w:val="de-AT"/>
        </w:rPr>
        <w:t>, ae., Adj.: Vw.: s. õ</w:t>
        <w:noBreakHyphen/>
        <w:t>; E.: s. germ. *feigan?, st. V., rösten (V.) (1); vgl. idg. *pekÝ</w:t>
        <w:noBreakHyphen/>
        <w:t>, V., kochen, Pokorny 798?; idg. *peig</w:t>
      </w:r>
      <w:r>
        <w:rPr>
          <w:vertAlign w:val="superscript"/>
          <w:lang w:val="de-AT"/>
        </w:rPr>
        <w:t>h</w:t>
      </w:r>
      <w:r>
        <w:rPr>
          <w:lang w:val="de-AT"/>
        </w:rPr>
        <w:noBreakHyphen/>
        <w:t>?, V., stechen, Seebold 191?; L.: Hh 104</w:t>
      </w:r>
    </w:p>
    <w:p>
      <w:pPr>
        <w:pStyle w:val="Normal"/>
        <w:jc w:val="both"/>
        <w:rPr/>
      </w:pPr>
      <w:r>
        <w:rPr>
          <w:b/>
          <w:lang w:val="de-AT"/>
        </w:rPr>
        <w:t>*fig-u</w:t>
      </w:r>
      <w:r>
        <w:rPr>
          <w:lang w:val="de-AT"/>
        </w:rPr>
        <w:t>, ae., N. Pl.: Vw.: s. ge</w:t>
        <w:noBreakHyphen/>
        <w:t>; I.: Lw. prov. figa; E.: s. prov. figa; L.: Hh 104</w:t>
      </w:r>
    </w:p>
    <w:p>
      <w:pPr>
        <w:pStyle w:val="Normal"/>
        <w:jc w:val="both"/>
        <w:rPr/>
      </w:pPr>
      <w:r>
        <w:rPr>
          <w:b/>
          <w:lang w:val="de-AT"/>
        </w:rPr>
        <w:t>fihl</w:t>
      </w:r>
      <w:r>
        <w:rPr>
          <w:lang w:val="de-AT"/>
        </w:rPr>
        <w:t>, ae., M.?: nhd. Lumpen (M.), Kleidung; ÜG.: lat. pannus Gl; E.: ?; L.: Hall/Meritt 119a</w:t>
      </w:r>
    </w:p>
    <w:p>
      <w:pPr>
        <w:pStyle w:val="Normal"/>
        <w:jc w:val="both"/>
        <w:rPr/>
      </w:pPr>
      <w:r>
        <w:rPr>
          <w:b/>
          <w:lang w:val="de-AT"/>
        </w:rPr>
        <w:t>fÆl</w:t>
      </w:r>
      <w:r>
        <w:rPr>
          <w:lang w:val="de-AT"/>
        </w:rPr>
        <w:t>, ae., st. F. (æ): Vw.: s. fíol</w:t>
      </w:r>
    </w:p>
    <w:p>
      <w:pPr>
        <w:pStyle w:val="Normal"/>
        <w:jc w:val="both"/>
        <w:rPr/>
      </w:pPr>
      <w:r>
        <w:rPr>
          <w:b/>
          <w:lang w:val="de-AT"/>
        </w:rPr>
        <w:t>fild</w:t>
      </w:r>
      <w:r>
        <w:rPr>
          <w:lang w:val="de-AT"/>
        </w:rPr>
        <w:t>, ae., Sb.: nhd. dicke Milch; E.: unbekannter Herkunft; L.: Hh 104</w:t>
      </w:r>
    </w:p>
    <w:p>
      <w:pPr>
        <w:pStyle w:val="Normal"/>
        <w:jc w:val="both"/>
        <w:rPr/>
      </w:pPr>
      <w:r>
        <w:rPr>
          <w:b/>
          <w:lang w:val="de-AT"/>
        </w:rPr>
        <w:t>fil-d-e</w:t>
      </w:r>
      <w:r>
        <w:rPr>
          <w:lang w:val="de-AT"/>
        </w:rPr>
        <w:t>, ae., Adj.: nhd. feldartig, eben; Vw.: s. ge</w:t>
        <w:noBreakHyphen/>
        <w:t>; Hw.: s. fel-d; E.: s. fel-d; L.: Hh 104</w:t>
      </w:r>
    </w:p>
    <w:p>
      <w:pPr>
        <w:pStyle w:val="Normal"/>
        <w:jc w:val="both"/>
        <w:rPr/>
      </w:pPr>
      <w:r>
        <w:rPr>
          <w:b/>
          <w:lang w:val="de-AT"/>
        </w:rPr>
        <w:t>fil-eþ-e</w:t>
      </w:r>
      <w:r>
        <w:rPr>
          <w:lang w:val="de-AT"/>
        </w:rPr>
        <w:t>, ae., N.: nhd. Heu; E.: s. germ. *fallatjan, sw. V., fallen, schlagen; vgl. idg. *pÅl</w:t>
        <w:noBreakHyphen/>
        <w:t>, *pal</w:t>
        <w:noBreakHyphen/>
        <w:t>, *spaln</w:t>
        <w:noBreakHyphen/>
        <w:t>, V., fallen, Pokorny 851; L.: Hh 104</w:t>
      </w:r>
    </w:p>
    <w:p>
      <w:pPr>
        <w:pStyle w:val="Normal"/>
        <w:jc w:val="both"/>
        <w:rPr/>
      </w:pPr>
      <w:r>
        <w:rPr>
          <w:b/>
          <w:lang w:val="de-AT"/>
        </w:rPr>
        <w:t>filfor</w:t>
      </w:r>
      <w:r>
        <w:rPr>
          <w:lang w:val="de-AT"/>
        </w:rPr>
        <w:t>, ae., st. M. (a): Vw.: s. felofor</w:t>
      </w:r>
    </w:p>
    <w:p>
      <w:pPr>
        <w:pStyle w:val="Normal"/>
        <w:jc w:val="both"/>
        <w:rPr/>
      </w:pPr>
      <w:r>
        <w:rPr>
          <w:b/>
          <w:lang w:val="de-AT"/>
        </w:rPr>
        <w:t>*fil-l</w:t>
        <w:noBreakHyphen/>
        <w:t>an</w:t>
      </w:r>
      <w:r>
        <w:rPr>
          <w:lang w:val="de-AT"/>
        </w:rPr>
        <w:t>, ae., sw. V.: nhd. bedecken; Hw.: s. *fell (2), gold</w:t>
        <w:noBreakHyphen/>
        <w:t>fyl</w:t>
        <w:noBreakHyphen/>
        <w:t>d; E.: s. germ. *fel</w:t>
        <w:noBreakHyphen/>
        <w:t>, V., bedecken; idg. *pel</w:t>
        <w:noBreakHyphen/>
        <w:t xml:space="preserve"> (3b), *pelý</w:t>
        <w:noBreakHyphen/>
        <w:t>, *plÐ</w:t>
        <w:noBreakHyphen/>
        <w:t>, V., Sb., verdecken, verhüllen, Haut, Fell, Tuch, Kleid, Pokorny 803; L.: Hh 104</w:t>
      </w:r>
    </w:p>
    <w:p>
      <w:pPr>
        <w:pStyle w:val="Normal"/>
        <w:jc w:val="both"/>
        <w:rPr/>
      </w:pPr>
      <w:r>
        <w:rPr>
          <w:b/>
          <w:lang w:val="de-AT"/>
        </w:rPr>
        <w:t>fill-e</w:t>
      </w:r>
      <w:r>
        <w:rPr>
          <w:lang w:val="de-AT"/>
        </w:rPr>
        <w:t xml:space="preserve"> (1), ae., sw. F. (n): nhd. Thymian; Vw.: s. cer</w:t>
        <w:noBreakHyphen/>
        <w:t>; E.: s. cerfell-e; L.: Hh 104</w:t>
      </w:r>
    </w:p>
    <w:p>
      <w:pPr>
        <w:pStyle w:val="Normal"/>
        <w:jc w:val="both"/>
        <w:rPr/>
      </w:pPr>
      <w:r>
        <w:rPr>
          <w:b/>
          <w:lang w:val="de-AT"/>
        </w:rPr>
        <w:t>*fil-l-e</w:t>
      </w:r>
      <w:r>
        <w:rPr>
          <w:lang w:val="de-AT"/>
        </w:rPr>
        <w:t xml:space="preserve"> (2), ae., Adj.: Vw.: s. Ú</w:t>
        <w:noBreakHyphen/>
        <w:t>; Hw.: s. fel-l (1); E.: s. fel-l (1); L.: Hh 104</w:t>
      </w:r>
    </w:p>
    <w:p>
      <w:pPr>
        <w:pStyle w:val="Normal"/>
        <w:jc w:val="both"/>
        <w:rPr/>
      </w:pPr>
      <w:r>
        <w:rPr>
          <w:b/>
          <w:lang w:val="de-AT"/>
        </w:rPr>
        <w:t>fil-l-en</w:t>
      </w:r>
      <w:r>
        <w:rPr>
          <w:lang w:val="de-AT"/>
        </w:rPr>
        <w:t>, ae., Adj.: nhd. aus Fell, ledern; ÜG.: lat. pellicius Gl; Hw.: s. fel-l (1); E.: s. fel-l (1); L.: Hh 105</w:t>
      </w:r>
    </w:p>
    <w:p>
      <w:pPr>
        <w:pStyle w:val="Normal"/>
        <w:jc w:val="both"/>
        <w:rPr/>
      </w:pPr>
      <w:r>
        <w:rPr>
          <w:b/>
          <w:lang w:val="de-AT"/>
        </w:rPr>
        <w:t>fil</w:t>
        <w:noBreakHyphen/>
        <w:t>m-en</w:t>
      </w:r>
      <w:r>
        <w:rPr>
          <w:lang w:val="de-AT"/>
        </w:rPr>
        <w:t>, ae., st. N. (a): nhd. Häutchen, Vorhaut; Hw.: s. fel-l (1); vgl. afries. filmene; E.: s. germ. *felma (1), Sb., Haut; vgl. idg. *pel</w:t>
        <w:noBreakHyphen/>
        <w:t xml:space="preserve"> (3b), *pelý</w:t>
        <w:noBreakHyphen/>
        <w:t>, *plÐ</w:t>
        <w:noBreakHyphen/>
        <w:t>, V., Sb., verdecken, verhüllen, Haut, Fell, Tuch, Kleid, Pokorny 803; L.: Hh 105</w:t>
      </w:r>
    </w:p>
    <w:p>
      <w:pPr>
        <w:pStyle w:val="Normal"/>
        <w:jc w:val="both"/>
        <w:rPr/>
      </w:pPr>
      <w:r>
        <w:rPr>
          <w:b/>
          <w:lang w:val="de-AT"/>
        </w:rPr>
        <w:t>*fil-t</w:t>
        <w:noBreakHyphen/>
        <w:t>e</w:t>
      </w:r>
      <w:r>
        <w:rPr>
          <w:lang w:val="de-AT"/>
        </w:rPr>
        <w:t>, ae., N.: Vw.: s. an</w:t>
        <w:noBreakHyphen/>
        <w:t>; Hw.: s. *feal</w:t>
        <w:noBreakHyphen/>
        <w:t>t; E.: s. *feal</w:t>
        <w:noBreakHyphen/>
        <w:t>t; L.: Hh 105</w:t>
      </w:r>
    </w:p>
    <w:p>
      <w:pPr>
        <w:pStyle w:val="Normal"/>
        <w:jc w:val="both"/>
        <w:rPr/>
      </w:pPr>
      <w:r>
        <w:rPr>
          <w:b/>
          <w:lang w:val="de-AT"/>
        </w:rPr>
        <w:t>fÆn</w:t>
      </w:r>
      <w:r>
        <w:rPr>
          <w:lang w:val="de-AT"/>
        </w:rPr>
        <w:t>, ae., st. F. (æ): nhd. Haufe, Haufen, Stoß; ÜG.: lat. (cella) Gl, (lignarius) Gl, (ligneus) Gl; Vw.: s. wid-u</w:t>
        <w:noBreakHyphen/>
        <w:t>; E.: germ. *finæ, st. F. (æ), Stoß, Haufe, Haufen; idg. *pin</w:t>
        <w:noBreakHyphen/>
        <w:t>, Sb., Holzstück, Pokorny 830; L.: Hh 105</w:t>
      </w:r>
    </w:p>
    <w:p>
      <w:pPr>
        <w:pStyle w:val="Normal"/>
        <w:jc w:val="both"/>
        <w:rPr/>
      </w:pPr>
      <w:r>
        <w:rPr>
          <w:b/>
          <w:lang w:val="de-AT"/>
        </w:rPr>
        <w:t>fÆn-a</w:t>
      </w:r>
      <w:r>
        <w:rPr>
          <w:lang w:val="de-AT"/>
        </w:rPr>
        <w:t>, ae., sw. M. (n): nhd. Specht; ÜG.: lat. (martius) Gl, picus Gl, sturnus Gl; E.: ?;</w:t>
      </w:r>
      <w:r>
        <w:rPr>
          <w:i/>
          <w:lang w:val="de-AT"/>
        </w:rPr>
        <w:t xml:space="preserve"> </w:t>
      </w:r>
      <w:r>
        <w:rPr>
          <w:lang w:val="de-AT"/>
        </w:rPr>
        <w:t>L.: Hh 105</w:t>
      </w:r>
    </w:p>
    <w:p>
      <w:pPr>
        <w:pStyle w:val="Normal"/>
        <w:jc w:val="both"/>
        <w:rPr/>
      </w:pPr>
      <w:r>
        <w:rPr>
          <w:b/>
          <w:lang w:val="de-AT"/>
        </w:rPr>
        <w:t>finc</w:t>
      </w:r>
      <w:r>
        <w:rPr>
          <w:lang w:val="de-AT"/>
        </w:rPr>
        <w:t>, ae., st. M. (a?): nhd. Fink; ÜG.: lat. fringella Gl; Vw.: s. rag-u</w:t>
        <w:noBreakHyphen/>
        <w:t>; E.: s. germ. *finkæ</w:t>
        <w:noBreakHyphen/>
        <w:t>, *finkæn, *finka</w:t>
        <w:noBreakHyphen/>
        <w:t>, *finkan, sw. M. (n), Fink; idg. *spingo</w:t>
        <w:noBreakHyphen/>
        <w:t>, *pingo</w:t>
        <w:noBreakHyphen/>
        <w:t>, Sb., Sperling, Fink, Pokorny 999; L.: Hh 105</w:t>
      </w:r>
    </w:p>
    <w:p>
      <w:pPr>
        <w:pStyle w:val="Normal"/>
        <w:jc w:val="both"/>
        <w:rPr/>
      </w:pPr>
      <w:r>
        <w:rPr>
          <w:b/>
          <w:lang w:val="de-AT"/>
        </w:rPr>
        <w:t>find-an</w:t>
      </w:r>
      <w:r>
        <w:rPr>
          <w:lang w:val="de-AT"/>
        </w:rPr>
        <w:t>, ae., st. V. (3a): nhd. finden, auffinden, treffen, entdecken, erlangen, vorsorgen, betrachten, ordnen, entscheiden, zeigen; ÜG.: lat. decernere, dictare, disponere, examinare, invenire Gl, reperire; Vw.: s. õ</w:t>
        <w:noBreakHyphen/>
        <w:t>, ’f</w:t>
        <w:noBreakHyphen/>
        <w:t>t-for</w:t>
        <w:noBreakHyphen/>
        <w:t>, ge</w:t>
        <w:noBreakHyphen/>
        <w:t>, in</w:t>
        <w:noBreakHyphen/>
        <w:t>, in-on</w:t>
        <w:noBreakHyphen/>
        <w:t>, on</w:t>
        <w:noBreakHyphen/>
        <w:t>; Hw.: vgl. got. finþan*, an. finna, afries. finda, anfrk. findan, as. findan, ahd. findan; E.: germ. *fenþan, *finþan, st. V., gehen?, finden; idg. *pent</w:t>
        <w:noBreakHyphen/>
        <w:t>, V., treten, gehen, Pokorny 808; L.: Hh 105, Hall/Meritt 119a, Lehnert 76b</w:t>
      </w:r>
    </w:p>
    <w:p>
      <w:pPr>
        <w:pStyle w:val="Normal"/>
        <w:jc w:val="both"/>
        <w:rPr/>
      </w:pPr>
      <w:r>
        <w:rPr>
          <w:b/>
          <w:lang w:val="de-AT"/>
        </w:rPr>
        <w:t>fing-er</w:t>
      </w:r>
      <w:r>
        <w:rPr>
          <w:lang w:val="de-AT"/>
        </w:rPr>
        <w:t>, ae., st. M. (a): nhd. Finger; ÜG.: lat. digitalis Gl, digitus Gl; Vw.: s. lÚw</w:t>
        <w:noBreakHyphen/>
        <w:t>, scy-t</w:t>
        <w:noBreakHyphen/>
        <w:t>e</w:t>
        <w:noBreakHyphen/>
        <w:t xml:space="preserve">, </w:t>
        <w:noBreakHyphen/>
        <w:t>doc-c</w:t>
        <w:noBreakHyphen/>
        <w:t>a; Hw.: s. fÆf?; vgl. got. figgrs*, an. fingr, afries. finger, as. fingar*, ahd. fingar; E.: germ. *fingra</w:t>
        <w:noBreakHyphen/>
        <w:t>, *fingraz, *fengra-, *fengraz, st. M. (a), Finger; s. idg. *penkÝtos, Num. Ord., fünfte, Pokorny 808; vgl. idg. *penkÝe, Num. Kard., fünf, Pokorny 808; L.: Hh 105, Hall/Meritt 119a, Lehnert 77a</w:t>
      </w:r>
    </w:p>
    <w:p>
      <w:pPr>
        <w:pStyle w:val="Normal"/>
        <w:jc w:val="both"/>
        <w:rPr/>
      </w:pPr>
      <w:r>
        <w:rPr>
          <w:b/>
          <w:lang w:val="de-AT"/>
        </w:rPr>
        <w:t>fing-er</w:t>
        <w:noBreakHyphen/>
        <w:t>doc-c-a</w:t>
      </w:r>
      <w:r>
        <w:rPr>
          <w:lang w:val="de-AT"/>
        </w:rPr>
        <w:t>, ae., sw. M. (n)?: nhd. Fingermuskel; E.: s. fin-ger, doc-c</w:t>
        <w:noBreakHyphen/>
        <w:t>a; L.: Hh 74</w:t>
      </w:r>
    </w:p>
    <w:p>
      <w:pPr>
        <w:pStyle w:val="Normal"/>
        <w:jc w:val="both"/>
        <w:rPr/>
      </w:pPr>
      <w:r>
        <w:rPr>
          <w:b/>
          <w:lang w:val="de-AT"/>
        </w:rPr>
        <w:t>*fing-r-e</w:t>
      </w:r>
      <w:r>
        <w:rPr>
          <w:lang w:val="de-AT"/>
        </w:rPr>
        <w:t>, ae., sw. F. (n): Vw.: s. fÆf</w:t>
        <w:noBreakHyphen/>
        <w:t>; Hw.: s. fing-er; E.: s. fing-er; L.: Hh 105</w:t>
      </w:r>
    </w:p>
    <w:p>
      <w:pPr>
        <w:pStyle w:val="Normal"/>
        <w:jc w:val="both"/>
        <w:rPr/>
      </w:pPr>
      <w:r>
        <w:rPr>
          <w:b/>
          <w:lang w:val="de-AT"/>
        </w:rPr>
        <w:t>*fÆn-ig</w:t>
      </w:r>
      <w:r>
        <w:rPr>
          <w:lang w:val="de-AT"/>
        </w:rPr>
        <w:t>, ae., Sb.: Vw.: s. fÆn; Q.: ON; E.: s. fÆn; L.: Hh 105</w:t>
      </w:r>
    </w:p>
    <w:p>
      <w:pPr>
        <w:pStyle w:val="Normal"/>
        <w:jc w:val="both"/>
        <w:rPr/>
      </w:pPr>
      <w:r>
        <w:rPr>
          <w:b/>
          <w:lang w:val="de-AT"/>
        </w:rPr>
        <w:t>fi-n</w:t>
        <w:noBreakHyphen/>
        <w:t>iht</w:t>
      </w:r>
      <w:r>
        <w:rPr>
          <w:lang w:val="de-AT"/>
        </w:rPr>
        <w:t>, ae., Adj.: nhd. finnig; E.: unbekannter Herkunft?, s. fi</w:t>
        <w:noBreakHyphen/>
        <w:t>n</w:t>
        <w:noBreakHyphen/>
        <w:t>n (2)?; L.: Hh 105</w:t>
      </w:r>
    </w:p>
    <w:p>
      <w:pPr>
        <w:pStyle w:val="Normal"/>
        <w:jc w:val="both"/>
        <w:rPr/>
      </w:pPr>
      <w:r>
        <w:rPr>
          <w:b/>
          <w:lang w:val="de-AT"/>
        </w:rPr>
        <w:t>Fin-n</w:t>
      </w:r>
      <w:r>
        <w:rPr>
          <w:lang w:val="de-AT"/>
        </w:rPr>
        <w:t xml:space="preserve"> (1), ae., st. M. (a?, i?): nhd. Finne (M.), Lappe; E.: germ. *fenni?, PN, Lappen (M. Pl.), Finnen (M. Pl.); L.: Hh 105</w:t>
      </w:r>
    </w:p>
    <w:p>
      <w:pPr>
        <w:pStyle w:val="Normal"/>
        <w:jc w:val="both"/>
        <w:rPr/>
      </w:pPr>
      <w:r>
        <w:rPr>
          <w:b/>
          <w:lang w:val="de-AT"/>
        </w:rPr>
        <w:t>fi-n-n</w:t>
      </w:r>
      <w:r>
        <w:rPr>
          <w:lang w:val="de-AT"/>
        </w:rPr>
        <w:t xml:space="preserve"> (2), ae., st. M. (a?): nhd. Finne (F.) (2), Floßfeder; E.: germ. *finnæ, st. F. (æ), Flosse, Finne (F.) (2), Auswuchs; s. idg. *spÁinõ, *pÁina</w:t>
        <w:noBreakHyphen/>
        <w:t>, F., Spitze, Pokorny 981; vgl. idg. *spÁi</w:t>
        <w:noBreakHyphen/>
        <w:t xml:space="preserve"> (1), *pÁi</w:t>
        <w:noBreakHyphen/>
        <w:t>, *spÂ</w:t>
        <w:noBreakHyphen/>
        <w:t>, *pÂ</w:t>
        <w:noBreakHyphen/>
        <w:t>, Adj., Sb., spitz, Spitze, Pokorny 981; L.: Hh 105</w:t>
      </w:r>
    </w:p>
    <w:p>
      <w:pPr>
        <w:pStyle w:val="Normal"/>
        <w:jc w:val="both"/>
        <w:rPr/>
      </w:pPr>
      <w:r>
        <w:rPr>
          <w:b/>
          <w:lang w:val="de-AT"/>
        </w:rPr>
        <w:t>*fin-n-as</w:t>
      </w:r>
      <w:r>
        <w:rPr>
          <w:lang w:val="de-AT"/>
        </w:rPr>
        <w:t>, ae., M. Pl.: Vw.: s. Scri-d</w:t>
        <w:noBreakHyphen/>
        <w:t>e</w:t>
        <w:noBreakHyphen/>
        <w:t>; Hw.: s. Fin-n (1); L.: Hh 283</w:t>
      </w:r>
    </w:p>
    <w:p>
      <w:pPr>
        <w:pStyle w:val="Normal"/>
        <w:jc w:val="both"/>
        <w:rPr/>
      </w:pPr>
      <w:r>
        <w:rPr>
          <w:b/>
          <w:lang w:val="de-AT"/>
        </w:rPr>
        <w:t>fi-n-ol</w:t>
      </w:r>
      <w:r>
        <w:rPr>
          <w:lang w:val="de-AT"/>
        </w:rPr>
        <w:t>, fi-n-ugl, fi-n-ul, ae., st. M. (a): nhd. Fenchel; ÜG.: lat. feniculum Gl; Hw.: vgl. as. fenukal*, ahd. fenihhal*; E.: germ. *fenik</w:t>
        <w:noBreakHyphen/>
        <w:t>, M., Fenchel; s. lat. fÐniculum, N., Fenchel; vgl. lat. fÐnum, N., Heu; vgl. idg. *d</w:t>
      </w:r>
      <w:r>
        <w:rPr>
          <w:vertAlign w:val="superscript"/>
          <w:lang w:val="de-AT"/>
        </w:rPr>
        <w:t>h</w:t>
      </w:r>
      <w:r>
        <w:rPr>
          <w:lang w:val="de-AT"/>
        </w:rPr>
        <w:t>Ði-, *d</w:t>
      </w:r>
      <w:r>
        <w:rPr>
          <w:vertAlign w:val="superscript"/>
          <w:lang w:val="de-AT"/>
        </w:rPr>
        <w:t>h</w:t>
      </w:r>
      <w:r>
        <w:rPr>
          <w:lang w:val="de-AT"/>
        </w:rPr>
        <w:t>Ð-, V., saugen, säugen, Pokorny 241?; L.: Hh 105</w:t>
      </w:r>
    </w:p>
    <w:p>
      <w:pPr>
        <w:pStyle w:val="Normal"/>
        <w:jc w:val="both"/>
        <w:rPr/>
      </w:pPr>
      <w:r>
        <w:rPr>
          <w:b/>
          <w:lang w:val="de-AT"/>
        </w:rPr>
        <w:t>fint-a</w:t>
      </w:r>
      <w:r>
        <w:rPr>
          <w:lang w:val="de-AT"/>
        </w:rPr>
        <w:t>, ae., M.: nhd. Schwanz, Folge; E.: ?; L.: Hh 105</w:t>
      </w:r>
    </w:p>
    <w:p>
      <w:pPr>
        <w:pStyle w:val="Normal"/>
        <w:jc w:val="both"/>
        <w:rPr/>
      </w:pPr>
      <w:r>
        <w:rPr>
          <w:b/>
          <w:lang w:val="de-AT"/>
        </w:rPr>
        <w:t>fi-n-ugl</w:t>
      </w:r>
      <w:r>
        <w:rPr>
          <w:lang w:val="de-AT"/>
        </w:rPr>
        <w:t>, ae., st. M. (a): Vw.: s. finol</w:t>
      </w:r>
    </w:p>
    <w:p>
      <w:pPr>
        <w:pStyle w:val="Normal"/>
        <w:jc w:val="both"/>
        <w:rPr/>
      </w:pPr>
      <w:r>
        <w:rPr>
          <w:b/>
          <w:lang w:val="de-AT"/>
        </w:rPr>
        <w:t>fi-n-ugl</w:t>
        <w:noBreakHyphen/>
        <w:t>e</w:t>
      </w:r>
      <w:r>
        <w:rPr>
          <w:lang w:val="de-AT"/>
        </w:rPr>
        <w:t>, ae., sw. F. (n): Vw.: s. fi-n-ul</w:t>
        <w:noBreakHyphen/>
        <w:t>e</w:t>
      </w:r>
    </w:p>
    <w:p>
      <w:pPr>
        <w:pStyle w:val="Normal"/>
        <w:jc w:val="both"/>
        <w:rPr/>
      </w:pPr>
      <w:r>
        <w:rPr>
          <w:b/>
          <w:lang w:val="de-AT"/>
        </w:rPr>
        <w:t>fi-n-ul</w:t>
      </w:r>
      <w:r>
        <w:rPr>
          <w:lang w:val="de-AT"/>
        </w:rPr>
        <w:t>, ae., st. M. (a): Vw.: s. finol</w:t>
      </w:r>
    </w:p>
    <w:p>
      <w:pPr>
        <w:pStyle w:val="Normal"/>
        <w:jc w:val="both"/>
        <w:rPr/>
      </w:pPr>
      <w:r>
        <w:rPr>
          <w:b/>
          <w:lang w:val="de-AT"/>
        </w:rPr>
        <w:t>fi-n-ul-e</w:t>
      </w:r>
      <w:r>
        <w:rPr>
          <w:lang w:val="de-AT"/>
        </w:rPr>
        <w:t>, fi-n-ugl</w:t>
        <w:noBreakHyphen/>
        <w:t>e, ae., sw. F. (n): nhd. Fenchel; Hw.: s. finol; E.: s. germ. *fenik</w:t>
        <w:noBreakHyphen/>
        <w:t>, M., Fenchel; s. lat. fÐniculum, N., Fenchel; vgl. lat. fÐnum, N., Heu; vgl. idg. *d</w:t>
      </w:r>
      <w:r>
        <w:rPr>
          <w:vertAlign w:val="superscript"/>
          <w:lang w:val="de-AT"/>
        </w:rPr>
        <w:t>h</w:t>
      </w:r>
      <w:r>
        <w:rPr>
          <w:lang w:val="de-AT"/>
        </w:rPr>
        <w:t>Ði-, *d</w:t>
      </w:r>
      <w:r>
        <w:rPr>
          <w:vertAlign w:val="superscript"/>
          <w:lang w:val="de-AT"/>
        </w:rPr>
        <w:t>h</w:t>
      </w:r>
      <w:r>
        <w:rPr>
          <w:lang w:val="de-AT"/>
        </w:rPr>
        <w:t>Ð-, V., saugen, säugen, Pokorny 241?; L.: Hh 105</w:t>
      </w:r>
    </w:p>
    <w:p>
      <w:pPr>
        <w:pStyle w:val="Normal"/>
        <w:jc w:val="both"/>
        <w:rPr/>
      </w:pPr>
      <w:r>
        <w:rPr>
          <w:b/>
          <w:lang w:val="de-AT"/>
        </w:rPr>
        <w:t>fíol</w:t>
      </w:r>
      <w:r>
        <w:rPr>
          <w:lang w:val="de-AT"/>
        </w:rPr>
        <w:t>, féol, féole, fÆl, fíol-e, ae., st. F. (æ): nhd. Feile; ÜG.: lat. lima Gl; E.: germ. *fÆlæ, st. F. (æ), Feile; germ. *finhalæ, *finhlæ, st. F. (æ), Feile; L.: Hh 105</w:t>
      </w:r>
    </w:p>
    <w:p>
      <w:pPr>
        <w:pStyle w:val="Normal"/>
        <w:jc w:val="both"/>
        <w:rPr/>
      </w:pPr>
      <w:r>
        <w:rPr>
          <w:b/>
          <w:lang w:val="de-AT"/>
        </w:rPr>
        <w:t>fíol</w:t>
        <w:noBreakHyphen/>
        <w:t>e</w:t>
      </w:r>
      <w:r>
        <w:rPr>
          <w:lang w:val="de-AT"/>
        </w:rPr>
        <w:t>, ae., sw. F. (n): Vw.: s. fíol</w:t>
      </w:r>
    </w:p>
    <w:p>
      <w:pPr>
        <w:pStyle w:val="Normal"/>
        <w:jc w:val="both"/>
        <w:rPr>
          <w:lang w:val="de-AT"/>
        </w:rPr>
      </w:pPr>
      <w:r>
        <w:rPr>
          <w:b/>
          <w:lang w:val="de-AT"/>
        </w:rPr>
        <w:t>fío-n</w:t>
      </w:r>
      <w:r>
        <w:rPr>
          <w:lang w:val="de-AT"/>
        </w:rPr>
        <w:t>, ae., sw. V. (1): Vw.: s. féo-g-an</w:t>
      </w:r>
    </w:p>
    <w:p>
      <w:pPr>
        <w:pStyle w:val="Normal"/>
        <w:jc w:val="both"/>
        <w:rPr/>
      </w:pPr>
      <w:r>
        <w:rPr>
          <w:b/>
          <w:lang w:val="de-AT"/>
        </w:rPr>
        <w:t>fío-n-d</w:t>
      </w:r>
      <w:r>
        <w:rPr>
          <w:lang w:val="de-AT"/>
        </w:rPr>
        <w:t xml:space="preserve">, féo-n-d, ae., Part. Präs. subst.=M.: nhd. Feind, Teufel, feindseliger Dämon; ÜG.: lat. adversarius Gl, inimicus, hostis Gl, (praedo), Satanas; Vw.: s. </w:t>
        <w:noBreakHyphen/>
        <w:t xml:space="preserve">lic, </w:t>
        <w:noBreakHyphen/>
        <w:t xml:space="preserve">lÆc-e, </w:t>
        <w:noBreakHyphen/>
        <w:t xml:space="preserve">sceaþ-a, </w:t>
        <w:noBreakHyphen/>
        <w:t xml:space="preserve">scip-e, </w:t>
        <w:noBreakHyphen/>
        <w:t>séoc; Hw.: s. fío-n; vgl. got. fijands, an. fjõndi, afries. fÆand, anfrk. fiund, as. fÆund, ahd. fÆjant*; I.: Lbd. inimicus, hostis; E.: germ. *fijÐnd</w:t>
        <w:noBreakHyphen/>
        <w:t>, *fijÚnd</w:t>
        <w:noBreakHyphen/>
        <w:t>, st. M., Feind; s. idg. *pÐi</w:t>
        <w:noBreakHyphen/>
        <w:t>, *pÐ</w:t>
        <w:noBreakHyphen/>
        <w:t>, *pÆ</w:t>
        <w:noBreakHyphen/>
        <w:t>, *peiý</w:t>
        <w:noBreakHyphen/>
        <w:t>, V., weh tun, beschädigen, schmähen, Pokorny 792; L.: Hh 105, Hall/Meritt 115b, Lehnert 74b, Gneuss Lb Nr. 83</w:t>
      </w:r>
    </w:p>
    <w:p>
      <w:pPr>
        <w:pStyle w:val="Normal"/>
        <w:jc w:val="both"/>
        <w:rPr/>
      </w:pPr>
      <w:r>
        <w:rPr>
          <w:b/>
          <w:lang w:val="de-AT"/>
        </w:rPr>
        <w:t>fío-n-d-lic</w:t>
      </w:r>
      <w:r>
        <w:rPr>
          <w:lang w:val="de-AT"/>
        </w:rPr>
        <w:t>, féo-n-d-lic, ae., Adj.: nhd. hasserfüllt, feindlich; ÜG.: lat. hostilis; E.: s. fio</w:t>
        <w:noBreakHyphen/>
        <w:t>n</w:t>
        <w:noBreakHyphen/>
        <w:t xml:space="preserve">d, </w:t>
        <w:noBreakHyphen/>
        <w:t>lÆc (3); L.: Hall/Meritt 115b</w:t>
      </w:r>
    </w:p>
    <w:p>
      <w:pPr>
        <w:pStyle w:val="Normal"/>
        <w:jc w:val="both"/>
        <w:rPr/>
      </w:pPr>
      <w:r>
        <w:rPr>
          <w:b/>
          <w:lang w:val="de-AT"/>
        </w:rPr>
        <w:t>fío-n-d-lÆc-e</w:t>
      </w:r>
      <w:r>
        <w:rPr>
          <w:lang w:val="de-AT"/>
        </w:rPr>
        <w:t>, féo-n-d-lÆc-e, ae., Adv.: nhd. hasserfüllt, feindlich; E.: s. fio</w:t>
        <w:noBreakHyphen/>
        <w:t>n</w:t>
        <w:noBreakHyphen/>
        <w:t>d-lic; L.: Hall/Meritt 115b</w:t>
      </w:r>
    </w:p>
    <w:p>
      <w:pPr>
        <w:pStyle w:val="Normal"/>
        <w:jc w:val="both"/>
        <w:rPr/>
      </w:pPr>
      <w:r>
        <w:rPr>
          <w:b/>
          <w:lang w:val="de-AT"/>
        </w:rPr>
        <w:t>fío-n-d-sceaþ-a</w:t>
      </w:r>
      <w:r>
        <w:rPr>
          <w:lang w:val="de-AT"/>
        </w:rPr>
        <w:t>, féo-n-d-sceaþ-a, ae., sw. M. (n): nhd. Feind, Räuber; E.: s. fío</w:t>
        <w:noBreakHyphen/>
        <w:t>n</w:t>
        <w:noBreakHyphen/>
        <w:t>d, sceaþ-a; L.: Hall/Meritt 115b, Lehnert 74b</w:t>
      </w:r>
    </w:p>
    <w:p>
      <w:pPr>
        <w:pStyle w:val="Normal"/>
        <w:jc w:val="both"/>
        <w:rPr/>
      </w:pPr>
      <w:r>
        <w:rPr>
          <w:b/>
          <w:lang w:val="de-AT"/>
        </w:rPr>
        <w:t>fío-n-d-scip-e</w:t>
      </w:r>
      <w:r>
        <w:rPr>
          <w:lang w:val="de-AT"/>
        </w:rPr>
        <w:t>, ae., st. M. (i): nhd. Feindschaft; ÜG.: lat. inimicitia; Hw.: vgl. afries. fÆandskip, as. fiundsk’pi*, ahd. fÆjantskaf*; E.: germ. *fijÐndskapi</w:t>
        <w:noBreakHyphen/>
        <w:t>, *fijÚndskapiz, Sb., Feindschaft; s. idg. *pÐi</w:t>
        <w:noBreakHyphen/>
        <w:t>, *pÐ</w:t>
        <w:noBreakHyphen/>
        <w:t>, *pÆ</w:t>
        <w:noBreakHyphen/>
        <w:t>, *peiý</w:t>
        <w:noBreakHyphen/>
        <w:t>, V., weh tun, beschädigen, schmähen, Pokorny 792; idg. *skÀp</w:t>
        <w:noBreakHyphen/>
        <w:t>, *kÀp</w:t>
        <w:noBreakHyphen/>
        <w:t>, V., schneiden, spalten, Pokorny 930; L.: Hall/Meritt 115b</w:t>
      </w:r>
    </w:p>
    <w:p>
      <w:pPr>
        <w:pStyle w:val="Normal"/>
        <w:jc w:val="both"/>
        <w:rPr/>
      </w:pPr>
      <w:r>
        <w:rPr>
          <w:b/>
          <w:lang w:val="de-AT"/>
        </w:rPr>
        <w:t>fío-n-d-séoc</w:t>
      </w:r>
      <w:r>
        <w:rPr>
          <w:lang w:val="de-AT"/>
        </w:rPr>
        <w:t>, ae., Adj.: nhd. vom Teufel besessen, dämonisch; ÜG.: lat. (daemon), (daemoniosus); E.: s. fío</w:t>
        <w:noBreakHyphen/>
        <w:t>n</w:t>
        <w:noBreakHyphen/>
        <w:t>d, séoc; L.: Hall/Meritt 115b</w:t>
      </w:r>
    </w:p>
    <w:p>
      <w:pPr>
        <w:pStyle w:val="Normal"/>
        <w:jc w:val="both"/>
        <w:rPr/>
      </w:pPr>
      <w:r>
        <w:rPr>
          <w:b/>
          <w:lang w:val="de-AT"/>
        </w:rPr>
        <w:t>fior-m</w:t>
      </w:r>
      <w:r>
        <w:rPr>
          <w:lang w:val="de-AT"/>
        </w:rPr>
        <w:t>, ae., st. F. (æ): Vw.: s. feor</w:t>
        <w:noBreakHyphen/>
        <w:t>m</w:t>
      </w:r>
    </w:p>
    <w:p>
      <w:pPr>
        <w:pStyle w:val="Normal"/>
        <w:jc w:val="both"/>
        <w:rPr/>
      </w:pPr>
      <w:r>
        <w:rPr>
          <w:b/>
          <w:lang w:val="de-AT"/>
        </w:rPr>
        <w:t>fÆr</w:t>
      </w:r>
      <w:r>
        <w:rPr>
          <w:lang w:val="de-AT"/>
        </w:rPr>
        <w:t>, ae., st. N. (a): Vw.: s. f‘r</w:t>
      </w:r>
    </w:p>
    <w:p>
      <w:pPr>
        <w:pStyle w:val="Normal"/>
        <w:jc w:val="both"/>
        <w:rPr/>
      </w:pPr>
      <w:r>
        <w:rPr>
          <w:b/>
          <w:lang w:val="de-AT"/>
        </w:rPr>
        <w:t>fÆr</w:t>
        <w:noBreakHyphen/>
        <w:t>as</w:t>
      </w:r>
      <w:r>
        <w:rPr>
          <w:lang w:val="de-AT"/>
        </w:rPr>
        <w:t>, ae., M. Pl. (ja): nhd. Männer, Menschen; Hw.: s. feorh; E.: s. germ. *ferhwja, Sb., Lebewesen; idg. *perkÝus, Sb., Eiche, Stärke, Kraft, Leben, Pokorny 822; L.: Hh 421, Hall/Meritt 119b, Lehnert 77a</w:t>
      </w:r>
    </w:p>
    <w:p>
      <w:pPr>
        <w:pStyle w:val="Normal"/>
        <w:jc w:val="both"/>
        <w:rPr/>
      </w:pPr>
      <w:r>
        <w:rPr>
          <w:b/>
          <w:lang w:val="de-AT"/>
        </w:rPr>
        <w:t>*fÆr-e</w:t>
      </w:r>
      <w:r>
        <w:rPr>
          <w:lang w:val="de-AT"/>
        </w:rPr>
        <w:t>, ae., st. M. (a): nhd. Mann; Hw.: s. fÆr-as; E.: s. germ. *ferhwja, Sb., Lebewesen; idg. *perkÝus, Sb., Eiche, Stärke, Kraft, Leben, Pokorny 822</w:t>
      </w:r>
    </w:p>
    <w:p>
      <w:pPr>
        <w:pStyle w:val="Normal"/>
        <w:jc w:val="both"/>
        <w:rPr/>
      </w:pPr>
      <w:r>
        <w:rPr>
          <w:b/>
          <w:lang w:val="de-AT"/>
        </w:rPr>
        <w:t>fir-en</w:t>
      </w:r>
      <w:r>
        <w:rPr>
          <w:lang w:val="de-AT"/>
        </w:rPr>
        <w:t xml:space="preserve">, fyr-en, ae., st. F. (æ): nhd. Verbrechen, Schuld, Sünde, Gewalttat, Qual, Leiden; ÜG.: lat. peccatum; Vw.: s. </w:t>
        <w:noBreakHyphen/>
        <w:t>dÚ</w:t>
        <w:noBreakHyphen/>
        <w:t xml:space="preserve">d, </w:t>
        <w:noBreakHyphen/>
        <w:t xml:space="preserve">ful, </w:t>
        <w:noBreakHyphen/>
        <w:t>geor</w:t>
        <w:noBreakHyphen/>
        <w:t xml:space="preserve">n, </w:t>
        <w:noBreakHyphen/>
        <w:t xml:space="preserve">hycg-a, </w:t>
        <w:noBreakHyphen/>
        <w:t xml:space="preserve">hycg-e, </w:t>
        <w:noBreakHyphen/>
        <w:t xml:space="preserve">leah-tor, </w:t>
        <w:noBreakHyphen/>
        <w:t xml:space="preserve">lic, </w:t>
        <w:noBreakHyphen/>
        <w:t xml:space="preserve">lÆc-e, </w:t>
        <w:noBreakHyphen/>
        <w:t xml:space="preserve">lig-er-ian, </w:t>
        <w:noBreakHyphen/>
        <w:t>lu</w:t>
        <w:noBreakHyphen/>
        <w:t>s</w:t>
        <w:noBreakHyphen/>
        <w:t xml:space="preserve">t, </w:t>
        <w:noBreakHyphen/>
        <w:t>s</w:t>
        <w:noBreakHyphen/>
        <w:t>yn</w:t>
        <w:noBreakHyphen/>
        <w:t xml:space="preserve">n, </w:t>
        <w:noBreakHyphen/>
        <w:t>s</w:t>
        <w:noBreakHyphen/>
        <w:t>yn-n</w:t>
        <w:noBreakHyphen/>
        <w:t>ig; Hw.: vgl. got. faírina* (1), an. firn, afries. firne*, as. firina*, ahd. firina; I.: Lbd. lat. peccatum?; E.: germ. *ferina, *firina, Sb., Außerordentliches, Schuld, Außergewöhnliches; s. idg. *per</w:t>
        <w:noBreakHyphen/>
        <w:t xml:space="preserve"> (2E), V., Sb., versuchen, probieren, Gefahr, Pokorny 818; L.: Hh 105, Hall/Meritt 119b, Lehnert 77a, Gneuss Lb Nr. 72</w:t>
      </w:r>
    </w:p>
    <w:p>
      <w:pPr>
        <w:pStyle w:val="Normal"/>
        <w:jc w:val="both"/>
        <w:rPr/>
      </w:pPr>
      <w:r>
        <w:rPr>
          <w:b/>
          <w:lang w:val="de-AT"/>
        </w:rPr>
        <w:t>fir-en-dÚ-d</w:t>
      </w:r>
      <w:r>
        <w:rPr>
          <w:lang w:val="de-AT"/>
        </w:rPr>
        <w:t>, ae., st. F. (i): nhd. böse Tat, Verbrechen; E.: s. fir-en, dÚ-d; L.: Hall/Meritt 119b</w:t>
      </w:r>
    </w:p>
    <w:p>
      <w:pPr>
        <w:pStyle w:val="Normal"/>
        <w:jc w:val="both"/>
        <w:rPr/>
      </w:pPr>
      <w:r>
        <w:rPr>
          <w:b/>
          <w:lang w:val="de-AT"/>
        </w:rPr>
        <w:t>fir-en</w:t>
        <w:noBreakHyphen/>
        <w:t>ful</w:t>
      </w:r>
      <w:r>
        <w:rPr>
          <w:lang w:val="de-AT"/>
        </w:rPr>
        <w:t>, ae., Adj.: nhd. sündhaft, boshaft; ÜG.: lat. (peccator), (peccatrix), flagitiosus, maculosus; I.: Lbd. lat. peccator; E.: s. fir-en, ful-l (2); L.: Gneuss Lb Nr. 74</w:t>
      </w:r>
    </w:p>
    <w:p>
      <w:pPr>
        <w:pStyle w:val="Normal"/>
        <w:jc w:val="both"/>
        <w:rPr/>
      </w:pPr>
      <w:r>
        <w:rPr>
          <w:b/>
          <w:lang w:val="de-AT"/>
        </w:rPr>
        <w:t>fir-en-geor</w:t>
        <w:noBreakHyphen/>
        <w:t>n</w:t>
      </w:r>
      <w:r>
        <w:rPr>
          <w:lang w:val="de-AT"/>
        </w:rPr>
        <w:t>, ae., Adj.: nhd. sündig, sündhaft; E.: s. fir-en, geor</w:t>
        <w:noBreakHyphen/>
        <w:t>n; L.: Hall/Meritt 119b</w:t>
      </w:r>
    </w:p>
    <w:p>
      <w:pPr>
        <w:pStyle w:val="Normal"/>
        <w:jc w:val="both"/>
        <w:rPr/>
      </w:pPr>
      <w:r>
        <w:rPr>
          <w:b/>
          <w:lang w:val="de-AT"/>
        </w:rPr>
        <w:t>fir-en</w:t>
        <w:noBreakHyphen/>
        <w:t>hycg-a</w:t>
      </w:r>
      <w:r>
        <w:rPr>
          <w:lang w:val="de-AT"/>
        </w:rPr>
        <w:t>, ae., sw. M. (n): nhd. Ehebrecher; E.: s. fir-en, *hycg-a?; L.: Hh 183</w:t>
      </w:r>
    </w:p>
    <w:p>
      <w:pPr>
        <w:pStyle w:val="Normal"/>
        <w:jc w:val="both"/>
        <w:rPr/>
      </w:pPr>
      <w:r>
        <w:rPr>
          <w:b/>
          <w:lang w:val="de-AT"/>
        </w:rPr>
        <w:t>fir-en</w:t>
        <w:noBreakHyphen/>
        <w:t>hycg-e</w:t>
      </w:r>
      <w:r>
        <w:rPr>
          <w:lang w:val="de-AT"/>
        </w:rPr>
        <w:t>, ae., sw. F. (n): nhd. Hure; E.: s. fir-en, *hycg-e?; L.: Hh 183</w:t>
      </w:r>
    </w:p>
    <w:p>
      <w:pPr>
        <w:pStyle w:val="Normal"/>
        <w:jc w:val="both"/>
        <w:rPr/>
      </w:pPr>
      <w:r>
        <w:rPr>
          <w:b/>
          <w:lang w:val="de-AT"/>
        </w:rPr>
        <w:t>fir-en</w:t>
        <w:noBreakHyphen/>
        <w:t>ian</w:t>
      </w:r>
      <w:r>
        <w:rPr>
          <w:lang w:val="de-AT"/>
        </w:rPr>
        <w:t>, fir-n-ian, fyr-n-ian, ae., sw. V. (2): nhd. sündigen, schmähen; ÜG.: lat. peccare Gl; Vw.: s. ge</w:t>
        <w:noBreakHyphen/>
        <w:t>; Hw.: s. fir-en; I.: Lbd. lat. peccare?; E.: s. fir-en; L.: Hh 105, Hall/Meritt 119b, Lehnert 77a, Gneuss Lb Nr. 73</w:t>
      </w:r>
    </w:p>
    <w:p>
      <w:pPr>
        <w:pStyle w:val="Normal"/>
        <w:jc w:val="both"/>
        <w:rPr/>
      </w:pPr>
      <w:r>
        <w:rPr>
          <w:b/>
          <w:lang w:val="de-AT"/>
        </w:rPr>
        <w:t>fir-en-leah-tor</w:t>
      </w:r>
      <w:r>
        <w:rPr>
          <w:lang w:val="de-AT"/>
        </w:rPr>
        <w:t>, ae., st. M. (a): nhd. große Sünde, schwere Sünde; E.: s. fir-en, leah-tor; L.: Hall/Meritt 119b</w:t>
      </w:r>
    </w:p>
    <w:p>
      <w:pPr>
        <w:pStyle w:val="Normal"/>
        <w:jc w:val="both"/>
        <w:rPr/>
      </w:pPr>
      <w:r>
        <w:rPr>
          <w:b/>
          <w:lang w:val="de-AT"/>
        </w:rPr>
        <w:t>fir-en-lic</w:t>
      </w:r>
      <w:r>
        <w:rPr>
          <w:lang w:val="de-AT"/>
        </w:rPr>
        <w:t xml:space="preserve">, fyr-en-lic, ae., Adj.: nhd. böse, schlecht; E.: s. fir-en, </w:t>
        <w:noBreakHyphen/>
        <w:t>lÆc (3); L.: Hall/Meritt 119b</w:t>
      </w:r>
    </w:p>
    <w:p>
      <w:pPr>
        <w:pStyle w:val="Normal"/>
        <w:jc w:val="both"/>
        <w:rPr/>
      </w:pPr>
      <w:r>
        <w:rPr>
          <w:b/>
          <w:lang w:val="de-AT"/>
        </w:rPr>
        <w:t>fir-en-lÆc-e</w:t>
      </w:r>
      <w:r>
        <w:rPr>
          <w:lang w:val="de-AT"/>
        </w:rPr>
        <w:t>, fyr-en-lÆc-e, ae., Adv.: nhd. böse, schlecht, heftig, ungestüm, heftig, gewaltig, kühn; E.: s. fir-en-lic; L.: Hall/Meritt 119b, Lehnert 88b, Obst/Schleburg 310b</w:t>
      </w:r>
    </w:p>
    <w:p>
      <w:pPr>
        <w:pStyle w:val="Normal"/>
        <w:jc w:val="both"/>
        <w:rPr/>
      </w:pPr>
      <w:r>
        <w:rPr>
          <w:b/>
          <w:lang w:val="de-AT"/>
        </w:rPr>
        <w:t>fir-en</w:t>
        <w:noBreakHyphen/>
        <w:t>lig-er</w:t>
        <w:noBreakHyphen/>
        <w:t>ian</w:t>
      </w:r>
      <w:r>
        <w:rPr>
          <w:lang w:val="de-AT"/>
        </w:rPr>
        <w:t>, ae., sw. V. (2): nhd. sündigen, huren, Abgötterei treiben; ÜG.: lat. fornicari; I.: Lbd. lat. fornicari?; E.: s. fir-en, *lig-er-ian; L.: Gneuss Lb Nr. 80</w:t>
      </w:r>
    </w:p>
    <w:p>
      <w:pPr>
        <w:pStyle w:val="Normal"/>
        <w:jc w:val="both"/>
        <w:rPr/>
      </w:pPr>
      <w:r>
        <w:rPr>
          <w:b/>
          <w:lang w:val="de-AT"/>
        </w:rPr>
        <w:t>fir-en-lu-s-t</w:t>
      </w:r>
      <w:r>
        <w:rPr>
          <w:lang w:val="de-AT"/>
        </w:rPr>
        <w:t>, fyr-en-lu-s-t, ae., st. M. (a?, u?): nhd. sündige Lust, Unzucht; ÜG.: lat. luxuria; E.: s. fir-en, lu</w:t>
        <w:noBreakHyphen/>
        <w:t>s</w:t>
        <w:noBreakHyphen/>
        <w:t>t; L.: Hall/Meritt 119b, Obst/Schleburg 310b</w:t>
      </w:r>
    </w:p>
    <w:p>
      <w:pPr>
        <w:pStyle w:val="Normal"/>
        <w:tabs>
          <w:tab w:val="clear" w:pos="708"/>
          <w:tab w:val="left" w:pos="0" w:leader="none"/>
          <w:tab w:val="right" w:pos="9407" w:leader="none"/>
        </w:tabs>
        <w:jc w:val="both"/>
        <w:rPr/>
      </w:pPr>
      <w:r>
        <w:rPr>
          <w:b/>
          <w:lang w:val="de-AT"/>
        </w:rPr>
        <w:t>fir-en-s-yn-n</w:t>
      </w:r>
      <w:r>
        <w:rPr>
          <w:lang w:val="de-AT"/>
        </w:rPr>
        <w:t>, ae., st. F. (jæ): nhd. große Sünde, schwere Sünde; E.: s. fir-en, s</w:t>
        <w:noBreakHyphen/>
        <w:t>yn</w:t>
        <w:noBreakHyphen/>
        <w:t>n; L.: Hall/Meritt 119b</w:t>
      </w:r>
    </w:p>
    <w:p>
      <w:pPr>
        <w:pStyle w:val="Normal"/>
        <w:tabs>
          <w:tab w:val="clear" w:pos="708"/>
          <w:tab w:val="left" w:pos="0" w:leader="none"/>
          <w:tab w:val="right" w:pos="9407" w:leader="none"/>
        </w:tabs>
        <w:jc w:val="both"/>
        <w:rPr/>
      </w:pPr>
      <w:r>
        <w:rPr>
          <w:b/>
          <w:lang w:val="de-AT"/>
        </w:rPr>
        <w:t>fir-en-s-yn-n-ig</w:t>
      </w:r>
      <w:r>
        <w:rPr>
          <w:lang w:val="de-AT"/>
        </w:rPr>
        <w:t>, ae., Adj.: nhd. sündig, sündhaft; E.: s. fir-en-s</w:t>
        <w:noBreakHyphen/>
        <w:t>yn</w:t>
        <w:noBreakHyphen/>
        <w:t>n; L.: Hall/Meritt 119b</w:t>
      </w:r>
    </w:p>
    <w:p>
      <w:pPr>
        <w:pStyle w:val="Normal"/>
        <w:jc w:val="both"/>
        <w:rPr/>
      </w:pPr>
      <w:r>
        <w:rPr>
          <w:b/>
          <w:lang w:val="de-AT"/>
        </w:rPr>
        <w:t>fir-en-um</w:t>
      </w:r>
      <w:r>
        <w:rPr>
          <w:lang w:val="de-AT"/>
        </w:rPr>
        <w:t>, fir-n-um, fyr-en-um, ae., Adj.: nhd. exzessiv, sehr; E.: s. fir-en; L.: Hall/Meritt 119b, Lehnert 77a</w:t>
      </w:r>
    </w:p>
    <w:p>
      <w:pPr>
        <w:pStyle w:val="Normal"/>
        <w:jc w:val="both"/>
        <w:rPr/>
      </w:pPr>
      <w:r>
        <w:rPr>
          <w:b/>
          <w:lang w:val="de-AT"/>
        </w:rPr>
        <w:t>*firgen-</w:t>
      </w:r>
      <w:r>
        <w:rPr>
          <w:lang w:val="de-AT"/>
        </w:rPr>
        <w:t>, ae., Sb.: Vw.: s. *fyrgen</w:t>
        <w:noBreakHyphen/>
      </w:r>
    </w:p>
    <w:p>
      <w:pPr>
        <w:pStyle w:val="Normal"/>
        <w:jc w:val="both"/>
        <w:rPr/>
      </w:pPr>
      <w:r>
        <w:rPr>
          <w:b/>
          <w:lang w:val="de-AT"/>
        </w:rPr>
        <w:t>firgen-héaf-od</w:t>
      </w:r>
      <w:r>
        <w:rPr>
          <w:lang w:val="de-AT"/>
        </w:rPr>
        <w:t>, ae., st. N. (a): Vw.: s. fiergen-héaf-od</w:t>
      </w:r>
    </w:p>
    <w:p>
      <w:pPr>
        <w:pStyle w:val="Normal"/>
        <w:jc w:val="both"/>
        <w:rPr/>
      </w:pPr>
      <w:r>
        <w:rPr>
          <w:b/>
          <w:lang w:val="de-AT"/>
        </w:rPr>
        <w:t>firgen-s-t-réa-m</w:t>
      </w:r>
      <w:r>
        <w:rPr>
          <w:lang w:val="de-AT"/>
        </w:rPr>
        <w:t>, ae., st. M. (a): Vw.: s. fiergen-s</w:t>
        <w:noBreakHyphen/>
        <w:t>t</w:t>
        <w:noBreakHyphen/>
        <w:t>réa</w:t>
        <w:noBreakHyphen/>
        <w:t>m</w:t>
      </w:r>
    </w:p>
    <w:p>
      <w:pPr>
        <w:pStyle w:val="Normal"/>
        <w:jc w:val="both"/>
        <w:rPr/>
      </w:pPr>
      <w:r>
        <w:rPr>
          <w:b/>
          <w:lang w:val="de-AT"/>
        </w:rPr>
        <w:t>firh</w:t>
        <w:noBreakHyphen/>
        <w:t>t</w:t>
      </w:r>
      <w:r>
        <w:rPr>
          <w:lang w:val="de-AT"/>
        </w:rPr>
        <w:t>, ae., N.: Vw.: s. freh</w:t>
        <w:noBreakHyphen/>
        <w:t>t</w:t>
      </w:r>
    </w:p>
    <w:p>
      <w:pPr>
        <w:pStyle w:val="Normal"/>
        <w:jc w:val="both"/>
        <w:rPr/>
      </w:pPr>
      <w:r>
        <w:rPr>
          <w:b/>
          <w:lang w:val="de-AT"/>
        </w:rPr>
        <w:t>fir</w:t>
        <w:noBreakHyphen/>
        <w:t>m-d</w:t>
        <w:noBreakHyphen/>
        <w:t>ig</w:t>
      </w:r>
      <w:r>
        <w:rPr>
          <w:lang w:val="de-AT"/>
        </w:rPr>
        <w:t>, ae., Adj.: Vw.: s. fry</w:t>
        <w:noBreakHyphen/>
        <w:t>m-d</w:t>
        <w:noBreakHyphen/>
        <w:t>ig</w:t>
      </w:r>
    </w:p>
    <w:p>
      <w:pPr>
        <w:pStyle w:val="Normal"/>
        <w:jc w:val="both"/>
        <w:rPr/>
      </w:pPr>
      <w:r>
        <w:rPr>
          <w:b/>
          <w:lang w:val="de-AT"/>
        </w:rPr>
        <w:t>fir-m-’t-t</w:t>
        <w:noBreakHyphen/>
        <w:t>an</w:t>
      </w:r>
      <w:r>
        <w:rPr>
          <w:lang w:val="de-AT"/>
        </w:rPr>
        <w:t>, ae., sw. V. (1): nhd. bitten; Hw.: s. fri</w:t>
        <w:noBreakHyphen/>
        <w:t>md</w:t>
        <w:noBreakHyphen/>
        <w:t>ig?; E.: s. fri</w:t>
        <w:noBreakHyphen/>
        <w:t>md</w:t>
        <w:noBreakHyphen/>
        <w:t>ig?; L.: Hh 105</w:t>
      </w:r>
    </w:p>
    <w:p>
      <w:pPr>
        <w:pStyle w:val="Normal"/>
        <w:jc w:val="both"/>
        <w:rPr/>
      </w:pPr>
      <w:r>
        <w:rPr>
          <w:b/>
          <w:lang w:val="de-AT"/>
        </w:rPr>
        <w:t>fir-n-ian</w:t>
      </w:r>
      <w:r>
        <w:rPr>
          <w:lang w:val="de-AT"/>
        </w:rPr>
        <w:t>, ae., sw. V. (2): Vw.: s. fir-en-ian</w:t>
      </w:r>
    </w:p>
    <w:p>
      <w:pPr>
        <w:pStyle w:val="Normal"/>
        <w:jc w:val="both"/>
        <w:rPr/>
      </w:pPr>
      <w:r>
        <w:rPr>
          <w:b/>
          <w:lang w:val="de-AT"/>
        </w:rPr>
        <w:t>fir-n-um</w:t>
      </w:r>
      <w:r>
        <w:rPr>
          <w:lang w:val="de-AT"/>
        </w:rPr>
        <w:t>, ae., Adv.: Vw.: s. fir-en-um</w:t>
      </w:r>
    </w:p>
    <w:p>
      <w:pPr>
        <w:pStyle w:val="Normal"/>
        <w:jc w:val="both"/>
        <w:rPr/>
      </w:pPr>
      <w:r>
        <w:rPr>
          <w:b/>
          <w:lang w:val="de-AT"/>
        </w:rPr>
        <w:t>fir-r-an</w:t>
      </w:r>
      <w:r>
        <w:rPr>
          <w:lang w:val="de-AT"/>
        </w:rPr>
        <w:t>, ae., sw. V. (1): Vw.: s. fier-r</w:t>
        <w:noBreakHyphen/>
        <w:t>an</w:t>
      </w:r>
    </w:p>
    <w:p>
      <w:pPr>
        <w:pStyle w:val="Normal"/>
        <w:jc w:val="both"/>
        <w:rPr/>
      </w:pPr>
      <w:r>
        <w:rPr>
          <w:b/>
          <w:lang w:val="de-AT"/>
        </w:rPr>
        <w:t>fir</w:t>
        <w:noBreakHyphen/>
        <w:t>s-t</w:t>
      </w:r>
      <w:r>
        <w:rPr>
          <w:lang w:val="de-AT"/>
        </w:rPr>
        <w:t>, ae., st. M. (i), st. N. (i): Vw.: s. fri</w:t>
        <w:noBreakHyphen/>
        <w:t>s-t</w:t>
      </w:r>
    </w:p>
    <w:p>
      <w:pPr>
        <w:pStyle w:val="Normal"/>
        <w:jc w:val="both"/>
        <w:rPr/>
      </w:pPr>
      <w:r>
        <w:rPr>
          <w:b/>
          <w:lang w:val="de-AT"/>
        </w:rPr>
        <w:t>fir-s-t-mearc</w:t>
      </w:r>
      <w:r>
        <w:rPr>
          <w:lang w:val="de-AT"/>
        </w:rPr>
        <w:t>, ae., st. F. (æ): Vw.: s. fri</w:t>
        <w:noBreakHyphen/>
        <w:t>s</w:t>
        <w:noBreakHyphen/>
        <w:t>t-mearc</w:t>
      </w:r>
    </w:p>
    <w:p>
      <w:pPr>
        <w:pStyle w:val="Normal"/>
        <w:jc w:val="both"/>
        <w:rPr/>
      </w:pPr>
      <w:r>
        <w:rPr>
          <w:b/>
          <w:lang w:val="de-AT"/>
        </w:rPr>
        <w:t>fisc</w:t>
      </w:r>
      <w:r>
        <w:rPr>
          <w:lang w:val="de-AT"/>
        </w:rPr>
        <w:t>, fix, ae., st. M. (kons.): nhd. Fisch; ÜG.: lat. piscis Gl, (piscosus); Vw.: s. éa</w:t>
        <w:noBreakHyphen/>
        <w:t>, sÚ</w:t>
        <w:noBreakHyphen/>
        <w:t xml:space="preserve">, </w:t>
        <w:noBreakHyphen/>
        <w:t>cyn</w:t>
        <w:noBreakHyphen/>
        <w:t xml:space="preserve">n, </w:t>
        <w:noBreakHyphen/>
        <w:t>hð</w:t>
        <w:noBreakHyphen/>
        <w:t xml:space="preserve">s, </w:t>
        <w:noBreakHyphen/>
        <w:t xml:space="preserve">lac-u, </w:t>
        <w:noBreakHyphen/>
        <w:t xml:space="preserve">pæl, </w:t>
        <w:noBreakHyphen/>
        <w:t xml:space="preserve">þrðt, </w:t>
        <w:noBreakHyphen/>
        <w:t xml:space="preserve">w’r, </w:t>
        <w:noBreakHyphen/>
        <w:t>wiel-l-e; Hw.: vgl. got. fisks*, an. fiskr, as. fisk* (1), ahd. fisk* (1), afries. fisk; E.: germ. *fiska</w:t>
        <w:noBreakHyphen/>
        <w:t>, *fiskaz, st. M. (a), Fisch; idg. *peisk</w:t>
        <w:noBreakHyphen/>
        <w:t>, *pisk</w:t>
        <w:noBreakHyphen/>
        <w:t>, *peitsk</w:t>
        <w:noBreakHyphen/>
        <w:t>, Sb., Zukost?, Fisch, Pokorny 796; L.: Hh 105, Hall/Meritt 120a, Lehnert 77a</w:t>
      </w:r>
    </w:p>
    <w:p>
      <w:pPr>
        <w:pStyle w:val="Normal"/>
        <w:jc w:val="both"/>
        <w:rPr/>
      </w:pPr>
      <w:r>
        <w:rPr>
          <w:b/>
          <w:lang w:val="de-AT"/>
        </w:rPr>
        <w:t>fisc-aþ</w:t>
      </w:r>
      <w:r>
        <w:rPr>
          <w:lang w:val="de-AT"/>
        </w:rPr>
        <w:t>, ae., M. (kons.): nhd. Fischen; ÜG.: lat. (piscari); E.: s. fisc; L.: Hall/Meritt 120a, Lehnert 77a</w:t>
      </w:r>
    </w:p>
    <w:p>
      <w:pPr>
        <w:pStyle w:val="Normal"/>
        <w:jc w:val="both"/>
        <w:rPr/>
      </w:pPr>
      <w:r>
        <w:rPr>
          <w:b/>
          <w:lang w:val="de-AT"/>
        </w:rPr>
        <w:t>fisc-cyn-n</w:t>
      </w:r>
      <w:r>
        <w:rPr>
          <w:lang w:val="de-AT"/>
        </w:rPr>
        <w:t>, ae., st. N. (ja): nhd. Fischschwarm; E.: s. fisc, cyn</w:t>
        <w:noBreakHyphen/>
        <w:t>n (1); L.: Hall/Meritt 120a</w:t>
      </w:r>
    </w:p>
    <w:p>
      <w:pPr>
        <w:pStyle w:val="Normal"/>
        <w:jc w:val="both"/>
        <w:rPr/>
      </w:pPr>
      <w:r>
        <w:rPr>
          <w:b/>
          <w:lang w:val="de-AT"/>
        </w:rPr>
        <w:t>fisc-er-e</w:t>
      </w:r>
      <w:r>
        <w:rPr>
          <w:lang w:val="de-AT"/>
        </w:rPr>
        <w:t>, ae., st. M. (ja): nhd. Fischer; ÜG.: lat. piscator Gl; Hw.: vgl. an. fiskari, afries. fiskere, as. fiskari*, ahd. fiskõri*; E.: s. fisc; L.: Hall/Meritt 120a, Lehnert 77a</w:t>
      </w:r>
    </w:p>
    <w:p>
      <w:pPr>
        <w:pStyle w:val="Normal"/>
        <w:jc w:val="both"/>
        <w:rPr/>
      </w:pPr>
      <w:r>
        <w:rPr>
          <w:b/>
          <w:lang w:val="de-AT"/>
        </w:rPr>
        <w:t>fisc-hð-s</w:t>
      </w:r>
      <w:r>
        <w:rPr>
          <w:lang w:val="de-AT"/>
        </w:rPr>
        <w:t>, ae., st. N. (a): nhd. Fischhandelsplatz; E.: s. fisc, hð</w:t>
        <w:noBreakHyphen/>
        <w:t>s; L.: Hall/Meritt 120a</w:t>
      </w:r>
    </w:p>
    <w:p>
      <w:pPr>
        <w:pStyle w:val="Normal"/>
        <w:jc w:val="both"/>
        <w:rPr/>
      </w:pPr>
      <w:r>
        <w:rPr>
          <w:b/>
          <w:lang w:val="de-AT"/>
        </w:rPr>
        <w:t>fisc-ian</w:t>
      </w:r>
      <w:r>
        <w:rPr>
          <w:lang w:val="de-AT"/>
        </w:rPr>
        <w:t>, ae., sw. V. (2): nhd. fischen; ÜG.: lat. piscari Gl; Hw.: vgl. got. fiskæn, an. fiska, afries. fiskia, as. fiskon*, ahd. fiskæn*; E.: germ. *fiskæn, sw. V., fischen; s. idg. *peisk</w:t>
        <w:noBreakHyphen/>
        <w:t>, *pisk</w:t>
        <w:noBreakHyphen/>
        <w:t>, *peitsk</w:t>
        <w:noBreakHyphen/>
        <w:t>, Sb., Zukost?, Fisch, Kluge s. u. Fisch, Pokorny 796; L.: Hall/Meritt 120, Lehnert 77a</w:t>
      </w:r>
    </w:p>
    <w:p>
      <w:pPr>
        <w:pStyle w:val="Normal"/>
        <w:jc w:val="both"/>
        <w:rPr/>
      </w:pPr>
      <w:r>
        <w:rPr>
          <w:b/>
          <w:lang w:val="de-AT"/>
        </w:rPr>
        <w:t>fisc-lac-u</w:t>
      </w:r>
      <w:r>
        <w:rPr>
          <w:lang w:val="de-AT"/>
        </w:rPr>
        <w:t>, ae., st. F. (æ): nhd. Fischteich, Fischgewässer; E.: s. fisc, lac-u; L.: Hall/Meritt 120a</w:t>
      </w:r>
    </w:p>
    <w:p>
      <w:pPr>
        <w:pStyle w:val="Normal"/>
        <w:jc w:val="both"/>
        <w:rPr/>
      </w:pPr>
      <w:r>
        <w:rPr>
          <w:b/>
          <w:lang w:val="de-AT"/>
        </w:rPr>
        <w:t>fisc-pæl</w:t>
      </w:r>
      <w:r>
        <w:rPr>
          <w:lang w:val="de-AT"/>
        </w:rPr>
        <w:t>, ae., st. M. (a): nhd. Fischteich; ÜG.: lat. piscina Gl; E.: s. fisc, pæl; L.: Hall/Meritt 120a</w:t>
      </w:r>
    </w:p>
    <w:p>
      <w:pPr>
        <w:pStyle w:val="Normal"/>
        <w:jc w:val="both"/>
        <w:rPr>
          <w:lang w:val="de-AT"/>
        </w:rPr>
      </w:pPr>
      <w:r>
        <w:rPr>
          <w:b/>
          <w:lang w:val="de-AT"/>
        </w:rPr>
        <w:t>fisc</w:t>
        <w:noBreakHyphen/>
        <w:t>trðt</w:t>
      </w:r>
      <w:r>
        <w:rPr>
          <w:lang w:val="de-AT"/>
        </w:rPr>
        <w:t>, fisc-þrðt, ae., st. M. (a): nhd. kleiner Fisch; ÜG.: lat. pisciculus Gl; E.: s. fisc, þrðt; L.: Hh 370, Hall/Meritt 120a</w:t>
      </w:r>
    </w:p>
    <w:p>
      <w:pPr>
        <w:pStyle w:val="Normal"/>
        <w:jc w:val="both"/>
        <w:rPr/>
      </w:pPr>
      <w:r>
        <w:rPr>
          <w:b/>
          <w:lang w:val="de-AT"/>
        </w:rPr>
        <w:t>fisc-þrðt</w:t>
      </w:r>
      <w:r>
        <w:rPr>
          <w:lang w:val="de-AT"/>
        </w:rPr>
        <w:t>, ae., st. M. (a): Vw.: s. fisc-trðt</w:t>
      </w:r>
    </w:p>
    <w:p>
      <w:pPr>
        <w:pStyle w:val="Normal"/>
        <w:jc w:val="both"/>
        <w:rPr/>
      </w:pPr>
      <w:r>
        <w:rPr>
          <w:b/>
          <w:lang w:val="de-AT"/>
        </w:rPr>
        <w:t>fisc-w’r</w:t>
      </w:r>
      <w:r>
        <w:rPr>
          <w:lang w:val="de-AT"/>
        </w:rPr>
        <w:t>, ae., st. M. (a): nhd. Fischfalle, Fischereigrund; E.: s. fisc, w’r (1); L.: Hall/Meritt 120a</w:t>
      </w:r>
    </w:p>
    <w:p>
      <w:pPr>
        <w:pStyle w:val="Normal"/>
        <w:jc w:val="both"/>
        <w:rPr/>
      </w:pPr>
      <w:r>
        <w:rPr>
          <w:b/>
          <w:lang w:val="de-AT"/>
        </w:rPr>
        <w:t>fisc</w:t>
        <w:noBreakHyphen/>
        <w:t>wiel-l</w:t>
        <w:noBreakHyphen/>
        <w:t>e</w:t>
      </w:r>
      <w:r>
        <w:rPr>
          <w:lang w:val="de-AT"/>
        </w:rPr>
        <w:t>, ae., Adj.: nhd. fischreich; E.: s. fisc, *wiel-l</w:t>
        <w:noBreakHyphen/>
        <w:t>e; L.: Hh 393</w:t>
      </w:r>
    </w:p>
    <w:p>
      <w:pPr>
        <w:pStyle w:val="Normal"/>
        <w:jc w:val="both"/>
        <w:rPr/>
      </w:pPr>
      <w:r>
        <w:rPr>
          <w:b/>
          <w:lang w:val="de-AT"/>
        </w:rPr>
        <w:t>fÆs-t</w:t>
        <w:noBreakHyphen/>
        <w:t>ing</w:t>
      </w:r>
      <w:r>
        <w:rPr>
          <w:lang w:val="de-AT"/>
        </w:rPr>
        <w:t>, ae., st. F. (æ): nhd. Fisten, Furzen; E.: s. germ. *fista</w:t>
        <w:noBreakHyphen/>
        <w:t>, *fistaz?, st. M. (a), Bauchwind, Furz; vgl. idg. *peis- (2), *speis</w:t>
        <w:noBreakHyphen/>
        <w:t>, V., blasen, Pokorny 796; L.: Hh 106</w:t>
      </w:r>
    </w:p>
    <w:p>
      <w:pPr>
        <w:pStyle w:val="Normal"/>
        <w:jc w:val="both"/>
        <w:rPr/>
      </w:pPr>
      <w:r>
        <w:rPr>
          <w:b/>
          <w:lang w:val="de-AT"/>
        </w:rPr>
        <w:t>fit</w:t>
      </w:r>
      <w:r>
        <w:rPr>
          <w:lang w:val="de-AT"/>
        </w:rPr>
        <w:t>, ae., st. F. (jæ): Vw.: s. fit</w:t>
        <w:noBreakHyphen/>
        <w:t>t (2)</w:t>
      </w:r>
    </w:p>
    <w:p>
      <w:pPr>
        <w:pStyle w:val="Normal"/>
        <w:jc w:val="both"/>
        <w:rPr/>
      </w:pPr>
      <w:r>
        <w:rPr>
          <w:b/>
          <w:lang w:val="de-AT"/>
        </w:rPr>
        <w:t>fitel</w:t>
        <w:noBreakHyphen/>
        <w:t>fæt</w:t>
        <w:noBreakHyphen/>
        <w:t>a</w:t>
      </w:r>
      <w:r>
        <w:rPr>
          <w:lang w:val="de-AT"/>
        </w:rPr>
        <w:t>, ae., sw. M. (n): nhd. Weißfüßiger; E.: unbekannter Herkunft?; oder s. germ. *fitila</w:t>
        <w:noBreakHyphen/>
        <w:t>, *fitilaz, *fetila</w:t>
        <w:noBreakHyphen/>
        <w:t>, *fetilaz, Adj., blass, weiß; s. lat. petilus, Adj., schmächtig; vgl. idg. *pet</w:t>
        <w:noBreakHyphen/>
        <w:t xml:space="preserve"> (1), *p</w:t>
      </w:r>
      <w:r>
        <w:rPr>
          <w:sz w:val="20"/>
          <w:vertAlign w:val="subscript"/>
          <w:lang w:val="de-AT"/>
        </w:rPr>
        <w:t>e</w:t>
      </w:r>
      <w:r>
        <w:rPr>
          <w:lang w:val="de-AT"/>
        </w:rPr>
        <w:t>t</w:t>
        <w:noBreakHyphen/>
        <w:t>, *petý</w:t>
        <w:noBreakHyphen/>
        <w:t>, V., ausbreiten, Pokorny 824; L.: Hh 106</w:t>
      </w:r>
    </w:p>
    <w:p>
      <w:pPr>
        <w:pStyle w:val="Normal"/>
        <w:jc w:val="both"/>
        <w:rPr/>
      </w:pPr>
      <w:r>
        <w:rPr>
          <w:b/>
          <w:lang w:val="de-AT"/>
        </w:rPr>
        <w:t>fiter</w:t>
        <w:noBreakHyphen/>
        <w:t>sti-c-c-a</w:t>
      </w:r>
      <w:r>
        <w:rPr>
          <w:lang w:val="de-AT"/>
        </w:rPr>
        <w:t>, ae., sw. M. (n): nhd. Zeltnagel; E.: ?; s. ae. sti</w:t>
        <w:noBreakHyphen/>
        <w:t>c-c</w:t>
        <w:noBreakHyphen/>
        <w:t>a; L.: Hh 106</w:t>
      </w:r>
    </w:p>
    <w:p>
      <w:pPr>
        <w:pStyle w:val="Normal"/>
        <w:jc w:val="both"/>
        <w:rPr/>
      </w:pPr>
      <w:r>
        <w:rPr>
          <w:b/>
          <w:lang w:val="de-AT"/>
        </w:rPr>
        <w:t>fit-t</w:t>
      </w:r>
      <w:r>
        <w:rPr>
          <w:lang w:val="de-AT"/>
        </w:rPr>
        <w:t xml:space="preserve"> (1), ae., F.?: nhd. Kampf, Gefecht; ÜG.: lat. amputatio Gl; E.: unbekannter Herkunft; L.: Hh 106</w:t>
      </w:r>
    </w:p>
    <w:p>
      <w:pPr>
        <w:pStyle w:val="Normal"/>
        <w:jc w:val="both"/>
        <w:rPr/>
      </w:pPr>
      <w:r>
        <w:rPr>
          <w:b/>
          <w:lang w:val="de-AT"/>
        </w:rPr>
        <w:t>fit</w:t>
        <w:noBreakHyphen/>
        <w:t>t</w:t>
      </w:r>
      <w:r>
        <w:rPr>
          <w:lang w:val="de-AT"/>
        </w:rPr>
        <w:t xml:space="preserve"> (2), fit, ae., st. F. (jæ): nhd. Gesang, Gedicht, Abschnitt; ÜG.: lat. lectio Gl; E.: germ. *fetÆ, sw. F. (n), Abschnitt; idg. *pedØo</w:t>
        <w:noBreakHyphen/>
        <w:t xml:space="preserve">, </w:t>
      </w:r>
      <w:r>
        <w:rPr>
          <w:rStyle w:val="WrterbuchStandard"/>
          <w:lang w:val="de-AT"/>
        </w:rPr>
        <w:t>*pedØó</w:t>
        <w:noBreakHyphen/>
        <w:t>, *pedh</w:t>
      </w:r>
      <w:r>
        <w:rPr>
          <w:rStyle w:val="WrterbuchStandard"/>
          <w:vertAlign w:val="subscript"/>
          <w:lang w:val="de-AT"/>
        </w:rPr>
        <w:t>1</w:t>
      </w:r>
      <w:r>
        <w:rPr>
          <w:rStyle w:val="WrterbuchStandard"/>
          <w:lang w:val="de-AT"/>
        </w:rPr>
        <w:t>Øó</w:t>
        <w:noBreakHyphen/>
        <w:t xml:space="preserve">, </w:t>
      </w:r>
      <w:r>
        <w:rPr>
          <w:lang w:val="de-AT"/>
        </w:rPr>
        <w:t>Sb., Fuß</w:t>
        <w:noBreakHyphen/>
        <w:t>, Pokorny 790; s. idg. *pÁd</w:t>
        <w:noBreakHyphen/>
        <w:t xml:space="preserve"> (2), *pÅd</w:t>
        <w:noBreakHyphen/>
        <w:t>, V., M., gehen, fallen, Fuß, Fessel (F.) (2), Pokorny 790; L.: Hh 106, Hall/Meritt 120a, Lehnert 77b</w:t>
      </w:r>
    </w:p>
    <w:p>
      <w:pPr>
        <w:pStyle w:val="Normal"/>
        <w:jc w:val="both"/>
        <w:rPr/>
      </w:pPr>
      <w:r>
        <w:rPr>
          <w:b/>
          <w:lang w:val="de-AT"/>
        </w:rPr>
        <w:t>fiþel-e</w:t>
      </w:r>
      <w:r>
        <w:rPr>
          <w:lang w:val="de-AT"/>
        </w:rPr>
        <w:t>, ae., sw. F. (n): nhd. Fiedel; Hw.: vgl. an. fiŒla, ahd. fidula; I.: Lw. lat. vÆtula; E.: s. lat. vÆtula, F., Saiteninstrument; weitere Etymologie unklar; L.: Hh 106</w:t>
      </w:r>
    </w:p>
    <w:p>
      <w:pPr>
        <w:pStyle w:val="Normal"/>
        <w:jc w:val="both"/>
        <w:rPr/>
      </w:pPr>
      <w:r>
        <w:rPr>
          <w:b/>
          <w:lang w:val="de-AT"/>
        </w:rPr>
        <w:t>fiþer</w:t>
      </w:r>
      <w:r>
        <w:rPr>
          <w:lang w:val="de-AT"/>
        </w:rPr>
        <w:t>, ae., Num. Kard.: Vw.: s. feþer (2)</w:t>
      </w:r>
    </w:p>
    <w:p>
      <w:pPr>
        <w:pStyle w:val="Normal"/>
        <w:jc w:val="both"/>
        <w:rPr/>
      </w:pPr>
      <w:r>
        <w:rPr>
          <w:b/>
          <w:lang w:val="de-AT"/>
        </w:rPr>
        <w:t>fiþer</w:t>
        <w:noBreakHyphen/>
        <w:t>byr-s-t</w:t>
        <w:noBreakHyphen/>
        <w:t>e</w:t>
      </w:r>
      <w:r>
        <w:rPr>
          <w:lang w:val="de-AT"/>
        </w:rPr>
        <w:t>, ae., Adj.: nhd. vierspitzig; E.: s. feþer (2), *byr-s-t-e; L.: Hh 41</w:t>
      </w:r>
    </w:p>
    <w:p>
      <w:pPr>
        <w:pStyle w:val="Normal"/>
        <w:jc w:val="both"/>
        <w:rPr/>
      </w:pPr>
      <w:r>
        <w:rPr>
          <w:b/>
          <w:lang w:val="de-AT"/>
        </w:rPr>
        <w:t>fiþ-er</w:t>
        <w:noBreakHyphen/>
        <w:t>c-ian</w:t>
      </w:r>
      <w:r>
        <w:rPr>
          <w:lang w:val="de-AT"/>
        </w:rPr>
        <w:t>, ae., sw. V. (2): nhd. flattern; Hw.: s. fiþ-r</w:t>
        <w:noBreakHyphen/>
        <w:t>e; E.: s. fiþ-r</w:t>
        <w:noBreakHyphen/>
        <w:t>e; L.: Hh 106</w:t>
      </w:r>
    </w:p>
    <w:p>
      <w:pPr>
        <w:pStyle w:val="Normal"/>
        <w:jc w:val="both"/>
        <w:rPr/>
      </w:pPr>
      <w:r>
        <w:rPr>
          <w:b/>
          <w:lang w:val="de-AT"/>
        </w:rPr>
        <w:t>fiþ-er-e</w:t>
      </w:r>
      <w:r>
        <w:rPr>
          <w:lang w:val="de-AT"/>
        </w:rPr>
        <w:t>, ae., st. N. (ja): Vw.: s. fiþ-r</w:t>
        <w:noBreakHyphen/>
        <w:t>e</w:t>
      </w:r>
    </w:p>
    <w:p>
      <w:pPr>
        <w:pStyle w:val="Normal"/>
        <w:jc w:val="both"/>
        <w:rPr/>
      </w:pPr>
      <w:r>
        <w:rPr>
          <w:b/>
          <w:lang w:val="de-AT"/>
        </w:rPr>
        <w:t>fiþer</w:t>
        <w:noBreakHyphen/>
        <w:t>feal-d</w:t>
      </w:r>
      <w:r>
        <w:rPr>
          <w:lang w:val="de-AT"/>
        </w:rPr>
        <w:t>, ae., Adj.: nhd. vierfältig; I.: Lüt. lat. quadruplus; E.: s. feþer (2), *feal</w:t>
        <w:noBreakHyphen/>
        <w:t>d (2); L.: Hh 103</w:t>
      </w:r>
    </w:p>
    <w:p>
      <w:pPr>
        <w:pStyle w:val="Normal"/>
        <w:jc w:val="both"/>
        <w:rPr/>
      </w:pPr>
      <w:r>
        <w:rPr>
          <w:b/>
          <w:lang w:val="de-AT"/>
        </w:rPr>
        <w:t>fiþ-er-léa-s</w:t>
      </w:r>
      <w:r>
        <w:rPr>
          <w:lang w:val="de-AT"/>
        </w:rPr>
        <w:t>, ae., Adj.: nhd. flügellos; E.: s. fiþ-r</w:t>
        <w:noBreakHyphen/>
        <w:t>e, léa</w:t>
        <w:noBreakHyphen/>
        <w:t>s (1); L.: Hall/Meritt 120b, Lehnert 77b</w:t>
      </w:r>
    </w:p>
    <w:p>
      <w:pPr>
        <w:pStyle w:val="Normal"/>
        <w:jc w:val="both"/>
        <w:rPr/>
      </w:pPr>
      <w:r>
        <w:rPr>
          <w:b/>
          <w:lang w:val="de-AT"/>
        </w:rPr>
        <w:t>*fiþ-er</w:t>
        <w:noBreakHyphen/>
        <w:t>ham</w:t>
        <w:noBreakHyphen/>
        <w:t>od</w:t>
      </w:r>
      <w:r>
        <w:rPr>
          <w:lang w:val="de-AT"/>
        </w:rPr>
        <w:t>, ae., Adj.: nhd. mit Federn bedeckt; Vw.: s. ge</w:t>
        <w:noBreakHyphen/>
        <w:t>; Hw.: s. fiþ-r</w:t>
        <w:noBreakHyphen/>
        <w:t>e; E.: s. fiþ-r</w:t>
        <w:noBreakHyphen/>
        <w:t>e, *ham-od; L.: Hh 148</w:t>
      </w:r>
    </w:p>
    <w:p>
      <w:pPr>
        <w:pStyle w:val="Normal"/>
        <w:jc w:val="both"/>
        <w:rPr/>
      </w:pPr>
      <w:r>
        <w:rPr>
          <w:b/>
          <w:lang w:val="de-AT"/>
        </w:rPr>
        <w:t>fiþ-r-e</w:t>
      </w:r>
      <w:r>
        <w:rPr>
          <w:lang w:val="de-AT"/>
        </w:rPr>
        <w:t>, fiþ-er-e, fyþ-r-e, fyþ-er-e, ae., st. N. (ja): nhd. Flügel; ÜG.: lat. ala Gl, pinna Gl; Hw.: s. feþ-er (1); E.: germ. *feþrja</w:t>
        <w:noBreakHyphen/>
        <w:t>, *feþrjam, st. N. (a), Gefieder; s. idg. *pet¥g</w:t>
        <w:noBreakHyphen/>
        <w:t>, *pet¥</w:t>
        <w:noBreakHyphen/>
        <w:t>, Sb., Flügel, Pokorny 825; vgl. idg. *pet</w:t>
        <w:noBreakHyphen/>
        <w:t xml:space="preserve"> (2), *petý</w:t>
        <w:noBreakHyphen/>
        <w:t>, *ptÐ</w:t>
        <w:noBreakHyphen/>
        <w:t>, *ptæ</w:t>
        <w:noBreakHyphen/>
        <w:t>, V., stürzen, fliegen, fallen, Pokorny 825; L.: Hh 106, Hall/Meritt 120a, Lehnert 77b</w:t>
      </w:r>
    </w:p>
    <w:p>
      <w:pPr>
        <w:pStyle w:val="Normal"/>
        <w:jc w:val="both"/>
        <w:rPr/>
      </w:pPr>
      <w:r>
        <w:rPr>
          <w:b/>
          <w:lang w:val="de-AT"/>
        </w:rPr>
        <w:t>*fiþ-r-ian</w:t>
      </w:r>
      <w:r>
        <w:rPr>
          <w:lang w:val="de-AT"/>
        </w:rPr>
        <w:t>, ae., sw. V. (2): nhd. befiedern, flattern; Vw.: s. ge</w:t>
        <w:noBreakHyphen/>
        <w:t>; Hw.: s. fiþ-r</w:t>
        <w:noBreakHyphen/>
        <w:t>e; E.: germ. *feþrjæn, sw. V., befiedern; s. idg. *pet</w:t>
        <w:noBreakHyphen/>
        <w:t xml:space="preserve"> (2), *petý</w:t>
        <w:noBreakHyphen/>
        <w:t>, *ptÐ</w:t>
        <w:noBreakHyphen/>
        <w:t>, *ptæ</w:t>
        <w:noBreakHyphen/>
        <w:t>, V., stürzen, fliegen, fallen, Pokorny 825; L.: Hh 106</w:t>
      </w:r>
    </w:p>
    <w:p>
      <w:pPr>
        <w:pStyle w:val="Normal"/>
        <w:jc w:val="both"/>
        <w:rPr/>
      </w:pPr>
      <w:r>
        <w:rPr>
          <w:b/>
          <w:lang w:val="de-AT"/>
        </w:rPr>
        <w:t>fix</w:t>
      </w:r>
      <w:r>
        <w:rPr>
          <w:lang w:val="de-AT"/>
        </w:rPr>
        <w:t>, ae., st. M. (a): Vw.: s. fisc</w:t>
      </w:r>
    </w:p>
    <w:p>
      <w:pPr>
        <w:pStyle w:val="Normal"/>
        <w:jc w:val="both"/>
        <w:rPr/>
      </w:pPr>
      <w:r>
        <w:rPr>
          <w:b/>
          <w:lang w:val="de-AT"/>
        </w:rPr>
        <w:t>flõ</w:t>
      </w:r>
      <w:r>
        <w:rPr>
          <w:lang w:val="de-AT"/>
        </w:rPr>
        <w:t>, ae., st. F. (æ): nhd. Widerhaken, Pfeilspitze, Pfeil, Wurfspieß, Spieß (M.) (1); Vw.: s. heor-u</w:t>
        <w:noBreakHyphen/>
        <w:t>; Hw.: s. flõ</w:t>
        <w:noBreakHyphen/>
        <w:t>n; E.: s. germ. *flaina</w:t>
        <w:noBreakHyphen/>
        <w:t>, *flainaz, st. M. (a), Gabelspitze; idg. *splei</w:t>
        <w:noBreakHyphen/>
        <w:t>, *plei</w:t>
        <w:noBreakHyphen/>
        <w:t>, V., spalten, spleißen, Pokorny 1000; vgl. idg. *spel- (2), *pel- (9), V., spalten, splittern, reißen, Pokorny 985; L.: Hh 106, Hall/Meritt 120b, Lehnert 77b</w:t>
      </w:r>
    </w:p>
    <w:p>
      <w:pPr>
        <w:pStyle w:val="Normal"/>
        <w:jc w:val="both"/>
        <w:rPr/>
      </w:pPr>
      <w:r>
        <w:rPr>
          <w:b/>
          <w:lang w:val="de-AT"/>
        </w:rPr>
        <w:t>flacg</w:t>
      </w:r>
      <w:r>
        <w:rPr>
          <w:lang w:val="de-AT"/>
        </w:rPr>
        <w:t>, ae., st. F. (æ)?: nhd. Pflaster; E.: unbekannter Herkunft, oder zu an. flag, N., Erde, Ebene; L.: Hh 106</w:t>
      </w:r>
    </w:p>
    <w:p>
      <w:pPr>
        <w:pStyle w:val="Normal"/>
        <w:jc w:val="both"/>
        <w:rPr/>
      </w:pPr>
      <w:r>
        <w:rPr>
          <w:b/>
          <w:lang w:val="de-AT"/>
        </w:rPr>
        <w:t>fla-c-or</w:t>
      </w:r>
      <w:r>
        <w:rPr>
          <w:lang w:val="de-AT"/>
        </w:rPr>
        <w:t>, ae., Adj.: nhd. fliegend; Hw.: s. fli-c</w:t>
        <w:noBreakHyphen/>
        <w:t>or</w:t>
        <w:noBreakHyphen/>
        <w:t>ian; E.: germ. *flakura</w:t>
        <w:noBreakHyphen/>
        <w:t>, *flakuraz, Adj., zitternd; s. idg. *pleuk</w:t>
        <w:noBreakHyphen/>
        <w:t>, V., rinnen, fließen, fliegen, Pokorny 837;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6</w:t>
      </w:r>
    </w:p>
    <w:p>
      <w:pPr>
        <w:pStyle w:val="Normal"/>
        <w:jc w:val="both"/>
        <w:rPr/>
      </w:pPr>
      <w:r>
        <w:rPr>
          <w:b/>
          <w:lang w:val="de-AT"/>
        </w:rPr>
        <w:t>flÚ-c</w:t>
      </w:r>
      <w:r>
        <w:rPr>
          <w:lang w:val="de-AT"/>
        </w:rPr>
        <w:t>, ae., st. N. (a?, i?): nhd. Fleisch; E.: germ. *flaiki</w:t>
        <w:noBreakHyphen/>
        <w:t>, *flaikiz, st. N. (i), Fleisch; s. idg. *plÐi¨</w:t>
        <w:noBreakHyphen/>
        <w:t>, *plÆ¨</w:t>
        <w:noBreakHyphen/>
        <w:t>, V., reißen, schälen, Pokorny 835; vgl. idg. *plÐ</w:t>
        <w:noBreakHyphen/>
        <w:t>?, *plý</w:t>
        <w:noBreakHyphen/>
        <w:t>?, V., spalten, reißen, Pokorny 834; L.: Hh 106</w:t>
      </w:r>
    </w:p>
    <w:p>
      <w:pPr>
        <w:pStyle w:val="Normal"/>
        <w:jc w:val="both"/>
        <w:rPr/>
      </w:pPr>
      <w:r>
        <w:rPr>
          <w:b/>
          <w:bCs/>
          <w:lang w:val="de-AT"/>
        </w:rPr>
        <w:t>flÚ-c-n’s</w:t>
      </w:r>
      <w:r>
        <w:rPr>
          <w:lang w:val="de-AT"/>
        </w:rPr>
        <w:t>, ae., st. F. (jæ): Vw.: s. flÚ-c-n’s</w:t>
        <w:noBreakHyphen/>
        <w:t>s</w:t>
      </w:r>
    </w:p>
    <w:p>
      <w:pPr>
        <w:pStyle w:val="Normal"/>
        <w:jc w:val="both"/>
        <w:rPr/>
      </w:pPr>
      <w:r>
        <w:rPr>
          <w:b/>
          <w:bCs/>
          <w:lang w:val="de-AT"/>
        </w:rPr>
        <w:t>flÚ-c-n’s-s</w:t>
      </w:r>
      <w:r>
        <w:rPr>
          <w:lang w:val="de-AT"/>
        </w:rPr>
        <w:t>, flÚ-c-n’s, ae., st. F. (jæ): nhd. Fleischwerdung; ÜG.: lat. incarnatio Gl; Vw.: s. ge</w:t>
        <w:noBreakHyphen/>
        <w:t>; E.: s. flÚ</w:t>
        <w:noBreakHyphen/>
        <w:t xml:space="preserve">c, </w:t>
        <w:noBreakHyphen/>
        <w:t>n’s</w:t>
        <w:noBreakHyphen/>
        <w:t>s; L.: Hall/Meritt 121a, Obst/Schleburg 309b</w:t>
      </w:r>
    </w:p>
    <w:p>
      <w:pPr>
        <w:pStyle w:val="Normal"/>
        <w:jc w:val="both"/>
        <w:rPr/>
      </w:pPr>
      <w:r>
        <w:rPr>
          <w:b/>
          <w:lang w:val="de-AT"/>
        </w:rPr>
        <w:t>*</w:t>
        <w:noBreakHyphen/>
        <w:t>flÚd</w:t>
      </w:r>
      <w:r>
        <w:rPr>
          <w:lang w:val="de-AT"/>
        </w:rPr>
        <w:t>, *</w:t>
        <w:noBreakHyphen/>
        <w:t>flÐd, ae., st. F. (æ): nhd. Schönheit; Q.: PN; E.: s. germ. *flõti, Sb., Schönheit; L.: Hh 106, Lehnert 77b</w:t>
      </w:r>
    </w:p>
    <w:p>
      <w:pPr>
        <w:pStyle w:val="Normal"/>
        <w:jc w:val="both"/>
        <w:rPr/>
      </w:pPr>
      <w:r>
        <w:rPr>
          <w:b/>
          <w:lang w:val="de-AT"/>
        </w:rPr>
        <w:t>flÚ-r-e</w:t>
      </w:r>
      <w:r>
        <w:rPr>
          <w:lang w:val="de-AT"/>
        </w:rPr>
        <w:t>, ae., sw. F. (n): nhd. Ohrlappen; Hw.: s. flæ</w:t>
        <w:noBreakHyphen/>
        <w:t>r; L.: E.: s. flæ</w:t>
        <w:noBreakHyphen/>
        <w:t>r; L.: Hh 106</w:t>
      </w:r>
    </w:p>
    <w:p>
      <w:pPr>
        <w:pStyle w:val="Normal"/>
        <w:jc w:val="both"/>
        <w:rPr/>
      </w:pPr>
      <w:r>
        <w:rPr>
          <w:b/>
          <w:lang w:val="de-AT"/>
        </w:rPr>
        <w:t>flÚ-sc</w:t>
      </w:r>
      <w:r>
        <w:rPr>
          <w:lang w:val="de-AT"/>
        </w:rPr>
        <w:t>, flÐ-sc, ae., st. N. (i): nhd. Fleisch, Leib, lebendes Wesen, mensch</w:t>
        <w:softHyphen/>
        <w:t xml:space="preserve">liches Wesen das Christus angenommen hat, Menschheit, alle Lebewesen; ÜG.: lat. caro Gl, viscera Gl; Vw.: s. </w:t>
        <w:noBreakHyphen/>
        <w:t xml:space="preserve">ban-a, </w:t>
        <w:noBreakHyphen/>
        <w:t>co-f</w:t>
        <w:noBreakHyphen/>
        <w:t xml:space="preserve">a, </w:t>
        <w:noBreakHyphen/>
        <w:t xml:space="preserve">ham-a, </w:t>
        <w:noBreakHyphen/>
        <w:t>ho</w:t>
        <w:noBreakHyphen/>
        <w:t>r</w:t>
        <w:noBreakHyphen/>
        <w:t xml:space="preserve">d, </w:t>
        <w:noBreakHyphen/>
        <w:t xml:space="preserve">hð-s, </w:t>
        <w:noBreakHyphen/>
        <w:t xml:space="preserve">lic, </w:t>
        <w:noBreakHyphen/>
        <w:t>strÚ</w:t>
        <w:noBreakHyphen/>
        <w:t xml:space="preserve">t, </w:t>
        <w:noBreakHyphen/>
        <w:t xml:space="preserve">taw-ere, </w:t>
        <w:noBreakHyphen/>
        <w:t>wyr</w:t>
        <w:noBreakHyphen/>
        <w:t>m; Hw.: vgl. an. flesk, anfrk. fleisk, as. flêsk, ahd. fleisk, afries. flask; I.: Lbd. lat. caro; E.: germ. *flaiska</w:t>
        <w:noBreakHyphen/>
        <w:t>, *flaiskam, st. N. (a), Fleisch; s. idg. *plýistó</w:t>
        <w:noBreakHyphen/>
        <w:t>, Adj., meist, Pokorny 800?; idg. *ploisko</w:t>
        <w:noBreakHyphen/>
        <w:t>, Sb., Speckseite, Ausgenommenes?;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6, Hall/Meritt 120b, Lehnert 77b</w:t>
      </w:r>
    </w:p>
    <w:p>
      <w:pPr>
        <w:pStyle w:val="Normal"/>
        <w:jc w:val="both"/>
        <w:rPr/>
      </w:pPr>
      <w:r>
        <w:rPr>
          <w:b/>
          <w:lang w:val="de-AT"/>
        </w:rPr>
        <w:t xml:space="preserve">flÚ-sc-bon-a, </w:t>
      </w:r>
      <w:r>
        <w:rPr>
          <w:lang w:val="de-AT"/>
        </w:rPr>
        <w:t>ae., sw. M. (n): Vw.: s. flÚ-sc-ban-a</w:t>
      </w:r>
    </w:p>
    <w:p>
      <w:pPr>
        <w:pStyle w:val="Normal"/>
        <w:jc w:val="both"/>
        <w:rPr/>
      </w:pPr>
      <w:r>
        <w:rPr>
          <w:b/>
          <w:lang w:val="de-AT"/>
        </w:rPr>
        <w:t>flÚ-sc-ban-a</w:t>
      </w:r>
      <w:r>
        <w:rPr>
          <w:lang w:val="de-AT"/>
        </w:rPr>
        <w:t>, flÚ-sc-bon-a, ae., sw. M. (n): nhd. Mörder; E.: s. flÚ</w:t>
        <w:noBreakHyphen/>
        <w:t>sc, ban-a; L.: Hall/Meritt 120b</w:t>
      </w:r>
    </w:p>
    <w:p>
      <w:pPr>
        <w:pStyle w:val="Normal"/>
        <w:jc w:val="both"/>
        <w:rPr>
          <w:lang w:val="de-AT"/>
        </w:rPr>
      </w:pPr>
      <w:r>
        <w:rPr>
          <w:b/>
          <w:lang w:val="de-AT"/>
        </w:rPr>
        <w:t>flÚ-sc-co-f-a</w:t>
      </w:r>
      <w:r>
        <w:rPr>
          <w:lang w:val="de-AT"/>
        </w:rPr>
        <w:t>, ae., sw. M. (n): nhd. Körper; E.: s. flÚ</w:t>
        <w:noBreakHyphen/>
        <w:t>sc, co-f-a; L.: Hall/Meritt 120b</w:t>
      </w:r>
    </w:p>
    <w:p>
      <w:pPr>
        <w:pStyle w:val="Normal"/>
        <w:jc w:val="both"/>
        <w:rPr/>
      </w:pPr>
      <w:r>
        <w:rPr>
          <w:b/>
          <w:lang w:val="de-AT"/>
        </w:rPr>
        <w:t>flÚ-sc-ham-a</w:t>
      </w:r>
      <w:r>
        <w:rPr>
          <w:lang w:val="de-AT"/>
        </w:rPr>
        <w:t>, flÚ-sc-hom-a, ae., sw. M. (n): nhd. Körper, Leiche, Kadaver; E.: s. flÚ</w:t>
        <w:noBreakHyphen/>
        <w:t>sc, ham-a; L.: Hall/Meritt 120b, Lehnert 77b</w:t>
      </w:r>
    </w:p>
    <w:p>
      <w:pPr>
        <w:pStyle w:val="Normal"/>
        <w:jc w:val="both"/>
        <w:rPr/>
      </w:pPr>
      <w:r>
        <w:rPr>
          <w:b/>
          <w:lang w:val="de-AT"/>
        </w:rPr>
        <w:t>flÚ-sc-hom-a</w:t>
      </w:r>
      <w:r>
        <w:rPr>
          <w:lang w:val="de-AT"/>
        </w:rPr>
        <w:t>, ae., sw. M. (n): Vw.: s. flÚ</w:t>
        <w:noBreakHyphen/>
        <w:t>sc-ham-a</w:t>
      </w:r>
    </w:p>
    <w:p>
      <w:pPr>
        <w:pStyle w:val="Normal"/>
        <w:jc w:val="both"/>
        <w:rPr/>
      </w:pPr>
      <w:r>
        <w:rPr>
          <w:b/>
          <w:lang w:val="de-AT"/>
        </w:rPr>
        <w:t>flÚ-sc-ho-r-d</w:t>
      </w:r>
      <w:r>
        <w:rPr>
          <w:lang w:val="de-AT"/>
        </w:rPr>
        <w:t>, ae., st. M. (a), st. N. (a): nhd. »Fleischhort«, Körper; E.: s. flÚ</w:t>
        <w:noBreakHyphen/>
        <w:t>sc, ho</w:t>
        <w:noBreakHyphen/>
        <w:t>r</w:t>
        <w:noBreakHyphen/>
        <w:t>d; L.: Hall/Meritt 120b, Lehnert 77b</w:t>
      </w:r>
    </w:p>
    <w:p>
      <w:pPr>
        <w:pStyle w:val="Normal"/>
        <w:jc w:val="both"/>
        <w:rPr>
          <w:lang w:val="de-AT"/>
        </w:rPr>
      </w:pPr>
      <w:r>
        <w:rPr>
          <w:b/>
          <w:lang w:val="de-AT"/>
        </w:rPr>
        <w:t>flÚ-sc-hð-s</w:t>
      </w:r>
      <w:r>
        <w:rPr>
          <w:lang w:val="de-AT"/>
        </w:rPr>
        <w:t>, ae., st. N. (a): nhd. Fleischhandelsplatz; E.: s. flÚ</w:t>
        <w:noBreakHyphen/>
        <w:t>sc, hð</w:t>
        <w:noBreakHyphen/>
        <w:t>s; L.: Hall/Meritt 120b</w:t>
      </w:r>
    </w:p>
    <w:p>
      <w:pPr>
        <w:pStyle w:val="Normal"/>
        <w:jc w:val="both"/>
        <w:rPr/>
      </w:pPr>
      <w:r>
        <w:rPr>
          <w:b/>
          <w:lang w:val="de-AT"/>
        </w:rPr>
        <w:t>flÚ-sc-lic</w:t>
      </w:r>
      <w:r>
        <w:rPr>
          <w:lang w:val="de-AT"/>
        </w:rPr>
        <w:t>, ae., Adj.: nhd. fleischlich, körperlich; Hw.: vgl. as. flêsklÆk*, ahd. fleisklÆh, afries. flasklik; E.: s. flÚ</w:t>
        <w:noBreakHyphen/>
        <w:t>sc, *lÆc (3); L.: Hall/Meritt 120b</w:t>
      </w:r>
    </w:p>
    <w:p>
      <w:pPr>
        <w:pStyle w:val="Normal"/>
        <w:jc w:val="both"/>
        <w:rPr/>
      </w:pPr>
      <w:r>
        <w:rPr>
          <w:b/>
          <w:lang w:val="de-AT"/>
        </w:rPr>
        <w:t>flÚ-sc-strÚ-t</w:t>
      </w:r>
      <w:r>
        <w:rPr>
          <w:lang w:val="de-AT"/>
        </w:rPr>
        <w:t>, ae., st. F. (æ): nhd. »Fleischstraße«, Fleischmarkt; E.: s. flÚ</w:t>
        <w:noBreakHyphen/>
        <w:t>sc, strÚ-t (1); L.: Hall/Meritt 121a</w:t>
      </w:r>
    </w:p>
    <w:p>
      <w:pPr>
        <w:pStyle w:val="Normal"/>
        <w:jc w:val="both"/>
        <w:rPr/>
      </w:pPr>
      <w:r>
        <w:rPr>
          <w:b/>
          <w:lang w:val="de-AT"/>
        </w:rPr>
        <w:t>flÚ-sc</w:t>
        <w:noBreakHyphen/>
        <w:t>taw-ere</w:t>
      </w:r>
      <w:r>
        <w:rPr>
          <w:lang w:val="de-AT"/>
        </w:rPr>
        <w:t>, ae., st. M. (ja): nhd. Henker; E.: s. frÚ-sc, *taw-ere; L.: Hh 343</w:t>
      </w:r>
    </w:p>
    <w:p>
      <w:pPr>
        <w:pStyle w:val="Normal"/>
        <w:jc w:val="both"/>
        <w:rPr>
          <w:lang w:val="de-AT"/>
        </w:rPr>
      </w:pPr>
      <w:r>
        <w:rPr>
          <w:b/>
          <w:lang w:val="de-AT"/>
        </w:rPr>
        <w:t>flÚ-sc-wyr-m</w:t>
      </w:r>
      <w:r>
        <w:rPr>
          <w:lang w:val="de-AT"/>
        </w:rPr>
        <w:t>, ae., st. M. (a): nhd. »Fleischwurm«, Made; E.: s. flÚ</w:t>
        <w:noBreakHyphen/>
        <w:t>sc, wyr</w:t>
        <w:noBreakHyphen/>
        <w:t>m; L.: Hall/Meritt 121a</w:t>
      </w:r>
    </w:p>
    <w:p>
      <w:pPr>
        <w:pStyle w:val="Normal"/>
        <w:jc w:val="both"/>
        <w:rPr/>
      </w:pPr>
      <w:r>
        <w:rPr>
          <w:b/>
          <w:lang w:val="de-AT"/>
        </w:rPr>
        <w:t>flÏ-þ-e</w:t>
        <w:noBreakHyphen/>
        <w:t>ca-m-b</w:t>
      </w:r>
      <w:r>
        <w:rPr>
          <w:lang w:val="de-AT"/>
        </w:rPr>
        <w:t>, fle-þ-e</w:t>
        <w:noBreakHyphen/>
        <w:t>ca-m-b, ae., st. M. (a): nhd. Weberkamm; E.: s. germ. *flaþæ</w:t>
        <w:noBreakHyphen/>
        <w:t>, *flaþæn, *flaþa</w:t>
        <w:noBreakHyphen/>
        <w:t>, *flaþan, sw. M. (n), Fläche, Fladen; vgl. idg. *plÀt</w:t>
        <w:noBreakHyphen/>
        <w:t>, (*plÀd</w:t>
        <w:noBreakHyphen/>
        <w:t>), *plÁt</w:t>
        <w:noBreakHyphen/>
        <w:t>, *plÅt</w:t>
        <w:noBreakHyphen/>
        <w:t>, *plýt</w:t>
        <w:noBreakHyphen/>
        <w:t>, Adj., breit, flach, Pokorny 833; vgl. idg. *pelý</w:t>
        <w:noBreakHyphen/>
        <w:t>, *plõ</w:t>
        <w:noBreakHyphen/>
        <w:t>, Adj., V., breit, flach, breiten, schlagen, klatschen, Pokorny 805; s. ae. ca</w:t>
        <w:noBreakHyphen/>
        <w:t>m</w:t>
        <w:noBreakHyphen/>
        <w:t>b (1); L.: Hh 106</w:t>
      </w:r>
    </w:p>
    <w:p>
      <w:pPr>
        <w:pStyle w:val="Normal"/>
        <w:jc w:val="both"/>
        <w:rPr/>
      </w:pPr>
      <w:r>
        <w:rPr>
          <w:b/>
          <w:lang w:val="de-AT"/>
        </w:rPr>
        <w:t>flõh</w:t>
      </w:r>
      <w:r>
        <w:rPr>
          <w:lang w:val="de-AT"/>
        </w:rPr>
        <w:t xml:space="preserve"> (1), ae., Adj.: nhd. trügerisch, listig, feindlich; ÜG.: lat. infestus Gl; E.: germ. *flaiha</w:t>
        <w:noBreakHyphen/>
        <w:t>, *flaihaz, Adj., falsch, hinterlistig; L.: Hh 106</w:t>
      </w:r>
    </w:p>
    <w:p>
      <w:pPr>
        <w:pStyle w:val="Normal"/>
        <w:jc w:val="both"/>
        <w:rPr/>
      </w:pPr>
      <w:r>
        <w:rPr>
          <w:b/>
          <w:lang w:val="de-AT"/>
        </w:rPr>
        <w:t>flõh</w:t>
      </w:r>
      <w:r>
        <w:rPr>
          <w:lang w:val="de-AT"/>
        </w:rPr>
        <w:t xml:space="preserve"> (2), ae., st. N. (a): nhd. Bosheit, Verrat, Hinterlist; Hw.: s. flõh (1); E.: germ. *flaiha</w:t>
        <w:noBreakHyphen/>
        <w:t>, *flaiham, st. N. (a), Hinterlist, Bosheit; L.: Hh 106</w:t>
      </w:r>
    </w:p>
    <w:p>
      <w:pPr>
        <w:pStyle w:val="Normal"/>
        <w:jc w:val="both"/>
        <w:rPr/>
      </w:pPr>
      <w:r>
        <w:rPr>
          <w:b/>
          <w:lang w:val="de-AT"/>
        </w:rPr>
        <w:t>flõ-n</w:t>
      </w:r>
      <w:r>
        <w:rPr>
          <w:lang w:val="de-AT"/>
        </w:rPr>
        <w:t>, ae., st. M. (a): nhd. Widerhaken, Pfeilspitze, Pfeil, Wurfspieß, Spieß (M.) (1); ÜG.: lat. catapulta Gl, spiculum Gl; Hw.: s. flõ; E.: germ. *flaina</w:t>
        <w:noBreakHyphen/>
        <w:t>, *flainaz, st. M. (a), Gabelspitze; idg. *splei</w:t>
        <w:noBreakHyphen/>
        <w:t>, *plei</w:t>
        <w:noBreakHyphen/>
        <w:t>, V., spalten, spleißen, Pokorny 1000; s. idg. *spel- (2), *pel- (9), V., spalten, splittern, reißen, Pokorny 985; L.: Hh 106, Hall/Meritt 121a, Lehnert 77b</w:t>
      </w:r>
    </w:p>
    <w:p>
      <w:pPr>
        <w:pStyle w:val="Normal"/>
        <w:jc w:val="both"/>
        <w:rPr/>
      </w:pPr>
      <w:r>
        <w:rPr>
          <w:b/>
          <w:lang w:val="de-AT"/>
        </w:rPr>
        <w:t>flanc</w:t>
      </w:r>
      <w:r>
        <w:rPr>
          <w:lang w:val="de-AT"/>
        </w:rPr>
        <w:t>, ae., st. M. (a): nhd. Flanke, Seite; E.: germ. *hlankæ, st. F. (æ), Biegung, Hüfte, Flanke; s. idg. *kleng</w:t>
        <w:noBreakHyphen/>
        <w:t>, *klenk</w:t>
        <w:noBreakHyphen/>
        <w:t>, V., biegen, winden, drehen, Pokorny 603; lat. flanca?; L.: Hh 106</w:t>
      </w:r>
    </w:p>
    <w:p>
      <w:pPr>
        <w:pStyle w:val="Normal"/>
        <w:jc w:val="both"/>
        <w:rPr/>
      </w:pPr>
      <w:r>
        <w:rPr>
          <w:b/>
          <w:lang w:val="de-AT"/>
        </w:rPr>
        <w:t>flasc-e</w:t>
      </w:r>
      <w:r>
        <w:rPr>
          <w:lang w:val="de-AT"/>
        </w:rPr>
        <w:t>, flax-e, ae., sw. F. (n): nhd. Flasche; E.: germ. *flaskæ, st. F. (æ), Flasche; s. lat. flasca?; L.: Hh 106</w:t>
      </w:r>
    </w:p>
    <w:p>
      <w:pPr>
        <w:pStyle w:val="Normal"/>
        <w:jc w:val="both"/>
        <w:rPr/>
      </w:pPr>
      <w:r>
        <w:rPr>
          <w:b/>
          <w:lang w:val="de-AT"/>
        </w:rPr>
        <w:t>flax-e</w:t>
      </w:r>
      <w:r>
        <w:rPr>
          <w:lang w:val="de-AT"/>
        </w:rPr>
        <w:t>, ae., sw. F. (n): Vw.: s. flasc-e</w:t>
      </w:r>
    </w:p>
    <w:p>
      <w:pPr>
        <w:pStyle w:val="Normal"/>
        <w:jc w:val="both"/>
        <w:rPr/>
      </w:pPr>
      <w:r>
        <w:rPr>
          <w:b/>
          <w:lang w:val="de-AT"/>
        </w:rPr>
        <w:t>flax</w:t>
        <w:noBreakHyphen/>
        <w:t>fæt</w:t>
        <w:noBreakHyphen/>
        <w:t>e</w:t>
      </w:r>
      <w:r>
        <w:rPr>
          <w:lang w:val="de-AT"/>
        </w:rPr>
        <w:t>, flox</w:t>
        <w:noBreakHyphen/>
        <w:t>fæt</w:t>
        <w:noBreakHyphen/>
        <w:t>e, ae., Adj.: nhd. schwimmfüßig; Hw.: s. flasc-e?; E.: s. fæt-e; L.: Hh 106</w:t>
      </w:r>
    </w:p>
    <w:p>
      <w:pPr>
        <w:pStyle w:val="Normal"/>
        <w:jc w:val="both"/>
        <w:rPr/>
      </w:pPr>
      <w:r>
        <w:rPr>
          <w:b/>
          <w:lang w:val="de-AT"/>
        </w:rPr>
        <w:t>fléa</w:t>
      </w:r>
      <w:r>
        <w:rPr>
          <w:lang w:val="de-AT"/>
        </w:rPr>
        <w:t xml:space="preserve"> (1), fléa-h (1), ae., st. M. (a), st. F. (æ): nhd. Floh; ÜG.: lat. pulex Gl; Hw.: s. fléo-n; E.: germ. *flauha</w:t>
        <w:noBreakHyphen/>
        <w:t>, *flauhaz, st. M. (a), Floh;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7</w:t>
      </w:r>
    </w:p>
    <w:p>
      <w:pPr>
        <w:pStyle w:val="Normal"/>
        <w:jc w:val="both"/>
        <w:rPr/>
      </w:pPr>
      <w:r>
        <w:rPr>
          <w:b/>
          <w:lang w:val="de-AT"/>
        </w:rPr>
        <w:t>fléa</w:t>
      </w:r>
      <w:r>
        <w:rPr>
          <w:lang w:val="de-AT"/>
        </w:rPr>
        <w:t xml:space="preserve"> (2), fléa-h (2), fléo, flíe, flíe-g, flío, ae., M., N.: nhd. weißer Augenfleck; ÜG.: lat. albugo Gl; E.: s. germ. *flegn</w:t>
        <w:noBreakHyphen/>
        <w:t>, Sb., Fleck; vgl. idg. *plÐ¨</w:t>
        <w:noBreakHyphen/>
        <w:t>, *plý¨</w:t>
        <w:noBreakHyphen/>
        <w:t>, V., reißen, schälen, Pokorny 835; idg. *plÐ</w:t>
        <w:noBreakHyphen/>
        <w:t>?, *plý</w:t>
        <w:noBreakHyphen/>
        <w:t>?, V., spalten, reißen, Pokorny 834; L.: Hh 107</w:t>
      </w:r>
    </w:p>
    <w:p>
      <w:pPr>
        <w:pStyle w:val="Normal"/>
        <w:jc w:val="both"/>
        <w:rPr/>
      </w:pPr>
      <w:r>
        <w:rPr>
          <w:b/>
          <w:lang w:val="de-AT"/>
        </w:rPr>
        <w:t>fléa-h</w:t>
      </w:r>
      <w:r>
        <w:rPr>
          <w:lang w:val="de-AT"/>
        </w:rPr>
        <w:t xml:space="preserve"> (1), ae., st. M. (a): Vw.: s. fléa (1)</w:t>
      </w:r>
    </w:p>
    <w:p>
      <w:pPr>
        <w:pStyle w:val="Normal"/>
        <w:jc w:val="both"/>
        <w:rPr/>
      </w:pPr>
      <w:r>
        <w:rPr>
          <w:b/>
          <w:lang w:val="de-AT"/>
        </w:rPr>
        <w:t>fléa-h</w:t>
      </w:r>
      <w:r>
        <w:rPr>
          <w:lang w:val="de-AT"/>
        </w:rPr>
        <w:t xml:space="preserve"> (2), ae., N.: Vw.: s. fléa (2)</w:t>
      </w:r>
    </w:p>
    <w:p>
      <w:pPr>
        <w:pStyle w:val="Normal"/>
        <w:jc w:val="both"/>
        <w:rPr/>
      </w:pPr>
      <w:r>
        <w:rPr>
          <w:b/>
          <w:lang w:val="de-AT"/>
        </w:rPr>
        <w:t>fléa-m</w:t>
      </w:r>
      <w:r>
        <w:rPr>
          <w:lang w:val="de-AT"/>
        </w:rPr>
        <w:t>, ae., st. M. (a): nhd. Flucht (F.) (1); ÜG.: lat. fuga Gl; Hw.: s. fléo</w:t>
        <w:noBreakHyphen/>
        <w:t>n; E.: germ *þlauhma</w:t>
        <w:noBreakHyphen/>
        <w:t>, *þlauhmaz, st. M. (a), Flucht;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7, Hall/Meritt 121a, Lehnert 77b</w:t>
      </w:r>
    </w:p>
    <w:p>
      <w:pPr>
        <w:pStyle w:val="Normal"/>
        <w:jc w:val="both"/>
        <w:rPr/>
      </w:pPr>
      <w:r>
        <w:rPr>
          <w:b/>
          <w:lang w:val="de-AT"/>
        </w:rPr>
        <w:t>fléa-n</w:t>
      </w:r>
      <w:r>
        <w:rPr>
          <w:lang w:val="de-AT"/>
        </w:rPr>
        <w:t>, ae., st. V. (6): nhd. schinden; ÜG.: lat. deglubere Gl; E.: germ. *flahan, st. V., abziehen, schinden; s. idg. *plÐ¨</w:t>
        <w:noBreakHyphen/>
        <w:t>, *plý¨</w:t>
        <w:noBreakHyphen/>
        <w:t>, V., reißen, schälen, Pokorny 835; vgl. idg. *plÐ</w:t>
        <w:noBreakHyphen/>
        <w:t>?, *plý</w:t>
        <w:noBreakHyphen/>
        <w:t>?, V., spalten, reißen, Pokorny 834; L.: Hh 107</w:t>
      </w:r>
    </w:p>
    <w:p>
      <w:pPr>
        <w:pStyle w:val="Normal"/>
        <w:jc w:val="both"/>
        <w:rPr/>
      </w:pPr>
      <w:r>
        <w:rPr>
          <w:b/>
          <w:lang w:val="de-AT"/>
        </w:rPr>
        <w:t>flear-d</w:t>
      </w:r>
      <w:r>
        <w:rPr>
          <w:lang w:val="de-AT"/>
        </w:rPr>
        <w:t>, ae., st. N. (a): nhd. Unsinn, Torheit; E.: s. germ. *flaiha</w:t>
        <w:noBreakHyphen/>
        <w:t>, *flaihaz, Adj., falsch, hinterlistig; L.: Hh 107</w:t>
      </w:r>
    </w:p>
    <w:p>
      <w:pPr>
        <w:pStyle w:val="Normal"/>
        <w:jc w:val="both"/>
        <w:rPr/>
      </w:pPr>
      <w:r>
        <w:rPr>
          <w:b/>
          <w:lang w:val="de-AT"/>
        </w:rPr>
        <w:t>fléa-þ-e</w:t>
      </w:r>
      <w:r>
        <w:rPr>
          <w:lang w:val="de-AT"/>
        </w:rPr>
        <w:t>, ae., sw. F. (n): Vw.: s. fléo-þ</w:t>
        <w:noBreakHyphen/>
        <w:t>e</w:t>
      </w:r>
    </w:p>
    <w:p>
      <w:pPr>
        <w:pStyle w:val="Normal"/>
        <w:jc w:val="both"/>
        <w:rPr/>
      </w:pPr>
      <w:r>
        <w:rPr>
          <w:b/>
          <w:lang w:val="de-AT"/>
        </w:rPr>
        <w:t>fléa-þ-or</w:t>
        <w:noBreakHyphen/>
        <w:t>wyrt</w:t>
      </w:r>
      <w:r>
        <w:rPr>
          <w:lang w:val="de-AT"/>
        </w:rPr>
        <w:t>, ae., st. F. (i): nhd. Wasserlilie; Hw.: s. fléo-þ</w:t>
        <w:noBreakHyphen/>
        <w:t>e; E.: s. fléo-t-an, wyrt; L.: Hh 107</w:t>
      </w:r>
    </w:p>
    <w:p>
      <w:pPr>
        <w:pStyle w:val="Normal"/>
        <w:jc w:val="both"/>
        <w:rPr/>
      </w:pPr>
      <w:r>
        <w:rPr>
          <w:b/>
          <w:lang w:val="de-AT"/>
        </w:rPr>
        <w:t>flea-x</w:t>
      </w:r>
      <w:r>
        <w:rPr>
          <w:lang w:val="de-AT"/>
        </w:rPr>
        <w:t>, ae., st. N. (a): nhd. Flachs, Lein; Hw.: vgl. ahd. flahs, afries. flax; E.: germ. *flahsa</w:t>
        <w:noBreakHyphen/>
        <w:t>, *flahsam, st. N. (a), Flachs; s. idg. *ple¨</w:t>
        <w:noBreakHyphen/>
        <w:t>, V., flechten, wickeln, Pokorny 834; vgl. idg. *pel</w:t>
        <w:noBreakHyphen/>
        <w:t xml:space="preserve"> (3a), V., falten, Pokorny 802; L.: Hh 107</w:t>
      </w:r>
    </w:p>
    <w:p>
      <w:pPr>
        <w:pStyle w:val="Normal"/>
        <w:jc w:val="both"/>
        <w:rPr/>
      </w:pPr>
      <w:r>
        <w:rPr>
          <w:b/>
          <w:lang w:val="de-AT"/>
        </w:rPr>
        <w:t>*fl’-cg</w:t>
      </w:r>
      <w:r>
        <w:rPr>
          <w:lang w:val="de-AT"/>
        </w:rPr>
        <w:t>, ae., st. M. (a), st. N. (a): nhd. Stück Landes (?); Q.: ON; E.: s. germ. *flag</w:t>
        <w:noBreakHyphen/>
        <w:t>, sw. V., flach sein (V.), breit sein (V.); vgl. idg. *plõk- (1), *plýk</w:t>
        <w:noBreakHyphen/>
        <w:t>, *plek</w:t>
        <w:noBreakHyphen/>
        <w:t>, *plÅk</w:t>
        <w:noBreakHyphen/>
        <w:t>, *pleik</w:t>
        <w:noBreakHyphen/>
        <w:t>, Adj., breit, flach, Pokorny 831; L.: Hh 107</w:t>
      </w:r>
    </w:p>
    <w:p>
      <w:pPr>
        <w:pStyle w:val="Normal"/>
        <w:jc w:val="both"/>
        <w:rPr/>
      </w:pPr>
      <w:r>
        <w:rPr>
          <w:b/>
          <w:lang w:val="de-AT"/>
        </w:rPr>
        <w:t>*-flÐd</w:t>
      </w:r>
      <w:r>
        <w:rPr>
          <w:lang w:val="de-AT"/>
        </w:rPr>
        <w:t>, ae., st. F. (æ): Vw.: s. *</w:t>
        <w:noBreakHyphen/>
        <w:t>flÚ</w:t>
        <w:noBreakHyphen/>
        <w:t>d</w:t>
      </w:r>
    </w:p>
    <w:p>
      <w:pPr>
        <w:pStyle w:val="Normal"/>
        <w:jc w:val="both"/>
        <w:rPr>
          <w:lang w:val="de-AT"/>
        </w:rPr>
      </w:pPr>
      <w:r>
        <w:rPr>
          <w:b/>
          <w:lang w:val="de-AT"/>
        </w:rPr>
        <w:t>flÐ-g-e</w:t>
      </w:r>
      <w:r>
        <w:rPr>
          <w:lang w:val="de-AT"/>
        </w:rPr>
        <w:t>, ae., sw. F. (n): Vw.: s. flÊ-g-e</w:t>
      </w:r>
    </w:p>
    <w:p>
      <w:pPr>
        <w:pStyle w:val="Normal"/>
        <w:jc w:val="both"/>
        <w:rPr/>
      </w:pPr>
      <w:r>
        <w:rPr>
          <w:b/>
          <w:lang w:val="de-AT"/>
        </w:rPr>
        <w:t>flÐ-m-a</w:t>
      </w:r>
      <w:r>
        <w:rPr>
          <w:lang w:val="de-AT"/>
        </w:rPr>
        <w:t>, ae., sw. M. (n): Vw.: s. flíe-m</w:t>
        <w:noBreakHyphen/>
        <w:t>a</w:t>
      </w:r>
    </w:p>
    <w:p>
      <w:pPr>
        <w:pStyle w:val="Normal"/>
        <w:jc w:val="both"/>
        <w:rPr/>
      </w:pPr>
      <w:r>
        <w:rPr>
          <w:b/>
          <w:lang w:val="de-AT"/>
        </w:rPr>
        <w:t>flÐ-m-an</w:t>
      </w:r>
      <w:r>
        <w:rPr>
          <w:lang w:val="de-AT"/>
        </w:rPr>
        <w:t>, ae., sw. V. (1): Vw.: s. flíe-m</w:t>
        <w:noBreakHyphen/>
        <w:t>an</w:t>
      </w:r>
    </w:p>
    <w:p>
      <w:pPr>
        <w:pStyle w:val="Normal"/>
        <w:jc w:val="both"/>
        <w:rPr/>
      </w:pPr>
      <w:r>
        <w:rPr>
          <w:b/>
          <w:lang w:val="de-AT"/>
        </w:rPr>
        <w:t>*fle-n-od</w:t>
      </w:r>
      <w:r>
        <w:rPr>
          <w:lang w:val="de-AT"/>
        </w:rPr>
        <w:t>, ae., Sb.: Vw.: s. hace-l</w:t>
        <w:noBreakHyphen/>
        <w:t>e</w:t>
        <w:noBreakHyphen/>
        <w:t>ge</w:t>
        <w:noBreakHyphen/>
        <w:t>; E.: ?; L.: Hh 107</w:t>
      </w:r>
    </w:p>
    <w:p>
      <w:pPr>
        <w:pStyle w:val="Normal"/>
        <w:jc w:val="both"/>
        <w:rPr/>
      </w:pPr>
      <w:r>
        <w:rPr>
          <w:b/>
          <w:lang w:val="de-AT"/>
        </w:rPr>
        <w:t>fléo</w:t>
      </w:r>
      <w:r>
        <w:rPr>
          <w:lang w:val="de-AT"/>
        </w:rPr>
        <w:t>, ae., N.: Vw.: s. fléa (2)</w:t>
      </w:r>
    </w:p>
    <w:p>
      <w:pPr>
        <w:pStyle w:val="Normal"/>
        <w:jc w:val="both"/>
        <w:rPr/>
      </w:pPr>
      <w:r>
        <w:rPr>
          <w:b/>
          <w:lang w:val="de-AT"/>
        </w:rPr>
        <w:t>fléo-g-an</w:t>
      </w:r>
      <w:r>
        <w:rPr>
          <w:lang w:val="de-AT"/>
        </w:rPr>
        <w:t>, ae., st. V. (2): nhd. fliegen, fliehen; ÜG.: lat. pervolare, volare Gl, (volatilis) Gl, (volucer) Gl; Vw.: s. ge</w:t>
        <w:noBreakHyphen/>
        <w:t>; Hw.: vgl. an. fljðga, afries. fliõga*, anfrk. fliegan, ahd. fliogan*; E.: germ. *fleugan, st. V., fliegen; idg. *pleuk</w:t>
        <w:noBreakHyphen/>
        <w:t>, V., rinnen, fließ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7, Hall/Meritt 121b, Lehnert 77b</w:t>
      </w:r>
    </w:p>
    <w:p>
      <w:pPr>
        <w:pStyle w:val="Normal"/>
        <w:jc w:val="both"/>
        <w:rPr/>
      </w:pPr>
      <w:r>
        <w:rPr>
          <w:b/>
          <w:lang w:val="de-AT"/>
        </w:rPr>
        <w:t>fléo-g-e</w:t>
      </w:r>
      <w:r>
        <w:rPr>
          <w:lang w:val="de-AT"/>
        </w:rPr>
        <w:t>, ae., sw. F. (n): nhd. Fliege; ÜG.: lat. culex Gl, musca Gl; Vw.: s. bu-t-er</w:t>
        <w:noBreakHyphen/>
        <w:t>, hun-d-es</w:t>
        <w:noBreakHyphen/>
        <w:t>; Hw.: s. fléo-g-an; E.: germ. *fleugæ</w:t>
        <w:noBreakHyphen/>
        <w:t>, *fleugæn, sw. F. (n), Fliege; s. idg. *pleuk</w:t>
        <w:noBreakHyphen/>
        <w:t>, V., rinnen, fließ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7</w:t>
      </w:r>
    </w:p>
    <w:p>
      <w:pPr>
        <w:pStyle w:val="Normal"/>
        <w:jc w:val="both"/>
        <w:rPr/>
      </w:pPr>
      <w:r>
        <w:rPr>
          <w:b/>
          <w:lang w:val="de-AT"/>
        </w:rPr>
        <w:t>fleo-h-t</w:t>
        <w:noBreakHyphen/>
        <w:t>a</w:t>
      </w:r>
      <w:r>
        <w:rPr>
          <w:lang w:val="de-AT"/>
        </w:rPr>
        <w:t>, fleo-h-t</w:t>
        <w:noBreakHyphen/>
        <w:t>r-a, ae., sw. M. (n): nhd. Geflecht, Hürde; ÜG.: lat. craticius Gl; Hw.: s. *fleo-h-t-an; E.: s. *fleo</w:t>
        <w:noBreakHyphen/>
        <w:t>h-t</w:t>
        <w:noBreakHyphen/>
        <w:t>an; s. germ. *fluhtja</w:t>
        <w:noBreakHyphen/>
        <w:t>, *fluhtjam, st. N. (a), Geflecht; germ. *flahtæ, st. F. (æ), Flechte, Matte; vgl. idg. *ple¨</w:t>
        <w:noBreakHyphen/>
        <w:t>, V., flechten, wickeln, Pokorny 834; idg. *pel</w:t>
        <w:noBreakHyphen/>
        <w:t xml:space="preserve"> (3a), V., falten, Pokorny 802; L.: Hh 107</w:t>
      </w:r>
    </w:p>
    <w:p>
      <w:pPr>
        <w:pStyle w:val="Normal"/>
        <w:jc w:val="both"/>
        <w:rPr/>
      </w:pPr>
      <w:r>
        <w:rPr>
          <w:b/>
          <w:lang w:val="de-AT"/>
        </w:rPr>
        <w:t>*fleo-h-t</w:t>
        <w:noBreakHyphen/>
        <w:t>an</w:t>
      </w:r>
      <w:r>
        <w:rPr>
          <w:lang w:val="de-AT"/>
        </w:rPr>
        <w:t>, ae., st. V. (3b): nhd. flechten; Hw.: s. fleo</w:t>
        <w:noBreakHyphen/>
        <w:t>h-t</w:t>
        <w:noBreakHyphen/>
        <w:t>a; E.: germ. *flehtan, st. V., flechten; s. idg. *ple¨</w:t>
        <w:noBreakHyphen/>
        <w:t>, V., flechten, wickeln, Pokorny 834; vgl. idg. *pel</w:t>
        <w:noBreakHyphen/>
        <w:t xml:space="preserve"> (3a), V., falten, Pokorny 802; L.: Hh 107</w:t>
      </w:r>
    </w:p>
    <w:p>
      <w:pPr>
        <w:pStyle w:val="Normal"/>
        <w:jc w:val="both"/>
        <w:rPr/>
      </w:pPr>
      <w:r>
        <w:rPr>
          <w:b/>
          <w:lang w:val="de-AT"/>
        </w:rPr>
        <w:t>fleo-h-t</w:t>
        <w:noBreakHyphen/>
        <w:t>r-a</w:t>
      </w:r>
      <w:r>
        <w:rPr>
          <w:lang w:val="de-AT"/>
        </w:rPr>
        <w:t>, ae., sw. M. (n): Vw.: s. fleo-h-t</w:t>
        <w:noBreakHyphen/>
        <w:t>a</w:t>
      </w:r>
    </w:p>
    <w:p>
      <w:pPr>
        <w:pStyle w:val="Normal"/>
        <w:jc w:val="both"/>
        <w:rPr/>
      </w:pPr>
      <w:r>
        <w:rPr>
          <w:b/>
          <w:lang w:val="de-AT"/>
        </w:rPr>
        <w:t>fléo-n</w:t>
      </w:r>
      <w:r>
        <w:rPr>
          <w:lang w:val="de-AT"/>
        </w:rPr>
        <w:t>, ae., st. V. (2): nhd. fliehen, vermeiden, entkommen, in die Flucht schlagen; ÜG.: lat. (fuga), fugere Gl, recedere Gl; Vw.: s. õ</w:t>
        <w:noBreakHyphen/>
        <w:t>, be</w:t>
        <w:noBreakHyphen/>
        <w:t>, for-e</w:t>
        <w:noBreakHyphen/>
        <w:t>, for</w:t>
        <w:noBreakHyphen/>
        <w:t>, ge</w:t>
        <w:noBreakHyphen/>
        <w:t>; Hw.: vgl. an. fl‘ja, afries. fliõ*, anfrk. flien, as. fliohan*, ahd. fliohan*; E.: germ. *þleuhan, *fleohan, st. V., fliehen; s. idg. idg. *pleu-, V., rinnen, fließen, schwimmen, fliegen, Pokorny 835?; vgl. idg. *pel-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07, Hall/Meritt 121b, Lehnert 77b</w:t>
      </w:r>
    </w:p>
    <w:p>
      <w:pPr>
        <w:pStyle w:val="Normal"/>
        <w:jc w:val="both"/>
        <w:rPr/>
      </w:pPr>
      <w:r>
        <w:rPr>
          <w:b/>
          <w:lang w:val="de-AT"/>
        </w:rPr>
        <w:t>fléo-s</w:t>
      </w:r>
      <w:r>
        <w:rPr>
          <w:lang w:val="de-AT"/>
        </w:rPr>
        <w:t>, ae., st. N. (i): Vw.: s. flíe</w:t>
        <w:noBreakHyphen/>
        <w:t>s</w:t>
      </w:r>
    </w:p>
    <w:p>
      <w:pPr>
        <w:pStyle w:val="Normal"/>
        <w:jc w:val="both"/>
        <w:rPr/>
      </w:pPr>
      <w:r>
        <w:rPr>
          <w:b/>
          <w:lang w:val="de-AT"/>
        </w:rPr>
        <w:t>fléo-t</w:t>
      </w:r>
      <w:r>
        <w:rPr>
          <w:lang w:val="de-AT"/>
        </w:rPr>
        <w:t>, flíe-t, ae., st. M. (a): nhd. Wasser, Meer, Mündung, Fluss, Floß, Schiff; ÜG.: lat. aestuarium Gl, (ratis); Hw.: s. fléo-t</w:t>
        <w:noBreakHyphen/>
        <w:t>an; E.: germ. *fleuta</w:t>
        <w:noBreakHyphen/>
        <w:t>, *fleutaz, st. M. (a), Floß, Fließen; s. idg. *pleud</w:t>
        <w:noBreakHyphen/>
        <w:t>, V., rinnen, fließen, schwimm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7</w:t>
      </w:r>
    </w:p>
    <w:p>
      <w:pPr>
        <w:pStyle w:val="Normal"/>
        <w:jc w:val="both"/>
        <w:rPr/>
      </w:pPr>
      <w:r>
        <w:rPr>
          <w:b/>
          <w:lang w:val="de-AT"/>
        </w:rPr>
        <w:t>fléo-t</w:t>
        <w:noBreakHyphen/>
        <w:t>an</w:t>
      </w:r>
      <w:r>
        <w:rPr>
          <w:lang w:val="de-AT"/>
        </w:rPr>
        <w:t>, ae., st. V. (2): nhd. fließen, schwimmen, treiben, segeln, abschäumen; Vw.: s. õ</w:t>
        <w:noBreakHyphen/>
        <w:t>; Hw.: vgl. an. fljæta, anfrk. flietan, as. fliotan*, ahd. fliozan*, afries. fliõta*; E.: germ. *fleutan, st. V., fließen; idg. *pleud</w:t>
        <w:noBreakHyphen/>
        <w:t>, V., rinnen, fließen, schwimm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7, Hall/Meritt 121b, Lehnert 77b</w:t>
      </w:r>
    </w:p>
    <w:p>
      <w:pPr>
        <w:pStyle w:val="Normal"/>
        <w:jc w:val="both"/>
        <w:rPr/>
      </w:pPr>
      <w:r>
        <w:rPr>
          <w:b/>
          <w:lang w:val="de-AT"/>
        </w:rPr>
        <w:t>fléo-t</w:t>
        <w:noBreakHyphen/>
        <w:t>e</w:t>
      </w:r>
      <w:r>
        <w:rPr>
          <w:lang w:val="de-AT"/>
        </w:rPr>
        <w:t>, ae., sw. F. (n): nhd. Wasser, Meer, Mündung, Fluss, Floß, Schiff, Sahne; Hw.: s. fléo-t, fléo-t-an; E.: s. fléo-t-an; L.: Hh 107</w:t>
      </w:r>
    </w:p>
    <w:p>
      <w:pPr>
        <w:pStyle w:val="Normal"/>
        <w:jc w:val="both"/>
        <w:rPr/>
      </w:pPr>
      <w:r>
        <w:rPr>
          <w:b/>
          <w:lang w:val="de-AT"/>
        </w:rPr>
        <w:t>fléo-t-en-d</w:t>
      </w:r>
      <w:r>
        <w:rPr>
          <w:lang w:val="de-AT"/>
        </w:rPr>
        <w:t>, ae., Part. Präs. subst.=M.: nhd. Seemann; E.: s. fléo-t-an; L.: Lehnert 78a</w:t>
      </w:r>
    </w:p>
    <w:p>
      <w:pPr>
        <w:pStyle w:val="Normal"/>
        <w:jc w:val="both"/>
        <w:rPr/>
      </w:pPr>
      <w:r>
        <w:rPr>
          <w:b/>
          <w:lang w:val="de-AT"/>
        </w:rPr>
        <w:t>fléo-t-ig</w:t>
      </w:r>
      <w:r>
        <w:rPr>
          <w:lang w:val="de-AT"/>
        </w:rPr>
        <w:t>, ae., Adj.: nhd. rasch, schnell, hurtig, flink; E.: germ. *fleutÆga</w:t>
        <w:noBreakHyphen/>
        <w:t>, *fleutÆgaz?, Adj., rasch, schnell; s. idg. *pleud</w:t>
        <w:noBreakHyphen/>
        <w:t>, V., rinnen, fließen, schwimm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all/Meritt 121</w:t>
      </w:r>
    </w:p>
    <w:p>
      <w:pPr>
        <w:pStyle w:val="Normal"/>
        <w:jc w:val="both"/>
        <w:rPr/>
      </w:pPr>
      <w:r>
        <w:rPr>
          <w:b/>
          <w:lang w:val="de-AT"/>
        </w:rPr>
        <w:t>fléo-þ-e</w:t>
      </w:r>
      <w:r>
        <w:rPr>
          <w:lang w:val="de-AT"/>
        </w:rPr>
        <w:t>, fléa-þ-e, ae., sw. F. (n): nhd. Wasserlilie; Hw.: s. fléa-þ-or</w:t>
        <w:noBreakHyphen/>
        <w:t>wyrt, fléo-t</w:t>
        <w:noBreakHyphen/>
        <w:t>an; E.: s. fléo-t-an; L.: Hh 107</w:t>
      </w:r>
    </w:p>
    <w:p>
      <w:pPr>
        <w:pStyle w:val="Normal"/>
        <w:jc w:val="both"/>
        <w:rPr/>
      </w:pPr>
      <w:r>
        <w:rPr>
          <w:b/>
          <w:lang w:val="de-AT"/>
        </w:rPr>
        <w:t>fléo-þ-om-a</w:t>
      </w:r>
      <w:r>
        <w:rPr>
          <w:lang w:val="de-AT"/>
        </w:rPr>
        <w:t>, ae., sw. M. (n): nhd. Marsch (F.), Sumpfland; Hw.: s. fléo-þ-e; E.: s. fléo-þ-e; L.: Hh 108</w:t>
      </w:r>
    </w:p>
    <w:p>
      <w:pPr>
        <w:pStyle w:val="Normal"/>
        <w:jc w:val="both"/>
        <w:rPr/>
      </w:pPr>
      <w:r>
        <w:rPr>
          <w:b/>
          <w:lang w:val="de-AT"/>
        </w:rPr>
        <w:t>flÐ-s</w:t>
      </w:r>
      <w:r>
        <w:rPr>
          <w:lang w:val="de-AT"/>
        </w:rPr>
        <w:t>, ae., st. N. (i): Vw.: s. flíe</w:t>
        <w:noBreakHyphen/>
        <w:t>s</w:t>
      </w:r>
    </w:p>
    <w:p>
      <w:pPr>
        <w:pStyle w:val="Normal"/>
        <w:jc w:val="both"/>
        <w:rPr/>
      </w:pPr>
      <w:r>
        <w:rPr>
          <w:b/>
          <w:lang w:val="de-AT"/>
        </w:rPr>
        <w:t>flÐ-sc</w:t>
      </w:r>
      <w:r>
        <w:rPr>
          <w:lang w:val="de-AT"/>
        </w:rPr>
        <w:t>, ae., st. N. (i): Vw.: s. flÚ</w:t>
        <w:noBreakHyphen/>
        <w:t>sc</w:t>
      </w:r>
    </w:p>
    <w:p>
      <w:pPr>
        <w:pStyle w:val="Normal"/>
        <w:jc w:val="both"/>
        <w:rPr/>
      </w:pPr>
      <w:r>
        <w:rPr>
          <w:b/>
          <w:lang w:val="de-AT"/>
        </w:rPr>
        <w:t>flÐsw</w:t>
        <w:noBreakHyphen/>
        <w:t>ian</w:t>
      </w:r>
      <w:r>
        <w:rPr>
          <w:lang w:val="de-AT"/>
        </w:rPr>
        <w:t>, ae., sw. V.: nhd. vorgeben, heucheln?; E.: ?; L.: Hh 108</w:t>
      </w:r>
    </w:p>
    <w:p>
      <w:pPr>
        <w:pStyle w:val="Normal"/>
        <w:jc w:val="both"/>
        <w:rPr/>
      </w:pPr>
      <w:r>
        <w:rPr>
          <w:b/>
          <w:lang w:val="de-AT"/>
        </w:rPr>
        <w:t>fl’-t</w:t>
      </w:r>
      <w:r>
        <w:rPr>
          <w:lang w:val="de-AT"/>
        </w:rPr>
        <w:t>, ae., st. N. (ja): Vw.: s. fl’</w:t>
        <w:noBreakHyphen/>
        <w:t>t</w:t>
        <w:noBreakHyphen/>
        <w:t>t</w:t>
      </w:r>
    </w:p>
    <w:p>
      <w:pPr>
        <w:pStyle w:val="Normal"/>
        <w:jc w:val="both"/>
        <w:rPr/>
      </w:pPr>
      <w:r>
        <w:rPr>
          <w:b/>
          <w:lang w:val="de-AT"/>
        </w:rPr>
        <w:t>fl’-t-sit-t-en-d</w:t>
      </w:r>
      <w:r>
        <w:rPr>
          <w:lang w:val="de-AT"/>
        </w:rPr>
        <w:t>, ae., Part. Präs. subst.=M.: nhd. Hallensitzender, Gast; E.: s. fl’</w:t>
        <w:noBreakHyphen/>
        <w:t>t</w:t>
        <w:noBreakHyphen/>
        <w:t>t, *sit-t</w:t>
        <w:noBreakHyphen/>
        <w:t>en</w:t>
        <w:noBreakHyphen/>
        <w:t>d; L.: Lehnert 78a</w:t>
      </w:r>
    </w:p>
    <w:p>
      <w:pPr>
        <w:pStyle w:val="Normal"/>
        <w:jc w:val="both"/>
        <w:rPr/>
      </w:pPr>
      <w:r>
        <w:rPr>
          <w:b/>
          <w:lang w:val="de-AT"/>
        </w:rPr>
        <w:t>fl’-t-t</w:t>
      </w:r>
      <w:r>
        <w:rPr>
          <w:lang w:val="de-AT"/>
        </w:rPr>
        <w:t>, fl’-t, ae., st. N. (ja): nhd. Flur (M.), Boden, Halle, Wohnung; Hw.: vgl. an. flet, as. fl’t*, afries. flett; E.: germ. *flatja</w:t>
        <w:noBreakHyphen/>
        <w:t>, *flatjam, st. N. (a), Hausflur, Fleet; s. idg. *plÀt</w:t>
        <w:noBreakHyphen/>
        <w:t>, (*plÀd</w:t>
        <w:noBreakHyphen/>
        <w:t>), *plÁt</w:t>
        <w:noBreakHyphen/>
        <w:t>, *plÅt</w:t>
        <w:noBreakHyphen/>
        <w:t>, *plýt</w:t>
        <w:noBreakHyphen/>
        <w:t>, Adj., breit, flach, Pokorny 833; vgl. idg. *pelý</w:t>
        <w:noBreakHyphen/>
        <w:t>, *plõ</w:t>
        <w:noBreakHyphen/>
        <w:t>, Adj., V., breit, flach, breiten, schlagen, klatschen, Pokorny 805; L.: Hh 108, Hall/Meritt 121b, Lehnert 78a</w:t>
      </w:r>
    </w:p>
    <w:p>
      <w:pPr>
        <w:pStyle w:val="Normal"/>
        <w:jc w:val="both"/>
        <w:rPr/>
      </w:pPr>
      <w:r>
        <w:rPr>
          <w:b/>
          <w:lang w:val="de-AT"/>
        </w:rPr>
        <w:t>fle-þ-e</w:t>
        <w:noBreakHyphen/>
        <w:t>ca-m-b</w:t>
      </w:r>
      <w:r>
        <w:rPr>
          <w:lang w:val="de-AT"/>
        </w:rPr>
        <w:t>, ae., st. M. (a): Vw.: s. flÏ-þ</w:t>
        <w:noBreakHyphen/>
        <w:t>e</w:t>
        <w:noBreakHyphen/>
        <w:t>ca</w:t>
        <w:noBreakHyphen/>
        <w:t>m</w:t>
        <w:noBreakHyphen/>
        <w:t>b</w:t>
      </w:r>
    </w:p>
    <w:p>
      <w:pPr>
        <w:pStyle w:val="Normal"/>
        <w:jc w:val="both"/>
        <w:rPr/>
      </w:pPr>
      <w:r>
        <w:rPr>
          <w:b/>
          <w:lang w:val="de-AT"/>
        </w:rPr>
        <w:t>flicc-e</w:t>
      </w:r>
      <w:r>
        <w:rPr>
          <w:lang w:val="de-AT"/>
        </w:rPr>
        <w:t>, ae., sw. F. (n): nhd. Speckseite; ÜG.: lat. perna Gl; E.: s. germ. *flikkja</w:t>
        <w:noBreakHyphen/>
        <w:t>, *flikkjam, st. N. (a), Speckseite; vgl. idg. *plÐi¨</w:t>
        <w:noBreakHyphen/>
        <w:t>, *plÆ¨</w:t>
        <w:noBreakHyphen/>
        <w:t>, V., reißen, schälen, Pokorny 835; idg. *plÐ¨</w:t>
        <w:noBreakHyphen/>
        <w:t>, *plý¨</w:t>
        <w:noBreakHyphen/>
        <w:t>, V., reißen, schälen, Pokorny 835; idg. *plÐ</w:t>
        <w:noBreakHyphen/>
        <w:t>?, *plý</w:t>
        <w:noBreakHyphen/>
        <w:t>?, V., spalten, reißen, Pokorny 834; L.: Hh 108</w:t>
      </w:r>
    </w:p>
    <w:p>
      <w:pPr>
        <w:pStyle w:val="Normal"/>
        <w:jc w:val="both"/>
        <w:rPr/>
      </w:pPr>
      <w:r>
        <w:rPr>
          <w:b/>
          <w:lang w:val="de-AT"/>
        </w:rPr>
        <w:t>fli-c-or</w:t>
        <w:noBreakHyphen/>
        <w:t>ian</w:t>
      </w:r>
      <w:r>
        <w:rPr>
          <w:lang w:val="de-AT"/>
        </w:rPr>
        <w:t>, ae., sw. V.: nhd. flattern; E.: s. fléo-g-an; L.: Hh 108</w:t>
      </w:r>
    </w:p>
    <w:p>
      <w:pPr>
        <w:pStyle w:val="Normal"/>
        <w:jc w:val="both"/>
        <w:rPr/>
      </w:pPr>
      <w:r>
        <w:rPr>
          <w:b/>
          <w:lang w:val="de-AT"/>
        </w:rPr>
        <w:t>flíe</w:t>
      </w:r>
      <w:r>
        <w:rPr>
          <w:lang w:val="de-AT"/>
        </w:rPr>
        <w:t>, ae., N.: Vw.: s. fléa (2)</w:t>
      </w:r>
    </w:p>
    <w:p>
      <w:pPr>
        <w:pStyle w:val="Normal"/>
        <w:jc w:val="both"/>
        <w:rPr/>
      </w:pPr>
      <w:r>
        <w:rPr>
          <w:b/>
          <w:lang w:val="de-AT"/>
        </w:rPr>
        <w:t>flíe-g</w:t>
      </w:r>
      <w:r>
        <w:rPr>
          <w:lang w:val="de-AT"/>
        </w:rPr>
        <w:t>, ae., N.: Vw.: s. fléa (2)</w:t>
      </w:r>
    </w:p>
    <w:p>
      <w:pPr>
        <w:pStyle w:val="Normal"/>
        <w:jc w:val="both"/>
        <w:rPr/>
      </w:pPr>
      <w:r>
        <w:rPr>
          <w:b/>
          <w:lang w:val="de-AT"/>
        </w:rPr>
        <w:t>*flíe-g-an</w:t>
      </w:r>
      <w:r>
        <w:rPr>
          <w:lang w:val="de-AT"/>
        </w:rPr>
        <w:t>, ae., sw. V.: Vw.: s. for</w:t>
        <w:noBreakHyphen/>
        <w:t>; Hw.: s. fléo-g-an, fléo-n; E.: s. fléo-g-an; L.: Hh 108</w:t>
      </w:r>
    </w:p>
    <w:p>
      <w:pPr>
        <w:pStyle w:val="Normal"/>
        <w:jc w:val="both"/>
        <w:rPr/>
      </w:pPr>
      <w:r>
        <w:rPr>
          <w:b/>
          <w:lang w:val="de-AT"/>
        </w:rPr>
        <w:t>flie-h-t-e</w:t>
      </w:r>
      <w:r>
        <w:rPr>
          <w:lang w:val="de-AT"/>
        </w:rPr>
        <w:t>, ae., N.: nhd. Flicken (N.); Hw.: s. *fleo-h-t</w:t>
        <w:noBreakHyphen/>
        <w:t>an; E.: s. *fleo-h-t-an; L.: Hh 108</w:t>
      </w:r>
    </w:p>
    <w:p>
      <w:pPr>
        <w:pStyle w:val="Normal"/>
        <w:jc w:val="both"/>
        <w:rPr/>
      </w:pPr>
      <w:r>
        <w:rPr>
          <w:b/>
          <w:lang w:val="de-AT"/>
        </w:rPr>
        <w:t>flíe-m-a</w:t>
      </w:r>
      <w:r>
        <w:rPr>
          <w:lang w:val="de-AT"/>
        </w:rPr>
        <w:t>, flÆ-m-a, fl‘-m-a, flÐ-m-a, ae., sw. M. (n): nhd. Flüchtling; ÜG.: lat. profugus, (vagari); Vw.: s. h’r-e</w:t>
        <w:noBreakHyphen/>
        <w:t>; Hw.: s. flíe</w:t>
        <w:noBreakHyphen/>
        <w:t>m-an; E.: s. flíe</w:t>
        <w:noBreakHyphen/>
        <w:t>m-an; L.: Hh 108, Hall/Meritt 122a, Lehnert 78a</w:t>
      </w:r>
    </w:p>
    <w:p>
      <w:pPr>
        <w:pStyle w:val="Normal"/>
        <w:jc w:val="both"/>
        <w:rPr/>
      </w:pPr>
      <w:r>
        <w:rPr>
          <w:b/>
          <w:lang w:val="de-AT"/>
        </w:rPr>
        <w:t>flíe-m-an</w:t>
      </w:r>
      <w:r>
        <w:rPr>
          <w:lang w:val="de-AT"/>
        </w:rPr>
        <w:t>, flÆ-m-an, fl‘-m-an, flÐ-m-an, ae., sw. V. (1): nhd. in die Flucht schlagen, forttreiben, verbannen; Vw.: s. õ</w:t>
        <w:noBreakHyphen/>
        <w:t>, ge</w:t>
        <w:noBreakHyphen/>
        <w:t>; Hw.: s. fléa-m; E.: s. fléa-m; L.: Hh 108, Hall/Meritt 122a, Lehnert 78b</w:t>
      </w:r>
    </w:p>
    <w:p>
      <w:pPr>
        <w:pStyle w:val="Normal"/>
        <w:jc w:val="both"/>
        <w:rPr/>
      </w:pPr>
      <w:r>
        <w:rPr>
          <w:b/>
          <w:lang w:val="de-AT"/>
        </w:rPr>
        <w:t>*flíe-m-e</w:t>
      </w:r>
      <w:r>
        <w:rPr>
          <w:lang w:val="de-AT"/>
        </w:rPr>
        <w:t>, ae., Adj.: nhd. flüchtig; Vw.: s. ge</w:t>
        <w:noBreakHyphen/>
        <w:t>; E.: s. flíe</w:t>
        <w:noBreakHyphen/>
        <w:t>m-an; L.: Hh 108</w:t>
      </w:r>
    </w:p>
    <w:p>
      <w:pPr>
        <w:pStyle w:val="Normal"/>
        <w:jc w:val="both"/>
        <w:rPr/>
      </w:pPr>
      <w:r>
        <w:rPr>
          <w:b/>
          <w:lang w:val="de-AT"/>
        </w:rPr>
        <w:t>flíe-n-e</w:t>
      </w:r>
      <w:r>
        <w:rPr>
          <w:lang w:val="de-AT"/>
        </w:rPr>
        <w:t>, fl‘-n-e, ae., sw. F. (n): nhd. Schlagteig; Hw.: s. fléo-þ-e; E.: s. fléo-t-an; L.: Hh 108</w:t>
      </w:r>
    </w:p>
    <w:p>
      <w:pPr>
        <w:pStyle w:val="Normal"/>
        <w:jc w:val="both"/>
        <w:rPr/>
      </w:pPr>
      <w:r>
        <w:rPr>
          <w:b/>
          <w:lang w:val="de-AT"/>
        </w:rPr>
        <w:t>flíe-s</w:t>
      </w:r>
      <w:r>
        <w:rPr>
          <w:lang w:val="de-AT"/>
        </w:rPr>
        <w:t>, flíu-s, fl‘-s, fléo-s, flÐ</w:t>
        <w:noBreakHyphen/>
        <w:t>s, ae., st. N. (i): nhd. Vlies, Wolle, Pelz; ÜG.: lat. vellus Gl; E.: germ. *fleusa, Sb., Vlies; s. idg. *pleus</w:t>
        <w:noBreakHyphen/>
        <w:t>, V, Sb., rupfen, Flocke, Feder, Haar (N.), Vlies; vgl. idg. *spel</w:t>
        <w:noBreakHyphen/>
        <w:t xml:space="preserve"> (2), *pel</w:t>
        <w:noBreakHyphen/>
        <w:t xml:space="preserve"> (9), V., spalten, splittern, reißen, Pokorny 985; L.: Hh 108, Hall/Meritt 122a, Lehnert 78b</w:t>
      </w:r>
    </w:p>
    <w:p>
      <w:pPr>
        <w:pStyle w:val="Normal"/>
        <w:jc w:val="both"/>
        <w:rPr/>
      </w:pPr>
      <w:r>
        <w:rPr>
          <w:b/>
          <w:lang w:val="de-AT"/>
        </w:rPr>
        <w:t>flíe-t</w:t>
      </w:r>
      <w:r>
        <w:rPr>
          <w:lang w:val="de-AT"/>
        </w:rPr>
        <w:t>, ae., st. M. (a): Vw.: s. fléo-t</w:t>
      </w:r>
    </w:p>
    <w:p>
      <w:pPr>
        <w:pStyle w:val="Normal"/>
        <w:jc w:val="both"/>
        <w:rPr/>
      </w:pPr>
      <w:r>
        <w:rPr>
          <w:b/>
          <w:lang w:val="de-AT"/>
        </w:rPr>
        <w:t>flíe-t-e</w:t>
      </w:r>
      <w:r>
        <w:rPr>
          <w:lang w:val="de-AT"/>
        </w:rPr>
        <w:t>, ae., sw. F. (n): nhd. Rahm (M.) (1), Sahne, flaches Boot; ÜG.: lat. crama Gl, lac Gl, ratis Gl, verberatrum Gl; Hw.: s. fléo-t-an; E.: germ. *flauti</w:t>
        <w:noBreakHyphen/>
        <w:t>, *flautiz, Sb., Schwimmendes; germ. *flautjæ</w:t>
        <w:noBreakHyphen/>
        <w:t>, *flautjæn, Sb., Schwimmendes; idg. *pleud</w:t>
        <w:noBreakHyphen/>
        <w:t>, V., rinnen, fließen, schwimm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8</w:t>
      </w:r>
    </w:p>
    <w:p>
      <w:pPr>
        <w:pStyle w:val="Normal"/>
        <w:jc w:val="both"/>
        <w:rPr/>
      </w:pPr>
      <w:r>
        <w:rPr>
          <w:b/>
          <w:lang w:val="de-AT"/>
        </w:rPr>
        <w:t>fli-g-e</w:t>
      </w:r>
      <w:r>
        <w:rPr>
          <w:lang w:val="de-AT"/>
        </w:rPr>
        <w:t>, ae., st. M. (i): Vw.: s. fly-g</w:t>
        <w:noBreakHyphen/>
        <w:t>e</w:t>
      </w:r>
    </w:p>
    <w:p>
      <w:pPr>
        <w:pStyle w:val="Normal"/>
        <w:jc w:val="both"/>
        <w:rPr/>
      </w:pPr>
      <w:r>
        <w:rPr>
          <w:b/>
          <w:lang w:val="de-AT"/>
        </w:rPr>
        <w:t>flig-el</w:t>
      </w:r>
      <w:r>
        <w:rPr>
          <w:lang w:val="de-AT"/>
        </w:rPr>
        <w:t>, ae., st. M. (a): Vw.: s. flyg-el</w:t>
      </w:r>
    </w:p>
    <w:p>
      <w:pPr>
        <w:pStyle w:val="Normal"/>
        <w:jc w:val="both"/>
        <w:rPr/>
      </w:pPr>
      <w:r>
        <w:rPr>
          <w:b/>
          <w:lang w:val="de-AT"/>
        </w:rPr>
        <w:t>fli-h-t</w:t>
      </w:r>
      <w:r>
        <w:rPr>
          <w:lang w:val="de-AT"/>
        </w:rPr>
        <w:t>, ae., st. M. (i): Vw.: s. fly</w:t>
        <w:noBreakHyphen/>
        <w:t>h</w:t>
        <w:noBreakHyphen/>
        <w:t>t</w:t>
      </w:r>
    </w:p>
    <w:p>
      <w:pPr>
        <w:pStyle w:val="Normal"/>
        <w:jc w:val="both"/>
        <w:rPr/>
      </w:pPr>
      <w:r>
        <w:rPr>
          <w:b/>
          <w:lang w:val="de-AT"/>
        </w:rPr>
        <w:t>flÆ-m-a</w:t>
      </w:r>
      <w:r>
        <w:rPr>
          <w:lang w:val="de-AT"/>
        </w:rPr>
        <w:t>, ae., sw. M. (n): Vw.: s. flíe-m</w:t>
        <w:noBreakHyphen/>
        <w:t>a</w:t>
      </w:r>
    </w:p>
    <w:p>
      <w:pPr>
        <w:pStyle w:val="Normal"/>
        <w:jc w:val="both"/>
        <w:rPr/>
      </w:pPr>
      <w:r>
        <w:rPr>
          <w:b/>
          <w:lang w:val="de-AT"/>
        </w:rPr>
        <w:t>flÆ-m-an</w:t>
      </w:r>
      <w:r>
        <w:rPr>
          <w:lang w:val="de-AT"/>
        </w:rPr>
        <w:t>, ae., sw. V. (1): Vw.: s. flíe-m</w:t>
        <w:noBreakHyphen/>
        <w:t>an</w:t>
      </w:r>
    </w:p>
    <w:p>
      <w:pPr>
        <w:pStyle w:val="Normal"/>
        <w:jc w:val="both"/>
        <w:rPr/>
      </w:pPr>
      <w:r>
        <w:rPr>
          <w:b/>
          <w:lang w:val="de-AT"/>
        </w:rPr>
        <w:t>fli-n-t</w:t>
      </w:r>
      <w:r>
        <w:rPr>
          <w:lang w:val="de-AT"/>
        </w:rPr>
        <w:t>, ae., st. M. (a): nhd. Kiesel, Fels, Flint; ÜG.: lat. (flint) Gl; E.: germ. *flinta</w:t>
        <w:noBreakHyphen/>
        <w:t>, *flintaz, st. M. (a), Feuerstein, Flint; s. idg. *spleng</w:t>
        <w:noBreakHyphen/>
        <w:t>, *pleng</w:t>
        <w:noBreakHyphen/>
        <w:t>, V., glänzen, schimmern, Pokorny 987; vgl. idg. *spel</w:t>
        <w:noBreakHyphen/>
        <w:t xml:space="preserve"> (3), *pel</w:t>
        <w:noBreakHyphen/>
        <w:t xml:space="preserve"> (10), V., glänzen, schimmern, Pokorny 987; L.: Hh 108</w:t>
      </w:r>
    </w:p>
    <w:p>
      <w:pPr>
        <w:pStyle w:val="Normal"/>
        <w:jc w:val="both"/>
        <w:rPr/>
      </w:pPr>
      <w:r>
        <w:rPr>
          <w:b/>
          <w:lang w:val="de-AT"/>
        </w:rPr>
        <w:t>flío</w:t>
      </w:r>
      <w:r>
        <w:rPr>
          <w:lang w:val="de-AT"/>
        </w:rPr>
        <w:t>, ae., N.: Vw.: s. fléa (2)</w:t>
      </w:r>
    </w:p>
    <w:p>
      <w:pPr>
        <w:pStyle w:val="Normal"/>
        <w:jc w:val="both"/>
        <w:rPr/>
      </w:pPr>
      <w:r>
        <w:rPr>
          <w:b/>
          <w:lang w:val="de-AT"/>
        </w:rPr>
        <w:t>flit</w:t>
      </w:r>
      <w:r>
        <w:rPr>
          <w:lang w:val="de-AT"/>
        </w:rPr>
        <w:t>, ae., st. N. (a): nhd. Streit, Zwietracht, Ärgernis; Vw.: s. ge</w:t>
        <w:noBreakHyphen/>
        <w:t>; Hw.: s. flÆt; E.: s. flÆt; L.: Hh 108, Hall/Meritt 122a</w:t>
      </w:r>
    </w:p>
    <w:p>
      <w:pPr>
        <w:pStyle w:val="Normal"/>
        <w:jc w:val="both"/>
        <w:rPr/>
      </w:pPr>
      <w:r>
        <w:rPr>
          <w:b/>
          <w:lang w:val="de-AT"/>
        </w:rPr>
        <w:t>flÆt</w:t>
      </w:r>
      <w:r>
        <w:rPr>
          <w:lang w:val="de-AT"/>
        </w:rPr>
        <w:t>, ae., st. N. (a): nhd. Wettstreit, Streit; E.: germ. *flÆta</w:t>
        <w:noBreakHyphen/>
        <w:t>, *flÆtaz, st. M. (a), Streit, Eifer; s. germ. *fleiti</w:t>
        <w:noBreakHyphen/>
        <w:t>, *fleitiz, st. M. (i), Fleiß; außergermanische Beziehungen bisher nicht gesichert; L.: Hh 108</w:t>
      </w:r>
    </w:p>
    <w:p>
      <w:pPr>
        <w:pStyle w:val="Normal"/>
        <w:jc w:val="both"/>
        <w:rPr/>
      </w:pPr>
      <w:r>
        <w:rPr>
          <w:b/>
          <w:lang w:val="de-AT"/>
        </w:rPr>
        <w:t>flÆt</w:t>
        <w:noBreakHyphen/>
        <w:t>a</w:t>
      </w:r>
      <w:r>
        <w:rPr>
          <w:lang w:val="de-AT"/>
        </w:rPr>
        <w:t>, ae., sw. M. (n): nhd. Streiter (?); ÜG.: lat. contentio Gl; Hw.: s. flÆt</w:t>
        <w:noBreakHyphen/>
        <w:t>an; L.: Hh 108</w:t>
      </w:r>
    </w:p>
    <w:p>
      <w:pPr>
        <w:pStyle w:val="Normal"/>
        <w:jc w:val="both"/>
        <w:rPr/>
      </w:pPr>
      <w:r>
        <w:rPr>
          <w:b/>
          <w:lang w:val="de-AT"/>
        </w:rPr>
        <w:t>flÆt</w:t>
        <w:noBreakHyphen/>
        <w:t>an</w:t>
      </w:r>
      <w:r>
        <w:rPr>
          <w:lang w:val="de-AT"/>
        </w:rPr>
        <w:t>, ae., st. V. (1): nhd. streiten, zanken; ÜG.: lat. conspirare Gl, disceptare Gl, disputare Gl; Vw.: s. ge</w:t>
        <w:noBreakHyphen/>
        <w:t>; E.: germ. *fleitan, *flÆtan, st. V., wetteifern, befleißigen, streiten, eifern; außergermanische Beziehungen bisher nicht gesichert; L.: Hh 108, Hall/Meritt 122a, Lehnert 78a</w:t>
      </w:r>
    </w:p>
    <w:p>
      <w:pPr>
        <w:pStyle w:val="Normal"/>
        <w:jc w:val="both"/>
        <w:rPr/>
      </w:pPr>
      <w:r>
        <w:rPr>
          <w:b/>
          <w:lang w:val="de-AT"/>
        </w:rPr>
        <w:t>*flitm-e</w:t>
      </w:r>
      <w:r>
        <w:rPr>
          <w:lang w:val="de-AT"/>
        </w:rPr>
        <w:t>?, ae., Adj.: nhd. bestreitbar; Vw.: s. un</w:t>
        <w:noBreakHyphen/>
        <w:t>; E.: ?; L.: Hall/Meritt 375b, Lehnert 219a</w:t>
      </w:r>
    </w:p>
    <w:p>
      <w:pPr>
        <w:pStyle w:val="Normal"/>
        <w:jc w:val="both"/>
        <w:rPr/>
      </w:pPr>
      <w:r>
        <w:rPr>
          <w:b/>
          <w:lang w:val="de-AT"/>
        </w:rPr>
        <w:t>flÆ-tm-e</w:t>
      </w:r>
      <w:r>
        <w:rPr>
          <w:lang w:val="de-AT"/>
        </w:rPr>
        <w:t>, fl‘-tm-e, ae., sw. F. (n): nhd. »Fliete«, Lanzette; Hw.: vgl. ahd. fliedem; I.: Lw. lat.</w:t>
        <w:noBreakHyphen/>
        <w:t xml:space="preserve">gr. phlebotomus, fletomua; E.: s. lat. phlebotomus, fletomus, M., Lanzette, Aderlasseisen; gr. </w:t>
      </w:r>
      <w:r>
        <w:rPr>
          <w:rFonts w:cs="Greek" w:ascii="Greek" w:hAnsi="Greek"/>
          <w:lang w:val="de-AT"/>
        </w:rPr>
        <w:t>flebotÒmon</w:t>
      </w:r>
      <w:r>
        <w:rPr>
          <w:lang w:val="de-AT"/>
        </w:rPr>
        <w:t xml:space="preserve"> (phlebotómon), N., Lanzette zum Aderlassen; vgl. gr. </w:t>
      </w:r>
      <w:r>
        <w:rPr>
          <w:rFonts w:cs="Greek" w:ascii="Greek" w:hAnsi="Greek"/>
          <w:lang w:val="de-AT"/>
        </w:rPr>
        <w:t>flšy</w:t>
      </w:r>
      <w:r>
        <w:rPr>
          <w:lang w:val="de-AT"/>
        </w:rPr>
        <w:t xml:space="preserve"> (phléps), F., Ader; gr. </w:t>
      </w:r>
      <w:r>
        <w:rPr>
          <w:rFonts w:cs="Greek" w:ascii="Greek" w:hAnsi="Greek"/>
          <w:lang w:val="de-AT"/>
        </w:rPr>
        <w:t>tšmnw</w:t>
      </w:r>
      <w:r>
        <w:rPr>
          <w:lang w:val="de-AT"/>
        </w:rPr>
        <w:t xml:space="preserve"> (témnæ), V., schneiden, zerschneiden; vgl. idg. *b</w:t>
      </w:r>
      <w:r>
        <w:rPr>
          <w:vertAlign w:val="superscript"/>
          <w:lang w:val="de-AT"/>
        </w:rPr>
        <w:t>h</w:t>
      </w:r>
      <w:r>
        <w:rPr>
          <w:lang w:val="de-AT"/>
        </w:rPr>
        <w:t>legÝ</w:t>
        <w:noBreakHyphen/>
        <w:t>, V., aufblähen, schwellen, Pokorny 155; idg. *b</w:t>
      </w:r>
      <w:r>
        <w:rPr>
          <w:vertAlign w:val="superscript"/>
          <w:lang w:val="de-AT"/>
        </w:rPr>
        <w:t>h</w:t>
      </w:r>
      <w:r>
        <w:rPr>
          <w:lang w:val="de-AT"/>
        </w:rPr>
        <w:t>el</w:t>
        <w:noBreakHyphen/>
        <w:t xml:space="preserve"> (3), *b</w:t>
      </w:r>
      <w:r>
        <w:rPr>
          <w:vertAlign w:val="superscript"/>
          <w:lang w:val="de-AT"/>
        </w:rPr>
        <w:t>h</w:t>
      </w:r>
      <w:r>
        <w:rPr>
          <w:lang w:val="de-AT"/>
        </w:rPr>
        <w:t>lÐ</w:t>
        <w:noBreakHyphen/>
        <w:t xml:space="preserve">,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idg. *tem- (1), *tend</w:t>
        <w:noBreakHyphen/>
        <w:t>, V., schneiden, Pokorny 1062; L.: Hh 108</w:t>
      </w:r>
    </w:p>
    <w:p>
      <w:pPr>
        <w:pStyle w:val="Normal"/>
        <w:jc w:val="both"/>
        <w:rPr/>
      </w:pPr>
      <w:r>
        <w:rPr>
          <w:b/>
          <w:lang w:val="de-AT"/>
        </w:rPr>
        <w:t>*flÆ</w:t>
        <w:noBreakHyphen/>
        <w:t>ung</w:t>
      </w:r>
      <w:r>
        <w:rPr>
          <w:lang w:val="de-AT"/>
        </w:rPr>
        <w:t>, ae., st. F. (æ): nhd. Abnahme; Vw.: s. m’t-e</w:t>
        <w:noBreakHyphen/>
        <w:t>; Hw.: s. *flíe-g-an?; E.: s. *flíe-g-an?; L.: Hh 109</w:t>
      </w:r>
    </w:p>
    <w:p>
      <w:pPr>
        <w:pStyle w:val="Normal"/>
        <w:jc w:val="both"/>
        <w:rPr/>
      </w:pPr>
      <w:r>
        <w:rPr>
          <w:b/>
          <w:lang w:val="de-AT"/>
        </w:rPr>
        <w:t>flíu-s</w:t>
      </w:r>
      <w:r>
        <w:rPr>
          <w:lang w:val="de-AT"/>
        </w:rPr>
        <w:t>, ae., st. N. (i): Vw.: s. flíe</w:t>
        <w:noBreakHyphen/>
        <w:t>s</w:t>
      </w:r>
    </w:p>
    <w:p>
      <w:pPr>
        <w:pStyle w:val="Normal"/>
        <w:jc w:val="both"/>
        <w:rPr/>
      </w:pPr>
      <w:r>
        <w:rPr>
          <w:b/>
          <w:lang w:val="de-AT"/>
        </w:rPr>
        <w:t>flæc</w:t>
      </w:r>
      <w:r>
        <w:rPr>
          <w:lang w:val="de-AT"/>
        </w:rPr>
        <w:t>, ae., st. N. (a): nhd. Plattfisch, Flunder; E.: s. germ. *flaka</w:t>
        <w:noBreakHyphen/>
        <w:t>, *flakaz, Adj., flach; vgl. idg. *pelýg</w:t>
        <w:noBreakHyphen/>
        <w:t>, *plõg</w:t>
        <w:noBreakHyphen/>
        <w:t>, *plýg</w:t>
        <w:noBreakHyphen/>
        <w:t>, Adj., breit, flach, Pokorny 831; idg. *plõk- (1), *plýk</w:t>
        <w:noBreakHyphen/>
        <w:t>, *plek</w:t>
        <w:noBreakHyphen/>
        <w:t>, *plÅk</w:t>
        <w:noBreakHyphen/>
        <w:t>, *pleik</w:t>
        <w:noBreakHyphen/>
        <w:t>, Adj., breit, flach, Pokorny 831; L.: Hh 109</w:t>
      </w:r>
    </w:p>
    <w:p>
      <w:pPr>
        <w:pStyle w:val="Normal"/>
        <w:jc w:val="both"/>
        <w:rPr/>
      </w:pPr>
      <w:r>
        <w:rPr>
          <w:b/>
          <w:lang w:val="de-AT"/>
        </w:rPr>
        <w:t>flæ-c-an</w:t>
      </w:r>
      <w:r>
        <w:rPr>
          <w:lang w:val="de-AT"/>
        </w:rPr>
        <w:t>, ae., st. V.: nhd. schlagen; Hw.: vgl. got. flækan*, as. flækan*, ahd. *fluohhan (1)?, afries. flæka; E.: germ. *flækan, st. V., schlagen, klagen; s. idg. *plõk</w:t>
        <w:noBreakHyphen/>
        <w:t xml:space="preserve"> (2), *plõg-, V., schlagen, Pokorny 832; vgl. idg. *pelý</w:t>
        <w:noBreakHyphen/>
        <w:t>, *plõ</w:t>
        <w:noBreakHyphen/>
        <w:t>, Adj., V., breit, flach, breiten, schlagen, klatschen, Pokorny 805; L.: Hh 109</w:t>
      </w:r>
    </w:p>
    <w:p>
      <w:pPr>
        <w:pStyle w:val="Normal"/>
        <w:jc w:val="both"/>
        <w:rPr/>
      </w:pPr>
      <w:r>
        <w:rPr>
          <w:b/>
          <w:lang w:val="de-AT"/>
        </w:rPr>
        <w:t>floc-c</w:t>
      </w:r>
      <w:r>
        <w:rPr>
          <w:lang w:val="de-AT"/>
        </w:rPr>
        <w:t>, ae., st. M. (a): nhd. Herde, Trupp; ÜG.: lat. platessa Gl; E.: unbekannter Herkunft oder zu germ. *flukka, Sb., Schar (F.) (1), Trupp; L.: Hh 109</w:t>
      </w:r>
    </w:p>
    <w:p>
      <w:pPr>
        <w:pStyle w:val="Normal"/>
        <w:jc w:val="both"/>
        <w:rPr/>
      </w:pPr>
      <w:r>
        <w:rPr>
          <w:b/>
          <w:lang w:val="de-AT"/>
        </w:rPr>
        <w:t>flocg-ian</w:t>
      </w:r>
      <w:r>
        <w:rPr>
          <w:lang w:val="de-AT"/>
        </w:rPr>
        <w:t>, ae., sw. V.: nhd. glänzen; E.: s. flo-g-’tt-an; L.: Hh 109</w:t>
      </w:r>
    </w:p>
    <w:p>
      <w:pPr>
        <w:pStyle w:val="Normal"/>
        <w:jc w:val="both"/>
        <w:rPr/>
      </w:pPr>
      <w:r>
        <w:rPr>
          <w:b/>
          <w:lang w:val="de-AT"/>
        </w:rPr>
        <w:t>flæ-d</w:t>
      </w:r>
      <w:r>
        <w:rPr>
          <w:lang w:val="de-AT"/>
        </w:rPr>
        <w:t>, ae., st. M. (a, u), st. N. (a, u), st. F. (æ): nhd. Flut, Woge, Strom; ÜG.: lat. assisa Gl, bubla? Gl, diluvium Gl, flumen Gl, fluvius Gl, inundatio Gl, rheuma; Vw.: s. cwil-d</w:t>
        <w:noBreakHyphen/>
        <w:t>e</w:t>
        <w:noBreakHyphen/>
        <w:t>, héa</w:t>
        <w:noBreakHyphen/>
        <w:t>h</w:t>
        <w:noBreakHyphen/>
        <w:t>, heo-f-on</w:t>
        <w:noBreakHyphen/>
        <w:t>, lag-u</w:t>
        <w:noBreakHyphen/>
        <w:t>, mearc</w:t>
        <w:noBreakHyphen/>
        <w:t>, m’r-e</w:t>
        <w:noBreakHyphen/>
        <w:t>, nÐp</w:t>
        <w:noBreakHyphen/>
        <w:t>, sÚ</w:t>
        <w:noBreakHyphen/>
        <w:t>, wÏ-t-er</w:t>
        <w:noBreakHyphen/>
        <w:t xml:space="preserve">, </w:t>
        <w:noBreakHyphen/>
        <w:t>weg; Hw.: vgl. an. flæŒ, afries. flæd; E.: germ. *flædu</w:t>
        <w:noBreakHyphen/>
        <w:t>, *flæduz, st. M. (u), Flut; germ. *flæda</w:t>
        <w:noBreakHyphen/>
        <w:t>, *flædam, st. N. (a), Flut; idg. *pluti</w:t>
        <w:noBreakHyphen/>
        <w:t>, Sb., Überfließen, Pokorny 836;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9, Hall/Meritt 122a, Lehnert 78a, Obst/Schleburg 309a</w:t>
      </w:r>
    </w:p>
    <w:p>
      <w:pPr>
        <w:pStyle w:val="Normal"/>
        <w:jc w:val="both"/>
        <w:rPr/>
      </w:pPr>
      <w:r>
        <w:rPr>
          <w:b/>
          <w:lang w:val="de-AT"/>
        </w:rPr>
        <w:t>flæ-d-e</w:t>
      </w:r>
      <w:r>
        <w:rPr>
          <w:lang w:val="de-AT"/>
        </w:rPr>
        <w:t>, ae., sw. F. (n): nhd. Kanal (M.) (1), Gosse; ÜG.: lat. lacunar Gl; Hw.: s. flæ-d; E.: s. flæ-d; L.: Hh 109</w:t>
      </w:r>
    </w:p>
    <w:p>
      <w:pPr>
        <w:pStyle w:val="Normal"/>
        <w:jc w:val="both"/>
        <w:rPr/>
      </w:pPr>
      <w:r>
        <w:rPr>
          <w:b/>
          <w:lang w:val="de-AT"/>
        </w:rPr>
        <w:t>flæ-d-weg</w:t>
      </w:r>
      <w:r>
        <w:rPr>
          <w:lang w:val="de-AT"/>
        </w:rPr>
        <w:t>, ae., st. M. (a): nhd. »Flutweg«, Seeweg, Meer; E.: s. flæ</w:t>
        <w:noBreakHyphen/>
        <w:t>d, weg; L.: Hall/Meritt 122b, Lehnert 78a</w:t>
      </w:r>
    </w:p>
    <w:p>
      <w:pPr>
        <w:pStyle w:val="Normal"/>
        <w:jc w:val="both"/>
        <w:rPr/>
      </w:pPr>
      <w:r>
        <w:rPr>
          <w:b/>
          <w:lang w:val="de-AT"/>
        </w:rPr>
        <w:t>*flÊ-d</w:t>
        <w:noBreakHyphen/>
        <w:t>an</w:t>
      </w:r>
      <w:r>
        <w:rPr>
          <w:lang w:val="de-AT"/>
        </w:rPr>
        <w:t>, ae., sw. V.: nhd. fluten; Vw.: s. of-er</w:t>
        <w:noBreakHyphen/>
        <w:t>; Hw.: s. flæ-d; E.: s. flæ-d; L.: Hh 109</w:t>
      </w:r>
    </w:p>
    <w:p>
      <w:pPr>
        <w:pStyle w:val="Normal"/>
        <w:jc w:val="both"/>
        <w:rPr/>
      </w:pPr>
      <w:r>
        <w:rPr>
          <w:b/>
          <w:lang w:val="de-AT"/>
        </w:rPr>
        <w:t>flÊ-d-e</w:t>
      </w:r>
      <w:r>
        <w:rPr>
          <w:lang w:val="de-AT"/>
        </w:rPr>
        <w:t>, ae., Adj.: nhd. voll, überfließend; Hw.: s. *flÊ-d-an; E.: s. *flÊ-d-an; L.: Hh 109</w:t>
      </w:r>
    </w:p>
    <w:p>
      <w:pPr>
        <w:pStyle w:val="Normal"/>
        <w:jc w:val="both"/>
        <w:rPr/>
      </w:pPr>
      <w:r>
        <w:rPr>
          <w:b/>
          <w:lang w:val="de-AT"/>
        </w:rPr>
        <w:t>*flÊ-d-n’s</w:t>
      </w:r>
      <w:r>
        <w:rPr>
          <w:lang w:val="de-AT"/>
        </w:rPr>
        <w:t>, ae., st. F. (jæ): Vw.: s. *flÊ-d-n’s</w:t>
        <w:noBreakHyphen/>
        <w:t>s</w:t>
      </w:r>
    </w:p>
    <w:p>
      <w:pPr>
        <w:pStyle w:val="Normal"/>
        <w:jc w:val="both"/>
        <w:rPr/>
      </w:pPr>
      <w:r>
        <w:rPr>
          <w:b/>
          <w:lang w:val="de-AT"/>
        </w:rPr>
        <w:t>*flÊ-d</w:t>
        <w:noBreakHyphen/>
        <w:t>n’s</w:t>
        <w:noBreakHyphen/>
        <w:t>s</w:t>
      </w:r>
      <w:r>
        <w:rPr>
          <w:lang w:val="de-AT"/>
        </w:rPr>
        <w:t>, *flÊ-d-n’s, ae., st. F. (jæ): nhd. Flutung; Vw.: s. of-er</w:t>
        <w:noBreakHyphen/>
        <w:t>; Hw.: s. *flÊ-d-an; E.: s. *flÊ-d-an; L.: Gneuss Lb Nr. 138</w:t>
      </w:r>
    </w:p>
    <w:p>
      <w:pPr>
        <w:pStyle w:val="Normal"/>
        <w:jc w:val="both"/>
        <w:rPr/>
      </w:pPr>
      <w:r>
        <w:rPr>
          <w:b/>
          <w:lang w:val="de-AT"/>
        </w:rPr>
        <w:t>flÊ-g-e</w:t>
      </w:r>
      <w:r>
        <w:rPr>
          <w:lang w:val="de-AT"/>
        </w:rPr>
        <w:t>, flÐ-g-e, ae., Sb.: nhd. kleines Schiff, Schiffchen; ÜG.: lat. navicula Gl; Hw.: s. ais. fl’y; E.: s. fléo-t-an; L.: Hh 107, Hall/Meritt 121a</w:t>
      </w:r>
    </w:p>
    <w:p>
      <w:pPr>
        <w:pStyle w:val="Normal"/>
        <w:jc w:val="both"/>
        <w:rPr/>
      </w:pPr>
      <w:r>
        <w:rPr>
          <w:b/>
          <w:lang w:val="de-AT"/>
        </w:rPr>
        <w:t>*flÊ-r</w:t>
        <w:noBreakHyphen/>
        <w:t>a</w:t>
      </w:r>
      <w:r>
        <w:rPr>
          <w:lang w:val="de-AT"/>
        </w:rPr>
        <w:t>, ae., sw. M. (n): Vw.: s. mi</w:t>
        <w:noBreakHyphen/>
        <w:t>d-d</w:t>
        <w:noBreakHyphen/>
        <w:t>el</w:t>
        <w:noBreakHyphen/>
        <w:t>; Hw.: s. flæ-r; E.: s. flæ-r; L.: Hh 109</w:t>
      </w:r>
    </w:p>
    <w:p>
      <w:pPr>
        <w:pStyle w:val="Normal"/>
        <w:jc w:val="both"/>
        <w:rPr/>
      </w:pPr>
      <w:r>
        <w:rPr>
          <w:b/>
          <w:lang w:val="de-AT"/>
        </w:rPr>
        <w:t>*flÊ-r</w:t>
        <w:noBreakHyphen/>
        <w:t>e</w:t>
      </w:r>
      <w:r>
        <w:rPr>
          <w:lang w:val="de-AT"/>
        </w:rPr>
        <w:t xml:space="preserve"> (1), ae., sw. F. (n): Vw.: s. mi</w:t>
        <w:noBreakHyphen/>
        <w:t>d-d</w:t>
        <w:noBreakHyphen/>
        <w:t>el</w:t>
        <w:noBreakHyphen/>
        <w:t>; Hw.: s. flæ-r; E.: s. flæ-r; L.: Hh 109</w:t>
      </w:r>
    </w:p>
    <w:p>
      <w:pPr>
        <w:pStyle w:val="Normal"/>
        <w:jc w:val="both"/>
        <w:rPr/>
      </w:pPr>
      <w:r>
        <w:rPr>
          <w:b/>
          <w:lang w:val="de-AT"/>
        </w:rPr>
        <w:t>*flÊ-r</w:t>
        <w:noBreakHyphen/>
        <w:t xml:space="preserve">e </w:t>
      </w:r>
      <w:r>
        <w:rPr>
          <w:lang w:val="de-AT"/>
        </w:rPr>
        <w:t>(2), ae., Adj.: nhd. ...flurig; Vw.: s. þri</w:t>
        <w:noBreakHyphen/>
        <w:t>; Hw.: s. flæ-r; E.: s. flæ-r; L.: Hh 109</w:t>
      </w:r>
    </w:p>
    <w:p>
      <w:pPr>
        <w:pStyle w:val="Normal"/>
        <w:jc w:val="both"/>
        <w:rPr/>
      </w:pPr>
      <w:r>
        <w:rPr>
          <w:b/>
          <w:lang w:val="de-AT"/>
        </w:rPr>
        <w:t>flÊ-r</w:t>
        <w:noBreakHyphen/>
        <w:t>ing</w:t>
      </w:r>
      <w:r>
        <w:rPr>
          <w:lang w:val="de-AT"/>
        </w:rPr>
        <w:t>, ae., st. F. (æ): nhd. Geschoß, Stockwerk; Hw.: s. flæ-r; E.: s. flæ-r; L.: Hh 109</w:t>
      </w:r>
    </w:p>
    <w:p>
      <w:pPr>
        <w:pStyle w:val="Normal"/>
        <w:jc w:val="both"/>
        <w:rPr/>
      </w:pPr>
      <w:r>
        <w:rPr>
          <w:b/>
          <w:lang w:val="de-AT"/>
        </w:rPr>
        <w:t>flÊ-w-s-a</w:t>
      </w:r>
      <w:r>
        <w:rPr>
          <w:lang w:val="de-AT"/>
        </w:rPr>
        <w:t>, ae., sw. M. (n): nhd. Fluss (Krankheit); Hw.: s. flæ-w-an; E.: s. flæ-w-an; L.: Hh 109</w:t>
      </w:r>
    </w:p>
    <w:p>
      <w:pPr>
        <w:pStyle w:val="Normal"/>
        <w:jc w:val="both"/>
        <w:rPr/>
      </w:pPr>
      <w:r>
        <w:rPr>
          <w:b/>
          <w:lang w:val="de-AT"/>
        </w:rPr>
        <w:t>*flo-g</w:t>
      </w:r>
      <w:r>
        <w:rPr>
          <w:lang w:val="de-AT"/>
        </w:rPr>
        <w:t>, ae., st. N. (a): Vw.: s. ge</w:t>
        <w:noBreakHyphen/>
        <w:t>; Hw.: s. fléo-g</w:t>
        <w:noBreakHyphen/>
        <w:t>an; E.: s. fléo-g</w:t>
        <w:noBreakHyphen/>
        <w:t>an; L.: Hh 109</w:t>
      </w:r>
    </w:p>
    <w:p>
      <w:pPr>
        <w:pStyle w:val="Normal"/>
        <w:jc w:val="both"/>
        <w:rPr/>
      </w:pPr>
      <w:r>
        <w:rPr>
          <w:b/>
          <w:lang w:val="de-AT"/>
        </w:rPr>
        <w:t>flo-g-a</w:t>
      </w:r>
      <w:r>
        <w:rPr>
          <w:lang w:val="de-AT"/>
        </w:rPr>
        <w:t>, ae., sw. M. (n): nhd. Flieger; Vw.: s. õ</w:t>
        <w:noBreakHyphen/>
        <w:t>n</w:t>
        <w:noBreakHyphen/>
        <w:t>, ly</w:t>
        <w:noBreakHyphen/>
        <w:t>f</w:t>
        <w:noBreakHyphen/>
        <w:t>t</w:t>
        <w:noBreakHyphen/>
        <w:t>; Hw.: s. fléo-g</w:t>
        <w:noBreakHyphen/>
        <w:t>an; E.: s. fléo-g-an; L.: Hh 109, Lehnert 78a</w:t>
      </w:r>
    </w:p>
    <w:p>
      <w:pPr>
        <w:pStyle w:val="Normal"/>
        <w:jc w:val="both"/>
        <w:rPr/>
      </w:pPr>
      <w:r>
        <w:rPr>
          <w:b/>
          <w:lang w:val="de-AT"/>
        </w:rPr>
        <w:t>flo-g-’t-t</w:t>
        <w:noBreakHyphen/>
        <w:t>an</w:t>
      </w:r>
      <w:r>
        <w:rPr>
          <w:lang w:val="de-AT"/>
        </w:rPr>
        <w:t>, ae., sw. V. (1): nhd. flattern, schwanken; Hw.: s. fléo-g</w:t>
        <w:noBreakHyphen/>
        <w:t>an; E.: germ. *flugatjan, sw. V., fliegen; s. idg. *pleuk</w:t>
        <w:noBreakHyphen/>
        <w:t>, V., rinnen, fließ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9</w:t>
      </w:r>
    </w:p>
    <w:p>
      <w:pPr>
        <w:pStyle w:val="Normal"/>
        <w:jc w:val="both"/>
        <w:rPr/>
      </w:pPr>
      <w:r>
        <w:rPr>
          <w:b/>
          <w:lang w:val="de-AT"/>
        </w:rPr>
        <w:t>flo-g-oþ-a</w:t>
      </w:r>
      <w:r>
        <w:rPr>
          <w:lang w:val="de-AT"/>
        </w:rPr>
        <w:t>, ae., sw. M. (n): nhd. Flüssigkeit; Hw.: s. fléo-g-an; E.: s. fléo-g-an; L.: Hh 109</w:t>
      </w:r>
    </w:p>
    <w:p>
      <w:pPr>
        <w:pStyle w:val="Normal"/>
        <w:jc w:val="both"/>
        <w:rPr/>
      </w:pPr>
      <w:r>
        <w:rPr>
          <w:b/>
          <w:lang w:val="de-AT"/>
        </w:rPr>
        <w:t>flæ-h</w:t>
      </w:r>
      <w:r>
        <w:rPr>
          <w:lang w:val="de-AT"/>
        </w:rPr>
        <w:t>, ae., st. F. (i): nhd. Stück, Fliese; E.: germ. *flohi</w:t>
        <w:noBreakHyphen/>
        <w:t>, *flohiz, st. F. (i), Fläche, Schicht; s. idg. *plõk</w:t>
        <w:noBreakHyphen/>
        <w:t xml:space="preserve"> (2), *plõg</w:t>
        <w:noBreakHyphen/>
        <w:t>, V., schlagen, Pokorny 832; vgl. idg. *pelý</w:t>
        <w:noBreakHyphen/>
        <w:t>, *plõ</w:t>
        <w:noBreakHyphen/>
        <w:t>, Adj., V., breit, flach, schlagen, klatschen, Pokorny 805; L.: Hh 109</w:t>
      </w:r>
    </w:p>
    <w:p>
      <w:pPr>
        <w:pStyle w:val="Normal"/>
        <w:jc w:val="both"/>
        <w:rPr/>
      </w:pPr>
      <w:r>
        <w:rPr>
          <w:b/>
          <w:lang w:val="de-AT"/>
        </w:rPr>
        <w:t>flæ-r</w:t>
      </w:r>
      <w:r>
        <w:rPr>
          <w:lang w:val="de-AT"/>
        </w:rPr>
        <w:t>, ae., st. M. (a), st. F. (u): nhd. Flur (M.), Fußboden, Pflaster, Grund, Boden; ÜG.: lat. pavimentum; Vw.: s. b’r-e</w:t>
        <w:noBreakHyphen/>
        <w:t>; E.: germ. *flæra</w:t>
        <w:noBreakHyphen/>
        <w:t>, *flæraz, st. M. (a), Fußboden; germ. *flærus, Sb., Fußboden; s. idg. *plõro</w:t>
        <w:noBreakHyphen/>
        <w:t>, Adj., eben, Pokorny 805; vgl. idg. *pelý</w:t>
        <w:noBreakHyphen/>
        <w:t>, *plõ</w:t>
        <w:noBreakHyphen/>
        <w:t>, Adj., V., breit, flach, breiten, schlagen, klatschen, Pokorny 805; L.: Hh 109, Hall/Meritt 122b, Lehnert 78a</w:t>
      </w:r>
    </w:p>
    <w:p>
      <w:pPr>
        <w:pStyle w:val="Normal"/>
        <w:jc w:val="both"/>
        <w:rPr/>
      </w:pPr>
      <w:r>
        <w:rPr>
          <w:b/>
          <w:lang w:val="de-AT"/>
        </w:rPr>
        <w:t>flæ-r</w:t>
        <w:noBreakHyphen/>
        <w:t>isc</w:t>
      </w:r>
      <w:r>
        <w:rPr>
          <w:lang w:val="de-AT"/>
        </w:rPr>
        <w:t>, ae., Adj.: nhd. blumig; I.: Lw. lat. flæridus; E.: s. lat. flæridus, Adj., blühend; vgl. lat. flæs, M., Blume, Blüte; vgl. idg. *b</w:t>
      </w:r>
      <w:r>
        <w:rPr>
          <w:vertAlign w:val="superscript"/>
          <w:lang w:val="de-AT"/>
        </w:rPr>
        <w:t>h</w:t>
      </w:r>
      <w:r>
        <w:rPr>
          <w:lang w:val="de-AT"/>
        </w:rPr>
        <w:t>el</w:t>
        <w:noBreakHyphen/>
        <w:t xml:space="preserve"> (4), *b</w:t>
      </w:r>
      <w:r>
        <w:rPr>
          <w:vertAlign w:val="superscript"/>
          <w:lang w:val="de-AT"/>
        </w:rPr>
        <w:t>h</w:t>
      </w:r>
      <w:r>
        <w:rPr>
          <w:lang w:val="de-AT"/>
        </w:rPr>
        <w:t>læ</w:t>
        <w:noBreakHyphen/>
        <w:t>, Sb., V., Blatt, Blüte, blühen, sprießen, Pokorny 122; L.: Hh 109</w:t>
      </w:r>
    </w:p>
    <w:p>
      <w:pPr>
        <w:pStyle w:val="Normal"/>
        <w:jc w:val="both"/>
        <w:rPr/>
      </w:pPr>
      <w:r>
        <w:rPr>
          <w:b/>
          <w:lang w:val="de-AT"/>
        </w:rPr>
        <w:t>flo-t</w:t>
      </w:r>
      <w:r>
        <w:rPr>
          <w:lang w:val="de-AT"/>
        </w:rPr>
        <w:t xml:space="preserve">, ae., st. N. (a): nhd. tiefes Wasser, Meer; Vw.: s. </w:t>
        <w:noBreakHyphen/>
        <w:t>man</w:t>
        <w:noBreakHyphen/>
        <w:t>n; Hw.: s. fléo-t</w:t>
        <w:noBreakHyphen/>
        <w:t>an; E.: germ. *fluta</w:t>
        <w:noBreakHyphen/>
        <w:t>, *flutam, st. N. (a), Fluss, Fließendes; s. idg. *pleud</w:t>
        <w:noBreakHyphen/>
        <w:t>, V., rinnen, fließen, schwimm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9, Hall/Meritt 122b, Lehnert 78a</w:t>
      </w:r>
    </w:p>
    <w:p>
      <w:pPr>
        <w:pStyle w:val="Normal"/>
        <w:jc w:val="both"/>
        <w:rPr/>
      </w:pPr>
      <w:r>
        <w:rPr>
          <w:b/>
          <w:lang w:val="de-AT"/>
        </w:rPr>
        <w:t>flo-t</w:t>
        <w:noBreakHyphen/>
        <w:t>a</w:t>
      </w:r>
      <w:r>
        <w:rPr>
          <w:lang w:val="de-AT"/>
        </w:rPr>
        <w:t>, ae., sw. M. (n): nhd. Boot, Schiff, Seeräuber; ÜG.: lat. classis Gl; Vw.: s. sci</w:t>
        <w:noBreakHyphen/>
        <w:t>p</w:t>
        <w:noBreakHyphen/>
        <w:t>; Hw.: s. fléo-t</w:t>
        <w:noBreakHyphen/>
        <w:t>an; E.: germ. *flauta</w:t>
        <w:noBreakHyphen/>
        <w:t>, *flautaz, st. M. (a), Floß, Fließen, Fluss; germ. *flutæ</w:t>
        <w:noBreakHyphen/>
        <w:t>, *flutæn, *fluta</w:t>
        <w:noBreakHyphen/>
        <w:t>, *flutan, sw. M. (n), Floß, Schiff; idg. *pleud</w:t>
        <w:noBreakHyphen/>
        <w:t>, V., rinnen, fließen, schwimm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09, Hall/Meritt 122b, Lehnert 78b</w:t>
      </w:r>
    </w:p>
    <w:p>
      <w:pPr>
        <w:pStyle w:val="Normal"/>
        <w:jc w:val="both"/>
        <w:rPr/>
      </w:pPr>
      <w:r>
        <w:rPr>
          <w:b/>
          <w:lang w:val="de-AT"/>
        </w:rPr>
        <w:t>flo-t-er</w:t>
        <w:noBreakHyphen/>
        <w:t>ian</w:t>
      </w:r>
      <w:r>
        <w:rPr>
          <w:lang w:val="de-AT"/>
        </w:rPr>
        <w:t xml:space="preserve"> (1), ae., sw. V. (2): nhd. flattern, fliegen; E.: ?; L.: Hh 109</w:t>
      </w:r>
    </w:p>
    <w:p>
      <w:pPr>
        <w:pStyle w:val="Normal"/>
        <w:jc w:val="both"/>
        <w:rPr/>
      </w:pPr>
      <w:r>
        <w:rPr>
          <w:b/>
          <w:lang w:val="de-AT"/>
        </w:rPr>
        <w:t>flo-t-er</w:t>
        <w:noBreakHyphen/>
        <w:t>ian</w:t>
      </w:r>
      <w:r>
        <w:rPr>
          <w:lang w:val="de-AT"/>
        </w:rPr>
        <w:t xml:space="preserve"> (2), ae., sw. V. (2): nhd. schwimmen, überfließen; Hw.: s. flo-t-ian; E.: s. flo-t-ian; L.: Hh 109</w:t>
      </w:r>
    </w:p>
    <w:p>
      <w:pPr>
        <w:pStyle w:val="Normal"/>
        <w:jc w:val="both"/>
        <w:rPr/>
      </w:pPr>
      <w:r>
        <w:rPr>
          <w:b/>
          <w:lang w:val="de-AT"/>
        </w:rPr>
        <w:t>flo-t</w:t>
        <w:noBreakHyphen/>
        <w:t>ian</w:t>
      </w:r>
      <w:r>
        <w:rPr>
          <w:lang w:val="de-AT"/>
        </w:rPr>
        <w:t>, ae., sw. V. (2): nhd. schwimmen; Hw.: s. fléo-t-an; E.: germ. *flutæn, sw. V., fließen, treiben, schwimmen; idg. *pleud</w:t>
        <w:noBreakHyphen/>
        <w:t>, V., rinnen, fließen, schwimmen, fliegen, Pokorny 837;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10</w:t>
      </w:r>
    </w:p>
    <w:p>
      <w:pPr>
        <w:pStyle w:val="Normal"/>
        <w:jc w:val="both"/>
        <w:rPr/>
      </w:pPr>
      <w:r>
        <w:rPr>
          <w:b/>
          <w:lang w:val="de-AT"/>
        </w:rPr>
        <w:t>flo-t-man</w:t>
      </w:r>
      <w:r>
        <w:rPr>
          <w:lang w:val="de-AT"/>
        </w:rPr>
        <w:t>, ae., M. (kons.): Vw.: s. flo</w:t>
        <w:noBreakHyphen/>
        <w:t>t-man</w:t>
        <w:noBreakHyphen/>
        <w:t>n</w:t>
      </w:r>
    </w:p>
    <w:p>
      <w:pPr>
        <w:pStyle w:val="Normal"/>
        <w:jc w:val="both"/>
        <w:rPr/>
      </w:pPr>
      <w:r>
        <w:rPr>
          <w:b/>
          <w:lang w:val="de-AT"/>
        </w:rPr>
        <w:t>flo-t-man-n</w:t>
      </w:r>
      <w:r>
        <w:rPr>
          <w:lang w:val="de-AT"/>
        </w:rPr>
        <w:t>, flo-t-man, ae., M. (kons.): nhd. »Flutmann«, Seemann, Pirat; E.: s. flo</w:t>
        <w:noBreakHyphen/>
        <w:t>t, man</w:t>
        <w:noBreakHyphen/>
        <w:t>n; L.: Hall/Meritt 122b, Lehnert 78b</w:t>
      </w:r>
    </w:p>
    <w:p>
      <w:pPr>
        <w:pStyle w:val="Normal"/>
        <w:jc w:val="both"/>
        <w:rPr/>
      </w:pPr>
      <w:r>
        <w:rPr>
          <w:b/>
          <w:lang w:val="de-AT"/>
        </w:rPr>
        <w:t>flæ-w-an</w:t>
      </w:r>
      <w:r>
        <w:rPr>
          <w:lang w:val="de-AT"/>
        </w:rPr>
        <w:t>, ae., st. V. (7)=red. V. (2): nhd. fließen, strömen, überfließen, flüssig werden, schmelzen; ÜG.: lat. defluere, effluere Gl, fluere Gl; Vw.: s. for</w:t>
        <w:noBreakHyphen/>
        <w:t>þ</w:t>
        <w:noBreakHyphen/>
        <w:t>, of-er</w:t>
        <w:noBreakHyphen/>
        <w:t>, on</w:t>
        <w:noBreakHyphen/>
        <w:t>be</w:t>
        <w:noBreakHyphen/>
        <w:t>, tÅ</w:t>
        <w:noBreakHyphen/>
        <w:t>, ðt</w:t>
        <w:noBreakHyphen/>
        <w:t>; E.: germ. *flæwan, st. V., fließen; s.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0, Hall/Meritt 122b, Lehnert 78b</w:t>
      </w:r>
    </w:p>
    <w:p>
      <w:pPr>
        <w:pStyle w:val="Normal"/>
        <w:jc w:val="both"/>
        <w:rPr/>
      </w:pPr>
      <w:r>
        <w:rPr>
          <w:b/>
          <w:lang w:val="de-AT"/>
        </w:rPr>
        <w:t>*flæ-w</w:t>
        <w:noBreakHyphen/>
        <w:t>end</w:t>
      </w:r>
      <w:r>
        <w:rPr>
          <w:lang w:val="de-AT"/>
        </w:rPr>
        <w:t>, ae., Part. Präs.=Adj.: nhd. strömend; Vw.: s. léoh</w:t>
        <w:noBreakHyphen/>
        <w:t>t</w:t>
        <w:noBreakHyphen/>
        <w:t>; Hw.: s. flæ-w-an; E.: s. flæ-w-an; L.: Gneuss E 21</w:t>
      </w:r>
    </w:p>
    <w:p>
      <w:pPr>
        <w:pStyle w:val="Normal"/>
        <w:jc w:val="both"/>
        <w:rPr/>
      </w:pPr>
      <w:r>
        <w:rPr>
          <w:b/>
          <w:lang w:val="de-AT"/>
        </w:rPr>
        <w:t>flæ-w-ing</w:t>
      </w:r>
      <w:r>
        <w:rPr>
          <w:lang w:val="de-AT"/>
        </w:rPr>
        <w:t>, ae., st. F. (æ): nhd. Fließen; ÜG.: lat. fluxus Gl; E.: s. flæ-w-an; L.: Hall/Meritt 122b</w:t>
      </w:r>
    </w:p>
    <w:p>
      <w:pPr>
        <w:pStyle w:val="Normal"/>
        <w:jc w:val="both"/>
        <w:rPr/>
      </w:pPr>
      <w:r>
        <w:rPr>
          <w:b/>
          <w:lang w:val="de-AT"/>
        </w:rPr>
        <w:t>flæ-w-n’s</w:t>
      </w:r>
      <w:r>
        <w:rPr>
          <w:lang w:val="de-AT"/>
        </w:rPr>
        <w:t>, ae., st. F. (jæ): Vw.: s. flæ</w:t>
        <w:noBreakHyphen/>
        <w:t>w-n’s</w:t>
        <w:noBreakHyphen/>
        <w:t>s</w:t>
      </w:r>
    </w:p>
    <w:p>
      <w:pPr>
        <w:pStyle w:val="Normal"/>
        <w:jc w:val="both"/>
        <w:rPr/>
      </w:pPr>
      <w:r>
        <w:rPr>
          <w:b/>
          <w:lang w:val="de-AT"/>
        </w:rPr>
        <w:t>flæ-w-n’s-s</w:t>
      </w:r>
      <w:r>
        <w:rPr>
          <w:lang w:val="de-AT"/>
        </w:rPr>
        <w:t>, flæ-w-n’s, ae., st. F. (jæ): nhd. Fließen, Fluss, Überfließen; ÜG.: lat. (fluere) Gl, fluxus; E.: s. flæ-w-an; L.: Hall/Meritt 122b</w:t>
      </w:r>
    </w:p>
    <w:p>
      <w:pPr>
        <w:pStyle w:val="Normal"/>
        <w:jc w:val="both"/>
        <w:rPr/>
      </w:pPr>
      <w:r>
        <w:rPr>
          <w:b/>
          <w:lang w:val="de-AT"/>
        </w:rPr>
        <w:t>flox</w:t>
        <w:noBreakHyphen/>
        <w:t>fæt</w:t>
        <w:noBreakHyphen/>
        <w:t>e</w:t>
      </w:r>
      <w:r>
        <w:rPr>
          <w:lang w:val="de-AT"/>
        </w:rPr>
        <w:t>, ae., Adj.: Vw.: s. flax</w:t>
        <w:noBreakHyphen/>
        <w:t>fæt</w:t>
        <w:noBreakHyphen/>
        <w:t>e</w:t>
      </w:r>
    </w:p>
    <w:p>
      <w:pPr>
        <w:pStyle w:val="Normal"/>
        <w:jc w:val="both"/>
        <w:rPr/>
      </w:pPr>
      <w:r>
        <w:rPr>
          <w:b/>
          <w:lang w:val="de-AT"/>
        </w:rPr>
        <w:t>flu-g</w:t>
        <w:noBreakHyphen/>
        <w:t>ol</w:t>
      </w:r>
      <w:r>
        <w:rPr>
          <w:lang w:val="de-AT"/>
        </w:rPr>
        <w:t>, fly-g</w:t>
        <w:noBreakHyphen/>
        <w:t>ul, ae., Adj.: nhd. schnell, flüchtig; Hw.: s. fléo-g-an; E.: germ. *flugula, *flugulaz, Adj., fliehend, fliegend; s. idg. *pleuk</w:t>
        <w:noBreakHyphen/>
        <w:t>, V., rinnen, fließ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0</w:t>
      </w:r>
    </w:p>
    <w:p>
      <w:pPr>
        <w:pStyle w:val="Normal"/>
        <w:jc w:val="both"/>
        <w:rPr/>
      </w:pPr>
      <w:r>
        <w:rPr>
          <w:b/>
          <w:lang w:val="de-AT"/>
        </w:rPr>
        <w:t>flu-str</w:t>
        <w:noBreakHyphen/>
        <w:t>ian</w:t>
      </w:r>
      <w:r>
        <w:rPr>
          <w:lang w:val="de-AT"/>
        </w:rPr>
        <w:t>, ae., sw. V. (2): nhd. flechten; Hw.: s. fleo-h-t</w:t>
        <w:noBreakHyphen/>
        <w:t>an; E.: s. fleo-h-t</w:t>
        <w:noBreakHyphen/>
        <w:t>an; L.: Hh 110</w:t>
      </w:r>
    </w:p>
    <w:p>
      <w:pPr>
        <w:pStyle w:val="Normal"/>
        <w:jc w:val="both"/>
        <w:rPr/>
      </w:pPr>
      <w:r>
        <w:rPr>
          <w:b/>
          <w:lang w:val="de-AT"/>
        </w:rPr>
        <w:t>fly-cg</w:t>
      </w:r>
      <w:r>
        <w:rPr>
          <w:lang w:val="de-AT"/>
        </w:rPr>
        <w:t>, ae., Adj.: nhd. flügge; Hw.: s. fléo-g-an; E.: germ. *flugi</w:t>
        <w:noBreakHyphen/>
        <w:t>, *flugiz, *flugja</w:t>
        <w:noBreakHyphen/>
        <w:t>, *flugjaz, Adj., flügge; s. idg. *pleuk</w:t>
        <w:noBreakHyphen/>
        <w:t>, V., rinnen, fließen, fliegen, Pokorny 837; vgl.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0</w:t>
      </w:r>
    </w:p>
    <w:p>
      <w:pPr>
        <w:pStyle w:val="Normal"/>
        <w:jc w:val="both"/>
        <w:rPr/>
      </w:pPr>
      <w:r>
        <w:rPr>
          <w:b/>
          <w:lang w:val="de-AT"/>
        </w:rPr>
        <w:t>*fly-cg-e</w:t>
      </w:r>
      <w:r>
        <w:rPr>
          <w:lang w:val="de-AT"/>
        </w:rPr>
        <w:t>, ae., Adj.: Vw.: s. un</w:t>
        <w:noBreakHyphen/>
        <w:t>; E.: germ. *flugi</w:t>
        <w:noBreakHyphen/>
        <w:t>, *flugiz, *flugja</w:t>
        <w:noBreakHyphen/>
        <w:t>, *flugjaz, Adj., flügge; s. idg. *pleuk</w:t>
        <w:noBreakHyphen/>
        <w:t>, V., rinnen, fließen, fliegen, Pokorny 837; vgl. idg. *pleu</w:t>
        <w:noBreakHyphen/>
        <w:t>, V., rinnen, fließen, schwimmen, fliegen, Pokorny 835;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all/Meritt 375</w:t>
      </w:r>
    </w:p>
    <w:p>
      <w:pPr>
        <w:pStyle w:val="Normal"/>
        <w:jc w:val="both"/>
        <w:rPr/>
      </w:pPr>
      <w:r>
        <w:rPr>
          <w:b/>
          <w:lang w:val="de-AT"/>
        </w:rPr>
        <w:t>fly-g-e</w:t>
      </w:r>
      <w:r>
        <w:rPr>
          <w:lang w:val="de-AT"/>
        </w:rPr>
        <w:t>, fli-g-e, ae., st. M. (i): nhd. Flug, Flucht (F.) (1); Hw.: s. fléo</w:t>
        <w:noBreakHyphen/>
        <w:t>n, fléo-g</w:t>
        <w:noBreakHyphen/>
        <w:t>an; E.: germ. *flugi</w:t>
        <w:noBreakHyphen/>
        <w:t>, *flugiz, st. M. (i), Flug; s. idg. *pleuk</w:t>
        <w:noBreakHyphen/>
        <w:t>, V., rinnen, fließen, fliegen, Pokorny 837; vgl. idg. *pleu</w:t>
        <w:noBreakHyphen/>
        <w:t>, V., rinnen, fließen, schwimmen, fliegen, Pokorny 835;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fließen, gießen, schütten, füllen, schwimmen, fliegen, Pokorny 798; L.: Hh 110, Hall/Meritt 122b, Lehnert 78b</w:t>
      </w:r>
    </w:p>
    <w:p>
      <w:pPr>
        <w:pStyle w:val="Normal"/>
        <w:jc w:val="both"/>
        <w:rPr/>
      </w:pPr>
      <w:r>
        <w:rPr>
          <w:b/>
          <w:lang w:val="de-AT"/>
        </w:rPr>
        <w:t>flyg-el</w:t>
      </w:r>
      <w:r>
        <w:rPr>
          <w:lang w:val="de-AT"/>
        </w:rPr>
        <w:t>, flig-el, ae., st. M. (a): nhd. Flegel; Hw.: s. fléo-g-an; I.: Lw. lat. flagellum; E.: s. lat. flagellum, N., Geißel, Peitsche; vgl. idg. *b</w:t>
      </w:r>
      <w:r>
        <w:rPr>
          <w:vertAlign w:val="superscript"/>
          <w:lang w:val="de-AT"/>
        </w:rPr>
        <w:t>h</w:t>
      </w:r>
      <w:r>
        <w:rPr>
          <w:lang w:val="de-AT"/>
        </w:rPr>
        <w:t>la</w:t>
        <w:noBreakHyphen/>
        <w:t>, V., schlagen, Pokorny 154; L.: Hh 110</w:t>
      </w:r>
    </w:p>
    <w:p>
      <w:pPr>
        <w:pStyle w:val="Normal"/>
        <w:jc w:val="both"/>
        <w:rPr/>
      </w:pPr>
      <w:r>
        <w:rPr>
          <w:b/>
          <w:lang w:val="de-AT"/>
        </w:rPr>
        <w:t>*fly-g-en</w:t>
      </w:r>
      <w:r>
        <w:rPr>
          <w:lang w:val="de-AT"/>
        </w:rPr>
        <w:t>, ae., N.: Vw.: s. on</w:t>
        <w:noBreakHyphen/>
        <w:t>; Hw.: s. fléo-g-an; E.: s. fléo-g-an; L.: Hh 110</w:t>
      </w:r>
    </w:p>
    <w:p>
      <w:pPr>
        <w:pStyle w:val="Normal"/>
        <w:jc w:val="both"/>
        <w:rPr/>
      </w:pPr>
      <w:r>
        <w:rPr>
          <w:b/>
          <w:lang w:val="de-AT"/>
        </w:rPr>
        <w:t>fly-g</w:t>
        <w:noBreakHyphen/>
        <w:t>ul</w:t>
      </w:r>
      <w:r>
        <w:rPr>
          <w:lang w:val="de-AT"/>
        </w:rPr>
        <w:t>, ae., Adj.: Vw.: s. flu-g-ol</w:t>
      </w:r>
    </w:p>
    <w:p>
      <w:pPr>
        <w:pStyle w:val="Normal"/>
        <w:jc w:val="both"/>
        <w:rPr/>
      </w:pPr>
      <w:r>
        <w:rPr>
          <w:b/>
          <w:lang w:val="de-AT"/>
        </w:rPr>
        <w:t>fly-h</w:t>
        <w:noBreakHyphen/>
        <w:t>t</w:t>
      </w:r>
      <w:r>
        <w:rPr>
          <w:lang w:val="de-AT"/>
        </w:rPr>
        <w:t>, fli-h-t, ae., st. M. (i): nhd. Flucht (F.) (1), Flug; Hw.: s. fléo-g-an; vgl. anfrk. fluht, as. *fluht?, ahd. fluht, afries. flecht (1); E.: s. germ. *fluhti</w:t>
        <w:noBreakHyphen/>
        <w:t>, *fluhtiz, st. F. (i), Flucht (F.) (1); s. idg. idg. *pleu-, V., rinnen, fließen, schwimmen, fliegen, Pokorny 835?; idg. *pel-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0, Hall/Meritt 123a, Lehnert 78b</w:t>
      </w:r>
    </w:p>
    <w:p>
      <w:pPr>
        <w:pStyle w:val="Normal"/>
        <w:jc w:val="both"/>
        <w:rPr/>
      </w:pPr>
      <w:r>
        <w:rPr>
          <w:b/>
          <w:lang w:val="de-AT"/>
        </w:rPr>
        <w:t>fly-h-t</w:t>
        <w:noBreakHyphen/>
        <w:t>e</w:t>
      </w:r>
      <w:r>
        <w:rPr>
          <w:lang w:val="de-AT"/>
        </w:rPr>
        <w:t xml:space="preserve">, ae., st. N. (ja): nhd. Flicken (M.), Lappen (M.); ÜG.: lat. pannus Gl; Vw.: s. </w:t>
        <w:noBreakHyphen/>
        <w:t>clõ</w:t>
        <w:noBreakHyphen/>
        <w:t>þ; Hw.: s. *fléo-h-t</w:t>
        <w:noBreakHyphen/>
        <w:t>an; E.: germ. *fluhtja</w:t>
        <w:noBreakHyphen/>
        <w:t>, *fluhtjam, st. N. (a), Geflecht; s. idg. *ple¨</w:t>
        <w:noBreakHyphen/>
        <w:t>, V., flechten, wickeln, Pokorny 834; vgl. idg. *pel</w:t>
        <w:noBreakHyphen/>
        <w:t xml:space="preserve"> (3a), V., falten, Pokorny 802; L.: Hh 110</w:t>
      </w:r>
    </w:p>
    <w:p>
      <w:pPr>
        <w:pStyle w:val="Normal"/>
        <w:jc w:val="both"/>
        <w:rPr/>
      </w:pPr>
      <w:r>
        <w:rPr>
          <w:b/>
          <w:lang w:val="de-AT"/>
        </w:rPr>
        <w:t>fly-h-t-e-clõ-þ</w:t>
      </w:r>
      <w:r>
        <w:rPr>
          <w:lang w:val="de-AT"/>
        </w:rPr>
        <w:t>, ae., st. M. (a): nhd. Fleck, Flicken (M.), Lappen (M.); ÜG.: lat. commissura Gl; E.: s. fly</w:t>
        <w:noBreakHyphen/>
        <w:t>h-t</w:t>
        <w:noBreakHyphen/>
        <w:t>e, clõ</w:t>
        <w:noBreakHyphen/>
        <w:t>þ; L.: Hall/Meritt 123a</w:t>
      </w:r>
    </w:p>
    <w:p>
      <w:pPr>
        <w:pStyle w:val="Normal"/>
        <w:jc w:val="both"/>
        <w:rPr/>
      </w:pPr>
      <w:r>
        <w:rPr>
          <w:b/>
          <w:lang w:val="de-AT"/>
        </w:rPr>
        <w:t>fl‘-m-a</w:t>
      </w:r>
      <w:r>
        <w:rPr>
          <w:lang w:val="de-AT"/>
        </w:rPr>
        <w:t>, ae., sw. M. (n): Vw.: s. flíe-m</w:t>
        <w:noBreakHyphen/>
        <w:t>a</w:t>
      </w:r>
    </w:p>
    <w:p>
      <w:pPr>
        <w:pStyle w:val="Normal"/>
        <w:jc w:val="both"/>
        <w:rPr/>
      </w:pPr>
      <w:r>
        <w:rPr>
          <w:b/>
          <w:lang w:val="de-AT"/>
        </w:rPr>
        <w:t>fl‘-m-an</w:t>
      </w:r>
      <w:r>
        <w:rPr>
          <w:lang w:val="de-AT"/>
        </w:rPr>
        <w:t>, ae., sw. V. (1): Vw.: s. flíe-m-an</w:t>
      </w:r>
    </w:p>
    <w:p>
      <w:pPr>
        <w:pStyle w:val="Normal"/>
        <w:jc w:val="both"/>
        <w:rPr/>
      </w:pPr>
      <w:r>
        <w:rPr>
          <w:b/>
          <w:lang w:val="de-AT"/>
        </w:rPr>
        <w:t>fl‘-n-e</w:t>
      </w:r>
      <w:r>
        <w:rPr>
          <w:lang w:val="de-AT"/>
        </w:rPr>
        <w:t>, ae., sw. F. (n): Vw.: s. flíe-n-e</w:t>
      </w:r>
    </w:p>
    <w:p>
      <w:pPr>
        <w:pStyle w:val="Normal"/>
        <w:jc w:val="both"/>
        <w:rPr/>
      </w:pPr>
      <w:r>
        <w:rPr>
          <w:b/>
          <w:lang w:val="de-AT"/>
        </w:rPr>
        <w:t>fl‘-s</w:t>
      </w:r>
      <w:r>
        <w:rPr>
          <w:lang w:val="de-AT"/>
        </w:rPr>
        <w:t>, ae., st. N. (i): Vw.: s. flíe</w:t>
        <w:noBreakHyphen/>
        <w:t>s</w:t>
      </w:r>
    </w:p>
    <w:p>
      <w:pPr>
        <w:pStyle w:val="Normal"/>
        <w:jc w:val="both"/>
        <w:rPr/>
      </w:pPr>
      <w:r>
        <w:rPr>
          <w:b/>
          <w:lang w:val="de-AT"/>
        </w:rPr>
        <w:t>fl‘-tm-e</w:t>
      </w:r>
      <w:r>
        <w:rPr>
          <w:lang w:val="de-AT"/>
        </w:rPr>
        <w:t>, ae., sw. F. (n): Vw.: s. flÆ-tm-e</w:t>
      </w:r>
    </w:p>
    <w:p>
      <w:pPr>
        <w:pStyle w:val="Normal"/>
        <w:jc w:val="both"/>
        <w:rPr/>
      </w:pPr>
      <w:r>
        <w:rPr>
          <w:b/>
          <w:lang w:val="de-AT"/>
        </w:rPr>
        <w:t>fnÏ-d</w:t>
      </w:r>
      <w:r>
        <w:rPr>
          <w:lang w:val="de-AT"/>
        </w:rPr>
        <w:t>, ae., st. N. (a): nhd. Franse, Rand, Einfassung; Hw.: s. fnÏ-s; E.: s. fnÏ-s; L.: Hh 110</w:t>
      </w:r>
    </w:p>
    <w:p>
      <w:pPr>
        <w:pStyle w:val="Normal"/>
        <w:jc w:val="both"/>
        <w:rPr/>
      </w:pPr>
      <w:r>
        <w:rPr>
          <w:b/>
          <w:lang w:val="de-AT"/>
        </w:rPr>
        <w:t>fnÚ-r</w:t>
        <w:noBreakHyphen/>
        <w:t>an</w:t>
      </w:r>
      <w:r>
        <w:rPr>
          <w:lang w:val="de-AT"/>
        </w:rPr>
        <w:t>, ae., sw. V. (1): nhd. schwer atmen, keuchen, schnarchen; Hw.: s. fnÚ</w:t>
        <w:noBreakHyphen/>
        <w:t>r</w:t>
        <w:noBreakHyphen/>
        <w:t>’t-t</w:t>
        <w:noBreakHyphen/>
        <w:t>an, fnÚ</w:t>
        <w:noBreakHyphen/>
        <w:t>s</w:t>
        <w:noBreakHyphen/>
        <w:t>t; E.: germ. *fneusan, sw. V., schnauben, niesen; s. idg. *pneu</w:t>
        <w:noBreakHyphen/>
        <w:t>, V., keuchen, atmen, Pokorny 838; L.: Hh 110</w:t>
      </w:r>
    </w:p>
    <w:p>
      <w:pPr>
        <w:pStyle w:val="Normal"/>
        <w:jc w:val="both"/>
        <w:rPr/>
      </w:pPr>
      <w:r>
        <w:rPr>
          <w:b/>
          <w:lang w:val="de-AT"/>
        </w:rPr>
        <w:t>fnÚ</w:t>
        <w:noBreakHyphen/>
        <w:t>r</w:t>
        <w:noBreakHyphen/>
        <w:t>’t-t</w:t>
        <w:noBreakHyphen/>
        <w:t>an</w:t>
      </w:r>
      <w:r>
        <w:rPr>
          <w:lang w:val="de-AT"/>
        </w:rPr>
        <w:t>, ae., sw. V. (1): nhd. schwer atmen, keuchen, schnarchen; Hw.: s. fnÚ</w:t>
        <w:noBreakHyphen/>
        <w:t>r</w:t>
        <w:noBreakHyphen/>
        <w:t>an; E.: s. fnÚ-r-an; L.: Hh 110</w:t>
      </w:r>
    </w:p>
    <w:p>
      <w:pPr>
        <w:pStyle w:val="Normal"/>
        <w:jc w:val="both"/>
        <w:rPr/>
      </w:pPr>
      <w:r>
        <w:rPr>
          <w:b/>
          <w:lang w:val="de-AT"/>
        </w:rPr>
        <w:t>fnÏ-s</w:t>
      </w:r>
      <w:r>
        <w:rPr>
          <w:lang w:val="de-AT"/>
        </w:rPr>
        <w:t>, ae., st. N. (a): nhd. Franse; Hw.: s. fnÏ-d; E.: ?; L.: Hh 110</w:t>
      </w:r>
    </w:p>
    <w:p>
      <w:pPr>
        <w:pStyle w:val="Normal"/>
        <w:jc w:val="both"/>
        <w:rPr/>
      </w:pPr>
      <w:r>
        <w:rPr>
          <w:b/>
          <w:lang w:val="de-AT"/>
        </w:rPr>
        <w:t>fnÚ-s-t</w:t>
      </w:r>
      <w:r>
        <w:rPr>
          <w:lang w:val="de-AT"/>
        </w:rPr>
        <w:t>, ae., st. M. (a): nhd. Blasen (N.), Schnauben, Atem; E.: s. germ. *fneusan, sw. V., schnauben, niesen; vgl. idg. *pneu</w:t>
        <w:noBreakHyphen/>
        <w:t>, V., keuchen, atmen, Pokorny 838; L.: Hh 110</w:t>
      </w:r>
    </w:p>
    <w:p>
      <w:pPr>
        <w:pStyle w:val="Normal"/>
        <w:jc w:val="both"/>
        <w:rPr/>
      </w:pPr>
      <w:r>
        <w:rPr>
          <w:b/>
          <w:lang w:val="de-AT"/>
        </w:rPr>
        <w:t>fnÚ-s-t</w:t>
        <w:noBreakHyphen/>
        <w:t>ian</w:t>
      </w:r>
      <w:r>
        <w:rPr>
          <w:lang w:val="de-AT"/>
        </w:rPr>
        <w:t>, ae., sw. V.: nhd. keuchen; Hw.: s. fnÚ</w:t>
        <w:noBreakHyphen/>
        <w:t>s</w:t>
        <w:noBreakHyphen/>
        <w:t>t; E.: s. fnÚ-s</w:t>
        <w:noBreakHyphen/>
        <w:t>t; L.: Hh 110, Hall/Meritt 123a, Lehnert 78b</w:t>
      </w:r>
    </w:p>
    <w:p>
      <w:pPr>
        <w:pStyle w:val="Normal"/>
        <w:jc w:val="both"/>
        <w:rPr/>
      </w:pPr>
      <w:r>
        <w:rPr>
          <w:b/>
          <w:lang w:val="de-AT"/>
        </w:rPr>
        <w:t>fnéo-s-an</w:t>
      </w:r>
      <w:r>
        <w:rPr>
          <w:lang w:val="de-AT"/>
        </w:rPr>
        <w:t>, fne-s-an, ae., st. V. (5): nhd. keuchen, niesen; Hw.: s. fnÚ-st; E.: germ. *fneusan, *fnesan, sw. V., schnauben, niesen; s. idg. *pneu</w:t>
        <w:noBreakHyphen/>
        <w:t>, V., keuchen, atmen, Pokorny 838; L.: Hh 110</w:t>
      </w:r>
    </w:p>
    <w:p>
      <w:pPr>
        <w:pStyle w:val="Normal"/>
        <w:jc w:val="both"/>
        <w:rPr/>
      </w:pPr>
      <w:r>
        <w:rPr>
          <w:b/>
          <w:lang w:val="de-AT"/>
        </w:rPr>
        <w:t>fne-s-an</w:t>
      </w:r>
      <w:r>
        <w:rPr>
          <w:lang w:val="de-AT"/>
        </w:rPr>
        <w:t>, ae., st. V. (5): Vw.: s. fnéo-s-an</w:t>
      </w:r>
    </w:p>
    <w:p>
      <w:pPr>
        <w:pStyle w:val="Normal"/>
        <w:jc w:val="both"/>
        <w:rPr/>
      </w:pPr>
      <w:r>
        <w:rPr>
          <w:b/>
          <w:lang w:val="de-AT"/>
        </w:rPr>
        <w:t>fno-r-a</w:t>
      </w:r>
      <w:r>
        <w:rPr>
          <w:lang w:val="de-AT"/>
        </w:rPr>
        <w:t>, ae., sw. M. (n): nhd. Niesen; ÜG.: lat. sternutatio Gl; Hw.: s. fnéo-s-an; E.: s. fnéo-s-an; L.: Hh 110</w:t>
      </w:r>
    </w:p>
    <w:p>
      <w:pPr>
        <w:pStyle w:val="Normal"/>
        <w:jc w:val="both"/>
        <w:rPr/>
      </w:pPr>
      <w:r>
        <w:rPr>
          <w:b/>
          <w:lang w:val="de-AT"/>
        </w:rPr>
        <w:t>foc-a</w:t>
      </w:r>
      <w:r>
        <w:rPr>
          <w:lang w:val="de-AT"/>
        </w:rPr>
        <w:t>, ae., sw. M. (n): nhd. Herdkuchen; I.: Lw. mlat. focõtia; E.: s. mlat. focatia, F., in Asche gebackener Kuchen; vgl. lat. focus, M., Feuerstätte; vgl. idg. *b</w:t>
      </w:r>
      <w:r>
        <w:rPr>
          <w:vertAlign w:val="superscript"/>
          <w:lang w:val="de-AT"/>
        </w:rPr>
        <w:t>h</w:t>
      </w:r>
      <w:r>
        <w:rPr>
          <w:lang w:val="de-AT"/>
        </w:rPr>
        <w:t>ok</w:t>
        <w:noBreakHyphen/>
        <w:t>, V., flammen?, brennen?, Pokorny 162; L.: Hh 110</w:t>
      </w:r>
    </w:p>
    <w:p>
      <w:pPr>
        <w:pStyle w:val="Normal"/>
        <w:jc w:val="both"/>
        <w:rPr/>
      </w:pPr>
      <w:r>
        <w:rPr>
          <w:b/>
          <w:lang w:val="de-AT"/>
        </w:rPr>
        <w:t>*fod</w:t>
      </w:r>
      <w:r>
        <w:rPr>
          <w:lang w:val="de-AT"/>
        </w:rPr>
        <w:t>, ae., st. N. (a): nhd. Tisch?; Vw.: s. wío</w:t>
        <w:noBreakHyphen/>
        <w:t>; E.: s. béod?; L.: Hh 389, 398</w:t>
      </w:r>
    </w:p>
    <w:p>
      <w:pPr>
        <w:pStyle w:val="Normal"/>
        <w:jc w:val="both"/>
        <w:rPr/>
      </w:pPr>
      <w:r>
        <w:rPr>
          <w:b/>
          <w:lang w:val="de-AT"/>
        </w:rPr>
        <w:t>fæ-d-a</w:t>
      </w:r>
      <w:r>
        <w:rPr>
          <w:lang w:val="de-AT"/>
        </w:rPr>
        <w:t>, ae., sw. M. (n): nhd. Nahrung, Unterhalt, Feuerung; Hw.: s. fæd-or (1); E.: s. germ. *fædjan, sw. V., füttern, nähren, aufziehen; vgl.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0</w:t>
      </w:r>
    </w:p>
    <w:p>
      <w:pPr>
        <w:pStyle w:val="Normal"/>
        <w:jc w:val="both"/>
        <w:rPr/>
      </w:pPr>
      <w:r>
        <w:rPr>
          <w:b/>
          <w:lang w:val="de-AT"/>
        </w:rPr>
        <w:t>fæ-d-d-er</w:t>
      </w:r>
      <w:r>
        <w:rPr>
          <w:lang w:val="de-AT"/>
        </w:rPr>
        <w:t>, ae., st. N. (a): Vw.: s. fæ-d</w:t>
        <w:noBreakHyphen/>
        <w:t>or (1)</w:t>
      </w:r>
    </w:p>
    <w:p>
      <w:pPr>
        <w:pStyle w:val="Normal"/>
        <w:jc w:val="both"/>
        <w:rPr/>
      </w:pPr>
      <w:r>
        <w:rPr>
          <w:b/>
          <w:lang w:val="de-AT"/>
        </w:rPr>
        <w:t>fæ-d-d-or</w:t>
      </w:r>
      <w:r>
        <w:rPr>
          <w:lang w:val="de-AT"/>
        </w:rPr>
        <w:t>, ae., st. N. (a): Vw.: s. fæ-d</w:t>
        <w:noBreakHyphen/>
        <w:t>or (1)</w:t>
      </w:r>
    </w:p>
    <w:p>
      <w:pPr>
        <w:pStyle w:val="Normal"/>
        <w:jc w:val="both"/>
        <w:rPr>
          <w:lang w:val="de-AT"/>
        </w:rPr>
      </w:pPr>
      <w:r>
        <w:rPr>
          <w:b/>
          <w:lang w:val="de-AT"/>
        </w:rPr>
        <w:t>fæ-d</w:t>
        <w:noBreakHyphen/>
        <w:t>noþ</w:t>
      </w:r>
      <w:r>
        <w:rPr>
          <w:lang w:val="de-AT"/>
        </w:rPr>
        <w:t>, ae., st. M. (a): nhd. Nahrung, Futter (N.) (1); Hw.: s. fæ-d-or (1); E.: s. fæ-d-or (1); L.: Hh 110, Hall/Meritt 123a</w:t>
      </w:r>
    </w:p>
    <w:p>
      <w:pPr>
        <w:pStyle w:val="Normal"/>
        <w:jc w:val="both"/>
        <w:rPr/>
      </w:pPr>
      <w:r>
        <w:rPr>
          <w:b/>
          <w:lang w:val="de-AT"/>
        </w:rPr>
        <w:t>fæ-d-raþ</w:t>
      </w:r>
      <w:r>
        <w:rPr>
          <w:lang w:val="de-AT"/>
        </w:rPr>
        <w:t>, ae., N.: nhd. Nahrung, Futter (N.) (1); ÜG.: lat. annona Gl; E.: s. fæ-d-or (1); L.: Hall/Meritt 123a</w:t>
      </w:r>
    </w:p>
    <w:p>
      <w:pPr>
        <w:pStyle w:val="Normal"/>
        <w:jc w:val="both"/>
        <w:rPr/>
      </w:pPr>
      <w:r>
        <w:rPr>
          <w:b/>
          <w:lang w:val="de-AT"/>
        </w:rPr>
        <w:t>fæ-d-or</w:t>
      </w:r>
      <w:r>
        <w:rPr>
          <w:lang w:val="de-AT"/>
        </w:rPr>
        <w:t xml:space="preserve"> (1), fæ-þ-or (2), fæ-d-d-or, fæ-d-d-er, ae., st. N. (a): nhd. Nahrung, Futter (N.) (1); ÜG.: lat. emblema Gl; Hw.: s. fÊ-d</w:t>
        <w:noBreakHyphen/>
        <w:t>an; vgl. an. fæŒr, as. fæther*, ahd. fuodar, afries. fæder; E.: germ. *fæþra</w:t>
        <w:noBreakHyphen/>
        <w:t>, *fæþram, *fædra</w:t>
        <w:noBreakHyphen/>
        <w:t>, *fædram, st. N. (a), Futter (N.) (1);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0, Hall/Meritt 123a, Lehnert 78b</w:t>
      </w:r>
    </w:p>
    <w:p>
      <w:pPr>
        <w:pStyle w:val="Normal"/>
        <w:jc w:val="both"/>
        <w:rPr/>
      </w:pPr>
      <w:r>
        <w:rPr>
          <w:b/>
          <w:lang w:val="de-AT"/>
        </w:rPr>
        <w:t xml:space="preserve">fædor </w:t>
      </w:r>
      <w:r>
        <w:rPr>
          <w:lang w:val="de-AT"/>
        </w:rPr>
        <w:t>(2), fæþor (3), ae., st. N. (a): nhd. Futteral, Scheide, Behälter; ÜG.: lat. cophinus Gl, theca Gl; E.: germ. *fædra, Sb., Futter (N.) (2), Umfasstes, Gefäß; L.: Hh 110</w:t>
      </w:r>
    </w:p>
    <w:p>
      <w:pPr>
        <w:pStyle w:val="Normal"/>
        <w:jc w:val="both"/>
        <w:rPr/>
      </w:pPr>
      <w:r>
        <w:rPr>
          <w:b/>
          <w:lang w:val="de-AT"/>
        </w:rPr>
        <w:t>fæ-d</w:t>
        <w:noBreakHyphen/>
        <w:t>r</w:t>
        <w:noBreakHyphen/>
        <w:t>ere</w:t>
      </w:r>
      <w:r>
        <w:rPr>
          <w:lang w:val="de-AT"/>
        </w:rPr>
        <w:t>, ae., st. M. (ja): nhd. Futterholer, Fütterer; Hw.: s. fæ-d-or (1); E.: s. fæ-d-or (1); L.: Hh 110</w:t>
      </w:r>
    </w:p>
    <w:p>
      <w:pPr>
        <w:pStyle w:val="Normal"/>
        <w:jc w:val="both"/>
        <w:rPr/>
      </w:pPr>
      <w:r>
        <w:rPr>
          <w:b/>
          <w:lang w:val="de-AT"/>
        </w:rPr>
        <w:t>fÊ-d-an</w:t>
      </w:r>
      <w:r>
        <w:rPr>
          <w:lang w:val="de-AT"/>
        </w:rPr>
        <w:t>, fÐ-d-an, ae., sw. V. (1): nhd. nähren, füttern, aufziehen, hervor</w:t>
        <w:softHyphen/>
        <w:t>bringen; ÜG.: lat. alere Gl, cibare Gl, enutrire Gl, lactare, nutrire Gl, parere (V.) (2) Gl, pascere Gl; Vw.: s. õ</w:t>
        <w:noBreakHyphen/>
        <w:t>, ge</w:t>
        <w:noBreakHyphen/>
        <w:t>, mis</w:t>
        <w:noBreakHyphen/>
        <w:t>; Hw.: s. fæ-d</w:t>
        <w:noBreakHyphen/>
        <w:t>a; vgl. got. fædjan*, an. fãŒa (1), afries. fÐda, as. fædian*, ahd. fuoten*; E.: germ. *fædjan, sw. V., füttern, nähren, aufziehen;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1, Hall/Meritt 113a, Lehnert 73a</w:t>
      </w:r>
    </w:p>
    <w:p>
      <w:pPr>
        <w:pStyle w:val="Normal"/>
        <w:jc w:val="both"/>
        <w:rPr/>
      </w:pPr>
      <w:r>
        <w:rPr>
          <w:b/>
          <w:lang w:val="de-AT"/>
        </w:rPr>
        <w:t>fÊ-d-els</w:t>
      </w:r>
      <w:r>
        <w:rPr>
          <w:lang w:val="de-AT"/>
        </w:rPr>
        <w:t>, ae., st. M. (a): nhd. Fütterung, Aufzucht, gefüttertes Tier; ÜG.: lat. altilis Gl; E.: s. fÊ-d-an; L.: Hh 111</w:t>
      </w:r>
    </w:p>
    <w:p>
      <w:pPr>
        <w:pStyle w:val="Normal"/>
        <w:jc w:val="both"/>
        <w:rPr/>
      </w:pPr>
      <w:r>
        <w:rPr>
          <w:b/>
          <w:lang w:val="de-AT"/>
        </w:rPr>
        <w:t>fÊ-d-ing</w:t>
      </w:r>
      <w:r>
        <w:rPr>
          <w:lang w:val="de-AT"/>
        </w:rPr>
        <w:t>, fÐ-d-ing, ae., st. F. (æ): nhd. Füttern; ÜG.: lat. nutrimentum; E.: s. fÊ-d-an; L.: Hall/Meritt 113a</w:t>
      </w:r>
    </w:p>
    <w:p>
      <w:pPr>
        <w:pStyle w:val="Normal"/>
        <w:jc w:val="both"/>
        <w:rPr/>
      </w:pPr>
      <w:r>
        <w:rPr>
          <w:b/>
          <w:lang w:val="de-AT"/>
        </w:rPr>
        <w:t>*fÊg</w:t>
      </w:r>
      <w:r>
        <w:rPr>
          <w:lang w:val="de-AT"/>
        </w:rPr>
        <w:t>, ae., N.: Vw.: s. ge</w:t>
        <w:noBreakHyphen/>
        <w:t>; Hw.: s. fÊg-an; E.: s. fÊg-an; L.: Hh 111</w:t>
      </w:r>
    </w:p>
    <w:p>
      <w:pPr>
        <w:pStyle w:val="Normal"/>
        <w:jc w:val="both"/>
        <w:rPr/>
      </w:pPr>
      <w:r>
        <w:rPr>
          <w:b/>
          <w:lang w:val="de-AT"/>
        </w:rPr>
        <w:t>fÊg-an</w:t>
      </w:r>
      <w:r>
        <w:rPr>
          <w:lang w:val="de-AT"/>
        </w:rPr>
        <w:t>, fÐg-an, ae., sw. V. (1): nhd. fügen, verbinden, passen, verfertigen; Vw.: s. ge</w:t>
        <w:noBreakHyphen/>
        <w:t>; Hw.: s. *fæg; vgl. anfrk. *fuogen, as. fægian*, ahd. fuogen*, afries. fægia*; E.: germ. *fægjan, sw. V., fügen; idg. *pÀ¨</w:t>
        <w:noBreakHyphen/>
        <w:t>, *pÀ</w:t>
        <w:noBreakHyphen/>
        <w:t>, V., festmachen, Pokorny 787; L.: Hh 111, Hall/Meritt 113b, Lehnert 73b</w:t>
      </w:r>
    </w:p>
    <w:p>
      <w:pPr>
        <w:pStyle w:val="Normal"/>
        <w:jc w:val="both"/>
        <w:rPr/>
      </w:pPr>
      <w:r>
        <w:rPr>
          <w:b/>
          <w:lang w:val="de-AT"/>
        </w:rPr>
        <w:t>fÊg-ing</w:t>
      </w:r>
      <w:r>
        <w:rPr>
          <w:lang w:val="de-AT"/>
        </w:rPr>
        <w:t>, fÐg-ing, ae., st. F. (æ): nhd. Verbindung; ÜG.: lat. iunctura Gl; Vw.: s. ge</w:t>
        <w:noBreakHyphen/>
        <w:t>; E.: s. fÊg-an; L.: Hall/Meritt 113b</w:t>
      </w:r>
    </w:p>
    <w:p>
      <w:pPr>
        <w:pStyle w:val="Normal"/>
        <w:jc w:val="both"/>
        <w:rPr/>
      </w:pPr>
      <w:r>
        <w:rPr>
          <w:b/>
          <w:lang w:val="de-AT"/>
        </w:rPr>
        <w:t>fÊl-an</w:t>
      </w:r>
      <w:r>
        <w:rPr>
          <w:lang w:val="de-AT"/>
        </w:rPr>
        <w:t>, fÐl-an, ae., sw. V. (1): nhd. fühlen, merken; Vw.: s. ge</w:t>
        <w:noBreakHyphen/>
        <w:t>; Hw.: vgl. as. *fælian?, ahd. fuolen*, afries. fÐla; E.: germ. *fæljan, sw. V., tasten, fühlen; s. idg. *pelem</w:t>
        <w:noBreakHyphen/>
        <w:t>, V., schwingen, schütteln, zittern, Pokorny 801;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1, Hall/Meritt 113b, Lehnert 73b</w:t>
      </w:r>
    </w:p>
    <w:p>
      <w:pPr>
        <w:pStyle w:val="Normal"/>
        <w:jc w:val="both"/>
        <w:rPr/>
      </w:pPr>
      <w:r>
        <w:rPr>
          <w:b/>
          <w:lang w:val="de-AT"/>
        </w:rPr>
        <w:t>fÊl-e-léa-s</w:t>
      </w:r>
      <w:r>
        <w:rPr>
          <w:lang w:val="de-AT"/>
        </w:rPr>
        <w:t>, fÐl-e-léa-s, ae., Adj.: nhd. gefühllos, unsensibel, tot; E.: s. fÊl-an, léa</w:t>
        <w:noBreakHyphen/>
        <w:t>s (1); L.: Hall/Meritt 114a, Lehnert 74a</w:t>
      </w:r>
    </w:p>
    <w:p>
      <w:pPr>
        <w:pStyle w:val="Normal"/>
        <w:jc w:val="both"/>
        <w:rPr/>
      </w:pPr>
      <w:r>
        <w:rPr>
          <w:b/>
          <w:lang w:val="de-AT"/>
        </w:rPr>
        <w:t>fÊr</w:t>
        <w:noBreakHyphen/>
        <w:t>a</w:t>
      </w:r>
      <w:r>
        <w:rPr>
          <w:lang w:val="de-AT"/>
        </w:rPr>
        <w:t>, fÐr-a, ae., sw. M. (n): nhd. Gefährte; ÜG.: lat. rapax? Gl, socius Gl; Vw.: s. ge</w:t>
        <w:noBreakHyphen/>
        <w:t>, níe</w:t>
        <w:noBreakHyphen/>
        <w:t>d</w:t>
        <w:noBreakHyphen/>
        <w:t>; Hw.: s. fÊr</w:t>
        <w:noBreakHyphen/>
        <w:t>an; E.: s. fÊr</w:t>
        <w:noBreakHyphen/>
        <w:t>an; L.: Hh 111, Hall/Meritt 117a, Lehnert 75b</w:t>
      </w:r>
    </w:p>
    <w:p>
      <w:pPr>
        <w:pStyle w:val="Normal"/>
        <w:jc w:val="both"/>
        <w:rPr/>
      </w:pPr>
      <w:r>
        <w:rPr>
          <w:b/>
          <w:lang w:val="de-AT"/>
        </w:rPr>
        <w:t>fÊr</w:t>
        <w:noBreakHyphen/>
        <w:t>an</w:t>
      </w:r>
      <w:r>
        <w:rPr>
          <w:lang w:val="de-AT"/>
        </w:rPr>
        <w:t>, fÐr-an, ae., sw. V. (1): nhd. gehen, kommen, ziehen, reisen, handeln, verfahren (V.); ÜG.: lat. abire Gl, descendere Gl, discedere Gl, egredi Gl, excedere Gl, exire Gl, ingredi Gl, ire Gl, pergere Gl, praecedere Gl, procedere Gl, proficisci Gl, progredi Gl, regredi Gl, secedere Gl, subire Gl, transfretare Gl, transmigrare Gl, vadere Gl, venire; Vw.: s. õ</w:t>
        <w:noBreakHyphen/>
        <w:t>weg</w:t>
        <w:noBreakHyphen/>
        <w:t>, be</w:t>
        <w:noBreakHyphen/>
        <w:t>, ’f</w:t>
        <w:noBreakHyphen/>
        <w:t>t</w:t>
        <w:noBreakHyphen/>
        <w:t>, for-a</w:t>
        <w:noBreakHyphen/>
        <w:t>, for</w:t>
        <w:noBreakHyphen/>
        <w:t>þ</w:t>
        <w:noBreakHyphen/>
        <w:t>, fra</w:t>
        <w:noBreakHyphen/>
        <w:t>m</w:t>
        <w:noBreakHyphen/>
        <w:t>, fra</w:t>
        <w:noBreakHyphen/>
        <w:t>m-ge</w:t>
        <w:noBreakHyphen/>
        <w:t>, ge</w:t>
        <w:noBreakHyphen/>
        <w:t>, geon</w:t>
        <w:noBreakHyphen/>
        <w:t>d</w:t>
        <w:noBreakHyphen/>
        <w:t>, in</w:t>
        <w:noBreakHyphen/>
        <w:t>, of-er</w:t>
        <w:noBreakHyphen/>
        <w:t>, of</w:t>
        <w:noBreakHyphen/>
        <w:t>, tÅ</w:t>
        <w:noBreakHyphen/>
        <w:t>, þan-o</w:t>
        <w:noBreakHyphen/>
        <w:t>, þur</w:t>
        <w:noBreakHyphen/>
        <w:t>h</w:t>
        <w:noBreakHyphen/>
        <w:t>, weg</w:t>
        <w:noBreakHyphen/>
        <w:t>, ymb</w:t>
        <w:noBreakHyphen/>
        <w:t>; Hw.: vgl. an. fãra (1), afries. fÐra (1), as. færian*, ahd. fuoren*; E.: germ. *færjan, sw. V., bringen, führen; idg. *per</w:t>
        <w:noBreakHyphen/>
        <w:t xml:space="preserve"> (2B), *perý</w:t>
        <w:noBreakHyphen/>
        <w:t>, V., hinüberführen, hinüberbringen, übersetzen (V.) (1), durchdringen, fliegen, Pokorny 816; L.: Hh 111, Hall/Meritt 117a, Lehnert 75b, Gneuss E 19</w:t>
      </w:r>
    </w:p>
    <w:p>
      <w:pPr>
        <w:pStyle w:val="Normal"/>
        <w:jc w:val="both"/>
        <w:rPr/>
      </w:pPr>
      <w:r>
        <w:rPr>
          <w:b/>
          <w:lang w:val="de-AT"/>
        </w:rPr>
        <w:t>fÊr</w:t>
        <w:noBreakHyphen/>
        <w:t xml:space="preserve">e </w:t>
      </w:r>
      <w:r>
        <w:rPr>
          <w:lang w:val="de-AT"/>
        </w:rPr>
        <w:t>(1), fÐr-e (1), ae., Adj. (ja): nhd. imstande zu gehen, diensttauglich; Vw.: s. earf-oþ</w:t>
        <w:noBreakHyphen/>
        <w:t>, ge</w:t>
        <w:noBreakHyphen/>
        <w:t>, lang</w:t>
        <w:noBreakHyphen/>
        <w:t>, un</w:t>
        <w:noBreakHyphen/>
        <w:t>, un</w:t>
        <w:noBreakHyphen/>
        <w:t>of-er</w:t>
        <w:noBreakHyphen/>
        <w:t>; Hw.: s. fÊr-an; E.: germ. *færi</w:t>
        <w:noBreakHyphen/>
        <w:t>, *færiz, Adj., beweglich, fahrfähig, fähig; s. idg. *per</w:t>
        <w:noBreakHyphen/>
        <w:t xml:space="preserve"> (2B), *perý</w:t>
        <w:noBreakHyphen/>
        <w:t>, V., hinüberführen, hinüberbringen, übersetzen, durchdringen, fliegen, Pokorny 816; L.: Hh 111, Hall/Meritt 117a, Lehnert 75b</w:t>
      </w:r>
    </w:p>
    <w:p>
      <w:pPr>
        <w:pStyle w:val="Normal"/>
        <w:jc w:val="both"/>
        <w:rPr/>
      </w:pPr>
      <w:r>
        <w:rPr>
          <w:b/>
          <w:lang w:val="de-AT"/>
        </w:rPr>
        <w:t>*fÊr</w:t>
        <w:noBreakHyphen/>
        <w:t>e</w:t>
      </w:r>
      <w:r>
        <w:rPr>
          <w:lang w:val="de-AT"/>
        </w:rPr>
        <w:t xml:space="preserve"> (2), ae., st. M. (ja?): Vw.: s. ge</w:t>
        <w:noBreakHyphen/>
        <w:t>; Hw.: s. fÊr</w:t>
        <w:noBreakHyphen/>
        <w:t>a; E.: s. fÊr-an; L.: Hh 111</w:t>
      </w:r>
    </w:p>
    <w:p>
      <w:pPr>
        <w:pStyle w:val="Normal"/>
        <w:jc w:val="both"/>
        <w:rPr/>
      </w:pPr>
      <w:r>
        <w:rPr>
          <w:b/>
          <w:lang w:val="de-AT"/>
        </w:rPr>
        <w:t>*fÊr</w:t>
        <w:noBreakHyphen/>
        <w:t>e</w:t>
      </w:r>
      <w:r>
        <w:rPr>
          <w:lang w:val="de-AT"/>
        </w:rPr>
        <w:t xml:space="preserve"> (3), *fÐr-e (2), ae., st. N. (ja): Vw.: s. ge</w:t>
        <w:noBreakHyphen/>
        <w:t>, sci</w:t>
        <w:noBreakHyphen/>
        <w:t>p-ge</w:t>
        <w:noBreakHyphen/>
        <w:t>; Hw.: s. *fÊr</w:t>
        <w:noBreakHyphen/>
        <w:t>e (2); E.: s. fÊr-an; L.: Hh 111</w:t>
      </w:r>
    </w:p>
    <w:p>
      <w:pPr>
        <w:pStyle w:val="Normal"/>
        <w:jc w:val="both"/>
        <w:rPr/>
      </w:pPr>
      <w:r>
        <w:rPr>
          <w:b/>
          <w:lang w:val="de-AT"/>
        </w:rPr>
        <w:t>fÊr-el-d</w:t>
      </w:r>
      <w:r>
        <w:rPr>
          <w:lang w:val="de-AT"/>
        </w:rPr>
        <w:t>, ae., M.: nhd. Verwandter; ÜG.: lat. cognatus Gl; E.: s. fÊr-a</w:t>
      </w:r>
    </w:p>
    <w:p>
      <w:pPr>
        <w:pStyle w:val="Normal"/>
        <w:jc w:val="both"/>
        <w:rPr/>
      </w:pPr>
      <w:r>
        <w:rPr>
          <w:b/>
          <w:lang w:val="de-AT"/>
        </w:rPr>
        <w:t>*fÊr</w:t>
        <w:noBreakHyphen/>
        <w:t>n-e</w:t>
      </w:r>
      <w:r>
        <w:rPr>
          <w:lang w:val="de-AT"/>
        </w:rPr>
        <w:t>, ae., Adj.: Vw.: s. un</w:t>
        <w:noBreakHyphen/>
        <w:t>ge</w:t>
        <w:noBreakHyphen/>
        <w:t>; Hw.: s. fÊr</w:t>
        <w:noBreakHyphen/>
        <w:t>e (1); E.: s. fÊr-an; L.: Hh 111</w:t>
      </w:r>
    </w:p>
    <w:p>
      <w:pPr>
        <w:pStyle w:val="Normal"/>
        <w:jc w:val="both"/>
        <w:rPr/>
      </w:pPr>
      <w:r>
        <w:rPr>
          <w:b/>
          <w:lang w:val="de-AT"/>
        </w:rPr>
        <w:t>fÊr-n’s</w:t>
      </w:r>
      <w:r>
        <w:rPr>
          <w:lang w:val="de-AT"/>
        </w:rPr>
        <w:t>, ae., st. F. (jæ): Vw.: s. fÊr-n’s</w:t>
        <w:noBreakHyphen/>
        <w:t>s</w:t>
      </w:r>
    </w:p>
    <w:p>
      <w:pPr>
        <w:pStyle w:val="Normal"/>
        <w:jc w:val="both"/>
        <w:rPr/>
      </w:pPr>
      <w:r>
        <w:rPr>
          <w:b/>
          <w:lang w:val="de-AT"/>
        </w:rPr>
        <w:t>fÊr-n’s-s</w:t>
      </w:r>
      <w:r>
        <w:rPr>
          <w:lang w:val="de-AT"/>
        </w:rPr>
        <w:t xml:space="preserve">, fÊr-n’s, fÐr-n’s-s, fÐr-n’s, ae., st. F. (jæ): nhd. Durchgang, Übergang; ÜG.: lat. lustrum, transmigratio Gl; E.: s. fÊr-an, </w:t>
        <w:noBreakHyphen/>
        <w:t>n’s</w:t>
        <w:noBreakHyphen/>
        <w:t>s; L.: Hall/Meritt 117b</w:t>
      </w:r>
    </w:p>
    <w:p>
      <w:pPr>
        <w:pStyle w:val="Normal"/>
        <w:jc w:val="both"/>
        <w:rPr/>
      </w:pPr>
      <w:r>
        <w:rPr>
          <w:b/>
          <w:lang w:val="de-AT"/>
        </w:rPr>
        <w:t>fÊ-st-er</w:t>
        <w:noBreakHyphen/>
        <w:t>ling</w:t>
      </w:r>
      <w:r>
        <w:rPr>
          <w:lang w:val="de-AT"/>
        </w:rPr>
        <w:t>, ae., st. M. (a): nhd. Zögling; Hw.: s. fÊ-st-r-an; E.: s. fÊ-st-r-an; L.: Hh 421</w:t>
      </w:r>
    </w:p>
    <w:p>
      <w:pPr>
        <w:pStyle w:val="Normal"/>
        <w:jc w:val="both"/>
        <w:rPr/>
      </w:pPr>
      <w:r>
        <w:rPr>
          <w:b/>
          <w:lang w:val="de-AT"/>
        </w:rPr>
        <w:t>fÊ-st-r</w:t>
        <w:noBreakHyphen/>
        <w:t>an</w:t>
      </w:r>
      <w:r>
        <w:rPr>
          <w:lang w:val="de-AT"/>
        </w:rPr>
        <w:t>, ae., sw. V.: nhd. nähren; Hw.: s. *fÊ-st-r</w:t>
        <w:noBreakHyphen/>
        <w:t>e; E.: s. germ. *fæstra</w:t>
        <w:noBreakHyphen/>
        <w:t>, *fæstram, st. N. (a), Ernährung, Futter (N.) (1); vgl.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1</w:t>
      </w:r>
    </w:p>
    <w:p>
      <w:pPr>
        <w:pStyle w:val="Normal"/>
        <w:jc w:val="both"/>
        <w:rPr/>
      </w:pPr>
      <w:r>
        <w:rPr>
          <w:b/>
          <w:lang w:val="de-AT"/>
        </w:rPr>
        <w:t>*fÊ-st-r</w:t>
        <w:noBreakHyphen/>
        <w:t>e</w:t>
      </w:r>
      <w:r>
        <w:rPr>
          <w:lang w:val="de-AT"/>
        </w:rPr>
        <w:t>, ae., sw. F. (n): nhd. Amme; Vw.: s. cil</w:t>
        <w:noBreakHyphen/>
        <w:t>d</w:t>
        <w:noBreakHyphen/>
        <w:t>, of</w:t>
        <w:noBreakHyphen/>
        <w:t>; Hw.: s. fæ-st-or, fæ-st-r-e; E.: s. fÊ-st-r-an; L.: Hh 111</w:t>
      </w:r>
    </w:p>
    <w:p>
      <w:pPr>
        <w:pStyle w:val="Normal"/>
        <w:jc w:val="both"/>
        <w:rPr/>
      </w:pPr>
      <w:r>
        <w:rPr>
          <w:b/>
          <w:lang w:val="de-AT"/>
        </w:rPr>
        <w:t>*fÊt</w:t>
        <w:noBreakHyphen/>
        <w:t>e</w:t>
      </w:r>
      <w:r>
        <w:rPr>
          <w:lang w:val="de-AT"/>
        </w:rPr>
        <w:t>, ae., Adj.: nhd. füßig; Vw.: s. õ</w:t>
        <w:noBreakHyphen/>
        <w:t>n</w:t>
        <w:noBreakHyphen/>
        <w:t>; Hw.: s. fæt; E.: s. fæt; L.: Hh 111</w:t>
      </w:r>
    </w:p>
    <w:p>
      <w:pPr>
        <w:pStyle w:val="Normal"/>
        <w:jc w:val="both"/>
        <w:rPr/>
      </w:pPr>
      <w:r>
        <w:rPr>
          <w:b/>
          <w:lang w:val="de-AT"/>
        </w:rPr>
        <w:t>*fÊt</w:t>
        <w:noBreakHyphen/>
        <w:t>ed</w:t>
      </w:r>
      <w:r>
        <w:rPr>
          <w:lang w:val="de-AT"/>
        </w:rPr>
        <w:t>, ae., Adj.: nhd. füßig; Vw.: s. féower</w:t>
        <w:noBreakHyphen/>
        <w:t>, fÆf</w:t>
        <w:noBreakHyphen/>
        <w:t>; Hw.: s. fæt; E.: s. fæt; L.: Hh 111</w:t>
      </w:r>
    </w:p>
    <w:p>
      <w:pPr>
        <w:pStyle w:val="Normal"/>
        <w:jc w:val="both"/>
        <w:rPr/>
      </w:pPr>
      <w:r>
        <w:rPr>
          <w:b/>
          <w:lang w:val="de-AT"/>
        </w:rPr>
        <w:t>fÊþ-a</w:t>
      </w:r>
      <w:r>
        <w:rPr>
          <w:lang w:val="de-AT"/>
        </w:rPr>
        <w:t>, fÐþ-a, ae., sw. M. (n): nhd. Fußsoldat, Fußtruppe, Fußgänger; ÜG.: lat. phalanx Gl, stator Gl; E.: s. germ. *fanþjæ</w:t>
        <w:noBreakHyphen/>
        <w:t>, *fanþjæn, *fanþja</w:t>
        <w:noBreakHyphen/>
        <w:t>, *fanþjan, sw. M. (n), Gänger, Fußgänger, Fußkämpfer, Diener; vgl. idg. *pent</w:t>
        <w:noBreakHyphen/>
        <w:t>, V., treten, gehen, Pokorny 808; L.: Hh 111, Hall/Meritt 117b, Lehnert 76a</w:t>
      </w:r>
    </w:p>
    <w:p>
      <w:pPr>
        <w:pStyle w:val="Normal"/>
        <w:jc w:val="both"/>
        <w:rPr/>
      </w:pPr>
      <w:r>
        <w:rPr>
          <w:b/>
          <w:lang w:val="de-AT"/>
        </w:rPr>
        <w:t>fÊþ-an</w:t>
      </w:r>
      <w:r>
        <w:rPr>
          <w:lang w:val="de-AT"/>
        </w:rPr>
        <w:t>, ae., sw. V.: nhd. zu Fuß gehen; Hw.: s. fÊþ-a; E.: s. fÊþ-a; L.: Hh 111</w:t>
      </w:r>
    </w:p>
    <w:p>
      <w:pPr>
        <w:pStyle w:val="Normal"/>
        <w:jc w:val="both"/>
        <w:rPr/>
      </w:pPr>
      <w:r>
        <w:rPr>
          <w:b/>
          <w:lang w:val="de-AT"/>
        </w:rPr>
        <w:t>fÊþ-e</w:t>
      </w:r>
      <w:r>
        <w:rPr>
          <w:lang w:val="de-AT"/>
        </w:rPr>
        <w:t xml:space="preserve"> (1), fÐþ-e, ae., st. N. (a): nhd. Bewegung, Gang (M.) (1), Schritt; Vw.: s. </w:t>
        <w:noBreakHyphen/>
        <w:t xml:space="preserve">h’r-e, </w:t>
        <w:noBreakHyphen/>
        <w:t>léa</w:t>
        <w:noBreakHyphen/>
        <w:t xml:space="preserve">s, </w:t>
        <w:noBreakHyphen/>
        <w:t>man</w:t>
        <w:noBreakHyphen/>
        <w:t xml:space="preserve">n, </w:t>
        <w:noBreakHyphen/>
        <w:t>wÆg; Hw.: s. fÊþ-an; E.: germ. *fanþja</w:t>
        <w:noBreakHyphen/>
        <w:t>, *fanþjam, st. N. (a), Gehen, Gang (M.) (1); idg. *pent</w:t>
        <w:noBreakHyphen/>
        <w:t>, V., treten, gehen, Pokorny 808; L.: Hh 111, Hall/Meritt 118a, Lehnert 76a</w:t>
      </w:r>
    </w:p>
    <w:p>
      <w:pPr>
        <w:pStyle w:val="Normal"/>
        <w:jc w:val="both"/>
        <w:rPr/>
      </w:pPr>
      <w:r>
        <w:rPr>
          <w:b/>
          <w:lang w:val="de-AT"/>
        </w:rPr>
        <w:t>*fÊþ</w:t>
        <w:noBreakHyphen/>
        <w:t>e</w:t>
      </w:r>
      <w:r>
        <w:rPr>
          <w:lang w:val="de-AT"/>
        </w:rPr>
        <w:t xml:space="preserve"> (2), ae., Adj.: Vw.: s. heal</w:t>
        <w:noBreakHyphen/>
        <w:t>f</w:t>
        <w:noBreakHyphen/>
        <w:t>; Hw.: s. *fÊt</w:t>
        <w:noBreakHyphen/>
        <w:t>e; E.: s. *fÊt</w:t>
        <w:noBreakHyphen/>
        <w:t>e; L.: Hh 111</w:t>
      </w:r>
    </w:p>
    <w:p>
      <w:pPr>
        <w:pStyle w:val="Normal"/>
        <w:jc w:val="both"/>
        <w:rPr/>
      </w:pPr>
      <w:r>
        <w:rPr>
          <w:b/>
          <w:lang w:val="de-AT"/>
        </w:rPr>
        <w:t>fÊþ-e-h’r-e</w:t>
      </w:r>
      <w:r>
        <w:rPr>
          <w:lang w:val="de-AT"/>
        </w:rPr>
        <w:t>, ae., st. M. (ja): nhd. Fußheer, Infanterie; E.: s. fÊþ-e (1), h’r-e (1); L.: Hall/Meritt 118a</w:t>
      </w:r>
    </w:p>
    <w:p>
      <w:pPr>
        <w:pStyle w:val="Normal"/>
        <w:jc w:val="both"/>
        <w:rPr/>
      </w:pPr>
      <w:r>
        <w:rPr>
          <w:b/>
          <w:lang w:val="de-AT"/>
        </w:rPr>
        <w:t>fÊþ-e-léa-s</w:t>
      </w:r>
      <w:r>
        <w:rPr>
          <w:lang w:val="de-AT"/>
        </w:rPr>
        <w:t>, ae., Adj.: nhd. fußlos, verkrüppelt; E.: s. fÊþ-e (1), léa</w:t>
        <w:noBreakHyphen/>
        <w:t>s (1); L.: Hall/Meritt 118a</w:t>
      </w:r>
    </w:p>
    <w:p>
      <w:pPr>
        <w:pStyle w:val="Normal"/>
        <w:jc w:val="both"/>
        <w:rPr>
          <w:vertAlign w:val="superscript"/>
          <w:lang w:val="de-AT"/>
        </w:rPr>
      </w:pPr>
      <w:r>
        <w:rPr>
          <w:b/>
          <w:lang w:val="de-AT"/>
        </w:rPr>
        <w:t>fÊþ-e-man-n</w:t>
      </w:r>
      <w:r>
        <w:rPr>
          <w:lang w:val="de-AT"/>
        </w:rPr>
        <w:t>, ae., M. (kons.): nhd. Fußgänger, Fußsoldat; ÜG.: lat. pedester (M.) Gl; E.: s. fÊþ-e (1), man</w:t>
        <w:noBreakHyphen/>
        <w:t>n; L.: Hall/Meritt 118a</w:t>
      </w:r>
    </w:p>
    <w:p>
      <w:pPr>
        <w:pStyle w:val="Normal"/>
        <w:jc w:val="both"/>
        <w:rPr/>
      </w:pPr>
      <w:r>
        <w:rPr>
          <w:b/>
          <w:lang w:val="de-AT"/>
        </w:rPr>
        <w:t>fÊþ-e-wÆg</w:t>
      </w:r>
      <w:r>
        <w:rPr>
          <w:lang w:val="de-AT"/>
        </w:rPr>
        <w:t>, fÐþ-e-wÆg, ae., st. N. (a), st. M. (a): nhd. Fußkampf; E.: s. fÊþ-e (1), wÆg; L.: Hall/Meritt 118a, Lehnert 76a</w:t>
      </w:r>
    </w:p>
    <w:p>
      <w:pPr>
        <w:pStyle w:val="Normal"/>
        <w:jc w:val="both"/>
        <w:rPr/>
      </w:pPr>
      <w:r>
        <w:rPr>
          <w:b/>
          <w:lang w:val="de-AT"/>
        </w:rPr>
        <w:t>fÊ-þ-r</w:t>
        <w:noBreakHyphen/>
        <w:t>e</w:t>
      </w:r>
      <w:r>
        <w:rPr>
          <w:lang w:val="de-AT"/>
        </w:rPr>
        <w:t>, ae., Adj.: nhd. beladen (Adj.); Vw.: s. of-er</w:t>
        <w:noBreakHyphen/>
        <w:t>, oft</w:t>
        <w:noBreakHyphen/>
        <w:t>; Hw.: s. *fÊ</w:t>
        <w:noBreakHyphen/>
        <w:t>þ-r</w:t>
        <w:noBreakHyphen/>
        <w:t>ian; E.: s. fæ-þ-or (1); L.: Hh 111</w:t>
      </w:r>
    </w:p>
    <w:p>
      <w:pPr>
        <w:pStyle w:val="Normal"/>
        <w:jc w:val="both"/>
        <w:rPr/>
      </w:pPr>
      <w:r>
        <w:rPr>
          <w:b/>
          <w:lang w:val="de-AT"/>
        </w:rPr>
        <w:t>*fÊ-þ-r</w:t>
        <w:noBreakHyphen/>
        <w:t>ian</w:t>
      </w:r>
      <w:r>
        <w:rPr>
          <w:lang w:val="de-AT"/>
        </w:rPr>
        <w:t>, *fÐ-þ-r-ian, ae., sw. V. (2): nhd. beladen (V.); Vw.: s. ge</w:t>
        <w:noBreakHyphen/>
        <w:t>; Hw.: s. fæ-þ-or (1); E.: s. fæ-þ-or (1); L.: Hh 111, Hall/Meritt 118a, Lehnert 76a</w:t>
      </w:r>
    </w:p>
    <w:p>
      <w:pPr>
        <w:pStyle w:val="Normal"/>
        <w:jc w:val="both"/>
        <w:rPr/>
      </w:pPr>
      <w:r>
        <w:rPr>
          <w:b/>
          <w:lang w:val="de-AT"/>
        </w:rPr>
        <w:t>*fæg</w:t>
      </w:r>
      <w:r>
        <w:rPr>
          <w:lang w:val="de-AT"/>
        </w:rPr>
        <w:t xml:space="preserve"> (1), ae., st. N. (i): Vw.: s. ge</w:t>
        <w:noBreakHyphen/>
        <w:t>, un-ge; Hw.: s. fÊg</w:t>
        <w:noBreakHyphen/>
        <w:t>an; E.: s. fÊg</w:t>
        <w:noBreakHyphen/>
        <w:t>an; L.: Hh 111</w:t>
      </w:r>
    </w:p>
    <w:p>
      <w:pPr>
        <w:pStyle w:val="Normal"/>
        <w:jc w:val="both"/>
        <w:rPr/>
      </w:pPr>
      <w:r>
        <w:rPr>
          <w:b/>
          <w:lang w:val="de-AT"/>
        </w:rPr>
        <w:t>*fæg</w:t>
      </w:r>
      <w:r>
        <w:rPr>
          <w:lang w:val="de-AT"/>
        </w:rPr>
        <w:t xml:space="preserve"> (2), ae., Adj.: Vw.: s. ge</w:t>
        <w:noBreakHyphen/>
        <w:t>, un-ge</w:t>
        <w:noBreakHyphen/>
        <w:t>; Hw.: s. fÊg</w:t>
        <w:noBreakHyphen/>
        <w:t>an; E.: germ. *</w:t>
        <w:noBreakHyphen/>
        <w:t>fæga</w:t>
        <w:noBreakHyphen/>
        <w:t>, *</w:t>
        <w:noBreakHyphen/>
        <w:t>fægaz, Adj., passend; s. idg. *pÀ¨</w:t>
        <w:noBreakHyphen/>
        <w:t>, *pÀ</w:t>
        <w:noBreakHyphen/>
        <w:t>, V., festmachen, Pokorny 787; L.: Hh 111</w:t>
      </w:r>
    </w:p>
    <w:p>
      <w:pPr>
        <w:pStyle w:val="Normal"/>
        <w:jc w:val="both"/>
        <w:rPr/>
      </w:pPr>
      <w:r>
        <w:rPr>
          <w:b/>
          <w:lang w:val="de-AT"/>
        </w:rPr>
        <w:t>*fo-l</w:t>
      </w:r>
      <w:r>
        <w:rPr>
          <w:lang w:val="de-AT"/>
        </w:rPr>
        <w:t>, ae., Adj.: Vw.: s. ge</w:t>
        <w:noBreakHyphen/>
        <w:t>; Hw.: s. fo-l</w:t>
        <w:noBreakHyphen/>
        <w:t>a; E.: s. fo-l</w:t>
        <w:noBreakHyphen/>
        <w:t>a; L.: Hh 111</w:t>
      </w:r>
    </w:p>
    <w:p>
      <w:pPr>
        <w:pStyle w:val="Normal"/>
        <w:jc w:val="both"/>
        <w:rPr/>
      </w:pPr>
      <w:r>
        <w:rPr>
          <w:b/>
          <w:lang w:val="de-AT"/>
        </w:rPr>
        <w:t>fo-l</w:t>
        <w:noBreakHyphen/>
        <w:t>a</w:t>
      </w:r>
      <w:r>
        <w:rPr>
          <w:lang w:val="de-AT"/>
        </w:rPr>
        <w:t>, ae., sw. M. (n): nhd. Fohlen; ÜG.: lat. pullus Gl; Hw.: vgl. got. fula*, an. foli, as. folo*, ahd. folo, afries. fola*; E.: germ. *fulæ</w:t>
        <w:noBreakHyphen/>
        <w:t>, *fulæn, *fula</w:t>
        <w:noBreakHyphen/>
        <w:t>, *fulan, sw. M. (n), Füllen (N.) (1), Fohlen, Junges; idg. *pæulos, *pælos, Sb., Junges, Pokorny 842; s. idg. *pæu</w:t>
        <w:noBreakHyphen/>
        <w:t>, *pýu</w:t>
        <w:noBreakHyphen/>
        <w:t>, *pÈ</w:t>
        <w:noBreakHyphen/>
        <w:t>, Adj., Sb., klein, gering, wenig, Junges, Pokorny 842; L.: Hh 111</w:t>
      </w:r>
    </w:p>
    <w:p>
      <w:pPr>
        <w:pStyle w:val="Normal"/>
        <w:jc w:val="both"/>
        <w:rPr/>
      </w:pPr>
      <w:r>
        <w:rPr>
          <w:b/>
          <w:lang w:val="de-AT"/>
        </w:rPr>
        <w:t>fol-c</w:t>
      </w:r>
      <w:r>
        <w:rPr>
          <w:lang w:val="de-AT"/>
        </w:rPr>
        <w:t>, ae., st. N. (a): nhd. Volk, Stamm, Menge, Schar (F.) (1), Kriegerschar, Heer; ÜG.: lat. plebs Gl, populus (M.) Gl, (publicus), tribus Gl, turba Gl, vulgus; Vw.: s. Angel</w:t>
        <w:noBreakHyphen/>
        <w:t>, bur</w:t>
        <w:noBreakHyphen/>
        <w:t>g</w:t>
        <w:noBreakHyphen/>
        <w:t>, dry</w:t>
        <w:noBreakHyphen/>
        <w:t>h</w:t>
        <w:noBreakHyphen/>
        <w:t>t</w:t>
        <w:noBreakHyphen/>
        <w:t>, h’r-e</w:t>
        <w:noBreakHyphen/>
        <w:t>, nor</w:t>
        <w:noBreakHyphen/>
        <w:t>þ</w:t>
        <w:noBreakHyphen/>
        <w:t>, sð</w:t>
        <w:noBreakHyphen/>
        <w:t>þ</w:t>
        <w:noBreakHyphen/>
        <w:t xml:space="preserve">, </w:t>
        <w:noBreakHyphen/>
        <w:t>õg-en</w:t>
        <w:noBreakHyphen/>
        <w:t xml:space="preserve">d </w:t>
        <w:noBreakHyphen/>
        <w:t xml:space="preserve">cyn-ing, </w:t>
        <w:noBreakHyphen/>
        <w:t>ge-feoh</w:t>
        <w:noBreakHyphen/>
        <w:t xml:space="preserve">t, </w:t>
        <w:noBreakHyphen/>
        <w:t xml:space="preserve">ge-mæt, </w:t>
        <w:noBreakHyphen/>
        <w:t xml:space="preserve">ge-rÊf-a, </w:t>
        <w:noBreakHyphen/>
        <w:t>ge-steal-l</w:t>
        <w:noBreakHyphen/>
        <w:t xml:space="preserve">a, </w:t>
        <w:noBreakHyphen/>
        <w:t xml:space="preserve">lag-u, </w:t>
        <w:noBreakHyphen/>
        <w:t xml:space="preserve">rÚ-d-en, </w:t>
        <w:noBreakHyphen/>
        <w:t>st’-d</w:t>
        <w:noBreakHyphen/>
        <w:t xml:space="preserve">e, </w:t>
        <w:noBreakHyphen/>
        <w:t>stæ</w:t>
        <w:noBreakHyphen/>
        <w:t xml:space="preserve">w, </w:t>
        <w:noBreakHyphen/>
        <w:t>to-g</w:t>
        <w:noBreakHyphen/>
        <w:t xml:space="preserve">a, </w:t>
        <w:noBreakHyphen/>
        <w:t>wi-t</w:t>
        <w:noBreakHyphen/>
        <w:t>a; Hw.: vgl. got. *fulk, an. folk, afries. folk, anfrk. folk, as. folk, ahd. folk; E.: germ. *fulka</w:t>
        <w:noBreakHyphen/>
        <w:t>, *fulkam, st. N. (a), Schar (F.) (1), Volk; s.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1, Hall/Meritt 123b, Lehnert 78b</w:t>
      </w:r>
    </w:p>
    <w:p>
      <w:pPr>
        <w:pStyle w:val="Normal"/>
        <w:jc w:val="both"/>
        <w:rPr/>
      </w:pPr>
      <w:r>
        <w:rPr>
          <w:b/>
          <w:lang w:val="de-AT"/>
        </w:rPr>
        <w:t>fol-c-õg-en-d</w:t>
      </w:r>
      <w:r>
        <w:rPr>
          <w:lang w:val="de-AT"/>
        </w:rPr>
        <w:t>, ae., Part. Präs. subst.=M.: nhd. Führer eines Stammes, Häuptling; E.: s. fol</w:t>
        <w:noBreakHyphen/>
        <w:t>c, *õg-en</w:t>
        <w:noBreakHyphen/>
        <w:t>d; L.: Lehnert 79a</w:t>
      </w:r>
    </w:p>
    <w:p>
      <w:pPr>
        <w:pStyle w:val="Normal"/>
        <w:jc w:val="both"/>
        <w:rPr/>
      </w:pPr>
      <w:r>
        <w:rPr>
          <w:b/>
          <w:lang w:val="de-AT"/>
        </w:rPr>
        <w:t>fol-c-cyn-ing</w:t>
      </w:r>
      <w:r>
        <w:rPr>
          <w:lang w:val="de-AT"/>
        </w:rPr>
        <w:t>, ae., st. M. (a): nhd. »Volkskönig«, König eines Volkes, König eines Reiches; E.: s. fol</w:t>
        <w:noBreakHyphen/>
        <w:t>c, cyn-ing; L.: Hall/Meritt 123b, Lehnert 79a</w:t>
      </w:r>
    </w:p>
    <w:p>
      <w:pPr>
        <w:pStyle w:val="Normal"/>
        <w:jc w:val="both"/>
        <w:rPr/>
      </w:pPr>
      <w:r>
        <w:rPr>
          <w:b/>
          <w:lang w:val="de-AT"/>
        </w:rPr>
        <w:t>fol-c-ge-feoh-t</w:t>
      </w:r>
      <w:r>
        <w:rPr>
          <w:lang w:val="de-AT"/>
        </w:rPr>
        <w:t>, ae., st. N. (a): nhd. »Volkskampf«, Schlacht; E.: s. fol</w:t>
        <w:noBreakHyphen/>
        <w:t>c, ge-feoh</w:t>
        <w:noBreakHyphen/>
        <w:t>t; L.: Hall/Meritt 123b, Lehnert 79a</w:t>
      </w:r>
    </w:p>
    <w:p>
      <w:pPr>
        <w:pStyle w:val="Normal"/>
        <w:jc w:val="both"/>
        <w:rPr/>
      </w:pPr>
      <w:r>
        <w:rPr>
          <w:b/>
          <w:lang w:val="de-AT"/>
        </w:rPr>
        <w:t>fol-c-ge-mæt</w:t>
      </w:r>
      <w:r>
        <w:rPr>
          <w:lang w:val="de-AT"/>
        </w:rPr>
        <w:t>, ae., st. N. (a): nhd. Volksversammlung; E.: s. fol</w:t>
        <w:noBreakHyphen/>
        <w:t>c, ge-mæt; L.: Hall/Meritt 123b, Lehnert 79a</w:t>
      </w:r>
    </w:p>
    <w:p>
      <w:pPr>
        <w:pStyle w:val="Normal"/>
        <w:jc w:val="both"/>
        <w:rPr/>
      </w:pPr>
      <w:r>
        <w:rPr>
          <w:b/>
          <w:lang w:val="de-AT"/>
        </w:rPr>
        <w:t>fol-c-ge-rÐf-a</w:t>
      </w:r>
      <w:r>
        <w:rPr>
          <w:lang w:val="de-AT"/>
        </w:rPr>
        <w:t>, ae., sw. M. (n): Vw.: s. fol</w:t>
        <w:noBreakHyphen/>
        <w:t>c-ge-rÊf-a</w:t>
      </w:r>
    </w:p>
    <w:p>
      <w:pPr>
        <w:pStyle w:val="Normal"/>
        <w:jc w:val="both"/>
        <w:rPr/>
      </w:pPr>
      <w:r>
        <w:rPr>
          <w:b/>
          <w:lang w:val="de-AT"/>
        </w:rPr>
        <w:t>fol-c-ge</w:t>
        <w:noBreakHyphen/>
        <w:t>rÊf</w:t>
        <w:noBreakHyphen/>
        <w:t>a</w:t>
      </w:r>
      <w:r>
        <w:rPr>
          <w:lang w:val="de-AT"/>
        </w:rPr>
        <w:t>, fol-c-ge-rÐf-a, ae., sw. M. (n): nhd. offentlicher Beamter; ÜG.: lat. actionarius Gl; E.: s. fol</w:t>
        <w:noBreakHyphen/>
        <w:t>c, ge</w:t>
        <w:noBreakHyphen/>
        <w:t>, rÊf-a; L.: Hall/Meritt 123b</w:t>
      </w:r>
    </w:p>
    <w:p>
      <w:pPr>
        <w:pStyle w:val="Normal"/>
        <w:jc w:val="both"/>
        <w:rPr/>
      </w:pPr>
      <w:r>
        <w:rPr>
          <w:b/>
          <w:lang w:val="de-AT"/>
        </w:rPr>
        <w:t>fol-c-ge-steal-l-a</w:t>
      </w:r>
      <w:r>
        <w:rPr>
          <w:lang w:val="de-AT"/>
        </w:rPr>
        <w:t>, ae., st. M. (n): nhd. Landsmann, Stammesgenosse, Kriegsgenosse; E.: s. fol</w:t>
        <w:noBreakHyphen/>
        <w:t>c, ge-steal-l</w:t>
        <w:noBreakHyphen/>
        <w:t>a; L.: Hall/Meritt 123b, Lehnert 79a</w:t>
      </w:r>
    </w:p>
    <w:p>
      <w:pPr>
        <w:pStyle w:val="Normal"/>
        <w:jc w:val="both"/>
        <w:rPr/>
      </w:pPr>
      <w:r>
        <w:rPr>
          <w:b/>
          <w:lang w:val="de-AT"/>
        </w:rPr>
        <w:t>fol-c-lag-u</w:t>
      </w:r>
      <w:r>
        <w:rPr>
          <w:lang w:val="de-AT"/>
        </w:rPr>
        <w:t>, ae., st. F. (æ): nhd. Volksrecht, Recht, Gesetz; E.: s. fol</w:t>
        <w:noBreakHyphen/>
        <w:t>c, lag-u (3); L.: Hall/Meritt 123b, Lehnert 79a</w:t>
      </w:r>
    </w:p>
    <w:p>
      <w:pPr>
        <w:pStyle w:val="Normal"/>
        <w:jc w:val="both"/>
        <w:rPr/>
      </w:pPr>
      <w:r>
        <w:rPr>
          <w:b/>
          <w:lang w:val="de-AT"/>
        </w:rPr>
        <w:t>fol-c-rÚ-d-en</w:t>
      </w:r>
      <w:r>
        <w:rPr>
          <w:lang w:val="de-AT"/>
        </w:rPr>
        <w:t>, ae., st. F. (jæ): nhd. Volksrecht, Volksdekret; E.: s. fol</w:t>
        <w:noBreakHyphen/>
        <w:t>c, rÚ-d-en; L.: Hall/Meritt 123b, Lehnert 79a</w:t>
      </w:r>
    </w:p>
    <w:p>
      <w:pPr>
        <w:pStyle w:val="Normal"/>
        <w:jc w:val="both"/>
        <w:rPr/>
      </w:pPr>
      <w:r>
        <w:rPr>
          <w:b/>
          <w:lang w:val="de-AT"/>
        </w:rPr>
        <w:t>fol-c-st’-d-e</w:t>
      </w:r>
      <w:r>
        <w:rPr>
          <w:lang w:val="de-AT"/>
        </w:rPr>
        <w:t>, ae., st. M. (i): nhd. »Volksstätte«, Wohnort, Erde, Schlachtfeld; E.: s. fol</w:t>
        <w:noBreakHyphen/>
        <w:t>c, st’-d</w:t>
        <w:noBreakHyphen/>
        <w:t>e (1); L.: Hall/Meritt 124a, Lehnert 79a</w:t>
      </w:r>
    </w:p>
    <w:p>
      <w:pPr>
        <w:pStyle w:val="Normal"/>
        <w:tabs>
          <w:tab w:val="clear" w:pos="708"/>
          <w:tab w:val="left" w:pos="0" w:leader="none"/>
          <w:tab w:val="right" w:pos="9355" w:leader="none"/>
        </w:tabs>
        <w:jc w:val="both"/>
        <w:rPr/>
      </w:pPr>
      <w:r>
        <w:rPr>
          <w:b/>
          <w:lang w:val="de-AT"/>
        </w:rPr>
        <w:t>fol-c-stæ-w</w:t>
      </w:r>
      <w:r>
        <w:rPr>
          <w:lang w:val="de-AT"/>
        </w:rPr>
        <w:t>, ae., st. F. (wæ): nhd. ländlicher Ort; ÜG.: lat. locus, rusticus; E.: s. fol</w:t>
        <w:noBreakHyphen/>
        <w:t>c, stæ</w:t>
        <w:noBreakHyphen/>
        <w:t>w; L.: Hall/Meritt 124a</w:t>
      </w:r>
    </w:p>
    <w:p>
      <w:pPr>
        <w:pStyle w:val="Normal"/>
        <w:jc w:val="both"/>
        <w:rPr/>
      </w:pPr>
      <w:r>
        <w:rPr>
          <w:b/>
          <w:lang w:val="de-AT"/>
        </w:rPr>
        <w:t>fol-c-to-g-a</w:t>
      </w:r>
      <w:r>
        <w:rPr>
          <w:lang w:val="de-AT"/>
        </w:rPr>
        <w:t>, ae., sw. M. (n): nhd. Volksführer, Anführer, Kommandant, Häuptling; E.: s. fol</w:t>
        <w:noBreakHyphen/>
        <w:t>c, *to-g</w:t>
        <w:noBreakHyphen/>
        <w:t>a; L.: Hall/Meritt 124a, Lehnert 79a, Obst/Schleburg 309a</w:t>
      </w:r>
    </w:p>
    <w:p>
      <w:pPr>
        <w:pStyle w:val="Normal"/>
        <w:jc w:val="both"/>
        <w:rPr/>
      </w:pPr>
      <w:r>
        <w:rPr>
          <w:b/>
          <w:lang w:val="de-AT"/>
        </w:rPr>
        <w:t>fol-c-wi-t-a</w:t>
      </w:r>
      <w:r>
        <w:rPr>
          <w:lang w:val="de-AT"/>
        </w:rPr>
        <w:t>, ae., sw. M. (n): nhd. »Volkswisser«, Ratgeber, Senator; E.: s. fol</w:t>
        <w:noBreakHyphen/>
        <w:t>c, wi-t</w:t>
        <w:noBreakHyphen/>
        <w:t>a; L.: Hall/Meritt 124a, Lehnert 79a</w:t>
      </w:r>
    </w:p>
    <w:p>
      <w:pPr>
        <w:pStyle w:val="Normal"/>
        <w:jc w:val="both"/>
        <w:rPr/>
      </w:pPr>
      <w:r>
        <w:rPr>
          <w:b/>
          <w:lang w:val="de-AT"/>
        </w:rPr>
        <w:t>fol-d-e</w:t>
      </w:r>
      <w:r>
        <w:rPr>
          <w:lang w:val="de-AT"/>
        </w:rPr>
        <w:t>, ae., sw. F. (n): nhd. Erde, Boden, Land, Gegend, Welt; ÜG.: lat. humus Gl; E.: germ. *fuldæ?, st. F. (æ), Erde, Feld; germ. *fuldæ</w:t>
        <w:noBreakHyphen/>
        <w:t>, *fuldæn?, sw. F. (n), Erde, Feld; vgl. idg. *pelý-, *plõ-, Adj., V., breit, flach, breiten, schlagen, klatschen, Pokorny 805; L.: Hh 111, Hall/Meritt 124a, Lehnert 79a</w:t>
      </w:r>
    </w:p>
    <w:p>
      <w:pPr>
        <w:pStyle w:val="Normal"/>
        <w:jc w:val="both"/>
        <w:rPr/>
      </w:pPr>
      <w:r>
        <w:rPr>
          <w:b/>
          <w:lang w:val="de-AT"/>
        </w:rPr>
        <w:t>folg</w:t>
        <w:noBreakHyphen/>
        <w:t>aþ</w:t>
      </w:r>
      <w:r>
        <w:rPr>
          <w:lang w:val="de-AT"/>
        </w:rPr>
        <w:t>, ae., st. M. (a): Vw.: s. folg-oþ</w:t>
      </w:r>
    </w:p>
    <w:p>
      <w:pPr>
        <w:pStyle w:val="Normal"/>
        <w:jc w:val="both"/>
        <w:rPr/>
      </w:pPr>
      <w:r>
        <w:rPr>
          <w:b/>
          <w:lang w:val="de-AT"/>
        </w:rPr>
        <w:t>folg-ere</w:t>
      </w:r>
      <w:r>
        <w:rPr>
          <w:lang w:val="de-AT"/>
        </w:rPr>
        <w:t>, ae., st. M. (ja): nhd. Folger, Schüler, Nachfolger; Hw.: vgl. ahd. folgõri, afries. folgere; E.: s. folg-ian; L.: Hall/Meritt 124a</w:t>
      </w:r>
    </w:p>
    <w:p>
      <w:pPr>
        <w:pStyle w:val="Normal"/>
        <w:jc w:val="both"/>
        <w:rPr/>
      </w:pPr>
      <w:r>
        <w:rPr>
          <w:b/>
          <w:lang w:val="de-AT"/>
        </w:rPr>
        <w:t>folg</w:t>
        <w:noBreakHyphen/>
        <w:t>ian</w:t>
      </w:r>
      <w:r>
        <w:rPr>
          <w:lang w:val="de-AT"/>
        </w:rPr>
        <w:t>, ae., sw. V. (2): nhd. folgen, begleiten, Gefolgsdienst leisten, gehorchen, dienen; ÜG.: lat. resuscitare; Vw.: s. ge</w:t>
        <w:noBreakHyphen/>
        <w:t>; Hw.: vgl. an. fylgja (2), afries. folgia, as. folgon, ahd. folgæn*, folgÐn; E.: s. germ. *fulgÐn, *fulgÚn, sw. V., folgen; L.: Hh 111, Hall/Meritt 124a, Lehnert 79a</w:t>
      </w:r>
    </w:p>
    <w:p>
      <w:pPr>
        <w:pStyle w:val="Normal"/>
        <w:jc w:val="both"/>
        <w:rPr/>
      </w:pPr>
      <w:r>
        <w:rPr>
          <w:b/>
          <w:lang w:val="de-AT"/>
        </w:rPr>
        <w:t>*folg-or</w:t>
      </w:r>
      <w:r>
        <w:rPr>
          <w:lang w:val="de-AT"/>
        </w:rPr>
        <w:t>?, ae., Sb.: Q.: ON; Hw.: s. folg</w:t>
        <w:noBreakHyphen/>
        <w:t>ian?; E.: s. folg</w:t>
        <w:noBreakHyphen/>
        <w:t>ian?; L.: Hh 112</w:t>
      </w:r>
    </w:p>
    <w:p>
      <w:pPr>
        <w:pStyle w:val="Normal"/>
        <w:jc w:val="both"/>
        <w:rPr/>
      </w:pPr>
      <w:r>
        <w:rPr>
          <w:b/>
          <w:lang w:val="de-AT"/>
        </w:rPr>
        <w:t>folg</w:t>
        <w:noBreakHyphen/>
        <w:t>oþ</w:t>
      </w:r>
      <w:r>
        <w:rPr>
          <w:lang w:val="de-AT"/>
        </w:rPr>
        <w:t>, folg</w:t>
        <w:noBreakHyphen/>
        <w:t>aþ, ae., st. M. (a): nhd. Gefolge, Dienst, Geschäft, Amt, Würde, Bezirk, Schicksal, Bestimmung; Hw.: s. folg</w:t>
        <w:noBreakHyphen/>
        <w:t>ian; E.: s. folg</w:t>
        <w:noBreakHyphen/>
        <w:t>ian; L.: Hh 112, Hall/Meritt 124a, Lehnert 79a</w:t>
      </w:r>
    </w:p>
    <w:p>
      <w:pPr>
        <w:pStyle w:val="Normal"/>
        <w:jc w:val="both"/>
        <w:rPr/>
      </w:pPr>
      <w:r>
        <w:rPr>
          <w:b/>
          <w:lang w:val="de-AT"/>
        </w:rPr>
        <w:t>fol-l</w:t>
      </w:r>
      <w:r>
        <w:rPr>
          <w:lang w:val="de-AT"/>
        </w:rPr>
        <w:t xml:space="preserve"> (1), ae., st. N. (a): Vw.: s. ful-l (1)</w:t>
      </w:r>
    </w:p>
    <w:p>
      <w:pPr>
        <w:pStyle w:val="Normal"/>
        <w:jc w:val="both"/>
        <w:rPr/>
      </w:pPr>
      <w:r>
        <w:rPr>
          <w:b/>
          <w:lang w:val="de-AT"/>
        </w:rPr>
        <w:t>fol-l</w:t>
      </w:r>
      <w:r>
        <w:rPr>
          <w:lang w:val="de-AT"/>
        </w:rPr>
        <w:t xml:space="preserve"> (2), ae., Adj.: Vw.: s. ful-l (2)</w:t>
      </w:r>
    </w:p>
    <w:p>
      <w:pPr>
        <w:pStyle w:val="Normal"/>
        <w:jc w:val="both"/>
        <w:rPr/>
      </w:pPr>
      <w:r>
        <w:rPr>
          <w:b/>
          <w:lang w:val="de-AT"/>
        </w:rPr>
        <w:t>fol-l</w:t>
      </w:r>
      <w:r>
        <w:rPr>
          <w:lang w:val="de-AT"/>
        </w:rPr>
        <w:noBreakHyphen/>
        <w:t>, ae.: Vw.: s. ful-l</w:t>
        <w:noBreakHyphen/>
      </w:r>
    </w:p>
    <w:p>
      <w:pPr>
        <w:pStyle w:val="Normal"/>
        <w:jc w:val="both"/>
        <w:rPr/>
      </w:pPr>
      <w:r>
        <w:rPr>
          <w:b/>
          <w:lang w:val="de-AT"/>
        </w:rPr>
        <w:t>fol-m</w:t>
      </w:r>
      <w:r>
        <w:rPr>
          <w:lang w:val="de-AT"/>
        </w:rPr>
        <w:t>, ae., st. F. (æ), st. M. (a): nhd. Hand, Handfläche; Hw.: s. fol-m</w:t>
        <w:noBreakHyphen/>
        <w:t>e; E.: germ. *fulmæ, st. F. (æ), flache Hand; idg. *pmõ, F., flache Hand, Handfläche, Pokorny 805; s. idg. *pelý</w:t>
        <w:noBreakHyphen/>
        <w:t>, *plõ</w:t>
        <w:noBreakHyphen/>
        <w:t>, Adj., V., breit, flach, breiten, schlagen, klatschen, Pokorny 805; L.: Hh 112, Hall/Meritt 124a, Lehnert 79b</w:t>
      </w:r>
    </w:p>
    <w:p>
      <w:pPr>
        <w:pStyle w:val="Normal"/>
        <w:jc w:val="both"/>
        <w:rPr/>
      </w:pPr>
      <w:r>
        <w:rPr>
          <w:b/>
          <w:lang w:val="de-AT"/>
        </w:rPr>
        <w:t>fol-m-a</w:t>
      </w:r>
      <w:r>
        <w:rPr>
          <w:lang w:val="de-AT"/>
        </w:rPr>
        <w:t>, ae., sw. M. (n): nhd. Hand, Handfläche; Hw.: s. fol-m; E.: s. fol-m; L.: Hall/Meritt 124a</w:t>
      </w:r>
    </w:p>
    <w:p>
      <w:pPr>
        <w:pStyle w:val="Normal"/>
        <w:jc w:val="both"/>
        <w:rPr/>
      </w:pPr>
      <w:r>
        <w:rPr>
          <w:b/>
          <w:lang w:val="de-AT"/>
        </w:rPr>
        <w:t>fol-m-e</w:t>
      </w:r>
      <w:r>
        <w:rPr>
          <w:lang w:val="de-AT"/>
        </w:rPr>
        <w:t>, ae., sw. F. (n): nhd. Hand, Handfläche; Hw.: s. fol-m; E.: s. fol-m; L.: Hh 112, Hall/Meritt 124a</w:t>
      </w:r>
    </w:p>
    <w:p>
      <w:pPr>
        <w:pStyle w:val="Normal"/>
        <w:jc w:val="both"/>
        <w:rPr/>
      </w:pPr>
      <w:r>
        <w:rPr>
          <w:b/>
          <w:lang w:val="de-AT"/>
        </w:rPr>
        <w:t>fæ-n</w:t>
      </w:r>
      <w:r>
        <w:rPr>
          <w:lang w:val="de-AT"/>
        </w:rPr>
        <w:t>, ae., st. V. (7)=red. V. (1): nhd. fangen, nehmen, fassen, greifen, gefangen nehmen, empfangen, unternehmen, kommen zu, beginnen, anfangen, treffen, angreifen; ÜG.: lat. capere Gl, potiri, percipere, praeferre, prehendere Gl, (sortiri), succedere, suscipere Gl, tenere; Vw.: s. be</w:t>
        <w:noBreakHyphen/>
        <w:t>, ’f</w:t>
        <w:noBreakHyphen/>
        <w:t>t</w:t>
        <w:noBreakHyphen/>
        <w:t>, ’f-t-on</w:t>
        <w:noBreakHyphen/>
        <w:t>, for-e, for</w:t>
        <w:noBreakHyphen/>
        <w:t>, for-e-ge</w:t>
        <w:noBreakHyphen/>
        <w:t>, ge</w:t>
        <w:noBreakHyphen/>
        <w:t>, mi</w:t>
        <w:noBreakHyphen/>
        <w:t>s</w:t>
        <w:noBreakHyphen/>
        <w:t>, on</w:t>
        <w:noBreakHyphen/>
        <w:t>, tÅ-on</w:t>
        <w:noBreakHyphen/>
        <w:t>, under</w:t>
        <w:noBreakHyphen/>
        <w:t>; Hw.: vgl. got. fõhan, an. fõ, afries. fõ, as. fõhan, ahd. fõhan; E.: germ. *fanhan, st. V., fassen, fangen; idg. *pÀ¨</w:t>
        <w:noBreakHyphen/>
        <w:t>, *pÀ</w:t>
        <w:noBreakHyphen/>
        <w:t>, V., festmachen, Pokorny 787; L.: Hh 112, Hall/Meritt 124a, Lehnert 79b</w:t>
      </w:r>
    </w:p>
    <w:p>
      <w:pPr>
        <w:pStyle w:val="Normal"/>
        <w:jc w:val="both"/>
        <w:rPr/>
      </w:pPr>
      <w:r>
        <w:rPr>
          <w:b/>
          <w:lang w:val="de-AT"/>
        </w:rPr>
        <w:t>*fæ-n-d</w:t>
      </w:r>
      <w:r>
        <w:rPr>
          <w:lang w:val="de-AT"/>
        </w:rPr>
        <w:t>, ae., M.: nhd. Fänger; Vw.: s. on</w:t>
        <w:noBreakHyphen/>
        <w:t>, under</w:t>
        <w:noBreakHyphen/>
        <w:t>; E.: s. fæ</w:t>
        <w:noBreakHyphen/>
        <w:t>n; L.: Gneuss Lb Nr. 15</w:t>
      </w:r>
    </w:p>
    <w:p>
      <w:pPr>
        <w:pStyle w:val="Normal"/>
        <w:jc w:val="both"/>
        <w:rPr/>
      </w:pPr>
      <w:r>
        <w:rPr>
          <w:b/>
          <w:lang w:val="de-AT"/>
        </w:rPr>
        <w:t>font</w:t>
      </w:r>
      <w:r>
        <w:rPr>
          <w:lang w:val="de-AT"/>
        </w:rPr>
        <w:t>, ae., st. M. (a): Vw.: s. fant</w:t>
      </w:r>
    </w:p>
    <w:p>
      <w:pPr>
        <w:pStyle w:val="Normal"/>
        <w:jc w:val="both"/>
        <w:rPr/>
      </w:pPr>
      <w:r>
        <w:rPr>
          <w:b/>
          <w:lang w:val="de-AT"/>
        </w:rPr>
        <w:t>for</w:t>
      </w:r>
      <w:r>
        <w:rPr>
          <w:lang w:val="de-AT"/>
        </w:rPr>
        <w:t xml:space="preserve"> (1), ae., Präp.: nhd. vor, für, wegen, statt, trotz; Vw.: s. </w:t>
        <w:noBreakHyphen/>
        <w:t>déa</w:t>
        <w:noBreakHyphen/>
        <w:t xml:space="preserve">d, </w:t>
        <w:noBreakHyphen/>
        <w:t xml:space="preserve">ga-ng-an, </w:t>
        <w:noBreakHyphen/>
        <w:t>hwa</w:t>
        <w:noBreakHyphen/>
        <w:t xml:space="preserve">n, </w:t>
        <w:noBreakHyphen/>
        <w:t>lÚ</w:t>
        <w:noBreakHyphen/>
        <w:t xml:space="preserve">t, </w:t>
        <w:noBreakHyphen/>
        <w:t xml:space="preserve">lang-e, </w:t>
        <w:noBreakHyphen/>
        <w:t xml:space="preserve">rid-el, </w:t>
        <w:noBreakHyphen/>
        <w:t xml:space="preserve">swe-f-ian, </w:t>
        <w:noBreakHyphen/>
        <w:t xml:space="preserve">þíon, </w:t>
        <w:noBreakHyphen/>
        <w:t>wear</w:t>
        <w:noBreakHyphen/>
        <w:t xml:space="preserve">d, </w:t>
        <w:noBreakHyphen/>
        <w:t>wear</w:t>
        <w:noBreakHyphen/>
        <w:t xml:space="preserve">d-mearc-ung, </w:t>
        <w:noBreakHyphen/>
        <w:t>wor</w:t>
        <w:noBreakHyphen/>
        <w:t>d; Hw.: s. for-e (1), for-þ (1), for-þ (2); vgl. an. for (2), anfrk. fore, as. for, ahd. fora (1), afries. fora; E.: germ. *for</w:t>
        <w:noBreakHyphen/>
        <w:t>, *fur, Präp., vor, für; idg. *peri</w:t>
        <w:noBreakHyphen/>
        <w:t>, Präp., vorwärts, über, hinaus, durch, Pokorny 810; s. idg. *per</w:t>
        <w:noBreakHyphen/>
        <w:t xml:space="preserve"> (2A), Präp., vorwärts, über, hinaus, durch, Pokorny 810; L.: Hh 112, Hall/Meritt 124b, Lehnert 79b</w:t>
      </w:r>
    </w:p>
    <w:p>
      <w:pPr>
        <w:pStyle w:val="Normal"/>
        <w:jc w:val="both"/>
        <w:rPr/>
      </w:pPr>
      <w:r>
        <w:rPr>
          <w:b/>
          <w:lang w:val="de-AT"/>
        </w:rPr>
        <w:t>for</w:t>
      </w:r>
      <w:r>
        <w:rPr>
          <w:lang w:val="de-AT"/>
        </w:rPr>
        <w:t xml:space="preserve"> (2), ae., Adv.: nhd. zu, sehr; Vw.: s. </w:t>
        <w:noBreakHyphen/>
        <w:t>hear</w:t>
        <w:noBreakHyphen/>
        <w:t xml:space="preserve">d, </w:t>
        <w:noBreakHyphen/>
        <w:t xml:space="preserve">oft, </w:t>
        <w:noBreakHyphen/>
        <w:t>stra</w:t>
        <w:noBreakHyphen/>
        <w:t xml:space="preserve">ng, </w:t>
        <w:noBreakHyphen/>
        <w:t>s</w:t>
        <w:noBreakHyphen/>
        <w:t>wÆ</w:t>
        <w:noBreakHyphen/>
        <w:t xml:space="preserve">þ, </w:t>
        <w:noBreakHyphen/>
        <w:t>s</w:t>
        <w:noBreakHyphen/>
        <w:t xml:space="preserve">yn-g-ian, </w:t>
        <w:noBreakHyphen/>
        <w:t>s</w:t>
        <w:noBreakHyphen/>
        <w:t>yn-g</w:t>
        <w:noBreakHyphen/>
        <w:t>od; E.: s. for (1), for- (3); L.: Hh 112</w:t>
      </w:r>
    </w:p>
    <w:p>
      <w:pPr>
        <w:pStyle w:val="Normal"/>
        <w:jc w:val="both"/>
        <w:rPr/>
      </w:pPr>
      <w:r>
        <w:rPr>
          <w:b/>
          <w:lang w:val="de-AT"/>
        </w:rPr>
        <w:t>for</w:t>
      </w:r>
      <w:r>
        <w:rPr>
          <w:lang w:val="de-AT"/>
        </w:rPr>
        <w:noBreakHyphen/>
        <w:t xml:space="preserve"> (3), ae., Präf.: nhd. ver...; Vw.: s. </w:t>
        <w:noBreakHyphen/>
        <w:t xml:space="preserve">õ-scyw-ung, </w:t>
        <w:noBreakHyphen/>
        <w:t xml:space="preserve">bÏr-n-an, </w:t>
        <w:noBreakHyphen/>
        <w:t xml:space="preserve">bÏr-n-ung, </w:t>
        <w:noBreakHyphen/>
        <w:t xml:space="preserve">béod-an, </w:t>
        <w:noBreakHyphen/>
        <w:t xml:space="preserve">ber-an, </w:t>
        <w:noBreakHyphen/>
        <w:t xml:space="preserve">bers-t-an, </w:t>
        <w:noBreakHyphen/>
        <w:t xml:space="preserve">bíeg-an, </w:t>
        <w:noBreakHyphen/>
        <w:t xml:space="preserve">bind-an, </w:t>
        <w:noBreakHyphen/>
        <w:t xml:space="preserve">blõ-w-an, </w:t>
        <w:noBreakHyphen/>
        <w:t xml:space="preserve">bod, </w:t>
        <w:noBreakHyphen/>
        <w:t xml:space="preserve">bor, </w:t>
        <w:noBreakHyphen/>
        <w:t xml:space="preserve">bre-c-an, </w:t>
        <w:noBreakHyphen/>
        <w:t xml:space="preserve">breg-d-an, </w:t>
        <w:noBreakHyphen/>
        <w:t>br‘</w:t>
        <w:noBreakHyphen/>
        <w:t>t-ed-n’s</w:t>
        <w:noBreakHyphen/>
        <w:t xml:space="preserve">s, </w:t>
        <w:noBreakHyphen/>
        <w:t>br‘</w:t>
        <w:noBreakHyphen/>
        <w:t>t-en-n’s</w:t>
        <w:noBreakHyphen/>
        <w:t xml:space="preserve">s, </w:t>
        <w:noBreakHyphen/>
        <w:t xml:space="preserve">bðg-an, </w:t>
        <w:noBreakHyphen/>
        <w:t>byr</w:t>
        <w:noBreakHyphen/>
        <w:t xml:space="preserve">d, </w:t>
        <w:noBreakHyphen/>
        <w:t xml:space="preserve">byr-d-ian, </w:t>
        <w:noBreakHyphen/>
        <w:t xml:space="preserve">ceorf-an, </w:t>
        <w:noBreakHyphen/>
        <w:t xml:space="preserve">ciel-l-an, </w:t>
        <w:noBreakHyphen/>
        <w:t>cie</w:t>
        <w:noBreakHyphen/>
        <w:t>r-r</w:t>
        <w:noBreakHyphen/>
        <w:t xml:space="preserve">an, </w:t>
        <w:noBreakHyphen/>
        <w:t>cie</w:t>
        <w:noBreakHyphen/>
        <w:t>r</w:t>
        <w:noBreakHyphen/>
        <w:t>r-ed-n’s</w:t>
        <w:noBreakHyphen/>
        <w:t xml:space="preserve">s, </w:t>
        <w:noBreakHyphen/>
        <w:t>cie</w:t>
        <w:noBreakHyphen/>
        <w:t xml:space="preserve">r-r-ing, </w:t>
        <w:noBreakHyphen/>
        <w:t xml:space="preserve">cin-n-an, </w:t>
        <w:noBreakHyphen/>
        <w:t>ci</w:t>
        <w:noBreakHyphen/>
        <w:t xml:space="preserve">p-p-ian, </w:t>
        <w:noBreakHyphen/>
        <w:t xml:space="preserve">clÚ-m-an, </w:t>
        <w:noBreakHyphen/>
        <w:t>cli</w:t>
        <w:noBreakHyphen/>
        <w:t>n-g</w:t>
        <w:noBreakHyphen/>
        <w:t xml:space="preserve">an, </w:t>
        <w:noBreakHyphen/>
        <w:t xml:space="preserve">corf-ian, </w:t>
        <w:noBreakHyphen/>
        <w:t>cu-m</w:t>
        <w:noBreakHyphen/>
        <w:t xml:space="preserve">an, </w:t>
        <w:noBreakHyphen/>
        <w:t xml:space="preserve">cun-n-ian, </w:t>
        <w:noBreakHyphen/>
        <w:t>cð</w:t>
        <w:noBreakHyphen/>
        <w:t xml:space="preserve">þ, </w:t>
        <w:noBreakHyphen/>
        <w:t xml:space="preserve">cweþ-an, </w:t>
        <w:noBreakHyphen/>
        <w:t xml:space="preserve">cwol-st-an, </w:t>
        <w:noBreakHyphen/>
        <w:t xml:space="preserve">dÚ-l-an, </w:t>
        <w:noBreakHyphen/>
        <w:t xml:space="preserve">d’m-m-an, </w:t>
        <w:noBreakHyphen/>
        <w:t xml:space="preserve">dÆ-li-g-ia, </w:t>
        <w:noBreakHyphen/>
        <w:t xml:space="preserve">dÊ-m-an, </w:t>
        <w:noBreakHyphen/>
        <w:t>dæ</w:t>
        <w:noBreakHyphen/>
        <w:t xml:space="preserve">n (1), </w:t>
        <w:noBreakHyphen/>
        <w:t>dæ</w:t>
        <w:noBreakHyphen/>
        <w:t xml:space="preserve">n (2), </w:t>
        <w:noBreakHyphen/>
        <w:t>drÆ-f</w:t>
        <w:noBreakHyphen/>
        <w:t xml:space="preserve">an, </w:t>
        <w:noBreakHyphen/>
        <w:t>dri</w:t>
        <w:noBreakHyphen/>
        <w:t>f-n’s</w:t>
        <w:noBreakHyphen/>
        <w:t xml:space="preserve">s, </w:t>
        <w:noBreakHyphen/>
        <w:t xml:space="preserve">dr‘-g-an, </w:t>
        <w:noBreakHyphen/>
        <w:t>dwie</w:t>
        <w:noBreakHyphen/>
        <w:t xml:space="preserve">l-m-an, </w:t>
        <w:noBreakHyphen/>
        <w:t xml:space="preserve">dwÆ-n-an, </w:t>
        <w:noBreakHyphen/>
        <w:t>dyt-t</w:t>
        <w:noBreakHyphen/>
        <w:t xml:space="preserve">an, </w:t>
        <w:noBreakHyphen/>
        <w:t xml:space="preserve">eal-d-ian, </w:t>
        <w:noBreakHyphen/>
        <w:t>fa</w:t>
        <w:noBreakHyphen/>
        <w:t>n</w:t>
        <w:noBreakHyphen/>
        <w:t xml:space="preserve">g, </w:t>
        <w:noBreakHyphen/>
        <w:t xml:space="preserve">far-an, </w:t>
        <w:noBreakHyphen/>
        <w:t xml:space="preserve">feal-l-an, </w:t>
        <w:noBreakHyphen/>
        <w:t>fléo</w:t>
        <w:noBreakHyphen/>
        <w:t xml:space="preserve">n, </w:t>
        <w:noBreakHyphen/>
        <w:t xml:space="preserve">flíe-g-an, </w:t>
        <w:noBreakHyphen/>
        <w:t>fæ</w:t>
        <w:noBreakHyphen/>
        <w:t xml:space="preserve">n, </w:t>
        <w:noBreakHyphen/>
        <w:t xml:space="preserve">fyl-l-an, </w:t>
        <w:noBreakHyphen/>
        <w:t xml:space="preserve">gÚ-g-an, </w:t>
        <w:noBreakHyphen/>
        <w:t xml:space="preserve">gÚl-an, </w:t>
        <w:noBreakHyphen/>
        <w:t>gõ</w:t>
        <w:noBreakHyphen/>
        <w:t xml:space="preserve">n, </w:t>
        <w:noBreakHyphen/>
        <w:t xml:space="preserve">g’-ng-e, </w:t>
        <w:noBreakHyphen/>
        <w:t xml:space="preserve">gief-an, </w:t>
        <w:noBreakHyphen/>
        <w:t>gief-ed-n’s</w:t>
        <w:noBreakHyphen/>
        <w:t xml:space="preserve">s, </w:t>
        <w:noBreakHyphen/>
        <w:t>gief-en-n’s</w:t>
        <w:noBreakHyphen/>
        <w:t xml:space="preserve">s, </w:t>
        <w:noBreakHyphen/>
        <w:t>gief-n’s</w:t>
        <w:noBreakHyphen/>
        <w:t xml:space="preserve">s, </w:t>
        <w:noBreakHyphen/>
        <w:t xml:space="preserve">gield-an, </w:t>
        <w:noBreakHyphen/>
        <w:t>gíe-m</w:t>
        <w:noBreakHyphen/>
        <w:t xml:space="preserve">e-lea-s-ian, </w:t>
        <w:noBreakHyphen/>
        <w:t xml:space="preserve">giet-an, </w:t>
        <w:noBreakHyphen/>
        <w:t xml:space="preserve">giet-el, </w:t>
        <w:noBreakHyphen/>
        <w:t>giet-el-n’s</w:t>
        <w:noBreakHyphen/>
        <w:t xml:space="preserve">s, </w:t>
        <w:noBreakHyphen/>
        <w:t>gni-d</w:t>
        <w:noBreakHyphen/>
        <w:t xml:space="preserve">en, </w:t>
        <w:noBreakHyphen/>
        <w:t>gni</w:t>
        <w:noBreakHyphen/>
        <w:t>d-en-n’s</w:t>
        <w:noBreakHyphen/>
        <w:t xml:space="preserve">s, </w:t>
        <w:noBreakHyphen/>
        <w:t xml:space="preserve">gri-nd-an, </w:t>
        <w:noBreakHyphen/>
        <w:t xml:space="preserve">grÆp-an, </w:t>
        <w:noBreakHyphen/>
        <w:t xml:space="preserve">grÆw-an, </w:t>
        <w:noBreakHyphen/>
        <w:t>gu-m</w:t>
        <w:noBreakHyphen/>
        <w:t xml:space="preserve">ian, </w:t>
        <w:noBreakHyphen/>
        <w:t>hab-b</w:t>
        <w:noBreakHyphen/>
        <w:t xml:space="preserve">an, </w:t>
        <w:noBreakHyphen/>
        <w:t xml:space="preserve">hÏf-d, </w:t>
        <w:noBreakHyphen/>
        <w:t>hÏf-ed-n’s</w:t>
        <w:noBreakHyphen/>
        <w:t xml:space="preserve">s, </w:t>
        <w:noBreakHyphen/>
        <w:t xml:space="preserve">hÚ-þ-an, </w:t>
        <w:noBreakHyphen/>
        <w:t>heal-d</w:t>
        <w:noBreakHyphen/>
        <w:t xml:space="preserve">an, </w:t>
        <w:noBreakHyphen/>
        <w:t xml:space="preserve">hear-d-ian, </w:t>
        <w:noBreakHyphen/>
        <w:t xml:space="preserve">héaw-an, </w:t>
        <w:noBreakHyphen/>
        <w:t xml:space="preserve">hel-an, </w:t>
        <w:noBreakHyphen/>
        <w:t xml:space="preserve">h’r-g-ian, </w:t>
        <w:noBreakHyphen/>
        <w:t xml:space="preserve">hog-ian, </w:t>
        <w:noBreakHyphen/>
        <w:t>hog-od-n’s</w:t>
        <w:noBreakHyphen/>
        <w:t xml:space="preserve">s, </w:t>
        <w:noBreakHyphen/>
        <w:t xml:space="preserve">hog-ung, </w:t>
        <w:noBreakHyphen/>
        <w:t xml:space="preserve">hor-w-ian, </w:t>
        <w:noBreakHyphen/>
        <w:t xml:space="preserve">hweorf-an, </w:t>
        <w:noBreakHyphen/>
        <w:t xml:space="preserve">hycg-an, </w:t>
        <w:noBreakHyphen/>
        <w:t>hyl-m</w:t>
        <w:noBreakHyphen/>
        <w:t xml:space="preserve">an, </w:t>
        <w:noBreakHyphen/>
        <w:t xml:space="preserve">iel-d-an, </w:t>
        <w:noBreakHyphen/>
        <w:t xml:space="preserve">ierm-an, </w:t>
        <w:noBreakHyphen/>
        <w:t xml:space="preserve">lõc-an, </w:t>
        <w:noBreakHyphen/>
        <w:t xml:space="preserve">lÚ-t-an, </w:t>
        <w:noBreakHyphen/>
        <w:t>lÚ</w:t>
        <w:noBreakHyphen/>
        <w:t xml:space="preserve">t-e, </w:t>
        <w:noBreakHyphen/>
        <w:t>lÚ</w:t>
        <w:noBreakHyphen/>
        <w:t>t-n’s</w:t>
        <w:noBreakHyphen/>
        <w:t xml:space="preserve">s, </w:t>
        <w:noBreakHyphen/>
        <w:t xml:space="preserve">leg-en-lic, </w:t>
        <w:noBreakHyphen/>
        <w:t xml:space="preserve">leg-es, </w:t>
        <w:noBreakHyphen/>
        <w:t>leg-n’s</w:t>
        <w:noBreakHyphen/>
        <w:t xml:space="preserve">s, </w:t>
        <w:noBreakHyphen/>
        <w:t xml:space="preserve">léog-an, </w:t>
        <w:noBreakHyphen/>
        <w:t xml:space="preserve">léo-s-an, </w:t>
        <w:noBreakHyphen/>
        <w:t xml:space="preserve">licg-an, </w:t>
        <w:noBreakHyphen/>
        <w:t xml:space="preserve">lig-er (1), </w:t>
        <w:noBreakHyphen/>
        <w:t xml:space="preserve">lig-er (2), </w:t>
        <w:noBreakHyphen/>
        <w:t xml:space="preserve">lig-r-ian, </w:t>
        <w:noBreakHyphen/>
        <w:t xml:space="preserve">lío-r-an, </w:t>
        <w:noBreakHyphen/>
        <w:t>lÆ-þ</w:t>
        <w:noBreakHyphen/>
        <w:t xml:space="preserve">an, </w:t>
        <w:noBreakHyphen/>
        <w:t xml:space="preserve">log-en-e, </w:t>
        <w:noBreakHyphen/>
        <w:t>lo</w:t>
        <w:noBreakHyphen/>
        <w:t xml:space="preserve">r, </w:t>
        <w:noBreakHyphen/>
        <w:t>lo</w:t>
        <w:noBreakHyphen/>
        <w:t>r</w:t>
        <w:noBreakHyphen/>
        <w:t xml:space="preserve">e-nis, </w:t>
        <w:noBreakHyphen/>
        <w:t xml:space="preserve">lo-r-ian, </w:t>
        <w:noBreakHyphen/>
        <w:t xml:space="preserve">mog-od, </w:t>
        <w:noBreakHyphen/>
        <w:t>myr</w:t>
        <w:noBreakHyphen/>
        <w:t xml:space="preserve">þ-r-an, </w:t>
        <w:noBreakHyphen/>
        <w:t>níe-d</w:t>
        <w:noBreakHyphen/>
        <w:t xml:space="preserve">an, </w:t>
        <w:noBreakHyphen/>
        <w:t xml:space="preserve">nim-an, </w:t>
        <w:noBreakHyphen/>
        <w:t xml:space="preserve">pÚr-an, </w:t>
        <w:noBreakHyphen/>
        <w:t>rÚ-d</w:t>
        <w:noBreakHyphen/>
        <w:t xml:space="preserve">an, </w:t>
        <w:noBreakHyphen/>
        <w:t xml:space="preserve">ríe-p-an, </w:t>
        <w:noBreakHyphen/>
        <w:t xml:space="preserve">sac-an, </w:t>
        <w:noBreakHyphen/>
        <w:t>sÏg-n’s</w:t>
        <w:noBreakHyphen/>
        <w:t xml:space="preserve">s, </w:t>
        <w:noBreakHyphen/>
        <w:t xml:space="preserve">sciep-p-an, </w:t>
        <w:noBreakHyphen/>
        <w:t>scie</w:t>
        <w:noBreakHyphen/>
        <w:t xml:space="preserve">t, </w:t>
        <w:noBreakHyphen/>
        <w:t>scr’</w:t>
        <w:noBreakHyphen/>
        <w:t>nc-ed-n’s</w:t>
        <w:noBreakHyphen/>
        <w:t xml:space="preserve">s, </w:t>
        <w:noBreakHyphen/>
        <w:t xml:space="preserve">scrÆ-f-an, </w:t>
        <w:noBreakHyphen/>
        <w:t xml:space="preserve">scri-nc-an, </w:t>
        <w:noBreakHyphen/>
        <w:t xml:space="preserve">scðf-an, </w:t>
        <w:noBreakHyphen/>
        <w:t>scy</w:t>
        <w:noBreakHyphen/>
        <w:t>t-t</w:t>
        <w:noBreakHyphen/>
        <w:t xml:space="preserve">an, </w:t>
        <w:noBreakHyphen/>
        <w:t xml:space="preserve">s’cg-an, </w:t>
        <w:noBreakHyphen/>
        <w:t>s’l-l</w:t>
        <w:noBreakHyphen/>
        <w:t xml:space="preserve">an, </w:t>
        <w:noBreakHyphen/>
        <w:t xml:space="preserve">s’nc-an, </w:t>
        <w:noBreakHyphen/>
        <w:t xml:space="preserve">s’nd-an, </w:t>
        <w:noBreakHyphen/>
        <w:t>séo</w:t>
        <w:noBreakHyphen/>
        <w:t xml:space="preserve">n, </w:t>
        <w:noBreakHyphen/>
        <w:t>s’t-t</w:t>
        <w:noBreakHyphen/>
        <w:t xml:space="preserve">an, </w:t>
        <w:noBreakHyphen/>
        <w:t xml:space="preserve">sew-en, </w:t>
        <w:noBreakHyphen/>
        <w:t>sew-estr</w:t>
        <w:noBreakHyphen/>
        <w:t xml:space="preserve">e, </w:t>
        <w:noBreakHyphen/>
        <w:t xml:space="preserve">sit-t-an, </w:t>
        <w:noBreakHyphen/>
        <w:t xml:space="preserve">slÚw-an, </w:t>
        <w:noBreakHyphen/>
        <w:t xml:space="preserve">slé-an, </w:t>
        <w:noBreakHyphen/>
        <w:t xml:space="preserve">span-an, </w:t>
        <w:noBreakHyphen/>
        <w:t xml:space="preserve">spend-an, </w:t>
        <w:noBreakHyphen/>
        <w:t xml:space="preserve">sp’n-n-an, </w:t>
        <w:noBreakHyphen/>
        <w:t>spier-c</w:t>
        <w:noBreakHyphen/>
        <w:t xml:space="preserve">an, </w:t>
        <w:noBreakHyphen/>
        <w:t>spil</w:t>
        <w:noBreakHyphen/>
        <w:t xml:space="preserve">d, </w:t>
        <w:noBreakHyphen/>
        <w:t xml:space="preserve">spil-d-an, </w:t>
        <w:noBreakHyphen/>
        <w:t xml:space="preserve">spil-l-ian, </w:t>
        <w:noBreakHyphen/>
        <w:t>s</w:t>
        <w:noBreakHyphen/>
        <w:t xml:space="preserve">pre-c-an, </w:t>
        <w:noBreakHyphen/>
        <w:t>s</w:t>
        <w:noBreakHyphen/>
        <w:t xml:space="preserve">tal-ian, </w:t>
        <w:noBreakHyphen/>
        <w:t>sta</w:t>
        <w:noBreakHyphen/>
        <w:t>n-d</w:t>
        <w:noBreakHyphen/>
        <w:t xml:space="preserve">an, </w:t>
        <w:noBreakHyphen/>
        <w:t>s</w:t>
        <w:noBreakHyphen/>
        <w:t xml:space="preserve">tel-an, </w:t>
        <w:noBreakHyphen/>
        <w:t>st’m-m</w:t>
        <w:noBreakHyphen/>
        <w:t xml:space="preserve">an, </w:t>
        <w:noBreakHyphen/>
        <w:t>spil-d</w:t>
        <w:noBreakHyphen/>
        <w:t xml:space="preserve">an, </w:t>
        <w:noBreakHyphen/>
        <w:t>spil-l</w:t>
        <w:noBreakHyphen/>
        <w:t xml:space="preserve">an, </w:t>
        <w:noBreakHyphen/>
        <w:t>sto</w:t>
        <w:noBreakHyphen/>
        <w:t xml:space="preserve">p-p-ian, </w:t>
        <w:noBreakHyphen/>
        <w:t xml:space="preserve">stylt-an, </w:t>
        <w:noBreakHyphen/>
        <w:t>swõ-p</w:t>
        <w:noBreakHyphen/>
        <w:t xml:space="preserve">an, </w:t>
        <w:noBreakHyphen/>
        <w:t xml:space="preserve">swar-ung, </w:t>
        <w:noBreakHyphen/>
        <w:t>swel-g</w:t>
        <w:noBreakHyphen/>
        <w:t xml:space="preserve">an, </w:t>
        <w:noBreakHyphen/>
        <w:t xml:space="preserve">sweorc-an, </w:t>
        <w:noBreakHyphen/>
        <w:t xml:space="preserve">sw’r-ian, </w:t>
        <w:noBreakHyphen/>
        <w:t xml:space="preserve">swÂ-g-ian, </w:t>
        <w:noBreakHyphen/>
        <w:t>s</w:t>
        <w:noBreakHyphen/>
        <w:t xml:space="preserve">wÆ-þ-an, </w:t>
        <w:noBreakHyphen/>
        <w:t>téo</w:t>
        <w:noBreakHyphen/>
        <w:t xml:space="preserve">n, </w:t>
        <w:noBreakHyphen/>
        <w:t xml:space="preserve">tim-br-an, </w:t>
        <w:noBreakHyphen/>
        <w:t>tre-d-an, *</w:t>
        <w:noBreakHyphen/>
        <w:t>tr’</w:t>
        <w:noBreakHyphen/>
        <w:t>d-d</w:t>
        <w:noBreakHyphen/>
        <w:t xml:space="preserve">e, </w:t>
        <w:noBreakHyphen/>
        <w:t xml:space="preserve">truw-od-n’s-s, </w:t>
        <w:noBreakHyphen/>
        <w:t>ty</w:t>
        <w:noBreakHyphen/>
        <w:t>h-t</w:t>
        <w:noBreakHyphen/>
        <w:t xml:space="preserve">an, </w:t>
        <w:noBreakHyphen/>
        <w:t>ty</w:t>
        <w:noBreakHyphen/>
        <w:t xml:space="preserve">l-l-an, </w:t>
        <w:noBreakHyphen/>
        <w:t xml:space="preserve">t‘-n-an, </w:t>
        <w:noBreakHyphen/>
        <w:t xml:space="preserve">þol-ian, </w:t>
        <w:noBreakHyphen/>
        <w:t>þa</w:t>
        <w:noBreakHyphen/>
        <w:t xml:space="preserve">n, </w:t>
        <w:noBreakHyphen/>
        <w:t xml:space="preserve">þéof-ian, </w:t>
        <w:noBreakHyphen/>
        <w:t xml:space="preserve">þÆ, </w:t>
        <w:noBreakHyphen/>
        <w:t xml:space="preserve">þing-ian, </w:t>
        <w:noBreakHyphen/>
        <w:t xml:space="preserve">þrÚst-an, </w:t>
        <w:noBreakHyphen/>
        <w:t xml:space="preserve">þrÚst-ed, </w:t>
        <w:noBreakHyphen/>
        <w:t>þrÚst-ed-n’s</w:t>
        <w:noBreakHyphen/>
        <w:t xml:space="preserve">s, </w:t>
        <w:noBreakHyphen/>
        <w:t>þrÚst-n’s</w:t>
        <w:noBreakHyphen/>
        <w:t xml:space="preserve">s, </w:t>
        <w:noBreakHyphen/>
        <w:t xml:space="preserve">þri-ng-an, </w:t>
        <w:noBreakHyphen/>
        <w:t>þryc-c</w:t>
        <w:noBreakHyphen/>
        <w:t xml:space="preserve">an, </w:t>
        <w:noBreakHyphen/>
        <w:t>þryc-c-ed-n’s</w:t>
        <w:noBreakHyphen/>
        <w:t xml:space="preserve">s, </w:t>
        <w:noBreakHyphen/>
        <w:t>þryc-n’s</w:t>
        <w:noBreakHyphen/>
        <w:t xml:space="preserve">s, </w:t>
        <w:noBreakHyphen/>
        <w:t xml:space="preserve">þrysm-an, </w:t>
        <w:noBreakHyphen/>
        <w:t xml:space="preserve">þwíer-ian, </w:t>
        <w:noBreakHyphen/>
        <w:t xml:space="preserve">þwyrft-an?, </w:t>
        <w:noBreakHyphen/>
        <w:t xml:space="preserve">þylm-an, </w:t>
        <w:noBreakHyphen/>
        <w:t>þy</w:t>
        <w:noBreakHyphen/>
        <w:t>s-m</w:t>
        <w:noBreakHyphen/>
        <w:t xml:space="preserve">ed, </w:t>
        <w:noBreakHyphen/>
        <w:t xml:space="preserve">wa-nd-ian, </w:t>
        <w:noBreakHyphen/>
        <w:t xml:space="preserve">weg-an, </w:t>
        <w:noBreakHyphen/>
        <w:t>w’n-n</w:t>
        <w:noBreakHyphen/>
        <w:t xml:space="preserve">an, </w:t>
        <w:noBreakHyphen/>
        <w:t xml:space="preserve">weo-r-en, </w:t>
        <w:noBreakHyphen/>
        <w:t>weor-p</w:t>
        <w:noBreakHyphen/>
        <w:t xml:space="preserve">an, </w:t>
        <w:noBreakHyphen/>
        <w:t>weor</w:t>
        <w:noBreakHyphen/>
        <w:t>p-n’s</w:t>
        <w:noBreakHyphen/>
        <w:t xml:space="preserve">s, </w:t>
        <w:noBreakHyphen/>
        <w:t>weor-þ</w:t>
        <w:noBreakHyphen/>
        <w:t xml:space="preserve">an, </w:t>
        <w:noBreakHyphen/>
        <w:t xml:space="preserve">we-r-en, </w:t>
        <w:noBreakHyphen/>
        <w:t xml:space="preserve">we-s-an, </w:t>
        <w:noBreakHyphen/>
        <w:t xml:space="preserve">wier-d-an, </w:t>
        <w:noBreakHyphen/>
        <w:t>wier-n</w:t>
        <w:noBreakHyphen/>
        <w:t xml:space="preserve">an, </w:t>
        <w:noBreakHyphen/>
        <w:t>wi-t-ol-n’s</w:t>
        <w:noBreakHyphen/>
        <w:t xml:space="preserve">s, </w:t>
        <w:noBreakHyphen/>
        <w:t>wo-r-en, *</w:t>
        <w:noBreakHyphen/>
        <w:t>worh</w:t>
        <w:noBreakHyphen/>
        <w:t xml:space="preserve">t, </w:t>
        <w:noBreakHyphen/>
        <w:t>wo</w:t>
        <w:noBreakHyphen/>
        <w:t>s</w:t>
        <w:noBreakHyphen/>
        <w:t xml:space="preserve">t, </w:t>
        <w:noBreakHyphen/>
        <w:t>wre-c</w:t>
        <w:noBreakHyphen/>
        <w:t xml:space="preserve">an, </w:t>
        <w:noBreakHyphen/>
        <w:t xml:space="preserve">wrÆ-t-an, </w:t>
        <w:noBreakHyphen/>
        <w:t xml:space="preserve">wrÆ-þ-an, </w:t>
        <w:noBreakHyphen/>
        <w:t>wu</w:t>
        <w:noBreakHyphen/>
        <w:t>n-d</w:t>
        <w:noBreakHyphen/>
        <w:t xml:space="preserve">ian, </w:t>
        <w:noBreakHyphen/>
        <w:t xml:space="preserve">wyrc-an, </w:t>
        <w:noBreakHyphen/>
        <w:t>wyr</w:t>
        <w:noBreakHyphen/>
        <w:t xml:space="preserve">d, </w:t>
        <w:noBreakHyphen/>
        <w:t xml:space="preserve">wyr-d-an, </w:t>
        <w:noBreakHyphen/>
        <w:t>wyrh</w:t>
        <w:noBreakHyphen/>
        <w:t xml:space="preserve">t, </w:t>
        <w:noBreakHyphen/>
        <w:t>wyrh-t</w:t>
        <w:noBreakHyphen/>
        <w:t xml:space="preserve">a, </w:t>
        <w:noBreakHyphen/>
        <w:t>wyr</w:t>
        <w:noBreakHyphen/>
        <w:t>p-n’s</w:t>
        <w:noBreakHyphen/>
        <w:t>s; E.: germ. *far</w:t>
        <w:noBreakHyphen/>
        <w:t>, *fer</w:t>
        <w:noBreakHyphen/>
        <w:t>, Präf., ver</w:t>
        <w:noBreakHyphen/>
        <w:t>; L.: Hh 112, Hall/Meritt 124b, Lehnert 79b</w:t>
      </w:r>
    </w:p>
    <w:p>
      <w:pPr>
        <w:pStyle w:val="Normal"/>
        <w:jc w:val="both"/>
        <w:rPr/>
      </w:pPr>
      <w:r>
        <w:rPr>
          <w:b/>
          <w:lang w:val="de-AT"/>
        </w:rPr>
        <w:t>fær</w:t>
      </w:r>
      <w:r>
        <w:rPr>
          <w:lang w:val="de-AT"/>
        </w:rPr>
        <w:t xml:space="preserve"> (1), ae., st. M. (a): nhd. Ferkel, Schwein; ÜG.: lat. porcaster Gl; E.: s. germ. *farha</w:t>
        <w:noBreakHyphen/>
        <w:t>, *farhaz, st. M. (a), Schwein; idg. *por¨os, Sb., »Wühler«, Schwein, Pokorny 841; s. idg. *per¨</w:t>
        <w:noBreakHyphen/>
        <w:t xml:space="preserve"> (3), *p¥¨</w:t>
        <w:noBreakHyphen/>
        <w:t>, V., Sb., reißen, wühlen, kratzen, Furche, Pokorny 821; L.: Hh 112</w:t>
      </w:r>
    </w:p>
    <w:p>
      <w:pPr>
        <w:pStyle w:val="Normal"/>
        <w:jc w:val="both"/>
        <w:rPr/>
      </w:pPr>
      <w:r>
        <w:rPr>
          <w:b/>
          <w:lang w:val="de-AT"/>
        </w:rPr>
        <w:t>fær</w:t>
      </w:r>
      <w:r>
        <w:rPr>
          <w:lang w:val="de-AT"/>
        </w:rPr>
        <w:t xml:space="preserve"> (2), ae., st. F. (æ): nhd. Fahrt, Gang (M.) (1), Reise, Weg, Unternehmung, Lebensweise; Vw.: s. for-þ</w:t>
        <w:noBreakHyphen/>
        <w:t>, sÚ</w:t>
        <w:noBreakHyphen/>
        <w:t>; E.: germ. *faræ, st. F. (æ), Fahrt; germ. *færæ, st. F. (æ), Fahrt, Wagen; s. idg. *per</w:t>
        <w:noBreakHyphen/>
        <w:t xml:space="preserve"> (2B), *perý</w:t>
        <w:noBreakHyphen/>
        <w:t>, V., hinüberführen, hinüberbringen, übersetzen (V.) (1), durchdringen, fliegen, Pokorny 816; L.: Hh 112, Hall/Meritt 124b, Lehnert 80a</w:t>
      </w:r>
    </w:p>
    <w:p>
      <w:pPr>
        <w:pStyle w:val="Normal"/>
        <w:jc w:val="both"/>
        <w:rPr/>
      </w:pPr>
      <w:r>
        <w:rPr>
          <w:b/>
          <w:lang w:val="de-AT"/>
        </w:rPr>
        <w:t>*for-a</w:t>
      </w:r>
      <w:r>
        <w:rPr>
          <w:lang w:val="de-AT"/>
        </w:rPr>
        <w:t>, *far-a (1), ae., sw. M. (n): nhd. Eingeweide; Vw.: s. in</w:t>
        <w:noBreakHyphen/>
        <w:t>, in-ne</w:t>
        <w:noBreakHyphen/>
        <w:t>; E.: unbekannter Herkunft; L.: Hh 112</w:t>
      </w:r>
    </w:p>
    <w:p>
      <w:pPr>
        <w:pStyle w:val="Normal"/>
        <w:jc w:val="both"/>
        <w:rPr/>
      </w:pPr>
      <w:r>
        <w:rPr>
          <w:b/>
          <w:lang w:val="de-AT"/>
        </w:rPr>
        <w:t>for-ad</w:t>
      </w:r>
      <w:r>
        <w:rPr>
          <w:lang w:val="de-AT"/>
        </w:rPr>
        <w:t>, ae., Part. Prät.=Adj.: Vw.: s. for-od</w:t>
      </w:r>
    </w:p>
    <w:p>
      <w:pPr>
        <w:pStyle w:val="Normal"/>
        <w:jc w:val="both"/>
        <w:rPr/>
      </w:pPr>
      <w:r>
        <w:rPr>
          <w:b/>
          <w:lang w:val="de-AT"/>
        </w:rPr>
        <w:t>for-a-fÊr-an</w:t>
      </w:r>
      <w:r>
        <w:rPr>
          <w:lang w:val="de-AT"/>
        </w:rPr>
        <w:t>, ae., sw. V. (1): nhd. vorangehen; ÜG.: lat. antecedere Gl; E.: s. for (1), fÊr-an</w:t>
      </w:r>
    </w:p>
    <w:p>
      <w:pPr>
        <w:pStyle w:val="Normal"/>
        <w:jc w:val="both"/>
        <w:rPr/>
      </w:pPr>
      <w:r>
        <w:rPr>
          <w:b/>
          <w:lang w:val="de-AT"/>
        </w:rPr>
        <w:t>for-a-ge-ga-ng-an</w:t>
      </w:r>
      <w:r>
        <w:rPr>
          <w:lang w:val="de-AT"/>
        </w:rPr>
        <w:t>, ae., st. V. (7)=red. V. (2): nhd. vorangehen; ÜG.: lat. antecedere Gl; E.: s. for (1), ge</w:t>
        <w:noBreakHyphen/>
        <w:t>, ga-ng-an</w:t>
      </w:r>
    </w:p>
    <w:p>
      <w:pPr>
        <w:pStyle w:val="Normal"/>
        <w:jc w:val="both"/>
        <w:rPr/>
      </w:pPr>
      <w:r>
        <w:rPr>
          <w:b/>
          <w:lang w:val="de-AT"/>
        </w:rPr>
        <w:t>for-an</w:t>
      </w:r>
      <w:r>
        <w:rPr>
          <w:lang w:val="de-AT"/>
        </w:rPr>
        <w:t xml:space="preserve"> (1), ae., Präp.: nhd. vor, gegenüber; Vw.: s. Ït</w:t>
        <w:noBreakHyphen/>
        <w:t>, tÅ</w:t>
        <w:noBreakHyphen/>
        <w:t>; E.: s. for (1); L.: Hh 112</w:t>
      </w:r>
    </w:p>
    <w:p>
      <w:pPr>
        <w:pStyle w:val="Normal"/>
        <w:jc w:val="both"/>
        <w:rPr/>
      </w:pPr>
      <w:r>
        <w:rPr>
          <w:b/>
          <w:lang w:val="de-AT"/>
        </w:rPr>
        <w:t>for-an</w:t>
      </w:r>
      <w:r>
        <w:rPr>
          <w:lang w:val="de-AT"/>
        </w:rPr>
        <w:t xml:space="preserve"> (2), for-an-e, ae., Adv.: nhd. vorher, vorn, vorwärts, entgegen; ÜG.: lat. ante Gl; Vw.: s. Ït</w:t>
        <w:noBreakHyphen/>
        <w:t>, be</w:t>
        <w:noBreakHyphen/>
        <w:t>, þÚ</w:t>
        <w:noBreakHyphen/>
        <w:t>r</w:t>
        <w:noBreakHyphen/>
        <w:t xml:space="preserve">, </w:t>
        <w:noBreakHyphen/>
        <w:t>héaf-od; E.: s. for (1); L.: Hh 112, Hall/Meritt 124b, Lehnert 80a</w:t>
      </w:r>
    </w:p>
    <w:p>
      <w:pPr>
        <w:pStyle w:val="Normal"/>
        <w:jc w:val="both"/>
        <w:rPr/>
      </w:pPr>
      <w:r>
        <w:rPr>
          <w:b/>
          <w:lang w:val="de-AT"/>
        </w:rPr>
        <w:t>for-an-e</w:t>
      </w:r>
      <w:r>
        <w:rPr>
          <w:lang w:val="de-AT"/>
        </w:rPr>
        <w:t>, ae., Adv.: Vw.: s. for-an (2)</w:t>
      </w:r>
    </w:p>
    <w:p>
      <w:pPr>
        <w:pStyle w:val="Normal"/>
        <w:jc w:val="both"/>
        <w:rPr/>
      </w:pPr>
      <w:r>
        <w:rPr>
          <w:b/>
          <w:lang w:val="de-AT"/>
        </w:rPr>
        <w:t>for-an-héaf-od</w:t>
      </w:r>
      <w:r>
        <w:rPr>
          <w:lang w:val="de-AT"/>
        </w:rPr>
        <w:t>, ae., st. N. (a): nhd. Stirn, Vorderkopf; ÜG.: lat. frons (F.) (2) Gl; Hw.: vgl. afries. for-hâv-ed; L.: Hall/Meritt 124b</w:t>
      </w:r>
    </w:p>
    <w:p>
      <w:pPr>
        <w:pStyle w:val="Normal"/>
        <w:jc w:val="both"/>
        <w:rPr/>
      </w:pPr>
      <w:r>
        <w:rPr>
          <w:b/>
          <w:lang w:val="de-AT"/>
        </w:rPr>
        <w:t>for</w:t>
        <w:noBreakHyphen/>
        <w:t>õ-scyw</w:t>
        <w:noBreakHyphen/>
        <w:t>ung</w:t>
      </w:r>
      <w:r>
        <w:rPr>
          <w:lang w:val="de-AT"/>
        </w:rPr>
        <w:t>, ae., st. F. (æ): nhd. Überschattung; E.: s. for- (3), õ- (1), *scyw-ung; L.: Hh 287</w:t>
      </w:r>
    </w:p>
    <w:p>
      <w:pPr>
        <w:pStyle w:val="Normal"/>
        <w:jc w:val="both"/>
        <w:rPr/>
      </w:pPr>
      <w:r>
        <w:rPr>
          <w:b/>
          <w:lang w:val="de-AT"/>
        </w:rPr>
        <w:t>for-bÏr-n-an</w:t>
      </w:r>
      <w:r>
        <w:rPr>
          <w:lang w:val="de-AT"/>
        </w:rPr>
        <w:t>, for-b’r-n-an, ae., sw. V. (1): nhd. verbrennen, verzehrt werden; ÜG.: lat. comburere Gl, exaestuare Gl, incendere Gl, succendere; Hw.: vgl. as. *farbrennian?, ahd. firbrennen*, afries. urbarna; E.: s. germ. *farbrennan, st. V., verbrennen; idg. *per</w:t>
        <w:noBreakHyphen/>
        <w:t xml:space="preserve"> (2B), *perý</w:t>
        <w:noBreakHyphen/>
        <w:t>, V., hinüberführen, hinüberbringen, übersetzen (V.) (1), durchdringen, fliegen, Pokorny 816; idg. *b</w:t>
      </w:r>
      <w:r>
        <w:rPr>
          <w:vertAlign w:val="superscript"/>
          <w:lang w:val="de-AT"/>
        </w:rPr>
        <w:t>h</w:t>
      </w:r>
      <w:r>
        <w:rPr>
          <w:lang w:val="de-AT"/>
        </w:rPr>
        <w:t>ren</w:t>
        <w:noBreakHyphen/>
        <w:t>, Sb., V., hervorstehen, Kante, Pokorny 167; s. idg. *b</w:t>
      </w:r>
      <w:r>
        <w:rPr>
          <w:vertAlign w:val="superscript"/>
          <w:lang w:val="de-AT"/>
        </w:rPr>
        <w:t>h</w:t>
      </w:r>
      <w:r>
        <w:rPr>
          <w:lang w:val="de-AT"/>
        </w:rPr>
        <w:t>ereu</w:t>
        <w:noBreakHyphen/>
        <w:t>, *b</w:t>
      </w:r>
      <w:r>
        <w:rPr>
          <w:vertAlign w:val="superscript"/>
          <w:lang w:val="de-AT"/>
        </w:rPr>
        <w:t>h</w:t>
      </w:r>
      <w:r>
        <w:rPr>
          <w:lang w:val="de-AT"/>
        </w:rPr>
        <w:t>reu</w:t>
        <w:noBreakHyphen/>
        <w:t>, *b</w:t>
      </w:r>
      <w:r>
        <w:rPr>
          <w:vertAlign w:val="superscript"/>
          <w:lang w:val="de-AT"/>
        </w:rPr>
        <w:t>h</w:t>
      </w:r>
      <w:r>
        <w:rPr>
          <w:lang w:val="de-AT"/>
        </w:rPr>
        <w:t>erÈ</w:t>
        <w:noBreakHyphen/>
        <w:t>, *b</w:t>
      </w:r>
      <w:r>
        <w:rPr>
          <w:vertAlign w:val="superscript"/>
          <w:lang w:val="de-AT"/>
        </w:rPr>
        <w:t>h</w:t>
      </w:r>
      <w:r>
        <w:rPr>
          <w:lang w:val="de-AT"/>
        </w:rPr>
        <w:t>rÈ</w:t>
        <w:noBreakHyphen/>
        <w:t>, *b</w:t>
      </w:r>
      <w:r>
        <w:rPr>
          <w:vertAlign w:val="superscript"/>
          <w:lang w:val="de-AT"/>
        </w:rPr>
        <w:t>h</w:t>
      </w:r>
      <w:r>
        <w:rPr>
          <w:lang w:val="de-AT"/>
        </w:rPr>
        <w:t>reh</w:t>
      </w:r>
      <w:r>
        <w:rPr>
          <w:vertAlign w:val="subscript"/>
          <w:lang w:val="de-AT"/>
        </w:rPr>
        <w:t>1</w:t>
      </w:r>
      <w:r>
        <w:rPr>
          <w:lang w:val="de-AT"/>
        </w:rPr>
        <w:t>ø</w:t>
        <w:noBreakHyphen/>
        <w:t>, V., sich heftig bewegen, wallen (V.) (1), kochen, Pokorny 143; vgl. idg. *b</w:t>
      </w:r>
      <w:r>
        <w:rPr>
          <w:vertAlign w:val="superscript"/>
          <w:lang w:val="de-AT"/>
        </w:rPr>
        <w:t>h</w:t>
      </w:r>
      <w:r>
        <w:rPr>
          <w:lang w:val="de-AT"/>
        </w:rPr>
        <w:t>er</w:t>
        <w:noBreakHyphen/>
        <w:t xml:space="preserve"> (2), V., aufwallen, sich heftig bewegen, kochen, Pokorny 132; idg. *gÝ</w:t>
      </w:r>
      <w:r>
        <w:rPr>
          <w:vertAlign w:val="superscript"/>
          <w:lang w:val="de-AT"/>
        </w:rPr>
        <w:t>h</w:t>
      </w:r>
      <w:r>
        <w:rPr>
          <w:lang w:val="de-AT"/>
        </w:rPr>
        <w:t>¥nø</w:t>
        <w:noBreakHyphen/>
        <w:t>?, V., brennen?; idg. *b</w:t>
      </w:r>
      <w:r>
        <w:rPr>
          <w:vertAlign w:val="superscript"/>
          <w:lang w:val="de-AT"/>
        </w:rPr>
        <w:t>h</w:t>
      </w:r>
      <w:r>
        <w:rPr>
          <w:lang w:val="de-AT"/>
        </w:rPr>
        <w:t>renu</w:t>
        <w:noBreakHyphen/>
        <w:t>, V., Sb., brennen, Brand; L.: Hall/Meritt 124b, Lehnert 80a</w:t>
      </w:r>
    </w:p>
    <w:p>
      <w:pPr>
        <w:pStyle w:val="Normal"/>
        <w:jc w:val="both"/>
        <w:rPr/>
      </w:pPr>
      <w:r>
        <w:rPr>
          <w:b/>
          <w:lang w:val="de-AT"/>
        </w:rPr>
        <w:t>for</w:t>
        <w:noBreakHyphen/>
        <w:t>bÏr-n</w:t>
        <w:noBreakHyphen/>
        <w:t>ung</w:t>
      </w:r>
      <w:r>
        <w:rPr>
          <w:lang w:val="de-AT"/>
        </w:rPr>
        <w:t>, ae., st. F. (æ): nhd. Verbrennung; ÜG.: lat. combustio; I.: Lüs. lat. combustio; E.: s. for- (3), *bÏr-n-ung; L.: Gneuss E 20</w:t>
      </w:r>
    </w:p>
    <w:p>
      <w:pPr>
        <w:pStyle w:val="Normal"/>
        <w:jc w:val="both"/>
        <w:rPr/>
      </w:pPr>
      <w:r>
        <w:rPr>
          <w:b/>
          <w:lang w:val="de-AT"/>
        </w:rPr>
        <w:t>for-bÐg-an</w:t>
      </w:r>
      <w:r>
        <w:rPr>
          <w:lang w:val="de-AT"/>
        </w:rPr>
        <w:t>, ae., sw. V. (1): Vw.: s. for-bíeg-an</w:t>
      </w:r>
    </w:p>
    <w:p>
      <w:pPr>
        <w:pStyle w:val="Normal"/>
        <w:jc w:val="both"/>
        <w:rPr/>
      </w:pPr>
      <w:r>
        <w:rPr>
          <w:b/>
          <w:lang w:val="de-AT"/>
        </w:rPr>
        <w:t>for-béod-an</w:t>
      </w:r>
      <w:r>
        <w:rPr>
          <w:lang w:val="de-AT"/>
        </w:rPr>
        <w:t>, ae., st. V. (2): nhd. verbieten, zurückweisen, annulieren; ÜG.: lat. adhibere Gl, comminari Gl, prohibere Gl, vetare Gl; Hw.: vgl. afries. forbiõda, urbiõda, as. farbiodan*, ahd. firbiotan*; E.: germ. *farbeudan, st. V., verbieten; s. idg. *per</w:t>
        <w:noBreakHyphen/>
        <w:t xml:space="preserve"> (2B), *perý</w:t>
        <w:noBreakHyphen/>
        <w:t>, V., hinüberführen, hinüberbringen, übersetzen (V.) (1), durchdringen, fliegen, Pokorny 816;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all/Meritt 124b, Lehnert 80a</w:t>
      </w:r>
    </w:p>
    <w:p>
      <w:pPr>
        <w:pStyle w:val="Normal"/>
        <w:jc w:val="both"/>
        <w:rPr/>
      </w:pPr>
      <w:r>
        <w:rPr>
          <w:b/>
          <w:lang w:val="de-AT"/>
        </w:rPr>
        <w:t>for-ber-an</w:t>
      </w:r>
      <w:r>
        <w:rPr>
          <w:lang w:val="de-AT"/>
        </w:rPr>
        <w:t>, ae., st. V. (4): nhd. ertragen, sich zurückhalten, leiden; ÜG.: lat. praeferre; Hw.: vgl. afries. forbera, urberan, ahd. firberan*; E.: germ. *farberan, st. V., zurückhalten; s. idg. *per</w:t>
        <w:noBreakHyphen/>
        <w:t xml:space="preserve"> (2B), *perý</w:t>
        <w:noBreakHyphen/>
        <w:t>, V., hinüberführen, hinüberbringen, übersetzen, durchdringen, fliegen, Pokorny 816; s. idg. *b</w:t>
      </w:r>
      <w:r>
        <w:rPr>
          <w:vertAlign w:val="superscript"/>
          <w:lang w:val="de-AT"/>
        </w:rPr>
        <w:t>h</w:t>
      </w:r>
      <w:r>
        <w:rPr>
          <w:lang w:val="de-AT"/>
        </w:rPr>
        <w:t>er</w:t>
        <w:noBreakHyphen/>
        <w:t xml:space="preserve"> (1), V., tragen, bringen, Pokorny 128; L.: Hall/Meritt 124b, Lehnert 80a</w:t>
      </w:r>
    </w:p>
    <w:p>
      <w:pPr>
        <w:pStyle w:val="Normal"/>
        <w:jc w:val="both"/>
        <w:rPr/>
      </w:pPr>
      <w:r>
        <w:rPr>
          <w:b/>
          <w:lang w:val="de-AT"/>
        </w:rPr>
        <w:t>for-b’r-n-an</w:t>
      </w:r>
      <w:r>
        <w:rPr>
          <w:lang w:val="de-AT"/>
        </w:rPr>
        <w:t>, ae., sw. V. (1): Vw.: s. for-bÏr-n-an</w:t>
      </w:r>
    </w:p>
    <w:p>
      <w:pPr>
        <w:pStyle w:val="Normal"/>
        <w:jc w:val="both"/>
        <w:rPr>
          <w:b/>
          <w:b/>
          <w:lang w:val="de-AT"/>
        </w:rPr>
      </w:pPr>
      <w:r>
        <w:rPr>
          <w:b/>
          <w:lang w:val="de-AT"/>
        </w:rPr>
        <w:t>for-bers-t</w:t>
        <w:noBreakHyphen/>
        <w:t>an</w:t>
      </w:r>
      <w:r>
        <w:rPr>
          <w:lang w:val="de-AT"/>
        </w:rPr>
        <w:t>, ae., st. V. (3b): nhd. brechen, zerbrechen, verschwinden; Hw.: vgl. as. farbrestan*; E.: s. germ. *farbrestan, st. V., zerbrechen; s. idg. *per</w:t>
        <w:noBreakHyphen/>
        <w:t xml:space="preserve"> (2B), *perý</w:t>
        <w:noBreakHyphen/>
        <w:t>, V., hinüberführen, hinüberbringen, übersetzen (V.) (1), durchdringen, fliegen, Pokorny 816; s. idg. *b</w:t>
      </w:r>
      <w:r>
        <w:rPr>
          <w:vertAlign w:val="superscript"/>
          <w:lang w:val="de-AT"/>
        </w:rPr>
        <w:t>h</w:t>
      </w:r>
      <w:r>
        <w:rPr>
          <w:lang w:val="de-AT"/>
        </w:rPr>
        <w:t>res</w:t>
        <w:noBreakHyphen/>
        <w:t>, V., bersten, brechen, krachen, prasseln, Pokorny 169; L.: Hall/Meritt 125a</w:t>
      </w:r>
    </w:p>
    <w:p>
      <w:pPr>
        <w:pStyle w:val="Normal"/>
        <w:jc w:val="both"/>
        <w:rPr/>
      </w:pPr>
      <w:r>
        <w:rPr>
          <w:b/>
          <w:lang w:val="de-AT"/>
        </w:rPr>
        <w:t>for-bíeg-an</w:t>
      </w:r>
      <w:r>
        <w:rPr>
          <w:lang w:val="de-AT"/>
        </w:rPr>
        <w:t>, for-bÆg-an, for-bÐg-an, for-b‘g-an, ae., sw. V. (1): nhd. verbeugen, erniedrigen, beschämen; E.: s. for- (3), bíeg-an (1); L.: Hall/Meritt 125a, Lehnert 80a, Obst/Schleburg 309a</w:t>
      </w:r>
    </w:p>
    <w:p>
      <w:pPr>
        <w:pStyle w:val="Normal"/>
        <w:jc w:val="both"/>
        <w:rPr/>
      </w:pPr>
      <w:r>
        <w:rPr>
          <w:b/>
          <w:lang w:val="de-AT"/>
        </w:rPr>
        <w:t>for-bÆg-an</w:t>
      </w:r>
      <w:r>
        <w:rPr>
          <w:lang w:val="de-AT"/>
        </w:rPr>
        <w:t>, ae., sw. V. (1): Vw.: s. for-bíeg-an</w:t>
      </w:r>
    </w:p>
    <w:p>
      <w:pPr>
        <w:pStyle w:val="Normal"/>
        <w:jc w:val="both"/>
        <w:rPr/>
      </w:pPr>
      <w:r>
        <w:rPr>
          <w:b/>
          <w:lang w:val="de-AT"/>
        </w:rPr>
        <w:t>for-bind-an</w:t>
      </w:r>
      <w:r>
        <w:rPr>
          <w:lang w:val="de-AT"/>
        </w:rPr>
        <w:t>, ae., st. V. (3a): nhd. zubinden, knebeln; Hw.: vgl. afries. forbinda, ahd. firbintan*; E.: germ. *farbendan, farbindan, st. V., verbinden; s. idg. *per</w:t>
        <w:noBreakHyphen/>
        <w:t xml:space="preserve"> (2B), *perý</w:t>
        <w:noBreakHyphen/>
        <w:t>, V., hinüberführen, hinüberbringen, übersetzen (V.) (1), durchdringen, fliegen, Pokorny 816; idg. *b</w:t>
      </w:r>
      <w:r>
        <w:rPr>
          <w:vertAlign w:val="superscript"/>
          <w:lang w:val="de-AT"/>
        </w:rPr>
        <w:t>h</w:t>
      </w:r>
      <w:r>
        <w:rPr>
          <w:lang w:val="de-AT"/>
        </w:rPr>
        <w:t>end</w:t>
      </w:r>
      <w:r>
        <w:rPr>
          <w:vertAlign w:val="superscript"/>
          <w:lang w:val="de-AT"/>
        </w:rPr>
        <w:t>h</w:t>
      </w:r>
      <w:r>
        <w:rPr>
          <w:lang w:val="de-AT"/>
        </w:rPr>
        <w:noBreakHyphen/>
        <w:t>, V., binden, Pokorny 127; L.: Hall/Meritt 125a</w:t>
      </w:r>
    </w:p>
    <w:p>
      <w:pPr>
        <w:pStyle w:val="Normal"/>
        <w:jc w:val="both"/>
        <w:rPr/>
      </w:pPr>
      <w:r>
        <w:rPr>
          <w:b/>
          <w:lang w:val="de-AT"/>
        </w:rPr>
        <w:t>for-blõ-w-an</w:t>
      </w:r>
      <w:r>
        <w:rPr>
          <w:lang w:val="de-AT"/>
        </w:rPr>
        <w:t>, ae., st. V. (7)=red. V. (2): nhd. blasen, ausblasen; ÜG.: lat. flare Gl; E.: s. for- (3), blõ-w-an; L.: Hall/Meritt 125a</w:t>
      </w:r>
    </w:p>
    <w:p>
      <w:pPr>
        <w:pStyle w:val="Normal"/>
        <w:jc w:val="both"/>
        <w:rPr/>
      </w:pPr>
      <w:r>
        <w:rPr>
          <w:b/>
          <w:lang w:val="de-AT"/>
        </w:rPr>
        <w:t>for-bod</w:t>
      </w:r>
      <w:r>
        <w:rPr>
          <w:lang w:val="de-AT"/>
        </w:rPr>
        <w:t>, ae., st. N. (a): nhd. Verbot; E.: s. for- (3), bod; L.: Hall/Meritt 125a, Lehnert 80a</w:t>
      </w:r>
    </w:p>
    <w:p>
      <w:pPr>
        <w:pStyle w:val="Normal"/>
        <w:jc w:val="both"/>
        <w:rPr/>
      </w:pPr>
      <w:r>
        <w:rPr>
          <w:b/>
          <w:lang w:val="de-AT"/>
        </w:rPr>
        <w:t>for</w:t>
        <w:noBreakHyphen/>
        <w:t>bor</w:t>
      </w:r>
      <w:r>
        <w:rPr>
          <w:lang w:val="de-AT"/>
        </w:rPr>
        <w:t>, ae., st. N. (a), st. M. (a): nhd. Zurückhaltung, Hinderung; E.: s. germ. *farberan, st. V., zurückhalten; vgl. idg. *b</w:t>
      </w:r>
      <w:r>
        <w:rPr>
          <w:vertAlign w:val="superscript"/>
          <w:lang w:val="de-AT"/>
        </w:rPr>
        <w:t>h</w:t>
      </w:r>
      <w:r>
        <w:rPr>
          <w:lang w:val="de-AT"/>
        </w:rPr>
        <w:t>er</w:t>
        <w:noBreakHyphen/>
        <w:t xml:space="preserve"> (1), V., tragen, bringen, Pokorny 128; L.: Hh 30</w:t>
      </w:r>
    </w:p>
    <w:p>
      <w:pPr>
        <w:pStyle w:val="Normal"/>
        <w:jc w:val="both"/>
        <w:rPr/>
      </w:pPr>
      <w:r>
        <w:rPr>
          <w:b/>
          <w:lang w:val="de-AT"/>
        </w:rPr>
        <w:t>for-bre-c-an</w:t>
      </w:r>
      <w:r>
        <w:rPr>
          <w:lang w:val="de-AT"/>
        </w:rPr>
        <w:t>, ae., st. V. (4): nhd. zerbrechen, zerquetschen; ÜG.: lat. comminuere Gl; Hw.: vgl. as. farbrekan*, ahd. firbrehhan*, afries. urbreka; E.: s. for- (3), bre-c</w:t>
        <w:noBreakHyphen/>
        <w:t>an (1); L.: Hall/Meritt 125a</w:t>
      </w:r>
    </w:p>
    <w:p>
      <w:pPr>
        <w:pStyle w:val="Normal"/>
        <w:jc w:val="both"/>
        <w:rPr/>
      </w:pPr>
      <w:r>
        <w:rPr>
          <w:b/>
          <w:lang w:val="de-AT"/>
        </w:rPr>
        <w:t>for-breg-d-an</w:t>
      </w:r>
      <w:r>
        <w:rPr>
          <w:lang w:val="de-AT"/>
        </w:rPr>
        <w:t>, ae., st. V. (3): nhd. herabstürzen; ÜG.: lat. praecipitare Gl; E.: s. for- (3), breg-d-an</w:t>
      </w:r>
    </w:p>
    <w:p>
      <w:pPr>
        <w:pStyle w:val="Normal"/>
        <w:jc w:val="both"/>
        <w:rPr/>
      </w:pPr>
      <w:r>
        <w:rPr>
          <w:b/>
          <w:lang w:val="de-AT"/>
        </w:rPr>
        <w:t>for-br‘-t-ed-n’s</w:t>
      </w:r>
      <w:r>
        <w:rPr>
          <w:lang w:val="de-AT"/>
        </w:rPr>
        <w:t>, ae., st. F. (jæ): Vw.: s. for-br‘-t-ed-n’s</w:t>
        <w:noBreakHyphen/>
        <w:t>s</w:t>
      </w:r>
    </w:p>
    <w:p>
      <w:pPr>
        <w:pStyle w:val="Normal"/>
        <w:jc w:val="both"/>
        <w:rPr/>
      </w:pPr>
      <w:r>
        <w:rPr>
          <w:b/>
          <w:lang w:val="de-AT"/>
        </w:rPr>
        <w:t>for</w:t>
        <w:noBreakHyphen/>
        <w:t>br‘-t</w:t>
        <w:noBreakHyphen/>
        <w:t>ed</w:t>
        <w:noBreakHyphen/>
        <w:t>n’s</w:t>
        <w:noBreakHyphen/>
        <w:t>s</w:t>
      </w:r>
      <w:r>
        <w:rPr>
          <w:lang w:val="de-AT"/>
        </w:rPr>
        <w:t>, for-br‘-t-ed-n’s, ae., st. F. (jæ): nhd. Zerstörung, Reue, Zerknirschung; ÜG.: lat. contritio; Hw.: s. for-br‘-t-en-n’s</w:t>
        <w:noBreakHyphen/>
        <w:t>s; I.: Lüt. lat. contritio; E.: s. for- (3), *br‘</w:t>
        <w:noBreakHyphen/>
        <w:t>t-ed-n’s</w:t>
        <w:noBreakHyphen/>
        <w:t>s; L.: Gneuss Lb Nr. 51</w:t>
      </w:r>
    </w:p>
    <w:p>
      <w:pPr>
        <w:pStyle w:val="Normal"/>
        <w:jc w:val="both"/>
        <w:rPr/>
      </w:pPr>
      <w:r>
        <w:rPr>
          <w:b/>
          <w:lang w:val="de-AT"/>
        </w:rPr>
        <w:t>for-br‘-t-en-n’s</w:t>
      </w:r>
      <w:r>
        <w:rPr>
          <w:lang w:val="de-AT"/>
        </w:rPr>
        <w:t>, ae., st. F. (jæ): Vw.: s. for-br‘-t-en-n’s</w:t>
        <w:noBreakHyphen/>
        <w:t>s</w:t>
      </w:r>
    </w:p>
    <w:p>
      <w:pPr>
        <w:pStyle w:val="Normal"/>
        <w:jc w:val="both"/>
        <w:rPr/>
      </w:pPr>
      <w:r>
        <w:rPr>
          <w:b/>
          <w:lang w:val="de-AT"/>
        </w:rPr>
        <w:t>for</w:t>
        <w:noBreakHyphen/>
        <w:t>br‘-t-en</w:t>
        <w:noBreakHyphen/>
        <w:t>n’s-s</w:t>
      </w:r>
      <w:r>
        <w:rPr>
          <w:lang w:val="de-AT"/>
        </w:rPr>
        <w:t>, for-br‘-t-en-n’s, ae., st. F. (jæ): nhd. Zerstörung, Reue, Zerknirschung; ÜG.: lat. contritio; Hw.: s. for-br‘</w:t>
        <w:noBreakHyphen/>
        <w:t>t-ed-n’s</w:t>
        <w:noBreakHyphen/>
        <w:t>s; I.: Lüt. lat. contritio; E.: s. for- (3), *br‘</w:t>
        <w:noBreakHyphen/>
        <w:t>t-en-n’s</w:t>
        <w:noBreakHyphen/>
        <w:t>s; L.: Gneuss Lb Nr. 51</w:t>
      </w:r>
    </w:p>
    <w:p>
      <w:pPr>
        <w:pStyle w:val="Normal"/>
        <w:jc w:val="both"/>
        <w:rPr/>
      </w:pPr>
      <w:r>
        <w:rPr>
          <w:b/>
          <w:lang w:val="de-AT"/>
        </w:rPr>
        <w:t>for-bðg-an</w:t>
      </w:r>
      <w:r>
        <w:rPr>
          <w:lang w:val="de-AT"/>
        </w:rPr>
        <w:t>, ae., st. V. (2): nhd. vermeiden, ausweichen, zurücktreten von, fliehen vor; E.: s. for- (3), bðg-an; L.: Hall/Meritt 125a, Lehnert 80a, Obst/Schleburg 309a</w:t>
      </w:r>
    </w:p>
    <w:p>
      <w:pPr>
        <w:pStyle w:val="Normal"/>
        <w:jc w:val="both"/>
        <w:rPr/>
      </w:pPr>
      <w:r>
        <w:rPr>
          <w:b/>
          <w:lang w:val="de-AT"/>
        </w:rPr>
        <w:t>for-b‘g-an</w:t>
      </w:r>
      <w:r>
        <w:rPr>
          <w:lang w:val="de-AT"/>
        </w:rPr>
        <w:t>, ae., sw. V. (1): Vw.: s. for-bíeg-an</w:t>
      </w:r>
    </w:p>
    <w:p>
      <w:pPr>
        <w:pStyle w:val="Normal"/>
        <w:jc w:val="both"/>
        <w:rPr/>
      </w:pPr>
      <w:r>
        <w:rPr>
          <w:b/>
          <w:lang w:val="de-AT"/>
        </w:rPr>
        <w:t>for</w:t>
        <w:noBreakHyphen/>
        <w:t>byr-d</w:t>
      </w:r>
      <w:r>
        <w:rPr>
          <w:lang w:val="de-AT"/>
        </w:rPr>
        <w:t>, ae., st. F. (i): nhd. Enthaltung, Langmut, Ertragung; E.: s. for- (3), *ber-an; L.: Hh 112</w:t>
      </w:r>
    </w:p>
    <w:p>
      <w:pPr>
        <w:pStyle w:val="Normal"/>
        <w:jc w:val="both"/>
        <w:rPr/>
      </w:pPr>
      <w:r>
        <w:rPr>
          <w:b/>
          <w:lang w:val="de-AT"/>
        </w:rPr>
        <w:t>for</w:t>
        <w:noBreakHyphen/>
        <w:t>byr-d</w:t>
        <w:noBreakHyphen/>
        <w:t>ian</w:t>
      </w:r>
      <w:r>
        <w:rPr>
          <w:lang w:val="de-AT"/>
        </w:rPr>
        <w:t>, ae., sw. V. (2): nhd. warten auf; E.: s. for-byr-d; L.: Hh 40</w:t>
      </w:r>
    </w:p>
    <w:p>
      <w:pPr>
        <w:pStyle w:val="Normal"/>
        <w:jc w:val="both"/>
        <w:rPr/>
      </w:pPr>
      <w:r>
        <w:rPr>
          <w:b/>
          <w:lang w:val="de-AT"/>
        </w:rPr>
        <w:t>forc-a</w:t>
      </w:r>
      <w:r>
        <w:rPr>
          <w:lang w:val="de-AT"/>
        </w:rPr>
        <w:t>, ae., sw. M. (n): nhd. Gabel; Hw.: s. forc-e; E.: germ. *furka, F., Forke, Gabel; s. lat. furca, F., Gabel; weitere Herkunft unklar; L.: Hh 112</w:t>
      </w:r>
    </w:p>
    <w:p>
      <w:pPr>
        <w:pStyle w:val="Normal"/>
        <w:jc w:val="both"/>
        <w:rPr/>
      </w:pPr>
      <w:r>
        <w:rPr>
          <w:b/>
          <w:lang w:val="de-AT"/>
        </w:rPr>
        <w:t>forc-e</w:t>
      </w:r>
      <w:r>
        <w:rPr>
          <w:lang w:val="de-AT"/>
        </w:rPr>
        <w:t>, ae., sw. F. (n): nhd. Gabel; Hw.: s. forc-a; vgl. as. furka*, forka*, ahd. furka*, afries. forke; E.: germ. *furka, F., Forke, Gabel; s. lat. furca, F., Gabel; weitere Herkunft unklar; L.: Hh 112</w:t>
      </w:r>
    </w:p>
    <w:p>
      <w:pPr>
        <w:pStyle w:val="Normal"/>
        <w:jc w:val="both"/>
        <w:rPr/>
      </w:pPr>
      <w:r>
        <w:rPr>
          <w:b/>
          <w:lang w:val="de-AT"/>
        </w:rPr>
        <w:t>for-ceorf-an</w:t>
      </w:r>
      <w:r>
        <w:rPr>
          <w:lang w:val="de-AT"/>
        </w:rPr>
        <w:t>, ae., st. V. (3b): nhd. durchschneiden, abschneiden, ausschneiden; ÜG.: lat. concidere Gl, praecipere Gl; E.: s. for- (3), ceorf-an; L.: Hall/Meritt 125a, Lehnert 80a</w:t>
      </w:r>
    </w:p>
    <w:p>
      <w:pPr>
        <w:pStyle w:val="Normal"/>
        <w:jc w:val="both"/>
        <w:rPr/>
      </w:pPr>
      <w:r>
        <w:rPr>
          <w:b/>
          <w:lang w:val="de-AT"/>
        </w:rPr>
        <w:t>for-ce-r-r-an</w:t>
      </w:r>
      <w:r>
        <w:rPr>
          <w:lang w:val="de-AT"/>
        </w:rPr>
        <w:t>, ae., sw. V. (1): Vw.: s. for-cie</w:t>
        <w:noBreakHyphen/>
        <w:t>r-r</w:t>
        <w:noBreakHyphen/>
        <w:t>an</w:t>
      </w:r>
    </w:p>
    <w:p>
      <w:pPr>
        <w:pStyle w:val="Normal"/>
        <w:jc w:val="both"/>
        <w:rPr/>
      </w:pPr>
      <w:r>
        <w:rPr>
          <w:b/>
          <w:lang w:val="de-AT"/>
        </w:rPr>
        <w:t>for</w:t>
        <w:noBreakHyphen/>
        <w:t>ciel</w:t>
        <w:noBreakHyphen/>
        <w:t>l-an</w:t>
      </w:r>
      <w:r>
        <w:rPr>
          <w:lang w:val="de-AT"/>
        </w:rPr>
        <w:t>, ae., sw. V.: nhd. erkälten; E.: s. for- (3), *ciel-l-an; L.: Hh 48</w:t>
      </w:r>
    </w:p>
    <w:p>
      <w:pPr>
        <w:pStyle w:val="Normal"/>
        <w:jc w:val="both"/>
        <w:rPr/>
      </w:pPr>
      <w:r>
        <w:rPr>
          <w:b/>
          <w:lang w:val="de-AT"/>
        </w:rPr>
        <w:t>for-cie-r-r-an</w:t>
      </w:r>
      <w:r>
        <w:rPr>
          <w:lang w:val="de-AT"/>
        </w:rPr>
        <w:t>, for-ce-r-r-an, for-cy-r-r-an, ae., sw. V. (1): nhd. abwenden, sich abwenden, verhüten, vermeiden; ÜG.: lat. avertere Gl, convertere Gl, pervertere Gl, subvertere Gl, transferre Gl; Hw.: vgl. afries. urkêra; E.: s. for- (3), cie</w:t>
        <w:noBreakHyphen/>
        <w:t>r-r</w:t>
        <w:noBreakHyphen/>
        <w:t>an; L.: Hall/Meritt 125a</w:t>
      </w:r>
    </w:p>
    <w:p>
      <w:pPr>
        <w:pStyle w:val="Normal"/>
        <w:jc w:val="both"/>
        <w:rPr/>
      </w:pPr>
      <w:r>
        <w:rPr>
          <w:b/>
          <w:lang w:val="de-AT"/>
        </w:rPr>
        <w:t>for-cie-r-r-ed-n’s</w:t>
      </w:r>
      <w:r>
        <w:rPr>
          <w:lang w:val="de-AT"/>
        </w:rPr>
        <w:t>, ae., st. F. (jæ): Vw.: s. for-cie</w:t>
        <w:noBreakHyphen/>
        <w:t>r-r</w:t>
        <w:noBreakHyphen/>
        <w:t>ed-n’s</w:t>
        <w:noBreakHyphen/>
        <w:t>s</w:t>
      </w:r>
    </w:p>
    <w:p>
      <w:pPr>
        <w:pStyle w:val="Normal"/>
        <w:jc w:val="both"/>
        <w:rPr/>
      </w:pPr>
      <w:r>
        <w:rPr>
          <w:b/>
          <w:lang w:val="de-AT"/>
        </w:rPr>
        <w:t>for</w:t>
        <w:noBreakHyphen/>
        <w:t>cie-r-r</w:t>
        <w:noBreakHyphen/>
        <w:t>ed</w:t>
        <w:noBreakHyphen/>
        <w:t>n’s-s</w:t>
      </w:r>
      <w:r>
        <w:rPr>
          <w:lang w:val="de-AT"/>
        </w:rPr>
        <w:t>, for-cie</w:t>
        <w:noBreakHyphen/>
        <w:t>r-r-ed-n’s, ae., st. F. (jæ): nhd. Verdrehtheit, Eigensinn, Wende (F.), Bekehrung; ÜG.: lat. in convertendo; I.: Lbi. lat. in convertendo; E.: s. for- (3), *cie</w:t>
        <w:noBreakHyphen/>
        <w:t>r</w:t>
        <w:noBreakHyphen/>
        <w:t>r-ed-n’s</w:t>
        <w:noBreakHyphen/>
        <w:t>s; L.: Gneuss Lb Nr. 217</w:t>
      </w:r>
    </w:p>
    <w:p>
      <w:pPr>
        <w:pStyle w:val="Normal"/>
        <w:jc w:val="both"/>
        <w:rPr/>
      </w:pPr>
      <w:r>
        <w:rPr>
          <w:b/>
          <w:lang w:val="de-AT"/>
        </w:rPr>
        <w:t>for</w:t>
        <w:noBreakHyphen/>
        <w:t>cie-r-r</w:t>
        <w:noBreakHyphen/>
        <w:t>ing</w:t>
      </w:r>
      <w:r>
        <w:rPr>
          <w:lang w:val="de-AT"/>
        </w:rPr>
        <w:t>, ae., st. F. (æ): nhd. Wende (F.), Bekehrung; ÜG.: lat. (convertere) Gl, in convertendo; I.: Lüt. lat. in convertendo; E.: s. for- (3), *cie-r-r-ing; L.: Gneuss Lb Nr. 217</w:t>
      </w:r>
    </w:p>
    <w:p>
      <w:pPr>
        <w:pStyle w:val="Normal"/>
        <w:jc w:val="both"/>
        <w:rPr/>
      </w:pPr>
      <w:r>
        <w:rPr>
          <w:b/>
          <w:lang w:val="de-AT"/>
        </w:rPr>
        <w:t>for</w:t>
        <w:noBreakHyphen/>
        <w:t>cin-n-an</w:t>
      </w:r>
      <w:r>
        <w:rPr>
          <w:lang w:val="de-AT"/>
        </w:rPr>
        <w:t>, ae., sw. V. (1): nhd. zerstören, vernichten; E.: s. for- (3), *cin-n-an; L.: Hh 49</w:t>
      </w:r>
    </w:p>
    <w:p>
      <w:pPr>
        <w:pStyle w:val="Normal"/>
        <w:jc w:val="both"/>
        <w:rPr/>
      </w:pPr>
      <w:r>
        <w:rPr>
          <w:b/>
          <w:lang w:val="de-AT"/>
        </w:rPr>
        <w:t>for</w:t>
        <w:noBreakHyphen/>
        <w:t>ci</w:t>
        <w:noBreakHyphen/>
        <w:t>p-p</w:t>
        <w:noBreakHyphen/>
        <w:t>ian</w:t>
      </w:r>
      <w:r>
        <w:rPr>
          <w:lang w:val="de-AT"/>
        </w:rPr>
        <w:t>, ae., sw. V.: nhd. abschneiden; E.: s. for- (3), *ci</w:t>
        <w:noBreakHyphen/>
        <w:t>p-p-ian; L.: Hh 49</w:t>
      </w:r>
    </w:p>
    <w:p>
      <w:pPr>
        <w:pStyle w:val="Normal"/>
        <w:jc w:val="both"/>
        <w:rPr/>
      </w:pPr>
      <w:r>
        <w:rPr>
          <w:b/>
          <w:lang w:val="de-AT"/>
        </w:rPr>
        <w:t>for-cl-a-s</w:t>
      </w:r>
      <w:r>
        <w:rPr>
          <w:lang w:val="de-AT"/>
        </w:rPr>
        <w:t>, ae., M. Pl.: nhd. Riegel (M. Pl.); Hw.: s. *feor-col; E.: s. *feor-col; L.: Hh 112</w:t>
      </w:r>
    </w:p>
    <w:p>
      <w:pPr>
        <w:pStyle w:val="Normal"/>
        <w:jc w:val="both"/>
        <w:rPr/>
      </w:pPr>
      <w:r>
        <w:rPr>
          <w:b/>
          <w:lang w:val="de-AT"/>
        </w:rPr>
        <w:t>for-clÚ-m-an</w:t>
      </w:r>
      <w:r>
        <w:rPr>
          <w:lang w:val="de-AT"/>
        </w:rPr>
        <w:t>, ae., sw. V. (1): nhd. verstopfen; ÜG.: lat. obturare Gl, oppilare Gl; E.: s. for- (3), clÚ-m-an; L.: Hall/Meritt 125a</w:t>
      </w:r>
    </w:p>
    <w:p>
      <w:pPr>
        <w:pStyle w:val="Normal"/>
        <w:jc w:val="both"/>
        <w:rPr/>
      </w:pPr>
      <w:r>
        <w:rPr>
          <w:b/>
          <w:lang w:val="de-AT"/>
        </w:rPr>
        <w:t>for-cli-n-g-an</w:t>
      </w:r>
      <w:r>
        <w:rPr>
          <w:lang w:val="de-AT"/>
        </w:rPr>
        <w:t>, ae., st. V. (3a): nhd. verwelken, verdorren; ÜG.: lat. rigere Gl; E.: s. for, cli</w:t>
        <w:noBreakHyphen/>
        <w:t>n-g</w:t>
        <w:noBreakHyphen/>
        <w:t>an; L.: Hall/Meritt 125b</w:t>
      </w:r>
    </w:p>
    <w:p>
      <w:pPr>
        <w:pStyle w:val="Normal"/>
        <w:jc w:val="both"/>
        <w:rPr/>
      </w:pPr>
      <w:r>
        <w:rPr>
          <w:b/>
          <w:lang w:val="de-AT"/>
        </w:rPr>
        <w:t>for</w:t>
        <w:noBreakHyphen/>
        <w:t>corf-ian</w:t>
      </w:r>
      <w:r>
        <w:rPr>
          <w:lang w:val="de-AT"/>
        </w:rPr>
        <w:t>, ae., sw. V. (2): nhd. abschneiden; E.: s. for- (3), *corf-ian; L.: Hh 58</w:t>
      </w:r>
    </w:p>
    <w:p>
      <w:pPr>
        <w:pStyle w:val="Normal"/>
        <w:jc w:val="both"/>
        <w:rPr/>
      </w:pPr>
      <w:r>
        <w:rPr>
          <w:b/>
          <w:lang w:val="de-AT"/>
        </w:rPr>
        <w:t>for-cu-m-an</w:t>
      </w:r>
      <w:r>
        <w:rPr>
          <w:lang w:val="de-AT"/>
        </w:rPr>
        <w:t>, ae., st. V. (4): nhd. zurvorkommen, vermeiden, überraschen, zerstören; ÜG.: lat. apprehendere Gl, arescere, consternare Gl, convincere Gl, devincere Gl, exaltare Gl, exprobare Gl, invadere Gl, vincere Gl; Vw.: s. efen</w:t>
        <w:noBreakHyphen/>
        <w:t>; Hw.: vgl. afries. urkuma, as. farkuman*; E.: germ. *farkweman, st. V., verkommen, vergehen; s. idg. *per</w:t>
        <w:noBreakHyphen/>
        <w:t xml:space="preserve"> (2B), *perý</w:t>
        <w:noBreakHyphen/>
        <w:t>, V., hinüberführen, hinüberbringen, übersetzen (V.) (1), durchdringen, fliegen, Pokorny 816; idg. *gÝõ</w:t>
        <w:noBreakHyphen/>
        <w:t>, *gÝem</w:t>
        <w:noBreakHyphen/>
        <w:t>, V., kommen, gehen, geboren werden, Pokorny 463; L.: Hall/Meritt 125b</w:t>
      </w:r>
    </w:p>
    <w:p>
      <w:pPr>
        <w:pStyle w:val="Normal"/>
        <w:jc w:val="both"/>
        <w:rPr/>
      </w:pPr>
      <w:r>
        <w:rPr>
          <w:b/>
          <w:lang w:val="de-AT"/>
        </w:rPr>
        <w:t>for-cun-n-ian</w:t>
      </w:r>
      <w:r>
        <w:rPr>
          <w:lang w:val="de-AT"/>
        </w:rPr>
        <w:t>, ae., sw. V. (2): nhd. versuchen; ÜG.: lat. apprehendere Gl, temptare Gl; E.: s. for- (3), cun-n-ian; L.: Hall/Meritt 125b</w:t>
      </w:r>
    </w:p>
    <w:p>
      <w:pPr>
        <w:pStyle w:val="Normal"/>
        <w:jc w:val="both"/>
        <w:rPr/>
      </w:pPr>
      <w:r>
        <w:rPr>
          <w:b/>
          <w:bCs/>
          <w:lang w:val="de-AT"/>
        </w:rPr>
        <w:t>for-cð</w:t>
        <w:noBreakHyphen/>
        <w:t>þ</w:t>
      </w:r>
      <w:r>
        <w:rPr>
          <w:lang w:val="de-AT"/>
        </w:rPr>
        <w:t>, ae., Adj.: nhd. schlecht, berüchtigt, verachtenswert, schändlich; E.: s. for- (3), cð</w:t>
        <w:noBreakHyphen/>
        <w:t>þ; L.: Hall/Meritt 125a, Obst/Schleburg 309a</w:t>
      </w:r>
    </w:p>
    <w:p>
      <w:pPr>
        <w:pStyle w:val="Normal"/>
        <w:jc w:val="both"/>
        <w:rPr>
          <w:b/>
          <w:b/>
          <w:lang w:val="de-AT"/>
        </w:rPr>
      </w:pPr>
      <w:r>
        <w:rPr>
          <w:b/>
          <w:lang w:val="de-AT"/>
        </w:rPr>
        <w:t>for-cweþ-an</w:t>
      </w:r>
      <w:r>
        <w:rPr>
          <w:lang w:val="de-AT"/>
        </w:rPr>
        <w:t>, ae., st. V. (5): nhd. schlecht reden, tadeln; ÜG.: lat. arguere Gl, excusare Gl, increpare Gl, redarguere Gl, vituperare Gl; E.: germ. *farkweþan, st. V., versagen; s. idg. *per</w:t>
        <w:noBreakHyphen/>
        <w:t xml:space="preserve"> (2B), *perý</w:t>
        <w:noBreakHyphen/>
        <w:t>, V., hinüberführen, hinüberbringen, übersetzen, durchdringen, fliegen, Pokorny 816; s. idg. *gÝet</w:t>
        <w:noBreakHyphen/>
        <w:t xml:space="preserve"> (2), V., reden, sprechen, Pokorny 480; L.: Hall/Meritt 125b</w:t>
      </w:r>
    </w:p>
    <w:p>
      <w:pPr>
        <w:pStyle w:val="Normal"/>
        <w:jc w:val="both"/>
        <w:rPr/>
      </w:pPr>
      <w:r>
        <w:rPr>
          <w:b/>
          <w:lang w:val="de-AT"/>
        </w:rPr>
        <w:t>for</w:t>
        <w:noBreakHyphen/>
        <w:t>cwol</w:t>
        <w:noBreakHyphen/>
        <w:t>st</w:t>
        <w:noBreakHyphen/>
        <w:t>an</w:t>
      </w:r>
      <w:r>
        <w:rPr>
          <w:lang w:val="de-AT"/>
        </w:rPr>
        <w:t>, ae., st. V. (3b): nhd. verschlingen; E.: s. for- (3), *cwol-st-an; L.: Hh 58</w:t>
      </w:r>
    </w:p>
    <w:p>
      <w:pPr>
        <w:pStyle w:val="Normal"/>
        <w:jc w:val="both"/>
        <w:rPr/>
      </w:pPr>
      <w:r>
        <w:rPr>
          <w:b/>
          <w:lang w:val="de-AT"/>
        </w:rPr>
        <w:t>for-cy-r-r-an</w:t>
      </w:r>
      <w:r>
        <w:rPr>
          <w:lang w:val="de-AT"/>
        </w:rPr>
        <w:t>, ae., sw. V. (1): Vw.: s. for-cie</w:t>
        <w:noBreakHyphen/>
        <w:t>r-r</w:t>
        <w:noBreakHyphen/>
        <w:t>an</w:t>
      </w:r>
    </w:p>
    <w:p>
      <w:pPr>
        <w:pStyle w:val="Normal"/>
        <w:jc w:val="both"/>
        <w:rPr/>
      </w:pPr>
      <w:r>
        <w:rPr>
          <w:b/>
          <w:lang w:val="de-AT"/>
        </w:rPr>
        <w:t>for-c‘-þ-an</w:t>
      </w:r>
      <w:r>
        <w:rPr>
          <w:lang w:val="de-AT"/>
        </w:rPr>
        <w:t>, ae., sw. V. (1): nhd. rauschen, rasseln; ÜG.: lat. apprehendere Gl, arguere Gl, increpare Gl; E.: s. for- (3), c‘-þ-an</w:t>
      </w:r>
    </w:p>
    <w:p>
      <w:pPr>
        <w:pStyle w:val="Normal"/>
        <w:jc w:val="both"/>
        <w:rPr/>
      </w:pPr>
      <w:r>
        <w:rPr>
          <w:b/>
          <w:lang w:val="de-AT"/>
        </w:rPr>
        <w:t>for-c‘-þ-ed</w:t>
      </w:r>
      <w:r>
        <w:rPr>
          <w:lang w:val="de-AT"/>
        </w:rPr>
        <w:t>, ae., Adj.: nhd. verworfen, unecht; ÜG.: lat. reprobus Gl; E.: s. for- (3), c‘-þ-an</w:t>
      </w:r>
    </w:p>
    <w:p>
      <w:pPr>
        <w:pStyle w:val="Normal"/>
        <w:jc w:val="both"/>
        <w:rPr/>
      </w:pPr>
      <w:r>
        <w:rPr>
          <w:b/>
          <w:lang w:val="de-AT"/>
        </w:rPr>
        <w:t>for-d</w:t>
      </w:r>
      <w:r>
        <w:rPr>
          <w:lang w:val="de-AT"/>
        </w:rPr>
        <w:t>, ae., st. M. (u): nhd. Furt; ÜG.: lat. vadum Gl; Vw.: s. mearc</w:t>
        <w:noBreakHyphen/>
        <w:t>; E.: germ. *furdu</w:t>
        <w:noBreakHyphen/>
        <w:t>, *furduz, st. M. (u), Furt; germ. *ferþu</w:t>
        <w:noBreakHyphen/>
        <w:t>, *ferþuz?, st. M. (u), Fjord; idg. *pertu</w:t>
        <w:noBreakHyphen/>
        <w:t>, *portu</w:t>
        <w:noBreakHyphen/>
        <w:t>, Sb., Durchgang, Furt, Pokorny 817; s. idg. *per</w:t>
        <w:noBreakHyphen/>
        <w:t xml:space="preserve"> (2B), *perý</w:t>
        <w:noBreakHyphen/>
        <w:t>, V., hinüberführen, hinüberbringen, übersetzen (V.) (1), durchdringen, fliegen, Pokorny 816; L.: Hh 112, Hall/Meritt 125b, Lehnert 80a</w:t>
      </w:r>
    </w:p>
    <w:p>
      <w:pPr>
        <w:pStyle w:val="Normal"/>
        <w:jc w:val="both"/>
        <w:rPr/>
      </w:pPr>
      <w:r>
        <w:rPr>
          <w:b/>
          <w:lang w:val="de-AT"/>
        </w:rPr>
        <w:t>for-dÚ-l-an</w:t>
      </w:r>
      <w:r>
        <w:rPr>
          <w:lang w:val="de-AT"/>
        </w:rPr>
        <w:t>, ae., sw. V. (1): nhd. verteilen, geben; Hw.: vgl. ahd. firteilen*, afries. urdêla; E.: s. for- (3), dÚ-l</w:t>
        <w:noBreakHyphen/>
        <w:t>an; L.: Hall/Meritt 125b</w:t>
      </w:r>
    </w:p>
    <w:p>
      <w:pPr>
        <w:pStyle w:val="Normal"/>
        <w:jc w:val="both"/>
        <w:rPr/>
      </w:pPr>
      <w:r>
        <w:rPr>
          <w:b/>
          <w:lang w:val="de-AT"/>
        </w:rPr>
        <w:t>for-déa-d</w:t>
      </w:r>
      <w:r>
        <w:rPr>
          <w:lang w:val="de-AT"/>
        </w:rPr>
        <w:t>, ae., Adj.: nhd. tot; ÜG.: lat. mortuus Gl; E.: s. for (1), déa</w:t>
        <w:noBreakHyphen/>
        <w:t>d; L.: Hall/Meritt 125b</w:t>
      </w:r>
    </w:p>
    <w:p>
      <w:pPr>
        <w:pStyle w:val="Normal"/>
        <w:jc w:val="both"/>
        <w:rPr/>
      </w:pPr>
      <w:r>
        <w:rPr>
          <w:b/>
          <w:lang w:val="de-AT"/>
        </w:rPr>
        <w:t>for-dÐ-m-an</w:t>
      </w:r>
      <w:r>
        <w:rPr>
          <w:lang w:val="de-AT"/>
        </w:rPr>
        <w:t>, ae., sw. V. (1): Vw.: s. for-dÊ-m-an</w:t>
      </w:r>
    </w:p>
    <w:p>
      <w:pPr>
        <w:pStyle w:val="Normal"/>
        <w:jc w:val="both"/>
        <w:rPr/>
      </w:pPr>
      <w:r>
        <w:rPr>
          <w:b/>
          <w:lang w:val="de-AT"/>
        </w:rPr>
        <w:t>for</w:t>
        <w:noBreakHyphen/>
        <w:t>d’m-m-an</w:t>
      </w:r>
      <w:r>
        <w:rPr>
          <w:lang w:val="de-AT"/>
        </w:rPr>
        <w:t>, ae., sw. V. (1): nhd. aufdämmen, stauen; E.: s. for- (3), *d’m-m-an; L.: Hh 71</w:t>
      </w:r>
    </w:p>
    <w:p>
      <w:pPr>
        <w:pStyle w:val="Normal"/>
        <w:jc w:val="both"/>
        <w:rPr/>
      </w:pPr>
      <w:r>
        <w:rPr>
          <w:b/>
          <w:lang w:val="de-AT"/>
        </w:rPr>
        <w:t>for-dÐ-n</w:t>
      </w:r>
      <w:r>
        <w:rPr>
          <w:lang w:val="de-AT"/>
        </w:rPr>
        <w:t>, ae., Part. Prät.=Adj.: Vw.: s. for-dæ</w:t>
        <w:noBreakHyphen/>
        <w:t>n (2)</w:t>
      </w:r>
    </w:p>
    <w:p>
      <w:pPr>
        <w:pStyle w:val="Normal"/>
        <w:jc w:val="both"/>
        <w:rPr/>
      </w:pPr>
      <w:r>
        <w:rPr>
          <w:b/>
          <w:lang w:val="de-AT"/>
        </w:rPr>
        <w:t>for-dÆ-le-g-ian</w:t>
      </w:r>
      <w:r>
        <w:rPr>
          <w:lang w:val="de-AT"/>
        </w:rPr>
        <w:t>, ae., sw. V. (2): Vw.: s. for-dÆ-li-g</w:t>
        <w:noBreakHyphen/>
        <w:t>ian</w:t>
      </w:r>
    </w:p>
    <w:p>
      <w:pPr>
        <w:pStyle w:val="Normal"/>
        <w:jc w:val="both"/>
        <w:rPr/>
      </w:pPr>
      <w:r>
        <w:rPr>
          <w:b/>
          <w:lang w:val="de-AT"/>
        </w:rPr>
        <w:t>for-dÆ-l-g-ian</w:t>
      </w:r>
      <w:r>
        <w:rPr>
          <w:lang w:val="de-AT"/>
        </w:rPr>
        <w:t>, ae., sw. V. (2): Vw.: s. for-dÆ-li-g</w:t>
        <w:noBreakHyphen/>
        <w:t>ian</w:t>
      </w:r>
    </w:p>
    <w:p>
      <w:pPr>
        <w:pStyle w:val="Normal"/>
        <w:jc w:val="both"/>
        <w:rPr/>
      </w:pPr>
      <w:r>
        <w:rPr>
          <w:b/>
          <w:lang w:val="de-AT"/>
        </w:rPr>
        <w:t>for-dÆ-li-g-ian</w:t>
      </w:r>
      <w:r>
        <w:rPr>
          <w:lang w:val="de-AT"/>
        </w:rPr>
        <w:t>, for-dÆ-le-g-ian, for-dÆ-l-g-ian, ae., sw. V. (2): nhd. vertilgen, zerstören; ÜG.: lat. delere, oblitterare, obnubilare, obruere; Hw.: vgl. afries. urdÆligia, anfrk. fardiligon, ahd. firtÆligæn; E.: s. for- (3), dÆ-li-g</w:t>
        <w:noBreakHyphen/>
        <w:t>ia; L.: Hall/Meritt 125b</w:t>
      </w:r>
    </w:p>
    <w:p>
      <w:pPr>
        <w:pStyle w:val="Normal"/>
        <w:jc w:val="both"/>
        <w:rPr/>
      </w:pPr>
      <w:r>
        <w:rPr>
          <w:b/>
          <w:lang w:val="de-AT"/>
        </w:rPr>
        <w:t>for-dÊ-m-an</w:t>
      </w:r>
      <w:r>
        <w:rPr>
          <w:lang w:val="de-AT"/>
        </w:rPr>
        <w:t>, for-dÐ-m-an, ae., sw. V. (1): nhd. vertammen, verurteilen; ÜG.: lat. (accusator) Gl; Hw.: vgl. afries. urdÐma, as. fardæmian*, ahd. firtuomen*; E.: s. for- (3), dÊ-m-an; L.: Hall/Meritt 125b</w:t>
      </w:r>
    </w:p>
    <w:p>
      <w:pPr>
        <w:pStyle w:val="Normal"/>
        <w:jc w:val="both"/>
        <w:rPr/>
      </w:pPr>
      <w:r>
        <w:rPr>
          <w:b/>
          <w:lang w:val="de-AT"/>
        </w:rPr>
        <w:t>for-dæ-n</w:t>
      </w:r>
      <w:r>
        <w:rPr>
          <w:lang w:val="de-AT"/>
        </w:rPr>
        <w:t xml:space="preserve"> (1), ae., anom. V.: nhd. ungeschehen machen, zerstören, töten; ÜG.: lat. afficere Gl, dissipare Gl, perdere Gl, suffocare Gl; Hw.: vgl. afries. urduõ, as. fardæn*, ahd. firtuon*; E.: s. germ. *fardæn, *fardÐn, *fardÚn, st. V., verderben, zerstören; s. idg. *d</w:t>
      </w:r>
      <w:r>
        <w:rPr>
          <w:vertAlign w:val="superscript"/>
          <w:lang w:val="de-AT"/>
        </w:rPr>
        <w:t>h</w:t>
      </w:r>
      <w:r>
        <w:rPr>
          <w:lang w:val="de-AT"/>
        </w:rPr>
        <w:t>Ð</w:t>
        <w:noBreakHyphen/>
        <w:t xml:space="preserve"> (2), V., setzen, legen, stellen, Pokorny 235; L.: Hall/Meritt 125b, Lehnert 80b</w:t>
      </w:r>
    </w:p>
    <w:p>
      <w:pPr>
        <w:pStyle w:val="Normal"/>
        <w:jc w:val="both"/>
        <w:rPr/>
      </w:pPr>
      <w:r>
        <w:rPr>
          <w:b/>
          <w:lang w:val="de-AT"/>
        </w:rPr>
        <w:t>for-dæ-n</w:t>
      </w:r>
      <w:r>
        <w:rPr>
          <w:lang w:val="de-AT"/>
        </w:rPr>
        <w:t xml:space="preserve"> (2), for-dÐ-n, ae., Part. Prät.=Adj.: nhd. zerstört, korrupt, böse; E.: s. for-dæ</w:t>
        <w:noBreakHyphen/>
        <w:t>n (1); L.: Lehnert 80b</w:t>
      </w:r>
    </w:p>
    <w:p>
      <w:pPr>
        <w:pStyle w:val="Normal"/>
        <w:jc w:val="both"/>
        <w:rPr/>
      </w:pPr>
      <w:r>
        <w:rPr>
          <w:b/>
          <w:lang w:val="de-AT"/>
        </w:rPr>
        <w:t>for-drÆ-f-an</w:t>
      </w:r>
      <w:r>
        <w:rPr>
          <w:lang w:val="de-AT"/>
        </w:rPr>
        <w:t>, ae., st. V. (1): nhd. fahren, wegkehren, wegfahren, zerstören; ÜG.: lat. depellere Gl, eicere Gl, expellere Gl, exprobare Gl, pellere Gl; Hw.: vgl. afries. fordrÆva, urdrÆva, anfrk. fardrÆvan, as. fardrÆvan*, ahd. firtrÆban*; E.: germ. *fardreiban, st. V., vertreiben; s. idg. *per</w:t>
        <w:noBreakHyphen/>
        <w:t xml:space="preserve"> (2B), *perý</w:t>
        <w:noBreakHyphen/>
        <w:t>, V., hinüberführen, hinüberbringen, übersetzen (V.) (1), durchdringen, fliegen, Pokorny 816; idg. *d</w:t>
      </w:r>
      <w:r>
        <w:rPr>
          <w:vertAlign w:val="superscript"/>
          <w:lang w:val="de-AT"/>
        </w:rPr>
        <w:t>h</w:t>
      </w:r>
      <w:r>
        <w:rPr>
          <w:lang w:val="de-AT"/>
        </w:rPr>
        <w:t>reib</w:t>
      </w:r>
      <w:r>
        <w:rPr>
          <w:vertAlign w:val="superscript"/>
          <w:lang w:val="de-AT"/>
        </w:rPr>
        <w:t>h</w:t>
      </w:r>
      <w:r>
        <w:rPr>
          <w:lang w:val="de-AT"/>
        </w:rPr>
        <w:noBreakHyphen/>
        <w:t>, V., treiben, stoßen, Pokorny 274; vgl.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all/Meritt 125b, Lehnert 80b</w:t>
      </w:r>
    </w:p>
    <w:p>
      <w:pPr>
        <w:pStyle w:val="Normal"/>
        <w:jc w:val="both"/>
        <w:rPr/>
      </w:pPr>
      <w:r>
        <w:rPr>
          <w:b/>
          <w:lang w:val="de-AT"/>
        </w:rPr>
        <w:t xml:space="preserve">for-dri-f-n’s, </w:t>
      </w:r>
      <w:r>
        <w:rPr>
          <w:lang w:val="de-AT"/>
        </w:rPr>
        <w:t>ae., st. F. (jæ): Vw.: s. for-dri</w:t>
        <w:noBreakHyphen/>
        <w:t>f-n’s</w:t>
        <w:softHyphen/>
        <w:noBreakHyphen/>
        <w:t>s</w:t>
      </w:r>
    </w:p>
    <w:p>
      <w:pPr>
        <w:pStyle w:val="Normal"/>
        <w:jc w:val="both"/>
        <w:rPr/>
      </w:pPr>
      <w:r>
        <w:rPr>
          <w:b/>
          <w:lang w:val="de-AT"/>
        </w:rPr>
        <w:t>for-dri-f-n’s-s</w:t>
      </w:r>
      <w:r>
        <w:rPr>
          <w:lang w:val="de-AT"/>
        </w:rPr>
        <w:t>, for-dri-f-n’s, ae., st. F. (jæ): nhd. Entgegenwerfen, Vorwerfen, Einwand; ÜG.: lat. obiectio Gl; E.: s. for-drÆ-f-an; L.: Hall/Meritt 125b</w:t>
      </w:r>
    </w:p>
    <w:p>
      <w:pPr>
        <w:pStyle w:val="Normal"/>
        <w:jc w:val="both"/>
        <w:rPr/>
      </w:pPr>
      <w:r>
        <w:rPr>
          <w:b/>
          <w:lang w:val="de-AT"/>
        </w:rPr>
        <w:t>for-dr‘-g-an</w:t>
      </w:r>
      <w:r>
        <w:rPr>
          <w:lang w:val="de-AT"/>
        </w:rPr>
        <w:t>, ae., sw. V. (1): nhd. vertrocknen; ÜG.: lat. arescere Gl; E.: s. for- (3), dr‘-g-an</w:t>
      </w:r>
    </w:p>
    <w:p>
      <w:pPr>
        <w:pStyle w:val="Normal"/>
        <w:jc w:val="both"/>
        <w:rPr/>
      </w:pPr>
      <w:r>
        <w:rPr>
          <w:b/>
          <w:lang w:val="de-AT"/>
        </w:rPr>
        <w:t>for</w:t>
        <w:noBreakHyphen/>
        <w:t>dwie-l-m-an</w:t>
      </w:r>
      <w:r>
        <w:rPr>
          <w:lang w:val="de-AT"/>
        </w:rPr>
        <w:t>, ae., sw. V.: nhd. verwirren; E.: s. for- (3), *dwie</w:t>
        <w:noBreakHyphen/>
        <w:t>l-m-an; L.: Hh 81</w:t>
      </w:r>
    </w:p>
    <w:p>
      <w:pPr>
        <w:pStyle w:val="Normal"/>
        <w:jc w:val="both"/>
        <w:rPr/>
      </w:pPr>
      <w:r>
        <w:rPr>
          <w:b/>
          <w:lang w:val="de-AT"/>
        </w:rPr>
        <w:t>for-dwÆ-n-an</w:t>
      </w:r>
      <w:r>
        <w:rPr>
          <w:lang w:val="de-AT"/>
        </w:rPr>
        <w:t>, ae., st. V. (1): nhd. verschwinden; ÜG.: lat. evanescere Gl; E.: s. for- (3), dwÆ-n-an; L.: Hall/Meritt 126a</w:t>
      </w:r>
    </w:p>
    <w:p>
      <w:pPr>
        <w:pStyle w:val="Normal"/>
        <w:jc w:val="both"/>
        <w:rPr/>
      </w:pPr>
      <w:r>
        <w:rPr>
          <w:b/>
          <w:lang w:val="de-AT"/>
        </w:rPr>
        <w:t>for-dyt-t-an</w:t>
      </w:r>
      <w:r>
        <w:rPr>
          <w:lang w:val="de-AT"/>
        </w:rPr>
        <w:t>, ae., sw. V. (1): nhd. versperren, verstopfen; ÜG.: lat. obstruere Gl, obturare Gl, oppilare Gl; E.: s. for- (3), dyt-t</w:t>
        <w:noBreakHyphen/>
        <w:t>an; L.: Hall/Meritt 126a</w:t>
      </w:r>
    </w:p>
    <w:p>
      <w:pPr>
        <w:pStyle w:val="Normal"/>
        <w:jc w:val="both"/>
        <w:rPr/>
      </w:pPr>
      <w:r>
        <w:rPr>
          <w:b/>
          <w:lang w:val="de-AT"/>
        </w:rPr>
        <w:t>for-e</w:t>
      </w:r>
      <w:r>
        <w:rPr>
          <w:lang w:val="de-AT"/>
        </w:rPr>
        <w:t xml:space="preserve"> (1), ae., Präp.: nhd. vor, wegen, aus, für, statt; ÜG.: lat. coram Gl, foris Gl, ob..., prae Gl, pro Gl, propter Gl; Vw.: s. </w:t>
        <w:noBreakHyphen/>
        <w:t xml:space="preserve">Ïf-t-er-fylg-ing, </w:t>
        <w:noBreakHyphen/>
        <w:t>and-e</w:t>
        <w:noBreakHyphen/>
        <w:t>t-t</w:t>
        <w:noBreakHyphen/>
        <w:t xml:space="preserve">an, </w:t>
        <w:noBreakHyphen/>
        <w:t>and-f’</w:t>
        <w:noBreakHyphen/>
        <w:t>n</w:t>
        <w:noBreakHyphen/>
        <w:t xml:space="preserve">g, </w:t>
        <w:noBreakHyphen/>
        <w:t xml:space="preserve">õ-wrÆ-g-ian, </w:t>
        <w:noBreakHyphen/>
        <w:t xml:space="preserve">be-heal-d-an, </w:t>
        <w:noBreakHyphen/>
        <w:t xml:space="preserve">béod-an, </w:t>
        <w:noBreakHyphen/>
        <w:t xml:space="preserve">bod, </w:t>
        <w:noBreakHyphen/>
        <w:t xml:space="preserve">bod-ian, </w:t>
        <w:noBreakHyphen/>
        <w:t xml:space="preserve">bod-ung, </w:t>
        <w:noBreakHyphen/>
        <w:t xml:space="preserve">brÚ-d-an, </w:t>
        <w:noBreakHyphen/>
        <w:t xml:space="preserve">br’-ng-an, </w:t>
        <w:noBreakHyphen/>
        <w:t>byr</w:t>
        <w:noBreakHyphen/>
        <w:t xml:space="preserve">d, </w:t>
        <w:noBreakHyphen/>
        <w:t>cu-m</w:t>
        <w:noBreakHyphen/>
        <w:t xml:space="preserve">an, </w:t>
        <w:noBreakHyphen/>
        <w:t xml:space="preserve">cwed-en, </w:t>
        <w:noBreakHyphen/>
        <w:t xml:space="preserve">cweþ-an, </w:t>
        <w:noBreakHyphen/>
        <w:t xml:space="preserve">cwid-e, </w:t>
        <w:noBreakHyphen/>
        <w:t>feal-l</w:t>
        <w:noBreakHyphen/>
        <w:t xml:space="preserve">an, </w:t>
        <w:noBreakHyphen/>
        <w:t>feoh</w:t>
        <w:noBreakHyphen/>
        <w:t xml:space="preserve">t-en-d, </w:t>
        <w:noBreakHyphen/>
        <w:t>fléo</w:t>
        <w:noBreakHyphen/>
        <w:t xml:space="preserve">n, </w:t>
        <w:noBreakHyphen/>
        <w:t xml:space="preserve">fylg-an, </w:t>
        <w:noBreakHyphen/>
        <w:t>gõ</w:t>
        <w:noBreakHyphen/>
        <w:t xml:space="preserve">n, </w:t>
        <w:noBreakHyphen/>
        <w:t xml:space="preserve">ga-ng-an, </w:t>
        <w:noBreakHyphen/>
        <w:t xml:space="preserve">gear-w-ian, </w:t>
        <w:noBreakHyphen/>
        <w:t xml:space="preserve">gear-w-ung, </w:t>
        <w:noBreakHyphen/>
        <w:t>ge-bíe</w:t>
        <w:noBreakHyphen/>
        <w:t>c-n</w:t>
        <w:noBreakHyphen/>
        <w:t xml:space="preserve">an, </w:t>
        <w:noBreakHyphen/>
        <w:t xml:space="preserve">ge-cweþ-an, </w:t>
        <w:noBreakHyphen/>
        <w:t>ge-fæ</w:t>
        <w:noBreakHyphen/>
        <w:t xml:space="preserve">n, </w:t>
        <w:noBreakHyphen/>
        <w:t xml:space="preserve">ge-gear-w-ian, </w:t>
        <w:noBreakHyphen/>
        <w:t xml:space="preserve">ge-gear-w-ad, </w:t>
        <w:noBreakHyphen/>
        <w:t>ge-bli</w:t>
        <w:noBreakHyphen/>
        <w:t xml:space="preserve">nd, </w:t>
        <w:noBreakHyphen/>
        <w:t xml:space="preserve">ge-ga-ng-an, </w:t>
        <w:noBreakHyphen/>
        <w:t xml:space="preserve">ge-gyr-d-an, </w:t>
        <w:noBreakHyphen/>
        <w:t xml:space="preserve">ge-hõ-t-an, </w:t>
        <w:noBreakHyphen/>
        <w:t xml:space="preserve">ge-lÚr-an, </w:t>
        <w:noBreakHyphen/>
        <w:t xml:space="preserve">ge-lío-r-an, </w:t>
        <w:noBreakHyphen/>
        <w:t>ge-mearc-ian, *</w:t>
        <w:noBreakHyphen/>
        <w:t>g’</w:t>
        <w:noBreakHyphen/>
        <w:t>ng</w:t>
        <w:noBreakHyphen/>
        <w:t>a, *</w:t>
        <w:noBreakHyphen/>
        <w:t>g’</w:t>
        <w:noBreakHyphen/>
        <w:t>ng</w:t>
        <w:noBreakHyphen/>
        <w:t xml:space="preserve">el, </w:t>
        <w:noBreakHyphen/>
        <w:t xml:space="preserve">ge-not-ian, </w:t>
        <w:noBreakHyphen/>
        <w:t xml:space="preserve">ge-s’cg-an, </w:t>
        <w:noBreakHyphen/>
        <w:t>ge-s’t-en-n’s</w:t>
        <w:noBreakHyphen/>
        <w:t xml:space="preserve">s, </w:t>
        <w:noBreakHyphen/>
        <w:t xml:space="preserve">ge-s’t-t-an, </w:t>
        <w:noBreakHyphen/>
        <w:t xml:space="preserve">ge-tÚ-c-an, </w:t>
        <w:noBreakHyphen/>
        <w:t xml:space="preserve">ge-þíe-st-r-ian, </w:t>
        <w:noBreakHyphen/>
        <w:t xml:space="preserve">ge-weax-an, </w:t>
        <w:noBreakHyphen/>
        <w:t>ge-wi</w:t>
        <w:noBreakHyphen/>
        <w:t xml:space="preserve">s-s-ian, </w:t>
        <w:noBreakHyphen/>
        <w:t>gíe</w:t>
        <w:noBreakHyphen/>
        <w:t>m-n’s</w:t>
        <w:noBreakHyphen/>
        <w:t xml:space="preserve">s, </w:t>
        <w:noBreakHyphen/>
        <w:t xml:space="preserve">gl’-ndr-an, </w:t>
        <w:noBreakHyphen/>
        <w:t xml:space="preserve">gyr-d-an, </w:t>
        <w:noBreakHyphen/>
        <w:t>gyr-n</w:t>
        <w:noBreakHyphen/>
        <w:t xml:space="preserve">an, </w:t>
        <w:noBreakHyphen/>
        <w:t>lõ</w:t>
        <w:noBreakHyphen/>
        <w:t xml:space="preserve">d-þéow, </w:t>
        <w:noBreakHyphen/>
        <w:t xml:space="preserve">lÚ-d-an, </w:t>
        <w:noBreakHyphen/>
        <w:t xml:space="preserve">lÚ-t-an, </w:t>
        <w:noBreakHyphen/>
        <w:t xml:space="preserve">lõr, </w:t>
        <w:noBreakHyphen/>
        <w:t xml:space="preserve">lío-r-an, </w:t>
        <w:noBreakHyphen/>
        <w:t>líor-n’s</w:t>
        <w:noBreakHyphen/>
        <w:t xml:space="preserve">s, </w:t>
        <w:noBreakHyphen/>
        <w:t xml:space="preserve">lðt-an, </w:t>
        <w:noBreakHyphen/>
        <w:t xml:space="preserve">man-ian, </w:t>
        <w:noBreakHyphen/>
        <w:t xml:space="preserve">manig, </w:t>
        <w:noBreakHyphen/>
        <w:t xml:space="preserve">mearc-ung, </w:t>
        <w:noBreakHyphen/>
        <w:t xml:space="preserve">nim-an, </w:t>
        <w:noBreakHyphen/>
        <w:t xml:space="preserve">nym-e, </w:t>
        <w:noBreakHyphen/>
        <w:t>r</w:t>
        <w:noBreakHyphen/>
        <w:t>Æ</w:t>
        <w:noBreakHyphen/>
        <w:t xml:space="preserve">m, </w:t>
        <w:noBreakHyphen/>
        <w:t>ri</w:t>
        <w:noBreakHyphen/>
        <w:t>n-n</w:t>
        <w:noBreakHyphen/>
        <w:t xml:space="preserve">an, </w:t>
        <w:noBreakHyphen/>
        <w:t xml:space="preserve">sac-an, </w:t>
        <w:noBreakHyphen/>
        <w:t xml:space="preserve">sÚd, </w:t>
        <w:noBreakHyphen/>
        <w:t>sÏg-ed-n’s</w:t>
        <w:noBreakHyphen/>
        <w:t xml:space="preserve">s, </w:t>
        <w:noBreakHyphen/>
        <w:t xml:space="preserve">sag-a, </w:t>
        <w:noBreakHyphen/>
        <w:t>s</w:t>
        <w:noBreakHyphen/>
        <w:t xml:space="preserve">céaw-ian, </w:t>
        <w:noBreakHyphen/>
        <w:t>s</w:t>
        <w:noBreakHyphen/>
        <w:t xml:space="preserve">céaw-ung, </w:t>
        <w:noBreakHyphen/>
        <w:t>s</w:t>
        <w:noBreakHyphen/>
        <w:t xml:space="preserve">c’n-d-ung, </w:t>
        <w:noBreakHyphen/>
        <w:t xml:space="preserve">scun-ian, </w:t>
        <w:noBreakHyphen/>
        <w:t xml:space="preserve">s’cg-an, </w:t>
        <w:noBreakHyphen/>
        <w:t xml:space="preserve">s’nd-an, </w:t>
        <w:noBreakHyphen/>
        <w:t>séo</w:t>
        <w:noBreakHyphen/>
        <w:t xml:space="preserve">n, </w:t>
        <w:noBreakHyphen/>
        <w:t>séo</w:t>
        <w:noBreakHyphen/>
        <w:t xml:space="preserve">n-d, </w:t>
        <w:noBreakHyphen/>
        <w:t>séo-n’s</w:t>
        <w:noBreakHyphen/>
        <w:t xml:space="preserve">s, </w:t>
        <w:noBreakHyphen/>
        <w:t>set-ed-n’s</w:t>
        <w:noBreakHyphen/>
        <w:t xml:space="preserve">s, </w:t>
        <w:noBreakHyphen/>
        <w:t>s’t-en-n’s</w:t>
        <w:noBreakHyphen/>
        <w:t xml:space="preserve">s, </w:t>
        <w:noBreakHyphen/>
        <w:t>set-n’s</w:t>
        <w:noBreakHyphen/>
        <w:t xml:space="preserve">s, </w:t>
        <w:noBreakHyphen/>
        <w:t>set</w:t>
        <w:noBreakHyphen/>
        <w:t xml:space="preserve">l, </w:t>
        <w:noBreakHyphen/>
        <w:t xml:space="preserve">s’t-t-an, </w:t>
        <w:noBreakHyphen/>
        <w:t xml:space="preserve">sit-t-an, </w:t>
        <w:noBreakHyphen/>
        <w:t>s</w:t>
        <w:noBreakHyphen/>
        <w:t xml:space="preserve">méag-an, </w:t>
        <w:noBreakHyphen/>
        <w:t xml:space="preserve">sno-t-or, </w:t>
        <w:noBreakHyphen/>
        <w:t>s</w:t>
        <w:noBreakHyphen/>
        <w:t xml:space="preserve">æþ-scip-e, </w:t>
        <w:noBreakHyphen/>
        <w:t>s</w:t>
        <w:noBreakHyphen/>
        <w:t>pe-c</w:t>
        <w:noBreakHyphen/>
        <w:t xml:space="preserve">an, </w:t>
        <w:noBreakHyphen/>
        <w:t>s</w:t>
        <w:noBreakHyphen/>
        <w:t>prÚ</w:t>
        <w:noBreakHyphen/>
        <w:t xml:space="preserve">c, </w:t>
        <w:noBreakHyphen/>
        <w:t>s-pre-c</w:t>
        <w:noBreakHyphen/>
        <w:t xml:space="preserve">a, </w:t>
        <w:noBreakHyphen/>
        <w:t>s</w:t>
        <w:noBreakHyphen/>
        <w:t>pre-c</w:t>
        <w:noBreakHyphen/>
        <w:t xml:space="preserve">an, </w:t>
        <w:noBreakHyphen/>
        <w:t>s</w:t>
        <w:noBreakHyphen/>
        <w:t>pre-c</w:t>
        <w:noBreakHyphen/>
        <w:t xml:space="preserve">en, </w:t>
        <w:noBreakHyphen/>
        <w:t>sta</w:t>
        <w:noBreakHyphen/>
        <w:t>n-d</w:t>
        <w:noBreakHyphen/>
        <w:t xml:space="preserve">an, </w:t>
        <w:noBreakHyphen/>
        <w:t xml:space="preserve">stap-ul, </w:t>
        <w:noBreakHyphen/>
        <w:t>steal</w:t>
        <w:noBreakHyphen/>
        <w:t xml:space="preserve">l, </w:t>
        <w:noBreakHyphen/>
        <w:t>st’m-m</w:t>
        <w:noBreakHyphen/>
        <w:t xml:space="preserve">an, </w:t>
        <w:noBreakHyphen/>
        <w:t>st’p-p</w:t>
        <w:noBreakHyphen/>
        <w:t xml:space="preserve">an, </w:t>
        <w:softHyphen/>
        <w:noBreakHyphen/>
        <w:t xml:space="preserve">stih-t-ung, </w:t>
        <w:noBreakHyphen/>
        <w:t xml:space="preserve">stylt-an, </w:t>
        <w:noBreakHyphen/>
        <w:t xml:space="preserve">swÂ-g-ian, </w:t>
        <w:noBreakHyphen/>
        <w:t xml:space="preserve">tõ-c-en, </w:t>
        <w:noBreakHyphen/>
        <w:t>tõ</w:t>
        <w:noBreakHyphen/>
        <w:t>c-n</w:t>
        <w:noBreakHyphen/>
        <w:t xml:space="preserve">ian, </w:t>
        <w:noBreakHyphen/>
        <w:t>tÆ</w:t>
        <w:noBreakHyphen/>
        <w:t xml:space="preserve">g, </w:t>
        <w:noBreakHyphen/>
        <w:t>try</w:t>
        <w:noBreakHyphen/>
        <w:t>m-m</w:t>
        <w:noBreakHyphen/>
        <w:t xml:space="preserve">an, </w:t>
        <w:noBreakHyphen/>
        <w:t>ty</w:t>
        <w:noBreakHyphen/>
        <w:t>h-t</w:t>
        <w:noBreakHyphen/>
        <w:t xml:space="preserve">an, </w:t>
        <w:noBreakHyphen/>
        <w:t xml:space="preserve">t‘-n-an, </w:t>
        <w:noBreakHyphen/>
        <w:t xml:space="preserve">þanc, </w:t>
        <w:noBreakHyphen/>
        <w:t xml:space="preserve">þ’nc-an, </w:t>
        <w:noBreakHyphen/>
        <w:t>weal</w:t>
        <w:noBreakHyphen/>
        <w:t xml:space="preserve">l, </w:t>
        <w:noBreakHyphen/>
        <w:t xml:space="preserve">weor-p-an, </w:t>
        <w:noBreakHyphen/>
        <w:t xml:space="preserve">weor-þ-an, </w:t>
        <w:noBreakHyphen/>
        <w:t xml:space="preserve">wi-t-ol, </w:t>
        <w:noBreakHyphen/>
        <w:t>wor</w:t>
        <w:noBreakHyphen/>
        <w:t xml:space="preserve">d, </w:t>
        <w:noBreakHyphen/>
        <w:t>wyr</w:t>
        <w:noBreakHyphen/>
        <w:t>d; Hw.: s. for (1); E.: s. for (1); L.: Hh 112</w:t>
      </w:r>
    </w:p>
    <w:p>
      <w:pPr>
        <w:pStyle w:val="Normal"/>
        <w:jc w:val="both"/>
        <w:rPr/>
      </w:pPr>
      <w:r>
        <w:rPr>
          <w:b/>
          <w:lang w:val="de-AT"/>
        </w:rPr>
        <w:t>for-e</w:t>
      </w:r>
      <w:r>
        <w:rPr>
          <w:lang w:val="de-AT"/>
        </w:rPr>
        <w:t xml:space="preserve"> (2), ae., Adv.: nhd. vorher, früher, einst; Vw.: s. </w:t>
        <w:noBreakHyphen/>
        <w:t xml:space="preserve">béa-c-e-n, </w:t>
        <w:noBreakHyphen/>
        <w:t>fæ</w:t>
        <w:noBreakHyphen/>
        <w:t>n; E.: s. for (1); L.: Hh 112</w:t>
      </w:r>
    </w:p>
    <w:p>
      <w:pPr>
        <w:pStyle w:val="Normal"/>
        <w:jc w:val="both"/>
        <w:rPr/>
      </w:pPr>
      <w:r>
        <w:rPr>
          <w:b/>
          <w:lang w:val="de-AT"/>
        </w:rPr>
        <w:t xml:space="preserve">*for-e </w:t>
      </w:r>
      <w:r>
        <w:rPr>
          <w:lang w:val="de-AT"/>
        </w:rPr>
        <w:t>(3), ae., sw. F. (n): Vw.: s. héa</w:t>
        <w:noBreakHyphen/>
        <w:t>h</w:t>
        <w:noBreakHyphen/>
        <w:t>; Hw.: s. fær (1)?; E.: germ. *farsjæ, st. F. (æ), Färse, Kalb; germ. *farsÆ, sw. F. (n), Färse, Kalb; s. idg. *per</w:t>
        <w:noBreakHyphen/>
        <w:t xml:space="preserve"> (2D), V., gebären, hervorbringen, Pokorny 818; L.: Hh 112</w:t>
      </w:r>
    </w:p>
    <w:p>
      <w:pPr>
        <w:pStyle w:val="Normal"/>
        <w:jc w:val="both"/>
        <w:rPr/>
      </w:pPr>
      <w:r>
        <w:rPr>
          <w:b/>
          <w:lang w:val="de-AT"/>
        </w:rPr>
        <w:t>for-e-Ïf-t-er-fylg-ing</w:t>
      </w:r>
      <w:r>
        <w:rPr>
          <w:lang w:val="de-AT"/>
        </w:rPr>
        <w:t>, ae., st. F. (æ): nhd. Beleitung; ÜG.: lat. prosecutio Gl; E.: s. for-e (1), Ïf-t-er (1), fylg-an</w:t>
      </w:r>
    </w:p>
    <w:p>
      <w:pPr>
        <w:pStyle w:val="Normal"/>
        <w:jc w:val="both"/>
        <w:rPr/>
      </w:pPr>
      <w:r>
        <w:rPr>
          <w:b/>
          <w:lang w:val="de-AT"/>
        </w:rPr>
        <w:t>for-eal-d-ian</w:t>
      </w:r>
      <w:r>
        <w:rPr>
          <w:lang w:val="de-AT"/>
        </w:rPr>
        <w:t>, ae., sw. V. (2): nhd. alt werden, vergehen; ÜG.: lat. inveterascere; E.: s. for- (3), eal-d-ian; L.: Hall/Meritt 126a</w:t>
      </w:r>
    </w:p>
    <w:p>
      <w:pPr>
        <w:pStyle w:val="Normal"/>
        <w:jc w:val="both"/>
        <w:rPr/>
      </w:pPr>
      <w:r>
        <w:rPr>
          <w:b/>
          <w:lang w:val="de-AT"/>
        </w:rPr>
        <w:t>for-e-and-e-t-t-an</w:t>
      </w:r>
      <w:r>
        <w:rPr>
          <w:lang w:val="de-AT"/>
        </w:rPr>
        <w:t>, for-e-ond-e-t-t-an, ae., sw. V. (1): nhd. öffentlich bekennen, sich bekennen; ÜG.: lat. profiteri Gl; E.: s. for-e (1), and-e</w:t>
        <w:noBreakHyphen/>
        <w:t>t-t</w:t>
        <w:noBreakHyphen/>
        <w:t>an</w:t>
      </w:r>
    </w:p>
    <w:p>
      <w:pPr>
        <w:pStyle w:val="Normal"/>
        <w:jc w:val="both"/>
        <w:rPr/>
      </w:pPr>
      <w:r>
        <w:rPr>
          <w:b/>
          <w:lang w:val="de-AT"/>
        </w:rPr>
        <w:t>for-e-and-f’-n-g</w:t>
      </w:r>
      <w:r>
        <w:rPr>
          <w:lang w:val="de-AT"/>
        </w:rPr>
        <w:t>, ae., st. M. (i): nhd. Vorausnehmen, Vorgenuss, Vermutung; ÜG.: lat. (praesumere) Gl, praesumptio Gl; E.: s. for-e (1), and- (2), f’</w:t>
        <w:noBreakHyphen/>
        <w:t>n</w:t>
        <w:noBreakHyphen/>
        <w:t>g</w:t>
      </w:r>
    </w:p>
    <w:p>
      <w:pPr>
        <w:pStyle w:val="Normal"/>
        <w:jc w:val="both"/>
        <w:rPr/>
      </w:pPr>
      <w:r>
        <w:rPr>
          <w:b/>
          <w:lang w:val="de-AT"/>
        </w:rPr>
        <w:t>for-e-õ-wrÆ-g-ian</w:t>
      </w:r>
      <w:r>
        <w:rPr>
          <w:lang w:val="de-AT"/>
        </w:rPr>
        <w:t>, ae., sw. V. (2): nhd. verdunkeln?; ÜG.: lat. obscurare Gl; E.: s. for-e (1), õ- (1), wrÆ-g-ian</w:t>
      </w:r>
    </w:p>
    <w:p>
      <w:pPr>
        <w:pStyle w:val="Normal"/>
        <w:jc w:val="both"/>
        <w:rPr/>
      </w:pPr>
      <w:r>
        <w:rPr>
          <w:b/>
          <w:lang w:val="de-AT"/>
        </w:rPr>
        <w:t>for-e</w:t>
        <w:noBreakHyphen/>
        <w:t>béa-c-e-n</w:t>
      </w:r>
      <w:r>
        <w:rPr>
          <w:lang w:val="de-AT"/>
        </w:rPr>
        <w:t>, ae., st. N. (a): nhd. Zeichen, Vorzeichen, Wunderzeichen, Wunder, Banner; ÜG.: lat. prodigium Gl; I.: Lüs. lat. prodigium; E.: s. for-e (2), béa-c-e-n; L.: Gneuss Lb Nr. 46, Obst/Schleburg 309a</w:t>
      </w:r>
    </w:p>
    <w:p>
      <w:pPr>
        <w:pStyle w:val="Normal"/>
        <w:jc w:val="both"/>
        <w:rPr/>
      </w:pPr>
      <w:r>
        <w:rPr>
          <w:b/>
          <w:lang w:val="de-AT"/>
        </w:rPr>
        <w:t>for-e-be-heal-d-an</w:t>
      </w:r>
      <w:r>
        <w:rPr>
          <w:lang w:val="de-AT"/>
        </w:rPr>
        <w:t>, ae., st. V. (7)=red. V. (2): nhd. Vorsichtsmaßnahmen treffen?, sich hüten?; ÜG.: lat. praecavere Gl; E.: s. for-e (1), be, heal-d-an</w:t>
      </w:r>
    </w:p>
    <w:p>
      <w:pPr>
        <w:pStyle w:val="Normal"/>
        <w:jc w:val="both"/>
        <w:rPr/>
      </w:pPr>
      <w:r>
        <w:rPr>
          <w:b/>
          <w:lang w:val="de-AT"/>
        </w:rPr>
        <w:t>for-e-béod-an</w:t>
      </w:r>
      <w:r>
        <w:rPr>
          <w:lang w:val="de-AT"/>
        </w:rPr>
        <w:t>, ae., st. V. (2): nhd. verbieten; ÜG.: lat. praecipere Gl, prohibere Gl; E.: s. for-e (1), béod-an</w:t>
      </w:r>
    </w:p>
    <w:p>
      <w:pPr>
        <w:pStyle w:val="Normal"/>
        <w:jc w:val="both"/>
        <w:rPr/>
      </w:pPr>
      <w:r>
        <w:rPr>
          <w:b/>
          <w:lang w:val="de-AT"/>
        </w:rPr>
        <w:t>for-e</w:t>
        <w:noBreakHyphen/>
        <w:t>blÊ</w:t>
        <w:noBreakHyphen/>
        <w:t>st-ing</w:t>
      </w:r>
      <w:r>
        <w:rPr>
          <w:lang w:val="de-AT"/>
        </w:rPr>
        <w:t>, ae., st. F. (æ): nhd. Schössling, Zweig; E.: s. for- (3), *blÊ-st-ing; L.: Hh 28</w:t>
      </w:r>
    </w:p>
    <w:p>
      <w:pPr>
        <w:pStyle w:val="Normal"/>
        <w:jc w:val="both"/>
        <w:rPr/>
      </w:pPr>
      <w:r>
        <w:rPr>
          <w:b/>
          <w:lang w:val="de-AT"/>
        </w:rPr>
        <w:t>for-e-bod</w:t>
      </w:r>
      <w:r>
        <w:rPr>
          <w:lang w:val="de-AT"/>
        </w:rPr>
        <w:t>, ae., st. N. (a): nhd. Vorhersage, Predigen; ÜG.: lat. praedicatio Gl; E.: s. for-e (1), bod; L.: Hall/Meritt 126a</w:t>
      </w:r>
    </w:p>
    <w:p>
      <w:pPr>
        <w:pStyle w:val="Normal"/>
        <w:jc w:val="both"/>
        <w:rPr/>
      </w:pPr>
      <w:r>
        <w:rPr>
          <w:b/>
          <w:lang w:val="de-AT"/>
        </w:rPr>
        <w:t>for-e-bod-ian</w:t>
      </w:r>
      <w:r>
        <w:rPr>
          <w:lang w:val="de-AT"/>
        </w:rPr>
        <w:t>, ae., sw. V. (2): nhhd. verkünden, erklären; ÜG.: lat. praedicare Gl; E.: s. for-e (1), bod-ian; L.: Hall/Meritt 126a</w:t>
      </w:r>
    </w:p>
    <w:p>
      <w:pPr>
        <w:pStyle w:val="Normal"/>
        <w:jc w:val="both"/>
        <w:rPr/>
      </w:pPr>
      <w:r>
        <w:rPr>
          <w:b/>
          <w:lang w:val="de-AT"/>
        </w:rPr>
        <w:t>for-e-bod-ung</w:t>
      </w:r>
      <w:r>
        <w:rPr>
          <w:lang w:val="de-AT"/>
        </w:rPr>
        <w:t>, ae., st. F. (æ): nhd. Vorhersage; ÜG.: lat. praedicatio Gl; E.: s. for-e-bod-ian; L.: Hall/Meritt 126a</w:t>
      </w:r>
    </w:p>
    <w:p>
      <w:pPr>
        <w:pStyle w:val="Normal"/>
        <w:jc w:val="both"/>
        <w:rPr/>
      </w:pPr>
      <w:r>
        <w:rPr>
          <w:b/>
          <w:lang w:val="de-AT"/>
        </w:rPr>
        <w:t>for-e-brÚ-d-an</w:t>
      </w:r>
      <w:r>
        <w:rPr>
          <w:lang w:val="de-AT"/>
        </w:rPr>
        <w:t>, ae., sw. V. (1): nhd. in die Länge ziehen, beschatten; ÜG.: lat. obumbrare Gl; E.: s. for-e (1), brÚ-d-an; L.: Hall/Meritt 126a</w:t>
      </w:r>
    </w:p>
    <w:p>
      <w:pPr>
        <w:pStyle w:val="Normal"/>
        <w:jc w:val="both"/>
        <w:rPr/>
      </w:pPr>
      <w:r>
        <w:rPr>
          <w:b/>
          <w:lang w:val="de-AT"/>
        </w:rPr>
        <w:t>for-e-br’-ng-an</w:t>
      </w:r>
      <w:r>
        <w:rPr>
          <w:lang w:val="de-AT"/>
        </w:rPr>
        <w:t>, ae., sw. V. (1): nhd. vorwärtsbringen, fortbringen; ÜG.: lat. praeferre Gl, producere Gl, proferre Gl; E.: s. for-e (1), br’-ng-an</w:t>
      </w:r>
    </w:p>
    <w:p>
      <w:pPr>
        <w:pStyle w:val="Normal"/>
        <w:jc w:val="both"/>
        <w:rPr/>
      </w:pPr>
      <w:r>
        <w:rPr>
          <w:b/>
          <w:lang w:val="de-AT"/>
        </w:rPr>
        <w:t>for-e</w:t>
        <w:noBreakHyphen/>
        <w:t>byr-d</w:t>
      </w:r>
      <w:r>
        <w:rPr>
          <w:lang w:val="de-AT"/>
        </w:rPr>
        <w:t>, ae., st. F. (i): nhd. Enthaltung, Langmut, Ertragung; E.: s. for-e (1), byr-d (2); L.: Hh 40</w:t>
      </w:r>
    </w:p>
    <w:p>
      <w:pPr>
        <w:pStyle w:val="Normal"/>
        <w:jc w:val="both"/>
        <w:rPr/>
      </w:pPr>
      <w:r>
        <w:rPr>
          <w:b/>
          <w:lang w:val="de-AT"/>
        </w:rPr>
        <w:t>for-e-cu-m-an</w:t>
      </w:r>
      <w:r>
        <w:rPr>
          <w:lang w:val="de-AT"/>
        </w:rPr>
        <w:t>, ae., st. V. (4): nhd. zuvorkommen, verhüten, herauskommen; ÜG.: lat. apprehendere Gl, praeoccupare, praevenire Gl, procedere Gl; Vw.: s. be</w:t>
        <w:noBreakHyphen/>
        <w:t>; Hw.: vgl. ahd. forakweman*, afries. forakuma*; E.: s. for-e (1), cu-m</w:t>
        <w:noBreakHyphen/>
        <w:t>an; L.: Hall/Meritt 126b</w:t>
      </w:r>
    </w:p>
    <w:p>
      <w:pPr>
        <w:pStyle w:val="Normal"/>
        <w:jc w:val="both"/>
        <w:rPr/>
      </w:pPr>
      <w:r>
        <w:rPr>
          <w:b/>
          <w:bCs/>
          <w:lang w:val="de-AT"/>
        </w:rPr>
        <w:t>for-e-cwed-en</w:t>
      </w:r>
      <w:r>
        <w:rPr>
          <w:lang w:val="de-AT"/>
        </w:rPr>
        <w:t>, ae., Adj.: nhd. oben genannt, vorher erwähnt; E.: s. for-e (1), cweþ-an; L.: Hall/Meritt 126b, Obst/Schleburg 309a</w:t>
      </w:r>
    </w:p>
    <w:p>
      <w:pPr>
        <w:pStyle w:val="Normal"/>
        <w:tabs>
          <w:tab w:val="clear" w:pos="708"/>
          <w:tab w:val="left" w:pos="0" w:leader="none"/>
          <w:tab w:val="right" w:pos="9251" w:leader="none"/>
        </w:tabs>
        <w:jc w:val="both"/>
        <w:rPr/>
      </w:pPr>
      <w:r>
        <w:rPr>
          <w:b/>
          <w:lang w:val="de-AT"/>
        </w:rPr>
        <w:t>for-e-cweþ-an</w:t>
      </w:r>
      <w:r>
        <w:rPr>
          <w:lang w:val="de-AT"/>
        </w:rPr>
        <w:t>, ae., st. V. (5): nhd. predigen, voraussagen; ÜG.: lat. praedicare Gl, praedicere Gl, proponere Gl; E.: s. for-e (1), cweþ-an; L.: Hall/Meritt 126b</w:t>
      </w:r>
    </w:p>
    <w:p>
      <w:pPr>
        <w:pStyle w:val="Normal"/>
        <w:jc w:val="both"/>
        <w:rPr/>
      </w:pPr>
      <w:r>
        <w:rPr>
          <w:b/>
          <w:lang w:val="de-AT"/>
        </w:rPr>
        <w:t>for-e-cwid-e</w:t>
      </w:r>
      <w:r>
        <w:rPr>
          <w:lang w:val="de-AT"/>
        </w:rPr>
        <w:t>, ae., st. M. (i): nhd. Vorhersage, Einführung; ÜG.: lat. capitulum Gl, (praedicere) Gl; E.: s. for-e (1), cwid-e (1); L.: Hall/Meritt 126b</w:t>
      </w:r>
    </w:p>
    <w:p>
      <w:pPr>
        <w:pStyle w:val="Normal"/>
        <w:jc w:val="both"/>
        <w:rPr/>
      </w:pPr>
      <w:r>
        <w:rPr>
          <w:b/>
          <w:lang w:val="de-AT"/>
        </w:rPr>
        <w:t>for-ed</w:t>
      </w:r>
      <w:r>
        <w:rPr>
          <w:lang w:val="de-AT"/>
        </w:rPr>
        <w:t>, ae., Part. Prät.=Adj.: Vw.: s. for-od</w:t>
      </w:r>
    </w:p>
    <w:p>
      <w:pPr>
        <w:pStyle w:val="Normal"/>
        <w:jc w:val="both"/>
        <w:rPr/>
      </w:pPr>
      <w:r>
        <w:rPr>
          <w:b/>
          <w:lang w:val="de-AT"/>
        </w:rPr>
        <w:t>for-e-feal-l-an</w:t>
      </w:r>
      <w:r>
        <w:rPr>
          <w:lang w:val="de-AT"/>
        </w:rPr>
        <w:t>, ae., st. V. (7)=red. V. (2): nhd. vorwärtsfallen, niederfallen; ÜG.: lat. procidere Gl; E.: s. for-e (1), feal-l</w:t>
        <w:noBreakHyphen/>
        <w:t>an</w:t>
      </w:r>
    </w:p>
    <w:p>
      <w:pPr>
        <w:pStyle w:val="Normal"/>
        <w:jc w:val="both"/>
        <w:rPr/>
      </w:pPr>
      <w:r>
        <w:rPr>
          <w:b/>
          <w:lang w:val="de-AT"/>
        </w:rPr>
        <w:t>for-e</w:t>
        <w:noBreakHyphen/>
        <w:t>feoh-t</w:t>
        <w:noBreakHyphen/>
        <w:t>en-d</w:t>
      </w:r>
      <w:r>
        <w:rPr>
          <w:lang w:val="de-AT"/>
        </w:rPr>
        <w:t>, ae., Part. Präs. subst.=M.: nhd. Verteidiger, Beschützer; ÜG.: lat. propugnator; I.: Lüt. lat. propugnator; E.: s. for-e (1), feoh-t-en-d; L.: Gneuss E 20</w:t>
      </w:r>
    </w:p>
    <w:p>
      <w:pPr>
        <w:pStyle w:val="Normal"/>
        <w:jc w:val="both"/>
        <w:rPr/>
      </w:pPr>
      <w:r>
        <w:rPr>
          <w:b/>
          <w:lang w:val="de-AT"/>
        </w:rPr>
        <w:t>for-e-fléo-n</w:t>
      </w:r>
      <w:r>
        <w:rPr>
          <w:lang w:val="de-AT"/>
        </w:rPr>
        <w:t>, ae., st. V. (2): nhd. fliehen; ÜG.: lat. profugere Gl; E.: s. for-e (1), fléo</w:t>
        <w:noBreakHyphen/>
        <w:t>n; L.: Hall/Meritt 126b</w:t>
      </w:r>
    </w:p>
    <w:p>
      <w:pPr>
        <w:pStyle w:val="Normal"/>
        <w:jc w:val="both"/>
        <w:rPr/>
      </w:pPr>
      <w:r>
        <w:rPr>
          <w:b/>
          <w:lang w:val="de-AT"/>
        </w:rPr>
        <w:t>for-e</w:t>
        <w:noBreakHyphen/>
        <w:t>fæ-n</w:t>
      </w:r>
      <w:r>
        <w:rPr>
          <w:lang w:val="de-AT"/>
        </w:rPr>
        <w:t>, ae., st. V. (7)=red. V. (2): nhd. früh beginnen, zukommen, zuteil werden, verhindern; ÜG.: lat. anticipare Gl; I.: Lüs. lat. anticipare; E.: s. fore (2), fæ</w:t>
        <w:noBreakHyphen/>
        <w:t>n; L.: Gneuss Lb Nr. 184</w:t>
      </w:r>
    </w:p>
    <w:p>
      <w:pPr>
        <w:pStyle w:val="Normal"/>
        <w:jc w:val="both"/>
        <w:rPr/>
      </w:pPr>
      <w:r>
        <w:rPr>
          <w:b/>
          <w:lang w:val="de-AT"/>
        </w:rPr>
        <w:t>for-e-fylg-an</w:t>
      </w:r>
      <w:r>
        <w:rPr>
          <w:lang w:val="de-AT"/>
        </w:rPr>
        <w:t>, ae., sw. V. (1): nhd. hinterherfolgen, begleiten; ÜG.: lat. prosequi Gl; E.: s. for-e (1), fylg-an</w:t>
      </w:r>
    </w:p>
    <w:p>
      <w:pPr>
        <w:pStyle w:val="Normal"/>
        <w:jc w:val="both"/>
        <w:rPr/>
      </w:pPr>
      <w:r>
        <w:rPr>
          <w:b/>
          <w:lang w:val="de-AT"/>
        </w:rPr>
        <w:t>for-e-gõ-n</w:t>
      </w:r>
      <w:r>
        <w:rPr>
          <w:lang w:val="de-AT"/>
        </w:rPr>
        <w:t>, ae., anom. V.: nhd. vorangehen; ÜG.: lat. praeire Gl; E.: s. for-e (1), gõ</w:t>
        <w:noBreakHyphen/>
        <w:t>n; L.: Hall/Meritt 126b</w:t>
      </w:r>
    </w:p>
    <w:p>
      <w:pPr>
        <w:pStyle w:val="Normal"/>
        <w:jc w:val="both"/>
        <w:rPr/>
      </w:pPr>
      <w:r>
        <w:rPr>
          <w:b/>
          <w:lang w:val="de-AT"/>
        </w:rPr>
        <w:t>for-e-ga-ng-an</w:t>
      </w:r>
      <w:r>
        <w:rPr>
          <w:lang w:val="de-AT"/>
        </w:rPr>
        <w:t>, ae., st. V. (7)=red. V. (2): nhd. vorangehen; ÜG.: lat. praecedere Gl, praeire Gl, praeterire Gl, progredi Gl; Vw.: s. on</w:t>
        <w:noBreakHyphen/>
        <w:t>; E.: s. for-e (1), ga-ng-an; L.: Hall/Meritt 126b</w:t>
      </w:r>
    </w:p>
    <w:p>
      <w:pPr>
        <w:pStyle w:val="Normal"/>
        <w:jc w:val="both"/>
        <w:rPr/>
      </w:pPr>
      <w:r>
        <w:rPr>
          <w:b/>
          <w:lang w:val="de-AT"/>
        </w:rPr>
        <w:t xml:space="preserve">for-e-gear-w-ian, </w:t>
      </w:r>
      <w:r>
        <w:rPr>
          <w:lang w:val="de-AT"/>
        </w:rPr>
        <w:t>ae., sw. V. (2): nhd. voranstehen, sich auszeichnen, vorbereiten; ÜG.: lat. praeparare Gl, praestare Gl; E.: s. for-e (1), gear-w-ian</w:t>
      </w:r>
    </w:p>
    <w:p>
      <w:pPr>
        <w:pStyle w:val="Normal"/>
        <w:jc w:val="both"/>
        <w:rPr/>
      </w:pPr>
      <w:r>
        <w:rPr>
          <w:b/>
          <w:lang w:val="de-AT"/>
        </w:rPr>
        <w:t>for-e-gear-w-ung</w:t>
      </w:r>
      <w:r>
        <w:rPr>
          <w:lang w:val="de-AT"/>
        </w:rPr>
        <w:t>, ae., st. F. (æ): nhd. Vorbereitung; ÜG.: lat. parasceue Gl, praeparatio Gl; E.: s. for-e-gear-w-ian; L.: Hall/Meritt 126b</w:t>
      </w:r>
    </w:p>
    <w:p>
      <w:pPr>
        <w:pStyle w:val="Normal"/>
        <w:jc w:val="both"/>
        <w:rPr/>
      </w:pPr>
      <w:r>
        <w:rPr>
          <w:b/>
          <w:lang w:val="de-AT"/>
        </w:rPr>
        <w:t>for-e-ge-bíe-c-n-an</w:t>
      </w:r>
      <w:r>
        <w:rPr>
          <w:lang w:val="de-AT"/>
        </w:rPr>
        <w:t>, ae., sw. V.: nhd. vorherbilden; ÜG.: lat. praefigurare Gl; E.: s. for-e (1), ge</w:t>
        <w:noBreakHyphen/>
        <w:t>, bíe-c-n-an</w:t>
      </w:r>
    </w:p>
    <w:p>
      <w:pPr>
        <w:pStyle w:val="Normal"/>
        <w:jc w:val="both"/>
        <w:rPr/>
      </w:pPr>
      <w:r>
        <w:rPr>
          <w:b/>
          <w:lang w:val="de-AT"/>
        </w:rPr>
        <w:t>for-e-ge-bli-nd</w:t>
      </w:r>
      <w:r>
        <w:rPr>
          <w:lang w:val="de-AT"/>
        </w:rPr>
        <w:t>, ae., Adj.: nhd. erblindet; ÜG.: lat. (occaecare) Gl; E.: s. for-e (1), ge</w:t>
        <w:noBreakHyphen/>
        <w:t>, bli</w:t>
        <w:noBreakHyphen/>
        <w:t>nd; L.: Hall/Meritt 126b</w:t>
      </w:r>
    </w:p>
    <w:p>
      <w:pPr>
        <w:pStyle w:val="Normal"/>
        <w:tabs>
          <w:tab w:val="clear" w:pos="708"/>
          <w:tab w:val="left" w:pos="0" w:leader="none"/>
          <w:tab w:val="right" w:pos="9251" w:leader="none"/>
        </w:tabs>
        <w:jc w:val="both"/>
        <w:rPr/>
      </w:pPr>
      <w:r>
        <w:rPr>
          <w:b/>
          <w:lang w:val="de-AT"/>
        </w:rPr>
        <w:t>for-e-ge-cweþ-an</w:t>
      </w:r>
      <w:r>
        <w:rPr>
          <w:lang w:val="de-AT"/>
        </w:rPr>
        <w:t>, ae., st. V. (5): nhd. vorhersagen, voraussagen; ÜG.: lat. praedicere Gl; E.: s. for-e (1), ge</w:t>
        <w:noBreakHyphen/>
        <w:t>, cweþ-an</w:t>
      </w:r>
    </w:p>
    <w:p>
      <w:pPr>
        <w:pStyle w:val="Normal"/>
        <w:jc w:val="both"/>
        <w:rPr/>
      </w:pPr>
      <w:r>
        <w:rPr>
          <w:b/>
          <w:lang w:val="de-AT"/>
        </w:rPr>
        <w:t>for-e-ge-fæ-n</w:t>
      </w:r>
      <w:r>
        <w:rPr>
          <w:lang w:val="de-AT"/>
        </w:rPr>
        <w:t>, ae., st. V. (7)=red. V. (1): nhd. vorher nehmen, vorher abnehmen; ÜG.: lat. praesumere Gl; E.: s. for-e (1), ge</w:t>
        <w:noBreakHyphen/>
        <w:t>, fæ</w:t>
        <w:noBreakHyphen/>
        <w:t>n</w:t>
      </w:r>
    </w:p>
    <w:p>
      <w:pPr>
        <w:pStyle w:val="Normal"/>
        <w:jc w:val="both"/>
        <w:rPr/>
      </w:pPr>
      <w:r>
        <w:rPr>
          <w:b/>
          <w:lang w:val="de-AT"/>
        </w:rPr>
        <w:t>for-e-ge-ga-ng-an</w:t>
      </w:r>
      <w:r>
        <w:rPr>
          <w:lang w:val="de-AT"/>
        </w:rPr>
        <w:t>, ae., st. V. (7)=red. V. (2): nhd. davor gehen, vorangehen; ÜG.: lat. praeterire Gl; E.: s. for-e (1), ge</w:t>
        <w:noBreakHyphen/>
        <w:t>, ga-ng-an; L.: Hall/Meritt 126b</w:t>
      </w:r>
    </w:p>
    <w:p>
      <w:pPr>
        <w:pStyle w:val="Normal"/>
        <w:jc w:val="both"/>
        <w:rPr/>
      </w:pPr>
      <w:r>
        <w:rPr>
          <w:b/>
          <w:lang w:val="de-AT"/>
        </w:rPr>
        <w:t xml:space="preserve">for-e-ge-gear-w-ian, </w:t>
      </w:r>
      <w:r>
        <w:rPr>
          <w:lang w:val="de-AT"/>
        </w:rPr>
        <w:t>ae., sw. V. (2): nhd. vorbereiten; ÜG.: lat. praeparare Gl; E.: s. for-e (1), ge</w:t>
        <w:noBreakHyphen/>
        <w:t>, gear-w-ian</w:t>
      </w:r>
    </w:p>
    <w:p>
      <w:pPr>
        <w:pStyle w:val="Normal"/>
        <w:jc w:val="both"/>
        <w:rPr/>
      </w:pPr>
      <w:r>
        <w:rPr>
          <w:b/>
          <w:lang w:val="de-AT"/>
        </w:rPr>
        <w:t>for-e-ge-gear-w-ad</w:t>
      </w:r>
      <w:r>
        <w:rPr>
          <w:lang w:val="de-AT"/>
        </w:rPr>
        <w:t>, ae., Sb.: nhd. Vorstellung, Vorsatz; ÜG.: lat. propositio Gl; E.: s. for-e (1), ge-gear-w-ian</w:t>
      </w:r>
    </w:p>
    <w:p>
      <w:pPr>
        <w:pStyle w:val="Normal"/>
        <w:jc w:val="both"/>
        <w:rPr/>
      </w:pPr>
      <w:r>
        <w:rPr>
          <w:b/>
          <w:lang w:val="de-AT"/>
        </w:rPr>
        <w:t>for-e-ge-gyr-d-an</w:t>
      </w:r>
      <w:r>
        <w:rPr>
          <w:lang w:val="de-AT"/>
        </w:rPr>
        <w:t>, ae., sw. V. (1): nhd. vorherbekommen; ÜG.: lat. praecipere Gl; E.: s. for-e (1), ge</w:t>
        <w:noBreakHyphen/>
        <w:t>, gyr-d-an</w:t>
      </w:r>
    </w:p>
    <w:p>
      <w:pPr>
        <w:pStyle w:val="Normal"/>
        <w:jc w:val="both"/>
        <w:rPr/>
      </w:pPr>
      <w:r>
        <w:rPr>
          <w:b/>
          <w:lang w:val="de-AT"/>
        </w:rPr>
        <w:t>for-e-ge-hõ-t</w:t>
        <w:noBreakHyphen/>
        <w:t>an</w:t>
      </w:r>
      <w:r>
        <w:rPr>
          <w:lang w:val="de-AT"/>
        </w:rPr>
        <w:t>, ae., st. V. (7)=red. V. (1): nhd. versprechen, einladen (V.) (2); ÜG.: lat. praecipere Gl, promittere Gl; E.: s. for-e (1), ge</w:t>
        <w:noBreakHyphen/>
        <w:t>, hõ-t-an; L.: Hall/Meritt 126b</w:t>
      </w:r>
    </w:p>
    <w:p>
      <w:pPr>
        <w:pStyle w:val="Normal"/>
        <w:jc w:val="both"/>
        <w:rPr/>
      </w:pPr>
      <w:r>
        <w:rPr>
          <w:b/>
          <w:lang w:val="de-AT"/>
        </w:rPr>
        <w:t>for-e-ge-lÚr-an</w:t>
      </w:r>
      <w:r>
        <w:rPr>
          <w:lang w:val="de-AT"/>
        </w:rPr>
        <w:t>, ae., sw. V. (1): nhd. vorher zeigen; ÜG.: lat. praemonere Gl; E.: s. for-e (1), ge</w:t>
        <w:noBreakHyphen/>
        <w:t>, lÚr-an</w:t>
      </w:r>
    </w:p>
    <w:p>
      <w:pPr>
        <w:pStyle w:val="Normal"/>
        <w:jc w:val="both"/>
        <w:rPr/>
      </w:pPr>
      <w:r>
        <w:rPr>
          <w:b/>
          <w:lang w:val="de-AT"/>
        </w:rPr>
        <w:t>for-e-ge-lío-r-an</w:t>
      </w:r>
      <w:r>
        <w:rPr>
          <w:lang w:val="de-AT"/>
        </w:rPr>
        <w:t>, ae., sw. V.: nhd. dahingehen; ÜG.: lat. praeterire Gl; E.: s. for-e (1), ge</w:t>
        <w:noBreakHyphen/>
        <w:t>, lío-r-an; L.: Hall/Meritt 126b</w:t>
      </w:r>
    </w:p>
    <w:p>
      <w:pPr>
        <w:pStyle w:val="Normal"/>
        <w:jc w:val="both"/>
        <w:rPr/>
      </w:pPr>
      <w:r>
        <w:rPr>
          <w:b/>
          <w:lang w:val="de-AT"/>
        </w:rPr>
        <w:t>for-e-ge-mearc-ian</w:t>
      </w:r>
      <w:r>
        <w:rPr>
          <w:lang w:val="de-AT"/>
        </w:rPr>
        <w:t>, ae., sw. V. (1?): nhd. vorn anheften, verschließen; ÜG.: lat. praefigere Gl; E.: s. for-e (1), ge</w:t>
        <w:noBreakHyphen/>
        <w:t>, mearc-ian (2)</w:t>
      </w:r>
    </w:p>
    <w:p>
      <w:pPr>
        <w:pStyle w:val="Normal"/>
        <w:jc w:val="both"/>
        <w:rPr/>
      </w:pPr>
      <w:r>
        <w:rPr>
          <w:b/>
          <w:lang w:val="de-AT"/>
        </w:rPr>
        <w:t>for-e</w:t>
        <w:noBreakHyphen/>
        <w:t>g’-ng-a</w:t>
      </w:r>
      <w:r>
        <w:rPr>
          <w:lang w:val="de-AT"/>
        </w:rPr>
        <w:t>, ae., sw. M. (n): nhd. Vorgänger, Vorläufer, Diener, Vorfahre; ÜG.: lat. praecessor, praedecessor, prodecessor; E.: s. for-e (1), *g’</w:t>
        <w:noBreakHyphen/>
        <w:t>ng</w:t>
        <w:noBreakHyphen/>
        <w:t>a; L.: Hh 127, Hall/Meritt 126b, Lehnert 80b</w:t>
      </w:r>
    </w:p>
    <w:p>
      <w:pPr>
        <w:pStyle w:val="Normal"/>
        <w:jc w:val="both"/>
        <w:rPr/>
      </w:pPr>
      <w:r>
        <w:rPr>
          <w:b/>
          <w:lang w:val="de-AT"/>
        </w:rPr>
        <w:t>for-e</w:t>
        <w:noBreakHyphen/>
        <w:t>g’-ng-el</w:t>
      </w:r>
      <w:r>
        <w:rPr>
          <w:lang w:val="de-AT"/>
        </w:rPr>
        <w:t>, ae., st. M. (a): nhd. Vorgänger; Hw.: s. fore</w:t>
        <w:noBreakHyphen/>
        <w:t>g’</w:t>
        <w:noBreakHyphen/>
        <w:t>ng</w:t>
        <w:noBreakHyphen/>
        <w:t>a; E.: s. for-e (1), *g’</w:t>
        <w:noBreakHyphen/>
        <w:t>ng</w:t>
        <w:noBreakHyphen/>
        <w:t>el; L.: Hh 127</w:t>
      </w:r>
    </w:p>
    <w:p>
      <w:pPr>
        <w:pStyle w:val="Normal"/>
        <w:jc w:val="both"/>
        <w:rPr/>
      </w:pPr>
      <w:r>
        <w:rPr>
          <w:b/>
          <w:lang w:val="de-AT"/>
        </w:rPr>
        <w:t>for-e-ge-not-ian</w:t>
      </w:r>
      <w:r>
        <w:rPr>
          <w:lang w:val="de-AT"/>
        </w:rPr>
        <w:t>, ae., sw. V. (2): nhd. bezeichnen, auszeichnen; ÜG.: lat. notare Gl; E.: s. for-e (1), ge</w:t>
        <w:noBreakHyphen/>
        <w:t>, not-ian</w:t>
      </w:r>
    </w:p>
    <w:p>
      <w:pPr>
        <w:pStyle w:val="Normal"/>
        <w:jc w:val="both"/>
        <w:rPr/>
      </w:pPr>
      <w:r>
        <w:rPr>
          <w:b/>
          <w:lang w:val="de-AT"/>
        </w:rPr>
        <w:t>for-e-ge-s’cg-an</w:t>
      </w:r>
      <w:r>
        <w:rPr>
          <w:lang w:val="de-AT"/>
        </w:rPr>
        <w:t>, ae., sw. V. (3): nhd. vorherbestimmen; ÜG.: lat. praedestinare Gl; E.: s. for-e (1), ge</w:t>
        <w:noBreakHyphen/>
        <w:t>, s’cg-an; L.: Hall/Meritt 126b</w:t>
      </w:r>
    </w:p>
    <w:p>
      <w:pPr>
        <w:pStyle w:val="Normal"/>
        <w:jc w:val="both"/>
        <w:rPr/>
      </w:pPr>
      <w:r>
        <w:rPr>
          <w:b/>
          <w:lang w:val="de-AT"/>
        </w:rPr>
        <w:t>for-e-ge-s’t-en-n’s</w:t>
      </w:r>
      <w:r>
        <w:rPr>
          <w:lang w:val="de-AT"/>
        </w:rPr>
        <w:t>, ae., st. F. (jæ): Vw.: s. for-e-ge-s’t-en-n’s</w:t>
        <w:noBreakHyphen/>
        <w:t>s</w:t>
      </w:r>
    </w:p>
    <w:p>
      <w:pPr>
        <w:pStyle w:val="Normal"/>
        <w:jc w:val="both"/>
        <w:rPr/>
      </w:pPr>
      <w:r>
        <w:rPr>
          <w:b/>
          <w:lang w:val="de-AT"/>
        </w:rPr>
        <w:t>for-e</w:t>
        <w:noBreakHyphen/>
        <w:t>ge</w:t>
        <w:noBreakHyphen/>
        <w:t>s’t</w:t>
        <w:noBreakHyphen/>
        <w:t>en</w:t>
        <w:noBreakHyphen/>
        <w:t>n’s</w:t>
        <w:noBreakHyphen/>
        <w:t>s</w:t>
      </w:r>
      <w:r>
        <w:rPr>
          <w:lang w:val="de-AT"/>
        </w:rPr>
        <w:t>, for-e-ge-s’t-en-n’s, ae., st. F. (jæ): nhd. Spruch, Geheimnis, Rätsel, Vorsatz, Absicht, Vorhaben; ÜG.: lat. propositio, propositum; Hw.: s. for-e</w:t>
        <w:noBreakHyphen/>
        <w:t>set</w:t>
        <w:noBreakHyphen/>
        <w:t>n’s</w:t>
        <w:noBreakHyphen/>
        <w:t>s; I.: Lüs. lat. propositio, propositum; E.: s. for-e (1), ge-, *s’t-en-n’s</w:t>
        <w:noBreakHyphen/>
        <w:t>s; L.: Gneuss Lb Nr. 96</w:t>
      </w:r>
    </w:p>
    <w:p>
      <w:pPr>
        <w:pStyle w:val="Normal"/>
        <w:tabs>
          <w:tab w:val="clear" w:pos="708"/>
          <w:tab w:val="left" w:pos="0" w:leader="none"/>
          <w:tab w:val="right" w:pos="9385" w:leader="none"/>
        </w:tabs>
        <w:jc w:val="both"/>
        <w:rPr/>
      </w:pPr>
      <w:r>
        <w:rPr>
          <w:b/>
          <w:lang w:val="de-AT"/>
        </w:rPr>
        <w:t>for-e-ge-s’t-t-an</w:t>
      </w:r>
      <w:r>
        <w:rPr>
          <w:lang w:val="de-AT"/>
        </w:rPr>
        <w:t>, ae., sw. V. (1): nhd. vorsetzten, vorschlagen; ÜG.: lat. proponere Gl; E.: s. for-e (1), ge-, s’t-t-an; L.: Hall/Meritt 126b</w:t>
      </w:r>
    </w:p>
    <w:p>
      <w:pPr>
        <w:pStyle w:val="Normal"/>
        <w:jc w:val="both"/>
        <w:rPr/>
      </w:pPr>
      <w:r>
        <w:rPr>
          <w:b/>
          <w:lang w:val="de-AT"/>
        </w:rPr>
        <w:t>for-e-ge-tÚ-c-an</w:t>
      </w:r>
      <w:r>
        <w:rPr>
          <w:lang w:val="de-AT"/>
        </w:rPr>
        <w:t>, ae., sw. V. (1): nhd. vorher bemerken, vorher zeigen; ÜG.: lat. praemonere Gl; E.: s. for-e (1), ge</w:t>
        <w:noBreakHyphen/>
        <w:t>, tÚ-c-an</w:t>
      </w:r>
    </w:p>
    <w:p>
      <w:pPr>
        <w:pStyle w:val="Normal"/>
        <w:jc w:val="both"/>
        <w:rPr/>
      </w:pPr>
      <w:r>
        <w:rPr>
          <w:b/>
          <w:lang w:val="de-AT"/>
        </w:rPr>
        <w:t>for-e-ge-þíe-st-r-ian</w:t>
      </w:r>
      <w:r>
        <w:rPr>
          <w:lang w:val="de-AT"/>
        </w:rPr>
        <w:t>, ae., sw. V.: nhd. blind machen, blinden; ÜG.: lat. occaecare Gl; E.: s. for-e (1), ge</w:t>
        <w:noBreakHyphen/>
        <w:t>, þíe-st-r-ian</w:t>
      </w:r>
    </w:p>
    <w:p>
      <w:pPr>
        <w:pStyle w:val="Normal"/>
        <w:tabs>
          <w:tab w:val="clear" w:pos="708"/>
          <w:tab w:val="left" w:pos="0" w:leader="none"/>
          <w:tab w:val="right" w:pos="9247" w:leader="none"/>
        </w:tabs>
        <w:jc w:val="both"/>
        <w:rPr/>
      </w:pPr>
      <w:r>
        <w:rPr>
          <w:b/>
          <w:lang w:val="de-AT"/>
        </w:rPr>
        <w:t>for-e-ge-weax-an</w:t>
      </w:r>
      <w:r>
        <w:rPr>
          <w:lang w:val="de-AT"/>
        </w:rPr>
        <w:t>, ae., st. V. (7)=red. V. (2): nhd. vorwärts kommen, fortschreiten; ÜG.: lat. proficere Gl; E.: s. for-e (1), ge</w:t>
        <w:noBreakHyphen/>
        <w:t>, weax-an</w:t>
      </w:r>
    </w:p>
    <w:p>
      <w:pPr>
        <w:pStyle w:val="Normal"/>
        <w:jc w:val="both"/>
        <w:rPr/>
      </w:pPr>
      <w:r>
        <w:rPr>
          <w:b/>
          <w:lang w:val="de-AT"/>
        </w:rPr>
        <w:t>for-e</w:t>
        <w:noBreakHyphen/>
        <w:t>ge</w:t>
        <w:noBreakHyphen/>
        <w:t>wi-s-s</w:t>
        <w:noBreakHyphen/>
        <w:t>ian</w:t>
      </w:r>
      <w:r>
        <w:rPr>
          <w:lang w:val="de-AT"/>
        </w:rPr>
        <w:t>, ae., sw. V. (2): nhd. nützen?; ÜG.: lat. prodesse (= Fehlübersetzung); I.: Lbi. lat. prodesse; E.: s. for-e (1), ge</w:t>
        <w:noBreakHyphen/>
        <w:t>, wi</w:t>
        <w:noBreakHyphen/>
        <w:t>s</w:t>
        <w:noBreakHyphen/>
        <w:t>s (1); L.: Gneuss E 20</w:t>
      </w:r>
    </w:p>
    <w:p>
      <w:pPr>
        <w:pStyle w:val="Normal"/>
        <w:jc w:val="both"/>
        <w:rPr/>
      </w:pPr>
      <w:r>
        <w:rPr>
          <w:b/>
          <w:lang w:val="de-AT"/>
        </w:rPr>
        <w:t>for-e-gíe</w:t>
        <w:noBreakHyphen/>
        <w:t xml:space="preserve">m-n’s, </w:t>
      </w:r>
      <w:r>
        <w:rPr>
          <w:lang w:val="de-AT"/>
        </w:rPr>
        <w:t>ae., st. F. (jæ): Vw.: s. for-e-gíe</w:t>
        <w:noBreakHyphen/>
        <w:t>m-n’s</w:t>
        <w:noBreakHyphen/>
        <w:t>s</w:t>
      </w:r>
    </w:p>
    <w:p>
      <w:pPr>
        <w:pStyle w:val="Normal"/>
        <w:jc w:val="both"/>
        <w:rPr/>
      </w:pPr>
      <w:r>
        <w:rPr>
          <w:b/>
          <w:lang w:val="de-AT"/>
        </w:rPr>
        <w:t>for-e-gíe-m-n’s-s</w:t>
      </w:r>
      <w:r>
        <w:rPr>
          <w:lang w:val="de-AT"/>
        </w:rPr>
        <w:t>, for-e-gíe</w:t>
        <w:noBreakHyphen/>
        <w:t>m-n’s, ae., st. F. (jæ): nhd. Wahrnehmung; ÜG.: lat. observatio Gl; E.: s. for-e (1), gíe</w:t>
        <w:noBreakHyphen/>
        <w:t>m-n’s</w:t>
        <w:noBreakHyphen/>
        <w:t>s; L.: Hall/Meritt 126b</w:t>
      </w:r>
    </w:p>
    <w:p>
      <w:pPr>
        <w:pStyle w:val="Normal"/>
        <w:jc w:val="both"/>
        <w:rPr/>
      </w:pPr>
      <w:r>
        <w:rPr>
          <w:b/>
          <w:lang w:val="de-AT"/>
        </w:rPr>
        <w:t xml:space="preserve">for-e-gl’-ndr-an, </w:t>
      </w:r>
      <w:r>
        <w:rPr>
          <w:lang w:val="de-AT"/>
        </w:rPr>
        <w:t>ae., sw. V. (1): nhd. herabstürzen; ÜG.: lat. praecipitare Gl; E.: s. for-e (1), gl’-ndr-an</w:t>
      </w:r>
    </w:p>
    <w:p>
      <w:pPr>
        <w:pStyle w:val="Normal"/>
        <w:jc w:val="both"/>
        <w:rPr/>
      </w:pPr>
      <w:r>
        <w:rPr>
          <w:b/>
          <w:lang w:val="de-AT"/>
        </w:rPr>
        <w:t>for-e-gyr-d-an</w:t>
      </w:r>
      <w:r>
        <w:rPr>
          <w:lang w:val="de-AT"/>
        </w:rPr>
        <w:t>, ae., sw. V. (1): nhd. einschließen; ÜG.: lat. praecingere Gl; E.: s. for-e (1), gyr-d-an</w:t>
      </w:r>
    </w:p>
    <w:p>
      <w:pPr>
        <w:pStyle w:val="Normal"/>
        <w:jc w:val="both"/>
        <w:rPr/>
      </w:pPr>
      <w:r>
        <w:rPr>
          <w:b/>
          <w:lang w:val="de-AT"/>
        </w:rPr>
        <w:t>for-e</w:t>
        <w:noBreakHyphen/>
        <w:t>gyr-n-an</w:t>
      </w:r>
      <w:r>
        <w:rPr>
          <w:lang w:val="de-AT"/>
        </w:rPr>
        <w:t>, ae., sw. V.: nhd. vorherzeigen; E.: s. for</w:t>
        <w:noBreakHyphen/>
        <w:t>e (1), *gyr-n</w:t>
        <w:noBreakHyphen/>
        <w:t>an; L.: Hh 141</w:t>
      </w:r>
    </w:p>
    <w:p>
      <w:pPr>
        <w:pStyle w:val="Normal"/>
        <w:jc w:val="both"/>
        <w:rPr/>
      </w:pPr>
      <w:r>
        <w:rPr>
          <w:b/>
          <w:lang w:val="de-AT"/>
        </w:rPr>
        <w:t xml:space="preserve">for-e-ier-n-an, </w:t>
      </w:r>
      <w:r>
        <w:rPr>
          <w:lang w:val="de-AT"/>
        </w:rPr>
        <w:t>ae., st. V. (3a): Vw.: s. for-e-ri</w:t>
        <w:noBreakHyphen/>
        <w:t>n-n</w:t>
        <w:noBreakHyphen/>
        <w:t>an</w:t>
      </w:r>
    </w:p>
    <w:p>
      <w:pPr>
        <w:pStyle w:val="Normal"/>
        <w:jc w:val="both"/>
        <w:rPr/>
      </w:pPr>
      <w:r>
        <w:rPr>
          <w:b/>
          <w:lang w:val="de-AT"/>
        </w:rPr>
        <w:t>for-e-lõ-d-þéow</w:t>
      </w:r>
      <w:r>
        <w:rPr>
          <w:lang w:val="de-AT"/>
        </w:rPr>
        <w:t>, for-e-lõ-t-téow, ae., st. M. (wa): nhd. Anführer, Führer; ÜG.: lat. praecessor Gl; E.: s. for-e, lõ</w:t>
        <w:noBreakHyphen/>
        <w:t>d, þéo (1); L.: Hall/Meritt 127a</w:t>
      </w:r>
    </w:p>
    <w:p>
      <w:pPr>
        <w:pStyle w:val="Normal"/>
        <w:jc w:val="both"/>
        <w:rPr/>
      </w:pPr>
      <w:r>
        <w:rPr>
          <w:b/>
          <w:lang w:val="de-AT"/>
        </w:rPr>
        <w:t>for-e-lÚ-d-an</w:t>
      </w:r>
      <w:r>
        <w:rPr>
          <w:lang w:val="de-AT"/>
        </w:rPr>
        <w:t>, ae., sw. V. (1): nhd. voranführen; ÜG.: lat. praestare Gl; E.: s. for-e (1), lÚ-d-an; L.: Hall/Meritt 127a</w:t>
      </w:r>
    </w:p>
    <w:p>
      <w:pPr>
        <w:pStyle w:val="Normal"/>
        <w:jc w:val="both"/>
        <w:rPr/>
      </w:pPr>
      <w:r>
        <w:rPr>
          <w:b/>
          <w:lang w:val="de-AT"/>
        </w:rPr>
        <w:t>for-e-lÚ-t-an</w:t>
      </w:r>
      <w:r>
        <w:rPr>
          <w:lang w:val="de-AT"/>
        </w:rPr>
        <w:t>, ae., st. V. (7)=red. V. (1): nhd. verbieten; ÜG.: lat. prohibere Gl; E.: s. for-e (1), lÚ-t-an</w:t>
      </w:r>
    </w:p>
    <w:p>
      <w:pPr>
        <w:pStyle w:val="Normal"/>
        <w:jc w:val="both"/>
        <w:rPr/>
      </w:pPr>
      <w:r>
        <w:rPr>
          <w:b/>
          <w:lang w:val="de-AT"/>
        </w:rPr>
        <w:t>for-e-lõr</w:t>
      </w:r>
      <w:r>
        <w:rPr>
          <w:lang w:val="de-AT"/>
        </w:rPr>
        <w:t>, ae., st. F. (æ): nhd. Predigen; ÜG.: lat. praedicatio Gl; E.: s. for-e (1), lõr; L.: Hall/Meritt 126b</w:t>
      </w:r>
    </w:p>
    <w:p>
      <w:pPr>
        <w:pStyle w:val="Normal"/>
        <w:jc w:val="both"/>
        <w:rPr/>
      </w:pPr>
      <w:r>
        <w:rPr>
          <w:b/>
          <w:lang w:val="de-AT"/>
        </w:rPr>
        <w:t xml:space="preserve">for-e-lõ-t-téow, </w:t>
      </w:r>
      <w:r>
        <w:rPr>
          <w:lang w:val="de-AT"/>
        </w:rPr>
        <w:t>ae., st. M. (wa): Vw.: s. for-e-lõ</w:t>
        <w:noBreakHyphen/>
        <w:t>d-þéow</w:t>
      </w:r>
    </w:p>
    <w:p>
      <w:pPr>
        <w:pStyle w:val="Normal"/>
        <w:jc w:val="both"/>
        <w:rPr/>
      </w:pPr>
      <w:r>
        <w:rPr>
          <w:b/>
          <w:lang w:val="de-AT"/>
        </w:rPr>
        <w:t>for-e-lío-r-an</w:t>
      </w:r>
      <w:r>
        <w:rPr>
          <w:lang w:val="de-AT"/>
        </w:rPr>
        <w:t>, ae., sw. V.: nhd. vorangehen, dahingehen; ÜG.: lat. praecedere Gl, praeterire Gl; E.: s. for-e (1), lío-r-an; L.: Hall/Meritt 127a</w:t>
      </w:r>
    </w:p>
    <w:p>
      <w:pPr>
        <w:pStyle w:val="Normal"/>
        <w:jc w:val="both"/>
        <w:rPr/>
      </w:pPr>
      <w:r>
        <w:rPr>
          <w:b/>
          <w:lang w:val="de-AT"/>
        </w:rPr>
        <w:t>for-e-líor-n’s</w:t>
      </w:r>
      <w:r>
        <w:rPr>
          <w:lang w:val="de-AT"/>
        </w:rPr>
        <w:t>, ae., st. F. (jæ): Vw.: s. for-e-líor-n’s</w:t>
        <w:noBreakHyphen/>
        <w:t>s</w:t>
      </w:r>
    </w:p>
    <w:p>
      <w:pPr>
        <w:pStyle w:val="Normal"/>
        <w:jc w:val="both"/>
        <w:rPr/>
      </w:pPr>
      <w:r>
        <w:rPr>
          <w:b/>
          <w:lang w:val="de-AT"/>
        </w:rPr>
        <w:t>for-e</w:t>
        <w:noBreakHyphen/>
        <w:t>líor</w:t>
        <w:noBreakHyphen/>
        <w:t>n’s</w:t>
        <w:noBreakHyphen/>
        <w:t>s</w:t>
      </w:r>
      <w:r>
        <w:rPr>
          <w:lang w:val="de-AT"/>
        </w:rPr>
        <w:t xml:space="preserve">, for-e-líor-n’s, ae., st. F. (jæ): nhd. Übertretung, Sünde; ÜG.: lat. praevaricatio; I.: Lüs. lat. praevaricatio?; E.: s. for-e (1), *líor-an, </w:t>
        <w:noBreakHyphen/>
        <w:t>n’s</w:t>
        <w:noBreakHyphen/>
        <w:t>s; L.: Gneuss Lb Nr. 75</w:t>
      </w:r>
    </w:p>
    <w:p>
      <w:pPr>
        <w:pStyle w:val="Normal"/>
        <w:jc w:val="both"/>
        <w:rPr/>
      </w:pPr>
      <w:r>
        <w:rPr>
          <w:b/>
          <w:lang w:val="de-AT"/>
        </w:rPr>
        <w:t>for-e-lðt-an</w:t>
      </w:r>
      <w:r>
        <w:rPr>
          <w:lang w:val="de-AT"/>
        </w:rPr>
        <w:t>, ae., st. V. (2): nhd. sich ganz vorlegen, sich ganz vorbeugen, sich niederbeugen; ÜG.: lat. procumbere Gl; E.: s. for-e (1), lðt-an</w:t>
      </w:r>
    </w:p>
    <w:p>
      <w:pPr>
        <w:pStyle w:val="Normal"/>
        <w:jc w:val="both"/>
        <w:rPr/>
      </w:pPr>
      <w:r>
        <w:rPr>
          <w:b/>
          <w:lang w:val="de-AT"/>
        </w:rPr>
        <w:t xml:space="preserve">for-e-man-ian, </w:t>
      </w:r>
      <w:r>
        <w:rPr>
          <w:lang w:val="de-AT"/>
        </w:rPr>
        <w:t>ae., sw. V. (2): nhd. vorwarnen; ÜG.: lat. praemonere; E.: s. for-e (1), man-ian; L.: Hall/Meritt 127a</w:t>
      </w:r>
    </w:p>
    <w:p>
      <w:pPr>
        <w:pStyle w:val="Normal"/>
        <w:jc w:val="both"/>
        <w:rPr/>
      </w:pPr>
      <w:r>
        <w:rPr>
          <w:b/>
          <w:lang w:val="de-AT"/>
        </w:rPr>
        <w:t>for-e-manig</w:t>
      </w:r>
      <w:r>
        <w:rPr>
          <w:lang w:val="de-AT"/>
        </w:rPr>
        <w:t>, ae., Adj.: nhd. sehr viele; ÜG.: lat. promultus Gl; E.: s. for-e (1), manig; L.: Hall/Meritt 127a</w:t>
      </w:r>
    </w:p>
    <w:p>
      <w:pPr>
        <w:pStyle w:val="Normal"/>
        <w:jc w:val="both"/>
        <w:rPr/>
      </w:pPr>
      <w:r>
        <w:rPr>
          <w:b/>
          <w:lang w:val="de-AT"/>
        </w:rPr>
        <w:t>for-e-mearc-ung</w:t>
      </w:r>
      <w:r>
        <w:rPr>
          <w:lang w:val="de-AT"/>
        </w:rPr>
        <w:t>, ae., st. F. (æ): nhd. Titel, Kapitel; ÜG.: lat. capitulum Gl, titulus Gl; E.: s. for-e (1), mearc-ung; L.: Hall/Meritt 127a</w:t>
      </w:r>
    </w:p>
    <w:p>
      <w:pPr>
        <w:pStyle w:val="Normal"/>
        <w:jc w:val="both"/>
        <w:rPr/>
      </w:pPr>
      <w:r>
        <w:rPr>
          <w:b/>
          <w:lang w:val="de-AT"/>
        </w:rPr>
        <w:t>for-e-nim-an</w:t>
      </w:r>
      <w:r>
        <w:rPr>
          <w:lang w:val="de-AT"/>
        </w:rPr>
        <w:t>, ae., st. V. (4): nhd. sich vorher bemächtigen; ÜG.: lat. praeoccupare; E.: s. for-e (1), nim-an</w:t>
      </w:r>
    </w:p>
    <w:p>
      <w:pPr>
        <w:pStyle w:val="Normal"/>
        <w:jc w:val="both"/>
        <w:rPr/>
      </w:pPr>
      <w:r>
        <w:rPr>
          <w:b/>
          <w:lang w:val="de-AT"/>
        </w:rPr>
        <w:t>for-e</w:t>
        <w:noBreakHyphen/>
        <w:t>nym-e</w:t>
      </w:r>
      <w:r>
        <w:rPr>
          <w:lang w:val="de-AT"/>
        </w:rPr>
        <w:t>, ae., st. M. (i): nhd. Vorwegnahme; ÜG.: lat. praesumptio Gl; E.: s. for-e (1), *nym-e; L.: Hh 239</w:t>
      </w:r>
    </w:p>
    <w:p>
      <w:pPr>
        <w:pStyle w:val="Normal"/>
        <w:jc w:val="both"/>
        <w:rPr/>
      </w:pPr>
      <w:r>
        <w:rPr>
          <w:b/>
          <w:lang w:val="de-AT"/>
        </w:rPr>
        <w:t xml:space="preserve">for-e-ond-e-t-t-an, </w:t>
      </w:r>
      <w:r>
        <w:rPr>
          <w:lang w:val="de-AT"/>
        </w:rPr>
        <w:t>ae., sw. V. (1): Vw.: s. for-e-and-e</w:t>
        <w:noBreakHyphen/>
        <w:t>t-t</w:t>
        <w:noBreakHyphen/>
        <w:t>an</w:t>
      </w:r>
    </w:p>
    <w:p>
      <w:pPr>
        <w:pStyle w:val="Normal"/>
        <w:jc w:val="both"/>
        <w:rPr/>
      </w:pPr>
      <w:r>
        <w:rPr>
          <w:b/>
          <w:lang w:val="de-AT"/>
        </w:rPr>
        <w:t>for-e-r-Æ-m</w:t>
      </w:r>
      <w:r>
        <w:rPr>
          <w:lang w:val="de-AT"/>
        </w:rPr>
        <w:t>, ae., st. M. (a), st. N. (a): nhd. Prolog, Vorwort, Einleitung; ÜG.: lat. prologus Gl; E.: s. for-e (1), r</w:t>
        <w:noBreakHyphen/>
        <w:t>Æ</w:t>
        <w:noBreakHyphen/>
        <w:t>m; L.: Hall/Meritt 127a</w:t>
      </w:r>
    </w:p>
    <w:p>
      <w:pPr>
        <w:pStyle w:val="Normal"/>
        <w:jc w:val="both"/>
        <w:rPr>
          <w:b/>
          <w:b/>
          <w:lang w:val="de-AT"/>
        </w:rPr>
      </w:pPr>
      <w:r>
        <w:rPr>
          <w:b/>
          <w:lang w:val="de-AT"/>
        </w:rPr>
        <w:t xml:space="preserve">for-e-ri-n-n-an, </w:t>
      </w:r>
      <w:r>
        <w:rPr>
          <w:lang w:val="de-AT"/>
        </w:rPr>
        <w:t>for-e-ier-n-an, ae., st. V. (3a): nhd. vorwärtsrinnen, ausrinnen; ÜG.: lat. praecurrere Gl, procurrere Gl, prorumpere Gl; E.: s. for-e (1), ri</w:t>
        <w:noBreakHyphen/>
        <w:t>n-n</w:t>
        <w:noBreakHyphen/>
        <w:t>an; L.: Hall/Meritt 126b</w:t>
      </w:r>
    </w:p>
    <w:p>
      <w:pPr>
        <w:pStyle w:val="Normal"/>
        <w:jc w:val="both"/>
        <w:rPr/>
      </w:pPr>
      <w:r>
        <w:rPr>
          <w:b/>
          <w:lang w:val="de-AT"/>
        </w:rPr>
        <w:t>for-e-sac-an</w:t>
      </w:r>
      <w:r>
        <w:rPr>
          <w:lang w:val="de-AT"/>
        </w:rPr>
        <w:t>, ae., st. V. (6): nhd. verbieten; ÜG.: lat. prohibere Gl; E.: s. for-e (1), sac-an; L.: Hall/Meritt 127a</w:t>
      </w:r>
    </w:p>
    <w:p>
      <w:pPr>
        <w:pStyle w:val="Normal"/>
        <w:jc w:val="both"/>
        <w:rPr/>
      </w:pPr>
      <w:r>
        <w:rPr>
          <w:b/>
          <w:bCs/>
          <w:lang w:val="de-AT"/>
        </w:rPr>
        <w:t>for-e-sÚd</w:t>
      </w:r>
      <w:r>
        <w:rPr>
          <w:lang w:val="de-AT"/>
        </w:rPr>
        <w:t>, ae., Adj.: nhd. oben genannt, vorher erwähnt; E.: s. for-e (1), s’cg-an; L.: Hall/Meritt 127a, Obst/Schleburg 309b</w:t>
      </w:r>
    </w:p>
    <w:p>
      <w:pPr>
        <w:pStyle w:val="Normal"/>
        <w:tabs>
          <w:tab w:val="clear" w:pos="708"/>
          <w:tab w:val="left" w:pos="0" w:leader="none"/>
          <w:tab w:val="right" w:pos="7389" w:leader="none"/>
        </w:tabs>
        <w:jc w:val="both"/>
        <w:rPr>
          <w:vertAlign w:val="superscript"/>
          <w:lang w:val="de-AT"/>
        </w:rPr>
      </w:pPr>
      <w:r>
        <w:rPr>
          <w:b/>
          <w:lang w:val="de-AT"/>
        </w:rPr>
        <w:t>for-e-sÏg-ed-n’s</w:t>
      </w:r>
      <w:r>
        <w:rPr>
          <w:lang w:val="de-AT"/>
        </w:rPr>
        <w:t>, ae., st. F. (jæ): Vw.: s. for-e-sÏg-ed-n’s</w:t>
        <w:noBreakHyphen/>
        <w:t>s</w:t>
      </w:r>
    </w:p>
    <w:p>
      <w:pPr>
        <w:pStyle w:val="Normal"/>
        <w:tabs>
          <w:tab w:val="clear" w:pos="708"/>
          <w:tab w:val="left" w:pos="0" w:leader="none"/>
          <w:tab w:val="right" w:pos="9104" w:leader="none"/>
        </w:tabs>
        <w:jc w:val="both"/>
        <w:rPr/>
      </w:pPr>
      <w:r>
        <w:rPr>
          <w:b/>
          <w:lang w:val="de-AT"/>
        </w:rPr>
        <w:t>for-e-sÏg</w:t>
        <w:noBreakHyphen/>
        <w:t>ed</w:t>
        <w:noBreakHyphen/>
        <w:t>n’s-s</w:t>
      </w:r>
      <w:r>
        <w:rPr>
          <w:lang w:val="de-AT"/>
        </w:rPr>
        <w:t>, for-e-sÏg-ed-n’s, ae., st. F. (jæ): nhd. Vorrede, Vorwort; ÜG.: lat. praefatio Gl, praefatiuncula Gl; E.: s. for-e (1), s’cg</w:t>
        <w:noBreakHyphen/>
        <w:t xml:space="preserve">an, </w:t>
        <w:noBreakHyphen/>
        <w:t>n’s</w:t>
        <w:noBreakHyphen/>
        <w:t>s; L.: Hall/Meritt 127a</w:t>
      </w:r>
    </w:p>
    <w:p>
      <w:pPr>
        <w:pStyle w:val="Normal"/>
        <w:tabs>
          <w:tab w:val="clear" w:pos="708"/>
          <w:tab w:val="left" w:pos="0" w:leader="none"/>
          <w:tab w:val="right" w:pos="8354" w:leader="none"/>
        </w:tabs>
        <w:jc w:val="both"/>
        <w:rPr/>
      </w:pPr>
      <w:r>
        <w:rPr>
          <w:b/>
          <w:lang w:val="de-AT"/>
        </w:rPr>
        <w:t>for-e-sag-a</w:t>
      </w:r>
      <w:r>
        <w:rPr>
          <w:lang w:val="de-AT"/>
        </w:rPr>
        <w:t>, ae., sw. M. (n): nhd. Vorwort, Vorrede; ÜG.: lat. praefatio Gl, prooemium Gl; E.: s. for-e (1), sag-a (2)</w:t>
      </w:r>
    </w:p>
    <w:p>
      <w:pPr>
        <w:pStyle w:val="Normal"/>
        <w:jc w:val="both"/>
        <w:rPr/>
      </w:pPr>
      <w:r>
        <w:rPr>
          <w:b/>
          <w:lang w:val="de-AT"/>
        </w:rPr>
        <w:t>for-e-s-céaw</w:t>
        <w:noBreakHyphen/>
        <w:t>ian</w:t>
      </w:r>
      <w:r>
        <w:rPr>
          <w:lang w:val="de-AT"/>
        </w:rPr>
        <w:t>, ae., sw. V. (2): nhd. zusehen, Sorge tragen; E.: s. for-e (1), s</w:t>
        <w:noBreakHyphen/>
        <w:t>céaw-ian; L.: Hall/Meritt 127a, Obst/Schleburg 309b</w:t>
      </w:r>
    </w:p>
    <w:p>
      <w:pPr>
        <w:pStyle w:val="Normal"/>
        <w:jc w:val="both"/>
        <w:rPr/>
      </w:pPr>
      <w:r>
        <w:rPr>
          <w:b/>
          <w:lang w:val="de-AT"/>
        </w:rPr>
        <w:t>for-e-s-céaw-ung</w:t>
      </w:r>
      <w:r>
        <w:rPr>
          <w:lang w:val="de-AT"/>
        </w:rPr>
        <w:t>, ae., st. F. (æ): nhd. Vorsorge, Einrichtung; ÜG.: lat. providentia; E.: s. for-e-s</w:t>
        <w:noBreakHyphen/>
        <w:t>céaw-ian; L.: Hall/Meritt 127a, Obst/Schleburg 309b</w:t>
      </w:r>
    </w:p>
    <w:p>
      <w:pPr>
        <w:pStyle w:val="Normal"/>
        <w:tabs>
          <w:tab w:val="clear" w:pos="708"/>
          <w:tab w:val="left" w:pos="0" w:leader="none"/>
          <w:tab w:val="right" w:pos="9257" w:leader="none"/>
        </w:tabs>
        <w:jc w:val="both"/>
        <w:rPr/>
      </w:pPr>
      <w:r>
        <w:rPr>
          <w:b/>
          <w:lang w:val="de-AT"/>
        </w:rPr>
        <w:t>for-e-s</w:t>
        <w:noBreakHyphen/>
        <w:t xml:space="preserve">c’n-d-ung, </w:t>
      </w:r>
      <w:r>
        <w:rPr>
          <w:lang w:val="de-AT"/>
        </w:rPr>
        <w:t>ae., st. F. (æ): nhd. Verwirrung, Bestürzung; ÜG.: lat. confusio Gl; E.: s. for-e (1), s</w:t>
        <w:noBreakHyphen/>
        <w:t>c’n-d-ung</w:t>
      </w:r>
    </w:p>
    <w:p>
      <w:pPr>
        <w:pStyle w:val="Normal"/>
        <w:tabs>
          <w:tab w:val="clear" w:pos="708"/>
          <w:tab w:val="left" w:pos="0" w:leader="none"/>
          <w:tab w:val="right" w:pos="9248" w:leader="none"/>
        </w:tabs>
        <w:jc w:val="both"/>
        <w:rPr/>
      </w:pPr>
      <w:r>
        <w:rPr>
          <w:b/>
          <w:lang w:val="de-AT"/>
        </w:rPr>
        <w:t>for-e-scun-ian</w:t>
      </w:r>
      <w:r>
        <w:rPr>
          <w:lang w:val="de-AT"/>
        </w:rPr>
        <w:t>, for-e-scyn-ian, ae., sw. V. (2): nhd. vermeiden; ÜG.: lat. praecedere Gl; E.: s. for-e (1), scun-ian; L.: Hall/Meritt 127a</w:t>
      </w:r>
    </w:p>
    <w:p>
      <w:pPr>
        <w:pStyle w:val="Normal"/>
        <w:tabs>
          <w:tab w:val="clear" w:pos="708"/>
          <w:tab w:val="left" w:pos="0" w:leader="none"/>
          <w:tab w:val="right" w:pos="9248" w:leader="none"/>
        </w:tabs>
        <w:jc w:val="both"/>
        <w:rPr/>
      </w:pPr>
      <w:r>
        <w:rPr>
          <w:b/>
          <w:lang w:val="de-AT"/>
        </w:rPr>
        <w:t xml:space="preserve">for-e-scyn-ian, </w:t>
      </w:r>
      <w:r>
        <w:rPr>
          <w:lang w:val="de-AT"/>
        </w:rPr>
        <w:t>ae., sw. V. (2): Vw.: s. for-e-scun-ian</w:t>
      </w:r>
    </w:p>
    <w:p>
      <w:pPr>
        <w:pStyle w:val="Normal"/>
        <w:tabs>
          <w:tab w:val="clear" w:pos="708"/>
          <w:tab w:val="left" w:pos="0" w:leader="none"/>
          <w:tab w:val="right" w:pos="9251" w:leader="none"/>
        </w:tabs>
        <w:jc w:val="both"/>
        <w:rPr/>
      </w:pPr>
      <w:r>
        <w:rPr>
          <w:b/>
          <w:lang w:val="de-AT"/>
        </w:rPr>
        <w:t>for-e-s’cg-an</w:t>
      </w:r>
      <w:r>
        <w:rPr>
          <w:lang w:val="de-AT"/>
        </w:rPr>
        <w:t>, ae., sw. V. (3): nhd. zuvor erwähnen, verkünden, predigen, voraussagen; ÜG.: lat. praedicare Gl, praedicere Gl, pronuntiare Gl, proponere Gl; E.: s. for-e (1), s’cg-an; L.: Hall/Meritt 127a</w:t>
      </w:r>
    </w:p>
    <w:p>
      <w:pPr>
        <w:pStyle w:val="Normal"/>
        <w:jc w:val="both"/>
        <w:rPr/>
      </w:pPr>
      <w:r>
        <w:rPr>
          <w:b/>
          <w:lang w:val="de-AT"/>
        </w:rPr>
        <w:t>for-e-sed-l</w:t>
      </w:r>
      <w:r>
        <w:rPr>
          <w:lang w:val="de-AT"/>
        </w:rPr>
        <w:t>, ae., st. N. (a): Vw.: s. for-e-set</w:t>
        <w:noBreakHyphen/>
        <w:t>l</w:t>
      </w:r>
    </w:p>
    <w:p>
      <w:pPr>
        <w:pStyle w:val="Normal"/>
        <w:tabs>
          <w:tab w:val="clear" w:pos="708"/>
          <w:tab w:val="left" w:pos="0" w:leader="none"/>
          <w:tab w:val="right" w:pos="9386" w:leader="none"/>
        </w:tabs>
        <w:jc w:val="both"/>
        <w:rPr/>
      </w:pPr>
      <w:r>
        <w:rPr>
          <w:b/>
          <w:lang w:val="de-AT"/>
        </w:rPr>
        <w:t>for-e-s’nd-an</w:t>
      </w:r>
      <w:r>
        <w:rPr>
          <w:lang w:val="de-AT"/>
        </w:rPr>
        <w:t>, ae., sw. V. (1): nhd. voraussenden, vorausschicken; ÜG.: lat. promittere Gl; E.: s. for-e (1), s’nd-an; L.: Hall/Meritt 127a</w:t>
      </w:r>
    </w:p>
    <w:p>
      <w:pPr>
        <w:pStyle w:val="Normal"/>
        <w:jc w:val="both"/>
        <w:rPr/>
      </w:pPr>
      <w:r>
        <w:rPr>
          <w:b/>
          <w:lang w:val="de-AT"/>
        </w:rPr>
        <w:t>for-e</w:t>
        <w:noBreakHyphen/>
        <w:t>séo-n</w:t>
      </w:r>
      <w:r>
        <w:rPr>
          <w:lang w:val="de-AT"/>
        </w:rPr>
        <w:t>, ae., st. V. (5): nhd. vor sich sehen, voraussehen, achten auf, sorgen für; ÜG.: lat. praedicere, praenoscere, praevidere Gl, procurare, providere Gl; I.: Lüs. lat. providere, praevidere; E.: s. for-e (1), séo</w:t>
        <w:noBreakHyphen/>
        <w:t>n (1); L.: Gneuss Lb Nr. 105</w:t>
      </w:r>
    </w:p>
    <w:p>
      <w:pPr>
        <w:pStyle w:val="Normal"/>
        <w:jc w:val="both"/>
        <w:rPr/>
      </w:pPr>
      <w:r>
        <w:rPr>
          <w:b/>
          <w:lang w:val="de-AT"/>
        </w:rPr>
        <w:t>for-e</w:t>
        <w:noBreakHyphen/>
        <w:t>séo</w:t>
        <w:noBreakHyphen/>
        <w:t>n-d</w:t>
      </w:r>
      <w:r>
        <w:rPr>
          <w:lang w:val="de-AT"/>
        </w:rPr>
        <w:t>, ae., Part. Präs. subst.=M.: nhd. Versorger; ÜG.: lat. provisor; I.: Lüt. lat. provisor; E.: s. for-e (1), séo</w:t>
        <w:noBreakHyphen/>
        <w:t>n (1); L.: Gneuss Lb Nr. 105</w:t>
      </w:r>
    </w:p>
    <w:p>
      <w:pPr>
        <w:pStyle w:val="Normal"/>
        <w:jc w:val="both"/>
        <w:rPr/>
      </w:pPr>
      <w:r>
        <w:rPr>
          <w:b/>
          <w:lang w:val="de-AT"/>
        </w:rPr>
        <w:t>for-e-séo-n’s</w:t>
      </w:r>
      <w:r>
        <w:rPr>
          <w:lang w:val="de-AT"/>
        </w:rPr>
        <w:t>, ae., st. F. (jæ): Vw.: s. for-e-séo-n’s</w:t>
        <w:noBreakHyphen/>
        <w:t>s</w:t>
      </w:r>
    </w:p>
    <w:p>
      <w:pPr>
        <w:pStyle w:val="Normal"/>
        <w:jc w:val="both"/>
        <w:rPr/>
      </w:pPr>
      <w:r>
        <w:rPr>
          <w:b/>
          <w:lang w:val="de-AT"/>
        </w:rPr>
        <w:t>for-e</w:t>
        <w:noBreakHyphen/>
        <w:t>séo-n’s-s</w:t>
      </w:r>
      <w:r>
        <w:rPr>
          <w:lang w:val="de-AT"/>
        </w:rPr>
        <w:t>, for-e-séo-n’s, ae., st. F. (jæ): nhd. Sorge, Voraussicht, Versorgung; ÜG.: lat. provisio; I.: Lüs. lat. provisio; E.: s. for-e (1), séo</w:t>
        <w:noBreakHyphen/>
        <w:t xml:space="preserve">n (1), </w:t>
        <w:noBreakHyphen/>
        <w:t>n’s</w:t>
        <w:noBreakHyphen/>
        <w:t>s; L.: Gneuss Lb Nr. 105</w:t>
      </w:r>
    </w:p>
    <w:p>
      <w:pPr>
        <w:pStyle w:val="Normal"/>
        <w:jc w:val="both"/>
        <w:rPr/>
      </w:pPr>
      <w:r>
        <w:rPr>
          <w:b/>
          <w:lang w:val="de-AT"/>
        </w:rPr>
        <w:t>for-e-set-ed-n’s</w:t>
      </w:r>
      <w:r>
        <w:rPr>
          <w:lang w:val="de-AT"/>
        </w:rPr>
        <w:t>, ae., st. F. (jæ): Vw.: s. for-e-set-ed-n’s</w:t>
        <w:noBreakHyphen/>
        <w:t>s</w:t>
      </w:r>
    </w:p>
    <w:p>
      <w:pPr>
        <w:pStyle w:val="Normal"/>
        <w:jc w:val="both"/>
        <w:rPr/>
      </w:pPr>
      <w:r>
        <w:rPr>
          <w:b/>
          <w:lang w:val="de-AT"/>
        </w:rPr>
        <w:t>for-e</w:t>
        <w:noBreakHyphen/>
        <w:t>set</w:t>
        <w:noBreakHyphen/>
        <w:t>ed</w:t>
        <w:noBreakHyphen/>
        <w:t>n’s-s</w:t>
      </w:r>
      <w:r>
        <w:rPr>
          <w:lang w:val="de-AT"/>
        </w:rPr>
        <w:t>, for-e-set-ed-n’s, ae., st. F. (jæ): nhd. Spruch, Gedicht, Geheimnis, Rätsel, Vorsatz, Absicht, Vorhaben; ÜG.: lat. propositio, propositum; Hw.: s. for-e</w:t>
        <w:noBreakHyphen/>
        <w:t>set</w:t>
        <w:noBreakHyphen/>
        <w:t>n’s</w:t>
        <w:noBreakHyphen/>
        <w:t xml:space="preserve">s; I.: Lüt. lat. propositio, propositum; E.: s. for-e (1), s’t-t-an, </w:t>
        <w:noBreakHyphen/>
        <w:t>n’s</w:t>
        <w:noBreakHyphen/>
        <w:t>s; L.: Gneuss Lb Nr. 96</w:t>
      </w:r>
    </w:p>
    <w:p>
      <w:pPr>
        <w:pStyle w:val="Normal"/>
        <w:jc w:val="both"/>
        <w:rPr/>
      </w:pPr>
      <w:r>
        <w:rPr>
          <w:b/>
          <w:lang w:val="de-AT"/>
        </w:rPr>
        <w:t>for-e-s’t-en-n’s</w:t>
      </w:r>
      <w:r>
        <w:rPr>
          <w:lang w:val="de-AT"/>
        </w:rPr>
        <w:t>, ae., st. F. (jæ): Vw.: s. for-e-s’t-en-n’s</w:t>
        <w:noBreakHyphen/>
        <w:t>s</w:t>
      </w:r>
    </w:p>
    <w:p>
      <w:pPr>
        <w:pStyle w:val="Normal"/>
        <w:jc w:val="both"/>
        <w:rPr/>
      </w:pPr>
      <w:r>
        <w:rPr>
          <w:b/>
          <w:lang w:val="de-AT"/>
        </w:rPr>
        <w:t>for-e</w:t>
        <w:noBreakHyphen/>
        <w:t>s’t</w:t>
        <w:noBreakHyphen/>
        <w:t>en</w:t>
        <w:noBreakHyphen/>
        <w:t>n’s-s</w:t>
      </w:r>
      <w:r>
        <w:rPr>
          <w:lang w:val="de-AT"/>
        </w:rPr>
        <w:t>, for-e-s’t-en-n’s, ae., st. F. (jæ): nhd. Spruch, Gedicht, Geheimnis, Rätsel, Vorsatz, Absicht, Vorhaben; ÜG.: lat. propositio Gl, propositum; Hw.: s. for-e</w:t>
        <w:noBreakHyphen/>
        <w:t>set</w:t>
        <w:noBreakHyphen/>
        <w:t>n’s</w:t>
        <w:noBreakHyphen/>
        <w:t xml:space="preserve">s; I.: Lüt. lat. propositio, propositum; E.: s. for-e (1), s’t-t-an, </w:t>
        <w:noBreakHyphen/>
        <w:t>n’s</w:t>
        <w:noBreakHyphen/>
        <w:t>s; L.: Gneuss Lb Nr. 96</w:t>
      </w:r>
    </w:p>
    <w:p>
      <w:pPr>
        <w:pStyle w:val="Normal"/>
        <w:tabs>
          <w:tab w:val="clear" w:pos="708"/>
          <w:tab w:val="left" w:pos="0" w:leader="none"/>
          <w:tab w:val="right" w:pos="9385" w:leader="none"/>
        </w:tabs>
        <w:jc w:val="both"/>
        <w:rPr/>
      </w:pPr>
      <w:r>
        <w:rPr>
          <w:b/>
          <w:lang w:val="de-AT"/>
        </w:rPr>
        <w:t>for-e-set-l</w:t>
      </w:r>
      <w:r>
        <w:rPr>
          <w:lang w:val="de-AT"/>
        </w:rPr>
        <w:t>, for-e-sed-l, ae., st. N. (a): nhd. Niedersinken; ÜG.: lat. recubitus Gl; E.: s. for-e (1), set</w:t>
        <w:noBreakHyphen/>
        <w:t>l</w:t>
      </w:r>
    </w:p>
    <w:p>
      <w:pPr>
        <w:pStyle w:val="Normal"/>
        <w:jc w:val="both"/>
        <w:rPr/>
      </w:pPr>
      <w:r>
        <w:rPr>
          <w:b/>
          <w:lang w:val="de-AT"/>
        </w:rPr>
        <w:t>for-e-set-n’s</w:t>
      </w:r>
      <w:r>
        <w:rPr>
          <w:lang w:val="de-AT"/>
        </w:rPr>
        <w:t>, ae., st. F. (jæ): Vw.: s. for-e-set-n’s</w:t>
        <w:noBreakHyphen/>
        <w:t>s</w:t>
      </w:r>
    </w:p>
    <w:p>
      <w:pPr>
        <w:pStyle w:val="Normal"/>
        <w:jc w:val="both"/>
        <w:rPr/>
      </w:pPr>
      <w:r>
        <w:rPr>
          <w:b/>
          <w:lang w:val="de-AT"/>
        </w:rPr>
        <w:t>for-e</w:t>
        <w:noBreakHyphen/>
        <w:t>set</w:t>
        <w:noBreakHyphen/>
        <w:t>n’s-s</w:t>
      </w:r>
      <w:r>
        <w:rPr>
          <w:lang w:val="de-AT"/>
        </w:rPr>
        <w:t>, for-e-set-n’s, ae., st. F. (jæ): nhd. Spruch, Gedicht, Geheimnis, Rätsel, Vorsatz, Absicht, Vorhaben; ÜG.: lat. propositio, propositum; Hw.: s. for-e</w:t>
        <w:noBreakHyphen/>
        <w:t>ge</w:t>
        <w:noBreakHyphen/>
        <w:t>s’t</w:t>
        <w:noBreakHyphen/>
        <w:t>en</w:t>
        <w:noBreakHyphen/>
        <w:t>n’s</w:t>
        <w:noBreakHyphen/>
        <w:t xml:space="preserve">s; I.: Lüs. lat. propositio, propositum; E.: s. for-e (1), s’t-t-an, </w:t>
        <w:noBreakHyphen/>
        <w:t>n’s</w:t>
        <w:noBreakHyphen/>
        <w:t>s; L.: Gneuss Lb Nr. 96</w:t>
      </w:r>
    </w:p>
    <w:p>
      <w:pPr>
        <w:pStyle w:val="Normal"/>
        <w:tabs>
          <w:tab w:val="clear" w:pos="708"/>
          <w:tab w:val="left" w:pos="0" w:leader="none"/>
          <w:tab w:val="right" w:pos="9385" w:leader="none"/>
        </w:tabs>
        <w:jc w:val="both"/>
        <w:rPr/>
      </w:pPr>
      <w:r>
        <w:rPr>
          <w:b/>
          <w:lang w:val="de-AT"/>
        </w:rPr>
        <w:t>for-e-s’t-t-an</w:t>
      </w:r>
      <w:r>
        <w:rPr>
          <w:lang w:val="de-AT"/>
        </w:rPr>
        <w:t>, ae., sw. V. (1): nhd. vorsetzten, vorschlagen; ÜG.: lat. praecludere, praeponere, proponere Gl; E.: s. for-e (1), s’t-t-an; L.: Hall/Meritt 127b</w:t>
      </w:r>
    </w:p>
    <w:p>
      <w:pPr>
        <w:pStyle w:val="Normal"/>
        <w:tabs>
          <w:tab w:val="clear" w:pos="708"/>
          <w:tab w:val="left" w:pos="0" w:leader="none"/>
          <w:tab w:val="right" w:pos="9251" w:leader="none"/>
        </w:tabs>
        <w:jc w:val="both"/>
        <w:rPr/>
      </w:pPr>
      <w:r>
        <w:rPr>
          <w:b/>
          <w:lang w:val="de-AT"/>
        </w:rPr>
        <w:t>for-e-sit-t-an</w:t>
      </w:r>
      <w:r>
        <w:rPr>
          <w:lang w:val="de-AT"/>
        </w:rPr>
        <w:t>, ae., st. V. (5): nhd. vorsitzen über; ÜG.: lat. praesidere, proponere Gl; E.: s. for-e (1), sit-t-an; L.: Hall/Meritt 127b</w:t>
      </w:r>
    </w:p>
    <w:p>
      <w:pPr>
        <w:pStyle w:val="Normal"/>
        <w:tabs>
          <w:tab w:val="clear" w:pos="708"/>
          <w:tab w:val="left" w:pos="0" w:leader="none"/>
          <w:tab w:val="right" w:pos="9354" w:leader="none"/>
        </w:tabs>
        <w:jc w:val="both"/>
        <w:rPr/>
      </w:pPr>
      <w:r>
        <w:rPr>
          <w:b/>
          <w:lang w:val="de-AT"/>
        </w:rPr>
        <w:t>for-e-s-méag-an</w:t>
      </w:r>
      <w:r>
        <w:rPr>
          <w:lang w:val="de-AT"/>
        </w:rPr>
        <w:t>, ae., sw. V. (1): nhd. vorausdenken; ÜG.: lat. praecogitare Gl; E.: s. for-e (1), s</w:t>
        <w:noBreakHyphen/>
        <w:t>méag-an; L.: Hall/Meritt 127b</w:t>
      </w:r>
    </w:p>
    <w:p>
      <w:pPr>
        <w:pStyle w:val="Normal"/>
        <w:jc w:val="both"/>
        <w:rPr/>
      </w:pPr>
      <w:r>
        <w:rPr>
          <w:b/>
          <w:lang w:val="de-AT"/>
        </w:rPr>
        <w:t>for-e-sno-t-or</w:t>
      </w:r>
      <w:r>
        <w:rPr>
          <w:lang w:val="de-AT"/>
        </w:rPr>
        <w:t>, ae., Adj.: nhd. sehr weise, sehr klug; E.: s. for-e (1), sno-t-or; L.: Hall/Meritt 127b</w:t>
      </w:r>
    </w:p>
    <w:p>
      <w:pPr>
        <w:pStyle w:val="Normal"/>
        <w:tabs>
          <w:tab w:val="clear" w:pos="708"/>
          <w:tab w:val="left" w:pos="0" w:leader="none"/>
          <w:tab w:val="right" w:pos="9387" w:leader="none"/>
        </w:tabs>
        <w:jc w:val="both"/>
        <w:rPr/>
      </w:pPr>
      <w:r>
        <w:rPr>
          <w:b/>
          <w:lang w:val="de-AT"/>
        </w:rPr>
        <w:t>for-e-s-æþ-scip-e</w:t>
      </w:r>
      <w:r>
        <w:rPr>
          <w:lang w:val="de-AT"/>
        </w:rPr>
        <w:t>, ae., st. M. (i): nhd. Hervorbringen, Vorbringen, Aussprache; ÜG.: lat. prolatio Gl; E.: s. for-e (1), s</w:t>
        <w:noBreakHyphen/>
        <w:t xml:space="preserve">æþ, </w:t>
        <w:noBreakHyphen/>
        <w:t>scip-e (2)</w:t>
      </w:r>
    </w:p>
    <w:p>
      <w:pPr>
        <w:pStyle w:val="Normal"/>
        <w:jc w:val="both"/>
        <w:rPr/>
      </w:pPr>
      <w:r>
        <w:rPr>
          <w:b/>
          <w:lang w:val="de-AT"/>
        </w:rPr>
        <w:t>for-e-s-pe-c-an</w:t>
      </w:r>
      <w:r>
        <w:rPr>
          <w:lang w:val="de-AT"/>
        </w:rPr>
        <w:t>, ae., st. V. (5): nhd. vorsprechen, antworten auf; ÜG.: lat. proloqui Gl; E.: s. for-e (1), s</w:t>
        <w:noBreakHyphen/>
        <w:t>pe-c</w:t>
        <w:noBreakHyphen/>
        <w:t>an; L.: Lehnert 80b</w:t>
      </w:r>
    </w:p>
    <w:p>
      <w:pPr>
        <w:pStyle w:val="Normal"/>
        <w:tabs>
          <w:tab w:val="clear" w:pos="708"/>
          <w:tab w:val="left" w:pos="0" w:leader="none"/>
          <w:tab w:val="right" w:pos="9251" w:leader="none"/>
        </w:tabs>
        <w:jc w:val="both"/>
        <w:rPr/>
      </w:pPr>
      <w:r>
        <w:rPr>
          <w:b/>
          <w:lang w:val="de-AT"/>
        </w:rPr>
        <w:t>for-e-s-prÚ-c</w:t>
      </w:r>
      <w:r>
        <w:rPr>
          <w:lang w:val="de-AT"/>
        </w:rPr>
        <w:t>, ae., st. F. (jæ): nhd. Verteidigung, Entschuldigung, Übereinkunft; ÜG.: lat. excusatio Gl; E.: s. for-e (1), s</w:t>
        <w:noBreakHyphen/>
        <w:t>prÚ</w:t>
        <w:noBreakHyphen/>
        <w:t>c; L.: Hall/Meritt 127b</w:t>
      </w:r>
    </w:p>
    <w:p>
      <w:pPr>
        <w:pStyle w:val="Normal"/>
        <w:jc w:val="both"/>
        <w:rPr/>
      </w:pPr>
      <w:r>
        <w:rPr>
          <w:b/>
          <w:lang w:val="de-AT"/>
        </w:rPr>
        <w:t>for-e-s-pre-c-a</w:t>
      </w:r>
      <w:r>
        <w:rPr>
          <w:lang w:val="de-AT"/>
        </w:rPr>
        <w:t>, ae., sw. M. (n): nhd. Fürsprecher, Anwalt, Vermittler; Hw.: vgl. ahd. furisprehho, afries. foraspreka; E.: s. for-e (1), s</w:t>
        <w:noBreakHyphen/>
        <w:t>pre-c</w:t>
        <w:noBreakHyphen/>
        <w:t>a; L.: Hall/Meritt 127b</w:t>
      </w:r>
    </w:p>
    <w:p>
      <w:pPr>
        <w:pStyle w:val="Normal"/>
        <w:jc w:val="both"/>
        <w:rPr/>
      </w:pPr>
      <w:r>
        <w:rPr>
          <w:b/>
          <w:lang w:val="de-AT"/>
        </w:rPr>
        <w:t>for-e-s-pre-c-an</w:t>
      </w:r>
      <w:r>
        <w:rPr>
          <w:lang w:val="de-AT"/>
        </w:rPr>
        <w:t>, ae., st. V. (5): nhd. vorsprechen, antworten auf, an jemandes Stelle sprechen; ÜG.: lat. praefari; E.: s. for-e (1), s</w:t>
        <w:noBreakHyphen/>
        <w:t>pre-c</w:t>
        <w:noBreakHyphen/>
        <w:t>an; L.: Hall/Meritt 127b, Lehnert 80b, Obst/Schleburg 309b</w:t>
      </w:r>
    </w:p>
    <w:p>
      <w:pPr>
        <w:pStyle w:val="Normal"/>
        <w:jc w:val="both"/>
        <w:rPr/>
      </w:pPr>
      <w:r>
        <w:rPr>
          <w:b/>
          <w:lang w:val="de-AT"/>
        </w:rPr>
        <w:t>for-e-s-pre-c-en</w:t>
      </w:r>
      <w:r>
        <w:rPr>
          <w:lang w:val="de-AT"/>
        </w:rPr>
        <w:t>, ae., Part. Prät.=Adj.: nhd. wie vorher gesagt, wie oben erwähnt; E.: s. for-e-s</w:t>
        <w:noBreakHyphen/>
        <w:t>pre-c</w:t>
        <w:noBreakHyphen/>
        <w:t>an; L.: Lehnert 80b</w:t>
      </w:r>
    </w:p>
    <w:p>
      <w:pPr>
        <w:pStyle w:val="Normal"/>
        <w:jc w:val="both"/>
        <w:rPr/>
      </w:pPr>
      <w:r>
        <w:rPr>
          <w:b/>
          <w:bCs/>
          <w:lang w:val="de-AT"/>
        </w:rPr>
        <w:t>for-e-stÏp-p-an</w:t>
      </w:r>
      <w:r>
        <w:rPr>
          <w:lang w:val="de-AT"/>
        </w:rPr>
        <w:t>, ae., st. V. (6): Vw.: s. for-e-st’p-p</w:t>
        <w:noBreakHyphen/>
        <w:t>an</w:t>
      </w:r>
    </w:p>
    <w:p>
      <w:pPr>
        <w:pStyle w:val="Normal"/>
        <w:tabs>
          <w:tab w:val="clear" w:pos="708"/>
          <w:tab w:val="left" w:pos="0" w:leader="none"/>
          <w:tab w:val="right" w:pos="8820" w:leader="none"/>
        </w:tabs>
        <w:jc w:val="both"/>
        <w:rPr/>
      </w:pPr>
      <w:r>
        <w:rPr>
          <w:b/>
          <w:lang w:val="de-AT"/>
        </w:rPr>
        <w:t>for-e-sta-n-d-an</w:t>
      </w:r>
      <w:r>
        <w:rPr>
          <w:lang w:val="de-AT"/>
        </w:rPr>
        <w:t>, ae., st. V. (6): nhd. vorsitzen, vorgehen, teilhaben; ÜG.: lat. praevalere Gl, prodesse Gl; E.: s. for-e (1), sta</w:t>
        <w:noBreakHyphen/>
        <w:t>n-d</w:t>
        <w:noBreakHyphen/>
        <w:t>an; L.: Hall/Meritt 127b</w:t>
      </w:r>
    </w:p>
    <w:p>
      <w:pPr>
        <w:pStyle w:val="Normal"/>
        <w:jc w:val="both"/>
        <w:rPr/>
      </w:pPr>
      <w:r>
        <w:rPr>
          <w:b/>
          <w:lang w:val="de-AT"/>
        </w:rPr>
        <w:t>for-e-stap-ul</w:t>
      </w:r>
      <w:r>
        <w:rPr>
          <w:lang w:val="de-AT"/>
        </w:rPr>
        <w:t>, ae., Adj.: nhd. vorhergehend, vorig; E.: s. for-e (1), *stap-ul?; L.: Hall/Meritt 127b</w:t>
      </w:r>
    </w:p>
    <w:p>
      <w:pPr>
        <w:pStyle w:val="Normal"/>
        <w:jc w:val="both"/>
        <w:rPr/>
      </w:pPr>
      <w:r>
        <w:rPr>
          <w:b/>
          <w:bCs/>
          <w:lang w:val="de-AT"/>
        </w:rPr>
        <w:t>for-e-steal-l</w:t>
      </w:r>
      <w:r>
        <w:rPr>
          <w:lang w:val="de-AT"/>
        </w:rPr>
        <w:t>, ae., st. M. (a): nhd. Hindernis, Widerstand; E.: s. for-e (1), steal</w:t>
        <w:noBreakHyphen/>
        <w:t>l (2); L.: Hall/Meritt 127b, Obst/Schleburg 309b</w:t>
      </w:r>
    </w:p>
    <w:p>
      <w:pPr>
        <w:pStyle w:val="Normal"/>
        <w:jc w:val="both"/>
        <w:rPr/>
      </w:pPr>
      <w:r>
        <w:rPr>
          <w:b/>
          <w:lang w:val="de-AT"/>
        </w:rPr>
        <w:t>for-e</w:t>
        <w:noBreakHyphen/>
        <w:t>st’m-m-an</w:t>
      </w:r>
      <w:r>
        <w:rPr>
          <w:lang w:val="de-AT"/>
        </w:rPr>
        <w:t>, ae., sw. V. (1): nhd. hindern; ÜG.: lat. prohibere Gl; E.: s. for-e (1), *st’m-m</w:t>
        <w:noBreakHyphen/>
        <w:t>an; L.: Hh 319</w:t>
      </w:r>
    </w:p>
    <w:p>
      <w:pPr>
        <w:pStyle w:val="Normal"/>
        <w:jc w:val="both"/>
        <w:rPr/>
      </w:pPr>
      <w:r>
        <w:rPr>
          <w:b/>
          <w:lang w:val="de-AT"/>
        </w:rPr>
        <w:t>for-e</w:t>
        <w:noBreakHyphen/>
        <w:t>st’p-p-an</w:t>
      </w:r>
      <w:r>
        <w:rPr>
          <w:lang w:val="de-AT"/>
        </w:rPr>
        <w:t>, for-e-stÏp-p-an, ae., st. V. (6): nhd. zuvorkommen; E.: s. for-e (1), st’p-p</w:t>
        <w:noBreakHyphen/>
        <w:t>an; L.: Hall/Meritt 127b, Obst/Schleburg 309b</w:t>
      </w:r>
    </w:p>
    <w:p>
      <w:pPr>
        <w:pStyle w:val="Normal"/>
        <w:tabs>
          <w:tab w:val="clear" w:pos="708"/>
          <w:tab w:val="left" w:pos="0" w:leader="none"/>
          <w:tab w:val="right" w:pos="9355" w:leader="none"/>
        </w:tabs>
        <w:jc w:val="both"/>
        <w:rPr/>
      </w:pPr>
      <w:r>
        <w:rPr>
          <w:b/>
          <w:lang w:val="de-AT"/>
        </w:rPr>
        <w:t>for-e-stih-t-ung</w:t>
      </w:r>
      <w:r>
        <w:rPr>
          <w:lang w:val="de-AT"/>
        </w:rPr>
        <w:t>, ae., st. F. (æ): nhd. Vorherbestimmung; ÜG.: lat. (dispensatio); E.: s. for-e (1), stih-t-ung; L.: Hall/Meritt 127b</w:t>
      </w:r>
    </w:p>
    <w:p>
      <w:pPr>
        <w:pStyle w:val="Normal"/>
        <w:tabs>
          <w:tab w:val="clear" w:pos="708"/>
          <w:tab w:val="left" w:pos="0" w:leader="none"/>
          <w:tab w:val="right" w:pos="9084" w:leader="none"/>
        </w:tabs>
        <w:jc w:val="both"/>
        <w:rPr/>
      </w:pPr>
      <w:r>
        <w:rPr>
          <w:b/>
          <w:lang w:val="de-AT"/>
        </w:rPr>
        <w:t>for-e-stylt-an</w:t>
      </w:r>
      <w:r>
        <w:rPr>
          <w:lang w:val="de-AT"/>
        </w:rPr>
        <w:t>, ae., sw. V.: nhd. betäubt werden, erstarren; ÜG.: lat. obstupescere Gl; E.: s. for-e (1), stylt-an</w:t>
      </w:r>
    </w:p>
    <w:p>
      <w:pPr>
        <w:pStyle w:val="Normal"/>
        <w:jc w:val="both"/>
        <w:rPr/>
      </w:pPr>
      <w:r>
        <w:rPr>
          <w:b/>
          <w:lang w:val="de-AT"/>
        </w:rPr>
        <w:t>for-e-swÂ-g-ian</w:t>
      </w:r>
      <w:r>
        <w:rPr>
          <w:lang w:val="de-AT"/>
        </w:rPr>
        <w:t>, ae., sw. V. (2): nhd. schweigen; ÜG.: lat. obmutescere Gl, (silentium); E.: s. for-e (1), swÂ-g-ian</w:t>
      </w:r>
    </w:p>
    <w:p>
      <w:pPr>
        <w:pStyle w:val="Normal"/>
        <w:jc w:val="both"/>
        <w:rPr/>
      </w:pPr>
      <w:r>
        <w:rPr>
          <w:b/>
          <w:lang w:val="de-AT"/>
        </w:rPr>
        <w:t>for-e</w:t>
        <w:noBreakHyphen/>
        <w:t>tõ-c-en</w:t>
      </w:r>
      <w:r>
        <w:rPr>
          <w:lang w:val="de-AT"/>
        </w:rPr>
        <w:t>, ae., st. N. (a): nhd. Vorzeichen, Wunder; ÜG.: lat. prodigium Gl, signum; I.: Lbd. lat. prodigium, signum; E.: s. for-e (1), tõ-c-en; L.: Gneuss Lb Nr. 46</w:t>
      </w:r>
    </w:p>
    <w:p>
      <w:pPr>
        <w:pStyle w:val="Normal"/>
        <w:jc w:val="both"/>
        <w:rPr/>
      </w:pPr>
      <w:r>
        <w:rPr>
          <w:b/>
          <w:lang w:val="de-AT"/>
        </w:rPr>
        <w:t>for-e</w:t>
        <w:noBreakHyphen/>
        <w:t>tõ-c-n</w:t>
        <w:noBreakHyphen/>
        <w:t>ian</w:t>
      </w:r>
      <w:r>
        <w:rPr>
          <w:lang w:val="de-AT"/>
        </w:rPr>
        <w:t>, ae., sw. V. (2): nhd. zeigen, offen zeigen, andeuten; ÜG.: lat. informare Gl, praemonstrare; I.: Lüs. lat. praemonstrare; E.: s. for-e (1), tõ</w:t>
        <w:noBreakHyphen/>
        <w:t>c-n-ian; L.: Gneuss Lb Nr. 46</w:t>
      </w:r>
    </w:p>
    <w:p>
      <w:pPr>
        <w:pStyle w:val="Normal"/>
        <w:jc w:val="both"/>
        <w:rPr/>
      </w:pPr>
      <w:r>
        <w:rPr>
          <w:b/>
          <w:lang w:val="de-AT"/>
        </w:rPr>
        <w:t>for-e</w:t>
        <w:noBreakHyphen/>
        <w:t>tÆ-g</w:t>
      </w:r>
      <w:r>
        <w:rPr>
          <w:lang w:val="de-AT"/>
        </w:rPr>
        <w:t>, ae., st. M. (a): nhd. Vorhof; E.: s. for-e (1), *tÆ</w:t>
        <w:noBreakHyphen/>
        <w:t>g (2); L.: Hh 347</w:t>
      </w:r>
    </w:p>
    <w:p>
      <w:pPr>
        <w:pStyle w:val="Normal"/>
        <w:jc w:val="both"/>
        <w:rPr/>
      </w:pPr>
      <w:r>
        <w:rPr>
          <w:b/>
          <w:lang w:val="de-AT"/>
        </w:rPr>
        <w:t>for-e-try-m-m-an</w:t>
      </w:r>
      <w:r>
        <w:rPr>
          <w:lang w:val="de-AT"/>
        </w:rPr>
        <w:t>, ae., sw. V. (1): nhd. bezeugen; ÜG.: lat. protestari Gl; E.: s. for-e (1), try</w:t>
        <w:noBreakHyphen/>
        <w:t>m-m</w:t>
        <w:noBreakHyphen/>
        <w:t>an; L.: Hall/Meritt 127b</w:t>
      </w:r>
    </w:p>
    <w:p>
      <w:pPr>
        <w:pStyle w:val="Normal"/>
        <w:jc w:val="both"/>
        <w:rPr/>
      </w:pPr>
      <w:r>
        <w:rPr>
          <w:b/>
          <w:lang w:val="de-AT"/>
        </w:rPr>
        <w:t>for-e</w:t>
        <w:noBreakHyphen/>
        <w:t>ty-h-t</w:t>
        <w:noBreakHyphen/>
        <w:t>an</w:t>
      </w:r>
      <w:r>
        <w:rPr>
          <w:lang w:val="de-AT"/>
        </w:rPr>
        <w:t>, ae., sw. V. (1): nhd. hervorrufen, anspornen; ÜG.: lat. provocare; I.: Lüs. lat. provocare; E.: s. for-e (1), ty</w:t>
        <w:noBreakHyphen/>
        <w:t>h-t</w:t>
        <w:noBreakHyphen/>
        <w:t>an; L.: Gneuss E 20</w:t>
      </w:r>
    </w:p>
    <w:p>
      <w:pPr>
        <w:pStyle w:val="Normal"/>
        <w:jc w:val="both"/>
        <w:rPr/>
      </w:pPr>
      <w:r>
        <w:rPr>
          <w:b/>
          <w:lang w:val="de-AT"/>
        </w:rPr>
        <w:t>for-e-t‘-n-an</w:t>
      </w:r>
      <w:r>
        <w:rPr>
          <w:lang w:val="de-AT"/>
        </w:rPr>
        <w:t>, ae., sw. V. (1): nhd. verschließen, einschließen; ÜG.: lat. praecludere; E.: s. for-e (1), t‘-n-an</w:t>
      </w:r>
    </w:p>
    <w:p>
      <w:pPr>
        <w:pStyle w:val="Normal"/>
        <w:jc w:val="both"/>
        <w:rPr/>
      </w:pPr>
      <w:r>
        <w:rPr>
          <w:b/>
          <w:lang w:val="de-AT"/>
        </w:rPr>
        <w:t>for-e-þanc</w:t>
      </w:r>
      <w:r>
        <w:rPr>
          <w:lang w:val="de-AT"/>
        </w:rPr>
        <w:t>, ae., st. M. (a): nhd. »Vorgedanke«, Vorraussicht, Bedachtsamkeit; E.: s. for-e (1), þanc; L.: Hall/Meritt 127b, Lehnert 80b</w:t>
      </w:r>
    </w:p>
    <w:p>
      <w:pPr>
        <w:pStyle w:val="Normal"/>
        <w:jc w:val="both"/>
        <w:rPr/>
      </w:pPr>
      <w:r>
        <w:rPr>
          <w:b/>
          <w:lang w:val="de-AT"/>
        </w:rPr>
        <w:t>for-e-þ’nc-an</w:t>
      </w:r>
      <w:r>
        <w:rPr>
          <w:lang w:val="de-AT"/>
        </w:rPr>
        <w:t>, ae., sw. V. (1): nhd. voraus bedenken, überlegen (V.); ÜG.: lat. praecogitare Gl, praemeditari Gl; E.: s. for-e (1), þ’nc-an; L.: Hall/Meritt 128a</w:t>
      </w:r>
    </w:p>
    <w:p>
      <w:pPr>
        <w:pStyle w:val="Normal"/>
        <w:jc w:val="both"/>
        <w:rPr/>
      </w:pPr>
      <w:r>
        <w:rPr>
          <w:b/>
          <w:lang w:val="de-AT"/>
        </w:rPr>
        <w:t>for-e-weal-l</w:t>
      </w:r>
      <w:r>
        <w:rPr>
          <w:lang w:val="de-AT"/>
        </w:rPr>
        <w:t>, ae., st. M. (a): nhd. Bollwerk, Verschanzung; ÜG.: lat. rostrum Gl; E.: s. for-e (1), weal</w:t>
        <w:noBreakHyphen/>
        <w:t>l (1); L.: Hall/Meritt 128a, Lehnert 80b</w:t>
      </w:r>
    </w:p>
    <w:p>
      <w:pPr>
        <w:pStyle w:val="Normal"/>
        <w:jc w:val="both"/>
        <w:rPr/>
      </w:pPr>
      <w:r>
        <w:rPr>
          <w:b/>
          <w:lang w:val="de-AT"/>
        </w:rPr>
        <w:t>for-e-weor-p-an</w:t>
      </w:r>
      <w:r>
        <w:rPr>
          <w:lang w:val="de-AT"/>
        </w:rPr>
        <w:t>, ae., st. V. (3b): nhd. vorwärtswerfen, vorwerfen; ÜG.: lat. proicere Gl; E.: s. for-e (1), weor-p-an</w:t>
      </w:r>
    </w:p>
    <w:p>
      <w:pPr>
        <w:pStyle w:val="Normal"/>
        <w:jc w:val="both"/>
        <w:rPr/>
      </w:pPr>
      <w:r>
        <w:rPr>
          <w:b/>
          <w:lang w:val="de-AT"/>
        </w:rPr>
        <w:t>for-e-weor-þ-an</w:t>
      </w:r>
      <w:r>
        <w:rPr>
          <w:lang w:val="de-AT"/>
        </w:rPr>
        <w:t>, ae., st. V. (3b): nhd. vorherbestimmen; ÜG.: lat. praedestinare Gl; E.: s. for-e (1), weor-þ-an; L.: Hall/Meritt 128a</w:t>
      </w:r>
    </w:p>
    <w:p>
      <w:pPr>
        <w:pStyle w:val="Normal"/>
        <w:jc w:val="both"/>
        <w:rPr/>
      </w:pPr>
      <w:r>
        <w:rPr>
          <w:b/>
          <w:lang w:val="de-AT"/>
        </w:rPr>
        <w:t>for-e-wi-t-ol</w:t>
      </w:r>
      <w:r>
        <w:rPr>
          <w:lang w:val="de-AT"/>
        </w:rPr>
        <w:t>, ae., Adj.: nhd. vorherwissend; E.: s. for-e (1), wi-t-ol; L.: Hall/Meritt 128a</w:t>
      </w:r>
    </w:p>
    <w:p>
      <w:pPr>
        <w:pStyle w:val="Normal"/>
        <w:jc w:val="both"/>
        <w:rPr/>
      </w:pPr>
      <w:r>
        <w:rPr>
          <w:b/>
          <w:lang w:val="de-AT"/>
        </w:rPr>
        <w:t>for-e-wor-d</w:t>
      </w:r>
      <w:r>
        <w:rPr>
          <w:lang w:val="de-AT"/>
        </w:rPr>
        <w:t>, ae., st. N. (a): nhd. Abmachung, Übereinkunft; Hw.: vgl. afries. foraword; E.: s. for-e (1), wor</w:t>
        <w:noBreakHyphen/>
        <w:t>d (1); L.: Hall/Meritt 128a</w:t>
      </w:r>
    </w:p>
    <w:p>
      <w:pPr>
        <w:pStyle w:val="Normal"/>
        <w:jc w:val="both"/>
        <w:rPr/>
      </w:pPr>
      <w:r>
        <w:rPr>
          <w:b/>
          <w:lang w:val="de-AT"/>
        </w:rPr>
        <w:t>for-e-wyr-d</w:t>
      </w:r>
      <w:r>
        <w:rPr>
          <w:lang w:val="de-AT"/>
        </w:rPr>
        <w:t>, ae., st. F. (æ?): nhd. Übereinkommen, Bedingung; ÜG.: lat. (antefatus) Gl; E.: s. for-e (1), wyr</w:t>
        <w:noBreakHyphen/>
        <w:t>d (2); L.: Hall/Meritt 128a</w:t>
      </w:r>
    </w:p>
    <w:p>
      <w:pPr>
        <w:pStyle w:val="Normal"/>
        <w:jc w:val="both"/>
        <w:rPr/>
      </w:pPr>
      <w:r>
        <w:rPr>
          <w:b/>
          <w:lang w:val="de-AT"/>
        </w:rPr>
        <w:t>for</w:t>
        <w:noBreakHyphen/>
        <w:t>fa-n-g</w:t>
      </w:r>
      <w:r>
        <w:rPr>
          <w:lang w:val="de-AT"/>
        </w:rPr>
        <w:t>, ae., st. M. (i), N.?: nhd. Ergreifung, Beschlagnahme; E.: s. for- (3), fa-n-g (1); L.: Hh 98</w:t>
      </w:r>
    </w:p>
    <w:p>
      <w:pPr>
        <w:pStyle w:val="Normal"/>
        <w:jc w:val="both"/>
        <w:rPr/>
      </w:pPr>
      <w:r>
        <w:rPr>
          <w:b/>
          <w:lang w:val="de-AT"/>
        </w:rPr>
        <w:t>for-far-an</w:t>
      </w:r>
      <w:r>
        <w:rPr>
          <w:lang w:val="de-AT"/>
        </w:rPr>
        <w:t>, ae., st. V. (6): nhd. zerstören, umkommen; ÜG.: lat. perdere Gl, vexare? Gl; Hw.: vgl. anfrk. farfaran, as. farfaran*, ahd. firfaran* (1), afries. forfara*, urfara; E.: germ. *farfaran, st. V., auseinanderfahren; s. idg. *per</w:t>
        <w:noBreakHyphen/>
        <w:t xml:space="preserve"> (2B), *perý</w:t>
        <w:noBreakHyphen/>
        <w:t>, V., hinüberführen, hinüberbringen, übersetzen (V.) (1), durchdringen, fliegen, Pokorny 816; L.: Hall/Meritt 128a, Lehnert 80b</w:t>
      </w:r>
    </w:p>
    <w:p>
      <w:pPr>
        <w:pStyle w:val="Normal"/>
        <w:jc w:val="both"/>
        <w:rPr/>
      </w:pPr>
      <w:r>
        <w:rPr>
          <w:b/>
          <w:lang w:val="de-AT"/>
        </w:rPr>
        <w:t>for-feal-l</w:t>
        <w:noBreakHyphen/>
        <w:t>an</w:t>
      </w:r>
      <w:r>
        <w:rPr>
          <w:lang w:val="de-AT"/>
        </w:rPr>
        <w:t>, fal-l-an, ae., st. V. (7)=red. V. (2): nhd. überwältigen; E.: germ. *farfallan, st. V., verfallen (V.); s. idg. *per</w:t>
        <w:noBreakHyphen/>
        <w:t xml:space="preserve"> (2B), *perý</w:t>
        <w:noBreakHyphen/>
        <w:t>, V., hinüberführen, hinüberbringen, übersetzen, durchdringen, fliegen, Pokorny 816; s.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all/Meritt 128a</w:t>
      </w:r>
    </w:p>
    <w:p>
      <w:pPr>
        <w:pStyle w:val="Normal"/>
        <w:jc w:val="both"/>
        <w:rPr>
          <w:b/>
          <w:b/>
          <w:lang w:val="de-AT"/>
        </w:rPr>
      </w:pPr>
      <w:r>
        <w:rPr>
          <w:b/>
          <w:lang w:val="de-AT"/>
        </w:rPr>
        <w:t>for-fléo-n</w:t>
      </w:r>
      <w:r>
        <w:rPr>
          <w:lang w:val="de-AT"/>
        </w:rPr>
        <w:t>, ae., st. V. (2): nhd. fliehen, flüchten; E.: s. for- (3), fléo</w:t>
        <w:softHyphen/>
        <w:noBreakHyphen/>
        <w:t>n; L.: Hall/Meritt 128b</w:t>
      </w:r>
    </w:p>
    <w:p>
      <w:pPr>
        <w:pStyle w:val="Normal"/>
        <w:jc w:val="both"/>
        <w:rPr/>
      </w:pPr>
      <w:r>
        <w:rPr>
          <w:b/>
          <w:lang w:val="de-AT"/>
        </w:rPr>
        <w:t>for</w:t>
        <w:noBreakHyphen/>
        <w:t>flíe-g</w:t>
        <w:noBreakHyphen/>
        <w:t>an</w:t>
      </w:r>
      <w:r>
        <w:rPr>
          <w:lang w:val="de-AT"/>
        </w:rPr>
        <w:t>, ae., sw. V.: nhd. in die Flucht schlagen; E.: s. for- (3), *flíe-g-an; L.: Hh 108</w:t>
      </w:r>
    </w:p>
    <w:p>
      <w:pPr>
        <w:pStyle w:val="Normal"/>
        <w:jc w:val="both"/>
        <w:rPr>
          <w:b/>
          <w:b/>
          <w:lang w:val="de-AT"/>
        </w:rPr>
      </w:pPr>
      <w:r>
        <w:rPr>
          <w:b/>
          <w:lang w:val="de-AT"/>
        </w:rPr>
        <w:t>for-fæ-n</w:t>
      </w:r>
      <w:r>
        <w:rPr>
          <w:lang w:val="de-AT"/>
        </w:rPr>
        <w:t>, ae., st. V. (7)=red. V. (1): nhd. anpassen, wegnehmen, überraschen, zuvorkommen, vermeiden; E.: germ. *farfanhan, st. V., fassen, ergreifen; s. idg. *per</w:t>
        <w:noBreakHyphen/>
        <w:t xml:space="preserve"> (2B), *perý</w:t>
        <w:noBreakHyphen/>
        <w:t>, V., hinüberführen, hinüberbringen, übersetzen, durchdringen, fliegen, Pokorny 816; s. idg. *pÀ¨</w:t>
        <w:noBreakHyphen/>
        <w:t>, *pÀ</w:t>
        <w:noBreakHyphen/>
        <w:t>, V., festmachen, Pokorny 787; L.: Hall/Meritt 128b, Obst/Schleburg 309b</w:t>
      </w:r>
    </w:p>
    <w:p>
      <w:pPr>
        <w:pStyle w:val="Normal"/>
        <w:jc w:val="both"/>
        <w:rPr/>
      </w:pPr>
      <w:r>
        <w:rPr>
          <w:b/>
          <w:lang w:val="de-AT"/>
        </w:rPr>
        <w:t>for-fyl-l-an</w:t>
      </w:r>
      <w:r>
        <w:rPr>
          <w:lang w:val="de-AT"/>
        </w:rPr>
        <w:t>, ae., sw. V. (1): nhd. versperren; Hw.: vgl. afries. forfulla, urfulla; E.: s. for- (3), fyl-l</w:t>
        <w:noBreakHyphen/>
        <w:t>an (1); L.: Hall/Meritt 128b</w:t>
      </w:r>
    </w:p>
    <w:p>
      <w:pPr>
        <w:pStyle w:val="Normal"/>
        <w:jc w:val="both"/>
        <w:rPr/>
      </w:pPr>
      <w:r>
        <w:rPr>
          <w:b/>
          <w:lang w:val="de-AT"/>
        </w:rPr>
        <w:t>for</w:t>
        <w:noBreakHyphen/>
        <w:t>gÚ-g-an</w:t>
      </w:r>
      <w:r>
        <w:rPr>
          <w:lang w:val="de-AT"/>
        </w:rPr>
        <w:t>, ae., sw. V. (1): nhd. abweichen (V.) (2), überschreiten; E.: s. for- (3), *gÚ-g-an; L.: Hh 121</w:t>
      </w:r>
    </w:p>
    <w:p>
      <w:pPr>
        <w:pStyle w:val="Normal"/>
        <w:jc w:val="both"/>
        <w:rPr/>
      </w:pPr>
      <w:r>
        <w:rPr>
          <w:b/>
          <w:lang w:val="de-AT"/>
        </w:rPr>
        <w:t>for-gÚl-an</w:t>
      </w:r>
      <w:r>
        <w:rPr>
          <w:lang w:val="de-AT"/>
        </w:rPr>
        <w:t>, ae., sw. V.: nhd. vermeiden; ÜG.: lat. vitare Gl; E.: s. for- (3), gÚl-an; L.: Hall/Meritt 128b</w:t>
      </w:r>
    </w:p>
    <w:p>
      <w:pPr>
        <w:pStyle w:val="Normal"/>
        <w:jc w:val="both"/>
        <w:rPr>
          <w:b/>
          <w:b/>
          <w:lang w:val="de-AT"/>
        </w:rPr>
      </w:pPr>
      <w:r>
        <w:rPr>
          <w:b/>
          <w:lang w:val="de-AT"/>
        </w:rPr>
        <w:t>for-gõ-n</w:t>
      </w:r>
      <w:r>
        <w:rPr>
          <w:lang w:val="de-AT"/>
        </w:rPr>
        <w:t>, ae., anom. V.: nhd. vorbeigehen, weggehen; E.: germ. *fargÐn, *fargÚn, st. V., vergehen; s. idg. *per</w:t>
        <w:noBreakHyphen/>
        <w:t xml:space="preserve"> (2B), *perý</w:t>
        <w:noBreakHyphen/>
        <w:t>, V., hinüberführen, hinüberbringen, übersetzen, durchdringen, fliegen, Pokorny 816; s.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128b</w:t>
      </w:r>
    </w:p>
    <w:p>
      <w:pPr>
        <w:pStyle w:val="Normal"/>
        <w:jc w:val="both"/>
        <w:rPr/>
      </w:pPr>
      <w:r>
        <w:rPr>
          <w:b/>
          <w:lang w:val="de-AT"/>
        </w:rPr>
        <w:t>for-ga-ng-an</w:t>
      </w:r>
      <w:r>
        <w:rPr>
          <w:lang w:val="de-AT"/>
        </w:rPr>
        <w:t>, ae., st. V. (7)=red. V. (2): nhd. vorangehen; ÜG.: lat. carere Gl, praeterire Gl; E.: s. for (1), ga-ng-an; L.: Hall/Meritt 128b</w:t>
      </w:r>
    </w:p>
    <w:p>
      <w:pPr>
        <w:pStyle w:val="Normal"/>
        <w:jc w:val="both"/>
        <w:rPr/>
      </w:pPr>
      <w:r>
        <w:rPr>
          <w:b/>
          <w:lang w:val="de-AT"/>
        </w:rPr>
        <w:t>for-g’-ng-e</w:t>
      </w:r>
      <w:r>
        <w:rPr>
          <w:lang w:val="de-AT"/>
        </w:rPr>
        <w:t>, ae., Adj.: nhd. schwer zum austragen?; Hw.: vgl. afries. forgenge; E.: s. for- (3), g’-ng-e (3); L.: Hall/Meritt 128b</w:t>
      </w:r>
    </w:p>
    <w:p>
      <w:pPr>
        <w:pStyle w:val="Normal"/>
        <w:jc w:val="both"/>
        <w:rPr/>
      </w:pPr>
      <w:r>
        <w:rPr>
          <w:b/>
          <w:lang w:val="de-AT"/>
        </w:rPr>
        <w:t>for-geld-an</w:t>
      </w:r>
      <w:r>
        <w:rPr>
          <w:lang w:val="de-AT"/>
        </w:rPr>
        <w:t>, ae., st. V. (3b): Vw.: s. for-gield-an</w:t>
      </w:r>
    </w:p>
    <w:p>
      <w:pPr>
        <w:pStyle w:val="Normal"/>
        <w:jc w:val="both"/>
        <w:rPr/>
      </w:pPr>
      <w:r>
        <w:rPr>
          <w:b/>
          <w:lang w:val="de-AT"/>
        </w:rPr>
        <w:t>for</w:t>
        <w:noBreakHyphen/>
        <w:t>geot</w:t>
        <w:noBreakHyphen/>
        <w:t>ol</w:t>
      </w:r>
      <w:r>
        <w:rPr>
          <w:lang w:val="de-AT"/>
        </w:rPr>
        <w:t>, ae., Adi.: Vw.: s. for</w:t>
        <w:noBreakHyphen/>
        <w:t>giet</w:t>
        <w:noBreakHyphen/>
        <w:t>el</w:t>
      </w:r>
    </w:p>
    <w:p>
      <w:pPr>
        <w:pStyle w:val="Normal"/>
        <w:jc w:val="both"/>
        <w:rPr/>
      </w:pPr>
      <w:r>
        <w:rPr>
          <w:b/>
          <w:lang w:val="de-AT"/>
        </w:rPr>
        <w:t>for-geot-ol-n’s</w:t>
      </w:r>
      <w:r>
        <w:rPr>
          <w:lang w:val="de-AT"/>
        </w:rPr>
        <w:t>, ae., st. F. (jæ): Vw.: s. for-giet-el-n’s</w:t>
        <w:noBreakHyphen/>
        <w:t>s</w:t>
      </w:r>
    </w:p>
    <w:p>
      <w:pPr>
        <w:pStyle w:val="Normal"/>
        <w:jc w:val="both"/>
        <w:rPr/>
      </w:pPr>
      <w:r>
        <w:rPr>
          <w:b/>
          <w:lang w:val="de-AT"/>
        </w:rPr>
        <w:t>for-geot-ol-n’s-s</w:t>
      </w:r>
      <w:r>
        <w:rPr>
          <w:lang w:val="de-AT"/>
        </w:rPr>
        <w:t>, ae., st. F. (jæ): Vw.: s. for-giet-el-n’s</w:t>
        <w:noBreakHyphen/>
        <w:t>s</w:t>
      </w:r>
    </w:p>
    <w:p>
      <w:pPr>
        <w:pStyle w:val="Normal"/>
        <w:jc w:val="both"/>
        <w:rPr/>
      </w:pPr>
      <w:r>
        <w:rPr>
          <w:b/>
          <w:lang w:val="de-AT"/>
        </w:rPr>
        <w:t>for-get-an</w:t>
      </w:r>
      <w:r>
        <w:rPr>
          <w:lang w:val="de-AT"/>
        </w:rPr>
        <w:t>, ae., st. V. (5): Vw.: s. for-giet-an</w:t>
      </w:r>
    </w:p>
    <w:p>
      <w:pPr>
        <w:pStyle w:val="Normal"/>
        <w:jc w:val="both"/>
        <w:rPr/>
      </w:pPr>
      <w:r>
        <w:rPr>
          <w:b/>
          <w:lang w:val="de-AT"/>
        </w:rPr>
        <w:t>for-gief-an</w:t>
      </w:r>
      <w:r>
        <w:rPr>
          <w:lang w:val="de-AT"/>
        </w:rPr>
        <w:t>, for-gif-an, for-gyf-an, ae., st. V. (5): nhd. geben, gewähren, verleihen, übergeben (V.), erlauben, Sünden vergeben; ÜG.: lat. concedere, dare, dimittere Gl, donare Gl, (ferre), ignoscere Gl, indulgere, largiri, munerare Gl, permittere Gl, remittere Gl, resecare Gl, restituere; Vw.: s. ’f</w:t>
        <w:noBreakHyphen/>
        <w:t>t</w:t>
        <w:noBreakHyphen/>
        <w:t>; Hw.: vgl. afries. urjeva, as. fargevan*, ahd. firgeban (1); I.: Lbd. lat. ignoscere; E.: germ. *fargeban, st. V., vergeben, verleihen; s. idg. *g</w:t>
      </w:r>
      <w:r>
        <w:rPr>
          <w:vertAlign w:val="superscript"/>
          <w:lang w:val="de-AT"/>
        </w:rPr>
        <w:t>h</w:t>
      </w:r>
      <w:r>
        <w:rPr>
          <w:lang w:val="de-AT"/>
        </w:rPr>
        <w:t>ab</w:t>
      </w:r>
      <w:r>
        <w:rPr>
          <w:vertAlign w:val="superscript"/>
          <w:lang w:val="de-AT"/>
        </w:rPr>
        <w:t>h</w:t>
      </w:r>
      <w:r>
        <w:rPr>
          <w:lang w:val="de-AT"/>
        </w:rPr>
        <w:noBreakHyphen/>
        <w:t>, V., fassen, nehmen, Pokorny 407; L.: Hall/Meritt 128b, Lehnert 80b, Gneuss Lb Nr. 38</w:t>
      </w:r>
    </w:p>
    <w:p>
      <w:pPr>
        <w:pStyle w:val="Normal"/>
        <w:jc w:val="both"/>
        <w:rPr/>
      </w:pPr>
      <w:r>
        <w:rPr>
          <w:b/>
          <w:lang w:val="de-AT"/>
        </w:rPr>
        <w:t>for-gief-ed-n’s</w:t>
      </w:r>
      <w:r>
        <w:rPr>
          <w:lang w:val="de-AT"/>
        </w:rPr>
        <w:t>, ae., st. F. (jæ): Vw.: s. for-gief-ed-n’s</w:t>
        <w:noBreakHyphen/>
        <w:t>s</w:t>
      </w:r>
    </w:p>
    <w:p>
      <w:pPr>
        <w:pStyle w:val="Normal"/>
        <w:jc w:val="both"/>
        <w:rPr/>
      </w:pPr>
      <w:r>
        <w:rPr>
          <w:b/>
          <w:lang w:val="de-AT"/>
        </w:rPr>
        <w:t>for</w:t>
        <w:noBreakHyphen/>
        <w:t>gief</w:t>
        <w:noBreakHyphen/>
        <w:t>ed</w:t>
        <w:noBreakHyphen/>
        <w:t>n’s</w:t>
        <w:noBreakHyphen/>
        <w:t>s</w:t>
      </w:r>
      <w:r>
        <w:rPr>
          <w:lang w:val="de-AT"/>
        </w:rPr>
        <w:t>, for-gief-ed-n’s, ae., st. F. (jæ): nhd. Verzeihung, Vergebung, Straferlass, Erlass von Abgaben, Sündenvergebung, Nachsicht, Erlaubnis; ÜG.: lat. indulgentia; Hw.: s. for</w:t>
        <w:noBreakHyphen/>
        <w:t>gief-an, for-gief-en-n’s</w:t>
        <w:noBreakHyphen/>
        <w:t>s, for-gief-n’s</w:t>
        <w:noBreakHyphen/>
        <w:t>s; vgl. afries. urjeftnisse*; I.: Lbd. lat. indulgentia; E.: s. for-gief-an; L.: Gneuss Lb Nr. 39</w:t>
      </w:r>
    </w:p>
    <w:p>
      <w:pPr>
        <w:pStyle w:val="Normal"/>
        <w:jc w:val="both"/>
        <w:rPr/>
      </w:pPr>
      <w:r>
        <w:rPr>
          <w:b/>
          <w:lang w:val="de-AT"/>
        </w:rPr>
        <w:t>for-gief-en-n’s</w:t>
      </w:r>
      <w:r>
        <w:rPr>
          <w:lang w:val="de-AT"/>
        </w:rPr>
        <w:t>, ae., st. F. (jæ): Vw.: s. for-gief-en-n’s</w:t>
        <w:noBreakHyphen/>
        <w:t>s</w:t>
      </w:r>
    </w:p>
    <w:p>
      <w:pPr>
        <w:pStyle w:val="Normal"/>
        <w:jc w:val="both"/>
        <w:rPr/>
      </w:pPr>
      <w:r>
        <w:rPr>
          <w:b/>
          <w:lang w:val="de-AT"/>
        </w:rPr>
        <w:t>for</w:t>
        <w:noBreakHyphen/>
        <w:t>gief</w:t>
        <w:noBreakHyphen/>
        <w:t>en</w:t>
        <w:noBreakHyphen/>
        <w:t>n’s-s</w:t>
      </w:r>
      <w:r>
        <w:rPr>
          <w:lang w:val="de-AT"/>
        </w:rPr>
        <w:t>, for-gief-en-n’s, for-gif-en-n’s</w:t>
        <w:noBreakHyphen/>
        <w:t>s, for-gif-en-n’s, ae., st. F. (jæ): nhd. Verzeihung, Vergebung, Straferlass, Erlass von Abgaben, Sündenvergebung, Nachsicht, Erlaubnis; ÜG.: lat. indulgentia; Vw.: s. ’f</w:t>
        <w:noBreakHyphen/>
        <w:t>t</w:t>
        <w:noBreakHyphen/>
        <w:t>; Hw.: s. for</w:t>
        <w:noBreakHyphen/>
        <w:t xml:space="preserve">gief-an, for-gief-ed-n’ss, for-gief-n’ss; I.: Lbd. lat. indulgentia; E.: s. for-gief-an, </w:t>
        <w:noBreakHyphen/>
        <w:t>n’s</w:t>
        <w:noBreakHyphen/>
        <w:t>s; L.: Lehnert 81a, Gneuss Lb Nr. 39</w:t>
      </w:r>
    </w:p>
    <w:p>
      <w:pPr>
        <w:pStyle w:val="Normal"/>
        <w:jc w:val="both"/>
        <w:rPr/>
      </w:pPr>
      <w:r>
        <w:rPr>
          <w:b/>
          <w:lang w:val="de-AT"/>
        </w:rPr>
        <w:t>for-gief-n’s</w:t>
      </w:r>
      <w:r>
        <w:rPr>
          <w:lang w:val="de-AT"/>
        </w:rPr>
        <w:t>, ae., st. F. (jæ): Vw.: s. for-gief-n’s</w:t>
        <w:noBreakHyphen/>
        <w:t>s</w:t>
      </w:r>
    </w:p>
    <w:p>
      <w:pPr>
        <w:pStyle w:val="Normal"/>
        <w:jc w:val="both"/>
        <w:rPr/>
      </w:pPr>
      <w:r>
        <w:rPr>
          <w:b/>
          <w:lang w:val="de-AT"/>
        </w:rPr>
        <w:t>for</w:t>
        <w:noBreakHyphen/>
        <w:t>gief</w:t>
        <w:noBreakHyphen/>
        <w:t>n’s</w:t>
        <w:noBreakHyphen/>
        <w:t>s</w:t>
      </w:r>
      <w:r>
        <w:rPr>
          <w:lang w:val="de-AT"/>
        </w:rPr>
        <w:t>, for-gief-n’s, ae., st. F. (jæ): nhd. Verzeihung, Vergebung, Straferlass, Erlass von Abgaben, Sündenvergebung, Nachsicht, Erlaubnis; ÜG.: lat. (dimittere) Gl, indulgentia Gl, (indulgere), miseratio Gl, remissio Gl, venia Gl; Vw.: s. ’f</w:t>
        <w:noBreakHyphen/>
        <w:t>t</w:t>
        <w:noBreakHyphen/>
        <w:t>; Hw.: s. for</w:t>
        <w:noBreakHyphen/>
        <w:t xml:space="preserve">giefan; vgl. afries. urjefnisse; I.: Lbd. lat. indulgentia; E.: s. for-gief-an, </w:t>
        <w:noBreakHyphen/>
        <w:t>n’s</w:t>
        <w:noBreakHyphen/>
        <w:t>s; L.: Gneuss Lb Nr. 39</w:t>
      </w:r>
    </w:p>
    <w:p>
      <w:pPr>
        <w:pStyle w:val="Normal"/>
        <w:jc w:val="both"/>
        <w:rPr/>
      </w:pPr>
      <w:r>
        <w:rPr>
          <w:b/>
          <w:lang w:val="de-AT"/>
        </w:rPr>
        <w:t>for-gield-an</w:t>
      </w:r>
      <w:r>
        <w:rPr>
          <w:lang w:val="de-AT"/>
        </w:rPr>
        <w:t>, for-gild-an, for-gyld-an, for-geld-an, ae., st. V. (3b): nhd. belohnen, vergelten, auszahlen, bezahlen; ÜG.: lat. reddere Gl, solvere; Hw.: vgl. afries. forjelda*, urjelda, anfrk. fargeldan, as. fargeldan, ahd. firgeltan*; E.: germ. *fargeldan, st. V., vergelten; s. idg. *per</w:t>
        <w:noBreakHyphen/>
        <w:t xml:space="preserve"> (2B), *perý</w:t>
        <w:noBreakHyphen/>
        <w:t>, V., hinüberführen, hinüberbringen, übersetzen (V.) (1), durchdringen, fliegen, Pokorny 816; idg. *g</w:t>
      </w:r>
      <w:r>
        <w:rPr>
          <w:vertAlign w:val="superscript"/>
          <w:lang w:val="de-AT"/>
        </w:rPr>
        <w:t>h</w:t>
      </w:r>
      <w:r>
        <w:rPr>
          <w:lang w:val="de-AT"/>
        </w:rPr>
        <w:t>eld</w:t>
      </w:r>
      <w:r>
        <w:rPr>
          <w:vertAlign w:val="superscript"/>
          <w:lang w:val="de-AT"/>
        </w:rPr>
        <w:t>h</w:t>
      </w:r>
      <w:r>
        <w:rPr>
          <w:lang w:val="de-AT"/>
        </w:rPr>
        <w:noBreakHyphen/>
        <w:t>?, V., entgelten? (nur germ. und slaw.), Pokorny 436; L.: Hall/Meritt 128b</w:t>
      </w:r>
    </w:p>
    <w:p>
      <w:pPr>
        <w:pStyle w:val="Normal"/>
        <w:jc w:val="both"/>
        <w:rPr/>
      </w:pPr>
      <w:r>
        <w:rPr>
          <w:b/>
          <w:bCs/>
          <w:lang w:val="de-AT"/>
        </w:rPr>
        <w:t>for-gíe-m-e-lea-s-ian</w:t>
      </w:r>
      <w:r>
        <w:rPr>
          <w:lang w:val="de-AT"/>
        </w:rPr>
        <w:t>, ae., sw. V. (2): nhd. vernachlässigen; E.: s. for- (3), gíe-m-an, léa</w:t>
        <w:noBreakHyphen/>
        <w:t>s; L.: Hall/Meritt 128b, Obst/Schleburg 309b</w:t>
      </w:r>
    </w:p>
    <w:p>
      <w:pPr>
        <w:pStyle w:val="Normal"/>
        <w:jc w:val="both"/>
        <w:rPr/>
      </w:pPr>
      <w:r>
        <w:rPr>
          <w:b/>
          <w:lang w:val="de-AT"/>
        </w:rPr>
        <w:t>for</w:t>
        <w:noBreakHyphen/>
        <w:t>giet</w:t>
        <w:noBreakHyphen/>
        <w:t>an</w:t>
      </w:r>
      <w:r>
        <w:rPr>
          <w:lang w:val="de-AT"/>
        </w:rPr>
        <w:t>, for-git-an, for-gyt-an, for-get-an, ae., st. V. (5): nhd. vergessen (V.); ÜG.: lat. deesse Gl, oblivisci Gl; Hw.: vgl. afries. forjelda*, urjelda, anfrk. fargetan, as. fargetan*, ahd. firgezzan*; E.: germ. *fargetan, st. V., vergessen (V.); s. idg. *g</w:t>
      </w:r>
      <w:r>
        <w:rPr>
          <w:vertAlign w:val="superscript"/>
          <w:lang w:val="de-AT"/>
        </w:rPr>
        <w:t>h</w:t>
      </w:r>
      <w:r>
        <w:rPr>
          <w:lang w:val="de-AT"/>
        </w:rPr>
        <w:t>ed</w:t>
      </w:r>
      <w:r>
        <w:rPr>
          <w:vertAlign w:val="superscript"/>
          <w:lang w:val="de-AT"/>
        </w:rPr>
        <w:t>h</w:t>
      </w:r>
      <w:r>
        <w:rPr>
          <w:lang w:val="de-AT"/>
        </w:rPr>
        <w:noBreakHyphen/>
        <w:t>, V., fassen, ergreifen, Pokorny 437; L.: Hh 130, Hall/Meritt 128b, Lehnert 91a</w:t>
      </w:r>
    </w:p>
    <w:p>
      <w:pPr>
        <w:pStyle w:val="Normal"/>
        <w:jc w:val="both"/>
        <w:rPr/>
      </w:pPr>
      <w:r>
        <w:rPr>
          <w:b/>
          <w:lang w:val="de-AT"/>
        </w:rPr>
        <w:t>for</w:t>
        <w:noBreakHyphen/>
        <w:t>giet</w:t>
        <w:noBreakHyphen/>
        <w:t>el</w:t>
      </w:r>
      <w:r>
        <w:rPr>
          <w:lang w:val="de-AT"/>
        </w:rPr>
        <w:t>, for</w:t>
        <w:noBreakHyphen/>
        <w:t>geot</w:t>
        <w:noBreakHyphen/>
        <w:t>ol, ae., Adj.: nhd. vergesslich; E.: s. for-giet-an; L.: Hh 130</w:t>
      </w:r>
    </w:p>
    <w:p>
      <w:pPr>
        <w:pStyle w:val="Normal"/>
        <w:jc w:val="both"/>
        <w:rPr/>
      </w:pPr>
      <w:r>
        <w:rPr>
          <w:b/>
          <w:lang w:val="de-AT"/>
        </w:rPr>
        <w:t>for-giet-el-n’s</w:t>
      </w:r>
      <w:r>
        <w:rPr>
          <w:lang w:val="de-AT"/>
        </w:rPr>
        <w:t>, ae., st. F. (jæ): Vw.: s. for-giet-el-n’s</w:t>
        <w:noBreakHyphen/>
        <w:t>s</w:t>
      </w:r>
    </w:p>
    <w:p>
      <w:pPr>
        <w:pStyle w:val="Normal"/>
        <w:jc w:val="both"/>
        <w:rPr/>
      </w:pPr>
      <w:r>
        <w:rPr>
          <w:b/>
          <w:lang w:val="de-AT"/>
        </w:rPr>
        <w:t>for-giet-el-n’s</w:t>
        <w:noBreakHyphen/>
        <w:t>s</w:t>
      </w:r>
      <w:r>
        <w:rPr>
          <w:lang w:val="de-AT"/>
        </w:rPr>
        <w:t>, for-giet-el-n’s, for-geot-ol-n’s</w:t>
        <w:noBreakHyphen/>
        <w:t>s, for-geot-ol-n’s, ae., st. F. (jæ): nhd. Vergesslichkeit; E.: s. for</w:t>
        <w:noBreakHyphen/>
        <w:t>, *giet-el-n’s</w:t>
        <w:noBreakHyphen/>
        <w:t>s; L.: Hall/Meritt 129a</w:t>
      </w:r>
    </w:p>
    <w:p>
      <w:pPr>
        <w:pStyle w:val="Normal"/>
        <w:jc w:val="both"/>
        <w:rPr/>
      </w:pPr>
      <w:r>
        <w:rPr>
          <w:b/>
          <w:lang w:val="de-AT"/>
        </w:rPr>
        <w:t>for-gif-an</w:t>
      </w:r>
      <w:r>
        <w:rPr>
          <w:lang w:val="de-AT"/>
        </w:rPr>
        <w:t>, ae., st. V. (5): Vw.: s. for-gief-an</w:t>
      </w:r>
    </w:p>
    <w:p>
      <w:pPr>
        <w:pStyle w:val="Normal"/>
        <w:jc w:val="both"/>
        <w:rPr/>
      </w:pPr>
      <w:r>
        <w:rPr>
          <w:b/>
          <w:lang w:val="de-AT"/>
        </w:rPr>
        <w:t>for-gif-en-n’s</w:t>
      </w:r>
      <w:r>
        <w:rPr>
          <w:lang w:val="de-AT"/>
        </w:rPr>
        <w:t>, ae., st. F. (jæ): Vw.: s. for-gief-en-n’s</w:t>
        <w:noBreakHyphen/>
        <w:t>s</w:t>
      </w:r>
    </w:p>
    <w:p>
      <w:pPr>
        <w:pStyle w:val="Normal"/>
        <w:jc w:val="both"/>
        <w:rPr/>
      </w:pPr>
      <w:r>
        <w:rPr>
          <w:b/>
          <w:lang w:val="de-AT"/>
        </w:rPr>
        <w:t>for-gif-en-n’s-s</w:t>
      </w:r>
      <w:r>
        <w:rPr>
          <w:lang w:val="de-AT"/>
        </w:rPr>
        <w:t>, ae., st. F. (jæ): Vw.: s. for-gief-en-n’s</w:t>
        <w:noBreakHyphen/>
        <w:t>s</w:t>
      </w:r>
    </w:p>
    <w:p>
      <w:pPr>
        <w:pStyle w:val="Normal"/>
        <w:jc w:val="both"/>
        <w:rPr/>
      </w:pPr>
      <w:r>
        <w:rPr>
          <w:b/>
          <w:lang w:val="de-AT"/>
        </w:rPr>
        <w:t>for-gild-an</w:t>
      </w:r>
      <w:r>
        <w:rPr>
          <w:lang w:val="de-AT"/>
        </w:rPr>
        <w:t>, ae., st. V. (3b): Vw.: s. for-gield-an</w:t>
      </w:r>
    </w:p>
    <w:p>
      <w:pPr>
        <w:pStyle w:val="Normal"/>
        <w:jc w:val="both"/>
        <w:rPr/>
      </w:pPr>
      <w:r>
        <w:rPr>
          <w:b/>
          <w:lang w:val="de-AT"/>
        </w:rPr>
        <w:t>for-git-an</w:t>
      </w:r>
      <w:r>
        <w:rPr>
          <w:lang w:val="de-AT"/>
        </w:rPr>
        <w:t>, ae., st. V. (5): Vw.: s. for-giet-an</w:t>
      </w:r>
    </w:p>
    <w:p>
      <w:pPr>
        <w:pStyle w:val="Normal"/>
        <w:jc w:val="both"/>
        <w:rPr/>
      </w:pPr>
      <w:r>
        <w:rPr>
          <w:b/>
          <w:lang w:val="de-AT"/>
        </w:rPr>
        <w:t>for</w:t>
        <w:noBreakHyphen/>
        <w:t>gni-d-en</w:t>
      </w:r>
      <w:r>
        <w:rPr>
          <w:lang w:val="de-AT"/>
        </w:rPr>
        <w:t>, ae., Adj.: nhd. zerknirscht, reuig; ÜG.: lat. contritus; I.: Lüt. lat. contritus?; E.: s. for- (3), *gni-d</w:t>
        <w:noBreakHyphen/>
        <w:t>en; L.: Gneuss Lb Nr. 52, 53</w:t>
      </w:r>
    </w:p>
    <w:p>
      <w:pPr>
        <w:pStyle w:val="Normal"/>
        <w:jc w:val="both"/>
        <w:rPr/>
      </w:pPr>
      <w:r>
        <w:rPr>
          <w:b/>
          <w:lang w:val="de-AT"/>
        </w:rPr>
        <w:t>for-gni-d-en-n’s</w:t>
      </w:r>
      <w:r>
        <w:rPr>
          <w:lang w:val="de-AT"/>
        </w:rPr>
        <w:t>, ae., st. F. (jæ): Vw.: s. for-gni-d-en-n’s</w:t>
        <w:noBreakHyphen/>
        <w:t>s</w:t>
      </w:r>
    </w:p>
    <w:p>
      <w:pPr>
        <w:pStyle w:val="Normal"/>
        <w:jc w:val="both"/>
        <w:rPr/>
      </w:pPr>
      <w:r>
        <w:rPr>
          <w:b/>
          <w:lang w:val="de-AT"/>
        </w:rPr>
        <w:t>for</w:t>
        <w:noBreakHyphen/>
        <w:t>gni-d-en</w:t>
        <w:noBreakHyphen/>
        <w:t>n’s-s</w:t>
      </w:r>
      <w:r>
        <w:rPr>
          <w:lang w:val="de-AT"/>
        </w:rPr>
        <w:t>, for-gni-d-en-n’s, ae., st. F. (jæ): nhd. Drangsal, Reue, Zerknirschung; ÜG.: lat. contritio; I.: Lüt.? contritio; E.: s. for- (3), *gni</w:t>
        <w:noBreakHyphen/>
        <w:t>d-en-n’s</w:t>
        <w:noBreakHyphen/>
        <w:t>s; L.: Gneuss Lb Nr. 51</w:t>
      </w:r>
    </w:p>
    <w:p>
      <w:pPr>
        <w:pStyle w:val="Normal"/>
        <w:jc w:val="both"/>
        <w:rPr/>
      </w:pPr>
      <w:r>
        <w:rPr>
          <w:b/>
          <w:lang w:val="de-AT"/>
        </w:rPr>
        <w:t>for-gri-nd-an</w:t>
      </w:r>
      <w:r>
        <w:rPr>
          <w:lang w:val="de-AT"/>
        </w:rPr>
        <w:t>, ae., st. V. (3a): nhd. abwetzen, zerstören; ÜG.: lat. commolitio Gl; E.: s. for- (3), gri-nd-an; L.: Hall/Meritt 129a, Lehnert 81a</w:t>
      </w:r>
    </w:p>
    <w:p>
      <w:pPr>
        <w:pStyle w:val="Normal"/>
        <w:jc w:val="both"/>
        <w:rPr>
          <w:b/>
          <w:b/>
          <w:lang w:val="de-AT"/>
        </w:rPr>
      </w:pPr>
      <w:r>
        <w:rPr>
          <w:b/>
          <w:lang w:val="de-AT"/>
        </w:rPr>
        <w:t>for-grÆp-an</w:t>
      </w:r>
      <w:r>
        <w:rPr>
          <w:lang w:val="de-AT"/>
        </w:rPr>
        <w:t>, ae., st. V. (1): nhd. ergreifen, angreifen, überwältigen; ÜG.: lat. apprehendere Gl, praeripere; Hw.: vgl. afries. forjelda*, urjelda, as. fargrÆpan*; E.: germ. *fargreipan, st. V., zermalmen, verdammen; s. idg. *per</w:t>
        <w:noBreakHyphen/>
        <w:t xml:space="preserve"> (2B), *perý</w:t>
        <w:noBreakHyphen/>
        <w:t>, V., hinüberführen, hinüberbringen, übersetzen (V.) (1), durchdringen, fliegen, Pokorny 816; s. idg. *g</w:t>
      </w:r>
      <w:r>
        <w:rPr>
          <w:vertAlign w:val="superscript"/>
          <w:lang w:val="de-AT"/>
        </w:rPr>
        <w:t>h</w:t>
      </w:r>
      <w:r>
        <w:rPr>
          <w:lang w:val="de-AT"/>
        </w:rPr>
        <w:t>reib</w:t>
        <w:noBreakHyphen/>
        <w:t>, V., greifen, ergreifen, Pokorny 457; vgl.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all/Meritt 129a</w:t>
      </w:r>
    </w:p>
    <w:p>
      <w:pPr>
        <w:pStyle w:val="Normal"/>
        <w:jc w:val="both"/>
        <w:rPr/>
      </w:pPr>
      <w:r>
        <w:rPr>
          <w:b/>
          <w:lang w:val="de-AT"/>
        </w:rPr>
        <w:t>for</w:t>
        <w:noBreakHyphen/>
        <w:t>grÆw-an</w:t>
      </w:r>
      <w:r>
        <w:rPr>
          <w:lang w:val="de-AT"/>
        </w:rPr>
        <w:t>?, ae., st. V. (1): nhd. versinken; E.: s. for- (3), *grÆw-an; L.: Hh 138</w:t>
      </w:r>
    </w:p>
    <w:p>
      <w:pPr>
        <w:pStyle w:val="Normal"/>
        <w:jc w:val="both"/>
        <w:rPr/>
      </w:pPr>
      <w:r>
        <w:rPr>
          <w:b/>
          <w:lang w:val="de-AT"/>
        </w:rPr>
        <w:t>for</w:t>
        <w:noBreakHyphen/>
        <w:t>gu-m</w:t>
        <w:noBreakHyphen/>
        <w:t>ian</w:t>
      </w:r>
      <w:r>
        <w:rPr>
          <w:lang w:val="de-AT"/>
        </w:rPr>
        <w:t>, ae., sw. V. (1?): nhd. vernachlässigen, versäumen; E.: s. for- (3), *gu-m</w:t>
        <w:noBreakHyphen/>
        <w:t>ian; L.: Hh 140</w:t>
      </w:r>
    </w:p>
    <w:p>
      <w:pPr>
        <w:pStyle w:val="Normal"/>
        <w:jc w:val="both"/>
        <w:rPr/>
      </w:pPr>
      <w:r>
        <w:rPr>
          <w:b/>
          <w:lang w:val="de-AT"/>
        </w:rPr>
        <w:t>for-gyf-an</w:t>
      </w:r>
      <w:r>
        <w:rPr>
          <w:lang w:val="de-AT"/>
        </w:rPr>
        <w:t>, ae., st. V. (5): Vw.: s. for-gief-an</w:t>
      </w:r>
    </w:p>
    <w:p>
      <w:pPr>
        <w:pStyle w:val="Normal"/>
        <w:jc w:val="both"/>
        <w:rPr/>
      </w:pPr>
      <w:r>
        <w:rPr>
          <w:b/>
          <w:lang w:val="de-AT"/>
        </w:rPr>
        <w:t>for-gyld-an</w:t>
      </w:r>
      <w:r>
        <w:rPr>
          <w:lang w:val="de-AT"/>
        </w:rPr>
        <w:t>, ae., st. V. (3b): Vw.: s. for-gield-an</w:t>
      </w:r>
    </w:p>
    <w:p>
      <w:pPr>
        <w:pStyle w:val="Normal"/>
        <w:jc w:val="both"/>
        <w:rPr/>
      </w:pPr>
      <w:r>
        <w:rPr>
          <w:b/>
          <w:lang w:val="de-AT"/>
        </w:rPr>
        <w:t>for-gyt-an</w:t>
      </w:r>
      <w:r>
        <w:rPr>
          <w:lang w:val="de-AT"/>
        </w:rPr>
        <w:t>, ae., st. V. (5): Vw.: s. for-giet-an</w:t>
      </w:r>
    </w:p>
    <w:p>
      <w:pPr>
        <w:pStyle w:val="Normal"/>
        <w:jc w:val="both"/>
        <w:rPr/>
      </w:pPr>
      <w:r>
        <w:rPr>
          <w:b/>
          <w:lang w:val="de-AT"/>
        </w:rPr>
        <w:t>for-hab-b-an</w:t>
      </w:r>
      <w:r>
        <w:rPr>
          <w:lang w:val="de-AT"/>
        </w:rPr>
        <w:t>, ae., sw. V. (3): nhd. sich zurückhalten, sich zurückziehen, vermeiden, sich enthalten, verzichten auf; E.: s. for- (3), hab-b</w:t>
        <w:noBreakHyphen/>
        <w:t>an; L.: Hall/Meritt 129a, Lehnert 81a, Obst/Schleburg 309b</w:t>
      </w:r>
    </w:p>
    <w:p>
      <w:pPr>
        <w:pStyle w:val="Normal"/>
        <w:jc w:val="both"/>
        <w:rPr/>
      </w:pPr>
      <w:r>
        <w:rPr>
          <w:b/>
          <w:lang w:val="de-AT"/>
        </w:rPr>
        <w:t>for</w:t>
        <w:noBreakHyphen/>
        <w:t>hÏf</w:t>
        <w:noBreakHyphen/>
        <w:t>d</w:t>
      </w:r>
      <w:r>
        <w:rPr>
          <w:lang w:val="de-AT"/>
        </w:rPr>
        <w:t>, ae., Adj.: nhd. verstopft; E.: s. for- (3), *hÏf-d; L.: Hh 144</w:t>
      </w:r>
    </w:p>
    <w:p>
      <w:pPr>
        <w:pStyle w:val="Normal"/>
        <w:jc w:val="both"/>
        <w:rPr/>
      </w:pPr>
      <w:r>
        <w:rPr>
          <w:b/>
          <w:lang w:val="de-AT"/>
        </w:rPr>
        <w:t>for-hÏf-ed-n’s</w:t>
      </w:r>
      <w:r>
        <w:rPr>
          <w:lang w:val="de-AT"/>
        </w:rPr>
        <w:t>, ae., st. F. (jæ): Vw.: s. for-hÏf-ed-n’s</w:t>
        <w:noBreakHyphen/>
        <w:t>s</w:t>
      </w:r>
    </w:p>
    <w:p>
      <w:pPr>
        <w:pStyle w:val="Normal"/>
        <w:jc w:val="both"/>
        <w:rPr/>
      </w:pPr>
      <w:r>
        <w:rPr>
          <w:b/>
          <w:lang w:val="de-AT"/>
        </w:rPr>
        <w:t>for</w:t>
        <w:noBreakHyphen/>
        <w:t>hÏf</w:t>
        <w:noBreakHyphen/>
        <w:t>ed</w:t>
        <w:noBreakHyphen/>
        <w:t>n’s-s</w:t>
      </w:r>
      <w:r>
        <w:rPr>
          <w:lang w:val="de-AT"/>
        </w:rPr>
        <w:t>, for-hÏf-ed-n’s, ae., st. F. (jæ): nhd. Zurückhaltung, Mäßigung, Mäßigkeit, Verstopfung; Vw.: s. un</w:t>
        <w:noBreakHyphen/>
        <w:t>; E.: s. for- (3), *hÏf-ed-n’s</w:t>
        <w:noBreakHyphen/>
        <w:t>s; L.: Hh 146</w:t>
      </w:r>
    </w:p>
    <w:p>
      <w:pPr>
        <w:pStyle w:val="Normal"/>
        <w:jc w:val="both"/>
        <w:rPr/>
      </w:pPr>
      <w:r>
        <w:rPr>
          <w:b/>
          <w:lang w:val="de-AT"/>
        </w:rPr>
        <w:t>for</w:t>
        <w:noBreakHyphen/>
        <w:t>hÚ-þ</w:t>
        <w:noBreakHyphen/>
        <w:t>an</w:t>
      </w:r>
      <w:r>
        <w:rPr>
          <w:lang w:val="de-AT"/>
        </w:rPr>
        <w:t>, ae., sw. V.: nhd. verbrennen; E.: s. for- (3), hÚ-þ</w:t>
        <w:noBreakHyphen/>
        <w:t>an; L.: Hh 146</w:t>
      </w:r>
    </w:p>
    <w:p>
      <w:pPr>
        <w:pStyle w:val="Normal"/>
        <w:jc w:val="both"/>
        <w:rPr/>
      </w:pPr>
      <w:r>
        <w:rPr>
          <w:b/>
          <w:lang w:val="de-AT"/>
        </w:rPr>
        <w:t>for-hal-d-an</w:t>
      </w:r>
      <w:r>
        <w:rPr>
          <w:lang w:val="de-AT"/>
        </w:rPr>
        <w:t>, ae., st. V. (7)=red. V. (2): Vw.: s. for-heal-d</w:t>
        <w:noBreakHyphen/>
        <w:t>an</w:t>
      </w:r>
    </w:p>
    <w:p>
      <w:pPr>
        <w:pStyle w:val="Normal"/>
        <w:jc w:val="both"/>
        <w:rPr>
          <w:b/>
          <w:b/>
          <w:lang w:val="de-AT"/>
        </w:rPr>
      </w:pPr>
      <w:r>
        <w:rPr>
          <w:b/>
          <w:lang w:val="de-AT"/>
        </w:rPr>
        <w:t>for-heal-d</w:t>
        <w:noBreakHyphen/>
        <w:t>an</w:t>
      </w:r>
      <w:r>
        <w:rPr>
          <w:lang w:val="de-AT"/>
        </w:rPr>
        <w:t>, for-hal-d-an, for-hel-d-an, ae., st. V. (7)=red. V. (2): nhd. zurückhalten, verleugnen, abfallen von, rebellieren gegen; ÜG.: lat. praeterire Gl; E.: s. for- (3), heal-d</w:t>
        <w:noBreakHyphen/>
        <w:t>an; L.: Hall/Meritt 129a, Lehnert 81a</w:t>
      </w:r>
    </w:p>
    <w:p>
      <w:pPr>
        <w:pStyle w:val="Normal"/>
        <w:jc w:val="both"/>
        <w:rPr/>
      </w:pPr>
      <w:r>
        <w:rPr>
          <w:b/>
          <w:lang w:val="de-AT"/>
        </w:rPr>
        <w:t>for-hear-d</w:t>
      </w:r>
      <w:r>
        <w:rPr>
          <w:lang w:val="de-AT"/>
        </w:rPr>
        <w:t>, ae., Adj.: nhd. sehr hart; E.: s. for (2), hear</w:t>
        <w:noBreakHyphen/>
        <w:t>d; L.: Hall/Meritt 129a</w:t>
      </w:r>
    </w:p>
    <w:p>
      <w:pPr>
        <w:pStyle w:val="Normal"/>
        <w:jc w:val="both"/>
        <w:rPr/>
      </w:pPr>
      <w:r>
        <w:rPr>
          <w:b/>
          <w:lang w:val="de-AT"/>
        </w:rPr>
        <w:t>for-hear-d-ian</w:t>
      </w:r>
      <w:r>
        <w:rPr>
          <w:lang w:val="de-AT"/>
        </w:rPr>
        <w:t>, ae., sw. V. (1): nhd. hart werden; ÜG.: lat. indurare Gl; E.: s. for- (3), hear-d-ian; L.: Hall/Meritt 129a</w:t>
      </w:r>
    </w:p>
    <w:p>
      <w:pPr>
        <w:pStyle w:val="Normal"/>
        <w:jc w:val="both"/>
        <w:rPr/>
      </w:pPr>
      <w:r>
        <w:rPr>
          <w:b/>
          <w:lang w:val="de-AT"/>
        </w:rPr>
        <w:t>for-héaw</w:t>
        <w:noBreakHyphen/>
        <w:t>an</w:t>
      </w:r>
      <w:r>
        <w:rPr>
          <w:lang w:val="de-AT"/>
        </w:rPr>
        <w:t>, ae., st. V. (7)=red. V. (2): nhd. zerhauen, in Stücke schneiden, töten; E.: s. germ. farhawwan, st. V., zerhauen (V.); s. idg. *per</w:t>
        <w:noBreakHyphen/>
        <w:t xml:space="preserve"> (2B), *perý</w:t>
        <w:noBreakHyphen/>
        <w:t>, V., hinüberführen, hinüberbringen, übersetzen (V.) (1), durchdringen, fliegen, Pokorny 816; s. idg. *kõu</w:t>
        <w:noBreakHyphen/>
        <w:t>, *kýu</w:t>
        <w:noBreakHyphen/>
        <w:t>, V., hauen, schlagen, Pokorny 535; L.: Hall/Meritt 129b, Lehnert 81a</w:t>
      </w:r>
    </w:p>
    <w:p>
      <w:pPr>
        <w:pStyle w:val="Normal"/>
        <w:jc w:val="both"/>
        <w:rPr>
          <w:b/>
          <w:b/>
          <w:lang w:val="de-AT"/>
        </w:rPr>
      </w:pPr>
      <w:r>
        <w:rPr>
          <w:b/>
          <w:lang w:val="de-AT"/>
        </w:rPr>
        <w:t>for-hel-an</w:t>
      </w:r>
      <w:r>
        <w:rPr>
          <w:lang w:val="de-AT"/>
        </w:rPr>
        <w:t>, ae., st. V. (4): nhd. verbergen, verstecken, schützen; ÜG.: lat. abscondere Gl; Hw.: vgl. afries. urhela, as. farhelan, ahd. firhelan*; E.: s. germ. *farhelan, st. V., verhehlen; s. idg. *per</w:t>
        <w:noBreakHyphen/>
        <w:t xml:space="preserve"> (2B), *perý</w:t>
        <w:noBreakHyphen/>
        <w:t>, V., hinüberführen, hinüberbringen, übersetzen (V.) (1), durchdringen, fliegen, Pokorny 816; idg. *¨el</w:t>
        <w:noBreakHyphen/>
        <w:t xml:space="preserve"> (4), V., bergen, verhüllen, Pokorny 553; L.: Hall/Meritt 129b</w:t>
      </w:r>
    </w:p>
    <w:p>
      <w:pPr>
        <w:pStyle w:val="Normal"/>
        <w:jc w:val="both"/>
        <w:rPr/>
      </w:pPr>
      <w:r>
        <w:rPr>
          <w:b/>
          <w:lang w:val="de-AT"/>
        </w:rPr>
        <w:t>for-hel-d-an</w:t>
      </w:r>
      <w:r>
        <w:rPr>
          <w:lang w:val="de-AT"/>
        </w:rPr>
        <w:t>, ae., st. V. (7)=red. V. (2): Vw.: s. for-heal-d</w:t>
        <w:noBreakHyphen/>
        <w:t>an</w:t>
      </w:r>
    </w:p>
    <w:p>
      <w:pPr>
        <w:pStyle w:val="Normal"/>
        <w:jc w:val="both"/>
        <w:rPr/>
      </w:pPr>
      <w:r>
        <w:rPr>
          <w:b/>
          <w:lang w:val="de-AT"/>
        </w:rPr>
        <w:t>for-h’r-e-g-ian</w:t>
      </w:r>
      <w:r>
        <w:rPr>
          <w:lang w:val="de-AT"/>
        </w:rPr>
        <w:t>, ae., sw. V. (2): Vw.: s. for-h’r-g-ian</w:t>
      </w:r>
    </w:p>
    <w:p>
      <w:pPr>
        <w:pStyle w:val="Normal"/>
        <w:jc w:val="both"/>
        <w:rPr/>
      </w:pPr>
      <w:r>
        <w:rPr>
          <w:b/>
          <w:lang w:val="de-AT"/>
        </w:rPr>
        <w:t>for-h’r-g</w:t>
        <w:noBreakHyphen/>
        <w:t>ian</w:t>
      </w:r>
      <w:r>
        <w:rPr>
          <w:lang w:val="de-AT"/>
        </w:rPr>
        <w:t>, for-h’r-e-g-ian, ae., sw. V. (2): nhd. nhd. ausplündern, verheeren, verwüsten; ÜG.: lat. depopulari, (grassator) Gl, (irruptio), vastare; E.: s. for- (3), h’r-g-ian; L.: Hall/Meritt 128b, Lehnert 81a</w:t>
      </w:r>
    </w:p>
    <w:p>
      <w:pPr>
        <w:pStyle w:val="Normal"/>
        <w:jc w:val="both"/>
        <w:rPr>
          <w:b/>
          <w:b/>
          <w:lang w:val="de-AT"/>
        </w:rPr>
      </w:pPr>
      <w:r>
        <w:rPr>
          <w:b/>
          <w:bCs/>
          <w:lang w:val="de-AT"/>
        </w:rPr>
        <w:t>for-hicg-an</w:t>
      </w:r>
      <w:r>
        <w:rPr>
          <w:lang w:val="de-AT"/>
        </w:rPr>
        <w:t>, ae., sw. V. (3): Vw.: s. for-hycg-an</w:t>
      </w:r>
    </w:p>
    <w:p>
      <w:pPr>
        <w:pStyle w:val="Normal"/>
        <w:jc w:val="both"/>
        <w:rPr/>
      </w:pPr>
      <w:r>
        <w:rPr>
          <w:b/>
          <w:lang w:val="de-AT"/>
        </w:rPr>
        <w:t>for-hog-d-n’s</w:t>
      </w:r>
      <w:r>
        <w:rPr>
          <w:lang w:val="de-AT"/>
        </w:rPr>
        <w:t>, ae., st. F. (jæ): Vw.: s. for-hog-od-n’s</w:t>
        <w:noBreakHyphen/>
        <w:t>s</w:t>
      </w:r>
    </w:p>
    <w:p>
      <w:pPr>
        <w:pStyle w:val="Normal"/>
        <w:jc w:val="both"/>
        <w:rPr/>
      </w:pPr>
      <w:r>
        <w:rPr>
          <w:b/>
          <w:lang w:val="de-AT"/>
        </w:rPr>
        <w:t>for-hog-d-n’s-s</w:t>
      </w:r>
      <w:r>
        <w:rPr>
          <w:lang w:val="de-AT"/>
        </w:rPr>
        <w:t>, ae., st. F. (jæ): Vw.: s. for-hog-od-n’s</w:t>
        <w:noBreakHyphen/>
        <w:t>s</w:t>
      </w:r>
    </w:p>
    <w:p>
      <w:pPr>
        <w:pStyle w:val="Normal"/>
        <w:jc w:val="both"/>
        <w:rPr/>
      </w:pPr>
      <w:r>
        <w:rPr>
          <w:b/>
          <w:lang w:val="de-AT"/>
        </w:rPr>
        <w:t>for-hog-ian</w:t>
      </w:r>
      <w:r>
        <w:rPr>
          <w:lang w:val="de-AT"/>
        </w:rPr>
        <w:t>, for-hug-ian, ae., sw. V. (2): nhd. verleugnen, ignorieren, verachten, geringschätzen; ÜG.: lat. (irritus) Gl, spernere; E.: s. for- (3), hog-ian; L.: Hall/Meritt 129b, Lehnert 81a</w:t>
      </w:r>
    </w:p>
    <w:p>
      <w:pPr>
        <w:pStyle w:val="Normal"/>
        <w:jc w:val="both"/>
        <w:rPr/>
      </w:pPr>
      <w:r>
        <w:rPr>
          <w:b/>
          <w:lang w:val="de-AT"/>
        </w:rPr>
        <w:t>for-hog-od-n’s</w:t>
      </w:r>
      <w:r>
        <w:rPr>
          <w:lang w:val="de-AT"/>
        </w:rPr>
        <w:t>, ae., st. F. (jæ): Vw.: s. for-hog-od-n’s</w:t>
        <w:noBreakHyphen/>
        <w:t>s</w:t>
      </w:r>
    </w:p>
    <w:p>
      <w:pPr>
        <w:pStyle w:val="Normal"/>
        <w:jc w:val="both"/>
        <w:rPr/>
      </w:pPr>
      <w:r>
        <w:rPr>
          <w:b/>
          <w:lang w:val="de-AT"/>
        </w:rPr>
        <w:t>for</w:t>
        <w:noBreakHyphen/>
        <w:t>hog</w:t>
        <w:noBreakHyphen/>
        <w:t>od</w:t>
        <w:noBreakHyphen/>
        <w:t>n’s-s</w:t>
      </w:r>
      <w:r>
        <w:rPr>
          <w:lang w:val="de-AT"/>
        </w:rPr>
        <w:t>, for-hog-od-n’s, for-hog-d-n’s</w:t>
        <w:noBreakHyphen/>
        <w:t>s, for-hog</w:t>
        <w:noBreakHyphen/>
        <w:t>d-n’s, ae., st. F. (jæ): nhd. Geringschätzung, Verachtung, Gleichgültigkeit; ÜG.: lat. contemptus, contemptio Gl; Hw.: s. for</w:t>
        <w:noBreakHyphen/>
        <w:t>hog</w:t>
        <w:noBreakHyphen/>
        <w:t>ung; I.: Lüt. lat. contemptus, contemptio; E.: s. for- (3), *hog-od-n’s</w:t>
        <w:noBreakHyphen/>
        <w:t>s; L.: Hall/Meritt 129b, Lehnert 81a, Gneuss Lb Nr. 119</w:t>
      </w:r>
    </w:p>
    <w:p>
      <w:pPr>
        <w:pStyle w:val="Normal"/>
        <w:jc w:val="both"/>
        <w:rPr/>
      </w:pPr>
      <w:r>
        <w:rPr>
          <w:b/>
          <w:lang w:val="de-AT"/>
        </w:rPr>
        <w:t>for</w:t>
        <w:noBreakHyphen/>
        <w:t>hog</w:t>
        <w:noBreakHyphen/>
        <w:t>ung</w:t>
      </w:r>
      <w:r>
        <w:rPr>
          <w:lang w:val="de-AT"/>
        </w:rPr>
        <w:t>, ae., st. F. (æ): nhd. Geringschätzung, Gleichgültigkeit; ÜG.: lat. contemptus, contemptio; Hw.: s. for</w:t>
        <w:noBreakHyphen/>
        <w:t>hog</w:t>
        <w:noBreakHyphen/>
        <w:t>od</w:t>
        <w:noBreakHyphen/>
        <w:t>n’s</w:t>
        <w:noBreakHyphen/>
        <w:t>s; I.: Lüt. lat. contemptus, contemptio; E.: s. for- (3), *hog-ung; L.: Gneuss Lb Nr. 119</w:t>
      </w:r>
    </w:p>
    <w:p>
      <w:pPr>
        <w:pStyle w:val="Normal"/>
        <w:jc w:val="both"/>
        <w:rPr/>
      </w:pPr>
      <w:r>
        <w:rPr>
          <w:b/>
          <w:lang w:val="de-AT"/>
        </w:rPr>
        <w:t>for</w:t>
        <w:noBreakHyphen/>
        <w:t>hor-w-ian</w:t>
      </w:r>
      <w:r>
        <w:rPr>
          <w:lang w:val="de-AT"/>
        </w:rPr>
        <w:t>, ae., sw. V.: nhd. schmutzig werden, abnehmen; ÜG.: lat. obsordescere; I.: Lbd. lat. obsordescere?; E.: s. for- (3), *hor-g-ian; L.: Gneuss E 20</w:t>
      </w:r>
    </w:p>
    <w:p>
      <w:pPr>
        <w:pStyle w:val="Normal"/>
        <w:jc w:val="both"/>
        <w:rPr/>
      </w:pPr>
      <w:r>
        <w:rPr>
          <w:b/>
          <w:lang w:val="de-AT"/>
        </w:rPr>
        <w:t>forh-t</w:t>
      </w:r>
      <w:r>
        <w:rPr>
          <w:lang w:val="de-AT"/>
        </w:rPr>
        <w:t>, froh-t, ae., Adj.: nhd. furchtsam, bange, ängstlich, feige, schreck</w:t>
        <w:softHyphen/>
        <w:t>lich; ÜG.: lat. (expavescere), (extimescere), pavidus, (percellere), (pertimescere), (tremefacere), (trepidare), trepidus; Vw.: s. un</w:t>
        <w:noBreakHyphen/>
        <w:t xml:space="preserve">, </w:t>
        <w:noBreakHyphen/>
        <w:t xml:space="preserve">lic, </w:t>
        <w:noBreakHyphen/>
        <w:t>lÆc-e; Hw.: s. fyrh-t</w:t>
        <w:noBreakHyphen/>
        <w:t>u; E.: germ. *furhta</w:t>
        <w:noBreakHyphen/>
        <w:t>, *furhtaz, Adj., furchtsam, bange; s. idg. *perg- (2), V., Sb., fürchten, Furcht, Pokorny 820; L.: Hh 112, Hall/Meritt 129b, Lehnert 81b, Obst/Schleburg 309b</w:t>
      </w:r>
    </w:p>
    <w:p>
      <w:pPr>
        <w:pStyle w:val="Normal"/>
        <w:jc w:val="both"/>
        <w:rPr/>
      </w:pPr>
      <w:r>
        <w:rPr>
          <w:b/>
          <w:lang w:val="de-AT"/>
        </w:rPr>
        <w:t>forh-t-ian</w:t>
      </w:r>
      <w:r>
        <w:rPr>
          <w:lang w:val="de-AT"/>
        </w:rPr>
        <w:t>, ae., sw. V. (2): nhd. fürchten, sich fürchten; ÜG.: lat. expavescere Gl, formidare Gl, metuere Gl, pavere Gl, pavescere Gl, periclitari Gl, terrere Gl, tremefacere, tremere Gl, trepidare Gl, (trepidus); Vw.: s. ge</w:t>
        <w:noBreakHyphen/>
        <w:t>, on</w:t>
        <w:noBreakHyphen/>
        <w:t>; Hw.: s. fyrh-t</w:t>
        <w:noBreakHyphen/>
        <w:t>an; vgl. afries. fruchtia, as. forhton*; E.: germ. *furhtæn, sw. V., fürchten, sich fürchten; s. idg. *perg- (2), V., Sb., fürchten, Furcht, Pokorny 820; L.: Hh 112, Hall/Meritt 129b, Lehnert 81b</w:t>
      </w:r>
    </w:p>
    <w:p>
      <w:pPr>
        <w:pStyle w:val="Normal"/>
        <w:jc w:val="both"/>
        <w:rPr/>
      </w:pPr>
      <w:r>
        <w:rPr>
          <w:b/>
          <w:lang w:val="de-AT"/>
        </w:rPr>
        <w:t>forh-t-lic</w:t>
      </w:r>
      <w:r>
        <w:rPr>
          <w:lang w:val="de-AT"/>
        </w:rPr>
        <w:t>, ae., Adj.: nhd. furchtsam, beunruhigend; Hw.: s. forh</w:t>
        <w:noBreakHyphen/>
        <w:t>t; E.: germ. *furhtalÆka</w:t>
        <w:noBreakHyphen/>
        <w:t>, *furhtalÆkaz, Adj., furchtsam, ängstlich; s. idg. *perg- (2), V., Sb., fürchten, Furcht, Pokorny 820; idg. *lÁig</w:t>
        <w:noBreakHyphen/>
        <w:t xml:space="preserve"> (2), *lÆg</w:t>
        <w:noBreakHyphen/>
        <w:t>?, Sb., Adj., Gestalt, ähnlich, gleich, Pokorny 667; L.: Hall/Meritt 129b</w:t>
      </w:r>
    </w:p>
    <w:p>
      <w:pPr>
        <w:pStyle w:val="Normal"/>
        <w:jc w:val="both"/>
        <w:rPr/>
      </w:pPr>
      <w:r>
        <w:rPr>
          <w:b/>
          <w:lang w:val="de-AT"/>
        </w:rPr>
        <w:t>forh-t-lÆc-e</w:t>
      </w:r>
      <w:r>
        <w:rPr>
          <w:lang w:val="de-AT"/>
        </w:rPr>
        <w:t>, ae., Adv.: nhd. furchtsam, feige, schrecklich; Hw.: s. forh</w:t>
        <w:noBreakHyphen/>
        <w:t>t; E.: s. forh</w:t>
        <w:noBreakHyphen/>
        <w:t>t-lic; L.: Hall/Meritt 129b</w:t>
      </w:r>
    </w:p>
    <w:p>
      <w:pPr>
        <w:pStyle w:val="Normal"/>
        <w:jc w:val="both"/>
        <w:rPr/>
      </w:pPr>
      <w:r>
        <w:rPr>
          <w:b/>
          <w:lang w:val="de-AT"/>
        </w:rPr>
        <w:t>for-hug-ian</w:t>
      </w:r>
      <w:r>
        <w:rPr>
          <w:lang w:val="de-AT"/>
        </w:rPr>
        <w:t>, ae., sw. V. (2): Vw.: s. for-hog-ian</w:t>
      </w:r>
    </w:p>
    <w:p>
      <w:pPr>
        <w:pStyle w:val="Normal"/>
        <w:jc w:val="both"/>
        <w:rPr/>
      </w:pPr>
      <w:r>
        <w:rPr>
          <w:b/>
          <w:lang w:val="de-AT"/>
        </w:rPr>
        <w:t>for</w:t>
        <w:noBreakHyphen/>
        <w:t>hwa-n</w:t>
      </w:r>
      <w:r>
        <w:rPr>
          <w:lang w:val="de-AT"/>
        </w:rPr>
        <w:t>, for-hwo-n, ae., Adv.: nhd. warum, wozu; ÜG.: lat. cur Gl, quare Gl, (quis) Gl, utquid Gl; E.: s. for (1), *hwa</w:t>
        <w:noBreakHyphen/>
        <w:t>n; L.: Hh 180</w:t>
      </w:r>
    </w:p>
    <w:p>
      <w:pPr>
        <w:pStyle w:val="Normal"/>
        <w:jc w:val="both"/>
        <w:rPr/>
      </w:pPr>
      <w:r>
        <w:rPr>
          <w:b/>
          <w:lang w:val="de-AT"/>
        </w:rPr>
        <w:t>for-hweorf</w:t>
        <w:noBreakHyphen/>
        <w:t>an</w:t>
      </w:r>
      <w:r>
        <w:rPr>
          <w:lang w:val="de-AT"/>
        </w:rPr>
        <w:t>, ae., st. V. (3b): nhd. beenden, zerstört werden; Hw.: vgl. afries. urhwerva; E.: s. for- (3), hweorf-an; L.: Hall/Meritt 129b</w:t>
      </w:r>
    </w:p>
    <w:p>
      <w:pPr>
        <w:pStyle w:val="Normal"/>
        <w:jc w:val="both"/>
        <w:rPr/>
      </w:pPr>
      <w:r>
        <w:rPr>
          <w:b/>
          <w:lang w:val="de-AT"/>
        </w:rPr>
        <w:t>for-hwo-n</w:t>
      </w:r>
      <w:r>
        <w:rPr>
          <w:lang w:val="de-AT"/>
        </w:rPr>
        <w:t>, ae., Adv.: Vw.: s. for-hwa-n</w:t>
      </w:r>
    </w:p>
    <w:p>
      <w:pPr>
        <w:pStyle w:val="Normal"/>
        <w:jc w:val="both"/>
        <w:rPr>
          <w:b/>
          <w:b/>
          <w:lang w:val="de-AT"/>
        </w:rPr>
      </w:pPr>
      <w:r>
        <w:rPr>
          <w:b/>
          <w:lang w:val="de-AT"/>
        </w:rPr>
        <w:t>for-hycg-an</w:t>
      </w:r>
      <w:r>
        <w:rPr>
          <w:lang w:val="de-AT"/>
        </w:rPr>
        <w:t>, for-hicg-an, ae., sw. V. (3): nhd. verachten, geringschätzen; ÜG.: lat. abscindere Gl, accusare Gl, condemnare Gl, contemnere Gl, despicere, neglegere Gl, omittere Gl, spernere Gl, transgredi Gl; E.: s. for- (3), hycg-an; L.: Hall/Meritt 130a, Obst/Schleburg 309b</w:t>
      </w:r>
    </w:p>
    <w:p>
      <w:pPr>
        <w:pStyle w:val="Normal"/>
        <w:jc w:val="both"/>
        <w:rPr/>
      </w:pPr>
      <w:r>
        <w:rPr>
          <w:b/>
          <w:lang w:val="de-AT"/>
        </w:rPr>
        <w:t>for</w:t>
        <w:noBreakHyphen/>
        <w:t>hyl-m-an</w:t>
      </w:r>
      <w:r>
        <w:rPr>
          <w:lang w:val="de-AT"/>
        </w:rPr>
        <w:t>, ae., sw. V.: nhd. Gehorsam verweigern; E.: s. for- (3), *hyl-m</w:t>
        <w:noBreakHyphen/>
        <w:t>an; L.: Hh 184</w:t>
      </w:r>
    </w:p>
    <w:p>
      <w:pPr>
        <w:pStyle w:val="Normal"/>
        <w:jc w:val="both"/>
        <w:rPr/>
      </w:pPr>
      <w:r>
        <w:rPr>
          <w:b/>
          <w:lang w:val="de-AT"/>
        </w:rPr>
        <w:t>for-iel-d-an</w:t>
      </w:r>
      <w:r>
        <w:rPr>
          <w:lang w:val="de-AT"/>
        </w:rPr>
        <w:t>, ae., sw. V. (1): nhd. weglegen, wegstellen; ÜG.: lat. supersedere; E.: s. for- (3), iel-d-an; L.: Hall/Meritt 130a</w:t>
      </w:r>
    </w:p>
    <w:p>
      <w:pPr>
        <w:pStyle w:val="Normal"/>
        <w:jc w:val="both"/>
        <w:rPr/>
      </w:pPr>
      <w:r>
        <w:rPr>
          <w:b/>
          <w:lang w:val="de-AT"/>
        </w:rPr>
        <w:t>for-ierm-an</w:t>
      </w:r>
      <w:r>
        <w:rPr>
          <w:lang w:val="de-AT"/>
        </w:rPr>
        <w:t>, for-yrm-an, ae., sw. V. (1): nhd. verarmen, arm werden; E.: s. for- (3), ierm-an; L.: Hall/Meritt 136a, Lehnert 83b</w:t>
      </w:r>
    </w:p>
    <w:p>
      <w:pPr>
        <w:pStyle w:val="Normal"/>
        <w:jc w:val="both"/>
        <w:rPr/>
      </w:pPr>
      <w:r>
        <w:rPr>
          <w:b/>
          <w:lang w:val="de-AT"/>
        </w:rPr>
        <w:t>for-lõc-an</w:t>
      </w:r>
      <w:r>
        <w:rPr>
          <w:lang w:val="de-AT"/>
        </w:rPr>
        <w:t>, ae., st. V. (7)=red. V. (1): nhd. in die Irre führen, verführen, verraten (V.); E.: s. for- (3), lõc-an; L.: Hall/Meritt 130a, Lehnert 81b</w:t>
      </w:r>
    </w:p>
    <w:p>
      <w:pPr>
        <w:pStyle w:val="Normal"/>
        <w:jc w:val="both"/>
        <w:rPr/>
      </w:pPr>
      <w:r>
        <w:rPr>
          <w:b/>
          <w:lang w:val="de-AT"/>
        </w:rPr>
        <w:t>for</w:t>
        <w:noBreakHyphen/>
        <w:t>lÚ-t</w:t>
      </w:r>
      <w:r>
        <w:rPr>
          <w:lang w:val="de-AT"/>
        </w:rPr>
        <w:t>, ae., st. N. (a): nhd. Übergang; ÜG.: lat. transitus; E.: s. for (1), *lÚ</w:t>
        <w:noBreakHyphen/>
        <w:t>t (2); L.: Hh 192</w:t>
      </w:r>
    </w:p>
    <w:p>
      <w:pPr>
        <w:pStyle w:val="Normal"/>
        <w:jc w:val="both"/>
        <w:rPr/>
      </w:pPr>
      <w:r>
        <w:rPr>
          <w:b/>
          <w:lang w:val="de-AT"/>
        </w:rPr>
        <w:t>for</w:t>
        <w:noBreakHyphen/>
        <w:t>lÚ-t</w:t>
        <w:noBreakHyphen/>
        <w:t>an</w:t>
      </w:r>
      <w:r>
        <w:rPr>
          <w:lang w:val="de-AT"/>
        </w:rPr>
        <w:t>, ae., st. V. (7)=red. V. (1): nhd. verlieren, verlassen (V.), hinter sich lassen, ablassen von, Sünden vergeben; ÜG.: lat. admittere Gl, dimittere Gl, depravare, derelinquere Gl, deserere Gl, destituere, dimittere Gl, emittere Gl, intermittere, (irritus), laxare Gl, mittere Gl, permittere Gl, praetermittere Gl, relinquere Gl, remittere Gl, repudiare, sinere Gl; Vw.: s. ’f</w:t>
        <w:noBreakHyphen/>
        <w:t>t</w:t>
        <w:noBreakHyphen/>
        <w:t>, of</w:t>
        <w:noBreakHyphen/>
        <w:t>; I.: Lbd. lat. dimittere, remittere; E.: germ. *farlÐtan, *farlÚtan, st. V., entlassen, verlassen (V.); s. idg. *per</w:t>
        <w:noBreakHyphen/>
        <w:t xml:space="preserve"> (2B), *perý</w:t>
        <w:noBreakHyphen/>
        <w:t>, V., hinüberführen, hinüberbringen, übersetzen, durchdringen, fliegen, Pokorny 816; s. idg. *lÐid</w:t>
        <w:noBreakHyphen/>
        <w:t>, *lÐd</w:t>
        <w:noBreakHyphen/>
        <w:t>, *lýd</w:t>
        <w:noBreakHyphen/>
        <w:t>, V., lassen, nachlassen, Pokorny 666; vgl. idg. *lÐi</w:t>
        <w:noBreakHyphen/>
        <w:t xml:space="preserve"> (3), *lÐ</w:t>
        <w:noBreakHyphen/>
        <w:t xml:space="preserve"> (3), V., lassen, nachlassen, Pokorny 666; L.: Hall/Meritt 130a, Lehnert 81b, Gneuss Lb Nr. 38, Obst/Schleburg 309b</w:t>
      </w:r>
    </w:p>
    <w:p>
      <w:pPr>
        <w:pStyle w:val="Normal"/>
        <w:jc w:val="both"/>
        <w:rPr/>
      </w:pPr>
      <w:r>
        <w:rPr>
          <w:b/>
          <w:lang w:val="de-AT"/>
        </w:rPr>
        <w:t>for</w:t>
        <w:noBreakHyphen/>
        <w:t>lÚ-t</w:t>
        <w:noBreakHyphen/>
        <w:t>e</w:t>
      </w:r>
      <w:r>
        <w:rPr>
          <w:lang w:val="de-AT"/>
        </w:rPr>
        <w:t>, ae., N.: nhd. Verzichtleistung, Verlust; I.: Lbd. lat. remissio?; E.: s. for-, lÚ-t-e (1); L.: Hh 193</w:t>
      </w:r>
    </w:p>
    <w:p>
      <w:pPr>
        <w:pStyle w:val="Normal"/>
        <w:jc w:val="both"/>
        <w:rPr/>
      </w:pPr>
      <w:r>
        <w:rPr>
          <w:b/>
          <w:lang w:val="de-AT"/>
        </w:rPr>
        <w:t>for-lÚ-t-n’s</w:t>
      </w:r>
      <w:r>
        <w:rPr>
          <w:lang w:val="de-AT"/>
        </w:rPr>
        <w:t>, ae., st. F. (jæ): Vw.: s. for-lÚ</w:t>
        <w:noBreakHyphen/>
        <w:t>t-n’s</w:t>
        <w:noBreakHyphen/>
        <w:t>s</w:t>
      </w:r>
    </w:p>
    <w:p>
      <w:pPr>
        <w:pStyle w:val="Normal"/>
        <w:jc w:val="both"/>
        <w:rPr/>
      </w:pPr>
      <w:r>
        <w:rPr>
          <w:b/>
          <w:lang w:val="de-AT"/>
        </w:rPr>
        <w:t>for</w:t>
        <w:noBreakHyphen/>
        <w:t>lÚ-t</w:t>
        <w:noBreakHyphen/>
        <w:t>n’s</w:t>
        <w:noBreakHyphen/>
        <w:t>s</w:t>
      </w:r>
      <w:r>
        <w:rPr>
          <w:lang w:val="de-AT"/>
        </w:rPr>
        <w:t>, for-lÚ-t-n’s, ae., st. F. (jæ): nhd. Verlassen, Verlust, Sündenvergebung; ÜG.: lat. desolatio Gl, inspretio Gl, remissio Gl, repudium Gl; Hw.: s. for</w:t>
        <w:noBreakHyphen/>
        <w:t>lÚ-t</w:t>
        <w:noBreakHyphen/>
        <w:t xml:space="preserve">an; I.: Lbd. lat. remissio; E.: s. for-lÚ-t-an, </w:t>
        <w:noBreakHyphen/>
        <w:t>n’s</w:t>
        <w:noBreakHyphen/>
        <w:t>s; L.: Gneuss Lb Nr. 39</w:t>
      </w:r>
    </w:p>
    <w:p>
      <w:pPr>
        <w:pStyle w:val="Normal"/>
        <w:jc w:val="both"/>
        <w:rPr/>
      </w:pPr>
      <w:r>
        <w:rPr>
          <w:b/>
          <w:lang w:val="de-AT"/>
        </w:rPr>
        <w:t>for-lang-e</w:t>
      </w:r>
      <w:r>
        <w:rPr>
          <w:lang w:val="de-AT"/>
        </w:rPr>
        <w:t>, for-long-e, ae., Adv.: nhd. vor langer Zeit, seinerzeit; ÜG.: lat. olim Gl; E.: s. for (1), lang-e; L.: Hall/Meritt 130b</w:t>
      </w:r>
    </w:p>
    <w:p>
      <w:pPr>
        <w:pStyle w:val="Normal"/>
        <w:jc w:val="both"/>
        <w:rPr/>
      </w:pPr>
      <w:r>
        <w:rPr>
          <w:b/>
          <w:lang w:val="de-AT"/>
        </w:rPr>
        <w:t>for</w:t>
        <w:noBreakHyphen/>
        <w:t>leg</w:t>
        <w:noBreakHyphen/>
        <w:t>en</w:t>
        <w:noBreakHyphen/>
        <w:t>lic</w:t>
      </w:r>
      <w:r>
        <w:rPr>
          <w:lang w:val="de-AT"/>
        </w:rPr>
        <w:t>, ae., Adj.: nhd. hässlich; E.: s. for-licg-an; L.: Hh 198</w:t>
      </w:r>
    </w:p>
    <w:p>
      <w:pPr>
        <w:pStyle w:val="Normal"/>
        <w:jc w:val="both"/>
        <w:rPr/>
      </w:pPr>
      <w:r>
        <w:rPr>
          <w:b/>
          <w:lang w:val="de-AT"/>
        </w:rPr>
        <w:t>for</w:t>
        <w:noBreakHyphen/>
        <w:t>leg-en</w:t>
        <w:noBreakHyphen/>
        <w:t>n’s</w:t>
      </w:r>
      <w:r>
        <w:rPr>
          <w:lang w:val="de-AT"/>
        </w:rPr>
        <w:t>, ae., st. F. (jæ): Vw.: s. for</w:t>
        <w:noBreakHyphen/>
        <w:t>leg</w:t>
        <w:noBreakHyphen/>
        <w:t>n’s</w:t>
        <w:noBreakHyphen/>
        <w:t>s</w:t>
      </w:r>
    </w:p>
    <w:p>
      <w:pPr>
        <w:pStyle w:val="Normal"/>
        <w:jc w:val="both"/>
        <w:rPr/>
      </w:pPr>
      <w:r>
        <w:rPr>
          <w:b/>
          <w:lang w:val="de-AT"/>
        </w:rPr>
        <w:t>for-leg-en-n’s</w:t>
        <w:noBreakHyphen/>
        <w:t>s</w:t>
      </w:r>
      <w:r>
        <w:rPr>
          <w:lang w:val="de-AT"/>
        </w:rPr>
        <w:t>, ae., st. F. (jæ): Vw.: s. for-leg-n’s</w:t>
        <w:noBreakHyphen/>
        <w:t>s</w:t>
      </w:r>
    </w:p>
    <w:p>
      <w:pPr>
        <w:pStyle w:val="Normal"/>
        <w:jc w:val="both"/>
        <w:rPr/>
      </w:pPr>
      <w:r>
        <w:rPr>
          <w:b/>
          <w:lang w:val="de-AT"/>
        </w:rPr>
        <w:t>for</w:t>
        <w:noBreakHyphen/>
        <w:t>leg-es</w:t>
      </w:r>
      <w:r>
        <w:rPr>
          <w:lang w:val="de-AT"/>
        </w:rPr>
        <w:t>, for</w:t>
        <w:noBreakHyphen/>
        <w:t>lig</w:t>
        <w:noBreakHyphen/>
        <w:t>es, ae., st. F. (jæ): nhd. Ehebrecherin, Hure; Hw.: s. for</w:t>
        <w:noBreakHyphen/>
        <w:t>lig</w:t>
        <w:noBreakHyphen/>
        <w:t>er (1); I.: Lbd. lat. fornicatrix?, adultrix?; E.: s. for-licg-an; L.: Hh 198</w:t>
      </w:r>
    </w:p>
    <w:p>
      <w:pPr>
        <w:pStyle w:val="Normal"/>
        <w:jc w:val="both"/>
        <w:rPr/>
      </w:pPr>
      <w:r>
        <w:rPr>
          <w:b/>
          <w:lang w:val="de-AT"/>
        </w:rPr>
        <w:t>for-leg-n’s</w:t>
      </w:r>
      <w:r>
        <w:rPr>
          <w:lang w:val="de-AT"/>
        </w:rPr>
        <w:t>, ae., st. F. (jæ): Vw.: s. for-leg-n’s</w:t>
        <w:noBreakHyphen/>
        <w:t>s</w:t>
      </w:r>
    </w:p>
    <w:p>
      <w:pPr>
        <w:pStyle w:val="Normal"/>
        <w:jc w:val="both"/>
        <w:rPr/>
      </w:pPr>
      <w:r>
        <w:rPr>
          <w:b/>
          <w:lang w:val="de-AT"/>
        </w:rPr>
        <w:t>for</w:t>
        <w:noBreakHyphen/>
        <w:t>leg</w:t>
        <w:noBreakHyphen/>
        <w:t>n’s-s</w:t>
      </w:r>
      <w:r>
        <w:rPr>
          <w:lang w:val="de-AT"/>
        </w:rPr>
        <w:t>, for-leg-n’s, for</w:t>
        <w:noBreakHyphen/>
        <w:t>leg-en</w:t>
        <w:noBreakHyphen/>
        <w:t>n’s</w:t>
        <w:noBreakHyphen/>
        <w:t>s, for-leg-en-n’s, for-lig-e-nis</w:t>
        <w:noBreakHyphen/>
        <w:t>s, for</w:t>
        <w:noBreakHyphen/>
        <w:t>lig-e</w:t>
        <w:noBreakHyphen/>
        <w:t>nis, ae., st. F. (jæ): nhd. Hurerei; ÜG.: lat. fornicatio Gl; Hw.: s. for</w:t>
        <w:noBreakHyphen/>
        <w:t>leg</w:t>
        <w:noBreakHyphen/>
        <w:t xml:space="preserve">es; I.: Lbd. lat. adulterium?; E.: s. for-licg-an, </w:t>
        <w:noBreakHyphen/>
        <w:t>n’s</w:t>
        <w:noBreakHyphen/>
        <w:t>s; L.: Hh 198</w:t>
      </w:r>
    </w:p>
    <w:p>
      <w:pPr>
        <w:pStyle w:val="Normal"/>
        <w:jc w:val="both"/>
        <w:rPr/>
      </w:pPr>
      <w:r>
        <w:rPr>
          <w:b/>
          <w:lang w:val="de-AT"/>
        </w:rPr>
        <w:t>for-léog-an</w:t>
      </w:r>
      <w:r>
        <w:rPr>
          <w:lang w:val="de-AT"/>
        </w:rPr>
        <w:t>, ae., st. V. (2): nhd. sich selbst belügen, lügen, verleugnen; E.: s. for- (3), léog-an; L.: Hall/Meritt 130a, Lehnert 81a</w:t>
      </w:r>
    </w:p>
    <w:p>
      <w:pPr>
        <w:pStyle w:val="Normal"/>
        <w:jc w:val="both"/>
        <w:rPr>
          <w:b/>
          <w:b/>
          <w:lang w:val="de-AT"/>
        </w:rPr>
      </w:pPr>
      <w:r>
        <w:rPr>
          <w:b/>
          <w:lang w:val="de-AT"/>
        </w:rPr>
        <w:t>for-léo-r-an</w:t>
      </w:r>
      <w:r>
        <w:rPr>
          <w:lang w:val="de-AT"/>
        </w:rPr>
        <w:t>, ae., st. V., sw. V.: Vw.: s. for-lío-r-an</w:t>
      </w:r>
    </w:p>
    <w:p>
      <w:pPr>
        <w:pStyle w:val="Normal"/>
        <w:jc w:val="both"/>
        <w:rPr/>
      </w:pPr>
      <w:r>
        <w:rPr>
          <w:b/>
          <w:lang w:val="de-AT"/>
        </w:rPr>
        <w:t>for</w:t>
        <w:noBreakHyphen/>
        <w:t>léo-s-an</w:t>
      </w:r>
      <w:r>
        <w:rPr>
          <w:lang w:val="de-AT"/>
        </w:rPr>
        <w:t>, ae., st. V. (2): nhd. verlieren; ÜG.: lat. disperdere, perdere Gl, praevaricari Gl; Hw.: vgl. afries. forliõsa, urliõsa, as. farliosan*, ahd. firliosan; E.: germ. *farleusan, st. V., verlieren; s. idg. *per</w:t>
        <w:noBreakHyphen/>
        <w:t xml:space="preserve"> (2B), *perý</w:t>
        <w:noBreakHyphen/>
        <w:t>, V., hinüberführen, hinüberbringen, übersetzen (V.) (1), durchdringen, fliegen, Pokorny 816; idg. *leu</w:t>
        <w:noBreakHyphen/>
        <w:t xml:space="preserve"> (2), V., schneiden, trennen, lösen, Pokorny 681; L.: Hh 199, Hall/Meritt 130a, Lehnert 81b</w:t>
      </w:r>
    </w:p>
    <w:p>
      <w:pPr>
        <w:pStyle w:val="Normal"/>
        <w:jc w:val="both"/>
        <w:rPr/>
      </w:pPr>
      <w:r>
        <w:rPr>
          <w:b/>
          <w:lang w:val="de-AT"/>
        </w:rPr>
        <w:t>for</w:t>
        <w:noBreakHyphen/>
        <w:t>licg-an</w:t>
      </w:r>
      <w:r>
        <w:rPr>
          <w:lang w:val="de-AT"/>
        </w:rPr>
        <w:t>, ae., st. V. (5): nhd. Unzucht treiben, Abgötterei treiben; ÜG.: lat. fornicari; I.: Lbd. lat. fornicari; E.: germ. *farlegjan, st. V., huren; s. idg. *leg</w:t>
      </w:r>
      <w:r>
        <w:rPr>
          <w:vertAlign w:val="superscript"/>
          <w:lang w:val="de-AT"/>
        </w:rPr>
        <w:t>h</w:t>
      </w:r>
      <w:r>
        <w:rPr>
          <w:lang w:val="de-AT"/>
        </w:rPr>
        <w:noBreakHyphen/>
        <w:t>, V., sich legen, liegen, Pokorny 658; L.: Gneuss Lb Nr. 80</w:t>
      </w:r>
    </w:p>
    <w:p>
      <w:pPr>
        <w:pStyle w:val="Normal"/>
        <w:jc w:val="both"/>
        <w:rPr/>
      </w:pPr>
      <w:r>
        <w:rPr>
          <w:b/>
          <w:lang w:val="de-AT"/>
        </w:rPr>
        <w:t>for</w:t>
        <w:noBreakHyphen/>
        <w:t>lig-e</w:t>
        <w:noBreakHyphen/>
        <w:t>nis</w:t>
      </w:r>
      <w:r>
        <w:rPr>
          <w:lang w:val="de-AT"/>
        </w:rPr>
        <w:t>, ae., st. F. (jæ): Vw.: s. for</w:t>
        <w:noBreakHyphen/>
        <w:t>leg</w:t>
        <w:noBreakHyphen/>
        <w:t>n’s</w:t>
        <w:noBreakHyphen/>
        <w:t>s</w:t>
      </w:r>
    </w:p>
    <w:p>
      <w:pPr>
        <w:pStyle w:val="Normal"/>
        <w:jc w:val="both"/>
        <w:rPr/>
      </w:pPr>
      <w:r>
        <w:rPr>
          <w:b/>
          <w:lang w:val="de-AT"/>
        </w:rPr>
        <w:t>for</w:t>
        <w:noBreakHyphen/>
        <w:t>lig-e</w:t>
        <w:noBreakHyphen/>
        <w:t>nis-s</w:t>
      </w:r>
      <w:r>
        <w:rPr>
          <w:lang w:val="de-AT"/>
        </w:rPr>
        <w:t>, ae., st. F. (jæ): Vw.: s. for</w:t>
        <w:noBreakHyphen/>
        <w:t>leg</w:t>
        <w:noBreakHyphen/>
        <w:t>n’s</w:t>
        <w:noBreakHyphen/>
        <w:t>s</w:t>
      </w:r>
    </w:p>
    <w:p>
      <w:pPr>
        <w:pStyle w:val="Normal"/>
        <w:jc w:val="both"/>
        <w:rPr/>
      </w:pPr>
      <w:r>
        <w:rPr>
          <w:b/>
          <w:lang w:val="de-AT"/>
        </w:rPr>
        <w:t>for</w:t>
        <w:noBreakHyphen/>
        <w:t>lig-er</w:t>
      </w:r>
      <w:r>
        <w:rPr>
          <w:lang w:val="de-AT"/>
        </w:rPr>
        <w:t xml:space="preserve"> (1), ae., M., F.: nhd. Ehebrecher, Ehebrecherin; Hw.: s. for</w:t>
        <w:noBreakHyphen/>
        <w:t>leg</w:t>
        <w:noBreakHyphen/>
        <w:t>es; I.: Lbd. lat. adulterium?, fornicatio?; E.: s. for-licg-an; L.: Hh 202</w:t>
      </w:r>
    </w:p>
    <w:p>
      <w:pPr>
        <w:pStyle w:val="Normal"/>
        <w:jc w:val="both"/>
        <w:rPr/>
      </w:pPr>
      <w:r>
        <w:rPr>
          <w:b/>
          <w:lang w:val="de-AT"/>
        </w:rPr>
        <w:t>for</w:t>
        <w:noBreakHyphen/>
        <w:t xml:space="preserve">lig-er </w:t>
      </w:r>
      <w:r>
        <w:rPr>
          <w:lang w:val="de-AT"/>
        </w:rPr>
        <w:t>(2), ae., st. N. (a): nhd. Ehebruch, Hurerei; ÜG.: lat. fornicatio Gl; I.: Lbd. lat. adulterium?, fornicatio?; E.: s. for-licg-an; L.: Hh 202, Hall/Meritt 130b, Lehnert 81b</w:t>
      </w:r>
    </w:p>
    <w:p>
      <w:pPr>
        <w:pStyle w:val="Normal"/>
        <w:jc w:val="both"/>
        <w:rPr/>
      </w:pPr>
      <w:r>
        <w:rPr>
          <w:b/>
          <w:lang w:val="de-AT"/>
        </w:rPr>
        <w:t>for</w:t>
        <w:noBreakHyphen/>
        <w:t>lig-es</w:t>
      </w:r>
      <w:r>
        <w:rPr>
          <w:lang w:val="de-AT"/>
        </w:rPr>
        <w:t>, ae., st. F. (jæ): Vw.: s. for</w:t>
        <w:noBreakHyphen/>
        <w:t>leg-es</w:t>
      </w:r>
    </w:p>
    <w:p>
      <w:pPr>
        <w:pStyle w:val="Normal"/>
        <w:jc w:val="both"/>
        <w:rPr/>
      </w:pPr>
      <w:r>
        <w:rPr>
          <w:b/>
          <w:lang w:val="de-AT"/>
        </w:rPr>
        <w:t>for</w:t>
        <w:noBreakHyphen/>
        <w:t>lig-r</w:t>
        <w:noBreakHyphen/>
        <w:t>ian</w:t>
      </w:r>
      <w:r>
        <w:rPr>
          <w:lang w:val="de-AT"/>
        </w:rPr>
        <w:t>, ae., sw. V. (2): nhd. Unzucht treiben, Abgötterei treiben; ÜG.: lat. fornicari; I.: Lsch. lat. fornicari; E.: s. for-licg-an; L.: Gneuss Lb Nr. 80</w:t>
      </w:r>
    </w:p>
    <w:p>
      <w:pPr>
        <w:pStyle w:val="Normal"/>
        <w:jc w:val="both"/>
        <w:rPr/>
      </w:pPr>
      <w:r>
        <w:rPr>
          <w:b/>
          <w:lang w:val="de-AT"/>
        </w:rPr>
        <w:t>for-lío-r-an</w:t>
      </w:r>
      <w:r>
        <w:rPr>
          <w:lang w:val="de-AT"/>
        </w:rPr>
        <w:t>, for-léo-r-an, ae., st. V., sw. V.: nhd. vorgehen, passieren; ÜG.: lat. deesse Gl, perire Gl; E.: s. for- (3), lío-r-an; L.: Hall/Meritt 127</w:t>
      </w:r>
    </w:p>
    <w:p>
      <w:pPr>
        <w:pStyle w:val="Normal"/>
        <w:jc w:val="both"/>
        <w:rPr/>
      </w:pPr>
      <w:r>
        <w:rPr>
          <w:b/>
          <w:lang w:val="de-AT"/>
        </w:rPr>
        <w:t>for-lÆ-þ-an</w:t>
      </w:r>
      <w:r>
        <w:rPr>
          <w:lang w:val="de-AT"/>
        </w:rPr>
        <w:t>, ae., st. V. (1): nhd. Schiffbruch erleiden; E.: s. for- (3), lÆ-þ</w:t>
        <w:noBreakHyphen/>
        <w:t>an (1); L.: Hall/Meritt 130b, Lehnert 81b</w:t>
      </w:r>
    </w:p>
    <w:p>
      <w:pPr>
        <w:pStyle w:val="Normal"/>
        <w:jc w:val="both"/>
        <w:rPr>
          <w:b/>
          <w:b/>
          <w:lang w:val="de-AT"/>
        </w:rPr>
      </w:pPr>
      <w:r>
        <w:rPr>
          <w:b/>
          <w:lang w:val="de-AT"/>
        </w:rPr>
        <w:t>for-log-en-e</w:t>
      </w:r>
      <w:r>
        <w:rPr>
          <w:lang w:val="de-AT"/>
        </w:rPr>
        <w:t>, ae., Part. Prät.=Adj.: nhd. lügnerisch, meineidig; E.: s. for-léog-an; L.: Lehnert 81a</w:t>
      </w:r>
    </w:p>
    <w:p>
      <w:pPr>
        <w:pStyle w:val="Normal"/>
        <w:jc w:val="both"/>
        <w:rPr/>
      </w:pPr>
      <w:r>
        <w:rPr>
          <w:b/>
          <w:lang w:val="de-AT"/>
        </w:rPr>
        <w:t xml:space="preserve">for-long-e, </w:t>
      </w:r>
      <w:r>
        <w:rPr>
          <w:lang w:val="de-AT"/>
        </w:rPr>
        <w:t>ae., Adv.: Vw.: s. for-lang-e</w:t>
      </w:r>
    </w:p>
    <w:p>
      <w:pPr>
        <w:pStyle w:val="Normal"/>
        <w:jc w:val="both"/>
        <w:rPr/>
      </w:pPr>
      <w:r>
        <w:rPr>
          <w:b/>
          <w:lang w:val="de-AT"/>
        </w:rPr>
        <w:t>for</w:t>
        <w:noBreakHyphen/>
        <w:t>lo-r</w:t>
      </w:r>
      <w:r>
        <w:rPr>
          <w:lang w:val="de-AT"/>
        </w:rPr>
        <w:t>, ae., st. N. (a): nhd. Verlust, Verderben, Untergang, Tod; ÜG.: lat. amissio Gl; Hw.: s. for-léo-s-an; E.: s. germ. *lusa</w:t>
        <w:noBreakHyphen/>
        <w:t>, *lusaz, st. M. (a), Verlust, Verderben; idg. *leus</w:t>
        <w:noBreakHyphen/>
        <w:t>, V., schneiden, trennen, lösen, verlieren, Pokorny 682?; vgl. idg. *leu</w:t>
        <w:noBreakHyphen/>
        <w:t xml:space="preserve"> (2), V., schneiden, trennen, lösen, Pokorny 681; s. for-léo-s-an; L.: Hh 206</w:t>
      </w:r>
    </w:p>
    <w:p>
      <w:pPr>
        <w:pStyle w:val="Normal"/>
        <w:jc w:val="both"/>
        <w:rPr/>
      </w:pPr>
      <w:r>
        <w:rPr>
          <w:b/>
          <w:lang w:val="de-AT"/>
        </w:rPr>
        <w:t>for</w:t>
        <w:noBreakHyphen/>
        <w:t>lo-r-e</w:t>
        <w:noBreakHyphen/>
        <w:t>nis</w:t>
      </w:r>
      <w:r>
        <w:rPr>
          <w:lang w:val="de-AT"/>
        </w:rPr>
        <w:t>, ae., st. F. (jæ): nhd. Untergang, Vernichtung, ewige Ver</w:t>
        <w:softHyphen/>
        <w:t>dammnis; ÜG.: lat. perditio Gl; I.: Lüt. lat. perditio; E.: s. for-lo-r; L.: Gneuss Lb Nr. 205</w:t>
      </w:r>
    </w:p>
    <w:p>
      <w:pPr>
        <w:pStyle w:val="Normal"/>
        <w:jc w:val="both"/>
        <w:rPr/>
      </w:pPr>
      <w:r>
        <w:rPr>
          <w:b/>
          <w:lang w:val="de-AT"/>
        </w:rPr>
        <w:t>for</w:t>
        <w:noBreakHyphen/>
        <w:t>lo-r</w:t>
        <w:noBreakHyphen/>
        <w:t>ian</w:t>
      </w:r>
      <w:r>
        <w:rPr>
          <w:lang w:val="de-AT"/>
        </w:rPr>
        <w:t>, ae., sw. V.: nhd. verlieren; ÜG.: lat. perdere Gl; E.: s. for-léo-s-an; L.: Hh 206</w:t>
      </w:r>
    </w:p>
    <w:p>
      <w:pPr>
        <w:pStyle w:val="Normal"/>
        <w:jc w:val="both"/>
        <w:rPr/>
      </w:pPr>
      <w:r>
        <w:rPr>
          <w:b/>
          <w:lang w:val="de-AT"/>
        </w:rPr>
        <w:t>for-m-a</w:t>
      </w:r>
      <w:r>
        <w:rPr>
          <w:lang w:val="de-AT"/>
        </w:rPr>
        <w:t>, ae., Adj.: nhd. erste, früheste, vorderste; ÜG.: lat. cena Gl, (primus) Gl, (principium) Gl; Hw.: vgl. afries. forma; E.: germ. *furmæ</w:t>
        <w:noBreakHyphen/>
        <w:t>, *furmæn, *furma</w:t>
        <w:noBreakHyphen/>
        <w:t>, *furman, sw. Adj., erste; germ. *fruma</w:t>
        <w:noBreakHyphen/>
        <w:t>, *frumaz, Adj., vorausstehend, erste, nützlich; s. idg. *pr</w:t>
      </w:r>
      <w:r>
        <w:rPr>
          <w:sz w:val="20"/>
          <w:vertAlign w:val="subscript"/>
          <w:lang w:val="de-AT"/>
        </w:rPr>
        <w:t>e</w:t>
      </w:r>
      <w:r>
        <w:rPr>
          <w:lang w:val="de-AT"/>
        </w:rPr>
        <w:t>mo</w:t>
        <w:noBreakHyphen/>
        <w:t>, Adj., vordere, erste, Pokorny 814; vgl. idg. *per</w:t>
        <w:noBreakHyphen/>
        <w:t xml:space="preserve"> (2A), Präp., vorwärts, über, hinaus, durch, Pokorny 810; L.: Hh 112, Hall/Meritt 130b, Lehnert 81b</w:t>
      </w:r>
    </w:p>
    <w:p>
      <w:pPr>
        <w:pStyle w:val="Normal"/>
        <w:jc w:val="both"/>
        <w:rPr/>
      </w:pPr>
      <w:r>
        <w:rPr>
          <w:b/>
          <w:lang w:val="de-AT"/>
        </w:rPr>
        <w:t>formell-e</w:t>
      </w:r>
      <w:r>
        <w:rPr>
          <w:lang w:val="de-AT"/>
        </w:rPr>
        <w:t>, ae., sw. F. (n): nhd. Bank (F.) (1); I.: Lw. mlat. formella; E.: s. mlat. formella, F., Aquädukt; L.: Hh 113</w:t>
      </w:r>
    </w:p>
    <w:p>
      <w:pPr>
        <w:pStyle w:val="Normal"/>
        <w:jc w:val="both"/>
        <w:rPr/>
      </w:pPr>
      <w:r>
        <w:rPr>
          <w:b/>
          <w:lang w:val="de-AT"/>
        </w:rPr>
        <w:t>for</w:t>
        <w:noBreakHyphen/>
        <w:t>mog</w:t>
        <w:noBreakHyphen/>
        <w:t>od</w:t>
      </w:r>
      <w:r>
        <w:rPr>
          <w:lang w:val="de-AT"/>
        </w:rPr>
        <w:t>, ae., Adj.: nhd. verdorben, verfallen (Adj.); E.: s. for- (3), *mog-od; L.: Hh 225</w:t>
      </w:r>
    </w:p>
    <w:p>
      <w:pPr>
        <w:pStyle w:val="Normal"/>
        <w:jc w:val="both"/>
        <w:rPr/>
      </w:pPr>
      <w:r>
        <w:rPr>
          <w:b/>
          <w:lang w:val="de-AT"/>
        </w:rPr>
        <w:t>for</w:t>
        <w:noBreakHyphen/>
        <w:t>myr-þ</w:t>
        <w:noBreakHyphen/>
        <w:t>r</w:t>
        <w:noBreakHyphen/>
        <w:t>an</w:t>
      </w:r>
      <w:r>
        <w:rPr>
          <w:lang w:val="de-AT"/>
        </w:rPr>
        <w:t>, ae., sw. V. (1): nhd. töten, ermorden; E.: s. for- (3), *myr</w:t>
        <w:noBreakHyphen/>
        <w:t>þ-r-an; L.: Hh 229</w:t>
      </w:r>
    </w:p>
    <w:p>
      <w:pPr>
        <w:pStyle w:val="Normal"/>
        <w:jc w:val="both"/>
        <w:rPr/>
      </w:pPr>
      <w:r>
        <w:rPr>
          <w:b/>
          <w:lang w:val="de-AT"/>
        </w:rPr>
        <w:t>for-n</w:t>
      </w:r>
      <w:r>
        <w:rPr>
          <w:lang w:val="de-AT"/>
        </w:rPr>
        <w:t xml:space="preserve"> (1), ae., Adj.: nhd. alt; E.: s. germ. *ferna</w:t>
        <w:noBreakHyphen/>
        <w:t xml:space="preserve"> (1), *fernaz, *fernja</w:t>
        <w:noBreakHyphen/>
        <w:t>, *fernjaz, Adj., vorjährig, alt; vgl. idg. *per</w:t>
        <w:noBreakHyphen/>
        <w:t xml:space="preserve"> (2A), Präp., vorwärts, über, hinaus, durch, Pokorny 810; L.: Hh 113</w:t>
      </w:r>
    </w:p>
    <w:p>
      <w:pPr>
        <w:pStyle w:val="Normal"/>
        <w:jc w:val="both"/>
        <w:rPr/>
      </w:pPr>
      <w:r>
        <w:rPr>
          <w:b/>
          <w:lang w:val="de-AT"/>
        </w:rPr>
        <w:t>for-n</w:t>
      </w:r>
      <w:r>
        <w:rPr>
          <w:lang w:val="de-AT"/>
        </w:rPr>
        <w:t xml:space="preserve"> (2), for-n-e, ae., st. F. (æ), sw. F. (n): nhd. Forelle; E.: germ. *furhnæ, st. F. (æ), Forelle; s. idg. *per¨no</w:t>
        <w:noBreakHyphen/>
        <w:t>, *p¥¨no</w:t>
        <w:noBreakHyphen/>
        <w:t>, Adj., gesprenkelt, bunt, Pokorny 820; idg. *per¨</w:t>
        <w:noBreakHyphen/>
        <w:t xml:space="preserve"> (2), Adj., gesprenkelt, bunt, Pokorny 820; vgl. idg. *per</w:t>
        <w:noBreakHyphen/>
        <w:t xml:space="preserve"> (1), *perý</w:t>
        <w:noBreakHyphen/>
        <w:t>, *prÐ</w:t>
        <w:noBreakHyphen/>
        <w:t>, V., sprühen, spritzen, prusten, schnauben, Pokorny 809; L.: Hh 113</w:t>
      </w:r>
    </w:p>
    <w:p>
      <w:pPr>
        <w:pStyle w:val="Normal"/>
        <w:jc w:val="both"/>
        <w:rPr/>
      </w:pPr>
      <w:r>
        <w:rPr>
          <w:b/>
          <w:lang w:val="de-AT"/>
        </w:rPr>
        <w:t>for-n-e</w:t>
      </w:r>
      <w:r>
        <w:rPr>
          <w:lang w:val="de-AT"/>
        </w:rPr>
        <w:t>, ae., sw. F. (n): Vw.: s. for-n (2)</w:t>
      </w:r>
    </w:p>
    <w:p>
      <w:pPr>
        <w:pStyle w:val="Normal"/>
        <w:jc w:val="both"/>
        <w:rPr/>
      </w:pPr>
      <w:r>
        <w:rPr>
          <w:b/>
          <w:lang w:val="de-AT"/>
        </w:rPr>
        <w:t>for-níe-d-an</w:t>
      </w:r>
      <w:r>
        <w:rPr>
          <w:lang w:val="de-AT"/>
        </w:rPr>
        <w:t>, for-n‘-d-an, ae., sw. V. (1): nhd. zwingen, nötigen; E.: s. for- (3), níe-d</w:t>
        <w:noBreakHyphen/>
        <w:t>an; L.: Hall/Meritt 131a, Lehnert 82a</w:t>
      </w:r>
    </w:p>
    <w:p>
      <w:pPr>
        <w:pStyle w:val="Normal"/>
        <w:jc w:val="both"/>
        <w:rPr/>
      </w:pPr>
      <w:r>
        <w:rPr>
          <w:b/>
          <w:lang w:val="de-AT"/>
        </w:rPr>
        <w:t>for-nim-an</w:t>
      </w:r>
      <w:r>
        <w:rPr>
          <w:lang w:val="de-AT"/>
        </w:rPr>
        <w:t>, ae., st. V. (4): nhd. wegnehmen, wegtraben, zerstören; ÜG.: lat. arripere Gl, comprehendere Gl, consumere Gl, consummare Gl, delere, intercipere Gl, obruere, sternere, vastare; Hw.: vgl. afries. fornima*, anfrk. farniman, as. farniman*, ahd. firneman; E.: germ. *farneman, st. V., wegnehmen, vernehmen; s. idg. *per</w:t>
        <w:noBreakHyphen/>
        <w:t xml:space="preserve"> (2B), *perý</w:t>
        <w:noBreakHyphen/>
        <w:t>, V., hinüberführen, hinüberbringen, übersetzen (V.) (1), durchdringen, fliegen, Pokorny 816; idg. *nem</w:t>
        <w:noBreakHyphen/>
        <w:t xml:space="preserve"> (1), V., zuteilen, nehmen, anordnen, rechnen, zählen, Pokorny 763; L.: Hall/Meritt 131a, Lehnert 81b</w:t>
      </w:r>
    </w:p>
    <w:p>
      <w:pPr>
        <w:pStyle w:val="Normal"/>
        <w:jc w:val="both"/>
        <w:rPr/>
      </w:pPr>
      <w:r>
        <w:rPr>
          <w:b/>
          <w:lang w:val="de-AT"/>
        </w:rPr>
        <w:t>for-n‘-d-an</w:t>
      </w:r>
      <w:r>
        <w:rPr>
          <w:lang w:val="de-AT"/>
        </w:rPr>
        <w:t>, ae., sw. V. (1): Vw.: s. for-níe-d</w:t>
        <w:noBreakHyphen/>
        <w:t>an</w:t>
      </w:r>
    </w:p>
    <w:p>
      <w:pPr>
        <w:pStyle w:val="Normal"/>
        <w:jc w:val="both"/>
        <w:rPr/>
      </w:pPr>
      <w:r>
        <w:rPr>
          <w:b/>
          <w:lang w:val="de-AT"/>
        </w:rPr>
        <w:t>for-od</w:t>
      </w:r>
      <w:r>
        <w:rPr>
          <w:lang w:val="de-AT"/>
        </w:rPr>
        <w:t>, for-ad, for-ed, ae., Part. Prät.=Adj.: nhd. gebrochen, gescheitert, erfolgslos, erschöpft, leer, unnütz, nutzlos; E.: s. germ. *ferjan, sw. V., schaden; vgl. idg. *per</w:t>
        <w:noBreakHyphen/>
        <w:t xml:space="preserve"> (2E), V., Sb., versuchen, probieren, Gefahr, Pokorny 818; L.: Hh 113, Hall/Meritt 131a, Lehnert 80a, Obst/Schleburg 309a</w:t>
      </w:r>
    </w:p>
    <w:p>
      <w:pPr>
        <w:pStyle w:val="Normal"/>
        <w:jc w:val="both"/>
        <w:rPr/>
      </w:pPr>
      <w:r>
        <w:rPr>
          <w:b/>
          <w:lang w:val="de-AT"/>
        </w:rPr>
        <w:t>for-oft</w:t>
      </w:r>
      <w:r>
        <w:rPr>
          <w:lang w:val="de-AT"/>
        </w:rPr>
        <w:t>, ae., Adv.: nhd. sehr oft; E.: s. for (2), oft; L.: Hall/Meritt 131a, Lehnert 82a</w:t>
      </w:r>
    </w:p>
    <w:p>
      <w:pPr>
        <w:pStyle w:val="Normal"/>
        <w:jc w:val="both"/>
        <w:rPr/>
      </w:pPr>
      <w:r>
        <w:rPr>
          <w:b/>
          <w:lang w:val="de-AT"/>
        </w:rPr>
        <w:t>for</w:t>
        <w:noBreakHyphen/>
        <w:t>pÚr-an</w:t>
      </w:r>
      <w:r>
        <w:rPr>
          <w:lang w:val="de-AT"/>
        </w:rPr>
        <w:t>, ae., sw. V.: nhd. wegwenden, verkehren, zerstören; E.: s. for</w:t>
        <w:noBreakHyphen/>
        <w:t xml:space="preserve"> (3), *pÚr-an; L.: Hh 244</w:t>
      </w:r>
    </w:p>
    <w:p>
      <w:pPr>
        <w:pStyle w:val="Normal"/>
        <w:jc w:val="both"/>
        <w:rPr/>
      </w:pPr>
      <w:r>
        <w:rPr>
          <w:b/>
          <w:lang w:val="de-AT"/>
        </w:rPr>
        <w:t>for-rÚ-d-an</w:t>
      </w:r>
      <w:r>
        <w:rPr>
          <w:lang w:val="de-AT"/>
        </w:rPr>
        <w:t>, ae., st. V. (7)=red. V. (1): nhd. verraten (V.), berauben, verdammen, verletzen; ÜG.: lat. proscribere Gl; Hw.: vgl. afries. forrÐda*, ahd. firrõtan*; E.: germ. *farrÐdan, *farrÚdan, st. V., verraten (V.); s. idg. *per</w:t>
        <w:noBreakHyphen/>
        <w:t xml:space="preserve"> (2B), *perý</w:t>
        <w:noBreakHyphen/>
        <w:t>, V., hinüberführen, hinüberbringen, übersetzen (V.) (1), durchdringen, fliegen, Pokorny 816;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idg. *rÐ</w:t>
        <w:noBreakHyphen/>
        <w:t xml:space="preserve"> (1), *rý</w:t>
        <w:noBreakHyphen/>
        <w:t>, V., berechnen, zählen, Pokorny 853, 59; vgl.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all/Meritt 131a, Lehnert 82a</w:t>
      </w:r>
    </w:p>
    <w:p>
      <w:pPr>
        <w:pStyle w:val="Normal"/>
        <w:jc w:val="both"/>
        <w:rPr/>
      </w:pPr>
      <w:r>
        <w:rPr>
          <w:b/>
          <w:lang w:val="de-AT"/>
        </w:rPr>
        <w:t>for-rÐ-p-an</w:t>
      </w:r>
      <w:r>
        <w:rPr>
          <w:lang w:val="de-AT"/>
        </w:rPr>
        <w:t>, ae., sw. V. (1): Vw.: s. for-ríe-p-an</w:t>
      </w:r>
    </w:p>
    <w:p>
      <w:pPr>
        <w:pStyle w:val="Normal"/>
        <w:jc w:val="both"/>
        <w:rPr/>
      </w:pPr>
      <w:r>
        <w:rPr>
          <w:b/>
          <w:lang w:val="de-AT"/>
        </w:rPr>
        <w:t>for</w:t>
        <w:noBreakHyphen/>
        <w:t>rid-el</w:t>
      </w:r>
      <w:r>
        <w:rPr>
          <w:lang w:val="de-AT"/>
        </w:rPr>
        <w:t>, ae., st. M. (a): nhd. Vorreiter, Vorbote; E.: s. for (1), *rid-el; L.: Hh 259</w:t>
      </w:r>
    </w:p>
    <w:p>
      <w:pPr>
        <w:pStyle w:val="Normal"/>
        <w:jc w:val="both"/>
        <w:rPr/>
      </w:pPr>
      <w:r>
        <w:rPr>
          <w:b/>
          <w:lang w:val="de-AT"/>
        </w:rPr>
        <w:t>for-ríe-p-an</w:t>
      </w:r>
      <w:r>
        <w:rPr>
          <w:lang w:val="de-AT"/>
        </w:rPr>
        <w:t>, for-rÐ-p-an, ae., sw. V. (1): nhd. zurückhalten, aufhalten; ÜG.: lat. reprehendere; E.: s. for- (3), ríe-p-an</w:t>
      </w:r>
    </w:p>
    <w:p>
      <w:pPr>
        <w:pStyle w:val="Normal"/>
        <w:jc w:val="both"/>
        <w:rPr/>
      </w:pPr>
      <w:r>
        <w:rPr>
          <w:b/>
          <w:lang w:val="de-AT"/>
        </w:rPr>
        <w:t>for-sac-an</w:t>
      </w:r>
      <w:r>
        <w:rPr>
          <w:lang w:val="de-AT"/>
        </w:rPr>
        <w:t>, ae., st. V. (6): nhd. zurückweisen, verleugnen, verweigern, aufgeben, verzichten auf; ÜG.: lat. detrectare Gl; E.: germ. *farsakan, st. V., entsagen; s. idg. *per</w:t>
        <w:noBreakHyphen/>
        <w:t xml:space="preserve"> (2B), *perý</w:t>
        <w:noBreakHyphen/>
        <w:t>, V., hinüberführen, hinüberbringen, übersetzen (V.) (1), durchdringen, fliegen, Pokorny 816; s. idg. *sõg</w:t>
        <w:noBreakHyphen/>
        <w:t>, V., suchen, nachspüren, Pokorny 876; L.: Hall/Meritt 131a, Lehnert 82a, Obst/Schleburg 309b</w:t>
      </w:r>
    </w:p>
    <w:p>
      <w:pPr>
        <w:pStyle w:val="Normal"/>
        <w:tabs>
          <w:tab w:val="clear" w:pos="708"/>
          <w:tab w:val="left" w:pos="0" w:leader="none"/>
          <w:tab w:val="right" w:pos="9104" w:leader="none"/>
        </w:tabs>
        <w:jc w:val="both"/>
        <w:rPr/>
      </w:pPr>
      <w:r>
        <w:rPr>
          <w:b/>
          <w:lang w:val="de-AT"/>
        </w:rPr>
        <w:t xml:space="preserve">for-sÏg-n’s, </w:t>
      </w:r>
      <w:r>
        <w:rPr>
          <w:lang w:val="de-AT"/>
        </w:rPr>
        <w:t>ae., st. F. (jæ): Vw.: s. for-sÏg-n’s</w:t>
        <w:noBreakHyphen/>
        <w:t>s</w:t>
      </w:r>
    </w:p>
    <w:p>
      <w:pPr>
        <w:pStyle w:val="Normal"/>
        <w:tabs>
          <w:tab w:val="clear" w:pos="708"/>
          <w:tab w:val="left" w:pos="0" w:leader="none"/>
          <w:tab w:val="right" w:pos="9104" w:leader="none"/>
        </w:tabs>
        <w:jc w:val="both"/>
        <w:rPr/>
      </w:pPr>
      <w:r>
        <w:rPr>
          <w:b/>
          <w:lang w:val="de-AT"/>
        </w:rPr>
        <w:t>for-sÏg-n’s-s</w:t>
      </w:r>
      <w:r>
        <w:rPr>
          <w:lang w:val="de-AT"/>
        </w:rPr>
        <w:t xml:space="preserve">, for-sÏg-n’s, ae., st. F. (jæ): nhd. Herabschauen, Verachtung; ÜG.: lat. despectio Gl; E.: s. for- (3), s’cg-an, </w:t>
        <w:noBreakHyphen/>
        <w:t>n’s</w:t>
        <w:noBreakHyphen/>
        <w:t>s</w:t>
      </w:r>
    </w:p>
    <w:p>
      <w:pPr>
        <w:pStyle w:val="Normal"/>
        <w:jc w:val="both"/>
        <w:rPr/>
      </w:pPr>
      <w:r>
        <w:rPr>
          <w:b/>
          <w:lang w:val="de-AT"/>
        </w:rPr>
        <w:t>for-sc</w:t>
      </w:r>
      <w:r>
        <w:rPr>
          <w:lang w:val="de-AT"/>
        </w:rPr>
        <w:t>, fro-sc, fro-x, ae., st. M. (a): nhd. Frosch; ÜG.: lat. luscinius? Gl, rana Gl; E.: germ. *fruska</w:t>
        <w:noBreakHyphen/>
        <w:t>, *fruskaz, *fruþska</w:t>
        <w:noBreakHyphen/>
        <w:t>, *fruþskaz, st. M. (a), Frosch; s. idg. *preu</w:t>
        <w:noBreakHyphen/>
        <w:t>, V., springen, hüpfen, Pokorny 845; L.: Hh 113</w:t>
      </w:r>
    </w:p>
    <w:p>
      <w:pPr>
        <w:pStyle w:val="Normal"/>
        <w:jc w:val="both"/>
        <w:rPr/>
      </w:pPr>
      <w:r>
        <w:rPr>
          <w:b/>
          <w:lang w:val="de-AT"/>
        </w:rPr>
        <w:t>for-scéof-an</w:t>
      </w:r>
      <w:r>
        <w:rPr>
          <w:lang w:val="de-AT"/>
        </w:rPr>
        <w:t>, ae., st. V. (2): Vw.: s. for-scðf-an</w:t>
      </w:r>
    </w:p>
    <w:p>
      <w:pPr>
        <w:pStyle w:val="Normal"/>
        <w:jc w:val="both"/>
        <w:rPr/>
      </w:pPr>
      <w:r>
        <w:rPr>
          <w:b/>
          <w:lang w:val="de-AT"/>
        </w:rPr>
        <w:t>for-scep-p-an</w:t>
      </w:r>
      <w:r>
        <w:rPr>
          <w:lang w:val="de-AT"/>
        </w:rPr>
        <w:t>, ae., st. V. (6): Vw.: s. for-sciep-p-an</w:t>
      </w:r>
    </w:p>
    <w:p>
      <w:pPr>
        <w:pStyle w:val="Normal"/>
        <w:jc w:val="both"/>
        <w:rPr>
          <w:b/>
          <w:b/>
          <w:lang w:val="de-AT"/>
        </w:rPr>
      </w:pPr>
      <w:r>
        <w:rPr>
          <w:b/>
          <w:lang w:val="de-AT"/>
        </w:rPr>
        <w:t>for-sciep-p-an</w:t>
      </w:r>
      <w:r>
        <w:rPr>
          <w:lang w:val="de-AT"/>
        </w:rPr>
        <w:t>, for-scip-p-an, for-scyp-p-an, for-scep-p-an, ae., st. V. (6): nhd. schaffen, bestimmen, wechseln; E.: germ. *farskapjan, st. V., umschaffen, entstellen; s. idg. *per</w:t>
        <w:noBreakHyphen/>
        <w:t xml:space="preserve"> (2B), *perý</w:t>
        <w:noBreakHyphen/>
        <w:t>, V., hinüberführen, hinüberbringen, übersetzen, durchdringen, fliegen, Pokorny 816; idg. *skab</w:t>
        <w:noBreakHyphen/>
        <w:t>, V., schneiden, spalten, schnitzen, schaffen, Pokorny 931?; idg. *skÀp</w:t>
        <w:noBreakHyphen/>
        <w:t>, *kÀp</w:t>
        <w:noBreakHyphen/>
        <w:t>, V., schneiden, spalten, Pokorny 930?; L.: Hall/Meritt 131b</w:t>
      </w:r>
    </w:p>
    <w:p>
      <w:pPr>
        <w:pStyle w:val="Normal"/>
        <w:jc w:val="both"/>
        <w:rPr/>
      </w:pPr>
      <w:r>
        <w:rPr>
          <w:b/>
          <w:lang w:val="de-AT"/>
        </w:rPr>
        <w:t>for</w:t>
        <w:noBreakHyphen/>
        <w:t>scie-t</w:t>
      </w:r>
      <w:r>
        <w:rPr>
          <w:lang w:val="de-AT"/>
        </w:rPr>
        <w:t>, ae., F.: nhd. Schleuse; ÜG.: lat. cataractes Gl; E.: s. for- (3), *scie</w:t>
        <w:noBreakHyphen/>
        <w:t>t; L.: Hh 278</w:t>
      </w:r>
    </w:p>
    <w:p>
      <w:pPr>
        <w:pStyle w:val="Normal"/>
        <w:jc w:val="both"/>
        <w:rPr/>
      </w:pPr>
      <w:r>
        <w:rPr>
          <w:b/>
          <w:lang w:val="de-AT"/>
        </w:rPr>
        <w:t>for-scip-p-an</w:t>
      </w:r>
      <w:r>
        <w:rPr>
          <w:lang w:val="de-AT"/>
        </w:rPr>
        <w:t>, ae., st. V. (6): Vw.: s. for-sciep-p-an</w:t>
      </w:r>
    </w:p>
    <w:p>
      <w:pPr>
        <w:pStyle w:val="Normal"/>
        <w:jc w:val="both"/>
        <w:rPr/>
      </w:pPr>
      <w:r>
        <w:rPr>
          <w:b/>
          <w:lang w:val="de-AT"/>
        </w:rPr>
        <w:t>for-scr’-nc-ed-n’s</w:t>
      </w:r>
      <w:r>
        <w:rPr>
          <w:lang w:val="de-AT"/>
        </w:rPr>
        <w:t>, ae., st. F. (jæ): Vw.: s. for-scr’</w:t>
        <w:noBreakHyphen/>
        <w:t>nc-ed-n’s</w:t>
        <w:noBreakHyphen/>
        <w:t>s</w:t>
      </w:r>
    </w:p>
    <w:p>
      <w:pPr>
        <w:pStyle w:val="Normal"/>
        <w:jc w:val="both"/>
        <w:rPr/>
      </w:pPr>
      <w:r>
        <w:rPr>
          <w:b/>
          <w:lang w:val="de-AT"/>
        </w:rPr>
        <w:t>for</w:t>
        <w:noBreakHyphen/>
        <w:t>scr’</w:t>
        <w:noBreakHyphen/>
        <w:t>nc</w:t>
        <w:noBreakHyphen/>
        <w:t>ed</w:t>
        <w:noBreakHyphen/>
        <w:t>n’s-s</w:t>
      </w:r>
      <w:r>
        <w:rPr>
          <w:lang w:val="de-AT"/>
        </w:rPr>
        <w:t>, for-scr’-nc-ed-n’s, ae., st. F. (jæ): nhd. Hinterhalt, Betrug; ÜG.: lat. supplantatio; I.: Lbi. lat. supplantatio; E.: s. for- (3), *scr’</w:t>
        <w:noBreakHyphen/>
        <w:t>nc-ed-n’s</w:t>
        <w:noBreakHyphen/>
        <w:t>s; L.: Gneuss Lb Nr. 223</w:t>
      </w:r>
    </w:p>
    <w:p>
      <w:pPr>
        <w:pStyle w:val="Normal"/>
        <w:tabs>
          <w:tab w:val="clear" w:pos="708"/>
          <w:tab w:val="left" w:pos="0" w:leader="none"/>
          <w:tab w:val="right" w:pos="9241" w:leader="none"/>
        </w:tabs>
        <w:jc w:val="both"/>
        <w:rPr/>
      </w:pPr>
      <w:r>
        <w:rPr>
          <w:b/>
          <w:lang w:val="de-AT"/>
        </w:rPr>
        <w:t>for-scrÆ-f-an</w:t>
      </w:r>
      <w:r>
        <w:rPr>
          <w:lang w:val="de-AT"/>
        </w:rPr>
        <w:t>, ae., st. V. (1): nhd. vorschreiben, anordnen, verurteilen; ÜG.: lat. addicere Gl; E.: s. for- (3), scrÆ-f-an; L.: Hall/Meritt 131b</w:t>
      </w:r>
    </w:p>
    <w:p>
      <w:pPr>
        <w:pStyle w:val="Normal"/>
        <w:tabs>
          <w:tab w:val="clear" w:pos="708"/>
          <w:tab w:val="left" w:pos="0" w:leader="none"/>
          <w:tab w:val="right" w:pos="9241" w:leader="none"/>
        </w:tabs>
        <w:jc w:val="both"/>
        <w:rPr/>
      </w:pPr>
      <w:r>
        <w:rPr>
          <w:b/>
          <w:lang w:val="de-AT"/>
        </w:rPr>
        <w:t>for-scri-nc-an</w:t>
      </w:r>
      <w:r>
        <w:rPr>
          <w:lang w:val="de-AT"/>
        </w:rPr>
        <w:t>, ae., st. V. (3a): nhd. zusammenschrumpfen, auftrocknen, hinwegschwinden; ÜG.: lat. (aridus) Gl; E.: s. for- (1), scri-nc-an; L.: Hall/Meritt 131b</w:t>
      </w:r>
    </w:p>
    <w:p>
      <w:pPr>
        <w:pStyle w:val="Normal"/>
        <w:jc w:val="both"/>
        <w:rPr>
          <w:b/>
          <w:b/>
          <w:lang w:val="de-AT"/>
        </w:rPr>
      </w:pPr>
      <w:r>
        <w:rPr>
          <w:b/>
          <w:lang w:val="de-AT"/>
        </w:rPr>
        <w:t>for-scðf</w:t>
        <w:noBreakHyphen/>
        <w:t>an</w:t>
      </w:r>
      <w:r>
        <w:rPr>
          <w:lang w:val="de-AT"/>
        </w:rPr>
        <w:t>, for-scéof-an, ae., st. V. (2): nhd. wegstoßen; E.: germ. *farskeuban, st. V., verschieben, wegschieben; s. idg. *per</w:t>
        <w:noBreakHyphen/>
        <w:t xml:space="preserve"> (2B), *perý</w:t>
        <w:noBreakHyphen/>
        <w:t>, V., hinüberführen, hinüberbringen, übersetzen, durchdringen, fliegen, Pokorny 816; L.: Hall/Meritt 131b</w:t>
      </w:r>
    </w:p>
    <w:p>
      <w:pPr>
        <w:pStyle w:val="Normal"/>
        <w:jc w:val="both"/>
        <w:rPr/>
      </w:pPr>
      <w:r>
        <w:rPr>
          <w:b/>
          <w:lang w:val="de-AT"/>
        </w:rPr>
        <w:t>for-scyp-p-an</w:t>
      </w:r>
      <w:r>
        <w:rPr>
          <w:lang w:val="de-AT"/>
        </w:rPr>
        <w:t>, ae., st. V. (6): Vw.: s. for-sciep-p-an</w:t>
      </w:r>
    </w:p>
    <w:p>
      <w:pPr>
        <w:pStyle w:val="Normal"/>
        <w:jc w:val="both"/>
        <w:rPr>
          <w:b/>
          <w:b/>
          <w:lang w:val="de-AT"/>
        </w:rPr>
      </w:pPr>
      <w:r>
        <w:rPr>
          <w:b/>
          <w:lang w:val="de-AT"/>
        </w:rPr>
        <w:t>for-scy-t</w:t>
        <w:noBreakHyphen/>
        <w:t>t</w:t>
        <w:noBreakHyphen/>
        <w:t>an</w:t>
      </w:r>
      <w:r>
        <w:rPr>
          <w:lang w:val="de-AT"/>
        </w:rPr>
        <w:t>, ae., sw. V. (1): nhd. ausschließen; Hw.: vgl. afries. ursketta; E.: s. for- (3), scy</w:t>
        <w:noBreakHyphen/>
        <w:t>t-t</w:t>
        <w:noBreakHyphen/>
        <w:t>an; L.: Hall/Meritt 131b</w:t>
      </w:r>
    </w:p>
    <w:p>
      <w:pPr>
        <w:pStyle w:val="Normal"/>
        <w:jc w:val="both"/>
        <w:rPr/>
      </w:pPr>
      <w:r>
        <w:rPr>
          <w:b/>
          <w:lang w:val="de-AT"/>
        </w:rPr>
        <w:t>for-s’cg-an</w:t>
      </w:r>
      <w:r>
        <w:rPr>
          <w:lang w:val="de-AT"/>
        </w:rPr>
        <w:t>, ae., sw. V. (3): nhd. erzählen, vorhersagen, prophezeien, fälschlich anklagen, verleumden; Hw.: vgl. afries. ursedza, anfrk. farseggen, ahd. firsagen*; E.: s. for- (3), s’cg-an; L.: Hall/Meritt 131b, Lehnert 82a</w:t>
      </w:r>
    </w:p>
    <w:p>
      <w:pPr>
        <w:pStyle w:val="Normal"/>
        <w:jc w:val="both"/>
        <w:rPr/>
      </w:pPr>
      <w:r>
        <w:rPr>
          <w:b/>
          <w:lang w:val="de-AT"/>
        </w:rPr>
        <w:t>for-s’l-l-an</w:t>
      </w:r>
      <w:r>
        <w:rPr>
          <w:lang w:val="de-AT"/>
        </w:rPr>
        <w:t>, ae., sw. V. (1): nhd. verkaufen, aufgeben; Hw.: vgl. afries. ursella, ahd. firsellen*; E.: s. for- (3), s’l-l</w:t>
        <w:noBreakHyphen/>
        <w:t>an; L.: Hall/Meritt 131b</w:t>
      </w:r>
    </w:p>
    <w:p>
      <w:pPr>
        <w:pStyle w:val="Normal"/>
        <w:jc w:val="both"/>
        <w:rPr>
          <w:b/>
          <w:b/>
          <w:lang w:val="de-AT"/>
        </w:rPr>
      </w:pPr>
      <w:r>
        <w:rPr>
          <w:b/>
          <w:lang w:val="de-AT"/>
        </w:rPr>
        <w:t>for-s’nc-an</w:t>
      </w:r>
      <w:r>
        <w:rPr>
          <w:lang w:val="de-AT"/>
        </w:rPr>
        <w:t>, ae., sw. V. (1): nhd. verwerfen; Hw.: vgl. afries. ursanza, ahd. firsenkan*; E.: s. for- (3), s’nc-an; L.: Hall/Meritt 131b</w:t>
      </w:r>
    </w:p>
    <w:p>
      <w:pPr>
        <w:pStyle w:val="Normal"/>
        <w:jc w:val="both"/>
        <w:rPr/>
      </w:pPr>
      <w:r>
        <w:rPr>
          <w:b/>
          <w:lang w:val="de-AT"/>
        </w:rPr>
        <w:t>for-s’nd-an</w:t>
      </w:r>
      <w:r>
        <w:rPr>
          <w:lang w:val="de-AT"/>
        </w:rPr>
        <w:t>, ae., sw. V. (1): nhd. wegschicken, verbannen, in den Tod schicken; E.: s. for- (3), s’nd-an; L.: Hall/Meritt 131b, Lehnert 82a</w:t>
      </w:r>
    </w:p>
    <w:p>
      <w:pPr>
        <w:pStyle w:val="Normal"/>
        <w:jc w:val="both"/>
        <w:rPr/>
      </w:pPr>
      <w:r>
        <w:rPr>
          <w:b/>
          <w:lang w:val="de-AT"/>
        </w:rPr>
        <w:t>for-séo-n</w:t>
      </w:r>
      <w:r>
        <w:rPr>
          <w:lang w:val="de-AT"/>
        </w:rPr>
        <w:t>, ae., st. V. (5): nhd. übersehen, missachten, verachten, geringschätzen, zurückweisen; ÜG.: lat. despicere Gl; Hw.: vgl. afries. ursiõ, as. farsehan*, ahd. firsehan*; E.: germ. *farsehwan, st. V., sehen, verachten; s. idg. *per</w:t>
        <w:noBreakHyphen/>
        <w:t xml:space="preserve"> (2B), *perý</w:t>
        <w:noBreakHyphen/>
        <w:t>, V., hinüberführen, hinüberbringen, übersetzen (V.) (1), durchdringen, fliegen, Pokorny 816; s. idg. *sekÝ</w:t>
        <w:noBreakHyphen/>
        <w:t xml:space="preserve"> (1), V., folgen, Pokorny 896?; L.: Hall/Meritt 131b, Lehnert 82a, Obst/Schleburg 309b</w:t>
      </w:r>
    </w:p>
    <w:p>
      <w:pPr>
        <w:pStyle w:val="Normal"/>
        <w:jc w:val="both"/>
        <w:rPr>
          <w:b/>
          <w:b/>
          <w:lang w:val="de-AT"/>
        </w:rPr>
      </w:pPr>
      <w:r>
        <w:rPr>
          <w:b/>
          <w:lang w:val="de-AT"/>
        </w:rPr>
        <w:t>for-s’t-t</w:t>
        <w:noBreakHyphen/>
        <w:t>an</w:t>
      </w:r>
      <w:r>
        <w:rPr>
          <w:lang w:val="de-AT"/>
        </w:rPr>
        <w:t>, ae., sw. V. (1): nhd. sich schützen, versperren; ÜG.: lat. intercludere; Hw.: vgl. afries. ursetta, ahd. firsezzen*; E.: s. for- (3), s’t-t</w:t>
        <w:noBreakHyphen/>
        <w:t>an; L.: Hall/Meritt 131b</w:t>
      </w:r>
    </w:p>
    <w:p>
      <w:pPr>
        <w:pStyle w:val="Normal"/>
        <w:jc w:val="both"/>
        <w:rPr/>
      </w:pPr>
      <w:r>
        <w:rPr>
          <w:b/>
          <w:lang w:val="de-AT"/>
        </w:rPr>
        <w:t>for</w:t>
        <w:noBreakHyphen/>
        <w:t>sew-en</w:t>
      </w:r>
      <w:r>
        <w:rPr>
          <w:lang w:val="de-AT"/>
        </w:rPr>
        <w:t>, ae., Adj.: nhd. verachtet; E.: s. for- (3), *sew-en; L.: Hh 291</w:t>
      </w:r>
    </w:p>
    <w:p>
      <w:pPr>
        <w:pStyle w:val="Normal"/>
        <w:jc w:val="both"/>
        <w:rPr/>
      </w:pPr>
      <w:r>
        <w:rPr>
          <w:b/>
          <w:lang w:val="de-AT"/>
        </w:rPr>
        <w:t>for</w:t>
        <w:noBreakHyphen/>
        <w:t>sew-estr-e</w:t>
      </w:r>
      <w:r>
        <w:rPr>
          <w:lang w:val="de-AT"/>
        </w:rPr>
        <w:t>, ae., sw. F. (n): nhd. Verächterin; E.: s. for- (3), *sew-estr</w:t>
        <w:noBreakHyphen/>
        <w:t>e; L.: Hh 291</w:t>
      </w:r>
    </w:p>
    <w:p>
      <w:pPr>
        <w:pStyle w:val="Normal"/>
        <w:jc w:val="both"/>
        <w:rPr/>
      </w:pPr>
      <w:r>
        <w:rPr>
          <w:b/>
          <w:lang w:val="de-AT"/>
        </w:rPr>
        <w:t>for-sit-t-an</w:t>
      </w:r>
      <w:r>
        <w:rPr>
          <w:lang w:val="de-AT"/>
        </w:rPr>
        <w:t>, ae., st. V. (5): nhd. vernachlässigen, versäumen; Hw.: vgl. afries. ursitta*; E.: s. for- (3), sit-t</w:t>
        <w:noBreakHyphen/>
        <w:t>an; L.: Hall/Meritt 132a</w:t>
      </w:r>
    </w:p>
    <w:p>
      <w:pPr>
        <w:pStyle w:val="Normal"/>
        <w:jc w:val="both"/>
        <w:rPr/>
      </w:pPr>
      <w:r>
        <w:rPr>
          <w:b/>
          <w:lang w:val="de-AT"/>
        </w:rPr>
        <w:t>for</w:t>
        <w:noBreakHyphen/>
        <w:t>slÚw-an</w:t>
      </w:r>
      <w:r>
        <w:rPr>
          <w:lang w:val="de-AT"/>
        </w:rPr>
        <w:t>, ae., sw. V. (1?): nhd. verzögern, aufschieben; E.: s. for- (3), *slÚw-an; L.: Hh 297</w:t>
      </w:r>
    </w:p>
    <w:p>
      <w:pPr>
        <w:pStyle w:val="Normal"/>
        <w:jc w:val="both"/>
        <w:rPr/>
      </w:pPr>
      <w:r>
        <w:rPr>
          <w:b/>
          <w:lang w:val="de-AT"/>
        </w:rPr>
        <w:t>for-slé-an</w:t>
      </w:r>
      <w:r>
        <w:rPr>
          <w:lang w:val="de-AT"/>
        </w:rPr>
        <w:t>, ae., st. V. (6): nhd. durchschneiden, zerbrechen, töten, zerstören; ÜG.: lat. profligare Gl; Hw.: vgl. afries. forslõ*, urslõ, ahd. firslahan*; E.: germ. *farslahan, st. V., erschlagen (V.); s. idg. *per</w:t>
        <w:noBreakHyphen/>
        <w:t xml:space="preserve"> (2B), *perý</w:t>
        <w:noBreakHyphen/>
        <w:t>, V., hinüberführen, hinüberbringen, übersetzen (V.) (1), durchdringen, fliegen, Pokorny 816; idg. *slak</w:t>
        <w:noBreakHyphen/>
        <w:t>, V., schlagen, hämmern, Pokorny 959; L.: Hall/Meritt 132a</w:t>
      </w:r>
    </w:p>
    <w:p>
      <w:pPr>
        <w:pStyle w:val="Normal"/>
        <w:tabs>
          <w:tab w:val="clear" w:pos="708"/>
          <w:tab w:val="left" w:pos="0" w:leader="none"/>
          <w:tab w:val="right" w:pos="9245" w:leader="none"/>
        </w:tabs>
        <w:jc w:val="both"/>
        <w:rPr/>
      </w:pPr>
      <w:r>
        <w:rPr>
          <w:b/>
          <w:lang w:val="de-AT"/>
        </w:rPr>
        <w:t>for-sliet</w:t>
      </w:r>
      <w:r>
        <w:rPr>
          <w:lang w:val="de-AT"/>
        </w:rPr>
        <w:t>, ae., st. M. (a): nhd. Gemetzel, Schlachten; ÜG.: lat. internecio; E.: s. for- (3), slÆ-t-an; L.: Hall/Meritt 132a</w:t>
      </w:r>
    </w:p>
    <w:p>
      <w:pPr>
        <w:pStyle w:val="Normal"/>
        <w:jc w:val="both"/>
        <w:rPr/>
      </w:pPr>
      <w:r>
        <w:rPr>
          <w:b/>
          <w:lang w:val="de-AT"/>
        </w:rPr>
        <w:t>for-span-an</w:t>
      </w:r>
      <w:r>
        <w:rPr>
          <w:lang w:val="de-AT"/>
        </w:rPr>
        <w:t>, ae., st. V. (7)=red. V.: nhd. irreführen, verführen; E.: germ. *farspanan, st. V., verlocken; s. idg. *per</w:t>
        <w:noBreakHyphen/>
        <w:t xml:space="preserve"> (2B), *perý</w:t>
        <w:noBreakHyphen/>
        <w:t>, V., hinüberführen, hinüberbringen, übersetzen (V.) (1), durchdringen, fliegen, Pokorny 816; s. idg. *spend</w:t>
        <w:noBreakHyphen/>
        <w:t>, *pend</w:t>
        <w:noBreakHyphen/>
        <w:t>, V., ziehen, spannen, spinnen, Pokorny 988?; vgl. idg. *spen</w:t>
        <w:noBreakHyphen/>
        <w:t xml:space="preserve"> (1), *pen</w:t>
        <w:noBreakHyphen/>
        <w:t xml:space="preserve"> (3), V., ziehen, spannen, spinnen, Pokorny 988; L.: Hall/Meritt 132a</w:t>
      </w:r>
    </w:p>
    <w:p>
      <w:pPr>
        <w:pStyle w:val="Normal"/>
        <w:jc w:val="both"/>
        <w:rPr/>
      </w:pPr>
      <w:r>
        <w:rPr>
          <w:b/>
          <w:lang w:val="de-AT"/>
        </w:rPr>
        <w:t>for</w:t>
        <w:noBreakHyphen/>
        <w:t>spend-an</w:t>
      </w:r>
      <w:r>
        <w:rPr>
          <w:lang w:val="de-AT"/>
        </w:rPr>
        <w:t>, ae., sw. V. (1): nhd. ausgeben, verschwenden, spenden; I.: z. T. Lw. lat. expendere, Lüt. lat. expendere?; E.: s. for- (3), *spend-an; L.: Hh 309</w:t>
      </w:r>
    </w:p>
    <w:p>
      <w:pPr>
        <w:pStyle w:val="Normal"/>
        <w:jc w:val="both"/>
        <w:rPr/>
      </w:pPr>
      <w:r>
        <w:rPr>
          <w:b/>
          <w:lang w:val="de-AT"/>
        </w:rPr>
        <w:t>for</w:t>
        <w:noBreakHyphen/>
        <w:t>sp’n-n</w:t>
        <w:noBreakHyphen/>
        <w:t>an</w:t>
      </w:r>
      <w:r>
        <w:rPr>
          <w:lang w:val="de-AT"/>
        </w:rPr>
        <w:t>, ae., sw. V. (1): nhd. verlocken, verführen; E.: s. for- (3), *sp’n-n-an; L.: Hh 309</w:t>
      </w:r>
    </w:p>
    <w:p>
      <w:pPr>
        <w:pStyle w:val="Normal"/>
        <w:jc w:val="both"/>
        <w:rPr/>
      </w:pPr>
      <w:r>
        <w:rPr>
          <w:b/>
          <w:lang w:val="de-AT"/>
        </w:rPr>
        <w:t>for</w:t>
        <w:noBreakHyphen/>
        <w:t>spier-c-an</w:t>
      </w:r>
      <w:r>
        <w:rPr>
          <w:lang w:val="de-AT"/>
        </w:rPr>
        <w:t>, ae., sw. V.: nhd. austrocknen; E.: s. for- (3), spier-c-an; L.: Hh 310</w:t>
      </w:r>
    </w:p>
    <w:p>
      <w:pPr>
        <w:pStyle w:val="Normal"/>
        <w:jc w:val="both"/>
        <w:rPr/>
      </w:pPr>
      <w:r>
        <w:rPr>
          <w:b/>
          <w:lang w:val="de-AT"/>
        </w:rPr>
        <w:t>for-spil-d</w:t>
      </w:r>
      <w:r>
        <w:rPr>
          <w:lang w:val="de-AT"/>
        </w:rPr>
        <w:t>, ae., st. M. (a): nhd. Zerstörung; E.: s. for- (3), spil</w:t>
        <w:noBreakHyphen/>
        <w:t>d; L.: Hall/Meritt 132a</w:t>
      </w:r>
    </w:p>
    <w:p>
      <w:pPr>
        <w:pStyle w:val="Normal"/>
        <w:jc w:val="both"/>
        <w:rPr/>
      </w:pPr>
      <w:r>
        <w:rPr>
          <w:b/>
          <w:lang w:val="de-AT"/>
        </w:rPr>
        <w:t>for-spil-d-an</w:t>
      </w:r>
      <w:r>
        <w:rPr>
          <w:lang w:val="de-AT"/>
        </w:rPr>
        <w:t>, ae., sw. V. (1): nhd. verwüsten, zerstören, töten; ÜG.: lat. perdere Gl, repellere Gl; Hw.: s. for-spil-l</w:t>
        <w:noBreakHyphen/>
        <w:t>an; E.: s. for- (3), spil-d-an; L.: Hall/Meritt 132a, Lehnert 82a</w:t>
      </w:r>
    </w:p>
    <w:p>
      <w:pPr>
        <w:pStyle w:val="Normal"/>
        <w:jc w:val="both"/>
        <w:rPr/>
      </w:pPr>
      <w:r>
        <w:rPr>
          <w:b/>
          <w:lang w:val="de-AT"/>
        </w:rPr>
        <w:t>for-spil-l-an</w:t>
      </w:r>
      <w:r>
        <w:rPr>
          <w:lang w:val="de-AT"/>
        </w:rPr>
        <w:t>, ae., sw. V. (1): nhd. verwüsten, zerstören, töten; Hw.: s. for-spil-d</w:t>
        <w:noBreakHyphen/>
        <w:t>an; E.: s. for- (3), spil-l-an; L.: Hall/Meritt 132a, Lehnert 82a</w:t>
      </w:r>
    </w:p>
    <w:p>
      <w:pPr>
        <w:pStyle w:val="Normal"/>
        <w:jc w:val="both"/>
        <w:rPr/>
      </w:pPr>
      <w:r>
        <w:rPr>
          <w:b/>
          <w:lang w:val="de-AT"/>
        </w:rPr>
        <w:t>for-spil-l-ian</w:t>
      </w:r>
      <w:r>
        <w:rPr>
          <w:lang w:val="de-AT"/>
        </w:rPr>
        <w:t>, ae., sw. V.: nhd. umhertollen; E.: s. for- (3), *spil-l</w:t>
        <w:noBreakHyphen/>
        <w:t>ian; L.: Hall/Meritt 132a</w:t>
      </w:r>
    </w:p>
    <w:p>
      <w:pPr>
        <w:pStyle w:val="Normal"/>
        <w:jc w:val="both"/>
        <w:rPr/>
      </w:pPr>
      <w:r>
        <w:rPr>
          <w:b/>
          <w:lang w:val="de-AT"/>
        </w:rPr>
        <w:t>for-s-pre-c-an</w:t>
      </w:r>
      <w:r>
        <w:rPr>
          <w:lang w:val="de-AT"/>
        </w:rPr>
        <w:t>, ae., st. V. (5): nhd. leer reden, verleugnen; E.: s. for- (3), s</w:t>
        <w:noBreakHyphen/>
        <w:t>pre-c</w:t>
        <w:noBreakHyphen/>
        <w:t>an; L.: Hall/Meritt 132a</w:t>
      </w:r>
    </w:p>
    <w:p>
      <w:pPr>
        <w:pStyle w:val="Normal"/>
        <w:jc w:val="both"/>
        <w:rPr/>
      </w:pPr>
      <w:r>
        <w:rPr>
          <w:b/>
          <w:lang w:val="de-AT"/>
        </w:rPr>
        <w:t>for-s</w:t>
        <w:noBreakHyphen/>
        <w:t>t</w:t>
      </w:r>
      <w:r>
        <w:rPr>
          <w:lang w:val="de-AT"/>
        </w:rPr>
        <w:t>, fro-s</w:t>
        <w:noBreakHyphen/>
        <w:t>t, ae., st. M. (a): nhd. Frost; ÜG.: lat. gelu Gl, pruina Gl; Hw.: s. fréos-an; vgl. an. frost, as. frost*, ahd. frost, afries. frost*; E.: germ. *frusta</w:t>
        <w:noBreakHyphen/>
        <w:t>, *frustaz, st. M. (a), Frost; s. idg. *preus</w:t>
        <w:noBreakHyphen/>
        <w:t>, V., frieren, brennen, Pokorny 846?; idg. *preus</w:t>
        <w:noBreakHyphen/>
        <w:t>, V., sprühen, spritzen, prusten, schnauben, Pokorny 806, Seebold 211; vgl. idg. *per</w:t>
        <w:noBreakHyphen/>
        <w:t xml:space="preserve"> (1), *perý</w:t>
        <w:noBreakHyphen/>
        <w:t>, *prÐ</w:t>
        <w:noBreakHyphen/>
        <w:t>, V., sprühen, spritzen, prusten, schnauben, Pokorny 809; L.: Hh 113, Hall/Meritt 132a, Lehnert 82a</w:t>
      </w:r>
    </w:p>
    <w:p>
      <w:pPr>
        <w:pStyle w:val="Normal"/>
        <w:jc w:val="both"/>
        <w:rPr/>
      </w:pPr>
      <w:r>
        <w:rPr>
          <w:b/>
          <w:lang w:val="de-AT"/>
        </w:rPr>
        <w:t>for-s-tal-ian</w:t>
      </w:r>
      <w:r>
        <w:rPr>
          <w:lang w:val="de-AT"/>
        </w:rPr>
        <w:t>, ae., sw. V. (2): nhd. sich davonstehlen, sich wegstehlen; E.: s. for- (3), s</w:t>
        <w:noBreakHyphen/>
        <w:t>tal-ian; L.: Hall/Meritt 132a</w:t>
      </w:r>
    </w:p>
    <w:p>
      <w:pPr>
        <w:pStyle w:val="Normal"/>
        <w:jc w:val="both"/>
        <w:rPr/>
      </w:pPr>
      <w:r>
        <w:rPr>
          <w:b/>
          <w:lang w:val="de-AT"/>
        </w:rPr>
        <w:t>for-sta-n-d-an</w:t>
      </w:r>
      <w:r>
        <w:rPr>
          <w:lang w:val="de-AT"/>
        </w:rPr>
        <w:t>, ae., st. V. (6): nhd. verteidigen, helfen, schützen, widerstehen, hindern; ÜG.: lat. expedire? Gl, prodesse Gl, proficere Gl, resistere Gl; Hw.: vgl. afries. forstanda*, as. farstandan, ahd. firstantan* (1); E.: germ. *farstandan, st. V., verstehen; s. idg. *per</w:t>
        <w:noBreakHyphen/>
        <w:t xml:space="preserve"> (2B), *perý</w:t>
        <w:noBreakHyphen/>
        <w:t>, V., hinüberführen, hinüberbringen, übersetzen (V.) (1), durchdringen, fliegen, Pokorny 816;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all/Meritt 132a, Lehnert 82a</w:t>
      </w:r>
    </w:p>
    <w:p>
      <w:pPr>
        <w:pStyle w:val="Normal"/>
        <w:jc w:val="both"/>
        <w:rPr/>
      </w:pPr>
      <w:r>
        <w:rPr>
          <w:b/>
          <w:lang w:val="de-AT"/>
        </w:rPr>
        <w:t>for-s-tel-an</w:t>
      </w:r>
      <w:r>
        <w:rPr>
          <w:lang w:val="de-AT"/>
        </w:rPr>
        <w:t>, ae., st. V. (4): nhd. stehlen, rauben; ÜG.: lat. furari Gl; Hw.: vgl. afries. urstela, as. farstelan*, ahd. firstelan*; E.: germ. *farstelan, st. V., stehlen; s. idg. *per</w:t>
        <w:noBreakHyphen/>
        <w:t xml:space="preserve"> (2B), *perý</w:t>
        <w:noBreakHyphen/>
        <w:t>, V., hinüberführen, hinüberbringen, übersetzen (V.) (1), durchdringen, fliegen, Pokorny 816; idg. *ster</w:t>
        <w:noBreakHyphen/>
        <w:t xml:space="preserve"> (3)?, V., rauben, stehlen, Pokorny 1028;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all/Meritt 132a</w:t>
      </w:r>
    </w:p>
    <w:p>
      <w:pPr>
        <w:pStyle w:val="Normal"/>
        <w:jc w:val="both"/>
        <w:rPr/>
      </w:pPr>
      <w:r>
        <w:rPr>
          <w:b/>
          <w:lang w:val="de-AT"/>
        </w:rPr>
        <w:t>for</w:t>
        <w:noBreakHyphen/>
        <w:t>st’m-m-an</w:t>
      </w:r>
      <w:r>
        <w:rPr>
          <w:lang w:val="de-AT"/>
        </w:rPr>
        <w:t>, ae., sw. V. (1): nhd. hindern; E.: s. for- (3), *st’m-m-an; L.: Hh 319</w:t>
      </w:r>
    </w:p>
    <w:p>
      <w:pPr>
        <w:pStyle w:val="Normal"/>
        <w:jc w:val="both"/>
        <w:rPr/>
      </w:pPr>
      <w:r>
        <w:rPr>
          <w:b/>
          <w:lang w:val="de-AT"/>
        </w:rPr>
        <w:t>for</w:t>
        <w:noBreakHyphen/>
        <w:t>sto-p-p</w:t>
        <w:noBreakHyphen/>
        <w:t>ian</w:t>
      </w:r>
      <w:r>
        <w:rPr>
          <w:lang w:val="de-AT"/>
        </w:rPr>
        <w:t>, ae., sw. V. (2): nhd. verstopfen; E.: s. for- (3), *sto</w:t>
        <w:noBreakHyphen/>
        <w:t>p-p-ian; L.: Hh 324</w:t>
      </w:r>
    </w:p>
    <w:p>
      <w:pPr>
        <w:pStyle w:val="Normal"/>
        <w:jc w:val="both"/>
        <w:rPr/>
      </w:pPr>
      <w:r>
        <w:rPr>
          <w:b/>
          <w:lang w:val="de-AT"/>
        </w:rPr>
        <w:t>for-stra</w:t>
        <w:noBreakHyphen/>
        <w:t>ng</w:t>
      </w:r>
      <w:r>
        <w:rPr>
          <w:lang w:val="de-AT"/>
        </w:rPr>
        <w:t>, ae., Adj.: nhd. sehr stark; E.: s. for (2), stra</w:t>
        <w:noBreakHyphen/>
        <w:t>ng; L.: Hall/Meritt 133a</w:t>
      </w:r>
    </w:p>
    <w:p>
      <w:pPr>
        <w:pStyle w:val="Normal"/>
        <w:tabs>
          <w:tab w:val="clear" w:pos="708"/>
          <w:tab w:val="left" w:pos="0" w:leader="none"/>
          <w:tab w:val="right" w:pos="9084" w:leader="none"/>
        </w:tabs>
        <w:jc w:val="both"/>
        <w:rPr/>
      </w:pPr>
      <w:r>
        <w:rPr>
          <w:b/>
          <w:lang w:val="de-AT"/>
        </w:rPr>
        <w:t>for-stylt-an</w:t>
      </w:r>
      <w:r>
        <w:rPr>
          <w:lang w:val="de-AT"/>
        </w:rPr>
        <w:t>, ae., sw. V.: nhd. erstaunt sein (V.); ÜG.: lat. obstupescere Gl; E.: s. for- (3), stylt-an; L.: Hall/Meritt 132b</w:t>
      </w:r>
    </w:p>
    <w:p>
      <w:pPr>
        <w:pStyle w:val="Normal"/>
        <w:jc w:val="both"/>
        <w:rPr>
          <w:b/>
          <w:b/>
          <w:lang w:val="de-AT"/>
        </w:rPr>
      </w:pPr>
      <w:r>
        <w:rPr>
          <w:b/>
          <w:lang w:val="de-AT"/>
        </w:rPr>
        <w:t>for-swõ-p-an</w:t>
      </w:r>
      <w:r>
        <w:rPr>
          <w:lang w:val="de-AT"/>
        </w:rPr>
        <w:t>, ae., st. V. (7)=red. V. (2): nhd. wegfegen, wegkehren, wegtragen; E.: germ. *farswaipan, st. V., vertreiben; s. idg. *per</w:t>
        <w:noBreakHyphen/>
        <w:t xml:space="preserve"> (2B), *perý</w:t>
        <w:noBreakHyphen/>
        <w:t>, V., hinüberführen, hinüberbringen, übersetzen (V.) (1), durchdringen, fliegen, Pokorny 816; s. idg. *søeib</w:t>
        <w:noBreakHyphen/>
        <w:t>?, V., biegen, drehen, schwingen, schweifen, Pokorny 1041; idg. *søÁi</w:t>
        <w:noBreakHyphen/>
        <w:t>, *søÁ</w:t>
        <w:noBreakHyphen/>
        <w:t>, V., biegen, drehen, schwingen, Pokorny 1041; idg. *seu</w:t>
        <w:noBreakHyphen/>
        <w:t xml:space="preserve"> (3), *sÈ</w:t>
        <w:noBreakHyphen/>
        <w:t>, *seøý</w:t>
        <w:noBreakHyphen/>
        <w:t>, V., biegen, drehen, treiben, Pokorny 914; L.: Hall/Meritt 132b, Lehnert 82b</w:t>
      </w:r>
    </w:p>
    <w:p>
      <w:pPr>
        <w:pStyle w:val="Normal"/>
        <w:jc w:val="both"/>
        <w:rPr/>
      </w:pPr>
      <w:r>
        <w:rPr>
          <w:b/>
          <w:lang w:val="de-AT"/>
        </w:rPr>
        <w:t>for</w:t>
        <w:noBreakHyphen/>
        <w:t>swar</w:t>
        <w:noBreakHyphen/>
        <w:t>ung</w:t>
      </w:r>
      <w:r>
        <w:rPr>
          <w:lang w:val="de-AT"/>
        </w:rPr>
        <w:t>, ae., st. F. (æ): nhd. Meineid; E.: s. for- (3), *swar-ung; L.: Hh 333</w:t>
      </w:r>
    </w:p>
    <w:p>
      <w:pPr>
        <w:pStyle w:val="Normal"/>
        <w:jc w:val="both"/>
        <w:rPr/>
      </w:pPr>
      <w:r>
        <w:rPr>
          <w:b/>
          <w:lang w:val="de-AT"/>
        </w:rPr>
        <w:t>for</w:t>
        <w:noBreakHyphen/>
        <w:t>swe-f</w:t>
        <w:noBreakHyphen/>
        <w:t>ian</w:t>
      </w:r>
      <w:r>
        <w:rPr>
          <w:lang w:val="de-AT"/>
        </w:rPr>
        <w:t>, ae., sw. V.: nhd. Glück haben, Erfolg haben; Hw.: s. for</w:t>
        <w:noBreakHyphen/>
        <w:t>þ-swe-f-ian; E.: s. for (1), *swe-f-ian (2); L.: Hh 334</w:t>
      </w:r>
    </w:p>
    <w:p>
      <w:pPr>
        <w:pStyle w:val="Normal"/>
        <w:jc w:val="both"/>
        <w:rPr/>
      </w:pPr>
      <w:r>
        <w:rPr>
          <w:b/>
          <w:lang w:val="de-AT"/>
        </w:rPr>
        <w:t>for-swel-g-an</w:t>
      </w:r>
      <w:r>
        <w:rPr>
          <w:lang w:val="de-AT"/>
        </w:rPr>
        <w:t>, ae., st. V. (3b): nhd. verschlingen, verschlucken, fressen; ÜG.: lat. absolvere Gl, degluttire Gl, devorare Gl; E.: s. for- (3), swel-g</w:t>
        <w:noBreakHyphen/>
        <w:t>an; L.: Hall/Meritt 132b, Lehnert 82b</w:t>
      </w:r>
    </w:p>
    <w:p>
      <w:pPr>
        <w:pStyle w:val="Normal"/>
        <w:jc w:val="both"/>
        <w:rPr/>
      </w:pPr>
      <w:r>
        <w:rPr>
          <w:b/>
          <w:lang w:val="de-AT"/>
        </w:rPr>
        <w:t>for-sweorc</w:t>
        <w:noBreakHyphen/>
        <w:t>an</w:t>
      </w:r>
      <w:r>
        <w:rPr>
          <w:lang w:val="de-AT"/>
        </w:rPr>
        <w:t>, ae., st. V. (3b): nhd. sich verfinstern, finster werden, dunkel werden; E.: s. for- (3), sweorc-an; L.: Hall/Meritt 132b, Obst/Schleburg 309b</w:t>
      </w:r>
    </w:p>
    <w:p>
      <w:pPr>
        <w:pStyle w:val="Normal"/>
        <w:jc w:val="both"/>
        <w:rPr/>
      </w:pPr>
      <w:r>
        <w:rPr>
          <w:b/>
          <w:lang w:val="de-AT"/>
        </w:rPr>
        <w:t>for-sw’r-ian</w:t>
      </w:r>
      <w:r>
        <w:rPr>
          <w:lang w:val="de-AT"/>
        </w:rPr>
        <w:t>, ae., st. V. (6): nhd. abschwören, falsch schwören; ÜG.: lat. devotare Gl; Hw.: vgl. afries. forswera, as. farsw’rian*, ahd. firswerien*; E.: s. for- (3), sw’r-ian; L.: Hall/Meritt 132b, Lehnert 82b</w:t>
      </w:r>
    </w:p>
    <w:p>
      <w:pPr>
        <w:pStyle w:val="Normal"/>
        <w:tabs>
          <w:tab w:val="clear" w:pos="708"/>
          <w:tab w:val="left" w:pos="0" w:leader="none"/>
          <w:tab w:val="right" w:pos="8801" w:leader="none"/>
        </w:tabs>
        <w:jc w:val="both"/>
        <w:rPr/>
      </w:pPr>
      <w:r>
        <w:rPr>
          <w:b/>
          <w:lang w:val="de-AT"/>
        </w:rPr>
        <w:t>for-swÂ-g-ian</w:t>
      </w:r>
      <w:r>
        <w:rPr>
          <w:lang w:val="de-AT"/>
        </w:rPr>
        <w:t>, ae., sw. V. (2): nhd. durch Schweigen verbergen, stillschwigen; ÜG.: lat. retinere; E.: s. for- (3), swÂ-g-ian; L.: Hall/Meritt 132b</w:t>
      </w:r>
    </w:p>
    <w:p>
      <w:pPr>
        <w:pStyle w:val="Normal"/>
        <w:tabs>
          <w:tab w:val="clear" w:pos="708"/>
          <w:tab w:val="left" w:pos="0" w:leader="none"/>
          <w:tab w:val="left" w:pos="50" w:leader="none"/>
          <w:tab w:val="left" w:pos="997" w:leader="none"/>
          <w:tab w:val="right" w:pos="9579" w:leader="none"/>
        </w:tabs>
        <w:jc w:val="both"/>
        <w:rPr/>
      </w:pPr>
      <w:r>
        <w:rPr>
          <w:b/>
          <w:lang w:val="de-AT"/>
        </w:rPr>
        <w:t>for-s-wÆ-þ-an</w:t>
      </w:r>
      <w:r>
        <w:rPr>
          <w:lang w:val="de-AT"/>
        </w:rPr>
        <w:t>, ae., sw. V. (1): nhd. zerquetschen, überwältigen; ÜG.: lat. (violens) Gl; E.: s. for- (3), s</w:t>
        <w:noBreakHyphen/>
        <w:t>wÆ-þ-an; L.: Hall/Meritt 132b</w:t>
      </w:r>
    </w:p>
    <w:p>
      <w:pPr>
        <w:pStyle w:val="Normal"/>
        <w:jc w:val="both"/>
        <w:rPr/>
      </w:pPr>
      <w:r>
        <w:rPr>
          <w:b/>
          <w:lang w:val="de-AT"/>
        </w:rPr>
        <w:t>for-téo-n</w:t>
      </w:r>
      <w:r>
        <w:rPr>
          <w:lang w:val="de-AT"/>
        </w:rPr>
        <w:t>, ae., st. V. (2): nhd. überziehen, bedecken; E.: s. for- (3), téo</w:t>
        <w:noBreakHyphen/>
        <w:t>n (3); L.: Hall/Meritt 132, Obst/Schleburg 309b</w:t>
      </w:r>
    </w:p>
    <w:p>
      <w:pPr>
        <w:pStyle w:val="Normal"/>
        <w:jc w:val="both"/>
        <w:rPr/>
      </w:pPr>
      <w:r>
        <w:rPr>
          <w:b/>
          <w:lang w:val="de-AT"/>
        </w:rPr>
        <w:t>for-s-wÆ-þ</w:t>
      </w:r>
      <w:r>
        <w:rPr>
          <w:lang w:val="de-AT"/>
        </w:rPr>
        <w:t>, ae., Adj.: nhd. sehr groß; E.: s. for (2), s</w:t>
        <w:noBreakHyphen/>
        <w:t>wÆ</w:t>
        <w:noBreakHyphen/>
        <w:t>þ; L.: Hall/Meritt 132b</w:t>
      </w:r>
    </w:p>
    <w:p>
      <w:pPr>
        <w:pStyle w:val="Normal"/>
        <w:jc w:val="both"/>
        <w:rPr/>
      </w:pPr>
      <w:r>
        <w:rPr>
          <w:b/>
          <w:lang w:val="de-AT"/>
        </w:rPr>
        <w:t>for-s-yn-g-ian</w:t>
      </w:r>
      <w:r>
        <w:rPr>
          <w:lang w:val="de-AT"/>
        </w:rPr>
        <w:t>, ae., sw. V. (2): nhd. schwer sündigen; E.: s. for (2), s</w:t>
        <w:noBreakHyphen/>
        <w:t>yn-g</w:t>
        <w:noBreakHyphen/>
        <w:t>ian; L.: Hall/Meritt 132b, Lehnert 82b</w:t>
      </w:r>
    </w:p>
    <w:p>
      <w:pPr>
        <w:pStyle w:val="Normal"/>
        <w:jc w:val="both"/>
        <w:rPr>
          <w:b/>
          <w:b/>
          <w:lang w:val="de-AT"/>
        </w:rPr>
      </w:pPr>
      <w:r>
        <w:rPr>
          <w:b/>
          <w:lang w:val="de-AT"/>
        </w:rPr>
        <w:t>for-s-yn-g-od</w:t>
      </w:r>
      <w:r>
        <w:rPr>
          <w:lang w:val="de-AT"/>
        </w:rPr>
        <w:t>, ae., Part. Prät.=Adj.: nhd. sündhaft; E.: s. for-s</w:t>
        <w:noBreakHyphen/>
        <w:t>yn-g</w:t>
        <w:noBreakHyphen/>
        <w:t>ian; L.: Lehnert 82b</w:t>
      </w:r>
    </w:p>
    <w:p>
      <w:pPr>
        <w:pStyle w:val="Normal"/>
        <w:jc w:val="both"/>
        <w:rPr/>
      </w:pPr>
      <w:r>
        <w:rPr>
          <w:b/>
          <w:lang w:val="de-AT"/>
        </w:rPr>
        <w:t>for-t</w:t>
      </w:r>
      <w:r>
        <w:rPr>
          <w:lang w:val="de-AT"/>
        </w:rPr>
        <w:t>, ae., Adv.: nhd. bis; Hw.: s. for-þ (1); E.: s. for-þ (1); L.: Hh 112</w:t>
      </w:r>
    </w:p>
    <w:p>
      <w:pPr>
        <w:pStyle w:val="Normal"/>
        <w:jc w:val="both"/>
        <w:rPr/>
      </w:pPr>
      <w:r>
        <w:rPr>
          <w:b/>
          <w:lang w:val="de-AT"/>
        </w:rPr>
        <w:t>for</w:t>
        <w:noBreakHyphen/>
        <w:t>tim-br</w:t>
        <w:noBreakHyphen/>
        <w:t>an</w:t>
      </w:r>
      <w:r>
        <w:rPr>
          <w:lang w:val="de-AT"/>
        </w:rPr>
        <w:t>, ae., sw. V. (1): nhd. versperren, verschließen; ÜG.: lat. obstruere Gl; I.: Lüt. lat. obstruere; E.: s. for- (3), tim-br-an; L.: Gneuss Lb Nr. 218</w:t>
      </w:r>
    </w:p>
    <w:p>
      <w:pPr>
        <w:pStyle w:val="Normal"/>
        <w:jc w:val="both"/>
        <w:rPr/>
      </w:pPr>
      <w:r>
        <w:rPr>
          <w:b/>
          <w:lang w:val="de-AT"/>
        </w:rPr>
        <w:t>for</w:t>
        <w:noBreakHyphen/>
        <w:t>tÆ-n-a</w:t>
      </w:r>
      <w:r>
        <w:rPr>
          <w:lang w:val="de-AT"/>
        </w:rPr>
        <w:t>, ae., Sb. Pl.: nhd. Wunder; Hw.: s. fer</w:t>
        <w:noBreakHyphen/>
        <w:t>tÆ-n</w:t>
        <w:noBreakHyphen/>
        <w:t>o; E.: s. fer</w:t>
        <w:noBreakHyphen/>
        <w:t>tÆ-n</w:t>
        <w:noBreakHyphen/>
        <w:t>o; L.: Hh 425</w:t>
      </w:r>
    </w:p>
    <w:p>
      <w:pPr>
        <w:pStyle w:val="Normal"/>
        <w:jc w:val="both"/>
        <w:rPr>
          <w:b/>
          <w:b/>
          <w:lang w:val="de-AT"/>
        </w:rPr>
      </w:pPr>
      <w:r>
        <w:rPr>
          <w:b/>
          <w:lang w:val="de-AT"/>
        </w:rPr>
        <w:t>for-tre-d</w:t>
        <w:noBreakHyphen/>
        <w:t>an</w:t>
      </w:r>
      <w:r>
        <w:rPr>
          <w:lang w:val="de-AT"/>
        </w:rPr>
        <w:t>, ae., st. V. (5): nhd. niedertreten, niedertrampeln; ÜG.: lat. comprimere Gl, conculcare Gl, opprimere Gl; E.: s. germ. *fartrudan, st. V., zertreten (V.); s. ae. for- (3), tre-d-an; L.: Hall/Meritt 133a</w:t>
      </w:r>
    </w:p>
    <w:p>
      <w:pPr>
        <w:pStyle w:val="Normal"/>
        <w:jc w:val="both"/>
        <w:rPr/>
      </w:pPr>
      <w:r>
        <w:rPr>
          <w:b/>
          <w:lang w:val="de-AT"/>
        </w:rPr>
        <w:t>*for</w:t>
        <w:noBreakHyphen/>
        <w:t>tr’-d-d-e</w:t>
      </w:r>
      <w:r>
        <w:rPr>
          <w:lang w:val="de-AT"/>
        </w:rPr>
        <w:t>, ae., Adj.: nhd. zertretbar; Vw.: s. un</w:t>
        <w:noBreakHyphen/>
        <w:t>; E.: s. for- (3), *tr’</w:t>
        <w:noBreakHyphen/>
        <w:t>d-d</w:t>
        <w:noBreakHyphen/>
        <w:t>e (2); L.: Hh 352</w:t>
      </w:r>
    </w:p>
    <w:p>
      <w:pPr>
        <w:pStyle w:val="Normal"/>
        <w:jc w:val="both"/>
        <w:rPr/>
      </w:pPr>
      <w:r>
        <w:rPr>
          <w:b/>
          <w:lang w:val="de-AT"/>
        </w:rPr>
        <w:t xml:space="preserve">for-trðg-ad-n’s, </w:t>
      </w:r>
      <w:r>
        <w:rPr>
          <w:lang w:val="de-AT"/>
        </w:rPr>
        <w:t>ae., st. F. (jæ): Vw.: s. for-truw-od-n’s</w:t>
        <w:noBreakHyphen/>
        <w:t>s</w:t>
      </w:r>
    </w:p>
    <w:p>
      <w:pPr>
        <w:pStyle w:val="Normal"/>
        <w:jc w:val="both"/>
        <w:rPr/>
      </w:pPr>
      <w:r>
        <w:rPr>
          <w:b/>
          <w:lang w:val="de-AT"/>
        </w:rPr>
        <w:t>for-trðg-ad-n’s</w:t>
        <w:noBreakHyphen/>
        <w:t xml:space="preserve">s, </w:t>
      </w:r>
      <w:r>
        <w:rPr>
          <w:lang w:val="de-AT"/>
        </w:rPr>
        <w:t>for-trðg-ad-n’s, ae., st. F. (jæ): Vw.: s. for-truw-od-n’s</w:t>
        <w:noBreakHyphen/>
        <w:t>s</w:t>
      </w:r>
    </w:p>
    <w:p>
      <w:pPr>
        <w:pStyle w:val="Normal"/>
        <w:jc w:val="both"/>
        <w:rPr/>
      </w:pPr>
      <w:r>
        <w:rPr>
          <w:b/>
          <w:lang w:val="de-AT"/>
        </w:rPr>
        <w:t xml:space="preserve">for-truw-od -n’s, </w:t>
      </w:r>
      <w:r>
        <w:rPr>
          <w:lang w:val="de-AT"/>
        </w:rPr>
        <w:t>ae., st. F. (jæ): Vw.: s. for-truw-od-n’s</w:t>
        <w:noBreakHyphen/>
        <w:t>s</w:t>
      </w:r>
    </w:p>
    <w:p>
      <w:pPr>
        <w:pStyle w:val="Normal"/>
        <w:jc w:val="both"/>
        <w:rPr/>
      </w:pPr>
      <w:r>
        <w:rPr>
          <w:b/>
          <w:lang w:val="de-AT"/>
        </w:rPr>
        <w:t>for-truw-od-n’s-s</w:t>
      </w:r>
      <w:r>
        <w:rPr>
          <w:lang w:val="de-AT"/>
        </w:rPr>
        <w:t>, for-truw-od-n’s, for-trðg-ad-n’s</w:t>
        <w:noBreakHyphen/>
        <w:t>s, for-trðg-ad-n’s, ae., st. F. (jæ): nhd. Vermutung, Annahme; ÜG.: lat. praecipitatio Gl; E.: s. for- (3), truw-ian; L.: Hall/Meritt 133a</w:t>
      </w:r>
    </w:p>
    <w:p>
      <w:pPr>
        <w:pStyle w:val="Normal"/>
        <w:jc w:val="both"/>
        <w:rPr/>
      </w:pPr>
      <w:r>
        <w:rPr>
          <w:b/>
          <w:lang w:val="de-AT"/>
        </w:rPr>
        <w:t xml:space="preserve">for-ty-h-t-an, </w:t>
      </w:r>
      <w:r>
        <w:rPr>
          <w:lang w:val="de-AT"/>
        </w:rPr>
        <w:t>ae., sw. V. (1): nhd. verführen; ÜG.: lat. (cline) Gl; E.: s. for- (3), ty</w:t>
        <w:noBreakHyphen/>
        <w:t>h-t</w:t>
        <w:noBreakHyphen/>
        <w:t>an; L.: Hall/Meritt 133a</w:t>
      </w:r>
    </w:p>
    <w:p>
      <w:pPr>
        <w:pStyle w:val="Normal"/>
        <w:jc w:val="both"/>
        <w:rPr/>
      </w:pPr>
      <w:r>
        <w:rPr>
          <w:b/>
          <w:lang w:val="de-AT"/>
        </w:rPr>
        <w:t>for</w:t>
        <w:noBreakHyphen/>
        <w:t>ty-l-l</w:t>
        <w:noBreakHyphen/>
        <w:t>an</w:t>
      </w:r>
      <w:r>
        <w:rPr>
          <w:lang w:val="de-AT"/>
        </w:rPr>
        <w:t>, ae., sw. V.: nhd. verführen; E.: s. for- (3), *ty</w:t>
        <w:noBreakHyphen/>
        <w:t>l-l-an (1); L.: Hh 358</w:t>
      </w:r>
    </w:p>
    <w:p>
      <w:pPr>
        <w:pStyle w:val="Normal"/>
        <w:jc w:val="both"/>
        <w:rPr>
          <w:rFonts w:cs="Times German"/>
          <w:lang w:val="de-AT"/>
        </w:rPr>
      </w:pPr>
      <w:r>
        <w:rPr>
          <w:b/>
          <w:lang w:val="de-AT"/>
        </w:rPr>
        <w:t>for-t‘-n-an</w:t>
      </w:r>
      <w:r>
        <w:rPr>
          <w:lang w:val="de-AT"/>
        </w:rPr>
        <w:t>, ae., sw. V. (1): nhd. einschließen, wegsperren; ÜG.: lat. intercludere; E.: s. for- (3), t‘-n-an; L.: Hall/Meritt 133a</w:t>
      </w:r>
    </w:p>
    <w:p>
      <w:pPr>
        <w:pStyle w:val="Normal"/>
        <w:jc w:val="both"/>
        <w:rPr/>
      </w:pPr>
      <w:r>
        <w:rPr>
          <w:b/>
          <w:lang w:val="de-AT"/>
        </w:rPr>
        <w:t>for-þ</w:t>
      </w:r>
      <w:r>
        <w:rPr>
          <w:lang w:val="de-AT"/>
        </w:rPr>
        <w:t xml:space="preserve"> (1), ae., Adv.: nhd. fort, vorwärts, von hinnen, von dannen, beständig, noch, in Zukunft, sogleich; Vw.: s. hio-nan</w:t>
        <w:noBreakHyphen/>
        <w:t xml:space="preserve">, </w:t>
        <w:noBreakHyphen/>
        <w:t xml:space="preserve">õ-st’p-p-an, </w:t>
        <w:noBreakHyphen/>
        <w:t xml:space="preserve">õ-wier-d-an, </w:t>
        <w:noBreakHyphen/>
        <w:t xml:space="preserve">bÚr-e, </w:t>
        <w:noBreakHyphen/>
        <w:t xml:space="preserve">be-cu-m-an, </w:t>
        <w:noBreakHyphen/>
        <w:t xml:space="preserve">ber-an, </w:t>
        <w:noBreakHyphen/>
        <w:t xml:space="preserve">br’-ng-an, </w:t>
        <w:noBreakHyphen/>
        <w:t xml:space="preserve">bri-ng-an, </w:t>
        <w:noBreakHyphen/>
        <w:t>cu-m</w:t>
        <w:noBreakHyphen/>
        <w:t xml:space="preserve">an, </w:t>
        <w:noBreakHyphen/>
        <w:t xml:space="preserve">c‘-þ-an, </w:t>
        <w:noBreakHyphen/>
        <w:t>dæ</w:t>
        <w:noBreakHyphen/>
        <w:t xml:space="preserve">n, </w:t>
        <w:noBreakHyphen/>
        <w:t xml:space="preserve">far-an, </w:t>
        <w:noBreakHyphen/>
        <w:t xml:space="preserve">flæ-w-an, </w:t>
        <w:noBreakHyphen/>
        <w:t xml:space="preserve">fÊr-an, </w:t>
        <w:noBreakHyphen/>
        <w:t xml:space="preserve">fær, </w:t>
        <w:noBreakHyphen/>
        <w:t xml:space="preserve">fro-m-ung, </w:t>
        <w:noBreakHyphen/>
        <w:t>gõ</w:t>
        <w:noBreakHyphen/>
        <w:t xml:space="preserve">n, </w:t>
        <w:noBreakHyphen/>
        <w:t>ga</w:t>
        <w:noBreakHyphen/>
        <w:t xml:space="preserve">ng, </w:t>
        <w:noBreakHyphen/>
        <w:t xml:space="preserve">ga-ng-an, </w:t>
        <w:noBreakHyphen/>
        <w:t xml:space="preserve">ge-cíe-g-an, </w:t>
        <w:noBreakHyphen/>
        <w:t xml:space="preserve">ge-lÚ-d-an, </w:t>
        <w:noBreakHyphen/>
        <w:t xml:space="preserve">ge-lío-r-an, </w:t>
        <w:noBreakHyphen/>
        <w:t xml:space="preserve">géo-t-an, </w:t>
        <w:noBreakHyphen/>
        <w:t>ge-sceaf</w:t>
        <w:noBreakHyphen/>
        <w:t xml:space="preserve">t, </w:t>
        <w:noBreakHyphen/>
        <w:t xml:space="preserve">ge-wÆ-t-an, </w:t>
        <w:noBreakHyphen/>
        <w:t>ge-wi</w:t>
        <w:noBreakHyphen/>
        <w:t>t-n’s</w:t>
        <w:noBreakHyphen/>
        <w:t xml:space="preserve">s, </w:t>
        <w:noBreakHyphen/>
        <w:t>heal</w:t>
        <w:noBreakHyphen/>
        <w:t xml:space="preserve">d, </w:t>
        <w:noBreakHyphen/>
        <w:t xml:space="preserve">h’b-b-an, </w:t>
        <w:noBreakHyphen/>
        <w:t xml:space="preserve">lÚ-d-an, </w:t>
        <w:noBreakHyphen/>
        <w:t>lÚ-d-n’s</w:t>
        <w:noBreakHyphen/>
        <w:t xml:space="preserve">s, </w:t>
        <w:noBreakHyphen/>
        <w:t xml:space="preserve">lÚ-t-an, </w:t>
        <w:noBreakHyphen/>
        <w:t xml:space="preserve">lío-r-an, </w:t>
        <w:noBreakHyphen/>
        <w:t xml:space="preserve">læc-ian, </w:t>
        <w:noBreakHyphen/>
        <w:t xml:space="preserve">lðt-an, </w:t>
        <w:noBreakHyphen/>
        <w:t>me</w:t>
        <w:noBreakHyphen/>
        <w:t xml:space="preserve">st, </w:t>
        <w:noBreakHyphen/>
        <w:t>ro</w:t>
        <w:noBreakHyphen/>
        <w:t xml:space="preserve">c-’t-t-an, </w:t>
        <w:noBreakHyphen/>
        <w:t xml:space="preserve">scðf-an, </w:t>
        <w:noBreakHyphen/>
        <w:t xml:space="preserve">s’cg-an, </w:t>
        <w:noBreakHyphen/>
        <w:t xml:space="preserve">sÆþ, </w:t>
        <w:noBreakHyphen/>
        <w:t>spæ</w:t>
        <w:noBreakHyphen/>
        <w:t>w-n’s</w:t>
        <w:noBreakHyphen/>
        <w:t xml:space="preserve">s, </w:t>
        <w:noBreakHyphen/>
        <w:t xml:space="preserve">stÏp-e, </w:t>
        <w:noBreakHyphen/>
        <w:t xml:space="preserve">st’p-p-an, </w:t>
        <w:noBreakHyphen/>
        <w:t xml:space="preserve">swe-f-ian, </w:t>
        <w:noBreakHyphen/>
        <w:t xml:space="preserve">swe-f-ung, </w:t>
        <w:noBreakHyphen/>
        <w:t>téo</w:t>
        <w:noBreakHyphen/>
        <w:t xml:space="preserve">n, </w:t>
        <w:noBreakHyphen/>
        <w:t>tÆ</w:t>
        <w:noBreakHyphen/>
        <w:t xml:space="preserve">g, </w:t>
        <w:noBreakHyphen/>
        <w:t xml:space="preserve">weg, </w:t>
        <w:noBreakHyphen/>
        <w:t xml:space="preserve">weg-an, </w:t>
        <w:noBreakHyphen/>
        <w:t>yp-p-an; Hw.: s. for (1); vgl. as. forth, afries. forth; E.: germ. *furþa, Adv., fort; idg. *p¥</w:t>
        <w:noBreakHyphen/>
        <w:t>, Adv., Adj., hervor, vorn, erste, Pokorny 813; idg. *per- (2A), Präp., vorwärts, über, hinaus, durch, Pokorny 810; L.: Hh 113, Hall/Meritt 133a, Lehnert 82b</w:t>
      </w:r>
    </w:p>
    <w:p>
      <w:pPr>
        <w:pStyle w:val="Normal"/>
        <w:jc w:val="both"/>
        <w:rPr/>
      </w:pPr>
      <w:r>
        <w:rPr>
          <w:b/>
          <w:lang w:val="de-AT"/>
        </w:rPr>
        <w:t>for-þ</w:t>
      </w:r>
      <w:r>
        <w:rPr>
          <w:lang w:val="de-AT"/>
        </w:rPr>
        <w:t xml:space="preserve"> (2), ae., Präp.: nhd. während (Konj.); Hw.: s. for (1); E.: germ. *furþa, Adv., fort; idg. *p¥</w:t>
        <w:noBreakHyphen/>
        <w:t>, Adv., Adj., hervor, vorn, erste, Pokorny 813; idg. *per- (2A), Präp., vorwärts, über, hinaus, durch, Pokorny 810; L.: Hh 113</w:t>
      </w:r>
    </w:p>
    <w:p>
      <w:pPr>
        <w:pStyle w:val="Normal"/>
        <w:jc w:val="both"/>
        <w:rPr/>
      </w:pPr>
      <w:r>
        <w:rPr>
          <w:b/>
          <w:lang w:val="de-AT"/>
        </w:rPr>
        <w:t>for-þa-n</w:t>
      </w:r>
      <w:r>
        <w:rPr>
          <w:lang w:val="de-AT"/>
        </w:rPr>
        <w:t>, for-þo-n, ae., Adv.: nhd. sogleich, unverzüglich, deshalb; ÜG.: lat. autem Gl, enim Gl, ergo Gl, etenim Gl, idcirco, ideo Gl, igitur Gl, itaque Gl, nam Gl, namque, ob, propterea Gl, quapropter, quia Gl, quippe Gl, quod Gl, quoniam Gl, siquidem, unde, utpote, (verus) Gl; E.: s. for- (3), þa</w:t>
        <w:noBreakHyphen/>
        <w:t>n; L.: Hall/Meritt 134a, Lehnert 83a</w:t>
      </w:r>
    </w:p>
    <w:p>
      <w:pPr>
        <w:pStyle w:val="Normal"/>
        <w:jc w:val="both"/>
        <w:rPr/>
      </w:pPr>
      <w:r>
        <w:rPr>
          <w:b/>
          <w:lang w:val="de-AT"/>
        </w:rPr>
        <w:t>for-þ</w:t>
        <w:noBreakHyphen/>
        <w:t>õ</w:t>
        <w:noBreakHyphen/>
        <w:t>st’p-p-an</w:t>
      </w:r>
      <w:r>
        <w:rPr>
          <w:lang w:val="de-AT"/>
        </w:rPr>
        <w:t>, ae., st. V. (6): nhd. hervorgehen, entstehen; ÜG.: lat. prodire; I.: Lüt. lat. prodire; E.: s. for-þ (1), õ</w:t>
      </w:r>
      <w:r>
        <w:rPr>
          <w:lang w:val="de-AT"/>
        </w:rPr>
        <w:fldChar w:fldCharType="begin"/>
      </w:r>
      <w:r>
        <w:rPr>
          <w:lang w:val="de-AT"/>
        </w:rPr>
        <w:instrText xml:space="preserve"> COMMENTS </w:instrText>
      </w:r>
      <w:r>
        <w:rPr>
          <w:lang w:val="de-AT"/>
        </w:rPr>
        <w:fldChar w:fldCharType="separate"/>
      </w:r>
      <w:r>
        <w:rPr>
          <w:lang w:val="de-AT"/>
        </w:rPr>
      </w:r>
      <w:r>
        <w:rPr>
          <w:lang w:val="de-AT"/>
        </w:rPr>
        <w:fldChar w:fldCharType="end"/>
      </w:r>
      <w:r>
        <w:rPr>
          <w:lang w:val="de-AT"/>
        </w:rPr>
        <w:t>, st’p-p-an; L.: Gneuss E 20</w:t>
      </w:r>
    </w:p>
    <w:p>
      <w:pPr>
        <w:pStyle w:val="Normal"/>
        <w:jc w:val="both"/>
        <w:rPr/>
      </w:pPr>
      <w:r>
        <w:rPr>
          <w:b/>
          <w:lang w:val="de-AT"/>
        </w:rPr>
        <w:t>for-þ-õ-wier-d-an</w:t>
      </w:r>
      <w:r>
        <w:rPr>
          <w:lang w:val="de-AT"/>
        </w:rPr>
        <w:t>, ae., sw. V. (1): nhd. zerstören; ÜG.: lat. perire Gl; E.: s. for</w:t>
        <w:noBreakHyphen/>
        <w:t>þ (1), õ- (1), wier-d-an</w:t>
      </w:r>
    </w:p>
    <w:p>
      <w:pPr>
        <w:pStyle w:val="Normal"/>
        <w:jc w:val="both"/>
        <w:rPr/>
      </w:pPr>
      <w:r>
        <w:rPr>
          <w:b/>
          <w:lang w:val="de-AT"/>
        </w:rPr>
        <w:t>for-þ-bÚr-e</w:t>
      </w:r>
      <w:r>
        <w:rPr>
          <w:lang w:val="de-AT"/>
        </w:rPr>
        <w:t>, ae., Adj.: nhd. hervorbringend, ertragreich; E.: s. for</w:t>
        <w:noBreakHyphen/>
        <w:t>þ (1), *bÚr-e (3); L.: Hall/Meritt 133a</w:t>
      </w:r>
    </w:p>
    <w:p>
      <w:pPr>
        <w:pStyle w:val="Normal"/>
        <w:jc w:val="both"/>
        <w:rPr/>
      </w:pPr>
      <w:r>
        <w:rPr>
          <w:b/>
          <w:lang w:val="de-AT"/>
        </w:rPr>
        <w:t>for-þ-be-cu-m-an</w:t>
      </w:r>
      <w:r>
        <w:rPr>
          <w:lang w:val="de-AT"/>
        </w:rPr>
        <w:t>, ae., st. V. (4): nhd. vorwärts kommen; ÜG.: lat. procedere; E.: s. for</w:t>
        <w:noBreakHyphen/>
        <w:t>þ (1), be, cu-m</w:t>
        <w:noBreakHyphen/>
        <w:t>an; L.: Hall/Meritt 133a</w:t>
      </w:r>
    </w:p>
    <w:p>
      <w:pPr>
        <w:pStyle w:val="Normal"/>
        <w:jc w:val="both"/>
        <w:rPr/>
      </w:pPr>
      <w:r>
        <w:rPr>
          <w:b/>
          <w:lang w:val="de-AT"/>
        </w:rPr>
        <w:t>for-þ-ber-an</w:t>
      </w:r>
      <w:r>
        <w:rPr>
          <w:lang w:val="de-AT"/>
        </w:rPr>
        <w:t>, ae., st. V. (4): nhd. vorwärts bringen, erzeugen; ÜG.: lat. ferre Gl, proferre; E.: s. for</w:t>
        <w:noBreakHyphen/>
        <w:t>þ (1), ber-an; L.: Hall/Meritt 133a</w:t>
      </w:r>
    </w:p>
    <w:p>
      <w:pPr>
        <w:pStyle w:val="Normal"/>
        <w:jc w:val="both"/>
        <w:rPr/>
      </w:pPr>
      <w:r>
        <w:rPr>
          <w:b/>
          <w:lang w:val="de-AT"/>
        </w:rPr>
        <w:t>for-þ-br’-ng-an</w:t>
      </w:r>
      <w:r>
        <w:rPr>
          <w:lang w:val="de-AT"/>
        </w:rPr>
        <w:t>, ae., sw. V. (1): nhd. herbeibringen, hervorbringen; ÜG.: lat. producere Gl; Hw.: vgl. afries. forthbranga, as. forthbr’ngian; E.: s. for</w:t>
        <w:noBreakHyphen/>
        <w:t>þ (1), br’-ng-an; L.: Hall/Meritt 133b</w:t>
      </w:r>
    </w:p>
    <w:p>
      <w:pPr>
        <w:pStyle w:val="Normal"/>
        <w:tabs>
          <w:tab w:val="clear" w:pos="708"/>
          <w:tab w:val="left" w:pos="2127" w:leader="none"/>
        </w:tabs>
        <w:jc w:val="both"/>
        <w:rPr/>
      </w:pPr>
      <w:r>
        <w:rPr>
          <w:b/>
          <w:lang w:val="de-AT"/>
        </w:rPr>
        <w:t>for-þ-bri-ng-an</w:t>
      </w:r>
      <w:r>
        <w:rPr>
          <w:lang w:val="de-AT"/>
        </w:rPr>
        <w:t>, ae., st. V. (3a): nhd. vortragen, voraustragen; ÜG.: lat. praeferre Gl; E.: s. for-þ, bri-ng-an</w:t>
      </w:r>
    </w:p>
    <w:p>
      <w:pPr>
        <w:pStyle w:val="Normal"/>
        <w:jc w:val="both"/>
        <w:rPr/>
      </w:pPr>
      <w:r>
        <w:rPr>
          <w:b/>
          <w:lang w:val="de-AT"/>
        </w:rPr>
        <w:t>for-þ-cu-m-an</w:t>
      </w:r>
      <w:r>
        <w:rPr>
          <w:lang w:val="de-AT"/>
        </w:rPr>
        <w:t>, ae., st. V. (4): nhd. weiterkommen, gelingen, erfolgreich sein (V.), geboren, sein (V.); ÜG.: lat. procedere Gl; E.: s. for</w:t>
        <w:noBreakHyphen/>
        <w:t>þ (1), cu-m</w:t>
        <w:noBreakHyphen/>
        <w:t>an; L.: Hall/Meritt 133b, Lehnert 82b</w:t>
      </w:r>
    </w:p>
    <w:p>
      <w:pPr>
        <w:pStyle w:val="Normal"/>
        <w:jc w:val="both"/>
        <w:rPr/>
      </w:pPr>
      <w:r>
        <w:rPr>
          <w:b/>
          <w:lang w:val="de-AT"/>
        </w:rPr>
        <w:t>for-þ</w:t>
        <w:noBreakHyphen/>
        <w:t>c‘-þ-an</w:t>
      </w:r>
      <w:r>
        <w:rPr>
          <w:lang w:val="de-AT"/>
        </w:rPr>
        <w:t>, ae., sw. V. (1): nhd. verkünden, bekanntmachen; ÜG.: lat. enuntiare Gl; I.: Lüt. lat. enuntiare; E.: s. for-þ (1), c‘-þ-an; L.: Gneuss Lb Nr. 91</w:t>
      </w:r>
    </w:p>
    <w:p>
      <w:pPr>
        <w:pStyle w:val="Normal"/>
        <w:jc w:val="both"/>
        <w:rPr/>
      </w:pPr>
      <w:r>
        <w:rPr>
          <w:b/>
          <w:lang w:val="de-AT"/>
        </w:rPr>
        <w:t>for-þ-dæ-n</w:t>
      </w:r>
      <w:r>
        <w:rPr>
          <w:lang w:val="de-AT"/>
        </w:rPr>
        <w:t>, ae., anom. V.: nhd. herbringen; ÜG.: lat. afferre Gl, proferre; E.: s. for</w:t>
        <w:noBreakHyphen/>
        <w:t>þ, dæ</w:t>
        <w:noBreakHyphen/>
        <w:t>n</w:t>
      </w:r>
    </w:p>
    <w:p>
      <w:pPr>
        <w:pStyle w:val="Normal"/>
        <w:jc w:val="both"/>
        <w:rPr/>
      </w:pPr>
      <w:r>
        <w:rPr>
          <w:b/>
          <w:lang w:val="de-AT"/>
        </w:rPr>
        <w:t>for-þéof-ian</w:t>
      </w:r>
      <w:r>
        <w:rPr>
          <w:lang w:val="de-AT"/>
        </w:rPr>
        <w:t>, ae., sw. V.: nhd. stehlen; ÜG.: lat. furari Gl; E.: s. for- (3), þéof-ian; L.: Hall/Meritt 133b</w:t>
      </w:r>
    </w:p>
    <w:p>
      <w:pPr>
        <w:pStyle w:val="Normal"/>
        <w:jc w:val="both"/>
        <w:rPr/>
      </w:pPr>
      <w:r>
        <w:rPr>
          <w:b/>
          <w:lang w:val="de-AT"/>
        </w:rPr>
        <w:t>for</w:t>
        <w:noBreakHyphen/>
        <w:t>þéo-n</w:t>
      </w:r>
      <w:r>
        <w:rPr>
          <w:lang w:val="de-AT"/>
        </w:rPr>
        <w:t>, ae., st. V. (1): Vw.: s. for</w:t>
        <w:noBreakHyphen/>
        <w:t>þío</w:t>
        <w:noBreakHyphen/>
        <w:t>n</w:t>
      </w:r>
    </w:p>
    <w:p>
      <w:pPr>
        <w:pStyle w:val="Normal"/>
        <w:jc w:val="both"/>
        <w:rPr/>
      </w:pPr>
      <w:r>
        <w:rPr>
          <w:b/>
          <w:lang w:val="de-AT"/>
        </w:rPr>
        <w:t>for-þ-far-an</w:t>
      </w:r>
      <w:r>
        <w:rPr>
          <w:lang w:val="de-AT"/>
        </w:rPr>
        <w:t>, ae., st. V. (6): nhd. fortfahren, sterben; Hw.: vgl. afries. forthfara*, as. forthfaran*; E.: s. for</w:t>
        <w:noBreakHyphen/>
        <w:t>þ (1), far-an; L.: Hall/Meritt 133b</w:t>
      </w:r>
    </w:p>
    <w:p>
      <w:pPr>
        <w:pStyle w:val="Normal"/>
        <w:jc w:val="both"/>
        <w:rPr/>
      </w:pPr>
      <w:r>
        <w:rPr>
          <w:b/>
          <w:lang w:val="de-AT"/>
        </w:rPr>
        <w:t>for-þ-fÐr-an</w:t>
      </w:r>
      <w:r>
        <w:rPr>
          <w:lang w:val="de-AT"/>
        </w:rPr>
        <w:t>, ae., sw. V. (1): Vw.: s. for-þ-fÊr-an</w:t>
      </w:r>
    </w:p>
    <w:p>
      <w:pPr>
        <w:pStyle w:val="Normal"/>
        <w:jc w:val="both"/>
        <w:rPr/>
      </w:pPr>
      <w:r>
        <w:rPr>
          <w:b/>
          <w:lang w:val="de-AT"/>
        </w:rPr>
        <w:t>for</w:t>
        <w:noBreakHyphen/>
        <w:t>þ-flæ-w-an</w:t>
      </w:r>
      <w:r>
        <w:rPr>
          <w:lang w:val="de-AT"/>
        </w:rPr>
        <w:t>, ae., st. V. (7)=red. V. (2): nhd. fließen; ÜG.: lat. profluere, profundere; E.: s. for</w:t>
        <w:noBreakHyphen/>
        <w:t>þ (1), flæ-w-an; L.: Hall/Meritt 133b</w:t>
      </w:r>
    </w:p>
    <w:p>
      <w:pPr>
        <w:pStyle w:val="Normal"/>
        <w:jc w:val="both"/>
        <w:rPr/>
      </w:pPr>
      <w:r>
        <w:rPr>
          <w:b/>
          <w:lang w:val="de-AT"/>
        </w:rPr>
        <w:t>for-þ-fÊr</w:t>
        <w:noBreakHyphen/>
        <w:t>an</w:t>
      </w:r>
      <w:r>
        <w:rPr>
          <w:lang w:val="de-AT"/>
        </w:rPr>
        <w:t>, for-þ-fÐr-an, ae., sw. V. (1): nhd. abreisen, sterben; ÜG.: lat. (defungi), obire; Vw.: s. ge</w:t>
        <w:noBreakHyphen/>
        <w:t>; E.: s. for</w:t>
        <w:noBreakHyphen/>
        <w:t>þ, fÊr-an; L.: Hall/Meritt 133b</w:t>
      </w:r>
    </w:p>
    <w:p>
      <w:pPr>
        <w:pStyle w:val="Normal"/>
        <w:jc w:val="both"/>
        <w:rPr/>
      </w:pPr>
      <w:r>
        <w:rPr>
          <w:b/>
          <w:lang w:val="de-AT"/>
        </w:rPr>
        <w:t>for-þ-fær</w:t>
      </w:r>
      <w:r>
        <w:rPr>
          <w:lang w:val="de-AT"/>
        </w:rPr>
        <w:t>, ae., st. F. (æ): nhd. Abreise, Tod; ÜG.: lat. exitus, obitus, transitus Gl; E.: s. for</w:t>
        <w:noBreakHyphen/>
        <w:t>þ, fær (2); L.: Hall/Meritt 133b</w:t>
      </w:r>
    </w:p>
    <w:p>
      <w:pPr>
        <w:pStyle w:val="Normal"/>
        <w:jc w:val="both"/>
        <w:rPr/>
      </w:pPr>
      <w:r>
        <w:rPr>
          <w:b/>
          <w:lang w:val="de-AT"/>
        </w:rPr>
        <w:t>for-þ</w:t>
        <w:noBreakHyphen/>
        <w:t>fro-m</w:t>
        <w:noBreakHyphen/>
        <w:t>ung</w:t>
      </w:r>
      <w:r>
        <w:rPr>
          <w:lang w:val="de-AT"/>
        </w:rPr>
        <w:t>, ae., st. F. (æ): nhd. Aufbruch, Auszug; ÜG.: lat. profectio Gl; Hw.: s. for</w:t>
        <w:noBreakHyphen/>
        <w:t>þ</w:t>
        <w:noBreakHyphen/>
        <w:t>ge</w:t>
        <w:noBreakHyphen/>
        <w:t>wit</w:t>
        <w:noBreakHyphen/>
        <w:t>n’s</w:t>
        <w:noBreakHyphen/>
        <w:t>s; I.: Lüt. lat. profectio; E.: s. for-þ (1), fru-m</w:t>
        <w:noBreakHyphen/>
        <w:t>a; L.: Gneuss Lb Nr. 219</w:t>
      </w:r>
    </w:p>
    <w:p>
      <w:pPr>
        <w:pStyle w:val="Normal"/>
        <w:jc w:val="both"/>
        <w:rPr/>
      </w:pPr>
      <w:r>
        <w:rPr>
          <w:b/>
          <w:lang w:val="de-AT"/>
        </w:rPr>
        <w:t>for-þ-gõ-n</w:t>
      </w:r>
      <w:r>
        <w:rPr>
          <w:lang w:val="de-AT"/>
        </w:rPr>
        <w:t>, ae., anom. V.: nhd. weitergehen, vorwärtskommen, gelingen, erfolgreich sein (V.); ÜG.: lat. procedere Gl; Hw.: vgl. afries. forthgõn; E.: s. for</w:t>
        <w:noBreakHyphen/>
        <w:t>þ (1), gõ</w:t>
        <w:noBreakHyphen/>
        <w:t>n; L.: Hall/Meritt 133b, Lehnert 82b</w:t>
      </w:r>
    </w:p>
    <w:p>
      <w:pPr>
        <w:pStyle w:val="Normal"/>
        <w:jc w:val="both"/>
        <w:rPr/>
      </w:pPr>
      <w:r>
        <w:rPr>
          <w:b/>
          <w:lang w:val="de-AT"/>
        </w:rPr>
        <w:t>for-þ-ga-ng</w:t>
      </w:r>
      <w:r>
        <w:rPr>
          <w:lang w:val="de-AT"/>
        </w:rPr>
        <w:t>, ae., st. M. (a): nhd. Fortgang, Fortschritt, Erfolg; ÜG.: lat. proceres; Hw.: vgl. afries. forthgang*; E.: s. for</w:t>
        <w:noBreakHyphen/>
        <w:t>þ (1), ga</w:t>
        <w:noBreakHyphen/>
        <w:t>ng; L.: Hall/Meritt 133b</w:t>
      </w:r>
    </w:p>
    <w:p>
      <w:pPr>
        <w:pStyle w:val="Normal"/>
        <w:jc w:val="both"/>
        <w:rPr/>
      </w:pPr>
      <w:r>
        <w:rPr>
          <w:b/>
          <w:lang w:val="de-AT"/>
        </w:rPr>
        <w:t>for-þ-ga-ng-an</w:t>
      </w:r>
      <w:r>
        <w:rPr>
          <w:lang w:val="de-AT"/>
        </w:rPr>
        <w:t>, ae., st. V. (7)=red. V. (2): nhd. vorangehen; ÜG.: lat. praegredi Gl, procedere Gl, progredi Gl; E.: s. for-þ (1), ga-ng-an; L.: Hall/Meritt 133b</w:t>
      </w:r>
    </w:p>
    <w:p>
      <w:pPr>
        <w:pStyle w:val="Normal"/>
        <w:jc w:val="both"/>
        <w:rPr/>
      </w:pPr>
      <w:r>
        <w:rPr>
          <w:b/>
          <w:lang w:val="de-AT"/>
        </w:rPr>
        <w:t>for-þ-ge-cíe-g-an</w:t>
      </w:r>
      <w:r>
        <w:rPr>
          <w:lang w:val="de-AT"/>
        </w:rPr>
        <w:t>, ae., sw. V. (1): nhd. hervorrufen, auslösen; ÜG.: lat. provocare; E.: s. for</w:t>
        <w:noBreakHyphen/>
        <w:t>þ (1), ge</w:t>
        <w:noBreakHyphen/>
        <w:t>, cíe-g</w:t>
        <w:noBreakHyphen/>
        <w:t>an; L.: Hall/Meritt 133b</w:t>
      </w:r>
    </w:p>
    <w:p>
      <w:pPr>
        <w:pStyle w:val="Normal"/>
        <w:jc w:val="both"/>
        <w:rPr/>
      </w:pPr>
      <w:r>
        <w:rPr>
          <w:b/>
          <w:lang w:val="de-AT"/>
        </w:rPr>
        <w:t>for-þ</w:t>
        <w:noBreakHyphen/>
        <w:t>ge</w:t>
        <w:noBreakHyphen/>
        <w:t>lÚ-d-an</w:t>
      </w:r>
      <w:r>
        <w:rPr>
          <w:lang w:val="de-AT"/>
        </w:rPr>
        <w:t>, ae., sw. V. (1): nhd. wachsen (V.) (1) lassen, herausführen, hervorbringen; ÜG.: lat. producere Gl, provehere; Hw.: s. for-þ</w:t>
        <w:noBreakHyphen/>
        <w:t>lÚ-d-an; I.: Lüt. lat. producere; E.: s. for-þ (1), ge</w:t>
        <w:noBreakHyphen/>
        <w:t>, lÚ-d-an; L.: Gneuss Lb Nr. 232</w:t>
      </w:r>
    </w:p>
    <w:p>
      <w:pPr>
        <w:pStyle w:val="Normal"/>
        <w:jc w:val="both"/>
        <w:rPr/>
      </w:pPr>
      <w:r>
        <w:rPr>
          <w:b/>
          <w:lang w:val="de-AT"/>
        </w:rPr>
        <w:t>for-þ-ge-leo-r-an</w:t>
      </w:r>
      <w:r>
        <w:rPr>
          <w:lang w:val="de-AT"/>
        </w:rPr>
        <w:t>, ae., sw. V.: Vw.: s. for</w:t>
        <w:noBreakHyphen/>
        <w:t>þ-ge-lío-r-an</w:t>
      </w:r>
    </w:p>
    <w:p>
      <w:pPr>
        <w:pStyle w:val="Normal"/>
        <w:jc w:val="both"/>
        <w:rPr/>
      </w:pPr>
      <w:r>
        <w:rPr>
          <w:b/>
          <w:lang w:val="de-AT"/>
        </w:rPr>
        <w:t>for</w:t>
        <w:noBreakHyphen/>
        <w:t>þ-ge-lío-r-an</w:t>
      </w:r>
      <w:r>
        <w:rPr>
          <w:lang w:val="de-AT"/>
        </w:rPr>
        <w:t>, for-þ-ge-leo-r-an, ae., sw. V.: nhd. sterben, hinschwinden; ÜG.: lat. praecedere, rapere; E.: s. for</w:t>
        <w:noBreakHyphen/>
        <w:t>þ, ge</w:t>
        <w:noBreakHyphen/>
        <w:t>, lío-r-an; L.: Hall/Meritt 134a</w:t>
      </w:r>
    </w:p>
    <w:p>
      <w:pPr>
        <w:pStyle w:val="Normal"/>
        <w:jc w:val="both"/>
        <w:rPr/>
      </w:pPr>
      <w:r>
        <w:rPr>
          <w:b/>
          <w:lang w:val="de-AT"/>
        </w:rPr>
        <w:t>for-þ-géo-t</w:t>
        <w:noBreakHyphen/>
        <w:t>an</w:t>
      </w:r>
      <w:r>
        <w:rPr>
          <w:lang w:val="de-AT"/>
        </w:rPr>
        <w:t>, ae., st. V. (2): nhd. ausgießen, vergießen; ÜG.: lat. decurrere, profluere, profundere; E.: s. for</w:t>
        <w:noBreakHyphen/>
        <w:t>þ (1), géo-t-an; L.: Hall/Meritt 134a</w:t>
      </w:r>
    </w:p>
    <w:p>
      <w:pPr>
        <w:pStyle w:val="Normal"/>
        <w:jc w:val="both"/>
        <w:rPr>
          <w:b/>
          <w:b/>
          <w:lang w:val="de-AT"/>
        </w:rPr>
      </w:pPr>
      <w:r>
        <w:rPr>
          <w:b/>
          <w:lang w:val="de-AT"/>
        </w:rPr>
        <w:t>for-þ-ge-sceaf-t</w:t>
      </w:r>
      <w:r>
        <w:rPr>
          <w:lang w:val="de-AT"/>
        </w:rPr>
        <w:t>, ae., st. M. (a), st. F. (i), st. N. (a): nhd. Geschöpf, alter Erlass; E.: s. for</w:t>
        <w:noBreakHyphen/>
        <w:t>þ, ge-sceaf</w:t>
        <w:noBreakHyphen/>
        <w:t>t; L.: Hall/Meritt 134a, Lehnert 82b</w:t>
      </w:r>
    </w:p>
    <w:p>
      <w:pPr>
        <w:pStyle w:val="Normal"/>
        <w:jc w:val="both"/>
        <w:rPr/>
      </w:pPr>
      <w:r>
        <w:rPr>
          <w:b/>
          <w:lang w:val="de-AT"/>
        </w:rPr>
        <w:t>for-þ-ge-wÆ-t-an</w:t>
      </w:r>
      <w:r>
        <w:rPr>
          <w:lang w:val="de-AT"/>
        </w:rPr>
        <w:t>, ae., Prät.-Präs.: nhd. vorangehen, fortschreiten, weggehen, sterben; ÜG.: lat. procedere Gl, transigere, transire; E.: s. for</w:t>
        <w:noBreakHyphen/>
        <w:t>þ, ge</w:t>
        <w:noBreakHyphen/>
        <w:t>, wÆ-t-an (1); L.: Hall/Meritt 134a</w:t>
      </w:r>
    </w:p>
    <w:p>
      <w:pPr>
        <w:pStyle w:val="Normal"/>
        <w:jc w:val="both"/>
        <w:rPr/>
      </w:pPr>
      <w:r>
        <w:rPr>
          <w:b/>
          <w:lang w:val="de-AT"/>
        </w:rPr>
        <w:t>for-þ-ge-wi-t-n’s</w:t>
      </w:r>
      <w:r>
        <w:rPr>
          <w:lang w:val="de-AT"/>
        </w:rPr>
        <w:t>, ae., st. F. (jæ): Vw.: s. for</w:t>
        <w:noBreakHyphen/>
        <w:t>þ-ge-wi</w:t>
        <w:noBreakHyphen/>
        <w:t>t-n’s</w:t>
        <w:noBreakHyphen/>
        <w:t>s</w:t>
      </w:r>
    </w:p>
    <w:p>
      <w:pPr>
        <w:pStyle w:val="Normal"/>
        <w:jc w:val="both"/>
        <w:rPr/>
      </w:pPr>
      <w:r>
        <w:rPr>
          <w:b/>
          <w:lang w:val="de-AT"/>
        </w:rPr>
        <w:t>for-þ</w:t>
        <w:noBreakHyphen/>
        <w:t>ge</w:t>
        <w:noBreakHyphen/>
        <w:t>wi-t</w:t>
        <w:noBreakHyphen/>
        <w:t>n’s-s</w:t>
      </w:r>
      <w:r>
        <w:rPr>
          <w:lang w:val="de-AT"/>
        </w:rPr>
        <w:t>, for-þ-ge-wi</w:t>
        <w:noBreakHyphen/>
        <w:t>t-n’s, ae., st. F. (jæ): nhd. Aufbruch, Auszug; ÜG.: lat. profectio; Hw.: s. for</w:t>
        <w:noBreakHyphen/>
        <w:t>þ</w:t>
        <w:noBreakHyphen/>
        <w:t>from</w:t>
        <w:noBreakHyphen/>
        <w:t xml:space="preserve">ung; I.: Lüt. profectio; E.: E.: s. for-þ (1), wÆ-t-an (2), </w:t>
        <w:noBreakHyphen/>
        <w:t>n’s</w:t>
        <w:noBreakHyphen/>
        <w:t>s; L.: Gneuss Lb Nr. 219</w:t>
      </w:r>
    </w:p>
    <w:p>
      <w:pPr>
        <w:pStyle w:val="Normal"/>
        <w:jc w:val="both"/>
        <w:rPr/>
      </w:pPr>
      <w:r>
        <w:rPr>
          <w:b/>
          <w:lang w:val="de-AT"/>
        </w:rPr>
        <w:t>for-þ-heal-d</w:t>
      </w:r>
      <w:r>
        <w:rPr>
          <w:lang w:val="de-AT"/>
        </w:rPr>
        <w:t>, ae., Adj.: nhd. vorgebeugt, bebogen, gebeugt; ÜG.: lat. incurvus, pronus; E.: s. for</w:t>
        <w:noBreakHyphen/>
        <w:t>þ (1), heal</w:t>
        <w:noBreakHyphen/>
        <w:t>d (3); L.: Hall/Meritt 134a</w:t>
      </w:r>
    </w:p>
    <w:p>
      <w:pPr>
        <w:pStyle w:val="Normal"/>
        <w:jc w:val="both"/>
        <w:rPr/>
      </w:pPr>
      <w:r>
        <w:rPr>
          <w:b/>
          <w:lang w:val="de-AT"/>
        </w:rPr>
        <w:t>for-þ</w:t>
        <w:noBreakHyphen/>
        <w:t>h’b-b-an</w:t>
      </w:r>
      <w:r>
        <w:rPr>
          <w:lang w:val="de-AT"/>
        </w:rPr>
        <w:t>, ae., st. V. (6): nhd. vorwärtsführen; ÜG.: lat. provehere; I.: Lüt. lat. provehere; E.: s. for-þ (1), h’b-b-an; L.: Gneuss Lb Nr. 220</w:t>
      </w:r>
    </w:p>
    <w:p>
      <w:pPr>
        <w:pStyle w:val="Normal"/>
        <w:jc w:val="both"/>
        <w:rPr/>
      </w:pPr>
      <w:r>
        <w:rPr>
          <w:b/>
          <w:lang w:val="de-AT"/>
        </w:rPr>
        <w:t>for-þÆ</w:t>
      </w:r>
      <w:r>
        <w:rPr>
          <w:lang w:val="de-AT"/>
        </w:rPr>
        <w:t>, for-þ‘, ae., Adv., Konj.: nhd. deshalb, deswegen, aus diesem Grund; E.: s. for- (3), þÆ; L.: Hall/Meritt 135a, Lehnert 83a</w:t>
      </w:r>
    </w:p>
    <w:p>
      <w:pPr>
        <w:pStyle w:val="Normal"/>
        <w:jc w:val="both"/>
        <w:rPr/>
      </w:pPr>
      <w:r>
        <w:rPr>
          <w:b/>
          <w:lang w:val="de-AT"/>
        </w:rPr>
        <w:t>for-þ</w:t>
        <w:noBreakHyphen/>
        <w:t>ian</w:t>
      </w:r>
      <w:r>
        <w:rPr>
          <w:lang w:val="de-AT"/>
        </w:rPr>
        <w:t>, ae., sw. V.: nhd. fördern, vollenden; Hw.: s. for-þ (1); E.: s. for-þ (1); L.: Hh 113</w:t>
      </w:r>
    </w:p>
    <w:p>
      <w:pPr>
        <w:pStyle w:val="Normal"/>
        <w:jc w:val="both"/>
        <w:rPr>
          <w:b/>
          <w:b/>
          <w:lang w:val="de-AT"/>
        </w:rPr>
      </w:pPr>
      <w:r>
        <w:rPr>
          <w:b/>
          <w:lang w:val="de-AT"/>
        </w:rPr>
        <w:t>for-þing</w:t>
        <w:noBreakHyphen/>
        <w:t>ian</w:t>
      </w:r>
      <w:r>
        <w:rPr>
          <w:lang w:val="de-AT"/>
        </w:rPr>
        <w:t>, ae., sw. V. (2): nhd. das Wergeld eines Mannes festlegen; Hw.: vgl. ahd. firdingæn*, afries. forthingia; E.: s. for- (3), þing-ia; L.: Hall/Meritt 134a</w:t>
      </w:r>
    </w:p>
    <w:p>
      <w:pPr>
        <w:pStyle w:val="Normal"/>
        <w:jc w:val="both"/>
        <w:rPr/>
      </w:pPr>
      <w:r>
        <w:rPr>
          <w:b/>
          <w:lang w:val="de-AT"/>
        </w:rPr>
        <w:t>for</w:t>
        <w:noBreakHyphen/>
        <w:t>þíon</w:t>
      </w:r>
      <w:r>
        <w:rPr>
          <w:lang w:val="de-AT"/>
        </w:rPr>
        <w:t>, for</w:t>
        <w:noBreakHyphen/>
        <w:t>þéon, ae., st. V. (1): nhd. übertreffen, bedrücken; E.: s. for (1), þíon; L.: Hh 366</w:t>
      </w:r>
    </w:p>
    <w:p>
      <w:pPr>
        <w:pStyle w:val="Normal"/>
        <w:jc w:val="both"/>
        <w:rPr/>
      </w:pPr>
      <w:r>
        <w:rPr>
          <w:b/>
          <w:lang w:val="de-AT"/>
        </w:rPr>
        <w:t>for-þ</w:t>
        <w:noBreakHyphen/>
        <w:t>lÚ-d-an</w:t>
      </w:r>
      <w:r>
        <w:rPr>
          <w:lang w:val="de-AT"/>
        </w:rPr>
        <w:t>, ae., sw. V. (1): nhd. wachsen (V.) (1) lassen, herausführen, hervor</w:t>
        <w:softHyphen/>
        <w:t>bringen; ÜG.: lat. producere; Hw.: s. for-þ</w:t>
        <w:noBreakHyphen/>
        <w:t>ge</w:t>
        <w:noBreakHyphen/>
        <w:t>lÚ-d-an; vgl. afries. forthlathia; I.: Lüs. lat. producere; E.: s. for-þ (1), lÚ-d-an; L.: Gneuss Lb Nr. 232</w:t>
      </w:r>
    </w:p>
    <w:p>
      <w:pPr>
        <w:pStyle w:val="Normal"/>
        <w:jc w:val="both"/>
        <w:rPr/>
      </w:pPr>
      <w:r>
        <w:rPr>
          <w:b/>
          <w:lang w:val="de-AT"/>
        </w:rPr>
        <w:t xml:space="preserve">for-þ-lÚ-d-n’s, </w:t>
      </w:r>
      <w:r>
        <w:rPr>
          <w:lang w:val="de-AT"/>
        </w:rPr>
        <w:t>ae., st. F. (jæ): Vw.: s. for-þ-lÚ-d-n’s</w:t>
        <w:noBreakHyphen/>
        <w:t>s</w:t>
      </w:r>
    </w:p>
    <w:p>
      <w:pPr>
        <w:pStyle w:val="Normal"/>
        <w:jc w:val="both"/>
        <w:rPr/>
      </w:pPr>
      <w:r>
        <w:rPr>
          <w:b/>
          <w:lang w:val="de-AT"/>
        </w:rPr>
        <w:t>for-þ-lÚ-d-n’s-s</w:t>
      </w:r>
      <w:r>
        <w:rPr>
          <w:lang w:val="de-AT"/>
        </w:rPr>
        <w:t>, for-þ-lÚ-d-n’s, ae., st. F. (jæ): nhd. Vorbringen, Hervorbringen; ÜG.: lat. prolatio; E.: s. for</w:t>
        <w:noBreakHyphen/>
        <w:t xml:space="preserve">þ-lÚ-d-an, </w:t>
        <w:noBreakHyphen/>
        <w:t>n’s</w:t>
        <w:noBreakHyphen/>
        <w:t>s; L.: Hall/Meritt 134a</w:t>
      </w:r>
    </w:p>
    <w:p>
      <w:pPr>
        <w:pStyle w:val="Normal"/>
        <w:jc w:val="both"/>
        <w:rPr/>
      </w:pPr>
      <w:r>
        <w:rPr>
          <w:b/>
        </w:rPr>
        <w:t>for-þ-lÚ-t-an</w:t>
      </w:r>
      <w:r>
        <w:rPr/>
        <w:t xml:space="preserve">, ae., </w:t>
      </w:r>
      <w:r>
        <w:rPr>
          <w:lang w:val="de-AT"/>
        </w:rPr>
        <w:t xml:space="preserve">st. V. (7)=red. V. (1): </w:t>
      </w:r>
      <w:r>
        <w:rPr/>
        <w:t>nhd. fortlassen, fortschicken, aufgeben; ÜG.: lat. amittere Gl; Q.: Gl (8. Jh.); E.: s. for</w:t>
        <w:noBreakHyphen/>
        <w:t>þ (1), lÚ-t-an; L.: Hall/Meritt 134a</w:t>
      </w:r>
    </w:p>
    <w:p>
      <w:pPr>
        <w:pStyle w:val="Normal"/>
        <w:jc w:val="both"/>
        <w:rPr/>
      </w:pPr>
      <w:r>
        <w:rPr>
          <w:b/>
          <w:lang w:val="de-AT"/>
        </w:rPr>
        <w:t>for-þ-lío-r-an</w:t>
      </w:r>
      <w:r>
        <w:rPr>
          <w:lang w:val="de-AT"/>
        </w:rPr>
        <w:t>, ae., st. V., sw. V.: nhd. vorankommen; ÜG.: lat. transire; E.: s. for</w:t>
        <w:noBreakHyphen/>
        <w:t>þ, lío-r-an; L.: Hall/Meritt 134a</w:t>
      </w:r>
    </w:p>
    <w:p>
      <w:pPr>
        <w:pStyle w:val="Normal"/>
        <w:jc w:val="both"/>
        <w:rPr/>
      </w:pPr>
      <w:r>
        <w:rPr>
          <w:b/>
          <w:lang w:val="de-AT"/>
        </w:rPr>
        <w:t>for-þ-læc-ian</w:t>
      </w:r>
      <w:r>
        <w:rPr>
          <w:lang w:val="de-AT"/>
        </w:rPr>
        <w:t>, ae., sw. V. (2): nhd. vorausschauen, vorwärts schauen; ÜG.: lat. prospicere Gl; E.: s. for</w:t>
        <w:noBreakHyphen/>
        <w:t>þ (1), læc-ian; L.: Hall/Meritt 134a</w:t>
      </w:r>
    </w:p>
    <w:p>
      <w:pPr>
        <w:pStyle w:val="Normal"/>
        <w:jc w:val="both"/>
        <w:rPr/>
      </w:pPr>
      <w:r>
        <w:rPr>
          <w:b/>
          <w:lang w:val="de-AT"/>
        </w:rPr>
        <w:t>for-þ-lðt-an</w:t>
      </w:r>
      <w:r>
        <w:rPr>
          <w:lang w:val="de-AT"/>
        </w:rPr>
        <w:t>, ae., st. V. (2): nhd. vorbeugen, niederfallen; ÜG.: lat. proclinere Gl; E.: s. for-þ (1), lðt-an; L.: Hall/Meritt 134a</w:t>
      </w:r>
    </w:p>
    <w:p>
      <w:pPr>
        <w:pStyle w:val="Normal"/>
        <w:jc w:val="both"/>
        <w:rPr/>
      </w:pPr>
      <w:r>
        <w:rPr>
          <w:b/>
          <w:lang w:val="de-AT"/>
        </w:rPr>
        <w:t>for-þ</w:t>
        <w:noBreakHyphen/>
        <w:t>me</w:t>
        <w:noBreakHyphen/>
        <w:t>st</w:t>
      </w:r>
      <w:r>
        <w:rPr>
          <w:lang w:val="de-AT"/>
        </w:rPr>
        <w:t>, ae., Adj.: nhd. vorderste; ÜG.: lat. primus Gl; E.: s. for-þ (1), *me</w:t>
        <w:noBreakHyphen/>
        <w:t>st; L.: Hh 113</w:t>
      </w:r>
    </w:p>
    <w:p>
      <w:pPr>
        <w:pStyle w:val="Normal"/>
        <w:jc w:val="both"/>
        <w:rPr/>
      </w:pPr>
      <w:r>
        <w:rPr>
          <w:b/>
          <w:lang w:val="de-AT"/>
        </w:rPr>
        <w:t>for-þãl-ian</w:t>
      </w:r>
      <w:r>
        <w:rPr>
          <w:lang w:val="de-AT"/>
        </w:rPr>
        <w:t>, ae., sw. V. (2): Vw.: s. for-þol-ian</w:t>
      </w:r>
    </w:p>
    <w:p>
      <w:pPr>
        <w:pStyle w:val="Normal"/>
        <w:jc w:val="both"/>
        <w:rPr/>
      </w:pPr>
      <w:r>
        <w:rPr>
          <w:b/>
          <w:lang w:val="de-AT"/>
        </w:rPr>
        <w:t>for-þol-ian</w:t>
      </w:r>
      <w:r>
        <w:rPr>
          <w:lang w:val="de-AT"/>
        </w:rPr>
        <w:t>, for-þãl-ian, ae., sw. V. (2): nhd. vermissen, ohne etwas sein (V.); E.: s. for- (3), þol-ian; L.: Hall/Meritt 134b, Lehnert 83a</w:t>
      </w:r>
    </w:p>
    <w:p>
      <w:pPr>
        <w:pStyle w:val="Normal"/>
        <w:jc w:val="both"/>
        <w:rPr/>
      </w:pPr>
      <w:r>
        <w:rPr>
          <w:b/>
          <w:lang w:val="de-AT"/>
        </w:rPr>
        <w:t>for-þo-n</w:t>
      </w:r>
      <w:r>
        <w:rPr>
          <w:lang w:val="de-AT"/>
        </w:rPr>
        <w:t>, ae., Adv.: Vw.: s. for-þa</w:t>
        <w:noBreakHyphen/>
        <w:t>n</w:t>
      </w:r>
    </w:p>
    <w:p>
      <w:pPr>
        <w:pStyle w:val="Normal"/>
        <w:jc w:val="both"/>
        <w:rPr/>
      </w:pPr>
      <w:r>
        <w:rPr>
          <w:b/>
          <w:lang w:val="de-AT"/>
        </w:rPr>
        <w:t>for-þor</w:t>
      </w:r>
      <w:r>
        <w:rPr>
          <w:lang w:val="de-AT"/>
        </w:rPr>
        <w:t>, ae., Adv.: nhd. weiter, mehr; ÜG.: lat. adhuc Gl, (amplus) Gl, magis Gl, plus Gl, (quantus) Gl; E.: s. for</w:t>
        <w:noBreakHyphen/>
        <w:t>þ; L.: Bosworth/Toller 323b</w:t>
      </w:r>
    </w:p>
    <w:p>
      <w:pPr>
        <w:pStyle w:val="Normal"/>
        <w:jc w:val="both"/>
        <w:rPr/>
      </w:pPr>
      <w:r>
        <w:rPr>
          <w:b/>
          <w:lang w:val="de-AT"/>
        </w:rPr>
        <w:t>for-þrÚst-an</w:t>
      </w:r>
      <w:r>
        <w:rPr>
          <w:lang w:val="de-AT"/>
        </w:rPr>
        <w:t>, ae., sw. V. (1): nhd. zermalmen; ÜG.: lat. conterere Gl; E.: s. for- (3), þrÚst-an; L.: Hall/Meritt 134b</w:t>
      </w:r>
    </w:p>
    <w:p>
      <w:pPr>
        <w:pStyle w:val="Normal"/>
        <w:jc w:val="both"/>
        <w:rPr/>
      </w:pPr>
      <w:r>
        <w:rPr>
          <w:b/>
          <w:lang w:val="de-AT"/>
        </w:rPr>
        <w:t>for</w:t>
        <w:noBreakHyphen/>
        <w:t>þrÚst</w:t>
        <w:noBreakHyphen/>
        <w:t>ed</w:t>
      </w:r>
      <w:r>
        <w:rPr>
          <w:lang w:val="de-AT"/>
        </w:rPr>
        <w:t>, ae., Adj.: nhd. zerknirscht, reuig; ÜG.: lat. contritus; I.: Lbd. lat. contritus; E.: s. for- (3), þrÚst-an; L.: Gneuss Lb Nr. 52</w:t>
      </w:r>
    </w:p>
    <w:p>
      <w:pPr>
        <w:pStyle w:val="Normal"/>
        <w:jc w:val="both"/>
        <w:rPr/>
      </w:pPr>
      <w:r>
        <w:rPr>
          <w:b/>
          <w:lang w:val="de-AT"/>
        </w:rPr>
        <w:t>for-þrÚst-ed-n’s</w:t>
      </w:r>
      <w:r>
        <w:rPr>
          <w:lang w:val="de-AT"/>
        </w:rPr>
        <w:t>, ae., st. F. (jæ): Vw.: s. for-þrÚst-ed-n’s</w:t>
        <w:noBreakHyphen/>
        <w:t>s</w:t>
      </w:r>
    </w:p>
    <w:p>
      <w:pPr>
        <w:pStyle w:val="Normal"/>
        <w:jc w:val="both"/>
        <w:rPr/>
      </w:pPr>
      <w:r>
        <w:rPr>
          <w:b/>
          <w:lang w:val="de-AT"/>
        </w:rPr>
        <w:t>for</w:t>
        <w:noBreakHyphen/>
        <w:t>þrÚst</w:t>
        <w:noBreakHyphen/>
        <w:t>ed</w:t>
        <w:noBreakHyphen/>
        <w:t>n’s</w:t>
        <w:noBreakHyphen/>
        <w:t>s</w:t>
      </w:r>
      <w:r>
        <w:rPr>
          <w:lang w:val="de-AT"/>
        </w:rPr>
        <w:t>, for-þrÚst-ed-n’s, ae., st. F. (jæ): nhd. Zerstörung, Reue, Zerknirschung; ÜG.: lat. contritio; Hw.: s. for</w:t>
        <w:noBreakHyphen/>
        <w:t>þrÚst</w:t>
        <w:noBreakHyphen/>
        <w:t>n’s</w:t>
        <w:noBreakHyphen/>
        <w:t>s; I.: Lüt. lat. contritio; E.: s. for- (3), þrÚst-an; L.: Gneuss Lb Nr. 51</w:t>
      </w:r>
    </w:p>
    <w:p>
      <w:pPr>
        <w:pStyle w:val="Normal"/>
        <w:jc w:val="both"/>
        <w:rPr/>
      </w:pPr>
      <w:r>
        <w:rPr>
          <w:b/>
          <w:lang w:val="de-AT"/>
        </w:rPr>
        <w:t>for-þrÚst-n’s</w:t>
      </w:r>
      <w:r>
        <w:rPr>
          <w:lang w:val="de-AT"/>
        </w:rPr>
        <w:t>, ae., st. F. (jæ): Vw.: s. for-þrÚst-n’s</w:t>
        <w:noBreakHyphen/>
        <w:t>s</w:t>
      </w:r>
    </w:p>
    <w:p>
      <w:pPr>
        <w:pStyle w:val="Normal"/>
        <w:jc w:val="both"/>
        <w:rPr/>
      </w:pPr>
      <w:r>
        <w:rPr>
          <w:b/>
          <w:lang w:val="de-AT"/>
        </w:rPr>
        <w:t>for</w:t>
        <w:noBreakHyphen/>
        <w:t>þrÚst</w:t>
        <w:noBreakHyphen/>
        <w:t>n’s-s</w:t>
      </w:r>
      <w:r>
        <w:rPr>
          <w:lang w:val="de-AT"/>
        </w:rPr>
        <w:t>, for-þrÚst-n’s, ae., st. F. (jæ): nhd. Zerstörung, Reue, Zerknirschung; ÜG.: lat. contritio Gl; Hw.: s. for</w:t>
        <w:noBreakHyphen/>
        <w:t>þrÚst</w:t>
        <w:noBreakHyphen/>
        <w:t>ed</w:t>
        <w:noBreakHyphen/>
        <w:t>n’s</w:t>
        <w:noBreakHyphen/>
        <w:t>s; I.: Lüt. lat. contritio; E.: s. for- (3), þrÚst-n’s</w:t>
        <w:noBreakHyphen/>
        <w:t>s; L.: Gneuss Lb Nr. 51</w:t>
      </w:r>
    </w:p>
    <w:p>
      <w:pPr>
        <w:pStyle w:val="Normal"/>
        <w:jc w:val="both"/>
        <w:rPr>
          <w:b/>
          <w:b/>
          <w:lang w:val="de-AT"/>
        </w:rPr>
      </w:pPr>
      <w:r>
        <w:rPr>
          <w:b/>
          <w:lang w:val="de-AT"/>
        </w:rPr>
        <w:t>for-þri-ng-an</w:t>
      </w:r>
      <w:r>
        <w:rPr>
          <w:lang w:val="de-AT"/>
        </w:rPr>
        <w:t>, ae., st. V. (3a): nhd. retten, schützen, schützen vor, verteidigen gegen; Hw.: vgl. afries. urthringa; E.: s. for- (3), þri-ng-an; L.: Hall/Meritt 134b, Lehnert 83a</w:t>
      </w:r>
    </w:p>
    <w:p>
      <w:pPr>
        <w:pStyle w:val="Normal"/>
        <w:jc w:val="both"/>
        <w:rPr/>
      </w:pPr>
      <w:r>
        <w:rPr>
          <w:b/>
          <w:lang w:val="de-AT"/>
        </w:rPr>
        <w:t>for-þ</w:t>
        <w:noBreakHyphen/>
        <w:t>ro-c-’t-t-an</w:t>
      </w:r>
      <w:r>
        <w:rPr>
          <w:lang w:val="de-AT"/>
        </w:rPr>
        <w:t>, ae., sw. V. (1): nhd. hervorströmen lassen, feierlich verkünden; ÜG.: lat. eructare; I.: Lbi. lat. eructare; E.: s. for-þ (1), ro</w:t>
        <w:noBreakHyphen/>
        <w:t>c-’t-t-an; L.: Gneuss Lb Nr. 89</w:t>
      </w:r>
    </w:p>
    <w:p>
      <w:pPr>
        <w:pStyle w:val="Normal"/>
        <w:jc w:val="both"/>
        <w:rPr>
          <w:b/>
          <w:b/>
          <w:lang w:val="de-AT"/>
        </w:rPr>
      </w:pPr>
      <w:r>
        <w:rPr>
          <w:b/>
          <w:lang w:val="de-AT"/>
        </w:rPr>
        <w:t>for-þryc-c-an</w:t>
      </w:r>
      <w:r>
        <w:rPr>
          <w:lang w:val="de-AT"/>
        </w:rPr>
        <w:t>, ae., sw. V. (1): nhd. unterdrücken; ÜG.: lat. comprimere Gl, opprimere Gl; E.: s. for- (3), þryc-c</w:t>
        <w:noBreakHyphen/>
        <w:t>an; L.: Hall/Meritt 134b, Lehnert 83a</w:t>
      </w:r>
    </w:p>
    <w:p>
      <w:pPr>
        <w:pStyle w:val="Normal"/>
        <w:jc w:val="both"/>
        <w:rPr/>
      </w:pPr>
      <w:r>
        <w:rPr>
          <w:b/>
          <w:lang w:val="de-AT"/>
        </w:rPr>
        <w:t>for-þryc-c-ed-n’s</w:t>
      </w:r>
      <w:r>
        <w:rPr>
          <w:lang w:val="de-AT"/>
        </w:rPr>
        <w:t>, ae., st. F. (jæ): Vw.: s. for-þryc-c-ed-n’s</w:t>
        <w:noBreakHyphen/>
        <w:t>s</w:t>
      </w:r>
    </w:p>
    <w:p>
      <w:pPr>
        <w:pStyle w:val="Normal"/>
        <w:jc w:val="both"/>
        <w:rPr/>
      </w:pPr>
      <w:r>
        <w:rPr>
          <w:b/>
          <w:lang w:val="de-AT"/>
        </w:rPr>
        <w:t>for</w:t>
        <w:noBreakHyphen/>
        <w:t>þryc-c</w:t>
        <w:noBreakHyphen/>
        <w:t>ed</w:t>
        <w:noBreakHyphen/>
        <w:t>n’s</w:t>
        <w:noBreakHyphen/>
        <w:t>s</w:t>
      </w:r>
      <w:r>
        <w:rPr>
          <w:lang w:val="de-AT"/>
        </w:rPr>
        <w:t>, for-þryc-c-ed-n’s, ae., st. F. (jæ): nhd. Druck, Angst, Bedrängnis; ÜG.: lat. pressura Gl; Hw.: s. for</w:t>
        <w:noBreakHyphen/>
        <w:t>þryc</w:t>
        <w:noBreakHyphen/>
        <w:t>n’s</w:t>
        <w:noBreakHyphen/>
        <w:t>s; I.: Lüt. lat. pressura; E.: s. for- (3), *þryc-c-ed-n’s</w:t>
        <w:noBreakHyphen/>
        <w:t>s; L.: Gneuss Lb Nr. 139</w:t>
      </w:r>
    </w:p>
    <w:p>
      <w:pPr>
        <w:pStyle w:val="Normal"/>
        <w:jc w:val="both"/>
        <w:rPr/>
      </w:pPr>
      <w:r>
        <w:rPr>
          <w:b/>
          <w:lang w:val="de-AT"/>
        </w:rPr>
        <w:t>for-þryc-n’s</w:t>
      </w:r>
      <w:r>
        <w:rPr>
          <w:lang w:val="de-AT"/>
        </w:rPr>
        <w:t>, ae., st. F. (jæ): Vw.: s. for-þryc-n’s</w:t>
        <w:noBreakHyphen/>
        <w:t>s</w:t>
      </w:r>
    </w:p>
    <w:p>
      <w:pPr>
        <w:pStyle w:val="Normal"/>
        <w:jc w:val="both"/>
        <w:rPr/>
      </w:pPr>
      <w:r>
        <w:rPr>
          <w:b/>
          <w:lang w:val="de-AT"/>
        </w:rPr>
        <w:t>for</w:t>
        <w:noBreakHyphen/>
        <w:t>þryc</w:t>
        <w:noBreakHyphen/>
        <w:t>n’s</w:t>
        <w:noBreakHyphen/>
        <w:t>s</w:t>
      </w:r>
      <w:r>
        <w:rPr>
          <w:lang w:val="de-AT"/>
        </w:rPr>
        <w:t>, for-þryc-n’s, ae., st. F. (jæ): nhd. Druck, Angst, Bedrängnis; ÜG.: lat. pressura; Hw.: s. for</w:t>
        <w:noBreakHyphen/>
        <w:t>þryc-c</w:t>
        <w:noBreakHyphen/>
        <w:t>ed</w:t>
        <w:noBreakHyphen/>
        <w:t>n’s</w:t>
        <w:noBreakHyphen/>
        <w:t>s; I.: Lüt. lat. pressura; E.: s. for- (3), *þryc-n’s</w:t>
        <w:noBreakHyphen/>
        <w:t>s; L.: Gneuss Lb Nr. 139</w:t>
      </w:r>
    </w:p>
    <w:p>
      <w:pPr>
        <w:pStyle w:val="Normal"/>
        <w:jc w:val="both"/>
        <w:rPr/>
      </w:pPr>
      <w:r>
        <w:rPr>
          <w:b/>
          <w:lang w:val="de-AT"/>
        </w:rPr>
        <w:t>for</w:t>
        <w:noBreakHyphen/>
        <w:t>þrysm-an</w:t>
      </w:r>
      <w:r>
        <w:rPr>
          <w:lang w:val="de-AT"/>
        </w:rPr>
        <w:t>, ae., sw. V. (1): nhd. ersticken, erwürgen; E.: s. for- (3), *þrysm-an; L.: Hh 371</w:t>
      </w:r>
    </w:p>
    <w:p>
      <w:pPr>
        <w:pStyle w:val="Normal"/>
        <w:tabs>
          <w:tab w:val="clear" w:pos="708"/>
          <w:tab w:val="left" w:pos="0" w:leader="none"/>
          <w:tab w:val="right" w:pos="9248" w:leader="none"/>
        </w:tabs>
        <w:jc w:val="both"/>
        <w:rPr/>
      </w:pPr>
      <w:r>
        <w:rPr>
          <w:b/>
          <w:lang w:val="de-AT"/>
        </w:rPr>
        <w:t>for-þ-scðf-an</w:t>
      </w:r>
      <w:r>
        <w:rPr>
          <w:lang w:val="de-AT"/>
        </w:rPr>
        <w:t>, ae., st. V. (2): nhd. vorwärts stoßen, forttreiben, weiter treiben, wegstoßen; ÜG.: lat. propellere Gl; E.: s. for</w:t>
        <w:noBreakHyphen/>
        <w:t>þ (1), scðf-an</w:t>
      </w:r>
    </w:p>
    <w:p>
      <w:pPr>
        <w:pStyle w:val="Normal"/>
        <w:jc w:val="both"/>
        <w:rPr/>
      </w:pPr>
      <w:r>
        <w:rPr>
          <w:b/>
          <w:lang w:val="de-AT"/>
        </w:rPr>
        <w:t>for-þ</w:t>
        <w:noBreakHyphen/>
        <w:t>s’cg-an</w:t>
      </w:r>
      <w:r>
        <w:rPr>
          <w:lang w:val="de-AT"/>
        </w:rPr>
        <w:t>, ae., sw. V. (3): nhd. verkünden; ÜG.: lat. pronuntiare Gl; I.: Lüs. lat. pronuntiare?; E.: s. for-þ (1), s’cg-an; L.: Gneuss Lb Nr. 90</w:t>
      </w:r>
    </w:p>
    <w:p>
      <w:pPr>
        <w:pStyle w:val="Normal"/>
        <w:jc w:val="both"/>
        <w:rPr/>
      </w:pPr>
      <w:r>
        <w:rPr>
          <w:b/>
          <w:lang w:val="de-AT"/>
        </w:rPr>
        <w:t>for-þ-sÆþ</w:t>
      </w:r>
      <w:r>
        <w:rPr>
          <w:lang w:val="de-AT"/>
        </w:rPr>
        <w:t>, ae., st. M. (a): nhd. Sterben, Tod; E.: s. for</w:t>
        <w:noBreakHyphen/>
        <w:t>þ (1), sÆþ (1); L.: Hall/Meritt 134b, Lehnert 83a</w:t>
      </w:r>
    </w:p>
    <w:p>
      <w:pPr>
        <w:pStyle w:val="Normal"/>
        <w:tabs>
          <w:tab w:val="clear" w:pos="708"/>
          <w:tab w:val="left" w:pos="0" w:leader="none"/>
          <w:tab w:val="right" w:pos="9251" w:leader="none"/>
        </w:tabs>
        <w:jc w:val="both"/>
        <w:rPr/>
      </w:pPr>
      <w:r>
        <w:rPr>
          <w:b/>
          <w:lang w:val="de-AT"/>
        </w:rPr>
        <w:t xml:space="preserve">for-þ-spæ-w-n’s, </w:t>
      </w:r>
      <w:r>
        <w:rPr>
          <w:lang w:val="de-AT"/>
        </w:rPr>
        <w:t>ae., st. F. (jæ): Vw.: s. for</w:t>
        <w:noBreakHyphen/>
        <w:t>þ-spæ</w:t>
        <w:noBreakHyphen/>
        <w:t>w-n’s</w:t>
        <w:noBreakHyphen/>
        <w:t>s</w:t>
      </w:r>
    </w:p>
    <w:p>
      <w:pPr>
        <w:pStyle w:val="Normal"/>
        <w:tabs>
          <w:tab w:val="clear" w:pos="708"/>
          <w:tab w:val="left" w:pos="0" w:leader="none"/>
          <w:tab w:val="right" w:pos="9251" w:leader="none"/>
        </w:tabs>
        <w:jc w:val="both"/>
        <w:rPr/>
      </w:pPr>
      <w:r>
        <w:rPr>
          <w:b/>
          <w:lang w:val="de-AT"/>
        </w:rPr>
        <w:t>for-þ-spæ-w-n’s-s</w:t>
      </w:r>
      <w:r>
        <w:rPr>
          <w:lang w:val="de-AT"/>
        </w:rPr>
        <w:t>, for-þ-spæ-w-n’s, ae., st. F. (jæ): nhd. Gedeihen, Wohlstand; ÜG.: lat. profectus; E.: s. for</w:t>
        <w:noBreakHyphen/>
        <w:t>þ (1), spæ-w-an, -n’s</w:t>
        <w:noBreakHyphen/>
        <w:t>s; L.: Hall/Meritt 134b</w:t>
      </w:r>
    </w:p>
    <w:p>
      <w:pPr>
        <w:pStyle w:val="Normal"/>
        <w:jc w:val="both"/>
        <w:rPr/>
      </w:pPr>
      <w:r>
        <w:rPr>
          <w:b/>
          <w:lang w:val="de-AT"/>
        </w:rPr>
        <w:t>for-þ</w:t>
        <w:noBreakHyphen/>
        <w:t>stÏp-e</w:t>
      </w:r>
      <w:r>
        <w:rPr>
          <w:lang w:val="de-AT"/>
        </w:rPr>
        <w:t>, ae., st. M. (i): nhd. Fortgang, Fortschritt; ÜG.: lat. processus; I.: Lüs. lat. processus?; E.: s. for-þ (1), stÏp-e; L.: Gneuss E 20</w:t>
      </w:r>
    </w:p>
    <w:p>
      <w:pPr>
        <w:pStyle w:val="Normal"/>
        <w:jc w:val="both"/>
        <w:rPr/>
      </w:pPr>
      <w:r>
        <w:rPr>
          <w:b/>
          <w:lang w:val="de-AT"/>
        </w:rPr>
        <w:t>for-þ-stÏp-p-an</w:t>
      </w:r>
      <w:r>
        <w:rPr>
          <w:lang w:val="de-AT"/>
        </w:rPr>
        <w:t>, ae., st. V. (6): Vw.: s. for</w:t>
        <w:noBreakHyphen/>
        <w:t>þ-st’p-p</w:t>
        <w:noBreakHyphen/>
        <w:t>an</w:t>
      </w:r>
    </w:p>
    <w:p>
      <w:pPr>
        <w:pStyle w:val="Normal"/>
        <w:jc w:val="both"/>
        <w:rPr/>
      </w:pPr>
      <w:r>
        <w:rPr>
          <w:b/>
          <w:lang w:val="de-AT"/>
        </w:rPr>
        <w:t>for-þ-st’p-p-an</w:t>
      </w:r>
      <w:r>
        <w:rPr>
          <w:lang w:val="de-AT"/>
        </w:rPr>
        <w:t>, for-þ-stÏp-p-an, ae., st. V. (6): nhd. weiterkommen; Hw.: vgl. afries. forthstapa*; E.: s. for</w:t>
        <w:noBreakHyphen/>
        <w:t>þ (1), st’p-p</w:t>
        <w:noBreakHyphen/>
        <w:t>an; L.: Hall/Meritt 134b</w:t>
      </w:r>
    </w:p>
    <w:p>
      <w:pPr>
        <w:pStyle w:val="Normal"/>
        <w:jc w:val="both"/>
        <w:rPr/>
      </w:pPr>
      <w:r>
        <w:rPr>
          <w:b/>
          <w:lang w:val="de-AT"/>
        </w:rPr>
        <w:t>for-þ</w:t>
        <w:noBreakHyphen/>
        <w:t>swe-f-ian</w:t>
      </w:r>
      <w:r>
        <w:rPr>
          <w:lang w:val="de-AT"/>
        </w:rPr>
        <w:t>, ae., sw. V.: nhd. Glück haben, Erfolg haben; Hw.: s. for</w:t>
        <w:noBreakHyphen/>
        <w:t>swe-f</w:t>
        <w:noBreakHyphen/>
        <w:t>ian; E.: s. for-þ, *swe-f-ian (2); L.: Hh 334</w:t>
      </w:r>
    </w:p>
    <w:p>
      <w:pPr>
        <w:pStyle w:val="Normal"/>
        <w:jc w:val="both"/>
        <w:rPr/>
      </w:pPr>
      <w:r>
        <w:rPr>
          <w:b/>
          <w:lang w:val="de-AT"/>
        </w:rPr>
        <w:t>for-þ</w:t>
        <w:noBreakHyphen/>
        <w:t>swe-f</w:t>
        <w:noBreakHyphen/>
        <w:t>ung</w:t>
      </w:r>
      <w:r>
        <w:rPr>
          <w:lang w:val="de-AT"/>
        </w:rPr>
        <w:t>, ae., st. F. (æ): nhd. Sturm; E.: s. for-þ (1), *swe-f-ung; L.: Hh 334</w:t>
      </w:r>
    </w:p>
    <w:p>
      <w:pPr>
        <w:pStyle w:val="Normal"/>
        <w:jc w:val="both"/>
        <w:rPr/>
      </w:pPr>
      <w:r>
        <w:rPr>
          <w:b/>
          <w:lang w:val="de-AT"/>
        </w:rPr>
        <w:t>for-þ-téo-n</w:t>
      </w:r>
      <w:r>
        <w:rPr>
          <w:lang w:val="de-AT"/>
        </w:rPr>
        <w:t>, ae., st. V. (2): nhd. fortziehen, fortbringen; ÜG.: lat. proferre; E.: s. for</w:t>
        <w:noBreakHyphen/>
        <w:t>þ (1), téo</w:t>
        <w:noBreakHyphen/>
        <w:t>n (3); L.: Hall/Meritt 134b</w:t>
      </w:r>
    </w:p>
    <w:p>
      <w:pPr>
        <w:pStyle w:val="Normal"/>
        <w:jc w:val="both"/>
        <w:rPr/>
      </w:pPr>
      <w:r>
        <w:rPr>
          <w:b/>
          <w:lang w:val="de-AT"/>
        </w:rPr>
        <w:t>for-þ</w:t>
        <w:noBreakHyphen/>
        <w:t>tÆ</w:t>
        <w:noBreakHyphen/>
        <w:t>g</w:t>
      </w:r>
      <w:r>
        <w:rPr>
          <w:lang w:val="de-AT"/>
        </w:rPr>
        <w:t>, ae., st. M. (a): nhd. Vorhalle, Portal; I.: Lw. lat. porticus?; E.: s. for-þ (1), *tÆ</w:t>
        <w:noBreakHyphen/>
        <w:t>g (2); L.: Hh 347</w:t>
      </w:r>
    </w:p>
    <w:p>
      <w:pPr>
        <w:pStyle w:val="Normal"/>
        <w:jc w:val="both"/>
        <w:rPr/>
      </w:pPr>
      <w:r>
        <w:rPr>
          <w:b/>
          <w:lang w:val="de-AT"/>
        </w:rPr>
        <w:t>for-þ-weg</w:t>
      </w:r>
      <w:r>
        <w:rPr>
          <w:lang w:val="de-AT"/>
        </w:rPr>
        <w:t>, ae., st. M. (a): nhd. Abreise, Reise; E.: s. for</w:t>
        <w:noBreakHyphen/>
        <w:t>þ (1), weg; L.: Hall/Meritt 135a, Lehnert 83a</w:t>
      </w:r>
    </w:p>
    <w:p>
      <w:pPr>
        <w:pStyle w:val="Normal"/>
        <w:jc w:val="both"/>
        <w:rPr/>
      </w:pPr>
      <w:r>
        <w:rPr>
          <w:b/>
          <w:lang w:val="de-AT"/>
        </w:rPr>
        <w:t>for-þ</w:t>
        <w:noBreakHyphen/>
        <w:t>weg-an</w:t>
      </w:r>
      <w:r>
        <w:rPr>
          <w:lang w:val="de-AT"/>
        </w:rPr>
        <w:t>, ae., st. V. (5): nhd. vorwärtsführen; ÜG.: lat. provehere Gl; I.: Lüs. provehere; E.: s. for-þ (1), weg-an (1); L.: Gneuss Lb Nr. 220</w:t>
      </w:r>
    </w:p>
    <w:p>
      <w:pPr>
        <w:pStyle w:val="Normal"/>
        <w:jc w:val="both"/>
        <w:rPr/>
      </w:pPr>
      <w:r>
        <w:rPr>
          <w:b/>
          <w:lang w:val="de-AT"/>
        </w:rPr>
        <w:t>for</w:t>
        <w:noBreakHyphen/>
        <w:t>þwíer</w:t>
        <w:noBreakHyphen/>
        <w:t>ian</w:t>
      </w:r>
      <w:r>
        <w:rPr>
          <w:lang w:val="de-AT"/>
        </w:rPr>
        <w:t>, ae., sw. V.: nhd. verderben; E.: s. for- (3), *þwíer-ian; L.: Hh 373</w:t>
      </w:r>
    </w:p>
    <w:p>
      <w:pPr>
        <w:pStyle w:val="Normal"/>
        <w:jc w:val="both"/>
        <w:rPr/>
      </w:pPr>
      <w:r>
        <w:rPr>
          <w:b/>
          <w:lang w:val="de-AT"/>
        </w:rPr>
        <w:t>for</w:t>
        <w:noBreakHyphen/>
        <w:t>þwyrft</w:t>
        <w:noBreakHyphen/>
        <w:t>an</w:t>
      </w:r>
      <w:r>
        <w:rPr>
          <w:lang w:val="de-AT"/>
        </w:rPr>
        <w:t>?, ae., sw. V.: nhd. abhauen?, verstümmeln?; E.: s. for- (3), *þwyrft-an?; L.: Hh 374</w:t>
      </w:r>
    </w:p>
    <w:p>
      <w:pPr>
        <w:pStyle w:val="Normal"/>
        <w:jc w:val="both"/>
        <w:rPr/>
      </w:pPr>
      <w:r>
        <w:rPr>
          <w:b/>
          <w:lang w:val="de-AT"/>
        </w:rPr>
        <w:t>for-þ‘</w:t>
      </w:r>
      <w:r>
        <w:rPr>
          <w:lang w:val="de-AT"/>
        </w:rPr>
        <w:t>, ae., Adv., Konj.: Vw.: s. for-þÆ (1)</w:t>
      </w:r>
    </w:p>
    <w:p>
      <w:pPr>
        <w:pStyle w:val="Normal"/>
        <w:jc w:val="both"/>
        <w:rPr/>
      </w:pPr>
      <w:r>
        <w:rPr>
          <w:b/>
          <w:lang w:val="de-AT"/>
        </w:rPr>
        <w:t>for</w:t>
        <w:noBreakHyphen/>
        <w:t>þylm-an</w:t>
      </w:r>
      <w:r>
        <w:rPr>
          <w:lang w:val="de-AT"/>
        </w:rPr>
        <w:t>, ae., sw. V. (1): nhd. einschließen, bedecken, verdunkeln, überwältigen, ersticken, verzehren; E.: s. for- (3), *þylm-an; L.: Hh 374, Hall/Meritt 135a, Lehnert 83a</w:t>
      </w:r>
    </w:p>
    <w:p>
      <w:pPr>
        <w:pStyle w:val="Normal"/>
        <w:jc w:val="both"/>
        <w:rPr/>
      </w:pPr>
      <w:r>
        <w:rPr>
          <w:b/>
          <w:lang w:val="de-AT"/>
        </w:rPr>
        <w:t>for-þ</w:t>
        <w:noBreakHyphen/>
        <w:t>yp-p-an</w:t>
      </w:r>
      <w:r>
        <w:rPr>
          <w:lang w:val="de-AT"/>
        </w:rPr>
        <w:t>, ae., sw. V. (1): nhd. hervorgehen; ÜG.: lat. prodere Gl, prodire Gl, promulgare; I.: Lüt. lat. prodire; E.: s. for-þ (1), yp-p-an; L.: Gneuss Lb Nr. 221</w:t>
      </w:r>
    </w:p>
    <w:p>
      <w:pPr>
        <w:pStyle w:val="Normal"/>
        <w:jc w:val="both"/>
        <w:rPr/>
      </w:pPr>
      <w:r>
        <w:rPr>
          <w:b/>
          <w:lang w:val="de-AT"/>
        </w:rPr>
        <w:t>for</w:t>
        <w:noBreakHyphen/>
        <w:t>þy-s-m</w:t>
        <w:noBreakHyphen/>
        <w:t>ed</w:t>
      </w:r>
      <w:r>
        <w:rPr>
          <w:lang w:val="de-AT"/>
        </w:rPr>
        <w:t>, ae., Adj.: nhd. verdunkelt; E.: s. for- (3), þu-x-ian; L.: Hh 375</w:t>
      </w:r>
    </w:p>
    <w:p>
      <w:pPr>
        <w:pStyle w:val="Normal"/>
        <w:jc w:val="both"/>
        <w:rPr/>
      </w:pPr>
      <w:r>
        <w:rPr>
          <w:b/>
          <w:lang w:val="de-AT"/>
        </w:rPr>
        <w:t>for-wa-nd-ian</w:t>
      </w:r>
      <w:r>
        <w:rPr>
          <w:lang w:val="de-AT"/>
        </w:rPr>
        <w:t>, ae., sw. V. (2): nhd. zögern, sich schämen, Ehrerbietung erweisen; E.: s. for- (3), wa-nd-ian; L.: Hall/Meritt 135a, Lehnert 83a</w:t>
      </w:r>
    </w:p>
    <w:p>
      <w:pPr>
        <w:pStyle w:val="Normal"/>
        <w:jc w:val="both"/>
        <w:rPr/>
      </w:pPr>
      <w:r>
        <w:rPr>
          <w:b/>
          <w:lang w:val="de-AT"/>
        </w:rPr>
        <w:t>for-wear-d</w:t>
      </w:r>
      <w:r>
        <w:rPr>
          <w:lang w:val="de-AT"/>
        </w:rPr>
        <w:t xml:space="preserve">, ae., st. M. (a), st. F. (æ): nhd. Anfang, Vorderseite, Titel, Kapitel; ÜG.: lat. capitulum Gl, frons (F.) (2) Gl, principium Gl; Vw.: s. </w:t>
        <w:noBreakHyphen/>
        <w:t>mearc-ung; E.: s. for (1), wear</w:t>
        <w:noBreakHyphen/>
        <w:t>d (2); L.: Hall/Meritt 135a</w:t>
      </w:r>
    </w:p>
    <w:p>
      <w:pPr>
        <w:pStyle w:val="Normal"/>
        <w:jc w:val="both"/>
        <w:rPr/>
      </w:pPr>
      <w:r>
        <w:rPr>
          <w:b/>
          <w:lang w:val="de-AT"/>
        </w:rPr>
        <w:t>for-wear-d-mearc-ung</w:t>
      </w:r>
      <w:r>
        <w:rPr>
          <w:lang w:val="de-AT"/>
        </w:rPr>
        <w:t>, ae., st. F. (æ): nhd. Überschrift, Titel; ÜG.: lat. capitulum Gl; E.: s. for-wear</w:t>
        <w:noBreakHyphen/>
        <w:t>d, mearc-ung; L.: Hall/Meritt 135a</w:t>
      </w:r>
    </w:p>
    <w:p>
      <w:pPr>
        <w:pStyle w:val="Normal"/>
        <w:jc w:val="both"/>
        <w:rPr/>
      </w:pPr>
      <w:r>
        <w:rPr>
          <w:b/>
          <w:lang w:val="de-AT"/>
        </w:rPr>
        <w:t>for-weg-an</w:t>
      </w:r>
      <w:r>
        <w:rPr>
          <w:lang w:val="de-AT"/>
        </w:rPr>
        <w:t>, ae., st. V. (5): nhd. töten; E.: s. for- (3), weg-an; L.: Hall/Meritt 135a</w:t>
      </w:r>
    </w:p>
    <w:p>
      <w:pPr>
        <w:pStyle w:val="Normal"/>
        <w:jc w:val="both"/>
        <w:rPr/>
      </w:pPr>
      <w:r>
        <w:rPr>
          <w:b/>
          <w:lang w:val="de-AT"/>
        </w:rPr>
        <w:t>for-w’n-n-an</w:t>
      </w:r>
      <w:r>
        <w:rPr>
          <w:lang w:val="de-AT"/>
        </w:rPr>
        <w:t>, ae., sw. V. (1): nhd. ungewohnt sein (V.)?; ÜG.: lat. (insolens) Gl, insolere Gl; E.: s. for- (3), w’n-n-an</w:t>
      </w:r>
    </w:p>
    <w:p>
      <w:pPr>
        <w:pStyle w:val="Normal"/>
        <w:jc w:val="both"/>
        <w:rPr/>
      </w:pPr>
      <w:r>
        <w:rPr>
          <w:b/>
          <w:lang w:val="de-AT"/>
        </w:rPr>
        <w:t>for</w:t>
        <w:noBreakHyphen/>
        <w:t>weo-r</w:t>
        <w:noBreakHyphen/>
        <w:t>en</w:t>
      </w:r>
      <w:r>
        <w:rPr>
          <w:lang w:val="de-AT"/>
        </w:rPr>
        <w:t>, ae., Adj.: nhd. abgelebt, geschwächt; ÜG.: lat. vetulus; E.: s. for- (3), *weo-r-en; L.: Hh 390</w:t>
      </w:r>
    </w:p>
    <w:p>
      <w:pPr>
        <w:pStyle w:val="Normal"/>
        <w:jc w:val="both"/>
        <w:rPr/>
      </w:pPr>
      <w:r>
        <w:rPr>
          <w:b/>
          <w:lang w:val="de-AT"/>
        </w:rPr>
        <w:t>for-weor-p-an</w:t>
      </w:r>
      <w:r>
        <w:rPr>
          <w:lang w:val="de-AT"/>
        </w:rPr>
        <w:t>, ae., st. V. (3b): nhd. wegwerfen, verwerfen; ÜG.: lat. eicere Gl, reicere Gl; Hw.: vgl. afries. urwerpa, anfrk. farwerpan, as. farwerpan*, ahd. firwerfan*; E.: germ. *farwerpan, st. V., verwerfen; s. idg. *per</w:t>
        <w:noBreakHyphen/>
        <w:t xml:space="preserve"> (2B), *perý</w:t>
        <w:noBreakHyphen/>
        <w:t>, V., hinüberführen, hinüberbringen, übersetzen (V.) (1), durchdringen, fliegen, Pokorny 816; s. idg. *øerb</w:t>
        <w:noBreakHyphen/>
        <w:t>, V., drehen, biegen, Pokorny 1153; vgl. idg. *øer</w:t>
        <w:noBreakHyphen/>
        <w:t xml:space="preserve"> (3), V., drehen, biegen, Pokorny 1152; L.: Hall/Meritt 135b, Lehnert 83a</w:t>
      </w:r>
    </w:p>
    <w:p>
      <w:pPr>
        <w:pStyle w:val="Normal"/>
        <w:jc w:val="both"/>
        <w:rPr/>
      </w:pPr>
      <w:r>
        <w:rPr>
          <w:b/>
          <w:lang w:val="de-AT"/>
        </w:rPr>
        <w:t>for-weor-p-n’s</w:t>
      </w:r>
      <w:r>
        <w:rPr>
          <w:lang w:val="de-AT"/>
        </w:rPr>
        <w:t>, ae., st. F. (jæ): Vw.: s. for-weor</w:t>
        <w:noBreakHyphen/>
        <w:t>p-n’s</w:t>
        <w:noBreakHyphen/>
        <w:t>s</w:t>
      </w:r>
    </w:p>
    <w:p>
      <w:pPr>
        <w:pStyle w:val="Normal"/>
        <w:jc w:val="both"/>
        <w:rPr/>
      </w:pPr>
      <w:r>
        <w:rPr>
          <w:b/>
          <w:lang w:val="de-AT"/>
        </w:rPr>
        <w:t>for-weor-p-n’s-s</w:t>
      </w:r>
      <w:r>
        <w:rPr>
          <w:lang w:val="de-AT"/>
        </w:rPr>
        <w:t xml:space="preserve">, for-weor-p-n’s, ae., st. F. (jæ): nhd. Wanderung, Migration; ÜG.: lat. transmigratio Gl; E.: s. for-weor-p-an, </w:t>
        <w:noBreakHyphen/>
        <w:t>n’s</w:t>
        <w:noBreakHyphen/>
        <w:t>s; L.: Hall/Meritt 135b</w:t>
      </w:r>
    </w:p>
    <w:p>
      <w:pPr>
        <w:pStyle w:val="Normal"/>
        <w:jc w:val="both"/>
        <w:rPr/>
      </w:pPr>
      <w:r>
        <w:rPr>
          <w:b/>
          <w:lang w:val="de-AT"/>
        </w:rPr>
        <w:t>for-weor-þ-an</w:t>
      </w:r>
      <w:r>
        <w:rPr>
          <w:lang w:val="de-AT"/>
        </w:rPr>
        <w:t>, ae., st. V. (3b): nhd. umkommen, untergehen, verschwinden; ÜG.: lat. disperire Gl, evanescere Gl, interire Gl; Hw.: vgl. got. frawaírþan*, afries. forwertha*, as. farwerthan*, ahd. firwerdan*; E.: germ. *farwerþan, st. V., verderben, umkommen; s. idg. *per</w:t>
        <w:noBreakHyphen/>
        <w:t xml:space="preserve"> (2B), *perý</w:t>
        <w:noBreakHyphen/>
        <w:t>, V., hinüberführen, hinüberbringen, übersetzen (V.) (1), durchdringen, fliegen, Pokorny 816; idg. *øert</w:t>
        <w:noBreakHyphen/>
        <w:t>, V., drehen, wenden, Pokorny 1156; s. idg. *øer</w:t>
        <w:noBreakHyphen/>
        <w:t xml:space="preserve"> (3), V., drehen, biegen, Pokorny 1152; L.: Hall/Meritt 135b, Lehnert 83a</w:t>
      </w:r>
    </w:p>
    <w:p>
      <w:pPr>
        <w:pStyle w:val="Normal"/>
        <w:jc w:val="both"/>
        <w:rPr/>
      </w:pPr>
      <w:r>
        <w:rPr>
          <w:b/>
          <w:lang w:val="de-AT"/>
        </w:rPr>
        <w:t>for</w:t>
        <w:noBreakHyphen/>
        <w:t>we-r</w:t>
        <w:noBreakHyphen/>
        <w:t>en</w:t>
      </w:r>
      <w:r>
        <w:rPr>
          <w:lang w:val="de-AT"/>
        </w:rPr>
        <w:t>, ae., Adj.: nhd. vergangen, alt; E.: s. for- (3), *we-r-en; L.: Hh 391</w:t>
      </w:r>
    </w:p>
    <w:p>
      <w:pPr>
        <w:pStyle w:val="Normal"/>
        <w:jc w:val="both"/>
        <w:rPr/>
      </w:pPr>
      <w:r>
        <w:rPr>
          <w:b/>
          <w:lang w:val="de-AT"/>
        </w:rPr>
        <w:t>for-we-s-an</w:t>
      </w:r>
      <w:r>
        <w:rPr>
          <w:lang w:val="de-AT"/>
        </w:rPr>
        <w:t>, ae., anom. V.: nhd. verzehren; E.: s. for- (3), we-s-an (1); L.: Lehnert 83a</w:t>
      </w:r>
    </w:p>
    <w:p>
      <w:pPr>
        <w:pStyle w:val="Normal"/>
        <w:jc w:val="both"/>
        <w:rPr/>
      </w:pPr>
      <w:r>
        <w:rPr>
          <w:b/>
          <w:lang w:val="de-AT"/>
        </w:rPr>
        <w:t xml:space="preserve">for-wier-d-an, </w:t>
      </w:r>
      <w:r>
        <w:rPr>
          <w:lang w:val="de-AT"/>
        </w:rPr>
        <w:t>ae., sw. V. (1): Vw.: s. for-wyr-d-an</w:t>
      </w:r>
    </w:p>
    <w:p>
      <w:pPr>
        <w:pStyle w:val="Normal"/>
        <w:jc w:val="both"/>
        <w:rPr/>
      </w:pPr>
      <w:r>
        <w:rPr>
          <w:b/>
          <w:lang w:val="de-AT"/>
        </w:rPr>
        <w:t>for-wier-n-an</w:t>
      </w:r>
      <w:r>
        <w:rPr>
          <w:lang w:val="de-AT"/>
        </w:rPr>
        <w:t>, for-wyr-n-an, ae., sw. V. (1): nhd. hindern, verhindern, zurückweisen, verweigern; Hw.: vgl. afries. forwerna, as. farw’rnian*; E.: s. for- (3), wier-n</w:t>
        <w:noBreakHyphen/>
        <w:t>an; L.: Hall/Meritt 135b, Lehnert 83b, Obst/Schleburg 309b</w:t>
      </w:r>
    </w:p>
    <w:p>
      <w:pPr>
        <w:pStyle w:val="Normal"/>
        <w:jc w:val="both"/>
        <w:rPr/>
      </w:pPr>
      <w:r>
        <w:rPr>
          <w:b/>
          <w:lang w:val="de-AT"/>
        </w:rPr>
        <w:t>for-wi-t-ol-n’s</w:t>
      </w:r>
      <w:r>
        <w:rPr>
          <w:lang w:val="de-AT"/>
        </w:rPr>
        <w:t>, ae., st. F. (jæ): Vw.: s. for-wi-t-ol-n’s</w:t>
        <w:noBreakHyphen/>
        <w:t>s</w:t>
      </w:r>
    </w:p>
    <w:p>
      <w:pPr>
        <w:pStyle w:val="Normal"/>
        <w:jc w:val="both"/>
        <w:rPr/>
      </w:pPr>
      <w:r>
        <w:rPr>
          <w:b/>
          <w:lang w:val="de-AT"/>
        </w:rPr>
        <w:t>for-wi-t-ol-n’s</w:t>
        <w:noBreakHyphen/>
        <w:t>s</w:t>
      </w:r>
      <w:r>
        <w:rPr>
          <w:lang w:val="de-AT"/>
        </w:rPr>
        <w:t>, for-wi-t-ol-n’s, ae., st. F. (jæ): nhd. Umsicht, Fleiß; E.: s. for- (3), wi-t-ol-n’s</w:t>
        <w:noBreakHyphen/>
        <w:t>s; L.: Hall/Meritt 135b</w:t>
      </w:r>
    </w:p>
    <w:p>
      <w:pPr>
        <w:pStyle w:val="Normal"/>
        <w:jc w:val="both"/>
        <w:rPr/>
      </w:pPr>
      <w:r>
        <w:rPr>
          <w:b/>
          <w:lang w:val="de-AT"/>
        </w:rPr>
        <w:t>for-wor-d</w:t>
      </w:r>
      <w:r>
        <w:rPr>
          <w:lang w:val="de-AT"/>
        </w:rPr>
        <w:t>, ae., st. N. (a): nhd. Iota; ÜG.: lat. iota Gl; E.: s. for (1), wor</w:t>
        <w:noBreakHyphen/>
        <w:t>d (1); L.: Hall/Meritt 135a</w:t>
      </w:r>
    </w:p>
    <w:p>
      <w:pPr>
        <w:pStyle w:val="Normal"/>
        <w:jc w:val="both"/>
        <w:rPr/>
      </w:pPr>
      <w:r>
        <w:rPr>
          <w:b/>
          <w:lang w:val="de-AT"/>
        </w:rPr>
        <w:t>for</w:t>
        <w:noBreakHyphen/>
        <w:t>wo-r</w:t>
        <w:noBreakHyphen/>
        <w:t>en</w:t>
      </w:r>
      <w:r>
        <w:rPr>
          <w:lang w:val="de-AT"/>
        </w:rPr>
        <w:t>, ae., Adj.: nhd. verfallen (Adj.); E.: s. for- (3), *wo-r-en; L.: Hh 405</w:t>
      </w:r>
    </w:p>
    <w:p>
      <w:pPr>
        <w:pStyle w:val="Normal"/>
        <w:jc w:val="both"/>
        <w:rPr/>
      </w:pPr>
      <w:r>
        <w:rPr>
          <w:b/>
          <w:lang w:val="de-AT"/>
        </w:rPr>
        <w:t>*for-worh-t</w:t>
      </w:r>
      <w:r>
        <w:rPr>
          <w:lang w:val="de-AT"/>
        </w:rPr>
        <w:t>, ae., Adj.: nhd. schuldig, eingeschränkt; E.: s. for- (3), *worh</w:t>
        <w:noBreakHyphen/>
        <w:t>t; L.: Hall/Meritt 375b</w:t>
      </w:r>
    </w:p>
    <w:p>
      <w:pPr>
        <w:pStyle w:val="Normal"/>
        <w:jc w:val="both"/>
        <w:rPr/>
      </w:pPr>
      <w:r>
        <w:rPr>
          <w:b/>
          <w:lang w:val="de-AT"/>
        </w:rPr>
        <w:t>for</w:t>
        <w:noBreakHyphen/>
        <w:t>wo-s-t</w:t>
      </w:r>
      <w:r>
        <w:rPr>
          <w:lang w:val="de-AT"/>
        </w:rPr>
        <w:t>, ae., st. M. (a): nhd. Erster, Anführer, Häuptling; ÜG.: lat. primatus Gl, primus (M.) Gl, princeps Gl, tribunus Gl; Hw.: s. we-s-an (1); E.: s. for- (3), we-s-an (1); L.: Hh 113</w:t>
      </w:r>
    </w:p>
    <w:p>
      <w:pPr>
        <w:pStyle w:val="Normal"/>
        <w:jc w:val="both"/>
        <w:rPr/>
      </w:pPr>
      <w:r>
        <w:rPr>
          <w:b/>
          <w:lang w:val="de-AT"/>
        </w:rPr>
        <w:t>for-wre-c-an</w:t>
      </w:r>
      <w:r>
        <w:rPr>
          <w:lang w:val="de-AT"/>
        </w:rPr>
        <w:t>, ae., st. V. (5): nhd. forttreiben, wegtragen, verbannen; E.: s. for- (3), wre-c</w:t>
        <w:noBreakHyphen/>
        <w:t>an; L.: Hall/Meritt 135b, Lehnert 83b</w:t>
      </w:r>
    </w:p>
    <w:p>
      <w:pPr>
        <w:pStyle w:val="Normal"/>
        <w:jc w:val="both"/>
        <w:rPr/>
      </w:pPr>
      <w:r>
        <w:rPr>
          <w:b/>
          <w:lang w:val="de-AT"/>
        </w:rPr>
        <w:t>for-wrÆ-t-an</w:t>
      </w:r>
      <w:r>
        <w:rPr>
          <w:lang w:val="de-AT"/>
        </w:rPr>
        <w:t>, ae., st. V. (1): nhd. auseinanderschneiden, entzweischneiden; E.: s. for- (3), wrÆ-t-an; L.: Hall/Meritt 135b</w:t>
      </w:r>
    </w:p>
    <w:p>
      <w:pPr>
        <w:pStyle w:val="Normal"/>
        <w:jc w:val="both"/>
        <w:rPr/>
      </w:pPr>
      <w:r>
        <w:rPr>
          <w:b/>
          <w:lang w:val="de-AT"/>
        </w:rPr>
        <w:t>for-wrÆ-þ-an</w:t>
      </w:r>
      <w:r>
        <w:rPr>
          <w:lang w:val="de-AT"/>
        </w:rPr>
        <w:t>, ae., st. V. (1): nhd. zusammenbinden, verbinden; E.: s. for- (3), wrÆ-þ-an (1); L.: Hall/Meritt 135b</w:t>
      </w:r>
    </w:p>
    <w:p>
      <w:pPr>
        <w:pStyle w:val="Normal"/>
        <w:jc w:val="both"/>
        <w:rPr/>
      </w:pPr>
      <w:r>
        <w:rPr>
          <w:b/>
          <w:lang w:val="de-AT"/>
        </w:rPr>
        <w:t>for-wu-n-d-ian</w:t>
      </w:r>
      <w:r>
        <w:rPr>
          <w:lang w:val="de-AT"/>
        </w:rPr>
        <w:t>, ae., sw. V. (2): nhd. verwunden; E.: s. for- (3), wu</w:t>
        <w:noBreakHyphen/>
        <w:t>n-d</w:t>
        <w:noBreakHyphen/>
        <w:t>ian; E.: s. for- (3), wu</w:t>
        <w:noBreakHyphen/>
        <w:t>n-d</w:t>
        <w:noBreakHyphen/>
        <w:t>ian; L.: Hall/Meritt 135b, Lehnert 83b</w:t>
      </w:r>
    </w:p>
    <w:p>
      <w:pPr>
        <w:pStyle w:val="Normal"/>
        <w:jc w:val="both"/>
        <w:rPr/>
      </w:pPr>
      <w:r>
        <w:rPr>
          <w:b/>
          <w:lang w:val="de-AT"/>
        </w:rPr>
        <w:t>for-wyrc-an</w:t>
      </w:r>
      <w:r>
        <w:rPr>
          <w:lang w:val="de-AT"/>
        </w:rPr>
        <w:t>, ae., sw. V. (1): nhd. falsch handeln, sündigen, zerstören; Hw.: vgl. afries. forwirza*, anfrk. farwerkon, as. farwirkian*, ahd. firwirken*; E.: s. for- (3), wyrc-an; L.: Hall/Meritt 135b, Lehnert 83b</w:t>
      </w:r>
    </w:p>
    <w:p>
      <w:pPr>
        <w:pStyle w:val="Normal"/>
        <w:jc w:val="both"/>
        <w:rPr/>
      </w:pPr>
      <w:r>
        <w:rPr>
          <w:b/>
          <w:lang w:val="de-AT"/>
        </w:rPr>
        <w:t>for-wyr-d</w:t>
      </w:r>
      <w:r>
        <w:rPr>
          <w:lang w:val="de-AT"/>
        </w:rPr>
        <w:t>, ae., st. F. (i), st. N. (a): nhd. Zerstörung, Ruin, Tod; ÜG.: lat. interitus Gl, internecio, perditio Gl; E.: s. for- (3), wyr</w:t>
        <w:noBreakHyphen/>
        <w:t>d (1); L.: Hall/Meritt 135b, Lehnert 83b</w:t>
      </w:r>
    </w:p>
    <w:p>
      <w:pPr>
        <w:pStyle w:val="Normal"/>
        <w:jc w:val="both"/>
        <w:rPr/>
      </w:pPr>
      <w:r>
        <w:rPr>
          <w:b/>
          <w:lang w:val="de-AT"/>
        </w:rPr>
        <w:t>for-wyr-d-an</w:t>
      </w:r>
      <w:r>
        <w:rPr>
          <w:lang w:val="de-AT"/>
        </w:rPr>
        <w:t>, for-wier-d-an, ae., sw. V. (1): nhd. zerstören; ÜG.: lat. abuti Gl, perire Gl; E.: s. for- (3), *wyr-d-an, wier-d-an; L.: Hall/Meritt 135b</w:t>
      </w:r>
    </w:p>
    <w:p>
      <w:pPr>
        <w:pStyle w:val="Normal"/>
        <w:jc w:val="both"/>
        <w:rPr/>
      </w:pPr>
      <w:r>
        <w:rPr>
          <w:b/>
          <w:lang w:val="de-AT"/>
        </w:rPr>
        <w:t>for-wyrh-t</w:t>
      </w:r>
      <w:r>
        <w:rPr>
          <w:lang w:val="de-AT"/>
        </w:rPr>
        <w:t>, ae., st. F. (i): nhd. Missetat, Untat; E.: s. for- (3), *wyrh</w:t>
        <w:noBreakHyphen/>
        <w:t>t; L.: Hall/Meritt 136a</w:t>
      </w:r>
    </w:p>
    <w:p>
      <w:pPr>
        <w:pStyle w:val="Normal"/>
        <w:jc w:val="both"/>
        <w:rPr/>
      </w:pPr>
      <w:r>
        <w:rPr>
          <w:b/>
          <w:lang w:val="de-AT"/>
        </w:rPr>
        <w:t>for-wyrh-t-a</w:t>
      </w:r>
      <w:r>
        <w:rPr>
          <w:lang w:val="de-AT"/>
        </w:rPr>
        <w:t>, ae., sw. M. (n): nhd. Urheber, Beauftragter, Missetäter, Übeltäter; E.: s. for- (3), wyrh-t</w:t>
        <w:noBreakHyphen/>
        <w:t>a; L.: Hall/Meritt 136a</w:t>
      </w:r>
    </w:p>
    <w:p>
      <w:pPr>
        <w:pStyle w:val="Normal"/>
        <w:jc w:val="both"/>
        <w:rPr/>
      </w:pPr>
      <w:r>
        <w:rPr>
          <w:b/>
          <w:lang w:val="de-AT"/>
        </w:rPr>
        <w:t>for-wyr-p-n’s</w:t>
      </w:r>
      <w:r>
        <w:rPr>
          <w:lang w:val="de-AT"/>
        </w:rPr>
        <w:t>, ae., st. F. (jæ): Vw.: s. for-wyr</w:t>
        <w:noBreakHyphen/>
        <w:t>p-n’s</w:t>
        <w:noBreakHyphen/>
        <w:t>s</w:t>
      </w:r>
    </w:p>
    <w:p>
      <w:pPr>
        <w:pStyle w:val="Normal"/>
        <w:jc w:val="both"/>
        <w:rPr/>
      </w:pPr>
      <w:r>
        <w:rPr>
          <w:b/>
          <w:lang w:val="de-AT"/>
        </w:rPr>
        <w:t>for-wyr-n-an</w:t>
      </w:r>
      <w:r>
        <w:rPr>
          <w:lang w:val="de-AT"/>
        </w:rPr>
        <w:t>, ae., sw. V. (1): Vw.: s. for-wier-n-an</w:t>
      </w:r>
    </w:p>
    <w:p>
      <w:pPr>
        <w:pStyle w:val="Normal"/>
        <w:jc w:val="both"/>
        <w:rPr/>
      </w:pPr>
      <w:r>
        <w:rPr>
          <w:b/>
          <w:lang w:val="de-AT"/>
        </w:rPr>
        <w:t>for</w:t>
        <w:noBreakHyphen/>
        <w:t>wyr</w:t>
        <w:noBreakHyphen/>
        <w:t>p</w:t>
        <w:noBreakHyphen/>
        <w:t>n’s-s</w:t>
      </w:r>
      <w:r>
        <w:rPr>
          <w:lang w:val="de-AT"/>
        </w:rPr>
        <w:t>, for-wyr-p-n’s, ae., st. F. (jæ): nhd. Hinauswurf, Gespött der Leute; ÜG.: lat. abiectio; I.: Lüt. lat. abiectio; E.: s. for- (3), *wyr-p</w:t>
        <w:noBreakHyphen/>
        <w:t>n’s</w:t>
        <w:noBreakHyphen/>
        <w:t>s; L.: Gneuss Lb Nr. 120</w:t>
      </w:r>
    </w:p>
    <w:p>
      <w:pPr>
        <w:pStyle w:val="Normal"/>
        <w:jc w:val="both"/>
        <w:rPr/>
      </w:pPr>
      <w:r>
        <w:rPr>
          <w:b/>
          <w:lang w:val="de-AT"/>
        </w:rPr>
        <w:t>for-yrm-an</w:t>
      </w:r>
      <w:r>
        <w:rPr>
          <w:lang w:val="de-AT"/>
        </w:rPr>
        <w:t>, ae., sw. V. (1): Vw.: s. for-ierm-an</w:t>
      </w:r>
    </w:p>
    <w:p>
      <w:pPr>
        <w:pStyle w:val="Normal"/>
        <w:jc w:val="both"/>
        <w:rPr/>
      </w:pPr>
      <w:r>
        <w:rPr>
          <w:b/>
          <w:lang w:val="de-AT"/>
        </w:rPr>
        <w:t>fos-s-er-e</w:t>
      </w:r>
      <w:r>
        <w:rPr>
          <w:lang w:val="de-AT"/>
        </w:rPr>
        <w:t>, ae., M.: nhd. Spaten, Grabscheit; I.: Lw. lat. fossærium; E.: s. lat. fossærium, N., Grabscheid; vgl. lat. fodere, V., graben, umgraben; idg. *b</w:t>
      </w:r>
      <w:r>
        <w:rPr>
          <w:vertAlign w:val="superscript"/>
          <w:lang w:val="de-AT"/>
        </w:rPr>
        <w:t>h</w:t>
      </w:r>
      <w:r>
        <w:rPr>
          <w:lang w:val="de-AT"/>
        </w:rPr>
        <w:t>ed</w:t>
      </w:r>
      <w:r>
        <w:rPr>
          <w:vertAlign w:val="superscript"/>
          <w:lang w:val="de-AT"/>
        </w:rPr>
        <w:t>h</w:t>
      </w:r>
      <w:r>
        <w:rPr>
          <w:lang w:val="de-AT"/>
        </w:rPr>
        <w:t>- (1), V., stechen, graben, Pokorny 113; L.: Hh 113</w:t>
      </w:r>
    </w:p>
    <w:p>
      <w:pPr>
        <w:pStyle w:val="Normal"/>
        <w:jc w:val="both"/>
        <w:rPr/>
      </w:pPr>
      <w:r>
        <w:rPr>
          <w:b/>
          <w:lang w:val="de-AT"/>
        </w:rPr>
        <w:t>fæ-st-or</w:t>
      </w:r>
      <w:r>
        <w:rPr>
          <w:lang w:val="de-AT"/>
        </w:rPr>
        <w:t xml:space="preserve">, ae., st. N. (a): nhd. Nahrung, Pflege, Unterhalt; Vw.: s. </w:t>
        <w:noBreakHyphen/>
        <w:t>bear</w:t>
        <w:noBreakHyphen/>
        <w:t xml:space="preserve">n, </w:t>
        <w:noBreakHyphen/>
        <w:t xml:space="preserve">bræþor, </w:t>
        <w:noBreakHyphen/>
        <w:t>cil</w:t>
        <w:noBreakHyphen/>
        <w:t xml:space="preserve">d, </w:t>
        <w:noBreakHyphen/>
        <w:t xml:space="preserve">fÏ-d-er, </w:t>
        <w:noBreakHyphen/>
        <w:t xml:space="preserve">mæ-dor, </w:t>
        <w:noBreakHyphen/>
        <w:t>noþ; Hw.: s. fæd-a, fæd-or (1); E.: germ. *fæstra</w:t>
        <w:noBreakHyphen/>
        <w:t>, *fæstram, st. N. (a), Ernährung, Erziehung;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3</w:t>
      </w:r>
    </w:p>
    <w:p>
      <w:pPr>
        <w:pStyle w:val="Normal"/>
        <w:jc w:val="both"/>
        <w:rPr/>
      </w:pPr>
      <w:r>
        <w:rPr>
          <w:b/>
          <w:lang w:val="de-AT"/>
        </w:rPr>
        <w:t>fæ-st-or-bear-n</w:t>
      </w:r>
      <w:r>
        <w:rPr>
          <w:lang w:val="de-AT"/>
        </w:rPr>
        <w:t>, ae., st. N. (a): nhd. Ziehkind; ÜG.: lat. alumnus Gl; E.: s. fæ-st-or, bear</w:t>
        <w:noBreakHyphen/>
        <w:t>n; L.: Hall/Meritt 136a</w:t>
      </w:r>
    </w:p>
    <w:p>
      <w:pPr>
        <w:pStyle w:val="Normal"/>
        <w:jc w:val="both"/>
        <w:rPr/>
      </w:pPr>
      <w:r>
        <w:rPr>
          <w:b/>
          <w:lang w:val="de-AT"/>
        </w:rPr>
        <w:t>fæ-st-or-bræþor</w:t>
      </w:r>
      <w:r>
        <w:rPr>
          <w:lang w:val="de-AT"/>
        </w:rPr>
        <w:t>, ae., M. (r): nhd. Ziehbruder; E.: s. fæ-st-or, bræþor; L.: Hall/Meritt 136a</w:t>
      </w:r>
    </w:p>
    <w:p>
      <w:pPr>
        <w:pStyle w:val="Normal"/>
        <w:jc w:val="both"/>
        <w:rPr/>
      </w:pPr>
      <w:r>
        <w:rPr>
          <w:b/>
          <w:lang w:val="de-AT"/>
        </w:rPr>
        <w:t>fæ-st-or-cil-d</w:t>
      </w:r>
      <w:r>
        <w:rPr>
          <w:lang w:val="de-AT"/>
        </w:rPr>
        <w:t>, ae., st. N. (az/iz): nhd. Ziehkind; E.: s. fæ-st-or, cil</w:t>
        <w:noBreakHyphen/>
        <w:t>d; L.: Hall/Meritt 136a</w:t>
      </w:r>
    </w:p>
    <w:p>
      <w:pPr>
        <w:pStyle w:val="Normal"/>
        <w:jc w:val="both"/>
        <w:rPr/>
      </w:pPr>
      <w:r>
        <w:rPr>
          <w:b/>
          <w:lang w:val="de-AT"/>
        </w:rPr>
        <w:t>fæ-st-or-fÏ-d-er</w:t>
      </w:r>
      <w:r>
        <w:rPr>
          <w:lang w:val="de-AT"/>
        </w:rPr>
        <w:t>, ae., M. (kons.): nhd. Ziehvater; ÜG.: lat. altor Gl; E.: s. fæ-st-or, fÏ-d-er; L.: Hall/Meritt 136a</w:t>
      </w:r>
    </w:p>
    <w:p>
      <w:pPr>
        <w:pStyle w:val="Normal"/>
        <w:jc w:val="both"/>
        <w:rPr/>
      </w:pPr>
      <w:r>
        <w:rPr>
          <w:b/>
          <w:lang w:val="de-AT"/>
        </w:rPr>
        <w:t>fæ-st-or-mæ-dor</w:t>
      </w:r>
      <w:r>
        <w:rPr>
          <w:lang w:val="de-AT"/>
        </w:rPr>
        <w:t>, ae., F. (kons.): nhd. Ziehmutter; ÜG.: lat. (nutritor), nutrix; E.: s. fæ-st-or, mæ-dor; L.: Hall/Meritt 136a</w:t>
      </w:r>
    </w:p>
    <w:p>
      <w:pPr>
        <w:pStyle w:val="Normal"/>
        <w:jc w:val="both"/>
        <w:rPr/>
      </w:pPr>
      <w:r>
        <w:rPr>
          <w:b/>
          <w:lang w:val="de-AT"/>
        </w:rPr>
        <w:t>fæ-st-or</w:t>
        <w:noBreakHyphen/>
        <w:t>noþ</w:t>
      </w:r>
      <w:r>
        <w:rPr>
          <w:lang w:val="de-AT"/>
        </w:rPr>
        <w:t>, ae., st. M. (a): nhd. Weide (F.) (2), Unterhalt; E.: s. fæ-st-or, *noþ (3); L.: Hh 113</w:t>
      </w:r>
    </w:p>
    <w:p>
      <w:pPr>
        <w:pStyle w:val="Normal"/>
        <w:jc w:val="both"/>
        <w:rPr/>
      </w:pPr>
      <w:r>
        <w:rPr>
          <w:b/>
          <w:lang w:val="de-AT"/>
        </w:rPr>
        <w:t>fæ-st</w:t>
        <w:noBreakHyphen/>
        <w:t>raþ</w:t>
      </w:r>
      <w:r>
        <w:rPr>
          <w:lang w:val="de-AT"/>
        </w:rPr>
        <w:t>, ae., st. M. (a): nhd. Nahrung; ÜG.: lat. esca Gl, manna Gl, panis Gl; Hw.: s. fæ-st-or; E.: s. fæ-st-or; L.: Hh 113</w:t>
      </w:r>
    </w:p>
    <w:p>
      <w:pPr>
        <w:pStyle w:val="Normal"/>
        <w:jc w:val="both"/>
        <w:rPr/>
      </w:pPr>
      <w:r>
        <w:rPr>
          <w:b/>
          <w:lang w:val="de-AT"/>
        </w:rPr>
        <w:t>fæ-st-r</w:t>
        <w:noBreakHyphen/>
        <w:t>e</w:t>
      </w:r>
      <w:r>
        <w:rPr>
          <w:lang w:val="de-AT"/>
        </w:rPr>
        <w:t>, ae., sw. F. (n): nhd. Amme; Hw.: s. *fÊ-st-r</w:t>
        <w:noBreakHyphen/>
        <w:t>e, fo-st-r</w:t>
        <w:noBreakHyphen/>
        <w:t>ian; E.: s. germ. *fæstra</w:t>
        <w:noBreakHyphen/>
        <w:t>, *fæstram, st. N. (a), Ernährung, Erziehung; vgl.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3</w:t>
      </w:r>
    </w:p>
    <w:p>
      <w:pPr>
        <w:pStyle w:val="Normal"/>
        <w:jc w:val="both"/>
        <w:rPr/>
      </w:pPr>
      <w:r>
        <w:rPr>
          <w:b/>
          <w:lang w:val="de-AT"/>
        </w:rPr>
        <w:t>fæ-st-r</w:t>
        <w:noBreakHyphen/>
        <w:t>ian</w:t>
      </w:r>
      <w:r>
        <w:rPr>
          <w:lang w:val="de-AT"/>
        </w:rPr>
        <w:t>, ae., sw. V.: nhd. nähren, aufziehen; Hw.: s. fÊ-s-tr-an, fæ-st-or; E.: s. germ. *fæstra</w:t>
        <w:noBreakHyphen/>
        <w:t>, *fæstram, st. N. (a), Ernährung, Erziehung; vgl.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3</w:t>
      </w:r>
    </w:p>
    <w:p>
      <w:pPr>
        <w:pStyle w:val="Normal"/>
        <w:jc w:val="both"/>
        <w:rPr/>
      </w:pPr>
      <w:r>
        <w:rPr>
          <w:b/>
          <w:lang w:val="de-AT"/>
        </w:rPr>
        <w:t>fæ-st-r-ing</w:t>
      </w:r>
      <w:r>
        <w:rPr>
          <w:lang w:val="de-AT"/>
        </w:rPr>
        <w:t>, ae., st. F. (æ): nhd. Ziehkind, Schüler; ÜG.: lat. discipulus Gl; E.: s. fæ-st-r-ian; L.: Hall/Meritt 136a</w:t>
      </w:r>
    </w:p>
    <w:p>
      <w:pPr>
        <w:pStyle w:val="Normal"/>
        <w:jc w:val="both"/>
        <w:rPr/>
      </w:pPr>
      <w:r>
        <w:rPr>
          <w:b/>
          <w:lang w:val="de-AT"/>
        </w:rPr>
        <w:t>fæt</w:t>
      </w:r>
      <w:r>
        <w:rPr>
          <w:lang w:val="de-AT"/>
        </w:rPr>
        <w:t>, ae., M. (kons.): nhd. Fuß; ÜG.: lat. pes Gl, (vestigium); Vw.: s. bÏr</w:t>
        <w:noBreakHyphen/>
        <w:t>, féower</w:t>
        <w:noBreakHyphen/>
        <w:t>, fo-x-es</w:t>
        <w:noBreakHyphen/>
        <w:t>, scõ</w:t>
        <w:noBreakHyphen/>
        <w:t>f</w:t>
        <w:noBreakHyphen/>
        <w:t xml:space="preserve">, </w:t>
        <w:noBreakHyphen/>
        <w:t xml:space="preserve">õdl, </w:t>
        <w:noBreakHyphen/>
        <w:t>bre</w:t>
        <w:noBreakHyphen/>
        <w:t xml:space="preserve">d, </w:t>
        <w:noBreakHyphen/>
        <w:t>clõ</w:t>
        <w:noBreakHyphen/>
        <w:t xml:space="preserve">þ, </w:t>
        <w:noBreakHyphen/>
        <w:t xml:space="preserve">cosp, </w:t>
        <w:noBreakHyphen/>
        <w:t>lÚs</w:t>
        <w:noBreakHyphen/>
        <w:t xml:space="preserve">t, </w:t>
        <w:noBreakHyphen/>
        <w:t xml:space="preserve">lic, </w:t>
        <w:noBreakHyphen/>
        <w:t xml:space="preserve">mÚl, </w:t>
        <w:noBreakHyphen/>
        <w:t xml:space="preserve">mÚl-um, </w:t>
        <w:noBreakHyphen/>
        <w:t>scõ</w:t>
        <w:noBreakHyphen/>
        <w:t xml:space="preserve">f, </w:t>
        <w:noBreakHyphen/>
        <w:t xml:space="preserve">scam-ol, </w:t>
        <w:noBreakHyphen/>
        <w:t>set</w:t>
        <w:noBreakHyphen/>
        <w:t xml:space="preserve">l, </w:t>
        <w:noBreakHyphen/>
        <w:t>s</w:t>
        <w:noBreakHyphen/>
        <w:t xml:space="preserve">por, </w:t>
        <w:noBreakHyphen/>
        <w:t>stõ</w:t>
        <w:noBreakHyphen/>
        <w:t xml:space="preserve">n, </w:t>
        <w:noBreakHyphen/>
        <w:t xml:space="preserve">stap-ol, </w:t>
        <w:noBreakHyphen/>
        <w:t>wiel</w:t>
        <w:noBreakHyphen/>
        <w:t>m; Hw.: vgl. got. fætus, an. fætr, afries. fæt, anfrk. fuot, as. fæt*, ahd. fuoz; E.: germ. *fætu</w:t>
        <w:noBreakHyphen/>
        <w:t>, *fætuz, st. M. (u), Fuß; idg. *pÅts, M., Fuß, Pokorny 790; s. idg. *pÁd</w:t>
        <w:noBreakHyphen/>
        <w:t xml:space="preserve"> (2), *pÅd</w:t>
        <w:noBreakHyphen/>
        <w:t>, V., M., gehen, fallen, Fuß, Fessel (F.) (2), Pokorny 790; L.: Hh 113, Hall/Meritt 136a, Lehnert 83b</w:t>
      </w:r>
    </w:p>
    <w:p>
      <w:pPr>
        <w:pStyle w:val="Normal"/>
        <w:jc w:val="both"/>
        <w:rPr/>
      </w:pPr>
      <w:r>
        <w:rPr>
          <w:b/>
          <w:lang w:val="de-AT"/>
        </w:rPr>
        <w:t>*fæt</w:t>
        <w:noBreakHyphen/>
        <w:t>a</w:t>
      </w:r>
      <w:r>
        <w:rPr>
          <w:lang w:val="de-AT"/>
        </w:rPr>
        <w:t>, ae., sw. M. (n): Vw.: s. fitel</w:t>
        <w:noBreakHyphen/>
        <w:t>; Hw.: s. fæt; E.: s. fæt; L.: Hh 106</w:t>
      </w:r>
    </w:p>
    <w:p>
      <w:pPr>
        <w:pStyle w:val="Normal"/>
        <w:jc w:val="both"/>
        <w:rPr/>
      </w:pPr>
      <w:r>
        <w:rPr>
          <w:b/>
          <w:lang w:val="de-AT"/>
        </w:rPr>
        <w:t>fæt-õdl</w:t>
      </w:r>
      <w:r>
        <w:rPr>
          <w:lang w:val="de-AT"/>
        </w:rPr>
        <w:t>, ae., st. F. (æ), st. N. (a): nhd. Fußgicht; ÜG.: lat. podagra; E.: s. fæt, õdl; L.: Hall/Meritt 136a</w:t>
      </w:r>
    </w:p>
    <w:p>
      <w:pPr>
        <w:pStyle w:val="Normal"/>
        <w:jc w:val="both"/>
        <w:rPr>
          <w:lang w:val="de-AT"/>
        </w:rPr>
      </w:pPr>
      <w:r>
        <w:rPr>
          <w:b/>
          <w:lang w:val="de-AT"/>
        </w:rPr>
        <w:t>fæt</w:t>
        <w:noBreakHyphen/>
        <w:t>bre-d</w:t>
      </w:r>
      <w:r>
        <w:rPr>
          <w:lang w:val="de-AT"/>
        </w:rPr>
        <w:t>, ae., st. N. (a): nhd. »Fußbrett«, Steigbügel; E.: s. fæt, bre</w:t>
        <w:noBreakHyphen/>
        <w:t>d (2); L.: Hh 33, Hall/Meritt 136a</w:t>
      </w:r>
    </w:p>
    <w:p>
      <w:pPr>
        <w:pStyle w:val="Normal"/>
        <w:jc w:val="both"/>
        <w:rPr/>
      </w:pPr>
      <w:r>
        <w:rPr>
          <w:b/>
          <w:lang w:val="de-AT"/>
        </w:rPr>
        <w:t>fæt-clõ</w:t>
        <w:noBreakHyphen/>
        <w:t>þ</w:t>
      </w:r>
      <w:r>
        <w:rPr>
          <w:lang w:val="de-AT"/>
        </w:rPr>
        <w:t>, ae., st. M. (a): nhd. Gelenk, Flicken (M.), Lappen (M.); ÜG.: lat. commissura Gl; E.: s. fæt, clõ</w:t>
        <w:noBreakHyphen/>
        <w:t>þ; L.: Hall/Meritt 136a</w:t>
      </w:r>
    </w:p>
    <w:p>
      <w:pPr>
        <w:pStyle w:val="Normal"/>
        <w:jc w:val="both"/>
        <w:rPr/>
      </w:pPr>
      <w:r>
        <w:rPr>
          <w:b/>
          <w:lang w:val="de-AT"/>
        </w:rPr>
        <w:t xml:space="preserve">fæt-cops, </w:t>
      </w:r>
      <w:r>
        <w:rPr>
          <w:lang w:val="de-AT"/>
        </w:rPr>
        <w:t>ae., st. M. (a): Vw.: s. fæt-cosp</w:t>
      </w:r>
    </w:p>
    <w:p>
      <w:pPr>
        <w:pStyle w:val="Normal"/>
        <w:jc w:val="both"/>
        <w:rPr/>
      </w:pPr>
      <w:r>
        <w:rPr>
          <w:b/>
          <w:lang w:val="de-AT"/>
        </w:rPr>
        <w:t>fæt-cosp</w:t>
      </w:r>
      <w:r>
        <w:rPr>
          <w:lang w:val="de-AT"/>
        </w:rPr>
        <w:t>, fæt-cops, ae., st. M. (a): nhd. Fußfessel; ÜG.: lat. compes Gl; E.: s. fæt, cosp; L.: Hall/Meritt 136a</w:t>
      </w:r>
    </w:p>
    <w:p>
      <w:pPr>
        <w:pStyle w:val="Normal"/>
        <w:jc w:val="both"/>
        <w:rPr/>
      </w:pPr>
      <w:r>
        <w:rPr>
          <w:b/>
          <w:lang w:val="de-AT"/>
        </w:rPr>
        <w:t>*fæt</w:t>
        <w:noBreakHyphen/>
        <w:t>e</w:t>
      </w:r>
      <w:r>
        <w:rPr>
          <w:lang w:val="de-AT"/>
        </w:rPr>
        <w:t>, ae., Adj.: nhd. füßig; Vw.: s. féower</w:t>
        <w:noBreakHyphen/>
        <w:t>, flax</w:t>
        <w:noBreakHyphen/>
        <w:t>; E.: s. fæt; L.: Hh 106</w:t>
      </w:r>
    </w:p>
    <w:p>
      <w:pPr>
        <w:pStyle w:val="Normal"/>
        <w:jc w:val="both"/>
        <w:rPr/>
      </w:pPr>
      <w:r>
        <w:rPr>
          <w:b/>
          <w:lang w:val="de-AT"/>
        </w:rPr>
        <w:t>fæter</w:t>
      </w:r>
      <w:r>
        <w:rPr>
          <w:lang w:val="de-AT"/>
        </w:rPr>
        <w:t>?, ae., st. N. (a): nhd. Trespe; E.: unbekannter Herkunft; L.: Hh 113</w:t>
      </w:r>
    </w:p>
    <w:p>
      <w:pPr>
        <w:pStyle w:val="Normal"/>
        <w:jc w:val="both"/>
        <w:rPr/>
      </w:pPr>
      <w:r>
        <w:rPr>
          <w:b/>
          <w:lang w:val="de-AT"/>
        </w:rPr>
        <w:t>fæt-ian</w:t>
      </w:r>
      <w:r>
        <w:rPr>
          <w:lang w:val="de-AT"/>
        </w:rPr>
        <w:t>, ae., sw. V.: nhd. eilen; Hw.: s. fæt; E.: s. fæt; L.: Hh 113</w:t>
      </w:r>
    </w:p>
    <w:p>
      <w:pPr>
        <w:pStyle w:val="Normal"/>
        <w:jc w:val="both"/>
        <w:rPr/>
      </w:pPr>
      <w:r>
        <w:rPr>
          <w:b/>
          <w:lang w:val="de-AT"/>
        </w:rPr>
        <w:t>fæt-lõs-t</w:t>
      </w:r>
      <w:r>
        <w:rPr>
          <w:lang w:val="de-AT"/>
        </w:rPr>
        <w:t>, ae., st. M. (a): Vw.: s. fæt-lÚs</w:t>
        <w:noBreakHyphen/>
        <w:t>t</w:t>
      </w:r>
    </w:p>
    <w:p>
      <w:pPr>
        <w:pStyle w:val="Normal"/>
        <w:jc w:val="both"/>
        <w:rPr/>
      </w:pPr>
      <w:r>
        <w:rPr>
          <w:b/>
          <w:lang w:val="de-AT"/>
        </w:rPr>
        <w:t>fæt-lÚs-t</w:t>
      </w:r>
      <w:r>
        <w:rPr>
          <w:lang w:val="de-AT"/>
        </w:rPr>
        <w:t>, fæt-lõs-t, ae., st. M. (a): nhd. Fußspur; E.: s. fæt, lÚs</w:t>
        <w:noBreakHyphen/>
        <w:t>t (2); L.: Hall/Meritt 136a</w:t>
      </w:r>
    </w:p>
    <w:p>
      <w:pPr>
        <w:pStyle w:val="Normal"/>
        <w:jc w:val="both"/>
        <w:rPr/>
      </w:pPr>
      <w:r>
        <w:rPr>
          <w:b/>
          <w:lang w:val="de-AT"/>
        </w:rPr>
        <w:t>fæt-lic</w:t>
      </w:r>
      <w:r>
        <w:rPr>
          <w:lang w:val="de-AT"/>
        </w:rPr>
        <w:t xml:space="preserve">, ae., Adj.: nhd. zu Fuß seiend; E.: s. fæt, </w:t>
        <w:noBreakHyphen/>
        <w:t>lÆc (3); L.: Hall/Meritt 136a</w:t>
      </w:r>
    </w:p>
    <w:p>
      <w:pPr>
        <w:pStyle w:val="Normal"/>
        <w:jc w:val="both"/>
        <w:rPr/>
      </w:pPr>
      <w:r>
        <w:rPr>
          <w:b/>
          <w:lang w:val="de-AT"/>
        </w:rPr>
        <w:t>fæt-mÚl</w:t>
      </w:r>
      <w:r>
        <w:rPr>
          <w:lang w:val="de-AT"/>
        </w:rPr>
        <w:t>, ae., st. N. (a): nhd. Fuß (als Maßeinheit); E.: s. fæt, mÚl (3); L.: Hall/Meritt 136a</w:t>
      </w:r>
    </w:p>
    <w:p>
      <w:pPr>
        <w:pStyle w:val="Normal"/>
        <w:jc w:val="both"/>
        <w:rPr/>
      </w:pPr>
      <w:r>
        <w:rPr>
          <w:b/>
          <w:lang w:val="de-AT"/>
        </w:rPr>
        <w:t>fæt-mÚl-um</w:t>
      </w:r>
      <w:r>
        <w:rPr>
          <w:lang w:val="de-AT"/>
        </w:rPr>
        <w:t>, ae., Adv.: nhd. Schritt für Schritt; E.: s. fæt, *mÚl-e (3); L.: Hall/Meritt 136a</w:t>
      </w:r>
    </w:p>
    <w:p>
      <w:pPr>
        <w:pStyle w:val="Normal"/>
        <w:jc w:val="both"/>
        <w:rPr/>
      </w:pPr>
      <w:r>
        <w:rPr>
          <w:b/>
          <w:lang w:val="de-AT"/>
        </w:rPr>
        <w:t>fæt</w:t>
        <w:noBreakHyphen/>
        <w:t>scõ</w:t>
        <w:noBreakHyphen/>
        <w:t>f</w:t>
      </w:r>
      <w:r>
        <w:rPr>
          <w:lang w:val="de-AT"/>
        </w:rPr>
        <w:t>, ae., Adj.: nhd. krummfüßig; Hw.: s. scõ</w:t>
        <w:noBreakHyphen/>
        <w:t>f-fæt; E.: s. fæt, *scõ</w:t>
        <w:noBreakHyphen/>
        <w:t>f; L.: Hh 271</w:t>
      </w:r>
    </w:p>
    <w:p>
      <w:pPr>
        <w:pStyle w:val="Normal"/>
        <w:tabs>
          <w:tab w:val="clear" w:pos="708"/>
          <w:tab w:val="left" w:pos="0" w:leader="none"/>
          <w:tab w:val="right" w:pos="9239" w:leader="none"/>
        </w:tabs>
        <w:jc w:val="both"/>
        <w:rPr/>
      </w:pPr>
      <w:r>
        <w:rPr>
          <w:b/>
          <w:lang w:val="de-AT"/>
        </w:rPr>
        <w:t>fæt-scam-ol</w:t>
      </w:r>
      <w:r>
        <w:rPr>
          <w:lang w:val="de-AT"/>
        </w:rPr>
        <w:t>, ae., st. M. (a?, i?): nhd. Fußschemel, Schemel; ÜG.: lat. scabellum Gl; E.: s. fæd, scam-ol; L.: Hall/Meritt 136b</w:t>
      </w:r>
    </w:p>
    <w:p>
      <w:pPr>
        <w:pStyle w:val="Normal"/>
        <w:jc w:val="both"/>
        <w:rPr/>
      </w:pPr>
      <w:r>
        <w:rPr>
          <w:b/>
          <w:lang w:val="de-AT"/>
        </w:rPr>
        <w:t>fæt-set-l</w:t>
      </w:r>
      <w:r>
        <w:rPr>
          <w:lang w:val="de-AT"/>
        </w:rPr>
        <w:t>, ae., st. N. (a): nhd. Fußschemel; E.: s. fæt, set</w:t>
        <w:noBreakHyphen/>
        <w:t>l; L.: Hall/Meritt 136b</w:t>
      </w:r>
    </w:p>
    <w:p>
      <w:pPr>
        <w:pStyle w:val="Normal"/>
        <w:jc w:val="both"/>
        <w:rPr/>
      </w:pPr>
      <w:r>
        <w:rPr>
          <w:b/>
          <w:lang w:val="de-AT"/>
        </w:rPr>
        <w:t>fæt-s-por</w:t>
      </w:r>
      <w:r>
        <w:rPr>
          <w:lang w:val="de-AT"/>
        </w:rPr>
        <w:t>, ae., st. N. (a): nhd. Fußspur; E.: s. fæt, s</w:t>
        <w:noBreakHyphen/>
        <w:t>por (1); L.: Hall/Meritt 136b</w:t>
      </w:r>
    </w:p>
    <w:p>
      <w:pPr>
        <w:pStyle w:val="Normal"/>
        <w:jc w:val="both"/>
        <w:rPr/>
      </w:pPr>
      <w:r>
        <w:rPr>
          <w:b/>
          <w:lang w:val="de-AT"/>
        </w:rPr>
        <w:t>fæt-stõ-n</w:t>
      </w:r>
      <w:r>
        <w:rPr>
          <w:lang w:val="de-AT"/>
        </w:rPr>
        <w:t>, ae., st. M. (a): nhd. Podest; E.: s. fæt, stõ-n; L.: Hall/Meritt 136b</w:t>
      </w:r>
    </w:p>
    <w:p>
      <w:pPr>
        <w:pStyle w:val="Normal"/>
        <w:jc w:val="both"/>
        <w:rPr/>
      </w:pPr>
      <w:r>
        <w:rPr>
          <w:b/>
          <w:lang w:val="de-AT"/>
        </w:rPr>
        <w:t>fæt-stap-ol</w:t>
      </w:r>
      <w:r>
        <w:rPr>
          <w:lang w:val="de-AT"/>
        </w:rPr>
        <w:t>, ae., st. M. (a): nhd. Fußtritt; E.: s. fæt, stap-ol; L.: Hall/Meritt 136b</w:t>
      </w:r>
    </w:p>
    <w:p>
      <w:pPr>
        <w:pStyle w:val="Normal"/>
        <w:jc w:val="both"/>
        <w:rPr>
          <w:lang w:val="de-AT"/>
        </w:rPr>
      </w:pPr>
      <w:r>
        <w:rPr>
          <w:b/>
          <w:lang w:val="de-AT"/>
        </w:rPr>
        <w:t>fæt</w:t>
        <w:noBreakHyphen/>
        <w:t>wiel-m</w:t>
      </w:r>
      <w:r>
        <w:rPr>
          <w:lang w:val="de-AT"/>
        </w:rPr>
        <w:t>, fæt</w:t>
        <w:noBreakHyphen/>
        <w:t>wiel-m-a, ae., st. M. (i): nhd. Sohle; E.: s. fæt, *wiel</w:t>
        <w:noBreakHyphen/>
        <w:t>m (2); L.: Hh 394, Hall/Meritt 136b</w:t>
      </w:r>
    </w:p>
    <w:p>
      <w:pPr>
        <w:pStyle w:val="Normal"/>
        <w:jc w:val="both"/>
        <w:rPr/>
      </w:pPr>
      <w:r>
        <w:rPr>
          <w:b/>
          <w:lang w:val="de-AT"/>
        </w:rPr>
        <w:t>fæt</w:t>
        <w:noBreakHyphen/>
        <w:t>wiel-m-a</w:t>
      </w:r>
      <w:r>
        <w:rPr>
          <w:lang w:val="de-AT"/>
        </w:rPr>
        <w:t>, ae., sw. M. (n): Vw.: s. fæt</w:t>
        <w:noBreakHyphen/>
        <w:t>wiel</w:t>
        <w:noBreakHyphen/>
        <w:t>m</w:t>
      </w:r>
    </w:p>
    <w:p>
      <w:pPr>
        <w:pStyle w:val="Normal"/>
        <w:jc w:val="both"/>
        <w:rPr/>
      </w:pPr>
      <w:r>
        <w:rPr>
          <w:b/>
          <w:lang w:val="de-AT"/>
        </w:rPr>
        <w:t>fæ-þ-or</w:t>
      </w:r>
      <w:r>
        <w:rPr>
          <w:lang w:val="de-AT"/>
        </w:rPr>
        <w:t xml:space="preserve"> (1), ae., st. N. (a): nhd. Fuder, Last, Ladung (F.) (1); ÜG.: lat. aletudo Gl; Hw.: s. fÏþm; E.: germ. *fæþra</w:t>
        <w:noBreakHyphen/>
        <w:t>, *fæþram, *fædra</w:t>
        <w:noBreakHyphen/>
        <w:t>, *fædram, st. N. (a), Futter (N.) (1); s. idg. *põ</w:t>
        <w:noBreakHyphen/>
        <w:t>, *põt</w:t>
        <w:noBreakHyphen/>
        <w:t>, *pý</w:t>
        <w:noBreakHyphen/>
        <w:t xml:space="preserve">, </w:t>
      </w:r>
      <w:r>
        <w:rPr>
          <w:rStyle w:val="WrterbuchStandard"/>
          <w:lang w:val="de-AT"/>
        </w:rPr>
        <w:t>*peh</w:t>
      </w:r>
      <w:r>
        <w:rPr>
          <w:rStyle w:val="WrterbuchStandard"/>
          <w:vertAlign w:val="subscript"/>
          <w:lang w:val="de-AT"/>
        </w:rPr>
        <w:t>2</w:t>
      </w:r>
      <w:r>
        <w:rPr>
          <w:rStyle w:val="WrterbuchStandard"/>
          <w:lang w:val="de-AT"/>
        </w:rPr>
        <w:noBreakHyphen/>
        <w:t>, *pah</w:t>
      </w:r>
      <w:r>
        <w:rPr>
          <w:rStyle w:val="WrterbuchStandard"/>
          <w:vertAlign w:val="subscript"/>
          <w:lang w:val="de-AT"/>
        </w:rPr>
        <w:t>2</w:t>
      </w:r>
      <w:r>
        <w:rPr>
          <w:rStyle w:val="WrterbuchStandard"/>
          <w:lang w:val="de-AT"/>
        </w:rPr>
        <w:noBreakHyphen/>
        <w:t xml:space="preserve">, </w:t>
      </w:r>
      <w:r>
        <w:rPr>
          <w:lang w:val="de-AT"/>
        </w:rPr>
        <w:t>V., füttern, nähren, weiden (V.), Pokorny 787; L.: Hh 113, Hall/Meritt 136b, Lehnert 84a</w:t>
      </w:r>
    </w:p>
    <w:p>
      <w:pPr>
        <w:pStyle w:val="Normal"/>
        <w:jc w:val="both"/>
        <w:rPr/>
      </w:pPr>
      <w:r>
        <w:rPr>
          <w:b/>
          <w:lang w:val="de-AT"/>
        </w:rPr>
        <w:t>fæ-þ-or</w:t>
      </w:r>
      <w:r>
        <w:rPr>
          <w:lang w:val="de-AT"/>
        </w:rPr>
        <w:t xml:space="preserve"> (2), ae., st. N. (a): Vw.: s. fæ-d-or (1)</w:t>
      </w:r>
    </w:p>
    <w:p>
      <w:pPr>
        <w:pStyle w:val="Normal"/>
        <w:jc w:val="both"/>
        <w:rPr/>
      </w:pPr>
      <w:r>
        <w:rPr>
          <w:b/>
          <w:lang w:val="de-AT"/>
        </w:rPr>
        <w:t>fæþor</w:t>
      </w:r>
      <w:r>
        <w:rPr>
          <w:lang w:val="de-AT"/>
        </w:rPr>
        <w:t xml:space="preserve"> (3), ae., st. N. (a): Vw.: s. fædor (2)</w:t>
      </w:r>
    </w:p>
    <w:p>
      <w:pPr>
        <w:pStyle w:val="Normal"/>
        <w:jc w:val="both"/>
        <w:rPr/>
      </w:pPr>
      <w:r>
        <w:rPr>
          <w:b/>
          <w:lang w:val="de-AT"/>
        </w:rPr>
        <w:t>fæþor-n</w:t>
      </w:r>
      <w:r>
        <w:rPr>
          <w:lang w:val="de-AT"/>
        </w:rPr>
        <w:t>?, ae., st. N. (a): nhd. ein chirurgisches Instrument?; Hw.: s. þefan</w:t>
        <w:softHyphen/>
        <w:t>-þor</w:t>
        <w:noBreakHyphen/>
        <w:t>n?; E.: ?;</w:t>
      </w:r>
      <w:r>
        <w:rPr>
          <w:i/>
          <w:lang w:val="de-AT"/>
        </w:rPr>
        <w:t xml:space="preserve"> </w:t>
      </w:r>
      <w:r>
        <w:rPr>
          <w:lang w:val="de-AT"/>
        </w:rPr>
        <w:t>L.: Hh 113</w:t>
      </w:r>
    </w:p>
    <w:p>
      <w:pPr>
        <w:pStyle w:val="Normal"/>
        <w:jc w:val="both"/>
        <w:rPr>
          <w:lang w:val="de-AT"/>
        </w:rPr>
      </w:pPr>
      <w:r>
        <w:rPr>
          <w:b/>
          <w:lang w:val="de-AT"/>
        </w:rPr>
        <w:t>fo-x</w:t>
      </w:r>
      <w:r>
        <w:rPr>
          <w:lang w:val="de-AT"/>
        </w:rPr>
        <w:t>, ae., st. M. (a): nhd. Fuchs (M.) (1); ÜG.: lat. vulpes Gl; E.: germ. *fuhsa</w:t>
        <w:noBreakHyphen/>
        <w:t>, *fuhsaz, st. M. (a), Fuchs (M.) (1); s. idg. *pÈk</w:t>
        <w:noBreakHyphen/>
        <w:t xml:space="preserve"> (1), *peuk</w:t>
        <w:noBreakHyphen/>
        <w:t>, Adj., behaart, buschig, Pokorny 849; L.: Hh 113, Hall/Meritt 136b</w:t>
      </w:r>
    </w:p>
    <w:p>
      <w:pPr>
        <w:pStyle w:val="Normal"/>
        <w:jc w:val="both"/>
        <w:rPr/>
      </w:pPr>
      <w:r>
        <w:rPr>
          <w:b/>
          <w:lang w:val="de-AT"/>
        </w:rPr>
        <w:t>fo-x-es-fæt</w:t>
      </w:r>
      <w:r>
        <w:rPr>
          <w:lang w:val="de-AT"/>
        </w:rPr>
        <w:t>, ae., M. (kons.): nhd. Fuchsspur, Schwertlilie?; E.: s. fo</w:t>
        <w:noBreakHyphen/>
        <w:t>x, fæt; L.: Hall/Meritt 136b</w:t>
      </w:r>
    </w:p>
    <w:p>
      <w:pPr>
        <w:pStyle w:val="Normal"/>
        <w:jc w:val="both"/>
        <w:rPr/>
      </w:pPr>
      <w:r>
        <w:rPr>
          <w:b/>
          <w:lang w:val="de-AT"/>
        </w:rPr>
        <w:t>fo-x</w:t>
        <w:noBreakHyphen/>
        <w:t>ung</w:t>
      </w:r>
      <w:r>
        <w:rPr>
          <w:lang w:val="de-AT"/>
        </w:rPr>
        <w:t>, ae., st. F. (æ): nhd. List, Schlauheit; E.: s. fo-x; L.: Hh 113</w:t>
      </w:r>
    </w:p>
    <w:p>
      <w:pPr>
        <w:pStyle w:val="Normal"/>
        <w:jc w:val="both"/>
        <w:rPr/>
      </w:pPr>
      <w:r>
        <w:rPr>
          <w:b/>
          <w:lang w:val="de-AT"/>
        </w:rPr>
        <w:t>fra</w:t>
        <w:noBreakHyphen/>
        <w:t>co-d</w:t>
      </w:r>
      <w:r>
        <w:rPr>
          <w:lang w:val="de-AT"/>
        </w:rPr>
        <w:t xml:space="preserve"> (1), ae., Adj.: Vw.: s. fra</w:t>
        <w:noBreakHyphen/>
        <w:t>cÈ-þ (1)</w:t>
      </w:r>
    </w:p>
    <w:p>
      <w:pPr>
        <w:pStyle w:val="Normal"/>
        <w:jc w:val="both"/>
        <w:rPr/>
      </w:pPr>
      <w:r>
        <w:rPr>
          <w:b/>
          <w:lang w:val="de-AT"/>
        </w:rPr>
        <w:t>fra</w:t>
        <w:noBreakHyphen/>
        <w:t>co-d</w:t>
      </w:r>
      <w:r>
        <w:rPr>
          <w:lang w:val="de-AT"/>
        </w:rPr>
        <w:t xml:space="preserve"> (2), ae., st. N. (a): Vw.: s. fra</w:t>
        <w:noBreakHyphen/>
        <w:t>cÈ-þ (2)</w:t>
      </w:r>
    </w:p>
    <w:p>
      <w:pPr>
        <w:pStyle w:val="Normal"/>
        <w:jc w:val="both"/>
        <w:rPr/>
      </w:pPr>
      <w:r>
        <w:rPr>
          <w:b/>
          <w:lang w:val="de-AT"/>
        </w:rPr>
        <w:t>fra</w:t>
        <w:noBreakHyphen/>
        <w:t>co-þ</w:t>
      </w:r>
      <w:r>
        <w:rPr>
          <w:lang w:val="de-AT"/>
        </w:rPr>
        <w:t xml:space="preserve"> (1), ae., Adj.: Vw.: s. fra</w:t>
        <w:noBreakHyphen/>
        <w:t>cÈ-þ (1)</w:t>
      </w:r>
    </w:p>
    <w:p>
      <w:pPr>
        <w:pStyle w:val="Normal"/>
        <w:jc w:val="both"/>
        <w:rPr/>
      </w:pPr>
      <w:r>
        <w:rPr>
          <w:b/>
          <w:lang w:val="de-AT"/>
        </w:rPr>
        <w:t>fra</w:t>
        <w:noBreakHyphen/>
        <w:t>co-þ</w:t>
      </w:r>
      <w:r>
        <w:rPr>
          <w:lang w:val="de-AT"/>
        </w:rPr>
        <w:t xml:space="preserve"> (2), ae., st. N. (a): Vw.: s. fra</w:t>
        <w:noBreakHyphen/>
        <w:t>cÈ-þ (2)</w:t>
      </w:r>
    </w:p>
    <w:p>
      <w:pPr>
        <w:pStyle w:val="Normal"/>
        <w:jc w:val="both"/>
        <w:rPr/>
      </w:pPr>
      <w:r>
        <w:rPr>
          <w:b/>
          <w:lang w:val="de-AT"/>
        </w:rPr>
        <w:t>fra</w:t>
        <w:noBreakHyphen/>
        <w:t>cÈ-d</w:t>
      </w:r>
      <w:r>
        <w:rPr>
          <w:lang w:val="de-AT"/>
        </w:rPr>
        <w:t xml:space="preserve"> (1), ae., Adj.: Vw.: s. fra</w:t>
        <w:noBreakHyphen/>
        <w:t>cÈ-þ (1)</w:t>
      </w:r>
    </w:p>
    <w:p>
      <w:pPr>
        <w:pStyle w:val="Normal"/>
        <w:jc w:val="both"/>
        <w:rPr/>
      </w:pPr>
      <w:r>
        <w:rPr>
          <w:b/>
          <w:lang w:val="de-AT"/>
        </w:rPr>
        <w:t>fra</w:t>
        <w:noBreakHyphen/>
        <w:t>cÈ-d</w:t>
      </w:r>
      <w:r>
        <w:rPr>
          <w:lang w:val="de-AT"/>
        </w:rPr>
        <w:t xml:space="preserve"> (2), ae., st. N. (a): Vw.: s. fra</w:t>
        <w:noBreakHyphen/>
        <w:t>cÈ-þ (2)</w:t>
      </w:r>
    </w:p>
    <w:p>
      <w:pPr>
        <w:pStyle w:val="Normal"/>
        <w:jc w:val="both"/>
        <w:rPr/>
      </w:pPr>
      <w:r>
        <w:rPr>
          <w:b/>
          <w:lang w:val="de-AT"/>
        </w:rPr>
        <w:t>fra</w:t>
        <w:noBreakHyphen/>
        <w:t>cÈ-þ</w:t>
      </w:r>
      <w:r>
        <w:rPr>
          <w:lang w:val="de-AT"/>
        </w:rPr>
        <w:t xml:space="preserve"> (1), fra-cÈ</w:t>
        <w:noBreakHyphen/>
        <w:t>d (1), fra</w:t>
        <w:noBreakHyphen/>
        <w:t>co-d (1), fra</w:t>
        <w:noBreakHyphen/>
        <w:t>co-þ (1), ae., Adj.: nhd. schlecht, böse, abscheulich; ÜG.: lat. (despicere) Gl; E.: s. germ. *fra</w:t>
        <w:noBreakHyphen/>
        <w:t>, Präf., ver</w:t>
        <w:noBreakHyphen/>
        <w:t>; s. ae., *cÈþ; L.: Hh 114, Hall/Meritt 136b, Lehnert 84a</w:t>
      </w:r>
    </w:p>
    <w:p>
      <w:pPr>
        <w:pStyle w:val="Normal"/>
        <w:jc w:val="both"/>
        <w:rPr/>
      </w:pPr>
      <w:r>
        <w:rPr>
          <w:b/>
          <w:lang w:val="de-AT"/>
        </w:rPr>
        <w:t>fra</w:t>
        <w:noBreakHyphen/>
        <w:t>cÈ-þ</w:t>
      </w:r>
      <w:r>
        <w:rPr>
          <w:lang w:val="de-AT"/>
        </w:rPr>
        <w:t xml:space="preserve"> (2), fra-cÈ</w:t>
        <w:noBreakHyphen/>
        <w:t>d (2), fra</w:t>
        <w:noBreakHyphen/>
        <w:t>co-d (2), fra</w:t>
        <w:noBreakHyphen/>
        <w:t>co-þ (2), ae., st. N. (a): nhd. Beleidigung, Schande, Bosheit; ÜG.: lat. contumelia Gl, abominatio Gl; E.: s. fra-cÈ-þ (1); L.: Hh 114, Hall/Meritt 136b</w:t>
      </w:r>
    </w:p>
    <w:p>
      <w:pPr>
        <w:pStyle w:val="Normal"/>
        <w:jc w:val="both"/>
        <w:rPr/>
      </w:pPr>
      <w:r>
        <w:rPr>
          <w:b/>
          <w:lang w:val="de-AT"/>
        </w:rPr>
        <w:t>frÛ-c</w:t>
      </w:r>
      <w:r>
        <w:rPr>
          <w:lang w:val="de-AT"/>
        </w:rPr>
        <w:t>, fre-c, ae., Adj.: nhd. gierig, eifrig, kühn, gefährlich; ÜG.: lat. subsicivus Gl; Vw.: s. fierh</w:t>
        <w:noBreakHyphen/>
        <w:t>þ</w:t>
        <w:noBreakHyphen/>
        <w:t xml:space="preserve">, </w:t>
        <w:noBreakHyphen/>
        <w:t xml:space="preserve">lÆc-e, </w:t>
        <w:noBreakHyphen/>
        <w:t>mõs-e; Hw.: s. fre-c-c; E.: germ. *fraka</w:t>
        <w:noBreakHyphen/>
        <w:t>, *frakaz, *frakja</w:t>
        <w:noBreakHyphen/>
        <w:t>, *frakjaz, Adj., gierig, unverschämt, mutig; idg. *preg</w:t>
        <w:noBreakHyphen/>
        <w:t>?, Adj., gierig, heftig, Pokorny 845;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4, Hall/Meritt 138a, Lehnert 84b</w:t>
      </w:r>
    </w:p>
    <w:p>
      <w:pPr>
        <w:pStyle w:val="Normal"/>
        <w:jc w:val="both"/>
        <w:rPr/>
      </w:pPr>
      <w:r>
        <w:rPr>
          <w:b/>
          <w:lang w:val="de-AT"/>
        </w:rPr>
        <w:t>frÛ-c-ed-n’s</w:t>
      </w:r>
      <w:r>
        <w:rPr>
          <w:lang w:val="de-AT"/>
        </w:rPr>
        <w:t>, ae., st. F. (jæ): Vw.: s. frÛ-c</w:t>
        <w:noBreakHyphen/>
        <w:t>ed-n’s</w:t>
        <w:noBreakHyphen/>
        <w:t>s</w:t>
      </w:r>
    </w:p>
    <w:p>
      <w:pPr>
        <w:pStyle w:val="Normal"/>
        <w:jc w:val="both"/>
        <w:rPr/>
      </w:pPr>
      <w:r>
        <w:rPr>
          <w:b/>
          <w:lang w:val="de-AT"/>
        </w:rPr>
        <w:t>frÛ-c-ed-n’s</w:t>
        <w:noBreakHyphen/>
        <w:t>s</w:t>
      </w:r>
      <w:r>
        <w:rPr>
          <w:lang w:val="de-AT"/>
        </w:rPr>
        <w:t>, frÛ-c-ed-n’s, fre-c-ed-n’s</w:t>
        <w:noBreakHyphen/>
        <w:t>s, fre-c</w:t>
        <w:noBreakHyphen/>
        <w:t>ed-n’s, ae., st. F. (jæ): nhd. Gefahr, Schaden; ÜG.: lat. discrimen; E.: s. frÛ</w:t>
        <w:noBreakHyphen/>
        <w:t xml:space="preserve">c, </w:t>
        <w:noBreakHyphen/>
        <w:t>n’s</w:t>
        <w:noBreakHyphen/>
        <w:t>s; L.: Hall/Meritt 138a, Lehnert 84b</w:t>
      </w:r>
    </w:p>
    <w:p>
      <w:pPr>
        <w:pStyle w:val="Normal"/>
        <w:jc w:val="both"/>
        <w:rPr/>
      </w:pPr>
      <w:r>
        <w:rPr>
          <w:b/>
          <w:lang w:val="de-AT"/>
        </w:rPr>
        <w:t>frÛ-c-lÆc-e</w:t>
      </w:r>
      <w:r>
        <w:rPr>
          <w:lang w:val="de-AT"/>
        </w:rPr>
        <w:t>, fre-c-lÆc-e, ae., Adv.: nhd. gefährlich, gierig; E.: s. frÛ</w:t>
        <w:noBreakHyphen/>
        <w:t xml:space="preserve">c, </w:t>
        <w:noBreakHyphen/>
        <w:t>lÆc (3); L.: Hall/Meritt138a</w:t>
      </w:r>
    </w:p>
    <w:p>
      <w:pPr>
        <w:pStyle w:val="Normal"/>
        <w:jc w:val="both"/>
        <w:rPr/>
      </w:pPr>
      <w:r>
        <w:rPr>
          <w:b/>
          <w:lang w:val="de-AT"/>
        </w:rPr>
        <w:t>frÛ-c</w:t>
        <w:noBreakHyphen/>
        <w:t>mõs-e</w:t>
      </w:r>
      <w:r>
        <w:rPr>
          <w:lang w:val="de-AT"/>
        </w:rPr>
        <w:t>, fre-c</w:t>
        <w:noBreakHyphen/>
        <w:t>mõs-e, ae., sw. F. (n): nhd. Kohlmeise; ÜG.: lat. lardariolus Gl; E.: s. frÛ-c, mõs-e; L.: Hh 114</w:t>
      </w:r>
    </w:p>
    <w:p>
      <w:pPr>
        <w:pStyle w:val="Normal"/>
        <w:jc w:val="both"/>
        <w:rPr/>
      </w:pPr>
      <w:r>
        <w:rPr>
          <w:b/>
          <w:lang w:val="de-AT"/>
        </w:rPr>
        <w:t>frÛ-c-n-e</w:t>
      </w:r>
      <w:r>
        <w:rPr>
          <w:lang w:val="de-AT"/>
        </w:rPr>
        <w:t>, ae., Adj.: nhd. kühn, gefährlich; Hw.: s. frÛ-c; E.: s. germ. *frækna</w:t>
        <w:noBreakHyphen/>
        <w:t>, *fræknaz, *fræknja</w:t>
        <w:noBreakHyphen/>
        <w:t>, *fræknjaz, Adj., mutig, kräftig, dreist; idg. *preg</w:t>
        <w:noBreakHyphen/>
        <w:t>?, Adj., gierig, heftig, Pokorny 845;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4</w:t>
      </w:r>
    </w:p>
    <w:p>
      <w:pPr>
        <w:pStyle w:val="Normal"/>
        <w:jc w:val="both"/>
        <w:rPr/>
      </w:pPr>
      <w:r>
        <w:rPr>
          <w:b/>
          <w:lang w:val="de-AT"/>
        </w:rPr>
        <w:t>frÏfel</w:t>
      </w:r>
      <w:r>
        <w:rPr>
          <w:lang w:val="de-AT"/>
        </w:rPr>
        <w:t xml:space="preserve"> (1), frefel (1), ae., Adj.: nhd. schlau, frech, listig; ÜG.: lat. astus Gl; Hw.: vgl. as. fravol*, ahd. frafali*, afries. *frevel; E.: germ. *frafla</w:t>
        <w:noBreakHyphen/>
        <w:t>, *fraflaz, *fraflja</w:t>
        <w:noBreakHyphen/>
        <w:t>, *frafljaz, Adj., frech, schlau; L.: Hh 114</w:t>
      </w:r>
    </w:p>
    <w:p>
      <w:pPr>
        <w:pStyle w:val="Normal"/>
        <w:jc w:val="both"/>
        <w:rPr/>
      </w:pPr>
      <w:r>
        <w:rPr>
          <w:b/>
          <w:lang w:val="de-AT"/>
        </w:rPr>
        <w:t>frÏfel</w:t>
      </w:r>
      <w:r>
        <w:rPr>
          <w:lang w:val="de-AT"/>
        </w:rPr>
        <w:t xml:space="preserve"> (2), frefel (2), ae., st. N. (a): nhd. List; E.: s. frÏfel (1); L.: Hh 114</w:t>
      </w:r>
    </w:p>
    <w:p>
      <w:pPr>
        <w:pStyle w:val="Normal"/>
        <w:jc w:val="both"/>
        <w:rPr/>
      </w:pPr>
      <w:r>
        <w:rPr>
          <w:b/>
          <w:lang w:val="de-AT"/>
        </w:rPr>
        <w:t>frÏfel</w:t>
        <w:noBreakHyphen/>
        <w:t>ian</w:t>
      </w:r>
      <w:r>
        <w:rPr>
          <w:lang w:val="de-AT"/>
        </w:rPr>
        <w:t>, ae., sw. V. (2): nhd. listig sein (V.); ÜG.: lat. callere Gl; Hw.: s. frÏfel (1), frÏfel (2); E.: s. frÏfel (1); L.: Hh 114</w:t>
      </w:r>
    </w:p>
    <w:p>
      <w:pPr>
        <w:pStyle w:val="Normal"/>
        <w:jc w:val="both"/>
        <w:rPr/>
      </w:pPr>
      <w:r>
        <w:rPr>
          <w:b/>
          <w:lang w:val="de-AT"/>
        </w:rPr>
        <w:t>frÏfel</w:t>
        <w:noBreakHyphen/>
        <w:t>lÆc-e</w:t>
      </w:r>
      <w:r>
        <w:rPr>
          <w:lang w:val="de-AT"/>
        </w:rPr>
        <w:t xml:space="preserve">, ae., Adv.: nhd. schamlos, sorgfältig, listig; E.: s. frÏfel (1), </w:t>
        <w:noBreakHyphen/>
        <w:t>lÆc (3); L.: Hh 114</w:t>
      </w:r>
    </w:p>
    <w:p>
      <w:pPr>
        <w:pStyle w:val="Normal"/>
        <w:jc w:val="both"/>
        <w:rPr/>
      </w:pPr>
      <w:r>
        <w:rPr>
          <w:b/>
          <w:lang w:val="de-AT"/>
        </w:rPr>
        <w:t>*frÚg-e</w:t>
      </w:r>
      <w:r>
        <w:rPr>
          <w:lang w:val="de-AT"/>
        </w:rPr>
        <w:t xml:space="preserve"> (1), ae., Adj. (ja): Vw.: s. ge</w:t>
        <w:noBreakHyphen/>
        <w:t>; Hw.: s. *frõg-ian; E.: germ. *frÐgja</w:t>
        <w:noBreakHyphen/>
        <w:t>, *frÐgjaz, *frÚgja</w:t>
        <w:noBreakHyphen/>
        <w:t>, *frÚgjaz, Adj., berühmt, bekannt; s. idg. *per¨- (4), *pre¨</w:t>
        <w:noBreakHyphen/>
        <w:t>, *p¥¨</w:t>
        <w:noBreakHyphen/>
        <w:t>, V., fragen, bitten, Pokorny 821; L.: Hh 114, Hall/Meritt 137a, Lehnert 84a</w:t>
      </w:r>
    </w:p>
    <w:p>
      <w:pPr>
        <w:pStyle w:val="Normal"/>
        <w:jc w:val="both"/>
        <w:rPr/>
      </w:pPr>
      <w:r>
        <w:rPr>
          <w:b/>
          <w:lang w:val="de-AT"/>
        </w:rPr>
        <w:t>*frÚg-e</w:t>
      </w:r>
      <w:r>
        <w:rPr>
          <w:lang w:val="de-AT"/>
        </w:rPr>
        <w:t xml:space="preserve"> (2), ae., st. N. (a): Vw.: s. ge</w:t>
        <w:noBreakHyphen/>
        <w:t>; Hw.: s. *frõg-ian; E.: germ. *frÐgi</w:t>
        <w:noBreakHyphen/>
        <w:t>, *frÐgiz, *frÚgi</w:t>
        <w:noBreakHyphen/>
        <w:t>, *frÚgiz, st. N. (i), Kenntnis; s. idg. *per¨- (4), *pre¨</w:t>
        <w:noBreakHyphen/>
        <w:t>, *p¥¨</w:t>
        <w:noBreakHyphen/>
        <w:t>, V., fragen, bitten, Pokorny 821; L.: Hh 114, Hall/Meritt 137a, Lehnert 84a</w:t>
      </w:r>
    </w:p>
    <w:p>
      <w:pPr>
        <w:pStyle w:val="Normal"/>
        <w:jc w:val="both"/>
        <w:rPr/>
      </w:pPr>
      <w:r>
        <w:rPr>
          <w:b/>
          <w:lang w:val="de-AT"/>
        </w:rPr>
        <w:t>frÏg-en</w:t>
      </w:r>
      <w:r>
        <w:rPr>
          <w:lang w:val="de-AT"/>
        </w:rPr>
        <w:t>, ae., st. N. (a): Vw.: s. freg-n</w:t>
      </w:r>
    </w:p>
    <w:p>
      <w:pPr>
        <w:pStyle w:val="Normal"/>
        <w:jc w:val="both"/>
        <w:rPr>
          <w:lang w:val="de-AT"/>
        </w:rPr>
      </w:pPr>
      <w:r>
        <w:rPr>
          <w:b/>
          <w:lang w:val="de-AT"/>
        </w:rPr>
        <w:t>frÏpg</w:t>
        <w:noBreakHyphen/>
        <w:t>ian</w:t>
      </w:r>
      <w:r>
        <w:rPr>
          <w:lang w:val="de-AT"/>
        </w:rPr>
        <w:t>, ae., sw. V. (2): nhd. anklagen, sich scheuen; ÜG.: lat. vereri Gl; Vw.: s. ge</w:t>
        <w:noBreakHyphen/>
        <w:t>; E.: s. frz. frapper, V., schlagen (seit dem 12. Jh.); L.: Hh 114, Hall/Meritt 137a</w:t>
      </w:r>
    </w:p>
    <w:p>
      <w:pPr>
        <w:pStyle w:val="Normal"/>
        <w:jc w:val="both"/>
        <w:rPr/>
      </w:pPr>
      <w:r>
        <w:rPr>
          <w:b/>
          <w:lang w:val="de-AT"/>
        </w:rPr>
        <w:t>frÚt</w:t>
        <w:noBreakHyphen/>
        <w:t>e</w:t>
      </w:r>
      <w:r>
        <w:rPr>
          <w:lang w:val="de-AT"/>
        </w:rPr>
        <w:t>, ae., Adj.: nhd. verkehrt, stolz, hartnäckig, eigensinnig, widerspenstig; Hw.: s. frÚt</w:t>
        <w:noBreakHyphen/>
        <w:t>ig; E.: germ. *frÐti</w:t>
        <w:noBreakHyphen/>
        <w:t>, *frÐtiz, *frÚti</w:t>
        <w:noBreakHyphen/>
        <w:t>, *frÚtiz, Adj., widerspenstig; L.: Hh 114</w:t>
      </w:r>
    </w:p>
    <w:p>
      <w:pPr>
        <w:pStyle w:val="Normal"/>
        <w:jc w:val="both"/>
        <w:rPr/>
      </w:pPr>
      <w:r>
        <w:rPr>
          <w:b/>
          <w:lang w:val="de-AT"/>
        </w:rPr>
        <w:t>frÏt-en-n’s</w:t>
      </w:r>
      <w:r>
        <w:rPr>
          <w:lang w:val="de-AT"/>
        </w:rPr>
        <w:t>, ae., st. F. (jæ): Vw.: s. frÏt-en-n’s</w:t>
        <w:noBreakHyphen/>
        <w:t>s</w:t>
      </w:r>
    </w:p>
    <w:p>
      <w:pPr>
        <w:pStyle w:val="Normal"/>
        <w:jc w:val="both"/>
        <w:rPr/>
      </w:pPr>
      <w:r>
        <w:rPr>
          <w:b/>
          <w:lang w:val="de-AT"/>
        </w:rPr>
        <w:t>frÚt</w:t>
        <w:noBreakHyphen/>
        <w:t>en</w:t>
        <w:noBreakHyphen/>
        <w:t>n’s</w:t>
        <w:noBreakHyphen/>
        <w:t>s</w:t>
      </w:r>
      <w:r>
        <w:rPr>
          <w:lang w:val="de-AT"/>
        </w:rPr>
        <w:t>, frÚt-en-n’s, ae., st. F. (jæ): nhd. Schmuck; Hw.: s. frÚt</w:t>
        <w:noBreakHyphen/>
        <w:t>w</w:t>
        <w:noBreakHyphen/>
        <w:t>ed</w:t>
        <w:noBreakHyphen/>
        <w:t>n’s</w:t>
        <w:noBreakHyphen/>
        <w:t xml:space="preserve">s; E.: s. frÏtw-a, </w:t>
        <w:noBreakHyphen/>
        <w:t>n’s</w:t>
        <w:noBreakHyphen/>
        <w:t>s; L.: Hh 114</w:t>
      </w:r>
    </w:p>
    <w:p>
      <w:pPr>
        <w:pStyle w:val="Normal"/>
        <w:jc w:val="both"/>
        <w:rPr/>
      </w:pPr>
      <w:r>
        <w:rPr>
          <w:b/>
          <w:lang w:val="de-AT"/>
        </w:rPr>
        <w:t>frÚt</w:t>
        <w:noBreakHyphen/>
        <w:t>g’-ng-a</w:t>
      </w:r>
      <w:r>
        <w:rPr>
          <w:lang w:val="de-AT"/>
        </w:rPr>
        <w:t>, ae., sw. M. (n): nhd. Abtrünniger; ÜG.: lat. (apostasia) Gl; E.: s. frÚt-e, *g’</w:t>
        <w:noBreakHyphen/>
        <w:t>ng</w:t>
        <w:noBreakHyphen/>
        <w:t>a; L.: Hh 127</w:t>
      </w:r>
    </w:p>
    <w:p>
      <w:pPr>
        <w:pStyle w:val="Normal"/>
        <w:jc w:val="both"/>
        <w:rPr/>
      </w:pPr>
      <w:r>
        <w:rPr>
          <w:b/>
          <w:lang w:val="de-AT"/>
        </w:rPr>
        <w:t>frÚt</w:t>
        <w:noBreakHyphen/>
        <w:t>ig</w:t>
      </w:r>
      <w:r>
        <w:rPr>
          <w:lang w:val="de-AT"/>
        </w:rPr>
        <w:t>, ae., Adj.: nhd. verkehrt, stolz, hochmütig, hartnäckig; Hw.: s. frÚt</w:t>
        <w:noBreakHyphen/>
        <w:t>e; E.: germ. *frÐtÆga</w:t>
        <w:noBreakHyphen/>
        <w:t>, *frÐtÆgaz, *frÚtÆga</w:t>
        <w:noBreakHyphen/>
        <w:t>, *frÚtÆgaz, Adj., hochmütig, eigensinnig; L.: Hh 114</w:t>
      </w:r>
    </w:p>
    <w:p>
      <w:pPr>
        <w:pStyle w:val="Normal"/>
        <w:jc w:val="both"/>
        <w:rPr/>
      </w:pPr>
      <w:r>
        <w:rPr>
          <w:b/>
          <w:lang w:val="de-AT"/>
        </w:rPr>
        <w:t>fr-Út</w:t>
        <w:noBreakHyphen/>
        <w:t>lÏp-p-a</w:t>
      </w:r>
      <w:r>
        <w:rPr>
          <w:lang w:val="de-AT"/>
        </w:rPr>
        <w:t>, ae., sw. M. (n): nhd. Wamme; Hw.: s. fr</w:t>
        <w:noBreakHyphen/>
        <w:t>et-an; E.: s. fr</w:t>
        <w:noBreakHyphen/>
        <w:t>et-an, lÏp-p-a; L.: Hh 114</w:t>
      </w:r>
    </w:p>
    <w:p>
      <w:pPr>
        <w:pStyle w:val="Normal"/>
        <w:jc w:val="both"/>
        <w:rPr/>
      </w:pPr>
      <w:r>
        <w:rPr>
          <w:b/>
          <w:lang w:val="de-AT"/>
        </w:rPr>
        <w:t>frÏtw-a</w:t>
      </w:r>
      <w:r>
        <w:rPr>
          <w:lang w:val="de-AT"/>
        </w:rPr>
        <w:t xml:space="preserve"> (1), frÏtw-e, ae., F. Pl. (wæ): nhd. Schätze, Schmuck, Rüstung; Hw.: s. frÏtw-an; E.: unbekannter Herkunft; L.: Hh 114, Hall/Meritt 137a, Lehnert 84a</w:t>
      </w:r>
    </w:p>
    <w:p>
      <w:pPr>
        <w:pStyle w:val="Normal"/>
        <w:jc w:val="both"/>
        <w:rPr/>
      </w:pPr>
      <w:r>
        <w:rPr>
          <w:b/>
          <w:lang w:val="de-AT"/>
        </w:rPr>
        <w:t>frÏtw-a</w:t>
      </w:r>
      <w:r>
        <w:rPr>
          <w:lang w:val="de-AT"/>
        </w:rPr>
        <w:t xml:space="preserve"> (2), ae., sw. M. (n): nhd. Schmücker; Hw.: s. frÏtw-an; E.: unbekannter Herkunft; L.: Hh 114</w:t>
      </w:r>
    </w:p>
    <w:p>
      <w:pPr>
        <w:pStyle w:val="Normal"/>
        <w:jc w:val="both"/>
        <w:rPr/>
      </w:pPr>
      <w:r>
        <w:rPr>
          <w:b/>
          <w:lang w:val="de-AT"/>
        </w:rPr>
        <w:t>frÏtw-an</w:t>
      </w:r>
      <w:r>
        <w:rPr>
          <w:lang w:val="de-AT"/>
        </w:rPr>
        <w:t>, ae., sw. V. (1, 2): nhd. schmücken, bedecken, bekleiden; Vw.: s. ge</w:t>
        <w:noBreakHyphen/>
        <w:t>; Hw.: s. frÏtw-ian; E.: s. frÏtw-a (1); L.: Hh 114, Hall/Meritt 137a, Lehnert 84a</w:t>
      </w:r>
    </w:p>
    <w:p>
      <w:pPr>
        <w:pStyle w:val="Normal"/>
        <w:jc w:val="both"/>
        <w:rPr/>
      </w:pPr>
      <w:r>
        <w:rPr>
          <w:b/>
          <w:lang w:val="de-AT"/>
        </w:rPr>
        <w:t>frÏtw-e</w:t>
      </w:r>
      <w:r>
        <w:rPr>
          <w:lang w:val="de-AT"/>
        </w:rPr>
        <w:t>, ae., F. Pl. (wæ): Vw.: s. frÏtw</w:t>
        <w:noBreakHyphen/>
        <w:t>a (1)</w:t>
      </w:r>
    </w:p>
    <w:p>
      <w:pPr>
        <w:pStyle w:val="Normal"/>
        <w:jc w:val="both"/>
        <w:rPr/>
      </w:pPr>
      <w:r>
        <w:rPr>
          <w:b/>
          <w:lang w:val="de-AT"/>
        </w:rPr>
        <w:t>frÏt-w</w:t>
        <w:noBreakHyphen/>
        <w:t>ed-n’s</w:t>
      </w:r>
      <w:r>
        <w:rPr>
          <w:lang w:val="de-AT"/>
        </w:rPr>
        <w:t>, ae., st. F. (jæ): Vw.: s. frÏt-w</w:t>
        <w:noBreakHyphen/>
        <w:t>ed-n’s</w:t>
        <w:noBreakHyphen/>
        <w:t>s</w:t>
      </w:r>
    </w:p>
    <w:p>
      <w:pPr>
        <w:pStyle w:val="Normal"/>
        <w:jc w:val="both"/>
        <w:rPr/>
      </w:pPr>
      <w:r>
        <w:rPr>
          <w:b/>
          <w:lang w:val="de-AT"/>
        </w:rPr>
        <w:t>frÏt-w-ed</w:t>
        <w:noBreakHyphen/>
        <w:t>n’s-s</w:t>
      </w:r>
      <w:r>
        <w:rPr>
          <w:lang w:val="de-AT"/>
        </w:rPr>
        <w:t>, frÏt-w</w:t>
        <w:noBreakHyphen/>
        <w:t>ed-n’s, ae., st. F. (jæ): nhd. Schmuck; ÜG.: lat. ornamentum, ornatus; Hw.: s. frÏtw</w:t>
        <w:noBreakHyphen/>
        <w:t>an, frÏt</w:t>
        <w:noBreakHyphen/>
        <w:t>en</w:t>
        <w:noBreakHyphen/>
        <w:t>n’s</w:t>
        <w:noBreakHyphen/>
        <w:t>s; E.: s. frÏtw-an; L.: Hh 114</w:t>
      </w:r>
    </w:p>
    <w:p>
      <w:pPr>
        <w:pStyle w:val="Normal"/>
        <w:jc w:val="both"/>
        <w:rPr/>
      </w:pPr>
      <w:r>
        <w:rPr>
          <w:b/>
          <w:lang w:val="de-AT"/>
        </w:rPr>
        <w:t>frÏtw-ian</w:t>
      </w:r>
      <w:r>
        <w:rPr>
          <w:lang w:val="de-AT"/>
        </w:rPr>
        <w:t>, ae., sw. V. (1, 2): nhd. schmücken; ÜG.: lat. ornare; Vw.: s. ge</w:t>
        <w:noBreakHyphen/>
        <w:t>, ymb</w:t>
        <w:noBreakHyphen/>
        <w:t>, ymb</w:t>
        <w:noBreakHyphen/>
        <w:t>ge</w:t>
        <w:noBreakHyphen/>
        <w:t>; Hw.: s. frÏtw-an; L.: Hh 114, Hall/Meritt 137a, Lehnert 84a</w:t>
      </w:r>
    </w:p>
    <w:p>
      <w:pPr>
        <w:pStyle w:val="Normal"/>
        <w:jc w:val="both"/>
        <w:rPr/>
      </w:pPr>
      <w:r>
        <w:rPr>
          <w:b/>
          <w:lang w:val="de-AT"/>
        </w:rPr>
        <w:t>*frõg</w:t>
        <w:noBreakHyphen/>
        <w:t>ian</w:t>
      </w:r>
      <w:r>
        <w:rPr>
          <w:lang w:val="de-AT"/>
        </w:rPr>
        <w:t>, ae., sw. V. (2): nhd. erfahren (V.); Vw.: s. ge</w:t>
        <w:noBreakHyphen/>
        <w:t>; E.: s. germ. *fregnan, st. V., fragen; s. idg. *per¨- (4), *pre¨</w:t>
        <w:noBreakHyphen/>
        <w:t>, *p¥¨</w:t>
        <w:noBreakHyphen/>
        <w:t>, V., fragen, bitten, Pokorny 821; L.: Hh 114</w:t>
      </w:r>
    </w:p>
    <w:p>
      <w:pPr>
        <w:pStyle w:val="Normal"/>
        <w:jc w:val="both"/>
        <w:rPr/>
      </w:pPr>
      <w:r>
        <w:rPr>
          <w:b/>
          <w:lang w:val="de-AT"/>
        </w:rPr>
        <w:t>fra-m</w:t>
      </w:r>
      <w:r>
        <w:rPr>
          <w:lang w:val="de-AT"/>
        </w:rPr>
        <w:t xml:space="preserve"> (1), fro-m (1), ae., Präp.: nhd. von, durch, seit, infolge, betreffs; ÜG.: lat. a Gl, de Gl, ex Gl, (praestare) Gl, ob Gl; Vw.: s. </w:t>
        <w:noBreakHyphen/>
        <w:t>õ-dæ</w:t>
        <w:noBreakHyphen/>
        <w:t xml:space="preserve">n, </w:t>
        <w:noBreakHyphen/>
        <w:t xml:space="preserve">õ-scÆ-r-an, </w:t>
        <w:noBreakHyphen/>
        <w:t>õ-s</w:t>
        <w:noBreakHyphen/>
        <w:t xml:space="preserve">tyr-ian, </w:t>
        <w:noBreakHyphen/>
        <w:t xml:space="preserve">õ-wiel-t-an, </w:t>
        <w:noBreakHyphen/>
        <w:t>cie</w:t>
        <w:noBreakHyphen/>
        <w:t>r-r</w:t>
        <w:noBreakHyphen/>
        <w:t xml:space="preserve">an, </w:t>
        <w:noBreakHyphen/>
        <w:t>dæ</w:t>
        <w:noBreakHyphen/>
        <w:t xml:space="preserve">n, </w:t>
        <w:noBreakHyphen/>
        <w:t xml:space="preserve">fÊr-an, </w:t>
        <w:noBreakHyphen/>
        <w:t xml:space="preserve">ga-ng-an, </w:t>
        <w:noBreakHyphen/>
        <w:t xml:space="preserve">ge-bíeg-an, </w:t>
        <w:noBreakHyphen/>
        <w:t xml:space="preserve">ge-fÊr-an, </w:t>
        <w:noBreakHyphen/>
        <w:t xml:space="preserve">ge-nim-an, </w:t>
        <w:noBreakHyphen/>
        <w:t xml:space="preserve">lÊc-e, </w:t>
        <w:noBreakHyphen/>
        <w:t xml:space="preserve">nim-an, </w:t>
        <w:noBreakHyphen/>
        <w:t>s’l-l</w:t>
        <w:noBreakHyphen/>
        <w:t xml:space="preserve">an, </w:t>
        <w:noBreakHyphen/>
        <w:t>sli</w:t>
        <w:noBreakHyphen/>
        <w:t>t-n’s</w:t>
        <w:noBreakHyphen/>
        <w:t xml:space="preserve">s, </w:t>
        <w:noBreakHyphen/>
        <w:t>wear</w:t>
        <w:noBreakHyphen/>
        <w:t xml:space="preserve">d, </w:t>
        <w:noBreakHyphen/>
        <w:t>ymb-cie-r-r-an; E.: s. germ. *frama</w:t>
        <w:noBreakHyphen/>
        <w:t>, *framaz, Adv., Adj., vorwärts, voranstehend, hervorragend; idg. *promo</w:t>
        <w:noBreakHyphen/>
        <w:t>, Adj., Adv., vordere, fort, Pokorny 814; vgl. idg. *pro, *præ, Präp., vorwärts, vorn, voran, Pokorny 813; vgl. idg. *per</w:t>
        <w:noBreakHyphen/>
        <w:t xml:space="preserve"> (2A), Präp., vorwärts, über, hinaus, durch, Pokorny 810; L.: Hh 114, Lehnert 86b</w:t>
      </w:r>
    </w:p>
    <w:p>
      <w:pPr>
        <w:pStyle w:val="Normal"/>
        <w:jc w:val="both"/>
        <w:rPr/>
      </w:pPr>
      <w:r>
        <w:rPr>
          <w:b/>
          <w:lang w:val="de-AT"/>
        </w:rPr>
        <w:t>fra-m</w:t>
      </w:r>
      <w:r>
        <w:rPr>
          <w:lang w:val="de-AT"/>
        </w:rPr>
        <w:t xml:space="preserve"> (2), fro-m (2), ae., Adv.: nhd. weg, fort, hinaus, hervor; E.: s. fra-m (1); L.: Hh 114</w:t>
      </w:r>
    </w:p>
    <w:p>
      <w:pPr>
        <w:pStyle w:val="Normal"/>
        <w:jc w:val="both"/>
        <w:rPr/>
      </w:pPr>
      <w:r>
        <w:rPr>
          <w:b/>
          <w:lang w:val="de-AT"/>
        </w:rPr>
        <w:t>fra-m</w:t>
      </w:r>
      <w:r>
        <w:rPr>
          <w:lang w:val="de-AT"/>
        </w:rPr>
        <w:t xml:space="preserve"> (3), fro-m (3), ae., Adj.: nhd. kräftig, tätig, kühn, stark; ÜG.: lat. acer Gl, efficax Gl, strenuus; Vw.: s. </w:t>
        <w:noBreakHyphen/>
        <w:t xml:space="preserve">lic, </w:t>
        <w:noBreakHyphen/>
        <w:t>lÆc-e; Hw.: s. fra-m (1), fra-m (2); E.: germ. *frama</w:t>
        <w:noBreakHyphen/>
        <w:t>, *framaz, Adv., Adj., vorwärts, voranstehend, hervorragend; vgl. idg. *promo</w:t>
        <w:noBreakHyphen/>
        <w:t>, Adj., Adv., vordere, fort, Pokorny 814; vgl. idg. *pro, *præ, Präp., vorwärts, vorn, voran, Pokorny 813; vgl. idg. *per</w:t>
        <w:noBreakHyphen/>
        <w:t xml:space="preserve"> (2A), Präp., vorwärts, über, hinaus, durch, Pokorny 810; L.: Hh 114, Hall/Meritt 137a, Lehnert 84a</w:t>
      </w:r>
    </w:p>
    <w:p>
      <w:pPr>
        <w:pStyle w:val="Normal"/>
        <w:jc w:val="both"/>
        <w:rPr/>
      </w:pPr>
      <w:r>
        <w:rPr>
          <w:b/>
          <w:lang w:val="de-AT"/>
        </w:rPr>
        <w:t>fra-m-õ-dæ-n</w:t>
      </w:r>
      <w:r>
        <w:rPr>
          <w:lang w:val="de-AT"/>
        </w:rPr>
        <w:t>, ae., anom. V.: nhd. wegnehmen, wegtun; ÜG.: lat. removere Gl; E.: s. fra</w:t>
        <w:noBreakHyphen/>
        <w:t>m, õ- (1), dæ</w:t>
        <w:noBreakHyphen/>
        <w:t>n; L.: Hall/Meritt 137a</w:t>
      </w:r>
    </w:p>
    <w:p>
      <w:pPr>
        <w:pStyle w:val="Normal"/>
        <w:jc w:val="both"/>
        <w:rPr/>
      </w:pPr>
      <w:r>
        <w:rPr>
          <w:b/>
          <w:lang w:val="de-AT"/>
        </w:rPr>
        <w:t>fra-m</w:t>
        <w:noBreakHyphen/>
        <w:t>õ</w:t>
        <w:noBreakHyphen/>
        <w:t>scÆ-r</w:t>
        <w:noBreakHyphen/>
        <w:t>an</w:t>
      </w:r>
      <w:r>
        <w:rPr>
          <w:lang w:val="de-AT"/>
        </w:rPr>
        <w:t>, ae., sw. V. (1): nhd. entfernen, fortschaffen; ÜG.: lat. removere; I.: Lüt. lat. removere; E.: s. fra-m (1), õ</w:t>
        <w:noBreakHyphen/>
        <w:t xml:space="preserve"> (1), scÆ-r-an (1); L.: Gneuss E 20</w:t>
      </w:r>
    </w:p>
    <w:p>
      <w:pPr>
        <w:pStyle w:val="Normal"/>
        <w:jc w:val="both"/>
        <w:rPr/>
      </w:pPr>
      <w:r>
        <w:rPr>
          <w:b/>
          <w:lang w:val="de-AT"/>
        </w:rPr>
        <w:t>fra-m</w:t>
        <w:noBreakHyphen/>
        <w:t>õ</w:t>
        <w:noBreakHyphen/>
        <w:t>s</w:t>
        <w:noBreakHyphen/>
        <w:t>tyr-ian</w:t>
      </w:r>
      <w:r>
        <w:rPr>
          <w:lang w:val="de-AT"/>
        </w:rPr>
        <w:t>, ae., sw. V. (1): nhd. wegbewegen, fortschaffen; ÜG.: lat. amovere; I.: Lüt. lat. amovere; E.: s. fra-m (1), õ</w:t>
        <w:noBreakHyphen/>
        <w:t xml:space="preserve"> (1), s</w:t>
        <w:noBreakHyphen/>
        <w:t>tyr-ian; L.: Gneuss Lb Nr. 242</w:t>
      </w:r>
    </w:p>
    <w:p>
      <w:pPr>
        <w:pStyle w:val="Normal"/>
        <w:jc w:val="both"/>
        <w:rPr/>
      </w:pPr>
      <w:r>
        <w:rPr>
          <w:b/>
          <w:lang w:val="de-AT"/>
        </w:rPr>
        <w:t>fra-m-õ-wiel-t-an</w:t>
      </w:r>
      <w:r>
        <w:rPr>
          <w:lang w:val="de-AT"/>
        </w:rPr>
        <w:t>, fra-m-õ-wÏl-t-an, ae., sw. V. (1): nhd. zurückrollen, zurückwälzen; ÜG.: lat. revolvere Gl; E.: s. fra</w:t>
        <w:noBreakHyphen/>
        <w:t>m (1), õ- (1), wiel-t-an</w:t>
      </w:r>
    </w:p>
    <w:p>
      <w:pPr>
        <w:pStyle w:val="Normal"/>
        <w:jc w:val="both"/>
        <w:rPr/>
      </w:pPr>
      <w:r>
        <w:rPr>
          <w:b/>
          <w:lang w:val="de-AT"/>
        </w:rPr>
        <w:t xml:space="preserve">fra-m-ce-r-r-an, </w:t>
      </w:r>
      <w:r>
        <w:rPr>
          <w:lang w:val="de-AT"/>
        </w:rPr>
        <w:t>ae., sw. V. (1): Vw.: s. fra</w:t>
        <w:noBreakHyphen/>
        <w:t>m-cie</w:t>
        <w:noBreakHyphen/>
        <w:t>r-r</w:t>
        <w:noBreakHyphen/>
        <w:t>an</w:t>
      </w:r>
    </w:p>
    <w:p>
      <w:pPr>
        <w:pStyle w:val="Normal"/>
        <w:jc w:val="both"/>
        <w:rPr/>
      </w:pPr>
      <w:r>
        <w:rPr>
          <w:b/>
          <w:lang w:val="de-AT"/>
        </w:rPr>
        <w:t>fra-m-cie-r-r-an</w:t>
      </w:r>
      <w:r>
        <w:rPr>
          <w:lang w:val="de-AT"/>
        </w:rPr>
        <w:t>, fra-m-ce-r-r-an, ae., sw. V. (1): nhd. abdrehen, wegdrehen, sich abwenden; ÜG.: lat. avertere Gl; E.: s. fra</w:t>
        <w:noBreakHyphen/>
        <w:t>m (a), cie</w:t>
        <w:noBreakHyphen/>
        <w:t>r-r</w:t>
        <w:noBreakHyphen/>
        <w:t>an</w:t>
      </w:r>
    </w:p>
    <w:p>
      <w:pPr>
        <w:pStyle w:val="Normal"/>
        <w:jc w:val="both"/>
        <w:rPr/>
      </w:pPr>
      <w:r>
        <w:rPr>
          <w:b/>
          <w:lang w:val="de-AT"/>
        </w:rPr>
        <w:t>fra-m-dæ-n</w:t>
      </w:r>
      <w:r>
        <w:rPr>
          <w:lang w:val="de-AT"/>
        </w:rPr>
        <w:t>, ae., anom. V.: nhd. aufhören; E.: s. fra</w:t>
        <w:noBreakHyphen/>
        <w:t>m (1), dæ</w:t>
        <w:noBreakHyphen/>
        <w:t>n; L.: Hall/Meritt 137b</w:t>
      </w:r>
    </w:p>
    <w:p>
      <w:pPr>
        <w:pStyle w:val="Normal"/>
        <w:jc w:val="both"/>
        <w:rPr/>
      </w:pPr>
      <w:r>
        <w:rPr>
          <w:b/>
          <w:lang w:val="de-AT"/>
        </w:rPr>
        <w:t>fra-m-fÊr-an</w:t>
      </w:r>
      <w:r>
        <w:rPr>
          <w:lang w:val="de-AT"/>
        </w:rPr>
        <w:t>, ae., sw. V. (1): nhd. abreisen; ÜG.: lat. abire Gl, discedere Gl, egredi Gl, exire Gl; E.: s. fra</w:t>
        <w:noBreakHyphen/>
        <w:t>m (1), fÊr-an</w:t>
      </w:r>
    </w:p>
    <w:p>
      <w:pPr>
        <w:pStyle w:val="Normal"/>
        <w:jc w:val="both"/>
        <w:rPr/>
      </w:pPr>
      <w:r>
        <w:rPr>
          <w:b/>
          <w:lang w:val="de-AT"/>
        </w:rPr>
        <w:t>fra-m-ga-ng-an</w:t>
      </w:r>
      <w:r>
        <w:rPr>
          <w:lang w:val="de-AT"/>
        </w:rPr>
        <w:t>, ae., st. V. (7)=red. V. (2): nhd. weggehen; ÜG.: lat. abire Gl, exire Gl; E.: s. fra</w:t>
        <w:noBreakHyphen/>
        <w:t>m (1), ga-ng-an</w:t>
      </w:r>
    </w:p>
    <w:p>
      <w:pPr>
        <w:pStyle w:val="Normal"/>
        <w:jc w:val="both"/>
        <w:rPr/>
      </w:pPr>
      <w:r>
        <w:rPr>
          <w:b/>
          <w:lang w:val="de-AT"/>
        </w:rPr>
        <w:t>fra-m-ge-bíeg-an</w:t>
      </w:r>
      <w:r>
        <w:rPr>
          <w:lang w:val="de-AT"/>
        </w:rPr>
        <w:t>, fro-m-ge-bíeg-an, ae., sw. V. (1): nhd. wegdrehen; ÜG.: lat. declinare Gl; E.: s. fra</w:t>
        <w:noBreakHyphen/>
        <w:t>m, ge</w:t>
        <w:noBreakHyphen/>
        <w:t>, bíe-g-an; L.: Bosworth/Toller 340b</w:t>
      </w:r>
    </w:p>
    <w:p>
      <w:pPr>
        <w:pStyle w:val="Normal"/>
        <w:jc w:val="both"/>
        <w:rPr>
          <w:vertAlign w:val="superscript"/>
          <w:lang w:val="de-AT"/>
        </w:rPr>
      </w:pPr>
      <w:r>
        <w:rPr>
          <w:b/>
          <w:lang w:val="de-AT"/>
        </w:rPr>
        <w:t>fra-m-ge-fÊr-an</w:t>
      </w:r>
      <w:r>
        <w:rPr>
          <w:lang w:val="de-AT"/>
        </w:rPr>
        <w:t>, ae., sw. V. (1): nhd. aufbrechen, ausziehen; ÜG.: lat. proficisci Gl; E.: s. fra</w:t>
        <w:noBreakHyphen/>
        <w:t>m (1), ge</w:t>
        <w:noBreakHyphen/>
        <w:t>, fÊr-an</w:t>
      </w:r>
    </w:p>
    <w:p>
      <w:pPr>
        <w:pStyle w:val="Normal"/>
        <w:jc w:val="both"/>
        <w:rPr/>
      </w:pPr>
      <w:r>
        <w:rPr>
          <w:b/>
          <w:lang w:val="de-AT"/>
        </w:rPr>
        <w:t>fra-m-ge-nim-an</w:t>
      </w:r>
      <w:r>
        <w:rPr>
          <w:lang w:val="de-AT"/>
        </w:rPr>
        <w:t>, ae., st. V. (4): nhd. zerreißen; ÜG.: lat. diripere Gl; E.: s. fra</w:t>
        <w:noBreakHyphen/>
        <w:t>m (1), ge</w:t>
        <w:noBreakHyphen/>
        <w:t>, nim-an</w:t>
      </w:r>
    </w:p>
    <w:p>
      <w:pPr>
        <w:pStyle w:val="Normal"/>
        <w:jc w:val="both"/>
        <w:rPr/>
      </w:pPr>
      <w:r>
        <w:rPr>
          <w:b/>
          <w:lang w:val="de-AT"/>
        </w:rPr>
        <w:t>fra-m</w:t>
        <w:noBreakHyphen/>
        <w:t>ian</w:t>
      </w:r>
      <w:r>
        <w:rPr>
          <w:lang w:val="de-AT"/>
        </w:rPr>
        <w:t>, ae., sw. V. (1?): nhd. nützen, Nutzen haben, vorwärts kommen; ÜG.: lat. prodesse, (proficere) Gl; Hw.: s. fra-m (2), fra-m (3); E.: germ. *framjan, sw. V., voranbringen, fördern, befördern; s. idg. *promo</w:t>
        <w:noBreakHyphen/>
        <w:t>, Adj., Adv., vordere, fort, Pokorny 814; vgl. idg. *per</w:t>
        <w:noBreakHyphen/>
        <w:t xml:space="preserve"> (2A), Präp., vorwärts, über, hinaus, durch, Pokorny 810; L.: Hh 115</w:t>
      </w:r>
    </w:p>
    <w:p>
      <w:pPr>
        <w:pStyle w:val="Normal"/>
        <w:jc w:val="both"/>
        <w:rPr/>
      </w:pPr>
      <w:r>
        <w:rPr>
          <w:b/>
          <w:lang w:val="de-AT"/>
        </w:rPr>
        <w:t>fra-m-lic</w:t>
      </w:r>
      <w:r>
        <w:rPr>
          <w:lang w:val="de-AT"/>
        </w:rPr>
        <w:t>, ae., Adj.: nhd. stark, tüchtig, tapfer; ÜG.: lat. efficax Gl, fortis, perstrenuus Gl, strenuus Gl; E.: s. fra</w:t>
        <w:noBreakHyphen/>
        <w:t xml:space="preserve">m (3), </w:t>
        <w:noBreakHyphen/>
        <w:t>lÆc (3); L.: Hall/Meritt 137b</w:t>
      </w:r>
    </w:p>
    <w:p>
      <w:pPr>
        <w:pStyle w:val="Normal"/>
        <w:jc w:val="both"/>
        <w:rPr/>
      </w:pPr>
      <w:r>
        <w:rPr>
          <w:b/>
          <w:lang w:val="de-AT"/>
        </w:rPr>
        <w:t>fra-m-lÆc-e</w:t>
      </w:r>
      <w:r>
        <w:rPr>
          <w:lang w:val="de-AT"/>
        </w:rPr>
        <w:t>, ae., Adv.: nhd. stark, tüchtig, tapfer; E.: s. fra</w:t>
        <w:noBreakHyphen/>
        <w:t>m-lic; L.: Hall/Meritt 137b, Lehnert 84a</w:t>
      </w:r>
    </w:p>
    <w:p>
      <w:pPr>
        <w:pStyle w:val="Normal"/>
        <w:jc w:val="both"/>
        <w:rPr/>
      </w:pPr>
      <w:r>
        <w:rPr>
          <w:b/>
          <w:lang w:val="de-AT"/>
        </w:rPr>
        <w:t>fra-m</w:t>
        <w:noBreakHyphen/>
        <w:t>lÊc-e</w:t>
      </w:r>
      <w:r>
        <w:rPr>
          <w:lang w:val="de-AT"/>
        </w:rPr>
        <w:t>, ae., Adj.: nhd. abgewandt; E.: s. fra-m (1), *lÊc-e; L.: Hh 206</w:t>
      </w:r>
    </w:p>
    <w:p>
      <w:pPr>
        <w:pStyle w:val="Normal"/>
        <w:jc w:val="both"/>
        <w:rPr/>
      </w:pPr>
      <w:r>
        <w:rPr>
          <w:b/>
          <w:lang w:val="de-AT"/>
        </w:rPr>
        <w:t>fra-m-nim-an</w:t>
      </w:r>
      <w:r>
        <w:rPr>
          <w:lang w:val="de-AT"/>
        </w:rPr>
        <w:t>, ae., st. V. (4): nhd. wegnehmen, wegschaffen, davontragen; ÜG.: lat. auferre Gl; E.: s. fra</w:t>
        <w:noBreakHyphen/>
        <w:t>m, nim-an</w:t>
      </w:r>
    </w:p>
    <w:p>
      <w:pPr>
        <w:pStyle w:val="Normal"/>
        <w:jc w:val="both"/>
        <w:rPr/>
      </w:pPr>
      <w:r>
        <w:rPr>
          <w:b/>
          <w:lang w:val="de-AT"/>
        </w:rPr>
        <w:t>fra-m-scip-e</w:t>
      </w:r>
      <w:r>
        <w:rPr>
          <w:lang w:val="de-AT"/>
        </w:rPr>
        <w:t>, ae., st. M. (i): nhd. Übung, Fortschritt, Erfolg; ÜG.: lat. profectus; E.: s. fra</w:t>
        <w:noBreakHyphen/>
        <w:t xml:space="preserve">m-ian, </w:t>
        <w:noBreakHyphen/>
        <w:t>scip-e (2); L.: Hall/Meritt 137b</w:t>
      </w:r>
    </w:p>
    <w:p>
      <w:pPr>
        <w:pStyle w:val="Normal"/>
        <w:tabs>
          <w:tab w:val="clear" w:pos="708"/>
          <w:tab w:val="left" w:pos="0" w:leader="none"/>
          <w:tab w:val="right" w:pos="9386" w:leader="none"/>
        </w:tabs>
        <w:jc w:val="both"/>
        <w:rPr/>
      </w:pPr>
      <w:r>
        <w:rPr>
          <w:b/>
          <w:lang w:val="de-AT"/>
        </w:rPr>
        <w:t>fra-m-s’l-l-an</w:t>
      </w:r>
      <w:r>
        <w:rPr>
          <w:lang w:val="de-AT"/>
        </w:rPr>
        <w:t>, ae., sw. V. (1): nhd. verschwenden, verausgaben; ÜG.: lat. erogare Gl; E.: s. fra</w:t>
        <w:noBreakHyphen/>
        <w:t>m (1), s’l-l</w:t>
        <w:noBreakHyphen/>
        <w:t>an</w:t>
      </w:r>
    </w:p>
    <w:p>
      <w:pPr>
        <w:pStyle w:val="Normal"/>
        <w:tabs>
          <w:tab w:val="clear" w:pos="708"/>
          <w:tab w:val="left" w:pos="0" w:leader="none"/>
          <w:tab w:val="right" w:pos="9245" w:leader="none"/>
        </w:tabs>
        <w:jc w:val="both"/>
        <w:rPr/>
      </w:pPr>
      <w:r>
        <w:rPr>
          <w:b/>
          <w:lang w:val="de-AT"/>
        </w:rPr>
        <w:t>fra-m-sli-t-n’s</w:t>
      </w:r>
      <w:r>
        <w:rPr>
          <w:lang w:val="de-AT"/>
        </w:rPr>
        <w:t>, ae., st. F. (jæ): Vw.: s. fra</w:t>
        <w:noBreakHyphen/>
        <w:t>m</w:t>
        <w:noBreakHyphen/>
        <w:t>sli</w:t>
        <w:noBreakHyphen/>
        <w:t>t-n’s</w:t>
        <w:noBreakHyphen/>
        <w:t>s</w:t>
      </w:r>
    </w:p>
    <w:p>
      <w:pPr>
        <w:pStyle w:val="Normal"/>
        <w:tabs>
          <w:tab w:val="clear" w:pos="708"/>
          <w:tab w:val="left" w:pos="0" w:leader="none"/>
          <w:tab w:val="right" w:pos="9245" w:leader="none"/>
        </w:tabs>
        <w:jc w:val="both"/>
        <w:rPr/>
      </w:pPr>
      <w:r>
        <w:rPr>
          <w:b/>
          <w:lang w:val="de-AT"/>
        </w:rPr>
        <w:t>fra-m-sli-t-n’s-s</w:t>
      </w:r>
      <w:r>
        <w:rPr>
          <w:lang w:val="de-AT"/>
        </w:rPr>
        <w:t>, fra-m-sli-t-n’s, ae., st. F. (jæ): nhd. Zerstörung; ÜG.: lat. desolatio Gl; E.: s. fra</w:t>
        <w:noBreakHyphen/>
        <w:t>m (1), slÆ-t-an; L.: Hall/Meritt 310b</w:t>
      </w:r>
    </w:p>
    <w:p>
      <w:pPr>
        <w:pStyle w:val="Normal"/>
        <w:jc w:val="both"/>
        <w:rPr/>
      </w:pPr>
      <w:r>
        <w:rPr>
          <w:b/>
          <w:lang w:val="de-AT"/>
        </w:rPr>
        <w:t>fra-m-wear-d</w:t>
      </w:r>
      <w:r>
        <w:rPr>
          <w:lang w:val="de-AT"/>
        </w:rPr>
        <w:t>, fro-m-wear-d, ae., Adj.: nhd. fertig zur Abreise, zum Sterben verdammt; E.: s. fra</w:t>
        <w:noBreakHyphen/>
        <w:t xml:space="preserve">m (1), </w:t>
        <w:noBreakHyphen/>
        <w:t>wear</w:t>
        <w:noBreakHyphen/>
        <w:t>d (3); L.: Hall/Meritt 137b, Lehnert 86b</w:t>
      </w:r>
    </w:p>
    <w:p>
      <w:pPr>
        <w:pStyle w:val="Normal"/>
        <w:jc w:val="both"/>
        <w:rPr/>
      </w:pPr>
      <w:r>
        <w:rPr>
          <w:b/>
          <w:lang w:val="de-AT"/>
        </w:rPr>
        <w:t>fra-m-ymb-cie-r-r-an</w:t>
      </w:r>
      <w:r>
        <w:rPr>
          <w:lang w:val="de-AT"/>
        </w:rPr>
        <w:t>, ae., sw. V. (1): nhd. hervorwälzen, hinauswälzen; ÜG.: lat. evolvere Gl; E.: s. fra</w:t>
        <w:noBreakHyphen/>
        <w:t>m (1), ymb, cie-r-r-an</w:t>
      </w:r>
    </w:p>
    <w:p>
      <w:pPr>
        <w:pStyle w:val="Normal"/>
        <w:jc w:val="both"/>
        <w:rPr/>
      </w:pPr>
      <w:r>
        <w:rPr>
          <w:b/>
          <w:lang w:val="de-AT"/>
        </w:rPr>
        <w:t>Franc-a</w:t>
      </w:r>
      <w:r>
        <w:rPr>
          <w:lang w:val="de-AT"/>
        </w:rPr>
        <w:t xml:space="preserve"> (1), ae., M., PN: nhd. Franke; ÜG.: lat. Francus; Q.: PN (3. Jh.); E.: germ. *frankæ</w:t>
        <w:noBreakHyphen/>
        <w:t>, *frankæn, *franka</w:t>
        <w:noBreakHyphen/>
        <w:t>, *frankan, sw. M. (n), Franke, Freier; germ. *franka</w:t>
        <w:noBreakHyphen/>
        <w:t>, *frankaz, Adj., mutig, frei, frank, kampfbegierig;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5</w:t>
      </w:r>
    </w:p>
    <w:p>
      <w:pPr>
        <w:pStyle w:val="Normal"/>
        <w:jc w:val="both"/>
        <w:rPr/>
      </w:pPr>
      <w:r>
        <w:rPr>
          <w:b/>
          <w:lang w:val="de-AT"/>
        </w:rPr>
        <w:t>franc-a</w:t>
      </w:r>
      <w:r>
        <w:rPr>
          <w:lang w:val="de-AT"/>
        </w:rPr>
        <w:t xml:space="preserve"> (2), ae., sw. M. (n): nhd. Lanze, Spieß (M.) (1); Hw.: s. Franc-a? (1); E.: germ. *frankæ</w:t>
        <w:noBreakHyphen/>
        <w:t>, *frankæn, *franka</w:t>
        <w:noBreakHyphen/>
        <w:t>, *frankan, sw. M. (n), Wurfspeer; L.: Hh 115</w:t>
      </w:r>
    </w:p>
    <w:p>
      <w:pPr>
        <w:pStyle w:val="Normal"/>
        <w:jc w:val="both"/>
        <w:rPr/>
      </w:pPr>
      <w:r>
        <w:rPr>
          <w:b/>
          <w:lang w:val="de-AT"/>
        </w:rPr>
        <w:t>Franc-lan-d</w:t>
      </w:r>
      <w:r>
        <w:rPr>
          <w:lang w:val="de-AT"/>
        </w:rPr>
        <w:t>, ae., st. N. (a): nhd. Frankenland, Frankreich; ÜG.: lat. Francus, regio; E.: s. Franc-a (1), lan</w:t>
        <w:noBreakHyphen/>
        <w:t>d</w:t>
      </w:r>
    </w:p>
    <w:p>
      <w:pPr>
        <w:pStyle w:val="Normal"/>
        <w:jc w:val="both"/>
        <w:rPr>
          <w:lang w:val="de-AT"/>
        </w:rPr>
      </w:pPr>
      <w:r>
        <w:rPr>
          <w:b/>
          <w:lang w:val="de-AT"/>
        </w:rPr>
        <w:t>frõ-s</w:t>
        <w:noBreakHyphen/>
        <w:t>ian</w:t>
      </w:r>
      <w:r>
        <w:rPr>
          <w:lang w:val="de-AT"/>
        </w:rPr>
        <w:t>, ae., sw. V. (2): nhd. fragen, erforschen, versuchen; ÜG.: lat. conquirere, interrogare Gl; Vw.: s. ge</w:t>
        <w:noBreakHyphen/>
        <w:t>; E.: germ. *fraisæn, sw. V., versuchen; s. germ. *fraisan, st. V., versuchen; vgl. idg. *per- (2E), V., Sb., versuchen, probieren, Gefahr, Pokorny 818; L.: Hh 115, Hall/Meritt 137b</w:t>
      </w:r>
    </w:p>
    <w:p>
      <w:pPr>
        <w:pStyle w:val="Normal"/>
        <w:jc w:val="both"/>
        <w:rPr/>
      </w:pPr>
      <w:r>
        <w:rPr>
          <w:b/>
          <w:lang w:val="de-AT"/>
        </w:rPr>
        <w:t>frõ-s-ung</w:t>
      </w:r>
      <w:r>
        <w:rPr>
          <w:lang w:val="de-AT"/>
        </w:rPr>
        <w:t>, ae., st. F. (æ): nhd. Fragen (N.), Versuchung; ÜG.: lat. interrogatio Gl; E.: s. frõ-s-ian; L.: Hall/Meritt 137b</w:t>
      </w:r>
    </w:p>
    <w:p>
      <w:pPr>
        <w:pStyle w:val="Normal"/>
        <w:jc w:val="both"/>
        <w:rPr/>
      </w:pPr>
      <w:r>
        <w:rPr>
          <w:b/>
          <w:lang w:val="de-AT"/>
        </w:rPr>
        <w:t>fré-a</w:t>
      </w:r>
      <w:r>
        <w:rPr>
          <w:lang w:val="de-AT"/>
        </w:rPr>
        <w:t>, ae., sw. M. (n): nhd. Herr, König, Gatte, Gott; Vw.: s. hund</w:t>
        <w:noBreakHyphen/>
        <w:t xml:space="preserve">, </w:t>
        <w:noBreakHyphen/>
        <w:t>beor</w:t>
        <w:noBreakHyphen/>
        <w:t>h</w:t>
        <w:noBreakHyphen/>
        <w:t xml:space="preserve">t, </w:t>
        <w:noBreakHyphen/>
        <w:t>beor</w:t>
        <w:noBreakHyphen/>
        <w:t>h-t</w:t>
        <w:noBreakHyphen/>
        <w:t xml:space="preserve">ian, </w:t>
        <w:noBreakHyphen/>
        <w:t>fÚ</w:t>
        <w:noBreakHyphen/>
        <w:t>t</w:t>
        <w:noBreakHyphen/>
        <w:t xml:space="preserve">t, </w:t>
        <w:noBreakHyphen/>
        <w:t>gléa</w:t>
        <w:noBreakHyphen/>
        <w:t xml:space="preserve">w, </w:t>
        <w:noBreakHyphen/>
        <w:t xml:space="preserve">hrÏd, </w:t>
        <w:noBreakHyphen/>
        <w:t>meah</w:t>
        <w:noBreakHyphen/>
        <w:t xml:space="preserve">t, </w:t>
        <w:noBreakHyphen/>
        <w:t>win-e, -wli-t-ig; Hw.: vgl. got. frauja, afries. frâna (2), as. frâho, ahd. fræ (1); E.: germ. *frauja</w:t>
        <w:noBreakHyphen/>
        <w:t>, *fraujaz, st. M. (a), Herr, Vorderer; germ. *fraujæ</w:t>
        <w:noBreakHyphen/>
        <w:t>, *fraujæn, *frauja</w:t>
        <w:noBreakHyphen/>
        <w:t>, *fraujan, sw. M. (n), Herr, Vorderer; vgl. idg. *prÅøo-, Präp., vorwärts, vorn, Pokorny 815; idg. *per- (2A), Präp., vorwärts, über, hinaus, durch, Pokorny 810; L.: Hh 115, Hall/Meritt 137b, Lehnert 84a</w:t>
      </w:r>
    </w:p>
    <w:p>
      <w:pPr>
        <w:pStyle w:val="Normal"/>
        <w:jc w:val="both"/>
        <w:rPr/>
      </w:pPr>
      <w:r>
        <w:rPr>
          <w:b/>
          <w:lang w:val="de-AT"/>
        </w:rPr>
        <w:t>fré-a-beor-h-t</w:t>
      </w:r>
      <w:r>
        <w:rPr>
          <w:lang w:val="de-AT"/>
        </w:rPr>
        <w:t>, ae., Adj.: nhd. glorreich, ruhmreich; ÜG.: lat. praeclarus Gl; E.: s. fré-a, beor</w:t>
        <w:noBreakHyphen/>
        <w:t>h</w:t>
        <w:noBreakHyphen/>
        <w:t>t (1); L.: Hall/Meritt 137b</w:t>
      </w:r>
    </w:p>
    <w:p>
      <w:pPr>
        <w:pStyle w:val="Normal"/>
        <w:jc w:val="both"/>
        <w:rPr>
          <w:lang w:val="de-AT"/>
        </w:rPr>
      </w:pPr>
      <w:r>
        <w:rPr>
          <w:b/>
          <w:lang w:val="de-AT"/>
        </w:rPr>
        <w:t>fré-a</w:t>
        <w:noBreakHyphen/>
        <w:t>beor-h-t</w:t>
        <w:noBreakHyphen/>
        <w:t>ian</w:t>
      </w:r>
      <w:r>
        <w:rPr>
          <w:lang w:val="de-AT"/>
        </w:rPr>
        <w:t>, ae., sw. V. (2?): nhd. deutlich machen, zeigen; ÜG.: lat. declarare, clarificare; Vw.: s. ge</w:t>
        <w:noBreakHyphen/>
        <w:t>; I.: Lbd. lat. declarare, clarificare; E.: s. fré-a, frío (1)?, beor-h-t-ian; L.: Gneuss Lb Nr. 103, Hall/Meritt 137b</w:t>
      </w:r>
    </w:p>
    <w:p>
      <w:pPr>
        <w:pStyle w:val="Normal"/>
        <w:jc w:val="both"/>
        <w:rPr/>
      </w:pPr>
      <w:r>
        <w:rPr>
          <w:b/>
          <w:lang w:val="de-AT"/>
        </w:rPr>
        <w:t>fré-a-fÚ-t-t</w:t>
      </w:r>
      <w:r>
        <w:rPr>
          <w:lang w:val="de-AT"/>
        </w:rPr>
        <w:t>, ae., Adj.: nhd. sehr fett; E.: s. fré-a, fÚ</w:t>
        <w:noBreakHyphen/>
        <w:t>t</w:t>
        <w:noBreakHyphen/>
        <w:t>t (2); L.: Hall/Meritt 137b</w:t>
      </w:r>
    </w:p>
    <w:p>
      <w:pPr>
        <w:pStyle w:val="Normal"/>
        <w:jc w:val="both"/>
        <w:rPr/>
      </w:pPr>
      <w:r>
        <w:rPr>
          <w:b/>
          <w:lang w:val="de-AT"/>
        </w:rPr>
        <w:t>fré-a-gléa-w</w:t>
      </w:r>
      <w:r>
        <w:rPr>
          <w:lang w:val="de-AT"/>
        </w:rPr>
        <w:t>, ae., Adj.: nhd. sehr klug; E.: s. fré-a, gléa</w:t>
        <w:noBreakHyphen/>
        <w:t>w; L.: Hall/Meritt 137b</w:t>
      </w:r>
    </w:p>
    <w:p>
      <w:pPr>
        <w:pStyle w:val="Normal"/>
        <w:jc w:val="both"/>
        <w:rPr/>
      </w:pPr>
      <w:r>
        <w:rPr>
          <w:b/>
          <w:lang w:val="de-AT"/>
        </w:rPr>
        <w:t>fré-a-hrÏd</w:t>
      </w:r>
      <w:r>
        <w:rPr>
          <w:lang w:val="de-AT"/>
        </w:rPr>
        <w:t>, ae., Adj.: nhd. sehr schnell; ÜG.: lat. praeproperus Gl; E.: s. fré</w:t>
        <w:noBreakHyphen/>
        <w:t>a, hrÏd; L.: Hall/Meritt 137b</w:t>
      </w:r>
    </w:p>
    <w:p>
      <w:pPr>
        <w:pStyle w:val="Normal"/>
        <w:jc w:val="both"/>
        <w:rPr/>
      </w:pPr>
      <w:r>
        <w:rPr>
          <w:b/>
          <w:lang w:val="de-AT"/>
        </w:rPr>
        <w:t>fré-a-meah-t</w:t>
      </w:r>
      <w:r>
        <w:rPr>
          <w:lang w:val="de-AT"/>
        </w:rPr>
        <w:t>, fré-a-mih-t, ae., st. F. (i): nhd. große Kraft; E.: s. fré-a, meah</w:t>
        <w:noBreakHyphen/>
        <w:t>t; L.: Hall/Meritt 137b</w:t>
      </w:r>
    </w:p>
    <w:p>
      <w:pPr>
        <w:pStyle w:val="Normal"/>
        <w:jc w:val="both"/>
        <w:rPr/>
      </w:pPr>
      <w:r>
        <w:rPr>
          <w:b/>
          <w:lang w:val="de-AT"/>
        </w:rPr>
        <w:t>fré-a-mih-t</w:t>
      </w:r>
      <w:r>
        <w:rPr>
          <w:lang w:val="de-AT"/>
        </w:rPr>
        <w:t>, ae., st. F. (i): Vw.: s. fré-a-meah</w:t>
        <w:noBreakHyphen/>
        <w:t>t</w:t>
      </w:r>
    </w:p>
    <w:p>
      <w:pPr>
        <w:pStyle w:val="Normal"/>
        <w:jc w:val="both"/>
        <w:rPr/>
      </w:pPr>
      <w:r>
        <w:rPr>
          <w:b/>
          <w:lang w:val="de-AT"/>
        </w:rPr>
        <w:t>fré-a-win-e</w:t>
      </w:r>
      <w:r>
        <w:rPr>
          <w:lang w:val="de-AT"/>
        </w:rPr>
        <w:t>, ae., st. M. (i): nhd. Herr und Freund; E.: s. fré-a, win-e (1); L.: Hall/Meritt 138a</w:t>
      </w:r>
    </w:p>
    <w:p>
      <w:pPr>
        <w:pStyle w:val="Normal"/>
        <w:jc w:val="both"/>
        <w:rPr/>
      </w:pPr>
      <w:r>
        <w:rPr>
          <w:b/>
          <w:lang w:val="de-AT"/>
        </w:rPr>
        <w:t>fré-a-wli-t-ig</w:t>
      </w:r>
      <w:r>
        <w:rPr>
          <w:lang w:val="de-AT"/>
        </w:rPr>
        <w:t>, ae., Adj.: nhd. sehr schön, wunderschön; E.: s. fré-a, wli-t-ig; L.: Hall/Meritt 138a</w:t>
      </w:r>
    </w:p>
    <w:p>
      <w:pPr>
        <w:pStyle w:val="Normal"/>
        <w:jc w:val="both"/>
        <w:rPr/>
      </w:pPr>
      <w:r>
        <w:rPr>
          <w:b/>
          <w:lang w:val="de-AT"/>
        </w:rPr>
        <w:t>fre-c</w:t>
      </w:r>
      <w:r>
        <w:rPr>
          <w:lang w:val="de-AT"/>
        </w:rPr>
        <w:t>, ae., Adj.: Vw.: s. frÛ-c</w:t>
      </w:r>
    </w:p>
    <w:p>
      <w:pPr>
        <w:pStyle w:val="Normal"/>
        <w:jc w:val="both"/>
        <w:rPr/>
      </w:pPr>
      <w:r>
        <w:rPr>
          <w:b/>
          <w:lang w:val="de-AT"/>
        </w:rPr>
        <w:t>fre-c-a</w:t>
      </w:r>
      <w:r>
        <w:rPr>
          <w:lang w:val="de-AT"/>
        </w:rPr>
        <w:t>, ae., sw. M. (n): nhd. Held, Krieger; Vw.: s. gð</w:t>
        <w:noBreakHyphen/>
        <w:t>þ</w:t>
        <w:noBreakHyphen/>
        <w:t>; Hw.: s. fre-c-c; E.: germ. *frekæ</w:t>
        <w:noBreakHyphen/>
        <w:t>, *frekæn, *freka</w:t>
        <w:noBreakHyphen/>
        <w:t>, *frekan, sw. M. (n), Wolf, Krieger;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5, Hall/Meritt 138a, Lehnert 84b</w:t>
      </w:r>
    </w:p>
    <w:p>
      <w:pPr>
        <w:pStyle w:val="Normal"/>
        <w:jc w:val="both"/>
        <w:rPr/>
      </w:pPr>
      <w:r>
        <w:rPr>
          <w:b/>
          <w:lang w:val="de-AT"/>
        </w:rPr>
        <w:t>fre-c-c</w:t>
      </w:r>
      <w:r>
        <w:rPr>
          <w:lang w:val="de-AT"/>
        </w:rPr>
        <w:t>, ae., Adj.: nhd. gierig, kühn, gefährlich, verwegen; Hw.: s. frÛ-c; E.: germ. *freka</w:t>
        <w:noBreakHyphen/>
        <w:t>, *frekaz, Adj., gierig, unverschämt, mutig; idg. *preg</w:t>
        <w:noBreakHyphen/>
        <w:t>?, Adj., gierig, heftig, Pokorny 845;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5</w:t>
      </w:r>
    </w:p>
    <w:p>
      <w:pPr>
        <w:pStyle w:val="Normal"/>
        <w:jc w:val="both"/>
        <w:rPr/>
      </w:pPr>
      <w:r>
        <w:rPr>
          <w:b/>
          <w:lang w:val="de-AT"/>
        </w:rPr>
        <w:t>fr’-c</w:t>
        <w:noBreakHyphen/>
        <w:t>ed</w:t>
      </w:r>
      <w:r>
        <w:rPr>
          <w:lang w:val="de-AT"/>
        </w:rPr>
        <w:t>, ae., Adj.: nhd. gierig; Hw.: s. fre-c-c; E.: s. fre-c-c; L.: Hh 115</w:t>
      </w:r>
    </w:p>
    <w:p>
      <w:pPr>
        <w:pStyle w:val="Normal"/>
        <w:jc w:val="both"/>
        <w:rPr/>
      </w:pPr>
      <w:r>
        <w:rPr>
          <w:b/>
          <w:lang w:val="de-AT"/>
        </w:rPr>
        <w:t>fre-c-ed-n’s</w:t>
      </w:r>
      <w:r>
        <w:rPr>
          <w:lang w:val="de-AT"/>
        </w:rPr>
        <w:t>, ae., st. F. (jæ): Vw.: s. frÛ-c</w:t>
        <w:noBreakHyphen/>
        <w:t>ed-n’s</w:t>
        <w:noBreakHyphen/>
        <w:t>s</w:t>
      </w:r>
    </w:p>
    <w:p>
      <w:pPr>
        <w:pStyle w:val="Normal"/>
        <w:jc w:val="both"/>
        <w:rPr/>
      </w:pPr>
      <w:r>
        <w:rPr>
          <w:b/>
          <w:lang w:val="de-AT"/>
        </w:rPr>
        <w:t>fre-c-ed-n’s-s</w:t>
      </w:r>
      <w:r>
        <w:rPr>
          <w:lang w:val="de-AT"/>
        </w:rPr>
        <w:t>, ae., st. F. (jæ): Vw.: s. frÛ-c</w:t>
        <w:noBreakHyphen/>
        <w:t>ed-n’s</w:t>
        <w:noBreakHyphen/>
        <w:t>s</w:t>
      </w:r>
    </w:p>
    <w:p>
      <w:pPr>
        <w:pStyle w:val="Normal"/>
        <w:jc w:val="both"/>
        <w:rPr/>
      </w:pPr>
      <w:r>
        <w:rPr>
          <w:b/>
          <w:lang w:val="de-AT"/>
        </w:rPr>
        <w:t>fre-c-ian</w:t>
      </w:r>
      <w:r>
        <w:rPr>
          <w:lang w:val="de-AT"/>
        </w:rPr>
        <w:t>, ae., sw. V.: nhd. gierig sein (V.); ÜG.: lat. lurcare Gl; Hw.: s. fre-c-c; E.: s. fre-c-c; L.: Hh 115</w:t>
      </w:r>
    </w:p>
    <w:p>
      <w:pPr>
        <w:pStyle w:val="Normal"/>
        <w:jc w:val="both"/>
        <w:rPr/>
      </w:pPr>
      <w:r>
        <w:rPr>
          <w:b/>
          <w:lang w:val="de-AT"/>
        </w:rPr>
        <w:t>fre-c-lÆc-e</w:t>
      </w:r>
      <w:r>
        <w:rPr>
          <w:lang w:val="de-AT"/>
        </w:rPr>
        <w:t>, ae., Adv.: Vw.: s. frÛ</w:t>
        <w:noBreakHyphen/>
        <w:t>c-lÆc-e</w:t>
      </w:r>
    </w:p>
    <w:p>
      <w:pPr>
        <w:pStyle w:val="Normal"/>
        <w:jc w:val="both"/>
        <w:rPr/>
      </w:pPr>
      <w:r>
        <w:rPr>
          <w:b/>
          <w:lang w:val="de-AT"/>
        </w:rPr>
        <w:t>fre-c</w:t>
        <w:noBreakHyphen/>
        <w:t>mõs-e</w:t>
      </w:r>
      <w:r>
        <w:rPr>
          <w:lang w:val="de-AT"/>
        </w:rPr>
        <w:t>, ae., sw. F. (n): Vw.: s. frÛ-c</w:t>
        <w:noBreakHyphen/>
        <w:t>mõs-e</w:t>
      </w:r>
    </w:p>
    <w:p>
      <w:pPr>
        <w:pStyle w:val="Normal"/>
        <w:jc w:val="both"/>
        <w:rPr/>
      </w:pPr>
      <w:r>
        <w:rPr>
          <w:b/>
          <w:lang w:val="de-AT"/>
        </w:rPr>
        <w:t>frÐ-c-n-e</w:t>
      </w:r>
      <w:r>
        <w:rPr>
          <w:lang w:val="de-AT"/>
        </w:rPr>
        <w:t xml:space="preserve"> (1), ae., Adj. (ja): Vw.: s. frÊ-c-n</w:t>
        <w:noBreakHyphen/>
        <w:t>e (1)</w:t>
      </w:r>
    </w:p>
    <w:p>
      <w:pPr>
        <w:pStyle w:val="Normal"/>
        <w:jc w:val="both"/>
        <w:rPr/>
      </w:pPr>
      <w:r>
        <w:rPr>
          <w:b/>
          <w:lang w:val="de-AT"/>
        </w:rPr>
        <w:t>frÐ-c-n-e</w:t>
      </w:r>
      <w:r>
        <w:rPr>
          <w:lang w:val="de-AT"/>
        </w:rPr>
        <w:t xml:space="preserve"> (2), ae., Adv.: Vw.: s. frÊ-c-n</w:t>
        <w:noBreakHyphen/>
        <w:t>e (2)</w:t>
      </w:r>
    </w:p>
    <w:p>
      <w:pPr>
        <w:pStyle w:val="Normal"/>
        <w:jc w:val="both"/>
        <w:rPr/>
      </w:pPr>
      <w:r>
        <w:rPr>
          <w:b/>
          <w:lang w:val="de-AT"/>
        </w:rPr>
        <w:t>fr’-c-u</w:t>
      </w:r>
      <w:r>
        <w:rPr>
          <w:lang w:val="de-AT"/>
        </w:rPr>
        <w:t>, ae., st. F. (æ?): nhd. Gier; Hw.: s. frÛ-c; E.: germ. *frekÆ</w:t>
        <w:noBreakHyphen/>
        <w:t>, *frekÆn, sw. F. (n), Habsucht, Habgier;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5</w:t>
      </w:r>
    </w:p>
    <w:p>
      <w:pPr>
        <w:pStyle w:val="Normal"/>
        <w:jc w:val="both"/>
        <w:rPr/>
      </w:pPr>
      <w:r>
        <w:rPr>
          <w:b/>
          <w:lang w:val="de-AT"/>
        </w:rPr>
        <w:t>frefel</w:t>
      </w:r>
      <w:r>
        <w:rPr>
          <w:lang w:val="de-AT"/>
        </w:rPr>
        <w:t xml:space="preserve"> (1), ae., Adj.: Vw.: s. frÏfel (1)</w:t>
      </w:r>
    </w:p>
    <w:p>
      <w:pPr>
        <w:pStyle w:val="Normal"/>
        <w:jc w:val="both"/>
        <w:rPr/>
      </w:pPr>
      <w:r>
        <w:rPr>
          <w:b/>
          <w:lang w:val="de-AT"/>
        </w:rPr>
        <w:t>frefel</w:t>
      </w:r>
      <w:r>
        <w:rPr>
          <w:lang w:val="de-AT"/>
        </w:rPr>
        <w:t xml:space="preserve"> (2), ae., st. N. (a): Vw.: s. frÏfel (2)</w:t>
      </w:r>
    </w:p>
    <w:p>
      <w:pPr>
        <w:pStyle w:val="Normal"/>
        <w:jc w:val="both"/>
        <w:rPr/>
      </w:pPr>
      <w:r>
        <w:rPr>
          <w:b/>
          <w:lang w:val="de-AT"/>
        </w:rPr>
        <w:t>frÐf-r-an</w:t>
      </w:r>
      <w:r>
        <w:rPr>
          <w:lang w:val="de-AT"/>
        </w:rPr>
        <w:t>, ae., sw. V. (1): Vw.: s. frÊf-r</w:t>
        <w:noBreakHyphen/>
        <w:t>an</w:t>
      </w:r>
    </w:p>
    <w:p>
      <w:pPr>
        <w:pStyle w:val="Normal"/>
        <w:jc w:val="both"/>
        <w:rPr/>
      </w:pPr>
      <w:r>
        <w:rPr>
          <w:b/>
          <w:lang w:val="de-AT"/>
        </w:rPr>
        <w:t>freg-n</w:t>
      </w:r>
      <w:r>
        <w:rPr>
          <w:lang w:val="de-AT"/>
        </w:rPr>
        <w:t>, frÏg-en, ae., st. N. (a): nhd. Frage; Hw.: s. freg-n-an; E.: s. freg-n-an; L.: Hh 115</w:t>
      </w:r>
    </w:p>
    <w:p>
      <w:pPr>
        <w:pStyle w:val="Normal"/>
        <w:jc w:val="both"/>
        <w:rPr/>
      </w:pPr>
      <w:r>
        <w:rPr>
          <w:b/>
          <w:lang w:val="de-AT"/>
        </w:rPr>
        <w:t>freg-n-an</w:t>
      </w:r>
      <w:r>
        <w:rPr>
          <w:lang w:val="de-AT"/>
        </w:rPr>
        <w:t>, frig-n-an, ae., st. V. (3a): nhd. fragen; ÜG.: lat. consulere Gl, inquirere, interrogare Gl, sciscitari Gl; Vw.: s. be</w:t>
        <w:noBreakHyphen/>
        <w:t>, efen-ge</w:t>
        <w:noBreakHyphen/>
        <w:t>, ge</w:t>
        <w:noBreakHyphen/>
        <w:t>, þur</w:t>
        <w:noBreakHyphen/>
        <w:t>h</w:t>
        <w:noBreakHyphen/>
        <w:t>; E.: germ. *fregnan, st. V., fragen; s. idg. *per¨- (4), *pre¨</w:t>
        <w:noBreakHyphen/>
        <w:t>, *p¥¨</w:t>
        <w:noBreakHyphen/>
        <w:t>, V., fragen, bitten, Pokorny 821; L.: Hh 115, Hh 116, Hall/Meritt 139a, Lehnert 86a</w:t>
      </w:r>
    </w:p>
    <w:p>
      <w:pPr>
        <w:pStyle w:val="Normal"/>
        <w:jc w:val="both"/>
        <w:rPr/>
      </w:pPr>
      <w:r>
        <w:rPr>
          <w:b/>
          <w:lang w:val="de-AT"/>
        </w:rPr>
        <w:t>freg-n-ung</w:t>
      </w:r>
      <w:r>
        <w:rPr>
          <w:lang w:val="de-AT"/>
        </w:rPr>
        <w:t>, ae., st. F. (æ): nhd. Fragen (N.); ÜG.: lat. (interrogare) Gl; E.: s. freg-n-an; L.: Hall/Meritt 139a</w:t>
      </w:r>
    </w:p>
    <w:p>
      <w:pPr>
        <w:pStyle w:val="Normal"/>
        <w:jc w:val="both"/>
        <w:rPr/>
      </w:pPr>
      <w:r>
        <w:rPr>
          <w:b/>
          <w:lang w:val="de-AT"/>
        </w:rPr>
        <w:t>freh-t</w:t>
      </w:r>
      <w:r>
        <w:rPr>
          <w:lang w:val="de-AT"/>
        </w:rPr>
        <w:t>, firh-t, ae., st. N. (a): nhd. Vorbedeutung; Hw.: s. freg-n-an; E.: germ. *frehti</w:t>
        <w:noBreakHyphen/>
        <w:t>, *frehtiz, st. F. (i), Frage; s. idg. *per¨- (4), *pre¨</w:t>
        <w:noBreakHyphen/>
        <w:t>, *p¥¨</w:t>
        <w:noBreakHyphen/>
        <w:t>, V., fragen, bitten, Pokorny 821; L.: Hh</w:t>
      </w:r>
    </w:p>
    <w:p>
      <w:pPr>
        <w:pStyle w:val="Normal"/>
        <w:jc w:val="both"/>
        <w:rPr/>
      </w:pPr>
      <w:r>
        <w:rPr>
          <w:b/>
          <w:lang w:val="de-AT"/>
        </w:rPr>
        <w:t>fr’-m-d-e</w:t>
      </w:r>
      <w:r>
        <w:rPr>
          <w:lang w:val="de-AT"/>
        </w:rPr>
        <w:t>, ae., Adj. (ja): Vw.: s. fr’-m-þ</w:t>
        <w:noBreakHyphen/>
        <w:t>e</w:t>
      </w:r>
    </w:p>
    <w:p>
      <w:pPr>
        <w:pStyle w:val="Normal"/>
        <w:jc w:val="both"/>
        <w:rPr/>
      </w:pPr>
      <w:r>
        <w:rPr>
          <w:b/>
          <w:lang w:val="de-AT"/>
        </w:rPr>
        <w:t>fr’-m-e</w:t>
      </w:r>
      <w:r>
        <w:rPr>
          <w:lang w:val="de-AT"/>
        </w:rPr>
        <w:t>, ae., Adj.: nhd. stark, kräftig, vortrefflich, blühend; Hw.: s. fra-m (3); E.: s. fra-m (3); L.: Hh 115</w:t>
      </w:r>
    </w:p>
    <w:p>
      <w:pPr>
        <w:pStyle w:val="Normal"/>
        <w:jc w:val="both"/>
        <w:rPr/>
      </w:pPr>
      <w:r>
        <w:rPr>
          <w:b/>
          <w:lang w:val="de-AT"/>
        </w:rPr>
        <w:t>fr’-m-ed-e</w:t>
      </w:r>
      <w:r>
        <w:rPr>
          <w:lang w:val="de-AT"/>
        </w:rPr>
        <w:t>, ae., Adj. (ja): Vw.: s. fr’-m-þ-e</w:t>
      </w:r>
    </w:p>
    <w:p>
      <w:pPr>
        <w:pStyle w:val="Normal"/>
        <w:jc w:val="both"/>
        <w:rPr/>
      </w:pPr>
      <w:r>
        <w:rPr>
          <w:b/>
          <w:lang w:val="de-AT"/>
        </w:rPr>
        <w:t>fr’-m-ed-n’s</w:t>
      </w:r>
      <w:r>
        <w:rPr>
          <w:lang w:val="de-AT"/>
        </w:rPr>
        <w:t>, ae., st. F. (jæ): Vw.: s. fr’</w:t>
        <w:noBreakHyphen/>
        <w:t>m-ed-n’s</w:t>
        <w:noBreakHyphen/>
        <w:t>s</w:t>
      </w:r>
    </w:p>
    <w:p>
      <w:pPr>
        <w:pStyle w:val="Normal"/>
        <w:jc w:val="both"/>
        <w:rPr>
          <w:lang w:val="de-AT"/>
        </w:rPr>
      </w:pPr>
      <w:r>
        <w:rPr>
          <w:b/>
          <w:lang w:val="de-AT"/>
        </w:rPr>
        <w:t>fr’-m-ed</w:t>
        <w:noBreakHyphen/>
        <w:t>n’s</w:t>
        <w:noBreakHyphen/>
        <w:t>s</w:t>
      </w:r>
      <w:r>
        <w:rPr>
          <w:lang w:val="de-AT"/>
        </w:rPr>
        <w:t>, fr’-m-ed-n’s, ae., st. F. (jæ): nhd. Vollendung, Wirkung; Vw.: s. ge</w:t>
        <w:noBreakHyphen/>
        <w:t>, un</w:t>
        <w:softHyphen/>
        <w:t>-ful</w:t>
        <w:noBreakHyphen/>
        <w:t xml:space="preserve">; Hw.: s. fr’-m-m-an; E.: s. fr’-m-m-an, </w:t>
        <w:noBreakHyphen/>
        <w:t>n’s</w:t>
        <w:noBreakHyphen/>
        <w:t>s; L.: Hh 115, Hall/Meritt 138b</w:t>
      </w:r>
    </w:p>
    <w:p>
      <w:pPr>
        <w:pStyle w:val="Normal"/>
        <w:jc w:val="both"/>
        <w:rPr/>
      </w:pPr>
      <w:r>
        <w:rPr>
          <w:b/>
          <w:lang w:val="de-AT"/>
        </w:rPr>
        <w:t>fr’-m-eþ-e</w:t>
      </w:r>
      <w:r>
        <w:rPr>
          <w:lang w:val="de-AT"/>
        </w:rPr>
        <w:t>, ae., Adj. (ja): Vw.: s. fr’-m</w:t>
        <w:noBreakHyphen/>
        <w:t>þ</w:t>
        <w:noBreakHyphen/>
        <w:t>e</w:t>
      </w:r>
    </w:p>
    <w:p>
      <w:pPr>
        <w:pStyle w:val="Normal"/>
        <w:jc w:val="both"/>
        <w:rPr/>
      </w:pPr>
      <w:r>
        <w:rPr>
          <w:b/>
          <w:lang w:val="de-AT"/>
        </w:rPr>
        <w:t>fr’-m-m-an</w:t>
      </w:r>
      <w:r>
        <w:rPr>
          <w:lang w:val="de-AT"/>
        </w:rPr>
        <w:t>, ae., sw. V. (1): nhd. fördern, unterstützen, tun, machen, ausführen, begehen, nützen, gut tun; ÜG.: lat. perpetrare, praestare Gl, provehere Gl, valere; Vw.: s. ful</w:t>
        <w:noBreakHyphen/>
        <w:t>l</w:t>
        <w:noBreakHyphen/>
        <w:t>, ge</w:t>
        <w:noBreakHyphen/>
        <w:t>, ge-ful</w:t>
        <w:noBreakHyphen/>
        <w:t>l</w:t>
        <w:noBreakHyphen/>
        <w:t>, wÁl</w:t>
        <w:noBreakHyphen/>
        <w:t>; Hw.: vgl. got. *frumjan, an. fremja, afries. framma*, as. fr’mmian, ahd. fremmen; E.: s. germ. *framjan, sw. V., befördern; germ. *frumjan, sw. V., befördern, fördern; vgl. idg. *promo</w:t>
        <w:noBreakHyphen/>
        <w:t>, Adj., Adv., vordere, fort, Pokorny 814; idg. *per</w:t>
        <w:noBreakHyphen/>
        <w:t xml:space="preserve"> (2A), Präp., vorwärts, über, hinaus, durch, Pokorny 810; L.: Hh 115, Hall/Meritt 138b, Lehnert 84b, Obst/Schleburg 310a</w:t>
      </w:r>
    </w:p>
    <w:p>
      <w:pPr>
        <w:pStyle w:val="Normal"/>
        <w:jc w:val="both"/>
        <w:rPr/>
      </w:pPr>
      <w:r>
        <w:rPr>
          <w:b/>
          <w:lang w:val="de-AT"/>
        </w:rPr>
        <w:t>fr’-m-m-e</w:t>
        <w:noBreakHyphen/>
        <w:t>nd</w:t>
      </w:r>
      <w:r>
        <w:rPr>
          <w:lang w:val="de-AT"/>
        </w:rPr>
        <w:t>, ae., Part. Präs. subst.=M.: Vw.: s. mõ</w:t>
        <w:noBreakHyphen/>
        <w:t>n; E.: s. fr’</w:t>
        <w:noBreakHyphen/>
        <w:t>m-m</w:t>
        <w:noBreakHyphen/>
        <w:t>an</w:t>
      </w:r>
    </w:p>
    <w:p>
      <w:pPr>
        <w:pStyle w:val="Normal"/>
        <w:jc w:val="both"/>
        <w:rPr/>
      </w:pPr>
      <w:r>
        <w:rPr>
          <w:b/>
          <w:lang w:val="de-AT"/>
        </w:rPr>
        <w:t>*fr’-m-m</w:t>
        <w:noBreakHyphen/>
        <w:t>ing</w:t>
      </w:r>
      <w:r>
        <w:rPr>
          <w:lang w:val="de-AT"/>
        </w:rPr>
        <w:t>, ae., st. F. (æ): nhd. Vollendung?, Wirkung?; Vw.: s. un</w:t>
        <w:noBreakHyphen/>
        <w:t>ful</w:t>
        <w:noBreakHyphen/>
        <w:t>, un</w:t>
        <w:noBreakHyphen/>
        <w:t>ge</w:t>
        <w:noBreakHyphen/>
        <w:t>; E.: s. fr’-m-m-an; L.: Gneuss Lb Nr. 196</w:t>
      </w:r>
    </w:p>
    <w:p>
      <w:pPr>
        <w:pStyle w:val="Normal"/>
        <w:jc w:val="both"/>
        <w:rPr/>
      </w:pPr>
      <w:r>
        <w:rPr>
          <w:b/>
          <w:lang w:val="de-AT"/>
        </w:rPr>
        <w:t>fre-m-sum</w:t>
      </w:r>
      <w:r>
        <w:rPr>
          <w:lang w:val="de-AT"/>
        </w:rPr>
        <w:t xml:space="preserve">, ae., Adj.: nhd. wohltätig, freundlich, großzügig; ÜG.: lat. benignus Gl; Vw.: s. </w:t>
        <w:noBreakHyphen/>
        <w:t xml:space="preserve">lic, </w:t>
        <w:noBreakHyphen/>
        <w:t xml:space="preserve">lÆc-e, </w:t>
        <w:noBreakHyphen/>
        <w:t>n’s</w:t>
        <w:noBreakHyphen/>
        <w:t>s; E.: s. fra</w:t>
        <w:noBreakHyphen/>
        <w:t xml:space="preserve">m, </w:t>
        <w:noBreakHyphen/>
        <w:t>sum (2); L.: Hall/Meritt 138b, Lehnert 85a</w:t>
      </w:r>
    </w:p>
    <w:p>
      <w:pPr>
        <w:pStyle w:val="Normal"/>
        <w:jc w:val="both"/>
        <w:rPr/>
      </w:pPr>
      <w:r>
        <w:rPr>
          <w:b/>
          <w:lang w:val="de-AT"/>
        </w:rPr>
        <w:t>fre-m-sum-lic</w:t>
      </w:r>
      <w:r>
        <w:rPr>
          <w:lang w:val="de-AT"/>
        </w:rPr>
        <w:t>, ae., Adj.: nhd. gütig, freundlich; ÜG.: lat. benignus Gl; E.: s. fre</w:t>
        <w:noBreakHyphen/>
        <w:t xml:space="preserve">m-sum, </w:t>
        <w:noBreakHyphen/>
        <w:t>lÆc (3); L.: Hall/Meritt 138b</w:t>
      </w:r>
    </w:p>
    <w:p>
      <w:pPr>
        <w:pStyle w:val="Normal"/>
        <w:jc w:val="both"/>
        <w:rPr/>
      </w:pPr>
      <w:r>
        <w:rPr>
          <w:b/>
          <w:lang w:val="de-AT"/>
        </w:rPr>
        <w:t>fre-m-sum-lÆc-e</w:t>
      </w:r>
      <w:r>
        <w:rPr>
          <w:lang w:val="de-AT"/>
        </w:rPr>
        <w:t>, ae., Adv.: nhd. gütig, freundlich; E.: s. fre</w:t>
        <w:noBreakHyphen/>
        <w:t>m-sum-lic; L.: Hall/Meritt 138b</w:t>
      </w:r>
    </w:p>
    <w:p>
      <w:pPr>
        <w:pStyle w:val="Normal"/>
        <w:jc w:val="both"/>
        <w:rPr/>
      </w:pPr>
      <w:r>
        <w:rPr>
          <w:b/>
          <w:lang w:val="de-AT"/>
        </w:rPr>
        <w:t>fre-m-sum-n’s</w:t>
      </w:r>
      <w:r>
        <w:rPr>
          <w:lang w:val="de-AT"/>
        </w:rPr>
        <w:t>, ae., st. F. (jæ): Vw.: s. fre</w:t>
        <w:noBreakHyphen/>
        <w:t>m-sum-n’s</w:t>
        <w:noBreakHyphen/>
        <w:t>s</w:t>
      </w:r>
    </w:p>
    <w:p>
      <w:pPr>
        <w:pStyle w:val="Normal"/>
        <w:jc w:val="both"/>
        <w:rPr/>
      </w:pPr>
      <w:r>
        <w:rPr>
          <w:b/>
          <w:lang w:val="de-AT"/>
        </w:rPr>
        <w:t>fre-m-sum-n’s-s</w:t>
      </w:r>
      <w:r>
        <w:rPr>
          <w:lang w:val="de-AT"/>
        </w:rPr>
        <w:t>, fre-m-sum-n’s, ae., st. F. (jæ): nhd. Großzügigkeit, Freundlichkeit, Förderung, Wohltat; ÜG.: lat. benignitas Gl, dignitas; E.: s. fre</w:t>
        <w:noBreakHyphen/>
        <w:t xml:space="preserve">m-sum, </w:t>
        <w:noBreakHyphen/>
        <w:t>n’s</w:t>
        <w:noBreakHyphen/>
        <w:t>s; L.: Hall/Meritt 138b, Lehnert 85a</w:t>
      </w:r>
    </w:p>
    <w:p>
      <w:pPr>
        <w:pStyle w:val="Normal"/>
        <w:jc w:val="both"/>
        <w:rPr/>
      </w:pPr>
      <w:r>
        <w:rPr>
          <w:b/>
          <w:lang w:val="de-AT"/>
        </w:rPr>
        <w:t>*fr’-m-þ-an</w:t>
      </w:r>
      <w:r>
        <w:rPr>
          <w:lang w:val="de-AT"/>
        </w:rPr>
        <w:t>, ae., sw. V.: nhd. »fremden«, entfremden; Vw.: s. õ</w:t>
        <w:noBreakHyphen/>
        <w:t>; Hw.: s. fr’-m-þ-ian; E.: s. fr’</w:t>
        <w:noBreakHyphen/>
        <w:t>m-þ</w:t>
        <w:noBreakHyphen/>
        <w:t>e; L.: Hh 115</w:t>
      </w:r>
    </w:p>
    <w:p>
      <w:pPr>
        <w:pStyle w:val="Normal"/>
        <w:jc w:val="both"/>
        <w:rPr/>
      </w:pPr>
      <w:r>
        <w:rPr>
          <w:b/>
          <w:lang w:val="de-AT"/>
        </w:rPr>
        <w:t>fr’-m</w:t>
        <w:noBreakHyphen/>
        <w:t>þ-e</w:t>
      </w:r>
      <w:r>
        <w:rPr>
          <w:lang w:val="de-AT"/>
        </w:rPr>
        <w:t>, fr’-m-d-e, fr’-m-ed-e, fr’-m-eþ-e, ae., Adj. (ja): nhd. fremd, ent</w:t>
        <w:softHyphen/>
        <w:t>fernt, unfreundlich, leer; ÜG.: lat. alienigena Gl, alienus Gl, exter Gl, externus, extraneus Gl, peregrinus Gl; Hw.: s. fra-m (2); vgl. got. framaþeis*, afries. framede, anfrk. fremithi, fremit, as. fr’mithi, ahd. fremidi; E.: germ. *framaþja</w:t>
        <w:noBreakHyphen/>
        <w:t>, *framaþjaz, Adj., fremd; s. idg. *promo</w:t>
        <w:noBreakHyphen/>
        <w:t>, Adj., Adv., vordere, fort, Pokorny 814; vgl. idg. *per</w:t>
        <w:noBreakHyphen/>
        <w:t xml:space="preserve"> (2A), Präp., vorwärts, über, hinaus, durch, Pokorny 810; L.: Hh 115, Hall/Meritt 138a, Lehnert 84b</w:t>
      </w:r>
    </w:p>
    <w:p>
      <w:pPr>
        <w:pStyle w:val="Normal"/>
        <w:jc w:val="both"/>
        <w:rPr>
          <w:lang w:val="de-AT"/>
        </w:rPr>
      </w:pPr>
      <w:r>
        <w:rPr>
          <w:b/>
          <w:lang w:val="de-AT"/>
        </w:rPr>
        <w:t>fr’-m-þ</w:t>
        <w:noBreakHyphen/>
        <w:t>ian</w:t>
      </w:r>
      <w:r>
        <w:rPr>
          <w:lang w:val="de-AT"/>
        </w:rPr>
        <w:t>, ae., sw. V.: nhd. entfremden, berauben, verfehlen; Vw.: s. ge</w:t>
        <w:noBreakHyphen/>
        <w:t>; Hw.: s. *fr’</w:t>
        <w:noBreakHyphen/>
        <w:t>m</w:t>
        <w:noBreakHyphen/>
        <w:t>þ</w:t>
        <w:noBreakHyphen/>
        <w:t>an, fr’-m-þ</w:t>
        <w:noBreakHyphen/>
        <w:t>e; E.: s. fr’-m</w:t>
        <w:noBreakHyphen/>
        <w:t>þ</w:t>
        <w:noBreakHyphen/>
        <w:t>e; L.: Hh 115, Hall/Meritt 138b</w:t>
      </w:r>
    </w:p>
    <w:p>
      <w:pPr>
        <w:pStyle w:val="Normal"/>
        <w:jc w:val="both"/>
        <w:rPr/>
      </w:pPr>
      <w:r>
        <w:rPr>
          <w:b/>
          <w:lang w:val="de-AT"/>
        </w:rPr>
        <w:t>fr’-m-u</w:t>
      </w:r>
      <w:r>
        <w:rPr>
          <w:lang w:val="de-AT"/>
        </w:rPr>
        <w:t>, ae., st. F. (æ?, i?): nhd. Nutzen, Gewinn, Vorteil, Wohltat; ÜG.: lat. beneficium Gl; Vw.: s. un</w:t>
        <w:noBreakHyphen/>
        <w:t>; Hw.: s. fra-m (3); vgl. afries. fremo; E.: germ. *framÆ</w:t>
        <w:noBreakHyphen/>
        <w:t>, *framÆn, sw. F. (n), Nutzen, Vorteil; s. idg. *promo</w:t>
        <w:noBreakHyphen/>
        <w:t>, Adj., Adv., vordere, fort, Pokorny 814; vgl. idg. *pro, *præ, Präp., vorwärts, vorn, voran, Pokorny 813; vgl. idg. *per</w:t>
        <w:noBreakHyphen/>
        <w:t xml:space="preserve"> (2A), Präp., vorwärts, über, hinaus, durch, Pokorny 810; L.: Hh 115, Hall/Meritt 138b, Lehnert 85a</w:t>
      </w:r>
    </w:p>
    <w:p>
      <w:pPr>
        <w:pStyle w:val="Normal"/>
        <w:jc w:val="both"/>
        <w:rPr/>
      </w:pPr>
      <w:r>
        <w:rPr>
          <w:b/>
          <w:lang w:val="de-AT"/>
        </w:rPr>
        <w:t>fr’-m-ung</w:t>
      </w:r>
      <w:r>
        <w:rPr>
          <w:lang w:val="de-AT"/>
        </w:rPr>
        <w:t>, ae., st. F. (æ): nhd. Vorteil, Gewinn; ÜG.: lat. profectus; E.: s. fra-m-ian; L.: Hall/Meritt 138b</w:t>
      </w:r>
    </w:p>
    <w:p>
      <w:pPr>
        <w:pStyle w:val="Normal"/>
        <w:jc w:val="both"/>
        <w:rPr/>
      </w:pPr>
      <w:r>
        <w:rPr>
          <w:b/>
          <w:lang w:val="de-AT"/>
        </w:rPr>
        <w:t>fr’nc-e</w:t>
      </w:r>
      <w:r>
        <w:rPr>
          <w:lang w:val="de-AT"/>
        </w:rPr>
        <w:t>, ae., sw. F. (n): nhd. fränkischer grober Mantel; Hw.: s. Franc-a (1); E.: s. Franc-a (1); L.: Hh 115</w:t>
      </w:r>
    </w:p>
    <w:p>
      <w:pPr>
        <w:pStyle w:val="Normal"/>
        <w:jc w:val="both"/>
        <w:rPr/>
      </w:pPr>
      <w:r>
        <w:rPr>
          <w:b/>
          <w:lang w:val="de-AT"/>
        </w:rPr>
        <w:t>fr’nc</w:t>
        <w:noBreakHyphen/>
        <w:t>isc</w:t>
      </w:r>
      <w:r>
        <w:rPr>
          <w:lang w:val="de-AT"/>
        </w:rPr>
        <w:t>, ae., Adj.: nhd. fränkisch; Hw.: s. Franc-a (1); E.: s. Franc-a (1); L.: Hh 115, Hall/Meritt 138b, Lehnert 85a</w:t>
      </w:r>
    </w:p>
    <w:p>
      <w:pPr>
        <w:pStyle w:val="Normal"/>
        <w:jc w:val="both"/>
        <w:rPr/>
      </w:pPr>
      <w:r>
        <w:rPr>
          <w:b/>
          <w:lang w:val="de-AT"/>
        </w:rPr>
        <w:t>fré-o</w:t>
      </w:r>
      <w:r>
        <w:rPr>
          <w:lang w:val="de-AT"/>
        </w:rPr>
        <w:t xml:space="preserve"> (1), ae., Adj.: Vw.: s. frí-o (1)</w:t>
      </w:r>
    </w:p>
    <w:p>
      <w:pPr>
        <w:pStyle w:val="Normal"/>
        <w:jc w:val="both"/>
        <w:rPr/>
      </w:pPr>
      <w:r>
        <w:rPr>
          <w:b/>
          <w:lang w:val="de-AT"/>
        </w:rPr>
        <w:t>fré-o</w:t>
      </w:r>
      <w:r>
        <w:rPr>
          <w:lang w:val="de-AT"/>
        </w:rPr>
        <w:t xml:space="preserve"> (2), ae., F.: Vw.: s. frí-o (2)</w:t>
      </w:r>
    </w:p>
    <w:p>
      <w:pPr>
        <w:pStyle w:val="Normal"/>
        <w:jc w:val="both"/>
        <w:rPr/>
      </w:pPr>
      <w:r>
        <w:rPr>
          <w:b/>
          <w:lang w:val="de-AT"/>
        </w:rPr>
        <w:t>fré-o-bear-n</w:t>
      </w:r>
      <w:r>
        <w:rPr>
          <w:lang w:val="de-AT"/>
        </w:rPr>
        <w:t>, ae., st. N. (a): Vw.: s. frí-o-bear</w:t>
        <w:noBreakHyphen/>
        <w:t>n</w:t>
      </w:r>
    </w:p>
    <w:p>
      <w:pPr>
        <w:pStyle w:val="Normal"/>
        <w:jc w:val="both"/>
        <w:rPr/>
      </w:pPr>
      <w:r>
        <w:rPr>
          <w:b/>
          <w:lang w:val="de-AT"/>
        </w:rPr>
        <w:t>fré-o-d</w:t>
      </w:r>
      <w:r>
        <w:rPr>
          <w:lang w:val="de-AT"/>
        </w:rPr>
        <w:t>, ae., F.: nhd. Friede, Liebe (F.) (1); E.: s. frí</w:t>
        <w:noBreakHyphen/>
        <w:t>o</w:t>
        <w:noBreakHyphen/>
        <w:t>d; L.: Hh 116</w:t>
      </w:r>
    </w:p>
    <w:p>
      <w:pPr>
        <w:pStyle w:val="Normal"/>
        <w:jc w:val="both"/>
        <w:rPr/>
      </w:pPr>
      <w:r>
        <w:rPr>
          <w:b/>
          <w:lang w:val="de-AT"/>
        </w:rPr>
        <w:t>fré-o-dæ-m</w:t>
      </w:r>
      <w:r>
        <w:rPr>
          <w:lang w:val="de-AT"/>
        </w:rPr>
        <w:t>, ae., st. M. (a): Vw.: s. frí-o-dæ</w:t>
        <w:noBreakHyphen/>
        <w:t>m</w:t>
      </w:r>
    </w:p>
    <w:p>
      <w:pPr>
        <w:pStyle w:val="Normal"/>
        <w:jc w:val="both"/>
        <w:rPr/>
      </w:pPr>
      <w:r>
        <w:rPr>
          <w:b/>
          <w:lang w:val="de-AT"/>
        </w:rPr>
        <w:t>fré-o-g-an</w:t>
      </w:r>
      <w:r>
        <w:rPr>
          <w:lang w:val="de-AT"/>
        </w:rPr>
        <w:t>, ae., sw. V. (2): Vw.: s. frí-o-g</w:t>
        <w:noBreakHyphen/>
        <w:t>an</w:t>
      </w:r>
    </w:p>
    <w:p>
      <w:pPr>
        <w:pStyle w:val="Normal"/>
        <w:jc w:val="both"/>
        <w:rPr/>
      </w:pPr>
      <w:r>
        <w:rPr>
          <w:b/>
          <w:lang w:val="de-AT"/>
        </w:rPr>
        <w:t xml:space="preserve">fré-o-lÚ-t-a, </w:t>
      </w:r>
      <w:r>
        <w:rPr>
          <w:lang w:val="de-AT"/>
        </w:rPr>
        <w:t>ae., sw. M. (n): Vw.: s. frí-o-lÚ-t-a</w:t>
      </w:r>
    </w:p>
    <w:p>
      <w:pPr>
        <w:pStyle w:val="Normal"/>
        <w:jc w:val="both"/>
        <w:rPr/>
      </w:pPr>
      <w:r>
        <w:rPr>
          <w:b/>
          <w:lang w:val="de-AT"/>
        </w:rPr>
        <w:t>fré-o-lic</w:t>
      </w:r>
      <w:r>
        <w:rPr>
          <w:lang w:val="de-AT"/>
        </w:rPr>
        <w:t>, ae., Adj.: Vw.: s. frí-o-lic</w:t>
      </w:r>
    </w:p>
    <w:p>
      <w:pPr>
        <w:pStyle w:val="Normal"/>
        <w:jc w:val="both"/>
        <w:rPr/>
      </w:pPr>
      <w:r>
        <w:rPr>
          <w:b/>
          <w:lang w:val="de-AT"/>
        </w:rPr>
        <w:t>fré-o-lÆc-e</w:t>
      </w:r>
      <w:r>
        <w:rPr>
          <w:lang w:val="de-AT"/>
        </w:rPr>
        <w:t>, ae., Adv.: Vw.: s. frí-o-lÆc-e</w:t>
      </w:r>
    </w:p>
    <w:p>
      <w:pPr>
        <w:pStyle w:val="Normal"/>
        <w:jc w:val="both"/>
        <w:rPr/>
      </w:pPr>
      <w:r>
        <w:rPr>
          <w:b/>
          <w:lang w:val="de-AT"/>
        </w:rPr>
        <w:t>fré-o-l-s</w:t>
      </w:r>
      <w:r>
        <w:rPr>
          <w:lang w:val="de-AT"/>
        </w:rPr>
        <w:t xml:space="preserve"> (1), ae., st. M. (a), st. N. (a)?: Vw.: s. frí-o</w:t>
        <w:noBreakHyphen/>
        <w:t>l</w:t>
        <w:noBreakHyphen/>
        <w:t>s (1)</w:t>
      </w:r>
    </w:p>
    <w:p>
      <w:pPr>
        <w:pStyle w:val="Normal"/>
        <w:jc w:val="both"/>
        <w:rPr/>
      </w:pPr>
      <w:r>
        <w:rPr>
          <w:b/>
          <w:lang w:val="de-AT"/>
        </w:rPr>
        <w:t>fré-o-l-s</w:t>
      </w:r>
      <w:r>
        <w:rPr>
          <w:lang w:val="de-AT"/>
        </w:rPr>
        <w:t xml:space="preserve"> (2), ae., Adj.: Vw.: s. frí-o</w:t>
        <w:noBreakHyphen/>
        <w:t>l</w:t>
        <w:noBreakHyphen/>
        <w:t>s (2)</w:t>
      </w:r>
    </w:p>
    <w:p>
      <w:pPr>
        <w:pStyle w:val="Normal"/>
        <w:jc w:val="both"/>
        <w:rPr/>
      </w:pPr>
      <w:r>
        <w:rPr>
          <w:b/>
          <w:lang w:val="de-AT"/>
        </w:rPr>
        <w:t>fré-o-l-s-bri-c-e</w:t>
      </w:r>
      <w:r>
        <w:rPr>
          <w:lang w:val="de-AT"/>
        </w:rPr>
        <w:t>, ae., st. M. (i): Vw.: s. fré-o</w:t>
        <w:noBreakHyphen/>
        <w:t>l</w:t>
        <w:noBreakHyphen/>
        <w:t>s-bry-c</w:t>
        <w:noBreakHyphen/>
        <w:t>e</w:t>
      </w:r>
    </w:p>
    <w:p>
      <w:pPr>
        <w:pStyle w:val="Normal"/>
        <w:jc w:val="both"/>
        <w:rPr/>
      </w:pPr>
      <w:r>
        <w:rPr>
          <w:b/>
          <w:lang w:val="de-AT"/>
        </w:rPr>
        <w:t>fré-o-l-s-bryc-e</w:t>
      </w:r>
      <w:r>
        <w:rPr>
          <w:lang w:val="de-AT"/>
        </w:rPr>
        <w:t>, ae., st. M. (i): Vw.: s. fré-o</w:t>
        <w:noBreakHyphen/>
        <w:t>l</w:t>
        <w:noBreakHyphen/>
        <w:t>s-bry-c</w:t>
        <w:noBreakHyphen/>
        <w:t>e</w:t>
      </w:r>
    </w:p>
    <w:p>
      <w:pPr>
        <w:pStyle w:val="Normal"/>
        <w:jc w:val="both"/>
        <w:rPr/>
      </w:pPr>
      <w:r>
        <w:rPr>
          <w:b/>
          <w:lang w:val="de-AT"/>
        </w:rPr>
        <w:t>fré-o-l-s-dÏg</w:t>
      </w:r>
      <w:r>
        <w:rPr>
          <w:lang w:val="de-AT"/>
        </w:rPr>
        <w:t>, ae., st. M. (a): Vw.: s. frí-o</w:t>
        <w:noBreakHyphen/>
        <w:t>l</w:t>
        <w:noBreakHyphen/>
        <w:t>s-dÏg</w:t>
      </w:r>
    </w:p>
    <w:p>
      <w:pPr>
        <w:pStyle w:val="Normal"/>
        <w:jc w:val="both"/>
        <w:rPr/>
      </w:pPr>
      <w:r>
        <w:rPr>
          <w:b/>
          <w:lang w:val="de-AT"/>
        </w:rPr>
        <w:t>fré-o-l-s</w:t>
        <w:noBreakHyphen/>
        <w:t>en-d</w:t>
      </w:r>
      <w:r>
        <w:rPr>
          <w:lang w:val="de-AT"/>
        </w:rPr>
        <w:t>, ae., Part. Präs. subst.=M.: Vw.: s. frí-o</w:t>
        <w:noBreakHyphen/>
        <w:t>l-s</w:t>
        <w:noBreakHyphen/>
        <w:t>en-d</w:t>
      </w:r>
    </w:p>
    <w:p>
      <w:pPr>
        <w:pStyle w:val="Normal"/>
        <w:jc w:val="both"/>
        <w:rPr/>
      </w:pPr>
      <w:r>
        <w:rPr>
          <w:b/>
          <w:lang w:val="de-AT"/>
        </w:rPr>
        <w:t>fré-o-l-s-tÆ-d</w:t>
      </w:r>
      <w:r>
        <w:rPr>
          <w:lang w:val="de-AT"/>
        </w:rPr>
        <w:t>, ae., st. F. (i): Vw.: s. frí-o</w:t>
        <w:noBreakHyphen/>
        <w:t>l</w:t>
        <w:noBreakHyphen/>
        <w:t>s-tÆ</w:t>
        <w:noBreakHyphen/>
        <w:t>d</w:t>
      </w:r>
    </w:p>
    <w:p>
      <w:pPr>
        <w:pStyle w:val="Normal"/>
        <w:jc w:val="both"/>
        <w:rPr/>
      </w:pPr>
      <w:r>
        <w:rPr>
          <w:b/>
          <w:lang w:val="de-AT"/>
        </w:rPr>
        <w:t>freo-m</w:t>
      </w:r>
      <w:r>
        <w:rPr>
          <w:lang w:val="de-AT"/>
        </w:rPr>
        <w:t>, ae., Adj.: nhd. stark, kräftig, vortrefflich, blühend; Hw.: s. fr’-m-e; E.: s. fra-m (3); L.: Hh 115</w:t>
      </w:r>
    </w:p>
    <w:p>
      <w:pPr>
        <w:pStyle w:val="Normal"/>
        <w:jc w:val="both"/>
        <w:rPr/>
      </w:pPr>
      <w:r>
        <w:rPr>
          <w:b/>
          <w:lang w:val="de-AT"/>
        </w:rPr>
        <w:t>fré-o-mÚg</w:t>
      </w:r>
      <w:r>
        <w:rPr>
          <w:lang w:val="de-AT"/>
        </w:rPr>
        <w:t>, ae., st. M. (a): Vw.: s. frí-o-mÚg</w:t>
      </w:r>
    </w:p>
    <w:p>
      <w:pPr>
        <w:pStyle w:val="Normal"/>
        <w:jc w:val="both"/>
        <w:rPr/>
      </w:pPr>
      <w:r>
        <w:rPr>
          <w:b/>
          <w:lang w:val="de-AT"/>
        </w:rPr>
        <w:t>fré-o-mõg</w:t>
      </w:r>
      <w:r>
        <w:rPr>
          <w:lang w:val="de-AT"/>
        </w:rPr>
        <w:t>, ae., st. M. (a): Vw.: s. frí-o-mÚg</w:t>
      </w:r>
    </w:p>
    <w:p>
      <w:pPr>
        <w:pStyle w:val="Normal"/>
        <w:jc w:val="both"/>
        <w:rPr/>
      </w:pPr>
      <w:r>
        <w:rPr>
          <w:b/>
          <w:lang w:val="de-AT"/>
        </w:rPr>
        <w:t>fré-o-nd</w:t>
      </w:r>
      <w:r>
        <w:rPr>
          <w:lang w:val="de-AT"/>
        </w:rPr>
        <w:t>, ae., M. (nd): Vw.: s. frí-o</w:t>
        <w:noBreakHyphen/>
        <w:t>nd</w:t>
      </w:r>
    </w:p>
    <w:p>
      <w:pPr>
        <w:pStyle w:val="Normal"/>
        <w:jc w:val="both"/>
        <w:rPr/>
      </w:pPr>
      <w:r>
        <w:rPr>
          <w:b/>
          <w:lang w:val="de-AT"/>
        </w:rPr>
        <w:t>fré-o-nd-léa-s</w:t>
      </w:r>
      <w:r>
        <w:rPr>
          <w:lang w:val="de-AT"/>
        </w:rPr>
        <w:t>, ae., Adj.: Vw.: s. frí-o</w:t>
        <w:noBreakHyphen/>
        <w:t>nd-léa</w:t>
        <w:noBreakHyphen/>
        <w:t>s</w:t>
      </w:r>
    </w:p>
    <w:p>
      <w:pPr>
        <w:pStyle w:val="Normal"/>
        <w:jc w:val="both"/>
        <w:rPr/>
      </w:pPr>
      <w:r>
        <w:rPr>
          <w:b/>
          <w:lang w:val="de-AT"/>
        </w:rPr>
        <w:t>fré-o-nd-lic</w:t>
      </w:r>
      <w:r>
        <w:rPr>
          <w:lang w:val="de-AT"/>
        </w:rPr>
        <w:t>, ae., Adj.: Vw.: s. frí-o</w:t>
        <w:noBreakHyphen/>
        <w:t>nd-lic</w:t>
      </w:r>
    </w:p>
    <w:p>
      <w:pPr>
        <w:pStyle w:val="Normal"/>
        <w:jc w:val="both"/>
        <w:rPr/>
      </w:pPr>
      <w:r>
        <w:rPr>
          <w:b/>
          <w:lang w:val="de-AT"/>
        </w:rPr>
        <w:t>fré-o-nd-lÆc-e</w:t>
      </w:r>
      <w:r>
        <w:rPr>
          <w:lang w:val="de-AT"/>
        </w:rPr>
        <w:t>, ae., Adv.: Vw.: s. frí-o</w:t>
        <w:noBreakHyphen/>
        <w:t>nd-lÆc-e</w:t>
      </w:r>
    </w:p>
    <w:p>
      <w:pPr>
        <w:pStyle w:val="Normal"/>
        <w:jc w:val="both"/>
        <w:rPr/>
      </w:pPr>
      <w:r>
        <w:rPr>
          <w:b/>
          <w:lang w:val="de-AT"/>
        </w:rPr>
        <w:t>fré-o-nd-scip-e</w:t>
      </w:r>
      <w:r>
        <w:rPr>
          <w:lang w:val="de-AT"/>
        </w:rPr>
        <w:t>, ae., st. M. (i): Vw.: s. frí-o</w:t>
        <w:noBreakHyphen/>
        <w:t>nd-scip-e</w:t>
      </w:r>
    </w:p>
    <w:p>
      <w:pPr>
        <w:pStyle w:val="Normal"/>
        <w:jc w:val="both"/>
        <w:rPr/>
      </w:pPr>
      <w:r>
        <w:rPr>
          <w:b/>
          <w:lang w:val="de-AT"/>
        </w:rPr>
        <w:t>fréo-r</w:t>
        <w:noBreakHyphen/>
        <w:t>ig</w:t>
      </w:r>
      <w:r>
        <w:rPr>
          <w:lang w:val="de-AT"/>
        </w:rPr>
        <w:t>, ae., Adj.: nhd. frierend, gefroren, kalt, bange, traurig; Hw.: s. fréo-s-an; E.: s. fréo-s-an; L.: Hh 115, Hall/Meritt 139b, Lehnert 85b</w:t>
      </w:r>
    </w:p>
    <w:p>
      <w:pPr>
        <w:pStyle w:val="Normal"/>
        <w:jc w:val="both"/>
        <w:rPr/>
      </w:pPr>
      <w:r>
        <w:rPr>
          <w:b/>
          <w:lang w:val="de-AT"/>
        </w:rPr>
        <w:t>fré-o-reoh-t</w:t>
      </w:r>
      <w:r>
        <w:rPr>
          <w:lang w:val="de-AT"/>
        </w:rPr>
        <w:t>, ae., st. N. (a): Vw.: s. frí-o-rih</w:t>
        <w:noBreakHyphen/>
        <w:t>t</w:t>
      </w:r>
    </w:p>
    <w:p>
      <w:pPr>
        <w:pStyle w:val="Normal"/>
        <w:jc w:val="both"/>
        <w:rPr/>
      </w:pPr>
      <w:r>
        <w:rPr>
          <w:b/>
          <w:lang w:val="de-AT"/>
        </w:rPr>
        <w:t>fré-o-rih-t</w:t>
      </w:r>
      <w:r>
        <w:rPr>
          <w:lang w:val="de-AT"/>
        </w:rPr>
        <w:t>, ae., st. N. (a): Vw.: s. frí-o-rih</w:t>
        <w:noBreakHyphen/>
        <w:t>t</w:t>
      </w:r>
    </w:p>
    <w:p>
      <w:pPr>
        <w:pStyle w:val="Normal"/>
        <w:jc w:val="both"/>
        <w:rPr/>
      </w:pPr>
      <w:r>
        <w:rPr>
          <w:b/>
          <w:lang w:val="de-AT"/>
        </w:rPr>
        <w:t>fré-o-ryh-t</w:t>
      </w:r>
      <w:r>
        <w:rPr>
          <w:lang w:val="de-AT"/>
        </w:rPr>
        <w:t>, ae., st. N. (a): Vw.: s. frí-o-rih</w:t>
        <w:noBreakHyphen/>
        <w:t>t</w:t>
      </w:r>
    </w:p>
    <w:p>
      <w:pPr>
        <w:pStyle w:val="Normal"/>
        <w:jc w:val="both"/>
        <w:rPr/>
      </w:pPr>
      <w:r>
        <w:rPr>
          <w:b/>
          <w:lang w:val="de-AT"/>
        </w:rPr>
        <w:t>fréo-s</w:t>
        <w:noBreakHyphen/>
        <w:t>an</w:t>
      </w:r>
      <w:r>
        <w:rPr>
          <w:lang w:val="de-AT"/>
        </w:rPr>
        <w:t>, ae., st. V. (2): nhd. frieren; Vw.: s. ge</w:t>
        <w:noBreakHyphen/>
        <w:t>; Hw.: vgl. got. *friusan, an. frjæsa, ahd. friosan*; E.: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 L.: Hh 116, Hall/Meritt 139b, Lehnert 85b</w:t>
      </w:r>
    </w:p>
    <w:p>
      <w:pPr>
        <w:pStyle w:val="Normal"/>
        <w:jc w:val="both"/>
        <w:rPr/>
      </w:pPr>
      <w:r>
        <w:rPr>
          <w:b/>
          <w:lang w:val="de-AT"/>
        </w:rPr>
        <w:t>freo-þ</w:t>
        <w:noBreakHyphen/>
        <w:t>a</w:t>
      </w:r>
      <w:r>
        <w:rPr>
          <w:lang w:val="de-AT"/>
        </w:rPr>
        <w:t>, ae., sw. M. (n): Vw.: s. fri-þ</w:t>
        <w:noBreakHyphen/>
        <w:t>a</w:t>
      </w:r>
    </w:p>
    <w:p>
      <w:pPr>
        <w:pStyle w:val="Normal"/>
        <w:jc w:val="both"/>
        <w:rPr/>
      </w:pPr>
      <w:r>
        <w:rPr>
          <w:b/>
          <w:lang w:val="de-AT"/>
        </w:rPr>
        <w:t>*fréo-þ-an</w:t>
      </w:r>
      <w:r>
        <w:rPr>
          <w:lang w:val="de-AT"/>
        </w:rPr>
        <w:t>, ae., st. V. (2): nhd. schäumen; Vw.: s. õ</w:t>
        <w:noBreakHyphen/>
        <w:t>; E.: s. germ. *freuþan?, st. V., schäumen, geifern; germ. *frauþæ, st. F. (æ), Schaum; s. idg. *preut</w:t>
        <w:noBreakHyphen/>
        <w:t>, V., sprühen, spritzen, prusten, schnauben, Pokorny 810; vgl. idg. *per</w:t>
        <w:noBreakHyphen/>
        <w:t xml:space="preserve"> (1), *perý</w:t>
        <w:noBreakHyphen/>
        <w:t>, *prÐ</w:t>
        <w:noBreakHyphen/>
        <w:t>, V., sprühen, spritzen, prusten, schnauben, Pokorny 809; L.: Hh 116</w:t>
      </w:r>
    </w:p>
    <w:p>
      <w:pPr>
        <w:pStyle w:val="Normal"/>
        <w:jc w:val="both"/>
        <w:rPr/>
      </w:pPr>
      <w:r>
        <w:rPr>
          <w:b/>
          <w:lang w:val="de-AT"/>
        </w:rPr>
        <w:t>fréo-þ-léa-s</w:t>
      </w:r>
      <w:r>
        <w:rPr>
          <w:lang w:val="de-AT"/>
        </w:rPr>
        <w:t>, ae. Adj.: Vw.: s. fri</w:t>
        <w:noBreakHyphen/>
        <w:t>þ-léa</w:t>
        <w:noBreakHyphen/>
        <w:t>s</w:t>
      </w:r>
    </w:p>
    <w:p>
      <w:pPr>
        <w:pStyle w:val="Normal"/>
        <w:jc w:val="both"/>
        <w:rPr/>
      </w:pPr>
      <w:r>
        <w:rPr>
          <w:b/>
          <w:lang w:val="de-AT"/>
        </w:rPr>
        <w:t>fréo-þ-u-léa-s</w:t>
      </w:r>
      <w:r>
        <w:rPr>
          <w:lang w:val="de-AT"/>
        </w:rPr>
        <w:t>, ae. Adj.: Vw.: s. fri</w:t>
        <w:noBreakHyphen/>
        <w:t>þ-léa</w:t>
        <w:noBreakHyphen/>
        <w:t>s</w:t>
      </w:r>
    </w:p>
    <w:p>
      <w:pPr>
        <w:pStyle w:val="Normal"/>
        <w:jc w:val="both"/>
        <w:rPr/>
      </w:pPr>
      <w:r>
        <w:rPr>
          <w:b/>
          <w:lang w:val="de-AT"/>
        </w:rPr>
        <w:t>FrÐs-a</w:t>
      </w:r>
      <w:r>
        <w:rPr>
          <w:lang w:val="de-AT"/>
        </w:rPr>
        <w:t>, FrÆs</w:t>
        <w:noBreakHyphen/>
        <w:t>a, Fr‘s-a, ae., M., PN: nhd. Friese; ÜG.: lat. Freso; Q.: PN; L.: Hh 116, Lehnert 85b, Lehnert 87a</w:t>
      </w:r>
    </w:p>
    <w:p>
      <w:pPr>
        <w:pStyle w:val="Normal"/>
        <w:jc w:val="both"/>
        <w:rPr/>
      </w:pPr>
      <w:r>
        <w:rPr>
          <w:b/>
          <w:lang w:val="de-AT"/>
        </w:rPr>
        <w:t>FrÐs-lan-d</w:t>
      </w:r>
      <w:r>
        <w:rPr>
          <w:lang w:val="de-AT"/>
        </w:rPr>
        <w:t>, FrÆs-lan-d, Fr‘s-lan-d, ae., st. N. (a): nhd. Friesland; E.: s. FrÐs-a, lan</w:t>
        <w:noBreakHyphen/>
        <w:t>d; L.: Lehnert 87a</w:t>
      </w:r>
    </w:p>
    <w:p>
      <w:pPr>
        <w:pStyle w:val="Normal"/>
        <w:jc w:val="both"/>
        <w:rPr/>
      </w:pPr>
      <w:r>
        <w:rPr>
          <w:b/>
          <w:lang w:val="de-AT"/>
        </w:rPr>
        <w:t>fr</w:t>
        <w:noBreakHyphen/>
        <w:t>et</w:t>
        <w:noBreakHyphen/>
        <w:t>an</w:t>
      </w:r>
      <w:r>
        <w:rPr>
          <w:lang w:val="de-AT"/>
        </w:rPr>
        <w:t>, ae., st. V. (5): nhd. fressen, aufessen, verzehren, brechen; ÜG.: lat. commedere Gl; Vw.: s. ge</w:t>
        <w:noBreakHyphen/>
        <w:t>, of</w:t>
        <w:noBreakHyphen/>
        <w:t>; Hw.: s. et</w:t>
        <w:noBreakHyphen/>
        <w:t>an, fr</w:t>
        <w:noBreakHyphen/>
        <w:t>’t-t</w:t>
        <w:noBreakHyphen/>
        <w:t>an; vgl. afries. *freta, as. fretan*, ahd. firezzan*; E.: germ. *faretan, *fraetan, sw. V., fressen, verzehren; s. idg. *per</w:t>
        <w:noBreakHyphen/>
        <w:t xml:space="preserve"> (2B), *perý</w:t>
        <w:noBreakHyphen/>
        <w:t>, V., hinüberführen, hinüberbringen, übersetzen (V.) (1), durchdringen, fliegen, Pokorny 816; idg. *ed</w:t>
        <w:noBreakHyphen/>
        <w:t>, *h</w:t>
      </w:r>
      <w:r>
        <w:rPr>
          <w:vertAlign w:val="subscript"/>
          <w:lang w:val="de-AT"/>
        </w:rPr>
        <w:t>1</w:t>
      </w:r>
      <w:r>
        <w:rPr>
          <w:lang w:val="de-AT"/>
        </w:rPr>
        <w:t>ed</w:t>
        <w:noBreakHyphen/>
        <w:t>, V., essen, Pokorny 287; L.: Hh 116, Hall/Meritt 139b, Lehnert 86a</w:t>
      </w:r>
    </w:p>
    <w:p>
      <w:pPr>
        <w:pStyle w:val="Normal"/>
        <w:jc w:val="both"/>
        <w:rPr/>
      </w:pPr>
      <w:r>
        <w:rPr>
          <w:b/>
          <w:lang w:val="de-AT"/>
        </w:rPr>
        <w:t>fr</w:t>
        <w:noBreakHyphen/>
        <w:t>’t</w:t>
        <w:noBreakHyphen/>
        <w:t>t</w:t>
        <w:noBreakHyphen/>
        <w:t>an</w:t>
      </w:r>
      <w:r>
        <w:rPr>
          <w:lang w:val="de-AT"/>
        </w:rPr>
        <w:t>, ae., sw. V. (1): nhd. auffressen; Hw.: s. ’t</w:t>
        <w:noBreakHyphen/>
        <w:t>t</w:t>
        <w:noBreakHyphen/>
        <w:t>an, fr</w:t>
        <w:noBreakHyphen/>
        <w:t>et</w:t>
        <w:noBreakHyphen/>
        <w:t>an; E.: s. fr</w:t>
        <w:noBreakHyphen/>
        <w:t>et</w:t>
        <w:noBreakHyphen/>
        <w:t>an; L.: Hh 116</w:t>
      </w:r>
    </w:p>
    <w:p>
      <w:pPr>
        <w:pStyle w:val="Normal"/>
        <w:jc w:val="both"/>
        <w:rPr/>
      </w:pPr>
      <w:r>
        <w:rPr>
          <w:b/>
          <w:lang w:val="de-AT"/>
        </w:rPr>
        <w:t>fr</w:t>
        <w:noBreakHyphen/>
        <w:t>et</w:t>
        <w:noBreakHyphen/>
        <w:t>t</w:t>
        <w:noBreakHyphen/>
        <w:t>ol</w:t>
      </w:r>
      <w:r>
        <w:rPr>
          <w:lang w:val="de-AT"/>
        </w:rPr>
        <w:t>, ae., Adj.: nhd. gefräßig, gierig; Hw.: s. et</w:t>
        <w:noBreakHyphen/>
        <w:t>ol; E.: s. fr</w:t>
        <w:noBreakHyphen/>
        <w:t>et</w:t>
        <w:noBreakHyphen/>
        <w:t>an, et-ol; L.: Hh 116</w:t>
      </w:r>
    </w:p>
    <w:p>
      <w:pPr>
        <w:pStyle w:val="Normal"/>
        <w:jc w:val="both"/>
        <w:rPr/>
      </w:pPr>
      <w:r>
        <w:rPr>
          <w:b/>
          <w:lang w:val="de-AT"/>
        </w:rPr>
        <w:t>FrÆan</w:t>
        <w:noBreakHyphen/>
        <w:t>dÏg</w:t>
      </w:r>
      <w:r>
        <w:rPr>
          <w:lang w:val="de-AT"/>
        </w:rPr>
        <w:t>, ae., st. M. (a): nhd. Freitag; ÜG.: lat. feria Gl; Hw.: s. FrÆ-ge</w:t>
        <w:noBreakHyphen/>
        <w:t>dÏg; vgl. an. frjõdagr, afries. frÆadei, ahd. frÆatag*; I.: Lüt. lat. dies Veneris; E.: s. FrÆ-ge-dÏg; L.: Hh 116</w:t>
      </w:r>
    </w:p>
    <w:p>
      <w:pPr>
        <w:pStyle w:val="Normal"/>
        <w:jc w:val="both"/>
        <w:rPr/>
      </w:pPr>
      <w:r>
        <w:rPr>
          <w:b/>
          <w:lang w:val="de-AT"/>
        </w:rPr>
        <w:t>fri-c-c</w:t>
      </w:r>
      <w:r>
        <w:rPr>
          <w:lang w:val="de-AT"/>
        </w:rPr>
        <w:t>, ae., Adj.: nhd. gierig; ÜG.: lat. vorax Gl; Hw.: s. fri-c-o; E.: s. fre-c-c; L.: Hh 116</w:t>
      </w:r>
    </w:p>
    <w:p>
      <w:pPr>
        <w:pStyle w:val="Normal"/>
        <w:jc w:val="both"/>
        <w:rPr/>
      </w:pPr>
      <w:r>
        <w:rPr>
          <w:b/>
          <w:lang w:val="de-AT"/>
        </w:rPr>
        <w:t>fri-c-c-a</w:t>
      </w:r>
      <w:r>
        <w:rPr>
          <w:lang w:val="de-AT"/>
        </w:rPr>
        <w:t>, ae., sw. M. (n): nhd. Herold, Ausrufer; Hw.: s. fricg-an; E.: s. fricg-an; L.: Hh 116</w:t>
      </w:r>
    </w:p>
    <w:p>
      <w:pPr>
        <w:pStyle w:val="Normal"/>
        <w:jc w:val="both"/>
        <w:rPr/>
      </w:pPr>
      <w:r>
        <w:rPr>
          <w:b/>
          <w:lang w:val="de-AT"/>
        </w:rPr>
        <w:t>fricg-an</w:t>
      </w:r>
      <w:r>
        <w:rPr>
          <w:lang w:val="de-AT"/>
        </w:rPr>
        <w:t>, ae., st. V. (5): nhd. fragen, erfragen, nachspüren; Vw.: s. ge</w:t>
        <w:noBreakHyphen/>
        <w:t>; Hw.: s. frig-n-an; E.: s. freg-n-an; L.: Hh 116, Hall/Meritt 139b, Lehnert 86a</w:t>
      </w:r>
    </w:p>
    <w:p>
      <w:pPr>
        <w:pStyle w:val="Normal"/>
        <w:jc w:val="both"/>
        <w:rPr/>
      </w:pPr>
      <w:r>
        <w:rPr>
          <w:b/>
          <w:lang w:val="de-AT"/>
        </w:rPr>
        <w:t>frÆc-ian</w:t>
      </w:r>
      <w:r>
        <w:rPr>
          <w:lang w:val="de-AT"/>
        </w:rPr>
        <w:t>, ae., sw. V.: nhd. tanzen; E.: unbekannter Herkunft; L.: Hh 116</w:t>
      </w:r>
    </w:p>
    <w:p>
      <w:pPr>
        <w:pStyle w:val="Normal"/>
        <w:jc w:val="both"/>
        <w:rPr/>
      </w:pPr>
      <w:r>
        <w:rPr>
          <w:b/>
          <w:lang w:val="de-AT"/>
        </w:rPr>
        <w:t>fri-c</w:t>
        <w:noBreakHyphen/>
        <w:t>l</w:t>
        <w:noBreakHyphen/>
        <w:t>an</w:t>
      </w:r>
      <w:r>
        <w:rPr>
          <w:lang w:val="de-AT"/>
        </w:rPr>
        <w:t>, ae., sw. V. (1): nhd. suchen, wünschen; Hw.: s. fric-l-o; E.: s. fric-l-o; L.: Hh 116, Hall/Meritt 139b, Lehnert 86a</w:t>
      </w:r>
    </w:p>
    <w:p>
      <w:pPr>
        <w:pStyle w:val="Normal"/>
        <w:jc w:val="both"/>
        <w:rPr/>
      </w:pPr>
      <w:r>
        <w:rPr>
          <w:b/>
          <w:lang w:val="de-AT"/>
        </w:rPr>
        <w:t>fri-c</w:t>
        <w:noBreakHyphen/>
        <w:t>l</w:t>
        <w:noBreakHyphen/>
        <w:t>o</w:t>
      </w:r>
      <w:r>
        <w:rPr>
          <w:lang w:val="de-AT"/>
        </w:rPr>
        <w:t>, ae., F.: nhd. Verlangen; Hw.: s. frÛ-c; E.: s. frÛ-c; L.: Hh 116</w:t>
      </w:r>
    </w:p>
    <w:p>
      <w:pPr>
        <w:pStyle w:val="Normal"/>
        <w:jc w:val="both"/>
        <w:rPr/>
      </w:pPr>
      <w:r>
        <w:rPr>
          <w:b/>
          <w:lang w:val="de-AT"/>
        </w:rPr>
        <w:t>fri-c-o</w:t>
      </w:r>
      <w:r>
        <w:rPr>
          <w:lang w:val="de-AT"/>
        </w:rPr>
        <w:t>, ae., F.: nhd. Habsucht; ÜG.: lat. usura Gl; Hw.: s. frÛ-c; E.: s. frÛ-c; L.: Hh 116</w:t>
      </w:r>
    </w:p>
    <w:p>
      <w:pPr>
        <w:pStyle w:val="Normal"/>
        <w:jc w:val="both"/>
        <w:rPr/>
      </w:pPr>
      <w:r>
        <w:rPr>
          <w:b/>
          <w:lang w:val="de-AT"/>
        </w:rPr>
        <w:t>frÆ-d</w:t>
        <w:noBreakHyphen/>
        <w:t>h’</w:t>
        <w:noBreakHyphen/>
        <w:t>n</w:t>
        <w:noBreakHyphen/>
        <w:t>g-est</w:t>
      </w:r>
      <w:r>
        <w:rPr>
          <w:lang w:val="de-AT"/>
        </w:rPr>
        <w:t>, ae., st. M. (a): nhd. stattlicher Hengst; Hw.: s. frío (1); E.: germ. *frÆda</w:t>
        <w:noBreakHyphen/>
        <w:t>, *frÆdaz, Adj., schön, lieblich, erfreulich; s. idg. *prõi</w:t>
        <w:noBreakHyphen/>
        <w:t>, *prýi</w:t>
        <w:noBreakHyphen/>
        <w:t>, *prÂ</w:t>
        <w:noBreakHyphen/>
        <w:t>, V., Adj., gern haben, schonen, lieben, friedlich, froh, Pokorny 844; s. ae. h’</w:t>
        <w:noBreakHyphen/>
        <w:t>n</w:t>
        <w:noBreakHyphen/>
        <w:t>g-est; L.: Hh 116</w:t>
      </w:r>
    </w:p>
    <w:p>
      <w:pPr>
        <w:pStyle w:val="Normal"/>
        <w:jc w:val="both"/>
        <w:rPr/>
      </w:pPr>
      <w:r>
        <w:rPr>
          <w:b/>
          <w:lang w:val="de-AT"/>
        </w:rPr>
        <w:t>fríe-g-a</w:t>
      </w:r>
      <w:r>
        <w:rPr>
          <w:lang w:val="de-AT"/>
        </w:rPr>
        <w:t>, ae., sw. M. (n): nhd. Herr; Hw.: s. fré-a; E.: s. fré-a; L.: Hh 116</w:t>
      </w:r>
    </w:p>
    <w:p>
      <w:pPr>
        <w:pStyle w:val="Normal"/>
        <w:jc w:val="both"/>
        <w:rPr/>
      </w:pPr>
      <w:r>
        <w:rPr>
          <w:b/>
          <w:lang w:val="de-AT"/>
        </w:rPr>
        <w:t>frÆ-g</w:t>
      </w:r>
      <w:r>
        <w:rPr>
          <w:lang w:val="de-AT"/>
        </w:rPr>
        <w:t xml:space="preserve">, ae., st. F. (æ): nhd. Liebe (F.) (1), Leidenschaft; Vw.: s. </w:t>
        <w:noBreakHyphen/>
        <w:t>man</w:t>
        <w:noBreakHyphen/>
        <w:t>n; E.: s. frÆ-g</w:t>
        <w:noBreakHyphen/>
        <w:t>e; L.: Lehnert 86a</w:t>
      </w:r>
    </w:p>
    <w:p>
      <w:pPr>
        <w:pStyle w:val="Normal"/>
        <w:jc w:val="both"/>
        <w:rPr/>
      </w:pPr>
      <w:r>
        <w:rPr>
          <w:b/>
          <w:lang w:val="de-AT"/>
        </w:rPr>
        <w:t>*frig-e</w:t>
      </w:r>
      <w:r>
        <w:rPr>
          <w:lang w:val="de-AT"/>
        </w:rPr>
        <w:t>, ae., N.: Vw.: s. ge</w:t>
        <w:noBreakHyphen/>
        <w:t>; Hw.: s. frig</w:t>
        <w:noBreakHyphen/>
        <w:t>n</w:t>
        <w:noBreakHyphen/>
        <w:t>an; E.: s. frig</w:t>
        <w:noBreakHyphen/>
        <w:t>n</w:t>
        <w:noBreakHyphen/>
        <w:t>an; L.: Hh 116</w:t>
      </w:r>
    </w:p>
    <w:p>
      <w:pPr>
        <w:pStyle w:val="Normal"/>
        <w:jc w:val="both"/>
        <w:rPr/>
      </w:pPr>
      <w:r>
        <w:rPr>
          <w:b/>
          <w:lang w:val="de-AT"/>
        </w:rPr>
        <w:t>frÆ-g-e</w:t>
      </w:r>
      <w:r>
        <w:rPr>
          <w:lang w:val="de-AT"/>
        </w:rPr>
        <w:t>, ae., F. Pl.: nhd. Liebe (F.) (1); Hw.: s. frÆ</w:t>
        <w:noBreakHyphen/>
        <w:t>g; E.: germ. *frija</w:t>
        <w:noBreakHyphen/>
        <w:t>, *frijam, st. N. (a), Liebe; s. idg. *prõi</w:t>
        <w:noBreakHyphen/>
        <w:t>, *prýi</w:t>
        <w:noBreakHyphen/>
        <w:t>, *prÂ</w:t>
        <w:noBreakHyphen/>
        <w:t>, V., Adj., gern haben, schonen, lieben, friedlich, froh, Pokorny 844; vgl. idg. *peri-, Adv., nahe, bei; L.: Hh 116</w:t>
      </w:r>
    </w:p>
    <w:p>
      <w:pPr>
        <w:pStyle w:val="Normal"/>
        <w:jc w:val="both"/>
        <w:rPr/>
      </w:pPr>
      <w:r>
        <w:rPr>
          <w:b/>
          <w:lang w:val="de-AT"/>
        </w:rPr>
        <w:t>FrÆ-g-e</w:t>
        <w:noBreakHyphen/>
        <w:t>dÏg</w:t>
      </w:r>
      <w:r>
        <w:rPr>
          <w:lang w:val="de-AT"/>
        </w:rPr>
        <w:t>, ae., st. M. (a): nhd. Freitag; ÜG.: lat. (sextus) Gl; Hw.: s. FrÆan</w:t>
        <w:noBreakHyphen/>
        <w:t>dÏg, frÆ-g</w:t>
        <w:noBreakHyphen/>
        <w:t>e; I.: Lüt. lat. dies Veneris; E.: s. frÆ-g-e, dÏg; L.: Hh 116</w:t>
      </w:r>
    </w:p>
    <w:p>
      <w:pPr>
        <w:pStyle w:val="Normal"/>
        <w:jc w:val="both"/>
        <w:rPr/>
      </w:pPr>
      <w:r>
        <w:rPr>
          <w:b/>
          <w:lang w:val="de-AT"/>
        </w:rPr>
        <w:t>Fri-g-g-an</w:t>
        <w:noBreakHyphen/>
        <w:t>dÏg</w:t>
      </w:r>
      <w:r>
        <w:rPr>
          <w:lang w:val="de-AT"/>
        </w:rPr>
        <w:t>, ae., st. M. (a): nhd. Freitag; Hw.: s. FrÆan</w:t>
        <w:noBreakHyphen/>
        <w:t>dÏg, FrÆ-g</w:t>
        <w:noBreakHyphen/>
        <w:t>e-dÏg, frÆ-g</w:t>
        <w:noBreakHyphen/>
        <w:t>e; I.: Lüt. lat. dies Veneris; E.: s. FrÆ-g</w:t>
        <w:noBreakHyphen/>
        <w:t>e-dÏg; L.: Hh 116</w:t>
      </w:r>
    </w:p>
    <w:p>
      <w:pPr>
        <w:pStyle w:val="Normal"/>
        <w:jc w:val="both"/>
        <w:rPr/>
      </w:pPr>
      <w:r>
        <w:rPr>
          <w:b/>
          <w:lang w:val="de-AT"/>
        </w:rPr>
        <w:t>*frÆ-g</w:t>
        <w:noBreakHyphen/>
        <w:t>ian</w:t>
      </w:r>
      <w:r>
        <w:rPr>
          <w:lang w:val="de-AT"/>
        </w:rPr>
        <w:t>, ae., sw. V. (2): nhd. umarmen; Vw.: s. ge</w:t>
        <w:noBreakHyphen/>
        <w:t>; Hw.: s. frÆ-g-e; E.: germ. *frÆjæn, sw. V., lieben; s. idg. *prõi-, *prýi-, *prÂ-, V., Adj., gern haben, schonen, lieben, friedlich, froh, Pokorny 844; L.: Hh 116</w:t>
      </w:r>
    </w:p>
    <w:p>
      <w:pPr>
        <w:pStyle w:val="Normal"/>
        <w:jc w:val="both"/>
        <w:rPr>
          <w:b/>
          <w:b/>
          <w:lang w:val="de-AT"/>
        </w:rPr>
      </w:pPr>
      <w:r>
        <w:rPr>
          <w:b/>
          <w:lang w:val="de-AT"/>
        </w:rPr>
        <w:t>frÆ-g-man-n</w:t>
      </w:r>
      <w:r>
        <w:rPr>
          <w:lang w:val="de-AT"/>
        </w:rPr>
        <w:t>, ae., M. (kons.): nhd. freier Mann, Freier (M.) (1); E.: s. frÆ</w:t>
        <w:noBreakHyphen/>
        <w:t>g, man</w:t>
        <w:noBreakHyphen/>
        <w:t>n; L.: Lehnert 86a</w:t>
      </w:r>
    </w:p>
    <w:p>
      <w:pPr>
        <w:pStyle w:val="Normal"/>
        <w:jc w:val="both"/>
        <w:rPr/>
      </w:pPr>
      <w:r>
        <w:rPr>
          <w:b/>
          <w:lang w:val="de-AT"/>
        </w:rPr>
        <w:t>frig-n-an</w:t>
      </w:r>
      <w:r>
        <w:rPr>
          <w:lang w:val="de-AT"/>
        </w:rPr>
        <w:t>, ae., st. V. (3a): Vw.: s. freg-n-an</w:t>
      </w:r>
    </w:p>
    <w:p>
      <w:pPr>
        <w:pStyle w:val="Normal"/>
        <w:jc w:val="both"/>
        <w:rPr/>
      </w:pPr>
      <w:r>
        <w:rPr>
          <w:b/>
          <w:lang w:val="de-AT"/>
        </w:rPr>
        <w:t xml:space="preserve">frig-n’s, </w:t>
      </w:r>
      <w:r>
        <w:rPr>
          <w:lang w:val="de-AT"/>
        </w:rPr>
        <w:t>ae., st. F. (jæ): Vw.: s. frig-n’s</w:t>
        <w:noBreakHyphen/>
        <w:t>s</w:t>
      </w:r>
    </w:p>
    <w:p>
      <w:pPr>
        <w:pStyle w:val="Normal"/>
        <w:jc w:val="both"/>
        <w:rPr/>
      </w:pPr>
      <w:r>
        <w:rPr>
          <w:b/>
          <w:lang w:val="de-AT"/>
        </w:rPr>
        <w:t>frig-n’s-s</w:t>
      </w:r>
      <w:r>
        <w:rPr>
          <w:lang w:val="de-AT"/>
        </w:rPr>
        <w:t>, frig-n’s, ae., st. F. (jæ): nhd. Befragung, Frage; ÜG.: lat. interrogatio; E.: s. freg-n-an; L.: Hall/Meritt 139b</w:t>
      </w:r>
    </w:p>
    <w:p>
      <w:pPr>
        <w:pStyle w:val="Normal"/>
        <w:jc w:val="both"/>
        <w:rPr/>
      </w:pPr>
      <w:r>
        <w:rPr>
          <w:b/>
          <w:lang w:val="de-AT"/>
        </w:rPr>
        <w:t>frih-t</w:t>
        <w:noBreakHyphen/>
        <w:t>er-e</w:t>
      </w:r>
      <w:r>
        <w:rPr>
          <w:lang w:val="de-AT"/>
        </w:rPr>
        <w:t>, ae., st. M. (a): nhd. Wahrsager; Hw.: s. freh-t; E.: s. freh-t; L.: Hh 116</w:t>
      </w:r>
    </w:p>
    <w:p>
      <w:pPr>
        <w:pStyle w:val="Normal"/>
        <w:jc w:val="both"/>
        <w:rPr/>
      </w:pPr>
      <w:r>
        <w:rPr>
          <w:b/>
          <w:lang w:val="de-AT"/>
        </w:rPr>
        <w:t>frih-t</w:t>
        <w:noBreakHyphen/>
        <w:t>r</w:t>
        <w:noBreakHyphen/>
        <w:t>ung</w:t>
      </w:r>
      <w:r>
        <w:rPr>
          <w:lang w:val="de-AT"/>
        </w:rPr>
        <w:t>, ae., st. F. (æ): nhd. Wahrsagung; ÜG.: lat. hariolatus Gl; Hw.: s. frih-t</w:t>
        <w:noBreakHyphen/>
        <w:t>er</w:t>
        <w:noBreakHyphen/>
        <w:t>e; E.: s. freh-t; L.: Hh 421</w:t>
      </w:r>
    </w:p>
    <w:p>
      <w:pPr>
        <w:pStyle w:val="Normal"/>
        <w:jc w:val="both"/>
        <w:rPr/>
      </w:pPr>
      <w:r>
        <w:rPr>
          <w:b/>
          <w:lang w:val="de-AT"/>
        </w:rPr>
        <w:t>fri-m-d</w:t>
        <w:noBreakHyphen/>
        <w:t>ig</w:t>
      </w:r>
      <w:r>
        <w:rPr>
          <w:lang w:val="de-AT"/>
        </w:rPr>
        <w:t>, ae., Adj.: Vw.: s. fry</w:t>
        <w:noBreakHyphen/>
        <w:t>m-d</w:t>
        <w:noBreakHyphen/>
        <w:t>ig</w:t>
      </w:r>
    </w:p>
    <w:p>
      <w:pPr>
        <w:pStyle w:val="Normal"/>
        <w:jc w:val="both"/>
        <w:rPr/>
      </w:pPr>
      <w:r>
        <w:rPr>
          <w:b/>
          <w:lang w:val="de-AT"/>
        </w:rPr>
        <w:t>frí-o</w:t>
      </w:r>
      <w:r>
        <w:rPr>
          <w:lang w:val="de-AT"/>
        </w:rPr>
        <w:t xml:space="preserve"> (1), fré-o (1), ae., Adj.: nhd. frei, edel, froh; ÜG.: lat. liber (Adj.) Gl, liberalis; Vw.: s. </w:t>
        <w:noBreakHyphen/>
        <w:t>bear</w:t>
        <w:noBreakHyphen/>
        <w:t xml:space="preserve">n, </w:t>
        <w:noBreakHyphen/>
        <w:t>dæ</w:t>
        <w:noBreakHyphen/>
        <w:t xml:space="preserve">m, </w:t>
        <w:noBreakHyphen/>
        <w:t xml:space="preserve">lic, </w:t>
        <w:noBreakHyphen/>
        <w:t xml:space="preserve">lÆc-e, </w:t>
        <w:noBreakHyphen/>
        <w:t xml:space="preserve">mÚg, </w:t>
        <w:noBreakHyphen/>
        <w:t>rih</w:t>
        <w:noBreakHyphen/>
        <w:t>t; Hw.: vgl. got. freis, an. frjõls, afries. frÆ, ahd. frÆ (1); E.: germ. *frÆja</w:t>
        <w:noBreakHyphen/>
        <w:t>, *frÆjaz, Adj., lieb, frei, eigen; s. idg. *prõi</w:t>
        <w:noBreakHyphen/>
        <w:t>, *prýi</w:t>
        <w:noBreakHyphen/>
        <w:t>, *prÂ</w:t>
        <w:noBreakHyphen/>
        <w:t>, V., Adj., gern haben, schonen, lieben, friedlich, froh, Pokorny 844; vgl. idg. *peri-, Adv., nahe, bei; L.: Hh 116, Hall/Meritt 138b, Lehnert 85a</w:t>
      </w:r>
    </w:p>
    <w:p>
      <w:pPr>
        <w:pStyle w:val="Normal"/>
        <w:jc w:val="both"/>
        <w:rPr/>
      </w:pPr>
      <w:r>
        <w:rPr>
          <w:b/>
          <w:lang w:val="de-AT"/>
        </w:rPr>
        <w:t>frí</w:t>
        <w:noBreakHyphen/>
        <w:t>o</w:t>
      </w:r>
      <w:r>
        <w:rPr>
          <w:lang w:val="de-AT"/>
        </w:rPr>
        <w:t xml:space="preserve"> (2), fré-o (2), ae., F.: nhd. Freiheit; E.: s. frí-o (1); L.: Hh 116</w:t>
      </w:r>
    </w:p>
    <w:p>
      <w:pPr>
        <w:pStyle w:val="Normal"/>
        <w:jc w:val="both"/>
        <w:rPr>
          <w:b/>
          <w:b/>
          <w:lang w:val="de-AT"/>
        </w:rPr>
      </w:pPr>
      <w:r>
        <w:rPr>
          <w:b/>
          <w:lang w:val="de-AT"/>
        </w:rPr>
        <w:t>frí-o-bear</w:t>
        <w:noBreakHyphen/>
        <w:t>n</w:t>
      </w:r>
      <w:r>
        <w:rPr>
          <w:lang w:val="de-AT"/>
        </w:rPr>
        <w:t>, fré-o-bear-n, ae., st. N. (a): nhd. Freigeborener, Kind von hoher Geburt; E.: s. frí-o (1), bear</w:t>
        <w:noBreakHyphen/>
        <w:t>n; L.: Hall/Meritt 138b, Lehnert 85a</w:t>
      </w:r>
    </w:p>
    <w:p>
      <w:pPr>
        <w:pStyle w:val="Normal"/>
        <w:jc w:val="both"/>
        <w:rPr/>
      </w:pPr>
      <w:r>
        <w:rPr>
          <w:b/>
          <w:lang w:val="de-AT"/>
        </w:rPr>
        <w:t>frí-o-d</w:t>
      </w:r>
      <w:r>
        <w:rPr>
          <w:lang w:val="de-AT"/>
        </w:rPr>
        <w:t>, ae., st. F. (æ): nhd. Friede, Liebe, Freundschaft; Hw.: s. frí-o-g-an; E.: germ. *frijaþwæ, st. F. (æ), Liebe; vgl. idg. *prõi-, *prýi-, *prÂ-, V., Adj., gern haben, schonen, lieben, friedlich, froh, Pokorny 844; vgl. idg. *peri-, Adv., nahe, bei; L.: Hh 116</w:t>
      </w:r>
    </w:p>
    <w:p>
      <w:pPr>
        <w:pStyle w:val="Normal"/>
        <w:jc w:val="both"/>
        <w:rPr/>
      </w:pPr>
      <w:r>
        <w:rPr>
          <w:b/>
          <w:lang w:val="de-AT"/>
        </w:rPr>
        <w:t>frí-o-dæ-m</w:t>
      </w:r>
      <w:r>
        <w:rPr>
          <w:lang w:val="de-AT"/>
        </w:rPr>
        <w:t>, fré-o-dæ-m, ae., st. M. (a): nhd. Freiheit, Befreiung; ÜG.: lat. libertas, repudium Gl; Hw.: vgl. afries. frÆdæm, ahd. frÆtuom*; E.: germ. *frijadæma</w:t>
        <w:noBreakHyphen/>
        <w:t>, *frijadæmaz, st. M. (a), Freiheit; s. idg. *prõi</w:t>
        <w:noBreakHyphen/>
        <w:t>, *prýi</w:t>
        <w:noBreakHyphen/>
        <w:t>, *prÂ</w:t>
        <w:noBreakHyphen/>
        <w:t>, V., Adj., gern haben, schonen, lieben, friedlich, froh, Pokorny 844; vgl. idg. *peri-, Adv., nahe, bei; s. idg. *d</w:t>
      </w:r>
      <w:r>
        <w:rPr>
          <w:vertAlign w:val="superscript"/>
          <w:lang w:val="de-AT"/>
        </w:rPr>
        <w:t>h</w:t>
      </w:r>
      <w:r>
        <w:rPr>
          <w:lang w:val="de-AT"/>
        </w:rPr>
        <w:t>Ðmi</w:t>
        <w:noBreakHyphen/>
        <w:t>, *d</w:t>
      </w:r>
      <w:r>
        <w:rPr>
          <w:vertAlign w:val="superscript"/>
          <w:lang w:val="de-AT"/>
        </w:rPr>
        <w:t>h</w:t>
      </w:r>
      <w:r>
        <w:rPr>
          <w:lang w:val="de-AT"/>
        </w:rPr>
        <w:t>ými</w:t>
        <w:noBreakHyphen/>
        <w:t>, Sb., Aufgestelltes, Satzung, Pokorny 235; vgl. idg. *d</w:t>
      </w:r>
      <w:r>
        <w:rPr>
          <w:vertAlign w:val="superscript"/>
          <w:lang w:val="de-AT"/>
        </w:rPr>
        <w:t>h</w:t>
      </w:r>
      <w:r>
        <w:rPr>
          <w:lang w:val="de-AT"/>
        </w:rPr>
        <w:t>Ð</w:t>
        <w:noBreakHyphen/>
        <w:t xml:space="preserve"> (2), V., setzen, stellen, legen, Pokorny 235; L.: Hall/Meritt 138b, Lehnert 85a</w:t>
      </w:r>
    </w:p>
    <w:p>
      <w:pPr>
        <w:pStyle w:val="Normal"/>
        <w:jc w:val="both"/>
        <w:rPr/>
      </w:pPr>
      <w:r>
        <w:rPr>
          <w:b/>
          <w:lang w:val="de-AT"/>
        </w:rPr>
        <w:t>frí-o-g-an</w:t>
      </w:r>
      <w:r>
        <w:rPr>
          <w:lang w:val="de-AT"/>
        </w:rPr>
        <w:t>, fré-o-g-an, ae., sw. V. (2): nhd. befreien, lieben, ehren; ÜG.: lat. complecti Gl, liberare Gl; Vw.: s. ge</w:t>
        <w:noBreakHyphen/>
        <w:t>; Hw.: s. frí-o-d; vgl. got. frijæn, an. fria, afries. frÆa; E.: s. germ. *frÆjæn, sw. V., lieben; vgl. idg. *prõi-, *prýi-, *prÂ</w:t>
        <w:noBreakHyphen/>
        <w:t>, V., Adj., gern haben, schonen, lieben, friedlich, froh, Pokorny 844; vgl. idg. *peri-, Adv., nahe, bei; L.: Hh 117, Hall/Meritt 139a, Lehnert 85b</w:t>
      </w:r>
    </w:p>
    <w:p>
      <w:pPr>
        <w:pStyle w:val="Normal"/>
        <w:jc w:val="both"/>
        <w:rPr>
          <w:lang w:val="de-AT"/>
        </w:rPr>
      </w:pPr>
      <w:r>
        <w:rPr>
          <w:b/>
          <w:lang w:val="de-AT"/>
        </w:rPr>
        <w:t>*frí-o-g</w:t>
        <w:noBreakHyphen/>
        <w:t>en-d</w:t>
      </w:r>
      <w:r>
        <w:rPr>
          <w:lang w:val="de-AT"/>
        </w:rPr>
        <w:t>, ae., Part. Präs. subst.=M.: nhd. Befreier; Vw.: s. ge</w:t>
        <w:noBreakHyphen/>
        <w:t>; Hw.: s. frí-o-g</w:t>
        <w:noBreakHyphen/>
        <w:t>an; E.: s. frí-o-g-an; L.: Gneuss Lb Nr. 11</w:t>
      </w:r>
    </w:p>
    <w:p>
      <w:pPr>
        <w:pStyle w:val="Normal"/>
        <w:jc w:val="both"/>
        <w:rPr/>
      </w:pPr>
      <w:r>
        <w:rPr>
          <w:b/>
          <w:lang w:val="de-AT"/>
        </w:rPr>
        <w:t>frí-o-lÚ-t-a</w:t>
      </w:r>
      <w:r>
        <w:rPr>
          <w:lang w:val="de-AT"/>
        </w:rPr>
        <w:t>, fré-o-lÚ-t-a, ae., sw. M. (n): nhd. Freigelassener; ÜG.: lat. libertus Gl, vernacula Gl; E.: s. frí-o (1), lÚ-t-an; L.: Hall/Meritt 139a</w:t>
      </w:r>
    </w:p>
    <w:p>
      <w:pPr>
        <w:pStyle w:val="Normal"/>
        <w:jc w:val="both"/>
        <w:rPr/>
      </w:pPr>
      <w:r>
        <w:rPr>
          <w:b/>
          <w:lang w:val="de-AT"/>
        </w:rPr>
        <w:t>frí-o-lic</w:t>
      </w:r>
      <w:r>
        <w:rPr>
          <w:lang w:val="de-AT"/>
        </w:rPr>
        <w:t>, fré-o-lic, ae., Adj.: nhd. frei, freigeboren, edel, herrlich, vorzüglich; ÜG.: lat. impunis; Vw.: s. ge</w:t>
        <w:noBreakHyphen/>
        <w:t>; Hw.: s. frí-o (1); vgl. afries. frÆlik, as. frÆlÆk* (1), ahd. frÆlÆh* (1); E.: germ. *frijalÆka</w:t>
        <w:noBreakHyphen/>
        <w:t>, *frijalÆkaz, Adj., frei; s. idg. *prõi</w:t>
        <w:noBreakHyphen/>
        <w:t>, *prýi</w:t>
        <w:noBreakHyphen/>
        <w:t>, *prÂ</w:t>
        <w:noBreakHyphen/>
        <w:t>, V., Adj., gern haben, schonen, lieben, friedlich, froh, Pokorny 844; vgl. idg. *peri-, Adv., nahe, bei; idg. *lÁig</w:t>
        <w:noBreakHyphen/>
        <w:t xml:space="preserve"> (2), *lÆg</w:t>
        <w:noBreakHyphen/>
        <w:t>?, Sb., Adj., Gestalt, ähnlich, gleich, Pokorny 667; L.: Hall/Meritt 139a, Lehnert 85a</w:t>
      </w:r>
    </w:p>
    <w:p>
      <w:pPr>
        <w:pStyle w:val="Normal"/>
        <w:jc w:val="both"/>
        <w:rPr/>
      </w:pPr>
      <w:r>
        <w:rPr>
          <w:b/>
          <w:lang w:val="de-AT"/>
        </w:rPr>
        <w:t>frí-o-lÆc-e</w:t>
      </w:r>
      <w:r>
        <w:rPr>
          <w:lang w:val="de-AT"/>
        </w:rPr>
        <w:t>, fré-o-lÆc-e, ae., Adv.: nhd. bereitwillig, geziemend; Vw.: s. ge</w:t>
        <w:noBreakHyphen/>
        <w:t>; Hw.: s. frí-o (1); E.: s. frí-o-lic; L.: Hall/Meritt 139a</w:t>
      </w:r>
    </w:p>
    <w:p>
      <w:pPr>
        <w:pStyle w:val="Normal"/>
        <w:jc w:val="both"/>
        <w:rPr/>
      </w:pPr>
      <w:r>
        <w:rPr>
          <w:b/>
          <w:lang w:val="de-AT"/>
        </w:rPr>
        <w:t>frí</w:t>
        <w:noBreakHyphen/>
        <w:t xml:space="preserve">o-l-s </w:t>
      </w:r>
      <w:r>
        <w:rPr>
          <w:lang w:val="de-AT"/>
        </w:rPr>
        <w:t xml:space="preserve">(1), fré-o-l-s (1), ae., st. M. (a), st. N. (a)?: nhd. Freiheit, Vorrecht, Festtag; Vw.: s. </w:t>
        <w:noBreakHyphen/>
        <w:t>bry-c</w:t>
        <w:noBreakHyphen/>
        <w:t xml:space="preserve">e, </w:t>
        <w:noBreakHyphen/>
        <w:t xml:space="preserve">dÏg, </w:t>
        <w:noBreakHyphen/>
        <w:t>tÆ</w:t>
        <w:noBreakHyphen/>
        <w:t>d; Hw.: vgl. got. freihals (2), afries. frÆhals*, ahd. frÆhals* (1); E.: germ. *frÆhals, st. M., Freiheit; s. germ. *frÆja</w:t>
        <w:noBreakHyphen/>
        <w:t>, *frÆjaz, Adj., lieb, frei, eigen; germ. *halsa</w:t>
        <w:noBreakHyphen/>
        <w:t>, *halsaz, st. M. (a), Hals; vgl. idg. *prõi-, *prýi-, *prÂ-, V., Adj., gern haben, schonen, lieben, friedlich, froh, Pokorny 844; idg. *kÝolso</w:t>
        <w:noBreakHyphen/>
        <w:t>, Sb., Hals, Pokorny 639; s. idg. *kÝel</w:t>
        <w:noBreakHyphen/>
        <w:t xml:space="preserve"> (1), *kÝelý</w:t>
        <w:noBreakHyphen/>
        <w:t xml:space="preserve">, </w:t>
      </w:r>
      <w:r>
        <w:rPr>
          <w:rStyle w:val="WrterbuchStandard"/>
          <w:lang w:val="de-AT"/>
        </w:rPr>
        <w:t>*kÝelh</w:t>
      </w:r>
      <w:r>
        <w:rPr>
          <w:rStyle w:val="WrterbuchStandard"/>
          <w:vertAlign w:val="subscript"/>
          <w:lang w:val="de-AT"/>
        </w:rPr>
        <w:t>1</w:t>
      </w:r>
      <w:r>
        <w:rPr>
          <w:rStyle w:val="WrterbuchStandard"/>
          <w:lang w:val="de-AT"/>
        </w:rPr>
        <w:noBreakHyphen/>
        <w:t xml:space="preserve">, </w:t>
      </w:r>
      <w:r>
        <w:rPr>
          <w:lang w:val="de-AT"/>
        </w:rPr>
        <w:t>V., drehen, sich drehen, sich bewegen, wohnen, Pokorny 639; idg. *kel</w:t>
        <w:noBreakHyphen/>
        <w:t xml:space="preserve"> (1), *kelý</w:t>
        <w:noBreakHyphen/>
        <w:t>, V., Adj., ragen, hoch, Falk/Torp 82, Pokorny 544?; L.: Hh 117</w:t>
      </w:r>
    </w:p>
    <w:p>
      <w:pPr>
        <w:pStyle w:val="Normal"/>
        <w:jc w:val="both"/>
        <w:rPr/>
      </w:pPr>
      <w:r>
        <w:rPr>
          <w:b/>
          <w:lang w:val="de-AT"/>
        </w:rPr>
        <w:t>frí</w:t>
        <w:noBreakHyphen/>
        <w:t xml:space="preserve">o-l-s </w:t>
      </w:r>
      <w:r>
        <w:rPr>
          <w:lang w:val="de-AT"/>
        </w:rPr>
        <w:t xml:space="preserve">(2), fré-o-l-s (2), ae., Adj.: nhd. frei; Vw.: s. </w:t>
        <w:noBreakHyphen/>
        <w:t>lic; E.: s. frí-o-l</w:t>
        <w:noBreakHyphen/>
        <w:t>s (1); L.: Hh 117</w:t>
      </w:r>
    </w:p>
    <w:p>
      <w:pPr>
        <w:pStyle w:val="Normal"/>
        <w:jc w:val="both"/>
        <w:rPr/>
      </w:pPr>
      <w:r>
        <w:rPr>
          <w:b/>
          <w:lang w:val="de-AT"/>
        </w:rPr>
        <w:t>frí-o-l-s-bri-c-e</w:t>
      </w:r>
      <w:r>
        <w:rPr>
          <w:lang w:val="de-AT"/>
        </w:rPr>
        <w:t>, ae., st. M. (i): Vw.: s. fré-o</w:t>
        <w:noBreakHyphen/>
        <w:t>l</w:t>
        <w:noBreakHyphen/>
        <w:t>s-bry-c</w:t>
        <w:noBreakHyphen/>
        <w:t>e</w:t>
      </w:r>
    </w:p>
    <w:p>
      <w:pPr>
        <w:pStyle w:val="Normal"/>
        <w:jc w:val="both"/>
        <w:rPr/>
      </w:pPr>
      <w:r>
        <w:rPr>
          <w:b/>
          <w:lang w:val="de-AT"/>
        </w:rPr>
        <w:t>frí-o-l-s-bry-c-e</w:t>
      </w:r>
      <w:r>
        <w:rPr>
          <w:lang w:val="de-AT"/>
        </w:rPr>
        <w:t>, fré-o-l-s-bry-c-e, frí-o-l-s-bri-c-e, fré-o</w:t>
        <w:noBreakHyphen/>
        <w:t>l</w:t>
        <w:noBreakHyphen/>
        <w:t>s-bri-c-e, ae., st. M. (i): nhd. Friedensbruch, Friedensbruch an einem Feiertag; E.: s. frí-o</w:t>
        <w:noBreakHyphen/>
        <w:t>l</w:t>
        <w:noBreakHyphen/>
        <w:t>s (1), bry-c</w:t>
        <w:noBreakHyphen/>
        <w:t>e (1); L.: Hall/Meritt 139a, Lehnert 85a</w:t>
      </w:r>
    </w:p>
    <w:p>
      <w:pPr>
        <w:pStyle w:val="Normal"/>
        <w:jc w:val="both"/>
        <w:rPr/>
      </w:pPr>
      <w:r>
        <w:rPr>
          <w:b/>
          <w:lang w:val="de-AT"/>
        </w:rPr>
        <w:t>frí-o-l-s-dÏg</w:t>
      </w:r>
      <w:r>
        <w:rPr>
          <w:lang w:val="de-AT"/>
        </w:rPr>
        <w:t>, fré-o-l-s-dÏg, ae., st. M. (a): nhd. Festtag, Feiertag; E.: s. frí-o</w:t>
        <w:noBreakHyphen/>
        <w:t>l</w:t>
        <w:noBreakHyphen/>
        <w:t>s, dÏg; L.: Hall/Meritt 139a, Lehnert 85a</w:t>
      </w:r>
    </w:p>
    <w:p>
      <w:pPr>
        <w:pStyle w:val="Normal"/>
        <w:jc w:val="both"/>
        <w:rPr/>
      </w:pPr>
      <w:r>
        <w:rPr>
          <w:b/>
          <w:lang w:val="de-AT"/>
        </w:rPr>
        <w:t>frí</w:t>
        <w:noBreakHyphen/>
        <w:t>o-l-s</w:t>
        <w:noBreakHyphen/>
        <w:t>en-d</w:t>
      </w:r>
      <w:r>
        <w:rPr>
          <w:lang w:val="de-AT"/>
        </w:rPr>
        <w:t>, fré-o-l-s-en-d, ae., Part. Präs. subst.=M.: nhd. Befreier, Erlöser; ÜG.: lat. liberator, redemptor; I.: Lüt. lat. liberator, redemptor; Hw.: s. frí-o-l</w:t>
        <w:noBreakHyphen/>
        <w:t>s (1); E.: s. frí-o-l</w:t>
        <w:noBreakHyphen/>
        <w:t>s (1); L.: Gneuss Lb Nr. 8, 11</w:t>
      </w:r>
    </w:p>
    <w:p>
      <w:pPr>
        <w:pStyle w:val="Normal"/>
        <w:jc w:val="both"/>
        <w:rPr/>
      </w:pPr>
      <w:r>
        <w:rPr>
          <w:b/>
          <w:lang w:val="de-AT"/>
        </w:rPr>
        <w:t>frí</w:t>
        <w:noBreakHyphen/>
        <w:t>o-l-s</w:t>
        <w:noBreakHyphen/>
        <w:t>ian</w:t>
      </w:r>
      <w:r>
        <w:rPr>
          <w:lang w:val="de-AT"/>
        </w:rPr>
        <w:t>, ae., sw. V.: nhd. befreien, feiern; Hw.: s. frí-o-l</w:t>
        <w:noBreakHyphen/>
        <w:t>s (1), frí-o-l</w:t>
        <w:noBreakHyphen/>
        <w:t>s (2); E.: s. frí-o-l</w:t>
        <w:noBreakHyphen/>
        <w:t>s (2); L.: Hh 117</w:t>
      </w:r>
    </w:p>
    <w:p>
      <w:pPr>
        <w:pStyle w:val="Normal"/>
        <w:jc w:val="both"/>
        <w:rPr/>
      </w:pPr>
      <w:r>
        <w:rPr>
          <w:b/>
          <w:lang w:val="de-AT"/>
        </w:rPr>
        <w:t>frí-o-l-s-lic</w:t>
      </w:r>
      <w:r>
        <w:rPr>
          <w:lang w:val="de-AT"/>
        </w:rPr>
        <w:t>, ae., Adj.: nhd. festlich, feierlich; ÜG.: lat. liber (Adj.); E.: s. frí-o</w:t>
        <w:noBreakHyphen/>
        <w:t>l</w:t>
        <w:noBreakHyphen/>
        <w:t xml:space="preserve">s (2), </w:t>
        <w:noBreakHyphen/>
        <w:t>lÆc (3); L.: Hall/Meritt 139b</w:t>
      </w:r>
    </w:p>
    <w:p>
      <w:pPr>
        <w:pStyle w:val="Normal"/>
        <w:jc w:val="both"/>
        <w:rPr/>
      </w:pPr>
      <w:r>
        <w:rPr>
          <w:b/>
          <w:lang w:val="de-AT"/>
        </w:rPr>
        <w:t>frí-o-l-s-lÆc-e</w:t>
      </w:r>
      <w:r>
        <w:rPr>
          <w:lang w:val="de-AT"/>
        </w:rPr>
        <w:t>, ae., Adv.: nhd. freiwillig, feierlich; E.: s. frí-o</w:t>
        <w:noBreakHyphen/>
        <w:t>l</w:t>
        <w:noBreakHyphen/>
        <w:t>s-lic; L.: Hall/Meritt 139b</w:t>
      </w:r>
    </w:p>
    <w:p>
      <w:pPr>
        <w:pStyle w:val="Normal"/>
        <w:jc w:val="both"/>
        <w:rPr/>
      </w:pPr>
      <w:r>
        <w:rPr>
          <w:b/>
          <w:lang w:val="de-AT"/>
        </w:rPr>
        <w:t>frí-o-l-s-tÆ-d</w:t>
      </w:r>
      <w:r>
        <w:rPr>
          <w:lang w:val="de-AT"/>
        </w:rPr>
        <w:t>, fré-o-l-s-tÆ-d, ae., st. F. (i): nhd. Festag, Fest; E.: s. frí-o</w:t>
        <w:noBreakHyphen/>
        <w:t>l</w:t>
        <w:noBreakHyphen/>
        <w:t>s, tÆ</w:t>
        <w:noBreakHyphen/>
        <w:t>d; L.: Hall/Meritt 139a, Lehnert 85a</w:t>
      </w:r>
    </w:p>
    <w:p>
      <w:pPr>
        <w:pStyle w:val="Normal"/>
        <w:jc w:val="both"/>
        <w:rPr/>
      </w:pPr>
      <w:r>
        <w:rPr>
          <w:b/>
          <w:lang w:val="de-AT"/>
        </w:rPr>
        <w:t>frí-o-mÚg</w:t>
      </w:r>
      <w:r>
        <w:rPr>
          <w:lang w:val="de-AT"/>
        </w:rPr>
        <w:t>, fré-o-mÚg, frí-o-mõg, fré-o-mõg, ae., st. M. (a): nhd. Freier, Edler, freier Gefolgsmann; E.: s. frí-o (1), mÚg; L.: Hall/Meritt 139a, Lehnert 85b</w:t>
      </w:r>
    </w:p>
    <w:p>
      <w:pPr>
        <w:pStyle w:val="Normal"/>
        <w:jc w:val="both"/>
        <w:rPr/>
      </w:pPr>
      <w:r>
        <w:rPr>
          <w:b/>
          <w:lang w:val="de-AT"/>
        </w:rPr>
        <w:t>frí-o-mõg</w:t>
      </w:r>
      <w:r>
        <w:rPr>
          <w:lang w:val="de-AT"/>
        </w:rPr>
        <w:t>, ae., st. M. (a): Vw.: s. frí-o-mÚg</w:t>
      </w:r>
    </w:p>
    <w:p>
      <w:pPr>
        <w:pStyle w:val="Normal"/>
        <w:jc w:val="both"/>
        <w:rPr/>
      </w:pPr>
      <w:r>
        <w:rPr>
          <w:b/>
          <w:lang w:val="de-AT"/>
        </w:rPr>
        <w:t>frí</w:t>
        <w:noBreakHyphen/>
        <w:t>o-nd</w:t>
      </w:r>
      <w:r>
        <w:rPr>
          <w:lang w:val="de-AT"/>
        </w:rPr>
        <w:t>, fré-o-nd, ae., M. (nd): nhd. Freund, Liebhaber, Verwandter; ÜG.: lat. amicus Gl, cognatus Gl, socius Gl; Vw.: s. wÆf</w:t>
        <w:noBreakHyphen/>
        <w:t xml:space="preserve">, </w:t>
        <w:noBreakHyphen/>
        <w:t>léa</w:t>
        <w:noBreakHyphen/>
        <w:t xml:space="preserve">s, </w:t>
        <w:noBreakHyphen/>
        <w:t xml:space="preserve">lic, </w:t>
        <w:noBreakHyphen/>
        <w:t xml:space="preserve">lÆc-e, </w:t>
        <w:noBreakHyphen/>
        <w:t>scip-e; Hw.: s. frí-o-g-an; Hw.: vgl. got. frijænds, an. frÏndi, afries. friænd, as. friund, ahd. friunt; E.: germ. *frijænd, *frijænds, M. (nd), Verwandter, Freund; vgl. idg. *prõi</w:t>
        <w:noBreakHyphen/>
        <w:t>, *prýi</w:t>
        <w:noBreakHyphen/>
        <w:t>, *prÂ</w:t>
        <w:noBreakHyphen/>
        <w:t>, V., Adj., gern haben, schonen, lieben, friedlich, froh, Pokorny 844; L.: Hh 117, Hall/Meritt 139a, Lehnert 85b</w:t>
      </w:r>
    </w:p>
    <w:p>
      <w:pPr>
        <w:pStyle w:val="Normal"/>
        <w:jc w:val="both"/>
        <w:rPr/>
      </w:pPr>
      <w:r>
        <w:rPr>
          <w:b/>
          <w:lang w:val="de-AT"/>
        </w:rPr>
        <w:t>frí-o-nd-léa-s</w:t>
      </w:r>
      <w:r>
        <w:rPr>
          <w:lang w:val="de-AT"/>
        </w:rPr>
        <w:t>, fré-o-nd-léa-s, ae., Adj.: nhd. freundlos, ohne Freund, verwaist; ÜG.: lat. orphanus Gl, pupillus Gl; E.: s. frí-o</w:t>
        <w:noBreakHyphen/>
        <w:t>nd, léa</w:t>
        <w:noBreakHyphen/>
        <w:t>s (1); L.: Hall/Meritt 139a, Lehnert 85b</w:t>
      </w:r>
    </w:p>
    <w:p>
      <w:pPr>
        <w:pStyle w:val="Normal"/>
        <w:jc w:val="both"/>
        <w:rPr/>
      </w:pPr>
      <w:r>
        <w:rPr>
          <w:b/>
          <w:lang w:val="de-AT"/>
        </w:rPr>
        <w:t>frí-o-nd-lic</w:t>
      </w:r>
      <w:r>
        <w:rPr>
          <w:lang w:val="de-AT"/>
        </w:rPr>
        <w:t>, fré-o-nd-lic, ae., Adj.: nhd. freundlich, nett; Hw.: vgl. afries. friændlik*, as. friundlÆk*, ahd. friuntlÆh*; E.: s. frí</w:t>
        <w:noBreakHyphen/>
        <w:t>o</w:t>
        <w:noBreakHyphen/>
        <w:t>nd, *</w:t>
        <w:noBreakHyphen/>
        <w:t>lÆc (3); L.: Hall/Meritt 139a</w:t>
      </w:r>
    </w:p>
    <w:p>
      <w:pPr>
        <w:pStyle w:val="Normal"/>
        <w:jc w:val="both"/>
        <w:rPr/>
      </w:pPr>
      <w:r>
        <w:rPr>
          <w:b/>
          <w:lang w:val="de-AT"/>
        </w:rPr>
        <w:t>frí-o-nd-lÆc-e</w:t>
      </w:r>
      <w:r>
        <w:rPr>
          <w:lang w:val="de-AT"/>
        </w:rPr>
        <w:t>, fré-o-nd-lÆc-e, ae., Adv.: nhd. freundlich, nett, auf freundliche Weise (F.) (2); Hw.: vgl. ahd. friuntlÆhho*; E.: s. frí</w:t>
        <w:noBreakHyphen/>
        <w:t>o</w:t>
        <w:noBreakHyphen/>
        <w:t>nd-lic; L.: Hall/Meritt 139a, Lehnert 85b</w:t>
      </w:r>
    </w:p>
    <w:p>
      <w:pPr>
        <w:pStyle w:val="Normal"/>
        <w:jc w:val="both"/>
        <w:rPr/>
      </w:pPr>
      <w:r>
        <w:rPr>
          <w:b/>
          <w:lang w:val="de-AT"/>
        </w:rPr>
        <w:t>frí-o-nd-scip-e</w:t>
      </w:r>
      <w:r>
        <w:rPr>
          <w:lang w:val="de-AT"/>
        </w:rPr>
        <w:t>, fré-o-nd-scip-e, ae., st. M. (i): nhd. Freundschaft, eheliche Liebe; Hw.: vgl. as. friundsk’pi*, ahd. friuntskaf*, afries. friændskip; E.: s. frí-o</w:t>
        <w:noBreakHyphen/>
        <w:t xml:space="preserve">nd, </w:t>
        <w:noBreakHyphen/>
        <w:t>scip-e (2); L.: Hall/Meritt 139a</w:t>
      </w:r>
    </w:p>
    <w:p>
      <w:pPr>
        <w:pStyle w:val="Normal"/>
        <w:jc w:val="both"/>
        <w:rPr/>
      </w:pPr>
      <w:r>
        <w:rPr>
          <w:b/>
          <w:lang w:val="de-AT"/>
        </w:rPr>
        <w:t>frí-o-reoh-t</w:t>
      </w:r>
      <w:r>
        <w:rPr>
          <w:lang w:val="de-AT"/>
        </w:rPr>
        <w:t>, ae., st. N. (a): Vw.: s. frí-o-rih</w:t>
        <w:noBreakHyphen/>
        <w:t>t</w:t>
      </w:r>
    </w:p>
    <w:p>
      <w:pPr>
        <w:pStyle w:val="Normal"/>
        <w:jc w:val="both"/>
        <w:rPr/>
      </w:pPr>
      <w:r>
        <w:rPr>
          <w:b/>
          <w:lang w:val="de-AT"/>
        </w:rPr>
        <w:t>frí-o-rih-t</w:t>
      </w:r>
      <w:r>
        <w:rPr>
          <w:lang w:val="de-AT"/>
        </w:rPr>
        <w:t>, fré-o-rih-t, frí-o-reoh-t, fré-o-reoh-t, frí-o-ryh-t, fré-o-ryh-t, ae., st. N. (a): nhd. Recht des Freien; E.: s. frí-o (1), rih</w:t>
        <w:noBreakHyphen/>
        <w:t>t (1); L.: Hall/Meritt 139b, Lehnert 85b</w:t>
      </w:r>
    </w:p>
    <w:p>
      <w:pPr>
        <w:pStyle w:val="Normal"/>
        <w:jc w:val="both"/>
        <w:rPr/>
      </w:pPr>
      <w:r>
        <w:rPr>
          <w:b/>
          <w:lang w:val="de-AT"/>
        </w:rPr>
        <w:t>frí-o-ryh-t</w:t>
      </w:r>
      <w:r>
        <w:rPr>
          <w:lang w:val="de-AT"/>
        </w:rPr>
        <w:t>, ae., st. N. (a): Vw.: s. frí-o-rih</w:t>
        <w:noBreakHyphen/>
        <w:t>t</w:t>
      </w:r>
    </w:p>
    <w:p>
      <w:pPr>
        <w:pStyle w:val="Normal"/>
        <w:jc w:val="both"/>
        <w:rPr/>
      </w:pPr>
      <w:r>
        <w:rPr>
          <w:b/>
          <w:lang w:val="de-AT"/>
        </w:rPr>
        <w:t>frí-o-t</w:t>
      </w:r>
      <w:r>
        <w:rPr>
          <w:lang w:val="de-AT"/>
        </w:rPr>
        <w:t>, ae., st. M. (a?): nhd. Freiheit; ÜG.: lat. libertas; Hw.: s. frí-o (1); E.: s. frí-o (1); L.: Hh 117</w:t>
      </w:r>
    </w:p>
    <w:p>
      <w:pPr>
        <w:pStyle w:val="Normal"/>
        <w:jc w:val="both"/>
        <w:rPr/>
      </w:pPr>
      <w:r>
        <w:rPr>
          <w:b/>
          <w:lang w:val="de-AT"/>
        </w:rPr>
        <w:t>*frio-þ</w:t>
        <w:noBreakHyphen/>
        <w:t>u</w:t>
      </w:r>
      <w:r>
        <w:rPr>
          <w:lang w:val="de-AT"/>
        </w:rPr>
        <w:t>, ae., st. M. (u?), N.: nhd. Friede, Schutz, Ruhe, Sicherheit, Asyl, Ordnung; Hw.: s. fri</w:t>
        <w:noBreakHyphen/>
        <w:t>þ; E.: germ. *friþu</w:t>
        <w:noBreakHyphen/>
        <w:t>, *friþuz, st. M. (u), Liebe, Freundschaft, Friede; vgl. idg. *prõi</w:t>
        <w:noBreakHyphen/>
        <w:t>, *prýi</w:t>
        <w:noBreakHyphen/>
        <w:t>, *prÂ</w:t>
        <w:noBreakHyphen/>
        <w:t>, V., Adj., gern haben, schonen, lieben, friedlich, froh, Pokorny 844; L.: Hh 117</w:t>
      </w:r>
    </w:p>
    <w:p>
      <w:pPr>
        <w:pStyle w:val="Normal"/>
        <w:jc w:val="both"/>
        <w:rPr/>
      </w:pPr>
      <w:r>
        <w:rPr>
          <w:b/>
          <w:lang w:val="de-AT"/>
        </w:rPr>
        <w:t>frÆs</w:t>
      </w:r>
      <w:r>
        <w:rPr>
          <w:lang w:val="de-AT"/>
        </w:rPr>
        <w:t>, ae., Adj.: nhd. kraus, lockig; E.: unbekannter Herkunft; L.: Hh 117; Son.: nach Bammesberger S. 56 nicht ae.?</w:t>
      </w:r>
    </w:p>
    <w:p>
      <w:pPr>
        <w:pStyle w:val="Normal"/>
        <w:jc w:val="both"/>
        <w:rPr/>
      </w:pPr>
      <w:r>
        <w:rPr>
          <w:b/>
          <w:lang w:val="de-AT"/>
        </w:rPr>
        <w:t>FrÆs-a</w:t>
      </w:r>
      <w:r>
        <w:rPr>
          <w:lang w:val="de-AT"/>
        </w:rPr>
        <w:t>, ae., sw. M. (n): Vw.: s. FrÐs-a</w:t>
      </w:r>
    </w:p>
    <w:p>
      <w:pPr>
        <w:pStyle w:val="Normal"/>
        <w:jc w:val="both"/>
        <w:rPr/>
      </w:pPr>
      <w:r>
        <w:rPr>
          <w:b/>
          <w:lang w:val="de-AT"/>
        </w:rPr>
        <w:t>FrÆs-lan-d</w:t>
      </w:r>
      <w:r>
        <w:rPr>
          <w:lang w:val="de-AT"/>
        </w:rPr>
        <w:t>, ae., st. N. (a): Vw.: s. FrÐs-lan</w:t>
        <w:noBreakHyphen/>
        <w:t>d</w:t>
      </w:r>
    </w:p>
    <w:p>
      <w:pPr>
        <w:pStyle w:val="Normal"/>
        <w:jc w:val="both"/>
        <w:rPr/>
      </w:pPr>
      <w:r>
        <w:rPr>
          <w:b/>
          <w:lang w:val="de-AT"/>
        </w:rPr>
        <w:t>fri-s-t</w:t>
      </w:r>
      <w:r>
        <w:rPr>
          <w:lang w:val="de-AT"/>
        </w:rPr>
        <w:t>, fir-s-t, fyr-s-t (1), ae., st. M. (i), st. N. (i): nhd. Frist, Zeit, Zeitraum, Weile, Waffen</w:t>
        <w:softHyphen/>
        <w:t xml:space="preserve">stillstand; ÜG.: lat. indutiae, intercapedo, spatium Gl, tempus (N.) (1) Gl; Vw.: s. </w:t>
        <w:noBreakHyphen/>
        <w:t>mearc; Hw.: s. fri-þ?; E.: germ. *fresta</w:t>
        <w:noBreakHyphen/>
        <w:t>, *frestaz, st. M. (a), Frist; germ. *fresta</w:t>
        <w:noBreakHyphen/>
        <w:t>, *frestam, st. N. (a), Frist; germ. *fristi</w:t>
        <w:noBreakHyphen/>
        <w:t>, *fristiz, st. M. (i), st. F. (i), Frist; s. idg. *pres</w:t>
        <w:noBreakHyphen/>
        <w:t>, *p</w:t>
      </w:r>
      <w:r>
        <w:rPr>
          <w:sz w:val="20"/>
          <w:vertAlign w:val="subscript"/>
          <w:lang w:val="de-AT"/>
        </w:rPr>
        <w:t>e</w:t>
      </w:r>
      <w:r>
        <w:rPr>
          <w:lang w:val="de-AT"/>
        </w:rPr>
        <w:t>res, *p</w:t>
      </w:r>
      <w:r>
        <w:rPr>
          <w:sz w:val="20"/>
          <w:vertAlign w:val="subscript"/>
          <w:lang w:val="de-AT"/>
        </w:rPr>
        <w:t>e</w:t>
      </w:r>
      <w:r>
        <w:rPr>
          <w:lang w:val="de-AT"/>
        </w:rPr>
        <w:t>ros</w:t>
        <w:noBreakHyphen/>
        <w:t>, Präp., vor, Pokorny 812; vgl. idg. *per</w:t>
        <w:noBreakHyphen/>
        <w:t xml:space="preserve"> (2A), Präp., vorwärts, über, hinaus, durch, Pokorny 810; L.: Hh 117, Hall/Meritt 120a, Lehnert 89b</w:t>
      </w:r>
    </w:p>
    <w:p>
      <w:pPr>
        <w:pStyle w:val="Normal"/>
        <w:jc w:val="both"/>
        <w:rPr/>
      </w:pPr>
      <w:r>
        <w:rPr>
          <w:b/>
          <w:lang w:val="de-AT"/>
        </w:rPr>
        <w:t>fri-s-t-mearc</w:t>
      </w:r>
      <w:r>
        <w:rPr>
          <w:lang w:val="de-AT"/>
        </w:rPr>
        <w:t>, fir-s-t-mearc, fyr-s-t-mearc, ae., st. F. (æ): nhd. Zeitraum; ÜG.: lat. intercapedo Gl; E.: s. fri</w:t>
        <w:noBreakHyphen/>
        <w:t>s</w:t>
        <w:noBreakHyphen/>
        <w:t>t, mearc (2); L.: Hall/Meritt 120a, Lehnert 89b</w:t>
      </w:r>
    </w:p>
    <w:p>
      <w:pPr>
        <w:pStyle w:val="Normal"/>
        <w:jc w:val="both"/>
        <w:rPr/>
      </w:pPr>
      <w:r>
        <w:rPr>
          <w:b/>
          <w:lang w:val="de-AT"/>
        </w:rPr>
        <w:t>fri-þ</w:t>
      </w:r>
      <w:r>
        <w:rPr>
          <w:lang w:val="de-AT"/>
        </w:rPr>
        <w:t>, ae., st. M. (a), st. N. (a): nhd. Friede, Schutz, Ruhe, Sicherheit, Asyl, Ordnung; ÜG.: lat. pax Gl; Vw.: s. ci-ri</w:t>
        <w:noBreakHyphen/>
        <w:t>c</w:t>
        <w:noBreakHyphen/>
        <w:t>, déo</w:t>
        <w:noBreakHyphen/>
        <w:t>r</w:t>
        <w:noBreakHyphen/>
        <w:t>, mÏþ-el</w:t>
        <w:noBreakHyphen/>
        <w:t>, un</w:t>
        <w:noBreakHyphen/>
        <w:t xml:space="preserve">, </w:t>
        <w:noBreakHyphen/>
        <w:t>geor</w:t>
        <w:noBreakHyphen/>
        <w:t>n; Hw.: s. *frio-þ</w:t>
        <w:noBreakHyphen/>
        <w:t>u; vgl. got. *friþus, an. friŒr, afries. fretho, anfrk. fritho, as. frithu*, ahd. fridu; E.: germ. *friþu</w:t>
        <w:noBreakHyphen/>
        <w:t>, *friþuz, st. M. (u), Liebe (F.) (1), Freundschaft, Friede; vgl. idg. *prõi</w:t>
        <w:noBreakHyphen/>
        <w:t>, *prýi</w:t>
        <w:noBreakHyphen/>
        <w:t>, *prÂ</w:t>
        <w:noBreakHyphen/>
        <w:t>, V., Adj., gern haben, schonen, lieben, friedlich, froh, Pokorny 844; L.: Hh 117, Hall/Meritt 140a, Lehnert 86a</w:t>
      </w:r>
    </w:p>
    <w:p>
      <w:pPr>
        <w:pStyle w:val="Normal"/>
        <w:jc w:val="both"/>
        <w:rPr/>
      </w:pPr>
      <w:r>
        <w:rPr>
          <w:b/>
          <w:lang w:val="de-AT"/>
        </w:rPr>
        <w:t>fri-þ-a</w:t>
      </w:r>
      <w:r>
        <w:rPr>
          <w:lang w:val="de-AT"/>
        </w:rPr>
        <w:t>, freo-þ-a, ae., sw. M. (n): nhd. Schützer; Hw.: s. fri-þ-ian; E.: s. fri-þ-ian; L.: Hh 117</w:t>
      </w:r>
    </w:p>
    <w:p>
      <w:pPr>
        <w:pStyle w:val="Normal"/>
        <w:jc w:val="both"/>
        <w:rPr/>
      </w:pPr>
      <w:r>
        <w:rPr>
          <w:b/>
          <w:lang w:val="de-AT"/>
        </w:rPr>
        <w:t>fri-þ-geor-n</w:t>
      </w:r>
      <w:r>
        <w:rPr>
          <w:lang w:val="de-AT"/>
        </w:rPr>
        <w:t>, ae., Adj.: nhd. friedlich, friedfertig; ÜG.: lat. pacificus Gl; E.: s. fri</w:t>
        <w:noBreakHyphen/>
        <w:t>þ, geor</w:t>
        <w:noBreakHyphen/>
        <w:t>n; L.: Hall/Meritt 140a</w:t>
      </w:r>
    </w:p>
    <w:p>
      <w:pPr>
        <w:pStyle w:val="Normal"/>
        <w:jc w:val="both"/>
        <w:rPr/>
      </w:pPr>
      <w:r>
        <w:rPr>
          <w:b/>
          <w:lang w:val="de-AT"/>
        </w:rPr>
        <w:t>fri-þ</w:t>
        <w:noBreakHyphen/>
        <w:t>ian</w:t>
      </w:r>
      <w:r>
        <w:rPr>
          <w:lang w:val="de-AT"/>
        </w:rPr>
        <w:t>, ae., sw. V. (2): nhd. Frieden schließen, im Frieden sein (V.), schützen, lieben, hegen, hüten, verteidigen, beobachten; Vw.: s. ge</w:t>
        <w:noBreakHyphen/>
        <w:t>; Hw.: vgl. got. *friþæn, an. friŒa, as. frithæn*, ahd. fridæn*, afries. frethia; E.: germ. *friþæn, sw. V., befrieden; s. idg. *prõi</w:t>
        <w:noBreakHyphen/>
        <w:t>, *prýi</w:t>
        <w:noBreakHyphen/>
        <w:t>, *prÂ</w:t>
        <w:noBreakHyphen/>
        <w:t>, V., Adj., gern haben, schonen, lieben, friedlich, froh, Pokorny 844; L.: Hh 117, Hall/Meritt 140a, Lehnert 86b</w:t>
      </w:r>
    </w:p>
    <w:p>
      <w:pPr>
        <w:pStyle w:val="Normal"/>
        <w:jc w:val="both"/>
        <w:rPr/>
      </w:pPr>
      <w:r>
        <w:rPr>
          <w:b/>
          <w:lang w:val="de-AT"/>
        </w:rPr>
        <w:t>fri-þ-léa-s</w:t>
      </w:r>
      <w:r>
        <w:rPr>
          <w:lang w:val="de-AT"/>
        </w:rPr>
        <w:t>, fri-þ-u-léa-s, fréo-þ-léa-s, fréo-þ</w:t>
        <w:noBreakHyphen/>
        <w:t>u-léa</w:t>
        <w:noBreakHyphen/>
        <w:t>s, ae., Adj.: nhd. friedlos, geächtet; Hw.: vgl. an. friŒlauss, afries. fretholâs; E.: s. fri-þ</w:t>
        <w:noBreakHyphen/>
        <w:t>u, léa</w:t>
        <w:noBreakHyphen/>
        <w:t>s (1); L.: Hall/Meritt 140a, Lehnert 85b</w:t>
      </w:r>
    </w:p>
    <w:p>
      <w:pPr>
        <w:pStyle w:val="Normal"/>
        <w:jc w:val="both"/>
        <w:rPr/>
      </w:pPr>
      <w:r>
        <w:rPr>
          <w:b/>
          <w:lang w:val="de-AT"/>
        </w:rPr>
        <w:t>fri-þ-man-n</w:t>
      </w:r>
      <w:r>
        <w:rPr>
          <w:lang w:val="de-AT"/>
        </w:rPr>
        <w:t>, ae., M. (kons.): nhd. »Friedensmann«, Mann unter besonderem Friedensschutz; Vw.: s. un</w:t>
        <w:noBreakHyphen/>
        <w:t>; E.: s. fri</w:t>
        <w:noBreakHyphen/>
        <w:t>þ, man</w:t>
        <w:noBreakHyphen/>
        <w:t>n; L.: Hall/Meritt 140a</w:t>
      </w:r>
    </w:p>
    <w:p>
      <w:pPr>
        <w:pStyle w:val="Normal"/>
        <w:jc w:val="both"/>
        <w:rPr/>
      </w:pPr>
      <w:r>
        <w:rPr>
          <w:b/>
          <w:lang w:val="de-AT"/>
        </w:rPr>
        <w:t>fri-þ-o-wÚr</w:t>
      </w:r>
      <w:r>
        <w:rPr>
          <w:lang w:val="de-AT"/>
        </w:rPr>
        <w:t>, ae., st. F. (æ): Vw.: s. fri-þ</w:t>
        <w:noBreakHyphen/>
        <w:t>u-wÚr</w:t>
      </w:r>
    </w:p>
    <w:p>
      <w:pPr>
        <w:pStyle w:val="Normal"/>
        <w:jc w:val="both"/>
        <w:rPr/>
      </w:pPr>
      <w:r>
        <w:rPr>
          <w:b/>
          <w:lang w:val="de-AT"/>
        </w:rPr>
        <w:t>fri-þ-o-w’-b-b-a</w:t>
      </w:r>
      <w:r>
        <w:rPr>
          <w:lang w:val="de-AT"/>
        </w:rPr>
        <w:t>, ae., sw. M. (n): Vw.: s. fri-þ</w:t>
        <w:noBreakHyphen/>
        <w:t>u-w’</w:t>
        <w:noBreakHyphen/>
        <w:t>b-b</w:t>
        <w:noBreakHyphen/>
        <w:t>a</w:t>
      </w:r>
    </w:p>
    <w:p>
      <w:pPr>
        <w:pStyle w:val="Normal"/>
        <w:jc w:val="both"/>
        <w:rPr/>
      </w:pPr>
      <w:r>
        <w:rPr>
          <w:b/>
          <w:lang w:val="de-AT"/>
        </w:rPr>
        <w:t>fri-þ-o-w’-b-b-e</w:t>
      </w:r>
      <w:r>
        <w:rPr>
          <w:lang w:val="de-AT"/>
        </w:rPr>
        <w:t>, ae., sw. F. (n): Vw.: s. fri-þ</w:t>
        <w:noBreakHyphen/>
        <w:t>u-w’</w:t>
        <w:noBreakHyphen/>
        <w:t>b-b</w:t>
        <w:noBreakHyphen/>
        <w:t>e</w:t>
      </w:r>
    </w:p>
    <w:p>
      <w:pPr>
        <w:pStyle w:val="Normal"/>
        <w:jc w:val="both"/>
        <w:rPr/>
      </w:pPr>
      <w:r>
        <w:rPr>
          <w:b/>
          <w:lang w:val="de-AT"/>
        </w:rPr>
        <w:t>fri-þ-u</w:t>
      </w:r>
      <w:r>
        <w:rPr>
          <w:lang w:val="de-AT"/>
        </w:rPr>
        <w:t xml:space="preserve">, ae., st. M. (u), sw. F. (Æn): nhd. Friede, Schutz, Ruhe, Sicherheit, Asyl, Ordnung; Vw.: s. </w:t>
        <w:noBreakHyphen/>
        <w:t xml:space="preserve">wÚr, </w:t>
        <w:noBreakHyphen/>
        <w:t>w’</w:t>
        <w:noBreakHyphen/>
        <w:t>b-b</w:t>
        <w:noBreakHyphen/>
        <w:t xml:space="preserve">a, </w:t>
        <w:noBreakHyphen/>
        <w:t>w’</w:t>
        <w:noBreakHyphen/>
        <w:t>b-b</w:t>
        <w:noBreakHyphen/>
        <w:t>e; Hw.: s. frio-þ</w:t>
        <w:noBreakHyphen/>
        <w:t>u, fri-þ; vgl. got. *friþus, an. friŒr, anfrk. fritho, as. frithu*, ahd. fridu, afries. fretho; E.: germ. *friþu</w:t>
        <w:noBreakHyphen/>
        <w:t>, *friþuz, st. M. (u), Liebe (F.) (1), Freundschaft, Friede; vgl. idg. *prõi</w:t>
        <w:noBreakHyphen/>
        <w:t>, *prýi</w:t>
        <w:noBreakHyphen/>
        <w:t>, *prÂ</w:t>
        <w:noBreakHyphen/>
        <w:t>, V., Adj., gern haben, schonen, lieben, friedlich, froh, Pokorny 844; L.: Hh 117, Hall/Meritt 140b, Lehnert 86a</w:t>
      </w:r>
    </w:p>
    <w:p>
      <w:pPr>
        <w:pStyle w:val="Normal"/>
        <w:jc w:val="both"/>
        <w:rPr/>
      </w:pPr>
      <w:r>
        <w:rPr>
          <w:b/>
          <w:lang w:val="de-AT"/>
        </w:rPr>
        <w:t>fri-þ-u-léa-s</w:t>
      </w:r>
      <w:r>
        <w:rPr>
          <w:lang w:val="de-AT"/>
        </w:rPr>
        <w:t>, ae. Adj.: Vw.: s. fri</w:t>
        <w:noBreakHyphen/>
        <w:t>þ-léa</w:t>
        <w:noBreakHyphen/>
        <w:t>s</w:t>
      </w:r>
    </w:p>
    <w:p>
      <w:pPr>
        <w:pStyle w:val="Normal"/>
        <w:jc w:val="both"/>
        <w:rPr/>
      </w:pPr>
      <w:r>
        <w:rPr>
          <w:b/>
          <w:lang w:val="de-AT"/>
        </w:rPr>
        <w:t>fri-þ-u-wÚr</w:t>
      </w:r>
      <w:r>
        <w:rPr>
          <w:lang w:val="de-AT"/>
        </w:rPr>
        <w:t>, fri-þ-o-wÚr, ae., st. F. (æ): nhd. Friedensschluss, Friedensvertrag; E.: s. fri-þ-u, wÚr (2); L.: Hall/Meritt 140b, Lehnert 86a</w:t>
      </w:r>
    </w:p>
    <w:p>
      <w:pPr>
        <w:pStyle w:val="Normal"/>
        <w:jc w:val="both"/>
        <w:rPr>
          <w:b/>
          <w:b/>
          <w:lang w:val="de-AT"/>
        </w:rPr>
      </w:pPr>
      <w:r>
        <w:rPr>
          <w:b/>
          <w:lang w:val="de-AT"/>
        </w:rPr>
        <w:t>fri-þ-u-w’-b-b-a</w:t>
      </w:r>
      <w:r>
        <w:rPr>
          <w:lang w:val="de-AT"/>
        </w:rPr>
        <w:t>, fri-þ-o-w’-b-b-a, ae., sw. M. (n): nhd. »Friedensweber«, Friedensstifter; E.: s. fri-þ</w:t>
        <w:noBreakHyphen/>
        <w:t>u, w’</w:t>
        <w:noBreakHyphen/>
        <w:t>b-b</w:t>
        <w:noBreakHyphen/>
        <w:t>a; L.: Hall/Meritt 140b</w:t>
      </w:r>
    </w:p>
    <w:p>
      <w:pPr>
        <w:pStyle w:val="Normal"/>
        <w:jc w:val="both"/>
        <w:rPr>
          <w:b/>
          <w:b/>
          <w:lang w:val="de-AT"/>
        </w:rPr>
      </w:pPr>
      <w:r>
        <w:rPr>
          <w:b/>
          <w:lang w:val="de-AT"/>
        </w:rPr>
        <w:t>fri-þ-u-w’-b-b-e</w:t>
      </w:r>
      <w:r>
        <w:rPr>
          <w:lang w:val="de-AT"/>
        </w:rPr>
        <w:t>, fri-þ-o-w’-b-b-e, ae., sw. M. (n): nhd. »Friedensweberin«, Friedensstifterin, Königin; E.: s. fri-þ</w:t>
        <w:noBreakHyphen/>
        <w:t>u-w’</w:t>
        <w:noBreakHyphen/>
        <w:t>b-b</w:t>
        <w:noBreakHyphen/>
        <w:t>a; L.: Hall/Meritt 140b, Lehnert 85b</w:t>
      </w:r>
    </w:p>
    <w:p>
      <w:pPr>
        <w:pStyle w:val="Normal"/>
        <w:jc w:val="both"/>
        <w:rPr/>
      </w:pPr>
      <w:r>
        <w:rPr>
          <w:b/>
          <w:lang w:val="de-AT"/>
        </w:rPr>
        <w:t>fræd</w:t>
      </w:r>
      <w:r>
        <w:rPr>
          <w:lang w:val="de-AT"/>
        </w:rPr>
        <w:t>, ae., Adj.: nhd. weise, alt, verständig, weise, erfahren; ÜG.: lat. (provehere) Gl; Vw.: s. in</w:t>
        <w:noBreakHyphen/>
        <w:t>, un</w:t>
        <w:noBreakHyphen/>
        <w:t>; Hw.: vgl. got. fræþs, an. fræŒr (1), as. fræd, ahd. fruot, afries. fræd*; E.: germ. *fræda</w:t>
        <w:noBreakHyphen/>
        <w:t>, *frædaz, Adj., verständig, kundig, klug; s. idg. *pret</w:t>
        <w:noBreakHyphen/>
        <w:t>, *prÅt</w:t>
        <w:noBreakHyphen/>
        <w:t>, V., verstehen, Pokorny 845; L.: Hh 117, Hall/Meritt 140b, Lehnert 86b</w:t>
      </w:r>
    </w:p>
    <w:p>
      <w:pPr>
        <w:pStyle w:val="Normal"/>
        <w:jc w:val="both"/>
        <w:rPr/>
      </w:pPr>
      <w:r>
        <w:rPr>
          <w:b/>
          <w:lang w:val="de-AT"/>
        </w:rPr>
        <w:t>fræd-ian</w:t>
      </w:r>
      <w:r>
        <w:rPr>
          <w:lang w:val="de-AT"/>
        </w:rPr>
        <w:t>, ae., sw. V. (2): nhd. weise sein (V.); E.: germ. *frædæn, sw. V., weise sein (V.); germ. *frædÐn, *frædÚn, sw. V., weise sein (V.); s. idg. *pret-, *prÅt-, V., verstehen, Pokorny 845</w:t>
      </w:r>
    </w:p>
    <w:p>
      <w:pPr>
        <w:pStyle w:val="Normal"/>
        <w:jc w:val="both"/>
        <w:rPr/>
      </w:pPr>
      <w:r>
        <w:rPr>
          <w:b/>
          <w:lang w:val="de-AT"/>
        </w:rPr>
        <w:t>*frÊ-c-ed-lic?</w:t>
      </w:r>
      <w:r>
        <w:rPr>
          <w:lang w:val="de-AT"/>
        </w:rPr>
        <w:t>, ae., Adj.: E.: s. frÊ</w:t>
        <w:noBreakHyphen/>
        <w:t>c-n</w:t>
        <w:noBreakHyphen/>
        <w:t xml:space="preserve">e, </w:t>
        <w:noBreakHyphen/>
        <w:t>lÆc (3)</w:t>
      </w:r>
    </w:p>
    <w:p>
      <w:pPr>
        <w:pStyle w:val="Normal"/>
        <w:jc w:val="both"/>
        <w:rPr/>
      </w:pPr>
      <w:r>
        <w:rPr>
          <w:b/>
          <w:lang w:val="de-AT"/>
        </w:rPr>
        <w:t>frÊ</w:t>
        <w:noBreakHyphen/>
        <w:t>c</w:t>
        <w:noBreakHyphen/>
        <w:t>ed</w:t>
        <w:noBreakHyphen/>
        <w:t>lÆc-e</w:t>
      </w:r>
      <w:r>
        <w:rPr>
          <w:lang w:val="de-AT"/>
        </w:rPr>
        <w:t>, ae., Adv.: nhd. gefährlich; Hw.: s. frÊ</w:t>
        <w:noBreakHyphen/>
        <w:t>c-ed</w:t>
        <w:noBreakHyphen/>
        <w:t>n’s</w:t>
        <w:noBreakHyphen/>
        <w:t>s; E.: s. frÊ</w:t>
        <w:noBreakHyphen/>
        <w:t>c-n-e; L.: Hh 117</w:t>
      </w:r>
    </w:p>
    <w:p>
      <w:pPr>
        <w:pStyle w:val="Normal"/>
        <w:jc w:val="both"/>
        <w:rPr/>
      </w:pPr>
      <w:r>
        <w:rPr>
          <w:b/>
          <w:lang w:val="de-AT"/>
        </w:rPr>
        <w:t>frÊ-c-ed-n’s</w:t>
      </w:r>
      <w:r>
        <w:rPr>
          <w:lang w:val="de-AT"/>
        </w:rPr>
        <w:t>, ae., st. F. (jæ): Vw.: s. frÊ-c-ed-n’s</w:t>
        <w:noBreakHyphen/>
        <w:t>s</w:t>
      </w:r>
    </w:p>
    <w:p>
      <w:pPr>
        <w:pStyle w:val="Normal"/>
        <w:jc w:val="both"/>
        <w:rPr/>
      </w:pPr>
      <w:r>
        <w:rPr>
          <w:b/>
          <w:lang w:val="de-AT"/>
        </w:rPr>
        <w:t>frÊ-c-ed</w:t>
        <w:noBreakHyphen/>
        <w:t>n’s</w:t>
        <w:noBreakHyphen/>
        <w:t>s</w:t>
      </w:r>
      <w:r>
        <w:rPr>
          <w:lang w:val="de-AT"/>
        </w:rPr>
        <w:t>, frÊ-c-ed-n’s, ae., st. F. (jæ): nhd. Gefahr; Hw.: s. frÊ</w:t>
        <w:noBreakHyphen/>
        <w:t>c-en; E.: s. frÊ</w:t>
        <w:noBreakHyphen/>
        <w:t xml:space="preserve">c-en, </w:t>
        <w:noBreakHyphen/>
        <w:t>n’s</w:t>
        <w:noBreakHyphen/>
        <w:t>s; L.: Hh 117</w:t>
      </w:r>
    </w:p>
    <w:p>
      <w:pPr>
        <w:pStyle w:val="Normal"/>
        <w:jc w:val="both"/>
        <w:rPr/>
      </w:pPr>
      <w:r>
        <w:rPr>
          <w:b/>
          <w:lang w:val="de-AT"/>
        </w:rPr>
        <w:t>frÊ-c-el-n’s</w:t>
      </w:r>
      <w:r>
        <w:rPr>
          <w:lang w:val="de-AT"/>
        </w:rPr>
        <w:t>, ae., st. F. (jæ): Vw.: s. frÊ-c-el-n’s</w:t>
        <w:noBreakHyphen/>
        <w:t>s</w:t>
      </w:r>
    </w:p>
    <w:p>
      <w:pPr>
        <w:pStyle w:val="Normal"/>
        <w:jc w:val="both"/>
        <w:rPr/>
      </w:pPr>
      <w:r>
        <w:rPr>
          <w:b/>
          <w:lang w:val="de-AT"/>
        </w:rPr>
        <w:t>frÊ-c-el</w:t>
        <w:noBreakHyphen/>
        <w:t>n’s-s</w:t>
      </w:r>
      <w:r>
        <w:rPr>
          <w:lang w:val="de-AT"/>
        </w:rPr>
        <w:t>, frÊ-c-el-n’s, ae., st. F. (jæ): nhd. Gefahr; ÜG.: lat. periculum; Hw.: s. frÊ</w:t>
        <w:noBreakHyphen/>
        <w:t>c-en, frÊ</w:t>
        <w:noBreakHyphen/>
        <w:t>c</w:t>
        <w:noBreakHyphen/>
        <w:t>ed</w:t>
        <w:noBreakHyphen/>
        <w:t>n’s</w:t>
        <w:noBreakHyphen/>
        <w:t>s, frÊ</w:t>
        <w:noBreakHyphen/>
        <w:t>c-er-n’s</w:t>
        <w:noBreakHyphen/>
        <w:t>s; E.: s. frÊ</w:t>
        <w:noBreakHyphen/>
        <w:t xml:space="preserve">c-en, </w:t>
        <w:noBreakHyphen/>
        <w:t>n’s</w:t>
        <w:noBreakHyphen/>
        <w:t>s; L.: Hh 117</w:t>
      </w:r>
    </w:p>
    <w:p>
      <w:pPr>
        <w:pStyle w:val="Normal"/>
        <w:jc w:val="both"/>
        <w:rPr/>
      </w:pPr>
      <w:r>
        <w:rPr>
          <w:b/>
          <w:lang w:val="de-AT"/>
        </w:rPr>
        <w:t>frÊc-el</w:t>
        <w:noBreakHyphen/>
        <w:t>s-od</w:t>
      </w:r>
      <w:r>
        <w:rPr>
          <w:lang w:val="de-AT"/>
        </w:rPr>
        <w:t>, ae., Adj.: nhd. der Gefahr ausgesetzt; Hw.: s. frÊ-c-en; E.: s. frÊ-c-en; L.: Hh</w:t>
      </w:r>
    </w:p>
    <w:p>
      <w:pPr>
        <w:pStyle w:val="Normal"/>
        <w:jc w:val="both"/>
        <w:rPr/>
      </w:pPr>
      <w:r>
        <w:rPr>
          <w:b/>
          <w:lang w:val="de-AT"/>
        </w:rPr>
        <w:t>frÊ-c-en</w:t>
      </w:r>
      <w:r>
        <w:rPr>
          <w:lang w:val="de-AT"/>
        </w:rPr>
        <w:t>, ae., st. N. (i?): nhd. Gefahr; ÜG.: lat. (periculosus); E.: s. germ. *frækni</w:t>
        <w:noBreakHyphen/>
        <w:t>, *frækniz, st. N. (i), Gefahr;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7</w:t>
      </w:r>
    </w:p>
    <w:p>
      <w:pPr>
        <w:pStyle w:val="Normal"/>
        <w:jc w:val="both"/>
        <w:rPr/>
      </w:pPr>
      <w:r>
        <w:rPr>
          <w:b/>
          <w:lang w:val="de-AT"/>
        </w:rPr>
        <w:t>frÊ-c-en-lic</w:t>
      </w:r>
      <w:r>
        <w:rPr>
          <w:lang w:val="de-AT"/>
        </w:rPr>
        <w:t xml:space="preserve">, ae., Adj.: nhd. gefährlich, schrecklich; ÜG.: lat. periculosus Gl; E.: s. frÊ-c-en, </w:t>
        <w:noBreakHyphen/>
        <w:t>lÆc (3); L.: Hall/Meritt 138a</w:t>
      </w:r>
    </w:p>
    <w:p>
      <w:pPr>
        <w:pStyle w:val="Normal"/>
        <w:jc w:val="both"/>
        <w:rPr/>
      </w:pPr>
      <w:r>
        <w:rPr>
          <w:b/>
          <w:lang w:val="de-AT"/>
        </w:rPr>
        <w:t>frÊ-c-en-lÆc-e</w:t>
      </w:r>
      <w:r>
        <w:rPr>
          <w:lang w:val="de-AT"/>
        </w:rPr>
        <w:t>, ae., Adv.: nhd. gefährlich, schrecklich; E.: s. frÊ-c-en-lic; L.: Hall/Meritt 138a</w:t>
      </w:r>
    </w:p>
    <w:p>
      <w:pPr>
        <w:pStyle w:val="Normal"/>
        <w:jc w:val="both"/>
        <w:rPr/>
      </w:pPr>
      <w:r>
        <w:rPr>
          <w:b/>
          <w:lang w:val="de-AT"/>
        </w:rPr>
        <w:t>frÊ-c-en-n’s</w:t>
      </w:r>
      <w:r>
        <w:rPr>
          <w:lang w:val="de-AT"/>
        </w:rPr>
        <w:t>, ae., st. F. (jæ): Vw.: s. frÊ-c-en-n’s</w:t>
        <w:noBreakHyphen/>
        <w:t>s</w:t>
      </w:r>
    </w:p>
    <w:p>
      <w:pPr>
        <w:pStyle w:val="Normal"/>
        <w:jc w:val="both"/>
        <w:rPr/>
      </w:pPr>
      <w:r>
        <w:rPr>
          <w:b/>
          <w:lang w:val="de-AT"/>
        </w:rPr>
        <w:t>frÊ-c-en-n’s-s</w:t>
      </w:r>
      <w:r>
        <w:rPr>
          <w:lang w:val="de-AT"/>
        </w:rPr>
        <w:t xml:space="preserve">, frÊ-c-en-n’s, ae., st. F. (jæ): nhd. Schade, Schaden, Gefahr; ÜG.: lat. gluttus Gl, periculum; E.: s. frÊ-c-en, </w:t>
        <w:noBreakHyphen/>
        <w:t>n’s</w:t>
        <w:noBreakHyphen/>
        <w:t>s; L.: Hall/Meritt 138a</w:t>
      </w:r>
    </w:p>
    <w:p>
      <w:pPr>
        <w:pStyle w:val="Normal"/>
        <w:jc w:val="both"/>
        <w:rPr/>
      </w:pPr>
      <w:r>
        <w:rPr>
          <w:b/>
          <w:lang w:val="de-AT"/>
        </w:rPr>
        <w:t>frÊ-c-er-n’s</w:t>
      </w:r>
      <w:r>
        <w:rPr>
          <w:lang w:val="de-AT"/>
        </w:rPr>
        <w:t>, ae., st. F. (jæ): Vw.: s. frÊ-c-er-n’s</w:t>
        <w:noBreakHyphen/>
        <w:t>s</w:t>
      </w:r>
    </w:p>
    <w:p>
      <w:pPr>
        <w:pStyle w:val="Normal"/>
        <w:jc w:val="both"/>
        <w:rPr/>
      </w:pPr>
      <w:r>
        <w:rPr>
          <w:b/>
          <w:lang w:val="de-AT"/>
        </w:rPr>
        <w:t>frÊ-c-er</w:t>
        <w:noBreakHyphen/>
        <w:t>n’s-s</w:t>
      </w:r>
      <w:r>
        <w:rPr>
          <w:lang w:val="de-AT"/>
        </w:rPr>
        <w:t>, frÊ-c-er-n’s, ae., st. F. (jæ): nhd. Gefahr; ÜG.: lat. exitium; Hw.: s. frÊ</w:t>
        <w:noBreakHyphen/>
        <w:t>c-en, frÊ</w:t>
        <w:noBreakHyphen/>
        <w:t>c</w:t>
        <w:noBreakHyphen/>
        <w:t>ed</w:t>
        <w:noBreakHyphen/>
        <w:t>n’s</w:t>
        <w:noBreakHyphen/>
        <w:t>s, frÊ</w:t>
        <w:noBreakHyphen/>
        <w:t>c-el-n’s</w:t>
        <w:noBreakHyphen/>
        <w:t>s; E.: s. frÊ</w:t>
        <w:noBreakHyphen/>
        <w:t xml:space="preserve">c-en, </w:t>
        <w:noBreakHyphen/>
        <w:t>n’s</w:t>
        <w:noBreakHyphen/>
        <w:t>s; L.: Hh 117</w:t>
      </w:r>
    </w:p>
    <w:p>
      <w:pPr>
        <w:pStyle w:val="Normal"/>
        <w:jc w:val="both"/>
        <w:rPr/>
      </w:pPr>
      <w:r>
        <w:rPr>
          <w:b/>
          <w:lang w:val="de-AT"/>
        </w:rPr>
        <w:t>frÊ-c-n-e</w:t>
      </w:r>
      <w:r>
        <w:rPr>
          <w:lang w:val="de-AT"/>
        </w:rPr>
        <w:t xml:space="preserve"> (1), frÐ-c-n-e (1), ae., Adj. (ja): nhd. gefährlich, schrecklich, wild, böse, kühn, frech; Vw.: s. fel-a</w:t>
        <w:noBreakHyphen/>
        <w:t>; Hw.: s. frÛ-c; E.: germ. *frækna</w:t>
        <w:noBreakHyphen/>
        <w:t>, *fræknaz, *fræknja</w:t>
        <w:noBreakHyphen/>
        <w:t>, *fræknjaz, Adj., mutig, kräftig, dreist;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117, Hall/Meritt 138a, Lehnert 84b</w:t>
      </w:r>
    </w:p>
    <w:p>
      <w:pPr>
        <w:pStyle w:val="Normal"/>
        <w:jc w:val="both"/>
        <w:rPr/>
      </w:pPr>
      <w:r>
        <w:rPr>
          <w:b/>
          <w:lang w:val="de-AT"/>
        </w:rPr>
        <w:t>frÊ-c-n-e</w:t>
      </w:r>
      <w:r>
        <w:rPr>
          <w:lang w:val="de-AT"/>
        </w:rPr>
        <w:t xml:space="preserve"> (2), frÐ-c-n-e (2), ae., Adv.: nhd. gefährlich, schrecklich, wild, böse; E.: s. frÊ</w:t>
        <w:noBreakHyphen/>
        <w:t>c-n</w:t>
        <w:noBreakHyphen/>
        <w:t>e (1); L.: Hall/Meritt 138a, Lehnert 84b</w:t>
      </w:r>
    </w:p>
    <w:p>
      <w:pPr>
        <w:pStyle w:val="Normal"/>
        <w:jc w:val="both"/>
        <w:rPr/>
      </w:pPr>
      <w:r>
        <w:rPr>
          <w:b/>
          <w:lang w:val="de-AT"/>
        </w:rPr>
        <w:t>frÊ-c-n-ian</w:t>
      </w:r>
      <w:r>
        <w:rPr>
          <w:lang w:val="de-AT"/>
        </w:rPr>
        <w:t>, ae., sw. V.: nhd. kühn machen, gefährden; Hw.: s. frÊ</w:t>
        <w:noBreakHyphen/>
        <w:t>c-n</w:t>
        <w:noBreakHyphen/>
        <w:t>e; E.: s. frÊ</w:t>
        <w:noBreakHyphen/>
        <w:t>c-n</w:t>
        <w:noBreakHyphen/>
        <w:t>e; L.: Hh 117</w:t>
      </w:r>
    </w:p>
    <w:p>
      <w:pPr>
        <w:pStyle w:val="Normal"/>
        <w:jc w:val="both"/>
        <w:rPr/>
      </w:pPr>
      <w:r>
        <w:rPr>
          <w:b/>
          <w:lang w:val="de-AT"/>
        </w:rPr>
        <w:t>*frÊd-an</w:t>
      </w:r>
      <w:r>
        <w:rPr>
          <w:lang w:val="de-AT"/>
        </w:rPr>
        <w:t>, ae., sw. V.: nhd. fühlen, merken; Vw.: s. ge</w:t>
        <w:noBreakHyphen/>
        <w:t>; Hw.: s. fræd; E.: s. fræd; L.: Hh 117</w:t>
      </w:r>
    </w:p>
    <w:p>
      <w:pPr>
        <w:pStyle w:val="Normal"/>
        <w:jc w:val="both"/>
        <w:rPr/>
      </w:pPr>
      <w:r>
        <w:rPr>
          <w:b/>
          <w:lang w:val="de-AT"/>
        </w:rPr>
        <w:t>frÊfer</w:t>
      </w:r>
      <w:r>
        <w:rPr>
          <w:lang w:val="de-AT"/>
        </w:rPr>
        <w:t>, ae., F.: nhd. Trost, Tröstung; Hw.: s. frÊfr-an; L.: Hh 117</w:t>
      </w:r>
    </w:p>
    <w:p>
      <w:pPr>
        <w:pStyle w:val="Normal"/>
        <w:jc w:val="both"/>
        <w:rPr/>
      </w:pPr>
      <w:r>
        <w:rPr>
          <w:b/>
          <w:lang w:val="de-AT"/>
        </w:rPr>
        <w:t>frÊf-r</w:t>
        <w:noBreakHyphen/>
        <w:t>an</w:t>
      </w:r>
      <w:r>
        <w:rPr>
          <w:lang w:val="de-AT"/>
        </w:rPr>
        <w:t>, frÐf-r-an, ae., sw. V. (1): nhd. trösten; ÜG.: lat. condolari Gl, consolari Gl, (paracletus) Gl; Vw.: s. õ</w:t>
        <w:noBreakHyphen/>
        <w:t>, efen</w:t>
        <w:noBreakHyphen/>
        <w:t>, ge</w:t>
        <w:noBreakHyphen/>
        <w:t>; Hw.: s. fræf-or; E.: s. fræf-or; L.: Hh 117, Hall/Meritt 138a, Lehnert 84b</w:t>
      </w:r>
    </w:p>
    <w:p>
      <w:pPr>
        <w:pStyle w:val="Normal"/>
        <w:jc w:val="both"/>
        <w:rPr/>
      </w:pPr>
      <w:r>
        <w:rPr>
          <w:b/>
          <w:lang w:val="de-AT"/>
        </w:rPr>
        <w:t>fræf-or</w:t>
      </w:r>
      <w:r>
        <w:rPr>
          <w:lang w:val="de-AT"/>
        </w:rPr>
        <w:t>, ae., M., st. F. (æ), st. N. (a): nhd. Trost, Freude, Zuflucht, Hilfe, Wohltat; ÜG.: lat. consolatio Gl, solacium; Vw.: s. ge</w:t>
        <w:noBreakHyphen/>
        <w:t>, hil-d</w:t>
        <w:noBreakHyphen/>
        <w:t>e</w:t>
        <w:noBreakHyphen/>
        <w:t xml:space="preserve">, </w:t>
        <w:noBreakHyphen/>
        <w:t>wor</w:t>
        <w:noBreakHyphen/>
        <w:t>d; E.: s. germ. *fræbra, Sb., Trost; germ. *þrafsta</w:t>
        <w:noBreakHyphen/>
        <w:t>, *þrafstaz, st. M. (a), Trost; s. idg. *terp</w:t>
        <w:noBreakHyphen/>
        <w:t>, *trep</w:t>
        <w:noBreakHyphen/>
        <w:t>, V., sättigen, genießen, Pokorny 1077; L.: Hh 117, Hall/Meritt 140b, Lehnert 86b</w:t>
      </w:r>
    </w:p>
    <w:p>
      <w:pPr>
        <w:pStyle w:val="Normal"/>
        <w:jc w:val="both"/>
        <w:rPr/>
      </w:pPr>
      <w:r>
        <w:rPr>
          <w:b/>
          <w:lang w:val="de-AT"/>
        </w:rPr>
        <w:t>fræf-or-n’s</w:t>
      </w:r>
      <w:r>
        <w:rPr>
          <w:lang w:val="de-AT"/>
        </w:rPr>
        <w:t>, ae., st. F. (jæ): Vw.: s. fræf-or-n’s</w:t>
        <w:noBreakHyphen/>
        <w:t>s</w:t>
      </w:r>
    </w:p>
    <w:p>
      <w:pPr>
        <w:pStyle w:val="Normal"/>
        <w:jc w:val="both"/>
        <w:rPr/>
      </w:pPr>
      <w:r>
        <w:rPr>
          <w:b/>
          <w:lang w:val="de-AT"/>
        </w:rPr>
        <w:t>fræf-or-n’s-s</w:t>
      </w:r>
      <w:r>
        <w:rPr>
          <w:lang w:val="de-AT"/>
        </w:rPr>
        <w:t xml:space="preserve">, fræf-or-n’s, ae., st. F. (jæ): nhd. Trost; ÜG.: lat. consolatio Gl; E.: s. fræf-or, </w:t>
        <w:noBreakHyphen/>
        <w:t>n’s</w:t>
        <w:noBreakHyphen/>
        <w:t>s; L.: Hall/Meritt 140b</w:t>
      </w:r>
    </w:p>
    <w:p>
      <w:pPr>
        <w:pStyle w:val="Normal"/>
        <w:jc w:val="both"/>
        <w:rPr/>
      </w:pPr>
      <w:r>
        <w:rPr>
          <w:b/>
          <w:lang w:val="de-AT"/>
        </w:rPr>
        <w:t>fræf-or-wor-d</w:t>
      </w:r>
      <w:r>
        <w:rPr>
          <w:lang w:val="de-AT"/>
        </w:rPr>
        <w:t>, ae., st. N. (a): nhd. tröstendes Wort; E.: s. fræf-or, wor</w:t>
        <w:noBreakHyphen/>
        <w:t>d (1); L.: Hall/Meritt 140b</w:t>
      </w:r>
    </w:p>
    <w:p>
      <w:pPr>
        <w:pStyle w:val="Normal"/>
        <w:jc w:val="both"/>
        <w:rPr/>
      </w:pPr>
      <w:r>
        <w:rPr>
          <w:b/>
          <w:lang w:val="de-AT"/>
        </w:rPr>
        <w:t>fro-g-g-a</w:t>
      </w:r>
      <w:r>
        <w:rPr>
          <w:lang w:val="de-AT"/>
        </w:rPr>
        <w:t>, ae., sw. M. (n): nhd. Frosch; Vw.: s. wÏ-t-er</w:t>
        <w:noBreakHyphen/>
        <w:t>; Hw.: s. for</w:t>
        <w:noBreakHyphen/>
        <w:t>sc; E.: germ. *fruþgæ</w:t>
        <w:noBreakHyphen/>
        <w:t>, *fruþgæn?, *fruþga</w:t>
        <w:noBreakHyphen/>
        <w:t>, *fruþgan, sw. M., Frosch; s. idg. *preu</w:t>
        <w:noBreakHyphen/>
        <w:t>, V., springen, hüpfen, Pokorny 845; L.: Hh 117</w:t>
      </w:r>
    </w:p>
    <w:p>
      <w:pPr>
        <w:pStyle w:val="Normal"/>
        <w:jc w:val="both"/>
        <w:rPr/>
      </w:pPr>
      <w:r>
        <w:rPr>
          <w:b/>
          <w:lang w:val="de-AT"/>
        </w:rPr>
        <w:t>froh-t</w:t>
      </w:r>
      <w:r>
        <w:rPr>
          <w:lang w:val="de-AT"/>
        </w:rPr>
        <w:t>, ae., Adj.: Vw.: s. forh-t</w:t>
      </w:r>
    </w:p>
    <w:p>
      <w:pPr>
        <w:pStyle w:val="Normal"/>
        <w:jc w:val="both"/>
        <w:rPr/>
      </w:pPr>
      <w:r>
        <w:rPr>
          <w:b/>
          <w:lang w:val="de-AT"/>
        </w:rPr>
        <w:t>fro-m</w:t>
      </w:r>
      <w:r>
        <w:rPr>
          <w:lang w:val="de-AT"/>
        </w:rPr>
        <w:t xml:space="preserve"> (1), ae., Präp.: Vw.: s. fra</w:t>
        <w:noBreakHyphen/>
        <w:t>m (1)</w:t>
      </w:r>
    </w:p>
    <w:p>
      <w:pPr>
        <w:pStyle w:val="Normal"/>
        <w:jc w:val="both"/>
        <w:rPr/>
      </w:pPr>
      <w:r>
        <w:rPr>
          <w:b/>
          <w:lang w:val="de-AT"/>
        </w:rPr>
        <w:t>fro-m</w:t>
      </w:r>
      <w:r>
        <w:rPr>
          <w:lang w:val="de-AT"/>
        </w:rPr>
        <w:t xml:space="preserve"> (2), ae., Adv.: Vw.: s. fra</w:t>
        <w:noBreakHyphen/>
        <w:t>m (2)</w:t>
      </w:r>
    </w:p>
    <w:p>
      <w:pPr>
        <w:pStyle w:val="Normal"/>
        <w:jc w:val="both"/>
        <w:rPr/>
      </w:pPr>
      <w:r>
        <w:rPr>
          <w:b/>
          <w:lang w:val="de-AT"/>
        </w:rPr>
        <w:t>fro-m</w:t>
      </w:r>
      <w:r>
        <w:rPr>
          <w:lang w:val="de-AT"/>
        </w:rPr>
        <w:t xml:space="preserve"> (3), ae., Adj.: Vw.: s. fra</w:t>
        <w:noBreakHyphen/>
        <w:t>m (3)</w:t>
      </w:r>
    </w:p>
    <w:p>
      <w:pPr>
        <w:pStyle w:val="Normal"/>
        <w:jc w:val="both"/>
        <w:rPr/>
      </w:pPr>
      <w:r>
        <w:rPr>
          <w:b/>
          <w:lang w:val="de-AT"/>
        </w:rPr>
        <w:t>fro-m-ge-bíeg-an</w:t>
      </w:r>
      <w:r>
        <w:rPr>
          <w:lang w:val="de-AT"/>
        </w:rPr>
        <w:t>, ae., sw. V. (1): Vw.: s. fra</w:t>
        <w:noBreakHyphen/>
        <w:t>m-ge-bíeg-an</w:t>
      </w:r>
    </w:p>
    <w:p>
      <w:pPr>
        <w:pStyle w:val="Normal"/>
        <w:jc w:val="both"/>
        <w:rPr/>
      </w:pPr>
      <w:r>
        <w:rPr>
          <w:b/>
          <w:lang w:val="de-AT"/>
        </w:rPr>
        <w:t>*fro-m</w:t>
        <w:noBreakHyphen/>
        <w:t>ung</w:t>
      </w:r>
      <w:r>
        <w:rPr>
          <w:lang w:val="de-AT"/>
        </w:rPr>
        <w:t>, ae., st. F. (æ): Vw.: s. for-þ</w:t>
        <w:noBreakHyphen/>
        <w:t>; Hw.: s. fra-m</w:t>
        <w:noBreakHyphen/>
        <w:t>ian; L.: Gneuss Lb Nr. 219</w:t>
      </w:r>
    </w:p>
    <w:p>
      <w:pPr>
        <w:pStyle w:val="Normal"/>
        <w:jc w:val="both"/>
        <w:rPr/>
      </w:pPr>
      <w:r>
        <w:rPr>
          <w:b/>
          <w:lang w:val="de-AT"/>
        </w:rPr>
        <w:t>fro-m-wear-d</w:t>
      </w:r>
      <w:r>
        <w:rPr>
          <w:lang w:val="de-AT"/>
        </w:rPr>
        <w:t>, ae., Adj.: Vw.: s. fra</w:t>
        <w:noBreakHyphen/>
        <w:t>m-wear</w:t>
        <w:noBreakHyphen/>
        <w:t>d</w:t>
      </w:r>
    </w:p>
    <w:p>
      <w:pPr>
        <w:pStyle w:val="Normal"/>
        <w:jc w:val="both"/>
        <w:rPr/>
      </w:pPr>
      <w:r>
        <w:rPr>
          <w:b/>
          <w:lang w:val="de-AT"/>
        </w:rPr>
        <w:t>fro-sc</w:t>
      </w:r>
      <w:r>
        <w:rPr>
          <w:lang w:val="de-AT"/>
        </w:rPr>
        <w:t>, ae., st. M. (a): Vw.: s. for-sc</w:t>
      </w:r>
    </w:p>
    <w:p>
      <w:pPr>
        <w:pStyle w:val="Normal"/>
        <w:jc w:val="both"/>
        <w:rPr/>
      </w:pPr>
      <w:r>
        <w:rPr>
          <w:b/>
          <w:lang w:val="de-AT"/>
        </w:rPr>
        <w:t>fro-s-t</w:t>
      </w:r>
      <w:r>
        <w:rPr>
          <w:lang w:val="de-AT"/>
        </w:rPr>
        <w:t>, ae., st. M. (a): Vw.: s. for-s-t</w:t>
      </w:r>
    </w:p>
    <w:p>
      <w:pPr>
        <w:pStyle w:val="Normal"/>
        <w:jc w:val="both"/>
        <w:rPr/>
      </w:pPr>
      <w:r>
        <w:rPr>
          <w:b/>
          <w:lang w:val="de-AT"/>
        </w:rPr>
        <w:t>fræ-w-e</w:t>
      </w:r>
      <w:r>
        <w:rPr>
          <w:lang w:val="de-AT"/>
        </w:rPr>
        <w:t>, ae., sw. F. (n): nhd. Frau; Hw.: s. fré-a; I.: Lw. afränk?. frouwe?; E.: germ. *frowæ</w:t>
        <w:noBreakHyphen/>
        <w:t>, *frowæn, sw. F. (n), Herrin, Frau; s. idg. *prÅøo</w:t>
        <w:noBreakHyphen/>
        <w:t>, Präp., vorwärts, vorn, Pokorny 815; vgl. idg. *per</w:t>
        <w:noBreakHyphen/>
        <w:t xml:space="preserve"> (2A), Präp., vorwärts, über, hinaus, durch, Pokorny 810; L.: Hh 118</w:t>
      </w:r>
    </w:p>
    <w:p>
      <w:pPr>
        <w:pStyle w:val="Normal"/>
        <w:jc w:val="both"/>
        <w:rPr/>
      </w:pPr>
      <w:r>
        <w:rPr>
          <w:b/>
          <w:lang w:val="de-AT"/>
        </w:rPr>
        <w:t>fro-x</w:t>
      </w:r>
      <w:r>
        <w:rPr>
          <w:lang w:val="de-AT"/>
        </w:rPr>
        <w:t>, ae., st. M. (a): Vw.: s. for-sc</w:t>
      </w:r>
    </w:p>
    <w:p>
      <w:pPr>
        <w:pStyle w:val="Normal"/>
        <w:jc w:val="both"/>
        <w:rPr/>
      </w:pPr>
      <w:r>
        <w:rPr>
          <w:b/>
          <w:lang w:val="de-AT"/>
        </w:rPr>
        <w:t>*fru</w:t>
      </w:r>
      <w:r>
        <w:rPr>
          <w:lang w:val="de-AT"/>
        </w:rPr>
        <w:t>, ae., F.: Vw.: s. héa</w:t>
        <w:noBreakHyphen/>
        <w:t>h</w:t>
        <w:noBreakHyphen/>
        <w:t>; L.: Hh 150</w:t>
      </w:r>
    </w:p>
    <w:p>
      <w:pPr>
        <w:pStyle w:val="Normal"/>
        <w:jc w:val="both"/>
        <w:rPr/>
      </w:pPr>
      <w:r>
        <w:rPr>
          <w:b/>
          <w:lang w:val="de-AT"/>
        </w:rPr>
        <w:t>fru-m</w:t>
      </w:r>
      <w:r>
        <w:rPr>
          <w:lang w:val="de-AT"/>
        </w:rPr>
        <w:t xml:space="preserve">, ae., Adj.: nhd. ursprünglich, erst; Vw.: s. </w:t>
        <w:noBreakHyphen/>
        <w:t>bear</w:t>
        <w:noBreakHyphen/>
        <w:t xml:space="preserve">n, </w:t>
        <w:noBreakHyphen/>
        <w:t>byr</w:t>
        <w:noBreakHyphen/>
        <w:t xml:space="preserve">d-ling, </w:t>
        <w:noBreakHyphen/>
        <w:t>c’n-n</w:t>
        <w:noBreakHyphen/>
        <w:t xml:space="preserve">ed, </w:t>
        <w:noBreakHyphen/>
        <w:t>ri-p</w:t>
        <w:noBreakHyphen/>
        <w:t xml:space="preserve">a, </w:t>
        <w:noBreakHyphen/>
        <w:t>sceaf</w:t>
        <w:noBreakHyphen/>
        <w:t xml:space="preserve">t, </w:t>
        <w:noBreakHyphen/>
        <w:t xml:space="preserve">set-n-ung, </w:t>
        <w:noBreakHyphen/>
        <w:t>sta-þol; Hw.: s. fru-m-a; vgl. afries. from; E.: s. germ. *fruma</w:t>
        <w:noBreakHyphen/>
        <w:t>, *frumaz, Adj., voranstehend, erste, nützlich; idg. *pr</w:t>
      </w:r>
      <w:r>
        <w:rPr>
          <w:sz w:val="20"/>
          <w:vertAlign w:val="subscript"/>
          <w:lang w:val="de-AT"/>
        </w:rPr>
        <w:t>e</w:t>
      </w:r>
      <w:r>
        <w:rPr>
          <w:lang w:val="de-AT"/>
        </w:rPr>
        <w:t>mo</w:t>
        <w:noBreakHyphen/>
        <w:t>, Adj., vordere, erste, Pokorny 814; vgl. idg. *per</w:t>
        <w:noBreakHyphen/>
        <w:t xml:space="preserve"> (2A), Präp., vorwärts, über, hinaus, durch, Pokorny 810; L.: Hh 118, Hall/Meritt 140b, Lehnert 86b</w:t>
      </w:r>
    </w:p>
    <w:p>
      <w:pPr>
        <w:pStyle w:val="Normal"/>
        <w:jc w:val="both"/>
        <w:rPr/>
      </w:pPr>
      <w:r>
        <w:rPr>
          <w:b/>
          <w:lang w:val="de-AT"/>
        </w:rPr>
        <w:t>fru-m-a</w:t>
      </w:r>
      <w:r>
        <w:rPr>
          <w:lang w:val="de-AT"/>
        </w:rPr>
        <w:t>, ae., sw. M. (n): nhd. Anfang, Beginn, Ursprung, Ursache, Schöpfung, Gründer, Erfinder, Schöpfer (M.) (2), Erstgeborener, Fürst, Herrscher, König, Anführer; ÜG.: lat. exordium, initium Gl, origo Gl, primitiae Gl, primordium Gl, primus (M.) Gl, principium Gl; Vw.: s. lan</w:t>
        <w:noBreakHyphen/>
        <w:t>d</w:t>
        <w:noBreakHyphen/>
        <w:t>, léoh</w:t>
        <w:noBreakHyphen/>
        <w:t>t</w:t>
        <w:noBreakHyphen/>
        <w:t>, or</w:t>
        <w:noBreakHyphen/>
        <w:t>d</w:t>
        <w:noBreakHyphen/>
        <w:t xml:space="preserve">, </w:t>
        <w:noBreakHyphen/>
        <w:t>cen-n-es; Hw.: s. for-m-a; E.: germ. *fruma</w:t>
        <w:noBreakHyphen/>
        <w:t>, *frumaz, Adj., voranstehend, erste, nützlich; idg. *pr</w:t>
      </w:r>
      <w:r>
        <w:rPr>
          <w:sz w:val="20"/>
          <w:vertAlign w:val="subscript"/>
          <w:lang w:val="de-AT"/>
        </w:rPr>
        <w:t>e</w:t>
      </w:r>
      <w:r>
        <w:rPr>
          <w:lang w:val="de-AT"/>
        </w:rPr>
        <w:t>mo</w:t>
        <w:noBreakHyphen/>
        <w:t>, Adj., vordere, erste, Pokorny 814; s. idg. *per</w:t>
        <w:noBreakHyphen/>
        <w:t xml:space="preserve"> (2A), Präp., vorwärts, über, hinaus, durch, Pokorny 810; L.: Hh 118, Hall/Meritt 140b, Lehnert 86b; R.: on fru-m-an, ae., Adv.: nhd. am Anfang; L.: Lehnert 86b, Obst/Schleburg 310a</w:t>
      </w:r>
    </w:p>
    <w:p>
      <w:pPr>
        <w:pStyle w:val="Normal"/>
        <w:jc w:val="both"/>
        <w:rPr/>
      </w:pPr>
      <w:r>
        <w:rPr>
          <w:b/>
          <w:lang w:val="de-AT"/>
        </w:rPr>
        <w:t>fru-m-a</w:t>
        <w:noBreakHyphen/>
        <w:t>c’n</w:t>
        <w:noBreakHyphen/>
        <w:t>n-es</w:t>
      </w:r>
      <w:r>
        <w:rPr>
          <w:lang w:val="de-AT"/>
        </w:rPr>
        <w:t>, ae., st. F. (æ): nhd. Geburt; ÜG.: lat. nativitas Gl; I.: Lüt. lat. nativitas; E.: s. fru-m-a, c’n-n-es (1); L.: Gneuss Lb Nr. 199</w:t>
      </w:r>
    </w:p>
    <w:p>
      <w:pPr>
        <w:pStyle w:val="Normal"/>
        <w:jc w:val="both"/>
        <w:rPr/>
      </w:pPr>
      <w:r>
        <w:rPr>
          <w:b/>
          <w:lang w:val="de-AT"/>
        </w:rPr>
        <w:t>fru-m-bear-n</w:t>
      </w:r>
      <w:r>
        <w:rPr>
          <w:lang w:val="de-AT"/>
        </w:rPr>
        <w:t>, ae., st. N. (a): nhd. erstgeborenes Kind; ÜG.: lat. primitivus (M.) Gl; E.: s. fru</w:t>
        <w:noBreakHyphen/>
        <w:t>m, bear</w:t>
        <w:noBreakHyphen/>
        <w:t>n; L.: Hall/Meritt 140b</w:t>
      </w:r>
    </w:p>
    <w:p>
      <w:pPr>
        <w:pStyle w:val="Normal"/>
        <w:jc w:val="both"/>
        <w:rPr/>
      </w:pPr>
      <w:r>
        <w:rPr>
          <w:b/>
          <w:lang w:val="de-AT"/>
        </w:rPr>
        <w:t>fru-m</w:t>
        <w:noBreakHyphen/>
        <w:t>byr-d</w:t>
        <w:noBreakHyphen/>
        <w:t>ling</w:t>
      </w:r>
      <w:r>
        <w:rPr>
          <w:lang w:val="de-AT"/>
        </w:rPr>
        <w:t>, ae., st. N. (a): nhd. Jüngling?; E.: s. fru-m, byr-d-ling (2); L.: Hh 40</w:t>
      </w:r>
    </w:p>
    <w:p>
      <w:pPr>
        <w:pStyle w:val="Normal"/>
        <w:jc w:val="both"/>
        <w:rPr/>
      </w:pPr>
      <w:r>
        <w:rPr>
          <w:b/>
          <w:lang w:val="de-AT"/>
        </w:rPr>
        <w:t>fru-m-c’n-n-ed</w:t>
      </w:r>
      <w:r>
        <w:rPr>
          <w:lang w:val="de-AT"/>
        </w:rPr>
        <w:t>, ae., Adj.: nhd. erstgeboren; ÜG.: lat. primogenitus Gl; E.: s. fru</w:t>
        <w:noBreakHyphen/>
        <w:t>m, c’n-n</w:t>
        <w:noBreakHyphen/>
        <w:t>an (1)</w:t>
      </w:r>
    </w:p>
    <w:p>
      <w:pPr>
        <w:pStyle w:val="Normal"/>
        <w:jc w:val="both"/>
        <w:rPr/>
      </w:pPr>
      <w:r>
        <w:rPr>
          <w:b/>
          <w:lang w:val="de-AT"/>
        </w:rPr>
        <w:t>fru-m</w:t>
        <w:noBreakHyphen/>
        <w:t>ri-p-a</w:t>
      </w:r>
      <w:r>
        <w:rPr>
          <w:lang w:val="de-AT"/>
        </w:rPr>
        <w:t>, ae., sw. N. (n): nhd. Frucht, Garbe (F.) (1); E.: s. fru-m, ri-p</w:t>
        <w:noBreakHyphen/>
        <w:t>a; L.: Hh 261</w:t>
      </w:r>
    </w:p>
    <w:p>
      <w:pPr>
        <w:pStyle w:val="Normal"/>
        <w:jc w:val="both"/>
        <w:rPr/>
      </w:pPr>
      <w:r>
        <w:rPr>
          <w:b/>
          <w:lang w:val="de-AT"/>
        </w:rPr>
        <w:t>fru-m-sceaf-t</w:t>
      </w:r>
      <w:r>
        <w:rPr>
          <w:lang w:val="de-AT"/>
        </w:rPr>
        <w:t>, ae., st. M. (a), st. F. (i), st. N. (a): nhd. Schöpfung, Anfang, Beginn, Ursprung; ÜG.: lat. genesis Gl, principium; E.: s. fru</w:t>
        <w:noBreakHyphen/>
        <w:t>m, sceaf</w:t>
        <w:noBreakHyphen/>
        <w:t>t (2); L.: Hall/Meritt 141b, Lehnert 87a</w:t>
      </w:r>
    </w:p>
    <w:p>
      <w:pPr>
        <w:pStyle w:val="Normal"/>
        <w:jc w:val="both"/>
        <w:rPr/>
      </w:pPr>
      <w:r>
        <w:rPr>
          <w:b/>
          <w:lang w:val="de-AT"/>
        </w:rPr>
        <w:t>fru-m-set-n-ung</w:t>
      </w:r>
      <w:r>
        <w:rPr>
          <w:lang w:val="de-AT"/>
        </w:rPr>
        <w:t>, ae., st. F. (æ): nhd. Gründung, Erschaffung, Schöpfung; ÜG.: lat. constitutio Gl; E.: s. fru</w:t>
        <w:noBreakHyphen/>
        <w:t>m, s’t-t</w:t>
        <w:noBreakHyphen/>
        <w:t>an; L.: Hall/Meritt 141a</w:t>
      </w:r>
    </w:p>
    <w:p>
      <w:pPr>
        <w:pStyle w:val="Normal"/>
        <w:jc w:val="both"/>
        <w:rPr/>
      </w:pPr>
      <w:r>
        <w:rPr>
          <w:b/>
          <w:lang w:val="de-AT"/>
        </w:rPr>
        <w:t>fru-m-sta-þol</w:t>
      </w:r>
      <w:r>
        <w:rPr>
          <w:lang w:val="de-AT"/>
        </w:rPr>
        <w:t>, ae., st. M. (a): nhd. Originalzustand; E.: s. fru</w:t>
        <w:noBreakHyphen/>
        <w:t>m, sta-þol; E.: s. fru</w:t>
        <w:noBreakHyphen/>
        <w:t>m, sta-þol; L.: Hall/Meritt 141a, Lehnert 87a</w:t>
      </w:r>
    </w:p>
    <w:p>
      <w:pPr>
        <w:pStyle w:val="Normal"/>
        <w:jc w:val="both"/>
        <w:rPr/>
      </w:pPr>
      <w:r>
        <w:rPr>
          <w:b/>
          <w:lang w:val="de-AT"/>
        </w:rPr>
        <w:t>fryh-t</w:t>
        <w:noBreakHyphen/>
        <w:t>an</w:t>
      </w:r>
      <w:r>
        <w:rPr>
          <w:lang w:val="de-AT"/>
        </w:rPr>
        <w:t>, ae., sw. V. (1): Vw.: s. fyrh-t</w:t>
        <w:noBreakHyphen/>
        <w:t>an</w:t>
      </w:r>
    </w:p>
    <w:p>
      <w:pPr>
        <w:pStyle w:val="Normal"/>
        <w:jc w:val="both"/>
        <w:rPr/>
      </w:pPr>
      <w:r>
        <w:rPr>
          <w:b/>
          <w:lang w:val="de-AT"/>
        </w:rPr>
        <w:t>fryh-t</w:t>
        <w:noBreakHyphen/>
        <w:t>u</w:t>
      </w:r>
      <w:r>
        <w:rPr>
          <w:lang w:val="de-AT"/>
        </w:rPr>
        <w:t>, ae., sw. F. (n): Vw.: s. fyrh-t-u</w:t>
      </w:r>
    </w:p>
    <w:p>
      <w:pPr>
        <w:pStyle w:val="Normal"/>
        <w:jc w:val="both"/>
        <w:rPr/>
      </w:pPr>
      <w:r>
        <w:rPr>
          <w:b/>
          <w:lang w:val="de-AT"/>
        </w:rPr>
        <w:t>fry-m-d</w:t>
        <w:noBreakHyphen/>
        <w:t>ig</w:t>
      </w:r>
      <w:r>
        <w:rPr>
          <w:lang w:val="de-AT"/>
        </w:rPr>
        <w:t>, fir-m-d</w:t>
        <w:noBreakHyphen/>
        <w:t>ig, fri-m-d</w:t>
        <w:noBreakHyphen/>
        <w:t>ig, fyr-m-d</w:t>
        <w:noBreakHyphen/>
        <w:t>ig, ae., Adj.: nhd. neugierig, verlangend; E.: s. fru-m; L.: Hh 118, Hall/Meritt 141b, Lehnert 89a</w:t>
      </w:r>
    </w:p>
    <w:p>
      <w:pPr>
        <w:pStyle w:val="Normal"/>
        <w:jc w:val="both"/>
        <w:rPr/>
      </w:pPr>
      <w:r>
        <w:rPr>
          <w:b/>
          <w:lang w:val="de-AT"/>
        </w:rPr>
        <w:t>fry-m-et</w:t>
        <w:noBreakHyphen/>
        <w:t>ling</w:t>
      </w:r>
      <w:r>
        <w:rPr>
          <w:lang w:val="de-AT"/>
        </w:rPr>
        <w:t>, ae., st. F. (æ): nhd. junge Kuh; Hw.: s. fru-m-a; E.: s. fru-m-a; L.: Hh 118</w:t>
      </w:r>
    </w:p>
    <w:p>
      <w:pPr>
        <w:pStyle w:val="Normal"/>
        <w:jc w:val="both"/>
        <w:rPr/>
      </w:pPr>
      <w:r>
        <w:rPr>
          <w:b/>
          <w:lang w:val="de-AT"/>
        </w:rPr>
        <w:t>fry-m</w:t>
        <w:noBreakHyphen/>
        <w:t>þ</w:t>
      </w:r>
      <w:r>
        <w:rPr>
          <w:lang w:val="de-AT"/>
        </w:rPr>
        <w:t xml:space="preserve"> (1), ae., M., st. F. (æ): nhd. Ursprung, Anfang, Gründung, Schöpfung, Geschöpf; ÜG.: lat. constitutio Gl, origo; Vw.: s. </w:t>
        <w:noBreakHyphen/>
        <w:t>iel-d-e; Hw.: s. fru-m-a; E.: s. fru-m-a; L.: Hh 118</w:t>
      </w:r>
    </w:p>
    <w:p>
      <w:pPr>
        <w:pStyle w:val="Normal"/>
        <w:jc w:val="both"/>
        <w:rPr/>
      </w:pPr>
      <w:r>
        <w:rPr>
          <w:b/>
          <w:lang w:val="de-AT"/>
        </w:rPr>
        <w:t>frym</w:t>
        <w:noBreakHyphen/>
        <w:t>þ</w:t>
      </w:r>
      <w:r>
        <w:rPr>
          <w:lang w:val="de-AT"/>
        </w:rPr>
        <w:t xml:space="preserve"> (2), ae., st. F. (æ): Vw.: s. fyrm</w:t>
        <w:noBreakHyphen/>
        <w:t>þ (1)</w:t>
      </w:r>
    </w:p>
    <w:p>
      <w:pPr>
        <w:pStyle w:val="Normal"/>
        <w:jc w:val="both"/>
        <w:rPr/>
      </w:pPr>
      <w:r>
        <w:rPr>
          <w:b/>
          <w:lang w:val="de-AT"/>
        </w:rPr>
        <w:t>frym</w:t>
        <w:noBreakHyphen/>
        <w:t xml:space="preserve">þ </w:t>
      </w:r>
      <w:r>
        <w:rPr>
          <w:lang w:val="de-AT"/>
        </w:rPr>
        <w:t>(3), ae., st. F. (æ): Vw.: s. fyrm</w:t>
        <w:noBreakHyphen/>
        <w:t>þ (2)</w:t>
      </w:r>
    </w:p>
    <w:p>
      <w:pPr>
        <w:pStyle w:val="Normal"/>
        <w:jc w:val="both"/>
        <w:rPr/>
      </w:pPr>
      <w:r>
        <w:rPr>
          <w:b/>
          <w:lang w:val="de-AT"/>
        </w:rPr>
        <w:t xml:space="preserve">fry-m-þ-e-lic, </w:t>
      </w:r>
      <w:r>
        <w:rPr>
          <w:lang w:val="de-AT"/>
        </w:rPr>
        <w:t>ae., Adj.: Vw.: s. fry</w:t>
        <w:noBreakHyphen/>
        <w:t>m</w:t>
        <w:noBreakHyphen/>
        <w:t>þ-lic</w:t>
      </w:r>
    </w:p>
    <w:p>
      <w:pPr>
        <w:pStyle w:val="Normal"/>
        <w:jc w:val="both"/>
        <w:rPr/>
      </w:pPr>
      <w:r>
        <w:rPr>
          <w:b/>
          <w:lang w:val="de-AT"/>
        </w:rPr>
        <w:t xml:space="preserve">fry-m-þ-e-lÆc-e, </w:t>
      </w:r>
      <w:r>
        <w:rPr>
          <w:lang w:val="de-AT"/>
        </w:rPr>
        <w:t>ae., Adv.: Vw.: s. fry</w:t>
        <w:noBreakHyphen/>
        <w:t>m</w:t>
        <w:noBreakHyphen/>
        <w:t>þ-lÆc-e</w:t>
      </w:r>
    </w:p>
    <w:p>
      <w:pPr>
        <w:pStyle w:val="Normal"/>
        <w:jc w:val="both"/>
        <w:rPr/>
      </w:pPr>
      <w:r>
        <w:rPr>
          <w:b/>
          <w:lang w:val="de-AT"/>
        </w:rPr>
        <w:t>fry-m-þ-lic</w:t>
      </w:r>
      <w:r>
        <w:rPr>
          <w:lang w:val="de-AT"/>
        </w:rPr>
        <w:t>, fry-m-þ-e-lic, ae., Adj.: nhd. anfänglich, ursprünglich, erste; ÜG.: lat. ÜG.: lat. primitivus; E.: s. fry</w:t>
        <w:noBreakHyphen/>
        <w:t>m</w:t>
        <w:noBreakHyphen/>
        <w:t xml:space="preserve">þ (1), </w:t>
        <w:noBreakHyphen/>
        <w:t>lÆc (3); L.: Hall/Meritt 141b</w:t>
      </w:r>
    </w:p>
    <w:p>
      <w:pPr>
        <w:pStyle w:val="Normal"/>
        <w:jc w:val="both"/>
        <w:rPr/>
      </w:pPr>
      <w:r>
        <w:rPr>
          <w:b/>
          <w:lang w:val="de-AT"/>
        </w:rPr>
        <w:t>fry-m-þ-lÆc-e</w:t>
      </w:r>
      <w:r>
        <w:rPr>
          <w:lang w:val="de-AT"/>
        </w:rPr>
        <w:t>, fry-m-þ-e-lÆc-e, ae., Adv.: nhd. anfänglich, ursprünglich, erste; E.: s. fry</w:t>
        <w:noBreakHyphen/>
        <w:t>m</w:t>
        <w:noBreakHyphen/>
        <w:t>þ-lic; L.: Hall/Meritt 141b</w:t>
      </w:r>
    </w:p>
    <w:p>
      <w:pPr>
        <w:pStyle w:val="Normal"/>
        <w:jc w:val="both"/>
        <w:rPr/>
      </w:pPr>
      <w:r>
        <w:rPr>
          <w:b/>
          <w:lang w:val="de-AT"/>
        </w:rPr>
        <w:t>fry-m-þ</w:t>
        <w:noBreakHyphen/>
        <w:t>iel-d-e</w:t>
      </w:r>
      <w:r>
        <w:rPr>
          <w:lang w:val="de-AT"/>
        </w:rPr>
        <w:t>, ae., Adj.: nhd. uralt; E.: s. fry-m-þ (1), iel-d</w:t>
        <w:noBreakHyphen/>
        <w:t>e (2); L.: Hh 186</w:t>
      </w:r>
    </w:p>
    <w:p>
      <w:pPr>
        <w:pStyle w:val="Normal"/>
        <w:jc w:val="both"/>
        <w:rPr/>
      </w:pPr>
      <w:r>
        <w:rPr>
          <w:b/>
          <w:lang w:val="de-AT"/>
        </w:rPr>
        <w:t>Fr‘s-a</w:t>
      </w:r>
      <w:r>
        <w:rPr>
          <w:lang w:val="de-AT"/>
        </w:rPr>
        <w:t>, ae., sw. M. (n): Vw.: s. FrÐs-a</w:t>
      </w:r>
    </w:p>
    <w:p>
      <w:pPr>
        <w:pStyle w:val="Normal"/>
        <w:jc w:val="both"/>
        <w:rPr/>
      </w:pPr>
      <w:r>
        <w:rPr>
          <w:b/>
          <w:lang w:val="de-AT"/>
        </w:rPr>
        <w:t>fry-sc-a</w:t>
      </w:r>
      <w:r>
        <w:rPr>
          <w:lang w:val="de-AT"/>
        </w:rPr>
        <w:t>, ae., sw. M. (n): nhd. Rohrdommel; ÜG.: lat. butio Gl; Hw.: s. for-sc?; E.: s. for-sc?; L.: Hh 118</w:t>
      </w:r>
    </w:p>
    <w:p>
      <w:pPr>
        <w:pStyle w:val="Normal"/>
        <w:jc w:val="both"/>
        <w:rPr/>
      </w:pPr>
      <w:r>
        <w:rPr>
          <w:b/>
          <w:lang w:val="de-AT"/>
        </w:rPr>
        <w:t>Fr‘s-lan-d</w:t>
      </w:r>
      <w:r>
        <w:rPr>
          <w:lang w:val="de-AT"/>
        </w:rPr>
        <w:t>, ae., st. N. (a): Vw.: s. FrÐs-lan</w:t>
        <w:noBreakHyphen/>
        <w:t>d</w:t>
      </w:r>
    </w:p>
    <w:p>
      <w:pPr>
        <w:pStyle w:val="Normal"/>
        <w:jc w:val="both"/>
        <w:rPr/>
      </w:pPr>
      <w:r>
        <w:rPr>
          <w:b/>
          <w:lang w:val="de-AT"/>
        </w:rPr>
        <w:t>*fðg-e</w:t>
      </w:r>
      <w:r>
        <w:rPr>
          <w:lang w:val="de-AT"/>
        </w:rPr>
        <w:t>, ae., sw. F. (n): Vw.: s. fef-er</w:t>
        <w:noBreakHyphen/>
        <w:t>; L.: Hh 100</w:t>
      </w:r>
    </w:p>
    <w:p>
      <w:pPr>
        <w:pStyle w:val="Normal"/>
        <w:jc w:val="both"/>
        <w:rPr/>
      </w:pPr>
      <w:r>
        <w:rPr>
          <w:b/>
          <w:lang w:val="de-AT"/>
        </w:rPr>
        <w:t>fu-g-el</w:t>
      </w:r>
      <w:r>
        <w:rPr>
          <w:lang w:val="de-AT"/>
        </w:rPr>
        <w:t>, ae., st. M. (a): Vw.: s. fu-g-ol</w:t>
      </w:r>
    </w:p>
    <w:p>
      <w:pPr>
        <w:pStyle w:val="Normal"/>
        <w:jc w:val="both"/>
        <w:rPr/>
      </w:pPr>
      <w:r>
        <w:rPr>
          <w:b/>
          <w:lang w:val="de-AT"/>
        </w:rPr>
        <w:t>fu-g-el-ban-a</w:t>
      </w:r>
      <w:r>
        <w:rPr>
          <w:lang w:val="de-AT"/>
        </w:rPr>
        <w:t>, fu-g-el-bon-a, ae., sw. M. (n): nhd. Vogeltöter, Vogelfänger; E.: s. fu-g</w:t>
        <w:noBreakHyphen/>
        <w:t>ol, ban-a; L.: Hall/Meritt 141b, Lehnert 87a</w:t>
      </w:r>
    </w:p>
    <w:p>
      <w:pPr>
        <w:pStyle w:val="Normal"/>
        <w:jc w:val="both"/>
        <w:rPr/>
      </w:pPr>
      <w:r>
        <w:rPr>
          <w:b/>
          <w:lang w:val="de-AT"/>
        </w:rPr>
        <w:t>fu-g-el-bon-a</w:t>
      </w:r>
      <w:r>
        <w:rPr>
          <w:lang w:val="de-AT"/>
        </w:rPr>
        <w:t>, ae., sw. M. (n): Vw.: s. fu-g-el-ban-a</w:t>
      </w:r>
    </w:p>
    <w:p>
      <w:pPr>
        <w:pStyle w:val="Normal"/>
        <w:jc w:val="both"/>
        <w:rPr/>
      </w:pPr>
      <w:r>
        <w:rPr>
          <w:b/>
          <w:lang w:val="de-AT"/>
        </w:rPr>
        <w:t>fu-g-l-ere</w:t>
      </w:r>
      <w:r>
        <w:rPr>
          <w:lang w:val="de-AT"/>
        </w:rPr>
        <w:t>, ae., st. M. (ja): nhd. Vogelfänger; E.: s. fu-g-ol; L.: Hall/Meritt 141b, Lehnert 87a</w:t>
      </w:r>
    </w:p>
    <w:p>
      <w:pPr>
        <w:pStyle w:val="Normal"/>
        <w:jc w:val="both"/>
        <w:rPr/>
      </w:pPr>
      <w:r>
        <w:rPr>
          <w:b/>
          <w:lang w:val="de-AT"/>
        </w:rPr>
        <w:t>fu-g-l-ian</w:t>
      </w:r>
      <w:r>
        <w:rPr>
          <w:lang w:val="de-AT"/>
        </w:rPr>
        <w:t>, ae., sw. V. (2): nhd. Vögel fangen; Hw.: s. fu-g-ol; E.: s. fu-g-ol; L.: Hh 118, Hall/Meritt 141b, Lehnert 87a</w:t>
      </w:r>
    </w:p>
    <w:p>
      <w:pPr>
        <w:pStyle w:val="Normal"/>
        <w:jc w:val="both"/>
        <w:rPr/>
      </w:pPr>
      <w:r>
        <w:rPr>
          <w:b/>
          <w:lang w:val="de-AT"/>
        </w:rPr>
        <w:t>fu-g-ol</w:t>
      </w:r>
      <w:r>
        <w:rPr>
          <w:lang w:val="de-AT"/>
        </w:rPr>
        <w:t>, fu-g-el, ae., st. M. (a): nhd. Vogel; ÜG.: lat. avis Gl, volatilis Gl, volucris Gl; Vw.: s. bri</w:t>
        <w:noBreakHyphen/>
        <w:t>m</w:t>
        <w:noBreakHyphen/>
        <w:t>, dop</w:t>
        <w:noBreakHyphen/>
        <w:t>p</w:t>
        <w:noBreakHyphen/>
        <w:t>, h’n</w:t>
        <w:noBreakHyphen/>
        <w:t>n</w:t>
        <w:noBreakHyphen/>
        <w:t>, tréo</w:t>
        <w:noBreakHyphen/>
        <w:t>, wid-u</w:t>
        <w:noBreakHyphen/>
        <w:t xml:space="preserve">, </w:t>
        <w:noBreakHyphen/>
        <w:t>cyn</w:t>
        <w:noBreakHyphen/>
        <w:t xml:space="preserve">n, </w:t>
        <w:noBreakHyphen/>
        <w:t xml:space="preserve">hwat-a, </w:t>
        <w:noBreakHyphen/>
        <w:t>lÆ</w:t>
        <w:noBreakHyphen/>
        <w:t xml:space="preserve">m, </w:t>
        <w:noBreakHyphen/>
        <w:t>n’t</w:t>
        <w:noBreakHyphen/>
        <w:t xml:space="preserve">t, </w:t>
        <w:noBreakHyphen/>
        <w:t xml:space="preserve">tim-ber, </w:t>
        <w:noBreakHyphen/>
        <w:t xml:space="preserve">tréo, </w:t>
        <w:noBreakHyphen/>
        <w:t>wiel-l-e; Hw.: vgl. got. fugls, an. fogl, afries. fugel*, as. fugal*, ahd. fogal; E.: germ. *fugla</w:t>
        <w:noBreakHyphen/>
        <w:t>, *fuglaz, st. M. (a), Vogel; vgl. idg. *pu-, Sb., Tierjunges?; idg. *pleuk</w:t>
        <w:noBreakHyphen/>
        <w:t>, V., rinnen, fließen, fliegen, Pokorny 837; idg. *pel-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8, Hall/Meritt 141b, Lehnert 87a</w:t>
      </w:r>
    </w:p>
    <w:p>
      <w:pPr>
        <w:pStyle w:val="Normal"/>
        <w:jc w:val="both"/>
        <w:rPr/>
      </w:pPr>
      <w:r>
        <w:rPr>
          <w:b/>
          <w:lang w:val="de-AT"/>
        </w:rPr>
        <w:t>fu-g-ol-cyn-n</w:t>
      </w:r>
      <w:r>
        <w:rPr>
          <w:lang w:val="de-AT"/>
        </w:rPr>
        <w:t>, ae., st. N. (ja): nhd. Vogelschwarm; E.: s. fu-g-ol, cyn</w:t>
        <w:noBreakHyphen/>
        <w:t>n (1); L.: Hall/Meritt 141b</w:t>
      </w:r>
    </w:p>
    <w:p>
      <w:pPr>
        <w:pStyle w:val="Normal"/>
        <w:jc w:val="both"/>
        <w:rPr/>
      </w:pPr>
      <w:r>
        <w:rPr>
          <w:b/>
          <w:lang w:val="de-AT"/>
        </w:rPr>
        <w:t>fu-g-ol-hwat-a</w:t>
      </w:r>
      <w:r>
        <w:rPr>
          <w:lang w:val="de-AT"/>
        </w:rPr>
        <w:t>, ae., sw. M. (n): nhd. Augur, Vogelschauer; E.: s. fu-g-ol, hwat-a; L.: Hall/Meritt 141b</w:t>
      </w:r>
    </w:p>
    <w:p>
      <w:pPr>
        <w:pStyle w:val="Normal"/>
        <w:jc w:val="both"/>
        <w:rPr/>
      </w:pPr>
      <w:r>
        <w:rPr>
          <w:b/>
          <w:lang w:val="de-AT"/>
        </w:rPr>
        <w:t>fu-g-ol-lÆ-m</w:t>
      </w:r>
      <w:r>
        <w:rPr>
          <w:lang w:val="de-AT"/>
        </w:rPr>
        <w:t>, ae., st. M. (a): nhd. Vogelleim; E.: s. fu-g-ol, lÆ</w:t>
        <w:noBreakHyphen/>
        <w:t>m; L.: Hall/Meritt 141b</w:t>
      </w:r>
    </w:p>
    <w:p>
      <w:pPr>
        <w:pStyle w:val="Normal"/>
        <w:jc w:val="both"/>
        <w:rPr/>
      </w:pPr>
      <w:r>
        <w:rPr>
          <w:b/>
          <w:lang w:val="de-AT"/>
        </w:rPr>
        <w:t>fu-g-ol-n’t-t</w:t>
      </w:r>
      <w:r>
        <w:rPr>
          <w:lang w:val="de-AT"/>
        </w:rPr>
        <w:t>, ae., st. N. (ja): nhd. Vogelnetz; E.: s. fu-g-ol, n’t</w:t>
        <w:noBreakHyphen/>
        <w:t>t; L.: Hall/Meritt 141b</w:t>
      </w:r>
    </w:p>
    <w:p>
      <w:pPr>
        <w:pStyle w:val="Normal"/>
        <w:jc w:val="both"/>
        <w:rPr/>
      </w:pPr>
      <w:r>
        <w:rPr>
          <w:b/>
          <w:lang w:val="de-AT"/>
        </w:rPr>
        <w:t>fu-g-ol-tim-b-er</w:t>
      </w:r>
      <w:r>
        <w:rPr>
          <w:lang w:val="de-AT"/>
        </w:rPr>
        <w:t>, ae., st. N. (a): nhd. junger Vogel; E.: s. fu-g-ol, tim-ber; L.: Hall/Meritt 141b</w:t>
      </w:r>
    </w:p>
    <w:p>
      <w:pPr>
        <w:pStyle w:val="Normal"/>
        <w:jc w:val="both"/>
        <w:rPr/>
      </w:pPr>
      <w:r>
        <w:rPr>
          <w:b/>
          <w:lang w:val="de-AT"/>
        </w:rPr>
        <w:t>fu-g-ol-tréo</w:t>
      </w:r>
      <w:r>
        <w:rPr>
          <w:lang w:val="de-AT"/>
        </w:rPr>
        <w:t>, ae., st. N. (wa): nhd. »Vogelbaum«, Stütze für Vögel?; ÜG.: lat. ames Gl; E.: s. fu-g-ol, tréo; L.: Hall/Meritt 141b</w:t>
      </w:r>
    </w:p>
    <w:p>
      <w:pPr>
        <w:pStyle w:val="Normal"/>
        <w:jc w:val="both"/>
        <w:rPr/>
      </w:pPr>
      <w:r>
        <w:rPr>
          <w:b/>
          <w:lang w:val="de-AT"/>
        </w:rPr>
        <w:t>fu-g-ol</w:t>
        <w:noBreakHyphen/>
        <w:t>wiel-l</w:t>
        <w:noBreakHyphen/>
        <w:t>e</w:t>
      </w:r>
      <w:r>
        <w:rPr>
          <w:lang w:val="de-AT"/>
        </w:rPr>
        <w:t>, ae., Adj.: nhd. vogelreich; E.: s. fu-g-ol, *wiel-l-e (2); L.: Hh 393</w:t>
      </w:r>
    </w:p>
    <w:p>
      <w:pPr>
        <w:pStyle w:val="Normal"/>
        <w:jc w:val="both"/>
        <w:rPr/>
      </w:pPr>
      <w:r>
        <w:rPr>
          <w:b/>
          <w:lang w:val="de-AT"/>
        </w:rPr>
        <w:t>fð-h-t</w:t>
      </w:r>
      <w:r>
        <w:rPr>
          <w:lang w:val="de-AT"/>
        </w:rPr>
        <w:t>, ae., Adj.: nhd. feucht; E.: westgerm. *fðhti</w:t>
        <w:noBreakHyphen/>
        <w:t>, *fðhtiz, Adj., feucht; germ. *funhta</w:t>
        <w:noBreakHyphen/>
        <w:t>, *funhtaz, *fðhta</w:t>
        <w:noBreakHyphen/>
        <w:t>, *fðhtaz, Adj., feucht; s. idg. *pen</w:t>
        <w:noBreakHyphen/>
        <w:t xml:space="preserve"> (2), Adj., Sb., feucht, Schlamm, Sumpf, Wasser, Pokorny 807; L.: Hh 118</w:t>
      </w:r>
    </w:p>
    <w:p>
      <w:pPr>
        <w:pStyle w:val="Normal"/>
        <w:jc w:val="both"/>
        <w:rPr/>
      </w:pPr>
      <w:r>
        <w:rPr>
          <w:b/>
          <w:lang w:val="de-AT"/>
        </w:rPr>
        <w:t>*ful</w:t>
      </w:r>
      <w:r>
        <w:rPr>
          <w:lang w:val="de-AT"/>
        </w:rPr>
        <w:t>, ae., Adj.: Vw.: s. ful</w:t>
        <w:noBreakHyphen/>
        <w:t>l (2)</w:t>
      </w:r>
    </w:p>
    <w:p>
      <w:pPr>
        <w:pStyle w:val="Normal"/>
        <w:jc w:val="both"/>
        <w:rPr/>
      </w:pPr>
      <w:r>
        <w:rPr>
          <w:b/>
          <w:lang w:val="de-AT"/>
        </w:rPr>
        <w:t>fð-l</w:t>
      </w:r>
      <w:r>
        <w:rPr>
          <w:lang w:val="de-AT"/>
        </w:rPr>
        <w:t xml:space="preserve"> (1), ae., Adj.: nhd. schmutzig, unrein, schlecht, verdorben, schuldig; ÜG.: lat. foedus Gl, olidus Gl, putidus; Vw.: s. </w:t>
        <w:noBreakHyphen/>
        <w:t xml:space="preserve">lic, </w:t>
        <w:noBreakHyphen/>
        <w:t xml:space="preserve">lÆc-e, </w:t>
        <w:noBreakHyphen/>
        <w:t>n’s</w:t>
        <w:noBreakHyphen/>
        <w:t>s; Hw.: vgl. got. fðls, an. fðll afries. fðl, ahd. fðl,; E.: germ. *fðla</w:t>
        <w:noBreakHyphen/>
        <w:t>, *fðlaz, Adj., faul, stinkend; s. idg. *pÈ</w:t>
        <w:noBreakHyphen/>
        <w:t xml:space="preserve"> (2), *peøý</w:t>
        <w:noBreakHyphen/>
        <w:t>, V., faulen, stinken, Pokorny 848; L.: Hh 118, Hall/Meritt 142a, Lehnert 87b</w:t>
      </w:r>
    </w:p>
    <w:p>
      <w:pPr>
        <w:pStyle w:val="Normal"/>
        <w:jc w:val="both"/>
        <w:rPr/>
      </w:pPr>
      <w:r>
        <w:rPr>
          <w:b/>
          <w:lang w:val="de-AT"/>
        </w:rPr>
        <w:t>fð-l</w:t>
      </w:r>
      <w:r>
        <w:rPr>
          <w:lang w:val="de-AT"/>
        </w:rPr>
        <w:t xml:space="preserve"> (2), ae., st. N. (a): nhd. Schmutz, Unreinheit, Fäulnis, Ver</w:t>
        <w:softHyphen/>
        <w:t>brechen, Vergehen, Schuld; E.: germ. *fðla</w:t>
        <w:noBreakHyphen/>
        <w:t>, *fðlam, st. N. (a), Vergehen, Fäulnis; s. idg. *pÈ</w:t>
        <w:noBreakHyphen/>
        <w:t xml:space="preserve"> (2), *peøý</w:t>
        <w:noBreakHyphen/>
        <w:t>, V., faulen, stinken, Pokorny 848; L.: Hh 118</w:t>
      </w:r>
    </w:p>
    <w:p>
      <w:pPr>
        <w:pStyle w:val="Normal"/>
        <w:jc w:val="both"/>
        <w:rPr/>
      </w:pPr>
      <w:r>
        <w:rPr>
          <w:b/>
          <w:lang w:val="de-AT"/>
        </w:rPr>
        <w:t>fð-l-e-tréo</w:t>
      </w:r>
      <w:r>
        <w:rPr>
          <w:lang w:val="de-AT"/>
        </w:rPr>
        <w:t>, ae., st. N. (wa): nhd. Schwarzerle; ÜG.: lat. alneum Gl; E.: s. fð</w:t>
        <w:noBreakHyphen/>
        <w:t>l (1), tréo; L.: Hall/Meritt 142a</w:t>
      </w:r>
    </w:p>
    <w:p>
      <w:pPr>
        <w:pStyle w:val="Normal"/>
        <w:jc w:val="both"/>
        <w:rPr/>
      </w:pPr>
      <w:r>
        <w:rPr>
          <w:b/>
          <w:lang w:val="de-AT"/>
        </w:rPr>
        <w:t>fð-l-ian</w:t>
      </w:r>
      <w:r>
        <w:rPr>
          <w:lang w:val="de-AT"/>
        </w:rPr>
        <w:t>, ae., sw. V. (2): nhd. faul sein (V.), faul werden, verrotten, verwesen (V.) (2); ÜG.: lat. computrescere Gl; Vw.: s. õ</w:t>
        <w:noBreakHyphen/>
        <w:t>; E.: s. fð</w:t>
        <w:noBreakHyphen/>
        <w:t>l (1); L.: Hall/Meritt 142a, Lehnert 87b</w:t>
      </w:r>
    </w:p>
    <w:p>
      <w:pPr>
        <w:pStyle w:val="Normal"/>
        <w:jc w:val="both"/>
        <w:rPr/>
      </w:pPr>
      <w:r>
        <w:rPr>
          <w:b/>
          <w:lang w:val="de-AT"/>
        </w:rPr>
        <w:t>ful-l</w:t>
      </w:r>
      <w:r>
        <w:rPr>
          <w:lang w:val="de-AT"/>
        </w:rPr>
        <w:t xml:space="preserve"> (1), fol-l (1), ae., st. N. (a): nhd. Becher; ÜG.: lat. amphora Gl; Vw.: s. med-u</w:t>
        <w:noBreakHyphen/>
        <w:t>; E.: germ. *fulla</w:t>
        <w:noBreakHyphen/>
        <w:t>, *fullam?, st. N. (a)?, Becher; idg. *pel</w:t>
        <w:noBreakHyphen/>
        <w:t xml:space="preserve"> (4), Sb., Gefäß?, Behälter?, Pokorny 804; L.: Hh 118, Hall/Meritt 142a, Lehnert 87b</w:t>
      </w:r>
    </w:p>
    <w:p>
      <w:pPr>
        <w:pStyle w:val="Normal"/>
        <w:jc w:val="both"/>
        <w:rPr/>
      </w:pPr>
      <w:r>
        <w:rPr>
          <w:b/>
          <w:lang w:val="de-AT"/>
        </w:rPr>
        <w:t>ful-l</w:t>
      </w:r>
      <w:r>
        <w:rPr>
          <w:lang w:val="de-AT"/>
        </w:rPr>
        <w:t xml:space="preserve"> (2), fol-l (2), *ful, ae., Adj.: nhd. voll, gefüllt, vollständig, ganz, schwellend, plump; ÜG.: lat. (perficere) Gl, plenus Gl; Vw.: s. beal-u</w:t>
        <w:noBreakHyphen/>
        <w:t>, ’g-es</w:t>
        <w:noBreakHyphen/>
        <w:t>, fõc-en</w:t>
        <w:noBreakHyphen/>
        <w:t>, fyr-wi</w:t>
        <w:noBreakHyphen/>
        <w:t>t</w:t>
        <w:noBreakHyphen/>
        <w:t>, ge-léaf</w:t>
        <w:softHyphen/>
        <w:noBreakHyphen/>
        <w:t>, geor</w:t>
        <w:noBreakHyphen/>
        <w:t>n</w:t>
        <w:noBreakHyphen/>
        <w:t>, ge-wi</w:t>
        <w:noBreakHyphen/>
        <w:t>n-, hearm</w:t>
        <w:noBreakHyphen/>
        <w:t>, hoh</w:t>
        <w:noBreakHyphen/>
        <w:t>, hyh</w:t>
        <w:noBreakHyphen/>
        <w:t>t</w:t>
        <w:noBreakHyphen/>
        <w:t>, iel-d</w:t>
        <w:noBreakHyphen/>
        <w:t>, léaf</w:t>
        <w:noBreakHyphen/>
        <w:t>, leah-tor</w:t>
        <w:noBreakHyphen/>
        <w:t>, mõ</w:t>
        <w:noBreakHyphen/>
        <w:t>n</w:t>
        <w:noBreakHyphen/>
        <w:t>, rih</w:t>
        <w:noBreakHyphen/>
        <w:t>t-ge</w:t>
        <w:noBreakHyphen/>
        <w:t>, sa</w:t>
        <w:noBreakHyphen/>
        <w:t>nd</w:t>
        <w:noBreakHyphen/>
        <w:t>, þanc</w:t>
        <w:noBreakHyphen/>
        <w:t>, un-þanc</w:t>
        <w:noBreakHyphen/>
        <w:t>, weor</w:t>
        <w:noBreakHyphen/>
        <w:t>þ</w:t>
        <w:noBreakHyphen/>
        <w:t>, wæ</w:t>
        <w:noBreakHyphen/>
        <w:t>h</w:t>
        <w:noBreakHyphen/>
        <w:t>, wul-d-or</w:t>
        <w:softHyphen/>
        <w:noBreakHyphen/>
        <w:t xml:space="preserve">, </w:t>
        <w:noBreakHyphen/>
        <w:t xml:space="preserve">bor-en, </w:t>
        <w:noBreakHyphen/>
        <w:t>cu-m</w:t>
        <w:noBreakHyphen/>
        <w:t xml:space="preserve">an, </w:t>
        <w:noBreakHyphen/>
        <w:t>fr’</w:t>
        <w:noBreakHyphen/>
        <w:t>m-m</w:t>
        <w:noBreakHyphen/>
        <w:t xml:space="preserve">an, </w:t>
        <w:noBreakHyphen/>
        <w:t>fr’</w:t>
        <w:noBreakHyphen/>
        <w:t>m-m</w:t>
        <w:noBreakHyphen/>
        <w:t>ed-n’s</w:t>
        <w:noBreakHyphen/>
        <w:t xml:space="preserve">s, </w:t>
        <w:noBreakHyphen/>
        <w:t>fr’</w:t>
        <w:noBreakHyphen/>
        <w:t>m-m</w:t>
        <w:noBreakHyphen/>
        <w:t xml:space="preserve">ed-lic, </w:t>
        <w:noBreakHyphen/>
        <w:t>gõ</w:t>
        <w:noBreakHyphen/>
        <w:t xml:space="preserve">n, </w:t>
        <w:noBreakHyphen/>
        <w:t>téa</w:t>
        <w:noBreakHyphen/>
        <w:t>m; Hw.: s. car</w:t>
        <w:noBreakHyphen/>
        <w:t>ful, déa-g-ol-ful, fir-en-ful, s</w:t>
        <w:noBreakHyphen/>
        <w:t>yn</w:t>
        <w:noBreakHyphen/>
        <w:t>n-ful; vgl. got. fulls, an. fullr, anfrk. fol, as. ful (2), ahd. fol, afries. full; E.: germ. *fulla</w:t>
        <w:noBreakHyphen/>
        <w:t>, *fullaz, *fulna</w:t>
        <w:noBreakHyphen/>
        <w:t>, *fulnaz, Adj., voll, gefüllt; idg. *plÐno</w:t>
        <w:noBreakHyphen/>
        <w:t>, *pno</w:t>
        <w:noBreakHyphen/>
        <w:t>, Adj., voll, gefüllt, Pokorny 798; s.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8, Hall/Meritt 142a, Lehnert 87b</w:t>
      </w:r>
    </w:p>
    <w:p>
      <w:pPr>
        <w:pStyle w:val="Normal"/>
        <w:jc w:val="both"/>
        <w:rPr/>
      </w:pPr>
      <w:r>
        <w:rPr>
          <w:b/>
          <w:lang w:val="de-AT"/>
        </w:rPr>
        <w:t>ful-l</w:t>
        <w:noBreakHyphen/>
        <w:t>a</w:t>
      </w:r>
      <w:r>
        <w:rPr>
          <w:lang w:val="de-AT"/>
        </w:rPr>
        <w:t>, ae., sw. M. (n): nhd. Höhe, Vollendung; Hw.: s. ful-l (2); E.: s. ful-l (2); L.: Hh 119</w:t>
      </w:r>
    </w:p>
    <w:p>
      <w:pPr>
        <w:pStyle w:val="Normal"/>
        <w:jc w:val="both"/>
        <w:rPr/>
      </w:pPr>
      <w:r>
        <w:rPr>
          <w:b/>
          <w:lang w:val="de-AT"/>
        </w:rPr>
        <w:t>ful</w:t>
        <w:noBreakHyphen/>
        <w:t>lÚs-t</w:t>
      </w:r>
      <w:r>
        <w:rPr>
          <w:lang w:val="de-AT"/>
        </w:rPr>
        <w:t>, ful</w:t>
        <w:noBreakHyphen/>
        <w:t>les-t, ae., M., F.: nhd. Hilfe, Unterstützung; Hw.: s. fyl</w:t>
        <w:noBreakHyphen/>
        <w:t>s</w:t>
        <w:noBreakHyphen/>
        <w:t>t; E.: s. ful-l (2), lÚs-t-an; L.: Hh 118</w:t>
      </w:r>
    </w:p>
    <w:p>
      <w:pPr>
        <w:pStyle w:val="Normal"/>
        <w:jc w:val="both"/>
        <w:rPr/>
      </w:pPr>
      <w:r>
        <w:rPr>
          <w:b/>
          <w:lang w:val="de-AT"/>
        </w:rPr>
        <w:t>ful</w:t>
        <w:noBreakHyphen/>
        <w:t>lÚs-t</w:t>
        <w:noBreakHyphen/>
        <w:t>an</w:t>
      </w:r>
      <w:r>
        <w:rPr>
          <w:lang w:val="de-AT"/>
        </w:rPr>
        <w:t>, ae., sw. V. (1): nhd. helfen, unterstützen, schützen; Hw.: s. fyl-s-t</w:t>
        <w:noBreakHyphen/>
        <w:t>an; E.: s. ful-l (2), lÚs-t-an; L.: Hh 118</w:t>
      </w:r>
    </w:p>
    <w:p>
      <w:pPr>
        <w:pStyle w:val="Normal"/>
        <w:jc w:val="both"/>
        <w:rPr/>
      </w:pPr>
      <w:r>
        <w:rPr>
          <w:b/>
          <w:lang w:val="de-AT"/>
        </w:rPr>
        <w:t>ful-l-bor-en</w:t>
      </w:r>
      <w:r>
        <w:rPr>
          <w:lang w:val="de-AT"/>
        </w:rPr>
        <w:t>, ae., Adj.: nhd. wohlgeboren, von edler Geburt; Hw.: vgl. afries. fullberen; E.: s. ful</w:t>
        <w:noBreakHyphen/>
        <w:t>l (1), *bor-en; L.: Hall/Meritt 142a</w:t>
      </w:r>
    </w:p>
    <w:p>
      <w:pPr>
        <w:pStyle w:val="Normal"/>
        <w:jc w:val="both"/>
        <w:rPr/>
      </w:pPr>
      <w:r>
        <w:rPr>
          <w:b/>
          <w:lang w:val="de-AT"/>
        </w:rPr>
        <w:t>ful-l-cu-m-an</w:t>
      </w:r>
      <w:r>
        <w:rPr>
          <w:lang w:val="de-AT"/>
        </w:rPr>
        <w:t>, ae., st. V. (4): nhd. erreichen, erlangen; Hw.: vgl. ahd. follakweman*, afries. fullkuma; E.: s. ful</w:t>
        <w:noBreakHyphen/>
        <w:t>l (1), cu-m</w:t>
        <w:noBreakHyphen/>
        <w:t>a; L.: Hall/Meritt 142a</w:t>
      </w:r>
    </w:p>
    <w:p>
      <w:pPr>
        <w:pStyle w:val="Normal"/>
        <w:jc w:val="both"/>
        <w:rPr/>
      </w:pPr>
      <w:r>
        <w:rPr>
          <w:b/>
          <w:lang w:val="de-AT"/>
        </w:rPr>
        <w:t>*ful-l-e</w:t>
      </w:r>
      <w:r>
        <w:rPr>
          <w:lang w:val="de-AT"/>
        </w:rPr>
        <w:t>, ae., sw. F. (n): nhd. Fülle; Vw.: s. sin</w:t>
        <w:noBreakHyphen/>
        <w:t>; Hw.: s. fyl-l-u; E.: s. ful-l (2); L.: Hh</w:t>
      </w:r>
    </w:p>
    <w:p>
      <w:pPr>
        <w:pStyle w:val="Normal"/>
        <w:jc w:val="both"/>
        <w:rPr/>
      </w:pPr>
      <w:r>
        <w:rPr>
          <w:b/>
          <w:lang w:val="de-AT"/>
        </w:rPr>
        <w:t>ful-l</w:t>
        <w:noBreakHyphen/>
        <w:t>er-e</w:t>
      </w:r>
      <w:r>
        <w:rPr>
          <w:lang w:val="de-AT"/>
        </w:rPr>
        <w:t>, ae., st. M. (ja): nhd. Walker; E.: germ. *fullo, M., Walker; s. lat. fullo, M., der die Kleider walkt und reinigt, Walker, Tuchbereiter; vgl. idg. *b</w:t>
      </w:r>
      <w:r>
        <w:rPr>
          <w:vertAlign w:val="superscript"/>
          <w:lang w:val="de-AT"/>
        </w:rPr>
        <w:t>h</w:t>
      </w:r>
      <w:r>
        <w:rPr>
          <w:lang w:val="de-AT"/>
        </w:rPr>
        <w:t>eld</w:t>
        <w:noBreakHyphen/>
        <w:t>, V., pochen, schlagen, Pokorny 124?; idg. *b</w:t>
      </w:r>
      <w:r>
        <w:rPr>
          <w:vertAlign w:val="superscript"/>
          <w:lang w:val="de-AT"/>
        </w:rPr>
        <w:t>h</w:t>
      </w:r>
      <w:r>
        <w:rPr>
          <w:lang w:val="de-AT"/>
        </w:rPr>
        <w:t>el</w:t>
        <w:noBreakHyphen/>
        <w:t xml:space="preserve"> (3),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19</w:t>
      </w:r>
    </w:p>
    <w:p>
      <w:pPr>
        <w:pStyle w:val="Normal"/>
        <w:jc w:val="both"/>
        <w:rPr/>
      </w:pPr>
      <w:r>
        <w:rPr>
          <w:b/>
          <w:lang w:val="de-AT"/>
        </w:rPr>
        <w:t>ful</w:t>
        <w:noBreakHyphen/>
        <w:t>les</w:t>
        <w:noBreakHyphen/>
        <w:t>t</w:t>
      </w:r>
      <w:r>
        <w:rPr>
          <w:lang w:val="de-AT"/>
        </w:rPr>
        <w:t>, ae., M., F.: Vw.: s. ful</w:t>
        <w:noBreakHyphen/>
        <w:t>lÚs</w:t>
        <w:noBreakHyphen/>
        <w:t>t</w:t>
      </w:r>
    </w:p>
    <w:p>
      <w:pPr>
        <w:pStyle w:val="Normal"/>
        <w:jc w:val="both"/>
        <w:rPr/>
      </w:pPr>
      <w:r>
        <w:rPr>
          <w:b/>
          <w:lang w:val="de-AT"/>
        </w:rPr>
        <w:t>ful-l-fr’-m-m-an</w:t>
      </w:r>
      <w:r>
        <w:rPr>
          <w:lang w:val="de-AT"/>
        </w:rPr>
        <w:t>, ae., sw. V. (1): nhd. erfüllen, fertig machen; ÜG.: lat. (catholicus) Gl, perficere Gl; Vw.: s. ge</w:t>
        <w:noBreakHyphen/>
        <w:t>; E.: s. ful</w:t>
        <w:noBreakHyphen/>
        <w:t>l (2), fr’</w:t>
        <w:noBreakHyphen/>
        <w:t>m-m</w:t>
        <w:noBreakHyphen/>
        <w:t>an; L.: Hall/Meritt 142b</w:t>
      </w:r>
    </w:p>
    <w:p>
      <w:pPr>
        <w:pStyle w:val="Normal"/>
        <w:jc w:val="both"/>
        <w:rPr/>
      </w:pPr>
      <w:r>
        <w:rPr>
          <w:b/>
          <w:lang w:val="de-AT"/>
        </w:rPr>
        <w:t>ful-l-fr’-m-m-ed-lic</w:t>
      </w:r>
      <w:r>
        <w:rPr>
          <w:lang w:val="de-AT"/>
        </w:rPr>
        <w:t>, ae., Adj.: nhd. perfekt?; ÜG.: lat. (perficere); E.: s. ful</w:t>
        <w:noBreakHyphen/>
        <w:t>l-fr’</w:t>
        <w:noBreakHyphen/>
        <w:t>m-m</w:t>
        <w:noBreakHyphen/>
        <w:t xml:space="preserve">an, </w:t>
        <w:noBreakHyphen/>
        <w:t>lÆc (3)</w:t>
      </w:r>
    </w:p>
    <w:p>
      <w:pPr>
        <w:pStyle w:val="Normal"/>
        <w:jc w:val="both"/>
        <w:rPr/>
      </w:pPr>
      <w:r>
        <w:rPr>
          <w:b/>
          <w:lang w:val="de-AT"/>
        </w:rPr>
        <w:t xml:space="preserve">ful-l-fr’-m-m-ed-n’s, </w:t>
      </w:r>
      <w:r>
        <w:rPr>
          <w:lang w:val="de-AT"/>
        </w:rPr>
        <w:t>ae., st. F. (jæ): Vw.: s. ful</w:t>
        <w:noBreakHyphen/>
        <w:t>l-fr’</w:t>
        <w:noBreakHyphen/>
        <w:t>m-m</w:t>
        <w:noBreakHyphen/>
        <w:t>ed-n’s</w:t>
        <w:noBreakHyphen/>
        <w:t>s</w:t>
      </w:r>
    </w:p>
    <w:p>
      <w:pPr>
        <w:pStyle w:val="Normal"/>
        <w:jc w:val="both"/>
        <w:rPr/>
      </w:pPr>
      <w:r>
        <w:rPr>
          <w:b/>
          <w:lang w:val="de-AT"/>
        </w:rPr>
        <w:t>ful-l-fr’-m-m-ed-n’s-s</w:t>
      </w:r>
      <w:r>
        <w:rPr>
          <w:lang w:val="de-AT"/>
        </w:rPr>
        <w:t>, ful-l-fr’-m-m-ed-n’s, ae., st. F. (jæ): nhd. Perfektion; ÜG.: lat. perfectio; E.: s. ful</w:t>
        <w:noBreakHyphen/>
        <w:t>l-fr’-m</w:t>
        <w:noBreakHyphen/>
        <w:t>m</w:t>
        <w:noBreakHyphen/>
        <w:t>an; L.: Hall/Meritt 142b</w:t>
      </w:r>
    </w:p>
    <w:p>
      <w:pPr>
        <w:pStyle w:val="Normal"/>
        <w:jc w:val="both"/>
        <w:rPr/>
      </w:pPr>
      <w:r>
        <w:rPr>
          <w:b/>
          <w:lang w:val="de-AT"/>
        </w:rPr>
        <w:t>ful-l</w:t>
        <w:noBreakHyphen/>
        <w:t>gõ-n</w:t>
      </w:r>
      <w:r>
        <w:rPr>
          <w:lang w:val="de-AT"/>
        </w:rPr>
        <w:t>, ae., anom. V.: nhd. ausführen, folgen, nachahmen, gehorchen, helfen; Hw.: s. ful-l</w:t>
        <w:noBreakHyphen/>
        <w:t>ga-ng-an; vgl. anfrk. folgõn, ahd. follagõn*; E.: s. fðl-l (2), gõ-n, ga-ng-an; L.: Hh 119, Hall/Meritt 142b, Lehnert 87b</w:t>
      </w:r>
    </w:p>
    <w:p>
      <w:pPr>
        <w:pStyle w:val="Normal"/>
        <w:jc w:val="both"/>
        <w:rPr/>
      </w:pPr>
      <w:r>
        <w:rPr>
          <w:b/>
          <w:lang w:val="de-AT"/>
        </w:rPr>
        <w:t>ful-l</w:t>
        <w:noBreakHyphen/>
        <w:t>ga-ng-an</w:t>
      </w:r>
      <w:r>
        <w:rPr>
          <w:lang w:val="de-AT"/>
        </w:rPr>
        <w:t>, ae., st. V. (7)=red. V. (2): nhd. ausführen, folgen, nachahmen, gehorchen, helfen; Hw.: s. ful</w:t>
        <w:noBreakHyphen/>
        <w:t>l-gõ</w:t>
        <w:noBreakHyphen/>
        <w:t>n; vgl. anfrk. fulgangan, ahd. follagangan*; E.: s. fðl-l (2), ga-ng-an; L.: Hh 119, Hall/Meritt 142b, Lehnert 87b</w:t>
      </w:r>
    </w:p>
    <w:p>
      <w:pPr>
        <w:pStyle w:val="Normal"/>
        <w:jc w:val="both"/>
        <w:rPr/>
      </w:pPr>
      <w:r>
        <w:rPr>
          <w:b/>
          <w:lang w:val="de-AT"/>
        </w:rPr>
        <w:t>ful-l-ian</w:t>
      </w:r>
      <w:r>
        <w:rPr>
          <w:lang w:val="de-AT"/>
        </w:rPr>
        <w:t xml:space="preserve"> (1), ae., sw. V. (2): nhd. erfüllen, vollenden; Vw.: s. ge-lu</w:t>
        <w:softHyphen/>
        <w:noBreakHyphen/>
        <w:t>s</w:t>
        <w:noBreakHyphen/>
        <w:t>t</w:t>
        <w:noBreakHyphen/>
        <w:t>, ge-sund</w:t>
        <w:noBreakHyphen/>
        <w:t>, lu</w:t>
        <w:noBreakHyphen/>
        <w:t>s</w:t>
        <w:noBreakHyphen/>
        <w:t>t</w:t>
        <w:noBreakHyphen/>
        <w:t>; Hw.: s. ful-l (2); vgl. as. fullon, ahd. follæn*, afries. fullia; E.: germ. *fullæn, *fulnæn, sw. V., erfüllen, vollenden, voll ersetzen; s.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9</w:t>
      </w:r>
    </w:p>
    <w:p>
      <w:pPr>
        <w:pStyle w:val="Normal"/>
        <w:jc w:val="both"/>
        <w:rPr/>
      </w:pPr>
      <w:r>
        <w:rPr>
          <w:b/>
          <w:lang w:val="de-AT"/>
        </w:rPr>
        <w:t>ful-l</w:t>
        <w:noBreakHyphen/>
        <w:t>ian</w:t>
      </w:r>
      <w:r>
        <w:rPr>
          <w:lang w:val="de-AT"/>
        </w:rPr>
        <w:t xml:space="preserve"> (2), ae., sw. V. (2): Vw.: s. ful-w</w:t>
        <w:noBreakHyphen/>
        <w:t>ian</w:t>
      </w:r>
    </w:p>
    <w:p>
      <w:pPr>
        <w:pStyle w:val="Normal"/>
        <w:jc w:val="both"/>
        <w:rPr/>
      </w:pPr>
      <w:r>
        <w:rPr>
          <w:b/>
          <w:lang w:val="de-AT"/>
        </w:rPr>
        <w:t>ful-lic</w:t>
      </w:r>
      <w:r>
        <w:rPr>
          <w:lang w:val="de-AT"/>
        </w:rPr>
        <w:t>, ae., Adj.: nhd. ganz, allumfassend, katholisch; ÜG.: lat. (perficere); Vw.: s. ge-lu</w:t>
        <w:noBreakHyphen/>
        <w:t>s</w:t>
        <w:noBreakHyphen/>
        <w:t>t</w:t>
        <w:noBreakHyphen/>
        <w:t>, lu</w:t>
        <w:noBreakHyphen/>
        <w:t>s</w:t>
        <w:noBreakHyphen/>
        <w:t>t</w:t>
        <w:noBreakHyphen/>
        <w:t>, mõ</w:t>
        <w:noBreakHyphen/>
        <w:t>n</w:t>
        <w:noBreakHyphen/>
        <w:t>; E.: s. ful</w:t>
        <w:noBreakHyphen/>
        <w:t xml:space="preserve">l (2), </w:t>
        <w:noBreakHyphen/>
        <w:t>lÆc (3); L.: Hall/Meritt 142b</w:t>
      </w:r>
    </w:p>
    <w:p>
      <w:pPr>
        <w:pStyle w:val="Normal"/>
        <w:jc w:val="both"/>
        <w:rPr/>
      </w:pPr>
      <w:r>
        <w:rPr>
          <w:b/>
          <w:lang w:val="de-AT"/>
        </w:rPr>
        <w:t>fð-l-lic</w:t>
      </w:r>
      <w:r>
        <w:rPr>
          <w:lang w:val="de-AT"/>
        </w:rPr>
        <w:t>, ae., Adj.: nhd. faul, unsauber, unrein, schändlich; E.: s. fð</w:t>
        <w:noBreakHyphen/>
        <w:t xml:space="preserve">l, </w:t>
        <w:noBreakHyphen/>
        <w:t>lÆc (3); L.: Hall/Meritt 142b</w:t>
      </w:r>
    </w:p>
    <w:p>
      <w:pPr>
        <w:pStyle w:val="Normal"/>
        <w:jc w:val="both"/>
        <w:rPr/>
      </w:pPr>
      <w:r>
        <w:rPr>
          <w:b/>
          <w:lang w:val="de-AT"/>
        </w:rPr>
        <w:t>ful-lÆc-e</w:t>
      </w:r>
      <w:r>
        <w:rPr>
          <w:lang w:val="de-AT"/>
        </w:rPr>
        <w:t>, ae., Adv.: nhd. ganz, ganz, vollständig; ÜG.: lat. (plenus); Vw.: s. ge-lu</w:t>
        <w:noBreakHyphen/>
        <w:t>s</w:t>
        <w:noBreakHyphen/>
        <w:t>t</w:t>
        <w:noBreakHyphen/>
        <w:t>, lu</w:t>
        <w:noBreakHyphen/>
        <w:t>s</w:t>
        <w:noBreakHyphen/>
        <w:t>t</w:t>
        <w:noBreakHyphen/>
        <w:t>, mõ</w:t>
        <w:noBreakHyphen/>
        <w:t>n</w:t>
        <w:noBreakHyphen/>
        <w:t>; E.: s. ful</w:t>
        <w:noBreakHyphen/>
        <w:t>lic; L.: Hall/Meritt 142b, Lehnert 87b</w:t>
      </w:r>
    </w:p>
    <w:p>
      <w:pPr>
        <w:pStyle w:val="Normal"/>
        <w:jc w:val="both"/>
        <w:rPr/>
      </w:pPr>
      <w:r>
        <w:rPr>
          <w:b/>
          <w:lang w:val="de-AT"/>
        </w:rPr>
        <w:t>fð-l-lÆc-e</w:t>
      </w:r>
      <w:r>
        <w:rPr>
          <w:lang w:val="de-AT"/>
        </w:rPr>
        <w:t>, ae., Adv.: nhd. faul, unsauber, unrein, schändlich; E.: s. fð</w:t>
        <w:noBreakHyphen/>
        <w:t>lic; L.: Hall/Meritt 142b, Lehnert 87b</w:t>
      </w:r>
    </w:p>
    <w:p>
      <w:pPr>
        <w:pStyle w:val="Normal"/>
        <w:jc w:val="both"/>
        <w:rPr/>
      </w:pPr>
      <w:r>
        <w:rPr>
          <w:b/>
          <w:lang w:val="de-AT"/>
        </w:rPr>
        <w:t>ful-l</w:t>
        <w:noBreakHyphen/>
        <w:t>n’s</w:t>
      </w:r>
      <w:r>
        <w:rPr>
          <w:lang w:val="de-AT"/>
        </w:rPr>
        <w:t>, ae., st. F. (jæ): Vw.: s. fyl-l</w:t>
        <w:noBreakHyphen/>
        <w:t>n’s</w:t>
        <w:noBreakHyphen/>
        <w:t>s</w:t>
      </w:r>
    </w:p>
    <w:p>
      <w:pPr>
        <w:pStyle w:val="Normal"/>
        <w:jc w:val="both"/>
        <w:rPr/>
      </w:pPr>
      <w:r>
        <w:rPr>
          <w:b/>
          <w:lang w:val="de-AT"/>
        </w:rPr>
        <w:t>ful-l</w:t>
        <w:noBreakHyphen/>
        <w:t>n’s-s</w:t>
      </w:r>
      <w:r>
        <w:rPr>
          <w:lang w:val="de-AT"/>
        </w:rPr>
        <w:t>, ae., st. F. (jæ): Vw.: s. fyl-l</w:t>
        <w:noBreakHyphen/>
        <w:t>n’s</w:t>
        <w:noBreakHyphen/>
        <w:t>s</w:t>
      </w:r>
    </w:p>
    <w:p>
      <w:pPr>
        <w:pStyle w:val="Normal"/>
        <w:jc w:val="both"/>
        <w:rPr/>
      </w:pPr>
      <w:r>
        <w:rPr>
          <w:b/>
          <w:lang w:val="de-AT"/>
        </w:rPr>
        <w:t>ful-l</w:t>
        <w:noBreakHyphen/>
        <w:t>téa</w:t>
        <w:noBreakHyphen/>
        <w:t>m</w:t>
      </w:r>
      <w:r>
        <w:rPr>
          <w:lang w:val="de-AT"/>
        </w:rPr>
        <w:t>, ful-l</w:t>
        <w:noBreakHyphen/>
        <w:t>tu</w:t>
        <w:noBreakHyphen/>
        <w:t>m, ae., st. M. (a): nhd. Hilfe, Schutz, Heer; ÜG.: lat. suffragium; E.: s. ful-l (2), téa</w:t>
        <w:noBreakHyphen/>
        <w:t>m; L.: Hh 118</w:t>
      </w:r>
    </w:p>
    <w:p>
      <w:pPr>
        <w:pStyle w:val="Normal"/>
        <w:jc w:val="both"/>
        <w:rPr/>
      </w:pPr>
      <w:r>
        <w:rPr>
          <w:b/>
          <w:lang w:val="de-AT"/>
        </w:rPr>
        <w:t>ful-l</w:t>
        <w:noBreakHyphen/>
        <w:t>tu-m</w:t>
      </w:r>
      <w:r>
        <w:rPr>
          <w:lang w:val="de-AT"/>
        </w:rPr>
        <w:t>, ae., st. M. (a): Vw.: s. ful-l</w:t>
        <w:noBreakHyphen/>
        <w:t>téa</w:t>
        <w:noBreakHyphen/>
        <w:t>m</w:t>
      </w:r>
    </w:p>
    <w:p>
      <w:pPr>
        <w:pStyle w:val="Normal"/>
        <w:jc w:val="both"/>
        <w:rPr/>
      </w:pPr>
      <w:r>
        <w:rPr>
          <w:b/>
          <w:lang w:val="de-AT"/>
        </w:rPr>
        <w:t>ful-l</w:t>
        <w:noBreakHyphen/>
        <w:t>uh-t</w:t>
      </w:r>
      <w:r>
        <w:rPr>
          <w:lang w:val="de-AT"/>
        </w:rPr>
        <w:t>, ae., st. M. (i), st. F. (i), st. N. (i): Vw.: s. ful</w:t>
        <w:noBreakHyphen/>
        <w:t>wih-t</w:t>
      </w:r>
    </w:p>
    <w:p>
      <w:pPr>
        <w:pStyle w:val="Normal"/>
        <w:jc w:val="both"/>
        <w:rPr/>
      </w:pPr>
      <w:r>
        <w:rPr>
          <w:b/>
          <w:lang w:val="de-AT"/>
        </w:rPr>
        <w:t>ful-néa-h</w:t>
      </w:r>
      <w:r>
        <w:rPr>
          <w:lang w:val="de-AT"/>
        </w:rPr>
        <w:t xml:space="preserve"> (1), ae., Adj.: nhd. sehr nahe; E.: s. ful</w:t>
        <w:noBreakHyphen/>
        <w:t>l (2), néa</w:t>
        <w:noBreakHyphen/>
        <w:t>h (1); L.: Hall/Meritt 143a</w:t>
      </w:r>
    </w:p>
    <w:p>
      <w:pPr>
        <w:pStyle w:val="Normal"/>
        <w:jc w:val="both"/>
        <w:rPr/>
      </w:pPr>
      <w:r>
        <w:rPr>
          <w:b/>
          <w:lang w:val="de-AT"/>
        </w:rPr>
        <w:t>ful-néa-h</w:t>
      </w:r>
      <w:r>
        <w:rPr>
          <w:lang w:val="de-AT"/>
        </w:rPr>
        <w:t xml:space="preserve"> (2), ae., Adv.: nhd. sehr nahe, beinahe; ÜG.: lat. paene Gl; E.: s. ful-néa</w:t>
        <w:noBreakHyphen/>
        <w:t>h (1); L.: Hall/Meritt 143a</w:t>
      </w:r>
    </w:p>
    <w:p>
      <w:pPr>
        <w:pStyle w:val="Normal"/>
        <w:jc w:val="both"/>
        <w:rPr/>
      </w:pPr>
      <w:r>
        <w:rPr>
          <w:b/>
          <w:lang w:val="de-AT"/>
        </w:rPr>
        <w:t>fð-l-n’s</w:t>
      </w:r>
      <w:r>
        <w:rPr>
          <w:lang w:val="de-AT"/>
        </w:rPr>
        <w:t>, ae., st. F. (jæ): Vw.: s. fð</w:t>
        <w:noBreakHyphen/>
        <w:t>l-n’s</w:t>
        <w:noBreakHyphen/>
        <w:t>s</w:t>
      </w:r>
    </w:p>
    <w:p>
      <w:pPr>
        <w:pStyle w:val="Normal"/>
        <w:jc w:val="both"/>
        <w:rPr/>
      </w:pPr>
      <w:r>
        <w:rPr>
          <w:b/>
          <w:lang w:val="de-AT"/>
        </w:rPr>
        <w:t>fð-l-n’s-s</w:t>
      </w:r>
      <w:r>
        <w:rPr>
          <w:lang w:val="de-AT"/>
        </w:rPr>
        <w:t>, fð-l-n’s, ae., st. F. (jæ): nhd. Fäulnis, Verderbnis; Hw.: vgl. afries. fðlnisse, ahd. fðlnussÆ*; E.: s. fð</w:t>
        <w:noBreakHyphen/>
        <w:t xml:space="preserve">l (1), </w:t>
        <w:noBreakHyphen/>
        <w:t>n’s</w:t>
        <w:noBreakHyphen/>
        <w:t>s; L.: Hall/Meritt 143a</w:t>
      </w:r>
    </w:p>
    <w:p>
      <w:pPr>
        <w:pStyle w:val="Normal"/>
        <w:jc w:val="both"/>
        <w:rPr/>
      </w:pPr>
      <w:r>
        <w:rPr>
          <w:b/>
          <w:lang w:val="de-AT"/>
        </w:rPr>
        <w:t>fultom</w:t>
      </w:r>
      <w:r>
        <w:rPr>
          <w:lang w:val="de-AT"/>
        </w:rPr>
        <w:t>, ae., st. M. (a): Vw.: s. fultum</w:t>
      </w:r>
    </w:p>
    <w:p>
      <w:pPr>
        <w:pStyle w:val="Normal"/>
        <w:jc w:val="both"/>
        <w:rPr/>
      </w:pPr>
      <w:r>
        <w:rPr>
          <w:b/>
          <w:lang w:val="de-AT"/>
        </w:rPr>
        <w:t>fultum</w:t>
      </w:r>
      <w:r>
        <w:rPr>
          <w:lang w:val="de-AT"/>
        </w:rPr>
        <w:t>, fultom, ae., st. M. (a): nhd. Hilfe, Unterstützung, Beistand, Schutz; ÜG.: lat. adiutor Gl, adiutorium Gl, (adiuvare) Gl, auxilium Gl, emolumentum Gl, favor, (fulcire), (iuvare), minister, (opitulari), ops, praesidium; E.: Etymologie unklar, vielleicht von ful</w:t>
        <w:softHyphen/>
        <w:noBreakHyphen/>
        <w:t>l und germ. *tauhma</w:t>
        <w:noBreakHyphen/>
        <w:t>, *tauhmaz, st. M. (a), Seil, Zaum, Nachkommenschaft; s. idg. *deuk</w:t>
        <w:noBreakHyphen/>
        <w:t>, V., ziehen, Pokorny 220; vgl. idg. *deu</w:t>
        <w:noBreakHyphen/>
        <w:t>?, V., ziehen, Pokorny 220; L.: Hall/Meritt 143a, Lehnert 87b, Obst/Schleburg 310a</w:t>
      </w:r>
    </w:p>
    <w:p>
      <w:pPr>
        <w:pStyle w:val="Normal"/>
        <w:jc w:val="both"/>
        <w:rPr/>
      </w:pPr>
      <w:r>
        <w:rPr>
          <w:b/>
          <w:lang w:val="de-AT"/>
        </w:rPr>
        <w:t>fultum-ian</w:t>
      </w:r>
      <w:r>
        <w:rPr>
          <w:lang w:val="de-AT"/>
        </w:rPr>
        <w:t>, ae., sw. V. (2): nhd. helfen, unterstützen; ÜG.: lat. adiuvare, astipulari Gl, auxiliari Gl, (frunitus) Gl, iuvare; Vw.: s. ge</w:t>
        <w:noBreakHyphen/>
        <w:t>; E.: s. fultum; L.: Hall/Meritt 143a, Lehnert 88a</w:t>
      </w:r>
    </w:p>
    <w:p>
      <w:pPr>
        <w:pStyle w:val="Normal"/>
        <w:jc w:val="both"/>
        <w:rPr/>
      </w:pPr>
      <w:r>
        <w:rPr>
          <w:b/>
          <w:lang w:val="de-AT"/>
        </w:rPr>
        <w:t>fultum-ien-d</w:t>
      </w:r>
      <w:r>
        <w:rPr>
          <w:lang w:val="de-AT"/>
        </w:rPr>
        <w:t>, ae., Part. Präs. subst.=M.: nhd. Helfer, Mitarbeiter; ÜG.: lat. assessor Gl; Vw.: s. ge</w:t>
        <w:noBreakHyphen/>
        <w:t>; E.: s. fultum; L.: Hall/Meritt 143a</w:t>
      </w:r>
    </w:p>
    <w:p>
      <w:pPr>
        <w:pStyle w:val="Normal"/>
        <w:jc w:val="both"/>
        <w:rPr/>
      </w:pPr>
      <w:r>
        <w:rPr>
          <w:b/>
          <w:lang w:val="de-AT"/>
        </w:rPr>
        <w:t>ful-w</w:t>
        <w:noBreakHyphen/>
        <w:t>a</w:t>
      </w:r>
      <w:r>
        <w:rPr>
          <w:lang w:val="de-AT"/>
        </w:rPr>
        <w:t>, ae., sw. M. (n): nhd. Walker; Hw.: s. ful-l-er-e; E.: s. germ. *fullo, M., Walker; s. lat. fullo, M., der die Kleider walkt und reinigt, Walker, Tuchbereiter; vgl. idg. *b</w:t>
      </w:r>
      <w:r>
        <w:rPr>
          <w:vertAlign w:val="superscript"/>
          <w:lang w:val="de-AT"/>
        </w:rPr>
        <w:t>h</w:t>
      </w:r>
      <w:r>
        <w:rPr>
          <w:lang w:val="de-AT"/>
        </w:rPr>
        <w:t>eld</w:t>
        <w:noBreakHyphen/>
        <w:t>, V., pochen, schlagen, Pokorny 124?; idg. *b</w:t>
      </w:r>
      <w:r>
        <w:rPr>
          <w:vertAlign w:val="superscript"/>
          <w:lang w:val="de-AT"/>
        </w:rPr>
        <w:t>h</w:t>
      </w:r>
      <w:r>
        <w:rPr>
          <w:lang w:val="de-AT"/>
        </w:rPr>
        <w:t>el</w:t>
        <w:noBreakHyphen/>
        <w:t xml:space="preserve"> (3), </w:t>
      </w:r>
      <w:r>
        <w:rPr>
          <w:rStyle w:val="WrterbuchStandard"/>
          <w:lang w:val="de-AT"/>
        </w:rPr>
        <w:t>*b</w:t>
      </w:r>
      <w:r>
        <w:rPr>
          <w:rStyle w:val="WrterbuchStandard"/>
          <w:vertAlign w:val="superscript"/>
          <w:lang w:val="de-AT"/>
        </w:rPr>
        <w:t>h</w:t>
      </w:r>
      <w:r>
        <w:rPr>
          <w:rStyle w:val="WrterbuchStandard"/>
          <w:lang w:val="de-AT"/>
        </w:rPr>
        <w:t>elh</w:t>
      </w:r>
      <w:r>
        <w:rPr>
          <w:rStyle w:val="WrterbuchStandard"/>
          <w:vertAlign w:val="subscript"/>
          <w:lang w:val="de-AT"/>
        </w:rPr>
        <w:t>1</w:t>
      </w:r>
      <w:r>
        <w:rPr>
          <w:rStyle w:val="WrterbuchStandard"/>
          <w:lang w:val="de-AT"/>
        </w:rPr>
        <w:noBreakHyphen/>
        <w:t xml:space="preserve">, </w:t>
      </w:r>
      <w:r>
        <w:rPr>
          <w:lang w:val="de-AT"/>
        </w:rPr>
        <w:t>V., aufblasen, aufschwellen, schwellen, sprudeln, strotzen, Pokorny 120?; L.: Hh 119</w:t>
      </w:r>
    </w:p>
    <w:p>
      <w:pPr>
        <w:pStyle w:val="Normal"/>
        <w:jc w:val="both"/>
        <w:rPr/>
      </w:pPr>
      <w:r>
        <w:rPr>
          <w:b/>
          <w:lang w:val="de-AT"/>
        </w:rPr>
        <w:t>ful</w:t>
        <w:noBreakHyphen/>
        <w:t>w-ere</w:t>
      </w:r>
      <w:r>
        <w:rPr>
          <w:lang w:val="de-AT"/>
        </w:rPr>
        <w:t>, ae., st. M. (ja): nhd. Täufer; Hw.: s. ful-w</w:t>
        <w:noBreakHyphen/>
        <w:t>ian; I.: Lsch. lat. baptizator; E.: s. ful-w-ian; L.: Hh 118</w:t>
      </w:r>
    </w:p>
    <w:p>
      <w:pPr>
        <w:pStyle w:val="Normal"/>
        <w:jc w:val="both"/>
        <w:rPr/>
      </w:pPr>
      <w:r>
        <w:rPr>
          <w:b/>
          <w:lang w:val="de-AT"/>
        </w:rPr>
        <w:t>ful</w:t>
        <w:noBreakHyphen/>
        <w:t>w</w:t>
        <w:noBreakHyphen/>
        <w:t>ian</w:t>
      </w:r>
      <w:r>
        <w:rPr>
          <w:lang w:val="de-AT"/>
        </w:rPr>
        <w:t>, ful-l</w:t>
        <w:noBreakHyphen/>
        <w:t>ian (2), ae., sw. V. (2): nhd. taufen; ÜG.: lat. baptizare Gl; Vw.: s. ge</w:t>
        <w:noBreakHyphen/>
        <w:t>, in-ge</w:t>
        <w:noBreakHyphen/>
        <w:t>; Hw.: s. wíoh; I.: Lsch. lat. baptizare; E.: s. ful-l (2), wíoh; L.: Hh 119, Hall/Meritt 143a, Lehnert 88a, Gneuss Lb Nr. 70</w:t>
      </w:r>
    </w:p>
    <w:p>
      <w:pPr>
        <w:pStyle w:val="Normal"/>
        <w:jc w:val="both"/>
        <w:rPr/>
      </w:pPr>
      <w:r>
        <w:rPr>
          <w:b/>
          <w:lang w:val="de-AT"/>
        </w:rPr>
        <w:t>ful</w:t>
        <w:noBreakHyphen/>
        <w:t>wih-t</w:t>
      </w:r>
      <w:r>
        <w:rPr>
          <w:lang w:val="de-AT"/>
        </w:rPr>
        <w:t>, ful-l</w:t>
        <w:noBreakHyphen/>
        <w:t>uh-t, ae., st. M. (i), st. F. (i), st. N. (i): nhd. Taufe, Christentum; ÜG.: lat. baptisma Gl, baptismum Gl, (baptizare) Gl, (regeneratio), (salus), (salutaris), (salvator); Hw.: s. ful</w:t>
        <w:noBreakHyphen/>
        <w:t>w-ian; I.: Lsch. lat. baptismum; E.: s. ful-w-ian; L.: Hh 118, Hall/Meritt 143a, Lehnert 87b, Gneuss Lb Nr. 70</w:t>
      </w:r>
    </w:p>
    <w:p>
      <w:pPr>
        <w:pStyle w:val="Normal"/>
        <w:jc w:val="both"/>
        <w:rPr/>
      </w:pPr>
      <w:r>
        <w:rPr>
          <w:b/>
          <w:lang w:val="de-AT"/>
        </w:rPr>
        <w:t>ful-wih-t-ere</w:t>
      </w:r>
      <w:r>
        <w:rPr>
          <w:lang w:val="de-AT"/>
        </w:rPr>
        <w:t>, ae., st. M. (ja): nhd. Täufer; ÜG.: lat. baptista Gl; E.: s. ful-wih</w:t>
        <w:noBreakHyphen/>
        <w:t>t; L.: Hall/Meritt 143a</w:t>
      </w:r>
    </w:p>
    <w:p>
      <w:pPr>
        <w:pStyle w:val="Normal"/>
        <w:jc w:val="both"/>
        <w:rPr/>
      </w:pPr>
      <w:r>
        <w:rPr>
          <w:b/>
          <w:lang w:val="de-AT"/>
        </w:rPr>
        <w:t>ful</w:t>
        <w:noBreakHyphen/>
        <w:t>wih-t</w:t>
        <w:noBreakHyphen/>
        <w:t>ian</w:t>
      </w:r>
      <w:r>
        <w:rPr>
          <w:lang w:val="de-AT"/>
        </w:rPr>
        <w:t>, ae., sw. V.: nhd. taufen; ÜG.: lat. baptizare; Hw.: s. ful</w:t>
        <w:softHyphen/>
        <w:t>-w-ian, ful</w:t>
        <w:noBreakHyphen/>
        <w:t>wih</w:t>
        <w:noBreakHyphen/>
        <w:t>t; I.: Lsch. lat. baptizare; E.: s. ful-wih</w:t>
        <w:noBreakHyphen/>
        <w:t>t; L.: Gneuss Lb Nr. 70</w:t>
      </w:r>
    </w:p>
    <w:p>
      <w:pPr>
        <w:pStyle w:val="Normal"/>
        <w:jc w:val="both"/>
        <w:rPr/>
      </w:pPr>
      <w:r>
        <w:rPr>
          <w:b/>
          <w:lang w:val="de-AT"/>
        </w:rPr>
        <w:t>fund</w:t>
        <w:noBreakHyphen/>
        <w:t>ian</w:t>
      </w:r>
      <w:r>
        <w:rPr>
          <w:lang w:val="de-AT"/>
        </w:rPr>
        <w:t>, ae., sw. V. (2): nhd. streben, wünschen, gehen, abreisen, eilen; Hw.: s. findan; E.: s. germ. *fundæn, sw. V., sich begeben, streben; vgl. idg. *pent</w:t>
        <w:noBreakHyphen/>
        <w:t>, V., treten, gehen, Pokorny 808; L.: Hh 119, Hall/Meritt 143a, Lehnert 88a</w:t>
      </w:r>
    </w:p>
    <w:p>
      <w:pPr>
        <w:pStyle w:val="Normal"/>
        <w:jc w:val="both"/>
        <w:rPr/>
      </w:pPr>
      <w:r>
        <w:rPr>
          <w:b/>
          <w:lang w:val="de-AT"/>
        </w:rPr>
        <w:t>*fun-t</w:t>
      </w:r>
      <w:r>
        <w:rPr>
          <w:lang w:val="de-AT"/>
        </w:rPr>
        <w:t>, *fyn-t, ae., st. M. (a): nhd. Quelle; Q.: ON; I.: Lw. abrit. *funton, lat. fæntana, lat. fæns?; E.: s. lat. fæns, M., Quelle, Born; vgl. idg. *d</w:t>
      </w:r>
      <w:r>
        <w:rPr>
          <w:vertAlign w:val="superscript"/>
          <w:lang w:val="de-AT"/>
        </w:rPr>
        <w:t>h</w:t>
      </w:r>
      <w:r>
        <w:rPr>
          <w:lang w:val="de-AT"/>
        </w:rPr>
        <w:t xml:space="preserve">en- (1), </w:t>
      </w:r>
      <w:r>
        <w:rPr>
          <w:rStyle w:val="WrterbuchStandard"/>
          <w:lang w:val="de-AT"/>
        </w:rPr>
        <w:t>*d</w:t>
      </w:r>
      <w:r>
        <w:rPr>
          <w:rStyle w:val="WrterbuchStandard"/>
          <w:vertAlign w:val="superscript"/>
          <w:lang w:val="de-AT"/>
        </w:rPr>
        <w:t>h</w:t>
      </w:r>
      <w:r>
        <w:rPr>
          <w:rStyle w:val="WrterbuchStandard"/>
          <w:lang w:val="de-AT"/>
        </w:rPr>
        <w:t>ený</w:t>
        <w:noBreakHyphen/>
        <w:t>, *d</w:t>
      </w:r>
      <w:r>
        <w:rPr>
          <w:rStyle w:val="WrterbuchStandard"/>
          <w:vertAlign w:val="superscript"/>
          <w:lang w:val="de-AT"/>
        </w:rPr>
        <w:t>h</w:t>
      </w:r>
      <w:r>
        <w:rPr>
          <w:rStyle w:val="WrterbuchStandard"/>
          <w:lang w:val="de-AT"/>
        </w:rPr>
        <w:t>enh</w:t>
      </w:r>
      <w:r>
        <w:rPr>
          <w:rStyle w:val="WrterbuchStandard"/>
          <w:vertAlign w:val="subscript"/>
          <w:lang w:val="de-AT"/>
        </w:rPr>
        <w:t>2</w:t>
      </w:r>
      <w:r>
        <w:rPr>
          <w:rStyle w:val="WrterbuchStandard"/>
          <w:lang w:val="de-AT"/>
        </w:rPr>
        <w:noBreakHyphen/>
        <w:t xml:space="preserve">, </w:t>
      </w:r>
      <w:r>
        <w:rPr>
          <w:lang w:val="de-AT"/>
        </w:rPr>
        <w:t>V., laufen, rennen, fließen, Pokorny 249?; L.: Hh 119</w:t>
      </w:r>
    </w:p>
    <w:p>
      <w:pPr>
        <w:pStyle w:val="Normal"/>
        <w:jc w:val="both"/>
        <w:rPr/>
      </w:pPr>
      <w:r>
        <w:rPr>
          <w:b/>
          <w:lang w:val="de-AT"/>
        </w:rPr>
        <w:t>*fun-t</w:t>
        <w:noBreakHyphen/>
        <w:t>a</w:t>
      </w:r>
      <w:r>
        <w:rPr>
          <w:lang w:val="de-AT"/>
        </w:rPr>
        <w:t>, ae., sw. M. (n): nhd. Quelle; Q.: ON; Hw.: s. *fun</w:t>
        <w:noBreakHyphen/>
        <w:t>t; E.: s. *fun</w:t>
        <w:noBreakHyphen/>
        <w:t>t; L.: Hh 119</w:t>
      </w:r>
    </w:p>
    <w:p>
      <w:pPr>
        <w:pStyle w:val="Normal"/>
        <w:jc w:val="both"/>
        <w:rPr/>
      </w:pPr>
      <w:r>
        <w:rPr>
          <w:b/>
          <w:lang w:val="de-AT"/>
        </w:rPr>
        <w:t>fun-t-ian</w:t>
      </w:r>
      <w:r>
        <w:rPr>
          <w:lang w:val="de-AT"/>
        </w:rPr>
        <w:t>, ae., sw. V. (2): nhd. taufen; I.: z. T. Lw. lat. fæns, Lbd. lat. baptizare?; Hw.: s. fant; E.: s. lat. fæns, M., Quelle, Born; vgl. idg. *d</w:t>
      </w:r>
      <w:r>
        <w:rPr>
          <w:vertAlign w:val="superscript"/>
          <w:lang w:val="de-AT"/>
        </w:rPr>
        <w:t>h</w:t>
      </w:r>
      <w:r>
        <w:rPr>
          <w:lang w:val="de-AT"/>
        </w:rPr>
        <w:t xml:space="preserve">en- (1), </w:t>
      </w:r>
      <w:r>
        <w:rPr>
          <w:rStyle w:val="WrterbuchStandard"/>
          <w:lang w:val="de-AT"/>
        </w:rPr>
        <w:t>*d</w:t>
      </w:r>
      <w:r>
        <w:rPr>
          <w:rStyle w:val="WrterbuchStandard"/>
          <w:vertAlign w:val="superscript"/>
          <w:lang w:val="de-AT"/>
        </w:rPr>
        <w:t>h</w:t>
      </w:r>
      <w:r>
        <w:rPr>
          <w:rStyle w:val="WrterbuchStandard"/>
          <w:lang w:val="de-AT"/>
        </w:rPr>
        <w:t>ený</w:t>
        <w:noBreakHyphen/>
        <w:t>, *d</w:t>
      </w:r>
      <w:r>
        <w:rPr>
          <w:rStyle w:val="WrterbuchStandard"/>
          <w:vertAlign w:val="superscript"/>
          <w:lang w:val="de-AT"/>
        </w:rPr>
        <w:t>h</w:t>
      </w:r>
      <w:r>
        <w:rPr>
          <w:rStyle w:val="WrterbuchStandard"/>
          <w:lang w:val="de-AT"/>
        </w:rPr>
        <w:t>enh</w:t>
      </w:r>
      <w:r>
        <w:rPr>
          <w:rStyle w:val="WrterbuchStandard"/>
          <w:vertAlign w:val="subscript"/>
          <w:lang w:val="de-AT"/>
        </w:rPr>
        <w:t>2</w:t>
      </w:r>
      <w:r>
        <w:rPr>
          <w:rStyle w:val="WrterbuchStandard"/>
          <w:lang w:val="de-AT"/>
        </w:rPr>
        <w:noBreakHyphen/>
        <w:t xml:space="preserve">, </w:t>
      </w:r>
      <w:r>
        <w:rPr>
          <w:lang w:val="de-AT"/>
        </w:rPr>
        <w:t>V., laufen, rennen, fließen, Pokorny 249?; L.: Hh 119</w:t>
      </w:r>
    </w:p>
    <w:p>
      <w:pPr>
        <w:pStyle w:val="Normal"/>
        <w:jc w:val="both"/>
        <w:rPr/>
      </w:pPr>
      <w:r>
        <w:rPr>
          <w:b/>
          <w:lang w:val="de-AT"/>
        </w:rPr>
        <w:t>furh</w:t>
      </w:r>
      <w:r>
        <w:rPr>
          <w:lang w:val="de-AT"/>
        </w:rPr>
        <w:t xml:space="preserve"> (1), ae., st. F. (kons.): nhd. Furche, Graben (M.); ÜG.: lat. scrobis Gl; Hw.: vgl. got. *faurhs, an. for (1), afries. furch, ahd. furha*, furh; E.: germ. *furhæ (2), st. F. (æ), Furche; idg. *p¥¨õ, F., Furche, Pokorny 821; vgl. idg. *per¨</w:t>
        <w:noBreakHyphen/>
        <w:t xml:space="preserve"> (3), *p¥¨</w:t>
        <w:noBreakHyphen/>
        <w:t>, V., Sb., reißen, wühlen, kratzen, Furche, Pokorny 821; L.: Hh 119</w:t>
      </w:r>
    </w:p>
    <w:p>
      <w:pPr>
        <w:pStyle w:val="Normal"/>
        <w:jc w:val="both"/>
        <w:rPr/>
      </w:pPr>
      <w:r>
        <w:rPr>
          <w:b/>
          <w:lang w:val="de-AT"/>
        </w:rPr>
        <w:t>furh</w:t>
      </w:r>
      <w:r>
        <w:rPr>
          <w:lang w:val="de-AT"/>
        </w:rPr>
        <w:t xml:space="preserve"> (2), ae., st. F. (æ): nhd. Föhre; Vw.: s. </w:t>
        <w:noBreakHyphen/>
        <w:t>wid-u; E.: germ. *furhæ (1), st. F. (æ), Eiche, Föhre; s. idg. *perkÝus, Sb., Eiche, Stärke, Kraft, Leben, Pokorny 822; L.: Hh 119</w:t>
      </w:r>
    </w:p>
    <w:p>
      <w:pPr>
        <w:pStyle w:val="Normal"/>
        <w:jc w:val="both"/>
        <w:rPr/>
      </w:pPr>
      <w:r>
        <w:rPr>
          <w:b/>
          <w:lang w:val="de-AT"/>
        </w:rPr>
        <w:t>fur</w:t>
        <w:noBreakHyphen/>
        <w:t>lang</w:t>
      </w:r>
      <w:r>
        <w:rPr>
          <w:lang w:val="de-AT"/>
        </w:rPr>
        <w:t>, ae., st. N. (a): nhd. Furchenlänge; ÜG.: lat. stadium; Hw.: s. furh (1); E.: furh (1), lang (1); L.: Hh 119</w:t>
      </w:r>
    </w:p>
    <w:p>
      <w:pPr>
        <w:pStyle w:val="Normal"/>
        <w:jc w:val="both"/>
        <w:rPr/>
      </w:pPr>
      <w:r>
        <w:rPr>
          <w:b/>
          <w:lang w:val="de-AT"/>
        </w:rPr>
        <w:t>furh-wid-u</w:t>
      </w:r>
      <w:r>
        <w:rPr>
          <w:lang w:val="de-AT"/>
        </w:rPr>
        <w:t>, furh-wud-u, ae., st. M. (u): nhd. Pinie; ÜG.: lat. pinus Gl; E.: s. furh (2), wid-u; L.: Hall/Meritt 143a</w:t>
      </w:r>
    </w:p>
    <w:p>
      <w:pPr>
        <w:pStyle w:val="Normal"/>
        <w:jc w:val="both"/>
        <w:rPr/>
      </w:pPr>
      <w:r>
        <w:rPr>
          <w:b/>
          <w:lang w:val="de-AT"/>
        </w:rPr>
        <w:t xml:space="preserve">furh-wud-u, </w:t>
      </w:r>
      <w:r>
        <w:rPr>
          <w:lang w:val="de-AT"/>
        </w:rPr>
        <w:t>ae., st. M. (u): Vw.: s. furh-wid-u</w:t>
      </w:r>
    </w:p>
    <w:p>
      <w:pPr>
        <w:pStyle w:val="Normal"/>
        <w:jc w:val="both"/>
        <w:rPr/>
      </w:pPr>
      <w:r>
        <w:rPr>
          <w:b/>
          <w:lang w:val="de-AT"/>
        </w:rPr>
        <w:t>fur-þ-or</w:t>
      </w:r>
      <w:r>
        <w:rPr>
          <w:lang w:val="de-AT"/>
        </w:rPr>
        <w:t>, fur-þ-ur, ae., Adv.: nhd. fürder, weiter, vorwärts, später, mehr, höher, stärker, länger; Hw.: s. for</w:t>
        <w:noBreakHyphen/>
        <w:t>þ (1); vgl. anfrk. forthora, as. furthiro*, ahd. fordaro* (1), afries. further; E.: germ. *furþera</w:t>
        <w:noBreakHyphen/>
        <w:t>, *furþeran, Adj., vordere; s. idg. *p¥</w:t>
        <w:noBreakHyphen/>
        <w:t>, Adv., Adj., hervor, vorn, erste, Pokorny 813; vgl. idg. *per</w:t>
        <w:noBreakHyphen/>
        <w:t xml:space="preserve"> (2A), Präp., vorwärts, über, hinaus, durch, Pokorny 810; L.: Hh 119, Hall/Meritt 143b, Lehnert 88a, Obst/Schleburg 310b</w:t>
      </w:r>
    </w:p>
    <w:p>
      <w:pPr>
        <w:pStyle w:val="Normal"/>
        <w:jc w:val="both"/>
        <w:rPr/>
      </w:pPr>
      <w:r>
        <w:rPr>
          <w:b/>
          <w:lang w:val="de-AT"/>
        </w:rPr>
        <w:t>fur-þ-ra</w:t>
      </w:r>
      <w:r>
        <w:rPr>
          <w:lang w:val="de-AT"/>
        </w:rPr>
        <w:t>, ae., Adj.: nhd. größere, höhere; Hw.: s. for-þ (1); E.: s. for-þ (1); L.: Hh 119</w:t>
      </w:r>
    </w:p>
    <w:p>
      <w:pPr>
        <w:pStyle w:val="Normal"/>
        <w:jc w:val="both"/>
        <w:rPr/>
      </w:pPr>
      <w:r>
        <w:rPr>
          <w:b/>
          <w:lang w:val="de-AT"/>
        </w:rPr>
        <w:t>fur-þ</w:t>
        <w:noBreakHyphen/>
        <w:t>um</w:t>
      </w:r>
      <w:r>
        <w:rPr>
          <w:lang w:val="de-AT"/>
        </w:rPr>
        <w:t>, ae., Adv.: nhd. eben (Adv.), genau, ganz, schon, zuerst, weiter, früher; Hw.: s. for-þ (1); E.: s. for-þ (1); L.: Hh 119, Hall/Meritt 143b, Lehnert 88a</w:t>
      </w:r>
    </w:p>
    <w:p>
      <w:pPr>
        <w:pStyle w:val="Normal"/>
        <w:jc w:val="both"/>
        <w:rPr/>
      </w:pPr>
      <w:r>
        <w:rPr>
          <w:b/>
          <w:lang w:val="de-AT"/>
        </w:rPr>
        <w:t>fur-þ-ur</w:t>
      </w:r>
      <w:r>
        <w:rPr>
          <w:lang w:val="de-AT"/>
        </w:rPr>
        <w:t>, ae., Adv.: Vw.: s. fur-þ</w:t>
        <w:noBreakHyphen/>
        <w:t>or</w:t>
      </w:r>
    </w:p>
    <w:p>
      <w:pPr>
        <w:pStyle w:val="Normal"/>
        <w:jc w:val="both"/>
        <w:rPr/>
      </w:pPr>
      <w:r>
        <w:rPr>
          <w:b/>
          <w:lang w:val="de-AT"/>
        </w:rPr>
        <w:t>fðs</w:t>
      </w:r>
      <w:r>
        <w:rPr>
          <w:lang w:val="de-AT"/>
        </w:rPr>
        <w:t>, ae., Adj.: nhd. vorwärts strebend, begierig, eifrig, bereit, geneigt, willig, eilig, erwartend, tapfer, edel, dem Tode nahe; Vw.: s. hi</w:t>
        <w:noBreakHyphen/>
        <w:t>n</w:t>
        <w:noBreakHyphen/>
        <w:t>, ðt</w:t>
        <w:noBreakHyphen/>
        <w:t xml:space="preserve">, </w:t>
        <w:noBreakHyphen/>
        <w:t xml:space="preserve">lic, </w:t>
        <w:noBreakHyphen/>
        <w:t>lÆc-e; Hw.: s. findan?; E.: germ. *funsa</w:t>
        <w:noBreakHyphen/>
        <w:t>, *funsaz, *fundsa</w:t>
        <w:noBreakHyphen/>
        <w:t>, *fundsaz, Adj., eifrig, bereit, willig, eilig; idg. *p¤tto</w:t>
        <w:noBreakHyphen/>
        <w:t>, Adj., eifrig, bereit, eilig, Seebold 194 (nur germanisch belegt); s. idg. *pent</w:t>
        <w:noBreakHyphen/>
        <w:t>, V., treten, gehen, Pokorny 808; L.: Hh 119, Hall/Meritt 143b, Lehnert 88a</w:t>
      </w:r>
    </w:p>
    <w:p>
      <w:pPr>
        <w:pStyle w:val="Normal"/>
        <w:jc w:val="both"/>
        <w:rPr/>
      </w:pPr>
      <w:r>
        <w:rPr>
          <w:b/>
          <w:lang w:val="de-AT"/>
        </w:rPr>
        <w:t>fðs-lic</w:t>
      </w:r>
      <w:r>
        <w:rPr>
          <w:lang w:val="de-AT"/>
        </w:rPr>
        <w:t>, ae., Adj.: nhd. strebend, gierig, verlangend; Hw.: s. fðs; E.: germ. *funsalÆka</w:t>
        <w:noBreakHyphen/>
        <w:t>, *fðnsalÆkaz, Adj., strebend; s. idg. *p¤tto</w:t>
        <w:noBreakHyphen/>
        <w:t>, Adj., eifrig, bereit, eilig, Seebold 194 (nur germanisch belegt); s. idg. *pent</w:t>
        <w:noBreakHyphen/>
        <w:t>, V., treten, gehen, Pokorny 808; idg. *lÁig</w:t>
        <w:noBreakHyphen/>
        <w:t xml:space="preserve"> (2), *lÆg</w:t>
        <w:noBreakHyphen/>
        <w:t>?, Sb., Adj., Gestalt, ähnlich, gleich, Pokorny 667; L.: Hall/Meritt 143b</w:t>
      </w:r>
    </w:p>
    <w:p>
      <w:pPr>
        <w:pStyle w:val="Normal"/>
        <w:jc w:val="both"/>
        <w:rPr/>
      </w:pPr>
      <w:r>
        <w:rPr>
          <w:b/>
          <w:lang w:val="de-AT"/>
        </w:rPr>
        <w:t>fðs-lÆc-e</w:t>
      </w:r>
      <w:r>
        <w:rPr>
          <w:lang w:val="de-AT"/>
        </w:rPr>
        <w:t>, ae., Adv.: nhd. bereit, strebend; Hw.: s. fðs; E.: s. fðs-lic; L.: Hall/Meritt 143b</w:t>
      </w:r>
    </w:p>
    <w:p>
      <w:pPr>
        <w:pStyle w:val="Normal"/>
        <w:jc w:val="both"/>
        <w:rPr/>
      </w:pPr>
      <w:r>
        <w:rPr>
          <w:b/>
          <w:lang w:val="de-AT"/>
        </w:rPr>
        <w:t>f‘-h-t</w:t>
        <w:noBreakHyphen/>
        <w:t>an</w:t>
      </w:r>
      <w:r>
        <w:rPr>
          <w:lang w:val="de-AT"/>
        </w:rPr>
        <w:t>, ae., sw. V.: nhd. befeuchten; Hw.: s. fð</w:t>
        <w:noBreakHyphen/>
        <w:t>h-t; E.: s. fð</w:t>
        <w:noBreakHyphen/>
        <w:t>h-t; L.: Hh 119</w:t>
      </w:r>
    </w:p>
    <w:p>
      <w:pPr>
        <w:pStyle w:val="Normal"/>
        <w:jc w:val="both"/>
        <w:rPr/>
      </w:pPr>
      <w:r>
        <w:rPr>
          <w:b/>
          <w:lang w:val="de-AT"/>
        </w:rPr>
        <w:t>f‘-l</w:t>
        <w:noBreakHyphen/>
        <w:t>an</w:t>
      </w:r>
      <w:r>
        <w:rPr>
          <w:lang w:val="de-AT"/>
        </w:rPr>
        <w:t>, ae., sw. V. (1): nhd. beschmutzen, beflecken; Vw.: s. õ</w:t>
        <w:noBreakHyphen/>
        <w:t>; Hw.: s. fð-l (1); E.: s. fð-l (1); L.: Hh 119</w:t>
      </w:r>
    </w:p>
    <w:p>
      <w:pPr>
        <w:pStyle w:val="Normal"/>
        <w:jc w:val="both"/>
        <w:rPr/>
      </w:pPr>
      <w:r>
        <w:rPr>
          <w:b/>
          <w:lang w:val="de-AT"/>
        </w:rPr>
        <w:t>*fyl-c-e</w:t>
      </w:r>
      <w:r>
        <w:rPr>
          <w:lang w:val="de-AT"/>
        </w:rPr>
        <w:t>, ae., st. N. (ja): Vw.: s. ge</w:t>
        <w:noBreakHyphen/>
        <w:t>; Hw.: s. fol-c; E.: s. fol-c; L.: Hh 119</w:t>
      </w:r>
    </w:p>
    <w:p>
      <w:pPr>
        <w:pStyle w:val="Normal"/>
        <w:jc w:val="both"/>
        <w:rPr/>
      </w:pPr>
      <w:r>
        <w:rPr>
          <w:b/>
          <w:lang w:val="de-AT"/>
        </w:rPr>
        <w:t>fyl-c-ian</w:t>
      </w:r>
      <w:r>
        <w:rPr>
          <w:lang w:val="de-AT"/>
        </w:rPr>
        <w:t>, ae., sw. V. (2): nhd. versammeln, Truppen zusammenziehen; Vw.: s. ge</w:t>
        <w:noBreakHyphen/>
        <w:t>; E.: s. fol</w:t>
        <w:noBreakHyphen/>
        <w:t>c; L.: Hall/Meritt 143b, Lehnert 88a</w:t>
      </w:r>
    </w:p>
    <w:p>
      <w:pPr>
        <w:pStyle w:val="Normal"/>
        <w:jc w:val="both"/>
        <w:rPr/>
      </w:pPr>
      <w:r>
        <w:rPr>
          <w:b/>
          <w:lang w:val="de-AT"/>
        </w:rPr>
        <w:t>*fyl</w:t>
        <w:noBreakHyphen/>
        <w:t>d</w:t>
      </w:r>
      <w:r>
        <w:rPr>
          <w:lang w:val="de-AT"/>
        </w:rPr>
        <w:t>, ae., Adj.: Vw.: s. gol</w:t>
        <w:noBreakHyphen/>
        <w:t>d</w:t>
        <w:noBreakHyphen/>
        <w:t>; E.: s. fyl-l-an (1); L.: Hall/Meritt 158</w:t>
      </w:r>
    </w:p>
    <w:p>
      <w:pPr>
        <w:pStyle w:val="Normal"/>
        <w:jc w:val="both"/>
        <w:rPr/>
      </w:pPr>
      <w:r>
        <w:rPr>
          <w:b/>
          <w:lang w:val="de-AT"/>
        </w:rPr>
        <w:t>fylg-an</w:t>
      </w:r>
      <w:r>
        <w:rPr>
          <w:lang w:val="de-AT"/>
        </w:rPr>
        <w:t>, fylg-ian, ae., sw. V. (1): nhd. folgen, verfolgen, beobachten, erlangen; ÜG.: lat. (comitatus) Gl, exsequi, sectari Gl, sequi Gl; Vw.: s. Ïf-t-er</w:t>
        <w:noBreakHyphen/>
        <w:t>, be</w:t>
        <w:noBreakHyphen/>
        <w:t>, for-e</w:t>
        <w:noBreakHyphen/>
        <w:t>, ge</w:t>
        <w:noBreakHyphen/>
        <w:t>, of</w:t>
        <w:noBreakHyphen/>
        <w:t>, under</w:t>
        <w:noBreakHyphen/>
        <w:t>; Hw.: s. folg</w:t>
        <w:noBreakHyphen/>
        <w:t>ian; E.: germ. *fulgÐn, *fulgÚn, sw. V., folgen; L.: Hh 119, Hall/Meritt 143b, Lehnert 88a</w:t>
      </w:r>
    </w:p>
    <w:p>
      <w:pPr>
        <w:pStyle w:val="Normal"/>
        <w:jc w:val="both"/>
        <w:rPr/>
      </w:pPr>
      <w:r>
        <w:rPr>
          <w:b/>
          <w:lang w:val="de-AT"/>
        </w:rPr>
        <w:t>fylg-ian</w:t>
      </w:r>
      <w:r>
        <w:rPr>
          <w:lang w:val="de-AT"/>
        </w:rPr>
        <w:t>, ae., sw. V. (1): Vw.: s. fylg-an</w:t>
      </w:r>
    </w:p>
    <w:p>
      <w:pPr>
        <w:pStyle w:val="Normal"/>
        <w:jc w:val="both"/>
        <w:rPr/>
      </w:pPr>
      <w:r>
        <w:rPr>
          <w:b/>
          <w:lang w:val="de-AT"/>
        </w:rPr>
        <w:t>fylig-n’s</w:t>
      </w:r>
      <w:r>
        <w:rPr>
          <w:lang w:val="de-AT"/>
        </w:rPr>
        <w:t>, ae., st. F. (jæ): Vw.: s. fylig-n’s</w:t>
        <w:noBreakHyphen/>
        <w:t>s</w:t>
      </w:r>
    </w:p>
    <w:p>
      <w:pPr>
        <w:pStyle w:val="Normal"/>
        <w:jc w:val="both"/>
        <w:rPr/>
      </w:pPr>
      <w:r>
        <w:rPr>
          <w:b/>
          <w:lang w:val="en-GB"/>
        </w:rPr>
        <w:t>fylig-n’s-s</w:t>
      </w:r>
      <w:r>
        <w:rPr>
          <w:lang w:val="en-GB"/>
        </w:rPr>
        <w:t xml:space="preserve">, fylig-n’s, ae., st. </w:t>
      </w:r>
      <w:r>
        <w:rPr>
          <w:lang w:val="de-AT"/>
        </w:rPr>
        <w:t>F. (jæ): nhd. Folgen, Ausführung, Ausübung; ÜG.: lat. exsecutio; E.: s. fylg-an; L.: Hall/Meritt 143b</w:t>
      </w:r>
    </w:p>
    <w:p>
      <w:pPr>
        <w:pStyle w:val="Normal"/>
        <w:jc w:val="both"/>
        <w:rPr/>
      </w:pPr>
      <w:r>
        <w:rPr>
          <w:b/>
        </w:rPr>
        <w:t>fyl-l</w:t>
      </w:r>
      <w:r>
        <w:rPr/>
        <w:t xml:space="preserve">, ae., st. M. (i), st. </w:t>
      </w:r>
      <w:r>
        <w:rPr>
          <w:lang w:val="de-AT"/>
        </w:rPr>
        <w:t>N. (i): Vw.: s. fiel</w:t>
        <w:noBreakHyphen/>
        <w:t>l</w:t>
      </w:r>
    </w:p>
    <w:p>
      <w:pPr>
        <w:pStyle w:val="Normal"/>
        <w:jc w:val="both"/>
        <w:rPr/>
      </w:pPr>
      <w:r>
        <w:rPr>
          <w:b/>
        </w:rPr>
        <w:t>fyl-l</w:t>
        <w:noBreakHyphen/>
        <w:t>an</w:t>
      </w:r>
      <w:r>
        <w:rPr/>
        <w:t xml:space="preserve"> (1), ae., sw. V. (1): nhd. füllen, genügen, erfüllen; ÜG.: lat. adi</w:t>
      </w:r>
      <w:r>
        <w:rPr>
          <w:lang w:val="en-GB"/>
        </w:rPr>
        <w:t>mplere Gl, implere Gl, refercire; Vw.: s. õ</w:t>
        <w:noBreakHyphen/>
        <w:t>, for</w:t>
        <w:noBreakHyphen/>
        <w:t>, ge</w:t>
        <w:noBreakHyphen/>
        <w:t>, tÅ-ge</w:t>
        <w:noBreakHyphen/>
        <w:t xml:space="preserve">; Hw.: s. ful-l (2); vgl. got. fuljan*, an. fylla, an. fyllan (1), ahd. fullen*, afries. fella (2), *fulla; E.: germ. </w:t>
      </w:r>
      <w:r>
        <w:rPr>
          <w:lang w:val="de-AT"/>
        </w:rPr>
        <w:t>*fulljan, *fulnjan, sw. V., füllen, anfüllen, erfüllen; s.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9, Hall/Meritt 143b, Lehnert 88a</w:t>
      </w:r>
    </w:p>
    <w:p>
      <w:pPr>
        <w:pStyle w:val="Normal"/>
        <w:jc w:val="both"/>
        <w:rPr/>
      </w:pPr>
      <w:r>
        <w:rPr>
          <w:b/>
          <w:lang w:val="en-GB"/>
        </w:rPr>
        <w:t>fyl-l-an</w:t>
      </w:r>
      <w:r>
        <w:rPr>
          <w:lang w:val="en-GB"/>
        </w:rPr>
        <w:t xml:space="preserve"> (2), ae., sw. V. (1): Vw.: s. fiel-l</w:t>
        <w:noBreakHyphen/>
        <w:t>an</w:t>
      </w:r>
    </w:p>
    <w:p>
      <w:pPr>
        <w:pStyle w:val="Normal"/>
        <w:jc w:val="both"/>
        <w:rPr>
          <w:vertAlign w:val="superscript"/>
          <w:lang w:val="en-GB"/>
        </w:rPr>
      </w:pPr>
      <w:r>
        <w:rPr>
          <w:b/>
          <w:lang w:val="en-GB"/>
        </w:rPr>
        <w:t>*fyl-l-ed-n’s</w:t>
      </w:r>
      <w:r>
        <w:rPr>
          <w:lang w:val="en-GB"/>
        </w:rPr>
        <w:t>, ae., st. F. (jæ): Vw.: s. *fyl-l-ed-n’s</w:t>
        <w:noBreakHyphen/>
        <w:t>s</w:t>
      </w:r>
    </w:p>
    <w:p>
      <w:pPr>
        <w:pStyle w:val="Normal"/>
        <w:jc w:val="both"/>
        <w:rPr/>
      </w:pPr>
      <w:r>
        <w:rPr>
          <w:b/>
          <w:lang w:val="en-GB"/>
        </w:rPr>
        <w:t>*fyl-l</w:t>
        <w:noBreakHyphen/>
        <w:t>ed</w:t>
        <w:noBreakHyphen/>
        <w:t>n’s</w:t>
        <w:noBreakHyphen/>
        <w:t>s</w:t>
      </w:r>
      <w:r>
        <w:rPr>
          <w:lang w:val="en-GB"/>
        </w:rPr>
        <w:t xml:space="preserve">, *fyl-l-ed-n’s, ae., st. </w:t>
      </w:r>
      <w:r>
        <w:rPr>
          <w:lang w:val="de-AT"/>
        </w:rPr>
        <w:t>F. (jæ): nhd. Erfüllung; Vw.: s. ge</w:t>
        <w:noBreakHyphen/>
        <w:t>; Hw.: s. fyl-l</w:t>
        <w:noBreakHyphen/>
        <w:t xml:space="preserve">an; E.: s. fyl-l-an, </w:t>
        <w:noBreakHyphen/>
        <w:t>n’s</w:t>
        <w:noBreakHyphen/>
        <w:t>s; L.: Gneuss Lb Nr. 204</w:t>
      </w:r>
    </w:p>
    <w:p>
      <w:pPr>
        <w:pStyle w:val="Normal"/>
        <w:jc w:val="both"/>
        <w:rPr/>
      </w:pPr>
      <w:r>
        <w:rPr>
          <w:b/>
          <w:lang w:val="de-AT"/>
        </w:rPr>
        <w:t>*fyl-l-en</w:t>
      </w:r>
      <w:r>
        <w:rPr>
          <w:lang w:val="de-AT"/>
        </w:rPr>
        <w:t>, ae., F.: nhd. Fülle; Vw.: s. mæ-n-aþ</w:t>
        <w:noBreakHyphen/>
        <w:t>; Hw.: s. ful-l (2); E.: s. ful-l (2); L.: Hh 119</w:t>
      </w:r>
    </w:p>
    <w:p>
      <w:pPr>
        <w:pStyle w:val="Normal"/>
        <w:jc w:val="both"/>
        <w:rPr/>
      </w:pPr>
      <w:r>
        <w:rPr>
          <w:b/>
          <w:lang w:val="de-AT"/>
        </w:rPr>
        <w:t>*fyl-l</w:t>
        <w:noBreakHyphen/>
        <w:t>ing</w:t>
      </w:r>
      <w:r>
        <w:rPr>
          <w:lang w:val="de-AT"/>
        </w:rPr>
        <w:t>, ae., st. F. (æ): nhd. Füllung, Erfüllung; Vw.: s. ge</w:t>
        <w:noBreakHyphen/>
        <w:t>; Hw.: s. fyl-l</w:t>
        <w:noBreakHyphen/>
        <w:t>an; E.: s. fyl-l</w:t>
        <w:noBreakHyphen/>
        <w:t>an; L.: Gneuss Lb Nr. 204</w:t>
      </w:r>
    </w:p>
    <w:p>
      <w:pPr>
        <w:pStyle w:val="Normal"/>
        <w:jc w:val="both"/>
        <w:rPr/>
      </w:pPr>
      <w:r>
        <w:rPr>
          <w:b/>
          <w:lang w:val="de-AT"/>
        </w:rPr>
        <w:t>fyl-l</w:t>
        <w:noBreakHyphen/>
        <w:t>n’s</w:t>
      </w:r>
      <w:r>
        <w:rPr>
          <w:lang w:val="de-AT"/>
        </w:rPr>
        <w:t>, ae., st. F. (jæ): Vw.: s. fyl-l</w:t>
        <w:noBreakHyphen/>
        <w:t>n’s</w:t>
        <w:noBreakHyphen/>
        <w:t>s</w:t>
      </w:r>
    </w:p>
    <w:p>
      <w:pPr>
        <w:pStyle w:val="Normal"/>
        <w:jc w:val="both"/>
        <w:rPr/>
      </w:pPr>
      <w:r>
        <w:rPr>
          <w:b/>
          <w:lang w:val="de-AT"/>
        </w:rPr>
        <w:t>fyl-l</w:t>
        <w:noBreakHyphen/>
        <w:t>n’s-s</w:t>
      </w:r>
      <w:r>
        <w:rPr>
          <w:lang w:val="de-AT"/>
        </w:rPr>
        <w:t>, fyl-l-n’s, ful-l</w:t>
        <w:noBreakHyphen/>
        <w:t>n’s</w:t>
        <w:noBreakHyphen/>
        <w:t>s, ful-l-n’s, ae., st. F. (jæ): nhd. Menge der Menschen, alles auf Erden, Vollkommenheit, Fülle, Gnadenfülle, Flicken (M.), Flickstück; ÜG.: lat. foetor, gratia, liberalitas, perfectio Gl, plenitudo Gl, supplementum Gl; Vw.: s. ge</w:t>
        <w:noBreakHyphen/>
        <w:t xml:space="preserve">; Hw.: s. ful-l (2); I.: Lüs. lat. plenitudo; E.: s. ful-l (2), </w:t>
        <w:noBreakHyphen/>
        <w:t>n’s</w:t>
        <w:noBreakHyphen/>
        <w:t>s; L.: Gneuss Lb Nr. 185</w:t>
      </w:r>
    </w:p>
    <w:p>
      <w:pPr>
        <w:pStyle w:val="Normal"/>
        <w:jc w:val="both"/>
        <w:rPr/>
      </w:pPr>
      <w:r>
        <w:rPr>
          <w:b/>
          <w:lang w:val="de-AT"/>
        </w:rPr>
        <w:t>fyl-l-o</w:t>
      </w:r>
      <w:r>
        <w:rPr>
          <w:lang w:val="de-AT"/>
        </w:rPr>
        <w:t>, ae., sw. F. (Æn): Vw.: s. fyl-l</w:t>
        <w:noBreakHyphen/>
        <w:t>u</w:t>
      </w:r>
    </w:p>
    <w:p>
      <w:pPr>
        <w:pStyle w:val="Normal"/>
        <w:jc w:val="both"/>
        <w:rPr/>
      </w:pPr>
      <w:r>
        <w:rPr>
          <w:b/>
          <w:lang w:val="de-AT"/>
        </w:rPr>
        <w:t>fyl-l</w:t>
        <w:noBreakHyphen/>
        <w:t>u</w:t>
      </w:r>
      <w:r>
        <w:rPr>
          <w:lang w:val="de-AT"/>
        </w:rPr>
        <w:t>, fyl-l-o, ae., sw. F. (Æn): nhd. Fülle, Füllung, Sättigung, Fest, Schwängerung; Hw.: s. ful-l (2); E.: germ. *fullÆ</w:t>
        <w:noBreakHyphen/>
        <w:t>, *fullÆn, *fulnÆ</w:t>
        <w:noBreakHyphen/>
        <w:t>, *fulnÆn, sw. F. (n), Fülle, Überfluss; s. idg. *plÐno</w:t>
        <w:noBreakHyphen/>
        <w:t>, *pno</w:t>
        <w:noBreakHyphen/>
        <w:t>, Adj., voll, gefüllt, Pokorny 798; vgl. idg. *pel</w:t>
        <w:noBreakHyphen/>
        <w:t xml:space="preserve"> (1), *pelý</w:t>
        <w:noBreakHyphen/>
        <w:t>, *plÐ</w:t>
        <w:noBreakHyphen/>
        <w:t xml:space="preserve">, </w:t>
      </w:r>
      <w:r>
        <w:rPr>
          <w:rStyle w:val="WrterbuchStandard"/>
          <w:lang w:val="de-AT"/>
        </w:rPr>
        <w:t>*p¢h</w:t>
      </w:r>
      <w:r>
        <w:rPr>
          <w:rStyle w:val="WrterbuchStandard"/>
          <w:vertAlign w:val="subscript"/>
          <w:lang w:val="de-AT"/>
        </w:rPr>
        <w:t>1</w:t>
      </w:r>
      <w:r>
        <w:rPr>
          <w:rStyle w:val="WrterbuchStandard"/>
          <w:lang w:val="de-AT"/>
        </w:rPr>
        <w:noBreakHyphen/>
        <w:t>, *pelh</w:t>
      </w:r>
      <w:r>
        <w:rPr>
          <w:rStyle w:val="WrterbuchStandard"/>
          <w:vertAlign w:val="subscript"/>
          <w:lang w:val="de-AT"/>
        </w:rPr>
        <w:t>1</w:t>
      </w:r>
      <w:r>
        <w:rPr>
          <w:rStyle w:val="WrterbuchStandard"/>
          <w:lang w:val="de-AT"/>
        </w:rPr>
        <w:noBreakHyphen/>
        <w:t xml:space="preserve">, </w:t>
      </w:r>
      <w:r>
        <w:rPr>
          <w:lang w:val="de-AT"/>
        </w:rPr>
        <w:t>V., gießen, fließen, schütten, füllen, schwimmen, fliegen, Pokorny 798; L.: Hh 119, Hall/Meritt 144a, Lehnert 88b</w:t>
      </w:r>
    </w:p>
    <w:p>
      <w:pPr>
        <w:pStyle w:val="Normal"/>
        <w:jc w:val="both"/>
        <w:rPr/>
      </w:pPr>
      <w:r>
        <w:rPr>
          <w:b/>
          <w:lang w:val="de-AT"/>
        </w:rPr>
        <w:t>fyl</w:t>
        <w:noBreakHyphen/>
        <w:t>s-t</w:t>
      </w:r>
      <w:r>
        <w:rPr>
          <w:lang w:val="de-AT"/>
        </w:rPr>
        <w:t>, ae., M., F.: nhd. Hilfe, Unterstützung; Hw.: s. ful</w:t>
        <w:noBreakHyphen/>
        <w:t>lÚs</w:t>
        <w:noBreakHyphen/>
        <w:t>t; vgl. as. fullêsti*, ahd. folleisti*, afries. fulliste; E.: s. ful</w:t>
        <w:noBreakHyphen/>
        <w:t>lÚs</w:t>
        <w:noBreakHyphen/>
        <w:t>t; L.: Hh 120</w:t>
      </w:r>
    </w:p>
    <w:p>
      <w:pPr>
        <w:pStyle w:val="Normal"/>
        <w:jc w:val="both"/>
        <w:rPr/>
      </w:pPr>
      <w:r>
        <w:rPr>
          <w:b/>
          <w:lang w:val="de-AT"/>
        </w:rPr>
        <w:t>fyl</w:t>
        <w:noBreakHyphen/>
        <w:t>s-t</w:t>
        <w:noBreakHyphen/>
        <w:t>an</w:t>
      </w:r>
      <w:r>
        <w:rPr>
          <w:lang w:val="de-AT"/>
        </w:rPr>
        <w:t>, ae., sw. V. (1): nhd. helfen, unterstützen, schützen; Hw.: s. ful</w:t>
        <w:softHyphen/>
        <w:t>-lÚs-t</w:t>
        <w:noBreakHyphen/>
        <w:t>an; E.: s. ful</w:t>
        <w:softHyphen/>
        <w:t>-lÚs-t</w:t>
        <w:noBreakHyphen/>
        <w:t>an; L.: Hh 118</w:t>
      </w:r>
    </w:p>
    <w:p>
      <w:pPr>
        <w:pStyle w:val="Normal"/>
        <w:jc w:val="both"/>
        <w:rPr/>
      </w:pPr>
      <w:r>
        <w:rPr>
          <w:b/>
          <w:lang w:val="de-AT"/>
        </w:rPr>
        <w:t>f‘-l</w:t>
        <w:noBreakHyphen/>
        <w:t>þ</w:t>
      </w:r>
      <w:r>
        <w:rPr>
          <w:lang w:val="de-AT"/>
        </w:rPr>
        <w:t>, ae., st. F. (æ): nhd. Schmutz, Unreinheit; Hw.: s. fð-l (1); E.: s. fð-l (1); L.: Hh 120</w:t>
      </w:r>
    </w:p>
    <w:p>
      <w:pPr>
        <w:pStyle w:val="Normal"/>
        <w:jc w:val="both"/>
        <w:rPr/>
      </w:pPr>
      <w:r>
        <w:rPr>
          <w:b/>
          <w:lang w:val="de-AT"/>
        </w:rPr>
        <w:t>*fynd-e</w:t>
      </w:r>
      <w:r>
        <w:rPr>
          <w:lang w:val="de-AT"/>
        </w:rPr>
        <w:t>, ae., Adj.: nhd. zu finden, findbar; Vw.: s. éa</w:t>
        <w:noBreakHyphen/>
        <w:t>þ</w:t>
        <w:noBreakHyphen/>
        <w:t>; Hw.: s. find-an; E.: germ. *fundi</w:t>
        <w:noBreakHyphen/>
        <w:t>, *fundiz, Adj., findbar; s. idg. *pent</w:t>
        <w:noBreakHyphen/>
        <w:t>, V., treten, gehen, Pokorny 808; L.: Hh 120</w:t>
      </w:r>
    </w:p>
    <w:p>
      <w:pPr>
        <w:pStyle w:val="Normal"/>
        <w:jc w:val="both"/>
        <w:rPr/>
      </w:pPr>
      <w:r>
        <w:rPr>
          <w:b/>
          <w:lang w:val="de-AT"/>
        </w:rPr>
        <w:t>fynd-el</w:t>
      </w:r>
      <w:r>
        <w:rPr>
          <w:lang w:val="de-AT"/>
        </w:rPr>
        <w:t>, ae., F.: nhd. Erfindung, Plan (M.) (2); Hw.: s. find-an; E.: s. find-an; L.: Hh 120</w:t>
      </w:r>
    </w:p>
    <w:p>
      <w:pPr>
        <w:pStyle w:val="Normal"/>
        <w:jc w:val="both"/>
        <w:rPr/>
      </w:pPr>
      <w:r>
        <w:rPr>
          <w:b/>
          <w:lang w:val="de-AT"/>
        </w:rPr>
        <w:t>*fynd</w:t>
        <w:noBreakHyphen/>
        <w:t>ig</w:t>
      </w:r>
      <w:r>
        <w:rPr>
          <w:lang w:val="de-AT"/>
        </w:rPr>
        <w:t>, ae., Adj.: nhd. findig, fähig; Vw.: s. ge</w:t>
        <w:noBreakHyphen/>
        <w:t>; Hw.: s. find-an; E.: s. find-an; L.: Hh 120</w:t>
      </w:r>
    </w:p>
    <w:p>
      <w:pPr>
        <w:pStyle w:val="Normal"/>
        <w:jc w:val="both"/>
        <w:rPr/>
      </w:pPr>
      <w:r>
        <w:rPr>
          <w:b/>
          <w:lang w:val="de-AT"/>
        </w:rPr>
        <w:t>fyn-e</w:t>
      </w:r>
      <w:r>
        <w:rPr>
          <w:lang w:val="de-AT"/>
        </w:rPr>
        <w:t>, ae., Sb.: nhd. Feuchtigkeit, Schimmel (M.) (1), Kahm; Hw.: s. f’n</w:t>
        <w:noBreakHyphen/>
        <w:t>n; E.: s. f’n</w:t>
        <w:noBreakHyphen/>
        <w:t>n; L.: Hh 120</w:t>
      </w:r>
    </w:p>
    <w:p>
      <w:pPr>
        <w:pStyle w:val="Normal"/>
        <w:jc w:val="both"/>
        <w:rPr/>
      </w:pPr>
      <w:r>
        <w:rPr>
          <w:b/>
          <w:lang w:val="de-AT"/>
        </w:rPr>
        <w:t>fyn-ig</w:t>
      </w:r>
      <w:r>
        <w:rPr>
          <w:lang w:val="de-AT"/>
        </w:rPr>
        <w:t>, ae., Adj.: nhd. schimmelig; Hw.: s. fyn-e, fyn-iht; E.: s. fyn-e; L.: Hh 120</w:t>
      </w:r>
    </w:p>
    <w:p>
      <w:pPr>
        <w:pStyle w:val="Normal"/>
        <w:jc w:val="both"/>
        <w:rPr/>
      </w:pPr>
      <w:r>
        <w:rPr>
          <w:b/>
          <w:lang w:val="de-AT"/>
        </w:rPr>
        <w:t>fyn</w:t>
        <w:noBreakHyphen/>
        <w:t>iht</w:t>
      </w:r>
      <w:r>
        <w:rPr>
          <w:lang w:val="de-AT"/>
        </w:rPr>
        <w:t>, ae., Adj.: nhd. schimmelig; Hw.: s. fyn</w:t>
        <w:noBreakHyphen/>
        <w:t>ig; E.: s. fyn-e; L.: Hh 120</w:t>
      </w:r>
    </w:p>
    <w:p>
      <w:pPr>
        <w:pStyle w:val="Normal"/>
        <w:jc w:val="both"/>
        <w:rPr/>
      </w:pPr>
      <w:r>
        <w:rPr>
          <w:b/>
          <w:lang w:val="de-AT"/>
        </w:rPr>
        <w:t>*fyn-t</w:t>
      </w:r>
      <w:r>
        <w:rPr>
          <w:lang w:val="de-AT"/>
        </w:rPr>
        <w:t>, ae., st. M. (a): Vw.: s. *fun</w:t>
        <w:noBreakHyphen/>
        <w:t>t</w:t>
      </w:r>
    </w:p>
    <w:p>
      <w:pPr>
        <w:pStyle w:val="Normal"/>
        <w:jc w:val="both"/>
        <w:rPr/>
      </w:pPr>
      <w:r>
        <w:rPr>
          <w:b/>
          <w:lang w:val="de-AT"/>
        </w:rPr>
        <w:t>f‘r</w:t>
      </w:r>
      <w:r>
        <w:rPr>
          <w:lang w:val="de-AT"/>
        </w:rPr>
        <w:t>, fÆr, ae., st. N. (a): nhd. Feuer; ÜG.: lat. flamma, focus, ignis Gl, rogus; Vw.: s. béa-c-e-n</w:t>
        <w:noBreakHyphen/>
        <w:t>, cwi</w:t>
        <w:noBreakHyphen/>
        <w:t>c</w:t>
        <w:noBreakHyphen/>
        <w:t>, heat-u</w:t>
        <w:noBreakHyphen/>
        <w:t>, heo-f-on</w:t>
        <w:noBreakHyphen/>
        <w:t>, lÆ</w:t>
        <w:noBreakHyphen/>
        <w:t>g</w:t>
        <w:noBreakHyphen/>
        <w:t>, wÏl</w:t>
        <w:noBreakHyphen/>
        <w:t>, wan</w:t>
        <w:noBreakHyphen/>
        <w:t xml:space="preserve">, </w:t>
        <w:noBreakHyphen/>
        <w:t xml:space="preserve">crðc-e, </w:t>
        <w:noBreakHyphen/>
        <w:t xml:space="preserve">cyn-n, </w:t>
        <w:noBreakHyphen/>
        <w:t>pan-n</w:t>
        <w:noBreakHyphen/>
        <w:t xml:space="preserve">e, </w:t>
        <w:noBreakHyphen/>
        <w:t>þol-l</w:t>
        <w:noBreakHyphen/>
        <w:t>e; Hw.: vgl. an. fðrr, afries. fior, anfrk. fðir, as. fiur, ahd. fiur; E.: germ. *fðir, *fðr, N., Feuer; westgerm. *fewur, N., Feuer; idg. *pehø¥, *p</w:t>
      </w:r>
      <w:r>
        <w:rPr>
          <w:vertAlign w:val="superscript"/>
          <w:lang w:val="de-AT"/>
        </w:rPr>
        <w:t>h</w:t>
      </w:r>
      <w:r>
        <w:rPr>
          <w:lang w:val="de-AT"/>
        </w:rPr>
        <w:t xml:space="preserve">ønos, </w:t>
      </w:r>
      <w:r>
        <w:rPr>
          <w:rStyle w:val="WrterbuchStandard"/>
          <w:lang w:val="de-AT"/>
        </w:rPr>
        <w:t>*péh</w:t>
      </w:r>
      <w:r>
        <w:rPr>
          <w:rStyle w:val="WrterbuchStandard"/>
          <w:vertAlign w:val="subscript"/>
          <w:lang w:val="de-AT"/>
        </w:rPr>
        <w:t>2</w:t>
      </w:r>
      <w:r>
        <w:rPr>
          <w:rStyle w:val="WrterbuchStandard"/>
          <w:lang w:val="de-AT"/>
        </w:rPr>
        <w:t>ø¥</w:t>
        <w:noBreakHyphen/>
        <w:t xml:space="preserve">, </w:t>
      </w:r>
      <w:r>
        <w:rPr>
          <w:lang w:val="de-AT"/>
        </w:rPr>
        <w:t>N., Feuer; L.: Hh 120, Hall/Meritt 144a, Lehnert 88b</w:t>
      </w:r>
    </w:p>
    <w:p>
      <w:pPr>
        <w:pStyle w:val="Normal"/>
        <w:jc w:val="both"/>
        <w:rPr/>
      </w:pPr>
      <w:r>
        <w:rPr>
          <w:b/>
          <w:lang w:val="de-AT"/>
        </w:rPr>
        <w:t>f‘r</w:t>
        <w:noBreakHyphen/>
        <w:t>an</w:t>
      </w:r>
      <w:r>
        <w:rPr>
          <w:lang w:val="de-AT"/>
        </w:rPr>
        <w:t xml:space="preserve"> (1), ae., sw. V.: nhd. Furchen ziehen, furchen; Hw.: s. furh (1); E.: s. furh (1); L.: Hh 120</w:t>
      </w:r>
    </w:p>
    <w:p>
      <w:pPr>
        <w:pStyle w:val="Normal"/>
        <w:jc w:val="both"/>
        <w:rPr/>
      </w:pPr>
      <w:r>
        <w:rPr>
          <w:b/>
          <w:lang w:val="de-AT"/>
        </w:rPr>
        <w:t>f‘r</w:t>
        <w:noBreakHyphen/>
        <w:t>an</w:t>
      </w:r>
      <w:r>
        <w:rPr>
          <w:lang w:val="de-AT"/>
        </w:rPr>
        <w:t xml:space="preserve"> (2), ae., sw. V.: nhd. verschneiden, kastrieren; E.: ?; L.: Hh 120</w:t>
      </w:r>
    </w:p>
    <w:p>
      <w:pPr>
        <w:pStyle w:val="Normal"/>
        <w:jc w:val="both"/>
        <w:rPr/>
      </w:pPr>
      <w:r>
        <w:rPr>
          <w:b/>
          <w:lang w:val="de-AT"/>
        </w:rPr>
        <w:t>f‘r-an</w:t>
      </w:r>
      <w:r>
        <w:rPr>
          <w:lang w:val="de-AT"/>
        </w:rPr>
        <w:t xml:space="preserve"> (3), ae., sw. V.: nhd. flammen; ÜG.: lat. flammare; E.: s. f‘r</w:t>
      </w:r>
    </w:p>
    <w:p>
      <w:pPr>
        <w:pStyle w:val="Normal"/>
        <w:jc w:val="both"/>
        <w:rPr/>
      </w:pPr>
      <w:r>
        <w:rPr>
          <w:b/>
          <w:lang w:val="de-AT"/>
        </w:rPr>
        <w:t>*fyrc-l</w:t>
        <w:noBreakHyphen/>
        <w:t>ed-e</w:t>
      </w:r>
      <w:r>
        <w:rPr>
          <w:lang w:val="de-AT"/>
        </w:rPr>
        <w:t>, ae., Adj.: nhd. gegabelt; Vw.: s. twi</w:t>
        <w:noBreakHyphen/>
        <w:t>; Hw.: s. forc-e; E.: s. forc-e; L.: Hh 120</w:t>
      </w:r>
    </w:p>
    <w:p>
      <w:pPr>
        <w:pStyle w:val="Normal"/>
        <w:jc w:val="both"/>
        <w:rPr/>
      </w:pPr>
      <w:r>
        <w:rPr>
          <w:b/>
          <w:lang w:val="de-AT"/>
        </w:rPr>
        <w:t>fyrc</w:t>
        <w:noBreakHyphen/>
        <w:t>l</w:t>
        <w:noBreakHyphen/>
        <w:t>ian</w:t>
      </w:r>
      <w:r>
        <w:rPr>
          <w:lang w:val="de-AT"/>
        </w:rPr>
        <w:t>, ae., sw. V.: nhd. sich gabeln; Hw.: s. *fyrc-l</w:t>
        <w:noBreakHyphen/>
        <w:t>ed-e; E.: s. forc-e; L.: Hh 120</w:t>
      </w:r>
    </w:p>
    <w:p>
      <w:pPr>
        <w:pStyle w:val="Normal"/>
        <w:jc w:val="both"/>
        <w:rPr/>
      </w:pPr>
      <w:r>
        <w:rPr>
          <w:b/>
          <w:lang w:val="de-AT"/>
        </w:rPr>
        <w:t>f‘r-crðc-e</w:t>
      </w:r>
      <w:r>
        <w:rPr>
          <w:lang w:val="de-AT"/>
        </w:rPr>
        <w:t>, ae., sw. F. (n): nhd. Schmelztiegel, Kessel; ÜG.: lat. cucuma Gl; E.: s. f‘r, crðc-e; L.: Hall/Meritt 144a</w:t>
      </w:r>
    </w:p>
    <w:p>
      <w:pPr>
        <w:pStyle w:val="Normal"/>
        <w:jc w:val="both"/>
        <w:rPr/>
      </w:pPr>
      <w:r>
        <w:rPr>
          <w:b/>
          <w:lang w:val="de-AT"/>
        </w:rPr>
        <w:t xml:space="preserve">f‘r-cyn-n, </w:t>
      </w:r>
      <w:r>
        <w:rPr>
          <w:lang w:val="de-AT"/>
        </w:rPr>
        <w:t>ae., st. N. (ja): nhd. Feuer; E.: s. f‘r, cyn</w:t>
        <w:noBreakHyphen/>
        <w:t>n (1); L.: Hall/Meritt 144a</w:t>
      </w:r>
    </w:p>
    <w:p>
      <w:pPr>
        <w:pStyle w:val="Normal"/>
        <w:jc w:val="both"/>
        <w:rPr/>
      </w:pPr>
      <w:r>
        <w:rPr>
          <w:b/>
          <w:lang w:val="de-AT"/>
        </w:rPr>
        <w:t>fyr-d</w:t>
      </w:r>
      <w:r>
        <w:rPr>
          <w:lang w:val="de-AT"/>
        </w:rPr>
        <w:t>, ae., st. F. (i): Vw.: s. fier</w:t>
        <w:noBreakHyphen/>
        <w:t>d</w:t>
      </w:r>
    </w:p>
    <w:p>
      <w:pPr>
        <w:pStyle w:val="Normal"/>
        <w:jc w:val="both"/>
        <w:rPr/>
      </w:pPr>
      <w:r>
        <w:rPr>
          <w:b/>
          <w:lang w:val="de-AT"/>
        </w:rPr>
        <w:t>fyr-d-e</w:t>
      </w:r>
      <w:r>
        <w:rPr>
          <w:lang w:val="de-AT"/>
        </w:rPr>
        <w:t>, ae., N.: nhd. Furt; ÜG.: lat. vadum Gl; Vw.: s. in</w:t>
        <w:noBreakHyphen/>
        <w:t>; Hw.: s. for-d; E.: s. for-d; L.: Hh 120</w:t>
      </w:r>
    </w:p>
    <w:p>
      <w:pPr>
        <w:pStyle w:val="Normal"/>
        <w:jc w:val="both"/>
        <w:rPr/>
      </w:pPr>
      <w:r>
        <w:rPr>
          <w:b/>
          <w:lang w:val="de-AT"/>
        </w:rPr>
        <w:t>fyr-d-geatwe</w:t>
      </w:r>
      <w:r>
        <w:rPr>
          <w:lang w:val="de-AT"/>
        </w:rPr>
        <w:t>, ae., st. F. (wæ): Vw.: s. fier</w:t>
        <w:noBreakHyphen/>
        <w:t>d-geatwe</w:t>
      </w:r>
    </w:p>
    <w:p>
      <w:pPr>
        <w:pStyle w:val="Normal"/>
        <w:jc w:val="both"/>
        <w:rPr/>
      </w:pPr>
      <w:r>
        <w:rPr>
          <w:b/>
          <w:lang w:val="de-AT"/>
        </w:rPr>
        <w:t>fyr-d-hwÏt</w:t>
      </w:r>
      <w:r>
        <w:rPr>
          <w:lang w:val="de-AT"/>
        </w:rPr>
        <w:t>, ae., Adj.: Vw.: s. fier</w:t>
        <w:noBreakHyphen/>
        <w:t>d-hwÏt</w:t>
      </w:r>
    </w:p>
    <w:p>
      <w:pPr>
        <w:pStyle w:val="Normal"/>
        <w:jc w:val="both"/>
        <w:rPr/>
      </w:pPr>
      <w:r>
        <w:rPr>
          <w:b/>
          <w:lang w:val="de-AT"/>
        </w:rPr>
        <w:t>fyr-d-ian</w:t>
      </w:r>
      <w:r>
        <w:rPr>
          <w:lang w:val="de-AT"/>
        </w:rPr>
        <w:t>, ae., sw. V. (2): Vw.: s. fier-d-ian</w:t>
      </w:r>
    </w:p>
    <w:p>
      <w:pPr>
        <w:pStyle w:val="Normal"/>
        <w:jc w:val="both"/>
        <w:rPr/>
      </w:pPr>
      <w:r>
        <w:rPr>
          <w:b/>
          <w:lang w:val="de-AT"/>
        </w:rPr>
        <w:t>fyr-d-wÆc</w:t>
      </w:r>
      <w:r>
        <w:rPr>
          <w:lang w:val="de-AT"/>
        </w:rPr>
        <w:t>, ae., st. N. (a), st. F. (æ): Vw.: s. fier</w:t>
        <w:noBreakHyphen/>
        <w:t>d-wÆc</w:t>
      </w:r>
    </w:p>
    <w:p>
      <w:pPr>
        <w:pStyle w:val="Normal"/>
        <w:jc w:val="both"/>
        <w:rPr>
          <w:b/>
          <w:b/>
          <w:lang w:val="de-AT"/>
        </w:rPr>
      </w:pPr>
      <w:r>
        <w:rPr>
          <w:b/>
          <w:lang w:val="de-AT"/>
        </w:rPr>
        <w:t>fyr-d-wÆ-s-a</w:t>
      </w:r>
      <w:r>
        <w:rPr>
          <w:lang w:val="de-AT"/>
        </w:rPr>
        <w:t>, ae., sw. M. (n): Vw.: s. fier</w:t>
        <w:noBreakHyphen/>
        <w:t>d-wÆ-s</w:t>
        <w:noBreakHyphen/>
        <w:t>a</w:t>
      </w:r>
    </w:p>
    <w:p>
      <w:pPr>
        <w:pStyle w:val="Normal"/>
        <w:jc w:val="both"/>
        <w:rPr/>
      </w:pPr>
      <w:r>
        <w:rPr>
          <w:b/>
          <w:lang w:val="de-AT"/>
        </w:rPr>
        <w:t>*f‘r-e</w:t>
      </w:r>
      <w:r>
        <w:rPr>
          <w:lang w:val="de-AT"/>
        </w:rPr>
        <w:t>, ae., N.: nhd. Furche; Vw.: s. þweorh</w:t>
        <w:noBreakHyphen/>
        <w:t>; Hw.: s. furh (1); E.: s. furh (1); L.: Hh 120</w:t>
      </w:r>
    </w:p>
    <w:p>
      <w:pPr>
        <w:pStyle w:val="Normal"/>
        <w:jc w:val="both"/>
        <w:rPr/>
      </w:pPr>
      <w:r>
        <w:rPr>
          <w:b/>
          <w:lang w:val="de-AT"/>
        </w:rPr>
        <w:t>*f‘r-ed-e</w:t>
      </w:r>
      <w:r>
        <w:rPr>
          <w:lang w:val="de-AT"/>
        </w:rPr>
        <w:t>, ae., Adj.: nhd. furchig; Hw.: s. f‘r-an (1); E.: s. f‘r-an (1); L.: Hh 120</w:t>
      </w:r>
    </w:p>
    <w:p>
      <w:pPr>
        <w:pStyle w:val="Normal"/>
        <w:jc w:val="both"/>
        <w:rPr/>
      </w:pPr>
      <w:r>
        <w:rPr>
          <w:b/>
          <w:lang w:val="de-AT"/>
        </w:rPr>
        <w:t>fyr-en</w:t>
      </w:r>
      <w:r>
        <w:rPr>
          <w:lang w:val="de-AT"/>
        </w:rPr>
        <w:t>, ae., st. F. (æ): Vw.: s. fir-en</w:t>
      </w:r>
    </w:p>
    <w:p>
      <w:pPr>
        <w:pStyle w:val="Normal"/>
        <w:jc w:val="both"/>
        <w:rPr/>
      </w:pPr>
      <w:r>
        <w:rPr>
          <w:b/>
          <w:lang w:val="de-AT"/>
        </w:rPr>
        <w:t>f‘r-en</w:t>
      </w:r>
      <w:r>
        <w:rPr>
          <w:lang w:val="de-AT"/>
        </w:rPr>
        <w:t xml:space="preserve">, ae., Adj.: nhd. feurig; ÜG.: lat. igneus, (ignire) Gl; Vw.: s. </w:t>
        <w:noBreakHyphen/>
        <w:t>þÏcell-e; E.: s. f‘r; L.: Hall/Meritt 144b, Lehnert 88b</w:t>
      </w:r>
    </w:p>
    <w:p>
      <w:pPr>
        <w:pStyle w:val="Normal"/>
        <w:jc w:val="both"/>
        <w:rPr/>
      </w:pPr>
      <w:r>
        <w:rPr>
          <w:b/>
          <w:lang w:val="de-AT"/>
        </w:rPr>
        <w:t>f‘r-en-þÏcell-e</w:t>
      </w:r>
      <w:r>
        <w:rPr>
          <w:lang w:val="de-AT"/>
        </w:rPr>
        <w:t>, ae., sw. F. (n): nhd. Feuerbrand; ÜG.: lat. fax; E.: s. f‘r-en, þÏcell-e; L.: Hall/Meritt 144b</w:t>
      </w:r>
    </w:p>
    <w:p>
      <w:pPr>
        <w:pStyle w:val="Normal"/>
        <w:jc w:val="both"/>
        <w:rPr/>
      </w:pPr>
      <w:r>
        <w:rPr>
          <w:b/>
          <w:lang w:val="de-AT"/>
        </w:rPr>
        <w:t>fyr-en-lic</w:t>
      </w:r>
      <w:r>
        <w:rPr>
          <w:lang w:val="de-AT"/>
        </w:rPr>
        <w:t>, ae., Adj.: Vw.: s. fir-en-lic</w:t>
      </w:r>
    </w:p>
    <w:p>
      <w:pPr>
        <w:pStyle w:val="Normal"/>
        <w:jc w:val="both"/>
        <w:rPr/>
      </w:pPr>
      <w:r>
        <w:rPr>
          <w:b/>
          <w:lang w:val="de-AT"/>
        </w:rPr>
        <w:t>fyr-en-lÆc-e</w:t>
      </w:r>
      <w:r>
        <w:rPr>
          <w:lang w:val="de-AT"/>
        </w:rPr>
        <w:t>, ae., Adv.: Vw.: s. fir-en-lÆc-e</w:t>
      </w:r>
    </w:p>
    <w:p>
      <w:pPr>
        <w:pStyle w:val="Normal"/>
        <w:jc w:val="both"/>
        <w:rPr/>
      </w:pPr>
      <w:r>
        <w:rPr>
          <w:b/>
          <w:bCs/>
          <w:lang w:val="de-AT"/>
        </w:rPr>
        <w:t>fyr-en-lu-s-t</w:t>
      </w:r>
      <w:r>
        <w:rPr>
          <w:lang w:val="de-AT"/>
        </w:rPr>
        <w:t>, ae., st. M. (a?, u?): Vw.: s. fir-en-lu</w:t>
        <w:softHyphen/>
        <w:noBreakHyphen/>
        <w:t>s</w:t>
        <w:noBreakHyphen/>
        <w:t>t</w:t>
      </w:r>
    </w:p>
    <w:p>
      <w:pPr>
        <w:pStyle w:val="Normal"/>
        <w:jc w:val="both"/>
        <w:rPr/>
      </w:pPr>
      <w:r>
        <w:rPr>
          <w:b/>
          <w:lang w:val="de-AT"/>
        </w:rPr>
        <w:t>fyr-en-um</w:t>
      </w:r>
      <w:r>
        <w:rPr>
          <w:lang w:val="de-AT"/>
        </w:rPr>
        <w:t>, ae., Adv.: Vw.: s. fir-en-um</w:t>
      </w:r>
    </w:p>
    <w:p>
      <w:pPr>
        <w:pStyle w:val="Normal"/>
        <w:jc w:val="both"/>
        <w:rPr/>
      </w:pPr>
      <w:r>
        <w:rPr>
          <w:b/>
          <w:lang w:val="de-AT"/>
        </w:rPr>
        <w:t>fyres</w:t>
      </w:r>
      <w:r>
        <w:rPr>
          <w:lang w:val="de-AT"/>
        </w:rPr>
        <w:t>, fyrs, ae., st. M. (i): nhd. Stechginster; E.: ?; L.: Hh 120</w:t>
      </w:r>
    </w:p>
    <w:p>
      <w:pPr>
        <w:pStyle w:val="Normal"/>
        <w:jc w:val="both"/>
        <w:rPr/>
      </w:pPr>
      <w:r>
        <w:rPr>
          <w:b/>
          <w:lang w:val="de-AT"/>
        </w:rPr>
        <w:t>fyr</w:t>
        <w:noBreakHyphen/>
        <w:t>est</w:t>
      </w:r>
      <w:r>
        <w:rPr>
          <w:lang w:val="de-AT"/>
        </w:rPr>
        <w:t>, fyr</w:t>
        <w:noBreakHyphen/>
        <w:t>st (2), ae., Adj.: nhd. erste, vorderste, hauptsächlichste; Hw.: s. for, for-m</w:t>
        <w:noBreakHyphen/>
        <w:t>a; vgl. an. fyrstr, afries. ferista, forsta*, anfrk. furist, as. furist*, ahd. furisto; E.: germ. *furista</w:t>
        <w:noBreakHyphen/>
        <w:t>, *furistan, Adj., vorderste, erste; s. idg. *peri</w:t>
        <w:noBreakHyphen/>
        <w:t>, Präp., vorwärts, über, hinaus, durch, Pokorny 810; vgl. idg. *per</w:t>
        <w:noBreakHyphen/>
        <w:t xml:space="preserve"> (2A), Präp., vorwärts, über, hinaus, durch, Pokorny 810; L.: Hh 120, Hall/Meritt 145b, Lehnert 88b</w:t>
      </w:r>
    </w:p>
    <w:p>
      <w:pPr>
        <w:pStyle w:val="Normal"/>
        <w:jc w:val="both"/>
        <w:rPr/>
      </w:pPr>
      <w:r>
        <w:rPr>
          <w:b/>
          <w:lang w:val="de-AT"/>
        </w:rPr>
        <w:t>*fyrgen</w:t>
      </w:r>
      <w:r>
        <w:rPr>
          <w:lang w:val="de-AT"/>
        </w:rPr>
        <w:t>-, ae., Sb.: Vw.: s. *fiergen</w:t>
        <w:noBreakHyphen/>
      </w:r>
    </w:p>
    <w:p>
      <w:pPr>
        <w:pStyle w:val="Normal"/>
        <w:jc w:val="both"/>
        <w:rPr/>
      </w:pPr>
      <w:r>
        <w:rPr>
          <w:b/>
          <w:lang w:val="de-AT"/>
        </w:rPr>
        <w:t>fyrgen-héaf-od</w:t>
      </w:r>
      <w:r>
        <w:rPr>
          <w:lang w:val="de-AT"/>
        </w:rPr>
        <w:t>, ae., st. N. (a): Vw.: s. fiergen-héaf-od</w:t>
      </w:r>
    </w:p>
    <w:p>
      <w:pPr>
        <w:pStyle w:val="Normal"/>
        <w:jc w:val="both"/>
        <w:rPr/>
      </w:pPr>
      <w:r>
        <w:rPr>
          <w:b/>
          <w:lang w:val="de-AT"/>
        </w:rPr>
        <w:t>fyrgen-s-t-réa-m</w:t>
      </w:r>
      <w:r>
        <w:rPr>
          <w:lang w:val="de-AT"/>
        </w:rPr>
        <w:t>, ae., st. M. (a): Vw.: s. fiergen-s</w:t>
        <w:noBreakHyphen/>
        <w:t>t</w:t>
        <w:noBreakHyphen/>
        <w:t>réa</w:t>
        <w:noBreakHyphen/>
        <w:t>m</w:t>
      </w:r>
    </w:p>
    <w:p>
      <w:pPr>
        <w:pStyle w:val="Normal"/>
        <w:jc w:val="both"/>
        <w:rPr/>
      </w:pPr>
      <w:r>
        <w:rPr>
          <w:b/>
          <w:lang w:val="de-AT"/>
        </w:rPr>
        <w:t>fyrh-t</w:t>
      </w:r>
      <w:r>
        <w:rPr>
          <w:lang w:val="de-AT"/>
        </w:rPr>
        <w:t>, ae., Adj.: nhd. furchtsam, bange; Vw.: s. õ</w:t>
        <w:noBreakHyphen/>
        <w:t>, go</w:t>
        <w:noBreakHyphen/>
        <w:t>d</w:t>
        <w:noBreakHyphen/>
        <w:t>; Hw.: s. fyrh-t</w:t>
        <w:noBreakHyphen/>
        <w:t>an, forh-t; E.: germ. *furhta</w:t>
        <w:noBreakHyphen/>
        <w:t>, *furhtaz, Adj., furchtsam, bange; vgl. idg. *perg- (2), V., Sb., fürchten, Furcht, Pokorny 820; L.: Hh 120</w:t>
      </w:r>
    </w:p>
    <w:p>
      <w:pPr>
        <w:pStyle w:val="Normal"/>
        <w:jc w:val="both"/>
        <w:rPr/>
      </w:pPr>
      <w:r>
        <w:rPr>
          <w:b/>
          <w:lang w:val="de-AT"/>
        </w:rPr>
        <w:t>fyrh-t</w:t>
        <w:noBreakHyphen/>
        <w:t>an</w:t>
      </w:r>
      <w:r>
        <w:rPr>
          <w:lang w:val="de-AT"/>
        </w:rPr>
        <w:t>, fryh-t</w:t>
        <w:noBreakHyphen/>
        <w:t>an, fyrh-t-ian, ae., sw. V. (1): nhd. fürchten, erschrecken; ÜG.: lat. terrere; Vw.: s. õ</w:t>
        <w:noBreakHyphen/>
        <w:t>, ge</w:t>
        <w:noBreakHyphen/>
        <w:t>; Hw.: s. forh-t; E.: germ. *furhtjan, sw. V., fürchten; s. idg. *perg- (2), V., Sb., fürchten, Furcht, Pokorny 820; L.: Hh 120, Hall/Meritt 145a, Lehnert 89a</w:t>
      </w:r>
    </w:p>
    <w:p>
      <w:pPr>
        <w:pStyle w:val="Normal"/>
        <w:jc w:val="both"/>
        <w:rPr/>
      </w:pPr>
      <w:r>
        <w:rPr>
          <w:b/>
          <w:lang w:val="de-AT"/>
        </w:rPr>
        <w:t>fyrh-t-ian</w:t>
      </w:r>
      <w:r>
        <w:rPr>
          <w:lang w:val="de-AT"/>
        </w:rPr>
        <w:t>, ae., sw. V. (1): Vw.: s. fyrh-t-an</w:t>
      </w:r>
    </w:p>
    <w:p>
      <w:pPr>
        <w:pStyle w:val="Normal"/>
        <w:jc w:val="both"/>
        <w:rPr/>
      </w:pPr>
      <w:r>
        <w:rPr>
          <w:b/>
          <w:lang w:val="de-AT"/>
        </w:rPr>
        <w:t>fyrh-t-n’s</w:t>
      </w:r>
      <w:r>
        <w:rPr>
          <w:lang w:val="de-AT"/>
        </w:rPr>
        <w:t>, ae., st. F. (jæ): Vw.: s. fyrh</w:t>
        <w:noBreakHyphen/>
        <w:t>t-n’s</w:t>
        <w:noBreakHyphen/>
        <w:t>s</w:t>
      </w:r>
    </w:p>
    <w:p>
      <w:pPr>
        <w:pStyle w:val="Normal"/>
        <w:jc w:val="both"/>
        <w:rPr/>
      </w:pPr>
      <w:r>
        <w:rPr>
          <w:b/>
          <w:lang w:val="de-AT"/>
        </w:rPr>
        <w:t>fyrh-t-n’s-s</w:t>
      </w:r>
      <w:r>
        <w:rPr>
          <w:lang w:val="de-AT"/>
        </w:rPr>
        <w:t xml:space="preserve">, fyrh-t-n’s, ae., st. F. (jæ): nhd. Furcht; ÜG.: lat. terror Gl, timor Gl; E.: s. fyrh-t-an, </w:t>
        <w:noBreakHyphen/>
        <w:t>n’s</w:t>
        <w:noBreakHyphen/>
        <w:t>s; L.: Hall/Meritt 145a</w:t>
      </w:r>
    </w:p>
    <w:p>
      <w:pPr>
        <w:pStyle w:val="Normal"/>
        <w:jc w:val="both"/>
        <w:rPr/>
      </w:pPr>
      <w:r>
        <w:rPr>
          <w:b/>
          <w:lang w:val="de-AT"/>
        </w:rPr>
        <w:t>fyrh-t-o</w:t>
      </w:r>
      <w:r>
        <w:rPr>
          <w:lang w:val="de-AT"/>
        </w:rPr>
        <w:t>, ae., sw. F. (n): Vw.: s. fyrh-t</w:t>
        <w:noBreakHyphen/>
        <w:t>u</w:t>
      </w:r>
    </w:p>
    <w:p>
      <w:pPr>
        <w:pStyle w:val="Normal"/>
        <w:jc w:val="both"/>
        <w:rPr/>
      </w:pPr>
      <w:r>
        <w:rPr>
          <w:b/>
          <w:lang w:val="de-AT"/>
        </w:rPr>
        <w:t>fyrh-t</w:t>
        <w:noBreakHyphen/>
        <w:t>u</w:t>
      </w:r>
      <w:r>
        <w:rPr>
          <w:lang w:val="de-AT"/>
        </w:rPr>
        <w:t>, fryh-t</w:t>
        <w:noBreakHyphen/>
        <w:t>u, fyrh-t-o, ae., sw. F. (n): nhd. Furcht, Schrecken, furchtbarer Anblick; ÜG.: lat. formido Gl, (fortitudo) Gl, horror, metus Gl, (pavimentum) Gl, pavor Gl, stupor, terror Gl, timor Gl; Hw.: s. fyrh-t</w:t>
        <w:noBreakHyphen/>
        <w:t>an; vgl. afries. fruchte, as. forhta; E.: germ. *furhtÆ</w:t>
        <w:noBreakHyphen/>
        <w:t>, *furhtÆn, sw. F. (n), Furcht; s. idg. *perg- (2), V., Sb., fürchten, Furcht, Pokorny 820; L.: Hh 120, Hall/Meritt 145a, Lehnert 89a</w:t>
      </w:r>
    </w:p>
    <w:p>
      <w:pPr>
        <w:pStyle w:val="Normal"/>
        <w:jc w:val="both"/>
        <w:rPr/>
      </w:pPr>
      <w:r>
        <w:rPr>
          <w:b/>
          <w:lang w:val="de-AT"/>
        </w:rPr>
        <w:t>fyrh</w:t>
        <w:noBreakHyphen/>
        <w:t>þ</w:t>
      </w:r>
      <w:r>
        <w:rPr>
          <w:lang w:val="de-AT"/>
        </w:rPr>
        <w:t>, ae., st. F. (æ): nhd. Waldland; Hw.: s. furh (2)?, fyrh</w:t>
        <w:noBreakHyphen/>
        <w:t>þ-e; E.: s. furh (2)?; L.: Hh 120</w:t>
      </w:r>
    </w:p>
    <w:p>
      <w:pPr>
        <w:pStyle w:val="Normal"/>
        <w:jc w:val="both"/>
        <w:rPr/>
      </w:pPr>
      <w:r>
        <w:rPr>
          <w:b/>
          <w:lang w:val="de-AT"/>
        </w:rPr>
        <w:t>fyrh</w:t>
        <w:noBreakHyphen/>
        <w:t>þ-e</w:t>
      </w:r>
      <w:r>
        <w:rPr>
          <w:lang w:val="de-AT"/>
        </w:rPr>
        <w:t>, ae., N.: nhd. Waldland; Hw.: s. fyrh</w:t>
        <w:noBreakHyphen/>
        <w:t>þ; E.: s. fyrh-þ; L.: Hh 120</w:t>
      </w:r>
    </w:p>
    <w:p>
      <w:pPr>
        <w:pStyle w:val="Normal"/>
        <w:jc w:val="both"/>
        <w:rPr/>
      </w:pPr>
      <w:r>
        <w:rPr>
          <w:b/>
          <w:lang w:val="de-AT"/>
        </w:rPr>
        <w:t>f‘r-ian</w:t>
      </w:r>
      <w:r>
        <w:rPr>
          <w:lang w:val="de-AT"/>
        </w:rPr>
        <w:t xml:space="preserve"> (1), ae., sw. V.: nhd. mit Feuer unterstützen; Hw.: vgl. afries. *fioria; W.: s. f‘r; L.: Hall/Meritt 145a</w:t>
      </w:r>
    </w:p>
    <w:p>
      <w:pPr>
        <w:pStyle w:val="Normal"/>
        <w:jc w:val="both"/>
        <w:rPr/>
      </w:pPr>
      <w:r>
        <w:rPr>
          <w:b/>
          <w:lang w:val="de-AT"/>
        </w:rPr>
        <w:t>f‘r-ian</w:t>
      </w:r>
      <w:r>
        <w:rPr>
          <w:lang w:val="de-AT"/>
        </w:rPr>
        <w:t xml:space="preserve"> (2), ae., sw. V.: nhd. Furchen ziehen, furchen; Hw.: s. furh (1); E.: s. furh (1); L.: Hall/Meritt 145a</w:t>
      </w:r>
    </w:p>
    <w:p>
      <w:pPr>
        <w:pStyle w:val="Normal"/>
        <w:jc w:val="both"/>
        <w:rPr/>
      </w:pPr>
      <w:r>
        <w:rPr>
          <w:b/>
          <w:lang w:val="de-AT"/>
        </w:rPr>
        <w:t>fyr-m</w:t>
      </w:r>
      <w:r>
        <w:rPr>
          <w:lang w:val="de-AT"/>
        </w:rPr>
        <w:t>, ae., st. F. (æ): Vw.: s. feor</w:t>
        <w:noBreakHyphen/>
        <w:t>m</w:t>
      </w:r>
    </w:p>
    <w:p>
      <w:pPr>
        <w:pStyle w:val="Normal"/>
        <w:jc w:val="both"/>
        <w:rPr/>
      </w:pPr>
      <w:r>
        <w:rPr>
          <w:b/>
          <w:lang w:val="de-AT"/>
        </w:rPr>
        <w:t>fyr-m-d</w:t>
        <w:noBreakHyphen/>
        <w:t>ig</w:t>
      </w:r>
      <w:r>
        <w:rPr>
          <w:lang w:val="de-AT"/>
        </w:rPr>
        <w:t>, ae., Adj.: Vw.: s. fry-m-d</w:t>
        <w:noBreakHyphen/>
        <w:t>ig</w:t>
      </w:r>
    </w:p>
    <w:p>
      <w:pPr>
        <w:pStyle w:val="Normal"/>
        <w:jc w:val="both"/>
        <w:rPr/>
      </w:pPr>
      <w:r>
        <w:rPr>
          <w:b/>
          <w:lang w:val="de-AT"/>
        </w:rPr>
        <w:t>fyr</w:t>
        <w:noBreakHyphen/>
        <w:t>mest</w:t>
      </w:r>
      <w:r>
        <w:rPr>
          <w:lang w:val="de-AT"/>
        </w:rPr>
        <w:t>, ae., Adj.: nhd. erste, beste, vorderste, tüchtigste; ÜG.: lat. (dumtaxat); Hw.: s. for-m-a; E.: s. for-m-a; L.: Hh 120, Hall/Meritt 145a, Lehnert 89a, Obst/Schleburg 310b</w:t>
      </w:r>
    </w:p>
    <w:p>
      <w:pPr>
        <w:pStyle w:val="Normal"/>
        <w:jc w:val="both"/>
        <w:rPr/>
      </w:pPr>
      <w:r>
        <w:rPr>
          <w:b/>
          <w:lang w:val="de-AT"/>
        </w:rPr>
        <w:t>fyrm</w:t>
        <w:noBreakHyphen/>
        <w:t xml:space="preserve">þ </w:t>
      </w:r>
      <w:r>
        <w:rPr>
          <w:lang w:val="de-AT"/>
        </w:rPr>
        <w:t>(1), frym</w:t>
        <w:noBreakHyphen/>
        <w:t>þ (2), ae., st. F. (æ): nhd. Zufluchtort, Unterhaltung; E.: ?; L.: Hall/Meritt 145</w:t>
      </w:r>
    </w:p>
    <w:p>
      <w:pPr>
        <w:pStyle w:val="Normal"/>
        <w:jc w:val="both"/>
        <w:rPr/>
      </w:pPr>
      <w:r>
        <w:rPr>
          <w:b/>
          <w:lang w:val="de-AT"/>
        </w:rPr>
        <w:t>fyrm</w:t>
        <w:noBreakHyphen/>
        <w:t xml:space="preserve">þ </w:t>
      </w:r>
      <w:r>
        <w:rPr>
          <w:lang w:val="de-AT"/>
        </w:rPr>
        <w:t>(2), frym</w:t>
        <w:noBreakHyphen/>
        <w:t>þ (3), ae., st. F. (æ): nhd. Säuberung, Waschung; E.: ?; L.: Hall/Meritt 145</w:t>
      </w:r>
    </w:p>
    <w:p>
      <w:pPr>
        <w:pStyle w:val="Normal"/>
        <w:jc w:val="both"/>
        <w:rPr/>
      </w:pPr>
      <w:r>
        <w:rPr>
          <w:b/>
          <w:lang w:val="de-AT"/>
        </w:rPr>
        <w:t>fyr</w:t>
        <w:noBreakHyphen/>
        <w:t>n</w:t>
      </w:r>
      <w:r>
        <w:rPr>
          <w:lang w:val="de-AT"/>
        </w:rPr>
        <w:t xml:space="preserve"> (1), ae., Adj.: nhd. ehemalig, alt; Vw.: s. </w:t>
        <w:noBreakHyphen/>
        <w:t xml:space="preserve">dÏg, </w:t>
        <w:noBreakHyphen/>
        <w:t>géa</w:t>
        <w:noBreakHyphen/>
        <w:t>r*; Hw.: s. for; E.: s. germ. *ferna</w:t>
        <w:noBreakHyphen/>
        <w:t xml:space="preserve"> (1), *fernaz, *fernja</w:t>
        <w:noBreakHyphen/>
        <w:t>, *fernjaz, Adj., vorjährig, alt; vgl. idg. *per</w:t>
        <w:noBreakHyphen/>
        <w:t xml:space="preserve"> (2A), Präp., vorwärts, über, hinaus, durch, Pokorny 810; L.: Hh 120, Hall/Meritt 145a</w:t>
      </w:r>
    </w:p>
    <w:p>
      <w:pPr>
        <w:pStyle w:val="Normal"/>
        <w:jc w:val="both"/>
        <w:rPr/>
      </w:pPr>
      <w:r>
        <w:rPr>
          <w:b/>
          <w:lang w:val="de-AT"/>
        </w:rPr>
        <w:t>fyr-n</w:t>
      </w:r>
      <w:r>
        <w:rPr>
          <w:lang w:val="de-AT"/>
        </w:rPr>
        <w:t xml:space="preserve"> (2), ae., Adv.: nhd. alt, vor langer Zeit, früher; Vw.: s. ge</w:t>
        <w:noBreakHyphen/>
        <w:t>; E.: s. fyr</w:t>
        <w:noBreakHyphen/>
        <w:t>n (1); L.: Hall/Meritt 145a, Lehnert 89a</w:t>
      </w:r>
    </w:p>
    <w:p>
      <w:pPr>
        <w:pStyle w:val="Normal"/>
        <w:jc w:val="both"/>
        <w:rPr/>
      </w:pPr>
      <w:r>
        <w:rPr>
          <w:b/>
          <w:lang w:val="de-AT"/>
        </w:rPr>
        <w:t>fyr-n-dÏg</w:t>
      </w:r>
      <w:r>
        <w:rPr>
          <w:lang w:val="de-AT"/>
        </w:rPr>
        <w:t>, ae., st. M. (a): nhd. vergangener Tag, vergangene Zeit; Vw.: s. ge</w:t>
        <w:noBreakHyphen/>
        <w:t>*; E.: s. fyr</w:t>
        <w:noBreakHyphen/>
        <w:t>n (1), dÏg; L.: Hall/Meritt 145a, Lehnert 89a</w:t>
      </w:r>
    </w:p>
    <w:p>
      <w:pPr>
        <w:pStyle w:val="Normal"/>
        <w:jc w:val="both"/>
        <w:rPr>
          <w:b/>
          <w:b/>
          <w:lang w:val="de-AT"/>
        </w:rPr>
      </w:pPr>
      <w:r>
        <w:rPr>
          <w:b/>
          <w:lang w:val="de-AT"/>
        </w:rPr>
        <w:t>fyr-n-géa-r</w:t>
      </w:r>
      <w:r>
        <w:rPr>
          <w:lang w:val="de-AT"/>
        </w:rPr>
        <w:t>*, ae., st. N. (a): nhd. vergangenes Jahr, früheres Jahr; E.: s. fyr</w:t>
        <w:noBreakHyphen/>
        <w:t>n (1), géa</w:t>
        <w:noBreakHyphen/>
        <w:t>r; L.: Hall/Meritt 145a, Lehnert 89a</w:t>
      </w:r>
    </w:p>
    <w:p>
      <w:pPr>
        <w:pStyle w:val="Normal"/>
        <w:jc w:val="both"/>
        <w:rPr/>
      </w:pPr>
      <w:r>
        <w:rPr>
          <w:b/>
          <w:lang w:val="de-AT"/>
        </w:rPr>
        <w:t>fyr-n-ian</w:t>
      </w:r>
      <w:r>
        <w:rPr>
          <w:lang w:val="de-AT"/>
        </w:rPr>
        <w:t>, ae., sw. V. (2): Vw.: s. fir-en-ian</w:t>
      </w:r>
    </w:p>
    <w:p>
      <w:pPr>
        <w:pStyle w:val="Normal"/>
        <w:jc w:val="both"/>
        <w:rPr/>
      </w:pPr>
      <w:r>
        <w:rPr>
          <w:b/>
          <w:lang w:val="de-AT"/>
        </w:rPr>
        <w:t>f‘r-pan-n-e</w:t>
      </w:r>
      <w:r>
        <w:rPr>
          <w:lang w:val="de-AT"/>
        </w:rPr>
        <w:t>, ae., sw. F. (n): nhd. »Feuerpfanne«, Kohlenpfanne; ÜG.: lat. arula Gl; E.: s. f‘r, pan-n</w:t>
        <w:noBreakHyphen/>
        <w:t>e; L.: Hall/Meritt 145b</w:t>
      </w:r>
    </w:p>
    <w:p>
      <w:pPr>
        <w:pStyle w:val="Normal"/>
        <w:jc w:val="both"/>
        <w:rPr/>
      </w:pPr>
      <w:r>
        <w:rPr>
          <w:b/>
          <w:lang w:val="de-AT"/>
        </w:rPr>
        <w:t>fyr-r-an</w:t>
      </w:r>
      <w:r>
        <w:rPr>
          <w:lang w:val="de-AT"/>
        </w:rPr>
        <w:t>, ae., sw. V. (1): Vw.: s. fier-r</w:t>
        <w:noBreakHyphen/>
        <w:t>an</w:t>
      </w:r>
    </w:p>
    <w:p>
      <w:pPr>
        <w:pStyle w:val="Normal"/>
        <w:jc w:val="both"/>
        <w:rPr/>
      </w:pPr>
      <w:r>
        <w:rPr>
          <w:b/>
          <w:lang w:val="de-AT"/>
        </w:rPr>
        <w:t>fyr-r-est</w:t>
      </w:r>
      <w:r>
        <w:rPr>
          <w:lang w:val="de-AT"/>
        </w:rPr>
        <w:t>, ae., Adj. (Superl.): Vw.: s. feor</w:t>
        <w:noBreakHyphen/>
        <w:t>r</w:t>
        <w:noBreakHyphen/>
        <w:t>est</w:t>
      </w:r>
    </w:p>
    <w:p>
      <w:pPr>
        <w:pStyle w:val="Normal"/>
        <w:jc w:val="both"/>
        <w:rPr/>
      </w:pPr>
      <w:r>
        <w:rPr>
          <w:b/>
          <w:lang w:val="de-AT"/>
        </w:rPr>
        <w:t>fyrs</w:t>
      </w:r>
      <w:r>
        <w:rPr>
          <w:lang w:val="de-AT"/>
        </w:rPr>
        <w:t>, ae., st. M. (i): Vw.: s. fyres</w:t>
      </w:r>
    </w:p>
    <w:p>
      <w:pPr>
        <w:pStyle w:val="Normal"/>
        <w:jc w:val="both"/>
        <w:rPr/>
      </w:pPr>
      <w:r>
        <w:rPr>
          <w:b/>
          <w:lang w:val="de-AT"/>
        </w:rPr>
        <w:t>fyr</w:t>
        <w:noBreakHyphen/>
        <w:t>st</w:t>
      </w:r>
      <w:r>
        <w:rPr>
          <w:lang w:val="de-AT"/>
        </w:rPr>
        <w:t xml:space="preserve"> (2), ae., Adj.: Vw.: s. fyr</w:t>
        <w:noBreakHyphen/>
        <w:t>est</w:t>
      </w:r>
    </w:p>
    <w:p>
      <w:pPr>
        <w:pStyle w:val="Normal"/>
        <w:jc w:val="both"/>
        <w:rPr/>
      </w:pPr>
      <w:r>
        <w:rPr>
          <w:b/>
          <w:lang w:val="de-AT"/>
        </w:rPr>
        <w:t>fyr</w:t>
        <w:noBreakHyphen/>
        <w:t>s-t</w:t>
      </w:r>
      <w:r>
        <w:rPr>
          <w:lang w:val="de-AT"/>
        </w:rPr>
        <w:t>, ae., st. M. (i), st. N. (i): Vw.: s. fri</w:t>
        <w:noBreakHyphen/>
        <w:t>s-t</w:t>
      </w:r>
    </w:p>
    <w:p>
      <w:pPr>
        <w:pStyle w:val="Normal"/>
        <w:jc w:val="both"/>
        <w:rPr/>
      </w:pPr>
      <w:r>
        <w:rPr>
          <w:b/>
          <w:lang w:val="de-AT"/>
        </w:rPr>
        <w:t>fyr-s-t-mearc</w:t>
      </w:r>
      <w:r>
        <w:rPr>
          <w:lang w:val="de-AT"/>
        </w:rPr>
        <w:t>, ae., st. F. (æ): Vw.: s. fri</w:t>
        <w:noBreakHyphen/>
        <w:t>s</w:t>
        <w:noBreakHyphen/>
        <w:t>t-mearc</w:t>
      </w:r>
    </w:p>
    <w:p>
      <w:pPr>
        <w:pStyle w:val="Normal"/>
        <w:jc w:val="both"/>
        <w:rPr/>
      </w:pPr>
      <w:r>
        <w:rPr>
          <w:b/>
          <w:lang w:val="de-AT"/>
        </w:rPr>
        <w:t>*fyr-s-t-e</w:t>
      </w:r>
      <w:r>
        <w:rPr>
          <w:lang w:val="de-AT"/>
        </w:rPr>
        <w:t>, ae., M.: Vw.: s. ge</w:t>
        <w:noBreakHyphen/>
        <w:t>; Hw.: s. for-s-t; E.: s. for-s-t; L.: Hh 120</w:t>
      </w:r>
    </w:p>
    <w:p>
      <w:pPr>
        <w:pStyle w:val="Normal"/>
        <w:jc w:val="both"/>
        <w:rPr/>
      </w:pPr>
      <w:r>
        <w:rPr>
          <w:b/>
          <w:lang w:val="de-AT"/>
        </w:rPr>
        <w:t>fyr-s-t</w:t>
        <w:noBreakHyphen/>
        <w:t>ig</w:t>
      </w:r>
      <w:r>
        <w:rPr>
          <w:lang w:val="de-AT"/>
        </w:rPr>
        <w:t>, ae., Adj.: nhd. frostig; Hw.: s. *fyr-s-t-e; E.: s. *fyr-s-t-e; L.: Hh 120</w:t>
      </w:r>
    </w:p>
    <w:p>
      <w:pPr>
        <w:pStyle w:val="Normal"/>
        <w:jc w:val="both"/>
        <w:rPr/>
      </w:pPr>
      <w:r>
        <w:rPr>
          <w:b/>
          <w:lang w:val="de-AT"/>
        </w:rPr>
        <w:t>*fyr</w:t>
        <w:noBreakHyphen/>
        <w:t>þ-an</w:t>
      </w:r>
      <w:r>
        <w:rPr>
          <w:lang w:val="de-AT"/>
        </w:rPr>
        <w:t>, ae., sw. V.: nhd. entfernen; Vw.: s. õ</w:t>
        <w:noBreakHyphen/>
        <w:t>; Hw.: s. for-þ (1); E.: s. for-þ (1); L.: Hh 120</w:t>
      </w:r>
    </w:p>
    <w:p>
      <w:pPr>
        <w:pStyle w:val="Normal"/>
        <w:jc w:val="both"/>
        <w:rPr/>
      </w:pPr>
      <w:r>
        <w:rPr>
          <w:b/>
          <w:lang w:val="de-AT"/>
        </w:rPr>
        <w:t>f‘r</w:t>
        <w:noBreakHyphen/>
        <w:t>þol-l-e</w:t>
      </w:r>
      <w:r>
        <w:rPr>
          <w:lang w:val="de-AT"/>
        </w:rPr>
        <w:t>, ae., sw. F. (n): nhd. Ofen, Rost (M.) (1); E.: s. f‘r, þol-l</w:t>
        <w:noBreakHyphen/>
        <w:t>e; L.: Hh 367</w:t>
      </w:r>
    </w:p>
    <w:p>
      <w:pPr>
        <w:pStyle w:val="Normal"/>
        <w:jc w:val="both"/>
        <w:rPr>
          <w:lang w:val="de-AT"/>
        </w:rPr>
      </w:pPr>
      <w:r>
        <w:rPr>
          <w:b/>
          <w:lang w:val="de-AT"/>
        </w:rPr>
        <w:t>fyr</w:t>
        <w:noBreakHyphen/>
        <w:t>þ</w:t>
        <w:noBreakHyphen/>
        <w:t>r</w:t>
        <w:noBreakHyphen/>
        <w:t>an</w:t>
      </w:r>
      <w:r>
        <w:rPr>
          <w:lang w:val="de-AT"/>
        </w:rPr>
        <w:t>, ae., sw. V. (1): nhd. fördern, befördern, antreiben, nützen; ÜG.: lat. provehere Gl; Vw.: s. ge</w:t>
        <w:noBreakHyphen/>
        <w:t>; Hw.: s. for</w:t>
        <w:noBreakHyphen/>
        <w:t>þ (1); E.: germ. *furþirjan, *furþrjan, sw. V., fortbringen, kommen; vgl. idg. *p¥</w:t>
        <w:noBreakHyphen/>
        <w:t>, Adv., Adj., hervor, vorn, erste, Pokorny 813; vgl. idg. *per</w:t>
        <w:noBreakHyphen/>
        <w:t xml:space="preserve"> (2A), Präp., vorwärts, über, hinaus, durch, Pokorny 810; L.: Hh 120, Hall/Meritt 145b</w:t>
      </w:r>
    </w:p>
    <w:p>
      <w:pPr>
        <w:pStyle w:val="Normal"/>
        <w:jc w:val="both"/>
        <w:rPr/>
      </w:pPr>
      <w:r>
        <w:rPr>
          <w:b/>
          <w:lang w:val="de-AT"/>
        </w:rPr>
        <w:t>fyr-we-t-geor-n</w:t>
      </w:r>
      <w:r>
        <w:rPr>
          <w:lang w:val="de-AT"/>
        </w:rPr>
        <w:t>, ae., Adj.: Vw.: s. fyr-wi</w:t>
        <w:noBreakHyphen/>
        <w:t>t-geor</w:t>
        <w:noBreakHyphen/>
        <w:t>n</w:t>
      </w:r>
    </w:p>
    <w:p>
      <w:pPr>
        <w:pStyle w:val="Normal"/>
        <w:jc w:val="both"/>
        <w:rPr/>
      </w:pPr>
      <w:r>
        <w:rPr>
          <w:b/>
          <w:lang w:val="de-AT"/>
        </w:rPr>
        <w:t>fyr-we-t-t</w:t>
      </w:r>
      <w:r>
        <w:rPr>
          <w:lang w:val="de-AT"/>
        </w:rPr>
        <w:t xml:space="preserve"> (1), ae., Adj.: Vw.: s. fyr-wi</w:t>
        <w:noBreakHyphen/>
        <w:t>t</w:t>
        <w:noBreakHyphen/>
        <w:t>t (1)</w:t>
      </w:r>
    </w:p>
    <w:p>
      <w:pPr>
        <w:pStyle w:val="Normal"/>
        <w:jc w:val="both"/>
        <w:rPr/>
      </w:pPr>
      <w:r>
        <w:rPr>
          <w:b/>
          <w:lang w:val="de-AT"/>
        </w:rPr>
        <w:t>fyr-we-t-t</w:t>
      </w:r>
      <w:r>
        <w:rPr>
          <w:lang w:val="de-AT"/>
        </w:rPr>
        <w:t xml:space="preserve"> (2), ae., st. N. (ja): Vw.: s. fyr-wi</w:t>
        <w:noBreakHyphen/>
        <w:t>t</w:t>
        <w:noBreakHyphen/>
        <w:t>t (2)</w:t>
      </w:r>
    </w:p>
    <w:p>
      <w:pPr>
        <w:pStyle w:val="Normal"/>
        <w:jc w:val="both"/>
        <w:rPr/>
      </w:pPr>
      <w:r>
        <w:rPr>
          <w:b/>
          <w:lang w:val="de-AT"/>
        </w:rPr>
        <w:t xml:space="preserve">fyr-wit-ful, </w:t>
      </w:r>
      <w:r>
        <w:rPr>
          <w:lang w:val="de-AT"/>
        </w:rPr>
        <w:t>ae., Adj.: Vw.: s. fyr-wi</w:t>
        <w:noBreakHyphen/>
        <w:t>t-ful</w:t>
        <w:noBreakHyphen/>
        <w:t>l</w:t>
      </w:r>
    </w:p>
    <w:p>
      <w:pPr>
        <w:pStyle w:val="Normal"/>
        <w:jc w:val="both"/>
        <w:rPr/>
      </w:pPr>
      <w:r>
        <w:rPr>
          <w:b/>
          <w:lang w:val="de-AT"/>
        </w:rPr>
        <w:t>fyr-wi-t-ful-l</w:t>
      </w:r>
      <w:r>
        <w:rPr>
          <w:lang w:val="de-AT"/>
        </w:rPr>
        <w:t>, fyr-wit-ful, ae., Adj.: nhd. ängstlich, neugierig; ÜG.: lat. sollicitus Gl; E.: s. fyr-wi</w:t>
        <w:noBreakHyphen/>
        <w:t>t</w:t>
        <w:noBreakHyphen/>
        <w:t>t (1), ful</w:t>
        <w:noBreakHyphen/>
        <w:t>l (2); L.: Hall/Meritt 145b</w:t>
      </w:r>
    </w:p>
    <w:p>
      <w:pPr>
        <w:pStyle w:val="Normal"/>
        <w:jc w:val="both"/>
        <w:rPr/>
      </w:pPr>
      <w:r>
        <w:rPr>
          <w:b/>
          <w:lang w:val="de-AT"/>
        </w:rPr>
        <w:t>fyr-wi-t-geor-n</w:t>
      </w:r>
      <w:r>
        <w:rPr>
          <w:lang w:val="de-AT"/>
        </w:rPr>
        <w:t>, fyr-we-t-geor-n, ae., Adj.: nhd. unbeständig, neugierig, furchtsam; E.: s. fyr-wi</w:t>
        <w:noBreakHyphen/>
        <w:t>t</w:t>
        <w:noBreakHyphen/>
        <w:t>t (1), geor</w:t>
        <w:noBreakHyphen/>
        <w:t>n; L.: Hall/Meritt 145b, Lehnert 89b</w:t>
      </w:r>
    </w:p>
    <w:p>
      <w:pPr>
        <w:pStyle w:val="Normal"/>
        <w:jc w:val="both"/>
        <w:rPr>
          <w:b/>
          <w:b/>
          <w:lang w:val="de-AT"/>
        </w:rPr>
      </w:pPr>
      <w:r>
        <w:rPr>
          <w:b/>
          <w:lang w:val="de-AT"/>
        </w:rPr>
        <w:t>fyr-wi-t-geor-n-n’s</w:t>
      </w:r>
      <w:r>
        <w:rPr>
          <w:lang w:val="de-AT"/>
        </w:rPr>
        <w:t>, ae., st. F. (jæ): Vw.: s. fyr-wi</w:t>
        <w:noBreakHyphen/>
        <w:t>t-geor</w:t>
        <w:noBreakHyphen/>
        <w:t>n-n’s</w:t>
        <w:noBreakHyphen/>
        <w:t>s</w:t>
      </w:r>
    </w:p>
    <w:p>
      <w:pPr>
        <w:pStyle w:val="Normal"/>
        <w:jc w:val="both"/>
        <w:rPr/>
      </w:pPr>
      <w:r>
        <w:rPr>
          <w:b/>
          <w:lang w:val="de-AT"/>
        </w:rPr>
        <w:t>fyr-wi-t-geor-n-n’s-s</w:t>
      </w:r>
      <w:r>
        <w:rPr>
          <w:lang w:val="de-AT"/>
        </w:rPr>
        <w:t>, fyr-wi-t-geor-n-n’s, ae., st. F. (jæ): nhd. Neugier; ÜG.: lat. curiositas Gl; E.: s. fyr-wi</w:t>
        <w:noBreakHyphen/>
        <w:t>t</w:t>
        <w:noBreakHyphen/>
        <w:t>t (1), geor</w:t>
        <w:noBreakHyphen/>
        <w:t xml:space="preserve">n, </w:t>
        <w:noBreakHyphen/>
        <w:t>n’s</w:t>
        <w:noBreakHyphen/>
        <w:t>s; L.: Hall/Meritt 145b</w:t>
      </w:r>
    </w:p>
    <w:p>
      <w:pPr>
        <w:pStyle w:val="Normal"/>
        <w:jc w:val="both"/>
        <w:rPr/>
      </w:pPr>
      <w:r>
        <w:rPr>
          <w:b/>
          <w:lang w:val="de-AT"/>
        </w:rPr>
        <w:t xml:space="preserve">fyr-wi-t-n’s, </w:t>
      </w:r>
      <w:r>
        <w:rPr>
          <w:lang w:val="de-AT"/>
        </w:rPr>
        <w:t>ae., st. F. (jæ): Vw.: s. fyr-wi</w:t>
        <w:noBreakHyphen/>
        <w:t>t-n’s</w:t>
        <w:noBreakHyphen/>
        <w:t>s</w:t>
      </w:r>
    </w:p>
    <w:p>
      <w:pPr>
        <w:pStyle w:val="Normal"/>
        <w:jc w:val="both"/>
        <w:rPr/>
      </w:pPr>
      <w:r>
        <w:rPr>
          <w:b/>
          <w:lang w:val="de-AT"/>
        </w:rPr>
        <w:t>fyr-wi-t-n’s-s</w:t>
      </w:r>
      <w:r>
        <w:rPr>
          <w:lang w:val="de-AT"/>
        </w:rPr>
        <w:t>, fyr-wi-t-n’s, ae., st. F. (jæ): nhd. Neugier; E.: s. fyr</w:t>
        <w:noBreakHyphen/>
        <w:t>wi</w:t>
        <w:noBreakHyphen/>
        <w:t>t</w:t>
        <w:noBreakHyphen/>
        <w:t xml:space="preserve">t (1), </w:t>
        <w:noBreakHyphen/>
        <w:t>n’s</w:t>
        <w:noBreakHyphen/>
        <w:t>s; L.: Hall/Meritt 146a</w:t>
      </w:r>
    </w:p>
    <w:p>
      <w:pPr>
        <w:pStyle w:val="Normal"/>
        <w:jc w:val="both"/>
        <w:rPr/>
      </w:pPr>
      <w:r>
        <w:rPr>
          <w:b/>
          <w:lang w:val="de-AT"/>
        </w:rPr>
        <w:t>fyr</w:t>
        <w:noBreakHyphen/>
        <w:t>wi-t-t</w:t>
      </w:r>
      <w:r>
        <w:rPr>
          <w:lang w:val="de-AT"/>
        </w:rPr>
        <w:t xml:space="preserve"> (1), fyr-we-t-t (1), fyr-wy-t-t (1), ae., Adj.: nhd. neugierig; E.: s. fyr-wi</w:t>
        <w:noBreakHyphen/>
        <w:t>t</w:t>
        <w:noBreakHyphen/>
        <w:t>t (2); L.: Hh 120, Hall/Meritt 145b</w:t>
      </w:r>
    </w:p>
    <w:p>
      <w:pPr>
        <w:pStyle w:val="Normal"/>
        <w:jc w:val="both"/>
        <w:rPr/>
      </w:pPr>
      <w:r>
        <w:rPr>
          <w:b/>
          <w:lang w:val="de-AT"/>
        </w:rPr>
        <w:t>fyr</w:t>
        <w:noBreakHyphen/>
        <w:t>wi-t-t</w:t>
      </w:r>
      <w:r>
        <w:rPr>
          <w:lang w:val="de-AT"/>
        </w:rPr>
        <w:t xml:space="preserve"> (2), fyr-we-t-t (2), fyr-wy-t-t (2), ae., st. N. (ja): nhd. Neugier, Fürwitz, Verlangen; E.: s. germ. *for</w:t>
        <w:noBreakHyphen/>
        <w:t>, *fur, Präp., vor, für; idg. *peri</w:t>
        <w:noBreakHyphen/>
        <w:t>, Präp., vorwärts, über, hinaus, durch, Pokorny 810; s. idg. *per</w:t>
        <w:noBreakHyphen/>
        <w:t xml:space="preserve"> (2A), Präp., vorwärts, über, hinaus, durch, Pokorny 810; s. ae. wi</w:t>
        <w:noBreakHyphen/>
        <w:t>t</w:t>
        <w:noBreakHyphen/>
        <w:t>t; L.: Hh 120, Hall/Meritt 145b, Lehnert 89b</w:t>
      </w:r>
    </w:p>
    <w:p>
      <w:pPr>
        <w:pStyle w:val="Normal"/>
        <w:jc w:val="both"/>
        <w:rPr/>
      </w:pPr>
      <w:r>
        <w:rPr>
          <w:b/>
          <w:lang w:val="de-AT"/>
        </w:rPr>
        <w:t>fyr-wy-t-t</w:t>
      </w:r>
      <w:r>
        <w:rPr>
          <w:lang w:val="de-AT"/>
        </w:rPr>
        <w:t xml:space="preserve"> (1), ae., Adj.: Vw.: s. fyr-wi</w:t>
        <w:noBreakHyphen/>
        <w:t>t</w:t>
        <w:noBreakHyphen/>
        <w:t>t (1)</w:t>
      </w:r>
    </w:p>
    <w:p>
      <w:pPr>
        <w:pStyle w:val="Normal"/>
        <w:jc w:val="both"/>
        <w:rPr/>
      </w:pPr>
      <w:r>
        <w:rPr>
          <w:b/>
          <w:lang w:val="de-AT"/>
        </w:rPr>
        <w:t>fyr-wy-t-t</w:t>
      </w:r>
      <w:r>
        <w:rPr>
          <w:lang w:val="de-AT"/>
        </w:rPr>
        <w:t xml:space="preserve"> (2), ae., st. N. (ja): Vw.: s. fyr-wi</w:t>
        <w:noBreakHyphen/>
        <w:t>t</w:t>
        <w:noBreakHyphen/>
        <w:t>t (2)</w:t>
      </w:r>
    </w:p>
    <w:p>
      <w:pPr>
        <w:pStyle w:val="Normal"/>
        <w:jc w:val="both"/>
        <w:rPr/>
      </w:pPr>
      <w:r>
        <w:rPr>
          <w:b/>
          <w:lang w:val="de-AT"/>
        </w:rPr>
        <w:t>f‘s-an</w:t>
      </w:r>
      <w:r>
        <w:rPr>
          <w:lang w:val="de-AT"/>
        </w:rPr>
        <w:t>, ae., sw. V. (1): nhd. fortsenden, antreiben, forttreiben, in die Flucht schlagen, verbannen, eilen, sich sputen, streben; Vw.: s. õ</w:t>
        <w:noBreakHyphen/>
        <w:t>, ge</w:t>
        <w:noBreakHyphen/>
        <w:t>; Hw.: s. fðs; E.: germ. *funsjan, sw. V., geneigt machen; s. idg. *pent</w:t>
        <w:noBreakHyphen/>
        <w:t>, V., treten, gehen, Pokorny 808; L.: Hh 121, Hall/Meritt 146a, Lehnert 89b</w:t>
      </w:r>
    </w:p>
    <w:p>
      <w:pPr>
        <w:pStyle w:val="Normal"/>
        <w:jc w:val="both"/>
        <w:rPr/>
      </w:pPr>
      <w:r>
        <w:rPr>
          <w:b/>
          <w:lang w:val="de-AT"/>
        </w:rPr>
        <w:t>f‘s</w:t>
        <w:noBreakHyphen/>
        <w:t>t</w:t>
      </w:r>
      <w:r>
        <w:rPr>
          <w:lang w:val="de-AT"/>
        </w:rPr>
        <w:t>, ae., st. F. (i): nhd. Faust; ÜG.: lat. alapa Gl, colaphus Gl, pugnus Gl; Hw.: s. fÆf?; vgl. ahd. fðst, afries. fest (1); E.: germ. *fuhsti</w:t>
        <w:noBreakHyphen/>
        <w:t>, *fuhstiz, *fusti</w:t>
        <w:noBreakHyphen/>
        <w:t>, *fustiz, *funhsti</w:t>
        <w:noBreakHyphen/>
        <w:t>, *funhstiz, st. F. (i), Faust; s. idg. *p¤ksti</w:t>
        <w:noBreakHyphen/>
        <w:t>?, Sb., Faust?, Pokorny 839; vgl. idg. *penkÝe, Num. Kard., fünf, Pokorny 808?; L.: Hh 121, Hall/Meritt 146a, Lehnert 89b</w:t>
      </w:r>
    </w:p>
    <w:p>
      <w:pPr>
        <w:pStyle w:val="Normal"/>
        <w:jc w:val="both"/>
        <w:rPr/>
      </w:pPr>
      <w:r>
        <w:rPr>
          <w:b/>
          <w:lang w:val="de-AT"/>
        </w:rPr>
        <w:t>fyþ-er-e</w:t>
      </w:r>
      <w:r>
        <w:rPr>
          <w:lang w:val="de-AT"/>
        </w:rPr>
        <w:t>, ae., st. N. (ja): Vw.: s. fiþ-r</w:t>
        <w:noBreakHyphen/>
        <w:t>e</w:t>
      </w:r>
    </w:p>
    <w:p>
      <w:pPr>
        <w:pStyle w:val="Normal"/>
        <w:jc w:val="both"/>
        <w:rPr/>
      </w:pPr>
      <w:r>
        <w:rPr>
          <w:b/>
          <w:lang w:val="de-AT"/>
        </w:rPr>
        <w:t>fyþ-r-e</w:t>
      </w:r>
      <w:r>
        <w:rPr>
          <w:lang w:val="de-AT"/>
        </w:rPr>
        <w:t>, ae., st. N. (ja): Vw.: s. fiþ-r</w:t>
        <w:noBreakHyphen/>
        <w:t>e</w:t>
      </w:r>
    </w:p>
    <w:p>
      <w:pPr>
        <w:pStyle w:val="Normal"/>
        <w:jc w:val="both"/>
        <w:rPr/>
      </w:pPr>
      <w:r>
        <w:rPr>
          <w:b/>
          <w:lang w:val="de-AT"/>
        </w:rPr>
        <w:t>*fy-x-an</w:t>
      </w:r>
      <w:r>
        <w:rPr>
          <w:lang w:val="de-AT"/>
        </w:rPr>
        <w:t>, ae., sw. V.: nhd. »fuchsen« (V.), betrügen; Vw.: s. ge</w:t>
        <w:noBreakHyphen/>
        <w:t>; Hw.: s. fo-x; E.: s. fo-x; L.: Hh 421</w:t>
      </w:r>
    </w:p>
    <w:p>
      <w:pPr>
        <w:pStyle w:val="Normal"/>
        <w:jc w:val="both"/>
        <w:rPr/>
      </w:pPr>
      <w:r>
        <w:rPr>
          <w:b/>
          <w:lang w:val="de-AT"/>
        </w:rPr>
        <w:t>fy-x</w:t>
        <w:noBreakHyphen/>
        <w:t>e</w:t>
      </w:r>
      <w:r>
        <w:rPr>
          <w:lang w:val="de-AT"/>
        </w:rPr>
        <w:t>, fy-x</w:t>
        <w:noBreakHyphen/>
        <w:t>en (1)?, ae., st. F. (jæ): nhd. Füchsin; Hw.: s. fo-x; E.: germ. *fuhsæ</w:t>
        <w:noBreakHyphen/>
        <w:t>, *fuhsæn, sw. F. (n), Füchsin; s. idg. *pÈk</w:t>
        <w:noBreakHyphen/>
        <w:t xml:space="preserve"> (1), *peuk</w:t>
        <w:noBreakHyphen/>
        <w:t>, Adj., behaart, buschig, Pokorny 849; L.: Hh 121</w:t>
      </w:r>
    </w:p>
    <w:p>
      <w:pPr>
        <w:pStyle w:val="Normal"/>
        <w:jc w:val="both"/>
        <w:rPr/>
      </w:pPr>
      <w:r>
        <w:rPr>
          <w:b/>
          <w:lang w:val="de-AT"/>
        </w:rPr>
        <w:t>fy-x</w:t>
        <w:noBreakHyphen/>
        <w:t>en</w:t>
      </w:r>
      <w:r>
        <w:rPr>
          <w:lang w:val="de-AT"/>
        </w:rPr>
        <w:t xml:space="preserve"> (1)?, ae., st. F. (jæ): Vw.: s. fy-x-e</w:t>
      </w:r>
    </w:p>
    <w:p>
      <w:pPr>
        <w:pStyle w:val="Normal"/>
        <w:jc w:val="both"/>
        <w:rPr/>
      </w:pPr>
      <w:r>
        <w:rPr>
          <w:b/>
          <w:lang w:val="de-AT"/>
        </w:rPr>
        <w:t>fy-x</w:t>
        <w:noBreakHyphen/>
        <w:t>en</w:t>
      </w:r>
      <w:r>
        <w:rPr>
          <w:lang w:val="de-AT"/>
        </w:rPr>
        <w:t xml:space="preserve"> (2), ae., Adj.: nhd. »fuchsen« (Adj.), Fuchs..., vom Fuchs, zum Fuchs gehörig; Hw.: s. fo-x; E.: s. fo-x; L.: Hh 121</w:t>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t>g</w:t>
      </w:r>
    </w:p>
    <w:p>
      <w:pPr>
        <w:pStyle w:val="Normal"/>
        <w:jc w:val="both"/>
        <w:rPr>
          <w:b/>
          <w:b/>
          <w:lang w:val="de-AT"/>
        </w:rPr>
      </w:pPr>
      <w:r>
        <w:rPr>
          <w:b/>
          <w:lang w:val="de-AT"/>
        </w:rPr>
      </w:r>
    </w:p>
    <w:p>
      <w:pPr>
        <w:pStyle w:val="Normal"/>
        <w:jc w:val="both"/>
        <w:rPr/>
      </w:pPr>
      <w:r>
        <w:rPr>
          <w:b/>
          <w:lang w:val="de-AT"/>
        </w:rPr>
        <w:t>gabot-e</w:t>
      </w:r>
      <w:r>
        <w:rPr>
          <w:lang w:val="de-AT"/>
        </w:rPr>
        <w:t>, gabot-u, ae., st. F. (æ)?, sw. F. (n)?: nhd. kleine Schüssel, Teller; ÜG.: lat. paropsis Gl; I.: Lw. lat. gabata; E.: s. lat. gabata, F., Schale (F.) (2), Schüssel; weitere Herkunft ungeklärt; L.: Hh 121</w:t>
      </w:r>
    </w:p>
    <w:p>
      <w:pPr>
        <w:pStyle w:val="Normal"/>
        <w:jc w:val="both"/>
        <w:rPr/>
      </w:pPr>
      <w:r>
        <w:rPr>
          <w:b/>
          <w:lang w:val="de-AT"/>
        </w:rPr>
        <w:t>gabot-u</w:t>
      </w:r>
      <w:r>
        <w:rPr>
          <w:lang w:val="de-AT"/>
        </w:rPr>
        <w:t>, ae., st. F. (æ)?, sw. F. (n)?: Vw.: s. gabot-e</w:t>
      </w:r>
    </w:p>
    <w:p>
      <w:pPr>
        <w:pStyle w:val="Normal"/>
        <w:jc w:val="both"/>
        <w:rPr/>
      </w:pPr>
      <w:r>
        <w:rPr>
          <w:b/>
          <w:lang w:val="de-AT"/>
        </w:rPr>
        <w:t>gõ-d</w:t>
      </w:r>
      <w:r>
        <w:rPr>
          <w:lang w:val="de-AT"/>
        </w:rPr>
        <w:t xml:space="preserve"> (1), ae., st. N. (a?, wa?): nhd. Mangel (M.), Not, Verlangen; Hw.: vgl. got. gaidw*, as. *gêdia?, afries. gâd; E.: germ. *gaidwa</w:t>
        <w:noBreakHyphen/>
        <w:t>, *gaidwam, st. N. (a), Mangel (M.), Not;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1</w:t>
      </w:r>
    </w:p>
    <w:p>
      <w:pPr>
        <w:pStyle w:val="Normal"/>
        <w:jc w:val="both"/>
        <w:rPr/>
      </w:pPr>
      <w:r>
        <w:rPr>
          <w:b/>
          <w:lang w:val="de-AT"/>
        </w:rPr>
        <w:t>gõ-d</w:t>
      </w:r>
      <w:r>
        <w:rPr>
          <w:lang w:val="de-AT"/>
        </w:rPr>
        <w:t xml:space="preserve"> (2), ae., st. F. (æ): nhd. Stachel, Spitze; ÜG.: lat. stiga Gl; E.: germ. *gaidæ, st. F. (æ), Stachel, Spitze; s. idg. *</w:t>
      </w:r>
      <w:r>
        <w:rPr>
          <w:vertAlign w:val="superscript"/>
          <w:lang w:val="de-AT"/>
        </w:rPr>
        <w:t>h</w:t>
      </w:r>
      <w:r>
        <w:rPr>
          <w:lang w:val="de-AT"/>
        </w:rPr>
        <w:t>ei</w:t>
        <w:noBreakHyphen/>
        <w:t xml:space="preserve"> (1), V., Sb., antreiben, bewegen, schleudern, Geschoss, Pokorny 424; L.: Hh 121</w:t>
      </w:r>
    </w:p>
    <w:p>
      <w:pPr>
        <w:pStyle w:val="Normal"/>
        <w:jc w:val="both"/>
        <w:rPr/>
      </w:pPr>
      <w:r>
        <w:rPr>
          <w:b/>
          <w:lang w:val="de-AT"/>
        </w:rPr>
        <w:t>gad-a</w:t>
      </w:r>
      <w:r>
        <w:rPr>
          <w:lang w:val="de-AT"/>
        </w:rPr>
        <w:t>, ae., sw. M. (n): nhd. Genosse, Gefährte; Vw.: s. gad</w:t>
        <w:noBreakHyphen/>
        <w:t>r</w:t>
        <w:noBreakHyphen/>
        <w:t>ian, gÏd; Hw.: vgl. afries. gada; E.: germ. *gadæ</w:t>
        <w:noBreakHyphen/>
        <w:t>, *gadæn, *gada</w:t>
        <w:noBreakHyphen/>
        <w:t>, *gadan, sw. M. (n), Genosse, Gatte;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h 121</w:t>
      </w:r>
    </w:p>
    <w:p>
      <w:pPr>
        <w:pStyle w:val="Normal"/>
        <w:jc w:val="both"/>
        <w:rPr/>
      </w:pPr>
      <w:r>
        <w:rPr>
          <w:b/>
          <w:lang w:val="de-AT"/>
        </w:rPr>
        <w:t>gad-er</w:t>
      </w:r>
      <w:r>
        <w:rPr>
          <w:lang w:val="de-AT"/>
        </w:rPr>
        <w:t>, ae., Adv.: Vw.: s. gead-or</w:t>
      </w:r>
    </w:p>
    <w:p>
      <w:pPr>
        <w:pStyle w:val="Normal"/>
        <w:jc w:val="both"/>
        <w:rPr/>
      </w:pPr>
      <w:r>
        <w:rPr>
          <w:b/>
          <w:lang w:val="de-AT"/>
        </w:rPr>
        <w:t>gad-er</w:t>
        <w:noBreakHyphen/>
        <w:t>ian</w:t>
      </w:r>
      <w:r>
        <w:rPr>
          <w:lang w:val="de-AT"/>
        </w:rPr>
        <w:t>, ae., sw. V. (2): Vw.: s. gad-r</w:t>
        <w:noBreakHyphen/>
        <w:t>ian</w:t>
      </w:r>
    </w:p>
    <w:p>
      <w:pPr>
        <w:pStyle w:val="Normal"/>
        <w:jc w:val="both"/>
        <w:rPr/>
      </w:pPr>
      <w:r>
        <w:rPr>
          <w:b/>
          <w:bCs/>
          <w:lang w:val="de-AT"/>
        </w:rPr>
        <w:t>gad-er-ta-n-g</w:t>
      </w:r>
      <w:r>
        <w:rPr>
          <w:lang w:val="de-AT"/>
        </w:rPr>
        <w:t>, ae., Adj.: nhd. vereint, zusammen; E.: s. gead-or, *ta</w:t>
        <w:noBreakHyphen/>
        <w:t>n</w:t>
        <w:noBreakHyphen/>
        <w:t>g (1); L.: Hall/Meritt 146a, Obst/Schleburg 310b</w:t>
      </w:r>
    </w:p>
    <w:p>
      <w:pPr>
        <w:pStyle w:val="Normal"/>
        <w:jc w:val="both"/>
        <w:rPr>
          <w:lang w:val="de-AT"/>
        </w:rPr>
      </w:pPr>
      <w:r>
        <w:rPr>
          <w:b/>
          <w:lang w:val="de-AT"/>
        </w:rPr>
        <w:t>gad-er</w:t>
        <w:noBreakHyphen/>
        <w:t>ung</w:t>
      </w:r>
      <w:r>
        <w:rPr>
          <w:lang w:val="de-AT"/>
        </w:rPr>
        <w:t>, ae., st. F. (æ): nhd. Versammlung, Vereinigung, Verbindung, Text; ÜG.: lat. textus Gl; Vw.: s. ge</w:t>
        <w:noBreakHyphen/>
        <w:t>; Hw.: s. gad-r</w:t>
        <w:noBreakHyphen/>
        <w:t>ian; vgl. afries. gadringe; E.: s. gad-r</w:t>
        <w:noBreakHyphen/>
        <w:t>ian; L.: Hh 121, Hall/Meritt 146a</w:t>
      </w:r>
    </w:p>
    <w:p>
      <w:pPr>
        <w:pStyle w:val="Normal"/>
        <w:jc w:val="both"/>
        <w:rPr/>
      </w:pPr>
      <w:r>
        <w:rPr>
          <w:b/>
          <w:lang w:val="de-AT"/>
        </w:rPr>
        <w:t>gõ-d</w:t>
        <w:noBreakHyphen/>
        <w:t>inc-a</w:t>
      </w:r>
      <w:r>
        <w:rPr>
          <w:lang w:val="de-AT"/>
        </w:rPr>
        <w:t>, ae., sw. M. (n): nhd. männliches Glied; Vw.: s. gõ-d (2); E.: s. gõ-d (2); L.: Hh 121; Son.: nach Bammesberger S. 58 ist der Ansatz zu streichen</w:t>
      </w:r>
    </w:p>
    <w:p>
      <w:pPr>
        <w:pStyle w:val="Normal"/>
        <w:jc w:val="both"/>
        <w:rPr/>
      </w:pPr>
      <w:r>
        <w:rPr>
          <w:b/>
          <w:lang w:val="de-AT"/>
        </w:rPr>
        <w:t>gad-or</w:t>
      </w:r>
      <w:r>
        <w:rPr>
          <w:lang w:val="de-AT"/>
        </w:rPr>
        <w:t>, ae., Adv.: Vw.: s. gead-or</w:t>
      </w:r>
    </w:p>
    <w:p>
      <w:pPr>
        <w:pStyle w:val="Normal"/>
        <w:jc w:val="both"/>
        <w:rPr/>
      </w:pPr>
      <w:r>
        <w:rPr>
          <w:b/>
          <w:lang w:val="de-AT"/>
        </w:rPr>
        <w:t>gad</w:t>
        <w:noBreakHyphen/>
        <w:t>r</w:t>
        <w:noBreakHyphen/>
        <w:t>ian</w:t>
      </w:r>
      <w:r>
        <w:rPr>
          <w:lang w:val="de-AT"/>
        </w:rPr>
        <w:t>, gad-er</w:t>
        <w:noBreakHyphen/>
        <w:t>ian, gÏd-r</w:t>
        <w:noBreakHyphen/>
        <w:t>ian, g’d-er</w:t>
        <w:noBreakHyphen/>
        <w:t>ian (1), ae., sw. V. (2): nhd. ver</w:t>
        <w:softHyphen/>
        <w:t>binden, versammeln, sammeln, pflücken, häufen, sich vereinigen; ÜG.: lat. colligere Gl, congregare Gl, coniungere Gl; Vw.: s. ge</w:t>
        <w:noBreakHyphen/>
        <w:t>; Hw.: s. gad-a; vgl. afries. gad-er-ia; E.: s. gad-a; L.: Hh 121</w:t>
      </w:r>
    </w:p>
    <w:p>
      <w:pPr>
        <w:pStyle w:val="Normal"/>
        <w:jc w:val="both"/>
        <w:rPr/>
      </w:pPr>
      <w:r>
        <w:rPr>
          <w:b/>
          <w:lang w:val="de-AT"/>
        </w:rPr>
        <w:t>gÏd</w:t>
      </w:r>
      <w:r>
        <w:rPr>
          <w:lang w:val="de-AT"/>
        </w:rPr>
        <w:t>, ae., st. N. (a): nhd. Gesellschaft, Gefolgschaft; Hw.: s. gad-a; E.: s. gad-a; L.: Hh 121, Hall/Meritt 146a, Lehnert 90b</w:t>
      </w:r>
    </w:p>
    <w:p>
      <w:pPr>
        <w:pStyle w:val="Normal"/>
        <w:jc w:val="both"/>
        <w:rPr/>
      </w:pPr>
      <w:r>
        <w:rPr>
          <w:b/>
          <w:lang w:val="de-AT"/>
        </w:rPr>
        <w:t>gÏd-e</w:t>
        <w:noBreakHyphen/>
        <w:t>ling</w:t>
      </w:r>
      <w:r>
        <w:rPr>
          <w:lang w:val="de-AT"/>
        </w:rPr>
        <w:t>, gead-u</w:t>
        <w:noBreakHyphen/>
        <w:t>ling, ae., st. M. (a): nhd. Verwandter, Genosse; ÜG.: lat. fratruelis Gl; Hw.: s. gÏd; E.: germ. *gadilinga</w:t>
        <w:noBreakHyphen/>
        <w:t>, *gadilingaz, st. M. (a), Verwandter;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h 121</w:t>
      </w:r>
    </w:p>
    <w:p>
      <w:pPr>
        <w:pStyle w:val="Normal"/>
        <w:jc w:val="both"/>
        <w:rPr/>
      </w:pPr>
      <w:r>
        <w:rPr>
          <w:b/>
          <w:lang w:val="de-AT"/>
        </w:rPr>
        <w:t>*gÏd</w:t>
        <w:noBreakHyphen/>
        <w:t>r-e</w:t>
      </w:r>
      <w:r>
        <w:rPr>
          <w:lang w:val="de-AT"/>
        </w:rPr>
        <w:t>, ae., Adv.: Vw.: s. Ït</w:t>
        <w:noBreakHyphen/>
        <w:t>, tÅ</w:t>
        <w:noBreakHyphen/>
        <w:t>; Hw.: s. gead-or; E.: s. gead-or; L.: Hh 121</w:t>
      </w:r>
    </w:p>
    <w:p>
      <w:pPr>
        <w:pStyle w:val="Normal"/>
        <w:jc w:val="both"/>
        <w:rPr/>
      </w:pPr>
      <w:r>
        <w:rPr>
          <w:b/>
          <w:lang w:val="de-AT"/>
        </w:rPr>
        <w:t>gÏd</w:t>
        <w:noBreakHyphen/>
        <w:t>r-ian</w:t>
      </w:r>
      <w:r>
        <w:rPr>
          <w:lang w:val="de-AT"/>
        </w:rPr>
        <w:t>, ae., sw. V. (2): Vw.: s. gad</w:t>
        <w:noBreakHyphen/>
        <w:t>r</w:t>
        <w:noBreakHyphen/>
        <w:t>ian</w:t>
      </w:r>
    </w:p>
    <w:p>
      <w:pPr>
        <w:pStyle w:val="Normal"/>
        <w:jc w:val="both"/>
        <w:rPr/>
      </w:pPr>
      <w:r>
        <w:rPr>
          <w:b/>
          <w:lang w:val="de-AT"/>
        </w:rPr>
        <w:t>gÏf-ol</w:t>
      </w:r>
      <w:r>
        <w:rPr>
          <w:lang w:val="de-AT"/>
        </w:rPr>
        <w:t>, ae., st. N. (a): Vw.: s. gaf-ol (1)</w:t>
      </w:r>
    </w:p>
    <w:p>
      <w:pPr>
        <w:pStyle w:val="Normal"/>
        <w:jc w:val="both"/>
        <w:rPr/>
      </w:pPr>
      <w:r>
        <w:rPr>
          <w:b/>
          <w:lang w:val="de-AT"/>
        </w:rPr>
        <w:t>*gÚ-g-an</w:t>
      </w:r>
      <w:r>
        <w:rPr>
          <w:lang w:val="de-AT"/>
        </w:rPr>
        <w:t>, ae., sw. V. (1): Vw.: s. for</w:t>
        <w:noBreakHyphen/>
        <w:t>, of-er</w:t>
        <w:noBreakHyphen/>
        <w:t>; E.: s. germ. *geigan?, sw. V., bewegen; idg. *</w:t>
      </w:r>
      <w:r>
        <w:rPr>
          <w:vertAlign w:val="superscript"/>
          <w:lang w:val="de-AT"/>
        </w:rPr>
        <w:t>h</w:t>
      </w:r>
      <w:r>
        <w:rPr>
          <w:lang w:val="de-AT"/>
        </w:rPr>
        <w:t>eig</w:t>
      </w:r>
      <w:r>
        <w:rPr>
          <w:vertAlign w:val="superscript"/>
          <w:lang w:val="de-AT"/>
        </w:rPr>
        <w:t>h</w:t>
      </w:r>
      <w:r>
        <w:rPr>
          <w:lang w:val="de-AT"/>
        </w:rPr>
        <w:noBreakHyphen/>
        <w:t>, V., klaffen, abstehen, Pokorny 421; s.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1</w:t>
      </w:r>
    </w:p>
    <w:p>
      <w:pPr>
        <w:pStyle w:val="Normal"/>
        <w:jc w:val="both"/>
        <w:rPr/>
      </w:pPr>
      <w:r>
        <w:rPr>
          <w:b/>
          <w:lang w:val="de-AT"/>
        </w:rPr>
        <w:t>gÚg-l</w:t>
        <w:noBreakHyphen/>
        <w:t>bÚr</w:t>
        <w:noBreakHyphen/>
        <w:t>e</w:t>
      </w:r>
      <w:r>
        <w:rPr>
          <w:lang w:val="de-AT"/>
        </w:rPr>
        <w:t>, ae., Adj.: nhd. unzüchtig; Hw.: s. gÚg-l</w:t>
        <w:noBreakHyphen/>
        <w:t>isc; E.: s. gÚg-l</w:t>
        <w:noBreakHyphen/>
        <w:t>isc; L.: Hh 121</w:t>
      </w:r>
    </w:p>
    <w:p>
      <w:pPr>
        <w:pStyle w:val="Normal"/>
        <w:jc w:val="both"/>
        <w:rPr/>
      </w:pPr>
      <w:r>
        <w:rPr>
          <w:b/>
          <w:lang w:val="de-AT"/>
        </w:rPr>
        <w:t>gÚg-l</w:t>
        <w:noBreakHyphen/>
        <w:t>isc</w:t>
      </w:r>
      <w:r>
        <w:rPr>
          <w:lang w:val="de-AT"/>
        </w:rPr>
        <w:t>, géag-l</w:t>
        <w:noBreakHyphen/>
        <w:t>isc, ae., Adj.: nhd. leichtfertig, ausgelassen; ÜG.: lat. lascivus; Vw.: s. gõg</w:t>
        <w:noBreakHyphen/>
        <w:t>ol; E.: s. gõg</w:t>
        <w:noBreakHyphen/>
        <w:t>ol; L.: Hh 121</w:t>
      </w:r>
    </w:p>
    <w:p>
      <w:pPr>
        <w:pStyle w:val="Normal"/>
        <w:jc w:val="both"/>
        <w:rPr/>
      </w:pPr>
      <w:r>
        <w:rPr>
          <w:b/>
          <w:lang w:val="de-AT"/>
        </w:rPr>
        <w:t>gÚl</w:t>
        <w:noBreakHyphen/>
        <w:t>an</w:t>
      </w:r>
      <w:r>
        <w:rPr>
          <w:lang w:val="de-AT"/>
        </w:rPr>
        <w:t>, ae., sw. V.: nhd. hindern, zögern; Vw.: s. õ</w:t>
        <w:noBreakHyphen/>
        <w:t>, for</w:t>
        <w:noBreakHyphen/>
        <w:t>, tÅ</w:t>
        <w:noBreakHyphen/>
        <w:t>; E.: s. gõl (1); L.: Hh 121</w:t>
      </w:r>
    </w:p>
    <w:p>
      <w:pPr>
        <w:pStyle w:val="Normal"/>
        <w:jc w:val="both"/>
        <w:rPr/>
      </w:pPr>
      <w:r>
        <w:rPr>
          <w:b/>
          <w:lang w:val="de-AT"/>
        </w:rPr>
        <w:t>*gÏl-e</w:t>
      </w:r>
      <w:r>
        <w:rPr>
          <w:lang w:val="de-AT"/>
        </w:rPr>
        <w:t>, ae., sw. F. (n): Vw.: s. *gal</w:t>
        <w:noBreakHyphen/>
        <w:t>e</w:t>
      </w:r>
    </w:p>
    <w:p>
      <w:pPr>
        <w:pStyle w:val="Normal"/>
        <w:jc w:val="both"/>
        <w:rPr/>
      </w:pPr>
      <w:r>
        <w:rPr>
          <w:b/>
          <w:lang w:val="de-AT"/>
        </w:rPr>
        <w:t>gÚl</w:t>
        <w:noBreakHyphen/>
        <w:t>n’s</w:t>
      </w:r>
      <w:r>
        <w:rPr>
          <w:lang w:val="de-AT"/>
        </w:rPr>
        <w:t>, ae., st. F. (jæ): Vw.: s. gõl</w:t>
        <w:noBreakHyphen/>
        <w:t>n’s</w:t>
        <w:noBreakHyphen/>
        <w:t>s</w:t>
      </w:r>
    </w:p>
    <w:p>
      <w:pPr>
        <w:pStyle w:val="Normal"/>
        <w:jc w:val="both"/>
        <w:rPr/>
      </w:pPr>
      <w:r>
        <w:rPr>
          <w:b/>
          <w:lang w:val="de-AT"/>
        </w:rPr>
        <w:t>gÚl</w:t>
        <w:noBreakHyphen/>
        <w:t>n’s-s</w:t>
      </w:r>
      <w:r>
        <w:rPr>
          <w:lang w:val="de-AT"/>
        </w:rPr>
        <w:t>, ae., st. F. (jæ): Vw.: s. gõl</w:t>
        <w:noBreakHyphen/>
        <w:t>n’s</w:t>
        <w:noBreakHyphen/>
        <w:t>s</w:t>
      </w:r>
    </w:p>
    <w:p>
      <w:pPr>
        <w:pStyle w:val="Normal"/>
        <w:jc w:val="both"/>
        <w:rPr/>
      </w:pPr>
      <w:r>
        <w:rPr>
          <w:b/>
          <w:lang w:val="de-AT"/>
        </w:rPr>
        <w:t>gÚl</w:t>
        <w:noBreakHyphen/>
        <w:t>s</w:t>
      </w:r>
      <w:r>
        <w:rPr>
          <w:lang w:val="de-AT"/>
        </w:rPr>
        <w:t>, ae., st. F. (jæ): nhd. Lust, Stolz, Ausgelassenheit, Sorge; Hw.: s. gõl-n’s</w:t>
        <w:noBreakHyphen/>
        <w:t>s; E.: s. gÚl-an; L.: Hh 122</w:t>
      </w:r>
    </w:p>
    <w:p>
      <w:pPr>
        <w:pStyle w:val="Normal"/>
        <w:jc w:val="both"/>
        <w:rPr/>
      </w:pPr>
      <w:r>
        <w:rPr>
          <w:b/>
          <w:lang w:val="de-AT"/>
        </w:rPr>
        <w:t>gÚl-s-a</w:t>
      </w:r>
      <w:r>
        <w:rPr>
          <w:lang w:val="de-AT"/>
        </w:rPr>
        <w:t>, ae., sw. M. (n): nhd. Lust, Begehren, Stolz, Ausgelassenheit, Sorge; ÜG.: lat. sollicitudo Gl; Hw.: s. gÚl</w:t>
        <w:noBreakHyphen/>
        <w:t>s; E.: s. gÚl-an; L.: Hh 122, Obst/Schleburg 310b</w:t>
      </w:r>
    </w:p>
    <w:p>
      <w:pPr>
        <w:pStyle w:val="Normal"/>
        <w:jc w:val="both"/>
        <w:rPr/>
      </w:pPr>
      <w:r>
        <w:rPr>
          <w:b/>
          <w:lang w:val="de-AT"/>
        </w:rPr>
        <w:t>gÏl</w:t>
        <w:noBreakHyphen/>
        <w:t>str-e</w:t>
      </w:r>
      <w:r>
        <w:rPr>
          <w:lang w:val="de-AT"/>
        </w:rPr>
        <w:t>, ae., sw. F. (n): nhd. Hexe; Hw.: s. gal-an; E.: s. gal-an; L.: Hh 122</w:t>
      </w:r>
    </w:p>
    <w:p>
      <w:pPr>
        <w:pStyle w:val="Normal"/>
        <w:jc w:val="both"/>
        <w:rPr/>
      </w:pPr>
      <w:r>
        <w:rPr>
          <w:b/>
          <w:lang w:val="de-AT"/>
        </w:rPr>
        <w:t>*gÏl</w:t>
        <w:noBreakHyphen/>
        <w:t>þ</w:t>
      </w:r>
      <w:r>
        <w:rPr>
          <w:lang w:val="de-AT"/>
        </w:rPr>
        <w:t>, ae., st. F. (æ): Vw.: s. Ïf</w:t>
        <w:noBreakHyphen/>
        <w:t>; Hw.: s. gÏl</w:t>
        <w:noBreakHyphen/>
        <w:t>str-e; E.: s. gal-an; L.: Hh 122</w:t>
      </w:r>
    </w:p>
    <w:p>
      <w:pPr>
        <w:pStyle w:val="Normal"/>
        <w:jc w:val="both"/>
        <w:rPr/>
      </w:pPr>
      <w:r>
        <w:rPr>
          <w:b/>
          <w:lang w:val="de-AT"/>
        </w:rPr>
        <w:t>*gÚl-w-an</w:t>
      </w:r>
      <w:r>
        <w:rPr>
          <w:lang w:val="de-AT"/>
        </w:rPr>
        <w:t>, ae., sw. V.: Vw.: s. õ</w:t>
        <w:noBreakHyphen/>
        <w:t>; E.: unbekannter Herkunft; L.: Hh 122</w:t>
      </w:r>
    </w:p>
    <w:p>
      <w:pPr>
        <w:pStyle w:val="Normal"/>
        <w:jc w:val="both"/>
        <w:rPr/>
      </w:pPr>
      <w:r>
        <w:rPr>
          <w:b/>
          <w:lang w:val="de-AT"/>
        </w:rPr>
        <w:t>*gÚ-n-an</w:t>
      </w:r>
      <w:r>
        <w:rPr>
          <w:lang w:val="de-AT"/>
        </w:rPr>
        <w:t>, ae., sw. V.: Vw.: s. tÅ</w:t>
        <w:noBreakHyphen/>
        <w:t>; Hw.: s. gõ-n</w:t>
        <w:noBreakHyphen/>
        <w:t>ian?; E.: s. gõ-n</w:t>
        <w:noBreakHyphen/>
        <w:t>ian?; L.: Hh 122</w:t>
      </w:r>
    </w:p>
    <w:p>
      <w:pPr>
        <w:pStyle w:val="Normal"/>
        <w:jc w:val="both"/>
        <w:rPr/>
      </w:pPr>
      <w:r>
        <w:rPr>
          <w:b/>
          <w:lang w:val="de-AT"/>
        </w:rPr>
        <w:t>gÏr-d</w:t>
      </w:r>
      <w:r>
        <w:rPr>
          <w:lang w:val="de-AT"/>
        </w:rPr>
        <w:t>, ae., st. M. (a): Vw.: s. grÚ</w:t>
        <w:noBreakHyphen/>
        <w:t>d (1)</w:t>
      </w:r>
    </w:p>
    <w:p>
      <w:pPr>
        <w:pStyle w:val="Normal"/>
        <w:jc w:val="both"/>
        <w:rPr/>
      </w:pPr>
      <w:r>
        <w:rPr>
          <w:b/>
          <w:lang w:val="de-AT"/>
        </w:rPr>
        <w:t>*gÚ-r</w:t>
        <w:noBreakHyphen/>
        <w:t>e</w:t>
      </w:r>
      <w:r>
        <w:rPr>
          <w:lang w:val="de-AT"/>
        </w:rPr>
        <w:t>, ae., N.: nhd. Speer; Vw.: s. Ït</w:t>
        <w:noBreakHyphen/>
        <w:t>; Hw.: s. gõ-r; E.: s. gõ-r; L.: Hh 122</w:t>
      </w:r>
    </w:p>
    <w:p>
      <w:pPr>
        <w:pStyle w:val="Normal"/>
        <w:jc w:val="both"/>
        <w:rPr/>
      </w:pPr>
      <w:r>
        <w:rPr>
          <w:b/>
          <w:lang w:val="de-AT"/>
        </w:rPr>
        <w:t>gÚ-r</w:t>
        <w:noBreakHyphen/>
        <w:t>ed</w:t>
      </w:r>
      <w:r>
        <w:rPr>
          <w:lang w:val="de-AT"/>
        </w:rPr>
        <w:t>, ae., Adj.: nhd. keilförmig; Hw.: s. gõ-r</w:t>
        <w:noBreakHyphen/>
        <w:t>a; E.: s. gõ-r</w:t>
        <w:noBreakHyphen/>
        <w:t>a; L.: Hh 122</w:t>
      </w:r>
    </w:p>
    <w:p>
      <w:pPr>
        <w:pStyle w:val="Normal"/>
        <w:jc w:val="both"/>
        <w:rPr/>
      </w:pPr>
      <w:r>
        <w:rPr>
          <w:b/>
          <w:lang w:val="de-AT"/>
        </w:rPr>
        <w:t>*</w:t>
        <w:noBreakHyphen/>
        <w:t>gÚ-r</w:t>
        <w:noBreakHyphen/>
        <w:t>ed</w:t>
        <w:noBreakHyphen/>
        <w:t>e</w:t>
      </w:r>
      <w:r>
        <w:rPr>
          <w:lang w:val="de-AT"/>
        </w:rPr>
        <w:t>, ae., Adj.: nhd. spitzig; Vw.: s. twi</w:t>
        <w:noBreakHyphen/>
        <w:t>, þri</w:t>
        <w:noBreakHyphen/>
        <w:t>; Hw.: s. gõ-r; E.: s. gõ-r; L.: Hh 122</w:t>
      </w:r>
    </w:p>
    <w:p>
      <w:pPr>
        <w:pStyle w:val="Normal"/>
        <w:jc w:val="both"/>
        <w:rPr/>
      </w:pPr>
      <w:r>
        <w:rPr>
          <w:b/>
          <w:lang w:val="de-AT"/>
        </w:rPr>
        <w:t>gÏr-s</w:t>
      </w:r>
      <w:r>
        <w:rPr>
          <w:lang w:val="de-AT"/>
        </w:rPr>
        <w:t>, ae., st. N. (a): Vw.: s. grÏ</w:t>
        <w:noBreakHyphen/>
        <w:t>s</w:t>
      </w:r>
    </w:p>
    <w:p>
      <w:pPr>
        <w:pStyle w:val="Normal"/>
        <w:jc w:val="both"/>
        <w:rPr/>
      </w:pPr>
      <w:r>
        <w:rPr>
          <w:b/>
          <w:lang w:val="de-AT"/>
        </w:rPr>
        <w:t>gÏr-s</w:t>
        <w:noBreakHyphen/>
        <w:t>ho-p-p-a</w:t>
      </w:r>
      <w:r>
        <w:rPr>
          <w:lang w:val="de-AT"/>
        </w:rPr>
        <w:t>, ae., sw. M. (n): nhd. Heuschrecke; E.: s. grÏ</w:t>
        <w:noBreakHyphen/>
        <w:t>s, *ho</w:t>
        <w:noBreakHyphen/>
        <w:t>p-p</w:t>
        <w:noBreakHyphen/>
        <w:t>a; L.: Hh 170</w:t>
      </w:r>
    </w:p>
    <w:p>
      <w:pPr>
        <w:pStyle w:val="Normal"/>
        <w:jc w:val="both"/>
        <w:rPr/>
      </w:pPr>
      <w:r>
        <w:rPr>
          <w:b/>
          <w:lang w:val="de-AT"/>
        </w:rPr>
        <w:t>gÏr-s</w:t>
        <w:noBreakHyphen/>
        <w:t>ho-p-p-e</w:t>
      </w:r>
      <w:r>
        <w:rPr>
          <w:lang w:val="de-AT"/>
        </w:rPr>
        <w:t>, ae., sw. F. (n): nhd. Heuschrecke; ÜG.: lat. locusta Gl; E.: s. grÏ</w:t>
        <w:noBreakHyphen/>
        <w:t>s, *ho</w:t>
        <w:noBreakHyphen/>
        <w:t>p-p</w:t>
        <w:noBreakHyphen/>
        <w:t>e (1); L.: Hh 170</w:t>
      </w:r>
    </w:p>
    <w:p>
      <w:pPr>
        <w:pStyle w:val="Normal"/>
        <w:jc w:val="both"/>
        <w:rPr/>
      </w:pPr>
      <w:r>
        <w:rPr>
          <w:b/>
          <w:lang w:val="de-AT"/>
        </w:rPr>
        <w:t>gÏr-s</w:t>
        <w:noBreakHyphen/>
        <w:t>stap-a</w:t>
      </w:r>
      <w:r>
        <w:rPr>
          <w:lang w:val="de-AT"/>
        </w:rPr>
        <w:t>, ae., sw. M. (n): nhd. Heuschrecke; E.: s. grÏ</w:t>
        <w:noBreakHyphen/>
        <w:t>s, stap-a; L.: Hh 317</w:t>
      </w:r>
    </w:p>
    <w:p>
      <w:pPr>
        <w:pStyle w:val="Normal"/>
        <w:jc w:val="both"/>
        <w:rPr/>
      </w:pPr>
      <w:r>
        <w:rPr>
          <w:b/>
          <w:lang w:val="de-AT"/>
        </w:rPr>
        <w:t>gÏr</w:t>
        <w:noBreakHyphen/>
        <w:t>sum</w:t>
      </w:r>
      <w:r>
        <w:rPr>
          <w:lang w:val="de-AT"/>
        </w:rPr>
        <w:t>, gÏr</w:t>
        <w:noBreakHyphen/>
        <w:t>sum-a, ae., st. M. (a)?, sw. M. (n)?: nhd. Juwel, Schatz, Reichtum, Kostbarkeit, Sonderabgabe; Hw.: s. ais. ger</w:t>
        <w:noBreakHyphen/>
        <w:t>semi; E.: s. germ. *garwa</w:t>
        <w:noBreakHyphen/>
        <w:t>, *garwaz, Adj., gegoren, fertig, bereit, gar; vgl. idg. *g</w:t>
      </w:r>
      <w:r>
        <w:rPr>
          <w:vertAlign w:val="superscript"/>
          <w:lang w:val="de-AT"/>
        </w:rPr>
        <w:t>h</w:t>
      </w:r>
      <w:r>
        <w:rPr>
          <w:lang w:val="de-AT"/>
        </w:rPr>
        <w:t>reb</w:t>
      </w:r>
      <w:r>
        <w:rPr>
          <w:vertAlign w:val="superscript"/>
          <w:lang w:val="de-AT"/>
        </w:rPr>
        <w:t>h</w:t>
      </w:r>
      <w:r>
        <w:rPr>
          <w:lang w:val="de-AT"/>
        </w:rPr>
        <w:noBreakHyphen/>
        <w:t xml:space="preserve"> (1), *g</w:t>
      </w:r>
      <w:r>
        <w:rPr>
          <w:vertAlign w:val="superscript"/>
          <w:lang w:val="de-AT"/>
        </w:rPr>
        <w:t>h</w:t>
      </w:r>
      <w:r>
        <w:rPr>
          <w:lang w:val="de-AT"/>
        </w:rPr>
        <w:t>erb</w:t>
      </w:r>
      <w:r>
        <w:rPr>
          <w:vertAlign w:val="superscript"/>
          <w:lang w:val="de-AT"/>
        </w:rPr>
        <w:t>h</w:t>
      </w:r>
      <w:r>
        <w:rPr>
          <w:lang w:val="de-AT"/>
        </w:rPr>
        <w:noBreakHyphen/>
        <w:t>, V., ergreifen, erraffen, rechen, Pokorny 455; s. ae. sum (2); L.: Hh 122</w:t>
      </w:r>
    </w:p>
    <w:p>
      <w:pPr>
        <w:pStyle w:val="Normal"/>
        <w:jc w:val="both"/>
        <w:rPr/>
      </w:pPr>
      <w:r>
        <w:rPr>
          <w:b/>
          <w:lang w:val="de-AT"/>
        </w:rPr>
        <w:t>gÏr</w:t>
        <w:noBreakHyphen/>
        <w:t>sum</w:t>
        <w:noBreakHyphen/>
        <w:t>a</w:t>
      </w:r>
      <w:r>
        <w:rPr>
          <w:lang w:val="de-AT"/>
        </w:rPr>
        <w:t>, ae., sw. M. (n): Vw.: s. gÏr</w:t>
        <w:noBreakHyphen/>
        <w:t>sum</w:t>
      </w:r>
    </w:p>
    <w:p>
      <w:pPr>
        <w:pStyle w:val="Normal"/>
        <w:jc w:val="both"/>
        <w:rPr/>
      </w:pPr>
      <w:r>
        <w:rPr>
          <w:b/>
          <w:lang w:val="de-AT"/>
        </w:rPr>
        <w:t>gÏr</w:t>
        <w:noBreakHyphen/>
        <w:t>sum-e</w:t>
      </w:r>
      <w:r>
        <w:rPr>
          <w:lang w:val="de-AT"/>
        </w:rPr>
        <w:t>, ae., sw. F. (n): nhd. Juwel, Schatz, Reichtum, Kostbarkeit, Sonderabgabe; Hw.: s. ais. ger</w:t>
        <w:noBreakHyphen/>
        <w:t>semi; E.: s. gÏr-sum; L.: Hh 122</w:t>
      </w:r>
    </w:p>
    <w:p>
      <w:pPr>
        <w:pStyle w:val="Normal"/>
        <w:jc w:val="both"/>
        <w:rPr/>
      </w:pPr>
      <w:r>
        <w:rPr>
          <w:b/>
          <w:lang w:val="de-AT"/>
        </w:rPr>
        <w:t>gÚ-sn-e</w:t>
      </w:r>
      <w:r>
        <w:rPr>
          <w:lang w:val="de-AT"/>
        </w:rPr>
        <w:t>, gÐ-sn-e, ae., Adj.: nhd. beraubt, dürftig, unfruchtbar, tot; Hw.: s. gõ-d (1)?; E.: s. germ. *gaisnja, *gaisnjaz, *gaisna</w:t>
        <w:noBreakHyphen/>
        <w:t>, *gaisnaz, Adj., unfruchtbar; s.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2, Hall/Meritt 146b, Lehnert 93b</w:t>
      </w:r>
    </w:p>
    <w:p>
      <w:pPr>
        <w:pStyle w:val="Normal"/>
        <w:jc w:val="both"/>
        <w:rPr/>
      </w:pPr>
      <w:r>
        <w:rPr>
          <w:b/>
          <w:lang w:val="de-AT"/>
        </w:rPr>
        <w:t>gÏst</w:t>
      </w:r>
      <w:r>
        <w:rPr>
          <w:lang w:val="de-AT"/>
        </w:rPr>
        <w:t>, ae., st. M. (i): Vw.: s. giest (1)</w:t>
      </w:r>
    </w:p>
    <w:p>
      <w:pPr>
        <w:pStyle w:val="Normal"/>
        <w:jc w:val="both"/>
        <w:rPr/>
      </w:pPr>
      <w:r>
        <w:rPr>
          <w:b/>
          <w:lang w:val="de-AT"/>
        </w:rPr>
        <w:t>gÚ-s-t</w:t>
      </w:r>
      <w:r>
        <w:rPr>
          <w:lang w:val="de-AT"/>
        </w:rPr>
        <w:t xml:space="preserve">, gõ-s-t, ae., st. M. (a): nhd. Geist, Heiliger Geist, Seele, Lebenshauch, Atem, Wind, Sturm, Leben, Dämon, Mensch; ÜG.: lat. spiritus Gl; Vw.: s. </w:t>
        <w:noBreakHyphen/>
        <w:t xml:space="preserve">lic, </w:t>
        <w:noBreakHyphen/>
        <w:t>lÆc-e; Hw.: vgl. afries. gâst (1), as. gêst (1), ahd. geist; I.: Lbd. lat. siÆritus; E.: germ. *gaista</w:t>
        <w:noBreakHyphen/>
        <w:t>, *gaistaz, st. M. (a), Erregtsein, Geist; s. idg. *</w:t>
      </w:r>
      <w:r>
        <w:rPr>
          <w:vertAlign w:val="superscript"/>
          <w:lang w:val="de-AT"/>
        </w:rPr>
        <w:t>h</w:t>
      </w:r>
      <w:r>
        <w:rPr>
          <w:lang w:val="de-AT"/>
        </w:rPr>
        <w:t>eisdo</w:t>
        <w:noBreakHyphen/>
        <w:t>, V., Mund aufsperren machen?, Kluge s. u. Geist; s. idg. *g</w:t>
      </w:r>
      <w:r>
        <w:rPr>
          <w:vertAlign w:val="superscript"/>
          <w:lang w:val="de-AT"/>
        </w:rPr>
        <w:t>h</w:t>
      </w:r>
      <w:r>
        <w:rPr>
          <w:lang w:val="de-AT"/>
        </w:rPr>
        <w:t>eis</w:t>
        <w:noBreakHyphen/>
        <w:t>, Adj., aufgebracht, bestürzt, erschreckt, Pokorny 427; vgl. idg. *</w:t>
      </w:r>
      <w:r>
        <w:rPr>
          <w:vertAlign w:val="superscript"/>
          <w:lang w:val="de-AT"/>
        </w:rPr>
        <w:t>h</w:t>
      </w:r>
      <w:r>
        <w:rPr>
          <w:lang w:val="de-AT"/>
        </w:rPr>
        <w:t>ei</w:t>
        <w:noBreakHyphen/>
        <w:t xml:space="preserve"> (1), V., Sb., antreiben, bewegen, schleudern, Geschoss, Pokorny 424;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w:t>
        <w:noBreakHyphen/>
        <w:t>, V., gähnen, klaffen, Pokorny 419; L.: Hh 122, Hall/Meritt 148b, Lehnert 90b</w:t>
      </w:r>
    </w:p>
    <w:p>
      <w:pPr>
        <w:pStyle w:val="Normal"/>
        <w:jc w:val="both"/>
        <w:rPr/>
      </w:pPr>
      <w:r>
        <w:rPr>
          <w:b/>
          <w:lang w:val="de-AT"/>
        </w:rPr>
        <w:t>gÚst-an</w:t>
      </w:r>
      <w:r>
        <w:rPr>
          <w:lang w:val="de-AT"/>
        </w:rPr>
        <w:t>, ae., sw. V.: nhd. verwunden; E.: ?; L.: Hh 122</w:t>
      </w:r>
    </w:p>
    <w:p>
      <w:pPr>
        <w:pStyle w:val="Normal"/>
        <w:jc w:val="both"/>
        <w:rPr/>
      </w:pPr>
      <w:r>
        <w:rPr>
          <w:b/>
          <w:lang w:val="de-AT"/>
        </w:rPr>
        <w:t>gÚ-s-t-lic</w:t>
      </w:r>
      <w:r>
        <w:rPr>
          <w:lang w:val="de-AT"/>
        </w:rPr>
        <w:t>, gõ-s-t-lic, ae., Adj.: nhd. geistlich, heilig; ÜG.: lat. figuralis Gl, spiritualis; Hw.: vgl. afries. jêstlik, as. gêstlÆk*, ahd. geistlÆh; E.: s. gÚ</w:t>
        <w:noBreakHyphen/>
        <w:t>s</w:t>
        <w:noBreakHyphen/>
        <w:t>t, *</w:t>
        <w:noBreakHyphen/>
        <w:t>lÆc (3); L.: Hall/Meritt 148b, Lehnert 90b</w:t>
      </w:r>
    </w:p>
    <w:p>
      <w:pPr>
        <w:pStyle w:val="Normal"/>
        <w:jc w:val="both"/>
        <w:rPr/>
      </w:pPr>
      <w:r>
        <w:rPr>
          <w:b/>
          <w:lang w:val="de-AT"/>
        </w:rPr>
        <w:t>gÚ-s-t-lÆc-e</w:t>
      </w:r>
      <w:r>
        <w:rPr>
          <w:lang w:val="de-AT"/>
        </w:rPr>
        <w:t>, gõ-s-t-lÆc-e, ae., Adv.: nhd. geistlich, heilig; Hw.: vgl. as. gêstlÆko*, ahd. geistlÆhho*; E.: s. gÚ</w:t>
        <w:noBreakHyphen/>
        <w:t>s</w:t>
        <w:noBreakHyphen/>
        <w:t>t-lic; L.: Hall/Meritt 148b</w:t>
      </w:r>
    </w:p>
    <w:p>
      <w:pPr>
        <w:pStyle w:val="Normal"/>
        <w:jc w:val="both"/>
        <w:rPr/>
      </w:pPr>
      <w:r>
        <w:rPr>
          <w:b/>
          <w:lang w:val="de-AT"/>
        </w:rPr>
        <w:t>gÚt-en</w:t>
      </w:r>
      <w:r>
        <w:rPr>
          <w:lang w:val="de-AT"/>
        </w:rPr>
        <w:t>, ae., Adj.: nhd. von einer Ziege, Ziegen...; Hw.: s. gõt; E.: germ. *gaitina</w:t>
        <w:noBreakHyphen/>
        <w:t>, *gaitinaz, Adj., Geiß</w:t>
        <w:noBreakHyphen/>
        <w:t>; s. idg. *g</w:t>
      </w:r>
      <w:r>
        <w:rPr>
          <w:vertAlign w:val="superscript"/>
          <w:lang w:val="de-AT"/>
        </w:rPr>
        <w:t>h</w:t>
      </w:r>
      <w:r>
        <w:rPr>
          <w:lang w:val="de-AT"/>
        </w:rPr>
        <w:t>aidos, *</w:t>
      </w:r>
      <w:r>
        <w:rPr>
          <w:vertAlign w:val="superscript"/>
          <w:lang w:val="de-AT"/>
        </w:rPr>
        <w:t>h</w:t>
      </w:r>
      <w:r>
        <w:rPr>
          <w:lang w:val="de-AT"/>
        </w:rPr>
        <w:t>aidos, Sb., Ziegenbock, Ziege, Geiß, Pokorny 409; L.: Hh 122</w:t>
      </w:r>
    </w:p>
    <w:p>
      <w:pPr>
        <w:pStyle w:val="Normal"/>
        <w:jc w:val="both"/>
        <w:rPr/>
      </w:pPr>
      <w:r>
        <w:rPr>
          <w:b/>
          <w:lang w:val="de-AT"/>
        </w:rPr>
        <w:t>*gõ</w:t>
        <w:noBreakHyphen/>
        <w:t>f</w:t>
      </w:r>
      <w:r>
        <w:rPr>
          <w:lang w:val="de-AT"/>
        </w:rPr>
        <w:t>, ae., st. N. (a): nhd. Possen; Vw.: s. ge</w:t>
        <w:noBreakHyphen/>
        <w:t>; E.: s. gÆ-fr-e?; L.: Hh 122</w:t>
      </w:r>
    </w:p>
    <w:p>
      <w:pPr>
        <w:pStyle w:val="Normal"/>
        <w:jc w:val="both"/>
        <w:rPr/>
      </w:pPr>
      <w:r>
        <w:rPr>
          <w:b/>
          <w:lang w:val="de-AT"/>
        </w:rPr>
        <w:t>gafeluc</w:t>
      </w:r>
      <w:r>
        <w:rPr>
          <w:lang w:val="de-AT"/>
        </w:rPr>
        <w:t>, ae., st. M. (a): nhd. Wurfspeer; I.: Lw. kymr. gaflach?; Hw.: s. gafol (2); E.: s. gafol (2); s. kymr. gaflach, M., Speer; idg. *g</w:t>
      </w:r>
      <w:r>
        <w:rPr>
          <w:vertAlign w:val="superscript"/>
          <w:lang w:val="de-AT"/>
        </w:rPr>
        <w:t>h</w:t>
      </w:r>
      <w:r>
        <w:rPr>
          <w:lang w:val="de-AT"/>
        </w:rPr>
        <w:t>ab</w:t>
      </w:r>
      <w:r>
        <w:rPr>
          <w:vertAlign w:val="superscript"/>
          <w:lang w:val="de-AT"/>
        </w:rPr>
        <w:t>h</w:t>
      </w:r>
      <w:r>
        <w:rPr>
          <w:lang w:val="de-AT"/>
        </w:rPr>
        <w:t>olo</w:t>
        <w:noBreakHyphen/>
        <w:t>?, *g</w:t>
      </w:r>
      <w:r>
        <w:rPr>
          <w:vertAlign w:val="superscript"/>
          <w:lang w:val="de-AT"/>
        </w:rPr>
        <w:t>h</w:t>
      </w:r>
      <w:r>
        <w:rPr>
          <w:lang w:val="de-AT"/>
        </w:rPr>
        <w:t>ablo</w:t>
        <w:noBreakHyphen/>
        <w:t>, Sb., Astgabel, Gabelung, Gabel, Pokorny 409; L.: Hh 122</w:t>
      </w:r>
    </w:p>
    <w:p>
      <w:pPr>
        <w:pStyle w:val="Normal"/>
        <w:jc w:val="both"/>
        <w:rPr/>
      </w:pPr>
      <w:r>
        <w:rPr>
          <w:b/>
          <w:lang w:val="de-AT"/>
        </w:rPr>
        <w:t>gaf-f-’t</w:t>
        <w:noBreakHyphen/>
        <w:t>ung</w:t>
      </w:r>
      <w:r>
        <w:rPr>
          <w:lang w:val="de-AT"/>
        </w:rPr>
        <w:t>, ae., st. F. (æ): nhd. Spott; E.: ?; L.: Hh 122</w:t>
      </w:r>
    </w:p>
    <w:p>
      <w:pPr>
        <w:pStyle w:val="Normal"/>
        <w:jc w:val="both"/>
        <w:rPr/>
      </w:pPr>
      <w:r>
        <w:rPr>
          <w:b/>
          <w:lang w:val="de-AT"/>
        </w:rPr>
        <w:t>gaf</w:t>
        <w:noBreakHyphen/>
        <w:t>ol</w:t>
      </w:r>
      <w:r>
        <w:rPr>
          <w:lang w:val="de-AT"/>
        </w:rPr>
        <w:t xml:space="preserve"> (1), gÏf</w:t>
        <w:noBreakHyphen/>
        <w:t>ol, geab-ul, geaf</w:t>
        <w:noBreakHyphen/>
        <w:t>ol, geb</w:t>
        <w:noBreakHyphen/>
        <w:t>il, gof</w:t>
        <w:noBreakHyphen/>
        <w:t xml:space="preserve">ol (1), ae., st. N. (a): nhd. Tribut, Abgabe, Zins, Nutzen, Rente, Wucher, Betrug; ÜG.: lat. (aes) Gl, pensio Gl, tributum Gl, usura; Vw.: s. </w:t>
        <w:noBreakHyphen/>
        <w:t xml:space="preserve">gield, </w:t>
        <w:noBreakHyphen/>
        <w:t>gield-a; Hw.: s. gief</w:t>
        <w:noBreakHyphen/>
        <w:t>an; I.: Lbd. lat. usura; E.: s. gief-an; L.: Hh 122, Hall/Meritt 147a, Lehnert 89a</w:t>
      </w:r>
    </w:p>
    <w:p>
      <w:pPr>
        <w:pStyle w:val="Normal"/>
        <w:jc w:val="both"/>
        <w:rPr/>
      </w:pPr>
      <w:r>
        <w:rPr>
          <w:b/>
          <w:lang w:val="de-AT"/>
        </w:rPr>
        <w:t>gafol</w:t>
      </w:r>
      <w:r>
        <w:rPr>
          <w:lang w:val="de-AT"/>
        </w:rPr>
        <w:t xml:space="preserve"> (2), geabul, geafel, gofol (2), ae., st. F. (æ): nhd. Gabel; Vw.: s. </w:t>
        <w:noBreakHyphen/>
        <w:t>rand; E.: germ. *gabalæ, st. F. (æ), Gabel; idg. *g</w:t>
      </w:r>
      <w:r>
        <w:rPr>
          <w:vertAlign w:val="superscript"/>
          <w:lang w:val="de-AT"/>
        </w:rPr>
        <w:t>h</w:t>
      </w:r>
      <w:r>
        <w:rPr>
          <w:lang w:val="de-AT"/>
        </w:rPr>
        <w:t>ab</w:t>
      </w:r>
      <w:r>
        <w:rPr>
          <w:vertAlign w:val="superscript"/>
          <w:lang w:val="de-AT"/>
        </w:rPr>
        <w:t>h</w:t>
      </w:r>
      <w:r>
        <w:rPr>
          <w:lang w:val="de-AT"/>
        </w:rPr>
        <w:t>olo</w:t>
        <w:noBreakHyphen/>
        <w:t>?, *g</w:t>
      </w:r>
      <w:r>
        <w:rPr>
          <w:vertAlign w:val="superscript"/>
          <w:lang w:val="de-AT"/>
        </w:rPr>
        <w:t>h</w:t>
      </w:r>
      <w:r>
        <w:rPr>
          <w:lang w:val="de-AT"/>
        </w:rPr>
        <w:t>ablo</w:t>
        <w:noBreakHyphen/>
        <w:t>, Sb., Astgabel, Gabelung, Gabel, Pokorny 409; L.: Hh 122</w:t>
      </w:r>
    </w:p>
    <w:p>
      <w:pPr>
        <w:pStyle w:val="Normal"/>
        <w:jc w:val="both"/>
        <w:rPr/>
      </w:pPr>
      <w:r>
        <w:rPr>
          <w:b/>
          <w:lang w:val="de-AT"/>
        </w:rPr>
        <w:t>gaf-ol-gield</w:t>
      </w:r>
      <w:r>
        <w:rPr>
          <w:lang w:val="de-AT"/>
        </w:rPr>
        <w:t>, gaf-ol-gyld, ae., st. N. (a): nhd. Fiskus, Einkommen?; ÜG.: lat. tributarius; E.: s. gaf-ol (1), gield; L.: Hall/Meritt 147a</w:t>
      </w:r>
    </w:p>
    <w:p>
      <w:pPr>
        <w:pStyle w:val="Normal"/>
        <w:jc w:val="both"/>
        <w:rPr/>
      </w:pPr>
      <w:r>
        <w:rPr>
          <w:b/>
          <w:lang w:val="de-AT"/>
        </w:rPr>
        <w:t>gaf</w:t>
        <w:noBreakHyphen/>
        <w:t>ol</w:t>
        <w:noBreakHyphen/>
        <w:t>gield-a</w:t>
      </w:r>
      <w:r>
        <w:rPr>
          <w:lang w:val="de-AT"/>
        </w:rPr>
        <w:t>, ae., sw. M. (n): nhd. Tributpflichtiger, Schuldner, Wucherer; ÜG.: lat. debitor, fenerator; I.: Lbd. lat. debitor, fenerator; E.: s. gaf-ol (1), *gield-a; L.: Hall/Meritt 147a, Lehnert 89a, Gneuss Lb Nr. 145</w:t>
      </w:r>
    </w:p>
    <w:p>
      <w:pPr>
        <w:pStyle w:val="Normal"/>
        <w:jc w:val="both"/>
        <w:rPr/>
      </w:pPr>
      <w:r>
        <w:rPr>
          <w:b/>
          <w:lang w:val="de-AT"/>
        </w:rPr>
        <w:t>gaf-ol-gyld</w:t>
      </w:r>
      <w:r>
        <w:rPr>
          <w:lang w:val="de-AT"/>
        </w:rPr>
        <w:t>, ae., st. N. (a): Vw.: s. gaf-ol-gield</w:t>
      </w:r>
    </w:p>
    <w:p>
      <w:pPr>
        <w:pStyle w:val="Normal"/>
        <w:jc w:val="both"/>
        <w:rPr/>
      </w:pPr>
      <w:r>
        <w:rPr>
          <w:b/>
          <w:lang w:val="de-AT"/>
        </w:rPr>
        <w:t>gafol</w:t>
        <w:noBreakHyphen/>
        <w:t>ran-d</w:t>
      </w:r>
      <w:r>
        <w:rPr>
          <w:lang w:val="de-AT"/>
        </w:rPr>
        <w:t>, gafol</w:t>
        <w:noBreakHyphen/>
        <w:t>ren-d, ae., st. M. (a): nhd. Zirkel; ÜG.: lat. circinus Gl, radius Gl; I.: Lw. air. gabol</w:t>
        <w:softHyphen/>
        <w:t>rind?; E.: s. gafol (2), *ran</w:t>
        <w:noBreakHyphen/>
        <w:t>d (2); L.: Hh 122</w:t>
      </w:r>
    </w:p>
    <w:p>
      <w:pPr>
        <w:pStyle w:val="Normal"/>
        <w:jc w:val="both"/>
        <w:rPr/>
      </w:pPr>
      <w:r>
        <w:rPr>
          <w:b/>
          <w:lang w:val="de-AT"/>
        </w:rPr>
        <w:t>gafol</w:t>
        <w:noBreakHyphen/>
        <w:t>ren-d</w:t>
      </w:r>
      <w:r>
        <w:rPr>
          <w:lang w:val="de-AT"/>
        </w:rPr>
        <w:t>, ae., st. M. (a): Vw.: s. gafol</w:t>
        <w:noBreakHyphen/>
        <w:t>ran-d</w:t>
      </w:r>
    </w:p>
    <w:p>
      <w:pPr>
        <w:pStyle w:val="Normal"/>
        <w:jc w:val="both"/>
        <w:rPr/>
      </w:pPr>
      <w:r>
        <w:rPr>
          <w:b/>
          <w:lang w:val="de-AT"/>
        </w:rPr>
        <w:t>gagõt</w:t>
      </w:r>
      <w:r>
        <w:rPr>
          <w:lang w:val="de-AT"/>
        </w:rPr>
        <w:t xml:space="preserve">, ae., st. M. (a): nhd. Gagat; I.: Lw. lat. gagõtÐs; E.: s. lat. gagõtÐs, Gagat, Pechkohle, Art festes Erdpech; s. gr. </w:t>
      </w:r>
      <w:r>
        <w:rPr>
          <w:rFonts w:cs="Greek" w:ascii="Greek" w:hAnsi="Greek"/>
          <w:lang w:val="de-AT"/>
        </w:rPr>
        <w:t>gag£thj</w:t>
      </w:r>
      <w:r>
        <w:rPr>
          <w:lang w:val="de-AT"/>
        </w:rPr>
        <w:t xml:space="preserve"> (gagátÐs), M., Gagat, Pechkohle; vgl. gr. </w:t>
      </w:r>
      <w:r>
        <w:rPr>
          <w:rFonts w:cs="Greek" w:ascii="Greek" w:hAnsi="Greek"/>
          <w:lang w:val="de-AT"/>
        </w:rPr>
        <w:t>G£gaj</w:t>
      </w:r>
      <w:r>
        <w:rPr>
          <w:lang w:val="de-AT"/>
        </w:rPr>
        <w:t xml:space="preserve"> (Gágas), ON, Stadt und Fluss in Lykien; L.: Hh 122</w:t>
      </w:r>
    </w:p>
    <w:p>
      <w:pPr>
        <w:pStyle w:val="Normal"/>
        <w:jc w:val="both"/>
        <w:rPr/>
      </w:pPr>
      <w:r>
        <w:rPr>
          <w:b/>
          <w:lang w:val="de-AT"/>
        </w:rPr>
        <w:t>gagel</w:t>
      </w:r>
      <w:r>
        <w:rPr>
          <w:lang w:val="de-AT"/>
        </w:rPr>
        <w:t>, ae., st. M. (a)?: nhd. Gagel; E.: germ. *gagula</w:t>
        <w:noBreakHyphen/>
        <w:t xml:space="preserve"> (2), *gagulaz, st. M. (a), Gagelstrauch, außergermanisch nicht belegt, Falk/Torp 122?; oder unbekannter Herkunft?; L.: Hh 122</w:t>
      </w:r>
    </w:p>
    <w:p>
      <w:pPr>
        <w:pStyle w:val="Normal"/>
        <w:jc w:val="both"/>
        <w:rPr/>
      </w:pPr>
      <w:r>
        <w:rPr>
          <w:b/>
          <w:lang w:val="de-AT"/>
        </w:rPr>
        <w:t>gagel-l-e</w:t>
      </w:r>
      <w:r>
        <w:rPr>
          <w:lang w:val="de-AT"/>
        </w:rPr>
        <w:t>, gagol-l-e, ae., sw. F. (n): nhd. Gagel; Hw.: s. gagel; E.: s. gagel; L.: Hh 123</w:t>
      </w:r>
    </w:p>
    <w:p>
      <w:pPr>
        <w:pStyle w:val="Normal"/>
        <w:jc w:val="both"/>
        <w:rPr/>
      </w:pPr>
      <w:r>
        <w:rPr>
          <w:b/>
          <w:lang w:val="de-AT"/>
        </w:rPr>
        <w:t>gõ-g</w:t>
        <w:noBreakHyphen/>
        <w:t>ol</w:t>
      </w:r>
      <w:r>
        <w:rPr>
          <w:lang w:val="de-AT"/>
        </w:rPr>
        <w:t>, ae., Adj.: nhd. lüstern, geil, stolz, böse, lustig, mutwillig; E.: s. germ. *gaga</w:t>
        <w:noBreakHyphen/>
        <w:t>, *gagaz, Adj., rückwärts gebogen; vgl. idg. *</w:t>
      </w:r>
      <w:r>
        <w:rPr>
          <w:vertAlign w:val="superscript"/>
          <w:lang w:val="de-AT"/>
        </w:rPr>
        <w:t>h</w:t>
      </w:r>
      <w:r>
        <w:rPr>
          <w:lang w:val="de-AT"/>
        </w:rPr>
        <w:t>eig</w:t>
      </w:r>
      <w:r>
        <w:rPr>
          <w:vertAlign w:val="superscript"/>
          <w:lang w:val="de-AT"/>
        </w:rPr>
        <w:t>h</w:t>
      </w:r>
      <w:r>
        <w:rPr>
          <w:lang w:val="de-AT"/>
        </w:rPr>
        <w:noBreakHyphen/>
        <w:t>, V., klaffen, abstehen, Pokorny 421;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23</w:t>
      </w:r>
    </w:p>
    <w:p>
      <w:pPr>
        <w:pStyle w:val="Normal"/>
        <w:jc w:val="both"/>
        <w:rPr/>
      </w:pPr>
      <w:r>
        <w:rPr>
          <w:b/>
          <w:lang w:val="de-AT"/>
        </w:rPr>
        <w:t>gagol-l-e</w:t>
      </w:r>
      <w:r>
        <w:rPr>
          <w:lang w:val="de-AT"/>
        </w:rPr>
        <w:t>, ae., sw. F. (n): Vw.: s. gagel-l</w:t>
        <w:noBreakHyphen/>
        <w:t>e</w:t>
      </w:r>
    </w:p>
    <w:p>
      <w:pPr>
        <w:pStyle w:val="Normal"/>
        <w:jc w:val="both"/>
        <w:rPr/>
      </w:pPr>
      <w:r>
        <w:rPr>
          <w:b/>
          <w:lang w:val="de-AT"/>
        </w:rPr>
        <w:t>gõ-gul</w:t>
      </w:r>
      <w:r>
        <w:rPr>
          <w:lang w:val="de-AT"/>
        </w:rPr>
        <w:t>, ae., st. M. (a), st. N. (a): Vw.: s. géa</w:t>
        <w:noBreakHyphen/>
        <w:t>gl</w:t>
      </w:r>
    </w:p>
    <w:p>
      <w:pPr>
        <w:pStyle w:val="Normal"/>
        <w:jc w:val="both"/>
        <w:rPr/>
      </w:pPr>
      <w:r>
        <w:rPr>
          <w:b/>
          <w:lang w:val="de-AT"/>
        </w:rPr>
        <w:t>gõl</w:t>
      </w:r>
      <w:r>
        <w:rPr>
          <w:lang w:val="de-AT"/>
        </w:rPr>
        <w:t xml:space="preserve"> (1), ae., Adj.: nhd. lustig, geil, lüstern, unzüchtig; ÜG.: lat. malus (Adj.); Vw.: s. ealu</w:t>
        <w:noBreakHyphen/>
        <w:t>, med-u</w:t>
        <w:noBreakHyphen/>
        <w:t>, wÆ</w:t>
        <w:noBreakHyphen/>
        <w:t>n</w:t>
        <w:noBreakHyphen/>
        <w:t xml:space="preserve">, </w:t>
        <w:noBreakHyphen/>
        <w:t xml:space="preserve">scip-e, </w:t>
        <w:noBreakHyphen/>
        <w:t>smÚ-r</w:t>
        <w:noBreakHyphen/>
        <w:t>e; Hw.: s. gõl (2), gõl-n’s</w:t>
        <w:noBreakHyphen/>
        <w:t>s; E.: germ. *gaila</w:t>
        <w:noBreakHyphen/>
        <w:t>, *gailaz, Adj., üppig, schön, übermütig; s. idg. *g</w:t>
      </w:r>
      <w:r>
        <w:rPr>
          <w:vertAlign w:val="superscript"/>
          <w:lang w:val="de-AT"/>
        </w:rPr>
        <w:t>h</w:t>
      </w:r>
      <w:r>
        <w:rPr>
          <w:lang w:val="de-AT"/>
        </w:rPr>
        <w:t>oilos</w:t>
        <w:noBreakHyphen/>
        <w:t>, V., Adj., aufschäumen, heftig, übermütig, ausgelassen, lustig, Pokorny 452; L.: Hh 123, Hall/Meritt 147a, Lehnert 89b</w:t>
      </w:r>
    </w:p>
    <w:p>
      <w:pPr>
        <w:pStyle w:val="Normal"/>
        <w:jc w:val="both"/>
        <w:rPr/>
      </w:pPr>
      <w:r>
        <w:rPr>
          <w:b/>
          <w:lang w:val="de-AT"/>
        </w:rPr>
        <w:t>gõl</w:t>
      </w:r>
      <w:r>
        <w:rPr>
          <w:lang w:val="de-AT"/>
        </w:rPr>
        <w:t xml:space="preserve"> (2), ae., st. N. (a): nhd. Lust, Üppigkeit, Torheit, Ausgelassenheit, Leichtsinn; E.: germ. *gaila</w:t>
        <w:noBreakHyphen/>
        <w:t>, *gailam, st. N. (a), Übermut; s. idg. *g</w:t>
      </w:r>
      <w:r>
        <w:rPr>
          <w:vertAlign w:val="superscript"/>
          <w:lang w:val="de-AT"/>
        </w:rPr>
        <w:t>h</w:t>
      </w:r>
      <w:r>
        <w:rPr>
          <w:lang w:val="de-AT"/>
        </w:rPr>
        <w:t>oilos</w:t>
        <w:noBreakHyphen/>
        <w:t>, V., Adj., aufschäumen, heftig, übermütig, ausgelassen, lustig, Pokorny 452; L.: Hh 123</w:t>
      </w:r>
    </w:p>
    <w:p>
      <w:pPr>
        <w:pStyle w:val="Normal"/>
        <w:jc w:val="both"/>
        <w:rPr/>
      </w:pPr>
      <w:r>
        <w:rPr>
          <w:b/>
          <w:lang w:val="de-AT"/>
        </w:rPr>
        <w:t>gal</w:t>
        <w:noBreakHyphen/>
        <w:t>an</w:t>
      </w:r>
      <w:r>
        <w:rPr>
          <w:lang w:val="de-AT"/>
        </w:rPr>
        <w:t>, ae., st. V. (6): nhd. singen, rufen, schreien, zaubern; ÜG.: lat. incantare Gl; Vw.: s. õ</w:t>
        <w:noBreakHyphen/>
        <w:t>, ge</w:t>
        <w:noBreakHyphen/>
        <w:t>; E.: germ. *galan, st. V., singen; s. idg. *g</w:t>
      </w:r>
      <w:r>
        <w:rPr>
          <w:vertAlign w:val="superscript"/>
          <w:lang w:val="de-AT"/>
        </w:rPr>
        <w:t>h</w:t>
      </w:r>
      <w:r>
        <w:rPr>
          <w:lang w:val="de-AT"/>
        </w:rPr>
        <w:t>el</w:t>
        <w:noBreakHyphen/>
        <w:t>, V., rufen, schreien, Pokorny 428; L.: Hh 123, Hall/Meritt 147a, Lehnert 89b</w:t>
      </w:r>
    </w:p>
    <w:p>
      <w:pPr>
        <w:pStyle w:val="Normal"/>
        <w:jc w:val="both"/>
        <w:rPr/>
      </w:pPr>
      <w:r>
        <w:rPr>
          <w:b/>
          <w:lang w:val="de-AT"/>
        </w:rPr>
        <w:t>gal</w:t>
        <w:noBreakHyphen/>
        <w:t>d-ere</w:t>
      </w:r>
      <w:r>
        <w:rPr>
          <w:lang w:val="de-AT"/>
        </w:rPr>
        <w:t>, ae., st. M. (ja): nhd. Zauberer, Magier; ÜG.: lat. incantator Gl; Hw.: s. gal</w:t>
        <w:noBreakHyphen/>
        <w:t>an; I.: Lüt. lat. incantator?; E.: s. gal-an; L.: Gneuss Lb Nr. 97</w:t>
      </w:r>
    </w:p>
    <w:p>
      <w:pPr>
        <w:pStyle w:val="Normal"/>
        <w:jc w:val="both"/>
        <w:rPr/>
      </w:pPr>
      <w:r>
        <w:rPr>
          <w:b/>
          <w:lang w:val="de-AT"/>
        </w:rPr>
        <w:t>gal-d-or</w:t>
      </w:r>
      <w:r>
        <w:rPr>
          <w:lang w:val="de-AT"/>
        </w:rPr>
        <w:t>, ae., st. N. (a): Vw.: s. geal-d-or</w:t>
      </w:r>
    </w:p>
    <w:p>
      <w:pPr>
        <w:pStyle w:val="Normal"/>
        <w:jc w:val="both"/>
        <w:rPr/>
      </w:pPr>
      <w:r>
        <w:rPr>
          <w:b/>
          <w:lang w:val="de-AT"/>
        </w:rPr>
        <w:t>gal-d-or-crÏ-f-t</w:t>
      </w:r>
      <w:r>
        <w:rPr>
          <w:lang w:val="de-AT"/>
        </w:rPr>
        <w:t>, ae., st. M. (a): Vw.: s. geal-d-or-crÏ</w:t>
        <w:noBreakHyphen/>
        <w:t>f</w:t>
        <w:noBreakHyphen/>
        <w:t>t</w:t>
      </w:r>
    </w:p>
    <w:p>
      <w:pPr>
        <w:pStyle w:val="Normal"/>
        <w:jc w:val="both"/>
        <w:rPr/>
      </w:pPr>
      <w:r>
        <w:rPr>
          <w:b/>
          <w:lang w:val="de-AT"/>
        </w:rPr>
        <w:t>gal-d-or-crÏ-f-t-ig-a</w:t>
      </w:r>
      <w:r>
        <w:rPr>
          <w:lang w:val="de-AT"/>
        </w:rPr>
        <w:t>, ae., sw. M. (n): Vw.: s. geal-d-or-crÏ</w:t>
        <w:noBreakHyphen/>
        <w:t>f-t-ig-a</w:t>
      </w:r>
    </w:p>
    <w:p>
      <w:pPr>
        <w:pStyle w:val="Normal"/>
        <w:jc w:val="both"/>
        <w:rPr/>
      </w:pPr>
      <w:r>
        <w:rPr>
          <w:b/>
          <w:lang w:val="de-AT"/>
        </w:rPr>
        <w:t>*gal</w:t>
        <w:noBreakHyphen/>
        <w:t>e</w:t>
      </w:r>
      <w:r>
        <w:rPr>
          <w:lang w:val="de-AT"/>
        </w:rPr>
        <w:t>, *gÏl</w:t>
        <w:noBreakHyphen/>
        <w:t>e, ae., sw. F. (n): nhd. Sängerin; Vw.: s. niht-e</w:t>
        <w:noBreakHyphen/>
        <w:t>; Hw.: s. gal</w:t>
        <w:noBreakHyphen/>
        <w:t>an; E.: s. gal</w:t>
        <w:noBreakHyphen/>
        <w:t>an; L.: Hh 123</w:t>
      </w:r>
    </w:p>
    <w:p>
      <w:pPr>
        <w:pStyle w:val="Normal"/>
        <w:jc w:val="both"/>
        <w:rPr/>
      </w:pPr>
      <w:r>
        <w:rPr>
          <w:b/>
          <w:lang w:val="de-AT"/>
        </w:rPr>
        <w:t>gal</w:t>
        <w:noBreakHyphen/>
        <w:t>en-d</w:t>
      </w:r>
      <w:r>
        <w:rPr>
          <w:lang w:val="de-AT"/>
        </w:rPr>
        <w:t>, ae., Part. Präs. subst.=M.: nhd. Zauberer; ÜG.: lat. incantans; Hw.: s. gal-an; I.: Lüt. lat. incantans; E.: s. gal-an; L.: Gneuss Lb Nr. 97</w:t>
      </w:r>
    </w:p>
    <w:p>
      <w:pPr>
        <w:pStyle w:val="Normal"/>
        <w:jc w:val="both"/>
        <w:rPr/>
      </w:pPr>
      <w:r>
        <w:rPr>
          <w:b/>
          <w:lang w:val="de-AT"/>
        </w:rPr>
        <w:t>gal</w:t>
        <w:noBreakHyphen/>
        <w:t>ere</w:t>
      </w:r>
      <w:r>
        <w:rPr>
          <w:lang w:val="de-AT"/>
        </w:rPr>
        <w:t>, ae., st. M. (ja): nhd. Zauberer, Schlangenbeschwörer; ÜG.: lat. incantator; Hw.: s. gal</w:t>
        <w:noBreakHyphen/>
        <w:t>an; I.: Lüt. lat. incantator?; E.: s. gal-an; L.: Gneuss Lb Nr. 97</w:t>
      </w:r>
    </w:p>
    <w:p>
      <w:pPr>
        <w:pStyle w:val="Normal"/>
        <w:jc w:val="both"/>
        <w:rPr/>
      </w:pPr>
      <w:r>
        <w:rPr>
          <w:b/>
          <w:lang w:val="de-AT"/>
        </w:rPr>
        <w:t>galg-a</w:t>
      </w:r>
      <w:r>
        <w:rPr>
          <w:lang w:val="de-AT"/>
        </w:rPr>
        <w:t>, ae., sw. M. (n): Vw.: s. gealg-a</w:t>
      </w:r>
    </w:p>
    <w:p>
      <w:pPr>
        <w:pStyle w:val="Normal"/>
        <w:jc w:val="both"/>
        <w:rPr/>
      </w:pPr>
      <w:r>
        <w:rPr>
          <w:b/>
          <w:lang w:val="de-AT"/>
        </w:rPr>
        <w:t>gõl</w:t>
        <w:noBreakHyphen/>
        <w:t>ian</w:t>
      </w:r>
      <w:r>
        <w:rPr>
          <w:lang w:val="de-AT"/>
        </w:rPr>
        <w:t>, ae., sw. V.: nhd. üppig sein (V.), ausgelassen sein (V.); Hw.: s. gõl (1); E.: s. gõl (1); L.: Hh 123</w:t>
      </w:r>
    </w:p>
    <w:p>
      <w:pPr>
        <w:pStyle w:val="Normal"/>
        <w:jc w:val="both"/>
        <w:rPr/>
      </w:pPr>
      <w:r>
        <w:rPr>
          <w:b/>
          <w:lang w:val="de-AT"/>
        </w:rPr>
        <w:t>Galilea</w:t>
      </w:r>
      <w:r>
        <w:rPr>
          <w:lang w:val="de-AT"/>
        </w:rPr>
        <w:t xml:space="preserve">* 5, ae., Sb.: nhd. Galiläa; ÜG.: lat. Galilaea Gl; I.: Lw. lat. Galilaea; E.: s. lat. Galilea, F.=ON, Galiläa; gr. </w:t>
      </w:r>
      <w:r>
        <w:rPr>
          <w:rFonts w:cs="Greek" w:ascii="Greek" w:hAnsi="Greek"/>
          <w:lang w:val="de-AT"/>
        </w:rPr>
        <w:t>Galila…a</w:t>
      </w:r>
      <w:r>
        <w:rPr>
          <w:lang w:val="de-AT"/>
        </w:rPr>
        <w:t xml:space="preserve"> (Galilaía), F.=ON, Galiläa; aus dem Hebräischen, Kreis, Umkreis, Landstrich</w:t>
      </w:r>
    </w:p>
    <w:p>
      <w:pPr>
        <w:pStyle w:val="Normal"/>
        <w:jc w:val="both"/>
        <w:rPr/>
      </w:pPr>
      <w:r>
        <w:rPr>
          <w:b/>
          <w:lang w:val="de-AT"/>
        </w:rPr>
        <w:t>GalilÐ</w:t>
        <w:noBreakHyphen/>
        <w:t xml:space="preserve">isc </w:t>
      </w:r>
      <w:r>
        <w:rPr>
          <w:lang w:val="de-AT"/>
        </w:rPr>
        <w:t xml:space="preserve">1, ae., Adj.: nhd. galiläisch; ÜG.: lat. Galilaeus Gl; Hw.: vgl. ahd. as. galilÐisk, *galilÐisk?; I.: z. T. Lw. lat. Galilaeus?; E.: s. lat. Galilaeus, Adj., galiläisch; vgl. lat. Galilea, F.=ON, Galiläa; gr. </w:t>
      </w:r>
      <w:r>
        <w:rPr>
          <w:rFonts w:cs="Greek" w:ascii="Greek" w:hAnsi="Greek"/>
          <w:lang w:val="de-AT"/>
        </w:rPr>
        <w:t>Galila…a</w:t>
      </w:r>
      <w:r>
        <w:rPr>
          <w:lang w:val="de-AT"/>
        </w:rPr>
        <w:t xml:space="preserve"> (Galilaía), F.=ON, Galiläa; aus dem Hebräischen, Kreis, Umkreis, Landstrich; L.: Hall/Meritt 147b</w:t>
      </w:r>
    </w:p>
    <w:p>
      <w:pPr>
        <w:pStyle w:val="Normal"/>
        <w:jc w:val="both"/>
        <w:rPr/>
      </w:pPr>
      <w:r>
        <w:rPr>
          <w:b/>
          <w:lang w:val="de-AT"/>
        </w:rPr>
        <w:t>Galile</w:t>
        <w:noBreakHyphen/>
        <w:t>us</w:t>
      </w:r>
      <w:r>
        <w:rPr>
          <w:lang w:val="de-AT"/>
        </w:rPr>
        <w:t xml:space="preserve">, ae., Adj.: nhd. galiläisch; ÜG.: lat. Galilaeus Gl; I.: Lw. lat. Galilaeus?; E.: s. lat. Galilaeus, Adj., galiläisch; vgl. lat. Galilea, F.=ON, Galiläa; gr. </w:t>
      </w:r>
      <w:r>
        <w:rPr>
          <w:rFonts w:cs="Greek" w:ascii="Greek" w:hAnsi="Greek"/>
          <w:lang w:val="de-AT"/>
        </w:rPr>
        <w:t>Galila…a</w:t>
      </w:r>
      <w:r>
        <w:rPr>
          <w:lang w:val="de-AT"/>
        </w:rPr>
        <w:t xml:space="preserve"> (Galilaía), F.=ON, Galiläa; aus dem Hebräischen, Kreis, Umkreis, Landstrich</w:t>
      </w:r>
    </w:p>
    <w:p>
      <w:pPr>
        <w:pStyle w:val="Normal"/>
        <w:jc w:val="both"/>
        <w:rPr/>
      </w:pPr>
      <w:r>
        <w:rPr>
          <w:b/>
          <w:lang w:val="de-AT"/>
        </w:rPr>
        <w:t>Gal-l-eas</w:t>
      </w:r>
      <w:r>
        <w:rPr>
          <w:lang w:val="de-AT"/>
        </w:rPr>
        <w:t>, Gal-l-ie, ae., M. Pl., PN: nhd. Gallier (M. Pl.), Franken; I.: Lw. lat. GallÆ; Hw.: s. Gal</w:t>
        <w:noBreakHyphen/>
        <w:t>wal</w:t>
        <w:noBreakHyphen/>
        <w:t>as; E.: lat. GallÆ, M. Pl., PN, Gallier (M. Pl.); keltisches Lehnwert; idg. *gal- (3)?, *g</w:t>
      </w:r>
      <w:r>
        <w:rPr>
          <w:vertAlign w:val="superscript"/>
          <w:lang w:val="de-AT"/>
        </w:rPr>
        <w:t>h</w:t>
      </w:r>
      <w:r>
        <w:rPr>
          <w:lang w:val="de-AT"/>
        </w:rPr>
        <w:t>al</w:t>
        <w:noBreakHyphen/>
        <w:t>?, V., können, Pokorny 351; L.: Hh 123</w:t>
      </w:r>
    </w:p>
    <w:p>
      <w:pPr>
        <w:pStyle w:val="Normal"/>
        <w:jc w:val="both"/>
        <w:rPr/>
      </w:pPr>
      <w:r>
        <w:rPr>
          <w:b/>
          <w:lang w:val="de-AT"/>
        </w:rPr>
        <w:t>Gal-l-ie</w:t>
      </w:r>
      <w:r>
        <w:rPr>
          <w:lang w:val="de-AT"/>
        </w:rPr>
        <w:t>, ae., M. Pl., PN: Vw.: s. Gal-l-eas</w:t>
      </w:r>
    </w:p>
    <w:p>
      <w:pPr>
        <w:pStyle w:val="Normal"/>
        <w:jc w:val="both"/>
        <w:rPr/>
      </w:pPr>
      <w:r>
        <w:rPr>
          <w:b/>
          <w:lang w:val="de-AT"/>
        </w:rPr>
        <w:t>gal-l-oc</w:t>
      </w:r>
      <w:r>
        <w:rPr>
          <w:lang w:val="de-AT"/>
        </w:rPr>
        <w:t>, ae., st. M. (a): Vw.: s. geal-l</w:t>
        <w:noBreakHyphen/>
        <w:t>oc</w:t>
      </w:r>
    </w:p>
    <w:p>
      <w:pPr>
        <w:pStyle w:val="Normal"/>
        <w:jc w:val="both"/>
        <w:rPr/>
      </w:pPr>
      <w:r>
        <w:rPr>
          <w:b/>
          <w:lang w:val="de-AT"/>
        </w:rPr>
        <w:t>gõl-n’s</w:t>
      </w:r>
      <w:r>
        <w:rPr>
          <w:lang w:val="de-AT"/>
        </w:rPr>
        <w:t>, ae., st. F. (jæ): Vw.: s. gõl-n’s</w:t>
        <w:noBreakHyphen/>
        <w:t>s</w:t>
      </w:r>
    </w:p>
    <w:p>
      <w:pPr>
        <w:pStyle w:val="Normal"/>
        <w:jc w:val="both"/>
        <w:rPr/>
      </w:pPr>
      <w:r>
        <w:rPr>
          <w:b/>
          <w:lang w:val="de-AT"/>
        </w:rPr>
        <w:t>gõl</w:t>
        <w:noBreakHyphen/>
        <w:t>n’s-s</w:t>
      </w:r>
      <w:r>
        <w:rPr>
          <w:lang w:val="de-AT"/>
        </w:rPr>
        <w:t>, gõl-n’s, gÚl</w:t>
        <w:noBreakHyphen/>
        <w:t>n’s-s, gÚl-n’s, ae., st. F. (jæ): nhd. Leichtsinn, Übermut, Lüstern</w:t>
        <w:softHyphen/>
        <w:t xml:space="preserve">heit, Begehren, sexuelle Lust; Hw.: s. gõl (1); E.: s. gõl (1), </w:t>
        <w:noBreakHyphen/>
        <w:t>n’s</w:t>
        <w:noBreakHyphen/>
        <w:t>s; L.: Hh 147, Hall/Meritt 147b, Lehnert 89b, Obst/Schleburg 310b</w:t>
      </w:r>
    </w:p>
    <w:p>
      <w:pPr>
        <w:pStyle w:val="Normal"/>
        <w:jc w:val="both"/>
        <w:rPr/>
      </w:pPr>
      <w:r>
        <w:rPr>
          <w:b/>
          <w:lang w:val="de-AT"/>
        </w:rPr>
        <w:t>gõl-scip-e</w:t>
      </w:r>
      <w:r>
        <w:rPr>
          <w:lang w:val="de-AT"/>
        </w:rPr>
        <w:t xml:space="preserve">, ae., st. M. (i): nhd. Übermut, Luxus; E.: s. gõl (1), </w:t>
        <w:noBreakHyphen/>
        <w:t>scip-e (2); L.: Hall/Meritt 147b</w:t>
      </w:r>
    </w:p>
    <w:p>
      <w:pPr>
        <w:pStyle w:val="Normal"/>
        <w:jc w:val="both"/>
        <w:rPr/>
      </w:pPr>
      <w:r>
        <w:rPr>
          <w:b/>
          <w:lang w:val="de-AT"/>
        </w:rPr>
        <w:t>gõl</w:t>
        <w:noBreakHyphen/>
        <w:t>smÚ-r-e</w:t>
      </w:r>
      <w:r>
        <w:rPr>
          <w:lang w:val="de-AT"/>
        </w:rPr>
        <w:t>, ae., Adj.: nhd. zum Lachen geneigt; E.: s. gõl (1), *smÚ-r</w:t>
        <w:noBreakHyphen/>
        <w:t>e; L.: Hh 301</w:t>
      </w:r>
    </w:p>
    <w:p>
      <w:pPr>
        <w:pStyle w:val="Normal"/>
        <w:jc w:val="both"/>
        <w:rPr/>
      </w:pPr>
      <w:r>
        <w:rPr>
          <w:b/>
          <w:lang w:val="de-AT"/>
        </w:rPr>
        <w:t>Gal</w:t>
        <w:noBreakHyphen/>
        <w:t>wal-a-s</w:t>
      </w:r>
      <w:r>
        <w:rPr>
          <w:lang w:val="de-AT"/>
        </w:rPr>
        <w:t>, ae., M. Pl., PN: nhd. Gallier, Franzosen; Hw.: s. Galleas; I.: z. T. Lw. lat.</w:t>
        <w:noBreakHyphen/>
        <w:t>kelt. Volcae; E.: s. lat.</w:t>
        <w:noBreakHyphen/>
        <w:t>kelt. Volcae, PN; L.: Hh 123</w:t>
      </w:r>
    </w:p>
    <w:p>
      <w:pPr>
        <w:pStyle w:val="Normal"/>
        <w:jc w:val="both"/>
        <w:rPr/>
      </w:pPr>
      <w:r>
        <w:rPr>
          <w:b/>
          <w:lang w:val="de-AT"/>
        </w:rPr>
        <w:t>gamb-e</w:t>
      </w:r>
      <w:r>
        <w:rPr>
          <w:lang w:val="de-AT"/>
        </w:rPr>
        <w:t>, ae., sw. F. (n): nhd. Tribut; E.: s. germ. *gambanna?;</w:t>
      </w:r>
      <w:r>
        <w:rPr>
          <w:i/>
          <w:lang w:val="de-AT"/>
        </w:rPr>
        <w:t xml:space="preserve"> </w:t>
      </w:r>
      <w:r>
        <w:rPr>
          <w:lang w:val="de-AT"/>
        </w:rPr>
        <w:t>L.: Hh 123</w:t>
      </w:r>
    </w:p>
    <w:p>
      <w:pPr>
        <w:pStyle w:val="Normal"/>
        <w:jc w:val="both"/>
        <w:rPr/>
      </w:pPr>
      <w:r>
        <w:rPr>
          <w:b/>
          <w:lang w:val="de-AT"/>
        </w:rPr>
        <w:t>ga-m-el</w:t>
        <w:noBreakHyphen/>
        <w:t>ian</w:t>
      </w:r>
      <w:r>
        <w:rPr>
          <w:lang w:val="de-AT"/>
        </w:rPr>
        <w:t>, ae., sw. V. (2): nhd. alt werden; Hw.: s. ga-m-ol; E.: s. ga-m-ol; L.: Hh 123</w:t>
      </w:r>
    </w:p>
    <w:p>
      <w:pPr>
        <w:pStyle w:val="Normal"/>
        <w:jc w:val="both"/>
        <w:rPr/>
      </w:pPr>
      <w:r>
        <w:rPr>
          <w:b/>
          <w:lang w:val="de-AT"/>
        </w:rPr>
        <w:t>ga-men</w:t>
      </w:r>
      <w:r>
        <w:rPr>
          <w:lang w:val="de-AT"/>
        </w:rPr>
        <w:t>, go-men, ae., st. N. (a): nhd. Unterhaltung, Freude, Zeitvertreib, Spiel, Vergnügen; Vw.: s. heal</w:t>
        <w:noBreakHyphen/>
        <w:t>l</w:t>
        <w:noBreakHyphen/>
        <w:t xml:space="preserve">, </w:t>
        <w:noBreakHyphen/>
        <w:t>wid-u*; E.: germ. *gamana</w:t>
        <w:noBreakHyphen/>
        <w:t xml:space="preserve"> (2), *gamanam, st. N. (a), Freude, Spiel, Lust; s. idg. *men</w:t>
        <w:noBreakHyphen/>
        <w:t xml:space="preserve">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123, Hall/Meritt 147b, Lehnert 90a</w:t>
      </w:r>
    </w:p>
    <w:p>
      <w:pPr>
        <w:pStyle w:val="Normal"/>
        <w:jc w:val="both"/>
        <w:rPr/>
      </w:pPr>
      <w:r>
        <w:rPr>
          <w:b/>
          <w:lang w:val="de-AT"/>
        </w:rPr>
        <w:t>ga-men-wid-u</w:t>
      </w:r>
      <w:r>
        <w:rPr>
          <w:lang w:val="de-AT"/>
        </w:rPr>
        <w:t>*, go-men-wud-u, ae., st. M. (u): nhd. Harfe; E.: s. ga-men, wid-u; L.: Hall/Meritt 147b, Lehnert 98b</w:t>
      </w:r>
    </w:p>
    <w:p>
      <w:pPr>
        <w:pStyle w:val="Normal"/>
        <w:jc w:val="both"/>
        <w:rPr/>
      </w:pPr>
      <w:r>
        <w:rPr>
          <w:b/>
          <w:lang w:val="de-AT"/>
        </w:rPr>
        <w:t>ga-m-ol</w:t>
      </w:r>
      <w:r>
        <w:rPr>
          <w:lang w:val="de-AT"/>
        </w:rPr>
        <w:t xml:space="preserve">, ae., Adj.: nhd. alt, grau; Vw.: s. </w:t>
        <w:noBreakHyphen/>
        <w:t>feax; E.: germ. *gamala</w:t>
        <w:noBreakHyphen/>
        <w:t>, *gamalaz, Adj., alt; s. idg. *</w:t>
      </w:r>
      <w:r>
        <w:rPr>
          <w:vertAlign w:val="superscript"/>
          <w:lang w:val="de-AT"/>
        </w:rPr>
        <w:t>h</w:t>
      </w:r>
      <w:r>
        <w:rPr>
          <w:lang w:val="de-AT"/>
        </w:rPr>
        <w:t>iØæm, Sb., Winter, Schnee, Pokorny 425; vgl. idg. *</w:t>
      </w:r>
      <w:r>
        <w:rPr>
          <w:vertAlign w:val="superscript"/>
          <w:lang w:val="de-AT"/>
        </w:rPr>
        <w:t>h</w:t>
      </w:r>
      <w:r>
        <w:rPr>
          <w:lang w:val="de-AT"/>
        </w:rPr>
        <w:t>ei- (2), *</w:t>
      </w:r>
      <w:r>
        <w:rPr>
          <w:vertAlign w:val="superscript"/>
          <w:lang w:val="de-AT"/>
        </w:rPr>
        <w:t>h</w:t>
      </w:r>
      <w:r>
        <w:rPr>
          <w:lang w:val="de-AT"/>
        </w:rPr>
        <w:t>i</w:t>
        <w:noBreakHyphen/>
        <w:t>, Sb., Winter, Schnee, Pokorny 425; L.: Hh 123, Hall/Meritt 147b, Lehnert 90a</w:t>
      </w:r>
    </w:p>
    <w:p>
      <w:pPr>
        <w:pStyle w:val="Normal"/>
        <w:jc w:val="both"/>
        <w:rPr/>
      </w:pPr>
      <w:r>
        <w:rPr>
          <w:b/>
          <w:lang w:val="de-AT"/>
        </w:rPr>
        <w:t>ga-m-ol-feax</w:t>
      </w:r>
      <w:r>
        <w:rPr>
          <w:lang w:val="de-AT"/>
        </w:rPr>
        <w:t>, ae., Adj.: nhd. grauhaarig; E.: s. ga-m-ol, feax; L.: Hall/Meritt 147b, Lehnert 90a</w:t>
      </w:r>
    </w:p>
    <w:p>
      <w:pPr>
        <w:pStyle w:val="Normal"/>
        <w:jc w:val="both"/>
        <w:rPr/>
      </w:pPr>
      <w:r>
        <w:rPr>
          <w:b/>
          <w:lang w:val="de-AT"/>
        </w:rPr>
        <w:t>gõ-n</w:t>
      </w:r>
      <w:r>
        <w:rPr>
          <w:lang w:val="de-AT"/>
        </w:rPr>
        <w:t>, ae., anom. V.: nhd. gehen, sich bewegen, fortschreiten, wandern, geschehen, sich ereignen; ÜG.: lat. agredi Gl, ambulare Gl, intrare Gl, introire Gl, ire Gl, venire; Vw.: s. õ</w:t>
        <w:noBreakHyphen/>
        <w:t>, be</w:t>
        <w:noBreakHyphen/>
        <w:t>, ’f</w:t>
        <w:noBreakHyphen/>
        <w:t>t</w:t>
        <w:noBreakHyphen/>
        <w:t>, for-e</w:t>
        <w:noBreakHyphen/>
        <w:t>, for</w:t>
        <w:noBreakHyphen/>
        <w:t>, for</w:t>
        <w:noBreakHyphen/>
        <w:t>þ</w:t>
        <w:noBreakHyphen/>
        <w:t>, ful</w:t>
        <w:noBreakHyphen/>
        <w:t>l</w:t>
        <w:noBreakHyphen/>
        <w:t>, ge</w:t>
        <w:noBreakHyphen/>
        <w:t>, geon</w:t>
        <w:noBreakHyphen/>
        <w:t>d</w:t>
        <w:noBreakHyphen/>
        <w:t>, in</w:t>
        <w:noBreakHyphen/>
        <w:t>, on</w:t>
        <w:noBreakHyphen/>
        <w:t>, of-er</w:t>
        <w:noBreakHyphen/>
        <w:t>, tÅ</w:t>
        <w:noBreakHyphen/>
        <w:t>, under</w:t>
        <w:noBreakHyphen/>
        <w:t>, ðt</w:t>
        <w:noBreakHyphen/>
        <w:t>õ</w:t>
        <w:noBreakHyphen/>
        <w:t>, ðt</w:t>
        <w:noBreakHyphen/>
        <w:t>, ymb</w:t>
        <w:noBreakHyphen/>
        <w:t>; Hw.: vgl. an. gõ (4), afries. gõn, as. gõn, ahd. gõn; E.: germ. *gÐn, *gÚn, st. V., gehen;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3, Hall/Meritt 148a, Lehnert 90a</w:t>
      </w:r>
    </w:p>
    <w:p>
      <w:pPr>
        <w:pStyle w:val="Normal"/>
        <w:jc w:val="both"/>
        <w:rPr/>
      </w:pPr>
      <w:r>
        <w:rPr>
          <w:b/>
          <w:lang w:val="de-AT"/>
        </w:rPr>
        <w:t>ga-n-dr</w:t>
        <w:noBreakHyphen/>
        <w:t>a</w:t>
      </w:r>
      <w:r>
        <w:rPr>
          <w:lang w:val="de-AT"/>
        </w:rPr>
        <w:t>, ae., sw. M. (n): Vw.: s. ga-n-r</w:t>
        <w:noBreakHyphen/>
        <w:t>a</w:t>
      </w:r>
    </w:p>
    <w:p>
      <w:pPr>
        <w:pStyle w:val="Normal"/>
        <w:jc w:val="both"/>
        <w:rPr/>
      </w:pPr>
      <w:r>
        <w:rPr>
          <w:b/>
          <w:lang w:val="de-AT"/>
        </w:rPr>
        <w:t>ga-ng</w:t>
      </w:r>
      <w:r>
        <w:rPr>
          <w:lang w:val="de-AT"/>
        </w:rPr>
        <w:t>, go-ng, geo-ng (2), io-ng, ae., st. M. (a), st. N. (a): nhd. Gang (M.) (1), Reise, Spur, Fluss, Weg, Pfad, Lauf, Ereignis, Abtritt, Bühne; ÜG.: lat. (dirigere) Gl, gressus Gl, incessus, iter Gl, semita Gl; Vw.: s. be</w:t>
        <w:noBreakHyphen/>
        <w:t>, ci-ri</w:t>
        <w:noBreakHyphen/>
        <w:t>c</w:t>
        <w:noBreakHyphen/>
        <w:t>, for</w:t>
        <w:noBreakHyphen/>
        <w:t>þ</w:t>
        <w:noBreakHyphen/>
        <w:t>, hand</w:t>
        <w:noBreakHyphen/>
        <w:t>, h’r-e</w:t>
        <w:noBreakHyphen/>
        <w:t>, hi</w:t>
        <w:noBreakHyphen/>
        <w:t>n</w:t>
        <w:noBreakHyphen/>
        <w:t>, hio-nan</w:t>
        <w:noBreakHyphen/>
        <w:t>, in</w:t>
        <w:noBreakHyphen/>
        <w:t>, lan</w:t>
        <w:noBreakHyphen/>
        <w:t>d-be</w:t>
        <w:noBreakHyphen/>
        <w:t>, on</w:t>
        <w:noBreakHyphen/>
        <w:t>, set</w:t>
        <w:noBreakHyphen/>
        <w:t>l</w:t>
        <w:noBreakHyphen/>
        <w:t>, stal</w:t>
        <w:noBreakHyphen/>
        <w:t>, tÅ</w:t>
        <w:noBreakHyphen/>
        <w:t>, up</w:t>
        <w:noBreakHyphen/>
        <w:t>, ðt</w:t>
        <w:noBreakHyphen/>
        <w:t>, ymb</w:t>
        <w:noBreakHyphen/>
        <w:t>; Hw.: vgl. got. gagg*, an. gangr, vgl. afries. gang, anfrk. gang, as. gang, ahd. gang; E.: germ. *ganga</w:t>
        <w:noBreakHyphen/>
        <w:t>, *gangaz, st. M. (a), Gang (M.) (1); germ. *ganga</w:t>
        <w:noBreakHyphen/>
        <w:t>, *gangam, st. N. (a), Gang (M.) (1);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3, Hall/Meritt 148a, Lehnert 90a</w:t>
      </w:r>
    </w:p>
    <w:p>
      <w:pPr>
        <w:pStyle w:val="Normal"/>
        <w:jc w:val="both"/>
        <w:rPr/>
      </w:pPr>
      <w:r>
        <w:rPr>
          <w:b/>
          <w:lang w:val="de-AT"/>
        </w:rPr>
        <w:t>ga-ng-an</w:t>
      </w:r>
      <w:r>
        <w:rPr>
          <w:lang w:val="de-AT"/>
        </w:rPr>
        <w:t>, go-ng-an, ae., st. V. (7)=red. V. (2): nhd. gehen; ÜG.: lat. accedere Gl, ambulare Gl, egredi, exire Gl, incedere Gl, ingredi, introire Gl, ire Gl, oscitare Gl, perambulare Gl, praeterire Gl, transire Gl, vadere Gl; Vw.: s. õ</w:t>
        <w:noBreakHyphen/>
        <w:t>, be</w:t>
        <w:noBreakHyphen/>
        <w:t>, be</w:t>
        <w:noBreakHyphen/>
        <w:t>twéo</w:t>
        <w:noBreakHyphen/>
        <w:t>h</w:t>
        <w:noBreakHyphen/>
        <w:t>, bi-in-n</w:t>
        <w:noBreakHyphen/>
        <w:t>a</w:t>
        <w:noBreakHyphen/>
        <w:t>, for-a-ge</w:t>
        <w:noBreakHyphen/>
        <w:t>, for-e</w:t>
        <w:noBreakHyphen/>
        <w:t>, for-e-ge</w:t>
        <w:noBreakHyphen/>
        <w:t>, for</w:t>
        <w:noBreakHyphen/>
        <w:t>, for</w:t>
        <w:noBreakHyphen/>
        <w:t>þ</w:t>
        <w:noBreakHyphen/>
        <w:t>, fra</w:t>
        <w:noBreakHyphen/>
        <w:t>m</w:t>
        <w:noBreakHyphen/>
        <w:t>, ful</w:t>
        <w:noBreakHyphen/>
        <w:t>l</w:t>
        <w:noBreakHyphen/>
        <w:t>, ge</w:t>
        <w:noBreakHyphen/>
        <w:t>, geon</w:t>
        <w:noBreakHyphen/>
        <w:t>d</w:t>
        <w:noBreakHyphen/>
        <w:t>, in</w:t>
        <w:noBreakHyphen/>
        <w:t>, in-ge</w:t>
        <w:noBreakHyphen/>
        <w:t>, mi</w:t>
        <w:noBreakHyphen/>
        <w:t>s</w:t>
        <w:noBreakHyphen/>
        <w:t>, of</w:t>
        <w:noBreakHyphen/>
        <w:t>, of-ge</w:t>
        <w:noBreakHyphen/>
        <w:t>, on-for-e</w:t>
        <w:noBreakHyphen/>
        <w:t>, on</w:t>
        <w:noBreakHyphen/>
        <w:t>, of-er</w:t>
        <w:noBreakHyphen/>
        <w:t>, tÅ</w:t>
        <w:noBreakHyphen/>
        <w:t>, tÅ-set</w:t>
        <w:noBreakHyphen/>
        <w:t>, þan-o</w:t>
        <w:noBreakHyphen/>
        <w:t>, þur</w:t>
        <w:noBreakHyphen/>
        <w:t>h</w:t>
        <w:noBreakHyphen/>
        <w:t>, under</w:t>
        <w:noBreakHyphen/>
        <w:t>, up</w:t>
        <w:noBreakHyphen/>
        <w:t>, ðt</w:t>
        <w:noBreakHyphen/>
        <w:t>, ymb</w:t>
        <w:noBreakHyphen/>
        <w:t>; Hw.: s. ga-ng; vgl. got. gaggan, an. ganga, afries. gunga, anfrk. gangan, as. gangan, ahd. gangan (1); E.: germ. *gangan, st. V., gehen; idg. *</w:t>
      </w:r>
      <w:r>
        <w:rPr>
          <w:vertAlign w:val="superscript"/>
          <w:lang w:val="de-AT"/>
        </w:rPr>
        <w:t>h</w:t>
      </w:r>
      <w:r>
        <w:rPr>
          <w:lang w:val="de-AT"/>
        </w:rPr>
        <w:t>eng</w:t>
      </w:r>
      <w:r>
        <w:rPr>
          <w:vertAlign w:val="superscript"/>
          <w:lang w:val="de-AT"/>
        </w:rPr>
        <w:t>h</w:t>
      </w:r>
      <w:r>
        <w:rPr>
          <w:lang w:val="de-AT"/>
        </w:rPr>
        <w:noBreakHyphen/>
        <w:t>, V., Sb., schreiten, Schritt, Pokorny 438; s.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3, Hall/Meritt 148a, Hall/Meritt 148a, Lehnert 90a</w:t>
      </w:r>
    </w:p>
    <w:p>
      <w:pPr>
        <w:pStyle w:val="Normal"/>
        <w:jc w:val="both"/>
        <w:rPr/>
      </w:pPr>
      <w:r>
        <w:rPr>
          <w:b/>
          <w:lang w:val="de-AT"/>
        </w:rPr>
        <w:t>*ga-ng</w:t>
        <w:noBreakHyphen/>
        <w:t>e</w:t>
      </w:r>
      <w:r>
        <w:rPr>
          <w:lang w:val="de-AT"/>
        </w:rPr>
        <w:t>, ae., sw. F. (n): Vw.: s. wÚf-er</w:t>
        <w:noBreakHyphen/>
        <w:t>; Hw.: s. ga-ng; E.: s. ga-ng; L.: Hh 379</w:t>
      </w:r>
    </w:p>
    <w:p>
      <w:pPr>
        <w:pStyle w:val="Normal"/>
        <w:jc w:val="both"/>
        <w:rPr/>
      </w:pPr>
      <w:r>
        <w:rPr>
          <w:b/>
          <w:lang w:val="de-AT"/>
        </w:rPr>
        <w:t>ga-ng-el</w:t>
        <w:noBreakHyphen/>
        <w:t>wÚf</w:t>
        <w:noBreakHyphen/>
        <w:t>r-e</w:t>
      </w:r>
      <w:r>
        <w:rPr>
          <w:lang w:val="de-AT"/>
        </w:rPr>
        <w:t>, ga</w:t>
        <w:noBreakHyphen/>
        <w:t>ng</w:t>
        <w:noBreakHyphen/>
        <w:t>e</w:t>
        <w:noBreakHyphen/>
        <w:t>wÚf</w:t>
        <w:noBreakHyphen/>
        <w:t>r-e, ga</w:t>
        <w:noBreakHyphen/>
        <w:t>ng-e</w:t>
        <w:noBreakHyphen/>
        <w:t>wif</w:t>
        <w:noBreakHyphen/>
        <w:t>r</w:t>
        <w:noBreakHyphen/>
        <w:t>e, ae., sw. F. (n): nhd. Spinne; ÜG.: lat. araneus Gl; Hw.: s. *ga</w:t>
        <w:noBreakHyphen/>
        <w:t>ng</w:t>
        <w:noBreakHyphen/>
        <w:t>ol; E.: s. *ga</w:t>
        <w:noBreakHyphen/>
        <w:t>ng-ol, wÚf-r</w:t>
        <w:noBreakHyphen/>
        <w:t>e; L.: Hh 123, 395</w:t>
      </w:r>
    </w:p>
    <w:p>
      <w:pPr>
        <w:pStyle w:val="Normal"/>
        <w:jc w:val="both"/>
        <w:rPr/>
      </w:pPr>
      <w:r>
        <w:rPr>
          <w:b/>
          <w:lang w:val="de-AT"/>
        </w:rPr>
        <w:t>ga-ng-e</w:t>
        <w:noBreakHyphen/>
        <w:t>wÚf</w:t>
        <w:noBreakHyphen/>
        <w:t>r-e</w:t>
      </w:r>
      <w:r>
        <w:rPr>
          <w:lang w:val="de-AT"/>
        </w:rPr>
        <w:t>, ae., sw. F. (n): Vw.: s. ga</w:t>
        <w:noBreakHyphen/>
        <w:t>ng</w:t>
        <w:noBreakHyphen/>
        <w:t>el</w:t>
        <w:noBreakHyphen/>
        <w:t>wÚf</w:t>
        <w:noBreakHyphen/>
        <w:t>r</w:t>
        <w:noBreakHyphen/>
        <w:t>e</w:t>
      </w:r>
    </w:p>
    <w:p>
      <w:pPr>
        <w:pStyle w:val="Normal"/>
        <w:jc w:val="both"/>
        <w:rPr/>
      </w:pPr>
      <w:r>
        <w:rPr>
          <w:b/>
          <w:lang w:val="de-AT"/>
        </w:rPr>
        <w:t>ga-ng-e</w:t>
        <w:noBreakHyphen/>
        <w:t>wif</w:t>
        <w:noBreakHyphen/>
        <w:t>r-e</w:t>
      </w:r>
      <w:r>
        <w:rPr>
          <w:lang w:val="de-AT"/>
        </w:rPr>
        <w:t>, ae., sw. F. (n): Vw.: s. ga</w:t>
        <w:noBreakHyphen/>
        <w:t>ng-el</w:t>
        <w:noBreakHyphen/>
        <w:t>wÚf</w:t>
        <w:noBreakHyphen/>
        <w:t>r</w:t>
        <w:noBreakHyphen/>
        <w:t>e</w:t>
      </w:r>
    </w:p>
    <w:p>
      <w:pPr>
        <w:pStyle w:val="Normal"/>
        <w:jc w:val="both"/>
        <w:rPr/>
      </w:pPr>
      <w:r>
        <w:rPr>
          <w:b/>
          <w:lang w:val="de-AT"/>
        </w:rPr>
        <w:t>*ga-ng</w:t>
        <w:noBreakHyphen/>
        <w:t>ol</w:t>
      </w:r>
      <w:r>
        <w:rPr>
          <w:lang w:val="de-AT"/>
        </w:rPr>
        <w:t>, ae., Adj.: nhd. gehend; Hw.: s. fÏst</w:t>
        <w:noBreakHyphen/>
        <w:t>, w</w:t>
        <w:noBreakHyphen/>
        <w:t>Æ</w:t>
        <w:noBreakHyphen/>
        <w:t>d</w:t>
        <w:noBreakHyphen/>
        <w:t>; Hw.: s. ga-ng; E.: germ. *gangula</w:t>
        <w:noBreakHyphen/>
        <w:t>, *gangulaz, Adj., gehend, schweifend;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3</w:t>
      </w:r>
    </w:p>
    <w:p>
      <w:pPr>
        <w:pStyle w:val="Normal"/>
        <w:jc w:val="both"/>
        <w:rPr/>
      </w:pPr>
      <w:r>
        <w:rPr>
          <w:b/>
          <w:lang w:val="de-AT"/>
        </w:rPr>
        <w:t>gõ-n-ian</w:t>
      </w:r>
      <w:r>
        <w:rPr>
          <w:lang w:val="de-AT"/>
        </w:rPr>
        <w:t>, ae., sw. V. (2): nhd. gähnen, gaffen, öffnen; E.: germ. *ganjan, sw. V., gähnen; s. idg. *</w:t>
      </w:r>
      <w:r>
        <w:rPr>
          <w:vertAlign w:val="superscript"/>
          <w:lang w:val="de-AT"/>
        </w:rPr>
        <w:t>h</w:t>
      </w:r>
      <w:r>
        <w:rPr>
          <w:lang w:val="de-AT"/>
        </w:rPr>
        <w:t>an</w:t>
        <w:noBreakHyphen/>
        <w:t>, V., gähnen, klaffen, Pokorny 411;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3</w:t>
      </w:r>
    </w:p>
    <w:p>
      <w:pPr>
        <w:pStyle w:val="Normal"/>
        <w:jc w:val="both"/>
        <w:rPr/>
      </w:pPr>
      <w:r>
        <w:rPr>
          <w:b/>
          <w:lang w:val="de-AT"/>
        </w:rPr>
        <w:t>ga-n-ot</w:t>
      </w:r>
      <w:r>
        <w:rPr>
          <w:lang w:val="de-AT"/>
        </w:rPr>
        <w:t>, ae., st. M. (a): nhd. Wasservogel, Wasserhuhn; ÜG.: lat. fulix Gl; E.: germ. *ganatæ</w:t>
        <w:noBreakHyphen/>
        <w:t>, *ganatæn, *ganata</w:t>
        <w:noBreakHyphen/>
        <w:t>, *ganatan, *gantæ</w:t>
        <w:noBreakHyphen/>
        <w:t>, *gantæn, *ganta</w:t>
        <w:noBreakHyphen/>
        <w:t>, *gantan, Sb., Gans; s. idg. *</w:t>
      </w:r>
      <w:r>
        <w:rPr>
          <w:vertAlign w:val="superscript"/>
          <w:lang w:val="de-AT"/>
        </w:rPr>
        <w:t>h</w:t>
      </w:r>
      <w:r>
        <w:rPr>
          <w:lang w:val="de-AT"/>
        </w:rPr>
        <w:t>an</w:t>
        <w:noBreakHyphen/>
        <w:t>, V., gähnen, klaffen, Pokorny 411;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4, Hall/Meritt 148a, Lehnert 90a</w:t>
      </w:r>
    </w:p>
    <w:p>
      <w:pPr>
        <w:pStyle w:val="Normal"/>
        <w:jc w:val="both"/>
        <w:rPr/>
      </w:pPr>
      <w:r>
        <w:rPr>
          <w:b/>
          <w:lang w:val="de-AT"/>
        </w:rPr>
        <w:t>ga-n-r</w:t>
        <w:noBreakHyphen/>
        <w:t>a</w:t>
      </w:r>
      <w:r>
        <w:rPr>
          <w:lang w:val="de-AT"/>
        </w:rPr>
        <w:t>, ga-n-dr</w:t>
        <w:noBreakHyphen/>
        <w:t>a, ae., sw. M. (n): nhd. Ganser, Gänserich, Ganter; Hw.: s. ga-n-ot; E.: germ. *ganræ</w:t>
        <w:noBreakHyphen/>
        <w:t>, *ganræn, *ganra</w:t>
        <w:noBreakHyphen/>
        <w:t>, *ganran, sw. M. (n), Ganser, Ganter, Gänserich; s. idg. *</w:t>
      </w:r>
      <w:r>
        <w:rPr>
          <w:vertAlign w:val="superscript"/>
          <w:lang w:val="de-AT"/>
        </w:rPr>
        <w:t>h</w:t>
      </w:r>
      <w:r>
        <w:rPr>
          <w:lang w:val="de-AT"/>
        </w:rPr>
        <w:t>an</w:t>
        <w:noBreakHyphen/>
        <w:t>, V., gähnen, klaffen, Pokorny 411;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4</w:t>
      </w:r>
    </w:p>
    <w:p>
      <w:pPr>
        <w:pStyle w:val="Normal"/>
        <w:jc w:val="both"/>
        <w:rPr/>
      </w:pPr>
      <w:r>
        <w:rPr>
          <w:b/>
          <w:lang w:val="de-AT"/>
        </w:rPr>
        <w:t>*gap</w:t>
        <w:noBreakHyphen/>
        <w:t>ian</w:t>
      </w:r>
      <w:r>
        <w:rPr>
          <w:lang w:val="de-AT"/>
        </w:rPr>
        <w:t>, ae., sw. V. (2): nhd. sehen, gaffen; Vw.: s. of-er</w:t>
        <w:noBreakHyphen/>
        <w:t xml:space="preserve">; E.: germ. *gapæn, sw. V., gaffen; </w:t>
      </w:r>
      <w:r>
        <w:rPr>
          <w:rStyle w:val="WrterbuchStandard"/>
          <w:lang w:val="de-AT"/>
        </w:rPr>
        <w:t>idg. *</w:t>
      </w:r>
      <w:r>
        <w:rPr>
          <w:rStyle w:val="WrterbuchStandard"/>
          <w:vertAlign w:val="superscript"/>
          <w:lang w:val="de-AT"/>
        </w:rPr>
        <w:t>h</w:t>
      </w:r>
      <w:r>
        <w:rPr>
          <w:rStyle w:val="WrterbuchStandard"/>
          <w:lang w:val="de-AT"/>
        </w:rPr>
        <w:t>Ð</w:t>
        <w:noBreakHyphen/>
        <w:t xml:space="preserve"> (2), *</w:t>
      </w:r>
      <w:r>
        <w:rPr>
          <w:rStyle w:val="WrterbuchStandard"/>
          <w:vertAlign w:val="superscript"/>
          <w:lang w:val="de-AT"/>
        </w:rPr>
        <w:t>h</w:t>
      </w:r>
      <w:r>
        <w:rPr>
          <w:rStyle w:val="WrterbuchStandard"/>
          <w:lang w:val="de-AT"/>
        </w:rPr>
        <w:t>ý</w:t>
        <w:noBreakHyphen/>
        <w:t>, *</w:t>
      </w:r>
      <w:r>
        <w:rPr>
          <w:rStyle w:val="WrterbuchStandard"/>
          <w:vertAlign w:val="superscript"/>
          <w:lang w:val="de-AT"/>
        </w:rPr>
        <w:t>h</w:t>
      </w:r>
      <w:r>
        <w:rPr>
          <w:rStyle w:val="WrterbuchStandard"/>
          <w:lang w:val="de-AT"/>
        </w:rPr>
        <w:t>Ði</w:t>
        <w:noBreakHyphen/>
        <w:t>, *</w:t>
      </w:r>
      <w:r>
        <w:rPr>
          <w:rStyle w:val="WrterbuchStandard"/>
          <w:vertAlign w:val="superscript"/>
          <w:lang w:val="de-AT"/>
        </w:rPr>
        <w:t>h</w:t>
      </w:r>
      <w:r>
        <w:rPr>
          <w:rStyle w:val="WrterbuchStandard"/>
          <w:lang w:val="de-AT"/>
        </w:rPr>
        <w:t>Æ</w:t>
        <w:noBreakHyphen/>
        <w:t xml:space="preserve">, V., gähnen, klaffen, Pokorny 419; </w:t>
      </w:r>
      <w:r>
        <w:rPr>
          <w:lang w:val="de-AT"/>
        </w:rPr>
        <w:t>L.: Hh 124</w:t>
      </w:r>
    </w:p>
    <w:p>
      <w:pPr>
        <w:pStyle w:val="Normal"/>
        <w:jc w:val="both"/>
        <w:rPr/>
      </w:pPr>
      <w:r>
        <w:rPr>
          <w:b/>
          <w:lang w:val="de-AT"/>
        </w:rPr>
        <w:t>gõ-r</w:t>
      </w:r>
      <w:r>
        <w:rPr>
          <w:lang w:val="de-AT"/>
        </w:rPr>
        <w:t>, ae., st. M. (a): nhd. Ger, Speer; Vw.: s. Ït</w:t>
        <w:noBreakHyphen/>
        <w:t>, naf-o</w:t>
        <w:noBreakHyphen/>
        <w:t xml:space="preserve">, </w:t>
        <w:noBreakHyphen/>
        <w:t xml:space="preserve">far-u, </w:t>
        <w:noBreakHyphen/>
        <w:t xml:space="preserve">léac, </w:t>
        <w:noBreakHyphen/>
        <w:t>mit-t</w:t>
        <w:noBreakHyphen/>
        <w:t xml:space="preserve">ing, </w:t>
        <w:noBreakHyphen/>
        <w:t xml:space="preserve">s’cg, </w:t>
        <w:noBreakHyphen/>
        <w:t xml:space="preserve">wÆg-a, </w:t>
        <w:noBreakHyphen/>
        <w:t>wÆg-en</w:t>
        <w:noBreakHyphen/>
        <w:t>d; Hw.: vgl. got. *gais, an. geirr, afries. gêr, as. gêr* (2), ahd. gÐr; E.: germ. *gaiza</w:t>
        <w:noBreakHyphen/>
        <w:t>, *gaizaz, st. M. (a), Spieß (M.) (1), Stab, Speer, Ger; idg. *</w:t>
      </w:r>
      <w:r>
        <w:rPr>
          <w:vertAlign w:val="superscript"/>
          <w:lang w:val="de-AT"/>
        </w:rPr>
        <w:t>h</w:t>
      </w:r>
      <w:r>
        <w:rPr>
          <w:lang w:val="de-AT"/>
        </w:rPr>
        <w:t>aiso</w:t>
        <w:noBreakHyphen/>
        <w:t>, Sb., Stecken (M.), Spieß (M.) (1), Speer, Pokorny 410; s. idg. *</w:t>
      </w:r>
      <w:r>
        <w:rPr>
          <w:vertAlign w:val="superscript"/>
          <w:lang w:val="de-AT"/>
        </w:rPr>
        <w:t>h</w:t>
      </w:r>
      <w:r>
        <w:rPr>
          <w:lang w:val="de-AT"/>
        </w:rPr>
        <w:t>ei</w:t>
        <w:noBreakHyphen/>
        <w:t xml:space="preserve"> (1), V., Sb., antreiben, bewegen, schleudern, Geschoss, Pokorny 424; L.: Hh 124, Hall/Meritt 148a, Lehnert 90a</w:t>
      </w:r>
    </w:p>
    <w:p>
      <w:pPr>
        <w:pStyle w:val="Normal"/>
        <w:jc w:val="both"/>
        <w:rPr/>
      </w:pPr>
      <w:r>
        <w:rPr>
          <w:b/>
          <w:lang w:val="de-AT"/>
        </w:rPr>
        <w:t>gõ-r</w:t>
        <w:noBreakHyphen/>
        <w:t>a</w:t>
      </w:r>
      <w:r>
        <w:rPr>
          <w:lang w:val="de-AT"/>
        </w:rPr>
        <w:t>, ae., sw. M. (n): nhd. Ecke, Spitze, Vorgebirge, keilförmiges Feld; Hw.: s. gõ-r; vgl. afries. gâra, ahd. gÐro; E.: s. germ. *gaizæ</w:t>
        <w:noBreakHyphen/>
        <w:t>, *gaizæn, *gaiza</w:t>
        <w:noBreakHyphen/>
        <w:t>, *gaizan, Sb., Spitze; vgl. idg. *</w:t>
      </w:r>
      <w:r>
        <w:rPr>
          <w:vertAlign w:val="superscript"/>
          <w:lang w:val="de-AT"/>
        </w:rPr>
        <w:t>h</w:t>
      </w:r>
      <w:r>
        <w:rPr>
          <w:lang w:val="de-AT"/>
        </w:rPr>
        <w:t>ei</w:t>
        <w:noBreakHyphen/>
        <w:t xml:space="preserve"> (1), V., Sb., antreiben, bewegen, schleudern, Geschoss, Pokorny 424; L.: Hh 124</w:t>
      </w:r>
    </w:p>
    <w:p>
      <w:pPr>
        <w:pStyle w:val="Normal"/>
        <w:jc w:val="both"/>
        <w:rPr/>
      </w:pPr>
      <w:r>
        <w:rPr>
          <w:b/>
          <w:lang w:val="de-AT"/>
        </w:rPr>
        <w:t>gõ-r</w:t>
        <w:noBreakHyphen/>
        <w:t>e</w:t>
      </w:r>
      <w:r>
        <w:rPr>
          <w:lang w:val="de-AT"/>
        </w:rPr>
        <w:t>, ae., sw. F. (n): nhd. Ecke, Spitze, Vorgebirge, keilförmiges Feld; E.: s. gõ-r</w:t>
        <w:noBreakHyphen/>
        <w:t>a; E.: s. gõ-r-a; L.: Hh 124</w:t>
      </w:r>
    </w:p>
    <w:p>
      <w:pPr>
        <w:pStyle w:val="Normal"/>
        <w:jc w:val="both"/>
        <w:rPr/>
      </w:pPr>
      <w:r>
        <w:rPr>
          <w:b/>
          <w:lang w:val="de-AT"/>
        </w:rPr>
        <w:t>gõ-r-far-u</w:t>
      </w:r>
      <w:r>
        <w:rPr>
          <w:lang w:val="de-AT"/>
        </w:rPr>
        <w:t>, ae., st. F. (æ): nhd. Speerflug, Kampf, kriegsähnlicher Zug; E.: s. gõ</w:t>
        <w:noBreakHyphen/>
        <w:t>r, far-u; L.: Hall/Meritt 148a, Lehnert 90a</w:t>
      </w:r>
    </w:p>
    <w:p>
      <w:pPr>
        <w:pStyle w:val="Normal"/>
        <w:jc w:val="both"/>
        <w:rPr/>
      </w:pPr>
      <w:r>
        <w:rPr>
          <w:b/>
          <w:lang w:val="de-AT"/>
        </w:rPr>
        <w:t>gõ-r-léac</w:t>
      </w:r>
      <w:r>
        <w:rPr>
          <w:lang w:val="de-AT"/>
        </w:rPr>
        <w:t>, ae., st. N. (a): nhd. Knoblauch; ÜG.: lat. alium Gl; E.: s. gõ</w:t>
        <w:noBreakHyphen/>
        <w:t>r, léac; L.: Hall/Meritt 148b</w:t>
      </w:r>
    </w:p>
    <w:p>
      <w:pPr>
        <w:pStyle w:val="Normal"/>
        <w:jc w:val="both"/>
        <w:rPr/>
      </w:pPr>
      <w:r>
        <w:rPr>
          <w:b/>
          <w:lang w:val="de-AT"/>
        </w:rPr>
        <w:t>gõ-r-mit-t-ing</w:t>
      </w:r>
      <w:r>
        <w:rPr>
          <w:lang w:val="de-AT"/>
        </w:rPr>
        <w:t>, ae., st. F. (æ): nhd. »Speertreffen«, Schlacht, Kampf; E.: s. gõ</w:t>
        <w:noBreakHyphen/>
        <w:t>r, mit-t</w:t>
        <w:noBreakHyphen/>
        <w:t>ing; L.: Hall/Meritt 148b, Lehnert 90a</w:t>
      </w:r>
    </w:p>
    <w:p>
      <w:pPr>
        <w:pStyle w:val="Normal"/>
        <w:jc w:val="both"/>
        <w:rPr/>
      </w:pPr>
      <w:r>
        <w:rPr>
          <w:b/>
          <w:lang w:val="de-AT"/>
        </w:rPr>
        <w:t>gõr</w:t>
        <w:noBreakHyphen/>
        <w:t>s’cg</w:t>
      </w:r>
      <w:r>
        <w:rPr>
          <w:lang w:val="de-AT"/>
        </w:rPr>
        <w:t>, ae., st. M. (ja): nhd. Meer; ÜG.: lat. oceanus; Vw.: s. nor</w:t>
        <w:noBreakHyphen/>
        <w:t>þ</w:t>
        <w:noBreakHyphen/>
        <w:t>; E.: s. gõn-ian?,</w:t>
      </w:r>
      <w:r>
        <w:rPr>
          <w:i/>
          <w:lang w:val="de-AT"/>
        </w:rPr>
        <w:t xml:space="preserve"> </w:t>
      </w:r>
      <w:r>
        <w:rPr>
          <w:lang w:val="de-AT"/>
        </w:rPr>
        <w:t>s’cg (3); L.: Hh 288, Hall/Meritt 148b, Lehnert 90a</w:t>
      </w:r>
    </w:p>
    <w:p>
      <w:pPr>
        <w:pStyle w:val="Normal"/>
        <w:jc w:val="both"/>
        <w:rPr/>
      </w:pPr>
      <w:r>
        <w:rPr>
          <w:b/>
          <w:lang w:val="de-AT"/>
        </w:rPr>
        <w:t>gõ-r-wÆg-a</w:t>
      </w:r>
      <w:r>
        <w:rPr>
          <w:lang w:val="de-AT"/>
        </w:rPr>
        <w:t>, ae., sw. M. (n): nhd. Speerkrieger; E.: s. gõ</w:t>
        <w:noBreakHyphen/>
        <w:t>r, wÆg-a; L.: Hall/Meritt 148b, Lehnert 90b</w:t>
      </w:r>
    </w:p>
    <w:p>
      <w:pPr>
        <w:pStyle w:val="Normal"/>
        <w:jc w:val="both"/>
        <w:rPr/>
      </w:pPr>
      <w:r>
        <w:rPr>
          <w:b/>
          <w:lang w:val="de-AT"/>
        </w:rPr>
        <w:t>gõ-r-wÆg-en-d</w:t>
      </w:r>
      <w:r>
        <w:rPr>
          <w:lang w:val="de-AT"/>
        </w:rPr>
        <w:t>, ae., Part. Präs. subst.=M.: nhd. Speerkrieger; E.: s. gõ</w:t>
        <w:noBreakHyphen/>
        <w:t>r, wÆg-en</w:t>
        <w:noBreakHyphen/>
        <w:t>d; L.: Hall/Meritt 148b</w:t>
      </w:r>
    </w:p>
    <w:p>
      <w:pPr>
        <w:pStyle w:val="Normal"/>
        <w:jc w:val="both"/>
        <w:rPr/>
      </w:pPr>
      <w:r>
        <w:rPr>
          <w:b/>
          <w:lang w:val="de-AT"/>
        </w:rPr>
        <w:t>gõ-s</w:t>
        <w:noBreakHyphen/>
        <w:t>rÆc</w:t>
      </w:r>
      <w:r>
        <w:rPr>
          <w:lang w:val="de-AT"/>
        </w:rPr>
        <w:t>, ae., st. M. (a): nhd. Wüterich; E.: s. gÏ-s-t, *rÆc; L.: Hh 124</w:t>
      </w:r>
    </w:p>
    <w:p>
      <w:pPr>
        <w:pStyle w:val="Normal"/>
        <w:jc w:val="both"/>
        <w:rPr/>
      </w:pPr>
      <w:r>
        <w:rPr>
          <w:b/>
          <w:lang w:val="de-AT"/>
        </w:rPr>
        <w:t>gõ-s-t</w:t>
      </w:r>
      <w:r>
        <w:rPr>
          <w:lang w:val="de-AT"/>
        </w:rPr>
        <w:t>, ae., st. M. (a): Vw.: s. gÚ-s-t</w:t>
      </w:r>
    </w:p>
    <w:p>
      <w:pPr>
        <w:pStyle w:val="Normal"/>
        <w:jc w:val="both"/>
        <w:rPr/>
      </w:pPr>
      <w:r>
        <w:rPr>
          <w:b/>
          <w:lang w:val="de-AT"/>
        </w:rPr>
        <w:t>gõ-s-t-lic</w:t>
      </w:r>
      <w:r>
        <w:rPr>
          <w:lang w:val="de-AT"/>
        </w:rPr>
        <w:t>, ae., Adj.: Vw.: s. gÚ</w:t>
        <w:noBreakHyphen/>
        <w:t>s</w:t>
        <w:noBreakHyphen/>
        <w:t>t-lic</w:t>
      </w:r>
    </w:p>
    <w:p>
      <w:pPr>
        <w:pStyle w:val="Normal"/>
        <w:jc w:val="both"/>
        <w:rPr/>
      </w:pPr>
      <w:r>
        <w:rPr>
          <w:b/>
          <w:lang w:val="de-AT"/>
        </w:rPr>
        <w:t>gõ-s-t-lÆc-e</w:t>
      </w:r>
      <w:r>
        <w:rPr>
          <w:lang w:val="de-AT"/>
        </w:rPr>
        <w:t>, ae., Adv.: Vw.: s. gÚ</w:t>
        <w:noBreakHyphen/>
        <w:t>s</w:t>
        <w:noBreakHyphen/>
        <w:t>t-lÆc-e</w:t>
      </w:r>
    </w:p>
    <w:p>
      <w:pPr>
        <w:pStyle w:val="Normal"/>
        <w:jc w:val="both"/>
        <w:rPr/>
      </w:pPr>
      <w:r>
        <w:rPr>
          <w:b/>
          <w:lang w:val="de-AT"/>
        </w:rPr>
        <w:t>gõt</w:t>
      </w:r>
      <w:r>
        <w:rPr>
          <w:lang w:val="de-AT"/>
        </w:rPr>
        <w:t>, ae., F. (kons.): nhd. Geiß; Vw.: s. fiergen</w:t>
        <w:noBreakHyphen/>
        <w:t>, wid-u</w:t>
        <w:noBreakHyphen/>
        <w:t>; E.: germ. *gaiti</w:t>
        <w:noBreakHyphen/>
        <w:t>, *gaitiz, st. F. (i), Geiß; s. idg. *g</w:t>
      </w:r>
      <w:r>
        <w:rPr>
          <w:vertAlign w:val="superscript"/>
          <w:lang w:val="de-AT"/>
        </w:rPr>
        <w:t>h</w:t>
      </w:r>
      <w:r>
        <w:rPr>
          <w:lang w:val="de-AT"/>
        </w:rPr>
        <w:t>aidos, *</w:t>
      </w:r>
      <w:r>
        <w:rPr>
          <w:vertAlign w:val="superscript"/>
          <w:lang w:val="de-AT"/>
        </w:rPr>
        <w:t>h</w:t>
      </w:r>
      <w:r>
        <w:rPr>
          <w:lang w:val="de-AT"/>
        </w:rPr>
        <w:t>aidos, Sb., Ziegenbock, Ziege, Geiß, Pokorny 409; L.: Hh 124</w:t>
      </w:r>
    </w:p>
    <w:p>
      <w:pPr>
        <w:pStyle w:val="Normal"/>
        <w:jc w:val="both"/>
        <w:rPr/>
      </w:pPr>
      <w:r>
        <w:rPr>
          <w:b/>
          <w:lang w:val="de-AT"/>
        </w:rPr>
        <w:t>ge</w:t>
        <w:noBreakHyphen/>
      </w:r>
      <w:r>
        <w:rPr>
          <w:lang w:val="de-AT"/>
        </w:rPr>
        <w:t xml:space="preserve">, ae., Präf.: nhd. ge...; ÜG.: lat. etiam Gl, (quam); Vw.: s. </w:t>
        <w:noBreakHyphen/>
        <w:t xml:space="preserve">õdl-ian, </w:t>
        <w:noBreakHyphen/>
        <w:t xml:space="preserve">Ú-byl-g-an, </w:t>
        <w:noBreakHyphen/>
        <w:t>Ïr</w:t>
        <w:noBreakHyphen/>
        <w:t xml:space="preserve">n-an, </w:t>
        <w:noBreakHyphen/>
        <w:t xml:space="preserve">Úrnd-ian, </w:t>
        <w:noBreakHyphen/>
        <w:t xml:space="preserve">Ïþ-el-e, </w:t>
        <w:noBreakHyphen/>
        <w:t xml:space="preserve">Ïþ-el-ian, </w:t>
        <w:noBreakHyphen/>
        <w:t xml:space="preserve">afl-ian, </w:t>
        <w:noBreakHyphen/>
        <w:t xml:space="preserve">am-bih-t-an, </w:t>
        <w:noBreakHyphen/>
        <w:t xml:space="preserve">an-byr-d-an, </w:t>
        <w:noBreakHyphen/>
        <w:t xml:space="preserve">and-bid-ian, </w:t>
        <w:noBreakHyphen/>
        <w:t>and-et-t</w:t>
        <w:noBreakHyphen/>
        <w:t xml:space="preserve">an, </w:t>
        <w:noBreakHyphen/>
        <w:t>and-f’</w:t>
        <w:noBreakHyphen/>
        <w:t>n-g</w:t>
        <w:noBreakHyphen/>
        <w:t xml:space="preserve">e, </w:t>
        <w:noBreakHyphen/>
        <w:t>and-s</w:t>
        <w:noBreakHyphen/>
        <w:t xml:space="preserve">por-n-an, </w:t>
        <w:noBreakHyphen/>
        <w:t xml:space="preserve">and-swar-ian, </w:t>
        <w:noBreakHyphen/>
        <w:t>and-wear</w:t>
        <w:noBreakHyphen/>
        <w:t>d</w:t>
        <w:noBreakHyphen/>
        <w:t xml:space="preserve">, </w:t>
        <w:noBreakHyphen/>
        <w:t xml:space="preserve">and-wear-d-ian, </w:t>
        <w:noBreakHyphen/>
        <w:t xml:space="preserve">õr-ian, </w:t>
        <w:noBreakHyphen/>
        <w:t xml:space="preserve">õr-weor-þ-ian, </w:t>
        <w:noBreakHyphen/>
        <w:t>õs-c</w:t>
        <w:noBreakHyphen/>
        <w:t xml:space="preserve">ian, </w:t>
        <w:noBreakHyphen/>
        <w:t xml:space="preserve">bÏ-c, </w:t>
        <w:noBreakHyphen/>
        <w:t xml:space="preserve">bÏc-u, </w:t>
        <w:noBreakHyphen/>
        <w:t xml:space="preserve">bÚd-an, </w:t>
        <w:noBreakHyphen/>
        <w:t xml:space="preserve">bÚ-n-e, </w:t>
        <w:noBreakHyphen/>
        <w:t xml:space="preserve">bÚr-an, </w:t>
        <w:noBreakHyphen/>
        <w:t xml:space="preserve">bÚr-e, </w:t>
        <w:noBreakHyphen/>
        <w:t xml:space="preserve">bÏr-n-an, </w:t>
        <w:noBreakHyphen/>
        <w:t>bÚr-n’s</w:t>
        <w:noBreakHyphen/>
        <w:t xml:space="preserve">s, </w:t>
        <w:noBreakHyphen/>
        <w:t>bÚ-t</w:t>
        <w:noBreakHyphen/>
        <w:t xml:space="preserve">e, </w:t>
        <w:noBreakHyphen/>
        <w:t xml:space="preserve">bÚ-t-el, </w:t>
        <w:noBreakHyphen/>
        <w:t>ba</w:t>
        <w:noBreakHyphen/>
        <w:t>n</w:t>
        <w:noBreakHyphen/>
        <w:t xml:space="preserve">n, </w:t>
        <w:noBreakHyphen/>
        <w:t>ba</w:t>
        <w:noBreakHyphen/>
        <w:t>n-n</w:t>
        <w:noBreakHyphen/>
        <w:t xml:space="preserve">an, </w:t>
        <w:noBreakHyphen/>
        <w:t xml:space="preserve">bõs-n-ian, </w:t>
        <w:noBreakHyphen/>
        <w:t xml:space="preserve">bas-w-ian, </w:t>
        <w:noBreakHyphen/>
        <w:t xml:space="preserve">bõþ-ian, </w:t>
        <w:noBreakHyphen/>
        <w:t xml:space="preserve">beag-ian, </w:t>
        <w:noBreakHyphen/>
        <w:t>béa</w:t>
        <w:noBreakHyphen/>
        <w:t xml:space="preserve">t, </w:t>
        <w:noBreakHyphen/>
        <w:t xml:space="preserve">béa-t-an, </w:t>
        <w:noBreakHyphen/>
        <w:t xml:space="preserve">bed, </w:t>
        <w:noBreakHyphen/>
        <w:t xml:space="preserve">b’d-clÆf-a, </w:t>
        <w:noBreakHyphen/>
        <w:t xml:space="preserve">b’d-d-a, </w:t>
        <w:noBreakHyphen/>
        <w:t>bed-hð</w:t>
        <w:noBreakHyphen/>
        <w:t xml:space="preserve">s, </w:t>
        <w:noBreakHyphen/>
        <w:t xml:space="preserve">bed-ian, </w:t>
        <w:noBreakHyphen/>
        <w:t>bel</w:t>
        <w:noBreakHyphen/>
        <w:t xml:space="preserve">g, </w:t>
        <w:noBreakHyphen/>
        <w:t>bel-g</w:t>
        <w:noBreakHyphen/>
        <w:t xml:space="preserve">an, </w:t>
        <w:noBreakHyphen/>
        <w:t>be-li</w:t>
        <w:noBreakHyphen/>
        <w:t>m-p</w:t>
        <w:noBreakHyphen/>
        <w:t xml:space="preserve">an, </w:t>
        <w:noBreakHyphen/>
        <w:t xml:space="preserve">b’nd, </w:t>
        <w:noBreakHyphen/>
        <w:t xml:space="preserve">be-nim-an, </w:t>
        <w:noBreakHyphen/>
        <w:t>b’</w:t>
        <w:noBreakHyphen/>
        <w:t xml:space="preserve">n-n, </w:t>
        <w:noBreakHyphen/>
        <w:t>b’</w:t>
        <w:noBreakHyphen/>
        <w:t xml:space="preserve">n-n-e, </w:t>
        <w:noBreakHyphen/>
        <w:t>b’n-n</w:t>
        <w:noBreakHyphen/>
        <w:t xml:space="preserve">ian, </w:t>
        <w:noBreakHyphen/>
        <w:t xml:space="preserve">béod-an, </w:t>
        <w:noBreakHyphen/>
        <w:t xml:space="preserve">béog-ol, </w:t>
        <w:noBreakHyphen/>
        <w:t>béo</w:t>
        <w:noBreakHyphen/>
        <w:t xml:space="preserve">r, </w:t>
        <w:noBreakHyphen/>
        <w:t>beor</w:t>
        <w:noBreakHyphen/>
        <w:t xml:space="preserve">g (1), </w:t>
        <w:noBreakHyphen/>
        <w:t>beor</w:t>
        <w:noBreakHyphen/>
        <w:t xml:space="preserve">g (2), </w:t>
        <w:noBreakHyphen/>
        <w:t>beor-g</w:t>
        <w:noBreakHyphen/>
        <w:t xml:space="preserve">an, </w:t>
        <w:noBreakHyphen/>
        <w:t xml:space="preserve">beor-h-t-an, </w:t>
        <w:noBreakHyphen/>
        <w:t>beor</w:t>
        <w:noBreakHyphen/>
        <w:t>h</w:t>
        <w:noBreakHyphen/>
        <w:t>t-n’s</w:t>
        <w:noBreakHyphen/>
        <w:t xml:space="preserve">s, </w:t>
        <w:noBreakHyphen/>
        <w:t>beor</w:t>
        <w:noBreakHyphen/>
        <w:t>h-t-n</w:t>
        <w:noBreakHyphen/>
        <w:t xml:space="preserve">ian, </w:t>
        <w:noBreakHyphen/>
        <w:t>béo</w:t>
        <w:noBreakHyphen/>
        <w:t xml:space="preserve">r-scip-e, </w:t>
        <w:noBreakHyphen/>
        <w:t xml:space="preserve">ber-an, </w:t>
        <w:noBreakHyphen/>
        <w:t xml:space="preserve">berb-ed, </w:t>
        <w:noBreakHyphen/>
        <w:t>bers</w:t>
        <w:noBreakHyphen/>
        <w:t xml:space="preserve">t, </w:t>
        <w:noBreakHyphen/>
        <w:t xml:space="preserve">bers-t-an, </w:t>
        <w:noBreakHyphen/>
        <w:t xml:space="preserve">b’t-er-ung, </w:t>
        <w:noBreakHyphen/>
        <w:t>bi-cne</w:t>
        <w:noBreakHyphen/>
        <w:t xml:space="preserve">n-d, </w:t>
        <w:noBreakHyphen/>
        <w:t xml:space="preserve">bÆd-an, </w:t>
        <w:noBreakHyphen/>
        <w:t xml:space="preserve">bid-d-an, </w:t>
        <w:noBreakHyphen/>
        <w:t xml:space="preserve">bíe-c-n-an, </w:t>
        <w:noBreakHyphen/>
        <w:t xml:space="preserve">bíeg-an, </w:t>
        <w:noBreakHyphen/>
        <w:t xml:space="preserve">biel-d-an, </w:t>
        <w:noBreakHyphen/>
        <w:t>biel-d</w:t>
        <w:noBreakHyphen/>
        <w:t xml:space="preserve">u, </w:t>
        <w:noBreakHyphen/>
        <w:t xml:space="preserve">biel-g, </w:t>
        <w:noBreakHyphen/>
        <w:t xml:space="preserve">biel-g-e, </w:t>
        <w:noBreakHyphen/>
        <w:t xml:space="preserve">bier-d-e, </w:t>
        <w:noBreakHyphen/>
        <w:t xml:space="preserve">bier-d-ed, </w:t>
        <w:noBreakHyphen/>
        <w:t>bier</w:t>
        <w:noBreakHyphen/>
        <w:t>h-t</w:t>
        <w:noBreakHyphen/>
        <w:t xml:space="preserve">an, </w:t>
        <w:noBreakHyphen/>
        <w:t>bÆg-n’s</w:t>
        <w:noBreakHyphen/>
        <w:t xml:space="preserve">s, </w:t>
        <w:noBreakHyphen/>
        <w:t xml:space="preserve">bind, </w:t>
        <w:noBreakHyphen/>
        <w:t xml:space="preserve">bind-an, </w:t>
        <w:noBreakHyphen/>
        <w:t>bío</w:t>
        <w:noBreakHyphen/>
        <w:t xml:space="preserve">t, </w:t>
        <w:noBreakHyphen/>
        <w:t xml:space="preserve">bío-t-ian, </w:t>
        <w:noBreakHyphen/>
        <w:t xml:space="preserve">bisen-ian, </w:t>
        <w:noBreakHyphen/>
        <w:t>bis-g</w:t>
        <w:noBreakHyphen/>
        <w:t xml:space="preserve">ian, </w:t>
        <w:noBreakHyphen/>
        <w:t xml:space="preserve">bi-smer-ian, </w:t>
        <w:noBreakHyphen/>
        <w:t xml:space="preserve">bi-smer-ung, </w:t>
        <w:noBreakHyphen/>
        <w:t xml:space="preserve">bÆ-t-an, </w:t>
        <w:noBreakHyphen/>
        <w:t xml:space="preserve">blÚ-d-an, </w:t>
        <w:noBreakHyphen/>
        <w:t>bla</w:t>
        <w:noBreakHyphen/>
        <w:t xml:space="preserve">nd, </w:t>
        <w:noBreakHyphen/>
        <w:t xml:space="preserve">bla-nd-an, </w:t>
        <w:noBreakHyphen/>
        <w:t xml:space="preserve">blõ-w-an, </w:t>
        <w:noBreakHyphen/>
        <w:t>ble</w:t>
        <w:noBreakHyphen/>
        <w:t xml:space="preserve">g-n-od, </w:t>
        <w:noBreakHyphen/>
        <w:t>b</w:t>
        <w:noBreakHyphen/>
        <w:t>li</w:t>
        <w:noBreakHyphen/>
        <w:t>n-n</w:t>
        <w:noBreakHyphen/>
        <w:t xml:space="preserve">an, </w:t>
        <w:noBreakHyphen/>
        <w:t>blío</w:t>
        <w:noBreakHyphen/>
        <w:t xml:space="preserve">d, </w:t>
        <w:noBreakHyphen/>
        <w:t>bli</w:t>
        <w:noBreakHyphen/>
        <w:t>s-s</w:t>
        <w:noBreakHyphen/>
        <w:t xml:space="preserve">ian, </w:t>
        <w:noBreakHyphen/>
        <w:t xml:space="preserve">blÆ-þ-ian, </w:t>
        <w:noBreakHyphen/>
        <w:t>blÊ</w:t>
        <w:noBreakHyphen/>
        <w:t xml:space="preserve">d-s-ian, </w:t>
        <w:noBreakHyphen/>
        <w:t xml:space="preserve">blæ-w-an, </w:t>
        <w:noBreakHyphen/>
        <w:t xml:space="preserve">bod, </w:t>
        <w:noBreakHyphen/>
        <w:t xml:space="preserve">bod-ian, </w:t>
        <w:noBreakHyphen/>
        <w:t xml:space="preserve">bod-scip-e, </w:t>
        <w:noBreakHyphen/>
        <w:t xml:space="preserve">bÊc-an, </w:t>
        <w:noBreakHyphen/>
        <w:t xml:space="preserve">bÊn, </w:t>
        <w:noBreakHyphen/>
        <w:t>bÊt-an, *</w:t>
        <w:noBreakHyphen/>
        <w:t>boh</w:t>
        <w:noBreakHyphen/>
        <w:t xml:space="preserve">t, </w:t>
        <w:noBreakHyphen/>
        <w:t xml:space="preserve">bor-en, </w:t>
        <w:noBreakHyphen/>
        <w:t xml:space="preserve">brÏc, </w:t>
        <w:noBreakHyphen/>
        <w:t>brÚ</w:t>
        <w:noBreakHyphen/>
        <w:t xml:space="preserve">c, </w:t>
        <w:noBreakHyphen/>
        <w:t>brÚ</w:t>
        <w:noBreakHyphen/>
        <w:t xml:space="preserve">c-eo, </w:t>
        <w:noBreakHyphen/>
        <w:t xml:space="preserve">brÚ-d-an (1), </w:t>
        <w:noBreakHyphen/>
        <w:t>brÚ-d-an (2), *</w:t>
        <w:noBreakHyphen/>
        <w:t>brÏg-d</w:t>
        <w:noBreakHyphen/>
        <w:t xml:space="preserve">en-lic, </w:t>
        <w:noBreakHyphen/>
        <w:t>brÏg</w:t>
        <w:noBreakHyphen/>
        <w:t>d-en-lÆc</w:t>
        <w:noBreakHyphen/>
        <w:t xml:space="preserve">e, </w:t>
        <w:noBreakHyphen/>
        <w:t xml:space="preserve">bre-c, </w:t>
        <w:noBreakHyphen/>
        <w:t xml:space="preserve">bre-c-an (1), </w:t>
        <w:noBreakHyphen/>
        <w:t xml:space="preserve">brec-an (2), </w:t>
        <w:noBreakHyphen/>
        <w:t xml:space="preserve">breg-d-an, </w:t>
        <w:noBreakHyphen/>
        <w:t xml:space="preserve">br’-ng-an, </w:t>
        <w:noBreakHyphen/>
        <w:t>br’-ng-n’s</w:t>
        <w:noBreakHyphen/>
        <w:t xml:space="preserve">s, </w:t>
        <w:noBreakHyphen/>
        <w:t xml:space="preserve">bréo-w-an, </w:t>
        <w:noBreakHyphen/>
        <w:t xml:space="preserve">bri-ng-an, </w:t>
        <w:noBreakHyphen/>
        <w:t>bro</w:t>
        <w:noBreakHyphen/>
        <w:t xml:space="preserve">c, </w:t>
        <w:noBreakHyphen/>
        <w:t xml:space="preserve">bro-c-ed, </w:t>
        <w:noBreakHyphen/>
        <w:t xml:space="preserve">bro-c-ian, </w:t>
        <w:noBreakHyphen/>
        <w:t>bro</w:t>
        <w:noBreakHyphen/>
        <w:t xml:space="preserve">s-n-ung, </w:t>
        <w:noBreakHyphen/>
        <w:t xml:space="preserve">bro-t, </w:t>
        <w:noBreakHyphen/>
        <w:t xml:space="preserve">brð-c-an, </w:t>
        <w:noBreakHyphen/>
        <w:t>bry</w:t>
        <w:noBreakHyphen/>
        <w:t>r</w:t>
        <w:noBreakHyphen/>
        <w:t>d-n’s</w:t>
        <w:noBreakHyphen/>
        <w:t xml:space="preserve">s, </w:t>
        <w:noBreakHyphen/>
        <w:t xml:space="preserve">br‘-s-an, </w:t>
        <w:noBreakHyphen/>
        <w:t xml:space="preserve">bð-ed, </w:t>
        <w:noBreakHyphen/>
        <w:t xml:space="preserve">bðg-an, </w:t>
        <w:noBreakHyphen/>
        <w:t xml:space="preserve">bðg-ol, </w:t>
        <w:noBreakHyphen/>
        <w:t xml:space="preserve">bund-en, </w:t>
        <w:noBreakHyphen/>
        <w:t>bur</w:t>
        <w:noBreakHyphen/>
        <w:t xml:space="preserve">g-scip-e, </w:t>
        <w:noBreakHyphen/>
        <w:t xml:space="preserve">b‘-an, </w:t>
        <w:noBreakHyphen/>
        <w:t xml:space="preserve">bycg-an, </w:t>
        <w:noBreakHyphen/>
        <w:t xml:space="preserve">byh-t-e, </w:t>
        <w:noBreakHyphen/>
        <w:t xml:space="preserve">byh-þ, </w:t>
        <w:noBreakHyphen/>
        <w:t xml:space="preserve">byh-þ-u, </w:t>
        <w:noBreakHyphen/>
        <w:t>by</w:t>
        <w:noBreakHyphen/>
        <w:t xml:space="preserve">l-d-an (1), </w:t>
        <w:noBreakHyphen/>
        <w:t xml:space="preserve">byl-g-an, </w:t>
        <w:noBreakHyphen/>
        <w:t>b‘</w:t>
        <w:noBreakHyphen/>
        <w:t xml:space="preserve">r, </w:t>
        <w:noBreakHyphen/>
        <w:t>b‘</w:t>
        <w:noBreakHyphen/>
        <w:t xml:space="preserve">r-an, </w:t>
        <w:noBreakHyphen/>
        <w:t xml:space="preserve">byr-d (1), </w:t>
        <w:noBreakHyphen/>
        <w:t xml:space="preserve">byr-d (2), </w:t>
        <w:noBreakHyphen/>
        <w:t>byr</w:t>
        <w:noBreakHyphen/>
        <w:t xml:space="preserve">d (3), </w:t>
        <w:noBreakHyphen/>
        <w:t xml:space="preserve">byr-d-e, </w:t>
        <w:noBreakHyphen/>
        <w:t xml:space="preserve">byr-d-u, </w:t>
        <w:noBreakHyphen/>
        <w:t xml:space="preserve">byr-e, </w:t>
        <w:noBreakHyphen/>
        <w:t xml:space="preserve">byr-ed-lic, </w:t>
        <w:noBreakHyphen/>
        <w:t>byr</w:t>
        <w:noBreakHyphen/>
        <w:t xml:space="preserve">g (1), </w:t>
        <w:noBreakHyphen/>
        <w:t>byr</w:t>
        <w:noBreakHyphen/>
        <w:t xml:space="preserve">g (2), </w:t>
        <w:noBreakHyphen/>
        <w:t>byr-g</w:t>
        <w:noBreakHyphen/>
        <w:t xml:space="preserve">an, </w:t>
        <w:noBreakHyphen/>
        <w:t>byr-g</w:t>
        <w:noBreakHyphen/>
        <w:t>ed-n’s</w:t>
        <w:noBreakHyphen/>
        <w:t xml:space="preserve">s, </w:t>
        <w:noBreakHyphen/>
        <w:t>byr-g</w:t>
        <w:noBreakHyphen/>
        <w:t xml:space="preserve">en (1), </w:t>
        <w:noBreakHyphen/>
        <w:t>byr-g</w:t>
        <w:noBreakHyphen/>
        <w:t xml:space="preserve">en (2), </w:t>
        <w:noBreakHyphen/>
        <w:t xml:space="preserve">byr-ian, </w:t>
        <w:noBreakHyphen/>
        <w:t xml:space="preserve">byr-n-od, </w:t>
        <w:noBreakHyphen/>
        <w:t xml:space="preserve">by-tl-e, </w:t>
        <w:noBreakHyphen/>
        <w:t xml:space="preserve">by-tl-ung, </w:t>
        <w:noBreakHyphen/>
        <w:t xml:space="preserve">cÚl-an, </w:t>
        <w:noBreakHyphen/>
        <w:t>cam</w:t>
        <w:noBreakHyphen/>
        <w:t xml:space="preserve">p (1), </w:t>
        <w:noBreakHyphen/>
        <w:t>cam</w:t>
        <w:noBreakHyphen/>
        <w:t xml:space="preserve">p (2), </w:t>
        <w:noBreakHyphen/>
        <w:t xml:space="preserve">cam-p-ian, </w:t>
        <w:noBreakHyphen/>
        <w:t xml:space="preserve">cealc-ian, </w:t>
        <w:noBreakHyphen/>
        <w:t xml:space="preserve">c’n-n-an, </w:t>
        <w:noBreakHyphen/>
        <w:t xml:space="preserve">ceorf-an, </w:t>
        <w:noBreakHyphen/>
        <w:t xml:space="preserve">céos-an, </w:t>
        <w:noBreakHyphen/>
        <w:t xml:space="preserve">céow, </w:t>
        <w:noBreakHyphen/>
        <w:t>cÆd</w:t>
        <w:noBreakHyphen/>
        <w:t xml:space="preserve">, </w:t>
        <w:noBreakHyphen/>
        <w:t xml:space="preserve">cÆd-an, </w:t>
        <w:noBreakHyphen/>
        <w:t>cíe-g</w:t>
        <w:noBreakHyphen/>
        <w:t xml:space="preserve">an, </w:t>
        <w:noBreakHyphen/>
        <w:t>cíe</w:t>
        <w:noBreakHyphen/>
        <w:t>g-n’s</w:t>
        <w:noBreakHyphen/>
        <w:t xml:space="preserve">s, </w:t>
        <w:noBreakHyphen/>
        <w:t xml:space="preserve">ciel-f-e, </w:t>
        <w:noBreakHyphen/>
        <w:t xml:space="preserve">cíep-an, </w:t>
        <w:noBreakHyphen/>
        <w:t>cie</w:t>
        <w:noBreakHyphen/>
        <w:t>r-r</w:t>
        <w:noBreakHyphen/>
        <w:t xml:space="preserve">an, </w:t>
        <w:noBreakHyphen/>
        <w:t>cie</w:t>
        <w:noBreakHyphen/>
        <w:t>r-r</w:t>
        <w:noBreakHyphen/>
        <w:t>ed-n’s</w:t>
        <w:noBreakHyphen/>
        <w:t xml:space="preserve">s, </w:t>
        <w:noBreakHyphen/>
        <w:t xml:space="preserve">cier-r-ing, </w:t>
        <w:noBreakHyphen/>
        <w:t>clÚ</w:t>
        <w:noBreakHyphen/>
        <w:t xml:space="preserve">n-s-ian, </w:t>
        <w:noBreakHyphen/>
        <w:t>clÚ</w:t>
        <w:noBreakHyphen/>
        <w:t xml:space="preserve">n-s-ung, </w:t>
        <w:noBreakHyphen/>
        <w:t xml:space="preserve">clÚ-þ-an, </w:t>
        <w:noBreakHyphen/>
        <w:t xml:space="preserve">cli-p-ian, </w:t>
        <w:noBreakHyphen/>
        <w:t>cli-p</w:t>
        <w:noBreakHyphen/>
        <w:t xml:space="preserve">s, </w:t>
        <w:noBreakHyphen/>
        <w:t xml:space="preserve">clof-a, </w:t>
        <w:noBreakHyphen/>
        <w:t>clyf</w:t>
        <w:noBreakHyphen/>
        <w:t xml:space="preserve">t, </w:t>
        <w:noBreakHyphen/>
        <w:t>cly</w:t>
        <w:noBreakHyphen/>
        <w:t>s-t</w:t>
        <w:noBreakHyphen/>
        <w:t xml:space="preserve">er, </w:t>
        <w:noBreakHyphen/>
        <w:t xml:space="preserve">cnÚ-w-e, </w:t>
        <w:noBreakHyphen/>
        <w:t>cnõ-w-an, *</w:t>
        <w:noBreakHyphen/>
        <w:t xml:space="preserve">cnõ-w-en, </w:t>
        <w:noBreakHyphen/>
        <w:t xml:space="preserve">cne-d-an, </w:t>
        <w:noBreakHyphen/>
        <w:t xml:space="preserve">cneor-d, </w:t>
        <w:noBreakHyphen/>
        <w:t>cneor</w:t>
        <w:noBreakHyphen/>
        <w:t xml:space="preserve">d-lÚc-an, </w:t>
        <w:noBreakHyphen/>
        <w:t xml:space="preserve">cneor-d-n’s-s, </w:t>
        <w:noBreakHyphen/>
        <w:t>cni</w:t>
        <w:noBreakHyphen/>
        <w:t xml:space="preserve">ht, </w:t>
        <w:noBreakHyphen/>
        <w:t xml:space="preserve">cny-s-s-an, </w:t>
        <w:noBreakHyphen/>
        <w:t>cÊl-n’s</w:t>
        <w:noBreakHyphen/>
        <w:t xml:space="preserve">s, </w:t>
        <w:noBreakHyphen/>
        <w:t xml:space="preserve">col-l-en-ferht-an, </w:t>
        <w:noBreakHyphen/>
        <w:t xml:space="preserve">cæp, </w:t>
        <w:noBreakHyphen/>
        <w:t xml:space="preserve">cæp-lic, </w:t>
        <w:noBreakHyphen/>
        <w:t xml:space="preserve">cæp-lÆc-e, </w:t>
        <w:noBreakHyphen/>
        <w:t xml:space="preserve">cor, </w:t>
        <w:noBreakHyphen/>
        <w:t xml:space="preserve">cord-ed, </w:t>
        <w:noBreakHyphen/>
        <w:t xml:space="preserve">cor-en, </w:t>
        <w:noBreakHyphen/>
        <w:t>cor-en-n’s</w:t>
        <w:noBreakHyphen/>
        <w:t xml:space="preserve">s, </w:t>
        <w:noBreakHyphen/>
        <w:t xml:space="preserve">cor-en-scip-e, </w:t>
        <w:noBreakHyphen/>
        <w:t xml:space="preserve">cor-æn-ian, </w:t>
        <w:noBreakHyphen/>
        <w:t>cos</w:t>
        <w:noBreakHyphen/>
        <w:t xml:space="preserve">t, </w:t>
        <w:noBreakHyphen/>
        <w:t xml:space="preserve">cos-t-ian, </w:t>
        <w:noBreakHyphen/>
        <w:t>cos</w:t>
        <w:noBreakHyphen/>
        <w:t>t-n’s</w:t>
        <w:noBreakHyphen/>
        <w:t xml:space="preserve">s, </w:t>
        <w:noBreakHyphen/>
        <w:t xml:space="preserve">cos-t-ung, </w:t>
        <w:noBreakHyphen/>
        <w:t xml:space="preserve">cæw, </w:t>
        <w:noBreakHyphen/>
        <w:t>crÏ</w:t>
        <w:noBreakHyphen/>
        <w:t>f</w:t>
        <w:noBreakHyphen/>
        <w:t xml:space="preserve">t-g-ian, </w:t>
        <w:noBreakHyphen/>
        <w:t xml:space="preserve">crõ-w-an, </w:t>
        <w:noBreakHyphen/>
        <w:t xml:space="preserve">créo-p-an, </w:t>
        <w:noBreakHyphen/>
        <w:t xml:space="preserve">cri-ng-an, </w:t>
        <w:noBreakHyphen/>
        <w:t xml:space="preserve">cræ-c-od, </w:t>
        <w:noBreakHyphen/>
        <w:t xml:space="preserve">cu-m-an, </w:t>
        <w:noBreakHyphen/>
        <w:t xml:space="preserve">cun-n-ian, </w:t>
        <w:noBreakHyphen/>
        <w:t xml:space="preserve">cð-þ-ian, </w:t>
        <w:noBreakHyphen/>
        <w:t xml:space="preserve">cw’c-c-an, </w:t>
        <w:noBreakHyphen/>
        <w:t xml:space="preserve">cwed, </w:t>
        <w:noBreakHyphen/>
        <w:t>cw’l-l</w:t>
        <w:noBreakHyphen/>
        <w:t xml:space="preserve">an, </w:t>
        <w:noBreakHyphen/>
        <w:t>cwÐ-m</w:t>
        <w:noBreakHyphen/>
        <w:t xml:space="preserve">an, </w:t>
        <w:noBreakHyphen/>
        <w:t>cwÐ-m</w:t>
        <w:noBreakHyphen/>
        <w:t xml:space="preserve">e, </w:t>
        <w:noBreakHyphen/>
        <w:t>cwÐ</w:t>
        <w:noBreakHyphen/>
        <w:t xml:space="preserve">m-lic, </w:t>
        <w:noBreakHyphen/>
        <w:t>cwÐ</w:t>
        <w:noBreakHyphen/>
        <w:t xml:space="preserve">m-lÆc-e, </w:t>
        <w:noBreakHyphen/>
        <w:t>cwÐ</w:t>
        <w:noBreakHyphen/>
        <w:t>m-n’s</w:t>
        <w:noBreakHyphen/>
        <w:t xml:space="preserve">s, </w:t>
        <w:noBreakHyphen/>
        <w:t xml:space="preserve">cweþ-an, </w:t>
        <w:noBreakHyphen/>
        <w:t xml:space="preserve">cwi-c-ian, </w:t>
        <w:noBreakHyphen/>
        <w:t xml:space="preserve">cwis-s, </w:t>
        <w:noBreakHyphen/>
        <w:t xml:space="preserve">c‘, </w:t>
        <w:noBreakHyphen/>
        <w:t>cyn</w:t>
        <w:noBreakHyphen/>
        <w:t xml:space="preserve">d, </w:t>
        <w:noBreakHyphen/>
        <w:t xml:space="preserve">cyn-d-e, </w:t>
        <w:noBreakHyphen/>
        <w:t xml:space="preserve">cyn-d-e-lic, </w:t>
        <w:noBreakHyphen/>
        <w:t xml:space="preserve">cyn-d-e-lÆc-e, </w:t>
        <w:noBreakHyphen/>
        <w:t xml:space="preserve">cyn-n, </w:t>
        <w:noBreakHyphen/>
        <w:t>cyr</w:t>
        <w:noBreakHyphen/>
        <w:t xml:space="preserve">n-l-od, </w:t>
        <w:noBreakHyphen/>
        <w:t>cyr-n</w:t>
        <w:noBreakHyphen/>
        <w:t xml:space="preserve">od, </w:t>
        <w:noBreakHyphen/>
        <w:t xml:space="preserve">cysp-an, </w:t>
        <w:noBreakHyphen/>
        <w:t>cy</w:t>
        <w:noBreakHyphen/>
        <w:t>s-s</w:t>
        <w:noBreakHyphen/>
        <w:t xml:space="preserve">an, </w:t>
        <w:noBreakHyphen/>
        <w:t xml:space="preserve">c‘-þ-an, </w:t>
        <w:noBreakHyphen/>
        <w:t>c‘</w:t>
        <w:noBreakHyphen/>
        <w:t>þ-ed-n’s</w:t>
        <w:noBreakHyphen/>
        <w:t xml:space="preserve">s, </w:t>
        <w:noBreakHyphen/>
        <w:t>c‘-þ-n’s</w:t>
        <w:noBreakHyphen/>
        <w:t xml:space="preserve">s, </w:t>
        <w:noBreakHyphen/>
        <w:t xml:space="preserve">dÏf-t-an, </w:t>
        <w:noBreakHyphen/>
        <w:t xml:space="preserve">dÏf-t-e, </w:t>
        <w:noBreakHyphen/>
        <w:t xml:space="preserve">dÏf-t-u, </w:t>
        <w:noBreakHyphen/>
        <w:t>dÚ-l-an, *</w:t>
        <w:noBreakHyphen/>
        <w:t xml:space="preserve">dÏr-st-an, </w:t>
        <w:noBreakHyphen/>
        <w:t xml:space="preserve">dÏr-st-ed, </w:t>
        <w:noBreakHyphen/>
        <w:t xml:space="preserve">daf-en (1), </w:t>
        <w:noBreakHyphen/>
        <w:t xml:space="preserve">daf-en (2), </w:t>
        <w:noBreakHyphen/>
        <w:t xml:space="preserve">daf-en-ian, </w:t>
        <w:noBreakHyphen/>
        <w:t xml:space="preserve">daf-en-lic, </w:t>
        <w:noBreakHyphen/>
        <w:t xml:space="preserve">daf-en-lÆc-e, </w:t>
        <w:noBreakHyphen/>
        <w:t xml:space="preserve">dõ-l, </w:t>
        <w:noBreakHyphen/>
        <w:t>déa</w:t>
        <w:noBreakHyphen/>
        <w:t xml:space="preserve">d, </w:t>
        <w:noBreakHyphen/>
        <w:t xml:space="preserve">déa-d-ian, </w:t>
        <w:noBreakHyphen/>
        <w:t xml:space="preserve">déa-g-ol-lÆc-e, </w:t>
        <w:noBreakHyphen/>
        <w:t xml:space="preserve">delf, </w:t>
        <w:noBreakHyphen/>
        <w:t xml:space="preserve">delf-an, </w:t>
        <w:noBreakHyphen/>
        <w:t xml:space="preserve">déop-ian, </w:t>
        <w:noBreakHyphen/>
        <w:t xml:space="preserve">deorf, </w:t>
        <w:noBreakHyphen/>
        <w:t xml:space="preserve">d’-r-ed, </w:t>
        <w:noBreakHyphen/>
        <w:t xml:space="preserve">d’-r-ian, </w:t>
        <w:noBreakHyphen/>
        <w:t xml:space="preserve">dÆc-ian, </w:t>
        <w:noBreakHyphen/>
        <w:t xml:space="preserve">díeg-an, </w:t>
        <w:noBreakHyphen/>
        <w:t>díe</w:t>
        <w:noBreakHyphen/>
        <w:t>g-l</w:t>
        <w:noBreakHyphen/>
        <w:t xml:space="preserve">an, </w:t>
        <w:noBreakHyphen/>
        <w:t xml:space="preserve">díe-r-an, </w:t>
        <w:noBreakHyphen/>
        <w:t xml:space="preserve">dier-n-an, </w:t>
        <w:noBreakHyphen/>
        <w:t xml:space="preserve">díe-r-s-ian, </w:t>
        <w:noBreakHyphen/>
        <w:t>di</w:t>
        <w:noBreakHyphen/>
        <w:t>h-t</w:t>
        <w:noBreakHyphen/>
        <w:t xml:space="preserve">an, </w:t>
        <w:noBreakHyphen/>
        <w:t>dío</w:t>
        <w:noBreakHyphen/>
        <w:t xml:space="preserve">n, </w:t>
        <w:noBreakHyphen/>
        <w:t xml:space="preserve">dÊf-e, </w:t>
        <w:noBreakHyphen/>
        <w:t xml:space="preserve">dÊf-e-lic, </w:t>
        <w:noBreakHyphen/>
        <w:t xml:space="preserve">dÊf-e-lÆc-e, </w:t>
        <w:noBreakHyphen/>
        <w:t xml:space="preserve">dÊ-m-an, </w:t>
        <w:noBreakHyphen/>
        <w:t>dæ</w:t>
        <w:noBreakHyphen/>
        <w:t xml:space="preserve">n, </w:t>
        <w:noBreakHyphen/>
        <w:t xml:space="preserve">drÚ-f-an, </w:t>
        <w:noBreakHyphen/>
        <w:t xml:space="preserve">drag-an, </w:t>
        <w:noBreakHyphen/>
        <w:t xml:space="preserve">dréa-g, </w:t>
        <w:noBreakHyphen/>
        <w:t>dr’c-c</w:t>
        <w:noBreakHyphen/>
        <w:t xml:space="preserve">an, </w:t>
        <w:noBreakHyphen/>
        <w:t xml:space="preserve">drÐ-f-an, </w:t>
        <w:noBreakHyphen/>
        <w:t>drÐ-f-ed-n’s</w:t>
        <w:noBreakHyphen/>
        <w:t xml:space="preserve">s, </w:t>
        <w:noBreakHyphen/>
        <w:t>drÐ</w:t>
        <w:noBreakHyphen/>
        <w:t>f-n’s</w:t>
        <w:noBreakHyphen/>
        <w:t xml:space="preserve">s, </w:t>
        <w:noBreakHyphen/>
        <w:t>dr’h-t-lÆc</w:t>
        <w:noBreakHyphen/>
        <w:t xml:space="preserve">e, </w:t>
        <w:noBreakHyphen/>
        <w:t>dr’h</w:t>
        <w:noBreakHyphen/>
        <w:t>t-n’s</w:t>
        <w:noBreakHyphen/>
        <w:t xml:space="preserve">s, </w:t>
        <w:noBreakHyphen/>
        <w:t>dréo</w:t>
        <w:noBreakHyphen/>
        <w:t xml:space="preserve">g (1), </w:t>
        <w:noBreakHyphen/>
        <w:t>dréo</w:t>
        <w:noBreakHyphen/>
        <w:t xml:space="preserve">g (2), </w:t>
        <w:noBreakHyphen/>
        <w:t>dréo-g-an, *dréo</w:t>
        <w:noBreakHyphen/>
        <w:t xml:space="preserve">g-lic, </w:t>
        <w:noBreakHyphen/>
        <w:t>dréo</w:t>
        <w:noBreakHyphen/>
        <w:t xml:space="preserve">g-lÆc-e, </w:t>
        <w:noBreakHyphen/>
        <w:t xml:space="preserve">dréo-p-an, </w:t>
        <w:noBreakHyphen/>
        <w:t>dréo-s</w:t>
        <w:noBreakHyphen/>
        <w:t xml:space="preserve">an, </w:t>
        <w:noBreakHyphen/>
        <w:t xml:space="preserve">drep, </w:t>
        <w:noBreakHyphen/>
        <w:t xml:space="preserve">drep-an, </w:t>
        <w:noBreakHyphen/>
        <w:t xml:space="preserve">dríe-h-þ, </w:t>
        <w:noBreakHyphen/>
        <w:t xml:space="preserve">drÆ-f-an, </w:t>
        <w:noBreakHyphen/>
        <w:t>dri</w:t>
        <w:noBreakHyphen/>
        <w:t>n</w:t>
        <w:noBreakHyphen/>
        <w:t xml:space="preserve">c, </w:t>
        <w:noBreakHyphen/>
        <w:t xml:space="preserve">dri-n-c-a, </w:t>
        <w:noBreakHyphen/>
        <w:t xml:space="preserve">dri-n-c-an, </w:t>
        <w:noBreakHyphen/>
        <w:t>dræ</w:t>
        <w:noBreakHyphen/>
        <w:t xml:space="preserve">f, </w:t>
        <w:noBreakHyphen/>
        <w:t xml:space="preserve">dro-p-a, </w:t>
        <w:noBreakHyphen/>
        <w:t>dru</w:t>
        <w:noBreakHyphen/>
        <w:t>n</w:t>
        <w:noBreakHyphen/>
        <w:t>c-n</w:t>
        <w:noBreakHyphen/>
        <w:t xml:space="preserve">ian, </w:t>
        <w:noBreakHyphen/>
        <w:t xml:space="preserve">dr‘-g-an, </w:t>
        <w:noBreakHyphen/>
        <w:t>dry</w:t>
        <w:noBreakHyphen/>
        <w:t>h</w:t>
        <w:noBreakHyphen/>
        <w:t xml:space="preserve">t (1), </w:t>
        <w:noBreakHyphen/>
        <w:t>dry</w:t>
        <w:noBreakHyphen/>
        <w:t>h</w:t>
        <w:noBreakHyphen/>
        <w:t xml:space="preserve">t (2), </w:t>
        <w:noBreakHyphen/>
        <w:t xml:space="preserve">dry-h-t-a, </w:t>
        <w:noBreakHyphen/>
        <w:t>dry</w:t>
        <w:noBreakHyphen/>
        <w:t>s</w:t>
        <w:noBreakHyphen/>
        <w:t xml:space="preserve">n-ian, </w:t>
        <w:noBreakHyphen/>
        <w:t xml:space="preserve">dðf-an, </w:t>
        <w:noBreakHyphen/>
        <w:t>dur-r</w:t>
        <w:noBreakHyphen/>
        <w:t xml:space="preserve">an, </w:t>
        <w:noBreakHyphen/>
        <w:t>dwÚ</w:t>
        <w:noBreakHyphen/>
        <w:t xml:space="preserve">s (1), </w:t>
        <w:noBreakHyphen/>
        <w:t>dwÚ</w:t>
        <w:noBreakHyphen/>
        <w:t xml:space="preserve">s (2), </w:t>
        <w:noBreakHyphen/>
        <w:t xml:space="preserve">dwe-l-ian, </w:t>
        <w:noBreakHyphen/>
        <w:t>dw’</w:t>
        <w:noBreakHyphen/>
        <w:t>l-l</w:t>
        <w:noBreakHyphen/>
        <w:t xml:space="preserve">an, </w:t>
        <w:noBreakHyphen/>
        <w:t>dwie</w:t>
        <w:noBreakHyphen/>
        <w:t>l</w:t>
        <w:noBreakHyphen/>
        <w:t xml:space="preserve">d, </w:t>
        <w:noBreakHyphen/>
        <w:t>dwo</w:t>
        <w:noBreakHyphen/>
        <w:t xml:space="preserve">l, </w:t>
        <w:noBreakHyphen/>
        <w:t>dwo-l</w:t>
        <w:noBreakHyphen/>
        <w:t xml:space="preserve">a, </w:t>
        <w:noBreakHyphen/>
        <w:t>dwo</w:t>
        <w:noBreakHyphen/>
        <w:t>l-crÏ</w:t>
        <w:noBreakHyphen/>
        <w:t>f</w:t>
        <w:noBreakHyphen/>
        <w:t xml:space="preserve">t, </w:t>
        <w:noBreakHyphen/>
        <w:t xml:space="preserve">dwo-l-en, </w:t>
        <w:noBreakHyphen/>
        <w:t xml:space="preserve">dwo-l-fÏr, </w:t>
        <w:noBreakHyphen/>
        <w:t>dwo</w:t>
        <w:noBreakHyphen/>
        <w:t>l-go</w:t>
        <w:noBreakHyphen/>
        <w:t xml:space="preserve">d, </w:t>
        <w:noBreakHyphen/>
        <w:t>dwo-l-ian, *</w:t>
        <w:noBreakHyphen/>
        <w:t>dwo</w:t>
        <w:noBreakHyphen/>
        <w:t xml:space="preserve">l-lic, </w:t>
        <w:noBreakHyphen/>
        <w:t>dwo</w:t>
        <w:noBreakHyphen/>
        <w:t xml:space="preserve">l-lÆc-e, </w:t>
        <w:noBreakHyphen/>
        <w:t>dwo</w:t>
        <w:noBreakHyphen/>
        <w:t>l-mi</w:t>
        <w:noBreakHyphen/>
        <w:t xml:space="preserve">st, </w:t>
        <w:noBreakHyphen/>
        <w:t xml:space="preserve">d‘f-an, </w:t>
        <w:noBreakHyphen/>
        <w:t xml:space="preserve">dyn-e, </w:t>
        <w:noBreakHyphen/>
        <w:t xml:space="preserve">dyr-e, </w:t>
        <w:noBreakHyphen/>
        <w:t xml:space="preserve">dyr-s-t-ig, </w:t>
        <w:noBreakHyphen/>
        <w:t>dyr</w:t>
        <w:noBreakHyphen/>
        <w:t>s</w:t>
        <w:noBreakHyphen/>
        <w:t xml:space="preserve">t-lÚc-an, </w:t>
        <w:noBreakHyphen/>
        <w:t>dyr</w:t>
        <w:noBreakHyphen/>
        <w:t>s</w:t>
        <w:noBreakHyphen/>
        <w:t xml:space="preserve">t-lic, </w:t>
        <w:noBreakHyphen/>
        <w:t xml:space="preserve">éac-an, </w:t>
        <w:noBreakHyphen/>
        <w:t xml:space="preserve">éac-n-ian, </w:t>
        <w:noBreakHyphen/>
        <w:t xml:space="preserve">éac-n-ung, </w:t>
        <w:noBreakHyphen/>
        <w:t xml:space="preserve">eah-t-ian, </w:t>
        <w:noBreakHyphen/>
        <w:t xml:space="preserve">eah-t-ung, </w:t>
        <w:noBreakHyphen/>
        <w:t xml:space="preserve">eal-d-ian, ealg-ian, </w:t>
        <w:noBreakHyphen/>
        <w:t xml:space="preserve">éan, </w:t>
        <w:noBreakHyphen/>
        <w:t xml:space="preserve">éan-e, </w:t>
        <w:noBreakHyphen/>
        <w:t xml:space="preserve">ear-d-ian, </w:t>
        <w:noBreakHyphen/>
        <w:t xml:space="preserve">ear-d-ung, </w:t>
        <w:noBreakHyphen/>
        <w:t xml:space="preserve">ear-g-ian, </w:t>
        <w:noBreakHyphen/>
        <w:t xml:space="preserve">earn-ian, </w:t>
        <w:noBreakHyphen/>
        <w:t xml:space="preserve">earn-ung, </w:t>
        <w:noBreakHyphen/>
        <w:t xml:space="preserve">éa-þ-mæd-ian, </w:t>
        <w:noBreakHyphen/>
        <w:t>éa</w:t>
        <w:noBreakHyphen/>
        <w:t xml:space="preserve">þ-mæd-lic, </w:t>
        <w:noBreakHyphen/>
        <w:t xml:space="preserve">éa-þ-mÊ-d-an, </w:t>
        <w:noBreakHyphen/>
        <w:t xml:space="preserve">éaw-an, </w:t>
        <w:noBreakHyphen/>
        <w:t>ed-léa</w:t>
        <w:noBreakHyphen/>
        <w:t xml:space="preserve">n-en-d, </w:t>
        <w:noBreakHyphen/>
        <w:t xml:space="preserve">ed-léa-n-ian, </w:t>
        <w:noBreakHyphen/>
        <w:t xml:space="preserve">ed-léa-n-ung, </w:t>
        <w:noBreakHyphen/>
        <w:t xml:space="preserve">ed-níe-w-ian, </w:t>
        <w:noBreakHyphen/>
        <w:t xml:space="preserve">ed-yp-p-ol, </w:t>
        <w:noBreakHyphen/>
        <w:t xml:space="preserve">efen-lic, </w:t>
        <w:noBreakHyphen/>
        <w:t xml:space="preserve">efen-lÆc-e, </w:t>
        <w:noBreakHyphen/>
        <w:t xml:space="preserve">efen-lÆc-ian, </w:t>
        <w:noBreakHyphen/>
        <w:t xml:space="preserve">efn-an, </w:t>
        <w:noBreakHyphen/>
        <w:t xml:space="preserve">’g-g-ian, </w:t>
        <w:noBreakHyphen/>
        <w:t xml:space="preserve">’l-n-ian, </w:t>
        <w:noBreakHyphen/>
        <w:t>’nd-e-byr-d</w:t>
        <w:noBreakHyphen/>
        <w:t xml:space="preserve">an, </w:t>
        <w:noBreakHyphen/>
        <w:t xml:space="preserve">’nd-ian, </w:t>
        <w:noBreakHyphen/>
        <w:t xml:space="preserve">’nd-ung, </w:t>
        <w:noBreakHyphen/>
        <w:t xml:space="preserve">eof-ul-s-ian, </w:t>
        <w:noBreakHyphen/>
        <w:t xml:space="preserve">et-an, </w:t>
        <w:noBreakHyphen/>
        <w:t xml:space="preserve">fad-ian, </w:t>
        <w:noBreakHyphen/>
        <w:t xml:space="preserve">fÏd, </w:t>
        <w:noBreakHyphen/>
        <w:t xml:space="preserve">fÏ-d-er-a, </w:t>
        <w:noBreakHyphen/>
        <w:t>fÏ</w:t>
        <w:noBreakHyphen/>
        <w:t xml:space="preserve">d-er-e, </w:t>
        <w:noBreakHyphen/>
        <w:t xml:space="preserve">fÏd-lic, </w:t>
        <w:noBreakHyphen/>
        <w:t xml:space="preserve">fÏd-lic-e, </w:t>
        <w:noBreakHyphen/>
        <w:t xml:space="preserve">fÏg, </w:t>
        <w:noBreakHyphen/>
        <w:t xml:space="preserve">fÏg-en, </w:t>
        <w:noBreakHyphen/>
        <w:t xml:space="preserve">fÛg-r-ian, </w:t>
        <w:noBreakHyphen/>
        <w:t xml:space="preserve">fÚl-s-ian, </w:t>
        <w:noBreakHyphen/>
        <w:t xml:space="preserve">fÏst-an (1), </w:t>
        <w:noBreakHyphen/>
        <w:t xml:space="preserve">fÏst-an (2), </w:t>
        <w:noBreakHyphen/>
        <w:t xml:space="preserve">fÏst-en, </w:t>
        <w:noBreakHyphen/>
        <w:t xml:space="preserve">fÏst-n-ian, </w:t>
        <w:noBreakHyphen/>
        <w:t xml:space="preserve">fÏst-n-ung, </w:t>
        <w:noBreakHyphen/>
        <w:t>fÚ-t</w:t>
        <w:noBreakHyphen/>
        <w:t xml:space="preserve">an, </w:t>
        <w:noBreakHyphen/>
        <w:t>fÚ</w:t>
        <w:noBreakHyphen/>
        <w:t>t-t</w:t>
        <w:noBreakHyphen/>
        <w:t xml:space="preserve">ian, </w:t>
        <w:noBreakHyphen/>
        <w:t xml:space="preserve">fõg-ian, </w:t>
        <w:noBreakHyphen/>
        <w:t xml:space="preserve">fõh, </w:t>
        <w:noBreakHyphen/>
        <w:t xml:space="preserve">fand-ian, </w:t>
        <w:noBreakHyphen/>
        <w:t xml:space="preserve">fa-n-g-ian, </w:t>
        <w:noBreakHyphen/>
        <w:t xml:space="preserve">far-a, </w:t>
        <w:noBreakHyphen/>
        <w:t xml:space="preserve">far-an, </w:t>
        <w:noBreakHyphen/>
        <w:t>fé</w:t>
        <w:noBreakHyphen/>
        <w:t xml:space="preserve">a, </w:t>
        <w:noBreakHyphen/>
        <w:t>feal-d</w:t>
        <w:noBreakHyphen/>
        <w:t xml:space="preserve">an, </w:t>
        <w:noBreakHyphen/>
        <w:t>feal</w:t>
        <w:noBreakHyphen/>
        <w:t xml:space="preserve">l, </w:t>
        <w:noBreakHyphen/>
        <w:t xml:space="preserve">feal-l-an, </w:t>
        <w:noBreakHyphen/>
        <w:t>feal-n’s</w:t>
        <w:noBreakHyphen/>
        <w:t xml:space="preserve">s, </w:t>
        <w:noBreakHyphen/>
        <w:t>féa-n’s</w:t>
        <w:noBreakHyphen/>
        <w:t xml:space="preserve">s, </w:t>
        <w:noBreakHyphen/>
        <w:t>f’</w:t>
        <w:noBreakHyphen/>
        <w:t>n</w:t>
        <w:noBreakHyphen/>
        <w:t xml:space="preserve">g, </w:t>
        <w:noBreakHyphen/>
        <w:t xml:space="preserve">féo-g-an, </w:t>
        <w:noBreakHyphen/>
        <w:t>feoh</w:t>
        <w:noBreakHyphen/>
        <w:t xml:space="preserve">t, </w:t>
        <w:noBreakHyphen/>
        <w:t>feoh-t</w:t>
        <w:noBreakHyphen/>
        <w:t xml:space="preserve">an, </w:t>
        <w:noBreakHyphen/>
        <w:t xml:space="preserve">féol-an, </w:t>
        <w:noBreakHyphen/>
        <w:t>féo</w:t>
        <w:noBreakHyphen/>
        <w:t xml:space="preserve">n (1), </w:t>
        <w:noBreakHyphen/>
        <w:t xml:space="preserve">féon (2), </w:t>
        <w:noBreakHyphen/>
        <w:t xml:space="preserve">feor-m-ian (1), </w:t>
        <w:noBreakHyphen/>
        <w:t xml:space="preserve">feorm-ian (2), </w:t>
        <w:noBreakHyphen/>
        <w:t xml:space="preserve">fÐr-ian, </w:t>
        <w:noBreakHyphen/>
        <w:t xml:space="preserve">fÐr-scip-e, </w:t>
        <w:noBreakHyphen/>
        <w:t xml:space="preserve">fet-an, </w:t>
        <w:noBreakHyphen/>
        <w:t xml:space="preserve">fet-er-ian, </w:t>
        <w:noBreakHyphen/>
        <w:t xml:space="preserve">f’t-ian, </w:t>
        <w:noBreakHyphen/>
        <w:t xml:space="preserve">fic, </w:t>
        <w:noBreakHyphen/>
        <w:t>fiel</w:t>
        <w:noBreakHyphen/>
        <w:t xml:space="preserve">d-an, </w:t>
        <w:noBreakHyphen/>
        <w:t>fiel</w:t>
        <w:noBreakHyphen/>
        <w:t xml:space="preserve">l, </w:t>
        <w:noBreakHyphen/>
        <w:t>fiel-l</w:t>
        <w:noBreakHyphen/>
        <w:t xml:space="preserve">an, </w:t>
        <w:noBreakHyphen/>
        <w:t xml:space="preserve">fier-r-an, </w:t>
        <w:noBreakHyphen/>
        <w:t xml:space="preserve">fig-u, </w:t>
        <w:noBreakHyphen/>
        <w:t xml:space="preserve">fil-d-e, </w:t>
        <w:noBreakHyphen/>
        <w:t xml:space="preserve">find-an, </w:t>
        <w:noBreakHyphen/>
        <w:t xml:space="preserve">fir-en-ian, </w:t>
        <w:noBreakHyphen/>
        <w:t>fiþ</w:t>
        <w:noBreakHyphen/>
        <w:t xml:space="preserve">er-ham-od, </w:t>
        <w:noBreakHyphen/>
        <w:t xml:space="preserve">fiþ-r-ian, </w:t>
        <w:noBreakHyphen/>
        <w:t xml:space="preserve">fiþ-r-ed, </w:t>
        <w:noBreakHyphen/>
        <w:t>flÚ</w:t>
        <w:noBreakHyphen/>
        <w:t>c-n’s</w:t>
        <w:noBreakHyphen/>
        <w:t xml:space="preserve">s, </w:t>
        <w:noBreakHyphen/>
        <w:t xml:space="preserve">fle-n-od, </w:t>
        <w:noBreakHyphen/>
        <w:t xml:space="preserve">fléo-g-an, </w:t>
        <w:noBreakHyphen/>
        <w:t>fléo</w:t>
        <w:noBreakHyphen/>
        <w:t xml:space="preserve">n, </w:t>
        <w:noBreakHyphen/>
        <w:t xml:space="preserve">flíe-m-an, </w:t>
        <w:noBreakHyphen/>
        <w:t>flíe</w:t>
        <w:noBreakHyphen/>
        <w:t xml:space="preserve">m-e, </w:t>
        <w:noBreakHyphen/>
        <w:t xml:space="preserve">flit, </w:t>
        <w:noBreakHyphen/>
        <w:t xml:space="preserve">flÆt-an, </w:t>
        <w:noBreakHyphen/>
        <w:t>flo</w:t>
        <w:noBreakHyphen/>
        <w:t xml:space="preserve">g, </w:t>
        <w:noBreakHyphen/>
        <w:t>fÊ-d</w:t>
        <w:noBreakHyphen/>
        <w:t xml:space="preserve">an, </w:t>
        <w:noBreakHyphen/>
        <w:t xml:space="preserve">fÊg, </w:t>
        <w:noBreakHyphen/>
        <w:t xml:space="preserve">fÊg-an, </w:t>
        <w:noBreakHyphen/>
        <w:t xml:space="preserve">fÊg-ing, </w:t>
        <w:noBreakHyphen/>
        <w:t>fÊg-n’s</w:t>
        <w:noBreakHyphen/>
        <w:t xml:space="preserve">s, </w:t>
        <w:noBreakHyphen/>
        <w:t xml:space="preserve">fÊl-an, </w:t>
        <w:noBreakHyphen/>
        <w:t xml:space="preserve">fÊr-a, </w:t>
        <w:noBreakHyphen/>
        <w:t xml:space="preserve">fÊr-an, </w:t>
        <w:noBreakHyphen/>
        <w:t xml:space="preserve">fÊr-e (1), </w:t>
        <w:noBreakHyphen/>
        <w:t>fÊr-e (2), *</w:t>
        <w:noBreakHyphen/>
        <w:t xml:space="preserve">fÊr-n-e, </w:t>
        <w:noBreakHyphen/>
        <w:t xml:space="preserve">fÊr-rÚ-d-en, </w:t>
        <w:noBreakHyphen/>
        <w:t>fÊ</w:t>
        <w:noBreakHyphen/>
        <w:t xml:space="preserve">þ-r-ian, </w:t>
        <w:noBreakHyphen/>
        <w:t xml:space="preserve">fæg (1), </w:t>
        <w:noBreakHyphen/>
        <w:t xml:space="preserve">fæg (2), </w:t>
        <w:noBreakHyphen/>
        <w:t>fo</w:t>
        <w:noBreakHyphen/>
        <w:t xml:space="preserve">l, </w:t>
        <w:noBreakHyphen/>
        <w:t xml:space="preserve">folg-ian, </w:t>
        <w:noBreakHyphen/>
        <w:t>fæ</w:t>
        <w:noBreakHyphen/>
        <w:t xml:space="preserve">n, </w:t>
        <w:noBreakHyphen/>
        <w:t xml:space="preserve">forh-t-ian, </w:t>
        <w:noBreakHyphen/>
        <w:t xml:space="preserve">for-þ-fÊr-an, </w:t>
        <w:noBreakHyphen/>
        <w:t xml:space="preserve">frÚg-e (1), </w:t>
        <w:noBreakHyphen/>
        <w:t xml:space="preserve">frÚg-e (2), </w:t>
        <w:noBreakHyphen/>
        <w:t xml:space="preserve">frÏpg-ian, </w:t>
        <w:noBreakHyphen/>
        <w:t xml:space="preserve">frÏtw-an, </w:t>
        <w:noBreakHyphen/>
        <w:t xml:space="preserve">frÏtw-ian, </w:t>
        <w:noBreakHyphen/>
        <w:t xml:space="preserve">frõg-ian, </w:t>
        <w:noBreakHyphen/>
        <w:t xml:space="preserve">frõ-s-ian, </w:t>
        <w:noBreakHyphen/>
        <w:t xml:space="preserve">fréa-beor-h-t-ian, </w:t>
        <w:noBreakHyphen/>
        <w:t>f’</w:t>
        <w:noBreakHyphen/>
        <w:t>m-ed-n’s</w:t>
        <w:noBreakHyphen/>
        <w:t xml:space="preserve">s, </w:t>
        <w:noBreakHyphen/>
        <w:t>fr’</w:t>
        <w:noBreakHyphen/>
        <w:t>m-m</w:t>
        <w:noBreakHyphen/>
        <w:t xml:space="preserve">an, </w:t>
        <w:noBreakHyphen/>
        <w:t>fr’</w:t>
        <w:noBreakHyphen/>
        <w:t>m-þ</w:t>
        <w:noBreakHyphen/>
        <w:t xml:space="preserve">ian, </w:t>
        <w:noBreakHyphen/>
        <w:t xml:space="preserve">fréo-s-an, </w:t>
        <w:noBreakHyphen/>
        <w:t>fr</w:t>
        <w:noBreakHyphen/>
        <w:t xml:space="preserve">et-an, </w:t>
        <w:noBreakHyphen/>
        <w:t xml:space="preserve">fricg-an, </w:t>
        <w:noBreakHyphen/>
        <w:t xml:space="preserve">frig-e, </w:t>
        <w:noBreakHyphen/>
        <w:t xml:space="preserve">frÆ-g-ian, </w:t>
        <w:noBreakHyphen/>
        <w:t xml:space="preserve">frig-n-an, </w:t>
        <w:noBreakHyphen/>
        <w:t>frí-o-g</w:t>
        <w:noBreakHyphen/>
        <w:t xml:space="preserve">an, </w:t>
        <w:noBreakHyphen/>
        <w:t>frí</w:t>
        <w:noBreakHyphen/>
        <w:t>o-g-en</w:t>
        <w:noBreakHyphen/>
        <w:t xml:space="preserve">d, </w:t>
        <w:noBreakHyphen/>
        <w:t xml:space="preserve">frí-o-lic, </w:t>
        <w:noBreakHyphen/>
        <w:t xml:space="preserve">frí-o-lÆc-e, </w:t>
        <w:noBreakHyphen/>
        <w:t xml:space="preserve">fri-þ-ian, </w:t>
        <w:noBreakHyphen/>
        <w:t xml:space="preserve">frÊd-an, </w:t>
        <w:noBreakHyphen/>
        <w:t>frÊf-r</w:t>
        <w:noBreakHyphen/>
        <w:t xml:space="preserve">an, </w:t>
        <w:noBreakHyphen/>
        <w:t xml:space="preserve">fræf-or, </w:t>
        <w:noBreakHyphen/>
        <w:t>ful</w:t>
        <w:noBreakHyphen/>
        <w:t>l-fr’</w:t>
        <w:noBreakHyphen/>
        <w:t>m-m</w:t>
        <w:noBreakHyphen/>
        <w:t xml:space="preserve">an, </w:t>
        <w:noBreakHyphen/>
        <w:t xml:space="preserve">fultum-ian, </w:t>
        <w:noBreakHyphen/>
        <w:t>fultum-ien</w:t>
        <w:noBreakHyphen/>
        <w:t xml:space="preserve">d, </w:t>
        <w:noBreakHyphen/>
        <w:t xml:space="preserve">ful-w-ian, </w:t>
        <w:noBreakHyphen/>
        <w:t xml:space="preserve">fyl-c-e, </w:t>
        <w:noBreakHyphen/>
        <w:t xml:space="preserve">fyl-c-ian, </w:t>
        <w:noBreakHyphen/>
        <w:t xml:space="preserve">fylg-an, </w:t>
        <w:noBreakHyphen/>
        <w:t>fyl-l</w:t>
        <w:noBreakHyphen/>
        <w:t xml:space="preserve">an, </w:t>
        <w:noBreakHyphen/>
        <w:t>fyl-l-ed-n’s</w:t>
        <w:noBreakHyphen/>
        <w:t xml:space="preserve">s, </w:t>
        <w:noBreakHyphen/>
        <w:t xml:space="preserve">fyl-l-ing, </w:t>
        <w:noBreakHyphen/>
        <w:t>fyl-l-n’s</w:t>
        <w:noBreakHyphen/>
        <w:t xml:space="preserve">s, </w:t>
        <w:noBreakHyphen/>
        <w:t xml:space="preserve">fynd-ig, </w:t>
        <w:noBreakHyphen/>
        <w:t>fyrh-t</w:t>
        <w:noBreakHyphen/>
        <w:t xml:space="preserve">an, </w:t>
        <w:noBreakHyphen/>
        <w:t>fyr</w:t>
        <w:noBreakHyphen/>
        <w:t xml:space="preserve">n, </w:t>
        <w:noBreakHyphen/>
        <w:t>fyr</w:t>
        <w:noBreakHyphen/>
        <w:t xml:space="preserve">n-dÏg*, </w:t>
        <w:noBreakHyphen/>
        <w:t>fyr-s</w:t>
        <w:noBreakHyphen/>
        <w:t>t</w:t>
        <w:noBreakHyphen/>
        <w:t xml:space="preserve">e, </w:t>
        <w:noBreakHyphen/>
        <w:t>fyr</w:t>
        <w:noBreakHyphen/>
        <w:t>þ-r</w:t>
        <w:noBreakHyphen/>
        <w:t xml:space="preserve">an, </w:t>
        <w:noBreakHyphen/>
        <w:t xml:space="preserve">f‘s-an, </w:t>
        <w:noBreakHyphen/>
        <w:t xml:space="preserve">fy-x-an, </w:t>
        <w:noBreakHyphen/>
        <w:t xml:space="preserve">gad-er-ung, </w:t>
        <w:noBreakHyphen/>
        <w:t xml:space="preserve">gad-r-ian, </w:t>
        <w:noBreakHyphen/>
        <w:t>gõ</w:t>
        <w:noBreakHyphen/>
        <w:t xml:space="preserve">f, </w:t>
        <w:noBreakHyphen/>
        <w:t xml:space="preserve">gal-an, </w:t>
        <w:noBreakHyphen/>
        <w:t>gõ</w:t>
        <w:noBreakHyphen/>
        <w:t xml:space="preserve">n, </w:t>
        <w:noBreakHyphen/>
        <w:t>ga</w:t>
        <w:noBreakHyphen/>
        <w:t>ng</w:t>
        <w:noBreakHyphen/>
        <w:t xml:space="preserve">an, </w:t>
        <w:noBreakHyphen/>
        <w:t xml:space="preserve">gear-c-ian, </w:t>
        <w:noBreakHyphen/>
        <w:t xml:space="preserve">gear-w-ian, </w:t>
        <w:noBreakHyphen/>
        <w:t xml:space="preserve">gear-w-ung, </w:t>
        <w:noBreakHyphen/>
        <w:t xml:space="preserve">g’gn-ian, </w:t>
        <w:noBreakHyphen/>
        <w:t>g’</w:t>
        <w:noBreakHyphen/>
        <w:t xml:space="preserve">ng, </w:t>
        <w:noBreakHyphen/>
        <w:t>g’</w:t>
        <w:noBreakHyphen/>
        <w:t>ng</w:t>
        <w:noBreakHyphen/>
        <w:t xml:space="preserve">a, </w:t>
        <w:noBreakHyphen/>
        <w:t>g’</w:t>
        <w:noBreakHyphen/>
        <w:t>ng</w:t>
        <w:noBreakHyphen/>
        <w:t xml:space="preserve">e, </w:t>
        <w:noBreakHyphen/>
        <w:t xml:space="preserve">géo-t-an, </w:t>
        <w:noBreakHyphen/>
        <w:t>gied-d</w:t>
        <w:noBreakHyphen/>
        <w:t xml:space="preserve">ian, </w:t>
        <w:noBreakHyphen/>
        <w:t xml:space="preserve">gield-an, </w:t>
        <w:noBreakHyphen/>
        <w:t xml:space="preserve">gíe-m-an, </w:t>
        <w:noBreakHyphen/>
        <w:t xml:space="preserve">gier-el-a, </w:t>
        <w:noBreakHyphen/>
        <w:t xml:space="preserve">gier-ing, </w:t>
        <w:noBreakHyphen/>
        <w:t xml:space="preserve">gier-n-an, </w:t>
        <w:noBreakHyphen/>
        <w:t xml:space="preserve">gier-w-an, </w:t>
        <w:noBreakHyphen/>
        <w:t xml:space="preserve">gio-w-ian, </w:t>
        <w:noBreakHyphen/>
        <w:t xml:space="preserve">gisc-an, </w:t>
        <w:noBreakHyphen/>
        <w:t xml:space="preserve">gild-scip-e, </w:t>
        <w:noBreakHyphen/>
        <w:t xml:space="preserve">gla-d-ian, </w:t>
        <w:noBreakHyphen/>
        <w:t xml:space="preserve">gl’-ndr-an, </w:t>
        <w:noBreakHyphen/>
        <w:t xml:space="preserve">gl’ng-an, </w:t>
        <w:noBreakHyphen/>
        <w:t xml:space="preserve">glÆ-d-an, </w:t>
        <w:noBreakHyphen/>
        <w:t xml:space="preserve">gnÆ-d-an, </w:t>
        <w:noBreakHyphen/>
        <w:t xml:space="preserve">gæd-ian, </w:t>
        <w:noBreakHyphen/>
        <w:t>go</w:t>
        <w:noBreakHyphen/>
        <w:t xml:space="preserve">t, </w:t>
        <w:noBreakHyphen/>
        <w:t xml:space="preserve">grÏp-p-ian, </w:t>
        <w:noBreakHyphen/>
        <w:t>gr’</w:t>
        <w:noBreakHyphen/>
        <w:t>m-m</w:t>
        <w:noBreakHyphen/>
        <w:t xml:space="preserve">an, </w:t>
        <w:noBreakHyphen/>
        <w:t xml:space="preserve">grÆn-an, </w:t>
        <w:noBreakHyphen/>
        <w:t xml:space="preserve">gri-nd-an, </w:t>
        <w:noBreakHyphen/>
        <w:t xml:space="preserve">grip, </w:t>
        <w:noBreakHyphen/>
        <w:t xml:space="preserve">grÆ-p-an, </w:t>
        <w:noBreakHyphen/>
        <w:t>grip-en-n’s</w:t>
        <w:noBreakHyphen/>
        <w:t xml:space="preserve">s, </w:t>
        <w:noBreakHyphen/>
        <w:t>grip-n’s</w:t>
        <w:noBreakHyphen/>
        <w:t xml:space="preserve">s, </w:t>
        <w:noBreakHyphen/>
        <w:t xml:space="preserve">griþ-ian, </w:t>
        <w:noBreakHyphen/>
        <w:t xml:space="preserve">grÊ-t-an, </w:t>
        <w:noBreakHyphen/>
        <w:t xml:space="preserve">græ-w-an, </w:t>
        <w:noBreakHyphen/>
        <w:t xml:space="preserve">gry-n-d-an, </w:t>
        <w:noBreakHyphen/>
        <w:t xml:space="preserve">gyl-d-en, </w:t>
        <w:noBreakHyphen/>
        <w:t xml:space="preserve">gylt-an, </w:t>
        <w:noBreakHyphen/>
        <w:t xml:space="preserve">gyr-d-an, </w:t>
        <w:noBreakHyphen/>
        <w:t>hab-b</w:t>
        <w:noBreakHyphen/>
        <w:t xml:space="preserve">an, </w:t>
        <w:noBreakHyphen/>
        <w:t>hõ-d</w:t>
        <w:noBreakHyphen/>
        <w:t xml:space="preserve">a, </w:t>
        <w:noBreakHyphen/>
        <w:t xml:space="preserve">hõ-d-ian, </w:t>
        <w:noBreakHyphen/>
        <w:t>hÏc</w:t>
        <w:noBreakHyphen/>
        <w:t xml:space="preserve">c, </w:t>
        <w:noBreakHyphen/>
        <w:t xml:space="preserve">hÏc-c-a, </w:t>
        <w:noBreakHyphen/>
        <w:t>hÏf</w:t>
        <w:noBreakHyphen/>
        <w:t xml:space="preserve">t (1), </w:t>
        <w:noBreakHyphen/>
        <w:t>hÏf</w:t>
        <w:noBreakHyphen/>
        <w:t xml:space="preserve">t (2), </w:t>
        <w:noBreakHyphen/>
        <w:t>hÏf</w:t>
        <w:noBreakHyphen/>
        <w:t xml:space="preserve">t (3), </w:t>
        <w:noBreakHyphen/>
        <w:t>hÏf</w:t>
        <w:noBreakHyphen/>
        <w:t xml:space="preserve">t (4), </w:t>
        <w:noBreakHyphen/>
        <w:t>hÏf-t</w:t>
        <w:noBreakHyphen/>
        <w:t xml:space="preserve">an, </w:t>
        <w:noBreakHyphen/>
        <w:t>hÏf</w:t>
        <w:noBreakHyphen/>
        <w:t>t-ed-n’s</w:t>
        <w:noBreakHyphen/>
        <w:t xml:space="preserve">s, </w:t>
        <w:noBreakHyphen/>
        <w:t>hÏf</w:t>
        <w:noBreakHyphen/>
        <w:t>t-n’s</w:t>
        <w:noBreakHyphen/>
        <w:t xml:space="preserve">s, </w:t>
        <w:noBreakHyphen/>
        <w:t>hÏf</w:t>
        <w:noBreakHyphen/>
        <w:t>t-n</w:t>
        <w:noBreakHyphen/>
        <w:t xml:space="preserve">ian, </w:t>
        <w:noBreakHyphen/>
        <w:t xml:space="preserve">hÏg, </w:t>
        <w:noBreakHyphen/>
        <w:t xml:space="preserve">hÚ-l-an, </w:t>
        <w:noBreakHyphen/>
        <w:t>hÚ</w:t>
        <w:noBreakHyphen/>
        <w:t>l-s</w:t>
        <w:noBreakHyphen/>
        <w:t xml:space="preserve">ian, </w:t>
        <w:noBreakHyphen/>
        <w:t xml:space="preserve">hÚ-m-an, </w:t>
        <w:noBreakHyphen/>
        <w:t>hÚ-m</w:t>
        <w:noBreakHyphen/>
        <w:t xml:space="preserve">e, </w:t>
        <w:noBreakHyphen/>
        <w:t xml:space="preserve">hÏp, </w:t>
        <w:noBreakHyphen/>
        <w:t xml:space="preserve">hÏp-lic, </w:t>
        <w:noBreakHyphen/>
        <w:t>hÏp-lic-n’s</w:t>
        <w:noBreakHyphen/>
        <w:t xml:space="preserve">s, </w:t>
        <w:noBreakHyphen/>
        <w:t xml:space="preserve">hÚ-t-an, </w:t>
        <w:noBreakHyphen/>
        <w:t xml:space="preserve">hag-ian, </w:t>
        <w:noBreakHyphen/>
        <w:t>hõ</w:t>
        <w:noBreakHyphen/>
        <w:t xml:space="preserve">l, </w:t>
        <w:noBreakHyphen/>
        <w:t xml:space="preserve">hal-a, </w:t>
        <w:noBreakHyphen/>
        <w:t>hõ</w:t>
        <w:noBreakHyphen/>
        <w:t>l-’t-t</w:t>
        <w:noBreakHyphen/>
        <w:t xml:space="preserve">an, </w:t>
        <w:noBreakHyphen/>
        <w:t>hõ</w:t>
        <w:noBreakHyphen/>
        <w:t xml:space="preserve">l-g-ian, </w:t>
        <w:noBreakHyphen/>
        <w:t>hõ</w:t>
        <w:noBreakHyphen/>
        <w:t xml:space="preserve">l-g-ung, </w:t>
        <w:noBreakHyphen/>
        <w:t xml:space="preserve">ham-m-en, </w:t>
        <w:noBreakHyphen/>
        <w:t xml:space="preserve">hang-ian, </w:t>
        <w:noBreakHyphen/>
        <w:t>hõ</w:t>
        <w:noBreakHyphen/>
        <w:t xml:space="preserve">t, </w:t>
        <w:noBreakHyphen/>
        <w:t xml:space="preserve">hat-a, </w:t>
        <w:noBreakHyphen/>
        <w:t xml:space="preserve">hõ-t-an, </w:t>
        <w:noBreakHyphen/>
        <w:t xml:space="preserve">hat-ian, </w:t>
        <w:noBreakHyphen/>
        <w:t>hõ</w:t>
        <w:noBreakHyphen/>
        <w:t>t-lan</w:t>
        <w:noBreakHyphen/>
        <w:t xml:space="preserve">d, </w:t>
        <w:noBreakHyphen/>
        <w:t>heal</w:t>
        <w:noBreakHyphen/>
        <w:t xml:space="preserve">d, </w:t>
        <w:noBreakHyphen/>
        <w:t xml:space="preserve">heal-d-an, </w:t>
        <w:noBreakHyphen/>
        <w:t>heal</w:t>
        <w:noBreakHyphen/>
        <w:t>d</w:t>
        <w:noBreakHyphen/>
        <w:t xml:space="preserve">en, </w:t>
        <w:noBreakHyphen/>
        <w:t>heal</w:t>
        <w:noBreakHyphen/>
        <w:t>d</w:t>
        <w:noBreakHyphen/>
        <w:t xml:space="preserve">ing, </w:t>
        <w:noBreakHyphen/>
        <w:t>heal</w:t>
        <w:noBreakHyphen/>
        <w:t>d-n’s</w:t>
        <w:noBreakHyphen/>
        <w:t xml:space="preserve">s, </w:t>
        <w:noBreakHyphen/>
        <w:t>héa</w:t>
        <w:noBreakHyphen/>
        <w:t xml:space="preserve">n, </w:t>
        <w:noBreakHyphen/>
        <w:t>hear-d</w:t>
        <w:noBreakHyphen/>
        <w:t xml:space="preserve">ian, </w:t>
        <w:noBreakHyphen/>
        <w:t xml:space="preserve">hea-þ-or-ian, </w:t>
        <w:noBreakHyphen/>
        <w:t xml:space="preserve">héaw, </w:t>
        <w:noBreakHyphen/>
        <w:t xml:space="preserve">héaw-a, </w:t>
        <w:noBreakHyphen/>
        <w:t xml:space="preserve">héaw-an, </w:t>
        <w:noBreakHyphen/>
        <w:t xml:space="preserve">héaw-e, </w:t>
        <w:noBreakHyphen/>
        <w:t xml:space="preserve">h’b-b-an, </w:t>
        <w:noBreakHyphen/>
        <w:t xml:space="preserve">hÐd-an, </w:t>
        <w:noBreakHyphen/>
        <w:t xml:space="preserve">h’f-eld-ian, </w:t>
        <w:noBreakHyphen/>
        <w:t xml:space="preserve">h’f-ig-ian, </w:t>
        <w:noBreakHyphen/>
        <w:t xml:space="preserve">hel-an, </w:t>
        <w:noBreakHyphen/>
        <w:t xml:space="preserve">h’l-ian, </w:t>
        <w:noBreakHyphen/>
        <w:t xml:space="preserve">hel-m-ian, </w:t>
        <w:noBreakHyphen/>
        <w:t xml:space="preserve">hel-p-an, </w:t>
        <w:noBreakHyphen/>
        <w:t xml:space="preserve">h’nd-an, </w:t>
        <w:noBreakHyphen/>
        <w:t xml:space="preserve">h’nd-e, </w:t>
        <w:noBreakHyphen/>
        <w:t xml:space="preserve">h’ng-e, </w:t>
        <w:noBreakHyphen/>
        <w:t>heo</w:t>
        <w:noBreakHyphen/>
        <w:t>r-cn</w:t>
        <w:noBreakHyphen/>
        <w:t xml:space="preserve">ian, </w:t>
        <w:noBreakHyphen/>
        <w:t xml:space="preserve">heort, </w:t>
        <w:noBreakHyphen/>
        <w:t xml:space="preserve">h’r-g-ian, </w:t>
        <w:noBreakHyphen/>
        <w:t xml:space="preserve">h’r-ian, </w:t>
        <w:noBreakHyphen/>
        <w:t>h’r-ig-en</w:t>
        <w:noBreakHyphen/>
        <w:t xml:space="preserve">d-lic, </w:t>
        <w:noBreakHyphen/>
        <w:t>hiel</w:t>
        <w:noBreakHyphen/>
        <w:t xml:space="preserve">d, </w:t>
        <w:noBreakHyphen/>
        <w:t xml:space="preserve">hiel-d-an, </w:t>
        <w:noBreakHyphen/>
        <w:t>hiel</w:t>
        <w:noBreakHyphen/>
        <w:t xml:space="preserve">d-u, </w:t>
        <w:noBreakHyphen/>
        <w:t xml:space="preserve">híe-n-an, </w:t>
        <w:noBreakHyphen/>
        <w:t xml:space="preserve">híe-n-e, </w:t>
        <w:noBreakHyphen/>
        <w:t xml:space="preserve">híe-r-an, </w:t>
        <w:noBreakHyphen/>
        <w:t xml:space="preserve">hier-d-an, </w:t>
        <w:noBreakHyphen/>
        <w:t>híe</w:t>
        <w:noBreakHyphen/>
        <w:t>r-n’s</w:t>
        <w:noBreakHyphen/>
        <w:t xml:space="preserve">s, </w:t>
        <w:noBreakHyphen/>
        <w:t>híe</w:t>
        <w:noBreakHyphen/>
        <w:t xml:space="preserve">r-sum, </w:t>
        <w:noBreakHyphen/>
        <w:t>híe</w:t>
        <w:noBreakHyphen/>
        <w:t xml:space="preserve">r-sum-ian, </w:t>
        <w:noBreakHyphen/>
        <w:t>híe</w:t>
        <w:noBreakHyphen/>
        <w:t>r-su-m-n’s</w:t>
        <w:noBreakHyphen/>
        <w:t xml:space="preserve">s, </w:t>
        <w:noBreakHyphen/>
        <w:t>hier-w</w:t>
        <w:noBreakHyphen/>
        <w:t xml:space="preserve">an, </w:t>
        <w:noBreakHyphen/>
        <w:t xml:space="preserve">hÆ-w-ian, </w:t>
        <w:noBreakHyphen/>
        <w:t xml:space="preserve">hÆ-w-ung, </w:t>
        <w:noBreakHyphen/>
        <w:t xml:space="preserve">hla-d-an, </w:t>
        <w:noBreakHyphen/>
        <w:t>hlÏ</w:t>
        <w:noBreakHyphen/>
        <w:t xml:space="preserve">g, </w:t>
        <w:noBreakHyphen/>
        <w:t xml:space="preserve">hléap-an, </w:t>
        <w:noBreakHyphen/>
        <w:t xml:space="preserve">hl’nc-an, </w:t>
        <w:noBreakHyphen/>
        <w:t xml:space="preserve">hleo, </w:t>
        <w:noBreakHyphen/>
        <w:t xml:space="preserve">hléo-t-an, </w:t>
        <w:noBreakHyphen/>
        <w:t>hléo-w</w:t>
        <w:noBreakHyphen/>
        <w:t xml:space="preserve">an, </w:t>
        <w:noBreakHyphen/>
        <w:t xml:space="preserve">hli-d-ian, </w:t>
        <w:noBreakHyphen/>
        <w:t>hlie</w:t>
        <w:noBreakHyphen/>
        <w:t>h-h</w:t>
        <w:noBreakHyphen/>
        <w:t xml:space="preserve">an, </w:t>
        <w:noBreakHyphen/>
        <w:t xml:space="preserve">hli-n-ian, </w:t>
        <w:noBreakHyphen/>
        <w:t xml:space="preserve">hlÊ-þ-an, </w:t>
        <w:noBreakHyphen/>
        <w:t>hlð</w:t>
        <w:noBreakHyphen/>
        <w:t>t-t</w:t>
        <w:noBreakHyphen/>
        <w:t>r</w:t>
        <w:noBreakHyphen/>
        <w:t xml:space="preserve">ian, </w:t>
        <w:noBreakHyphen/>
        <w:t>hly</w:t>
        <w:noBreakHyphen/>
        <w:t>n</w:t>
        <w:noBreakHyphen/>
        <w:t xml:space="preserve">n, </w:t>
        <w:noBreakHyphen/>
        <w:t xml:space="preserve">hly-s-t-an, </w:t>
        <w:noBreakHyphen/>
        <w:t>hly</w:t>
        <w:noBreakHyphen/>
        <w:t>s</w:t>
        <w:noBreakHyphen/>
        <w:t xml:space="preserve">t-e, </w:t>
        <w:noBreakHyphen/>
        <w:t>hly</w:t>
        <w:noBreakHyphen/>
        <w:t xml:space="preserve">t-t-e, </w:t>
        <w:noBreakHyphen/>
        <w:t>hly</w:t>
        <w:noBreakHyphen/>
        <w:t xml:space="preserve">t-t-o, </w:t>
        <w:noBreakHyphen/>
        <w:t>hnõ</w:t>
        <w:noBreakHyphen/>
        <w:t xml:space="preserve">d, </w:t>
        <w:noBreakHyphen/>
        <w:t xml:space="preserve">hnÚ-g-an, </w:t>
        <w:noBreakHyphen/>
        <w:t xml:space="preserve">hnÚ-st, </w:t>
        <w:noBreakHyphen/>
        <w:t xml:space="preserve">hnÚ-st-an, </w:t>
        <w:noBreakHyphen/>
        <w:t xml:space="preserve">hnÐ-sc-ian, </w:t>
        <w:noBreakHyphen/>
        <w:t xml:space="preserve">hnÆ-g-an, </w:t>
        <w:noBreakHyphen/>
        <w:t>hny</w:t>
        <w:noBreakHyphen/>
        <w:t xml:space="preserve">sc-an, </w:t>
        <w:noBreakHyphen/>
        <w:t xml:space="preserve">hog-ian, </w:t>
        <w:noBreakHyphen/>
        <w:t xml:space="preserve">hol-a, </w:t>
        <w:noBreakHyphen/>
        <w:t xml:space="preserve">hol-ian, </w:t>
        <w:noBreakHyphen/>
        <w:t>hæ</w:t>
        <w:noBreakHyphen/>
        <w:t xml:space="preserve">n, </w:t>
        <w:noBreakHyphen/>
        <w:t xml:space="preserve">hop-ian, </w:t>
        <w:noBreakHyphen/>
        <w:t>hop</w:t>
        <w:noBreakHyphen/>
        <w:t xml:space="preserve">p, </w:t>
        <w:noBreakHyphen/>
        <w:t xml:space="preserve">hor-g-ian, </w:t>
        <w:noBreakHyphen/>
        <w:t xml:space="preserve">hors-od, </w:t>
        <w:noBreakHyphen/>
        <w:t xml:space="preserve">hrad-ian, </w:t>
        <w:noBreakHyphen/>
        <w:t xml:space="preserve">hrado, </w:t>
        <w:noBreakHyphen/>
        <w:t xml:space="preserve">hréo-s-an, </w:t>
        <w:noBreakHyphen/>
        <w:t xml:space="preserve">hréow (1), </w:t>
        <w:noBreakHyphen/>
        <w:t xml:space="preserve">hréow (2), </w:t>
        <w:noBreakHyphen/>
        <w:t xml:space="preserve">hréow-an, </w:t>
        <w:noBreakHyphen/>
        <w:t>hréow-s</w:t>
        <w:noBreakHyphen/>
        <w:t xml:space="preserve">ian, </w:t>
        <w:noBreakHyphen/>
        <w:t>hre</w:t>
        <w:noBreakHyphen/>
        <w:t xml:space="preserve">sp, </w:t>
        <w:noBreakHyphen/>
        <w:t>hre-sp</w:t>
        <w:noBreakHyphen/>
        <w:t xml:space="preserve">an, </w:t>
        <w:noBreakHyphen/>
        <w:t xml:space="preserve">hríe-m-an, </w:t>
        <w:noBreakHyphen/>
        <w:t xml:space="preserve">hrif-ian, </w:t>
        <w:noBreakHyphen/>
        <w:t xml:space="preserve">hrÆf-n-ian (1), </w:t>
        <w:noBreakHyphen/>
        <w:t>hrÆ</w:t>
        <w:noBreakHyphen/>
        <w:t xml:space="preserve">f-n-ian (2), </w:t>
        <w:noBreakHyphen/>
        <w:t>hri</w:t>
        <w:noBreakHyphen/>
        <w:t xml:space="preserve">n, </w:t>
        <w:noBreakHyphen/>
        <w:t xml:space="preserve">hrÆ-n-an, </w:t>
        <w:noBreakHyphen/>
        <w:t>hri</w:t>
        <w:noBreakHyphen/>
        <w:t>n-e-n’s</w:t>
        <w:noBreakHyphen/>
        <w:t xml:space="preserve">s, </w:t>
        <w:noBreakHyphen/>
        <w:t xml:space="preserve">hrÊ-r-an, </w:t>
        <w:noBreakHyphen/>
        <w:t>hro</w:t>
        <w:noBreakHyphen/>
        <w:t xml:space="preserve">r, </w:t>
        <w:noBreakHyphen/>
        <w:t xml:space="preserve">hunt-ian, </w:t>
        <w:noBreakHyphen/>
        <w:t>hð-s</w:t>
        <w:noBreakHyphen/>
        <w:t xml:space="preserve">a, </w:t>
        <w:noBreakHyphen/>
        <w:t xml:space="preserve">hð-s-ian, </w:t>
        <w:noBreakHyphen/>
        <w:t>hð</w:t>
        <w:noBreakHyphen/>
        <w:t>s-scip</w:t>
        <w:noBreakHyphen/>
        <w:t xml:space="preserve">e, </w:t>
        <w:noBreakHyphen/>
        <w:t xml:space="preserve">hwõ, </w:t>
        <w:noBreakHyphen/>
        <w:t xml:space="preserve">hwÚd-e, </w:t>
        <w:noBreakHyphen/>
        <w:t>hwÚ</w:t>
        <w:noBreakHyphen/>
        <w:t xml:space="preserve">m-lic, </w:t>
        <w:noBreakHyphen/>
        <w:t>hwÚ</w:t>
        <w:noBreakHyphen/>
        <w:t xml:space="preserve">r, </w:t>
        <w:noBreakHyphen/>
        <w:t>hwÏ</w:t>
        <w:noBreakHyphen/>
        <w:t xml:space="preserve">t, </w:t>
        <w:noBreakHyphen/>
        <w:t xml:space="preserve">hwÏ-þer, </w:t>
        <w:noBreakHyphen/>
        <w:t xml:space="preserve">hwÏ-þere, </w:t>
        <w:noBreakHyphen/>
        <w:t xml:space="preserve">hwearf, </w:t>
        <w:noBreakHyphen/>
        <w:t>hwe</w:t>
        <w:noBreakHyphen/>
        <w:t xml:space="preserve">lc, </w:t>
        <w:noBreakHyphen/>
        <w:t xml:space="preserve">hweorf (1), </w:t>
        <w:noBreakHyphen/>
        <w:t xml:space="preserve">hweorf (2), </w:t>
        <w:noBreakHyphen/>
        <w:t xml:space="preserve">hweorf-an, </w:t>
        <w:noBreakHyphen/>
        <w:t xml:space="preserve">hw’t-t-an, </w:t>
        <w:noBreakHyphen/>
        <w:t xml:space="preserve">hwielf-an, </w:t>
        <w:noBreakHyphen/>
        <w:t xml:space="preserve">hwierf-an, </w:t>
        <w:noBreakHyphen/>
        <w:t>hwÆ-t</w:t>
        <w:noBreakHyphen/>
        <w:t xml:space="preserve">an, </w:t>
        <w:noBreakHyphen/>
        <w:t>hwyrf</w:t>
        <w:noBreakHyphen/>
        <w:t xml:space="preserve">t, </w:t>
        <w:noBreakHyphen/>
        <w:t xml:space="preserve">hycg-an, </w:t>
        <w:noBreakHyphen/>
        <w:t xml:space="preserve">h‘-d-an, </w:t>
        <w:noBreakHyphen/>
        <w:t>h‘</w:t>
        <w:noBreakHyphen/>
        <w:t>d-n’s</w:t>
        <w:noBreakHyphen/>
        <w:t xml:space="preserve">s, </w:t>
        <w:noBreakHyphen/>
        <w:t>hyg</w:t>
        <w:noBreakHyphen/>
        <w:t xml:space="preserve">d, </w:t>
        <w:noBreakHyphen/>
        <w:t xml:space="preserve">hyh-t-an, </w:t>
        <w:noBreakHyphen/>
        <w:t xml:space="preserve">hylc-ed, </w:t>
        <w:noBreakHyphen/>
        <w:t xml:space="preserve">hyng-r-an, </w:t>
        <w:noBreakHyphen/>
        <w:t xml:space="preserve">hyr-n-ed, </w:t>
        <w:noBreakHyphen/>
        <w:t>hyr</w:t>
        <w:noBreakHyphen/>
        <w:t xml:space="preserve">st, </w:t>
        <w:noBreakHyphen/>
        <w:t xml:space="preserve">hyr-st-an, </w:t>
        <w:noBreakHyphen/>
        <w:t xml:space="preserve">h‘þ-e, </w:t>
        <w:noBreakHyphen/>
        <w:t xml:space="preserve">h‘þ-e-lic, h‘þ-e-lÆc-e, </w:t>
        <w:noBreakHyphen/>
        <w:t>h‘þ</w:t>
        <w:noBreakHyphen/>
        <w:t>e-lic-n’s</w:t>
        <w:noBreakHyphen/>
        <w:t xml:space="preserve">s, </w:t>
        <w:noBreakHyphen/>
        <w:t xml:space="preserve">Ædl-ian, </w:t>
        <w:noBreakHyphen/>
        <w:t xml:space="preserve">íec-an, </w:t>
        <w:noBreakHyphen/>
        <w:t xml:space="preserve">iel-d-an, </w:t>
        <w:noBreakHyphen/>
        <w:t xml:space="preserve">ierm-an, </w:t>
        <w:noBreakHyphen/>
        <w:t xml:space="preserve">íe-þ-an, </w:t>
        <w:noBreakHyphen/>
        <w:t>Æ</w:t>
        <w:noBreakHyphen/>
        <w:t xml:space="preserve">lc-a, </w:t>
        <w:noBreakHyphen/>
        <w:t xml:space="preserve">il-l-e-roc-ad, </w:t>
        <w:noBreakHyphen/>
        <w:t>in-bry</w:t>
        <w:noBreakHyphen/>
        <w:t xml:space="preserve">r-d-an, </w:t>
        <w:noBreakHyphen/>
        <w:t>in-dr’</w:t>
        <w:noBreakHyphen/>
        <w:t xml:space="preserve">n-c-an?, </w:t>
        <w:noBreakHyphen/>
        <w:t xml:space="preserve">in-líeh-t-an, </w:t>
        <w:noBreakHyphen/>
        <w:t xml:space="preserve">in-seg-l-ian, </w:t>
        <w:noBreakHyphen/>
        <w:t xml:space="preserve">in-s’t-t-an, </w:t>
        <w:noBreakHyphen/>
        <w:t xml:space="preserve">lõc, </w:t>
        <w:noBreakHyphen/>
        <w:t xml:space="preserve">lõc-n-ung, </w:t>
        <w:noBreakHyphen/>
        <w:t>lõ</w:t>
        <w:noBreakHyphen/>
        <w:t xml:space="preserve">d, </w:t>
        <w:noBreakHyphen/>
        <w:t xml:space="preserve">lÚc-a, </w:t>
        <w:noBreakHyphen/>
        <w:t>lÏc-c</w:t>
        <w:noBreakHyphen/>
        <w:t xml:space="preserve">an, </w:t>
        <w:noBreakHyphen/>
        <w:t>lÚc-n</w:t>
        <w:noBreakHyphen/>
        <w:t xml:space="preserve">ian, </w:t>
        <w:noBreakHyphen/>
        <w:t xml:space="preserve">lÚ-d-an, </w:t>
        <w:noBreakHyphen/>
        <w:t xml:space="preserve">lÚ-f-an, </w:t>
        <w:noBreakHyphen/>
        <w:t xml:space="preserve">lÏg, </w:t>
        <w:noBreakHyphen/>
        <w:t xml:space="preserve">lÚ-n-an, </w:t>
        <w:noBreakHyphen/>
        <w:t xml:space="preserve">lÚr, </w:t>
        <w:noBreakHyphen/>
        <w:t xml:space="preserve">lÚr-an, </w:t>
        <w:noBreakHyphen/>
        <w:t>lÚr-e (1), *</w:t>
        <w:noBreakHyphen/>
        <w:t>lÚr-e (2), *</w:t>
        <w:noBreakHyphen/>
        <w:t xml:space="preserve">lÚr-ed, </w:t>
        <w:noBreakHyphen/>
        <w:t>lÚr-ed-n’s</w:t>
        <w:noBreakHyphen/>
        <w:t xml:space="preserve">s, </w:t>
        <w:noBreakHyphen/>
        <w:t xml:space="preserve">lÚs-t-an, </w:t>
        <w:noBreakHyphen/>
        <w:t xml:space="preserve">lÚ-s-w-ian, </w:t>
        <w:noBreakHyphen/>
        <w:t>lÚ</w:t>
        <w:noBreakHyphen/>
        <w:t xml:space="preserve">t, </w:t>
        <w:noBreakHyphen/>
        <w:t>lÚ-t</w:t>
        <w:noBreakHyphen/>
        <w:t xml:space="preserve">an, </w:t>
        <w:noBreakHyphen/>
        <w:t>lÚ-t</w:t>
        <w:noBreakHyphen/>
        <w:t xml:space="preserve">e, </w:t>
        <w:noBreakHyphen/>
        <w:t>lÚ-w</w:t>
        <w:noBreakHyphen/>
        <w:t xml:space="preserve">ed, </w:t>
        <w:noBreakHyphen/>
        <w:t xml:space="preserve">lag-ian, </w:t>
        <w:noBreakHyphen/>
        <w:t xml:space="preserve">lag-u, </w:t>
        <w:noBreakHyphen/>
        <w:t>lan</w:t>
        <w:noBreakHyphen/>
        <w:t xml:space="preserve">d-a, </w:t>
        <w:noBreakHyphen/>
        <w:t>lan</w:t>
        <w:noBreakHyphen/>
        <w:t xml:space="preserve">d-od, </w:t>
        <w:noBreakHyphen/>
        <w:t xml:space="preserve">lang, </w:t>
        <w:noBreakHyphen/>
        <w:t xml:space="preserve">lõþ, </w:t>
        <w:noBreakHyphen/>
        <w:t>la-þ-ian, *</w:t>
        <w:noBreakHyphen/>
        <w:t xml:space="preserve">la-þ-od, </w:t>
        <w:noBreakHyphen/>
        <w:t>la-þ</w:t>
        <w:noBreakHyphen/>
        <w:t xml:space="preserve">ung, </w:t>
        <w:noBreakHyphen/>
        <w:t xml:space="preserve">léad, </w:t>
        <w:noBreakHyphen/>
        <w:t xml:space="preserve">léaf, </w:t>
        <w:noBreakHyphen/>
        <w:t xml:space="preserve">léaf-a, </w:t>
        <w:noBreakHyphen/>
        <w:t>léaf-ful</w:t>
        <w:noBreakHyphen/>
        <w:t xml:space="preserve">l, </w:t>
        <w:noBreakHyphen/>
        <w:t>léaf-léa</w:t>
        <w:noBreakHyphen/>
        <w:t>s</w:t>
        <w:noBreakHyphen/>
        <w:t xml:space="preserve">t, </w:t>
        <w:noBreakHyphen/>
        <w:t xml:space="preserve">léaf-lic, </w:t>
        <w:noBreakHyphen/>
        <w:t xml:space="preserve">léaf-lÆc-e, </w:t>
        <w:noBreakHyphen/>
        <w:t xml:space="preserve">léaf-sum, </w:t>
        <w:noBreakHyphen/>
        <w:t>leah-tr</w:t>
        <w:noBreakHyphen/>
        <w:t xml:space="preserve">ian, </w:t>
        <w:noBreakHyphen/>
        <w:t>léa-n-ian, *</w:t>
        <w:noBreakHyphen/>
        <w:t xml:space="preserve">l’cg, </w:t>
        <w:noBreakHyphen/>
        <w:t xml:space="preserve">l’cg-an, </w:t>
        <w:noBreakHyphen/>
        <w:t xml:space="preserve">lÐ-f-ed, </w:t>
        <w:noBreakHyphen/>
        <w:t xml:space="preserve">l’g-e, </w:t>
        <w:noBreakHyphen/>
        <w:t xml:space="preserve">leg-er-ed, </w:t>
        <w:noBreakHyphen/>
        <w:t xml:space="preserve">l’g-u, </w:t>
        <w:noBreakHyphen/>
        <w:t xml:space="preserve">l’m-ian, </w:t>
        <w:noBreakHyphen/>
        <w:t>l’n-d</w:t>
        <w:noBreakHyphen/>
        <w:t xml:space="preserve">a, </w:t>
        <w:noBreakHyphen/>
        <w:t xml:space="preserve">l’nd-an, </w:t>
        <w:noBreakHyphen/>
        <w:t xml:space="preserve">l’ng-an, </w:t>
        <w:noBreakHyphen/>
        <w:t xml:space="preserve">l’ng-e, </w:t>
        <w:noBreakHyphen/>
        <w:t xml:space="preserve">léod, </w:t>
        <w:noBreakHyphen/>
        <w:t xml:space="preserve">léof, </w:t>
        <w:noBreakHyphen/>
        <w:t xml:space="preserve">léog-an, </w:t>
        <w:noBreakHyphen/>
        <w:t>léo-m</w:t>
        <w:noBreakHyphen/>
        <w:t xml:space="preserve">a, </w:t>
        <w:noBreakHyphen/>
        <w:t xml:space="preserve">léo-s-an, </w:t>
        <w:noBreakHyphen/>
        <w:t xml:space="preserve">les, </w:t>
        <w:noBreakHyphen/>
        <w:t>li</w:t>
        <w:noBreakHyphen/>
        <w:t>b-b</w:t>
        <w:noBreakHyphen/>
        <w:t>an, *</w:t>
        <w:noBreakHyphen/>
        <w:t>lic, *</w:t>
        <w:noBreakHyphen/>
        <w:t xml:space="preserve">lÆc-e, </w:t>
        <w:noBreakHyphen/>
        <w:t xml:space="preserve">licg-an, </w:t>
        <w:noBreakHyphen/>
        <w:t xml:space="preserve">lÆc-ian, </w:t>
        <w:noBreakHyphen/>
        <w:t xml:space="preserve">lÆc-lÚ-t-an, </w:t>
        <w:noBreakHyphen/>
        <w:t xml:space="preserve">lÆc-lic, </w:t>
        <w:noBreakHyphen/>
        <w:t>lÆc-n’s</w:t>
        <w:noBreakHyphen/>
        <w:t xml:space="preserve">s, </w:t>
        <w:noBreakHyphen/>
        <w:t xml:space="preserve">líef-an (1), </w:t>
        <w:noBreakHyphen/>
        <w:t xml:space="preserve">líef-an (2), </w:t>
        <w:noBreakHyphen/>
        <w:t xml:space="preserve">líef-en, </w:t>
        <w:noBreakHyphen/>
        <w:t xml:space="preserve">líef-en-scip-e, </w:t>
        <w:noBreakHyphen/>
        <w:t>líeh-t</w:t>
        <w:noBreakHyphen/>
        <w:t xml:space="preserve">an, </w:t>
        <w:noBreakHyphen/>
        <w:t xml:space="preserve">líe-s-an, </w:t>
        <w:noBreakHyphen/>
        <w:t>lÆ</w:t>
        <w:noBreakHyphen/>
        <w:t xml:space="preserve">f-fÏst, </w:t>
        <w:noBreakHyphen/>
        <w:t>lÆ</w:t>
        <w:noBreakHyphen/>
        <w:t xml:space="preserve">f-fÏst-an, </w:t>
        <w:noBreakHyphen/>
        <w:t xml:space="preserve">lig-r-e, </w:t>
        <w:noBreakHyphen/>
        <w:t xml:space="preserve">lÆ-m-an, </w:t>
        <w:noBreakHyphen/>
        <w:t>li</w:t>
        <w:noBreakHyphen/>
        <w:t>m</w:t>
        <w:noBreakHyphen/>
        <w:t xml:space="preserve">p, </w:t>
        <w:noBreakHyphen/>
        <w:t>li</w:t>
        <w:noBreakHyphen/>
        <w:t>m-p</w:t>
        <w:noBreakHyphen/>
        <w:t xml:space="preserve">an, </w:t>
        <w:noBreakHyphen/>
        <w:t>li</w:t>
        <w:noBreakHyphen/>
        <w:t>m</w:t>
        <w:noBreakHyphen/>
        <w:t>o-ful</w:t>
        <w:noBreakHyphen/>
        <w:t>l, *</w:t>
        <w:noBreakHyphen/>
        <w:t>li</w:t>
        <w:noBreakHyphen/>
        <w:t>m</w:t>
        <w:noBreakHyphen/>
        <w:t xml:space="preserve">p-lic, </w:t>
        <w:noBreakHyphen/>
        <w:t>li</w:t>
        <w:noBreakHyphen/>
        <w:t>m</w:t>
        <w:noBreakHyphen/>
        <w:t xml:space="preserve">p-lic-nis, </w:t>
        <w:noBreakHyphen/>
        <w:t>lío</w:t>
        <w:noBreakHyphen/>
        <w:t xml:space="preserve">n, </w:t>
        <w:noBreakHyphen/>
        <w:t xml:space="preserve">lío-r-an, </w:t>
        <w:noBreakHyphen/>
        <w:t>lío-r-ed-n’s</w:t>
        <w:noBreakHyphen/>
        <w:t xml:space="preserve">s, </w:t>
        <w:noBreakHyphen/>
        <w:t>lío</w:t>
        <w:noBreakHyphen/>
        <w:t>r-n’s</w:t>
        <w:noBreakHyphen/>
        <w:t xml:space="preserve">s, </w:t>
        <w:noBreakHyphen/>
        <w:t xml:space="preserve">lior-n-ian, </w:t>
        <w:noBreakHyphen/>
        <w:t xml:space="preserve">lis-e, </w:t>
        <w:noBreakHyphen/>
        <w:t xml:space="preserve">lÆs-ian, </w:t>
        <w:noBreakHyphen/>
        <w:t xml:space="preserve">lÆ-þ-an, </w:t>
        <w:noBreakHyphen/>
        <w:t xml:space="preserve">læc-ian, </w:t>
        <w:noBreakHyphen/>
        <w:t xml:space="preserve">lod-a, </w:t>
        <w:noBreakHyphen/>
        <w:t xml:space="preserve">lod-er, </w:t>
        <w:noBreakHyphen/>
        <w:t xml:space="preserve">lod-u, </w:t>
        <w:noBreakHyphen/>
        <w:t xml:space="preserve">lod-wyrt, </w:t>
        <w:noBreakHyphen/>
        <w:t xml:space="preserve">læg-ian, </w:t>
        <w:noBreakHyphen/>
        <w:t xml:space="preserve">læg-ung, </w:t>
        <w:noBreakHyphen/>
        <w:t xml:space="preserve">læm, </w:t>
        <w:noBreakHyphen/>
        <w:t xml:space="preserve">læm-a, </w:t>
        <w:noBreakHyphen/>
        <w:t xml:space="preserve">læm-lic, </w:t>
        <w:noBreakHyphen/>
        <w:t>læm-lic-n’s</w:t>
        <w:noBreakHyphen/>
        <w:t xml:space="preserve">s, </w:t>
        <w:noBreakHyphen/>
        <w:t xml:space="preserve">lo-s-ian, </w:t>
        <w:noBreakHyphen/>
        <w:t xml:space="preserve">lðc-an, </w:t>
        <w:noBreakHyphen/>
        <w:t xml:space="preserve">luf-ian, </w:t>
        <w:noBreakHyphen/>
        <w:t>lu</w:t>
        <w:noBreakHyphen/>
        <w:t>m-p</w:t>
        <w:noBreakHyphen/>
        <w:t xml:space="preserve">en-lic, </w:t>
        <w:noBreakHyphen/>
        <w:t>lu</w:t>
        <w:noBreakHyphen/>
        <w:t>s</w:t>
        <w:noBreakHyphen/>
        <w:t xml:space="preserve">t-ful-l-ian, </w:t>
        <w:noBreakHyphen/>
        <w:t>lu</w:t>
        <w:noBreakHyphen/>
        <w:t>s</w:t>
        <w:noBreakHyphen/>
        <w:t xml:space="preserve">t-ful-lic, </w:t>
        <w:noBreakHyphen/>
        <w:t>lu</w:t>
        <w:noBreakHyphen/>
        <w:t>s</w:t>
        <w:noBreakHyphen/>
        <w:t>t-ful-l</w:t>
        <w:noBreakHyphen/>
        <w:t xml:space="preserve">ung, </w:t>
        <w:noBreakHyphen/>
        <w:t>lu</w:t>
        <w:noBreakHyphen/>
        <w:t>s</w:t>
        <w:noBreakHyphen/>
        <w:t xml:space="preserve">t-ian, </w:t>
        <w:noBreakHyphen/>
        <w:t xml:space="preserve">lðt-an, </w:t>
        <w:noBreakHyphen/>
        <w:t xml:space="preserve">lyg-n-ian, </w:t>
        <w:noBreakHyphen/>
        <w:t xml:space="preserve">lynd-e, </w:t>
        <w:noBreakHyphen/>
        <w:t xml:space="preserve">ly-s-t-an, </w:t>
        <w:noBreakHyphen/>
        <w:t xml:space="preserve">l‘t-l-ian, </w:t>
        <w:noBreakHyphen/>
        <w:t xml:space="preserve">mac-a, </w:t>
        <w:noBreakHyphen/>
        <w:t xml:space="preserve">mac-ian, </w:t>
        <w:noBreakHyphen/>
        <w:t xml:space="preserve">mõ-d, </w:t>
        <w:noBreakHyphen/>
        <w:t xml:space="preserve">mÏc, </w:t>
        <w:noBreakHyphen/>
        <w:t xml:space="preserve">mÏc-c-a, </w:t>
        <w:noBreakHyphen/>
        <w:t>mÚ</w:t>
        <w:noBreakHyphen/>
        <w:t>d-l</w:t>
        <w:noBreakHyphen/>
        <w:t xml:space="preserve">a, </w:t>
        <w:noBreakHyphen/>
        <w:t xml:space="preserve">mÚg, </w:t>
        <w:noBreakHyphen/>
        <w:t xml:space="preserve">mÏg-en-ian, </w:t>
        <w:noBreakHyphen/>
        <w:t xml:space="preserve">mÏg-ne, </w:t>
        <w:noBreakHyphen/>
        <w:t xml:space="preserve">mÚg-þ (1), </w:t>
        <w:noBreakHyphen/>
        <w:t xml:space="preserve">mÚg-þ (2), </w:t>
        <w:noBreakHyphen/>
        <w:t xml:space="preserve">mÚl, </w:t>
        <w:noBreakHyphen/>
        <w:t xml:space="preserve">mÚl-an (1), </w:t>
        <w:noBreakHyphen/>
        <w:t xml:space="preserve">mÚl-an (2), </w:t>
        <w:noBreakHyphen/>
        <w:t xml:space="preserve">mÚ-n-an, </w:t>
        <w:noBreakHyphen/>
        <w:t>mÚ</w:t>
        <w:noBreakHyphen/>
        <w:t>n</w:t>
        <w:noBreakHyphen/>
        <w:t xml:space="preserve">e (1), </w:t>
        <w:noBreakHyphen/>
        <w:t>mÚ-n</w:t>
        <w:noBreakHyphen/>
        <w:t xml:space="preserve">e (2), </w:t>
        <w:noBreakHyphen/>
        <w:t xml:space="preserve">mÚ-n-e (3), </w:t>
        <w:noBreakHyphen/>
        <w:t>mÚ-n</w:t>
        <w:noBreakHyphen/>
        <w:t xml:space="preserve">e-lic, </w:t>
        <w:noBreakHyphen/>
        <w:t>mÚ-n</w:t>
        <w:noBreakHyphen/>
        <w:t xml:space="preserve">e-lÆc-e, </w:t>
        <w:noBreakHyphen/>
        <w:t>mÚ</w:t>
        <w:noBreakHyphen/>
        <w:t>n-n’s</w:t>
        <w:noBreakHyphen/>
        <w:t xml:space="preserve">s, </w:t>
        <w:noBreakHyphen/>
        <w:t>mÚ</w:t>
        <w:noBreakHyphen/>
        <w:t xml:space="preserve">n-scip-e, </w:t>
        <w:noBreakHyphen/>
        <w:t>mÚ</w:t>
        <w:noBreakHyphen/>
        <w:t xml:space="preserve">n-sum-ian, </w:t>
        <w:noBreakHyphen/>
        <w:t xml:space="preserve">mÚ-r-an, </w:t>
        <w:noBreakHyphen/>
        <w:t>mÚ-r</w:t>
        <w:noBreakHyphen/>
        <w:t xml:space="preserve">e, </w:t>
        <w:noBreakHyphen/>
        <w:t xml:space="preserve">mÚr-s-ian, </w:t>
        <w:noBreakHyphen/>
        <w:t>mÚ</w:t>
        <w:noBreakHyphen/>
        <w:t xml:space="preserve">r-ung, </w:t>
        <w:noBreakHyphen/>
        <w:t xml:space="preserve">mÚt-an, </w:t>
        <w:noBreakHyphen/>
        <w:t>mÚ-t</w:t>
        <w:noBreakHyphen/>
        <w:t xml:space="preserve">e, </w:t>
        <w:noBreakHyphen/>
        <w:t>mÚ</w:t>
        <w:noBreakHyphen/>
        <w:t>t-g</w:t>
        <w:noBreakHyphen/>
        <w:t xml:space="preserve">an, </w:t>
        <w:noBreakHyphen/>
        <w:t xml:space="preserve">mõg, </w:t>
        <w:noBreakHyphen/>
        <w:t xml:space="preserve">mõg-lic, </w:t>
        <w:noBreakHyphen/>
        <w:t xml:space="preserve">mõg-lÆc-e, </w:t>
        <w:noBreakHyphen/>
        <w:t>mõg-lic-n’s</w:t>
        <w:noBreakHyphen/>
        <w:t xml:space="preserve">s, </w:t>
        <w:noBreakHyphen/>
        <w:t>mõg-n’s</w:t>
        <w:noBreakHyphen/>
        <w:t xml:space="preserve">s, </w:t>
        <w:noBreakHyphen/>
        <w:t>mag-n</w:t>
        <w:noBreakHyphen/>
        <w:t xml:space="preserve">ian, </w:t>
        <w:noBreakHyphen/>
        <w:t>mõl-ic-n’s</w:t>
        <w:noBreakHyphen/>
        <w:t xml:space="preserve">s, </w:t>
        <w:noBreakHyphen/>
        <w:t xml:space="preserve">man, </w:t>
        <w:noBreakHyphen/>
        <w:t>mõ-n</w:t>
        <w:noBreakHyphen/>
        <w:t xml:space="preserve">a, </w:t>
        <w:noBreakHyphen/>
        <w:t xml:space="preserve">mang, </w:t>
        <w:noBreakHyphen/>
        <w:t xml:space="preserve">man-ian, </w:t>
        <w:noBreakHyphen/>
        <w:t xml:space="preserve">manig-feal-d-ian, </w:t>
        <w:noBreakHyphen/>
        <w:t xml:space="preserve">man-þwÚr-ian, </w:t>
        <w:noBreakHyphen/>
        <w:t>mõ-r</w:t>
        <w:noBreakHyphen/>
        <w:t xml:space="preserve">ian, </w:t>
        <w:noBreakHyphen/>
        <w:t xml:space="preserve">maþ-el, </w:t>
        <w:noBreakHyphen/>
        <w:t xml:space="preserve">mearc, </w:t>
        <w:noBreakHyphen/>
        <w:t xml:space="preserve">mearc-ian (1), </w:t>
        <w:noBreakHyphen/>
        <w:t xml:space="preserve">mearc-ian (2), </w:t>
        <w:noBreakHyphen/>
        <w:t xml:space="preserve">mearc-ung, </w:t>
        <w:noBreakHyphen/>
        <w:t xml:space="preserve">mearg-od, </w:t>
        <w:noBreakHyphen/>
        <w:t xml:space="preserve">me-de-m-ian, </w:t>
        <w:noBreakHyphen/>
        <w:t xml:space="preserve">meld-ian, </w:t>
        <w:noBreakHyphen/>
        <w:t>mel-t</w:t>
        <w:noBreakHyphen/>
        <w:t xml:space="preserve">an, </w:t>
        <w:noBreakHyphen/>
        <w:t xml:space="preserve">m’ng-an, </w:t>
        <w:noBreakHyphen/>
        <w:t xml:space="preserve">m’ng-ed-lic, </w:t>
        <w:noBreakHyphen/>
        <w:t xml:space="preserve">m’ng-ed-lÆc-e, </w:t>
        <w:noBreakHyphen/>
        <w:t xml:space="preserve">meolc-ian, </w:t>
        <w:noBreakHyphen/>
        <w:t>me</w:t>
        <w:noBreakHyphen/>
        <w:t xml:space="preserve">t (1), </w:t>
        <w:noBreakHyphen/>
        <w:t>me</w:t>
        <w:noBreakHyphen/>
        <w:t xml:space="preserve">t (2), </w:t>
        <w:noBreakHyphen/>
        <w:t>me-t-an, *</w:t>
        <w:noBreakHyphen/>
        <w:t>me-t</w:t>
        <w:noBreakHyphen/>
        <w:t xml:space="preserve">e, </w:t>
        <w:noBreakHyphen/>
        <w:t>me</w:t>
        <w:noBreakHyphen/>
        <w:t xml:space="preserve">t-fÏst, </w:t>
        <w:noBreakHyphen/>
        <w:t>me</w:t>
        <w:noBreakHyphen/>
        <w:t xml:space="preserve">t-fÏst-an, </w:t>
        <w:noBreakHyphen/>
        <w:t>m’t-fÏst-n’s</w:t>
        <w:noBreakHyphen/>
        <w:t xml:space="preserve">s, </w:t>
        <w:noBreakHyphen/>
        <w:t xml:space="preserve">me-t-g-ian, </w:t>
        <w:noBreakHyphen/>
        <w:t>me</w:t>
        <w:noBreakHyphen/>
        <w:t>t-g</w:t>
        <w:noBreakHyphen/>
        <w:t xml:space="preserve">ung, </w:t>
        <w:noBreakHyphen/>
        <w:t xml:space="preserve">m’t-s-ian, </w:t>
        <w:noBreakHyphen/>
        <w:t xml:space="preserve">m’t-t-a, </w:t>
        <w:noBreakHyphen/>
        <w:t>mÐ</w:t>
        <w:noBreakHyphen/>
        <w:t xml:space="preserve">þ-r-ian, </w:t>
        <w:noBreakHyphen/>
        <w:t>mic-el-n’s</w:t>
        <w:noBreakHyphen/>
        <w:t xml:space="preserve">s, </w:t>
        <w:noBreakHyphen/>
        <w:t>mic</w:t>
        <w:noBreakHyphen/>
        <w:t xml:space="preserve">l-ian, </w:t>
        <w:noBreakHyphen/>
        <w:t>mic</w:t>
        <w:noBreakHyphen/>
        <w:t xml:space="preserve">l-ung, </w:t>
        <w:noBreakHyphen/>
        <w:t>mi</w:t>
        <w:noBreakHyphen/>
        <w:t xml:space="preserve">d-l-ian, </w:t>
        <w:noBreakHyphen/>
        <w:t xml:space="preserve">miel-t-an, </w:t>
        <w:noBreakHyphen/>
        <w:t>mierc</w:t>
        <w:noBreakHyphen/>
        <w:t xml:space="preserve">e (1), </w:t>
        <w:noBreakHyphen/>
        <w:t>mierc</w:t>
        <w:noBreakHyphen/>
        <w:t xml:space="preserve">e (2), </w:t>
        <w:noBreakHyphen/>
        <w:t>mier-r</w:t>
        <w:noBreakHyphen/>
        <w:t xml:space="preserve">an, </w:t>
        <w:noBreakHyphen/>
        <w:t>mil</w:t>
        <w:noBreakHyphen/>
        <w:t xml:space="preserve">d-g-ian, </w:t>
        <w:noBreakHyphen/>
        <w:t xml:space="preserve">mil-t-s-ian, </w:t>
        <w:noBreakHyphen/>
        <w:t>mil</w:t>
        <w:noBreakHyphen/>
        <w:t xml:space="preserve">t-s-ien-d, </w:t>
        <w:noBreakHyphen/>
        <w:t xml:space="preserve">mimor, </w:t>
        <w:noBreakHyphen/>
        <w:t>mimor-lÆc</w:t>
        <w:noBreakHyphen/>
        <w:t xml:space="preserve">e, </w:t>
        <w:noBreakHyphen/>
        <w:t>mit-t</w:t>
        <w:noBreakHyphen/>
        <w:t xml:space="preserve">an, </w:t>
        <w:noBreakHyphen/>
        <w:t>mit-t</w:t>
        <w:noBreakHyphen/>
        <w:t xml:space="preserve">ing, </w:t>
        <w:noBreakHyphen/>
        <w:t>mæ</w:t>
        <w:noBreakHyphen/>
        <w:t xml:space="preserve">d (1), </w:t>
        <w:noBreakHyphen/>
        <w:t>mæ</w:t>
        <w:noBreakHyphen/>
        <w:t xml:space="preserve">d (2), </w:t>
        <w:noBreakHyphen/>
        <w:t>mÊ-d</w:t>
        <w:noBreakHyphen/>
        <w:t xml:space="preserve">e (1), </w:t>
        <w:noBreakHyphen/>
        <w:t>mÊ-d</w:t>
        <w:noBreakHyphen/>
        <w:t xml:space="preserve">e (2), </w:t>
        <w:noBreakHyphen/>
        <w:t>mÊ-dr</w:t>
        <w:noBreakHyphen/>
        <w:t xml:space="preserve">ed, </w:t>
        <w:noBreakHyphen/>
        <w:t>mÊ-dr</w:t>
        <w:noBreakHyphen/>
        <w:t xml:space="preserve">en, </w:t>
        <w:noBreakHyphen/>
        <w:t xml:space="preserve">mÊ-t-an (1), </w:t>
        <w:noBreakHyphen/>
        <w:t xml:space="preserve">mÊt-an (2), </w:t>
        <w:noBreakHyphen/>
        <w:t xml:space="preserve">mÊt-ing, </w:t>
        <w:noBreakHyphen/>
        <w:t>mÊt-n’s</w:t>
        <w:noBreakHyphen/>
        <w:t xml:space="preserve">s, </w:t>
        <w:noBreakHyphen/>
        <w:t xml:space="preserve">mæt, </w:t>
        <w:noBreakHyphen/>
        <w:t>mæt-Ïr</w:t>
        <w:noBreakHyphen/>
        <w:t xml:space="preserve">n, </w:t>
        <w:noBreakHyphen/>
        <w:t>mæt-st’-d</w:t>
        <w:noBreakHyphen/>
        <w:t xml:space="preserve">e, </w:t>
        <w:noBreakHyphen/>
        <w:t>mæt-stæ</w:t>
        <w:noBreakHyphen/>
        <w:t xml:space="preserve">w, </w:t>
        <w:noBreakHyphen/>
        <w:t xml:space="preserve">mun, </w:t>
        <w:noBreakHyphen/>
        <w:t xml:space="preserve">mun-an, </w:t>
        <w:noBreakHyphen/>
        <w:t>myn</w:t>
        <w:noBreakHyphen/>
        <w:t xml:space="preserve">d, </w:t>
        <w:noBreakHyphen/>
        <w:t xml:space="preserve">mynd-e (1), </w:t>
        <w:noBreakHyphen/>
        <w:t>myn-d</w:t>
        <w:noBreakHyphen/>
        <w:t xml:space="preserve">e (2), </w:t>
        <w:noBreakHyphen/>
        <w:t>myn-d-e-wier-þ</w:t>
        <w:noBreakHyphen/>
        <w:t xml:space="preserve">e, </w:t>
        <w:noBreakHyphen/>
        <w:t>myn</w:t>
        <w:noBreakHyphen/>
        <w:t>d-g</w:t>
        <w:noBreakHyphen/>
        <w:t xml:space="preserve">ian, </w:t>
        <w:noBreakHyphen/>
        <w:t xml:space="preserve">myn-d-ig, </w:t>
        <w:noBreakHyphen/>
        <w:t xml:space="preserve">myn-d-ig-lic, </w:t>
        <w:noBreakHyphen/>
        <w:t xml:space="preserve">myn-d-ig-lÆc-e, </w:t>
        <w:noBreakHyphen/>
        <w:t xml:space="preserve">myn-e, </w:t>
        <w:noBreakHyphen/>
        <w:t xml:space="preserve">myn-e-g-ung, </w:t>
        <w:noBreakHyphen/>
        <w:t xml:space="preserve">mynet-ian, </w:t>
        <w:noBreakHyphen/>
        <w:t>myn</w:t>
        <w:noBreakHyphen/>
        <w:t xml:space="preserve">t, </w:t>
        <w:noBreakHyphen/>
        <w:t xml:space="preserve">myn-t-an, </w:t>
        <w:noBreakHyphen/>
        <w:t xml:space="preserve">nac-ian, </w:t>
        <w:noBreakHyphen/>
        <w:t xml:space="preserve">nac-od-ian, </w:t>
        <w:noBreakHyphen/>
        <w:t xml:space="preserve">nÚm-an, </w:t>
        <w:noBreakHyphen/>
        <w:t xml:space="preserve">nÚst-an, </w:t>
        <w:noBreakHyphen/>
        <w:t>nõ</w:t>
        <w:noBreakHyphen/>
        <w:t xml:space="preserve">g, </w:t>
        <w:noBreakHyphen/>
        <w:t xml:space="preserve">nam-ian, </w:t>
        <w:noBreakHyphen/>
        <w:t xml:space="preserve">namn, </w:t>
        <w:noBreakHyphen/>
        <w:t>namn</w:t>
        <w:noBreakHyphen/>
        <w:t xml:space="preserve">a, </w:t>
        <w:noBreakHyphen/>
        <w:t xml:space="preserve">neah (1), </w:t>
        <w:noBreakHyphen/>
        <w:t xml:space="preserve">neah (2), </w:t>
        <w:noBreakHyphen/>
        <w:t>néa</w:t>
        <w:noBreakHyphen/>
        <w:t>h-h</w:t>
        <w:noBreakHyphen/>
        <w:t xml:space="preserve">e, </w:t>
        <w:noBreakHyphen/>
        <w:t xml:space="preserve">néa-h-ian, </w:t>
        <w:noBreakHyphen/>
        <w:t xml:space="preserve">néa-lÚc-an, </w:t>
        <w:noBreakHyphen/>
        <w:t>nea</w:t>
        <w:noBreakHyphen/>
        <w:t xml:space="preserve">r-w-ian, </w:t>
        <w:noBreakHyphen/>
        <w:t xml:space="preserve">néat, </w:t>
        <w:noBreakHyphen/>
        <w:t xml:space="preserve">n’mn-an, </w:t>
        <w:noBreakHyphen/>
        <w:t xml:space="preserve">néop-an, </w:t>
        <w:noBreakHyphen/>
        <w:t xml:space="preserve">neorþ, </w:t>
        <w:noBreakHyphen/>
        <w:t xml:space="preserve">néo-s-ian, </w:t>
        <w:noBreakHyphen/>
        <w:t xml:space="preserve">néo-s-ung, </w:t>
        <w:noBreakHyphen/>
        <w:t xml:space="preserve">n’r, </w:t>
        <w:noBreakHyphen/>
        <w:t>n’r-ed-n’s</w:t>
        <w:noBreakHyphen/>
        <w:t xml:space="preserve">s, </w:t>
        <w:noBreakHyphen/>
        <w:t xml:space="preserve">n’r-ian, </w:t>
        <w:noBreakHyphen/>
        <w:t xml:space="preserve">nes-an, </w:t>
        <w:noBreakHyphen/>
        <w:t xml:space="preserve">níe-d-an, </w:t>
        <w:noBreakHyphen/>
        <w:t>níe</w:t>
        <w:noBreakHyphen/>
        <w:t xml:space="preserve">d-mÚg, </w:t>
        <w:noBreakHyphen/>
        <w:t>níe</w:t>
        <w:noBreakHyphen/>
        <w:t xml:space="preserve">d-mõg-e, </w:t>
        <w:noBreakHyphen/>
        <w:t xml:space="preserve">níe-w-ian, </w:t>
        <w:noBreakHyphen/>
        <w:t xml:space="preserve">nim-an, </w:t>
        <w:noBreakHyphen/>
        <w:t xml:space="preserve">nip, </w:t>
        <w:noBreakHyphen/>
        <w:t xml:space="preserve">nÆp-an, </w:t>
        <w:noBreakHyphen/>
        <w:t xml:space="preserve">ni-þer-ian, </w:t>
        <w:noBreakHyphen/>
        <w:t xml:space="preserve">ni-þer-ung, </w:t>
        <w:noBreakHyphen/>
        <w:t>nÆ</w:t>
        <w:noBreakHyphen/>
        <w:t xml:space="preserve">þ-l-a, </w:t>
        <w:noBreakHyphen/>
        <w:t xml:space="preserve">nÊþ-an, </w:t>
        <w:noBreakHyphen/>
        <w:t xml:space="preserve">næg (1), </w:t>
        <w:noBreakHyphen/>
        <w:t xml:space="preserve">næg (2), </w:t>
        <w:noBreakHyphen/>
        <w:t xml:space="preserve">nug-an, </w:t>
        <w:noBreakHyphen/>
        <w:t xml:space="preserve">nyh-t, </w:t>
        <w:noBreakHyphen/>
        <w:t>nyh</w:t>
        <w:noBreakHyphen/>
        <w:t xml:space="preserve">t-sum, </w:t>
        <w:noBreakHyphen/>
        <w:t>nyh</w:t>
        <w:noBreakHyphen/>
        <w:t xml:space="preserve">t-sum-ian, </w:t>
        <w:noBreakHyphen/>
        <w:t>nyh</w:t>
        <w:noBreakHyphen/>
        <w:t xml:space="preserve">t-sum-lic, </w:t>
        <w:noBreakHyphen/>
        <w:t>nyh</w:t>
        <w:noBreakHyphen/>
        <w:t>t-sum-n’s</w:t>
        <w:noBreakHyphen/>
        <w:t xml:space="preserve">s, </w:t>
        <w:noBreakHyphen/>
        <w:t xml:space="preserve">ãf-es-ian, </w:t>
        <w:noBreakHyphen/>
        <w:t xml:space="preserve">Êht-an, </w:t>
        <w:noBreakHyphen/>
        <w:t xml:space="preserve">of-er-ian, </w:t>
        <w:noBreakHyphen/>
        <w:t>of</w:t>
        <w:noBreakHyphen/>
        <w:t>f-r</w:t>
        <w:noBreakHyphen/>
        <w:t xml:space="preserve">ian, </w:t>
        <w:noBreakHyphen/>
        <w:t>æ-l’c-c</w:t>
        <w:noBreakHyphen/>
        <w:t xml:space="preserve">an, </w:t>
        <w:noBreakHyphen/>
        <w:t>on-bry</w:t>
        <w:noBreakHyphen/>
        <w:t>r-d</w:t>
        <w:noBreakHyphen/>
        <w:t xml:space="preserve">an, </w:t>
        <w:noBreakHyphen/>
        <w:t>on-e</w:t>
        <w:noBreakHyphen/>
        <w:t>t-t</w:t>
        <w:noBreakHyphen/>
        <w:t xml:space="preserve">an, </w:t>
        <w:noBreakHyphen/>
        <w:t xml:space="preserve">on-þrac-ian, </w:t>
        <w:noBreakHyphen/>
        <w:t xml:space="preserve">on-weal-d-an, </w:t>
        <w:noBreakHyphen/>
        <w:t xml:space="preserve">op-en-ian, </w:t>
        <w:noBreakHyphen/>
        <w:t xml:space="preserve">op-en-ung, </w:t>
        <w:noBreakHyphen/>
        <w:t>or</w:t>
        <w:noBreakHyphen/>
        <w:t xml:space="preserve">s-tu, </w:t>
        <w:noBreakHyphen/>
        <w:t xml:space="preserve">or-tréow-an, </w:t>
        <w:noBreakHyphen/>
        <w:t xml:space="preserve">pÆ-n-ian, </w:t>
        <w:noBreakHyphen/>
        <w:t xml:space="preserve">pla-n-t-ian, </w:t>
        <w:noBreakHyphen/>
        <w:t xml:space="preserve">pleg-an, </w:t>
        <w:noBreakHyphen/>
        <w:t xml:space="preserve">pynd-an, </w:t>
        <w:noBreakHyphen/>
        <w:t>rõ</w:t>
        <w:noBreakHyphen/>
        <w:t xml:space="preserve">d (1), </w:t>
        <w:noBreakHyphen/>
        <w:t>rõ</w:t>
        <w:noBreakHyphen/>
        <w:t xml:space="preserve">d (2), </w:t>
        <w:noBreakHyphen/>
        <w:t xml:space="preserve">rõ-d-ian, </w:t>
        <w:noBreakHyphen/>
        <w:t xml:space="preserve">rõ-d-od, </w:t>
        <w:noBreakHyphen/>
        <w:t xml:space="preserve">rÚ-c-an, </w:t>
        <w:noBreakHyphen/>
        <w:t xml:space="preserve">rÚ-d-an (1), </w:t>
        <w:noBreakHyphen/>
        <w:t xml:space="preserve">rÚ-d-an (2), </w:t>
        <w:noBreakHyphen/>
        <w:t>rÚ-d</w:t>
        <w:noBreakHyphen/>
        <w:t xml:space="preserve">e (1), </w:t>
        <w:noBreakHyphen/>
        <w:t xml:space="preserve">rÚ-d-e (2), </w:t>
        <w:noBreakHyphen/>
        <w:t xml:space="preserve">rÚ-d-e (3), </w:t>
        <w:noBreakHyphen/>
        <w:t>rÚ</w:t>
        <w:noBreakHyphen/>
        <w:t xml:space="preserve">d-l-an, </w:t>
        <w:noBreakHyphen/>
        <w:t xml:space="preserve">rÚf, </w:t>
        <w:noBreakHyphen/>
        <w:t xml:space="preserve">rÚs-an, </w:t>
        <w:noBreakHyphen/>
        <w:t>rÚ</w:t>
        <w:noBreakHyphen/>
        <w:t xml:space="preserve">w, </w:t>
        <w:noBreakHyphen/>
        <w:t>rÏ</w:t>
        <w:noBreakHyphen/>
        <w:t>s</w:t>
        <w:noBreakHyphen/>
        <w:t xml:space="preserve">t, </w:t>
        <w:noBreakHyphen/>
        <w:t>rõ</w:t>
        <w:noBreakHyphen/>
        <w:t xml:space="preserve">r, </w:t>
        <w:noBreakHyphen/>
        <w:t xml:space="preserve">rõ-w-an, </w:t>
        <w:noBreakHyphen/>
        <w:t xml:space="preserve">réa-f-ian (1), </w:t>
        <w:noBreakHyphen/>
        <w:t xml:space="preserve">réa-f-ian (2), </w:t>
        <w:noBreakHyphen/>
        <w:t xml:space="preserve">rec, </w:t>
        <w:noBreakHyphen/>
        <w:t>r’c-c</w:t>
        <w:noBreakHyphen/>
        <w:t xml:space="preserve">an, </w:t>
        <w:noBreakHyphen/>
        <w:t>r’c-ed-n’s</w:t>
        <w:noBreakHyphen/>
        <w:t xml:space="preserve">s, </w:t>
        <w:noBreakHyphen/>
        <w:t>r’c-e-n’s</w:t>
        <w:noBreakHyphen/>
        <w:t xml:space="preserve">s, </w:t>
        <w:noBreakHyphen/>
        <w:t xml:space="preserve">rec-en-ian, </w:t>
        <w:noBreakHyphen/>
        <w:t xml:space="preserve">rec-lic, </w:t>
        <w:noBreakHyphen/>
        <w:t xml:space="preserve">rec-u, </w:t>
        <w:noBreakHyphen/>
        <w:t>re-d</w:t>
        <w:noBreakHyphen/>
        <w:t xml:space="preserve">e-lic, </w:t>
        <w:noBreakHyphen/>
        <w:t xml:space="preserve">re-d-ian, </w:t>
        <w:noBreakHyphen/>
        <w:t xml:space="preserve">r’g-n-ian, </w:t>
        <w:noBreakHyphen/>
        <w:t>r’n</w:t>
        <w:noBreakHyphen/>
        <w:t xml:space="preserve">d-r-ian, </w:t>
        <w:noBreakHyphen/>
        <w:t>r’</w:t>
        <w:noBreakHyphen/>
        <w:t xml:space="preserve">n-n-an, </w:t>
        <w:noBreakHyphen/>
        <w:t>reor</w:t>
        <w:noBreakHyphen/>
        <w:t xml:space="preserve">d (1), </w:t>
        <w:noBreakHyphen/>
        <w:t>reor</w:t>
        <w:noBreakHyphen/>
        <w:t>d (2), *</w:t>
        <w:noBreakHyphen/>
        <w:t>reor</w:t>
        <w:noBreakHyphen/>
        <w:t xml:space="preserve">d-ed-lic, </w:t>
        <w:noBreakHyphen/>
        <w:t xml:space="preserve">reor-d-ian, </w:t>
        <w:noBreakHyphen/>
        <w:t>reor</w:t>
        <w:noBreakHyphen/>
        <w:t>d-n’s</w:t>
        <w:noBreakHyphen/>
        <w:t xml:space="preserve">s, </w:t>
        <w:noBreakHyphen/>
        <w:t>r’s-t</w:t>
        <w:noBreakHyphen/>
        <w:t xml:space="preserve">a, </w:t>
        <w:noBreakHyphen/>
        <w:t xml:space="preserve">r’s-t-an, </w:t>
        <w:noBreakHyphen/>
        <w:t xml:space="preserve">r’þr-e, </w:t>
        <w:noBreakHyphen/>
        <w:t xml:space="preserve">rÆc-s-ian, </w:t>
        <w:noBreakHyphen/>
        <w:t xml:space="preserve">rid (1), </w:t>
        <w:noBreakHyphen/>
        <w:t xml:space="preserve">rid (2), </w:t>
        <w:noBreakHyphen/>
        <w:t xml:space="preserve">rÆd-an, </w:t>
        <w:noBreakHyphen/>
        <w:t xml:space="preserve">ríe-p-an, </w:t>
        <w:noBreakHyphen/>
        <w:t>ríe</w:t>
        <w:noBreakHyphen/>
        <w:t>þ-r</w:t>
        <w:noBreakHyphen/>
        <w:t xml:space="preserve">e, </w:t>
        <w:noBreakHyphen/>
        <w:t>ri</w:t>
        <w:noBreakHyphen/>
        <w:t xml:space="preserve">f, </w:t>
        <w:noBreakHyphen/>
        <w:t>rÆ</w:t>
        <w:noBreakHyphen/>
        <w:t xml:space="preserve">f, </w:t>
        <w:noBreakHyphen/>
        <w:t xml:space="preserve">ri-f-ian, </w:t>
        <w:noBreakHyphen/>
        <w:t>ri</w:t>
        <w:noBreakHyphen/>
        <w:t xml:space="preserve">f-l-ian, </w:t>
        <w:noBreakHyphen/>
        <w:t>rig-n</w:t>
        <w:noBreakHyphen/>
        <w:t xml:space="preserve">e, </w:t>
        <w:noBreakHyphen/>
        <w:t>rih</w:t>
        <w:noBreakHyphen/>
        <w:t xml:space="preserve">t (1), </w:t>
        <w:noBreakHyphen/>
        <w:t>rih</w:t>
        <w:noBreakHyphen/>
        <w:t xml:space="preserve">t (2), </w:t>
        <w:noBreakHyphen/>
        <w:t>rih-t</w:t>
        <w:noBreakHyphen/>
        <w:t xml:space="preserve">an, </w:t>
        <w:noBreakHyphen/>
        <w:t>rih-t</w:t>
        <w:noBreakHyphen/>
        <w:t xml:space="preserve">e, </w:t>
        <w:noBreakHyphen/>
        <w:t xml:space="preserve">rih-t-lÚc-an, </w:t>
        <w:noBreakHyphen/>
        <w:t>rih</w:t>
        <w:noBreakHyphen/>
        <w:t xml:space="preserve">t-wÆ-s-ian, </w:t>
        <w:noBreakHyphen/>
        <w:t>rih</w:t>
        <w:noBreakHyphen/>
        <w:t xml:space="preserve">t-wÆs-ung, </w:t>
        <w:noBreakHyphen/>
        <w:t>r</w:t>
        <w:noBreakHyphen/>
        <w:t>Æ</w:t>
        <w:noBreakHyphen/>
        <w:t xml:space="preserve">m, </w:t>
        <w:noBreakHyphen/>
        <w:t>ri</w:t>
        <w:noBreakHyphen/>
        <w:t>n-n</w:t>
        <w:noBreakHyphen/>
        <w:t xml:space="preserve">an, </w:t>
        <w:noBreakHyphen/>
        <w:t>rior-d</w:t>
        <w:noBreakHyphen/>
        <w:t xml:space="preserve">e, </w:t>
        <w:noBreakHyphen/>
        <w:t xml:space="preserve">rÆ-p-an, </w:t>
        <w:noBreakHyphen/>
        <w:t>rÆ</w:t>
        <w:noBreakHyphen/>
        <w:t xml:space="preserve">s, </w:t>
        <w:noBreakHyphen/>
        <w:t xml:space="preserve">rÆ-s-an, </w:t>
        <w:noBreakHyphen/>
        <w:t xml:space="preserve">ri-s-en, </w:t>
        <w:noBreakHyphen/>
        <w:t>ri</w:t>
        <w:noBreakHyphen/>
        <w:t xml:space="preserve">s-en-lic, </w:t>
        <w:noBreakHyphen/>
        <w:t xml:space="preserve">ri-s-en-lÆc-e, </w:t>
        <w:noBreakHyphen/>
        <w:t>ri</w:t>
        <w:noBreakHyphen/>
        <w:t>s-n</w:t>
        <w:noBreakHyphen/>
        <w:t xml:space="preserve">e, </w:t>
        <w:noBreakHyphen/>
        <w:t>ri</w:t>
        <w:noBreakHyphen/>
        <w:t xml:space="preserve">s-n-ian, </w:t>
        <w:noBreakHyphen/>
        <w:t>rÆ-þ</w:t>
        <w:noBreakHyphen/>
        <w:t>e, *</w:t>
        <w:noBreakHyphen/>
        <w:t xml:space="preserve">ræd, </w:t>
        <w:noBreakHyphen/>
        <w:t>rod-o</w:t>
        <w:noBreakHyphen/>
        <w:t xml:space="preserve">r-lic, </w:t>
        <w:noBreakHyphen/>
        <w:t xml:space="preserve">rÊf-a, </w:t>
        <w:noBreakHyphen/>
        <w:t xml:space="preserve">rÊf-scÆr, </w:t>
        <w:noBreakHyphen/>
        <w:t>rÊ</w:t>
        <w:noBreakHyphen/>
        <w:t>þ-r</w:t>
        <w:noBreakHyphen/>
        <w:t xml:space="preserve">e, </w:t>
        <w:noBreakHyphen/>
        <w:t>rÊ-þr-u (1), *</w:t>
        <w:noBreakHyphen/>
        <w:t>rÊþ-r</w:t>
        <w:noBreakHyphen/>
        <w:t xml:space="preserve">u (2), </w:t>
        <w:noBreakHyphen/>
        <w:t>ro</w:t>
        <w:noBreakHyphen/>
        <w:t>s</w:t>
        <w:noBreakHyphen/>
        <w:t xml:space="preserve">c-ian, </w:t>
        <w:noBreakHyphen/>
        <w:t xml:space="preserve">ræt-s-ian, </w:t>
        <w:noBreakHyphen/>
        <w:t xml:space="preserve">ræ-w-an, </w:t>
        <w:noBreakHyphen/>
        <w:t>rð</w:t>
        <w:noBreakHyphen/>
        <w:t xml:space="preserve">m (1), </w:t>
        <w:noBreakHyphen/>
        <w:t>rð</w:t>
        <w:noBreakHyphen/>
        <w:t xml:space="preserve">m (2), </w:t>
        <w:noBreakHyphen/>
        <w:t>rð-m</w:t>
        <w:noBreakHyphen/>
        <w:t>a, *</w:t>
        <w:noBreakHyphen/>
        <w:t>rð</w:t>
        <w:noBreakHyphen/>
        <w:t xml:space="preserve">m-lic, </w:t>
        <w:noBreakHyphen/>
        <w:t>rð</w:t>
        <w:noBreakHyphen/>
        <w:t xml:space="preserve">m-lÆc-e, </w:t>
        <w:noBreakHyphen/>
        <w:t>rð-n</w:t>
        <w:noBreakHyphen/>
        <w:t xml:space="preserve">a, </w:t>
        <w:noBreakHyphen/>
        <w:t>ru</w:t>
        <w:noBreakHyphen/>
        <w:t xml:space="preserve">n-n, </w:t>
        <w:noBreakHyphen/>
        <w:t>ru</w:t>
        <w:noBreakHyphen/>
        <w:t>n-n-e-n’s</w:t>
        <w:noBreakHyphen/>
        <w:t xml:space="preserve">s, </w:t>
        <w:noBreakHyphen/>
        <w:t xml:space="preserve">r‘d-e, </w:t>
        <w:noBreakHyphen/>
        <w:t xml:space="preserve">r‘-m-an, </w:t>
        <w:noBreakHyphen/>
        <w:t>r‘-n</w:t>
        <w:noBreakHyphen/>
        <w:t xml:space="preserve">e, </w:t>
        <w:noBreakHyphen/>
        <w:t xml:space="preserve">r‘-n-e-lic, </w:t>
        <w:noBreakHyphen/>
        <w:t xml:space="preserve">r‘-n-e-lÆc-e, </w:t>
        <w:noBreakHyphen/>
        <w:t>r‘-n</w:t>
        <w:noBreakHyphen/>
        <w:t xml:space="preserve">ig, </w:t>
        <w:noBreakHyphen/>
        <w:t>ry</w:t>
        <w:noBreakHyphen/>
        <w:t xml:space="preserve">n-n-ing, </w:t>
        <w:noBreakHyphen/>
        <w:t>r‘-n</w:t>
        <w:noBreakHyphen/>
        <w:t xml:space="preserve">u, </w:t>
        <w:noBreakHyphen/>
        <w:t xml:space="preserve">sac-a, </w:t>
        <w:noBreakHyphen/>
        <w:t xml:space="preserve">sac-an, </w:t>
        <w:noBreakHyphen/>
        <w:t xml:space="preserve">sad-el-ian, </w:t>
        <w:noBreakHyphen/>
        <w:t xml:space="preserve">sÚ-g-an, </w:t>
        <w:noBreakHyphen/>
        <w:t xml:space="preserve">sÏg-ed-n’s-s, </w:t>
        <w:noBreakHyphen/>
        <w:t xml:space="preserve">sÏg-en, </w:t>
        <w:noBreakHyphen/>
        <w:t xml:space="preserve">sÏg-n’s-s, </w:t>
        <w:noBreakHyphen/>
        <w:t xml:space="preserve">sÚl-an (1), </w:t>
        <w:noBreakHyphen/>
        <w:t xml:space="preserve">sÚ-l-an (2), </w:t>
        <w:noBreakHyphen/>
        <w:t xml:space="preserve">sÚl-ig, </w:t>
        <w:noBreakHyphen/>
        <w:t xml:space="preserve">sÚl-lic, </w:t>
        <w:noBreakHyphen/>
        <w:t xml:space="preserve">sÚl-ig-lÆc-e, </w:t>
        <w:noBreakHyphen/>
        <w:t>sÚl-ig-n’s</w:t>
        <w:noBreakHyphen/>
        <w:t xml:space="preserve">s, </w:t>
        <w:noBreakHyphen/>
        <w:t>sÚl</w:t>
        <w:noBreakHyphen/>
        <w:t xml:space="preserve">þ, </w:t>
        <w:noBreakHyphen/>
        <w:t xml:space="preserve">sÏt, </w:t>
        <w:noBreakHyphen/>
        <w:t xml:space="preserve">sÚt-e, </w:t>
        <w:noBreakHyphen/>
        <w:t xml:space="preserve">sÚt-n-ian, </w:t>
        <w:noBreakHyphen/>
        <w:t>sÚ</w:t>
        <w:noBreakHyphen/>
        <w:t>w-n’s</w:t>
        <w:noBreakHyphen/>
        <w:t xml:space="preserve">s, </w:t>
        <w:noBreakHyphen/>
        <w:t xml:space="preserve">sag-a, </w:t>
        <w:noBreakHyphen/>
        <w:t xml:space="preserve">sag-un, </w:t>
        <w:noBreakHyphen/>
        <w:t xml:space="preserve">sam-n-ian, </w:t>
        <w:noBreakHyphen/>
        <w:t xml:space="preserve">sam-n-ung, </w:t>
        <w:noBreakHyphen/>
        <w:t xml:space="preserve">sõ-w-an, </w:t>
        <w:noBreakHyphen/>
        <w:t xml:space="preserve">sõwol-ian, </w:t>
        <w:noBreakHyphen/>
        <w:t xml:space="preserve">scÚ-n-an, </w:t>
        <w:noBreakHyphen/>
        <w:t>s</w:t>
        <w:noBreakHyphen/>
        <w:t xml:space="preserve">cam-ian, </w:t>
        <w:noBreakHyphen/>
        <w:t>scéa</w:t>
        <w:noBreakHyphen/>
        <w:t xml:space="preserve">d (1), </w:t>
        <w:noBreakHyphen/>
        <w:t>scéa</w:t>
        <w:noBreakHyphen/>
        <w:t xml:space="preserve">d (2), </w:t>
        <w:noBreakHyphen/>
        <w:t>scéa-d</w:t>
        <w:noBreakHyphen/>
        <w:t xml:space="preserve">an, </w:t>
        <w:noBreakHyphen/>
        <w:t>scéa</w:t>
        <w:noBreakHyphen/>
        <w:t xml:space="preserve">d-lic, </w:t>
        <w:noBreakHyphen/>
        <w:t>scéa</w:t>
        <w:noBreakHyphen/>
        <w:t xml:space="preserve">d-lic-e, </w:t>
        <w:noBreakHyphen/>
        <w:t>scéa</w:t>
        <w:noBreakHyphen/>
        <w:t>d-wÆ</w:t>
        <w:noBreakHyphen/>
        <w:t xml:space="preserve">s, </w:t>
        <w:noBreakHyphen/>
        <w:t>scéa</w:t>
        <w:noBreakHyphen/>
        <w:t xml:space="preserve">d-wÆ-s-e, </w:t>
        <w:noBreakHyphen/>
        <w:t>scéa</w:t>
        <w:noBreakHyphen/>
        <w:t>d-wÆ</w:t>
        <w:noBreakHyphen/>
        <w:t xml:space="preserve">s-lÆc-e, </w:t>
        <w:noBreakHyphen/>
        <w:t xml:space="preserve">sceaf-an, </w:t>
        <w:noBreakHyphen/>
        <w:t>sceaf</w:t>
        <w:noBreakHyphen/>
        <w:t xml:space="preserve">t, </w:t>
        <w:noBreakHyphen/>
        <w:t xml:space="preserve">sceap, </w:t>
        <w:noBreakHyphen/>
        <w:t>sceap-hwÆ</w:t>
        <w:noBreakHyphen/>
        <w:t xml:space="preserve">l, </w:t>
        <w:noBreakHyphen/>
        <w:t xml:space="preserve">scear-f-ian, </w:t>
        <w:noBreakHyphen/>
        <w:t>s</w:t>
        <w:noBreakHyphen/>
        <w:t xml:space="preserve">céaw-ian, </w:t>
        <w:noBreakHyphen/>
        <w:t>s</w:t>
        <w:noBreakHyphen/>
        <w:t>c’n-d</w:t>
        <w:noBreakHyphen/>
        <w:t xml:space="preserve">an, </w:t>
        <w:noBreakHyphen/>
        <w:t>s-c’n</w:t>
        <w:noBreakHyphen/>
        <w:t>d</w:t>
        <w:noBreakHyphen/>
        <w:t>þ</w:t>
        <w:noBreakHyphen/>
        <w:t xml:space="preserve">u, </w:t>
        <w:noBreakHyphen/>
        <w:t>scéo</w:t>
        <w:noBreakHyphen/>
        <w:t xml:space="preserve">n, </w:t>
        <w:noBreakHyphen/>
        <w:t xml:space="preserve">sceorf, </w:t>
        <w:noBreakHyphen/>
        <w:t>sceor-f</w:t>
        <w:noBreakHyphen/>
        <w:t xml:space="preserve">an, </w:t>
        <w:noBreakHyphen/>
        <w:t xml:space="preserve">sceor-p-an, </w:t>
        <w:noBreakHyphen/>
        <w:t xml:space="preserve">scíe, </w:t>
        <w:noBreakHyphen/>
        <w:t xml:space="preserve">sciel-d-an, </w:t>
        <w:noBreakHyphen/>
        <w:t>sciel</w:t>
        <w:noBreakHyphen/>
        <w:t>d-n’s</w:t>
        <w:noBreakHyphen/>
        <w:t xml:space="preserve">s, </w:t>
        <w:noBreakHyphen/>
        <w:t xml:space="preserve">sciep-p-an, </w:t>
        <w:noBreakHyphen/>
        <w:t xml:space="preserve">scie-r-an, </w:t>
        <w:noBreakHyphen/>
        <w:t xml:space="preserve">scier-ian, </w:t>
        <w:noBreakHyphen/>
        <w:t>scieþ-þ</w:t>
        <w:noBreakHyphen/>
        <w:t xml:space="preserve">an, </w:t>
        <w:noBreakHyphen/>
        <w:t>sci</w:t>
        <w:noBreakHyphen/>
        <w:t>f-t</w:t>
        <w:noBreakHyphen/>
        <w:t xml:space="preserve">an, </w:t>
        <w:noBreakHyphen/>
        <w:t>scil</w:t>
        <w:noBreakHyphen/>
        <w:t>d-en</w:t>
        <w:noBreakHyphen/>
        <w:t xml:space="preserve">d, </w:t>
        <w:noBreakHyphen/>
        <w:t>scil-d-n’s</w:t>
        <w:noBreakHyphen/>
        <w:t xml:space="preserve">s, </w:t>
        <w:noBreakHyphen/>
        <w:t xml:space="preserve">scÆ-n-an, </w:t>
        <w:noBreakHyphen/>
        <w:t xml:space="preserve">scinc-io, </w:t>
        <w:noBreakHyphen/>
        <w:t xml:space="preserve">scæg-an, </w:t>
        <w:noBreakHyphen/>
        <w:t xml:space="preserve">scæh, </w:t>
        <w:noBreakHyphen/>
        <w:t xml:space="preserve">scol-a, </w:t>
        <w:noBreakHyphen/>
        <w:t xml:space="preserve">scæl-a, </w:t>
        <w:noBreakHyphen/>
        <w:t xml:space="preserve">scor-t-ian, </w:t>
        <w:noBreakHyphen/>
        <w:t>sco</w:t>
        <w:noBreakHyphen/>
        <w:t xml:space="preserve">t, </w:t>
        <w:noBreakHyphen/>
        <w:t xml:space="preserve">sco-t-a, </w:t>
        <w:noBreakHyphen/>
        <w:t>scrÏ</w:t>
        <w:noBreakHyphen/>
        <w:t xml:space="preserve">f, </w:t>
        <w:noBreakHyphen/>
        <w:t xml:space="preserve">scr’-nc-an, </w:t>
        <w:noBreakHyphen/>
        <w:t>scr’</w:t>
        <w:noBreakHyphen/>
        <w:t xml:space="preserve">nc-e, </w:t>
        <w:noBreakHyphen/>
        <w:t>scr’</w:t>
        <w:noBreakHyphen/>
        <w:t>nc-ed-n’s</w:t>
        <w:noBreakHyphen/>
        <w:t xml:space="preserve">s, </w:t>
        <w:noBreakHyphen/>
        <w:t xml:space="preserve">scrif, </w:t>
        <w:noBreakHyphen/>
        <w:t xml:space="preserve">scrÆ-f-an, </w:t>
        <w:noBreakHyphen/>
        <w:t xml:space="preserve">scri-nc-an, </w:t>
        <w:noBreakHyphen/>
        <w:t>scrÊ-p</w:t>
        <w:noBreakHyphen/>
        <w:t xml:space="preserve">e (1), </w:t>
        <w:noBreakHyphen/>
        <w:t>scrÊ-p</w:t>
        <w:noBreakHyphen/>
        <w:t xml:space="preserve">e (2), </w:t>
        <w:noBreakHyphen/>
        <w:t>scrÊ-p</w:t>
        <w:noBreakHyphen/>
        <w:t>e-n’s</w:t>
        <w:noBreakHyphen/>
        <w:t>s, *</w:t>
        <w:noBreakHyphen/>
        <w:t>scræ</w:t>
        <w:noBreakHyphen/>
        <w:t xml:space="preserve">p, </w:t>
        <w:noBreakHyphen/>
        <w:t xml:space="preserve">scr‘-d-an, </w:t>
        <w:noBreakHyphen/>
        <w:t xml:space="preserve">scðf-an, </w:t>
        <w:noBreakHyphen/>
        <w:t>scyl</w:t>
        <w:noBreakHyphen/>
        <w:t xml:space="preserve">d, </w:t>
        <w:noBreakHyphen/>
        <w:t>scyl-dr</w:t>
        <w:noBreakHyphen/>
        <w:t xml:space="preserve">e, </w:t>
        <w:noBreakHyphen/>
        <w:t xml:space="preserve">scyr-t-an, </w:t>
        <w:noBreakHyphen/>
        <w:t xml:space="preserve">séaw, </w:t>
        <w:noBreakHyphen/>
        <w:t xml:space="preserve">sÐf-te, </w:t>
        <w:noBreakHyphen/>
        <w:t xml:space="preserve">s’cg-an, </w:t>
        <w:noBreakHyphen/>
        <w:t xml:space="preserve">seg-en, </w:t>
        <w:noBreakHyphen/>
        <w:t xml:space="preserve">seg-n-ian, </w:t>
        <w:noBreakHyphen/>
        <w:t>s’l-d</w:t>
        <w:noBreakHyphen/>
        <w:t xml:space="preserve">a, </w:t>
        <w:noBreakHyphen/>
        <w:t>s’l-e-n’s</w:t>
        <w:noBreakHyphen/>
        <w:t>s, *</w:t>
        <w:noBreakHyphen/>
        <w:t xml:space="preserve">s’l-l-a, </w:t>
        <w:noBreakHyphen/>
        <w:t>s’l-l</w:t>
        <w:noBreakHyphen/>
        <w:t xml:space="preserve">an, </w:t>
        <w:noBreakHyphen/>
        <w:t xml:space="preserve">s’nc-an, </w:t>
        <w:noBreakHyphen/>
        <w:t xml:space="preserve">s’nd-an, </w:t>
        <w:noBreakHyphen/>
        <w:t>séo</w:t>
        <w:noBreakHyphen/>
        <w:t xml:space="preserve">n, </w:t>
        <w:noBreakHyphen/>
        <w:t>séo-þ</w:t>
        <w:noBreakHyphen/>
        <w:t xml:space="preserve">an, </w:t>
        <w:noBreakHyphen/>
        <w:t xml:space="preserve">set, </w:t>
        <w:noBreakHyphen/>
        <w:t>s’t-en-n’s</w:t>
        <w:noBreakHyphen/>
        <w:t xml:space="preserve">s, </w:t>
        <w:noBreakHyphen/>
        <w:t xml:space="preserve">set-l-a, </w:t>
        <w:noBreakHyphen/>
        <w:t>set-n’s</w:t>
        <w:noBreakHyphen/>
        <w:t xml:space="preserve">s, </w:t>
        <w:noBreakHyphen/>
        <w:t>s’t-t</w:t>
        <w:noBreakHyphen/>
        <w:t xml:space="preserve">an, </w:t>
        <w:noBreakHyphen/>
        <w:t>s</w:t>
        <w:noBreakHyphen/>
        <w:t xml:space="preserve">Ðþ-an, </w:t>
        <w:noBreakHyphen/>
        <w:t xml:space="preserve">sew-en, </w:t>
        <w:noBreakHyphen/>
        <w:t>si</w:t>
        <w:noBreakHyphen/>
        <w:t>b</w:t>
        <w:noBreakHyphen/>
        <w:t xml:space="preserve">b, </w:t>
        <w:noBreakHyphen/>
        <w:t>si</w:t>
        <w:noBreakHyphen/>
        <w:t>b-b</w:t>
        <w:noBreakHyphen/>
        <w:t xml:space="preserve">ian, </w:t>
        <w:noBreakHyphen/>
        <w:t>si</w:t>
        <w:noBreakHyphen/>
        <w:t xml:space="preserve">b-sum, </w:t>
        <w:noBreakHyphen/>
        <w:t>si-d</w:t>
        <w:noBreakHyphen/>
        <w:t xml:space="preserve">u, </w:t>
        <w:noBreakHyphen/>
        <w:t>síe-n</w:t>
        <w:noBreakHyphen/>
        <w:t xml:space="preserve">e, </w:t>
        <w:noBreakHyphen/>
        <w:t xml:space="preserve">síe-n-e-lic, </w:t>
        <w:noBreakHyphen/>
        <w:t>síe-n</w:t>
        <w:noBreakHyphen/>
        <w:t xml:space="preserve">e-lÆc-e, </w:t>
        <w:noBreakHyphen/>
        <w:t xml:space="preserve">sig, </w:t>
        <w:noBreakHyphen/>
        <w:t xml:space="preserve">sÆ-g-an, </w:t>
        <w:noBreakHyphen/>
        <w:t xml:space="preserve">sig-fÏst-n-ian, </w:t>
        <w:noBreakHyphen/>
        <w:t>sig-l</w:t>
        <w:noBreakHyphen/>
        <w:t xml:space="preserve">an, </w:t>
        <w:noBreakHyphen/>
        <w:t>sih</w:t>
        <w:noBreakHyphen/>
        <w:t xml:space="preserve">þ, </w:t>
        <w:noBreakHyphen/>
        <w:t>sih</w:t>
        <w:noBreakHyphen/>
        <w:t>þ-n’s</w:t>
        <w:noBreakHyphen/>
        <w:t xml:space="preserve">s, </w:t>
        <w:noBreakHyphen/>
        <w:t xml:space="preserve">sing-al-ian, </w:t>
        <w:noBreakHyphen/>
        <w:t xml:space="preserve">sing-an, </w:t>
        <w:noBreakHyphen/>
        <w:t xml:space="preserve">sing-e, </w:t>
        <w:noBreakHyphen/>
        <w:t xml:space="preserve">sin-hÆ-w-an, </w:t>
        <w:noBreakHyphen/>
        <w:t xml:space="preserve">sin-hÆ-w-ian, </w:t>
        <w:noBreakHyphen/>
        <w:t>sin-ig, *</w:t>
        <w:noBreakHyphen/>
        <w:t xml:space="preserve">sin-lic, </w:t>
        <w:noBreakHyphen/>
        <w:t>sin-lÆc</w:t>
        <w:noBreakHyphen/>
        <w:t xml:space="preserve">e, </w:t>
        <w:noBreakHyphen/>
        <w:t xml:space="preserve">sío-w-an, </w:t>
        <w:noBreakHyphen/>
        <w:t>sit-l</w:t>
        <w:noBreakHyphen/>
        <w:t xml:space="preserve">e, </w:t>
        <w:noBreakHyphen/>
        <w:t>si</w:t>
        <w:noBreakHyphen/>
        <w:t>t-t</w:t>
        <w:noBreakHyphen/>
        <w:t xml:space="preserve">an, </w:t>
        <w:noBreakHyphen/>
        <w:t xml:space="preserve">sÆþ (1), </w:t>
        <w:noBreakHyphen/>
        <w:t xml:space="preserve">sÆþ (2), </w:t>
        <w:noBreakHyphen/>
        <w:t xml:space="preserve">sÆþ-a, </w:t>
        <w:noBreakHyphen/>
        <w:t xml:space="preserve">sÆþ-mÏg-en, </w:t>
        <w:noBreakHyphen/>
        <w:t xml:space="preserve">sÆþ-scip-e, </w:t>
        <w:noBreakHyphen/>
        <w:t xml:space="preserve">slÏc-c-an, </w:t>
        <w:noBreakHyphen/>
        <w:t>s</w:t>
        <w:noBreakHyphen/>
        <w:t xml:space="preserve">lÚp-an, </w:t>
        <w:noBreakHyphen/>
        <w:t xml:space="preserve">slé-an, </w:t>
        <w:noBreakHyphen/>
        <w:t xml:space="preserve">sl’c-c-an, </w:t>
        <w:noBreakHyphen/>
        <w:t>slieh</w:t>
        <w:noBreakHyphen/>
        <w:t xml:space="preserve">t, </w:t>
        <w:noBreakHyphen/>
        <w:t>sli</w:t>
        <w:noBreakHyphen/>
        <w:t xml:space="preserve">t, </w:t>
        <w:noBreakHyphen/>
        <w:t xml:space="preserve">slÆ-t-an, </w:t>
        <w:noBreakHyphen/>
        <w:t>s</w:t>
        <w:noBreakHyphen/>
        <w:t xml:space="preserve">méag, </w:t>
        <w:noBreakHyphen/>
        <w:t>s</w:t>
        <w:noBreakHyphen/>
        <w:t xml:space="preserve">méag-an, </w:t>
        <w:noBreakHyphen/>
        <w:t xml:space="preserve">smier-w-an, </w:t>
        <w:noBreakHyphen/>
        <w:t xml:space="preserve">smi-t-en, </w:t>
        <w:noBreakHyphen/>
        <w:t>smi</w:t>
        <w:noBreakHyphen/>
        <w:t>t-t</w:t>
        <w:noBreakHyphen/>
        <w:t xml:space="preserve">ian, </w:t>
        <w:noBreakHyphen/>
        <w:t>s</w:t>
        <w:noBreakHyphen/>
        <w:t xml:space="preserve">myl-t-an, </w:t>
        <w:noBreakHyphen/>
        <w:t xml:space="preserve">sneor-c-an, </w:t>
        <w:noBreakHyphen/>
        <w:t xml:space="preserve">snid, </w:t>
        <w:noBreakHyphen/>
        <w:t xml:space="preserve">snÆþ-an, </w:t>
        <w:noBreakHyphen/>
        <w:t>sno</w:t>
        <w:noBreakHyphen/>
        <w:t>t</w:t>
        <w:noBreakHyphen/>
        <w:t xml:space="preserve">t, </w:t>
        <w:noBreakHyphen/>
        <w:t>sny-t-r</w:t>
        <w:noBreakHyphen/>
        <w:t xml:space="preserve">u, </w:t>
        <w:noBreakHyphen/>
        <w:t xml:space="preserve">sod, </w:t>
        <w:noBreakHyphen/>
        <w:t xml:space="preserve">sÊc-an, </w:t>
        <w:noBreakHyphen/>
        <w:t xml:space="preserve">sÊm-an, </w:t>
        <w:noBreakHyphen/>
        <w:t xml:space="preserve">sæm (1), </w:t>
        <w:noBreakHyphen/>
        <w:t xml:space="preserve">sæm (2), </w:t>
        <w:noBreakHyphen/>
        <w:t>s</w:t>
        <w:noBreakHyphen/>
        <w:t xml:space="preserve">æþ-fÏst-ian, </w:t>
        <w:noBreakHyphen/>
        <w:t xml:space="preserve">span, </w:t>
        <w:noBreakHyphen/>
        <w:t xml:space="preserve">span-an, </w:t>
        <w:noBreakHyphen/>
        <w:t>spa</w:t>
        <w:noBreakHyphen/>
        <w:t xml:space="preserve">ng, </w:t>
        <w:noBreakHyphen/>
        <w:t xml:space="preserve">span-n, </w:t>
        <w:noBreakHyphen/>
        <w:t>span-n</w:t>
        <w:noBreakHyphen/>
        <w:t xml:space="preserve">an, </w:t>
        <w:noBreakHyphen/>
        <w:t xml:space="preserve">spa-r-ian, </w:t>
        <w:noBreakHyphen/>
        <w:t xml:space="preserve">spar-r-ian, </w:t>
        <w:noBreakHyphen/>
        <w:t xml:space="preserve">spel-l-ian, </w:t>
        <w:noBreakHyphen/>
        <w:t>spéo</w:t>
        <w:noBreakHyphen/>
        <w:t>f-t</w:t>
        <w:noBreakHyphen/>
        <w:t xml:space="preserve">ian, </w:t>
        <w:noBreakHyphen/>
        <w:t>spin-n</w:t>
        <w:noBreakHyphen/>
        <w:t xml:space="preserve">an, </w:t>
        <w:noBreakHyphen/>
        <w:t>spÊ-d-an, *</w:t>
        <w:noBreakHyphen/>
        <w:t>spÊ-d</w:t>
        <w:noBreakHyphen/>
        <w:t xml:space="preserve">ig-lic, </w:t>
        <w:noBreakHyphen/>
        <w:t xml:space="preserve">spÊ-d-ig-lÆc-e, </w:t>
        <w:noBreakHyphen/>
        <w:t>spil</w:t>
        <w:noBreakHyphen/>
        <w:t>l</w:t>
        <w:noBreakHyphen/>
        <w:t xml:space="preserve">an, </w:t>
        <w:noBreakHyphen/>
        <w:t xml:space="preserve">spæ-w-an, </w:t>
        <w:noBreakHyphen/>
        <w:t>s</w:t>
        <w:noBreakHyphen/>
        <w:t>prÚ-c</w:t>
        <w:noBreakHyphen/>
        <w:t xml:space="preserve">e, </w:t>
        <w:noBreakHyphen/>
        <w:t>s</w:t>
        <w:noBreakHyphen/>
        <w:t xml:space="preserve">prÚ-d-an, </w:t>
        <w:noBreakHyphen/>
        <w:t>s</w:t>
        <w:noBreakHyphen/>
        <w:t>pre</w:t>
        <w:noBreakHyphen/>
        <w:t xml:space="preserve">c, </w:t>
        <w:noBreakHyphen/>
        <w:t>s</w:t>
        <w:noBreakHyphen/>
        <w:t>pre-c-an, *</w:t>
        <w:noBreakHyphen/>
        <w:t>s</w:t>
        <w:noBreakHyphen/>
        <w:t>pri</w:t>
        <w:noBreakHyphen/>
        <w:t xml:space="preserve">ng, </w:t>
        <w:noBreakHyphen/>
        <w:t>s</w:t>
        <w:noBreakHyphen/>
        <w:t xml:space="preserve">pri-ng-an, </w:t>
        <w:noBreakHyphen/>
        <w:t>s</w:t>
        <w:noBreakHyphen/>
        <w:t>pri</w:t>
        <w:noBreakHyphen/>
        <w:t xml:space="preserve">nt-an?, </w:t>
        <w:noBreakHyphen/>
        <w:t>s</w:t>
        <w:noBreakHyphen/>
        <w:t xml:space="preserve">pyr-ian, </w:t>
        <w:noBreakHyphen/>
        <w:t xml:space="preserve">stÚ-n-an, </w:t>
        <w:noBreakHyphen/>
        <w:t>stÏ</w:t>
        <w:noBreakHyphen/>
        <w:t>þ-þ</w:t>
        <w:noBreakHyphen/>
        <w:t>ig-n’s</w:t>
        <w:softHyphen/>
        <w:noBreakHyphen/>
        <w:t xml:space="preserve">s, </w:t>
        <w:noBreakHyphen/>
        <w:t>stõ</w:t>
        <w:noBreakHyphen/>
        <w:t xml:space="preserve">l, </w:t>
        <w:noBreakHyphen/>
        <w:t>s</w:t>
        <w:noBreakHyphen/>
        <w:t xml:space="preserve">tal-a, </w:t>
        <w:noBreakHyphen/>
        <w:t>s</w:t>
        <w:noBreakHyphen/>
        <w:t xml:space="preserve">tal-ian, </w:t>
        <w:noBreakHyphen/>
        <w:t>s</w:t>
        <w:noBreakHyphen/>
        <w:t xml:space="preserve">tal-u, </w:t>
        <w:noBreakHyphen/>
        <w:t>sta</w:t>
        <w:noBreakHyphen/>
        <w:t>n-d</w:t>
        <w:noBreakHyphen/>
        <w:t xml:space="preserve">an, </w:t>
        <w:noBreakHyphen/>
        <w:t xml:space="preserve">star-ian, </w:t>
        <w:noBreakHyphen/>
        <w:t xml:space="preserve">sta-þol-fÏst-ian, </w:t>
        <w:noBreakHyphen/>
        <w:t xml:space="preserve">sta-þol-ian, </w:t>
        <w:noBreakHyphen/>
        <w:t xml:space="preserve">sta-þol-ung, </w:t>
        <w:noBreakHyphen/>
        <w:t>steal</w:t>
        <w:noBreakHyphen/>
        <w:t xml:space="preserve">d, </w:t>
        <w:noBreakHyphen/>
        <w:t xml:space="preserve">steal-d-an, </w:t>
        <w:noBreakHyphen/>
        <w:t xml:space="preserve">steal-l, </w:t>
        <w:noBreakHyphen/>
        <w:t xml:space="preserve">steal-l-a, </w:t>
        <w:noBreakHyphen/>
        <w:t xml:space="preserve">st’-f-n-an, </w:t>
        <w:noBreakHyphen/>
        <w:t>s</w:t>
        <w:noBreakHyphen/>
        <w:t xml:space="preserve">tel-an, </w:t>
        <w:noBreakHyphen/>
        <w:t xml:space="preserve">sten, </w:t>
        <w:noBreakHyphen/>
        <w:t>st’</w:t>
        <w:noBreakHyphen/>
        <w:t>n-c</w:t>
        <w:noBreakHyphen/>
        <w:t xml:space="preserve">e, </w:t>
        <w:noBreakHyphen/>
        <w:t>st’p-p</w:t>
        <w:noBreakHyphen/>
        <w:t xml:space="preserve">an, </w:t>
        <w:noBreakHyphen/>
        <w:t>sti-c</w:t>
        <w:noBreakHyphen/>
        <w:t xml:space="preserve">e, </w:t>
        <w:noBreakHyphen/>
        <w:t xml:space="preserve">sti-c-ian, </w:t>
        <w:noBreakHyphen/>
        <w:t>stiel-l</w:t>
        <w:noBreakHyphen/>
        <w:t xml:space="preserve">an (1), </w:t>
        <w:noBreakHyphen/>
        <w:t>stiel-l</w:t>
        <w:noBreakHyphen/>
        <w:t xml:space="preserve">an (2), </w:t>
        <w:noBreakHyphen/>
        <w:t>stíe-p</w:t>
        <w:noBreakHyphen/>
        <w:t xml:space="preserve">an, </w:t>
        <w:noBreakHyphen/>
        <w:t xml:space="preserve">stíe-r-an, </w:t>
        <w:noBreakHyphen/>
        <w:t xml:space="preserve">stÆg-an, </w:t>
        <w:noBreakHyphen/>
        <w:t>stih</w:t>
        <w:noBreakHyphen/>
        <w:t xml:space="preserve">t, </w:t>
        <w:noBreakHyphen/>
        <w:t xml:space="preserve">stih-t-an, </w:t>
        <w:noBreakHyphen/>
        <w:t xml:space="preserve">stih-t-ung, </w:t>
        <w:noBreakHyphen/>
        <w:t>s</w:t>
        <w:noBreakHyphen/>
        <w:t>til-l</w:t>
        <w:noBreakHyphen/>
        <w:t xml:space="preserve">an, </w:t>
        <w:noBreakHyphen/>
        <w:t>sti</w:t>
        <w:noBreakHyphen/>
        <w:t>n-c</w:t>
        <w:noBreakHyphen/>
        <w:t xml:space="preserve">an, </w:t>
        <w:noBreakHyphen/>
        <w:t>stra</w:t>
        <w:noBreakHyphen/>
        <w:t xml:space="preserve">ng-ian, </w:t>
        <w:noBreakHyphen/>
        <w:t>str’</w:t>
        <w:noBreakHyphen/>
        <w:t xml:space="preserve">ng-an, </w:t>
        <w:noBreakHyphen/>
        <w:t>stréo</w:t>
        <w:noBreakHyphen/>
        <w:t xml:space="preserve">n, </w:t>
        <w:noBreakHyphen/>
        <w:t>strÆ</w:t>
        <w:noBreakHyphen/>
        <w:t xml:space="preserve">c, </w:t>
        <w:noBreakHyphen/>
        <w:t xml:space="preserve">strÆ-c-an, </w:t>
        <w:noBreakHyphen/>
        <w:t xml:space="preserve">stri-c-ian, </w:t>
        <w:noBreakHyphen/>
        <w:t xml:space="preserve">stríe-n-an, </w:t>
        <w:noBreakHyphen/>
        <w:t>stríe</w:t>
        <w:noBreakHyphen/>
        <w:t>n</w:t>
        <w:noBreakHyphen/>
        <w:t xml:space="preserve">d, </w:t>
        <w:noBreakHyphen/>
        <w:t>stro</w:t>
        <w:noBreakHyphen/>
        <w:t xml:space="preserve">d, </w:t>
        <w:noBreakHyphen/>
        <w:t>stro</w:t>
        <w:noBreakHyphen/>
        <w:t>g-d-n’s</w:t>
        <w:noBreakHyphen/>
        <w:t xml:space="preserve">s, </w:t>
        <w:noBreakHyphen/>
        <w:t>strð</w:t>
        <w:noBreakHyphen/>
        <w:t xml:space="preserve">d, </w:t>
        <w:noBreakHyphen/>
        <w:t xml:space="preserve">strð-d-an, </w:t>
        <w:noBreakHyphen/>
        <w:t xml:space="preserve">strð-d-ian, </w:t>
        <w:noBreakHyphen/>
        <w:t xml:space="preserve">str‘-d-an, </w:t>
        <w:noBreakHyphen/>
        <w:t>stry</w:t>
        <w:noBreakHyphen/>
        <w:t>ng</w:t>
        <w:noBreakHyphen/>
        <w:t xml:space="preserve">e, </w:t>
        <w:noBreakHyphen/>
        <w:t xml:space="preserve">stun, </w:t>
        <w:noBreakHyphen/>
        <w:t>stun</w:t>
        <w:noBreakHyphen/>
        <w:t xml:space="preserve">d, </w:t>
        <w:noBreakHyphen/>
        <w:t xml:space="preserve">stylt-an, </w:t>
        <w:noBreakHyphen/>
        <w:t>s</w:t>
        <w:noBreakHyphen/>
        <w:t xml:space="preserve">tyr-ian, </w:t>
        <w:noBreakHyphen/>
        <w:t xml:space="preserve">sund, </w:t>
        <w:noBreakHyphen/>
        <w:t xml:space="preserve">sund-ful-l-ian, </w:t>
        <w:noBreakHyphen/>
        <w:t xml:space="preserve">sund-ful-lic, </w:t>
        <w:noBreakHyphen/>
        <w:t xml:space="preserve">sund-ful-lÆc-e, </w:t>
        <w:noBreakHyphen/>
        <w:t>sund-ful-n’s</w:t>
        <w:noBreakHyphen/>
        <w:t xml:space="preserve">s, </w:t>
        <w:noBreakHyphen/>
        <w:t>sun-d</w:t>
        <w:noBreakHyphen/>
        <w:t>r</w:t>
        <w:noBreakHyphen/>
        <w:t xml:space="preserve">ian, </w:t>
        <w:noBreakHyphen/>
        <w:t>swÚ-p</w:t>
        <w:noBreakHyphen/>
        <w:t xml:space="preserve">a, </w:t>
        <w:noBreakHyphen/>
        <w:t>swÚ</w:t>
        <w:noBreakHyphen/>
        <w:t xml:space="preserve">s, </w:t>
        <w:noBreakHyphen/>
        <w:t xml:space="preserve">swÚt-an, </w:t>
        <w:noBreakHyphen/>
        <w:t xml:space="preserve">swõ-p-an, </w:t>
        <w:noBreakHyphen/>
        <w:t>sw’b-b</w:t>
        <w:noBreakHyphen/>
        <w:t xml:space="preserve">an, </w:t>
        <w:noBreakHyphen/>
        <w:t>swel</w:t>
        <w:noBreakHyphen/>
        <w:t xml:space="preserve">g, </w:t>
        <w:noBreakHyphen/>
        <w:t xml:space="preserve">swel-g-an, </w:t>
        <w:noBreakHyphen/>
        <w:t>swel</w:t>
        <w:noBreakHyphen/>
        <w:t xml:space="preserve">l, </w:t>
        <w:noBreakHyphen/>
        <w:t xml:space="preserve">swel-t-an, </w:t>
        <w:noBreakHyphen/>
        <w:t xml:space="preserve">sw’nc, </w:t>
        <w:noBreakHyphen/>
        <w:t xml:space="preserve">sw’nc-an, </w:t>
        <w:noBreakHyphen/>
        <w:t>sw’nc-ed-n’s</w:t>
        <w:noBreakHyphen/>
        <w:t xml:space="preserve">s, </w:t>
        <w:noBreakHyphen/>
        <w:t xml:space="preserve">sweorc, </w:t>
        <w:noBreakHyphen/>
        <w:t xml:space="preserve">sweorc-an, </w:t>
        <w:noBreakHyphen/>
        <w:t xml:space="preserve">sweorf, </w:t>
        <w:noBreakHyphen/>
        <w:t xml:space="preserve">sweorf-an, </w:t>
        <w:noBreakHyphen/>
        <w:t>sweo-s-t-er</w:t>
        <w:noBreakHyphen/>
        <w:t xml:space="preserve">n (1), </w:t>
        <w:noBreakHyphen/>
        <w:t>sweo-s-t-er</w:t>
        <w:noBreakHyphen/>
        <w:t xml:space="preserve">n (2), </w:t>
        <w:noBreakHyphen/>
        <w:t xml:space="preserve">sweo-s-t-or, </w:t>
        <w:noBreakHyphen/>
        <w:t xml:space="preserve">sweot-ol-ian, </w:t>
        <w:noBreakHyphen/>
        <w:t xml:space="preserve">sw’r-ian, </w:t>
        <w:noBreakHyphen/>
        <w:t xml:space="preserve">swet-lÚc-an, </w:t>
        <w:noBreakHyphen/>
        <w:t>swe</w:t>
        <w:noBreakHyphen/>
        <w:t>þ-r</w:t>
        <w:noBreakHyphen/>
        <w:t xml:space="preserve">ian, </w:t>
        <w:noBreakHyphen/>
        <w:t>swi</w:t>
        <w:noBreakHyphen/>
        <w:t xml:space="preserve">c, </w:t>
        <w:noBreakHyphen/>
        <w:t xml:space="preserve">swÆ-c-an, </w:t>
        <w:noBreakHyphen/>
        <w:t>swi-c</w:t>
        <w:noBreakHyphen/>
        <w:t xml:space="preserve">u, </w:t>
        <w:noBreakHyphen/>
        <w:t xml:space="preserve">swíer-u, </w:t>
        <w:noBreakHyphen/>
        <w:t xml:space="preserve">swÂ-g-ian, </w:t>
        <w:noBreakHyphen/>
        <w:t xml:space="preserve">swigr-a, </w:t>
        <w:noBreakHyphen/>
        <w:t>swim-m</w:t>
        <w:noBreakHyphen/>
        <w:t xml:space="preserve">an, </w:t>
        <w:noBreakHyphen/>
        <w:t xml:space="preserve">swin, </w:t>
        <w:noBreakHyphen/>
        <w:t xml:space="preserve">swinc, </w:t>
        <w:noBreakHyphen/>
        <w:t xml:space="preserve">swinc-an, </w:t>
        <w:noBreakHyphen/>
        <w:t xml:space="preserve">swinc-dÏg, </w:t>
        <w:noBreakHyphen/>
        <w:t xml:space="preserve">swing, </w:t>
        <w:noBreakHyphen/>
        <w:t xml:space="preserve">swing-an, </w:t>
        <w:noBreakHyphen/>
        <w:t xml:space="preserve">swin-n, </w:t>
        <w:noBreakHyphen/>
        <w:t>swi-p-or-n’s</w:t>
        <w:noBreakHyphen/>
        <w:t xml:space="preserve">s, </w:t>
        <w:noBreakHyphen/>
        <w:t>s</w:t>
        <w:noBreakHyphen/>
        <w:t>wÆ-þ</w:t>
        <w:noBreakHyphen/>
        <w:t xml:space="preserve">an, </w:t>
        <w:noBreakHyphen/>
        <w:t xml:space="preserve">swæg-en, </w:t>
        <w:noBreakHyphen/>
        <w:t xml:space="preserve">swop-e, </w:t>
        <w:noBreakHyphen/>
        <w:t xml:space="preserve">swop-u, </w:t>
        <w:noBreakHyphen/>
        <w:t xml:space="preserve">swyrf, </w:t>
        <w:noBreakHyphen/>
        <w:t>sy</w:t>
        <w:noBreakHyphen/>
        <w:t xml:space="preserve">d, </w:t>
        <w:noBreakHyphen/>
        <w:t>sylh-þ</w:t>
        <w:noBreakHyphen/>
        <w:t xml:space="preserve">u, </w:t>
        <w:noBreakHyphen/>
        <w:t xml:space="preserve">synd-e, </w:t>
        <w:noBreakHyphen/>
        <w:t xml:space="preserve">synd-lÚc-an, </w:t>
        <w:noBreakHyphen/>
        <w:t xml:space="preserve">synd-lic, </w:t>
        <w:noBreakHyphen/>
        <w:t>s</w:t>
        <w:noBreakHyphen/>
        <w:t xml:space="preserve">yn-g-ian, </w:t>
        <w:noBreakHyphen/>
        <w:t xml:space="preserve">synt-u, </w:t>
        <w:noBreakHyphen/>
        <w:t xml:space="preserve">tõ-c-n-ian, </w:t>
        <w:noBreakHyphen/>
        <w:t>tõ-c-n-ien</w:t>
        <w:noBreakHyphen/>
        <w:t xml:space="preserve">d-lic, </w:t>
        <w:noBreakHyphen/>
        <w:t xml:space="preserve">tõ-c-n-ung, </w:t>
        <w:noBreakHyphen/>
        <w:t xml:space="preserve">tÏc, </w:t>
        <w:noBreakHyphen/>
        <w:t xml:space="preserve">tÚ-c-an, </w:t>
        <w:noBreakHyphen/>
        <w:t>tÏ</w:t>
        <w:noBreakHyphen/>
        <w:t xml:space="preserve">l (1), </w:t>
        <w:noBreakHyphen/>
        <w:t>tÏ</w:t>
        <w:noBreakHyphen/>
        <w:t xml:space="preserve">l (2), </w:t>
        <w:noBreakHyphen/>
        <w:t xml:space="preserve">tÚl-an, </w:t>
        <w:noBreakHyphen/>
        <w:t xml:space="preserve">tÚs-e (1), </w:t>
        <w:noBreakHyphen/>
        <w:t xml:space="preserve">tÚs-e (2), </w:t>
        <w:noBreakHyphen/>
        <w:t xml:space="preserve">tÚs-lic, </w:t>
        <w:noBreakHyphen/>
        <w:t xml:space="preserve">tÚs-lÆc-e, </w:t>
        <w:noBreakHyphen/>
        <w:t>tÚs-n’s</w:t>
        <w:noBreakHyphen/>
        <w:t xml:space="preserve">s, </w:t>
        <w:noBreakHyphen/>
        <w:t xml:space="preserve">tÚs-u, </w:t>
        <w:noBreakHyphen/>
        <w:t xml:space="preserve">tõh, </w:t>
        <w:noBreakHyphen/>
        <w:t xml:space="preserve">ta-l-ian, </w:t>
        <w:noBreakHyphen/>
        <w:t>ta</w:t>
        <w:noBreakHyphen/>
        <w:t xml:space="preserve">l-scip-e, </w:t>
        <w:noBreakHyphen/>
        <w:t>ta</w:t>
        <w:noBreakHyphen/>
        <w:t>n</w:t>
        <w:noBreakHyphen/>
        <w:t xml:space="preserve">g, </w:t>
        <w:noBreakHyphen/>
        <w:t>ta</w:t>
        <w:noBreakHyphen/>
        <w:t>n</w:t>
        <w:noBreakHyphen/>
        <w:t>g-lÆc-e, *</w:t>
        <w:noBreakHyphen/>
        <w:t xml:space="preserve">taw-a, </w:t>
        <w:noBreakHyphen/>
        <w:t xml:space="preserve">taw-e, </w:t>
        <w:noBreakHyphen/>
        <w:t xml:space="preserve">tõw-ian, </w:t>
        <w:noBreakHyphen/>
        <w:t xml:space="preserve">taw-u, </w:t>
        <w:noBreakHyphen/>
        <w:t>t’</w:t>
        <w:noBreakHyphen/>
        <w:t xml:space="preserve">l, </w:t>
        <w:noBreakHyphen/>
        <w:t>te</w:t>
        <w:noBreakHyphen/>
        <w:t>l</w:t>
        <w:noBreakHyphen/>
        <w:t xml:space="preserve">d, </w:t>
        <w:noBreakHyphen/>
        <w:t>te</w:t>
        <w:noBreakHyphen/>
        <w:t>l</w:t>
        <w:noBreakHyphen/>
        <w:t>d-ge-hlíe-w</w:t>
        <w:noBreakHyphen/>
        <w:t xml:space="preserve">ung, </w:t>
        <w:noBreakHyphen/>
        <w:t>te</w:t>
        <w:noBreakHyphen/>
        <w:t>l-d</w:t>
        <w:noBreakHyphen/>
        <w:t xml:space="preserve">ung, </w:t>
        <w:noBreakHyphen/>
        <w:t>t’</w:t>
        <w:noBreakHyphen/>
        <w:t>l-l</w:t>
        <w:noBreakHyphen/>
        <w:t xml:space="preserve">an, </w:t>
        <w:noBreakHyphen/>
        <w:t xml:space="preserve">t’mes-ed, </w:t>
        <w:noBreakHyphen/>
        <w:t>t’</w:t>
        <w:noBreakHyphen/>
        <w:t>n-g</w:t>
        <w:noBreakHyphen/>
        <w:t xml:space="preserve">e, </w:t>
        <w:noBreakHyphen/>
        <w:t>téo</w:t>
        <w:noBreakHyphen/>
        <w:t xml:space="preserve">g, </w:t>
        <w:noBreakHyphen/>
        <w:t>teog-oþ-ina, *</w:t>
        <w:noBreakHyphen/>
        <w:t>téo</w:t>
        <w:noBreakHyphen/>
        <w:t>n (1), *</w:t>
        <w:noBreakHyphen/>
        <w:t>téo</w:t>
        <w:noBreakHyphen/>
        <w:t xml:space="preserve">n (2), </w:t>
        <w:noBreakHyphen/>
        <w:t>téo</w:t>
        <w:noBreakHyphen/>
        <w:t xml:space="preserve">n (3), </w:t>
        <w:noBreakHyphen/>
        <w:t xml:space="preserve">ter, </w:t>
        <w:noBreakHyphen/>
        <w:t xml:space="preserve">ter-an, </w:t>
        <w:noBreakHyphen/>
        <w:t xml:space="preserve">tíe-g-an, </w:t>
        <w:noBreakHyphen/>
        <w:t>tíe-g</w:t>
        <w:noBreakHyphen/>
        <w:t xml:space="preserve">e, </w:t>
        <w:noBreakHyphen/>
        <w:t>tíe-m</w:t>
        <w:noBreakHyphen/>
        <w:t xml:space="preserve">a, </w:t>
        <w:noBreakHyphen/>
        <w:t>tíe-m</w:t>
        <w:noBreakHyphen/>
        <w:t xml:space="preserve">e (1), </w:t>
        <w:noBreakHyphen/>
        <w:t xml:space="preserve">tíem-e (2), </w:t>
        <w:noBreakHyphen/>
        <w:t xml:space="preserve">tíer-ian, </w:t>
        <w:noBreakHyphen/>
        <w:t xml:space="preserve">ti-l-ian, </w:t>
        <w:noBreakHyphen/>
        <w:t xml:space="preserve">til-l-an, </w:t>
        <w:noBreakHyphen/>
        <w:t>tÆ-m</w:t>
        <w:noBreakHyphen/>
        <w:t xml:space="preserve">an, </w:t>
        <w:noBreakHyphen/>
        <w:t xml:space="preserve">tim-ber, </w:t>
        <w:noBreakHyphen/>
        <w:t>tim-br</w:t>
        <w:noBreakHyphen/>
        <w:t xml:space="preserve">an, </w:t>
        <w:noBreakHyphen/>
        <w:t>tim-br</w:t>
        <w:noBreakHyphen/>
        <w:t xml:space="preserve">e, </w:t>
        <w:noBreakHyphen/>
        <w:t>tim-br</w:t>
        <w:noBreakHyphen/>
        <w:t xml:space="preserve">ian, </w:t>
        <w:noBreakHyphen/>
        <w:t>tim-br</w:t>
        <w:noBreakHyphen/>
        <w:t xml:space="preserve">ung, </w:t>
        <w:noBreakHyphen/>
        <w:t xml:space="preserve">tÆ-m-ian, </w:t>
        <w:noBreakHyphen/>
        <w:t>ti</w:t>
        <w:noBreakHyphen/>
        <w:t>n-g</w:t>
        <w:noBreakHyphen/>
        <w:t xml:space="preserve">an, </w:t>
        <w:noBreakHyphen/>
        <w:t>ti</w:t>
        <w:noBreakHyphen/>
        <w:t>n</w:t>
        <w:noBreakHyphen/>
        <w:t>g-crÏ</w:t>
        <w:noBreakHyphen/>
        <w:t>f</w:t>
        <w:noBreakHyphen/>
        <w:t xml:space="preserve">t, </w:t>
        <w:noBreakHyphen/>
        <w:t xml:space="preserve">tioh-h-ian, </w:t>
        <w:noBreakHyphen/>
        <w:t>tío</w:t>
        <w:noBreakHyphen/>
        <w:t xml:space="preserve">n, </w:t>
        <w:noBreakHyphen/>
        <w:t xml:space="preserve">tÆ-ung, </w:t>
        <w:noBreakHyphen/>
        <w:t>t</w:t>
        <w:noBreakHyphen/>
        <w:t xml:space="preserve">Êþ-ed, </w:t>
        <w:noBreakHyphen/>
        <w:t>to</w:t>
        <w:noBreakHyphen/>
        <w:t xml:space="preserve">g, </w:t>
        <w:noBreakHyphen/>
        <w:t>to</w:t>
        <w:noBreakHyphen/>
        <w:t>h</w:t>
        <w:noBreakHyphen/>
        <w:t xml:space="preserve">t, </w:t>
        <w:noBreakHyphen/>
        <w:t xml:space="preserve">tÅ-nam-ian, </w:t>
        <w:noBreakHyphen/>
        <w:t xml:space="preserve">tot, </w:t>
        <w:noBreakHyphen/>
        <w:t xml:space="preserve">trah-t-ian, </w:t>
        <w:noBreakHyphen/>
        <w:t>tre</w:t>
        <w:noBreakHyphen/>
        <w:t xml:space="preserve">d, </w:t>
        <w:noBreakHyphen/>
        <w:t xml:space="preserve">tre-d-an, </w:t>
        <w:noBreakHyphen/>
        <w:t xml:space="preserve">tréow, </w:t>
        <w:noBreakHyphen/>
        <w:t xml:space="preserve">tréow-an, </w:t>
        <w:noBreakHyphen/>
        <w:t xml:space="preserve">tréow-e, </w:t>
        <w:noBreakHyphen/>
        <w:t xml:space="preserve">tréow-fÏst, </w:t>
        <w:noBreakHyphen/>
        <w:t xml:space="preserve">tréow-fÏst-n-ian, </w:t>
        <w:noBreakHyphen/>
        <w:t xml:space="preserve">tréow-léas, </w:t>
        <w:noBreakHyphen/>
        <w:t>tréow-léa</w:t>
        <w:noBreakHyphen/>
        <w:t>s-n’s</w:t>
        <w:noBreakHyphen/>
        <w:t>s, *</w:t>
        <w:noBreakHyphen/>
        <w:t xml:space="preserve">tréow-lic, </w:t>
        <w:noBreakHyphen/>
        <w:t xml:space="preserve">tréow-lÆc-e, </w:t>
        <w:noBreakHyphen/>
        <w:t>tréow-n’s</w:t>
        <w:noBreakHyphen/>
        <w:t>s, *</w:t>
        <w:noBreakHyphen/>
        <w:t>tréow</w:t>
        <w:noBreakHyphen/>
        <w:t xml:space="preserve">þ, </w:t>
        <w:noBreakHyphen/>
        <w:t xml:space="preserve">tridwet?, </w:t>
        <w:noBreakHyphen/>
        <w:t xml:space="preserve">tru-c-ian, </w:t>
        <w:noBreakHyphen/>
        <w:t>tru</w:t>
        <w:noBreakHyphen/>
        <w:t xml:space="preserve">m, </w:t>
        <w:noBreakHyphen/>
        <w:t>tru-m</w:t>
        <w:noBreakHyphen/>
        <w:t xml:space="preserve">a, </w:t>
        <w:noBreakHyphen/>
        <w:t xml:space="preserve">tru-m-ian, </w:t>
        <w:noBreakHyphen/>
        <w:t xml:space="preserve">truw-e, </w:t>
        <w:noBreakHyphen/>
        <w:t xml:space="preserve">truw-ian, </w:t>
        <w:noBreakHyphen/>
        <w:t xml:space="preserve">truw-ung, </w:t>
        <w:noBreakHyphen/>
        <w:t>try</w:t>
        <w:noBreakHyphen/>
        <w:t>c-c</w:t>
        <w:noBreakHyphen/>
        <w:t xml:space="preserve">an, </w:t>
        <w:noBreakHyphen/>
        <w:t>try</w:t>
        <w:noBreakHyphen/>
        <w:t>c-c</w:t>
        <w:noBreakHyphen/>
        <w:t xml:space="preserve">e, </w:t>
        <w:noBreakHyphen/>
        <w:t>try</w:t>
        <w:noBreakHyphen/>
        <w:t xml:space="preserve">m, </w:t>
        <w:noBreakHyphen/>
        <w:t>try</w:t>
        <w:noBreakHyphen/>
        <w:t>m-m</w:t>
        <w:noBreakHyphen/>
        <w:t xml:space="preserve">an, </w:t>
        <w:noBreakHyphen/>
        <w:t>try</w:t>
        <w:noBreakHyphen/>
        <w:t>mn’s</w:t>
        <w:noBreakHyphen/>
        <w:t xml:space="preserve">s, </w:t>
        <w:noBreakHyphen/>
        <w:t>twÚ-f</w:t>
        <w:noBreakHyphen/>
        <w:t xml:space="preserve">an, </w:t>
        <w:noBreakHyphen/>
        <w:t xml:space="preserve">twÚ-m-an, </w:t>
        <w:noBreakHyphen/>
        <w:t xml:space="preserve">twanc, </w:t>
        <w:noBreakHyphen/>
        <w:t xml:space="preserve">twéo, </w:t>
        <w:noBreakHyphen/>
        <w:t xml:space="preserve">twéo-g-an, </w:t>
        <w:noBreakHyphen/>
        <w:t>twi-feal</w:t>
        <w:noBreakHyphen/>
        <w:t xml:space="preserve">d, </w:t>
        <w:noBreakHyphen/>
        <w:t>twi</w:t>
        <w:noBreakHyphen/>
        <w:t xml:space="preserve">s, </w:t>
        <w:noBreakHyphen/>
        <w:t>twi-s</w:t>
        <w:noBreakHyphen/>
        <w:t xml:space="preserve">a, </w:t>
        <w:noBreakHyphen/>
        <w:t xml:space="preserve">t‘d, </w:t>
        <w:noBreakHyphen/>
        <w:t>t‘d-n’s</w:t>
        <w:noBreakHyphen/>
        <w:t xml:space="preserve">s, </w:t>
        <w:noBreakHyphen/>
        <w:t>ty</w:t>
        <w:noBreakHyphen/>
        <w:t>h-t</w:t>
        <w:noBreakHyphen/>
        <w:t xml:space="preserve">an, </w:t>
        <w:noBreakHyphen/>
        <w:t xml:space="preserve">t‘-n-an, </w:t>
        <w:noBreakHyphen/>
        <w:t xml:space="preserve">t‘n-e, </w:t>
        <w:noBreakHyphen/>
        <w:t xml:space="preserve">tyng-e, </w:t>
        <w:noBreakHyphen/>
        <w:t xml:space="preserve">tyrf-an, </w:t>
        <w:noBreakHyphen/>
        <w:t xml:space="preserve">þÚf, </w:t>
        <w:noBreakHyphen/>
        <w:t xml:space="preserve">þÚg-e, </w:t>
        <w:noBreakHyphen/>
        <w:t xml:space="preserve">þaf-a (1), </w:t>
        <w:noBreakHyphen/>
        <w:t xml:space="preserve">þaf-a (2), </w:t>
        <w:noBreakHyphen/>
        <w:t xml:space="preserve">þaf-’t-t-an, </w:t>
        <w:noBreakHyphen/>
        <w:t xml:space="preserve">þaf-ian, </w:t>
        <w:noBreakHyphen/>
        <w:t xml:space="preserve">þaf-sum, </w:t>
        <w:noBreakHyphen/>
        <w:t>þaf-sum-n’s</w:t>
        <w:noBreakHyphen/>
        <w:t xml:space="preserve">s, </w:t>
        <w:noBreakHyphen/>
        <w:t>þaf-ung, *</w:t>
        <w:noBreakHyphen/>
        <w:t xml:space="preserve">þanc, </w:t>
        <w:noBreakHyphen/>
        <w:t xml:space="preserve">þanc-ian, </w:t>
        <w:noBreakHyphen/>
        <w:t>þanc-me-t</w:t>
        <w:noBreakHyphen/>
        <w:t xml:space="preserve">ian, </w:t>
        <w:noBreakHyphen/>
        <w:t xml:space="preserve">þanc-ol, </w:t>
        <w:noBreakHyphen/>
        <w:t>þeah</w:t>
        <w:noBreakHyphen/>
        <w:t xml:space="preserve">t, </w:t>
        <w:noBreakHyphen/>
        <w:t xml:space="preserve">þeah-t-ian, </w:t>
        <w:noBreakHyphen/>
        <w:t xml:space="preserve">þeah-t-ung, </w:t>
        <w:noBreakHyphen/>
        <w:t xml:space="preserve">þearf-ian, </w:t>
        <w:noBreakHyphen/>
        <w:t xml:space="preserve">þ’cg-an, </w:t>
        <w:noBreakHyphen/>
        <w:t xml:space="preserve">þeg-n-ian, </w:t>
        <w:noBreakHyphen/>
        <w:t xml:space="preserve">þ’nc-an, </w:t>
        <w:noBreakHyphen/>
        <w:t>þen-n</w:t>
        <w:noBreakHyphen/>
        <w:t xml:space="preserve">an, </w:t>
        <w:noBreakHyphen/>
        <w:t xml:space="preserve">þéo, </w:t>
        <w:noBreakHyphen/>
        <w:t>þéo-st-r</w:t>
        <w:noBreakHyphen/>
        <w:t xml:space="preserve">ian, </w:t>
        <w:noBreakHyphen/>
        <w:t>þéo</w:t>
        <w:noBreakHyphen/>
        <w:t>d-n’s</w:t>
        <w:noBreakHyphen/>
        <w:t xml:space="preserve">s, </w:t>
        <w:noBreakHyphen/>
        <w:t>þéo</w:t>
        <w:noBreakHyphen/>
        <w:t>d-sum-n’s</w:t>
        <w:noBreakHyphen/>
        <w:t xml:space="preserve">s, </w:t>
        <w:noBreakHyphen/>
        <w:t>þéo</w:t>
        <w:noBreakHyphen/>
        <w:t xml:space="preserve">t, </w:t>
        <w:noBreakHyphen/>
        <w:t xml:space="preserve">þéow-a, </w:t>
        <w:noBreakHyphen/>
        <w:t xml:space="preserve">þéow-ian, </w:t>
        <w:noBreakHyphen/>
        <w:t xml:space="preserve">þer-sc-an, </w:t>
        <w:noBreakHyphen/>
        <w:t xml:space="preserve">þicg-an, </w:t>
        <w:noBreakHyphen/>
        <w:t>þíe-d</w:t>
        <w:noBreakHyphen/>
        <w:t xml:space="preserve">an (1), </w:t>
        <w:noBreakHyphen/>
        <w:t>þíe-d</w:t>
        <w:noBreakHyphen/>
        <w:t xml:space="preserve">an (2), </w:t>
        <w:noBreakHyphen/>
        <w:t>þíe-d</w:t>
        <w:noBreakHyphen/>
        <w:t xml:space="preserve">e (1), </w:t>
        <w:noBreakHyphen/>
        <w:t>þíe-d</w:t>
        <w:noBreakHyphen/>
        <w:t xml:space="preserve">e (2), </w:t>
        <w:noBreakHyphen/>
        <w:t xml:space="preserve">þíew-e, </w:t>
        <w:noBreakHyphen/>
        <w:t xml:space="preserve">þing-e, </w:t>
        <w:noBreakHyphen/>
        <w:t xml:space="preserve">þing-ere, </w:t>
        <w:noBreakHyphen/>
        <w:t xml:space="preserve">þing-ian, </w:t>
        <w:noBreakHyphen/>
        <w:t xml:space="preserve">þing-þ, </w:t>
        <w:noBreakHyphen/>
        <w:t xml:space="preserve">þing-ung, </w:t>
        <w:noBreakHyphen/>
        <w:t>þío</w:t>
        <w:noBreakHyphen/>
        <w:t xml:space="preserve">n, </w:t>
        <w:noBreakHyphen/>
        <w:t>þof-t</w:t>
        <w:noBreakHyphen/>
        <w:t xml:space="preserve">a, </w:t>
        <w:noBreakHyphen/>
        <w:t xml:space="preserve">þog-en, </w:t>
        <w:noBreakHyphen/>
        <w:t>þæh</w:t>
        <w:noBreakHyphen/>
        <w:t xml:space="preserve">t, </w:t>
        <w:noBreakHyphen/>
        <w:t xml:space="preserve">þol-ian, </w:t>
        <w:noBreakHyphen/>
        <w:t>þo</w:t>
        <w:noBreakHyphen/>
        <w:t xml:space="preserve">t, </w:t>
        <w:noBreakHyphen/>
        <w:t xml:space="preserve">þrac-en, </w:t>
        <w:noBreakHyphen/>
        <w:t>þrÏ</w:t>
        <w:noBreakHyphen/>
        <w:t xml:space="preserve">c, </w:t>
        <w:noBreakHyphen/>
        <w:t xml:space="preserve">þrÏf, </w:t>
        <w:noBreakHyphen/>
        <w:t xml:space="preserve">þrÚf, </w:t>
        <w:noBreakHyphen/>
        <w:t xml:space="preserve">þrÚst-an, </w:t>
        <w:noBreakHyphen/>
        <w:t xml:space="preserve">þrÚst-ed, </w:t>
        <w:noBreakHyphen/>
        <w:t xml:space="preserve">þraf-u?, </w:t>
        <w:noBreakHyphen/>
        <w:t>þra</w:t>
        <w:noBreakHyphen/>
        <w:t xml:space="preserve">ng, </w:t>
        <w:noBreakHyphen/>
        <w:t xml:space="preserve">þrõ-w-an, </w:t>
        <w:noBreakHyphen/>
        <w:t xml:space="preserve">þréa-g-an, </w:t>
        <w:noBreakHyphen/>
        <w:t xml:space="preserve">þréa-t-ian, </w:t>
        <w:noBreakHyphen/>
        <w:t>þrie</w:t>
        <w:noBreakHyphen/>
        <w:t xml:space="preserve">t, </w:t>
        <w:noBreakHyphen/>
        <w:t>þri</w:t>
        <w:noBreakHyphen/>
        <w:t xml:space="preserve">ng, </w:t>
        <w:noBreakHyphen/>
        <w:t xml:space="preserve">þri-ng-an, </w:t>
        <w:noBreakHyphen/>
        <w:t xml:space="preserve">þrÆ-st-ian, </w:t>
        <w:noBreakHyphen/>
        <w:t>þrÆ</w:t>
        <w:noBreakHyphen/>
        <w:t xml:space="preserve">st-lÚc-an, </w:t>
        <w:noBreakHyphen/>
        <w:t xml:space="preserve">þræ-w-ian, </w:t>
        <w:noBreakHyphen/>
        <w:t xml:space="preserve">þrð-en, </w:t>
        <w:noBreakHyphen/>
        <w:t>þryc-c</w:t>
        <w:noBreakHyphen/>
        <w:t xml:space="preserve">an, </w:t>
        <w:noBreakHyphen/>
        <w:t xml:space="preserve">þr‘l-e, </w:t>
        <w:noBreakHyphen/>
        <w:t xml:space="preserve">þr‘n, </w:t>
        <w:noBreakHyphen/>
        <w:t xml:space="preserve">þry-sc-an, </w:t>
        <w:noBreakHyphen/>
        <w:t>þð</w:t>
        <w:noBreakHyphen/>
        <w:t xml:space="preserve">f, </w:t>
        <w:noBreakHyphen/>
        <w:t>þðh</w:t>
        <w:noBreakHyphen/>
        <w:t xml:space="preserve">t-sum, </w:t>
        <w:noBreakHyphen/>
        <w:t xml:space="preserve">þun, </w:t>
        <w:noBreakHyphen/>
        <w:t>þun-g</w:t>
        <w:noBreakHyphen/>
        <w:t xml:space="preserve">en, </w:t>
        <w:noBreakHyphen/>
        <w:t xml:space="preserve">þun-g-en-a, </w:t>
        <w:noBreakHyphen/>
        <w:t xml:space="preserve">þun-g-en-lic, </w:t>
        <w:noBreakHyphen/>
        <w:t>þun-g-en-n’s</w:t>
        <w:noBreakHyphen/>
        <w:t xml:space="preserve">s, </w:t>
        <w:noBreakHyphen/>
        <w:t>þ</w:t>
        <w:noBreakHyphen/>
        <w:t xml:space="preserve">wÚ-n-an, </w:t>
        <w:noBreakHyphen/>
        <w:t xml:space="preserve">þwÚr-e, </w:t>
        <w:noBreakHyphen/>
        <w:t xml:space="preserve">þwÚr-ian, </w:t>
        <w:noBreakHyphen/>
        <w:t>þwÚr-n’s</w:t>
        <w:noBreakHyphen/>
        <w:t xml:space="preserve">s, </w:t>
        <w:noBreakHyphen/>
        <w:t xml:space="preserve">þwé-an, </w:t>
        <w:noBreakHyphen/>
        <w:t>þweor-n’s</w:t>
        <w:noBreakHyphen/>
        <w:t xml:space="preserve">s, </w:t>
        <w:noBreakHyphen/>
        <w:t xml:space="preserve">þwer, </w:t>
        <w:noBreakHyphen/>
        <w:t xml:space="preserve">þwer-an, </w:t>
        <w:noBreakHyphen/>
        <w:t>þwi</w:t>
        <w:noBreakHyphen/>
        <w:t xml:space="preserve">t, </w:t>
        <w:noBreakHyphen/>
        <w:t>þyl</w:t>
        <w:noBreakHyphen/>
        <w:t xml:space="preserve">d, </w:t>
        <w:noBreakHyphen/>
        <w:t>þyl-d</w:t>
        <w:noBreakHyphen/>
        <w:t xml:space="preserve">e-lic, </w:t>
        <w:noBreakHyphen/>
        <w:t>þyl-d</w:t>
        <w:noBreakHyphen/>
        <w:t xml:space="preserve">e-lÆc-e, </w:t>
        <w:noBreakHyphen/>
        <w:t xml:space="preserve">þyl-d-ian, </w:t>
        <w:noBreakHyphen/>
        <w:t xml:space="preserve">þyl-d-ig, </w:t>
        <w:noBreakHyphen/>
        <w:t xml:space="preserve">þyl-d-ig-lic, </w:t>
        <w:noBreakHyphen/>
        <w:t>þyl-d</w:t>
        <w:noBreakHyphen/>
        <w:t xml:space="preserve">u, </w:t>
        <w:noBreakHyphen/>
        <w:t>þyl</w:t>
        <w:noBreakHyphen/>
        <w:t xml:space="preserve">l, </w:t>
        <w:noBreakHyphen/>
        <w:t xml:space="preserve">þyl-l-an, </w:t>
        <w:noBreakHyphen/>
        <w:t xml:space="preserve">þylm-an, </w:t>
        <w:noBreakHyphen/>
        <w:t xml:space="preserve">þync-an, </w:t>
        <w:noBreakHyphen/>
        <w:t>þyng-þ</w:t>
        <w:noBreakHyphen/>
        <w:t xml:space="preserve">u, </w:t>
        <w:noBreakHyphen/>
        <w:t>þyn-n</w:t>
        <w:noBreakHyphen/>
        <w:t>ian, *</w:t>
        <w:noBreakHyphen/>
        <w:t xml:space="preserve">þ‘r-e, </w:t>
        <w:noBreakHyphen/>
        <w:t xml:space="preserve">þ‘w-an, </w:t>
        <w:noBreakHyphen/>
        <w:t>un-bli</w:t>
        <w:noBreakHyphen/>
        <w:t>s-s</w:t>
        <w:noBreakHyphen/>
        <w:t xml:space="preserve">ian, </w:t>
        <w:noBreakHyphen/>
        <w:t xml:space="preserve">un-clÚ-n-s-ian, </w:t>
        <w:noBreakHyphen/>
        <w:t xml:space="preserve">un-n-an, </w:t>
        <w:noBreakHyphen/>
        <w:t xml:space="preserve">un-ræt-s-ian, </w:t>
        <w:noBreakHyphen/>
        <w:t xml:space="preserve">un-þwÚr-ian, </w:t>
        <w:noBreakHyphen/>
        <w:t xml:space="preserve">un-weor-þ-ian, </w:t>
        <w:noBreakHyphen/>
        <w:t xml:space="preserve">ðt-ian, </w:t>
        <w:noBreakHyphen/>
        <w:t xml:space="preserve">wad-an, </w:t>
        <w:noBreakHyphen/>
        <w:t xml:space="preserve">wÚ-c-an, </w:t>
        <w:noBreakHyphen/>
        <w:t>wÏc-c</w:t>
        <w:noBreakHyphen/>
        <w:t xml:space="preserve">an, </w:t>
        <w:noBreakHyphen/>
        <w:t xml:space="preserve">wÏd, </w:t>
        <w:noBreakHyphen/>
        <w:t xml:space="preserve">wÚ-d-an, </w:t>
        <w:noBreakHyphen/>
        <w:t>wÚ-d</w:t>
        <w:noBreakHyphen/>
        <w:t xml:space="preserve">e, </w:t>
        <w:noBreakHyphen/>
        <w:t xml:space="preserve">wÚg-an, </w:t>
        <w:noBreakHyphen/>
        <w:t xml:space="preserve">wÚg-e, </w:t>
        <w:noBreakHyphen/>
        <w:t xml:space="preserve">wÚg-n-ian, </w:t>
        <w:noBreakHyphen/>
        <w:t xml:space="preserve">wÚ-l-an, </w:t>
        <w:noBreakHyphen/>
        <w:t>wÚp-n</w:t>
        <w:noBreakHyphen/>
        <w:t xml:space="preserve">e, </w:t>
        <w:noBreakHyphen/>
        <w:t xml:space="preserve">wÏr, </w:t>
        <w:noBreakHyphen/>
        <w:t>wÏ</w:t>
        <w:noBreakHyphen/>
        <w:t xml:space="preserve">sc, </w:t>
        <w:noBreakHyphen/>
        <w:t xml:space="preserve">wÚ-t-an, </w:t>
        <w:noBreakHyphen/>
        <w:t xml:space="preserve">wÏ-t-er-ian, </w:t>
        <w:noBreakHyphen/>
        <w:t>wa</w:t>
        <w:noBreakHyphen/>
        <w:t xml:space="preserve">nd, </w:t>
        <w:noBreakHyphen/>
        <w:t xml:space="preserve">wa-n-ian, </w:t>
        <w:noBreakHyphen/>
        <w:t xml:space="preserve">wa-r-ian, </w:t>
        <w:noBreakHyphen/>
        <w:t>weal</w:t>
        <w:noBreakHyphen/>
        <w:t xml:space="preserve">c, </w:t>
        <w:noBreakHyphen/>
        <w:t>weal</w:t>
        <w:noBreakHyphen/>
        <w:t xml:space="preserve">d, </w:t>
        <w:noBreakHyphen/>
        <w:t xml:space="preserve">weal-d-an, </w:t>
        <w:noBreakHyphen/>
        <w:t xml:space="preserve">weal-d-en, </w:t>
        <w:noBreakHyphen/>
        <w:t>weal</w:t>
        <w:noBreakHyphen/>
        <w:t>d-en-d</w:t>
        <w:noBreakHyphen/>
        <w:t xml:space="preserve">e, </w:t>
        <w:noBreakHyphen/>
        <w:t>weal-d-en-mæ</w:t>
        <w:noBreakHyphen/>
        <w:t xml:space="preserve">d, </w:t>
        <w:noBreakHyphen/>
        <w:t>weal</w:t>
        <w:noBreakHyphen/>
        <w:t xml:space="preserve">d-leþer, </w:t>
        <w:noBreakHyphen/>
        <w:t xml:space="preserve">wear-m-ian, </w:t>
        <w:noBreakHyphen/>
        <w:t xml:space="preserve">wear-n-ian, </w:t>
        <w:noBreakHyphen/>
        <w:t>weax-an, *</w:t>
        <w:noBreakHyphen/>
        <w:t xml:space="preserve">weax-en, </w:t>
        <w:noBreakHyphen/>
        <w:t xml:space="preserve">w’c-c-an, </w:t>
        <w:noBreakHyphen/>
        <w:t>w’d-d</w:t>
        <w:noBreakHyphen/>
        <w:t xml:space="preserve">ian, </w:t>
        <w:noBreakHyphen/>
        <w:t xml:space="preserve">w’d-fÏst-an, </w:t>
        <w:noBreakHyphen/>
        <w:t>we</w:t>
        <w:noBreakHyphen/>
        <w:t xml:space="preserve">f, </w:t>
        <w:noBreakHyphen/>
        <w:t xml:space="preserve">we-f-an, </w:t>
        <w:noBreakHyphen/>
        <w:t xml:space="preserve">weg-an, </w:t>
        <w:noBreakHyphen/>
        <w:t>wÁl-hwe</w:t>
        <w:noBreakHyphen/>
        <w:t xml:space="preserve">lc*, </w:t>
        <w:noBreakHyphen/>
        <w:t xml:space="preserve">wel-ig-ian, </w:t>
        <w:noBreakHyphen/>
        <w:t xml:space="preserve">w’m-m-an, </w:t>
        <w:noBreakHyphen/>
        <w:t>w’</w:t>
        <w:noBreakHyphen/>
        <w:t xml:space="preserve">nd, </w:t>
        <w:noBreakHyphen/>
        <w:t xml:space="preserve">w’-nd-an, </w:t>
        <w:noBreakHyphen/>
        <w:t xml:space="preserve">w’n-ian, </w:t>
        <w:noBreakHyphen/>
        <w:t>w’n-n</w:t>
        <w:noBreakHyphen/>
        <w:t xml:space="preserve">an, </w:t>
        <w:noBreakHyphen/>
        <w:t xml:space="preserve">weorc, </w:t>
        <w:noBreakHyphen/>
        <w:t>weor</w:t>
        <w:noBreakHyphen/>
        <w:t xml:space="preserve">p, </w:t>
        <w:noBreakHyphen/>
        <w:t xml:space="preserve">weor-p-an, </w:t>
        <w:noBreakHyphen/>
        <w:t xml:space="preserve">weor-þ-an, </w:t>
        <w:noBreakHyphen/>
        <w:t xml:space="preserve">weor-þ-ian, </w:t>
        <w:noBreakHyphen/>
        <w:t xml:space="preserve">w’r-ian (1), </w:t>
        <w:noBreakHyphen/>
        <w:t xml:space="preserve">w’r-ian (2), </w:t>
        <w:noBreakHyphen/>
        <w:t xml:space="preserve">we-s-a, </w:t>
        <w:noBreakHyphen/>
        <w:t xml:space="preserve">we-s-an, </w:t>
        <w:noBreakHyphen/>
        <w:t>we-s-n’s</w:t>
        <w:noBreakHyphen/>
        <w:t xml:space="preserve">s, </w:t>
        <w:noBreakHyphen/>
        <w:t xml:space="preserve">wÆc-ian, </w:t>
        <w:noBreakHyphen/>
        <w:t>wi-der</w:t>
        <w:noBreakHyphen/>
        <w:t xml:space="preserve">e, </w:t>
        <w:noBreakHyphen/>
        <w:t xml:space="preserve">wÆdl-ian, </w:t>
        <w:noBreakHyphen/>
        <w:t>wiel</w:t>
        <w:noBreakHyphen/>
        <w:t xml:space="preserve">c, </w:t>
        <w:noBreakHyphen/>
        <w:t>wiel</w:t>
        <w:noBreakHyphen/>
        <w:t xml:space="preserve">c-þ, </w:t>
        <w:noBreakHyphen/>
        <w:t>wiel</w:t>
        <w:noBreakHyphen/>
        <w:t xml:space="preserve">d, </w:t>
        <w:noBreakHyphen/>
        <w:t xml:space="preserve">wiel-d-an, </w:t>
        <w:noBreakHyphen/>
        <w:t>wiel-d</w:t>
        <w:noBreakHyphen/>
        <w:t xml:space="preserve">e, </w:t>
        <w:noBreakHyphen/>
        <w:t xml:space="preserve">wiel-t-an, </w:t>
        <w:noBreakHyphen/>
        <w:t xml:space="preserve">wiel-w-an, </w:t>
        <w:noBreakHyphen/>
        <w:t xml:space="preserve">wier-d-an, </w:t>
        <w:noBreakHyphen/>
        <w:t>wier</w:t>
        <w:noBreakHyphen/>
        <w:t>d-l</w:t>
        <w:noBreakHyphen/>
        <w:t xml:space="preserve">an, </w:t>
        <w:noBreakHyphen/>
        <w:t xml:space="preserve">wier-g-an, </w:t>
        <w:noBreakHyphen/>
        <w:t xml:space="preserve">wier-m-an, </w:t>
        <w:noBreakHyphen/>
        <w:t xml:space="preserve">wier-p-an, </w:t>
        <w:noBreakHyphen/>
        <w:t>wier-p</w:t>
        <w:noBreakHyphen/>
        <w:t xml:space="preserve">e, </w:t>
        <w:noBreakHyphen/>
        <w:t xml:space="preserve">wier-þ-an, </w:t>
        <w:noBreakHyphen/>
        <w:t>wier-þ</w:t>
        <w:noBreakHyphen/>
        <w:t xml:space="preserve">e, </w:t>
        <w:noBreakHyphen/>
        <w:t>wi-f</w:t>
        <w:noBreakHyphen/>
        <w:t xml:space="preserve">e, </w:t>
        <w:noBreakHyphen/>
        <w:t xml:space="preserve">wÆf-ian, </w:t>
        <w:noBreakHyphen/>
        <w:t xml:space="preserve">wÆg-an, </w:t>
        <w:noBreakHyphen/>
        <w:t xml:space="preserve">wig-l-ung, </w:t>
        <w:noBreakHyphen/>
        <w:t>wih</w:t>
        <w:noBreakHyphen/>
        <w:t xml:space="preserve">t, </w:t>
        <w:noBreakHyphen/>
        <w:t>wi</w:t>
        <w:noBreakHyphen/>
        <w:t>l</w:t>
        <w:noBreakHyphen/>
        <w:t xml:space="preserve">l, </w:t>
        <w:noBreakHyphen/>
        <w:t>wi</w:t>
        <w:noBreakHyphen/>
        <w:t xml:space="preserve">l-l-ian, </w:t>
        <w:noBreakHyphen/>
        <w:t>wi</w:t>
        <w:noBreakHyphen/>
        <w:t xml:space="preserve">l-l-ung, </w:t>
        <w:noBreakHyphen/>
        <w:t>wi</w:t>
        <w:noBreakHyphen/>
        <w:t>l-n</w:t>
        <w:noBreakHyphen/>
        <w:t xml:space="preserve">ian, </w:t>
        <w:noBreakHyphen/>
        <w:t>wi</w:t>
        <w:noBreakHyphen/>
        <w:t>l-n</w:t>
        <w:noBreakHyphen/>
        <w:t xml:space="preserve">ung, </w:t>
        <w:noBreakHyphen/>
        <w:t>wi</w:t>
        <w:noBreakHyphen/>
        <w:t>l-sum-n’s</w:t>
        <w:noBreakHyphen/>
        <w:t xml:space="preserve">s, </w:t>
        <w:noBreakHyphen/>
        <w:t>wi</w:t>
        <w:noBreakHyphen/>
        <w:t xml:space="preserve">nd, </w:t>
        <w:noBreakHyphen/>
        <w:t xml:space="preserve">wi-nd-an, </w:t>
        <w:noBreakHyphen/>
        <w:t>wi</w:t>
        <w:noBreakHyphen/>
        <w:t xml:space="preserve">nd-e (1), </w:t>
        <w:noBreakHyphen/>
        <w:t>wi</w:t>
        <w:noBreakHyphen/>
        <w:t>nd-e (2), *</w:t>
        <w:noBreakHyphen/>
        <w:t>wi</w:t>
        <w:noBreakHyphen/>
        <w:t xml:space="preserve">nd-l-a, </w:t>
        <w:noBreakHyphen/>
        <w:t>wi</w:t>
        <w:noBreakHyphen/>
        <w:t>n-ful</w:t>
        <w:noBreakHyphen/>
        <w:t xml:space="preserve">l, </w:t>
        <w:noBreakHyphen/>
        <w:t>wi</w:t>
        <w:noBreakHyphen/>
        <w:t>n</w:t>
        <w:noBreakHyphen/>
        <w:t xml:space="preserve">n, </w:t>
        <w:noBreakHyphen/>
        <w:t>wi</w:t>
        <w:noBreakHyphen/>
        <w:t>n-n</w:t>
        <w:noBreakHyphen/>
        <w:t xml:space="preserve">a, </w:t>
        <w:noBreakHyphen/>
        <w:t>wi</w:t>
        <w:noBreakHyphen/>
        <w:t>n-n</w:t>
        <w:noBreakHyphen/>
        <w:t xml:space="preserve">an, </w:t>
        <w:noBreakHyphen/>
        <w:t>wi</w:t>
        <w:noBreakHyphen/>
        <w:t>n-tr</w:t>
        <w:noBreakHyphen/>
        <w:t xml:space="preserve">ed, </w:t>
        <w:noBreakHyphen/>
        <w:t>wÆ-s-ian, *</w:t>
        <w:noBreakHyphen/>
        <w:t>wi</w:t>
        <w:noBreakHyphen/>
        <w:t xml:space="preserve">s-lic, </w:t>
        <w:noBreakHyphen/>
        <w:t>wi</w:t>
        <w:noBreakHyphen/>
        <w:t xml:space="preserve">s-lÆc-e, </w:t>
        <w:noBreakHyphen/>
        <w:t>wi</w:t>
        <w:noBreakHyphen/>
        <w:t>s</w:t>
        <w:noBreakHyphen/>
        <w:t xml:space="preserve">s (1), </w:t>
        <w:noBreakHyphen/>
        <w:t>wi</w:t>
        <w:noBreakHyphen/>
        <w:t>s</w:t>
        <w:noBreakHyphen/>
        <w:t>s (2), *</w:t>
        <w:noBreakHyphen/>
        <w:t>wi</w:t>
        <w:noBreakHyphen/>
        <w:t>s-s</w:t>
        <w:noBreakHyphen/>
        <w:t xml:space="preserve">ian, </w:t>
        <w:noBreakHyphen/>
        <w:t>wi</w:t>
        <w:noBreakHyphen/>
        <w:t>s-s</w:t>
        <w:noBreakHyphen/>
        <w:t xml:space="preserve">ung, </w:t>
        <w:noBreakHyphen/>
        <w:t>wi-s</w:t>
        <w:noBreakHyphen/>
        <w:t>t</w:t>
        <w:noBreakHyphen/>
        <w:t xml:space="preserve">ian, </w:t>
        <w:noBreakHyphen/>
        <w:t>wi-t</w:t>
        <w:noBreakHyphen/>
        <w:t xml:space="preserve">a, </w:t>
        <w:noBreakHyphen/>
        <w:t xml:space="preserve">wi-t-an, </w:t>
        <w:noBreakHyphen/>
        <w:t xml:space="preserve">wÆ-t-an (1), </w:t>
        <w:noBreakHyphen/>
        <w:t xml:space="preserve">wÆ-t-an (2), </w:t>
        <w:noBreakHyphen/>
        <w:t>wÆ-t-an (3), *</w:t>
        <w:noBreakHyphen/>
        <w:t>wÂ-t</w:t>
        <w:noBreakHyphen/>
        <w:t xml:space="preserve">e, </w:t>
        <w:noBreakHyphen/>
        <w:t xml:space="preserve">wÆ-t-eg-ian, </w:t>
        <w:noBreakHyphen/>
        <w:t>wi</w:t>
        <w:noBreakHyphen/>
        <w:t>t-en-n’s</w:t>
        <w:noBreakHyphen/>
        <w:t xml:space="preserve">s, </w:t>
        <w:noBreakHyphen/>
        <w:t>wi-t</w:t>
        <w:noBreakHyphen/>
        <w:t xml:space="preserve">er-ian, </w:t>
        <w:noBreakHyphen/>
        <w:t>wÆ</w:t>
        <w:noBreakHyphen/>
        <w:t xml:space="preserve">t-n-ian, </w:t>
        <w:noBreakHyphen/>
        <w:t>wi</w:t>
        <w:noBreakHyphen/>
        <w:t>t-scip</w:t>
        <w:noBreakHyphen/>
        <w:t xml:space="preserve">e, </w:t>
        <w:noBreakHyphen/>
        <w:t>wi</w:t>
        <w:noBreakHyphen/>
        <w:t>t</w:t>
        <w:noBreakHyphen/>
        <w:t xml:space="preserve">t, </w:t>
        <w:noBreakHyphen/>
        <w:t>wi</w:t>
        <w:noBreakHyphen/>
        <w:t>t-t</w:t>
        <w:noBreakHyphen/>
        <w:t xml:space="preserve">ig, </w:t>
        <w:noBreakHyphen/>
        <w:t>wl’</w:t>
        <w:noBreakHyphen/>
        <w:t>n-c</w:t>
        <w:noBreakHyphen/>
        <w:t xml:space="preserve">an, </w:t>
        <w:noBreakHyphen/>
        <w:t xml:space="preserve">wli-t-ig-ian, </w:t>
        <w:noBreakHyphen/>
        <w:t>wlæ</w:t>
        <w:noBreakHyphen/>
        <w:t xml:space="preserve">h, </w:t>
        <w:noBreakHyphen/>
        <w:t xml:space="preserve">wÊd-an, </w:t>
        <w:noBreakHyphen/>
        <w:t xml:space="preserve">wÊd-e, </w:t>
        <w:noBreakHyphen/>
        <w:t xml:space="preserve">wÊn-an, </w:t>
        <w:noBreakHyphen/>
        <w:t xml:space="preserve">wÊn-e, </w:t>
        <w:noBreakHyphen/>
        <w:t xml:space="preserve">wÊp-an, </w:t>
        <w:noBreakHyphen/>
        <w:t xml:space="preserve">wÊ-st-an, </w:t>
        <w:noBreakHyphen/>
        <w:t>wrÚ-þ</w:t>
        <w:noBreakHyphen/>
        <w:t xml:space="preserve">an, </w:t>
        <w:noBreakHyphen/>
        <w:t xml:space="preserve">wrõ-þ-ian, </w:t>
        <w:noBreakHyphen/>
        <w:t>wre-c</w:t>
        <w:noBreakHyphen/>
        <w:t xml:space="preserve">an, </w:t>
        <w:noBreakHyphen/>
        <w:t>wri</w:t>
        <w:noBreakHyphen/>
        <w:t xml:space="preserve">d (1), </w:t>
        <w:noBreakHyphen/>
        <w:t>wri</w:t>
        <w:noBreakHyphen/>
        <w:t xml:space="preserve">d (2), </w:t>
        <w:noBreakHyphen/>
        <w:t xml:space="preserve">wrí-on, </w:t>
        <w:noBreakHyphen/>
        <w:t>wri</w:t>
        <w:noBreakHyphen/>
        <w:t xml:space="preserve">ng, </w:t>
        <w:noBreakHyphen/>
        <w:t xml:space="preserve">wrisc, </w:t>
        <w:noBreakHyphen/>
        <w:t>wri</w:t>
        <w:noBreakHyphen/>
        <w:t xml:space="preserve">t, </w:t>
        <w:noBreakHyphen/>
        <w:t xml:space="preserve">wrÆ-t-an, </w:t>
        <w:noBreakHyphen/>
        <w:t xml:space="preserve">wrÆ-t-ere, </w:t>
        <w:noBreakHyphen/>
        <w:t>wri</w:t>
        <w:noBreakHyphen/>
        <w:t xml:space="preserve">þ, </w:t>
        <w:noBreakHyphen/>
        <w:t xml:space="preserve">wrÆ-þ-an, </w:t>
        <w:noBreakHyphen/>
        <w:t>wrÆ</w:t>
        <w:noBreakHyphen/>
        <w:t>x</w:t>
        <w:noBreakHyphen/>
        <w:t xml:space="preserve">l (1), </w:t>
        <w:noBreakHyphen/>
        <w:t>wrÆ</w:t>
        <w:noBreakHyphen/>
        <w:t>x</w:t>
        <w:noBreakHyphen/>
        <w:t xml:space="preserve">l (2), </w:t>
        <w:noBreakHyphen/>
        <w:t>wrÆ</w:t>
        <w:noBreakHyphen/>
        <w:t>x-l</w:t>
        <w:noBreakHyphen/>
        <w:t xml:space="preserve">an, </w:t>
        <w:noBreakHyphen/>
        <w:t xml:space="preserve">wrÊ-g-an (1), </w:t>
        <w:noBreakHyphen/>
        <w:t xml:space="preserve">wrÊ-g-an (2), </w:t>
        <w:noBreakHyphen/>
        <w:t>wrÊ-g-ed-n’s</w:t>
        <w:noBreakHyphen/>
        <w:t xml:space="preserve">s, </w:t>
        <w:noBreakHyphen/>
        <w:t xml:space="preserve">wuld-or-béag-ian, </w:t>
        <w:noBreakHyphen/>
        <w:t xml:space="preserve">wul-d-r-ian, </w:t>
        <w:noBreakHyphen/>
        <w:t xml:space="preserve">wun, </w:t>
        <w:noBreakHyphen/>
        <w:t>wun</w:t>
        <w:noBreakHyphen/>
        <w:t xml:space="preserve">a (1), </w:t>
        <w:noBreakHyphen/>
        <w:t xml:space="preserve">wun-a (2), </w:t>
        <w:noBreakHyphen/>
        <w:t>wu</w:t>
        <w:noBreakHyphen/>
        <w:t xml:space="preserve">n-d-ian, </w:t>
        <w:noBreakHyphen/>
        <w:t xml:space="preserve">wun-dr-ian, </w:t>
        <w:noBreakHyphen/>
        <w:t xml:space="preserve">wun-e-lic, </w:t>
        <w:noBreakHyphen/>
        <w:t xml:space="preserve">wun-e-lÆc-e, </w:t>
        <w:noBreakHyphen/>
        <w:t xml:space="preserve">wun-ian, </w:t>
        <w:noBreakHyphen/>
        <w:t xml:space="preserve">wyn-sum-ian, </w:t>
        <w:noBreakHyphen/>
        <w:t xml:space="preserve">wyrc-an, </w:t>
        <w:noBreakHyphen/>
        <w:t xml:space="preserve">wyrc-e, </w:t>
        <w:noBreakHyphen/>
        <w:t>wyr</w:t>
        <w:noBreakHyphen/>
        <w:t xml:space="preserve">d (1), </w:t>
        <w:noBreakHyphen/>
        <w:t>wyr</w:t>
        <w:noBreakHyphen/>
        <w:t xml:space="preserve">d (2), </w:t>
        <w:noBreakHyphen/>
        <w:t>wyr-d</w:t>
        <w:noBreakHyphen/>
        <w:t xml:space="preserve">e (1), </w:t>
        <w:noBreakHyphen/>
        <w:t>wyr-d</w:t>
        <w:noBreakHyphen/>
        <w:t xml:space="preserve">e (2), </w:t>
        <w:noBreakHyphen/>
        <w:t xml:space="preserve">wyrh-t, </w:t>
        <w:noBreakHyphen/>
        <w:t xml:space="preserve">wyrh-t-u, </w:t>
        <w:noBreakHyphen/>
        <w:t>wyr</w:t>
        <w:noBreakHyphen/>
        <w:t>m</w:t>
        <w:noBreakHyphen/>
        <w:t xml:space="preserve">s, </w:t>
        <w:noBreakHyphen/>
        <w:t>wyr-p</w:t>
        <w:noBreakHyphen/>
        <w:t xml:space="preserve">e, </w:t>
        <w:noBreakHyphen/>
        <w:t xml:space="preserve">wyrt-tru-m-ian, </w:t>
        <w:noBreakHyphen/>
        <w:t xml:space="preserve">w‘-sc-an, </w:t>
        <w:noBreakHyphen/>
        <w:t xml:space="preserve">yf-el-ian, </w:t>
        <w:noBreakHyphen/>
        <w:t xml:space="preserve">yfe-r-ian, </w:t>
        <w:noBreakHyphen/>
        <w:t xml:space="preserve">yp-p-an, </w:t>
        <w:noBreakHyphen/>
        <w:t>yrf</w:t>
        <w:noBreakHyphen/>
        <w:t>e-wear-d-ian; Hw.: vgl. afries. je</w:t>
        <w:noBreakHyphen/>
        <w:t>, anfrk. gi</w:t>
        <w:noBreakHyphen/>
        <w:t>, as. gi (2), ahd. gi; E.: germ. *ga</w:t>
        <w:noBreakHyphen/>
        <w:t>, Partikel, Präf., ge</w:t>
        <w:noBreakHyphen/>
        <w:t>, mit</w:t>
        <w:noBreakHyphen/>
        <w:t>; s. idg. *kom, Adv., Präp., Präf., neben, bei, mit, entlang, Pokorny 612?; L.: Hh 124, Hall/Meritt 149a, Lehnert 90b</w:t>
      </w:r>
    </w:p>
    <w:p>
      <w:pPr>
        <w:pStyle w:val="Normal"/>
        <w:jc w:val="both"/>
        <w:rPr/>
      </w:pPr>
      <w:r>
        <w:rPr>
          <w:b/>
          <w:lang w:val="de-AT"/>
        </w:rPr>
        <w:t>ge</w:t>
      </w:r>
      <w:r>
        <w:rPr>
          <w:lang w:val="de-AT"/>
        </w:rPr>
        <w:t>, ae., Konj.: nhd. und, auch; Hw.: s. géa; E.: germ. *ja, Adv., Konj., ja, und; L.: Hh 141, Hall/Meritt 148b, Lehnert 90b</w:t>
      </w:r>
    </w:p>
    <w:p>
      <w:pPr>
        <w:pStyle w:val="Normal"/>
        <w:jc w:val="both"/>
        <w:rPr/>
      </w:pPr>
      <w:r>
        <w:rPr>
          <w:b/>
          <w:lang w:val="de-AT"/>
        </w:rPr>
        <w:t>*ge</w:t>
      </w:r>
      <w:r>
        <w:rPr>
          <w:lang w:val="de-AT"/>
        </w:rPr>
        <w:t>, ae., Sb.: nhd. Gau; Q.: ON; E.: germ. *gawja</w:t>
        <w:noBreakHyphen/>
        <w:t>, *gawjam, st. N. (a), Landschaft, Gau, Gesamtheit von Dörfern?; L.: Hh 121</w:t>
      </w:r>
    </w:p>
    <w:p>
      <w:pPr>
        <w:pStyle w:val="Normal"/>
        <w:jc w:val="both"/>
        <w:rPr/>
      </w:pPr>
      <w:r>
        <w:rPr>
          <w:b/>
          <w:lang w:val="de-AT"/>
        </w:rPr>
        <w:t>gÐ</w:t>
      </w:r>
      <w:r>
        <w:rPr>
          <w:lang w:val="de-AT"/>
        </w:rPr>
        <w:t xml:space="preserve">, giÐ, ae., Pron.: nhd. ihr; E.: germ. *jiz, *juz, Pron., ihr; idg. *Øu- (1), </w:t>
      </w:r>
      <w:r>
        <w:rPr>
          <w:rStyle w:val="WrterbuchStandard"/>
          <w:lang w:val="de-AT"/>
        </w:rPr>
        <w:t xml:space="preserve">*ØúHs, </w:t>
      </w:r>
      <w:r>
        <w:rPr>
          <w:lang w:val="de-AT"/>
        </w:rPr>
        <w:t>Pron., ihr, Pokorny 513; vgl. idg. *øÁs- (6), *øÅs-, Pron., ihr, Pokorny 1173; L.: Hh 141, Hall/Meritt 149a, Lehnert 90b</w:t>
      </w:r>
    </w:p>
    <w:p>
      <w:pPr>
        <w:pStyle w:val="Normal"/>
        <w:jc w:val="both"/>
        <w:rPr/>
      </w:pPr>
      <w:r>
        <w:rPr>
          <w:b/>
          <w:lang w:val="de-AT"/>
        </w:rPr>
        <w:t>géa</w:t>
      </w:r>
      <w:r>
        <w:rPr>
          <w:lang w:val="de-AT"/>
        </w:rPr>
        <w:t>, iõ, ae., Adv.: nhd. ja; ÜG.: lat. adhuc Gl, iam Gl; E.: germ. *ja, Adv., Konj., ja, und; L.: Hh 141</w:t>
      </w:r>
    </w:p>
    <w:p>
      <w:pPr>
        <w:pStyle w:val="Normal"/>
        <w:jc w:val="both"/>
        <w:rPr/>
      </w:pPr>
      <w:r>
        <w:rPr>
          <w:b/>
          <w:lang w:val="de-AT"/>
        </w:rPr>
        <w:t>geab-ul</w:t>
      </w:r>
      <w:r>
        <w:rPr>
          <w:lang w:val="de-AT"/>
        </w:rPr>
        <w:t xml:space="preserve"> (1), ae., st. N. (a): Vw.: s. gaf</w:t>
        <w:noBreakHyphen/>
        <w:t>ol (1)</w:t>
      </w:r>
    </w:p>
    <w:p>
      <w:pPr>
        <w:pStyle w:val="Normal"/>
        <w:jc w:val="both"/>
        <w:rPr/>
      </w:pPr>
      <w:r>
        <w:rPr>
          <w:b/>
          <w:lang w:val="de-AT"/>
        </w:rPr>
        <w:t>geabul</w:t>
      </w:r>
      <w:r>
        <w:rPr>
          <w:lang w:val="de-AT"/>
        </w:rPr>
        <w:t xml:space="preserve"> (2), ae., st. F. (æ): Vw.: s. gafol (2)</w:t>
      </w:r>
    </w:p>
    <w:p>
      <w:pPr>
        <w:pStyle w:val="Normal"/>
        <w:jc w:val="both"/>
        <w:rPr/>
      </w:pPr>
      <w:r>
        <w:rPr>
          <w:b/>
          <w:lang w:val="de-AT"/>
        </w:rPr>
        <w:t>géa-c</w:t>
      </w:r>
      <w:r>
        <w:rPr>
          <w:lang w:val="de-AT"/>
        </w:rPr>
        <w:t>, ae., st. M. (a): nhd. Gauch, Kuckuck; ÜG.: lat. cuculus Gl, geumatrix Gl, sticulus Gl; E.: germ. *gauka</w:t>
        <w:noBreakHyphen/>
        <w:t>, *gaukaz, st. M. (a), Gauch, Kuckuck; vgl.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24, Hall/Meritt 149a, Lehnert 91a</w:t>
      </w:r>
    </w:p>
    <w:p>
      <w:pPr>
        <w:pStyle w:val="Normal"/>
        <w:tabs>
          <w:tab w:val="clear" w:pos="708"/>
          <w:tab w:val="left" w:pos="0" w:leader="none"/>
          <w:tab w:val="right" w:pos="9371" w:leader="none"/>
        </w:tabs>
        <w:jc w:val="both"/>
        <w:rPr/>
      </w:pPr>
      <w:r>
        <w:rPr>
          <w:b/>
          <w:lang w:val="de-AT"/>
        </w:rPr>
        <w:t>géa-c-es-sð-r-e</w:t>
      </w:r>
      <w:r>
        <w:rPr>
          <w:lang w:val="de-AT"/>
        </w:rPr>
        <w:t>, ae., sw. F. (n): nhd. Waldsauerklee; ÜG.: lat. calciculium? Gl; E.: s. géa</w:t>
        <w:noBreakHyphen/>
        <w:t>c, sð-r</w:t>
        <w:noBreakHyphen/>
        <w:t>e; L.: Hall/Meritt 149a</w:t>
      </w:r>
    </w:p>
    <w:p>
      <w:pPr>
        <w:pStyle w:val="Normal"/>
        <w:jc w:val="both"/>
        <w:rPr/>
      </w:pPr>
      <w:r>
        <w:rPr>
          <w:b/>
          <w:lang w:val="de-AT"/>
        </w:rPr>
        <w:t>ge-õ-c-s-ian</w:t>
      </w:r>
      <w:r>
        <w:rPr>
          <w:lang w:val="de-AT"/>
        </w:rPr>
        <w:t>, ae., sw. V. (2): Vw.: s. ge-õs-c-ian</w:t>
      </w:r>
    </w:p>
    <w:p>
      <w:pPr>
        <w:pStyle w:val="Normal"/>
        <w:jc w:val="both"/>
        <w:rPr/>
      </w:pPr>
      <w:r>
        <w:rPr>
          <w:b/>
          <w:lang w:val="de-AT"/>
        </w:rPr>
        <w:t>ge-õdl-ian</w:t>
      </w:r>
      <w:r>
        <w:rPr>
          <w:lang w:val="de-AT"/>
        </w:rPr>
        <w:t>, ae., sw. V. (2): nhd. kranken, siechen; E.: s. ge</w:t>
        <w:noBreakHyphen/>
        <w:t>, õdl-ian; L.: Hall/Meritt 3b</w:t>
      </w:r>
    </w:p>
    <w:p>
      <w:pPr>
        <w:pStyle w:val="Normal"/>
        <w:jc w:val="both"/>
        <w:rPr/>
      </w:pPr>
      <w:r>
        <w:rPr>
          <w:b/>
          <w:lang w:val="de-AT"/>
        </w:rPr>
        <w:t>gead-or</w:t>
      </w:r>
      <w:r>
        <w:rPr>
          <w:lang w:val="de-AT"/>
        </w:rPr>
        <w:t>, gad-er, gad-or, ae., Adv.: nhd. zusammen, vereint; Hw.: vgl. afries. gader; E.: s. germ. *gad</w:t>
        <w:noBreakHyphen/>
        <w:t>, Adj., zugehörig, passend; vgl.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h 124, Hall/Meritt 149a, Lehnert 91a</w:t>
      </w:r>
    </w:p>
    <w:p>
      <w:pPr>
        <w:pStyle w:val="Normal"/>
        <w:jc w:val="both"/>
        <w:rPr/>
      </w:pPr>
      <w:r>
        <w:rPr>
          <w:b/>
          <w:lang w:val="de-AT"/>
        </w:rPr>
        <w:t>gead-u</w:t>
        <w:noBreakHyphen/>
        <w:t>ling</w:t>
      </w:r>
      <w:r>
        <w:rPr>
          <w:lang w:val="de-AT"/>
        </w:rPr>
        <w:t>, ae., st. M. (a): Vw.: s. gÏd-e</w:t>
        <w:noBreakHyphen/>
        <w:t>ling</w:t>
      </w:r>
    </w:p>
    <w:p>
      <w:pPr>
        <w:pStyle w:val="Normal"/>
        <w:jc w:val="both"/>
        <w:rPr/>
      </w:pPr>
      <w:r>
        <w:rPr>
          <w:b/>
          <w:lang w:val="de-AT"/>
        </w:rPr>
        <w:t>ge-Ú-byl-g-an</w:t>
      </w:r>
      <w:r>
        <w:rPr>
          <w:lang w:val="de-AT"/>
        </w:rPr>
        <w:t>, ae., sw. V.: nhd. erzürnen, beleidigen; ÜG.: lat. indignari Gl; E.: s. ge</w:t>
        <w:noBreakHyphen/>
        <w:t>, Ú-byl-g-an; L.: Hall/Meritt 4b</w:t>
      </w:r>
    </w:p>
    <w:p>
      <w:pPr>
        <w:pStyle w:val="Normal"/>
        <w:jc w:val="both"/>
        <w:rPr/>
      </w:pPr>
      <w:r>
        <w:rPr>
          <w:b/>
          <w:lang w:val="de-AT"/>
        </w:rPr>
        <w:t>ge-Ïfn-an</w:t>
      </w:r>
      <w:r>
        <w:rPr>
          <w:lang w:val="de-AT"/>
        </w:rPr>
        <w:t>, ae., sw. V. (1): Vw.: s. ge-efn-an</w:t>
      </w:r>
    </w:p>
    <w:p>
      <w:pPr>
        <w:pStyle w:val="Normal"/>
        <w:jc w:val="both"/>
        <w:rPr/>
      </w:pPr>
      <w:r>
        <w:rPr>
          <w:b/>
          <w:lang w:val="de-AT"/>
        </w:rPr>
        <w:t>ge</w:t>
        <w:noBreakHyphen/>
        <w:t>Ïr-n-an</w:t>
      </w:r>
      <w:r>
        <w:rPr>
          <w:lang w:val="de-AT"/>
        </w:rPr>
        <w:t>, ae., sw. V.: nhd. erreichen; E.: s. ge</w:t>
        <w:noBreakHyphen/>
        <w:t>, Ïr-n-an; L.: Hh 12</w:t>
      </w:r>
    </w:p>
    <w:p>
      <w:pPr>
        <w:pStyle w:val="Normal"/>
        <w:jc w:val="both"/>
        <w:rPr/>
      </w:pPr>
      <w:r>
        <w:rPr>
          <w:b/>
          <w:lang w:val="de-AT"/>
        </w:rPr>
        <w:t xml:space="preserve">ge-Úrend-ian, </w:t>
      </w:r>
      <w:r>
        <w:rPr>
          <w:lang w:val="de-AT"/>
        </w:rPr>
        <w:t>ae., sw. V.: Vw.: s ge-Úrnd-ian</w:t>
      </w:r>
    </w:p>
    <w:p>
      <w:pPr>
        <w:pStyle w:val="Normal"/>
        <w:jc w:val="both"/>
        <w:rPr/>
      </w:pPr>
      <w:r>
        <w:rPr>
          <w:b/>
          <w:lang w:val="de-AT"/>
        </w:rPr>
        <w:t>ge-Úrnd-ian</w:t>
      </w:r>
      <w:r>
        <w:rPr>
          <w:lang w:val="de-AT"/>
        </w:rPr>
        <w:t>, ge-Úrend-ian, ae., sw. V.: nhd. melden, dazwischentreten, Erfolg haben; ÜG.: lat. interpellare; E.: s. ge</w:t>
        <w:noBreakHyphen/>
        <w:t>, Úrnd-ian; L.: Hall/Meritt 9b</w:t>
      </w:r>
    </w:p>
    <w:p>
      <w:pPr>
        <w:pStyle w:val="Normal"/>
        <w:jc w:val="both"/>
        <w:rPr/>
      </w:pPr>
      <w:r>
        <w:rPr>
          <w:b/>
          <w:lang w:val="de-AT"/>
        </w:rPr>
        <w:t>ge-Ús-c-ian</w:t>
      </w:r>
      <w:r>
        <w:rPr>
          <w:lang w:val="de-AT"/>
        </w:rPr>
        <w:t>, ae., sw. V. (2): Vw.: s. ge-õs-c-ian</w:t>
      </w:r>
    </w:p>
    <w:p>
      <w:pPr>
        <w:pStyle w:val="Normal"/>
        <w:jc w:val="both"/>
        <w:rPr/>
      </w:pPr>
      <w:r>
        <w:rPr>
          <w:b/>
          <w:lang w:val="de-AT"/>
        </w:rPr>
        <w:t>ge-Ïþ-el-e</w:t>
      </w:r>
      <w:r>
        <w:rPr>
          <w:lang w:val="de-AT"/>
        </w:rPr>
        <w:t>, ae., Adj. (ja): nhd. natürlich, sympathisch, annehmbar; E.: s. ge</w:t>
        <w:noBreakHyphen/>
        <w:t>, Ïþ-el-e; L.: Lehnert 23a</w:t>
      </w:r>
    </w:p>
    <w:p>
      <w:pPr>
        <w:pStyle w:val="Normal"/>
        <w:jc w:val="both"/>
        <w:rPr/>
      </w:pPr>
      <w:r>
        <w:rPr>
          <w:b/>
          <w:lang w:val="de-AT"/>
        </w:rPr>
        <w:t>ge-Ïþ-el-ian</w:t>
      </w:r>
      <w:r>
        <w:rPr>
          <w:lang w:val="de-AT"/>
        </w:rPr>
        <w:t>, ae., sw. V. (2): nhd. vornehm machen, berühmt machen; Hw.: s. Ïþ-el-e; E.: s. ge</w:t>
        <w:noBreakHyphen/>
        <w:t>, *Ïþ-el-ian?; L.: Hall/Meritt 13a</w:t>
      </w:r>
    </w:p>
    <w:p>
      <w:pPr>
        <w:pStyle w:val="Normal"/>
        <w:jc w:val="both"/>
        <w:rPr/>
      </w:pPr>
      <w:r>
        <w:rPr>
          <w:b/>
          <w:lang w:val="de-AT"/>
        </w:rPr>
        <w:t>ge-Úx-ian</w:t>
      </w:r>
      <w:r>
        <w:rPr>
          <w:lang w:val="de-AT"/>
        </w:rPr>
        <w:t>, ae., sw. V. (2): Vw.: s. ge-õs-c-ian</w:t>
      </w:r>
    </w:p>
    <w:p>
      <w:pPr>
        <w:pStyle w:val="Normal"/>
        <w:jc w:val="both"/>
        <w:rPr/>
      </w:pPr>
      <w:r>
        <w:rPr>
          <w:b/>
          <w:lang w:val="de-AT"/>
        </w:rPr>
        <w:t>geafel</w:t>
      </w:r>
      <w:r>
        <w:rPr>
          <w:lang w:val="de-AT"/>
        </w:rPr>
        <w:t>, ae., st. F. (æ): Vw.: s. gafol (2)</w:t>
      </w:r>
    </w:p>
    <w:p>
      <w:pPr>
        <w:pStyle w:val="Normal"/>
        <w:jc w:val="both"/>
        <w:rPr/>
      </w:pPr>
      <w:r>
        <w:rPr>
          <w:b/>
          <w:lang w:val="de-AT"/>
        </w:rPr>
        <w:t>geafl</w:t>
        <w:noBreakHyphen/>
        <w:t>a-s</w:t>
      </w:r>
      <w:r>
        <w:rPr>
          <w:lang w:val="de-AT"/>
        </w:rPr>
        <w:t>, ae., M. Pl.: nhd. Kiefern (M. Pl.), Kinnladen (M. Pl.); E.: germ. *gabla</w:t>
        <w:noBreakHyphen/>
        <w:t>, *gablaz, st. M. (a), Kiefer (M.);</w:t>
      </w:r>
      <w:r>
        <w:rPr>
          <w:i/>
          <w:lang w:val="de-AT"/>
        </w:rPr>
        <w:t xml:space="preserve"> </w:t>
      </w:r>
      <w:r>
        <w:rPr>
          <w:lang w:val="de-AT"/>
        </w:rPr>
        <w:t>L.: Hh 124</w:t>
      </w:r>
    </w:p>
    <w:p>
      <w:pPr>
        <w:pStyle w:val="Normal"/>
        <w:jc w:val="both"/>
        <w:rPr/>
      </w:pPr>
      <w:r>
        <w:rPr>
          <w:b/>
          <w:lang w:val="de-AT"/>
        </w:rPr>
        <w:t>ge</w:t>
        <w:noBreakHyphen/>
        <w:t>afl-ian</w:t>
      </w:r>
      <w:r>
        <w:rPr>
          <w:lang w:val="de-AT"/>
        </w:rPr>
        <w:t>, ae., sw. V.: nhd. erhalten (V.), erlangen; E.: s. ge</w:t>
        <w:noBreakHyphen/>
        <w:t>, *afl-ian; L.: Hh 2</w:t>
      </w:r>
    </w:p>
    <w:p>
      <w:pPr>
        <w:pStyle w:val="Normal"/>
        <w:jc w:val="both"/>
        <w:rPr/>
      </w:pPr>
      <w:r>
        <w:rPr>
          <w:b/>
          <w:lang w:val="de-AT"/>
        </w:rPr>
        <w:t>geaf</w:t>
        <w:noBreakHyphen/>
        <w:t>ol</w:t>
      </w:r>
      <w:r>
        <w:rPr>
          <w:lang w:val="de-AT"/>
        </w:rPr>
        <w:t>, ae., st. N. (a): Vw.: s. gaf</w:t>
        <w:noBreakHyphen/>
        <w:t>ol (1)</w:t>
      </w:r>
    </w:p>
    <w:p>
      <w:pPr>
        <w:pStyle w:val="Normal"/>
        <w:jc w:val="both"/>
        <w:rPr/>
      </w:pPr>
      <w:r>
        <w:rPr>
          <w:b/>
          <w:lang w:val="de-AT"/>
        </w:rPr>
        <w:t>géa-gl</w:t>
      </w:r>
      <w:r>
        <w:rPr>
          <w:lang w:val="de-AT"/>
        </w:rPr>
        <w:t xml:space="preserve">, gõ-gul, ae., st. M. (a), st. N. (a): nhd. Kinnbacke, Kinnbacken, Kehle (F.) (1), Schlund, Backenzähne; Vw.: s. </w:t>
        <w:noBreakHyphen/>
        <w:t>swil-ian; E.: germ. *gagula</w:t>
        <w:noBreakHyphen/>
        <w:t xml:space="preserve"> (1), *gagulaz, st. M. (a), Kiefer (M.); germ. *gagula</w:t>
        <w:noBreakHyphen/>
        <w:t>, *gagulam, st. N. (a), Kiefer (M.); vgl.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24, Hall/Meritt 149a, Lehnert 91a</w:t>
      </w:r>
    </w:p>
    <w:p>
      <w:pPr>
        <w:pStyle w:val="Normal"/>
        <w:jc w:val="both"/>
        <w:rPr/>
      </w:pPr>
      <w:r>
        <w:rPr>
          <w:b/>
          <w:lang w:val="de-AT"/>
        </w:rPr>
        <w:t>géag-l</w:t>
        <w:noBreakHyphen/>
        <w:t>isc</w:t>
      </w:r>
      <w:r>
        <w:rPr>
          <w:lang w:val="de-AT"/>
        </w:rPr>
        <w:t>, ae., Adj.: Vw.: s. gÚg-l</w:t>
        <w:noBreakHyphen/>
        <w:t>isc</w:t>
      </w:r>
    </w:p>
    <w:p>
      <w:pPr>
        <w:pStyle w:val="Normal"/>
        <w:tabs>
          <w:tab w:val="clear" w:pos="708"/>
          <w:tab w:val="left" w:pos="0" w:leader="none"/>
          <w:tab w:val="left" w:pos="50" w:leader="none"/>
          <w:tab w:val="left" w:pos="997" w:leader="none"/>
          <w:tab w:val="right" w:pos="9579" w:leader="none"/>
        </w:tabs>
        <w:jc w:val="both"/>
        <w:rPr/>
      </w:pPr>
      <w:r>
        <w:rPr>
          <w:b/>
          <w:lang w:val="de-AT"/>
        </w:rPr>
        <w:t>géa-gl-swil-ian</w:t>
      </w:r>
      <w:r>
        <w:rPr>
          <w:lang w:val="de-AT"/>
        </w:rPr>
        <w:t>, ae., sw. V. (1): nhd. gurgeln; ÜG.: lat. gargarizare Gl; E.: s. géa</w:t>
        <w:noBreakHyphen/>
        <w:t>gl, swil-ian</w:t>
      </w:r>
    </w:p>
    <w:p>
      <w:pPr>
        <w:pStyle w:val="Normal"/>
        <w:jc w:val="both"/>
        <w:rPr/>
      </w:pPr>
      <w:r>
        <w:rPr>
          <w:b/>
          <w:lang w:val="de-AT"/>
        </w:rPr>
        <w:t>géagn</w:t>
      </w:r>
      <w:r>
        <w:rPr>
          <w:lang w:val="de-AT"/>
        </w:rPr>
        <w:noBreakHyphen/>
        <w:t>, géan</w:t>
        <w:noBreakHyphen/>
        <w:t xml:space="preserve">, ae., Präf.: nhd. gegen, wider; Vw.: s. </w:t>
        <w:noBreakHyphen/>
        <w:t xml:space="preserve">cier-r, </w:t>
        <w:noBreakHyphen/>
        <w:t xml:space="preserve">cie-r-r-an, </w:t>
        <w:noBreakHyphen/>
        <w:t xml:space="preserve">d’l-e, </w:t>
        <w:noBreakHyphen/>
        <w:t>d‘-n</w:t>
        <w:noBreakHyphen/>
        <w:t xml:space="preserve">e, </w:t>
        <w:noBreakHyphen/>
        <w:t xml:space="preserve">oþ, </w:t>
        <w:noBreakHyphen/>
        <w:t>ry-n</w:t>
        <w:noBreakHyphen/>
        <w:t>e, *</w:t>
        <w:noBreakHyphen/>
        <w:t>s</w:t>
        <w:noBreakHyphen/>
        <w:t xml:space="preserve">por-n-an, </w:t>
        <w:noBreakHyphen/>
        <w:t>spre-c-an; Hw.: vgl. an. gegn, afries. jÐn, as. *gegin?, ahd. gagan; E.: germ. *gagana, *gagna, Präp., Präf., gegen, wider; L.: Hh 124</w:t>
      </w:r>
    </w:p>
    <w:p>
      <w:pPr>
        <w:pStyle w:val="Normal"/>
        <w:jc w:val="both"/>
        <w:rPr/>
      </w:pPr>
      <w:r>
        <w:rPr>
          <w:b/>
          <w:lang w:val="de-AT"/>
        </w:rPr>
        <w:t>géagn</w:t>
        <w:noBreakHyphen/>
        <w:t>cie-r-r</w:t>
      </w:r>
      <w:r>
        <w:rPr>
          <w:lang w:val="de-AT"/>
        </w:rPr>
        <w:t>, ae., st. M. (i): nhd. Treffen, Rückkehr, Umlauf der Sonne; ÜG.: lat. occursus; I.: Lüt. lat. occursus; E.: s. géagn</w:t>
        <w:noBreakHyphen/>
        <w:t>, cie-r-r; L.: Gneuss Lb Nr. 216</w:t>
      </w:r>
    </w:p>
    <w:p>
      <w:pPr>
        <w:pStyle w:val="Normal"/>
        <w:jc w:val="both"/>
        <w:rPr/>
      </w:pPr>
      <w:r>
        <w:rPr>
          <w:b/>
          <w:lang w:val="de-AT"/>
        </w:rPr>
        <w:t>géagn</w:t>
        <w:noBreakHyphen/>
        <w:t>cie-r-r</w:t>
        <w:noBreakHyphen/>
        <w:t>an</w:t>
      </w:r>
      <w:r>
        <w:rPr>
          <w:lang w:val="de-AT"/>
        </w:rPr>
        <w:t>, ae., sw. V. (1): nhd. zurückkehren, umkehren; ÜG.: lat. reverti; Vw.: s. on</w:t>
        <w:noBreakHyphen/>
        <w:t>; I.: Lüt. lat. reverti?; E.: s. géagn</w:t>
        <w:noBreakHyphen/>
        <w:t>, cie-r-r-an; L.: Gneuss E 20</w:t>
      </w:r>
    </w:p>
    <w:p>
      <w:pPr>
        <w:pStyle w:val="Normal"/>
        <w:jc w:val="both"/>
        <w:rPr/>
      </w:pPr>
      <w:r>
        <w:rPr>
          <w:b/>
          <w:lang w:val="de-AT"/>
        </w:rPr>
        <w:t>géagn</w:t>
        <w:noBreakHyphen/>
        <w:t>d’l-e</w:t>
      </w:r>
      <w:r>
        <w:rPr>
          <w:lang w:val="de-AT"/>
        </w:rPr>
        <w:t>, ae., Adj.: nhd. steil; E.: s. géagn</w:t>
        <w:noBreakHyphen/>
        <w:t>, *</w:t>
        <w:noBreakHyphen/>
        <w:t>d’l-e (1); L.: Hh 71</w:t>
      </w:r>
    </w:p>
    <w:p>
      <w:pPr>
        <w:pStyle w:val="Normal"/>
        <w:jc w:val="both"/>
        <w:rPr/>
      </w:pPr>
      <w:r>
        <w:rPr>
          <w:b/>
          <w:lang w:val="de-AT"/>
        </w:rPr>
        <w:t>géagn</w:t>
        <w:noBreakHyphen/>
        <w:t>d‘-n-e</w:t>
      </w:r>
      <w:r>
        <w:rPr>
          <w:lang w:val="de-AT"/>
        </w:rPr>
        <w:t>, ae., Adj.: nhd. steil; E.: s. géagn</w:t>
        <w:noBreakHyphen/>
        <w:t>, *d‘-n</w:t>
        <w:noBreakHyphen/>
        <w:t>e; L.: Hh 81</w:t>
      </w:r>
    </w:p>
    <w:p>
      <w:pPr>
        <w:pStyle w:val="Normal"/>
        <w:jc w:val="both"/>
        <w:rPr/>
      </w:pPr>
      <w:r>
        <w:rPr>
          <w:b/>
          <w:lang w:val="de-AT"/>
        </w:rPr>
        <w:t>géagn</w:t>
        <w:noBreakHyphen/>
        <w:t>oþ</w:t>
      </w:r>
      <w:r>
        <w:rPr>
          <w:lang w:val="de-AT"/>
        </w:rPr>
        <w:t>, ae., Sb.: nhd. Klage; E.: Etymologie unsicher, s. germ. *gaunæn?, sw. V., klagen, wehklagen, jammern; vgl.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25</w:t>
      </w:r>
    </w:p>
    <w:p>
      <w:pPr>
        <w:pStyle w:val="Normal"/>
        <w:jc w:val="both"/>
        <w:rPr/>
      </w:pPr>
      <w:r>
        <w:rPr>
          <w:b/>
          <w:lang w:val="de-AT"/>
        </w:rPr>
        <w:t>géagn</w:t>
        <w:noBreakHyphen/>
        <w:t>ry-n-e</w:t>
      </w:r>
      <w:r>
        <w:rPr>
          <w:lang w:val="de-AT"/>
        </w:rPr>
        <w:t>, ae., st. M. (i): nhd. Treffen, Umlauf der Sonne; ÜG.: lat. occursus Gl; Vw.: s. on</w:t>
        <w:noBreakHyphen/>
        <w:t>; I.: Lüt. lat. occursus; E.: s. géagn</w:t>
        <w:noBreakHyphen/>
        <w:t>, ryne; L.: Gneuss Lb Nr. 216</w:t>
      </w:r>
    </w:p>
    <w:p>
      <w:pPr>
        <w:pStyle w:val="Normal"/>
        <w:jc w:val="both"/>
        <w:rPr/>
      </w:pPr>
      <w:r>
        <w:rPr>
          <w:b/>
          <w:lang w:val="de-AT"/>
        </w:rPr>
        <w:t>*géagn-s-por-n-an</w:t>
      </w:r>
      <w:r>
        <w:rPr>
          <w:lang w:val="de-AT"/>
        </w:rPr>
        <w:t>, ae., st. V. (3b): Vw.: s. on</w:t>
        <w:noBreakHyphen/>
        <w:t>; E.: s. géagn</w:t>
        <w:noBreakHyphen/>
        <w:t>, s</w:t>
        <w:noBreakHyphen/>
        <w:t>por-n-an; L.: Gneuss Lb Nr. 118</w:t>
      </w:r>
    </w:p>
    <w:p>
      <w:pPr>
        <w:pStyle w:val="Normal"/>
        <w:jc w:val="both"/>
        <w:rPr/>
      </w:pPr>
      <w:r>
        <w:rPr>
          <w:b/>
          <w:lang w:val="de-AT"/>
        </w:rPr>
        <w:t>géagn</w:t>
        <w:noBreakHyphen/>
        <w:t>s-pre-c</w:t>
        <w:noBreakHyphen/>
        <w:t>an</w:t>
      </w:r>
      <w:r>
        <w:rPr>
          <w:lang w:val="de-AT"/>
        </w:rPr>
        <w:t>, ae., st. V. (5): nhd. widersprechen, beschimpfen; ÜG.: lat. obloqui; Vw.: s. on</w:t>
        <w:noBreakHyphen/>
        <w:t>; I.: Lüs. lat. obloqui; E.: s. géagn</w:t>
        <w:noBreakHyphen/>
        <w:t>, s</w:t>
        <w:noBreakHyphen/>
        <w:t>pre-c-an; L.: Gneuss Lb Nr. 124</w:t>
      </w:r>
    </w:p>
    <w:p>
      <w:pPr>
        <w:pStyle w:val="Normal"/>
        <w:jc w:val="both"/>
        <w:rPr/>
      </w:pPr>
      <w:r>
        <w:rPr>
          <w:b/>
          <w:lang w:val="de-AT"/>
        </w:rPr>
        <w:t>geal</w:t>
        <w:noBreakHyphen/>
        <w:t>d-or</w:t>
      </w:r>
      <w:r>
        <w:rPr>
          <w:lang w:val="de-AT"/>
        </w:rPr>
        <w:t>, gal-d-or, ae., st. N. (a): nhd. Zauberlied, Zauberspruch; Vw.: s. wyr</w:t>
        <w:noBreakHyphen/>
        <w:t>m</w:t>
        <w:noBreakHyphen/>
        <w:t xml:space="preserve">, </w:t>
        <w:noBreakHyphen/>
        <w:t>crÏ</w:t>
        <w:noBreakHyphen/>
        <w:t>f</w:t>
        <w:noBreakHyphen/>
        <w:t xml:space="preserve">t, </w:t>
        <w:noBreakHyphen/>
        <w:t>crÏ</w:t>
        <w:noBreakHyphen/>
        <w:t>f-t-ig-a; Hw.: s. gal</w:t>
        <w:noBreakHyphen/>
        <w:t>an; E.: s. germ. *galdra</w:t>
        <w:noBreakHyphen/>
        <w:t>, *galdraz, st. M. (a), Zauberlied, Gesang; vgl. idg. *g</w:t>
      </w:r>
      <w:r>
        <w:rPr>
          <w:vertAlign w:val="superscript"/>
          <w:lang w:val="de-AT"/>
        </w:rPr>
        <w:t>h</w:t>
      </w:r>
      <w:r>
        <w:rPr>
          <w:lang w:val="de-AT"/>
        </w:rPr>
        <w:t>el</w:t>
        <w:noBreakHyphen/>
        <w:t>, V., rufen, schreien, Pokorny 428; L.: Hh 124, Hall/Meritt 147b, Lehnert 91a</w:t>
      </w:r>
    </w:p>
    <w:p>
      <w:pPr>
        <w:pStyle w:val="Normal"/>
        <w:jc w:val="both"/>
        <w:rPr/>
      </w:pPr>
      <w:r>
        <w:rPr>
          <w:b/>
          <w:lang w:val="de-AT"/>
        </w:rPr>
        <w:t>geal-d-or-crÏ-f-t</w:t>
      </w:r>
      <w:r>
        <w:rPr>
          <w:lang w:val="de-AT"/>
        </w:rPr>
        <w:t>, gal-d-or-crÏ-f-t, ae., st. M. (a): nhd. Zauberkunst, Zauberspruch; ÜG.: lat. (veneficus) Gl; E.: s. geal-d-or, crÏ</w:t>
        <w:noBreakHyphen/>
        <w:t>f</w:t>
        <w:noBreakHyphen/>
        <w:t>t; L.: Hall/Meritt 147b, Lehnert 91a</w:t>
      </w:r>
    </w:p>
    <w:p>
      <w:pPr>
        <w:pStyle w:val="Normal"/>
        <w:jc w:val="both"/>
        <w:rPr/>
      </w:pPr>
      <w:r>
        <w:rPr>
          <w:b/>
          <w:lang w:val="de-AT"/>
        </w:rPr>
        <w:t>geal-d-or-crÏ-f-t-ig-a</w:t>
      </w:r>
      <w:r>
        <w:rPr>
          <w:lang w:val="de-AT"/>
        </w:rPr>
        <w:t>, gal-d-or-crÏ-f-t-ig-a, ae., sw. M. (n): nhd. Zauberer, Zauberkundiger; E.: s. geal-d-or, crÏ</w:t>
        <w:noBreakHyphen/>
        <w:t>f-t-ig-a; L.: Hall/Meritt 147b, Lehnert 91a</w:t>
      </w:r>
    </w:p>
    <w:p>
      <w:pPr>
        <w:pStyle w:val="Normal"/>
        <w:jc w:val="both"/>
        <w:rPr/>
      </w:pPr>
      <w:r>
        <w:rPr>
          <w:b/>
          <w:lang w:val="de-AT"/>
        </w:rPr>
        <w:t>gealg</w:t>
      </w:r>
      <w:r>
        <w:rPr>
          <w:lang w:val="de-AT"/>
        </w:rPr>
        <w:t>, gealh, ae., Adj.: nhd. missmutig, schlecht gelaunt, traurig; E.: germ. *galga</w:t>
        <w:noBreakHyphen/>
        <w:t>, *galgaz, Adj., traurig, grimmig; L.: Hall/Meritt 149a</w:t>
      </w:r>
    </w:p>
    <w:p>
      <w:pPr>
        <w:pStyle w:val="Normal"/>
        <w:jc w:val="both"/>
        <w:rPr/>
      </w:pPr>
      <w:r>
        <w:rPr>
          <w:b/>
          <w:lang w:val="de-AT"/>
        </w:rPr>
        <w:t>gealg-a</w:t>
      </w:r>
      <w:r>
        <w:rPr>
          <w:lang w:val="de-AT"/>
        </w:rPr>
        <w:t>, galg-a, ae., sw. M. (n): nhd. Galgen, Kreuz; ÜG.: lat. crux; Hw.: vgl. got. galga, an. galgi, as. galgo, ahd. galga, afries. galga; I.: Lbd. lat. crux; E.: s. germ. *galgæ</w:t>
        <w:noBreakHyphen/>
        <w:t>, *galgæn, *galga</w:t>
        <w:noBreakHyphen/>
        <w:t>, *galgan, sw. M. (n), Galgen; idg. *</w:t>
      </w:r>
      <w:r>
        <w:rPr>
          <w:vertAlign w:val="superscript"/>
          <w:lang w:val="de-AT"/>
        </w:rPr>
        <w:t>h</w:t>
      </w:r>
      <w:r>
        <w:rPr>
          <w:lang w:val="de-AT"/>
        </w:rPr>
        <w:t>alg</w:t>
      </w:r>
      <w:r>
        <w:rPr>
          <w:vertAlign w:val="superscript"/>
          <w:lang w:val="de-AT"/>
        </w:rPr>
        <w:t>h</w:t>
      </w:r>
      <w:r>
        <w:rPr>
          <w:lang w:val="de-AT"/>
        </w:rPr>
        <w:noBreakHyphen/>
        <w:t>, *</w:t>
      </w:r>
      <w:r>
        <w:rPr>
          <w:vertAlign w:val="superscript"/>
          <w:lang w:val="de-AT"/>
        </w:rPr>
        <w:t>h</w:t>
      </w:r>
      <w:r>
        <w:rPr>
          <w:lang w:val="de-AT"/>
        </w:rPr>
        <w:t>alg</w:t>
        <w:noBreakHyphen/>
        <w:t>, Sb., Zweig, Stange, Pokorny 411; L.: Hh 125, Hall/Meritt 149a, Lehnert 91a</w:t>
      </w:r>
    </w:p>
    <w:p>
      <w:pPr>
        <w:pStyle w:val="Normal"/>
        <w:jc w:val="both"/>
        <w:rPr/>
      </w:pPr>
      <w:r>
        <w:rPr>
          <w:b/>
          <w:lang w:val="de-AT"/>
        </w:rPr>
        <w:t>gealg</w:t>
        <w:noBreakHyphen/>
        <w:t>mæ-d</w:t>
      </w:r>
      <w:r>
        <w:rPr>
          <w:lang w:val="de-AT"/>
        </w:rPr>
        <w:t>, ae., Adj.: nhd. traurig, zornig, grimmig, in böser Absicht; Hw.: s. gealg-a; E.: germ. *galga</w:t>
        <w:noBreakHyphen/>
        <w:t>, *galgaz, Adj., traurig, grimmig; s. ae. *mæ</w:t>
        <w:noBreakHyphen/>
        <w:t>d (2); L.: Hh 125, Hall/Meritt 149a, Lehnert 91a</w:t>
      </w:r>
    </w:p>
    <w:p>
      <w:pPr>
        <w:pStyle w:val="Normal"/>
        <w:jc w:val="both"/>
        <w:rPr/>
      </w:pPr>
      <w:r>
        <w:rPr>
          <w:b/>
          <w:lang w:val="de-AT"/>
        </w:rPr>
        <w:t>gealg-tréo</w:t>
      </w:r>
      <w:r>
        <w:rPr>
          <w:lang w:val="de-AT"/>
        </w:rPr>
        <w:t>, gealg-tréow, ae., st. N. (wa): nhd. »Galgenbaum«, Galgen, Kreuz; E.: s. gealg-a, tréo; L.: Hall/Meritt 149a, Lehnert 91a</w:t>
      </w:r>
    </w:p>
    <w:p>
      <w:pPr>
        <w:pStyle w:val="Normal"/>
        <w:jc w:val="both"/>
        <w:rPr/>
      </w:pPr>
      <w:r>
        <w:rPr>
          <w:b/>
          <w:lang w:val="de-AT"/>
        </w:rPr>
        <w:t>gealg-tréow</w:t>
      </w:r>
      <w:r>
        <w:rPr>
          <w:lang w:val="de-AT"/>
        </w:rPr>
        <w:t>, ae., st. N. (wa): Vw.: s. gealg-tréo</w:t>
      </w:r>
    </w:p>
    <w:p>
      <w:pPr>
        <w:pStyle w:val="Normal"/>
        <w:jc w:val="both"/>
        <w:rPr/>
      </w:pPr>
      <w:r>
        <w:rPr>
          <w:b/>
          <w:lang w:val="de-AT"/>
        </w:rPr>
        <w:t>gealh</w:t>
      </w:r>
      <w:r>
        <w:rPr>
          <w:lang w:val="de-AT"/>
        </w:rPr>
        <w:t>, ae., Adj.: Vw.: s. gealg</w:t>
      </w:r>
    </w:p>
    <w:p>
      <w:pPr>
        <w:pStyle w:val="Normal"/>
        <w:jc w:val="both"/>
        <w:rPr/>
      </w:pPr>
      <w:r>
        <w:rPr>
          <w:b/>
          <w:lang w:val="de-AT"/>
        </w:rPr>
        <w:t>geal-l-a</w:t>
      </w:r>
      <w:r>
        <w:rPr>
          <w:lang w:val="de-AT"/>
        </w:rPr>
        <w:t>, ae., sw. M. (n): nhd. Galle (F.) (1), Geschwulst, wunde Stelle; ÜG.: lat. amaritudo Gl, fel Gl; Vw.: s. eor</w:t>
        <w:noBreakHyphen/>
        <w:t>þ</w:t>
        <w:noBreakHyphen/>
        <w:t>, mear</w:t>
        <w:noBreakHyphen/>
        <w:t>; E.: germ. *gallæ</w:t>
        <w:noBreakHyphen/>
        <w:t>, *gallæn, sw. F. (n), Galle (F.) (1);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25</w:t>
      </w:r>
    </w:p>
    <w:p>
      <w:pPr>
        <w:pStyle w:val="Normal"/>
        <w:jc w:val="both"/>
        <w:rPr/>
      </w:pPr>
      <w:r>
        <w:rPr>
          <w:b/>
          <w:lang w:val="de-AT"/>
        </w:rPr>
        <w:t>geal-l-oc</w:t>
      </w:r>
      <w:r>
        <w:rPr>
          <w:lang w:val="de-AT"/>
        </w:rPr>
        <w:t>, gal-l-oc, ae., st. M. (a): nhd. Schwarzwurz, Gallapfel; ÜG.: lat. galla Gl; Hw.: s. geal-l-a; E.: s. geal-l-a; L.: Hh 125</w:t>
      </w:r>
    </w:p>
    <w:p>
      <w:pPr>
        <w:pStyle w:val="Normal"/>
        <w:jc w:val="both"/>
        <w:rPr/>
      </w:pPr>
      <w:r>
        <w:rPr>
          <w:b/>
          <w:lang w:val="de-AT"/>
        </w:rPr>
        <w:t>gealp-’t-t</w:t>
        <w:noBreakHyphen/>
        <w:t>an</w:t>
      </w:r>
      <w:r>
        <w:rPr>
          <w:lang w:val="de-AT"/>
        </w:rPr>
        <w:t xml:space="preserve"> (1), ae., sw. V. (1): nhd. schlingen (V.) (2), fressen; E.: </w:t>
      </w:r>
      <w:r>
        <w:rPr>
          <w:i/>
          <w:lang w:val="de-AT"/>
        </w:rPr>
        <w:t xml:space="preserve">s. ?, </w:t>
      </w:r>
      <w:r>
        <w:rPr>
          <w:lang w:val="de-AT"/>
        </w:rPr>
        <w:t>’t-t-an; L.: Hh 125</w:t>
      </w:r>
    </w:p>
    <w:p>
      <w:pPr>
        <w:pStyle w:val="Normal"/>
        <w:jc w:val="both"/>
        <w:rPr/>
      </w:pPr>
      <w:r>
        <w:rPr>
          <w:b/>
          <w:lang w:val="de-AT"/>
        </w:rPr>
        <w:t>geal-p-’t-t-an</w:t>
      </w:r>
      <w:r>
        <w:rPr>
          <w:lang w:val="de-AT"/>
        </w:rPr>
        <w:t xml:space="preserve"> (2), ae., sw. V. (1): nhd. prahlen; Hw.: s. giel-p-an; E.: s. giel-p-an; L.: Hh 125</w:t>
      </w:r>
    </w:p>
    <w:p>
      <w:pPr>
        <w:pStyle w:val="Normal"/>
        <w:jc w:val="both"/>
        <w:rPr/>
      </w:pPr>
      <w:r>
        <w:rPr>
          <w:b/>
          <w:lang w:val="de-AT"/>
        </w:rPr>
        <w:t>geal-t</w:t>
        <w:noBreakHyphen/>
        <w:t>bear-g</w:t>
      </w:r>
      <w:r>
        <w:rPr>
          <w:lang w:val="de-AT"/>
        </w:rPr>
        <w:t>, ae., st. M. (a): Vw.: s. geal-t</w:t>
        <w:noBreakHyphen/>
        <w:t>bor-g</w:t>
      </w:r>
    </w:p>
    <w:p>
      <w:pPr>
        <w:pStyle w:val="Normal"/>
        <w:jc w:val="both"/>
        <w:rPr/>
      </w:pPr>
      <w:r>
        <w:rPr>
          <w:b/>
          <w:lang w:val="de-AT"/>
        </w:rPr>
        <w:t>geal-t</w:t>
        <w:noBreakHyphen/>
        <w:t>bor-g</w:t>
      </w:r>
      <w:r>
        <w:rPr>
          <w:lang w:val="de-AT"/>
        </w:rPr>
        <w:t>, geal-t</w:t>
        <w:noBreakHyphen/>
        <w:t>bear-g, ae., st. M. (a): nhd. Schwein; E.: s. germ. *galtæ</w:t>
        <w:noBreakHyphen/>
        <w:t>, *galtæn, *galta</w:t>
        <w:noBreakHyphen/>
        <w:t>, *galtan, sw. M. (n), Eber; vgl. idg. *</w:t>
      </w:r>
      <w:r>
        <w:rPr>
          <w:vertAlign w:val="superscript"/>
          <w:lang w:val="de-AT"/>
        </w:rPr>
        <w:t>h</w:t>
      </w:r>
      <w:r>
        <w:rPr>
          <w:lang w:val="de-AT"/>
        </w:rPr>
        <w:t>el</w:t>
        <w:noBreakHyphen/>
        <w:t xml:space="preserve"> (2), V., schneiden?, Pokorny 434?; idg. *g</w:t>
      </w:r>
      <w:r>
        <w:rPr>
          <w:vertAlign w:val="superscript"/>
          <w:lang w:val="de-AT"/>
        </w:rPr>
        <w:t>h</w:t>
      </w:r>
      <w:r>
        <w:rPr>
          <w:lang w:val="de-AT"/>
        </w:rPr>
        <w:t>el</w:t>
        <w:noBreakHyphen/>
        <w:t>, V., rufen, schreien, Falk/Torp 131, Pokorny 428?; s. ae. *bor-g (2); L.: Hh 125</w:t>
      </w:r>
    </w:p>
    <w:p>
      <w:pPr>
        <w:pStyle w:val="Normal"/>
        <w:jc w:val="both"/>
        <w:rPr/>
      </w:pPr>
      <w:r>
        <w:rPr>
          <w:b/>
          <w:lang w:val="de-AT"/>
        </w:rPr>
        <w:t>ge-am-bih-t-an</w:t>
      </w:r>
      <w:r>
        <w:rPr>
          <w:lang w:val="de-AT"/>
        </w:rPr>
        <w:t>, ge-am-bih-t-ian, ae., sw. V.: nhd. dienen; ÜG.: lat. ministrare Gl, servire Gl; E.: s. ge</w:t>
        <w:noBreakHyphen/>
        <w:t>, am-bih</w:t>
        <w:noBreakHyphen/>
        <w:t>t (1); L.: Hall/Meritt 18b</w:t>
      </w:r>
    </w:p>
    <w:p>
      <w:pPr>
        <w:pStyle w:val="Normal"/>
        <w:jc w:val="both"/>
        <w:rPr/>
      </w:pPr>
      <w:r>
        <w:rPr>
          <w:b/>
          <w:lang w:val="de-AT"/>
        </w:rPr>
        <w:t>ge-am-bih-t-ian</w:t>
      </w:r>
      <w:r>
        <w:rPr>
          <w:lang w:val="de-AT"/>
        </w:rPr>
        <w:t>, ae., sw. V.: Vw.: s. ge-am-bih-t-an</w:t>
      </w:r>
    </w:p>
    <w:p>
      <w:pPr>
        <w:pStyle w:val="Normal"/>
        <w:jc w:val="both"/>
        <w:rPr/>
      </w:pPr>
      <w:r>
        <w:rPr>
          <w:b/>
          <w:lang w:val="de-AT"/>
        </w:rPr>
        <w:t>geõm-r</w:t>
        <w:noBreakHyphen/>
        <w:t>ung</w:t>
      </w:r>
      <w:r>
        <w:rPr>
          <w:lang w:val="de-AT"/>
        </w:rPr>
        <w:t>, ae., st. F. (æ): Vw.: s. geæm-r</w:t>
        <w:noBreakHyphen/>
        <w:t>ung</w:t>
      </w:r>
    </w:p>
    <w:p>
      <w:pPr>
        <w:pStyle w:val="Normal"/>
        <w:jc w:val="both"/>
        <w:rPr/>
      </w:pPr>
      <w:r>
        <w:rPr>
          <w:b/>
          <w:lang w:val="de-AT"/>
        </w:rPr>
        <w:t>géa-m</w:t>
        <w:noBreakHyphen/>
        <w:t>ung</w:t>
      </w:r>
      <w:r>
        <w:rPr>
          <w:lang w:val="de-AT"/>
        </w:rPr>
        <w:t>, ae., st. F. (æ): Vw.: s. gíe</w:t>
        <w:noBreakHyphen/>
        <w:t>m</w:t>
        <w:noBreakHyphen/>
        <w:t>ung</w:t>
      </w:r>
    </w:p>
    <w:p>
      <w:pPr>
        <w:pStyle w:val="Normal"/>
        <w:jc w:val="both"/>
        <w:rPr/>
      </w:pPr>
      <w:r>
        <w:rPr>
          <w:b/>
          <w:lang w:val="de-AT"/>
        </w:rPr>
        <w:t>géan</w:t>
      </w:r>
      <w:r>
        <w:rPr>
          <w:lang w:val="de-AT"/>
        </w:rPr>
        <w:noBreakHyphen/>
        <w:t>, ae., Präf.: Vw.: s. on</w:t>
        <w:noBreakHyphen/>
        <w:t>; Hw.: s. géagn</w:t>
        <w:noBreakHyphen/>
        <w:t>; L.: Hh 125</w:t>
      </w:r>
    </w:p>
    <w:p>
      <w:pPr>
        <w:pStyle w:val="Normal"/>
        <w:jc w:val="both"/>
        <w:rPr/>
      </w:pPr>
      <w:r>
        <w:rPr>
          <w:b/>
          <w:lang w:val="de-AT"/>
        </w:rPr>
        <w:t>géan</w:t>
      </w:r>
      <w:r>
        <w:rPr>
          <w:lang w:val="de-AT"/>
        </w:rPr>
        <w:t>, géan-a, gÐn, gÐn-a, géon-a, ae., Adv.: nhd. noch, nun, wieder, weiter, außerdem, auch, dazu, bisher; ÜG.: lat. adhuc Gl; Hw.: s. gíen; E.: germ. *ju, Adv., schon; s. idg. *Øõm, Adv., jetzt, schon, fürwahr, Pokorny 285; vgl. idg. *e</w:t>
        <w:noBreakHyphen/>
        <w:t xml:space="preserve"> (3), Pron., der, er, Pokorny 281; L.: Hh 141, Hall/Meritt 150b, Lehnert 92b</w:t>
      </w:r>
    </w:p>
    <w:p>
      <w:pPr>
        <w:pStyle w:val="Normal"/>
        <w:jc w:val="both"/>
        <w:rPr/>
      </w:pPr>
      <w:r>
        <w:rPr>
          <w:b/>
          <w:lang w:val="de-AT"/>
        </w:rPr>
        <w:t>ge-an-byr-d-an</w:t>
      </w:r>
      <w:r>
        <w:rPr>
          <w:lang w:val="de-AT"/>
        </w:rPr>
        <w:t>, ae., sw. V. (1): nhd. widerstehen, widerstreben, bekämpfen, angreifen; E.: s. ge</w:t>
        <w:noBreakHyphen/>
        <w:t>, and- (2), byr-d-an; L.: Hall/Meritt 19b</w:t>
      </w:r>
    </w:p>
    <w:p>
      <w:pPr>
        <w:pStyle w:val="Normal"/>
        <w:jc w:val="both"/>
        <w:rPr/>
      </w:pPr>
      <w:r>
        <w:rPr>
          <w:b/>
          <w:lang w:val="de-AT"/>
        </w:rPr>
        <w:t>géan</w:t>
        <w:noBreakHyphen/>
        <w:t>d</w:t>
      </w:r>
      <w:r>
        <w:rPr>
          <w:lang w:val="de-AT"/>
        </w:rPr>
        <w:t>, ae., Adv.: nhd. sichtlich; E.: s. géan; L.: Hh 125</w:t>
      </w:r>
    </w:p>
    <w:p>
      <w:pPr>
        <w:pStyle w:val="Normal"/>
        <w:jc w:val="both"/>
        <w:rPr/>
      </w:pPr>
      <w:r>
        <w:rPr>
          <w:b/>
          <w:lang w:val="de-AT"/>
        </w:rPr>
        <w:t>ge-and-bid-ian</w:t>
      </w:r>
      <w:r>
        <w:rPr>
          <w:lang w:val="de-AT"/>
        </w:rPr>
        <w:t>, ae., sw. V. (2): nhd. erwarten, warten; E.: s. ge</w:t>
        <w:noBreakHyphen/>
        <w:t>, and- (2), *bid-ian; L.: Lehnert 13a</w:t>
      </w:r>
    </w:p>
    <w:p>
      <w:pPr>
        <w:pStyle w:val="Normal"/>
        <w:jc w:val="both"/>
        <w:rPr/>
      </w:pPr>
      <w:r>
        <w:rPr>
          <w:b/>
          <w:lang w:val="de-AT"/>
        </w:rPr>
        <w:t>ge-and-e-t-t-an</w:t>
      </w:r>
      <w:r>
        <w:rPr>
          <w:lang w:val="de-AT"/>
        </w:rPr>
        <w:t>, ae., sw. V. (1): nhd. bekennen, anerkennen, danken, versprechen, geloben, Sünden bekennen, den Glauben bekennen, preisen; ÜG.: lat. confiteri Gl, fateri Gl; E.: s. ge</w:t>
        <w:noBreakHyphen/>
        <w:t>, and-e</w:t>
        <w:noBreakHyphen/>
        <w:t>t-t</w:t>
        <w:noBreakHyphen/>
        <w:t>an; L.: Hall/Meritt 20a</w:t>
      </w:r>
    </w:p>
    <w:p>
      <w:pPr>
        <w:pStyle w:val="Normal"/>
        <w:jc w:val="both"/>
        <w:rPr/>
      </w:pPr>
      <w:r>
        <w:rPr>
          <w:b/>
          <w:lang w:val="de-AT"/>
        </w:rPr>
        <w:t>ge-and-f’-n-g-e</w:t>
      </w:r>
      <w:r>
        <w:rPr>
          <w:lang w:val="de-AT"/>
        </w:rPr>
        <w:t>, ae., Adj.: nhd. angenehm, passend; ÜG.: lat. (assumere) Gl; E.: s. ge</w:t>
        <w:noBreakHyphen/>
        <w:t>, and- (2), *f’</w:t>
        <w:noBreakHyphen/>
        <w:t>n-g</w:t>
        <w:noBreakHyphen/>
        <w:t>e</w:t>
      </w:r>
    </w:p>
    <w:p>
      <w:pPr>
        <w:pStyle w:val="Normal"/>
        <w:tabs>
          <w:tab w:val="clear" w:pos="708"/>
          <w:tab w:val="left" w:pos="0" w:leader="none"/>
          <w:tab w:val="right" w:pos="9251" w:leader="none"/>
        </w:tabs>
        <w:jc w:val="both"/>
        <w:rPr/>
      </w:pPr>
      <w:r>
        <w:rPr>
          <w:b/>
          <w:lang w:val="de-AT"/>
        </w:rPr>
        <w:t>ge-and-s-por-n-an</w:t>
      </w:r>
      <w:r>
        <w:rPr>
          <w:lang w:val="de-AT"/>
        </w:rPr>
        <w:t>, ge-and-s-pur-n-an, ae., st. V. (3b): nhd. dagegen stolpern; ÜG.: lat. scandalizare Gl; E.: s. ge</w:t>
        <w:noBreakHyphen/>
        <w:t>, and- (2), s</w:t>
        <w:noBreakHyphen/>
        <w:t>por-n-an</w:t>
      </w:r>
    </w:p>
    <w:p>
      <w:pPr>
        <w:pStyle w:val="Normal"/>
        <w:tabs>
          <w:tab w:val="clear" w:pos="708"/>
          <w:tab w:val="left" w:pos="0" w:leader="none"/>
          <w:tab w:val="right" w:pos="9251" w:leader="none"/>
        </w:tabs>
        <w:jc w:val="both"/>
        <w:rPr/>
      </w:pPr>
      <w:r>
        <w:rPr>
          <w:b/>
          <w:lang w:val="de-AT"/>
        </w:rPr>
        <w:t>ge-and-s-pur-n-an</w:t>
      </w:r>
      <w:r>
        <w:rPr>
          <w:lang w:val="de-AT"/>
        </w:rPr>
        <w:t>, ae., st. V. (3b): Vw.: s. ge-and-s</w:t>
        <w:noBreakHyphen/>
        <w:t>por-n-an</w:t>
      </w:r>
    </w:p>
    <w:p>
      <w:pPr>
        <w:pStyle w:val="Normal"/>
        <w:jc w:val="both"/>
        <w:rPr/>
      </w:pPr>
      <w:r>
        <w:rPr>
          <w:b/>
          <w:lang w:val="de-AT"/>
        </w:rPr>
        <w:t>ge-and-swar-ian</w:t>
      </w:r>
      <w:r>
        <w:rPr>
          <w:lang w:val="de-AT"/>
        </w:rPr>
        <w:t>, ae., sw. V. (2): nhd. antworten; ÜG.: lat. respondere Gl; E.: s. ge</w:t>
        <w:noBreakHyphen/>
        <w:t>, and- (2), swar-ian; L.: Hall/Meritt 21a</w:t>
      </w:r>
    </w:p>
    <w:p>
      <w:pPr>
        <w:pStyle w:val="Normal"/>
        <w:jc w:val="both"/>
        <w:rPr/>
      </w:pPr>
      <w:r>
        <w:rPr>
          <w:b/>
          <w:lang w:val="de-AT"/>
        </w:rPr>
        <w:t>ge-and-wear-d</w:t>
      </w:r>
      <w:r>
        <w:rPr>
          <w:lang w:val="de-AT"/>
        </w:rPr>
        <w:t>, ae., Adj.: nhd. gegenwärtig, gegenüber; E.: s. ge</w:t>
        <w:noBreakHyphen/>
        <w:t xml:space="preserve">, and- (2), </w:t>
        <w:noBreakHyphen/>
        <w:t>wear</w:t>
        <w:noBreakHyphen/>
        <w:t>d (3); L.: Hall/Meritt 21a</w:t>
      </w:r>
    </w:p>
    <w:p>
      <w:pPr>
        <w:pStyle w:val="Normal"/>
        <w:jc w:val="both"/>
        <w:rPr/>
      </w:pPr>
      <w:r>
        <w:rPr>
          <w:b/>
          <w:lang w:val="de-AT"/>
        </w:rPr>
        <w:t>ge-and-wear-d-ian</w:t>
      </w:r>
      <w:r>
        <w:rPr>
          <w:lang w:val="de-AT"/>
        </w:rPr>
        <w:t>, ae., sw. V. (2): nhd. vorbringen; ÜG.: lat. respondere Gl; E.: s. ge</w:t>
        <w:noBreakHyphen/>
        <w:t>, and- (2), wear-d-ian; L.: Hall/Meritt 21a</w:t>
      </w:r>
    </w:p>
    <w:p>
      <w:pPr>
        <w:pStyle w:val="Normal"/>
        <w:jc w:val="both"/>
        <w:rPr/>
      </w:pPr>
      <w:r>
        <w:rPr>
          <w:b/>
          <w:lang w:val="de-AT"/>
        </w:rPr>
        <w:t>géap</w:t>
      </w:r>
      <w:r>
        <w:rPr>
          <w:lang w:val="de-AT"/>
        </w:rPr>
        <w:t xml:space="preserve"> (1), ae., Adj.: nhd. offen, weit, breit, geräumig, ausge</w:t>
        <w:softHyphen/>
        <w:t>dehnt, hoch, steil, tief; Vw.: s. téafor</w:t>
        <w:noBreakHyphen/>
        <w:t>; E.: s. germ. *gaupanæ, st. F. (æ), hohle Hand; vgl. idg. *g</w:t>
      </w:r>
      <w:r>
        <w:rPr>
          <w:vertAlign w:val="superscript"/>
          <w:lang w:val="de-AT"/>
        </w:rPr>
        <w:t>h</w:t>
      </w:r>
      <w:r>
        <w:rPr>
          <w:lang w:val="de-AT"/>
        </w:rPr>
        <w:t>eub</w:t>
      </w:r>
      <w:r>
        <w:rPr>
          <w:vertAlign w:val="superscript"/>
          <w:lang w:val="de-AT"/>
        </w:rPr>
        <w:t>h</w:t>
      </w:r>
      <w:r>
        <w:rPr>
          <w:lang w:val="de-AT"/>
        </w:rPr>
        <w:noBreakHyphen/>
        <w:t>, *g</w:t>
      </w:r>
      <w:r>
        <w:rPr>
          <w:vertAlign w:val="superscript"/>
          <w:lang w:val="de-AT"/>
        </w:rPr>
        <w:t>h</w:t>
      </w:r>
      <w:r>
        <w:rPr>
          <w:lang w:val="de-AT"/>
        </w:rPr>
        <w:t>eub</w:t>
        <w:noBreakHyphen/>
        <w:t>, V., biegen, bücken, bewegen, Pokorny 450; L.: Hh 125, Hall/Meritt 149b, Lehnert 91a</w:t>
      </w:r>
    </w:p>
    <w:p>
      <w:pPr>
        <w:pStyle w:val="Normal"/>
        <w:jc w:val="both"/>
        <w:rPr/>
      </w:pPr>
      <w:r>
        <w:rPr>
          <w:b/>
          <w:lang w:val="de-AT"/>
        </w:rPr>
        <w:t>*géap</w:t>
      </w:r>
      <w:r>
        <w:rPr>
          <w:lang w:val="de-AT"/>
        </w:rPr>
        <w:t xml:space="preserve"> (2), ae., st. M. (a?): Vw.: s. earn</w:t>
        <w:noBreakHyphen/>
        <w:t>; E.: s. géap (3); L.: Hh 125</w:t>
      </w:r>
    </w:p>
    <w:p>
      <w:pPr>
        <w:pStyle w:val="Normal"/>
        <w:jc w:val="both"/>
        <w:rPr/>
      </w:pPr>
      <w:r>
        <w:rPr>
          <w:b/>
          <w:lang w:val="de-AT"/>
        </w:rPr>
        <w:t>géap</w:t>
      </w:r>
      <w:r>
        <w:rPr>
          <w:lang w:val="de-AT"/>
        </w:rPr>
        <w:t xml:space="preserve"> (3), ae., Adj.: nhd. gebeugt, gekrümmt, listig, trügerisch; ÜG.: lat. pandus Gl; Vw.: s. hor</w:t>
        <w:noBreakHyphen/>
        <w:t>n</w:t>
        <w:noBreakHyphen/>
        <w:t>, sÚ</w:t>
        <w:noBreakHyphen/>
        <w:t xml:space="preserve">, </w:t>
        <w:noBreakHyphen/>
        <w:t>n’b</w:t>
        <w:noBreakHyphen/>
        <w:t xml:space="preserve">b, </w:t>
        <w:noBreakHyphen/>
        <w:t>scip-e; E.: germ. *gaupa</w:t>
        <w:noBreakHyphen/>
        <w:t>, *gaupaz, Adj., krumm, auseinandergebogen; L.: Hh 125, Hall/Meritt 149b, Lehnert 91a</w:t>
      </w:r>
    </w:p>
    <w:p>
      <w:pPr>
        <w:pStyle w:val="Normal"/>
        <w:jc w:val="both"/>
        <w:rPr/>
      </w:pPr>
      <w:r>
        <w:rPr>
          <w:b/>
          <w:lang w:val="de-AT"/>
        </w:rPr>
        <w:t>géap-n’b</w:t>
      </w:r>
      <w:r>
        <w:rPr>
          <w:lang w:val="de-AT"/>
        </w:rPr>
        <w:t>, ae., Adj.: Vw.: s. géap-n’b</w:t>
        <w:noBreakHyphen/>
        <w:t>b</w:t>
      </w:r>
    </w:p>
    <w:p>
      <w:pPr>
        <w:pStyle w:val="Normal"/>
        <w:jc w:val="both"/>
        <w:rPr/>
      </w:pPr>
      <w:r>
        <w:rPr>
          <w:b/>
          <w:lang w:val="de-AT"/>
        </w:rPr>
        <w:t>géap-n’b-b</w:t>
      </w:r>
      <w:r>
        <w:rPr>
          <w:lang w:val="de-AT"/>
        </w:rPr>
        <w:t>, géap-n’b, ae., Adj.: nhd. krummschnabelig; E.: s. géap (3), n’b</w:t>
        <w:noBreakHyphen/>
        <w:t>b; L.: Hall/Meritt 149b, Lehnert 91a</w:t>
      </w:r>
    </w:p>
    <w:p>
      <w:pPr>
        <w:pStyle w:val="Normal"/>
        <w:jc w:val="both"/>
        <w:rPr/>
      </w:pPr>
      <w:r>
        <w:rPr>
          <w:b/>
          <w:lang w:val="de-AT"/>
        </w:rPr>
        <w:t>géap-scip-e</w:t>
      </w:r>
      <w:r>
        <w:rPr>
          <w:lang w:val="de-AT"/>
        </w:rPr>
        <w:t>, ae., st. M. (i): nhd. Klugheit, Können; E.: s. géap (3), *éap (3), *</w:t>
        <w:noBreakHyphen/>
        <w:t>scip-e (2); L.: Hall/Meritt 149b, Lehnert 91a</w:t>
      </w:r>
    </w:p>
    <w:p>
      <w:pPr>
        <w:pStyle w:val="Normal"/>
        <w:jc w:val="both"/>
        <w:rPr/>
      </w:pPr>
      <w:r>
        <w:rPr>
          <w:b/>
          <w:lang w:val="de-AT"/>
        </w:rPr>
        <w:t>géap</w:t>
        <w:noBreakHyphen/>
        <w:t>téafor</w:t>
      </w:r>
      <w:r>
        <w:rPr>
          <w:lang w:val="de-AT"/>
        </w:rPr>
        <w:t>, ae., Sb.: Hw.: s. géap, téafor (2); L.: Hh 343; Son.: bei Hall/Meritt 149 nicht belegt</w:t>
      </w:r>
    </w:p>
    <w:p>
      <w:pPr>
        <w:pStyle w:val="Normal"/>
        <w:jc w:val="both"/>
        <w:rPr/>
      </w:pPr>
      <w:r>
        <w:rPr>
          <w:b/>
          <w:lang w:val="de-AT"/>
        </w:rPr>
        <w:t>*gear</w:t>
      </w:r>
      <w:r>
        <w:rPr>
          <w:lang w:val="de-AT"/>
        </w:rPr>
        <w:t>, ae., st. M. (a): nhd. Wehr (N.); Vw.: s. myl-en</w:t>
        <w:noBreakHyphen/>
        <w:t>; E.: germ. *gardæ</w:t>
        <w:noBreakHyphen/>
        <w:t>, *gardæn, *garda</w:t>
        <w:noBreakHyphen/>
        <w:t>, *gardan, sw. M. (n), Gehege, Zaun, Garten, Haus; idg. *</w:t>
      </w:r>
      <w:r>
        <w:rPr>
          <w:vertAlign w:val="superscript"/>
          <w:lang w:val="de-AT"/>
        </w:rPr>
        <w:t>h</w:t>
      </w:r>
      <w:r>
        <w:rPr>
          <w:lang w:val="de-AT"/>
        </w:rPr>
        <w:t>ortos, Sb., Gehege, Haus, Garten, Pokorny 442; s. idg. *</w:t>
      </w:r>
      <w:r>
        <w:rPr>
          <w:vertAlign w:val="superscript"/>
          <w:lang w:val="de-AT"/>
        </w:rPr>
        <w:t>h</w:t>
      </w:r>
      <w:r>
        <w:rPr>
          <w:lang w:val="de-AT"/>
        </w:rPr>
        <w:t>erd</w:t>
      </w:r>
      <w:r>
        <w:rPr>
          <w:vertAlign w:val="superscript"/>
          <w:lang w:val="de-AT"/>
        </w:rPr>
        <w:t>h</w:t>
      </w:r>
      <w:r>
        <w:rPr>
          <w:lang w:val="de-AT"/>
        </w:rPr>
        <w:noBreakHyphen/>
        <w:t>, V., Sb., greifen, fassen, umfassen, umgürten, Hürde, Haus, Garten; vgl. idg. *</w:t>
      </w:r>
      <w:r>
        <w:rPr>
          <w:vertAlign w:val="superscript"/>
          <w:lang w:val="de-AT"/>
        </w:rPr>
        <w:t>h</w:t>
      </w:r>
      <w:r>
        <w:rPr>
          <w:lang w:val="de-AT"/>
        </w:rPr>
        <w:t>er</w:t>
        <w:noBreakHyphen/>
        <w:t xml:space="preserve"> (4), V., greifen, fassen, Pokorny 442; L.: Hh 125</w:t>
      </w:r>
    </w:p>
    <w:p>
      <w:pPr>
        <w:pStyle w:val="Normal"/>
        <w:jc w:val="both"/>
        <w:rPr>
          <w:lang w:val="de-AT"/>
        </w:rPr>
      </w:pPr>
      <w:r>
        <w:rPr>
          <w:b/>
          <w:lang w:val="de-AT"/>
        </w:rPr>
        <w:t>géa-r</w:t>
      </w:r>
      <w:r>
        <w:rPr>
          <w:lang w:val="de-AT"/>
        </w:rPr>
        <w:t>, ae., st. N. (a): nhd. Jahr; ÜG.: lat. annus Gl; Vw.: s. fyr</w:t>
        <w:noBreakHyphen/>
        <w:t>n</w:t>
        <w:noBreakHyphen/>
        <w:t>*, hung-er</w:t>
        <w:noBreakHyphen/>
        <w:t xml:space="preserve">, </w:t>
        <w:noBreakHyphen/>
        <w:t xml:space="preserve">dag-as, </w:t>
        <w:noBreakHyphen/>
        <w:t xml:space="preserve">lic, </w:t>
        <w:noBreakHyphen/>
        <w:t xml:space="preserve">lÆc-e, </w:t>
        <w:noBreakHyphen/>
        <w:t xml:space="preserve">marc-et, </w:t>
        <w:noBreakHyphen/>
        <w:t>r</w:t>
        <w:noBreakHyphen/>
        <w:t>Æ</w:t>
        <w:noBreakHyphen/>
        <w:t>m; Hw.: s. mis-s</w:t>
        <w:noBreakHyphen/>
        <w:t>ere; vgl. got. jÐr*, an. õr (2), afries. jÐr, vgl. anfrk. jõr, as. gÐr, jõr*, ahd. jõr*; E.: germ. *jÐra</w:t>
        <w:noBreakHyphen/>
        <w:t>, *jÐram, *jÚra</w:t>
        <w:noBreakHyphen/>
        <w:t>, *jÚram, st. N. (a), Jahr; idg. *ØÐro</w:t>
        <w:noBreakHyphen/>
        <w:t>, *Øýro</w:t>
        <w:noBreakHyphen/>
        <w:t>, *Øoro</w:t>
        <w:noBreakHyphen/>
        <w:t xml:space="preserve">, </w:t>
      </w:r>
      <w:r>
        <w:rPr>
          <w:rStyle w:val="WrterbuchStandard"/>
          <w:lang w:val="de-AT"/>
        </w:rPr>
        <w:t>*Høeh</w:t>
      </w:r>
      <w:r>
        <w:rPr>
          <w:rStyle w:val="WrterbuchStandard"/>
          <w:vertAlign w:val="subscript"/>
          <w:lang w:val="de-AT"/>
        </w:rPr>
        <w:t>1</w:t>
      </w:r>
      <w:r>
        <w:rPr>
          <w:rStyle w:val="WrterbuchStandard"/>
          <w:lang w:val="de-AT"/>
        </w:rPr>
        <w:t>ro</w:t>
        <w:noBreakHyphen/>
        <w:t>, *Høoh</w:t>
      </w:r>
      <w:r>
        <w:rPr>
          <w:rStyle w:val="WrterbuchStandard"/>
          <w:vertAlign w:val="subscript"/>
          <w:lang w:val="de-AT"/>
        </w:rPr>
        <w:t>1</w:t>
      </w:r>
      <w:r>
        <w:rPr>
          <w:rStyle w:val="WrterbuchStandard"/>
          <w:lang w:val="de-AT"/>
        </w:rPr>
        <w:t>ro</w:t>
        <w:noBreakHyphen/>
        <w:t xml:space="preserve">, </w:t>
      </w:r>
      <w:r>
        <w:rPr>
          <w:lang w:val="de-AT"/>
        </w:rPr>
        <w:t>Sb., Sommer?, Frühling?, Jahr?, Pokorny 296; s. idg. *ei- (1), *h</w:t>
      </w:r>
      <w:r>
        <w:rPr>
          <w:vertAlign w:val="subscript"/>
          <w:lang w:val="de-AT"/>
        </w:rPr>
        <w:t>1</w:t>
      </w:r>
      <w:r>
        <w:rPr>
          <w:lang w:val="de-AT"/>
        </w:rPr>
        <w:t>ei-, *ØÐ</w:t>
        <w:noBreakHyphen/>
        <w:t>, V., gehen, Pokorny 293; s. idg. *e</w:t>
        <w:noBreakHyphen/>
        <w:t xml:space="preserve"> (3), Pron., der, er, Pokorny 281; R.: tÅ géa</w:t>
        <w:noBreakHyphen/>
        <w:t>r, ae., Adv.: nhd. in diesem Jahr, heuer; R.: þÏs géa-r-es, ae., Adv.: nhd. in diesem Jahr, heuer; R.: twõ géarum, ae., N.: nhd. Zeitraum von zwei Jahren ÜG.: lat. biennium; L.: Hh 141, Hall/Meritt 149b, Lehnert 91a, Lehnert 91b</w:t>
      </w:r>
    </w:p>
    <w:p>
      <w:pPr>
        <w:pStyle w:val="Normal"/>
        <w:jc w:val="both"/>
        <w:rPr/>
      </w:pPr>
      <w:r>
        <w:rPr>
          <w:b/>
          <w:lang w:val="de-AT"/>
        </w:rPr>
        <w:t>gear</w:t>
        <w:noBreakHyphen/>
        <w:t>a</w:t>
      </w:r>
      <w:r>
        <w:rPr>
          <w:lang w:val="de-AT"/>
        </w:rPr>
        <w:t>, ae., Adv.: Vw.: s. gear-w</w:t>
        <w:noBreakHyphen/>
        <w:t>e (1)</w:t>
      </w:r>
    </w:p>
    <w:p>
      <w:pPr>
        <w:pStyle w:val="Normal"/>
        <w:jc w:val="both"/>
        <w:rPr/>
      </w:pPr>
      <w:r>
        <w:rPr>
          <w:b/>
          <w:lang w:val="de-AT"/>
        </w:rPr>
        <w:t>gear-c-ian</w:t>
      </w:r>
      <w:r>
        <w:rPr>
          <w:lang w:val="de-AT"/>
        </w:rPr>
        <w:t>, ae., sw. V. (2): nhd. vorbereiten, verschaffen, bereiten, herrichten; Vw.: s. ge</w:t>
        <w:noBreakHyphen/>
        <w:t>; E.: germ. *garwakæn, sw. V., vorbereiten, zubereiten; s. idg. *g</w:t>
      </w:r>
      <w:r>
        <w:rPr>
          <w:vertAlign w:val="superscript"/>
          <w:lang w:val="de-AT"/>
        </w:rPr>
        <w:t>h</w:t>
      </w:r>
      <w:r>
        <w:rPr>
          <w:lang w:val="de-AT"/>
        </w:rPr>
        <w:t>reb</w:t>
      </w:r>
      <w:r>
        <w:rPr>
          <w:vertAlign w:val="superscript"/>
          <w:lang w:val="de-AT"/>
        </w:rPr>
        <w:t>h</w:t>
      </w:r>
      <w:r>
        <w:rPr>
          <w:lang w:val="de-AT"/>
        </w:rPr>
        <w:noBreakHyphen/>
        <w:t xml:space="preserve"> (1), *g</w:t>
      </w:r>
      <w:r>
        <w:rPr>
          <w:vertAlign w:val="superscript"/>
          <w:lang w:val="de-AT"/>
        </w:rPr>
        <w:t>h</w:t>
      </w:r>
      <w:r>
        <w:rPr>
          <w:lang w:val="de-AT"/>
        </w:rPr>
        <w:t>erb</w:t>
      </w:r>
      <w:r>
        <w:rPr>
          <w:vertAlign w:val="superscript"/>
          <w:lang w:val="de-AT"/>
        </w:rPr>
        <w:t>h</w:t>
      </w:r>
      <w:r>
        <w:rPr>
          <w:lang w:val="de-AT"/>
        </w:rPr>
        <w:noBreakHyphen/>
        <w:t>, V., ergreifen, erraffen, rechen, Pokorny 455?; L.: Hh 125, Hall/Meritt 149b, Obst/Schleburg 310b</w:t>
      </w:r>
    </w:p>
    <w:p>
      <w:pPr>
        <w:pStyle w:val="Normal"/>
        <w:jc w:val="both"/>
        <w:rPr/>
      </w:pPr>
      <w:r>
        <w:rPr>
          <w:b/>
          <w:lang w:val="de-AT"/>
        </w:rPr>
        <w:t>gear-d</w:t>
      </w:r>
      <w:r>
        <w:rPr>
          <w:lang w:val="de-AT"/>
        </w:rPr>
        <w:t xml:space="preserve"> (1), ae., st. M. (a): nhd. Hof, Einschließung, Hecke, Gehöft, Wohnung, Land; ÜG.: lat. arundo Gl, vimen Gl, virga Gl, virgultum Gl; Vw.: s. ear</w:t>
        <w:noBreakHyphen/>
        <w:t>d</w:t>
        <w:noBreakHyphen/>
        <w:t>, fÏ-d-er</w:t>
        <w:noBreakHyphen/>
        <w:t>, léod</w:t>
        <w:noBreakHyphen/>
        <w:t>, mi</w:t>
        <w:noBreakHyphen/>
        <w:t>d-d</w:t>
        <w:noBreakHyphen/>
        <w:t>an</w:t>
        <w:noBreakHyphen/>
        <w:t>, ort</w:t>
        <w:noBreakHyphen/>
        <w:t>, scead-u</w:t>
        <w:noBreakHyphen/>
        <w:t>, wÆ</w:t>
        <w:noBreakHyphen/>
        <w:t>n</w:t>
        <w:noBreakHyphen/>
        <w:t>, wyr</w:t>
        <w:noBreakHyphen/>
        <w:t>m</w:t>
        <w:noBreakHyphen/>
        <w:t>; Hw.: s. gyr-d-an; E.: germ. *garda</w:t>
        <w:noBreakHyphen/>
        <w:t>, *gardaz, st. M. (a), Gehege, Zaun, Garten, Haus; idg. *</w:t>
      </w:r>
      <w:r>
        <w:rPr>
          <w:vertAlign w:val="superscript"/>
          <w:lang w:val="de-AT"/>
        </w:rPr>
        <w:t>h</w:t>
      </w:r>
      <w:r>
        <w:rPr>
          <w:lang w:val="de-AT"/>
        </w:rPr>
        <w:t>ortos, Sb., Gehege, Zaun, Haus, Garten, Pokorny 442; s. idg. *</w:t>
      </w:r>
      <w:r>
        <w:rPr>
          <w:vertAlign w:val="superscript"/>
          <w:lang w:val="de-AT"/>
        </w:rPr>
        <w:t>h</w:t>
      </w:r>
      <w:r>
        <w:rPr>
          <w:lang w:val="de-AT"/>
        </w:rPr>
        <w:t>erd</w:t>
      </w:r>
      <w:r>
        <w:rPr>
          <w:vertAlign w:val="superscript"/>
          <w:lang w:val="de-AT"/>
        </w:rPr>
        <w:t>h</w:t>
      </w:r>
      <w:r>
        <w:rPr>
          <w:lang w:val="de-AT"/>
        </w:rPr>
        <w:noBreakHyphen/>
        <w:t>, V., Sb., greifen, fassen, umfassen, umgürten, Hürde, Haus, Garten; vgl. idg. *</w:t>
      </w:r>
      <w:r>
        <w:rPr>
          <w:vertAlign w:val="superscript"/>
          <w:lang w:val="de-AT"/>
        </w:rPr>
        <w:t>h</w:t>
      </w:r>
      <w:r>
        <w:rPr>
          <w:lang w:val="de-AT"/>
        </w:rPr>
        <w:t>er</w:t>
        <w:noBreakHyphen/>
        <w:t xml:space="preserve"> (4), V., greifen, fassen, Pokorny 442; L.: Hh 125, Hall/Meritt 149b, Lehnert 91b</w:t>
      </w:r>
    </w:p>
    <w:p>
      <w:pPr>
        <w:pStyle w:val="Normal"/>
        <w:jc w:val="both"/>
        <w:rPr/>
      </w:pPr>
      <w:r>
        <w:rPr>
          <w:b/>
          <w:lang w:val="de-AT"/>
        </w:rPr>
        <w:t>geard</w:t>
      </w:r>
      <w:r>
        <w:rPr>
          <w:lang w:val="de-AT"/>
        </w:rPr>
        <w:t xml:space="preserve"> (2), ae., st. F. (jæ): Vw.: s. gierd</w:t>
      </w:r>
    </w:p>
    <w:p>
      <w:pPr>
        <w:pStyle w:val="Normal"/>
        <w:jc w:val="both"/>
        <w:rPr/>
      </w:pPr>
      <w:r>
        <w:rPr>
          <w:b/>
          <w:lang w:val="de-AT"/>
        </w:rPr>
        <w:t>géar-dag-as</w:t>
      </w:r>
      <w:r>
        <w:rPr>
          <w:lang w:val="de-AT"/>
        </w:rPr>
        <w:t>, ae., st. M. (a) Pl.: nhd. alte Zeiten, frühere Zeiten; E.: s. géa</w:t>
        <w:noBreakHyphen/>
        <w:t>r, dÏg; L.: Hall/Meritt 147b, Lehnert 91a</w:t>
      </w:r>
    </w:p>
    <w:p>
      <w:pPr>
        <w:pStyle w:val="Normal"/>
        <w:jc w:val="both"/>
        <w:rPr/>
      </w:pPr>
      <w:r>
        <w:rPr>
          <w:b/>
          <w:lang w:val="de-AT"/>
        </w:rPr>
        <w:t>gear</w:t>
        <w:noBreakHyphen/>
        <w:t>e</w:t>
      </w:r>
      <w:r>
        <w:rPr>
          <w:lang w:val="de-AT"/>
        </w:rPr>
        <w:t>, ae., Adv.: Vw.: s. gear-w</w:t>
        <w:noBreakHyphen/>
        <w:t>e (1)</w:t>
      </w:r>
    </w:p>
    <w:p>
      <w:pPr>
        <w:pStyle w:val="Normal"/>
        <w:jc w:val="both"/>
        <w:rPr/>
      </w:pPr>
      <w:r>
        <w:rPr>
          <w:b/>
          <w:lang w:val="de-AT"/>
        </w:rPr>
        <w:t>ge-õr</w:t>
        <w:noBreakHyphen/>
        <w:t>ian</w:t>
      </w:r>
      <w:r>
        <w:rPr>
          <w:lang w:val="de-AT"/>
        </w:rPr>
        <w:t>, ae., sw. V. (2): nhd. ehren, begaben, sorgen für, begünstigen, gnädig sein (V.), schonen, verzeihen; ÜG.: lat. honorare Gl, honorificare Gl; E.: s. ge</w:t>
        <w:noBreakHyphen/>
        <w:t>, õr-ian; L.: Hall/Meritt 24b</w:t>
      </w:r>
    </w:p>
    <w:p>
      <w:pPr>
        <w:pStyle w:val="Normal"/>
        <w:jc w:val="both"/>
        <w:rPr/>
      </w:pPr>
      <w:r>
        <w:rPr>
          <w:b/>
          <w:lang w:val="de-AT"/>
        </w:rPr>
        <w:t>géa-r-lic</w:t>
      </w:r>
      <w:r>
        <w:rPr>
          <w:lang w:val="de-AT"/>
        </w:rPr>
        <w:t>, ae., Adj.: nhd. jährlich; ÜG.: lat. annuus Gl; Hw.: vgl. ahd. *jõrlÆh?, afries. jÐralik*; E.: s. géa</w:t>
        <w:noBreakHyphen/>
        <w:t>r, *</w:t>
        <w:noBreakHyphen/>
        <w:t>lÆc (3); L.: Hall/Meritt 150a</w:t>
      </w:r>
    </w:p>
    <w:p>
      <w:pPr>
        <w:pStyle w:val="Normal"/>
        <w:jc w:val="both"/>
        <w:rPr/>
      </w:pPr>
      <w:r>
        <w:rPr>
          <w:b/>
          <w:lang w:val="de-AT"/>
        </w:rPr>
        <w:t>géa-r-lÆc-e</w:t>
      </w:r>
      <w:r>
        <w:rPr>
          <w:lang w:val="de-AT"/>
        </w:rPr>
        <w:t>, ae., Adv.: nhd. jährlich; E.: s. géa</w:t>
        <w:noBreakHyphen/>
        <w:t>r-lic; L.: Hall/Meritt 150a</w:t>
      </w:r>
    </w:p>
    <w:p>
      <w:pPr>
        <w:pStyle w:val="Normal"/>
        <w:jc w:val="both"/>
        <w:rPr/>
      </w:pPr>
      <w:r>
        <w:rPr>
          <w:b/>
          <w:lang w:val="de-AT"/>
        </w:rPr>
        <w:t>géa-r-marc-et</w:t>
      </w:r>
      <w:r>
        <w:rPr>
          <w:lang w:val="de-AT"/>
        </w:rPr>
        <w:t>, ae., st. N. (a): nhd. Jahrmarkt; Hw.: vgl. as. jõrmarkõt*, ahd. jõrmarkõt*, afries. jÐrmarkad*; E.: s. géa</w:t>
        <w:noBreakHyphen/>
        <w:t>r, marc-et; L.: Hall/Meritt 150a</w:t>
      </w:r>
    </w:p>
    <w:p>
      <w:pPr>
        <w:pStyle w:val="Normal"/>
        <w:jc w:val="both"/>
        <w:rPr/>
      </w:pPr>
      <w:r>
        <w:rPr>
          <w:b/>
          <w:lang w:val="de-AT"/>
        </w:rPr>
        <w:t>gear-n</w:t>
      </w:r>
      <w:r>
        <w:rPr>
          <w:lang w:val="de-AT"/>
        </w:rPr>
        <w:t xml:space="preserve">, ae., st. N. (a): nhd. Garn; Vw.: s. </w:t>
        <w:noBreakHyphen/>
        <w:t>wi-nd-e; E.: germ. *garna</w:t>
        <w:noBreakHyphen/>
        <w:t>, *garnam, st. N. (a), Garn; s. idg. *</w:t>
      </w:r>
      <w:r>
        <w:rPr>
          <w:vertAlign w:val="superscript"/>
          <w:lang w:val="de-AT"/>
        </w:rPr>
        <w:t>h</w:t>
      </w:r>
      <w:r>
        <w:rPr>
          <w:lang w:val="de-AT"/>
        </w:rPr>
        <w:t>ornõ, F., Darm, Pokorny 443; vgl. idg. *</w:t>
      </w:r>
      <w:r>
        <w:rPr>
          <w:vertAlign w:val="superscript"/>
          <w:lang w:val="de-AT"/>
        </w:rPr>
        <w:t>h</w:t>
      </w:r>
      <w:r>
        <w:rPr>
          <w:lang w:val="de-AT"/>
        </w:rPr>
        <w:t>er</w:t>
        <w:noBreakHyphen/>
        <w:t xml:space="preserve"> (5), Sb., Darm, Pokorny 443; L.: Hh 125</w:t>
      </w:r>
    </w:p>
    <w:p>
      <w:pPr>
        <w:pStyle w:val="Normal"/>
        <w:jc w:val="both"/>
        <w:rPr/>
      </w:pPr>
      <w:r>
        <w:rPr>
          <w:b/>
          <w:lang w:val="de-AT"/>
        </w:rPr>
        <w:t>gear-n-wi-nd-e</w:t>
      </w:r>
      <w:r>
        <w:rPr>
          <w:lang w:val="de-AT"/>
        </w:rPr>
        <w:t>, ae., sw. F. (n): nhd. Garnwinde, Haspel; ÜG.: lat. reponile Gl; E.: s. gear</w:t>
        <w:noBreakHyphen/>
        <w:t>n, wi-nd-e; L.: Hall/Meritt 150a</w:t>
      </w:r>
    </w:p>
    <w:p>
      <w:pPr>
        <w:pStyle w:val="Normal"/>
        <w:jc w:val="both"/>
        <w:rPr/>
      </w:pPr>
      <w:r>
        <w:rPr>
          <w:b/>
          <w:lang w:val="de-AT"/>
        </w:rPr>
        <w:t>gear-o</w:t>
      </w:r>
      <w:r>
        <w:rPr>
          <w:lang w:val="de-AT"/>
        </w:rPr>
        <w:t>, ae., Adj.: Vw.: s. gear-u</w:t>
      </w:r>
    </w:p>
    <w:p>
      <w:pPr>
        <w:pStyle w:val="Normal"/>
        <w:jc w:val="both"/>
        <w:rPr/>
      </w:pPr>
      <w:r>
        <w:rPr>
          <w:b/>
          <w:lang w:val="de-AT"/>
        </w:rPr>
        <w:t>gear-o-bryg-d</w:t>
      </w:r>
      <w:r>
        <w:rPr>
          <w:lang w:val="de-AT"/>
        </w:rPr>
        <w:t>, ae., st. M. (i): Vw.: s. gear-u-bryg</w:t>
        <w:noBreakHyphen/>
        <w:t>d</w:t>
      </w:r>
    </w:p>
    <w:p>
      <w:pPr>
        <w:pStyle w:val="Normal"/>
        <w:jc w:val="both"/>
        <w:rPr/>
      </w:pPr>
      <w:r>
        <w:rPr>
          <w:b/>
          <w:lang w:val="de-AT"/>
        </w:rPr>
        <w:t>*gear-o-lic</w:t>
      </w:r>
      <w:r>
        <w:rPr>
          <w:lang w:val="de-AT"/>
        </w:rPr>
        <w:t>?, ae., Adj.: Vw.: s. *gearu-lic?</w:t>
      </w:r>
    </w:p>
    <w:p>
      <w:pPr>
        <w:pStyle w:val="Normal"/>
        <w:jc w:val="both"/>
        <w:rPr/>
      </w:pPr>
      <w:r>
        <w:rPr>
          <w:b/>
          <w:lang w:val="de-AT"/>
        </w:rPr>
        <w:t>gear-o-lÆc-e</w:t>
      </w:r>
      <w:r>
        <w:rPr>
          <w:lang w:val="de-AT"/>
        </w:rPr>
        <w:t>, ae., Adv.: Vw.: s. gear-u-lÆc-e</w:t>
      </w:r>
    </w:p>
    <w:p>
      <w:pPr>
        <w:pStyle w:val="Normal"/>
        <w:jc w:val="both"/>
        <w:rPr/>
      </w:pPr>
      <w:r>
        <w:rPr>
          <w:b/>
          <w:lang w:val="de-AT"/>
        </w:rPr>
        <w:t>gear-o-wyr-d-ig</w:t>
      </w:r>
      <w:r>
        <w:rPr>
          <w:lang w:val="de-AT"/>
        </w:rPr>
        <w:t>, Adj.: Vw.: s. gear-u-wyr-d-ig</w:t>
      </w:r>
    </w:p>
    <w:p>
      <w:pPr>
        <w:pStyle w:val="Normal"/>
        <w:jc w:val="both"/>
        <w:rPr>
          <w:b/>
          <w:b/>
          <w:lang w:val="de-AT"/>
        </w:rPr>
      </w:pPr>
      <w:r>
        <w:rPr>
          <w:b/>
          <w:lang w:val="de-AT"/>
        </w:rPr>
        <w:t>géa-r-r-Æ-m</w:t>
      </w:r>
      <w:r>
        <w:rPr>
          <w:lang w:val="de-AT"/>
        </w:rPr>
        <w:t>, ae., st. M. (a), st. N. (a): nhd. Anzahl von Jahren; Hw.: vgl. afries. jÐrrÆm; E.: s. géa</w:t>
        <w:noBreakHyphen/>
        <w:t>r, r</w:t>
        <w:noBreakHyphen/>
        <w:t>Æ</w:t>
        <w:noBreakHyphen/>
        <w:t>m; L.: Hall/Meritt 150a</w:t>
      </w:r>
    </w:p>
    <w:p>
      <w:pPr>
        <w:pStyle w:val="Normal"/>
        <w:jc w:val="both"/>
        <w:rPr/>
      </w:pPr>
      <w:r>
        <w:rPr>
          <w:b/>
          <w:lang w:val="de-AT"/>
        </w:rPr>
        <w:t>gear-u</w:t>
      </w:r>
      <w:r>
        <w:rPr>
          <w:lang w:val="de-AT"/>
        </w:rPr>
        <w:t xml:space="preserve"> (1), gear-o (1), ae., Adj.: nhd. bereit, fertig, ausgerüstet; ÜG.: lat. (expedire) Gl, (parare) Gl, (promere); Vw.: s. un</w:t>
        <w:noBreakHyphen/>
        <w:t xml:space="preserve">, </w:t>
        <w:noBreakHyphen/>
        <w:t>bryg</w:t>
        <w:noBreakHyphen/>
        <w:t>d, *</w:t>
        <w:noBreakHyphen/>
        <w:t xml:space="preserve">lic, </w:t>
        <w:noBreakHyphen/>
        <w:t xml:space="preserve">lÆc-e, </w:t>
        <w:noBreakHyphen/>
        <w:t xml:space="preserve">wi-t-ol, </w:t>
        <w:noBreakHyphen/>
        <w:t>wi-t-ol-n’s</w:t>
        <w:noBreakHyphen/>
        <w:t xml:space="preserve">s, </w:t>
        <w:noBreakHyphen/>
        <w:t>wyr-d-ig; Hw.: s. gier-w-an; E.: germ. *garwa</w:t>
        <w:noBreakHyphen/>
        <w:t>, *garwaz, Adj., gegoren, fertig, bereit, gar; s. idg. *g</w:t>
      </w:r>
      <w:r>
        <w:rPr>
          <w:vertAlign w:val="superscript"/>
          <w:lang w:val="de-AT"/>
        </w:rPr>
        <w:t>h</w:t>
      </w:r>
      <w:r>
        <w:rPr>
          <w:lang w:val="de-AT"/>
        </w:rPr>
        <w:t>reb</w:t>
      </w:r>
      <w:r>
        <w:rPr>
          <w:vertAlign w:val="superscript"/>
          <w:lang w:val="de-AT"/>
        </w:rPr>
        <w:t>h</w:t>
      </w:r>
      <w:r>
        <w:rPr>
          <w:lang w:val="de-AT"/>
        </w:rPr>
        <w:noBreakHyphen/>
        <w:t xml:space="preserve"> (1), *g</w:t>
      </w:r>
      <w:r>
        <w:rPr>
          <w:vertAlign w:val="superscript"/>
          <w:lang w:val="de-AT"/>
        </w:rPr>
        <w:t>h</w:t>
      </w:r>
      <w:r>
        <w:rPr>
          <w:lang w:val="de-AT"/>
        </w:rPr>
        <w:t>erb</w:t>
      </w:r>
      <w:r>
        <w:rPr>
          <w:vertAlign w:val="superscript"/>
          <w:lang w:val="de-AT"/>
        </w:rPr>
        <w:t>h</w:t>
      </w:r>
      <w:r>
        <w:rPr>
          <w:lang w:val="de-AT"/>
        </w:rPr>
        <w:noBreakHyphen/>
        <w:t>, V., ergreifen, erraffen, rechen, Pokorny 455?; L.: Hh 126, Hall/Meritt 150a, Lehnert 91a</w:t>
      </w:r>
    </w:p>
    <w:p>
      <w:pPr>
        <w:pStyle w:val="Normal"/>
        <w:jc w:val="both"/>
        <w:rPr/>
      </w:pPr>
      <w:r>
        <w:rPr>
          <w:b/>
          <w:lang w:val="de-AT"/>
        </w:rPr>
        <w:t>gear-u</w:t>
      </w:r>
      <w:r>
        <w:rPr>
          <w:lang w:val="de-AT"/>
        </w:rPr>
        <w:t xml:space="preserve"> (2), gear-o (2), ae., Adv.: nhd. bereit, fertig, ausgerüstet; L.: Hall/Meritt 150a, Lehnert 91b</w:t>
      </w:r>
    </w:p>
    <w:p>
      <w:pPr>
        <w:pStyle w:val="Normal"/>
        <w:jc w:val="both"/>
        <w:rPr>
          <w:b/>
          <w:b/>
          <w:lang w:val="de-AT"/>
        </w:rPr>
      </w:pPr>
      <w:r>
        <w:rPr>
          <w:b/>
          <w:lang w:val="de-AT"/>
        </w:rPr>
        <w:t>gear-u-bryg-d</w:t>
      </w:r>
      <w:r>
        <w:rPr>
          <w:lang w:val="de-AT"/>
        </w:rPr>
        <w:t>, gear-o-bryg-d, ae., st. M. (i): nhd. schnelle Bewegung; E.: s. gear-u (1), bryg</w:t>
        <w:noBreakHyphen/>
        <w:t>d; L.: Hall/Meritt 150a, Lehnert 91b</w:t>
      </w:r>
    </w:p>
    <w:p>
      <w:pPr>
        <w:pStyle w:val="Normal"/>
        <w:jc w:val="both"/>
        <w:rPr/>
      </w:pPr>
      <w:r>
        <w:rPr>
          <w:b/>
          <w:lang w:val="de-AT"/>
        </w:rPr>
        <w:t>*gear-u-lic</w:t>
      </w:r>
      <w:r>
        <w:rPr>
          <w:lang w:val="de-AT"/>
        </w:rPr>
        <w:t>?, *gear-o-lic?, ae., Adj.: Hw.: s. gear-u-lÆc-e</w:t>
      </w:r>
    </w:p>
    <w:p>
      <w:pPr>
        <w:pStyle w:val="Normal"/>
        <w:jc w:val="both"/>
        <w:rPr/>
      </w:pPr>
      <w:r>
        <w:rPr>
          <w:b/>
          <w:lang w:val="de-AT"/>
        </w:rPr>
        <w:t>gear-u-lÆc-e</w:t>
      </w:r>
      <w:r>
        <w:rPr>
          <w:lang w:val="de-AT"/>
        </w:rPr>
        <w:t xml:space="preserve">, gear-o-lÆc-e, ae., Adv.: nhd. bereit, fertig; E.: s. gear-u (1), </w:t>
        <w:noBreakHyphen/>
        <w:t>lÆc (3); L.: Hall/Meritt 150a, Lehnert 91b</w:t>
      </w:r>
    </w:p>
    <w:p>
      <w:pPr>
        <w:pStyle w:val="Normal"/>
        <w:jc w:val="both"/>
        <w:rPr/>
      </w:pPr>
      <w:r>
        <w:rPr>
          <w:b/>
          <w:lang w:val="de-AT"/>
        </w:rPr>
        <w:t>gear-u-wi-t-ol</w:t>
      </w:r>
      <w:r>
        <w:rPr>
          <w:lang w:val="de-AT"/>
        </w:rPr>
        <w:t>, ae., Adj.: nhd. scharfsinnig, klug; E.: s. gear-u (1), wi-t-ol; L.: Hall/Meritt 150a</w:t>
      </w:r>
    </w:p>
    <w:p>
      <w:pPr>
        <w:pStyle w:val="Normal"/>
        <w:jc w:val="both"/>
        <w:rPr/>
      </w:pPr>
      <w:r>
        <w:rPr>
          <w:b/>
          <w:lang w:val="de-AT"/>
        </w:rPr>
        <w:t>gear-u-wi-t-ol-n’s</w:t>
      </w:r>
      <w:r>
        <w:rPr>
          <w:lang w:val="de-AT"/>
        </w:rPr>
        <w:t>, ae., st. F. (jæ): Vw.: s. gear-u-wi-t-ol-n’s</w:t>
        <w:noBreakHyphen/>
        <w:t>s</w:t>
      </w:r>
    </w:p>
    <w:p>
      <w:pPr>
        <w:pStyle w:val="Normal"/>
        <w:jc w:val="both"/>
        <w:rPr/>
      </w:pPr>
      <w:r>
        <w:rPr>
          <w:b/>
          <w:lang w:val="de-AT"/>
        </w:rPr>
        <w:t>gear-u-wi-t-ol-n’s-s</w:t>
      </w:r>
      <w:r>
        <w:rPr>
          <w:lang w:val="de-AT"/>
        </w:rPr>
        <w:t>, gear-u-wi-t-ol-n’s, ae., st. F. (jæ): nhd. Scharfsinn, Klugheit; Hw.: s. gear-u-wi-t-ol; E.: s. gear-u (1), wi-t-ol-n’s</w:t>
        <w:noBreakHyphen/>
        <w:t>s; L.: Hall/Meritt 150a</w:t>
      </w:r>
    </w:p>
    <w:p>
      <w:pPr>
        <w:pStyle w:val="Normal"/>
        <w:jc w:val="both"/>
        <w:rPr/>
      </w:pPr>
      <w:r>
        <w:rPr>
          <w:b/>
          <w:lang w:val="de-AT"/>
        </w:rPr>
        <w:t>gear-u-wyr-d-ig</w:t>
      </w:r>
      <w:r>
        <w:rPr>
          <w:lang w:val="de-AT"/>
        </w:rPr>
        <w:t>, gear-o-wyr-d-ig, ae., Adj.: nhd. bereit zum Reden, redegewandt; E.: s. gear-u (1), *wyr-d-ig; L.: Hall/Meritt 150a, Lehnert 91b</w:t>
      </w:r>
    </w:p>
    <w:p>
      <w:pPr>
        <w:pStyle w:val="Normal"/>
        <w:jc w:val="both"/>
        <w:rPr/>
      </w:pPr>
      <w:r>
        <w:rPr>
          <w:b/>
          <w:lang w:val="de-AT"/>
        </w:rPr>
        <w:t>gear-w-e</w:t>
      </w:r>
      <w:r>
        <w:rPr>
          <w:lang w:val="de-AT"/>
        </w:rPr>
        <w:t xml:space="preserve"> (1), gear-e, gear-a, gÐr-e, ae., Adv.: nhd. wohl, genügend, wirksam, gründlich, gänzlich, seit langem, früher; ÜG.: lat. autem Gl, iamdum, olim, promptus; Hw.: s. gear-u; E.: s. gear-u; L.: Hh 126, Hall/Meritt 149b, Lehnert 91b</w:t>
      </w:r>
    </w:p>
    <w:p>
      <w:pPr>
        <w:pStyle w:val="Normal"/>
        <w:jc w:val="both"/>
        <w:rPr/>
      </w:pPr>
      <w:r>
        <w:rPr>
          <w:b/>
          <w:lang w:val="de-AT"/>
        </w:rPr>
        <w:t>gearw-e</w:t>
      </w:r>
      <w:r>
        <w:rPr>
          <w:lang w:val="de-AT"/>
        </w:rPr>
        <w:t xml:space="preserve"> (2), ae., st. F. (wæ): nhd. Kleidung, Ausrüstung, Schmuck, Geschirr, Rüstung; Vw.: s. gol</w:t>
        <w:noBreakHyphen/>
        <w:t>d</w:t>
        <w:noBreakHyphen/>
        <w:t>; Hw.: s. gear-u; E.: s. gear-u; L.: Hh 126, Hall/Meritt 150a, Lehnert 92a</w:t>
      </w:r>
    </w:p>
    <w:p>
      <w:pPr>
        <w:pStyle w:val="Normal"/>
        <w:jc w:val="both"/>
        <w:rPr/>
      </w:pPr>
      <w:r>
        <w:rPr>
          <w:b/>
          <w:lang w:val="de-AT"/>
        </w:rPr>
        <w:t>gearw-e</w:t>
      </w:r>
      <w:r>
        <w:rPr>
          <w:lang w:val="de-AT"/>
        </w:rPr>
        <w:t xml:space="preserve"> (3), ae., sw. F. (n)?: nhd. Schafgarbe, Garbe (F.) (2); ÜG.: lat. millefolium Gl, myriophyllon Gl; E.: germ. *garwæ</w:t>
        <w:noBreakHyphen/>
        <w:t>, *garwæn, sw. F. (n), Garbe (F.) (2), Ausrüstung, Kleidung; s. idg. *g</w:t>
      </w:r>
      <w:r>
        <w:rPr>
          <w:vertAlign w:val="superscript"/>
          <w:lang w:val="de-AT"/>
        </w:rPr>
        <w:t>h</w:t>
      </w:r>
      <w:r>
        <w:rPr>
          <w:lang w:val="de-AT"/>
        </w:rPr>
        <w:t>reb</w:t>
      </w:r>
      <w:r>
        <w:rPr>
          <w:vertAlign w:val="superscript"/>
          <w:lang w:val="de-AT"/>
        </w:rPr>
        <w:t>h</w:t>
      </w:r>
      <w:r>
        <w:rPr>
          <w:lang w:val="de-AT"/>
        </w:rPr>
        <w:noBreakHyphen/>
        <w:t xml:space="preserve"> (1), *g</w:t>
      </w:r>
      <w:r>
        <w:rPr>
          <w:vertAlign w:val="superscript"/>
          <w:lang w:val="de-AT"/>
        </w:rPr>
        <w:t>h</w:t>
      </w:r>
      <w:r>
        <w:rPr>
          <w:lang w:val="de-AT"/>
        </w:rPr>
        <w:t>erb</w:t>
      </w:r>
      <w:r>
        <w:rPr>
          <w:vertAlign w:val="superscript"/>
          <w:lang w:val="de-AT"/>
        </w:rPr>
        <w:t>h</w:t>
      </w:r>
      <w:r>
        <w:rPr>
          <w:lang w:val="de-AT"/>
        </w:rPr>
        <w:noBreakHyphen/>
        <w:t>, V., ergreifen, erraffen, rechen, Pokorny 455; R.: gearwe léaf, ae., st. N. (a): nhd. Malve; ÜG.: lat. malva Gl; L.: Hh 126</w:t>
      </w:r>
    </w:p>
    <w:p>
      <w:pPr>
        <w:pStyle w:val="Normal"/>
        <w:jc w:val="both"/>
        <w:rPr/>
      </w:pPr>
      <w:r>
        <w:rPr>
          <w:b/>
          <w:lang w:val="de-AT"/>
        </w:rPr>
        <w:t>ge-õr-weor-þ-ian</w:t>
      </w:r>
      <w:r>
        <w:rPr>
          <w:lang w:val="de-AT"/>
        </w:rPr>
        <w:t>, ge-õr-wur-þ-ian, ge-õr-wyr-þ-ian, ae., sw. V. (2): nhd. ehren, anbeten, schätzen; ÜG.: lat. fenerare? Gl, honorificare; E.: s. ge</w:t>
        <w:noBreakHyphen/>
        <w:t>, õr (3), weor-þ</w:t>
        <w:noBreakHyphen/>
        <w:t>ian; L.: Hall/Meritt 25a</w:t>
      </w:r>
    </w:p>
    <w:p>
      <w:pPr>
        <w:pStyle w:val="Normal"/>
        <w:jc w:val="both"/>
        <w:rPr/>
      </w:pPr>
      <w:r>
        <w:rPr>
          <w:b/>
          <w:lang w:val="de-AT"/>
        </w:rPr>
        <w:t>gear-w</w:t>
        <w:noBreakHyphen/>
        <w:t>ian</w:t>
      </w:r>
      <w:r>
        <w:rPr>
          <w:lang w:val="de-AT"/>
        </w:rPr>
        <w:t>, gier</w:t>
        <w:noBreakHyphen/>
        <w:t>ian (1), ae., sw. V. (2): nhd. ausrüsten, bereiten, fertig machen, errichten, machen, verschaffen, versehen (V.), kleiden, schmücken; ÜG.: lat. exercere Gl, (exuere) Gl, induere Gl, parare Gl, praebere, praeparare Gl, praestare Gl, praetextare Gl, studere Gl, vestire Gl; Vw.: s. for-e</w:t>
        <w:noBreakHyphen/>
        <w:t>, for-e-ge</w:t>
        <w:noBreakHyphen/>
        <w:t>, ge</w:t>
        <w:noBreakHyphen/>
        <w:t>, on</w:t>
        <w:noBreakHyphen/>
        <w:t>, ymb-ge</w:t>
        <w:noBreakHyphen/>
        <w:t>; Hw.: s. gear-u; E.: germ. *garwjan, sw. V., bereiten, fertigmachen, zubereiten; germ. *garwæn, sw. V., bereiten, ausstatten; s. idg. *g</w:t>
      </w:r>
      <w:r>
        <w:rPr>
          <w:vertAlign w:val="superscript"/>
          <w:lang w:val="de-AT"/>
        </w:rPr>
        <w:t>h</w:t>
      </w:r>
      <w:r>
        <w:rPr>
          <w:lang w:val="de-AT"/>
        </w:rPr>
        <w:t>reb</w:t>
      </w:r>
      <w:r>
        <w:rPr>
          <w:vertAlign w:val="superscript"/>
          <w:lang w:val="de-AT"/>
        </w:rPr>
        <w:t>h</w:t>
      </w:r>
      <w:r>
        <w:rPr>
          <w:lang w:val="de-AT"/>
        </w:rPr>
        <w:noBreakHyphen/>
        <w:t xml:space="preserve"> (1), *g</w:t>
      </w:r>
      <w:r>
        <w:rPr>
          <w:vertAlign w:val="superscript"/>
          <w:lang w:val="de-AT"/>
        </w:rPr>
        <w:t>h</w:t>
      </w:r>
      <w:r>
        <w:rPr>
          <w:lang w:val="de-AT"/>
        </w:rPr>
        <w:t>erb</w:t>
      </w:r>
      <w:r>
        <w:rPr>
          <w:vertAlign w:val="superscript"/>
          <w:lang w:val="de-AT"/>
        </w:rPr>
        <w:t>h</w:t>
      </w:r>
      <w:r>
        <w:rPr>
          <w:lang w:val="de-AT"/>
        </w:rPr>
        <w:noBreakHyphen/>
        <w:t>, V., ergreifen, erraffen, rechen, Pokorny 455?; L.: Hh 126, Hall/Meritt 150a, Lehnert 92a</w:t>
      </w:r>
    </w:p>
    <w:p>
      <w:pPr>
        <w:pStyle w:val="Normal"/>
        <w:jc w:val="both"/>
        <w:rPr>
          <w:lang w:val="de-AT"/>
        </w:rPr>
      </w:pPr>
      <w:r>
        <w:rPr>
          <w:b/>
          <w:lang w:val="de-AT"/>
        </w:rPr>
        <w:t>gear-w</w:t>
        <w:noBreakHyphen/>
        <w:t>ung</w:t>
      </w:r>
      <w:r>
        <w:rPr>
          <w:lang w:val="de-AT"/>
        </w:rPr>
        <w:t>, ae., st. F. (æ): nhd. Vorbereitung; ÜG.: lat. (praeparare), praeparatio Gl; Vw.: s. for-e</w:t>
        <w:noBreakHyphen/>
        <w:t>, ge</w:t>
        <w:noBreakHyphen/>
        <w:t>, m’t-e</w:t>
        <w:noBreakHyphen/>
        <w:t>; Hw.: s. gear-u; E.: s. gear-w-ian; L.: Hh 126, Hall/Meritt 150a</w:t>
      </w:r>
    </w:p>
    <w:p>
      <w:pPr>
        <w:pStyle w:val="Normal"/>
        <w:jc w:val="both"/>
        <w:rPr/>
      </w:pPr>
      <w:r>
        <w:rPr>
          <w:b/>
          <w:lang w:val="de-AT"/>
        </w:rPr>
        <w:t>gear-w-ung-dÏg</w:t>
      </w:r>
      <w:r>
        <w:rPr>
          <w:lang w:val="de-AT"/>
        </w:rPr>
        <w:t>, ae., st. M. (a): nhd. Rüsttag; ÜG.: lat. parasceue Gl; E.: s. gear-w-ian, dÏg; L.: Hall/Meritt 150a</w:t>
      </w:r>
    </w:p>
    <w:p>
      <w:pPr>
        <w:pStyle w:val="Normal"/>
        <w:jc w:val="both"/>
        <w:rPr/>
      </w:pPr>
      <w:r>
        <w:rPr>
          <w:b/>
          <w:lang w:val="de-AT"/>
        </w:rPr>
        <w:t>ge-õr-wur-þ-ian</w:t>
      </w:r>
      <w:r>
        <w:rPr>
          <w:lang w:val="de-AT"/>
        </w:rPr>
        <w:t>, ae., sw. V. (2): Vw.: s. ge-õr-weor-þ</w:t>
        <w:noBreakHyphen/>
        <w:t>ian</w:t>
      </w:r>
    </w:p>
    <w:p>
      <w:pPr>
        <w:pStyle w:val="Normal"/>
        <w:jc w:val="both"/>
        <w:rPr/>
      </w:pPr>
      <w:r>
        <w:rPr>
          <w:b/>
          <w:lang w:val="de-AT"/>
        </w:rPr>
        <w:t>ge-õr-wyr-þ-ian</w:t>
      </w:r>
      <w:r>
        <w:rPr>
          <w:lang w:val="de-AT"/>
        </w:rPr>
        <w:t>, ae., sw. V. (2): Vw.: s. ge-õr-weor-þ</w:t>
        <w:noBreakHyphen/>
        <w:t>ian</w:t>
      </w:r>
    </w:p>
    <w:p>
      <w:pPr>
        <w:pStyle w:val="Normal"/>
        <w:jc w:val="both"/>
        <w:rPr/>
      </w:pPr>
      <w:r>
        <w:rPr>
          <w:b/>
          <w:lang w:val="de-AT"/>
        </w:rPr>
        <w:t>ge-õs-c-ian</w:t>
      </w:r>
      <w:r>
        <w:rPr>
          <w:lang w:val="de-AT"/>
        </w:rPr>
        <w:t>, ge-õ-c-s</w:t>
        <w:noBreakHyphen/>
        <w:t>ian, ge-Ús-c-ian, ge-Úx</w:t>
        <w:noBreakHyphen/>
        <w:t>ian, ae., sw. V. (2): nhd. fragen, heischen, fordern, berufen (V.); ÜG.: lat. agnoscere, interrogare Gl, scire Gl, sciscitari Gl; E.: s. ge</w:t>
        <w:noBreakHyphen/>
        <w:t>, õs-c</w:t>
        <w:noBreakHyphen/>
        <w:t>ian; L.: Lehnert 16a</w:t>
      </w:r>
    </w:p>
    <w:p>
      <w:pPr>
        <w:pStyle w:val="Normal"/>
        <w:jc w:val="both"/>
        <w:rPr/>
      </w:pPr>
      <w:r>
        <w:rPr>
          <w:b/>
          <w:lang w:val="de-AT"/>
        </w:rPr>
        <w:t>geaspis</w:t>
      </w:r>
      <w:r>
        <w:rPr>
          <w:lang w:val="de-AT"/>
        </w:rPr>
        <w:t xml:space="preserve">, ae., Sb.: nhd. Jaspis; I.: Lw. lat. iaspis, gr. </w:t>
      </w:r>
      <w:r>
        <w:rPr>
          <w:rFonts w:cs="Greek" w:ascii="Greek" w:hAnsi="Greek"/>
          <w:lang w:val="de-AT"/>
        </w:rPr>
        <w:t>‡aspij</w:t>
      </w:r>
      <w:r>
        <w:rPr>
          <w:lang w:val="de-AT"/>
        </w:rPr>
        <w:t xml:space="preserve"> (íaspis); E.: s. lat. iaspis, F., Jaspis; gr. </w:t>
      </w:r>
      <w:r>
        <w:rPr>
          <w:rFonts w:cs="Greek" w:ascii="Greek" w:hAnsi="Greek"/>
          <w:lang w:val="de-AT"/>
        </w:rPr>
        <w:t>‡aspij</w:t>
      </w:r>
      <w:r>
        <w:rPr>
          <w:lang w:val="de-AT"/>
        </w:rPr>
        <w:t xml:space="preserve"> (íaspis), F., Jaspis; Herkunft aus dem Orient?; L.: Hh 141</w:t>
      </w:r>
    </w:p>
    <w:p>
      <w:pPr>
        <w:pStyle w:val="Normal"/>
        <w:jc w:val="both"/>
        <w:rPr/>
      </w:pPr>
      <w:r>
        <w:rPr>
          <w:b/>
          <w:lang w:val="de-AT"/>
        </w:rPr>
        <w:t>geat</w:t>
      </w:r>
      <w:r>
        <w:rPr>
          <w:lang w:val="de-AT"/>
        </w:rPr>
        <w:t xml:space="preserve"> (1), ae., st. N. (a): nhd. Tor (N.), Tür, Öffnung; ÜG.: lat. ianua Gl, ostium, porta Gl; Vw.: s. b’n</w:t>
        <w:noBreakHyphen/>
        <w:t>, hr</w:t>
        <w:noBreakHyphen/>
        <w:t>ung</w:t>
        <w:noBreakHyphen/>
        <w:t>, lud</w:t>
        <w:noBreakHyphen/>
        <w:t>, tyr</w:t>
        <w:noBreakHyphen/>
        <w:t>n</w:t>
        <w:noBreakHyphen/>
        <w:t xml:space="preserve">, </w:t>
        <w:noBreakHyphen/>
        <w:t>wear</w:t>
        <w:noBreakHyphen/>
        <w:t>d; Hw.: vgl. an. gat, afries. jet, as. gat*; E.: germ. *gata</w:t>
        <w:noBreakHyphen/>
        <w:t>, *gatam, st. N. (a), Loch; vgl. idg. *g</w:t>
      </w:r>
      <w:r>
        <w:rPr>
          <w:vertAlign w:val="superscript"/>
          <w:lang w:val="de-AT"/>
        </w:rPr>
        <w:t>h</w:t>
      </w:r>
      <w:r>
        <w:rPr>
          <w:lang w:val="de-AT"/>
        </w:rPr>
        <w:t>ed-, V., Sb., scheißen, Loch, Pokorny 423; L.: Hh 126, Hall/Meritt 150b, Lehnert 92a</w:t>
      </w:r>
    </w:p>
    <w:p>
      <w:pPr>
        <w:pStyle w:val="Normal"/>
        <w:jc w:val="both"/>
        <w:rPr/>
      </w:pPr>
      <w:r>
        <w:rPr>
          <w:b/>
          <w:lang w:val="de-AT"/>
        </w:rPr>
        <w:t xml:space="preserve">*geat </w:t>
      </w:r>
      <w:r>
        <w:rPr>
          <w:lang w:val="de-AT"/>
        </w:rPr>
        <w:t>(2), ae., st. M. (a)?: nhd. Erlangung; Vw.: s. be</w:t>
        <w:noBreakHyphen/>
        <w:t>; Hw.: s. giet</w:t>
        <w:noBreakHyphen/>
        <w:t>an; E.: s. giet</w:t>
        <w:noBreakHyphen/>
        <w:t>an; L.: Hh 126</w:t>
      </w:r>
    </w:p>
    <w:p>
      <w:pPr>
        <w:pStyle w:val="Normal"/>
        <w:jc w:val="both"/>
        <w:rPr/>
      </w:pPr>
      <w:r>
        <w:rPr>
          <w:b/>
          <w:lang w:val="de-AT"/>
        </w:rPr>
        <w:t>geato</w:t>
        <w:noBreakHyphen/>
        <w:t>lÆc</w:t>
      </w:r>
      <w:r>
        <w:rPr>
          <w:lang w:val="de-AT"/>
        </w:rPr>
        <w:t>, ae., Adj.: nhd. geschmückt, glänzend, herrlich; Hw.: s. geatwe; E.: s. geatwe; L.: Hh 126</w:t>
      </w:r>
    </w:p>
    <w:p>
      <w:pPr>
        <w:pStyle w:val="Normal"/>
        <w:jc w:val="both"/>
        <w:rPr/>
      </w:pPr>
      <w:r>
        <w:rPr>
          <w:b/>
          <w:lang w:val="de-AT"/>
        </w:rPr>
        <w:t>*geat-u</w:t>
      </w:r>
      <w:r>
        <w:rPr>
          <w:lang w:val="de-AT"/>
        </w:rPr>
        <w:t>, ae., F.: nhd. Erlangung; Vw.: s. of-er</w:t>
        <w:noBreakHyphen/>
        <w:t>; Hw.: s. giet</w:t>
        <w:noBreakHyphen/>
        <w:t>an; E.: s. giet</w:t>
        <w:noBreakHyphen/>
        <w:t>an; L.: Hh 126</w:t>
      </w:r>
    </w:p>
    <w:p>
      <w:pPr>
        <w:pStyle w:val="Normal"/>
        <w:jc w:val="both"/>
        <w:rPr/>
      </w:pPr>
      <w:r>
        <w:rPr>
          <w:b/>
          <w:lang w:val="de-AT"/>
        </w:rPr>
        <w:t>geatw-an</w:t>
      </w:r>
      <w:r>
        <w:rPr>
          <w:lang w:val="de-AT"/>
        </w:rPr>
        <w:t>, ae., sw. V. (1): nhd. vorbereiten, ausrüsten; E.: s. taw-ian; L.: Hall/Meritt 150b, Lehnert 92a</w:t>
      </w:r>
    </w:p>
    <w:p>
      <w:pPr>
        <w:pStyle w:val="Normal"/>
        <w:jc w:val="both"/>
        <w:rPr/>
      </w:pPr>
      <w:r>
        <w:rPr>
          <w:b/>
          <w:lang w:val="de-AT"/>
        </w:rPr>
        <w:t>geatw-e</w:t>
      </w:r>
      <w:r>
        <w:rPr>
          <w:lang w:val="de-AT"/>
        </w:rPr>
        <w:t>, ae., st. F. Pl. (wæ): nhd. Rüstung, Schmuck, Geschirr, Glieder; Vw.: s. fier</w:t>
        <w:noBreakHyphen/>
        <w:t>d; Hw.: s. taw</w:t>
        <w:noBreakHyphen/>
        <w:t>ian; E.: s. taw</w:t>
        <w:noBreakHyphen/>
        <w:t>ian; L.: Hh 126, Hall/Meritt 150b, Lehnert 92a</w:t>
      </w:r>
    </w:p>
    <w:p>
      <w:pPr>
        <w:pStyle w:val="Normal"/>
        <w:jc w:val="both"/>
        <w:rPr/>
      </w:pPr>
      <w:r>
        <w:rPr>
          <w:b/>
          <w:lang w:val="de-AT"/>
        </w:rPr>
        <w:t>geat-wear-d</w:t>
      </w:r>
      <w:r>
        <w:rPr>
          <w:lang w:val="de-AT"/>
        </w:rPr>
        <w:t>, ae., st. M. (a): nhd. Torwart, Türhüter; E.: s. geat (1), wear</w:t>
        <w:noBreakHyphen/>
        <w:t>d (3); L.: Hall/Meritt 150b, Lehnert 92a</w:t>
      </w:r>
    </w:p>
    <w:p>
      <w:pPr>
        <w:pStyle w:val="Normal"/>
        <w:jc w:val="both"/>
        <w:rPr/>
      </w:pPr>
      <w:r>
        <w:rPr>
          <w:b/>
          <w:lang w:val="de-AT"/>
        </w:rPr>
        <w:t>géa-þ</w:t>
      </w:r>
      <w:r>
        <w:rPr>
          <w:lang w:val="de-AT"/>
        </w:rPr>
        <w:t>, ae., st. F. (æ): nhd. Torheit, Spott; E.: germ. *gauþa</w:t>
        <w:noBreakHyphen/>
        <w:t>, *gauþam, st. N. (a), Gebell, Spott; s.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26</w:t>
      </w:r>
    </w:p>
    <w:p>
      <w:pPr>
        <w:pStyle w:val="Normal"/>
        <w:jc w:val="both"/>
        <w:rPr/>
      </w:pPr>
      <w:r>
        <w:rPr>
          <w:b/>
          <w:lang w:val="de-AT"/>
        </w:rPr>
        <w:t>ge</w:t>
        <w:noBreakHyphen/>
        <w:t>bÏ-c</w:t>
      </w:r>
      <w:r>
        <w:rPr>
          <w:lang w:val="de-AT"/>
        </w:rPr>
        <w:t>, ae., st. N. (a): nhd. Gebäck; E.: s. ge</w:t>
        <w:noBreakHyphen/>
        <w:t>, ba-c-an; L.: Hh 14</w:t>
      </w:r>
    </w:p>
    <w:p>
      <w:pPr>
        <w:pStyle w:val="Normal"/>
        <w:jc w:val="both"/>
        <w:rPr/>
      </w:pPr>
      <w:r>
        <w:rPr>
          <w:b/>
          <w:lang w:val="de-AT"/>
        </w:rPr>
        <w:t>*ge-bÏc-u</w:t>
      </w:r>
      <w:r>
        <w:rPr>
          <w:lang w:val="de-AT"/>
        </w:rPr>
        <w:t>, ae., N.: Vw.: s. ge</w:t>
        <w:noBreakHyphen/>
        <w:t>bÏc-u; E.: s. bÏc (1); L.: Hall/Meritt 31b</w:t>
      </w:r>
    </w:p>
    <w:p>
      <w:pPr>
        <w:pStyle w:val="Normal"/>
        <w:jc w:val="both"/>
        <w:rPr/>
      </w:pPr>
      <w:r>
        <w:rPr>
          <w:b/>
          <w:lang w:val="de-AT"/>
        </w:rPr>
        <w:t>ge-bÏc-u</w:t>
      </w:r>
      <w:r>
        <w:rPr>
          <w:lang w:val="de-AT"/>
        </w:rPr>
        <w:t>, ae., N. Pl.: nhd. rückwärtige Teile; E.: s. ge</w:t>
        <w:noBreakHyphen/>
        <w:t>, *bÏc-u; L.: Hall/Meritt 31b</w:t>
      </w:r>
    </w:p>
    <w:p>
      <w:pPr>
        <w:pStyle w:val="Normal"/>
        <w:jc w:val="both"/>
        <w:rPr/>
      </w:pPr>
      <w:r>
        <w:rPr>
          <w:b/>
          <w:lang w:val="de-AT"/>
        </w:rPr>
        <w:t>ge-bÚd-an</w:t>
      </w:r>
      <w:r>
        <w:rPr>
          <w:lang w:val="de-AT"/>
        </w:rPr>
        <w:t>, ae., sw. V. (1): nhd. antreiben, zwingen, drängen, bedrängen, verlangen; E.: s. ge</w:t>
        <w:noBreakHyphen/>
        <w:t>, bÚd-an (1); L.: Lehnert 24b</w:t>
      </w:r>
    </w:p>
    <w:p>
      <w:pPr>
        <w:pStyle w:val="Normal"/>
        <w:jc w:val="both"/>
        <w:rPr/>
      </w:pPr>
      <w:r>
        <w:rPr>
          <w:b/>
          <w:lang w:val="de-AT"/>
        </w:rPr>
        <w:t>ge</w:t>
        <w:noBreakHyphen/>
        <w:t>bÏ-n-e</w:t>
      </w:r>
      <w:r>
        <w:rPr>
          <w:lang w:val="de-AT"/>
        </w:rPr>
        <w:t>, ae., N.: nhd. Gebein; E.: s. ge</w:t>
        <w:noBreakHyphen/>
        <w:t>, *bÚ-n-e; L.: Hh 15</w:t>
      </w:r>
    </w:p>
    <w:p>
      <w:pPr>
        <w:pStyle w:val="Normal"/>
        <w:jc w:val="both"/>
        <w:rPr/>
      </w:pPr>
      <w:r>
        <w:rPr>
          <w:b/>
          <w:lang w:val="de-AT"/>
        </w:rPr>
        <w:t>ge</w:t>
        <w:noBreakHyphen/>
        <w:t>bÚr-an</w:t>
      </w:r>
      <w:r>
        <w:rPr>
          <w:lang w:val="de-AT"/>
        </w:rPr>
        <w:t>, ae., sw. V. (1): nhd. sich benehmen, gebärden, jubeln; Hw.: s. ge</w:t>
        <w:noBreakHyphen/>
        <w:t>bÚr-e; E.: germ. *gabarjan, sw. V., gebaren, benehmen; s. idg. *kom, Präp., Präf., neben, bei, mit, entlang, Pokorny 612; s. idg. *b</w:t>
      </w:r>
      <w:r>
        <w:rPr>
          <w:vertAlign w:val="superscript"/>
          <w:lang w:val="de-AT"/>
        </w:rPr>
        <w:t>h</w:t>
      </w:r>
      <w:r>
        <w:rPr>
          <w:lang w:val="de-AT"/>
        </w:rPr>
        <w:t>er</w:t>
        <w:noBreakHyphen/>
        <w:t xml:space="preserve"> (3), V., ritzen, schneiden, spalten, reiben, Pokorny 133; L.: Hh 15, Lehnert 24b</w:t>
      </w:r>
    </w:p>
    <w:p>
      <w:pPr>
        <w:pStyle w:val="Normal"/>
        <w:jc w:val="both"/>
        <w:rPr/>
      </w:pPr>
      <w:r>
        <w:rPr>
          <w:b/>
          <w:lang w:val="de-AT"/>
        </w:rPr>
        <w:t>ge</w:t>
        <w:noBreakHyphen/>
        <w:t>bÚr-e</w:t>
      </w:r>
      <w:r>
        <w:rPr>
          <w:lang w:val="de-AT"/>
        </w:rPr>
        <w:t>, ae., N.: nhd. Art (F.) (1), Benehmen, Geschrei, Treiben; ÜG.: lat. gestus Gl; Hw.: s. ge</w:t>
        <w:softHyphen/>
        <w:t>-bÚr</w:t>
        <w:noBreakHyphen/>
        <w:t>an; E.: s. ge-bÚr-an; L.: Hh 15</w:t>
      </w:r>
    </w:p>
    <w:p>
      <w:pPr>
        <w:pStyle w:val="Normal"/>
        <w:jc w:val="both"/>
        <w:rPr/>
      </w:pPr>
      <w:r>
        <w:rPr>
          <w:b/>
          <w:lang w:val="de-AT"/>
        </w:rPr>
        <w:t>ge-bÏr-n</w:t>
        <w:noBreakHyphen/>
        <w:t>an</w:t>
      </w:r>
      <w:r>
        <w:rPr>
          <w:lang w:val="de-AT"/>
        </w:rPr>
        <w:t>, ae., sw. V. (1): nhd. verbrennen, verzehren, anzünden; ÜG.: lat. accendere Gl, comburere Gl, succendere Gl; E.: s. ge</w:t>
        <w:noBreakHyphen/>
        <w:t>, bÏr-n-an; L.: Hall/Meritt 32b</w:t>
      </w:r>
    </w:p>
    <w:p>
      <w:pPr>
        <w:pStyle w:val="Normal"/>
        <w:jc w:val="both"/>
        <w:rPr/>
      </w:pPr>
      <w:r>
        <w:rPr>
          <w:b/>
          <w:lang w:val="de-AT"/>
        </w:rPr>
        <w:t>ge-bÚr-n’s</w:t>
      </w:r>
      <w:r>
        <w:rPr>
          <w:lang w:val="de-AT"/>
        </w:rPr>
        <w:t>, ae., st. F. (jæ): Vw.: s. ge-bÚr-n’s</w:t>
        <w:noBreakHyphen/>
        <w:t>s</w:t>
      </w:r>
    </w:p>
    <w:p>
      <w:pPr>
        <w:pStyle w:val="Normal"/>
        <w:jc w:val="both"/>
        <w:rPr/>
      </w:pPr>
      <w:r>
        <w:rPr>
          <w:b/>
          <w:lang w:val="de-AT"/>
        </w:rPr>
        <w:t>ge</w:t>
        <w:noBreakHyphen/>
        <w:t>bÚr</w:t>
        <w:noBreakHyphen/>
        <w:t>n’s-s</w:t>
      </w:r>
      <w:r>
        <w:rPr>
          <w:lang w:val="de-AT"/>
        </w:rPr>
        <w:t>, ge-bÚr-n’s, ae., st. F. (jæ): nhd. Benehmen; Hw.: s. ge</w:t>
        <w:noBreakHyphen/>
        <w:t>bÚr</w:t>
        <w:noBreakHyphen/>
        <w:t>e; E.: s. ge-bÚr-an; L.: Hh 15, Lehnert 25b</w:t>
      </w:r>
    </w:p>
    <w:p>
      <w:pPr>
        <w:pStyle w:val="Normal"/>
        <w:jc w:val="both"/>
        <w:rPr/>
      </w:pPr>
      <w:r>
        <w:rPr>
          <w:b/>
          <w:lang w:val="de-AT"/>
        </w:rPr>
        <w:t>ge</w:t>
        <w:noBreakHyphen/>
        <w:t>bÚr-u</w:t>
      </w:r>
      <w:r>
        <w:rPr>
          <w:lang w:val="de-AT"/>
        </w:rPr>
        <w:t>, ae., Sb.: nhd. Art (F.) (1), Benehmen, Geschrei, Treiben; ÜG.: lat. habitudo Gl; Hw.: s. ge</w:t>
        <w:softHyphen/>
        <w:t>-bÚr</w:t>
        <w:noBreakHyphen/>
        <w:t>an; E.: s. ge-bÚr-an; L.: Hall/Meritt 32b</w:t>
      </w:r>
    </w:p>
    <w:p>
      <w:pPr>
        <w:pStyle w:val="Normal"/>
        <w:jc w:val="both"/>
        <w:rPr/>
      </w:pPr>
      <w:r>
        <w:rPr>
          <w:b/>
          <w:lang w:val="de-AT"/>
        </w:rPr>
        <w:t>ge</w:t>
        <w:noBreakHyphen/>
        <w:t>bÚ-t</w:t>
        <w:noBreakHyphen/>
        <w:t>e</w:t>
      </w:r>
      <w:r>
        <w:rPr>
          <w:lang w:val="de-AT"/>
        </w:rPr>
        <w:t>, ae., N.: nhd. Gebiss, Zaum, Behang; Hw.: s. ge</w:t>
        <w:noBreakHyphen/>
        <w:t>bÚ-t</w:t>
        <w:noBreakHyphen/>
        <w:t>el; E.: s. ge</w:t>
        <w:noBreakHyphen/>
        <w:t>, *bÚ-t</w:t>
        <w:noBreakHyphen/>
        <w:t>e; L.: Hh 15</w:t>
      </w:r>
    </w:p>
    <w:p>
      <w:pPr>
        <w:pStyle w:val="Normal"/>
        <w:jc w:val="both"/>
        <w:rPr/>
      </w:pPr>
      <w:r>
        <w:rPr>
          <w:b/>
          <w:lang w:val="de-AT"/>
        </w:rPr>
        <w:t>ge</w:t>
        <w:noBreakHyphen/>
        <w:t>bÚ-t</w:t>
        <w:noBreakHyphen/>
        <w:t>el</w:t>
      </w:r>
      <w:r>
        <w:rPr>
          <w:lang w:val="de-AT"/>
        </w:rPr>
        <w:t>, ae., st. N. (a): nhd. Gebiss, Zaum, Behang; Hw.: s. ge</w:t>
        <w:noBreakHyphen/>
        <w:t>bÚ-t</w:t>
        <w:noBreakHyphen/>
        <w:t>e; E.: s. ge</w:t>
        <w:noBreakHyphen/>
        <w:t>, *bÚ-t-el; L.: Hh 1</w:t>
      </w:r>
    </w:p>
    <w:p>
      <w:pPr>
        <w:pStyle w:val="Normal"/>
        <w:jc w:val="both"/>
        <w:rPr/>
      </w:pPr>
      <w:r>
        <w:rPr>
          <w:b/>
          <w:lang w:val="de-AT"/>
        </w:rPr>
        <w:t>ge</w:t>
        <w:noBreakHyphen/>
        <w:t>ba-n-n</w:t>
      </w:r>
      <w:r>
        <w:rPr>
          <w:lang w:val="de-AT"/>
        </w:rPr>
        <w:t>, ae., st. N. (a): nhd. Bann, Gebot, Aufgebot, Vorladung, Versammlung; E.: s. ge</w:t>
        <w:noBreakHyphen/>
        <w:t>, *ba-n-n; L.: Hh 16</w:t>
      </w:r>
    </w:p>
    <w:p>
      <w:pPr>
        <w:pStyle w:val="Normal"/>
        <w:jc w:val="both"/>
        <w:rPr/>
      </w:pPr>
      <w:r>
        <w:rPr>
          <w:b/>
          <w:lang w:val="de-AT"/>
        </w:rPr>
        <w:t>ge-ba-n-n-an</w:t>
      </w:r>
      <w:r>
        <w:rPr>
          <w:lang w:val="de-AT"/>
        </w:rPr>
        <w:t>, ae., st. V. (7)=red. V.: nhd. bannen, befehlen, gebieten; E.: s. germ. *gabannan, st. V., bannen, gebieten; s. ae. ge</w:t>
        <w:noBreakHyphen/>
        <w:t>, ba</w:t>
        <w:noBreakHyphen/>
        <w:t>n-n</w:t>
        <w:noBreakHyphen/>
        <w:t>an; L.: Hall/Meritt 33a</w:t>
      </w:r>
    </w:p>
    <w:p>
      <w:pPr>
        <w:pStyle w:val="Normal"/>
        <w:jc w:val="both"/>
        <w:rPr/>
      </w:pPr>
      <w:r>
        <w:rPr>
          <w:b/>
          <w:lang w:val="de-AT"/>
        </w:rPr>
        <w:t>ge-bõs-n-ian</w:t>
      </w:r>
      <w:r>
        <w:rPr>
          <w:lang w:val="de-AT"/>
        </w:rPr>
        <w:t>, ae., sw. V.: nhd. erwarten; ÜG.: lat. exspectare Gl; E.: s. ge</w:t>
        <w:noBreakHyphen/>
        <w:t>, bõs-n-ian; L.: Hall/Meritt 33b</w:t>
      </w:r>
    </w:p>
    <w:p>
      <w:pPr>
        <w:pStyle w:val="Normal"/>
        <w:jc w:val="both"/>
        <w:rPr/>
      </w:pPr>
      <w:r>
        <w:rPr>
          <w:b/>
          <w:lang w:val="de-AT"/>
        </w:rPr>
        <w:t>ge-bas-w-ian</w:t>
      </w:r>
      <w:r>
        <w:rPr>
          <w:lang w:val="de-AT"/>
        </w:rPr>
        <w:t>, ae., sw. V. (2): nhd. rot färben, rot gekleidet sein (V.); E.: s. ge</w:t>
        <w:noBreakHyphen/>
        <w:t>, bas-w-ian; L.: Hall/Meritt 33b</w:t>
      </w:r>
    </w:p>
    <w:p>
      <w:pPr>
        <w:pStyle w:val="Normal"/>
        <w:jc w:val="both"/>
        <w:rPr/>
      </w:pPr>
      <w:r>
        <w:rPr>
          <w:b/>
          <w:lang w:val="de-AT"/>
        </w:rPr>
        <w:t>ge-baþ-ian</w:t>
      </w:r>
      <w:r>
        <w:rPr>
          <w:lang w:val="de-AT"/>
        </w:rPr>
        <w:t>, ae., sw. V. (2): nhd. baden, waschen; E.: s. ge</w:t>
        <w:noBreakHyphen/>
        <w:t>, baþ-ian; L.: Hall/Meritt 33b</w:t>
      </w:r>
    </w:p>
    <w:p>
      <w:pPr>
        <w:pStyle w:val="Normal"/>
        <w:jc w:val="both"/>
        <w:rPr/>
      </w:pPr>
      <w:r>
        <w:rPr>
          <w:b/>
          <w:lang w:val="de-AT"/>
        </w:rPr>
        <w:t>ge</w:t>
        <w:noBreakHyphen/>
        <w:t>beag</w:t>
        <w:noBreakHyphen/>
        <w:t>ian</w:t>
      </w:r>
      <w:r>
        <w:rPr>
          <w:lang w:val="de-AT"/>
        </w:rPr>
        <w:t>, ae., sw. V.: nhd. krönen, bekränzen, umgeben (V.); ÜG.: lat. coronare Gl; I.: Lüt. lat. coronare?; E.: s. ge</w:t>
        <w:noBreakHyphen/>
        <w:t>, béag; L.: Gneuss Lb Nr. 222</w:t>
      </w:r>
    </w:p>
    <w:p>
      <w:pPr>
        <w:pStyle w:val="Normal"/>
        <w:jc w:val="both"/>
        <w:rPr/>
      </w:pPr>
      <w:r>
        <w:rPr>
          <w:b/>
          <w:lang w:val="de-AT"/>
        </w:rPr>
        <w:t>ge</w:t>
        <w:noBreakHyphen/>
        <w:t>béa-t</w:t>
      </w:r>
      <w:r>
        <w:rPr>
          <w:lang w:val="de-AT"/>
        </w:rPr>
        <w:t>, ae., st. N. (a): nhd. Schlagen; E.: s. ge</w:t>
        <w:noBreakHyphen/>
        <w:t>, *béa-t; L.: Hh 18</w:t>
      </w:r>
    </w:p>
    <w:p>
      <w:pPr>
        <w:pStyle w:val="Normal"/>
        <w:jc w:val="both"/>
        <w:rPr/>
      </w:pPr>
      <w:r>
        <w:rPr>
          <w:b/>
          <w:lang w:val="de-AT"/>
        </w:rPr>
        <w:t>ge-béa-t-an</w:t>
      </w:r>
      <w:r>
        <w:rPr>
          <w:lang w:val="de-AT"/>
        </w:rPr>
        <w:t>, ae., st. V. (7)=red. V. (2): nhd. schlagen, stoßen, verletzen, treten; E.: s. ge</w:t>
        <w:noBreakHyphen/>
        <w:t>, béa-t-an; L.: Hall/Meritt 35a</w:t>
      </w:r>
    </w:p>
    <w:p>
      <w:pPr>
        <w:pStyle w:val="Normal"/>
        <w:jc w:val="both"/>
        <w:rPr/>
      </w:pPr>
      <w:r>
        <w:rPr>
          <w:b/>
          <w:lang w:val="de-AT"/>
        </w:rPr>
        <w:t>ge-bed</w:t>
      </w:r>
      <w:r>
        <w:rPr>
          <w:lang w:val="de-AT"/>
        </w:rPr>
        <w:t>, ae., st. N. (a): nhd. Gebet, Bitte, Gottesdienst; ÜG.: lat. deprecatio Gl, obsecratio Gl, (operatio) Gl, oratio Gl, petitio Gl, prex; E.: s. ge</w:t>
        <w:noBreakHyphen/>
        <w:t>, bed; s. germ. *gabeda</w:t>
        <w:noBreakHyphen/>
        <w:t>, *gabedam, st. N. (a), Gebet; s. idg. *kom, Präp., Präf., neben, bei, mit, entlang, Pokorny 612; idg. *gÝ</w:t>
      </w:r>
      <w:r>
        <w:rPr>
          <w:vertAlign w:val="superscript"/>
          <w:lang w:val="de-AT"/>
        </w:rPr>
        <w:t>h</w:t>
      </w:r>
      <w:r>
        <w:rPr>
          <w:lang w:val="de-AT"/>
        </w:rPr>
        <w:t>ed</w:t>
      </w:r>
      <w:r>
        <w:rPr>
          <w:vertAlign w:val="superscript"/>
          <w:lang w:val="de-AT"/>
        </w:rPr>
        <w:t>h</w:t>
      </w:r>
      <w:r>
        <w:rPr>
          <w:lang w:val="de-AT"/>
        </w:rPr>
        <w:noBreakHyphen/>
        <w:t>, V., bitten, begehren, Pokorny 488?, Seebold 92; s. idg. *b</w:t>
      </w:r>
      <w:r>
        <w:rPr>
          <w:vertAlign w:val="superscript"/>
          <w:lang w:val="de-AT"/>
        </w:rPr>
        <w:t>h</w:t>
      </w:r>
      <w:r>
        <w:rPr>
          <w:lang w:val="de-AT"/>
        </w:rPr>
        <w:t>ed</w:t>
      </w:r>
      <w:r>
        <w:rPr>
          <w:vertAlign w:val="superscript"/>
          <w:lang w:val="de-AT"/>
        </w:rPr>
        <w:t>h</w:t>
      </w:r>
      <w:r>
        <w:rPr>
          <w:lang w:val="de-AT"/>
        </w:rPr>
        <w:noBreakHyphen/>
        <w:t xml:space="preserve"> (2), V., krümmen, beugen, drücken, plagen, Pokorny 114?; L.: Hall/Meritt 36b</w:t>
      </w:r>
    </w:p>
    <w:p>
      <w:pPr>
        <w:pStyle w:val="Normal"/>
        <w:jc w:val="both"/>
        <w:rPr/>
      </w:pPr>
      <w:r>
        <w:rPr>
          <w:b/>
          <w:lang w:val="de-AT"/>
        </w:rPr>
        <w:t>ge-b’d-cléof-a</w:t>
      </w:r>
      <w:r>
        <w:rPr>
          <w:lang w:val="de-AT"/>
        </w:rPr>
        <w:t>, ae., sw. M. (n): Vw.: s. ge-b’d-clÆf-a</w:t>
      </w:r>
    </w:p>
    <w:p>
      <w:pPr>
        <w:pStyle w:val="Normal"/>
        <w:jc w:val="both"/>
        <w:rPr/>
      </w:pPr>
      <w:r>
        <w:rPr>
          <w:b/>
          <w:lang w:val="de-AT"/>
        </w:rPr>
        <w:t>ge-b’d-clÆf-a</w:t>
      </w:r>
      <w:r>
        <w:rPr>
          <w:lang w:val="de-AT"/>
        </w:rPr>
        <w:t>, ge-b’d-cléof-a, ae., sw. M. (n): nhd. Bettkammer, Schlafzimmer; E.: s. ge</w:t>
        <w:noBreakHyphen/>
        <w:t>, b’d</w:t>
        <w:noBreakHyphen/>
        <w:t>d, clÆf-a; L.: Hall/Meritt 36b</w:t>
      </w:r>
    </w:p>
    <w:p>
      <w:pPr>
        <w:pStyle w:val="Normal"/>
        <w:jc w:val="both"/>
        <w:rPr/>
      </w:pPr>
      <w:r>
        <w:rPr>
          <w:b/>
          <w:lang w:val="de-AT"/>
        </w:rPr>
        <w:t>ge</w:t>
        <w:noBreakHyphen/>
        <w:t>b’d-d-a</w:t>
      </w:r>
      <w:r>
        <w:rPr>
          <w:lang w:val="de-AT"/>
        </w:rPr>
        <w:t>, ae., sw. M. (n), sw. F. (n): nhd. Bettgenossin, Frau, Ehefrau, Ehemann; ÜG.: lat. coniux Gl, uxor Gl; E.: s. ge</w:t>
        <w:noBreakHyphen/>
        <w:t>, b’d-d; L.: Hh 18, Lehnert 27a</w:t>
      </w:r>
    </w:p>
    <w:p>
      <w:pPr>
        <w:pStyle w:val="Normal"/>
        <w:jc w:val="both"/>
        <w:rPr/>
      </w:pPr>
      <w:r>
        <w:rPr>
          <w:b/>
          <w:lang w:val="de-AT"/>
        </w:rPr>
        <w:t>ge-bed-hð-s</w:t>
      </w:r>
      <w:r>
        <w:rPr>
          <w:lang w:val="de-AT"/>
        </w:rPr>
        <w:t>, ae., st. N. (a): nhd. »Gebetshaus«, Kapelle; E.: s. ge-bed, hð</w:t>
        <w:noBreakHyphen/>
        <w:t>s; L.: Hall/Meritt 36b, Lehnert 27a</w:t>
      </w:r>
    </w:p>
    <w:p>
      <w:pPr>
        <w:pStyle w:val="Normal"/>
        <w:jc w:val="both"/>
        <w:rPr/>
      </w:pPr>
      <w:r>
        <w:rPr>
          <w:b/>
          <w:lang w:val="de-AT"/>
        </w:rPr>
        <w:t>ge</w:t>
        <w:noBreakHyphen/>
        <w:t>bed</w:t>
        <w:noBreakHyphen/>
        <w:t>ian</w:t>
      </w:r>
      <w:r>
        <w:rPr>
          <w:lang w:val="de-AT"/>
        </w:rPr>
        <w:t>, ae., sw. V.: nhd. beten, anbeten; ÜG.: lat. orare; E.: s. germ. *gabedjan, *gabidjan, st. V., bitten (, Seebold 92?); idg. *kom, Präp., Präf., neben, bei, mit, entlang, Pokorny 612; idg. *gÝ</w:t>
      </w:r>
      <w:r>
        <w:rPr>
          <w:vertAlign w:val="superscript"/>
          <w:lang w:val="de-AT"/>
        </w:rPr>
        <w:t>h</w:t>
      </w:r>
      <w:r>
        <w:rPr>
          <w:lang w:val="de-AT"/>
        </w:rPr>
        <w:t>ed</w:t>
      </w:r>
      <w:r>
        <w:rPr>
          <w:vertAlign w:val="superscript"/>
          <w:lang w:val="de-AT"/>
        </w:rPr>
        <w:t>h</w:t>
      </w:r>
      <w:r>
        <w:rPr>
          <w:lang w:val="de-AT"/>
        </w:rPr>
        <w:t>-, V. bitten, begehren, Pokorny 488?; L.: Hh 19</w:t>
      </w:r>
    </w:p>
    <w:p>
      <w:pPr>
        <w:pStyle w:val="Normal"/>
        <w:jc w:val="both"/>
        <w:rPr/>
      </w:pPr>
      <w:r>
        <w:rPr>
          <w:b/>
          <w:lang w:val="de-AT"/>
        </w:rPr>
        <w:t>ge-bÐg-an</w:t>
      </w:r>
      <w:r>
        <w:rPr>
          <w:lang w:val="de-AT"/>
        </w:rPr>
        <w:t>, ae., sw. V. (1): Vw.: s. ge-bíeg-an</w:t>
      </w:r>
    </w:p>
    <w:p>
      <w:pPr>
        <w:pStyle w:val="Normal"/>
        <w:jc w:val="both"/>
        <w:rPr/>
      </w:pPr>
      <w:r>
        <w:rPr>
          <w:b/>
          <w:lang w:val="de-AT"/>
        </w:rPr>
        <w:t>ge-bel-d-an</w:t>
      </w:r>
      <w:r>
        <w:rPr>
          <w:lang w:val="de-AT"/>
        </w:rPr>
        <w:t>, ae., sw. V. (1): Vw.: s. ge-biel-d-an</w:t>
      </w:r>
    </w:p>
    <w:p>
      <w:pPr>
        <w:pStyle w:val="Normal"/>
        <w:jc w:val="both"/>
        <w:rPr/>
      </w:pPr>
      <w:r>
        <w:rPr>
          <w:b/>
          <w:lang w:val="de-AT"/>
        </w:rPr>
        <w:t>ge</w:t>
        <w:noBreakHyphen/>
        <w:t>bel-g</w:t>
      </w:r>
      <w:r>
        <w:rPr>
          <w:lang w:val="de-AT"/>
        </w:rPr>
        <w:t>, ae., st. M. (i): nhd. Zorn, Anmaßung; E.: s. ge</w:t>
        <w:noBreakHyphen/>
        <w:t>, bel-g-an; L.: Hh 19</w:t>
      </w:r>
    </w:p>
    <w:p>
      <w:pPr>
        <w:pStyle w:val="Normal"/>
        <w:jc w:val="both"/>
        <w:rPr/>
      </w:pPr>
      <w:r>
        <w:rPr>
          <w:b/>
          <w:lang w:val="de-AT"/>
        </w:rPr>
        <w:t>ge-bel-g-an</w:t>
      </w:r>
      <w:r>
        <w:rPr>
          <w:lang w:val="de-AT"/>
        </w:rPr>
        <w:t>, ae., st. V. (3b): nhd. zürnen, zornig sein (V.), zornig werden; E.: s. germ. *gabelgan, st. V., sich erzürnen; s. idg. *kom, Präp., Präf., neben, bei, mit, entlang, Pokorny 612; idg. *b</w:t>
      </w:r>
      <w:r>
        <w:rPr>
          <w:vertAlign w:val="superscript"/>
          <w:lang w:val="de-AT"/>
        </w:rPr>
        <w:t>h</w:t>
      </w:r>
      <w:r>
        <w:rPr>
          <w:lang w:val="de-AT"/>
        </w:rPr>
        <w:t>el</w:t>
      </w:r>
      <w:r>
        <w:rPr>
          <w:vertAlign w:val="superscript"/>
          <w:lang w:val="de-AT"/>
        </w:rPr>
        <w:t>h</w:t>
      </w:r>
      <w:r>
        <w:rPr>
          <w:lang w:val="de-AT"/>
        </w:rPr>
        <w:noBreakHyphen/>
        <w:t>, V., Sb., schwellen, Balg, Kissen, Polster, Pokorny 125; vgl. idg. *b</w:t>
      </w:r>
      <w:r>
        <w:rPr>
          <w:vertAlign w:val="superscript"/>
          <w:lang w:val="de-AT"/>
        </w:rPr>
        <w:t>h</w:t>
      </w:r>
      <w:r>
        <w:rPr>
          <w:lang w:val="de-AT"/>
        </w:rPr>
        <w:t>el</w:t>
        <w:noBreakHyphen/>
        <w:t xml:space="preserve"> (3), *b</w:t>
      </w:r>
      <w:r>
        <w:rPr>
          <w:vertAlign w:val="superscript"/>
          <w:lang w:val="de-AT"/>
        </w:rPr>
        <w:t>h</w:t>
      </w:r>
      <w:r>
        <w:rPr>
          <w:lang w:val="de-AT"/>
        </w:rPr>
        <w:t>lÐ</w:t>
        <w:noBreakHyphen/>
        <w:t>, V., aufblasen, aufschwellen, schwellen, sprudeln, strotzen, Pokorny 120; L.: Hall/Meritt 40a</w:t>
      </w:r>
    </w:p>
    <w:p>
      <w:pPr>
        <w:pStyle w:val="Normal"/>
        <w:jc w:val="both"/>
        <w:rPr/>
      </w:pPr>
      <w:r>
        <w:rPr>
          <w:b/>
          <w:lang w:val="de-AT"/>
        </w:rPr>
        <w:t>ge-be-li-m-p-an</w:t>
      </w:r>
      <w:r>
        <w:rPr>
          <w:lang w:val="de-AT"/>
        </w:rPr>
        <w:t>, ge-be-ly-m-p-an, ae., st. V. (3a): nhd. betreffen, angehören, dienen zu, befallen (V.), werden, sich schicken, geschehen; E.: s. ge</w:t>
        <w:noBreakHyphen/>
        <w:t>, be, li</w:t>
        <w:noBreakHyphen/>
        <w:t>m-p</w:t>
        <w:noBreakHyphen/>
        <w:t>an; L.: Hall/Meritt 40b</w:t>
      </w:r>
    </w:p>
    <w:p>
      <w:pPr>
        <w:pStyle w:val="Normal"/>
        <w:jc w:val="both"/>
        <w:rPr/>
      </w:pPr>
      <w:r>
        <w:rPr>
          <w:b/>
          <w:lang w:val="de-AT"/>
        </w:rPr>
        <w:t>geb-el</w:t>
        <w:noBreakHyphen/>
        <w:t>lÆc</w:t>
      </w:r>
      <w:r>
        <w:rPr>
          <w:lang w:val="de-AT"/>
        </w:rPr>
        <w:t>, ae., Adj.: nhd. fiskalisch; Hw.: s. gaf</w:t>
        <w:noBreakHyphen/>
        <w:t>ol (1); E.: s. gaf</w:t>
        <w:noBreakHyphen/>
        <w:t>ol (1); L.: Hh 126</w:t>
      </w:r>
    </w:p>
    <w:p>
      <w:pPr>
        <w:pStyle w:val="Normal"/>
        <w:jc w:val="both"/>
        <w:rPr/>
      </w:pPr>
      <w:r>
        <w:rPr>
          <w:b/>
          <w:lang w:val="de-AT"/>
        </w:rPr>
        <w:t>ge-be-ly-m-p-an</w:t>
      </w:r>
      <w:r>
        <w:rPr>
          <w:lang w:val="de-AT"/>
        </w:rPr>
        <w:t>, ae., st. V. (3a): Vw.: s. ge-be-li</w:t>
        <w:noBreakHyphen/>
        <w:t>m-p</w:t>
        <w:noBreakHyphen/>
        <w:t>an</w:t>
      </w:r>
    </w:p>
    <w:p>
      <w:pPr>
        <w:pStyle w:val="Normal"/>
        <w:jc w:val="both"/>
        <w:rPr/>
      </w:pPr>
      <w:r>
        <w:rPr>
          <w:b/>
          <w:lang w:val="de-AT"/>
        </w:rPr>
        <w:t>ge-bÐn</w:t>
      </w:r>
      <w:r>
        <w:rPr>
          <w:lang w:val="de-AT"/>
        </w:rPr>
        <w:t>, ae., st. F. (i): Vw.: s. ge-bÊn</w:t>
      </w:r>
    </w:p>
    <w:p>
      <w:pPr>
        <w:pStyle w:val="Normal"/>
        <w:jc w:val="both"/>
        <w:rPr/>
      </w:pPr>
      <w:r>
        <w:rPr>
          <w:b/>
          <w:lang w:val="de-AT"/>
        </w:rPr>
        <w:t>ge-b’nd</w:t>
      </w:r>
      <w:r>
        <w:rPr>
          <w:lang w:val="de-AT"/>
        </w:rPr>
        <w:t>, ae., st. M. (i), st. F. (jæ), st. N. (a): nhd. Band (N.), Binde, Fessel (F.) (1); ÜG.: lat. vinculum Gl; E.: s. ge</w:t>
        <w:noBreakHyphen/>
        <w:t>, b’nd; L.: Hall/Meritt 41a</w:t>
      </w:r>
    </w:p>
    <w:p>
      <w:pPr>
        <w:pStyle w:val="Normal"/>
        <w:jc w:val="both"/>
        <w:rPr/>
      </w:pPr>
      <w:r>
        <w:rPr>
          <w:b/>
          <w:lang w:val="de-AT"/>
        </w:rPr>
        <w:t>ge-be-nim-an</w:t>
      </w:r>
      <w:r>
        <w:rPr>
          <w:lang w:val="de-AT"/>
        </w:rPr>
        <w:t>, ae., st. V. (4): nhd. abnehmen, wegnehmen; ÜG.: lat. adimere Gl; E.: s. ge</w:t>
        <w:noBreakHyphen/>
        <w:t>, be, nim-an</w:t>
      </w:r>
    </w:p>
    <w:p>
      <w:pPr>
        <w:pStyle w:val="Normal"/>
        <w:jc w:val="both"/>
        <w:rPr/>
      </w:pPr>
      <w:r>
        <w:rPr>
          <w:b/>
          <w:lang w:val="de-AT"/>
        </w:rPr>
        <w:t>ge</w:t>
        <w:noBreakHyphen/>
        <w:t>b’-n-n</w:t>
      </w:r>
      <w:r>
        <w:rPr>
          <w:lang w:val="de-AT"/>
        </w:rPr>
        <w:t>, ae., st. N. (i): nhd. Bann, Edikt, Befehl; Hw.: s. ge</w:t>
        <w:noBreakHyphen/>
        <w:t>b’-n-n-e; E.: s. ge-ba-n-n; L.: Hh 19</w:t>
      </w:r>
    </w:p>
    <w:p>
      <w:pPr>
        <w:pStyle w:val="Normal"/>
        <w:jc w:val="both"/>
        <w:rPr/>
      </w:pPr>
      <w:r>
        <w:rPr>
          <w:b/>
          <w:lang w:val="de-AT"/>
        </w:rPr>
        <w:t>ge</w:t>
        <w:noBreakHyphen/>
        <w:t>b’-n-n-e</w:t>
      </w:r>
      <w:r>
        <w:rPr>
          <w:lang w:val="de-AT"/>
        </w:rPr>
        <w:t>, ae., N.: nhd. Bann, Edikt, Befehl; Hw.: s. ge</w:t>
        <w:noBreakHyphen/>
        <w:t>b’-n-n; E.: s. ge-ba-n-n; L.: Hh 19</w:t>
      </w:r>
    </w:p>
    <w:p>
      <w:pPr>
        <w:pStyle w:val="Normal"/>
        <w:jc w:val="both"/>
        <w:rPr/>
      </w:pPr>
      <w:r>
        <w:rPr>
          <w:b/>
          <w:lang w:val="de-AT"/>
        </w:rPr>
        <w:t>ge-b’n-n-ian</w:t>
      </w:r>
      <w:r>
        <w:rPr>
          <w:lang w:val="de-AT"/>
        </w:rPr>
        <w:t>, ae., sw. V. (2): nhd. verwunden; E.: s. ge</w:t>
        <w:noBreakHyphen/>
        <w:t>, b’n-n</w:t>
        <w:noBreakHyphen/>
        <w:t>ian; L.: Hall/Meritt 41a, Lehnert 29b</w:t>
      </w:r>
    </w:p>
    <w:p>
      <w:pPr>
        <w:pStyle w:val="Normal"/>
        <w:jc w:val="both"/>
        <w:rPr/>
      </w:pPr>
      <w:r>
        <w:rPr>
          <w:b/>
          <w:lang w:val="de-AT"/>
        </w:rPr>
        <w:t>ge-béod-an</w:t>
      </w:r>
      <w:r>
        <w:rPr>
          <w:lang w:val="de-AT"/>
        </w:rPr>
        <w:t>, ae., st. V. (2): nhd. bieten, gebieten, entbieten, darbieten, ankündigen, gewähren, zeigen; ÜG.: lat. praedicare Gl, promittere; E.: s. germ. *gabeudan, st. V., gebieten, befehlen; s. idg. *kom, Adv., Präp., Präf., neben, bei, mit, entlang, Pokorny 612?; idg. *b</w:t>
      </w:r>
      <w:r>
        <w:rPr>
          <w:vertAlign w:val="superscript"/>
          <w:lang w:val="de-AT"/>
        </w:rPr>
        <w:t>h</w:t>
      </w:r>
      <w:r>
        <w:rPr>
          <w:lang w:val="de-AT"/>
        </w:rPr>
        <w:t>eud</w:t>
      </w:r>
      <w:r>
        <w:rPr>
          <w:vertAlign w:val="superscript"/>
          <w:lang w:val="de-AT"/>
        </w:rPr>
        <w:t>h</w:t>
      </w:r>
      <w:r>
        <w:rPr>
          <w:lang w:val="de-AT"/>
        </w:rPr>
        <w:noBreakHyphen/>
        <w:t>, V., wach sein (V.), wecken, beobachten, erkennen, erkennen machen, Pokorny 150; L.: Hall/Meritt 41b, Lehnert 29b</w:t>
      </w:r>
    </w:p>
    <w:p>
      <w:pPr>
        <w:pStyle w:val="Normal"/>
        <w:jc w:val="both"/>
        <w:rPr/>
      </w:pPr>
      <w:r>
        <w:rPr>
          <w:b/>
          <w:lang w:val="de-AT"/>
        </w:rPr>
        <w:t>ge-béog-ol</w:t>
      </w:r>
      <w:r>
        <w:rPr>
          <w:lang w:val="de-AT"/>
        </w:rPr>
        <w:t>, ge-bíeg-el, ae., Adj.: nhd. gehorsam, vergebend; E.: s. ge</w:t>
        <w:noBreakHyphen/>
        <w:t>, béog-ol; L.: Hall/Meritt 41b</w:t>
      </w:r>
    </w:p>
    <w:p>
      <w:pPr>
        <w:pStyle w:val="Normal"/>
        <w:jc w:val="both"/>
        <w:rPr/>
      </w:pPr>
      <w:r>
        <w:rPr>
          <w:b/>
          <w:lang w:val="de-AT"/>
        </w:rPr>
        <w:t>ge</w:t>
        <w:noBreakHyphen/>
        <w:t>béo</w:t>
        <w:noBreakHyphen/>
        <w:t>r</w:t>
      </w:r>
      <w:r>
        <w:rPr>
          <w:lang w:val="de-AT"/>
        </w:rPr>
        <w:t>, ae., st. M. (a): nhd. Mitzecher, Gast; ÜG.: lat. convivium Gl; E.: s. ge</w:t>
        <w:noBreakHyphen/>
        <w:t>, béo</w:t>
        <w:noBreakHyphen/>
        <w:t>r; L.: Hh 20</w:t>
      </w:r>
    </w:p>
    <w:p>
      <w:pPr>
        <w:pStyle w:val="Normal"/>
        <w:jc w:val="both"/>
        <w:rPr/>
      </w:pPr>
      <w:r>
        <w:rPr>
          <w:b/>
          <w:lang w:val="de-AT"/>
        </w:rPr>
        <w:t>ge-beor-g</w:t>
      </w:r>
      <w:r>
        <w:rPr>
          <w:lang w:val="de-AT"/>
        </w:rPr>
        <w:t xml:space="preserve"> (1), ge-beor-h (2), ae., st. M. (a): nhd. Berg, Hügel, Grabhügel, Ruinenhaufe, Ruinenhaufen; E.: s. ge</w:t>
        <w:noBreakHyphen/>
        <w:t>, beor</w:t>
        <w:noBreakHyphen/>
        <w:t>g (1); L.: Lehnert 30a</w:t>
      </w:r>
    </w:p>
    <w:p>
      <w:pPr>
        <w:pStyle w:val="Normal"/>
        <w:jc w:val="both"/>
        <w:rPr/>
      </w:pPr>
      <w:r>
        <w:rPr>
          <w:b/>
          <w:lang w:val="de-AT"/>
        </w:rPr>
        <w:t>ge-beor-g</w:t>
      </w:r>
      <w:r>
        <w:rPr>
          <w:lang w:val="de-AT"/>
        </w:rPr>
        <w:t xml:space="preserve"> (2), ge-beor-h (2), ae., st. N. (a): nhd. Schutz, Zuflucht, Verteidigung; ÜG.: lat. praesidium, refugium Gl; Vw.: s. ran</w:t>
        <w:noBreakHyphen/>
        <w:t>d</w:t>
        <w:noBreakHyphen/>
        <w:t>; E.: s. ge</w:t>
        <w:noBreakHyphen/>
        <w:t>, beor</w:t>
        <w:noBreakHyphen/>
        <w:t>g (2); L.: Hall/Meritt 42a, Lehnert 30a</w:t>
      </w:r>
    </w:p>
    <w:p>
      <w:pPr>
        <w:pStyle w:val="Normal"/>
        <w:jc w:val="both"/>
        <w:rPr/>
      </w:pPr>
      <w:r>
        <w:rPr>
          <w:b/>
          <w:lang w:val="de-AT"/>
        </w:rPr>
        <w:t>ge-beor-g-an</w:t>
      </w:r>
      <w:r>
        <w:rPr>
          <w:lang w:val="de-AT"/>
        </w:rPr>
        <w:t>, ae., st. V. (3b): nhd. bergen, retten, schützen, verteidigen, sich hüten; E.: s. germ. *gabergan, st. V., verbergen, bergen; vgl. idg. *kom, Adv., Präp., Präf., neben, bei, mit, entlang, Pokorny 612?; idg. *b</w:t>
      </w:r>
      <w:r>
        <w:rPr>
          <w:vertAlign w:val="superscript"/>
          <w:lang w:val="de-AT"/>
        </w:rPr>
        <w:t>h</w:t>
      </w:r>
      <w:r>
        <w:rPr>
          <w:lang w:val="de-AT"/>
        </w:rPr>
        <w:t>er</w:t>
      </w:r>
      <w:r>
        <w:rPr>
          <w:vertAlign w:val="superscript"/>
          <w:lang w:val="de-AT"/>
        </w:rPr>
        <w:t>h</w:t>
      </w:r>
      <w:r>
        <w:rPr>
          <w:lang w:val="de-AT"/>
        </w:rPr>
        <w:t>-, V., bergen, verwahren, Pokorny 145; idg. *b</w:t>
      </w:r>
      <w:r>
        <w:rPr>
          <w:vertAlign w:val="superscript"/>
          <w:lang w:val="de-AT"/>
        </w:rPr>
        <w:t>h</w:t>
      </w:r>
      <w:r>
        <w:rPr>
          <w:lang w:val="de-AT"/>
        </w:rPr>
        <w:t>er- (1), V., tragen, bringen, Pokorny 128; L.: Hall/Meritt 42a, Lehnert 30a</w:t>
      </w:r>
    </w:p>
    <w:p>
      <w:pPr>
        <w:pStyle w:val="Normal"/>
        <w:jc w:val="both"/>
        <w:rPr/>
      </w:pPr>
      <w:r>
        <w:rPr>
          <w:b/>
          <w:lang w:val="de-AT"/>
        </w:rPr>
        <w:t>ge-beor-h</w:t>
      </w:r>
      <w:r>
        <w:rPr>
          <w:lang w:val="de-AT"/>
        </w:rPr>
        <w:t xml:space="preserve"> (1), ae., st. M. (a): Vw.: s. ge-beor</w:t>
        <w:noBreakHyphen/>
        <w:t>g (1)</w:t>
      </w:r>
    </w:p>
    <w:p>
      <w:pPr>
        <w:pStyle w:val="Normal"/>
        <w:jc w:val="both"/>
        <w:rPr/>
      </w:pPr>
      <w:r>
        <w:rPr>
          <w:b/>
          <w:lang w:val="de-AT"/>
        </w:rPr>
        <w:t>ge-beor-h</w:t>
      </w:r>
      <w:r>
        <w:rPr>
          <w:lang w:val="de-AT"/>
        </w:rPr>
        <w:t xml:space="preserve"> (2), ae., st. N. (a): Vw.: s. ge-beor</w:t>
        <w:noBreakHyphen/>
        <w:t>g (2)</w:t>
      </w:r>
    </w:p>
    <w:p>
      <w:pPr>
        <w:pStyle w:val="Normal"/>
        <w:jc w:val="both"/>
        <w:rPr/>
      </w:pPr>
      <w:r>
        <w:rPr>
          <w:b/>
          <w:lang w:val="de-AT"/>
        </w:rPr>
        <w:t>ge</w:t>
        <w:noBreakHyphen/>
        <w:t>beor-h-t</w:t>
        <w:noBreakHyphen/>
        <w:t>an</w:t>
      </w:r>
      <w:r>
        <w:rPr>
          <w:lang w:val="de-AT"/>
        </w:rPr>
        <w:t>, ae., sw. V. (1): Vw.: s. ge-bier</w:t>
        <w:noBreakHyphen/>
        <w:t>h-t</w:t>
        <w:noBreakHyphen/>
        <w:t>an</w:t>
      </w:r>
    </w:p>
    <w:p>
      <w:pPr>
        <w:pStyle w:val="Normal"/>
        <w:jc w:val="both"/>
        <w:rPr/>
      </w:pPr>
      <w:r>
        <w:rPr>
          <w:b/>
          <w:lang w:val="de-AT"/>
        </w:rPr>
        <w:t>ge-beor-h-t-n’s</w:t>
      </w:r>
      <w:r>
        <w:rPr>
          <w:lang w:val="de-AT"/>
        </w:rPr>
        <w:t>, ae., st. F. (jæ): Vw.: s. ge-beor</w:t>
        <w:noBreakHyphen/>
        <w:t>h</w:t>
        <w:noBreakHyphen/>
        <w:t>t-n’s</w:t>
        <w:noBreakHyphen/>
        <w:t>s</w:t>
      </w:r>
    </w:p>
    <w:p>
      <w:pPr>
        <w:pStyle w:val="Normal"/>
        <w:jc w:val="both"/>
        <w:rPr/>
      </w:pPr>
      <w:r>
        <w:rPr>
          <w:b/>
          <w:lang w:val="de-AT"/>
        </w:rPr>
        <w:t>ge-beor-h-t</w:t>
        <w:noBreakHyphen/>
        <w:t>n’s-s</w:t>
      </w:r>
      <w:r>
        <w:rPr>
          <w:lang w:val="de-AT"/>
        </w:rPr>
        <w:t>, ge-beor-h-t-n’s, ae., st. F. (jæ): nhd. Helligkeit, Glanz, Klarheit, Schönheit, Blitz, Wiederauferstehung, Prophezeiung; ÜG.: lat. clarificatio Gl; E.: s. ge</w:t>
        <w:noBreakHyphen/>
        <w:t>, beor</w:t>
        <w:noBreakHyphen/>
        <w:t>h</w:t>
        <w:noBreakHyphen/>
        <w:t xml:space="preserve">t (1), </w:t>
        <w:noBreakHyphen/>
        <w:t>n’s</w:t>
        <w:noBreakHyphen/>
        <w:t>s; L.: Hall/Meritt 42b</w:t>
      </w:r>
    </w:p>
    <w:p>
      <w:pPr>
        <w:pStyle w:val="Normal"/>
        <w:jc w:val="both"/>
        <w:rPr/>
      </w:pPr>
      <w:r>
        <w:rPr>
          <w:b/>
          <w:lang w:val="de-AT"/>
        </w:rPr>
        <w:t>ge-beor-h-t-n-ian</w:t>
      </w:r>
      <w:r>
        <w:rPr>
          <w:lang w:val="de-AT"/>
        </w:rPr>
        <w:t>, ae., sw. V.: nhd. verherrlichen; ÜG.: lat. clarificare Gl; E.: s. ge</w:t>
        <w:noBreakHyphen/>
        <w:t>, beor</w:t>
        <w:noBreakHyphen/>
        <w:t>h</w:t>
        <w:noBreakHyphen/>
        <w:t>t (1); L.: Hall/Meritt 42a</w:t>
      </w:r>
    </w:p>
    <w:p>
      <w:pPr>
        <w:pStyle w:val="Normal"/>
        <w:jc w:val="both"/>
        <w:rPr/>
      </w:pPr>
      <w:r>
        <w:rPr>
          <w:b/>
          <w:lang w:val="de-AT"/>
        </w:rPr>
        <w:t>ge-béo-r-scip-e</w:t>
      </w:r>
      <w:r>
        <w:rPr>
          <w:lang w:val="de-AT"/>
        </w:rPr>
        <w:t>, ae., st. M. (i): nhd. Festlichkeit, Schwelgerei, Biergelage; ÜG.: lat. convivium Gl; E.: s. ge</w:t>
        <w:noBreakHyphen/>
        <w:t>, béo</w:t>
        <w:noBreakHyphen/>
        <w:t>r-scip-e; L.: Hall/Meritt 42b, Lehnert 30b</w:t>
      </w:r>
    </w:p>
    <w:p>
      <w:pPr>
        <w:pStyle w:val="Normal"/>
        <w:jc w:val="both"/>
        <w:rPr/>
      </w:pPr>
      <w:r>
        <w:rPr>
          <w:b/>
          <w:lang w:val="de-AT"/>
        </w:rPr>
        <w:t>ge-béo-t</w:t>
      </w:r>
      <w:r>
        <w:rPr>
          <w:lang w:val="de-AT"/>
        </w:rPr>
        <w:t>, ae., st. N. (a): Vw.: s. ge-bío</w:t>
        <w:noBreakHyphen/>
        <w:t>t</w:t>
      </w:r>
    </w:p>
    <w:p>
      <w:pPr>
        <w:pStyle w:val="Normal"/>
        <w:jc w:val="both"/>
        <w:rPr/>
      </w:pPr>
      <w:r>
        <w:rPr>
          <w:b/>
          <w:lang w:val="de-AT"/>
        </w:rPr>
        <w:t>ge-béo-t-ian</w:t>
      </w:r>
      <w:r>
        <w:rPr>
          <w:lang w:val="de-AT"/>
        </w:rPr>
        <w:t>, ae., sw. V. (2): Vw.: s. ge-bío-t-ian</w:t>
      </w:r>
    </w:p>
    <w:p>
      <w:pPr>
        <w:pStyle w:val="Normal"/>
        <w:jc w:val="both"/>
        <w:rPr/>
      </w:pPr>
      <w:r>
        <w:rPr>
          <w:b/>
          <w:lang w:val="de-AT"/>
        </w:rPr>
        <w:t>ge-ber-an</w:t>
      </w:r>
      <w:r>
        <w:rPr>
          <w:lang w:val="de-AT"/>
        </w:rPr>
        <w:t>, ae., st. V. (4): nhd. tragen, ertragen, bringen, gebären; ÜG.: lat. baiulare Gl, (concipere) Gl, eniti Gl, exponere Gl, nasci Gl, portare Gl, tollere Gl; E.: germ. *gaberan, st. V., gebären; s. idg. *kom, Adv., Präp., Präf., neben, bei, mit, entlang, Pokorny 612?; idg. *b</w:t>
      </w:r>
      <w:r>
        <w:rPr>
          <w:vertAlign w:val="superscript"/>
          <w:lang w:val="de-AT"/>
        </w:rPr>
        <w:t>h</w:t>
      </w:r>
      <w:r>
        <w:rPr>
          <w:lang w:val="de-AT"/>
        </w:rPr>
        <w:t>er</w:t>
        <w:noBreakHyphen/>
        <w:t xml:space="preserve"> (1), V., tragen, bringen, Pokorny 128; L.: Hall/Meritt 43a, Lehnert 31a</w:t>
      </w:r>
    </w:p>
    <w:p>
      <w:pPr>
        <w:pStyle w:val="Normal"/>
        <w:jc w:val="both"/>
        <w:rPr/>
      </w:pPr>
      <w:r>
        <w:rPr>
          <w:b/>
          <w:lang w:val="de-AT"/>
        </w:rPr>
        <w:t>ge</w:t>
        <w:noBreakHyphen/>
        <w:t>berb</w:t>
        <w:noBreakHyphen/>
        <w:t>ed</w:t>
      </w:r>
      <w:r>
        <w:rPr>
          <w:lang w:val="de-AT"/>
        </w:rPr>
        <w:t>, ae., Adj.: nhd. bunt; E.: s. ge</w:t>
        <w:noBreakHyphen/>
        <w:t>, *berg-ed</w:t>
      </w:r>
      <w:r>
        <w:rPr>
          <w:i/>
          <w:lang w:val="de-AT"/>
        </w:rPr>
        <w:t xml:space="preserve">; </w:t>
      </w:r>
      <w:r>
        <w:rPr>
          <w:lang w:val="de-AT"/>
        </w:rPr>
        <w:t>L.: Hh 21</w:t>
      </w:r>
    </w:p>
    <w:p>
      <w:pPr>
        <w:pStyle w:val="Normal"/>
        <w:jc w:val="both"/>
        <w:rPr/>
      </w:pPr>
      <w:r>
        <w:rPr>
          <w:b/>
          <w:lang w:val="de-AT"/>
        </w:rPr>
        <w:t>ge-bers-t</w:t>
      </w:r>
      <w:r>
        <w:rPr>
          <w:lang w:val="de-AT"/>
        </w:rPr>
        <w:t>, ae., st. N. (a): nhd. Bersten, Brechen; E.: s. ge</w:t>
        <w:noBreakHyphen/>
        <w:t>, bers</w:t>
        <w:noBreakHyphen/>
        <w:t>t; L.: Hall/Meritt 43b</w:t>
      </w:r>
    </w:p>
    <w:p>
      <w:pPr>
        <w:pStyle w:val="Normal"/>
        <w:jc w:val="both"/>
        <w:rPr/>
      </w:pPr>
      <w:r>
        <w:rPr>
          <w:b/>
          <w:lang w:val="de-AT"/>
        </w:rPr>
        <w:t>ge-bers-t-an</w:t>
      </w:r>
      <w:r>
        <w:rPr>
          <w:lang w:val="de-AT"/>
        </w:rPr>
        <w:t>, ae., st. V. (3b): nhd. bersten, brechen, fehlen, fallen, ent</w:t>
        <w:softHyphen/>
        <w:t>kommen, zerbrechen, krachen; E.: s. ge</w:t>
        <w:noBreakHyphen/>
        <w:t>, bers-t-an; L.: Hall/Meritt 43b</w:t>
      </w:r>
    </w:p>
    <w:p>
      <w:pPr>
        <w:pStyle w:val="Normal"/>
        <w:jc w:val="both"/>
        <w:rPr/>
      </w:pPr>
      <w:r>
        <w:rPr>
          <w:b/>
          <w:lang w:val="de-AT"/>
        </w:rPr>
        <w:t>ge-bÐt-an</w:t>
      </w:r>
      <w:r>
        <w:rPr>
          <w:lang w:val="de-AT"/>
        </w:rPr>
        <w:t>, ae., sw. V. (1): Vw.: s. ge-bÊt-an</w:t>
      </w:r>
    </w:p>
    <w:p>
      <w:pPr>
        <w:pStyle w:val="Normal"/>
        <w:jc w:val="both"/>
        <w:rPr/>
      </w:pPr>
      <w:r>
        <w:rPr>
          <w:b/>
          <w:lang w:val="de-AT"/>
        </w:rPr>
        <w:t>ge-b’t-er-ung</w:t>
      </w:r>
      <w:r>
        <w:rPr>
          <w:lang w:val="de-AT"/>
        </w:rPr>
        <w:t>, ae., st. F. (æ): nhd. Verbesserung; E.: s. ge</w:t>
        <w:noBreakHyphen/>
        <w:t>, b’t-er-ung; L.: Hall/Meritt 46a</w:t>
      </w:r>
    </w:p>
    <w:p>
      <w:pPr>
        <w:pStyle w:val="Normal"/>
        <w:jc w:val="both"/>
        <w:rPr/>
      </w:pPr>
      <w:r>
        <w:rPr>
          <w:b/>
          <w:lang w:val="de-AT"/>
        </w:rPr>
        <w:t>ge</w:t>
        <w:noBreakHyphen/>
        <w:t>bi</w:t>
        <w:noBreakHyphen/>
        <w:t>cne-n-d</w:t>
      </w:r>
      <w:r>
        <w:rPr>
          <w:lang w:val="de-AT"/>
        </w:rPr>
        <w:t>, ae., Part. Präs. subst.=M.: nhd. Index, Anzeiger; ÜG.: lat. index; I.: Lüt. lat. index; E.: s. ge</w:t>
        <w:noBreakHyphen/>
        <w:t>, bi</w:t>
        <w:noBreakHyphen/>
        <w:t>?, *cne-n-d; L.: Gneuss Lb Nr. 93</w:t>
      </w:r>
    </w:p>
    <w:p>
      <w:pPr>
        <w:pStyle w:val="Normal"/>
        <w:jc w:val="both"/>
        <w:rPr/>
      </w:pPr>
      <w:r>
        <w:rPr>
          <w:b/>
          <w:lang w:val="de-AT"/>
        </w:rPr>
        <w:t>ge-bÆd-an</w:t>
      </w:r>
      <w:r>
        <w:rPr>
          <w:lang w:val="de-AT"/>
        </w:rPr>
        <w:t>, ae., st. V. (1): nhd. bleiben, warten, leben, erleben, ertragen, erlangen, erfahren (V.); ÜG.: lat. exspectare Gl, sustinere Gl; E.: germ. *gabeidan, st. V., warten; s. idg. *kom, Adv., Präp., Präf., neben, bei, mit, entlang, Pokorny 612?; idg. *b</w:t>
      </w:r>
      <w:r>
        <w:rPr>
          <w:vertAlign w:val="superscript"/>
          <w:lang w:val="de-AT"/>
        </w:rPr>
        <w:t>h</w:t>
      </w:r>
      <w:r>
        <w:rPr>
          <w:lang w:val="de-AT"/>
        </w:rPr>
        <w:t>eid</w:t>
      </w:r>
      <w:r>
        <w:rPr>
          <w:vertAlign w:val="superscript"/>
          <w:lang w:val="de-AT"/>
        </w:rPr>
        <w:t>h</w:t>
      </w:r>
      <w:r>
        <w:rPr>
          <w:lang w:val="de-AT"/>
        </w:rPr>
        <w:noBreakHyphen/>
        <w:t xml:space="preserve"> (1), V., zureden, zwingen, Pokorny 117; L.: Hall/Meritt 47b, Lehnert 33a</w:t>
      </w:r>
    </w:p>
    <w:p>
      <w:pPr>
        <w:pStyle w:val="Normal"/>
        <w:jc w:val="both"/>
        <w:rPr/>
      </w:pPr>
      <w:r>
        <w:rPr>
          <w:b/>
          <w:lang w:val="de-AT"/>
        </w:rPr>
        <w:t>ge-bid-d-an</w:t>
      </w:r>
      <w:r>
        <w:rPr>
          <w:lang w:val="de-AT"/>
        </w:rPr>
        <w:t>, ae., st. V. (5): nhd. beten, bitten, fragen; ÜG.: lat. (benedicere), deprecari Gl, adorare Gl, exorare Gl, orare Gl, petere Gl, postulare Gl, precari, rogare Gl, supplicare; Vw.: s. of</w:t>
        <w:noBreakHyphen/>
        <w:t>, þur</w:t>
        <w:noBreakHyphen/>
        <w:t>h</w:t>
        <w:noBreakHyphen/>
        <w:t>; E.: s. ge</w:t>
        <w:noBreakHyphen/>
        <w:t>, bid-d-an; L.: Hall/Meritt 48a, Lehnert 33b</w:t>
      </w:r>
    </w:p>
    <w:p>
      <w:pPr>
        <w:pStyle w:val="Normal"/>
        <w:jc w:val="both"/>
        <w:rPr/>
      </w:pPr>
      <w:r>
        <w:rPr>
          <w:b/>
          <w:lang w:val="de-AT"/>
        </w:rPr>
        <w:t>ge-bíe-c-n-an</w:t>
      </w:r>
      <w:r>
        <w:rPr>
          <w:lang w:val="de-AT"/>
        </w:rPr>
        <w:t>, ae., sw. V.: nhd. Zeichen machen, winken, nicken, be</w:t>
        <w:softHyphen/>
        <w:t>deuten, mahnen; ÜG.: lat. (index) Gl, indicare Gl, innuere Gl, signare Gl, significare Gl; Vw.: s. for-e</w:t>
        <w:noBreakHyphen/>
        <w:t>; E.: s. ge</w:t>
        <w:noBreakHyphen/>
        <w:t>, bíe-c-n-an; L.: Hall/Meritt 47a</w:t>
      </w:r>
    </w:p>
    <w:p>
      <w:pPr>
        <w:pStyle w:val="Normal"/>
        <w:jc w:val="both"/>
        <w:rPr/>
      </w:pPr>
      <w:r>
        <w:rPr>
          <w:b/>
          <w:lang w:val="de-AT"/>
        </w:rPr>
        <w:t>ge-bíeg-an</w:t>
      </w:r>
      <w:r>
        <w:rPr>
          <w:lang w:val="de-AT"/>
        </w:rPr>
        <w:t>, ge-bÆg-an, ge-bÐg-an, ge-b‘g-an, ae., sw. V. (1): nhd. beugen, wenden, unterwerfen, er</w:t>
        <w:softHyphen/>
        <w:t>niedrigen, überreden; ÜG.: lat. (aduncus) Gl, coartare Gl, declinare Gl, flectere Gl, humiliare Gl, inclinare Gl, incurvare Gl, (incurvus)? Gl, inflectere, procumbere Gl, reclinare Gl, redigere Gl, retundere Gl, (tortuosus) Gl; Vw.: s. efen</w:t>
        <w:noBreakHyphen/>
        <w:t>, ’f</w:t>
        <w:noBreakHyphen/>
        <w:t>t</w:t>
        <w:noBreakHyphen/>
        <w:t>, fra</w:t>
        <w:softHyphen/>
        <w:noBreakHyphen/>
        <w:t>m</w:t>
        <w:noBreakHyphen/>
        <w:t>; E.: s. ge</w:t>
        <w:noBreakHyphen/>
        <w:t>, bíeg-an; L.: Lehnert 33b</w:t>
      </w:r>
    </w:p>
    <w:p>
      <w:pPr>
        <w:pStyle w:val="Normal"/>
        <w:jc w:val="both"/>
        <w:rPr/>
      </w:pPr>
      <w:r>
        <w:rPr>
          <w:b/>
          <w:lang w:val="de-AT"/>
        </w:rPr>
        <w:t>ge-biel-d-an</w:t>
      </w:r>
      <w:r>
        <w:rPr>
          <w:lang w:val="de-AT"/>
        </w:rPr>
        <w:t>, ge-bil-d-an, ge-bel-d-an, ge-byl-d-an, ae., sw. V. (1): nhd. ermutigen, antreiben, anspornen, ermahnen, einbinden; E.: s. ge</w:t>
        <w:noBreakHyphen/>
        <w:t>, biel-d-an; L.: Hall/Meritt 48a</w:t>
      </w:r>
    </w:p>
    <w:p>
      <w:pPr>
        <w:pStyle w:val="Normal"/>
        <w:jc w:val="both"/>
        <w:rPr/>
      </w:pPr>
      <w:r>
        <w:rPr>
          <w:b/>
          <w:lang w:val="de-AT"/>
        </w:rPr>
        <w:t>ge-biel-d-o</w:t>
      </w:r>
      <w:r>
        <w:rPr>
          <w:lang w:val="de-AT"/>
        </w:rPr>
        <w:t>, ae., sw. F. (Æn): Vw.: s. ge-biel-d</w:t>
        <w:noBreakHyphen/>
        <w:t>u</w:t>
      </w:r>
    </w:p>
    <w:p>
      <w:pPr>
        <w:pStyle w:val="Normal"/>
        <w:jc w:val="both"/>
        <w:rPr/>
      </w:pPr>
      <w:r>
        <w:rPr>
          <w:b/>
          <w:lang w:val="de-AT"/>
        </w:rPr>
        <w:t>ge-biel-d-u</w:t>
      </w:r>
      <w:r>
        <w:rPr>
          <w:lang w:val="de-AT"/>
        </w:rPr>
        <w:t>, ge-biel-d-o, ge-byl-d-u, ae., sw. F. (Æn): nhd. Kühnheit, Mut, Vertrauen, Zuversicht; E.: s. ge</w:t>
        <w:noBreakHyphen/>
        <w:t>, biel-d</w:t>
        <w:noBreakHyphen/>
        <w:t>u; L.: Lehnert 33b</w:t>
      </w:r>
    </w:p>
    <w:p>
      <w:pPr>
        <w:pStyle w:val="Normal"/>
        <w:jc w:val="both"/>
        <w:rPr/>
      </w:pPr>
      <w:r>
        <w:rPr>
          <w:b/>
          <w:lang w:val="de-AT"/>
        </w:rPr>
        <w:t>ge-bíeg-el</w:t>
      </w:r>
      <w:r>
        <w:rPr>
          <w:lang w:val="de-AT"/>
        </w:rPr>
        <w:t>, ae., Adj.: Vw.: s. ge-béog-ol</w:t>
      </w:r>
    </w:p>
    <w:p>
      <w:pPr>
        <w:pStyle w:val="Normal"/>
        <w:jc w:val="both"/>
        <w:rPr/>
      </w:pPr>
      <w:r>
        <w:rPr>
          <w:b/>
          <w:lang w:val="de-AT"/>
        </w:rPr>
        <w:t>ge</w:t>
        <w:noBreakHyphen/>
        <w:t>biel-g</w:t>
      </w:r>
      <w:r>
        <w:rPr>
          <w:lang w:val="de-AT"/>
        </w:rPr>
        <w:t>, ae., st. M. (i): nhd. Zorn; Hw.: s. ge</w:t>
        <w:noBreakHyphen/>
        <w:t>biel-g</w:t>
        <w:noBreakHyphen/>
        <w:t>e; E.: s. ge</w:t>
        <w:noBreakHyphen/>
        <w:t>, bel-g-an; L.: Hh 418</w:t>
      </w:r>
    </w:p>
    <w:p>
      <w:pPr>
        <w:pStyle w:val="Normal"/>
        <w:jc w:val="both"/>
        <w:rPr/>
      </w:pPr>
      <w:r>
        <w:rPr>
          <w:b/>
          <w:lang w:val="de-AT"/>
        </w:rPr>
        <w:t>ge</w:t>
        <w:noBreakHyphen/>
        <w:t>biel-g-e</w:t>
      </w:r>
      <w:r>
        <w:rPr>
          <w:lang w:val="de-AT"/>
        </w:rPr>
        <w:t>, ae., M.: nhd. Zorn; Hw.: s. ge</w:t>
        <w:noBreakHyphen/>
        <w:t>biel-g; E.: s. ge</w:t>
        <w:noBreakHyphen/>
        <w:t>, bel-g-an; L.: Hh 418</w:t>
      </w:r>
    </w:p>
    <w:p>
      <w:pPr>
        <w:pStyle w:val="Normal"/>
        <w:jc w:val="both"/>
        <w:rPr/>
      </w:pPr>
      <w:r>
        <w:rPr>
          <w:b/>
          <w:lang w:val="de-AT"/>
        </w:rPr>
        <w:t>ge</w:t>
        <w:noBreakHyphen/>
        <w:t>bier-d-e</w:t>
      </w:r>
      <w:r>
        <w:rPr>
          <w:lang w:val="de-AT"/>
        </w:rPr>
        <w:t>, ae., Adj.: nhd. bärtig; Hw.: s. ge</w:t>
        <w:noBreakHyphen/>
        <w:t>bier-d</w:t>
        <w:noBreakHyphen/>
        <w:t>ed; E.: s. bear-d; L.: Hh 23</w:t>
      </w:r>
    </w:p>
    <w:p>
      <w:pPr>
        <w:pStyle w:val="Normal"/>
        <w:jc w:val="both"/>
        <w:rPr/>
      </w:pPr>
      <w:r>
        <w:rPr>
          <w:b/>
          <w:lang w:val="de-AT"/>
        </w:rPr>
        <w:t>ge</w:t>
        <w:noBreakHyphen/>
        <w:t>bier-d</w:t>
        <w:noBreakHyphen/>
        <w:t>ed</w:t>
      </w:r>
      <w:r>
        <w:rPr>
          <w:lang w:val="de-AT"/>
        </w:rPr>
        <w:t>, ae., Adj.: nhd. bärtig; Hw.: s. ge</w:t>
        <w:noBreakHyphen/>
        <w:t>bier-d</w:t>
        <w:noBreakHyphen/>
        <w:t>e; E.: s. bear-d; L.: Hh 23</w:t>
      </w:r>
    </w:p>
    <w:p>
      <w:pPr>
        <w:pStyle w:val="Normal"/>
        <w:jc w:val="both"/>
        <w:rPr/>
      </w:pPr>
      <w:r>
        <w:rPr>
          <w:b/>
          <w:lang w:val="de-AT"/>
        </w:rPr>
        <w:t>ge-bier-h-t-an</w:t>
      </w:r>
      <w:r>
        <w:rPr>
          <w:lang w:val="de-AT"/>
        </w:rPr>
        <w:t>, ge-beor-h-t-an, ge-bri-h-t-an, ae., sw. V. (1): nhd. scheinen, erleuchten, deutlich machen, zeigen, verherrlichen; ÜG.: lat. declarare Gl, clarificare; I.: Lbd. lat. declarare; E.: s. ge</w:t>
        <w:noBreakHyphen/>
        <w:t>, bier-h-t-an; L.: Gneuss Lb Nr. 103, Hall/Meritt 48a</w:t>
      </w:r>
    </w:p>
    <w:p>
      <w:pPr>
        <w:pStyle w:val="Normal"/>
        <w:jc w:val="both"/>
        <w:rPr/>
      </w:pPr>
      <w:r>
        <w:rPr>
          <w:b/>
          <w:lang w:val="de-AT"/>
        </w:rPr>
        <w:t>ge-bÆg-an</w:t>
      </w:r>
      <w:r>
        <w:rPr>
          <w:lang w:val="de-AT"/>
        </w:rPr>
        <w:t>, ae., sw. V. (1): Vw.: s. ge-bíeg-an</w:t>
      </w:r>
    </w:p>
    <w:p>
      <w:pPr>
        <w:pStyle w:val="Normal"/>
        <w:jc w:val="both"/>
        <w:rPr/>
      </w:pPr>
      <w:r>
        <w:rPr>
          <w:b/>
          <w:lang w:val="de-AT"/>
        </w:rPr>
        <w:t>ge-bÆg-n’s</w:t>
      </w:r>
      <w:r>
        <w:rPr>
          <w:lang w:val="de-AT"/>
        </w:rPr>
        <w:t>, ae., st. F. (jæ): Vw.: s. ge-bÆg-n’s</w:t>
        <w:noBreakHyphen/>
        <w:t>s</w:t>
      </w:r>
    </w:p>
    <w:p>
      <w:pPr>
        <w:pStyle w:val="Normal"/>
        <w:jc w:val="both"/>
        <w:rPr/>
      </w:pPr>
      <w:r>
        <w:rPr>
          <w:b/>
          <w:lang w:val="de-AT"/>
        </w:rPr>
        <w:t>ge</w:t>
        <w:noBreakHyphen/>
        <w:t>bÆg</w:t>
        <w:noBreakHyphen/>
        <w:t>n’s-s</w:t>
      </w:r>
      <w:r>
        <w:rPr>
          <w:lang w:val="de-AT"/>
        </w:rPr>
        <w:t>, ge-bÆg-n’s, ae., st. F. (jæ): nhd. Versammlung?; ÜG.: lat. confrequentatio; I.: Lbi. lat. confrequentatio; Hw.: s. bieg-an (1); E.: s. ge</w:t>
        <w:noBreakHyphen/>
        <w:t>, bieg-an (1); L.: Gneuss Lb Nr. 186</w:t>
      </w:r>
    </w:p>
    <w:p>
      <w:pPr>
        <w:pStyle w:val="Normal"/>
        <w:jc w:val="both"/>
        <w:rPr/>
      </w:pPr>
      <w:r>
        <w:rPr>
          <w:b/>
          <w:lang w:val="de-AT"/>
        </w:rPr>
        <w:t>geb</w:t>
        <w:noBreakHyphen/>
        <w:t>il</w:t>
      </w:r>
      <w:r>
        <w:rPr>
          <w:lang w:val="de-AT"/>
        </w:rPr>
        <w:t>, ae., st. N. (a): Vw.: s. gaf</w:t>
        <w:noBreakHyphen/>
        <w:t>ol (1)</w:t>
      </w:r>
    </w:p>
    <w:p>
      <w:pPr>
        <w:pStyle w:val="Normal"/>
        <w:jc w:val="both"/>
        <w:rPr/>
      </w:pPr>
      <w:r>
        <w:rPr>
          <w:b/>
          <w:lang w:val="de-AT"/>
        </w:rPr>
        <w:t>ge-bil-d-an</w:t>
      </w:r>
      <w:r>
        <w:rPr>
          <w:lang w:val="de-AT"/>
        </w:rPr>
        <w:t>, ae., sw. V. (1): Vw.: s. ge-biel-d-an</w:t>
      </w:r>
    </w:p>
    <w:p>
      <w:pPr>
        <w:pStyle w:val="Normal"/>
        <w:jc w:val="both"/>
        <w:rPr/>
      </w:pPr>
      <w:r>
        <w:rPr>
          <w:b/>
          <w:lang w:val="de-AT"/>
        </w:rPr>
        <w:t>ge-bind</w:t>
      </w:r>
      <w:r>
        <w:rPr>
          <w:lang w:val="de-AT"/>
        </w:rPr>
        <w:t>, ae., st. N. (a): nhd. Band (N.), Fessel (F.) (1), Verstopfung; Vw.: s. Æs</w:t>
        <w:noBreakHyphen/>
        <w:t>; E.: s. ge</w:t>
        <w:noBreakHyphen/>
        <w:t>, bind; L.: Hall/Meritt 49a, Lehnert 34a</w:t>
      </w:r>
    </w:p>
    <w:p>
      <w:pPr>
        <w:pStyle w:val="Normal"/>
        <w:jc w:val="both"/>
        <w:rPr/>
      </w:pPr>
      <w:r>
        <w:rPr>
          <w:b/>
          <w:lang w:val="de-AT"/>
        </w:rPr>
        <w:t>ge-bind-an</w:t>
      </w:r>
      <w:r>
        <w:rPr>
          <w:lang w:val="de-AT"/>
        </w:rPr>
        <w:t>, ae., st. V. (3a): nhd. binden, fesseln, schmücken; ÜG.: lat. alligare Gl, devincire Gl, fingere? Gl, illigare, ligare Gl, obligare Gl, vincire Gl, vinculare Gl; E.: germ. *gabendan, *gabindan, st. V., binden; s. idg. *kom, Adv., Präp., Präf., neben, bei, mit, entlang, Pokorny 612?; idg. *b</w:t>
      </w:r>
      <w:r>
        <w:rPr>
          <w:vertAlign w:val="superscript"/>
          <w:lang w:val="de-AT"/>
        </w:rPr>
        <w:t>h</w:t>
      </w:r>
      <w:r>
        <w:rPr>
          <w:lang w:val="de-AT"/>
        </w:rPr>
        <w:t>end</w:t>
      </w:r>
      <w:r>
        <w:rPr>
          <w:vertAlign w:val="superscript"/>
          <w:lang w:val="de-AT"/>
        </w:rPr>
        <w:t>h</w:t>
      </w:r>
      <w:r>
        <w:rPr>
          <w:lang w:val="de-AT"/>
        </w:rPr>
        <w:noBreakHyphen/>
        <w:t>, V., binden, Pokorny 127; L.: Hall/Meritt 49a, Lehnert 34a</w:t>
      </w:r>
    </w:p>
    <w:p>
      <w:pPr>
        <w:pStyle w:val="Normal"/>
        <w:jc w:val="both"/>
        <w:rPr/>
      </w:pPr>
      <w:r>
        <w:rPr>
          <w:b/>
          <w:lang w:val="de-AT"/>
        </w:rPr>
        <w:t>ge-bío-t</w:t>
      </w:r>
      <w:r>
        <w:rPr>
          <w:lang w:val="de-AT"/>
        </w:rPr>
        <w:t>, ge-béo-t, ae., st. N. (a): nhd. Prahlerei, Drohung, Versprechen, Gelübde, Befehl, Gefahr; E.: s. ge</w:t>
        <w:noBreakHyphen/>
        <w:t>, bío</w:t>
        <w:noBreakHyphen/>
        <w:t>t; L.: Hall/Meritt 42b</w:t>
      </w:r>
    </w:p>
    <w:p>
      <w:pPr>
        <w:pStyle w:val="Normal"/>
        <w:jc w:val="both"/>
        <w:rPr/>
      </w:pPr>
      <w:r>
        <w:rPr>
          <w:b/>
          <w:lang w:val="de-AT"/>
        </w:rPr>
        <w:t>ge-bío-t-ian</w:t>
      </w:r>
      <w:r>
        <w:rPr>
          <w:lang w:val="de-AT"/>
        </w:rPr>
        <w:t>, ge-béo-t-ian, ae., sw. V. (2): nhd. prahlen, drohen; ÜG.: lat. imminere Gl; Vw.: s. ge</w:t>
        <w:noBreakHyphen/>
        <w:t>; Hw.: s. bío</w:t>
        <w:noBreakHyphen/>
        <w:t>t; E.: germ. *bihaitan, red. V., versprechen; E.: s. ge</w:t>
        <w:noBreakHyphen/>
        <w:t>, bío-t-ian; L.: Hall/Meritt 42b, Lehnert 31a</w:t>
      </w:r>
    </w:p>
    <w:p>
      <w:pPr>
        <w:pStyle w:val="Normal"/>
        <w:jc w:val="both"/>
        <w:rPr/>
      </w:pPr>
      <w:r>
        <w:rPr>
          <w:b/>
          <w:lang w:val="de-AT"/>
        </w:rPr>
        <w:t>ge-bis-eg-ian</w:t>
      </w:r>
      <w:r>
        <w:rPr>
          <w:lang w:val="de-AT"/>
        </w:rPr>
        <w:t>, ae., sw. V. (2): Vw.: s. ge-bis-g</w:t>
        <w:noBreakHyphen/>
        <w:t>ian</w:t>
      </w:r>
    </w:p>
    <w:p>
      <w:pPr>
        <w:pStyle w:val="Normal"/>
        <w:jc w:val="both"/>
        <w:rPr>
          <w:b/>
          <w:b/>
          <w:lang w:val="de-AT"/>
        </w:rPr>
      </w:pPr>
      <w:r>
        <w:rPr>
          <w:b/>
          <w:lang w:val="de-AT"/>
        </w:rPr>
        <w:t>ge-bisen-ian</w:t>
      </w:r>
      <w:r>
        <w:rPr>
          <w:lang w:val="de-AT"/>
        </w:rPr>
        <w:t>, ae., sw. V.: nhd. geben, Beispiel setzen, durch Beispiel lehren; ÜG.: lat. imitari Gl; E.: s. ge</w:t>
        <w:noBreakHyphen/>
        <w:t>, bisenian; L.: Hall/Meritt 49b</w:t>
      </w:r>
    </w:p>
    <w:p>
      <w:pPr>
        <w:pStyle w:val="Normal"/>
        <w:jc w:val="both"/>
        <w:rPr/>
      </w:pPr>
      <w:r>
        <w:rPr>
          <w:b/>
          <w:lang w:val="de-AT"/>
        </w:rPr>
        <w:t>ge-bis</w:t>
        <w:noBreakHyphen/>
        <w:t>g</w:t>
        <w:noBreakHyphen/>
        <w:t>ian</w:t>
      </w:r>
      <w:r>
        <w:rPr>
          <w:lang w:val="de-AT"/>
        </w:rPr>
        <w:t>, ge-bis-eg-ian, ge-bys-g-ian, ge-bys-eg-ian, ae., sw. V. (2): nhd. beschäftigen, gebrauchen, plagen; E.: s. ge</w:t>
        <w:noBreakHyphen/>
        <w:t>, bis-g</w:t>
        <w:noBreakHyphen/>
        <w:t>ian; L.: Hall/Meritt 49b</w:t>
      </w:r>
    </w:p>
    <w:p>
      <w:pPr>
        <w:pStyle w:val="Normal"/>
        <w:jc w:val="both"/>
        <w:rPr/>
      </w:pPr>
      <w:r>
        <w:rPr>
          <w:b/>
          <w:lang w:val="de-AT"/>
        </w:rPr>
        <w:t>ge-bi-smer-ung</w:t>
      </w:r>
      <w:r>
        <w:rPr>
          <w:lang w:val="de-AT"/>
        </w:rPr>
        <w:t>, ae., st. F. (æ): nhd. Spötterei, Spott, Blasphemie; E.: s. ge</w:t>
        <w:noBreakHyphen/>
        <w:t>, bi-smer-ung; L.: Hall/Meritt 50a</w:t>
      </w:r>
    </w:p>
    <w:p>
      <w:pPr>
        <w:pStyle w:val="Normal"/>
        <w:jc w:val="both"/>
        <w:rPr/>
      </w:pPr>
      <w:r>
        <w:rPr>
          <w:b/>
          <w:lang w:val="de-AT"/>
        </w:rPr>
        <w:t>ge-bÆ-t-an</w:t>
      </w:r>
      <w:r>
        <w:rPr>
          <w:lang w:val="de-AT"/>
        </w:rPr>
        <w:t>, ae., st. V. (1): nhd. beißen, reißen, schneiden, verwunden; ÜG.: lat. allidere Gl, (mordicus) Gl; E.: s. ge</w:t>
        <w:noBreakHyphen/>
        <w:t>, bÆ-t-an; L.: Hall/Meritt 50a</w:t>
      </w:r>
    </w:p>
    <w:p>
      <w:pPr>
        <w:pStyle w:val="Normal"/>
        <w:jc w:val="both"/>
        <w:rPr/>
      </w:pPr>
      <w:r>
        <w:rPr>
          <w:b/>
          <w:lang w:val="de-AT"/>
        </w:rPr>
        <w:t>ge</w:t>
        <w:noBreakHyphen/>
        <w:t>blÚ-d-an</w:t>
      </w:r>
      <w:r>
        <w:rPr>
          <w:lang w:val="de-AT"/>
        </w:rPr>
        <w:t>, ae., sw. V.: nhd. aufblasen; E.: s. ge</w:t>
        <w:noBreakHyphen/>
        <w:t>, *blÚ-d-an; L.: Hh 25</w:t>
      </w:r>
    </w:p>
    <w:p>
      <w:pPr>
        <w:pStyle w:val="Normal"/>
        <w:jc w:val="both"/>
        <w:rPr/>
      </w:pPr>
      <w:r>
        <w:rPr>
          <w:b/>
          <w:lang w:val="de-AT"/>
        </w:rPr>
        <w:t>ge-bla-nd</w:t>
      </w:r>
      <w:r>
        <w:rPr>
          <w:lang w:val="de-AT"/>
        </w:rPr>
        <w:t>, ge-blo-nd, ae., st. N. (a): nhd. Mischung, Verwirrung; Vw.: s. éar-ge</w:t>
        <w:noBreakHyphen/>
        <w:t>, ‘þ</w:t>
        <w:noBreakHyphen/>
        <w:t>; E.: s. ge</w:t>
        <w:noBreakHyphen/>
        <w:t>, bla</w:t>
        <w:noBreakHyphen/>
        <w:t>nd; L.: Hall/Meritt 51a, Lehnert 35a</w:t>
      </w:r>
    </w:p>
    <w:p>
      <w:pPr>
        <w:pStyle w:val="Normal"/>
        <w:jc w:val="both"/>
        <w:rPr/>
      </w:pPr>
      <w:r>
        <w:rPr>
          <w:b/>
          <w:lang w:val="de-AT"/>
        </w:rPr>
        <w:t>ge-bla-nd-an</w:t>
      </w:r>
      <w:r>
        <w:rPr>
          <w:lang w:val="de-AT"/>
        </w:rPr>
        <w:t>, ge-blo-nd-an, ae., st. V. (7)=red. V. (1): nhd. mischen, vermischen, vermengen; ÜG.: lat. miscere Gl; E.: germ. *gablandan, st. V., mischen; s. idg. *kom, Adv., Präp., Präf., neben, bei, mit, entlang, Pokorny 612?; idg. *b</w:t>
      </w:r>
      <w:r>
        <w:rPr>
          <w:vertAlign w:val="superscript"/>
          <w:lang w:val="de-AT"/>
        </w:rPr>
        <w:t>h</w:t>
      </w:r>
      <w:r>
        <w:rPr>
          <w:lang w:val="de-AT"/>
        </w:rPr>
        <w:t>lend</w:t>
      </w:r>
      <w:r>
        <w:rPr>
          <w:vertAlign w:val="superscript"/>
          <w:lang w:val="de-AT"/>
        </w:rPr>
        <w:t>h</w:t>
      </w:r>
      <w:r>
        <w:rPr>
          <w:lang w:val="de-AT"/>
        </w:rPr>
        <w:noBreakHyphen/>
        <w:t>, Adj., V., fahl, rötlich, schimmern, dämmern, undeutlich sehen, irren, Pokorny 157;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all/Meritt 51a, Lehnert 35a</w:t>
      </w:r>
    </w:p>
    <w:p>
      <w:pPr>
        <w:pStyle w:val="Normal"/>
        <w:jc w:val="both"/>
        <w:rPr/>
      </w:pPr>
      <w:r>
        <w:rPr>
          <w:b/>
          <w:lang w:val="de-AT"/>
        </w:rPr>
        <w:t>ge-blõ-w-an</w:t>
      </w:r>
      <w:r>
        <w:rPr>
          <w:lang w:val="de-AT"/>
        </w:rPr>
        <w:t>, ae., st. V. (7)=red. V. (2): nhd. blasen, atmen, tönen, entflammen, speien; ÜG.: lat. exspuere Gl, flare Gl, insultare Gl; E.: s. ge</w:t>
        <w:noBreakHyphen/>
        <w:t>, blõ-w-an; L.: Hall/Meritt 51a</w:t>
      </w:r>
    </w:p>
    <w:p>
      <w:pPr>
        <w:pStyle w:val="Normal"/>
        <w:jc w:val="both"/>
        <w:rPr/>
      </w:pPr>
      <w:r>
        <w:rPr>
          <w:b/>
          <w:lang w:val="de-AT"/>
        </w:rPr>
        <w:t>ge</w:t>
        <w:noBreakHyphen/>
        <w:t>ble-g-n</w:t>
        <w:noBreakHyphen/>
        <w:t>od</w:t>
      </w:r>
      <w:r>
        <w:rPr>
          <w:lang w:val="de-AT"/>
        </w:rPr>
        <w:t>, ae., Adj.: nhd. voller Schwären, voller Blasen; E.: s. ge</w:t>
        <w:noBreakHyphen/>
        <w:t>, *ble</w:t>
        <w:noBreakHyphen/>
        <w:t>g-n-od; L.: Hh 27</w:t>
      </w:r>
    </w:p>
    <w:p>
      <w:pPr>
        <w:pStyle w:val="Normal"/>
        <w:jc w:val="both"/>
        <w:rPr/>
      </w:pPr>
      <w:r>
        <w:rPr>
          <w:b/>
          <w:lang w:val="de-AT"/>
        </w:rPr>
        <w:t>ge-bl’-nd-an</w:t>
      </w:r>
      <w:r>
        <w:rPr>
          <w:lang w:val="de-AT"/>
        </w:rPr>
        <w:t>, ae., sw. V. (1): nhd. blenden, täuschen; E.: s. ge</w:t>
        <w:noBreakHyphen/>
        <w:t>, bl’-nd-an; L.: Lehnert 35b</w:t>
      </w:r>
    </w:p>
    <w:p>
      <w:pPr>
        <w:pStyle w:val="Normal"/>
        <w:jc w:val="both"/>
        <w:rPr/>
      </w:pPr>
      <w:r>
        <w:rPr>
          <w:b/>
          <w:lang w:val="de-AT"/>
        </w:rPr>
        <w:t>ge-b-li-n-n-an</w:t>
      </w:r>
      <w:r>
        <w:rPr>
          <w:lang w:val="de-AT"/>
        </w:rPr>
        <w:t>, ae., st. V. (3a): nhd. aufhören; ÜG.: lat. cessare Gl; E.: s. ge</w:t>
        <w:noBreakHyphen/>
        <w:t>, b</w:t>
        <w:noBreakHyphen/>
        <w:t>li</w:t>
        <w:noBreakHyphen/>
        <w:t>n-n</w:t>
        <w:noBreakHyphen/>
        <w:t>an; L.: Hall/Meritt 52a</w:t>
      </w:r>
    </w:p>
    <w:p>
      <w:pPr>
        <w:pStyle w:val="Normal"/>
        <w:jc w:val="both"/>
        <w:rPr/>
      </w:pPr>
      <w:r>
        <w:rPr>
          <w:b/>
          <w:lang w:val="de-AT"/>
        </w:rPr>
        <w:t>ge</w:t>
        <w:noBreakHyphen/>
        <w:t>blío-d</w:t>
      </w:r>
      <w:r>
        <w:rPr>
          <w:lang w:val="de-AT"/>
        </w:rPr>
        <w:t>, ae., Adj.: nhd. schön; E.: s. ge</w:t>
        <w:noBreakHyphen/>
        <w:t>, *blío</w:t>
        <w:noBreakHyphen/>
        <w:t>d; L.: Hh 27</w:t>
      </w:r>
    </w:p>
    <w:p>
      <w:pPr>
        <w:pStyle w:val="Normal"/>
        <w:jc w:val="both"/>
        <w:rPr/>
      </w:pPr>
      <w:r>
        <w:rPr>
          <w:b/>
          <w:lang w:val="de-AT"/>
        </w:rPr>
        <w:t>ge-bli-s-s-ian</w:t>
      </w:r>
      <w:r>
        <w:rPr>
          <w:lang w:val="de-AT"/>
        </w:rPr>
        <w:t>, ae., sw. V. (2): nhd. freuen, beglücken, beschenken, bejubeln; ÜG.: lat. delectare Gl, gaudere, laetari? Gl; E.: s. ge</w:t>
        <w:noBreakHyphen/>
        <w:t>, bli</w:t>
        <w:noBreakHyphen/>
        <w:t>s-s</w:t>
        <w:noBreakHyphen/>
        <w:t>ian; L.: Hall/Meritt 52a, Lehnert 35b</w:t>
      </w:r>
    </w:p>
    <w:p>
      <w:pPr>
        <w:pStyle w:val="Normal"/>
        <w:jc w:val="both"/>
        <w:rPr/>
      </w:pPr>
      <w:r>
        <w:rPr>
          <w:b/>
          <w:lang w:val="de-AT"/>
        </w:rPr>
        <w:t>ge-blÆ-þ-ian</w:t>
      </w:r>
      <w:r>
        <w:rPr>
          <w:lang w:val="de-AT"/>
        </w:rPr>
        <w:t>, ae., sw. V.: nhd. froh machen; ÜG.: lat. laetari? Gl; E.: s. ge</w:t>
        <w:noBreakHyphen/>
        <w:t>, blÆ-þ</w:t>
        <w:noBreakHyphen/>
        <w:t>e; L.: Hall/Meritt 52a</w:t>
      </w:r>
    </w:p>
    <w:p>
      <w:pPr>
        <w:pStyle w:val="Normal"/>
        <w:jc w:val="both"/>
        <w:rPr/>
      </w:pPr>
      <w:r>
        <w:rPr>
          <w:b/>
          <w:lang w:val="de-AT"/>
        </w:rPr>
        <w:t>ge</w:t>
        <w:noBreakHyphen/>
        <w:t>blÊ-d-s</w:t>
        <w:noBreakHyphen/>
        <w:t>ian</w:t>
      </w:r>
      <w:r>
        <w:rPr>
          <w:lang w:val="de-AT"/>
        </w:rPr>
        <w:t>, ae., sw. V. (2): nhd. segnen, weihen, loben, preisen; ÜG.: lat. benedicere Gl; I.: Lbd. lat. benedicere; E.: s. ge</w:t>
        <w:noBreakHyphen/>
        <w:t>, blÊ</w:t>
        <w:noBreakHyphen/>
        <w:t>d-s-ian; L.: Gneuss Lb Nr. 20</w:t>
      </w:r>
    </w:p>
    <w:p>
      <w:pPr>
        <w:pStyle w:val="Normal"/>
        <w:jc w:val="both"/>
        <w:rPr/>
      </w:pPr>
      <w:r>
        <w:rPr>
          <w:b/>
          <w:lang w:val="de-AT"/>
        </w:rPr>
        <w:t>ge-blo-nd</w:t>
      </w:r>
      <w:r>
        <w:rPr>
          <w:lang w:val="de-AT"/>
        </w:rPr>
        <w:t>, ae., st. N. (a): Vw.: s. ge-bla</w:t>
        <w:noBreakHyphen/>
        <w:t>nd</w:t>
      </w:r>
    </w:p>
    <w:p>
      <w:pPr>
        <w:pStyle w:val="Normal"/>
        <w:jc w:val="both"/>
        <w:rPr/>
      </w:pPr>
      <w:r>
        <w:rPr>
          <w:b/>
          <w:lang w:val="de-AT"/>
        </w:rPr>
        <w:t>ge-blo-nd-an</w:t>
      </w:r>
      <w:r>
        <w:rPr>
          <w:lang w:val="de-AT"/>
        </w:rPr>
        <w:t>, ae., st. V. (7)=red. V. (1): Vw.: s. ge-bla-nd-an</w:t>
      </w:r>
    </w:p>
    <w:p>
      <w:pPr>
        <w:pStyle w:val="Normal"/>
        <w:jc w:val="both"/>
        <w:rPr/>
      </w:pPr>
      <w:r>
        <w:rPr>
          <w:b/>
          <w:lang w:val="de-AT"/>
        </w:rPr>
        <w:t>ge-blæ-w-an</w:t>
      </w:r>
      <w:r>
        <w:rPr>
          <w:lang w:val="de-AT"/>
        </w:rPr>
        <w:t>, ae., st. V. (7)=red. V. (2): nhd. blühen; E.: s. ge</w:t>
        <w:noBreakHyphen/>
        <w:t>, blæ-w-an; L.: Hall/Meritt 53a, Lehnert 36a</w:t>
      </w:r>
    </w:p>
    <w:p>
      <w:pPr>
        <w:pStyle w:val="Normal"/>
        <w:jc w:val="both"/>
        <w:rPr/>
      </w:pPr>
      <w:r>
        <w:rPr>
          <w:b/>
          <w:lang w:val="de-AT"/>
        </w:rPr>
        <w:t>ge-bod</w:t>
      </w:r>
      <w:r>
        <w:rPr>
          <w:lang w:val="de-AT"/>
        </w:rPr>
        <w:t>, ae., st. N. (a): nhd. Gebot, Befehl, Vorschrift, Predigt, Eingebung; ÜG.: lat. promissio; E.: s. ge</w:t>
        <w:noBreakHyphen/>
        <w:t>, bod; L.: Hall/Meritt 53b, Lehnert 36a</w:t>
      </w:r>
    </w:p>
    <w:p>
      <w:pPr>
        <w:pStyle w:val="Normal"/>
        <w:jc w:val="both"/>
        <w:rPr/>
      </w:pPr>
      <w:r>
        <w:rPr>
          <w:b/>
          <w:lang w:val="de-AT"/>
        </w:rPr>
        <w:t>ge</w:t>
        <w:noBreakHyphen/>
        <w:t>bod</w:t>
        <w:noBreakHyphen/>
        <w:t>ian</w:t>
      </w:r>
      <w:r>
        <w:rPr>
          <w:lang w:val="de-AT"/>
        </w:rPr>
        <w:t>, ae., sw. V. (2): nhd. verkünden, ankündigen, predigen; ÜG.: lat. evangelizare Gl; I.: Lbd. lat. evangelizare; E.: s. ge</w:t>
        <w:noBreakHyphen/>
        <w:t>, bod-ian; L.: Gneuss Lb Nr. 87</w:t>
      </w:r>
    </w:p>
    <w:p>
      <w:pPr>
        <w:pStyle w:val="Normal"/>
        <w:jc w:val="both"/>
        <w:rPr/>
      </w:pPr>
      <w:r>
        <w:rPr>
          <w:b/>
          <w:lang w:val="de-AT"/>
        </w:rPr>
        <w:t>ge-bod-scip-e</w:t>
      </w:r>
      <w:r>
        <w:rPr>
          <w:lang w:val="de-AT"/>
        </w:rPr>
        <w:t>, ae., st. M. (i): nhd. Befehl, Botschaft, Nachricht; E.: s. ge</w:t>
        <w:noBreakHyphen/>
        <w:t>, bod-scip-e; L.: Hall/Meritt 53b</w:t>
      </w:r>
    </w:p>
    <w:p>
      <w:pPr>
        <w:pStyle w:val="Normal"/>
        <w:jc w:val="both"/>
        <w:rPr/>
      </w:pPr>
      <w:r>
        <w:rPr>
          <w:b/>
          <w:lang w:val="de-AT"/>
        </w:rPr>
        <w:t>ge</w:t>
        <w:noBreakHyphen/>
        <w:t>bÊc-an</w:t>
      </w:r>
      <w:r>
        <w:rPr>
          <w:lang w:val="de-AT"/>
        </w:rPr>
        <w:t>, ae., sw. V.: nhd. urkundlich übertragen (V.), gewähren; E.: s. ge</w:t>
        <w:noBreakHyphen/>
        <w:t>, *bÊc-an; L.: Hh 28</w:t>
      </w:r>
    </w:p>
    <w:p>
      <w:pPr>
        <w:pStyle w:val="Normal"/>
        <w:jc w:val="both"/>
        <w:rPr/>
      </w:pPr>
      <w:r>
        <w:rPr>
          <w:b/>
          <w:lang w:val="de-AT"/>
        </w:rPr>
        <w:t>ge-bÊn</w:t>
      </w:r>
      <w:r>
        <w:rPr>
          <w:lang w:val="de-AT"/>
        </w:rPr>
        <w:t>, ge-bÐn, ae., st. F. (i): nhd. Gebet, Bitte, Dienstverpflichtung, Fron; E.: s. ge</w:t>
        <w:noBreakHyphen/>
        <w:t>, bÊn; L.: Hall/Meritt 40b</w:t>
      </w:r>
    </w:p>
    <w:p>
      <w:pPr>
        <w:pStyle w:val="Normal"/>
        <w:jc w:val="both"/>
        <w:rPr/>
      </w:pPr>
      <w:r>
        <w:rPr>
          <w:b/>
          <w:lang w:val="de-AT"/>
        </w:rPr>
        <w:t>ge-bÊt-an</w:t>
      </w:r>
      <w:r>
        <w:rPr>
          <w:lang w:val="de-AT"/>
        </w:rPr>
        <w:t>, be-bÐt-an, ae., sw. V. (1): nhd. büßen, bessern, herstellen, heilen (V.) (1), wiedergutmachen; ÜG.: lat. curare Gl, emendare Gl, paenitere Gl, reficere Gl, restituere Gl; Vw.: s. ’f</w:t>
        <w:noBreakHyphen/>
        <w:t>t</w:t>
        <w:noBreakHyphen/>
        <w:t>; E.: s. ge</w:t>
        <w:noBreakHyphen/>
        <w:t>, bÊt-an; L.: Hall/Meritt 45b, Lehnert 32a</w:t>
      </w:r>
    </w:p>
    <w:p>
      <w:pPr>
        <w:pStyle w:val="Normal"/>
        <w:jc w:val="both"/>
        <w:rPr/>
      </w:pPr>
      <w:r>
        <w:rPr>
          <w:b/>
          <w:lang w:val="de-AT"/>
        </w:rPr>
        <w:t>*ge-boh-t</w:t>
      </w:r>
      <w:r>
        <w:rPr>
          <w:lang w:val="de-AT"/>
        </w:rPr>
        <w:t>, ae., Adj.: Vw.: s. un</w:t>
        <w:noBreakHyphen/>
        <w:t>; E.: s. ge</w:t>
        <w:noBreakHyphen/>
        <w:t>bycg-an; L.: Hall/Meritt 376a, Lehnert 219a</w:t>
      </w:r>
    </w:p>
    <w:p>
      <w:pPr>
        <w:pStyle w:val="Normal"/>
        <w:jc w:val="both"/>
        <w:rPr/>
      </w:pPr>
      <w:r>
        <w:rPr>
          <w:b/>
          <w:lang w:val="de-AT"/>
        </w:rPr>
        <w:t>*ge-bor-en</w:t>
      </w:r>
      <w:r>
        <w:rPr>
          <w:lang w:val="de-AT"/>
        </w:rPr>
        <w:t>, ae., Adj.: nhd. geboren; Vw.: s. un</w:t>
        <w:noBreakHyphen/>
        <w:t>; E.: s. ge</w:t>
        <w:noBreakHyphen/>
        <w:t>, *bor-en; L.: Hall/Meritt 376a</w:t>
      </w:r>
    </w:p>
    <w:p>
      <w:pPr>
        <w:pStyle w:val="Normal"/>
        <w:jc w:val="both"/>
        <w:rPr/>
      </w:pPr>
      <w:r>
        <w:rPr>
          <w:b/>
          <w:lang w:val="de-AT"/>
        </w:rPr>
        <w:t>ge</w:t>
        <w:noBreakHyphen/>
        <w:t>brÏc</w:t>
      </w:r>
      <w:r>
        <w:rPr>
          <w:lang w:val="de-AT"/>
        </w:rPr>
        <w:t>, ae., st. N. (a): nhd. Lärm, Klang; E.: s. ge</w:t>
        <w:noBreakHyphen/>
        <w:t>, *brÏc; L.: Hh 31</w:t>
      </w:r>
    </w:p>
    <w:p>
      <w:pPr>
        <w:pStyle w:val="Normal"/>
        <w:jc w:val="both"/>
        <w:rPr/>
      </w:pPr>
      <w:r>
        <w:rPr>
          <w:b/>
          <w:lang w:val="de-AT"/>
        </w:rPr>
        <w:t>ge-brÚ-c</w:t>
      </w:r>
      <w:r>
        <w:rPr>
          <w:lang w:val="de-AT"/>
        </w:rPr>
        <w:t>, ae., F.: nhd. Schnupfen, Katarrh; ÜG.: lat. pituita Gl; E.: s. ge, brÚ</w:t>
        <w:noBreakHyphen/>
        <w:t>c (2); L.: Hall/Meritt 55a</w:t>
      </w:r>
    </w:p>
    <w:p>
      <w:pPr>
        <w:pStyle w:val="Normal"/>
        <w:jc w:val="both"/>
        <w:rPr/>
      </w:pPr>
      <w:r>
        <w:rPr>
          <w:b/>
          <w:lang w:val="de-AT"/>
        </w:rPr>
        <w:t>ge</w:t>
        <w:noBreakHyphen/>
        <w:t>brÚ-c-eo</w:t>
      </w:r>
      <w:r>
        <w:rPr>
          <w:lang w:val="de-AT"/>
        </w:rPr>
        <w:t>, ae., F.: nhd. Schnupfen, Katarrh; ÜG.: lat. rheuma Gl; E.: s. ge</w:t>
        <w:noBreakHyphen/>
        <w:t>, *brÚ-c-eo; L.: Hh 32</w:t>
      </w:r>
    </w:p>
    <w:p>
      <w:pPr>
        <w:pStyle w:val="Normal"/>
        <w:jc w:val="both"/>
        <w:rPr/>
      </w:pPr>
      <w:r>
        <w:rPr>
          <w:b/>
          <w:lang w:val="de-AT"/>
        </w:rPr>
        <w:t>ge-brÚ-d-an</w:t>
      </w:r>
      <w:r>
        <w:rPr>
          <w:lang w:val="de-AT"/>
        </w:rPr>
        <w:t xml:space="preserve"> (1), ae., sw. V.: nhd. braten, backen, kochen; ÜG.: lat. assare Gl, (tostus) Gl; E.: s. ge</w:t>
        <w:noBreakHyphen/>
        <w:t>, brÚ-d-an (1); L.: Hall/Meritt 55a</w:t>
      </w:r>
    </w:p>
    <w:p>
      <w:pPr>
        <w:pStyle w:val="Normal"/>
        <w:jc w:val="both"/>
        <w:rPr/>
      </w:pPr>
      <w:r>
        <w:rPr>
          <w:b/>
          <w:lang w:val="de-AT"/>
        </w:rPr>
        <w:t>ge-brÚ-d-an</w:t>
      </w:r>
      <w:r>
        <w:rPr>
          <w:lang w:val="de-AT"/>
        </w:rPr>
        <w:t xml:space="preserve"> (1), ae., sw. V. (1): nhd. ausbreiten, spreizen; ÜG.: lat. dilatare Gl, sternere Gl; E.: s. ge</w:t>
        <w:noBreakHyphen/>
        <w:t>, brÚ-d-an (2); L.: Hall/Meritt 55a</w:t>
      </w:r>
    </w:p>
    <w:p>
      <w:pPr>
        <w:pStyle w:val="Normal"/>
        <w:jc w:val="both"/>
        <w:rPr/>
      </w:pPr>
      <w:r>
        <w:rPr>
          <w:b/>
          <w:lang w:val="de-AT"/>
        </w:rPr>
        <w:t>ge-brÏg-d</w:t>
      </w:r>
      <w:r>
        <w:rPr>
          <w:lang w:val="de-AT"/>
        </w:rPr>
        <w:t>, ae., st. M. (a): nhd. Trick, Betrug; ÜG.: lat. fallacia Gl; E.: s. ge</w:t>
        <w:noBreakHyphen/>
        <w:t>, brÏg-d-en; L.: Hall/Meritt 55a</w:t>
      </w:r>
    </w:p>
    <w:p>
      <w:pPr>
        <w:pStyle w:val="Normal"/>
        <w:jc w:val="both"/>
        <w:rPr/>
      </w:pPr>
      <w:r>
        <w:rPr>
          <w:b/>
          <w:lang w:val="de-AT"/>
        </w:rPr>
        <w:t>*ge-brÏg-d-en-lic</w:t>
      </w:r>
      <w:r>
        <w:rPr>
          <w:lang w:val="de-AT"/>
        </w:rPr>
        <w:t>?, ae., Adj.: Hw.: s. ge-brÏg-d</w:t>
        <w:noBreakHyphen/>
        <w:t>en-lic; E.: s. ge</w:t>
        <w:noBreakHyphen/>
        <w:t xml:space="preserve">, brÏg-d-en (1), </w:t>
        <w:noBreakHyphen/>
        <w:t>lÆc (3)</w:t>
      </w:r>
    </w:p>
    <w:p>
      <w:pPr>
        <w:pStyle w:val="Normal"/>
        <w:jc w:val="both"/>
        <w:rPr/>
      </w:pPr>
      <w:r>
        <w:rPr>
          <w:b/>
          <w:lang w:val="de-AT"/>
        </w:rPr>
        <w:t>ge</w:t>
        <w:noBreakHyphen/>
        <w:t>brÏg-d-en</w:t>
        <w:noBreakHyphen/>
        <w:t>lÆc</w:t>
        <w:noBreakHyphen/>
        <w:t>e</w:t>
      </w:r>
      <w:r>
        <w:rPr>
          <w:lang w:val="de-AT"/>
        </w:rPr>
        <w:t>, ae., Adv.: nhd. listig, hinterlistig; ÜG.: lat. astute Gl; I.: Lüt. lat. astute; E.: s. ge</w:t>
        <w:noBreakHyphen/>
        <w:t xml:space="preserve">, brÏg-d-en (1), </w:t>
        <w:noBreakHyphen/>
        <w:t>lÆc (3); L.: Gneuss Lb Nr. 127</w:t>
      </w:r>
    </w:p>
    <w:p>
      <w:pPr>
        <w:pStyle w:val="Normal"/>
        <w:jc w:val="both"/>
        <w:rPr/>
      </w:pPr>
      <w:r>
        <w:rPr>
          <w:b/>
          <w:lang w:val="de-AT"/>
        </w:rPr>
        <w:t>ge</w:t>
        <w:noBreakHyphen/>
        <w:t>bre-c</w:t>
      </w:r>
      <w:r>
        <w:rPr>
          <w:lang w:val="de-AT"/>
        </w:rPr>
        <w:t>, ae., st. N. (a): nhd. Brechen; ÜG.: lat. fragor, umectum Gl; Vw.: s. bõ</w:t>
        <w:noBreakHyphen/>
        <w:t>n</w:t>
        <w:noBreakHyphen/>
        <w:t>; E.: s. ge</w:t>
        <w:noBreakHyphen/>
        <w:t>, bre-c; L.: Hh 33</w:t>
      </w:r>
    </w:p>
    <w:p>
      <w:pPr>
        <w:pStyle w:val="Normal"/>
        <w:jc w:val="both"/>
        <w:rPr/>
      </w:pPr>
      <w:r>
        <w:rPr>
          <w:b/>
          <w:lang w:val="de-AT"/>
        </w:rPr>
        <w:t>ge-bre-c-an</w:t>
      </w:r>
      <w:r>
        <w:rPr>
          <w:lang w:val="de-AT"/>
        </w:rPr>
        <w:t xml:space="preserve"> (1), ae., st. V. (4): nhd. brechen, zerbrechen, zerreißen, zer</w:t>
        <w:softHyphen/>
        <w:t>stören, unterdrücken, einbrechen, erobern, bersten; ÜG.: lat. comminuere Gl, confringere Gl, frangere Gl, intingere Gl; E.: germ. *gabrekan, st. V., brechen; s. idg. *kom, Adv., Präp., Präf., neben, bei, mit, entlang, Pokorny 612?;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all/Meritt 56a, Lehnert 37b</w:t>
      </w:r>
    </w:p>
    <w:p>
      <w:pPr>
        <w:pStyle w:val="Normal"/>
        <w:jc w:val="both"/>
        <w:rPr/>
      </w:pPr>
      <w:r>
        <w:rPr>
          <w:b/>
          <w:lang w:val="de-AT"/>
        </w:rPr>
        <w:t>ge-brec-an</w:t>
      </w:r>
      <w:r>
        <w:rPr>
          <w:lang w:val="de-AT"/>
        </w:rPr>
        <w:t xml:space="preserve"> (2), ae., sw. V.: nhd. brüllen?; E.: s. ge</w:t>
        <w:noBreakHyphen/>
        <w:t>, brec-an (2); L.: Hall/Meritt 56a</w:t>
      </w:r>
    </w:p>
    <w:p>
      <w:pPr>
        <w:pStyle w:val="Normal"/>
        <w:jc w:val="both"/>
        <w:rPr/>
      </w:pPr>
      <w:r>
        <w:rPr>
          <w:b/>
          <w:lang w:val="de-AT"/>
        </w:rPr>
        <w:t>ge-breg-d-an</w:t>
      </w:r>
      <w:r>
        <w:rPr>
          <w:lang w:val="de-AT"/>
        </w:rPr>
        <w:t>, ae., st. V. (3): nhd. schwingen, bewegen, zucken, ziehen, werfen, weben, sticken, flechten, verwandeln, wechseln, täuschen, vorgeben, vorwerfen; ÜG.: lat. educere Gl, evaginare Gl, eximere Gl; E.: germ. *gabregdan, st. V., zücken; s. idg. *kom, Adv., Präp., Präf., neben, bei, mit, entlang, Pokorny 612?;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Lehnert 38a</w:t>
      </w:r>
    </w:p>
    <w:p>
      <w:pPr>
        <w:pStyle w:val="Normal"/>
        <w:jc w:val="both"/>
        <w:rPr/>
      </w:pPr>
      <w:r>
        <w:rPr>
          <w:b/>
          <w:lang w:val="de-AT"/>
        </w:rPr>
        <w:t>ge-br’-ng-an</w:t>
      </w:r>
      <w:r>
        <w:rPr>
          <w:lang w:val="de-AT"/>
        </w:rPr>
        <w:t>, ae., sw. V. (1): nhd. bringen, hervorbringen, führen, dar</w:t>
        <w:softHyphen/>
        <w:t>bieten; ÜG.: lat. adducere Gl, afferre Gl, auferre Gl, conferre Gl, deservire Gl, educere Gl, efferre Gl, ferre Gl, inferre Gl, offerre Gl, referre Gl, traducere Gl; Vw.: s. efen</w:t>
        <w:noBreakHyphen/>
        <w:t>, of</w:t>
        <w:noBreakHyphen/>
        <w:t>, tÅ</w:t>
        <w:noBreakHyphen/>
        <w:t>; E.: s. ge</w:t>
        <w:noBreakHyphen/>
        <w:t>, br’-ng-an; L.: Hall/Meritt 56b, Lehnert 38a</w:t>
      </w:r>
    </w:p>
    <w:p>
      <w:pPr>
        <w:pStyle w:val="Normal"/>
        <w:jc w:val="both"/>
        <w:rPr/>
      </w:pPr>
      <w:r>
        <w:rPr>
          <w:b/>
          <w:lang w:val="de-AT"/>
        </w:rPr>
        <w:t>ge-br’-ng-n’s</w:t>
      </w:r>
      <w:r>
        <w:rPr>
          <w:lang w:val="de-AT"/>
        </w:rPr>
        <w:t>, ae., st. F. (jæ): Vw.: s. ge-br’-ng-n’s</w:t>
        <w:noBreakHyphen/>
        <w:t>s</w:t>
      </w:r>
    </w:p>
    <w:p>
      <w:pPr>
        <w:pStyle w:val="Normal"/>
        <w:jc w:val="both"/>
        <w:rPr/>
      </w:pPr>
      <w:r>
        <w:rPr>
          <w:b/>
          <w:lang w:val="de-AT"/>
        </w:rPr>
        <w:t>ge-br’-ng-n’s-s</w:t>
      </w:r>
      <w:r>
        <w:rPr>
          <w:lang w:val="de-AT"/>
        </w:rPr>
        <w:t>, ge-br’-ng-n’s, ae., st. F. (jæ): nhd. Opfergabe, Gabe, Nahrung, Unterstützung; ÜG.: lat. victus Gl; E.: s. ge</w:t>
        <w:noBreakHyphen/>
        <w:t>br’-ng-an</w:t>
      </w:r>
    </w:p>
    <w:p>
      <w:pPr>
        <w:pStyle w:val="Normal"/>
        <w:jc w:val="both"/>
        <w:rPr/>
      </w:pPr>
      <w:r>
        <w:rPr>
          <w:b/>
          <w:lang w:val="de-AT"/>
        </w:rPr>
        <w:t>ge-bréo-w-an</w:t>
      </w:r>
      <w:r>
        <w:rPr>
          <w:lang w:val="de-AT"/>
        </w:rPr>
        <w:t>, ae., st. V. (2): nhd. brauen; E.: s. ge</w:t>
        <w:noBreakHyphen/>
        <w:t>, bréo-w-an; L.: Hall/Meritt 57a</w:t>
      </w:r>
    </w:p>
    <w:p>
      <w:pPr>
        <w:pStyle w:val="Normal"/>
        <w:jc w:val="both"/>
        <w:rPr/>
      </w:pPr>
      <w:r>
        <w:rPr>
          <w:b/>
          <w:lang w:val="de-AT"/>
        </w:rPr>
        <w:t>ge-bri-h-t-an</w:t>
      </w:r>
      <w:r>
        <w:rPr>
          <w:lang w:val="de-AT"/>
        </w:rPr>
        <w:t>, ae., sw. V. (1): Vw.: s. ge-bier</w:t>
        <w:noBreakHyphen/>
        <w:t>h-t</w:t>
        <w:noBreakHyphen/>
        <w:t>an</w:t>
      </w:r>
    </w:p>
    <w:p>
      <w:pPr>
        <w:pStyle w:val="Normal"/>
        <w:jc w:val="both"/>
        <w:rPr/>
      </w:pPr>
      <w:r>
        <w:rPr>
          <w:b/>
          <w:lang w:val="de-AT"/>
        </w:rPr>
        <w:t>ge-bri-ng-an</w:t>
      </w:r>
      <w:r>
        <w:rPr>
          <w:lang w:val="de-AT"/>
        </w:rPr>
        <w:t>, ae., st. V. (3a), sw. V.: nhd. bringen, hervorbringen, führen, dar</w:t>
        <w:softHyphen/>
        <w:t>bieten; E.: s. ge</w:t>
        <w:noBreakHyphen/>
        <w:t>, bri-ng-an; L.: Hall/Meritt 57b, Lehnert 38b</w:t>
      </w:r>
    </w:p>
    <w:p>
      <w:pPr>
        <w:pStyle w:val="Normal"/>
        <w:jc w:val="both"/>
        <w:rPr/>
      </w:pPr>
      <w:r>
        <w:rPr>
          <w:b/>
          <w:lang w:val="de-AT"/>
        </w:rPr>
        <w:t>ge-bro-c</w:t>
      </w:r>
      <w:r>
        <w:rPr>
          <w:lang w:val="de-AT"/>
        </w:rPr>
        <w:t>, ae., st. N. (a): nhd. Kummer, Betrübnis; ÜG.: lat. confractio Gl; E.: s. ge</w:t>
        <w:noBreakHyphen/>
        <w:t>, bro</w:t>
        <w:noBreakHyphen/>
        <w:t>c (2); L.: Hall/Meritt 57b</w:t>
      </w:r>
    </w:p>
    <w:p>
      <w:pPr>
        <w:pStyle w:val="Normal"/>
        <w:jc w:val="both"/>
        <w:rPr/>
      </w:pPr>
      <w:r>
        <w:rPr>
          <w:b/>
          <w:lang w:val="de-AT"/>
        </w:rPr>
        <w:t>ge</w:t>
        <w:noBreakHyphen/>
        <w:t>bro-c</w:t>
        <w:noBreakHyphen/>
        <w:t>ed</w:t>
      </w:r>
      <w:r>
        <w:rPr>
          <w:lang w:val="de-AT"/>
        </w:rPr>
        <w:t>, ae., Adj.: nhd. erkrankt; E.: s. ge</w:t>
        <w:noBreakHyphen/>
        <w:t>, *bro-c-ed; L.: Hh 35</w:t>
      </w:r>
    </w:p>
    <w:p>
      <w:pPr>
        <w:pStyle w:val="Normal"/>
        <w:jc w:val="both"/>
        <w:rPr>
          <w:b/>
          <w:b/>
          <w:lang w:val="de-AT"/>
        </w:rPr>
      </w:pPr>
      <w:r>
        <w:rPr>
          <w:b/>
          <w:lang w:val="de-AT"/>
        </w:rPr>
        <w:t>ge-bro-c</w:t>
        <w:noBreakHyphen/>
        <w:t>ian</w:t>
      </w:r>
      <w:r>
        <w:rPr>
          <w:lang w:val="de-AT"/>
        </w:rPr>
        <w:t>, ae., sw. V. (2): nhd. zerdrücken, verletzen, beschädigen, belästigen, tadeln, bedrücken, unterdrücken; E.: s. ge</w:t>
        <w:noBreakHyphen/>
        <w:t>, bro-c-ian; L.: Hall/Meritt 57b, Lehnert 38b</w:t>
      </w:r>
    </w:p>
    <w:p>
      <w:pPr>
        <w:pStyle w:val="Normal"/>
        <w:jc w:val="both"/>
        <w:rPr/>
      </w:pPr>
      <w:r>
        <w:rPr>
          <w:b/>
          <w:lang w:val="de-AT"/>
        </w:rPr>
        <w:t>ge</w:t>
        <w:noBreakHyphen/>
        <w:t>bros-n</w:t>
        <w:noBreakHyphen/>
        <w:t>ung</w:t>
      </w:r>
      <w:r>
        <w:rPr>
          <w:lang w:val="de-AT"/>
        </w:rPr>
        <w:t>, ae., st. F. (æ): nhd. Vernichtung, Verderben, Verderbnis, Befleckung, Verwesung; ÜG.: lat. corruptio Gl; I.: Lüt. lat. corruptio; E.: s. ge</w:t>
        <w:noBreakHyphen/>
        <w:t>, bros-n-ung; L.: Gneuss Lb Nr. 206</w:t>
      </w:r>
    </w:p>
    <w:p>
      <w:pPr>
        <w:pStyle w:val="Normal"/>
        <w:jc w:val="both"/>
        <w:rPr/>
      </w:pPr>
      <w:r>
        <w:rPr>
          <w:b/>
          <w:lang w:val="de-AT"/>
        </w:rPr>
        <w:t>ge</w:t>
        <w:noBreakHyphen/>
        <w:t>bro-t</w:t>
      </w:r>
      <w:r>
        <w:rPr>
          <w:lang w:val="de-AT"/>
        </w:rPr>
        <w:t>, ae., st. N. (a): nhd. Bruchstück; E.: s. ge</w:t>
        <w:noBreakHyphen/>
        <w:t>, *bro-t; L.: Hh 36</w:t>
      </w:r>
    </w:p>
    <w:p>
      <w:pPr>
        <w:pStyle w:val="Normal"/>
        <w:jc w:val="both"/>
        <w:rPr/>
      </w:pPr>
      <w:r>
        <w:rPr>
          <w:b/>
          <w:lang w:val="de-AT"/>
        </w:rPr>
        <w:t>ge-brð-c-an</w:t>
      </w:r>
      <w:r>
        <w:rPr>
          <w:lang w:val="de-AT"/>
        </w:rPr>
        <w:t>, ae., st. V. (2): nhd. brauchen, genießen, besitzen, teil</w:t>
        <w:softHyphen/>
        <w:t>nehmen, essen, halten; ÜG.: lat. commedere Gl, edere (V.) (1) Gl, fungi Gl, manducare Gl, prandere Gl; E.: s. ge</w:t>
        <w:noBreakHyphen/>
        <w:t>, brð-c-an; L.: Hall/Meritt 58b</w:t>
      </w:r>
    </w:p>
    <w:p>
      <w:pPr>
        <w:pStyle w:val="Normal"/>
        <w:jc w:val="both"/>
        <w:rPr/>
      </w:pPr>
      <w:r>
        <w:rPr>
          <w:b/>
          <w:lang w:val="de-AT"/>
        </w:rPr>
        <w:t>ge-bry-r-d-n’s</w:t>
      </w:r>
      <w:r>
        <w:rPr>
          <w:lang w:val="de-AT"/>
        </w:rPr>
        <w:t>, ae., st. F. (jæ): Vw.: s. ge-bry</w:t>
        <w:noBreakHyphen/>
        <w:t>r</w:t>
        <w:noBreakHyphen/>
        <w:t>d-n’s</w:t>
        <w:noBreakHyphen/>
        <w:t>s</w:t>
      </w:r>
    </w:p>
    <w:p>
      <w:pPr>
        <w:pStyle w:val="Normal"/>
        <w:jc w:val="both"/>
        <w:rPr/>
      </w:pPr>
      <w:r>
        <w:rPr>
          <w:b/>
          <w:lang w:val="de-AT"/>
        </w:rPr>
        <w:t>ge</w:t>
        <w:noBreakHyphen/>
        <w:t>bry-r-d</w:t>
        <w:noBreakHyphen/>
        <w:t>n’s</w:t>
        <w:noBreakHyphen/>
        <w:t>s</w:t>
      </w:r>
      <w:r>
        <w:rPr>
          <w:lang w:val="de-AT"/>
        </w:rPr>
        <w:t>, ge-bry-r-d-n’s, ae., st. F. (jæ): nhd. Reue, Zerknirschung; ÜG.: lat. compunctio; I.: Lbi. lat. compunctio; E.: s. ge</w:t>
        <w:noBreakHyphen/>
        <w:t>, bry-r-d-n’s</w:t>
        <w:noBreakHyphen/>
        <w:t>s; L.: Gneuss Lb Nr. 50</w:t>
      </w:r>
    </w:p>
    <w:p>
      <w:pPr>
        <w:pStyle w:val="Normal"/>
        <w:jc w:val="both"/>
        <w:rPr/>
      </w:pPr>
      <w:r>
        <w:rPr>
          <w:b/>
          <w:lang w:val="de-AT"/>
        </w:rPr>
        <w:t>ge-br‘-s-an</w:t>
      </w:r>
      <w:r>
        <w:rPr>
          <w:lang w:val="de-AT"/>
        </w:rPr>
        <w:t>, ae., sw. V.: nhd. zerquetschen, zerstoßen, würzen; ÜG.: lat. conterere; E.: s. ge</w:t>
        <w:noBreakHyphen/>
        <w:t>, br‘-s-an; L.: Hall/Meritt 59b</w:t>
      </w:r>
    </w:p>
    <w:p>
      <w:pPr>
        <w:pStyle w:val="Normal"/>
        <w:jc w:val="both"/>
        <w:rPr/>
      </w:pPr>
      <w:r>
        <w:rPr>
          <w:b/>
          <w:lang w:val="de-AT"/>
        </w:rPr>
        <w:t>ge-bð-an</w:t>
      </w:r>
      <w:r>
        <w:rPr>
          <w:lang w:val="de-AT"/>
        </w:rPr>
        <w:t>, ae., sw. V.: Vw.: s. ge-b‘-an</w:t>
      </w:r>
    </w:p>
    <w:p>
      <w:pPr>
        <w:pStyle w:val="Normal"/>
        <w:jc w:val="both"/>
        <w:rPr/>
      </w:pPr>
      <w:r>
        <w:rPr>
          <w:b/>
          <w:lang w:val="de-AT"/>
        </w:rPr>
        <w:t>ge</w:t>
        <w:noBreakHyphen/>
        <w:t>bð-ed</w:t>
      </w:r>
      <w:r>
        <w:rPr>
          <w:lang w:val="de-AT"/>
        </w:rPr>
        <w:t>, ae., Sb.: nhd. Wohnung; E.: s. germ. gabðwan, st. V., bauen, wohnen; s. idg. *kom, Adv., Präp., Präf., neben, bei, mit, entlang, Pokorny 612?; idg. *b</w:t>
      </w:r>
      <w:r>
        <w:rPr>
          <w:vertAlign w:val="superscript"/>
          <w:lang w:val="de-AT"/>
        </w:rPr>
        <w:t>h</w:t>
      </w:r>
      <w:r>
        <w:rPr>
          <w:lang w:val="de-AT"/>
        </w:rPr>
        <w:t>eu</w:t>
        <w:noBreakHyphen/>
        <w:t>, *b</w:t>
      </w:r>
      <w:r>
        <w:rPr>
          <w:vertAlign w:val="superscript"/>
          <w:lang w:val="de-AT"/>
        </w:rPr>
        <w:t>h</w:t>
      </w:r>
      <w:r>
        <w:rPr>
          <w:lang w:val="de-AT"/>
        </w:rPr>
        <w:t>eøý</w:t>
        <w:noBreakHyphen/>
        <w:t>, *b</w:t>
      </w:r>
      <w:r>
        <w:rPr>
          <w:vertAlign w:val="superscript"/>
          <w:lang w:val="de-AT"/>
        </w:rPr>
        <w:t>h</w:t>
      </w:r>
      <w:r>
        <w:rPr>
          <w:lang w:val="de-AT"/>
        </w:rPr>
        <w:t>øõ</w:t>
        <w:noBreakHyphen/>
        <w:t>, *b</w:t>
      </w:r>
      <w:r>
        <w:rPr>
          <w:vertAlign w:val="superscript"/>
          <w:lang w:val="de-AT"/>
        </w:rPr>
        <w:t>h</w:t>
      </w:r>
      <w:r>
        <w:rPr>
          <w:lang w:val="de-AT"/>
        </w:rPr>
        <w:t>øÐ</w:t>
        <w:noBreakHyphen/>
        <w:t>, *b</w:t>
      </w:r>
      <w:r>
        <w:rPr>
          <w:vertAlign w:val="superscript"/>
          <w:lang w:val="de-AT"/>
        </w:rPr>
        <w:t>h</w:t>
      </w:r>
      <w:r>
        <w:rPr>
          <w:lang w:val="de-AT"/>
        </w:rPr>
        <w:t>Åu</w:t>
        <w:noBreakHyphen/>
        <w:t>, *b</w:t>
      </w:r>
      <w:r>
        <w:rPr>
          <w:vertAlign w:val="superscript"/>
          <w:lang w:val="de-AT"/>
        </w:rPr>
        <w:t>h</w:t>
      </w:r>
      <w:r>
        <w:rPr>
          <w:lang w:val="de-AT"/>
        </w:rPr>
        <w:t>ð</w:t>
        <w:noBreakHyphen/>
        <w:t>, V., schwellen, wachsen (V.) (1), gedeihen, sein (V.), werden, wohnen, Pokorny 146; L.: Hh 38</w:t>
      </w:r>
    </w:p>
    <w:p>
      <w:pPr>
        <w:pStyle w:val="Normal"/>
        <w:jc w:val="both"/>
        <w:rPr/>
      </w:pPr>
      <w:r>
        <w:rPr>
          <w:b/>
          <w:lang w:val="de-AT"/>
        </w:rPr>
        <w:t>ge</w:t>
        <w:noBreakHyphen/>
        <w:t>bðg-an</w:t>
      </w:r>
      <w:r>
        <w:rPr>
          <w:lang w:val="de-AT"/>
        </w:rPr>
        <w:t>, ae., st. V. (2): nhd. bekehren; ÜG.: lat. caedere Gl, inclinare Gl; E.: s. germ. *gabeugan, st. V., biegen; s. idg. *kom, Adv., Präp., Präf., neben, bei, mit, entlang, Pokorny 612?;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Hh 38, Lehnert 40a</w:t>
      </w:r>
    </w:p>
    <w:p>
      <w:pPr>
        <w:pStyle w:val="Normal"/>
        <w:jc w:val="both"/>
        <w:rPr/>
      </w:pPr>
      <w:r>
        <w:rPr>
          <w:b/>
          <w:lang w:val="de-AT"/>
        </w:rPr>
        <w:t>ge</w:t>
        <w:noBreakHyphen/>
        <w:t>bðg</w:t>
        <w:noBreakHyphen/>
        <w:t>ol</w:t>
      </w:r>
      <w:r>
        <w:rPr>
          <w:lang w:val="de-AT"/>
        </w:rPr>
        <w:t>, ae., Adj.: nhd. nachgiebig; E.: s. ge-bðg-an; L.: Hh 38</w:t>
      </w:r>
    </w:p>
    <w:p>
      <w:pPr>
        <w:pStyle w:val="Normal"/>
        <w:jc w:val="both"/>
        <w:rPr/>
      </w:pPr>
      <w:r>
        <w:rPr>
          <w:b/>
          <w:lang w:val="de-AT"/>
        </w:rPr>
        <w:t>*ge-bund-en</w:t>
      </w:r>
      <w:r>
        <w:rPr>
          <w:lang w:val="de-AT"/>
        </w:rPr>
        <w:t>, ae., Part. Prät.=Adj.: nhd. gebunden; Vw.: s. un</w:t>
        <w:noBreakHyphen/>
        <w:t>; E.: s. ge</w:t>
        <w:noBreakHyphen/>
        <w:t>, *bund-en; L.: Hall/Meritt 376a</w:t>
      </w:r>
    </w:p>
    <w:p>
      <w:pPr>
        <w:pStyle w:val="Normal"/>
        <w:jc w:val="both"/>
        <w:rPr/>
      </w:pPr>
      <w:r>
        <w:rPr>
          <w:b/>
          <w:lang w:val="de-AT"/>
        </w:rPr>
        <w:t>ge-bð-r</w:t>
      </w:r>
      <w:r>
        <w:rPr>
          <w:lang w:val="de-AT"/>
        </w:rPr>
        <w:t>, ae., st. M. (a): nhd. Nachbar, Bewohner, kleiner Grundbesitzer, Bauer (M.) (1); ÜG.: lat. colonus Gl; Vw.: s. néa</w:t>
        <w:noBreakHyphen/>
        <w:t>h</w:t>
        <w:noBreakHyphen/>
        <w:t>; E.: s. ge</w:t>
        <w:noBreakHyphen/>
        <w:t>, bð</w:t>
        <w:noBreakHyphen/>
        <w:t>r (1); L.: Hall/Meritt 60b, Lehnert 40b</w:t>
      </w:r>
    </w:p>
    <w:p>
      <w:pPr>
        <w:pStyle w:val="Normal"/>
        <w:jc w:val="both"/>
        <w:rPr/>
      </w:pPr>
      <w:r>
        <w:rPr>
          <w:b/>
          <w:lang w:val="de-AT"/>
        </w:rPr>
        <w:t>ge-bur-g-scip-e</w:t>
      </w:r>
      <w:r>
        <w:rPr>
          <w:lang w:val="de-AT"/>
        </w:rPr>
        <w:t>, ge-bur-h-scip-e, ae., st. M. (i): nhd. Bürgerschaft, Bürgerdistrikt; E.: s. ge</w:t>
        <w:noBreakHyphen/>
        <w:t>, bur</w:t>
        <w:noBreakHyphen/>
        <w:t>g-scip-e; L.: Hall/Meritt 61a</w:t>
      </w:r>
    </w:p>
    <w:p>
      <w:pPr>
        <w:pStyle w:val="Normal"/>
        <w:jc w:val="both"/>
        <w:rPr/>
      </w:pPr>
      <w:r>
        <w:rPr>
          <w:b/>
          <w:lang w:val="de-AT"/>
        </w:rPr>
        <w:t>ge-bur-h-scip-e</w:t>
      </w:r>
      <w:r>
        <w:rPr>
          <w:lang w:val="de-AT"/>
        </w:rPr>
        <w:t>, ae., st. M. (i): Vw.: s. ge-bur</w:t>
        <w:noBreakHyphen/>
        <w:t>g-scip-e</w:t>
      </w:r>
    </w:p>
    <w:p>
      <w:pPr>
        <w:pStyle w:val="Normal"/>
        <w:jc w:val="both"/>
        <w:rPr/>
      </w:pPr>
      <w:r>
        <w:rPr>
          <w:b/>
          <w:lang w:val="de-AT"/>
        </w:rPr>
        <w:t>ge-b‘-an</w:t>
      </w:r>
      <w:r>
        <w:rPr>
          <w:lang w:val="de-AT"/>
        </w:rPr>
        <w:t>, ge-bð-an, ae., sw. V.: nhd. bauen, wohnen; ÜG.: lat. habitare Gl; E.: s. ge</w:t>
        <w:noBreakHyphen/>
        <w:t>, b‘-an; L.: Hall/Meritt 60a</w:t>
      </w:r>
    </w:p>
    <w:p>
      <w:pPr>
        <w:pStyle w:val="Normal"/>
        <w:jc w:val="both"/>
        <w:rPr/>
      </w:pPr>
      <w:r>
        <w:rPr>
          <w:b/>
          <w:lang w:val="de-AT"/>
        </w:rPr>
        <w:t>ge-bycg-an</w:t>
      </w:r>
      <w:r>
        <w:rPr>
          <w:lang w:val="de-AT"/>
        </w:rPr>
        <w:t>, ae., sw. V. (1): nhd. kaufen, bezahlen, erwerben, lösen, beschaf</w:t>
        <w:softHyphen/>
        <w:t>fen (V.), verkaufen; ÜG.: lat. appretiare Gl, emere Gl, negotiari Gl; E.: s. ge</w:t>
        <w:noBreakHyphen/>
        <w:t>, bycg-an; L.: Hall/Meritt 61b, Lehnert 41a</w:t>
      </w:r>
    </w:p>
    <w:p>
      <w:pPr>
        <w:pStyle w:val="Normal"/>
        <w:jc w:val="both"/>
        <w:rPr/>
      </w:pPr>
      <w:r>
        <w:rPr>
          <w:b/>
          <w:lang w:val="de-AT"/>
        </w:rPr>
        <w:t>ge-b‘g-an</w:t>
      </w:r>
      <w:r>
        <w:rPr>
          <w:lang w:val="de-AT"/>
        </w:rPr>
        <w:t>, ae., sw. V. (1): Vw.: s. ge-bíeg-an</w:t>
      </w:r>
    </w:p>
    <w:p>
      <w:pPr>
        <w:pStyle w:val="Normal"/>
        <w:jc w:val="both"/>
        <w:rPr/>
      </w:pPr>
      <w:r>
        <w:rPr>
          <w:b/>
          <w:lang w:val="de-AT"/>
        </w:rPr>
        <w:t>ge</w:t>
        <w:noBreakHyphen/>
        <w:t>byh-t-e</w:t>
      </w:r>
      <w:r>
        <w:rPr>
          <w:lang w:val="de-AT"/>
        </w:rPr>
        <w:t>, ae., N.: nhd. Biegung; E.: s. ge</w:t>
        <w:noBreakHyphen/>
        <w:t>, *byh-t-e; L.: Hh 39</w:t>
      </w:r>
    </w:p>
    <w:p>
      <w:pPr>
        <w:pStyle w:val="Normal"/>
        <w:jc w:val="both"/>
        <w:rPr/>
      </w:pPr>
      <w:r>
        <w:rPr>
          <w:b/>
          <w:lang w:val="de-AT"/>
        </w:rPr>
        <w:t>ge</w:t>
        <w:noBreakHyphen/>
        <w:t>byh-þ</w:t>
      </w:r>
      <w:r>
        <w:rPr>
          <w:lang w:val="de-AT"/>
        </w:rPr>
        <w:t>, ae., st. F. (æ): nhd. Wohnung; Hw.: s. ge</w:t>
        <w:noBreakHyphen/>
        <w:t>byh-þ</w:t>
        <w:noBreakHyphen/>
        <w:t>u; E.: s. ge</w:t>
        <w:noBreakHyphen/>
        <w:t>, *byh-þ; L.: Hh 39</w:t>
      </w:r>
    </w:p>
    <w:p>
      <w:pPr>
        <w:pStyle w:val="Normal"/>
        <w:jc w:val="both"/>
        <w:rPr/>
      </w:pPr>
      <w:r>
        <w:rPr>
          <w:b/>
          <w:lang w:val="de-AT"/>
        </w:rPr>
        <w:t>ge</w:t>
        <w:noBreakHyphen/>
        <w:t>byh-t</w:t>
        <w:noBreakHyphen/>
        <w:t>u</w:t>
      </w:r>
      <w:r>
        <w:rPr>
          <w:lang w:val="de-AT"/>
        </w:rPr>
        <w:t>, ae., st. F. (æ): nhd. Wohnung; Hw.: s. ge</w:t>
        <w:noBreakHyphen/>
        <w:t>byh-þ; E.: s. ge</w:t>
        <w:noBreakHyphen/>
        <w:t>, *byh-þ-u; L.: Hh 39</w:t>
      </w:r>
    </w:p>
    <w:p>
      <w:pPr>
        <w:pStyle w:val="Normal"/>
        <w:jc w:val="both"/>
        <w:rPr/>
      </w:pPr>
      <w:r>
        <w:rPr>
          <w:b/>
          <w:lang w:val="de-AT"/>
        </w:rPr>
        <w:t>ge-by-l-d-an</w:t>
      </w:r>
      <w:r>
        <w:rPr>
          <w:lang w:val="de-AT"/>
        </w:rPr>
        <w:t xml:space="preserve"> (1), ae., sw. V. (1): nhd. bauen; E.: s. ge</w:t>
        <w:noBreakHyphen/>
        <w:t>, by</w:t>
        <w:noBreakHyphen/>
        <w:t>l-d</w:t>
        <w:noBreakHyphen/>
        <w:t>an (1); L.: Lehnert 41a</w:t>
      </w:r>
    </w:p>
    <w:p>
      <w:pPr>
        <w:pStyle w:val="Normal"/>
        <w:jc w:val="both"/>
        <w:rPr/>
      </w:pPr>
      <w:r>
        <w:rPr>
          <w:b/>
          <w:lang w:val="de-AT"/>
        </w:rPr>
        <w:t>ge-byl-d-an</w:t>
      </w:r>
      <w:r>
        <w:rPr>
          <w:lang w:val="de-AT"/>
        </w:rPr>
        <w:t xml:space="preserve"> (2), ae., sw. V. (1): Vw.: s. ge-biel-d-an</w:t>
      </w:r>
    </w:p>
    <w:p>
      <w:pPr>
        <w:pStyle w:val="Normal"/>
        <w:jc w:val="both"/>
        <w:rPr/>
      </w:pPr>
      <w:r>
        <w:rPr>
          <w:b/>
          <w:lang w:val="de-AT"/>
        </w:rPr>
        <w:t>ge-byl-d-u</w:t>
      </w:r>
      <w:r>
        <w:rPr>
          <w:lang w:val="de-AT"/>
        </w:rPr>
        <w:t>, ae., sw. F. (Æn): Vw.: s. ge-biel-d</w:t>
        <w:noBreakHyphen/>
        <w:t>u</w:t>
      </w:r>
    </w:p>
    <w:p>
      <w:pPr>
        <w:pStyle w:val="Normal"/>
        <w:jc w:val="both"/>
        <w:rPr/>
      </w:pPr>
      <w:r>
        <w:rPr>
          <w:b/>
          <w:lang w:val="de-AT"/>
        </w:rPr>
        <w:t>ge</w:t>
        <w:noBreakHyphen/>
        <w:t>byl-g-an</w:t>
      </w:r>
      <w:r>
        <w:rPr>
          <w:lang w:val="de-AT"/>
        </w:rPr>
        <w:t>, ae., sw. V.: nhd. erzürnen; ÜG.: lat. indignari; E.: s. ge</w:t>
        <w:noBreakHyphen/>
        <w:t>, *byl-g-an (1); L.: Hh 40</w:t>
      </w:r>
    </w:p>
    <w:p>
      <w:pPr>
        <w:pStyle w:val="Normal"/>
        <w:jc w:val="both"/>
        <w:rPr/>
      </w:pPr>
      <w:r>
        <w:rPr>
          <w:b/>
          <w:lang w:val="de-AT"/>
        </w:rPr>
        <w:t>ge</w:t>
        <w:noBreakHyphen/>
        <w:t>b‘</w:t>
        <w:noBreakHyphen/>
        <w:t>r</w:t>
      </w:r>
      <w:r>
        <w:rPr>
          <w:lang w:val="de-AT"/>
        </w:rPr>
        <w:t>, ae., st. M. (a): nhd. Nachbar; Hw.: s. bðr (1); E.: s. ge</w:t>
        <w:noBreakHyphen/>
        <w:t>, *b‘r; L.: Hh 40</w:t>
      </w:r>
    </w:p>
    <w:p>
      <w:pPr>
        <w:pStyle w:val="Normal"/>
        <w:jc w:val="both"/>
        <w:rPr/>
      </w:pPr>
      <w:r>
        <w:rPr>
          <w:b/>
          <w:lang w:val="de-AT"/>
        </w:rPr>
        <w:t>ge</w:t>
        <w:noBreakHyphen/>
        <w:t>b‘-r</w:t>
        <w:noBreakHyphen/>
        <w:t>an</w:t>
      </w:r>
      <w:r>
        <w:rPr>
          <w:lang w:val="de-AT"/>
        </w:rPr>
        <w:t>, ae., sw. V.: nhd. besiedeln, kolonisieren; E.: s. ge-b‘</w:t>
        <w:noBreakHyphen/>
        <w:t>r; L.: Hh 40</w:t>
      </w:r>
    </w:p>
    <w:p>
      <w:pPr>
        <w:pStyle w:val="Normal"/>
        <w:jc w:val="both"/>
        <w:rPr/>
      </w:pPr>
      <w:r>
        <w:rPr>
          <w:b/>
          <w:lang w:val="de-AT"/>
        </w:rPr>
        <w:t>ge</w:t>
        <w:noBreakHyphen/>
        <w:t>byr-d</w:t>
      </w:r>
      <w:r>
        <w:rPr>
          <w:lang w:val="de-AT"/>
        </w:rPr>
        <w:t xml:space="preserve"> (1), ae., st. F. (i), st. N. (a): nhd. Geburt; ÜG.: lat. nativitas, natus; Hw.: s. ge</w:t>
        <w:noBreakHyphen/>
        <w:t>byr-d</w:t>
        <w:noBreakHyphen/>
        <w:t>u; E.: germ. *gaburdi</w:t>
        <w:noBreakHyphen/>
        <w:t>, *gaburdiz, st. M. (i), st. F. (i), Tragen, Geburt; s. idg. *kom, Adv., Präp., Präf., neben, bei, mit, entlang, Pokorny 612?; idg. *b</w:t>
      </w:r>
      <w:r>
        <w:rPr>
          <w:vertAlign w:val="superscript"/>
          <w:lang w:val="de-AT"/>
        </w:rPr>
        <w:t>h</w:t>
      </w:r>
      <w:r>
        <w:rPr>
          <w:lang w:val="de-AT"/>
        </w:rPr>
        <w:t>er</w:t>
        <w:noBreakHyphen/>
        <w:t xml:space="preserve"> (1), V., tragen, bringen, Pokorny 128; L.: Hh 40, Lehnert 41b</w:t>
      </w:r>
    </w:p>
    <w:p>
      <w:pPr>
        <w:pStyle w:val="Normal"/>
        <w:jc w:val="both"/>
        <w:rPr/>
      </w:pPr>
      <w:r>
        <w:rPr>
          <w:b/>
          <w:lang w:val="de-AT"/>
        </w:rPr>
        <w:t>ge</w:t>
        <w:noBreakHyphen/>
        <w:t>byr-d</w:t>
      </w:r>
      <w:r>
        <w:rPr>
          <w:lang w:val="de-AT"/>
        </w:rPr>
        <w:t xml:space="preserve"> (2), ae., st. F. (i), st. N. (a): nhd. Natur, Beschaffenheit, Ordnung, Reihe, Rang, Schicksal; E.: s. ge</w:t>
        <w:noBreakHyphen/>
        <w:t>, byr-d (2); L.: Hh 40</w:t>
      </w:r>
    </w:p>
    <w:p>
      <w:pPr>
        <w:pStyle w:val="Normal"/>
        <w:jc w:val="both"/>
        <w:rPr/>
      </w:pPr>
      <w:r>
        <w:rPr>
          <w:b/>
          <w:lang w:val="de-AT"/>
        </w:rPr>
        <w:t>ge</w:t>
        <w:noBreakHyphen/>
        <w:t>byr-d</w:t>
      </w:r>
      <w:r>
        <w:rPr>
          <w:lang w:val="de-AT"/>
        </w:rPr>
        <w:t xml:space="preserve"> (3), ae., st. F. (jæ?): nhd. Bürde; E.: s. ge</w:t>
        <w:noBreakHyphen/>
        <w:t>, byr-d (3); L.: Hh 40</w:t>
      </w:r>
    </w:p>
    <w:p>
      <w:pPr>
        <w:pStyle w:val="Normal"/>
        <w:jc w:val="both"/>
        <w:rPr/>
      </w:pPr>
      <w:r>
        <w:rPr>
          <w:b/>
          <w:lang w:val="de-AT"/>
        </w:rPr>
        <w:t>ge</w:t>
        <w:noBreakHyphen/>
        <w:t>byr-d-e</w:t>
      </w:r>
      <w:r>
        <w:rPr>
          <w:lang w:val="de-AT"/>
        </w:rPr>
        <w:t>, ae., Adj.: nhd. angeboren, natürlich; E.: s. ge</w:t>
        <w:noBreakHyphen/>
        <w:t>, byr-d-e (1); L.: Hh 40</w:t>
      </w:r>
    </w:p>
    <w:p>
      <w:pPr>
        <w:pStyle w:val="Normal"/>
        <w:jc w:val="both"/>
        <w:rPr/>
      </w:pPr>
      <w:r>
        <w:rPr>
          <w:b/>
          <w:bCs/>
          <w:lang w:val="de-AT"/>
        </w:rPr>
        <w:t>ge-byr-d-tÆ-d</w:t>
      </w:r>
      <w:r>
        <w:rPr>
          <w:lang w:val="de-AT"/>
        </w:rPr>
        <w:t>, ae., st. F. (i): nhd. Zeit der Geburt; ÜG.: lat. natalis; E.: s. ge-byr</w:t>
        <w:noBreakHyphen/>
        <w:t>d (1), tÆ</w:t>
        <w:noBreakHyphen/>
        <w:t>d; L.: Hall/Meritt 62a, Obst/Schleburg 304a</w:t>
      </w:r>
    </w:p>
    <w:p>
      <w:pPr>
        <w:pStyle w:val="Normal"/>
        <w:jc w:val="both"/>
        <w:rPr/>
      </w:pPr>
      <w:r>
        <w:rPr>
          <w:b/>
          <w:lang w:val="de-AT"/>
        </w:rPr>
        <w:t>ge</w:t>
        <w:noBreakHyphen/>
        <w:t>byr-d</w:t>
        <w:noBreakHyphen/>
        <w:t>u</w:t>
      </w:r>
      <w:r>
        <w:rPr>
          <w:lang w:val="de-AT"/>
        </w:rPr>
        <w:t>, ae., F.: nhd. Geburt; Hw.: s. ge</w:t>
        <w:noBreakHyphen/>
        <w:t>byr-d (1); E.: s. ge</w:t>
        <w:noBreakHyphen/>
        <w:t>byr-d (1); L.: Hh 40</w:t>
      </w:r>
    </w:p>
    <w:p>
      <w:pPr>
        <w:pStyle w:val="Normal"/>
        <w:jc w:val="both"/>
        <w:rPr/>
      </w:pPr>
      <w:r>
        <w:rPr>
          <w:b/>
          <w:lang w:val="de-AT"/>
        </w:rPr>
        <w:t>ge-byr-e</w:t>
      </w:r>
      <w:r>
        <w:rPr>
          <w:lang w:val="de-AT"/>
        </w:rPr>
        <w:t>, ae., st. M. (i): nhd. Zeit, Gelegenheit; E.: s. ge</w:t>
        <w:noBreakHyphen/>
        <w:t>, byr-e (3); L.: Hall/Meritt 62a, Lehnert 41b</w:t>
      </w:r>
    </w:p>
    <w:p>
      <w:pPr>
        <w:pStyle w:val="Normal"/>
        <w:jc w:val="both"/>
        <w:rPr/>
      </w:pPr>
      <w:r>
        <w:rPr>
          <w:b/>
          <w:lang w:val="de-AT"/>
        </w:rPr>
        <w:t>ge</w:t>
        <w:noBreakHyphen/>
        <w:t>byr</w:t>
        <w:noBreakHyphen/>
        <w:t>ed</w:t>
        <w:noBreakHyphen/>
        <w:t>lic</w:t>
      </w:r>
      <w:r>
        <w:rPr>
          <w:lang w:val="de-AT"/>
        </w:rPr>
        <w:t>, ae., Adj.: nhd. passend, angemessen, gebührend; ÜG.: lat. (couti) Gl; E.: s. ge</w:t>
        <w:noBreakHyphen/>
        <w:t>, *byr-ed-lic; L.: Hh 40</w:t>
      </w:r>
    </w:p>
    <w:p>
      <w:pPr>
        <w:pStyle w:val="Normal"/>
        <w:jc w:val="both"/>
        <w:rPr/>
      </w:pPr>
      <w:r>
        <w:rPr>
          <w:b/>
          <w:lang w:val="de-AT"/>
        </w:rPr>
        <w:t>ge</w:t>
        <w:noBreakHyphen/>
        <w:t>byr-g</w:t>
      </w:r>
      <w:r>
        <w:rPr>
          <w:lang w:val="de-AT"/>
        </w:rPr>
        <w:t xml:space="preserve"> (1), ae., st. N. (a): nhd. Geschmack; E.: s. ge</w:t>
        <w:noBreakHyphen/>
        <w:t>, *byr</w:t>
        <w:noBreakHyphen/>
        <w:t>g (1); L.: Hh 41</w:t>
      </w:r>
    </w:p>
    <w:p>
      <w:pPr>
        <w:pStyle w:val="Normal"/>
        <w:jc w:val="both"/>
        <w:rPr/>
      </w:pPr>
      <w:r>
        <w:rPr>
          <w:b/>
          <w:lang w:val="de-AT"/>
        </w:rPr>
        <w:t>ge</w:t>
        <w:noBreakHyphen/>
        <w:t>byr-g</w:t>
      </w:r>
      <w:r>
        <w:rPr>
          <w:lang w:val="de-AT"/>
        </w:rPr>
        <w:t xml:space="preserve"> (2), ae., F.: nhd. Hilfe, Schutz; E.: s. ge</w:t>
        <w:noBreakHyphen/>
        <w:t>, *byr</w:t>
        <w:noBreakHyphen/>
        <w:t>g (2); L.: Hh 41</w:t>
      </w:r>
    </w:p>
    <w:p>
      <w:pPr>
        <w:pStyle w:val="Normal"/>
        <w:jc w:val="both"/>
        <w:rPr/>
      </w:pPr>
      <w:r>
        <w:rPr>
          <w:b/>
          <w:lang w:val="de-AT"/>
        </w:rPr>
        <w:t>ge-byr-g-an</w:t>
      </w:r>
      <w:r>
        <w:rPr>
          <w:lang w:val="de-AT"/>
        </w:rPr>
        <w:t>, ae., sw. V. (1): nhd. begraben (V.), verbergen; E.: s. ge</w:t>
        <w:noBreakHyphen/>
        <w:t>, byr-g</w:t>
        <w:noBreakHyphen/>
        <w:t>an (1); L.: Hall/Meritt 62b</w:t>
      </w:r>
    </w:p>
    <w:p>
      <w:pPr>
        <w:pStyle w:val="Normal"/>
        <w:jc w:val="both"/>
        <w:rPr/>
      </w:pPr>
      <w:r>
        <w:rPr>
          <w:b/>
          <w:lang w:val="de-AT"/>
        </w:rPr>
        <w:t>ge-byr-g-ed-n’s</w:t>
      </w:r>
      <w:r>
        <w:rPr>
          <w:lang w:val="de-AT"/>
        </w:rPr>
        <w:t>, ae., st. F. (jæ): Vw.: s. ge-byr-g</w:t>
        <w:noBreakHyphen/>
        <w:t>ed-n’s</w:t>
        <w:noBreakHyphen/>
        <w:t>s</w:t>
      </w:r>
    </w:p>
    <w:p>
      <w:pPr>
        <w:pStyle w:val="Normal"/>
        <w:jc w:val="both"/>
        <w:rPr/>
      </w:pPr>
      <w:r>
        <w:rPr>
          <w:b/>
          <w:lang w:val="de-AT"/>
        </w:rPr>
        <w:t>ge-byr-g-ed-n’s-s</w:t>
      </w:r>
      <w:r>
        <w:rPr>
          <w:lang w:val="de-AT"/>
        </w:rPr>
        <w:t>, ge-byr-g-ed-n’s, ae., st. F. (jæ): nhd. Begräbnis; E.: s. ge</w:t>
        <w:noBreakHyphen/>
        <w:t>, *byr-g</w:t>
        <w:noBreakHyphen/>
        <w:t>ed-n’s</w:t>
        <w:noBreakHyphen/>
        <w:t>s; L.: Hall/Meritt 62b</w:t>
      </w:r>
    </w:p>
    <w:p>
      <w:pPr>
        <w:pStyle w:val="Normal"/>
        <w:jc w:val="both"/>
        <w:rPr/>
      </w:pPr>
      <w:r>
        <w:rPr>
          <w:b/>
          <w:lang w:val="de-AT"/>
        </w:rPr>
        <w:t>ge-byr-g-en</w:t>
      </w:r>
      <w:r>
        <w:rPr>
          <w:lang w:val="de-AT"/>
        </w:rPr>
        <w:t xml:space="preserve"> (1), ae., st. F. (æ): nhd. Begräbnis, Grab; ÜG.: lat. sepulcrum; E.: s. ge</w:t>
        <w:noBreakHyphen/>
        <w:t>, byr-g</w:t>
        <w:noBreakHyphen/>
        <w:t>en (1); L.: Hall/Meritt 62b</w:t>
      </w:r>
    </w:p>
    <w:p>
      <w:pPr>
        <w:pStyle w:val="Normal"/>
        <w:jc w:val="both"/>
        <w:rPr/>
      </w:pPr>
      <w:r>
        <w:rPr>
          <w:b/>
          <w:lang w:val="de-AT"/>
        </w:rPr>
        <w:t>ge-byr-g-en</w:t>
      </w:r>
      <w:r>
        <w:rPr>
          <w:lang w:val="de-AT"/>
        </w:rPr>
        <w:t xml:space="preserve"> (2), ae., st. F. (æ): nhd. Netz; E.: s. ge</w:t>
        <w:noBreakHyphen/>
        <w:t>, byr-g</w:t>
        <w:noBreakHyphen/>
        <w:t>en (2); L.: Hall/Meritt 62b</w:t>
      </w:r>
    </w:p>
    <w:p>
      <w:pPr>
        <w:pStyle w:val="Normal"/>
        <w:jc w:val="both"/>
        <w:rPr/>
      </w:pPr>
      <w:r>
        <w:rPr>
          <w:b/>
          <w:lang w:val="de-AT"/>
        </w:rPr>
        <w:t>ge-byr-g-ian</w:t>
      </w:r>
      <w:r>
        <w:rPr>
          <w:lang w:val="de-AT"/>
        </w:rPr>
        <w:t>, ae., sw. V. (1): Vw.: s. ge-byr-ian</w:t>
      </w:r>
    </w:p>
    <w:p>
      <w:pPr>
        <w:pStyle w:val="Normal"/>
        <w:jc w:val="both"/>
        <w:rPr/>
      </w:pPr>
      <w:r>
        <w:rPr>
          <w:b/>
          <w:lang w:val="de-AT"/>
        </w:rPr>
        <w:t>ge-byr-ian</w:t>
      </w:r>
      <w:r>
        <w:rPr>
          <w:lang w:val="de-AT"/>
        </w:rPr>
        <w:t xml:space="preserve">, ge-byr-g-ian, ae., sw. V. (1): nhd. geschehen, sich ereignen, dazugehören, passen; ÜG.: lat. contingere Gl, elidere Gl, pertinere Gl, vexare Gl; E.: germ. *gaburjan, sw. V., gebühren; </w:t>
      </w:r>
      <w:r>
        <w:rPr>
          <w:rStyle w:val="Wrterbuchkopfzeile"/>
          <w:b w:val="false"/>
          <w:lang w:val="de-AT"/>
        </w:rPr>
        <w:t xml:space="preserve">vgl. </w:t>
      </w:r>
      <w:r>
        <w:rPr>
          <w:rStyle w:val="WrterbuchStandard"/>
          <w:lang w:val="de-AT"/>
        </w:rPr>
        <w:t>idg. *kom, Adv., Präp., Präf., neben, bei, mit, entlang, Pokorny 612?; idg. *b</w:t>
      </w:r>
      <w:r>
        <w:rPr>
          <w:rStyle w:val="WrterbuchStandard"/>
          <w:vertAlign w:val="superscript"/>
          <w:lang w:val="de-AT"/>
        </w:rPr>
        <w:t>h</w:t>
      </w:r>
      <w:r>
        <w:rPr>
          <w:rStyle w:val="WrterbuchStandard"/>
          <w:lang w:val="de-AT"/>
        </w:rPr>
        <w:t xml:space="preserve">er- (1), V., tragen, bringen, Pokorny 128; </w:t>
      </w:r>
      <w:r>
        <w:rPr>
          <w:lang w:val="de-AT"/>
        </w:rPr>
        <w:t>L.: Hall/Meritt 62b, Lehnert 41b</w:t>
      </w:r>
    </w:p>
    <w:p>
      <w:pPr>
        <w:pStyle w:val="Normal"/>
        <w:jc w:val="both"/>
        <w:rPr/>
      </w:pPr>
      <w:r>
        <w:rPr>
          <w:b/>
          <w:lang w:val="de-AT"/>
        </w:rPr>
        <w:t>ge</w:t>
        <w:noBreakHyphen/>
        <w:t>byr-n</w:t>
        <w:noBreakHyphen/>
        <w:t>od</w:t>
      </w:r>
      <w:r>
        <w:rPr>
          <w:lang w:val="de-AT"/>
        </w:rPr>
        <w:t>, ae., Adj.: nhd. gepanzert; E.: s. ge</w:t>
        <w:noBreakHyphen/>
        <w:t>, *byr-n-od; L.: Hh 41</w:t>
      </w:r>
    </w:p>
    <w:p>
      <w:pPr>
        <w:pStyle w:val="Normal"/>
        <w:jc w:val="both"/>
        <w:rPr/>
      </w:pPr>
      <w:r>
        <w:rPr>
          <w:b/>
          <w:lang w:val="de-AT"/>
        </w:rPr>
        <w:t>ge-bys-eg-ian</w:t>
      </w:r>
      <w:r>
        <w:rPr>
          <w:lang w:val="de-AT"/>
        </w:rPr>
        <w:t>, ae., sw. V. (2): Vw.: s. ge-bis-g</w:t>
        <w:noBreakHyphen/>
        <w:t>ian</w:t>
      </w:r>
    </w:p>
    <w:p>
      <w:pPr>
        <w:pStyle w:val="Normal"/>
        <w:jc w:val="both"/>
        <w:rPr/>
      </w:pPr>
      <w:r>
        <w:rPr>
          <w:b/>
          <w:lang w:val="de-AT"/>
        </w:rPr>
        <w:t>ge-bys-g-ian</w:t>
      </w:r>
      <w:r>
        <w:rPr>
          <w:lang w:val="de-AT"/>
        </w:rPr>
        <w:t>, ae., sw. V. (2): Vw.: s. ge-bis-g</w:t>
        <w:noBreakHyphen/>
        <w:t>ian</w:t>
      </w:r>
    </w:p>
    <w:p>
      <w:pPr>
        <w:pStyle w:val="Normal"/>
        <w:jc w:val="both"/>
        <w:rPr/>
      </w:pPr>
      <w:r>
        <w:rPr>
          <w:b/>
          <w:lang w:val="de-AT"/>
        </w:rPr>
        <w:t>ge</w:t>
        <w:noBreakHyphen/>
        <w:t>by-tl-e</w:t>
      </w:r>
      <w:r>
        <w:rPr>
          <w:lang w:val="de-AT"/>
        </w:rPr>
        <w:t>, ae., st. N. (a): nhd. Gebäude; E.: s. ge</w:t>
        <w:noBreakHyphen/>
        <w:t>, *by-tl-e; L.: Hh 41</w:t>
      </w:r>
    </w:p>
    <w:p>
      <w:pPr>
        <w:pStyle w:val="Normal"/>
        <w:jc w:val="both"/>
        <w:rPr/>
      </w:pPr>
      <w:r>
        <w:rPr>
          <w:b/>
          <w:lang w:val="de-AT"/>
        </w:rPr>
        <w:t>ge-by-tl-ung</w:t>
      </w:r>
      <w:r>
        <w:rPr>
          <w:lang w:val="de-AT"/>
        </w:rPr>
        <w:t>, ae., st. F. (æ): nhd. Gebäude; E.: s. ge</w:t>
        <w:noBreakHyphen/>
        <w:t>, by</w:t>
        <w:noBreakHyphen/>
        <w:t>tl-ung; L.: Hall/Meritt 63a</w:t>
      </w:r>
    </w:p>
    <w:p>
      <w:pPr>
        <w:pStyle w:val="Normal"/>
        <w:jc w:val="both"/>
        <w:rPr/>
      </w:pPr>
      <w:r>
        <w:rPr>
          <w:b/>
          <w:lang w:val="de-AT"/>
        </w:rPr>
        <w:t>ge-cam-p</w:t>
      </w:r>
      <w:r>
        <w:rPr>
          <w:lang w:val="de-AT"/>
        </w:rPr>
        <w:t xml:space="preserve"> (1), ae., st. M. (a), st. N. (a): nhd. Kampf, Streit; ÜG.: lat. agonia Gl; E.: s. ge</w:t>
        <w:noBreakHyphen/>
        <w:t>, cam</w:t>
        <w:noBreakHyphen/>
        <w:t>p (1); L.: Hall/Meritt 64a</w:t>
      </w:r>
    </w:p>
    <w:p>
      <w:pPr>
        <w:pStyle w:val="Normal"/>
        <w:jc w:val="both"/>
        <w:rPr/>
      </w:pPr>
      <w:r>
        <w:rPr>
          <w:b/>
          <w:lang w:val="de-AT"/>
        </w:rPr>
        <w:t>ge-cam-p</w:t>
      </w:r>
      <w:r>
        <w:rPr>
          <w:lang w:val="de-AT"/>
        </w:rPr>
        <w:t xml:space="preserve"> (2), ae., st. N. (a): nhd. Feld, Ebene; E.: s. ge</w:t>
        <w:noBreakHyphen/>
        <w:t>, cam</w:t>
        <w:noBreakHyphen/>
        <w:t>p (2); L.: Hall/Meritt 64a, Lehnert 42b</w:t>
      </w:r>
    </w:p>
    <w:p>
      <w:pPr>
        <w:pStyle w:val="Normal"/>
        <w:jc w:val="both"/>
        <w:rPr/>
      </w:pPr>
      <w:r>
        <w:rPr>
          <w:b/>
          <w:lang w:val="de-AT"/>
        </w:rPr>
        <w:t>ge-cam-p-ian</w:t>
      </w:r>
      <w:r>
        <w:rPr>
          <w:lang w:val="de-AT"/>
        </w:rPr>
        <w:t>, ge-com-p-ian, ae., sw. V. (2): nhd. kämpfen, streiten; Hw.: s. ge-cam</w:t>
        <w:noBreakHyphen/>
        <w:t>p (1); E.: s. ge</w:t>
        <w:noBreakHyphen/>
        <w:t>, camp-ian; L.: Hall/Meritt 64a</w:t>
      </w:r>
    </w:p>
    <w:p>
      <w:pPr>
        <w:pStyle w:val="Normal"/>
        <w:jc w:val="both"/>
        <w:rPr/>
      </w:pPr>
      <w:r>
        <w:rPr>
          <w:b/>
          <w:lang w:val="de-AT"/>
        </w:rPr>
        <w:t>ge-cealc-ian</w:t>
      </w:r>
      <w:r>
        <w:rPr>
          <w:lang w:val="de-AT"/>
        </w:rPr>
        <w:t>, ae., sw. V.: nhd. kalken, weißeln; ÜG.: lat. dealbare Gl; E.: s. ge</w:t>
        <w:noBreakHyphen/>
        <w:t>, cealc; L.: Hall/Meritt 65b</w:t>
      </w:r>
    </w:p>
    <w:p>
      <w:pPr>
        <w:pStyle w:val="Normal"/>
        <w:jc w:val="both"/>
        <w:rPr/>
      </w:pPr>
      <w:r>
        <w:rPr>
          <w:b/>
          <w:lang w:val="de-AT"/>
        </w:rPr>
        <w:t xml:space="preserve">ge-céap-ian, </w:t>
      </w:r>
      <w:r>
        <w:rPr>
          <w:lang w:val="de-AT"/>
        </w:rPr>
        <w:t>ae., sw. V. (1): Vw.: s. ge-cíep-an</w:t>
      </w:r>
    </w:p>
    <w:p>
      <w:pPr>
        <w:pStyle w:val="Normal"/>
        <w:jc w:val="both"/>
        <w:rPr/>
      </w:pPr>
      <w:r>
        <w:rPr>
          <w:b/>
          <w:lang w:val="de-AT"/>
        </w:rPr>
        <w:t>ge-cÐl-n’s</w:t>
      </w:r>
      <w:r>
        <w:rPr>
          <w:lang w:val="de-AT"/>
        </w:rPr>
        <w:t>, ae., st. F. (jæ): Vw.: s. ge-cÊl-n’s</w:t>
        <w:noBreakHyphen/>
        <w:t>s</w:t>
      </w:r>
    </w:p>
    <w:p>
      <w:pPr>
        <w:pStyle w:val="Normal"/>
        <w:jc w:val="both"/>
        <w:rPr/>
      </w:pPr>
      <w:r>
        <w:rPr>
          <w:b/>
          <w:lang w:val="de-AT"/>
        </w:rPr>
        <w:t>ge-cÐl-n’s-s</w:t>
      </w:r>
      <w:r>
        <w:rPr>
          <w:lang w:val="de-AT"/>
        </w:rPr>
        <w:t>, ae., st. F. (jæ): Vw.: s. ge-cÊl-n’s</w:t>
        <w:noBreakHyphen/>
        <w:t>s</w:t>
      </w:r>
    </w:p>
    <w:p>
      <w:pPr>
        <w:pStyle w:val="Normal"/>
        <w:jc w:val="both"/>
        <w:rPr/>
      </w:pPr>
      <w:r>
        <w:rPr>
          <w:b/>
          <w:lang w:val="de-AT"/>
        </w:rPr>
        <w:t>ge-c’n-n-an</w:t>
      </w:r>
      <w:r>
        <w:rPr>
          <w:lang w:val="de-AT"/>
        </w:rPr>
        <w:t>, ae., sw. V. (1): nhd. erzeugen, schaffen, hervorbringen, empfangen, gebären; ÜG.: lat. edere (V.) (2) Gl, nasci Gl, parere (V.) (2) Gl; E.: s. ge</w:t>
        <w:noBreakHyphen/>
        <w:t>, c’n-n-an (1); L.: Hall/Meritt 66b</w:t>
      </w:r>
    </w:p>
    <w:p>
      <w:pPr>
        <w:pStyle w:val="Normal"/>
        <w:jc w:val="both"/>
        <w:rPr/>
      </w:pPr>
      <w:r>
        <w:rPr>
          <w:b/>
          <w:lang w:val="de-AT"/>
        </w:rPr>
        <w:t>ge-ceorf</w:t>
        <w:noBreakHyphen/>
        <w:t>an</w:t>
      </w:r>
      <w:r>
        <w:rPr>
          <w:lang w:val="de-AT"/>
        </w:rPr>
        <w:t>, ae., st. V. (3b): nhd. kerben, schneiden, niederschlagen, zerreißen; ÜG.: lat. abscindere Gl, decollare Gl, excidere Gl; E.: s. ge</w:t>
        <w:noBreakHyphen/>
        <w:t>, ceorf-an; L.: Hall/Meritt 67a</w:t>
      </w:r>
    </w:p>
    <w:p>
      <w:pPr>
        <w:pStyle w:val="Normal"/>
        <w:jc w:val="both"/>
        <w:rPr/>
      </w:pPr>
      <w:r>
        <w:rPr>
          <w:b/>
          <w:bCs/>
          <w:lang w:val="de-AT"/>
        </w:rPr>
        <w:t>ge-ceo-r-r-an</w:t>
      </w:r>
      <w:r>
        <w:rPr>
          <w:lang w:val="de-AT"/>
        </w:rPr>
        <w:t>, ae., sw. V. (1): Vw.: s. ge-cie</w:t>
        <w:noBreakHyphen/>
        <w:t>r-r</w:t>
        <w:noBreakHyphen/>
        <w:t>an</w:t>
      </w:r>
    </w:p>
    <w:p>
      <w:pPr>
        <w:pStyle w:val="Normal"/>
        <w:jc w:val="both"/>
        <w:rPr>
          <w:b/>
          <w:b/>
          <w:lang w:val="de-AT"/>
        </w:rPr>
      </w:pPr>
      <w:r>
        <w:rPr>
          <w:b/>
          <w:lang w:val="de-AT"/>
        </w:rPr>
        <w:t>ge-céos-an</w:t>
      </w:r>
      <w:r>
        <w:rPr>
          <w:lang w:val="de-AT"/>
        </w:rPr>
        <w:t>, ae., st. V. (2): nhd. wählen, aussuchen, entscheiden, annehmen, billigen; ÜG.: lat. (aptus) Gl, coaptari Gl, eligere Gl, praeligere Gl; E.: germ. *gakeusan, st. V., wählen; s. idg. *kom, Adv., Präp., Präf., neben, bei, mit, entlang, Pokorny 612?; idg. *eus</w:t>
        <w:noBreakHyphen/>
        <w:t>, V., kosten (V.) (2), genießen, schmecken, Pokorny 399; L.: Hall/Meritt 67b, Lehnert 45a</w:t>
      </w:r>
    </w:p>
    <w:p>
      <w:pPr>
        <w:pStyle w:val="Normal"/>
        <w:jc w:val="both"/>
        <w:rPr/>
      </w:pPr>
      <w:r>
        <w:rPr>
          <w:b/>
          <w:lang w:val="de-AT"/>
        </w:rPr>
        <w:t>ge</w:t>
        <w:noBreakHyphen/>
        <w:t>céow</w:t>
      </w:r>
      <w:r>
        <w:rPr>
          <w:lang w:val="de-AT"/>
        </w:rPr>
        <w:t>, ae., st. N. (a): nhd. Kauen; E.: s. ge</w:t>
        <w:noBreakHyphen/>
        <w:t>, *céow; L.: Hh 47</w:t>
      </w:r>
    </w:p>
    <w:p>
      <w:pPr>
        <w:pStyle w:val="Normal"/>
        <w:jc w:val="both"/>
        <w:rPr/>
      </w:pPr>
      <w:r>
        <w:rPr>
          <w:b/>
          <w:bCs/>
          <w:lang w:val="de-AT"/>
        </w:rPr>
        <w:t>ge-ce-r-r-an</w:t>
      </w:r>
      <w:r>
        <w:rPr>
          <w:lang w:val="de-AT"/>
        </w:rPr>
        <w:t>, ae., sw. V. (1): Vw.: s. ge-cie</w:t>
        <w:noBreakHyphen/>
        <w:t>r-r</w:t>
        <w:noBreakHyphen/>
        <w:t>an</w:t>
      </w:r>
    </w:p>
    <w:p>
      <w:pPr>
        <w:pStyle w:val="Normal"/>
        <w:jc w:val="both"/>
        <w:rPr/>
      </w:pPr>
      <w:r>
        <w:rPr>
          <w:b/>
          <w:lang w:val="de-AT"/>
        </w:rPr>
        <w:t>ge-cÆd</w:t>
      </w:r>
      <w:r>
        <w:rPr>
          <w:lang w:val="de-AT"/>
        </w:rPr>
        <w:t>, ae., st. N. (a): nhd. Hader, Streit; ÜG.: lat. litigium Gl; E.: s. ge-cid-an; L.: Hall/Meritt 67b</w:t>
      </w:r>
    </w:p>
    <w:p>
      <w:pPr>
        <w:pStyle w:val="Normal"/>
        <w:jc w:val="both"/>
        <w:rPr/>
      </w:pPr>
      <w:r>
        <w:rPr>
          <w:b/>
          <w:lang w:val="de-AT"/>
        </w:rPr>
        <w:t>ge-cÆd-an</w:t>
      </w:r>
      <w:r>
        <w:rPr>
          <w:lang w:val="de-AT"/>
        </w:rPr>
        <w:t>, ae., sw. V. (1): nhd. streiten, klagen, schelten, tadeln; ÜG.: lat. litigare Gl; E.: s. ge</w:t>
        <w:noBreakHyphen/>
        <w:t>, cÆd-an; L.: Hall/Meritt 67b, Lehnert 45a</w:t>
      </w:r>
    </w:p>
    <w:p>
      <w:pPr>
        <w:pStyle w:val="Normal"/>
        <w:jc w:val="both"/>
        <w:rPr/>
      </w:pPr>
      <w:r>
        <w:rPr>
          <w:b/>
          <w:lang w:val="de-AT"/>
        </w:rPr>
        <w:t>ge-cíe-g-an</w:t>
      </w:r>
      <w:r>
        <w:rPr>
          <w:lang w:val="de-AT"/>
        </w:rPr>
        <w:t>, ae., sw. V. (1): nhd. rufen, nennen, ausrufen, anrufen, mahnen, besuchen; ÜG.: lat. appellare Gl, convocare Gl, exclamare Gl, invocare Gl, revocare Gl, vocare Gl; Vw.: s. efen</w:t>
        <w:noBreakHyphen/>
        <w:t>, ’f</w:t>
        <w:noBreakHyphen/>
        <w:t>t</w:t>
        <w:noBreakHyphen/>
        <w:t>, for</w:t>
        <w:noBreakHyphen/>
        <w:t>þ</w:t>
        <w:noBreakHyphen/>
        <w:t>, in</w:t>
        <w:noBreakHyphen/>
        <w:t>, tÅ</w:t>
        <w:noBreakHyphen/>
        <w:t>; E.: s. ge</w:t>
        <w:noBreakHyphen/>
        <w:t>, cíe-g</w:t>
        <w:noBreakHyphen/>
        <w:t>an; L.: Hall/Meritt 67b, Lehnert 45a</w:t>
      </w:r>
    </w:p>
    <w:p>
      <w:pPr>
        <w:pStyle w:val="Normal"/>
        <w:jc w:val="both"/>
        <w:rPr/>
      </w:pPr>
      <w:r>
        <w:rPr>
          <w:b/>
          <w:lang w:val="de-AT"/>
        </w:rPr>
        <w:t xml:space="preserve">ge-cíe-g-n’s, </w:t>
      </w:r>
      <w:r>
        <w:rPr>
          <w:lang w:val="de-AT"/>
        </w:rPr>
        <w:t>ae., st. F. (jæ): Vw.: s. ge-cíe</w:t>
        <w:noBreakHyphen/>
        <w:t>g-n’s</w:t>
        <w:noBreakHyphen/>
        <w:t>s</w:t>
      </w:r>
    </w:p>
    <w:p>
      <w:pPr>
        <w:pStyle w:val="Normal"/>
        <w:jc w:val="both"/>
        <w:rPr/>
      </w:pPr>
      <w:r>
        <w:rPr>
          <w:b/>
          <w:lang w:val="de-AT"/>
        </w:rPr>
        <w:t>ge-cíe-g-n’s-s</w:t>
      </w:r>
      <w:r>
        <w:rPr>
          <w:lang w:val="de-AT"/>
        </w:rPr>
        <w:t xml:space="preserve">, ge-cíe-g-n’s, ae., st. F. (jæ): nhd. Rufen; ÜG.: lat. vocatio; E.: s. ge-cíe-g-an, </w:t>
        <w:noBreakHyphen/>
        <w:t>n’s</w:t>
        <w:noBreakHyphen/>
        <w:t>s</w:t>
      </w:r>
    </w:p>
    <w:p>
      <w:pPr>
        <w:pStyle w:val="Normal"/>
        <w:jc w:val="both"/>
        <w:rPr/>
      </w:pPr>
      <w:r>
        <w:rPr>
          <w:b/>
          <w:lang w:val="de-AT"/>
        </w:rPr>
        <w:t>ge</w:t>
        <w:noBreakHyphen/>
        <w:t>ciel-f</w:t>
        <w:noBreakHyphen/>
        <w:t>e</w:t>
      </w:r>
      <w:r>
        <w:rPr>
          <w:lang w:val="de-AT"/>
        </w:rPr>
        <w:t>, ae., Adj.: nhd. trächtig (bei Kühen); E.: s. ge</w:t>
        <w:noBreakHyphen/>
        <w:t>, *ciel-f</w:t>
        <w:noBreakHyphen/>
        <w:t>e; L.: Hh 48</w:t>
      </w:r>
    </w:p>
    <w:p>
      <w:pPr>
        <w:pStyle w:val="Normal"/>
        <w:jc w:val="both"/>
        <w:rPr/>
      </w:pPr>
      <w:r>
        <w:rPr>
          <w:b/>
          <w:lang w:val="de-AT"/>
        </w:rPr>
        <w:t xml:space="preserve">ge-cíep-an, </w:t>
      </w:r>
      <w:r>
        <w:rPr>
          <w:lang w:val="de-AT"/>
        </w:rPr>
        <w:t>ge-céap-ian, ae., sw. V. (1): nhd. handeln, kaufen; ÜG.: lat. negotiari Gl; E.: s. ge</w:t>
        <w:noBreakHyphen/>
        <w:t>, cíep-an</w:t>
      </w:r>
    </w:p>
    <w:p>
      <w:pPr>
        <w:pStyle w:val="Normal"/>
        <w:jc w:val="both"/>
        <w:rPr/>
      </w:pPr>
      <w:r>
        <w:rPr>
          <w:b/>
          <w:lang w:val="de-AT"/>
        </w:rPr>
        <w:t>ge-cie-r-r</w:t>
        <w:noBreakHyphen/>
        <w:t>an</w:t>
      </w:r>
      <w:r>
        <w:rPr>
          <w:lang w:val="de-AT"/>
        </w:rPr>
        <w:t>, ge-ceo-r-r-an, ge-ce-r-r-an, ae., sw. V. (1): nhd. kehren (V.) (1), wenden, ändern, vorwärts gehen, zurückkehren, bekehren, sich bekehren, sich besinnen, sich unterwerfen; ÜG.: lat. commovere Gl, convertere Gl, convincere Gl, divertere Gl, immutare Gl, inclinare, movere Gl, mutare Gl, redire Gl, regredi Gl, revertere Gl, transferre, vertere Gl, versare Gl; Vw.: s. efen</w:t>
        <w:noBreakHyphen/>
        <w:t>; E.: s. ge</w:t>
        <w:noBreakHyphen/>
        <w:t>, cie</w:t>
        <w:noBreakHyphen/>
        <w:t>r-r</w:t>
        <w:noBreakHyphen/>
        <w:t>an; L.: Hall/Meritt 68a, Lehnert 45b, Obst/Schleburg 304b</w:t>
      </w:r>
    </w:p>
    <w:p>
      <w:pPr>
        <w:pStyle w:val="Normal"/>
        <w:jc w:val="both"/>
        <w:rPr/>
      </w:pPr>
      <w:r>
        <w:rPr>
          <w:b/>
          <w:lang w:val="de-AT"/>
        </w:rPr>
        <w:t>ge-cie-r-r-ed-n’s</w:t>
      </w:r>
      <w:r>
        <w:rPr>
          <w:lang w:val="de-AT"/>
        </w:rPr>
        <w:t>, ae., st. F. (jæ): Vw.: s. ge-cie</w:t>
        <w:noBreakHyphen/>
        <w:t>r-r</w:t>
        <w:noBreakHyphen/>
        <w:t>ed-n’s</w:t>
        <w:noBreakHyphen/>
        <w:t>s</w:t>
      </w:r>
    </w:p>
    <w:p>
      <w:pPr>
        <w:pStyle w:val="Normal"/>
        <w:jc w:val="both"/>
        <w:rPr/>
      </w:pPr>
      <w:r>
        <w:rPr>
          <w:b/>
          <w:lang w:val="de-AT"/>
        </w:rPr>
        <w:t>ge-cie-r-r-ed-n’s-s</w:t>
      </w:r>
      <w:r>
        <w:rPr>
          <w:lang w:val="de-AT"/>
        </w:rPr>
        <w:t>, ge-cie-r-r-ed-n’s, ae., st. F. (jæ): nhd. Übertreten, Zugang; ÜG.: lat. conversio Gl; E.: s. ge-cie</w:t>
        <w:noBreakHyphen/>
        <w:t>r-r</w:t>
        <w:noBreakHyphen/>
        <w:t xml:space="preserve">an, </w:t>
        <w:noBreakHyphen/>
        <w:t>n’s</w:t>
        <w:noBreakHyphen/>
        <w:t>s; L.: Hall/Meritt 68a</w:t>
      </w:r>
    </w:p>
    <w:p>
      <w:pPr>
        <w:pStyle w:val="Normal"/>
        <w:jc w:val="both"/>
        <w:rPr/>
      </w:pPr>
      <w:r>
        <w:rPr>
          <w:b/>
          <w:lang w:val="de-AT"/>
        </w:rPr>
        <w:t>ge</w:t>
        <w:noBreakHyphen/>
        <w:t>cie-r-r</w:t>
        <w:noBreakHyphen/>
        <w:t>ing</w:t>
      </w:r>
      <w:r>
        <w:rPr>
          <w:lang w:val="de-AT"/>
        </w:rPr>
        <w:t>, ae., st. F. (æ): nhd. Wende, Bekehrung; ÜG.: lat. conversio; I.: Lüs. lat. conversio; E.: s. ge</w:t>
        <w:noBreakHyphen/>
        <w:t>, *cie-r-r-ing; L.: Gneuss Lb Nr. 217</w:t>
      </w:r>
    </w:p>
    <w:p>
      <w:pPr>
        <w:pStyle w:val="Normal"/>
        <w:jc w:val="both"/>
        <w:rPr/>
      </w:pPr>
      <w:r>
        <w:rPr>
          <w:b/>
          <w:lang w:val="de-AT"/>
        </w:rPr>
        <w:t>ge</w:t>
        <w:noBreakHyphen/>
        <w:t>clÚ-n</w:t>
        <w:noBreakHyphen/>
        <w:t>s</w:t>
        <w:noBreakHyphen/>
        <w:t>ian</w:t>
      </w:r>
      <w:r>
        <w:rPr>
          <w:lang w:val="de-AT"/>
        </w:rPr>
        <w:t>, ge-clõ-s-ian, ae., sw. V. (2): nhd. reinigen, säubern, rechtfertigen, sich durch Eid vor Gericht reinigen, entsündigen, von Schuld reinigen; ÜG.: lat. emundare Gl, expurgare, mundare Gl, purgare Gl, tergere Gl; I.: Lbd. lat. mundare, emundare; E.: s. ge</w:t>
        <w:noBreakHyphen/>
        <w:t>, clÚ</w:t>
        <w:noBreakHyphen/>
        <w:t>n-s-ian; L.: Gneuss Lb Nr. 78, Lehnert 46a</w:t>
      </w:r>
    </w:p>
    <w:p>
      <w:pPr>
        <w:pStyle w:val="Normal"/>
        <w:jc w:val="both"/>
        <w:rPr/>
      </w:pPr>
      <w:r>
        <w:rPr>
          <w:b/>
          <w:lang w:val="de-AT"/>
        </w:rPr>
        <w:t>ge</w:t>
        <w:noBreakHyphen/>
        <w:t>clÚ-n</w:t>
        <w:noBreakHyphen/>
        <w:t>s</w:t>
        <w:noBreakHyphen/>
        <w:t>ung</w:t>
      </w:r>
      <w:r>
        <w:rPr>
          <w:lang w:val="de-AT"/>
        </w:rPr>
        <w:t>, ae., st. F. (æ): nhd. kultische Reinigung, Reinigung von Sünden; ÜG.: lat. emundatio Gl, purgatio; I.: Lbd. lat. emundatio; E.: s. ge</w:t>
        <w:noBreakHyphen/>
        <w:t>, clÚ</w:t>
        <w:noBreakHyphen/>
        <w:t>n-s-ung; L.: Gneuss Lb Nr. 79</w:t>
      </w:r>
    </w:p>
    <w:p>
      <w:pPr>
        <w:pStyle w:val="Normal"/>
        <w:jc w:val="both"/>
        <w:rPr/>
      </w:pPr>
      <w:r>
        <w:rPr>
          <w:b/>
          <w:lang w:val="de-AT"/>
        </w:rPr>
        <w:t>ge-clÚ-þ-an</w:t>
      </w:r>
      <w:r>
        <w:rPr>
          <w:lang w:val="de-AT"/>
        </w:rPr>
        <w:t>, ae., sw. V. (1): nhd. kleiden; ÜG.: lat. vestire Gl; E.: s. ge</w:t>
        <w:noBreakHyphen/>
        <w:t>, clÚ-þ-an</w:t>
      </w:r>
    </w:p>
    <w:p>
      <w:pPr>
        <w:pStyle w:val="Normal"/>
        <w:jc w:val="both"/>
        <w:rPr/>
      </w:pPr>
      <w:r>
        <w:rPr>
          <w:b/>
          <w:lang w:val="de-AT"/>
        </w:rPr>
        <w:t>ge-clõ-s-ian</w:t>
      </w:r>
      <w:r>
        <w:rPr>
          <w:lang w:val="de-AT"/>
        </w:rPr>
        <w:t>, ae., sw. V. (2): Vw.: s. ge-clÚ-n-s-ian</w:t>
      </w:r>
    </w:p>
    <w:p>
      <w:pPr>
        <w:pStyle w:val="Normal"/>
        <w:jc w:val="both"/>
        <w:rPr/>
      </w:pPr>
      <w:r>
        <w:rPr>
          <w:b/>
          <w:lang w:val="de-AT"/>
        </w:rPr>
        <w:t>ge</w:t>
        <w:noBreakHyphen/>
        <w:t>cle-p-s</w:t>
      </w:r>
      <w:r>
        <w:rPr>
          <w:lang w:val="de-AT"/>
        </w:rPr>
        <w:t>, ae., Sb.: Vw.: s. ge</w:t>
        <w:noBreakHyphen/>
        <w:t>cli-p</w:t>
        <w:noBreakHyphen/>
        <w:t>s</w:t>
      </w:r>
    </w:p>
    <w:p>
      <w:pPr>
        <w:pStyle w:val="Normal"/>
        <w:jc w:val="both"/>
        <w:rPr/>
      </w:pPr>
      <w:r>
        <w:rPr>
          <w:b/>
          <w:lang w:val="de-AT"/>
        </w:rPr>
        <w:t>ge</w:t>
        <w:noBreakHyphen/>
        <w:t>cli-b-s</w:t>
      </w:r>
      <w:r>
        <w:rPr>
          <w:lang w:val="de-AT"/>
        </w:rPr>
        <w:t>, ae., Sb.: Vw.: s. ge</w:t>
        <w:noBreakHyphen/>
        <w:t>cli-p</w:t>
        <w:noBreakHyphen/>
        <w:t>s</w:t>
      </w:r>
    </w:p>
    <w:p>
      <w:pPr>
        <w:pStyle w:val="Normal"/>
        <w:jc w:val="both"/>
        <w:rPr/>
      </w:pPr>
      <w:r>
        <w:rPr>
          <w:b/>
          <w:lang w:val="de-AT"/>
        </w:rPr>
        <w:t>ge-cli-p-ian</w:t>
      </w:r>
      <w:r>
        <w:rPr>
          <w:lang w:val="de-AT"/>
        </w:rPr>
        <w:t>, ae., sw. V. (2): nhd. zusammenfassen, anrufen, anflehen; ÜG.: lat. clamare Gl, convocare Gl, exclamare Gl; E.: s. ge</w:t>
        <w:noBreakHyphen/>
        <w:t>, cli-p-ian; L.: Hall/Meritt 71a</w:t>
      </w:r>
    </w:p>
    <w:p>
      <w:pPr>
        <w:pStyle w:val="Normal"/>
        <w:jc w:val="both"/>
        <w:rPr/>
      </w:pPr>
      <w:r>
        <w:rPr>
          <w:b/>
          <w:lang w:val="de-AT"/>
        </w:rPr>
        <w:t>ge</w:t>
        <w:noBreakHyphen/>
        <w:t>cli-p-s</w:t>
      </w:r>
      <w:r>
        <w:rPr>
          <w:lang w:val="de-AT"/>
        </w:rPr>
        <w:t>, ge</w:t>
        <w:noBreakHyphen/>
        <w:t>cle-p-s, ge</w:t>
        <w:noBreakHyphen/>
        <w:t>cli-b-s, ge</w:t>
        <w:noBreakHyphen/>
        <w:t>cly-s</w:t>
        <w:noBreakHyphen/>
        <w:t>p, ae., Sb.: nhd. Geschrei; E.: s. ge</w:t>
        <w:noBreakHyphen/>
        <w:t>, *cli-p</w:t>
        <w:noBreakHyphen/>
        <w:t>s; L.: Hh 52</w:t>
      </w:r>
    </w:p>
    <w:p>
      <w:pPr>
        <w:pStyle w:val="Normal"/>
        <w:jc w:val="both"/>
        <w:rPr/>
      </w:pPr>
      <w:r>
        <w:rPr>
          <w:b/>
          <w:lang w:val="de-AT"/>
        </w:rPr>
        <w:t>ge</w:t>
        <w:noBreakHyphen/>
        <w:t>clof</w:t>
        <w:noBreakHyphen/>
        <w:t>a</w:t>
      </w:r>
      <w:r>
        <w:rPr>
          <w:lang w:val="de-AT"/>
        </w:rPr>
        <w:t>, ae., sw. M. (n): nhd. Gegenstück einer (zerschnittenen) Urkunde; E.: s. ge</w:t>
        <w:noBreakHyphen/>
        <w:t>, *clof-a; L.: Hh 53</w:t>
      </w:r>
    </w:p>
    <w:p>
      <w:pPr>
        <w:pStyle w:val="Normal"/>
        <w:jc w:val="both"/>
        <w:rPr/>
      </w:pPr>
      <w:r>
        <w:rPr>
          <w:b/>
          <w:lang w:val="de-AT"/>
        </w:rPr>
        <w:t>ge</w:t>
        <w:noBreakHyphen/>
        <w:t>clyf</w:t>
        <w:noBreakHyphen/>
        <w:t>t</w:t>
      </w:r>
      <w:r>
        <w:rPr>
          <w:lang w:val="de-AT"/>
        </w:rPr>
        <w:t>, ae., Sb.: nhd. Spalt; E.: s. ge</w:t>
        <w:noBreakHyphen/>
        <w:t>, *clyf-t; L.: Hh 53</w:t>
      </w:r>
    </w:p>
    <w:p>
      <w:pPr>
        <w:pStyle w:val="Normal"/>
        <w:jc w:val="both"/>
        <w:rPr/>
      </w:pPr>
      <w:r>
        <w:rPr>
          <w:b/>
          <w:lang w:val="de-AT"/>
        </w:rPr>
        <w:t>ge</w:t>
        <w:noBreakHyphen/>
        <w:t>cly-s-p</w:t>
      </w:r>
      <w:r>
        <w:rPr>
          <w:lang w:val="de-AT"/>
        </w:rPr>
        <w:t>, ae., Sb.: Vw.: s. ge</w:t>
        <w:noBreakHyphen/>
        <w:t>cli-p</w:t>
        <w:noBreakHyphen/>
        <w:t>s</w:t>
      </w:r>
    </w:p>
    <w:p>
      <w:pPr>
        <w:pStyle w:val="Normal"/>
        <w:jc w:val="both"/>
        <w:rPr>
          <w:b/>
          <w:b/>
          <w:lang w:val="de-AT"/>
        </w:rPr>
      </w:pPr>
      <w:r>
        <w:rPr>
          <w:b/>
          <w:lang w:val="de-AT"/>
        </w:rPr>
        <w:t xml:space="preserve">ge-cly-s-t-er, </w:t>
      </w:r>
      <w:r>
        <w:rPr>
          <w:lang w:val="de-AT"/>
        </w:rPr>
        <w:t>ge-cly-s-t-r-e,</w:t>
      </w:r>
      <w:r>
        <w:rPr>
          <w:b/>
          <w:lang w:val="de-AT"/>
        </w:rPr>
        <w:t xml:space="preserve"> </w:t>
      </w:r>
      <w:r>
        <w:rPr>
          <w:lang w:val="de-AT"/>
        </w:rPr>
        <w:t>ae., st. N. (a): nhd. Bündel, Büschel, Zweig; ÜG.: lat. botrum Gl; E.: s. ge</w:t>
        <w:noBreakHyphen/>
        <w:t>, cly</w:t>
        <w:noBreakHyphen/>
        <w:t>s-t-er; L.: Hall/Meritt 71b</w:t>
      </w:r>
    </w:p>
    <w:p>
      <w:pPr>
        <w:pStyle w:val="Normal"/>
        <w:jc w:val="both"/>
        <w:rPr/>
      </w:pPr>
      <w:r>
        <w:rPr>
          <w:b/>
          <w:lang w:val="de-AT"/>
        </w:rPr>
        <w:t>ge-cly-s-t-re</w:t>
      </w:r>
      <w:r>
        <w:rPr>
          <w:lang w:val="de-AT"/>
        </w:rPr>
        <w:t>, ae., st. N. (a): Vw.: s. ge-cly</w:t>
        <w:noBreakHyphen/>
        <w:t>s-t-er</w:t>
      </w:r>
    </w:p>
    <w:p>
      <w:pPr>
        <w:pStyle w:val="Normal"/>
        <w:jc w:val="both"/>
        <w:rPr/>
      </w:pPr>
      <w:r>
        <w:rPr>
          <w:b/>
          <w:lang w:val="de-AT"/>
        </w:rPr>
        <w:t>ge</w:t>
        <w:noBreakHyphen/>
        <w:t>cnÚ-w-e</w:t>
      </w:r>
      <w:r>
        <w:rPr>
          <w:lang w:val="de-AT"/>
        </w:rPr>
        <w:t>, ae., Adj.: nhd. bewusst, bekannt, offenbar; E.: s. ge</w:t>
        <w:noBreakHyphen/>
        <w:t>, *cnÚ-w</w:t>
        <w:noBreakHyphen/>
        <w:t>e; L.: Hh 54</w:t>
      </w:r>
    </w:p>
    <w:p>
      <w:pPr>
        <w:pStyle w:val="Normal"/>
        <w:jc w:val="both"/>
        <w:rPr/>
      </w:pPr>
      <w:r>
        <w:rPr>
          <w:b/>
          <w:lang w:val="de-AT"/>
        </w:rPr>
        <w:t>ge-cnõ-w-an</w:t>
      </w:r>
      <w:r>
        <w:rPr>
          <w:lang w:val="de-AT"/>
        </w:rPr>
        <w:t>, ae., st. V. (7)=red. V. (2): nhd. wissen, erkennen; E.: s. ge</w:t>
        <w:noBreakHyphen/>
        <w:t>, cnõ-w-an; L.: Hall/Meritt 71b, Lehnert 46b</w:t>
      </w:r>
    </w:p>
    <w:p>
      <w:pPr>
        <w:pStyle w:val="Normal"/>
        <w:jc w:val="both"/>
        <w:rPr/>
      </w:pPr>
      <w:r>
        <w:rPr>
          <w:b/>
          <w:lang w:val="de-AT"/>
        </w:rPr>
        <w:t>*ge-cnõ-w-en</w:t>
      </w:r>
      <w:r>
        <w:rPr>
          <w:lang w:val="de-AT"/>
        </w:rPr>
        <w:t>, ae., Adj.: Vw.: s. un</w:t>
        <w:noBreakHyphen/>
        <w:t>; E.: s. ge-cnõ-w-an; L.: Hall/Meritt 376a, Lehnert 219a</w:t>
      </w:r>
    </w:p>
    <w:p>
      <w:pPr>
        <w:pStyle w:val="Normal"/>
        <w:jc w:val="both"/>
        <w:rPr/>
      </w:pPr>
      <w:r>
        <w:rPr>
          <w:b/>
          <w:lang w:val="de-AT"/>
        </w:rPr>
        <w:t>ge-cne-d-an</w:t>
      </w:r>
      <w:r>
        <w:rPr>
          <w:lang w:val="de-AT"/>
        </w:rPr>
        <w:t xml:space="preserve">, ae., st. V. (5): nhd. mischen, vermischen; ÜG.: lat. fermentare Gl; Hw.: vgl. </w:t>
      </w:r>
      <w:r>
        <w:rPr>
          <w:rStyle w:val="WrterbuchStandard"/>
          <w:lang w:val="de-AT"/>
        </w:rPr>
        <w:t xml:space="preserve">ahd. giknetan*; E.: </w:t>
      </w:r>
      <w:r>
        <w:rPr>
          <w:lang w:val="de-AT"/>
        </w:rPr>
        <w:t>germ. *knedan, sw. V., kneten; germ. *gaknudan, st. V., kneten; vgl. idg. *kom, Adv., Präp., Präf., neben, bei, mit, entlang, Pokorny 612?; idg. *gnet</w:t>
        <w:noBreakHyphen/>
        <w:t>, V., drücken, kneten, Pokorny 371; L.: Bosworth/Toller 380b</w:t>
      </w:r>
    </w:p>
    <w:p>
      <w:pPr>
        <w:pStyle w:val="Normal"/>
        <w:jc w:val="both"/>
        <w:rPr/>
      </w:pPr>
      <w:r>
        <w:rPr>
          <w:b/>
          <w:lang w:val="de-AT"/>
        </w:rPr>
        <w:t>ge</w:t>
        <w:noBreakHyphen/>
        <w:t>cneor</w:t>
        <w:noBreakHyphen/>
        <w:t>d</w:t>
      </w:r>
      <w:r>
        <w:rPr>
          <w:lang w:val="de-AT"/>
        </w:rPr>
        <w:t>, ae., Adj.: nhd. eifrig, fleißig; E.: s. ge</w:t>
        <w:noBreakHyphen/>
        <w:t>, *cneor-d; L.: Hh 54</w:t>
      </w:r>
    </w:p>
    <w:p>
      <w:pPr>
        <w:pStyle w:val="Normal"/>
        <w:jc w:val="both"/>
        <w:rPr/>
      </w:pPr>
      <w:r>
        <w:rPr>
          <w:b/>
          <w:lang w:val="de-AT"/>
        </w:rPr>
        <w:t>ge-cneor-d-lÚc-an</w:t>
      </w:r>
      <w:r>
        <w:rPr>
          <w:lang w:val="de-AT"/>
        </w:rPr>
        <w:t>, ae., sw. V. (1): nhd. sich eifrig bemühen, ernsthaft untersuchen, sorgfältig sein (V.); Hw.: s. ge-cneor</w:t>
        <w:noBreakHyphen/>
        <w:t>d; E.: s. ge</w:t>
        <w:noBreakHyphen/>
        <w:t>, cneor</w:t>
        <w:noBreakHyphen/>
        <w:t>d</w:t>
        <w:noBreakHyphen/>
        <w:t>lÚc-an; L.: Hall/Meritt 71b</w:t>
      </w:r>
    </w:p>
    <w:p>
      <w:pPr>
        <w:pStyle w:val="Normal"/>
        <w:jc w:val="both"/>
        <w:rPr/>
      </w:pPr>
      <w:r>
        <w:rPr>
          <w:b/>
          <w:lang w:val="de-AT"/>
        </w:rPr>
        <w:t>ge-cneor-d-n’s</w:t>
      </w:r>
      <w:r>
        <w:rPr>
          <w:lang w:val="de-AT"/>
        </w:rPr>
        <w:t>, ae., st. F. (jæ): Vw.: s. ge-cneor</w:t>
        <w:noBreakHyphen/>
        <w:t>d-n’s</w:t>
        <w:noBreakHyphen/>
        <w:t>s</w:t>
      </w:r>
    </w:p>
    <w:p>
      <w:pPr>
        <w:pStyle w:val="Normal"/>
        <w:jc w:val="both"/>
        <w:rPr/>
      </w:pPr>
      <w:r>
        <w:rPr>
          <w:b/>
          <w:lang w:val="de-AT"/>
        </w:rPr>
        <w:t>ge-cneor-d-n’s-s</w:t>
      </w:r>
      <w:r>
        <w:rPr>
          <w:lang w:val="de-AT"/>
        </w:rPr>
        <w:t>, ge-cneor-d-n’s, *ge-cnyr-d-n’s</w:t>
        <w:noBreakHyphen/>
        <w:t>s, *ge-cnyr</w:t>
        <w:noBreakHyphen/>
        <w:t>d-n’s, ae., st. F. (jæ): nhd. Eifer, Fleiß, Fleißigkeit, Bemühen, Sorgfalt; Vw.: s. un</w:t>
        <w:noBreakHyphen/>
        <w:t>; Hw.: s. ge-cneor</w:t>
        <w:noBreakHyphen/>
        <w:t>d; E.: s. ge</w:t>
        <w:noBreakHyphen/>
        <w:t>, cneor</w:t>
        <w:noBreakHyphen/>
        <w:t>d-n’s</w:t>
        <w:noBreakHyphen/>
        <w:t>s; L.: Hh 55, Hall/Meritt 71b</w:t>
      </w:r>
    </w:p>
    <w:p>
      <w:pPr>
        <w:pStyle w:val="Normal"/>
        <w:jc w:val="both"/>
        <w:rPr/>
      </w:pPr>
      <w:r>
        <w:rPr>
          <w:b/>
          <w:lang w:val="de-AT"/>
        </w:rPr>
        <w:t>ge-cni-ht</w:t>
      </w:r>
      <w:r>
        <w:rPr>
          <w:lang w:val="de-AT"/>
        </w:rPr>
        <w:t>, ae., st. M. (a): nhd. Besatz, vornehme Dame; ÜG.: lat. instita Gl; E.: s. ge</w:t>
        <w:noBreakHyphen/>
        <w:t>, cni</w:t>
        <w:noBreakHyphen/>
        <w:t>ht</w:t>
      </w:r>
    </w:p>
    <w:p>
      <w:pPr>
        <w:pStyle w:val="Normal"/>
        <w:jc w:val="both"/>
        <w:rPr/>
      </w:pPr>
      <w:r>
        <w:rPr>
          <w:b/>
          <w:lang w:val="de-AT"/>
        </w:rPr>
        <w:t>*ge-cnyr-d-n’s</w:t>
      </w:r>
      <w:r>
        <w:rPr>
          <w:lang w:val="de-AT"/>
        </w:rPr>
        <w:t>, ae., st. F. (jæ): Vw.: s. ge-cneor</w:t>
        <w:noBreakHyphen/>
        <w:t>d-n’s</w:t>
        <w:noBreakHyphen/>
        <w:t>s</w:t>
      </w:r>
    </w:p>
    <w:p>
      <w:pPr>
        <w:pStyle w:val="Normal"/>
        <w:jc w:val="both"/>
        <w:rPr/>
      </w:pPr>
      <w:r>
        <w:rPr>
          <w:b/>
          <w:lang w:val="de-AT"/>
        </w:rPr>
        <w:t>*ge</w:t>
        <w:noBreakHyphen/>
        <w:t>cnyr</w:t>
        <w:noBreakHyphen/>
        <w:t>d</w:t>
        <w:noBreakHyphen/>
        <w:t>n’s-s</w:t>
      </w:r>
      <w:r>
        <w:rPr>
          <w:lang w:val="de-AT"/>
        </w:rPr>
        <w:t>, ae., st. F. (jæ): Vw.: s. ge-cneor</w:t>
        <w:noBreakHyphen/>
        <w:t>d-n’s</w:t>
        <w:noBreakHyphen/>
        <w:t>s</w:t>
      </w:r>
    </w:p>
    <w:p>
      <w:pPr>
        <w:pStyle w:val="Normal"/>
        <w:jc w:val="both"/>
        <w:rPr/>
      </w:pPr>
      <w:r>
        <w:rPr>
          <w:b/>
          <w:lang w:val="de-AT"/>
        </w:rPr>
        <w:t>ge-cny-s-s</w:t>
        <w:noBreakHyphen/>
        <w:t>an</w:t>
      </w:r>
      <w:r>
        <w:rPr>
          <w:lang w:val="de-AT"/>
        </w:rPr>
        <w:t>, ae., sw. V. (1): nhd. pressen, stoßen, schlagen, zerschlagen (V.), zermalmen, bedrängen, unterdrücken, überwältigen; ÜG.: lat. allidere Gl, collidere Gl, elidere Gl; E.: s. ge</w:t>
        <w:noBreakHyphen/>
        <w:t>, cny-s-s-an; L.: Hall/Meritt 72b</w:t>
      </w:r>
    </w:p>
    <w:p>
      <w:pPr>
        <w:pStyle w:val="Normal"/>
        <w:jc w:val="both"/>
        <w:rPr/>
      </w:pPr>
      <w:r>
        <w:rPr>
          <w:b/>
          <w:lang w:val="de-AT"/>
        </w:rPr>
        <w:t>ge</w:t>
        <w:noBreakHyphen/>
        <w:t>cÊl</w:t>
        <w:noBreakHyphen/>
        <w:t>an</w:t>
      </w:r>
      <w:r>
        <w:rPr>
          <w:lang w:val="de-AT"/>
        </w:rPr>
        <w:t>, ae., sw. V. (1): nhd. kühlen, kühl werden, kalt sein (V.), löschen (V.) (1), erquicken, trösten; ÜG.: lat. refrigerare Gl; I.: Lbd. lat. refrigerare; E.: s. ge</w:t>
        <w:noBreakHyphen/>
        <w:t>, cÊl-an; L.: Gneuss Lb Nr. 36</w:t>
      </w:r>
    </w:p>
    <w:p>
      <w:pPr>
        <w:pStyle w:val="Normal"/>
        <w:jc w:val="both"/>
        <w:rPr/>
      </w:pPr>
      <w:r>
        <w:rPr>
          <w:b/>
          <w:lang w:val="de-AT"/>
        </w:rPr>
        <w:t>ge-cÊl-n’s</w:t>
      </w:r>
      <w:r>
        <w:rPr>
          <w:lang w:val="de-AT"/>
        </w:rPr>
        <w:t>, ae., st. F. (jæ): Vw.: s. ge-cÊl-n’s</w:t>
        <w:noBreakHyphen/>
        <w:t>s</w:t>
      </w:r>
    </w:p>
    <w:p>
      <w:pPr>
        <w:pStyle w:val="Normal"/>
        <w:jc w:val="both"/>
        <w:rPr/>
      </w:pPr>
      <w:r>
        <w:rPr>
          <w:b/>
          <w:lang w:val="de-AT"/>
        </w:rPr>
        <w:t>ge-cÊl</w:t>
        <w:noBreakHyphen/>
        <w:t>n’s-s</w:t>
      </w:r>
      <w:r>
        <w:rPr>
          <w:lang w:val="de-AT"/>
        </w:rPr>
        <w:t>, ge-cÊl-n’s, ge-cÐl</w:t>
        <w:noBreakHyphen/>
        <w:t>n’s</w:t>
        <w:noBreakHyphen/>
        <w:t>s, ge-cÐl-n’s, ae., st. F. (jæ): nhd. Abkühlung, Kühle, Erfrischung, Erquickung, Hilfe, Trost; ÜG.: lat. refrigerium; E.: s. ge-cÊl-an; L.: Hall/Meritt 66b</w:t>
      </w:r>
    </w:p>
    <w:p>
      <w:pPr>
        <w:pStyle w:val="Normal"/>
        <w:jc w:val="both"/>
        <w:rPr/>
      </w:pPr>
      <w:r>
        <w:rPr>
          <w:b/>
          <w:lang w:val="de-AT"/>
        </w:rPr>
        <w:t>ge</w:t>
        <w:noBreakHyphen/>
        <w:t>col-l-en</w:t>
        <w:noBreakHyphen/>
        <w:t>ferht-an</w:t>
      </w:r>
      <w:r>
        <w:rPr>
          <w:lang w:val="de-AT"/>
        </w:rPr>
        <w:t>, ae., sw. V.: nhd. leeren, erschöpfen; E.: s. ge</w:t>
        <w:noBreakHyphen/>
        <w:t>, *col-l-en-ferht-an; L.: Hh 57</w:t>
      </w:r>
    </w:p>
    <w:p>
      <w:pPr>
        <w:pStyle w:val="Normal"/>
        <w:jc w:val="both"/>
        <w:rPr/>
      </w:pPr>
      <w:r>
        <w:rPr>
          <w:b/>
          <w:lang w:val="de-AT"/>
        </w:rPr>
        <w:t>ge-com-p-ian</w:t>
      </w:r>
      <w:r>
        <w:rPr>
          <w:lang w:val="de-AT"/>
        </w:rPr>
        <w:t>, ae., sw. V. (2): Vw.: s. ge-cam-p-ian</w:t>
      </w:r>
    </w:p>
    <w:p>
      <w:pPr>
        <w:pStyle w:val="Normal"/>
        <w:jc w:val="both"/>
        <w:rPr/>
      </w:pPr>
      <w:r>
        <w:rPr>
          <w:b/>
          <w:lang w:val="de-AT"/>
        </w:rPr>
        <w:t>ge-cæp</w:t>
      </w:r>
      <w:r>
        <w:rPr>
          <w:lang w:val="de-AT"/>
        </w:rPr>
        <w:t>, ae., Adj.: nhd. passend, angemessen; E.: s. ge</w:t>
        <w:noBreakHyphen/>
        <w:t>, *cæp (2); L.: Hall/Meritt 73a</w:t>
      </w:r>
    </w:p>
    <w:p>
      <w:pPr>
        <w:pStyle w:val="Normal"/>
        <w:jc w:val="both"/>
        <w:rPr/>
      </w:pPr>
      <w:r>
        <w:rPr>
          <w:b/>
          <w:lang w:val="de-AT"/>
        </w:rPr>
        <w:t>ge-cæp-lic</w:t>
      </w:r>
      <w:r>
        <w:rPr>
          <w:lang w:val="de-AT"/>
        </w:rPr>
        <w:t>, ae., Adj.: nhd. passend, angemessen; E.: s. ge</w:t>
        <w:noBreakHyphen/>
        <w:t xml:space="preserve">, *cæp (2), </w:t>
        <w:noBreakHyphen/>
        <w:t>lÆc (3); L.: Hall/Meritt 73a</w:t>
      </w:r>
    </w:p>
    <w:p>
      <w:pPr>
        <w:pStyle w:val="Normal"/>
        <w:jc w:val="both"/>
        <w:rPr/>
      </w:pPr>
      <w:r>
        <w:rPr>
          <w:b/>
          <w:lang w:val="de-AT"/>
        </w:rPr>
        <w:t>ge-cæp-lÆc-e</w:t>
      </w:r>
      <w:r>
        <w:rPr>
          <w:lang w:val="de-AT"/>
        </w:rPr>
        <w:t>, ae., Adv.: nhd. passend, angemessen; E.: s. ge</w:t>
        <w:noBreakHyphen/>
        <w:t xml:space="preserve">, *cæp (2), </w:t>
        <w:noBreakHyphen/>
        <w:t>lÆc (3); L.: Hall/Meritt 73a</w:t>
      </w:r>
    </w:p>
    <w:p>
      <w:pPr>
        <w:pStyle w:val="Normal"/>
        <w:jc w:val="both"/>
        <w:rPr/>
      </w:pPr>
      <w:r>
        <w:rPr>
          <w:b/>
          <w:lang w:val="de-AT"/>
        </w:rPr>
        <w:t>ge</w:t>
        <w:noBreakHyphen/>
        <w:t>cor</w:t>
      </w:r>
      <w:r>
        <w:rPr>
          <w:lang w:val="de-AT"/>
        </w:rPr>
        <w:t>, ae., st. N. (a): nhd. Entscheidung; E.: s. ge</w:t>
        <w:noBreakHyphen/>
        <w:t>, *cor; L.: Hh 57</w:t>
      </w:r>
    </w:p>
    <w:p>
      <w:pPr>
        <w:pStyle w:val="Normal"/>
        <w:jc w:val="both"/>
        <w:rPr/>
      </w:pPr>
      <w:r>
        <w:rPr>
          <w:b/>
          <w:lang w:val="de-AT"/>
        </w:rPr>
        <w:t>ge</w:t>
        <w:noBreakHyphen/>
        <w:t>cord</w:t>
        <w:noBreakHyphen/>
        <w:t>ed</w:t>
      </w:r>
      <w:r>
        <w:rPr>
          <w:lang w:val="de-AT"/>
        </w:rPr>
        <w:t>, ae., Adj.: nhd. aus einfachem Stoff (von einem Mantel); I.: z. T. Lw. mlat. cordetus, chorda; E.: s. ge</w:t>
        <w:noBreakHyphen/>
        <w:t>, *cord-ed; L.: Hh 57</w:t>
      </w:r>
    </w:p>
    <w:p>
      <w:pPr>
        <w:pStyle w:val="Normal"/>
        <w:jc w:val="both"/>
        <w:rPr/>
      </w:pPr>
      <w:r>
        <w:rPr>
          <w:b/>
          <w:lang w:val="de-AT"/>
        </w:rPr>
        <w:t>ge-cor-en</w:t>
      </w:r>
      <w:r>
        <w:rPr>
          <w:lang w:val="de-AT"/>
        </w:rPr>
        <w:t>, ae., Adj.: nhd. auserkoren, ausgewählt, kostbar, teuer; ÜG.: lat. (Christus) Gl, (electio) Gl, electus Gl, (eligere), (Messias) Gl; E.: s. ge</w:t>
        <w:noBreakHyphen/>
        <w:t>, cor-en; L.: Hall/Meritt 73a</w:t>
      </w:r>
    </w:p>
    <w:p>
      <w:pPr>
        <w:pStyle w:val="Normal"/>
        <w:jc w:val="both"/>
        <w:rPr/>
      </w:pPr>
      <w:r>
        <w:rPr>
          <w:b/>
          <w:lang w:val="de-AT"/>
        </w:rPr>
        <w:t>ge-cor-en-n’s</w:t>
      </w:r>
      <w:r>
        <w:rPr>
          <w:lang w:val="de-AT"/>
        </w:rPr>
        <w:t>, ae., st. F. (jæ): Vw.: s. ge-cor-en-n’s</w:t>
        <w:noBreakHyphen/>
        <w:t>s</w:t>
      </w:r>
    </w:p>
    <w:p>
      <w:pPr>
        <w:pStyle w:val="Normal"/>
        <w:jc w:val="both"/>
        <w:rPr/>
      </w:pPr>
      <w:r>
        <w:rPr>
          <w:b/>
          <w:lang w:val="de-AT"/>
        </w:rPr>
        <w:t>ge-cor-en-n’s-s</w:t>
      </w:r>
      <w:r>
        <w:rPr>
          <w:lang w:val="de-AT"/>
        </w:rPr>
        <w:t>, ge-cor-en-n’s, ae., st. F. (jæ): nhd. Wahl, Güte; ÜG.: lat. electio Gl, probitas; E.: s. ge</w:t>
        <w:noBreakHyphen/>
        <w:t xml:space="preserve">, cor-en, </w:t>
        <w:noBreakHyphen/>
        <w:t>n’</w:t>
        <w:noBreakHyphen/>
        <w:t>s</w:t>
        <w:noBreakHyphen/>
        <w:t>s; L.: Hall/Meritt 73a</w:t>
      </w:r>
    </w:p>
    <w:p>
      <w:pPr>
        <w:pStyle w:val="Normal"/>
        <w:jc w:val="both"/>
        <w:rPr>
          <w:b/>
          <w:b/>
          <w:lang w:val="de-AT"/>
        </w:rPr>
      </w:pPr>
      <w:r>
        <w:rPr>
          <w:b/>
          <w:lang w:val="de-AT"/>
        </w:rPr>
        <w:t>ge-cor-en</w:t>
        <w:noBreakHyphen/>
        <w:t>scip-e</w:t>
      </w:r>
      <w:r>
        <w:rPr>
          <w:lang w:val="de-AT"/>
        </w:rPr>
        <w:t>, ae., st. M. (i): nhd. Wahl, Vortrefflichkeit; ÜG.: lat. electio Gl; E.: s. ge</w:t>
        <w:noBreakHyphen/>
        <w:t xml:space="preserve">, cor-en, </w:t>
        <w:noBreakHyphen/>
        <w:t>scip-e (2); L.: Hall/Meritt 73a</w:t>
      </w:r>
    </w:p>
    <w:p>
      <w:pPr>
        <w:pStyle w:val="Normal"/>
        <w:jc w:val="both"/>
        <w:rPr/>
      </w:pPr>
      <w:r>
        <w:rPr>
          <w:b/>
          <w:lang w:val="de-AT"/>
        </w:rPr>
        <w:t>ge</w:t>
        <w:noBreakHyphen/>
        <w:t>cor-æn</w:t>
        <w:noBreakHyphen/>
        <w:t>ian</w:t>
      </w:r>
      <w:r>
        <w:rPr>
          <w:lang w:val="de-AT"/>
        </w:rPr>
        <w:t>, ae., sw. V. (2): nhd. krönen; ÜG.: lat. coronare; I.: z. T. Lw. lat. corænare; E.: s. ge</w:t>
        <w:noBreakHyphen/>
        <w:t>, *cor-æn-ian; L.: Hh 58, Ps 5,13</w:t>
      </w:r>
    </w:p>
    <w:p>
      <w:pPr>
        <w:pStyle w:val="Normal"/>
        <w:jc w:val="both"/>
        <w:rPr/>
      </w:pPr>
      <w:r>
        <w:rPr>
          <w:b/>
          <w:lang w:val="de-AT"/>
        </w:rPr>
        <w:t>ge-cos-t</w:t>
      </w:r>
      <w:r>
        <w:rPr>
          <w:lang w:val="de-AT"/>
        </w:rPr>
        <w:t>, ae., Adj.: nhd. erprobt, hervorragend, auserlesen; E.: s. ge</w:t>
        <w:noBreakHyphen/>
        <w:t>, cos</w:t>
        <w:noBreakHyphen/>
        <w:t>t (3); L.: Hall/Meritt 73b</w:t>
      </w:r>
    </w:p>
    <w:p>
      <w:pPr>
        <w:pStyle w:val="Normal"/>
        <w:jc w:val="both"/>
        <w:rPr/>
      </w:pPr>
      <w:r>
        <w:rPr>
          <w:b/>
          <w:lang w:val="de-AT"/>
        </w:rPr>
        <w:t>ge-cos-t-ian</w:t>
      </w:r>
      <w:r>
        <w:rPr>
          <w:lang w:val="de-AT"/>
        </w:rPr>
        <w:t>, ae., sw. V. (2): nhd. kosten (V.) (2), versuchen, erproben, untersuchen; ÜG.: lat. probare Gl, salire (V.) (1) Gl, temptare Gl, (temptatio) Gl, torquere Gl, vexare Gl; E.: s. ge</w:t>
        <w:noBreakHyphen/>
        <w:t>, cos-t-ian; L.: Hall/Meritt 73b</w:t>
      </w:r>
    </w:p>
    <w:p>
      <w:pPr>
        <w:pStyle w:val="Normal"/>
        <w:jc w:val="both"/>
        <w:rPr/>
      </w:pPr>
      <w:r>
        <w:rPr>
          <w:b/>
          <w:lang w:val="de-AT"/>
        </w:rPr>
        <w:t xml:space="preserve">ge-cos-t-n’s, </w:t>
      </w:r>
      <w:r>
        <w:rPr>
          <w:lang w:val="de-AT"/>
        </w:rPr>
        <w:t>ae., st. F. (jæ): Vw.: s. ge-cos</w:t>
        <w:noBreakHyphen/>
        <w:t>t-n’s</w:t>
        <w:noBreakHyphen/>
        <w:t>s</w:t>
      </w:r>
    </w:p>
    <w:p>
      <w:pPr>
        <w:pStyle w:val="Normal"/>
        <w:jc w:val="both"/>
        <w:rPr/>
      </w:pPr>
      <w:r>
        <w:rPr>
          <w:b/>
          <w:lang w:val="de-AT"/>
        </w:rPr>
        <w:t>ge-cos-t-n’s-s</w:t>
      </w:r>
      <w:r>
        <w:rPr>
          <w:lang w:val="de-AT"/>
        </w:rPr>
        <w:t xml:space="preserve">, ge-cos-t-n’s, ae., st. F. (jæ): nhd. Beweisen, Prozess; ÜG.: lat. probatio; E.: s. ge-cos-t-ian, </w:t>
        <w:noBreakHyphen/>
        <w:t>n’s</w:t>
        <w:noBreakHyphen/>
        <w:t>s; L.: Hall/Meritt 73b</w:t>
      </w:r>
    </w:p>
    <w:p>
      <w:pPr>
        <w:pStyle w:val="Normal"/>
        <w:jc w:val="both"/>
        <w:rPr/>
      </w:pPr>
      <w:r>
        <w:rPr>
          <w:b/>
          <w:lang w:val="de-AT"/>
        </w:rPr>
        <w:t>ge-cos-t-ung</w:t>
      </w:r>
      <w:r>
        <w:rPr>
          <w:lang w:val="de-AT"/>
        </w:rPr>
        <w:t>, ae., st. F. (æ): nhd. Versuchung, Prozess; ÜG.: lat. tribulatio Gl; E.: s. ge</w:t>
        <w:noBreakHyphen/>
        <w:t>, cos-t-ung; L.: Hall/Meritt 73b</w:t>
      </w:r>
    </w:p>
    <w:p>
      <w:pPr>
        <w:pStyle w:val="Normal"/>
        <w:jc w:val="both"/>
        <w:rPr/>
      </w:pPr>
      <w:r>
        <w:rPr>
          <w:b/>
          <w:lang w:val="de-AT"/>
        </w:rPr>
        <w:t>ge</w:t>
        <w:noBreakHyphen/>
        <w:t>cæw</w:t>
      </w:r>
      <w:r>
        <w:rPr>
          <w:lang w:val="de-AT"/>
        </w:rPr>
        <w:t>, ae., st. N. (a): nhd. Futter (N.) (1); E.: s. ge</w:t>
        <w:noBreakHyphen/>
        <w:t>, *cæw; L.: Hh 58</w:t>
      </w:r>
    </w:p>
    <w:p>
      <w:pPr>
        <w:pStyle w:val="Normal"/>
        <w:jc w:val="both"/>
        <w:rPr/>
      </w:pPr>
      <w:r>
        <w:rPr>
          <w:b/>
          <w:lang w:val="de-AT"/>
        </w:rPr>
        <w:t>ge</w:t>
        <w:noBreakHyphen/>
        <w:t>crÏ-f-t</w:t>
        <w:noBreakHyphen/>
        <w:t>g</w:t>
        <w:noBreakHyphen/>
        <w:t>ian</w:t>
      </w:r>
      <w:r>
        <w:rPr>
          <w:lang w:val="de-AT"/>
        </w:rPr>
        <w:t>, ae., sw. V. (2): nhd. kräftigen, stärken; E.: s. ge</w:t>
        <w:noBreakHyphen/>
        <w:t>, *crÏ-f-t-g-ian; L.: Hh 59</w:t>
      </w:r>
    </w:p>
    <w:p>
      <w:pPr>
        <w:pStyle w:val="Normal"/>
        <w:jc w:val="both"/>
        <w:rPr/>
      </w:pPr>
      <w:r>
        <w:rPr>
          <w:b/>
          <w:lang w:val="de-AT"/>
        </w:rPr>
        <w:t>ge-crõ-w-an</w:t>
      </w:r>
      <w:r>
        <w:rPr>
          <w:lang w:val="de-AT"/>
        </w:rPr>
        <w:t>, ae., st. V. (7)=red. V.: nhd. krähen; ÜG.: lat. cantare Gl; E.: s. ge</w:t>
        <w:noBreakHyphen/>
        <w:t>, crõ-w-an; L.: Hall/Meritt 74b</w:t>
      </w:r>
    </w:p>
    <w:p>
      <w:pPr>
        <w:pStyle w:val="Normal"/>
        <w:jc w:val="both"/>
        <w:rPr/>
      </w:pPr>
      <w:r>
        <w:rPr>
          <w:b/>
          <w:lang w:val="de-AT"/>
        </w:rPr>
        <w:t>ge-créo-p-an</w:t>
      </w:r>
      <w:r>
        <w:rPr>
          <w:lang w:val="de-AT"/>
        </w:rPr>
        <w:t>, ae., st. V. (2): nhd. kriechen; E.: s. ge</w:t>
        <w:noBreakHyphen/>
        <w:t>, créo-p-an; L.: Hall/Meritt 74b</w:t>
      </w:r>
    </w:p>
    <w:p>
      <w:pPr>
        <w:pStyle w:val="Normal"/>
        <w:jc w:val="both"/>
        <w:rPr/>
      </w:pPr>
      <w:r>
        <w:rPr>
          <w:b/>
          <w:lang w:val="de-AT"/>
        </w:rPr>
        <w:t>ge-cri-ng-an</w:t>
      </w:r>
      <w:r>
        <w:rPr>
          <w:lang w:val="de-AT"/>
        </w:rPr>
        <w:t>, ae., st. V. (3a): nhd. nachgeben, fallen; ÜG.: lat. occumbere Gl; E.: s. ge</w:t>
        <w:noBreakHyphen/>
        <w:t>, cri-ng-an; L.: Hall/Meritt 74b, Lehnert 48b</w:t>
      </w:r>
    </w:p>
    <w:p>
      <w:pPr>
        <w:pStyle w:val="Normal"/>
        <w:jc w:val="both"/>
        <w:rPr/>
      </w:pPr>
      <w:r>
        <w:rPr>
          <w:b/>
          <w:lang w:val="de-AT"/>
        </w:rPr>
        <w:t>ge</w:t>
        <w:noBreakHyphen/>
        <w:t>cræ-c</w:t>
        <w:noBreakHyphen/>
        <w:t>od</w:t>
      </w:r>
      <w:r>
        <w:rPr>
          <w:lang w:val="de-AT"/>
        </w:rPr>
        <w:t>, ae., Adj.: nhd. gekrümmt, gebogen; E.: s. ge</w:t>
        <w:noBreakHyphen/>
        <w:t>, *cræ-c-od; L.: Hh 61</w:t>
      </w:r>
    </w:p>
    <w:p>
      <w:pPr>
        <w:pStyle w:val="Normal"/>
        <w:jc w:val="both"/>
        <w:rPr/>
      </w:pPr>
      <w:r>
        <w:rPr>
          <w:b/>
          <w:lang w:val="de-AT"/>
        </w:rPr>
        <w:t>ge-cu-m-an</w:t>
      </w:r>
      <w:r>
        <w:rPr>
          <w:lang w:val="de-AT"/>
        </w:rPr>
        <w:t>, ae., st. V. (4): nhd. kommen, erreichen, ankommen; ÜG.: lat. adire Gl, convenire Gl, venire Gl; Vw.: s. be-for-e</w:t>
        <w:noBreakHyphen/>
        <w:t>, efen</w:t>
        <w:noBreakHyphen/>
        <w:t>; E.: germ. *gakweman, st. V., kommen; s. idg. *kom, Adv., Präp., Präf., neben, bei, mit, entlang, Pokorny 612?; idg. *gÝõ-, *gÝem-, V., kommen, gehen, geboren werden, Pokorny 463; L.: Hall/Meritt 76a, Lehnert 49a</w:t>
      </w:r>
    </w:p>
    <w:p>
      <w:pPr>
        <w:pStyle w:val="Normal"/>
        <w:jc w:val="both"/>
        <w:rPr/>
      </w:pPr>
      <w:r>
        <w:rPr>
          <w:b/>
          <w:lang w:val="de-AT"/>
        </w:rPr>
        <w:t>ge-cun-n</w:t>
        <w:noBreakHyphen/>
        <w:t>ian</w:t>
      </w:r>
      <w:r>
        <w:rPr>
          <w:lang w:val="de-AT"/>
        </w:rPr>
        <w:t>, ae., sw. V. (2): nhd. untersuchen, versuchen, erproben, erforschen, erfahren (V.), kennenlernen; ÜG.: lat. cognoscere Gl, conari Gl, probare Gl, torquere Gl; E.: s. ge</w:t>
        <w:noBreakHyphen/>
        <w:t>, cun-n-ian; L.: Hall/Meritt 76b, Lehnert 49b</w:t>
      </w:r>
    </w:p>
    <w:p>
      <w:pPr>
        <w:pStyle w:val="Normal"/>
        <w:jc w:val="both"/>
        <w:rPr/>
      </w:pPr>
      <w:r>
        <w:rPr>
          <w:b/>
          <w:lang w:val="de-AT"/>
        </w:rPr>
        <w:t>ge-cð-þ-ian</w:t>
      </w:r>
      <w:r>
        <w:rPr>
          <w:lang w:val="de-AT"/>
        </w:rPr>
        <w:t>, ae., sw. V.: nhd. bekannt werden, Wissen erfahren (V.); ÜG.: lat. prodere; E.: s. ge</w:t>
        <w:noBreakHyphen/>
        <w:t>, cð</w:t>
        <w:noBreakHyphen/>
        <w:t>þ; L.: Hall/Meritt 76b</w:t>
      </w:r>
    </w:p>
    <w:p>
      <w:pPr>
        <w:pStyle w:val="Normal"/>
        <w:jc w:val="both"/>
        <w:rPr/>
      </w:pPr>
      <w:r>
        <w:rPr>
          <w:b/>
          <w:lang w:val="de-AT"/>
        </w:rPr>
        <w:t>ge-cwÚ-m-an</w:t>
      </w:r>
      <w:r>
        <w:rPr>
          <w:lang w:val="de-AT"/>
        </w:rPr>
        <w:t>, ae., sw. V. (1): Vw.: s. ge-cwÐ-m-an</w:t>
      </w:r>
    </w:p>
    <w:p>
      <w:pPr>
        <w:pStyle w:val="Normal"/>
        <w:jc w:val="both"/>
        <w:rPr/>
      </w:pPr>
      <w:r>
        <w:rPr>
          <w:b/>
          <w:lang w:val="de-AT"/>
        </w:rPr>
        <w:t>ge-cwÚ-m-e</w:t>
      </w:r>
      <w:r>
        <w:rPr>
          <w:lang w:val="de-AT"/>
        </w:rPr>
        <w:t>, ae., Adj. (ja): Vw.: s. ge-cwÐ-m</w:t>
        <w:noBreakHyphen/>
        <w:t>e</w:t>
      </w:r>
    </w:p>
    <w:p>
      <w:pPr>
        <w:pStyle w:val="Normal"/>
        <w:jc w:val="both"/>
        <w:rPr/>
      </w:pPr>
      <w:r>
        <w:rPr>
          <w:b/>
          <w:lang w:val="de-AT"/>
        </w:rPr>
        <w:t>ge-cwÚ-m-lic</w:t>
      </w:r>
      <w:r>
        <w:rPr>
          <w:lang w:val="de-AT"/>
        </w:rPr>
        <w:t>, ae., Adj.: Vw.: s. ge-cwÐ-m-lic</w:t>
      </w:r>
    </w:p>
    <w:p>
      <w:pPr>
        <w:pStyle w:val="Normal"/>
        <w:jc w:val="both"/>
        <w:rPr/>
      </w:pPr>
      <w:r>
        <w:rPr>
          <w:b/>
          <w:lang w:val="de-AT"/>
        </w:rPr>
        <w:t>ge-cwÚ-m-lÆc-e</w:t>
      </w:r>
      <w:r>
        <w:rPr>
          <w:lang w:val="de-AT"/>
        </w:rPr>
        <w:t>, ae., Adv.: Vw.: s. ge-cwÚ</w:t>
        <w:noBreakHyphen/>
        <w:t>m-lÆc-e</w:t>
      </w:r>
    </w:p>
    <w:p>
      <w:pPr>
        <w:pStyle w:val="Normal"/>
        <w:jc w:val="both"/>
        <w:rPr/>
      </w:pPr>
      <w:r>
        <w:rPr>
          <w:b/>
          <w:lang w:val="de-AT"/>
        </w:rPr>
        <w:t>ge-cwÚ</w:t>
        <w:noBreakHyphen/>
        <w:t>m-n’s</w:t>
      </w:r>
      <w:r>
        <w:rPr>
          <w:lang w:val="de-AT"/>
        </w:rPr>
        <w:t>, ae., st. F. (jæ): Vw.: s. ge-cwÐ</w:t>
        <w:noBreakHyphen/>
        <w:t>m-n’s</w:t>
        <w:noBreakHyphen/>
        <w:t>s</w:t>
      </w:r>
    </w:p>
    <w:p>
      <w:pPr>
        <w:pStyle w:val="Normal"/>
        <w:jc w:val="both"/>
        <w:rPr/>
      </w:pPr>
      <w:r>
        <w:rPr>
          <w:b/>
          <w:lang w:val="de-AT"/>
        </w:rPr>
        <w:t>ge-cwÚ</w:t>
        <w:noBreakHyphen/>
        <w:t>m-n’s</w:t>
        <w:noBreakHyphen/>
        <w:t>s</w:t>
      </w:r>
      <w:r>
        <w:rPr>
          <w:lang w:val="de-AT"/>
        </w:rPr>
        <w:t>, ae., st. F. (jæ): Vw.: s. ge-cwÐ</w:t>
        <w:noBreakHyphen/>
        <w:t>m-n’s</w:t>
        <w:noBreakHyphen/>
        <w:t>s</w:t>
      </w:r>
    </w:p>
    <w:p>
      <w:pPr>
        <w:pStyle w:val="Normal"/>
        <w:jc w:val="both"/>
        <w:rPr/>
      </w:pPr>
      <w:r>
        <w:rPr>
          <w:b/>
          <w:lang w:val="de-AT"/>
        </w:rPr>
        <w:t>ge-cw’c-c-an</w:t>
      </w:r>
      <w:r>
        <w:rPr>
          <w:lang w:val="de-AT"/>
        </w:rPr>
        <w:t>, ae., sw. V. (1): nhd. schütteln, schwingen, bewegen; ÜG.: lat. vellere Gl; Vw.: s. efen</w:t>
        <w:noBreakHyphen/>
        <w:t>; E.: s. ge</w:t>
        <w:noBreakHyphen/>
        <w:t>, cw’c-c-an; L.: Hall/Meritt 77a</w:t>
      </w:r>
    </w:p>
    <w:p>
      <w:pPr>
        <w:pStyle w:val="Normal"/>
        <w:jc w:val="both"/>
        <w:rPr/>
      </w:pPr>
      <w:r>
        <w:rPr>
          <w:b/>
          <w:lang w:val="de-AT"/>
        </w:rPr>
        <w:t>ge</w:t>
        <w:noBreakHyphen/>
        <w:t>cwed</w:t>
      </w:r>
      <w:r>
        <w:rPr>
          <w:lang w:val="de-AT"/>
        </w:rPr>
        <w:t>, ae., st. N. (a): nhd. Erklärung; E.: s. ge</w:t>
        <w:noBreakHyphen/>
        <w:t>, *cwed; L.: Hh 64</w:t>
      </w:r>
    </w:p>
    <w:p>
      <w:pPr>
        <w:pStyle w:val="Normal"/>
        <w:jc w:val="both"/>
        <w:rPr/>
      </w:pPr>
      <w:r>
        <w:rPr>
          <w:b/>
          <w:lang w:val="de-AT"/>
        </w:rPr>
        <w:t>ge-cw’l-l</w:t>
        <w:noBreakHyphen/>
        <w:t>an</w:t>
      </w:r>
      <w:r>
        <w:rPr>
          <w:lang w:val="de-AT"/>
        </w:rPr>
        <w:t>, ae., sw. V. (1): nhd. töten; ÜG.: lat. afficere Gl; E.: s. ge</w:t>
        <w:noBreakHyphen/>
        <w:t>, cw’l-l-an; L.: Hall/Meritt 77b</w:t>
      </w:r>
    </w:p>
    <w:p>
      <w:pPr>
        <w:pStyle w:val="Normal"/>
        <w:jc w:val="both"/>
        <w:rPr/>
      </w:pPr>
      <w:r>
        <w:rPr>
          <w:b/>
          <w:lang w:val="de-AT"/>
        </w:rPr>
        <w:t>ge-cwÐ-m-an</w:t>
      </w:r>
      <w:r>
        <w:rPr>
          <w:lang w:val="de-AT"/>
        </w:rPr>
        <w:t>, ge-cwÚ-m-an, ae., sw. V. (1): nhd. gefallen (V.), dienen; E.: s. ge</w:t>
        <w:noBreakHyphen/>
        <w:t>, cwÐ-m</w:t>
        <w:noBreakHyphen/>
        <w:t>an; L.: Hall/Meritt 77b, Lehnert 50a</w:t>
      </w:r>
    </w:p>
    <w:p>
      <w:pPr>
        <w:pStyle w:val="Normal"/>
        <w:jc w:val="both"/>
        <w:rPr/>
      </w:pPr>
      <w:r>
        <w:rPr>
          <w:b/>
          <w:lang w:val="de-AT"/>
        </w:rPr>
        <w:t>ge-cwÐ-m-e</w:t>
      </w:r>
      <w:r>
        <w:rPr>
          <w:lang w:val="de-AT"/>
        </w:rPr>
        <w:t>, ge-cwÊ-m-e, ge-cwÚ-m-e, ae., Adj. (ja): nhd. angenehm, annehmbar, willkommen; ÜG.: lat. (placere) Gl; Vw.: s. wÁl</w:t>
        <w:noBreakHyphen/>
        <w:t>; E.: s. ge</w:t>
        <w:noBreakHyphen/>
        <w:t>, cwÐ-m</w:t>
        <w:noBreakHyphen/>
        <w:t>e; L.: Hall/Meritt 77b, Lehnert 50a</w:t>
      </w:r>
    </w:p>
    <w:p>
      <w:pPr>
        <w:pStyle w:val="Normal"/>
        <w:jc w:val="both"/>
        <w:rPr/>
      </w:pPr>
      <w:r>
        <w:rPr>
          <w:b/>
          <w:lang w:val="de-AT"/>
        </w:rPr>
        <w:t>ge-cwÐ-m-lic</w:t>
      </w:r>
      <w:r>
        <w:rPr>
          <w:lang w:val="de-AT"/>
        </w:rPr>
        <w:t>, ge-cwÚ-m-lic, ae., Adj.: nhd. angenehm, annehmbar, passend; E.: s. ge</w:t>
        <w:noBreakHyphen/>
        <w:t>, cwÐ-m</w:t>
        <w:noBreakHyphen/>
        <w:t xml:space="preserve">e, </w:t>
        <w:noBreakHyphen/>
        <w:t>lÆc (3); L.: Hall/Meritt 77b</w:t>
      </w:r>
    </w:p>
    <w:p>
      <w:pPr>
        <w:pStyle w:val="Normal"/>
        <w:jc w:val="both"/>
        <w:rPr/>
      </w:pPr>
      <w:r>
        <w:rPr>
          <w:b/>
          <w:lang w:val="de-AT"/>
        </w:rPr>
        <w:t>ge-cwÐ-m-lÆc-e</w:t>
      </w:r>
      <w:r>
        <w:rPr>
          <w:lang w:val="de-AT"/>
        </w:rPr>
        <w:t>, ge-cwÚ</w:t>
        <w:noBreakHyphen/>
        <w:t>m-lÆc-e, ae., Adv.: nhd. angenehm, annehmbar, willkommen; E.: s. ge-cwÐ</w:t>
        <w:noBreakHyphen/>
        <w:t>m-lic; L.: Hall/Meritt 77b</w:t>
      </w:r>
    </w:p>
    <w:p>
      <w:pPr>
        <w:pStyle w:val="Normal"/>
        <w:jc w:val="both"/>
        <w:rPr/>
      </w:pPr>
      <w:r>
        <w:rPr>
          <w:b/>
          <w:lang w:val="de-AT"/>
        </w:rPr>
        <w:t>ge-cwÐ-m-n’s</w:t>
      </w:r>
      <w:r>
        <w:rPr>
          <w:lang w:val="de-AT"/>
        </w:rPr>
        <w:t>, ae., st. F. (jæ): Vw.: s. ge-cwÐ</w:t>
        <w:noBreakHyphen/>
        <w:t>m-n’s</w:t>
        <w:noBreakHyphen/>
        <w:t>s</w:t>
      </w:r>
    </w:p>
    <w:p>
      <w:pPr>
        <w:pStyle w:val="Normal"/>
        <w:jc w:val="both"/>
        <w:rPr/>
      </w:pPr>
      <w:r>
        <w:rPr>
          <w:b/>
          <w:lang w:val="de-AT"/>
        </w:rPr>
        <w:t>ge-cwÐ-m-n’s-s</w:t>
      </w:r>
      <w:r>
        <w:rPr>
          <w:lang w:val="de-AT"/>
        </w:rPr>
        <w:t>, ge-cwÐ-m-n’s, ge-cwÚ-m-n’s-s, ge-cwÚ-m-n’s, ae., st. F. (jæ): nhd. Gefallen, Zufriedenheit, Befriedigung; E.: s. cwÐ-m</w:t>
        <w:noBreakHyphen/>
        <w:t xml:space="preserve">e, </w:t>
        <w:noBreakHyphen/>
        <w:t>n’s</w:t>
        <w:noBreakHyphen/>
        <w:t>s; L.: Hall/Meritt 77b</w:t>
      </w:r>
    </w:p>
    <w:p>
      <w:pPr>
        <w:pStyle w:val="Normal"/>
        <w:jc w:val="both"/>
        <w:rPr/>
      </w:pPr>
      <w:r>
        <w:rPr>
          <w:b/>
          <w:lang w:val="de-AT"/>
        </w:rPr>
        <w:t>ge-cweþ-an</w:t>
      </w:r>
      <w:r>
        <w:rPr>
          <w:lang w:val="de-AT"/>
        </w:rPr>
        <w:t>, ae., st. V. (5): nhd. sagen, sprechen, nennen, rufen, ver</w:t>
        <w:softHyphen/>
        <w:t>künden, befehlen, beschließen, betrachten; ÜG.: lat. ait Gl, dicere Gl, profari; Vw.: s. for-e</w:t>
        <w:noBreakHyphen/>
        <w:t>, yf-el</w:t>
        <w:noBreakHyphen/>
        <w:t>; E.: germ. *gakweþan, st. V., sagen; s. idg. *kom, Adv., Präp., Präf., neben, bei, mit, entlang, Pokorny 612?; idg. *gÝet</w:t>
        <w:noBreakHyphen/>
        <w:t xml:space="preserve"> (2), V., reden, sprechen, Pokorny 480; L.: Hall/Meritt 78a, Lehnert 50b</w:t>
      </w:r>
    </w:p>
    <w:p>
      <w:pPr>
        <w:pStyle w:val="Normal"/>
        <w:jc w:val="both"/>
        <w:rPr/>
      </w:pPr>
      <w:r>
        <w:rPr>
          <w:b/>
          <w:lang w:val="de-AT"/>
        </w:rPr>
        <w:t>ge-cwi-c-ian</w:t>
      </w:r>
      <w:r>
        <w:rPr>
          <w:lang w:val="de-AT"/>
        </w:rPr>
        <w:t>, ae., sw. V.: nhd. lebendig machen, lebendig werden, schaffen, zu sich kommen; ÜG.: lat. creare Gl; E.: s. ge</w:t>
        <w:noBreakHyphen/>
        <w:t>, cwi-c-ian; L.: Hall/Meritt 78a</w:t>
      </w:r>
    </w:p>
    <w:p>
      <w:pPr>
        <w:pStyle w:val="Normal"/>
        <w:jc w:val="both"/>
        <w:rPr/>
      </w:pPr>
      <w:r>
        <w:rPr>
          <w:b/>
          <w:lang w:val="de-AT"/>
        </w:rPr>
        <w:t>ge</w:t>
        <w:noBreakHyphen/>
        <w:t>cwis-s</w:t>
      </w:r>
      <w:r>
        <w:rPr>
          <w:lang w:val="de-AT"/>
        </w:rPr>
        <w:t>, ae., st. F. (i): nhd. Verschwörung; E.: s. ge</w:t>
        <w:noBreakHyphen/>
        <w:t>, *cwis-s; L.: Hh 66</w:t>
      </w:r>
    </w:p>
    <w:p>
      <w:pPr>
        <w:pStyle w:val="Normal"/>
        <w:jc w:val="both"/>
        <w:rPr/>
      </w:pPr>
      <w:r>
        <w:rPr>
          <w:b/>
          <w:lang w:val="de-AT"/>
        </w:rPr>
        <w:t>ge-cwÊ-m-e</w:t>
      </w:r>
      <w:r>
        <w:rPr>
          <w:lang w:val="de-AT"/>
        </w:rPr>
        <w:t>, ae., Adj. (ja): Vw.: s. ge-cwÐ-m</w:t>
        <w:noBreakHyphen/>
        <w:t>e</w:t>
      </w:r>
    </w:p>
    <w:p>
      <w:pPr>
        <w:pStyle w:val="Normal"/>
        <w:jc w:val="both"/>
        <w:rPr/>
      </w:pPr>
      <w:r>
        <w:rPr>
          <w:b/>
          <w:lang w:val="de-AT"/>
        </w:rPr>
        <w:t>ge</w:t>
        <w:noBreakHyphen/>
        <w:t>c‘</w:t>
      </w:r>
      <w:r>
        <w:rPr>
          <w:lang w:val="de-AT"/>
        </w:rPr>
        <w:t>, ae., N.: nhd. ein Paar Kühe; E.: s. ge</w:t>
        <w:noBreakHyphen/>
        <w:t>, *c‘; L.: Hh 66</w:t>
      </w:r>
    </w:p>
    <w:p>
      <w:pPr>
        <w:pStyle w:val="Normal"/>
        <w:jc w:val="both"/>
        <w:rPr/>
      </w:pPr>
      <w:r>
        <w:rPr>
          <w:b/>
          <w:lang w:val="de-AT"/>
        </w:rPr>
        <w:t>ge-cyn-d</w:t>
      </w:r>
      <w:r>
        <w:rPr>
          <w:lang w:val="de-AT"/>
        </w:rPr>
        <w:t>, ae., st. N. (a), st. N. (i), st. F. (æ): nhd. Natur, Art (F.) (1), Eigenschaft, Charakter, Rasse, Ursprung, Geburt, Nachkommen, Geschlechtsteile; ÜG.: lat. natura; E.: s. ge</w:t>
        <w:noBreakHyphen/>
        <w:t>, cyn</w:t>
        <w:noBreakHyphen/>
        <w:t>d; L.: Hall/Meritt 79a, Lehnert 51a</w:t>
      </w:r>
    </w:p>
    <w:p>
      <w:pPr>
        <w:pStyle w:val="Normal"/>
        <w:jc w:val="both"/>
        <w:rPr/>
      </w:pPr>
      <w:r>
        <w:rPr>
          <w:b/>
          <w:lang w:val="de-AT"/>
        </w:rPr>
        <w:t>ge</w:t>
        <w:noBreakHyphen/>
        <w:t>cyn-d-e</w:t>
      </w:r>
      <w:r>
        <w:rPr>
          <w:lang w:val="de-AT"/>
        </w:rPr>
        <w:t>, ae., Adj.: nhd. natürlich, angeboren, passend, gesetz</w:t>
        <w:softHyphen/>
        <w:t>lich, gerecht; Vw.: s. un</w:t>
        <w:noBreakHyphen/>
        <w:t>; E.: s. ge</w:t>
        <w:noBreakHyphen/>
        <w:t>, *cyn-d</w:t>
        <w:noBreakHyphen/>
        <w:t>e; L.: Hh 67, Lehnert 51a</w:t>
      </w:r>
    </w:p>
    <w:p>
      <w:pPr>
        <w:pStyle w:val="Normal"/>
        <w:jc w:val="both"/>
        <w:rPr/>
      </w:pPr>
      <w:r>
        <w:rPr>
          <w:b/>
          <w:lang w:val="de-AT"/>
        </w:rPr>
        <w:t>ge-cyn-d-e-lic</w:t>
      </w:r>
      <w:r>
        <w:rPr>
          <w:lang w:val="de-AT"/>
        </w:rPr>
        <w:t>, ae., Adj.: nhd. natürlich, eingeboren, passend, gesetzlich; ÜG.: lat. naturalis; E.: s. cyn</w:t>
        <w:noBreakHyphen/>
        <w:t xml:space="preserve">d, </w:t>
        <w:noBreakHyphen/>
        <w:t>lÆc (3); L.: Hall/Meritt 79a</w:t>
      </w:r>
    </w:p>
    <w:p>
      <w:pPr>
        <w:pStyle w:val="Normal"/>
        <w:jc w:val="both"/>
        <w:rPr/>
      </w:pPr>
      <w:r>
        <w:rPr>
          <w:b/>
          <w:lang w:val="de-AT"/>
        </w:rPr>
        <w:t>ge-cyn-d-e-lÆc-e</w:t>
      </w:r>
      <w:r>
        <w:rPr>
          <w:lang w:val="de-AT"/>
        </w:rPr>
        <w:t>, ae., Adv.: nhd. natürlich, eingeboren, passend, gesetzlich; E.: s. ge-cyn</w:t>
        <w:noBreakHyphen/>
        <w:t>d-e-lic; L.: Hall/Meritt 79a</w:t>
      </w:r>
    </w:p>
    <w:p>
      <w:pPr>
        <w:pStyle w:val="Normal"/>
        <w:jc w:val="both"/>
        <w:rPr/>
      </w:pPr>
      <w:r>
        <w:rPr>
          <w:b/>
          <w:lang w:val="de-AT"/>
        </w:rPr>
        <w:t>ge</w:t>
        <w:noBreakHyphen/>
        <w:t>cyn-n</w:t>
      </w:r>
      <w:r>
        <w:rPr>
          <w:lang w:val="de-AT"/>
        </w:rPr>
        <w:t>, ae., Adj.: nhd. passend; E.: s. ge</w:t>
        <w:noBreakHyphen/>
        <w:t>, *cyn</w:t>
        <w:noBreakHyphen/>
        <w:t>n (2); L.: Hh 67</w:t>
      </w:r>
    </w:p>
    <w:p>
      <w:pPr>
        <w:pStyle w:val="Normal"/>
        <w:jc w:val="both"/>
        <w:rPr/>
      </w:pPr>
      <w:r>
        <w:rPr>
          <w:b/>
          <w:lang w:val="de-AT"/>
        </w:rPr>
        <w:t>ge</w:t>
        <w:noBreakHyphen/>
        <w:t>cyr-n</w:t>
        <w:noBreakHyphen/>
        <w:t>l</w:t>
        <w:noBreakHyphen/>
        <w:t>od</w:t>
      </w:r>
      <w:r>
        <w:rPr>
          <w:lang w:val="de-AT"/>
        </w:rPr>
        <w:t>, ae., Adj.: nhd. gekörnt, rauh; Hw.: s. ge</w:t>
        <w:noBreakHyphen/>
        <w:t>cyr-n</w:t>
        <w:noBreakHyphen/>
        <w:t>od; E.: s. ge</w:t>
        <w:noBreakHyphen/>
        <w:t>, *cyr-n-l-od; L.: Hh 68</w:t>
      </w:r>
    </w:p>
    <w:p>
      <w:pPr>
        <w:pStyle w:val="Normal"/>
        <w:jc w:val="both"/>
        <w:rPr/>
      </w:pPr>
      <w:r>
        <w:rPr>
          <w:b/>
          <w:lang w:val="de-AT"/>
        </w:rPr>
        <w:t>ge</w:t>
        <w:noBreakHyphen/>
        <w:t>cyr-n</w:t>
        <w:noBreakHyphen/>
        <w:t>od</w:t>
      </w:r>
      <w:r>
        <w:rPr>
          <w:lang w:val="de-AT"/>
        </w:rPr>
        <w:t>, ae., Adj.: nhd. gekörnt, rauh; Hw.: s. ge-cyr-n</w:t>
        <w:noBreakHyphen/>
        <w:t>l</w:t>
        <w:noBreakHyphen/>
        <w:t>od; E.: s. ge</w:t>
        <w:noBreakHyphen/>
        <w:t>, *cyr-n-od; L.: Hh 68</w:t>
      </w:r>
    </w:p>
    <w:p>
      <w:pPr>
        <w:pStyle w:val="Normal"/>
        <w:jc w:val="both"/>
        <w:rPr/>
      </w:pPr>
      <w:r>
        <w:rPr>
          <w:b/>
          <w:lang w:val="de-AT"/>
        </w:rPr>
        <w:t>ge-cysp-an</w:t>
      </w:r>
      <w:r>
        <w:rPr>
          <w:lang w:val="de-AT"/>
        </w:rPr>
        <w:t>, ae., sw. V. (1): nhd. binden, fesseln; ÜG.: lat. compedire Gl; E.: s. ge</w:t>
        <w:noBreakHyphen/>
        <w:t>, cosp; L.: Hall/Meritt 80b</w:t>
      </w:r>
    </w:p>
    <w:p>
      <w:pPr>
        <w:pStyle w:val="Normal"/>
        <w:jc w:val="both"/>
        <w:rPr/>
      </w:pPr>
      <w:r>
        <w:rPr>
          <w:b/>
          <w:lang w:val="de-AT"/>
        </w:rPr>
        <w:t>ge-cy-s-s-an</w:t>
      </w:r>
      <w:r>
        <w:rPr>
          <w:lang w:val="de-AT"/>
        </w:rPr>
        <w:t>, ae., sw. V. (1): nhd. küssen; ÜG.: lat. osculare Gl; E.: s. ge</w:t>
        <w:noBreakHyphen/>
        <w:t>, cy</w:t>
        <w:noBreakHyphen/>
        <w:t>s-s</w:t>
        <w:noBreakHyphen/>
        <w:t>an; L.: Hall/Meritt 80b</w:t>
      </w:r>
    </w:p>
    <w:p>
      <w:pPr>
        <w:pStyle w:val="Normal"/>
        <w:jc w:val="both"/>
        <w:rPr/>
      </w:pPr>
      <w:r>
        <w:rPr>
          <w:b/>
          <w:lang w:val="de-AT"/>
        </w:rPr>
        <w:t>ge-c‘-þ-an</w:t>
      </w:r>
      <w:r>
        <w:rPr>
          <w:lang w:val="de-AT"/>
        </w:rPr>
        <w:t>, ae., sw. V. (1): nhd. künden, erzählen, zeigen, beweisen, bezeugen, bekennen, üben, ausführen, bestätigen, berühmt machen; ÜG.: lat. cognoscere Gl, contestari Gl, (indicium), innotescere, manifestare Gl, monstrare, patefacere, patere, probare, testari Gl; E.: s. ge</w:t>
        <w:noBreakHyphen/>
        <w:t>, c‘-þ-an; L.: Hall/Meritt 81a, Lehnert 52a</w:t>
      </w:r>
    </w:p>
    <w:p>
      <w:pPr>
        <w:pStyle w:val="Normal"/>
        <w:jc w:val="both"/>
        <w:rPr/>
      </w:pPr>
      <w:r>
        <w:rPr>
          <w:b/>
          <w:lang w:val="de-AT"/>
        </w:rPr>
        <w:t>ge-c‘</w:t>
        <w:noBreakHyphen/>
        <w:t>þ-ed-n’s</w:t>
      </w:r>
      <w:r>
        <w:rPr>
          <w:lang w:val="de-AT"/>
        </w:rPr>
        <w:t>, ae., st. F. (jæ): Vw.: s. ge-c‘</w:t>
        <w:noBreakHyphen/>
        <w:t>þ-ed-n’s</w:t>
        <w:noBreakHyphen/>
        <w:t>s</w:t>
      </w:r>
    </w:p>
    <w:p>
      <w:pPr>
        <w:pStyle w:val="Normal"/>
        <w:jc w:val="both"/>
        <w:rPr/>
      </w:pPr>
      <w:r>
        <w:rPr>
          <w:b/>
          <w:lang w:val="de-AT"/>
        </w:rPr>
        <w:t>ge</w:t>
        <w:noBreakHyphen/>
        <w:t>c‘-þ</w:t>
        <w:noBreakHyphen/>
        <w:t>ed</w:t>
        <w:noBreakHyphen/>
        <w:t>n’s</w:t>
        <w:noBreakHyphen/>
        <w:t>s</w:t>
      </w:r>
      <w:r>
        <w:rPr>
          <w:lang w:val="de-AT"/>
        </w:rPr>
        <w:t>, ge-c‘</w:t>
        <w:noBreakHyphen/>
        <w:t>þed-n’s, ae., st. F. (jæ): nhd. Gottes Gesetz, Vorschrift, Willens</w:t>
        <w:softHyphen/>
        <w:t>kundgabe; ÜG.: lat. testimonium; I.: Lbi. lat. testimonium; E.: ge</w:t>
        <w:noBreakHyphen/>
        <w:t>, *c‘-þ-ed-n’s</w:t>
        <w:noBreakHyphen/>
        <w:t>s; L.: Gneuss Lb Nr. 41</w:t>
      </w:r>
    </w:p>
    <w:p>
      <w:pPr>
        <w:pStyle w:val="Normal"/>
        <w:jc w:val="both"/>
        <w:rPr/>
      </w:pPr>
      <w:r>
        <w:rPr>
          <w:b/>
          <w:lang w:val="de-AT"/>
        </w:rPr>
        <w:t>ge-c‘-þ-n’s</w:t>
      </w:r>
      <w:r>
        <w:rPr>
          <w:lang w:val="de-AT"/>
        </w:rPr>
        <w:t>, ae., st. F. (jæ): Vw.: s. ge-c‘</w:t>
        <w:noBreakHyphen/>
        <w:t>þ-n’s</w:t>
        <w:noBreakHyphen/>
        <w:t>s</w:t>
      </w:r>
    </w:p>
    <w:p>
      <w:pPr>
        <w:pStyle w:val="Normal"/>
        <w:jc w:val="both"/>
        <w:rPr/>
      </w:pPr>
      <w:r>
        <w:rPr>
          <w:b/>
          <w:lang w:val="de-AT"/>
        </w:rPr>
        <w:t>ge-c‘-þ</w:t>
        <w:noBreakHyphen/>
        <w:t>n’s-s</w:t>
      </w:r>
      <w:r>
        <w:rPr>
          <w:lang w:val="de-AT"/>
        </w:rPr>
        <w:t>, ge-c‘-þ-n’s, ae., st. F. (jæ): nhd. göttliches Gesetz, Vorschrift, Willens</w:t>
        <w:softHyphen/>
        <w:t>kundgabe, Altes Testament, Neues Testament, Bund, Bündnis, Zeugnis, Wissen, Kenntnis; ÜG.: lat. testimonium Gl; E.: s. ge-c‘-þ-an; L.: Hall/Meritt 81a</w:t>
      </w:r>
    </w:p>
    <w:p>
      <w:pPr>
        <w:pStyle w:val="Normal"/>
        <w:jc w:val="both"/>
        <w:rPr/>
      </w:pPr>
      <w:r>
        <w:rPr>
          <w:b/>
          <w:lang w:val="de-AT"/>
        </w:rPr>
        <w:t>ged</w:t>
      </w:r>
      <w:r>
        <w:rPr>
          <w:lang w:val="de-AT"/>
        </w:rPr>
        <w:t>, ae., st. N. (ja): Vw.: s. gied</w:t>
        <w:noBreakHyphen/>
        <w:t>d</w:t>
      </w:r>
    </w:p>
    <w:p>
      <w:pPr>
        <w:pStyle w:val="Normal"/>
        <w:jc w:val="both"/>
        <w:rPr/>
      </w:pPr>
      <w:r>
        <w:rPr>
          <w:b/>
          <w:lang w:val="de-AT"/>
        </w:rPr>
        <w:t>ge</w:t>
        <w:noBreakHyphen/>
        <w:t>dÏf</w:t>
        <w:noBreakHyphen/>
        <w:t>t-an</w:t>
      </w:r>
      <w:r>
        <w:rPr>
          <w:lang w:val="de-AT"/>
        </w:rPr>
        <w:t>, ae., sw. V. (1): nhd. in Ordnung bringen, ordnen, einrichten; Hw.: s. ge</w:t>
        <w:noBreakHyphen/>
        <w:t>dÏf</w:t>
        <w:noBreakHyphen/>
        <w:t>t</w:t>
        <w:noBreakHyphen/>
        <w:t>e; E.: s. ge</w:t>
        <w:noBreakHyphen/>
        <w:t>, *dÏf-t-an; L.: Hh 69</w:t>
      </w:r>
    </w:p>
    <w:p>
      <w:pPr>
        <w:pStyle w:val="Normal"/>
        <w:jc w:val="both"/>
        <w:rPr/>
      </w:pPr>
      <w:r>
        <w:rPr>
          <w:b/>
          <w:lang w:val="de-AT"/>
        </w:rPr>
        <w:t>ge</w:t>
        <w:noBreakHyphen/>
        <w:t>dÏf-t-e</w:t>
      </w:r>
      <w:r>
        <w:rPr>
          <w:lang w:val="de-AT"/>
        </w:rPr>
        <w:t>, ae., Adj.: nhd. mild, sanft; E.: s. ge</w:t>
        <w:noBreakHyphen/>
        <w:t>, *dÏf-t-e; L.: Hh 69</w:t>
      </w:r>
    </w:p>
    <w:p>
      <w:pPr>
        <w:pStyle w:val="Normal"/>
        <w:jc w:val="both"/>
        <w:rPr/>
      </w:pPr>
      <w:r>
        <w:rPr>
          <w:b/>
          <w:lang w:val="de-AT"/>
        </w:rPr>
        <w:t>ge-dÏf-t-lÆc-e</w:t>
      </w:r>
      <w:r>
        <w:rPr>
          <w:lang w:val="de-AT"/>
        </w:rPr>
        <w:t>, ae., Adv.: nhd. sanft; ÜG.: lat. (decere) Gl; E.: s. ge-dÏf-t</w:t>
        <w:noBreakHyphen/>
        <w:t>e; L.: Hall/Meritt 81b</w:t>
      </w:r>
    </w:p>
    <w:p>
      <w:pPr>
        <w:pStyle w:val="Normal"/>
        <w:jc w:val="both"/>
        <w:rPr/>
      </w:pPr>
      <w:r>
        <w:rPr>
          <w:b/>
          <w:lang w:val="de-AT"/>
        </w:rPr>
        <w:t>ge</w:t>
        <w:noBreakHyphen/>
        <w:t>dÏf</w:t>
        <w:noBreakHyphen/>
        <w:t>t</w:t>
        <w:noBreakHyphen/>
        <w:t>u</w:t>
      </w:r>
      <w:r>
        <w:rPr>
          <w:lang w:val="de-AT"/>
        </w:rPr>
        <w:t>, ae., F.: nhd. Milde, Sanftmut; E.: s. ge</w:t>
        <w:noBreakHyphen/>
        <w:t>, *dÏf-t-u; L.: Hh 69</w:t>
      </w:r>
    </w:p>
    <w:p>
      <w:pPr>
        <w:pStyle w:val="Normal"/>
        <w:jc w:val="both"/>
        <w:rPr/>
      </w:pPr>
      <w:r>
        <w:rPr>
          <w:b/>
          <w:lang w:val="de-AT"/>
        </w:rPr>
        <w:t>ge-dÚ-l-an</w:t>
      </w:r>
      <w:r>
        <w:rPr>
          <w:lang w:val="de-AT"/>
        </w:rPr>
        <w:t>, ae., sw. V. (1): nhd. teilen, verteilen, austeilen, aufteilen; ÜG.: lat. discumbere Gl, dividere Gl, erogare, partire Gl; Vw.: s. þur</w:t>
        <w:noBreakHyphen/>
        <w:t>h</w:t>
        <w:noBreakHyphen/>
        <w:t>; E.: s. ge</w:t>
        <w:noBreakHyphen/>
        <w:t>, dÚ</w:t>
        <w:noBreakHyphen/>
        <w:t>l; L.: Hall/Meritt 82a, Lehnert 53a, Obst/Schleburg 305b</w:t>
      </w:r>
    </w:p>
    <w:p>
      <w:pPr>
        <w:pStyle w:val="Normal"/>
        <w:jc w:val="both"/>
        <w:rPr/>
      </w:pPr>
      <w:r>
        <w:rPr>
          <w:b/>
          <w:lang w:val="de-AT"/>
        </w:rPr>
        <w:t>ge-dÏr-st-an</w:t>
      </w:r>
      <w:r>
        <w:rPr>
          <w:lang w:val="de-AT"/>
        </w:rPr>
        <w:t>, ae., sw. V.: nhd. gären; ÜG.: lat. fermentare Gl; E.: s. ge</w:t>
        <w:noBreakHyphen/>
        <w:t>, dÏr</w:t>
        <w:noBreakHyphen/>
        <w:t>st; L.: Hall/Meritt 82a</w:t>
      </w:r>
    </w:p>
    <w:p>
      <w:pPr>
        <w:pStyle w:val="Normal"/>
        <w:jc w:val="both"/>
        <w:rPr/>
      </w:pPr>
      <w:r>
        <w:rPr>
          <w:b/>
          <w:lang w:val="de-AT"/>
        </w:rPr>
        <w:t>ge-dÏr-st-ed</w:t>
      </w:r>
      <w:r>
        <w:rPr>
          <w:lang w:val="de-AT"/>
        </w:rPr>
        <w:t>, ae., Part. Prät.=Adj.: nhd. gegoren; E.: s. ge-dÏr-st-an; L.: Hall/Meritt 82a</w:t>
      </w:r>
    </w:p>
    <w:p>
      <w:pPr>
        <w:pStyle w:val="Normal"/>
        <w:jc w:val="both"/>
        <w:rPr/>
      </w:pPr>
      <w:r>
        <w:rPr>
          <w:b/>
          <w:lang w:val="de-AT"/>
        </w:rPr>
        <w:t>ge</w:t>
        <w:noBreakHyphen/>
        <w:t>daf-en</w:t>
      </w:r>
      <w:r>
        <w:rPr>
          <w:lang w:val="de-AT"/>
        </w:rPr>
        <w:t xml:space="preserve"> (1), ae., Adj.: nhd. passend, geeignet; ÜG.: lat. (debere)? Gl; E.: ge</w:t>
        <w:noBreakHyphen/>
        <w:t>, *daf-en (1); L.: Hh 69, Lehnert 52a</w:t>
      </w:r>
    </w:p>
    <w:p>
      <w:pPr>
        <w:pStyle w:val="Normal"/>
        <w:jc w:val="both"/>
        <w:rPr/>
      </w:pPr>
      <w:r>
        <w:rPr>
          <w:b/>
          <w:lang w:val="de-AT"/>
        </w:rPr>
        <w:t>ge</w:t>
        <w:noBreakHyphen/>
        <w:t>daf</w:t>
        <w:noBreakHyphen/>
        <w:t>en</w:t>
      </w:r>
      <w:r>
        <w:rPr>
          <w:lang w:val="de-AT"/>
        </w:rPr>
        <w:t xml:space="preserve"> (2), ae., st. N. (a): nhd. Recht, Gebühr; ÜG.: lat. (debere)? Gl; E.: ge</w:t>
        <w:noBreakHyphen/>
        <w:t>, *daf-en (2); L.: Hh 69</w:t>
      </w:r>
    </w:p>
    <w:p>
      <w:pPr>
        <w:pStyle w:val="Normal"/>
        <w:jc w:val="both"/>
        <w:rPr/>
      </w:pPr>
      <w:r>
        <w:rPr>
          <w:b/>
          <w:lang w:val="de-AT"/>
        </w:rPr>
        <w:t>ge</w:t>
        <w:noBreakHyphen/>
        <w:t>daf</w:t>
        <w:noBreakHyphen/>
        <w:t>en</w:t>
        <w:noBreakHyphen/>
        <w:t>ian</w:t>
      </w:r>
      <w:r>
        <w:rPr>
          <w:lang w:val="de-AT"/>
        </w:rPr>
        <w:t>, ae., sw. V. (2): nhd. passen, geziemen, recht sein (V.), angebracht sein (V.); ÜG.: lat. debere Gl, decere Gl, oponere Gl; Hw.: s. ge</w:t>
        <w:noBreakHyphen/>
        <w:t>daf</w:t>
        <w:noBreakHyphen/>
        <w:t>en (1); E.: s. ge</w:t>
        <w:noBreakHyphen/>
        <w:t>, *daf-en-ian; L.: Hh 69, Lehnert 52a, Obst/Schleburg 305b</w:t>
      </w:r>
    </w:p>
    <w:p>
      <w:pPr>
        <w:pStyle w:val="Normal"/>
        <w:jc w:val="both"/>
        <w:rPr/>
      </w:pPr>
      <w:r>
        <w:rPr>
          <w:b/>
          <w:lang w:val="de-AT"/>
        </w:rPr>
        <w:t>ge-daf-en-lic</w:t>
      </w:r>
      <w:r>
        <w:rPr>
          <w:lang w:val="de-AT"/>
        </w:rPr>
        <w:t xml:space="preserve">, ae., Adj.: nhd. passend, geeignet, richtig; ÜG.: lat. (oportere) Gl; E.: s. ge-daf-en-ian, </w:t>
        <w:noBreakHyphen/>
        <w:t>lÆc (3); L.: Hall/Meritt 82b</w:t>
      </w:r>
    </w:p>
    <w:p>
      <w:pPr>
        <w:pStyle w:val="Normal"/>
        <w:jc w:val="both"/>
        <w:rPr/>
      </w:pPr>
      <w:r>
        <w:rPr>
          <w:b/>
          <w:lang w:val="de-AT"/>
        </w:rPr>
        <w:t>ge-daf-en-lÆc-e</w:t>
      </w:r>
      <w:r>
        <w:rPr>
          <w:lang w:val="de-AT"/>
        </w:rPr>
        <w:t>, ae., Adv.: nhd. passend, geeignet, richtig; E.: s. ge-daf-en-lic; L.: Hall/Meritt 82b</w:t>
      </w:r>
    </w:p>
    <w:p>
      <w:pPr>
        <w:pStyle w:val="Normal"/>
        <w:jc w:val="both"/>
        <w:rPr/>
      </w:pPr>
      <w:r>
        <w:rPr>
          <w:b/>
          <w:lang w:val="de-AT"/>
        </w:rPr>
        <w:t>ge</w:t>
        <w:noBreakHyphen/>
        <w:t>dõ-l</w:t>
      </w:r>
      <w:r>
        <w:rPr>
          <w:lang w:val="de-AT"/>
        </w:rPr>
        <w:t>, ae., st. N. (a): nhd. Trennung, Teilung, Unterschied, Zerstörung, Anteil; ÜG.: lat. divortium; Vw.: s. lÆ</w:t>
        <w:noBreakHyphen/>
        <w:t>f</w:t>
        <w:noBreakHyphen/>
        <w:t>, weg</w:t>
        <w:noBreakHyphen/>
        <w:t>; E.: s. ge</w:t>
        <w:noBreakHyphen/>
        <w:t>, *dõ-l (2); L.: Hh 70, Lehnert 52a</w:t>
      </w:r>
    </w:p>
    <w:p>
      <w:pPr>
        <w:pStyle w:val="Normal"/>
        <w:jc w:val="both"/>
        <w:rPr/>
      </w:pPr>
      <w:r>
        <w:rPr>
          <w:b/>
          <w:lang w:val="de-AT"/>
        </w:rPr>
        <w:t>ged-d</w:t>
      </w:r>
      <w:r>
        <w:rPr>
          <w:lang w:val="de-AT"/>
        </w:rPr>
        <w:t>, ae., st. N. (ja): Vw.: s. gied</w:t>
        <w:noBreakHyphen/>
        <w:t>d</w:t>
      </w:r>
    </w:p>
    <w:p>
      <w:pPr>
        <w:pStyle w:val="Normal"/>
        <w:jc w:val="both"/>
        <w:rPr/>
      </w:pPr>
      <w:r>
        <w:rPr>
          <w:b/>
          <w:lang w:val="de-AT"/>
        </w:rPr>
        <w:t>ged-d-ian</w:t>
      </w:r>
      <w:r>
        <w:rPr>
          <w:lang w:val="de-AT"/>
        </w:rPr>
        <w:t>, ae., sw. V. (2): Vw.: s. gied-d</w:t>
        <w:noBreakHyphen/>
        <w:t>ian</w:t>
      </w:r>
    </w:p>
    <w:p>
      <w:pPr>
        <w:pStyle w:val="Normal"/>
        <w:jc w:val="both"/>
        <w:rPr/>
      </w:pPr>
      <w:r>
        <w:rPr>
          <w:b/>
          <w:lang w:val="de-AT"/>
        </w:rPr>
        <w:t>ged-ian</w:t>
      </w:r>
      <w:r>
        <w:rPr>
          <w:lang w:val="de-AT"/>
        </w:rPr>
        <w:t>, ae., sw. V. (2): Vw.: s. gied-d</w:t>
        <w:noBreakHyphen/>
        <w:t>ian</w:t>
      </w:r>
    </w:p>
    <w:p>
      <w:pPr>
        <w:pStyle w:val="Normal"/>
        <w:jc w:val="both"/>
        <w:rPr/>
      </w:pPr>
      <w:r>
        <w:rPr>
          <w:b/>
          <w:lang w:val="de-AT"/>
        </w:rPr>
        <w:t>ge-déa-d</w:t>
      </w:r>
      <w:r>
        <w:rPr>
          <w:lang w:val="de-AT"/>
        </w:rPr>
        <w:t>, ae., Adj.: nhd. tot; ÜG.: lat. (defungi) Gl; E.: s. ge</w:t>
        <w:noBreakHyphen/>
        <w:t>, déa</w:t>
        <w:noBreakHyphen/>
        <w:t>d; L.: Hall/Meritt 82b</w:t>
      </w:r>
    </w:p>
    <w:p>
      <w:pPr>
        <w:pStyle w:val="Normal"/>
        <w:jc w:val="both"/>
        <w:rPr/>
      </w:pPr>
      <w:r>
        <w:rPr>
          <w:b/>
          <w:lang w:val="de-AT"/>
        </w:rPr>
        <w:t>ge-déa-d-ian</w:t>
      </w:r>
      <w:r>
        <w:rPr>
          <w:lang w:val="de-AT"/>
        </w:rPr>
        <w:t>, ae., sw. V.: nhd. sterben; ÜG.: lat. mori Gl, operire Gl; E.: s. ge</w:t>
        <w:noBreakHyphen/>
        <w:t>, déa-d-ian; L.: Hall/Meritt 82b</w:t>
      </w:r>
    </w:p>
    <w:p>
      <w:pPr>
        <w:pStyle w:val="Normal"/>
        <w:jc w:val="both"/>
        <w:rPr/>
      </w:pPr>
      <w:r>
        <w:rPr>
          <w:b/>
          <w:lang w:val="de-AT"/>
        </w:rPr>
        <w:t xml:space="preserve">ge-déa-g-l-ian, </w:t>
      </w:r>
      <w:r>
        <w:rPr>
          <w:lang w:val="de-AT"/>
        </w:rPr>
        <w:t>ae., sw. V. (2): Vw.: s. ge-díe</w:t>
        <w:noBreakHyphen/>
        <w:t>g-l-ian</w:t>
      </w:r>
    </w:p>
    <w:p>
      <w:pPr>
        <w:pStyle w:val="Normal"/>
        <w:jc w:val="both"/>
        <w:rPr/>
      </w:pPr>
      <w:r>
        <w:rPr>
          <w:b/>
          <w:lang w:val="de-AT"/>
        </w:rPr>
        <w:t>ge-déa-g-ol-lÆc-e</w:t>
      </w:r>
      <w:r>
        <w:rPr>
          <w:lang w:val="de-AT"/>
        </w:rPr>
        <w:t>, ge-déo-g-ol-lÆc-e, ge-díe-g-ol-lÆc-e, ae., Adv.: nhd. geheim, verborgen, heimlich; ÜG.: lat. (occulere); E.: s. ge</w:t>
        <w:noBreakHyphen/>
        <w:t xml:space="preserve">, déa-g-ol (1), </w:t>
        <w:noBreakHyphen/>
        <w:t>lÆc (3); L.: Hall/Meritt 85b</w:t>
      </w:r>
    </w:p>
    <w:p>
      <w:pPr>
        <w:pStyle w:val="Normal"/>
        <w:jc w:val="both"/>
        <w:rPr/>
      </w:pPr>
      <w:r>
        <w:rPr>
          <w:b/>
          <w:lang w:val="de-AT"/>
        </w:rPr>
        <w:t>ge-dÐf-e</w:t>
      </w:r>
      <w:r>
        <w:rPr>
          <w:lang w:val="de-AT"/>
        </w:rPr>
        <w:t>, ae., Adj.: Vw.: s. ge-dÊf-e</w:t>
      </w:r>
    </w:p>
    <w:p>
      <w:pPr>
        <w:pStyle w:val="Normal"/>
        <w:jc w:val="both"/>
        <w:rPr/>
      </w:pPr>
      <w:r>
        <w:rPr>
          <w:b/>
          <w:lang w:val="de-AT"/>
        </w:rPr>
        <w:t>ge-dÐf-e-lic</w:t>
      </w:r>
      <w:r>
        <w:rPr>
          <w:lang w:val="de-AT"/>
        </w:rPr>
        <w:t>, ae., Adj.: Vw.: s. ge-dÊf-e-lic</w:t>
      </w:r>
    </w:p>
    <w:p>
      <w:pPr>
        <w:pStyle w:val="Normal"/>
        <w:jc w:val="both"/>
        <w:rPr/>
      </w:pPr>
      <w:r>
        <w:rPr>
          <w:b/>
          <w:lang w:val="de-AT"/>
        </w:rPr>
        <w:t>ge-dÐf-e-lÆc-e</w:t>
      </w:r>
      <w:r>
        <w:rPr>
          <w:lang w:val="de-AT"/>
        </w:rPr>
        <w:t>, ae., Adv.: Vw.: s. ge-dÊf-e-lÆc-e</w:t>
      </w:r>
    </w:p>
    <w:p>
      <w:pPr>
        <w:pStyle w:val="Normal"/>
        <w:jc w:val="both"/>
        <w:rPr/>
      </w:pPr>
      <w:r>
        <w:rPr>
          <w:b/>
          <w:lang w:val="de-AT"/>
        </w:rPr>
        <w:t>ge</w:t>
        <w:noBreakHyphen/>
        <w:t>delf</w:t>
      </w:r>
      <w:r>
        <w:rPr>
          <w:lang w:val="de-AT"/>
        </w:rPr>
        <w:t>, ae., st. N. (a?): nhd. Grabung, Grab, Kanal, Steinbruch; E.: s. ge</w:t>
        <w:noBreakHyphen/>
        <w:t>, *delf; L.: Hh 71</w:t>
      </w:r>
    </w:p>
    <w:p>
      <w:pPr>
        <w:pStyle w:val="Normal"/>
        <w:jc w:val="both"/>
        <w:rPr/>
      </w:pPr>
      <w:r>
        <w:rPr>
          <w:b/>
          <w:lang w:val="de-AT"/>
        </w:rPr>
        <w:t>ge-delf-an</w:t>
      </w:r>
      <w:r>
        <w:rPr>
          <w:lang w:val="de-AT"/>
        </w:rPr>
        <w:t>, ae., st. V. (3b): nhd. graben; ÜG.: lat. defodere Gl, fodere Gl; E.: s. ge</w:t>
        <w:noBreakHyphen/>
        <w:t>, delf-an; L.: Bosworth/Toller 384b</w:t>
      </w:r>
    </w:p>
    <w:p>
      <w:pPr>
        <w:pStyle w:val="Normal"/>
        <w:jc w:val="both"/>
        <w:rPr/>
      </w:pPr>
      <w:r>
        <w:rPr>
          <w:b/>
          <w:lang w:val="de-AT"/>
        </w:rPr>
        <w:t>ge-dÐ-m-an</w:t>
      </w:r>
      <w:r>
        <w:rPr>
          <w:lang w:val="de-AT"/>
        </w:rPr>
        <w:t>, ae., sw. V. (1): Vw.: s. ge-dÊ-m-an</w:t>
      </w:r>
    </w:p>
    <w:p>
      <w:pPr>
        <w:pStyle w:val="Normal"/>
        <w:jc w:val="both"/>
        <w:rPr/>
      </w:pPr>
      <w:r>
        <w:rPr>
          <w:b/>
          <w:lang w:val="de-AT"/>
        </w:rPr>
        <w:t>ge-déo-g-ol-lÆc-e</w:t>
      </w:r>
      <w:r>
        <w:rPr>
          <w:lang w:val="de-AT"/>
        </w:rPr>
        <w:t>, ae., Adv.: Vw.: s. ge-déa-g-ol-lÆc-e</w:t>
      </w:r>
    </w:p>
    <w:p>
      <w:pPr>
        <w:pStyle w:val="Normal"/>
        <w:jc w:val="both"/>
        <w:rPr/>
      </w:pPr>
      <w:r>
        <w:rPr>
          <w:b/>
          <w:lang w:val="de-AT"/>
        </w:rPr>
        <w:t>ge-déo-n</w:t>
      </w:r>
      <w:r>
        <w:rPr>
          <w:lang w:val="de-AT"/>
        </w:rPr>
        <w:t>, ae., sw. V.: Vw.: s. ge-dío</w:t>
        <w:noBreakHyphen/>
        <w:t>n</w:t>
      </w:r>
    </w:p>
    <w:p>
      <w:pPr>
        <w:pStyle w:val="Normal"/>
        <w:jc w:val="both"/>
        <w:rPr/>
      </w:pPr>
      <w:r>
        <w:rPr>
          <w:b/>
          <w:lang w:val="de-AT"/>
        </w:rPr>
        <w:t>ge-déop-ian</w:t>
      </w:r>
      <w:r>
        <w:rPr>
          <w:lang w:val="de-AT"/>
        </w:rPr>
        <w:t>, ae., sw. V. (1): nhd. tief werden; E.: s. ge</w:t>
        <w:noBreakHyphen/>
        <w:t>, déop-ian; L.: Hall/Meritt 84b</w:t>
      </w:r>
    </w:p>
    <w:p>
      <w:pPr>
        <w:pStyle w:val="Normal"/>
        <w:jc w:val="both"/>
        <w:rPr/>
      </w:pPr>
      <w:r>
        <w:rPr>
          <w:b/>
          <w:lang w:val="de-AT"/>
        </w:rPr>
        <w:t>ge-déo-r-an</w:t>
      </w:r>
      <w:r>
        <w:rPr>
          <w:lang w:val="de-AT"/>
        </w:rPr>
        <w:t>, ae., sw. V. (1): Vw.: s. ge-díe-r-an</w:t>
      </w:r>
    </w:p>
    <w:p>
      <w:pPr>
        <w:pStyle w:val="Normal"/>
        <w:jc w:val="both"/>
        <w:rPr/>
      </w:pPr>
      <w:r>
        <w:rPr>
          <w:b/>
          <w:lang w:val="de-AT"/>
        </w:rPr>
        <w:t>ge</w:t>
        <w:noBreakHyphen/>
        <w:t>deorf</w:t>
      </w:r>
      <w:r>
        <w:rPr>
          <w:lang w:val="de-AT"/>
        </w:rPr>
        <w:t>, ae., st. N. (a): nhd. Arbeit, Mühe, Gefahr; E.: s. ge</w:t>
        <w:noBreakHyphen/>
        <w:t>, *deorf; L.: Hh 72</w:t>
      </w:r>
    </w:p>
    <w:p>
      <w:pPr>
        <w:pStyle w:val="Normal"/>
        <w:jc w:val="both"/>
        <w:rPr/>
      </w:pPr>
      <w:r>
        <w:rPr>
          <w:b/>
          <w:lang w:val="de-AT"/>
        </w:rPr>
        <w:t>ge-d’-r-ed</w:t>
      </w:r>
      <w:r>
        <w:rPr>
          <w:lang w:val="de-AT"/>
        </w:rPr>
        <w:t>, ae., Adj.: Vw.: s. un</w:t>
        <w:noBreakHyphen/>
        <w:t>; E.: s. ge-d’-r-ian (2); L.: Hall/Meritt 376a, Lehnert 219a</w:t>
      </w:r>
    </w:p>
    <w:p>
      <w:pPr>
        <w:pStyle w:val="Normal"/>
        <w:jc w:val="both"/>
        <w:rPr/>
      </w:pPr>
      <w:r>
        <w:rPr>
          <w:b/>
          <w:lang w:val="de-AT"/>
        </w:rPr>
        <w:t>g’d-er</w:t>
        <w:noBreakHyphen/>
        <w:t>ian</w:t>
      </w:r>
      <w:r>
        <w:rPr>
          <w:lang w:val="de-AT"/>
        </w:rPr>
        <w:t xml:space="preserve"> (1), ae., sw. V. (2): Vw.: s. gad</w:t>
        <w:noBreakHyphen/>
        <w:t>r</w:t>
        <w:noBreakHyphen/>
        <w:t>ian</w:t>
      </w:r>
    </w:p>
    <w:p>
      <w:pPr>
        <w:pStyle w:val="Normal"/>
        <w:jc w:val="both"/>
        <w:rPr/>
      </w:pPr>
      <w:r>
        <w:rPr>
          <w:b/>
          <w:lang w:val="de-AT"/>
        </w:rPr>
        <w:t>ge-d’-r-ian</w:t>
      </w:r>
      <w:r>
        <w:rPr>
          <w:lang w:val="de-AT"/>
        </w:rPr>
        <w:t xml:space="preserve"> (2), ae., sw. V. (1): nhd. schaden, verletzen, belästigen; ÜG.: lat. laedere Gl; E.: s. ge</w:t>
        <w:noBreakHyphen/>
        <w:t>, d’-r-ian; L.: Lehnert 54b</w:t>
      </w:r>
    </w:p>
    <w:p>
      <w:pPr>
        <w:pStyle w:val="Normal"/>
        <w:jc w:val="both"/>
        <w:rPr/>
      </w:pPr>
      <w:r>
        <w:rPr>
          <w:b/>
          <w:lang w:val="de-AT"/>
        </w:rPr>
        <w:t>ge-der-n-an</w:t>
      </w:r>
      <w:r>
        <w:rPr>
          <w:lang w:val="de-AT"/>
        </w:rPr>
        <w:t>, ae., sw. V. (1): Vw.: s. ge-dier-n-an</w:t>
      </w:r>
    </w:p>
    <w:p>
      <w:pPr>
        <w:pStyle w:val="Normal"/>
        <w:jc w:val="both"/>
        <w:rPr/>
      </w:pPr>
      <w:r>
        <w:rPr>
          <w:b/>
          <w:lang w:val="de-AT"/>
        </w:rPr>
        <w:t>ge-dÆc-an</w:t>
      </w:r>
      <w:r>
        <w:rPr>
          <w:lang w:val="de-AT"/>
        </w:rPr>
        <w:t>, ae., sw. V.: Vw.: s. ge-dÆc-ian</w:t>
      </w:r>
    </w:p>
    <w:p>
      <w:pPr>
        <w:pStyle w:val="Normal"/>
        <w:jc w:val="both"/>
        <w:rPr/>
      </w:pPr>
      <w:r>
        <w:rPr>
          <w:b/>
          <w:lang w:val="de-AT"/>
        </w:rPr>
        <w:t>ge-dÆc-ian</w:t>
      </w:r>
      <w:r>
        <w:rPr>
          <w:lang w:val="de-AT"/>
        </w:rPr>
        <w:t>, ge-dÆc-an, ae., sw. V.: nhd. graben, deichen, einen Deich machen; E.: s. ge</w:t>
        <w:noBreakHyphen/>
        <w:t>, dÆc-ian; L.: Hall/Meritt 85b</w:t>
      </w:r>
    </w:p>
    <w:p>
      <w:pPr>
        <w:pStyle w:val="Normal"/>
        <w:jc w:val="both"/>
        <w:rPr/>
      </w:pPr>
      <w:r>
        <w:rPr>
          <w:b/>
          <w:lang w:val="de-AT"/>
        </w:rPr>
        <w:t>ge</w:t>
        <w:noBreakHyphen/>
        <w:t>díeg-an</w:t>
      </w:r>
      <w:r>
        <w:rPr>
          <w:lang w:val="de-AT"/>
        </w:rPr>
        <w:t>, ge-d‘g-an, ae., sw. V. (1): nhd. erdulden, überstehen, überleben, bestehen, ausführen, überwinden; E.: s. ge</w:t>
        <w:noBreakHyphen/>
        <w:t>, díeg-an (3); L.: Hh 73</w:t>
      </w:r>
    </w:p>
    <w:p>
      <w:pPr>
        <w:pStyle w:val="Normal"/>
        <w:jc w:val="both"/>
        <w:rPr/>
      </w:pPr>
      <w:r>
        <w:rPr>
          <w:b/>
          <w:lang w:val="de-AT"/>
        </w:rPr>
        <w:t>ge-díe-g-l-an</w:t>
      </w:r>
      <w:r>
        <w:rPr>
          <w:lang w:val="de-AT"/>
        </w:rPr>
        <w:t>, ge-d‘-g-l-an, ae., sw. V. (1): nhd. verbergen, verstecken; ÜG.: lat. abscondere Gl, contexere Gl, latere Gl, occulere Gl, occultare Gl; E.: s. ge</w:t>
        <w:noBreakHyphen/>
        <w:t>, díe</w:t>
        <w:noBreakHyphen/>
        <w:t>g-l</w:t>
        <w:noBreakHyphen/>
        <w:t>an; L.: Hall/Meritt 85b</w:t>
      </w:r>
    </w:p>
    <w:p>
      <w:pPr>
        <w:pStyle w:val="Normal"/>
        <w:jc w:val="both"/>
        <w:rPr/>
      </w:pPr>
      <w:r>
        <w:rPr>
          <w:b/>
          <w:lang w:val="de-AT"/>
        </w:rPr>
        <w:t>ge-díe-g-ol-lÆc-e</w:t>
      </w:r>
      <w:r>
        <w:rPr>
          <w:lang w:val="de-AT"/>
        </w:rPr>
        <w:t>, ae., Adv.: Vw.: s. ge-déa-g-ol-lÆc-e</w:t>
      </w:r>
    </w:p>
    <w:p>
      <w:pPr>
        <w:pStyle w:val="Normal"/>
        <w:jc w:val="both"/>
        <w:rPr/>
      </w:pPr>
      <w:r>
        <w:rPr>
          <w:b/>
          <w:lang w:val="de-AT"/>
        </w:rPr>
        <w:t>ge-díe-r-an</w:t>
      </w:r>
      <w:r>
        <w:rPr>
          <w:lang w:val="de-AT"/>
        </w:rPr>
        <w:t>, ge-déo-r-an, ge-d‘-r-an, ae., sw. V. (1): nhd. loben, preisen, verherrlichen; E.: s. ge</w:t>
        <w:noBreakHyphen/>
        <w:t>, díe-r-an; L.: Hall/Meritt 84b</w:t>
      </w:r>
    </w:p>
    <w:p>
      <w:pPr>
        <w:pStyle w:val="Normal"/>
        <w:jc w:val="both"/>
        <w:rPr/>
      </w:pPr>
      <w:r>
        <w:rPr>
          <w:b/>
          <w:lang w:val="de-AT"/>
        </w:rPr>
        <w:t>ge-dier-n-an</w:t>
      </w:r>
      <w:r>
        <w:rPr>
          <w:lang w:val="de-AT"/>
        </w:rPr>
        <w:t>, ge-dir-n-an, ge-dyr-n-an, ge-der-n-an, ae., sw. V. (1): nhd. verheimlichen, verbergen; E.: s. ge</w:t>
        <w:noBreakHyphen/>
        <w:t>, dier-n-an; L.: Hall/Meritt 85b</w:t>
      </w:r>
    </w:p>
    <w:p>
      <w:pPr>
        <w:pStyle w:val="Normal"/>
        <w:jc w:val="both"/>
        <w:rPr/>
      </w:pPr>
      <w:r>
        <w:rPr>
          <w:b/>
          <w:lang w:val="de-AT"/>
        </w:rPr>
        <w:t>ge</w:t>
        <w:noBreakHyphen/>
        <w:t>díe-r-s-ian</w:t>
      </w:r>
      <w:r>
        <w:rPr>
          <w:lang w:val="de-AT"/>
        </w:rPr>
        <w:t>, ge-d‘-r-s-ian, ae., sw. V. (2): nhd. ehren, preisen; E.: s. ge</w:t>
        <w:noBreakHyphen/>
        <w:t>, *díe-r-s-ian; L.: Hh 73</w:t>
      </w:r>
    </w:p>
    <w:p>
      <w:pPr>
        <w:pStyle w:val="Normal"/>
        <w:jc w:val="both"/>
        <w:rPr/>
      </w:pPr>
      <w:r>
        <w:rPr>
          <w:b/>
          <w:lang w:val="de-AT"/>
        </w:rPr>
        <w:t>ge-dÆf-an</w:t>
      </w:r>
      <w:r>
        <w:rPr>
          <w:lang w:val="de-AT"/>
        </w:rPr>
        <w:t>, ae., sw. V. (1): Vw.: s. ge-d‘f-an</w:t>
      </w:r>
    </w:p>
    <w:p>
      <w:pPr>
        <w:pStyle w:val="Normal"/>
        <w:jc w:val="both"/>
        <w:rPr/>
      </w:pPr>
      <w:r>
        <w:rPr>
          <w:b/>
          <w:lang w:val="de-AT"/>
        </w:rPr>
        <w:t>ge-di-h-t-an</w:t>
      </w:r>
      <w:r>
        <w:rPr>
          <w:lang w:val="de-AT"/>
        </w:rPr>
        <w:t>, ge-di-h-t-ian, ae., sw. V. (1, 2): nhd. einrichten, anordnen, bestimmen, befehlen, schreiben, verfassen; E.: s. ge</w:t>
        <w:noBreakHyphen/>
        <w:t>, di</w:t>
        <w:noBreakHyphen/>
        <w:t>h-t</w:t>
        <w:noBreakHyphen/>
        <w:t>an; L.: Hall/Meritt 85b, Lehnert 55a</w:t>
      </w:r>
    </w:p>
    <w:p>
      <w:pPr>
        <w:pStyle w:val="Normal"/>
        <w:jc w:val="both"/>
        <w:rPr/>
      </w:pPr>
      <w:r>
        <w:rPr>
          <w:b/>
          <w:lang w:val="de-AT"/>
        </w:rPr>
        <w:t>ge-di-h-t-ia</w:t>
      </w:r>
      <w:r>
        <w:rPr>
          <w:lang w:val="de-AT"/>
        </w:rPr>
        <w:t>, ae., sw. V. (1, 2): Vw.: s. ge-di</w:t>
        <w:noBreakHyphen/>
        <w:t>h-t</w:t>
        <w:noBreakHyphen/>
        <w:t>an</w:t>
      </w:r>
    </w:p>
    <w:p>
      <w:pPr>
        <w:pStyle w:val="Normal"/>
        <w:jc w:val="both"/>
        <w:rPr/>
      </w:pPr>
      <w:r>
        <w:rPr>
          <w:b/>
          <w:lang w:val="de-AT"/>
        </w:rPr>
        <w:t xml:space="preserve">ge-dío-n, </w:t>
      </w:r>
      <w:r>
        <w:rPr>
          <w:lang w:val="de-AT"/>
        </w:rPr>
        <w:t>ge-déo-n, ae., sw. V.: nhd. saugen; ÜG.: lat. sugere Gl; E.: s. ge</w:t>
        <w:noBreakHyphen/>
        <w:t>, dío</w:t>
        <w:noBreakHyphen/>
        <w:t>n; L.: Hall/Meritt 84b</w:t>
      </w:r>
    </w:p>
    <w:p>
      <w:pPr>
        <w:pStyle w:val="Normal"/>
        <w:jc w:val="both"/>
        <w:rPr>
          <w:b/>
          <w:b/>
          <w:lang w:val="de-AT"/>
        </w:rPr>
      </w:pPr>
      <w:r>
        <w:rPr>
          <w:b/>
          <w:lang w:val="de-AT"/>
        </w:rPr>
        <w:t>ge-dir-n-an</w:t>
      </w:r>
      <w:r>
        <w:rPr>
          <w:lang w:val="de-AT"/>
        </w:rPr>
        <w:t>, ae., sw. V. (1): Vw.: s. ge-dier-n-an</w:t>
      </w:r>
    </w:p>
    <w:p>
      <w:pPr>
        <w:pStyle w:val="Normal"/>
        <w:jc w:val="both"/>
        <w:rPr/>
      </w:pPr>
      <w:r>
        <w:rPr>
          <w:b/>
          <w:lang w:val="de-AT"/>
        </w:rPr>
        <w:t>ge-dÊf-e</w:t>
      </w:r>
      <w:r>
        <w:rPr>
          <w:lang w:val="de-AT"/>
        </w:rPr>
        <w:t>, ge-dÐf-e, ae., Adj.: nhd. geziemend, passend, schicklich, sanft, mild, milde, gütig, freundlich; Vw.: s. un</w:t>
        <w:noBreakHyphen/>
        <w:t>; E.: s. ge</w:t>
        <w:noBreakHyphen/>
        <w:t>, dÊf-e; L.: Hall/Meritt 83b</w:t>
      </w:r>
    </w:p>
    <w:p>
      <w:pPr>
        <w:pStyle w:val="Normal"/>
        <w:jc w:val="both"/>
        <w:rPr/>
      </w:pPr>
      <w:r>
        <w:rPr>
          <w:b/>
          <w:lang w:val="de-AT"/>
        </w:rPr>
        <w:t>ge-dÊf-e-lic</w:t>
      </w:r>
      <w:r>
        <w:rPr>
          <w:lang w:val="de-AT"/>
        </w:rPr>
        <w:t>, ge-dÐf-e-lic, ae., Adj.: nhd. passend, geziemend, schicklich; Hw.: s. ge-dÊf-e; E.: s. ge</w:t>
        <w:noBreakHyphen/>
        <w:t xml:space="preserve">, dÊf-e, </w:t>
        <w:noBreakHyphen/>
        <w:t>lÆc (3); L.: Hall/Meritt 83b</w:t>
      </w:r>
    </w:p>
    <w:p>
      <w:pPr>
        <w:pStyle w:val="Normal"/>
        <w:jc w:val="both"/>
        <w:rPr/>
      </w:pPr>
      <w:r>
        <w:rPr>
          <w:b/>
          <w:lang w:val="de-AT"/>
        </w:rPr>
        <w:t>ge-dÊf-e-lÆc-e</w:t>
      </w:r>
      <w:r>
        <w:rPr>
          <w:lang w:val="de-AT"/>
        </w:rPr>
        <w:t>, ge-dÐf-e-lÆc-e, ae., Adv.: nhd. passend, geziemend, schicklich; Hw.: s. ge-dÊf-e; E.: s. ge</w:t>
        <w:noBreakHyphen/>
        <w:t>, dÊf-e-lic; L.: Hall/Meritt 83b</w:t>
      </w:r>
    </w:p>
    <w:p>
      <w:pPr>
        <w:pStyle w:val="Normal"/>
        <w:jc w:val="both"/>
        <w:rPr/>
      </w:pPr>
      <w:r>
        <w:rPr>
          <w:b/>
          <w:lang w:val="de-AT"/>
        </w:rPr>
        <w:t>ge-dÊ-m-an</w:t>
      </w:r>
      <w:r>
        <w:rPr>
          <w:lang w:val="de-AT"/>
        </w:rPr>
        <w:t>, ge-dÐ-m-an, ae., sw. V. (1): nhd. richten, urteilen, bedenken, schätzen, bestimmen, entscheiden, zuerkennen, verurteilen, zuweisen, preisen, erklären, meinen; ÜG.: lat. arbitrari Gl, condemnare Gl, examinare, iudicare Gl; E.: s. ge</w:t>
        <w:noBreakHyphen/>
        <w:t>, dÊ-m-an; L.: Hall/Meritt 84a, Lehnert 53b</w:t>
      </w:r>
    </w:p>
    <w:p>
      <w:pPr>
        <w:pStyle w:val="Normal"/>
        <w:jc w:val="both"/>
        <w:rPr/>
      </w:pPr>
      <w:r>
        <w:rPr>
          <w:b/>
          <w:lang w:val="de-AT"/>
        </w:rPr>
        <w:t>ge-dæ</w:t>
        <w:noBreakHyphen/>
        <w:t>n</w:t>
      </w:r>
      <w:r>
        <w:rPr>
          <w:lang w:val="de-AT"/>
        </w:rPr>
        <w:t>, ae., anom. V.: nhd. tun, machen, vollführen, verrichten lassen, veranlassen, setzen, stellen, legen, geben, bedenken, beobachten, ankommen, lagern, ankern, befördern, zeigen; ÜG.: lat. agere Gl, efficere Gl, facere Gl, fingere Gl, gerere Gl, inferre, infligere, peragere Gl, recondere, reddere; E.: germ. *gadæn, *gadÐn, *gadÚn, st. V., tun, handeln, machen; s. idg. *kom, Adv., Präp., Präf., neben, bei, mit, entlang, Pokorny 612?; idg. *d</w:t>
      </w:r>
      <w:r>
        <w:rPr>
          <w:vertAlign w:val="superscript"/>
          <w:lang w:val="de-AT"/>
        </w:rPr>
        <w:t>h</w:t>
      </w:r>
      <w:r>
        <w:rPr>
          <w:lang w:val="de-AT"/>
        </w:rPr>
        <w:t>Ð</w:t>
        <w:noBreakHyphen/>
        <w:t xml:space="preserve"> (2), V., setzen, legen, stellen, Pokorny 235; L.: Hall/Meritt 87a, Lehnert 56a</w:t>
      </w:r>
    </w:p>
    <w:p>
      <w:pPr>
        <w:pStyle w:val="Normal"/>
        <w:jc w:val="both"/>
        <w:rPr/>
      </w:pPr>
      <w:r>
        <w:rPr>
          <w:b/>
          <w:lang w:val="de-AT"/>
        </w:rPr>
        <w:t>ge-drÚ-f</w:t>
        <w:noBreakHyphen/>
        <w:t>an</w:t>
      </w:r>
      <w:r>
        <w:rPr>
          <w:lang w:val="de-AT"/>
        </w:rPr>
        <w:t>, ae., sw. V. (1): nhd. treiben; E.: s. ge</w:t>
        <w:noBreakHyphen/>
        <w:t>, drÚ-f-an; L.: Hall/Meritt 87b</w:t>
      </w:r>
    </w:p>
    <w:p>
      <w:pPr>
        <w:pStyle w:val="Normal"/>
        <w:jc w:val="both"/>
        <w:rPr/>
      </w:pPr>
      <w:r>
        <w:rPr>
          <w:b/>
          <w:lang w:val="de-AT"/>
        </w:rPr>
        <w:t>ge-drÏ-g</w:t>
      </w:r>
      <w:r>
        <w:rPr>
          <w:lang w:val="de-AT"/>
        </w:rPr>
        <w:t>, ae., st. N. (a): Vw.: s. ge-dréa</w:t>
        <w:noBreakHyphen/>
        <w:t>g</w:t>
      </w:r>
    </w:p>
    <w:p>
      <w:pPr>
        <w:pStyle w:val="Normal"/>
        <w:jc w:val="both"/>
        <w:rPr/>
      </w:pPr>
      <w:r>
        <w:rPr>
          <w:b/>
          <w:lang w:val="de-AT"/>
        </w:rPr>
        <w:t>ge-drag-an</w:t>
      </w:r>
      <w:r>
        <w:rPr>
          <w:lang w:val="de-AT"/>
        </w:rPr>
        <w:t>, ae., st. V. (6): nhd. dulden, ertragen; ÜG.: lat. pati; E.: s. ge</w:t>
        <w:noBreakHyphen/>
        <w:t>, drag-an</w:t>
      </w:r>
    </w:p>
    <w:p>
      <w:pPr>
        <w:pStyle w:val="Normal"/>
        <w:jc w:val="both"/>
        <w:rPr/>
      </w:pPr>
      <w:r>
        <w:rPr>
          <w:b/>
          <w:lang w:val="de-AT"/>
        </w:rPr>
        <w:t>ge</w:t>
        <w:noBreakHyphen/>
        <w:t>dréa-g</w:t>
      </w:r>
      <w:r>
        <w:rPr>
          <w:lang w:val="de-AT"/>
        </w:rPr>
        <w:t>, ge-drÏ-g, ae., st. N. (a): nhd. Schar (F.) (1), Menge, Haufe, Haufen, Tumult, Gewühl; E.: s. ge</w:t>
        <w:noBreakHyphen/>
        <w:t>, *dréa-g; L.: Hh 76</w:t>
      </w:r>
    </w:p>
    <w:p>
      <w:pPr>
        <w:pStyle w:val="Normal"/>
        <w:jc w:val="both"/>
        <w:rPr/>
      </w:pPr>
      <w:r>
        <w:rPr>
          <w:b/>
          <w:lang w:val="de-AT"/>
        </w:rPr>
        <w:t>ge-dr’c-c-an</w:t>
      </w:r>
      <w:r>
        <w:rPr>
          <w:lang w:val="de-AT"/>
        </w:rPr>
        <w:t>, ae., sw. V. (1): nhd. plagen, quälen, bedrücken, bedrängen; E.: s. ge</w:t>
        <w:noBreakHyphen/>
        <w:t>, dr’c-c</w:t>
        <w:noBreakHyphen/>
        <w:t>an; L.: Hall/Meritt 87b, Lehnert 56b, Obst/Schleburg 306a</w:t>
      </w:r>
    </w:p>
    <w:p>
      <w:pPr>
        <w:pStyle w:val="Normal"/>
        <w:jc w:val="both"/>
        <w:rPr/>
      </w:pPr>
      <w:r>
        <w:rPr>
          <w:b/>
          <w:lang w:val="de-AT"/>
        </w:rPr>
        <w:t>ge-drÐ-f-an</w:t>
      </w:r>
      <w:r>
        <w:rPr>
          <w:lang w:val="de-AT"/>
        </w:rPr>
        <w:t>, ae., sw. V. (1): nhd. aufrühren, bewegen, stören; ÜG.: lat. concutere Gl, confundere Gl, conturbare Gl, (percellere), turbare Gl; Hw.: s. ge-dræ</w:t>
        <w:noBreakHyphen/>
        <w:t>f; E.: s. ge</w:t>
        <w:noBreakHyphen/>
        <w:t>, drÐ-f-an; L.: Hall/Meritt 88a, Lehnert 56b</w:t>
      </w:r>
    </w:p>
    <w:p>
      <w:pPr>
        <w:pStyle w:val="Normal"/>
        <w:jc w:val="both"/>
        <w:rPr/>
      </w:pPr>
      <w:r>
        <w:rPr>
          <w:b/>
          <w:bCs/>
          <w:lang w:val="de-AT"/>
        </w:rPr>
        <w:t>ge-drÐ-f-ed-n’s</w:t>
      </w:r>
      <w:r>
        <w:rPr>
          <w:lang w:val="de-AT"/>
        </w:rPr>
        <w:t>, ae., st. F. (jæ): Vw.: s. ge-drÐ-f-ed-n’s</w:t>
        <w:noBreakHyphen/>
        <w:t>s</w:t>
      </w:r>
    </w:p>
    <w:p>
      <w:pPr>
        <w:pStyle w:val="Normal"/>
        <w:jc w:val="both"/>
        <w:rPr/>
      </w:pPr>
      <w:r>
        <w:rPr>
          <w:b/>
          <w:bCs/>
          <w:lang w:val="de-AT"/>
        </w:rPr>
        <w:t>ge-drÐ-f-ed-n’s-s</w:t>
      </w:r>
      <w:r>
        <w:rPr>
          <w:lang w:val="de-AT"/>
        </w:rPr>
        <w:t>, ge-drÐ-f-ed-n’s, ae., st. F. (jæ): nhd. Verwirrung, Sorge; ÜG.: lat. confusio Gl, conturbatio Gl; E.: s. ge</w:t>
        <w:noBreakHyphen/>
        <w:t xml:space="preserve">, drÐ-f-an, </w:t>
        <w:noBreakHyphen/>
        <w:t>n’s</w:t>
        <w:softHyphen/>
        <w:noBreakHyphen/>
        <w:t>s; L.: Hall/Meritt 88a, Obst/Schleburg 306a</w:t>
      </w:r>
    </w:p>
    <w:p>
      <w:pPr>
        <w:pStyle w:val="Normal"/>
        <w:jc w:val="both"/>
        <w:rPr/>
      </w:pPr>
      <w:r>
        <w:rPr>
          <w:b/>
          <w:lang w:val="de-AT"/>
        </w:rPr>
        <w:t xml:space="preserve">ge-drÐ-f-n’s, </w:t>
      </w:r>
      <w:r>
        <w:rPr>
          <w:lang w:val="de-AT"/>
        </w:rPr>
        <w:t>ae., st. F. (jæ): Vw.: s. ge-drÐ</w:t>
        <w:noBreakHyphen/>
        <w:t>f-n’s</w:t>
        <w:noBreakHyphen/>
        <w:t>s</w:t>
      </w:r>
    </w:p>
    <w:p>
      <w:pPr>
        <w:pStyle w:val="Normal"/>
        <w:jc w:val="both"/>
        <w:rPr/>
      </w:pPr>
      <w:r>
        <w:rPr>
          <w:b/>
          <w:lang w:val="de-AT"/>
        </w:rPr>
        <w:t>ge-drÐ-f-n’s-s</w:t>
      </w:r>
      <w:r>
        <w:rPr>
          <w:lang w:val="de-AT"/>
        </w:rPr>
        <w:t>, ge-drÐ-f-n’s, ae., st. F. (jæ): nhd. Verwirrung, Sturm; ÜG.: lat. perturbatio; E.: s. ge-drÐ-f-an; L.: Hall/Meritt 88a</w:t>
      </w:r>
    </w:p>
    <w:p>
      <w:pPr>
        <w:pStyle w:val="Normal"/>
        <w:jc w:val="both"/>
        <w:rPr/>
      </w:pPr>
      <w:r>
        <w:rPr>
          <w:b/>
          <w:lang w:val="de-AT"/>
        </w:rPr>
        <w:t>*ge</w:t>
        <w:noBreakHyphen/>
        <w:t>dr’h-t</w:t>
        <w:noBreakHyphen/>
        <w:t>lÆc-e</w:t>
      </w:r>
      <w:r>
        <w:rPr>
          <w:lang w:val="de-AT"/>
        </w:rPr>
        <w:t>, ae., Adv.: nhd. ermüdlich; Vw.: s. un</w:t>
        <w:noBreakHyphen/>
        <w:t>; L.: Hh 76</w:t>
      </w:r>
    </w:p>
    <w:p>
      <w:pPr>
        <w:pStyle w:val="Normal"/>
        <w:jc w:val="both"/>
        <w:rPr/>
      </w:pPr>
      <w:r>
        <w:rPr>
          <w:b/>
          <w:lang w:val="de-AT"/>
        </w:rPr>
        <w:t>ge-dr’h-t-n’s</w:t>
      </w:r>
      <w:r>
        <w:rPr>
          <w:lang w:val="de-AT"/>
        </w:rPr>
        <w:t>, ae., st. F. (jæ): Vw.: s. ge-dr’h</w:t>
        <w:noBreakHyphen/>
        <w:t>t-n’s</w:t>
        <w:noBreakHyphen/>
        <w:t>s</w:t>
      </w:r>
    </w:p>
    <w:p>
      <w:pPr>
        <w:pStyle w:val="Normal"/>
        <w:jc w:val="both"/>
        <w:rPr/>
      </w:pPr>
      <w:r>
        <w:rPr>
          <w:b/>
          <w:lang w:val="de-AT"/>
        </w:rPr>
        <w:t>ge</w:t>
        <w:noBreakHyphen/>
        <w:t>dr’h-t</w:t>
        <w:noBreakHyphen/>
        <w:t>n’s-s</w:t>
      </w:r>
      <w:r>
        <w:rPr>
          <w:lang w:val="de-AT"/>
        </w:rPr>
        <w:t>, ge-dr’h-t-n’s, ae., st. F. (jæ): nhd. Zerknirschung; E.: s. ge</w:t>
        <w:noBreakHyphen/>
        <w:t>, *dr’h-t-n’s</w:t>
        <w:noBreakHyphen/>
        <w:t>s; L.: Hh 76</w:t>
      </w:r>
    </w:p>
    <w:p>
      <w:pPr>
        <w:pStyle w:val="Normal"/>
        <w:jc w:val="both"/>
        <w:rPr/>
      </w:pPr>
      <w:r>
        <w:rPr>
          <w:b/>
          <w:lang w:val="de-AT"/>
        </w:rPr>
        <w:t>ge</w:t>
        <w:noBreakHyphen/>
        <w:t>dréo-g</w:t>
      </w:r>
      <w:r>
        <w:rPr>
          <w:lang w:val="de-AT"/>
        </w:rPr>
        <w:t xml:space="preserve"> (1), ae., Adj.: nhd. passend, tauglich, nüchtern, ernst, ernsthaft, sanft; Vw.: s. </w:t>
        <w:noBreakHyphen/>
        <w:t>lÆc-e; E.: s. ge</w:t>
        <w:noBreakHyphen/>
        <w:t>, *dréo-g (1); L.: Hh 76</w:t>
      </w:r>
    </w:p>
    <w:p>
      <w:pPr>
        <w:pStyle w:val="Normal"/>
        <w:jc w:val="both"/>
        <w:rPr/>
      </w:pPr>
      <w:r>
        <w:rPr>
          <w:b/>
          <w:lang w:val="de-AT"/>
        </w:rPr>
        <w:t>ge</w:t>
        <w:noBreakHyphen/>
        <w:t>dréo-g</w:t>
      </w:r>
      <w:r>
        <w:rPr>
          <w:lang w:val="de-AT"/>
        </w:rPr>
        <w:t xml:space="preserve"> (2), ae., st. N. (a): nhd. Inordnunghaltung, Zurechtmachung, Ernst, Würde, Schicklichkeit; E.: s. ge-dréo</w:t>
        <w:noBreakHyphen/>
        <w:t>g (1); L.: Hh 76, Obst/Schleburg 306a</w:t>
      </w:r>
    </w:p>
    <w:p>
      <w:pPr>
        <w:pStyle w:val="Normal"/>
        <w:jc w:val="both"/>
        <w:rPr/>
      </w:pPr>
      <w:r>
        <w:rPr>
          <w:b/>
          <w:lang w:val="de-AT"/>
        </w:rPr>
        <w:t>ge-dréo-g-an</w:t>
      </w:r>
      <w:r>
        <w:rPr>
          <w:lang w:val="de-AT"/>
        </w:rPr>
        <w:t>, ae., st. V. (2): nhd. tun, ausführen, begehen, geschäftig sein (V.), erfahren (V.), leiden, aushalten, dulden, genießen; E.: s. ge</w:t>
        <w:noBreakHyphen/>
        <w:t>, dréo-g-an (1); L.: Hall/Meritt 88a</w:t>
      </w:r>
    </w:p>
    <w:p>
      <w:pPr>
        <w:pStyle w:val="Normal"/>
        <w:jc w:val="both"/>
        <w:rPr/>
      </w:pPr>
      <w:r>
        <w:rPr>
          <w:b/>
          <w:lang w:val="de-AT"/>
        </w:rPr>
        <w:t>*ge-dréo-g-lic</w:t>
      </w:r>
      <w:r>
        <w:rPr>
          <w:lang w:val="de-AT"/>
        </w:rPr>
        <w:t>?, ae., Adj.: Hw.: s. ge-dréo</w:t>
        <w:noBreakHyphen/>
        <w:t>g-lÆc-e</w:t>
      </w:r>
    </w:p>
    <w:p>
      <w:pPr>
        <w:pStyle w:val="Normal"/>
        <w:jc w:val="both"/>
        <w:rPr/>
      </w:pPr>
      <w:r>
        <w:rPr>
          <w:b/>
          <w:lang w:val="de-AT"/>
        </w:rPr>
        <w:t>ge-dréo-g-lÆc-e</w:t>
      </w:r>
      <w:r>
        <w:rPr>
          <w:lang w:val="de-AT"/>
        </w:rPr>
        <w:t>, ae., Adv.: nhd. passend, tauglich, nüchtern, ernst, ernsthaft, sanft; E.: s. ge</w:t>
        <w:noBreakHyphen/>
        <w:t xml:space="preserve">, *dréo-g (1), </w:t>
        <w:noBreakHyphen/>
        <w:t>lÆc (3); L.: Hall/Meritt 88a</w:t>
      </w:r>
    </w:p>
    <w:p>
      <w:pPr>
        <w:pStyle w:val="Normal"/>
        <w:jc w:val="both"/>
        <w:rPr/>
      </w:pPr>
      <w:r>
        <w:rPr>
          <w:b/>
          <w:lang w:val="de-AT"/>
        </w:rPr>
        <w:t>ge-dréo-p-an</w:t>
      </w:r>
      <w:r>
        <w:rPr>
          <w:lang w:val="de-AT"/>
        </w:rPr>
        <w:t>, ae., st. V. (2): nhd. triefen, tropfen, tröpfeln; E.: germ. *gadreupan, st. V., tropfen; s. idg. *kom, Adv., Präp., Präf., neben, bei, mit, entlang, Pokorny 612?; idg. *d</w:t>
      </w:r>
      <w:r>
        <w:rPr>
          <w:vertAlign w:val="superscript"/>
          <w:lang w:val="de-AT"/>
        </w:rPr>
        <w:t>h</w:t>
      </w:r>
      <w:r>
        <w:rPr>
          <w:lang w:val="de-AT"/>
        </w:rPr>
        <w:t>reub</w:t>
        <w:noBreakHyphen/>
        <w:t>?, V., triefen, tropfen, Pokorny 275; vgl. idg. *d</w:t>
      </w:r>
      <w:r>
        <w:rPr>
          <w:vertAlign w:val="superscript"/>
          <w:lang w:val="de-AT"/>
        </w:rPr>
        <w:t>h</w:t>
      </w:r>
      <w:r>
        <w:rPr>
          <w:lang w:val="de-AT"/>
        </w:rPr>
        <w:t>reu</w:t>
        <w:noBreakHyphen/>
        <w:t>, V., abbrechen, zerbröckeln, zerbrechen, Pokorny 274; L.: Hall/Meritt 88a</w:t>
      </w:r>
    </w:p>
    <w:p>
      <w:pPr>
        <w:pStyle w:val="Normal"/>
        <w:jc w:val="both"/>
        <w:rPr/>
      </w:pPr>
      <w:r>
        <w:rPr>
          <w:b/>
          <w:lang w:val="de-AT"/>
        </w:rPr>
        <w:t>ge-dréo-s</w:t>
        <w:noBreakHyphen/>
        <w:t>an</w:t>
      </w:r>
      <w:r>
        <w:rPr>
          <w:lang w:val="de-AT"/>
        </w:rPr>
        <w:t>, ae., st. V. (2): nhd. fallen, sinken, umkommen, schwach werden; E.: germ. *gadreusan, st. V., tropfen; s. idg. *kom, Adv., Präp., Präf., neben, bei, mit, entlang, Pokorny 612?; idg. *d</w:t>
      </w:r>
      <w:r>
        <w:rPr>
          <w:vertAlign w:val="superscript"/>
          <w:lang w:val="de-AT"/>
        </w:rPr>
        <w:t>h</w:t>
      </w:r>
      <w:r>
        <w:rPr>
          <w:lang w:val="de-AT"/>
        </w:rPr>
        <w:t>reus-, V., zerbrechen, Pokorny 274; vgl. idg. *d</w:t>
      </w:r>
      <w:r>
        <w:rPr>
          <w:vertAlign w:val="superscript"/>
          <w:lang w:val="de-AT"/>
        </w:rPr>
        <w:t>h</w:t>
      </w:r>
      <w:r>
        <w:rPr>
          <w:lang w:val="de-AT"/>
        </w:rPr>
        <w:t>reu-, V., abbrechen, zerbröckeln, zerbrechen, Pokorny 274; L.: Hall/Meritt 88b, Lehnert 57a, Obst/Schleburg 306a</w:t>
      </w:r>
    </w:p>
    <w:p>
      <w:pPr>
        <w:pStyle w:val="Normal"/>
        <w:jc w:val="both"/>
        <w:rPr/>
      </w:pPr>
      <w:r>
        <w:rPr>
          <w:b/>
          <w:lang w:val="de-AT"/>
        </w:rPr>
        <w:t>ge</w:t>
        <w:noBreakHyphen/>
        <w:t>drep</w:t>
      </w:r>
      <w:r>
        <w:rPr>
          <w:lang w:val="de-AT"/>
        </w:rPr>
        <w:t>, ae., st. M. (a): nhd. Streich, Schlag; E.: s. ge</w:t>
        <w:noBreakHyphen/>
        <w:t>, *drep; L.: Hh 77</w:t>
      </w:r>
    </w:p>
    <w:p>
      <w:pPr>
        <w:pStyle w:val="Normal"/>
        <w:jc w:val="both"/>
        <w:rPr/>
      </w:pPr>
      <w:r>
        <w:rPr>
          <w:b/>
          <w:lang w:val="de-AT"/>
        </w:rPr>
        <w:t>ge-drep-an</w:t>
      </w:r>
      <w:r>
        <w:rPr>
          <w:lang w:val="de-AT"/>
        </w:rPr>
        <w:t>, ae., st. V. (5): nhd. treffen, schlagen, töten, besiegen; E.: germ. *gadrepan, st. V., schlagen; s. idg. *kom, Adv., Präp., Präf., neben, bei, mit, entlang, Pokorny 612?; idg. *d</w:t>
      </w:r>
      <w:r>
        <w:rPr>
          <w:vertAlign w:val="superscript"/>
          <w:lang w:val="de-AT"/>
        </w:rPr>
        <w:t>h</w:t>
      </w:r>
      <w:r>
        <w:rPr>
          <w:lang w:val="de-AT"/>
        </w:rPr>
        <w:t>reb</w:t>
      </w:r>
      <w:r>
        <w:rPr>
          <w:vertAlign w:val="superscript"/>
          <w:lang w:val="de-AT"/>
        </w:rPr>
        <w:t>h</w:t>
      </w:r>
      <w:r>
        <w:rPr>
          <w:lang w:val="de-AT"/>
        </w:rPr>
        <w:noBreakHyphen/>
        <w:t>, *d</w:t>
      </w:r>
      <w:r>
        <w:rPr>
          <w:vertAlign w:val="superscript"/>
          <w:lang w:val="de-AT"/>
        </w:rPr>
        <w:t>h</w:t>
      </w:r>
      <w:r>
        <w:rPr>
          <w:lang w:val="de-AT"/>
        </w:rPr>
        <w:t>reb</w:t>
        <w:noBreakHyphen/>
        <w:t>, V., zermalmen, zerbrechen, töten, Pokorny 272; L.: Hall/Meritt 88b</w:t>
      </w:r>
    </w:p>
    <w:p>
      <w:pPr>
        <w:pStyle w:val="Normal"/>
        <w:jc w:val="both"/>
        <w:rPr/>
      </w:pPr>
      <w:r>
        <w:rPr>
          <w:b/>
          <w:lang w:val="de-AT"/>
        </w:rPr>
        <w:t>ge</w:t>
        <w:noBreakHyphen/>
        <w:t>dríe-h-þ</w:t>
      </w:r>
      <w:r>
        <w:rPr>
          <w:lang w:val="de-AT"/>
        </w:rPr>
        <w:t>, ae., st. F. (æ): nhd. Ernst, Besonnenheit, Treiben; E.: s. ge</w:t>
        <w:noBreakHyphen/>
        <w:t>, *dríe</w:t>
        <w:noBreakHyphen/>
        <w:t>h</w:t>
        <w:noBreakHyphen/>
        <w:t>þ; L.: Hh 77</w:t>
      </w:r>
    </w:p>
    <w:p>
      <w:pPr>
        <w:pStyle w:val="Normal"/>
        <w:jc w:val="both"/>
        <w:rPr/>
      </w:pPr>
      <w:r>
        <w:rPr>
          <w:b/>
          <w:lang w:val="de-AT"/>
        </w:rPr>
        <w:t>ge-drÆ-f-an</w:t>
      </w:r>
      <w:r>
        <w:rPr>
          <w:lang w:val="de-AT"/>
        </w:rPr>
        <w:t>, ae., st. V. (1): nhd. treiben, jagen, verfolgen, betreiben, vertreiben, stürzen, drängen, sich unterziehen; ÜG.: lat. agere Gl, eicere Gl, expellere, iactare Gl; E.: s. ge</w:t>
        <w:noBreakHyphen/>
        <w:t>, drÆ-f-an; L.: Hall/Meritt 88b</w:t>
      </w:r>
    </w:p>
    <w:p>
      <w:pPr>
        <w:pStyle w:val="Normal"/>
        <w:jc w:val="both"/>
        <w:rPr/>
      </w:pPr>
      <w:r>
        <w:rPr>
          <w:b/>
          <w:lang w:val="de-AT"/>
        </w:rPr>
        <w:t>ge-dri-h-t</w:t>
      </w:r>
      <w:r>
        <w:rPr>
          <w:lang w:val="de-AT"/>
        </w:rPr>
        <w:t xml:space="preserve"> (1), ae., st. F. (i): Vw.: s. ge-dry</w:t>
        <w:noBreakHyphen/>
        <w:t>h</w:t>
        <w:noBreakHyphen/>
        <w:t>t (1)</w:t>
      </w:r>
    </w:p>
    <w:p>
      <w:pPr>
        <w:pStyle w:val="Normal"/>
        <w:jc w:val="both"/>
        <w:rPr/>
      </w:pPr>
      <w:r>
        <w:rPr>
          <w:b/>
          <w:lang w:val="de-AT"/>
        </w:rPr>
        <w:t>ge-dri-h-t</w:t>
      </w:r>
      <w:r>
        <w:rPr>
          <w:lang w:val="de-AT"/>
        </w:rPr>
        <w:t xml:space="preserve"> (2), ae., st. F. (i): Vw.: s. ge-dry</w:t>
        <w:noBreakHyphen/>
        <w:t>h</w:t>
        <w:noBreakHyphen/>
        <w:t>t (2)</w:t>
      </w:r>
    </w:p>
    <w:p>
      <w:pPr>
        <w:pStyle w:val="Normal"/>
        <w:jc w:val="both"/>
        <w:rPr/>
      </w:pPr>
      <w:r>
        <w:rPr>
          <w:b/>
          <w:lang w:val="de-AT"/>
        </w:rPr>
        <w:t>ge-dri-n-c</w:t>
      </w:r>
      <w:r>
        <w:rPr>
          <w:lang w:val="de-AT"/>
        </w:rPr>
        <w:t>, ae., st. M. (a): nhd. Trank, Trunk, Getränk, Zug, Zecherei; Vw.: s. wÆ</w:t>
        <w:noBreakHyphen/>
        <w:t>n</w:t>
        <w:noBreakHyphen/>
        <w:t>; E.: s. ge</w:t>
        <w:noBreakHyphen/>
        <w:t>, dri</w:t>
        <w:noBreakHyphen/>
        <w:t>n</w:t>
        <w:noBreakHyphen/>
        <w:t>c; L.: Hall/Meritt 88b, Lehnert 57b</w:t>
      </w:r>
    </w:p>
    <w:p>
      <w:pPr>
        <w:pStyle w:val="Normal"/>
        <w:jc w:val="both"/>
        <w:rPr/>
      </w:pPr>
      <w:r>
        <w:rPr>
          <w:b/>
          <w:lang w:val="de-AT"/>
        </w:rPr>
        <w:t>ge</w:t>
        <w:noBreakHyphen/>
        <w:t>dri-n-c-a</w:t>
      </w:r>
      <w:r>
        <w:rPr>
          <w:lang w:val="de-AT"/>
        </w:rPr>
        <w:t>, ae., sw. M. (n): nhd. Mundschenk, Gast; E.: s. ge</w:t>
        <w:noBreakHyphen/>
        <w:t>, *dri-n-c-a (2); L.: Hh 77</w:t>
      </w:r>
    </w:p>
    <w:p>
      <w:pPr>
        <w:pStyle w:val="Normal"/>
        <w:jc w:val="both"/>
        <w:rPr/>
      </w:pPr>
      <w:r>
        <w:rPr>
          <w:b/>
          <w:lang w:val="de-AT"/>
        </w:rPr>
        <w:t>ge-dri-n-c-an</w:t>
      </w:r>
      <w:r>
        <w:rPr>
          <w:lang w:val="de-AT"/>
        </w:rPr>
        <w:t>, ae., st. V. (3a): nhd. trinken, verschlingen, unterhalten werden; ÜG.: lat. bibere Gl; E.: s. germ. *gadrenkan, st. V., trinken; s. idg. *kom, Adv., Präp., Präf., neben, bei, mit, entlang, Pokorny 612?; idg. *d</w:t>
      </w:r>
      <w:r>
        <w:rPr>
          <w:vertAlign w:val="superscript"/>
          <w:lang w:val="de-AT"/>
        </w:rPr>
        <w:t>h</w:t>
      </w:r>
      <w:r>
        <w:rPr>
          <w:lang w:val="de-AT"/>
        </w:rPr>
        <w:t>re</w:t>
        <w:noBreakHyphen/>
        <w:t>, V., ziehen, gleiten, streifen, Pokorny 273; L.: Hall/Meritt 88b</w:t>
      </w:r>
    </w:p>
    <w:p>
      <w:pPr>
        <w:pStyle w:val="Normal"/>
        <w:jc w:val="both"/>
        <w:rPr/>
      </w:pPr>
      <w:r>
        <w:rPr>
          <w:b/>
          <w:lang w:val="de-AT"/>
        </w:rPr>
        <w:t>ge-dræ</w:t>
        <w:noBreakHyphen/>
        <w:t>f</w:t>
      </w:r>
      <w:r>
        <w:rPr>
          <w:lang w:val="de-AT"/>
        </w:rPr>
        <w:t>, ae., Adj.: nhd. trüb, trübe, schlammig, schmutzig, unruhig; E.: s. ge</w:t>
        <w:noBreakHyphen/>
        <w:t>, dræ</w:t>
        <w:noBreakHyphen/>
        <w:t>f; L.: Hall/Meritt 88b</w:t>
      </w:r>
    </w:p>
    <w:p>
      <w:pPr>
        <w:pStyle w:val="Normal"/>
        <w:jc w:val="both"/>
        <w:rPr/>
      </w:pPr>
      <w:r>
        <w:rPr>
          <w:b/>
          <w:lang w:val="de-AT"/>
        </w:rPr>
        <w:t>ge</w:t>
        <w:noBreakHyphen/>
        <w:t>dro-p-a</w:t>
      </w:r>
      <w:r>
        <w:rPr>
          <w:lang w:val="de-AT"/>
        </w:rPr>
        <w:t>, ae., sw. M. (n): nhd. Dattelart; E.: s. ge</w:t>
        <w:noBreakHyphen/>
        <w:t>, dro-p-a; L.: Hh 78</w:t>
      </w:r>
    </w:p>
    <w:p>
      <w:pPr>
        <w:pStyle w:val="Normal"/>
        <w:jc w:val="both"/>
        <w:rPr/>
      </w:pPr>
      <w:r>
        <w:rPr>
          <w:b/>
          <w:lang w:val="de-AT"/>
        </w:rPr>
        <w:t>ge-dru-n-c-n-ian</w:t>
      </w:r>
      <w:r>
        <w:rPr>
          <w:lang w:val="de-AT"/>
        </w:rPr>
        <w:t>, ae., sw. V. (2): nhd. betrunken sein (V.), ertrinken; ÜG.: lat. mergere Gl; E.: s. ge</w:t>
        <w:noBreakHyphen/>
        <w:t>, dru</w:t>
        <w:noBreakHyphen/>
        <w:t>n-c-en (2); L.: Hall/Meritt 89a</w:t>
      </w:r>
    </w:p>
    <w:p>
      <w:pPr>
        <w:pStyle w:val="Normal"/>
        <w:jc w:val="both"/>
        <w:rPr/>
      </w:pPr>
      <w:r>
        <w:rPr>
          <w:b/>
          <w:lang w:val="de-AT"/>
        </w:rPr>
        <w:t>ge-dr‘-g-an</w:t>
      </w:r>
      <w:r>
        <w:rPr>
          <w:lang w:val="de-AT"/>
        </w:rPr>
        <w:t>, ae., sw. V. (1): nhd. trocknen, auftrocknen; ÜG.: lat. arefacere Gl, arescere Gl, exaestuare Gl, exarescere Gl, extergere Gl, siccare Gl, tergere Gl; E.: s. ge</w:t>
        <w:noBreakHyphen/>
        <w:t>, dr‘-g-an; L.: Hall/Meritt 89b</w:t>
      </w:r>
    </w:p>
    <w:p>
      <w:pPr>
        <w:pStyle w:val="Normal"/>
        <w:jc w:val="both"/>
        <w:rPr/>
      </w:pPr>
      <w:r>
        <w:rPr>
          <w:b/>
          <w:lang w:val="de-AT"/>
        </w:rPr>
        <w:t>ge-dry-h</w:t>
        <w:noBreakHyphen/>
        <w:t>t</w:t>
      </w:r>
      <w:r>
        <w:rPr>
          <w:lang w:val="de-AT"/>
        </w:rPr>
        <w:t xml:space="preserve"> (1), ge-dri-h-t (1), ae., st. F. (i): nhd. Menge, Schar (F.) (1), Heer, Gefolge, Volk; E.: s. ge</w:t>
        <w:noBreakHyphen/>
        <w:t>, dry</w:t>
        <w:noBreakHyphen/>
        <w:t>h</w:t>
        <w:noBreakHyphen/>
        <w:t>t; L.: Hall/Meritt 89b, Lehnert 57b</w:t>
      </w:r>
    </w:p>
    <w:p>
      <w:pPr>
        <w:pStyle w:val="Normal"/>
        <w:jc w:val="both"/>
        <w:rPr/>
      </w:pPr>
      <w:r>
        <w:rPr>
          <w:b/>
          <w:lang w:val="de-AT"/>
        </w:rPr>
        <w:t>ge-dry-h</w:t>
        <w:noBreakHyphen/>
        <w:t>t</w:t>
      </w:r>
      <w:r>
        <w:rPr>
          <w:lang w:val="de-AT"/>
        </w:rPr>
        <w:t xml:space="preserve"> (2), ge-dri-h-t (2), ae., st. F. (i): nhd. Glück, Schicksal; L.: Hall/Meritt 89b</w:t>
      </w:r>
    </w:p>
    <w:p>
      <w:pPr>
        <w:pStyle w:val="Normal"/>
        <w:jc w:val="both"/>
        <w:rPr/>
      </w:pPr>
      <w:r>
        <w:rPr>
          <w:b/>
          <w:lang w:val="de-AT"/>
        </w:rPr>
        <w:t>ge</w:t>
        <w:noBreakHyphen/>
        <w:t>dry-h-t</w:t>
        <w:noBreakHyphen/>
        <w:t>a</w:t>
      </w:r>
      <w:r>
        <w:rPr>
          <w:lang w:val="de-AT"/>
        </w:rPr>
        <w:t>, ae., sw. M. (n): nhd. Genosse, Kamerad; E.: s. ge</w:t>
        <w:noBreakHyphen/>
        <w:t>, *dry</w:t>
        <w:noBreakHyphen/>
        <w:t>h-t</w:t>
        <w:noBreakHyphen/>
        <w:t>a; L.: Hh 79</w:t>
      </w:r>
    </w:p>
    <w:p>
      <w:pPr>
        <w:pStyle w:val="Normal"/>
        <w:jc w:val="both"/>
        <w:rPr/>
      </w:pPr>
      <w:r>
        <w:rPr>
          <w:b/>
          <w:lang w:val="de-AT"/>
        </w:rPr>
        <w:t>ge</w:t>
        <w:noBreakHyphen/>
        <w:t>dry-s-n</w:t>
        <w:noBreakHyphen/>
        <w:t>ian</w:t>
      </w:r>
      <w:r>
        <w:rPr>
          <w:lang w:val="de-AT"/>
        </w:rPr>
        <w:t>, ae., sw. V.: nhd. verschwinden; ÜG.: lat. evanescere Gl, extinguere Gl; E.: s. ge</w:t>
        <w:noBreakHyphen/>
        <w:t>, *dry</w:t>
        <w:noBreakHyphen/>
        <w:t>s-n-ian; L.: Hh 79</w:t>
      </w:r>
    </w:p>
    <w:p>
      <w:pPr>
        <w:pStyle w:val="Normal"/>
        <w:jc w:val="both"/>
        <w:rPr/>
      </w:pPr>
      <w:r>
        <w:rPr>
          <w:b/>
          <w:lang w:val="de-AT"/>
        </w:rPr>
        <w:t>ge-dðf</w:t>
        <w:noBreakHyphen/>
        <w:t>an</w:t>
      </w:r>
      <w:r>
        <w:rPr>
          <w:lang w:val="de-AT"/>
        </w:rPr>
        <w:t>, ae., st. V. (2): nhd. tauchen, sinken, ertrinken; E.: s. ge</w:t>
        <w:noBreakHyphen/>
        <w:t>, dðf-an; L.: Hall/Meritt 90a, Lehnert 58a</w:t>
      </w:r>
    </w:p>
    <w:p>
      <w:pPr>
        <w:pStyle w:val="Normal"/>
        <w:jc w:val="both"/>
        <w:rPr/>
      </w:pPr>
      <w:r>
        <w:rPr>
          <w:b/>
          <w:lang w:val="de-AT"/>
        </w:rPr>
        <w:t>ge-dur-r-an</w:t>
      </w:r>
      <w:r>
        <w:rPr>
          <w:lang w:val="de-AT"/>
        </w:rPr>
        <w:t>, ae., Prät.-Präs.: nhd. wagen; ÜG.: lat. audere Gl; E.: s. ge</w:t>
        <w:noBreakHyphen/>
        <w:t>, dur-r</w:t>
        <w:noBreakHyphen/>
        <w:t>an</w:t>
      </w:r>
    </w:p>
    <w:p>
      <w:pPr>
        <w:pStyle w:val="Normal"/>
        <w:jc w:val="both"/>
        <w:rPr/>
      </w:pPr>
      <w:r>
        <w:rPr>
          <w:b/>
          <w:lang w:val="de-AT"/>
        </w:rPr>
        <w:t>ge-dwÚ-s</w:t>
      </w:r>
      <w:r>
        <w:rPr>
          <w:lang w:val="de-AT"/>
        </w:rPr>
        <w:t xml:space="preserve"> (1), ae., Adj.: nhd. töricht, stumpfsinnig; E.: s. ge</w:t>
        <w:noBreakHyphen/>
        <w:t>, dwÚ</w:t>
        <w:noBreakHyphen/>
        <w:t>s (1); L.: Hall/Meritt 91a</w:t>
      </w:r>
    </w:p>
    <w:p>
      <w:pPr>
        <w:pStyle w:val="Normal"/>
        <w:jc w:val="both"/>
        <w:rPr/>
      </w:pPr>
      <w:r>
        <w:rPr>
          <w:b/>
          <w:lang w:val="de-AT"/>
        </w:rPr>
        <w:t>ge-dwÚ-s</w:t>
      </w:r>
      <w:r>
        <w:rPr>
          <w:lang w:val="de-AT"/>
        </w:rPr>
        <w:t xml:space="preserve"> (2), ae., st. M. (a): nhd. Narr, Tor (M.); Hw.: s. ge-dwÚ</w:t>
        <w:noBreakHyphen/>
        <w:t>s (1); E.: s. ge</w:t>
        <w:noBreakHyphen/>
        <w:t>, dwÚ</w:t>
        <w:noBreakHyphen/>
        <w:t>s (2); L.: Hall/Meritt 91a</w:t>
      </w:r>
    </w:p>
    <w:p>
      <w:pPr>
        <w:pStyle w:val="Normal"/>
        <w:jc w:val="both"/>
        <w:rPr/>
      </w:pPr>
      <w:r>
        <w:rPr>
          <w:b/>
          <w:lang w:val="de-AT"/>
        </w:rPr>
        <w:t>ge-dwe-l</w:t>
        <w:noBreakHyphen/>
        <w:t>ian</w:t>
      </w:r>
      <w:r>
        <w:rPr>
          <w:lang w:val="de-AT"/>
        </w:rPr>
        <w:t>, ae., sw. V. (2): nhd. verführen, täuschen, irren, missverstehen; E.: s. ge</w:t>
        <w:noBreakHyphen/>
        <w:t>, dwe-l-ian; L.: Hall/Meritt 91a</w:t>
      </w:r>
    </w:p>
    <w:p>
      <w:pPr>
        <w:pStyle w:val="Normal"/>
        <w:jc w:val="both"/>
        <w:rPr/>
      </w:pPr>
      <w:r>
        <w:rPr>
          <w:b/>
          <w:lang w:val="de-AT"/>
        </w:rPr>
        <w:t>ge-dw’-l-l</w:t>
        <w:noBreakHyphen/>
        <w:t>an</w:t>
      </w:r>
      <w:r>
        <w:rPr>
          <w:lang w:val="de-AT"/>
        </w:rPr>
        <w:t>, ae., sw. V. (1): nhd. verführen, hindern, täuschen, sich verirren; ÜG.: lat. errare Gl; E.: s. ge</w:t>
        <w:noBreakHyphen/>
        <w:t>, dw’-l-l-an; L.: Hall/Meritt 91a</w:t>
      </w:r>
    </w:p>
    <w:p>
      <w:pPr>
        <w:pStyle w:val="Normal"/>
        <w:jc w:val="both"/>
        <w:rPr/>
      </w:pPr>
      <w:r>
        <w:rPr>
          <w:b/>
          <w:lang w:val="de-AT"/>
        </w:rPr>
        <w:t>ge-dwie-l-d</w:t>
      </w:r>
      <w:r>
        <w:rPr>
          <w:lang w:val="de-AT"/>
        </w:rPr>
        <w:t>, ge-dwi-l-d, ge-dwy-l-d, ae., st. N. (ja): nhd. Irrtum, Irrlehre, Ketzerei, Verblendung, Verwirrung; E.: s. ge</w:t>
        <w:noBreakHyphen/>
        <w:t>, dwie</w:t>
        <w:noBreakHyphen/>
        <w:t>l</w:t>
        <w:noBreakHyphen/>
        <w:t>d; L.: Hall/Meritt 91a, Lehnert 59a, Obst/Schleburg 306b</w:t>
      </w:r>
    </w:p>
    <w:p>
      <w:pPr>
        <w:pStyle w:val="Normal"/>
        <w:jc w:val="both"/>
        <w:rPr/>
      </w:pPr>
      <w:r>
        <w:rPr>
          <w:b/>
          <w:lang w:val="de-AT"/>
        </w:rPr>
        <w:t>ge-dwi-l-d</w:t>
      </w:r>
      <w:r>
        <w:rPr>
          <w:lang w:val="de-AT"/>
        </w:rPr>
        <w:t>, ae., st. N. (ja): Vw.: s. ge-dwie</w:t>
        <w:noBreakHyphen/>
        <w:t>l</w:t>
        <w:noBreakHyphen/>
        <w:t>d</w:t>
      </w:r>
    </w:p>
    <w:p>
      <w:pPr>
        <w:pStyle w:val="Normal"/>
        <w:jc w:val="both"/>
        <w:rPr/>
      </w:pPr>
      <w:r>
        <w:rPr>
          <w:b/>
          <w:lang w:val="de-AT"/>
        </w:rPr>
        <w:t>ge</w:t>
        <w:noBreakHyphen/>
        <w:t>dwo</w:t>
        <w:noBreakHyphen/>
        <w:t>l</w:t>
      </w:r>
      <w:r>
        <w:rPr>
          <w:lang w:val="de-AT"/>
        </w:rPr>
        <w:t>, ae., Adj.: nhd. ketzerisch; ÜG.: lat. erraticus, (erroneus), haereticus; E.: s. ge</w:t>
        <w:noBreakHyphen/>
        <w:t>, *dwo-l; L.: Hh 81</w:t>
      </w:r>
    </w:p>
    <w:p>
      <w:pPr>
        <w:pStyle w:val="Normal"/>
        <w:jc w:val="both"/>
        <w:rPr/>
      </w:pPr>
      <w:r>
        <w:rPr>
          <w:b/>
          <w:lang w:val="de-AT"/>
        </w:rPr>
        <w:t>ge-dwo-l</w:t>
        <w:noBreakHyphen/>
        <w:t>a</w:t>
      </w:r>
      <w:r>
        <w:rPr>
          <w:lang w:val="de-AT"/>
        </w:rPr>
        <w:t>, ae., sw. M. (n): nhd. Irrtum, Ketzerei, Irrlehre, Narr, Ketzer; ÜG.: lat. error, haeresis, naenia Gl; E.: s. ge</w:t>
        <w:noBreakHyphen/>
        <w:t>, dwo-l</w:t>
        <w:noBreakHyphen/>
        <w:t>a; L.: Hall/Meritt 91a, Lehnert 58b, Obst/Schleburg 306b</w:t>
      </w:r>
    </w:p>
    <w:p>
      <w:pPr>
        <w:pStyle w:val="Normal"/>
        <w:jc w:val="both"/>
        <w:rPr/>
      </w:pPr>
      <w:r>
        <w:rPr>
          <w:b/>
          <w:lang w:val="de-AT"/>
        </w:rPr>
        <w:t>ge-dwo-l-crÏ-f-t</w:t>
      </w:r>
      <w:r>
        <w:rPr>
          <w:lang w:val="de-AT"/>
        </w:rPr>
        <w:t>, ae., st. M. (a): nhd. Magie, Zauberkraft; E.: s. ge</w:t>
        <w:noBreakHyphen/>
        <w:t>, dwo</w:t>
        <w:noBreakHyphen/>
        <w:t>l-crÏ</w:t>
        <w:noBreakHyphen/>
        <w:t>f</w:t>
        <w:noBreakHyphen/>
        <w:t>t; L.: Hall/Meritt 91a</w:t>
      </w:r>
    </w:p>
    <w:p>
      <w:pPr>
        <w:pStyle w:val="Normal"/>
        <w:jc w:val="both"/>
        <w:rPr/>
      </w:pPr>
      <w:r>
        <w:rPr>
          <w:b/>
          <w:lang w:val="de-AT"/>
        </w:rPr>
        <w:t>ge</w:t>
        <w:noBreakHyphen/>
        <w:t>dwo-l</w:t>
        <w:noBreakHyphen/>
        <w:t>en</w:t>
      </w:r>
      <w:r>
        <w:rPr>
          <w:lang w:val="de-AT"/>
        </w:rPr>
        <w:t>, ae., Adj.: nhd. verkehrt, verwirrt; E.: s. ge</w:t>
        <w:noBreakHyphen/>
        <w:t>, *dwo-l-en; L.: Hh 80</w:t>
      </w:r>
    </w:p>
    <w:p>
      <w:pPr>
        <w:pStyle w:val="Normal"/>
        <w:jc w:val="both"/>
        <w:rPr/>
      </w:pPr>
      <w:r>
        <w:rPr>
          <w:b/>
          <w:lang w:val="de-AT"/>
        </w:rPr>
        <w:t>ge</w:t>
        <w:noBreakHyphen/>
        <w:t>dwo-l</w:t>
        <w:noBreakHyphen/>
        <w:t>fÏr</w:t>
      </w:r>
      <w:r>
        <w:rPr>
          <w:lang w:val="de-AT"/>
        </w:rPr>
        <w:t>, ae., st. N. (a): nhd. Irreführung, Verleitung; ÜG.: lat. abductio; I.: Lbi. lat. abductio; E.: s. ge-dw-ol, fÏr; L.: Gneuss Lb Nr. 236</w:t>
      </w:r>
    </w:p>
    <w:p>
      <w:pPr>
        <w:pStyle w:val="Normal"/>
        <w:jc w:val="both"/>
        <w:rPr/>
      </w:pPr>
      <w:r>
        <w:rPr>
          <w:b/>
          <w:lang w:val="de-AT"/>
        </w:rPr>
        <w:t>ge-dwo-l-go-d</w:t>
      </w:r>
      <w:r>
        <w:rPr>
          <w:lang w:val="de-AT"/>
        </w:rPr>
        <w:t>, ae., st. M. (a): nhd. Abgott, Idol, falsche Gottheit; E.: s. ge-dwo-l</w:t>
        <w:noBreakHyphen/>
        <w:t>a, go</w:t>
        <w:noBreakHyphen/>
        <w:t>d; L.: Hall/Meritt 91a, Lehnert 59a</w:t>
      </w:r>
    </w:p>
    <w:p>
      <w:pPr>
        <w:pStyle w:val="Normal"/>
        <w:jc w:val="both"/>
        <w:rPr/>
      </w:pPr>
      <w:r>
        <w:rPr>
          <w:b/>
          <w:lang w:val="de-AT"/>
        </w:rPr>
        <w:t>ge-dwo-l</w:t>
        <w:noBreakHyphen/>
        <w:t>ian</w:t>
      </w:r>
      <w:r>
        <w:rPr>
          <w:lang w:val="de-AT"/>
        </w:rPr>
        <w:t>, ae., sw. V. (2): nhd. umherirren, wandern; ÜG.: lat. errare Gl; E.: s. ge</w:t>
        <w:noBreakHyphen/>
        <w:t>, dwo-l-ian; L.: Hall/Meritt 91a</w:t>
      </w:r>
    </w:p>
    <w:p>
      <w:pPr>
        <w:pStyle w:val="Normal"/>
        <w:jc w:val="both"/>
        <w:rPr/>
      </w:pPr>
      <w:r>
        <w:rPr>
          <w:b/>
          <w:lang w:val="de-AT"/>
        </w:rPr>
        <w:t>*ge-dwo-l-lic</w:t>
      </w:r>
      <w:r>
        <w:rPr>
          <w:lang w:val="de-AT"/>
        </w:rPr>
        <w:t>, ae., Adj.: nhd. verrückt, ketzerisch, häretisch; Hw.: s. ge-dwo</w:t>
        <w:noBreakHyphen/>
        <w:t>l-lÆc-e; E.: s. ge-dwo-l</w:t>
        <w:noBreakHyphen/>
        <w:t>a, *</w:t>
        <w:noBreakHyphen/>
        <w:t>lÆc (3)</w:t>
      </w:r>
    </w:p>
    <w:p>
      <w:pPr>
        <w:pStyle w:val="Normal"/>
        <w:jc w:val="both"/>
        <w:rPr/>
      </w:pPr>
      <w:r>
        <w:rPr>
          <w:b/>
          <w:lang w:val="de-AT"/>
        </w:rPr>
        <w:t>ge-dwo-l-lÆc-e</w:t>
      </w:r>
      <w:r>
        <w:rPr>
          <w:lang w:val="de-AT"/>
        </w:rPr>
        <w:t>, ae., Adv.: nhd. irrend, häretisch, ketzerisch; E.: s. *ge-dwo</w:t>
        <w:noBreakHyphen/>
        <w:t>l-lic; L.: Hall/Meritt 91b, Lehnert 59a</w:t>
      </w:r>
    </w:p>
    <w:p>
      <w:pPr>
        <w:pStyle w:val="Normal"/>
        <w:jc w:val="both"/>
        <w:rPr/>
      </w:pPr>
      <w:r>
        <w:rPr>
          <w:b/>
          <w:lang w:val="de-AT"/>
        </w:rPr>
        <w:t>ge-dwo-l-mi-st</w:t>
      </w:r>
      <w:r>
        <w:rPr>
          <w:lang w:val="de-AT"/>
        </w:rPr>
        <w:t>, ae., st. M. (a): nhd. Nebel des Irrtums; E.: s. ge</w:t>
        <w:noBreakHyphen/>
        <w:t>, dwo</w:t>
        <w:noBreakHyphen/>
        <w:t>l, mi</w:t>
        <w:noBreakHyphen/>
        <w:t>st; L.: Hall/Meritt 91b, Obst/Schleburg 306b</w:t>
      </w:r>
    </w:p>
    <w:p>
      <w:pPr>
        <w:pStyle w:val="Normal"/>
        <w:jc w:val="both"/>
        <w:rPr/>
      </w:pPr>
      <w:r>
        <w:rPr>
          <w:b/>
          <w:lang w:val="de-AT"/>
        </w:rPr>
        <w:t>ge-dwy-l-d</w:t>
      </w:r>
      <w:r>
        <w:rPr>
          <w:lang w:val="de-AT"/>
        </w:rPr>
        <w:t>, ae., st. N. (ja): Vw.: s. ge-dwie</w:t>
        <w:noBreakHyphen/>
        <w:t>l</w:t>
        <w:noBreakHyphen/>
        <w:t>d</w:t>
      </w:r>
    </w:p>
    <w:p>
      <w:pPr>
        <w:pStyle w:val="Normal"/>
        <w:jc w:val="both"/>
        <w:rPr/>
      </w:pPr>
      <w:r>
        <w:rPr>
          <w:b/>
          <w:lang w:val="de-AT"/>
        </w:rPr>
        <w:t>ge-d‘f-an</w:t>
      </w:r>
      <w:r>
        <w:rPr>
          <w:lang w:val="de-AT"/>
        </w:rPr>
        <w:t>, ge-dÆf-an, ae., sw. V. (1): nhd. tauchen; E.: s. ge</w:t>
        <w:noBreakHyphen/>
        <w:t>, d‘f-an; L.: Hall/Meritt 91b, Lehnert 59a</w:t>
      </w:r>
    </w:p>
    <w:p>
      <w:pPr>
        <w:pStyle w:val="Normal"/>
        <w:jc w:val="both"/>
        <w:rPr/>
      </w:pPr>
      <w:r>
        <w:rPr>
          <w:b/>
          <w:lang w:val="de-AT"/>
        </w:rPr>
        <w:t>ge-d‘g-an</w:t>
      </w:r>
      <w:r>
        <w:rPr>
          <w:lang w:val="de-AT"/>
        </w:rPr>
        <w:t>, ae., sw. V. (1): Vw.: s. ge-díeg-an</w:t>
      </w:r>
    </w:p>
    <w:p>
      <w:pPr>
        <w:pStyle w:val="Normal"/>
        <w:jc w:val="both"/>
        <w:rPr/>
      </w:pPr>
      <w:r>
        <w:rPr>
          <w:b/>
          <w:lang w:val="de-AT"/>
        </w:rPr>
        <w:t>ge-d‘-g-l-an</w:t>
      </w:r>
      <w:r>
        <w:rPr>
          <w:lang w:val="de-AT"/>
        </w:rPr>
        <w:t>, ae., sw. V. (1): Vw.: s. ge-díe</w:t>
        <w:noBreakHyphen/>
        <w:t>g-l</w:t>
        <w:noBreakHyphen/>
        <w:t>an</w:t>
      </w:r>
    </w:p>
    <w:p>
      <w:pPr>
        <w:pStyle w:val="Normal"/>
        <w:jc w:val="both"/>
        <w:rPr/>
      </w:pPr>
      <w:r>
        <w:rPr>
          <w:b/>
          <w:lang w:val="de-AT"/>
        </w:rPr>
        <w:t>ge-dyn-e</w:t>
      </w:r>
      <w:r>
        <w:rPr>
          <w:lang w:val="de-AT"/>
        </w:rPr>
        <w:t>, ae., st. N. (i)?: nhd. Lärm, Geräusch (N.) (1); E.: s. ge</w:t>
        <w:noBreakHyphen/>
        <w:t>, dyn-e; L.: Hall/Meritt 91b, Lehnert 59a</w:t>
      </w:r>
    </w:p>
    <w:p>
      <w:pPr>
        <w:pStyle w:val="Normal"/>
        <w:jc w:val="both"/>
        <w:rPr/>
      </w:pPr>
      <w:r>
        <w:rPr>
          <w:b/>
          <w:lang w:val="de-AT"/>
        </w:rPr>
        <w:t>ge-d‘-r-an</w:t>
      </w:r>
      <w:r>
        <w:rPr>
          <w:lang w:val="de-AT"/>
        </w:rPr>
        <w:t>, ae., sw. V. (1): Vw.: s. ge-díe-r-an</w:t>
      </w:r>
    </w:p>
    <w:p>
      <w:pPr>
        <w:pStyle w:val="Normal"/>
        <w:jc w:val="both"/>
        <w:rPr/>
      </w:pPr>
      <w:r>
        <w:rPr>
          <w:b/>
          <w:lang w:val="de-AT"/>
        </w:rPr>
        <w:t>ge</w:t>
        <w:noBreakHyphen/>
        <w:t>dyr-e</w:t>
      </w:r>
      <w:r>
        <w:rPr>
          <w:lang w:val="de-AT"/>
        </w:rPr>
        <w:t>, ae., st. N. (i): nhd. Tür, Türpfosten; E.: s. ge</w:t>
        <w:noBreakHyphen/>
        <w:t>, *dyr-e; L.: Hh 82</w:t>
      </w:r>
    </w:p>
    <w:p>
      <w:pPr>
        <w:pStyle w:val="Normal"/>
        <w:jc w:val="both"/>
        <w:rPr/>
      </w:pPr>
      <w:r>
        <w:rPr>
          <w:b/>
          <w:lang w:val="de-AT"/>
        </w:rPr>
        <w:t>ge-dyr-n-an</w:t>
      </w:r>
      <w:r>
        <w:rPr>
          <w:lang w:val="de-AT"/>
        </w:rPr>
        <w:t>, ae., sw. V. (1): Vw.: s. ge-dier-n-an</w:t>
      </w:r>
    </w:p>
    <w:p>
      <w:pPr>
        <w:pStyle w:val="Normal"/>
        <w:jc w:val="both"/>
        <w:rPr/>
      </w:pPr>
      <w:r>
        <w:rPr>
          <w:b/>
          <w:lang w:val="de-AT"/>
        </w:rPr>
        <w:t>ge-d‘-r-s-ian</w:t>
      </w:r>
      <w:r>
        <w:rPr>
          <w:lang w:val="de-AT"/>
        </w:rPr>
        <w:t>, ae., sw. V. (2): Vw.: s. ge-díe-r-s-ian</w:t>
      </w:r>
    </w:p>
    <w:p>
      <w:pPr>
        <w:pStyle w:val="Normal"/>
        <w:jc w:val="both"/>
        <w:rPr/>
      </w:pPr>
      <w:r>
        <w:rPr>
          <w:b/>
          <w:lang w:val="de-AT"/>
        </w:rPr>
        <w:t>ge-dyr</w:t>
        <w:noBreakHyphen/>
        <w:t>s-t</w:t>
        <w:noBreakHyphen/>
        <w:t>ig</w:t>
      </w:r>
      <w:r>
        <w:rPr>
          <w:lang w:val="de-AT"/>
        </w:rPr>
        <w:t>, ae., Adj.: nhd. kühn, unternehmend, mutig, anmaßend; ÜG.: lat. (audere) Gl; E.: s. ge</w:t>
        <w:noBreakHyphen/>
        <w:t>, dyr-s-t-ig; L.: Hall/Meritt 92a, Obst/Schleburg 306b</w:t>
      </w:r>
    </w:p>
    <w:p>
      <w:pPr>
        <w:pStyle w:val="Normal"/>
        <w:jc w:val="both"/>
        <w:rPr/>
      </w:pPr>
      <w:r>
        <w:rPr>
          <w:b/>
          <w:lang w:val="de-AT"/>
        </w:rPr>
        <w:t>ge-dyr-s-t-ig-ian</w:t>
      </w:r>
      <w:r>
        <w:rPr>
          <w:lang w:val="de-AT"/>
        </w:rPr>
        <w:t>, ae., sw. V.: nhd. wagen, annehmen, sich vorstellen; ÜG.: lat. praesumere, (praesumptor) Gl; E.: s. ge-dyr-s-t-ig; L.: Hall/Meritt 92a</w:t>
      </w:r>
    </w:p>
    <w:p>
      <w:pPr>
        <w:pStyle w:val="Normal"/>
        <w:jc w:val="both"/>
        <w:rPr/>
      </w:pPr>
      <w:r>
        <w:rPr>
          <w:b/>
          <w:lang w:val="de-AT"/>
        </w:rPr>
        <w:t>ge-dyr-s-t-lÚc-an</w:t>
      </w:r>
      <w:r>
        <w:rPr>
          <w:lang w:val="de-AT"/>
        </w:rPr>
        <w:t>, ae., sw. V. (1): nhd. annehmen, vermuten, wagen; E.: s. ge</w:t>
        <w:noBreakHyphen/>
        <w:t>, dyr</w:t>
        <w:noBreakHyphen/>
        <w:t>s</w:t>
        <w:noBreakHyphen/>
        <w:t>t-lÚc-an; L.: Hall/Meritt 92a, Lehnert 59b</w:t>
      </w:r>
    </w:p>
    <w:p>
      <w:pPr>
        <w:pStyle w:val="Normal"/>
        <w:jc w:val="both"/>
        <w:rPr/>
      </w:pPr>
      <w:r>
        <w:rPr>
          <w:b/>
          <w:lang w:val="de-AT"/>
        </w:rPr>
        <w:t>ge-dyr</w:t>
        <w:noBreakHyphen/>
        <w:t>s-t</w:t>
        <w:noBreakHyphen/>
        <w:t>lic</w:t>
      </w:r>
      <w:r>
        <w:rPr>
          <w:lang w:val="de-AT"/>
        </w:rPr>
        <w:t>, ae., Adj.: nhd. kühn, unternehmend, mutig, anmaßend; ÜG.: lat. temere; E.: s. ge</w:t>
        <w:noBreakHyphen/>
        <w:t xml:space="preserve">dyr-s-t-ig, </w:t>
        <w:noBreakHyphen/>
        <w:t>lic; L.: Hall/Meritt 92a</w:t>
      </w:r>
    </w:p>
    <w:p>
      <w:pPr>
        <w:pStyle w:val="Normal"/>
        <w:jc w:val="both"/>
        <w:rPr/>
      </w:pPr>
      <w:r>
        <w:rPr>
          <w:b/>
          <w:lang w:val="de-AT"/>
        </w:rPr>
        <w:t>ge-éac-an</w:t>
      </w:r>
      <w:r>
        <w:rPr>
          <w:lang w:val="de-AT"/>
        </w:rPr>
        <w:t>, ae., st. V. (7?)=red. V.: nhd. vermehren, wachsen (V.) (1); ÜG.: lat. augere Gl; E.: s. ge</w:t>
        <w:noBreakHyphen/>
        <w:t>, *eac-an (1)</w:t>
      </w:r>
    </w:p>
    <w:p>
      <w:pPr>
        <w:pStyle w:val="Normal"/>
        <w:jc w:val="both"/>
        <w:rPr/>
      </w:pPr>
      <w:r>
        <w:rPr>
          <w:b/>
          <w:lang w:val="de-AT"/>
        </w:rPr>
        <w:t>ge-éac-n-ian</w:t>
      </w:r>
      <w:r>
        <w:rPr>
          <w:lang w:val="de-AT"/>
        </w:rPr>
        <w:t>, ae., sw. V. (2): nhd. hinzufügen, vermehren, schwanger werden, empfangen, hervorbringen; ÜG.: lat. concipere Gl; E.: s. ge</w:t>
        <w:noBreakHyphen/>
        <w:t>, éac-n-ian; L.: Hall/Meritt 92b</w:t>
      </w:r>
    </w:p>
    <w:p>
      <w:pPr>
        <w:pStyle w:val="Normal"/>
        <w:jc w:val="both"/>
        <w:rPr/>
      </w:pPr>
      <w:r>
        <w:rPr>
          <w:b/>
          <w:lang w:val="de-AT"/>
        </w:rPr>
        <w:t>ge-éac</w:t>
        <w:noBreakHyphen/>
        <w:t>n</w:t>
        <w:noBreakHyphen/>
        <w:t>ung</w:t>
      </w:r>
      <w:r>
        <w:rPr>
          <w:lang w:val="de-AT"/>
        </w:rPr>
        <w:t>, ae., st. F. (æ): nhd. Zunahme, Empfängnis, Hervorbringung; E.: s. ge-éac-n-ian; L.: Hall/Meritt 92b</w:t>
      </w:r>
    </w:p>
    <w:p>
      <w:pPr>
        <w:pStyle w:val="Normal"/>
        <w:jc w:val="both"/>
        <w:rPr/>
      </w:pPr>
      <w:r>
        <w:rPr>
          <w:b/>
          <w:lang w:val="de-AT"/>
        </w:rPr>
        <w:t>ge-eah-t-ian</w:t>
      </w:r>
      <w:r>
        <w:rPr>
          <w:lang w:val="de-AT"/>
        </w:rPr>
        <w:t>, ae., sw. V. (2): nhd. schätzen, achten, beraten (V.), überlegen (V.), wachen über, preisen; E.: s. ge</w:t>
        <w:noBreakHyphen/>
        <w:t>, eah-t-ian; L.: Hall/Meritt 93b</w:t>
      </w:r>
    </w:p>
    <w:p>
      <w:pPr>
        <w:pStyle w:val="Normal"/>
        <w:jc w:val="both"/>
        <w:rPr/>
      </w:pPr>
      <w:r>
        <w:rPr>
          <w:b/>
          <w:lang w:val="de-AT"/>
        </w:rPr>
        <w:t>ge-eah-t-ung</w:t>
      </w:r>
      <w:r>
        <w:rPr>
          <w:lang w:val="de-AT"/>
        </w:rPr>
        <w:t>, ae., st. F. (æ): nhd. Überlegung, Beratung; E.: s. ge-eah-t-ian; L.: Hall/Meritt 93b</w:t>
      </w:r>
    </w:p>
    <w:p>
      <w:pPr>
        <w:pStyle w:val="Normal"/>
        <w:jc w:val="both"/>
        <w:rPr/>
      </w:pPr>
      <w:r>
        <w:rPr>
          <w:b/>
          <w:lang w:val="de-AT"/>
        </w:rPr>
        <w:t>ge-eal-d-ian</w:t>
      </w:r>
      <w:r>
        <w:rPr>
          <w:lang w:val="de-AT"/>
        </w:rPr>
        <w:t>, ae., sw. V. (2): nhd. altern, alt werden; E.: s. ge</w:t>
        <w:noBreakHyphen/>
        <w:t>, eal-d-ian; L.: Hall/Meritt 93b, Lehnert 61a</w:t>
      </w:r>
    </w:p>
    <w:p>
      <w:pPr>
        <w:pStyle w:val="Normal"/>
        <w:jc w:val="both"/>
        <w:rPr/>
      </w:pPr>
      <w:r>
        <w:rPr>
          <w:b/>
          <w:lang w:val="de-AT"/>
        </w:rPr>
        <w:t>ge-ealg</w:t>
        <w:noBreakHyphen/>
        <w:t>ian</w:t>
      </w:r>
      <w:r>
        <w:rPr>
          <w:lang w:val="de-AT"/>
        </w:rPr>
        <w:t>, ae., sw. V. (2): nhd. schützen, verteidigen; E.: s. ge</w:t>
        <w:noBreakHyphen/>
        <w:t>, ealg-ian; L.: Hall/Meritt 94b</w:t>
      </w:r>
    </w:p>
    <w:p>
      <w:pPr>
        <w:pStyle w:val="Normal"/>
        <w:jc w:val="both"/>
        <w:rPr/>
      </w:pPr>
      <w:r>
        <w:rPr>
          <w:b/>
          <w:lang w:val="de-AT"/>
        </w:rPr>
        <w:t>ge</w:t>
        <w:noBreakHyphen/>
        <w:t>éan</w:t>
      </w:r>
      <w:r>
        <w:rPr>
          <w:lang w:val="de-AT"/>
        </w:rPr>
        <w:t>, ae., Adj.: nhd. trächtig; E.: s. ge</w:t>
        <w:noBreakHyphen/>
        <w:t>, *éan (2); L.: Hh 84</w:t>
      </w:r>
    </w:p>
    <w:p>
      <w:pPr>
        <w:pStyle w:val="Normal"/>
        <w:jc w:val="both"/>
        <w:rPr/>
      </w:pPr>
      <w:r>
        <w:rPr>
          <w:b/>
          <w:lang w:val="de-AT"/>
        </w:rPr>
        <w:t>ge</w:t>
        <w:noBreakHyphen/>
        <w:t>éan-e</w:t>
      </w:r>
      <w:r>
        <w:rPr>
          <w:lang w:val="de-AT"/>
        </w:rPr>
        <w:t>, ae., N.: nhd. Werfen von Jungen; E.: s. ge</w:t>
        <w:noBreakHyphen/>
        <w:t>, *éan</w:t>
        <w:noBreakHyphen/>
        <w:t>e; L.: Hh 84</w:t>
      </w:r>
    </w:p>
    <w:p>
      <w:pPr>
        <w:pStyle w:val="Normal"/>
        <w:jc w:val="both"/>
        <w:rPr/>
      </w:pPr>
      <w:r>
        <w:rPr>
          <w:b/>
          <w:lang w:val="de-AT"/>
        </w:rPr>
        <w:t>ge-ear-d</w:t>
        <w:noBreakHyphen/>
        <w:t>ian</w:t>
      </w:r>
      <w:r>
        <w:rPr>
          <w:lang w:val="de-AT"/>
        </w:rPr>
        <w:t>, ae., sw. V. (2): nhd. wohnen, bewohnen, leben; E.: s. ge</w:t>
        <w:noBreakHyphen/>
        <w:t>, ear-d-ian; L.: Hall/Meritt 95b</w:t>
      </w:r>
    </w:p>
    <w:p>
      <w:pPr>
        <w:pStyle w:val="Normal"/>
        <w:jc w:val="both"/>
        <w:rPr/>
      </w:pPr>
      <w:r>
        <w:rPr>
          <w:b/>
          <w:lang w:val="de-AT"/>
        </w:rPr>
        <w:t>ge-ear-d-ung</w:t>
      </w:r>
      <w:r>
        <w:rPr>
          <w:lang w:val="de-AT"/>
        </w:rPr>
        <w:t>, ae., st. F. (æ): nhd. Wohnen, Aufenthalt; E.: s. ge-ear-d-ian; L.: Hall/Meritt 96a</w:t>
      </w:r>
    </w:p>
    <w:p>
      <w:pPr>
        <w:pStyle w:val="Normal"/>
        <w:jc w:val="both"/>
        <w:rPr/>
      </w:pPr>
      <w:r>
        <w:rPr>
          <w:b/>
          <w:lang w:val="de-AT"/>
        </w:rPr>
        <w:t>ge-ear-g-ian</w:t>
      </w:r>
      <w:r>
        <w:rPr>
          <w:lang w:val="de-AT"/>
        </w:rPr>
        <w:t>, ae., sw. V. (2): nhd. fürchten, feig werden, ausweichen; E.: s. ge</w:t>
        <w:noBreakHyphen/>
        <w:t>, ear</w:t>
        <w:noBreakHyphen/>
        <w:t>g; L.: Hall/Meritt 96b</w:t>
      </w:r>
    </w:p>
    <w:p>
      <w:pPr>
        <w:pStyle w:val="Normal"/>
        <w:jc w:val="both"/>
        <w:rPr/>
      </w:pPr>
      <w:r>
        <w:rPr>
          <w:b/>
          <w:lang w:val="de-AT"/>
        </w:rPr>
        <w:t>ge-earn-ian</w:t>
      </w:r>
      <w:r>
        <w:rPr>
          <w:lang w:val="de-AT"/>
        </w:rPr>
        <w:t>, ae., sw. V. (2): nhd. verdienen, gewinnen, arbeiten für; ÜG.: lat. merere Gl; E.: s. ge</w:t>
        <w:noBreakHyphen/>
        <w:t>, earn-ian; L.: Hall/Meritt 97a, Lehnert 63b</w:t>
      </w:r>
    </w:p>
    <w:p>
      <w:pPr>
        <w:pStyle w:val="Normal"/>
        <w:jc w:val="both"/>
        <w:rPr/>
      </w:pPr>
      <w:r>
        <w:rPr>
          <w:b/>
          <w:lang w:val="de-AT"/>
        </w:rPr>
        <w:t>ge-earn-ung</w:t>
      </w:r>
      <w:r>
        <w:rPr>
          <w:lang w:val="de-AT"/>
        </w:rPr>
        <w:t>, ae., st. F. (æ): nhd. Verdienst, Lohn, Bezahlung; ÜG.: lat. (merere) Gl; E.: s. ge</w:t>
        <w:noBreakHyphen/>
        <w:t>earn-ian</w:t>
      </w:r>
    </w:p>
    <w:p>
      <w:pPr>
        <w:pStyle w:val="Normal"/>
        <w:jc w:val="both"/>
        <w:rPr/>
      </w:pPr>
      <w:r>
        <w:rPr>
          <w:b/>
          <w:lang w:val="de-AT"/>
        </w:rPr>
        <w:t>ge</w:t>
        <w:noBreakHyphen/>
        <w:t>éa-þ</w:t>
        <w:noBreakHyphen/>
        <w:t>mæd</w:t>
        <w:noBreakHyphen/>
        <w:t>ian</w:t>
      </w:r>
      <w:r>
        <w:rPr>
          <w:lang w:val="de-AT"/>
        </w:rPr>
        <w:t>, ae., sw. V. (2): nhd. sich herablassen, demütigen, er</w:t>
        <w:softHyphen/>
        <w:t>niedrigen; ÜG.: lat. humiliare Gl, dignari; I.: Lbd. lat. humiliare; E.: s. ge</w:t>
        <w:noBreakHyphen/>
        <w:t>, éa</w:t>
        <w:noBreakHyphen/>
        <w:t>þ-mæd-ian; L.: Gneuss Lb Nr. 49</w:t>
      </w:r>
    </w:p>
    <w:p>
      <w:pPr>
        <w:pStyle w:val="Normal"/>
        <w:jc w:val="both"/>
        <w:rPr/>
      </w:pPr>
      <w:r>
        <w:rPr>
          <w:b/>
          <w:lang w:val="de-AT"/>
        </w:rPr>
        <w:t>ge-éa</w:t>
      </w:r>
      <w:r>
        <w:rPr>
          <w:lang w:val="de-AT"/>
        </w:rPr>
        <w:noBreakHyphen/>
      </w:r>
      <w:r>
        <w:rPr>
          <w:b/>
          <w:lang w:val="de-AT"/>
        </w:rPr>
        <w:t>þ</w:t>
        <w:noBreakHyphen/>
        <w:t>mæ</w:t>
        <w:noBreakHyphen/>
        <w:t>d</w:t>
        <w:noBreakHyphen/>
        <w:t>lic</w:t>
      </w:r>
      <w:r>
        <w:rPr>
          <w:lang w:val="de-AT"/>
        </w:rPr>
        <w:t>, ae., Adj.: nhd. demütig; ÜG.: lat. (obtemperare); E.: s. ge</w:t>
        <w:noBreakHyphen/>
        <w:t>, éa</w:t>
        <w:noBreakHyphen/>
        <w:t>þ-mæ</w:t>
        <w:noBreakHyphen/>
        <w:t>d, lic (2)</w:t>
      </w:r>
    </w:p>
    <w:p>
      <w:pPr>
        <w:pStyle w:val="Normal"/>
        <w:jc w:val="both"/>
        <w:rPr/>
      </w:pPr>
      <w:r>
        <w:rPr>
          <w:b/>
          <w:lang w:val="de-AT"/>
        </w:rPr>
        <w:t>ge</w:t>
        <w:noBreakHyphen/>
        <w:t>éa-þ</w:t>
        <w:noBreakHyphen/>
        <w:t>mÊ-d</w:t>
        <w:noBreakHyphen/>
        <w:t>an</w:t>
      </w:r>
      <w:r>
        <w:rPr>
          <w:lang w:val="de-AT"/>
        </w:rPr>
        <w:t>, ae., sw. V. (2): nhd. sich herablassen, demütigen, er</w:t>
        <w:softHyphen/>
        <w:t>niedrigen; ÜG.: lat. humiliare Gl; I.: Lbd. lat. humiliare; E.: s. ge</w:t>
        <w:noBreakHyphen/>
        <w:t>, éa</w:t>
        <w:noBreakHyphen/>
        <w:t>þ-mÊ-d-an; L.: Gneuss Lb Nr. 49</w:t>
      </w:r>
    </w:p>
    <w:p>
      <w:pPr>
        <w:pStyle w:val="Normal"/>
        <w:jc w:val="both"/>
        <w:rPr/>
      </w:pPr>
      <w:r>
        <w:rPr>
          <w:b/>
          <w:lang w:val="de-AT"/>
        </w:rPr>
        <w:t>ge-éaw-an</w:t>
      </w:r>
      <w:r>
        <w:rPr>
          <w:lang w:val="de-AT"/>
        </w:rPr>
        <w:t>, ge-éaw</w:t>
        <w:noBreakHyphen/>
        <w:t>ian, ge-éow-an, ge-éow</w:t>
        <w:noBreakHyphen/>
        <w:t>ian, ge-íew-an, ge-íow-an, ge-‘w-an, ae., sw. V. (1): nhd. zeigen, enthüllen, offenbaren; ÜG.: lat. demonstrare Gl, experiri Gl, monstrare Gl, ostendere Gl; E.: s. ge</w:t>
        <w:noBreakHyphen/>
        <w:t>, éaw-an; L.: Hall/Meritt 203b, Lehnert 68b</w:t>
      </w:r>
    </w:p>
    <w:p>
      <w:pPr>
        <w:pStyle w:val="Normal"/>
        <w:jc w:val="both"/>
        <w:rPr/>
      </w:pPr>
      <w:r>
        <w:rPr>
          <w:b/>
          <w:lang w:val="de-AT"/>
        </w:rPr>
        <w:t>ge-éaw-ian</w:t>
      </w:r>
      <w:r>
        <w:rPr>
          <w:lang w:val="de-AT"/>
        </w:rPr>
        <w:t>, ae., sw. V. (1): Vw.: s. ge-éaw-an</w:t>
      </w:r>
    </w:p>
    <w:p>
      <w:pPr>
        <w:pStyle w:val="Normal"/>
        <w:jc w:val="both"/>
        <w:rPr/>
      </w:pPr>
      <w:r>
        <w:rPr>
          <w:b/>
          <w:lang w:val="de-AT"/>
        </w:rPr>
        <w:t>ge-Ðc-an</w:t>
      </w:r>
      <w:r>
        <w:rPr>
          <w:lang w:val="de-AT"/>
        </w:rPr>
        <w:t>, ae., sw. V. (1): Vw.: s. ge-íec-an</w:t>
      </w:r>
    </w:p>
    <w:p>
      <w:pPr>
        <w:pStyle w:val="Normal"/>
        <w:jc w:val="both"/>
        <w:rPr/>
      </w:pPr>
      <w:r>
        <w:rPr>
          <w:b/>
          <w:lang w:val="de-AT"/>
        </w:rPr>
        <w:t>ge</w:t>
        <w:noBreakHyphen/>
        <w:t>ed</w:t>
        <w:noBreakHyphen/>
        <w:t>léa-n</w:t>
        <w:noBreakHyphen/>
        <w:t>en-d</w:t>
      </w:r>
      <w:r>
        <w:rPr>
          <w:lang w:val="de-AT"/>
        </w:rPr>
        <w:t>, ae., Part. Präs. subst.=M.: nhd. Belohner, Vergelter; ÜG.: lat. remunerator; I.: Lüt. lat. remunerator; E.: s. ge</w:t>
        <w:noBreakHyphen/>
        <w:t>, *ed-léa-n-en-d; L.: Gneuss Lb Nr. 10</w:t>
      </w:r>
    </w:p>
    <w:p>
      <w:pPr>
        <w:pStyle w:val="Normal"/>
        <w:jc w:val="both"/>
        <w:rPr/>
      </w:pPr>
      <w:r>
        <w:rPr>
          <w:b/>
          <w:lang w:val="de-AT"/>
        </w:rPr>
        <w:t>ge</w:t>
        <w:noBreakHyphen/>
        <w:t>ed</w:t>
        <w:noBreakHyphen/>
        <w:t>léa-n</w:t>
        <w:noBreakHyphen/>
        <w:t>ian</w:t>
      </w:r>
      <w:r>
        <w:rPr>
          <w:lang w:val="de-AT"/>
        </w:rPr>
        <w:t>, ae., sw. V. (2): nhd. belohnen, vergelten; ÜG.: lat. remittere Gl, (remunerator) Gl, retribuere Gl; I.: Lüt. lat. retribuere; E.: s. ge</w:t>
        <w:noBreakHyphen/>
        <w:t>, ed-léa-n-ian; L.: Gneuss Lb Nr. 135</w:t>
      </w:r>
    </w:p>
    <w:p>
      <w:pPr>
        <w:pStyle w:val="Normal"/>
        <w:jc w:val="both"/>
        <w:rPr/>
      </w:pPr>
      <w:r>
        <w:rPr>
          <w:b/>
          <w:lang w:val="de-AT"/>
        </w:rPr>
        <w:t>ge</w:t>
        <w:noBreakHyphen/>
        <w:t>ed</w:t>
        <w:noBreakHyphen/>
        <w:t>léa-n</w:t>
        <w:noBreakHyphen/>
        <w:t>ung</w:t>
      </w:r>
      <w:r>
        <w:rPr>
          <w:lang w:val="de-AT"/>
        </w:rPr>
        <w:t>, ae., st. F. (æ): nhd. Belohnung, Vergeltung; ÜG.: lat. in retribuendo Gl; I.: Lüt. in retribuendo; E.: s. ge-ed-léa-n-ian; L.: Gneuss Lb Nr. 136</w:t>
      </w:r>
    </w:p>
    <w:p>
      <w:pPr>
        <w:pStyle w:val="Normal"/>
        <w:jc w:val="both"/>
        <w:rPr/>
      </w:pPr>
      <w:r>
        <w:rPr>
          <w:b/>
          <w:lang w:val="de-AT"/>
        </w:rPr>
        <w:t>ge-ed-níe-w-ian</w:t>
      </w:r>
      <w:r>
        <w:rPr>
          <w:lang w:val="de-AT"/>
        </w:rPr>
        <w:t>, ge-ed-nÆ-w-ian, ae., sw. V. (2): nhd. erneuern, sich erneuern, wiederherstellen; ÜG.: lat. instaurare, recuperare, renovare Gl, restaurare, restituere Gl; E.: s. ge</w:t>
        <w:noBreakHyphen/>
        <w:t>, ed-níe-w-ian; L.: Hall/Meritt 99b, Lehnert 65a</w:t>
      </w:r>
    </w:p>
    <w:p>
      <w:pPr>
        <w:pStyle w:val="Normal"/>
        <w:jc w:val="both"/>
        <w:rPr/>
      </w:pPr>
      <w:r>
        <w:rPr>
          <w:b/>
          <w:lang w:val="de-AT"/>
        </w:rPr>
        <w:t>ge-ed-nÆ-w-ian</w:t>
      </w:r>
      <w:r>
        <w:rPr>
          <w:lang w:val="de-AT"/>
        </w:rPr>
        <w:t>, ae., sw. V. (2): Vw.: s. ge-ed-níe-w-ian</w:t>
      </w:r>
    </w:p>
    <w:p>
      <w:pPr>
        <w:pStyle w:val="Normal"/>
        <w:jc w:val="both"/>
        <w:rPr/>
      </w:pPr>
      <w:r>
        <w:rPr>
          <w:b/>
          <w:lang w:val="de-AT"/>
        </w:rPr>
        <w:t>ge</w:t>
        <w:noBreakHyphen/>
        <w:t>ed</w:t>
        <w:noBreakHyphen/>
        <w:t>yp-p</w:t>
        <w:noBreakHyphen/>
        <w:t>ol</w:t>
      </w:r>
      <w:r>
        <w:rPr>
          <w:lang w:val="de-AT"/>
        </w:rPr>
        <w:t>, ae., Adj.: nhd. wieder zu prüfen; E.: s. ge</w:t>
        <w:noBreakHyphen/>
        <w:t>, *ed-yp</w:t>
        <w:noBreakHyphen/>
        <w:t>p</w:t>
        <w:noBreakHyphen/>
        <w:t>ol; L.: Hh 413</w:t>
      </w:r>
    </w:p>
    <w:p>
      <w:pPr>
        <w:pStyle w:val="Normal"/>
        <w:jc w:val="both"/>
        <w:rPr/>
      </w:pPr>
      <w:r>
        <w:rPr>
          <w:b/>
          <w:lang w:val="de-AT"/>
        </w:rPr>
        <w:t>ge-efen-lic</w:t>
      </w:r>
      <w:r>
        <w:rPr>
          <w:lang w:val="de-AT"/>
        </w:rPr>
        <w:t>, ae., Adj.: nhd. gleichartig, vergleichbar, gleichaltrig; E.: s. ge</w:t>
        <w:noBreakHyphen/>
        <w:t>, efen-lic; L.: Hall/Meritt 101a</w:t>
      </w:r>
    </w:p>
    <w:p>
      <w:pPr>
        <w:pStyle w:val="Normal"/>
        <w:jc w:val="both"/>
        <w:rPr/>
      </w:pPr>
      <w:r>
        <w:rPr>
          <w:b/>
          <w:lang w:val="de-AT"/>
        </w:rPr>
        <w:t>ge-efen-lÆc-e</w:t>
      </w:r>
      <w:r>
        <w:rPr>
          <w:lang w:val="de-AT"/>
        </w:rPr>
        <w:t>, ae., Adv.: nhd. gleich; Hw.: s. ge-efen-lic; E.: s. ge</w:t>
        <w:noBreakHyphen/>
        <w:t>, efen-lÆc-e; L.: Hall/Meritt 101a</w:t>
      </w:r>
    </w:p>
    <w:p>
      <w:pPr>
        <w:pStyle w:val="Normal"/>
        <w:jc w:val="both"/>
        <w:rPr/>
      </w:pPr>
      <w:r>
        <w:rPr>
          <w:b/>
          <w:lang w:val="de-AT"/>
        </w:rPr>
        <w:t>ge-efen-lÆc-ian</w:t>
      </w:r>
      <w:r>
        <w:rPr>
          <w:lang w:val="de-AT"/>
        </w:rPr>
        <w:t>, ae., sw. V. (2): nhd. gleichmachen, ähneln; ÜG.: lat. aequare Gl, (quadrare) Gl; E.: s. ge</w:t>
        <w:noBreakHyphen/>
        <w:t>, efen (1), lÆc-ian; L.: Hall/Meritt 101a</w:t>
      </w:r>
    </w:p>
    <w:p>
      <w:pPr>
        <w:pStyle w:val="Normal"/>
        <w:jc w:val="both"/>
        <w:rPr/>
      </w:pPr>
      <w:r>
        <w:rPr>
          <w:b/>
          <w:lang w:val="de-AT"/>
        </w:rPr>
        <w:t>ge-ef-es-ian</w:t>
      </w:r>
      <w:r>
        <w:rPr>
          <w:lang w:val="de-AT"/>
        </w:rPr>
        <w:t>, ae., sw. V.: Vw.: s. ge-ãf-es-ian</w:t>
      </w:r>
    </w:p>
    <w:p>
      <w:pPr>
        <w:pStyle w:val="Normal"/>
        <w:jc w:val="both"/>
        <w:rPr/>
      </w:pPr>
      <w:r>
        <w:rPr>
          <w:b/>
          <w:lang w:val="de-AT"/>
        </w:rPr>
        <w:t>ge-ef</w:t>
        <w:noBreakHyphen/>
        <w:t>st-an</w:t>
      </w:r>
      <w:r>
        <w:rPr>
          <w:lang w:val="de-AT"/>
        </w:rPr>
        <w:t>, ae., sw. V. (1): Vw.: s. ge-ãf</w:t>
        <w:noBreakHyphen/>
        <w:t>est</w:t>
        <w:noBreakHyphen/>
        <w:t>an</w:t>
      </w:r>
    </w:p>
    <w:p>
      <w:pPr>
        <w:pStyle w:val="Normal"/>
        <w:jc w:val="both"/>
        <w:rPr/>
      </w:pPr>
      <w:r>
        <w:rPr>
          <w:b/>
          <w:lang w:val="de-AT"/>
        </w:rPr>
        <w:t>ge-efn-an</w:t>
      </w:r>
      <w:r>
        <w:rPr>
          <w:lang w:val="de-AT"/>
        </w:rPr>
        <w:t>, ge-Ïfn-an, ae., sw. V. (1): nhd. ebnen, gleichmachen, ausführen, vergleichen, vorbereiten; ÜG.: lat. assimulare Gl, comparare Gl; E.: s. ge</w:t>
        <w:noBreakHyphen/>
        <w:t>, efn-an; L.: Hall/Meritt 5b, Lehnert 18b</w:t>
      </w:r>
    </w:p>
    <w:p>
      <w:pPr>
        <w:pStyle w:val="Normal"/>
        <w:jc w:val="both"/>
        <w:rPr/>
      </w:pPr>
      <w:r>
        <w:rPr>
          <w:b/>
          <w:lang w:val="de-AT"/>
        </w:rPr>
        <w:t>ge-’g-g-ian</w:t>
      </w:r>
      <w:r>
        <w:rPr>
          <w:lang w:val="de-AT"/>
        </w:rPr>
        <w:t>, ae., sw. V.: nhd. anspornen; ÜG.: lat. concitare Gl; E.: s. ge</w:t>
        <w:noBreakHyphen/>
        <w:t>, ’g-g-ian; L.: Hall/Meritt 102b</w:t>
      </w:r>
    </w:p>
    <w:p>
      <w:pPr>
        <w:pStyle w:val="Normal"/>
        <w:jc w:val="both"/>
        <w:rPr/>
      </w:pPr>
      <w:r>
        <w:rPr>
          <w:b/>
          <w:lang w:val="de-AT"/>
        </w:rPr>
        <w:t>ge-Ðht-an</w:t>
      </w:r>
      <w:r>
        <w:rPr>
          <w:lang w:val="de-AT"/>
        </w:rPr>
        <w:t>, ae., sw. V. (1): Vw.: s. ge-Êht-an</w:t>
      </w:r>
    </w:p>
    <w:p>
      <w:pPr>
        <w:pStyle w:val="Normal"/>
        <w:jc w:val="both"/>
        <w:rPr/>
      </w:pPr>
      <w:r>
        <w:rPr>
          <w:b/>
          <w:lang w:val="de-AT"/>
        </w:rPr>
        <w:t>ge-el-d-an</w:t>
      </w:r>
      <w:r>
        <w:rPr>
          <w:lang w:val="de-AT"/>
        </w:rPr>
        <w:t>, ae., sw. V. (1): Vw.: s. ge-iel-d-an</w:t>
      </w:r>
    </w:p>
    <w:p>
      <w:pPr>
        <w:pStyle w:val="Normal"/>
        <w:jc w:val="both"/>
        <w:rPr/>
      </w:pPr>
      <w:r>
        <w:rPr>
          <w:b/>
          <w:lang w:val="de-AT"/>
        </w:rPr>
        <w:t>ge-’l-n</w:t>
        <w:noBreakHyphen/>
        <w:t>ian</w:t>
      </w:r>
      <w:r>
        <w:rPr>
          <w:lang w:val="de-AT"/>
        </w:rPr>
        <w:t>, ae., sw. V. (2): nhd. wetteifern, eifrig sein (V.), stärken, getrösten, Stärke gewinnen; E.: s. ge</w:t>
        <w:noBreakHyphen/>
        <w:t>, ’l-n-ian; L.: Hall/Meritt 104a</w:t>
      </w:r>
    </w:p>
    <w:p>
      <w:pPr>
        <w:pStyle w:val="Normal"/>
        <w:jc w:val="both"/>
        <w:rPr/>
      </w:pPr>
      <w:r>
        <w:rPr>
          <w:b/>
          <w:lang w:val="de-AT"/>
        </w:rPr>
        <w:t>ge-’nd-e</w:t>
        <w:noBreakHyphen/>
        <w:t>byr-d-an</w:t>
      </w:r>
      <w:r>
        <w:rPr>
          <w:lang w:val="de-AT"/>
        </w:rPr>
        <w:t>, ae., sw. V. (1): nhd. anordnen, ordnen, einrichten, bestimmen, weihen; ÜG.: lat. ordinare; E.: s. ge</w:t>
        <w:noBreakHyphen/>
        <w:t>, ’nd-e-byr-d-an; L.: Hall/Meritt 104b, Lehnert 66b</w:t>
      </w:r>
    </w:p>
    <w:p>
      <w:pPr>
        <w:pStyle w:val="Normal"/>
        <w:jc w:val="both"/>
        <w:rPr/>
      </w:pPr>
      <w:r>
        <w:rPr>
          <w:b/>
          <w:lang w:val="de-AT"/>
        </w:rPr>
        <w:t>ge-’nd</w:t>
        <w:noBreakHyphen/>
        <w:t>ian</w:t>
      </w:r>
      <w:r>
        <w:rPr>
          <w:lang w:val="de-AT"/>
        </w:rPr>
        <w:t>, ae., sw. V. (2): nhd. enden, beenden, abschaffen, zerstören, zu Ende kommen, sterben; ÜG.: lat. committere Gl, complere Gl, consummare Gl, definire Gl, extinguere Gl, finire Gl, implere Gl, patrare Gl, perficere Gl, saturare Gl, terminare; Vw.: s. þur</w:t>
        <w:noBreakHyphen/>
        <w:t>h</w:t>
        <w:noBreakHyphen/>
        <w:t>; E.: s. ge</w:t>
        <w:noBreakHyphen/>
        <w:t>, ’nd-ian (1); L.: Hall/Meritt 105a, Lehnert 66b</w:t>
      </w:r>
    </w:p>
    <w:p>
      <w:pPr>
        <w:pStyle w:val="Normal"/>
        <w:jc w:val="both"/>
        <w:rPr/>
      </w:pPr>
      <w:r>
        <w:rPr>
          <w:b/>
          <w:lang w:val="de-AT"/>
        </w:rPr>
        <w:t>ge-’nd-ung</w:t>
      </w:r>
      <w:r>
        <w:rPr>
          <w:lang w:val="de-AT"/>
        </w:rPr>
        <w:t>, ae., st. F. (æ): nhd. »Endung«, Ende; ÜG.: lat. consummatio Gl; Vw.: s. ge-’nd-ian (1); L.: Hall/Meritt 105a, Lehnert 66b</w:t>
      </w:r>
    </w:p>
    <w:p>
      <w:pPr>
        <w:pStyle w:val="Normal"/>
        <w:jc w:val="both"/>
        <w:rPr/>
      </w:pPr>
      <w:r>
        <w:rPr>
          <w:b/>
          <w:lang w:val="de-AT"/>
        </w:rPr>
        <w:t>ge-eof-ul</w:t>
        <w:noBreakHyphen/>
        <w:t>s</w:t>
        <w:noBreakHyphen/>
        <w:t>ian</w:t>
      </w:r>
      <w:r>
        <w:rPr>
          <w:lang w:val="de-AT"/>
        </w:rPr>
        <w:t>, ge-yf-el</w:t>
        <w:noBreakHyphen/>
        <w:t>s</w:t>
        <w:noBreakHyphen/>
        <w:t>ian, ae., sw. V.: nhd. lästern; ÜG.: lat. blasphemare Gl; E.: s. ge</w:t>
        <w:noBreakHyphen/>
        <w:t>, eof-ul-s-ian; L.: Hall/Meritt 429</w:t>
      </w:r>
    </w:p>
    <w:p>
      <w:pPr>
        <w:pStyle w:val="Normal"/>
        <w:jc w:val="both"/>
        <w:rPr/>
      </w:pPr>
      <w:r>
        <w:rPr>
          <w:b/>
          <w:lang w:val="de-AT"/>
        </w:rPr>
        <w:t>ge-éow-an</w:t>
      </w:r>
      <w:r>
        <w:rPr>
          <w:lang w:val="de-AT"/>
        </w:rPr>
        <w:t>, ae., sw. V. (1): Vw.: s. ge-éaw-an</w:t>
      </w:r>
    </w:p>
    <w:p>
      <w:pPr>
        <w:pStyle w:val="Normal"/>
        <w:jc w:val="both"/>
        <w:rPr/>
      </w:pPr>
      <w:r>
        <w:rPr>
          <w:b/>
          <w:lang w:val="de-AT"/>
        </w:rPr>
        <w:t>ge-éow-ian</w:t>
      </w:r>
      <w:r>
        <w:rPr>
          <w:lang w:val="de-AT"/>
        </w:rPr>
        <w:t>, ae., sw. V. (1): Vw.: s. ge-éaw-an</w:t>
      </w:r>
    </w:p>
    <w:p>
      <w:pPr>
        <w:pStyle w:val="Normal"/>
        <w:jc w:val="both"/>
        <w:rPr/>
      </w:pPr>
      <w:r>
        <w:rPr>
          <w:b/>
          <w:lang w:val="de-AT"/>
        </w:rPr>
        <w:t>ge-et-an</w:t>
      </w:r>
      <w:r>
        <w:rPr>
          <w:lang w:val="de-AT"/>
        </w:rPr>
        <w:t>, ae., st. V. (5): nhd. essen; ÜG.: lat. comedere, edere (V.) (1) Gl, manducare Gl; E.: germ. *gaetan, st. V., essen (verstärkt), verzehren; s. idg. *kom, Adv., Präp., Präf., neben, bei, mit, entlang, Pokorny 612?; idg. *ed</w:t>
        <w:noBreakHyphen/>
        <w:t>, V., essen, Pokorny 287; L.: Hall/Meritt 108a</w:t>
      </w:r>
    </w:p>
    <w:p>
      <w:pPr>
        <w:pStyle w:val="Normal"/>
        <w:jc w:val="both"/>
        <w:rPr/>
      </w:pPr>
      <w:r>
        <w:rPr>
          <w:b/>
          <w:lang w:val="de-AT"/>
        </w:rPr>
        <w:t>gef-a</w:t>
      </w:r>
      <w:r>
        <w:rPr>
          <w:lang w:val="de-AT"/>
        </w:rPr>
        <w:t>, ae., sw. M. (n): Vw.: s. gief-a</w:t>
      </w:r>
    </w:p>
    <w:p>
      <w:pPr>
        <w:pStyle w:val="Normal"/>
        <w:jc w:val="both"/>
        <w:rPr/>
      </w:pPr>
      <w:r>
        <w:rPr>
          <w:b/>
          <w:lang w:val="de-AT"/>
        </w:rPr>
        <w:t>ge-fad-ian</w:t>
      </w:r>
      <w:r>
        <w:rPr>
          <w:lang w:val="de-AT"/>
        </w:rPr>
        <w:t>, ae., sw. V. (2): nhd. ordnen, führen; E.: s. ge</w:t>
        <w:noBreakHyphen/>
        <w:t>, fad-ian; L.: Hall/Meritt 108b, Lehnert 70a</w:t>
      </w:r>
    </w:p>
    <w:p>
      <w:pPr>
        <w:pStyle w:val="Normal"/>
        <w:jc w:val="both"/>
        <w:rPr/>
      </w:pPr>
      <w:r>
        <w:rPr>
          <w:b/>
          <w:lang w:val="de-AT"/>
        </w:rPr>
        <w:t>ge</w:t>
        <w:noBreakHyphen/>
        <w:t>fÏd</w:t>
      </w:r>
      <w:r>
        <w:rPr>
          <w:lang w:val="de-AT"/>
        </w:rPr>
        <w:t>, ae., Adj.: nhd. ordentlich, ruhig; E.: s. ge</w:t>
        <w:noBreakHyphen/>
        <w:t>, *fÏd; L.: Hh 95</w:t>
      </w:r>
    </w:p>
    <w:p>
      <w:pPr>
        <w:pStyle w:val="Normal"/>
        <w:jc w:val="both"/>
        <w:rPr/>
      </w:pPr>
      <w:r>
        <w:rPr>
          <w:b/>
          <w:lang w:val="de-AT"/>
        </w:rPr>
        <w:t>ge</w:t>
        <w:noBreakHyphen/>
        <w:t>fÏ-d-er-a</w:t>
      </w:r>
      <w:r>
        <w:rPr>
          <w:lang w:val="de-AT"/>
        </w:rPr>
        <w:t>, ae., sw. M. (n): nhd. Gevatter; E.: s. ge</w:t>
        <w:noBreakHyphen/>
        <w:t>, fÏ</w:t>
        <w:noBreakHyphen/>
        <w:t>d-er</w:t>
        <w:noBreakHyphen/>
        <w:t>a; L.: Hh 95</w:t>
      </w:r>
    </w:p>
    <w:p>
      <w:pPr>
        <w:pStyle w:val="Normal"/>
        <w:jc w:val="both"/>
        <w:rPr/>
      </w:pPr>
      <w:r>
        <w:rPr>
          <w:b/>
          <w:lang w:val="de-AT"/>
        </w:rPr>
        <w:t>ge</w:t>
        <w:noBreakHyphen/>
        <w:t>fÏ-d-er</w:t>
        <w:noBreakHyphen/>
        <w:t>e</w:t>
      </w:r>
      <w:r>
        <w:rPr>
          <w:lang w:val="de-AT"/>
        </w:rPr>
        <w:t>, ae., sw. F. (n): nhd. Gevatterin; E.: s. ge</w:t>
        <w:noBreakHyphen/>
        <w:t>, *fÏ</w:t>
        <w:noBreakHyphen/>
        <w:t>d-er</w:t>
        <w:noBreakHyphen/>
        <w:t>e; L.: Hh 95</w:t>
      </w:r>
    </w:p>
    <w:p>
      <w:pPr>
        <w:pStyle w:val="Normal"/>
        <w:jc w:val="both"/>
        <w:rPr/>
      </w:pPr>
      <w:r>
        <w:rPr>
          <w:b/>
          <w:lang w:val="de-AT"/>
        </w:rPr>
        <w:t>ge-fÏd-lic</w:t>
      </w:r>
      <w:r>
        <w:rPr>
          <w:lang w:val="de-AT"/>
        </w:rPr>
        <w:t>, ae., Adj.: nhd. passend, ordentlich; E.: s. ge</w:t>
        <w:noBreakHyphen/>
        <w:t>, *fÏd-lic?; L.: Hall/Meritt 109a</w:t>
      </w:r>
    </w:p>
    <w:p>
      <w:pPr>
        <w:pStyle w:val="Normal"/>
        <w:jc w:val="both"/>
        <w:rPr/>
      </w:pPr>
      <w:r>
        <w:rPr>
          <w:b/>
          <w:lang w:val="de-AT"/>
        </w:rPr>
        <w:t>ge-fÏd-lic-e</w:t>
      </w:r>
      <w:r>
        <w:rPr>
          <w:lang w:val="de-AT"/>
        </w:rPr>
        <w:t>, ae., Adv.: nhd. passend, ordentlich; E.: s. ge-fÏd-lic; L.: Hall/Meritt 109a</w:t>
      </w:r>
    </w:p>
    <w:p>
      <w:pPr>
        <w:pStyle w:val="Normal"/>
        <w:jc w:val="both"/>
        <w:rPr/>
      </w:pPr>
      <w:r>
        <w:rPr>
          <w:b/>
          <w:lang w:val="de-AT"/>
        </w:rPr>
        <w:t>ge</w:t>
        <w:noBreakHyphen/>
        <w:t>fÏg</w:t>
      </w:r>
      <w:r>
        <w:rPr>
          <w:lang w:val="de-AT"/>
        </w:rPr>
        <w:t>, ae., Adj.: nhd. beliebt; E.: s. ge</w:t>
        <w:noBreakHyphen/>
        <w:t>, *fÏg; L.: Hh 95, Lehnert 71a</w:t>
      </w:r>
    </w:p>
    <w:p>
      <w:pPr>
        <w:pStyle w:val="Normal"/>
        <w:jc w:val="both"/>
        <w:rPr/>
      </w:pPr>
      <w:r>
        <w:rPr>
          <w:b/>
          <w:lang w:val="de-AT"/>
        </w:rPr>
        <w:t>ge-fÏg-en</w:t>
      </w:r>
      <w:r>
        <w:rPr>
          <w:lang w:val="de-AT"/>
        </w:rPr>
        <w:t>, ge-fag-en, ae., Adj.: nhd. froh; E.: s. ge</w:t>
        <w:noBreakHyphen/>
        <w:t>, fÏg-en; L.: Hall/Meritt 109b, Lehnert 71a</w:t>
      </w:r>
    </w:p>
    <w:p>
      <w:pPr>
        <w:pStyle w:val="Normal"/>
        <w:jc w:val="both"/>
        <w:rPr/>
      </w:pPr>
      <w:r>
        <w:rPr>
          <w:b/>
          <w:lang w:val="de-AT"/>
        </w:rPr>
        <w:t>ge-fÛg-r</w:t>
        <w:noBreakHyphen/>
        <w:t>ian</w:t>
      </w:r>
      <w:r>
        <w:rPr>
          <w:lang w:val="de-AT"/>
        </w:rPr>
        <w:t>, ae., sw. V. (2): nhd. schön werden, schmücken; E.: s. ge</w:t>
        <w:noBreakHyphen/>
        <w:t>, fÛg-r-ian; L.: Hall/Meritt 109b</w:t>
      </w:r>
    </w:p>
    <w:p>
      <w:pPr>
        <w:pStyle w:val="Normal"/>
        <w:jc w:val="both"/>
        <w:rPr/>
      </w:pPr>
      <w:r>
        <w:rPr>
          <w:b/>
          <w:lang w:val="de-AT"/>
        </w:rPr>
        <w:t>ge-fÚl-l-an</w:t>
      </w:r>
      <w:r>
        <w:rPr>
          <w:lang w:val="de-AT"/>
        </w:rPr>
        <w:t>, ae., sw. V. (2): Vw.: s. ge-fiel-l</w:t>
        <w:noBreakHyphen/>
        <w:t>an</w:t>
      </w:r>
    </w:p>
    <w:p>
      <w:pPr>
        <w:pStyle w:val="Normal"/>
        <w:jc w:val="both"/>
        <w:rPr/>
      </w:pPr>
      <w:r>
        <w:rPr>
          <w:b/>
          <w:lang w:val="de-AT"/>
        </w:rPr>
        <w:t>ge</w:t>
        <w:noBreakHyphen/>
        <w:t>fÚl-s</w:t>
        <w:noBreakHyphen/>
        <w:t>ian</w:t>
      </w:r>
      <w:r>
        <w:rPr>
          <w:lang w:val="de-AT"/>
        </w:rPr>
        <w:t>, ae., sw. V. (2): nhd. hindurchgehen; E.: s. ge</w:t>
        <w:noBreakHyphen/>
        <w:t>, fÚl</w:t>
        <w:noBreakHyphen/>
        <w:t>s</w:t>
        <w:noBreakHyphen/>
        <w:t>ian; L.: Hh 95</w:t>
      </w:r>
    </w:p>
    <w:p>
      <w:pPr>
        <w:pStyle w:val="Normal"/>
        <w:jc w:val="both"/>
        <w:rPr/>
      </w:pPr>
      <w:r>
        <w:rPr>
          <w:b/>
          <w:lang w:val="de-AT"/>
        </w:rPr>
        <w:t>ge-fÏst</w:t>
        <w:noBreakHyphen/>
        <w:t>an</w:t>
      </w:r>
      <w:r>
        <w:rPr>
          <w:lang w:val="de-AT"/>
        </w:rPr>
        <w:t xml:space="preserve"> (1), ae., sw. V. (1): nhd. befestigen, festmachen, anvertrauen, übergeben (V.); ÜG.: lat. commendare Gl, locare Gl; E.: s. ge</w:t>
        <w:noBreakHyphen/>
        <w:t>, fÏst-an (1); L.: Hall/Meritt 110b</w:t>
      </w:r>
    </w:p>
    <w:p>
      <w:pPr>
        <w:pStyle w:val="Normal"/>
        <w:jc w:val="both"/>
        <w:rPr/>
      </w:pPr>
      <w:r>
        <w:rPr>
          <w:b/>
          <w:lang w:val="de-AT"/>
        </w:rPr>
        <w:t>ge-fÏst</w:t>
        <w:noBreakHyphen/>
        <w:t>an</w:t>
      </w:r>
      <w:r>
        <w:rPr>
          <w:lang w:val="de-AT"/>
        </w:rPr>
        <w:t xml:space="preserve"> (2), ae., sw. V. (1): nhd. fasten, büßen; ÜG.: lat. ieiunare Gl, (macilentus) Gl; E.: s. ge</w:t>
        <w:noBreakHyphen/>
        <w:t>, fÏst-an (2); L.: Hall/Meritt 110b</w:t>
      </w:r>
    </w:p>
    <w:p>
      <w:pPr>
        <w:pStyle w:val="Normal"/>
        <w:jc w:val="both"/>
        <w:rPr/>
      </w:pPr>
      <w:r>
        <w:rPr>
          <w:b/>
          <w:lang w:val="de-AT"/>
        </w:rPr>
        <w:t>ge-fÏst</w:t>
        <w:noBreakHyphen/>
        <w:t>en</w:t>
      </w:r>
      <w:r>
        <w:rPr>
          <w:lang w:val="de-AT"/>
        </w:rPr>
        <w:t>, ge-fÏst-ern, ae., st. N. (a): nhd. Fasten, Fastenzeit; E.: s. ge</w:t>
        <w:noBreakHyphen/>
        <w:t>, fÏst-en (2); L.: Hall/Meritt 110b</w:t>
      </w:r>
    </w:p>
    <w:p>
      <w:pPr>
        <w:pStyle w:val="Normal"/>
        <w:jc w:val="both"/>
        <w:rPr/>
      </w:pPr>
      <w:r>
        <w:rPr>
          <w:b/>
          <w:lang w:val="de-AT"/>
        </w:rPr>
        <w:t>ge-fÏst-ern</w:t>
      </w:r>
      <w:r>
        <w:rPr>
          <w:lang w:val="de-AT"/>
        </w:rPr>
        <w:t>, ae., st. N. (a): Vw.: s. ge-fÏst-en</w:t>
      </w:r>
    </w:p>
    <w:p>
      <w:pPr>
        <w:pStyle w:val="Normal"/>
        <w:jc w:val="both"/>
        <w:rPr/>
      </w:pPr>
      <w:r>
        <w:rPr>
          <w:b/>
          <w:lang w:val="de-AT"/>
        </w:rPr>
        <w:t>ge-fÏst</w:t>
        <w:noBreakHyphen/>
        <w:t>n</w:t>
        <w:noBreakHyphen/>
        <w:t>ian</w:t>
      </w:r>
      <w:r>
        <w:rPr>
          <w:lang w:val="de-AT"/>
        </w:rPr>
        <w:t>, ae., sw. V. (2): nhd. festmachen, befestigen, sichern, schließen, verloben; ÜG.: lat. confirmare Gl, figere Gl, firmare Gl, infigere Gl, munire Gl, retinere Gl, testari Gl; Vw.: s. efen</w:t>
        <w:noBreakHyphen/>
        <w:t>; E.: s. ge</w:t>
        <w:noBreakHyphen/>
        <w:t>, fÏst-n-ian; L.: Lehnert 72b</w:t>
      </w:r>
    </w:p>
    <w:p>
      <w:pPr>
        <w:pStyle w:val="Normal"/>
        <w:jc w:val="both"/>
        <w:rPr/>
      </w:pPr>
      <w:r>
        <w:rPr>
          <w:b/>
          <w:lang w:val="de-AT"/>
        </w:rPr>
        <w:t>ge-fÏst-n-ung</w:t>
      </w:r>
      <w:r>
        <w:rPr>
          <w:lang w:val="de-AT"/>
        </w:rPr>
        <w:t>, ae., st. F. (æ): nhd. Befestigung, starker Rückhalt, Unterstützung, Sicherheit, Schutz; E.: s. ge-fÏst-n-ian; L.: Hall/Meritt 111a</w:t>
      </w:r>
    </w:p>
    <w:p>
      <w:pPr>
        <w:pStyle w:val="Normal"/>
        <w:jc w:val="both"/>
        <w:rPr/>
      </w:pPr>
      <w:r>
        <w:rPr>
          <w:b/>
          <w:lang w:val="de-AT"/>
        </w:rPr>
        <w:t>ge-fÚ-t</w:t>
        <w:noBreakHyphen/>
        <w:t>an</w:t>
      </w:r>
      <w:r>
        <w:rPr>
          <w:lang w:val="de-AT"/>
        </w:rPr>
        <w:t>, ae., sw. V. (1): nhd. mästen, fett machen, stopfen, beladen (V.), packen; E.: s. ge</w:t>
        <w:noBreakHyphen/>
        <w:t>, fÏ-t-an (2); L.: Hall/Meritt 111a</w:t>
      </w:r>
    </w:p>
    <w:p>
      <w:pPr>
        <w:pStyle w:val="Normal"/>
        <w:jc w:val="both"/>
        <w:rPr/>
      </w:pPr>
      <w:r>
        <w:rPr>
          <w:b/>
          <w:lang w:val="de-AT"/>
        </w:rPr>
        <w:t>ge-fÚ-t-t-ian</w:t>
      </w:r>
      <w:r>
        <w:rPr>
          <w:lang w:val="de-AT"/>
        </w:rPr>
        <w:t>, ae., sw. V.: nhd. fett werden, fett machen; ÜG.: lat. pinguefacere Gl; E.: s. ge</w:t>
        <w:noBreakHyphen/>
        <w:t>, fÏ</w:t>
        <w:noBreakHyphen/>
        <w:t>t-t</w:t>
        <w:noBreakHyphen/>
        <w:t>ian; L.: Hall/Meritt 111a</w:t>
      </w:r>
    </w:p>
    <w:p>
      <w:pPr>
        <w:pStyle w:val="Normal"/>
        <w:jc w:val="both"/>
        <w:rPr/>
      </w:pPr>
      <w:r>
        <w:rPr>
          <w:b/>
          <w:lang w:val="de-AT"/>
        </w:rPr>
        <w:t>ge-fag-en</w:t>
      </w:r>
      <w:r>
        <w:rPr>
          <w:lang w:val="de-AT"/>
        </w:rPr>
        <w:t>, ae., Adj.: Vw.: s. ge-fÏg-en</w:t>
      </w:r>
    </w:p>
    <w:p>
      <w:pPr>
        <w:pStyle w:val="Normal"/>
        <w:jc w:val="both"/>
        <w:rPr/>
      </w:pPr>
      <w:r>
        <w:rPr>
          <w:b/>
          <w:lang w:val="de-AT"/>
        </w:rPr>
        <w:t>ge-fõg</w:t>
        <w:noBreakHyphen/>
        <w:t>ian</w:t>
      </w:r>
      <w:r>
        <w:rPr>
          <w:lang w:val="de-AT"/>
        </w:rPr>
        <w:t>, ae., sw. V. (1): nhd. schillern, Farbe ändern; ÜG.: lat. variare Gl; E.: s. ge</w:t>
        <w:noBreakHyphen/>
        <w:t>, fõg-ian; L.: Hall/Meritt 111b</w:t>
      </w:r>
    </w:p>
    <w:p>
      <w:pPr>
        <w:pStyle w:val="Normal"/>
        <w:jc w:val="both"/>
        <w:rPr/>
      </w:pPr>
      <w:r>
        <w:rPr>
          <w:b/>
          <w:lang w:val="de-AT"/>
        </w:rPr>
        <w:t>ge</w:t>
        <w:noBreakHyphen/>
        <w:t>fõh</w:t>
      </w:r>
      <w:r>
        <w:rPr>
          <w:lang w:val="de-AT"/>
        </w:rPr>
        <w:t>, ae., st. M. (a): nhd. Feind; E.: s. ge</w:t>
        <w:noBreakHyphen/>
        <w:t>, fõh (3); L.: Hh 97, Hall/Meritt 111b, Lehnert 70a</w:t>
      </w:r>
    </w:p>
    <w:p>
      <w:pPr>
        <w:pStyle w:val="Normal"/>
        <w:jc w:val="both"/>
        <w:rPr/>
      </w:pPr>
      <w:r>
        <w:rPr>
          <w:b/>
          <w:lang w:val="de-AT"/>
        </w:rPr>
        <w:t>ge-fal-d-an</w:t>
      </w:r>
      <w:r>
        <w:rPr>
          <w:lang w:val="de-AT"/>
        </w:rPr>
        <w:t>, ae., st. V. (7)=red. V. (2): Vw.: s. ge-feal-d</w:t>
        <w:noBreakHyphen/>
        <w:t>an</w:t>
      </w:r>
    </w:p>
    <w:p>
      <w:pPr>
        <w:pStyle w:val="Normal"/>
        <w:jc w:val="both"/>
        <w:rPr/>
      </w:pPr>
      <w:r>
        <w:rPr>
          <w:b/>
          <w:lang w:val="de-AT"/>
        </w:rPr>
        <w:t>ge-fal-l-an</w:t>
      </w:r>
      <w:r>
        <w:rPr>
          <w:lang w:val="de-AT"/>
        </w:rPr>
        <w:t>, ae., st. V. (7)=red. V. (2): Vw.: s. ge-feal-l</w:t>
        <w:noBreakHyphen/>
        <w:t>an</w:t>
      </w:r>
    </w:p>
    <w:p>
      <w:pPr>
        <w:pStyle w:val="Normal"/>
        <w:jc w:val="both"/>
        <w:rPr/>
      </w:pPr>
      <w:r>
        <w:rPr>
          <w:b/>
          <w:lang w:val="de-AT"/>
        </w:rPr>
        <w:t>ge-fand</w:t>
        <w:noBreakHyphen/>
        <w:t>ian</w:t>
      </w:r>
      <w:r>
        <w:rPr>
          <w:lang w:val="de-AT"/>
        </w:rPr>
        <w:t>, ae., sw. V. (2): nhd. versuchen, untersuchen, prüfen; E.: s. ge</w:t>
        <w:noBreakHyphen/>
        <w:t>, fand-ian; L.: Hall/Meritt 111b, Lehnert 70b</w:t>
      </w:r>
    </w:p>
    <w:p>
      <w:pPr>
        <w:pStyle w:val="Normal"/>
        <w:jc w:val="both"/>
        <w:rPr/>
      </w:pPr>
      <w:r>
        <w:rPr>
          <w:b/>
          <w:lang w:val="de-AT"/>
        </w:rPr>
        <w:t>ge</w:t>
        <w:noBreakHyphen/>
        <w:t>fa-n-g-ian</w:t>
      </w:r>
      <w:r>
        <w:rPr>
          <w:lang w:val="de-AT"/>
        </w:rPr>
        <w:t>, ae., sw. V. (2): nhd. verbinden, befestigen; E.: s. ge</w:t>
        <w:noBreakHyphen/>
        <w:t>, *fa</w:t>
        <w:noBreakHyphen/>
        <w:t>n</w:t>
        <w:noBreakHyphen/>
        <w:t>g-ian; L.: Hh 98</w:t>
      </w:r>
    </w:p>
    <w:p>
      <w:pPr>
        <w:pStyle w:val="Normal"/>
        <w:jc w:val="both"/>
        <w:rPr/>
      </w:pPr>
      <w:r>
        <w:rPr>
          <w:b/>
          <w:lang w:val="de-AT"/>
        </w:rPr>
        <w:t>ge</w:t>
        <w:noBreakHyphen/>
        <w:t>far-a</w:t>
      </w:r>
      <w:r>
        <w:rPr>
          <w:lang w:val="de-AT"/>
        </w:rPr>
        <w:t>, ae., sw. M. (n): nhd. Gefährte, Begleiter; E.: s. ge</w:t>
        <w:noBreakHyphen/>
        <w:t>, *far-a (2); L.: Hh 98, Hall/Meritt 112a, Lehnert 70b</w:t>
      </w:r>
    </w:p>
    <w:p>
      <w:pPr>
        <w:pStyle w:val="Normal"/>
        <w:jc w:val="both"/>
        <w:rPr/>
      </w:pPr>
      <w:r>
        <w:rPr>
          <w:b/>
          <w:lang w:val="de-AT"/>
        </w:rPr>
        <w:t>ge</w:t>
        <w:noBreakHyphen/>
        <w:t>far</w:t>
        <w:noBreakHyphen/>
        <w:t>an</w:t>
      </w:r>
      <w:r>
        <w:rPr>
          <w:lang w:val="de-AT"/>
        </w:rPr>
        <w:t>, ae., st. V. (6): nhd. sterben, angreifen, überwältigen, fangen, erhalten (V.); ÜG.: lat. declinare Gl, exire Gl, ire Gl, progredi Gl, transire Gl, venire; E.: germ. *gafaran, st. V., fahren, gehen; s. idg. *kom, Adv., Präp., Präf., neben, bei, mit, entlang, Pokorny 612?; idg. *per</w:t>
        <w:noBreakHyphen/>
        <w:t xml:space="preserve"> (2B), *perý</w:t>
        <w:noBreakHyphen/>
        <w:t>, V., hinüberführen, hinüberbringen, übersetzen, durchdringen, fliegen, Pokorny 816; L.: Hh 98, Hall/Meritt 112a, Lehnert 70b</w:t>
      </w:r>
    </w:p>
    <w:p>
      <w:pPr>
        <w:pStyle w:val="Normal"/>
        <w:jc w:val="both"/>
        <w:rPr/>
      </w:pPr>
      <w:r>
        <w:rPr>
          <w:b/>
          <w:lang w:val="de-AT"/>
        </w:rPr>
        <w:t>ge-fé-a</w:t>
      </w:r>
      <w:r>
        <w:rPr>
          <w:lang w:val="de-AT"/>
        </w:rPr>
        <w:t xml:space="preserve"> (1), ae., sw. M. (n): nhd. Freude; ÜG.: lat. exsultatio Gl, gaudium Gl, gloria Gl, gratia Gl; E.: s. ge</w:t>
        <w:noBreakHyphen/>
        <w:t>, fé-a (1); L.: Hall/Meritt 112a, Lehnert 72b</w:t>
      </w:r>
    </w:p>
    <w:p>
      <w:pPr>
        <w:pStyle w:val="Normal"/>
        <w:jc w:val="both"/>
        <w:rPr/>
      </w:pPr>
      <w:r>
        <w:rPr>
          <w:b/>
          <w:lang w:val="de-AT"/>
        </w:rPr>
        <w:t>ge-féa-g-an</w:t>
      </w:r>
      <w:r>
        <w:rPr>
          <w:lang w:val="de-AT"/>
        </w:rPr>
        <w:t>, ae., sw. V. (1): Vw.: s. ge-féo-g-an</w:t>
      </w:r>
    </w:p>
    <w:p>
      <w:pPr>
        <w:pStyle w:val="Normal"/>
        <w:jc w:val="both"/>
        <w:rPr/>
      </w:pPr>
      <w:r>
        <w:rPr>
          <w:b/>
          <w:lang w:val="de-AT"/>
        </w:rPr>
        <w:t>ge-feal-d-an</w:t>
      </w:r>
      <w:r>
        <w:rPr>
          <w:lang w:val="de-AT"/>
        </w:rPr>
        <w:t>, ge-fal-d-an, ae., st. V. (7)=red. V. (2): nhd. falten; ÜG.: lat. cadere Gl, involvere Gl, plicare Gl, volutare Gl; E.: germ. *gafalþan, st. V., falten, einwickeln; s. idg. *kom, Adv., Präp., Präf., neben, bei, mit, entlang, Pokorny 612?; idg. *pel</w:t>
        <w:noBreakHyphen/>
        <w:t xml:space="preserve"> (3a), V., falten, Pokorny 802; L.: Hall/Meritt 112b</w:t>
      </w:r>
    </w:p>
    <w:p>
      <w:pPr>
        <w:pStyle w:val="Normal"/>
        <w:jc w:val="both"/>
        <w:rPr/>
      </w:pPr>
      <w:r>
        <w:rPr>
          <w:b/>
          <w:lang w:val="de-AT"/>
        </w:rPr>
        <w:t>ge-feal-l</w:t>
      </w:r>
      <w:r>
        <w:rPr>
          <w:lang w:val="de-AT"/>
        </w:rPr>
        <w:t>, ae., st. N. (a): nhd. Fall; E.: s. ge</w:t>
        <w:noBreakHyphen/>
        <w:t>, feal</w:t>
        <w:noBreakHyphen/>
        <w:t>l; L.: Hall/Meritt 112b, 118b</w:t>
      </w:r>
    </w:p>
    <w:p>
      <w:pPr>
        <w:pStyle w:val="Normal"/>
        <w:jc w:val="both"/>
        <w:rPr/>
      </w:pPr>
      <w:r>
        <w:rPr>
          <w:b/>
          <w:lang w:val="de-AT"/>
        </w:rPr>
        <w:t>ge</w:t>
        <w:noBreakHyphen/>
        <w:t>feal-l-an</w:t>
      </w:r>
      <w:r>
        <w:rPr>
          <w:lang w:val="de-AT"/>
        </w:rPr>
        <w:t>, ge-fal-l-an, ae., st. V. (7)=red. V. (2): nhd. überwältigen; ÜG.: lat. decidere Gl, descendere Gl, incidere Gl, irruere Gl, procedere Gl, procidere Gl, proicere Gl; Vw.: s. in</w:t>
        <w:noBreakHyphen/>
        <w:t>, ni-þer</w:t>
        <w:noBreakHyphen/>
        <w:t>; E.: germ. *gafallan, st. V., fallen; s. idg. *kom, Adv., Präp., Präf., neben, bei, mit, entlang, Pokorny 612?;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h 99, Hall/Meritt 112a, Lehnert 73b</w:t>
      </w:r>
    </w:p>
    <w:p>
      <w:pPr>
        <w:pStyle w:val="Normal"/>
        <w:jc w:val="both"/>
        <w:rPr/>
      </w:pPr>
      <w:r>
        <w:rPr>
          <w:b/>
          <w:lang w:val="de-AT"/>
        </w:rPr>
        <w:t>ge-feal-n’s</w:t>
      </w:r>
      <w:r>
        <w:rPr>
          <w:lang w:val="de-AT"/>
        </w:rPr>
        <w:t>, ge-feal-nis</w:t>
        <w:noBreakHyphen/>
        <w:t>s, ge-feal-nis, ae., st. F. (jæ): Vw.: s. ge-feal-n’s</w:t>
        <w:noBreakHyphen/>
        <w:t>s</w:t>
      </w:r>
    </w:p>
    <w:p>
      <w:pPr>
        <w:pStyle w:val="Normal"/>
        <w:jc w:val="both"/>
        <w:rPr/>
      </w:pPr>
      <w:r>
        <w:rPr>
          <w:b/>
          <w:lang w:val="de-AT"/>
        </w:rPr>
        <w:t>ge-feal-n’s</w:t>
        <w:noBreakHyphen/>
        <w:t>s</w:t>
      </w:r>
      <w:r>
        <w:rPr>
          <w:lang w:val="de-AT"/>
        </w:rPr>
        <w:t>, ge-feal-n’s, ge-feal-nis</w:t>
        <w:noBreakHyphen/>
        <w:t>s, ge-feal-nis, ae., st. F. (jæ): nhd. Verderben; ÜG.: lat. transmigratio Gl; E.: s. ge-feal</w:t>
        <w:noBreakHyphen/>
        <w:t>l-an?</w:t>
      </w:r>
    </w:p>
    <w:p>
      <w:pPr>
        <w:pStyle w:val="Normal"/>
        <w:jc w:val="both"/>
        <w:rPr/>
      </w:pPr>
      <w:r>
        <w:rPr>
          <w:b/>
          <w:lang w:val="de-AT"/>
        </w:rPr>
        <w:t>ge-feal-nis</w:t>
      </w:r>
      <w:r>
        <w:rPr>
          <w:lang w:val="de-AT"/>
        </w:rPr>
        <w:t>, ae., st. F. (jæ): Vw.: s. ge-feal-n’s</w:t>
        <w:noBreakHyphen/>
        <w:t>s</w:t>
      </w:r>
    </w:p>
    <w:p>
      <w:pPr>
        <w:pStyle w:val="Normal"/>
        <w:jc w:val="both"/>
        <w:rPr/>
      </w:pPr>
      <w:r>
        <w:rPr>
          <w:b/>
          <w:lang w:val="de-AT"/>
        </w:rPr>
        <w:t>ge-feal-nis</w:t>
        <w:noBreakHyphen/>
        <w:t>s</w:t>
      </w:r>
      <w:r>
        <w:rPr>
          <w:lang w:val="de-AT"/>
        </w:rPr>
        <w:t>, ge-feal-nis, ae., st. F. (jæ): Vw.: s. ge-feal-n’s</w:t>
        <w:noBreakHyphen/>
        <w:t>s</w:t>
      </w:r>
    </w:p>
    <w:p>
      <w:pPr>
        <w:pStyle w:val="Normal"/>
        <w:jc w:val="both"/>
        <w:rPr/>
      </w:pPr>
      <w:r>
        <w:rPr>
          <w:b/>
          <w:lang w:val="de-AT"/>
        </w:rPr>
        <w:t>ge-féa-n’s</w:t>
      </w:r>
      <w:r>
        <w:rPr>
          <w:lang w:val="de-AT"/>
        </w:rPr>
        <w:t>, ae., st. F. (jæ): Vw.: s. ge-féa-n’s</w:t>
        <w:noBreakHyphen/>
        <w:t>s</w:t>
      </w:r>
    </w:p>
    <w:p>
      <w:pPr>
        <w:pStyle w:val="Normal"/>
        <w:jc w:val="both"/>
        <w:rPr/>
      </w:pPr>
      <w:r>
        <w:rPr>
          <w:b/>
          <w:lang w:val="de-AT"/>
        </w:rPr>
        <w:t>ge</w:t>
        <w:noBreakHyphen/>
        <w:t>féa</w:t>
        <w:noBreakHyphen/>
        <w:t>n’s-s</w:t>
      </w:r>
      <w:r>
        <w:rPr>
          <w:lang w:val="de-AT"/>
        </w:rPr>
        <w:t>, ge-féa-n’s, ae., st. F. (jæ): nhd. Knappheit; ÜG.: lat. paucitas; I.: Lüt. lat. paucitas; E.: s. ge</w:t>
        <w:noBreakHyphen/>
        <w:t>, féa-n’s</w:t>
        <w:noBreakHyphen/>
        <w:t>s; L.: Gneuss Lb Nr. 188</w:t>
      </w:r>
    </w:p>
    <w:p>
      <w:pPr>
        <w:pStyle w:val="Normal"/>
        <w:jc w:val="both"/>
        <w:rPr/>
      </w:pPr>
      <w:r>
        <w:rPr>
          <w:b/>
          <w:lang w:val="de-AT"/>
        </w:rPr>
        <w:t>ge-fÐ-d-an</w:t>
      </w:r>
      <w:r>
        <w:rPr>
          <w:lang w:val="de-AT"/>
        </w:rPr>
        <w:t>, ae., sw. V. (1): Vw.: s. ge-fÊ-d-an</w:t>
      </w:r>
    </w:p>
    <w:p>
      <w:pPr>
        <w:pStyle w:val="Normal"/>
        <w:jc w:val="both"/>
        <w:rPr/>
      </w:pPr>
      <w:r>
        <w:rPr>
          <w:b/>
          <w:lang w:val="de-AT"/>
        </w:rPr>
        <w:t>ge-fÐg-an</w:t>
      </w:r>
      <w:r>
        <w:rPr>
          <w:lang w:val="de-AT"/>
        </w:rPr>
        <w:t>, ae., sw. V. (1): Vw.: s. ge-fÊg-an</w:t>
      </w:r>
    </w:p>
    <w:p>
      <w:pPr>
        <w:pStyle w:val="Normal"/>
        <w:jc w:val="both"/>
        <w:rPr/>
      </w:pPr>
      <w:r>
        <w:rPr>
          <w:b/>
          <w:lang w:val="de-AT"/>
        </w:rPr>
        <w:t xml:space="preserve">ge-fÐg-ing, </w:t>
      </w:r>
      <w:r>
        <w:rPr>
          <w:lang w:val="de-AT"/>
        </w:rPr>
        <w:t>ae., st. F. (æ): Vw.: s. ge-fÊg-ing</w:t>
      </w:r>
    </w:p>
    <w:p>
      <w:pPr>
        <w:pStyle w:val="Normal"/>
        <w:jc w:val="both"/>
        <w:rPr/>
      </w:pPr>
      <w:r>
        <w:rPr>
          <w:b/>
          <w:lang w:val="de-AT"/>
        </w:rPr>
        <w:t>ge-fÐg-n’s</w:t>
      </w:r>
      <w:r>
        <w:rPr>
          <w:lang w:val="de-AT"/>
        </w:rPr>
        <w:t>, ae., st. F. (jæ): Vw.: s. ge-fÊg-n’s</w:t>
        <w:noBreakHyphen/>
        <w:t>s</w:t>
      </w:r>
    </w:p>
    <w:p>
      <w:pPr>
        <w:pStyle w:val="Normal"/>
        <w:jc w:val="both"/>
        <w:rPr/>
      </w:pPr>
      <w:r>
        <w:rPr>
          <w:b/>
          <w:lang w:val="de-AT"/>
        </w:rPr>
        <w:t>ge-fÐg-n’s-s</w:t>
      </w:r>
      <w:r>
        <w:rPr>
          <w:lang w:val="de-AT"/>
        </w:rPr>
        <w:t>, ae., st. F. (jæ): Vw.: s. ge-fÊg-n’s</w:t>
        <w:noBreakHyphen/>
        <w:t>s</w:t>
      </w:r>
    </w:p>
    <w:p>
      <w:pPr>
        <w:pStyle w:val="Normal"/>
        <w:jc w:val="both"/>
        <w:rPr/>
      </w:pPr>
      <w:r>
        <w:rPr>
          <w:b/>
          <w:lang w:val="de-AT"/>
        </w:rPr>
        <w:t>ge-fÐl-an</w:t>
      </w:r>
      <w:r>
        <w:rPr>
          <w:lang w:val="de-AT"/>
        </w:rPr>
        <w:t>, ae., sw. V. (1): Vw.: s. ge-fÊl-an</w:t>
      </w:r>
    </w:p>
    <w:p>
      <w:pPr>
        <w:pStyle w:val="Normal"/>
        <w:jc w:val="both"/>
        <w:rPr/>
      </w:pPr>
      <w:r>
        <w:rPr>
          <w:b/>
          <w:lang w:val="de-AT"/>
        </w:rPr>
        <w:t>ge-fel-l</w:t>
      </w:r>
      <w:r>
        <w:rPr>
          <w:lang w:val="de-AT"/>
        </w:rPr>
        <w:t>, ae., st. M. (i), st. N. (i): Vw.: s. ge-fiel</w:t>
        <w:noBreakHyphen/>
        <w:t>l</w:t>
      </w:r>
    </w:p>
    <w:p>
      <w:pPr>
        <w:pStyle w:val="Normal"/>
        <w:jc w:val="both"/>
        <w:rPr/>
      </w:pPr>
      <w:r>
        <w:rPr>
          <w:b/>
          <w:lang w:val="de-AT"/>
        </w:rPr>
        <w:t>ge-fel-l-an</w:t>
      </w:r>
      <w:r>
        <w:rPr>
          <w:lang w:val="de-AT"/>
        </w:rPr>
        <w:t>, ae., sw. V. (2): Vw.: s. ge-fiel-l</w:t>
        <w:noBreakHyphen/>
        <w:t>an</w:t>
      </w:r>
    </w:p>
    <w:p>
      <w:pPr>
        <w:pStyle w:val="Normal"/>
        <w:jc w:val="both"/>
        <w:rPr/>
      </w:pPr>
      <w:r>
        <w:rPr>
          <w:b/>
          <w:lang w:val="de-AT"/>
        </w:rPr>
        <w:t>ge-f’</w:t>
        <w:noBreakHyphen/>
        <w:t>n</w:t>
        <w:noBreakHyphen/>
        <w:t>g</w:t>
      </w:r>
      <w:r>
        <w:rPr>
          <w:lang w:val="de-AT"/>
        </w:rPr>
        <w:t>, ae., st. M. (i): nhd. Griff, Ergreifung, Umarmung, Schoß (M.) (1), Erbeutung, Beute (F.) (1); ÜG.: lat. captura Gl; E.: s. ge</w:t>
        <w:noBreakHyphen/>
        <w:t>, f’</w:t>
        <w:noBreakHyphen/>
        <w:t>n</w:t>
        <w:noBreakHyphen/>
        <w:t>g; L.: Hall/Meritt 114b</w:t>
      </w:r>
    </w:p>
    <w:p>
      <w:pPr>
        <w:pStyle w:val="Normal"/>
        <w:jc w:val="both"/>
        <w:rPr/>
      </w:pPr>
      <w:r>
        <w:rPr>
          <w:b/>
          <w:lang w:val="de-AT"/>
        </w:rPr>
        <w:t>ge-féo-g-an</w:t>
      </w:r>
      <w:r>
        <w:rPr>
          <w:lang w:val="de-AT"/>
        </w:rPr>
        <w:t>, ge-féa-g-an, ge-fío</w:t>
        <w:noBreakHyphen/>
        <w:t>n, ae., sw. V. (1): nhd. hassen, verfolgen; ÜG.: lat. exaltare Gl, lucrari Gl, odisse Gl, resultare Gl; E.: s. ge</w:t>
        <w:noBreakHyphen/>
        <w:t>, féo-g-an; L.: Hall/Meritt 114b</w:t>
      </w:r>
    </w:p>
    <w:p>
      <w:pPr>
        <w:pStyle w:val="Normal"/>
        <w:jc w:val="both"/>
        <w:rPr/>
      </w:pPr>
      <w:r>
        <w:rPr>
          <w:b/>
          <w:lang w:val="de-AT"/>
        </w:rPr>
        <w:t>ge-feoh-t</w:t>
      </w:r>
      <w:r>
        <w:rPr>
          <w:lang w:val="de-AT"/>
        </w:rPr>
        <w:t>, ae., st. N. (a): nhd. Gefecht, Schlacht, Kampf; ÜG.: lat. bellum Gl, proelium Gl, pugna; Vw.: s. fol</w:t>
        <w:noBreakHyphen/>
        <w:t>c</w:t>
        <w:noBreakHyphen/>
        <w:t>, in</w:t>
        <w:noBreakHyphen/>
        <w:t xml:space="preserve">, </w:t>
      </w:r>
      <w:r>
        <w:rPr>
          <w:rFonts w:cs="Times German"/>
          <w:lang w:val="de-AT"/>
        </w:rPr>
        <w:t>þur</w:t>
        <w:noBreakHyphen/>
        <w:t>h</w:t>
        <w:noBreakHyphen/>
      </w:r>
      <w:r>
        <w:rPr>
          <w:lang w:val="de-AT"/>
        </w:rPr>
        <w:t>; E.: s. ge</w:t>
        <w:noBreakHyphen/>
        <w:t>, feoh</w:t>
        <w:noBreakHyphen/>
        <w:t>t; L.: Hall/Meritt 115a, Lehnert 74a</w:t>
      </w:r>
    </w:p>
    <w:p>
      <w:pPr>
        <w:pStyle w:val="Normal"/>
        <w:jc w:val="both"/>
        <w:rPr/>
      </w:pPr>
      <w:r>
        <w:rPr>
          <w:b/>
          <w:lang w:val="de-AT"/>
        </w:rPr>
        <w:t>ge-feoh-t</w:t>
        <w:noBreakHyphen/>
        <w:t>an</w:t>
      </w:r>
      <w:r>
        <w:rPr>
          <w:lang w:val="de-AT"/>
        </w:rPr>
        <w:t>, ae., st. V. (2): nhd. fechten, kämpfen, streiten, an</w:t>
        <w:softHyphen/>
        <w:t>greifen; E.: germ. *gafehtan, st. V., fechten, streiten; s. idg. *kom, Adv., Präp., Präf., neben, bei, mit, entlang, Pokorny 612?; idg. *pe¨</w:t>
        <w:noBreakHyphen/>
        <w:t xml:space="preserve"> (2), V., zupfen, zausen, scheren (V.) (1), Pokorny 797; L.: Hall/Meritt 115a, Lehnert 74b</w:t>
      </w:r>
    </w:p>
    <w:p>
      <w:pPr>
        <w:pStyle w:val="Normal"/>
        <w:jc w:val="both"/>
        <w:rPr/>
      </w:pPr>
      <w:r>
        <w:rPr>
          <w:b/>
          <w:lang w:val="de-AT"/>
        </w:rPr>
        <w:t>ge-féol-an</w:t>
      </w:r>
      <w:r>
        <w:rPr>
          <w:lang w:val="de-AT"/>
        </w:rPr>
        <w:t>, ae., st. V. (3): nhd. anhangen, eintreten, eindringen, sich begeben, ausharren, beharren; E.: germ. *gafelhan, st. V., eindringen; s. idg. *kom, Adv., Präp., Präf., neben, bei, mit, entlang, Pokorny 612?; idg. *pel</w:t>
        <w:noBreakHyphen/>
        <w:t xml:space="preserve"> (3b), *pelý</w:t>
        <w:noBreakHyphen/>
        <w:t>, *plÐ</w:t>
        <w:noBreakHyphen/>
        <w:t>, V., Sb., verdecken, verhüllen, Haut, Fell, Tuch, Kleid, Pokorny 803; L.: Hall/Meritt 115a, Lehnert 74b</w:t>
      </w:r>
    </w:p>
    <w:p>
      <w:pPr>
        <w:pStyle w:val="Normal"/>
        <w:jc w:val="both"/>
        <w:rPr/>
      </w:pPr>
      <w:r>
        <w:rPr>
          <w:b/>
          <w:lang w:val="de-AT"/>
        </w:rPr>
        <w:t>ge-féo-n</w:t>
      </w:r>
      <w:r>
        <w:rPr>
          <w:lang w:val="de-AT"/>
        </w:rPr>
        <w:t xml:space="preserve"> (1), ae., st. V. (5): nhd. sich freuen; ÜG.: lat. exsultare Gl, gaudere Gl; E.: germ. *gafehan, st. V., sich freuen; s. idg. *kom, Adv., Präp., Präf., neben, bei, mit, entlang, Pokorny 612?; idg. *pÁ¨</w:t>
        <w:noBreakHyphen/>
        <w:t xml:space="preserve"> (1), *pæ¨</w:t>
        <w:noBreakHyphen/>
        <w:t>, V., hübsch machen, sich freuen, Pokorny 796; L.: Hall/Meritt 115b, Lehnert 74b</w:t>
      </w:r>
    </w:p>
    <w:p>
      <w:pPr>
        <w:pStyle w:val="Normal"/>
        <w:jc w:val="both"/>
        <w:rPr/>
      </w:pPr>
      <w:r>
        <w:rPr>
          <w:b/>
          <w:lang w:val="de-AT"/>
        </w:rPr>
        <w:t>ge</w:t>
        <w:noBreakHyphen/>
        <w:t>féon</w:t>
      </w:r>
      <w:r>
        <w:rPr>
          <w:lang w:val="de-AT"/>
        </w:rPr>
        <w:t xml:space="preserve"> (2), ae., sw. V.: nhd. gewinnen; E.: s. ge</w:t>
        <w:noBreakHyphen/>
        <w:t>, féon (2); L.: Hh 101</w:t>
      </w:r>
    </w:p>
    <w:p>
      <w:pPr>
        <w:pStyle w:val="Normal"/>
        <w:jc w:val="both"/>
        <w:rPr/>
      </w:pPr>
      <w:r>
        <w:rPr>
          <w:b/>
          <w:lang w:val="de-AT"/>
        </w:rPr>
        <w:t>ge-feor-m</w:t>
        <w:noBreakHyphen/>
        <w:t>ian</w:t>
      </w:r>
      <w:r>
        <w:rPr>
          <w:lang w:val="de-AT"/>
        </w:rPr>
        <w:t xml:space="preserve"> (1), ae., sw. V. (2): nhd. unterhalten (V.) (1), bewirten, unter</w:t>
        <w:softHyphen/>
        <w:t>stützen, nähren, verzehren, benutzen; E.: s. ge</w:t>
        <w:noBreakHyphen/>
        <w:t>, feor-m-ian (1); L.: Hall/Meritt 116a</w:t>
      </w:r>
    </w:p>
    <w:p>
      <w:pPr>
        <w:pStyle w:val="Normal"/>
        <w:jc w:val="both"/>
        <w:rPr/>
      </w:pPr>
      <w:r>
        <w:rPr>
          <w:b/>
          <w:lang w:val="de-AT"/>
        </w:rPr>
        <w:t>ge-feorm-ian</w:t>
      </w:r>
      <w:r>
        <w:rPr>
          <w:lang w:val="de-AT"/>
        </w:rPr>
        <w:t xml:space="preserve"> (2), ae., sw. V. (2): nhd. reinigen, putzen, scheuern; E.: s. ge</w:t>
        <w:noBreakHyphen/>
        <w:t>, feorm-ian (2); L.: Hall/Meritt 116a</w:t>
      </w:r>
    </w:p>
    <w:p>
      <w:pPr>
        <w:pStyle w:val="Normal"/>
        <w:jc w:val="both"/>
        <w:rPr/>
      </w:pPr>
      <w:r>
        <w:rPr>
          <w:b/>
          <w:lang w:val="de-AT"/>
        </w:rPr>
        <w:t xml:space="preserve">ge-feor-r-an, </w:t>
      </w:r>
      <w:r>
        <w:rPr>
          <w:lang w:val="de-AT"/>
        </w:rPr>
        <w:t>ae., sw. V. (1): Vw.: s. ge-fier-r</w:t>
        <w:noBreakHyphen/>
        <w:t>an</w:t>
      </w:r>
    </w:p>
    <w:p>
      <w:pPr>
        <w:pStyle w:val="Normal"/>
        <w:jc w:val="both"/>
        <w:rPr/>
      </w:pPr>
      <w:r>
        <w:rPr>
          <w:b/>
          <w:lang w:val="de-AT"/>
        </w:rPr>
        <w:t>ge-fÐr-a</w:t>
      </w:r>
      <w:r>
        <w:rPr>
          <w:lang w:val="de-AT"/>
        </w:rPr>
        <w:t>, ae., sw. M. (n): Vw.: s. ge-fÊr-a</w:t>
      </w:r>
    </w:p>
    <w:p>
      <w:pPr>
        <w:pStyle w:val="Normal"/>
        <w:jc w:val="both"/>
        <w:rPr/>
      </w:pPr>
      <w:r>
        <w:rPr>
          <w:b/>
          <w:lang w:val="de-AT"/>
        </w:rPr>
        <w:t>ge-fÐr-an</w:t>
      </w:r>
      <w:r>
        <w:rPr>
          <w:lang w:val="de-AT"/>
        </w:rPr>
        <w:t>, ae., sw. V. (1): Vw.: s. ge-fÊr-an</w:t>
      </w:r>
    </w:p>
    <w:p>
      <w:pPr>
        <w:pStyle w:val="Normal"/>
        <w:jc w:val="both"/>
        <w:rPr/>
      </w:pPr>
      <w:r>
        <w:rPr>
          <w:b/>
          <w:lang w:val="de-AT"/>
        </w:rPr>
        <w:t>ge-fÐr-e</w:t>
      </w:r>
      <w:r>
        <w:rPr>
          <w:lang w:val="de-AT"/>
        </w:rPr>
        <w:t xml:space="preserve"> (1), ae., Adj. (ja): Vw.: s. ge-fÊr-e (1)</w:t>
      </w:r>
    </w:p>
    <w:p>
      <w:pPr>
        <w:pStyle w:val="Normal"/>
        <w:jc w:val="both"/>
        <w:rPr/>
      </w:pPr>
      <w:r>
        <w:rPr>
          <w:b/>
          <w:lang w:val="de-AT"/>
        </w:rPr>
        <w:t>ge-fÐr-e</w:t>
      </w:r>
      <w:r>
        <w:rPr>
          <w:lang w:val="de-AT"/>
        </w:rPr>
        <w:t xml:space="preserve"> (2), ae., N. (ja): Vw.: s. ge-fÊr-e (3)</w:t>
      </w:r>
    </w:p>
    <w:p>
      <w:pPr>
        <w:pStyle w:val="Normal"/>
        <w:jc w:val="both"/>
        <w:rPr/>
      </w:pPr>
      <w:r>
        <w:rPr>
          <w:b/>
          <w:lang w:val="de-AT"/>
        </w:rPr>
        <w:t>ge-f’r</w:t>
        <w:noBreakHyphen/>
        <w:t>ian</w:t>
      </w:r>
      <w:r>
        <w:rPr>
          <w:lang w:val="de-AT"/>
        </w:rPr>
        <w:t>, ae., sw. V. (1): nhd. tragen, bringen, sich begeben, gehen, abgehen; ÜG.: lat. afferre Gl, discedere Gl, ferre Gl, transire; E.: s. ge</w:t>
        <w:noBreakHyphen/>
        <w:t>, f’r-ian; L.: Hall/Meritt 117b</w:t>
      </w:r>
    </w:p>
    <w:p>
      <w:pPr>
        <w:pStyle w:val="Normal"/>
        <w:jc w:val="both"/>
        <w:rPr/>
      </w:pPr>
      <w:r>
        <w:rPr>
          <w:b/>
          <w:bCs/>
          <w:lang w:val="de-AT"/>
        </w:rPr>
        <w:t>ge-fÐr-scip-e</w:t>
      </w:r>
      <w:r>
        <w:rPr>
          <w:lang w:val="de-AT"/>
        </w:rPr>
        <w:t>, ae., st. M. (i): nhd. Gemeinschaft, Bruderschaft, Orden; E.: s. ge</w:t>
        <w:noBreakHyphen/>
        <w:t xml:space="preserve">, far-an, </w:t>
        <w:noBreakHyphen/>
        <w:t>scip-e (2); L.: Hall/Meritt 117b</w:t>
      </w:r>
    </w:p>
    <w:p>
      <w:pPr>
        <w:pStyle w:val="Normal"/>
        <w:jc w:val="both"/>
        <w:rPr/>
      </w:pPr>
      <w:r>
        <w:rPr>
          <w:b/>
          <w:lang w:val="de-AT"/>
        </w:rPr>
        <w:t>ge</w:t>
        <w:noBreakHyphen/>
        <w:t>fet-an</w:t>
      </w:r>
      <w:r>
        <w:rPr>
          <w:lang w:val="de-AT"/>
        </w:rPr>
        <w:t>, ae., st. V. (4): nhd. fallen; E.: s. ge</w:t>
        <w:noBreakHyphen/>
        <w:t>, *fet-an; L.: Hh 102</w:t>
      </w:r>
    </w:p>
    <w:p>
      <w:pPr>
        <w:pStyle w:val="Normal"/>
        <w:jc w:val="both"/>
        <w:rPr/>
      </w:pPr>
      <w:r>
        <w:rPr>
          <w:b/>
          <w:lang w:val="de-AT"/>
        </w:rPr>
        <w:t>ge</w:t>
        <w:noBreakHyphen/>
        <w:t>fet-er</w:t>
        <w:noBreakHyphen/>
        <w:t>ian</w:t>
      </w:r>
      <w:r>
        <w:rPr>
          <w:lang w:val="de-AT"/>
        </w:rPr>
        <w:t>, ae., sw. V. (2): nhd. fesseln; E.: s. ge</w:t>
        <w:noBreakHyphen/>
        <w:t>, *fet-er-ian; L.: Hh 102</w:t>
      </w:r>
    </w:p>
    <w:p>
      <w:pPr>
        <w:pStyle w:val="Normal"/>
        <w:jc w:val="both"/>
        <w:rPr/>
      </w:pPr>
      <w:r>
        <w:rPr>
          <w:b/>
          <w:lang w:val="de-AT"/>
        </w:rPr>
        <w:t>ge-f’t</w:t>
        <w:noBreakHyphen/>
        <w:t>ian</w:t>
      </w:r>
      <w:r>
        <w:rPr>
          <w:lang w:val="de-AT"/>
        </w:rPr>
        <w:t>, ae., sw. V. (2): nhd. bringen, holen, veranlassen, heiraten; ÜG.: lat. accire Gl; E.: germ. *gafetan, st. V., fallen?; s. idg. *kom, Adv., Präp., Präf., neben, bei, mit, entlang, Pokorny 612?; idg. *pÁd</w:t>
        <w:noBreakHyphen/>
        <w:t xml:space="preserve"> (2), *pÅd</w:t>
        <w:noBreakHyphen/>
        <w:t>, V., M., gehen, fallen, Fuß, Fessel (F.) (2), Pokorny 790; L.: Hall/Meritt 117b, Lehnert 76a</w:t>
      </w:r>
    </w:p>
    <w:p>
      <w:pPr>
        <w:pStyle w:val="Normal"/>
        <w:jc w:val="both"/>
        <w:rPr/>
      </w:pPr>
      <w:r>
        <w:rPr>
          <w:b/>
          <w:lang w:val="de-AT"/>
        </w:rPr>
        <w:t>ge-fÐ-þ-r-ian</w:t>
      </w:r>
      <w:r>
        <w:rPr>
          <w:lang w:val="de-AT"/>
        </w:rPr>
        <w:t>, ae., sw. V. (2): Vw.: s. ge-fÊ</w:t>
        <w:noBreakHyphen/>
        <w:t>þ-r</w:t>
        <w:noBreakHyphen/>
        <w:t>ian</w:t>
      </w:r>
    </w:p>
    <w:p>
      <w:pPr>
        <w:pStyle w:val="Normal"/>
        <w:jc w:val="both"/>
        <w:rPr/>
      </w:pPr>
      <w:r>
        <w:rPr>
          <w:b/>
          <w:lang w:val="de-AT"/>
        </w:rPr>
        <w:t>ge</w:t>
        <w:noBreakHyphen/>
        <w:t>fic</w:t>
      </w:r>
      <w:r>
        <w:rPr>
          <w:lang w:val="de-AT"/>
        </w:rPr>
        <w:t>, ae., st. N. (a): nhd. Betrug; E.: s. ge</w:t>
        <w:noBreakHyphen/>
        <w:t>, *fic; L.: Hh 103</w:t>
      </w:r>
    </w:p>
    <w:p>
      <w:pPr>
        <w:pStyle w:val="Normal"/>
        <w:jc w:val="both"/>
        <w:rPr/>
      </w:pPr>
      <w:r>
        <w:rPr>
          <w:b/>
          <w:lang w:val="de-AT"/>
        </w:rPr>
        <w:t>ge</w:t>
        <w:noBreakHyphen/>
        <w:t>fiel</w:t>
        <w:noBreakHyphen/>
        <w:t>d</w:t>
        <w:noBreakHyphen/>
        <w:t>an</w:t>
      </w:r>
      <w:r>
        <w:rPr>
          <w:lang w:val="de-AT"/>
        </w:rPr>
        <w:t>, ae., sw. V.: nhd. zusammenfalten; E.: s. ge</w:t>
        <w:noBreakHyphen/>
        <w:t>, *fiel</w:t>
        <w:noBreakHyphen/>
        <w:t>d-an (2); L.: Hh 103</w:t>
      </w:r>
    </w:p>
    <w:p>
      <w:pPr>
        <w:pStyle w:val="Normal"/>
        <w:jc w:val="both"/>
        <w:rPr/>
      </w:pPr>
      <w:r>
        <w:rPr>
          <w:b/>
          <w:lang w:val="de-AT"/>
        </w:rPr>
        <w:t>ge-fiel-l</w:t>
      </w:r>
      <w:r>
        <w:rPr>
          <w:lang w:val="de-AT"/>
        </w:rPr>
        <w:t>, ge-fyl-l, ge-fel-l, ae., st. M. (i), st. N. (i): nhd. Fall, Sturz, Zerstörung, Tod, Abhang; ÜG.: lat. (ruere) Gl; E.: s. ge</w:t>
        <w:noBreakHyphen/>
        <w:t>, fiel</w:t>
        <w:noBreakHyphen/>
        <w:t>l; L.: Hall/Meritt 118b</w:t>
      </w:r>
    </w:p>
    <w:p>
      <w:pPr>
        <w:pStyle w:val="Normal"/>
        <w:jc w:val="both"/>
        <w:rPr/>
      </w:pPr>
      <w:r>
        <w:rPr>
          <w:b/>
          <w:lang w:val="de-AT"/>
        </w:rPr>
        <w:t>ge-fiel-l</w:t>
        <w:noBreakHyphen/>
        <w:t>an</w:t>
      </w:r>
      <w:r>
        <w:rPr>
          <w:lang w:val="de-AT"/>
        </w:rPr>
        <w:t>, ge-fel-l-an, ge-fyl-l-an (2), ge-fÏl-l-an, ae., sw. V. (2): nhd. fällen, stürzen, umwerfen, zerstören, töten, besiegen; ÜG.: lat. astruere? Gl, consummare Gl, destruere Gl, prosternare Gl, sternere; E.: s. ge</w:t>
        <w:noBreakHyphen/>
        <w:t>, fiel-l</w:t>
        <w:noBreakHyphen/>
        <w:t>an; L.: Hall/Meritt 143b, Lehnert 76b</w:t>
      </w:r>
    </w:p>
    <w:p>
      <w:pPr>
        <w:pStyle w:val="Normal"/>
        <w:jc w:val="both"/>
        <w:rPr/>
      </w:pPr>
      <w:r>
        <w:rPr>
          <w:b/>
          <w:lang w:val="de-AT"/>
        </w:rPr>
        <w:t xml:space="preserve">ge-fiel-n’s, </w:t>
      </w:r>
      <w:r>
        <w:rPr>
          <w:lang w:val="de-AT"/>
        </w:rPr>
        <w:t>ae., st. F. (jæ): Vw.: s. ge-fiel-n’s</w:t>
        <w:noBreakHyphen/>
        <w:t>s</w:t>
      </w:r>
    </w:p>
    <w:p>
      <w:pPr>
        <w:pStyle w:val="Normal"/>
        <w:jc w:val="both"/>
        <w:rPr/>
      </w:pPr>
      <w:r>
        <w:rPr>
          <w:b/>
          <w:lang w:val="de-AT"/>
        </w:rPr>
        <w:t>ge-fiel-n’s-s</w:t>
      </w:r>
      <w:r>
        <w:rPr>
          <w:lang w:val="de-AT"/>
        </w:rPr>
        <w:t>, ge-fiel-n’s, ae., st. F. (jæ): nhd. Fall, Sturz; ÜG.: lat. ruina Gl; E.: s. ge-fiel-l</w:t>
        <w:noBreakHyphen/>
        <w:t>an</w:t>
      </w:r>
    </w:p>
    <w:p>
      <w:pPr>
        <w:pStyle w:val="Normal"/>
        <w:jc w:val="both"/>
        <w:rPr/>
      </w:pPr>
      <w:r>
        <w:rPr>
          <w:b/>
          <w:lang w:val="de-AT"/>
        </w:rPr>
        <w:t>ge-fier-r-an</w:t>
      </w:r>
      <w:r>
        <w:rPr>
          <w:lang w:val="de-AT"/>
        </w:rPr>
        <w:t>, ge-feor-r-an, ae., sw. V. (1): nhd. abreisen; ÜG.: lat. avellere Gl; E.: s. ge</w:t>
        <w:noBreakHyphen/>
        <w:t>, fier-r</w:t>
        <w:noBreakHyphen/>
        <w:t>an; L.: Hall/Meritt 116b</w:t>
      </w:r>
    </w:p>
    <w:p>
      <w:pPr>
        <w:pStyle w:val="Normal"/>
        <w:jc w:val="both"/>
        <w:rPr/>
      </w:pPr>
      <w:r>
        <w:rPr>
          <w:b/>
          <w:lang w:val="de-AT"/>
        </w:rPr>
        <w:t>ge</w:t>
        <w:noBreakHyphen/>
        <w:t>fig</w:t>
        <w:noBreakHyphen/>
        <w:t>u</w:t>
      </w:r>
      <w:r>
        <w:rPr>
          <w:lang w:val="de-AT"/>
        </w:rPr>
        <w:t>, ae., N. Pl.: nhd. Feigwarze; I.: z. T. Lw. lat. figa; E.: s. prov. figa, Sb., Feige; s. lat. fÆcus, M., Feige; Entlehnung aus einer mittelmeerländischen oder kleinasiatischen Sprache; L.: Hh 104</w:t>
      </w:r>
    </w:p>
    <w:p>
      <w:pPr>
        <w:pStyle w:val="Normal"/>
        <w:jc w:val="both"/>
        <w:rPr/>
      </w:pPr>
      <w:r>
        <w:rPr>
          <w:b/>
          <w:lang w:val="de-AT"/>
        </w:rPr>
        <w:t>ge</w:t>
        <w:noBreakHyphen/>
        <w:t>fil-d-e</w:t>
      </w:r>
      <w:r>
        <w:rPr>
          <w:lang w:val="de-AT"/>
        </w:rPr>
        <w:t>, ae., N.: nhd. Gefilde, Ebene; E.: s. ge</w:t>
        <w:noBreakHyphen/>
        <w:t>, fil-d</w:t>
        <w:noBreakHyphen/>
        <w:t>e; L.: Hh 104</w:t>
      </w:r>
    </w:p>
    <w:p>
      <w:pPr>
        <w:pStyle w:val="Normal"/>
        <w:jc w:val="both"/>
        <w:rPr/>
      </w:pPr>
      <w:r>
        <w:rPr>
          <w:b/>
          <w:lang w:val="de-AT"/>
        </w:rPr>
        <w:t>ge-find-an</w:t>
      </w:r>
      <w:r>
        <w:rPr>
          <w:lang w:val="de-AT"/>
        </w:rPr>
        <w:t>, ae., st. V. (3a): nhd. finden, treffen; ÜG.: lat. efficere Gl, invenire Gl, reperire Gl; E.: s. ge</w:t>
        <w:noBreakHyphen/>
        <w:t>, find-an; L.: Hall/Meritt 119a</w:t>
      </w:r>
    </w:p>
    <w:p>
      <w:pPr>
        <w:pStyle w:val="Normal"/>
        <w:jc w:val="both"/>
        <w:rPr/>
      </w:pPr>
      <w:r>
        <w:rPr>
          <w:b/>
          <w:lang w:val="de-AT"/>
        </w:rPr>
        <w:t>ge-fío</w:t>
        <w:noBreakHyphen/>
        <w:t>n</w:t>
      </w:r>
      <w:r>
        <w:rPr>
          <w:lang w:val="de-AT"/>
        </w:rPr>
        <w:t>, ae., sw. V. (1): Vw.: s. ge-féo-g-an</w:t>
      </w:r>
    </w:p>
    <w:p>
      <w:pPr>
        <w:pStyle w:val="Normal"/>
        <w:jc w:val="both"/>
        <w:rPr/>
      </w:pPr>
      <w:r>
        <w:rPr>
          <w:b/>
          <w:lang w:val="de-AT"/>
        </w:rPr>
        <w:t>ge</w:t>
        <w:noBreakHyphen/>
        <w:t>fir-en</w:t>
        <w:noBreakHyphen/>
        <w:t>ian</w:t>
      </w:r>
      <w:r>
        <w:rPr>
          <w:lang w:val="de-AT"/>
        </w:rPr>
        <w:t>, ge-fir-n-ian, ge-fyr-n-ian, ae., sw. V. (1): nhd. sündigen, schmähen; ÜG.: lat. peccare; I.: Lbd. lat. peccare; E.: s. ge</w:t>
        <w:noBreakHyphen/>
        <w:t>, fir-en-ian; L.: Hall/Meritt 119b, Gneuss Lb Nr. 73</w:t>
      </w:r>
    </w:p>
    <w:p>
      <w:pPr>
        <w:pStyle w:val="Normal"/>
        <w:jc w:val="both"/>
        <w:rPr/>
      </w:pPr>
      <w:r>
        <w:rPr>
          <w:b/>
          <w:lang w:val="de-AT"/>
        </w:rPr>
        <w:t>ge-fir-n-ian</w:t>
      </w:r>
      <w:r>
        <w:rPr>
          <w:lang w:val="de-AT"/>
        </w:rPr>
        <w:t>, ae., sw. V. (2): Vw.: s. ge-fir-en-ian</w:t>
      </w:r>
    </w:p>
    <w:p>
      <w:pPr>
        <w:pStyle w:val="Normal"/>
        <w:jc w:val="both"/>
        <w:rPr/>
      </w:pPr>
      <w:r>
        <w:rPr>
          <w:b/>
          <w:lang w:val="de-AT"/>
        </w:rPr>
        <w:t>ge</w:t>
        <w:noBreakHyphen/>
        <w:t>fiþ-er</w:t>
        <w:noBreakHyphen/>
        <w:t>ham</w:t>
        <w:noBreakHyphen/>
        <w:t>od</w:t>
      </w:r>
      <w:r>
        <w:rPr>
          <w:lang w:val="de-AT"/>
        </w:rPr>
        <w:t>, ae., Adj.: nhd. gefiedert, mit Federn bedeckt; E.: s. ge</w:t>
        <w:noBreakHyphen/>
        <w:t>, *fiþ-er-ham-od; L.: Hh 148</w:t>
      </w:r>
    </w:p>
    <w:p>
      <w:pPr>
        <w:pStyle w:val="Normal"/>
        <w:jc w:val="both"/>
        <w:rPr/>
      </w:pPr>
      <w:r>
        <w:rPr>
          <w:b/>
          <w:lang w:val="de-AT"/>
        </w:rPr>
        <w:t>ge</w:t>
        <w:noBreakHyphen/>
        <w:t>fiþ-r-ian</w:t>
      </w:r>
      <w:r>
        <w:rPr>
          <w:lang w:val="de-AT"/>
        </w:rPr>
        <w:t>, ae., sw. V. (2): nhd. befiedern, flattern; E.: s. ge</w:t>
        <w:noBreakHyphen/>
        <w:t>, *fiþ-r-ian; L.: Hh 106</w:t>
      </w:r>
    </w:p>
    <w:p>
      <w:pPr>
        <w:pStyle w:val="Normal"/>
        <w:jc w:val="both"/>
        <w:rPr/>
      </w:pPr>
      <w:r>
        <w:rPr>
          <w:b/>
          <w:lang w:val="de-AT"/>
        </w:rPr>
        <w:t>ge-fiþ-r-ed</w:t>
      </w:r>
      <w:r>
        <w:rPr>
          <w:lang w:val="de-AT"/>
        </w:rPr>
        <w:t>, ae., Adj.: nhd. gefiedert; ÜG.: lat. pinnatus Gl; E.: s. ge-fiþ-r-ian</w:t>
      </w:r>
    </w:p>
    <w:p>
      <w:pPr>
        <w:pStyle w:val="Normal"/>
        <w:jc w:val="both"/>
        <w:rPr/>
      </w:pPr>
      <w:r>
        <w:rPr>
          <w:b/>
          <w:bCs/>
          <w:lang w:val="de-AT"/>
        </w:rPr>
        <w:t>ge-flÚ-c-n’s</w:t>
      </w:r>
      <w:r>
        <w:rPr>
          <w:lang w:val="de-AT"/>
        </w:rPr>
        <w:t>, ae., st. F. (jæ): Vw.: s. ge-flÚ-c-n’s</w:t>
        <w:noBreakHyphen/>
        <w:t>s</w:t>
      </w:r>
    </w:p>
    <w:p>
      <w:pPr>
        <w:pStyle w:val="Normal"/>
        <w:jc w:val="both"/>
        <w:rPr/>
      </w:pPr>
      <w:r>
        <w:rPr>
          <w:b/>
          <w:bCs/>
          <w:lang w:val="de-AT"/>
        </w:rPr>
        <w:t>ge-flÚ-c-n’s-s</w:t>
      </w:r>
      <w:r>
        <w:rPr>
          <w:lang w:val="de-AT"/>
        </w:rPr>
        <w:t>, ge-flÚ-c-n’s, ae., st. F. (jæ): nhd. Fleischwerdung; E.: s. ge</w:t>
        <w:noBreakHyphen/>
        <w:t>, flÚ</w:t>
        <w:noBreakHyphen/>
        <w:t xml:space="preserve">c, </w:t>
        <w:noBreakHyphen/>
        <w:t>n’s</w:t>
        <w:noBreakHyphen/>
        <w:t>s; L.: Hall/Meritt 121a</w:t>
      </w:r>
    </w:p>
    <w:p>
      <w:pPr>
        <w:pStyle w:val="Normal"/>
        <w:jc w:val="both"/>
        <w:rPr/>
      </w:pPr>
      <w:r>
        <w:rPr>
          <w:b/>
          <w:lang w:val="de-AT"/>
        </w:rPr>
        <w:t>ge-flÐ-m-an</w:t>
      </w:r>
      <w:r>
        <w:rPr>
          <w:lang w:val="de-AT"/>
        </w:rPr>
        <w:t>, ae., sw. V. (1): Vw.: s. ge-flíe-m</w:t>
        <w:noBreakHyphen/>
        <w:t>an</w:t>
      </w:r>
    </w:p>
    <w:p>
      <w:pPr>
        <w:pStyle w:val="Normal"/>
        <w:jc w:val="both"/>
        <w:rPr/>
      </w:pPr>
      <w:r>
        <w:rPr>
          <w:b/>
          <w:lang w:val="de-AT"/>
        </w:rPr>
        <w:t>*ge</w:t>
        <w:noBreakHyphen/>
        <w:t>fle-n-od</w:t>
      </w:r>
      <w:r>
        <w:rPr>
          <w:lang w:val="de-AT"/>
        </w:rPr>
        <w:t>, ae., Sb.: Vw.: s. hace-l</w:t>
        <w:noBreakHyphen/>
        <w:t>e</w:t>
        <w:noBreakHyphen/>
        <w:t>; E.: s. ge</w:t>
        <w:noBreakHyphen/>
        <w:t>, *fle-n</w:t>
        <w:noBreakHyphen/>
        <w:t>od; L.: Hh 107</w:t>
      </w:r>
    </w:p>
    <w:p>
      <w:pPr>
        <w:pStyle w:val="Normal"/>
        <w:jc w:val="both"/>
        <w:rPr/>
      </w:pPr>
      <w:r>
        <w:rPr>
          <w:b/>
          <w:lang w:val="de-AT"/>
        </w:rPr>
        <w:t>ge-fléo-g-an</w:t>
      </w:r>
      <w:r>
        <w:rPr>
          <w:lang w:val="de-AT"/>
        </w:rPr>
        <w:t>, ae., st. V. (2): nhd. fliegen, fliehen; E.: germ. *gafleugan, st. V., fliegen; s. idg. *kom, Adv., Präp., Präf., neben, bei, mit, entlang, Pokorny 612?; idg. *pleuk</w:t>
        <w:noBreakHyphen/>
        <w:t>, V., rinnen, fließen, fliegen, Pokorny 837; L.: Hall/Meritt 121b</w:t>
      </w:r>
    </w:p>
    <w:p>
      <w:pPr>
        <w:pStyle w:val="Normal"/>
        <w:jc w:val="both"/>
        <w:rPr/>
      </w:pPr>
      <w:r>
        <w:rPr>
          <w:b/>
          <w:lang w:val="de-AT"/>
        </w:rPr>
        <w:t>ge-fléo-n</w:t>
      </w:r>
      <w:r>
        <w:rPr>
          <w:lang w:val="de-AT"/>
        </w:rPr>
        <w:t>, ae., st. V. (2): nhd. fliehen, vermeiden, entkommen, in die Flucht schlagen; ÜG.: lat. confugere Gl, fugere Gl; E.: germ. *gaþleuhan, st. V., fliehen; s. idg. *kom, Adv., Präp., Präf., neben, bei, mit, entlang, Pokorny 612?; idg. *pleu-, V., rinnen, fließen, schwimmen, fliegen, Pokorny 835; idg. *pel (1), *plÐ-, V., gießen, fließen, schütten, füllen, schwimmen, fliegen, Pokorny 798; L.: Hall/Meritt 121b</w:t>
      </w:r>
    </w:p>
    <w:p>
      <w:pPr>
        <w:pStyle w:val="Normal"/>
        <w:jc w:val="both"/>
        <w:rPr/>
      </w:pPr>
      <w:r>
        <w:rPr>
          <w:b/>
          <w:lang w:val="de-AT"/>
        </w:rPr>
        <w:t>ge-flíe-m-an</w:t>
      </w:r>
      <w:r>
        <w:rPr>
          <w:lang w:val="de-AT"/>
        </w:rPr>
        <w:t>, ge-flÆ-m-an, ge-fl‘-m-an, ge-flÐ-m-an, ae., sw. V. (1): nhd. in die Flucht schlagen, forttreiben, verbannen; ÜG.: lat. fugare; E.: s. ge</w:t>
        <w:noBreakHyphen/>
        <w:t>, flíe-m</w:t>
        <w:noBreakHyphen/>
        <w:t>an; L.: Hall/Meritt 122a, Lehnert 78b</w:t>
      </w:r>
    </w:p>
    <w:p>
      <w:pPr>
        <w:pStyle w:val="Normal"/>
        <w:jc w:val="both"/>
        <w:rPr/>
      </w:pPr>
      <w:r>
        <w:rPr>
          <w:b/>
          <w:lang w:val="de-AT"/>
        </w:rPr>
        <w:t>ge</w:t>
        <w:noBreakHyphen/>
        <w:t>flíe-m-e</w:t>
      </w:r>
      <w:r>
        <w:rPr>
          <w:lang w:val="de-AT"/>
        </w:rPr>
        <w:t>, ae., Adj.: nhd. flüchtig; E.: s. ge</w:t>
        <w:noBreakHyphen/>
        <w:t>, *flíe</w:t>
        <w:noBreakHyphen/>
        <w:t>m</w:t>
        <w:noBreakHyphen/>
        <w:t>e; L.: Hh 108</w:t>
      </w:r>
    </w:p>
    <w:p>
      <w:pPr>
        <w:pStyle w:val="Normal"/>
        <w:jc w:val="both"/>
        <w:rPr/>
      </w:pPr>
      <w:r>
        <w:rPr>
          <w:b/>
          <w:lang w:val="de-AT"/>
        </w:rPr>
        <w:t>ge-flÆ-m-an</w:t>
      </w:r>
      <w:r>
        <w:rPr>
          <w:lang w:val="de-AT"/>
        </w:rPr>
        <w:t>, ae., sw. V. (1): Vw.: s. ge-flíe-m</w:t>
        <w:noBreakHyphen/>
        <w:t>an</w:t>
      </w:r>
    </w:p>
    <w:p>
      <w:pPr>
        <w:pStyle w:val="Normal"/>
        <w:jc w:val="both"/>
        <w:rPr/>
      </w:pPr>
      <w:r>
        <w:rPr>
          <w:b/>
          <w:lang w:val="de-AT"/>
        </w:rPr>
        <w:t>ge-flit</w:t>
      </w:r>
      <w:r>
        <w:rPr>
          <w:lang w:val="de-AT"/>
        </w:rPr>
        <w:t>, ae., st. N. (a): nhd. Streit, Wettstreit, Zwietracht, Ärgernis; ÜG.: lat. capistrinum? Gl, conflictus Gl, contentio Gl, disputatio Gl, dissensio Gl, quaestio, schisma Gl, tumultus Gl; E.: s. ge</w:t>
        <w:noBreakHyphen/>
        <w:t>, flit; L.: Hall/Meritt 122a</w:t>
      </w:r>
    </w:p>
    <w:p>
      <w:pPr>
        <w:pStyle w:val="Normal"/>
        <w:jc w:val="both"/>
        <w:rPr/>
      </w:pPr>
      <w:r>
        <w:rPr>
          <w:b/>
          <w:lang w:val="de-AT"/>
        </w:rPr>
        <w:t>ge-flÆt</w:t>
        <w:noBreakHyphen/>
        <w:t>an</w:t>
      </w:r>
      <w:r>
        <w:rPr>
          <w:lang w:val="de-AT"/>
        </w:rPr>
        <w:t>, ae., st. V. (1): nhd. streiten, zanken; ÜG.: lat. contendere Gl, disputare Gl; E.: s. ge</w:t>
        <w:noBreakHyphen/>
        <w:t>, flÆt-an; L.: Hall/Meritt 122a</w:t>
      </w:r>
    </w:p>
    <w:p>
      <w:pPr>
        <w:pStyle w:val="Normal"/>
        <w:jc w:val="both"/>
        <w:rPr/>
      </w:pPr>
      <w:r>
        <w:rPr>
          <w:b/>
          <w:lang w:val="de-AT"/>
        </w:rPr>
        <w:t>ge</w:t>
        <w:noBreakHyphen/>
        <w:t>flo-g</w:t>
      </w:r>
      <w:r>
        <w:rPr>
          <w:lang w:val="de-AT"/>
        </w:rPr>
        <w:t>, ae., st. N. (a): nhd. ansteckende Krankheit; E.: s. ge</w:t>
        <w:noBreakHyphen/>
        <w:t>, *flo</w:t>
        <w:noBreakHyphen/>
        <w:t>g; L.: Hh 109</w:t>
      </w:r>
    </w:p>
    <w:p>
      <w:pPr>
        <w:pStyle w:val="Normal"/>
        <w:jc w:val="both"/>
        <w:rPr/>
      </w:pPr>
      <w:r>
        <w:rPr>
          <w:b/>
          <w:lang w:val="de-AT"/>
        </w:rPr>
        <w:t>ge-fl‘-m-an</w:t>
      </w:r>
      <w:r>
        <w:rPr>
          <w:lang w:val="de-AT"/>
        </w:rPr>
        <w:t>, ae., sw. V. (1): Vw.: s. ge-flíe-m</w:t>
        <w:noBreakHyphen/>
        <w:t>an</w:t>
      </w:r>
    </w:p>
    <w:p>
      <w:pPr>
        <w:pStyle w:val="Normal"/>
        <w:jc w:val="both"/>
        <w:rPr/>
      </w:pPr>
      <w:r>
        <w:rPr>
          <w:b/>
          <w:lang w:val="de-AT"/>
        </w:rPr>
        <w:t>ge-fÊ-d-an</w:t>
      </w:r>
      <w:r>
        <w:rPr>
          <w:lang w:val="de-AT"/>
        </w:rPr>
        <w:t>, ge-fÐ-d-an, ae., sw. V. (1): nhd. nähren, füttern, aufziehen, hervor</w:t>
        <w:softHyphen/>
        <w:t>bringen; ÜG.: lat. lactare Gl, nutrire Gl, pascere Gl, saturare Gl; E.: ge</w:t>
        <w:noBreakHyphen/>
        <w:t>, fÊ-d-an; L.: Hall/Meritt 113a</w:t>
      </w:r>
    </w:p>
    <w:p>
      <w:pPr>
        <w:pStyle w:val="Normal"/>
        <w:jc w:val="both"/>
        <w:rPr/>
      </w:pPr>
      <w:r>
        <w:rPr>
          <w:b/>
          <w:lang w:val="de-AT"/>
        </w:rPr>
        <w:t>ge</w:t>
        <w:noBreakHyphen/>
        <w:t>fÊg</w:t>
      </w:r>
      <w:r>
        <w:rPr>
          <w:lang w:val="de-AT"/>
        </w:rPr>
        <w:t>, ae., st. N. (a): nhd. Gefüge, Verbindung, Zeichnung; E.: s. ge</w:t>
        <w:noBreakHyphen/>
        <w:t>, *fÊg; L.: Hh 111</w:t>
      </w:r>
    </w:p>
    <w:p>
      <w:pPr>
        <w:pStyle w:val="Normal"/>
        <w:jc w:val="both"/>
        <w:rPr/>
      </w:pPr>
      <w:r>
        <w:rPr>
          <w:b/>
          <w:lang w:val="de-AT"/>
        </w:rPr>
        <w:t>ge-fÊg-an</w:t>
      </w:r>
      <w:r>
        <w:rPr>
          <w:lang w:val="de-AT"/>
        </w:rPr>
        <w:t>, ge-fÐg-an, ae., sw. V. (1): nhd. fügen, verbinden, passen, verfertigen; E.: s. ge</w:t>
        <w:noBreakHyphen/>
        <w:t>, fÊg-an; L.: Hall/Meritt 113b, Lehnert 73b</w:t>
      </w:r>
    </w:p>
    <w:p>
      <w:pPr>
        <w:pStyle w:val="Normal"/>
        <w:jc w:val="both"/>
        <w:rPr/>
      </w:pPr>
      <w:r>
        <w:rPr>
          <w:b/>
          <w:lang w:val="de-AT"/>
        </w:rPr>
        <w:t>ge-fÊg-ing</w:t>
      </w:r>
      <w:r>
        <w:rPr>
          <w:lang w:val="de-AT"/>
        </w:rPr>
        <w:t>, ge-fÐg-ing, ae., st. F. (æ): nhd. Verbindung; E.: s. ge-fÊg-an; L.: Hall/Meritt 113b</w:t>
      </w:r>
    </w:p>
    <w:p>
      <w:pPr>
        <w:pStyle w:val="Normal"/>
        <w:jc w:val="both"/>
        <w:rPr/>
      </w:pPr>
      <w:r>
        <w:rPr>
          <w:b/>
          <w:lang w:val="de-AT"/>
        </w:rPr>
        <w:t>ge-fÊg-n’s</w:t>
      </w:r>
      <w:r>
        <w:rPr>
          <w:lang w:val="de-AT"/>
        </w:rPr>
        <w:t>, ae., st. F. (jæ): Vw.: s. ge-fÊg-n’s</w:t>
        <w:noBreakHyphen/>
        <w:t>s</w:t>
      </w:r>
    </w:p>
    <w:p>
      <w:pPr>
        <w:pStyle w:val="Normal"/>
        <w:jc w:val="both"/>
        <w:rPr/>
      </w:pPr>
      <w:r>
        <w:rPr>
          <w:b/>
          <w:lang w:val="de-AT"/>
        </w:rPr>
        <w:t>ge-fÊg-n’s-s</w:t>
      </w:r>
      <w:r>
        <w:rPr>
          <w:lang w:val="de-AT"/>
        </w:rPr>
        <w:t>, ge-fÊg-n’s, ge-fÐg-n’s-s, ge-f’g-n’s, ae., st. F. (jæ): nhd. Verbindung, Kameradschaft; ÜG.: lat. (sartus) Gl, (tegere) Gl; E.: s. ge-fÊg-an; L.: Hall/Meritt 113b</w:t>
      </w:r>
    </w:p>
    <w:p>
      <w:pPr>
        <w:pStyle w:val="Normal"/>
        <w:jc w:val="both"/>
        <w:rPr/>
      </w:pPr>
      <w:r>
        <w:rPr>
          <w:b/>
          <w:lang w:val="de-AT"/>
        </w:rPr>
        <w:t>ge-fÊl-an</w:t>
      </w:r>
      <w:r>
        <w:rPr>
          <w:lang w:val="de-AT"/>
        </w:rPr>
        <w:t>, ge-fÐl-an, ae., sw. V. (1): nhd. fühlen, merken; ÜG.: lat. sentire Gl; E.: s. ge</w:t>
        <w:noBreakHyphen/>
        <w:t>, fÊl-an; L.: Hall/Meritt 113b, Lehnert 73b</w:t>
      </w:r>
    </w:p>
    <w:p>
      <w:pPr>
        <w:pStyle w:val="Normal"/>
        <w:jc w:val="both"/>
        <w:rPr/>
      </w:pPr>
      <w:r>
        <w:rPr>
          <w:b/>
          <w:lang w:val="de-AT"/>
        </w:rPr>
        <w:t>ge</w:t>
        <w:noBreakHyphen/>
        <w:t>fÊr-a</w:t>
      </w:r>
      <w:r>
        <w:rPr>
          <w:lang w:val="de-AT"/>
        </w:rPr>
        <w:t>, ge-fÐr-a, ae., sw. M. (n): nhd. Genosse, Gefährte, Mitschüler, Gatte, Diener; ÜG.: lat. abire Gl, condiscipulus Gl, conservus Gl, migrare Gl, proficisci Gl, secedere Gl, socius Gl; Vw.: s. níe</w:t>
        <w:noBreakHyphen/>
        <w:t>d</w:t>
        <w:noBreakHyphen/>
        <w:t>; E.: s. ge</w:t>
        <w:noBreakHyphen/>
        <w:t>, fÊr</w:t>
        <w:noBreakHyphen/>
        <w:t>a; L.: Hh 111, Hall/Meritt 117a, Lehnert 75b</w:t>
      </w:r>
    </w:p>
    <w:p>
      <w:pPr>
        <w:pStyle w:val="Normal"/>
        <w:jc w:val="both"/>
        <w:rPr/>
      </w:pPr>
      <w:r>
        <w:rPr>
          <w:b/>
          <w:lang w:val="de-AT"/>
        </w:rPr>
        <w:t>ge</w:t>
        <w:noBreakHyphen/>
        <w:t>fÊr</w:t>
        <w:noBreakHyphen/>
        <w:t>an</w:t>
      </w:r>
      <w:r>
        <w:rPr>
          <w:lang w:val="de-AT"/>
        </w:rPr>
        <w:t>, ge-fÐr-an, ae., sw. V. (1): nhd. vollenden, erfüllen, erhalten (V.), leiden, erdulden, bringen; ÜG.: lat. ambulare Gl, egredi Gl, exire Gl, ire Gl, procedere Gl, progredi Gl, transire Gl; Vw.: s. fra</w:t>
        <w:noBreakHyphen/>
        <w:t>m</w:t>
        <w:noBreakHyphen/>
        <w:t>; E.: s. ge</w:t>
        <w:noBreakHyphen/>
        <w:t>, fÊr-an; L.: Hh 111, Hall/Meritt 117a, Lehnert 75b</w:t>
      </w:r>
    </w:p>
    <w:p>
      <w:pPr>
        <w:pStyle w:val="Normal"/>
        <w:jc w:val="both"/>
        <w:rPr/>
      </w:pPr>
      <w:r>
        <w:rPr>
          <w:b/>
          <w:lang w:val="de-AT"/>
        </w:rPr>
        <w:t>ge</w:t>
        <w:noBreakHyphen/>
        <w:t>fÊr</w:t>
        <w:noBreakHyphen/>
        <w:t>e</w:t>
      </w:r>
      <w:r>
        <w:rPr>
          <w:lang w:val="de-AT"/>
        </w:rPr>
        <w:t xml:space="preserve"> (1), ge-fÐr-e (1), ae., Adj. (ja): nhd. erreichbar; E.: s. ge</w:t>
        <w:noBreakHyphen/>
        <w:t>, fÊr-e (1); L.: Hh 111, Hall/Meritt 117a, Lehnert 75b</w:t>
      </w:r>
    </w:p>
    <w:p>
      <w:pPr>
        <w:pStyle w:val="Normal"/>
        <w:jc w:val="both"/>
        <w:rPr/>
      </w:pPr>
      <w:r>
        <w:rPr>
          <w:b/>
          <w:lang w:val="de-AT"/>
        </w:rPr>
        <w:t>ge</w:t>
        <w:noBreakHyphen/>
        <w:t>fÊr</w:t>
        <w:noBreakHyphen/>
        <w:t>e</w:t>
      </w:r>
      <w:r>
        <w:rPr>
          <w:lang w:val="de-AT"/>
        </w:rPr>
        <w:t xml:space="preserve"> (2), ae., st. M. (ja?): nhd. Genosse, Gefährte; ÜG.: lat. puer, satelles; Hw.: s. ge</w:t>
        <w:noBreakHyphen/>
        <w:t>fÊr</w:t>
        <w:noBreakHyphen/>
        <w:t>a; E.: s. ge</w:t>
        <w:noBreakHyphen/>
        <w:t>, *fÊr-e (2); L.: Hh 111</w:t>
      </w:r>
    </w:p>
    <w:p>
      <w:pPr>
        <w:pStyle w:val="Normal"/>
        <w:jc w:val="both"/>
        <w:rPr/>
      </w:pPr>
      <w:r>
        <w:rPr>
          <w:b/>
          <w:lang w:val="de-AT"/>
        </w:rPr>
        <w:t>ge</w:t>
        <w:noBreakHyphen/>
        <w:t>fÊr</w:t>
        <w:noBreakHyphen/>
        <w:t>e</w:t>
      </w:r>
      <w:r>
        <w:rPr>
          <w:lang w:val="de-AT"/>
        </w:rPr>
        <w:t xml:space="preserve"> (3), ge-fÐr-e (2), ae., N.: nhd. Gesellschaft, Gemeinschaft; Vw.: s. sci</w:t>
        <w:noBreakHyphen/>
        <w:t>p</w:t>
        <w:noBreakHyphen/>
        <w:t>; E.: s. ge</w:t>
        <w:noBreakHyphen/>
        <w:t>, *fÊr-e (3); L.: Hh 111</w:t>
      </w:r>
    </w:p>
    <w:p>
      <w:pPr>
        <w:pStyle w:val="Normal"/>
        <w:jc w:val="both"/>
        <w:rPr/>
      </w:pPr>
      <w:r>
        <w:rPr>
          <w:b/>
          <w:lang w:val="de-AT"/>
        </w:rPr>
        <w:t>*ge</w:t>
        <w:noBreakHyphen/>
        <w:t>fÊr</w:t>
        <w:noBreakHyphen/>
        <w:t>n-e</w:t>
      </w:r>
      <w:r>
        <w:rPr>
          <w:lang w:val="de-AT"/>
        </w:rPr>
        <w:t>, ae., Adj.: nhd. passierbar; Hw.: s. un</w:t>
        <w:noBreakHyphen/>
        <w:t>; E.: s. ge</w:t>
        <w:noBreakHyphen/>
        <w:t>, *fÊr-n-e; L.: Hh 111</w:t>
      </w:r>
    </w:p>
    <w:p>
      <w:pPr>
        <w:pStyle w:val="Normal"/>
        <w:jc w:val="both"/>
        <w:rPr/>
      </w:pPr>
      <w:r>
        <w:rPr>
          <w:b/>
          <w:lang w:val="de-AT"/>
        </w:rPr>
        <w:t>ge-fÊr-rÚ-d-en</w:t>
      </w:r>
      <w:r>
        <w:rPr>
          <w:lang w:val="de-AT"/>
        </w:rPr>
        <w:t>, ge-fÐr-rÚ-d-en, ae., st. F. (jæ): nhd. Gefolgschaft, Begleitung; ÜG.: lat. consors Gl; E.: s. ge</w:t>
        <w:noBreakHyphen/>
        <w:t>, rÚ-d-en; L.: Hall/Meritt 117b</w:t>
      </w:r>
    </w:p>
    <w:p>
      <w:pPr>
        <w:pStyle w:val="Normal"/>
        <w:jc w:val="both"/>
        <w:rPr/>
      </w:pPr>
      <w:r>
        <w:rPr>
          <w:b/>
          <w:lang w:val="de-AT"/>
        </w:rPr>
        <w:t>ge</w:t>
        <w:noBreakHyphen/>
        <w:t>fÊ-þ-r</w:t>
        <w:noBreakHyphen/>
        <w:t>ian</w:t>
      </w:r>
      <w:r>
        <w:rPr>
          <w:lang w:val="de-AT"/>
        </w:rPr>
        <w:t>, ge-fÐ-þ-r-ian, ae., sw. V. (2): nhd. beladen (V.); E.: s. ge</w:t>
        <w:noBreakHyphen/>
        <w:t>, *fÊ</w:t>
        <w:noBreakHyphen/>
        <w:t>þ-r-ian; L.: Hh 111, Hall/Meritt 118a, Lehnert 76a</w:t>
      </w:r>
    </w:p>
    <w:p>
      <w:pPr>
        <w:pStyle w:val="Normal"/>
        <w:jc w:val="both"/>
        <w:rPr/>
      </w:pPr>
      <w:r>
        <w:rPr>
          <w:b/>
          <w:lang w:val="de-AT"/>
        </w:rPr>
        <w:t xml:space="preserve">ge-fæg </w:t>
      </w:r>
      <w:r>
        <w:rPr>
          <w:lang w:val="de-AT"/>
        </w:rPr>
        <w:t>(1), ae., st. N. (i): nhd. Fügung, Verbindung; E.: s. ge</w:t>
        <w:noBreakHyphen/>
        <w:t>, *fæg (1); L.: Hh 111</w:t>
      </w:r>
    </w:p>
    <w:p>
      <w:pPr>
        <w:pStyle w:val="Normal"/>
        <w:jc w:val="both"/>
        <w:rPr/>
      </w:pPr>
      <w:r>
        <w:rPr>
          <w:b/>
          <w:lang w:val="de-AT"/>
        </w:rPr>
        <w:t>ge</w:t>
        <w:noBreakHyphen/>
        <w:t>fæg</w:t>
      </w:r>
      <w:r>
        <w:rPr>
          <w:lang w:val="de-AT"/>
        </w:rPr>
        <w:t xml:space="preserve"> (2), ae., Adj.: nhd. passend; Vw.: s. un</w:t>
        <w:noBreakHyphen/>
        <w:t>; E.: s. ge</w:t>
        <w:noBreakHyphen/>
        <w:t>, *fæg (2); L.: Hh 111</w:t>
      </w:r>
    </w:p>
    <w:p>
      <w:pPr>
        <w:pStyle w:val="Normal"/>
        <w:jc w:val="both"/>
        <w:rPr/>
      </w:pPr>
      <w:r>
        <w:rPr>
          <w:b/>
          <w:lang w:val="de-AT"/>
        </w:rPr>
        <w:t>*ge-fæg-e</w:t>
      </w:r>
      <w:r>
        <w:rPr>
          <w:lang w:val="de-AT"/>
        </w:rPr>
        <w:t>?, ae., Adv.: Vw.: s. un</w:t>
        <w:noBreakHyphen/>
        <w:t>; E.: s. ge-fæg (2); L.: Hall/Meritt 376b</w:t>
      </w:r>
    </w:p>
    <w:p>
      <w:pPr>
        <w:pStyle w:val="Normal"/>
        <w:jc w:val="both"/>
        <w:rPr/>
      </w:pPr>
      <w:r>
        <w:rPr>
          <w:b/>
          <w:lang w:val="de-AT"/>
        </w:rPr>
        <w:t>ge</w:t>
        <w:noBreakHyphen/>
        <w:t>fo-l</w:t>
      </w:r>
      <w:r>
        <w:rPr>
          <w:lang w:val="de-AT"/>
        </w:rPr>
        <w:t xml:space="preserve"> (1), ae., Adj.: nhd. trächtig; E.: s. ge</w:t>
        <w:noBreakHyphen/>
        <w:t>, *fo</w:t>
        <w:noBreakHyphen/>
        <w:t>l; L.: Hh 111</w:t>
      </w:r>
    </w:p>
    <w:p>
      <w:pPr>
        <w:pStyle w:val="Normal"/>
        <w:jc w:val="both"/>
        <w:rPr/>
      </w:pPr>
      <w:r>
        <w:rPr>
          <w:b/>
          <w:lang w:val="de-AT"/>
        </w:rPr>
        <w:t>gef-ol</w:t>
      </w:r>
      <w:r>
        <w:rPr>
          <w:lang w:val="de-AT"/>
        </w:rPr>
        <w:t xml:space="preserve"> (2), ae., Adj.: Vw.: s. gief-ol</w:t>
      </w:r>
    </w:p>
    <w:p>
      <w:pPr>
        <w:pStyle w:val="Normal"/>
        <w:jc w:val="both"/>
        <w:rPr/>
      </w:pPr>
      <w:r>
        <w:rPr>
          <w:b/>
          <w:lang w:val="de-AT"/>
        </w:rPr>
        <w:t>ge-folg</w:t>
        <w:noBreakHyphen/>
        <w:t>ian</w:t>
      </w:r>
      <w:r>
        <w:rPr>
          <w:lang w:val="de-AT"/>
        </w:rPr>
        <w:t>, ae., sw. V. (2): nhd. folgen, begleiten, Gefolgsdienst leisten, gehorchen, dienen; E.: s. ge</w:t>
        <w:noBreakHyphen/>
        <w:t>, folg-ian; L.: Hall/Meritt 124a</w:t>
      </w:r>
    </w:p>
    <w:p>
      <w:pPr>
        <w:pStyle w:val="Normal"/>
        <w:jc w:val="both"/>
        <w:rPr/>
      </w:pPr>
      <w:r>
        <w:rPr>
          <w:b/>
          <w:lang w:val="de-AT"/>
        </w:rPr>
        <w:t>ge-fæ-n</w:t>
      </w:r>
      <w:r>
        <w:rPr>
          <w:lang w:val="de-AT"/>
        </w:rPr>
        <w:t>, ae., st. V. (7)=red. V. (1): nhd. fangen, nehmen, fassen, greifen, ergreifen, gefangen nehmen, empfangen, unternehmen, kommen zu, beginnen, anfangen, treffen, angreifen; ÜG.: lat. accipere Gl, apprehendere Gl, assumere Gl, capere Gl, comprehendere Gl, prehendere Gl, recipere Gl, terere Gl; Vw.: s. for-e</w:t>
        <w:noBreakHyphen/>
        <w:t>; E.: germ. *gafanhan, st. V., fassen, ergreifen; s. idg. *kom, Adv., Präp., Präf., neben, bei, mit, entlang, Pokorny 612?; idg. *pÀ¨</w:t>
        <w:noBreakHyphen/>
        <w:t>, *pÀ</w:t>
        <w:noBreakHyphen/>
        <w:t>, V., festmachen, Pokorny 787; L.: Hall/Meritt 124a, Lehnert 79b</w:t>
      </w:r>
    </w:p>
    <w:p>
      <w:pPr>
        <w:pStyle w:val="Normal"/>
        <w:jc w:val="both"/>
        <w:rPr/>
      </w:pPr>
      <w:r>
        <w:rPr>
          <w:b/>
          <w:lang w:val="de-AT"/>
        </w:rPr>
        <w:t>ge-forh-t-ian</w:t>
      </w:r>
      <w:r>
        <w:rPr>
          <w:lang w:val="de-AT"/>
        </w:rPr>
        <w:t>, ae., sw. V. (2): nhd. fürchten, sich fürchten; ÜG.: lat. expavescere Gl, (percellere); E.: s. ge</w:t>
        <w:noBreakHyphen/>
        <w:t>, forh-t-ian; L.: Hh 112, Hall/Meritt 129b</w:t>
      </w:r>
    </w:p>
    <w:p>
      <w:pPr>
        <w:pStyle w:val="Normal"/>
        <w:jc w:val="both"/>
        <w:rPr/>
      </w:pPr>
      <w:r>
        <w:rPr>
          <w:b/>
          <w:lang w:val="de-AT"/>
        </w:rPr>
        <w:t>ge-for-þ-fÐr-an</w:t>
      </w:r>
      <w:r>
        <w:rPr>
          <w:lang w:val="de-AT"/>
        </w:rPr>
        <w:t>, ae., sw. V. (1): Vw.: s. ge-for-þ-fÊr-an</w:t>
      </w:r>
    </w:p>
    <w:p>
      <w:pPr>
        <w:pStyle w:val="Normal"/>
        <w:jc w:val="both"/>
        <w:rPr/>
      </w:pPr>
      <w:r>
        <w:rPr>
          <w:b/>
          <w:lang w:val="de-AT"/>
        </w:rPr>
        <w:t>ge-for-þ-fÊr</w:t>
        <w:noBreakHyphen/>
        <w:t>an</w:t>
      </w:r>
      <w:r>
        <w:rPr>
          <w:lang w:val="de-AT"/>
        </w:rPr>
        <w:t>, ge-for-þ-fÐr-an, ae., sw. V. (1): nhd. abreisen, sterben; E.: s. ge</w:t>
        <w:noBreakHyphen/>
        <w:t>, for</w:t>
        <w:noBreakHyphen/>
        <w:t>þ, fÊr-an; L.: Hall/Meritt 133b</w:t>
      </w:r>
    </w:p>
    <w:p>
      <w:pPr>
        <w:pStyle w:val="Normal"/>
        <w:jc w:val="both"/>
        <w:rPr/>
      </w:pPr>
      <w:r>
        <w:rPr>
          <w:b/>
          <w:lang w:val="de-AT"/>
        </w:rPr>
        <w:t>ge</w:t>
        <w:noBreakHyphen/>
        <w:t>frÚg-e</w:t>
      </w:r>
      <w:r>
        <w:rPr>
          <w:lang w:val="de-AT"/>
        </w:rPr>
        <w:t xml:space="preserve"> (1), ae., Adj. (ja): nhd. bekannt, berühmt, berüchtigt; E.: s. ge</w:t>
        <w:noBreakHyphen/>
        <w:t>, *frÚg-e (1); L.: Hh 114, Hall/Meritt 137a, Lehnert 84a</w:t>
      </w:r>
    </w:p>
    <w:p>
      <w:pPr>
        <w:pStyle w:val="Normal"/>
        <w:jc w:val="both"/>
        <w:rPr/>
      </w:pPr>
      <w:r>
        <w:rPr>
          <w:b/>
          <w:lang w:val="de-AT"/>
        </w:rPr>
        <w:t>ge</w:t>
        <w:noBreakHyphen/>
        <w:t>frÚg-e</w:t>
      </w:r>
      <w:r>
        <w:rPr>
          <w:lang w:val="de-AT"/>
        </w:rPr>
        <w:t xml:space="preserve"> (2), ae., st. N. (ja): nhd. Ruf, Gerücht, Kenntnis, Erfahrung, Erfragung; E.: s. ge</w:t>
        <w:noBreakHyphen/>
        <w:t>, *frÚg-e (2); L.: Hh 114, Hall/Meritt 137a, Lehnert 84a</w:t>
      </w:r>
    </w:p>
    <w:p>
      <w:pPr>
        <w:pStyle w:val="Normal"/>
        <w:jc w:val="both"/>
        <w:rPr/>
      </w:pPr>
      <w:r>
        <w:rPr>
          <w:b/>
          <w:lang w:val="de-AT"/>
        </w:rPr>
        <w:t>ge-frÏpg-ian</w:t>
      </w:r>
      <w:r>
        <w:rPr>
          <w:lang w:val="de-AT"/>
        </w:rPr>
        <w:t>, ae., sw. V. (2): nhd. anklagen, sich scheuen; ÜG.: lat. accusare Gl, revereri Gl; E.: s. ge</w:t>
        <w:noBreakHyphen/>
        <w:t>, frÏpg-ian; L.: Hall/Meritt 137a</w:t>
      </w:r>
    </w:p>
    <w:p>
      <w:pPr>
        <w:pStyle w:val="Normal"/>
        <w:jc w:val="both"/>
        <w:rPr/>
      </w:pPr>
      <w:r>
        <w:rPr>
          <w:b/>
          <w:lang w:val="de-AT"/>
        </w:rPr>
        <w:t>ge-frÏtw-an</w:t>
      </w:r>
      <w:r>
        <w:rPr>
          <w:lang w:val="de-AT"/>
        </w:rPr>
        <w:t>, ae., sw. V. (1, 2): nhd. schmücken; Hw.: s. ge-frÏtw-ian; E.: s. ge</w:t>
        <w:noBreakHyphen/>
        <w:t>, frÚtw-an; L.: Hh 114, Hall/Meritt 137a, Lehnert 84a</w:t>
      </w:r>
    </w:p>
    <w:p>
      <w:pPr>
        <w:pStyle w:val="Normal"/>
        <w:jc w:val="both"/>
        <w:rPr/>
      </w:pPr>
      <w:r>
        <w:rPr>
          <w:b/>
          <w:lang w:val="de-AT"/>
        </w:rPr>
        <w:t>ge-frÏtw-ian</w:t>
      </w:r>
      <w:r>
        <w:rPr>
          <w:lang w:val="de-AT"/>
        </w:rPr>
        <w:t>, ae., sw. V. (1, 2): nhd. schmücken; ÜG.: lat. ornare; Vw.: s. ymb</w:t>
        <w:noBreakHyphen/>
        <w:t>; Hw.: s. ge-frÏtw-an; E.: s. ge</w:t>
        <w:noBreakHyphen/>
        <w:t>, frÚtw-ian; L.: Hh 114, Hall/Meritt 137a, Lehnert 84a</w:t>
      </w:r>
    </w:p>
    <w:p>
      <w:pPr>
        <w:pStyle w:val="Normal"/>
        <w:jc w:val="both"/>
        <w:rPr/>
      </w:pPr>
      <w:r>
        <w:rPr>
          <w:b/>
          <w:lang w:val="de-AT"/>
        </w:rPr>
        <w:t>ge</w:t>
        <w:noBreakHyphen/>
        <w:t>frõg-ian</w:t>
      </w:r>
      <w:r>
        <w:rPr>
          <w:lang w:val="de-AT"/>
        </w:rPr>
        <w:t>, ae., sw. V. (2): nhd. erfahren (V.); E.: s. germ. *gafregnan, st. V., fragen; vgl. idg. *kom, Adv., Präp., Präf., neben, bei, mit, entlang, Pokorny 612?; idg. *per¨- (4), *pre¨</w:t>
        <w:noBreakHyphen/>
        <w:t>, *p¥¨</w:t>
        <w:noBreakHyphen/>
        <w:t>, V., fragen, bitten, Pokorny 821; L.: Hh 114</w:t>
      </w:r>
    </w:p>
    <w:p>
      <w:pPr>
        <w:pStyle w:val="Normal"/>
        <w:jc w:val="both"/>
        <w:rPr/>
      </w:pPr>
      <w:r>
        <w:rPr>
          <w:b/>
          <w:lang w:val="de-AT"/>
        </w:rPr>
        <w:t>ge-frõ-s-ian</w:t>
      </w:r>
      <w:r>
        <w:rPr>
          <w:lang w:val="de-AT"/>
        </w:rPr>
        <w:t>, ae., sw. V. (2): nhd. fragen, erforschen, versuchen; ÜG.: lat. interrogare Gl, sciscitari Gl; E.: s. ge</w:t>
        <w:noBreakHyphen/>
        <w:t>, frõ-s-ian; L.: Hall/Meritt 137b</w:t>
      </w:r>
    </w:p>
    <w:p>
      <w:pPr>
        <w:pStyle w:val="Normal"/>
        <w:jc w:val="both"/>
        <w:rPr/>
      </w:pPr>
      <w:r>
        <w:rPr>
          <w:b/>
          <w:lang w:val="de-AT"/>
        </w:rPr>
        <w:t>ge</w:t>
        <w:noBreakHyphen/>
        <w:t>fréa</w:t>
        <w:noBreakHyphen/>
        <w:t>beor-h-t-ian</w:t>
      </w:r>
      <w:r>
        <w:rPr>
          <w:lang w:val="de-AT"/>
        </w:rPr>
        <w:t>, ae., sw. V. (2?): nhd. deutlich machen, zeigen; ÜG.: lat. declarare; I.: Lbi. lat. declarare; E.: s. ge</w:t>
        <w:noBreakHyphen/>
        <w:t>, *fréa-beor</w:t>
        <w:noBreakHyphen/>
        <w:t>h-t</w:t>
        <w:noBreakHyphen/>
        <w:t>ian; L.: Gneuss Lb Nr. 103</w:t>
      </w:r>
    </w:p>
    <w:p>
      <w:pPr>
        <w:pStyle w:val="Normal"/>
        <w:jc w:val="both"/>
        <w:rPr/>
      </w:pPr>
      <w:r>
        <w:rPr>
          <w:b/>
          <w:lang w:val="de-AT"/>
        </w:rPr>
        <w:t>ge-frÐf-r-an</w:t>
      </w:r>
      <w:r>
        <w:rPr>
          <w:lang w:val="de-AT"/>
        </w:rPr>
        <w:t>, ae., sw. V. (1): Vw.: s. ge-frÊf-r</w:t>
        <w:noBreakHyphen/>
        <w:t>an</w:t>
      </w:r>
    </w:p>
    <w:p>
      <w:pPr>
        <w:pStyle w:val="Normal"/>
        <w:jc w:val="both"/>
        <w:rPr/>
      </w:pPr>
      <w:r>
        <w:rPr>
          <w:b/>
          <w:lang w:val="de-AT"/>
        </w:rPr>
        <w:t>ge-freg-n-an</w:t>
      </w:r>
      <w:r>
        <w:rPr>
          <w:lang w:val="de-AT"/>
        </w:rPr>
        <w:t>, ae., st. V. (3a): Vw.: s. ge</w:t>
        <w:noBreakHyphen/>
        <w:t>; s. ge-frig-n-an</w:t>
      </w:r>
    </w:p>
    <w:p>
      <w:pPr>
        <w:pStyle w:val="Normal"/>
        <w:jc w:val="both"/>
        <w:rPr/>
      </w:pPr>
      <w:r>
        <w:rPr>
          <w:b/>
          <w:lang w:val="de-AT"/>
        </w:rPr>
        <w:t>ge-fré-o-g-an</w:t>
      </w:r>
      <w:r>
        <w:rPr>
          <w:lang w:val="de-AT"/>
        </w:rPr>
        <w:t>, ae., sw. V. (2): Vw.: s. ge-frí-o-g</w:t>
        <w:noBreakHyphen/>
        <w:t>an</w:t>
      </w:r>
    </w:p>
    <w:p>
      <w:pPr>
        <w:pStyle w:val="Normal"/>
        <w:jc w:val="both"/>
        <w:rPr/>
      </w:pPr>
      <w:r>
        <w:rPr>
          <w:b/>
          <w:lang w:val="de-AT"/>
        </w:rPr>
        <w:t>ge-fré-o-lic</w:t>
      </w:r>
      <w:r>
        <w:rPr>
          <w:lang w:val="de-AT"/>
        </w:rPr>
        <w:t>, ae., Adj.: Vw.: s. ge-frí-o-lic</w:t>
      </w:r>
    </w:p>
    <w:p>
      <w:pPr>
        <w:pStyle w:val="Normal"/>
        <w:jc w:val="both"/>
        <w:rPr/>
      </w:pPr>
      <w:r>
        <w:rPr>
          <w:b/>
          <w:lang w:val="de-AT"/>
        </w:rPr>
        <w:t>ge-fré-o-lÆc-e</w:t>
      </w:r>
      <w:r>
        <w:rPr>
          <w:lang w:val="de-AT"/>
        </w:rPr>
        <w:t>, ae., Adv.: Vw.: s. ge-frí-o-lÆc-e</w:t>
      </w:r>
    </w:p>
    <w:p>
      <w:pPr>
        <w:pStyle w:val="Normal"/>
        <w:jc w:val="both"/>
        <w:rPr/>
      </w:pPr>
      <w:r>
        <w:rPr>
          <w:b/>
          <w:lang w:val="de-AT"/>
        </w:rPr>
        <w:t>ge-fr’-m-ed-n’s</w:t>
      </w:r>
      <w:r>
        <w:rPr>
          <w:lang w:val="de-AT"/>
        </w:rPr>
        <w:t>, ae., st. F. (jæ): Vw.: s. ge-fr’</w:t>
        <w:noBreakHyphen/>
        <w:t>m-ed-n’s</w:t>
        <w:noBreakHyphen/>
        <w:t>s</w:t>
      </w:r>
    </w:p>
    <w:p>
      <w:pPr>
        <w:pStyle w:val="Normal"/>
        <w:jc w:val="both"/>
        <w:rPr/>
      </w:pPr>
      <w:r>
        <w:rPr>
          <w:b/>
          <w:lang w:val="de-AT"/>
        </w:rPr>
        <w:t>ge-fr’-m-ed</w:t>
        <w:noBreakHyphen/>
        <w:t>n’s</w:t>
        <w:noBreakHyphen/>
        <w:t>s</w:t>
      </w:r>
      <w:r>
        <w:rPr>
          <w:lang w:val="de-AT"/>
        </w:rPr>
        <w:t xml:space="preserve">, ge-fr’-m-ed-n’s, ae., st. F. (jæ): nhd. Vollendung, Wirkung; ÜG.: lat. effectus; E.: s. ge-fr’-m-m-an, </w:t>
        <w:noBreakHyphen/>
        <w:t>n’s</w:t>
        <w:noBreakHyphen/>
        <w:t>s; L.: Hall/Meritt 138b</w:t>
      </w:r>
    </w:p>
    <w:p>
      <w:pPr>
        <w:pStyle w:val="Normal"/>
        <w:jc w:val="both"/>
        <w:rPr/>
      </w:pPr>
      <w:r>
        <w:rPr>
          <w:b/>
          <w:lang w:val="de-AT"/>
        </w:rPr>
        <w:t>ge-fr’-m-m-an</w:t>
      </w:r>
      <w:r>
        <w:rPr>
          <w:lang w:val="de-AT"/>
        </w:rPr>
        <w:t>, ae., sw. V. (1): nhd. fördern, unterstützen, tun, machen, ausführen, nützen, gut tun; ÜG.: lat. efficere Gl, patrare, peragere, perficere Gl, perpetrare, provehere Gl; E.: s. ge</w:t>
        <w:noBreakHyphen/>
        <w:t>, fr’</w:t>
        <w:noBreakHyphen/>
        <w:t>m-m</w:t>
        <w:noBreakHyphen/>
        <w:t>an; L.: Lehnert 84b</w:t>
      </w:r>
    </w:p>
    <w:p>
      <w:pPr>
        <w:pStyle w:val="Normal"/>
        <w:jc w:val="both"/>
        <w:rPr/>
      </w:pPr>
      <w:r>
        <w:rPr>
          <w:b/>
          <w:lang w:val="de-AT"/>
        </w:rPr>
        <w:t>ge-fr’-m-þ</w:t>
        <w:noBreakHyphen/>
        <w:t>ian</w:t>
      </w:r>
      <w:r>
        <w:rPr>
          <w:lang w:val="de-AT"/>
        </w:rPr>
        <w:t>, ae., sw. V.: nhd. entfremden, berauben, verfehlen; ÜG.: lat. anathemitizare Gl; E.: s. ge</w:t>
        <w:noBreakHyphen/>
        <w:t>, fr’</w:t>
        <w:noBreakHyphen/>
        <w:t>m-þ</w:t>
        <w:noBreakHyphen/>
        <w:t>ian; L.: Hall/Meritt 138b</w:t>
      </w:r>
    </w:p>
    <w:p>
      <w:pPr>
        <w:pStyle w:val="Normal"/>
        <w:jc w:val="both"/>
        <w:rPr/>
      </w:pPr>
      <w:r>
        <w:rPr>
          <w:b/>
          <w:lang w:val="de-AT"/>
        </w:rPr>
        <w:t>ge-fréo-s</w:t>
        <w:noBreakHyphen/>
        <w:t>an</w:t>
      </w:r>
      <w:r>
        <w:rPr>
          <w:lang w:val="de-AT"/>
        </w:rPr>
        <w:t>, ae., st. V. (2): nhd. frieren; ÜG.: lat. obrigescere Gl; E.: germ. *gafreusan, st. V., gefrieren; s. idg. *kom, Adv., Präp., Präf., neben, bei, mit, entlang, Pokorny 612?; idg. *preus</w:t>
        <w:noBreakHyphen/>
        <w:t>, V., frieren, brennen, Pokorny 846?; idg. *preus</w:t>
        <w:noBreakHyphen/>
        <w:t>, V., sprühen, spritzen, prusten, schnauben, Pokorny 806, Seebold 211?; idg. *pers</w:t>
        <w:noBreakHyphen/>
        <w:t>, V., sprühen, stieben, spritzen, prusten, Pokorny 823; vgl. idg. *per</w:t>
        <w:noBreakHyphen/>
        <w:t xml:space="preserve"> (1), *perý</w:t>
        <w:noBreakHyphen/>
        <w:t>, *prÐ</w:t>
        <w:noBreakHyphen/>
        <w:t>, V., sprühen, spritzen, prusten, schnauben, Pokorny 809; L.: Hall/Meritt 139b</w:t>
      </w:r>
    </w:p>
    <w:p>
      <w:pPr>
        <w:pStyle w:val="Normal"/>
        <w:jc w:val="both"/>
        <w:rPr/>
      </w:pPr>
      <w:r>
        <w:rPr>
          <w:b/>
          <w:lang w:val="de-AT"/>
        </w:rPr>
        <w:t>ge-fr</w:t>
        <w:noBreakHyphen/>
        <w:t>et</w:t>
        <w:noBreakHyphen/>
        <w:t>an</w:t>
      </w:r>
      <w:r>
        <w:rPr>
          <w:lang w:val="de-AT"/>
        </w:rPr>
        <w:t>, ae., st. V. (5): nhd. fressen, aufessen, verzehren, brechen; ÜG.: lat. commedere Gl, demoliri Gl, devorare Gl; E.: s. ge</w:t>
        <w:noBreakHyphen/>
        <w:t>, fr</w:t>
        <w:noBreakHyphen/>
        <w:t>et-an; L.: Hh 116, Hall/Meritt 139b</w:t>
      </w:r>
    </w:p>
    <w:p>
      <w:pPr>
        <w:pStyle w:val="Normal"/>
        <w:jc w:val="both"/>
        <w:rPr/>
      </w:pPr>
      <w:r>
        <w:rPr>
          <w:b/>
          <w:lang w:val="de-AT"/>
        </w:rPr>
        <w:t>ge-fricg-an</w:t>
      </w:r>
      <w:r>
        <w:rPr>
          <w:lang w:val="de-AT"/>
        </w:rPr>
        <w:t>, ae., st. V. (5): nhd. lernen, erfragen, durch Fragen herausfinden; E.: s. ge</w:t>
        <w:noBreakHyphen/>
        <w:t>, fricg-an; L.: Hall/Meritt 139b, Lehnert 86a</w:t>
      </w:r>
    </w:p>
    <w:p>
      <w:pPr>
        <w:pStyle w:val="Normal"/>
        <w:jc w:val="both"/>
        <w:rPr/>
      </w:pPr>
      <w:r>
        <w:rPr>
          <w:b/>
          <w:lang w:val="de-AT"/>
        </w:rPr>
        <w:t>ge</w:t>
        <w:noBreakHyphen/>
        <w:t>frig-e</w:t>
      </w:r>
      <w:r>
        <w:rPr>
          <w:lang w:val="de-AT"/>
        </w:rPr>
        <w:t>, ae., N.: nhd. Forschung, Hörensagen; E.: s. ge</w:t>
        <w:noBreakHyphen/>
        <w:t>, *frig-e; L.: Hh 116</w:t>
      </w:r>
    </w:p>
    <w:p>
      <w:pPr>
        <w:pStyle w:val="Normal"/>
        <w:jc w:val="both"/>
        <w:rPr/>
      </w:pPr>
      <w:r>
        <w:rPr>
          <w:b/>
          <w:lang w:val="de-AT"/>
        </w:rPr>
        <w:t>ge</w:t>
        <w:noBreakHyphen/>
        <w:t>frÆ-g</w:t>
        <w:noBreakHyphen/>
        <w:t>ian</w:t>
      </w:r>
      <w:r>
        <w:rPr>
          <w:lang w:val="de-AT"/>
        </w:rPr>
        <w:t>, ae., sw. V. (2): nhd. umarmen; E.: s. ge</w:t>
        <w:noBreakHyphen/>
        <w:t>, *frÆ-g-ian; L.: Hh 116</w:t>
      </w:r>
    </w:p>
    <w:p>
      <w:pPr>
        <w:pStyle w:val="Normal"/>
        <w:jc w:val="both"/>
        <w:rPr/>
      </w:pPr>
      <w:r>
        <w:rPr>
          <w:b/>
          <w:lang w:val="de-AT"/>
        </w:rPr>
        <w:t>ge-frig-n-an</w:t>
      </w:r>
      <w:r>
        <w:rPr>
          <w:lang w:val="de-AT"/>
        </w:rPr>
        <w:t>, ge-freg-n-an, ae., st. V. (3a): nhd. fragen, erfahren (V.), lernen, hören von; ÜG.: lat. conquirere Gl, exquirere Gl, interrogare Gl, sciscitari Gl; E.: germ. *gafregnan, st. V., fragen; s. idg. *kom, Adv., Präp., Präf., neben, bei, mit, entlang, Pokorny 612?; idg. *per¨- (4), *pre¨</w:t>
        <w:noBreakHyphen/>
        <w:t>, *p¥¨</w:t>
        <w:noBreakHyphen/>
        <w:t>, V., fragen, bitten, Pokorny 821; L.: Hall/Meritt 139b, Lehnert 86a</w:t>
      </w:r>
    </w:p>
    <w:p>
      <w:pPr>
        <w:pStyle w:val="Normal"/>
        <w:jc w:val="both"/>
        <w:rPr/>
      </w:pPr>
      <w:r>
        <w:rPr>
          <w:b/>
          <w:lang w:val="de-AT"/>
        </w:rPr>
        <w:t>ge-frí-o-g-an</w:t>
      </w:r>
      <w:r>
        <w:rPr>
          <w:lang w:val="de-AT"/>
        </w:rPr>
        <w:t>, ge-fré-o-g-an, ae., sw. V. (2): nhd. befreien, lieben, ehren; ÜG.: lat. complecti Gl, liberare Gl, (liberator) Gl; E.: s. ge</w:t>
        <w:noBreakHyphen/>
        <w:t>, frí-o-g</w:t>
        <w:noBreakHyphen/>
        <w:t>an; L.: Hall/Meritt 139a, Lehnert 85b</w:t>
      </w:r>
    </w:p>
    <w:p>
      <w:pPr>
        <w:pStyle w:val="Normal"/>
        <w:jc w:val="both"/>
        <w:rPr/>
      </w:pPr>
      <w:r>
        <w:rPr>
          <w:b/>
          <w:lang w:val="de-AT"/>
        </w:rPr>
        <w:t>ge</w:t>
        <w:noBreakHyphen/>
        <w:t>frí-o-g</w:t>
        <w:noBreakHyphen/>
        <w:t>en-d</w:t>
      </w:r>
      <w:r>
        <w:rPr>
          <w:lang w:val="de-AT"/>
        </w:rPr>
        <w:t>, ae., Part. Präs. subst.=M.: nhd. Befreier; ÜG.: lat. liberator; I.: Lüt. lat. liberator; E.: s. ge</w:t>
        <w:noBreakHyphen/>
        <w:t>, *frí</w:t>
        <w:noBreakHyphen/>
        <w:t>o-g</w:t>
        <w:noBreakHyphen/>
        <w:t>en</w:t>
        <w:noBreakHyphen/>
        <w:t>d; L.: Gneuss Lb Nr. 11</w:t>
      </w:r>
    </w:p>
    <w:p>
      <w:pPr>
        <w:pStyle w:val="Normal"/>
        <w:jc w:val="both"/>
        <w:rPr/>
      </w:pPr>
      <w:r>
        <w:rPr>
          <w:b/>
          <w:lang w:val="de-AT"/>
        </w:rPr>
        <w:t>ge-frí-o-lic</w:t>
      </w:r>
      <w:r>
        <w:rPr>
          <w:lang w:val="de-AT"/>
        </w:rPr>
        <w:t>, ge-fré-o-lic, ae., Adj.: nhd. frei, freigeboren, edel, herrlich, vorzüglich; E.: s. ge</w:t>
        <w:noBreakHyphen/>
        <w:t>, frí-o-lic; L.: Hall/Meritt 139a</w:t>
      </w:r>
    </w:p>
    <w:p>
      <w:pPr>
        <w:pStyle w:val="Normal"/>
        <w:jc w:val="both"/>
        <w:rPr/>
      </w:pPr>
      <w:r>
        <w:rPr>
          <w:b/>
          <w:lang w:val="de-AT"/>
        </w:rPr>
        <w:t>ge-frí-o-lÆc-e</w:t>
      </w:r>
      <w:r>
        <w:rPr>
          <w:lang w:val="de-AT"/>
        </w:rPr>
        <w:t>, ge-fré-o-lÆc-e, ae., Adv.: nhd. bereitwillig, geziemend; Hw.: s. ge-frí-o-lic; E.: s. ge-frí-o-lic; L.: Hall/Meritt 139a</w:t>
      </w:r>
    </w:p>
    <w:p>
      <w:pPr>
        <w:pStyle w:val="Normal"/>
        <w:jc w:val="both"/>
        <w:rPr/>
      </w:pPr>
      <w:r>
        <w:rPr>
          <w:b/>
          <w:lang w:val="de-AT"/>
        </w:rPr>
        <w:t>ge-fri-þ</w:t>
        <w:noBreakHyphen/>
        <w:t>ian</w:t>
      </w:r>
      <w:r>
        <w:rPr>
          <w:lang w:val="de-AT"/>
        </w:rPr>
        <w:t>, ae., sw. V. (2): nhd. Frieden schließen, im Frieden sein (V.), schützen, lieben, hegen, hüten, verteidigen, beobachten; E.: s. ge</w:t>
        <w:noBreakHyphen/>
        <w:t>, fri-þ-ian; L.: Hall/Meritt 140a, Lehnert 86b</w:t>
      </w:r>
    </w:p>
    <w:p>
      <w:pPr>
        <w:pStyle w:val="Normal"/>
        <w:jc w:val="both"/>
        <w:rPr/>
      </w:pPr>
      <w:r>
        <w:rPr>
          <w:b/>
          <w:lang w:val="de-AT"/>
        </w:rPr>
        <w:t>ge</w:t>
        <w:noBreakHyphen/>
        <w:t>frÊd-an</w:t>
      </w:r>
      <w:r>
        <w:rPr>
          <w:lang w:val="de-AT"/>
        </w:rPr>
        <w:t>, ae., sw. V.: nhd. fühlen, merken; E.: s. ge</w:t>
        <w:noBreakHyphen/>
        <w:t>, *frÊd-an; L.: Hh 117</w:t>
      </w:r>
    </w:p>
    <w:p>
      <w:pPr>
        <w:pStyle w:val="Normal"/>
        <w:jc w:val="both"/>
        <w:rPr/>
      </w:pPr>
      <w:r>
        <w:rPr>
          <w:b/>
          <w:lang w:val="de-AT"/>
        </w:rPr>
        <w:t>ge-frÊf-r</w:t>
        <w:noBreakHyphen/>
        <w:t>an</w:t>
      </w:r>
      <w:r>
        <w:rPr>
          <w:lang w:val="de-AT"/>
        </w:rPr>
        <w:t>, ge-frÐf-r-an, ae., sw. V. (1): nhd. trösten; ÜG.: lat. consolari Gl, reficere Gl; E.: s. ge</w:t>
        <w:noBreakHyphen/>
        <w:t>, frÊf-r</w:t>
        <w:noBreakHyphen/>
        <w:t>an; L.: Hall/Meritt 138a</w:t>
      </w:r>
    </w:p>
    <w:p>
      <w:pPr>
        <w:pStyle w:val="Normal"/>
        <w:jc w:val="both"/>
        <w:rPr/>
      </w:pPr>
      <w:r>
        <w:rPr>
          <w:b/>
          <w:lang w:val="de-AT"/>
        </w:rPr>
        <w:t>ge-fræf-or</w:t>
      </w:r>
      <w:r>
        <w:rPr>
          <w:lang w:val="de-AT"/>
        </w:rPr>
        <w:t>, ae., st. M. (a), st. F. (æ), st. N. (a): nhd. Trost, Freude, Zuflucht, Hilfe, Wohltat; E.: s. ge</w:t>
        <w:noBreakHyphen/>
        <w:t>, fræf-or; L.: Hall/Meritt 140b</w:t>
      </w:r>
    </w:p>
    <w:p>
      <w:pPr>
        <w:pStyle w:val="Normal"/>
        <w:jc w:val="both"/>
        <w:rPr/>
      </w:pPr>
      <w:r>
        <w:rPr>
          <w:b/>
          <w:lang w:val="de-AT"/>
        </w:rPr>
        <w:t>ge-fryh-t-an</w:t>
      </w:r>
      <w:r>
        <w:rPr>
          <w:lang w:val="de-AT"/>
        </w:rPr>
        <w:t>, ae., sw. V. (1): Vw.: s. ge-fyrh-t-an</w:t>
      </w:r>
    </w:p>
    <w:p>
      <w:pPr>
        <w:pStyle w:val="Normal"/>
        <w:jc w:val="both"/>
        <w:rPr/>
      </w:pPr>
      <w:r>
        <w:rPr>
          <w:b/>
          <w:lang w:val="de-AT"/>
        </w:rPr>
        <w:t>gef</w:t>
        <w:noBreakHyphen/>
        <w:t>u</w:t>
      </w:r>
      <w:r>
        <w:rPr>
          <w:lang w:val="de-AT"/>
        </w:rPr>
        <w:t>, ae., st. F. (æ), sw. F. (n): Vw.: s. gief</w:t>
        <w:noBreakHyphen/>
        <w:t>u</w:t>
      </w:r>
    </w:p>
    <w:p>
      <w:pPr>
        <w:pStyle w:val="Normal"/>
        <w:jc w:val="both"/>
        <w:rPr/>
      </w:pPr>
      <w:r>
        <w:rPr>
          <w:b/>
          <w:lang w:val="de-AT"/>
        </w:rPr>
        <w:t>ge-ful-l-fr’-m-m-an</w:t>
      </w:r>
      <w:r>
        <w:rPr>
          <w:lang w:val="de-AT"/>
        </w:rPr>
        <w:t>, ae., sw. V. (1): nhd. erfüllen, fertig machen; E.: s. ge</w:t>
        <w:noBreakHyphen/>
        <w:t>, ful</w:t>
        <w:noBreakHyphen/>
        <w:t>l, fr’</w:t>
        <w:noBreakHyphen/>
        <w:t>m-m</w:t>
        <w:noBreakHyphen/>
        <w:t>an; L.: Hall/Meritt 142b</w:t>
      </w:r>
    </w:p>
    <w:p>
      <w:pPr>
        <w:pStyle w:val="Normal"/>
        <w:jc w:val="both"/>
        <w:rPr/>
      </w:pPr>
      <w:r>
        <w:rPr>
          <w:b/>
          <w:lang w:val="de-AT"/>
        </w:rPr>
        <w:t>ge-ful-l-ian</w:t>
      </w:r>
      <w:r>
        <w:rPr>
          <w:lang w:val="de-AT"/>
        </w:rPr>
        <w:t>, ae., sw. V. (2): Vw.: s. ge-ful-w-ian</w:t>
      </w:r>
    </w:p>
    <w:p>
      <w:pPr>
        <w:pStyle w:val="Normal"/>
        <w:jc w:val="both"/>
        <w:rPr/>
      </w:pPr>
      <w:r>
        <w:rPr>
          <w:b/>
          <w:lang w:val="de-AT"/>
        </w:rPr>
        <w:t>ge-fultum-ian</w:t>
      </w:r>
      <w:r>
        <w:rPr>
          <w:lang w:val="de-AT"/>
        </w:rPr>
        <w:t>, ae., sw. V. (2): nhd. helfen, unterstützen; ÜG.: lat. adiuvare Gl, auxiliari Gl, favere, iuvare, uti; E.: s. ge</w:t>
        <w:noBreakHyphen/>
        <w:t>, fultum-ian; L.: Hall/Meritt 143a, Lehnert 88a</w:t>
      </w:r>
    </w:p>
    <w:p>
      <w:pPr>
        <w:pStyle w:val="Normal"/>
        <w:jc w:val="both"/>
        <w:rPr/>
      </w:pPr>
      <w:r>
        <w:rPr>
          <w:b/>
          <w:lang w:val="de-AT"/>
        </w:rPr>
        <w:t>ge-fultum-ien-d</w:t>
      </w:r>
      <w:r>
        <w:rPr>
          <w:lang w:val="de-AT"/>
        </w:rPr>
        <w:t>, ae., Part. Präs. subst.=M.: nhd. Helfer, Mitarbeiter; E.: s. ge-fultum-ian; L.: Hall/Meritt 143a</w:t>
      </w:r>
    </w:p>
    <w:p>
      <w:pPr>
        <w:pStyle w:val="Normal"/>
        <w:jc w:val="both"/>
        <w:rPr/>
      </w:pPr>
      <w:r>
        <w:rPr>
          <w:b/>
          <w:lang w:val="de-AT"/>
        </w:rPr>
        <w:t>ge-ful</w:t>
        <w:noBreakHyphen/>
        <w:t>w</w:t>
        <w:noBreakHyphen/>
        <w:t>ian</w:t>
      </w:r>
      <w:r>
        <w:rPr>
          <w:lang w:val="de-AT"/>
        </w:rPr>
        <w:t>, ge-ful-l</w:t>
        <w:noBreakHyphen/>
        <w:t>ian, ae., sw. V. (2): nhd. taufen; ÜG.: lat. baptizare Gl; Vw.: s. in</w:t>
        <w:noBreakHyphen/>
        <w:t>; E.: s. ge</w:t>
        <w:noBreakHyphen/>
        <w:t>, ful-w-ian; L.: Hall/Meritt 143a, Lehnert 88a</w:t>
      </w:r>
    </w:p>
    <w:p>
      <w:pPr>
        <w:pStyle w:val="Normal"/>
        <w:jc w:val="both"/>
        <w:rPr/>
      </w:pPr>
      <w:r>
        <w:rPr>
          <w:b/>
          <w:lang w:val="de-AT"/>
        </w:rPr>
        <w:t>ge</w:t>
        <w:noBreakHyphen/>
        <w:t>fyl-c-e</w:t>
      </w:r>
      <w:r>
        <w:rPr>
          <w:lang w:val="de-AT"/>
        </w:rPr>
        <w:t>, ae., st. N. (ja): nhd. Schar (F.) (1), Trupp, Abteilung, Heer; E.: s. ge</w:t>
        <w:noBreakHyphen/>
        <w:t>, *fyl-c-e; L.: Hh 119, Hall/Meritt 143b, Lehnert 88a</w:t>
      </w:r>
    </w:p>
    <w:p>
      <w:pPr>
        <w:pStyle w:val="Normal"/>
        <w:jc w:val="both"/>
        <w:rPr/>
      </w:pPr>
      <w:r>
        <w:rPr>
          <w:b/>
          <w:lang w:val="de-AT"/>
        </w:rPr>
        <w:t>ge-fyl-c-ian</w:t>
      </w:r>
      <w:r>
        <w:rPr>
          <w:lang w:val="de-AT"/>
        </w:rPr>
        <w:t>, ae., sw. V. (2): nhd. versammeln, Truppen zusammenziehen; E.: s. ge</w:t>
        <w:noBreakHyphen/>
        <w:t>, fyl-c-ian; L.: Hall/Meritt 143b, Lehnert 88a</w:t>
      </w:r>
    </w:p>
    <w:p>
      <w:pPr>
        <w:pStyle w:val="Normal"/>
        <w:jc w:val="both"/>
        <w:rPr/>
      </w:pPr>
      <w:r>
        <w:rPr>
          <w:b/>
          <w:lang w:val="de-AT"/>
        </w:rPr>
        <w:t>ge-fylg-an</w:t>
      </w:r>
      <w:r>
        <w:rPr>
          <w:lang w:val="de-AT"/>
        </w:rPr>
        <w:t>, ge-fylg-ian, ae., sw. V. (1): nhd. folgen, verfolgen, beobachten, erlangen; ÜG.: lat. consequi Gl, sectari Gl, sequi Gl; E.: s. ge</w:t>
        <w:noBreakHyphen/>
        <w:t>, fylg-an; L.: Hall/Meritt 143b</w:t>
      </w:r>
    </w:p>
    <w:p>
      <w:pPr>
        <w:pStyle w:val="Normal"/>
        <w:jc w:val="both"/>
        <w:rPr/>
      </w:pPr>
      <w:r>
        <w:rPr>
          <w:b/>
          <w:lang w:val="de-AT"/>
        </w:rPr>
        <w:t>ge-fylg-ian</w:t>
      </w:r>
      <w:r>
        <w:rPr>
          <w:lang w:val="de-AT"/>
        </w:rPr>
        <w:t>, ae., sw. V. (1): Vw.: s. ge-fylg-an</w:t>
      </w:r>
    </w:p>
    <w:p>
      <w:pPr>
        <w:pStyle w:val="Normal"/>
        <w:jc w:val="both"/>
        <w:rPr/>
      </w:pPr>
      <w:r>
        <w:rPr>
          <w:b/>
          <w:lang w:val="de-AT"/>
        </w:rPr>
        <w:t>ge-fyl-l</w:t>
      </w:r>
      <w:r>
        <w:rPr>
          <w:lang w:val="de-AT"/>
        </w:rPr>
        <w:t>, ae., st. M. (i), st. N. (i): Vw.: s. ge-fiel</w:t>
        <w:noBreakHyphen/>
        <w:t>l</w:t>
      </w:r>
    </w:p>
    <w:p>
      <w:pPr>
        <w:pStyle w:val="Normal"/>
        <w:jc w:val="both"/>
        <w:rPr/>
      </w:pPr>
      <w:r>
        <w:rPr>
          <w:b/>
          <w:lang w:val="de-AT"/>
        </w:rPr>
        <w:t>ge-fyl-l</w:t>
        <w:noBreakHyphen/>
        <w:t>an</w:t>
      </w:r>
      <w:r>
        <w:rPr>
          <w:lang w:val="de-AT"/>
        </w:rPr>
        <w:t xml:space="preserve"> (1), ae., sw. V. (1): nhd. füllen, genügen, erfüllen; ÜG.: lat. adimplere Gl, complere Gl, explere Gl, implere Gl, iungere Gl, replere Gl, satiare Gl, saturare Gl, suppetere; Vw.: s. tÅ</w:t>
        <w:noBreakHyphen/>
        <w:t>; E.: s. ge</w:t>
        <w:noBreakHyphen/>
        <w:t>, fyl-l</w:t>
        <w:noBreakHyphen/>
        <w:t>an (1); L.: Hall/Meritt 143b, Lehnert 88a</w:t>
      </w:r>
    </w:p>
    <w:p>
      <w:pPr>
        <w:pStyle w:val="Normal"/>
        <w:jc w:val="both"/>
        <w:rPr/>
      </w:pPr>
      <w:r>
        <w:rPr>
          <w:b/>
          <w:lang w:val="de-AT"/>
        </w:rPr>
        <w:t>ge-fyl-l-an</w:t>
      </w:r>
      <w:r>
        <w:rPr>
          <w:lang w:val="de-AT"/>
        </w:rPr>
        <w:t xml:space="preserve"> (2), ae., sw. V. (2): Vw.: s. ge-fiel-l</w:t>
        <w:noBreakHyphen/>
        <w:t>an</w:t>
      </w:r>
    </w:p>
    <w:p>
      <w:pPr>
        <w:pStyle w:val="Normal"/>
        <w:jc w:val="both"/>
        <w:rPr/>
      </w:pPr>
      <w:r>
        <w:rPr>
          <w:b/>
          <w:lang w:val="de-AT"/>
        </w:rPr>
        <w:t>ge-fyl-l-ed-n’s</w:t>
      </w:r>
      <w:r>
        <w:rPr>
          <w:lang w:val="de-AT"/>
        </w:rPr>
        <w:t>, ae., st. F. (jæ): Vw.: s. ge-fyl-l-ed-n’s</w:t>
        <w:noBreakHyphen/>
        <w:t>s</w:t>
      </w:r>
    </w:p>
    <w:p>
      <w:pPr>
        <w:pStyle w:val="Normal"/>
        <w:jc w:val="both"/>
        <w:rPr/>
      </w:pPr>
      <w:r>
        <w:rPr>
          <w:b/>
          <w:lang w:val="de-AT"/>
        </w:rPr>
        <w:t>ge</w:t>
        <w:noBreakHyphen/>
        <w:t>fyl-l-ed</w:t>
        <w:noBreakHyphen/>
        <w:t>n’s-s</w:t>
      </w:r>
      <w:r>
        <w:rPr>
          <w:lang w:val="de-AT"/>
        </w:rPr>
        <w:t>, ge-fyl-l-ed-n’s, ae., st. F. (jæ): nhd. Erfüllung, Ende, Vollendung, Voll</w:t>
        <w:softHyphen/>
        <w:t>kommenheit; ÜG.: lat. consummatio; I.: Lüt. lat. consummatio; E.: s. ge</w:t>
        <w:noBreakHyphen/>
        <w:t>, *fyl</w:t>
        <w:noBreakHyphen/>
        <w:t>l-ed-n’s</w:t>
        <w:noBreakHyphen/>
        <w:t>s; L.: Gneuss Lb Nr. 204</w:t>
      </w:r>
    </w:p>
    <w:p>
      <w:pPr>
        <w:pStyle w:val="Normal"/>
        <w:jc w:val="both"/>
        <w:rPr/>
      </w:pPr>
      <w:r>
        <w:rPr>
          <w:b/>
          <w:lang w:val="de-AT"/>
        </w:rPr>
        <w:t>ge</w:t>
        <w:noBreakHyphen/>
        <w:t>fyl-l</w:t>
        <w:noBreakHyphen/>
        <w:t>ing</w:t>
      </w:r>
      <w:r>
        <w:rPr>
          <w:lang w:val="de-AT"/>
        </w:rPr>
        <w:t>, ae., st. F. (æ): nhd. Erfüllung, Ende, Vollendung, Vollkommen</w:t>
        <w:softHyphen/>
        <w:t>heit; ÜG.: lat. consummatio; I.: Lüt. lat. consummatio; E.: s. ge</w:t>
        <w:noBreakHyphen/>
        <w:t>, *fyl</w:t>
        <w:noBreakHyphen/>
        <w:t>l-ing; L.: Gneuss Lb Nr. 204</w:t>
      </w:r>
    </w:p>
    <w:p>
      <w:pPr>
        <w:pStyle w:val="Normal"/>
        <w:jc w:val="both"/>
        <w:rPr/>
      </w:pPr>
      <w:r>
        <w:rPr>
          <w:b/>
          <w:lang w:val="de-AT"/>
        </w:rPr>
        <w:t>ge-fyl-l-n’s</w:t>
      </w:r>
      <w:r>
        <w:rPr>
          <w:lang w:val="de-AT"/>
        </w:rPr>
        <w:t>, ae., st. F. (jæ): Vw.: s. ge-fyl-l-n’s</w:t>
        <w:noBreakHyphen/>
        <w:t>s</w:t>
      </w:r>
    </w:p>
    <w:p>
      <w:pPr>
        <w:pStyle w:val="Normal"/>
        <w:jc w:val="both"/>
        <w:rPr/>
      </w:pPr>
      <w:r>
        <w:rPr>
          <w:b/>
          <w:lang w:val="de-AT"/>
        </w:rPr>
        <w:t>ge</w:t>
        <w:noBreakHyphen/>
        <w:t>fyl-l</w:t>
        <w:noBreakHyphen/>
        <w:t>n’s-s</w:t>
      </w:r>
      <w:r>
        <w:rPr>
          <w:lang w:val="de-AT"/>
        </w:rPr>
        <w:t>, ge-fyl-l-n’s, ae., st. F. (jæ): nhd. Erfüllung, Ende, Vollendung, Vollkommen</w:t>
        <w:softHyphen/>
        <w:t>heit, Menge der Menschen, alles auf Erden, Gnadenfülle, Flicken (M.), Flickstück; ÜG.: lat. consummatio Gl, (implere) Gl, plenitudo, supplementum; I.: Lüt. lat. consummatio; E.: s. ge</w:t>
        <w:noBreakHyphen/>
        <w:t>, fyl</w:t>
        <w:noBreakHyphen/>
        <w:t>l-n’s</w:t>
        <w:noBreakHyphen/>
        <w:t>s; L.: Gneuss Lb Nr. 185, 204</w:t>
      </w:r>
    </w:p>
    <w:p>
      <w:pPr>
        <w:pStyle w:val="Normal"/>
        <w:jc w:val="both"/>
        <w:rPr/>
      </w:pPr>
      <w:r>
        <w:rPr>
          <w:b/>
          <w:lang w:val="de-AT"/>
        </w:rPr>
        <w:t>ge</w:t>
        <w:noBreakHyphen/>
        <w:t>fynd</w:t>
        <w:noBreakHyphen/>
        <w:t>ig</w:t>
      </w:r>
      <w:r>
        <w:rPr>
          <w:lang w:val="de-AT"/>
        </w:rPr>
        <w:t>, ae., Adj.: nhd. findig, fähig; E.: s. ge</w:t>
        <w:noBreakHyphen/>
        <w:t>, *fynd-ig; L.: Hh 120</w:t>
      </w:r>
    </w:p>
    <w:p>
      <w:pPr>
        <w:pStyle w:val="Normal"/>
        <w:jc w:val="both"/>
        <w:rPr/>
      </w:pPr>
      <w:r>
        <w:rPr>
          <w:b/>
          <w:lang w:val="de-AT"/>
        </w:rPr>
        <w:t>ge-fyrh-t</w:t>
        <w:noBreakHyphen/>
        <w:t>an</w:t>
      </w:r>
      <w:r>
        <w:rPr>
          <w:lang w:val="de-AT"/>
        </w:rPr>
        <w:t>, ge-fryh-t</w:t>
        <w:noBreakHyphen/>
        <w:t>an, ge-fyrh-t-ian, ae., sw. V. (1): nhd. fürchten, erschrecken; ÜG.: lat. conterrere Gl, exterrere Gl, perterrere, terrere Gl; E.: s. ge</w:t>
        <w:noBreakHyphen/>
        <w:t>, fyrh-t-an; L.: Hall/Meritt 145a</w:t>
      </w:r>
    </w:p>
    <w:p>
      <w:pPr>
        <w:pStyle w:val="Normal"/>
        <w:jc w:val="both"/>
        <w:rPr/>
      </w:pPr>
      <w:r>
        <w:rPr>
          <w:b/>
          <w:lang w:val="de-AT"/>
        </w:rPr>
        <w:t>ge-fyrh-t-ian</w:t>
      </w:r>
      <w:r>
        <w:rPr>
          <w:lang w:val="de-AT"/>
        </w:rPr>
        <w:t>, ae., sw. V. (1): Vw.: s. ge-fyrh-t-an</w:t>
      </w:r>
    </w:p>
    <w:p>
      <w:pPr>
        <w:pStyle w:val="Normal"/>
        <w:jc w:val="both"/>
        <w:rPr/>
      </w:pPr>
      <w:r>
        <w:rPr>
          <w:b/>
          <w:lang w:val="de-AT"/>
        </w:rPr>
        <w:t>ge-fyr-n</w:t>
      </w:r>
      <w:r>
        <w:rPr>
          <w:lang w:val="de-AT"/>
        </w:rPr>
        <w:t>, ae., Adv.: nhd. alt, vor langer Zeit, früher; ÜG.: lat. dudum; E.: s. ge</w:t>
        <w:noBreakHyphen/>
        <w:t>, fyr</w:t>
        <w:noBreakHyphen/>
        <w:t>n (2); L.: Hall/Meritt 145a, Lehnert 89a</w:t>
      </w:r>
    </w:p>
    <w:p>
      <w:pPr>
        <w:pStyle w:val="Normal"/>
        <w:jc w:val="both"/>
        <w:rPr>
          <w:b/>
          <w:b/>
          <w:lang w:val="de-AT"/>
        </w:rPr>
      </w:pPr>
      <w:r>
        <w:rPr>
          <w:b/>
          <w:lang w:val="de-AT"/>
        </w:rPr>
        <w:t>ge-fyr-n-dÏg</w:t>
      </w:r>
      <w:r>
        <w:rPr>
          <w:lang w:val="de-AT"/>
        </w:rPr>
        <w:t>*, ae., st. M. (a): nhd. vergangener Tag, vergangene Zeit; E.: s. ge</w:t>
        <w:noBreakHyphen/>
        <w:t>, fyr</w:t>
        <w:noBreakHyphen/>
        <w:t>n (1), dÏg; L.: Hall/Meritt 145a</w:t>
      </w:r>
    </w:p>
    <w:p>
      <w:pPr>
        <w:pStyle w:val="Normal"/>
        <w:jc w:val="both"/>
        <w:rPr/>
      </w:pPr>
      <w:r>
        <w:rPr>
          <w:b/>
          <w:lang w:val="de-AT"/>
        </w:rPr>
        <w:t>ge-fyr-n-ian</w:t>
      </w:r>
      <w:r>
        <w:rPr>
          <w:lang w:val="de-AT"/>
        </w:rPr>
        <w:t>, ae., sw. V. (2): Vw.: s. ge-fir-en-ian</w:t>
      </w:r>
    </w:p>
    <w:p>
      <w:pPr>
        <w:pStyle w:val="Normal"/>
        <w:jc w:val="both"/>
        <w:rPr/>
      </w:pPr>
      <w:r>
        <w:rPr>
          <w:b/>
          <w:lang w:val="de-AT"/>
        </w:rPr>
        <w:t>ge</w:t>
        <w:noBreakHyphen/>
        <w:t>fyr-s</w:t>
        <w:noBreakHyphen/>
        <w:t>t</w:t>
        <w:noBreakHyphen/>
        <w:t>e</w:t>
      </w:r>
      <w:r>
        <w:rPr>
          <w:lang w:val="de-AT"/>
        </w:rPr>
        <w:t>, ae., N.: nhd. Frost; E.: s. ge</w:t>
        <w:noBreakHyphen/>
        <w:t>, *fyr-s</w:t>
        <w:noBreakHyphen/>
        <w:t>t</w:t>
        <w:noBreakHyphen/>
        <w:t>e; L.: Hh 120</w:t>
      </w:r>
    </w:p>
    <w:p>
      <w:pPr>
        <w:pStyle w:val="Normal"/>
        <w:jc w:val="both"/>
        <w:rPr/>
      </w:pPr>
      <w:r>
        <w:rPr>
          <w:b/>
          <w:lang w:val="de-AT"/>
        </w:rPr>
        <w:t>ge-fyr-þ-r-an</w:t>
      </w:r>
      <w:r>
        <w:rPr>
          <w:lang w:val="de-AT"/>
        </w:rPr>
        <w:t>, ae., sw. V. (1): nhd. fördern, befördern, antreiben, nützen; ÜG.: lat. (ditor) Gl; E.: s. ge</w:t>
        <w:noBreakHyphen/>
        <w:t>, fyr</w:t>
        <w:noBreakHyphen/>
        <w:t>þ-r</w:t>
        <w:noBreakHyphen/>
        <w:t>an; L.: Hall/Meritt 145b</w:t>
      </w:r>
    </w:p>
    <w:p>
      <w:pPr>
        <w:pStyle w:val="Normal"/>
        <w:jc w:val="both"/>
        <w:rPr/>
      </w:pPr>
      <w:r>
        <w:rPr>
          <w:b/>
          <w:lang w:val="de-AT"/>
        </w:rPr>
        <w:t>ge-f‘s-an</w:t>
      </w:r>
      <w:r>
        <w:rPr>
          <w:lang w:val="de-AT"/>
        </w:rPr>
        <w:t>, ae., sw. V. (1): nhd. fortsenden, antreiben, forttreiben, in die Flucht schlagen, verbannen, eilen, sich sputen, streben; E.: s. ge</w:t>
        <w:noBreakHyphen/>
        <w:t>, f‘s-an; L.: Hall/Meritt 146a, Lehnert 89b</w:t>
      </w:r>
    </w:p>
    <w:p>
      <w:pPr>
        <w:pStyle w:val="Normal"/>
        <w:jc w:val="both"/>
        <w:rPr/>
      </w:pPr>
      <w:r>
        <w:rPr>
          <w:b/>
          <w:lang w:val="de-AT"/>
        </w:rPr>
        <w:t>ge</w:t>
        <w:noBreakHyphen/>
        <w:t>fy-x-an</w:t>
      </w:r>
      <w:r>
        <w:rPr>
          <w:lang w:val="de-AT"/>
        </w:rPr>
        <w:t>, ae., sw. V.: nhd. betrügen; E.: s. ge</w:t>
        <w:noBreakHyphen/>
        <w:t>, *fy-x-an; L.: Hh 421</w:t>
      </w:r>
    </w:p>
    <w:p>
      <w:pPr>
        <w:pStyle w:val="Normal"/>
        <w:jc w:val="both"/>
        <w:rPr/>
      </w:pPr>
      <w:r>
        <w:rPr>
          <w:b/>
          <w:lang w:val="de-AT"/>
        </w:rPr>
        <w:t>ge-gad-er-ian</w:t>
      </w:r>
      <w:r>
        <w:rPr>
          <w:lang w:val="de-AT"/>
        </w:rPr>
        <w:t>, ae., sw. V. (2): Vw.: s. ge-gad-r-ian</w:t>
      </w:r>
    </w:p>
    <w:p>
      <w:pPr>
        <w:pStyle w:val="Normal"/>
        <w:jc w:val="both"/>
        <w:rPr/>
      </w:pPr>
      <w:r>
        <w:rPr>
          <w:b/>
          <w:lang w:val="de-AT"/>
        </w:rPr>
        <w:t>ge-gad-er-ung</w:t>
      </w:r>
      <w:r>
        <w:rPr>
          <w:lang w:val="de-AT"/>
        </w:rPr>
        <w:t>, ae., st. F. (æ): nhd. Versammlung, Vereinigung, Verbindung, Text; ÜG.: lat. compages Gl; E.: s. ge-gad-r-ian; L.: Hall/Meritt 146a</w:t>
      </w:r>
    </w:p>
    <w:p>
      <w:pPr>
        <w:pStyle w:val="Normal"/>
        <w:jc w:val="both"/>
        <w:rPr/>
      </w:pPr>
      <w:r>
        <w:rPr>
          <w:b/>
          <w:lang w:val="de-AT"/>
        </w:rPr>
        <w:t>ge-gad</w:t>
        <w:noBreakHyphen/>
        <w:t>r</w:t>
        <w:noBreakHyphen/>
        <w:t>ian</w:t>
      </w:r>
      <w:r>
        <w:rPr>
          <w:lang w:val="de-AT"/>
        </w:rPr>
        <w:t>, ge-gad-er</w:t>
        <w:noBreakHyphen/>
        <w:t>ian, ge-gÏd-r</w:t>
        <w:noBreakHyphen/>
        <w:t>ian, ge-g’d-er</w:t>
        <w:noBreakHyphen/>
        <w:t>ian, ae., sw. V. (2): nhd. ver</w:t>
        <w:softHyphen/>
        <w:t>binden, versammeln, sammeln, pflücken, häufen, sich vereinigen; ÜG.: lat. apponere Gl, colligere Gl, compingere Gl, concordare Gl, coniungere Gl, contegere Gl, convenire Gl, iungere Gl; E.: s. ge</w:t>
        <w:noBreakHyphen/>
        <w:t>, dad-r</w:t>
        <w:noBreakHyphen/>
        <w:t>ian; L.: Hh 121, Hall/Meritt 146a, Lehnert 89a</w:t>
      </w:r>
    </w:p>
    <w:p>
      <w:pPr>
        <w:pStyle w:val="Normal"/>
        <w:jc w:val="both"/>
        <w:rPr/>
      </w:pPr>
      <w:r>
        <w:rPr>
          <w:b/>
          <w:lang w:val="de-AT"/>
        </w:rPr>
        <w:t>ge-gÏd-r-ian</w:t>
      </w:r>
      <w:r>
        <w:rPr>
          <w:lang w:val="de-AT"/>
        </w:rPr>
        <w:t>, ae., sw. V. (2): Vw.: s. ge-gad-r-ian</w:t>
      </w:r>
    </w:p>
    <w:p>
      <w:pPr>
        <w:pStyle w:val="Normal"/>
        <w:jc w:val="both"/>
        <w:rPr/>
      </w:pPr>
      <w:r>
        <w:rPr>
          <w:b/>
          <w:lang w:val="de-AT"/>
        </w:rPr>
        <w:t>ge</w:t>
        <w:noBreakHyphen/>
        <w:t>gõ-f</w:t>
      </w:r>
      <w:r>
        <w:rPr>
          <w:lang w:val="de-AT"/>
        </w:rPr>
        <w:t>, ae., st. N. (a): nhd. Possen; E.: s. ge</w:t>
        <w:noBreakHyphen/>
        <w:t>, *gõ</w:t>
        <w:noBreakHyphen/>
        <w:t>f; L.: Hh 122</w:t>
      </w:r>
    </w:p>
    <w:p>
      <w:pPr>
        <w:pStyle w:val="Normal"/>
        <w:jc w:val="both"/>
        <w:rPr/>
      </w:pPr>
      <w:r>
        <w:rPr>
          <w:b/>
          <w:lang w:val="de-AT"/>
        </w:rPr>
        <w:t>ge-gal</w:t>
        <w:noBreakHyphen/>
        <w:t>an</w:t>
      </w:r>
      <w:r>
        <w:rPr>
          <w:lang w:val="de-AT"/>
        </w:rPr>
        <w:t>, ae., st. V. (6): nhd. singen, rufen, schreien, zaubern; ÜG.: lat. incantare Gl; E.: s. ge</w:t>
        <w:noBreakHyphen/>
        <w:t>, gal-an; L.: Hall/Meritt 147a</w:t>
      </w:r>
    </w:p>
    <w:p>
      <w:pPr>
        <w:pStyle w:val="Normal"/>
        <w:jc w:val="both"/>
        <w:rPr/>
      </w:pPr>
      <w:r>
        <w:rPr>
          <w:b/>
          <w:lang w:val="de-AT"/>
        </w:rPr>
        <w:t>ge</w:t>
        <w:noBreakHyphen/>
        <w:t>gõ</w:t>
        <w:noBreakHyphen/>
        <w:t>n</w:t>
      </w:r>
      <w:r>
        <w:rPr>
          <w:lang w:val="de-AT"/>
        </w:rPr>
        <w:t>, ae., anom. V.: nhd. gewinnen, erobern, besetzen, erreichen, bemerken, üben, bewirken; ÜG.: lat. aggredi Gl, cedere Gl, perambulare; E.: germ. *gagÐn, *gagÚn, st. V., gehen; s. idg. *kom, Adv., Präp., Präf., neben, bei, mit, entlang, Pokorny 612?;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3</w:t>
      </w:r>
    </w:p>
    <w:p>
      <w:pPr>
        <w:pStyle w:val="Normal"/>
        <w:jc w:val="both"/>
        <w:rPr/>
      </w:pPr>
      <w:r>
        <w:rPr>
          <w:b/>
          <w:lang w:val="de-AT"/>
        </w:rPr>
        <w:t>gÐ-g-an</w:t>
      </w:r>
      <w:r>
        <w:rPr>
          <w:lang w:val="de-AT"/>
        </w:rPr>
        <w:t>, ae., sw. V. (1): nhd. die Stimme erheben, schreien; E.: s. germ. *gaujan, sw. V., bellen, schreien; vgl.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26</w:t>
      </w:r>
    </w:p>
    <w:p>
      <w:pPr>
        <w:pStyle w:val="Normal"/>
        <w:jc w:val="both"/>
        <w:rPr/>
      </w:pPr>
      <w:r>
        <w:rPr>
          <w:b/>
          <w:lang w:val="de-AT"/>
        </w:rPr>
        <w:t>ge-ga-ng-an</w:t>
      </w:r>
      <w:r>
        <w:rPr>
          <w:lang w:val="de-AT"/>
        </w:rPr>
        <w:t>, ge-go-ng-an, ae., st. V. (7)=red. V. (2): nhd. gehen; ÜG.: lat. abire Gl, ambulare Gl, cedere Gl, coire Gl, descendere Gl, exire Gl, inire Gl, introire Gl, ire Gl, pergere Gl, praeterire Gl, transire Gl, vadere Gl; Vw.: s. for-a</w:t>
        <w:noBreakHyphen/>
        <w:t>, for-e</w:t>
        <w:noBreakHyphen/>
        <w:t>, in</w:t>
        <w:noBreakHyphen/>
        <w:t>, of</w:t>
        <w:noBreakHyphen/>
        <w:t>, þan-o</w:t>
        <w:noBreakHyphen/>
        <w:t>; E.: germ. *gagangan, st. V., gehen; s. idg. *kom, Adv., Präp., Präf., neben, bei, mit, entlang, Pokorny 612?; idg. *</w:t>
      </w:r>
      <w:r>
        <w:rPr>
          <w:vertAlign w:val="superscript"/>
          <w:lang w:val="de-AT"/>
        </w:rPr>
        <w:t>h</w:t>
      </w:r>
      <w:r>
        <w:rPr>
          <w:lang w:val="de-AT"/>
        </w:rPr>
        <w:t>eng</w:t>
      </w:r>
      <w:r>
        <w:rPr>
          <w:vertAlign w:val="superscript"/>
          <w:lang w:val="de-AT"/>
        </w:rPr>
        <w:t>h</w:t>
      </w:r>
      <w:r>
        <w:rPr>
          <w:lang w:val="de-AT"/>
        </w:rPr>
        <w:noBreakHyphen/>
        <w:t>, V., Sb., schreiten, Schritt, Pokorny 438;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148a, Lehnert 90a</w:t>
      </w:r>
    </w:p>
    <w:p>
      <w:pPr>
        <w:pStyle w:val="Normal"/>
        <w:jc w:val="both"/>
        <w:rPr/>
      </w:pPr>
      <w:r>
        <w:rPr>
          <w:b/>
          <w:lang w:val="de-AT"/>
        </w:rPr>
        <w:t>ge-gear-c-ian</w:t>
      </w:r>
      <w:r>
        <w:rPr>
          <w:lang w:val="de-AT"/>
        </w:rPr>
        <w:t>, ae., sw. V. (2): nhd. vorbereiten, verschaffen, bereiten, herrichten; E.: s. ge</w:t>
        <w:noBreakHyphen/>
        <w:t>, gear-c-ian; L.: Hall/Meritt 149b, Obst/Schleburg 310b</w:t>
      </w:r>
    </w:p>
    <w:p>
      <w:pPr>
        <w:pStyle w:val="Normal"/>
        <w:jc w:val="both"/>
        <w:rPr/>
      </w:pPr>
      <w:r>
        <w:rPr>
          <w:b/>
          <w:lang w:val="de-AT"/>
        </w:rPr>
        <w:t>ge</w:t>
        <w:noBreakHyphen/>
        <w:t>gear-w</w:t>
        <w:noBreakHyphen/>
        <w:t>ian</w:t>
      </w:r>
      <w:r>
        <w:rPr>
          <w:lang w:val="de-AT"/>
        </w:rPr>
        <w:t>?, ae., sw. V. (2): nhd. ausrüsten, bereiten; ÜG.: lat. amicire Gl, comparare Gl, cooperire Gl, exhibere, (incipere), induere Gl, parare Gl, praebere, praeparare Gl, vestire Gl; Vw.: s. for-e</w:t>
        <w:noBreakHyphen/>
        <w:t>; I.: Lbd. lat. comparare; E.: s. ge</w:t>
        <w:noBreakHyphen/>
        <w:t>, gear-w-ian; L.: Hall/Meritt 150a, Lehnert 92a, Gneuss Lb Nr. 189</w:t>
      </w:r>
    </w:p>
    <w:p>
      <w:pPr>
        <w:pStyle w:val="Normal"/>
        <w:jc w:val="both"/>
        <w:rPr/>
      </w:pPr>
      <w:r>
        <w:rPr>
          <w:b/>
          <w:lang w:val="de-AT"/>
        </w:rPr>
        <w:t>ge-gear-w-ung</w:t>
      </w:r>
      <w:r>
        <w:rPr>
          <w:lang w:val="de-AT"/>
        </w:rPr>
        <w:t>, ae., st. F. (æ): nhd. Vorbereitung; ÜG.: lat. praeparatio Gl; E.: s. ge-gear-w-ian; L.: Hall/Meritt 150a</w:t>
      </w:r>
    </w:p>
    <w:p>
      <w:pPr>
        <w:pStyle w:val="Normal"/>
        <w:jc w:val="both"/>
        <w:rPr/>
      </w:pPr>
      <w:r>
        <w:rPr>
          <w:b/>
          <w:lang w:val="de-AT"/>
        </w:rPr>
        <w:t>ge-ged-d-ian</w:t>
      </w:r>
      <w:r>
        <w:rPr>
          <w:lang w:val="de-AT"/>
        </w:rPr>
        <w:t>, ae., sw. V. (2): Vw.: s. ge-gied-d</w:t>
        <w:noBreakHyphen/>
        <w:t>ian</w:t>
      </w:r>
    </w:p>
    <w:p>
      <w:pPr>
        <w:pStyle w:val="Normal"/>
        <w:jc w:val="both"/>
        <w:rPr/>
      </w:pPr>
      <w:r>
        <w:rPr>
          <w:b/>
          <w:lang w:val="de-AT"/>
        </w:rPr>
        <w:t>ge-ged-ian</w:t>
      </w:r>
      <w:r>
        <w:rPr>
          <w:lang w:val="de-AT"/>
        </w:rPr>
        <w:t>, ae., sw. V. (2): Vw.: s. ge-gied-d</w:t>
        <w:noBreakHyphen/>
        <w:t>ian</w:t>
      </w:r>
    </w:p>
    <w:p>
      <w:pPr>
        <w:pStyle w:val="Normal"/>
        <w:jc w:val="both"/>
        <w:rPr/>
      </w:pPr>
      <w:r>
        <w:rPr>
          <w:b/>
          <w:lang w:val="de-AT"/>
        </w:rPr>
        <w:t>ge-g’d-er-ian</w:t>
      </w:r>
      <w:r>
        <w:rPr>
          <w:lang w:val="de-AT"/>
        </w:rPr>
        <w:t>, ae., sw. V. (2): Vw.: s. ge-gad-r-ian</w:t>
      </w:r>
    </w:p>
    <w:p>
      <w:pPr>
        <w:pStyle w:val="Normal"/>
        <w:jc w:val="both"/>
        <w:rPr/>
      </w:pPr>
      <w:r>
        <w:rPr>
          <w:b/>
          <w:lang w:val="de-AT"/>
        </w:rPr>
        <w:t>ge</w:t>
        <w:noBreakHyphen/>
        <w:t>g’gn</w:t>
        <w:noBreakHyphen/>
        <w:t>ian</w:t>
      </w:r>
      <w:r>
        <w:rPr>
          <w:lang w:val="de-AT"/>
        </w:rPr>
        <w:t>, ae., sw. V.: nhd. begegnen, treffen; E.: s. ge</w:t>
        <w:noBreakHyphen/>
        <w:t>, *g’gn-ian; L.: Hh 126</w:t>
      </w:r>
    </w:p>
    <w:p>
      <w:pPr>
        <w:pStyle w:val="Normal"/>
        <w:jc w:val="both"/>
        <w:rPr/>
      </w:pPr>
      <w:r>
        <w:rPr>
          <w:b/>
          <w:lang w:val="de-AT"/>
        </w:rPr>
        <w:t>ge-geld-an</w:t>
      </w:r>
      <w:r>
        <w:rPr>
          <w:lang w:val="de-AT"/>
        </w:rPr>
        <w:t>, ae., st. V. (3b): Vw.: s. ge-gield-an</w:t>
      </w:r>
    </w:p>
    <w:p>
      <w:pPr>
        <w:pStyle w:val="Normal"/>
        <w:jc w:val="both"/>
        <w:rPr/>
      </w:pPr>
      <w:r>
        <w:rPr>
          <w:b/>
          <w:lang w:val="de-AT"/>
        </w:rPr>
        <w:t>ge</w:t>
        <w:noBreakHyphen/>
        <w:t>g’-ng</w:t>
      </w:r>
      <w:r>
        <w:rPr>
          <w:lang w:val="de-AT"/>
        </w:rPr>
        <w:t>, ae., F.: nhd. Gesellschaft; E.: s. ge</w:t>
        <w:noBreakHyphen/>
        <w:t>, *g’</w:t>
        <w:noBreakHyphen/>
        <w:t>ng (2); L.: Hh 127</w:t>
      </w:r>
    </w:p>
    <w:p>
      <w:pPr>
        <w:pStyle w:val="Normal"/>
        <w:jc w:val="both"/>
        <w:rPr/>
      </w:pPr>
      <w:r>
        <w:rPr>
          <w:b/>
          <w:lang w:val="de-AT"/>
        </w:rPr>
        <w:t>ge</w:t>
        <w:noBreakHyphen/>
        <w:t>g’-ng</w:t>
        <w:noBreakHyphen/>
        <w:t>a</w:t>
      </w:r>
      <w:r>
        <w:rPr>
          <w:lang w:val="de-AT"/>
        </w:rPr>
        <w:t>, ae., sw. M. (n): nhd. Genosse, Gefährte; E.: s. ge</w:t>
        <w:noBreakHyphen/>
        <w:t>, *g’</w:t>
        <w:noBreakHyphen/>
        <w:t>ng</w:t>
        <w:noBreakHyphen/>
        <w:t>a; L.: Hh 127</w:t>
      </w:r>
    </w:p>
    <w:p>
      <w:pPr>
        <w:pStyle w:val="Normal"/>
        <w:jc w:val="both"/>
        <w:rPr/>
      </w:pPr>
      <w:r>
        <w:rPr>
          <w:b/>
          <w:lang w:val="de-AT"/>
        </w:rPr>
        <w:t>ge-g’-ng-e</w:t>
      </w:r>
      <w:r>
        <w:rPr>
          <w:lang w:val="de-AT"/>
        </w:rPr>
        <w:t>, ae., Adj.: nhd. passend; E.: s. ge</w:t>
        <w:noBreakHyphen/>
        <w:t>, g’</w:t>
        <w:noBreakHyphen/>
        <w:t>ng</w:t>
        <w:noBreakHyphen/>
        <w:t>e (3); L.: Hall/Meritt 151a</w:t>
      </w:r>
    </w:p>
    <w:p>
      <w:pPr>
        <w:pStyle w:val="Normal"/>
        <w:jc w:val="both"/>
        <w:rPr/>
      </w:pPr>
      <w:r>
        <w:rPr>
          <w:b/>
          <w:lang w:val="de-AT"/>
        </w:rPr>
        <w:t>ge-geor-n-an</w:t>
      </w:r>
      <w:r>
        <w:rPr>
          <w:lang w:val="de-AT"/>
        </w:rPr>
        <w:t>, ae., sw. V. (1): Vw.: s. ge-gier-n-an</w:t>
      </w:r>
    </w:p>
    <w:p>
      <w:pPr>
        <w:pStyle w:val="Normal"/>
        <w:jc w:val="both"/>
        <w:rPr/>
      </w:pPr>
      <w:r>
        <w:rPr>
          <w:b/>
          <w:lang w:val="de-AT"/>
        </w:rPr>
        <w:t>ge-géo-t</w:t>
        <w:noBreakHyphen/>
        <w:t>an</w:t>
      </w:r>
      <w:r>
        <w:rPr>
          <w:lang w:val="de-AT"/>
        </w:rPr>
        <w:t>, ae., st. V. (2): nhd. gießen; Hw.: vgl. ahd. gigiozan*; E.: germ. *gageutan, st. V., gießen; s. idg. *</w:t>
      </w:r>
      <w:r>
        <w:rPr>
          <w:vertAlign w:val="superscript"/>
          <w:lang w:val="de-AT"/>
        </w:rPr>
        <w:t>h</w:t>
      </w:r>
      <w:r>
        <w:rPr>
          <w:lang w:val="de-AT"/>
        </w:rPr>
        <w:t>eud</w:t>
        <w:noBreakHyphen/>
        <w:t>, V., gießen, Pokorny 448; vgl. idg. *</w:t>
      </w:r>
      <w:r>
        <w:rPr>
          <w:vertAlign w:val="superscript"/>
          <w:lang w:val="de-AT"/>
        </w:rPr>
        <w:t>h</w:t>
      </w:r>
      <w:r>
        <w:rPr>
          <w:lang w:val="de-AT"/>
        </w:rPr>
        <w:t>eu</w:t>
        <w:noBreakHyphen/>
        <w:t>, V., gießen, Pokorny 447; L.: Bosworth/Toller 396a</w:t>
      </w:r>
    </w:p>
    <w:p>
      <w:pPr>
        <w:pStyle w:val="Normal"/>
        <w:jc w:val="both"/>
        <w:rPr/>
      </w:pPr>
      <w:r>
        <w:rPr>
          <w:b/>
          <w:lang w:val="de-AT"/>
        </w:rPr>
        <w:t>ge-ger-n-an</w:t>
      </w:r>
      <w:r>
        <w:rPr>
          <w:lang w:val="de-AT"/>
        </w:rPr>
        <w:t>, ae., sw. V. (1): Vw.: s. ge-gier-n-an</w:t>
      </w:r>
    </w:p>
    <w:p>
      <w:pPr>
        <w:pStyle w:val="Normal"/>
        <w:jc w:val="both"/>
        <w:rPr/>
      </w:pPr>
      <w:r>
        <w:rPr>
          <w:b/>
          <w:lang w:val="de-AT"/>
        </w:rPr>
        <w:t>ge-ger-w-an</w:t>
      </w:r>
      <w:r>
        <w:rPr>
          <w:lang w:val="de-AT"/>
        </w:rPr>
        <w:t>, ae., sw. V. (1): Vw.: s. ge-gier-w-an</w:t>
      </w:r>
    </w:p>
    <w:p>
      <w:pPr>
        <w:pStyle w:val="Normal"/>
        <w:jc w:val="both"/>
        <w:rPr/>
      </w:pPr>
      <w:r>
        <w:rPr>
          <w:b/>
          <w:lang w:val="de-AT"/>
        </w:rPr>
        <w:t>ge-gid-d-ian</w:t>
      </w:r>
      <w:r>
        <w:rPr>
          <w:lang w:val="de-AT"/>
        </w:rPr>
        <w:t>, ae., sw. V. (2): Vw.: s. ge-gied-d</w:t>
        <w:noBreakHyphen/>
        <w:t>ian</w:t>
      </w:r>
    </w:p>
    <w:p>
      <w:pPr>
        <w:pStyle w:val="Normal"/>
        <w:jc w:val="both"/>
        <w:rPr/>
      </w:pPr>
      <w:r>
        <w:rPr>
          <w:b/>
          <w:lang w:val="de-AT"/>
        </w:rPr>
        <w:t>ge-gid-ian</w:t>
      </w:r>
      <w:r>
        <w:rPr>
          <w:lang w:val="de-AT"/>
        </w:rPr>
        <w:t>, ae., sw. V. (2): Vw.: s. ge-gied-d</w:t>
        <w:noBreakHyphen/>
        <w:t>ian</w:t>
      </w:r>
    </w:p>
    <w:p>
      <w:pPr>
        <w:pStyle w:val="Normal"/>
        <w:jc w:val="both"/>
        <w:rPr/>
      </w:pPr>
      <w:r>
        <w:rPr>
          <w:b/>
          <w:lang w:val="de-AT"/>
        </w:rPr>
        <w:t>ge-gied-d-ian</w:t>
      </w:r>
      <w:r>
        <w:rPr>
          <w:lang w:val="de-AT"/>
        </w:rPr>
        <w:t>, ge-gied-ian, ge-gid-d-ian, ge-gid-ian, ge-ged-d-ian, ged-ian, ae., sw. V. (2): nhd. vortragen, diskutieren, rezitieren, singen; E.: s. ge</w:t>
        <w:noBreakHyphen/>
        <w:t>, gied-d</w:t>
        <w:noBreakHyphen/>
        <w:t>ian; L.: Hall/Meritt 153b</w:t>
      </w:r>
    </w:p>
    <w:p>
      <w:pPr>
        <w:pStyle w:val="Normal"/>
        <w:jc w:val="both"/>
        <w:rPr/>
      </w:pPr>
      <w:r>
        <w:rPr>
          <w:b/>
          <w:lang w:val="de-AT"/>
        </w:rPr>
        <w:t>ge-gied-ian</w:t>
      </w:r>
      <w:r>
        <w:rPr>
          <w:lang w:val="de-AT"/>
        </w:rPr>
        <w:t>, ae., sw. V. (2): Vw.: s. ge-gied-d</w:t>
        <w:noBreakHyphen/>
        <w:t>ian</w:t>
      </w:r>
    </w:p>
    <w:p>
      <w:pPr>
        <w:pStyle w:val="Normal"/>
        <w:jc w:val="both"/>
        <w:rPr/>
      </w:pPr>
      <w:r>
        <w:rPr>
          <w:b/>
          <w:lang w:val="de-AT"/>
        </w:rPr>
        <w:t>ge-gield-an</w:t>
      </w:r>
      <w:r>
        <w:rPr>
          <w:lang w:val="de-AT"/>
        </w:rPr>
        <w:t>, ge-gild-an, ge-geld-an, ge-gyld-an, ae., st. V. (3b): nhd. zahlen, bezahlen, belohnen, verehren, dienen, opfern, strafen; E.: s. ge</w:t>
        <w:noBreakHyphen/>
        <w:t>, gield-an; L.: Hall/Meritt 153b</w:t>
      </w:r>
    </w:p>
    <w:p>
      <w:pPr>
        <w:pStyle w:val="Normal"/>
        <w:jc w:val="both"/>
        <w:rPr/>
      </w:pPr>
      <w:r>
        <w:rPr>
          <w:b/>
          <w:lang w:val="de-AT"/>
        </w:rPr>
        <w:t>ge-gíe-m-an</w:t>
      </w:r>
      <w:r>
        <w:rPr>
          <w:lang w:val="de-AT"/>
        </w:rPr>
        <w:t>, ae., sw. V. (1): nhd. sich kümmern; ÜG.: lat. curare Gl; E.: s. ge</w:t>
        <w:noBreakHyphen/>
        <w:t>, gíe-m-an</w:t>
      </w:r>
    </w:p>
    <w:p>
      <w:pPr>
        <w:pStyle w:val="Normal"/>
        <w:jc w:val="both"/>
        <w:rPr/>
      </w:pPr>
      <w:r>
        <w:rPr>
          <w:b/>
          <w:lang w:val="de-AT"/>
        </w:rPr>
        <w:t>ge-gier-el-a</w:t>
      </w:r>
      <w:r>
        <w:rPr>
          <w:lang w:val="de-AT"/>
        </w:rPr>
        <w:t>, ae., sw. M. (n): nhd. Anzug, Kleidung; ÜG.: lat. habitus, indumentum; Vw.: s. bi-sceop</w:t>
        <w:noBreakHyphen/>
        <w:t>, díe-con</w:t>
        <w:noBreakHyphen/>
        <w:t>; E.: s. ge</w:t>
        <w:noBreakHyphen/>
        <w:t>, gier-el-a; L.: Hall/Meritt 154a</w:t>
      </w:r>
    </w:p>
    <w:p>
      <w:pPr>
        <w:pStyle w:val="Normal"/>
        <w:jc w:val="both"/>
        <w:rPr/>
      </w:pPr>
      <w:r>
        <w:rPr>
          <w:b/>
          <w:lang w:val="de-AT"/>
        </w:rPr>
        <w:t>ge-gier-ian</w:t>
      </w:r>
      <w:r>
        <w:rPr>
          <w:lang w:val="de-AT"/>
        </w:rPr>
        <w:t>, ae., sw. V. (1): Vw.: s. ge-gier-w-an</w:t>
      </w:r>
    </w:p>
    <w:p>
      <w:pPr>
        <w:pStyle w:val="Normal"/>
        <w:jc w:val="both"/>
        <w:rPr/>
      </w:pPr>
      <w:r>
        <w:rPr>
          <w:b/>
          <w:lang w:val="de-AT"/>
        </w:rPr>
        <w:t>ge</w:t>
        <w:noBreakHyphen/>
        <w:t>gier</w:t>
        <w:noBreakHyphen/>
        <w:t>ing</w:t>
      </w:r>
      <w:r>
        <w:rPr>
          <w:lang w:val="de-AT"/>
        </w:rPr>
        <w:t>, ae., st. F. (æ): nhd. Richtung; E.: s. ge</w:t>
        <w:noBreakHyphen/>
        <w:t>, *gier-ing; L.: Hh 129</w:t>
      </w:r>
    </w:p>
    <w:p>
      <w:pPr>
        <w:pStyle w:val="Normal"/>
        <w:jc w:val="both"/>
        <w:rPr/>
      </w:pPr>
      <w:r>
        <w:rPr>
          <w:b/>
          <w:lang w:val="de-AT"/>
        </w:rPr>
        <w:t>ge-gier-n</w:t>
        <w:noBreakHyphen/>
        <w:t>an</w:t>
      </w:r>
      <w:r>
        <w:rPr>
          <w:lang w:val="de-AT"/>
        </w:rPr>
        <w:t>, ge-geor-n-an, ge-ger-n-an, ae., sw. V. (1): nhd. begehren, verlangen, streben, suchen, bitten; E.: s. ge</w:t>
        <w:noBreakHyphen/>
        <w:t>, gier-n-an; L.: Hall/Meritt 154a</w:t>
      </w:r>
    </w:p>
    <w:p>
      <w:pPr>
        <w:pStyle w:val="Normal"/>
        <w:jc w:val="both"/>
        <w:rPr/>
      </w:pPr>
      <w:r>
        <w:rPr>
          <w:b/>
          <w:lang w:val="de-AT"/>
        </w:rPr>
        <w:t>ge-gier-w</w:t>
        <w:noBreakHyphen/>
        <w:t>an</w:t>
      </w:r>
      <w:r>
        <w:rPr>
          <w:lang w:val="de-AT"/>
        </w:rPr>
        <w:t>, ge-gier</w:t>
        <w:noBreakHyphen/>
        <w:t>ian, ge-gir-w-an, ge-ger-w-an, ge-gyr-w-an, ae., sw. V. (1): nhd. bereiten, kochen, schmücken, kleiden; E.: ge</w:t>
        <w:noBreakHyphen/>
        <w:t>, gier-w-an; L.: Hall/Meritt 154a, Lehnert 95a</w:t>
      </w:r>
    </w:p>
    <w:p>
      <w:pPr>
        <w:pStyle w:val="Normal"/>
        <w:jc w:val="both"/>
        <w:rPr/>
      </w:pPr>
      <w:r>
        <w:rPr>
          <w:b/>
          <w:lang w:val="de-AT"/>
        </w:rPr>
        <w:t>ge-gild-an</w:t>
      </w:r>
      <w:r>
        <w:rPr>
          <w:lang w:val="de-AT"/>
        </w:rPr>
        <w:t>, ae., st. V. (3b): Vw.: s. ge-gield-an</w:t>
      </w:r>
    </w:p>
    <w:p>
      <w:pPr>
        <w:pStyle w:val="Normal"/>
        <w:jc w:val="both"/>
        <w:rPr/>
      </w:pPr>
      <w:r>
        <w:rPr>
          <w:b/>
          <w:lang w:val="de-AT"/>
        </w:rPr>
        <w:t>ge-gild-scip-e</w:t>
      </w:r>
      <w:r>
        <w:rPr>
          <w:lang w:val="de-AT"/>
        </w:rPr>
        <w:t>, ae., st. M. (i): nhd. Gilde, Bruderschaft; E.: s. ge</w:t>
        <w:noBreakHyphen/>
        <w:t>, gild-scip-e; L.: Hall/Meritt 155a</w:t>
      </w:r>
    </w:p>
    <w:p>
      <w:pPr>
        <w:pStyle w:val="Normal"/>
        <w:jc w:val="both"/>
        <w:rPr/>
      </w:pPr>
      <w:r>
        <w:rPr>
          <w:b/>
          <w:lang w:val="de-AT"/>
        </w:rPr>
        <w:t>ge-gio-w</w:t>
        <w:noBreakHyphen/>
        <w:t>ian</w:t>
      </w:r>
      <w:r>
        <w:rPr>
          <w:lang w:val="de-AT"/>
        </w:rPr>
        <w:t>, ge-gi-w</w:t>
        <w:noBreakHyphen/>
        <w:t>ian, ae., sw. V. (2): nhd. fordern, bitten; ÜG.: lat. petere Gl, poscere Gl, postulare Gl; E.: s. ge</w:t>
        <w:noBreakHyphen/>
        <w:t>, gio-w-ian; L.: Hh 131, Hall/Meritt 156b</w:t>
      </w:r>
    </w:p>
    <w:p>
      <w:pPr>
        <w:pStyle w:val="Normal"/>
        <w:jc w:val="both"/>
        <w:rPr/>
      </w:pPr>
      <w:r>
        <w:rPr>
          <w:b/>
          <w:lang w:val="de-AT"/>
        </w:rPr>
        <w:t>ge-gir-w-an</w:t>
      </w:r>
      <w:r>
        <w:rPr>
          <w:lang w:val="de-AT"/>
        </w:rPr>
        <w:t>, ae., sw. V. (1): Vw.: s. ge-gier-w-an</w:t>
      </w:r>
    </w:p>
    <w:p>
      <w:pPr>
        <w:pStyle w:val="Normal"/>
        <w:jc w:val="both"/>
        <w:rPr/>
      </w:pPr>
      <w:r>
        <w:rPr>
          <w:b/>
          <w:lang w:val="de-AT"/>
        </w:rPr>
        <w:t>ge</w:t>
        <w:noBreakHyphen/>
        <w:t>gisc-an</w:t>
      </w:r>
      <w:r>
        <w:rPr>
          <w:lang w:val="de-AT"/>
        </w:rPr>
        <w:t>, ae., sw. V.: nhd. schließen, verriegeln; ÜG.: lat. oppilare Gl; E.: s. ge</w:t>
        <w:noBreakHyphen/>
        <w:t>, *gisc-an; L.: Hh 131</w:t>
      </w:r>
    </w:p>
    <w:p>
      <w:pPr>
        <w:pStyle w:val="Normal"/>
        <w:jc w:val="both"/>
        <w:rPr/>
      </w:pPr>
      <w:r>
        <w:rPr>
          <w:b/>
          <w:lang w:val="de-AT"/>
        </w:rPr>
        <w:t>ge-gi-w</w:t>
        <w:noBreakHyphen/>
        <w:t xml:space="preserve">ian, </w:t>
      </w:r>
      <w:r>
        <w:rPr>
          <w:lang w:val="de-AT"/>
        </w:rPr>
        <w:t>ae., sw. V. (2): Vw.: s. ge-gio-w-ian</w:t>
      </w:r>
    </w:p>
    <w:p>
      <w:pPr>
        <w:pStyle w:val="Normal"/>
        <w:jc w:val="both"/>
        <w:rPr/>
      </w:pPr>
      <w:r>
        <w:rPr>
          <w:b/>
          <w:lang w:val="de-AT"/>
        </w:rPr>
        <w:t>ge-gla-d-ian</w:t>
      </w:r>
      <w:r>
        <w:rPr>
          <w:lang w:val="de-AT"/>
        </w:rPr>
        <w:t>, ae., sw. V. (2): nhd. sich freuen, erfreuen, froh sein (V.); ÜG.: lat. gaudere Gl; E.: s. ge</w:t>
        <w:noBreakHyphen/>
        <w:t>, gla-d-ian; L.: Hall/Meritt 156a</w:t>
      </w:r>
    </w:p>
    <w:p>
      <w:pPr>
        <w:pStyle w:val="Normal"/>
        <w:jc w:val="both"/>
        <w:rPr/>
      </w:pPr>
      <w:r>
        <w:rPr>
          <w:b/>
          <w:lang w:val="de-AT"/>
        </w:rPr>
        <w:t xml:space="preserve">ge-gl’-ndr-an, </w:t>
      </w:r>
      <w:r>
        <w:rPr>
          <w:lang w:val="de-AT"/>
        </w:rPr>
        <w:t>ae., sw. V. (1): nhd. herabstürzen; ÜG.: lat. praecipitare Gl; E.: s. ge</w:t>
        <w:noBreakHyphen/>
        <w:t>, gl’-ndr-an; L.: Hall/Meritt 156b</w:t>
      </w:r>
    </w:p>
    <w:p>
      <w:pPr>
        <w:pStyle w:val="Normal"/>
        <w:jc w:val="both"/>
        <w:rPr/>
      </w:pPr>
      <w:r>
        <w:rPr>
          <w:b/>
          <w:lang w:val="de-AT"/>
        </w:rPr>
        <w:t>ge-gl’ng</w:t>
        <w:noBreakHyphen/>
        <w:t>an</w:t>
      </w:r>
      <w:r>
        <w:rPr>
          <w:lang w:val="de-AT"/>
        </w:rPr>
        <w:t>, ae., sw. V. (1): nhd. schmücken, putzen, in Ordnung bringen; ÜG.: lat. componere Gl; E.: s. ge</w:t>
        <w:noBreakHyphen/>
        <w:t>, gl’ng-an; L.: Hall/Meritt 156b, Lehnert 97a</w:t>
      </w:r>
    </w:p>
    <w:p>
      <w:pPr>
        <w:pStyle w:val="Normal"/>
        <w:jc w:val="both"/>
        <w:rPr/>
      </w:pPr>
      <w:r>
        <w:rPr>
          <w:b/>
          <w:lang w:val="de-AT"/>
        </w:rPr>
        <w:t>ge-glÆ-d-an</w:t>
      </w:r>
      <w:r>
        <w:rPr>
          <w:lang w:val="de-AT"/>
        </w:rPr>
        <w:t>, ae., st. V. (1): nhd. gleiten; E.: s. ge</w:t>
        <w:noBreakHyphen/>
        <w:t>, glÆ-d-an; L.: Hall/Meritt 156b</w:t>
      </w:r>
    </w:p>
    <w:p>
      <w:pPr>
        <w:pStyle w:val="Normal"/>
        <w:jc w:val="both"/>
        <w:rPr/>
      </w:pPr>
      <w:r>
        <w:rPr>
          <w:b/>
          <w:lang w:val="de-AT"/>
        </w:rPr>
        <w:t>g’gn</w:t>
      </w:r>
      <w:r>
        <w:rPr>
          <w:lang w:val="de-AT"/>
        </w:rPr>
        <w:t xml:space="preserve"> (1), gÐn, ae., Adv.: nhd. gerade (Adj.) (2), direkt; E.: germ. *gaganai, Adv., entgegen; L.: Hh 126</w:t>
      </w:r>
    </w:p>
    <w:p>
      <w:pPr>
        <w:pStyle w:val="Normal"/>
        <w:jc w:val="both"/>
        <w:rPr/>
      </w:pPr>
      <w:r>
        <w:rPr>
          <w:b/>
          <w:lang w:val="de-AT"/>
        </w:rPr>
        <w:t>g’gn</w:t>
        <w:noBreakHyphen/>
      </w:r>
      <w:r>
        <w:rPr>
          <w:lang w:val="de-AT"/>
        </w:rPr>
        <w:t xml:space="preserve"> (2), gÐn</w:t>
        <w:noBreakHyphen/>
        <w:t>, ae., Präf.: nhd. gegen, wider; Hw.: s. géagn</w:t>
        <w:noBreakHyphen/>
        <w:t>; E.: germ. *gagana, *gagna, Präp., Präf., gegen, wider; L.: Hh 126</w:t>
      </w:r>
    </w:p>
    <w:p>
      <w:pPr>
        <w:pStyle w:val="Normal"/>
        <w:jc w:val="both"/>
        <w:rPr/>
      </w:pPr>
      <w:r>
        <w:rPr>
          <w:b/>
          <w:lang w:val="de-AT"/>
        </w:rPr>
        <w:t>*g’gn-ian</w:t>
      </w:r>
      <w:r>
        <w:rPr>
          <w:lang w:val="de-AT"/>
        </w:rPr>
        <w:t>, ae., sw. V.: nhd. begegnen, treffen; Vw.: s. ge</w:t>
        <w:noBreakHyphen/>
        <w:t>; Hw.: s. g’gn (2); E.: s. g’gn (2); L.: Hh 126</w:t>
      </w:r>
    </w:p>
    <w:p>
      <w:pPr>
        <w:pStyle w:val="Normal"/>
        <w:jc w:val="both"/>
        <w:rPr/>
      </w:pPr>
      <w:r>
        <w:rPr>
          <w:b/>
          <w:lang w:val="de-AT"/>
        </w:rPr>
        <w:t>g’gn</w:t>
        <w:noBreakHyphen/>
        <w:t>um</w:t>
      </w:r>
      <w:r>
        <w:rPr>
          <w:lang w:val="de-AT"/>
        </w:rPr>
        <w:t>, ae., Adv.: nhd. fort, vorwärts, geradeaus, dahin; Hw.: s. g’gn (1); E.: s. g’gn (1); L.: Hh 126</w:t>
      </w:r>
    </w:p>
    <w:p>
      <w:pPr>
        <w:pStyle w:val="Normal"/>
        <w:jc w:val="both"/>
        <w:rPr/>
      </w:pPr>
      <w:r>
        <w:rPr>
          <w:b/>
          <w:lang w:val="de-AT"/>
        </w:rPr>
        <w:t>g’gn</w:t>
        <w:noBreakHyphen/>
        <w:t>ung-a</w:t>
      </w:r>
      <w:r>
        <w:rPr>
          <w:lang w:val="de-AT"/>
        </w:rPr>
        <w:t>, ae., Adv.: nhd. sofort, sicher, klar, genau, völlig; E.: s. g’gn (1); L.: Hh 126</w:t>
      </w:r>
    </w:p>
    <w:p>
      <w:pPr>
        <w:pStyle w:val="Normal"/>
        <w:jc w:val="both"/>
        <w:rPr>
          <w:lang w:val="de-AT"/>
        </w:rPr>
      </w:pPr>
      <w:r>
        <w:rPr>
          <w:b/>
          <w:lang w:val="de-AT"/>
        </w:rPr>
        <w:t>ge-gnÆ-d-an</w:t>
      </w:r>
      <w:r>
        <w:rPr>
          <w:lang w:val="de-AT"/>
        </w:rPr>
        <w:t xml:space="preserve">, ae., st. V. (1): nhd. reiben, aneinander reiben; E.: germ. *gagneidan, *gagnÆdan, st. V., reiben; s. </w:t>
      </w:r>
      <w:r>
        <w:rPr>
          <w:rStyle w:val="WrterbuchStandard"/>
          <w:lang w:val="de-AT"/>
        </w:rPr>
        <w:t>idg. *kom, Adv., Präp., Präf., neben, bei, mit, entlang, Pokorny 612?; idg. *g</w:t>
      </w:r>
      <w:r>
        <w:rPr>
          <w:rStyle w:val="WrterbuchStandard"/>
          <w:vertAlign w:val="superscript"/>
          <w:lang w:val="de-AT"/>
        </w:rPr>
        <w:t>h</w:t>
      </w:r>
      <w:r>
        <w:rPr>
          <w:rStyle w:val="WrterbuchStandard"/>
          <w:lang w:val="de-AT"/>
        </w:rPr>
        <w:t>neid</w:t>
      </w:r>
      <w:r>
        <w:rPr>
          <w:rStyle w:val="WrterbuchStandard"/>
          <w:vertAlign w:val="superscript"/>
          <w:lang w:val="de-AT"/>
        </w:rPr>
        <w:t>h</w:t>
      </w:r>
      <w:r>
        <w:rPr>
          <w:rStyle w:val="WrterbuchStandard"/>
          <w:lang w:val="de-AT"/>
        </w:rPr>
        <w:noBreakHyphen/>
        <w:t>, *g</w:t>
      </w:r>
      <w:r>
        <w:rPr>
          <w:rStyle w:val="WrterbuchStandard"/>
          <w:vertAlign w:val="superscript"/>
          <w:lang w:val="de-AT"/>
        </w:rPr>
        <w:t>h</w:t>
      </w:r>
      <w:r>
        <w:rPr>
          <w:rStyle w:val="WrterbuchStandard"/>
          <w:lang w:val="de-AT"/>
        </w:rPr>
        <w:t>neid</w:t>
        <w:noBreakHyphen/>
        <w:t>, V., nagen, kratzen, reiben, Pokorny 437; vgl. idg. *g</w:t>
      </w:r>
      <w:r>
        <w:rPr>
          <w:rStyle w:val="WrterbuchStandard"/>
          <w:vertAlign w:val="superscript"/>
          <w:lang w:val="de-AT"/>
        </w:rPr>
        <w:t>h</w:t>
      </w:r>
      <w:r>
        <w:rPr>
          <w:rStyle w:val="WrterbuchStandard"/>
          <w:lang w:val="de-AT"/>
        </w:rPr>
        <w:t>en</w:t>
        <w:noBreakHyphen/>
        <w:t>, V., Adj., zernagen, zerreiben, kratzen, bisschen, Pokorny 436; L.: Bosworth/Toller 396b</w:t>
      </w:r>
    </w:p>
    <w:p>
      <w:pPr>
        <w:pStyle w:val="Normal"/>
        <w:jc w:val="both"/>
        <w:rPr/>
      </w:pPr>
      <w:r>
        <w:rPr>
          <w:b/>
          <w:lang w:val="de-AT"/>
        </w:rPr>
        <w:t>ge-gæd-ian</w:t>
      </w:r>
      <w:r>
        <w:rPr>
          <w:lang w:val="de-AT"/>
        </w:rPr>
        <w:t>, ae., sw. V. (2): nhd. verbessern; E.: s. ge</w:t>
        <w:noBreakHyphen/>
        <w:t>, gæd-ian; L.: Hall/Meritt 158a</w:t>
      </w:r>
    </w:p>
    <w:p>
      <w:pPr>
        <w:pStyle w:val="Normal"/>
        <w:jc w:val="both"/>
        <w:rPr/>
      </w:pPr>
      <w:r>
        <w:rPr>
          <w:b/>
          <w:lang w:val="de-AT"/>
        </w:rPr>
        <w:t>ge-go-ng-an</w:t>
      </w:r>
      <w:r>
        <w:rPr>
          <w:lang w:val="de-AT"/>
        </w:rPr>
        <w:t>, ae., st. V. (7)=red. V. (2): Vw.: s. ge-ga-ng-an</w:t>
      </w:r>
    </w:p>
    <w:p>
      <w:pPr>
        <w:pStyle w:val="Normal"/>
        <w:jc w:val="both"/>
        <w:rPr/>
      </w:pPr>
      <w:r>
        <w:rPr>
          <w:b/>
          <w:lang w:val="de-AT"/>
        </w:rPr>
        <w:t>ge</w:t>
        <w:noBreakHyphen/>
        <w:t>go</w:t>
        <w:noBreakHyphen/>
        <w:t>t</w:t>
      </w:r>
      <w:r>
        <w:rPr>
          <w:lang w:val="de-AT"/>
        </w:rPr>
        <w:t>, ae., st. N. (a): nhd. Vergießung; E.: s. ge</w:t>
        <w:noBreakHyphen/>
        <w:t>, *go</w:t>
        <w:noBreakHyphen/>
        <w:t>t; L.: Hh 135</w:t>
      </w:r>
    </w:p>
    <w:p>
      <w:pPr>
        <w:pStyle w:val="Normal"/>
        <w:jc w:val="both"/>
        <w:rPr/>
      </w:pPr>
      <w:r>
        <w:rPr>
          <w:b/>
          <w:lang w:val="de-AT"/>
        </w:rPr>
        <w:t xml:space="preserve">ge-grÏp-p-ian, </w:t>
      </w:r>
      <w:r>
        <w:rPr>
          <w:lang w:val="de-AT"/>
        </w:rPr>
        <w:t>ae., sw. V. (2): nhd. ergreifen; ÜG.: lat. apprehendere Gl; E.: s. ge</w:t>
        <w:noBreakHyphen/>
        <w:t>, grÏp-p-ian; L.: Hall/Meritt 159b</w:t>
      </w:r>
    </w:p>
    <w:p>
      <w:pPr>
        <w:pStyle w:val="Normal"/>
        <w:jc w:val="both"/>
        <w:rPr/>
      </w:pPr>
      <w:r>
        <w:rPr>
          <w:b/>
          <w:lang w:val="de-AT"/>
        </w:rPr>
        <w:t>ge-gr’-m-m-an</w:t>
      </w:r>
      <w:r>
        <w:rPr>
          <w:lang w:val="de-AT"/>
        </w:rPr>
        <w:t>, ae., sw. V. (1): nhd. erzürnen, herausfordern, schmähen; ÜG.: lat. lacessere Gl, provocare Gl; E.: s. ge</w:t>
        <w:noBreakHyphen/>
        <w:t>, gr’</w:t>
        <w:noBreakHyphen/>
        <w:t>m-m</w:t>
        <w:noBreakHyphen/>
        <w:t>an; L.: Hall/Meritt 160a</w:t>
      </w:r>
    </w:p>
    <w:p>
      <w:pPr>
        <w:pStyle w:val="Normal"/>
        <w:jc w:val="both"/>
        <w:rPr/>
      </w:pPr>
      <w:r>
        <w:rPr>
          <w:b/>
          <w:lang w:val="de-AT"/>
        </w:rPr>
        <w:t>ge-grÐ-t-an</w:t>
      </w:r>
      <w:r>
        <w:rPr>
          <w:lang w:val="de-AT"/>
        </w:rPr>
        <w:t>, ae., sw. V. (1): Vw.: s. ge-grÊ-t-an</w:t>
      </w:r>
    </w:p>
    <w:p>
      <w:pPr>
        <w:pStyle w:val="Normal"/>
        <w:jc w:val="both"/>
        <w:rPr/>
      </w:pPr>
      <w:r>
        <w:rPr>
          <w:b/>
          <w:lang w:val="de-AT"/>
        </w:rPr>
        <w:t>ge</w:t>
        <w:noBreakHyphen/>
        <w:t>grÆn-an</w:t>
      </w:r>
      <w:r>
        <w:rPr>
          <w:lang w:val="de-AT"/>
        </w:rPr>
        <w:t>, ae., sw. V.: nhd. verstricken; E.: s. ge</w:t>
        <w:noBreakHyphen/>
        <w:t>, *grÆn-an; L.: Hh 137</w:t>
      </w:r>
    </w:p>
    <w:p>
      <w:pPr>
        <w:pStyle w:val="Normal"/>
        <w:jc w:val="both"/>
        <w:rPr/>
      </w:pPr>
      <w:r>
        <w:rPr>
          <w:b/>
          <w:lang w:val="de-AT"/>
        </w:rPr>
        <w:t>ge-gri-nd-an</w:t>
      </w:r>
      <w:r>
        <w:rPr>
          <w:lang w:val="de-AT"/>
        </w:rPr>
        <w:t>, ae., st. V. (3a): nhd. reiben, kratzen, knirschen, mahlen, schärfen, schleifen (V.) (1); ÜG.: lat. comminuere, molere; E.: s. ge</w:t>
        <w:noBreakHyphen/>
        <w:t>, gri-nd-an; L.: Hall/Meritt 160b, Lehnert 99b</w:t>
      </w:r>
    </w:p>
    <w:p>
      <w:pPr>
        <w:pStyle w:val="Normal"/>
        <w:jc w:val="both"/>
        <w:rPr/>
      </w:pPr>
      <w:r>
        <w:rPr>
          <w:b/>
          <w:lang w:val="de-AT"/>
        </w:rPr>
        <w:t>ge</w:t>
        <w:noBreakHyphen/>
        <w:t>grip</w:t>
      </w:r>
      <w:r>
        <w:rPr>
          <w:lang w:val="de-AT"/>
        </w:rPr>
        <w:t>, ae., F.: nhd. Vernichtung, Verderben, Verwesung; ÜG.: lat. corruptio; Hw.: s. ge</w:t>
        <w:noBreakHyphen/>
        <w:t>grip</w:t>
        <w:noBreakHyphen/>
        <w:t>n’s</w:t>
        <w:noBreakHyphen/>
        <w:t>s; I.: Lüt. lat. corruptio; E.: s. ge</w:t>
        <w:noBreakHyphen/>
        <w:t>, *grip; L.: Hh 138, Gneuss Lb Nr. 206</w:t>
      </w:r>
    </w:p>
    <w:p>
      <w:pPr>
        <w:pStyle w:val="Normal"/>
        <w:jc w:val="both"/>
        <w:rPr/>
      </w:pPr>
      <w:r>
        <w:rPr>
          <w:b/>
          <w:lang w:val="de-AT"/>
        </w:rPr>
        <w:t>ge-grÆp-an</w:t>
      </w:r>
      <w:r>
        <w:rPr>
          <w:lang w:val="de-AT"/>
        </w:rPr>
        <w:t>, ae., st. V. (1): nhd. greifen, ergreifen, begreifen; ÜG.: lat. apprehendere Gl, comprehendere Gl, prehendere Gl; Vw.: s. tÅ</w:t>
        <w:noBreakHyphen/>
        <w:t>; E.: germ. *gagreipan, st. V., greifen; s. idg. *kom, Adv., Präp., Präf., neben, bei, mit, entlang, Pokorny 612?; idg. *g</w:t>
      </w:r>
      <w:r>
        <w:rPr>
          <w:vertAlign w:val="superscript"/>
          <w:lang w:val="de-AT"/>
        </w:rPr>
        <w:t>h</w:t>
      </w:r>
      <w:r>
        <w:rPr>
          <w:lang w:val="de-AT"/>
        </w:rPr>
        <w:t>reib</w:t>
        <w:noBreakHyphen/>
        <w:t>, V., greifen, ergreifen, Pokorny 457; vgl.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all/Meritt 161a</w:t>
      </w:r>
    </w:p>
    <w:p>
      <w:pPr>
        <w:pStyle w:val="Normal"/>
        <w:jc w:val="both"/>
        <w:rPr/>
      </w:pPr>
      <w:r>
        <w:rPr>
          <w:b/>
          <w:lang w:val="de-AT"/>
        </w:rPr>
        <w:t>ge-grip-en-n’s</w:t>
      </w:r>
      <w:r>
        <w:rPr>
          <w:lang w:val="de-AT"/>
        </w:rPr>
        <w:t>, ae., st. F. (jæ): Vw.: s. ge-grip-en-n’s</w:t>
        <w:noBreakHyphen/>
        <w:t>s</w:t>
      </w:r>
    </w:p>
    <w:p>
      <w:pPr>
        <w:pStyle w:val="Normal"/>
        <w:jc w:val="both"/>
        <w:rPr/>
      </w:pPr>
      <w:r>
        <w:rPr>
          <w:b/>
          <w:lang w:val="de-AT"/>
        </w:rPr>
        <w:t>ge</w:t>
        <w:noBreakHyphen/>
        <w:t>grip-en</w:t>
        <w:noBreakHyphen/>
        <w:t>n’s-s</w:t>
      </w:r>
      <w:r>
        <w:rPr>
          <w:lang w:val="de-AT"/>
        </w:rPr>
        <w:t>, ge-grip-en-n’s, ae., st. F. (jæ): nhd. Falle; ÜG.: lat. captio; I.: Lüt. lat. captio; E.: s. ge</w:t>
        <w:noBreakHyphen/>
        <w:t>, *grip-en-n’s</w:t>
        <w:noBreakHyphen/>
        <w:t>s; L.: Gneuss Lb Nr. 128</w:t>
      </w:r>
    </w:p>
    <w:p>
      <w:pPr>
        <w:pStyle w:val="Normal"/>
        <w:jc w:val="both"/>
        <w:rPr/>
      </w:pPr>
      <w:r>
        <w:rPr>
          <w:b/>
          <w:lang w:val="de-AT"/>
        </w:rPr>
        <w:t>ge-grip-n’s</w:t>
      </w:r>
      <w:r>
        <w:rPr>
          <w:lang w:val="de-AT"/>
        </w:rPr>
        <w:t>, ae., st. F. (jæ): Vw.: s. ge-grip-n’s</w:t>
        <w:noBreakHyphen/>
        <w:t>s</w:t>
      </w:r>
    </w:p>
    <w:p>
      <w:pPr>
        <w:pStyle w:val="Normal"/>
        <w:jc w:val="both"/>
        <w:rPr/>
      </w:pPr>
      <w:r>
        <w:rPr>
          <w:b/>
          <w:lang w:val="de-AT"/>
        </w:rPr>
        <w:t>ge</w:t>
        <w:noBreakHyphen/>
        <w:t>grip</w:t>
        <w:noBreakHyphen/>
        <w:t>n’s-s</w:t>
      </w:r>
      <w:r>
        <w:rPr>
          <w:lang w:val="de-AT"/>
        </w:rPr>
        <w:t>, ge-grip-n’s, ae., st. F. (jæ): nhd. Vernichtung, Verderben, Verwesung; ÜG.: lat. corruptio; Hw.: s. ge</w:t>
        <w:noBreakHyphen/>
        <w:t>grip; I.: Lüs. lat. corruptio; E.: s. ge</w:t>
        <w:noBreakHyphen/>
        <w:t>grip; L.: Gneuss Lb Nr. 206</w:t>
      </w:r>
    </w:p>
    <w:p>
      <w:pPr>
        <w:pStyle w:val="Normal"/>
        <w:jc w:val="both"/>
        <w:rPr/>
      </w:pPr>
      <w:r>
        <w:rPr>
          <w:b/>
          <w:lang w:val="de-AT"/>
        </w:rPr>
        <w:t>ge-griþ-ian</w:t>
      </w:r>
      <w:r>
        <w:rPr>
          <w:lang w:val="de-AT"/>
        </w:rPr>
        <w:t>, ae., sw. V. (2): nhd. Frieden schließen; E.: s. ge</w:t>
        <w:noBreakHyphen/>
        <w:t>, griþ-ian; L.: Hall/Meritt 161a</w:t>
      </w:r>
    </w:p>
    <w:p>
      <w:pPr>
        <w:pStyle w:val="Normal"/>
        <w:jc w:val="both"/>
        <w:rPr/>
      </w:pPr>
      <w:r>
        <w:rPr>
          <w:b/>
          <w:lang w:val="de-AT"/>
        </w:rPr>
        <w:t>ge-grÊ-t</w:t>
        <w:noBreakHyphen/>
        <w:t>an</w:t>
      </w:r>
      <w:r>
        <w:rPr>
          <w:lang w:val="de-AT"/>
        </w:rPr>
        <w:t>, ge-grÐ-t-an, ae., sw. V. (1): nhd. aufsuchen, besuchen, angreifen, berühren, festhalten, spielen, be</w:t>
        <w:softHyphen/>
        <w:t>schlagen (V.); ÜG.: lat. salutare Gl, (torquere) Gl; E.: s. ge</w:t>
        <w:noBreakHyphen/>
        <w:t>, grÊ-t-an; L.: Hh 138, Hall/Meritt 160b, Lehnert 99b</w:t>
      </w:r>
    </w:p>
    <w:p>
      <w:pPr>
        <w:pStyle w:val="Normal"/>
        <w:jc w:val="both"/>
        <w:rPr/>
      </w:pPr>
      <w:r>
        <w:rPr>
          <w:b/>
          <w:lang w:val="de-AT"/>
        </w:rPr>
        <w:t>ge-græ-w-an</w:t>
      </w:r>
      <w:r>
        <w:rPr>
          <w:lang w:val="de-AT"/>
        </w:rPr>
        <w:t>, ae., st. V. (7)=red. V. (2): nhd. wachsen (V.) (1), zunehmen, sprossen; E.: s. ge</w:t>
        <w:noBreakHyphen/>
        <w:t>, græ-w-an; L.: Hall/Meritt 161b</w:t>
      </w:r>
    </w:p>
    <w:p>
      <w:pPr>
        <w:pStyle w:val="Normal"/>
        <w:jc w:val="both"/>
        <w:rPr/>
      </w:pPr>
      <w:r>
        <w:rPr>
          <w:b/>
          <w:lang w:val="de-AT"/>
        </w:rPr>
        <w:t>ge-gry-n-d-an</w:t>
      </w:r>
      <w:r>
        <w:rPr>
          <w:lang w:val="de-AT"/>
        </w:rPr>
        <w:t>, ge-wry-n-d-an, ae., sw. V.: nhd. Fundament legen; ÜG.: lat. fundare Gl; E.: s. ge</w:t>
        <w:noBreakHyphen/>
        <w:t>, gry-n-d-an; L.: Hall/Meritt 162b</w:t>
      </w:r>
    </w:p>
    <w:p>
      <w:pPr>
        <w:pStyle w:val="Normal"/>
        <w:jc w:val="both"/>
        <w:rPr/>
      </w:pPr>
      <w:r>
        <w:rPr>
          <w:b/>
          <w:lang w:val="de-AT"/>
        </w:rPr>
        <w:t>ge-gyld-an</w:t>
      </w:r>
      <w:r>
        <w:rPr>
          <w:lang w:val="de-AT"/>
        </w:rPr>
        <w:t>, ae., st. V. (3b): Vw.: s. ge-gield-an</w:t>
      </w:r>
    </w:p>
    <w:p>
      <w:pPr>
        <w:pStyle w:val="Normal"/>
        <w:jc w:val="both"/>
        <w:rPr/>
      </w:pPr>
      <w:r>
        <w:rPr>
          <w:b/>
          <w:lang w:val="de-AT"/>
        </w:rPr>
        <w:t>ge-gyl-d-en</w:t>
      </w:r>
      <w:r>
        <w:rPr>
          <w:lang w:val="de-AT"/>
        </w:rPr>
        <w:t>, ae., Adj.: nhd. golden; E.: s. ge</w:t>
        <w:noBreakHyphen/>
        <w:t>, gyl-d-en; L.: Hall/Meritt 163a</w:t>
      </w:r>
    </w:p>
    <w:p>
      <w:pPr>
        <w:pStyle w:val="Normal"/>
        <w:jc w:val="both"/>
        <w:rPr/>
      </w:pPr>
      <w:r>
        <w:rPr>
          <w:b/>
          <w:lang w:val="de-AT"/>
        </w:rPr>
        <w:t>ge-gylt</w:t>
        <w:noBreakHyphen/>
        <w:t>an</w:t>
      </w:r>
      <w:r>
        <w:rPr>
          <w:lang w:val="de-AT"/>
        </w:rPr>
        <w:t>, ae., sw. V. (1): nhd. sündigen; E.: s. ge</w:t>
        <w:noBreakHyphen/>
        <w:t>, gylt-an; L.: Hall/Meritt 163a</w:t>
      </w:r>
    </w:p>
    <w:p>
      <w:pPr>
        <w:pStyle w:val="Normal"/>
        <w:jc w:val="both"/>
        <w:rPr/>
      </w:pPr>
      <w:r>
        <w:rPr>
          <w:b/>
          <w:lang w:val="de-AT"/>
        </w:rPr>
        <w:t>ge-gyr-d-an</w:t>
      </w:r>
      <w:r>
        <w:rPr>
          <w:lang w:val="de-AT"/>
        </w:rPr>
        <w:t>, ae., sw. V. (1): nhd. gürten, umgeben (V.), versehen (V.); ÜG.: lat. cingere Gl, praecingere Gl; Vw.: s. for-e</w:t>
        <w:noBreakHyphen/>
        <w:t>; E.: s. ge</w:t>
        <w:noBreakHyphen/>
        <w:t>, gyr-d-an; L.: Hall/Meritt 163b</w:t>
      </w:r>
    </w:p>
    <w:p>
      <w:pPr>
        <w:pStyle w:val="Normal"/>
        <w:jc w:val="both"/>
        <w:rPr/>
      </w:pPr>
      <w:r>
        <w:rPr>
          <w:b/>
          <w:lang w:val="de-AT"/>
        </w:rPr>
        <w:t>ge-gyr-w-an</w:t>
      </w:r>
      <w:r>
        <w:rPr>
          <w:lang w:val="de-AT"/>
        </w:rPr>
        <w:t>, ae., sw. V. (1): Vw.: s. ge-gier-w-an</w:t>
      </w:r>
    </w:p>
    <w:p>
      <w:pPr>
        <w:pStyle w:val="Normal"/>
        <w:jc w:val="both"/>
        <w:rPr/>
      </w:pPr>
      <w:r>
        <w:rPr>
          <w:b/>
          <w:lang w:val="de-AT"/>
        </w:rPr>
        <w:t>ge-hab-b-an</w:t>
      </w:r>
      <w:r>
        <w:rPr>
          <w:lang w:val="de-AT"/>
        </w:rPr>
        <w:t>, ae., sw. V. (3): nhd. haben; ÜG.: lat. recipere, retinere Gl; E.: s. ge</w:t>
        <w:noBreakHyphen/>
        <w:t>, hab-b-an; L.: Hall/Meritt 164a</w:t>
      </w:r>
    </w:p>
    <w:p>
      <w:pPr>
        <w:pStyle w:val="Normal"/>
        <w:jc w:val="both"/>
        <w:rPr/>
      </w:pPr>
      <w:r>
        <w:rPr>
          <w:b/>
          <w:lang w:val="de-AT"/>
        </w:rPr>
        <w:t>ge</w:t>
        <w:noBreakHyphen/>
        <w:t>hõ-d-a</w:t>
      </w:r>
      <w:r>
        <w:rPr>
          <w:lang w:val="de-AT"/>
        </w:rPr>
        <w:t>, ae., sw. M. (n): nhd. Klosterbruder; ÜG.: lat. persona; E.: s. ge</w:t>
        <w:noBreakHyphen/>
        <w:t>, *hõ-da; L.: Hh 143</w:t>
      </w:r>
    </w:p>
    <w:p>
      <w:pPr>
        <w:pStyle w:val="Normal"/>
        <w:jc w:val="both"/>
        <w:rPr/>
      </w:pPr>
      <w:r>
        <w:rPr>
          <w:b/>
          <w:lang w:val="de-AT"/>
        </w:rPr>
        <w:t>ge-hõ-d</w:t>
        <w:noBreakHyphen/>
        <w:t>ian</w:t>
      </w:r>
      <w:r>
        <w:rPr>
          <w:lang w:val="de-AT"/>
        </w:rPr>
        <w:t>, ae., sw. V. (2): nhd. weihen, ordinieren; ÜG.: lat. ordinare; E.: s. ge</w:t>
        <w:noBreakHyphen/>
        <w:t>, hõ-d-ian; L.: Hall/Meritt 164a, Lehnert 101b</w:t>
      </w:r>
    </w:p>
    <w:p>
      <w:pPr>
        <w:pStyle w:val="Normal"/>
        <w:jc w:val="both"/>
        <w:rPr/>
      </w:pPr>
      <w:r>
        <w:rPr>
          <w:b/>
          <w:lang w:val="de-AT"/>
        </w:rPr>
        <w:t>ge</w:t>
        <w:noBreakHyphen/>
        <w:t>hÏc-c</w:t>
      </w:r>
      <w:r>
        <w:rPr>
          <w:lang w:val="de-AT"/>
        </w:rPr>
        <w:t>, ae., st. N. (a): nhd. Hackfleisch, Gehäck; Vw.: s. mearh</w:t>
        <w:noBreakHyphen/>
        <w:t>; E.: s. ge</w:t>
        <w:noBreakHyphen/>
        <w:t>, *hÏc</w:t>
        <w:noBreakHyphen/>
        <w:t>c (2); L.: Hh 143</w:t>
      </w:r>
    </w:p>
    <w:p>
      <w:pPr>
        <w:pStyle w:val="Normal"/>
        <w:jc w:val="both"/>
        <w:rPr/>
      </w:pPr>
      <w:r>
        <w:rPr>
          <w:b/>
          <w:lang w:val="de-AT"/>
        </w:rPr>
        <w:t>ge</w:t>
        <w:noBreakHyphen/>
        <w:t>hÏc-c</w:t>
        <w:noBreakHyphen/>
        <w:t>a</w:t>
      </w:r>
      <w:r>
        <w:rPr>
          <w:lang w:val="de-AT"/>
        </w:rPr>
        <w:t>, ae., sw. M. (n): nhd. Wurst; E.: s. ge</w:t>
        <w:noBreakHyphen/>
        <w:t>, *hÏc-c</w:t>
        <w:noBreakHyphen/>
        <w:t>a; L.: Hh 143</w:t>
      </w:r>
    </w:p>
    <w:p>
      <w:pPr>
        <w:pStyle w:val="Normal"/>
        <w:jc w:val="both"/>
        <w:rPr/>
      </w:pPr>
      <w:r>
        <w:rPr>
          <w:b/>
          <w:lang w:val="de-AT"/>
        </w:rPr>
        <w:t>ge-hÏf-t</w:t>
      </w:r>
      <w:r>
        <w:rPr>
          <w:lang w:val="de-AT"/>
        </w:rPr>
        <w:t xml:space="preserve"> (1), ae., st. M. (a): nhd. Band (N.), Fessel (F.) (1), Haft, Ergreifung, Ergriffenes; Hw.: s. gehÏf</w:t>
        <w:noBreakHyphen/>
        <w:t>t</w:t>
        <w:noBreakHyphen/>
        <w:t>n’s</w:t>
        <w:noBreakHyphen/>
        <w:t>s, ge-hÏf</w:t>
        <w:noBreakHyphen/>
        <w:t>t (2), ge-hÏf</w:t>
        <w:noBreakHyphen/>
        <w:t>t (3); E.: s. ge</w:t>
        <w:noBreakHyphen/>
        <w:t>, hÏf</w:t>
        <w:noBreakHyphen/>
        <w:t>t (1); L.: Hall/Meritt 164b</w:t>
      </w:r>
    </w:p>
    <w:p>
      <w:pPr>
        <w:pStyle w:val="Normal"/>
        <w:jc w:val="both"/>
        <w:rPr/>
      </w:pPr>
      <w:r>
        <w:rPr>
          <w:b/>
          <w:lang w:val="de-AT"/>
        </w:rPr>
        <w:t>ge-hÏf</w:t>
        <w:noBreakHyphen/>
        <w:t>t</w:t>
      </w:r>
      <w:r>
        <w:rPr>
          <w:lang w:val="de-AT"/>
        </w:rPr>
        <w:t xml:space="preserve"> (2), ae., Adj.: nhd. gefangen; ÜG.: lat. captivus Gl; Hw.: s. ge-hÏf</w:t>
        <w:noBreakHyphen/>
        <w:t>t (1); E.: s. ge</w:t>
        <w:noBreakHyphen/>
        <w:t>, hÏf</w:t>
        <w:noBreakHyphen/>
        <w:t>t (3); L.: Hall/Meritt 164b</w:t>
      </w:r>
    </w:p>
    <w:p>
      <w:pPr>
        <w:pStyle w:val="Normal"/>
        <w:jc w:val="both"/>
        <w:rPr/>
      </w:pPr>
      <w:r>
        <w:rPr>
          <w:b/>
          <w:lang w:val="de-AT"/>
        </w:rPr>
        <w:t>ge-hÏf</w:t>
        <w:noBreakHyphen/>
        <w:t>t</w:t>
      </w:r>
      <w:r>
        <w:rPr>
          <w:lang w:val="de-AT"/>
        </w:rPr>
        <w:t xml:space="preserve"> (3), ge-hÏf</w:t>
        <w:noBreakHyphen/>
        <w:t>t</w:t>
        <w:noBreakHyphen/>
        <w:t>e, ae., st. N. (a): nhd. Heft (N.) (2), Henkel, Handhabe; Hw.: s. ge-hÏf</w:t>
        <w:noBreakHyphen/>
        <w:t>t (1); E.: s. ge</w:t>
        <w:noBreakHyphen/>
        <w:t>, hÏf</w:t>
        <w:noBreakHyphen/>
        <w:t>t (4); L.: Hall/Meritt 164b</w:t>
      </w:r>
    </w:p>
    <w:p>
      <w:pPr>
        <w:pStyle w:val="Normal"/>
        <w:jc w:val="both"/>
        <w:rPr/>
      </w:pPr>
      <w:r>
        <w:rPr>
          <w:b/>
          <w:lang w:val="de-AT"/>
        </w:rPr>
        <w:t>ge-hÏf</w:t>
        <w:noBreakHyphen/>
        <w:t>t</w:t>
      </w:r>
      <w:r>
        <w:rPr>
          <w:lang w:val="de-AT"/>
        </w:rPr>
        <w:t>, ae., st. M. (a): nhd. Gefangener, Häftling, Knecht; E.: s. ge</w:t>
        <w:noBreakHyphen/>
        <w:t>, hÏf</w:t>
        <w:noBreakHyphen/>
        <w:t>t (2); L.: Hall/Meritt 164b</w:t>
      </w:r>
    </w:p>
    <w:p>
      <w:pPr>
        <w:pStyle w:val="Normal"/>
        <w:jc w:val="both"/>
        <w:rPr/>
      </w:pPr>
      <w:r>
        <w:rPr>
          <w:b/>
          <w:lang w:val="de-AT"/>
        </w:rPr>
        <w:t>ge-hÏf</w:t>
        <w:noBreakHyphen/>
        <w:t>t-an</w:t>
      </w:r>
      <w:r>
        <w:rPr>
          <w:lang w:val="de-AT"/>
        </w:rPr>
        <w:t>, ae., sw. V. (1): nhd. heften, binden, fesseln, verhaften, festhalten, verurteilen; ÜG.: lat. captare Gl; Hw.: s. ge-hÏf</w:t>
        <w:noBreakHyphen/>
        <w:t>t (1); E.: s. ge</w:t>
        <w:noBreakHyphen/>
        <w:t>, hÏf-t</w:t>
        <w:noBreakHyphen/>
        <w:t>an; L.: Hall/Meritt 164b</w:t>
      </w:r>
    </w:p>
    <w:p>
      <w:pPr>
        <w:pStyle w:val="Normal"/>
        <w:jc w:val="both"/>
        <w:rPr/>
      </w:pPr>
      <w:r>
        <w:rPr>
          <w:b/>
          <w:lang w:val="de-AT"/>
        </w:rPr>
        <w:t>ge-hÏf-t-e</w:t>
      </w:r>
      <w:r>
        <w:rPr>
          <w:lang w:val="de-AT"/>
        </w:rPr>
        <w:t>, ae., st. N. (a): Vw.: s. ge-hÏf</w:t>
        <w:noBreakHyphen/>
        <w:t>t (3)</w:t>
      </w:r>
    </w:p>
    <w:p>
      <w:pPr>
        <w:pStyle w:val="Normal"/>
        <w:jc w:val="both"/>
        <w:rPr/>
      </w:pPr>
      <w:r>
        <w:rPr>
          <w:b/>
          <w:lang w:val="de-AT"/>
        </w:rPr>
        <w:t>ge-hÏf-t-ed-n’s</w:t>
      </w:r>
      <w:r>
        <w:rPr>
          <w:lang w:val="de-AT"/>
        </w:rPr>
        <w:t>, ae., st. F. (jæ): Vw.: s. ge-hÏf</w:t>
        <w:noBreakHyphen/>
        <w:t>t-ed-n’s</w:t>
        <w:noBreakHyphen/>
        <w:t>s</w:t>
      </w:r>
    </w:p>
    <w:p>
      <w:pPr>
        <w:pStyle w:val="Normal"/>
        <w:jc w:val="both"/>
        <w:rPr/>
      </w:pPr>
      <w:r>
        <w:rPr>
          <w:b/>
          <w:lang w:val="de-AT"/>
        </w:rPr>
        <w:t>ge</w:t>
        <w:noBreakHyphen/>
        <w:t>hÏf-t</w:t>
        <w:noBreakHyphen/>
        <w:t>ed</w:t>
        <w:noBreakHyphen/>
        <w:t>n’s-s</w:t>
      </w:r>
      <w:r>
        <w:rPr>
          <w:lang w:val="de-AT"/>
        </w:rPr>
        <w:t>, ge-hÏf-t-ed-n’s, ae., st. F. (jæ): nhd. Falle; ÜG.: lat. captio Gl; Hw.: s. ge</w:t>
        <w:noBreakHyphen/>
        <w:t>hÏf-t</w:t>
        <w:softHyphen/>
        <w:t>-n’s</w:t>
        <w:noBreakHyphen/>
        <w:t>s; I.: Lüt. lat. captio; E.: ge</w:t>
        <w:noBreakHyphen/>
        <w:t>, *hÏf</w:t>
        <w:noBreakHyphen/>
        <w:t>t-ed-n’s</w:t>
        <w:noBreakHyphen/>
        <w:t>s; L.: Gneuss Lb Nr. 128</w:t>
      </w:r>
    </w:p>
    <w:p>
      <w:pPr>
        <w:pStyle w:val="Normal"/>
        <w:jc w:val="both"/>
        <w:rPr/>
      </w:pPr>
      <w:r>
        <w:rPr>
          <w:b/>
          <w:lang w:val="de-AT"/>
        </w:rPr>
        <w:t>ge-hÏf-t-n’s</w:t>
      </w:r>
      <w:r>
        <w:rPr>
          <w:lang w:val="de-AT"/>
        </w:rPr>
        <w:t>, ae., st. F. (jæ): Vw.: s. ge-hÏf</w:t>
        <w:noBreakHyphen/>
        <w:t>t-n’s</w:t>
        <w:noBreakHyphen/>
        <w:t>s</w:t>
      </w:r>
    </w:p>
    <w:p>
      <w:pPr>
        <w:pStyle w:val="Normal"/>
        <w:jc w:val="both"/>
        <w:rPr/>
      </w:pPr>
      <w:r>
        <w:rPr>
          <w:b/>
          <w:lang w:val="de-AT"/>
        </w:rPr>
        <w:t>ge</w:t>
        <w:noBreakHyphen/>
        <w:t>hÏf-t</w:t>
        <w:noBreakHyphen/>
        <w:t>n’s-s</w:t>
      </w:r>
      <w:r>
        <w:rPr>
          <w:lang w:val="de-AT"/>
        </w:rPr>
        <w:t>, ge-hÏf-t-n’s, ae., st. F. (jæ): nhd. Falle; ÜG.: lat. captio; Hw.: s. ge</w:t>
        <w:noBreakHyphen/>
        <w:t>hÏf</w:t>
        <w:noBreakHyphen/>
        <w:t>t</w:t>
        <w:noBreakHyphen/>
        <w:t>ed</w:t>
        <w:softHyphen/>
        <w:t>-n’s</w:t>
        <w:noBreakHyphen/>
        <w:t>s; I.: Lüt. lat. captio; E.: s. ge</w:t>
        <w:noBreakHyphen/>
        <w:t>, *hÏf</w:t>
        <w:noBreakHyphen/>
        <w:t>t-n’s</w:t>
        <w:noBreakHyphen/>
        <w:t>s; L.: Gneuss Lb Nr. 128</w:t>
      </w:r>
    </w:p>
    <w:p>
      <w:pPr>
        <w:pStyle w:val="Normal"/>
        <w:jc w:val="both"/>
        <w:rPr/>
      </w:pPr>
      <w:r>
        <w:rPr>
          <w:b/>
          <w:lang w:val="de-AT"/>
        </w:rPr>
        <w:t>ge-hÏf-t-n-ian</w:t>
      </w:r>
      <w:r>
        <w:rPr>
          <w:lang w:val="de-AT"/>
        </w:rPr>
        <w:t>, ae., sw. V. (2): nhd. fangen, fesseln; E.: s. ge</w:t>
        <w:noBreakHyphen/>
        <w:t>, hÏf</w:t>
        <w:noBreakHyphen/>
        <w:t>t-n</w:t>
        <w:noBreakHyphen/>
        <w:t>ian; L.: Hall/Meritt 165a</w:t>
      </w:r>
    </w:p>
    <w:p>
      <w:pPr>
        <w:pStyle w:val="Normal"/>
        <w:jc w:val="both"/>
        <w:rPr/>
      </w:pPr>
      <w:r>
        <w:rPr>
          <w:b/>
          <w:lang w:val="de-AT"/>
        </w:rPr>
        <w:t>ge-hÏg</w:t>
      </w:r>
      <w:r>
        <w:rPr>
          <w:lang w:val="de-AT"/>
        </w:rPr>
        <w:t>, ae., st. N. (a): nhd. Gehege, Grundstück; E.: s. ge</w:t>
        <w:noBreakHyphen/>
        <w:t>, hÏg; L.: Hall/Meritt 165a</w:t>
      </w:r>
    </w:p>
    <w:p>
      <w:pPr>
        <w:pStyle w:val="Normal"/>
        <w:jc w:val="both"/>
        <w:rPr/>
      </w:pPr>
      <w:r>
        <w:rPr>
          <w:b/>
          <w:lang w:val="de-AT"/>
        </w:rPr>
        <w:t>ge-hÚ-l</w:t>
      </w:r>
      <w:r>
        <w:rPr>
          <w:lang w:val="de-AT"/>
        </w:rPr>
        <w:t>, ae., Adj.: Vw.: s. ge-hõ</w:t>
        <w:noBreakHyphen/>
        <w:t>l</w:t>
      </w:r>
    </w:p>
    <w:p>
      <w:pPr>
        <w:pStyle w:val="Normal"/>
        <w:jc w:val="both"/>
        <w:rPr/>
      </w:pPr>
      <w:r>
        <w:rPr>
          <w:b/>
          <w:lang w:val="de-AT"/>
        </w:rPr>
        <w:t>ge-hÚ-l</w:t>
        <w:noBreakHyphen/>
        <w:t>an</w:t>
      </w:r>
      <w:r>
        <w:rPr>
          <w:lang w:val="de-AT"/>
        </w:rPr>
        <w:t>, ae., sw. V. (1): nhd. heilen (V.) (1), retten, grüßen, verschneiden, erlösen; ÜG.: lat. curare Gl, salvare Gl, salvificare Gl, sanare Gl; E.: s. ge</w:t>
        <w:noBreakHyphen/>
        <w:t>, hÚ-l-an; L.: Hall/Meritt 165a, Lehnert 104b</w:t>
      </w:r>
    </w:p>
    <w:p>
      <w:pPr>
        <w:pStyle w:val="Normal"/>
        <w:jc w:val="both"/>
        <w:rPr/>
      </w:pPr>
      <w:r>
        <w:rPr>
          <w:b/>
          <w:lang w:val="de-AT"/>
        </w:rPr>
        <w:t>ge-hÚ-l-s-ian</w:t>
      </w:r>
      <w:r>
        <w:rPr>
          <w:lang w:val="de-AT"/>
        </w:rPr>
        <w:t>, ge-hõ-l</w:t>
        <w:noBreakHyphen/>
        <w:t>s</w:t>
        <w:noBreakHyphen/>
        <w:t>ian, ae., sw. V.: nhd. Vorzeichen beobachten, weis</w:t>
        <w:softHyphen/>
        <w:t>sagen, beschwören, anrufen, zusammenrufen; E.: s. ge</w:t>
        <w:noBreakHyphen/>
        <w:t>, hõ</w:t>
        <w:noBreakHyphen/>
        <w:t>l-s-ian; L.: Hall/Meritt 167b</w:t>
      </w:r>
    </w:p>
    <w:p>
      <w:pPr>
        <w:pStyle w:val="Normal"/>
        <w:jc w:val="both"/>
        <w:rPr/>
      </w:pPr>
      <w:r>
        <w:rPr>
          <w:b/>
          <w:lang w:val="de-AT"/>
        </w:rPr>
        <w:t>ge-hÚ-m-an</w:t>
      </w:r>
      <w:r>
        <w:rPr>
          <w:lang w:val="de-AT"/>
        </w:rPr>
        <w:t>, ae., sw. V. (1): nhd. beschlafen, heiraten; E.: s. ge</w:t>
        <w:noBreakHyphen/>
        <w:t>, hÚ-m-an; L.: Hall/Meritt 165b, Lehnert 105a</w:t>
      </w:r>
    </w:p>
    <w:p>
      <w:pPr>
        <w:pStyle w:val="Normal"/>
        <w:jc w:val="both"/>
        <w:rPr/>
      </w:pPr>
      <w:r>
        <w:rPr>
          <w:b/>
          <w:lang w:val="de-AT"/>
        </w:rPr>
        <w:t>ge</w:t>
        <w:noBreakHyphen/>
        <w:t>hÚ-m-e</w:t>
      </w:r>
      <w:r>
        <w:rPr>
          <w:lang w:val="de-AT"/>
        </w:rPr>
        <w:t>, ae., Adj.: nhd. vertraut, gewohnt; E.: s. ge</w:t>
        <w:noBreakHyphen/>
        <w:t>, *hÚ-m</w:t>
        <w:noBreakHyphen/>
        <w:t>e (1); L.: Hh 145</w:t>
      </w:r>
    </w:p>
    <w:p>
      <w:pPr>
        <w:pStyle w:val="Normal"/>
        <w:jc w:val="both"/>
        <w:rPr>
          <w:lang w:val="de-AT"/>
        </w:rPr>
      </w:pPr>
      <w:r>
        <w:rPr>
          <w:b/>
          <w:lang w:val="de-AT"/>
        </w:rPr>
        <w:t>ge</w:t>
        <w:noBreakHyphen/>
        <w:t>hÏp</w:t>
      </w:r>
      <w:r>
        <w:rPr>
          <w:lang w:val="de-AT"/>
        </w:rPr>
        <w:t>, ae., Adj.: nhd. passend; E.: s. ge</w:t>
        <w:noBreakHyphen/>
        <w:t>, *hÏp; L.: Hh 145, Hall/Meritt 165b</w:t>
      </w:r>
    </w:p>
    <w:p>
      <w:pPr>
        <w:pStyle w:val="Normal"/>
        <w:jc w:val="both"/>
        <w:rPr/>
      </w:pPr>
      <w:r>
        <w:rPr>
          <w:b/>
          <w:lang w:val="de-AT"/>
        </w:rPr>
        <w:t>ge</w:t>
        <w:noBreakHyphen/>
        <w:t>hÏp-lic</w:t>
      </w:r>
      <w:r>
        <w:rPr>
          <w:lang w:val="de-AT"/>
        </w:rPr>
        <w:t>, ae., Adj.: nhd. passend; ÜG.: lat. compar Gl, (ordinare) Gl; E.: s. ge</w:t>
        <w:noBreakHyphen/>
        <w:t xml:space="preserve">hÏp, </w:t>
        <w:noBreakHyphen/>
        <w:t>lÆc (3); L.: Hh 145, Hall/Meritt 165b</w:t>
      </w:r>
    </w:p>
    <w:p>
      <w:pPr>
        <w:pStyle w:val="Normal"/>
        <w:jc w:val="both"/>
        <w:rPr/>
      </w:pPr>
      <w:r>
        <w:rPr>
          <w:b/>
          <w:lang w:val="de-AT"/>
        </w:rPr>
        <w:t>ge-hÏp-lic-n’s</w:t>
      </w:r>
      <w:r>
        <w:rPr>
          <w:lang w:val="de-AT"/>
        </w:rPr>
        <w:t>, ae., st. F. (jæ): Vw.: s. ge-hÏp-lic-n’s</w:t>
        <w:noBreakHyphen/>
        <w:t>s</w:t>
      </w:r>
    </w:p>
    <w:p>
      <w:pPr>
        <w:pStyle w:val="Normal"/>
        <w:jc w:val="both"/>
        <w:rPr/>
      </w:pPr>
      <w:r>
        <w:rPr>
          <w:b/>
          <w:lang w:val="de-AT"/>
        </w:rPr>
        <w:t>ge</w:t>
        <w:noBreakHyphen/>
        <w:t>hÏp</w:t>
        <w:noBreakHyphen/>
        <w:t>lic</w:t>
        <w:noBreakHyphen/>
        <w:t>n’s-s</w:t>
      </w:r>
      <w:r>
        <w:rPr>
          <w:lang w:val="de-AT"/>
        </w:rPr>
        <w:t>, ge-hÏp-lic-n’s, ae., st. F. (jæ): nhd. rechte Zeit; ÜG.: lat. opportunitas Gl; I.: Lüt. lat. opportunitas; E.: s. ge-hÏp; L.: Gneuss Lb Nr. 182</w:t>
      </w:r>
    </w:p>
    <w:p>
      <w:pPr>
        <w:pStyle w:val="Normal"/>
        <w:jc w:val="both"/>
        <w:rPr/>
      </w:pPr>
      <w:r>
        <w:rPr>
          <w:b/>
          <w:lang w:val="de-AT"/>
        </w:rPr>
        <w:t>ge-hÚ-t</w:t>
        <w:noBreakHyphen/>
        <w:t>an</w:t>
      </w:r>
      <w:r>
        <w:rPr>
          <w:lang w:val="de-AT"/>
        </w:rPr>
        <w:t>, ae., sw. V. (1): nhd. heizen, heiß machen, heiß werden; E.: s. ge</w:t>
        <w:noBreakHyphen/>
        <w:t>, hÚ-t-an; L.: Hall/Meritt 166a</w:t>
      </w:r>
    </w:p>
    <w:p>
      <w:pPr>
        <w:pStyle w:val="Normal"/>
        <w:jc w:val="both"/>
        <w:rPr/>
      </w:pPr>
      <w:r>
        <w:rPr>
          <w:b/>
          <w:lang w:val="de-AT"/>
        </w:rPr>
        <w:t>ge</w:t>
        <w:noBreakHyphen/>
        <w:t>hag</w:t>
        <w:noBreakHyphen/>
        <w:t>ian</w:t>
      </w:r>
      <w:r>
        <w:rPr>
          <w:lang w:val="de-AT"/>
        </w:rPr>
        <w:t>, ae., sw. V. (2): nhd. behagen, gefallen (V.), passen; E.: s. ge</w:t>
        <w:noBreakHyphen/>
        <w:t>, *hag-ian; L.: Hh 147</w:t>
      </w:r>
    </w:p>
    <w:p>
      <w:pPr>
        <w:pStyle w:val="Normal"/>
        <w:jc w:val="both"/>
        <w:rPr/>
      </w:pPr>
      <w:r>
        <w:rPr>
          <w:b/>
          <w:lang w:val="de-AT"/>
        </w:rPr>
        <w:t>ge-hõ-l</w:t>
      </w:r>
      <w:r>
        <w:rPr>
          <w:lang w:val="de-AT"/>
        </w:rPr>
        <w:t>, ge-hÚ-l, ae., Adj.: nhd. heil, ganz, gesund, unverletzt, unversehrt, sicher, echt; E.: s. ge</w:t>
        <w:noBreakHyphen/>
        <w:t>, hõ</w:t>
        <w:noBreakHyphen/>
        <w:t>l; L.: Hall/Meritt 167a</w:t>
      </w:r>
    </w:p>
    <w:p>
      <w:pPr>
        <w:pStyle w:val="Normal"/>
        <w:jc w:val="both"/>
        <w:rPr/>
      </w:pPr>
      <w:r>
        <w:rPr>
          <w:b/>
          <w:lang w:val="de-AT"/>
        </w:rPr>
        <w:t>ge</w:t>
        <w:noBreakHyphen/>
        <w:t>hal-a</w:t>
      </w:r>
      <w:r>
        <w:rPr>
          <w:lang w:val="de-AT"/>
        </w:rPr>
        <w:t>, ae., sw. M. (n): nhd. Vertrauter; E.: s. ge</w:t>
        <w:noBreakHyphen/>
        <w:t>, *hal-a; L.: Hh 148</w:t>
      </w:r>
    </w:p>
    <w:p>
      <w:pPr>
        <w:pStyle w:val="Normal"/>
        <w:jc w:val="both"/>
        <w:rPr/>
      </w:pPr>
      <w:r>
        <w:rPr>
          <w:b/>
          <w:lang w:val="de-AT"/>
        </w:rPr>
        <w:t>ge-hal-d-an</w:t>
      </w:r>
      <w:r>
        <w:rPr>
          <w:lang w:val="de-AT"/>
        </w:rPr>
        <w:t>, ae., st. V. (7)=red. V. (2): Vw.: s. ge-heal-d-an</w:t>
      </w:r>
    </w:p>
    <w:p>
      <w:pPr>
        <w:pStyle w:val="Normal"/>
        <w:jc w:val="both"/>
        <w:rPr/>
      </w:pPr>
      <w:r>
        <w:rPr>
          <w:b/>
          <w:lang w:val="de-AT"/>
        </w:rPr>
        <w:t>ge-hõ-l-’t-t-an</w:t>
      </w:r>
      <w:r>
        <w:rPr>
          <w:lang w:val="de-AT"/>
        </w:rPr>
        <w:t>, ae., sw. V. (1): nhd. begrüßen; E.: s. ge</w:t>
        <w:noBreakHyphen/>
        <w:t>, hõ</w:t>
        <w:noBreakHyphen/>
        <w:t>l-’t-t</w:t>
        <w:noBreakHyphen/>
        <w:t>an; L.: Hall/Meritt 167a</w:t>
      </w:r>
    </w:p>
    <w:p>
      <w:pPr>
        <w:pStyle w:val="Normal"/>
        <w:jc w:val="both"/>
        <w:rPr/>
      </w:pPr>
      <w:r>
        <w:rPr>
          <w:b/>
          <w:lang w:val="de-AT"/>
        </w:rPr>
        <w:t>ge</w:t>
        <w:noBreakHyphen/>
        <w:t>hõ-l</w:t>
        <w:noBreakHyphen/>
        <w:t>g</w:t>
        <w:noBreakHyphen/>
        <w:t>ian</w:t>
      </w:r>
      <w:r>
        <w:rPr>
          <w:lang w:val="de-AT"/>
        </w:rPr>
        <w:t>, ae., sw. V. (2): nhd. heiligen, weihen; ÜG.: lat. benedicere, (Christus) Gl, consecrare Gl, dedicare, initiare, ordinare, sacrare, salvare Gl, sanctificare Gl; I.: Lbd. lat. consecrare, sanctificare; E.: s. ge</w:t>
        <w:noBreakHyphen/>
        <w:t>, hõ</w:t>
        <w:noBreakHyphen/>
        <w:t>l-g-ian; L.: Hall/Meritt 167a, Gneuss Lb Nr. 19</w:t>
      </w:r>
    </w:p>
    <w:p>
      <w:pPr>
        <w:pStyle w:val="Normal"/>
        <w:jc w:val="both"/>
        <w:rPr/>
      </w:pPr>
      <w:r>
        <w:rPr>
          <w:b/>
          <w:lang w:val="de-AT"/>
        </w:rPr>
        <w:t>ge</w:t>
        <w:noBreakHyphen/>
        <w:t>ha-l</w:t>
        <w:noBreakHyphen/>
        <w:t>g</w:t>
        <w:noBreakHyphen/>
        <w:t>ung</w:t>
      </w:r>
      <w:r>
        <w:rPr>
          <w:lang w:val="de-AT"/>
        </w:rPr>
        <w:t>, ae., st. F. (æ): nhd. Weihe (F.) (2), Heiligkeit, Heiligtum; ÜG.: lat. sanctificatio Gl; I.: Lüt. lat. sanctificatio; E.: s. ge</w:t>
        <w:noBreakHyphen/>
        <w:t>, *hõ</w:t>
        <w:noBreakHyphen/>
        <w:t>l-g</w:t>
        <w:noBreakHyphen/>
        <w:t>ung; L.: Hall/Meritt 167a, Gneuss Lb Nr. 64</w:t>
      </w:r>
    </w:p>
    <w:p>
      <w:pPr>
        <w:pStyle w:val="Normal"/>
        <w:jc w:val="both"/>
        <w:rPr/>
      </w:pPr>
      <w:r>
        <w:rPr>
          <w:b/>
          <w:lang w:val="de-AT"/>
        </w:rPr>
        <w:t>ge-hõ-l</w:t>
        <w:noBreakHyphen/>
        <w:t>s-ian</w:t>
      </w:r>
      <w:r>
        <w:rPr>
          <w:lang w:val="de-AT"/>
        </w:rPr>
        <w:t>, ae., sw. V.: Vw.: s. ge-hÚ</w:t>
        <w:noBreakHyphen/>
        <w:t>l-s-ian</w:t>
      </w:r>
    </w:p>
    <w:p>
      <w:pPr>
        <w:pStyle w:val="Normal"/>
        <w:jc w:val="both"/>
        <w:rPr/>
      </w:pPr>
      <w:r>
        <w:rPr>
          <w:b/>
          <w:lang w:val="de-AT"/>
        </w:rPr>
        <w:t>ge</w:t>
        <w:noBreakHyphen/>
        <w:t>ham-m-en</w:t>
      </w:r>
      <w:r>
        <w:rPr>
          <w:lang w:val="de-AT"/>
        </w:rPr>
        <w:t>, ae., Adj.: nhd. benagelt, geflickt; E.: s. ge</w:t>
        <w:noBreakHyphen/>
        <w:t>, *ham-m-en; L.: Hh 148</w:t>
      </w:r>
    </w:p>
    <w:p>
      <w:pPr>
        <w:pStyle w:val="Normal"/>
        <w:jc w:val="both"/>
        <w:rPr/>
      </w:pPr>
      <w:r>
        <w:rPr>
          <w:b/>
          <w:lang w:val="de-AT"/>
        </w:rPr>
        <w:t>ge-hang-ian</w:t>
      </w:r>
      <w:r>
        <w:rPr>
          <w:lang w:val="de-AT"/>
        </w:rPr>
        <w:t>, ae., sw. V. (2): nhd. hängen; ÜG.: lat. suspendere Gl; E.: s. ge</w:t>
        <w:noBreakHyphen/>
        <w:t>, hang-ian; L.: Hall/Meritt 169b</w:t>
      </w:r>
    </w:p>
    <w:p>
      <w:pPr>
        <w:pStyle w:val="Normal"/>
        <w:jc w:val="both"/>
        <w:rPr/>
      </w:pPr>
      <w:r>
        <w:rPr>
          <w:b/>
          <w:lang w:val="de-AT"/>
        </w:rPr>
        <w:t>ge-hõ-t</w:t>
      </w:r>
      <w:r>
        <w:rPr>
          <w:lang w:val="de-AT"/>
        </w:rPr>
        <w:t>, ae., st. N. (a): nhd. Geheiß, Versprechen, Gelübde; ÜG.: lat. promissio Gl, (promittere) Gl, votum Gl; E.: s. ge</w:t>
        <w:noBreakHyphen/>
        <w:t>, hõ</w:t>
        <w:noBreakHyphen/>
        <w:t>t (1); L.: Hall/Meritt 170a, Lehnert 103b</w:t>
      </w:r>
    </w:p>
    <w:p>
      <w:pPr>
        <w:pStyle w:val="Normal"/>
        <w:jc w:val="both"/>
        <w:rPr/>
      </w:pPr>
      <w:r>
        <w:rPr>
          <w:b/>
          <w:lang w:val="de-AT"/>
        </w:rPr>
        <w:t>ge</w:t>
        <w:noBreakHyphen/>
        <w:t>hat</w:t>
        <w:noBreakHyphen/>
        <w:t>a</w:t>
      </w:r>
      <w:r>
        <w:rPr>
          <w:lang w:val="de-AT"/>
        </w:rPr>
        <w:t>, ae., sw. M. (n): nhd. Feind; E.: s. ge</w:t>
        <w:noBreakHyphen/>
        <w:t>, *hat</w:t>
        <w:noBreakHyphen/>
        <w:t>a; L.: Hh 150, Hall/Meritt 170a, Lehnert 103b</w:t>
      </w:r>
    </w:p>
    <w:p>
      <w:pPr>
        <w:pStyle w:val="Normal"/>
        <w:jc w:val="both"/>
        <w:rPr/>
      </w:pPr>
      <w:r>
        <w:rPr>
          <w:b/>
          <w:lang w:val="de-AT"/>
        </w:rPr>
        <w:t>ge-hõ-t</w:t>
        <w:noBreakHyphen/>
        <w:t>an</w:t>
      </w:r>
      <w:r>
        <w:rPr>
          <w:lang w:val="de-AT"/>
        </w:rPr>
        <w:t>, ae., st. V. (7)=red. V. (1): nhd. heißen, befehlen, verheißen, versprechen, nennen, genannt sein (V.); ÜG.: lat. appellare Gl, convocare Gl, imperare Gl, invitare Gl, iubere Gl, polliceri Gl, praecipere Gl, promittere Gl, rogare, spondere Gl, vovere Gl; Vw.: s. for-e</w:t>
        <w:noBreakHyphen/>
        <w:t>; E.: germ. *gahaitan, st. V., verheißen; s. idg. *kom, Adv., Präp., Präf., neben, bei, mit, entlang, Pokorny 612?; idg. *kÐid</w:t>
        <w:noBreakHyphen/>
        <w:t>?, V., bewegen, befehlen, heißen, Pokorny 538; vgl. idg. *kÐi</w:t>
        <w:noBreakHyphen/>
        <w:t>, *kýi</w:t>
        <w:noBreakHyphen/>
        <w:t>, *kÂ</w:t>
        <w:noBreakHyphen/>
        <w:t>, V., bewegen, sich bewegen, Pokorny 538; L.: Hall/Meritt 170a, Lehnert 104a</w:t>
      </w:r>
    </w:p>
    <w:p>
      <w:pPr>
        <w:pStyle w:val="Normal"/>
        <w:jc w:val="both"/>
        <w:rPr/>
      </w:pPr>
      <w:r>
        <w:rPr>
          <w:b/>
          <w:lang w:val="de-AT"/>
        </w:rPr>
        <w:t>ge-hat-ian</w:t>
      </w:r>
      <w:r>
        <w:rPr>
          <w:lang w:val="de-AT"/>
        </w:rPr>
        <w:t>, ae., sw. V. (2): nhd. hassen, feindlich behandeln; E.: s. ge</w:t>
        <w:noBreakHyphen/>
        <w:t>, hat-ian; L.: Hall/Meritt 170a</w:t>
      </w:r>
    </w:p>
    <w:p>
      <w:pPr>
        <w:pStyle w:val="Normal"/>
        <w:jc w:val="both"/>
        <w:rPr/>
      </w:pPr>
      <w:r>
        <w:rPr>
          <w:b/>
          <w:lang w:val="de-AT"/>
        </w:rPr>
        <w:t>ge-hõ-t-lan-d</w:t>
      </w:r>
      <w:r>
        <w:rPr>
          <w:lang w:val="de-AT"/>
        </w:rPr>
        <w:t>, ae., st. N. (a): nhd. gelobtes Land; ÜG.: lat. (repromissio); E.: s. ge</w:t>
        <w:noBreakHyphen/>
        <w:t>, hõ-t-an, lan</w:t>
        <w:noBreakHyphen/>
        <w:t>d; L.: Hall/Meritt 170a, Lehnert 104a</w:t>
      </w:r>
    </w:p>
    <w:p>
      <w:pPr>
        <w:pStyle w:val="Normal"/>
        <w:jc w:val="both"/>
        <w:rPr/>
      </w:pPr>
      <w:r>
        <w:rPr>
          <w:b/>
          <w:lang w:val="de-AT"/>
        </w:rPr>
        <w:t>ge</w:t>
        <w:noBreakHyphen/>
        <w:t>heal</w:t>
        <w:noBreakHyphen/>
        <w:t>d</w:t>
      </w:r>
      <w:r>
        <w:rPr>
          <w:lang w:val="de-AT"/>
        </w:rPr>
        <w:t>, ae., st. N. (a): nhd. Halt, Halten; ÜG.: lat. custodia Gl; I.: Lüt. lat. custodire; E.: s. ge</w:t>
        <w:noBreakHyphen/>
        <w:t>, heal</w:t>
        <w:noBreakHyphen/>
        <w:t>d (1); L.: Gneuss Lb Nr. 225</w:t>
      </w:r>
    </w:p>
    <w:p>
      <w:pPr>
        <w:pStyle w:val="Normal"/>
        <w:jc w:val="both"/>
        <w:rPr/>
      </w:pPr>
      <w:r>
        <w:rPr>
          <w:b/>
          <w:lang w:val="de-AT"/>
        </w:rPr>
        <w:t>ge-heal-d</w:t>
        <w:noBreakHyphen/>
        <w:t>an</w:t>
      </w:r>
      <w:r>
        <w:rPr>
          <w:lang w:val="de-AT"/>
        </w:rPr>
        <w:t>, ge-hal-d-an, ge-hel-d-an, ae., st. V. (7)=red. V. (2): nhd. halten, enthalten, fassen, besitzen, erhalten (V.), bewohnen, zügeln, zurückhalten, regieren, bewahren, verteidigen, unterhalten (V.) (2), unterstützen, einschließen, beobachten, erfüllen, tun, Sorge tragen, feiern, aushalten, dauern (V.) (2), widerstehen, gehen, sich benehmen; ÜG.: lat. condire Gl, conservare Gl, continere Gl, custodire Gl, detinere Gl, observare Gl, pascere Gl, reponere, reservare Gl, retinere Gl, servare Gl, terere Gl; E.: germ. *gahaldan, st. V., behüten, behalten; s. idg. *kom, Adv., Präp., Präf., neben, bei, mit, entlang, Pokorny 612?; idg. *kel</w:t>
        <w:noBreakHyphen/>
        <w:t xml:space="preserve"> (5), V., treiben, antreiben, Pokorny 548; L.: Hall/Meritt 172b, Lehnert 106b</w:t>
      </w:r>
    </w:p>
    <w:p>
      <w:pPr>
        <w:pStyle w:val="Normal"/>
        <w:jc w:val="both"/>
        <w:rPr/>
      </w:pPr>
      <w:r>
        <w:rPr>
          <w:b/>
          <w:lang w:val="de-AT"/>
        </w:rPr>
        <w:t>ge</w:t>
        <w:noBreakHyphen/>
        <w:t>heal</w:t>
        <w:noBreakHyphen/>
        <w:t>d</w:t>
        <w:noBreakHyphen/>
        <w:t>en</w:t>
      </w:r>
      <w:r>
        <w:rPr>
          <w:lang w:val="de-AT"/>
        </w:rPr>
        <w:t>, ae., F.: nhd. Halten; E.: s. ge</w:t>
        <w:noBreakHyphen/>
        <w:t>, *heal</w:t>
        <w:noBreakHyphen/>
        <w:t>d-en; L.: Hh 151</w:t>
      </w:r>
    </w:p>
    <w:p>
      <w:pPr>
        <w:pStyle w:val="Normal"/>
        <w:jc w:val="both"/>
        <w:rPr/>
      </w:pPr>
      <w:r>
        <w:rPr>
          <w:b/>
          <w:lang w:val="de-AT"/>
        </w:rPr>
        <w:t>ge</w:t>
        <w:noBreakHyphen/>
        <w:t>heal-d</w:t>
        <w:noBreakHyphen/>
        <w:t>ing</w:t>
      </w:r>
      <w:r>
        <w:rPr>
          <w:lang w:val="de-AT"/>
        </w:rPr>
        <w:t>, ae., st. F. (æ): nhd. Halten, Haltung; ÜG.: lat. custodire (subst.); I.: Lüt. lat. custodire?; E.: s. ge</w:t>
        <w:noBreakHyphen/>
        <w:t>, heal</w:t>
        <w:noBreakHyphen/>
        <w:t>d-ing; L.: Gneuss Lb Nr. 225</w:t>
      </w:r>
    </w:p>
    <w:p>
      <w:pPr>
        <w:pStyle w:val="Normal"/>
        <w:jc w:val="both"/>
        <w:rPr/>
      </w:pPr>
      <w:r>
        <w:rPr>
          <w:b/>
          <w:lang w:val="de-AT"/>
        </w:rPr>
        <w:t>ge-heal-d-n’s</w:t>
      </w:r>
      <w:r>
        <w:rPr>
          <w:lang w:val="de-AT"/>
        </w:rPr>
        <w:t>, ae., st. F. (jæ): Vw.: s. ge-heal</w:t>
        <w:noBreakHyphen/>
        <w:t>d-n’s</w:t>
        <w:noBreakHyphen/>
        <w:t>s</w:t>
      </w:r>
    </w:p>
    <w:p>
      <w:pPr>
        <w:pStyle w:val="Normal"/>
        <w:jc w:val="both"/>
        <w:rPr/>
      </w:pPr>
      <w:r>
        <w:rPr>
          <w:b/>
          <w:lang w:val="de-AT"/>
        </w:rPr>
        <w:t>ge</w:t>
        <w:noBreakHyphen/>
        <w:t>heal-d</w:t>
        <w:noBreakHyphen/>
        <w:t>n’s</w:t>
        <w:noBreakHyphen/>
        <w:t>s</w:t>
      </w:r>
      <w:r>
        <w:rPr>
          <w:lang w:val="de-AT"/>
        </w:rPr>
        <w:t>, ge-heal-d-n’s, ae., st. F. (jæ): nhd. Haltung, Halten; ÜG.: lat. custodia; I.: Lüt. lat. custodia; E.: ge</w:t>
        <w:noBreakHyphen/>
        <w:t>, *heal</w:t>
        <w:noBreakHyphen/>
        <w:t>d-n’s</w:t>
        <w:noBreakHyphen/>
        <w:t>s; L.: Gneuss Lb Nr. 225</w:t>
      </w:r>
    </w:p>
    <w:p>
      <w:pPr>
        <w:pStyle w:val="Normal"/>
        <w:jc w:val="both"/>
        <w:rPr/>
      </w:pPr>
      <w:r>
        <w:rPr>
          <w:b/>
          <w:lang w:val="de-AT"/>
        </w:rPr>
        <w:t>ge-héa-n</w:t>
      </w:r>
      <w:r>
        <w:rPr>
          <w:lang w:val="de-AT"/>
        </w:rPr>
        <w:t>, ae., sw. V. (1): nhd. erhöhen; ÜG.: lat. sublimare Gl; E.: s. ge</w:t>
        <w:noBreakHyphen/>
        <w:t>, héa</w:t>
        <w:noBreakHyphen/>
        <w:t>n (2); L.: Hall/Meritt 174a</w:t>
      </w:r>
    </w:p>
    <w:p>
      <w:pPr>
        <w:pStyle w:val="Normal"/>
        <w:jc w:val="both"/>
        <w:rPr/>
      </w:pPr>
      <w:r>
        <w:rPr>
          <w:b/>
          <w:lang w:val="de-AT"/>
        </w:rPr>
        <w:t>ge-hear-d-ian</w:t>
      </w:r>
      <w:r>
        <w:rPr>
          <w:lang w:val="de-AT"/>
        </w:rPr>
        <w:t>, ae., sw. V. (1): nhd. hart sein (V.), hart werden, verhärten; E.: s. ge</w:t>
        <w:noBreakHyphen/>
        <w:t>, hear-d-ian; L.: Hall/Meritt 174a</w:t>
      </w:r>
    </w:p>
    <w:p>
      <w:pPr>
        <w:pStyle w:val="Normal"/>
        <w:jc w:val="both"/>
        <w:rPr/>
      </w:pPr>
      <w:r>
        <w:rPr>
          <w:b/>
          <w:lang w:val="de-AT"/>
        </w:rPr>
        <w:t>ge-hea-þ-or</w:t>
        <w:noBreakHyphen/>
        <w:t>ian</w:t>
      </w:r>
      <w:r>
        <w:rPr>
          <w:lang w:val="de-AT"/>
        </w:rPr>
        <w:t>, ae., sw. V. (2): nhd. einschließen; ÜG.: lat. coartare Gl; Vw.: s. efen</w:t>
        <w:noBreakHyphen/>
        <w:t>; E.: s. ge</w:t>
        <w:noBreakHyphen/>
        <w:t>, hea-þ-or-ian; L.: Hall/Meritt 175a, Lehnert 108b</w:t>
      </w:r>
    </w:p>
    <w:p>
      <w:pPr>
        <w:pStyle w:val="Normal"/>
        <w:jc w:val="both"/>
        <w:rPr/>
      </w:pPr>
      <w:r>
        <w:rPr>
          <w:b/>
          <w:lang w:val="de-AT"/>
        </w:rPr>
        <w:t>ge</w:t>
        <w:noBreakHyphen/>
        <w:t>héaw</w:t>
      </w:r>
      <w:r>
        <w:rPr>
          <w:lang w:val="de-AT"/>
        </w:rPr>
        <w:t>, ae., st. N. (a): nhd. Knirschen; E.: s. ge</w:t>
        <w:noBreakHyphen/>
        <w:t>, *héaw; L.: Hh 153</w:t>
      </w:r>
    </w:p>
    <w:p>
      <w:pPr>
        <w:pStyle w:val="Normal"/>
        <w:jc w:val="both"/>
        <w:rPr/>
      </w:pPr>
      <w:r>
        <w:rPr>
          <w:b/>
          <w:lang w:val="de-AT"/>
        </w:rPr>
        <w:t>ge</w:t>
        <w:noBreakHyphen/>
        <w:t>héaw</w:t>
        <w:noBreakHyphen/>
        <w:t>a</w:t>
      </w:r>
      <w:r>
        <w:rPr>
          <w:lang w:val="de-AT"/>
        </w:rPr>
        <w:t>, ae., sw. M. (n): nhd. Knirschen; E.: s. ge</w:t>
        <w:noBreakHyphen/>
        <w:t>, *héaw-a; L.: Hh 153</w:t>
      </w:r>
    </w:p>
    <w:p>
      <w:pPr>
        <w:pStyle w:val="Normal"/>
        <w:jc w:val="both"/>
        <w:rPr/>
      </w:pPr>
      <w:r>
        <w:rPr>
          <w:b/>
          <w:lang w:val="de-AT"/>
        </w:rPr>
        <w:t>ge-héaw</w:t>
        <w:noBreakHyphen/>
        <w:t>an</w:t>
      </w:r>
      <w:r>
        <w:rPr>
          <w:lang w:val="de-AT"/>
        </w:rPr>
        <w:t>, ae., st. V. (7)=red. V. (2): nhd. hauen, hacken, schlagen, spalten, schneiden, töten; E.: germ. *gahawwan, st. V., hauen, schlagen; s. idg. *kom, Präp., Präf., neben, bei, mit, entlang, Pokorny 612?; s. idg. *kõu</w:t>
        <w:noBreakHyphen/>
        <w:t>, *kýu</w:t>
        <w:noBreakHyphen/>
        <w:t>, V., hauen, schlagen, Pokorny 535; L.: Hall/Meritt 175a, Lehnert 108b</w:t>
      </w:r>
    </w:p>
    <w:p>
      <w:pPr>
        <w:pStyle w:val="Normal"/>
        <w:jc w:val="both"/>
        <w:rPr/>
      </w:pPr>
      <w:r>
        <w:rPr>
          <w:b/>
          <w:lang w:val="de-AT"/>
        </w:rPr>
        <w:t>ge</w:t>
        <w:noBreakHyphen/>
        <w:t>héaw</w:t>
        <w:noBreakHyphen/>
        <w:t>e</w:t>
      </w:r>
      <w:r>
        <w:rPr>
          <w:lang w:val="de-AT"/>
        </w:rPr>
        <w:t>, ae., sw. F. (n): nhd. Knirschen; E.: s. ge</w:t>
        <w:noBreakHyphen/>
        <w:t>, *héaw-e; L.: Hh 153</w:t>
      </w:r>
    </w:p>
    <w:p>
      <w:pPr>
        <w:pStyle w:val="Normal"/>
        <w:jc w:val="both"/>
        <w:rPr/>
      </w:pPr>
      <w:r>
        <w:rPr>
          <w:b/>
          <w:lang w:val="de-AT"/>
        </w:rPr>
        <w:t>ge-h’b-b-an</w:t>
      </w:r>
      <w:r>
        <w:rPr>
          <w:lang w:val="de-AT"/>
        </w:rPr>
        <w:t>, ae., st. V. (6): nhd. heben, erheben; ÜG.: lat. exaltare Gl, premere; Hw.: vgl. as. gih’bbian*; E.: germ. *gahafjan, st. V., erheben; s. idg. *kom, Präp., Präf., neben, bei, mit, entlang, Pokorny 612?; s. idg. *kap</w:t>
        <w:noBreakHyphen/>
        <w:t>, *kýp</w:t>
        <w:noBreakHyphen/>
        <w:t>, V., fassen, Pokorny 527; L.: Hall/Meritt 175b</w:t>
      </w:r>
    </w:p>
    <w:p>
      <w:pPr>
        <w:pStyle w:val="Normal"/>
        <w:jc w:val="both"/>
        <w:rPr/>
      </w:pPr>
      <w:r>
        <w:rPr>
          <w:b/>
          <w:lang w:val="de-AT"/>
        </w:rPr>
        <w:t>ge-hÐd-an</w:t>
      </w:r>
      <w:r>
        <w:rPr>
          <w:lang w:val="de-AT"/>
        </w:rPr>
        <w:t>, ae., sw. V. (1): nhd. bewachen, behüten; E.: s. ge</w:t>
        <w:noBreakHyphen/>
        <w:t>, hÐd-an; L.: Hall/Meritt 175a</w:t>
      </w:r>
    </w:p>
    <w:p>
      <w:pPr>
        <w:pStyle w:val="Normal"/>
        <w:jc w:val="both"/>
        <w:rPr/>
      </w:pPr>
      <w:r>
        <w:rPr>
          <w:b/>
          <w:lang w:val="de-AT"/>
        </w:rPr>
        <w:t>ge-h’f-eld-ian</w:t>
      </w:r>
      <w:r>
        <w:rPr>
          <w:lang w:val="de-AT"/>
        </w:rPr>
        <w:t>, ae., sw. V.: nhd. den Webfaden anbringen, zu Weben beginnen; ÜG.: lat. ordiri Gl; E.: s. ge</w:t>
        <w:noBreakHyphen/>
        <w:t>, h’f-eld; L.: Hall/Meritt 175b</w:t>
      </w:r>
    </w:p>
    <w:p>
      <w:pPr>
        <w:pStyle w:val="Normal"/>
        <w:jc w:val="both"/>
        <w:rPr/>
      </w:pPr>
      <w:r>
        <w:rPr>
          <w:b/>
          <w:bCs/>
          <w:lang w:val="de-AT"/>
        </w:rPr>
        <w:t>ge-h’f-ig-ian</w:t>
      </w:r>
      <w:r>
        <w:rPr>
          <w:lang w:val="de-AT"/>
        </w:rPr>
        <w:t>, ae., sw. V. (2): nhd. belasten, beschweren; ÜG.: lat. gravare Gl; E.: s. ge</w:t>
        <w:noBreakHyphen/>
        <w:t>, h’f-ig; L.: Hall/Meritt 175b, Obst/Schleburg 312b</w:t>
      </w:r>
    </w:p>
    <w:p>
      <w:pPr>
        <w:pStyle w:val="Normal"/>
        <w:jc w:val="both"/>
        <w:rPr/>
      </w:pPr>
      <w:r>
        <w:rPr>
          <w:b/>
          <w:lang w:val="de-AT"/>
        </w:rPr>
        <w:t>ge-hel-an</w:t>
      </w:r>
      <w:r>
        <w:rPr>
          <w:lang w:val="de-AT"/>
        </w:rPr>
        <w:t>, ae., st. V. (4): nhd. verhehlen, decken, verbergen; ÜG.: lat. latere Gl; E.: s. ge</w:t>
        <w:noBreakHyphen/>
        <w:t>, hel-an; L.: Hall/Meritt 176a</w:t>
      </w:r>
    </w:p>
    <w:p>
      <w:pPr>
        <w:pStyle w:val="Normal"/>
        <w:jc w:val="both"/>
        <w:rPr/>
      </w:pPr>
      <w:r>
        <w:rPr>
          <w:b/>
          <w:lang w:val="de-AT"/>
        </w:rPr>
        <w:t>ge-hel-d-an</w:t>
      </w:r>
      <w:r>
        <w:rPr>
          <w:lang w:val="de-AT"/>
        </w:rPr>
        <w:t xml:space="preserve"> (1), ae., st. V. (7)=red. V. (2): Vw.: s. ge-heal-d-an</w:t>
      </w:r>
    </w:p>
    <w:p>
      <w:pPr>
        <w:pStyle w:val="Normal"/>
        <w:jc w:val="both"/>
        <w:rPr/>
      </w:pPr>
      <w:r>
        <w:rPr>
          <w:b/>
          <w:lang w:val="de-AT"/>
        </w:rPr>
        <w:t>ge-hel-d-an</w:t>
      </w:r>
      <w:r>
        <w:rPr>
          <w:lang w:val="de-AT"/>
        </w:rPr>
        <w:t xml:space="preserve"> (2), ae., sw. V. (1): Vw.: s. ge-hiel-d-an</w:t>
      </w:r>
    </w:p>
    <w:p>
      <w:pPr>
        <w:pStyle w:val="Normal"/>
        <w:jc w:val="both"/>
        <w:rPr/>
      </w:pPr>
      <w:r>
        <w:rPr>
          <w:b/>
          <w:lang w:val="de-AT"/>
        </w:rPr>
        <w:t>ge-h’l-ian</w:t>
      </w:r>
      <w:r>
        <w:rPr>
          <w:lang w:val="de-AT"/>
        </w:rPr>
        <w:t>, ae., sw. V. (1?): nhd. verhüllen, verstecken; E.: s. ge</w:t>
        <w:noBreakHyphen/>
        <w:t>, h’l-ian; L.: Hall/Meritt 176b</w:t>
      </w:r>
    </w:p>
    <w:p>
      <w:pPr>
        <w:pStyle w:val="Normal"/>
        <w:jc w:val="both"/>
        <w:rPr/>
      </w:pPr>
      <w:r>
        <w:rPr>
          <w:b/>
          <w:lang w:val="de-AT"/>
        </w:rPr>
        <w:t>ge</w:t>
        <w:noBreakHyphen/>
        <w:t>hel</w:t>
        <w:noBreakHyphen/>
        <w:t>m</w:t>
        <w:noBreakHyphen/>
        <w:t>ian</w:t>
      </w:r>
      <w:r>
        <w:rPr>
          <w:lang w:val="de-AT"/>
        </w:rPr>
        <w:t>, ae., sw. V. (2): nhd. mit einem Helm versehen (V.); ÜG.: lat. cristatus (= ge-hel-m-ed), galeatus (= ge-hel-m-ed); I.: Lüt. lat. galeatus; E.: s. ge</w:t>
        <w:noBreakHyphen/>
        <w:t>, hel-m-ian; L.: Hall/Meritt 177a, Gneuss Lb Nr. 222</w:t>
      </w:r>
    </w:p>
    <w:p>
      <w:pPr>
        <w:pStyle w:val="Normal"/>
        <w:jc w:val="both"/>
        <w:rPr/>
      </w:pPr>
      <w:r>
        <w:rPr>
          <w:b/>
          <w:lang w:val="de-AT"/>
        </w:rPr>
        <w:t>ge-hel-p-an</w:t>
      </w:r>
      <w:r>
        <w:rPr>
          <w:lang w:val="de-AT"/>
        </w:rPr>
        <w:t>, ae., st. V. (3b): nhd. helfen, unterstützen, Gutes tun, heilen (V.) (1), bessern; ÜG.: lat. adiuvare Gl, proficere Gl, subvenire Gl, succurrere Gl; E.: germ. *gahelpan, st. V., helfen; s. idg. *kom, Adv., Präp., Präf., neben, bei, mit, entlang, Pokorny 612?; idg. *¨elb</w:t>
        <w:noBreakHyphen/>
        <w:t>, *kelp</w:t>
        <w:noBreakHyphen/>
        <w:t>, V., helfen?, Pokorny 554; vgl. idg. *¨el</w:t>
        <w:noBreakHyphen/>
        <w:t xml:space="preserve"> (2), V., neigen, Pokorny 552; L.: Hall/Meritt 177a</w:t>
      </w:r>
    </w:p>
    <w:p>
      <w:pPr>
        <w:pStyle w:val="Normal"/>
        <w:jc w:val="both"/>
        <w:rPr/>
      </w:pPr>
      <w:r>
        <w:rPr>
          <w:b/>
          <w:lang w:val="de-AT"/>
        </w:rPr>
        <w:t>ge-hÐ-n-an</w:t>
      </w:r>
      <w:r>
        <w:rPr>
          <w:lang w:val="de-AT"/>
        </w:rPr>
        <w:t>, ae., sw. V. (1): Vw.: s. ge-híe-n-an</w:t>
      </w:r>
    </w:p>
    <w:p>
      <w:pPr>
        <w:pStyle w:val="Normal"/>
        <w:jc w:val="both"/>
        <w:rPr/>
      </w:pPr>
      <w:r>
        <w:rPr>
          <w:b/>
          <w:lang w:val="de-AT"/>
        </w:rPr>
        <w:t>ge</w:t>
        <w:noBreakHyphen/>
        <w:t>h’nd-an</w:t>
      </w:r>
      <w:r>
        <w:rPr>
          <w:lang w:val="de-AT"/>
        </w:rPr>
        <w:t>, ae., sw. V. (1): nhd. halten; E.: s. ge</w:t>
        <w:noBreakHyphen/>
        <w:t>, *h’nd-an; L.: Hh 155</w:t>
      </w:r>
    </w:p>
    <w:p>
      <w:pPr>
        <w:pStyle w:val="Normal"/>
        <w:jc w:val="both"/>
        <w:rPr/>
      </w:pPr>
      <w:r>
        <w:rPr>
          <w:b/>
          <w:lang w:val="de-AT"/>
        </w:rPr>
        <w:t>ge</w:t>
        <w:noBreakHyphen/>
        <w:t>h’nd</w:t>
        <w:noBreakHyphen/>
        <w:t>e</w:t>
      </w:r>
      <w:r>
        <w:rPr>
          <w:lang w:val="de-AT"/>
        </w:rPr>
        <w:t>, ae., Adj.: nhd. nahe, nahe bei, zur Hand, bequem, passend, vor; E.: s. ge</w:t>
        <w:noBreakHyphen/>
        <w:t>, *h’nd-e; L.: Hh 155, Obst/Schleburg 313a</w:t>
      </w:r>
    </w:p>
    <w:p>
      <w:pPr>
        <w:pStyle w:val="Normal"/>
        <w:jc w:val="both"/>
        <w:rPr/>
      </w:pPr>
      <w:r>
        <w:rPr>
          <w:b/>
          <w:lang w:val="de-AT"/>
        </w:rPr>
        <w:t>ge</w:t>
        <w:noBreakHyphen/>
        <w:t>h’ng-e</w:t>
      </w:r>
      <w:r>
        <w:rPr>
          <w:lang w:val="de-AT"/>
        </w:rPr>
        <w:t>, ae., Adj.: nhd. zusammenhängend; E.: s. ge</w:t>
        <w:noBreakHyphen/>
        <w:t>, *h’ng-e (2); L.: Hh 155</w:t>
      </w:r>
    </w:p>
    <w:p>
      <w:pPr>
        <w:pStyle w:val="Normal"/>
        <w:jc w:val="both"/>
        <w:rPr/>
      </w:pPr>
      <w:r>
        <w:rPr>
          <w:b/>
          <w:lang w:val="de-AT"/>
        </w:rPr>
        <w:t>ge-heo-r-cn-ian</w:t>
      </w:r>
      <w:r>
        <w:rPr>
          <w:lang w:val="de-AT"/>
        </w:rPr>
        <w:t>, ae., sw. V. (2): nhd. horchen, lauschen; ÜG.: lat. audire Gl; E.: s. ge</w:t>
        <w:noBreakHyphen/>
        <w:t>, híe-r</w:t>
        <w:noBreakHyphen/>
        <w:t>an; L.: Hall/Meritt 178b</w:t>
      </w:r>
    </w:p>
    <w:p>
      <w:pPr>
        <w:pStyle w:val="Normal"/>
        <w:jc w:val="both"/>
        <w:rPr/>
      </w:pPr>
      <w:r>
        <w:rPr>
          <w:b/>
          <w:lang w:val="de-AT"/>
        </w:rPr>
        <w:t>ge</w:t>
        <w:noBreakHyphen/>
        <w:t>heort</w:t>
      </w:r>
      <w:r>
        <w:rPr>
          <w:lang w:val="de-AT"/>
        </w:rPr>
        <w:t>, ae., Adj.: nhd. beherzt, treuherzig; E.: s. ge</w:t>
        <w:noBreakHyphen/>
        <w:t>, *heort; L.: Hh 157</w:t>
      </w:r>
    </w:p>
    <w:p>
      <w:pPr>
        <w:pStyle w:val="Normal"/>
        <w:jc w:val="both"/>
        <w:rPr/>
      </w:pPr>
      <w:r>
        <w:rPr>
          <w:b/>
          <w:lang w:val="de-AT"/>
        </w:rPr>
        <w:t>ge-hÐ-r-an</w:t>
      </w:r>
      <w:r>
        <w:rPr>
          <w:lang w:val="de-AT"/>
        </w:rPr>
        <w:t>, ae., sw. V. (1): Vw.: s. ge-híe-r-an</w:t>
      </w:r>
    </w:p>
    <w:p>
      <w:pPr>
        <w:pStyle w:val="Normal"/>
        <w:jc w:val="both"/>
        <w:rPr/>
      </w:pPr>
      <w:r>
        <w:rPr>
          <w:b/>
          <w:lang w:val="de-AT"/>
        </w:rPr>
        <w:t>ge-her-d-an</w:t>
      </w:r>
      <w:r>
        <w:rPr>
          <w:lang w:val="de-AT"/>
        </w:rPr>
        <w:t>, ae., sw. V. (1): Vw.: s. ge-hier-d-an</w:t>
      </w:r>
    </w:p>
    <w:p>
      <w:pPr>
        <w:pStyle w:val="Normal"/>
        <w:jc w:val="both"/>
        <w:rPr/>
      </w:pPr>
      <w:r>
        <w:rPr>
          <w:b/>
          <w:lang w:val="de-AT"/>
        </w:rPr>
        <w:t>ge-h’r-e-g-ian</w:t>
      </w:r>
      <w:r>
        <w:rPr>
          <w:lang w:val="de-AT"/>
        </w:rPr>
        <w:t>, ae., sw. V. (2): Vw.: s. ge-h’r-g-ian</w:t>
      </w:r>
    </w:p>
    <w:p>
      <w:pPr>
        <w:pStyle w:val="Normal"/>
        <w:jc w:val="both"/>
        <w:rPr/>
      </w:pPr>
      <w:r>
        <w:rPr>
          <w:b/>
          <w:lang w:val="de-AT"/>
        </w:rPr>
        <w:t>ge-h’r-g</w:t>
        <w:noBreakHyphen/>
        <w:t>ian</w:t>
      </w:r>
      <w:r>
        <w:rPr>
          <w:lang w:val="de-AT"/>
        </w:rPr>
        <w:t>, ge-h’r-e-g-ian, ae., sw. V. (2): nhd. plündern, verheeren, verwüsten; ÜG.: lat. invadere Gl; E.: s. ge</w:t>
        <w:noBreakHyphen/>
        <w:t>, h’r-g-ian; L.: Hall/Meritt 180b</w:t>
      </w:r>
    </w:p>
    <w:p>
      <w:pPr>
        <w:pStyle w:val="Normal"/>
        <w:jc w:val="both"/>
        <w:rPr/>
      </w:pPr>
      <w:r>
        <w:rPr>
          <w:b/>
          <w:lang w:val="de-AT"/>
        </w:rPr>
        <w:t>ge-h’r-ian</w:t>
      </w:r>
      <w:r>
        <w:rPr>
          <w:lang w:val="de-AT"/>
        </w:rPr>
        <w:t>, ae., sw. V. (1): nhd. loben, preisen; ÜG.: lat. adorare Gl, laudare; Vw.: s. efen</w:t>
        <w:noBreakHyphen/>
        <w:t>; E.: s. ge</w:t>
        <w:noBreakHyphen/>
        <w:t>, h’r-ian</w:t>
      </w:r>
    </w:p>
    <w:p>
      <w:pPr>
        <w:pStyle w:val="Normal"/>
        <w:jc w:val="both"/>
        <w:rPr/>
      </w:pPr>
      <w:r>
        <w:rPr>
          <w:b/>
          <w:lang w:val="de-AT"/>
        </w:rPr>
        <w:t>ge-h’r-ig-en-d-lic</w:t>
      </w:r>
      <w:r>
        <w:rPr>
          <w:lang w:val="de-AT"/>
        </w:rPr>
        <w:t>, ae., Adj.: nhd. lobenswert; E.: s. ge</w:t>
        <w:noBreakHyphen/>
        <w:t xml:space="preserve">, h’r-ian, </w:t>
        <w:noBreakHyphen/>
        <w:t>lÆc (3); L.: Hall/Meritt 180b</w:t>
      </w:r>
    </w:p>
    <w:p>
      <w:pPr>
        <w:pStyle w:val="Normal"/>
        <w:jc w:val="both"/>
        <w:rPr/>
      </w:pPr>
      <w:r>
        <w:rPr>
          <w:b/>
          <w:lang w:val="de-AT"/>
        </w:rPr>
        <w:t>ge-her-w-an</w:t>
      </w:r>
      <w:r>
        <w:rPr>
          <w:lang w:val="de-AT"/>
        </w:rPr>
        <w:t>, ae., sw. V. (1): Vw.: s. ge-hier-w</w:t>
        <w:noBreakHyphen/>
        <w:t>an</w:t>
      </w:r>
    </w:p>
    <w:p>
      <w:pPr>
        <w:pStyle w:val="Normal"/>
        <w:jc w:val="both"/>
        <w:rPr/>
      </w:pPr>
      <w:r>
        <w:rPr>
          <w:b/>
          <w:lang w:val="de-AT"/>
        </w:rPr>
        <w:t>ge-hicg-an</w:t>
      </w:r>
      <w:r>
        <w:rPr>
          <w:lang w:val="de-AT"/>
        </w:rPr>
        <w:t>, ae., sw. V. (3): Vw.: s. ge-hycg-an</w:t>
      </w:r>
    </w:p>
    <w:p>
      <w:pPr>
        <w:pStyle w:val="Normal"/>
        <w:jc w:val="both"/>
        <w:rPr/>
      </w:pPr>
      <w:r>
        <w:rPr>
          <w:b/>
          <w:bCs/>
          <w:lang w:val="de-AT"/>
        </w:rPr>
        <w:t>ge-hÆ-d-an</w:t>
      </w:r>
      <w:r>
        <w:rPr>
          <w:lang w:val="de-AT"/>
        </w:rPr>
        <w:t>, ae., sw. V. (1): Vw.: s. ge-h‘-d-an</w:t>
      </w:r>
    </w:p>
    <w:p>
      <w:pPr>
        <w:pStyle w:val="Normal"/>
        <w:jc w:val="both"/>
        <w:rPr/>
      </w:pPr>
      <w:r>
        <w:rPr>
          <w:b/>
          <w:lang w:val="de-AT"/>
        </w:rPr>
        <w:t>ge</w:t>
        <w:noBreakHyphen/>
        <w:t>hiel-d</w:t>
      </w:r>
      <w:r>
        <w:rPr>
          <w:lang w:val="de-AT"/>
        </w:rPr>
        <w:t>, ae., st. N. (i): nhd. Wache, Sorge, Bewachung, Sicherheitsplatz, Verteidigung, Beobachtung; ÜG.: lat. custodia, observantia, observatio Gl; E.: s. ge</w:t>
        <w:noBreakHyphen/>
        <w:t>, *hiel</w:t>
        <w:noBreakHyphen/>
        <w:t>d (2); L.: Hh 158</w:t>
      </w:r>
    </w:p>
    <w:p>
      <w:pPr>
        <w:pStyle w:val="Normal"/>
        <w:jc w:val="both"/>
        <w:rPr/>
      </w:pPr>
      <w:r>
        <w:rPr>
          <w:b/>
          <w:lang w:val="de-AT"/>
        </w:rPr>
        <w:t>ge-hiel-d</w:t>
        <w:noBreakHyphen/>
        <w:t>an</w:t>
      </w:r>
      <w:r>
        <w:rPr>
          <w:lang w:val="de-AT"/>
        </w:rPr>
        <w:t>, ge-hil-d-an, ge-hyl-d-an, ge-hel-d-an, ae., sw. V. (1): nhd. lehnen (V.) (1), neigen, abwärtsdrücken, beugen; E.: s. ge</w:t>
        <w:noBreakHyphen/>
        <w:t>, hiel-d-an; L.: Hall/Meritt 181b</w:t>
      </w:r>
    </w:p>
    <w:p>
      <w:pPr>
        <w:pStyle w:val="Normal"/>
        <w:jc w:val="both"/>
        <w:rPr/>
      </w:pPr>
      <w:r>
        <w:rPr>
          <w:b/>
          <w:lang w:val="de-AT"/>
        </w:rPr>
        <w:t>ge</w:t>
        <w:noBreakHyphen/>
        <w:t>hiel-d-u</w:t>
      </w:r>
      <w:r>
        <w:rPr>
          <w:lang w:val="de-AT"/>
        </w:rPr>
        <w:t>, ae., F.: nhd. Wache, Sorge, Bewachung, Sicherheitsplatz, Verteidigung, Beobachtung; E.: s. ge</w:t>
        <w:noBreakHyphen/>
        <w:t>, *hiel</w:t>
        <w:noBreakHyphen/>
        <w:t>d-u; L.: Hh 158</w:t>
      </w:r>
    </w:p>
    <w:p>
      <w:pPr>
        <w:pStyle w:val="Normal"/>
        <w:jc w:val="both"/>
        <w:rPr/>
      </w:pPr>
      <w:r>
        <w:rPr>
          <w:b/>
          <w:lang w:val="de-AT"/>
        </w:rPr>
        <w:t>ge-híe-n</w:t>
        <w:noBreakHyphen/>
        <w:t>an</w:t>
      </w:r>
      <w:r>
        <w:rPr>
          <w:lang w:val="de-AT"/>
        </w:rPr>
        <w:t>, ge-hÆ-n-an, ge-h‘-n-an, ge-hÐ-n-an, ae., sw. V. (1): nhd. erniedrigen, beleidigen, anklagen, ver</w:t>
        <w:softHyphen/>
        <w:t>urteilen, niederstrecken, schwächen, schädigen, be</w:t>
        <w:softHyphen/>
        <w:t>drücken; ÜG.: lat. accusare Gl, condemnare Gl, contemnere Gl, exauctorare? Gl, humiliare Gl, spernere Gl; E.: s. ge</w:t>
        <w:noBreakHyphen/>
        <w:t>, híe-n-an; L.: Hall/Meritt 181b</w:t>
      </w:r>
    </w:p>
    <w:p>
      <w:pPr>
        <w:pStyle w:val="Normal"/>
        <w:jc w:val="both"/>
        <w:rPr/>
      </w:pPr>
      <w:r>
        <w:rPr>
          <w:b/>
          <w:lang w:val="de-AT"/>
        </w:rPr>
        <w:t>ge</w:t>
        <w:noBreakHyphen/>
        <w:t>híe-n-e</w:t>
      </w:r>
      <w:r>
        <w:rPr>
          <w:lang w:val="de-AT"/>
        </w:rPr>
        <w:t>, ae., Adj.: nhd. im Begriff zu fallen; E.: s. ge</w:t>
        <w:noBreakHyphen/>
        <w:t>, *híe-n</w:t>
        <w:noBreakHyphen/>
        <w:t>e; L.: Hh 159</w:t>
      </w:r>
    </w:p>
    <w:p>
      <w:pPr>
        <w:pStyle w:val="Normal"/>
        <w:jc w:val="both"/>
        <w:rPr/>
      </w:pPr>
      <w:r>
        <w:rPr>
          <w:b/>
          <w:lang w:val="de-AT"/>
        </w:rPr>
        <w:t>ge-híe-r-an</w:t>
      </w:r>
      <w:r>
        <w:rPr>
          <w:lang w:val="de-AT"/>
        </w:rPr>
        <w:t>, ge-hÆ-r-an, ge-h‘-r-an, ge-hÐ-r-an, ae., sw. V. (1): nhd. hören, anhören, lauschen, vernehmen, gehorchen, gewähren, gehören, lernen, wissen; ÜG.: lat. audire Gl, deservire Gl, exaudire Gl, heus Gl, ministrare Gl, oboedire Gl, servire Gl; Vw.: s. ge</w:t>
        <w:noBreakHyphen/>
        <w:t>; E.: s. ge</w:t>
        <w:noBreakHyphen/>
        <w:t>, híe-r-an; L.: Hall/Meritt 182a, Lehnert 125a, Obst/Schleburg 314b</w:t>
      </w:r>
    </w:p>
    <w:p>
      <w:pPr>
        <w:pStyle w:val="Normal"/>
        <w:jc w:val="both"/>
        <w:rPr/>
      </w:pPr>
      <w:r>
        <w:rPr>
          <w:b/>
          <w:lang w:val="de-AT"/>
        </w:rPr>
        <w:t>ge-hier-d-an</w:t>
      </w:r>
      <w:r>
        <w:rPr>
          <w:lang w:val="de-AT"/>
        </w:rPr>
        <w:t>, ge-hir-d-an, ge-hyr-d-an, ge-her-d-an, ae., sw. V. (1): nhd. härten, stärken, bestärken, ermutigen; E.: s. ge</w:t>
        <w:noBreakHyphen/>
        <w:t>, hier-d-an; L.: Hall/Meritt 182a</w:t>
      </w:r>
    </w:p>
    <w:p>
      <w:pPr>
        <w:pStyle w:val="Normal"/>
        <w:jc w:val="both"/>
        <w:rPr/>
      </w:pPr>
      <w:r>
        <w:rPr>
          <w:b/>
          <w:lang w:val="de-AT"/>
        </w:rPr>
        <w:t>ge-híe-r-n’s</w:t>
      </w:r>
      <w:r>
        <w:rPr>
          <w:lang w:val="de-AT"/>
        </w:rPr>
        <w:t>, ae., st. F. (jæ): Vw.: s. ge-híe-r-n’s</w:t>
        <w:noBreakHyphen/>
        <w:t>s</w:t>
      </w:r>
    </w:p>
    <w:p>
      <w:pPr>
        <w:pStyle w:val="Normal"/>
        <w:jc w:val="both"/>
        <w:rPr/>
      </w:pPr>
      <w:r>
        <w:rPr>
          <w:b/>
          <w:lang w:val="de-AT"/>
        </w:rPr>
        <w:t>ge-híe-r-n’s-s</w:t>
      </w:r>
      <w:r>
        <w:rPr>
          <w:lang w:val="de-AT"/>
        </w:rPr>
        <w:t>, ge-híe-r-n’s, ge-h‘</w:t>
        <w:noBreakHyphen/>
        <w:t>r-n’s</w:t>
        <w:noBreakHyphen/>
        <w:t>s, ge-h‘</w:t>
        <w:noBreakHyphen/>
        <w:t>r-n’s, ae., st. F. (jæ): nhd. Hören, Gehör, Bericht; ÜG.: lat. auditus Gl; L.: Hall/Meritt 182a, Lehnert 125b</w:t>
      </w:r>
    </w:p>
    <w:p>
      <w:pPr>
        <w:pStyle w:val="Normal"/>
        <w:jc w:val="both"/>
        <w:rPr/>
      </w:pPr>
      <w:r>
        <w:rPr>
          <w:b/>
          <w:lang w:val="de-AT"/>
        </w:rPr>
        <w:t>*ge-híer-s-þð</w:t>
      </w:r>
      <w:r>
        <w:rPr>
          <w:lang w:val="de-AT"/>
        </w:rPr>
        <w:t>, ae., Interj.: Vw.: s. ge-or-s-tu</w:t>
      </w:r>
    </w:p>
    <w:p>
      <w:pPr>
        <w:pStyle w:val="Normal"/>
        <w:jc w:val="both"/>
        <w:rPr/>
      </w:pPr>
      <w:r>
        <w:rPr>
          <w:b/>
          <w:lang w:val="de-AT"/>
        </w:rPr>
        <w:t>ge-híe-r</w:t>
        <w:noBreakHyphen/>
        <w:t>sum</w:t>
      </w:r>
      <w:r>
        <w:rPr>
          <w:lang w:val="de-AT"/>
        </w:rPr>
        <w:t>, ae., Adj.: nhd. gehorsam; Vw.: s. un</w:t>
        <w:noBreakHyphen/>
        <w:t>; E.: s. ge</w:t>
        <w:noBreakHyphen/>
        <w:t>, híe</w:t>
        <w:noBreakHyphen/>
        <w:t>r-sum; L.: Hall/Meritt 182b</w:t>
      </w:r>
    </w:p>
    <w:p>
      <w:pPr>
        <w:pStyle w:val="Normal"/>
        <w:jc w:val="both"/>
        <w:rPr/>
      </w:pPr>
      <w:r>
        <w:rPr>
          <w:b/>
          <w:lang w:val="de-AT"/>
        </w:rPr>
        <w:t>ge-híe-r-sum-ian</w:t>
      </w:r>
      <w:r>
        <w:rPr>
          <w:lang w:val="de-AT"/>
        </w:rPr>
        <w:t>, ae., sw. V. (2): nhd. gehorchen, dienen; E.: s. ge-híe</w:t>
        <w:noBreakHyphen/>
        <w:t>r-sum; L.: Hall/Meritt 182b</w:t>
      </w:r>
    </w:p>
    <w:p>
      <w:pPr>
        <w:pStyle w:val="Normal"/>
        <w:jc w:val="both"/>
        <w:rPr/>
      </w:pPr>
      <w:r>
        <w:rPr>
          <w:b/>
          <w:lang w:val="de-AT"/>
        </w:rPr>
        <w:t>ge-híe-r-sum-n’s</w:t>
      </w:r>
      <w:r>
        <w:rPr>
          <w:lang w:val="de-AT"/>
        </w:rPr>
        <w:t>, ae., st. F. (jæ): Vw.: s. ge-híe</w:t>
        <w:noBreakHyphen/>
        <w:t>r-sum-n’s</w:t>
        <w:noBreakHyphen/>
        <w:t>s</w:t>
      </w:r>
    </w:p>
    <w:p>
      <w:pPr>
        <w:pStyle w:val="Normal"/>
        <w:jc w:val="both"/>
        <w:rPr/>
      </w:pPr>
      <w:r>
        <w:rPr>
          <w:b/>
          <w:lang w:val="de-AT"/>
        </w:rPr>
        <w:t>ge-híe-r-sum-n’s-s</w:t>
      </w:r>
      <w:r>
        <w:rPr>
          <w:lang w:val="de-AT"/>
        </w:rPr>
        <w:t>, ge-híe-r-sum-n’s, ae., st. F. (jæ): nhd. Gehorsam, Demut; E.: s. ge-híe</w:t>
        <w:noBreakHyphen/>
        <w:t xml:space="preserve">r-sum, </w:t>
        <w:noBreakHyphen/>
        <w:t>n’s</w:t>
        <w:noBreakHyphen/>
        <w:t>s; L.: Hall/Meritt 182b</w:t>
      </w:r>
    </w:p>
    <w:p>
      <w:pPr>
        <w:pStyle w:val="Normal"/>
        <w:jc w:val="both"/>
        <w:rPr/>
      </w:pPr>
      <w:r>
        <w:rPr>
          <w:b/>
          <w:lang w:val="de-AT"/>
        </w:rPr>
        <w:t>ge-hil-d-an</w:t>
      </w:r>
      <w:r>
        <w:rPr>
          <w:lang w:val="de-AT"/>
        </w:rPr>
        <w:t>, ae., sw. V. (1): Vw.: s. ge-hiel-d-an</w:t>
      </w:r>
    </w:p>
    <w:p>
      <w:pPr>
        <w:pStyle w:val="Normal"/>
        <w:jc w:val="both"/>
        <w:rPr/>
      </w:pPr>
      <w:r>
        <w:rPr>
          <w:b/>
          <w:lang w:val="de-AT"/>
        </w:rPr>
        <w:t>ge-hÆ-n-an</w:t>
      </w:r>
      <w:r>
        <w:rPr>
          <w:lang w:val="de-AT"/>
        </w:rPr>
        <w:t>, ae., sw. V. (1): Vw.: s. ge-híe-n-an</w:t>
      </w:r>
    </w:p>
    <w:p>
      <w:pPr>
        <w:pStyle w:val="Normal"/>
        <w:jc w:val="both"/>
        <w:rPr/>
      </w:pPr>
      <w:r>
        <w:rPr>
          <w:b/>
          <w:lang w:val="de-AT"/>
        </w:rPr>
        <w:t>ge-hir-w-an</w:t>
      </w:r>
      <w:r>
        <w:rPr>
          <w:lang w:val="de-AT"/>
        </w:rPr>
        <w:t>, ae., sw. V. (1): Vw.: s. ge-hier-w</w:t>
        <w:noBreakHyphen/>
        <w:t>an</w:t>
      </w:r>
    </w:p>
    <w:p>
      <w:pPr>
        <w:pStyle w:val="Normal"/>
        <w:jc w:val="both"/>
        <w:rPr/>
      </w:pPr>
      <w:r>
        <w:rPr>
          <w:b/>
          <w:lang w:val="de-AT"/>
        </w:rPr>
        <w:t>ge-hier-w-an</w:t>
      </w:r>
      <w:r>
        <w:rPr>
          <w:lang w:val="de-AT"/>
        </w:rPr>
        <w:t>, ge-hir-w-an, ge-hyr-w-an, ge-her-w-an, ae., sw. V. (1): nhd. beschimpfen, misshandeln, verspotten, verhöhnen, verachten, verleumden, verurteilen; E.: s. ge</w:t>
        <w:noBreakHyphen/>
        <w:t>, hier-w</w:t>
        <w:noBreakHyphen/>
        <w:t>an; L.: Hall/Meritt 182b</w:t>
      </w:r>
    </w:p>
    <w:p>
      <w:pPr>
        <w:pStyle w:val="Normal"/>
        <w:jc w:val="both"/>
        <w:rPr/>
      </w:pPr>
      <w:r>
        <w:rPr>
          <w:b/>
          <w:lang w:val="de-AT"/>
        </w:rPr>
        <w:t>ge-hih-t-an</w:t>
      </w:r>
      <w:r>
        <w:rPr>
          <w:lang w:val="de-AT"/>
        </w:rPr>
        <w:t>, ae., sw. V. (1): Vw.: s. ge-hyh-t-an</w:t>
      </w:r>
    </w:p>
    <w:p>
      <w:pPr>
        <w:pStyle w:val="Normal"/>
        <w:jc w:val="both"/>
        <w:rPr/>
      </w:pPr>
      <w:r>
        <w:rPr>
          <w:b/>
          <w:lang w:val="de-AT"/>
        </w:rPr>
        <w:t>ge-hÆ-r-an</w:t>
      </w:r>
      <w:r>
        <w:rPr>
          <w:lang w:val="de-AT"/>
        </w:rPr>
        <w:t>, ae., sw. V. (1): Vw.: s. ge-híe-r-an</w:t>
      </w:r>
    </w:p>
    <w:p>
      <w:pPr>
        <w:pStyle w:val="Normal"/>
        <w:jc w:val="both"/>
        <w:rPr/>
      </w:pPr>
      <w:r>
        <w:rPr>
          <w:b/>
          <w:lang w:val="de-AT"/>
        </w:rPr>
        <w:t>ge-hir-d-an</w:t>
      </w:r>
      <w:r>
        <w:rPr>
          <w:lang w:val="de-AT"/>
        </w:rPr>
        <w:t>, ae., sw. V. (1): Vw.: s. ge-hier-d-an</w:t>
      </w:r>
    </w:p>
    <w:p>
      <w:pPr>
        <w:pStyle w:val="Normal"/>
        <w:jc w:val="both"/>
        <w:rPr/>
      </w:pPr>
      <w:r>
        <w:rPr>
          <w:b/>
          <w:lang w:val="de-AT"/>
        </w:rPr>
        <w:t>ge-hÆ-w-ian</w:t>
      </w:r>
      <w:r>
        <w:rPr>
          <w:lang w:val="de-AT"/>
        </w:rPr>
        <w:t>, ae., sw. V.: nhd. umgestalten; ÜG.: lat. figurare, fingere Gl, formare Gl, informare Gl, plasmare Gl, purpurare Gl; E.: s. ge</w:t>
        <w:noBreakHyphen/>
        <w:t>, hÆ-w-ian (2); L.: Hall/Meritt 184a</w:t>
      </w:r>
    </w:p>
    <w:p>
      <w:pPr>
        <w:pStyle w:val="Normal"/>
        <w:jc w:val="both"/>
        <w:rPr/>
      </w:pPr>
      <w:r>
        <w:rPr>
          <w:b/>
          <w:lang w:val="de-AT"/>
        </w:rPr>
        <w:t>ge-hÆ-w-ung</w:t>
      </w:r>
      <w:r>
        <w:rPr>
          <w:lang w:val="de-AT"/>
        </w:rPr>
        <w:t>, ae., st. F. (æ): nhd. Erscheinung, Ähnlichkeit, Form; ÜG.: lat. figmentum Gl; E.: s. ge</w:t>
        <w:noBreakHyphen/>
        <w:t>, hÆ-w-ung; L.: Hall/Meritt 184a</w:t>
      </w:r>
    </w:p>
    <w:p>
      <w:pPr>
        <w:pStyle w:val="Normal"/>
        <w:jc w:val="both"/>
        <w:rPr/>
      </w:pPr>
      <w:r>
        <w:rPr>
          <w:b/>
          <w:lang w:val="de-AT"/>
        </w:rPr>
        <w:t>ge-hla-d-an</w:t>
      </w:r>
      <w:r>
        <w:rPr>
          <w:lang w:val="de-AT"/>
        </w:rPr>
        <w:t>, ae., st. V. (6): nhd. laden (V.) (1), ziehen, aufhäufen, bauen, belasten; ÜG.: lat. haurire Gl; E.: germ. *gahladan, st. V., laden (V.) (1), beladen; s. idg. *kom, Adv., Präp., Präf., neben, bei, mit, entlang, Pokorny 612?; idg. *klõ</w:t>
        <w:noBreakHyphen/>
        <w:t>, V., hinlegen, darauflegen, Pokorny 599; oder vgl. *kel- (5), V., treiben, antreiben, Pokorny 548, Seebold 258; L.: Hall/Meritt 184b, Lehnert 114a</w:t>
      </w:r>
    </w:p>
    <w:p>
      <w:pPr>
        <w:pStyle w:val="Normal"/>
        <w:jc w:val="both"/>
        <w:rPr/>
      </w:pPr>
      <w:r>
        <w:rPr>
          <w:b/>
          <w:lang w:val="de-AT"/>
        </w:rPr>
        <w:t>ge-hlÏ-h-h-an</w:t>
      </w:r>
      <w:r>
        <w:rPr>
          <w:lang w:val="de-AT"/>
        </w:rPr>
        <w:t>, ae., st. V. (6): Vw.: s. ge-hlie</w:t>
        <w:noBreakHyphen/>
        <w:t>f-f</w:t>
        <w:noBreakHyphen/>
        <w:t>an</w:t>
      </w:r>
    </w:p>
    <w:p>
      <w:pPr>
        <w:pStyle w:val="Normal"/>
        <w:jc w:val="both"/>
        <w:rPr/>
      </w:pPr>
      <w:r>
        <w:rPr>
          <w:b/>
          <w:lang w:val="de-AT"/>
        </w:rPr>
        <w:t>ge</w:t>
        <w:noBreakHyphen/>
        <w:t>hlÏ</w:t>
        <w:noBreakHyphen/>
        <w:t>g</w:t>
      </w:r>
      <w:r>
        <w:rPr>
          <w:lang w:val="de-AT"/>
        </w:rPr>
        <w:t>, ae., st. N. (a): nhd. Verspottung, Verachtung; E.: s. ge</w:t>
        <w:noBreakHyphen/>
        <w:t>, *hlÏ</w:t>
        <w:noBreakHyphen/>
        <w:t>g; L.: Hh 161</w:t>
      </w:r>
    </w:p>
    <w:p>
      <w:pPr>
        <w:pStyle w:val="Normal"/>
        <w:jc w:val="both"/>
        <w:rPr/>
      </w:pPr>
      <w:r>
        <w:rPr>
          <w:b/>
          <w:lang w:val="de-AT"/>
        </w:rPr>
        <w:t>ge-hléap-an</w:t>
      </w:r>
      <w:r>
        <w:rPr>
          <w:lang w:val="de-AT"/>
        </w:rPr>
        <w:t xml:space="preserve">, ae., st. V. (7)=red. V. (2): nhd. springen, tanzen; Hw.: vgl. </w:t>
      </w:r>
      <w:r>
        <w:rPr>
          <w:rStyle w:val="WrterbuchStandard"/>
          <w:lang w:val="de-AT"/>
        </w:rPr>
        <w:t xml:space="preserve">ahd. giloufan*; </w:t>
      </w:r>
      <w:r>
        <w:rPr>
          <w:lang w:val="de-AT"/>
        </w:rPr>
        <w:t>E.: germ. *gahlaupan, st. V., laufen; s. idg. *kom, Adv., Präp., Präf., neben, bei, mit, entlang, Pokorny 612?; idg. *køelp</w:t>
        <w:noBreakHyphen/>
        <w:t xml:space="preserve"> (1), *køelb</w:t>
        <w:noBreakHyphen/>
        <w:t>, *kø¢p</w:t>
        <w:noBreakHyphen/>
        <w:t>, *kø¢b</w:t>
        <w:noBreakHyphen/>
        <w:t>, *klup</w:t>
        <w:noBreakHyphen/>
        <w:t>, *klub</w:t>
        <w:noBreakHyphen/>
        <w:t>, V., stolpern, traben, Pokorny 630?; L.: Bosworth/Toller 401a</w:t>
      </w:r>
    </w:p>
    <w:p>
      <w:pPr>
        <w:pStyle w:val="Normal"/>
        <w:jc w:val="both"/>
        <w:rPr/>
      </w:pPr>
      <w:r>
        <w:rPr>
          <w:b/>
          <w:lang w:val="de-AT"/>
        </w:rPr>
        <w:t>ge</w:t>
        <w:noBreakHyphen/>
        <w:t>hl’nc-an</w:t>
      </w:r>
      <w:r>
        <w:rPr>
          <w:lang w:val="de-AT"/>
        </w:rPr>
        <w:t>, ae., sw. V.: nhd. zusammendrehen, flechten; E.: s. ge</w:t>
        <w:noBreakHyphen/>
        <w:t>, *hl’nc-an; L.: Hh 162</w:t>
      </w:r>
    </w:p>
    <w:p>
      <w:pPr>
        <w:pStyle w:val="Normal"/>
        <w:jc w:val="both"/>
        <w:rPr/>
      </w:pPr>
      <w:r>
        <w:rPr>
          <w:b/>
          <w:lang w:val="de-AT"/>
        </w:rPr>
        <w:t>ge</w:t>
        <w:noBreakHyphen/>
        <w:t>hléo</w:t>
      </w:r>
      <w:r>
        <w:rPr>
          <w:lang w:val="de-AT"/>
        </w:rPr>
        <w:t>, ge</w:t>
        <w:noBreakHyphen/>
        <w:t>hléo-w, ae., Adj.: nhd. warm, sonnig; E.: s. ge</w:t>
        <w:noBreakHyphen/>
        <w:t>, *hléo (2); L.: Hh 163</w:t>
      </w:r>
    </w:p>
    <w:p>
      <w:pPr>
        <w:pStyle w:val="Normal"/>
        <w:jc w:val="both"/>
        <w:rPr/>
      </w:pPr>
      <w:r>
        <w:rPr>
          <w:b/>
          <w:lang w:val="de-AT"/>
        </w:rPr>
        <w:t>ge-hléo-t</w:t>
        <w:noBreakHyphen/>
        <w:t>an</w:t>
      </w:r>
      <w:r>
        <w:rPr>
          <w:lang w:val="de-AT"/>
        </w:rPr>
        <w:t xml:space="preserve">, ae., st. V. (2): nhd. losen, erlosen, erhalten (V.); Hw.: vgl. </w:t>
      </w:r>
      <w:r>
        <w:rPr>
          <w:rStyle w:val="WrterbuchStandard"/>
          <w:lang w:val="de-AT"/>
        </w:rPr>
        <w:t xml:space="preserve">ahd. giliozan*; </w:t>
      </w:r>
      <w:r>
        <w:rPr>
          <w:lang w:val="de-AT"/>
        </w:rPr>
        <w:t>E.: germ. *gahleutan, st. V., losen; s. idg. *kom, Adv., Präp., Präf., neben, bei, mit, entlang, Pokorny 612?; idg. *klÐu</w:t>
        <w:noBreakHyphen/>
        <w:t>, *sklÐu</w:t>
        <w:noBreakHyphen/>
        <w:t>, *kleu</w:t>
        <w:noBreakHyphen/>
        <w:t>?, *skleu</w:t>
        <w:noBreakHyphen/>
        <w:t>?, Sb., V., Haken, haken, hemmen, verschließen, Pokorny 604; L.: Bosworth/Toller 401a</w:t>
      </w:r>
    </w:p>
    <w:p>
      <w:pPr>
        <w:pStyle w:val="Normal"/>
        <w:jc w:val="both"/>
        <w:rPr/>
      </w:pPr>
      <w:r>
        <w:rPr>
          <w:b/>
          <w:lang w:val="de-AT"/>
        </w:rPr>
        <w:t>ge</w:t>
        <w:noBreakHyphen/>
        <w:t>hléo-w</w:t>
      </w:r>
      <w:r>
        <w:rPr>
          <w:lang w:val="de-AT"/>
        </w:rPr>
        <w:t>, ae., Adj.: Vw.: s. ge</w:t>
        <w:noBreakHyphen/>
        <w:t>hléo</w:t>
      </w:r>
    </w:p>
    <w:p>
      <w:pPr>
        <w:pStyle w:val="Normal"/>
        <w:jc w:val="both"/>
        <w:rPr/>
      </w:pPr>
      <w:r>
        <w:rPr>
          <w:b/>
          <w:lang w:val="de-AT"/>
        </w:rPr>
        <w:t>ge-hléo-w-an</w:t>
      </w:r>
      <w:r>
        <w:rPr>
          <w:lang w:val="de-AT"/>
        </w:rPr>
        <w:t>, ae., sw. V. (1): nhd. erwärmen, warm werden; E.: s. ge</w:t>
        <w:noBreakHyphen/>
        <w:t>, hléo-w-an; L.: Hall/Meritt 186a</w:t>
      </w:r>
    </w:p>
    <w:p>
      <w:pPr>
        <w:pStyle w:val="Normal"/>
        <w:jc w:val="both"/>
        <w:rPr/>
      </w:pPr>
      <w:r>
        <w:rPr>
          <w:b/>
          <w:lang w:val="de-AT"/>
        </w:rPr>
        <w:t>ge</w:t>
        <w:noBreakHyphen/>
        <w:t>hli-d</w:t>
        <w:noBreakHyphen/>
        <w:t>ian</w:t>
      </w:r>
      <w:r>
        <w:rPr>
          <w:lang w:val="de-AT"/>
        </w:rPr>
        <w:t>, ae., sw. V. (2): nhd. mit Deckel versehen (V.), bedecken; E.: s. ge</w:t>
        <w:noBreakHyphen/>
        <w:t>, *hli</w:t>
        <w:noBreakHyphen/>
        <w:t>d-ian; L.: Hh 163</w:t>
      </w:r>
    </w:p>
    <w:p>
      <w:pPr>
        <w:pStyle w:val="Normal"/>
        <w:jc w:val="both"/>
        <w:rPr/>
      </w:pPr>
      <w:r>
        <w:rPr>
          <w:b/>
          <w:lang w:val="de-AT"/>
        </w:rPr>
        <w:t>ge-hlie-h-h-an</w:t>
      </w:r>
      <w:r>
        <w:rPr>
          <w:lang w:val="de-AT"/>
        </w:rPr>
        <w:t>, ge-hlÏ-h-h-an, ae., st. V. (6): nhd. lachen; ÜG.: lat. deridere Gl; E.: s. ge</w:t>
        <w:noBreakHyphen/>
        <w:t>, hlie</w:t>
        <w:noBreakHyphen/>
        <w:t>h-h</w:t>
        <w:noBreakHyphen/>
        <w:t>an; L.: Hall/Meritt 186b</w:t>
      </w:r>
    </w:p>
    <w:p>
      <w:pPr>
        <w:pStyle w:val="Normal"/>
        <w:jc w:val="both"/>
        <w:rPr/>
      </w:pPr>
      <w:r>
        <w:rPr>
          <w:b/>
          <w:lang w:val="de-AT"/>
        </w:rPr>
        <w:t>ge-hli-n</w:t>
        <w:noBreakHyphen/>
        <w:t>ian</w:t>
      </w:r>
      <w:r>
        <w:rPr>
          <w:lang w:val="de-AT"/>
        </w:rPr>
        <w:t>, ge-hlio-n-ian, ae., sw. V. (2): nhd. lehnen (V.) (1), sich legen, ruhen; ÜG.: lat. accumbere Gl, discumbere Gl, recumbere Gl; E.: s. ge</w:t>
        <w:noBreakHyphen/>
        <w:t>, hli-n-ian; L.: Hall/Meritt 186b</w:t>
      </w:r>
    </w:p>
    <w:p>
      <w:pPr>
        <w:pStyle w:val="Normal"/>
        <w:jc w:val="both"/>
        <w:rPr/>
      </w:pPr>
      <w:r>
        <w:rPr>
          <w:b/>
          <w:lang w:val="de-AT"/>
        </w:rPr>
        <w:t>ge-hlio-n-ian</w:t>
      </w:r>
      <w:r>
        <w:rPr>
          <w:lang w:val="de-AT"/>
        </w:rPr>
        <w:t>, ae., sw. V. (2): Vw.: s. ge-hli-n-ian</w:t>
      </w:r>
    </w:p>
    <w:p>
      <w:pPr>
        <w:pStyle w:val="Normal"/>
        <w:jc w:val="both"/>
        <w:rPr/>
      </w:pPr>
      <w:r>
        <w:rPr>
          <w:b/>
          <w:lang w:val="de-AT"/>
        </w:rPr>
        <w:t>ge</w:t>
        <w:noBreakHyphen/>
        <w:t>hlÊ-þ-a</w:t>
      </w:r>
      <w:r>
        <w:rPr>
          <w:lang w:val="de-AT"/>
        </w:rPr>
        <w:t>, ae., sw. M. (n): nhd. Genosse; E.: s. ge</w:t>
        <w:noBreakHyphen/>
        <w:t>, *hlÊ</w:t>
        <w:noBreakHyphen/>
        <w:t>þ-a; L.: Hh 164</w:t>
      </w:r>
    </w:p>
    <w:p>
      <w:pPr>
        <w:pStyle w:val="Normal"/>
        <w:jc w:val="both"/>
        <w:rPr/>
      </w:pPr>
      <w:r>
        <w:rPr>
          <w:b/>
          <w:lang w:val="de-AT"/>
        </w:rPr>
        <w:t>ge-hlð-t-t-r-ian</w:t>
      </w:r>
      <w:r>
        <w:rPr>
          <w:lang w:val="de-AT"/>
        </w:rPr>
        <w:t>, ae., sw. V. (2): nhd. läutern, klar werden; E.: s. ge</w:t>
        <w:noBreakHyphen/>
        <w:t>, hlð</w:t>
        <w:noBreakHyphen/>
        <w:t>t-t</w:t>
        <w:noBreakHyphen/>
        <w:t>r</w:t>
        <w:noBreakHyphen/>
        <w:t>ian; L.: Hall/Meritt 187a</w:t>
      </w:r>
    </w:p>
    <w:p>
      <w:pPr>
        <w:pStyle w:val="Normal"/>
        <w:jc w:val="both"/>
        <w:rPr/>
      </w:pPr>
      <w:r>
        <w:rPr>
          <w:b/>
          <w:lang w:val="de-AT"/>
        </w:rPr>
        <w:t>ge-hly-n</w:t>
        <w:noBreakHyphen/>
        <w:t>n</w:t>
      </w:r>
      <w:r>
        <w:rPr>
          <w:lang w:val="de-AT"/>
        </w:rPr>
        <w:t>, ae., st. M. (ja): nhd. Ton (M.) (2), Laut, Geräusch (N.) (1), Getöse, Lärm; E.: s. ge</w:t>
        <w:noBreakHyphen/>
        <w:t>, hly</w:t>
        <w:noBreakHyphen/>
        <w:t>n</w:t>
        <w:noBreakHyphen/>
        <w:t>n (1); L.: Hall/Meritt 187b</w:t>
      </w:r>
    </w:p>
    <w:p>
      <w:pPr>
        <w:pStyle w:val="Normal"/>
        <w:jc w:val="both"/>
        <w:rPr/>
      </w:pPr>
      <w:r>
        <w:rPr>
          <w:b/>
          <w:lang w:val="de-AT"/>
        </w:rPr>
        <w:t>ge-hly-s-t-an</w:t>
      </w:r>
      <w:r>
        <w:rPr>
          <w:lang w:val="de-AT"/>
        </w:rPr>
        <w:t>, ae., sw. V. (1): nhd. zuhören; E.: s. ge</w:t>
        <w:noBreakHyphen/>
        <w:t>, hly-s-t-an; L.: Hall/Meritt 187b</w:t>
      </w:r>
    </w:p>
    <w:p>
      <w:pPr>
        <w:pStyle w:val="Normal"/>
        <w:jc w:val="both"/>
        <w:rPr/>
      </w:pPr>
      <w:r>
        <w:rPr>
          <w:b/>
          <w:lang w:val="de-AT"/>
        </w:rPr>
        <w:t>ge</w:t>
        <w:noBreakHyphen/>
        <w:t>hly</w:t>
        <w:noBreakHyphen/>
        <w:t>s-t</w:t>
        <w:noBreakHyphen/>
        <w:t>e</w:t>
      </w:r>
      <w:r>
        <w:rPr>
          <w:lang w:val="de-AT"/>
        </w:rPr>
        <w:t>, ae., Adj.: nhd. hörbar; E.: s. ge</w:t>
        <w:noBreakHyphen/>
        <w:t>, *hly</w:t>
        <w:noBreakHyphen/>
        <w:t>s</w:t>
        <w:noBreakHyphen/>
        <w:t>t-e; L.: Hh 165</w:t>
      </w:r>
    </w:p>
    <w:p>
      <w:pPr>
        <w:pStyle w:val="Normal"/>
        <w:jc w:val="both"/>
        <w:rPr/>
      </w:pPr>
      <w:r>
        <w:rPr>
          <w:b/>
          <w:lang w:val="de-AT"/>
        </w:rPr>
        <w:t>ge</w:t>
        <w:noBreakHyphen/>
        <w:t>hly</w:t>
        <w:noBreakHyphen/>
        <w:t>t</w:t>
        <w:noBreakHyphen/>
        <w:t>t</w:t>
        <w:noBreakHyphen/>
        <w:t>e</w:t>
      </w:r>
      <w:r>
        <w:rPr>
          <w:lang w:val="de-AT"/>
        </w:rPr>
        <w:t>, ae., N.: nhd. Los, Erbteil; ÜG.: lat. consors; E.: s. ge</w:t>
        <w:noBreakHyphen/>
        <w:t>, *hly</w:t>
        <w:noBreakHyphen/>
        <w:t>t-t</w:t>
        <w:noBreakHyphen/>
        <w:t>e; L.: Hh 165</w:t>
      </w:r>
    </w:p>
    <w:p>
      <w:pPr>
        <w:pStyle w:val="Normal"/>
        <w:jc w:val="both"/>
        <w:rPr/>
      </w:pPr>
      <w:r>
        <w:rPr>
          <w:b/>
          <w:lang w:val="de-AT"/>
        </w:rPr>
        <w:t>ge</w:t>
        <w:noBreakHyphen/>
        <w:t>hly-t</w:t>
        <w:noBreakHyphen/>
        <w:t>t</w:t>
        <w:noBreakHyphen/>
        <w:t>o</w:t>
      </w:r>
      <w:r>
        <w:rPr>
          <w:lang w:val="de-AT"/>
        </w:rPr>
        <w:t>, ae., F.: nhd. Genossenschaft; ÜG.: lat. consortium; Vw.: s. mid</w:t>
        <w:noBreakHyphen/>
        <w:t>, tÅ</w:t>
        <w:noBreakHyphen/>
        <w:t>; I.: Lüs. lat. consortium?; E.: s. ge</w:t>
        <w:noBreakHyphen/>
        <w:t>, *hly</w:t>
        <w:noBreakHyphen/>
        <w:t>t-t</w:t>
        <w:noBreakHyphen/>
        <w:t>o; L.: Hh 165</w:t>
      </w:r>
    </w:p>
    <w:p>
      <w:pPr>
        <w:pStyle w:val="Normal"/>
        <w:jc w:val="both"/>
        <w:rPr/>
      </w:pPr>
      <w:r>
        <w:rPr>
          <w:b/>
          <w:lang w:val="de-AT"/>
        </w:rPr>
        <w:t>ge</w:t>
        <w:noBreakHyphen/>
        <w:t>hnõ-d</w:t>
      </w:r>
      <w:r>
        <w:rPr>
          <w:lang w:val="de-AT"/>
        </w:rPr>
        <w:t>, ae., Sb.: nhd. Kampf; E.: s. ge</w:t>
        <w:noBreakHyphen/>
        <w:t>, *hnõ</w:t>
        <w:noBreakHyphen/>
        <w:t>d; L.: Hh 165</w:t>
      </w:r>
    </w:p>
    <w:p>
      <w:pPr>
        <w:pStyle w:val="Normal"/>
        <w:jc w:val="both"/>
        <w:rPr/>
      </w:pPr>
      <w:r>
        <w:rPr>
          <w:b/>
          <w:lang w:val="de-AT"/>
        </w:rPr>
        <w:t>ge-hnÚ-g-an</w:t>
      </w:r>
      <w:r>
        <w:rPr>
          <w:lang w:val="de-AT"/>
        </w:rPr>
        <w:t>, ae., sw. V. (1): nhd. neigen, beugen, erniedrigen, besiegen; ÜG.: lat. affligere Gl, sternere Gl; E.: s. ge</w:t>
        <w:noBreakHyphen/>
        <w:t>, hnÚ-g-an (1); L.: Hall/Meritt 187b, Lehnert 116a</w:t>
      </w:r>
    </w:p>
    <w:p>
      <w:pPr>
        <w:pStyle w:val="Normal"/>
        <w:jc w:val="both"/>
        <w:rPr/>
      </w:pPr>
      <w:r>
        <w:rPr>
          <w:b/>
          <w:lang w:val="de-AT"/>
        </w:rPr>
        <w:t>ge</w:t>
        <w:noBreakHyphen/>
        <w:t>hnÚ-st</w:t>
      </w:r>
      <w:r>
        <w:rPr>
          <w:lang w:val="de-AT"/>
        </w:rPr>
        <w:t>, ge</w:t>
        <w:noBreakHyphen/>
        <w:t>hnõ-st, ae., st. N. (a), st. N. (i): nhd. Zusammenstoß, Kampf; Vw.: s. cumb-ol</w:t>
        <w:noBreakHyphen/>
        <w:t>; E.: s. ge</w:t>
        <w:noBreakHyphen/>
        <w:t>, *hnÚ</w:t>
        <w:noBreakHyphen/>
        <w:t>st; L.: Hh 165, Hall/Meritt 187b, Lehnert 116a</w:t>
      </w:r>
    </w:p>
    <w:p>
      <w:pPr>
        <w:pStyle w:val="Normal"/>
        <w:jc w:val="both"/>
        <w:rPr/>
      </w:pPr>
      <w:r>
        <w:rPr>
          <w:b/>
          <w:lang w:val="de-AT"/>
        </w:rPr>
        <w:t>ge</w:t>
        <w:noBreakHyphen/>
        <w:t>hnÚ-st</w:t>
        <w:noBreakHyphen/>
        <w:t>an</w:t>
      </w:r>
      <w:r>
        <w:rPr>
          <w:lang w:val="de-AT"/>
        </w:rPr>
        <w:t>, ae., sw. V.: nhd. kämpfen; E.: s. ge-hnÚ</w:t>
        <w:noBreakHyphen/>
        <w:t>st; L.: Hh 166</w:t>
      </w:r>
    </w:p>
    <w:p>
      <w:pPr>
        <w:pStyle w:val="Normal"/>
        <w:jc w:val="both"/>
        <w:rPr/>
      </w:pPr>
      <w:r>
        <w:rPr>
          <w:b/>
          <w:lang w:val="de-AT"/>
        </w:rPr>
        <w:t>ge</w:t>
        <w:noBreakHyphen/>
        <w:t>hnõ-st</w:t>
      </w:r>
      <w:r>
        <w:rPr>
          <w:lang w:val="de-AT"/>
        </w:rPr>
        <w:t>, ae., st. N. (a), st. N. (i): Vw.: s. ge</w:t>
        <w:noBreakHyphen/>
        <w:t>hnÚ</w:t>
        <w:noBreakHyphen/>
        <w:t>st, hæp</w:t>
        <w:noBreakHyphen/>
      </w:r>
    </w:p>
    <w:p>
      <w:pPr>
        <w:pStyle w:val="Normal"/>
        <w:jc w:val="both"/>
        <w:rPr/>
      </w:pPr>
      <w:r>
        <w:rPr>
          <w:b/>
          <w:lang w:val="de-AT"/>
        </w:rPr>
        <w:t>ge-hn’-sc-an</w:t>
      </w:r>
      <w:r>
        <w:rPr>
          <w:lang w:val="de-AT"/>
        </w:rPr>
        <w:t>, ae., sw. V. (2): Vw.: s. ge-hn’-sc-ian</w:t>
      </w:r>
    </w:p>
    <w:p>
      <w:pPr>
        <w:pStyle w:val="Normal"/>
        <w:jc w:val="both"/>
        <w:rPr/>
      </w:pPr>
      <w:r>
        <w:rPr>
          <w:b/>
          <w:lang w:val="de-AT"/>
        </w:rPr>
        <w:t>ge-hn’-sc-ian</w:t>
      </w:r>
      <w:r>
        <w:rPr>
          <w:lang w:val="de-AT"/>
        </w:rPr>
        <w:t>, ge-hn’-sc-an, ge-hni-sc-an, ae., sw. V. (2): nhd. erweichen, weich machen; ÜG.: lat. mollire Gl; E.: s. ge</w:t>
        <w:noBreakHyphen/>
        <w:t>, hn’</w:t>
        <w:noBreakHyphen/>
        <w:t>sc-ian; L.: Hall/Meritt 188a</w:t>
      </w:r>
    </w:p>
    <w:p>
      <w:pPr>
        <w:pStyle w:val="Normal"/>
        <w:jc w:val="both"/>
        <w:rPr/>
      </w:pPr>
      <w:r>
        <w:rPr>
          <w:b/>
          <w:lang w:val="de-AT"/>
        </w:rPr>
        <w:t>ge-hnÆ-g-an</w:t>
      </w:r>
      <w:r>
        <w:rPr>
          <w:lang w:val="de-AT"/>
        </w:rPr>
        <w:t xml:space="preserve">, ae., st. V. (1): nhd. sich neigen, beugen; Hw.: vgl. </w:t>
      </w:r>
      <w:r>
        <w:rPr>
          <w:rStyle w:val="WrterbuchStandard"/>
          <w:lang w:val="de-AT"/>
        </w:rPr>
        <w:t>as. gi</w:t>
        <w:noBreakHyphen/>
        <w:t>hnÆ</w:t>
        <w:noBreakHyphen/>
        <w:t>g</w:t>
        <w:noBreakHyphen/>
        <w:t xml:space="preserve">an*, ahd. ginÆgan*; </w:t>
      </w:r>
      <w:r>
        <w:rPr>
          <w:lang w:val="de-AT"/>
        </w:rPr>
        <w:t>E.: germ. *gahneigwan, st. V., sich neigen; s. idg. *kom, Adv., Präp., Präf., neben, bei, mit, entlang, Pokorny 612?; idg. *kneigÝ</w:t>
      </w:r>
      <w:r>
        <w:rPr>
          <w:vertAlign w:val="superscript"/>
          <w:lang w:val="de-AT"/>
        </w:rPr>
        <w:t>h</w:t>
      </w:r>
      <w:r>
        <w:rPr>
          <w:lang w:val="de-AT"/>
        </w:rPr>
        <w:noBreakHyphen/>
        <w:t>, *kneib</w:t>
        <w:noBreakHyphen/>
        <w:t>?, V., neigen, sich biegen, Pokorny 608; L.: Bosworth/Toller 402a</w:t>
      </w:r>
    </w:p>
    <w:p>
      <w:pPr>
        <w:pStyle w:val="Normal"/>
        <w:jc w:val="both"/>
        <w:rPr/>
      </w:pPr>
      <w:r>
        <w:rPr>
          <w:b/>
          <w:lang w:val="de-AT"/>
        </w:rPr>
        <w:t>ge-hni-sc-an</w:t>
      </w:r>
      <w:r>
        <w:rPr>
          <w:lang w:val="de-AT"/>
        </w:rPr>
        <w:t>, ae., sw. V. (2): Vw.: s. ge-hn’-sc-ian</w:t>
      </w:r>
    </w:p>
    <w:p>
      <w:pPr>
        <w:pStyle w:val="Normal"/>
        <w:jc w:val="both"/>
        <w:rPr/>
      </w:pPr>
      <w:r>
        <w:rPr>
          <w:b/>
          <w:lang w:val="de-AT"/>
        </w:rPr>
        <w:t>ge</w:t>
        <w:noBreakHyphen/>
        <w:t>hny-sc-an</w:t>
      </w:r>
      <w:r>
        <w:rPr>
          <w:lang w:val="de-AT"/>
        </w:rPr>
        <w:t>, ae., sw. V.: nhd. zerschmettern; E.: s. ge</w:t>
        <w:noBreakHyphen/>
        <w:t>, *hny</w:t>
        <w:noBreakHyphen/>
        <w:t>sc-an; L.: Hh 167</w:t>
      </w:r>
    </w:p>
    <w:p>
      <w:pPr>
        <w:pStyle w:val="Normal"/>
        <w:jc w:val="both"/>
        <w:rPr/>
      </w:pPr>
      <w:r>
        <w:rPr>
          <w:b/>
          <w:lang w:val="de-AT"/>
        </w:rPr>
        <w:t>ge-hog</w:t>
        <w:noBreakHyphen/>
        <w:t>ian</w:t>
      </w:r>
      <w:r>
        <w:rPr>
          <w:lang w:val="de-AT"/>
        </w:rPr>
        <w:t>, ae., sw. V. (2): nhd. sorgen, denken, sich beschäftigen, streben, wünschen; E.: s. ge</w:t>
        <w:noBreakHyphen/>
        <w:t>, hog-ian; L.: Hall/Meritt 188a</w:t>
      </w:r>
    </w:p>
    <w:p>
      <w:pPr>
        <w:pStyle w:val="Normal"/>
        <w:jc w:val="both"/>
        <w:rPr/>
      </w:pPr>
      <w:r>
        <w:rPr>
          <w:b/>
          <w:lang w:val="de-AT"/>
        </w:rPr>
        <w:t>ge</w:t>
        <w:noBreakHyphen/>
        <w:t>hol</w:t>
        <w:noBreakHyphen/>
        <w:t>a</w:t>
      </w:r>
      <w:r>
        <w:rPr>
          <w:lang w:val="de-AT"/>
        </w:rPr>
        <w:t>, ae., sw. M. (n): nhd. Schützer; E.: s. ge</w:t>
        <w:noBreakHyphen/>
        <w:t>, *hol-a (2); L.: Hh 168, Lehnert 116b</w:t>
      </w:r>
    </w:p>
    <w:p>
      <w:pPr>
        <w:pStyle w:val="Normal"/>
        <w:jc w:val="both"/>
        <w:rPr/>
      </w:pPr>
      <w:r>
        <w:rPr>
          <w:b/>
          <w:lang w:val="de-AT"/>
        </w:rPr>
        <w:t>ge</w:t>
        <w:noBreakHyphen/>
        <w:t>hol</w:t>
        <w:noBreakHyphen/>
        <w:t>ian</w:t>
      </w:r>
      <w:r>
        <w:rPr>
          <w:lang w:val="de-AT"/>
        </w:rPr>
        <w:t>, ae., sw. V. (2): nhd. erhalten (V.); E.: s. ge</w:t>
        <w:noBreakHyphen/>
        <w:t>, *hol-ian (2); L.: Hh 169</w:t>
      </w:r>
    </w:p>
    <w:p>
      <w:pPr>
        <w:pStyle w:val="Normal"/>
        <w:jc w:val="both"/>
        <w:rPr/>
      </w:pPr>
      <w:r>
        <w:rPr>
          <w:b/>
          <w:lang w:val="de-AT"/>
        </w:rPr>
        <w:t>ge-hæ-n</w:t>
      </w:r>
      <w:r>
        <w:rPr>
          <w:lang w:val="de-AT"/>
        </w:rPr>
        <w:t>, ae., st. V. (7)=red. V. (1): nhd. hängen; ÜG.: lat. cruciare Gl; Hw.: vgl. ahd. gihõhan; E.: germ. *gahanhan, st. V., aufhängen; s. idg. *kom, Adv., Präp., Präf., neben, bei, mit, entlang, Pokorny 612?; idg. *¨enk</w:t>
        <w:noBreakHyphen/>
        <w:t>, *¨onk</w:t>
        <w:noBreakHyphen/>
        <w:t>, V., schwanken, hängen, schweben, Pokorny 566; L.: Bosworth/Toller 402a</w:t>
      </w:r>
    </w:p>
    <w:p>
      <w:pPr>
        <w:pStyle w:val="Normal"/>
        <w:jc w:val="both"/>
        <w:rPr/>
      </w:pPr>
      <w:r>
        <w:rPr>
          <w:b/>
          <w:lang w:val="de-AT"/>
        </w:rPr>
        <w:t>ge-hop</w:t>
        <w:noBreakHyphen/>
        <w:t>ian</w:t>
      </w:r>
      <w:r>
        <w:rPr>
          <w:lang w:val="de-AT"/>
        </w:rPr>
        <w:t>, ae., sw. V. (2): nhd. hoffen, erwarten, vertrauen; E.: s. ge</w:t>
        <w:noBreakHyphen/>
        <w:t>, hop-ian; L.: Hall/Meritt 189b</w:t>
      </w:r>
    </w:p>
    <w:p>
      <w:pPr>
        <w:pStyle w:val="Normal"/>
        <w:jc w:val="both"/>
        <w:rPr/>
      </w:pPr>
      <w:r>
        <w:rPr>
          <w:b/>
          <w:lang w:val="de-AT"/>
        </w:rPr>
        <w:t>ge</w:t>
        <w:noBreakHyphen/>
        <w:t>hop-p</w:t>
      </w:r>
      <w:r>
        <w:rPr>
          <w:lang w:val="de-AT"/>
        </w:rPr>
        <w:t>, ae., st. N. (a): nhd. Kapsel, Sack; E.: s. ge</w:t>
        <w:noBreakHyphen/>
        <w:t>, *hop</w:t>
        <w:noBreakHyphen/>
        <w:t>p; L.: Hh 170</w:t>
      </w:r>
    </w:p>
    <w:p>
      <w:pPr>
        <w:pStyle w:val="Normal"/>
        <w:jc w:val="both"/>
        <w:rPr/>
      </w:pPr>
      <w:r>
        <w:rPr>
          <w:b/>
          <w:lang w:val="de-AT"/>
        </w:rPr>
        <w:t>ge</w:t>
        <w:noBreakHyphen/>
        <w:t>hor-g</w:t>
        <w:noBreakHyphen/>
        <w:t>ian</w:t>
      </w:r>
      <w:r>
        <w:rPr>
          <w:lang w:val="de-AT"/>
        </w:rPr>
        <w:t>, ge-hor</w:t>
        <w:noBreakHyphen/>
        <w:t>ian, ge</w:t>
        <w:noBreakHyphen/>
        <w:t>hor-w</w:t>
        <w:noBreakHyphen/>
        <w:t>ian, ae., sw. V.: nhd. beschmutzen, bespeien, verhöhnen; ÜG.: lat. afficere Gl, conspuere Gl; E.: s. ge</w:t>
        <w:noBreakHyphen/>
        <w:t>, *horg-ian; L.: Hh 170</w:t>
      </w:r>
    </w:p>
    <w:p>
      <w:pPr>
        <w:pStyle w:val="Normal"/>
        <w:jc w:val="both"/>
        <w:rPr/>
      </w:pPr>
      <w:r>
        <w:rPr>
          <w:b/>
          <w:lang w:val="de-AT"/>
        </w:rPr>
        <w:t>ge</w:t>
        <w:noBreakHyphen/>
        <w:t>hor</w:t>
        <w:noBreakHyphen/>
        <w:t>ian</w:t>
      </w:r>
      <w:r>
        <w:rPr>
          <w:lang w:val="de-AT"/>
        </w:rPr>
        <w:t>, ae., sw. V.: Vw.: s. ge</w:t>
        <w:noBreakHyphen/>
        <w:t>hor-g</w:t>
        <w:noBreakHyphen/>
        <w:t>ian</w:t>
      </w:r>
    </w:p>
    <w:p>
      <w:pPr>
        <w:pStyle w:val="Normal"/>
        <w:jc w:val="both"/>
        <w:rPr/>
      </w:pPr>
      <w:r>
        <w:rPr>
          <w:b/>
          <w:lang w:val="de-AT"/>
        </w:rPr>
        <w:t>ge-hors-od</w:t>
      </w:r>
      <w:r>
        <w:rPr>
          <w:lang w:val="de-AT"/>
        </w:rPr>
        <w:t>, ae., Adj.: nhd. mit Pferden versehen (Adj.), beritten; E.: s. ge</w:t>
        <w:noBreakHyphen/>
        <w:t>, hors; L.: Bosworth/Toller 402a</w:t>
      </w:r>
    </w:p>
    <w:p>
      <w:pPr>
        <w:pStyle w:val="Normal"/>
        <w:jc w:val="both"/>
        <w:rPr/>
      </w:pPr>
      <w:r>
        <w:rPr>
          <w:b/>
          <w:lang w:val="de-AT"/>
        </w:rPr>
        <w:t>ge</w:t>
        <w:noBreakHyphen/>
        <w:t>horw</w:t>
        <w:noBreakHyphen/>
        <w:t>ian</w:t>
      </w:r>
      <w:r>
        <w:rPr>
          <w:lang w:val="de-AT"/>
        </w:rPr>
        <w:t>, ae., sw. V.: Vw.: s. ge</w:t>
        <w:noBreakHyphen/>
        <w:t>hor-g-ian</w:t>
      </w:r>
    </w:p>
    <w:p>
      <w:pPr>
        <w:pStyle w:val="Normal"/>
        <w:jc w:val="both"/>
        <w:rPr/>
      </w:pPr>
      <w:r>
        <w:rPr>
          <w:b/>
          <w:lang w:val="de-AT"/>
        </w:rPr>
        <w:t>ge-hrad</w:t>
        <w:noBreakHyphen/>
        <w:t>ian</w:t>
      </w:r>
      <w:r>
        <w:rPr>
          <w:lang w:val="de-AT"/>
        </w:rPr>
        <w:t>, ae., sw. V.: nhd. eilen, fleißig sein (V.), Glück haben; ÜG.: lat. accelerare Gl; E.: s. ge</w:t>
        <w:noBreakHyphen/>
        <w:t>, hrad-ian; L.: Hall/Meritt 191a</w:t>
      </w:r>
    </w:p>
    <w:p>
      <w:pPr>
        <w:pStyle w:val="Normal"/>
        <w:jc w:val="both"/>
        <w:rPr/>
      </w:pPr>
      <w:r>
        <w:rPr>
          <w:b/>
          <w:lang w:val="de-AT"/>
        </w:rPr>
        <w:t>ge</w:t>
        <w:noBreakHyphen/>
        <w:t>hrad-o</w:t>
      </w:r>
      <w:r>
        <w:rPr>
          <w:lang w:val="de-AT"/>
        </w:rPr>
        <w:t>, ae., Sb.: nhd. Brett, Planke; Vw.: s. wÏg</w:t>
        <w:noBreakHyphen/>
        <w:t>n</w:t>
        <w:noBreakHyphen/>
        <w:t>; E.: s. ge</w:t>
        <w:noBreakHyphen/>
        <w:t>, *hrad-o; L.: Hh 171</w:t>
      </w:r>
    </w:p>
    <w:p>
      <w:pPr>
        <w:pStyle w:val="Normal"/>
        <w:jc w:val="both"/>
        <w:rPr/>
      </w:pPr>
      <w:r>
        <w:rPr>
          <w:b/>
          <w:lang w:val="de-AT"/>
        </w:rPr>
        <w:t>ge-hrÐ-m-an</w:t>
      </w:r>
      <w:r>
        <w:rPr>
          <w:lang w:val="de-AT"/>
        </w:rPr>
        <w:t>, ae., sw. V. (1): Vw.: s. ge-hríe-m-an</w:t>
      </w:r>
    </w:p>
    <w:p>
      <w:pPr>
        <w:pStyle w:val="Normal"/>
        <w:jc w:val="both"/>
        <w:rPr/>
      </w:pPr>
      <w:r>
        <w:rPr>
          <w:b/>
          <w:lang w:val="de-AT"/>
        </w:rPr>
        <w:t>ge-hréo-s-an</w:t>
      </w:r>
      <w:r>
        <w:rPr>
          <w:lang w:val="de-AT"/>
        </w:rPr>
        <w:t>, ae., st. V. (2): nhd. fallen, sinken, zerfallen (V.), stürzen; ÜG.: lat. diruere Gl; E.: s. ge</w:t>
        <w:noBreakHyphen/>
        <w:t>, hréo-s-an; L.: Hall/Meritt 192b, Lehnert 118b</w:t>
      </w:r>
    </w:p>
    <w:p>
      <w:pPr>
        <w:pStyle w:val="Normal"/>
        <w:jc w:val="both"/>
        <w:rPr/>
      </w:pPr>
      <w:r>
        <w:rPr>
          <w:b/>
          <w:lang w:val="de-AT"/>
        </w:rPr>
        <w:t>ge-hréow</w:t>
      </w:r>
      <w:r>
        <w:rPr>
          <w:lang w:val="de-AT"/>
        </w:rPr>
        <w:t xml:space="preserve"> (1), ae., st. F. (jæ): nhd. Sorge, Kummer, Reue, Buße; E.: s. ge</w:t>
        <w:noBreakHyphen/>
        <w:t>, hréow (1); L.: Hall/Meritt 192b</w:t>
      </w:r>
    </w:p>
    <w:p>
      <w:pPr>
        <w:pStyle w:val="Normal"/>
        <w:jc w:val="both"/>
        <w:rPr/>
      </w:pPr>
      <w:r>
        <w:rPr>
          <w:b/>
          <w:lang w:val="de-AT"/>
        </w:rPr>
        <w:t>ge-hréow</w:t>
      </w:r>
      <w:r>
        <w:rPr>
          <w:lang w:val="de-AT"/>
        </w:rPr>
        <w:t xml:space="preserve"> (2), ae., Adj. (wa): nhd. traurig, reuig; E.: s. ge</w:t>
        <w:noBreakHyphen/>
        <w:t>, hréow (2); L.: Hall/Meritt 192b</w:t>
      </w:r>
    </w:p>
    <w:p>
      <w:pPr>
        <w:pStyle w:val="Normal"/>
        <w:jc w:val="both"/>
        <w:rPr/>
      </w:pPr>
      <w:r>
        <w:rPr>
          <w:b/>
          <w:lang w:val="de-AT"/>
        </w:rPr>
        <w:t>ge-hréow-an</w:t>
      </w:r>
      <w:r>
        <w:rPr>
          <w:lang w:val="de-AT"/>
        </w:rPr>
        <w:t>, ae., st. V. (2): nhd. mit Reue erfüllen, bereuen, bekümmern, schmerzen; ÜG.: lat. paenitere Gl; E.: germ. *gahrewwan, st. V., bereuen, schmerzen; s. idg. *kom, Adv., Präp., Präf., neben, bei, mit, entlang, Pokorny 612?; idg. *kreu</w:t>
        <w:noBreakHyphen/>
        <w:t xml:space="preserve"> (3), *krous</w:t>
        <w:noBreakHyphen/>
        <w:t>, V., stoßen, schlagen, brechen, Pokorny 622; L.: Hall/Meritt 192b</w:t>
      </w:r>
    </w:p>
    <w:p>
      <w:pPr>
        <w:pStyle w:val="Normal"/>
        <w:jc w:val="both"/>
        <w:rPr/>
      </w:pPr>
      <w:r>
        <w:rPr>
          <w:b/>
          <w:lang w:val="de-AT"/>
        </w:rPr>
        <w:t>ge-hréow-s-ian</w:t>
      </w:r>
      <w:r>
        <w:rPr>
          <w:lang w:val="de-AT"/>
        </w:rPr>
        <w:t>, ae., sw. V. (2): nhd. reuen, bereuen, büßen; ÜG.: lat. paenitere Gl; E.: s. ge</w:t>
        <w:noBreakHyphen/>
        <w:t>, hréow-s-ian; L.: Hall/Meritt 193a</w:t>
      </w:r>
    </w:p>
    <w:p>
      <w:pPr>
        <w:pStyle w:val="Normal"/>
        <w:jc w:val="both"/>
        <w:rPr/>
      </w:pPr>
      <w:r>
        <w:rPr>
          <w:b/>
          <w:lang w:val="de-AT"/>
        </w:rPr>
        <w:t>ge-hrÐ-r-an</w:t>
      </w:r>
      <w:r>
        <w:rPr>
          <w:lang w:val="de-AT"/>
        </w:rPr>
        <w:t>, ae., sw. V. (1): Vw.: s. ge-hrÊ-r-an</w:t>
      </w:r>
    </w:p>
    <w:p>
      <w:pPr>
        <w:pStyle w:val="Normal"/>
        <w:jc w:val="both"/>
        <w:rPr>
          <w:lang w:val="de-AT"/>
        </w:rPr>
      </w:pPr>
      <w:r>
        <w:rPr>
          <w:b/>
          <w:lang w:val="de-AT"/>
        </w:rPr>
        <w:t>ge-hre-sp</w:t>
      </w:r>
      <w:r>
        <w:rPr>
          <w:lang w:val="de-AT"/>
        </w:rPr>
        <w:t>, ae., st. N. (a): nhd. Plünderung; Hw.: vgl. ahd. giresp*; E.: s. ge</w:t>
        <w:noBreakHyphen/>
        <w:t xml:space="preserve">; germ. *hrespa-, *hrespam, st. N. (a), Plünderung, </w:t>
      </w:r>
      <w:r>
        <w:rPr>
          <w:rStyle w:val="WrterbuchStandard"/>
          <w:lang w:val="de-AT"/>
        </w:rPr>
        <w:t>s. idg. *skerb</w:t>
      </w:r>
      <w:r>
        <w:rPr>
          <w:rStyle w:val="WrterbuchStandard"/>
          <w:vertAlign w:val="superscript"/>
          <w:lang w:val="de-AT"/>
        </w:rPr>
        <w:t>h</w:t>
      </w:r>
      <w:r>
        <w:rPr>
          <w:rStyle w:val="WrterbuchStandard"/>
          <w:lang w:val="de-AT"/>
        </w:rPr>
        <w:noBreakHyphen/>
        <w:t>, *kerb</w:t>
      </w:r>
      <w:r>
        <w:rPr>
          <w:rStyle w:val="WrterbuchStandard"/>
          <w:vertAlign w:val="superscript"/>
          <w:lang w:val="de-AT"/>
        </w:rPr>
        <w:t>h</w:t>
      </w:r>
      <w:r>
        <w:rPr>
          <w:rStyle w:val="WrterbuchStandard"/>
          <w:lang w:val="de-AT"/>
        </w:rPr>
        <w:noBreakHyphen/>
        <w:t>, *skerb</w:t>
        <w:noBreakHyphen/>
        <w:t>, *kerb</w:t>
        <w:noBreakHyphen/>
        <w:t>, *skreb</w:t>
      </w:r>
      <w:r>
        <w:rPr>
          <w:rStyle w:val="WrterbuchStandard"/>
          <w:vertAlign w:val="superscript"/>
          <w:lang w:val="de-AT"/>
        </w:rPr>
        <w:t>h</w:t>
      </w:r>
      <w:r>
        <w:rPr>
          <w:rStyle w:val="WrterbuchStandard"/>
          <w:lang w:val="de-AT"/>
        </w:rPr>
        <w:noBreakHyphen/>
        <w:t>, *kreb</w:t>
      </w:r>
      <w:r>
        <w:rPr>
          <w:rStyle w:val="WrterbuchStandard"/>
          <w:vertAlign w:val="superscript"/>
          <w:lang w:val="de-AT"/>
        </w:rPr>
        <w:t>h</w:t>
      </w:r>
      <w:r>
        <w:rPr>
          <w:rStyle w:val="WrterbuchStandard"/>
          <w:lang w:val="de-AT"/>
        </w:rPr>
        <w:noBreakHyphen/>
        <w:t>, *skreb</w:t>
        <w:noBreakHyphen/>
        <w:t>, *kreb</w:t>
        <w:noBreakHyphen/>
        <w:t>, V., drehen, krümmen, schrumpfen, Pokorny 948?; vgl. idg. *sker</w:t>
        <w:noBreakHyphen/>
        <w:t xml:space="preserve"> (3), *ker</w:t>
        <w:noBreakHyphen/>
        <w:t xml:space="preserve"> (10), V., drehen, biegen, Pokorny 935?; L.: Hall/Meritt 193a</w:t>
      </w:r>
    </w:p>
    <w:p>
      <w:pPr>
        <w:pStyle w:val="Normal"/>
        <w:jc w:val="both"/>
        <w:rPr/>
      </w:pPr>
      <w:r>
        <w:rPr>
          <w:b/>
          <w:lang w:val="de-AT"/>
        </w:rPr>
        <w:t>ge</w:t>
        <w:noBreakHyphen/>
        <w:t>hre-sp-an</w:t>
      </w:r>
      <w:r>
        <w:rPr>
          <w:lang w:val="de-AT"/>
        </w:rPr>
        <w:t>, ae., st. V.?: nhd. reißen; E.: s. ge</w:t>
        <w:noBreakHyphen/>
        <w:t>, *hre-sp</w:t>
        <w:noBreakHyphen/>
        <w:t>an; L.: Hh 173</w:t>
      </w:r>
    </w:p>
    <w:p>
      <w:pPr>
        <w:pStyle w:val="Normal"/>
        <w:jc w:val="both"/>
        <w:rPr/>
      </w:pPr>
      <w:r>
        <w:rPr>
          <w:b/>
          <w:lang w:val="de-AT"/>
        </w:rPr>
        <w:t>ge-hríe-m-an</w:t>
      </w:r>
      <w:r>
        <w:rPr>
          <w:lang w:val="de-AT"/>
        </w:rPr>
        <w:t>, ge-hrÆ-m-an, ge-hr‘-m-an, ge-hrÐ-m-an, ae., sw. V. (1): nhd. schreien, rufen, beklagen; E.: s. ge</w:t>
        <w:noBreakHyphen/>
        <w:t>, hríe-m-an; L.: Hall/Meritt 193a</w:t>
      </w:r>
    </w:p>
    <w:p>
      <w:pPr>
        <w:pStyle w:val="Normal"/>
        <w:jc w:val="both"/>
        <w:rPr/>
      </w:pPr>
      <w:r>
        <w:rPr>
          <w:b/>
          <w:lang w:val="de-AT"/>
        </w:rPr>
        <w:t>ge</w:t>
        <w:noBreakHyphen/>
        <w:t>hrif</w:t>
        <w:noBreakHyphen/>
        <w:t>ian</w:t>
      </w:r>
      <w:r>
        <w:rPr>
          <w:lang w:val="de-AT"/>
        </w:rPr>
        <w:t>, ae., sw. V.: nhd. hervorbringen; E.: s. ge</w:t>
        <w:noBreakHyphen/>
        <w:t>, *hrif-ian; L.: Hh 174</w:t>
      </w:r>
    </w:p>
    <w:p>
      <w:pPr>
        <w:pStyle w:val="Normal"/>
        <w:jc w:val="both"/>
        <w:rPr/>
      </w:pPr>
      <w:r>
        <w:rPr>
          <w:b/>
          <w:lang w:val="de-AT"/>
        </w:rPr>
        <w:t>ge</w:t>
        <w:noBreakHyphen/>
        <w:t>hrÆf</w:t>
        <w:noBreakHyphen/>
        <w:t>n</w:t>
        <w:noBreakHyphen/>
        <w:t xml:space="preserve">ian </w:t>
      </w:r>
      <w:r>
        <w:rPr>
          <w:lang w:val="de-AT"/>
        </w:rPr>
        <w:t>(1), ae., sw. V.: nhd. reißend werden, wild werden; E.: s. ge</w:t>
        <w:noBreakHyphen/>
        <w:t>, *hrÆf-n-ian (1); L.: Hh 174</w:t>
      </w:r>
    </w:p>
    <w:p>
      <w:pPr>
        <w:pStyle w:val="Normal"/>
        <w:jc w:val="both"/>
        <w:rPr/>
      </w:pPr>
      <w:r>
        <w:rPr>
          <w:b/>
          <w:lang w:val="de-AT"/>
        </w:rPr>
        <w:t>ge</w:t>
        <w:noBreakHyphen/>
        <w:t>hrÆ</w:t>
        <w:noBreakHyphen/>
        <w:t>f</w:t>
        <w:noBreakHyphen/>
        <w:t>n</w:t>
        <w:noBreakHyphen/>
        <w:t>ian</w:t>
      </w:r>
      <w:r>
        <w:rPr>
          <w:lang w:val="de-AT"/>
        </w:rPr>
        <w:t xml:space="preserve"> (2), ae., sw. V.: nhd. abreißen; E.: s. ge</w:t>
        <w:noBreakHyphen/>
        <w:t>, *hrÆ</w:t>
        <w:noBreakHyphen/>
        <w:t>f-n-ian (2); L.: Hh 174</w:t>
      </w:r>
    </w:p>
    <w:p>
      <w:pPr>
        <w:pStyle w:val="Normal"/>
        <w:jc w:val="both"/>
        <w:rPr/>
      </w:pPr>
      <w:r>
        <w:rPr>
          <w:b/>
          <w:lang w:val="de-AT"/>
        </w:rPr>
        <w:t>ge-hrÆ-m-an</w:t>
      </w:r>
      <w:r>
        <w:rPr>
          <w:lang w:val="de-AT"/>
        </w:rPr>
        <w:t>, ae., sw. V. (1): Vw.: s. ge-hríe-m-an</w:t>
      </w:r>
    </w:p>
    <w:p>
      <w:pPr>
        <w:pStyle w:val="Normal"/>
        <w:jc w:val="both"/>
        <w:rPr/>
      </w:pPr>
      <w:r>
        <w:rPr>
          <w:b/>
          <w:lang w:val="de-AT"/>
        </w:rPr>
        <w:t>ge</w:t>
        <w:noBreakHyphen/>
        <w:t>hri-n</w:t>
      </w:r>
      <w:r>
        <w:rPr>
          <w:lang w:val="de-AT"/>
        </w:rPr>
        <w:t>, ae., st. N. (a): nhd. Bauwerk; ÜG.: lat. aedificatio Gl, instrumentum Gl, ornatus Gl; E.: s. ge</w:t>
        <w:noBreakHyphen/>
        <w:t>, *hri</w:t>
        <w:noBreakHyphen/>
        <w:t>n; L.: Hh 174</w:t>
      </w:r>
    </w:p>
    <w:p>
      <w:pPr>
        <w:pStyle w:val="Normal"/>
        <w:jc w:val="both"/>
        <w:rPr/>
      </w:pPr>
      <w:r>
        <w:rPr>
          <w:b/>
          <w:lang w:val="de-AT"/>
        </w:rPr>
        <w:t>ge-hrÆ-n-an</w:t>
      </w:r>
      <w:r>
        <w:rPr>
          <w:lang w:val="de-AT"/>
        </w:rPr>
        <w:t>, ae., st. V. (1): nhd. berühren, erfassen, erreichen, schlagen; ÜG.: lat. ornare Gl, (tactus) Gl, tangere Gl; E.: s. ge</w:t>
        <w:noBreakHyphen/>
        <w:t>, hrÆ-n-an; L.: Hall/Meritt 193b</w:t>
      </w:r>
    </w:p>
    <w:p>
      <w:pPr>
        <w:pStyle w:val="Normal"/>
        <w:jc w:val="both"/>
        <w:rPr/>
      </w:pPr>
      <w:r>
        <w:rPr>
          <w:b/>
          <w:lang w:val="de-AT"/>
        </w:rPr>
        <w:t xml:space="preserve">ge-hri-n-e-n’s, </w:t>
      </w:r>
      <w:r>
        <w:rPr>
          <w:lang w:val="de-AT"/>
        </w:rPr>
        <w:t>ae., st. F. (jæ): Vw.: s. ge-hri-n</w:t>
        <w:noBreakHyphen/>
        <w:t>e-n’s</w:t>
        <w:noBreakHyphen/>
        <w:t>s</w:t>
      </w:r>
    </w:p>
    <w:p>
      <w:pPr>
        <w:pStyle w:val="Normal"/>
        <w:jc w:val="both"/>
        <w:rPr/>
      </w:pPr>
      <w:r>
        <w:rPr>
          <w:b/>
          <w:lang w:val="de-AT"/>
        </w:rPr>
        <w:t>ge-hri-n-e-n’s-s</w:t>
      </w:r>
      <w:r>
        <w:rPr>
          <w:lang w:val="de-AT"/>
        </w:rPr>
        <w:t>, ge-hri-n-e-n’s, ae., st. F. (jæ): nhd. Berührung; ÜG.: lat. tactus; E.: s. ge</w:t>
        <w:noBreakHyphen/>
        <w:t>, hri-n</w:t>
        <w:noBreakHyphen/>
        <w:t>e; L.: Hall/Meritt 193b</w:t>
      </w:r>
    </w:p>
    <w:p>
      <w:pPr>
        <w:pStyle w:val="Normal"/>
        <w:jc w:val="both"/>
        <w:rPr/>
      </w:pPr>
      <w:r>
        <w:rPr>
          <w:b/>
          <w:lang w:val="de-AT"/>
        </w:rPr>
        <w:t>ge-hrÊ-r</w:t>
        <w:noBreakHyphen/>
        <w:t>an</w:t>
      </w:r>
      <w:r>
        <w:rPr>
          <w:lang w:val="de-AT"/>
        </w:rPr>
        <w:t>, ge-hrÐ-r-an, ae., sw. V. (1): nhd. rühren, schütteln, erregen; E.: s. ge</w:t>
        <w:noBreakHyphen/>
        <w:t>, hrÊ-r-an; L.: Hall/Meritt 193a</w:t>
      </w:r>
    </w:p>
    <w:p>
      <w:pPr>
        <w:pStyle w:val="Normal"/>
        <w:jc w:val="both"/>
        <w:rPr/>
      </w:pPr>
      <w:r>
        <w:rPr>
          <w:b/>
          <w:lang w:val="de-AT"/>
        </w:rPr>
        <w:t>ge</w:t>
        <w:noBreakHyphen/>
        <w:t>hro-r</w:t>
      </w:r>
      <w:r>
        <w:rPr>
          <w:lang w:val="de-AT"/>
        </w:rPr>
        <w:t>, ae., st. N. (a): nhd. Unglück, Ruin; ÜG.: lat. exterminium; E.: s. ge</w:t>
        <w:noBreakHyphen/>
        <w:t>, *hro</w:t>
        <w:noBreakHyphen/>
        <w:t>r; L.: Hh 176</w:t>
      </w:r>
    </w:p>
    <w:p>
      <w:pPr>
        <w:pStyle w:val="Normal"/>
        <w:jc w:val="both"/>
        <w:rPr/>
      </w:pPr>
      <w:r>
        <w:rPr>
          <w:b/>
          <w:lang w:val="de-AT"/>
        </w:rPr>
        <w:t>ge-hr‘-m-an</w:t>
      </w:r>
      <w:r>
        <w:rPr>
          <w:lang w:val="de-AT"/>
        </w:rPr>
        <w:t>, ae., sw. V. (1): Vw.: s. ge-hríe-m-an</w:t>
      </w:r>
    </w:p>
    <w:p>
      <w:pPr>
        <w:pStyle w:val="Normal"/>
        <w:jc w:val="both"/>
        <w:rPr/>
      </w:pPr>
      <w:r>
        <w:rPr>
          <w:b/>
          <w:lang w:val="de-AT"/>
        </w:rPr>
        <w:t>ge-hry-st-an</w:t>
      </w:r>
      <w:r>
        <w:rPr>
          <w:lang w:val="de-AT"/>
        </w:rPr>
        <w:t>, ae., sw. V. (1): Vw.: s. ge-hyr-st-an</w:t>
      </w:r>
    </w:p>
    <w:p>
      <w:pPr>
        <w:pStyle w:val="Normal"/>
        <w:jc w:val="both"/>
        <w:rPr/>
      </w:pPr>
      <w:r>
        <w:rPr>
          <w:b/>
          <w:lang w:val="de-AT"/>
        </w:rPr>
        <w:t>ge-h</w:t>
        <w:noBreakHyphen/>
        <w:t>þ</w:t>
        <w:noBreakHyphen/>
        <w:t>u</w:t>
      </w:r>
      <w:r>
        <w:rPr>
          <w:lang w:val="de-AT"/>
        </w:rPr>
        <w:t>, ae., st. F. (æ): Vw.: s. gíe-h-þ</w:t>
        <w:noBreakHyphen/>
        <w:t>u</w:t>
      </w:r>
    </w:p>
    <w:p>
      <w:pPr>
        <w:pStyle w:val="Normal"/>
        <w:jc w:val="both"/>
        <w:rPr/>
      </w:pPr>
      <w:r>
        <w:rPr>
          <w:b/>
          <w:lang w:val="de-AT"/>
        </w:rPr>
        <w:t>ge-hunt-g-an</w:t>
      </w:r>
      <w:r>
        <w:rPr>
          <w:lang w:val="de-AT"/>
        </w:rPr>
        <w:t>, ae., sw. V. (2): Vw.: s. ge-hunt-ian</w:t>
      </w:r>
    </w:p>
    <w:p>
      <w:pPr>
        <w:pStyle w:val="Normal"/>
        <w:jc w:val="both"/>
        <w:rPr/>
      </w:pPr>
      <w:r>
        <w:rPr>
          <w:b/>
          <w:lang w:val="de-AT"/>
        </w:rPr>
        <w:t>ge-hunt</w:t>
        <w:noBreakHyphen/>
        <w:t>ian</w:t>
      </w:r>
      <w:r>
        <w:rPr>
          <w:lang w:val="de-AT"/>
        </w:rPr>
        <w:t>, ge-hunt-ig-an, ge-hunt-g-an, ae., sw. V. (2): nhd. jagen; E.: s. ge</w:t>
        <w:noBreakHyphen/>
        <w:t>, hunt-ian; L.: Hall/Meritt 196a</w:t>
      </w:r>
    </w:p>
    <w:p>
      <w:pPr>
        <w:pStyle w:val="Normal"/>
        <w:jc w:val="both"/>
        <w:rPr/>
      </w:pPr>
      <w:r>
        <w:rPr>
          <w:b/>
          <w:lang w:val="de-AT"/>
        </w:rPr>
        <w:t>ge-hunt-ig-an</w:t>
      </w:r>
      <w:r>
        <w:rPr>
          <w:lang w:val="de-AT"/>
        </w:rPr>
        <w:t>, ae., sw. V. (2): Vw.: s. ge-hunt-ian</w:t>
      </w:r>
    </w:p>
    <w:p>
      <w:pPr>
        <w:pStyle w:val="Normal"/>
        <w:jc w:val="both"/>
        <w:rPr/>
      </w:pPr>
      <w:r>
        <w:rPr>
          <w:b/>
          <w:lang w:val="de-AT"/>
        </w:rPr>
        <w:t>ge</w:t>
        <w:noBreakHyphen/>
        <w:t>hð-s</w:t>
        <w:noBreakHyphen/>
        <w:t>a</w:t>
      </w:r>
      <w:r>
        <w:rPr>
          <w:lang w:val="de-AT"/>
        </w:rPr>
        <w:t>, ae., sw. M. (n): nhd. Haushaltsmitglied; ÜG.: lat. domesticus Gl; Vw.: s. néa</w:t>
        <w:noBreakHyphen/>
        <w:t>h</w:t>
        <w:noBreakHyphen/>
        <w:t>; E.: s. ge</w:t>
        <w:noBreakHyphen/>
        <w:t>, *hð-s</w:t>
        <w:noBreakHyphen/>
        <w:t>a; L.: Hh 179</w:t>
      </w:r>
    </w:p>
    <w:p>
      <w:pPr>
        <w:pStyle w:val="Normal"/>
        <w:jc w:val="both"/>
        <w:rPr/>
      </w:pPr>
      <w:r>
        <w:rPr>
          <w:b/>
          <w:lang w:val="de-AT"/>
        </w:rPr>
        <w:t>ge-hð-s-ian</w:t>
      </w:r>
      <w:r>
        <w:rPr>
          <w:lang w:val="de-AT"/>
        </w:rPr>
        <w:t>, ae., sw. V. (2): nhd. hausen, wohnen, beherbergen; E.: s. ge</w:t>
        <w:noBreakHyphen/>
        <w:t>, hð-s-ian; L.: Hall/Meritt 196b</w:t>
      </w:r>
    </w:p>
    <w:p>
      <w:pPr>
        <w:pStyle w:val="Normal"/>
        <w:jc w:val="both"/>
        <w:rPr/>
      </w:pPr>
      <w:r>
        <w:rPr>
          <w:b/>
          <w:lang w:val="de-AT"/>
        </w:rPr>
        <w:t>ge</w:t>
        <w:noBreakHyphen/>
        <w:t>hð-s</w:t>
        <w:noBreakHyphen/>
        <w:t>scip-e</w:t>
      </w:r>
      <w:r>
        <w:rPr>
          <w:lang w:val="de-AT"/>
        </w:rPr>
        <w:t>, ae., st. M. (i): nhd. Familie, Sippe, Volksstamm; ÜG.: lat. domus Gl; I.: Lüt. lat. domus; E.: s. ge</w:t>
        <w:noBreakHyphen/>
        <w:t>, hð</w:t>
        <w:noBreakHyphen/>
        <w:t>s, -scip</w:t>
        <w:noBreakHyphen/>
        <w:t>e (2); L.: Gneuss Lb Nr. 147</w:t>
      </w:r>
    </w:p>
    <w:p>
      <w:pPr>
        <w:pStyle w:val="Normal"/>
        <w:jc w:val="both"/>
        <w:rPr/>
      </w:pPr>
      <w:r>
        <w:rPr>
          <w:b/>
          <w:lang w:val="de-AT"/>
        </w:rPr>
        <w:t>ge-hwõ</w:t>
      </w:r>
      <w:r>
        <w:rPr>
          <w:lang w:val="de-AT"/>
        </w:rPr>
        <w:t>, ae., Indef.-Pron.: nhd. jeder, irgendjemand; E.: s. ge</w:t>
        <w:noBreakHyphen/>
        <w:t>, hwõ; L.: Hall/Meritt 197a, Lehnert 121b</w:t>
      </w:r>
    </w:p>
    <w:p>
      <w:pPr>
        <w:pStyle w:val="Normal"/>
        <w:jc w:val="both"/>
        <w:rPr/>
      </w:pPr>
      <w:r>
        <w:rPr>
          <w:b/>
          <w:lang w:val="de-AT"/>
        </w:rPr>
        <w:t>ge</w:t>
        <w:noBreakHyphen/>
        <w:t>hwÚd-e</w:t>
      </w:r>
      <w:r>
        <w:rPr>
          <w:lang w:val="de-AT"/>
        </w:rPr>
        <w:t>, ae., Adj.: nhd. gering, klein, jung; E.: s. ge</w:t>
        <w:noBreakHyphen/>
        <w:t>, *hwÚd-e; L.: Hh 179</w:t>
      </w:r>
    </w:p>
    <w:p>
      <w:pPr>
        <w:pStyle w:val="Normal"/>
        <w:jc w:val="both"/>
        <w:rPr/>
      </w:pPr>
      <w:r>
        <w:rPr>
          <w:b/>
          <w:lang w:val="de-AT"/>
        </w:rPr>
        <w:t>ge-hwÚ-m-lic</w:t>
      </w:r>
      <w:r>
        <w:rPr>
          <w:lang w:val="de-AT"/>
        </w:rPr>
        <w:t>, ae., Pron.: nhd. jeder; ÜG.: lat. cotidianus Gl; E.: s. ge</w:t>
        <w:noBreakHyphen/>
        <w:t>, hwÚ</w:t>
        <w:noBreakHyphen/>
        <w:t xml:space="preserve">m, </w:t>
        <w:noBreakHyphen/>
        <w:t>lÆc; L.: Hall/Meritt 197a</w:t>
      </w:r>
    </w:p>
    <w:p>
      <w:pPr>
        <w:pStyle w:val="Normal"/>
        <w:jc w:val="both"/>
        <w:rPr/>
      </w:pPr>
      <w:r>
        <w:rPr>
          <w:b/>
          <w:lang w:val="de-AT"/>
        </w:rPr>
        <w:t>ge</w:t>
        <w:noBreakHyphen/>
        <w:t>hwÚ-r</w:t>
      </w:r>
      <w:r>
        <w:rPr>
          <w:lang w:val="de-AT"/>
        </w:rPr>
        <w:t>, ae., Adv.: nhd. überall; ÜG.: lat. passim, ubique; Vw.: s. wÁl</w:t>
        <w:noBreakHyphen/>
        <w:t>; E.: s. ge</w:t>
        <w:noBreakHyphen/>
        <w:t>, hwÚ</w:t>
        <w:noBreakHyphen/>
        <w:t>r; L.: Hall/Meritt 197a, Lehnert 122a</w:t>
      </w:r>
    </w:p>
    <w:p>
      <w:pPr>
        <w:pStyle w:val="Normal"/>
        <w:jc w:val="both"/>
        <w:rPr/>
      </w:pPr>
      <w:r>
        <w:rPr>
          <w:b/>
          <w:lang w:val="de-AT"/>
        </w:rPr>
        <w:t>ge-hwÏrf-an</w:t>
      </w:r>
      <w:r>
        <w:rPr>
          <w:lang w:val="de-AT"/>
        </w:rPr>
        <w:t>, ae., sw. V. (1): Vw.: s. ge-hwierf-an</w:t>
      </w:r>
    </w:p>
    <w:p>
      <w:pPr>
        <w:pStyle w:val="Normal"/>
        <w:jc w:val="both"/>
        <w:rPr/>
      </w:pPr>
      <w:r>
        <w:rPr>
          <w:b/>
          <w:lang w:val="de-AT"/>
        </w:rPr>
        <w:t>ge-hwÏ-t</w:t>
      </w:r>
      <w:r>
        <w:rPr>
          <w:lang w:val="de-AT"/>
        </w:rPr>
        <w:t>, ae., Indef.-Pron.: nhd. etwas; E.: s. ge</w:t>
        <w:noBreakHyphen/>
        <w:t>, hwÏ</w:t>
        <w:noBreakHyphen/>
        <w:t>t (2); L.: Hall/Meritt 197b, Lehnert 122a</w:t>
      </w:r>
    </w:p>
    <w:p>
      <w:pPr>
        <w:pStyle w:val="Normal"/>
        <w:jc w:val="both"/>
        <w:rPr/>
      </w:pPr>
      <w:r>
        <w:rPr>
          <w:b/>
          <w:lang w:val="de-AT"/>
        </w:rPr>
        <w:t>ge-hwÏ-þer</w:t>
      </w:r>
      <w:r>
        <w:rPr>
          <w:lang w:val="de-AT"/>
        </w:rPr>
        <w:t>, ae., Pron.: nhd. jeder, beide; E.: s. ge</w:t>
        <w:noBreakHyphen/>
        <w:t>, hwÏ-þer (1); L.: Hall/Meritt 197b, Lehnert 122b</w:t>
      </w:r>
    </w:p>
    <w:p>
      <w:pPr>
        <w:pStyle w:val="Normal"/>
        <w:jc w:val="both"/>
        <w:rPr/>
      </w:pPr>
      <w:r>
        <w:rPr>
          <w:b/>
          <w:lang w:val="de-AT"/>
        </w:rPr>
        <w:t>ge-hwÏ-þere</w:t>
      </w:r>
      <w:r>
        <w:rPr>
          <w:lang w:val="de-AT"/>
        </w:rPr>
        <w:t>, ae., Adv.: nhd. jedoch, nichtsdestoweniger, noch; E.: s. ge</w:t>
        <w:noBreakHyphen/>
        <w:t>, hwÏ-þere; L.: Hall/Meritt 197b, Lehnert 122b</w:t>
      </w:r>
    </w:p>
    <w:p>
      <w:pPr>
        <w:pStyle w:val="Normal"/>
        <w:jc w:val="both"/>
        <w:rPr/>
      </w:pPr>
      <w:r>
        <w:rPr>
          <w:b/>
          <w:lang w:val="de-AT"/>
        </w:rPr>
        <w:t>ge</w:t>
        <w:noBreakHyphen/>
        <w:t>hwearf</w:t>
      </w:r>
      <w:r>
        <w:rPr>
          <w:lang w:val="de-AT"/>
        </w:rPr>
        <w:t>, ge</w:t>
        <w:noBreakHyphen/>
        <w:t>hwerf, ae., st. M. (a), st. N. (a): nhd. Wechselfall, Irrtum, Gang (M.) (1), Entfernung; E.: s. ge</w:t>
        <w:noBreakHyphen/>
        <w:t>, hwearf; L.: Hh 180</w:t>
      </w:r>
    </w:p>
    <w:p>
      <w:pPr>
        <w:pStyle w:val="Normal"/>
        <w:jc w:val="both"/>
        <w:rPr/>
      </w:pPr>
      <w:r>
        <w:rPr>
          <w:b/>
          <w:lang w:val="de-AT"/>
        </w:rPr>
        <w:t>ge-hwe-lc</w:t>
      </w:r>
      <w:r>
        <w:rPr>
          <w:lang w:val="de-AT"/>
        </w:rPr>
        <w:t>*, ge-hwi</w:t>
        <w:noBreakHyphen/>
        <w:t>lc, ge-hwy-lc, ae., Pron.: nhd. jeder, alles, wer auch immer, was auch immer; ÜG.: lat. omnis, quilibet, quisque Gl, quousque Gl, unusquisque Gl; E.: s. ge</w:t>
        <w:noBreakHyphen/>
        <w:t>, hwe</w:t>
        <w:noBreakHyphen/>
        <w:t>lc; L.: Hall/Meritt 199a, Lehnert 124a</w:t>
      </w:r>
    </w:p>
    <w:p>
      <w:pPr>
        <w:pStyle w:val="Normal"/>
        <w:jc w:val="both"/>
        <w:rPr/>
      </w:pPr>
      <w:r>
        <w:rPr>
          <w:b/>
          <w:lang w:val="de-AT"/>
        </w:rPr>
        <w:t>ge-hwe-lc-hweg-a</w:t>
      </w:r>
      <w:r>
        <w:rPr>
          <w:lang w:val="de-AT"/>
        </w:rPr>
        <w:t>, ge-hwe-lc-hwug-u, ge-hwi-lc-hweg-a, ge-hwi-lc-hwug-u, ae., Pron.: nhd. jede, nicht viel, wenig, etwas; ÜG.: lat. quocumquemodo Gl; E.: s. ge-hwe</w:t>
        <w:noBreakHyphen/>
        <w:t xml:space="preserve">lc, </w:t>
        <w:noBreakHyphen/>
        <w:t>hweg-a</w:t>
      </w:r>
    </w:p>
    <w:p>
      <w:pPr>
        <w:pStyle w:val="Normal"/>
        <w:jc w:val="both"/>
        <w:rPr/>
      </w:pPr>
      <w:r>
        <w:rPr>
          <w:b/>
          <w:lang w:val="de-AT"/>
        </w:rPr>
        <w:t xml:space="preserve">ge-hwe-lc-hwug-u, </w:t>
      </w:r>
      <w:r>
        <w:rPr>
          <w:lang w:val="de-AT"/>
        </w:rPr>
        <w:t>ae., Pron.: Vw.: s. ge-hwe</w:t>
        <w:noBreakHyphen/>
        <w:t>lc-hwug-u</w:t>
      </w:r>
    </w:p>
    <w:p>
      <w:pPr>
        <w:pStyle w:val="Normal"/>
        <w:jc w:val="both"/>
        <w:rPr/>
      </w:pPr>
      <w:r>
        <w:rPr>
          <w:b/>
          <w:lang w:val="de-AT"/>
        </w:rPr>
        <w:t>ge-hwelf-an</w:t>
      </w:r>
      <w:r>
        <w:rPr>
          <w:lang w:val="de-AT"/>
        </w:rPr>
        <w:t>, ae., sw. V. (1): Vw.: s. ge-hwielf-an</w:t>
      </w:r>
    </w:p>
    <w:p>
      <w:pPr>
        <w:pStyle w:val="Normal"/>
        <w:jc w:val="both"/>
        <w:rPr/>
      </w:pPr>
      <w:r>
        <w:rPr>
          <w:b/>
          <w:lang w:val="de-AT"/>
        </w:rPr>
        <w:t>ge</w:t>
        <w:noBreakHyphen/>
        <w:t>hweorf</w:t>
      </w:r>
      <w:r>
        <w:rPr>
          <w:lang w:val="de-AT"/>
        </w:rPr>
        <w:t xml:space="preserve"> (1), ae., st. N. (a): nhd. Wendung; E.: s. ge</w:t>
        <w:noBreakHyphen/>
        <w:t>, *hweorf (1); L.: Hh 423</w:t>
      </w:r>
    </w:p>
    <w:p>
      <w:pPr>
        <w:pStyle w:val="Normal"/>
        <w:jc w:val="both"/>
        <w:rPr/>
      </w:pPr>
      <w:r>
        <w:rPr>
          <w:b/>
          <w:lang w:val="de-AT"/>
        </w:rPr>
        <w:t>ge</w:t>
        <w:noBreakHyphen/>
        <w:t>hweorf</w:t>
      </w:r>
      <w:r>
        <w:rPr>
          <w:lang w:val="de-AT"/>
        </w:rPr>
        <w:t xml:space="preserve"> (2), ae., Adj.: nhd. bekehrt; E.: s. ge</w:t>
        <w:noBreakHyphen/>
        <w:t>, *hweorf (2); L.: Hh 181, Hall/Meritt 198b, Lehnert 122b</w:t>
      </w:r>
    </w:p>
    <w:p>
      <w:pPr>
        <w:pStyle w:val="Normal"/>
        <w:jc w:val="both"/>
        <w:rPr/>
      </w:pPr>
      <w:r>
        <w:rPr>
          <w:b/>
          <w:lang w:val="de-AT"/>
        </w:rPr>
        <w:t>ge-hweorf</w:t>
        <w:noBreakHyphen/>
        <w:t>an</w:t>
      </w:r>
      <w:r>
        <w:rPr>
          <w:lang w:val="de-AT"/>
        </w:rPr>
        <w:t>, ae., st. V. (3b): nhd. sich wenden, sich bekehren, ändern, gehen, kommen, wandern, schweifen, zurückkehren, abreisen, sterben; E.: s. ge</w:t>
        <w:noBreakHyphen/>
        <w:t>, hweorf-an; L.: Hall/Meritt 198b</w:t>
      </w:r>
    </w:p>
    <w:p>
      <w:pPr>
        <w:pStyle w:val="Normal"/>
        <w:jc w:val="both"/>
        <w:rPr/>
      </w:pPr>
      <w:r>
        <w:rPr>
          <w:b/>
          <w:lang w:val="de-AT"/>
        </w:rPr>
        <w:t>ge</w:t>
        <w:noBreakHyphen/>
        <w:t>hwerf</w:t>
      </w:r>
      <w:r>
        <w:rPr>
          <w:lang w:val="de-AT"/>
        </w:rPr>
        <w:t>, ae., st. M. (a), st. N. (a): Vw.: s. ge</w:t>
        <w:noBreakHyphen/>
        <w:t>hwearf</w:t>
      </w:r>
    </w:p>
    <w:p>
      <w:pPr>
        <w:pStyle w:val="Normal"/>
        <w:jc w:val="both"/>
        <w:rPr/>
      </w:pPr>
      <w:r>
        <w:rPr>
          <w:b/>
          <w:lang w:val="de-AT"/>
        </w:rPr>
        <w:t>ge-hwerf-an</w:t>
      </w:r>
      <w:r>
        <w:rPr>
          <w:lang w:val="de-AT"/>
        </w:rPr>
        <w:t>, ae., sw. V. (1): Vw.: s. ge-hwierf-an</w:t>
      </w:r>
    </w:p>
    <w:p>
      <w:pPr>
        <w:pStyle w:val="Normal"/>
        <w:jc w:val="both"/>
        <w:rPr/>
      </w:pPr>
      <w:r>
        <w:rPr>
          <w:b/>
          <w:lang w:val="de-AT"/>
        </w:rPr>
        <w:t>ge-hw’t-t</w:t>
        <w:noBreakHyphen/>
        <w:t>an</w:t>
      </w:r>
      <w:r>
        <w:rPr>
          <w:lang w:val="de-AT"/>
        </w:rPr>
        <w:t>, ae., sw. V. (1): nhd. wetzen, schärfen, anreizen, ermutigen; E.: s. ge</w:t>
        <w:noBreakHyphen/>
        <w:t>, hw’t-t</w:t>
        <w:noBreakHyphen/>
        <w:t>an; L.: Hall/Meritt 198b</w:t>
      </w:r>
    </w:p>
    <w:p>
      <w:pPr>
        <w:pStyle w:val="Normal"/>
        <w:jc w:val="both"/>
        <w:rPr/>
      </w:pPr>
      <w:r>
        <w:rPr>
          <w:b/>
          <w:lang w:val="de-AT"/>
        </w:rPr>
        <w:t>ge-hwielf-an</w:t>
      </w:r>
      <w:r>
        <w:rPr>
          <w:lang w:val="de-AT"/>
        </w:rPr>
        <w:t>, ge-hwilf-an, ge-hwylf-an, ge-hwelf-an, ae., sw. V. (1): nhd. wölben; E.: s. ge</w:t>
        <w:noBreakHyphen/>
        <w:t>, hwielf-an; L.: Hall/Meritt 199a</w:t>
      </w:r>
    </w:p>
    <w:p>
      <w:pPr>
        <w:pStyle w:val="Normal"/>
        <w:jc w:val="both"/>
        <w:rPr/>
      </w:pPr>
      <w:r>
        <w:rPr>
          <w:b/>
          <w:lang w:val="de-AT"/>
        </w:rPr>
        <w:t>ge-hwi-lc</w:t>
      </w:r>
      <w:r>
        <w:rPr>
          <w:lang w:val="de-AT"/>
        </w:rPr>
        <w:t>, ae., Pron.: Vw.: s. ge-hwe</w:t>
        <w:noBreakHyphen/>
        <w:t>lc*</w:t>
      </w:r>
    </w:p>
    <w:p>
      <w:pPr>
        <w:pStyle w:val="Normal"/>
        <w:jc w:val="both"/>
        <w:rPr/>
      </w:pPr>
      <w:r>
        <w:rPr>
          <w:b/>
          <w:lang w:val="de-AT"/>
        </w:rPr>
        <w:t xml:space="preserve">ge-hwi-lc-hweg-a, </w:t>
      </w:r>
      <w:r>
        <w:rPr>
          <w:lang w:val="de-AT"/>
        </w:rPr>
        <w:t>ae., Pron.: Vw.: s. ge-hwe</w:t>
        <w:noBreakHyphen/>
        <w:t>lc-hwug-u</w:t>
      </w:r>
    </w:p>
    <w:p>
      <w:pPr>
        <w:pStyle w:val="Normal"/>
        <w:jc w:val="both"/>
        <w:rPr/>
      </w:pPr>
      <w:r>
        <w:rPr>
          <w:b/>
          <w:lang w:val="de-AT"/>
        </w:rPr>
        <w:t xml:space="preserve">ge-hwi-lc-hwug-u, </w:t>
      </w:r>
      <w:r>
        <w:rPr>
          <w:lang w:val="de-AT"/>
        </w:rPr>
        <w:t>ae., Pron.: Vw.: s. ge-hwe</w:t>
        <w:noBreakHyphen/>
        <w:t>lc-hwug-u</w:t>
      </w:r>
    </w:p>
    <w:p>
      <w:pPr>
        <w:pStyle w:val="Normal"/>
        <w:jc w:val="both"/>
        <w:rPr/>
      </w:pPr>
      <w:r>
        <w:rPr>
          <w:b/>
          <w:lang w:val="de-AT"/>
        </w:rPr>
        <w:t>ge-hwilf-an</w:t>
      </w:r>
      <w:r>
        <w:rPr>
          <w:lang w:val="de-AT"/>
        </w:rPr>
        <w:t>, ae., sw. V. (1): Vw.: s. ge-hwielf-an</w:t>
      </w:r>
    </w:p>
    <w:p>
      <w:pPr>
        <w:pStyle w:val="Normal"/>
        <w:jc w:val="both"/>
        <w:rPr/>
      </w:pPr>
      <w:r>
        <w:rPr>
          <w:b/>
          <w:lang w:val="de-AT"/>
        </w:rPr>
        <w:t>ge-hwierf</w:t>
        <w:noBreakHyphen/>
        <w:t>an</w:t>
      </w:r>
      <w:r>
        <w:rPr>
          <w:lang w:val="de-AT"/>
        </w:rPr>
        <w:t>, ge-hwirf-an, ge-hwyrf-an, ge-hwerf-an, ge-hwÏrf-an, ae., sw. V. (1): nhd. wenden, ändern, bekehren, zurückgeben, wandern, gehen, abreisen, tauschen, zerstören; ÜG.: lat. addere Gl, edere (V.) (2) Gl, convertere Gl, transferre, versare Gl, vertere; E.: s. ge</w:t>
        <w:noBreakHyphen/>
        <w:t>, hwierf-an; L.: Hall/Meritt 199a, Lehnert 124a</w:t>
      </w:r>
    </w:p>
    <w:p>
      <w:pPr>
        <w:pStyle w:val="Normal"/>
        <w:jc w:val="both"/>
        <w:rPr/>
      </w:pPr>
      <w:r>
        <w:rPr>
          <w:b/>
          <w:lang w:val="de-AT"/>
        </w:rPr>
        <w:t>ge-hwirf-an</w:t>
      </w:r>
      <w:r>
        <w:rPr>
          <w:lang w:val="de-AT"/>
        </w:rPr>
        <w:t>, ae., sw. V. (1): Vw.: s. ge-hwierf-an</w:t>
      </w:r>
    </w:p>
    <w:p>
      <w:pPr>
        <w:pStyle w:val="Normal"/>
        <w:jc w:val="both"/>
        <w:rPr/>
      </w:pPr>
      <w:r>
        <w:rPr>
          <w:b/>
          <w:lang w:val="de-AT"/>
        </w:rPr>
        <w:t>ge-hwÆ-t-an</w:t>
      </w:r>
      <w:r>
        <w:rPr>
          <w:lang w:val="de-AT"/>
        </w:rPr>
        <w:t>, ae., sw. V. (1): nhd. weißen, polieren; ÜG.: lat. dealbare Gl; E.: s. ge</w:t>
        <w:noBreakHyphen/>
        <w:t>, hwÆ-t-an; L.: Hall/Meritt 199b</w:t>
      </w:r>
    </w:p>
    <w:p>
      <w:pPr>
        <w:pStyle w:val="Normal"/>
        <w:jc w:val="both"/>
        <w:rPr/>
      </w:pPr>
      <w:r>
        <w:rPr>
          <w:b/>
          <w:lang w:val="de-AT"/>
        </w:rPr>
        <w:t>ge-hwy-lc</w:t>
      </w:r>
      <w:r>
        <w:rPr>
          <w:lang w:val="de-AT"/>
        </w:rPr>
        <w:t>, ae., Pron.: Vw.: s. ge-hwe</w:t>
        <w:noBreakHyphen/>
        <w:t>lc*</w:t>
      </w:r>
    </w:p>
    <w:p>
      <w:pPr>
        <w:pStyle w:val="Normal"/>
        <w:jc w:val="both"/>
        <w:rPr/>
      </w:pPr>
      <w:r>
        <w:rPr>
          <w:b/>
          <w:lang w:val="de-AT"/>
        </w:rPr>
        <w:t>ge-hwylf-an</w:t>
      </w:r>
      <w:r>
        <w:rPr>
          <w:lang w:val="de-AT"/>
        </w:rPr>
        <w:t>, ae., sw. V. (1): Vw.: s. ge-hwielf-an</w:t>
      </w:r>
    </w:p>
    <w:p>
      <w:pPr>
        <w:pStyle w:val="Normal"/>
        <w:jc w:val="both"/>
        <w:rPr/>
      </w:pPr>
      <w:r>
        <w:rPr>
          <w:b/>
          <w:lang w:val="de-AT"/>
        </w:rPr>
        <w:t>ge-hwyrf-an</w:t>
      </w:r>
      <w:r>
        <w:rPr>
          <w:lang w:val="de-AT"/>
        </w:rPr>
        <w:t>, ae., sw. V. (1): Vw.: s. ge-hwierf-an</w:t>
      </w:r>
    </w:p>
    <w:p>
      <w:pPr>
        <w:pStyle w:val="Normal"/>
        <w:jc w:val="both"/>
        <w:rPr/>
      </w:pPr>
      <w:r>
        <w:rPr>
          <w:b/>
          <w:lang w:val="de-AT"/>
        </w:rPr>
        <w:t>ge-hwyrf</w:t>
        <w:noBreakHyphen/>
        <w:t>t</w:t>
      </w:r>
      <w:r>
        <w:rPr>
          <w:lang w:val="de-AT"/>
        </w:rPr>
        <w:t>, ae., st. M. (i): nhd. Drehung, Wendung, Umlauf, Bewegung, Lauf, Kreis, Ausgang; E.: s. ge</w:t>
        <w:noBreakHyphen/>
        <w:t>, hwyrf</w:t>
        <w:noBreakHyphen/>
        <w:t>t; L.: Hall/Meritt 200a, Lehnert 124a</w:t>
      </w:r>
    </w:p>
    <w:p>
      <w:pPr>
        <w:pStyle w:val="Normal"/>
        <w:jc w:val="both"/>
        <w:rPr/>
      </w:pPr>
      <w:r>
        <w:rPr>
          <w:b/>
          <w:lang w:val="de-AT"/>
        </w:rPr>
        <w:t>ge-hycg-an</w:t>
      </w:r>
      <w:r>
        <w:rPr>
          <w:lang w:val="de-AT"/>
        </w:rPr>
        <w:t>, ge-hicg-an, ae., sw. V. (3): nhd. denken, überlegen (V.), betrachten, erwägen, planen, beschließen, beabsichtigen, erinnern, hoffen; E.: s. ge</w:t>
        <w:noBreakHyphen/>
        <w:t>, hycg-an; L.: Hall/Meritt 200a, Lehnert 124a</w:t>
      </w:r>
    </w:p>
    <w:p>
      <w:pPr>
        <w:pStyle w:val="Normal"/>
        <w:jc w:val="both"/>
        <w:rPr/>
      </w:pPr>
      <w:r>
        <w:rPr>
          <w:b/>
          <w:lang w:val="de-AT"/>
        </w:rPr>
        <w:t>ge-h‘-d-an</w:t>
      </w:r>
      <w:r>
        <w:rPr>
          <w:lang w:val="de-AT"/>
        </w:rPr>
        <w:t>, ge-hÆ-d-an, ae., sw. V. (1): nhd. verbergen, verstecken, bewahren, in die Scheide stecken, begraben (V.); ÜG.: lat. abdere Gl, abscondere Gl, condere Gl, (occulere), velare Gl; E.: s. ge</w:t>
        <w:noBreakHyphen/>
        <w:t>, h‘-d-an; L.: Hall/Meritt 200a, Lehnert 124a, Obst/Schleburg 314a</w:t>
      </w:r>
    </w:p>
    <w:p>
      <w:pPr>
        <w:pStyle w:val="Normal"/>
        <w:jc w:val="both"/>
        <w:rPr/>
      </w:pPr>
      <w:r>
        <w:rPr>
          <w:b/>
          <w:lang w:val="de-AT"/>
        </w:rPr>
        <w:t xml:space="preserve">ge-h‘-d-n’s, </w:t>
      </w:r>
      <w:r>
        <w:rPr>
          <w:lang w:val="de-AT"/>
        </w:rPr>
        <w:t>ae., st. F. (jæ): Vw.: s. ge-h‘</w:t>
        <w:noBreakHyphen/>
        <w:t>d-n’s</w:t>
        <w:noBreakHyphen/>
        <w:t>s</w:t>
      </w:r>
    </w:p>
    <w:p>
      <w:pPr>
        <w:pStyle w:val="Normal"/>
        <w:jc w:val="both"/>
        <w:rPr/>
      </w:pPr>
      <w:r>
        <w:rPr>
          <w:b/>
          <w:lang w:val="de-AT"/>
        </w:rPr>
        <w:t>ge-h‘-d-n’s-s</w:t>
      </w:r>
      <w:r>
        <w:rPr>
          <w:lang w:val="de-AT"/>
        </w:rPr>
        <w:t xml:space="preserve">, ge-h‘-d-n’s, ae., st. F. (jæ): nhd. bequeme Lage; ÜG.: lat. opportunitas Gl; E.: s. ge-h‘-d-an, </w:t>
        <w:noBreakHyphen/>
        <w:t>n’s</w:t>
        <w:noBreakHyphen/>
        <w:t>s; L.: Hall/Meritt 200b</w:t>
      </w:r>
    </w:p>
    <w:p>
      <w:pPr>
        <w:pStyle w:val="Normal"/>
        <w:jc w:val="both"/>
        <w:rPr/>
      </w:pPr>
      <w:r>
        <w:rPr>
          <w:b/>
          <w:lang w:val="de-AT"/>
        </w:rPr>
        <w:t>ge-hyg-d</w:t>
      </w:r>
      <w:r>
        <w:rPr>
          <w:lang w:val="de-AT"/>
        </w:rPr>
        <w:t>, ae., st. F. (i), st. N. (a): nhd. Sinn, Gedanke, Nachdenken, Vorgedanke, Geduld; ÜG.: lat. sensus Gl; Vw.: s. bréo</w:t>
        <w:noBreakHyphen/>
        <w:t>s</w:t>
        <w:noBreakHyphen/>
        <w:t>t</w:t>
        <w:noBreakHyphen/>
        <w:t>, in</w:t>
        <w:noBreakHyphen/>
        <w:t>; E.: s. ge</w:t>
        <w:noBreakHyphen/>
        <w:t>, hyg</w:t>
        <w:noBreakHyphen/>
        <w:t>d; L.: Hall/Meritt 200b, Lehnert 124b</w:t>
      </w:r>
    </w:p>
    <w:p>
      <w:pPr>
        <w:pStyle w:val="Normal"/>
        <w:jc w:val="both"/>
        <w:rPr/>
      </w:pPr>
      <w:r>
        <w:rPr>
          <w:b/>
          <w:lang w:val="de-AT"/>
        </w:rPr>
        <w:t>ge-hyh</w:t>
        <w:noBreakHyphen/>
        <w:t>t</w:t>
        <w:noBreakHyphen/>
        <w:t>an</w:t>
      </w:r>
      <w:r>
        <w:rPr>
          <w:lang w:val="de-AT"/>
        </w:rPr>
        <w:t>, ge-hih-t-an, ae., sw. V. (1): nhd. hoffen, erhoffen, vertrauen, sich freuen, besänftigen; ÜG.: lat. sperare Gl; E.: s. ge</w:t>
        <w:noBreakHyphen/>
        <w:t>, hyh-t-an; L.: Hall/Meritt 201a</w:t>
      </w:r>
    </w:p>
    <w:p>
      <w:pPr>
        <w:pStyle w:val="Normal"/>
        <w:jc w:val="both"/>
        <w:rPr/>
      </w:pPr>
      <w:r>
        <w:rPr>
          <w:b/>
          <w:lang w:val="de-AT"/>
        </w:rPr>
        <w:t>ge</w:t>
        <w:noBreakHyphen/>
        <w:t>hylc</w:t>
        <w:noBreakHyphen/>
        <w:t>ed</w:t>
      </w:r>
      <w:r>
        <w:rPr>
          <w:lang w:val="de-AT"/>
        </w:rPr>
        <w:t>, ae., Adj.: nhd. gekrümmt, gebogen; E.: s. ge</w:t>
        <w:noBreakHyphen/>
        <w:t>, *hylc-ed; L.: Hh 183</w:t>
      </w:r>
    </w:p>
    <w:p>
      <w:pPr>
        <w:pStyle w:val="Normal"/>
        <w:jc w:val="both"/>
        <w:rPr/>
      </w:pPr>
      <w:r>
        <w:rPr>
          <w:b/>
          <w:lang w:val="de-AT"/>
        </w:rPr>
        <w:t>ge-hyl-d-an</w:t>
      </w:r>
      <w:r>
        <w:rPr>
          <w:lang w:val="de-AT"/>
        </w:rPr>
        <w:t>, ae., sw. V. (1): Vw.: s. ge-hiel-d-an</w:t>
      </w:r>
    </w:p>
    <w:p>
      <w:pPr>
        <w:pStyle w:val="Normal"/>
        <w:jc w:val="both"/>
        <w:rPr/>
      </w:pPr>
      <w:r>
        <w:rPr>
          <w:b/>
          <w:lang w:val="de-AT"/>
        </w:rPr>
        <w:t>ge-h‘-n-an</w:t>
      </w:r>
      <w:r>
        <w:rPr>
          <w:lang w:val="de-AT"/>
        </w:rPr>
        <w:t>, ae., sw. V. (1): Vw.: s. ge-híe-n-an</w:t>
      </w:r>
    </w:p>
    <w:p>
      <w:pPr>
        <w:pStyle w:val="Normal"/>
        <w:jc w:val="both"/>
        <w:rPr/>
      </w:pPr>
      <w:r>
        <w:rPr>
          <w:b/>
          <w:lang w:val="de-AT"/>
        </w:rPr>
        <w:t>ge-hyng-r</w:t>
        <w:noBreakHyphen/>
        <w:t>an</w:t>
      </w:r>
      <w:r>
        <w:rPr>
          <w:lang w:val="de-AT"/>
        </w:rPr>
        <w:t>, ae., sw. V. (2): nhd. hungern; ÜG.: lat. esurire Gl; E.: s. ge</w:t>
        <w:noBreakHyphen/>
        <w:t>, hyng-r-an; L.: Hall/Meritt 201</w:t>
      </w:r>
    </w:p>
    <w:p>
      <w:pPr>
        <w:pStyle w:val="Normal"/>
        <w:jc w:val="both"/>
        <w:rPr/>
      </w:pPr>
      <w:r>
        <w:rPr>
          <w:b/>
          <w:lang w:val="de-AT"/>
        </w:rPr>
        <w:t>ge-h‘-r-an</w:t>
      </w:r>
      <w:r>
        <w:rPr>
          <w:lang w:val="de-AT"/>
        </w:rPr>
        <w:t>, ae., sw. V. (1): Vw.: s. ge-híe-r-an</w:t>
      </w:r>
    </w:p>
    <w:p>
      <w:pPr>
        <w:pStyle w:val="Normal"/>
        <w:jc w:val="both"/>
        <w:rPr/>
      </w:pPr>
      <w:r>
        <w:rPr>
          <w:b/>
          <w:lang w:val="de-AT"/>
        </w:rPr>
        <w:t>ge-hyr-d-an</w:t>
      </w:r>
      <w:r>
        <w:rPr>
          <w:lang w:val="de-AT"/>
        </w:rPr>
        <w:t>, ae., sw. V. (1): Vw.: s. ge-hier-d-an</w:t>
      </w:r>
    </w:p>
    <w:p>
      <w:pPr>
        <w:pStyle w:val="Normal"/>
        <w:jc w:val="both"/>
        <w:rPr/>
      </w:pPr>
      <w:r>
        <w:rPr>
          <w:b/>
          <w:lang w:val="de-AT"/>
        </w:rPr>
        <w:t>ge-hyr-n-ed</w:t>
      </w:r>
      <w:r>
        <w:rPr>
          <w:lang w:val="de-AT"/>
        </w:rPr>
        <w:t>, ae., Adj.: nhd. gehörnt; E.: s. ge</w:t>
        <w:noBreakHyphen/>
        <w:t>, hyr-n-ed; L.: Hall/Meritt 201b</w:t>
      </w:r>
    </w:p>
    <w:p>
      <w:pPr>
        <w:pStyle w:val="Normal"/>
        <w:jc w:val="both"/>
        <w:rPr/>
      </w:pPr>
      <w:r>
        <w:rPr>
          <w:b/>
          <w:lang w:val="de-AT"/>
        </w:rPr>
        <w:t>ge-h‘-r-n’s</w:t>
      </w:r>
      <w:r>
        <w:rPr>
          <w:lang w:val="de-AT"/>
        </w:rPr>
        <w:t>, ae., st. F. (jæ): Vw.: s. ge-híe-r-n’s</w:t>
        <w:noBreakHyphen/>
        <w:t>s</w:t>
      </w:r>
    </w:p>
    <w:p>
      <w:pPr>
        <w:pStyle w:val="Normal"/>
        <w:jc w:val="both"/>
        <w:rPr/>
      </w:pPr>
      <w:r>
        <w:rPr>
          <w:b/>
          <w:lang w:val="de-AT"/>
        </w:rPr>
        <w:t>ge-h‘-r-n’s-s</w:t>
      </w:r>
      <w:r>
        <w:rPr>
          <w:lang w:val="de-AT"/>
        </w:rPr>
        <w:t>, ae., st. F. (jæ): Vw.: s. ge-híe-r-n’s</w:t>
        <w:noBreakHyphen/>
        <w:t>s</w:t>
      </w:r>
    </w:p>
    <w:p>
      <w:pPr>
        <w:pStyle w:val="Normal"/>
        <w:jc w:val="both"/>
        <w:rPr/>
      </w:pPr>
      <w:r>
        <w:rPr>
          <w:b/>
          <w:lang w:val="de-AT"/>
        </w:rPr>
        <w:t>ge-hyr</w:t>
        <w:noBreakHyphen/>
        <w:t>st</w:t>
      </w:r>
      <w:r>
        <w:rPr>
          <w:lang w:val="de-AT"/>
        </w:rPr>
        <w:t>, ae., st. F. (i): nhd. Schmuck, Schatz, Ausrüstung, Rüstung, Behänge, Waffen; E.: s. ge</w:t>
        <w:noBreakHyphen/>
        <w:t>, hyr</w:t>
        <w:noBreakHyphen/>
        <w:t>st (1); L.: Hall/Meritt 202a</w:t>
      </w:r>
    </w:p>
    <w:p>
      <w:pPr>
        <w:pStyle w:val="Normal"/>
        <w:jc w:val="both"/>
        <w:rPr/>
      </w:pPr>
      <w:r>
        <w:rPr>
          <w:b/>
          <w:lang w:val="de-AT"/>
        </w:rPr>
        <w:t>ge-hyr-st-an</w:t>
      </w:r>
      <w:r>
        <w:rPr>
          <w:lang w:val="de-AT"/>
        </w:rPr>
        <w:t>, ge-hry-st-an, ae., sw. V. (1): nhd. ausrüsten, schmücken; ÜG.: lat. murmurare Gl; E.: s. ge</w:t>
        <w:noBreakHyphen/>
        <w:t>, hyr-st-an (1); L.: Hall/Meritt 202a</w:t>
      </w:r>
    </w:p>
    <w:p>
      <w:pPr>
        <w:pStyle w:val="Normal"/>
        <w:jc w:val="both"/>
        <w:rPr/>
      </w:pPr>
      <w:r>
        <w:rPr>
          <w:b/>
          <w:lang w:val="de-AT"/>
        </w:rPr>
        <w:t>ge-hyr-w-an</w:t>
      </w:r>
      <w:r>
        <w:rPr>
          <w:lang w:val="de-AT"/>
        </w:rPr>
        <w:t>, ae., sw. V. (1): Vw.: s. ge-hier-w</w:t>
        <w:noBreakHyphen/>
        <w:t>an</w:t>
      </w:r>
    </w:p>
    <w:p>
      <w:pPr>
        <w:pStyle w:val="Normal"/>
        <w:jc w:val="both"/>
        <w:rPr/>
      </w:pPr>
      <w:r>
        <w:rPr>
          <w:b/>
          <w:lang w:val="de-AT"/>
        </w:rPr>
        <w:t>ge</w:t>
        <w:noBreakHyphen/>
        <w:t>h‘þ-e</w:t>
      </w:r>
      <w:r>
        <w:rPr>
          <w:lang w:val="de-AT"/>
        </w:rPr>
        <w:t>, ae., Adj.: nhd. passend; E.: s. ge</w:t>
        <w:noBreakHyphen/>
        <w:t>, *h‘þ-e; L.: Hh 185</w:t>
      </w:r>
    </w:p>
    <w:p>
      <w:pPr>
        <w:pStyle w:val="Normal"/>
        <w:jc w:val="both"/>
        <w:rPr/>
      </w:pPr>
      <w:r>
        <w:rPr>
          <w:b/>
          <w:lang w:val="de-AT"/>
        </w:rPr>
        <w:t>ge-h‘þ-e-lic</w:t>
      </w:r>
      <w:r>
        <w:rPr>
          <w:lang w:val="de-AT"/>
        </w:rPr>
        <w:t xml:space="preserve">, ae., Adj.: nhd. bequem, vorteilhaft; E.: s. ge-h‘þ-e, </w:t>
        <w:noBreakHyphen/>
        <w:t>lÆc (3); L.: Hall/Meritt 202b</w:t>
      </w:r>
    </w:p>
    <w:p>
      <w:pPr>
        <w:pStyle w:val="Normal"/>
        <w:jc w:val="both"/>
        <w:rPr/>
      </w:pPr>
      <w:r>
        <w:rPr>
          <w:b/>
          <w:lang w:val="de-AT"/>
        </w:rPr>
        <w:t>ge-h‘þ-e-lÆc-e</w:t>
      </w:r>
      <w:r>
        <w:rPr>
          <w:lang w:val="de-AT"/>
        </w:rPr>
        <w:t>, ae., Adv.: nhd. bequem, vorteilhaft; E.: s. ge-h‘þ-e-lic; L.: Hall/Meritt 202b</w:t>
      </w:r>
    </w:p>
    <w:p>
      <w:pPr>
        <w:pStyle w:val="Normal"/>
        <w:jc w:val="both"/>
        <w:rPr/>
      </w:pPr>
      <w:r>
        <w:rPr>
          <w:b/>
          <w:lang w:val="de-AT"/>
        </w:rPr>
        <w:t>ge</w:t>
        <w:noBreakHyphen/>
        <w:t>hyþ</w:t>
        <w:noBreakHyphen/>
        <w:t>e</w:t>
        <w:noBreakHyphen/>
        <w:t>lic</w:t>
        <w:noBreakHyphen/>
        <w:t>n’s</w:t>
      </w:r>
      <w:r>
        <w:rPr>
          <w:lang w:val="de-AT"/>
        </w:rPr>
        <w:t>, ae., st. F. (jæ): Vw.: s. ge</w:t>
        <w:noBreakHyphen/>
        <w:t>hyþ</w:t>
        <w:noBreakHyphen/>
        <w:t>e</w:t>
        <w:noBreakHyphen/>
        <w:t>lic</w:t>
        <w:noBreakHyphen/>
        <w:t>n’s-s</w:t>
      </w:r>
    </w:p>
    <w:p>
      <w:pPr>
        <w:pStyle w:val="Normal"/>
        <w:jc w:val="both"/>
        <w:rPr/>
      </w:pPr>
      <w:r>
        <w:rPr>
          <w:b/>
          <w:lang w:val="de-AT"/>
        </w:rPr>
        <w:t>ge</w:t>
        <w:noBreakHyphen/>
        <w:t>hyþ</w:t>
        <w:noBreakHyphen/>
        <w:t>e</w:t>
        <w:noBreakHyphen/>
        <w:t>lic</w:t>
        <w:noBreakHyphen/>
        <w:t>n’s-s</w:t>
      </w:r>
      <w:r>
        <w:rPr>
          <w:lang w:val="de-AT"/>
        </w:rPr>
        <w:t>, ge-hyþ-e-lic-n’s, ae., st. F. (jæ): nhd. rechte Zeit; ÜG.: lat. opportunitas; I.: Lüt. lat. opportunitas; E.: s. ge-h‘þ</w:t>
        <w:noBreakHyphen/>
        <w:t>e; L.: Gneuss Lb Nr. 182</w:t>
      </w:r>
    </w:p>
    <w:p>
      <w:pPr>
        <w:pStyle w:val="Normal"/>
        <w:jc w:val="both"/>
        <w:rPr/>
      </w:pPr>
      <w:r>
        <w:rPr>
          <w:b/>
          <w:lang w:val="de-AT"/>
        </w:rPr>
        <w:t>ge-Æc-an</w:t>
      </w:r>
      <w:r>
        <w:rPr>
          <w:lang w:val="de-AT"/>
        </w:rPr>
        <w:t>, ae., sw. V. (1): Vw.: s. ge-íec-an</w:t>
      </w:r>
    </w:p>
    <w:p>
      <w:pPr>
        <w:pStyle w:val="Normal"/>
        <w:jc w:val="both"/>
        <w:rPr/>
      </w:pPr>
      <w:r>
        <w:rPr>
          <w:b/>
          <w:lang w:val="de-AT"/>
        </w:rPr>
        <w:t>ge-Ædl-ian</w:t>
      </w:r>
      <w:r>
        <w:rPr>
          <w:lang w:val="de-AT"/>
        </w:rPr>
        <w:t>, ae., sw. V.: nhd. nutzlos werden; E.: s. ge</w:t>
        <w:noBreakHyphen/>
        <w:t>, Ædl-ian; L.: Hall/Meritt 203a</w:t>
      </w:r>
    </w:p>
    <w:p>
      <w:pPr>
        <w:pStyle w:val="Normal"/>
        <w:jc w:val="both"/>
        <w:rPr/>
      </w:pPr>
      <w:r>
        <w:rPr>
          <w:b/>
          <w:lang w:val="de-AT"/>
        </w:rPr>
        <w:t>ge-íec-an</w:t>
      </w:r>
      <w:r>
        <w:rPr>
          <w:lang w:val="de-AT"/>
        </w:rPr>
        <w:t>, ge-Æc-an, ge-‘c-an, ge-Ðc-an, ae., sw. V. (1): nhd. vermehren, vergrößern, hinzufügen, verlängern, erfüllen; ÜG.: lat. addere Gl, adicere Gl, subicere Gl; Vw.: s. Ït</w:t>
        <w:noBreakHyphen/>
        <w:t>, ge</w:t>
        <w:noBreakHyphen/>
        <w:t>, tÅ</w:t>
        <w:noBreakHyphen/>
        <w:t xml:space="preserve">; E.: s. germ. *aukan, st. V., mehren, vermehren; idg. *aøeg-, *øæg-, *aug-, *ug-,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wachsen (V.) (1), mehren, vermehren, zunehmen, Pokorny 84; L.: Hh 186, Hall/Meritt 203a, Lehnert 126a</w:t>
      </w:r>
    </w:p>
    <w:p>
      <w:pPr>
        <w:pStyle w:val="Normal"/>
        <w:jc w:val="both"/>
        <w:rPr/>
      </w:pPr>
      <w:r>
        <w:rPr>
          <w:b/>
          <w:lang w:val="de-AT"/>
        </w:rPr>
        <w:t>*ge-íeht-n’s</w:t>
      </w:r>
      <w:r>
        <w:rPr>
          <w:lang w:val="de-AT"/>
        </w:rPr>
        <w:t>, ae., st. F. (jæ): Vw.: s. *ge-íeht-n’s</w:t>
        <w:noBreakHyphen/>
        <w:t>s</w:t>
      </w:r>
    </w:p>
    <w:p>
      <w:pPr>
        <w:pStyle w:val="Normal"/>
        <w:jc w:val="both"/>
        <w:rPr/>
      </w:pPr>
      <w:r>
        <w:rPr>
          <w:b/>
          <w:lang w:val="de-AT"/>
        </w:rPr>
        <w:t>*ge</w:t>
        <w:noBreakHyphen/>
        <w:t>íeht</w:t>
        <w:noBreakHyphen/>
        <w:t>n’s</w:t>
        <w:noBreakHyphen/>
        <w:t>s</w:t>
      </w:r>
      <w:r>
        <w:rPr>
          <w:lang w:val="de-AT"/>
        </w:rPr>
        <w:t>, *ge-íeht-n’s, ae., st. F. (jæ): Vw.: s. tÅ</w:t>
        <w:noBreakHyphen/>
        <w:t>; L.: Hh 186</w:t>
      </w:r>
    </w:p>
    <w:p>
      <w:pPr>
        <w:pStyle w:val="Normal"/>
        <w:jc w:val="both"/>
        <w:rPr/>
      </w:pPr>
      <w:r>
        <w:rPr>
          <w:b/>
          <w:lang w:val="de-AT"/>
        </w:rPr>
        <w:t>ge-iel-d-an</w:t>
      </w:r>
      <w:r>
        <w:rPr>
          <w:lang w:val="de-AT"/>
        </w:rPr>
        <w:t>, ge-il-d-an, ge-yl-d-an, ge-el-d-an, ae., sw. V. (1): nhd. verzögern, aufschieben, verlängern, zögern, begünstigen, sich verstellen; E.: s. ge</w:t>
        <w:noBreakHyphen/>
        <w:t>, iel-d-an; L.: Hh 186, Hall/Meritt 203a, Lehnert 126a</w:t>
      </w:r>
    </w:p>
    <w:p>
      <w:pPr>
        <w:pStyle w:val="Normal"/>
        <w:jc w:val="both"/>
        <w:rPr/>
      </w:pPr>
      <w:r>
        <w:rPr>
          <w:b/>
          <w:lang w:val="de-AT"/>
        </w:rPr>
        <w:t>ge-ierm-an</w:t>
      </w:r>
      <w:r>
        <w:rPr>
          <w:lang w:val="de-AT"/>
        </w:rPr>
        <w:t>, ge-yrm-an, ae., sw. V. (1): nhd. quälen, plagen, ärgern; E.: s. ge</w:t>
        <w:noBreakHyphen/>
        <w:t>, ierm-an; L.: Hall/Meritt 203a</w:t>
      </w:r>
    </w:p>
    <w:p>
      <w:pPr>
        <w:pStyle w:val="Normal"/>
        <w:jc w:val="both"/>
        <w:rPr/>
      </w:pPr>
      <w:r>
        <w:rPr>
          <w:b/>
          <w:lang w:val="de-AT"/>
        </w:rPr>
        <w:t>ge</w:t>
        <w:noBreakHyphen/>
        <w:t>iern-an</w:t>
      </w:r>
      <w:r>
        <w:rPr>
          <w:lang w:val="de-AT"/>
        </w:rPr>
        <w:t>, ae., st. V. (3a): Vw.: s. ge</w:t>
        <w:noBreakHyphen/>
        <w:t>rin-n-an</w:t>
      </w:r>
    </w:p>
    <w:p>
      <w:pPr>
        <w:pStyle w:val="Normal"/>
        <w:jc w:val="both"/>
        <w:rPr/>
      </w:pPr>
      <w:r>
        <w:rPr>
          <w:b/>
          <w:lang w:val="de-AT"/>
        </w:rPr>
        <w:t>ge-íe-þ-an</w:t>
      </w:r>
      <w:r>
        <w:rPr>
          <w:lang w:val="de-AT"/>
        </w:rPr>
        <w:t>, ae., sw. V. (1): nhd. erleichtern, sanft sein (V.); E.: s. ge</w:t>
        <w:noBreakHyphen/>
        <w:t>, íe-þ-an (1); L.: Hall/Meritt 203b</w:t>
      </w:r>
    </w:p>
    <w:p>
      <w:pPr>
        <w:pStyle w:val="Normal"/>
        <w:jc w:val="both"/>
        <w:rPr/>
      </w:pPr>
      <w:r>
        <w:rPr>
          <w:b/>
          <w:lang w:val="de-AT"/>
        </w:rPr>
        <w:t>ge-íew-an</w:t>
      </w:r>
      <w:r>
        <w:rPr>
          <w:lang w:val="de-AT"/>
        </w:rPr>
        <w:t>, ae., sw. V. (1): Vw.: s. ge-éaw-an</w:t>
      </w:r>
    </w:p>
    <w:p>
      <w:pPr>
        <w:pStyle w:val="Normal"/>
        <w:jc w:val="both"/>
        <w:rPr/>
      </w:pPr>
      <w:r>
        <w:rPr>
          <w:b/>
          <w:lang w:val="de-AT"/>
        </w:rPr>
        <w:t>ge-Æ</w:t>
        <w:noBreakHyphen/>
        <w:t>lc</w:t>
        <w:noBreakHyphen/>
        <w:t>a</w:t>
      </w:r>
      <w:r>
        <w:rPr>
          <w:lang w:val="de-AT"/>
        </w:rPr>
        <w:t>, ge-y-lc-a, ae., Pron.: nhd. derselbe; E.: s. ge</w:t>
        <w:noBreakHyphen/>
        <w:t>, Æ</w:t>
        <w:noBreakHyphen/>
        <w:t>lc-a; L.: Hh 412, Hall/Meritt 204a</w:t>
      </w:r>
    </w:p>
    <w:p>
      <w:pPr>
        <w:pStyle w:val="Normal"/>
        <w:jc w:val="both"/>
        <w:rPr/>
      </w:pPr>
      <w:r>
        <w:rPr>
          <w:b/>
          <w:lang w:val="de-AT"/>
        </w:rPr>
        <w:t>ge-il-d-an</w:t>
      </w:r>
      <w:r>
        <w:rPr>
          <w:lang w:val="de-AT"/>
        </w:rPr>
        <w:t>, ae., sw. V. (1): Vw.: s. ge-iel-d-an</w:t>
      </w:r>
    </w:p>
    <w:p>
      <w:pPr>
        <w:pStyle w:val="Normal"/>
        <w:jc w:val="both"/>
        <w:rPr/>
      </w:pPr>
      <w:r>
        <w:rPr>
          <w:b/>
          <w:lang w:val="de-AT"/>
        </w:rPr>
        <w:t>ge</w:t>
        <w:noBreakHyphen/>
        <w:t>il-l-e-roc-ad</w:t>
      </w:r>
      <w:r>
        <w:rPr>
          <w:lang w:val="de-AT"/>
        </w:rPr>
        <w:t>, ae., Adj.: nhd. überfüllt, betrunken; ÜG.: lat. (crapulatus) Gl; E.: s. ge</w:t>
        <w:noBreakHyphen/>
        <w:t>, il-l</w:t>
        <w:noBreakHyphen/>
        <w:t>e-racu; L.: Hh 187</w:t>
      </w:r>
    </w:p>
    <w:p>
      <w:pPr>
        <w:pStyle w:val="Normal"/>
        <w:jc w:val="both"/>
        <w:rPr/>
      </w:pPr>
      <w:r>
        <w:rPr>
          <w:b/>
          <w:lang w:val="de-AT"/>
        </w:rPr>
        <w:t>ge</w:t>
        <w:noBreakHyphen/>
        <w:t>in</w:t>
        <w:noBreakHyphen/>
        <w:t>bry-r-d-an</w:t>
      </w:r>
      <w:r>
        <w:rPr>
          <w:lang w:val="de-AT"/>
        </w:rPr>
        <w:t>, ge</w:t>
        <w:noBreakHyphen/>
        <w:t>on</w:t>
        <w:noBreakHyphen/>
        <w:t>bry-r-d-an, ae., sw. V. (1): nhd. bereuen, zerknirscht sein (V.); ÜG.: lat. compungere Gl; I.: Lüt. lat. compungere; E.: s. ge</w:t>
        <w:noBreakHyphen/>
        <w:t>, in (1), bry</w:t>
        <w:noBreakHyphen/>
        <w:t>r-d</w:t>
        <w:noBreakHyphen/>
        <w:t>an; L.: Gneuss Lb Nr. 50</w:t>
      </w:r>
    </w:p>
    <w:p>
      <w:pPr>
        <w:pStyle w:val="Normal"/>
        <w:jc w:val="both"/>
        <w:rPr/>
      </w:pPr>
      <w:r>
        <w:rPr>
          <w:b/>
          <w:lang w:val="de-AT"/>
        </w:rPr>
        <w:t>ge</w:t>
        <w:noBreakHyphen/>
        <w:t>in</w:t>
        <w:noBreakHyphen/>
        <w:t>dr’-n-c</w:t>
        <w:noBreakHyphen/>
        <w:t>an</w:t>
      </w:r>
      <w:r>
        <w:rPr>
          <w:lang w:val="de-AT"/>
        </w:rPr>
        <w:t>?, ae., sw. V. (1): nhd. trunken machen, sättigen; ÜG.: lat. inebriare Gl; I.: Lüt. lat. inebriare; E.: s. ge</w:t>
        <w:noBreakHyphen/>
        <w:t>, in (1), dr’</w:t>
        <w:noBreakHyphen/>
        <w:t>n-c-an; L.: Gneuss Lb Nr. 160</w:t>
      </w:r>
    </w:p>
    <w:p>
      <w:pPr>
        <w:pStyle w:val="Normal"/>
        <w:jc w:val="both"/>
        <w:rPr/>
      </w:pPr>
      <w:r>
        <w:rPr>
          <w:b/>
          <w:lang w:val="de-AT"/>
        </w:rPr>
        <w:t>ge</w:t>
        <w:noBreakHyphen/>
        <w:t>in</w:t>
        <w:noBreakHyphen/>
        <w:t>líeh-t</w:t>
        <w:noBreakHyphen/>
        <w:t>an</w:t>
      </w:r>
      <w:r>
        <w:rPr>
          <w:lang w:val="de-AT"/>
        </w:rPr>
        <w:t>, ae., sw. V. (1): nhd. erleuchten; ÜG.: lat. illucescere, illuminare Gl; I.: Lüt. lat. illuminare, illucescere; E.: s. ge</w:t>
        <w:noBreakHyphen/>
        <w:t>, in (1), líeh-t-an; L.: Gneuss Lb Nr. 33</w:t>
      </w:r>
    </w:p>
    <w:p>
      <w:pPr>
        <w:pStyle w:val="Normal"/>
        <w:jc w:val="both"/>
        <w:rPr/>
      </w:pPr>
      <w:r>
        <w:rPr>
          <w:b/>
          <w:lang w:val="de-AT"/>
        </w:rPr>
        <w:t>ge-in-seg-l-ian</w:t>
      </w:r>
      <w:r>
        <w:rPr>
          <w:lang w:val="de-AT"/>
        </w:rPr>
        <w:t>, ae., sw. V. (2): nhd. siegeln; E.: s. ge</w:t>
        <w:noBreakHyphen/>
        <w:t>, in-seg-l-ian; L.: Hall/Meritt 206b</w:t>
      </w:r>
    </w:p>
    <w:p>
      <w:pPr>
        <w:pStyle w:val="Normal"/>
        <w:jc w:val="both"/>
        <w:rPr/>
      </w:pPr>
      <w:r>
        <w:rPr>
          <w:b/>
          <w:lang w:val="de-AT"/>
        </w:rPr>
        <w:t>ge-in-s’t-t-an</w:t>
      </w:r>
      <w:r>
        <w:rPr>
          <w:lang w:val="de-AT"/>
        </w:rPr>
        <w:t>, ae., sw. V. (1): nhd. hineinstellen, hinstellen; ÜG.: lat. instituere Gl; E.: s. ge</w:t>
        <w:noBreakHyphen/>
        <w:t>, in (1), s’t-t-an</w:t>
      </w:r>
    </w:p>
    <w:p>
      <w:pPr>
        <w:pStyle w:val="Normal"/>
        <w:jc w:val="both"/>
        <w:rPr/>
      </w:pPr>
      <w:r>
        <w:rPr>
          <w:b/>
          <w:lang w:val="de-AT"/>
        </w:rPr>
        <w:t>ge</w:t>
        <w:noBreakHyphen/>
        <w:t>iorn-an</w:t>
      </w:r>
      <w:r>
        <w:rPr>
          <w:lang w:val="de-AT"/>
        </w:rPr>
        <w:t>, ae., st. V. (3a): Vw.: s. ge</w:t>
        <w:noBreakHyphen/>
        <w:t>rin-n</w:t>
        <w:noBreakHyphen/>
        <w:t>an</w:t>
      </w:r>
    </w:p>
    <w:p>
      <w:pPr>
        <w:pStyle w:val="Normal"/>
        <w:jc w:val="both"/>
        <w:rPr/>
      </w:pPr>
      <w:r>
        <w:rPr>
          <w:b/>
          <w:lang w:val="de-AT"/>
        </w:rPr>
        <w:t>ge-íow-an</w:t>
      </w:r>
      <w:r>
        <w:rPr>
          <w:lang w:val="de-AT"/>
        </w:rPr>
        <w:t>, ae., sw. V. (1): Vw.: s. ge-éaw-an</w:t>
      </w:r>
    </w:p>
    <w:p>
      <w:pPr>
        <w:pStyle w:val="Normal"/>
        <w:jc w:val="both"/>
        <w:rPr/>
      </w:pPr>
      <w:r>
        <w:rPr>
          <w:b/>
          <w:lang w:val="de-AT"/>
        </w:rPr>
        <w:t>*gel</w:t>
      </w:r>
      <w:r>
        <w:rPr>
          <w:lang w:val="de-AT"/>
        </w:rPr>
        <w:t>, ae., Sb.: Vw.: s. or</w:t>
        <w:noBreakHyphen/>
        <w:t>; Hw.: s. giel-l-an; L.: Hh 242</w:t>
      </w:r>
    </w:p>
    <w:p>
      <w:pPr>
        <w:pStyle w:val="Normal"/>
        <w:jc w:val="both"/>
        <w:rPr/>
      </w:pPr>
      <w:r>
        <w:rPr>
          <w:b/>
          <w:lang w:val="de-AT"/>
        </w:rPr>
        <w:t>ge</w:t>
        <w:noBreakHyphen/>
        <w:t>lõc</w:t>
      </w:r>
      <w:r>
        <w:rPr>
          <w:lang w:val="de-AT"/>
        </w:rPr>
        <w:t>, ae., st. N. (a), F.: nhd. Spiel, Kampf, Menge, Schar (F.) (1); E.: s. ge</w:t>
        <w:noBreakHyphen/>
        <w:t>, lõc (1); L.: Hh 190, Lehnert 130a</w:t>
      </w:r>
    </w:p>
    <w:p>
      <w:pPr>
        <w:pStyle w:val="Normal"/>
        <w:jc w:val="both"/>
        <w:rPr/>
      </w:pPr>
      <w:r>
        <w:rPr>
          <w:b/>
          <w:lang w:val="de-AT"/>
        </w:rPr>
        <w:t>ge</w:t>
        <w:noBreakHyphen/>
        <w:t>lõc-n</w:t>
        <w:noBreakHyphen/>
        <w:t>ung</w:t>
      </w:r>
      <w:r>
        <w:rPr>
          <w:lang w:val="de-AT"/>
        </w:rPr>
        <w:t>, ae., st. F. (æ): nhd. Heilung; ÜG.: lat. curatio; I.: Lüt. lat. curatio; E.: s. ge</w:t>
        <w:noBreakHyphen/>
        <w:t>, *lõc-n-ung; L.: Gneuss E 20</w:t>
      </w:r>
    </w:p>
    <w:p>
      <w:pPr>
        <w:pStyle w:val="Normal"/>
        <w:jc w:val="both"/>
        <w:rPr/>
      </w:pPr>
      <w:r>
        <w:rPr>
          <w:b/>
          <w:lang w:val="de-AT"/>
        </w:rPr>
        <w:t>ge-lõ-d</w:t>
      </w:r>
      <w:r>
        <w:rPr>
          <w:lang w:val="de-AT"/>
        </w:rPr>
        <w:t>, ae., st. N. (a): nhd. Weg, Straße, Spur; E.: s. ge</w:t>
        <w:noBreakHyphen/>
        <w:t>, lõ</w:t>
        <w:noBreakHyphen/>
        <w:t>d; L.: Hall/Meritt 208a, Lehnert 130a</w:t>
      </w:r>
    </w:p>
    <w:p>
      <w:pPr>
        <w:pStyle w:val="Normal"/>
        <w:jc w:val="both"/>
        <w:rPr/>
      </w:pPr>
      <w:r>
        <w:rPr>
          <w:b/>
          <w:lang w:val="de-AT"/>
        </w:rPr>
        <w:t>ge</w:t>
        <w:noBreakHyphen/>
        <w:t>lÚc-a</w:t>
      </w:r>
      <w:r>
        <w:rPr>
          <w:lang w:val="de-AT"/>
        </w:rPr>
        <w:t>, ae., sw. M. (n): nhd. Wettkämpfer, Kämpfer; E.: s. ge</w:t>
        <w:noBreakHyphen/>
        <w:t>, *lÚc-a; L.: Hh 190</w:t>
      </w:r>
    </w:p>
    <w:p>
      <w:pPr>
        <w:pStyle w:val="Normal"/>
        <w:jc w:val="both"/>
        <w:rPr/>
      </w:pPr>
      <w:r>
        <w:rPr>
          <w:b/>
          <w:lang w:val="de-AT"/>
        </w:rPr>
        <w:t>ge-lÏc-c-an</w:t>
      </w:r>
      <w:r>
        <w:rPr>
          <w:lang w:val="de-AT"/>
        </w:rPr>
        <w:t>, ae., sw. V. (1): nhd. ergreifen, fassen, fangen, empfangen; ÜG.: lat. apprehendere Gl, comprehendere Gl, rapere Gl; Vw.: s. tÅ</w:t>
        <w:noBreakHyphen/>
        <w:t>; E.: s. ge</w:t>
        <w:noBreakHyphen/>
        <w:t>, lÏc-c</w:t>
        <w:noBreakHyphen/>
        <w:t>an; L.: Hall/Meritt 208b, Lehnert 132b</w:t>
      </w:r>
    </w:p>
    <w:p>
      <w:pPr>
        <w:pStyle w:val="Normal"/>
        <w:jc w:val="both"/>
        <w:rPr/>
      </w:pPr>
      <w:r>
        <w:rPr>
          <w:b/>
          <w:lang w:val="de-AT"/>
        </w:rPr>
        <w:t>ge-lÚc-n-ian</w:t>
      </w:r>
      <w:r>
        <w:rPr>
          <w:lang w:val="de-AT"/>
        </w:rPr>
        <w:t>, ae., sw. V. (2): nhd. heilen (V.) (1), behandeln, verbinden; ÜG.: lat. curare Gl; E.: s. ge</w:t>
        <w:noBreakHyphen/>
        <w:t>, lÚc</w:t>
        <w:noBreakHyphen/>
        <w:t>n</w:t>
        <w:noBreakHyphen/>
        <w:t>ian; L.: Hall/Meritt 208a</w:t>
      </w:r>
    </w:p>
    <w:p>
      <w:pPr>
        <w:pStyle w:val="Normal"/>
        <w:jc w:val="both"/>
        <w:rPr/>
      </w:pPr>
      <w:r>
        <w:rPr>
          <w:b/>
          <w:lang w:val="de-AT"/>
        </w:rPr>
        <w:t>ge-lÚ-d-an</w:t>
      </w:r>
      <w:r>
        <w:rPr>
          <w:lang w:val="de-AT"/>
        </w:rPr>
        <w:t>, ae., sw. V. (1): nhd. leiten, geleiten, bringen, tragen, hervorbringen, abgrenzen, ausführen, stellen, legen, sprießen, wachsen (V.) (1), sich verbreiten, sich entschuldigen; ÜG.: lat. adducere Gl, deducere Gl, ducere Gl, educere Gl, inducere Gl, perducere Gl, perferre, pertrahere, portare Gl, producere Gl, rapere, reducere, sublevare, tollere Gl, traducere Gl, trahere Gl, transferre, vehere Gl; Vw.: s. efen</w:t>
        <w:noBreakHyphen/>
        <w:t>, for</w:t>
        <w:noBreakHyphen/>
        <w:t>þ</w:t>
        <w:noBreakHyphen/>
        <w:t>, in</w:t>
        <w:noBreakHyphen/>
        <w:t>, of</w:t>
        <w:noBreakHyphen/>
        <w:t>, on</w:t>
        <w:noBreakHyphen/>
        <w:t>, þan-o</w:t>
        <w:noBreakHyphen/>
        <w:t>; E.: s. ge</w:t>
        <w:noBreakHyphen/>
        <w:t>, lÚ-d-an; L.: Hall/Meritt 208b, Lehnert 132b</w:t>
      </w:r>
    </w:p>
    <w:p>
      <w:pPr>
        <w:pStyle w:val="Normal"/>
        <w:jc w:val="both"/>
        <w:rPr/>
      </w:pPr>
      <w:r>
        <w:rPr>
          <w:b/>
          <w:lang w:val="de-AT"/>
        </w:rPr>
        <w:t>ge-lÚ-f</w:t>
        <w:noBreakHyphen/>
        <w:t>an</w:t>
      </w:r>
      <w:r>
        <w:rPr>
          <w:lang w:val="de-AT"/>
        </w:rPr>
        <w:t>, ae., sw. V. (1): nhd. vermachen, zurücklassen, zurückbleiben; ÜG.: lat. sinere Gl, superare Gl, superesse Gl; Vw.: s. of-er</w:t>
        <w:noBreakHyphen/>
        <w:t>; E.: s. ge</w:t>
        <w:noBreakHyphen/>
        <w:t>, lÚ-f-an; ÜG.: lat. gelÚfan faran, ae., V.: ÜG.: lat. dimittere Gl; L.: Hall/Meritt 209b</w:t>
      </w:r>
    </w:p>
    <w:p>
      <w:pPr>
        <w:pStyle w:val="Normal"/>
        <w:jc w:val="both"/>
        <w:rPr/>
      </w:pPr>
      <w:r>
        <w:rPr>
          <w:b/>
          <w:lang w:val="de-AT"/>
        </w:rPr>
        <w:t>ge</w:t>
        <w:noBreakHyphen/>
        <w:t>lÏg</w:t>
      </w:r>
      <w:r>
        <w:rPr>
          <w:lang w:val="de-AT"/>
        </w:rPr>
        <w:t>, ae., st. N. (a): nhd. Ausdehnung, Fläche; E.: s. ge</w:t>
        <w:noBreakHyphen/>
        <w:t>, *lÏg; L.: Hh 191</w:t>
      </w:r>
    </w:p>
    <w:p>
      <w:pPr>
        <w:pStyle w:val="Normal"/>
        <w:jc w:val="both"/>
        <w:rPr/>
      </w:pPr>
      <w:r>
        <w:rPr>
          <w:b/>
          <w:lang w:val="de-AT"/>
        </w:rPr>
        <w:t>ge-lÚ-n-an</w:t>
      </w:r>
      <w:r>
        <w:rPr>
          <w:lang w:val="de-AT"/>
        </w:rPr>
        <w:t>, ae., sw. V. (1): nhd. leihen, gewähren, geben; E.: s. ge</w:t>
        <w:noBreakHyphen/>
        <w:t>, lÚ-n-an; L.: Hall/Meritt 209a</w:t>
      </w:r>
    </w:p>
    <w:p>
      <w:pPr>
        <w:pStyle w:val="Normal"/>
        <w:jc w:val="both"/>
        <w:rPr/>
      </w:pPr>
      <w:r>
        <w:rPr>
          <w:b/>
          <w:lang w:val="de-AT"/>
        </w:rPr>
        <w:t>ge</w:t>
        <w:noBreakHyphen/>
        <w:t>lÚr</w:t>
      </w:r>
      <w:r>
        <w:rPr>
          <w:lang w:val="de-AT"/>
        </w:rPr>
        <w:t>, ae., Adj.: nhd. leer, hungrig; Hw.: s. ge</w:t>
        <w:noBreakHyphen/>
        <w:t>lÚr</w:t>
        <w:noBreakHyphen/>
        <w:t>e; E.: s. ge</w:t>
        <w:noBreakHyphen/>
        <w:t>, *lÚr; L.: Hh 192</w:t>
      </w:r>
    </w:p>
    <w:p>
      <w:pPr>
        <w:pStyle w:val="Normal"/>
        <w:jc w:val="both"/>
        <w:rPr/>
      </w:pPr>
      <w:r>
        <w:rPr>
          <w:b/>
          <w:lang w:val="de-AT"/>
        </w:rPr>
        <w:t>ge-lÚr-an</w:t>
      </w:r>
      <w:r>
        <w:rPr>
          <w:lang w:val="de-AT"/>
        </w:rPr>
        <w:t>, ge-lÐr-an, ae., sw. V. (1): nhd. lehren, raten, drängen, predigen, be</w:t>
        <w:softHyphen/>
        <w:t>kehren, widerrufen; ÜG.: lat. admonere Gl, docere Gl, (docibilis) Gl, edocere, erudire Gl, exponere Gl, imbuere, instituere, persuadere, sequi Gl; Vw.: s. Ú</w:t>
        <w:noBreakHyphen/>
        <w:t>r</w:t>
        <w:noBreakHyphen/>
        <w:t>, for-e</w:t>
        <w:noBreakHyphen/>
        <w:t>; E.: s. ge</w:t>
        <w:noBreakHyphen/>
        <w:t>, lÚr-an; L.: Hall/Meritt 209a, Lehnert 133a</w:t>
      </w:r>
    </w:p>
    <w:p>
      <w:pPr>
        <w:pStyle w:val="Normal"/>
        <w:jc w:val="both"/>
        <w:rPr/>
      </w:pPr>
      <w:r>
        <w:rPr>
          <w:b/>
          <w:lang w:val="de-AT"/>
        </w:rPr>
        <w:t>ge</w:t>
        <w:noBreakHyphen/>
        <w:t>lÚr</w:t>
        <w:noBreakHyphen/>
        <w:t>e</w:t>
      </w:r>
      <w:r>
        <w:rPr>
          <w:lang w:val="de-AT"/>
        </w:rPr>
        <w:t xml:space="preserve"> (1), ae., Adj.: nhd. leer, hungrig; Hw.: s. ge</w:t>
        <w:noBreakHyphen/>
        <w:t>lÚr; E.: s. ge</w:t>
        <w:noBreakHyphen/>
        <w:t>, lÚr-e (2); L.: Hh 192</w:t>
      </w:r>
    </w:p>
    <w:p>
      <w:pPr>
        <w:pStyle w:val="Normal"/>
        <w:jc w:val="both"/>
        <w:rPr/>
      </w:pPr>
      <w:r>
        <w:rPr>
          <w:b/>
          <w:lang w:val="de-AT"/>
        </w:rPr>
        <w:t>*ge</w:t>
        <w:noBreakHyphen/>
        <w:t>lÚr</w:t>
        <w:noBreakHyphen/>
        <w:t>e</w:t>
      </w:r>
      <w:r>
        <w:rPr>
          <w:lang w:val="de-AT"/>
        </w:rPr>
        <w:t xml:space="preserve"> (2), ae., Adj.: nhd. gelehrig; Vw.: s. ea</w:t>
        <w:noBreakHyphen/>
        <w:t>þ</w:t>
        <w:noBreakHyphen/>
        <w:t>; E.: s. ge</w:t>
        <w:noBreakHyphen/>
        <w:t>, *lÚr-e (1); L.: Hh 192</w:t>
      </w:r>
    </w:p>
    <w:p>
      <w:pPr>
        <w:pStyle w:val="Normal"/>
        <w:jc w:val="both"/>
        <w:rPr/>
      </w:pPr>
      <w:r>
        <w:rPr>
          <w:b/>
          <w:lang w:val="de-AT"/>
        </w:rPr>
        <w:t>ge-lÚr-ed</w:t>
      </w:r>
      <w:r>
        <w:rPr>
          <w:lang w:val="de-AT"/>
        </w:rPr>
        <w:t>, ae., Part. Präs.=Adj.: nhd. gelehrt, unterrichtet; ÜG.: lat. industrius, peritus; Vw.: s. un</w:t>
        <w:noBreakHyphen/>
        <w:t>; E.: s. ge-lÚr-an; L.: Hall/Meritt 377a, Lehnert 133a, Lehnert 219a</w:t>
      </w:r>
    </w:p>
    <w:p>
      <w:pPr>
        <w:pStyle w:val="Normal"/>
        <w:jc w:val="both"/>
        <w:rPr/>
      </w:pPr>
      <w:r>
        <w:rPr>
          <w:b/>
          <w:lang w:val="de-AT"/>
        </w:rPr>
        <w:t>ge-lÚr-ed-n’s</w:t>
      </w:r>
      <w:r>
        <w:rPr>
          <w:lang w:val="de-AT"/>
        </w:rPr>
        <w:t>, ae., st. F. (jæ): Vw.: s. ge-lÚr-ed-n’s</w:t>
        <w:noBreakHyphen/>
        <w:t>s</w:t>
      </w:r>
    </w:p>
    <w:p>
      <w:pPr>
        <w:pStyle w:val="Normal"/>
        <w:jc w:val="both"/>
        <w:rPr/>
      </w:pPr>
      <w:r>
        <w:rPr>
          <w:b/>
          <w:lang w:val="de-AT"/>
        </w:rPr>
        <w:t>ge-lÚr-ed-n’s-s</w:t>
      </w:r>
      <w:r>
        <w:rPr>
          <w:lang w:val="de-AT"/>
        </w:rPr>
        <w:t>, ge-lÚr-ed-n’s, ae., st. F. (jæ): nhd. Lernen, Begabung, Geschicklichkeit; ÜG.: lat. eruditio, peritia; Vw.: s. un</w:t>
        <w:noBreakHyphen/>
        <w:t>; E.: s. ge-lÚr-an; L.: Hall/Meritt 209b</w:t>
      </w:r>
    </w:p>
    <w:p>
      <w:pPr>
        <w:pStyle w:val="Normal"/>
        <w:jc w:val="both"/>
        <w:rPr/>
      </w:pPr>
      <w:r>
        <w:rPr>
          <w:b/>
          <w:lang w:val="de-AT"/>
        </w:rPr>
        <w:t>ge-lÚs-t</w:t>
        <w:noBreakHyphen/>
        <w:t>an</w:t>
      </w:r>
      <w:r>
        <w:rPr>
          <w:lang w:val="de-AT"/>
        </w:rPr>
        <w:t>, ae., sw. V. (1): nhd. folgen, leisten, helfen, dienen, tun, vollenden, aushalten, dulden, fortfahren, liefern, bezahlen; ÜG.: lat. comitari Gl, facere; E.: s. ge</w:t>
        <w:noBreakHyphen/>
        <w:t>, lÚs-t-an; L.: Hall/Meritt 209b, Lehnert 133b</w:t>
      </w:r>
    </w:p>
    <w:p>
      <w:pPr>
        <w:pStyle w:val="Normal"/>
        <w:jc w:val="both"/>
        <w:rPr/>
      </w:pPr>
      <w:r>
        <w:rPr>
          <w:b/>
          <w:lang w:val="de-AT"/>
        </w:rPr>
        <w:t>ge-lÚ-s-w-ian</w:t>
      </w:r>
      <w:r>
        <w:rPr>
          <w:lang w:val="de-AT"/>
        </w:rPr>
        <w:t>, ae., sw. V.: nhd. grasen; ÜG.: lat. pascere Gl; E.: s. ge</w:t>
        <w:noBreakHyphen/>
        <w:t>, lÚ</w:t>
        <w:noBreakHyphen/>
        <w:t>s (1); L.: Hall/Meritt 209b</w:t>
      </w:r>
    </w:p>
    <w:p>
      <w:pPr>
        <w:pStyle w:val="Normal"/>
        <w:jc w:val="both"/>
        <w:rPr/>
      </w:pPr>
      <w:r>
        <w:rPr>
          <w:b/>
          <w:lang w:val="de-AT"/>
        </w:rPr>
        <w:t>ge</w:t>
        <w:noBreakHyphen/>
        <w:t>lÚ-t</w:t>
      </w:r>
      <w:r>
        <w:rPr>
          <w:lang w:val="de-AT"/>
        </w:rPr>
        <w:t>, ge-lÐ-t, ae., st. N. (a): nhd. Wegverbindung, Benehmen; Vw.: s. wÏ-t-er</w:t>
        <w:noBreakHyphen/>
        <w:t>; E.: s. ge</w:t>
        <w:noBreakHyphen/>
        <w:t>, *lÚ</w:t>
        <w:noBreakHyphen/>
        <w:t>t (2); L.: Hh 192, Hall/Meritt 209b, Lehnert 133b</w:t>
      </w:r>
    </w:p>
    <w:p>
      <w:pPr>
        <w:pStyle w:val="Normal"/>
        <w:jc w:val="both"/>
        <w:rPr/>
      </w:pPr>
      <w:r>
        <w:rPr>
          <w:b/>
          <w:lang w:val="de-AT"/>
        </w:rPr>
        <w:t>ge-lÚ-t-an</w:t>
      </w:r>
      <w:r>
        <w:rPr>
          <w:lang w:val="de-AT"/>
        </w:rPr>
        <w:t>, ae., st. V. (7)=red. V. (1): nhd. lassen, verlassen (V.), zurücklassen, unter</w:t>
        <w:softHyphen/>
        <w:t>lassen (V.), hinterlassen, vermachen, erlauben, befehlen, be</w:t>
        <w:softHyphen/>
        <w:t>trachten, sich benehmen, behandeln, fortlassen, frei</w:t>
        <w:softHyphen/>
        <w:t>lassen, vermieten, behaupten, zuweisen, sich enthalten; E.: s. ge</w:t>
        <w:noBreakHyphen/>
        <w:t>, lÚ-t</w:t>
        <w:noBreakHyphen/>
        <w:t>an; L.: Hall/Meritt 209b</w:t>
      </w:r>
    </w:p>
    <w:p>
      <w:pPr>
        <w:pStyle w:val="Normal"/>
        <w:jc w:val="both"/>
        <w:rPr/>
      </w:pPr>
      <w:r>
        <w:rPr>
          <w:b/>
          <w:lang w:val="de-AT"/>
        </w:rPr>
        <w:t>ge</w:t>
        <w:noBreakHyphen/>
        <w:t>lÚ-t</w:t>
        <w:noBreakHyphen/>
        <w:t>e</w:t>
      </w:r>
      <w:r>
        <w:rPr>
          <w:lang w:val="de-AT"/>
        </w:rPr>
        <w:t>, ae., N.: nhd. Aussehen, Benehmen, Wegverbindung; ÜG.: lat. exitus? Gl; E.: s. ge</w:t>
        <w:noBreakHyphen/>
        <w:t>, *lÚ</w:t>
        <w:noBreakHyphen/>
        <w:t>t-e (1); L.: Hh 193</w:t>
      </w:r>
    </w:p>
    <w:p>
      <w:pPr>
        <w:pStyle w:val="Normal"/>
        <w:jc w:val="both"/>
        <w:rPr/>
      </w:pPr>
      <w:r>
        <w:rPr>
          <w:b/>
          <w:lang w:val="de-AT"/>
        </w:rPr>
        <w:t>ge</w:t>
        <w:noBreakHyphen/>
        <w:t>lÚ-w</w:t>
        <w:noBreakHyphen/>
        <w:t>ed</w:t>
      </w:r>
      <w:r>
        <w:rPr>
          <w:lang w:val="de-AT"/>
        </w:rPr>
        <w:t>, ae., Adj.: nhd. beschädigt; E.: s. ge</w:t>
        <w:noBreakHyphen/>
        <w:t>, *lÚ-w-ed; L.: Hh 193</w:t>
      </w:r>
    </w:p>
    <w:p>
      <w:pPr>
        <w:pStyle w:val="Normal"/>
        <w:jc w:val="both"/>
        <w:rPr/>
      </w:pPr>
      <w:r>
        <w:rPr>
          <w:b/>
          <w:lang w:val="de-AT"/>
        </w:rPr>
        <w:t>ge-lag</w:t>
        <w:noBreakHyphen/>
        <w:t>ian</w:t>
      </w:r>
      <w:r>
        <w:rPr>
          <w:lang w:val="de-AT"/>
        </w:rPr>
        <w:t>, ae., sw. V. (2): nhd. bestimmen; E.: s. ge</w:t>
        <w:noBreakHyphen/>
        <w:t>, lag-ian; L.: Hall/Meritt 210a, Lehnert 130a</w:t>
      </w:r>
    </w:p>
    <w:p>
      <w:pPr>
        <w:pStyle w:val="Normal"/>
        <w:jc w:val="both"/>
        <w:rPr/>
      </w:pPr>
      <w:r>
        <w:rPr>
          <w:b/>
          <w:lang w:val="de-AT"/>
        </w:rPr>
        <w:t>ge</w:t>
        <w:noBreakHyphen/>
        <w:t>lag-u</w:t>
      </w:r>
      <w:r>
        <w:rPr>
          <w:lang w:val="de-AT"/>
        </w:rPr>
        <w:t>, ae., st. N. (u) Pl.: nhd. Ausdehnung, Fläche; E.: s. ge</w:t>
        <w:noBreakHyphen/>
        <w:t>, *lag-u (2); L.: Hh 194, Hall/Meritt 210b, Lehnert 130b</w:t>
      </w:r>
    </w:p>
    <w:p>
      <w:pPr>
        <w:pStyle w:val="Normal"/>
        <w:jc w:val="both"/>
        <w:rPr/>
      </w:pPr>
      <w:r>
        <w:rPr>
          <w:b/>
          <w:lang w:val="de-AT"/>
        </w:rPr>
        <w:t>*ge-l</w:t>
        <w:noBreakHyphen/>
        <w:t>an</w:t>
      </w:r>
      <w:r>
        <w:rPr>
          <w:lang w:val="de-AT"/>
        </w:rPr>
        <w:t>?, ae., st. V. (4): Vw.: s. tÅ</w:t>
        <w:noBreakHyphen/>
        <w:t>; Hw.: s. giel</w:t>
        <w:noBreakHyphen/>
        <w:t>m</w:t>
        <w:noBreakHyphen/>
        <w:t>a?; E.: s. tÅ</w:t>
        <w:noBreakHyphen/>
        <w:t>, géo-t-an; L.: Hh 126; Son.: verschrieben für géotan, Bammesberger S. 63</w:t>
      </w:r>
    </w:p>
    <w:p>
      <w:pPr>
        <w:pStyle w:val="Normal"/>
        <w:jc w:val="both"/>
        <w:rPr/>
      </w:pPr>
      <w:r>
        <w:rPr>
          <w:b/>
          <w:lang w:val="de-AT"/>
        </w:rPr>
        <w:t>ge</w:t>
        <w:noBreakHyphen/>
        <w:t>lan-d-a</w:t>
      </w:r>
      <w:r>
        <w:rPr>
          <w:lang w:val="de-AT"/>
        </w:rPr>
        <w:t>, ae., sw. M. (n): nhd. Landmann; E.: s. ge</w:t>
        <w:noBreakHyphen/>
        <w:t>, *lan-d-a; L.: Hh 194</w:t>
      </w:r>
    </w:p>
    <w:p>
      <w:pPr>
        <w:pStyle w:val="Normal"/>
        <w:jc w:val="both"/>
        <w:rPr/>
      </w:pPr>
      <w:r>
        <w:rPr>
          <w:b/>
          <w:lang w:val="de-AT"/>
        </w:rPr>
        <w:t>ge</w:t>
        <w:noBreakHyphen/>
        <w:t>lan-d</w:t>
        <w:noBreakHyphen/>
        <w:t>od</w:t>
      </w:r>
      <w:r>
        <w:rPr>
          <w:lang w:val="de-AT"/>
        </w:rPr>
        <w:t>, ae., Adj.: nhd. landbesitzend; E.: s. ge</w:t>
        <w:noBreakHyphen/>
        <w:t>, *lan-d-od; L.: Hh 194</w:t>
      </w:r>
    </w:p>
    <w:p>
      <w:pPr>
        <w:pStyle w:val="Normal"/>
        <w:jc w:val="both"/>
        <w:rPr/>
      </w:pPr>
      <w:r>
        <w:rPr>
          <w:b/>
          <w:lang w:val="de-AT"/>
        </w:rPr>
        <w:t>ge</w:t>
        <w:noBreakHyphen/>
        <w:t>lang</w:t>
      </w:r>
      <w:r>
        <w:rPr>
          <w:lang w:val="de-AT"/>
        </w:rPr>
        <w:t>, ae., Adj.: nhd. abhängig, erreichbar, gegenwärtig, ge</w:t>
        <w:softHyphen/>
        <w:t>hörig; E.: s. ge</w:t>
        <w:noBreakHyphen/>
        <w:t>, *lang (2); L.: Hh 195, Hall/Meritt 211b, Lehnert 131b</w:t>
      </w:r>
    </w:p>
    <w:p>
      <w:pPr>
        <w:pStyle w:val="Normal"/>
        <w:jc w:val="both"/>
        <w:rPr/>
      </w:pPr>
      <w:r>
        <w:rPr>
          <w:b/>
          <w:lang w:val="de-AT"/>
        </w:rPr>
        <w:t>ge-lõþ</w:t>
      </w:r>
      <w:r>
        <w:rPr>
          <w:lang w:val="de-AT"/>
        </w:rPr>
        <w:t>, ae., Adj.: nhd. feindlich; E.: s. ge</w:t>
        <w:noBreakHyphen/>
        <w:t>, lõþ (1); L.: Hall/Meritt 212b</w:t>
      </w:r>
    </w:p>
    <w:p>
      <w:pPr>
        <w:pStyle w:val="Normal"/>
        <w:jc w:val="both"/>
        <w:rPr/>
      </w:pPr>
      <w:r>
        <w:rPr>
          <w:b/>
          <w:lang w:val="de-AT"/>
        </w:rPr>
        <w:t>ge-la-þ</w:t>
        <w:noBreakHyphen/>
        <w:t>ian</w:t>
      </w:r>
      <w:r>
        <w:rPr>
          <w:lang w:val="de-AT"/>
        </w:rPr>
        <w:t>, ae., sw. V. (2): nhd. einladen (V.) (2), auffordern; ÜG.: lat. adhibere Gl, invitare Gl, rogare, vocare; Vw.: s. ’f</w:t>
        <w:noBreakHyphen/>
        <w:t>t</w:t>
        <w:noBreakHyphen/>
        <w:t>, tÅ</w:t>
        <w:noBreakHyphen/>
        <w:t>; E.: s. ge</w:t>
        <w:noBreakHyphen/>
        <w:t>, la-þ-ian; L.: Lehnert 132a</w:t>
      </w:r>
    </w:p>
    <w:p>
      <w:pPr>
        <w:pStyle w:val="Normal"/>
        <w:jc w:val="both"/>
        <w:rPr/>
      </w:pPr>
      <w:r>
        <w:rPr>
          <w:b/>
          <w:lang w:val="de-AT"/>
        </w:rPr>
        <w:t>*ge-la-þ-od</w:t>
      </w:r>
      <w:r>
        <w:rPr>
          <w:lang w:val="de-AT"/>
        </w:rPr>
        <w:t>, ae., Adj.: nhd. geladen; Vw.: s. un</w:t>
        <w:noBreakHyphen/>
        <w:t>; E.: s. ge</w:t>
        <w:noBreakHyphen/>
        <w:t>, la-þ-ian; L.: Hall/Meritt 377a</w:t>
      </w:r>
    </w:p>
    <w:p>
      <w:pPr>
        <w:pStyle w:val="Normal"/>
        <w:jc w:val="both"/>
        <w:rPr/>
      </w:pPr>
      <w:r>
        <w:rPr>
          <w:b/>
          <w:lang w:val="de-AT"/>
        </w:rPr>
        <w:t>ge-la-þ</w:t>
        <w:noBreakHyphen/>
        <w:t>ung</w:t>
      </w:r>
      <w:r>
        <w:rPr>
          <w:lang w:val="de-AT"/>
        </w:rPr>
        <w:t>, ae., st. F. (æ): nhd. Einladung, Versammlung, Gemeinde, Kirche; E.: s. ge</w:t>
        <w:noBreakHyphen/>
        <w:t>, la-þ</w:t>
        <w:noBreakHyphen/>
        <w:t>ung; L.: Hall/Meritt 213a, Obst/Schleburg 315b</w:t>
      </w:r>
    </w:p>
    <w:p>
      <w:pPr>
        <w:pStyle w:val="Normal"/>
        <w:jc w:val="both"/>
        <w:rPr/>
      </w:pPr>
      <w:r>
        <w:rPr>
          <w:b/>
          <w:lang w:val="de-AT"/>
        </w:rPr>
        <w:t>geld</w:t>
      </w:r>
      <w:r>
        <w:rPr>
          <w:lang w:val="de-AT"/>
        </w:rPr>
        <w:t>, ae., st. N. (a): Vw.: s. gield</w:t>
      </w:r>
    </w:p>
    <w:p>
      <w:pPr>
        <w:pStyle w:val="Normal"/>
        <w:jc w:val="both"/>
        <w:rPr/>
      </w:pPr>
      <w:r>
        <w:rPr>
          <w:b/>
          <w:lang w:val="de-AT"/>
        </w:rPr>
        <w:t>*geld-a</w:t>
      </w:r>
      <w:r>
        <w:rPr>
          <w:lang w:val="de-AT"/>
        </w:rPr>
        <w:t>, ae., sw. M. (n): Vw.: s. bor</w:t>
        <w:noBreakHyphen/>
        <w:t>g</w:t>
        <w:noBreakHyphen/>
        <w:t>, níe</w:t>
        <w:noBreakHyphen/>
        <w:t>d</w:t>
        <w:noBreakHyphen/>
        <w:t>; Hw.: s. gield-an; vgl. afries. *jelda (1); E.: germ. *geldæ</w:t>
        <w:noBreakHyphen/>
        <w:t>, *geldæn, *gelda</w:t>
        <w:noBreakHyphen/>
        <w:t>, *geldan, sw. M. (n), Leistender; s. idg. *g</w:t>
      </w:r>
      <w:r>
        <w:rPr>
          <w:vertAlign w:val="superscript"/>
          <w:lang w:val="de-AT"/>
        </w:rPr>
        <w:t>h</w:t>
      </w:r>
      <w:r>
        <w:rPr>
          <w:lang w:val="de-AT"/>
        </w:rPr>
        <w:t>eld</w:t>
      </w:r>
      <w:r>
        <w:rPr>
          <w:vertAlign w:val="superscript"/>
          <w:lang w:val="de-AT"/>
        </w:rPr>
        <w:t>h</w:t>
      </w:r>
      <w:r>
        <w:rPr>
          <w:lang w:val="de-AT"/>
        </w:rPr>
        <w:noBreakHyphen/>
        <w:t>?, V., entgelten? (nur germ. und slaw.), Pokorny 436; L.: Gneuss Nr. Lb 145</w:t>
      </w:r>
    </w:p>
    <w:p>
      <w:pPr>
        <w:pStyle w:val="Normal"/>
        <w:jc w:val="both"/>
        <w:rPr/>
      </w:pPr>
      <w:r>
        <w:rPr>
          <w:b/>
          <w:lang w:val="de-AT"/>
        </w:rPr>
        <w:t>geld-an</w:t>
      </w:r>
      <w:r>
        <w:rPr>
          <w:lang w:val="de-AT"/>
        </w:rPr>
        <w:t xml:space="preserve"> (2), ae., st. V. (3b): Vw.: s. gield-an</w:t>
      </w:r>
    </w:p>
    <w:p>
      <w:pPr>
        <w:pStyle w:val="Normal"/>
        <w:jc w:val="both"/>
        <w:rPr/>
      </w:pPr>
      <w:r>
        <w:rPr>
          <w:b/>
          <w:lang w:val="de-AT"/>
        </w:rPr>
        <w:t>ge-léad</w:t>
      </w:r>
      <w:r>
        <w:rPr>
          <w:lang w:val="de-AT"/>
        </w:rPr>
        <w:t>, ae., st. N. (a): nhd. Schaugerüst, Tribüne; ÜG.: lat. catasta? Gl; E.: s. ge</w:t>
        <w:noBreakHyphen/>
        <w:t>, léad</w:t>
      </w:r>
    </w:p>
    <w:p>
      <w:pPr>
        <w:pStyle w:val="Normal"/>
        <w:jc w:val="both"/>
        <w:rPr/>
      </w:pPr>
      <w:r>
        <w:rPr>
          <w:b/>
          <w:lang w:val="de-AT"/>
        </w:rPr>
        <w:t>ge-léaf</w:t>
      </w:r>
      <w:r>
        <w:rPr>
          <w:lang w:val="de-AT"/>
        </w:rPr>
        <w:t>, ae., st. F. (æ): nhd. Erlaubnis; E.: s. ge</w:t>
        <w:noBreakHyphen/>
        <w:t>, léaf (2); L.: Hall/Meritt 213a</w:t>
      </w:r>
    </w:p>
    <w:p>
      <w:pPr>
        <w:pStyle w:val="Normal"/>
        <w:jc w:val="both"/>
        <w:rPr/>
      </w:pPr>
      <w:r>
        <w:rPr>
          <w:b/>
          <w:lang w:val="de-AT"/>
        </w:rPr>
        <w:t>ge</w:t>
        <w:noBreakHyphen/>
        <w:t>léaf</w:t>
        <w:noBreakHyphen/>
        <w:t>a</w:t>
      </w:r>
      <w:r>
        <w:rPr>
          <w:lang w:val="de-AT"/>
        </w:rPr>
        <w:t>, ae., sw. M. (n): nhd. Glauben, Glaube, Annahme; ÜG.: lat. fides Gl, fiducia Gl; I.: Lbd. lat. fides; E.: s. ge</w:t>
        <w:noBreakHyphen/>
        <w:t>, *léaf-a; L.: Hh 196, Hall/Meritt 213a, Lehnert 134a</w:t>
      </w:r>
    </w:p>
    <w:p>
      <w:pPr>
        <w:pStyle w:val="Normal"/>
        <w:jc w:val="both"/>
        <w:rPr/>
      </w:pPr>
      <w:r>
        <w:rPr>
          <w:b/>
          <w:bCs/>
          <w:lang w:val="de-AT"/>
        </w:rPr>
        <w:t>ge-léaf-ful</w:t>
      </w:r>
      <w:r>
        <w:rPr>
          <w:lang w:val="de-AT"/>
        </w:rPr>
        <w:t>, ae., Adj.: Vw.: s. ge-léaf-ful</w:t>
        <w:softHyphen/>
        <w:noBreakHyphen/>
        <w:t>l</w:t>
      </w:r>
    </w:p>
    <w:p>
      <w:pPr>
        <w:pStyle w:val="Normal"/>
        <w:jc w:val="both"/>
        <w:rPr/>
      </w:pPr>
      <w:r>
        <w:rPr>
          <w:b/>
          <w:bCs/>
          <w:lang w:val="de-AT"/>
        </w:rPr>
        <w:t>ge-léaf-ful-l</w:t>
      </w:r>
      <w:r>
        <w:rPr>
          <w:lang w:val="de-AT"/>
        </w:rPr>
        <w:t>, ge-léaf-ful, ae., Adj.: nhd. gläubig, treu; ÜG.: lat. fidelis Gl; Vw.: s. rih</w:t>
        <w:noBreakHyphen/>
        <w:t>t</w:t>
        <w:noBreakHyphen/>
        <w:t>, un</w:t>
        <w:noBreakHyphen/>
        <w:t>; E.: s. ge</w:t>
        <w:noBreakHyphen/>
        <w:t>, léaf-a, ful</w:t>
        <w:softHyphen/>
        <w:noBreakHyphen/>
        <w:t>l (2); L.: Hall/Meritt 213a, Obst/Schleburg 315b</w:t>
      </w:r>
    </w:p>
    <w:p>
      <w:pPr>
        <w:pStyle w:val="Normal"/>
        <w:jc w:val="both"/>
        <w:rPr/>
      </w:pPr>
      <w:r>
        <w:rPr>
          <w:b/>
          <w:bCs/>
          <w:lang w:val="de-AT"/>
        </w:rPr>
        <w:t>ge-léaf-léa-s-t</w:t>
      </w:r>
      <w:r>
        <w:rPr>
          <w:lang w:val="de-AT"/>
        </w:rPr>
        <w:t>, ae., st. F. (æ): nhd. Unglaube; E.: s. ge</w:t>
        <w:noBreakHyphen/>
        <w:t>, léaf-a, *</w:t>
        <w:noBreakHyphen/>
        <w:t>léa</w:t>
        <w:noBreakHyphen/>
        <w:t>s</w:t>
        <w:noBreakHyphen/>
        <w:t>t; L.: Hall/Meritt 213, Obst/Schleburg 315b</w:t>
      </w:r>
    </w:p>
    <w:p>
      <w:pPr>
        <w:pStyle w:val="Normal"/>
        <w:jc w:val="both"/>
        <w:rPr/>
      </w:pPr>
      <w:r>
        <w:rPr>
          <w:b/>
          <w:lang w:val="de-AT"/>
        </w:rPr>
        <w:t>ge-léaf-lic</w:t>
      </w:r>
      <w:r>
        <w:rPr>
          <w:lang w:val="de-AT"/>
        </w:rPr>
        <w:t>, ae., Adj.: nhd. glaubhaft, treu, rechtgläubig, katholisch; Vw.: s. eal</w:t>
        <w:noBreakHyphen/>
        <w:t>l</w:t>
        <w:noBreakHyphen/>
        <w:t xml:space="preserve">; E.: s. ge-léaf-a, </w:t>
        <w:noBreakHyphen/>
        <w:t>lÆc (3); L.: Hall/Meritt 213a</w:t>
      </w:r>
    </w:p>
    <w:p>
      <w:pPr>
        <w:pStyle w:val="Normal"/>
        <w:jc w:val="both"/>
        <w:rPr/>
      </w:pPr>
      <w:r>
        <w:rPr>
          <w:b/>
          <w:lang w:val="de-AT"/>
        </w:rPr>
        <w:t>ge-léaf-lÆc-e</w:t>
      </w:r>
      <w:r>
        <w:rPr>
          <w:lang w:val="de-AT"/>
        </w:rPr>
        <w:t>, ae., Adv.: nhd. glaubhaft, treu, rechtgläubig, katholisch; E.: s. ge-léaf-lic; L.: Hall/Meritt 213a</w:t>
      </w:r>
    </w:p>
    <w:p>
      <w:pPr>
        <w:pStyle w:val="Normal"/>
        <w:jc w:val="both"/>
        <w:rPr/>
      </w:pPr>
      <w:r>
        <w:rPr>
          <w:b/>
          <w:lang w:val="de-AT"/>
        </w:rPr>
        <w:t>ge</w:t>
        <w:noBreakHyphen/>
        <w:t>léaf</w:t>
        <w:noBreakHyphen/>
        <w:t>sum</w:t>
      </w:r>
      <w:r>
        <w:rPr>
          <w:lang w:val="de-AT"/>
        </w:rPr>
        <w:t>, ae., Adj.: nhd. glaubwürdig; ÜG.: lat. credibilis Gl, fidelis; Vw.: s. un</w:t>
        <w:noBreakHyphen/>
        <w:t>; I.: Lbd. lat. credibilis; E.: s. ge-léaf</w:t>
        <w:noBreakHyphen/>
        <w:t xml:space="preserve">a, </w:t>
        <w:noBreakHyphen/>
        <w:t>sum (2); L.: Gneuss Lb Nr. 104</w:t>
      </w:r>
    </w:p>
    <w:p>
      <w:pPr>
        <w:pStyle w:val="Normal"/>
        <w:jc w:val="both"/>
        <w:rPr/>
      </w:pPr>
      <w:r>
        <w:rPr>
          <w:b/>
          <w:lang w:val="de-AT"/>
        </w:rPr>
        <w:t>ge-leah-tr-ian</w:t>
      </w:r>
      <w:r>
        <w:rPr>
          <w:lang w:val="de-AT"/>
        </w:rPr>
        <w:t>, ae., sw. V. (2): nhd. anklagen, lästern, tadeln, verderben; ÜG.: lat. hortari Gl; E.: s. ge</w:t>
        <w:noBreakHyphen/>
        <w:t>, leah-tr</w:t>
        <w:noBreakHyphen/>
        <w:t>ian; L.: Hall/Meritt 213b, Lehnert 134a</w:t>
      </w:r>
    </w:p>
    <w:p>
      <w:pPr>
        <w:pStyle w:val="Normal"/>
        <w:jc w:val="both"/>
        <w:rPr/>
      </w:pPr>
      <w:r>
        <w:rPr>
          <w:b/>
          <w:lang w:val="de-AT"/>
        </w:rPr>
        <w:t>ge-léa-n</w:t>
        <w:noBreakHyphen/>
        <w:t>ian</w:t>
      </w:r>
      <w:r>
        <w:rPr>
          <w:lang w:val="de-AT"/>
        </w:rPr>
        <w:t>, ae., sw. V. (2): nhd. lohnen; E.: s. ge</w:t>
        <w:noBreakHyphen/>
        <w:t>, léa-n-ian; L.: Hall/Meritt 213b, Lehnert 134b</w:t>
      </w:r>
    </w:p>
    <w:p>
      <w:pPr>
        <w:pStyle w:val="Normal"/>
        <w:jc w:val="both"/>
        <w:rPr/>
      </w:pPr>
      <w:r>
        <w:rPr>
          <w:b/>
          <w:lang w:val="de-AT"/>
        </w:rPr>
        <w:t>*ge</w:t>
        <w:noBreakHyphen/>
        <w:t>l’cg</w:t>
      </w:r>
      <w:r>
        <w:rPr>
          <w:lang w:val="de-AT"/>
        </w:rPr>
        <w:t>, ae., N.: Vw.: s. lim</w:t>
        <w:noBreakHyphen/>
        <w:t>; Hw.: s. ge-l’cg-an; E.: s. ge</w:t>
        <w:noBreakHyphen/>
        <w:t>, l’cg-an; L.: Hh 197</w:t>
      </w:r>
    </w:p>
    <w:p>
      <w:pPr>
        <w:pStyle w:val="Normal"/>
        <w:jc w:val="both"/>
        <w:rPr/>
      </w:pPr>
      <w:r>
        <w:rPr>
          <w:b/>
          <w:lang w:val="de-AT"/>
        </w:rPr>
        <w:t>ge-l’cg-an</w:t>
      </w:r>
      <w:r>
        <w:rPr>
          <w:lang w:val="de-AT"/>
        </w:rPr>
        <w:t>, ae., sw. V. (1): nhd. legen, setzen, stellen, beauftragen, be</w:t>
        <w:softHyphen/>
        <w:t>graben (V.), unterwerfen, niederwerfen, sich begeben; ÜG.: lat. prosternere Gl; E.: s. ge</w:t>
        <w:noBreakHyphen/>
        <w:t>, l’cg-an; L.: Hall/Meritt 214a</w:t>
      </w:r>
    </w:p>
    <w:p>
      <w:pPr>
        <w:pStyle w:val="Normal"/>
        <w:jc w:val="both"/>
        <w:rPr/>
      </w:pPr>
      <w:r>
        <w:rPr>
          <w:b/>
          <w:lang w:val="de-AT"/>
        </w:rPr>
        <w:t>ge-lÐf-an</w:t>
      </w:r>
      <w:r>
        <w:rPr>
          <w:lang w:val="de-AT"/>
        </w:rPr>
        <w:t>, ae., sw. V. (1): Vw.: s. ge-líef-an</w:t>
      </w:r>
    </w:p>
    <w:p>
      <w:pPr>
        <w:pStyle w:val="Normal"/>
        <w:jc w:val="both"/>
        <w:rPr/>
      </w:pPr>
      <w:r>
        <w:rPr>
          <w:b/>
          <w:lang w:val="de-AT"/>
        </w:rPr>
        <w:t>ge-lÐ-f-ed</w:t>
      </w:r>
      <w:r>
        <w:rPr>
          <w:lang w:val="de-AT"/>
        </w:rPr>
        <w:t>, ae., Adj.: nhd. geschwächt, vorgerückt vom Alter; E.: s. ge</w:t>
        <w:noBreakHyphen/>
        <w:t>, lÐ</w:t>
        <w:noBreakHyphen/>
        <w:t>f; L.: Hall/Meritt 214b</w:t>
      </w:r>
    </w:p>
    <w:p>
      <w:pPr>
        <w:pStyle w:val="Normal"/>
        <w:jc w:val="both"/>
        <w:rPr/>
      </w:pPr>
      <w:r>
        <w:rPr>
          <w:b/>
          <w:lang w:val="de-AT"/>
        </w:rPr>
        <w:t>ge</w:t>
        <w:noBreakHyphen/>
        <w:t>l’g-e</w:t>
      </w:r>
      <w:r>
        <w:rPr>
          <w:lang w:val="de-AT"/>
        </w:rPr>
        <w:t>, ae., sw. F. (n): nhd. Lager, Bett; E.: s. ge</w:t>
        <w:noBreakHyphen/>
        <w:t>, *l’g-e (2); L.: Hh 197</w:t>
      </w:r>
    </w:p>
    <w:p>
      <w:pPr>
        <w:pStyle w:val="Normal"/>
        <w:jc w:val="both"/>
        <w:rPr/>
      </w:pPr>
      <w:r>
        <w:rPr>
          <w:b/>
          <w:lang w:val="de-AT"/>
        </w:rPr>
        <w:t>ge</w:t>
        <w:noBreakHyphen/>
        <w:t>leg-er</w:t>
        <w:noBreakHyphen/>
        <w:t>ed</w:t>
      </w:r>
      <w:r>
        <w:rPr>
          <w:lang w:val="de-AT"/>
        </w:rPr>
        <w:t>, ae., Adj.: nhd. bettlägerig; E.: s. ge-l’g-e; L.: Hh 198</w:t>
      </w:r>
    </w:p>
    <w:p>
      <w:pPr>
        <w:pStyle w:val="Normal"/>
        <w:jc w:val="both"/>
        <w:rPr/>
      </w:pPr>
      <w:r>
        <w:rPr>
          <w:b/>
          <w:lang w:val="de-AT"/>
        </w:rPr>
        <w:t>ge</w:t>
        <w:noBreakHyphen/>
        <w:t>l’g-u</w:t>
      </w:r>
      <w:r>
        <w:rPr>
          <w:lang w:val="de-AT"/>
        </w:rPr>
        <w:t>, ae., st. F. (i): nhd. Landstrich; E.: s. ge</w:t>
        <w:noBreakHyphen/>
        <w:t>, *l’g-u; L.: Hh 198</w:t>
      </w:r>
    </w:p>
    <w:p>
      <w:pPr>
        <w:pStyle w:val="Normal"/>
        <w:jc w:val="both"/>
        <w:rPr/>
      </w:pPr>
      <w:r>
        <w:rPr>
          <w:b/>
          <w:lang w:val="de-AT"/>
        </w:rPr>
        <w:t>ge-lÐh-t-an</w:t>
      </w:r>
      <w:r>
        <w:rPr>
          <w:lang w:val="de-AT"/>
        </w:rPr>
        <w:t>, ae., sw. V. (1): Vw.: s. ge-líeh-t</w:t>
        <w:noBreakHyphen/>
        <w:t>an</w:t>
      </w:r>
    </w:p>
    <w:p>
      <w:pPr>
        <w:pStyle w:val="Normal"/>
        <w:jc w:val="both"/>
        <w:rPr/>
      </w:pPr>
      <w:r>
        <w:rPr>
          <w:b/>
          <w:lang w:val="de-AT"/>
        </w:rPr>
        <w:t>ge-l’m-ian</w:t>
      </w:r>
      <w:r>
        <w:rPr>
          <w:lang w:val="de-AT"/>
        </w:rPr>
        <w:t>, ae., sw. V. (2): nhd. lähmen, zähmen; E.: s. ge</w:t>
        <w:noBreakHyphen/>
        <w:t>, l’m-ian; L.: Hall/Meritt 214b</w:t>
      </w:r>
    </w:p>
    <w:p>
      <w:pPr>
        <w:pStyle w:val="Normal"/>
        <w:jc w:val="both"/>
        <w:rPr/>
      </w:pPr>
      <w:r>
        <w:rPr>
          <w:b/>
          <w:lang w:val="de-AT"/>
        </w:rPr>
        <w:t>ge</w:t>
        <w:noBreakHyphen/>
        <w:t>l’n-d</w:t>
        <w:noBreakHyphen/>
        <w:t>a</w:t>
      </w:r>
      <w:r>
        <w:rPr>
          <w:lang w:val="de-AT"/>
        </w:rPr>
        <w:t>, ae., sw. M. (n): nhd. Landbesitzer; E.: s. ge</w:t>
        <w:noBreakHyphen/>
        <w:t>, *l’n-d</w:t>
        <w:noBreakHyphen/>
        <w:t>a; L.: Hh 198</w:t>
      </w:r>
    </w:p>
    <w:p>
      <w:pPr>
        <w:pStyle w:val="Normal"/>
        <w:jc w:val="both"/>
        <w:rPr/>
      </w:pPr>
      <w:r>
        <w:rPr>
          <w:b/>
          <w:lang w:val="de-AT"/>
        </w:rPr>
        <w:t>ge</w:t>
        <w:noBreakHyphen/>
        <w:t>l’n-d-an</w:t>
      </w:r>
      <w:r>
        <w:rPr>
          <w:lang w:val="de-AT"/>
        </w:rPr>
        <w:t>, ae., sw. V. (1): nhd. mit Land beschenken; E.: s. ge</w:t>
        <w:noBreakHyphen/>
        <w:t>, l’n-d-an; L.: Hh 198</w:t>
      </w:r>
    </w:p>
    <w:p>
      <w:pPr>
        <w:pStyle w:val="Normal"/>
        <w:jc w:val="both"/>
        <w:rPr/>
      </w:pPr>
      <w:r>
        <w:rPr>
          <w:b/>
          <w:lang w:val="de-AT"/>
        </w:rPr>
        <w:t>ge-l’ng</w:t>
        <w:noBreakHyphen/>
        <w:t>an</w:t>
      </w:r>
      <w:r>
        <w:rPr>
          <w:lang w:val="de-AT"/>
        </w:rPr>
        <w:t>, ae., sw. V. (1): nhd. verlängern, verzögern, ausdehnen; ÜG.: lat. (ductilis) Gl, prolongare Gl; E.: s. ge</w:t>
        <w:noBreakHyphen/>
        <w:t>, l’ng-an (1); L.: Hall/Meritt 215a</w:t>
      </w:r>
    </w:p>
    <w:p>
      <w:pPr>
        <w:pStyle w:val="Normal"/>
        <w:jc w:val="both"/>
        <w:rPr/>
      </w:pPr>
      <w:r>
        <w:rPr>
          <w:b/>
          <w:lang w:val="de-AT"/>
        </w:rPr>
        <w:t>ge-l’ng-e</w:t>
      </w:r>
      <w:r>
        <w:rPr>
          <w:lang w:val="de-AT"/>
        </w:rPr>
        <w:t>, ae., Adj. (ja): nhd. zugehörig, sich beziehend, nah; E.: s. ge</w:t>
        <w:noBreakHyphen/>
        <w:t>, l’ng-e; L.: Hall/Meritt 215a, Lehnert 135a</w:t>
      </w:r>
    </w:p>
    <w:p>
      <w:pPr>
        <w:pStyle w:val="Normal"/>
        <w:jc w:val="both"/>
        <w:rPr/>
      </w:pPr>
      <w:r>
        <w:rPr>
          <w:b/>
          <w:lang w:val="de-AT"/>
        </w:rPr>
        <w:t>ge</w:t>
        <w:noBreakHyphen/>
        <w:t>léod</w:t>
      </w:r>
      <w:r>
        <w:rPr>
          <w:lang w:val="de-AT"/>
        </w:rPr>
        <w:t>, ae., st. M. (i): nhd. Landsmann; ÜG.: lat. compatriota; E.: s. ge</w:t>
        <w:noBreakHyphen/>
        <w:t>, léod (2); L.: Hh 199</w:t>
      </w:r>
    </w:p>
    <w:p>
      <w:pPr>
        <w:pStyle w:val="Normal"/>
        <w:jc w:val="both"/>
        <w:rPr/>
      </w:pPr>
      <w:r>
        <w:rPr>
          <w:b/>
          <w:lang w:val="de-AT"/>
        </w:rPr>
        <w:t>ge-léof</w:t>
      </w:r>
      <w:r>
        <w:rPr>
          <w:lang w:val="de-AT"/>
        </w:rPr>
        <w:t>, ae., Adj.: nhd. lieb, teuer, angenehm; E.: s. ge</w:t>
        <w:noBreakHyphen/>
        <w:t>, léof; L.: Hall/Meritt 215b</w:t>
      </w:r>
    </w:p>
    <w:p>
      <w:pPr>
        <w:pStyle w:val="Normal"/>
        <w:jc w:val="both"/>
        <w:rPr/>
      </w:pPr>
      <w:r>
        <w:rPr>
          <w:b/>
          <w:lang w:val="de-AT"/>
        </w:rPr>
        <w:t>ge-léog</w:t>
        <w:noBreakHyphen/>
        <w:t>an</w:t>
      </w:r>
      <w:r>
        <w:rPr>
          <w:lang w:val="de-AT"/>
        </w:rPr>
        <w:t>, ae., st. V. (2): nhd. lügen, täuschen, betrügen, verraten (V.), irren; E.: s. ge</w:t>
        <w:noBreakHyphen/>
        <w:t>, léog-an; L.: Hall/Meritt 216a</w:t>
      </w:r>
    </w:p>
    <w:p>
      <w:pPr>
        <w:pStyle w:val="Normal"/>
        <w:jc w:val="both"/>
        <w:rPr/>
      </w:pPr>
      <w:r>
        <w:rPr>
          <w:b/>
          <w:lang w:val="de-AT"/>
        </w:rPr>
        <w:t>ge-léoh-t-an</w:t>
      </w:r>
      <w:r>
        <w:rPr>
          <w:lang w:val="de-AT"/>
        </w:rPr>
        <w:t>, ae., sw. V. (1): Vw.: s. ge-líeh-t</w:t>
        <w:noBreakHyphen/>
        <w:t>an</w:t>
      </w:r>
    </w:p>
    <w:p>
      <w:pPr>
        <w:pStyle w:val="Normal"/>
        <w:jc w:val="both"/>
        <w:rPr/>
      </w:pPr>
      <w:r>
        <w:rPr>
          <w:b/>
          <w:lang w:val="de-AT"/>
        </w:rPr>
        <w:t>ge-léo-m-a</w:t>
      </w:r>
      <w:r>
        <w:rPr>
          <w:lang w:val="de-AT"/>
        </w:rPr>
        <w:t>, ae., sw. M. (n): nhd. Strahl, Glanz, Blitz; E.: s. ge</w:t>
        <w:noBreakHyphen/>
        <w:t>, léo-m</w:t>
        <w:noBreakHyphen/>
        <w:t>a; L.: Hall/Meritt 216b</w:t>
      </w:r>
    </w:p>
    <w:p>
      <w:pPr>
        <w:pStyle w:val="Normal"/>
        <w:jc w:val="both"/>
        <w:rPr/>
      </w:pPr>
      <w:r>
        <w:rPr>
          <w:b/>
          <w:lang w:val="de-AT"/>
        </w:rPr>
        <w:t>ge-léo-n</w:t>
      </w:r>
      <w:r>
        <w:rPr>
          <w:lang w:val="de-AT"/>
        </w:rPr>
        <w:t>, ae., st. V. (1): Vw.: s. ge-lío</w:t>
        <w:noBreakHyphen/>
        <w:t>n</w:t>
      </w:r>
    </w:p>
    <w:p>
      <w:pPr>
        <w:pStyle w:val="Normal"/>
        <w:jc w:val="both"/>
        <w:rPr/>
      </w:pPr>
      <w:r>
        <w:rPr>
          <w:b/>
          <w:lang w:val="de-AT"/>
        </w:rPr>
        <w:t>ge-leo-r-an</w:t>
      </w:r>
      <w:r>
        <w:rPr>
          <w:lang w:val="de-AT"/>
        </w:rPr>
        <w:t>, ae., sw. V.: Vw.: s. ge-lío-r-an</w:t>
      </w:r>
    </w:p>
    <w:p>
      <w:pPr>
        <w:pStyle w:val="Normal"/>
        <w:jc w:val="both"/>
        <w:rPr/>
      </w:pPr>
      <w:r>
        <w:rPr>
          <w:b/>
          <w:lang w:val="de-AT"/>
        </w:rPr>
        <w:t>ge-leo-r-ed-n’s</w:t>
      </w:r>
      <w:r>
        <w:rPr>
          <w:lang w:val="de-AT"/>
        </w:rPr>
        <w:t>, ae., st. F. (jæ): Vw.: s. ge-lío-r-ed-n’s</w:t>
        <w:noBreakHyphen/>
        <w:t>s</w:t>
      </w:r>
    </w:p>
    <w:p>
      <w:pPr>
        <w:pStyle w:val="Normal"/>
        <w:jc w:val="both"/>
        <w:rPr/>
      </w:pPr>
      <w:r>
        <w:rPr>
          <w:b/>
          <w:lang w:val="de-AT"/>
        </w:rPr>
        <w:t>ge-leo-r-ed-n’s-s</w:t>
      </w:r>
      <w:r>
        <w:rPr>
          <w:lang w:val="de-AT"/>
        </w:rPr>
        <w:t>, ae., st. F. (jæ): Vw.: s. ge-lío-r-ed-n’s</w:t>
        <w:noBreakHyphen/>
        <w:t>s</w:t>
      </w:r>
    </w:p>
    <w:p>
      <w:pPr>
        <w:pStyle w:val="Normal"/>
        <w:jc w:val="both"/>
        <w:rPr/>
      </w:pPr>
      <w:r>
        <w:rPr>
          <w:b/>
          <w:lang w:val="de-AT"/>
        </w:rPr>
        <w:t>ge-leo-r-n’s</w:t>
      </w:r>
      <w:r>
        <w:rPr>
          <w:lang w:val="de-AT"/>
        </w:rPr>
        <w:t>, ae., st. F. (jæ): Vw.: s. ge-lío-r-n’s</w:t>
        <w:noBreakHyphen/>
        <w:t>s</w:t>
      </w:r>
    </w:p>
    <w:p>
      <w:pPr>
        <w:pStyle w:val="Normal"/>
        <w:jc w:val="both"/>
        <w:rPr/>
      </w:pPr>
      <w:r>
        <w:rPr>
          <w:b/>
          <w:lang w:val="de-AT"/>
        </w:rPr>
        <w:t>ge-leo-r-n’s-s</w:t>
      </w:r>
      <w:r>
        <w:rPr>
          <w:lang w:val="de-AT"/>
        </w:rPr>
        <w:t>, ae., st. F. (jæ): Vw.: s. ge-lío-r-n’s</w:t>
        <w:noBreakHyphen/>
        <w:t>s</w:t>
      </w:r>
    </w:p>
    <w:p>
      <w:pPr>
        <w:pStyle w:val="Normal"/>
        <w:jc w:val="both"/>
        <w:rPr/>
      </w:pPr>
      <w:r>
        <w:rPr>
          <w:b/>
          <w:lang w:val="de-AT"/>
        </w:rPr>
        <w:t>ge-leor-n-ian</w:t>
      </w:r>
      <w:r>
        <w:rPr>
          <w:lang w:val="de-AT"/>
        </w:rPr>
        <w:t>, ae., sw. V. (2): Vw.: s. ge-lior-n-ian</w:t>
      </w:r>
    </w:p>
    <w:p>
      <w:pPr>
        <w:pStyle w:val="Normal"/>
        <w:jc w:val="both"/>
        <w:rPr/>
      </w:pPr>
      <w:r>
        <w:rPr>
          <w:b/>
          <w:lang w:val="de-AT"/>
        </w:rPr>
        <w:t>ge-léo-s</w:t>
        <w:noBreakHyphen/>
        <w:t>an</w:t>
      </w:r>
      <w:r>
        <w:rPr>
          <w:lang w:val="de-AT"/>
        </w:rPr>
        <w:t>, ae., st. V. (2): nhd. verlieren; E.: s. ge</w:t>
        <w:noBreakHyphen/>
        <w:t>, *léo-s-an; L.: Lehnert 136b</w:t>
      </w:r>
    </w:p>
    <w:p>
      <w:pPr>
        <w:pStyle w:val="Normal"/>
        <w:jc w:val="both"/>
        <w:rPr/>
      </w:pPr>
      <w:r>
        <w:rPr>
          <w:b/>
          <w:lang w:val="de-AT"/>
        </w:rPr>
        <w:t>ge-lÐr-an</w:t>
      </w:r>
      <w:r>
        <w:rPr>
          <w:lang w:val="de-AT"/>
        </w:rPr>
        <w:t>, ae., sw. V. (1): Vw.: s. ge-lÚr-an</w:t>
      </w:r>
    </w:p>
    <w:p>
      <w:pPr>
        <w:pStyle w:val="Normal"/>
        <w:jc w:val="both"/>
        <w:rPr/>
      </w:pPr>
      <w:r>
        <w:rPr>
          <w:b/>
          <w:lang w:val="de-AT"/>
        </w:rPr>
        <w:t>ge</w:t>
        <w:noBreakHyphen/>
        <w:t>les</w:t>
      </w:r>
      <w:r>
        <w:rPr>
          <w:lang w:val="de-AT"/>
        </w:rPr>
        <w:t>, ae., N.: nhd. Lesen, Studium; E.: s. ge</w:t>
        <w:noBreakHyphen/>
        <w:t>, *les; L.: Hh 200</w:t>
      </w:r>
    </w:p>
    <w:p>
      <w:pPr>
        <w:pStyle w:val="Normal"/>
        <w:jc w:val="both"/>
        <w:rPr/>
      </w:pPr>
      <w:r>
        <w:rPr>
          <w:b/>
          <w:lang w:val="de-AT"/>
        </w:rPr>
        <w:t>ge-lÐ-s-an</w:t>
      </w:r>
      <w:r>
        <w:rPr>
          <w:lang w:val="de-AT"/>
        </w:rPr>
        <w:t>, ae., sw. V. (1): Vw.: s. ge-líe-s-an</w:t>
      </w:r>
    </w:p>
    <w:p>
      <w:pPr>
        <w:pStyle w:val="Normal"/>
        <w:jc w:val="both"/>
        <w:rPr/>
      </w:pPr>
      <w:r>
        <w:rPr>
          <w:b/>
          <w:lang w:val="de-AT"/>
        </w:rPr>
        <w:t>ge-lÐ-t</w:t>
      </w:r>
      <w:r>
        <w:rPr>
          <w:lang w:val="de-AT"/>
        </w:rPr>
        <w:t>, ae., st. N. (a): Vw.: s. ge-lÚ</w:t>
        <w:noBreakHyphen/>
        <w:t>t</w:t>
      </w:r>
    </w:p>
    <w:p>
      <w:pPr>
        <w:pStyle w:val="Normal"/>
        <w:jc w:val="both"/>
        <w:rPr/>
      </w:pPr>
      <w:r>
        <w:rPr>
          <w:b/>
          <w:lang w:val="de-AT"/>
        </w:rPr>
        <w:t>ge-li-b-b-an</w:t>
      </w:r>
      <w:r>
        <w:rPr>
          <w:lang w:val="de-AT"/>
        </w:rPr>
        <w:t>, ge-li-f-ian, ae., sw. V. (3): nhd. leben; ÜG.: lat. vivere Gl; E.: s. ge</w:t>
        <w:noBreakHyphen/>
        <w:t>, li</w:t>
        <w:noBreakHyphen/>
        <w:t>b-b</w:t>
        <w:noBreakHyphen/>
        <w:t>an</w:t>
      </w:r>
    </w:p>
    <w:p>
      <w:pPr>
        <w:pStyle w:val="Normal"/>
        <w:jc w:val="both"/>
        <w:rPr/>
      </w:pPr>
      <w:r>
        <w:rPr>
          <w:b/>
          <w:lang w:val="de-AT"/>
        </w:rPr>
        <w:t>ge-lic</w:t>
      </w:r>
      <w:r>
        <w:rPr>
          <w:lang w:val="de-AT"/>
        </w:rPr>
        <w:t>, ae., Adj.: nhd. gleich, ähnlich; ÜG.: lat. aequalis Gl, aequus Gl, (assimulare) Gl, par Gl, similis Gl; Vw.: s. an</w:t>
        <w:noBreakHyphen/>
        <w:t>, efen</w:t>
        <w:noBreakHyphen/>
        <w:t>, on</w:t>
        <w:noBreakHyphen/>
        <w:t>, un</w:t>
        <w:noBreakHyphen/>
        <w:t xml:space="preserve">, </w:t>
        <w:noBreakHyphen/>
        <w:t>lic; Hw.: vgl. got. galeiki*, an. glÆkr, afries. gelik, anfrk. gilÆk, as. gilÆk, ahd. gilÆh; E.: germ. *galeika</w:t>
        <w:noBreakHyphen/>
        <w:t>, galeikaz, *galÆka</w:t>
        <w:noBreakHyphen/>
        <w:t>, galÆkaz, Adj., gleich; s. idg. *lÁig</w:t>
        <w:noBreakHyphen/>
        <w:t xml:space="preserve"> (2)?, *lÆg</w:t>
        <w:noBreakHyphen/>
        <w:t>?, Sb., Adj., Gestalt, ähnlich, gleich, Pokorny 667; L.: Hall/Meritt 377a, Lehnert 137a, Lehnert 219a</w:t>
      </w:r>
    </w:p>
    <w:p>
      <w:pPr>
        <w:pStyle w:val="Normal"/>
        <w:jc w:val="both"/>
        <w:rPr/>
      </w:pPr>
      <w:r>
        <w:rPr>
          <w:b/>
          <w:lang w:val="de-AT"/>
        </w:rPr>
        <w:t>ge-lÆc-e</w:t>
      </w:r>
      <w:r>
        <w:rPr>
          <w:lang w:val="de-AT"/>
        </w:rPr>
        <w:t>, ae., Adv.: nhd. gleich; Vw.: s. un</w:t>
        <w:noBreakHyphen/>
        <w:t>; Hw.: vgl. got. galeikæ, afries. gelika, as. gilÆko*, ahd. gilÆhho*; E.: s. ge-lic; L.: Hall/Meritt 377a, Lehnert 137a, Lehnert 219a</w:t>
      </w:r>
    </w:p>
    <w:p>
      <w:pPr>
        <w:pStyle w:val="Normal"/>
        <w:jc w:val="both"/>
        <w:rPr/>
      </w:pPr>
      <w:r>
        <w:rPr>
          <w:b/>
          <w:lang w:val="de-AT"/>
        </w:rPr>
        <w:t>ge-licg-an</w:t>
      </w:r>
      <w:r>
        <w:rPr>
          <w:lang w:val="de-AT"/>
        </w:rPr>
        <w:t>, ae., st. V. (5): nhd. liegen, bleiben, sein (V.), nachgeben, sich ausdehnen, fließen, gehen, gehören; ÜG.: lat. consternare Gl, iacere (V.) (1) Gl; Vw.: s. wel</w:t>
        <w:noBreakHyphen/>
        <w:t>; E.: germ. *galegjan, st. V., liegen; s. idg. *kom, Adv., Präp., Präf., neben, bei, mit, entlang, Pokorny 612?; idg. *leg</w:t>
      </w:r>
      <w:r>
        <w:rPr>
          <w:vertAlign w:val="superscript"/>
          <w:lang w:val="de-AT"/>
        </w:rPr>
        <w:t>h</w:t>
      </w:r>
      <w:r>
        <w:rPr>
          <w:lang w:val="de-AT"/>
        </w:rPr>
        <w:noBreakHyphen/>
        <w:t>, V., sich legen, liegen, Pokorny 658; L.: Hall/Meritt 217b</w:t>
      </w:r>
    </w:p>
    <w:p>
      <w:pPr>
        <w:pStyle w:val="Normal"/>
        <w:jc w:val="both"/>
        <w:rPr/>
      </w:pPr>
      <w:r>
        <w:rPr>
          <w:b/>
          <w:lang w:val="de-AT"/>
        </w:rPr>
        <w:t>ge-lÆc-ian</w:t>
      </w:r>
      <w:r>
        <w:rPr>
          <w:lang w:val="de-AT"/>
        </w:rPr>
        <w:t>, ae., sw. V. (2): nhd. gefallen (V.), behagen; ÜG.: lat. ÜG.: lat. assimulare Gl, complacere Gl, imitari Gl, placere Gl; Vw.: s. tÅ</w:t>
        <w:noBreakHyphen/>
        <w:t>, þur</w:t>
        <w:noBreakHyphen/>
        <w:t>h</w:t>
        <w:noBreakHyphen/>
        <w:t>; E.: s. ge</w:t>
        <w:noBreakHyphen/>
        <w:t>, lÆc-ian; L.: Hall/Meritt 218a</w:t>
      </w:r>
    </w:p>
    <w:p>
      <w:pPr>
        <w:pStyle w:val="Normal"/>
        <w:jc w:val="both"/>
        <w:rPr/>
      </w:pPr>
      <w:r>
        <w:rPr>
          <w:b/>
          <w:lang w:val="de-AT"/>
        </w:rPr>
        <w:t>ge-lÆc-lÚ-t-an</w:t>
      </w:r>
      <w:r>
        <w:rPr>
          <w:lang w:val="de-AT"/>
        </w:rPr>
        <w:t>, ae., st. V. (7)=red. V. (1): nhd. nachmachen?; ÜG.: lat. assimulare Gl; E.: s. ge-lic, lÚ-t-an; L.: Hall/Meritt 218a</w:t>
      </w:r>
    </w:p>
    <w:p>
      <w:pPr>
        <w:pStyle w:val="Normal"/>
        <w:jc w:val="both"/>
        <w:rPr/>
      </w:pPr>
      <w:r>
        <w:rPr>
          <w:b/>
          <w:lang w:val="de-AT"/>
        </w:rPr>
        <w:t>ge-lÆc-lic</w:t>
      </w:r>
      <w:r>
        <w:rPr>
          <w:lang w:val="de-AT"/>
        </w:rPr>
        <w:t>, ae., Adj.: nhd. passend, geeignet; ÜG.: lat. aequalis Gl; E.: s. ge</w:t>
        <w:noBreakHyphen/>
        <w:t xml:space="preserve">, </w:t>
        <w:noBreakHyphen/>
        <w:t>lÆc (3); L.: Hall/Meritt 218a</w:t>
      </w:r>
    </w:p>
    <w:p>
      <w:pPr>
        <w:pStyle w:val="Normal"/>
        <w:jc w:val="both"/>
        <w:rPr/>
      </w:pPr>
      <w:r>
        <w:rPr>
          <w:b/>
          <w:lang w:val="de-AT"/>
        </w:rPr>
        <w:t>ge-lÆc-n’s</w:t>
      </w:r>
      <w:r>
        <w:rPr>
          <w:lang w:val="de-AT"/>
        </w:rPr>
        <w:t>, ae., st. F. (jæ): Vw.: s. ge-lÆc-n’s</w:t>
        <w:noBreakHyphen/>
        <w:t>s</w:t>
      </w:r>
    </w:p>
    <w:p>
      <w:pPr>
        <w:pStyle w:val="Normal"/>
        <w:jc w:val="both"/>
        <w:rPr/>
      </w:pPr>
      <w:r>
        <w:rPr>
          <w:b/>
          <w:lang w:val="de-AT"/>
        </w:rPr>
        <w:t>ge</w:t>
        <w:noBreakHyphen/>
        <w:t>lÆc</w:t>
        <w:noBreakHyphen/>
        <w:t>n’s-s</w:t>
      </w:r>
      <w:r>
        <w:rPr>
          <w:lang w:val="de-AT"/>
        </w:rPr>
        <w:t>, ge-lÆc-n’s, ae., st. F. (jæ): nhd. Gleichnis, Gleichheit; ÜG.: lat. effigies Gl, imago Gl, parabola, similitudo Gl; Vw.: s. on</w:t>
        <w:noBreakHyphen/>
        <w:t>, un</w:t>
        <w:noBreakHyphen/>
        <w:t>; I.: Lbd. lat. parabola, similitudo; E.: s. ge</w:t>
        <w:noBreakHyphen/>
        <w:t>, lÆc-n’s</w:t>
        <w:noBreakHyphen/>
        <w:t>s; L.: Gneuss Lb Nr. 94, 95, Obst/Schleburg 316a</w:t>
      </w:r>
    </w:p>
    <w:p>
      <w:pPr>
        <w:pStyle w:val="Normal"/>
        <w:jc w:val="both"/>
        <w:rPr/>
      </w:pPr>
      <w:r>
        <w:rPr>
          <w:b/>
          <w:lang w:val="de-AT"/>
        </w:rPr>
        <w:t>ge-líef-an</w:t>
      </w:r>
      <w:r>
        <w:rPr>
          <w:lang w:val="de-AT"/>
        </w:rPr>
        <w:t xml:space="preserve"> (1), ge-lÆf-an, ge-l‘f-an, ge-lÐf-an, ae., sw. V. (1): nhd. erlauben, gewähren, glauben, ver</w:t>
        <w:softHyphen/>
        <w:t>trauen; ÜG.: lat. concedere Gl, confidere Gl, credere Gl, licere Gl, manere Gl, permittere Gl; Vw.: s. þur-h</w:t>
        <w:noBreakHyphen/>
        <w:t>; E.: germ *galaubjan, V., glauben, vertraut machen?, zu Laub als »Lockmittel für das Vieh«?; vgl. idg. *kom, Adv., Präp., Präf., neben, bei, mit, entlang, Pokorny 612?; idg. *leub</w:t>
      </w:r>
      <w:r>
        <w:rPr>
          <w:vertAlign w:val="superscript"/>
          <w:lang w:val="de-AT"/>
        </w:rPr>
        <w:t>h</w:t>
      </w:r>
      <w:r>
        <w:rPr>
          <w:lang w:val="de-AT"/>
        </w:rPr>
        <w:noBreakHyphen/>
        <w:t>, V., Adj., gern haben, begehren, lieb, Pokorny 683; L.: Hall/Meritt 218b, Lehnert 137b</w:t>
      </w:r>
    </w:p>
    <w:p>
      <w:pPr>
        <w:pStyle w:val="Normal"/>
        <w:jc w:val="both"/>
        <w:rPr/>
      </w:pPr>
      <w:r>
        <w:rPr>
          <w:b/>
          <w:lang w:val="de-AT"/>
        </w:rPr>
        <w:t>ge-líef-an</w:t>
      </w:r>
      <w:r>
        <w:rPr>
          <w:lang w:val="de-AT"/>
        </w:rPr>
        <w:t xml:space="preserve"> (2), ae., sw. V. (1): nhd. lieb machen, freundlich stimmen, teuer machen; E.: s. ge</w:t>
        <w:noBreakHyphen/>
        <w:t>, líef-an (2); L.: Hall/Meritt 218b</w:t>
      </w:r>
    </w:p>
    <w:p>
      <w:pPr>
        <w:pStyle w:val="Normal"/>
        <w:jc w:val="both"/>
        <w:rPr/>
      </w:pPr>
      <w:r>
        <w:rPr>
          <w:b/>
          <w:lang w:val="de-AT"/>
        </w:rPr>
        <w:t>ge</w:t>
        <w:noBreakHyphen/>
        <w:t>líef</w:t>
        <w:noBreakHyphen/>
        <w:t>en</w:t>
      </w:r>
      <w:r>
        <w:rPr>
          <w:lang w:val="de-AT"/>
        </w:rPr>
        <w:t>, ae., Adj.: nhd. entschuldigt; Vw.: s. un</w:t>
        <w:noBreakHyphen/>
        <w:t>; E.: s. ge</w:t>
        <w:noBreakHyphen/>
        <w:t>, *líef-en; L.: Hh 201</w:t>
      </w:r>
    </w:p>
    <w:p>
      <w:pPr>
        <w:pStyle w:val="Normal"/>
        <w:jc w:val="both"/>
        <w:rPr/>
      </w:pPr>
      <w:r>
        <w:rPr>
          <w:b/>
          <w:lang w:val="de-AT"/>
        </w:rPr>
        <w:t>ge-líef-en-scip-e</w:t>
      </w:r>
      <w:r>
        <w:rPr>
          <w:lang w:val="de-AT"/>
        </w:rPr>
        <w:t xml:space="preserve">, ae., st. M. (i): nhd. Rechtfertigung; ÜG.: lat. excusatio Gl; E.: s. ge-líef-en, </w:t>
        <w:noBreakHyphen/>
        <w:t>scip-e (2); L.: Hall/Meritt 218b</w:t>
      </w:r>
    </w:p>
    <w:p>
      <w:pPr>
        <w:pStyle w:val="Normal"/>
        <w:jc w:val="both"/>
        <w:rPr/>
      </w:pPr>
      <w:r>
        <w:rPr>
          <w:b/>
          <w:lang w:val="de-AT"/>
        </w:rPr>
        <w:t>ge-líeh-t-an</w:t>
      </w:r>
      <w:r>
        <w:rPr>
          <w:lang w:val="de-AT"/>
        </w:rPr>
        <w:t>, ge-lÆh-t-an, ge-l‘h-t-an, ge-lÐh-t-an, ge-léoh-t</w:t>
        <w:noBreakHyphen/>
        <w:t>an, ae., sw. V. (1): nhd. erleuchten, glänzen, scheinen, tagen, anzünden; ÜG.: lat. allevare Gl, lucescere Gl; Vw.: s. on</w:t>
        <w:noBreakHyphen/>
        <w:t>; E.: s. ge</w:t>
        <w:noBreakHyphen/>
        <w:t>, líeh-t</w:t>
        <w:noBreakHyphen/>
        <w:t>an (2); L.: Hall/Meritt 219b, Lehnert 138a</w:t>
      </w:r>
    </w:p>
    <w:p>
      <w:pPr>
        <w:pStyle w:val="Normal"/>
        <w:jc w:val="both"/>
        <w:rPr/>
      </w:pPr>
      <w:r>
        <w:rPr>
          <w:b/>
          <w:lang w:val="de-AT"/>
        </w:rPr>
        <w:t>ge-líe-s-an</w:t>
      </w:r>
      <w:r>
        <w:rPr>
          <w:lang w:val="de-AT"/>
        </w:rPr>
        <w:t>, ge-lÆ-s-an, ge-l‘-s-an, ge-lÐ-s-an, ae., sw. V. (1): nhd. lösen, erlösen, befreien; E.: s. ge</w:t>
        <w:noBreakHyphen/>
        <w:t>, líe-s-an; L.: Hall/Meritt 218b</w:t>
      </w:r>
    </w:p>
    <w:p>
      <w:pPr>
        <w:pStyle w:val="Normal"/>
        <w:jc w:val="both"/>
        <w:rPr/>
      </w:pPr>
      <w:r>
        <w:rPr>
          <w:b/>
          <w:lang w:val="de-AT"/>
        </w:rPr>
        <w:t>ge-lÆf-an</w:t>
      </w:r>
      <w:r>
        <w:rPr>
          <w:lang w:val="de-AT"/>
        </w:rPr>
        <w:t>, ae., sw. V. (1): Vw.: s. ge-líef-an</w:t>
      </w:r>
    </w:p>
    <w:p>
      <w:pPr>
        <w:pStyle w:val="Normal"/>
        <w:jc w:val="both"/>
        <w:rPr/>
      </w:pPr>
      <w:r>
        <w:rPr>
          <w:b/>
          <w:lang w:val="de-AT"/>
        </w:rPr>
        <w:t>ge-lÆ-f-fÏst</w:t>
      </w:r>
      <w:r>
        <w:rPr>
          <w:lang w:val="de-AT"/>
        </w:rPr>
        <w:t>, ae., Adj.: nhd. lebend, lebensfroh; E.: s. ge</w:t>
        <w:noBreakHyphen/>
        <w:t>, lÆ</w:t>
        <w:noBreakHyphen/>
        <w:t>f, fÏst; L.: Hall/Meritt 218b</w:t>
      </w:r>
    </w:p>
    <w:p>
      <w:pPr>
        <w:pStyle w:val="Normal"/>
        <w:jc w:val="both"/>
        <w:rPr/>
      </w:pPr>
      <w:r>
        <w:rPr>
          <w:b/>
          <w:lang w:val="de-AT"/>
        </w:rPr>
        <w:t>ge-lig-ere</w:t>
      </w:r>
      <w:r>
        <w:rPr>
          <w:lang w:val="de-AT"/>
        </w:rPr>
        <w:t>, ae., st. N. (ja): Vw.: s. ge-lig-re</w:t>
      </w:r>
    </w:p>
    <w:p>
      <w:pPr>
        <w:pStyle w:val="Normal"/>
        <w:jc w:val="both"/>
        <w:rPr/>
      </w:pPr>
      <w:r>
        <w:rPr>
          <w:b/>
          <w:lang w:val="de-AT"/>
        </w:rPr>
        <w:t>ge</w:t>
        <w:noBreakHyphen/>
        <w:t>lig</w:t>
        <w:noBreakHyphen/>
        <w:t>re</w:t>
      </w:r>
      <w:r>
        <w:rPr>
          <w:lang w:val="de-AT"/>
        </w:rPr>
        <w:t>, ge-lig-ere, ae., st. N. (ja): nhd. Unzucht, Ehebruch; I.: Lbd. lat. adulterium?, fornicatio?; E.: s. ge</w:t>
        <w:noBreakHyphen/>
        <w:t>, *lig-r</w:t>
        <w:noBreakHyphen/>
        <w:t>e; L.: Hh 202, Hall/Meritt 219a, Lehnert 138a</w:t>
      </w:r>
    </w:p>
    <w:p>
      <w:pPr>
        <w:pStyle w:val="Normal"/>
        <w:jc w:val="both"/>
        <w:rPr/>
      </w:pPr>
      <w:r>
        <w:rPr>
          <w:b/>
          <w:lang w:val="de-AT"/>
        </w:rPr>
        <w:t>ge-lÆh-t-an</w:t>
      </w:r>
      <w:r>
        <w:rPr>
          <w:lang w:val="de-AT"/>
        </w:rPr>
        <w:t>, ae., sw. V. (1): Vw.: s. ge-líeh-t</w:t>
        <w:noBreakHyphen/>
        <w:t>an</w:t>
      </w:r>
    </w:p>
    <w:p>
      <w:pPr>
        <w:pStyle w:val="Normal"/>
        <w:jc w:val="both"/>
        <w:rPr/>
      </w:pPr>
      <w:r>
        <w:rPr>
          <w:b/>
          <w:lang w:val="de-AT"/>
        </w:rPr>
        <w:t>ge-lÆ-m-an</w:t>
      </w:r>
      <w:r>
        <w:rPr>
          <w:lang w:val="de-AT"/>
        </w:rPr>
        <w:t>, ae., sw. V.: nhd. mauern, zusammenfügen; ÜG.: lat. conglutinare Gl; E.: s. ge</w:t>
        <w:noBreakHyphen/>
        <w:t>, lÆ-m-an (1); L.: Hall/Meritt 219b</w:t>
      </w:r>
    </w:p>
    <w:p>
      <w:pPr>
        <w:pStyle w:val="Normal"/>
        <w:jc w:val="both"/>
        <w:rPr/>
      </w:pPr>
      <w:r>
        <w:rPr>
          <w:b/>
          <w:lang w:val="de-AT"/>
        </w:rPr>
        <w:t>ge</w:t>
        <w:noBreakHyphen/>
        <w:t>li-m-p</w:t>
      </w:r>
      <w:r>
        <w:rPr>
          <w:lang w:val="de-AT"/>
        </w:rPr>
        <w:t>, ae., st. N. (a): nhd. Zufall, Unglück; Vw.: s. un-ge</w:t>
        <w:noBreakHyphen/>
        <w:t>; E.: s. ge</w:t>
        <w:noBreakHyphen/>
        <w:t>, *li</w:t>
        <w:noBreakHyphen/>
        <w:t>m</w:t>
        <w:noBreakHyphen/>
        <w:t>p; L.: Hh 203, Hall/Meritt 219b, Lehnert 138a</w:t>
      </w:r>
    </w:p>
    <w:p>
      <w:pPr>
        <w:pStyle w:val="Normal"/>
        <w:jc w:val="both"/>
        <w:rPr/>
      </w:pPr>
      <w:r>
        <w:rPr>
          <w:b/>
          <w:lang w:val="de-AT"/>
        </w:rPr>
        <w:t>ge-li-m-p-an</w:t>
      </w:r>
      <w:r>
        <w:rPr>
          <w:lang w:val="de-AT"/>
        </w:rPr>
        <w:t>, ge-ly-m-p-an, ae., st. V. (3a): nhd. sich ereignen, geschehen, gehören, entsprechen, passen, betreffen; ÜG.: lat. contingere Gl, evenire Gl, insistere, instare, pertinere; E.: germ. *galempan, st. V., geziemen, passen; s. idg. *kom, Adv., Präp., Präf., neben, bei, mit, entlang, Pokorny 612?; idg. *slemb</w:t>
      </w:r>
      <w:r>
        <w:rPr>
          <w:vertAlign w:val="superscript"/>
          <w:lang w:val="de-AT"/>
        </w:rPr>
        <w:t>h</w:t>
      </w:r>
      <w:r>
        <w:rPr>
          <w:lang w:val="de-AT"/>
        </w:rPr>
        <w:noBreakHyphen/>
        <w:t>, *lemb</w:t>
      </w:r>
      <w:r>
        <w:rPr>
          <w:vertAlign w:val="superscript"/>
          <w:lang w:val="de-AT"/>
        </w:rPr>
        <w:t>h</w:t>
      </w:r>
      <w:r>
        <w:rPr>
          <w:lang w:val="de-AT"/>
        </w:rPr>
        <w:noBreakHyphen/>
        <w:t>, *slemb</w:t>
        <w:noBreakHyphen/>
        <w:t>, *lemb</w:t>
        <w:noBreakHyphen/>
        <w:t>, V., schlaff hängen, Pokorny 655; vgl. idg. *lÁb</w:t>
        <w:noBreakHyphen/>
        <w:t>, *lÅb</w:t>
        <w:noBreakHyphen/>
        <w:t>, *lõb</w:t>
        <w:noBreakHyphen/>
        <w:t>, V., schlaff hängen, Pokorny 655; L.: Hall/Meritt 219b, Lehnert 138a, Obst/Schleburg 316a</w:t>
      </w:r>
    </w:p>
    <w:p>
      <w:pPr>
        <w:pStyle w:val="Normal"/>
        <w:jc w:val="both"/>
        <w:rPr/>
      </w:pPr>
      <w:r>
        <w:rPr>
          <w:b/>
          <w:lang w:val="de-AT"/>
        </w:rPr>
        <w:t>ge-li-m-p-ful</w:t>
      </w:r>
      <w:r>
        <w:rPr>
          <w:lang w:val="de-AT"/>
        </w:rPr>
        <w:t>, ae., Adj.: Vw.: s. ge-li</w:t>
        <w:noBreakHyphen/>
        <w:t>m</w:t>
        <w:noBreakHyphen/>
        <w:t>p-ful</w:t>
        <w:noBreakHyphen/>
        <w:t>l</w:t>
      </w:r>
    </w:p>
    <w:p>
      <w:pPr>
        <w:pStyle w:val="Normal"/>
        <w:jc w:val="both"/>
        <w:rPr/>
      </w:pPr>
      <w:r>
        <w:rPr>
          <w:b/>
          <w:lang w:val="de-AT"/>
        </w:rPr>
        <w:t>ge-li-m-p-ful-l</w:t>
      </w:r>
      <w:r>
        <w:rPr>
          <w:lang w:val="de-AT"/>
        </w:rPr>
        <w:t>, ge-li-m-p-ful, ae., Adj.: nhd. passend, geeignet; E.: s. ge-li</w:t>
        <w:noBreakHyphen/>
        <w:t>m-p</w:t>
        <w:noBreakHyphen/>
        <w:t>an, ful</w:t>
        <w:noBreakHyphen/>
        <w:t>l (2); L.: Hall/Meritt 219b, Lehnert 138b</w:t>
      </w:r>
    </w:p>
    <w:p>
      <w:pPr>
        <w:pStyle w:val="Normal"/>
        <w:jc w:val="both"/>
        <w:rPr/>
      </w:pPr>
      <w:r>
        <w:rPr>
          <w:b/>
          <w:lang w:val="de-AT"/>
        </w:rPr>
        <w:t>ge-li-m-p-lic</w:t>
      </w:r>
      <w:r>
        <w:rPr>
          <w:lang w:val="de-AT"/>
        </w:rPr>
        <w:t>, ae., Adj.: nhd. »glimpflich«, passend, angemessen, geeignet; ÜG.: lat. (competere) Gl, opportunus Gl; Hw.: s. ge-li</w:t>
        <w:noBreakHyphen/>
        <w:t>m</w:t>
        <w:noBreakHyphen/>
        <w:t>p-lic-nis; E.: s. ge</w:t>
        <w:noBreakHyphen/>
        <w:t>, *li</w:t>
        <w:noBreakHyphen/>
        <w:t>m</w:t>
        <w:noBreakHyphen/>
        <w:t>p-lic; L.: Hall/Meritt 219b, Lehnert 138b</w:t>
      </w:r>
    </w:p>
    <w:p>
      <w:pPr>
        <w:pStyle w:val="Normal"/>
        <w:jc w:val="both"/>
        <w:rPr/>
      </w:pPr>
      <w:r>
        <w:rPr>
          <w:b/>
          <w:lang w:val="de-AT"/>
        </w:rPr>
        <w:t>ge</w:t>
        <w:noBreakHyphen/>
        <w:t>li-m-p</w:t>
        <w:noBreakHyphen/>
        <w:t>lic</w:t>
        <w:noBreakHyphen/>
        <w:t>nis</w:t>
      </w:r>
      <w:r>
        <w:rPr>
          <w:lang w:val="de-AT"/>
        </w:rPr>
        <w:t>, ae., st. F. (jæ): nhd. rechte Zeit; ÜG.: lat. opportunitas Gl; I.: Lüt. lat. opportunitas; E.: s. ge</w:t>
        <w:noBreakHyphen/>
        <w:t>, *li</w:t>
        <w:noBreakHyphen/>
        <w:t>m</w:t>
        <w:noBreakHyphen/>
        <w:t>p-lic-nis; L.: Gneuss Lb Nr. 182</w:t>
      </w:r>
    </w:p>
    <w:p>
      <w:pPr>
        <w:pStyle w:val="Normal"/>
        <w:jc w:val="both"/>
        <w:rPr/>
      </w:pPr>
      <w:r>
        <w:rPr>
          <w:b/>
          <w:lang w:val="de-AT"/>
        </w:rPr>
        <w:t>ge-lío-n</w:t>
      </w:r>
      <w:r>
        <w:rPr>
          <w:lang w:val="de-AT"/>
        </w:rPr>
        <w:t>, ge-léo-n, ae., st. V. (1): nhd. leihen, gewähren; E.: s. ge</w:t>
        <w:noBreakHyphen/>
        <w:t>, lío</w:t>
        <w:noBreakHyphen/>
        <w:t>n; L.: Hall/Meritt 216b</w:t>
      </w:r>
    </w:p>
    <w:p>
      <w:pPr>
        <w:pStyle w:val="Normal"/>
        <w:jc w:val="both"/>
        <w:rPr>
          <w:lang w:val="de-AT"/>
        </w:rPr>
      </w:pPr>
      <w:r>
        <w:rPr>
          <w:b/>
          <w:lang w:val="de-AT"/>
        </w:rPr>
        <w:t xml:space="preserve">ge-lío-r-an, </w:t>
      </w:r>
      <w:r>
        <w:rPr>
          <w:lang w:val="de-AT"/>
        </w:rPr>
        <w:t>ge-leo-r-an, ae., sw. V.: nhd. gehen, weggehen, verschwinden, sterben; ÜG.: lat. (defungi) Gl, migrare, obire Gl, praeterire Gl, rapere, transire Gl; Vw.: s. for-e</w:t>
        <w:noBreakHyphen/>
        <w:t>, for</w:t>
        <w:noBreakHyphen/>
        <w:t>þ</w:t>
        <w:noBreakHyphen/>
        <w:t>; Hw.: s. leo-r-an; E.: s. ge</w:t>
        <w:noBreakHyphen/>
        <w:t>, lío-r-an; L.: Hall/Meritt 216</w:t>
      </w:r>
    </w:p>
    <w:p>
      <w:pPr>
        <w:pStyle w:val="Normal"/>
        <w:jc w:val="both"/>
        <w:rPr/>
      </w:pPr>
      <w:r>
        <w:rPr>
          <w:b/>
          <w:lang w:val="de-AT"/>
        </w:rPr>
        <w:t>ge-lío-r-ed-n’s</w:t>
      </w:r>
      <w:r>
        <w:rPr>
          <w:lang w:val="de-AT"/>
        </w:rPr>
        <w:t>, ae., st. F. (jæ): Vw.: s. ge-lío-r-ed-n’s</w:t>
        <w:noBreakHyphen/>
        <w:t>s</w:t>
      </w:r>
    </w:p>
    <w:p>
      <w:pPr>
        <w:pStyle w:val="Normal"/>
        <w:jc w:val="both"/>
        <w:rPr/>
      </w:pPr>
      <w:r>
        <w:rPr>
          <w:b/>
          <w:lang w:val="de-AT"/>
        </w:rPr>
        <w:t>ge-lío-r-ed-n’s-s</w:t>
      </w:r>
      <w:r>
        <w:rPr>
          <w:lang w:val="de-AT"/>
        </w:rPr>
        <w:t>, ge-lío-r-ed-n’s, ge-leo-r-ed-n’s</w:t>
        <w:noBreakHyphen/>
        <w:t>s, ge-leo</w:t>
        <w:noBreakHyphen/>
        <w:t>r-ed-n’s, ae., st. F. (jæ): nhd. Weggehen, Auswanderung, Tod; Hw.: s. ge-lío-r-an; E.: s. ge-lío-r-an; L.: Hall/Meritt 216</w:t>
      </w:r>
    </w:p>
    <w:p>
      <w:pPr>
        <w:pStyle w:val="Normal"/>
        <w:jc w:val="both"/>
        <w:rPr/>
      </w:pPr>
      <w:r>
        <w:rPr>
          <w:b/>
          <w:lang w:val="de-AT"/>
        </w:rPr>
        <w:t>ge-lío-r-n’s</w:t>
      </w:r>
      <w:r>
        <w:rPr>
          <w:lang w:val="de-AT"/>
        </w:rPr>
        <w:t>, ae., st. F. (jæ): Vw.: s. ge-lío-r-n’s</w:t>
        <w:noBreakHyphen/>
        <w:t>s</w:t>
      </w:r>
    </w:p>
    <w:p>
      <w:pPr>
        <w:pStyle w:val="Normal"/>
        <w:jc w:val="both"/>
        <w:rPr/>
      </w:pPr>
      <w:r>
        <w:rPr>
          <w:b/>
          <w:lang w:val="de-AT"/>
        </w:rPr>
        <w:t>ge-lío-r-n’s-s</w:t>
      </w:r>
      <w:r>
        <w:rPr>
          <w:lang w:val="de-AT"/>
        </w:rPr>
        <w:t>, ge-lío-r-n’s, ge-leo-r-n’s</w:t>
        <w:noBreakHyphen/>
        <w:t>s, ge-leo</w:t>
        <w:noBreakHyphen/>
        <w:t>r-n’s, ae., st. F. (jæ): nhd. Weggehen, Auswanderung, Tod; ÜG.: lat. assumptio Gl, Galilea Gl, obitus Gl, recessus Gl, transmigratio Gl; Hw.: s. ge-lío-r-an; E.: s. ge-lío-r-an; L.: Hall/Meritt 216</w:t>
      </w:r>
    </w:p>
    <w:p>
      <w:pPr>
        <w:pStyle w:val="Normal"/>
        <w:jc w:val="both"/>
        <w:rPr/>
      </w:pPr>
      <w:r>
        <w:rPr>
          <w:b/>
          <w:lang w:val="de-AT"/>
        </w:rPr>
        <w:t>ge-lior-n</w:t>
        <w:noBreakHyphen/>
        <w:t>ian</w:t>
      </w:r>
      <w:r>
        <w:rPr>
          <w:lang w:val="de-AT"/>
        </w:rPr>
        <w:t>, ge-leor-n</w:t>
        <w:noBreakHyphen/>
        <w:t>ian, ae., sw. V. (2): nhd. lernen, erlernen, kennenlernen, lesen (V.) (1), bedenken; ÜG.: lat. cognoscere, comperire, discere Gl, ediscere, legere Gl; E.: s. ge</w:t>
        <w:noBreakHyphen/>
        <w:t>, lior-n-ian; L.: Hall/Meritt 216b, Lehnert 136b</w:t>
      </w:r>
    </w:p>
    <w:p>
      <w:pPr>
        <w:pStyle w:val="Normal"/>
        <w:jc w:val="both"/>
        <w:rPr/>
      </w:pPr>
      <w:r>
        <w:rPr>
          <w:b/>
          <w:lang w:val="de-AT"/>
        </w:rPr>
        <w:t>ge-lÆ-s-an</w:t>
      </w:r>
      <w:r>
        <w:rPr>
          <w:lang w:val="de-AT"/>
        </w:rPr>
        <w:t>, ae., sw. V. (1): Vw.: s. ge-líe-s-an</w:t>
      </w:r>
    </w:p>
    <w:p>
      <w:pPr>
        <w:pStyle w:val="Normal"/>
        <w:jc w:val="both"/>
        <w:rPr/>
      </w:pPr>
      <w:r>
        <w:rPr>
          <w:b/>
          <w:lang w:val="de-AT"/>
        </w:rPr>
        <w:t>ge</w:t>
        <w:noBreakHyphen/>
        <w:t>lis-e</w:t>
      </w:r>
      <w:r>
        <w:rPr>
          <w:lang w:val="de-AT"/>
        </w:rPr>
        <w:t>, ae., st. N. (a): nhd. Lesung, Studium; E.: s. ge</w:t>
        <w:noBreakHyphen/>
        <w:t>, *lis</w:t>
        <w:noBreakHyphen/>
        <w:t>e; L.: Hh 204</w:t>
      </w:r>
    </w:p>
    <w:p>
      <w:pPr>
        <w:pStyle w:val="Normal"/>
        <w:jc w:val="both"/>
        <w:rPr/>
      </w:pPr>
      <w:r>
        <w:rPr>
          <w:b/>
          <w:lang w:val="de-AT"/>
        </w:rPr>
        <w:t>ge</w:t>
        <w:noBreakHyphen/>
        <w:t>lÆ-s-ian</w:t>
      </w:r>
      <w:r>
        <w:rPr>
          <w:lang w:val="de-AT"/>
        </w:rPr>
        <w:t>, ae., sw. V. (2): nhd. schlüpfen, gleiten; E.: s. ge</w:t>
        <w:noBreakHyphen/>
        <w:t>, *lÆ</w:t>
        <w:noBreakHyphen/>
        <w:t>s-ian; L.: Hh 204</w:t>
      </w:r>
    </w:p>
    <w:p>
      <w:pPr>
        <w:pStyle w:val="Normal"/>
        <w:jc w:val="both"/>
        <w:rPr/>
      </w:pPr>
      <w:r>
        <w:rPr>
          <w:b/>
          <w:lang w:val="de-AT"/>
        </w:rPr>
        <w:t>ge-lÆ-þ</w:t>
        <w:noBreakHyphen/>
        <w:t>an</w:t>
      </w:r>
      <w:r>
        <w:rPr>
          <w:lang w:val="de-AT"/>
        </w:rPr>
        <w:t>, ae., st. V. (1): nhd. gehen, reisen, segeln, sich trennen; E.: s. ge</w:t>
        <w:noBreakHyphen/>
        <w:t>, lÆ-þ-an (1); L.: Hall/Meritt 220b, Lehnert 139a</w:t>
      </w:r>
    </w:p>
    <w:p>
      <w:pPr>
        <w:pStyle w:val="Normal"/>
        <w:jc w:val="both"/>
        <w:rPr/>
      </w:pPr>
      <w:r>
        <w:rPr>
          <w:b/>
          <w:lang w:val="de-AT"/>
        </w:rPr>
        <w:t>gel-l-an</w:t>
      </w:r>
      <w:r>
        <w:rPr>
          <w:lang w:val="de-AT"/>
        </w:rPr>
        <w:t>, ae., st. V. (3b): Vw.: s. giel-l</w:t>
        <w:noBreakHyphen/>
        <w:t>an</w:t>
      </w:r>
    </w:p>
    <w:p>
      <w:pPr>
        <w:pStyle w:val="Normal"/>
        <w:jc w:val="both"/>
        <w:rPr/>
      </w:pPr>
      <w:r>
        <w:rPr>
          <w:b/>
          <w:lang w:val="de-AT"/>
        </w:rPr>
        <w:t>g’llet</w:t>
      </w:r>
      <w:r>
        <w:rPr>
          <w:lang w:val="de-AT"/>
        </w:rPr>
        <w:t>, ae., st. M. (a), st. N. (a): nhd. Gelte, Schale (F.) (2), Napf; I.: Lw. mlat. galletum; E.: s. mlat. galletum; L.: Hh 126</w:t>
      </w:r>
    </w:p>
    <w:p>
      <w:pPr>
        <w:pStyle w:val="Normal"/>
        <w:jc w:val="both"/>
        <w:rPr/>
      </w:pPr>
      <w:r>
        <w:rPr>
          <w:b/>
          <w:lang w:val="de-AT"/>
        </w:rPr>
        <w:t>*gel-l-u</w:t>
      </w:r>
      <w:r>
        <w:rPr>
          <w:lang w:val="de-AT"/>
        </w:rPr>
        <w:t>, ae., F.: Vw.: s. or</w:t>
        <w:noBreakHyphen/>
        <w:t>; L.: Hh 242</w:t>
      </w:r>
    </w:p>
    <w:p>
      <w:pPr>
        <w:pStyle w:val="Normal"/>
        <w:jc w:val="both"/>
        <w:rPr/>
      </w:pPr>
      <w:r>
        <w:rPr>
          <w:b/>
          <w:lang w:val="de-AT"/>
        </w:rPr>
        <w:t>ge-læc-ian</w:t>
      </w:r>
      <w:r>
        <w:rPr>
          <w:lang w:val="de-AT"/>
        </w:rPr>
        <w:t>, ae., sw. V. (2): nhd. sehen, blicken; ÜG.: lat. aspicere Gl, conspicere Gl, prospicere Gl, respicere Gl, videre Gl; E.: s. ge</w:t>
        <w:noBreakHyphen/>
        <w:t>, læc-ian; L.: Hall/Meritt 221a</w:t>
      </w:r>
    </w:p>
    <w:p>
      <w:pPr>
        <w:pStyle w:val="Normal"/>
        <w:jc w:val="both"/>
        <w:rPr/>
      </w:pPr>
      <w:r>
        <w:rPr>
          <w:b/>
          <w:lang w:val="de-AT"/>
        </w:rPr>
        <w:t>ge</w:t>
        <w:noBreakHyphen/>
        <w:t>lod-a</w:t>
      </w:r>
      <w:r>
        <w:rPr>
          <w:lang w:val="de-AT"/>
        </w:rPr>
        <w:t>, ae., sw. M. (n): nhd. Bruder; E.: s. ge</w:t>
        <w:noBreakHyphen/>
        <w:t>, *lod</w:t>
        <w:noBreakHyphen/>
        <w:t>a; L.: Hh 205</w:t>
      </w:r>
    </w:p>
    <w:p>
      <w:pPr>
        <w:pStyle w:val="Normal"/>
        <w:jc w:val="both"/>
        <w:rPr/>
      </w:pPr>
      <w:r>
        <w:rPr>
          <w:b/>
          <w:lang w:val="de-AT"/>
        </w:rPr>
        <w:t>ge</w:t>
        <w:noBreakHyphen/>
        <w:t>lod-er</w:t>
      </w:r>
      <w:r>
        <w:rPr>
          <w:lang w:val="de-AT"/>
        </w:rPr>
        <w:t>, ae., F.: nhd. Rückgrat; E.: s. ge</w:t>
        <w:noBreakHyphen/>
        <w:t>, *lod-er; L.: Hh 205</w:t>
      </w:r>
    </w:p>
    <w:p>
      <w:pPr>
        <w:pStyle w:val="Normal"/>
        <w:jc w:val="both"/>
        <w:rPr/>
      </w:pPr>
      <w:r>
        <w:rPr>
          <w:b/>
          <w:lang w:val="de-AT"/>
        </w:rPr>
        <w:t>ge</w:t>
        <w:noBreakHyphen/>
        <w:t>lod</w:t>
        <w:noBreakHyphen/>
        <w:t>u</w:t>
      </w:r>
      <w:r>
        <w:rPr>
          <w:lang w:val="de-AT"/>
        </w:rPr>
        <w:t>, ae., F.: nhd. Rückenwirbel; E.: s. ge</w:t>
        <w:noBreakHyphen/>
        <w:t>, *lod</w:t>
        <w:noBreakHyphen/>
        <w:t>u; L.: Hh 205</w:t>
      </w:r>
    </w:p>
    <w:p>
      <w:pPr>
        <w:pStyle w:val="Normal"/>
        <w:jc w:val="both"/>
        <w:rPr/>
      </w:pPr>
      <w:r>
        <w:rPr>
          <w:b/>
          <w:lang w:val="de-AT"/>
        </w:rPr>
        <w:t>ge</w:t>
        <w:noBreakHyphen/>
        <w:t>lod</w:t>
        <w:noBreakHyphen/>
        <w:t>wyrt</w:t>
      </w:r>
      <w:r>
        <w:rPr>
          <w:lang w:val="de-AT"/>
        </w:rPr>
        <w:t>, ae., st. F. (i): nhd. Silberkraut; ÜG.: lat. heptaphyllon Gl; E.: s. ge</w:t>
        <w:noBreakHyphen/>
        <w:t>, *lod-wyrt; L.: Hh 205</w:t>
      </w:r>
    </w:p>
    <w:p>
      <w:pPr>
        <w:pStyle w:val="Normal"/>
        <w:jc w:val="both"/>
        <w:rPr/>
      </w:pPr>
      <w:r>
        <w:rPr>
          <w:b/>
          <w:lang w:val="de-AT"/>
        </w:rPr>
        <w:t>ge-læg</w:t>
        <w:noBreakHyphen/>
        <w:t>ian</w:t>
      </w:r>
      <w:r>
        <w:rPr>
          <w:lang w:val="de-AT"/>
        </w:rPr>
        <w:t>, ae., sw. V. (2): nhd. stellen, setzen, legen, ordnen, austeilen, besprechen; E.: s. ge</w:t>
        <w:noBreakHyphen/>
        <w:t>, læg-ian; L.: Hall/Meritt 221b, Lehnert 139b</w:t>
      </w:r>
    </w:p>
    <w:p>
      <w:pPr>
        <w:pStyle w:val="Normal"/>
        <w:jc w:val="both"/>
        <w:rPr/>
      </w:pPr>
      <w:r>
        <w:rPr>
          <w:b/>
          <w:lang w:val="de-AT"/>
        </w:rPr>
        <w:t>ge</w:t>
        <w:noBreakHyphen/>
        <w:t>læg</w:t>
        <w:noBreakHyphen/>
        <w:t>ung</w:t>
      </w:r>
      <w:r>
        <w:rPr>
          <w:lang w:val="de-AT"/>
        </w:rPr>
        <w:t>, ae., st. F. (æ): nhd. Ordnung; E.: s. ge</w:t>
        <w:noBreakHyphen/>
        <w:t>, *læg-ung; L.: Hh 206</w:t>
      </w:r>
    </w:p>
    <w:p>
      <w:pPr>
        <w:pStyle w:val="Normal"/>
        <w:jc w:val="both"/>
        <w:rPr/>
      </w:pPr>
      <w:r>
        <w:rPr>
          <w:b/>
          <w:lang w:val="de-AT"/>
        </w:rPr>
        <w:t>ge</w:t>
        <w:noBreakHyphen/>
        <w:t>læm</w:t>
      </w:r>
      <w:r>
        <w:rPr>
          <w:lang w:val="de-AT"/>
        </w:rPr>
        <w:t>, ae., Adj.: nhd. häufig, beständig; ÜG.: lat. saepe; E.: s. ge</w:t>
        <w:noBreakHyphen/>
        <w:t>, *læm; L.: Hh 206</w:t>
      </w:r>
    </w:p>
    <w:p>
      <w:pPr>
        <w:pStyle w:val="Normal"/>
        <w:jc w:val="both"/>
        <w:rPr/>
      </w:pPr>
      <w:r>
        <w:rPr>
          <w:b/>
          <w:lang w:val="de-AT"/>
        </w:rPr>
        <w:t>ge</w:t>
        <w:noBreakHyphen/>
        <w:t>læm-a</w:t>
      </w:r>
      <w:r>
        <w:rPr>
          <w:lang w:val="de-AT"/>
        </w:rPr>
        <w:t>, ae., sw. M. (n): nhd. Werkzeug, Gerät, Möbel; ÜG.: lat. utensilis Gl; E.: s. ge</w:t>
        <w:noBreakHyphen/>
        <w:t>, *læm</w:t>
        <w:noBreakHyphen/>
        <w:t>a; L.: Hh 206</w:t>
      </w:r>
    </w:p>
    <w:p>
      <w:pPr>
        <w:pStyle w:val="Normal"/>
        <w:jc w:val="both"/>
        <w:rPr/>
      </w:pPr>
      <w:r>
        <w:rPr>
          <w:b/>
          <w:lang w:val="de-AT"/>
        </w:rPr>
        <w:t>ge</w:t>
        <w:noBreakHyphen/>
        <w:t>læm-e</w:t>
      </w:r>
      <w:r>
        <w:rPr>
          <w:lang w:val="de-AT"/>
        </w:rPr>
        <w:t>, ae., Adv.: nhd. häufig, beständig; E.: s. ge</w:t>
        <w:noBreakHyphen/>
        <w:t>, *læm</w:t>
        <w:noBreakHyphen/>
        <w:t>e; L.: Hh 206, Hall/Meritt 221b, Lehnert 139b</w:t>
      </w:r>
    </w:p>
    <w:p>
      <w:pPr>
        <w:pStyle w:val="Normal"/>
        <w:jc w:val="both"/>
        <w:rPr/>
      </w:pPr>
      <w:r>
        <w:rPr>
          <w:b/>
          <w:lang w:val="de-AT"/>
        </w:rPr>
        <w:t>ge-læm-lic</w:t>
      </w:r>
      <w:r>
        <w:rPr>
          <w:lang w:val="de-AT"/>
        </w:rPr>
        <w:t>, ae., Adj.: nhd. wiederholt, zahlreich; ÜG.: lat. creber, (frequens), (increbescere), saepe, sedulus; E.: s. ge-læm-e; L.: Hall/Meritt 221b</w:t>
      </w:r>
    </w:p>
    <w:p>
      <w:pPr>
        <w:pStyle w:val="Normal"/>
        <w:jc w:val="both"/>
        <w:rPr/>
      </w:pPr>
      <w:r>
        <w:rPr>
          <w:b/>
          <w:lang w:val="de-AT"/>
        </w:rPr>
        <w:t>ge-læm-lic-n’s</w:t>
      </w:r>
      <w:r>
        <w:rPr>
          <w:lang w:val="de-AT"/>
        </w:rPr>
        <w:t>, ae., st. F. (jæ): Vw.: s. ge-læm-lic-n’s</w:t>
        <w:noBreakHyphen/>
        <w:t>s</w:t>
      </w:r>
    </w:p>
    <w:p>
      <w:pPr>
        <w:pStyle w:val="Normal"/>
        <w:jc w:val="both"/>
        <w:rPr/>
      </w:pPr>
      <w:r>
        <w:rPr>
          <w:b/>
          <w:lang w:val="de-AT"/>
        </w:rPr>
        <w:t>ge</w:t>
        <w:noBreakHyphen/>
        <w:t>læm</w:t>
        <w:noBreakHyphen/>
        <w:t>lic</w:t>
        <w:noBreakHyphen/>
        <w:t>n’s-s</w:t>
      </w:r>
      <w:r>
        <w:rPr>
          <w:lang w:val="de-AT"/>
        </w:rPr>
        <w:t>, ge-læm-lic-n’s, ae., st. F. (jæ): nhd. Wiederholung, stark besuchte Ver</w:t>
        <w:softHyphen/>
        <w:t>sammlung; ÜG.: lat. confrequentatio Gl; I.: Lüt. lat. confrequentatio; E.: s. ge</w:t>
        <w:noBreakHyphen/>
        <w:t>læm; L.: Gneuss Lb Nr. 186</w:t>
      </w:r>
    </w:p>
    <w:p>
      <w:pPr>
        <w:pStyle w:val="Normal"/>
        <w:jc w:val="both"/>
        <w:rPr/>
      </w:pPr>
      <w:r>
        <w:rPr>
          <w:b/>
          <w:lang w:val="de-AT"/>
        </w:rPr>
        <w:t>ge-lo-s-ian</w:t>
      </w:r>
      <w:r>
        <w:rPr>
          <w:lang w:val="de-AT"/>
        </w:rPr>
        <w:t>, ae., sw. V. (2): nhd. verlorengehen, umkommen; ÜG.: lat. deficere Gl, perdere Gl, perire Gl; E.: s. ge</w:t>
        <w:noBreakHyphen/>
        <w:t>, lo-s-ian; L.: Hall/Meritt 222a</w:t>
      </w:r>
    </w:p>
    <w:p>
      <w:pPr>
        <w:pStyle w:val="Normal"/>
        <w:jc w:val="both"/>
        <w:rPr/>
      </w:pPr>
      <w:r>
        <w:rPr>
          <w:b/>
          <w:lang w:val="de-AT"/>
        </w:rPr>
        <w:t>gel-oster</w:t>
      </w:r>
      <w:r>
        <w:rPr>
          <w:lang w:val="de-AT"/>
        </w:rPr>
        <w:t>, ae., st. M. (a), st. N. (a): Vw.: s. geol-stor</w:t>
      </w:r>
    </w:p>
    <w:p>
      <w:pPr>
        <w:pStyle w:val="Normal"/>
        <w:jc w:val="both"/>
        <w:rPr/>
      </w:pPr>
      <w:r>
        <w:rPr>
          <w:b/>
          <w:lang w:val="de-AT"/>
        </w:rPr>
        <w:t>gel-ostr</w:t>
      </w:r>
      <w:r>
        <w:rPr>
          <w:lang w:val="de-AT"/>
        </w:rPr>
        <w:t>, ae., st. M. (a), st. N. (a): Vw.: s. geol-stor</w:t>
      </w:r>
    </w:p>
    <w:p>
      <w:pPr>
        <w:pStyle w:val="Normal"/>
        <w:jc w:val="both"/>
        <w:rPr/>
      </w:pPr>
      <w:r>
        <w:rPr>
          <w:b/>
          <w:lang w:val="de-AT"/>
        </w:rPr>
        <w:t>gel-p</w:t>
      </w:r>
      <w:r>
        <w:rPr>
          <w:lang w:val="de-AT"/>
        </w:rPr>
        <w:t>, ae., st. N. (a), st. M. (a): Vw.: s. giel</w:t>
        <w:noBreakHyphen/>
        <w:t>p</w:t>
      </w:r>
    </w:p>
    <w:p>
      <w:pPr>
        <w:pStyle w:val="Normal"/>
        <w:jc w:val="both"/>
        <w:rPr/>
      </w:pPr>
      <w:r>
        <w:rPr>
          <w:b/>
          <w:lang w:val="de-AT"/>
        </w:rPr>
        <w:t>gel-p-an</w:t>
      </w:r>
      <w:r>
        <w:rPr>
          <w:lang w:val="de-AT"/>
        </w:rPr>
        <w:t>, ae., st. V. (3b): Vw.: s. giel-p</w:t>
        <w:noBreakHyphen/>
        <w:t>an</w:t>
      </w:r>
    </w:p>
    <w:p>
      <w:pPr>
        <w:pStyle w:val="Normal"/>
        <w:jc w:val="both"/>
        <w:rPr/>
      </w:pPr>
      <w:r>
        <w:rPr>
          <w:b/>
          <w:lang w:val="de-AT"/>
        </w:rPr>
        <w:t>gelt</w:t>
      </w:r>
      <w:r>
        <w:rPr>
          <w:lang w:val="de-AT"/>
        </w:rPr>
        <w:t>, ae., st. M. (i): Vw.: s. gylt</w:t>
      </w:r>
    </w:p>
    <w:p>
      <w:pPr>
        <w:pStyle w:val="Normal"/>
        <w:jc w:val="both"/>
        <w:rPr/>
      </w:pPr>
      <w:r>
        <w:rPr>
          <w:b/>
          <w:lang w:val="de-AT"/>
        </w:rPr>
        <w:t>ge-lðc-an</w:t>
      </w:r>
      <w:r>
        <w:rPr>
          <w:lang w:val="de-AT"/>
        </w:rPr>
        <w:t>, ae., st. V. (2): nhd. schließen, festmachen; E.: s. ge</w:t>
        <w:noBreakHyphen/>
        <w:t>, lðc-an (1); L.: Hall/Meritt 222a</w:t>
      </w:r>
    </w:p>
    <w:p>
      <w:pPr>
        <w:pStyle w:val="Normal"/>
        <w:jc w:val="both"/>
        <w:rPr/>
      </w:pPr>
      <w:r>
        <w:rPr>
          <w:b/>
          <w:lang w:val="de-AT"/>
        </w:rPr>
        <w:t>ge-luf-ian</w:t>
      </w:r>
      <w:r>
        <w:rPr>
          <w:lang w:val="de-AT"/>
        </w:rPr>
        <w:t>, ge-luf-ig-ian, ae., sw. V. (2): nhd. lieben, pflegen, liebkosen, billigen; ÜG.: lat. amare Gl, diligere Gl; E.: s. ge</w:t>
        <w:noBreakHyphen/>
        <w:t>, luf-ian; L.: Hall/Meritt 222a</w:t>
      </w:r>
    </w:p>
    <w:p>
      <w:pPr>
        <w:pStyle w:val="Normal"/>
        <w:jc w:val="both"/>
        <w:rPr/>
      </w:pPr>
      <w:r>
        <w:rPr>
          <w:b/>
          <w:lang w:val="de-AT"/>
        </w:rPr>
        <w:t>ge-luf-ig-ian</w:t>
      </w:r>
      <w:r>
        <w:rPr>
          <w:lang w:val="de-AT"/>
        </w:rPr>
        <w:t>, ae., sw. V. (2): Vw.: s. ge-luf-ian</w:t>
      </w:r>
    </w:p>
    <w:p>
      <w:pPr>
        <w:pStyle w:val="Normal"/>
        <w:jc w:val="both"/>
        <w:rPr/>
      </w:pPr>
      <w:r>
        <w:rPr>
          <w:b/>
          <w:lang w:val="de-AT"/>
        </w:rPr>
        <w:t>ge</w:t>
        <w:noBreakHyphen/>
        <w:t>lu-m-p-en</w:t>
        <w:noBreakHyphen/>
        <w:t>lic</w:t>
      </w:r>
      <w:r>
        <w:rPr>
          <w:lang w:val="de-AT"/>
        </w:rPr>
        <w:t>, ae., Adv.: nhd. gelegentlich; E.: s. ge</w:t>
        <w:noBreakHyphen/>
        <w:t>, *lu</w:t>
        <w:noBreakHyphen/>
        <w:t>m-p</w:t>
        <w:noBreakHyphen/>
        <w:t>en-lic; L.: Hh 207</w:t>
      </w:r>
    </w:p>
    <w:p>
      <w:pPr>
        <w:pStyle w:val="Normal"/>
        <w:jc w:val="both"/>
        <w:rPr/>
      </w:pPr>
      <w:r>
        <w:rPr>
          <w:b/>
          <w:lang w:val="de-AT"/>
        </w:rPr>
        <w:t>ge-lu-s-t-ful-l-ian</w:t>
      </w:r>
      <w:r>
        <w:rPr>
          <w:lang w:val="de-AT"/>
        </w:rPr>
        <w:t>, ae., sw. V. (2): nhd. erfreuen; ÜG.: lat. delectare Gl; E.: s. ge</w:t>
        <w:noBreakHyphen/>
        <w:t>, lu</w:t>
        <w:noBreakHyphen/>
        <w:t>s</w:t>
        <w:noBreakHyphen/>
        <w:t>t, ful-l-ian (1); L.: Hall/Meritt 222b</w:t>
      </w:r>
    </w:p>
    <w:p>
      <w:pPr>
        <w:pStyle w:val="Normal"/>
        <w:jc w:val="both"/>
        <w:rPr/>
      </w:pPr>
      <w:r>
        <w:rPr>
          <w:b/>
          <w:lang w:val="de-AT"/>
        </w:rPr>
        <w:t>ge-lu-s-t-ful-lic</w:t>
      </w:r>
      <w:r>
        <w:rPr>
          <w:lang w:val="de-AT"/>
        </w:rPr>
        <w:t>, ae., Adj.: nhd. froh; ÜG.: lat. studiosus; E.: s. ge-, lu</w:t>
        <w:noBreakHyphen/>
        <w:t>s</w:t>
        <w:noBreakHyphen/>
        <w:t>t, ful-lic; L.: Hall/Meritt 222b</w:t>
      </w:r>
    </w:p>
    <w:p>
      <w:pPr>
        <w:pStyle w:val="Normal"/>
        <w:jc w:val="both"/>
        <w:rPr/>
      </w:pPr>
      <w:r>
        <w:rPr>
          <w:b/>
          <w:lang w:val="de-AT"/>
        </w:rPr>
        <w:t>ge-lu-s-t-ful-lÆc-e</w:t>
      </w:r>
      <w:r>
        <w:rPr>
          <w:lang w:val="de-AT"/>
        </w:rPr>
        <w:t>, ae., Adv.: nhd. froh, glücklich; E.: s. ge-lu</w:t>
        <w:noBreakHyphen/>
        <w:t>s</w:t>
        <w:noBreakHyphen/>
        <w:t>t-ful</w:t>
        <w:noBreakHyphen/>
        <w:t>lic; L.: Hall/Meritt 222b</w:t>
      </w:r>
    </w:p>
    <w:p>
      <w:pPr>
        <w:pStyle w:val="Normal"/>
        <w:jc w:val="both"/>
        <w:rPr/>
      </w:pPr>
      <w:r>
        <w:rPr>
          <w:b/>
          <w:lang w:val="de-AT"/>
        </w:rPr>
        <w:t>ge-lu-s-t-ful-l-ung</w:t>
      </w:r>
      <w:r>
        <w:rPr>
          <w:lang w:val="de-AT"/>
        </w:rPr>
        <w:t>, ae., st. F. (æ): nhd. Verlagen, Freude; ÜG.: lat. delectatio Gl; E.: s. ge-lu</w:t>
        <w:noBreakHyphen/>
        <w:t>s</w:t>
        <w:noBreakHyphen/>
        <w:t>t-ful-l-ian; L.: Hall/Meritt 222b</w:t>
      </w:r>
    </w:p>
    <w:p>
      <w:pPr>
        <w:pStyle w:val="Normal"/>
        <w:jc w:val="both"/>
        <w:rPr/>
      </w:pPr>
      <w:r>
        <w:rPr>
          <w:b/>
          <w:lang w:val="de-AT"/>
        </w:rPr>
        <w:t>ge</w:t>
        <w:noBreakHyphen/>
        <w:t>lu-s-t</w:t>
        <w:noBreakHyphen/>
        <w:t>ian</w:t>
      </w:r>
      <w:r>
        <w:rPr>
          <w:lang w:val="de-AT"/>
        </w:rPr>
        <w:t>, ae., sw. V.: nhd. sich erfreuen; E.: s. ge</w:t>
        <w:noBreakHyphen/>
        <w:t>, *lu</w:t>
        <w:noBreakHyphen/>
        <w:t>s</w:t>
        <w:noBreakHyphen/>
        <w:t>t-ian; L.: Hh 423</w:t>
      </w:r>
    </w:p>
    <w:p>
      <w:pPr>
        <w:pStyle w:val="Normal"/>
        <w:jc w:val="both"/>
        <w:rPr/>
      </w:pPr>
      <w:r>
        <w:rPr>
          <w:b/>
          <w:lang w:val="de-AT"/>
        </w:rPr>
        <w:t>ge-lðt</w:t>
        <w:noBreakHyphen/>
        <w:t>an</w:t>
      </w:r>
      <w:r>
        <w:rPr>
          <w:lang w:val="de-AT"/>
        </w:rPr>
        <w:t>, ae., st. V. (2): nhd. sich neigen, niederfallen; ÜG.: lat. reclinare Gl; E.: s. ge</w:t>
        <w:noBreakHyphen/>
        <w:t>, lðt-an; L.: Hall/Meritt 222b</w:t>
      </w:r>
    </w:p>
    <w:p>
      <w:pPr>
        <w:pStyle w:val="Normal"/>
        <w:jc w:val="both"/>
        <w:rPr/>
      </w:pPr>
      <w:r>
        <w:rPr>
          <w:b/>
          <w:lang w:val="de-AT"/>
        </w:rPr>
        <w:t>ge-l‘f-an</w:t>
      </w:r>
      <w:r>
        <w:rPr>
          <w:lang w:val="de-AT"/>
        </w:rPr>
        <w:t>, ae., sw. V. (1): Vw.: s. ge-líef-an</w:t>
      </w:r>
    </w:p>
    <w:p>
      <w:pPr>
        <w:pStyle w:val="Normal"/>
        <w:jc w:val="both"/>
        <w:rPr/>
      </w:pPr>
      <w:r>
        <w:rPr>
          <w:b/>
          <w:lang w:val="de-AT"/>
        </w:rPr>
        <w:t>ge-lyg-n-ian</w:t>
      </w:r>
      <w:r>
        <w:rPr>
          <w:lang w:val="de-AT"/>
        </w:rPr>
        <w:t>, ae., sw. V. (1): nhd. überführen, der Lüge überführen; Hw.: s. lyg-n-ian; E.: s. ge-, lyg-n-ian; L.: Hall/Meritt 223</w:t>
      </w:r>
    </w:p>
    <w:p>
      <w:pPr>
        <w:pStyle w:val="Normal"/>
        <w:jc w:val="both"/>
        <w:rPr/>
      </w:pPr>
      <w:r>
        <w:rPr>
          <w:b/>
          <w:lang w:val="de-AT"/>
        </w:rPr>
        <w:t>ge-l‘h-t-an</w:t>
      </w:r>
      <w:r>
        <w:rPr>
          <w:lang w:val="de-AT"/>
        </w:rPr>
        <w:t>, ae., sw. V. (1): Vw.: s. ge-líeh-t</w:t>
        <w:noBreakHyphen/>
        <w:t>an</w:t>
      </w:r>
    </w:p>
    <w:p>
      <w:pPr>
        <w:pStyle w:val="Normal"/>
        <w:jc w:val="both"/>
        <w:rPr/>
      </w:pPr>
      <w:r>
        <w:rPr>
          <w:b/>
          <w:lang w:val="de-AT"/>
        </w:rPr>
        <w:t>ge-ly-m-p-an</w:t>
      </w:r>
      <w:r>
        <w:rPr>
          <w:lang w:val="de-AT"/>
        </w:rPr>
        <w:t>, ae., st. V. (3a): Vw.: s. ge-li</w:t>
        <w:noBreakHyphen/>
        <w:t>m-p</w:t>
        <w:noBreakHyphen/>
        <w:t>an</w:t>
      </w:r>
    </w:p>
    <w:p>
      <w:pPr>
        <w:pStyle w:val="Normal"/>
        <w:jc w:val="both"/>
        <w:rPr/>
      </w:pPr>
      <w:r>
        <w:rPr>
          <w:b/>
          <w:lang w:val="de-AT"/>
        </w:rPr>
        <w:t>ge</w:t>
        <w:noBreakHyphen/>
        <w:t>lynd-e</w:t>
      </w:r>
      <w:r>
        <w:rPr>
          <w:lang w:val="de-AT"/>
        </w:rPr>
        <w:t>, ae., N.: nhd. Fett, Rückenwirbel; E.: s. ge</w:t>
        <w:noBreakHyphen/>
        <w:t>, *lynd-e; L.: Hh 208</w:t>
      </w:r>
    </w:p>
    <w:p>
      <w:pPr>
        <w:pStyle w:val="Normal"/>
        <w:jc w:val="both"/>
        <w:rPr/>
      </w:pPr>
      <w:r>
        <w:rPr>
          <w:b/>
          <w:lang w:val="de-AT"/>
        </w:rPr>
        <w:t>ge-l‘-s-an</w:t>
      </w:r>
      <w:r>
        <w:rPr>
          <w:lang w:val="de-AT"/>
        </w:rPr>
        <w:t>, ae., sw. V. (1): Vw.: s. ge-líe-s-an</w:t>
      </w:r>
    </w:p>
    <w:p>
      <w:pPr>
        <w:pStyle w:val="Normal"/>
        <w:jc w:val="both"/>
        <w:rPr/>
      </w:pPr>
      <w:r>
        <w:rPr>
          <w:b/>
          <w:lang w:val="de-AT"/>
        </w:rPr>
        <w:t>ge-ly-s-t</w:t>
        <w:noBreakHyphen/>
        <w:t>an</w:t>
      </w:r>
      <w:r>
        <w:rPr>
          <w:lang w:val="de-AT"/>
        </w:rPr>
        <w:t>, ae., sw. V. (1): nhd. gelüsten, gefallen (V.); E.: s. ge</w:t>
        <w:noBreakHyphen/>
        <w:t>, ly-s-t-an; L.: Hall/Meritt 223b</w:t>
      </w:r>
    </w:p>
    <w:p>
      <w:pPr>
        <w:pStyle w:val="Normal"/>
        <w:jc w:val="both"/>
        <w:rPr/>
      </w:pPr>
      <w:r>
        <w:rPr>
          <w:b/>
          <w:lang w:val="de-AT"/>
        </w:rPr>
        <w:t>ge-l‘t-l-ian</w:t>
      </w:r>
      <w:r>
        <w:rPr>
          <w:lang w:val="de-AT"/>
        </w:rPr>
        <w:t>, ae., sw. V. (2?): nhd. abnehmen, kleiner werden, kürzen; ÜG.: lat. deficere Gl; E.: s. ge</w:t>
        <w:noBreakHyphen/>
        <w:t>, l‘t-l</w:t>
        <w:noBreakHyphen/>
        <w:t>ian; L.: Hall/Meritt 223b</w:t>
      </w:r>
    </w:p>
    <w:p>
      <w:pPr>
        <w:pStyle w:val="Normal"/>
        <w:jc w:val="both"/>
        <w:rPr/>
      </w:pPr>
      <w:r>
        <w:rPr>
          <w:b/>
          <w:lang w:val="de-AT"/>
        </w:rPr>
        <w:t>ge-mac-a</w:t>
      </w:r>
      <w:r>
        <w:rPr>
          <w:lang w:val="de-AT"/>
        </w:rPr>
        <w:t>, ae., sw. M. (n): nhd. Genosse, Gefährte, Gatte; E.: s. ge</w:t>
        <w:noBreakHyphen/>
        <w:t>, mac-a; L.: Lehnert 141a</w:t>
      </w:r>
    </w:p>
    <w:p>
      <w:pPr>
        <w:pStyle w:val="Normal"/>
        <w:jc w:val="both"/>
        <w:rPr/>
      </w:pPr>
      <w:r>
        <w:rPr>
          <w:b/>
          <w:lang w:val="de-AT"/>
        </w:rPr>
        <w:t>ge-mac-ian</w:t>
      </w:r>
      <w:r>
        <w:rPr>
          <w:lang w:val="de-AT"/>
        </w:rPr>
        <w:t>, ae., sw. V. (2): nhd. machen, bereiten; ÜG.: lat. comparare Gl; E.: s. ge</w:t>
        <w:noBreakHyphen/>
        <w:t>, mac-ian</w:t>
      </w:r>
    </w:p>
    <w:p>
      <w:pPr>
        <w:pStyle w:val="Normal"/>
        <w:jc w:val="both"/>
        <w:rPr/>
      </w:pPr>
      <w:r>
        <w:rPr>
          <w:b/>
          <w:lang w:val="de-AT"/>
        </w:rPr>
        <w:t>ge</w:t>
        <w:noBreakHyphen/>
        <w:t>mõ-d</w:t>
      </w:r>
      <w:r>
        <w:rPr>
          <w:lang w:val="de-AT"/>
        </w:rPr>
        <w:t>, ge</w:t>
        <w:noBreakHyphen/>
        <w:t>mÚ-d, ae., Adj.: nhd. verrückt, von Sinnen; ÜG.: lat. vecors Gl; E.: germ. *gamaida</w:t>
        <w:noBreakHyphen/>
        <w:t>, *gamaidaz, Adj., schwach, verkrüppelt, geschädigt; s. idg. *mait</w:t>
        <w:noBreakHyphen/>
        <w:t>, V., hauen, verletzen, Pokorny 697; vgl. idg. *mai</w:t>
        <w:noBreakHyphen/>
        <w:t xml:space="preserve"> (1), *mýi</w:t>
        <w:noBreakHyphen/>
        <w:t>, V., hauen, schnitzen, Pokorny 697; L.: Hh 209</w:t>
      </w:r>
    </w:p>
    <w:p>
      <w:pPr>
        <w:pStyle w:val="Normal"/>
        <w:jc w:val="both"/>
        <w:rPr/>
      </w:pPr>
      <w:r>
        <w:rPr>
          <w:b/>
          <w:lang w:val="de-AT"/>
        </w:rPr>
        <w:t>ge</w:t>
        <w:noBreakHyphen/>
        <w:t>mÏc</w:t>
      </w:r>
      <w:r>
        <w:rPr>
          <w:lang w:val="de-AT"/>
        </w:rPr>
        <w:t>, ae., Adj.: nhd. passend, gleich, ähnlich; ÜG.: lat. aequalis Gl; E.: germ. *gamaka</w:t>
        <w:noBreakHyphen/>
        <w:t>, *gamakaz, Adj., gemach, gemächlich; vgl. idg. *ma</w:t>
        <w:noBreakHyphen/>
        <w:t>, V., kneten, drücken, streichen, machen, Pokorny 696; L.: Hh 210</w:t>
      </w:r>
    </w:p>
    <w:p>
      <w:pPr>
        <w:pStyle w:val="Normal"/>
        <w:jc w:val="both"/>
        <w:rPr/>
      </w:pPr>
      <w:r>
        <w:rPr>
          <w:b/>
          <w:lang w:val="de-AT"/>
        </w:rPr>
        <w:t>ge</w:t>
        <w:noBreakHyphen/>
        <w:t>mÏc-c-a</w:t>
      </w:r>
      <w:r>
        <w:rPr>
          <w:lang w:val="de-AT"/>
        </w:rPr>
        <w:t>, ae., sw. M. (n): nhd. Genosse, Begleiter, Gatte; E.: germ. *gamakæ</w:t>
        <w:noBreakHyphen/>
        <w:t>, *gamakæn, *gamaka</w:t>
        <w:noBreakHyphen/>
        <w:t>, *gamakan, *gamakkæ</w:t>
        <w:noBreakHyphen/>
        <w:t>, *gamakkæn, *gamakka</w:t>
        <w:noBreakHyphen/>
        <w:t>, *gamakkan, sw. M. (n), Genosse; vgl. idg. *ma</w:t>
        <w:noBreakHyphen/>
        <w:t>, V., kneten, drücken, streichen, machen, Pokorny 696; L.: Hh 210</w:t>
      </w:r>
    </w:p>
    <w:p>
      <w:pPr>
        <w:pStyle w:val="Normal"/>
        <w:jc w:val="both"/>
        <w:rPr/>
      </w:pPr>
      <w:r>
        <w:rPr>
          <w:b/>
          <w:lang w:val="de-AT"/>
        </w:rPr>
        <w:t>ge</w:t>
        <w:noBreakHyphen/>
        <w:t>mÚ-d</w:t>
      </w:r>
      <w:r>
        <w:rPr>
          <w:lang w:val="de-AT"/>
        </w:rPr>
        <w:t>, ae., Adj.: Vw.: s. ge</w:t>
        <w:noBreakHyphen/>
        <w:t>mõ</w:t>
        <w:noBreakHyphen/>
        <w:t>d</w:t>
      </w:r>
    </w:p>
    <w:p>
      <w:pPr>
        <w:pStyle w:val="Normal"/>
        <w:jc w:val="both"/>
        <w:rPr/>
      </w:pPr>
      <w:r>
        <w:rPr>
          <w:b/>
          <w:lang w:val="de-AT"/>
        </w:rPr>
        <w:t>ge-mÚ-d-an</w:t>
      </w:r>
      <w:r>
        <w:rPr>
          <w:lang w:val="de-AT"/>
        </w:rPr>
        <w:t>, ae., sw. V.: nhd. verrückt machen; ÜG.: lat. (vanus) Gl; E.: s. ge-mõ</w:t>
        <w:noBreakHyphen/>
        <w:t>d; L.: Hall/Meritt 224a</w:t>
      </w:r>
    </w:p>
    <w:p>
      <w:pPr>
        <w:pStyle w:val="Normal"/>
        <w:jc w:val="both"/>
        <w:rPr/>
      </w:pPr>
      <w:r>
        <w:rPr>
          <w:b/>
          <w:lang w:val="de-AT"/>
        </w:rPr>
        <w:t>ge-mÚ-d-ed</w:t>
      </w:r>
      <w:r>
        <w:rPr>
          <w:lang w:val="de-AT"/>
        </w:rPr>
        <w:t>, ae., Adj.: nhd. unpassend, untauglich; ÜG.: lat. ineptus Gl; E.: s. ge</w:t>
        <w:noBreakHyphen/>
        <w:t>mÚ-d-an</w:t>
      </w:r>
    </w:p>
    <w:p>
      <w:pPr>
        <w:pStyle w:val="Normal"/>
        <w:jc w:val="both"/>
        <w:rPr/>
      </w:pPr>
      <w:r>
        <w:rPr>
          <w:b/>
          <w:lang w:val="de-AT"/>
        </w:rPr>
        <w:t>ge</w:t>
        <w:noBreakHyphen/>
        <w:t>mÚ-d</w:t>
        <w:noBreakHyphen/>
        <w:t>l-a</w:t>
      </w:r>
      <w:r>
        <w:rPr>
          <w:lang w:val="de-AT"/>
        </w:rPr>
        <w:t>, ae., sw. M. (n): nhd. Wut, Wahnsinn; E.: s. ge-mõ</w:t>
        <w:noBreakHyphen/>
        <w:t>d; L.: Hh 210</w:t>
      </w:r>
    </w:p>
    <w:p>
      <w:pPr>
        <w:pStyle w:val="Normal"/>
        <w:jc w:val="both"/>
        <w:rPr/>
      </w:pPr>
      <w:r>
        <w:rPr>
          <w:b/>
          <w:lang w:val="de-AT"/>
        </w:rPr>
        <w:t>ge-mÚg</w:t>
      </w:r>
      <w:r>
        <w:rPr>
          <w:lang w:val="de-AT"/>
        </w:rPr>
        <w:t>, ae., st. M. (a): nhd. Verwandter, Mage (M.); E.: s. ge</w:t>
        <w:noBreakHyphen/>
        <w:t>, mÚg; L.: Hall/Meritt 224b</w:t>
      </w:r>
    </w:p>
    <w:p>
      <w:pPr>
        <w:pStyle w:val="Normal"/>
        <w:jc w:val="both"/>
        <w:rPr/>
      </w:pPr>
      <w:r>
        <w:rPr>
          <w:b/>
          <w:lang w:val="de-AT"/>
        </w:rPr>
        <w:t>ge</w:t>
        <w:noBreakHyphen/>
        <w:t>mÏg-en</w:t>
        <w:noBreakHyphen/>
        <w:t>ian</w:t>
      </w:r>
      <w:r>
        <w:rPr>
          <w:lang w:val="de-AT"/>
        </w:rPr>
        <w:t>, ae., sw. V.: nhd. sich bemächtigen; ÜG.: lat. potiri; E.: s. ge</w:t>
        <w:noBreakHyphen/>
        <w:t>, mÏg-en-ian; L.: Hh 210</w:t>
      </w:r>
    </w:p>
    <w:p>
      <w:pPr>
        <w:pStyle w:val="Normal"/>
        <w:jc w:val="both"/>
        <w:rPr/>
      </w:pPr>
      <w:r>
        <w:rPr>
          <w:b/>
          <w:lang w:val="de-AT"/>
        </w:rPr>
        <w:t>ge</w:t>
        <w:noBreakHyphen/>
        <w:t>mÏg</w:t>
        <w:noBreakHyphen/>
        <w:t>n-e</w:t>
      </w:r>
      <w:r>
        <w:rPr>
          <w:lang w:val="de-AT"/>
        </w:rPr>
        <w:t>, ae., Adj.: nhd. überwältigt, unterworfen; E.: s. ge</w:t>
        <w:noBreakHyphen/>
        <w:t>, *mÏg-n</w:t>
        <w:noBreakHyphen/>
        <w:t>e; L.: Hh 210</w:t>
      </w:r>
    </w:p>
    <w:p>
      <w:pPr>
        <w:pStyle w:val="Normal"/>
        <w:jc w:val="both"/>
        <w:rPr/>
      </w:pPr>
      <w:r>
        <w:rPr>
          <w:b/>
          <w:lang w:val="de-AT"/>
        </w:rPr>
        <w:t>ge</w:t>
        <w:noBreakHyphen/>
        <w:t>mÚg</w:t>
        <w:noBreakHyphen/>
        <w:t>þ</w:t>
      </w:r>
      <w:r>
        <w:rPr>
          <w:lang w:val="de-AT"/>
        </w:rPr>
        <w:t xml:space="preserve"> (1), ge-mÚh</w:t>
        <w:noBreakHyphen/>
        <w:t>þ, ae., st. F. (æ): nhd. Gier, Verlangen; E.: s. ge</w:t>
        <w:noBreakHyphen/>
        <w:t>, *mÚg</w:t>
        <w:noBreakHyphen/>
        <w:t>þ (2); L.: Hh 210</w:t>
      </w:r>
    </w:p>
    <w:p>
      <w:pPr>
        <w:pStyle w:val="Normal"/>
        <w:jc w:val="both"/>
        <w:rPr/>
      </w:pPr>
      <w:r>
        <w:rPr>
          <w:b/>
          <w:lang w:val="de-AT"/>
        </w:rPr>
        <w:t>ge</w:t>
        <w:noBreakHyphen/>
        <w:t>mÚg</w:t>
        <w:noBreakHyphen/>
        <w:t>þ</w:t>
      </w:r>
      <w:r>
        <w:rPr>
          <w:lang w:val="de-AT"/>
        </w:rPr>
        <w:t xml:space="preserve"> (2), ae., st. F. (æ): nhd. Macht, Größe; E.: s. ge</w:t>
        <w:noBreakHyphen/>
        <w:t>, mag-an; L.: Hh 210</w:t>
      </w:r>
    </w:p>
    <w:p>
      <w:pPr>
        <w:pStyle w:val="Normal"/>
        <w:jc w:val="both"/>
        <w:rPr/>
      </w:pPr>
      <w:r>
        <w:rPr>
          <w:b/>
          <w:lang w:val="de-AT"/>
        </w:rPr>
        <w:t>ge-mÚh</w:t>
        <w:noBreakHyphen/>
        <w:t>þ</w:t>
      </w:r>
      <w:r>
        <w:rPr>
          <w:lang w:val="de-AT"/>
        </w:rPr>
        <w:t>, ae., st. F. (æ): Vw.: s. ge-mÚg</w:t>
        <w:noBreakHyphen/>
        <w:t>þ (1)</w:t>
      </w:r>
    </w:p>
    <w:p>
      <w:pPr>
        <w:pStyle w:val="Normal"/>
        <w:jc w:val="both"/>
        <w:rPr/>
      </w:pPr>
      <w:r>
        <w:rPr>
          <w:b/>
          <w:lang w:val="de-AT"/>
        </w:rPr>
        <w:t>ge</w:t>
        <w:noBreakHyphen/>
        <w:t>mÚl</w:t>
      </w:r>
      <w:r>
        <w:rPr>
          <w:lang w:val="de-AT"/>
        </w:rPr>
        <w:t>, ae., Adj.: nhd. befleckt, bunt; E.: s. ge</w:t>
        <w:noBreakHyphen/>
        <w:t>, *mÚl (2); L.: Hh 211</w:t>
      </w:r>
    </w:p>
    <w:p>
      <w:pPr>
        <w:pStyle w:val="Normal"/>
        <w:jc w:val="both"/>
        <w:rPr/>
      </w:pPr>
      <w:r>
        <w:rPr>
          <w:b/>
          <w:lang w:val="de-AT"/>
        </w:rPr>
        <w:t>ge</w:t>
        <w:noBreakHyphen/>
        <w:t>mÚl-an</w:t>
      </w:r>
      <w:r>
        <w:rPr>
          <w:lang w:val="de-AT"/>
        </w:rPr>
        <w:t xml:space="preserve"> (1), ae., sw. V. (2?): nhd. beflecken; E.: s. ge</w:t>
        <w:noBreakHyphen/>
        <w:t>, *mÚl-an (1); L.: Hh 211</w:t>
      </w:r>
    </w:p>
    <w:p>
      <w:pPr>
        <w:pStyle w:val="Normal"/>
        <w:jc w:val="both"/>
        <w:rPr/>
      </w:pPr>
      <w:r>
        <w:rPr>
          <w:b/>
          <w:lang w:val="de-AT"/>
        </w:rPr>
        <w:t>ge</w:t>
        <w:noBreakHyphen/>
        <w:t>mÚl</w:t>
        <w:noBreakHyphen/>
        <w:t>an</w:t>
      </w:r>
      <w:r>
        <w:rPr>
          <w:lang w:val="de-AT"/>
        </w:rPr>
        <w:t xml:space="preserve"> (2), ae., sw. V.: nhd. sprechen, reden; E.: s. ge</w:t>
        <w:noBreakHyphen/>
        <w:t>, *mÚl-an (2); L.: Hh 211</w:t>
      </w:r>
    </w:p>
    <w:p>
      <w:pPr>
        <w:pStyle w:val="Normal"/>
        <w:jc w:val="both"/>
        <w:rPr/>
      </w:pPr>
      <w:r>
        <w:rPr>
          <w:b/>
          <w:lang w:val="de-AT"/>
        </w:rPr>
        <w:t>ge-mÏl-t-an</w:t>
      </w:r>
      <w:r>
        <w:rPr>
          <w:lang w:val="de-AT"/>
        </w:rPr>
        <w:t>, ae., sw. V. (1): Vw.: s. ge-miel-t-an</w:t>
      </w:r>
    </w:p>
    <w:p>
      <w:pPr>
        <w:pStyle w:val="Normal"/>
        <w:jc w:val="both"/>
        <w:rPr/>
      </w:pPr>
      <w:r>
        <w:rPr>
          <w:b/>
          <w:lang w:val="de-AT"/>
        </w:rPr>
        <w:t>ge-mÚ-n-an</w:t>
      </w:r>
      <w:r>
        <w:rPr>
          <w:lang w:val="de-AT"/>
        </w:rPr>
        <w:t>, ae., sw. V. (1): nhd. meinen, bedeuten, beabsichtigen, erwähnen, erzählen, erklären, sprechen, verbinden, klagen, trauern; ÜG.: lat. ingemiscere Gl, lugere Gl, plangere Gl, recordari Gl, vapulare Gl; Vw.: s. ’f</w:t>
        <w:noBreakHyphen/>
        <w:t>t</w:t>
        <w:noBreakHyphen/>
        <w:t>; E.: s. ge</w:t>
        <w:noBreakHyphen/>
        <w:t>, mÚ-n-an; L.: Hall/Meritt 226a, Lehnert 143b</w:t>
      </w:r>
    </w:p>
    <w:p>
      <w:pPr>
        <w:pStyle w:val="Normal"/>
        <w:jc w:val="both"/>
        <w:rPr/>
      </w:pPr>
      <w:r>
        <w:rPr>
          <w:b/>
          <w:lang w:val="de-AT"/>
        </w:rPr>
        <w:t>ge-mÚ-n-e</w:t>
      </w:r>
      <w:r>
        <w:rPr>
          <w:lang w:val="de-AT"/>
        </w:rPr>
        <w:t xml:space="preserve"> (1), ae., N.: nhd. Gemeinschaft, Verkehr; ÜG.: lat. communio; E.: s. ge</w:t>
        <w:noBreakHyphen/>
        <w:t>mÚ-n</w:t>
        <w:noBreakHyphen/>
        <w:t>e (2); L.: Hh 211</w:t>
      </w:r>
    </w:p>
    <w:p>
      <w:pPr>
        <w:pStyle w:val="Normal"/>
        <w:jc w:val="both"/>
        <w:rPr/>
      </w:pPr>
      <w:r>
        <w:rPr>
          <w:b/>
          <w:lang w:val="de-AT"/>
        </w:rPr>
        <w:t>ge</w:t>
        <w:noBreakHyphen/>
        <w:t>mÚ-n-e</w:t>
      </w:r>
      <w:r>
        <w:rPr>
          <w:lang w:val="de-AT"/>
        </w:rPr>
        <w:t xml:space="preserve"> (2), ae., Adj.: nhd. allgemein, gemeinsam, gemein, schlecht, falsch; Hw.: vgl. got. gamains, afries. gemene, as. gimÐni, ahd. gimein*; E.: germ. *gamaini</w:t>
        <w:noBreakHyphen/>
        <w:t>, *gamainiz, Adj., gemein; s. idg. *moini, Adj., gemeinsam, Pokorny 710; vgl. idg. *mei</w:t>
        <w:noBreakHyphen/>
        <w:t xml:space="preserve"> (2), V., N., Sb., wechseln, täuschen, tauschen, gemeinsam, Leistung, Pokorny 710; L.: Hh 211, Hall/Meritt 226a, Lehnert 143b</w:t>
      </w:r>
    </w:p>
    <w:p>
      <w:pPr>
        <w:pStyle w:val="Normal"/>
        <w:jc w:val="both"/>
        <w:rPr/>
      </w:pPr>
      <w:r>
        <w:rPr>
          <w:b/>
          <w:lang w:val="de-AT"/>
        </w:rPr>
        <w:t>ge</w:t>
        <w:noBreakHyphen/>
        <w:t>mÚ-n-e</w:t>
      </w:r>
      <w:r>
        <w:rPr>
          <w:lang w:val="de-AT"/>
        </w:rPr>
        <w:t xml:space="preserve"> (3), ae., Adj.: nhd. überwältigt, unterworfen; E.: s. ge</w:t>
        <w:noBreakHyphen/>
        <w:t>, *mÚ-n</w:t>
        <w:noBreakHyphen/>
        <w:t>e (3); L.: Hh 211</w:t>
      </w:r>
    </w:p>
    <w:p>
      <w:pPr>
        <w:pStyle w:val="Normal"/>
        <w:jc w:val="both"/>
        <w:rPr/>
      </w:pPr>
      <w:r>
        <w:rPr>
          <w:b/>
          <w:lang w:val="de-AT"/>
        </w:rPr>
        <w:t>ge-mÚ-n-e-lic</w:t>
      </w:r>
      <w:r>
        <w:rPr>
          <w:lang w:val="de-AT"/>
        </w:rPr>
        <w:t>, ge-mÚ-n-lic, ae., Adj.: nhd. gemeinsam, gewöhnlich; ÜG.: lat. communis Gl, generalis; Hw.: vgl. ahd. gimeinlÆh*; E.: s. ge</w:t>
        <w:noBreakHyphen/>
        <w:t>, mÚ-n</w:t>
        <w:noBreakHyphen/>
        <w:t>e-lic; L.: Hall/Meritt 226a</w:t>
      </w:r>
    </w:p>
    <w:p>
      <w:pPr>
        <w:pStyle w:val="Normal"/>
        <w:jc w:val="both"/>
        <w:rPr/>
      </w:pPr>
      <w:r>
        <w:rPr>
          <w:b/>
          <w:lang w:val="de-AT"/>
        </w:rPr>
        <w:t>ge-mÚ-n-e-lÆc-e</w:t>
      </w:r>
      <w:r>
        <w:rPr>
          <w:lang w:val="de-AT"/>
        </w:rPr>
        <w:t>, ge-mÚ-n-lÆc-e, ae., Adv.: nhd. gemeinsam, gewöhnlich; Hw.: vgl. ahd. gimeinlÆhho*; E.: s. ge-mÚ-n</w:t>
        <w:noBreakHyphen/>
        <w:t>e-lic; L.: Hall/Meritt 226a</w:t>
      </w:r>
    </w:p>
    <w:p>
      <w:pPr>
        <w:pStyle w:val="Normal"/>
        <w:jc w:val="both"/>
        <w:rPr/>
      </w:pPr>
      <w:r>
        <w:rPr>
          <w:b/>
          <w:lang w:val="de-AT"/>
        </w:rPr>
        <w:t>ge-mÚ-n-lic</w:t>
      </w:r>
      <w:r>
        <w:rPr>
          <w:lang w:val="de-AT"/>
        </w:rPr>
        <w:t>, ae., Adj.: Vw.: s. ge-mÚ-n</w:t>
        <w:noBreakHyphen/>
        <w:t>e-lic</w:t>
      </w:r>
    </w:p>
    <w:p>
      <w:pPr>
        <w:pStyle w:val="Normal"/>
        <w:jc w:val="both"/>
        <w:rPr/>
      </w:pPr>
      <w:r>
        <w:rPr>
          <w:b/>
          <w:lang w:val="de-AT"/>
        </w:rPr>
        <w:t>ge-mÚ-n-lÆc-e</w:t>
      </w:r>
      <w:r>
        <w:rPr>
          <w:lang w:val="de-AT"/>
        </w:rPr>
        <w:t>, ae., Adv.: Vw.: s. ge-mÚ-n</w:t>
        <w:noBreakHyphen/>
        <w:t>e-lÆc-e</w:t>
      </w:r>
    </w:p>
    <w:p>
      <w:pPr>
        <w:pStyle w:val="Normal"/>
        <w:jc w:val="both"/>
        <w:rPr/>
      </w:pPr>
      <w:r>
        <w:rPr>
          <w:b/>
          <w:lang w:val="de-AT"/>
        </w:rPr>
        <w:t>ge-mÚ-n-n’s</w:t>
      </w:r>
      <w:r>
        <w:rPr>
          <w:lang w:val="de-AT"/>
        </w:rPr>
        <w:t>, ae., st. F. (jæ): Vw.: s. ge-mÚ</w:t>
        <w:noBreakHyphen/>
        <w:t>n-n’s</w:t>
        <w:noBreakHyphen/>
        <w:t>s</w:t>
      </w:r>
    </w:p>
    <w:p>
      <w:pPr>
        <w:pStyle w:val="Normal"/>
        <w:jc w:val="both"/>
        <w:rPr/>
      </w:pPr>
      <w:r>
        <w:rPr>
          <w:b/>
          <w:lang w:val="de-AT"/>
        </w:rPr>
        <w:t>ge-mÚ-n-n’s-s</w:t>
      </w:r>
      <w:r>
        <w:rPr>
          <w:lang w:val="de-AT"/>
        </w:rPr>
        <w:t>, ge-mÚ-n-n’s, ae., st. F. (jæ): nhd. Gemeinschaft, Gefolgschaft; ÜG.: lat. (communis) Gl, contubernium Gl; Hw.: s. ge-mÚ-n</w:t>
        <w:noBreakHyphen/>
        <w:t>e (2); E.: s. ge</w:t>
        <w:noBreakHyphen/>
        <w:t>, *mÚ-n</w:t>
        <w:noBreakHyphen/>
        <w:t xml:space="preserve">e (4), </w:t>
        <w:noBreakHyphen/>
        <w:t>n’s</w:t>
        <w:noBreakHyphen/>
        <w:t>s; L.: Hall/Meritt 226a</w:t>
      </w:r>
    </w:p>
    <w:p>
      <w:pPr>
        <w:pStyle w:val="Normal"/>
        <w:jc w:val="both"/>
        <w:rPr/>
      </w:pPr>
      <w:r>
        <w:rPr>
          <w:b/>
          <w:lang w:val="de-AT"/>
        </w:rPr>
        <w:t>ge-mÚ-n-scip-e</w:t>
      </w:r>
      <w:r>
        <w:rPr>
          <w:lang w:val="de-AT"/>
        </w:rPr>
        <w:t>, ae., st. M. (i): nhd. Gemeinschaft, Gefolgschaft; Hw.: s. ge-mÚ-n</w:t>
        <w:noBreakHyphen/>
        <w:t>e (2); vgl. ahd. gimeinskaf*; E.: s. ge</w:t>
        <w:noBreakHyphen/>
        <w:t>, *mÚ-n</w:t>
        <w:noBreakHyphen/>
        <w:t xml:space="preserve">e (4), </w:t>
        <w:noBreakHyphen/>
        <w:t>scip-e (2); L.: Hall/Meritt 226a</w:t>
      </w:r>
    </w:p>
    <w:p>
      <w:pPr>
        <w:pStyle w:val="Normal"/>
        <w:jc w:val="both"/>
        <w:rPr/>
      </w:pPr>
      <w:r>
        <w:rPr>
          <w:b/>
          <w:lang w:val="de-AT"/>
        </w:rPr>
        <w:t>ge-mÚ-n-sum-ian</w:t>
      </w:r>
      <w:r>
        <w:rPr>
          <w:lang w:val="de-AT"/>
        </w:rPr>
        <w:t>, ae., sw. V. (2): nhd. geben, gewähren, eine Gemeinschaft bilden mit; ÜG.: lat. nubere Gl; E.: s. mÚ-t</w:t>
        <w:noBreakHyphen/>
        <w:t xml:space="preserve">e, </w:t>
        <w:noBreakHyphen/>
        <w:t>sum (2); L.: Hall/Meritt 226a</w:t>
      </w:r>
    </w:p>
    <w:p>
      <w:pPr>
        <w:pStyle w:val="Normal"/>
        <w:jc w:val="both"/>
        <w:rPr/>
      </w:pPr>
      <w:r>
        <w:rPr>
          <w:b/>
          <w:lang w:val="de-AT"/>
        </w:rPr>
        <w:t>ge-mÚ-r</w:t>
        <w:noBreakHyphen/>
        <w:t>an</w:t>
      </w:r>
      <w:r>
        <w:rPr>
          <w:lang w:val="de-AT"/>
        </w:rPr>
        <w:t>, ae., sw. V. (1): nhd. erklären, verkünden, rühmen, ehren; ÜG.: lat. divulgare, patefacere; E.: s. ge</w:t>
        <w:noBreakHyphen/>
        <w:t>, mÚ-r-an (2); L.: Hall/Meritt 226a, Lehnert 144a</w:t>
      </w:r>
    </w:p>
    <w:p>
      <w:pPr>
        <w:pStyle w:val="Normal"/>
        <w:jc w:val="both"/>
        <w:rPr/>
      </w:pPr>
      <w:r>
        <w:rPr>
          <w:b/>
          <w:lang w:val="de-AT"/>
        </w:rPr>
        <w:t>ge-mÚ-r-e</w:t>
      </w:r>
      <w:r>
        <w:rPr>
          <w:lang w:val="de-AT"/>
        </w:rPr>
        <w:t>, ae., st. N. (ja): nhd. Grenze; ÜG.: lat. convallis? Gl, finis Gl, meta, terminus Gl, vicus Gl, villa Gl; Vw.: s. lan</w:t>
        <w:noBreakHyphen/>
        <w:t>d</w:t>
        <w:noBreakHyphen/>
        <w:t>, nor</w:t>
        <w:noBreakHyphen/>
        <w:t>þ-we</w:t>
        <w:noBreakHyphen/>
        <w:t>s</w:t>
        <w:noBreakHyphen/>
        <w:t>t</w:t>
        <w:noBreakHyphen/>
        <w:t>; E.: s. ge</w:t>
        <w:noBreakHyphen/>
        <w:t>, mÚ-r</w:t>
        <w:noBreakHyphen/>
        <w:t>e (1); L.: Hall/Meritt 226b, Lehnert 144a</w:t>
      </w:r>
    </w:p>
    <w:p>
      <w:pPr>
        <w:pStyle w:val="Normal"/>
        <w:jc w:val="both"/>
        <w:rPr/>
      </w:pPr>
      <w:r>
        <w:rPr>
          <w:b/>
          <w:lang w:val="de-AT"/>
        </w:rPr>
        <w:t>ge-mÚr</w:t>
        <w:noBreakHyphen/>
        <w:t>s-ian</w:t>
      </w:r>
      <w:r>
        <w:rPr>
          <w:lang w:val="de-AT"/>
        </w:rPr>
        <w:t>, ge-mÐr-s-ian, ae., sw. V. (2): nhd. berühmt machen, bekannt machen, feiern, erklären, ehren, preisen; ÜG.: lat. celebrare Gl, diffamare Gl, divulgare Gl, evangelizare Gl; E.: s. ge</w:t>
        <w:noBreakHyphen/>
        <w:t>, mÚr-s-ian; L.: Hall/Meritt 226b</w:t>
      </w:r>
    </w:p>
    <w:p>
      <w:pPr>
        <w:pStyle w:val="Normal"/>
        <w:jc w:val="both"/>
        <w:rPr/>
      </w:pPr>
      <w:r>
        <w:rPr>
          <w:b/>
          <w:lang w:val="de-AT"/>
        </w:rPr>
        <w:t>ge</w:t>
        <w:noBreakHyphen/>
        <w:t>mÚ-r</w:t>
        <w:noBreakHyphen/>
        <w:t>ung</w:t>
      </w:r>
      <w:r>
        <w:rPr>
          <w:lang w:val="de-AT"/>
        </w:rPr>
        <w:t>, ae., st. F. (æ): nhd. Beendigung, Vollendung; E.: s. ge</w:t>
        <w:noBreakHyphen/>
        <w:t>, *mÚ</w:t>
        <w:noBreakHyphen/>
        <w:t>r-ung; L.: Hh 212</w:t>
      </w:r>
    </w:p>
    <w:p>
      <w:pPr>
        <w:pStyle w:val="Normal"/>
        <w:jc w:val="both"/>
        <w:rPr/>
      </w:pPr>
      <w:r>
        <w:rPr>
          <w:b/>
          <w:lang w:val="de-AT"/>
        </w:rPr>
        <w:t>ge-mÚt-an</w:t>
      </w:r>
      <w:r>
        <w:rPr>
          <w:lang w:val="de-AT"/>
        </w:rPr>
        <w:t>, ae., sw. V. (1): nhd. träumen; E.: s. ge</w:t>
        <w:noBreakHyphen/>
        <w:t>, mÚt-an; L.: Hall/Meritt 227b, Lehnert 144b</w:t>
      </w:r>
    </w:p>
    <w:p>
      <w:pPr>
        <w:pStyle w:val="Normal"/>
        <w:jc w:val="both"/>
        <w:rPr/>
      </w:pPr>
      <w:r>
        <w:rPr>
          <w:b/>
          <w:lang w:val="de-AT"/>
        </w:rPr>
        <w:t>ge</w:t>
        <w:noBreakHyphen/>
        <w:t>mÚ-t</w:t>
        <w:noBreakHyphen/>
        <w:t>e</w:t>
      </w:r>
      <w:r>
        <w:rPr>
          <w:lang w:val="de-AT"/>
        </w:rPr>
        <w:t xml:space="preserve">, ae., Adj.: nhd. passend, gemäß; E.: germ. </w:t>
      </w:r>
      <w:r>
        <w:rPr>
          <w:rStyle w:val="Wrterbuchkopfzeile"/>
          <w:b w:val="false"/>
          <w:lang w:val="de-AT"/>
        </w:rPr>
        <w:t>*gamÐta</w:t>
        <w:noBreakHyphen/>
        <w:t>, *gamÐtaz, *gamÚta</w:t>
        <w:noBreakHyphen/>
        <w:t>, *gamÚtaz, *gamÐtja</w:t>
        <w:noBreakHyphen/>
        <w:t>, *gamÐtjaz, *gamÚtja</w:t>
        <w:noBreakHyphen/>
        <w:t xml:space="preserve">, *gamÚtjaz, Adj., angemessen; vgl. </w:t>
      </w:r>
      <w:r>
        <w:rPr>
          <w:rStyle w:val="WrterbuchStandard"/>
          <w:lang w:val="de-AT"/>
        </w:rPr>
        <w:t>idg. *kom, Adv., Präp., Präf., neben, bei, mit, entlang, Pokorny 612?; idg. *med</w:t>
        <w:noBreakHyphen/>
        <w:t xml:space="preserve"> (1), V., messen, Pokorny 705; vgl. idg. *mÐ</w:t>
        <w:noBreakHyphen/>
        <w:t xml:space="preserve"> (3), V., messen, Pokorny 703; </w:t>
      </w:r>
      <w:r>
        <w:rPr>
          <w:lang w:val="de-AT"/>
        </w:rPr>
        <w:t>L.: Hh 212</w:t>
      </w:r>
    </w:p>
    <w:p>
      <w:pPr>
        <w:pStyle w:val="Normal"/>
        <w:jc w:val="both"/>
        <w:rPr/>
      </w:pPr>
      <w:r>
        <w:rPr>
          <w:b/>
          <w:lang w:val="de-AT"/>
        </w:rPr>
        <w:t>ge</w:t>
        <w:noBreakHyphen/>
        <w:t>mÚ</w:t>
        <w:noBreakHyphen/>
        <w:t>t-g-an</w:t>
      </w:r>
      <w:r>
        <w:rPr>
          <w:lang w:val="de-AT"/>
        </w:rPr>
        <w:t>, ae., sw. V.: nhd. verkleinern, mäßigen, begrenzen; E.: s. ge</w:t>
        <w:noBreakHyphen/>
        <w:t>, *mÚ</w:t>
        <w:noBreakHyphen/>
        <w:t>t-g-an.: Hh 213</w:t>
      </w:r>
    </w:p>
    <w:p>
      <w:pPr>
        <w:pStyle w:val="Normal"/>
        <w:jc w:val="both"/>
        <w:rPr/>
      </w:pPr>
      <w:r>
        <w:rPr>
          <w:b/>
          <w:lang w:val="de-AT"/>
        </w:rPr>
        <w:t>ge-mõg</w:t>
      </w:r>
      <w:r>
        <w:rPr>
          <w:lang w:val="de-AT"/>
        </w:rPr>
        <w:t>, ge-mõh, ae., Adj.: nhd. schlecht, schamlos, unverschämt, frech; ÜG.: lat. improbus Gl; E.: s. ge</w:t>
        <w:noBreakHyphen/>
        <w:t>, mõg (1); L.: Hall/Meritt 228b</w:t>
      </w:r>
    </w:p>
    <w:p>
      <w:pPr>
        <w:pStyle w:val="Normal"/>
        <w:jc w:val="both"/>
        <w:rPr/>
      </w:pPr>
      <w:r>
        <w:rPr>
          <w:b/>
          <w:lang w:val="de-AT"/>
        </w:rPr>
        <w:t>ge-mõg-lic</w:t>
      </w:r>
      <w:r>
        <w:rPr>
          <w:lang w:val="de-AT"/>
        </w:rPr>
        <w:t>, ge-mõh-lic, ae., Adj.: nhd. zudringlich, schamlos, unverschämt; E.: s. ge</w:t>
        <w:noBreakHyphen/>
        <w:t xml:space="preserve">, mõg (1), </w:t>
        <w:noBreakHyphen/>
        <w:t>lÆc (3); L.: Hall/Meritt 228b</w:t>
      </w:r>
    </w:p>
    <w:p>
      <w:pPr>
        <w:pStyle w:val="Normal"/>
        <w:jc w:val="both"/>
        <w:rPr/>
      </w:pPr>
      <w:r>
        <w:rPr>
          <w:b/>
          <w:lang w:val="de-AT"/>
        </w:rPr>
        <w:t>ge-mõg-lÆc-e</w:t>
      </w:r>
      <w:r>
        <w:rPr>
          <w:lang w:val="de-AT"/>
        </w:rPr>
        <w:t>, ge-mõh-lÆc-e, ae., Adv.: nhd. unverschämt, schamlos; E.: s. ge-mõg-lic; L.: Hall/Meritt 228b</w:t>
      </w:r>
    </w:p>
    <w:p>
      <w:pPr>
        <w:pStyle w:val="Normal"/>
        <w:jc w:val="both"/>
        <w:rPr/>
      </w:pPr>
      <w:r>
        <w:rPr>
          <w:b/>
          <w:lang w:val="de-AT"/>
        </w:rPr>
        <w:t>ge-mõg-lic-n’s</w:t>
      </w:r>
      <w:r>
        <w:rPr>
          <w:lang w:val="de-AT"/>
        </w:rPr>
        <w:t>, ae., st. F. (jæ): Vw.: s. ge-mõg-lic-n’s</w:t>
        <w:noBreakHyphen/>
        <w:t>s</w:t>
      </w:r>
    </w:p>
    <w:p>
      <w:pPr>
        <w:pStyle w:val="Normal"/>
        <w:jc w:val="both"/>
        <w:rPr/>
      </w:pPr>
      <w:r>
        <w:rPr>
          <w:b/>
          <w:lang w:val="de-AT"/>
        </w:rPr>
        <w:t>ge-mõg-lic-n’s-s</w:t>
      </w:r>
      <w:r>
        <w:rPr>
          <w:lang w:val="de-AT"/>
        </w:rPr>
        <w:t>, ge-mõg-lic-n’s, ge-mõh-lic-n’s-s, ge-mõh-lic-n’s, ae., st. F. (jæ): nhd. Schamlosigkeit, Zudringlichkeit; E.: s. ge</w:t>
        <w:noBreakHyphen/>
        <w:t xml:space="preserve">, mõg (1), </w:t>
        <w:noBreakHyphen/>
        <w:t xml:space="preserve">lÆc (3), </w:t>
        <w:noBreakHyphen/>
        <w:t>n’s</w:t>
        <w:noBreakHyphen/>
        <w:t>s; L.: Hall/Meritt 228b</w:t>
      </w:r>
    </w:p>
    <w:p>
      <w:pPr>
        <w:pStyle w:val="Normal"/>
        <w:jc w:val="both"/>
        <w:rPr/>
      </w:pPr>
      <w:r>
        <w:rPr>
          <w:b/>
          <w:lang w:val="de-AT"/>
        </w:rPr>
        <w:t>ge</w:t>
        <w:noBreakHyphen/>
        <w:t>mag-n</w:t>
        <w:noBreakHyphen/>
        <w:t>ian</w:t>
      </w:r>
      <w:r>
        <w:rPr>
          <w:lang w:val="de-AT"/>
        </w:rPr>
        <w:t>, ae., sw. V.: nhd. wieder hergestellt werden; E.: s. ge</w:t>
        <w:noBreakHyphen/>
        <w:t>, *mag-n</w:t>
        <w:noBreakHyphen/>
        <w:t>ian; L.: Hh 214</w:t>
      </w:r>
    </w:p>
    <w:p>
      <w:pPr>
        <w:pStyle w:val="Normal"/>
        <w:jc w:val="both"/>
        <w:rPr/>
      </w:pPr>
      <w:r>
        <w:rPr>
          <w:b/>
          <w:lang w:val="de-AT"/>
        </w:rPr>
        <w:t>ge-mõg-n’s</w:t>
      </w:r>
      <w:r>
        <w:rPr>
          <w:lang w:val="de-AT"/>
        </w:rPr>
        <w:t>, ae., st. F. (jæ): Vw.: s. ge-mõg-n’s</w:t>
        <w:noBreakHyphen/>
        <w:t>s</w:t>
      </w:r>
    </w:p>
    <w:p>
      <w:pPr>
        <w:pStyle w:val="Normal"/>
        <w:jc w:val="both"/>
        <w:rPr/>
      </w:pPr>
      <w:r>
        <w:rPr>
          <w:b/>
          <w:lang w:val="de-AT"/>
        </w:rPr>
        <w:t>ge-mõg-n’s-s</w:t>
      </w:r>
      <w:r>
        <w:rPr>
          <w:lang w:val="de-AT"/>
        </w:rPr>
        <w:t>, ge-mõg-n’s, ge-mõh-n’s-s, ge-mõh-n’s, ae., st. F. (jæ): nhd. Schamlosigkeit, Zudringlichkeit, Frechheit; E.: s. ge</w:t>
        <w:noBreakHyphen/>
        <w:t xml:space="preserve">, mõg (1), </w:t>
        <w:noBreakHyphen/>
        <w:t>n’s</w:t>
        <w:noBreakHyphen/>
        <w:t>s; L.: Hall/Meritt 228b</w:t>
      </w:r>
    </w:p>
    <w:p>
      <w:pPr>
        <w:pStyle w:val="Normal"/>
        <w:jc w:val="both"/>
        <w:rPr/>
      </w:pPr>
      <w:r>
        <w:rPr>
          <w:b/>
          <w:lang w:val="de-AT"/>
        </w:rPr>
        <w:t>ge-mõh</w:t>
      </w:r>
      <w:r>
        <w:rPr>
          <w:lang w:val="de-AT"/>
        </w:rPr>
        <w:t>, ae., Adj.: Vw.: s. ge-mõg</w:t>
      </w:r>
    </w:p>
    <w:p>
      <w:pPr>
        <w:pStyle w:val="Normal"/>
        <w:jc w:val="both"/>
        <w:rPr/>
      </w:pPr>
      <w:r>
        <w:rPr>
          <w:b/>
          <w:lang w:val="de-AT"/>
        </w:rPr>
        <w:t>ge-mõh-lic</w:t>
      </w:r>
      <w:r>
        <w:rPr>
          <w:lang w:val="de-AT"/>
        </w:rPr>
        <w:t>, ae., Adj.: Vw.: s. ge-mõg-lic</w:t>
      </w:r>
    </w:p>
    <w:p>
      <w:pPr>
        <w:pStyle w:val="Normal"/>
        <w:jc w:val="both"/>
        <w:rPr/>
      </w:pPr>
      <w:r>
        <w:rPr>
          <w:b/>
          <w:lang w:val="de-AT"/>
        </w:rPr>
        <w:t>ge-mõh-lÆc-e</w:t>
      </w:r>
      <w:r>
        <w:rPr>
          <w:lang w:val="de-AT"/>
        </w:rPr>
        <w:t>, ae., Adv.: Vw.: s. ge-mõg-lÆc-e</w:t>
      </w:r>
    </w:p>
    <w:p>
      <w:pPr>
        <w:pStyle w:val="Normal"/>
        <w:jc w:val="both"/>
        <w:rPr/>
      </w:pPr>
      <w:r>
        <w:rPr>
          <w:b/>
          <w:lang w:val="de-AT"/>
        </w:rPr>
        <w:t>ge-mõh-lic-n’s</w:t>
      </w:r>
      <w:r>
        <w:rPr>
          <w:lang w:val="de-AT"/>
        </w:rPr>
        <w:t>, ae., st. F. (jæ): Vw.: s. ge-mõg-lic-n’s</w:t>
        <w:noBreakHyphen/>
        <w:t>s</w:t>
      </w:r>
    </w:p>
    <w:p>
      <w:pPr>
        <w:pStyle w:val="Normal"/>
        <w:jc w:val="both"/>
        <w:rPr/>
      </w:pPr>
      <w:r>
        <w:rPr>
          <w:b/>
          <w:lang w:val="de-AT"/>
        </w:rPr>
        <w:t>ge-mõh-lic-n’s-s</w:t>
      </w:r>
      <w:r>
        <w:rPr>
          <w:lang w:val="de-AT"/>
        </w:rPr>
        <w:t>, ae., st. F. (jæ): Vw.: s. ge-mõg-lic-n’s</w:t>
        <w:noBreakHyphen/>
        <w:t>s</w:t>
      </w:r>
    </w:p>
    <w:p>
      <w:pPr>
        <w:pStyle w:val="Normal"/>
        <w:jc w:val="both"/>
        <w:rPr/>
      </w:pPr>
      <w:r>
        <w:rPr>
          <w:b/>
          <w:lang w:val="de-AT"/>
        </w:rPr>
        <w:t>ge-mõh-n’s</w:t>
      </w:r>
      <w:r>
        <w:rPr>
          <w:lang w:val="de-AT"/>
        </w:rPr>
        <w:t>, ae., st. F. (jæ): Vw.: s. ge-mõg-n’s</w:t>
        <w:noBreakHyphen/>
        <w:t>s</w:t>
      </w:r>
    </w:p>
    <w:p>
      <w:pPr>
        <w:pStyle w:val="Normal"/>
        <w:jc w:val="both"/>
        <w:rPr/>
      </w:pPr>
      <w:r>
        <w:rPr>
          <w:b/>
          <w:lang w:val="de-AT"/>
        </w:rPr>
        <w:t>ge-mõh-n’s-s</w:t>
      </w:r>
      <w:r>
        <w:rPr>
          <w:lang w:val="de-AT"/>
        </w:rPr>
        <w:t>, ae., st. F. (jæ): Vw.: s. ge-mõg-n’s</w:t>
        <w:noBreakHyphen/>
        <w:t>s</w:t>
      </w:r>
    </w:p>
    <w:p>
      <w:pPr>
        <w:pStyle w:val="Normal"/>
        <w:jc w:val="both"/>
        <w:rPr/>
      </w:pPr>
      <w:r>
        <w:rPr>
          <w:b/>
          <w:lang w:val="de-AT"/>
        </w:rPr>
        <w:t>ge-mõl-ic-n’s</w:t>
      </w:r>
      <w:r>
        <w:rPr>
          <w:lang w:val="de-AT"/>
        </w:rPr>
        <w:t>, ae., st. F. (jæ): Vw.: s. ge-mõl-ic-n’s</w:t>
        <w:noBreakHyphen/>
        <w:t>s</w:t>
      </w:r>
    </w:p>
    <w:p>
      <w:pPr>
        <w:pStyle w:val="Normal"/>
        <w:jc w:val="both"/>
        <w:rPr/>
      </w:pPr>
      <w:r>
        <w:rPr>
          <w:b/>
          <w:lang w:val="de-AT"/>
        </w:rPr>
        <w:t>ge</w:t>
        <w:noBreakHyphen/>
        <w:t>mõl</w:t>
        <w:noBreakHyphen/>
        <w:t>ic</w:t>
        <w:noBreakHyphen/>
        <w:t>n’s</w:t>
        <w:noBreakHyphen/>
        <w:t>s</w:t>
      </w:r>
      <w:r>
        <w:rPr>
          <w:lang w:val="de-AT"/>
        </w:rPr>
        <w:t>, ge-mõl-ic-n’s, ae., st. F. (jæ): nhd. richtiger Augenblick; ÜG.: lat. importunitas? Gl, opportunitas; I.: Lüt. lat. opportunitas; E.: s. ge</w:t>
        <w:noBreakHyphen/>
        <w:t>, *mõl-ic-n’s</w:t>
        <w:noBreakHyphen/>
        <w:t>s; L.: Gneuss Lb Nr. 183</w:t>
      </w:r>
    </w:p>
    <w:p>
      <w:pPr>
        <w:pStyle w:val="Normal"/>
        <w:jc w:val="both"/>
        <w:rPr/>
      </w:pPr>
      <w:r>
        <w:rPr>
          <w:b/>
          <w:lang w:val="de-AT"/>
        </w:rPr>
        <w:t>ge</w:t>
        <w:noBreakHyphen/>
        <w:t>man</w:t>
      </w:r>
      <w:r>
        <w:rPr>
          <w:lang w:val="de-AT"/>
        </w:rPr>
        <w:t>, ae., Adj.: nhd. gemähnt; E.: s. ge</w:t>
        <w:noBreakHyphen/>
        <w:t>, *man; L.: Hh 214</w:t>
      </w:r>
    </w:p>
    <w:p>
      <w:pPr>
        <w:pStyle w:val="Normal"/>
        <w:jc w:val="both"/>
        <w:rPr/>
      </w:pPr>
      <w:r>
        <w:rPr>
          <w:b/>
          <w:lang w:val="de-AT"/>
        </w:rPr>
        <w:t>gÐ-m-an</w:t>
      </w:r>
      <w:r>
        <w:rPr>
          <w:lang w:val="de-AT"/>
        </w:rPr>
        <w:t>, ae., sw. V. (1): Vw.: s. gíe-m-an</w:t>
      </w:r>
    </w:p>
    <w:p>
      <w:pPr>
        <w:pStyle w:val="Normal"/>
        <w:jc w:val="both"/>
        <w:rPr/>
      </w:pPr>
      <w:r>
        <w:rPr>
          <w:b/>
          <w:lang w:val="de-AT"/>
        </w:rPr>
        <w:t>ge</w:t>
        <w:noBreakHyphen/>
        <w:t>mõ-n-a</w:t>
      </w:r>
      <w:r>
        <w:rPr>
          <w:lang w:val="de-AT"/>
        </w:rPr>
        <w:t>, ae., sw. M. (n): nhd. Gemeinschaft, Gesellschaft, Verkehr, Bei</w:t>
        <w:softHyphen/>
        <w:t>schlaf; ÜG.: lat. communio, societas; E.: s. germ. *gamaini</w:t>
        <w:noBreakHyphen/>
        <w:t>, *gamainiz, Adj., gemein; idg. *moini, Adj., gemeinsam, Pokorny 710; vgl. idg. *mei</w:t>
        <w:noBreakHyphen/>
        <w:t xml:space="preserve"> (2), V., Adj., Sb., wechseln, täuschen, tauschen, gemeinsam, Leistung, Pokorny 710; L.: Hh 214, Hall/Meritt 228b, Lehnert 141b</w:t>
      </w:r>
    </w:p>
    <w:p>
      <w:pPr>
        <w:pStyle w:val="Normal"/>
        <w:jc w:val="both"/>
        <w:rPr/>
      </w:pPr>
      <w:r>
        <w:rPr>
          <w:b/>
          <w:lang w:val="de-AT"/>
        </w:rPr>
        <w:t>ge</w:t>
        <w:noBreakHyphen/>
        <w:t>mang</w:t>
      </w:r>
      <w:r>
        <w:rPr>
          <w:lang w:val="de-AT"/>
        </w:rPr>
        <w:t>, ge-mong, ae., st. N. (a): nhd. Mischung, Verbündung, Vereinigung, Bei</w:t>
        <w:softHyphen/>
        <w:t>schlaf, Menge, Versammlung, Geschäft; ÜG.: lat. mixtura Gl; Vw.: s. Úg</w:t>
        <w:noBreakHyphen/>
        <w:t>, on</w:t>
        <w:noBreakHyphen/>
        <w:t>; E.: s. ge</w:t>
        <w:noBreakHyphen/>
        <w:t>, *mang (1); L.: Hh 214, Hall/Meritt 229a, Lehnert 142a; R.: on ge-mang, ae., Adv.: nhd. während; L.: Lehnert 142a; R.: in hear</w:t>
        <w:noBreakHyphen/>
        <w:t>d-r</w:t>
        <w:noBreakHyphen/>
        <w:t>a ge-mang, Adv.: nhd. ins Gedränge der alten Knochen; L.: Lehnert 142a</w:t>
      </w:r>
    </w:p>
    <w:p>
      <w:pPr>
        <w:pStyle w:val="Normal"/>
        <w:jc w:val="both"/>
        <w:rPr/>
      </w:pPr>
      <w:r>
        <w:rPr>
          <w:b/>
          <w:lang w:val="de-AT"/>
        </w:rPr>
        <w:t>ge-mang</w:t>
      </w:r>
      <w:r>
        <w:rPr>
          <w:lang w:val="de-AT"/>
        </w:rPr>
        <w:t xml:space="preserve"> (2), ae., Präp.: nhd. unter, zwischen; E.: s. ge</w:t>
        <w:noBreakHyphen/>
        <w:t>, *mang (2); L.: Hall/Meritt 229a</w:t>
      </w:r>
    </w:p>
    <w:p>
      <w:pPr>
        <w:pStyle w:val="Normal"/>
        <w:jc w:val="both"/>
        <w:rPr/>
      </w:pPr>
      <w:r>
        <w:rPr>
          <w:b/>
          <w:lang w:val="de-AT"/>
        </w:rPr>
        <w:t>ge-man</w:t>
        <w:noBreakHyphen/>
        <w:t>ian</w:t>
      </w:r>
      <w:r>
        <w:rPr>
          <w:lang w:val="de-AT"/>
        </w:rPr>
        <w:t>, ae., sw. V. (2): nhd. mahnen, warnen, anstacheln, raten, lehren, verlangen, fordern; ÜG.: lat. nubere Gl; E.: s. ge</w:t>
        <w:noBreakHyphen/>
        <w:t>, man-ian; L.: Hall/Meritt 229a, Lehnert 142a</w:t>
      </w:r>
    </w:p>
    <w:p>
      <w:pPr>
        <w:pStyle w:val="Normal"/>
        <w:jc w:val="both"/>
        <w:rPr/>
      </w:pPr>
      <w:r>
        <w:rPr>
          <w:b/>
          <w:lang w:val="de-AT"/>
        </w:rPr>
        <w:t>ge-manig-feal-d-ian</w:t>
      </w:r>
      <w:r>
        <w:rPr>
          <w:lang w:val="de-AT"/>
        </w:rPr>
        <w:t>, ae., sw. V.: nhd. vervielfachen, vermehren; ÜG.: lat. abundare Gl, ampliare Gl, multiplicare Gl, nominare Gl, vindemiare Gl; E.: s. ge</w:t>
        <w:noBreakHyphen/>
        <w:t>, manig-feal</w:t>
        <w:noBreakHyphen/>
        <w:t>d; L.: Hall/Meritt 229b</w:t>
      </w:r>
    </w:p>
    <w:p>
      <w:pPr>
        <w:pStyle w:val="Normal"/>
        <w:jc w:val="both"/>
        <w:rPr/>
      </w:pPr>
      <w:r>
        <w:rPr>
          <w:b/>
          <w:lang w:val="de-AT"/>
        </w:rPr>
        <w:t>ge-man-þwÚr-ian</w:t>
      </w:r>
      <w:r>
        <w:rPr>
          <w:lang w:val="de-AT"/>
        </w:rPr>
        <w:t>, ae., sw. V. (2): nhd. einträchtig machen, gesittet machen, zivilisieren; E.: s. ge</w:t>
        <w:noBreakHyphen/>
        <w:t>, man</w:t>
        <w:noBreakHyphen/>
        <w:t>n, þwÚr-ian; L.: Hall/Meritt 230a</w:t>
      </w:r>
    </w:p>
    <w:p>
      <w:pPr>
        <w:pStyle w:val="Normal"/>
        <w:jc w:val="both"/>
        <w:rPr/>
      </w:pPr>
      <w:r>
        <w:rPr>
          <w:b/>
          <w:lang w:val="de-AT"/>
        </w:rPr>
        <w:t>ge</w:t>
        <w:noBreakHyphen/>
        <w:t>mõ-r-ian</w:t>
      </w:r>
      <w:r>
        <w:rPr>
          <w:lang w:val="de-AT"/>
        </w:rPr>
        <w:t>, ae., sw. V.: nhd. vermehren, vergrößern; E.: s. ge</w:t>
        <w:noBreakHyphen/>
        <w:t>, *mõ</w:t>
        <w:noBreakHyphen/>
        <w:t>r-ian; L.: Hh 215</w:t>
      </w:r>
    </w:p>
    <w:p>
      <w:pPr>
        <w:pStyle w:val="Normal"/>
        <w:jc w:val="both"/>
        <w:rPr/>
      </w:pPr>
      <w:r>
        <w:rPr>
          <w:b/>
          <w:lang w:val="de-AT"/>
        </w:rPr>
        <w:t>ge</w:t>
        <w:noBreakHyphen/>
        <w:t>maþ-el</w:t>
      </w:r>
      <w:r>
        <w:rPr>
          <w:lang w:val="de-AT"/>
        </w:rPr>
        <w:t>, ae., st. N. (a): nhd. Rede; E.: s. ge</w:t>
        <w:noBreakHyphen/>
        <w:t>, *maþ-el; L.: Hh 216</w:t>
      </w:r>
    </w:p>
    <w:p>
      <w:pPr>
        <w:pStyle w:val="Normal"/>
        <w:jc w:val="both"/>
        <w:rPr/>
      </w:pPr>
      <w:r>
        <w:rPr>
          <w:b/>
          <w:lang w:val="de-AT"/>
        </w:rPr>
        <w:t>ge-mearc</w:t>
      </w:r>
      <w:r>
        <w:rPr>
          <w:lang w:val="de-AT"/>
        </w:rPr>
        <w:t>, ae., st. N. (a): nhd. Mark (F.), Raum, Entfernung; ÜG.: lat. signum Gl; Vw.: s. mÆ</w:t>
        <w:noBreakHyphen/>
        <w:t>l</w:t>
        <w:noBreakHyphen/>
        <w:t>; E.: s. ge</w:t>
        <w:noBreakHyphen/>
        <w:t>, mearc (1); L.: Hall/Meritt 231a, Lehnert 145b</w:t>
      </w:r>
    </w:p>
    <w:p>
      <w:pPr>
        <w:pStyle w:val="Normal"/>
        <w:jc w:val="both"/>
        <w:rPr/>
      </w:pPr>
      <w:r>
        <w:rPr>
          <w:b/>
          <w:lang w:val="de-AT"/>
        </w:rPr>
        <w:t>ge-mearc</w:t>
        <w:noBreakHyphen/>
        <w:t>ian</w:t>
      </w:r>
      <w:r>
        <w:rPr>
          <w:lang w:val="de-AT"/>
        </w:rPr>
        <w:t>, ae., sw. V. (2): nhd. begrenzen, bestimmen; ÜG.: lat. compingere Gl, impingere Gl, signare Gl, significare Gl; Vw.: s. for-e</w:t>
        <w:noBreakHyphen/>
        <w:t>, tÅ</w:t>
        <w:noBreakHyphen/>
        <w:t>; E.: s. ge</w:t>
        <w:noBreakHyphen/>
        <w:t>, mearc-ian; L.: Hall/Meritt 231b, Lehnert 145b</w:t>
      </w:r>
    </w:p>
    <w:p>
      <w:pPr>
        <w:pStyle w:val="Normal"/>
        <w:jc w:val="both"/>
        <w:rPr/>
      </w:pPr>
      <w:r>
        <w:rPr>
          <w:b/>
          <w:lang w:val="de-AT"/>
        </w:rPr>
        <w:t>ge-mearc</w:t>
        <w:noBreakHyphen/>
        <w:t>ian</w:t>
      </w:r>
      <w:r>
        <w:rPr>
          <w:lang w:val="de-AT"/>
        </w:rPr>
        <w:t>, ae., sw. V. (1?): nhd. bezeichnen, markieren, einbrennen, siegeln, schaffen, merken; ÜG.: lat. describere Gl, designare Gl; Vw.: s. of</w:t>
        <w:noBreakHyphen/>
        <w:t>; E.: s. ge</w:t>
        <w:noBreakHyphen/>
        <w:t>, mearc-ian (2); L.: Hh 217, Lehnert 145b</w:t>
      </w:r>
    </w:p>
    <w:p>
      <w:pPr>
        <w:pStyle w:val="Normal"/>
        <w:jc w:val="both"/>
        <w:rPr/>
      </w:pPr>
      <w:r>
        <w:rPr>
          <w:b/>
          <w:lang w:val="de-AT"/>
        </w:rPr>
        <w:t>ge-mearc-ung</w:t>
      </w:r>
      <w:r>
        <w:rPr>
          <w:lang w:val="de-AT"/>
        </w:rPr>
        <w:t>, ae., st. F. (æ): nhd. Beschreibung, Anrichtung, Titel, Kapitel; ÜG.: lat. descriptio Gl; E.: s. ge-mearc-ian; L.: Hall/Meritt 231b</w:t>
      </w:r>
    </w:p>
    <w:p>
      <w:pPr>
        <w:pStyle w:val="Normal"/>
        <w:jc w:val="both"/>
        <w:rPr/>
      </w:pPr>
      <w:r>
        <w:rPr>
          <w:b/>
          <w:lang w:val="de-AT"/>
        </w:rPr>
        <w:t>ge</w:t>
        <w:noBreakHyphen/>
        <w:t>mearg</w:t>
        <w:noBreakHyphen/>
        <w:t>od</w:t>
      </w:r>
      <w:r>
        <w:rPr>
          <w:lang w:val="de-AT"/>
        </w:rPr>
        <w:t>, ae., Adj.: nhd. markig, fett; ÜG.: lat. medullatus; I.: Lüs. lat. medullatus; E.: s. ge</w:t>
        <w:noBreakHyphen/>
        <w:t>, *mearg-od; L.: Gneuss Lb Nr. 172</w:t>
      </w:r>
    </w:p>
    <w:p>
      <w:pPr>
        <w:pStyle w:val="Normal"/>
        <w:jc w:val="both"/>
        <w:rPr/>
      </w:pPr>
      <w:r>
        <w:rPr>
          <w:b/>
          <w:lang w:val="de-AT"/>
        </w:rPr>
        <w:t>ge-me-de-m</w:t>
        <w:noBreakHyphen/>
        <w:t>ian</w:t>
      </w:r>
      <w:r>
        <w:rPr>
          <w:lang w:val="de-AT"/>
        </w:rPr>
        <w:t>, ae., sw. V.: nhd. ausmessen, bestimmen, zuteilen, mäßigen, ehren, achten, sich herablassen, befördern; ÜG.: lat. dignari Gl; E.: s. ge</w:t>
        <w:noBreakHyphen/>
        <w:t>, me-de-m-ian; L.: Hall/Meritt 232a</w:t>
      </w:r>
    </w:p>
    <w:p>
      <w:pPr>
        <w:pStyle w:val="Normal"/>
        <w:jc w:val="both"/>
        <w:rPr/>
      </w:pPr>
      <w:r>
        <w:rPr>
          <w:b/>
          <w:lang w:val="de-AT"/>
        </w:rPr>
        <w:t>ge-meld-an</w:t>
      </w:r>
      <w:r>
        <w:rPr>
          <w:lang w:val="de-AT"/>
        </w:rPr>
        <w:t>, ae., sw. V. (2, 1): Vw.: s. ge-meld-ian</w:t>
      </w:r>
    </w:p>
    <w:p>
      <w:pPr>
        <w:pStyle w:val="Normal"/>
        <w:jc w:val="both"/>
        <w:rPr/>
      </w:pPr>
      <w:r>
        <w:rPr>
          <w:b/>
          <w:lang w:val="de-AT"/>
        </w:rPr>
        <w:t>ge-meld</w:t>
        <w:noBreakHyphen/>
        <w:t>ian</w:t>
      </w:r>
      <w:r>
        <w:rPr>
          <w:lang w:val="de-AT"/>
        </w:rPr>
        <w:t>, ge-meld-an, ae., sw. V. (2, 1): nhd. melden, verkünden, anzeigen, erklären, anklagen; ÜG.: lat. prodere; E.: s. ge</w:t>
        <w:noBreakHyphen/>
        <w:t>, meld-ian; L.: Hall/Meritt 232b, Lehnert 146a</w:t>
      </w:r>
    </w:p>
    <w:p>
      <w:pPr>
        <w:pStyle w:val="Normal"/>
        <w:jc w:val="both"/>
        <w:rPr/>
      </w:pPr>
      <w:r>
        <w:rPr>
          <w:b/>
          <w:lang w:val="de-AT"/>
        </w:rPr>
        <w:t>gÐ-m-e-léa-s</w:t>
      </w:r>
      <w:r>
        <w:rPr>
          <w:lang w:val="de-AT"/>
        </w:rPr>
        <w:t>, ae., Adj.: Vw.: s. gíe-m</w:t>
        <w:noBreakHyphen/>
        <w:t>e-léa</w:t>
        <w:noBreakHyphen/>
        <w:t>s</w:t>
      </w:r>
    </w:p>
    <w:p>
      <w:pPr>
        <w:pStyle w:val="Normal"/>
        <w:jc w:val="both"/>
        <w:rPr/>
      </w:pPr>
      <w:r>
        <w:rPr>
          <w:b/>
          <w:lang w:val="de-AT"/>
        </w:rPr>
        <w:t>ge-mel-t</w:t>
        <w:noBreakHyphen/>
        <w:t>an</w:t>
      </w:r>
      <w:r>
        <w:rPr>
          <w:lang w:val="de-AT"/>
        </w:rPr>
        <w:t xml:space="preserve"> (1), ge-myl-t-an (1), ae., st. V. (3b): nhd. schmelzen, verbrennen, verdauen; ÜG.: lat. liquefacere Gl; E.: s. ge</w:t>
        <w:noBreakHyphen/>
        <w:t>, mel-t-an (1); L.: Hall/Meritt 233a, Lehnert 146b</w:t>
      </w:r>
    </w:p>
    <w:p>
      <w:pPr>
        <w:pStyle w:val="Normal"/>
        <w:jc w:val="both"/>
        <w:rPr/>
      </w:pPr>
      <w:r>
        <w:rPr>
          <w:b/>
          <w:lang w:val="de-AT"/>
        </w:rPr>
        <w:t>ge-mel-t-an</w:t>
      </w:r>
      <w:r>
        <w:rPr>
          <w:lang w:val="de-AT"/>
        </w:rPr>
        <w:t xml:space="preserve"> (2), ae., sw. V. (1): Vw.: s. ge-miel-t-an</w:t>
      </w:r>
    </w:p>
    <w:p>
      <w:pPr>
        <w:pStyle w:val="Normal"/>
        <w:jc w:val="both"/>
        <w:rPr/>
      </w:pPr>
      <w:r>
        <w:rPr>
          <w:b/>
          <w:lang w:val="de-AT"/>
        </w:rPr>
        <w:t>gÐ-m-en</w:t>
      </w:r>
      <w:r>
        <w:rPr>
          <w:lang w:val="de-AT"/>
        </w:rPr>
        <w:t>, ae., st. F. (jæ): Vw.: s. gíe-m</w:t>
        <w:noBreakHyphen/>
        <w:t>en</w:t>
      </w:r>
    </w:p>
    <w:p>
      <w:pPr>
        <w:pStyle w:val="Normal"/>
        <w:jc w:val="both"/>
        <w:rPr/>
      </w:pPr>
      <w:r>
        <w:rPr>
          <w:b/>
          <w:lang w:val="de-AT"/>
        </w:rPr>
        <w:t>ge-m’ng</w:t>
        <w:noBreakHyphen/>
        <w:t>an</w:t>
      </w:r>
      <w:r>
        <w:rPr>
          <w:lang w:val="de-AT"/>
        </w:rPr>
        <w:t>, ae., sw. V. (1): nhd. mengen, mischen, vereinigen, verkehren, stören; ÜG.: lat. commiscere Gl, conficere Gl, (infestus) Gl, inficere Gl, miscere Gl; E.: s. ge</w:t>
        <w:noBreakHyphen/>
        <w:t>, m’ng-an; L.: Hall/Meritt 233a, Lehnert 146b</w:t>
      </w:r>
    </w:p>
    <w:p>
      <w:pPr>
        <w:pStyle w:val="Normal"/>
        <w:jc w:val="both"/>
        <w:rPr/>
      </w:pPr>
      <w:r>
        <w:rPr>
          <w:b/>
          <w:lang w:val="de-AT"/>
        </w:rPr>
        <w:t>ge-m’ng-ed-lic</w:t>
      </w:r>
      <w:r>
        <w:rPr>
          <w:lang w:val="de-AT"/>
        </w:rPr>
        <w:t>, ae., Adj.: nhd. vermischt, durcheinander; E.: s. ge-m’ng-an; L.: Hall/Meritt 233a</w:t>
      </w:r>
    </w:p>
    <w:p>
      <w:pPr>
        <w:pStyle w:val="Normal"/>
        <w:jc w:val="both"/>
        <w:rPr/>
      </w:pPr>
      <w:r>
        <w:rPr>
          <w:b/>
          <w:lang w:val="de-AT"/>
        </w:rPr>
        <w:t>ge-m’ng-ed-lÆc-e</w:t>
      </w:r>
      <w:r>
        <w:rPr>
          <w:lang w:val="de-AT"/>
        </w:rPr>
        <w:t>, ae., Adv.: nhd. vermischt, durcheinander; ÜG.: lat. permixtim Gl; E.: s. ge-m’ng-ed-lic; L.: Hall/Meritt 233a</w:t>
      </w:r>
    </w:p>
    <w:p>
      <w:pPr>
        <w:pStyle w:val="Normal"/>
        <w:jc w:val="both"/>
        <w:rPr/>
      </w:pPr>
      <w:r>
        <w:rPr>
          <w:b/>
          <w:lang w:val="de-AT"/>
        </w:rPr>
        <w:t>ge-meolc-ian</w:t>
      </w:r>
      <w:r>
        <w:rPr>
          <w:lang w:val="de-AT"/>
        </w:rPr>
        <w:t>, ae., sw. V.: nhd. säugen, Milch geben; ÜG.: lat. lactare Gl; E.: s. ge</w:t>
        <w:noBreakHyphen/>
        <w:t>, meolc-ian; L.: Hall/Meritt 233b</w:t>
      </w:r>
    </w:p>
    <w:p>
      <w:pPr>
        <w:pStyle w:val="Normal"/>
        <w:jc w:val="both"/>
        <w:rPr/>
      </w:pPr>
      <w:r>
        <w:rPr>
          <w:b/>
          <w:lang w:val="de-AT"/>
        </w:rPr>
        <w:t>ge-mÐr-s-ian</w:t>
      </w:r>
      <w:r>
        <w:rPr>
          <w:lang w:val="de-AT"/>
        </w:rPr>
        <w:t>, ae., sw. V. (2): Vw.: s. ge-mÚr-s-ian</w:t>
      </w:r>
    </w:p>
    <w:p>
      <w:pPr>
        <w:pStyle w:val="Normal"/>
        <w:jc w:val="both"/>
        <w:rPr/>
      </w:pPr>
      <w:r>
        <w:rPr>
          <w:b/>
          <w:lang w:val="de-AT"/>
        </w:rPr>
        <w:t>ge-me-t</w:t>
      </w:r>
      <w:r>
        <w:rPr>
          <w:lang w:val="de-AT"/>
        </w:rPr>
        <w:t xml:space="preserve"> (1), ae., st. N. (a): nhd. Maß, Messung, Menge, Anteil, Entfernung, Grenze, Art und Weise, Fähigkeit, Gesetz, Metrum, Mäßigung; ÜG.: lat. mensura Gl, modus, norma; E.: s. ge</w:t>
        <w:noBreakHyphen/>
        <w:t>, me</w:t>
        <w:noBreakHyphen/>
        <w:t>t (1); L.: Hall/Meritt 234, Lehnert 147b</w:t>
      </w:r>
    </w:p>
    <w:p>
      <w:pPr>
        <w:pStyle w:val="Normal"/>
        <w:jc w:val="both"/>
        <w:rPr/>
      </w:pPr>
      <w:r>
        <w:rPr>
          <w:b/>
          <w:lang w:val="de-AT"/>
        </w:rPr>
        <w:t>ge</w:t>
        <w:noBreakHyphen/>
        <w:t>me-t</w:t>
      </w:r>
      <w:r>
        <w:rPr>
          <w:lang w:val="de-AT"/>
        </w:rPr>
        <w:t xml:space="preserve"> (2), ae., Adj.: nhd. gemäß, passend, recht; ÜG.: lat. quemadmodum Gl; E.: s. ge</w:t>
        <w:noBreakHyphen/>
        <w:t>, *me</w:t>
        <w:noBreakHyphen/>
        <w:t>t (2); L.: Hh 220, Hall/Meritt 234b, Lehnert 147b</w:t>
      </w:r>
    </w:p>
    <w:p>
      <w:pPr>
        <w:pStyle w:val="Normal"/>
        <w:jc w:val="both"/>
        <w:rPr/>
      </w:pPr>
      <w:r>
        <w:rPr>
          <w:b/>
          <w:lang w:val="de-AT"/>
        </w:rPr>
        <w:t>ge-me-t-an</w:t>
      </w:r>
      <w:r>
        <w:rPr>
          <w:lang w:val="de-AT"/>
        </w:rPr>
        <w:t>, ae., st. V. (5): nhd. messen, bezeichnen, vergleichen, schätzen, überschreiten, durchmessen; Vw.: s. ’f</w:t>
        <w:noBreakHyphen/>
        <w:t>t</w:t>
        <w:noBreakHyphen/>
        <w:t>; E.: s. ge</w:t>
        <w:noBreakHyphen/>
        <w:t>, me-t-an; L.: Hall/Meritt 234</w:t>
      </w:r>
    </w:p>
    <w:p>
      <w:pPr>
        <w:pStyle w:val="Normal"/>
        <w:jc w:val="both"/>
        <w:rPr/>
      </w:pPr>
      <w:r>
        <w:rPr>
          <w:b/>
          <w:lang w:val="de-AT"/>
        </w:rPr>
        <w:t>ge-mÐt-an</w:t>
      </w:r>
      <w:r>
        <w:rPr>
          <w:lang w:val="de-AT"/>
        </w:rPr>
        <w:t xml:space="preserve"> (1), ae., sw. V.: Vw.: s. ge-mÊt-an (1)</w:t>
      </w:r>
    </w:p>
    <w:p>
      <w:pPr>
        <w:pStyle w:val="Normal"/>
        <w:jc w:val="both"/>
        <w:rPr/>
      </w:pPr>
      <w:r>
        <w:rPr>
          <w:b/>
          <w:lang w:val="de-AT"/>
        </w:rPr>
        <w:t>ge-mÐt-an</w:t>
      </w:r>
      <w:r>
        <w:rPr>
          <w:lang w:val="de-AT"/>
        </w:rPr>
        <w:t xml:space="preserve"> (2), ae., sw. V. (1): Vw.: s. ge-mÊt-an (2)</w:t>
      </w:r>
    </w:p>
    <w:p>
      <w:pPr>
        <w:pStyle w:val="Normal"/>
        <w:jc w:val="both"/>
        <w:rPr/>
      </w:pPr>
      <w:r>
        <w:rPr>
          <w:b/>
          <w:lang w:val="de-AT"/>
        </w:rPr>
        <w:t>*ge-me-t-e</w:t>
      </w:r>
      <w:r>
        <w:rPr>
          <w:lang w:val="de-AT"/>
        </w:rPr>
        <w:t>, ae., Adv.: nhs. gemäß, passend; Vw.: s. un</w:t>
        <w:noBreakHyphen/>
        <w:t>; E.: s. ge-me</w:t>
        <w:noBreakHyphen/>
        <w:t>t (2); L.: Hall/Meritt 377b, Lehnert 219a</w:t>
      </w:r>
    </w:p>
    <w:p>
      <w:pPr>
        <w:pStyle w:val="Normal"/>
        <w:jc w:val="both"/>
        <w:rPr/>
      </w:pPr>
      <w:r>
        <w:rPr>
          <w:b/>
          <w:lang w:val="de-AT"/>
        </w:rPr>
        <w:t>ge-me-t-fÏst</w:t>
      </w:r>
      <w:r>
        <w:rPr>
          <w:lang w:val="de-AT"/>
        </w:rPr>
        <w:t>, ae., Adj.: nhd. gemäßigt, mäßig; ÜG.: lat. modicus; ÜG.: lat. modestus; E.: s. ge-me</w:t>
        <w:noBreakHyphen/>
        <w:t>t, fÏst; L.: Hall/Meritt 235a</w:t>
      </w:r>
    </w:p>
    <w:p>
      <w:pPr>
        <w:pStyle w:val="Normal"/>
        <w:jc w:val="both"/>
        <w:rPr/>
      </w:pPr>
      <w:r>
        <w:rPr>
          <w:b/>
          <w:lang w:val="de-AT"/>
        </w:rPr>
        <w:t>ge</w:t>
        <w:noBreakHyphen/>
        <w:t>me</w:t>
        <w:noBreakHyphen/>
        <w:t>t</w:t>
        <w:noBreakHyphen/>
        <w:t>fÏst</w:t>
        <w:noBreakHyphen/>
        <w:t>an</w:t>
      </w:r>
      <w:r>
        <w:rPr>
          <w:lang w:val="de-AT"/>
        </w:rPr>
        <w:t>, ae., sw. V. (1): nhd. vergleichen, gleichen; ÜG.: lat. comparare; I.: Lüt. lat. comparare?; E.: s. ge-me</w:t>
        <w:noBreakHyphen/>
        <w:t>t, fÏst-an (1); L.: Gneuss Lb Nr. 189</w:t>
      </w:r>
    </w:p>
    <w:p>
      <w:pPr>
        <w:pStyle w:val="Normal"/>
        <w:jc w:val="both"/>
        <w:rPr/>
      </w:pPr>
      <w:r>
        <w:rPr>
          <w:b/>
          <w:bCs/>
          <w:lang w:val="de-AT"/>
        </w:rPr>
        <w:t>ge-m’t-fÏst-n’s</w:t>
      </w:r>
      <w:r>
        <w:rPr>
          <w:lang w:val="de-AT"/>
        </w:rPr>
        <w:t>, ae., st. F. (jæ): Vw.: s. ge-m’t-fÏs-n’s</w:t>
        <w:noBreakHyphen/>
        <w:t>s</w:t>
      </w:r>
    </w:p>
    <w:p>
      <w:pPr>
        <w:pStyle w:val="Normal"/>
        <w:jc w:val="both"/>
        <w:rPr/>
      </w:pPr>
      <w:r>
        <w:rPr>
          <w:b/>
          <w:bCs/>
          <w:lang w:val="de-AT"/>
        </w:rPr>
        <w:t>ge-m’t-fÏst-n’s</w:t>
        <w:noBreakHyphen/>
        <w:t>s</w:t>
      </w:r>
      <w:r>
        <w:rPr>
          <w:lang w:val="de-AT"/>
        </w:rPr>
        <w:t>, ge-m’t-fÏst-n’s, ae., st. F. (jæ): nhd. Mäßigung, Zurückhaltung; ÜG.: lat. modestia; E.: s. ge-, m’t-e, fÏst-an; L.: Hall/Meritt 235a, Obst/Schleburg 371a</w:t>
      </w:r>
    </w:p>
    <w:p>
      <w:pPr>
        <w:pStyle w:val="Normal"/>
        <w:jc w:val="both"/>
        <w:rPr/>
      </w:pPr>
      <w:r>
        <w:rPr>
          <w:b/>
          <w:bCs/>
          <w:lang w:val="de-AT"/>
        </w:rPr>
        <w:t>ge-me-t-g-ian</w:t>
      </w:r>
      <w:r>
        <w:rPr>
          <w:lang w:val="de-AT"/>
        </w:rPr>
        <w:t>, ae., sw. V. (2): nhd. einteilen, einrichten, mäßigen, ausgleichen; ÜG.: lat. temperare Gl; E.: s. ge</w:t>
        <w:noBreakHyphen/>
        <w:t>, me-t-g-ian; L.: Hall/Meritt 235a, Obst/Schleburg 317a</w:t>
      </w:r>
    </w:p>
    <w:p>
      <w:pPr>
        <w:pStyle w:val="Normal"/>
        <w:jc w:val="both"/>
        <w:rPr/>
      </w:pPr>
      <w:r>
        <w:rPr>
          <w:b/>
          <w:bCs/>
          <w:lang w:val="de-AT"/>
        </w:rPr>
        <w:t>ge-me-t-g-ung</w:t>
      </w:r>
      <w:r>
        <w:rPr>
          <w:lang w:val="de-AT"/>
        </w:rPr>
        <w:t>, ae., st. F. (æ): nhd. Mäßigung, Ausgeglichenheit; E.: s. ge-me</w:t>
        <w:noBreakHyphen/>
        <w:t>t-g-ian; L.: Hall/Meritt 235a, Obst/Schleburg 317a</w:t>
      </w:r>
    </w:p>
    <w:p>
      <w:pPr>
        <w:pStyle w:val="Normal"/>
        <w:jc w:val="both"/>
        <w:rPr/>
      </w:pPr>
      <w:r>
        <w:rPr>
          <w:b/>
          <w:lang w:val="de-AT"/>
        </w:rPr>
        <w:t>ge-mÐt-ing</w:t>
      </w:r>
      <w:r>
        <w:rPr>
          <w:lang w:val="de-AT"/>
        </w:rPr>
        <w:t>, ae., st. F. (æ): Vw.: s. ge-mÊ-t-ing</w:t>
      </w:r>
    </w:p>
    <w:p>
      <w:pPr>
        <w:pStyle w:val="Normal"/>
        <w:jc w:val="both"/>
        <w:rPr/>
      </w:pPr>
      <w:r>
        <w:rPr>
          <w:b/>
          <w:lang w:val="de-AT"/>
        </w:rPr>
        <w:t>ge-m’t-s-ian</w:t>
      </w:r>
      <w:r>
        <w:rPr>
          <w:lang w:val="de-AT"/>
        </w:rPr>
        <w:t>, ae., sw. V. (2): nhd. mit Nahrung versehen (V.); E.: s. ge</w:t>
        <w:noBreakHyphen/>
        <w:t>, m’t-s-ian; L.: Hall/Meritt 235b</w:t>
      </w:r>
    </w:p>
    <w:p>
      <w:pPr>
        <w:pStyle w:val="Normal"/>
        <w:jc w:val="both"/>
        <w:rPr/>
      </w:pPr>
      <w:r>
        <w:rPr>
          <w:b/>
          <w:lang w:val="de-AT"/>
        </w:rPr>
        <w:t>ge</w:t>
        <w:noBreakHyphen/>
        <w:t>m’t</w:t>
        <w:noBreakHyphen/>
        <w:t>t</w:t>
        <w:noBreakHyphen/>
        <w:t>a</w:t>
      </w:r>
      <w:r>
        <w:rPr>
          <w:lang w:val="de-AT"/>
        </w:rPr>
        <w:t>, ae., sw. M. (n): nhd. Tischgenosse; E.: s. ge</w:t>
        <w:noBreakHyphen/>
        <w:t>, *m’t-t-a; L.: Hh 220</w:t>
      </w:r>
    </w:p>
    <w:p>
      <w:pPr>
        <w:pStyle w:val="Normal"/>
        <w:jc w:val="both"/>
        <w:rPr/>
      </w:pPr>
      <w:r>
        <w:rPr>
          <w:b/>
          <w:lang w:val="de-AT"/>
        </w:rPr>
        <w:t>ge</w:t>
        <w:noBreakHyphen/>
        <w:t>mÐ-þ-r</w:t>
        <w:noBreakHyphen/>
        <w:t>ian</w:t>
      </w:r>
      <w:r>
        <w:rPr>
          <w:lang w:val="de-AT"/>
        </w:rPr>
        <w:t>, ae., sw. V.: nhd. ehren; E.: s. ge</w:t>
        <w:noBreakHyphen/>
        <w:t>, *mÐ</w:t>
        <w:noBreakHyphen/>
        <w:t>þ-r-ian; L.: Hh 220</w:t>
      </w:r>
    </w:p>
    <w:p>
      <w:pPr>
        <w:pStyle w:val="Normal"/>
        <w:jc w:val="both"/>
        <w:rPr/>
      </w:pPr>
      <w:r>
        <w:rPr>
          <w:b/>
          <w:lang w:val="de-AT"/>
        </w:rPr>
        <w:t>ge-mic-el-n’s</w:t>
      </w:r>
      <w:r>
        <w:rPr>
          <w:lang w:val="de-AT"/>
        </w:rPr>
        <w:t>, ae., st. F. (jæ): Vw.: s. ge-mic-el-n’s</w:t>
        <w:noBreakHyphen/>
        <w:t>s</w:t>
      </w:r>
    </w:p>
    <w:p>
      <w:pPr>
        <w:pStyle w:val="Normal"/>
        <w:jc w:val="both"/>
        <w:rPr/>
      </w:pPr>
      <w:r>
        <w:rPr>
          <w:b/>
          <w:lang w:val="de-AT"/>
        </w:rPr>
        <w:t>ge</w:t>
        <w:noBreakHyphen/>
        <w:t>mic-el</w:t>
        <w:noBreakHyphen/>
        <w:t>n’s</w:t>
        <w:noBreakHyphen/>
        <w:t>s</w:t>
      </w:r>
      <w:r>
        <w:rPr>
          <w:lang w:val="de-AT"/>
        </w:rPr>
        <w:t>, ge-mic-el-n’s, ae., st. F. (jæ): nhd. Größe, Erhabenheit; ÜG.: lat. magnitudo, magnificentia; Hw.: s. micel</w:t>
        <w:noBreakHyphen/>
        <w:t>n’s</w:t>
        <w:noBreakHyphen/>
        <w:t>s; I.: Lüt. lat. magnitudo, magnificentia; E.: s. ge</w:t>
        <w:noBreakHyphen/>
        <w:t>, mic-el-n’s</w:t>
        <w:noBreakHyphen/>
        <w:t>s; L.: Gneuss Lb Nr. 45</w:t>
      </w:r>
    </w:p>
    <w:p>
      <w:pPr>
        <w:pStyle w:val="Normal"/>
        <w:jc w:val="both"/>
        <w:rPr/>
      </w:pPr>
      <w:r>
        <w:rPr>
          <w:b/>
          <w:lang w:val="de-AT"/>
        </w:rPr>
        <w:t>ge</w:t>
        <w:noBreakHyphen/>
        <w:t>mic-l</w:t>
        <w:noBreakHyphen/>
        <w:t>ian</w:t>
      </w:r>
      <w:r>
        <w:rPr>
          <w:lang w:val="de-AT"/>
        </w:rPr>
        <w:t>, ge-myc-l-ian, ae., sw. V. (2): nhd. groß werden, groß machen, preisen; ÜG.: lat. magnificare Gl, mirificare Gl; Hw.: s. mic-l</w:t>
        <w:noBreakHyphen/>
        <w:t>ian; I.: Lbd. lat. magnificare, mirificare; E.: s. ge</w:t>
        <w:noBreakHyphen/>
        <w:t>, mic-l</w:t>
        <w:noBreakHyphen/>
        <w:t>ian; L.: Hall/Meritt 235b, Gneuss Lb Nr. 56</w:t>
      </w:r>
    </w:p>
    <w:p>
      <w:pPr>
        <w:pStyle w:val="Normal"/>
        <w:jc w:val="both"/>
        <w:rPr/>
      </w:pPr>
      <w:r>
        <w:rPr>
          <w:b/>
          <w:lang w:val="de-AT"/>
        </w:rPr>
        <w:t>ge</w:t>
        <w:noBreakHyphen/>
        <w:t>mic-l</w:t>
        <w:noBreakHyphen/>
        <w:t>ung</w:t>
      </w:r>
      <w:r>
        <w:rPr>
          <w:lang w:val="de-AT"/>
        </w:rPr>
        <w:t>, ae., st. F. (æ): nhd. Größe, Erhabenheit; ÜG.: lat. magnitudo, magnificentia; Hw.: s. mic-l</w:t>
        <w:noBreakHyphen/>
        <w:t>ung; I.: Lüt. lat. magnitudo, magnificentia; E.: s. ge</w:t>
        <w:noBreakHyphen/>
        <w:t>, mic-l</w:t>
        <w:noBreakHyphen/>
        <w:t>ung; L.: Gneuss Lb Nr. 45</w:t>
      </w:r>
    </w:p>
    <w:p>
      <w:pPr>
        <w:pStyle w:val="Normal"/>
        <w:jc w:val="both"/>
        <w:rPr/>
      </w:pPr>
      <w:r>
        <w:rPr>
          <w:b/>
          <w:lang w:val="de-AT"/>
        </w:rPr>
        <w:t>ge</w:t>
        <w:noBreakHyphen/>
        <w:t>mi-d-l-ian</w:t>
      </w:r>
      <w:r>
        <w:rPr>
          <w:lang w:val="de-AT"/>
        </w:rPr>
        <w:t>, ae., sw. V.: nhd. teilen, halbieren; ÜG.: lat. dimidiare Gl; I.: Lüt. lat. dimidiare; E.: s. ge</w:t>
        <w:noBreakHyphen/>
        <w:t>, *mi</w:t>
        <w:noBreakHyphen/>
        <w:t>d-l-ian; L.: Hh 221, Gneuss Lb Nr. 190</w:t>
      </w:r>
    </w:p>
    <w:p>
      <w:pPr>
        <w:pStyle w:val="Normal"/>
        <w:jc w:val="both"/>
        <w:rPr/>
      </w:pPr>
      <w:r>
        <w:rPr>
          <w:b/>
          <w:lang w:val="de-AT"/>
        </w:rPr>
        <w:t>ge-miel-t</w:t>
        <w:noBreakHyphen/>
        <w:t>an</w:t>
      </w:r>
      <w:r>
        <w:rPr>
          <w:lang w:val="de-AT"/>
        </w:rPr>
        <w:t>, ge-mil-t-an, ge-mel-t-an (2), ge-mÏl-t-an, ge-myl-t-an (2), ae., sw. V. (1): nhd. schmelzen, verdauen, reinigen; E.: s. ge</w:t>
        <w:noBreakHyphen/>
        <w:t>, miel-t-an; L.: Hall/Meritt 237a, Lehnert 149a</w:t>
      </w:r>
    </w:p>
    <w:p>
      <w:pPr>
        <w:pStyle w:val="Normal"/>
        <w:jc w:val="both"/>
        <w:rPr/>
      </w:pPr>
      <w:r>
        <w:rPr>
          <w:b/>
          <w:lang w:val="de-AT"/>
        </w:rPr>
        <w:t>ge</w:t>
        <w:noBreakHyphen/>
        <w:t>mierc-e</w:t>
      </w:r>
      <w:r>
        <w:rPr>
          <w:lang w:val="de-AT"/>
        </w:rPr>
        <w:t xml:space="preserve"> (1), ae., st. N. (ja): nhd. Grenze; Vw.: s. lan</w:t>
        <w:noBreakHyphen/>
        <w:t>d</w:t>
        <w:noBreakHyphen/>
        <w:t>; E.: ge</w:t>
        <w:noBreakHyphen/>
        <w:t>, *mierc-e (2); L.: Hh 221, Hall/Meritt 237a, Lehnert 149a</w:t>
      </w:r>
    </w:p>
    <w:p>
      <w:pPr>
        <w:pStyle w:val="Normal"/>
        <w:jc w:val="both"/>
        <w:rPr/>
      </w:pPr>
      <w:r>
        <w:rPr>
          <w:b/>
          <w:lang w:val="de-AT"/>
        </w:rPr>
        <w:t>ge</w:t>
        <w:noBreakHyphen/>
        <w:t>mierc-e</w:t>
      </w:r>
      <w:r>
        <w:rPr>
          <w:lang w:val="de-AT"/>
        </w:rPr>
        <w:t xml:space="preserve"> (2), ae., st. N. (ja): nhd. Zeichen; E.: ge</w:t>
        <w:noBreakHyphen/>
        <w:t>, *mierc-e (3); L.: Hh 221</w:t>
      </w:r>
    </w:p>
    <w:p>
      <w:pPr>
        <w:pStyle w:val="Normal"/>
        <w:jc w:val="both"/>
        <w:rPr/>
      </w:pPr>
      <w:r>
        <w:rPr>
          <w:b/>
          <w:lang w:val="de-AT"/>
        </w:rPr>
        <w:t>ge-mier-r</w:t>
        <w:noBreakHyphen/>
        <w:t>an</w:t>
      </w:r>
      <w:r>
        <w:rPr>
          <w:lang w:val="de-AT"/>
        </w:rPr>
        <w:t>, ae., sw. V. (1): nhd. stören, verwirren, verwüsten, vergeuden, hindern, irren; ÜG.: lat. occupare Gl, seducere Gl; Hw.: vgl. ahd. gimerren*; E.: s. ge</w:t>
        <w:noBreakHyphen/>
        <w:t>, mier-r</w:t>
        <w:noBreakHyphen/>
        <w:t>an; L.: Hall/Meritt 237a</w:t>
      </w:r>
    </w:p>
    <w:p>
      <w:pPr>
        <w:pStyle w:val="Normal"/>
        <w:jc w:val="both"/>
        <w:rPr/>
      </w:pPr>
      <w:r>
        <w:rPr>
          <w:b/>
          <w:lang w:val="de-AT"/>
        </w:rPr>
        <w:t>ge</w:t>
        <w:noBreakHyphen/>
        <w:t>mil-d-g-ian</w:t>
      </w:r>
      <w:r>
        <w:rPr>
          <w:lang w:val="de-AT"/>
        </w:rPr>
        <w:t>, ae., sw. V. (2): nhd. beruhigen; ÜG.: lat. miserere Gl, mitigare Gl; I.: Lüt. lat. mitigare; E.: ge</w:t>
        <w:noBreakHyphen/>
        <w:t>, *mil</w:t>
        <w:noBreakHyphen/>
        <w:t>d-g-ian; L.: Gneuss Lb Nr. 37</w:t>
      </w:r>
    </w:p>
    <w:p>
      <w:pPr>
        <w:pStyle w:val="Normal"/>
        <w:jc w:val="both"/>
        <w:rPr/>
      </w:pPr>
      <w:r>
        <w:rPr>
          <w:b/>
          <w:lang w:val="de-AT"/>
        </w:rPr>
        <w:t>ge-mil-d-s-ian</w:t>
      </w:r>
      <w:r>
        <w:rPr>
          <w:lang w:val="de-AT"/>
        </w:rPr>
        <w:t>, ge-mil-t-s-ian, ae., sw. V.: nhd. Mitleid haben, bemitleiden, erbarmen, begnadigen; ÜG.: lat. propitiare Gl; E.: s. ge</w:t>
        <w:noBreakHyphen/>
        <w:t>, mil</w:t>
        <w:noBreakHyphen/>
        <w:t>d-s</w:t>
        <w:noBreakHyphen/>
        <w:t>ian; L.: Hall/Meritt 237b</w:t>
      </w:r>
    </w:p>
    <w:p>
      <w:pPr>
        <w:pStyle w:val="Normal"/>
        <w:jc w:val="both"/>
        <w:rPr/>
      </w:pPr>
      <w:r>
        <w:rPr>
          <w:b/>
          <w:lang w:val="de-AT"/>
        </w:rPr>
        <w:t>ge-mil-t-an</w:t>
      </w:r>
      <w:r>
        <w:rPr>
          <w:lang w:val="de-AT"/>
        </w:rPr>
        <w:t>, ae., sw. V. (1): Vw.: s. ge-miel-t-an</w:t>
      </w:r>
    </w:p>
    <w:p>
      <w:pPr>
        <w:pStyle w:val="Normal"/>
        <w:jc w:val="both"/>
        <w:rPr>
          <w:lang w:val="de-AT"/>
        </w:rPr>
      </w:pPr>
      <w:r>
        <w:rPr>
          <w:b/>
          <w:lang w:val="de-AT"/>
        </w:rPr>
        <w:t>ge-mil-t-s-ian</w:t>
      </w:r>
      <w:r>
        <w:rPr>
          <w:lang w:val="de-AT"/>
        </w:rPr>
        <w:t>, ae., sw. V. (2): Vw.: s. ge-mil-d-s-ian</w:t>
      </w:r>
    </w:p>
    <w:p>
      <w:pPr>
        <w:pStyle w:val="Normal"/>
        <w:jc w:val="both"/>
        <w:rPr/>
      </w:pPr>
      <w:r>
        <w:rPr>
          <w:b/>
          <w:lang w:val="de-AT"/>
        </w:rPr>
        <w:t>ge</w:t>
        <w:noBreakHyphen/>
        <w:t>mil-t</w:t>
        <w:noBreakHyphen/>
        <w:t>s</w:t>
        <w:noBreakHyphen/>
        <w:t>ien</w:t>
        <w:noBreakHyphen/>
        <w:t>d</w:t>
      </w:r>
      <w:r>
        <w:rPr>
          <w:lang w:val="de-AT"/>
        </w:rPr>
        <w:t>, ae., Part. Präs. subst.=M.: nhd. Erbarmer; ÜG.: lat. miserator; Hw.: s. mil</w:t>
        <w:noBreakHyphen/>
        <w:t>t</w:t>
        <w:noBreakHyphen/>
        <w:t>s</w:t>
        <w:softHyphen/>
        <w:t>-ien</w:t>
        <w:noBreakHyphen/>
        <w:t>d; I.: Lüt. lat. miserator; E.: s. ge</w:t>
        <w:noBreakHyphen/>
        <w:t>mil-t-s-ian; L.: Gneuss Lb Nr. 14</w:t>
      </w:r>
    </w:p>
    <w:p>
      <w:pPr>
        <w:pStyle w:val="Normal"/>
        <w:jc w:val="both"/>
        <w:rPr/>
      </w:pPr>
      <w:r>
        <w:rPr>
          <w:b/>
          <w:lang w:val="de-AT"/>
        </w:rPr>
        <w:t>ge</w:t>
        <w:noBreakHyphen/>
        <w:t>mimor</w:t>
      </w:r>
      <w:r>
        <w:rPr>
          <w:lang w:val="de-AT"/>
        </w:rPr>
        <w:t>, ae., Adj.: nhd. bekannt; E.: s. ge</w:t>
        <w:noBreakHyphen/>
        <w:t>, *mimor; L.: Hh 222</w:t>
      </w:r>
    </w:p>
    <w:p>
      <w:pPr>
        <w:pStyle w:val="Normal"/>
        <w:jc w:val="both"/>
        <w:rPr/>
      </w:pPr>
      <w:r>
        <w:rPr>
          <w:b/>
          <w:lang w:val="de-AT"/>
        </w:rPr>
        <w:t>ge</w:t>
        <w:noBreakHyphen/>
        <w:t>mimor</w:t>
        <w:noBreakHyphen/>
        <w:t>lÆc-e</w:t>
      </w:r>
      <w:r>
        <w:rPr>
          <w:lang w:val="de-AT"/>
        </w:rPr>
        <w:t>, ae., Adv.: nhd. auswendig; E.: s. ge</w:t>
        <w:noBreakHyphen/>
        <w:t>, *mimor-lÆc</w:t>
        <w:noBreakHyphen/>
        <w:t>e; L.: Hh 222</w:t>
      </w:r>
    </w:p>
    <w:p>
      <w:pPr>
        <w:pStyle w:val="Normal"/>
        <w:jc w:val="both"/>
        <w:rPr/>
      </w:pPr>
      <w:r>
        <w:rPr>
          <w:b/>
          <w:lang w:val="de-AT"/>
        </w:rPr>
        <w:t>ge-mit-t-an</w:t>
      </w:r>
      <w:r>
        <w:rPr>
          <w:lang w:val="de-AT"/>
        </w:rPr>
        <w:t>, ae., sw. V. (1): nhd. antreffen, begegnen; E.: s. ge</w:t>
        <w:noBreakHyphen/>
        <w:t>, mit-t</w:t>
        <w:noBreakHyphen/>
        <w:t>an; L.: Hh 224, Hall/Meritt 239a, Lehnert 150b</w:t>
      </w:r>
    </w:p>
    <w:p>
      <w:pPr>
        <w:pStyle w:val="Normal"/>
        <w:jc w:val="both"/>
        <w:rPr/>
      </w:pPr>
      <w:r>
        <w:rPr>
          <w:b/>
          <w:lang w:val="de-AT"/>
        </w:rPr>
        <w:t>ge-mit-t-ing</w:t>
      </w:r>
      <w:r>
        <w:rPr>
          <w:lang w:val="de-AT"/>
        </w:rPr>
        <w:t>, ae., st. F. (æ): nhd. Treffen, Versammlung; E.: s. ge-mit-t</w:t>
        <w:noBreakHyphen/>
        <w:t>ing; L.: Hall/Meritt 239a</w:t>
      </w:r>
    </w:p>
    <w:p>
      <w:pPr>
        <w:pStyle w:val="Normal"/>
        <w:jc w:val="both"/>
        <w:rPr/>
      </w:pPr>
      <w:r>
        <w:rPr>
          <w:b/>
          <w:lang w:val="de-AT"/>
        </w:rPr>
        <w:t>gem-m-e</w:t>
      </w:r>
      <w:r>
        <w:rPr>
          <w:lang w:val="de-AT"/>
        </w:rPr>
        <w:t>, ae., sw. F. (n): nhd. Edelstein; Hw.: s. gim</w:t>
        <w:noBreakHyphen/>
        <w:t>m; vgl. ahd. gimma; I.: Lw. lat. gemma; E.: s. lat. gemma, F., Auge, Knospe, Edelstein, Siegelring; vgl. idg. *emb</w:t>
      </w:r>
      <w:r>
        <w:rPr>
          <w:vertAlign w:val="superscript"/>
          <w:lang w:val="de-AT"/>
        </w:rPr>
        <w:t>h</w:t>
      </w:r>
      <w:r>
        <w:rPr>
          <w:lang w:val="de-AT"/>
        </w:rPr>
        <w:noBreakHyphen/>
        <w:t>, *£b</w:t>
      </w:r>
      <w:r>
        <w:rPr>
          <w:vertAlign w:val="superscript"/>
          <w:lang w:val="de-AT"/>
        </w:rPr>
        <w:t>h</w:t>
      </w:r>
      <w:r>
        <w:rPr>
          <w:lang w:val="de-AT"/>
        </w:rPr>
        <w:noBreakHyphen/>
        <w:t>, V., beißen, zerbeißen, Pokorny 369; idg. *ep</w:t>
        <w:noBreakHyphen/>
        <w:t>, *eb</w:t>
      </w:r>
      <w:r>
        <w:rPr>
          <w:vertAlign w:val="superscript"/>
          <w:lang w:val="de-AT"/>
        </w:rPr>
        <w:t>h</w:t>
      </w:r>
      <w:r>
        <w:rPr>
          <w:lang w:val="de-AT"/>
        </w:rPr>
        <w:noBreakHyphen/>
        <w:t>, Sb., V., Kiefer (M.), Mund (M.), essen, fressen, Pokorny 382; L.: Hh 126</w:t>
      </w:r>
    </w:p>
    <w:p>
      <w:pPr>
        <w:pStyle w:val="Normal"/>
        <w:jc w:val="both"/>
        <w:rPr/>
      </w:pPr>
      <w:r>
        <w:rPr>
          <w:b/>
          <w:lang w:val="de-AT"/>
        </w:rPr>
        <w:t>ge-mæ-d</w:t>
      </w:r>
      <w:r>
        <w:rPr>
          <w:lang w:val="de-AT"/>
        </w:rPr>
        <w:t xml:space="preserve"> (1), ae., st. N. (a): nhd. Mut, Gemüt, Sinn, Geist, Stimmung, Stolz, Macht; ÜG.: lat. (coniurare) Gl; E.: s. ge</w:t>
        <w:noBreakHyphen/>
        <w:t>, mæ</w:t>
        <w:noBreakHyphen/>
        <w:t>d (1); L.: Hall/Meritt 239a</w:t>
      </w:r>
    </w:p>
    <w:p>
      <w:pPr>
        <w:pStyle w:val="Normal"/>
        <w:jc w:val="both"/>
        <w:rPr/>
      </w:pPr>
      <w:r>
        <w:rPr>
          <w:b/>
          <w:lang w:val="de-AT"/>
        </w:rPr>
        <w:t>ge-mæ-d</w:t>
      </w:r>
      <w:r>
        <w:rPr>
          <w:lang w:val="de-AT"/>
        </w:rPr>
        <w:t xml:space="preserve"> (2), ae., Adj.: nhd. einmütig, harmonisch, friedlich; E.: s. ge</w:t>
        <w:noBreakHyphen/>
        <w:t>, *</w:t>
        <w:noBreakHyphen/>
        <w:t>mæ</w:t>
        <w:noBreakHyphen/>
        <w:t>d (2); L.: Hall/Meritt 239a</w:t>
      </w:r>
    </w:p>
    <w:p>
      <w:pPr>
        <w:pStyle w:val="Normal"/>
        <w:jc w:val="both"/>
        <w:rPr/>
      </w:pPr>
      <w:r>
        <w:rPr>
          <w:b/>
          <w:lang w:val="de-AT"/>
        </w:rPr>
        <w:t>ge</w:t>
        <w:noBreakHyphen/>
        <w:t>mÊ-d-e</w:t>
      </w:r>
      <w:r>
        <w:rPr>
          <w:lang w:val="de-AT"/>
        </w:rPr>
        <w:t xml:space="preserve"> (1), ae., N.: nhd. Zustimmung, Erlaubnis, Bund; E.: s. ge</w:t>
        <w:noBreakHyphen/>
        <w:t>, *mÊ-d</w:t>
        <w:noBreakHyphen/>
        <w:t>e (1); L.: Hh 224</w:t>
      </w:r>
    </w:p>
    <w:p>
      <w:pPr>
        <w:pStyle w:val="Normal"/>
        <w:jc w:val="both"/>
        <w:rPr/>
      </w:pPr>
      <w:r>
        <w:rPr>
          <w:b/>
          <w:lang w:val="de-AT"/>
        </w:rPr>
        <w:t>ge</w:t>
        <w:noBreakHyphen/>
        <w:t>mÊ-d-e</w:t>
      </w:r>
      <w:r>
        <w:rPr>
          <w:lang w:val="de-AT"/>
        </w:rPr>
        <w:t xml:space="preserve"> (2), ae., Adj.: nhd. angenehm; E.: s. ge</w:t>
        <w:noBreakHyphen/>
        <w:t>, *mÊ-d</w:t>
        <w:noBreakHyphen/>
        <w:t>e (2); L.: Hh 224</w:t>
      </w:r>
    </w:p>
    <w:p>
      <w:pPr>
        <w:pStyle w:val="Normal"/>
        <w:jc w:val="both"/>
        <w:rPr/>
      </w:pPr>
      <w:r>
        <w:rPr>
          <w:b/>
          <w:lang w:val="de-AT"/>
        </w:rPr>
        <w:t>ge</w:t>
        <w:noBreakHyphen/>
        <w:t>mÊ-dr</w:t>
        <w:noBreakHyphen/>
        <w:t>ed</w:t>
      </w:r>
      <w:r>
        <w:rPr>
          <w:lang w:val="de-AT"/>
        </w:rPr>
        <w:t>, ae., Adj.: nhd. von derselben Mutter; ÜG.: lat. commatrinus; Hw.: s. ge</w:t>
        <w:noBreakHyphen/>
        <w:t>mÊ-dr</w:t>
        <w:noBreakHyphen/>
        <w:t>en; I.: Lüs. lat. commatrinus; E.: s. ge</w:t>
        <w:noBreakHyphen/>
        <w:t>, *mÊ-dr-ed; L.: Hh 225</w:t>
      </w:r>
    </w:p>
    <w:p>
      <w:pPr>
        <w:pStyle w:val="Normal"/>
        <w:jc w:val="both"/>
        <w:rPr/>
      </w:pPr>
      <w:r>
        <w:rPr>
          <w:b/>
          <w:lang w:val="de-AT"/>
        </w:rPr>
        <w:t>ge</w:t>
        <w:noBreakHyphen/>
        <w:t>mÊ-dr</w:t>
        <w:noBreakHyphen/>
        <w:t>en</w:t>
      </w:r>
      <w:r>
        <w:rPr>
          <w:lang w:val="de-AT"/>
        </w:rPr>
        <w:t>, ae., Adj.: nhd. von derselben Mutter; ÜG.: lat. commatrinus; Hw.: s. ge</w:t>
        <w:noBreakHyphen/>
        <w:t>mÊ-dr</w:t>
        <w:noBreakHyphen/>
        <w:t>ed; I.: Lüs. lat. commatrinus; E.: s. ge</w:t>
        <w:noBreakHyphen/>
        <w:t>, mÊ-dr</w:t>
        <w:noBreakHyphen/>
        <w:t>en (1); L.: Hh 225</w:t>
      </w:r>
    </w:p>
    <w:p>
      <w:pPr>
        <w:pStyle w:val="Normal"/>
        <w:jc w:val="both"/>
        <w:rPr/>
      </w:pPr>
      <w:r>
        <w:rPr>
          <w:b/>
          <w:lang w:val="de-AT"/>
        </w:rPr>
        <w:t>ge-mÊt-an</w:t>
      </w:r>
      <w:r>
        <w:rPr>
          <w:lang w:val="de-AT"/>
        </w:rPr>
        <w:t xml:space="preserve"> (1), ge-mÐt-an (1), ae., sw. V.: nhd. malen, zeichnen; E.: s. ge</w:t>
        <w:noBreakHyphen/>
        <w:t>, mÊt-an (1); L.: Hall/Meritt 234b</w:t>
      </w:r>
    </w:p>
    <w:p>
      <w:pPr>
        <w:pStyle w:val="Normal"/>
        <w:jc w:val="both"/>
        <w:rPr/>
      </w:pPr>
      <w:r>
        <w:rPr>
          <w:b/>
          <w:lang w:val="de-AT"/>
        </w:rPr>
        <w:t>ge-mÊt-an</w:t>
      </w:r>
      <w:r>
        <w:rPr>
          <w:lang w:val="de-AT"/>
        </w:rPr>
        <w:t xml:space="preserve"> (2), ge-mÐt-an (2), ae., sw. V. (1): nhd. begegnen, treffen, finden, stoßen auf; ÜG.: lat. efficere Gl, invenire Gl, reperire Gl, venire Gl; Vw.: s. in</w:t>
        <w:noBreakHyphen/>
        <w:t>; E.: s. ge</w:t>
        <w:noBreakHyphen/>
        <w:t>, mÊt-an (2); L.: Hall/Meritt 234b, Lehnert 147b, Obst/Schleburg 317a</w:t>
      </w:r>
    </w:p>
    <w:p>
      <w:pPr>
        <w:pStyle w:val="Normal"/>
        <w:jc w:val="both"/>
        <w:rPr/>
      </w:pPr>
      <w:r>
        <w:rPr>
          <w:b/>
          <w:lang w:val="de-AT"/>
        </w:rPr>
        <w:t>ge-mÊt-ing</w:t>
      </w:r>
      <w:r>
        <w:rPr>
          <w:lang w:val="de-AT"/>
        </w:rPr>
        <w:t>, ge-mÐt-ing, ae., st. F. (æ): nhd. Treffen, Versammlung; ÜG.: lat. adinventio Gl, (convenire) Gl, conventus Gl; E.: s. ge-mÊt-an (2); L.: Hall/Meritt 235a</w:t>
      </w:r>
    </w:p>
    <w:p>
      <w:pPr>
        <w:pStyle w:val="Normal"/>
        <w:jc w:val="both"/>
        <w:rPr/>
      </w:pPr>
      <w:r>
        <w:rPr>
          <w:b/>
          <w:lang w:val="de-AT"/>
        </w:rPr>
        <w:t xml:space="preserve">ge-mÊt-n’s, </w:t>
      </w:r>
      <w:r>
        <w:rPr>
          <w:lang w:val="de-AT"/>
        </w:rPr>
        <w:t>ae., st. F. (jæ): Vw.: s. ge-mÊt-n’s</w:t>
        <w:noBreakHyphen/>
        <w:t>s</w:t>
      </w:r>
    </w:p>
    <w:p>
      <w:pPr>
        <w:pStyle w:val="Normal"/>
        <w:jc w:val="both"/>
        <w:rPr/>
      </w:pPr>
      <w:r>
        <w:rPr>
          <w:b/>
          <w:lang w:val="de-AT"/>
        </w:rPr>
        <w:t>ge-mÊt-n’s-s</w:t>
      </w:r>
      <w:r>
        <w:rPr>
          <w:lang w:val="de-AT"/>
        </w:rPr>
        <w:t>, ge-mÊt-n’s, ae., st. F. (jæ): nhd. Endeckung, Auffinden; ÜG.: lat. inventio; E.: s. ge-mÊt-an (2); L.: Hall/Meritt 235a</w:t>
      </w:r>
    </w:p>
    <w:p>
      <w:pPr>
        <w:pStyle w:val="Normal"/>
        <w:jc w:val="both"/>
        <w:rPr/>
      </w:pPr>
      <w:r>
        <w:rPr>
          <w:b/>
          <w:lang w:val="de-AT"/>
        </w:rPr>
        <w:t>ge-mong</w:t>
      </w:r>
      <w:r>
        <w:rPr>
          <w:lang w:val="de-AT"/>
        </w:rPr>
        <w:t>, ae., st. N. (a): Vw.: s. ge-mang</w:t>
      </w:r>
    </w:p>
    <w:p>
      <w:pPr>
        <w:pStyle w:val="Normal"/>
        <w:jc w:val="both"/>
        <w:rPr/>
      </w:pPr>
      <w:r>
        <w:rPr>
          <w:b/>
          <w:lang w:val="de-AT"/>
        </w:rPr>
        <w:t>ge-mæt</w:t>
      </w:r>
      <w:r>
        <w:rPr>
          <w:lang w:val="de-AT"/>
        </w:rPr>
        <w:t>, ae., st. N. (a): nhd. Gesellschaft, Versammlung, Zusammenkunft, Besprechung, Ratsversammlung, Gerichtshof, feindliche Begegnung, Streit; ÜG.: lat. concilium Gl, contio Gl, placitum; Vw.: s. fol</w:t>
        <w:noBreakHyphen/>
        <w:t>c</w:t>
        <w:noBreakHyphen/>
        <w:t>, tor</w:t>
        <w:noBreakHyphen/>
        <w:t>n</w:t>
        <w:noBreakHyphen/>
        <w:t xml:space="preserve">, </w:t>
        <w:noBreakHyphen/>
        <w:t>Ïr</w:t>
        <w:noBreakHyphen/>
        <w:t>n; E.: s. ge</w:t>
        <w:noBreakHyphen/>
        <w:t>, mæt (2); L.: Hall/Meritt 241b, Lehnert 152a</w:t>
      </w:r>
    </w:p>
    <w:p>
      <w:pPr>
        <w:pStyle w:val="Normal"/>
        <w:jc w:val="both"/>
        <w:rPr>
          <w:lang w:val="de-AT"/>
        </w:rPr>
      </w:pPr>
      <w:r>
        <w:rPr>
          <w:b/>
          <w:lang w:val="de-AT"/>
        </w:rPr>
        <w:t>ge</w:t>
        <w:noBreakHyphen/>
        <w:t>mæt-Ïr-n</w:t>
      </w:r>
      <w:r>
        <w:rPr>
          <w:lang w:val="de-AT"/>
        </w:rPr>
        <w:t>, ae., st. N. (a): nhd. Gerichtshaus, Versammlungshalle; ÜG.: lat. praetorium Gl; E.: s. ge</w:t>
        <w:noBreakHyphen/>
        <w:t>, mæt (2), Ïr</w:t>
        <w:softHyphen/>
        <w:noBreakHyphen/>
        <w:t>n; L.: Hall/Meritt 241b</w:t>
      </w:r>
    </w:p>
    <w:p>
      <w:pPr>
        <w:pStyle w:val="Normal"/>
        <w:jc w:val="both"/>
        <w:rPr/>
      </w:pPr>
      <w:r>
        <w:rPr>
          <w:b/>
          <w:lang w:val="de-AT"/>
        </w:rPr>
        <w:t>ge-mæt-st’-d-e</w:t>
      </w:r>
      <w:r>
        <w:rPr>
          <w:lang w:val="de-AT"/>
        </w:rPr>
        <w:t>, ae., st. M. (i): nhd. Versammlungsplatz, Versammlungsort; E.: s. ge</w:t>
        <w:noBreakHyphen/>
        <w:t>, mæt (2), st’-d</w:t>
        <w:noBreakHyphen/>
        <w:t>e (1); L.: Hall/Meritt 241b</w:t>
      </w:r>
    </w:p>
    <w:p>
      <w:pPr>
        <w:pStyle w:val="Normal"/>
        <w:jc w:val="both"/>
        <w:rPr/>
      </w:pPr>
      <w:r>
        <w:rPr>
          <w:b/>
          <w:lang w:val="de-AT"/>
        </w:rPr>
        <w:t>ge-mæt-stæ-w</w:t>
      </w:r>
      <w:r>
        <w:rPr>
          <w:lang w:val="de-AT"/>
        </w:rPr>
        <w:t>, ae., st. F. (wæ): nhd. Versammlungsort, Versammlungsplatz, Forum; E.: s. ge</w:t>
        <w:noBreakHyphen/>
        <w:t>, mæt (2), stæ</w:t>
        <w:noBreakHyphen/>
        <w:t>w; L.: Hall/Meritt 241b</w:t>
      </w:r>
    </w:p>
    <w:p>
      <w:pPr>
        <w:pStyle w:val="Normal"/>
        <w:jc w:val="both"/>
        <w:rPr/>
      </w:pPr>
      <w:r>
        <w:rPr>
          <w:b/>
          <w:lang w:val="de-AT"/>
        </w:rPr>
        <w:t>ge</w:t>
        <w:noBreakHyphen/>
        <w:t>mun</w:t>
      </w:r>
      <w:r>
        <w:rPr>
          <w:lang w:val="de-AT"/>
        </w:rPr>
        <w:t>, ae., Adj.: nhd. sich erinnernd, gedenkend; E.: s. ge</w:t>
        <w:noBreakHyphen/>
        <w:t>, *mun; L.: Hh 227</w:t>
      </w:r>
    </w:p>
    <w:p>
      <w:pPr>
        <w:pStyle w:val="Normal"/>
        <w:jc w:val="both"/>
        <w:rPr/>
      </w:pPr>
      <w:r>
        <w:rPr>
          <w:b/>
          <w:lang w:val="de-AT"/>
        </w:rPr>
        <w:t>ge-mun-an</w:t>
      </w:r>
      <w:r>
        <w:rPr>
          <w:lang w:val="de-AT"/>
        </w:rPr>
        <w:t>, ae., Prät.-Präs.: nhd. gedenken, sich erinnern, bedenken; ÜG.: lat. meminisse Gl, memorare Gl, recordari Gl, reminisci Gl; Vw.: s. ’f</w:t>
        <w:noBreakHyphen/>
        <w:t>t</w:t>
        <w:noBreakHyphen/>
        <w:t>; E.: s. ge</w:t>
        <w:noBreakHyphen/>
        <w:t>, mun-an; L.: Hall/Meritt 242a, Lehnert 152a</w:t>
      </w:r>
    </w:p>
    <w:p>
      <w:pPr>
        <w:pStyle w:val="Normal"/>
        <w:jc w:val="both"/>
        <w:rPr/>
      </w:pPr>
      <w:r>
        <w:rPr>
          <w:b/>
          <w:lang w:val="de-AT"/>
        </w:rPr>
        <w:t>ge-myc-l-ian</w:t>
      </w:r>
      <w:r>
        <w:rPr>
          <w:lang w:val="de-AT"/>
        </w:rPr>
        <w:t>, ae., sw. V. (2): Vw.: s. ge-mic-l</w:t>
        <w:noBreakHyphen/>
        <w:t>ian</w:t>
      </w:r>
    </w:p>
    <w:p>
      <w:pPr>
        <w:pStyle w:val="Normal"/>
        <w:jc w:val="both"/>
        <w:rPr/>
      </w:pPr>
      <w:r>
        <w:rPr>
          <w:b/>
          <w:lang w:val="de-AT"/>
        </w:rPr>
        <w:t>ge-myl-t-an</w:t>
      </w:r>
      <w:r>
        <w:rPr>
          <w:lang w:val="de-AT"/>
        </w:rPr>
        <w:t xml:space="preserve"> (1), ae., st. V. (3b): Vw.: s. ge-mel-t</w:t>
        <w:noBreakHyphen/>
        <w:t>an</w:t>
      </w:r>
    </w:p>
    <w:p>
      <w:pPr>
        <w:pStyle w:val="Normal"/>
        <w:jc w:val="both"/>
        <w:rPr/>
      </w:pPr>
      <w:r>
        <w:rPr>
          <w:b/>
          <w:lang w:val="de-AT"/>
        </w:rPr>
        <w:t>ge-myl-t-an</w:t>
      </w:r>
      <w:r>
        <w:rPr>
          <w:lang w:val="de-AT"/>
        </w:rPr>
        <w:t xml:space="preserve"> (2), ae., sw. V. (1): Vw.: s. ge-miel-t-an</w:t>
      </w:r>
    </w:p>
    <w:p>
      <w:pPr>
        <w:pStyle w:val="Normal"/>
        <w:jc w:val="both"/>
        <w:rPr>
          <w:b/>
          <w:b/>
          <w:lang w:val="de-AT"/>
        </w:rPr>
      </w:pPr>
      <w:r>
        <w:rPr>
          <w:b/>
          <w:lang w:val="de-AT"/>
        </w:rPr>
        <w:t>ge-myn-d</w:t>
      </w:r>
      <w:r>
        <w:rPr>
          <w:lang w:val="de-AT"/>
        </w:rPr>
        <w:t>, ae., st. F. (i), st. N. (ja): nhd. Gedächtnis, Gedenken, Erinnerung, Gedanke, Sinn, Absicht, Bericht; ÜG.: lat. memoria Gl, (memorialis) Gl, mentio Gl; Vw.: s. efen</w:t>
        <w:noBreakHyphen/>
        <w:t>; E.: s. ge</w:t>
        <w:noBreakHyphen/>
        <w:t>, myn</w:t>
        <w:noBreakHyphen/>
        <w:t>d; L.: Hall/Meritt 243, Lehnert 153a, Obst/Schleburg 318a</w:t>
      </w:r>
    </w:p>
    <w:p>
      <w:pPr>
        <w:pStyle w:val="Normal"/>
        <w:jc w:val="both"/>
        <w:rPr/>
      </w:pPr>
      <w:r>
        <w:rPr>
          <w:b/>
          <w:lang w:val="de-AT"/>
        </w:rPr>
        <w:t>ge</w:t>
        <w:noBreakHyphen/>
        <w:t>mynd-e</w:t>
      </w:r>
      <w:r>
        <w:rPr>
          <w:lang w:val="de-AT"/>
        </w:rPr>
        <w:t xml:space="preserve"> (1), ae., st. N. (ja): nhd. Mündung; E.: s. ge</w:t>
        <w:noBreakHyphen/>
        <w:t>, *mynd-e (1); L.: Hh 228</w:t>
      </w:r>
    </w:p>
    <w:p>
      <w:pPr>
        <w:pStyle w:val="Normal"/>
        <w:jc w:val="both"/>
        <w:rPr/>
      </w:pPr>
      <w:r>
        <w:rPr>
          <w:b/>
          <w:lang w:val="de-AT"/>
        </w:rPr>
        <w:t>ge</w:t>
        <w:noBreakHyphen/>
        <w:t>myn-d-e</w:t>
      </w:r>
      <w:r>
        <w:rPr>
          <w:lang w:val="de-AT"/>
        </w:rPr>
        <w:t xml:space="preserve"> (2), ae., Adj.: Vw.: s. ge</w:t>
        <w:noBreakHyphen/>
        <w:t>myn-e</w:t>
      </w:r>
    </w:p>
    <w:p>
      <w:pPr>
        <w:pStyle w:val="Normal"/>
        <w:jc w:val="both"/>
        <w:rPr/>
      </w:pPr>
      <w:r>
        <w:rPr>
          <w:b/>
          <w:lang w:val="de-AT"/>
        </w:rPr>
        <w:t>ge-myn-d-e-wier-þ-e</w:t>
      </w:r>
      <w:r>
        <w:rPr>
          <w:lang w:val="de-AT"/>
        </w:rPr>
        <w:t>, ae., Adj.: nhd. erinnerungswert, erwähnenswert; ÜG.: lat. dignus, memoratus; E.: s. ge-myn</w:t>
        <w:noBreakHyphen/>
        <w:t>d, wier-þ</w:t>
        <w:noBreakHyphen/>
        <w:t>e (1); L.: Hall/Meritt 243b</w:t>
      </w:r>
    </w:p>
    <w:p>
      <w:pPr>
        <w:pStyle w:val="Normal"/>
        <w:jc w:val="both"/>
        <w:rPr/>
      </w:pPr>
      <w:r>
        <w:rPr>
          <w:b/>
          <w:lang w:val="de-AT"/>
        </w:rPr>
        <w:t>ge-myn-d-g</w:t>
        <w:noBreakHyphen/>
        <w:t>ian</w:t>
      </w:r>
      <w:r>
        <w:rPr>
          <w:lang w:val="de-AT"/>
        </w:rPr>
        <w:t>, ae., sw. V. (2): nhd. eingedenk sein (V.), beabsichtigen, erinnern, um Gedächtnis behalten; ÜG.: lat. commemorare Gl, meminisse Gl, memorare Gl, remorari; E.: s. ge</w:t>
        <w:noBreakHyphen/>
        <w:t>, myn</w:t>
        <w:noBreakHyphen/>
        <w:t>d-g</w:t>
        <w:noBreakHyphen/>
        <w:t>ian; L.: Hh 228, Hall/Meritt 243b, Lehnert 153a</w:t>
      </w:r>
    </w:p>
    <w:p>
      <w:pPr>
        <w:pStyle w:val="Normal"/>
        <w:jc w:val="both"/>
        <w:rPr/>
      </w:pPr>
      <w:r>
        <w:rPr>
          <w:b/>
          <w:lang w:val="de-AT"/>
        </w:rPr>
        <w:t>ge-myn-d-ig</w:t>
      </w:r>
      <w:r>
        <w:rPr>
          <w:lang w:val="de-AT"/>
        </w:rPr>
        <w:t>, ae., Adj.: nhd. achtsam, eingedenk; ÜG.: lat. (immemor), memor Gl, (memorare) Gl, (recordari) Gl; Vw.: s. ’f</w:t>
        <w:noBreakHyphen/>
        <w:t>t</w:t>
        <w:noBreakHyphen/>
        <w:t>, un</w:t>
        <w:noBreakHyphen/>
        <w:t>; E.: s. ge</w:t>
        <w:noBreakHyphen/>
        <w:t>, myn-d-ig; L.: Hall/Meritt 243b, Lehnert 153a</w:t>
      </w:r>
    </w:p>
    <w:p>
      <w:pPr>
        <w:pStyle w:val="Normal"/>
        <w:jc w:val="both"/>
        <w:rPr/>
      </w:pPr>
      <w:r>
        <w:rPr>
          <w:b/>
          <w:lang w:val="de-AT"/>
        </w:rPr>
        <w:t>ge-myn-d-ig-lic</w:t>
      </w:r>
      <w:r>
        <w:rPr>
          <w:lang w:val="de-AT"/>
        </w:rPr>
        <w:t>, ae., Adj.: nhd. erinnerungswürig, denkwürdig; ÜG.: lat. memorabilis, memorialis; E.: s. ge-myn</w:t>
        <w:noBreakHyphen/>
        <w:t xml:space="preserve">d, </w:t>
        <w:noBreakHyphen/>
        <w:t>lÆc (3); L.: Hall/Meritt 243b</w:t>
      </w:r>
    </w:p>
    <w:p>
      <w:pPr>
        <w:pStyle w:val="Normal"/>
        <w:jc w:val="both"/>
        <w:rPr/>
      </w:pPr>
      <w:r>
        <w:rPr>
          <w:b/>
          <w:lang w:val="de-AT"/>
        </w:rPr>
        <w:t>ge-myn-d-ig-lÆc-e</w:t>
      </w:r>
      <w:r>
        <w:rPr>
          <w:lang w:val="de-AT"/>
        </w:rPr>
        <w:t>, ae., Adv.: nhd. erinnerungswürig, denkwürdig; E.: s. ge-myn</w:t>
        <w:noBreakHyphen/>
        <w:t>d-ig-lic; L.: Hall/Meritt 243b</w:t>
      </w:r>
    </w:p>
    <w:p>
      <w:pPr>
        <w:pStyle w:val="Normal"/>
        <w:jc w:val="both"/>
        <w:rPr/>
      </w:pPr>
      <w:r>
        <w:rPr>
          <w:b/>
          <w:lang w:val="de-AT"/>
        </w:rPr>
        <w:t>ge</w:t>
        <w:noBreakHyphen/>
        <w:t>myn-e</w:t>
      </w:r>
      <w:r>
        <w:rPr>
          <w:lang w:val="de-AT"/>
        </w:rPr>
        <w:t>, ge</w:t>
        <w:noBreakHyphen/>
        <w:t>mynd-e, ae., Adj.: nhd. eingedenk; E.: s. ge</w:t>
        <w:noBreakHyphen/>
        <w:t>, *myn-e (3); L.: Hh 228</w:t>
      </w:r>
    </w:p>
    <w:p>
      <w:pPr>
        <w:pStyle w:val="Normal"/>
        <w:jc w:val="both"/>
        <w:rPr/>
      </w:pPr>
      <w:r>
        <w:rPr>
          <w:b/>
          <w:bCs/>
          <w:lang w:val="de-AT"/>
        </w:rPr>
        <w:t>ge-myn-e-g-ung</w:t>
      </w:r>
      <w:r>
        <w:rPr>
          <w:lang w:val="de-AT"/>
        </w:rPr>
        <w:t>, ae., st. F. (æ): nhd. Erinnerung, Ermahnung; E.: s. ge</w:t>
        <w:noBreakHyphen/>
        <w:t>, myn-e (1); L.: Hall/Meritt 243b, Obst/Schleburg 318a</w:t>
      </w:r>
    </w:p>
    <w:p>
      <w:pPr>
        <w:pStyle w:val="Normal"/>
        <w:jc w:val="both"/>
        <w:rPr/>
      </w:pPr>
      <w:r>
        <w:rPr>
          <w:b/>
          <w:lang w:val="de-AT"/>
        </w:rPr>
        <w:t>ge-mynet-ian</w:t>
      </w:r>
      <w:r>
        <w:rPr>
          <w:lang w:val="de-AT"/>
        </w:rPr>
        <w:t>, ae., sw. V. (2): nhd. münzen; E.: s. ge</w:t>
        <w:noBreakHyphen/>
        <w:t>, mynet-ian; L.: Hall/Meritt 243b</w:t>
      </w:r>
    </w:p>
    <w:p>
      <w:pPr>
        <w:pStyle w:val="Normal"/>
        <w:jc w:val="both"/>
        <w:rPr/>
      </w:pPr>
      <w:r>
        <w:rPr>
          <w:b/>
          <w:lang w:val="de-AT"/>
        </w:rPr>
        <w:t>ge</w:t>
        <w:noBreakHyphen/>
        <w:t>myn-t</w:t>
      </w:r>
      <w:r>
        <w:rPr>
          <w:lang w:val="de-AT"/>
        </w:rPr>
        <w:t>, ae., st. N. (i): nhd. Absicht; E.: s. ge</w:t>
        <w:noBreakHyphen/>
        <w:t>, *myn</w:t>
        <w:noBreakHyphen/>
        <w:t>t; L.: Hh 229, Hall/Meritt 244a, Lehnert 153b</w:t>
      </w:r>
    </w:p>
    <w:p>
      <w:pPr>
        <w:pStyle w:val="Normal"/>
        <w:jc w:val="both"/>
        <w:rPr/>
      </w:pPr>
      <w:r>
        <w:rPr>
          <w:b/>
          <w:lang w:val="de-AT"/>
        </w:rPr>
        <w:t>ge-myn-t-an</w:t>
      </w:r>
      <w:r>
        <w:rPr>
          <w:lang w:val="de-AT"/>
        </w:rPr>
        <w:t>, ae., sw. V. (1): nhd. beabsichtigen, beschließen, denken, hervorbringen, aufgeben; E.: s. ge</w:t>
        <w:noBreakHyphen/>
        <w:t>, myn-t-an; L.: Hall/Meritt 244a, Lehnert 153b</w:t>
      </w:r>
    </w:p>
    <w:p>
      <w:pPr>
        <w:pStyle w:val="Normal"/>
        <w:jc w:val="both"/>
        <w:rPr/>
      </w:pPr>
      <w:r>
        <w:rPr>
          <w:b/>
          <w:lang w:val="de-AT"/>
        </w:rPr>
        <w:t>-gen</w:t>
      </w:r>
      <w:r>
        <w:rPr>
          <w:lang w:val="de-AT"/>
        </w:rPr>
        <w:t>, ae., Suff.: Vw.: s. õ</w:t>
        <w:noBreakHyphen/>
        <w:t>hwÚr</w:t>
        <w:noBreakHyphen/>
        <w:t>, hw’r</w:t>
        <w:noBreakHyphen/>
        <w:t>; E.: ?;</w:t>
      </w:r>
      <w:r>
        <w:rPr>
          <w:i/>
          <w:lang w:val="de-AT"/>
        </w:rPr>
        <w:t xml:space="preserve"> </w:t>
      </w:r>
      <w:r>
        <w:rPr>
          <w:lang w:val="de-AT"/>
        </w:rPr>
        <w:t>L.: Hh 1, 126, 181</w:t>
      </w:r>
    </w:p>
    <w:p>
      <w:pPr>
        <w:pStyle w:val="Normal"/>
        <w:jc w:val="both"/>
        <w:rPr/>
      </w:pPr>
      <w:r>
        <w:rPr>
          <w:b/>
          <w:lang w:val="de-AT"/>
        </w:rPr>
        <w:t>gÐ-n</w:t>
      </w:r>
      <w:r>
        <w:rPr>
          <w:lang w:val="de-AT"/>
        </w:rPr>
        <w:t xml:space="preserve"> (1), ae., sw. V. (2): Vw.: s. gæ-ian</w:t>
      </w:r>
    </w:p>
    <w:p>
      <w:pPr>
        <w:pStyle w:val="Normal"/>
        <w:jc w:val="both"/>
        <w:rPr/>
      </w:pPr>
      <w:r>
        <w:rPr>
          <w:b/>
          <w:lang w:val="de-AT"/>
        </w:rPr>
        <w:t>gÐn</w:t>
      </w:r>
      <w:r>
        <w:rPr>
          <w:lang w:val="de-AT"/>
        </w:rPr>
        <w:t xml:space="preserve"> (2), ae., Adv.: Vw.: s. g’gn (1)</w:t>
      </w:r>
    </w:p>
    <w:p>
      <w:pPr>
        <w:pStyle w:val="Normal"/>
        <w:jc w:val="both"/>
        <w:rPr/>
      </w:pPr>
      <w:r>
        <w:rPr>
          <w:b/>
          <w:lang w:val="de-AT"/>
        </w:rPr>
        <w:t>gÐn</w:t>
      </w:r>
      <w:r>
        <w:rPr>
          <w:lang w:val="de-AT"/>
        </w:rPr>
        <w:noBreakHyphen/>
        <w:t xml:space="preserve"> (3), ae., Präf.: Vw.: s. g’gn (2)</w:t>
      </w:r>
    </w:p>
    <w:p>
      <w:pPr>
        <w:pStyle w:val="Normal"/>
        <w:jc w:val="both"/>
        <w:rPr/>
      </w:pPr>
      <w:r>
        <w:rPr>
          <w:b/>
          <w:lang w:val="de-AT"/>
        </w:rPr>
        <w:t>gÐn</w:t>
      </w:r>
      <w:r>
        <w:rPr>
          <w:lang w:val="de-AT"/>
        </w:rPr>
        <w:t xml:space="preserve"> (4), ae., Adv.: Vw.: s. géan</w:t>
      </w:r>
    </w:p>
    <w:p>
      <w:pPr>
        <w:pStyle w:val="Normal"/>
        <w:jc w:val="both"/>
        <w:rPr/>
      </w:pPr>
      <w:r>
        <w:rPr>
          <w:b/>
          <w:lang w:val="de-AT"/>
        </w:rPr>
        <w:t>gÐn-a</w:t>
      </w:r>
      <w:r>
        <w:rPr>
          <w:lang w:val="de-AT"/>
        </w:rPr>
        <w:t>, ae., Adv.: Vw.: s. géan</w:t>
      </w:r>
    </w:p>
    <w:p>
      <w:pPr>
        <w:pStyle w:val="Normal"/>
        <w:jc w:val="both"/>
        <w:rPr/>
      </w:pPr>
      <w:r>
        <w:rPr>
          <w:b/>
          <w:lang w:val="de-AT"/>
        </w:rPr>
        <w:t>ge-nac-ian</w:t>
      </w:r>
      <w:r>
        <w:rPr>
          <w:lang w:val="de-AT"/>
        </w:rPr>
        <w:t>, ae., sw. V.: nhd. entblößen; ÜG.: lat. nudare Gl; E.: s. ge</w:t>
        <w:noBreakHyphen/>
        <w:t>, nac-ian</w:t>
      </w:r>
    </w:p>
    <w:p>
      <w:pPr>
        <w:pStyle w:val="Normal"/>
        <w:jc w:val="both"/>
        <w:rPr/>
      </w:pPr>
      <w:r>
        <w:rPr>
          <w:b/>
          <w:lang w:val="de-AT"/>
        </w:rPr>
        <w:t>ge-nac-od-ian</w:t>
      </w:r>
      <w:r>
        <w:rPr>
          <w:lang w:val="de-AT"/>
        </w:rPr>
        <w:t>, ae., sw. V. (2): nhd. entblößen, ausziehen; ÜG.: lat. exuere; E.: s. ge</w:t>
        <w:noBreakHyphen/>
        <w:t>, *nac-od-ian; L.: Hall/Meritt 244b</w:t>
      </w:r>
    </w:p>
    <w:p>
      <w:pPr>
        <w:pStyle w:val="Normal"/>
        <w:jc w:val="both"/>
        <w:rPr/>
      </w:pPr>
      <w:r>
        <w:rPr>
          <w:b/>
          <w:lang w:val="de-AT"/>
        </w:rPr>
        <w:t>ge</w:t>
        <w:noBreakHyphen/>
        <w:t>nÚm-an</w:t>
      </w:r>
      <w:r>
        <w:rPr>
          <w:lang w:val="de-AT"/>
        </w:rPr>
        <w:t>, ae., sw. V.: nhd. fortnehmen; E.: s. ge</w:t>
        <w:noBreakHyphen/>
        <w:t>, *nÚm-an; L.: Hh 230</w:t>
      </w:r>
    </w:p>
    <w:p>
      <w:pPr>
        <w:pStyle w:val="Normal"/>
        <w:jc w:val="both"/>
        <w:rPr/>
      </w:pPr>
      <w:r>
        <w:rPr>
          <w:b/>
          <w:lang w:val="de-AT"/>
        </w:rPr>
        <w:t>ge</w:t>
        <w:noBreakHyphen/>
        <w:t>nÚst-an</w:t>
      </w:r>
      <w:r>
        <w:rPr>
          <w:lang w:val="de-AT"/>
        </w:rPr>
        <w:t>, ae., sw. V.: nhd. streiten; E.: s. ge</w:t>
        <w:noBreakHyphen/>
        <w:t>, *nÚst-an; L.: Hh 230</w:t>
      </w:r>
    </w:p>
    <w:p>
      <w:pPr>
        <w:pStyle w:val="Normal"/>
        <w:jc w:val="both"/>
        <w:rPr/>
      </w:pPr>
      <w:r>
        <w:rPr>
          <w:b/>
          <w:lang w:val="de-AT"/>
        </w:rPr>
        <w:t>ge</w:t>
        <w:noBreakHyphen/>
        <w:t>nõ-g</w:t>
      </w:r>
      <w:r>
        <w:rPr>
          <w:lang w:val="de-AT"/>
        </w:rPr>
        <w:t>, ae., Adj.: nhd. rasch, schnell; E.: s. ge</w:t>
        <w:noBreakHyphen/>
        <w:t>, *nõ</w:t>
        <w:noBreakHyphen/>
        <w:t>g; L.: Hh 231</w:t>
      </w:r>
    </w:p>
    <w:p>
      <w:pPr>
        <w:pStyle w:val="Normal"/>
        <w:jc w:val="both"/>
        <w:rPr/>
      </w:pPr>
      <w:r>
        <w:rPr>
          <w:b/>
          <w:lang w:val="de-AT"/>
        </w:rPr>
        <w:t>ge-nam</w:t>
        <w:noBreakHyphen/>
        <w:t>ian</w:t>
      </w:r>
      <w:r>
        <w:rPr>
          <w:lang w:val="de-AT"/>
        </w:rPr>
        <w:t>, ae., sw. V. (2): nhd. nennen, benennen, bezeichnen, erwähnen, ernennen; E.: s. ge</w:t>
        <w:noBreakHyphen/>
        <w:t>, nam-ian; L.: Hall/Meritt 246a, Lehnert 154a, Obst/Schleburg 318a</w:t>
      </w:r>
    </w:p>
    <w:p>
      <w:pPr>
        <w:pStyle w:val="Normal"/>
        <w:jc w:val="both"/>
        <w:rPr/>
      </w:pPr>
      <w:r>
        <w:rPr>
          <w:b/>
          <w:lang w:val="de-AT"/>
        </w:rPr>
        <w:t>ge</w:t>
        <w:noBreakHyphen/>
        <w:t>namn</w:t>
      </w:r>
      <w:r>
        <w:rPr>
          <w:lang w:val="de-AT"/>
        </w:rPr>
        <w:t>, ae., Adj.: nhd. gleichnamig; E.: germ. *ganamnæ</w:t>
        <w:noBreakHyphen/>
        <w:t>, *ganamnæn, *ganamna</w:t>
        <w:noBreakHyphen/>
        <w:t>, *ganamnan, Adj., gleichnamig; s. idg. *enom¤</w:t>
        <w:noBreakHyphen/>
        <w:t>, *enm¤</w:t>
        <w:noBreakHyphen/>
        <w:t>, *næm¤, Sb., Name, Pokorny 321; L.: Hh 231</w:t>
      </w:r>
    </w:p>
    <w:p>
      <w:pPr>
        <w:pStyle w:val="Normal"/>
        <w:jc w:val="both"/>
        <w:rPr/>
      </w:pPr>
      <w:r>
        <w:rPr>
          <w:b/>
          <w:lang w:val="de-AT"/>
        </w:rPr>
        <w:t>ge</w:t>
        <w:noBreakHyphen/>
        <w:t>namn-a</w:t>
      </w:r>
      <w:r>
        <w:rPr>
          <w:lang w:val="de-AT"/>
        </w:rPr>
        <w:t>, ae., sw. M. (n): nhd. Namensvetter; E.: s. ge-namn; L.: Hh 231</w:t>
      </w:r>
    </w:p>
    <w:p>
      <w:pPr>
        <w:pStyle w:val="Normal"/>
        <w:jc w:val="both"/>
        <w:rPr/>
      </w:pPr>
      <w:r>
        <w:rPr>
          <w:b/>
          <w:lang w:val="de-AT"/>
        </w:rPr>
        <w:t>gen-d</w:t>
      </w:r>
      <w:r>
        <w:rPr>
          <w:lang w:val="de-AT"/>
        </w:rPr>
        <w:t xml:space="preserve"> (1), ae., Präp.: Vw.: s. geon</w:t>
        <w:noBreakHyphen/>
        <w:t>d (1)</w:t>
      </w:r>
    </w:p>
    <w:p>
      <w:pPr>
        <w:pStyle w:val="Normal"/>
        <w:jc w:val="both"/>
        <w:rPr/>
      </w:pPr>
      <w:r>
        <w:rPr>
          <w:b/>
          <w:lang w:val="de-AT"/>
        </w:rPr>
        <w:t>gen-d</w:t>
      </w:r>
      <w:r>
        <w:rPr>
          <w:lang w:val="de-AT"/>
        </w:rPr>
        <w:t xml:space="preserve"> (2), ae., Adv.: Vw.: s. geon</w:t>
        <w:noBreakHyphen/>
        <w:t>d (2)</w:t>
      </w:r>
    </w:p>
    <w:p>
      <w:pPr>
        <w:pStyle w:val="Normal"/>
        <w:jc w:val="both"/>
        <w:rPr/>
      </w:pPr>
      <w:r>
        <w:rPr>
          <w:b/>
          <w:lang w:val="de-AT"/>
        </w:rPr>
        <w:t>ge</w:t>
        <w:noBreakHyphen/>
        <w:t>neah</w:t>
      </w:r>
      <w:r>
        <w:rPr>
          <w:lang w:val="de-AT"/>
        </w:rPr>
        <w:t xml:space="preserve"> (1), ae., Sb.: nhd. Genüge, Überfluss; E.: s. germ. *ganæga</w:t>
        <w:noBreakHyphen/>
        <w:t>, *ganægaz, *ganæha</w:t>
        <w:noBreakHyphen/>
        <w:t>, *ganæhaz, Adj., genug, genügend; vgl.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232</w:t>
      </w:r>
    </w:p>
    <w:p>
      <w:pPr>
        <w:pStyle w:val="Normal"/>
        <w:jc w:val="both"/>
        <w:rPr/>
      </w:pPr>
      <w:r>
        <w:rPr>
          <w:b/>
          <w:lang w:val="de-AT"/>
        </w:rPr>
        <w:t>ge</w:t>
        <w:noBreakHyphen/>
        <w:t>neah</w:t>
      </w:r>
      <w:r>
        <w:rPr>
          <w:lang w:val="de-AT"/>
        </w:rPr>
        <w:t xml:space="preserve"> (2), ae., Prät.-Präs. (3. Pers. Sg. Präs. Akt.): nhd. genügt; Hw.: s. ga-nug-an; E.: germ. *ganah, Prät.</w:t>
        <w:noBreakHyphen/>
        <w:t>Präs., genügt; s.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232</w:t>
      </w:r>
    </w:p>
    <w:p>
      <w:pPr>
        <w:pStyle w:val="Normal"/>
        <w:jc w:val="both"/>
        <w:rPr/>
      </w:pPr>
      <w:r>
        <w:rPr>
          <w:b/>
          <w:lang w:val="de-AT"/>
        </w:rPr>
        <w:t>ge-néa-h-h-e</w:t>
      </w:r>
      <w:r>
        <w:rPr>
          <w:lang w:val="de-AT"/>
        </w:rPr>
        <w:t>, ae., Adv.: nhd. genügend, reichlich, ernst</w:t>
        <w:softHyphen/>
        <w:t>lich; E.: s. ge</w:t>
        <w:noBreakHyphen/>
        <w:t>, néa</w:t>
        <w:noBreakHyphen/>
        <w:t>h-h</w:t>
        <w:noBreakHyphen/>
        <w:t>e; L.: Hall/Meritt 246b, Lehnert 155a</w:t>
      </w:r>
    </w:p>
    <w:p>
      <w:pPr>
        <w:pStyle w:val="Normal"/>
        <w:jc w:val="both"/>
        <w:rPr/>
      </w:pPr>
      <w:r>
        <w:rPr>
          <w:b/>
          <w:lang w:val="de-AT"/>
        </w:rPr>
        <w:t>ge</w:t>
        <w:noBreakHyphen/>
        <w:t>néa-h</w:t>
        <w:noBreakHyphen/>
        <w:t>ian</w:t>
      </w:r>
      <w:r>
        <w:rPr>
          <w:lang w:val="de-AT"/>
        </w:rPr>
        <w:t>, ge</w:t>
        <w:noBreakHyphen/>
        <w:t>néa-h-w</w:t>
        <w:noBreakHyphen/>
        <w:t>ian, ae., sw. V.: nhd. sich nähern; ÜG.: lat. adhaerere Gl, appropinquare Gl; E.: s. ge</w:t>
        <w:noBreakHyphen/>
        <w:t>, *néa-h-ian; L.: Hh 232</w:t>
      </w:r>
    </w:p>
    <w:p>
      <w:pPr>
        <w:pStyle w:val="Normal"/>
        <w:jc w:val="both"/>
        <w:rPr/>
      </w:pPr>
      <w:r>
        <w:rPr>
          <w:b/>
          <w:lang w:val="de-AT"/>
        </w:rPr>
        <w:t>ge</w:t>
        <w:noBreakHyphen/>
        <w:t>néa-h-w</w:t>
        <w:noBreakHyphen/>
        <w:t>ian</w:t>
      </w:r>
      <w:r>
        <w:rPr>
          <w:lang w:val="de-AT"/>
        </w:rPr>
        <w:t>, ae., sw. V.: Vw.: s. ge</w:t>
        <w:noBreakHyphen/>
        <w:t>néa-h</w:t>
        <w:noBreakHyphen/>
        <w:t>ian</w:t>
      </w:r>
    </w:p>
    <w:p>
      <w:pPr>
        <w:pStyle w:val="Normal"/>
        <w:jc w:val="both"/>
        <w:rPr/>
      </w:pPr>
      <w:r>
        <w:rPr>
          <w:b/>
          <w:lang w:val="de-AT"/>
        </w:rPr>
        <w:t>ge-néa-lÚc-an</w:t>
      </w:r>
      <w:r>
        <w:rPr>
          <w:lang w:val="de-AT"/>
        </w:rPr>
        <w:t>, ae., sw. V. (1): nhd. sich nähern, nahen, herannahen, nahe sein (V.), gleichen, anhaften; ÜG.: lat. accedere Gl, adhaerere Gl, appropiare Gl, appropinquare Gl, approximare Gl, combinari Gl, consentire Gl, properare Gl, propinquare Gl; Vw.: s. tÅ</w:t>
        <w:noBreakHyphen/>
        <w:t>; E.: s. ge</w:t>
        <w:noBreakHyphen/>
        <w:t>, néa-lÚc-an; L.: Hall/Meritt 247a, Lehnert 155a</w:t>
      </w:r>
    </w:p>
    <w:p>
      <w:pPr>
        <w:pStyle w:val="Normal"/>
        <w:jc w:val="both"/>
        <w:rPr/>
      </w:pPr>
      <w:r>
        <w:rPr>
          <w:b/>
          <w:lang w:val="de-AT"/>
        </w:rPr>
        <w:t>ge-nea-r-w</w:t>
        <w:noBreakHyphen/>
        <w:t>ian</w:t>
      </w:r>
      <w:r>
        <w:rPr>
          <w:lang w:val="de-AT"/>
        </w:rPr>
        <w:t>, ae., sw. V. (2): nhd. hineinzwängen, einschließen, bedrängen, in die Enge treiben, einschrumpfen; ÜG.: lat. anxiare Gl, (anxius) Gl; E.: s. ge</w:t>
        <w:noBreakHyphen/>
        <w:t>, nea</w:t>
        <w:noBreakHyphen/>
        <w:t>r-w</w:t>
        <w:noBreakHyphen/>
        <w:t>ian; L.: Hall/Meritt 247b, Lehnert 155b</w:t>
      </w:r>
    </w:p>
    <w:p>
      <w:pPr>
        <w:pStyle w:val="Normal"/>
        <w:jc w:val="both"/>
        <w:rPr/>
      </w:pPr>
      <w:r>
        <w:rPr>
          <w:b/>
          <w:lang w:val="de-AT"/>
        </w:rPr>
        <w:t>ge</w:t>
        <w:noBreakHyphen/>
        <w:t>néat</w:t>
      </w:r>
      <w:r>
        <w:rPr>
          <w:lang w:val="de-AT"/>
        </w:rPr>
        <w:t>, ae., st. M. (a): nhd. Genosse, Anhänger, Pächter, Vasall; ÜG.: lat. colonus, inquilinus, villanus; E.: germ. *ganauta</w:t>
        <w:noBreakHyphen/>
        <w:t>, *ganautaz, st. M. (a), Genosse; vgl. idg. *neud</w:t>
        <w:noBreakHyphen/>
        <w:t>?, V., greifen, ergreifen, nutzen, Pokorny 768; L.: Hh 233, Hall/Meritt 247b, Lehnert 155b</w:t>
      </w:r>
    </w:p>
    <w:p>
      <w:pPr>
        <w:pStyle w:val="Normal"/>
        <w:jc w:val="both"/>
        <w:rPr/>
      </w:pPr>
      <w:r>
        <w:rPr>
          <w:b/>
          <w:lang w:val="de-AT"/>
        </w:rPr>
        <w:t>ge-n’mn-an</w:t>
      </w:r>
      <w:r>
        <w:rPr>
          <w:lang w:val="de-AT"/>
        </w:rPr>
        <w:t>, ae., sw. V. (1): nhd. nennen, bezeichnen; ÜG.: lat. appellare Gl, (clamare), cognominare Gl, nominare Gl, nuncupare Gl, vocare Gl; E.: s. ge</w:t>
        <w:noBreakHyphen/>
        <w:t>, n’mn-an; L.: Lehnert 156a, Obst/Schleburg 318b</w:t>
      </w:r>
    </w:p>
    <w:p>
      <w:pPr>
        <w:pStyle w:val="Normal"/>
        <w:jc w:val="both"/>
        <w:rPr/>
      </w:pPr>
      <w:r>
        <w:rPr>
          <w:b/>
          <w:lang w:val="de-AT"/>
        </w:rPr>
        <w:t>ge-neom-an</w:t>
      </w:r>
      <w:r>
        <w:rPr>
          <w:lang w:val="de-AT"/>
        </w:rPr>
        <w:t>, ae., st. V. (4): Vw.: s. ge-nim-an</w:t>
      </w:r>
    </w:p>
    <w:p>
      <w:pPr>
        <w:pStyle w:val="Normal"/>
        <w:jc w:val="both"/>
        <w:rPr/>
      </w:pPr>
      <w:r>
        <w:rPr>
          <w:b/>
          <w:lang w:val="de-AT"/>
        </w:rPr>
        <w:t>ge</w:t>
        <w:noBreakHyphen/>
        <w:t>néop-an</w:t>
      </w:r>
      <w:r>
        <w:rPr>
          <w:lang w:val="de-AT"/>
        </w:rPr>
        <w:t>, ae., st. V. (2): nhd. überwältigen; E.: s. ge</w:t>
        <w:noBreakHyphen/>
        <w:t>, *néop-an; L.: Hh 234</w:t>
      </w:r>
    </w:p>
    <w:p>
      <w:pPr>
        <w:pStyle w:val="Normal"/>
        <w:jc w:val="both"/>
        <w:rPr/>
      </w:pPr>
      <w:r>
        <w:rPr>
          <w:b/>
          <w:lang w:val="de-AT"/>
        </w:rPr>
        <w:t>ge</w:t>
        <w:noBreakHyphen/>
        <w:t>neorþ</w:t>
      </w:r>
      <w:r>
        <w:rPr>
          <w:lang w:val="de-AT"/>
        </w:rPr>
        <w:t>, ae., Adj.: nhd. zufrieden; ÜG.: lat. (contendere); E.: s. ge</w:t>
        <w:noBreakHyphen/>
        <w:t>, *neorþ; L.: Hh 234</w:t>
      </w:r>
    </w:p>
    <w:p>
      <w:pPr>
        <w:pStyle w:val="Normal"/>
        <w:jc w:val="both"/>
        <w:rPr/>
      </w:pPr>
      <w:r>
        <w:rPr>
          <w:b/>
          <w:lang w:val="de-AT"/>
        </w:rPr>
        <w:t>ge-néo-s-an</w:t>
      </w:r>
      <w:r>
        <w:rPr>
          <w:lang w:val="de-AT"/>
        </w:rPr>
        <w:t>, ae., sw. V. (2, 1): Vw.: s. ge-néo-s-ian</w:t>
      </w:r>
    </w:p>
    <w:p>
      <w:pPr>
        <w:pStyle w:val="Normal"/>
        <w:jc w:val="both"/>
        <w:rPr/>
      </w:pPr>
      <w:r>
        <w:rPr>
          <w:b/>
          <w:lang w:val="de-AT"/>
        </w:rPr>
        <w:t>ge-néo-s-ian</w:t>
      </w:r>
      <w:r>
        <w:rPr>
          <w:lang w:val="de-AT"/>
        </w:rPr>
        <w:t>, ge-néo-s-an, ae., sw. V. (2, 1): nhd. vesuchen, angreifen; E.: s. ge</w:t>
        <w:noBreakHyphen/>
        <w:t>, néo-s-ian; L.: Hall/Meritt 248a, Lehnert 156b</w:t>
      </w:r>
    </w:p>
    <w:p>
      <w:pPr>
        <w:pStyle w:val="Normal"/>
        <w:jc w:val="both"/>
        <w:rPr/>
      </w:pPr>
      <w:r>
        <w:rPr>
          <w:b/>
          <w:lang w:val="de-AT"/>
        </w:rPr>
        <w:t>ge-néo-s-ung</w:t>
      </w:r>
      <w:r>
        <w:rPr>
          <w:lang w:val="de-AT"/>
        </w:rPr>
        <w:t>, ae., st. F. (æ): nhd. Zugang, Zutritt, Besuch; E.: s. ge-néo-s-ian; L.: Hall/Meritt 248b</w:t>
      </w:r>
    </w:p>
    <w:p>
      <w:pPr>
        <w:pStyle w:val="Normal"/>
        <w:jc w:val="both"/>
        <w:rPr/>
      </w:pPr>
      <w:r>
        <w:rPr>
          <w:b/>
          <w:lang w:val="de-AT"/>
        </w:rPr>
        <w:t>ge</w:t>
        <w:noBreakHyphen/>
        <w:t>n’r</w:t>
      </w:r>
      <w:r>
        <w:rPr>
          <w:lang w:val="de-AT"/>
        </w:rPr>
        <w:t>, ae., st. N. (a): nhd. Rettung, Schutz; E.: s. ge</w:t>
        <w:noBreakHyphen/>
        <w:t>, *n’r; L.: Hh 234</w:t>
      </w:r>
    </w:p>
    <w:p>
      <w:pPr>
        <w:pStyle w:val="Normal"/>
        <w:jc w:val="both"/>
        <w:rPr/>
      </w:pPr>
      <w:r>
        <w:rPr>
          <w:b/>
          <w:lang w:val="de-AT"/>
        </w:rPr>
        <w:t xml:space="preserve">ge-n’r-ed-n’s, </w:t>
      </w:r>
      <w:r>
        <w:rPr>
          <w:lang w:val="de-AT"/>
        </w:rPr>
        <w:t>ae., st. F. (jæ): Vw.: s. ge-n’r-ed-n’s</w:t>
        <w:noBreakHyphen/>
        <w:t>s</w:t>
      </w:r>
    </w:p>
    <w:p>
      <w:pPr>
        <w:pStyle w:val="Normal"/>
        <w:jc w:val="both"/>
        <w:rPr/>
      </w:pPr>
      <w:r>
        <w:rPr>
          <w:b/>
          <w:lang w:val="de-AT"/>
        </w:rPr>
        <w:t>ge-n’r-ed-n’s-s</w:t>
      </w:r>
      <w:r>
        <w:rPr>
          <w:lang w:val="de-AT"/>
        </w:rPr>
        <w:t>, ge-n’r-ed-n’s, ae., st. F. (jæ): nhd. Erlösung, Befreiung; ÜG.: lat. (erepere); E.: s. ge</w:t>
        <w:noBreakHyphen/>
        <w:t>n’r-ian; L.: Hall/Meritt 248b</w:t>
      </w:r>
    </w:p>
    <w:p>
      <w:pPr>
        <w:pStyle w:val="Normal"/>
        <w:jc w:val="both"/>
        <w:rPr/>
      </w:pPr>
      <w:r>
        <w:rPr>
          <w:b/>
          <w:lang w:val="de-AT"/>
        </w:rPr>
        <w:t>ge-n’r</w:t>
        <w:noBreakHyphen/>
        <w:t>ian</w:t>
      </w:r>
      <w:r>
        <w:rPr>
          <w:lang w:val="de-AT"/>
        </w:rPr>
        <w:t>, ae., sw. V. (1): nhd. retten, schützen, befreien, verteidigen; ÜG.: lat. eripere Gl, eruere Gl, liberare; E.: s. ge</w:t>
        <w:noBreakHyphen/>
        <w:t>, n’r-ian; L.: Hall/Meritt 248b, Lehnert 156b</w:t>
      </w:r>
    </w:p>
    <w:p>
      <w:pPr>
        <w:pStyle w:val="Normal"/>
        <w:jc w:val="both"/>
        <w:rPr/>
      </w:pPr>
      <w:r>
        <w:rPr>
          <w:b/>
          <w:lang w:val="de-AT"/>
        </w:rPr>
        <w:t>ge-nes</w:t>
        <w:noBreakHyphen/>
        <w:t>an</w:t>
      </w:r>
      <w:r>
        <w:rPr>
          <w:lang w:val="de-AT"/>
        </w:rPr>
        <w:t>, ae., st. V. (5): nhd. gerettet werden, überleben, entkommen; E.: germ. *ganesan, st. V., genesen, gerettet werden; s. idg. *kom, Adv., Präp., Präf., neben, bei, mit, entlang, Pokorny 612?; idg. *nes</w:t>
        <w:noBreakHyphen/>
        <w:t>, V., sich vereinigen, geborgen sein (V.), Pokorny 766; L.: Hall/Meritt 248b, Lehnert 156b</w:t>
      </w:r>
    </w:p>
    <w:p>
      <w:pPr>
        <w:pStyle w:val="Normal"/>
        <w:jc w:val="both"/>
        <w:rPr/>
      </w:pPr>
      <w:r>
        <w:rPr>
          <w:b/>
          <w:lang w:val="de-AT"/>
        </w:rPr>
        <w:t>ge-nÐþ-an</w:t>
      </w:r>
      <w:r>
        <w:rPr>
          <w:lang w:val="de-AT"/>
        </w:rPr>
        <w:t>, ae., sw. V. (1): Vw.: s. ge-nÊþ-an</w:t>
      </w:r>
    </w:p>
    <w:p>
      <w:pPr>
        <w:pStyle w:val="Normal"/>
        <w:jc w:val="both"/>
        <w:rPr/>
      </w:pPr>
      <w:r>
        <w:rPr>
          <w:b/>
          <w:lang w:val="de-AT"/>
        </w:rPr>
        <w:t>ge-ne-þer-ian</w:t>
      </w:r>
      <w:r>
        <w:rPr>
          <w:lang w:val="de-AT"/>
        </w:rPr>
        <w:t>, ae., sw. V. (2): Vw.: s. ge-ni-þer-ian</w:t>
      </w:r>
    </w:p>
    <w:p>
      <w:pPr>
        <w:pStyle w:val="Normal"/>
        <w:jc w:val="both"/>
        <w:rPr/>
      </w:pPr>
      <w:r>
        <w:rPr>
          <w:b/>
          <w:lang w:val="de-AT"/>
        </w:rPr>
        <w:t>g’</w:t>
        <w:noBreakHyphen/>
        <w:t xml:space="preserve">ng </w:t>
      </w:r>
      <w:r>
        <w:rPr>
          <w:lang w:val="de-AT"/>
        </w:rPr>
        <w:t>(1), ae., M.: nhd. Gang (M.) (1), Weg; Hw.: s. ga</w:t>
        <w:noBreakHyphen/>
        <w:t>ng; E.: s. ga</w:t>
        <w:noBreakHyphen/>
        <w:t>ng; L.: Hh 126</w:t>
      </w:r>
    </w:p>
    <w:p>
      <w:pPr>
        <w:pStyle w:val="Normal"/>
        <w:jc w:val="both"/>
        <w:rPr/>
      </w:pPr>
      <w:r>
        <w:rPr>
          <w:b/>
          <w:lang w:val="de-AT"/>
        </w:rPr>
        <w:t xml:space="preserve">*g’-ng </w:t>
      </w:r>
      <w:r>
        <w:rPr>
          <w:lang w:val="de-AT"/>
        </w:rPr>
        <w:t>(2), ae., F.: nhd. Gang (M.) (1); Hw.: s. bi</w:t>
        <w:noBreakHyphen/>
        <w:t>, ge</w:t>
        <w:noBreakHyphen/>
        <w:t>; E.: germ. *gangæ</w:t>
        <w:noBreakHyphen/>
        <w:t>, *gangæn, sw. F. (n), Gang (M.) (1), Fahrt;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w:t>
      </w:r>
    </w:p>
    <w:p>
      <w:pPr>
        <w:pStyle w:val="Normal"/>
        <w:jc w:val="both"/>
        <w:rPr/>
      </w:pPr>
      <w:r>
        <w:rPr>
          <w:b/>
          <w:lang w:val="de-AT"/>
        </w:rPr>
        <w:t>*g’-ng-a</w:t>
      </w:r>
      <w:r>
        <w:rPr>
          <w:lang w:val="de-AT"/>
        </w:rPr>
        <w:t>, ae., sw. M. (n): nhd. Gänger; Vw.: s. Ïft-er</w:t>
        <w:noBreakHyphen/>
        <w:t>, õ</w:t>
        <w:noBreakHyphen/>
        <w:t>n</w:t>
        <w:noBreakHyphen/>
        <w:t>, *be</w:t>
        <w:noBreakHyphen/>
        <w:t>, bÆ</w:t>
        <w:noBreakHyphen/>
        <w:t>, for</w:t>
        <w:noBreakHyphen/>
        <w:t>e</w:t>
        <w:noBreakHyphen/>
        <w:t>, frÚt</w:t>
        <w:noBreakHyphen/>
        <w:t>, ge</w:t>
        <w:noBreakHyphen/>
        <w:t>, lan</w:t>
        <w:noBreakHyphen/>
        <w:t>d</w:t>
        <w:noBreakHyphen/>
        <w:t>ge</w:t>
        <w:noBreakHyphen/>
        <w:t>, mõ</w:t>
        <w:noBreakHyphen/>
        <w:t>n</w:t>
        <w:noBreakHyphen/>
        <w:t>, niht</w:t>
        <w:noBreakHyphen/>
        <w:t>, of-er</w:t>
        <w:noBreakHyphen/>
        <w:t>, sÚ</w:t>
        <w:noBreakHyphen/>
        <w:t>, scead-u</w:t>
        <w:noBreakHyphen/>
        <w:t>, ðt</w:t>
        <w:noBreakHyphen/>
        <w:t>, wÚr</w:t>
        <w:noBreakHyphen/>
        <w:t>; Hw.: s. g’</w:t>
        <w:noBreakHyphen/>
        <w:t>ng-an; E.: germ. *gangjæ</w:t>
        <w:noBreakHyphen/>
        <w:t>, *gangjæn, *gangja</w:t>
        <w:noBreakHyphen/>
        <w:t>, *gangjan, sw. M. (n), Gänger;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 Hall/Meritt 151a, Lehnert 92b</w:t>
      </w:r>
    </w:p>
    <w:p>
      <w:pPr>
        <w:pStyle w:val="Normal"/>
        <w:jc w:val="both"/>
        <w:rPr/>
      </w:pPr>
      <w:r>
        <w:rPr>
          <w:b/>
          <w:lang w:val="de-AT"/>
        </w:rPr>
        <w:t>g’-ng-an</w:t>
      </w:r>
      <w:r>
        <w:rPr>
          <w:lang w:val="de-AT"/>
        </w:rPr>
        <w:t>, ae., sw. V. (1): nhd. gehen, reisen, reiten, ziehen; Vw.: s. tÅ</w:t>
        <w:noBreakHyphen/>
        <w:t>; Hw.: s. g’</w:t>
        <w:noBreakHyphen/>
        <w:t>ng (1); E.: s. germ. *gangjan, sw. V., gehen;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 Hall/Meritt 151a, Lehnert 92a</w:t>
      </w:r>
    </w:p>
    <w:p>
      <w:pPr>
        <w:pStyle w:val="Normal"/>
        <w:jc w:val="both"/>
        <w:rPr/>
      </w:pPr>
      <w:r>
        <w:rPr>
          <w:b/>
          <w:lang w:val="de-AT"/>
        </w:rPr>
        <w:t>g’-ng-e</w:t>
      </w:r>
      <w:r>
        <w:rPr>
          <w:lang w:val="de-AT"/>
        </w:rPr>
        <w:t xml:space="preserve"> (1), ae., st. N. (ja): nhd. Trupp, Schar (F.) (1), Gruppe; Vw.: s. bÆ</w:t>
        <w:noBreakHyphen/>
        <w:t>; Hw.: s. g’</w:t>
        <w:noBreakHyphen/>
        <w:t>ng (1); E.: germ. *gangja</w:t>
        <w:noBreakHyphen/>
        <w:t>, *gangjam, st. N. (a), Gang (M.) (1);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w:t>
      </w:r>
    </w:p>
    <w:p>
      <w:pPr>
        <w:pStyle w:val="Normal"/>
        <w:jc w:val="both"/>
        <w:rPr/>
      </w:pPr>
      <w:r>
        <w:rPr>
          <w:b/>
          <w:lang w:val="de-AT"/>
        </w:rPr>
        <w:t xml:space="preserve">g’-ng-e </w:t>
      </w:r>
      <w:r>
        <w:rPr>
          <w:lang w:val="de-AT"/>
        </w:rPr>
        <w:t>(2), ae., sw. F. (n): nhd. Abtritt; ÜG.: lat. latrina Gl; Vw.: s. niht</w:t>
        <w:noBreakHyphen/>
        <w:t>; Hw.: s. g’</w:t>
        <w:noBreakHyphen/>
        <w:t>ng (1); E.: s. g’</w:t>
        <w:noBreakHyphen/>
        <w:t>ng (1); L.: Hh 127</w:t>
      </w:r>
    </w:p>
    <w:p>
      <w:pPr>
        <w:pStyle w:val="Normal"/>
        <w:jc w:val="both"/>
        <w:rPr/>
      </w:pPr>
      <w:r>
        <w:rPr>
          <w:b/>
          <w:lang w:val="de-AT"/>
        </w:rPr>
        <w:t>g’-ng-e</w:t>
      </w:r>
      <w:r>
        <w:rPr>
          <w:lang w:val="de-AT"/>
        </w:rPr>
        <w:t xml:space="preserve"> (3), ae., Adj.: nhd. wirkungsvoll, passend, geeignet, üblich, vorherrschend; Vw.: s. for</w:t>
        <w:noBreakHyphen/>
        <w:t>, ge</w:t>
        <w:noBreakHyphen/>
        <w:t>, ðþ</w:t>
        <w:noBreakHyphen/>
        <w:t>; Hw.: s. g’</w:t>
        <w:noBreakHyphen/>
        <w:t>ng (1); vgl. an. gengr, afries. gendze, ahd. gengi* (1); E.: germ. *gangi</w:t>
        <w:noBreakHyphen/>
        <w:t>, *gangiz, *gangja</w:t>
        <w:noBreakHyphen/>
        <w:t>, *gangjaz, Adj., gangbar, begehbar, gehend, gängig;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w:t>
      </w:r>
    </w:p>
    <w:p>
      <w:pPr>
        <w:pStyle w:val="Normal"/>
        <w:jc w:val="both"/>
        <w:rPr/>
      </w:pPr>
      <w:r>
        <w:rPr>
          <w:b/>
          <w:lang w:val="de-AT"/>
        </w:rPr>
        <w:t>*g’-ng-el</w:t>
      </w:r>
      <w:r>
        <w:rPr>
          <w:lang w:val="de-AT"/>
        </w:rPr>
        <w:t>, ae., st. M. (a): nhd. Gänger; Vw.: s. Ïft</w:t>
        <w:noBreakHyphen/>
        <w:t>er</w:t>
        <w:noBreakHyphen/>
        <w:t>, for</w:t>
        <w:noBreakHyphen/>
        <w:t>e</w:t>
        <w:noBreakHyphen/>
        <w:t>, æ</w:t>
        <w:noBreakHyphen/>
        <w:t>; Hw.: s. *ga</w:t>
        <w:noBreakHyphen/>
        <w:t>ng</w:t>
        <w:noBreakHyphen/>
        <w:t>ol, g’</w:t>
        <w:noBreakHyphen/>
        <w:t>ng (1); E.: germ. *gangila</w:t>
        <w:noBreakHyphen/>
        <w:t>, *gangilaz, st. M. (a), Gänger;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27</w:t>
      </w:r>
    </w:p>
    <w:p>
      <w:pPr>
        <w:pStyle w:val="Normal"/>
        <w:jc w:val="both"/>
        <w:rPr/>
      </w:pPr>
      <w:r>
        <w:rPr>
          <w:b/>
          <w:lang w:val="de-AT"/>
        </w:rPr>
        <w:t>*g’-ng-n’s</w:t>
      </w:r>
      <w:r>
        <w:rPr>
          <w:lang w:val="de-AT"/>
        </w:rPr>
        <w:t>, ae., st. F. (jæ): Vw.: s. *g’</w:t>
        <w:noBreakHyphen/>
        <w:t>ng-n’s</w:t>
        <w:noBreakHyphen/>
        <w:t>s</w:t>
      </w:r>
    </w:p>
    <w:p>
      <w:pPr>
        <w:pStyle w:val="Normal"/>
        <w:jc w:val="both"/>
        <w:rPr/>
      </w:pPr>
      <w:r>
        <w:rPr>
          <w:b/>
          <w:lang w:val="de-AT"/>
        </w:rPr>
        <w:t>*g’-ng</w:t>
        <w:noBreakHyphen/>
        <w:t>n’s</w:t>
        <w:noBreakHyphen/>
        <w:t>s</w:t>
      </w:r>
      <w:r>
        <w:rPr>
          <w:lang w:val="de-AT"/>
        </w:rPr>
        <w:t>, *g’-ng-n’s, ae., st. F. (jæ): nhd. Gang (M.) (1); Vw.: s. eard</w:t>
        <w:noBreakHyphen/>
        <w:t>be</w:t>
        <w:noBreakHyphen/>
        <w:t>, land</w:t>
        <w:noBreakHyphen/>
        <w:t>be</w:t>
        <w:noBreakHyphen/>
        <w:t>; E.: s. g’</w:t>
        <w:noBreakHyphen/>
        <w:t xml:space="preserve">ng (1), </w:t>
        <w:noBreakHyphen/>
        <w:t>n’s</w:t>
        <w:noBreakHyphen/>
        <w:t>s; L.: Gneuss Lb Nr.237</w:t>
      </w:r>
    </w:p>
    <w:p>
      <w:pPr>
        <w:pStyle w:val="Normal"/>
        <w:jc w:val="both"/>
        <w:rPr/>
      </w:pPr>
      <w:r>
        <w:rPr>
          <w:b/>
          <w:lang w:val="de-AT"/>
        </w:rPr>
        <w:t>ge-n-ian</w:t>
      </w:r>
      <w:r>
        <w:rPr>
          <w:lang w:val="de-AT"/>
        </w:rPr>
        <w:t>, ae., sw. V. (2): Vw.: s. gi-n-ian</w:t>
      </w:r>
    </w:p>
    <w:p>
      <w:pPr>
        <w:pStyle w:val="Normal"/>
        <w:jc w:val="both"/>
        <w:rPr/>
      </w:pPr>
      <w:r>
        <w:rPr>
          <w:b/>
          <w:lang w:val="de-AT"/>
        </w:rPr>
        <w:t>ge-níe-d-an</w:t>
      </w:r>
      <w:r>
        <w:rPr>
          <w:lang w:val="de-AT"/>
        </w:rPr>
        <w:t>, ge-n‘-d-an, ae., sw. V. (1): nhd. nötigen, zwingen, drängen; ÜG.: lat. angariare Gl, cogere Gl, compellere Gl, invitare Gl; E.: s. ge</w:t>
        <w:noBreakHyphen/>
        <w:t>, níe-d-an; L.: Lehnert 159b</w:t>
      </w:r>
    </w:p>
    <w:p>
      <w:pPr>
        <w:pStyle w:val="Normal"/>
        <w:jc w:val="both"/>
        <w:rPr/>
      </w:pPr>
      <w:r>
        <w:rPr>
          <w:b/>
          <w:lang w:val="de-AT"/>
        </w:rPr>
        <w:t>ge-níe-w-ian</w:t>
      </w:r>
      <w:r>
        <w:rPr>
          <w:lang w:val="de-AT"/>
        </w:rPr>
        <w:t>, ge-nÆ-w-ian, ae., sw. V. (2): nhd. erneuern, wiederherstellen; ÜG.: lat. innovare Gl; Vw.: s. ’f</w:t>
        <w:noBreakHyphen/>
        <w:t>t</w:t>
        <w:noBreakHyphen/>
        <w:t>; E.: s. ge</w:t>
        <w:noBreakHyphen/>
        <w:t>, níe-w-ian; L.: Lehnert 158b</w:t>
      </w:r>
    </w:p>
    <w:p>
      <w:pPr>
        <w:pStyle w:val="Normal"/>
        <w:jc w:val="both"/>
        <w:rPr/>
      </w:pPr>
      <w:r>
        <w:rPr>
          <w:b/>
          <w:lang w:val="de-AT"/>
        </w:rPr>
        <w:t>ge-níe-d-mÚg</w:t>
      </w:r>
      <w:r>
        <w:rPr>
          <w:lang w:val="de-AT"/>
        </w:rPr>
        <w:t>*, ge-n‘-d-mÚg, ae., st. M. (a): nhd. Verwandter, Vetter; E.: s. ge</w:t>
        <w:noBreakHyphen/>
        <w:t>, níe</w:t>
        <w:noBreakHyphen/>
        <w:t>d-mÚg; L.: Hall/Meritt 253b</w:t>
      </w:r>
    </w:p>
    <w:p>
      <w:pPr>
        <w:pStyle w:val="Normal"/>
        <w:jc w:val="both"/>
        <w:rPr/>
      </w:pPr>
      <w:r>
        <w:rPr>
          <w:b/>
          <w:lang w:val="de-AT"/>
        </w:rPr>
        <w:t>ge-níe-d-mõg-e</w:t>
      </w:r>
      <w:r>
        <w:rPr>
          <w:lang w:val="de-AT"/>
        </w:rPr>
        <w:t>*, ge-n‘-d-mõg-e, ae., sw. F. (n): nhd. Verwandte, Cousine; E.: s. ge</w:t>
        <w:noBreakHyphen/>
        <w:t>, níe</w:t>
        <w:noBreakHyphen/>
        <w:t>d-mõg-e; L.: Hall/Meritt 253b</w:t>
      </w:r>
    </w:p>
    <w:p>
      <w:pPr>
        <w:pStyle w:val="Normal"/>
        <w:jc w:val="both"/>
        <w:rPr/>
      </w:pPr>
      <w:r>
        <w:rPr>
          <w:b/>
          <w:lang w:val="de-AT"/>
        </w:rPr>
        <w:t>ge-nim-an</w:t>
      </w:r>
      <w:r>
        <w:rPr>
          <w:lang w:val="de-AT"/>
        </w:rPr>
        <w:t>, ge-neom-an, ge-niom-an, ge-nym-an, ae., st. V. (4): nhd. nehmen, annehmen, unternehmen, bekommen, halten, ergreifen, fangen, tragen, bringen, gehen, ent</w:t>
        <w:softHyphen/>
        <w:t>halten, dulden, geben, umfassen, heiraten; ÜG.: lat. accipere Gl, adimere Gl, apprehendere Gl, assumere Gl, auferre Gl, capere Gl, dicere Gl, diripere Gl, eruere Gl, excipere Gl, ferre Gl, rapere Gl, prehendere Gl, retinere Gl, sufferre Gl, sumere Gl, suscipere Gl, terere Gl, tollere Gl, trahere Gl, transferre, vellere Gl; Vw.: s. fra</w:t>
        <w:noBreakHyphen/>
        <w:t>m</w:t>
        <w:noBreakHyphen/>
        <w:t>, of</w:t>
        <w:noBreakHyphen/>
        <w:t>, tÅ</w:t>
        <w:noBreakHyphen/>
        <w:t>; E.: germ. *ganeman, st. V., nehmen; s. idg. *kom, Adv., Präp., Präf., neben, bei, mit, entlang, Pokorny 612?; idg. *nem</w:t>
        <w:noBreakHyphen/>
        <w:t xml:space="preserve"> (1), V., zuteilen, nehmen, anordnen, rechnen, zählen, Pokorny 763; L.: Hall/Meritt 250a, Lehnert 157b</w:t>
      </w:r>
    </w:p>
    <w:p>
      <w:pPr>
        <w:pStyle w:val="Normal"/>
        <w:jc w:val="both"/>
        <w:rPr/>
      </w:pPr>
      <w:r>
        <w:rPr>
          <w:b/>
          <w:lang w:val="de-AT"/>
        </w:rPr>
        <w:t>ge-niom-an</w:t>
      </w:r>
      <w:r>
        <w:rPr>
          <w:lang w:val="de-AT"/>
        </w:rPr>
        <w:t>, ae., st. V. (4): Vw.: s. ge-nim-an</w:t>
      </w:r>
    </w:p>
    <w:p>
      <w:pPr>
        <w:pStyle w:val="Normal"/>
        <w:jc w:val="both"/>
        <w:rPr/>
      </w:pPr>
      <w:r>
        <w:rPr>
          <w:b/>
          <w:lang w:val="de-AT"/>
        </w:rPr>
        <w:t>ge</w:t>
        <w:noBreakHyphen/>
        <w:t>nip</w:t>
      </w:r>
      <w:r>
        <w:rPr>
          <w:lang w:val="de-AT"/>
        </w:rPr>
        <w:t>, ae., st. N. (a): nhd. Dunkel, Dunkelheit, Finsternis, Nebel, Wolke; ÜG.: lat. nimbus; E.: s. ge</w:t>
        <w:noBreakHyphen/>
        <w:t>, *nip; L.: Hh 237, Hall/Meritt 250b, Lehnert 158a, Obst/Schleburg 318b</w:t>
      </w:r>
    </w:p>
    <w:p>
      <w:pPr>
        <w:pStyle w:val="Normal"/>
        <w:jc w:val="both"/>
        <w:rPr/>
      </w:pPr>
      <w:r>
        <w:rPr>
          <w:b/>
          <w:lang w:val="de-AT"/>
        </w:rPr>
        <w:t>ge-nÆp-an</w:t>
      </w:r>
      <w:r>
        <w:rPr>
          <w:lang w:val="de-AT"/>
        </w:rPr>
        <w:t>, ae., st. V. (1): nhd. dunkeln, sich verfinstern; E.: s. ge</w:t>
        <w:noBreakHyphen/>
        <w:t>, nÆp-an; L.: Hall/Meritt 250b, Lehnert 158a</w:t>
      </w:r>
    </w:p>
    <w:p>
      <w:pPr>
        <w:pStyle w:val="Normal"/>
        <w:jc w:val="both"/>
        <w:rPr/>
      </w:pPr>
      <w:r>
        <w:rPr>
          <w:b/>
          <w:lang w:val="de-AT"/>
        </w:rPr>
        <w:t>ge-ni-þer</w:t>
        <w:noBreakHyphen/>
        <w:t>ian</w:t>
      </w:r>
      <w:r>
        <w:rPr>
          <w:lang w:val="de-AT"/>
        </w:rPr>
        <w:t>, ge-ne-þer-ian, ge-ny-þer-ian, ae., sw. V. (2): nhd. niederdrücken, erniedrigen, erdrücken, anklagen, verurteilen, verdammen; ÜG.: lat. accusare Gl, calcare Gl, condemnare Gl, contemnere Gl, damnare Gl, humiliare Gl; E.: s. ge</w:t>
        <w:noBreakHyphen/>
        <w:t>, ni-þer-ian; L.: Hall/Meritt 251a, Lehnert 158a, Obst/Schleburg 318b</w:t>
      </w:r>
    </w:p>
    <w:p>
      <w:pPr>
        <w:pStyle w:val="Normal"/>
        <w:jc w:val="both"/>
        <w:rPr/>
      </w:pPr>
      <w:r>
        <w:rPr>
          <w:b/>
          <w:lang w:val="de-AT"/>
        </w:rPr>
        <w:t>ge-ni-þer-ung</w:t>
      </w:r>
      <w:r>
        <w:rPr>
          <w:lang w:val="de-AT"/>
        </w:rPr>
        <w:t>, ae., st. F. (æ): nhd. Beleidigung, Demütigung, Schmähung, Verfluchung; E.: s. ge-ni-þer-ian; L.: Hall/Meritt 251a</w:t>
      </w:r>
    </w:p>
    <w:p>
      <w:pPr>
        <w:pStyle w:val="Normal"/>
        <w:jc w:val="both"/>
        <w:rPr/>
      </w:pPr>
      <w:r>
        <w:rPr>
          <w:b/>
          <w:lang w:val="de-AT"/>
        </w:rPr>
        <w:t>ge</w:t>
        <w:noBreakHyphen/>
        <w:t>nÆ-þ-l</w:t>
        <w:noBreakHyphen/>
        <w:t>a</w:t>
      </w:r>
      <w:r>
        <w:rPr>
          <w:lang w:val="de-AT"/>
        </w:rPr>
        <w:t>, ae., sw. M. (n): nhd. Feind, Feindschaft; E.: s. ge</w:t>
        <w:noBreakHyphen/>
        <w:t>, *nÆ</w:t>
        <w:noBreakHyphen/>
        <w:t>þ-l</w:t>
        <w:noBreakHyphen/>
        <w:t>a; L.: Hh 237</w:t>
      </w:r>
    </w:p>
    <w:p>
      <w:pPr>
        <w:pStyle w:val="Normal"/>
        <w:jc w:val="both"/>
        <w:rPr/>
      </w:pPr>
      <w:r>
        <w:rPr>
          <w:b/>
          <w:lang w:val="de-AT"/>
        </w:rPr>
        <w:t>ge-nÆ-w-ian</w:t>
      </w:r>
      <w:r>
        <w:rPr>
          <w:lang w:val="de-AT"/>
        </w:rPr>
        <w:t>, ae., sw. V. (2): Vw.: s. ge-níe-w-ian</w:t>
      </w:r>
    </w:p>
    <w:p>
      <w:pPr>
        <w:pStyle w:val="Normal"/>
        <w:jc w:val="both"/>
        <w:rPr/>
      </w:pPr>
      <w:r>
        <w:rPr>
          <w:b/>
          <w:lang w:val="de-AT"/>
        </w:rPr>
        <w:t>ge-nÊþ</w:t>
        <w:noBreakHyphen/>
        <w:t>an</w:t>
      </w:r>
      <w:r>
        <w:rPr>
          <w:lang w:val="de-AT"/>
        </w:rPr>
        <w:t>, ge-nÐþ-an, ae., sw. V. (1): nhd. wagen; E.: s. ge</w:t>
        <w:noBreakHyphen/>
        <w:t>, nÊþ-an; L.: Hall/Meritt 249a, Lehnert 157a</w:t>
      </w:r>
    </w:p>
    <w:p>
      <w:pPr>
        <w:pStyle w:val="Normal"/>
        <w:jc w:val="both"/>
        <w:rPr/>
      </w:pPr>
      <w:r>
        <w:rPr>
          <w:b/>
          <w:lang w:val="de-AT"/>
        </w:rPr>
        <w:t>ge</w:t>
        <w:noBreakHyphen/>
        <w:t>næg</w:t>
      </w:r>
      <w:r>
        <w:rPr>
          <w:lang w:val="de-AT"/>
        </w:rPr>
        <w:t xml:space="preserve"> (1), ge-næh (1), ae., Adj.: nhd. genug, reichlich; ÜG.: lat. sat Gl, satis Gl, (sufficere) Gl; E.: germ. *ganæga</w:t>
        <w:noBreakHyphen/>
        <w:t>, *ganægaz, *ganæha</w:t>
        <w:noBreakHyphen/>
        <w:t>, *ganæhaz, Adj., genug, genügend; s.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238, Hall/Meritt 251b, Lehnert 158b</w:t>
      </w:r>
    </w:p>
    <w:p>
      <w:pPr>
        <w:pStyle w:val="Normal"/>
        <w:jc w:val="both"/>
        <w:rPr/>
      </w:pPr>
      <w:r>
        <w:rPr>
          <w:b/>
          <w:lang w:val="de-AT"/>
        </w:rPr>
        <w:t>ge-næg</w:t>
      </w:r>
      <w:r>
        <w:rPr>
          <w:lang w:val="de-AT"/>
        </w:rPr>
        <w:t xml:space="preserve"> (2), ge-næh (2), ae., Adv.: nhd. genug, reichlich; E.: s. ge-næg (1); L.: Hall/Meritt 251b, Lehnert 158b</w:t>
      </w:r>
    </w:p>
    <w:p>
      <w:pPr>
        <w:pStyle w:val="Normal"/>
        <w:jc w:val="both"/>
        <w:rPr/>
      </w:pPr>
      <w:r>
        <w:rPr>
          <w:b/>
          <w:lang w:val="de-AT"/>
        </w:rPr>
        <w:t>ge-næh</w:t>
      </w:r>
      <w:r>
        <w:rPr>
          <w:lang w:val="de-AT"/>
        </w:rPr>
        <w:t xml:space="preserve"> (1), ae., Adj.: Vw.: s. ge-næg (1)</w:t>
      </w:r>
    </w:p>
    <w:p>
      <w:pPr>
        <w:pStyle w:val="Normal"/>
        <w:jc w:val="both"/>
        <w:rPr/>
      </w:pPr>
      <w:r>
        <w:rPr>
          <w:b/>
          <w:lang w:val="de-AT"/>
        </w:rPr>
        <w:t>ge-næh</w:t>
      </w:r>
      <w:r>
        <w:rPr>
          <w:lang w:val="de-AT"/>
        </w:rPr>
        <w:t xml:space="preserve"> (2), ae., Adv.: Vw.: s. ge-næg (2)</w:t>
      </w:r>
    </w:p>
    <w:p>
      <w:pPr>
        <w:pStyle w:val="Normal"/>
        <w:jc w:val="both"/>
        <w:rPr/>
      </w:pPr>
      <w:r>
        <w:rPr>
          <w:b/>
          <w:bCs/>
          <w:lang w:val="de-AT"/>
        </w:rPr>
        <w:t>ge-not-ian</w:t>
      </w:r>
      <w:r>
        <w:rPr>
          <w:lang w:val="de-AT"/>
        </w:rPr>
        <w:t>, ae., sw. V. (2): nhd. nutzen, ausfüllen, genießen; Vw.: s. for-e</w:t>
        <w:noBreakHyphen/>
        <w:t>; E.: s. ge</w:t>
        <w:noBreakHyphen/>
        <w:t>, not-ian; L.: Hall/Meritt 252, Obst/Schleburg 318b</w:t>
      </w:r>
    </w:p>
    <w:p>
      <w:pPr>
        <w:pStyle w:val="Normal"/>
        <w:jc w:val="both"/>
        <w:rPr/>
      </w:pPr>
      <w:r>
        <w:rPr>
          <w:b/>
          <w:lang w:val="de-AT"/>
        </w:rPr>
        <w:t>ge</w:t>
        <w:noBreakHyphen/>
        <w:t>nug-an</w:t>
      </w:r>
      <w:r>
        <w:rPr>
          <w:lang w:val="de-AT"/>
        </w:rPr>
        <w:t>, ae., Prät.-Präs.: nhd. genügen; Hw.: s. ga-neah; E.: germ. *ganah, Prät.</w:t>
        <w:noBreakHyphen/>
        <w:t>Präs., genügt; s.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239</w:t>
      </w:r>
    </w:p>
    <w:p>
      <w:pPr>
        <w:pStyle w:val="Normal"/>
        <w:jc w:val="both"/>
        <w:rPr/>
      </w:pPr>
      <w:r>
        <w:rPr>
          <w:b/>
          <w:lang w:val="de-AT"/>
        </w:rPr>
        <w:t>ge-n‘-d-an</w:t>
      </w:r>
      <w:r>
        <w:rPr>
          <w:lang w:val="de-AT"/>
        </w:rPr>
        <w:t>, ae., sw. V. (1): Vw.: s. ge-níe-d-an</w:t>
      </w:r>
    </w:p>
    <w:p>
      <w:pPr>
        <w:pStyle w:val="Normal"/>
        <w:jc w:val="both"/>
        <w:rPr/>
      </w:pPr>
      <w:r>
        <w:rPr>
          <w:b/>
          <w:lang w:val="de-AT"/>
        </w:rPr>
        <w:t>ge-n‘-d-mÚg</w:t>
      </w:r>
      <w:r>
        <w:rPr>
          <w:lang w:val="de-AT"/>
        </w:rPr>
        <w:t>, ae., st. M. (a): Vw.: s. ge-níe</w:t>
        <w:noBreakHyphen/>
        <w:t>d-mÚg*</w:t>
      </w:r>
    </w:p>
    <w:p>
      <w:pPr>
        <w:pStyle w:val="Normal"/>
        <w:jc w:val="both"/>
        <w:rPr/>
      </w:pPr>
      <w:r>
        <w:rPr>
          <w:b/>
          <w:lang w:val="de-AT"/>
        </w:rPr>
        <w:t>ge-n‘-d-mõg-e</w:t>
      </w:r>
      <w:r>
        <w:rPr>
          <w:lang w:val="de-AT"/>
        </w:rPr>
        <w:t>, ae., sw. F. (n): Vw.: s. ge-níe</w:t>
        <w:noBreakHyphen/>
        <w:t>d-mõg-e*</w:t>
      </w:r>
    </w:p>
    <w:p>
      <w:pPr>
        <w:pStyle w:val="Normal"/>
        <w:jc w:val="both"/>
        <w:rPr/>
      </w:pPr>
      <w:r>
        <w:rPr>
          <w:b/>
          <w:lang w:val="de-AT"/>
        </w:rPr>
        <w:t>ge</w:t>
        <w:noBreakHyphen/>
        <w:t>nyh</w:t>
        <w:noBreakHyphen/>
        <w:t>t</w:t>
      </w:r>
      <w:r>
        <w:rPr>
          <w:lang w:val="de-AT"/>
        </w:rPr>
        <w:t>, ae., st. F. (i)?, st. N. (i): nhd. Genüge, Fülle, Überfluss; E.: germ. *ganuhti</w:t>
        <w:noBreakHyphen/>
        <w:t>, *ganuhtiz, Sb., Genüge; s.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erlangen, Pokorny 316; L.: Hh 239, Hall/Meritt 253b, Lehnert 157b</w:t>
      </w:r>
    </w:p>
    <w:p>
      <w:pPr>
        <w:pStyle w:val="Normal"/>
        <w:jc w:val="both"/>
        <w:rPr/>
      </w:pPr>
      <w:r>
        <w:rPr>
          <w:b/>
          <w:lang w:val="de-AT"/>
        </w:rPr>
        <w:t>ge-nyh-t-ful</w:t>
      </w:r>
      <w:r>
        <w:rPr>
          <w:lang w:val="de-AT"/>
        </w:rPr>
        <w:t>, ae., Adj.: Vw.: s. ge-nyh</w:t>
        <w:noBreakHyphen/>
        <w:t>t-ful</w:t>
        <w:noBreakHyphen/>
        <w:t>l</w:t>
      </w:r>
    </w:p>
    <w:p>
      <w:pPr>
        <w:pStyle w:val="Normal"/>
        <w:jc w:val="both"/>
        <w:rPr/>
      </w:pPr>
      <w:r>
        <w:rPr>
          <w:b/>
          <w:lang w:val="de-AT"/>
        </w:rPr>
        <w:t>ge-nyh-t-ful-l</w:t>
      </w:r>
      <w:r>
        <w:rPr>
          <w:lang w:val="de-AT"/>
        </w:rPr>
        <w:t>, ge-nyh-t-ful, ae., Adj.: nhd. reichlich, ergiebig; ÜG.: lat. (profundere) Gl; E.: s. ge-nyh</w:t>
        <w:noBreakHyphen/>
        <w:t>t, ful</w:t>
        <w:noBreakHyphen/>
        <w:t>l (2); L.: Hall/Meritt 253b</w:t>
      </w:r>
    </w:p>
    <w:p>
      <w:pPr>
        <w:pStyle w:val="Normal"/>
        <w:jc w:val="both"/>
        <w:rPr/>
      </w:pPr>
      <w:r>
        <w:rPr>
          <w:b/>
          <w:lang w:val="de-AT"/>
        </w:rPr>
        <w:t>ge-nyh-t-sum</w:t>
      </w:r>
      <w:r>
        <w:rPr>
          <w:lang w:val="de-AT"/>
        </w:rPr>
        <w:t>, ae., Adj.: nhd. reichlich vorhanden seiend; ÜG.: lat. (abundare) Gl, copiosus Gl, (profundere) Gl, uber (Adj.) Gl; E.: s. ge-nyh</w:t>
        <w:noBreakHyphen/>
        <w:t>t, sum; L.: Hall/Meritt 253b</w:t>
      </w:r>
    </w:p>
    <w:p>
      <w:pPr>
        <w:pStyle w:val="Normal"/>
        <w:jc w:val="both"/>
        <w:rPr/>
      </w:pPr>
      <w:r>
        <w:rPr>
          <w:b/>
          <w:lang w:val="de-AT"/>
        </w:rPr>
        <w:t>ge-nyh-t-sum-ian</w:t>
      </w:r>
      <w:r>
        <w:rPr>
          <w:lang w:val="de-AT"/>
        </w:rPr>
        <w:t>, ae., sw. V.: nhd. genügen, ausreichen; ÜG.: lat. abundare Gl, sufficere Gl; E.: s. ge-nyh</w:t>
        <w:noBreakHyphen/>
        <w:t>t-sum; L.: Hall/Meritt 253b</w:t>
      </w:r>
    </w:p>
    <w:p>
      <w:pPr>
        <w:pStyle w:val="Normal"/>
        <w:jc w:val="both"/>
        <w:rPr/>
      </w:pPr>
      <w:r>
        <w:rPr>
          <w:b/>
          <w:lang w:val="de-AT"/>
        </w:rPr>
        <w:t>ge-nyh-t-sum-lic</w:t>
      </w:r>
      <w:r>
        <w:rPr>
          <w:lang w:val="de-AT"/>
        </w:rPr>
        <w:t>, ae., Adj.: nhd. im Überfluss vorhanden seiend; ÜG.: lat. (abundare) Gl, (sufficere), ubertim; E.: s. ge-nyh</w:t>
        <w:noBreakHyphen/>
        <w:t xml:space="preserve">t, sum, </w:t>
        <w:noBreakHyphen/>
        <w:t>lÆc; L.: Hall/Meritt 253b</w:t>
      </w:r>
    </w:p>
    <w:p>
      <w:pPr>
        <w:pStyle w:val="Normal"/>
        <w:jc w:val="both"/>
        <w:rPr/>
      </w:pPr>
      <w:r>
        <w:rPr>
          <w:b/>
          <w:lang w:val="de-AT"/>
        </w:rPr>
        <w:t>ge-nyh-t-sum-n’s-s</w:t>
      </w:r>
      <w:r>
        <w:rPr>
          <w:lang w:val="de-AT"/>
        </w:rPr>
        <w:t>, ge-nyh-t-sum-n’s, ae., st. F. (jæ): nhd. Fülle, Genüge, Überfluss; ÜG.: lat. abundatio Gl, ubertas Gl; E.: s. ge-nyh</w:t>
        <w:noBreakHyphen/>
        <w:t xml:space="preserve">t-sum, </w:t>
        <w:noBreakHyphen/>
        <w:t>n’s</w:t>
        <w:noBreakHyphen/>
        <w:t>s; L.: Hall/Meritt 253b</w:t>
      </w:r>
    </w:p>
    <w:p>
      <w:pPr>
        <w:pStyle w:val="Normal"/>
        <w:jc w:val="both"/>
        <w:rPr/>
      </w:pPr>
      <w:r>
        <w:rPr>
          <w:b/>
          <w:lang w:val="de-AT"/>
        </w:rPr>
        <w:t>ge-nym-an</w:t>
      </w:r>
      <w:r>
        <w:rPr>
          <w:lang w:val="de-AT"/>
        </w:rPr>
        <w:t>, ae., st. V. (4): Vw.: s. ge-nim-an</w:t>
      </w:r>
    </w:p>
    <w:p>
      <w:pPr>
        <w:pStyle w:val="Normal"/>
        <w:jc w:val="both"/>
        <w:rPr/>
      </w:pPr>
      <w:r>
        <w:rPr>
          <w:b/>
          <w:lang w:val="de-AT"/>
        </w:rPr>
        <w:t>ge-ny-þer-ian</w:t>
      </w:r>
      <w:r>
        <w:rPr>
          <w:lang w:val="de-AT"/>
        </w:rPr>
        <w:t>, ae., sw. V. (2): Vw.: s. ge-ni-þer-ian</w:t>
      </w:r>
    </w:p>
    <w:p>
      <w:pPr>
        <w:pStyle w:val="Normal"/>
        <w:jc w:val="both"/>
        <w:rPr/>
      </w:pPr>
      <w:r>
        <w:rPr>
          <w:b/>
          <w:lang w:val="de-AT"/>
        </w:rPr>
        <w:t>géo</w:t>
      </w:r>
      <w:r>
        <w:rPr>
          <w:lang w:val="de-AT"/>
        </w:rPr>
        <w:t xml:space="preserve">, ið, ae., Adv.: nhd. einst, früher, schon; ÜG.: lat. iam Gl, quondam; Vw.: s. </w:t>
        <w:noBreakHyphen/>
        <w:t>dÚ</w:t>
        <w:noBreakHyphen/>
        <w:t xml:space="preserve">d, </w:t>
        <w:noBreakHyphen/>
        <w:t>léa</w:t>
        <w:noBreakHyphen/>
        <w:t xml:space="preserve">n, </w:t>
        <w:noBreakHyphen/>
        <w:t>wi-n-e; E.: germ. *ju, Adv., schon; s. idg. *Øõm, Adv., jetzt, schon, fürwahr, Pokorny 285; idg. *e- (3), Pron., der, er, Pokorny 281; L.: Hh 141, Hall/Meritt 151a, Lehnert 92b</w:t>
      </w:r>
    </w:p>
    <w:p>
      <w:pPr>
        <w:pStyle w:val="Normal"/>
        <w:jc w:val="both"/>
        <w:rPr/>
      </w:pPr>
      <w:r>
        <w:rPr>
          <w:b/>
          <w:lang w:val="de-AT"/>
        </w:rPr>
        <w:t>geo-c</w:t>
      </w:r>
      <w:r>
        <w:rPr>
          <w:lang w:val="de-AT"/>
        </w:rPr>
        <w:t xml:space="preserve">, io-c, ae., st. N. (a): nhd. Joch, Landmaß, Genosse; ÜG.: lat. coniux Gl, iugum Gl; Vw.: s. </w:t>
        <w:noBreakHyphen/>
        <w:t xml:space="preserve">bog-a, </w:t>
        <w:noBreakHyphen/>
        <w:t>le</w:t>
        <w:noBreakHyphen/>
        <w:t xml:space="preserve">t, </w:t>
        <w:noBreakHyphen/>
        <w:t>le-t</w:t>
        <w:noBreakHyphen/>
        <w:t xml:space="preserve">a, </w:t>
        <w:noBreakHyphen/>
        <w:t>stec-c</w:t>
        <w:noBreakHyphen/>
        <w:t>a; E.: germ. *juka</w:t>
        <w:noBreakHyphen/>
        <w:t>, *jukam, st. N. (a), Joch; s. idg. *Øug</w:t>
        <w:noBreakHyphen/>
        <w:t>, V., Sb., Adj., verbinden, Jochgenosse, Gefährte, geschirrt, Pokorny 509; vgl. idg. *Øeu</w:t>
        <w:noBreakHyphen/>
        <w:t xml:space="preserve"> (2), *Øeøý</w:t>
        <w:noBreakHyphen/>
        <w:t>, *Øeug</w:t>
        <w:noBreakHyphen/>
        <w:t>, V., bewegen, verbinden, Pokorny 508; L.: Hh 141</w:t>
      </w:r>
    </w:p>
    <w:p>
      <w:pPr>
        <w:pStyle w:val="Normal"/>
        <w:jc w:val="both"/>
        <w:rPr/>
      </w:pPr>
      <w:r>
        <w:rPr>
          <w:b/>
          <w:lang w:val="de-AT"/>
        </w:rPr>
        <w:t>géoc</w:t>
      </w:r>
      <w:r>
        <w:rPr>
          <w:lang w:val="de-AT"/>
        </w:rPr>
        <w:t>, gíoc, ae., st. F. (æ): nhd. Hilfe, Sicherheit, Trost, Rettung; ÜG.: lat. salus; E.: Etymologie unklar; L.: Hh 141, Hall/Meritt 151a, Lehnert 92b, Obst/Schleburg 311a</w:t>
      </w:r>
    </w:p>
    <w:p>
      <w:pPr>
        <w:pStyle w:val="Normal"/>
        <w:jc w:val="both"/>
        <w:rPr/>
      </w:pPr>
      <w:r>
        <w:rPr>
          <w:b/>
          <w:lang w:val="de-AT"/>
        </w:rPr>
        <w:t>geo-c-bog-a</w:t>
      </w:r>
      <w:r>
        <w:rPr>
          <w:lang w:val="de-AT"/>
        </w:rPr>
        <w:t>, ae., sw. M. (n): nhd. Jochbogen; ÜG.: lat. iugulum Gl; E.: s. geo</w:t>
        <w:noBreakHyphen/>
        <w:t>c, bog-a; L.: Hall/Meritt 151a</w:t>
      </w:r>
    </w:p>
    <w:p>
      <w:pPr>
        <w:pStyle w:val="Normal"/>
        <w:jc w:val="both"/>
        <w:rPr/>
      </w:pPr>
      <w:r>
        <w:rPr>
          <w:b/>
          <w:lang w:val="de-AT"/>
        </w:rPr>
        <w:t>geo-c</w:t>
        <w:noBreakHyphen/>
        <w:t>le-t</w:t>
      </w:r>
      <w:r>
        <w:rPr>
          <w:lang w:val="de-AT"/>
        </w:rPr>
        <w:t>, ae., N.: nhd. »Jöchlein«, Landmaß, kleines Gut; ÜG.: lat. mansiuncula Gl; E.: s. geo</w:t>
        <w:noBreakHyphen/>
        <w:t>c, *le</w:t>
        <w:noBreakHyphen/>
        <w:t>t; L.: Hh 141</w:t>
      </w:r>
    </w:p>
    <w:p>
      <w:pPr>
        <w:pStyle w:val="Normal"/>
        <w:jc w:val="both"/>
        <w:rPr/>
      </w:pPr>
      <w:r>
        <w:rPr>
          <w:b/>
          <w:lang w:val="de-AT"/>
        </w:rPr>
        <w:t>geo-c</w:t>
        <w:noBreakHyphen/>
        <w:t>le-t</w:t>
        <w:noBreakHyphen/>
        <w:t>a</w:t>
      </w:r>
      <w:r>
        <w:rPr>
          <w:lang w:val="de-AT"/>
        </w:rPr>
        <w:t>, ae., sw. M. (n): nhd. »Jöchlein«, Landmaß, kleines Gut; E.: s. geo</w:t>
        <w:noBreakHyphen/>
        <w:t>c, *le-t</w:t>
        <w:noBreakHyphen/>
        <w:t>a; L.: Hh 141</w:t>
      </w:r>
    </w:p>
    <w:p>
      <w:pPr>
        <w:pStyle w:val="Normal"/>
        <w:jc w:val="both"/>
        <w:rPr/>
      </w:pPr>
      <w:r>
        <w:rPr>
          <w:b/>
          <w:lang w:val="de-AT"/>
        </w:rPr>
        <w:t>géoc-or</w:t>
      </w:r>
      <w:r>
        <w:rPr>
          <w:lang w:val="de-AT"/>
        </w:rPr>
        <w:t>, ae., Adj.: nhd. bitter, traurig, schrecklich; E.: germ. *jeukra-, *jeukraz, Adj., bitter, rauh; s. idg. *Øeu-, V., Adj., aufregen, unruhig, Pokorny 512; L.: Hh 141</w:t>
      </w:r>
    </w:p>
    <w:p>
      <w:pPr>
        <w:pStyle w:val="Normal"/>
        <w:tabs>
          <w:tab w:val="clear" w:pos="708"/>
          <w:tab w:val="left" w:pos="0" w:leader="none"/>
          <w:tab w:val="right" w:pos="9723" w:leader="none"/>
        </w:tabs>
        <w:jc w:val="both"/>
        <w:rPr/>
      </w:pPr>
      <w:r>
        <w:rPr>
          <w:b/>
          <w:lang w:val="de-AT"/>
        </w:rPr>
        <w:t>geo-c-stec-c-a</w:t>
      </w:r>
      <w:r>
        <w:rPr>
          <w:lang w:val="de-AT"/>
        </w:rPr>
        <w:t>, ae., sw. M. (n): nhd. Jochstange; ÜG.: lat. obicula Gl; E.: s. geo</w:t>
        <w:noBreakHyphen/>
        <w:t>c, stec-c</w:t>
        <w:noBreakHyphen/>
        <w:t>a; L.: Hall/Meritt 151a</w:t>
      </w:r>
    </w:p>
    <w:p>
      <w:pPr>
        <w:pStyle w:val="Normal"/>
        <w:jc w:val="both"/>
        <w:rPr/>
      </w:pPr>
      <w:r>
        <w:rPr>
          <w:b/>
          <w:lang w:val="de-AT"/>
        </w:rPr>
        <w:t>geoc-þ-a</w:t>
      </w:r>
      <w:r>
        <w:rPr>
          <w:lang w:val="de-AT"/>
        </w:rPr>
        <w:t>, ae., sw. M. (n): Vw.: s. gyc-þ-a</w:t>
      </w:r>
    </w:p>
    <w:p>
      <w:pPr>
        <w:pStyle w:val="Normal"/>
        <w:jc w:val="both"/>
        <w:rPr/>
      </w:pPr>
      <w:r>
        <w:rPr>
          <w:b/>
          <w:lang w:val="de-AT"/>
        </w:rPr>
        <w:t>géo-dÚ-d</w:t>
      </w:r>
      <w:r>
        <w:rPr>
          <w:lang w:val="de-AT"/>
        </w:rPr>
        <w:t>, ið-dÚ-d, ae., st. F. (i): nhd. frühere Tat; E.: s. géo, dÚ</w:t>
        <w:noBreakHyphen/>
        <w:t>d; L.: Hall/Meritt 151a, Lehnert 129b</w:t>
      </w:r>
    </w:p>
    <w:p>
      <w:pPr>
        <w:pStyle w:val="Normal"/>
        <w:jc w:val="both"/>
        <w:rPr/>
      </w:pPr>
      <w:r>
        <w:rPr>
          <w:b/>
          <w:lang w:val="de-AT"/>
        </w:rPr>
        <w:t>ge-ãf-es</w:t>
        <w:noBreakHyphen/>
        <w:t>ian</w:t>
      </w:r>
      <w:r>
        <w:rPr>
          <w:lang w:val="de-AT"/>
        </w:rPr>
        <w:t>, ge-ef-es-ian, ae., sw. V.: nhd. abschneiden, scheren (V.) (1); E.: s. ge</w:t>
        <w:noBreakHyphen/>
        <w:t>, ãf-es; L.: Hall/Meritt 101b</w:t>
      </w:r>
    </w:p>
    <w:p>
      <w:pPr>
        <w:pStyle w:val="Normal"/>
        <w:jc w:val="both"/>
        <w:rPr/>
      </w:pPr>
      <w:r>
        <w:rPr>
          <w:b/>
          <w:lang w:val="de-AT"/>
        </w:rPr>
        <w:t>ge-ãf</w:t>
        <w:noBreakHyphen/>
        <w:t>est</w:t>
        <w:noBreakHyphen/>
        <w:t>an</w:t>
      </w:r>
      <w:r>
        <w:rPr>
          <w:lang w:val="de-AT"/>
        </w:rPr>
        <w:t>, ge-ef</w:t>
        <w:noBreakHyphen/>
        <w:t>st-an, ae., sw. V. (1): nhd. eilen; ÜG.: lat. festinare Gl; E.: s. ge</w:t>
        <w:noBreakHyphen/>
        <w:t>, ãf</w:t>
        <w:noBreakHyphen/>
        <w:t>est; L.: Lehnert 65a</w:t>
      </w:r>
    </w:p>
    <w:p>
      <w:pPr>
        <w:pStyle w:val="Normal"/>
        <w:jc w:val="both"/>
        <w:rPr/>
      </w:pPr>
      <w:r>
        <w:rPr>
          <w:b/>
          <w:lang w:val="de-AT"/>
        </w:rPr>
        <w:t>ge</w:t>
        <w:noBreakHyphen/>
        <w:t>Êht</w:t>
        <w:noBreakHyphen/>
        <w:t>an</w:t>
      </w:r>
      <w:r>
        <w:rPr>
          <w:lang w:val="de-AT"/>
        </w:rPr>
        <w:t>, ge-Ðht-an, ae., sw. V. (1): nhd. erlangen, erwerben; ÜG.: lat. persequi Gl; E.: s. ge</w:t>
        <w:noBreakHyphen/>
        <w:t>, Êht-an; L.: Hh 244</w:t>
      </w:r>
    </w:p>
    <w:p>
      <w:pPr>
        <w:pStyle w:val="Normal"/>
        <w:jc w:val="both"/>
        <w:rPr/>
      </w:pPr>
      <w:r>
        <w:rPr>
          <w:b/>
          <w:lang w:val="de-AT"/>
        </w:rPr>
        <w:t>*geæ-f</w:t>
      </w:r>
      <w:r>
        <w:rPr>
          <w:lang w:val="de-AT"/>
        </w:rPr>
        <w:t>, ae., Sb.: ÜG.: lat. Iovis?; Vw.: s. munt</w:t>
        <w:noBreakHyphen/>
        <w:t>; E.: s. lat. I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Normal"/>
        <w:jc w:val="both"/>
        <w:rPr/>
      </w:pPr>
      <w:r>
        <w:rPr>
          <w:b/>
          <w:lang w:val="de-AT"/>
        </w:rPr>
        <w:t>geof</w:t>
        <w:noBreakHyphen/>
        <w:t>a</w:t>
      </w:r>
      <w:r>
        <w:rPr>
          <w:lang w:val="de-AT"/>
        </w:rPr>
        <w:t>, ae., sw. M. (n): Vw.: s. gief</w:t>
        <w:noBreakHyphen/>
        <w:t>a</w:t>
      </w:r>
    </w:p>
    <w:p>
      <w:pPr>
        <w:pStyle w:val="Normal"/>
        <w:jc w:val="both"/>
        <w:rPr/>
      </w:pPr>
      <w:r>
        <w:rPr>
          <w:b/>
          <w:lang w:val="de-AT"/>
        </w:rPr>
        <w:t>geof-an</w:t>
      </w:r>
      <w:r>
        <w:rPr>
          <w:lang w:val="de-AT"/>
        </w:rPr>
        <w:t>, ae., st. V. (5): Vw.: s. gief-an</w:t>
      </w:r>
    </w:p>
    <w:p>
      <w:pPr>
        <w:pStyle w:val="Normal"/>
        <w:jc w:val="both"/>
        <w:rPr/>
      </w:pPr>
      <w:r>
        <w:rPr>
          <w:b/>
          <w:lang w:val="de-AT"/>
        </w:rPr>
        <w:t>ge</w:t>
        <w:noBreakHyphen/>
        <w:t>of-er</w:t>
        <w:noBreakHyphen/>
        <w:t>ian</w:t>
      </w:r>
      <w:r>
        <w:rPr>
          <w:lang w:val="de-AT"/>
        </w:rPr>
        <w:t>, ae., sw. V.: nhd. erheben; E.: s. ge</w:t>
        <w:noBreakHyphen/>
        <w:t>, *of-er-ian; L.: Hh 240</w:t>
      </w:r>
    </w:p>
    <w:p>
      <w:pPr>
        <w:pStyle w:val="Normal"/>
        <w:jc w:val="both"/>
        <w:rPr/>
      </w:pPr>
      <w:r>
        <w:rPr>
          <w:b/>
          <w:lang w:val="de-AT"/>
        </w:rPr>
        <w:t>ge-of-f-r-ian</w:t>
      </w:r>
      <w:r>
        <w:rPr>
          <w:lang w:val="de-AT"/>
        </w:rPr>
        <w:t>, ae., sw. V. (2): nhd. opfern; E.: s. ge</w:t>
        <w:noBreakHyphen/>
        <w:t>, of</w:t>
        <w:noBreakHyphen/>
        <w:t>f-r</w:t>
        <w:noBreakHyphen/>
        <w:t>ian; L.: Hall/Meritt 259b</w:t>
      </w:r>
    </w:p>
    <w:p>
      <w:pPr>
        <w:pStyle w:val="Normal"/>
        <w:jc w:val="both"/>
        <w:rPr/>
      </w:pPr>
      <w:r>
        <w:rPr>
          <w:b/>
          <w:lang w:val="de-AT"/>
        </w:rPr>
        <w:t>geof</w:t>
        <w:noBreakHyphen/>
        <w:t>ian</w:t>
      </w:r>
      <w:r>
        <w:rPr>
          <w:lang w:val="de-AT"/>
        </w:rPr>
        <w:t>, ae., sw. V.: Vw.: s. gief</w:t>
        <w:noBreakHyphen/>
        <w:t>ian</w:t>
      </w:r>
    </w:p>
    <w:p>
      <w:pPr>
        <w:pStyle w:val="Normal"/>
        <w:jc w:val="both"/>
        <w:rPr/>
      </w:pPr>
      <w:r>
        <w:rPr>
          <w:b/>
          <w:lang w:val="de-AT"/>
        </w:rPr>
        <w:t>geofon</w:t>
      </w:r>
      <w:r>
        <w:rPr>
          <w:lang w:val="de-AT"/>
        </w:rPr>
        <w:t>, giefen, gifen, ae., st. M. (a), st. N. (a): nhd. Meer; E.: unbekannter Herkunft; L.: Hh 127, Hall/Meritt 151a, Lehnert 92b</w:t>
      </w:r>
    </w:p>
    <w:p>
      <w:pPr>
        <w:pStyle w:val="Normal"/>
        <w:jc w:val="both"/>
        <w:rPr/>
      </w:pPr>
      <w:r>
        <w:rPr>
          <w:b/>
          <w:lang w:val="de-AT"/>
        </w:rPr>
        <w:t>geof</w:t>
        <w:noBreakHyphen/>
        <w:t>u</w:t>
      </w:r>
      <w:r>
        <w:rPr>
          <w:lang w:val="de-AT"/>
        </w:rPr>
        <w:t>, ae., st. F. (æ), sw. F. (n): Vw.: s. gief</w:t>
        <w:noBreakHyphen/>
        <w:t>u</w:t>
      </w:r>
    </w:p>
    <w:p>
      <w:pPr>
        <w:pStyle w:val="Normal"/>
        <w:jc w:val="both"/>
        <w:rPr/>
      </w:pPr>
      <w:r>
        <w:rPr>
          <w:b/>
          <w:lang w:val="de-AT"/>
        </w:rPr>
        <w:t>géog-el</w:t>
        <w:noBreakHyphen/>
        <w:t>ere</w:t>
      </w:r>
      <w:r>
        <w:rPr>
          <w:lang w:val="de-AT"/>
        </w:rPr>
        <w:t>, géog-l</w:t>
        <w:noBreakHyphen/>
        <w:t>ere, ae., st. M. (ja): nhd. Gaukler, Zauberer; Hw.: s. gõ-gol?; I.: Lw. mlat. cauclearius; E.: s. mlat. cauclearius, M., Gaukler; s. germ. *gug</w:t>
        <w:noBreakHyphen/>
        <w:t>, V., lachen?; L.: Hh 127</w:t>
      </w:r>
    </w:p>
    <w:p>
      <w:pPr>
        <w:pStyle w:val="Normal"/>
        <w:jc w:val="both"/>
        <w:rPr/>
      </w:pPr>
      <w:r>
        <w:rPr>
          <w:b/>
          <w:lang w:val="de-AT"/>
        </w:rPr>
        <w:t>géog-l</w:t>
        <w:noBreakHyphen/>
        <w:t>ere</w:t>
      </w:r>
      <w:r>
        <w:rPr>
          <w:lang w:val="de-AT"/>
        </w:rPr>
        <w:t>, ae., st. M. (ja): Vw.: s. géog-el</w:t>
        <w:noBreakHyphen/>
        <w:t>ere</w:t>
      </w:r>
    </w:p>
    <w:p>
      <w:pPr>
        <w:pStyle w:val="Normal"/>
        <w:jc w:val="both"/>
        <w:rPr/>
      </w:pPr>
      <w:r>
        <w:rPr>
          <w:b/>
          <w:lang w:val="de-AT"/>
        </w:rPr>
        <w:t>geo-g</w:t>
        <w:noBreakHyphen/>
        <w:t>oþ</w:t>
      </w:r>
      <w:r>
        <w:rPr>
          <w:lang w:val="de-AT"/>
        </w:rPr>
        <w:t>, geo-g-uþ, iu-g</w:t>
        <w:noBreakHyphen/>
        <w:t xml:space="preserve">uþ, ae., st. F. (æ): nhd. Jugend, Junges; ÜG.: lat. (iuvenis), iuventus Gl; Vw.: s. </w:t>
        <w:noBreakHyphen/>
        <w:t xml:space="preserve">feorh, </w:t>
        <w:noBreakHyphen/>
        <w:t>hõ</w:t>
        <w:noBreakHyphen/>
        <w:t xml:space="preserve">d, </w:t>
        <w:noBreakHyphen/>
        <w:t>hõ</w:t>
        <w:noBreakHyphen/>
        <w:t>d-n’s</w:t>
        <w:noBreakHyphen/>
        <w:t>s; Hw.: s. geo</w:t>
        <w:noBreakHyphen/>
        <w:t>n</w:t>
        <w:noBreakHyphen/>
        <w:t>g; E.: germ. *jugunþÆ, sw. F. (n), Jugend; idg. *Øuøent</w:t>
        <w:noBreakHyphen/>
        <w:t>, *Øuø¤t</w:t>
        <w:noBreakHyphen/>
        <w:t>, Adj., Sb., jung, Jugend, Pokorny 511; vgl. idg. *Øuøen</w:t>
        <w:noBreakHyphen/>
        <w:t>, *Øðn</w:t>
        <w:noBreakHyphen/>
        <w:t>, Adj., jung, Pokorny 510; vgl. idg. *Øeu</w:t>
        <w:noBreakHyphen/>
        <w:t xml:space="preserve"> (3), Adj., jung, Pokorny 510; L.: Hh 141, Hall/Meritt 151a, Lehnert 92a</w:t>
      </w:r>
    </w:p>
    <w:p>
      <w:pPr>
        <w:pStyle w:val="Normal"/>
        <w:jc w:val="both"/>
        <w:rPr/>
      </w:pPr>
      <w:r>
        <w:rPr>
          <w:b/>
          <w:lang w:val="de-AT"/>
        </w:rPr>
        <w:t>geo-g-oþ-feorh</w:t>
      </w:r>
      <w:r>
        <w:rPr>
          <w:lang w:val="de-AT"/>
        </w:rPr>
        <w:t>, geo-g-uþ-feorh, ae., st. M. (a), st. N. (a): nhd. Jugendzeit; E.: s. geo-g-oþ, feorh; L.: Hall/Meritt 151b, Lehnert 92b</w:t>
      </w:r>
    </w:p>
    <w:p>
      <w:pPr>
        <w:pStyle w:val="Normal"/>
        <w:jc w:val="both"/>
        <w:rPr/>
      </w:pPr>
      <w:r>
        <w:rPr>
          <w:b/>
          <w:lang w:val="de-AT"/>
        </w:rPr>
        <w:t>geo-g-oþ-hõ-d</w:t>
      </w:r>
      <w:r>
        <w:rPr>
          <w:lang w:val="de-AT"/>
        </w:rPr>
        <w:t>, geo-g-uþ-hõ</w:t>
        <w:noBreakHyphen/>
        <w:t>d, ae., st. M. (a): nhd. Jugend, Jungsein; E.: s. geo-g-oþ, hõ</w:t>
        <w:noBreakHyphen/>
        <w:t>d (1); L.: Hall/Meritt 151b, Lehnert 92b</w:t>
      </w:r>
    </w:p>
    <w:p>
      <w:pPr>
        <w:pStyle w:val="Normal"/>
        <w:jc w:val="both"/>
        <w:rPr/>
      </w:pPr>
      <w:r>
        <w:rPr>
          <w:b/>
          <w:lang w:val="de-AT"/>
        </w:rPr>
        <w:t>geo-g-oþ-hõ-d-n’s</w:t>
      </w:r>
      <w:r>
        <w:rPr>
          <w:lang w:val="de-AT"/>
        </w:rPr>
        <w:t>, ae., st. F. (jæ): Vw.: s. geo-g-oþ-hõ</w:t>
        <w:noBreakHyphen/>
        <w:t>d-n’s</w:t>
        <w:noBreakHyphen/>
        <w:t>s</w:t>
      </w:r>
    </w:p>
    <w:p>
      <w:pPr>
        <w:pStyle w:val="Normal"/>
        <w:jc w:val="both"/>
        <w:rPr/>
      </w:pPr>
      <w:r>
        <w:rPr>
          <w:b/>
          <w:lang w:val="de-AT"/>
        </w:rPr>
        <w:t>geo-g-oþ-hõ-d-n’s-s</w:t>
      </w:r>
      <w:r>
        <w:rPr>
          <w:lang w:val="de-AT"/>
        </w:rPr>
        <w:t>, geo-g-oþ-hõ-d-n’s, geo-g-uþ-hõ</w:t>
        <w:noBreakHyphen/>
        <w:t>d-n’s</w:t>
        <w:noBreakHyphen/>
        <w:t>s, geo-g-uþ-hõ</w:t>
        <w:noBreakHyphen/>
        <w:t>d-n’s, ae., st. F. (jæ): nhd. Jugend, Jungsein; E.: s. geo-g-oþ-hõ</w:t>
        <w:noBreakHyphen/>
        <w:t xml:space="preserve">d, </w:t>
        <w:noBreakHyphen/>
        <w:t>n’s</w:t>
        <w:noBreakHyphen/>
        <w:t>s; L.: Hall/Meritt 151b</w:t>
      </w:r>
    </w:p>
    <w:p>
      <w:pPr>
        <w:pStyle w:val="Normal"/>
        <w:jc w:val="both"/>
        <w:rPr/>
      </w:pPr>
      <w:r>
        <w:rPr>
          <w:b/>
          <w:lang w:val="de-AT"/>
        </w:rPr>
        <w:t>geo-g-oþ-lic</w:t>
      </w:r>
      <w:r>
        <w:rPr>
          <w:lang w:val="de-AT"/>
        </w:rPr>
        <w:t xml:space="preserve">, geo-g-uþ-lic, ae., Adj.: nhd. jugendlich; ÜG.: lat. iuvenilis; E.: s. geo-g-oþ, </w:t>
        <w:noBreakHyphen/>
        <w:t>lÆc (3); L.: Hall/Meritt 151b</w:t>
      </w:r>
    </w:p>
    <w:p>
      <w:pPr>
        <w:pStyle w:val="Normal"/>
        <w:jc w:val="both"/>
        <w:rPr/>
      </w:pPr>
      <w:r>
        <w:rPr>
          <w:b/>
          <w:lang w:val="de-AT"/>
        </w:rPr>
        <w:t>geo-g-uþ</w:t>
      </w:r>
      <w:r>
        <w:rPr>
          <w:lang w:val="de-AT"/>
        </w:rPr>
        <w:t>, ae., st. F. (æ): Vw.: s. geo-g-oþ</w:t>
      </w:r>
    </w:p>
    <w:p>
      <w:pPr>
        <w:pStyle w:val="Normal"/>
        <w:jc w:val="both"/>
        <w:rPr/>
      </w:pPr>
      <w:r>
        <w:rPr>
          <w:b/>
          <w:lang w:val="de-AT"/>
        </w:rPr>
        <w:t>geo-g-uþ-feorh</w:t>
      </w:r>
      <w:r>
        <w:rPr>
          <w:lang w:val="de-AT"/>
        </w:rPr>
        <w:t>, ae., st. M. (a), st. N. (a): Vw.: s. geo-g-oþ-feorh</w:t>
      </w:r>
    </w:p>
    <w:p>
      <w:pPr>
        <w:pStyle w:val="Normal"/>
        <w:jc w:val="both"/>
        <w:rPr/>
      </w:pPr>
      <w:r>
        <w:rPr>
          <w:b/>
          <w:lang w:val="de-AT"/>
        </w:rPr>
        <w:t>geo-g-uþ-hõ</w:t>
        <w:noBreakHyphen/>
        <w:t>d</w:t>
      </w:r>
      <w:r>
        <w:rPr>
          <w:lang w:val="de-AT"/>
        </w:rPr>
        <w:t>, ae., st. M. (a): Vw.: s. geo-g-oþ-hõ</w:t>
        <w:noBreakHyphen/>
        <w:t>d</w:t>
      </w:r>
    </w:p>
    <w:p>
      <w:pPr>
        <w:pStyle w:val="Normal"/>
        <w:jc w:val="both"/>
        <w:rPr/>
      </w:pPr>
      <w:r>
        <w:rPr>
          <w:b/>
          <w:lang w:val="de-AT"/>
        </w:rPr>
        <w:t>geo-g-uþ-hõ-d-n’s</w:t>
      </w:r>
      <w:r>
        <w:rPr>
          <w:lang w:val="de-AT"/>
        </w:rPr>
        <w:t>, ae., st. F. (jæ): Vw.: s. geo-g-oþ-hõ</w:t>
        <w:noBreakHyphen/>
        <w:t>d-n’s</w:t>
        <w:noBreakHyphen/>
        <w:t>s</w:t>
      </w:r>
    </w:p>
    <w:p>
      <w:pPr>
        <w:pStyle w:val="Normal"/>
        <w:jc w:val="both"/>
        <w:rPr/>
      </w:pPr>
      <w:r>
        <w:rPr>
          <w:b/>
          <w:lang w:val="de-AT"/>
        </w:rPr>
        <w:t>geo-g-uþ-hõ-d-n’s-s</w:t>
      </w:r>
      <w:r>
        <w:rPr>
          <w:lang w:val="de-AT"/>
        </w:rPr>
        <w:t>, ae., st. F. (jæ): Vw.: s. geo-g-oþ-hõ</w:t>
        <w:noBreakHyphen/>
        <w:t>d-n’s</w:t>
        <w:noBreakHyphen/>
        <w:t>s</w:t>
      </w:r>
    </w:p>
    <w:p>
      <w:pPr>
        <w:pStyle w:val="Normal"/>
        <w:jc w:val="both"/>
        <w:rPr/>
      </w:pPr>
      <w:r>
        <w:rPr>
          <w:b/>
          <w:lang w:val="de-AT"/>
        </w:rPr>
        <w:t>geo-g-uþ-lic</w:t>
      </w:r>
      <w:r>
        <w:rPr>
          <w:lang w:val="de-AT"/>
        </w:rPr>
        <w:t>, ae., Adj.: Vw.: s. geo-g-oþ-lic</w:t>
      </w:r>
    </w:p>
    <w:p>
      <w:pPr>
        <w:pStyle w:val="Normal"/>
        <w:jc w:val="both"/>
        <w:rPr/>
      </w:pPr>
      <w:r>
        <w:rPr>
          <w:b/>
          <w:lang w:val="de-AT"/>
        </w:rPr>
        <w:t>geoh-h-ol</w:t>
      </w:r>
      <w:r>
        <w:rPr>
          <w:lang w:val="de-AT"/>
        </w:rPr>
        <w:t>, geo-l-a, giu-l-i, ae., st. N. (a): nhd. Weihnachten, Dezember und Januar; E.: germ. *jegwla-, *jegwlam, st. N. (a), Julfest; vgl. idg. *Øek-, V., sprechen, Pokorny 503; L.: Hh 141</w:t>
      </w:r>
    </w:p>
    <w:p>
      <w:pPr>
        <w:pStyle w:val="Normal"/>
        <w:jc w:val="both"/>
        <w:rPr/>
      </w:pPr>
      <w:r>
        <w:rPr>
          <w:b/>
          <w:lang w:val="de-AT"/>
        </w:rPr>
        <w:t>geo-h</w:t>
        <w:noBreakHyphen/>
        <w:t>t</w:t>
      </w:r>
      <w:r>
        <w:rPr>
          <w:lang w:val="de-AT"/>
        </w:rPr>
        <w:t>, iu-h</w:t>
        <w:noBreakHyphen/>
        <w:t>t, ae., st. N. (a): nhd. Joch; Hw.: s. geo-c; E.: germ. *juka</w:t>
        <w:noBreakHyphen/>
        <w:t>, *jukam, st. N. (a), Joch; s. idg. *Øug</w:t>
        <w:noBreakHyphen/>
        <w:t>, V., Sb., Adj., verbinden, Jochgenosse, Gefährte, geschirrt, Pokorny 509; vgl. idg. *Øeu</w:t>
        <w:noBreakHyphen/>
        <w:t xml:space="preserve"> (2), *Øeøý</w:t>
        <w:noBreakHyphen/>
        <w:t>, *Øeug</w:t>
        <w:noBreakHyphen/>
        <w:t>, V., bewegen, verbinden, Pokorny 508; L.: Hh 142</w:t>
      </w:r>
    </w:p>
    <w:p>
      <w:pPr>
        <w:pStyle w:val="Normal"/>
        <w:jc w:val="both"/>
        <w:rPr/>
      </w:pPr>
      <w:r>
        <w:rPr>
          <w:b/>
          <w:lang w:val="de-AT"/>
        </w:rPr>
        <w:t>géo-h-þ-u</w:t>
      </w:r>
      <w:r>
        <w:rPr>
          <w:lang w:val="de-AT"/>
        </w:rPr>
        <w:t>, ae., st. F. (æ): Vw.: s. gíe-h</w:t>
        <w:noBreakHyphen/>
        <w:t>þ</w:t>
        <w:noBreakHyphen/>
        <w:t>u</w:t>
      </w:r>
    </w:p>
    <w:p>
      <w:pPr>
        <w:pStyle w:val="Normal"/>
        <w:jc w:val="both"/>
        <w:rPr/>
      </w:pPr>
      <w:r>
        <w:rPr>
          <w:b/>
          <w:lang w:val="de-AT"/>
        </w:rPr>
        <w:t>geo-l-a</w:t>
      </w:r>
      <w:r>
        <w:rPr>
          <w:lang w:val="de-AT"/>
        </w:rPr>
        <w:t>, ae., sw. M. (n): Vw.: s. geoh-h</w:t>
        <w:noBreakHyphen/>
        <w:t>ol</w:t>
      </w:r>
    </w:p>
    <w:p>
      <w:pPr>
        <w:pStyle w:val="Normal"/>
        <w:jc w:val="both"/>
        <w:rPr/>
      </w:pPr>
      <w:r>
        <w:rPr>
          <w:b/>
          <w:lang w:val="de-AT"/>
        </w:rPr>
        <w:t>geol-c-a</w:t>
      </w:r>
      <w:r>
        <w:rPr>
          <w:lang w:val="de-AT"/>
        </w:rPr>
        <w:t>, geol-o-c-a, ae., sw. M. (n): nhd. Eigelb; Hw.: s. geol-u; E.: s. geol-u; L.: Hh 127</w:t>
      </w:r>
    </w:p>
    <w:p>
      <w:pPr>
        <w:pStyle w:val="Normal"/>
        <w:jc w:val="both"/>
        <w:rPr/>
      </w:pPr>
      <w:r>
        <w:rPr>
          <w:b/>
          <w:lang w:val="de-AT"/>
        </w:rPr>
        <w:t>géo-léa-n</w:t>
      </w:r>
      <w:r>
        <w:rPr>
          <w:lang w:val="de-AT"/>
        </w:rPr>
        <w:t>, ið-léa-n, ae., st. N. (a): nhd. Belohnung für eine frühere Tat, Lohn für Vergangenes; E.: s. géo, léa</w:t>
        <w:noBreakHyphen/>
        <w:t>n (1); L.: Hall/Meritt 151b, Lehnert 129b, Obst/Schleburg 315a</w:t>
      </w:r>
    </w:p>
    <w:p>
      <w:pPr>
        <w:pStyle w:val="Normal"/>
        <w:jc w:val="both"/>
        <w:rPr/>
      </w:pPr>
      <w:r>
        <w:rPr>
          <w:b/>
          <w:lang w:val="de-AT"/>
        </w:rPr>
        <w:t>ge-æ</w:t>
        <w:noBreakHyphen/>
        <w:t>l’c-c-an</w:t>
      </w:r>
      <w:r>
        <w:rPr>
          <w:lang w:val="de-AT"/>
        </w:rPr>
        <w:t>, ae., sw. V. (1): nhd. schmeicheln, besänftigen, gefallen (V.); E.: s. ge</w:t>
        <w:noBreakHyphen/>
        <w:t>, æ-l’c-c</w:t>
        <w:noBreakHyphen/>
        <w:t>an; L.: Hall/Meritt 261a</w:t>
      </w:r>
    </w:p>
    <w:p>
      <w:pPr>
        <w:pStyle w:val="Normal"/>
        <w:jc w:val="both"/>
        <w:rPr/>
      </w:pPr>
      <w:r>
        <w:rPr>
          <w:b/>
          <w:lang w:val="de-AT"/>
        </w:rPr>
        <w:t>geol-o</w:t>
      </w:r>
      <w:r>
        <w:rPr>
          <w:lang w:val="de-AT"/>
        </w:rPr>
        <w:t>, ae., Adj.: Vw.: s. geol-u</w:t>
      </w:r>
    </w:p>
    <w:p>
      <w:pPr>
        <w:pStyle w:val="Normal"/>
        <w:jc w:val="both"/>
        <w:rPr/>
      </w:pPr>
      <w:r>
        <w:rPr>
          <w:b/>
          <w:lang w:val="de-AT"/>
        </w:rPr>
        <w:t>geol-o-c-a</w:t>
      </w:r>
      <w:r>
        <w:rPr>
          <w:lang w:val="de-AT"/>
        </w:rPr>
        <w:t>, ae., sw. M. (n): Vw.: s. geol-c</w:t>
        <w:noBreakHyphen/>
        <w:t>a</w:t>
      </w:r>
    </w:p>
    <w:p>
      <w:pPr>
        <w:pStyle w:val="Normal"/>
        <w:jc w:val="both"/>
        <w:rPr/>
      </w:pPr>
      <w:r>
        <w:rPr>
          <w:b/>
          <w:lang w:val="de-AT"/>
        </w:rPr>
        <w:t>geol-stor</w:t>
      </w:r>
      <w:r>
        <w:rPr>
          <w:lang w:val="de-AT"/>
        </w:rPr>
        <w:t>, gel-oster, gel-ostr, gil-l-ister, ae., st. M. (a), st. N. (a): nhd. Eiter, Schleim; ÜG.: lat. suppuratio Gl; Hw.: s. geol-u?; E.: s. geol-u?; L.: Hh 127</w:t>
      </w:r>
    </w:p>
    <w:p>
      <w:pPr>
        <w:pStyle w:val="Normal"/>
        <w:jc w:val="both"/>
        <w:rPr/>
      </w:pPr>
      <w:r>
        <w:rPr>
          <w:b/>
          <w:lang w:val="de-AT"/>
        </w:rPr>
        <w:t>geol-str-e</w:t>
      </w:r>
      <w:r>
        <w:rPr>
          <w:lang w:val="de-AT"/>
        </w:rPr>
        <w:t>, gil-l-istr-e, ae., sw. F. (n): nhd. Eiter, Schleim; ÜG.: lat. pituita Gl; Hw.: s. geol-u?; E.: s. geol-u?; L.: Hh 127</w:t>
      </w:r>
    </w:p>
    <w:p>
      <w:pPr>
        <w:pStyle w:val="Normal"/>
        <w:jc w:val="both"/>
        <w:rPr/>
      </w:pPr>
      <w:r>
        <w:rPr>
          <w:b/>
          <w:lang w:val="de-AT"/>
        </w:rPr>
        <w:t>geol-u</w:t>
      </w:r>
      <w:r>
        <w:rPr>
          <w:lang w:val="de-AT"/>
        </w:rPr>
        <w:t>, geol-o, ae., Adj.: nhd. gelb; ÜG.: lat. croceus Gl, flavus Gl, gilvus Gl, venetus Gl; Vw.: s. Úg-er</w:t>
        <w:noBreakHyphen/>
        <w:t>; E.: vgl. germ. *gelwa</w:t>
        <w:noBreakHyphen/>
        <w:t>, *gelwaz, Adj., gelb;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27, Hall/Meritt 151b, Lehnert 92b</w:t>
      </w:r>
    </w:p>
    <w:p>
      <w:pPr>
        <w:pStyle w:val="Normal"/>
        <w:jc w:val="both"/>
        <w:rPr/>
      </w:pPr>
      <w:r>
        <w:rPr>
          <w:b/>
          <w:lang w:val="de-AT"/>
        </w:rPr>
        <w:t>geol-w</w:t>
        <w:noBreakHyphen/>
        <w:t>a</w:t>
      </w:r>
      <w:r>
        <w:rPr>
          <w:lang w:val="de-AT"/>
        </w:rPr>
        <w:t>, ae., sw. M. (n): nhd. Sichler, brauner Ibis; Hw.: s. geol-u; E.: s. geol-u; L.: Hh 127</w:t>
      </w:r>
    </w:p>
    <w:p>
      <w:pPr>
        <w:pStyle w:val="Normal"/>
        <w:jc w:val="both"/>
        <w:rPr/>
      </w:pPr>
      <w:r>
        <w:rPr>
          <w:b/>
          <w:lang w:val="de-AT"/>
        </w:rPr>
        <w:t>geol-w</w:t>
        <w:noBreakHyphen/>
        <w:t>ian</w:t>
      </w:r>
      <w:r>
        <w:rPr>
          <w:lang w:val="de-AT"/>
        </w:rPr>
        <w:t>, ae., sw. V.: nhd. gelb werden, vergilben; Hw.: s. geol-u; E.: s. geol-u; L.: Hh 127</w:t>
      </w:r>
    </w:p>
    <w:p>
      <w:pPr>
        <w:pStyle w:val="Normal"/>
        <w:jc w:val="both"/>
        <w:rPr/>
      </w:pPr>
      <w:r>
        <w:rPr>
          <w:b/>
          <w:lang w:val="de-AT"/>
        </w:rPr>
        <w:t>geæm-or</w:t>
      </w:r>
      <w:r>
        <w:rPr>
          <w:lang w:val="de-AT"/>
        </w:rPr>
        <w:t>, giæm-or, geæm-ur, ae., Adj.: nhd. jammervoll, jämmerlich, traurig, betrübt; Vw.: s. fel-a</w:t>
        <w:noBreakHyphen/>
        <w:t>, mæ</w:t>
        <w:noBreakHyphen/>
        <w:t>d</w:t>
        <w:noBreakHyphen/>
        <w:t xml:space="preserve">, </w:t>
        <w:noBreakHyphen/>
        <w:t xml:space="preserve">lic, </w:t>
        <w:noBreakHyphen/>
        <w:t xml:space="preserve">lÆc-e, </w:t>
        <w:noBreakHyphen/>
        <w:t>mæ</w:t>
        <w:noBreakHyphen/>
        <w:t>d; E.: germ. *jÐmara</w:t>
        <w:noBreakHyphen/>
        <w:t>, *jÐmaraz, *jÚmara</w:t>
        <w:noBreakHyphen/>
        <w:t>, *jÚmaraz, *jÐmura</w:t>
        <w:noBreakHyphen/>
        <w:t>, *jÐmuraz, *jÚmura</w:t>
        <w:noBreakHyphen/>
        <w:t>, *jÚmuraz, Adj., jämmerlich, leidvoll, jammernd; s. idg. *Øem</w:t>
        <w:noBreakHyphen/>
        <w:t>, V., halten, paaren, bezwingen, Pokorny 505; L.: Hh 142, Hall/Meritt 151b, Lehnert 92b</w:t>
      </w:r>
    </w:p>
    <w:p>
      <w:pPr>
        <w:pStyle w:val="Normal"/>
        <w:jc w:val="both"/>
        <w:rPr/>
      </w:pPr>
      <w:r>
        <w:rPr>
          <w:b/>
          <w:lang w:val="de-AT"/>
        </w:rPr>
        <w:t>geæm-or-lic</w:t>
      </w:r>
      <w:r>
        <w:rPr>
          <w:lang w:val="de-AT"/>
        </w:rPr>
        <w:t>, ae., Adj.: nhd. jämmerlich, traurig, schmerzvoll; Hw.: s. geæm-or; vgl. afries. jõmerlik, as. jõmarlÆk*, ahd. jõmarlÆh*; E.: germ. *jÐmaralÆka</w:t>
        <w:noBreakHyphen/>
        <w:t>, *jÐmaralÆkaz, *jÚmaralÆka</w:t>
        <w:noBreakHyphen/>
        <w:t>, *jÚmaralÆkaz, Adj., jämmerlich, traurig; s. idg. *Øem</w:t>
        <w:noBreakHyphen/>
        <w:t>, V., halten, paaren, bezwingen, Pokorny 505; idg. *lÁig</w:t>
        <w:noBreakHyphen/>
        <w:t xml:space="preserve"> (2), *lÆg</w:t>
        <w:noBreakHyphen/>
        <w:t>?, Sb., Adj., Gestalt, ähnlich, gleich, Pokorny 667; L.: Hall/Meritt 151b</w:t>
      </w:r>
    </w:p>
    <w:p>
      <w:pPr>
        <w:pStyle w:val="Normal"/>
        <w:jc w:val="both"/>
        <w:rPr/>
      </w:pPr>
      <w:r>
        <w:rPr>
          <w:b/>
          <w:lang w:val="de-AT"/>
        </w:rPr>
        <w:t>geæm-or-lÆc-e</w:t>
      </w:r>
      <w:r>
        <w:rPr>
          <w:lang w:val="de-AT"/>
        </w:rPr>
        <w:t>, ae., Adv.: nhd. jämmerlich, traurig, betrübt, schmerzvoll; Hw.: s. geæm-or; E.: s. geæm-or-lic; L.: Hall/Meritt 151b</w:t>
      </w:r>
    </w:p>
    <w:p>
      <w:pPr>
        <w:pStyle w:val="Normal"/>
        <w:jc w:val="both"/>
        <w:rPr/>
      </w:pPr>
      <w:r>
        <w:rPr>
          <w:b/>
          <w:lang w:val="de-AT"/>
        </w:rPr>
        <w:t>geæm-or-mæ-d</w:t>
      </w:r>
      <w:r>
        <w:rPr>
          <w:lang w:val="de-AT"/>
        </w:rPr>
        <w:t>, ae., Adj.: nhd. sorgenvoll, jammervoll; Hw.: s. geæm-or; E.: s. geæm-or, *</w:t>
        <w:noBreakHyphen/>
        <w:t>mæ</w:t>
        <w:noBreakHyphen/>
        <w:t>d (2); L.: Hall/Meritt 151b</w:t>
      </w:r>
    </w:p>
    <w:p>
      <w:pPr>
        <w:pStyle w:val="Normal"/>
        <w:jc w:val="both"/>
        <w:rPr/>
      </w:pPr>
      <w:r>
        <w:rPr>
          <w:b/>
          <w:lang w:val="de-AT"/>
        </w:rPr>
        <w:t>geæm-r-ian</w:t>
      </w:r>
      <w:r>
        <w:rPr>
          <w:lang w:val="de-AT"/>
        </w:rPr>
        <w:t>, ae., sw. V. (2): nhd. trauern, jammern; ÜG.: lat. gemere; E.: s. geæm-or; L.: Hall/Meritt 151b, Lehnert 93a</w:t>
      </w:r>
    </w:p>
    <w:p>
      <w:pPr>
        <w:pStyle w:val="Normal"/>
        <w:jc w:val="both"/>
        <w:rPr/>
      </w:pPr>
      <w:r>
        <w:rPr>
          <w:b/>
          <w:lang w:val="de-AT"/>
        </w:rPr>
        <w:t>geæm-r</w:t>
        <w:noBreakHyphen/>
        <w:t>ung</w:t>
      </w:r>
      <w:r>
        <w:rPr>
          <w:lang w:val="de-AT"/>
        </w:rPr>
        <w:t>, geõm-r</w:t>
        <w:noBreakHyphen/>
        <w:t>ung, ae., st. F. (æ): nhd. Gram, Kummer, Stöhnen; ÜG.: lat. gemitus Gl; Hw.: s. geæm-or; E.: s. geæm-or; L.: Hh 141</w:t>
      </w:r>
    </w:p>
    <w:p>
      <w:pPr>
        <w:pStyle w:val="Normal"/>
        <w:jc w:val="both"/>
        <w:rPr/>
      </w:pPr>
      <w:r>
        <w:rPr>
          <w:b/>
          <w:lang w:val="de-AT"/>
        </w:rPr>
        <w:t>geæm-ur</w:t>
      </w:r>
      <w:r>
        <w:rPr>
          <w:lang w:val="de-AT"/>
        </w:rPr>
        <w:t>, ae., Adj.: Vw.: s. geæm-or</w:t>
      </w:r>
    </w:p>
    <w:p>
      <w:pPr>
        <w:pStyle w:val="Normal"/>
        <w:jc w:val="both"/>
        <w:rPr/>
      </w:pPr>
      <w:r>
        <w:rPr>
          <w:b/>
          <w:lang w:val="de-AT"/>
        </w:rPr>
        <w:t>geon</w:t>
      </w:r>
      <w:r>
        <w:rPr>
          <w:lang w:val="de-AT"/>
        </w:rPr>
        <w:t>, ae., Pron.: nhd. jener; E.: germ. *jaina</w:t>
        <w:noBreakHyphen/>
        <w:t xml:space="preserve">, *jainaz, Pron., der, jener; idg. </w:t>
      </w:r>
      <w:r>
        <w:rPr>
          <w:lang w:val="en-GB"/>
        </w:rPr>
        <w:t>*onØo</w:t>
        <w:noBreakHyphen/>
        <w:t>, Pron., jener, Pokorny 320; s. idg. *eno</w:t>
        <w:noBreakHyphen/>
        <w:t>, *ono</w:t>
        <w:noBreakHyphen/>
        <w:t>, *no</w:t>
        <w:noBreakHyphen/>
        <w:t>, *ne</w:t>
        <w:noBreakHyphen/>
        <w:t xml:space="preserve"> (2), </w:t>
      </w:r>
      <w:ins w:id="0" w:author="ZID" w:date="2011-10-13T11:58:00Z">
        <w:r>
          <w:rPr>
            <w:lang w:val="en-GB"/>
          </w:rPr>
          <w:t>*h</w:t>
        </w:r>
      </w:ins>
      <w:ins w:id="1" w:author="ZID" w:date="2011-10-13T11:58:00Z">
        <w:r>
          <w:rPr>
            <w:vertAlign w:val="subscript"/>
            <w:lang w:val="en-GB"/>
          </w:rPr>
          <w:t>2</w:t>
        </w:r>
      </w:ins>
      <w:ins w:id="2" w:author="ZID" w:date="2011-10-13T11:58:00Z">
        <w:r>
          <w:rPr>
            <w:lang w:val="en-GB"/>
          </w:rPr>
          <w:t>no</w:t>
          <w:noBreakHyphen/>
          <w:t xml:space="preserve">, </w:t>
        </w:r>
      </w:ins>
      <w:r>
        <w:rPr>
          <w:lang w:val="en-GB"/>
        </w:rPr>
        <w:t>Pron., jener, Pokorny 319; L.: Hh 142</w:t>
      </w:r>
    </w:p>
    <w:p>
      <w:pPr>
        <w:pStyle w:val="Normal"/>
        <w:jc w:val="both"/>
        <w:rPr/>
      </w:pPr>
      <w:r>
        <w:rPr>
          <w:b/>
          <w:lang w:val="en-GB"/>
        </w:rPr>
        <w:t>géon-a</w:t>
      </w:r>
      <w:r>
        <w:rPr>
          <w:lang w:val="en-GB"/>
        </w:rPr>
        <w:t>, ae., Adv.: Vw.: s. géan</w:t>
      </w:r>
    </w:p>
    <w:p>
      <w:pPr>
        <w:pStyle w:val="Normal"/>
        <w:jc w:val="both"/>
        <w:rPr/>
      </w:pPr>
      <w:r>
        <w:rPr>
          <w:b/>
          <w:lang w:val="en-GB"/>
        </w:rPr>
        <w:t>ge</w:t>
        <w:noBreakHyphen/>
        <w:t>on</w:t>
        <w:noBreakHyphen/>
        <w:t>bry-r-d</w:t>
        <w:noBreakHyphen/>
        <w:t>an</w:t>
      </w:r>
      <w:r>
        <w:rPr>
          <w:lang w:val="en-GB"/>
        </w:rPr>
        <w:t xml:space="preserve">, ae., sw. </w:t>
      </w:r>
      <w:r>
        <w:rPr>
          <w:lang w:val="de-AT"/>
        </w:rPr>
        <w:t>V. (1): nhd. bereuen, zerknirscht sein (V.); ÜG.: lat. compungere; Hw.: s. ge</w:t>
        <w:noBreakHyphen/>
        <w:t>in</w:t>
        <w:noBreakHyphen/>
        <w:t>bry</w:t>
        <w:noBreakHyphen/>
        <w:t>r-d</w:t>
        <w:noBreakHyphen/>
        <w:t>an; I.: Lüt. lat. compungere; E.: s. ge</w:t>
        <w:noBreakHyphen/>
        <w:t>, on (1), bry</w:t>
        <w:noBreakHyphen/>
        <w:t>r-d</w:t>
        <w:noBreakHyphen/>
        <w:t>an; L.: Gneuss Lb Nr. 50</w:t>
      </w:r>
    </w:p>
    <w:p>
      <w:pPr>
        <w:pStyle w:val="Normal"/>
        <w:jc w:val="both"/>
        <w:rPr/>
      </w:pPr>
      <w:r>
        <w:rPr>
          <w:b/>
          <w:lang w:val="de-AT"/>
        </w:rPr>
        <w:t>geon-d</w:t>
      </w:r>
      <w:r>
        <w:rPr>
          <w:lang w:val="de-AT"/>
        </w:rPr>
        <w:t xml:space="preserve"> (1), gen-d (1), gien-d (1), gion-d, gin-d (1), ae., Präp.: nhd. durch, über, bis, während (Konj.); Vw.: s. </w:t>
        <w:noBreakHyphen/>
        <w:t xml:space="preserve">far-an, </w:t>
        <w:noBreakHyphen/>
        <w:t xml:space="preserve">féol-an, </w:t>
        <w:noBreakHyphen/>
        <w:t xml:space="preserve">fÊr-an, </w:t>
        <w:noBreakHyphen/>
        <w:t>gõ</w:t>
        <w:noBreakHyphen/>
        <w:t xml:space="preserve">n, </w:t>
        <w:noBreakHyphen/>
        <w:t xml:space="preserve">ga-ng-an, </w:t>
        <w:noBreakHyphen/>
        <w:t xml:space="preserve">giet-an, </w:t>
        <w:noBreakHyphen/>
        <w:t xml:space="preserve">hweorf-an, </w:t>
        <w:noBreakHyphen/>
        <w:t>s</w:t>
        <w:noBreakHyphen/>
        <w:t xml:space="preserve">céaw-ian, </w:t>
        <w:noBreakHyphen/>
        <w:t xml:space="preserve">scÆ-n-an, </w:t>
        <w:noBreakHyphen/>
        <w:t xml:space="preserve">scrÆ-þ-an, </w:t>
        <w:noBreakHyphen/>
        <w:t>s</w:t>
        <w:noBreakHyphen/>
        <w:t xml:space="preserve">méag-an, </w:t>
        <w:noBreakHyphen/>
        <w:t xml:space="preserve">sÊc-an, </w:t>
        <w:noBreakHyphen/>
        <w:t>str’</w:t>
        <w:noBreakHyphen/>
        <w:t>g</w:t>
        <w:noBreakHyphen/>
        <w:t>d-n’s</w:t>
        <w:noBreakHyphen/>
        <w:t xml:space="preserve">s, </w:t>
        <w:noBreakHyphen/>
        <w:t>þ’nc-an; E.: s. geon; L.: Hh 142, Hall/Meritt 152a, Lehnert 93a</w:t>
      </w:r>
    </w:p>
    <w:p>
      <w:pPr>
        <w:pStyle w:val="Normal"/>
        <w:jc w:val="both"/>
        <w:rPr/>
      </w:pPr>
      <w:r>
        <w:rPr>
          <w:b/>
          <w:lang w:val="de-AT"/>
        </w:rPr>
        <w:t>geon-d</w:t>
      </w:r>
      <w:r>
        <w:rPr>
          <w:lang w:val="de-AT"/>
        </w:rPr>
        <w:t xml:space="preserve"> (2), gen-d (2), gien-d (2), gin-d (2), ae., Adv.: nhd. jenseits, dorthin; E.: s. geon; L.: Hh 142</w:t>
      </w:r>
    </w:p>
    <w:p>
      <w:pPr>
        <w:pStyle w:val="Normal"/>
        <w:jc w:val="both"/>
        <w:rPr/>
      </w:pPr>
      <w:r>
        <w:rPr>
          <w:b/>
          <w:lang w:val="de-AT"/>
        </w:rPr>
        <w:t>geon-d</w:t>
        <w:noBreakHyphen/>
        <w:t>an</w:t>
      </w:r>
      <w:r>
        <w:rPr>
          <w:lang w:val="de-AT"/>
        </w:rPr>
        <w:t>, gion-d-an, ae., Adv., Präp.: nhd. jenseits; Vw.: s. be</w:t>
        <w:noBreakHyphen/>
        <w:t>; Hw.: s. geon-d (2); E.: s. geon-d (2); L.: Hh 142</w:t>
      </w:r>
    </w:p>
    <w:p>
      <w:pPr>
        <w:pStyle w:val="Normal"/>
        <w:jc w:val="both"/>
        <w:rPr/>
      </w:pPr>
      <w:r>
        <w:rPr>
          <w:b/>
          <w:lang w:val="en-GB"/>
        </w:rPr>
        <w:t>geon-d-far-an</w:t>
      </w:r>
      <w:r>
        <w:rPr>
          <w:lang w:val="en-GB"/>
        </w:rPr>
        <w:t xml:space="preserve">, ae., st. </w:t>
      </w:r>
      <w:r>
        <w:rPr>
          <w:lang w:val="de-AT"/>
        </w:rPr>
        <w:t>V. (6): nhd. überqueren, durchdringen; ÜG.: lat. pertransire Gl; E.: s. geon</w:t>
        <w:noBreakHyphen/>
        <w:t>d, far-an; L.: Hall/Meritt 152a</w:t>
      </w:r>
    </w:p>
    <w:p>
      <w:pPr>
        <w:pStyle w:val="Normal"/>
        <w:jc w:val="both"/>
        <w:rPr/>
      </w:pPr>
      <w:r>
        <w:rPr>
          <w:b/>
          <w:lang w:val="en-GB"/>
        </w:rPr>
        <w:t>geon-d</w:t>
        <w:noBreakHyphen/>
        <w:t>féol-an</w:t>
      </w:r>
      <w:r>
        <w:rPr>
          <w:lang w:val="en-GB"/>
        </w:rPr>
        <w:t xml:space="preserve">, ae., st. </w:t>
      </w:r>
      <w:r>
        <w:rPr>
          <w:lang w:val="de-AT"/>
        </w:rPr>
        <w:t>V. (3b): nhd. erfüllen; E.: s. geon</w:t>
        <w:noBreakHyphen/>
        <w:t>d (1), féol-an; L.: Hh 101</w:t>
      </w:r>
    </w:p>
    <w:p>
      <w:pPr>
        <w:pStyle w:val="Normal"/>
        <w:jc w:val="both"/>
        <w:rPr/>
      </w:pPr>
      <w:r>
        <w:rPr>
          <w:b/>
          <w:lang w:val="de-AT"/>
        </w:rPr>
        <w:t>geon-d-fÐr-an</w:t>
      </w:r>
      <w:r>
        <w:rPr>
          <w:lang w:val="de-AT"/>
        </w:rPr>
        <w:t>, ae., sw. V. (1): Vw.: s. geon</w:t>
        <w:noBreakHyphen/>
        <w:t>d-fÊr-an</w:t>
      </w:r>
    </w:p>
    <w:p>
      <w:pPr>
        <w:pStyle w:val="Normal"/>
        <w:jc w:val="both"/>
        <w:rPr/>
      </w:pPr>
      <w:r>
        <w:rPr>
          <w:b/>
          <w:lang w:val="de-AT"/>
        </w:rPr>
        <w:t>geon-d-fÊr-an</w:t>
      </w:r>
      <w:r>
        <w:rPr>
          <w:lang w:val="de-AT"/>
        </w:rPr>
        <w:t>, geon-d-fÐr-an, ae., sw. V. (1): nhd. durchqueren, durchreisen; ÜG.: lat. peragrare, perlustrare, pervagari; E.: s. geon</w:t>
        <w:noBreakHyphen/>
        <w:t>d (1), fÊr-an; L.: Hall/Meritt 152a, Lehnert 93a</w:t>
      </w:r>
    </w:p>
    <w:p>
      <w:pPr>
        <w:pStyle w:val="Normal"/>
        <w:jc w:val="both"/>
        <w:rPr/>
      </w:pPr>
      <w:r>
        <w:rPr>
          <w:b/>
          <w:lang w:val="de-AT"/>
        </w:rPr>
        <w:t>geon-d-gõ-n</w:t>
      </w:r>
      <w:r>
        <w:rPr>
          <w:lang w:val="de-AT"/>
        </w:rPr>
        <w:t>, ae., anom. V.: nhd. durchwandeln, durchwandern; ÜG.: lat. perambulare Gl; E.: s. geon</w:t>
        <w:noBreakHyphen/>
        <w:t>d, gõ</w:t>
        <w:noBreakHyphen/>
        <w:t>n</w:t>
      </w:r>
    </w:p>
    <w:p>
      <w:pPr>
        <w:pStyle w:val="Normal"/>
        <w:jc w:val="both"/>
        <w:rPr/>
      </w:pPr>
      <w:r>
        <w:rPr>
          <w:b/>
          <w:lang w:val="de-AT"/>
        </w:rPr>
        <w:t>geon-d-ga-ng-an</w:t>
      </w:r>
      <w:r>
        <w:rPr>
          <w:lang w:val="de-AT"/>
        </w:rPr>
        <w:t>, ae., st. V. (7)=red. V. (2): nhd. durchwandeln, durchwandern; ÜG.: lat. perambulare Gl; E.: s. geon</w:t>
        <w:noBreakHyphen/>
        <w:t>d, gõ</w:t>
        <w:noBreakHyphen/>
        <w:t>n; L.: Hall/Meritt 152a</w:t>
      </w:r>
    </w:p>
    <w:p>
      <w:pPr>
        <w:pStyle w:val="Normal"/>
        <w:jc w:val="both"/>
        <w:rPr/>
      </w:pPr>
      <w:r>
        <w:rPr>
          <w:b/>
          <w:lang w:val="de-AT"/>
        </w:rPr>
        <w:t xml:space="preserve">geon-d-geot-an, </w:t>
      </w:r>
      <w:r>
        <w:rPr>
          <w:lang w:val="de-AT"/>
        </w:rPr>
        <w:t>ae., st. V. (5): Vw.: s. geond</w:t>
        <w:noBreakHyphen/>
        <w:t>d-giet-an</w:t>
      </w:r>
    </w:p>
    <w:p>
      <w:pPr>
        <w:pStyle w:val="Normal"/>
        <w:jc w:val="both"/>
        <w:rPr/>
      </w:pPr>
      <w:r>
        <w:rPr>
          <w:b/>
          <w:lang w:val="de-AT"/>
        </w:rPr>
        <w:t>geon-d-giet-an</w:t>
      </w:r>
      <w:r>
        <w:rPr>
          <w:lang w:val="de-AT"/>
        </w:rPr>
        <w:t>, geon-d-geot-an, ae., st. V. (5): nhd. eingießen, einflößen; ÜG.: lat. perfundere, pertransire; E.: s. geon</w:t>
        <w:noBreakHyphen/>
        <w:t>d, giet-an; L.: Hall/Meritt 152a</w:t>
      </w:r>
    </w:p>
    <w:p>
      <w:pPr>
        <w:pStyle w:val="Normal"/>
        <w:jc w:val="both"/>
        <w:rPr/>
      </w:pPr>
      <w:r>
        <w:rPr>
          <w:b/>
          <w:lang w:val="de-AT"/>
        </w:rPr>
        <w:t>geon-d-hweorf-an</w:t>
      </w:r>
      <w:r>
        <w:rPr>
          <w:lang w:val="de-AT"/>
        </w:rPr>
        <w:t>, ae., st. V. (3b): nhd. durchqueren, überqueren; E.: s. geon</w:t>
        <w:noBreakHyphen/>
        <w:t>d (1), hweorf-an; L.: Hall/Meritt 152a, Lehnert 93a</w:t>
      </w:r>
    </w:p>
    <w:p>
      <w:pPr>
        <w:pStyle w:val="Normal"/>
        <w:jc w:val="both"/>
        <w:rPr/>
      </w:pPr>
      <w:r>
        <w:rPr>
          <w:b/>
          <w:lang w:val="de-AT"/>
        </w:rPr>
        <w:t>geon-d-s-céaw</w:t>
        <w:noBreakHyphen/>
        <w:t>ian</w:t>
      </w:r>
      <w:r>
        <w:rPr>
          <w:lang w:val="de-AT"/>
        </w:rPr>
        <w:t>, ae., sw. V. (2): nhd. nachdenken, bedenken; E.: s. geon</w:t>
        <w:noBreakHyphen/>
        <w:t>d (1), s</w:t>
        <w:noBreakHyphen/>
        <w:t>céaw-ian; L.: Hall/Meritt 152a, Lehnert 93a</w:t>
      </w:r>
    </w:p>
    <w:p>
      <w:pPr>
        <w:pStyle w:val="Normal"/>
        <w:tabs>
          <w:tab w:val="clear" w:pos="708"/>
          <w:tab w:val="left" w:pos="0" w:leader="none"/>
          <w:tab w:val="right" w:pos="8687" w:leader="none"/>
        </w:tabs>
        <w:jc w:val="both"/>
        <w:rPr/>
      </w:pPr>
      <w:r>
        <w:rPr>
          <w:b/>
          <w:lang w:val="de-AT"/>
        </w:rPr>
        <w:t>geon-d-scÆ-n-an</w:t>
      </w:r>
      <w:r>
        <w:rPr>
          <w:lang w:val="de-AT"/>
        </w:rPr>
        <w:t>, ae., st. V. (1): nhd. hell machen, beleuchten; ÜG.: lat. lustrare; E.: s. geond- (2), scÆ-n-an; L.: Hall/Meritt 152a</w:t>
      </w:r>
    </w:p>
    <w:p>
      <w:pPr>
        <w:pStyle w:val="Normal"/>
        <w:jc w:val="both"/>
        <w:rPr/>
      </w:pPr>
      <w:r>
        <w:rPr>
          <w:b/>
          <w:lang w:val="de-AT"/>
        </w:rPr>
        <w:t>geon-d</w:t>
        <w:softHyphen/>
        <w:noBreakHyphen/>
        <w:t>scrÆ-þ-an</w:t>
      </w:r>
      <w:r>
        <w:rPr>
          <w:lang w:val="de-AT"/>
        </w:rPr>
        <w:t>, ae., st. V. (1): nhd. durchschreiten; E.: s. geon</w:t>
        <w:softHyphen/>
        <w:noBreakHyphen/>
        <w:t>d (1), scrÆ-þ-an; L.: Hall/Meritt 152a, Obst/Schleburg 311a</w:t>
      </w:r>
    </w:p>
    <w:p>
      <w:pPr>
        <w:pStyle w:val="Normal"/>
        <w:jc w:val="both"/>
        <w:rPr>
          <w:b/>
          <w:b/>
          <w:lang w:val="de-AT"/>
        </w:rPr>
      </w:pPr>
      <w:r>
        <w:rPr>
          <w:b/>
          <w:lang w:val="de-AT"/>
        </w:rPr>
        <w:t>geon-d-sÐc-an</w:t>
      </w:r>
      <w:r>
        <w:rPr>
          <w:lang w:val="de-AT"/>
        </w:rPr>
        <w:t>, ae., sw. V. (1): Vw.: s. geon</w:t>
        <w:noBreakHyphen/>
        <w:t>d-sÊc-an</w:t>
      </w:r>
    </w:p>
    <w:p>
      <w:pPr>
        <w:pStyle w:val="Normal"/>
        <w:tabs>
          <w:tab w:val="clear" w:pos="708"/>
          <w:tab w:val="left" w:pos="0" w:leader="none"/>
          <w:tab w:val="right" w:pos="9354" w:leader="none"/>
        </w:tabs>
        <w:jc w:val="both"/>
        <w:rPr/>
      </w:pPr>
      <w:r>
        <w:rPr>
          <w:b/>
          <w:lang w:val="de-AT"/>
        </w:rPr>
        <w:t>geon-d-s-méag-an</w:t>
      </w:r>
      <w:r>
        <w:rPr>
          <w:lang w:val="de-AT"/>
        </w:rPr>
        <w:t>, ae., sw. V. (1): nhd. untersuchen, diskutieren; ÜG.: lat. discutere, enucleare Gl; E.: s. geon</w:t>
        <w:noBreakHyphen/>
        <w:t>d (1), s</w:t>
        <w:noBreakHyphen/>
        <w:t>méag-an; L.: Hall/Meritt 152a</w:t>
      </w:r>
    </w:p>
    <w:p>
      <w:pPr>
        <w:pStyle w:val="Normal"/>
        <w:tabs>
          <w:tab w:val="clear" w:pos="708"/>
          <w:tab w:val="left" w:pos="0" w:leader="none"/>
          <w:tab w:val="right" w:pos="9376" w:leader="none"/>
        </w:tabs>
        <w:jc w:val="both"/>
        <w:rPr/>
      </w:pPr>
      <w:r>
        <w:rPr>
          <w:b/>
          <w:lang w:val="de-AT"/>
        </w:rPr>
        <w:t>geon-d-sÊc-an</w:t>
      </w:r>
      <w:r>
        <w:rPr>
          <w:lang w:val="de-AT"/>
        </w:rPr>
        <w:t>, geon-d-sÐc-an, ae., sw. V. (1): nhd. sorgfältig untersuchen; ÜG.: lat. ventilare; E.: s. geon</w:t>
        <w:noBreakHyphen/>
        <w:t>d (1), sÊc-an; L.: Hall/Meritt 152a</w:t>
      </w:r>
    </w:p>
    <w:p>
      <w:pPr>
        <w:pStyle w:val="Normal"/>
        <w:jc w:val="both"/>
        <w:rPr/>
      </w:pPr>
      <w:r>
        <w:rPr>
          <w:b/>
          <w:lang w:val="de-AT"/>
        </w:rPr>
        <w:t>geon-d-str’-g-d-n’s</w:t>
      </w:r>
      <w:r>
        <w:rPr>
          <w:lang w:val="de-AT"/>
        </w:rPr>
        <w:t>, ae., st. F. (jæ): Vw.: s. geon</w:t>
        <w:noBreakHyphen/>
        <w:t>d-str’</w:t>
        <w:noBreakHyphen/>
        <w:t>g</w:t>
        <w:noBreakHyphen/>
        <w:t>d-n’s</w:t>
        <w:noBreakHyphen/>
        <w:t>s</w:t>
      </w:r>
    </w:p>
    <w:p>
      <w:pPr>
        <w:pStyle w:val="Normal"/>
        <w:jc w:val="both"/>
        <w:rPr/>
      </w:pPr>
      <w:r>
        <w:rPr>
          <w:b/>
          <w:lang w:val="de-AT"/>
        </w:rPr>
        <w:t>geon-d</w:t>
        <w:noBreakHyphen/>
        <w:t>str’</w:t>
        <w:noBreakHyphen/>
        <w:t>g</w:t>
        <w:noBreakHyphen/>
        <w:t>d</w:t>
        <w:noBreakHyphen/>
        <w:t>n’s</w:t>
        <w:noBreakHyphen/>
        <w:t>s</w:t>
      </w:r>
      <w:r>
        <w:rPr>
          <w:lang w:val="de-AT"/>
        </w:rPr>
        <w:t>, geon-d-str’-g-d-n’s, ae., st. F. (jæ): nhd. Zerstreuung, Zerstreute, Ver</w:t>
        <w:softHyphen/>
        <w:t>sprengte; ÜG.: lat. dispersio; I.: Lüt. lat. dispersio?; E.: s. ge</w:t>
        <w:noBreakHyphen/>
        <w:t>, *str’</w:t>
        <w:noBreakHyphen/>
        <w:t>g</w:t>
        <w:noBreakHyphen/>
        <w:t>d-n’s</w:t>
        <w:noBreakHyphen/>
        <w:t>s; L.: Gneuss Lb Nr. 246</w:t>
      </w:r>
    </w:p>
    <w:p>
      <w:pPr>
        <w:pStyle w:val="Normal"/>
        <w:jc w:val="both"/>
        <w:rPr/>
      </w:pPr>
      <w:r>
        <w:rPr>
          <w:b/>
          <w:lang w:val="de-AT"/>
        </w:rPr>
        <w:t>geon-d-þ’nc-an</w:t>
      </w:r>
      <w:r>
        <w:rPr>
          <w:lang w:val="de-AT"/>
        </w:rPr>
        <w:t>, ae., sw. V. (1): nhd. nachdenken über, nachdenken; E.: s. geon</w:t>
        <w:noBreakHyphen/>
        <w:t>d (1), þ’nc-an; L.: Hall/Meritt 152b, Lehnert 93a</w:t>
      </w:r>
    </w:p>
    <w:p>
      <w:pPr>
        <w:pStyle w:val="Normal"/>
        <w:jc w:val="both"/>
        <w:rPr/>
      </w:pPr>
      <w:r>
        <w:rPr>
          <w:b/>
          <w:lang w:val="de-AT"/>
        </w:rPr>
        <w:t>ge-on-e-t-t-an</w:t>
      </w:r>
      <w:r>
        <w:rPr>
          <w:lang w:val="de-AT"/>
        </w:rPr>
        <w:t>, ae., sw. V. (1): nhd. ergreifen, besetzen; ÜG.: lat. occupare Gl; E.: s. ge</w:t>
        <w:noBreakHyphen/>
        <w:t>, on (1), *e</w:t>
        <w:noBreakHyphen/>
        <w:t>t-t</w:t>
        <w:noBreakHyphen/>
        <w:t>an; L.: Hall/Meritt 263a</w:t>
      </w:r>
    </w:p>
    <w:p>
      <w:pPr>
        <w:pStyle w:val="Normal"/>
        <w:jc w:val="both"/>
        <w:rPr/>
      </w:pPr>
      <w:r>
        <w:rPr>
          <w:b/>
          <w:lang w:val="de-AT"/>
        </w:rPr>
        <w:t>geo-n-g</w:t>
      </w:r>
      <w:r>
        <w:rPr>
          <w:lang w:val="de-AT"/>
        </w:rPr>
        <w:t xml:space="preserve"> (1), iu-n-g, ae., Adj.: nhd. jung, neu, frisch, letzte; ÜG.: lat. (adolescere) Gl, iuvenculus, iuvenis Gl, (minor), (novella), parvulus Gl, parvus; Vw.: s. cil</w:t>
        <w:noBreakHyphen/>
        <w:t>d</w:t>
        <w:noBreakHyphen/>
        <w:t>, ed</w:t>
        <w:noBreakHyphen/>
        <w:t>, fel</w:t>
        <w:noBreakHyphen/>
        <w:t>a</w:t>
        <w:noBreakHyphen/>
        <w:t>, heat-u</w:t>
        <w:noBreakHyphen/>
        <w:t>*; Hw.: vgl. got. juggs*, an. ungr, afries. jung, as. jung, ahd. jung*; E.: germ. *junga</w:t>
        <w:noBreakHyphen/>
        <w:t>, *jungaz, Adj., jung; s. idg. *Øuøen</w:t>
        <w:noBreakHyphen/>
        <w:t>, *Øðn</w:t>
        <w:noBreakHyphen/>
        <w:t>, Adj., jung, Pokorny 510; vgl. idg. *Øeu</w:t>
        <w:noBreakHyphen/>
        <w:t xml:space="preserve"> (3), Adj., jung, Pokorny 510; L.: Hh 142, Hall/Meritt 152b, Lehnert 93a</w:t>
      </w:r>
    </w:p>
    <w:p>
      <w:pPr>
        <w:pStyle w:val="Normal"/>
        <w:jc w:val="both"/>
        <w:rPr/>
      </w:pPr>
      <w:r>
        <w:rPr>
          <w:b/>
          <w:lang w:val="de-AT"/>
        </w:rPr>
        <w:t>geo</w:t>
        <w:noBreakHyphen/>
        <w:t>ng</w:t>
      </w:r>
      <w:r>
        <w:rPr>
          <w:lang w:val="de-AT"/>
        </w:rPr>
        <w:t xml:space="preserve"> (2), ae., st. M. (a): Vw.: s. ga</w:t>
        <w:noBreakHyphen/>
        <w:t>ng</w:t>
      </w:r>
    </w:p>
    <w:p>
      <w:pPr>
        <w:pStyle w:val="Normal"/>
        <w:jc w:val="both"/>
        <w:rPr/>
      </w:pPr>
      <w:r>
        <w:rPr>
          <w:b/>
          <w:lang w:val="de-AT"/>
        </w:rPr>
        <w:t>geo-n-g-er-dæ-m</w:t>
      </w:r>
      <w:r>
        <w:rPr>
          <w:lang w:val="de-AT"/>
        </w:rPr>
        <w:t>, ae., st. M. (a): Vw.: s. geo</w:t>
        <w:noBreakHyphen/>
        <w:t>n-g</w:t>
        <w:noBreakHyphen/>
        <w:t>or-dæ</w:t>
        <w:noBreakHyphen/>
        <w:t>m</w:t>
      </w:r>
    </w:p>
    <w:p>
      <w:pPr>
        <w:pStyle w:val="Normal"/>
        <w:jc w:val="both"/>
        <w:rPr/>
      </w:pPr>
      <w:r>
        <w:rPr>
          <w:b/>
          <w:lang w:val="de-AT"/>
        </w:rPr>
        <w:t>geo-n-g-ling</w:t>
      </w:r>
      <w:r>
        <w:rPr>
          <w:lang w:val="de-AT"/>
        </w:rPr>
        <w:t>, ae., st. M. (a): nhd. Jüngling; Hw.: s. geo</w:t>
        <w:noBreakHyphen/>
        <w:t>n</w:t>
        <w:noBreakHyphen/>
        <w:softHyphen/>
        <w:t>g; vgl. afries. jungeling, anfrk. *jungeling?, as. jungling*, ahd. jungiling*; E.: germ. *jungilinga-, *jungilingaz, st. M. (a), Jünglein; s. idg. *Øuøen</w:t>
        <w:noBreakHyphen/>
        <w:t>, *Øðn</w:t>
        <w:noBreakHyphen/>
        <w:t>, Adj., jung, Pokorny 510; vgl. idg. *Øeu</w:t>
        <w:noBreakHyphen/>
        <w:t xml:space="preserve"> (3), Adj., jung, Pokorny 510; L.: Hall/Meritt 152b</w:t>
      </w:r>
    </w:p>
    <w:p>
      <w:pPr>
        <w:pStyle w:val="Normal"/>
        <w:jc w:val="both"/>
        <w:rPr/>
      </w:pPr>
      <w:r>
        <w:rPr>
          <w:b/>
          <w:lang w:val="de-AT"/>
        </w:rPr>
        <w:t>geo-n-g-or-dæ-m</w:t>
      </w:r>
      <w:r>
        <w:rPr>
          <w:lang w:val="de-AT"/>
        </w:rPr>
        <w:t>, geo-n-g-er-dæ-m, ae., st. M. (a): nhd. Jüngerschaft, Jüngertum; E.: s. geo</w:t>
        <w:noBreakHyphen/>
        <w:t>n</w:t>
        <w:noBreakHyphen/>
        <w:t>g, dæ</w:t>
        <w:noBreakHyphen/>
        <w:t>m; L.: Hall/Meritt 152a, Lehnert 93a</w:t>
      </w:r>
    </w:p>
    <w:p>
      <w:pPr>
        <w:pStyle w:val="Normal"/>
        <w:jc w:val="both"/>
        <w:rPr/>
      </w:pPr>
      <w:r>
        <w:rPr>
          <w:b/>
          <w:lang w:val="de-AT"/>
        </w:rPr>
        <w:t>geo-n-g-or-scip-e</w:t>
      </w:r>
      <w:r>
        <w:rPr>
          <w:lang w:val="de-AT"/>
        </w:rPr>
        <w:t>*, gio-n-g-or-scip-e, ae., st. M. (i): nhd. Jüngerschaft, Dienst; Hw.: vgl. afries. jungerskip, as. jungarskepi*; E.: s. geo</w:t>
        <w:noBreakHyphen/>
        <w:t>n</w:t>
        <w:noBreakHyphen/>
        <w:t xml:space="preserve">g, </w:t>
        <w:noBreakHyphen/>
        <w:t>scip-e (2); L.: Hall/Meritt 152b, Bosworth/Toller 478a</w:t>
      </w:r>
    </w:p>
    <w:p>
      <w:pPr>
        <w:pStyle w:val="Normal"/>
        <w:jc w:val="both"/>
        <w:rPr/>
      </w:pPr>
      <w:r>
        <w:rPr>
          <w:b/>
          <w:lang w:val="de-AT"/>
        </w:rPr>
        <w:t>geo-n-g-r-a</w:t>
      </w:r>
      <w:r>
        <w:rPr>
          <w:lang w:val="de-AT"/>
        </w:rPr>
        <w:t>, gie-n-g-r</w:t>
        <w:noBreakHyphen/>
        <w:t>a, ae., sw. M. (n): nhd. Jünger, Schüler, Diener, Gehilfe; ÜG.: lat. iunior Gl, discipulus; Hw.: s. geo</w:t>
        <w:noBreakHyphen/>
        <w:t>n</w:t>
        <w:noBreakHyphen/>
        <w:t>g; vgl. afries. jungera*, as. jungaro*, ahd. jungiro*; I.: Lbd. lat. iunior, discipulus; E.: s. geo</w:t>
        <w:noBreakHyphen/>
        <w:t>n</w:t>
        <w:noBreakHyphen/>
        <w:t>g; L.: Hh 142, Hall/Meritt 152b, Lehnert 93b</w:t>
      </w:r>
    </w:p>
    <w:p>
      <w:pPr>
        <w:pStyle w:val="Normal"/>
        <w:jc w:val="both"/>
        <w:rPr/>
      </w:pPr>
      <w:r>
        <w:rPr>
          <w:b/>
          <w:lang w:val="de-AT"/>
        </w:rPr>
        <w:t>ge-on-þrac-ian</w:t>
      </w:r>
      <w:r>
        <w:rPr>
          <w:lang w:val="de-AT"/>
        </w:rPr>
        <w:t>, ae., sw. V. (2): nhd. fürchten, scheuen; E.: s. ge</w:t>
        <w:noBreakHyphen/>
        <w:t>, on (1), þrac-ian; L.: Hall/Meritt 267b</w:t>
      </w:r>
    </w:p>
    <w:p>
      <w:pPr>
        <w:pStyle w:val="Normal"/>
        <w:jc w:val="both"/>
        <w:rPr/>
      </w:pPr>
      <w:r>
        <w:rPr>
          <w:b/>
          <w:lang w:val="de-AT"/>
        </w:rPr>
        <w:t>geo-n</w:t>
        <w:noBreakHyphen/>
        <w:t>ung</w:t>
      </w:r>
      <w:r>
        <w:rPr>
          <w:lang w:val="de-AT"/>
        </w:rPr>
        <w:t>, ae., st. F. (æ): Vw.: s. gi-n</w:t>
        <w:noBreakHyphen/>
        <w:t>ung</w:t>
      </w:r>
    </w:p>
    <w:p>
      <w:pPr>
        <w:pStyle w:val="Normal"/>
        <w:jc w:val="both"/>
        <w:rPr/>
      </w:pPr>
      <w:r>
        <w:rPr>
          <w:b/>
          <w:lang w:val="de-AT"/>
        </w:rPr>
        <w:t>ge-on-weal-d-an</w:t>
      </w:r>
      <w:r>
        <w:rPr>
          <w:lang w:val="de-AT"/>
        </w:rPr>
        <w:t>, ae., st. V. (7)=red. V. (2): nhd. die Herrschaft haben über, Besitz erlangen über; ÜG.: lat. dominare Gl; E.: s. ge</w:t>
        <w:noBreakHyphen/>
        <w:t>, on (1), weal-d-an; L.: Hall/Meritt 268a</w:t>
      </w:r>
    </w:p>
    <w:p>
      <w:pPr>
        <w:pStyle w:val="Normal"/>
        <w:jc w:val="both"/>
        <w:rPr/>
      </w:pPr>
      <w:r>
        <w:rPr>
          <w:b/>
          <w:lang w:val="de-AT"/>
        </w:rPr>
        <w:t>géop-an</w:t>
      </w:r>
      <w:r>
        <w:rPr>
          <w:lang w:val="de-AT"/>
        </w:rPr>
        <w:t>, ae., st. V. (2): nhd. verschlingen; Hw.: s. géap (1); E.: s. géap (1); L.: Hh 127</w:t>
      </w:r>
    </w:p>
    <w:p>
      <w:pPr>
        <w:pStyle w:val="Normal"/>
        <w:jc w:val="both"/>
        <w:rPr/>
      </w:pPr>
      <w:r>
        <w:rPr>
          <w:b/>
          <w:lang w:val="de-AT"/>
        </w:rPr>
        <w:t>ge-op-en-ian</w:t>
      </w:r>
      <w:r>
        <w:rPr>
          <w:lang w:val="de-AT"/>
        </w:rPr>
        <w:t>, ae., sw. V. (2): nhd. öffnen, eröffnen, deutlich machen, verdeutlichen, klar machen, erschließen; ÜG.: lat. patefacere Gl, patere; E.: s. ge</w:t>
        <w:noBreakHyphen/>
        <w:t>, op-en-ian; L.: Hall/Meritt 268b, Obst/Schleburg 319b</w:t>
      </w:r>
    </w:p>
    <w:p>
      <w:pPr>
        <w:pStyle w:val="Normal"/>
        <w:jc w:val="both"/>
        <w:rPr/>
      </w:pPr>
      <w:r>
        <w:rPr>
          <w:b/>
          <w:lang w:val="de-AT"/>
        </w:rPr>
        <w:t>ge-op-en-ung</w:t>
      </w:r>
      <w:r>
        <w:rPr>
          <w:lang w:val="de-AT"/>
        </w:rPr>
        <w:t>, ae., st. F. (æ): nhd. Eröffnung; E.: s. ge-op-en-ian; L.: Hall/Meritt 268b</w:t>
      </w:r>
    </w:p>
    <w:p>
      <w:pPr>
        <w:pStyle w:val="Normal"/>
        <w:jc w:val="both"/>
        <w:rPr/>
      </w:pPr>
      <w:r>
        <w:rPr>
          <w:b/>
          <w:lang w:val="de-AT"/>
        </w:rPr>
        <w:t>georman</w:t>
        <w:noBreakHyphen/>
        <w:t>léa</w:t>
        <w:noBreakHyphen/>
        <w:t>f</w:t>
      </w:r>
      <w:r>
        <w:rPr>
          <w:lang w:val="de-AT"/>
        </w:rPr>
        <w:t>, ae., st. N. (a): nhd. Malve; I.: z. T. Lw. lat. Germõni?; E.: s. lat. Germõni?; s. ae. léa</w:t>
        <w:noBreakHyphen/>
        <w:t>f (1); L.: Hh 127</w:t>
      </w:r>
    </w:p>
    <w:p>
      <w:pPr>
        <w:pStyle w:val="Normal"/>
        <w:jc w:val="both"/>
        <w:rPr/>
      </w:pPr>
      <w:r>
        <w:rPr>
          <w:b/>
          <w:lang w:val="de-AT"/>
        </w:rPr>
        <w:t>geor-n</w:t>
      </w:r>
      <w:r>
        <w:rPr>
          <w:lang w:val="de-AT"/>
        </w:rPr>
        <w:t>, gior-n, ae., Adj.: nhd. eifrig, verlangend, begierig, ernst; ÜG.: lat. sedulus; Vw.: s. Ïl-mes</w:t>
        <w:noBreakHyphen/>
        <w:t>, dæ</w:t>
        <w:noBreakHyphen/>
        <w:t>m</w:t>
        <w:noBreakHyphen/>
        <w:t>, fir-en</w:t>
        <w:noBreakHyphen/>
        <w:t>, fri</w:t>
        <w:noBreakHyphen/>
        <w:t>þ</w:t>
        <w:noBreakHyphen/>
        <w:t>, fyr-we</w:t>
        <w:noBreakHyphen/>
        <w:t>t</w:t>
        <w:noBreakHyphen/>
        <w:t>, lof</w:t>
        <w:noBreakHyphen/>
        <w:t xml:space="preserve">, </w:t>
        <w:noBreakHyphen/>
        <w:t>ful</w:t>
        <w:noBreakHyphen/>
        <w:t xml:space="preserve">l, </w:t>
        <w:noBreakHyphen/>
        <w:t xml:space="preserve">lic, </w:t>
        <w:noBreakHyphen/>
        <w:t>lÆc-e; Hw.: s. gier-n-an; E.: germ. *gerna</w:t>
        <w:noBreakHyphen/>
        <w:t>, *gernaz, Adj., gern, begierig, eifrig; s. idg. *</w:t>
      </w:r>
      <w:r>
        <w:rPr>
          <w:vertAlign w:val="superscript"/>
          <w:lang w:val="de-AT"/>
        </w:rPr>
        <w:t>h</w:t>
      </w:r>
      <w:r>
        <w:rPr>
          <w:lang w:val="de-AT"/>
        </w:rPr>
        <w:t>er</w:t>
        <w:noBreakHyphen/>
        <w:t xml:space="preserve"> (1), V., begehren, gern haben, Pokorny 440; L.: Hh 127, Hall/Meritt 152b, Lehnert 93b</w:t>
      </w:r>
    </w:p>
    <w:p>
      <w:pPr>
        <w:pStyle w:val="Normal"/>
        <w:jc w:val="both"/>
        <w:rPr/>
      </w:pPr>
      <w:r>
        <w:rPr>
          <w:b/>
          <w:lang w:val="de-AT"/>
        </w:rPr>
        <w:t>geor-n-an</w:t>
      </w:r>
      <w:r>
        <w:rPr>
          <w:lang w:val="de-AT"/>
        </w:rPr>
        <w:t>, ae., sw. V. (1): Vw.: s. gier-n-an</w:t>
      </w:r>
    </w:p>
    <w:p>
      <w:pPr>
        <w:pStyle w:val="Normal"/>
        <w:jc w:val="both"/>
        <w:rPr/>
      </w:pPr>
      <w:r>
        <w:rPr>
          <w:b/>
          <w:lang w:val="de-AT"/>
        </w:rPr>
        <w:t>geor-n-e</w:t>
      </w:r>
      <w:r>
        <w:rPr>
          <w:lang w:val="de-AT"/>
        </w:rPr>
        <w:t>, ae., Adv.: nhd. eifrig, verlangend, begierig, ernst, froh; ÜG.: lat. (diligere) Gl, (obniti) Gl; Hw.: vgl. an. gjarna, afries. jerne, as. gerno, ahd. gerno (1); E.: s. geor</w:t>
        <w:noBreakHyphen/>
        <w:t>n; L.: Hall/Meritt 152b, Lehnert 93b</w:t>
      </w:r>
    </w:p>
    <w:p>
      <w:pPr>
        <w:pStyle w:val="Normal"/>
        <w:jc w:val="both"/>
        <w:rPr/>
      </w:pPr>
      <w:r>
        <w:rPr>
          <w:b/>
          <w:lang w:val="de-AT"/>
        </w:rPr>
        <w:t>geor-n-ful</w:t>
      </w:r>
      <w:r>
        <w:rPr>
          <w:lang w:val="de-AT"/>
        </w:rPr>
        <w:t>, ae., Adj.: Vw.: s. geor</w:t>
        <w:noBreakHyphen/>
        <w:t>n-ful</w:t>
        <w:noBreakHyphen/>
        <w:t>l</w:t>
      </w:r>
    </w:p>
    <w:p>
      <w:pPr>
        <w:pStyle w:val="Normal"/>
        <w:jc w:val="both"/>
        <w:rPr/>
      </w:pPr>
      <w:r>
        <w:rPr>
          <w:b/>
          <w:lang w:val="de-AT"/>
        </w:rPr>
        <w:t>geor-n-ful-l</w:t>
      </w:r>
      <w:r>
        <w:rPr>
          <w:lang w:val="de-AT"/>
        </w:rPr>
        <w:t>, geor-n-ful, ae., Adj.: nhd. begierig, eifrig, sorgfältig; ÜG.: lat. industrius, (intendere), intentus, sedulus, sollicitus Gl; E.: s. geor</w:t>
        <w:noBreakHyphen/>
        <w:t>n, ful</w:t>
        <w:noBreakHyphen/>
        <w:t>l (2); L.: Hall/Meritt 152b, Lehnert 93b</w:t>
      </w:r>
    </w:p>
    <w:p>
      <w:pPr>
        <w:pStyle w:val="Normal"/>
        <w:jc w:val="both"/>
        <w:rPr/>
      </w:pPr>
      <w:r>
        <w:rPr>
          <w:b/>
          <w:lang w:val="de-AT"/>
        </w:rPr>
        <w:t>geor-n-ful-lic</w:t>
      </w:r>
      <w:r>
        <w:rPr>
          <w:lang w:val="de-AT"/>
        </w:rPr>
        <w:t>, ae., Adj.: nhd. begierig, eifrig, sorgfältig; ÜG.: lat. studiosus; E.: s. geor</w:t>
        <w:noBreakHyphen/>
        <w:t>n, ful</w:t>
        <w:noBreakHyphen/>
        <w:t xml:space="preserve">l (2), </w:t>
        <w:noBreakHyphen/>
        <w:t>lÆc (3); L.: Hall/Meritt 152b</w:t>
      </w:r>
    </w:p>
    <w:p>
      <w:pPr>
        <w:pStyle w:val="Normal"/>
        <w:jc w:val="both"/>
        <w:rPr/>
      </w:pPr>
      <w:r>
        <w:rPr>
          <w:b/>
          <w:lang w:val="de-AT"/>
        </w:rPr>
        <w:t>geor-n-ful-n’s</w:t>
      </w:r>
      <w:r>
        <w:rPr>
          <w:lang w:val="de-AT"/>
        </w:rPr>
        <w:t>, ae., st. F. (jæ): Vw.: s. geor</w:t>
        <w:noBreakHyphen/>
        <w:t>n-ful-n’s</w:t>
        <w:noBreakHyphen/>
        <w:t>s</w:t>
      </w:r>
    </w:p>
    <w:p>
      <w:pPr>
        <w:pStyle w:val="Normal"/>
        <w:jc w:val="both"/>
        <w:rPr/>
      </w:pPr>
      <w:r>
        <w:rPr>
          <w:b/>
          <w:lang w:val="de-AT"/>
        </w:rPr>
        <w:t>geor-n-ful-n’s-s</w:t>
      </w:r>
      <w:r>
        <w:rPr>
          <w:lang w:val="de-AT"/>
        </w:rPr>
        <w:t>, geor-n-ful-n’s, ae., st. F. (jæ): nhd. Eifer, Begierde, Verlangen, Sorgfalt; ÜG.: lat. industria, instantia, (sollers), sollertia; E.: s. geor</w:t>
        <w:noBreakHyphen/>
        <w:t>n-ful</w:t>
        <w:noBreakHyphen/>
        <w:t xml:space="preserve">l, </w:t>
        <w:noBreakHyphen/>
        <w:t>n’s</w:t>
        <w:noBreakHyphen/>
        <w:t>s; L.: Hall/Meritt 152b, Lehnert 93b</w:t>
      </w:r>
    </w:p>
    <w:p>
      <w:pPr>
        <w:pStyle w:val="Normal"/>
        <w:jc w:val="both"/>
        <w:rPr/>
      </w:pPr>
      <w:r>
        <w:rPr>
          <w:b/>
          <w:lang w:val="de-AT"/>
        </w:rPr>
        <w:t>geor-n-lic</w:t>
      </w:r>
      <w:r>
        <w:rPr>
          <w:lang w:val="de-AT"/>
        </w:rPr>
        <w:t>, ae., Adj.: nhd. wünschenswert; ÜG.: lat. diligere, examussim Gl, (impellere), indefessus, instans, intentus, (obniti) Gl, (obtemperare), sedulus, sollers, sollicitus Gl, (studere), studiosus; Hw.: s. geor</w:t>
        <w:noBreakHyphen/>
        <w:t>n; E.: germ. *gernalÆka</w:t>
        <w:noBreakHyphen/>
        <w:t>, *gernalÆkaz, Adj., wohlwollend; s. idg. *</w:t>
      </w:r>
      <w:r>
        <w:rPr>
          <w:vertAlign w:val="superscript"/>
          <w:lang w:val="de-AT"/>
        </w:rPr>
        <w:t>h</w:t>
      </w:r>
      <w:r>
        <w:rPr>
          <w:lang w:val="de-AT"/>
        </w:rPr>
        <w:t>er</w:t>
        <w:noBreakHyphen/>
        <w:t xml:space="preserve"> (1), V., begehren, gern haben, Pokorny 440; idg. *lÁig</w:t>
        <w:noBreakHyphen/>
        <w:t xml:space="preserve"> (2), *lÆg</w:t>
        <w:noBreakHyphen/>
        <w:t>?, Sb., Adj., Gestalt, ähnlich, gleich, Pokorny 667; L.: Hall/Meritt 152b</w:t>
      </w:r>
    </w:p>
    <w:p>
      <w:pPr>
        <w:pStyle w:val="Normal"/>
        <w:jc w:val="both"/>
        <w:rPr/>
      </w:pPr>
      <w:r>
        <w:rPr>
          <w:b/>
          <w:lang w:val="de-AT"/>
        </w:rPr>
        <w:t>geor-n-lÆc-e</w:t>
      </w:r>
      <w:r>
        <w:rPr>
          <w:lang w:val="de-AT"/>
        </w:rPr>
        <w:t>, ae., Adv.: nhd. eifrig, bereitwillig, sorgfältig; ÜG.: lat. opera Gl; Hw.: s. geor</w:t>
        <w:noBreakHyphen/>
        <w:t>n; E.: s. geor</w:t>
        <w:noBreakHyphen/>
        <w:t>n-lic; L.: Hall/Meritt 152b, Lehnert 93b, Obst/Schleburg 311a</w:t>
      </w:r>
    </w:p>
    <w:p>
      <w:pPr>
        <w:pStyle w:val="Normal"/>
        <w:jc w:val="both"/>
        <w:rPr/>
      </w:pPr>
      <w:r>
        <w:rPr>
          <w:b/>
          <w:lang w:val="de-AT"/>
        </w:rPr>
        <w:t xml:space="preserve">geor-n-n’s, </w:t>
      </w:r>
      <w:r>
        <w:rPr>
          <w:lang w:val="de-AT"/>
        </w:rPr>
        <w:t>ae., st. F. (jæ): Vw.: s. geor</w:t>
        <w:noBreakHyphen/>
        <w:t>n-n’s</w:t>
        <w:noBreakHyphen/>
        <w:t>s</w:t>
      </w:r>
    </w:p>
    <w:p>
      <w:pPr>
        <w:pStyle w:val="Normal"/>
        <w:jc w:val="both"/>
        <w:rPr/>
      </w:pPr>
      <w:r>
        <w:rPr>
          <w:b/>
          <w:lang w:val="de-AT"/>
        </w:rPr>
        <w:t>geor-n-n’s-s</w:t>
      </w:r>
      <w:r>
        <w:rPr>
          <w:lang w:val="de-AT"/>
        </w:rPr>
        <w:t>, geor-n-n’s, ae., st. F. (jæ): nhd. Wunsch, Verlangen; ÜG.: lat. appetitio Gl, improbitas Gl, industria Gl, opus, sollertia; Vw.: s. wÆf</w:t>
        <w:noBreakHyphen/>
        <w:t>; E.: s. geor</w:t>
        <w:noBreakHyphen/>
        <w:t xml:space="preserve">n, </w:t>
        <w:noBreakHyphen/>
        <w:t>n’s</w:t>
        <w:noBreakHyphen/>
        <w:t>s; L.: Hall/Meritt 153a</w:t>
      </w:r>
    </w:p>
    <w:p>
      <w:pPr>
        <w:pStyle w:val="Normal"/>
        <w:jc w:val="both"/>
        <w:rPr/>
      </w:pPr>
      <w:r>
        <w:rPr>
          <w:b/>
          <w:lang w:val="de-AT"/>
        </w:rPr>
        <w:t>geor-r</w:t>
        <w:noBreakHyphen/>
        <w:t>an</w:t>
      </w:r>
      <w:r>
        <w:rPr>
          <w:lang w:val="de-AT"/>
        </w:rPr>
        <w:t>, ae., st. V. (3b): Vw.: s. gier-r</w:t>
        <w:noBreakHyphen/>
        <w:t>an</w:t>
      </w:r>
    </w:p>
    <w:p>
      <w:pPr>
        <w:pStyle w:val="Normal"/>
        <w:jc w:val="both"/>
        <w:rPr/>
      </w:pPr>
      <w:r>
        <w:rPr>
          <w:b/>
          <w:lang w:val="de-AT"/>
        </w:rPr>
        <w:t>georstan</w:t>
      </w:r>
      <w:r>
        <w:rPr>
          <w:lang w:val="de-AT"/>
        </w:rPr>
        <w:t>, ae., Adv.: Vw.: s. geostran</w:t>
      </w:r>
    </w:p>
    <w:p>
      <w:pPr>
        <w:pStyle w:val="Normal"/>
        <w:jc w:val="both"/>
        <w:rPr/>
      </w:pPr>
      <w:r>
        <w:rPr>
          <w:b/>
          <w:lang w:val="de-AT"/>
        </w:rPr>
        <w:t>ge</w:t>
        <w:noBreakHyphen/>
        <w:t>or-s</w:t>
        <w:noBreakHyphen/>
        <w:t>tu</w:t>
      </w:r>
      <w:r>
        <w:rPr>
          <w:lang w:val="de-AT"/>
        </w:rPr>
        <w:t>, *ge-híer-s-þð, ae., Interj.: nhd. oh!; ÜG.: lat. o Gl; Hw.: s. ge</w:t>
        <w:noBreakHyphen/>
        <w:t>híer-an, þð; E.: s. ge</w:t>
        <w:noBreakHyphen/>
        <w:t>, híer-an, þð; L.: Hh 128</w:t>
      </w:r>
    </w:p>
    <w:p>
      <w:pPr>
        <w:pStyle w:val="Normal"/>
        <w:jc w:val="both"/>
        <w:rPr/>
      </w:pPr>
      <w:r>
        <w:rPr>
          <w:b/>
          <w:lang w:val="de-AT"/>
        </w:rPr>
        <w:t>ge-or-tréow-an</w:t>
      </w:r>
      <w:r>
        <w:rPr>
          <w:lang w:val="de-AT"/>
        </w:rPr>
        <w:t>, ge-or-tríew-an, ae., sw. V. (1): nhd. verzweifeln, zweifeln, ungläubig sein (V.); ÜG.: lat. diffidere; E.: s. ge</w:t>
        <w:noBreakHyphen/>
        <w:t>, or</w:t>
        <w:noBreakHyphen/>
        <w:t>, tréow-an; L.: Hall/Meritt 270a</w:t>
      </w:r>
    </w:p>
    <w:p>
      <w:pPr>
        <w:pStyle w:val="Normal"/>
        <w:jc w:val="both"/>
        <w:rPr/>
      </w:pPr>
      <w:r>
        <w:rPr>
          <w:b/>
          <w:lang w:val="de-AT"/>
        </w:rPr>
        <w:t>ge-or-tríew-an</w:t>
      </w:r>
      <w:r>
        <w:rPr>
          <w:lang w:val="de-AT"/>
        </w:rPr>
        <w:t>, ae., sw. V. (1): Vw.: s. ge-or-tréow-an</w:t>
      </w:r>
    </w:p>
    <w:p>
      <w:pPr>
        <w:pStyle w:val="Normal"/>
        <w:jc w:val="both"/>
        <w:rPr/>
      </w:pPr>
      <w:r>
        <w:rPr>
          <w:b/>
          <w:lang w:val="de-AT"/>
        </w:rPr>
        <w:t>geostran</w:t>
      </w:r>
      <w:r>
        <w:rPr>
          <w:lang w:val="de-AT"/>
        </w:rPr>
        <w:t>, georstan, geostra, geostor, gestran, gierstan, giestern, giestran, gioster, ae., Adv.: nhd. gestern; ÜG.: lat. hesternus Gl; E.: s. germ. *gestra</w:t>
        <w:noBreakHyphen/>
        <w:t>, *gestraz?, Adj., Adv., gestrig; vgl. idg. *</w:t>
      </w:r>
      <w:r>
        <w:rPr>
          <w:vertAlign w:val="superscript"/>
          <w:lang w:val="de-AT"/>
        </w:rPr>
        <w:t>h</w:t>
      </w:r>
      <w:r>
        <w:rPr>
          <w:lang w:val="de-AT"/>
        </w:rPr>
        <w:t>ºØés, *</w:t>
      </w:r>
      <w:r>
        <w:rPr>
          <w:vertAlign w:val="superscript"/>
          <w:lang w:val="de-AT"/>
        </w:rPr>
        <w:t>h</w:t>
      </w:r>
      <w:r>
        <w:rPr>
          <w:lang w:val="de-AT"/>
        </w:rPr>
        <w:t>ºés, *</w:t>
      </w:r>
      <w:r>
        <w:rPr>
          <w:vertAlign w:val="superscript"/>
          <w:lang w:val="de-AT"/>
        </w:rPr>
        <w:t>h</w:t>
      </w:r>
      <w:r>
        <w:rPr>
          <w:lang w:val="de-AT"/>
        </w:rPr>
        <w:t>Øés, *</w:t>
      </w:r>
      <w:r>
        <w:rPr>
          <w:vertAlign w:val="superscript"/>
          <w:lang w:val="de-AT"/>
        </w:rPr>
        <w:t>h</w:t>
      </w:r>
      <w:r>
        <w:rPr>
          <w:lang w:val="de-AT"/>
        </w:rPr>
        <w:t>és, Adv., gestern, Pokorny 416; L.: Hh 128</w:t>
      </w:r>
    </w:p>
    <w:p>
      <w:pPr>
        <w:pStyle w:val="Normal"/>
        <w:jc w:val="both"/>
        <w:rPr/>
      </w:pPr>
      <w:r>
        <w:rPr>
          <w:b/>
          <w:lang w:val="de-AT"/>
        </w:rPr>
        <w:t>geostran-dÏg</w:t>
      </w:r>
      <w:r>
        <w:rPr>
          <w:lang w:val="de-AT"/>
        </w:rPr>
        <w:t>, giestran-dÏg, ae., st. M. (a): nhd. Gestern; ÜG.: lat. heri Gl; E.: s. geostran, dÏg; L.: Hall/Meritt 154b</w:t>
      </w:r>
    </w:p>
    <w:p>
      <w:pPr>
        <w:pStyle w:val="Normal"/>
        <w:jc w:val="both"/>
        <w:rPr/>
      </w:pPr>
      <w:r>
        <w:rPr>
          <w:b/>
          <w:lang w:val="de-AT"/>
        </w:rPr>
        <w:t>géo-t</w:t>
        <w:noBreakHyphen/>
        <w:t>a</w:t>
      </w:r>
      <w:r>
        <w:rPr>
          <w:lang w:val="de-AT"/>
        </w:rPr>
        <w:t>, ae., sw. M. (n): nhd. »Gießer«; Hw.: s. géo-t</w:t>
        <w:noBreakHyphen/>
        <w:t>an; E.: germ. *geutæ</w:t>
        <w:noBreakHyphen/>
        <w:t>, *geutæn, *geuta</w:t>
        <w:noBreakHyphen/>
        <w:t>, *geutan, sw. M. (n), »Gießer«, Bach?; vgl. idg. *</w:t>
      </w:r>
      <w:r>
        <w:rPr>
          <w:vertAlign w:val="superscript"/>
          <w:lang w:val="de-AT"/>
        </w:rPr>
        <w:t>h</w:t>
      </w:r>
      <w:r>
        <w:rPr>
          <w:lang w:val="de-AT"/>
        </w:rPr>
        <w:t>eud</w:t>
        <w:noBreakHyphen/>
        <w:t>, V., gießen, Pokorny 448; idg. *</w:t>
      </w:r>
      <w:r>
        <w:rPr>
          <w:vertAlign w:val="superscript"/>
          <w:lang w:val="de-AT"/>
        </w:rPr>
        <w:t>h</w:t>
      </w:r>
      <w:r>
        <w:rPr>
          <w:lang w:val="de-AT"/>
        </w:rPr>
        <w:t>eu</w:t>
        <w:noBreakHyphen/>
        <w:t>, V., gießen, Pokorny 447; L.: Hh 128</w:t>
      </w:r>
    </w:p>
    <w:p>
      <w:pPr>
        <w:pStyle w:val="Normal"/>
        <w:jc w:val="both"/>
        <w:rPr/>
      </w:pPr>
      <w:r>
        <w:rPr>
          <w:b/>
          <w:lang w:val="de-AT"/>
        </w:rPr>
        <w:t>geot-an</w:t>
      </w:r>
      <w:r>
        <w:rPr>
          <w:lang w:val="de-AT"/>
        </w:rPr>
        <w:t>, ae., st. V. (5): Vw.: s. giet-an</w:t>
      </w:r>
    </w:p>
    <w:p>
      <w:pPr>
        <w:pStyle w:val="Normal"/>
        <w:jc w:val="both"/>
        <w:rPr/>
      </w:pPr>
      <w:r>
        <w:rPr>
          <w:b/>
          <w:lang w:val="de-AT"/>
        </w:rPr>
        <w:t>géo-t</w:t>
        <w:noBreakHyphen/>
        <w:t>an</w:t>
      </w:r>
      <w:r>
        <w:rPr>
          <w:lang w:val="de-AT"/>
        </w:rPr>
        <w:t>, ae., st. V. (2): nhd. gießen, fließen, vergießen; ÜG.: lat. effundere Gl, fundere; Vw.: s. õ</w:t>
        <w:noBreakHyphen/>
        <w:t>, õ</w:t>
        <w:noBreakHyphen/>
        <w:t>géagn</w:t>
        <w:noBreakHyphen/>
        <w:t>, be</w:t>
        <w:noBreakHyphen/>
        <w:t>, ’f</w:t>
        <w:noBreakHyphen/>
        <w:t>t-tÅ</w:t>
        <w:noBreakHyphen/>
        <w:t>, for</w:t>
        <w:noBreakHyphen/>
        <w:t>þ</w:t>
        <w:noBreakHyphen/>
        <w:t>, ge</w:t>
        <w:noBreakHyphen/>
        <w:t>, in</w:t>
        <w:noBreakHyphen/>
        <w:t>, of</w:t>
        <w:noBreakHyphen/>
        <w:t>, on</w:t>
        <w:noBreakHyphen/>
        <w:t>õ</w:t>
        <w:noBreakHyphen/>
        <w:t>, on</w:t>
        <w:noBreakHyphen/>
        <w:t>géagn</w:t>
        <w:noBreakHyphen/>
        <w:t>, for</w:t>
        <w:noBreakHyphen/>
        <w:t>þ</w:t>
        <w:noBreakHyphen/>
        <w:t>, tÅ</w:t>
        <w:noBreakHyphen/>
        <w:t>, þur</w:t>
        <w:noBreakHyphen/>
        <w:t>h</w:t>
        <w:noBreakHyphen/>
        <w:t>; Hw.: vgl. an. gjæta, afries. *jõta, anfrk. gietan, as. giotan, gÐtan, ahd. giozan; E.: germ. *geutan, st. V., gießen; idg. *</w:t>
      </w:r>
      <w:r>
        <w:rPr>
          <w:vertAlign w:val="superscript"/>
          <w:lang w:val="de-AT"/>
        </w:rPr>
        <w:t>h</w:t>
      </w:r>
      <w:r>
        <w:rPr>
          <w:lang w:val="de-AT"/>
        </w:rPr>
        <w:t>eud</w:t>
        <w:noBreakHyphen/>
        <w:t>, V., gießen, Pokorny 448; s. idg. *</w:t>
      </w:r>
      <w:r>
        <w:rPr>
          <w:vertAlign w:val="superscript"/>
          <w:lang w:val="de-AT"/>
        </w:rPr>
        <w:t>h</w:t>
      </w:r>
      <w:r>
        <w:rPr>
          <w:lang w:val="de-AT"/>
        </w:rPr>
        <w:t>eu</w:t>
        <w:noBreakHyphen/>
        <w:t>, V., gießen, Pokorny 447; L.: Hh 128, Hall/Meritt 153a, Lehnert 93b</w:t>
      </w:r>
    </w:p>
    <w:p>
      <w:pPr>
        <w:pStyle w:val="Normal"/>
        <w:jc w:val="both"/>
        <w:rPr/>
      </w:pPr>
      <w:r>
        <w:rPr>
          <w:b/>
          <w:lang w:val="de-AT"/>
        </w:rPr>
        <w:t>*geot</w:t>
        <w:noBreakHyphen/>
        <w:t>ol</w:t>
      </w:r>
      <w:r>
        <w:rPr>
          <w:lang w:val="de-AT"/>
        </w:rPr>
        <w:t>, ae., Adj.: Vw.: s. *giet</w:t>
        <w:noBreakHyphen/>
        <w:t>el</w:t>
      </w:r>
    </w:p>
    <w:p>
      <w:pPr>
        <w:pStyle w:val="Normal"/>
        <w:jc w:val="both"/>
        <w:rPr/>
      </w:pPr>
      <w:r>
        <w:rPr>
          <w:b/>
          <w:lang w:val="de-AT"/>
        </w:rPr>
        <w:t>*geot-ol-n’s</w:t>
      </w:r>
      <w:r>
        <w:rPr>
          <w:lang w:val="de-AT"/>
        </w:rPr>
        <w:t>, ae., st. F. (jæ): Vw.: s. *giet-el-n’s</w:t>
        <w:noBreakHyphen/>
        <w:t>s</w:t>
      </w:r>
    </w:p>
    <w:p>
      <w:pPr>
        <w:pStyle w:val="Normal"/>
        <w:jc w:val="both"/>
        <w:rPr/>
      </w:pPr>
      <w:r>
        <w:rPr>
          <w:b/>
          <w:lang w:val="de-AT"/>
        </w:rPr>
        <w:t>*geot-ol-n’s-s</w:t>
      </w:r>
      <w:r>
        <w:rPr>
          <w:lang w:val="de-AT"/>
        </w:rPr>
        <w:t>, ae., st. F. (jæ): Vw.: s. *giet-el-n’s</w:t>
        <w:noBreakHyphen/>
        <w:t>s</w:t>
      </w:r>
    </w:p>
    <w:p>
      <w:pPr>
        <w:pStyle w:val="Normal"/>
        <w:jc w:val="both"/>
        <w:rPr/>
      </w:pPr>
      <w:r>
        <w:rPr>
          <w:b/>
          <w:lang w:val="de-AT"/>
        </w:rPr>
        <w:t>géo-w</w:t>
      </w:r>
      <w:r>
        <w:rPr>
          <w:lang w:val="de-AT"/>
        </w:rPr>
        <w:t>, ae., st. M. (a): Vw.: s. gÆ</w:t>
        <w:noBreakHyphen/>
        <w:t>w</w:t>
      </w:r>
    </w:p>
    <w:p>
      <w:pPr>
        <w:pStyle w:val="Normal"/>
        <w:jc w:val="both"/>
        <w:rPr/>
      </w:pPr>
      <w:r>
        <w:rPr>
          <w:b/>
          <w:lang w:val="de-AT"/>
        </w:rPr>
        <w:t>géo-wi-n-e</w:t>
      </w:r>
      <w:r>
        <w:rPr>
          <w:lang w:val="de-AT"/>
        </w:rPr>
        <w:t>, ið-wi-n-e, ae., st. M. (i): nhd. Freund aus früheren Tagen; E.: s. géo, wi-n</w:t>
        <w:noBreakHyphen/>
        <w:t>e (1); L.: Hall/Meritt 153a, Lehnert 129b</w:t>
      </w:r>
    </w:p>
    <w:p>
      <w:pPr>
        <w:pStyle w:val="Normal"/>
        <w:jc w:val="both"/>
        <w:rPr/>
      </w:pPr>
      <w:r>
        <w:rPr>
          <w:b/>
          <w:lang w:val="de-AT"/>
        </w:rPr>
        <w:t>geo-x-a</w:t>
      </w:r>
      <w:r>
        <w:rPr>
          <w:lang w:val="de-AT"/>
        </w:rPr>
        <w:t>, ge-sc-a, gi-hs-a, ie-sc-a, ae., sw. M. (n): nhd. Schluck, Aufstoßen; ÜG.: lat. singultus Gl, tentigo Gl; Vw.: s. gõ-n</w:t>
        <w:noBreakHyphen/>
        <w:t>ian; E.: s. geo-x-ian; L.: Hh 128</w:t>
      </w:r>
    </w:p>
    <w:p>
      <w:pPr>
        <w:pStyle w:val="Normal"/>
        <w:jc w:val="both"/>
        <w:rPr/>
      </w:pPr>
      <w:r>
        <w:rPr>
          <w:b/>
          <w:lang w:val="de-AT"/>
        </w:rPr>
        <w:t>geo-x</w:t>
        <w:noBreakHyphen/>
        <w:t>ian</w:t>
      </w:r>
      <w:r>
        <w:rPr>
          <w:lang w:val="de-AT"/>
        </w:rPr>
        <w:t>, gi-sc-ian, ae., sw. V.: nhd. schluchzen, aufstoßen; Hw.: s. geo-x</w:t>
        <w:noBreakHyphen/>
        <w:t>a; E.: s. germ. *gis</w:t>
        <w:noBreakHyphen/>
        <w:t>, V., gähnen, bersten?; idg. *g</w:t>
      </w:r>
      <w:r>
        <w:rPr>
          <w:vertAlign w:val="superscript"/>
          <w:lang w:val="de-AT"/>
        </w:rPr>
        <w:t>h</w:t>
      </w:r>
      <w:r>
        <w:rPr>
          <w:lang w:val="de-AT"/>
        </w:rPr>
        <w:t>eis</w:t>
        <w:noBreakHyphen/>
        <w:t>, V., Adj., klaffen, rissig, Pokorny 422;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28</w:t>
      </w:r>
    </w:p>
    <w:p>
      <w:pPr>
        <w:pStyle w:val="Normal"/>
        <w:jc w:val="both"/>
        <w:rPr/>
      </w:pPr>
      <w:r>
        <w:rPr>
          <w:b/>
          <w:lang w:val="de-AT"/>
        </w:rPr>
        <w:t>ge-pÆ-n-ian</w:t>
      </w:r>
      <w:r>
        <w:rPr>
          <w:lang w:val="de-AT"/>
        </w:rPr>
        <w:t>, ae., sw. V.: nhd. foltern, quälen; ÜG.: lat. punire Gl; E.: s. ge</w:t>
        <w:noBreakHyphen/>
        <w:t>, pÆ-n-ian; L.: Hall/Meritt 273a</w:t>
      </w:r>
    </w:p>
    <w:p>
      <w:pPr>
        <w:pStyle w:val="Normal"/>
        <w:jc w:val="both"/>
        <w:rPr/>
      </w:pPr>
      <w:r>
        <w:rPr>
          <w:b/>
          <w:lang w:val="de-AT"/>
        </w:rPr>
        <w:t>ge-pla-n-t-ian</w:t>
      </w:r>
      <w:r>
        <w:rPr>
          <w:lang w:val="de-AT"/>
        </w:rPr>
        <w:t>, ae., sw. V. (2): nhd. pflanzen, anpflanzen; ÜG.: lat. plantare Gl; E.: s. ge</w:t>
        <w:noBreakHyphen/>
        <w:t>, pla-n-t-ian; L.: Hall/Meritt 273b</w:t>
      </w:r>
    </w:p>
    <w:p>
      <w:pPr>
        <w:pStyle w:val="Normal"/>
        <w:jc w:val="both"/>
        <w:rPr/>
      </w:pPr>
      <w:r>
        <w:rPr>
          <w:b/>
          <w:lang w:val="de-AT"/>
        </w:rPr>
        <w:t>ge-pleg-an</w:t>
      </w:r>
      <w:r>
        <w:rPr>
          <w:lang w:val="de-AT"/>
        </w:rPr>
        <w:t>, ae., st. V. (5): nhd. sich bewegen, üben, beschäftigen, spielen, tanzen, fechten, klatschen, verspotten, beschlafen; ÜG.: lat. saltare Gl; E.: s. ge</w:t>
        <w:noBreakHyphen/>
        <w:t>, pleg-an; L.: Hall/Meritt 273b</w:t>
      </w:r>
    </w:p>
    <w:p>
      <w:pPr>
        <w:pStyle w:val="Normal"/>
        <w:jc w:val="both"/>
        <w:rPr/>
      </w:pPr>
      <w:r>
        <w:rPr>
          <w:b/>
          <w:lang w:val="de-AT"/>
        </w:rPr>
        <w:t>ge</w:t>
        <w:noBreakHyphen/>
        <w:t>pynd-an</w:t>
      </w:r>
      <w:r>
        <w:rPr>
          <w:lang w:val="de-AT"/>
        </w:rPr>
        <w:t>, ae., sw. V. (1): nhd. einschließen; E.: s. ge</w:t>
        <w:noBreakHyphen/>
        <w:t>, *pynd-an; L.: Hh 251</w:t>
      </w:r>
    </w:p>
    <w:p>
      <w:pPr>
        <w:pStyle w:val="Normal"/>
        <w:jc w:val="both"/>
        <w:rPr/>
      </w:pPr>
      <w:r>
        <w:rPr>
          <w:b/>
          <w:lang w:val="de-AT"/>
        </w:rPr>
        <w:t>ge</w:t>
        <w:noBreakHyphen/>
        <w:t>rõ</w:t>
        <w:noBreakHyphen/>
        <w:t>d</w:t>
      </w:r>
      <w:r>
        <w:rPr>
          <w:lang w:val="de-AT"/>
        </w:rPr>
        <w:t xml:space="preserve"> (1), ae., st. N. (a): nhd. Rechnung, Berechnung, Bericht, Lage, Bestimmung, Verstand, Genauigkeit; E.: germ. *garaidja</w:t>
        <w:noBreakHyphen/>
        <w:t>, *garaidjam, st. N. (a), Gerä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2, Hall/Meritt 276a, Lehnert 168a</w:t>
      </w:r>
    </w:p>
    <w:p>
      <w:pPr>
        <w:pStyle w:val="Normal"/>
        <w:jc w:val="both"/>
        <w:rPr/>
      </w:pPr>
      <w:r>
        <w:rPr>
          <w:b/>
          <w:lang w:val="de-AT"/>
        </w:rPr>
        <w:t>ge</w:t>
        <w:noBreakHyphen/>
        <w:t>rõ-d</w:t>
      </w:r>
      <w:r>
        <w:rPr>
          <w:lang w:val="de-AT"/>
        </w:rPr>
        <w:t xml:space="preserve"> (2), ae., Adj.: nhd. bedingt, weise, klug, geschickt, gerade (Adj.) (2); E.: germ. *garaida</w:t>
        <w:noBreakHyphen/>
        <w:t>, *garaidaz, *garaidja</w:t>
        <w:noBreakHyphen/>
        <w:t>, *garaidjaz, Adj., bereit, geordne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2, Hall/Meritt 276a, Lehnert 168a</w:t>
      </w:r>
    </w:p>
    <w:p>
      <w:pPr>
        <w:pStyle w:val="Normal"/>
        <w:jc w:val="both"/>
        <w:rPr/>
      </w:pPr>
      <w:r>
        <w:rPr>
          <w:b/>
          <w:lang w:val="de-AT"/>
        </w:rPr>
        <w:t>ge</w:t>
        <w:noBreakHyphen/>
        <w:t>rõ-d-ian</w:t>
      </w:r>
      <w:r>
        <w:rPr>
          <w:lang w:val="de-AT"/>
        </w:rPr>
        <w:t>, ae., sw. V. (1?): nhd. rechnen mit, anordnen, zur Rechenschaft ziehen; E.: germ. *garaidjan, sw. V., bereitmachen, ordnen; vgl.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2</w:t>
      </w:r>
    </w:p>
    <w:p>
      <w:pPr>
        <w:pStyle w:val="Normal"/>
        <w:jc w:val="both"/>
        <w:rPr/>
      </w:pPr>
      <w:r>
        <w:rPr>
          <w:b/>
          <w:bCs/>
          <w:lang w:val="de-AT"/>
        </w:rPr>
        <w:t>ge-rõ-d-scip-e</w:t>
      </w:r>
      <w:r>
        <w:rPr>
          <w:lang w:val="de-AT"/>
        </w:rPr>
        <w:t>, ae., st. M. (i): nhd. Vernunft, Verstand; E.: s. ge</w:t>
        <w:noBreakHyphen/>
        <w:t>rõ</w:t>
        <w:noBreakHyphen/>
        <w:t xml:space="preserve">d (2), </w:t>
        <w:noBreakHyphen/>
        <w:t>scip-e (2); L.: Hall/Meritt 276a, Obst/Schleburg 319b</w:t>
      </w:r>
    </w:p>
    <w:p>
      <w:pPr>
        <w:pStyle w:val="Normal"/>
        <w:jc w:val="both"/>
        <w:rPr/>
      </w:pPr>
      <w:r>
        <w:rPr>
          <w:b/>
          <w:lang w:val="de-AT"/>
        </w:rPr>
        <w:t>ge</w:t>
        <w:noBreakHyphen/>
        <w:t>rõ-d</w:t>
        <w:noBreakHyphen/>
        <w:t>od</w:t>
      </w:r>
      <w:r>
        <w:rPr>
          <w:lang w:val="de-AT"/>
        </w:rPr>
        <w:t>, ae., Adj.: nhd. klug, verständig; E.: s. ge-rõ</w:t>
        <w:noBreakHyphen/>
        <w:t>d-ian; L.: Hh 252</w:t>
      </w:r>
    </w:p>
    <w:p>
      <w:pPr>
        <w:pStyle w:val="Normal"/>
        <w:jc w:val="both"/>
        <w:rPr/>
      </w:pPr>
      <w:r>
        <w:rPr>
          <w:b/>
          <w:lang w:val="de-AT"/>
        </w:rPr>
        <w:t>ge-rÚ-c-an</w:t>
      </w:r>
      <w:r>
        <w:rPr>
          <w:lang w:val="de-AT"/>
        </w:rPr>
        <w:t>, ae., sw. V. (1): nhd. hinreichen, übernehmen, geben, nehmen; ÜG.: lat. extendere Gl, porrigere Gl; E.: s. ge</w:t>
        <w:noBreakHyphen/>
        <w:t>, rÚ-c-an; L.: Hall/Meritt 276a, Lehnert 168b</w:t>
      </w:r>
    </w:p>
    <w:p>
      <w:pPr>
        <w:pStyle w:val="Normal"/>
        <w:jc w:val="both"/>
        <w:rPr/>
      </w:pPr>
      <w:r>
        <w:rPr>
          <w:b/>
          <w:lang w:val="de-AT"/>
        </w:rPr>
        <w:t>ge-rÚ-d-an</w:t>
      </w:r>
      <w:r>
        <w:rPr>
          <w:lang w:val="de-AT"/>
        </w:rPr>
        <w:t xml:space="preserve"> (1), ae., st. V. (7)=red. V. (1): nhd. raten, beraten (V.), überreden, planen, beschließen, regieren, sorgen für, bringen, besitzen, vermuten, vorbedeuten, lesen (V.) (1), erklären, lernen; ÜG.: lat. digerere Gl, legere Gl; E.: germ. *garÐdan, *garÚdan, st. V., raten, beraten (V.), versorgen; s. idg. *kom, Adv., Präp., Präf., neben, bei, mit, entlang, Pokorny 612?;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idg. *rÐ- (1), *rý</w:t>
        <w:noBreakHyphen/>
        <w:t>, V., berechnen, zählen, Pokorny 853, 59; L.: Hall/Meritt 276b, Lehnert 169a</w:t>
      </w:r>
    </w:p>
    <w:p>
      <w:pPr>
        <w:pStyle w:val="Normal"/>
        <w:jc w:val="both"/>
        <w:rPr/>
      </w:pPr>
      <w:r>
        <w:rPr>
          <w:b/>
          <w:lang w:val="de-AT"/>
        </w:rPr>
        <w:t>ge</w:t>
        <w:noBreakHyphen/>
        <w:t>rÚ-d-an</w:t>
      </w:r>
      <w:r>
        <w:rPr>
          <w:lang w:val="de-AT"/>
        </w:rPr>
        <w:t xml:space="preserve"> (2), ae., sw. V. (1): nhd. ordnen, helfen; E.: s. ge</w:t>
        <w:noBreakHyphen/>
        <w:t>, *rÚ-d-an (2); L.: Hh 252</w:t>
      </w:r>
    </w:p>
    <w:p>
      <w:pPr>
        <w:pStyle w:val="Normal"/>
        <w:jc w:val="both"/>
        <w:rPr/>
      </w:pPr>
      <w:r>
        <w:rPr>
          <w:b/>
          <w:lang w:val="de-AT"/>
        </w:rPr>
        <w:t>ge</w:t>
        <w:noBreakHyphen/>
        <w:t>rÚ-d-e</w:t>
      </w:r>
      <w:r>
        <w:rPr>
          <w:lang w:val="de-AT"/>
        </w:rPr>
        <w:t xml:space="preserve"> (1), ae., st. N. (ja): nhd. Rüstung, Schmuck, Behang; Vw.: s. seg</w:t>
        <w:noBreakHyphen/>
        <w:t>l</w:t>
        <w:noBreakHyphen/>
        <w:t>; E.: s. ge</w:t>
        <w:noBreakHyphen/>
        <w:t>, *rÚ-d-e (2); L.: Hh 252</w:t>
      </w:r>
    </w:p>
    <w:p>
      <w:pPr>
        <w:pStyle w:val="Normal"/>
        <w:jc w:val="both"/>
        <w:rPr/>
      </w:pPr>
      <w:r>
        <w:rPr>
          <w:b/>
          <w:lang w:val="de-AT"/>
        </w:rPr>
        <w:t>ge</w:t>
        <w:noBreakHyphen/>
        <w:t>rÚ-d-e</w:t>
      </w:r>
      <w:r>
        <w:rPr>
          <w:lang w:val="de-AT"/>
        </w:rPr>
        <w:t xml:space="preserve"> (2), ae., Adj.: nhd. erfahren (Adj.), unterwiesen, einfach, klar; ÜG.: lat. planus; Vw.: s. un</w:t>
        <w:noBreakHyphen/>
        <w:t>; E.: germ. *garaida</w:t>
        <w:noBreakHyphen/>
        <w:t>, *garaidaz, *garaidja</w:t>
        <w:noBreakHyphen/>
        <w:t>, *garaidjaz, Adj., bereit, geordne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3</w:t>
      </w:r>
    </w:p>
    <w:p>
      <w:pPr>
        <w:pStyle w:val="Normal"/>
        <w:jc w:val="both"/>
        <w:rPr/>
      </w:pPr>
      <w:r>
        <w:rPr>
          <w:b/>
          <w:lang w:val="de-AT"/>
        </w:rPr>
        <w:t>ge</w:t>
        <w:noBreakHyphen/>
        <w:t>rÚ-d-e</w:t>
      </w:r>
      <w:r>
        <w:rPr>
          <w:lang w:val="de-AT"/>
        </w:rPr>
        <w:t xml:space="preserve"> (3), ae., Adj.: nhd. bereit, fertig; E.: germ. *garaida</w:t>
        <w:noBreakHyphen/>
        <w:t>, *garaidaz, *garaidja</w:t>
        <w:noBreakHyphen/>
        <w:t>, *garaidjaz, Adj., bereit, geordne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3</w:t>
      </w:r>
    </w:p>
    <w:p>
      <w:pPr>
        <w:pStyle w:val="Normal"/>
        <w:jc w:val="both"/>
        <w:rPr/>
      </w:pPr>
      <w:r>
        <w:rPr>
          <w:b/>
          <w:lang w:val="de-AT"/>
        </w:rPr>
        <w:t>ge</w:t>
        <w:noBreakHyphen/>
        <w:t>rÚ-d</w:t>
        <w:noBreakHyphen/>
        <w:t>l-an</w:t>
      </w:r>
      <w:r>
        <w:rPr>
          <w:lang w:val="de-AT"/>
        </w:rPr>
        <w:t>, ae., Sb. Pl.: nhd. Geschirr; E.: s. ge</w:t>
        <w:noBreakHyphen/>
        <w:t>, *rÚ</w:t>
        <w:noBreakHyphen/>
        <w:t>d-l-an; L.: Hh 253</w:t>
      </w:r>
    </w:p>
    <w:p>
      <w:pPr>
        <w:pStyle w:val="Normal"/>
        <w:jc w:val="both"/>
        <w:rPr/>
      </w:pPr>
      <w:r>
        <w:rPr>
          <w:b/>
          <w:lang w:val="de-AT"/>
        </w:rPr>
        <w:t>ge</w:t>
        <w:noBreakHyphen/>
        <w:t>rÚf</w:t>
      </w:r>
      <w:r>
        <w:rPr>
          <w:lang w:val="de-AT"/>
        </w:rPr>
        <w:t>, ae., Sb.: nhd. Schuldbelastung; E.: s. ge</w:t>
        <w:noBreakHyphen/>
        <w:t>, *rÚf; L.: Hh 253</w:t>
      </w:r>
    </w:p>
    <w:p>
      <w:pPr>
        <w:pStyle w:val="Normal"/>
        <w:jc w:val="both"/>
        <w:rPr/>
      </w:pPr>
      <w:r>
        <w:rPr>
          <w:b/>
          <w:lang w:val="de-AT"/>
        </w:rPr>
        <w:t>ge-rÚs-an</w:t>
      </w:r>
      <w:r>
        <w:rPr>
          <w:lang w:val="de-AT"/>
        </w:rPr>
        <w:t>, ae., sw. V.: nhd. hineinstürzen, hereinstürzen, eindringen; ÜG.: lat. irruere Gl; E.: s. ge</w:t>
        <w:noBreakHyphen/>
        <w:t>, rÚs-an</w:t>
      </w:r>
    </w:p>
    <w:p>
      <w:pPr>
        <w:pStyle w:val="Normal"/>
        <w:jc w:val="both"/>
        <w:rPr/>
      </w:pPr>
      <w:r>
        <w:rPr>
          <w:b/>
          <w:lang w:val="de-AT"/>
        </w:rPr>
        <w:t>ge-rÏ-s-t</w:t>
      </w:r>
      <w:r>
        <w:rPr>
          <w:lang w:val="de-AT"/>
        </w:rPr>
        <w:t>, ae., st. F. (jæ): nhd. Rastplatz, Bett, Lager; ÜG.: lat. quies; E.: s. ge</w:t>
        <w:noBreakHyphen/>
        <w:t>, rÏ</w:t>
        <w:noBreakHyphen/>
        <w:t>s</w:t>
        <w:noBreakHyphen/>
        <w:t>t; L.: Hall/Meritt 280b</w:t>
      </w:r>
    </w:p>
    <w:p>
      <w:pPr>
        <w:pStyle w:val="Normal"/>
        <w:jc w:val="both"/>
        <w:rPr/>
      </w:pPr>
      <w:r>
        <w:rPr>
          <w:b/>
          <w:lang w:val="de-AT"/>
        </w:rPr>
        <w:t>ge</w:t>
        <w:noBreakHyphen/>
        <w:t>rÚ-w</w:t>
      </w:r>
      <w:r>
        <w:rPr>
          <w:lang w:val="de-AT"/>
        </w:rPr>
        <w:t>, ae., st. F. (æ): nhd. Reihe, Linie; E.: s. ge</w:t>
        <w:noBreakHyphen/>
        <w:t>, *rÚ</w:t>
        <w:noBreakHyphen/>
        <w:t>w; L.: Hh 254</w:t>
      </w:r>
    </w:p>
    <w:p>
      <w:pPr>
        <w:pStyle w:val="Normal"/>
        <w:jc w:val="both"/>
        <w:rPr/>
      </w:pPr>
      <w:r>
        <w:rPr>
          <w:b/>
          <w:lang w:val="de-AT"/>
        </w:rPr>
        <w:t>ge</w:t>
        <w:noBreakHyphen/>
        <w:t>rõ-r</w:t>
      </w:r>
      <w:r>
        <w:rPr>
          <w:lang w:val="de-AT"/>
        </w:rPr>
        <w:t>, ae., st. N. (a): nhd. Gebrüll, Geheul; E.: s. ge</w:t>
        <w:noBreakHyphen/>
        <w:t>, *rõ</w:t>
        <w:noBreakHyphen/>
        <w:t>r; L.: Hh 255</w:t>
      </w:r>
    </w:p>
    <w:p>
      <w:pPr>
        <w:pStyle w:val="Normal"/>
        <w:jc w:val="both"/>
        <w:rPr/>
      </w:pPr>
      <w:r>
        <w:rPr>
          <w:b/>
          <w:lang w:val="de-AT"/>
        </w:rPr>
        <w:t>ge</w:t>
        <w:noBreakHyphen/>
        <w:t>rõ-w-an</w:t>
      </w:r>
      <w:r>
        <w:rPr>
          <w:lang w:val="de-AT"/>
        </w:rPr>
        <w:t>, ae., st. V.?: nhd. in Streifen schneiden; E.: s. ge-rÚ</w:t>
        <w:noBreakHyphen/>
        <w:t>w; L.: Hh 255</w:t>
      </w:r>
    </w:p>
    <w:p>
      <w:pPr>
        <w:pStyle w:val="Normal"/>
        <w:jc w:val="both"/>
        <w:rPr/>
      </w:pPr>
      <w:r>
        <w:rPr>
          <w:b/>
          <w:lang w:val="de-AT"/>
        </w:rPr>
        <w:t>gerd</w:t>
      </w:r>
      <w:r>
        <w:rPr>
          <w:lang w:val="de-AT"/>
        </w:rPr>
        <w:t>, ae., st. F. (jæ): Vw.: s. gierd</w:t>
      </w:r>
    </w:p>
    <w:p>
      <w:pPr>
        <w:pStyle w:val="Normal"/>
        <w:jc w:val="both"/>
        <w:rPr/>
      </w:pPr>
      <w:r>
        <w:rPr>
          <w:b/>
          <w:lang w:val="de-AT"/>
        </w:rPr>
        <w:t>gÐr-e</w:t>
      </w:r>
      <w:r>
        <w:rPr>
          <w:lang w:val="de-AT"/>
        </w:rPr>
        <w:t>, ae., Adv.: Vw.: s. gear-w-e (1)</w:t>
      </w:r>
    </w:p>
    <w:p>
      <w:pPr>
        <w:pStyle w:val="Normal"/>
        <w:jc w:val="both"/>
        <w:rPr/>
      </w:pPr>
      <w:r>
        <w:rPr>
          <w:b/>
          <w:lang w:val="de-AT"/>
        </w:rPr>
        <w:t>ge-réa-f-ian</w:t>
      </w:r>
      <w:r>
        <w:rPr>
          <w:lang w:val="de-AT"/>
        </w:rPr>
        <w:t xml:space="preserve"> (1), ae., sw. V. (2): nhd. rauben, plündern, entreißen, verwüsten, forttragen, ausziehen, kleiden; ÜG.: lat. corripere Gl, diripere Gl, exuere Gl, nudare Gl, rapere Gl; E.: s. ge</w:t>
        <w:noBreakHyphen/>
        <w:t>, réa-f-ian; L.: Hall/Meritt 278b</w:t>
      </w:r>
    </w:p>
    <w:p>
      <w:pPr>
        <w:pStyle w:val="Normal"/>
        <w:jc w:val="both"/>
        <w:rPr/>
      </w:pPr>
      <w:r>
        <w:rPr>
          <w:b/>
          <w:lang w:val="de-AT"/>
        </w:rPr>
        <w:t>ge-réa-f-ian</w:t>
      </w:r>
      <w:r>
        <w:rPr>
          <w:lang w:val="de-AT"/>
        </w:rPr>
        <w:t xml:space="preserve"> (2), ae., sw. V. (2): nhd. ankleiden, Robe anlegen; E.: s. ge</w:t>
        <w:noBreakHyphen/>
        <w:t>, réa-f-ian (2); L.: Hall/Meritt 278b</w:t>
      </w:r>
    </w:p>
    <w:p>
      <w:pPr>
        <w:pStyle w:val="Normal"/>
        <w:jc w:val="both"/>
        <w:rPr/>
      </w:pPr>
      <w:r>
        <w:rPr>
          <w:b/>
          <w:lang w:val="de-AT"/>
        </w:rPr>
        <w:t>ge</w:t>
        <w:noBreakHyphen/>
        <w:t>rec</w:t>
      </w:r>
      <w:r>
        <w:rPr>
          <w:lang w:val="de-AT"/>
        </w:rPr>
        <w:t>, ae., st. N. (a): nhd. Regierung, Herrschaft, Beschluss, Erklärung; ÜG.: lat. liburnix Gl, regimen, tumultus Gl; E.: s. ge</w:t>
        <w:noBreakHyphen/>
        <w:t>, *rec; L.: Hh 255, Obst/Schleburg 320a</w:t>
      </w:r>
    </w:p>
    <w:p>
      <w:pPr>
        <w:pStyle w:val="Normal"/>
        <w:jc w:val="both"/>
        <w:rPr/>
      </w:pPr>
      <w:r>
        <w:rPr>
          <w:b/>
          <w:lang w:val="de-AT"/>
        </w:rPr>
        <w:t>ge-r’c-c-an</w:t>
      </w:r>
      <w:r>
        <w:rPr>
          <w:lang w:val="de-AT"/>
        </w:rPr>
        <w:t>, ae., sw. V. (1): nhd. strecken, ausstrecken, gehen, geben, reichen, erklären, erzählen, erzählen, wiedergeben, tadeln, leiten, regieren, urteilen, entscheiden, beherrschen, beweisen, zählen, rechnen; ÜG.: lat. corrigere Gl, dirigere Gl, regere Gl; E.: s. ge</w:t>
        <w:noBreakHyphen/>
        <w:t>, r’c-c</w:t>
        <w:noBreakHyphen/>
        <w:t>an (1); L.: Hall/Meritt 278b, Lehnert 169b, Obst/Schleburg 320a</w:t>
      </w:r>
    </w:p>
    <w:p>
      <w:pPr>
        <w:pStyle w:val="Normal"/>
        <w:jc w:val="both"/>
        <w:rPr/>
      </w:pPr>
      <w:r>
        <w:rPr>
          <w:b/>
          <w:bCs/>
          <w:lang w:val="de-AT"/>
        </w:rPr>
        <w:t>ge-r’c-ed-n’s</w:t>
      </w:r>
      <w:r>
        <w:rPr>
          <w:lang w:val="de-AT"/>
        </w:rPr>
        <w:t>, ae., st. F. (jæ): Vw.: s. ge-r’c-ed-n’s</w:t>
        <w:noBreakHyphen/>
        <w:t>s</w:t>
      </w:r>
    </w:p>
    <w:p>
      <w:pPr>
        <w:pStyle w:val="Normal"/>
        <w:jc w:val="both"/>
        <w:rPr/>
      </w:pPr>
      <w:r>
        <w:rPr>
          <w:b/>
          <w:bCs/>
          <w:lang w:val="de-AT"/>
        </w:rPr>
        <w:t>ge-r’c-ed-n’s-s</w:t>
      </w:r>
      <w:r>
        <w:rPr>
          <w:lang w:val="de-AT"/>
        </w:rPr>
        <w:t>, ge-r’c-ed-n’s, ge-r’c-ed-nys-s, ge-r’c-ed-nys, ae., st. F. (jæ): nhd. Erzählung, Widergabe, Geschichte; ÜG.: lat. correctio Gl; E.: s. ge-r’c-c-an; L.: Hall/Meritt 279a, Obst/Schleburg 320a</w:t>
      </w:r>
    </w:p>
    <w:p>
      <w:pPr>
        <w:pStyle w:val="Normal"/>
        <w:jc w:val="both"/>
        <w:rPr/>
      </w:pPr>
      <w:r>
        <w:rPr>
          <w:b/>
          <w:bCs/>
          <w:lang w:val="de-AT"/>
        </w:rPr>
        <w:t>ge-r’c-ed-nys</w:t>
      </w:r>
      <w:r>
        <w:rPr>
          <w:lang w:val="de-AT"/>
        </w:rPr>
        <w:t>, ae., st. F. (jæ): Vw.: s. ge-r’c-ed-n’s</w:t>
        <w:noBreakHyphen/>
        <w:t>s</w:t>
      </w:r>
    </w:p>
    <w:p>
      <w:pPr>
        <w:pStyle w:val="Normal"/>
        <w:jc w:val="both"/>
        <w:rPr/>
      </w:pPr>
      <w:r>
        <w:rPr>
          <w:b/>
          <w:bCs/>
          <w:lang w:val="de-AT"/>
        </w:rPr>
        <w:t>ge-r’c-ed-nys-s</w:t>
      </w:r>
      <w:r>
        <w:rPr>
          <w:lang w:val="de-AT"/>
        </w:rPr>
        <w:t>, ae., st. F. (jæ): Vw.: s. ge-r’c-ed-n’s</w:t>
        <w:noBreakHyphen/>
        <w:t>s</w:t>
      </w:r>
    </w:p>
    <w:p>
      <w:pPr>
        <w:pStyle w:val="Normal"/>
        <w:jc w:val="both"/>
        <w:rPr/>
      </w:pPr>
      <w:r>
        <w:rPr>
          <w:b/>
          <w:lang w:val="de-AT"/>
        </w:rPr>
        <w:t>ge-r’c-e-n’s</w:t>
      </w:r>
      <w:r>
        <w:rPr>
          <w:lang w:val="de-AT"/>
        </w:rPr>
        <w:t>, ae., st. F. (jæ): Vw.: s. ge-r’c-e-n’s</w:t>
        <w:noBreakHyphen/>
        <w:t>s</w:t>
      </w:r>
    </w:p>
    <w:p>
      <w:pPr>
        <w:pStyle w:val="Normal"/>
        <w:jc w:val="both"/>
        <w:rPr/>
      </w:pPr>
      <w:r>
        <w:rPr>
          <w:b/>
          <w:lang w:val="de-AT"/>
        </w:rPr>
        <w:t>ge-r’c-e-n’s-s</w:t>
      </w:r>
      <w:r>
        <w:rPr>
          <w:lang w:val="de-AT"/>
        </w:rPr>
        <w:t>, ge-r’c-e-n’s, ae., st. F. (jæ): nhd. Erzählung, Auslegung, Anweisung, Verbesserung; ÜG.: lat. directio Gl, interpretatio; E.: s. ge-r’c-c-an; L.: Hall/Meritt 279a</w:t>
      </w:r>
    </w:p>
    <w:p>
      <w:pPr>
        <w:pStyle w:val="Normal"/>
        <w:jc w:val="both"/>
        <w:rPr/>
      </w:pPr>
      <w:r>
        <w:rPr>
          <w:b/>
          <w:lang w:val="de-AT"/>
        </w:rPr>
        <w:t>ge</w:t>
        <w:noBreakHyphen/>
        <w:t>rec-en</w:t>
        <w:noBreakHyphen/>
        <w:t>ian</w:t>
      </w:r>
      <w:r>
        <w:rPr>
          <w:lang w:val="de-AT"/>
        </w:rPr>
        <w:t>, ae., sw. V. (2): nhd. klären, berichten, bezahlen; E.: s. ge</w:t>
        <w:noBreakHyphen/>
        <w:t>, *rec-en-ian; L.: Hh 256</w:t>
      </w:r>
    </w:p>
    <w:p>
      <w:pPr>
        <w:pStyle w:val="Normal"/>
        <w:jc w:val="both"/>
        <w:rPr/>
      </w:pPr>
      <w:r>
        <w:rPr>
          <w:b/>
          <w:lang w:val="de-AT"/>
        </w:rPr>
        <w:t>ge</w:t>
        <w:noBreakHyphen/>
        <w:t>rec</w:t>
        <w:noBreakHyphen/>
        <w:t>lic</w:t>
      </w:r>
      <w:r>
        <w:rPr>
          <w:lang w:val="de-AT"/>
        </w:rPr>
        <w:t>, ae., Adj., Adv.: nhd. umständlich, genau, weit, gerade (Adj.) (2); E.: s. ge</w:t>
        <w:noBreakHyphen/>
        <w:t>, *rec-lic; L.: Hh 255</w:t>
      </w:r>
    </w:p>
    <w:p>
      <w:pPr>
        <w:pStyle w:val="Normal"/>
        <w:jc w:val="both"/>
        <w:rPr/>
      </w:pPr>
      <w:r>
        <w:rPr>
          <w:b/>
          <w:lang w:val="de-AT"/>
        </w:rPr>
        <w:t>ge</w:t>
        <w:noBreakHyphen/>
        <w:t>rec-u</w:t>
      </w:r>
      <w:r>
        <w:rPr>
          <w:lang w:val="de-AT"/>
        </w:rPr>
        <w:t>, ae., st. F. (æ): nhd. Regierung, Beschluss, Erklärung; E.: s. ge-rec; L.: Hh 256</w:t>
      </w:r>
    </w:p>
    <w:p>
      <w:pPr>
        <w:pStyle w:val="Normal"/>
        <w:jc w:val="both"/>
        <w:rPr/>
      </w:pPr>
      <w:r>
        <w:rPr>
          <w:b/>
          <w:lang w:val="de-AT"/>
        </w:rPr>
        <w:t>ge</w:t>
        <w:noBreakHyphen/>
        <w:t>re-d</w:t>
        <w:noBreakHyphen/>
        <w:t>e</w:t>
        <w:noBreakHyphen/>
        <w:t>lic</w:t>
      </w:r>
      <w:r>
        <w:rPr>
          <w:lang w:val="de-AT"/>
        </w:rPr>
        <w:t>, ae., Adj.: nhd. voll; E.: s. ge</w:t>
        <w:noBreakHyphen/>
        <w:t>, *re-d</w:t>
        <w:noBreakHyphen/>
        <w:t>e-lic; L.: Hh 256</w:t>
      </w:r>
    </w:p>
    <w:p>
      <w:pPr>
        <w:pStyle w:val="Normal"/>
        <w:jc w:val="both"/>
        <w:rPr/>
      </w:pPr>
      <w:r>
        <w:rPr>
          <w:b/>
          <w:lang w:val="de-AT"/>
        </w:rPr>
        <w:t>ge-re-d-ian</w:t>
      </w:r>
      <w:r>
        <w:rPr>
          <w:lang w:val="de-AT"/>
        </w:rPr>
        <w:t>, ae., sw. V. (2): nhd. erreichen, entdecken; E.: s. ge</w:t>
        <w:noBreakHyphen/>
        <w:t>, re-d-ian; L.: Hall/Meritt 279a</w:t>
      </w:r>
    </w:p>
    <w:p>
      <w:pPr>
        <w:pStyle w:val="Normal"/>
        <w:jc w:val="both"/>
        <w:rPr/>
      </w:pPr>
      <w:r>
        <w:rPr>
          <w:b/>
          <w:lang w:val="de-AT"/>
        </w:rPr>
        <w:t>ge-rÐf-a</w:t>
      </w:r>
      <w:r>
        <w:rPr>
          <w:lang w:val="de-AT"/>
        </w:rPr>
        <w:t>, ae., sw. M. (n): Vw.: s. ge-rÊf-a</w:t>
      </w:r>
    </w:p>
    <w:p>
      <w:pPr>
        <w:pStyle w:val="Normal"/>
        <w:jc w:val="both"/>
        <w:rPr/>
      </w:pPr>
      <w:r>
        <w:rPr>
          <w:b/>
          <w:lang w:val="de-AT"/>
        </w:rPr>
        <w:t xml:space="preserve">ge-rÐf-scÆr, </w:t>
      </w:r>
      <w:r>
        <w:rPr>
          <w:lang w:val="de-AT"/>
        </w:rPr>
        <w:t>ae., st. F. (æ): Vw.: s. ge-rÊf-scÆr</w:t>
      </w:r>
    </w:p>
    <w:p>
      <w:pPr>
        <w:pStyle w:val="Normal"/>
        <w:jc w:val="both"/>
        <w:rPr/>
      </w:pPr>
      <w:r>
        <w:rPr>
          <w:b/>
          <w:lang w:val="de-AT"/>
        </w:rPr>
        <w:t>ge</w:t>
        <w:noBreakHyphen/>
        <w:t>r’g-n-e</w:t>
      </w:r>
      <w:r>
        <w:rPr>
          <w:lang w:val="de-AT"/>
        </w:rPr>
        <w:t>, ae., N.: Vw.: s. ge</w:t>
        <w:noBreakHyphen/>
        <w:t>rig-n</w:t>
        <w:noBreakHyphen/>
        <w:t>e</w:t>
      </w:r>
    </w:p>
    <w:p>
      <w:pPr>
        <w:pStyle w:val="Normal"/>
        <w:jc w:val="both"/>
        <w:rPr/>
      </w:pPr>
      <w:r>
        <w:rPr>
          <w:b/>
          <w:lang w:val="de-AT"/>
        </w:rPr>
        <w:t>ge-r’g-n-ian</w:t>
      </w:r>
      <w:r>
        <w:rPr>
          <w:lang w:val="de-AT"/>
        </w:rPr>
        <w:t>, ge-rÐ-n-ian, ae., sw. V. (2): nhd. schmücken; ÜG.: lat. componere Gl; Vw.: s. ymb</w:t>
        <w:noBreakHyphen/>
        <w:t>; Hw.: s. gear-u?; E.: s. ge</w:t>
        <w:noBreakHyphen/>
        <w:t>, r’g-n-ian; L.: Hall/Meritt 279b, Gneuss Lb Nr. 157</w:t>
      </w:r>
    </w:p>
    <w:p>
      <w:pPr>
        <w:pStyle w:val="Normal"/>
        <w:jc w:val="both"/>
        <w:rPr/>
      </w:pPr>
      <w:r>
        <w:rPr>
          <w:b/>
          <w:lang w:val="de-AT"/>
        </w:rPr>
        <w:t>ge-reh-t-an</w:t>
      </w:r>
      <w:r>
        <w:rPr>
          <w:lang w:val="de-AT"/>
        </w:rPr>
        <w:t>, ae., sw. V. (1): Vw.: s. ge-rih-t-an</w:t>
      </w:r>
    </w:p>
    <w:p>
      <w:pPr>
        <w:pStyle w:val="Normal"/>
        <w:jc w:val="both"/>
        <w:rPr/>
      </w:pPr>
      <w:r>
        <w:rPr>
          <w:b/>
          <w:lang w:val="de-AT"/>
        </w:rPr>
        <w:t>ge</w:t>
        <w:noBreakHyphen/>
        <w:t>r’n-d</w:t>
        <w:noBreakHyphen/>
        <w:t>r</w:t>
        <w:noBreakHyphen/>
        <w:t>ian</w:t>
      </w:r>
      <w:r>
        <w:rPr>
          <w:lang w:val="de-AT"/>
        </w:rPr>
        <w:t>, ae., sw. V.: nhd. abschälen; E.: s. ge</w:t>
        <w:noBreakHyphen/>
        <w:t>, *r’n</w:t>
        <w:noBreakHyphen/>
        <w:t>d-r-ian; L.: Hh 257</w:t>
      </w:r>
    </w:p>
    <w:p>
      <w:pPr>
        <w:pStyle w:val="Normal"/>
        <w:jc w:val="both"/>
        <w:rPr/>
      </w:pPr>
      <w:r>
        <w:rPr>
          <w:b/>
          <w:lang w:val="de-AT"/>
        </w:rPr>
        <w:t>*ge-rÐ-n</w:t>
        <w:noBreakHyphen/>
        <w:t>ian</w:t>
      </w:r>
      <w:r>
        <w:rPr>
          <w:lang w:val="de-AT"/>
        </w:rPr>
        <w:t>, ae., sw. V. (2): Vw.: s. ge-r’g-n-ian</w:t>
      </w:r>
    </w:p>
    <w:p>
      <w:pPr>
        <w:pStyle w:val="Normal"/>
        <w:jc w:val="both"/>
        <w:rPr/>
      </w:pPr>
      <w:r>
        <w:rPr>
          <w:b/>
          <w:lang w:val="de-AT"/>
        </w:rPr>
        <w:t>ge</w:t>
        <w:noBreakHyphen/>
        <w:t>r’-n-n-an</w:t>
      </w:r>
      <w:r>
        <w:rPr>
          <w:lang w:val="de-AT"/>
        </w:rPr>
        <w:t>, ae., sw. V.: nhd. gerinnen machen; E.: s. ge</w:t>
        <w:noBreakHyphen/>
        <w:t>, *r’</w:t>
        <w:noBreakHyphen/>
        <w:t>n-n</w:t>
        <w:noBreakHyphen/>
        <w:t>an; L.: Hh 257</w:t>
      </w:r>
    </w:p>
    <w:p>
      <w:pPr>
        <w:pStyle w:val="Normal"/>
        <w:jc w:val="both"/>
        <w:rPr/>
      </w:pPr>
      <w:r>
        <w:rPr>
          <w:b/>
          <w:lang w:val="de-AT"/>
        </w:rPr>
        <w:t>ge-reoh-t</w:t>
      </w:r>
      <w:r>
        <w:rPr>
          <w:lang w:val="de-AT"/>
        </w:rPr>
        <w:t xml:space="preserve"> (1), ae., Adj.: Vw.: s. ge-rih</w:t>
        <w:noBreakHyphen/>
        <w:t>t (1)</w:t>
      </w:r>
    </w:p>
    <w:p>
      <w:pPr>
        <w:pStyle w:val="Normal"/>
        <w:jc w:val="both"/>
        <w:rPr/>
      </w:pPr>
      <w:r>
        <w:rPr>
          <w:b/>
          <w:lang w:val="de-AT"/>
        </w:rPr>
        <w:t>ge-reoh-t</w:t>
      </w:r>
      <w:r>
        <w:rPr>
          <w:lang w:val="de-AT"/>
        </w:rPr>
        <w:t xml:space="preserve"> (2), ae., st. N. (a): Vw.: s. ge-rih</w:t>
        <w:noBreakHyphen/>
        <w:t>t (2)</w:t>
      </w:r>
    </w:p>
    <w:p>
      <w:pPr>
        <w:pStyle w:val="Normal"/>
        <w:jc w:val="both"/>
        <w:rPr/>
      </w:pPr>
      <w:r>
        <w:rPr>
          <w:b/>
          <w:lang w:val="de-AT"/>
        </w:rPr>
        <w:t>ge-reor-d</w:t>
      </w:r>
      <w:r>
        <w:rPr>
          <w:lang w:val="de-AT"/>
        </w:rPr>
        <w:t xml:space="preserve"> (1), ae., st. F. (æ), st. N. (a): nhd. Stimme, Sprache, Rede; ÜG.: lat. lingua; Vw.: s. ’ng</w:t>
        <w:noBreakHyphen/>
        <w:t>l</w:t>
        <w:noBreakHyphen/>
        <w:t>isc</w:t>
        <w:noBreakHyphen/>
        <w:t>, scop</w:t>
        <w:noBreakHyphen/>
        <w:t>; E.: s. ge</w:t>
        <w:noBreakHyphen/>
        <w:t>, reor</w:t>
        <w:noBreakHyphen/>
        <w:t>d (1); L.: Hall/Meritt 280a</w:t>
      </w:r>
    </w:p>
    <w:p>
      <w:pPr>
        <w:pStyle w:val="Normal"/>
        <w:jc w:val="both"/>
        <w:rPr/>
      </w:pPr>
      <w:r>
        <w:rPr>
          <w:b/>
          <w:lang w:val="de-AT"/>
        </w:rPr>
        <w:t>ge-reor-d</w:t>
      </w:r>
      <w:r>
        <w:rPr>
          <w:lang w:val="de-AT"/>
        </w:rPr>
        <w:t xml:space="preserve"> (2), ae., st. F. (æ): nhd. Nahrung, Speise, Mahl, Fest; ÜG.: lat. nuptiae Gl; E.: s. ge</w:t>
        <w:noBreakHyphen/>
        <w:t>, reor</w:t>
        <w:noBreakHyphen/>
        <w:t>d (2); L.: Hall/Meritt 280a, Lehnert 170b</w:t>
      </w:r>
    </w:p>
    <w:p>
      <w:pPr>
        <w:pStyle w:val="Normal"/>
        <w:jc w:val="both"/>
        <w:rPr/>
      </w:pPr>
      <w:r>
        <w:rPr>
          <w:b/>
          <w:lang w:val="de-AT"/>
        </w:rPr>
        <w:t>*ge-reor-d-ed-lic</w:t>
      </w:r>
      <w:r>
        <w:rPr>
          <w:lang w:val="de-AT"/>
        </w:rPr>
        <w:t>, ae., Adj.: Vw.: s. un</w:t>
        <w:noBreakHyphen/>
        <w:t>; E.: s. ge</w:t>
        <w:noBreakHyphen/>
        <w:t>, *reor</w:t>
        <w:noBreakHyphen/>
        <w:t>d-ed-lic; L.: Gneuss Lb Nr. 110</w:t>
      </w:r>
    </w:p>
    <w:p>
      <w:pPr>
        <w:pStyle w:val="Normal"/>
        <w:jc w:val="both"/>
        <w:rPr/>
      </w:pPr>
      <w:r>
        <w:rPr>
          <w:b/>
          <w:lang w:val="de-AT"/>
        </w:rPr>
        <w:t xml:space="preserve">ge-reor-d-ian, </w:t>
      </w:r>
      <w:r>
        <w:rPr>
          <w:lang w:val="de-AT"/>
        </w:rPr>
        <w:t>ae., sw. V.: nhd. füttern, erfrischen, unterhalten (V.), feiern; ÜG.: lat. cenare Gl, discumbere Gl, epulari Gl, pavescere Gl, prandere Gl, reficere, satiare Gl, saturare Gl; E.: s. ge-reor</w:t>
        <w:noBreakHyphen/>
        <w:t>d (2); L.: Hall/Meritt 280a</w:t>
      </w:r>
    </w:p>
    <w:p>
      <w:pPr>
        <w:pStyle w:val="Normal"/>
        <w:jc w:val="both"/>
        <w:rPr/>
      </w:pPr>
      <w:r>
        <w:rPr>
          <w:b/>
          <w:lang w:val="de-AT"/>
        </w:rPr>
        <w:t xml:space="preserve">ge-reor-d-n’s, </w:t>
      </w:r>
      <w:r>
        <w:rPr>
          <w:lang w:val="de-AT"/>
        </w:rPr>
        <w:t>ae., st. F. (jæ): Vw.: s. ge-reor-d-n’s</w:t>
        <w:noBreakHyphen/>
        <w:t>s</w:t>
      </w:r>
    </w:p>
    <w:p>
      <w:pPr>
        <w:pStyle w:val="Normal"/>
        <w:jc w:val="both"/>
        <w:rPr/>
      </w:pPr>
      <w:r>
        <w:rPr>
          <w:b/>
          <w:lang w:val="de-AT"/>
        </w:rPr>
        <w:t>ge-reor-d-n’s-s</w:t>
      </w:r>
      <w:r>
        <w:rPr>
          <w:lang w:val="de-AT"/>
        </w:rPr>
        <w:t>, ge-reor-d-n’s, ae., st. F. (jæ): nhd. Essen (N.), Nahrung, Feiern, Bankett; ÜG.: lat. refectio Gl, saturitas Gl; E.: s. ge-reor-d-ian; L.: Hall/Meritt 280a</w:t>
      </w:r>
    </w:p>
    <w:p>
      <w:pPr>
        <w:pStyle w:val="Normal"/>
        <w:jc w:val="both"/>
        <w:rPr/>
      </w:pPr>
      <w:r>
        <w:rPr>
          <w:b/>
          <w:lang w:val="de-AT"/>
        </w:rPr>
        <w:t>ge</w:t>
        <w:noBreakHyphen/>
        <w:t>r’s-t</w:t>
        <w:noBreakHyphen/>
        <w:t>a</w:t>
      </w:r>
      <w:r>
        <w:rPr>
          <w:lang w:val="de-AT"/>
        </w:rPr>
        <w:t>, ae., F.: nhd. Bettgenossin, Frau; E.: s. ge</w:t>
        <w:noBreakHyphen/>
        <w:t>, *r’s-t</w:t>
        <w:noBreakHyphen/>
        <w:t>a; L.: Hh 258, Hall/Meritt 280b</w:t>
      </w:r>
    </w:p>
    <w:p>
      <w:pPr>
        <w:pStyle w:val="Normal"/>
        <w:jc w:val="both"/>
        <w:rPr/>
      </w:pPr>
      <w:r>
        <w:rPr>
          <w:b/>
          <w:lang w:val="de-AT"/>
        </w:rPr>
        <w:t>ge-r’s-t</w:t>
        <w:noBreakHyphen/>
        <w:t>an</w:t>
      </w:r>
      <w:r>
        <w:rPr>
          <w:lang w:val="de-AT"/>
        </w:rPr>
        <w:t>, ae., sw. V. (1): nhd. rasten, ruhen, liegen; ÜG.: lat. discumbere Gl, quiescere, recumbere Gl, requiescere Gl; Vw.: s. ’f</w:t>
        <w:noBreakHyphen/>
        <w:t>t</w:t>
        <w:noBreakHyphen/>
        <w:t>; E.: s. ge</w:t>
        <w:noBreakHyphen/>
        <w:t>, r’s-t-an; L.: Lehnert 170b</w:t>
      </w:r>
    </w:p>
    <w:p>
      <w:pPr>
        <w:pStyle w:val="Normal"/>
        <w:jc w:val="both"/>
        <w:rPr/>
      </w:pPr>
      <w:r>
        <w:rPr>
          <w:b/>
          <w:lang w:val="de-AT"/>
        </w:rPr>
        <w:t>ge</w:t>
        <w:noBreakHyphen/>
        <w:t>r’þr</w:t>
        <w:noBreakHyphen/>
        <w:t>e</w:t>
      </w:r>
      <w:r>
        <w:rPr>
          <w:lang w:val="de-AT"/>
        </w:rPr>
        <w:t>, ae., Adj.: nhd. beständig; E.: s. ge</w:t>
        <w:noBreakHyphen/>
        <w:t>, *r’þr-e; L.: Hh 258</w:t>
      </w:r>
    </w:p>
    <w:p>
      <w:pPr>
        <w:pStyle w:val="Normal"/>
        <w:jc w:val="both"/>
        <w:rPr/>
      </w:pPr>
      <w:r>
        <w:rPr>
          <w:b/>
          <w:lang w:val="de-AT"/>
        </w:rPr>
        <w:t>ge-rÆc-s-ian</w:t>
      </w:r>
      <w:r>
        <w:rPr>
          <w:lang w:val="de-AT"/>
        </w:rPr>
        <w:t>, ae., sw. V. (2): nhd. herrschen, regieren; ÜG.: lat. regnare Gl; E.: s. ge</w:t>
        <w:noBreakHyphen/>
        <w:t>, rÆc-s-ian</w:t>
      </w:r>
    </w:p>
    <w:p>
      <w:pPr>
        <w:pStyle w:val="Normal"/>
        <w:jc w:val="both"/>
        <w:rPr/>
      </w:pPr>
      <w:r>
        <w:rPr>
          <w:b/>
          <w:lang w:val="de-AT"/>
        </w:rPr>
        <w:t>ge</w:t>
        <w:noBreakHyphen/>
        <w:t>rid</w:t>
      </w:r>
      <w:r>
        <w:rPr>
          <w:lang w:val="de-AT"/>
        </w:rPr>
        <w:t xml:space="preserve"> (1), ae., st. N. (a?): nhd. Speise, Nahrung; Vw.: s. b’d</w:t>
        <w:noBreakHyphen/>
        <w:t>; E.: s. ge-rÚ-d</w:t>
        <w:noBreakHyphen/>
        <w:t>an?; L.: Hh 259</w:t>
      </w:r>
    </w:p>
    <w:p>
      <w:pPr>
        <w:pStyle w:val="Normal"/>
        <w:jc w:val="both"/>
        <w:rPr/>
      </w:pPr>
      <w:r>
        <w:rPr>
          <w:b/>
          <w:lang w:val="de-AT"/>
        </w:rPr>
        <w:t>ge</w:t>
        <w:noBreakHyphen/>
        <w:t xml:space="preserve">rid </w:t>
      </w:r>
      <w:r>
        <w:rPr>
          <w:lang w:val="de-AT"/>
        </w:rPr>
        <w:t>(2), ae., st. N. (a?): nhd. Reiten, Reiterei, Ritt; Vw.: s. þéor</w:t>
        <w:noBreakHyphen/>
        <w:t>; E.: s. ge</w:t>
        <w:noBreakHyphen/>
        <w:t>, *rid (2); L.: Hh 259</w:t>
      </w:r>
    </w:p>
    <w:p>
      <w:pPr>
        <w:pStyle w:val="Normal"/>
        <w:jc w:val="both"/>
        <w:rPr/>
      </w:pPr>
      <w:r>
        <w:rPr>
          <w:b/>
          <w:lang w:val="de-AT"/>
        </w:rPr>
        <w:t>ge-rÆd-an</w:t>
      </w:r>
      <w:r>
        <w:rPr>
          <w:lang w:val="de-AT"/>
        </w:rPr>
        <w:t>, ae., st. V. (1): nhd. erobern, überreiten; E.: s. ge</w:t>
        <w:noBreakHyphen/>
        <w:t>, rÆd-an; L.: Hall/Meritt 281a, Lehnert 171a</w:t>
      </w:r>
    </w:p>
    <w:p>
      <w:pPr>
        <w:pStyle w:val="Normal"/>
        <w:jc w:val="both"/>
        <w:rPr/>
      </w:pPr>
      <w:r>
        <w:rPr>
          <w:b/>
          <w:lang w:val="de-AT"/>
        </w:rPr>
        <w:t>ge</w:t>
        <w:noBreakHyphen/>
        <w:t>ríe-þ</w:t>
        <w:noBreakHyphen/>
        <w:t>r</w:t>
        <w:noBreakHyphen/>
        <w:t>e</w:t>
      </w:r>
      <w:r>
        <w:rPr>
          <w:lang w:val="de-AT"/>
        </w:rPr>
        <w:t>, ae., N.: nhd. Rodung, Lichtung (?); E.: s. ge</w:t>
        <w:noBreakHyphen/>
        <w:t>, *ríe</w:t>
        <w:noBreakHyphen/>
        <w:t>þ-r</w:t>
        <w:noBreakHyphen/>
        <w:t>e; L.: Hh 259</w:t>
      </w:r>
    </w:p>
    <w:p>
      <w:pPr>
        <w:pStyle w:val="Normal"/>
        <w:jc w:val="both"/>
        <w:rPr/>
      </w:pPr>
      <w:r>
        <w:rPr>
          <w:b/>
          <w:lang w:val="de-AT"/>
        </w:rPr>
        <w:t>ge-ríe-p-an</w:t>
      </w:r>
      <w:r>
        <w:rPr>
          <w:lang w:val="de-AT"/>
        </w:rPr>
        <w:t>, ge-r‘-p-an, ae., sw. V. (1): nhd. rauben, plündern; ÜG.: lat. diripere Gl; E.: s. ge</w:t>
        <w:noBreakHyphen/>
        <w:t>, ríe-p-an; L.: Hall/Meritt 283b</w:t>
      </w:r>
    </w:p>
    <w:p>
      <w:pPr>
        <w:pStyle w:val="Normal"/>
        <w:jc w:val="both"/>
        <w:rPr/>
      </w:pPr>
      <w:r>
        <w:rPr>
          <w:b/>
          <w:lang w:val="de-AT"/>
        </w:rPr>
        <w:t>ge</w:t>
        <w:noBreakHyphen/>
        <w:t>ri-f</w:t>
      </w:r>
      <w:r>
        <w:rPr>
          <w:lang w:val="de-AT"/>
        </w:rPr>
        <w:t>, ae., st. N. (a): nhd. Fang, Schnur (F.) (1), Zusammengebundenes; E.: s. ge</w:t>
        <w:noBreakHyphen/>
        <w:t>, *ri</w:t>
        <w:noBreakHyphen/>
        <w:t>f; L.: Hh 259</w:t>
      </w:r>
    </w:p>
    <w:p>
      <w:pPr>
        <w:pStyle w:val="Normal"/>
        <w:jc w:val="both"/>
        <w:rPr/>
      </w:pPr>
      <w:r>
        <w:rPr>
          <w:b/>
          <w:lang w:val="de-AT"/>
        </w:rPr>
        <w:t>ge</w:t>
        <w:noBreakHyphen/>
        <w:t>rÆ-f</w:t>
      </w:r>
      <w:r>
        <w:rPr>
          <w:lang w:val="de-AT"/>
        </w:rPr>
        <w:t>, ae., st. N. (a): nhd. Kleidung, Gewand; E.: s. ge</w:t>
        <w:noBreakHyphen/>
        <w:t>, *rÆ</w:t>
        <w:noBreakHyphen/>
        <w:t>f (1); L.: Hh 259</w:t>
      </w:r>
    </w:p>
    <w:p>
      <w:pPr>
        <w:pStyle w:val="Normal"/>
        <w:jc w:val="both"/>
        <w:rPr/>
      </w:pPr>
      <w:r>
        <w:rPr>
          <w:b/>
          <w:lang w:val="de-AT"/>
        </w:rPr>
        <w:t>ge</w:t>
        <w:noBreakHyphen/>
        <w:t>ri-f</w:t>
        <w:noBreakHyphen/>
        <w:t>ian</w:t>
      </w:r>
      <w:r>
        <w:rPr>
          <w:lang w:val="de-AT"/>
        </w:rPr>
        <w:t>, ae., sw. V.: nhd. runzeln; Hw.: s. ge</w:t>
        <w:noBreakHyphen/>
        <w:t>rif</w:t>
        <w:noBreakHyphen/>
        <w:t>l</w:t>
        <w:noBreakHyphen/>
        <w:t>ian; E.: s. ge</w:t>
        <w:noBreakHyphen/>
        <w:t>, *ri-f-ian; L.: Hh 260</w:t>
      </w:r>
    </w:p>
    <w:p>
      <w:pPr>
        <w:pStyle w:val="Normal"/>
        <w:jc w:val="both"/>
        <w:rPr/>
      </w:pPr>
      <w:r>
        <w:rPr>
          <w:b/>
          <w:lang w:val="de-AT"/>
        </w:rPr>
        <w:t>ge</w:t>
        <w:noBreakHyphen/>
        <w:t>ri-f</w:t>
        <w:noBreakHyphen/>
        <w:t>l-ian</w:t>
      </w:r>
      <w:r>
        <w:rPr>
          <w:lang w:val="de-AT"/>
        </w:rPr>
        <w:t>, ae., sw. V.: nhd. runzeln; Hw.: s. ge</w:t>
        <w:noBreakHyphen/>
        <w:t>rif</w:t>
        <w:noBreakHyphen/>
        <w:t>ian; E.: s. ge</w:t>
        <w:noBreakHyphen/>
        <w:t>, *ri</w:t>
        <w:noBreakHyphen/>
        <w:t>f-l</w:t>
        <w:noBreakHyphen/>
        <w:t>ian; L.: Hh 260</w:t>
      </w:r>
    </w:p>
    <w:p>
      <w:pPr>
        <w:pStyle w:val="Normal"/>
        <w:jc w:val="both"/>
        <w:rPr/>
      </w:pPr>
      <w:r>
        <w:rPr>
          <w:b/>
          <w:lang w:val="de-AT"/>
        </w:rPr>
        <w:t>ge</w:t>
        <w:noBreakHyphen/>
        <w:t>rig-n-e</w:t>
      </w:r>
      <w:r>
        <w:rPr>
          <w:lang w:val="de-AT"/>
        </w:rPr>
        <w:t>, ge</w:t>
        <w:noBreakHyphen/>
        <w:t>r’g-n-e, ge</w:t>
        <w:noBreakHyphen/>
        <w:t>rÆ-n-e, ae., N.: nhd. Gebäude, Erbauung, Werk</w:t>
        <w:softHyphen/>
        <w:t>zeug, Schmuck; E.: s. ge</w:t>
        <w:noBreakHyphen/>
        <w:t>, *rign-e; L.: Hh 260</w:t>
      </w:r>
    </w:p>
    <w:p>
      <w:pPr>
        <w:pStyle w:val="Normal"/>
        <w:jc w:val="both"/>
        <w:rPr/>
      </w:pPr>
      <w:r>
        <w:rPr>
          <w:b/>
          <w:lang w:val="de-AT"/>
        </w:rPr>
        <w:t>ge-rih-t</w:t>
      </w:r>
      <w:r>
        <w:rPr>
          <w:lang w:val="de-AT"/>
        </w:rPr>
        <w:t xml:space="preserve"> (1), ge-reoh-t (1), ge-ryh-t (1), ae., Adj.: nhd. recht, richtig, gerade (Adj.) (2), gerecht, billig, gesetzlich, passend, echt; E.: s. ge</w:t>
        <w:noBreakHyphen/>
        <w:t>, rih</w:t>
        <w:noBreakHyphen/>
        <w:t>t (1); L.: Hall/Meritt 281b</w:t>
      </w:r>
    </w:p>
    <w:p>
      <w:pPr>
        <w:pStyle w:val="Normal"/>
        <w:jc w:val="both"/>
        <w:rPr/>
      </w:pPr>
      <w:r>
        <w:rPr>
          <w:b/>
          <w:lang w:val="de-AT"/>
        </w:rPr>
        <w:t>ge-rih-t</w:t>
      </w:r>
      <w:r>
        <w:rPr>
          <w:lang w:val="de-AT"/>
        </w:rPr>
        <w:t xml:space="preserve"> (2), ge-reoh-t (2), ge-ryh-t (2), ae., st. N. (a): nhd. Recht, Gerechtigkeit, Billig</w:t>
        <w:softHyphen/>
        <w:t>keit, Gesetz, Regel, Wahrheit, Pflicht (F.) (1), Rechnung; E.: s. ge</w:t>
        <w:noBreakHyphen/>
        <w:t>, rih</w:t>
        <w:noBreakHyphen/>
        <w:t>t (2); L.: Hall/Meritt 281b, Lehnert 171b</w:t>
      </w:r>
    </w:p>
    <w:p>
      <w:pPr>
        <w:pStyle w:val="Normal"/>
        <w:jc w:val="both"/>
        <w:rPr/>
      </w:pPr>
      <w:r>
        <w:rPr>
          <w:b/>
          <w:lang w:val="de-AT"/>
        </w:rPr>
        <w:t>ge-rih-t</w:t>
        <w:noBreakHyphen/>
        <w:t>an</w:t>
      </w:r>
      <w:r>
        <w:rPr>
          <w:lang w:val="de-AT"/>
        </w:rPr>
        <w:t>, ge-reh-t-an, ge-ryh-t-an, ae., sw. V. (1): nhd. berichtigen, geraderichten, leiten, führen, aufrichten, errichten, herstellen, verbessern; ÜG.: lat. corrigere Gl, corripere Gl, emendare Gl, erigere Gl; E.: s. ge</w:t>
        <w:noBreakHyphen/>
        <w:t>, rih-t</w:t>
        <w:noBreakHyphen/>
        <w:t>an; L.: Hall/Meritt 281b, Lehnert 171b, Obst/Schleburg 320b</w:t>
      </w:r>
    </w:p>
    <w:p>
      <w:pPr>
        <w:pStyle w:val="Normal"/>
        <w:jc w:val="both"/>
        <w:rPr/>
      </w:pPr>
      <w:r>
        <w:rPr>
          <w:b/>
          <w:lang w:val="de-AT"/>
        </w:rPr>
        <w:t>ge</w:t>
        <w:noBreakHyphen/>
        <w:t>rih-t</w:t>
        <w:noBreakHyphen/>
        <w:t>e</w:t>
      </w:r>
      <w:r>
        <w:rPr>
          <w:lang w:val="de-AT"/>
        </w:rPr>
        <w:t>, ae., st. N. (ja): nhd. Recht, Pflicht (F.) (1), Gottesdienst, gerade Richtung; E.: s. ge</w:t>
        <w:noBreakHyphen/>
        <w:t>, *rih-t</w:t>
        <w:noBreakHyphen/>
        <w:t>e (1); L.: Hh 260, Hall/Meritt 281b, Lehnert 171b; R.: on ge-rih-t</w:t>
        <w:noBreakHyphen/>
        <w:t>e, ae., Adv.: nhd. geradeaus; L.: Lehnert 171b</w:t>
      </w:r>
    </w:p>
    <w:p>
      <w:pPr>
        <w:pStyle w:val="Normal"/>
        <w:jc w:val="both"/>
        <w:rPr/>
      </w:pPr>
      <w:r>
        <w:rPr>
          <w:b/>
          <w:lang w:val="de-AT"/>
        </w:rPr>
        <w:t>ge-rih-t-lÚc-an</w:t>
      </w:r>
      <w:r>
        <w:rPr>
          <w:lang w:val="de-AT"/>
        </w:rPr>
        <w:t>, ae., sw. V. (1): nhd. beradigen, ausbessern, anordnen; E.: ge</w:t>
        <w:noBreakHyphen/>
        <w:t>, rih</w:t>
        <w:noBreakHyphen/>
        <w:t>t-lÚc-an; L.: Hall/Meritt 282b, Lehnert 172a</w:t>
      </w:r>
    </w:p>
    <w:p>
      <w:pPr>
        <w:pStyle w:val="Normal"/>
        <w:jc w:val="both"/>
        <w:rPr/>
      </w:pPr>
      <w:r>
        <w:rPr>
          <w:b/>
          <w:lang w:val="de-AT"/>
        </w:rPr>
        <w:t>ge-rih-t-wÆ-s-ian</w:t>
      </w:r>
      <w:r>
        <w:rPr>
          <w:lang w:val="de-AT"/>
        </w:rPr>
        <w:t>, ae., sw. V. (2): nhd. rechtfertigen; ÜG.: lat. iustificare Gl; E.: s. ge</w:t>
        <w:noBreakHyphen/>
        <w:t>, rih</w:t>
        <w:noBreakHyphen/>
        <w:t>t (1), wÆ-s-ian; L.: Hall/Meritt 283a</w:t>
      </w:r>
    </w:p>
    <w:p>
      <w:pPr>
        <w:pStyle w:val="Normal"/>
        <w:jc w:val="both"/>
        <w:rPr/>
      </w:pPr>
      <w:r>
        <w:rPr>
          <w:b/>
          <w:lang w:val="de-AT"/>
        </w:rPr>
        <w:t>ge</w:t>
        <w:noBreakHyphen/>
        <w:t>rih-t</w:t>
        <w:noBreakHyphen/>
        <w:t>wÆs</w:t>
        <w:noBreakHyphen/>
        <w:t>ung</w:t>
      </w:r>
      <w:r>
        <w:rPr>
          <w:lang w:val="de-AT"/>
        </w:rPr>
        <w:t>, ae., st. F. (æ): nhd. Gebot, Satzung, gottgegebene Ord</w:t>
        <w:softHyphen/>
        <w:t>nung; ÜG.: lat. iustificatio Gl; I.: Lüt. lat. iustificatio; E.: s. ge</w:t>
        <w:noBreakHyphen/>
        <w:t>, rih</w:t>
        <w:noBreakHyphen/>
        <w:t>t (1), *wÆs-ung; L.: Gneuss Lb Nr. 42</w:t>
      </w:r>
    </w:p>
    <w:p>
      <w:pPr>
        <w:pStyle w:val="Normal"/>
        <w:jc w:val="both"/>
        <w:rPr/>
      </w:pPr>
      <w:r>
        <w:rPr>
          <w:b/>
          <w:lang w:val="de-AT"/>
        </w:rPr>
        <w:t>ge-r-Æ-m</w:t>
      </w:r>
      <w:r>
        <w:rPr>
          <w:lang w:val="de-AT"/>
        </w:rPr>
        <w:t>, ae., st. M. (a), st. N. (a): nhd. Zahl, Rechnung, Zählung; E.: s. ge</w:t>
        <w:noBreakHyphen/>
        <w:t>, r</w:t>
        <w:noBreakHyphen/>
        <w:t>Æ</w:t>
        <w:noBreakHyphen/>
        <w:t>m; L.: Hall/Meritt 283a, Lehnert 172a</w:t>
      </w:r>
    </w:p>
    <w:p>
      <w:pPr>
        <w:pStyle w:val="Normal"/>
        <w:jc w:val="both"/>
        <w:rPr/>
      </w:pPr>
      <w:r>
        <w:rPr>
          <w:b/>
          <w:lang w:val="de-AT"/>
        </w:rPr>
        <w:t>ge</w:t>
        <w:noBreakHyphen/>
        <w:t>rÆn-e</w:t>
      </w:r>
      <w:r>
        <w:rPr>
          <w:lang w:val="de-AT"/>
        </w:rPr>
        <w:t>, ae., N.: Vw.: s. ge</w:t>
        <w:noBreakHyphen/>
        <w:t>rig-n-e</w:t>
      </w:r>
    </w:p>
    <w:p>
      <w:pPr>
        <w:pStyle w:val="Normal"/>
        <w:jc w:val="both"/>
        <w:rPr/>
      </w:pPr>
      <w:r>
        <w:rPr>
          <w:b/>
          <w:lang w:val="de-AT"/>
        </w:rPr>
        <w:t>ge</w:t>
        <w:noBreakHyphen/>
        <w:t>ri-n-n-an</w:t>
      </w:r>
      <w:r>
        <w:rPr>
          <w:lang w:val="de-AT"/>
        </w:rPr>
        <w:t>, ge</w:t>
        <w:noBreakHyphen/>
        <w:t>ier-n-an, ge</w:t>
        <w:noBreakHyphen/>
        <w:t>ior-n-an, ge-yr-n-an, ae., st. V. (3a): nhd. gerinnen, zurücklegen; ÜG.: lat. accurrere Gl, concernere Gl, currere Gl, occurrere Gl; Vw.: s. efen</w:t>
        <w:noBreakHyphen/>
        <w:t>, ’f</w:t>
        <w:noBreakHyphen/>
        <w:t>t</w:t>
        <w:noBreakHyphen/>
        <w:t>; E.: germ. *garennan, st. V., laufen, gerinnen; s. idg. *kom, Adv., Präp., Präf., neben, bei, mit, entlang, Pokorny 612?; idg. *ere</w:t>
        <w:noBreakHyphen/>
        <w:t>, V., bewegen, erregen, wachsen (V.) (1), Pokorny 326; idg. *er</w:t>
        <w:noBreakHyphen/>
        <w:t xml:space="preserve"> (3), V., sich bewegen, erregen, wachsen (V.) (1), Pokorny 326; L.: Hh 261, Obst/Schleburg 330b</w:t>
      </w:r>
    </w:p>
    <w:p>
      <w:pPr>
        <w:pStyle w:val="Normal"/>
        <w:jc w:val="both"/>
        <w:rPr/>
      </w:pPr>
      <w:r>
        <w:rPr>
          <w:b/>
          <w:lang w:val="de-AT"/>
        </w:rPr>
        <w:t>ge</w:t>
        <w:noBreakHyphen/>
        <w:t>rior-d</w:t>
        <w:noBreakHyphen/>
        <w:t>e</w:t>
      </w:r>
      <w:r>
        <w:rPr>
          <w:lang w:val="de-AT"/>
        </w:rPr>
        <w:t>, ae., N.: nhd. Frühstück; ÜG.: lat. prandium Gl; E.: s. ge</w:t>
        <w:noBreakHyphen/>
        <w:t>, *rior-d</w:t>
        <w:noBreakHyphen/>
        <w:t>e; L.: Hh 261</w:t>
      </w:r>
    </w:p>
    <w:p>
      <w:pPr>
        <w:pStyle w:val="Normal"/>
        <w:jc w:val="both"/>
        <w:rPr/>
      </w:pPr>
      <w:r>
        <w:rPr>
          <w:b/>
          <w:lang w:val="de-AT"/>
        </w:rPr>
        <w:t>ge-rior-d-ian</w:t>
      </w:r>
      <w:r>
        <w:rPr>
          <w:lang w:val="de-AT"/>
        </w:rPr>
        <w:t>, ae., sw. V.: Vw.: s. ge-reor-d-ian</w:t>
      </w:r>
    </w:p>
    <w:p>
      <w:pPr>
        <w:pStyle w:val="Normal"/>
        <w:jc w:val="both"/>
        <w:rPr/>
      </w:pPr>
      <w:r>
        <w:rPr>
          <w:b/>
          <w:lang w:val="de-AT"/>
        </w:rPr>
        <w:t>ge-rÆ-p-an</w:t>
      </w:r>
      <w:r>
        <w:rPr>
          <w:lang w:val="de-AT"/>
        </w:rPr>
        <w:t>, ae., st. V. (1): nhd. rupfen; ÜG.: lat. metere Gl; E.: s. ge</w:t>
        <w:noBreakHyphen/>
        <w:t>, rÆ-p-an; L.: Hall/Meritt 283b</w:t>
      </w:r>
    </w:p>
    <w:p>
      <w:pPr>
        <w:pStyle w:val="Normal"/>
        <w:jc w:val="both"/>
        <w:rPr/>
      </w:pPr>
      <w:r>
        <w:rPr>
          <w:b/>
          <w:lang w:val="de-AT"/>
        </w:rPr>
        <w:t>ge</w:t>
        <w:noBreakHyphen/>
        <w:t>rÆ-s</w:t>
      </w:r>
      <w:r>
        <w:rPr>
          <w:lang w:val="de-AT"/>
        </w:rPr>
        <w:t>, ae., st. N. (a): nhd. Wut; ÜG.: lat. rabies Gl; E.: s. ge</w:t>
        <w:noBreakHyphen/>
        <w:t>, *rÆ</w:t>
        <w:noBreakHyphen/>
        <w:t>s; L.: Hh 261</w:t>
      </w:r>
    </w:p>
    <w:p>
      <w:pPr>
        <w:pStyle w:val="Normal"/>
        <w:jc w:val="both"/>
        <w:rPr/>
      </w:pPr>
      <w:r>
        <w:rPr>
          <w:b/>
          <w:lang w:val="de-AT"/>
        </w:rPr>
        <w:t>ge-rÆ-s-an</w:t>
      </w:r>
      <w:r>
        <w:rPr>
          <w:lang w:val="de-AT"/>
        </w:rPr>
        <w:t>, ae., st. V. (1): nhd. aufstehen, aufgehen, sich erheben; ÜG.: lat. debere Gl, oportere Gl; E.: germ. *gareisan, sw. V., sich geziemen, sich gehören; s. idg. *kom, Adv., Präp., Präf., neben, bei, mit, entlang, Pokorny 612?; idg. *rei</w:t>
        <w:noBreakHyphen/>
        <w:t>, V., sich erheben, Pokorny 326; vgl. idg. *er</w:t>
        <w:noBreakHyphen/>
        <w:t xml:space="preserve"> (3), V., sich bewegen, erregen, wachsen (V.) (1), Pokorny 326; L.: Hall/Meritt 283b</w:t>
      </w:r>
    </w:p>
    <w:p>
      <w:pPr>
        <w:pStyle w:val="Normal"/>
        <w:jc w:val="both"/>
        <w:rPr/>
      </w:pPr>
      <w:r>
        <w:rPr>
          <w:b/>
          <w:lang w:val="de-AT"/>
        </w:rPr>
        <w:t>ge</w:t>
        <w:noBreakHyphen/>
        <w:t>ri-s-en</w:t>
      </w:r>
      <w:r>
        <w:rPr>
          <w:lang w:val="de-AT"/>
        </w:rPr>
        <w:t>, ae., F.: nhd. Ergreifung; E.: s. ge</w:t>
        <w:noBreakHyphen/>
        <w:t>, *ri-s</w:t>
        <w:noBreakHyphen/>
        <w:t>en; L.: Hh 261</w:t>
      </w:r>
    </w:p>
    <w:p>
      <w:pPr>
        <w:pStyle w:val="Normal"/>
        <w:jc w:val="both"/>
        <w:rPr/>
      </w:pPr>
      <w:r>
        <w:rPr>
          <w:b/>
          <w:lang w:val="de-AT"/>
        </w:rPr>
        <w:t>ge</w:t>
        <w:noBreakHyphen/>
        <w:t>ri-s</w:t>
        <w:noBreakHyphen/>
        <w:t>en</w:t>
        <w:noBreakHyphen/>
        <w:t>lic</w:t>
      </w:r>
      <w:r>
        <w:rPr>
          <w:lang w:val="de-AT"/>
        </w:rPr>
        <w:t>, ae., Adj.: nhd. passend, geziemend; ÜG.: lat. (debere) Gl, (oportere) Gl, opportunus; E.: s. ge</w:t>
        <w:noBreakHyphen/>
        <w:t>, *ri</w:t>
        <w:noBreakHyphen/>
        <w:t>s-en-lic; L.: Hh 261, Hall/Meritt 283b, Lehnert 172a</w:t>
      </w:r>
    </w:p>
    <w:p>
      <w:pPr>
        <w:pStyle w:val="Normal"/>
        <w:jc w:val="both"/>
        <w:rPr/>
      </w:pPr>
      <w:r>
        <w:rPr>
          <w:b/>
          <w:lang w:val="de-AT"/>
        </w:rPr>
        <w:t>ge-ri-s-en-lÆc-e</w:t>
      </w:r>
      <w:r>
        <w:rPr>
          <w:lang w:val="de-AT"/>
        </w:rPr>
        <w:t>, ae., Adv.: nhd. passend, geziemend, schicklich; E.: s. ge-ri-s-en-lic; L.: Hall/Meritt 283b, Lehnert 172a</w:t>
      </w:r>
    </w:p>
    <w:p>
      <w:pPr>
        <w:pStyle w:val="Normal"/>
        <w:jc w:val="both"/>
        <w:rPr/>
      </w:pPr>
      <w:r>
        <w:rPr>
          <w:b/>
          <w:lang w:val="de-AT"/>
        </w:rPr>
        <w:t>ge-ri-s</w:t>
        <w:noBreakHyphen/>
        <w:t>n-e</w:t>
      </w:r>
      <w:r>
        <w:rPr>
          <w:lang w:val="de-AT"/>
        </w:rPr>
        <w:t>, ge-ry-s-n-e, ae., Adj.: nhd. passend, anständig, geeignet; ÜG.: lat. (dignus) Gl; Vw.: s. un</w:t>
        <w:noBreakHyphen/>
        <w:t>; E.: s. ge</w:t>
        <w:noBreakHyphen/>
        <w:t>, ri</w:t>
        <w:noBreakHyphen/>
        <w:t>s-n</w:t>
        <w:noBreakHyphen/>
        <w:t>e; L.: Hall/Meritt 283b, Lehnert 173b</w:t>
      </w:r>
    </w:p>
    <w:p>
      <w:pPr>
        <w:pStyle w:val="Normal"/>
        <w:jc w:val="both"/>
        <w:rPr/>
      </w:pPr>
      <w:r>
        <w:rPr>
          <w:b/>
          <w:lang w:val="de-AT"/>
        </w:rPr>
        <w:t>ge</w:t>
        <w:noBreakHyphen/>
        <w:t>ri-s-n-ian</w:t>
      </w:r>
      <w:r>
        <w:rPr>
          <w:lang w:val="de-AT"/>
        </w:rPr>
        <w:t>, ae., sw. V.: nhd. passen, übereinstimmen; E.: s. ge</w:t>
        <w:noBreakHyphen/>
        <w:t>, *ri</w:t>
        <w:noBreakHyphen/>
        <w:t>s-n</w:t>
        <w:noBreakHyphen/>
        <w:t>ian; L.: Hh 262</w:t>
      </w:r>
    </w:p>
    <w:p>
      <w:pPr>
        <w:pStyle w:val="Normal"/>
        <w:jc w:val="both"/>
        <w:rPr/>
      </w:pPr>
      <w:r>
        <w:rPr>
          <w:b/>
          <w:lang w:val="de-AT"/>
        </w:rPr>
        <w:t>ge</w:t>
        <w:noBreakHyphen/>
        <w:t>rÆ-þ-e</w:t>
      </w:r>
      <w:r>
        <w:rPr>
          <w:lang w:val="de-AT"/>
        </w:rPr>
        <w:t>, ae., N.: nhd. Fluss; E.: s. ge</w:t>
        <w:noBreakHyphen/>
        <w:t>, *rÆ-þ</w:t>
        <w:noBreakHyphen/>
        <w:t>e; L.: Hh 262</w:t>
      </w:r>
    </w:p>
    <w:p>
      <w:pPr>
        <w:pStyle w:val="Normal"/>
        <w:jc w:val="both"/>
        <w:rPr/>
      </w:pPr>
      <w:r>
        <w:rPr>
          <w:b/>
          <w:lang w:val="de-AT"/>
        </w:rPr>
        <w:t>*g’r</w:t>
        <w:noBreakHyphen/>
        <w:t>n</w:t>
      </w:r>
      <w:r>
        <w:rPr>
          <w:lang w:val="de-AT"/>
        </w:rPr>
        <w:t>, *g’r-n-e, ae., M.: Vw.: s. mi</w:t>
        <w:noBreakHyphen/>
        <w:t>d</w:t>
        <w:noBreakHyphen/>
        <w:t>; Hw.: s. gear</w:t>
        <w:noBreakHyphen/>
        <w:t>n; E.: s. germ. *garnæ, st. F. (æ), Darm; idg. *</w:t>
      </w:r>
      <w:r>
        <w:rPr>
          <w:vertAlign w:val="superscript"/>
          <w:lang w:val="de-AT"/>
        </w:rPr>
        <w:t>h</w:t>
      </w:r>
      <w:r>
        <w:rPr>
          <w:lang w:val="de-AT"/>
        </w:rPr>
        <w:t>ornõ, F., Darm, Pokorny 443; vgl. idg. *</w:t>
      </w:r>
      <w:r>
        <w:rPr>
          <w:vertAlign w:val="superscript"/>
          <w:lang w:val="de-AT"/>
        </w:rPr>
        <w:t>h</w:t>
      </w:r>
      <w:r>
        <w:rPr>
          <w:lang w:val="de-AT"/>
        </w:rPr>
        <w:t>er</w:t>
        <w:noBreakHyphen/>
        <w:t xml:space="preserve"> (5), Sb., Darm, Pokorny 443; L.: Hh 221</w:t>
      </w:r>
    </w:p>
    <w:p>
      <w:pPr>
        <w:pStyle w:val="Normal"/>
        <w:jc w:val="both"/>
        <w:rPr/>
      </w:pPr>
      <w:r>
        <w:rPr>
          <w:b/>
          <w:lang w:val="de-AT"/>
        </w:rPr>
        <w:t>ger-n-an</w:t>
      </w:r>
      <w:r>
        <w:rPr>
          <w:lang w:val="de-AT"/>
        </w:rPr>
        <w:t>, ae., sw. V. (1): Vw.: s. gier-n-an</w:t>
      </w:r>
    </w:p>
    <w:p>
      <w:pPr>
        <w:pStyle w:val="Normal"/>
        <w:jc w:val="both"/>
        <w:rPr/>
      </w:pPr>
      <w:r>
        <w:rPr>
          <w:b/>
          <w:lang w:val="de-AT"/>
        </w:rPr>
        <w:t>*g’r-n</w:t>
        <w:noBreakHyphen/>
        <w:t>e</w:t>
      </w:r>
      <w:r>
        <w:rPr>
          <w:lang w:val="de-AT"/>
        </w:rPr>
        <w:t>, ae., M.: Vw.: s. *g’r</w:t>
        <w:noBreakHyphen/>
        <w:t>n</w:t>
      </w:r>
    </w:p>
    <w:p>
      <w:pPr>
        <w:pStyle w:val="Normal"/>
        <w:jc w:val="both"/>
        <w:rPr/>
      </w:pPr>
      <w:r>
        <w:rPr>
          <w:b/>
          <w:lang w:val="de-AT"/>
        </w:rPr>
        <w:t>*ge</w:t>
        <w:noBreakHyphen/>
        <w:t>ræd</w:t>
      </w:r>
      <w:r>
        <w:rPr>
          <w:lang w:val="de-AT"/>
        </w:rPr>
        <w:t>, ae., M., N.: nhd. ein Werkzeug; Vw.: s. w’</w:t>
        <w:noBreakHyphen/>
        <w:t>b</w:t>
        <w:noBreakHyphen/>
        <w:t>; E.: s. ge</w:t>
        <w:noBreakHyphen/>
        <w:t>, *ræd (1); E.: s. ræd (2); L.: Hh 262</w:t>
      </w:r>
    </w:p>
    <w:p>
      <w:pPr>
        <w:pStyle w:val="Normal"/>
        <w:jc w:val="both"/>
        <w:rPr/>
      </w:pPr>
      <w:r>
        <w:rPr>
          <w:b/>
          <w:lang w:val="de-AT"/>
        </w:rPr>
        <w:t>ge</w:t>
        <w:noBreakHyphen/>
        <w:t>rod-o-r</w:t>
        <w:noBreakHyphen/>
        <w:t>lic</w:t>
      </w:r>
      <w:r>
        <w:rPr>
          <w:lang w:val="de-AT"/>
        </w:rPr>
        <w:t>, ae., Adj.: nhd. himmlisch; ÜG.: lat. aethereus; I.: Lüt. lat. aethereus; E.: s. ge</w:t>
        <w:noBreakHyphen/>
        <w:t>, *rod-o</w:t>
        <w:noBreakHyphen/>
        <w:t>r-lic; L.: Gneuss E 20</w:t>
      </w:r>
    </w:p>
    <w:p>
      <w:pPr>
        <w:pStyle w:val="Normal"/>
        <w:jc w:val="both"/>
        <w:rPr/>
      </w:pPr>
      <w:r>
        <w:rPr>
          <w:b/>
          <w:lang w:val="de-AT"/>
        </w:rPr>
        <w:t>ge</w:t>
        <w:noBreakHyphen/>
        <w:t>rÊf</w:t>
        <w:noBreakHyphen/>
        <w:t>a</w:t>
      </w:r>
      <w:r>
        <w:rPr>
          <w:lang w:val="de-AT"/>
        </w:rPr>
        <w:t>, ge-rÐf-a, ae., sw. M. (n): nhd. Amtsträger, Beamter, Verwalter, Statthalter, Graf; ÜG.: lat. censor Gl, commentariensis Gl, (Pilatus) Gl, praefectus, praepositus, praeses Gl, procer Gl, procurator Gl, vilicus Gl; Vw.: s. Ïf</w:t>
        <w:noBreakHyphen/>
        <w:t>, feoh</w:t>
        <w:noBreakHyphen/>
        <w:t>, fol</w:t>
        <w:noBreakHyphen/>
        <w:t>c</w:t>
        <w:noBreakHyphen/>
        <w:t>, héa</w:t>
        <w:noBreakHyphen/>
        <w:t>h</w:t>
        <w:noBreakHyphen/>
        <w:t>, por</w:t>
        <w:noBreakHyphen/>
        <w:t>t</w:t>
        <w:noBreakHyphen/>
        <w:t>, scÆr</w:t>
        <w:noBreakHyphen/>
        <w:t>, tð</w:t>
        <w:noBreakHyphen/>
        <w:t>n</w:t>
        <w:noBreakHyphen/>
        <w:t>, wÆc</w:t>
        <w:noBreakHyphen/>
        <w:t>; E.: s. ge</w:t>
        <w:noBreakHyphen/>
        <w:t>, rÊf-a; L.: Hh 262, Obst/Schleburg 320a</w:t>
      </w:r>
    </w:p>
    <w:p>
      <w:pPr>
        <w:pStyle w:val="Normal"/>
        <w:jc w:val="both"/>
        <w:rPr/>
      </w:pPr>
      <w:r>
        <w:rPr>
          <w:b/>
          <w:lang w:val="de-AT"/>
        </w:rPr>
        <w:t>ge-rÊf-scÆr</w:t>
      </w:r>
      <w:r>
        <w:rPr>
          <w:lang w:val="de-AT"/>
        </w:rPr>
        <w:t>, ge-rÐf-scÆr, ae., st. F. (æ): nhd. Amt des Truchsess; ÜG.: lat. vilicatio Gl; E.: s. ge</w:t>
        <w:noBreakHyphen/>
        <w:t>, rÊf-a, scÆr (2); L.: Hall/Meritt 279b</w:t>
      </w:r>
    </w:p>
    <w:p>
      <w:pPr>
        <w:pStyle w:val="Normal"/>
        <w:jc w:val="both"/>
        <w:rPr/>
      </w:pPr>
      <w:r>
        <w:rPr>
          <w:b/>
          <w:lang w:val="de-AT"/>
        </w:rPr>
        <w:t>ge</w:t>
        <w:noBreakHyphen/>
        <w:t>rÊ-þ-r-e</w:t>
      </w:r>
      <w:r>
        <w:rPr>
          <w:lang w:val="de-AT"/>
        </w:rPr>
        <w:t>, ae., Adj.: nhd. beständig; E.: s. ge</w:t>
        <w:noBreakHyphen/>
        <w:t>, *rÊ-þ-r</w:t>
        <w:noBreakHyphen/>
        <w:t>e (2); L.: Hh 263</w:t>
      </w:r>
    </w:p>
    <w:p>
      <w:pPr>
        <w:pStyle w:val="Normal"/>
        <w:jc w:val="both"/>
        <w:rPr/>
      </w:pPr>
      <w:r>
        <w:rPr>
          <w:b/>
          <w:lang w:val="de-AT"/>
        </w:rPr>
        <w:t>ge</w:t>
        <w:noBreakHyphen/>
        <w:t>rÊ-þr</w:t>
        <w:noBreakHyphen/>
        <w:t>u</w:t>
      </w:r>
      <w:r>
        <w:rPr>
          <w:lang w:val="de-AT"/>
        </w:rPr>
        <w:t xml:space="preserve"> (1), ae., N. Pl.: nhd. Ruder (N. Pl.); ÜG.: lat. aplustre Gl; E.: s. ge</w:t>
        <w:noBreakHyphen/>
        <w:t>, *rÊ-þr</w:t>
        <w:noBreakHyphen/>
        <w:t>u (1); L.: Hh 263</w:t>
      </w:r>
    </w:p>
    <w:p>
      <w:pPr>
        <w:pStyle w:val="Normal"/>
        <w:jc w:val="both"/>
        <w:rPr/>
      </w:pPr>
      <w:r>
        <w:rPr>
          <w:b/>
          <w:lang w:val="de-AT"/>
        </w:rPr>
        <w:t>*ge-rÊþ-r-u</w:t>
      </w:r>
      <w:r>
        <w:rPr>
          <w:lang w:val="de-AT"/>
        </w:rPr>
        <w:t xml:space="preserve"> (2), ae., N. Pl.: Vw.: s. w’</w:t>
        <w:noBreakHyphen/>
        <w:t>b</w:t>
        <w:noBreakHyphen/>
        <w:t>; E.: s. ge</w:t>
        <w:noBreakHyphen/>
        <w:t>, *rÊþ-r</w:t>
        <w:noBreakHyphen/>
        <w:t>u (2); L.: Hh 263</w:t>
      </w:r>
    </w:p>
    <w:p>
      <w:pPr>
        <w:pStyle w:val="Normal"/>
        <w:jc w:val="both"/>
        <w:rPr/>
      </w:pPr>
      <w:r>
        <w:rPr>
          <w:b/>
          <w:lang w:val="de-AT"/>
        </w:rPr>
        <w:t>ge</w:t>
        <w:noBreakHyphen/>
        <w:t>ro-s-c-ian</w:t>
      </w:r>
      <w:r>
        <w:rPr>
          <w:lang w:val="de-AT"/>
        </w:rPr>
        <w:t>, ae., sw. V.: nhd. rösten (V.) (1), trocknen; E.: s. ge</w:t>
        <w:noBreakHyphen/>
        <w:t>, *ro</w:t>
        <w:noBreakHyphen/>
        <w:t>s</w:t>
        <w:noBreakHyphen/>
        <w:t>c-ian; L.: Hh 263</w:t>
      </w:r>
    </w:p>
    <w:p>
      <w:pPr>
        <w:pStyle w:val="Normal"/>
        <w:jc w:val="both"/>
        <w:rPr/>
      </w:pPr>
      <w:r>
        <w:rPr>
          <w:b/>
          <w:lang w:val="de-AT"/>
        </w:rPr>
        <w:t>ge-ræst-ian</w:t>
      </w:r>
      <w:r>
        <w:rPr>
          <w:lang w:val="de-AT"/>
        </w:rPr>
        <w:t>, ae., sw. V.: nhd. rösten (V.) (1), trocknen; ÜG.: lat. (pascsos) Gl; E.: s. ge</w:t>
        <w:noBreakHyphen/>
        <w:t>; L.: Hall/Meritt 284</w:t>
      </w:r>
    </w:p>
    <w:p>
      <w:pPr>
        <w:pStyle w:val="Normal"/>
        <w:jc w:val="both"/>
        <w:rPr/>
      </w:pPr>
      <w:r>
        <w:rPr>
          <w:b/>
          <w:lang w:val="de-AT"/>
        </w:rPr>
        <w:t>ge-ræt-s-ian</w:t>
      </w:r>
      <w:r>
        <w:rPr>
          <w:lang w:val="de-AT"/>
        </w:rPr>
        <w:t>, ae., sw. V.: nhd. erfreuen, froh werden; E.: s. ge</w:t>
        <w:noBreakHyphen/>
        <w:t>, ræt-s-ian; L.: Hall/Meritt 284b</w:t>
      </w:r>
    </w:p>
    <w:p>
      <w:pPr>
        <w:pStyle w:val="Normal"/>
        <w:jc w:val="both"/>
        <w:rPr/>
      </w:pPr>
      <w:r>
        <w:rPr>
          <w:b/>
          <w:lang w:val="de-AT"/>
        </w:rPr>
        <w:t>gÐr</w:t>
        <w:noBreakHyphen/>
        <w:t>scip-e</w:t>
      </w:r>
      <w:r>
        <w:rPr>
          <w:lang w:val="de-AT"/>
        </w:rPr>
        <w:t>, ae., st. M. (i): nhd. Scherz, Spaß?; E.: s. -scip-e (2); L.: Hh 128</w:t>
      </w:r>
    </w:p>
    <w:p>
      <w:pPr>
        <w:pStyle w:val="Normal"/>
        <w:jc w:val="both"/>
        <w:rPr/>
      </w:pPr>
      <w:r>
        <w:rPr>
          <w:b/>
          <w:lang w:val="de-AT"/>
        </w:rPr>
        <w:t>ge-ræ-w-an</w:t>
      </w:r>
      <w:r>
        <w:rPr>
          <w:lang w:val="de-AT"/>
        </w:rPr>
        <w:t>, ae., st. V. (7)=red. V.: nhd. rudern, segeln, schwimmen; ÜG.: lat. navigare Gl; Vw.: s. þan-o</w:t>
        <w:noBreakHyphen/>
        <w:t>; E.: s. ge</w:t>
        <w:noBreakHyphen/>
        <w:t>, ræ-w-an; L.: Hall/Meritt 284b</w:t>
      </w:r>
    </w:p>
    <w:p>
      <w:pPr>
        <w:pStyle w:val="Normal"/>
        <w:jc w:val="both"/>
        <w:rPr/>
      </w:pPr>
      <w:r>
        <w:rPr>
          <w:b/>
          <w:lang w:val="de-AT"/>
        </w:rPr>
        <w:t>ge-rð-m</w:t>
      </w:r>
      <w:r>
        <w:rPr>
          <w:lang w:val="de-AT"/>
        </w:rPr>
        <w:t xml:space="preserve"> (1), ae., st. N. (a): nhd. Raum, Gelegenheit; E.: s. ge</w:t>
        <w:noBreakHyphen/>
        <w:t>, rð</w:t>
        <w:noBreakHyphen/>
        <w:t>m (1); L.: Hall/Meritt 284b</w:t>
      </w:r>
    </w:p>
    <w:p>
      <w:pPr>
        <w:pStyle w:val="Normal"/>
        <w:jc w:val="both"/>
        <w:rPr/>
      </w:pPr>
      <w:r>
        <w:rPr>
          <w:b/>
          <w:lang w:val="de-AT"/>
        </w:rPr>
        <w:t>ge-rð-m</w:t>
      </w:r>
      <w:r>
        <w:rPr>
          <w:lang w:val="de-AT"/>
        </w:rPr>
        <w:t xml:space="preserve"> (2), ae., Adj.: nhd. ausgebreitet, offen; E.: germ. *garðma</w:t>
        <w:noBreakHyphen/>
        <w:t xml:space="preserve">, *garðmaz, Adj., geräumig; vgl. </w:t>
      </w:r>
      <w:r>
        <w:rPr>
          <w:rStyle w:val="WrterbuchStandard"/>
          <w:lang w:val="de-AT"/>
        </w:rPr>
        <w:t>idg. *kom, Adv., Präp., Präf., neben, bei, mit, entlang, Pokorny 612?; idg. *reøý</w:t>
        <w:noBreakHyphen/>
        <w:t>, *rð</w:t>
        <w:noBreakHyphen/>
        <w:t xml:space="preserve">, V., öffnen, Pokorny 874; </w:t>
      </w:r>
      <w:r>
        <w:rPr>
          <w:lang w:val="de-AT"/>
        </w:rPr>
        <w:t>L.: Hall/Meritt 284b</w:t>
      </w:r>
    </w:p>
    <w:p>
      <w:pPr>
        <w:pStyle w:val="Normal"/>
        <w:jc w:val="both"/>
        <w:rPr/>
      </w:pPr>
      <w:r>
        <w:rPr>
          <w:b/>
          <w:lang w:val="de-AT"/>
        </w:rPr>
        <w:t>ge</w:t>
        <w:noBreakHyphen/>
        <w:t>rð-m-a</w:t>
      </w:r>
      <w:r>
        <w:rPr>
          <w:lang w:val="de-AT"/>
        </w:rPr>
        <w:t>, ae., sw. M. (n): nhd. Raum, Platz (M.) (1), Trennung; E.: s. ge</w:t>
        <w:noBreakHyphen/>
        <w:t>, *rð-m</w:t>
        <w:noBreakHyphen/>
        <w:t>a; L.: Hh 264, Hall/Meritt 284b</w:t>
      </w:r>
    </w:p>
    <w:p>
      <w:pPr>
        <w:pStyle w:val="Normal"/>
        <w:jc w:val="both"/>
        <w:rPr/>
      </w:pPr>
      <w:r>
        <w:rPr>
          <w:b/>
          <w:lang w:val="de-AT"/>
        </w:rPr>
        <w:t>*ge-rð-m-lic</w:t>
      </w:r>
      <w:r>
        <w:rPr>
          <w:lang w:val="de-AT"/>
        </w:rPr>
        <w:t>, ae., Adj.: nhd. günstig, frei; E.: s. ge</w:t>
        <w:noBreakHyphen/>
        <w:t>rð</w:t>
        <w:noBreakHyphen/>
        <w:t>m (1); L.: Hall/Meritt 285a</w:t>
      </w:r>
    </w:p>
    <w:p>
      <w:pPr>
        <w:pStyle w:val="Normal"/>
        <w:jc w:val="both"/>
        <w:rPr/>
      </w:pPr>
      <w:r>
        <w:rPr>
          <w:b/>
          <w:lang w:val="de-AT"/>
        </w:rPr>
        <w:t>ge-rð-m-lÆc-e</w:t>
      </w:r>
      <w:r>
        <w:rPr>
          <w:lang w:val="de-AT"/>
        </w:rPr>
        <w:t>, ae., Adv.: nhd. geräumig, ausgedehnt, weithin, freundlich; E.: s. *ge-rð</w:t>
        <w:noBreakHyphen/>
        <w:t>m-lic; L.: Hall/Meritt 285a</w:t>
      </w:r>
    </w:p>
    <w:p>
      <w:pPr>
        <w:pStyle w:val="Normal"/>
        <w:jc w:val="both"/>
        <w:rPr/>
      </w:pPr>
      <w:r>
        <w:rPr>
          <w:b/>
          <w:lang w:val="de-AT"/>
        </w:rPr>
        <w:t>ge</w:t>
        <w:noBreakHyphen/>
        <w:t>rð-n</w:t>
        <w:noBreakHyphen/>
        <w:t>a</w:t>
      </w:r>
      <w:r>
        <w:rPr>
          <w:lang w:val="de-AT"/>
        </w:rPr>
        <w:t>, ae., sw. M. (n): nhd. Ratgeber; E.: s. ge</w:t>
        <w:noBreakHyphen/>
        <w:t>, *rð-n</w:t>
        <w:noBreakHyphen/>
        <w:t>a; E.: germ. *garðnæ</w:t>
        <w:noBreakHyphen/>
        <w:t>, *garðnæn, *garðna</w:t>
        <w:noBreakHyphen/>
        <w:t>, *garðnan, sw. M. (n), Vertrauter, Freund; vgl. idg. *reu</w:t>
        <w:noBreakHyphen/>
        <w:t xml:space="preserve"> (1), *rÐu</w:t>
        <w:noBreakHyphen/>
        <w:t>, *rÈ</w:t>
        <w:noBreakHyphen/>
        <w:t>, V., brüllen, brummen, murren, Pokorny 867; L.: Hh 264, Hall/Meritt 285a</w:t>
      </w:r>
    </w:p>
    <w:p>
      <w:pPr>
        <w:pStyle w:val="Normal"/>
        <w:jc w:val="both"/>
        <w:rPr/>
      </w:pPr>
      <w:r>
        <w:rPr>
          <w:b/>
          <w:lang w:val="de-AT"/>
        </w:rPr>
        <w:t>ge</w:t>
        <w:noBreakHyphen/>
        <w:t>ru-n-n</w:t>
      </w:r>
      <w:r>
        <w:rPr>
          <w:lang w:val="de-AT"/>
        </w:rPr>
        <w:t>, ae., st. N. (a?): nhd. Lab, Quark; E.: s. ge</w:t>
        <w:noBreakHyphen/>
        <w:t>, *ru</w:t>
        <w:noBreakHyphen/>
        <w:t>n</w:t>
        <w:noBreakHyphen/>
        <w:t>n; L.: Hh 264</w:t>
      </w:r>
    </w:p>
    <w:p>
      <w:pPr>
        <w:pStyle w:val="Normal"/>
        <w:jc w:val="both"/>
        <w:rPr/>
      </w:pPr>
      <w:r>
        <w:rPr>
          <w:b/>
          <w:lang w:val="de-AT"/>
        </w:rPr>
        <w:t>ge-ru-n-n-e-n’s</w:t>
      </w:r>
      <w:r>
        <w:rPr>
          <w:lang w:val="de-AT"/>
        </w:rPr>
        <w:t>, ae., st. F. (jæ): Vw.: s. ge-ru</w:t>
        <w:noBreakHyphen/>
        <w:t>n-n</w:t>
        <w:noBreakHyphen/>
        <w:t>e-n’s</w:t>
        <w:noBreakHyphen/>
        <w:t>s</w:t>
      </w:r>
    </w:p>
    <w:p>
      <w:pPr>
        <w:pStyle w:val="Normal"/>
        <w:jc w:val="both"/>
        <w:rPr/>
      </w:pPr>
      <w:r>
        <w:rPr>
          <w:b/>
          <w:lang w:val="de-AT"/>
        </w:rPr>
        <w:t>ge</w:t>
        <w:noBreakHyphen/>
        <w:t>ru-n-n-e</w:t>
        <w:noBreakHyphen/>
        <w:t>n’s</w:t>
        <w:noBreakHyphen/>
        <w:t>s</w:t>
      </w:r>
      <w:r>
        <w:rPr>
          <w:lang w:val="de-AT"/>
        </w:rPr>
        <w:t>, ge-ru-n-n-e-n’s, ae., st. F. (jæ): nhd. Geronnenes; E.: s. ge</w:t>
        <w:noBreakHyphen/>
        <w:t>, *ru</w:t>
        <w:noBreakHyphen/>
        <w:t>n-n</w:t>
        <w:noBreakHyphen/>
        <w:t>e-n’s</w:t>
        <w:noBreakHyphen/>
        <w:t>s; L.: Hh 264, Hall/Meritt 285a</w:t>
      </w:r>
    </w:p>
    <w:p>
      <w:pPr>
        <w:pStyle w:val="Normal"/>
        <w:jc w:val="both"/>
        <w:rPr/>
      </w:pPr>
      <w:r>
        <w:rPr>
          <w:b/>
          <w:lang w:val="de-AT"/>
        </w:rPr>
        <w:t>ge</w:t>
        <w:noBreakHyphen/>
        <w:t>r‘d-e</w:t>
      </w:r>
      <w:r>
        <w:rPr>
          <w:lang w:val="de-AT"/>
        </w:rPr>
        <w:t>, ae., Adj.: nhd. sanft, angenehm, lieblich, bereit; Vw.: s. un</w:t>
        <w:noBreakHyphen/>
        <w:t>; E.: s. ge</w:t>
        <w:noBreakHyphen/>
        <w:t>, *r‘d-e; L.: Hh 265</w:t>
      </w:r>
    </w:p>
    <w:p>
      <w:pPr>
        <w:pStyle w:val="Normal"/>
        <w:jc w:val="both"/>
        <w:rPr/>
      </w:pPr>
      <w:r>
        <w:rPr>
          <w:b/>
          <w:lang w:val="de-AT"/>
        </w:rPr>
        <w:t>ge-ryh-t</w:t>
      </w:r>
      <w:r>
        <w:rPr>
          <w:lang w:val="de-AT"/>
        </w:rPr>
        <w:t xml:space="preserve"> (1), ae., Adj.: Vw.: s. ge-rih</w:t>
        <w:noBreakHyphen/>
        <w:t>t (1)</w:t>
      </w:r>
    </w:p>
    <w:p>
      <w:pPr>
        <w:pStyle w:val="Normal"/>
        <w:jc w:val="both"/>
        <w:rPr/>
      </w:pPr>
      <w:r>
        <w:rPr>
          <w:b/>
          <w:lang w:val="de-AT"/>
        </w:rPr>
        <w:t>ge-ryh-t</w:t>
      </w:r>
      <w:r>
        <w:rPr>
          <w:lang w:val="de-AT"/>
        </w:rPr>
        <w:t xml:space="preserve"> (2), ae., st. N. (a): Vw.: s. ge-rih</w:t>
        <w:noBreakHyphen/>
        <w:t>t (2)</w:t>
      </w:r>
    </w:p>
    <w:p>
      <w:pPr>
        <w:pStyle w:val="Normal"/>
        <w:jc w:val="both"/>
        <w:rPr/>
      </w:pPr>
      <w:r>
        <w:rPr>
          <w:b/>
          <w:lang w:val="de-AT"/>
        </w:rPr>
        <w:t>ge-ryh-t-an</w:t>
      </w:r>
      <w:r>
        <w:rPr>
          <w:lang w:val="de-AT"/>
        </w:rPr>
        <w:t>, ae., sw. V. (1): Vw.: s. ge-rih-t-an</w:t>
      </w:r>
    </w:p>
    <w:p>
      <w:pPr>
        <w:pStyle w:val="Normal"/>
        <w:jc w:val="both"/>
        <w:rPr/>
      </w:pPr>
      <w:r>
        <w:rPr>
          <w:b/>
          <w:lang w:val="de-AT"/>
        </w:rPr>
        <w:t>ge-r‘-m-an</w:t>
      </w:r>
      <w:r>
        <w:rPr>
          <w:lang w:val="de-AT"/>
        </w:rPr>
        <w:t>, ae., sw. V. (1): nhd. räumen, öffnen, erweitern, ausdehnen, verlängern, weichen (V.) (2); E.: s. ge</w:t>
        <w:noBreakHyphen/>
        <w:t>, r‘-m-an; L.: Hall/Meritt 285b, Lehnert 173b</w:t>
      </w:r>
    </w:p>
    <w:p>
      <w:pPr>
        <w:pStyle w:val="Normal"/>
        <w:jc w:val="both"/>
        <w:rPr/>
      </w:pPr>
      <w:r>
        <w:rPr>
          <w:b/>
          <w:lang w:val="de-AT"/>
        </w:rPr>
        <w:t>ge</w:t>
        <w:noBreakHyphen/>
        <w:t>r‘-n-e</w:t>
      </w:r>
      <w:r>
        <w:rPr>
          <w:lang w:val="de-AT"/>
        </w:rPr>
        <w:t>, ae., st. N. (ja): nhd. Geheimnis; ÜG.: lat. mysterium Gl, sacramentum; Vw.: s. wor</w:t>
        <w:noBreakHyphen/>
        <w:t>d</w:t>
        <w:noBreakHyphen/>
        <w:t>; E.: s. ge</w:t>
        <w:noBreakHyphen/>
        <w:t>, *r‘-n</w:t>
        <w:noBreakHyphen/>
        <w:t>e; L.: Hh 265, Hall/Meritt 285b, Lehnert 173b</w:t>
      </w:r>
    </w:p>
    <w:p>
      <w:pPr>
        <w:pStyle w:val="Normal"/>
        <w:jc w:val="both"/>
        <w:rPr/>
      </w:pPr>
      <w:r>
        <w:rPr>
          <w:b/>
          <w:lang w:val="de-AT"/>
        </w:rPr>
        <w:t>ge-r‘-n-e-lic</w:t>
      </w:r>
      <w:r>
        <w:rPr>
          <w:lang w:val="de-AT"/>
        </w:rPr>
        <w:t>, ae., Adj.: nhd. geheim, geheimnisvoll; ÜG.: lat. mysticus; E.: s. ge</w:t>
        <w:noBreakHyphen/>
        <w:t>, r‘-n</w:t>
        <w:noBreakHyphen/>
        <w:t xml:space="preserve">e, </w:t>
        <w:noBreakHyphen/>
        <w:t>lÆc (3); L.: Hall/Meritt 285b</w:t>
      </w:r>
    </w:p>
    <w:p>
      <w:pPr>
        <w:pStyle w:val="Normal"/>
        <w:jc w:val="both"/>
        <w:rPr/>
      </w:pPr>
      <w:r>
        <w:rPr>
          <w:b/>
          <w:lang w:val="de-AT"/>
        </w:rPr>
        <w:t>ge-r‘-n-e-lÆc-e</w:t>
      </w:r>
      <w:r>
        <w:rPr>
          <w:lang w:val="de-AT"/>
        </w:rPr>
        <w:t>, ae., Adv.: nhd. geheim, geheimnisvoll; E.: s. ge-r‘-n</w:t>
        <w:noBreakHyphen/>
        <w:t>e-lic; L.: Hall/Meritt 285b</w:t>
      </w:r>
    </w:p>
    <w:p>
      <w:pPr>
        <w:pStyle w:val="Normal"/>
        <w:jc w:val="both"/>
        <w:rPr/>
      </w:pPr>
      <w:r>
        <w:rPr>
          <w:b/>
          <w:lang w:val="de-AT"/>
        </w:rPr>
        <w:t>ge-r‘-n</w:t>
        <w:noBreakHyphen/>
        <w:t>ig</w:t>
      </w:r>
      <w:r>
        <w:rPr>
          <w:lang w:val="de-AT"/>
        </w:rPr>
        <w:t>, ae., Adj.: nhd. gut im Rat, redegewandt in einer Debatte; E.: s. ge</w:t>
        <w:noBreakHyphen/>
        <w:t>, r‘-n-ig; L.: Hh 265, Hall/Meritt 285b</w:t>
      </w:r>
    </w:p>
    <w:p>
      <w:pPr>
        <w:pStyle w:val="Normal"/>
        <w:jc w:val="both"/>
        <w:rPr/>
      </w:pPr>
      <w:r>
        <w:rPr>
          <w:b/>
          <w:lang w:val="de-AT"/>
        </w:rPr>
        <w:t>ge</w:t>
        <w:noBreakHyphen/>
        <w:t>ry-n-n</w:t>
        <w:noBreakHyphen/>
        <w:t>ing</w:t>
      </w:r>
      <w:r>
        <w:rPr>
          <w:lang w:val="de-AT"/>
        </w:rPr>
        <w:t>, ae., st. F. (æ): nhd. Zusammenfluss, Ansammlung; E.: s. ge</w:t>
        <w:noBreakHyphen/>
        <w:t>, *ry</w:t>
        <w:noBreakHyphen/>
        <w:t>n-n</w:t>
        <w:noBreakHyphen/>
        <w:t>ing; L.: Hh 266</w:t>
      </w:r>
    </w:p>
    <w:p>
      <w:pPr>
        <w:pStyle w:val="Normal"/>
        <w:jc w:val="both"/>
        <w:rPr/>
      </w:pPr>
      <w:r>
        <w:rPr>
          <w:b/>
          <w:lang w:val="de-AT"/>
        </w:rPr>
        <w:t>ge</w:t>
        <w:noBreakHyphen/>
        <w:t>r‘-n</w:t>
        <w:noBreakHyphen/>
        <w:t>u</w:t>
      </w:r>
      <w:r>
        <w:rPr>
          <w:lang w:val="de-AT"/>
        </w:rPr>
        <w:t>, ae., F.: nhd. Geheimnis; E.: s. ge</w:t>
        <w:noBreakHyphen/>
        <w:t>r‘-n</w:t>
        <w:noBreakHyphen/>
        <w:t>e; L.: Hh 266</w:t>
      </w:r>
    </w:p>
    <w:p>
      <w:pPr>
        <w:pStyle w:val="Normal"/>
        <w:jc w:val="both"/>
        <w:rPr/>
      </w:pPr>
      <w:r>
        <w:rPr>
          <w:b/>
          <w:lang w:val="de-AT"/>
        </w:rPr>
        <w:t>ge-r‘-p-an</w:t>
      </w:r>
      <w:r>
        <w:rPr>
          <w:lang w:val="de-AT"/>
        </w:rPr>
        <w:t>, ae., sw. V. (1): Vw.: s. ge-ríe-p-an</w:t>
      </w:r>
    </w:p>
    <w:p>
      <w:pPr>
        <w:pStyle w:val="Normal"/>
        <w:jc w:val="both"/>
        <w:rPr/>
      </w:pPr>
      <w:r>
        <w:rPr>
          <w:b/>
          <w:lang w:val="de-AT"/>
        </w:rPr>
        <w:t>ge-ry-s-n-e</w:t>
      </w:r>
      <w:r>
        <w:rPr>
          <w:lang w:val="de-AT"/>
        </w:rPr>
        <w:t>, ae., Adj.: Vw.: s. ge-ri</w:t>
        <w:noBreakHyphen/>
        <w:t>s-n</w:t>
        <w:noBreakHyphen/>
        <w:t>e</w:t>
      </w:r>
    </w:p>
    <w:p>
      <w:pPr>
        <w:pStyle w:val="Normal"/>
        <w:jc w:val="both"/>
        <w:rPr/>
      </w:pPr>
      <w:r>
        <w:rPr>
          <w:b/>
          <w:lang w:val="de-AT"/>
        </w:rPr>
        <w:t>ge</w:t>
        <w:noBreakHyphen/>
        <w:t>sac-a</w:t>
      </w:r>
      <w:r>
        <w:rPr>
          <w:lang w:val="de-AT"/>
        </w:rPr>
        <w:t>, ae., sw. M. (n): nhd. Widersacher; E.: s. ge</w:t>
        <w:noBreakHyphen/>
        <w:t>, *sac-a; L.: Hh 266</w:t>
      </w:r>
    </w:p>
    <w:p>
      <w:pPr>
        <w:pStyle w:val="Normal"/>
        <w:jc w:val="both"/>
        <w:rPr/>
      </w:pPr>
      <w:r>
        <w:rPr>
          <w:b/>
          <w:lang w:val="de-AT"/>
        </w:rPr>
        <w:t>ge-sac-an</w:t>
      </w:r>
      <w:r>
        <w:rPr>
          <w:lang w:val="de-AT"/>
        </w:rPr>
        <w:t xml:space="preserve">, ae., st. V. (6): nhd. streiten; ÜG.: lat. disserere Gl, nuntiare Gl; Hw.: vgl. </w:t>
      </w:r>
      <w:r>
        <w:rPr>
          <w:rStyle w:val="WrterbuchStandard"/>
          <w:lang w:val="de-AT"/>
        </w:rPr>
        <w:t xml:space="preserve">got. ga-sak-an, ahd. gisahhan*; </w:t>
      </w:r>
      <w:r>
        <w:rPr>
          <w:lang w:val="de-AT"/>
        </w:rPr>
        <w:t>E.: germ. *gasakan, st. V., streiten, zurechtweisen; s. idg. *kom, Adv., Präp., Präf., neben, bei, mit, entlang, Pokorny 612?;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Bosworth/Toller 433b</w:t>
      </w:r>
    </w:p>
    <w:p>
      <w:pPr>
        <w:pStyle w:val="Normal"/>
        <w:jc w:val="both"/>
        <w:rPr/>
      </w:pPr>
      <w:r>
        <w:rPr>
          <w:b/>
          <w:lang w:val="de-AT"/>
        </w:rPr>
        <w:t>ge-sad-el-ian</w:t>
      </w:r>
      <w:r>
        <w:rPr>
          <w:lang w:val="de-AT"/>
        </w:rPr>
        <w:t>, ae., sw. V.: nhd. satteln; E.: s. ge</w:t>
        <w:noBreakHyphen/>
        <w:t>, sad-el-ian; L.: Hall/Meritt 286a</w:t>
      </w:r>
    </w:p>
    <w:p>
      <w:pPr>
        <w:pStyle w:val="Normal"/>
        <w:jc w:val="both"/>
        <w:rPr/>
      </w:pPr>
      <w:r>
        <w:rPr>
          <w:b/>
          <w:lang w:val="de-AT"/>
        </w:rPr>
        <w:t>ge-sÚ-g-an</w:t>
      </w:r>
      <w:r>
        <w:rPr>
          <w:lang w:val="de-AT"/>
        </w:rPr>
        <w:t>, ae., sw. V. (1): nhd. senken, fällen, zerstören, abmachen, sägen; E.: s. ge</w:t>
        <w:noBreakHyphen/>
        <w:t>, sÚ-g-an; L.: Hall/Meritt 287a, Lehnert 175b</w:t>
      </w:r>
    </w:p>
    <w:p>
      <w:pPr>
        <w:pStyle w:val="Normal"/>
        <w:jc w:val="both"/>
        <w:rPr/>
      </w:pPr>
      <w:r>
        <w:rPr>
          <w:b/>
          <w:lang w:val="de-AT"/>
        </w:rPr>
        <w:t>ge-sÏg-ed-n’s</w:t>
      </w:r>
      <w:r>
        <w:rPr>
          <w:lang w:val="de-AT"/>
        </w:rPr>
        <w:t>, ae., st. F. (jæ): Vw.: s. ge-sÏg-ed-n’s</w:t>
        <w:noBreakHyphen/>
        <w:t>s</w:t>
      </w:r>
    </w:p>
    <w:p>
      <w:pPr>
        <w:pStyle w:val="Normal"/>
        <w:jc w:val="both"/>
        <w:rPr/>
      </w:pPr>
      <w:r>
        <w:rPr>
          <w:b/>
          <w:lang w:val="de-AT"/>
        </w:rPr>
        <w:t>ge</w:t>
        <w:noBreakHyphen/>
        <w:t>sÏg-ed</w:t>
        <w:noBreakHyphen/>
        <w:t>n’s-s</w:t>
      </w:r>
      <w:r>
        <w:rPr>
          <w:lang w:val="de-AT"/>
        </w:rPr>
        <w:t>, ge-sÏg-ed-n’s, ae., st. F. (jæ): nhd. Opfer, Geheimnis; ÜG.: lat. mysterium Gl; Hw.: s. ge</w:t>
        <w:noBreakHyphen/>
        <w:t>sÏg</w:t>
        <w:noBreakHyphen/>
        <w:t>n’s</w:t>
        <w:noBreakHyphen/>
        <w:t>s; E.: s. ge</w:t>
        <w:noBreakHyphen/>
        <w:t>, *sÏg-ed-n’s</w:t>
        <w:noBreakHyphen/>
        <w:t>s; L.: Hh 267</w:t>
      </w:r>
    </w:p>
    <w:p>
      <w:pPr>
        <w:pStyle w:val="Normal"/>
        <w:tabs>
          <w:tab w:val="clear" w:pos="708"/>
          <w:tab w:val="left" w:pos="0" w:leader="none"/>
          <w:tab w:val="right" w:pos="9104" w:leader="none"/>
        </w:tabs>
        <w:jc w:val="both"/>
        <w:rPr/>
      </w:pPr>
      <w:r>
        <w:rPr>
          <w:b/>
          <w:lang w:val="de-AT"/>
        </w:rPr>
        <w:t>ge-sÏg-en</w:t>
      </w:r>
      <w:r>
        <w:rPr>
          <w:lang w:val="de-AT"/>
        </w:rPr>
        <w:t>, ae., st. F. (jæ): nhd. Rede, Prophezeiung, Erzählung; ÜG.: lat. assertio, attestatio, traditio; E.: s. ge</w:t>
        <w:noBreakHyphen/>
        <w:t>, sÏg-en; L.: Hall/Meritt 287a</w:t>
      </w:r>
    </w:p>
    <w:p>
      <w:pPr>
        <w:pStyle w:val="Normal"/>
        <w:jc w:val="both"/>
        <w:rPr/>
      </w:pPr>
      <w:r>
        <w:rPr>
          <w:b/>
          <w:lang w:val="de-AT"/>
        </w:rPr>
        <w:t>ge-sÏg-n’s</w:t>
      </w:r>
      <w:r>
        <w:rPr>
          <w:lang w:val="de-AT"/>
        </w:rPr>
        <w:t>, ae., st. F. (jæ): Vw.: s. ge-sÏg-n’s</w:t>
        <w:noBreakHyphen/>
        <w:t>s</w:t>
      </w:r>
    </w:p>
    <w:p>
      <w:pPr>
        <w:pStyle w:val="Normal"/>
        <w:jc w:val="both"/>
        <w:rPr/>
      </w:pPr>
      <w:r>
        <w:rPr>
          <w:b/>
          <w:lang w:val="de-AT"/>
        </w:rPr>
        <w:t>ge</w:t>
        <w:noBreakHyphen/>
        <w:t>sÏg</w:t>
        <w:noBreakHyphen/>
        <w:t>n’s-s</w:t>
      </w:r>
      <w:r>
        <w:rPr>
          <w:lang w:val="de-AT"/>
        </w:rPr>
        <w:t>, ge-sÏg-n’s, ae., st. F. (jæ): nhd. Opfer, Geheimnis; Hw.: s. ge</w:t>
        <w:noBreakHyphen/>
        <w:t>sÏg-ed</w:t>
        <w:noBreakHyphen/>
        <w:t>n’s</w:t>
        <w:noBreakHyphen/>
        <w:t>s; E.: s. ge</w:t>
        <w:noBreakHyphen/>
        <w:t>, *sÏg-n’s</w:t>
        <w:noBreakHyphen/>
        <w:t>s; L.: Hh 267</w:t>
      </w:r>
    </w:p>
    <w:p>
      <w:pPr>
        <w:pStyle w:val="Normal"/>
        <w:jc w:val="both"/>
        <w:rPr/>
      </w:pPr>
      <w:r>
        <w:rPr>
          <w:b/>
          <w:lang w:val="de-AT"/>
        </w:rPr>
        <w:t>ge-sÚl-an</w:t>
      </w:r>
      <w:r>
        <w:rPr>
          <w:lang w:val="de-AT"/>
        </w:rPr>
        <w:t xml:space="preserve"> (1), ae., sw. V. (1): nhd. sich ereignen, geschehen; E.: s. ge</w:t>
        <w:noBreakHyphen/>
        <w:t>, sÚl-an (1); L.: Hall/Meritt 287a, Lehnert 175b</w:t>
      </w:r>
    </w:p>
    <w:p>
      <w:pPr>
        <w:pStyle w:val="Normal"/>
        <w:jc w:val="both"/>
        <w:rPr/>
      </w:pPr>
      <w:r>
        <w:rPr>
          <w:b/>
          <w:lang w:val="de-AT"/>
        </w:rPr>
        <w:t>ge-sÚ-l-an</w:t>
      </w:r>
      <w:r>
        <w:rPr>
          <w:lang w:val="de-AT"/>
        </w:rPr>
        <w:t xml:space="preserve"> (2), ae., sw. V. (1): nhd. seilen, binden, fesseln, befestigen, zügeln, einsperren; E.: s. ge</w:t>
        <w:noBreakHyphen/>
        <w:t>, sÚ-l-an (2); L.: Hall/Meritt 287a, Lehnert 175b</w:t>
      </w:r>
    </w:p>
    <w:p>
      <w:pPr>
        <w:pStyle w:val="Normal"/>
        <w:jc w:val="both"/>
        <w:rPr/>
      </w:pPr>
      <w:r>
        <w:rPr>
          <w:b/>
          <w:lang w:val="de-AT"/>
        </w:rPr>
        <w:t>ge</w:t>
        <w:noBreakHyphen/>
        <w:t>sÚl</w:t>
        <w:noBreakHyphen/>
        <w:t>ig</w:t>
      </w:r>
      <w:r>
        <w:rPr>
          <w:lang w:val="de-AT"/>
        </w:rPr>
        <w:t>, ae., Adj.: nhd. reich, begütert, selig, glücklich; ÜG.: lat. beatus, felix; Vw.: s. un</w:t>
        <w:noBreakHyphen/>
        <w:t>; I.: Lbd. lat. beatus; E.: s. ge</w:t>
        <w:noBreakHyphen/>
        <w:t>, sÚl-ig; L.: Hall/Meritt 287a, Lehnert 175b, Gneuss Lb Nr. 21</w:t>
      </w:r>
    </w:p>
    <w:p>
      <w:pPr>
        <w:pStyle w:val="Normal"/>
        <w:jc w:val="both"/>
        <w:rPr/>
      </w:pPr>
      <w:r>
        <w:rPr>
          <w:b/>
          <w:lang w:val="de-AT"/>
        </w:rPr>
        <w:t>ge-sÚl-ig-lic</w:t>
      </w:r>
      <w:r>
        <w:rPr>
          <w:lang w:val="de-AT"/>
        </w:rPr>
        <w:t>, ae., Adj.: Vw.: s. ge-sÚl-lic</w:t>
      </w:r>
    </w:p>
    <w:p>
      <w:pPr>
        <w:pStyle w:val="Normal"/>
        <w:jc w:val="both"/>
        <w:rPr/>
      </w:pPr>
      <w:r>
        <w:rPr>
          <w:b/>
          <w:lang w:val="de-AT"/>
        </w:rPr>
        <w:t>ge-sÚl-ig-lÆc-e</w:t>
      </w:r>
      <w:r>
        <w:rPr>
          <w:lang w:val="de-AT"/>
        </w:rPr>
        <w:t>, ae., Adv.: nhd. beglückt, gesegnet; Vw.: s. un</w:t>
        <w:noBreakHyphen/>
        <w:t>; E.: s. ge</w:t>
        <w:noBreakHyphen/>
        <w:t>sÚl-lic; L.: Hall/Meritt 287a</w:t>
      </w:r>
    </w:p>
    <w:p>
      <w:pPr>
        <w:pStyle w:val="Normal"/>
        <w:jc w:val="both"/>
        <w:rPr/>
      </w:pPr>
      <w:r>
        <w:rPr>
          <w:b/>
          <w:lang w:val="de-AT"/>
        </w:rPr>
        <w:t>ge-sÚl-lic</w:t>
      </w:r>
      <w:r>
        <w:rPr>
          <w:lang w:val="de-AT"/>
        </w:rPr>
        <w:t>, ge-sÚl-ig-lic, ae., Adj.: nhd. beglückt, gesegnet; ÜG.: lat. felix; E.: s. ge</w:t>
        <w:noBreakHyphen/>
        <w:t>, *sÚl-lic?; L.: Hall/Meritt 287a, Lehnert 175b</w:t>
      </w:r>
    </w:p>
    <w:p>
      <w:pPr>
        <w:pStyle w:val="Normal"/>
        <w:jc w:val="both"/>
        <w:rPr/>
      </w:pPr>
      <w:r>
        <w:rPr>
          <w:b/>
          <w:lang w:val="de-AT"/>
        </w:rPr>
        <w:t>ge-sÚl-ig-n’s</w:t>
      </w:r>
      <w:r>
        <w:rPr>
          <w:lang w:val="de-AT"/>
        </w:rPr>
        <w:t>, ae., st. F. (jæ): Vw.: s. ge-sÚl-ig-n’s</w:t>
        <w:noBreakHyphen/>
        <w:t>s</w:t>
      </w:r>
    </w:p>
    <w:p>
      <w:pPr>
        <w:pStyle w:val="Normal"/>
        <w:jc w:val="both"/>
        <w:rPr/>
      </w:pPr>
      <w:r>
        <w:rPr>
          <w:b/>
          <w:lang w:val="de-AT"/>
        </w:rPr>
        <w:t>ge</w:t>
        <w:noBreakHyphen/>
        <w:t>sÚl</w:t>
        <w:noBreakHyphen/>
        <w:t>ig</w:t>
        <w:noBreakHyphen/>
        <w:t>n’s-s</w:t>
      </w:r>
      <w:r>
        <w:rPr>
          <w:lang w:val="de-AT"/>
        </w:rPr>
        <w:t>, ge-sÚl-ig-n’s, ae., st. F. (jæ): nhd. Glück, Glücklichkeit; ÜG.: lat. felicitas; Vw.: s. un</w:t>
        <w:noBreakHyphen/>
        <w:t>; I.: Lüt. lat. beatitudo?; E.: s. ge</w:t>
        <w:noBreakHyphen/>
        <w:t>sÚl-ig; L.: Gneuss Lb Nr. 137</w:t>
      </w:r>
    </w:p>
    <w:p>
      <w:pPr>
        <w:pStyle w:val="Normal"/>
        <w:jc w:val="both"/>
        <w:rPr/>
      </w:pPr>
      <w:r>
        <w:rPr>
          <w:b/>
          <w:lang w:val="de-AT"/>
        </w:rPr>
        <w:t>ge-sÚl-þ</w:t>
      </w:r>
      <w:r>
        <w:rPr>
          <w:lang w:val="de-AT"/>
        </w:rPr>
        <w:t>, ae., st. F. (æ): nhd. Glück, Segen, Wohlstand; E.: s. ge</w:t>
        <w:noBreakHyphen/>
        <w:t>, sÚl</w:t>
        <w:noBreakHyphen/>
        <w:t>þ; L.: Hall/Meritt 287b, Obst/Schleburg 320b</w:t>
      </w:r>
    </w:p>
    <w:p>
      <w:pPr>
        <w:pStyle w:val="Normal"/>
        <w:jc w:val="both"/>
        <w:rPr/>
      </w:pPr>
      <w:r>
        <w:rPr>
          <w:b/>
          <w:lang w:val="de-AT"/>
        </w:rPr>
        <w:t>ge</w:t>
        <w:noBreakHyphen/>
        <w:t>sÏt</w:t>
      </w:r>
      <w:r>
        <w:rPr>
          <w:lang w:val="de-AT"/>
        </w:rPr>
        <w:t>, ae., st. N. (a): nhd. Sitzung; ÜG.: lat. consessio Gl; E.: s. ge</w:t>
        <w:noBreakHyphen/>
        <w:t>, *sÏt; L.: Hh 268</w:t>
      </w:r>
    </w:p>
    <w:p>
      <w:pPr>
        <w:pStyle w:val="Normal"/>
        <w:jc w:val="both"/>
        <w:rPr/>
      </w:pPr>
      <w:r>
        <w:rPr>
          <w:b/>
          <w:lang w:val="de-AT"/>
        </w:rPr>
        <w:t>ge</w:t>
        <w:noBreakHyphen/>
        <w:t>sÚt</w:t>
        <w:noBreakHyphen/>
        <w:t>e</w:t>
      </w:r>
      <w:r>
        <w:rPr>
          <w:lang w:val="de-AT"/>
        </w:rPr>
        <w:t>, ae., st. N. (ja): nhd. Hinterhalt; E.: s. ge</w:t>
        <w:noBreakHyphen/>
        <w:t>, sÚt-e (3); L.: Hh 268</w:t>
      </w:r>
    </w:p>
    <w:p>
      <w:pPr>
        <w:pStyle w:val="Normal"/>
        <w:tabs>
          <w:tab w:val="clear" w:pos="708"/>
          <w:tab w:val="left" w:pos="0" w:leader="none"/>
          <w:tab w:val="right" w:pos="9104" w:leader="none"/>
        </w:tabs>
        <w:jc w:val="both"/>
        <w:rPr/>
      </w:pPr>
      <w:r>
        <w:rPr>
          <w:b/>
          <w:lang w:val="de-AT"/>
        </w:rPr>
        <w:t>ge-sÚt-n-ian</w:t>
      </w:r>
      <w:r>
        <w:rPr>
          <w:lang w:val="de-AT"/>
        </w:rPr>
        <w:t>, ae., sw. V.: nhd. auflauern; ÜG.: lat. insidiari Gl; E.: s. ge</w:t>
        <w:noBreakHyphen/>
        <w:t>, sÚt-n-ian</w:t>
      </w:r>
    </w:p>
    <w:p>
      <w:pPr>
        <w:pStyle w:val="Normal"/>
        <w:jc w:val="both"/>
        <w:rPr/>
      </w:pPr>
      <w:r>
        <w:rPr>
          <w:b/>
          <w:lang w:val="de-AT"/>
        </w:rPr>
        <w:t>ge-sÚ-w-n’s</w:t>
      </w:r>
      <w:r>
        <w:rPr>
          <w:lang w:val="de-AT"/>
        </w:rPr>
        <w:t>, ae., st. F. (jæ): Vw.: s. ge-sÚ</w:t>
        <w:noBreakHyphen/>
        <w:t>w-n’s</w:t>
        <w:noBreakHyphen/>
        <w:t>s</w:t>
      </w:r>
    </w:p>
    <w:p>
      <w:pPr>
        <w:pStyle w:val="Normal"/>
        <w:jc w:val="both"/>
        <w:rPr/>
      </w:pPr>
      <w:r>
        <w:rPr>
          <w:b/>
          <w:lang w:val="de-AT"/>
        </w:rPr>
        <w:t>ge</w:t>
        <w:noBreakHyphen/>
        <w:t>sÚ-w</w:t>
        <w:noBreakHyphen/>
        <w:t>n’s-s</w:t>
      </w:r>
      <w:r>
        <w:rPr>
          <w:lang w:val="de-AT"/>
        </w:rPr>
        <w:t>, ge-sÚ-w-n’s, ae., st. F. (jæ): nhd. Meeresfläche; E.: s. ge</w:t>
        <w:noBreakHyphen/>
        <w:t>, *sÚ</w:t>
        <w:noBreakHyphen/>
        <w:t>w-n’s</w:t>
        <w:noBreakHyphen/>
        <w:t>s; L.: Hh 268</w:t>
      </w:r>
    </w:p>
    <w:p>
      <w:pPr>
        <w:pStyle w:val="Normal"/>
        <w:tabs>
          <w:tab w:val="clear" w:pos="708"/>
          <w:tab w:val="left" w:pos="0" w:leader="none"/>
          <w:tab w:val="right" w:pos="8354" w:leader="none"/>
        </w:tabs>
        <w:jc w:val="both"/>
        <w:rPr/>
      </w:pPr>
      <w:r>
        <w:rPr>
          <w:b/>
          <w:lang w:val="de-AT"/>
        </w:rPr>
        <w:t>ge-sag-a</w:t>
      </w:r>
      <w:r>
        <w:rPr>
          <w:lang w:val="de-AT"/>
        </w:rPr>
        <w:t>, ae., sw. M. (n): nhd. Erzählung; ÜG.: lat. narratio Gl; E.: s. ge</w:t>
        <w:noBreakHyphen/>
        <w:t>, sag-a (2); L.: Hall/Meritt 288b</w:t>
      </w:r>
    </w:p>
    <w:p>
      <w:pPr>
        <w:pStyle w:val="Normal"/>
        <w:jc w:val="both"/>
        <w:rPr/>
      </w:pPr>
      <w:r>
        <w:rPr>
          <w:b/>
          <w:lang w:val="de-AT"/>
        </w:rPr>
        <w:t>ge</w:t>
        <w:noBreakHyphen/>
        <w:t>sag</w:t>
        <w:noBreakHyphen/>
        <w:t>un</w:t>
      </w:r>
      <w:r>
        <w:rPr>
          <w:lang w:val="de-AT"/>
        </w:rPr>
        <w:t>, ae., st. F. (æ): nhd. Aussage; E.: s. ge</w:t>
        <w:noBreakHyphen/>
        <w:t>, *sag-un; L.: Hh 269</w:t>
      </w:r>
    </w:p>
    <w:p>
      <w:pPr>
        <w:pStyle w:val="Normal"/>
        <w:tabs>
          <w:tab w:val="clear" w:pos="708"/>
          <w:tab w:val="left" w:pos="0" w:leader="none"/>
          <w:tab w:val="right" w:pos="9387" w:leader="none"/>
        </w:tabs>
        <w:jc w:val="both"/>
        <w:rPr/>
      </w:pPr>
      <w:r>
        <w:rPr>
          <w:b/>
          <w:lang w:val="de-AT"/>
        </w:rPr>
        <w:t>ge-sam-n-ian</w:t>
      </w:r>
      <w:r>
        <w:rPr>
          <w:lang w:val="de-AT"/>
        </w:rPr>
        <w:t>, ge-som-n-ian, ae., sw. V. (2): nhd. versammeln, treffen, vereinigen, verbinden; ÜG.: lat. colligere Gl, collocare Gl, congerere Gl, congregare Gl, convenire Gl, locare Gl; E.: s. ge</w:t>
        <w:noBreakHyphen/>
        <w:t>, sam-n-ian; L.: Hall/Meritt 289a, Lehnert 174a</w:t>
      </w:r>
    </w:p>
    <w:p>
      <w:pPr>
        <w:pStyle w:val="Normal"/>
        <w:tabs>
          <w:tab w:val="clear" w:pos="708"/>
          <w:tab w:val="left" w:pos="0" w:leader="none"/>
          <w:tab w:val="right" w:pos="9387" w:leader="none"/>
        </w:tabs>
        <w:jc w:val="both"/>
        <w:rPr/>
      </w:pPr>
      <w:r>
        <w:rPr>
          <w:b/>
          <w:lang w:val="de-AT"/>
        </w:rPr>
        <w:t>ge-sam-n</w:t>
        <w:noBreakHyphen/>
        <w:t>ung</w:t>
      </w:r>
      <w:r>
        <w:rPr>
          <w:lang w:val="de-AT"/>
        </w:rPr>
        <w:t>, ge-som-n-ung, ae., st. F. (æ): nhd. Versammlung, Vereinigung, Gemeinde; ÜG.: lat. congeries Gl, congregatio Gl, conventiculum Gl, conventio Gl, conventus Gl, ecclesia Gl, synagoga Gl; Vw.: s. héa</w:t>
        <w:noBreakHyphen/>
        <w:t>h</w:t>
        <w:noBreakHyphen/>
        <w:t>; E.: s. ge</w:t>
        <w:noBreakHyphen/>
        <w:t>, sam-n-ung; L.: Hall/Meritt 289a, Lehnert 174a</w:t>
      </w:r>
    </w:p>
    <w:p>
      <w:pPr>
        <w:pStyle w:val="Normal"/>
        <w:tabs>
          <w:tab w:val="clear" w:pos="708"/>
          <w:tab w:val="left" w:pos="0" w:leader="none"/>
          <w:tab w:val="right" w:pos="9234" w:leader="none"/>
        </w:tabs>
        <w:jc w:val="both"/>
        <w:rPr/>
      </w:pPr>
      <w:r>
        <w:rPr>
          <w:b/>
          <w:lang w:val="de-AT"/>
        </w:rPr>
        <w:t>ge-sõ-w</w:t>
        <w:noBreakHyphen/>
        <w:t>an</w:t>
      </w:r>
      <w:r>
        <w:rPr>
          <w:lang w:val="de-AT"/>
        </w:rPr>
        <w:t>, ae., st. V. (7)=red. V. (2): nhd. säen, ausstreuen, einpflanzen; ÜG.: lat. pullulare Gl, seminare Gl; E.: s. ge</w:t>
        <w:noBreakHyphen/>
        <w:t>, sõ-w-an; L.: Hall/Meritt 290b</w:t>
      </w:r>
    </w:p>
    <w:p>
      <w:pPr>
        <w:pStyle w:val="Normal"/>
        <w:tabs>
          <w:tab w:val="clear" w:pos="708"/>
          <w:tab w:val="left" w:pos="0" w:leader="none"/>
          <w:tab w:val="right" w:pos="9234" w:leader="none"/>
        </w:tabs>
        <w:jc w:val="both"/>
        <w:rPr/>
      </w:pPr>
      <w:r>
        <w:rPr>
          <w:b/>
          <w:lang w:val="de-AT"/>
        </w:rPr>
        <w:t>ge-sõwol-ian</w:t>
      </w:r>
      <w:r>
        <w:rPr>
          <w:lang w:val="de-AT"/>
        </w:rPr>
        <w:t>, ae., sw. V.: nhd. beleben, beseelen; ÜG.: lat. animare Gl; E.: s. ge</w:t>
        <w:noBreakHyphen/>
        <w:t>, sõwol</w:t>
      </w:r>
    </w:p>
    <w:p>
      <w:pPr>
        <w:pStyle w:val="Normal"/>
        <w:jc w:val="both"/>
        <w:rPr/>
      </w:pPr>
      <w:r>
        <w:rPr>
          <w:b/>
          <w:lang w:val="de-AT"/>
        </w:rPr>
        <w:t>ge-sc-a</w:t>
      </w:r>
      <w:r>
        <w:rPr>
          <w:lang w:val="de-AT"/>
        </w:rPr>
        <w:t>, ae., sw. M. (n): Vw.: s. geo-x-a</w:t>
      </w:r>
    </w:p>
    <w:p>
      <w:pPr>
        <w:pStyle w:val="Normal"/>
        <w:jc w:val="both"/>
        <w:rPr/>
      </w:pPr>
      <w:r>
        <w:rPr>
          <w:b/>
          <w:lang w:val="de-AT"/>
        </w:rPr>
        <w:t>ge-scõ-d</w:t>
      </w:r>
      <w:r>
        <w:rPr>
          <w:lang w:val="de-AT"/>
        </w:rPr>
        <w:t>, ae., st. N. (a): Vw.: s. ge-scéa</w:t>
        <w:noBreakHyphen/>
        <w:t>d</w:t>
      </w:r>
    </w:p>
    <w:p>
      <w:pPr>
        <w:pStyle w:val="Normal"/>
        <w:jc w:val="both"/>
        <w:rPr/>
      </w:pPr>
      <w:r>
        <w:rPr>
          <w:b/>
          <w:lang w:val="de-AT"/>
        </w:rPr>
        <w:t>ge-scõ-d-an</w:t>
      </w:r>
      <w:r>
        <w:rPr>
          <w:lang w:val="de-AT"/>
        </w:rPr>
        <w:t>, ae., st. V. (7)=red. V. (1): Vw.: s. ge-scéa-d</w:t>
        <w:noBreakHyphen/>
        <w:t>an</w:t>
      </w:r>
    </w:p>
    <w:p>
      <w:pPr>
        <w:pStyle w:val="Normal"/>
        <w:tabs>
          <w:tab w:val="clear" w:pos="708"/>
          <w:tab w:val="left" w:pos="237" w:leader="none"/>
          <w:tab w:val="right" w:pos="8761" w:leader="none"/>
        </w:tabs>
        <w:jc w:val="both"/>
        <w:rPr/>
      </w:pPr>
      <w:r>
        <w:rPr>
          <w:b/>
          <w:lang w:val="de-AT"/>
        </w:rPr>
        <w:t>ge-scÚ-n-an</w:t>
      </w:r>
      <w:r>
        <w:rPr>
          <w:lang w:val="de-AT"/>
        </w:rPr>
        <w:t>, ae., sw. V.: nhd. erbrechen, aufreißen, zerbrechen; ÜG.: lat. comminuere Gl, conquassare Gl; E.: s. ge</w:t>
        <w:noBreakHyphen/>
        <w:t>, scÚ-n-an (1); L.: Hall/Meritt 290b</w:t>
      </w:r>
    </w:p>
    <w:p>
      <w:pPr>
        <w:pStyle w:val="Normal"/>
        <w:jc w:val="both"/>
        <w:rPr/>
      </w:pPr>
      <w:r>
        <w:rPr>
          <w:b/>
          <w:lang w:val="de-AT"/>
        </w:rPr>
        <w:t>ge-scÏp</w:t>
      </w:r>
      <w:r>
        <w:rPr>
          <w:lang w:val="de-AT"/>
        </w:rPr>
        <w:t>, ae., st. N. (a): Vw.: s. ge-sceap</w:t>
      </w:r>
    </w:p>
    <w:p>
      <w:pPr>
        <w:pStyle w:val="Normal"/>
        <w:jc w:val="both"/>
        <w:rPr/>
      </w:pPr>
      <w:r>
        <w:rPr>
          <w:b/>
          <w:lang w:val="de-AT"/>
        </w:rPr>
        <w:t>ge-scÏp-hwÆ-l</w:t>
      </w:r>
      <w:r>
        <w:rPr>
          <w:lang w:val="de-AT"/>
        </w:rPr>
        <w:t>, ae., st. F. (æ): Vw.: s. ge-sceap-hwÆ</w:t>
        <w:noBreakHyphen/>
        <w:t>l</w:t>
      </w:r>
    </w:p>
    <w:p>
      <w:pPr>
        <w:pStyle w:val="Normal"/>
        <w:jc w:val="both"/>
        <w:rPr/>
      </w:pPr>
      <w:r>
        <w:rPr>
          <w:b/>
          <w:lang w:val="de-AT"/>
        </w:rPr>
        <w:t>ge-s-cam-ian</w:t>
      </w:r>
      <w:r>
        <w:rPr>
          <w:lang w:val="de-AT"/>
        </w:rPr>
        <w:t>, ge-s-com-ian, ge-s-ceam-ian, ge-s-ceom-ian, ae., sw. V. (2): nhd. sich schämen, Scham bereiten; ÜG.: lat. erubescere Gl, vereri Gl; E.: s. ge</w:t>
        <w:noBreakHyphen/>
        <w:t>, s</w:t>
        <w:noBreakHyphen/>
        <w:t>cam-ian; L.: Lehnert 176a</w:t>
      </w:r>
    </w:p>
    <w:p>
      <w:pPr>
        <w:pStyle w:val="Normal"/>
        <w:jc w:val="both"/>
        <w:rPr/>
      </w:pPr>
      <w:r>
        <w:rPr>
          <w:b/>
          <w:lang w:val="de-AT"/>
        </w:rPr>
        <w:t>ge-scéa-d</w:t>
      </w:r>
      <w:r>
        <w:rPr>
          <w:lang w:val="de-AT"/>
        </w:rPr>
        <w:t xml:space="preserve"> (1), ge-scõ-d, ae., st. N. (a): nhd. Scheidung, Trennung, Unterscheidung, Ver</w:t>
        <w:softHyphen/>
        <w:t>ständnis, Vernunft, Grund, Rechenschaft, Bericht, Genauigkeit, Berechnung; ÜG.: lat. discretio, dispositio Gl, distantia, distentio, ratio Gl, separatio Gl; Vw.: s. un</w:t>
        <w:noBreakHyphen/>
        <w:t>; Hw.: s. ge-scéa-d-an; E.: s. ge</w:t>
        <w:noBreakHyphen/>
        <w:t>, scéa</w:t>
        <w:noBreakHyphen/>
        <w:t>d (1); L.: Hall/Meritt 291b, Lehnert 176b, Obst/Schleburg 321a</w:t>
      </w:r>
    </w:p>
    <w:p>
      <w:pPr>
        <w:pStyle w:val="Normal"/>
        <w:jc w:val="both"/>
        <w:rPr/>
      </w:pPr>
      <w:r>
        <w:rPr>
          <w:b/>
          <w:lang w:val="de-AT"/>
        </w:rPr>
        <w:t>ge-scéa-d</w:t>
      </w:r>
      <w:r>
        <w:rPr>
          <w:lang w:val="de-AT"/>
        </w:rPr>
        <w:t xml:space="preserve"> (2), ae., Adj.: nhd. vernünftig, besonnen, klug; Vw.: s. un</w:t>
        <w:noBreakHyphen/>
        <w:t xml:space="preserve">, </w:t>
        <w:noBreakHyphen/>
        <w:t xml:space="preserve">lic, </w:t>
        <w:noBreakHyphen/>
        <w:t>lic-e; E.: s. ge</w:t>
        <w:noBreakHyphen/>
        <w:t>, *scéa</w:t>
        <w:noBreakHyphen/>
        <w:t>d (3); L.: Hall/Meritt 291b</w:t>
      </w:r>
    </w:p>
    <w:p>
      <w:pPr>
        <w:pStyle w:val="Normal"/>
        <w:jc w:val="both"/>
        <w:rPr/>
      </w:pPr>
      <w:r>
        <w:rPr>
          <w:b/>
          <w:lang w:val="de-AT"/>
        </w:rPr>
        <w:t>ge-scéa-d-an</w:t>
      </w:r>
      <w:r>
        <w:rPr>
          <w:lang w:val="de-AT"/>
        </w:rPr>
        <w:t>, ae., st. V. (7)=red. V. (1): nhd. scheiden, trennen, unter</w:t>
        <w:softHyphen/>
        <w:t>scheiden, entscheiden, bestimmen, sich unterscheiden, zerstreuen, vergießen; ÜG.: lat. describere Gl, distinguere Gl, excipere Gl, exponere Gl; Hw.: got. gaskaidan, ahd. giskeidan* (1); E.: germ. *gaskaidan, st. V., scheiden, trennen; s. idg. *kom, Adv., Präp., Präf., neben, bei, mit, entlang, Pokorny 612?; idg. *skÁit</w:t>
        <w:noBreakHyphen/>
        <w:t>, V., schneiden, scheiden, trennen, Pokorny 921; idg. *skÁi</w:t>
        <w:noBreakHyphen/>
        <w:t>, V., schneiden, scheiden, trennen, Pokorny 919; idg. *sÁk</w:t>
        <w:noBreakHyphen/>
        <w:t xml:space="preserve"> (2), V., schneiden, Pokorny 895; L.: Hall/Meritt 291b, Lehnert 176b</w:t>
      </w:r>
    </w:p>
    <w:p>
      <w:pPr>
        <w:pStyle w:val="Normal"/>
        <w:jc w:val="both"/>
        <w:rPr/>
      </w:pPr>
      <w:r>
        <w:rPr>
          <w:b/>
          <w:lang w:val="de-AT"/>
        </w:rPr>
        <w:t>ge-scéa-d-lic</w:t>
      </w:r>
      <w:r>
        <w:rPr>
          <w:lang w:val="de-AT"/>
        </w:rPr>
        <w:t>, ae., Adj.: nhd. vernünftig, klug; Vw.: s. un</w:t>
        <w:noBreakHyphen/>
        <w:t>; E.: s. ge</w:t>
        <w:noBreakHyphen/>
        <w:t>, *scéa</w:t>
        <w:noBreakHyphen/>
        <w:t xml:space="preserve">d (3), </w:t>
        <w:noBreakHyphen/>
        <w:t>lÆc (3); L.: Hall/Meritt 291b</w:t>
      </w:r>
    </w:p>
    <w:p>
      <w:pPr>
        <w:pStyle w:val="Normal"/>
        <w:jc w:val="both"/>
        <w:rPr/>
      </w:pPr>
      <w:r>
        <w:rPr>
          <w:b/>
          <w:lang w:val="de-AT"/>
        </w:rPr>
        <w:t>ge-scéa-d-lic-e</w:t>
      </w:r>
      <w:r>
        <w:rPr>
          <w:lang w:val="de-AT"/>
        </w:rPr>
        <w:t>, ae., Adv.: nhd. vernünftig, klug; Vw.: s. un</w:t>
        <w:noBreakHyphen/>
        <w:t>; E.: s. ge-scéa</w:t>
        <w:noBreakHyphen/>
        <w:t>d-lic-e; L.: Hall/Meritt 291b</w:t>
      </w:r>
    </w:p>
    <w:p>
      <w:pPr>
        <w:pStyle w:val="Normal"/>
        <w:tabs>
          <w:tab w:val="clear" w:pos="708"/>
          <w:tab w:val="left" w:pos="0" w:leader="none"/>
          <w:tab w:val="right" w:pos="9239" w:leader="none"/>
        </w:tabs>
        <w:jc w:val="both"/>
        <w:rPr/>
      </w:pPr>
      <w:r>
        <w:rPr>
          <w:b/>
          <w:lang w:val="de-AT"/>
        </w:rPr>
        <w:t>ge-scéa-d-wÆ-s</w:t>
      </w:r>
      <w:r>
        <w:rPr>
          <w:lang w:val="de-AT"/>
        </w:rPr>
        <w:t>, ae., Adj.: nhd. weissagend, klug, vernünftig, weise; ÜG.: lat. rationalis Gl; E.: s. ge</w:t>
        <w:noBreakHyphen/>
        <w:t>, scéa</w:t>
        <w:noBreakHyphen/>
        <w:t>d (2), wÆ</w:t>
        <w:noBreakHyphen/>
        <w:t>s (1); L.: Hall/Meritt 291b</w:t>
      </w:r>
    </w:p>
    <w:p>
      <w:pPr>
        <w:pStyle w:val="Normal"/>
        <w:tabs>
          <w:tab w:val="clear" w:pos="708"/>
          <w:tab w:val="left" w:pos="0" w:leader="none"/>
          <w:tab w:val="right" w:pos="9239" w:leader="none"/>
        </w:tabs>
        <w:jc w:val="both"/>
        <w:rPr/>
      </w:pPr>
      <w:r>
        <w:rPr>
          <w:b/>
          <w:lang w:val="de-AT"/>
        </w:rPr>
        <w:t>ge-scéa-d-wÆ-s-e</w:t>
      </w:r>
      <w:r>
        <w:rPr>
          <w:lang w:val="de-AT"/>
        </w:rPr>
        <w:t>, ae., Adv.: nhd. weissagend, klug, vernünftig, weise; Vw.: s. ge</w:t>
        <w:noBreakHyphen/>
        <w:t>; E.: s. ge-scéa</w:t>
        <w:noBreakHyphen/>
        <w:t>d-wÆ</w:t>
        <w:noBreakHyphen/>
        <w:t>s; L.: Hall/Meritt 291b</w:t>
      </w:r>
    </w:p>
    <w:p>
      <w:pPr>
        <w:pStyle w:val="Normal"/>
        <w:jc w:val="both"/>
        <w:rPr/>
      </w:pPr>
      <w:r>
        <w:rPr>
          <w:b/>
          <w:bCs/>
          <w:lang w:val="de-AT"/>
        </w:rPr>
        <w:t>ge-scéa-d-wÆ</w:t>
        <w:noBreakHyphen/>
        <w:t>s-lÆc-e</w:t>
      </w:r>
      <w:r>
        <w:rPr>
          <w:lang w:val="de-AT"/>
        </w:rPr>
        <w:t>, ae., Adv.: nhd. vernünftig, intelligent; ÜG.: lat. rationalis Gl; E.: s. ge-scéa</w:t>
        <w:noBreakHyphen/>
        <w:t>d (2), wÆ</w:t>
        <w:noBreakHyphen/>
        <w:t>s-lÆc-e; L.: Hall/Meritt 291b, Obst/Schleburg 321a</w:t>
      </w:r>
    </w:p>
    <w:p>
      <w:pPr>
        <w:pStyle w:val="Normal"/>
        <w:jc w:val="both"/>
        <w:rPr/>
      </w:pPr>
      <w:r>
        <w:rPr>
          <w:b/>
          <w:lang w:val="de-AT"/>
        </w:rPr>
        <w:t>ge-sceaf-an</w:t>
      </w:r>
      <w:r>
        <w:rPr>
          <w:lang w:val="de-AT"/>
        </w:rPr>
        <w:t>, ae., st. V. (6): nhd. schaben, rasieren, glätten; Hw.: vgl. ahd. giskaban*; E.: germ. *gaskaban, st. V., schaben; s. idg. *kom, Adv., Präp., Präf., neben, bei, mit, entlang, Pokorny 612?; idg. *skab</w:t>
        <w:noBreakHyphen/>
        <w:t>, V., schneiden, spalten, schnitzen, schaffen, Pokorny 931; L.: Bosworth/Toller 435b</w:t>
      </w:r>
    </w:p>
    <w:p>
      <w:pPr>
        <w:pStyle w:val="Normal"/>
        <w:jc w:val="both"/>
        <w:rPr/>
      </w:pPr>
      <w:r>
        <w:rPr>
          <w:b/>
          <w:lang w:val="de-AT"/>
        </w:rPr>
        <w:t>ge-sceaf-t</w:t>
      </w:r>
      <w:r>
        <w:rPr>
          <w:lang w:val="de-AT"/>
        </w:rPr>
        <w:t>, ae., st. M. (a), st. F. (i), st. N. (a): nhd. Schöpfung, Geschöpf, Beschaffen</w:t>
        <w:softHyphen/>
        <w:t>heit, Dasein, Schicksal; ÜG.: lat. creatura Gl; Vw.: s. for</w:t>
        <w:noBreakHyphen/>
        <w:t>þ</w:t>
        <w:noBreakHyphen/>
        <w:t>, héa</w:t>
        <w:noBreakHyphen/>
        <w:t>h</w:t>
        <w:noBreakHyphen/>
        <w:t>, mÚl</w:t>
        <w:noBreakHyphen/>
        <w:t>, weo-r-ol</w:t>
        <w:noBreakHyphen/>
        <w:t>d</w:t>
        <w:noBreakHyphen/>
        <w:t>; E.: s. ge</w:t>
        <w:noBreakHyphen/>
        <w:t>, sceaf</w:t>
        <w:noBreakHyphen/>
        <w:t>t (2); L.: Hall/Meritt 292a, Lehnert 176b</w:t>
      </w:r>
    </w:p>
    <w:p>
      <w:pPr>
        <w:pStyle w:val="Normal"/>
        <w:jc w:val="both"/>
        <w:rPr/>
      </w:pPr>
      <w:r>
        <w:rPr>
          <w:b/>
          <w:lang w:val="de-AT"/>
        </w:rPr>
        <w:t>ge-s-ceam-ian</w:t>
      </w:r>
      <w:r>
        <w:rPr>
          <w:lang w:val="de-AT"/>
        </w:rPr>
        <w:t>, ae., sw. V. (2): Vw.: s. ge-s</w:t>
        <w:noBreakHyphen/>
        <w:t>cam-ian</w:t>
      </w:r>
    </w:p>
    <w:p>
      <w:pPr>
        <w:pStyle w:val="Normal"/>
        <w:jc w:val="both"/>
        <w:rPr/>
      </w:pPr>
      <w:r>
        <w:rPr>
          <w:b/>
          <w:lang w:val="de-AT"/>
        </w:rPr>
        <w:t>ge</w:t>
        <w:noBreakHyphen/>
        <w:t>sceap</w:t>
      </w:r>
      <w:r>
        <w:rPr>
          <w:lang w:val="de-AT"/>
        </w:rPr>
        <w:t xml:space="preserve">, ge-scÏp, ae., st. N. (a): nhd. Gestalt, Form, Geschöpf, Schöpfung, Schicksal, Lage; Vw.: s. </w:t>
        <w:noBreakHyphen/>
        <w:t>hwÆ</w:t>
        <w:noBreakHyphen/>
        <w:t>l; E.: germ. *gaskapa</w:t>
        <w:noBreakHyphen/>
        <w:t>, *gaskapam, st. N. (a), Beschaffenheit, Gestalt; s. idg. *skÀp</w:t>
        <w:noBreakHyphen/>
        <w:t>, *kÀp</w:t>
        <w:noBreakHyphen/>
        <w:t>, V., schneiden, spalten, Pokorny 930; L.: Hh 273</w:t>
      </w:r>
    </w:p>
    <w:p>
      <w:pPr>
        <w:pStyle w:val="Normal"/>
        <w:jc w:val="both"/>
        <w:rPr/>
      </w:pPr>
      <w:r>
        <w:rPr>
          <w:b/>
          <w:lang w:val="de-AT"/>
        </w:rPr>
        <w:t>ge-sceap-hwÆ-l</w:t>
      </w:r>
      <w:r>
        <w:rPr>
          <w:lang w:val="de-AT"/>
        </w:rPr>
        <w:t>, ge-scÏp-hwÆ-l, ae., st. F. (æ): nhd. vorbestimmte Zeit, vorbestimmte Stunde; E.: s. ge-sceap, hwÆ</w:t>
        <w:noBreakHyphen/>
        <w:t>l; L.: Hall/Meritt 292b, Lehnert 176b</w:t>
      </w:r>
    </w:p>
    <w:p>
      <w:pPr>
        <w:pStyle w:val="Normal"/>
        <w:tabs>
          <w:tab w:val="clear" w:pos="708"/>
          <w:tab w:val="left" w:pos="0" w:leader="none"/>
          <w:tab w:val="right" w:pos="9093" w:leader="none"/>
        </w:tabs>
        <w:jc w:val="both"/>
        <w:rPr/>
      </w:pPr>
      <w:r>
        <w:rPr>
          <w:b/>
          <w:lang w:val="de-AT"/>
        </w:rPr>
        <w:t>ge-scear-f</w:t>
        <w:noBreakHyphen/>
        <w:t>ian</w:t>
      </w:r>
      <w:r>
        <w:rPr>
          <w:lang w:val="de-AT"/>
        </w:rPr>
        <w:t>, ae., sw. V. (2): nhd. abschneiden, kratzen, zerfetzen; ÜG.: lat. succidere Gl; E.: s. ge</w:t>
        <w:noBreakHyphen/>
        <w:t>, scear-f-ian; L.: Hall/Meritt 292b</w:t>
      </w:r>
    </w:p>
    <w:p>
      <w:pPr>
        <w:pStyle w:val="Normal"/>
        <w:tabs>
          <w:tab w:val="clear" w:pos="708"/>
          <w:tab w:val="left" w:pos="0" w:leader="none"/>
          <w:tab w:val="right" w:pos="9508" w:leader="none"/>
        </w:tabs>
        <w:jc w:val="both"/>
        <w:rPr/>
      </w:pPr>
      <w:r>
        <w:rPr>
          <w:b/>
          <w:lang w:val="de-AT"/>
        </w:rPr>
        <w:t>ge-sceaþ-þ-an</w:t>
      </w:r>
      <w:r>
        <w:rPr>
          <w:lang w:val="de-AT"/>
        </w:rPr>
        <w:t>, ae., st. V. (6), sw. V. (1): Vw.: s. ge-scieþ-þ</w:t>
        <w:noBreakHyphen/>
        <w:t>an</w:t>
      </w:r>
    </w:p>
    <w:p>
      <w:pPr>
        <w:pStyle w:val="Normal"/>
        <w:tabs>
          <w:tab w:val="clear" w:pos="708"/>
          <w:tab w:val="left" w:pos="0" w:leader="none"/>
          <w:tab w:val="right" w:pos="9257" w:leader="none"/>
        </w:tabs>
        <w:jc w:val="both"/>
        <w:rPr/>
      </w:pPr>
      <w:r>
        <w:rPr>
          <w:b/>
          <w:lang w:val="de-AT"/>
        </w:rPr>
        <w:t>ge-s-céaw</w:t>
        <w:noBreakHyphen/>
        <w:t>ian</w:t>
      </w:r>
      <w:r>
        <w:rPr>
          <w:lang w:val="de-AT"/>
        </w:rPr>
        <w:t>, ae., sw. V. (2): nhd. schauen, blicken, betrachten, beobachten, untersuchen, erzeigen, Rücksicht nehmen, ausblicken, wählen, beschließen, gewähren; E.: s. be</w:t>
        <w:noBreakHyphen/>
        <w:t>, s</w:t>
        <w:noBreakHyphen/>
        <w:t>céaw-ian; L.: Hall/Meritt 293a, Lehnert 177b</w:t>
      </w:r>
    </w:p>
    <w:p>
      <w:pPr>
        <w:pStyle w:val="Normal"/>
        <w:tabs>
          <w:tab w:val="clear" w:pos="708"/>
          <w:tab w:val="left" w:pos="0" w:leader="none"/>
          <w:tab w:val="right" w:pos="8957" w:leader="none"/>
        </w:tabs>
        <w:jc w:val="both"/>
        <w:rPr/>
      </w:pPr>
      <w:r>
        <w:rPr>
          <w:b/>
          <w:lang w:val="de-AT"/>
        </w:rPr>
        <w:t>ge-scÐl-d-an</w:t>
      </w:r>
      <w:r>
        <w:rPr>
          <w:lang w:val="de-AT"/>
        </w:rPr>
        <w:t>, ae., sw. V. (1): Vw.: s. ge-sciel-d-an</w:t>
      </w:r>
    </w:p>
    <w:p>
      <w:pPr>
        <w:pStyle w:val="Normal"/>
        <w:tabs>
          <w:tab w:val="clear" w:pos="708"/>
          <w:tab w:val="left" w:pos="0" w:leader="none"/>
          <w:tab w:val="right" w:pos="9257" w:leader="none"/>
        </w:tabs>
        <w:jc w:val="both"/>
        <w:rPr>
          <w:lang w:val="de-AT"/>
        </w:rPr>
      </w:pPr>
      <w:r>
        <w:rPr>
          <w:b/>
          <w:lang w:val="de-AT"/>
        </w:rPr>
        <w:t>ge-s-c’n-d-an</w:t>
      </w:r>
      <w:r>
        <w:rPr>
          <w:lang w:val="de-AT"/>
        </w:rPr>
        <w:t>, ae., sw. V. (1): nhd. schänden, beschämen; ÜG.: lat. confundere Gl, corrumpere Gl; E.: s. ge</w:t>
        <w:noBreakHyphen/>
        <w:t>, s</w:t>
        <w:softHyphen/>
        <w:noBreakHyphen/>
        <w:t>c’n-d-an; L.: Hall/Meritt 293b-</w:t>
      </w:r>
    </w:p>
    <w:p>
      <w:pPr>
        <w:pStyle w:val="Normal"/>
        <w:tabs>
          <w:tab w:val="clear" w:pos="708"/>
          <w:tab w:val="left" w:pos="0" w:leader="none"/>
          <w:tab w:val="right" w:pos="9257" w:leader="none"/>
        </w:tabs>
        <w:jc w:val="both"/>
        <w:rPr/>
      </w:pPr>
      <w:r>
        <w:rPr>
          <w:b/>
          <w:lang w:val="de-AT"/>
        </w:rPr>
        <w:t>ge-s-c’n-d-þ-u</w:t>
      </w:r>
      <w:r>
        <w:rPr>
          <w:lang w:val="de-AT"/>
        </w:rPr>
        <w:t>, ae., F.: nhd. Verwirrung; ÜG.: lat. confusio Gl; E.: s. ge</w:t>
        <w:noBreakHyphen/>
        <w:t>s</w:t>
        <w:noBreakHyphen/>
        <w:t>c’n-d-an; L.: Hall/Meritt 293b</w:t>
      </w:r>
    </w:p>
    <w:p>
      <w:pPr>
        <w:pStyle w:val="Normal"/>
        <w:jc w:val="both"/>
        <w:rPr/>
      </w:pPr>
      <w:r>
        <w:rPr>
          <w:b/>
          <w:lang w:val="de-AT"/>
        </w:rPr>
        <w:t>ge-s-ceom-ian</w:t>
      </w:r>
      <w:r>
        <w:rPr>
          <w:lang w:val="de-AT"/>
        </w:rPr>
        <w:t>, ae., sw. V. (2): Vw.: s. ge-s</w:t>
        <w:noBreakHyphen/>
        <w:t>cam-ian</w:t>
      </w:r>
    </w:p>
    <w:p>
      <w:pPr>
        <w:pStyle w:val="Normal"/>
        <w:jc w:val="both"/>
        <w:rPr/>
      </w:pPr>
      <w:r>
        <w:rPr>
          <w:b/>
          <w:lang w:val="de-AT"/>
        </w:rPr>
        <w:t>ge-scéo-n</w:t>
      </w:r>
      <w:r>
        <w:rPr>
          <w:lang w:val="de-AT"/>
        </w:rPr>
        <w:t>, ae., sw. V. (2): nhd. zufallen, geschehen, sich ereignen, eilen, laufen, fliegen; E.: s. ge</w:t>
        <w:noBreakHyphen/>
        <w:t>, scéo</w:t>
        <w:noBreakHyphen/>
        <w:t>n; L.: Hh 275</w:t>
      </w:r>
    </w:p>
    <w:p>
      <w:pPr>
        <w:pStyle w:val="Normal"/>
        <w:jc w:val="both"/>
        <w:rPr/>
      </w:pPr>
      <w:r>
        <w:rPr>
          <w:b/>
          <w:lang w:val="de-AT"/>
        </w:rPr>
        <w:t>ge</w:t>
        <w:noBreakHyphen/>
        <w:t>sceorf</w:t>
      </w:r>
      <w:r>
        <w:rPr>
          <w:lang w:val="de-AT"/>
        </w:rPr>
        <w:t>, ae., N.: nhd. Magengeschwür; E.: s. ge</w:t>
        <w:noBreakHyphen/>
        <w:t>, *sceorf (2); L.: Hh 276</w:t>
      </w:r>
    </w:p>
    <w:p>
      <w:pPr>
        <w:pStyle w:val="Normal"/>
        <w:jc w:val="both"/>
        <w:rPr/>
      </w:pPr>
      <w:r>
        <w:rPr>
          <w:b/>
          <w:lang w:val="de-AT"/>
        </w:rPr>
        <w:t>ge</w:t>
        <w:noBreakHyphen/>
        <w:t>sceor-f</w:t>
        <w:noBreakHyphen/>
        <w:t>an</w:t>
      </w:r>
      <w:r>
        <w:rPr>
          <w:lang w:val="de-AT"/>
        </w:rPr>
        <w:t>, ae., st. V. (3b): nhd. kratzen, zerreißen; ÜG.: lat. subministrare; E.: s. ge</w:t>
        <w:noBreakHyphen/>
        <w:t>, sceor-f</w:t>
        <w:noBreakHyphen/>
        <w:t>an; L.: Hh 276</w:t>
      </w:r>
    </w:p>
    <w:p>
      <w:pPr>
        <w:pStyle w:val="Normal"/>
        <w:tabs>
          <w:tab w:val="clear" w:pos="708"/>
          <w:tab w:val="left" w:pos="0" w:leader="none"/>
          <w:tab w:val="right" w:pos="9508" w:leader="none"/>
        </w:tabs>
        <w:jc w:val="both"/>
        <w:rPr/>
      </w:pPr>
      <w:r>
        <w:rPr>
          <w:b/>
          <w:lang w:val="de-AT"/>
        </w:rPr>
        <w:t>ge-sceor-p-an</w:t>
      </w:r>
      <w:r>
        <w:rPr>
          <w:lang w:val="de-AT"/>
        </w:rPr>
        <w:t>, ae., st. V. (3b): nhd. kratzen, nagen; E.: s. ge</w:t>
        <w:noBreakHyphen/>
        <w:t>, sceor-p-an; L.: Hall/Meritt 294a</w:t>
      </w:r>
    </w:p>
    <w:p>
      <w:pPr>
        <w:pStyle w:val="Normal"/>
        <w:jc w:val="both"/>
        <w:rPr/>
      </w:pPr>
      <w:r>
        <w:rPr>
          <w:b/>
          <w:lang w:val="de-AT"/>
        </w:rPr>
        <w:t>ge-sceor-t-an</w:t>
      </w:r>
      <w:r>
        <w:rPr>
          <w:lang w:val="de-AT"/>
        </w:rPr>
        <w:t>, ae., sw. V.: Vw.: s. ge-scor-t-ian</w:t>
      </w:r>
    </w:p>
    <w:p>
      <w:pPr>
        <w:pStyle w:val="Normal"/>
        <w:tabs>
          <w:tab w:val="clear" w:pos="708"/>
          <w:tab w:val="left" w:pos="0" w:leader="none"/>
          <w:tab w:val="right" w:pos="9508" w:leader="none"/>
        </w:tabs>
        <w:jc w:val="both"/>
        <w:rPr/>
      </w:pPr>
      <w:r>
        <w:rPr>
          <w:b/>
          <w:lang w:val="de-AT"/>
        </w:rPr>
        <w:t>ge-sceo-t</w:t>
      </w:r>
      <w:r>
        <w:rPr>
          <w:lang w:val="de-AT"/>
        </w:rPr>
        <w:t>, ae., st. N. (a): Vw.: s. ge-sco</w:t>
        <w:noBreakHyphen/>
        <w:t>t</w:t>
      </w:r>
    </w:p>
    <w:p>
      <w:pPr>
        <w:pStyle w:val="Normal"/>
        <w:jc w:val="both"/>
        <w:rPr/>
      </w:pPr>
      <w:r>
        <w:rPr>
          <w:b/>
          <w:lang w:val="de-AT"/>
        </w:rPr>
        <w:t>ge-scep-p-an</w:t>
      </w:r>
      <w:r>
        <w:rPr>
          <w:lang w:val="de-AT"/>
        </w:rPr>
        <w:t>, ae., st. V. (6): Vw.: s. ge-sciep-p</w:t>
        <w:noBreakHyphen/>
        <w:t>an</w:t>
      </w:r>
    </w:p>
    <w:p>
      <w:pPr>
        <w:pStyle w:val="Normal"/>
        <w:jc w:val="both"/>
        <w:rPr/>
      </w:pPr>
      <w:r>
        <w:rPr>
          <w:b/>
          <w:lang w:val="de-AT"/>
        </w:rPr>
        <w:t>ge-sce-r-an</w:t>
      </w:r>
      <w:r>
        <w:rPr>
          <w:lang w:val="de-AT"/>
        </w:rPr>
        <w:t>, ae., st. V. (4): Vw.: s. ge-scie-r-an</w:t>
      </w:r>
    </w:p>
    <w:p>
      <w:pPr>
        <w:pStyle w:val="Normal"/>
        <w:jc w:val="both"/>
        <w:rPr/>
      </w:pPr>
      <w:r>
        <w:rPr>
          <w:b/>
          <w:lang w:val="de-AT"/>
        </w:rPr>
        <w:t>ge-scer-ian</w:t>
      </w:r>
      <w:r>
        <w:rPr>
          <w:lang w:val="de-AT"/>
        </w:rPr>
        <w:t>, ae., sw. V. (1): Vw.: s. ge-scier-ian</w:t>
      </w:r>
    </w:p>
    <w:p>
      <w:pPr>
        <w:pStyle w:val="Normal"/>
        <w:tabs>
          <w:tab w:val="clear" w:pos="708"/>
          <w:tab w:val="left" w:pos="0" w:leader="none"/>
          <w:tab w:val="right" w:pos="9508" w:leader="none"/>
        </w:tabs>
        <w:jc w:val="both"/>
        <w:rPr/>
      </w:pPr>
      <w:r>
        <w:rPr>
          <w:b/>
          <w:lang w:val="de-AT"/>
        </w:rPr>
        <w:t>ge-sceþ-þ-an</w:t>
      </w:r>
      <w:r>
        <w:rPr>
          <w:lang w:val="de-AT"/>
        </w:rPr>
        <w:t>, ae., st. V. (6), sw. V. (1): Vw.: s. ge-scieþ-þ</w:t>
        <w:noBreakHyphen/>
        <w:t>an</w:t>
      </w:r>
    </w:p>
    <w:p>
      <w:pPr>
        <w:pStyle w:val="Normal"/>
        <w:jc w:val="both"/>
        <w:rPr/>
      </w:pPr>
      <w:r>
        <w:rPr>
          <w:b/>
          <w:lang w:val="de-AT"/>
        </w:rPr>
        <w:t>ge</w:t>
        <w:noBreakHyphen/>
        <w:t>scíe</w:t>
      </w:r>
      <w:r>
        <w:rPr>
          <w:lang w:val="de-AT"/>
        </w:rPr>
        <w:t>, ge</w:t>
        <w:noBreakHyphen/>
        <w:t>scy, ae., N.: nhd. Paar Schuhe; E.: s. ge</w:t>
        <w:noBreakHyphen/>
        <w:t>, *scíe; L.: Hh 276</w:t>
      </w:r>
    </w:p>
    <w:p>
      <w:pPr>
        <w:pStyle w:val="Normal"/>
        <w:tabs>
          <w:tab w:val="clear" w:pos="708"/>
          <w:tab w:val="left" w:pos="0" w:leader="none"/>
          <w:tab w:val="right" w:pos="8776" w:leader="none"/>
        </w:tabs>
        <w:jc w:val="both"/>
        <w:rPr/>
      </w:pPr>
      <w:r>
        <w:rPr>
          <w:b/>
          <w:lang w:val="de-AT"/>
        </w:rPr>
        <w:t>ge-sciel-d-an</w:t>
      </w:r>
      <w:r>
        <w:rPr>
          <w:lang w:val="de-AT"/>
        </w:rPr>
        <w:t>, ge-scil-d-an, ge-scyl-d-an, ge-scÐl-d-an, ae., sw. V. (1): nhd. schirmen, schützen; ÜG.: lat. confundere Gl?, defendere Gl, (protector) Gl, protegere Gl, tegere Gl, tueri Gl, tutari; E.: s. ge</w:t>
        <w:noBreakHyphen/>
        <w:t>, sciel-d-an; L.: Hall/Meritt 294b</w:t>
      </w:r>
    </w:p>
    <w:p>
      <w:pPr>
        <w:pStyle w:val="Normal"/>
        <w:tabs>
          <w:tab w:val="clear" w:pos="708"/>
          <w:tab w:val="left" w:pos="0" w:leader="none"/>
          <w:tab w:val="right" w:pos="8776" w:leader="none"/>
        </w:tabs>
        <w:jc w:val="both"/>
        <w:rPr/>
      </w:pPr>
      <w:r>
        <w:rPr>
          <w:b/>
          <w:lang w:val="de-AT"/>
        </w:rPr>
        <w:t xml:space="preserve">ge-sciel-d-n’s, </w:t>
      </w:r>
      <w:r>
        <w:rPr>
          <w:lang w:val="de-AT"/>
        </w:rPr>
        <w:t>ae., st. F. (jæ): Vw.: s. ge-sciel-d-n’s</w:t>
        <w:noBreakHyphen/>
        <w:t>s</w:t>
      </w:r>
    </w:p>
    <w:p>
      <w:pPr>
        <w:pStyle w:val="Normal"/>
        <w:tabs>
          <w:tab w:val="clear" w:pos="708"/>
          <w:tab w:val="left" w:pos="0" w:leader="none"/>
          <w:tab w:val="right" w:pos="8776" w:leader="none"/>
        </w:tabs>
        <w:jc w:val="both"/>
        <w:rPr/>
      </w:pPr>
      <w:r>
        <w:rPr>
          <w:b/>
          <w:lang w:val="de-AT"/>
        </w:rPr>
        <w:t>ge-sciel-d-n’s-s</w:t>
      </w:r>
      <w:r>
        <w:rPr>
          <w:lang w:val="de-AT"/>
        </w:rPr>
        <w:t xml:space="preserve">, ge-sciel-d-n’s, ae., st. F. (jæ): nhd. Schutz; ÜG.: lat. protectio Gl; E.: s. ge-sciel-d-an, </w:t>
        <w:noBreakHyphen/>
        <w:t>n’s</w:t>
        <w:noBreakHyphen/>
        <w:t>s</w:t>
      </w:r>
    </w:p>
    <w:p>
      <w:pPr>
        <w:pStyle w:val="Normal"/>
        <w:tabs>
          <w:tab w:val="clear" w:pos="708"/>
          <w:tab w:val="left" w:pos="0" w:leader="none"/>
          <w:tab w:val="right" w:pos="9508" w:leader="none"/>
        </w:tabs>
        <w:jc w:val="both"/>
        <w:rPr/>
      </w:pPr>
      <w:r>
        <w:rPr>
          <w:b/>
          <w:lang w:val="de-AT"/>
        </w:rPr>
        <w:t>ge-sciep-p-an</w:t>
      </w:r>
      <w:r>
        <w:rPr>
          <w:lang w:val="de-AT"/>
        </w:rPr>
        <w:t>, ge-scip-p-an, ge-scyp-p-an, ge-scep-p</w:t>
        <w:noBreakHyphen/>
        <w:t>an, ae., st. V. (6): nhd. schaffen, erschaffen, bilden, machen, anordnen, bestimmen, zuerkennen; ÜG.: lat. condere Gl, creare Gl; E.: germ. *gaskapjan, st. V., schaffen, erschaffen; s. idg. *kom, Adv., Präp., Präf., neben, bei, mit, entlang, Pokorny 612?; idg. *skab</w:t>
        <w:noBreakHyphen/>
        <w:t>, V., schneiden, spalten, schnitzen, schaffen, Pokorny 931?; idg. *skÀp</w:t>
        <w:noBreakHyphen/>
        <w:t>, *kÀp</w:t>
        <w:noBreakHyphen/>
        <w:t>, V., schneiden, spalten, Pokorny 930; L.: Hall/Meritt 294b, Lehnert 178b, Obst/Schleburg 321b</w:t>
      </w:r>
    </w:p>
    <w:p>
      <w:pPr>
        <w:pStyle w:val="Normal"/>
        <w:tabs>
          <w:tab w:val="clear" w:pos="708"/>
          <w:tab w:val="left" w:pos="0" w:leader="none"/>
          <w:tab w:val="right" w:pos="9508" w:leader="none"/>
        </w:tabs>
        <w:jc w:val="both"/>
        <w:rPr/>
      </w:pPr>
      <w:r>
        <w:rPr>
          <w:b/>
          <w:lang w:val="de-AT"/>
        </w:rPr>
        <w:t>ge-scie-r-an</w:t>
      </w:r>
      <w:r>
        <w:rPr>
          <w:lang w:val="de-AT"/>
        </w:rPr>
        <w:t>, ge-sci-r-an, ge-scy-r-an, ge-sce-r-an, ae., st. V. (4): nhd. scheren (V.) (1), schneiden, spalten, hauen; ÜG.: lat. vilicare Gl; E.: s. ge</w:t>
        <w:noBreakHyphen/>
        <w:t>, scie-r-an; L.: Hall/Meritt 294b</w:t>
      </w:r>
    </w:p>
    <w:p>
      <w:pPr>
        <w:pStyle w:val="Normal"/>
        <w:tabs>
          <w:tab w:val="clear" w:pos="708"/>
          <w:tab w:val="left" w:pos="0" w:leader="none"/>
          <w:tab w:val="right" w:pos="9508" w:leader="none"/>
        </w:tabs>
        <w:jc w:val="both"/>
        <w:rPr/>
      </w:pPr>
      <w:r>
        <w:rPr>
          <w:b/>
          <w:lang w:val="de-AT"/>
        </w:rPr>
        <w:t>ge-scier</w:t>
        <w:noBreakHyphen/>
        <w:t>ian</w:t>
      </w:r>
      <w:r>
        <w:rPr>
          <w:lang w:val="de-AT"/>
        </w:rPr>
        <w:t>, ge-scir</w:t>
        <w:noBreakHyphen/>
        <w:t>ian, ge-scyr-ian, ge-scer-ian, ae., sw. V. (1): nhd. bestimmen, zuteilen, gewähren, zählen, rechnen; E.: s. ge</w:t>
        <w:noBreakHyphen/>
        <w:t>, scier-ian; L.: Lehnert 178b</w:t>
      </w:r>
    </w:p>
    <w:p>
      <w:pPr>
        <w:pStyle w:val="Normal"/>
        <w:tabs>
          <w:tab w:val="clear" w:pos="708"/>
          <w:tab w:val="left" w:pos="0" w:leader="none"/>
          <w:tab w:val="right" w:pos="8957" w:leader="none"/>
        </w:tabs>
        <w:jc w:val="both"/>
        <w:rPr/>
      </w:pPr>
      <w:r>
        <w:rPr>
          <w:b/>
          <w:lang w:val="de-AT"/>
        </w:rPr>
        <w:t>ge-scieþ-þ-an</w:t>
      </w:r>
      <w:r>
        <w:rPr>
          <w:lang w:val="de-AT"/>
        </w:rPr>
        <w:t>, ge-sceaþ-þan, ge-sceþ-þ</w:t>
        <w:noBreakHyphen/>
        <w:t>an, ae., st. V. (6), sw. V. (1): nhd. schaden, schädigen, verletzen, unter</w:t>
        <w:softHyphen/>
        <w:t>drücken, stören; ÜG.: lat. nocere Gl; E.: germ. *gaskaþjan, st. V., schaden; s. idg. *kom, Adv., Präp., Präf., neben, bei, mit, entlang, Pokorny 612?; idg. *skÐt-, *skýt-, V., schädigen, schaden, Pokorny 950; L.: Hall/Meritt 294a, Lehnert 178a</w:t>
      </w:r>
    </w:p>
    <w:p>
      <w:pPr>
        <w:pStyle w:val="Normal"/>
        <w:tabs>
          <w:tab w:val="clear" w:pos="708"/>
          <w:tab w:val="left" w:pos="0" w:leader="none"/>
          <w:tab w:val="right" w:pos="8957" w:leader="none"/>
        </w:tabs>
        <w:jc w:val="both"/>
        <w:rPr/>
      </w:pPr>
      <w:r>
        <w:rPr>
          <w:b/>
          <w:lang w:val="de-AT"/>
        </w:rPr>
        <w:t>ge-sci-f-t</w:t>
        <w:noBreakHyphen/>
        <w:t>an</w:t>
      </w:r>
      <w:r>
        <w:rPr>
          <w:lang w:val="de-AT"/>
        </w:rPr>
        <w:t>, ge-scy-f-t-an, ae., sw. V. (1): nhd. teilen, verteilen, anordnen, bestimmen; E.: s. ge</w:t>
        <w:noBreakHyphen/>
        <w:t>, sci</w:t>
        <w:noBreakHyphen/>
        <w:t>f-t</w:t>
        <w:noBreakHyphen/>
        <w:t>an; L.: Hall/Meritt 294b</w:t>
      </w:r>
    </w:p>
    <w:p>
      <w:pPr>
        <w:pStyle w:val="Normal"/>
        <w:tabs>
          <w:tab w:val="clear" w:pos="708"/>
          <w:tab w:val="left" w:pos="0" w:leader="none"/>
          <w:tab w:val="right" w:pos="8957" w:leader="none"/>
        </w:tabs>
        <w:jc w:val="both"/>
        <w:rPr/>
      </w:pPr>
      <w:r>
        <w:rPr>
          <w:b/>
          <w:lang w:val="de-AT"/>
        </w:rPr>
        <w:t>ge-scil-d-an</w:t>
      </w:r>
      <w:r>
        <w:rPr>
          <w:lang w:val="de-AT"/>
        </w:rPr>
        <w:t>, ae., sw. V. (1): Vw.: s. ge-sciel-d-an</w:t>
      </w:r>
    </w:p>
    <w:p>
      <w:pPr>
        <w:pStyle w:val="Normal"/>
        <w:jc w:val="both"/>
        <w:rPr/>
      </w:pPr>
      <w:r>
        <w:rPr>
          <w:b/>
          <w:lang w:val="de-AT"/>
        </w:rPr>
        <w:t>ge</w:t>
        <w:noBreakHyphen/>
        <w:t>scil-d</w:t>
        <w:noBreakHyphen/>
        <w:t>en-d</w:t>
      </w:r>
      <w:r>
        <w:rPr>
          <w:lang w:val="de-AT"/>
        </w:rPr>
        <w:t>, ae., Part. Präs. subst.=M.: nhd. Verteidiger, Beschützer; ÜG.: lat. defensor Gl, protector; I.: Lüt. lat. defensor, protector; E.: s. ge</w:t>
        <w:noBreakHyphen/>
        <w:t>, scil</w:t>
        <w:noBreakHyphen/>
        <w:t>d-en</w:t>
        <w:noBreakHyphen/>
        <w:t>d; L.: Gneuss Lb Nr. 12</w:t>
      </w:r>
    </w:p>
    <w:p>
      <w:pPr>
        <w:pStyle w:val="Normal"/>
        <w:jc w:val="both"/>
        <w:rPr/>
      </w:pPr>
      <w:r>
        <w:rPr>
          <w:b/>
          <w:lang w:val="de-AT"/>
        </w:rPr>
        <w:t>ge-scil-d-n’s</w:t>
      </w:r>
      <w:r>
        <w:rPr>
          <w:lang w:val="de-AT"/>
        </w:rPr>
        <w:t>, ae., st. F. (jæ): Vw.: s. ge-scil</w:t>
        <w:noBreakHyphen/>
        <w:t>d-n’s</w:t>
        <w:noBreakHyphen/>
        <w:t>s</w:t>
      </w:r>
    </w:p>
    <w:p>
      <w:pPr>
        <w:pStyle w:val="Normal"/>
        <w:tabs>
          <w:tab w:val="clear" w:pos="708"/>
          <w:tab w:val="left" w:pos="0" w:leader="none"/>
          <w:tab w:val="right" w:pos="8687" w:leader="none"/>
        </w:tabs>
        <w:jc w:val="both"/>
        <w:rPr/>
      </w:pPr>
      <w:r>
        <w:rPr>
          <w:b/>
          <w:lang w:val="de-AT"/>
        </w:rPr>
        <w:t>ge-scil-d-n’s-s</w:t>
      </w:r>
      <w:r>
        <w:rPr>
          <w:lang w:val="de-AT"/>
        </w:rPr>
        <w:t xml:space="preserve">, ge-scil-d-n’s, ae., st. F. (jæ): nhd. Verteidigung, Schutz; ÜG.: lat. defensio Gl; E.: s. scil-d-an, </w:t>
        <w:noBreakHyphen/>
        <w:t>n’s</w:t>
        <w:noBreakHyphen/>
        <w:t>s; L.: Hall/Meritt 295a</w:t>
      </w:r>
    </w:p>
    <w:p>
      <w:pPr>
        <w:pStyle w:val="Normal"/>
        <w:jc w:val="both"/>
        <w:rPr/>
      </w:pPr>
      <w:r>
        <w:rPr>
          <w:b/>
          <w:lang w:val="de-AT"/>
        </w:rPr>
        <w:t>ge-scÆ-n</w:t>
        <w:noBreakHyphen/>
        <w:t>an</w:t>
      </w:r>
      <w:r>
        <w:rPr>
          <w:lang w:val="de-AT"/>
        </w:rPr>
        <w:t>, ge-sc‘-n-an, ae., st. V. (1): nhd. scheinen; ÜG.: lat. lucere Gl; Vw.: s. ’f</w:t>
        <w:noBreakHyphen/>
        <w:t>t</w:t>
        <w:noBreakHyphen/>
        <w:t xml:space="preserve">; Hw.: vgl. </w:t>
      </w:r>
      <w:r>
        <w:rPr>
          <w:rStyle w:val="WrterbuchStandard"/>
          <w:lang w:val="de-AT"/>
        </w:rPr>
        <w:t>anfrk. gi-skÆ-n-an*, as. gi</w:t>
        <w:noBreakHyphen/>
        <w:t>skÆ</w:t>
        <w:noBreakHyphen/>
        <w:t>n</w:t>
        <w:noBreakHyphen/>
        <w:t xml:space="preserve">an*, ahd. giskÆnan*; </w:t>
      </w:r>
      <w:r>
        <w:rPr>
          <w:lang w:val="de-AT"/>
        </w:rPr>
        <w:t>E.: germ. *gaskeinan, st. V., scheinen, erscheinen; s. idg. *kom, Adv., Präp., Präf., neben, bei, mit, entlang, Pokorny 612?; idg. *s¨õi</w:t>
        <w:noBreakHyphen/>
        <w:t>, *s¨ýi</w:t>
        <w:noBreakHyphen/>
        <w:t>, *s¨Æ</w:t>
        <w:noBreakHyphen/>
        <w:t>, V., Sb., schimmern, Schatten, Pokorny 917; L.: Bosworth/Toller 437b</w:t>
      </w:r>
    </w:p>
    <w:p>
      <w:pPr>
        <w:pStyle w:val="Normal"/>
        <w:jc w:val="both"/>
        <w:rPr/>
      </w:pPr>
      <w:r>
        <w:rPr>
          <w:b/>
          <w:lang w:val="de-AT"/>
        </w:rPr>
        <w:t>ge</w:t>
        <w:noBreakHyphen/>
        <w:t>scinc-io</w:t>
      </w:r>
      <w:r>
        <w:rPr>
          <w:lang w:val="de-AT"/>
        </w:rPr>
        <w:t>, ae., N. Pl.: nhd. Nierenfett; ÜG.: lat. exugia? Gl; E.: s. ge</w:t>
        <w:noBreakHyphen/>
        <w:t>, *scinc-io; L.: Hh 279</w:t>
      </w:r>
    </w:p>
    <w:p>
      <w:pPr>
        <w:pStyle w:val="Normal"/>
        <w:jc w:val="both"/>
        <w:rPr/>
      </w:pPr>
      <w:r>
        <w:rPr>
          <w:b/>
          <w:lang w:val="de-AT"/>
        </w:rPr>
        <w:t>ge-scip-p-an</w:t>
      </w:r>
      <w:r>
        <w:rPr>
          <w:lang w:val="de-AT"/>
        </w:rPr>
        <w:t>, ae., st. V. (6): Vw.: s. ge-sciep-p</w:t>
        <w:noBreakHyphen/>
        <w:t>an</w:t>
      </w:r>
    </w:p>
    <w:p>
      <w:pPr>
        <w:pStyle w:val="Normal"/>
        <w:jc w:val="both"/>
        <w:rPr/>
      </w:pPr>
      <w:r>
        <w:rPr>
          <w:b/>
          <w:lang w:val="de-AT"/>
        </w:rPr>
        <w:t>ge-sci-r-an</w:t>
      </w:r>
      <w:r>
        <w:rPr>
          <w:lang w:val="de-AT"/>
        </w:rPr>
        <w:t>, ae., st. V. (4): Vw.: s. ge-scie-r-an</w:t>
      </w:r>
    </w:p>
    <w:p>
      <w:pPr>
        <w:pStyle w:val="Normal"/>
        <w:jc w:val="both"/>
        <w:rPr/>
      </w:pPr>
      <w:r>
        <w:rPr>
          <w:b/>
          <w:lang w:val="de-AT"/>
        </w:rPr>
        <w:t>ge-scir-ian</w:t>
      </w:r>
      <w:r>
        <w:rPr>
          <w:lang w:val="de-AT"/>
        </w:rPr>
        <w:t>, ae., sw. V. (1): Vw.: s. ge-scier-ian</w:t>
      </w:r>
    </w:p>
    <w:p>
      <w:pPr>
        <w:pStyle w:val="Normal"/>
        <w:tabs>
          <w:tab w:val="clear" w:pos="708"/>
          <w:tab w:val="left" w:pos="0" w:leader="none"/>
          <w:tab w:val="right" w:pos="8991" w:leader="none"/>
        </w:tabs>
        <w:jc w:val="both"/>
        <w:rPr/>
      </w:pPr>
      <w:r>
        <w:rPr>
          <w:b/>
          <w:lang w:val="de-AT"/>
        </w:rPr>
        <w:t>ge-scæg-an</w:t>
      </w:r>
      <w:r>
        <w:rPr>
          <w:lang w:val="de-AT"/>
        </w:rPr>
        <w:t>, ge-scæg-ian, ae., sw. V.: nhd. beschuhen; ÜG.: lat. calceare Gl; E.: s. ge</w:t>
        <w:noBreakHyphen/>
        <w:t>, scæg-an</w:t>
      </w:r>
    </w:p>
    <w:p>
      <w:pPr>
        <w:pStyle w:val="Normal"/>
        <w:tabs>
          <w:tab w:val="clear" w:pos="708"/>
          <w:tab w:val="left" w:pos="0" w:leader="none"/>
          <w:tab w:val="right" w:pos="8991" w:leader="none"/>
        </w:tabs>
        <w:jc w:val="both"/>
        <w:rPr/>
      </w:pPr>
      <w:r>
        <w:rPr>
          <w:b/>
          <w:lang w:val="de-AT"/>
        </w:rPr>
        <w:t xml:space="preserve">ge-scæg-ian, </w:t>
      </w:r>
      <w:r>
        <w:rPr>
          <w:lang w:val="de-AT"/>
        </w:rPr>
        <w:t>ae., sw. V.: Vw.: s. ge-scæg-an</w:t>
      </w:r>
    </w:p>
    <w:p>
      <w:pPr>
        <w:pStyle w:val="Normal"/>
        <w:tabs>
          <w:tab w:val="clear" w:pos="708"/>
          <w:tab w:val="left" w:pos="0" w:leader="none"/>
          <w:tab w:val="right" w:pos="8991" w:leader="none"/>
        </w:tabs>
        <w:jc w:val="both"/>
        <w:rPr/>
      </w:pPr>
      <w:r>
        <w:rPr>
          <w:b/>
          <w:lang w:val="de-AT"/>
        </w:rPr>
        <w:t>ge-scæh</w:t>
      </w:r>
      <w:r>
        <w:rPr>
          <w:lang w:val="de-AT"/>
        </w:rPr>
        <w:t>, ae., st. M. (a): nhd. Schuh; ÜG.: lat. calceamentum Gl; E.: s. ge</w:t>
        <w:noBreakHyphen/>
        <w:t>, scæh</w:t>
      </w:r>
    </w:p>
    <w:p>
      <w:pPr>
        <w:pStyle w:val="Normal"/>
        <w:jc w:val="both"/>
        <w:rPr>
          <w:lang w:val="de-AT"/>
        </w:rPr>
      </w:pPr>
      <w:r>
        <w:rPr>
          <w:b/>
          <w:lang w:val="de-AT"/>
        </w:rPr>
        <w:t>ge-scol-a</w:t>
      </w:r>
      <w:r>
        <w:rPr>
          <w:lang w:val="de-AT"/>
        </w:rPr>
        <w:t>, ae., sw. M. (n): nhd. Schuldner; ÜG.: lat. condebitor Gl; E.: s. ge</w:t>
        <w:noBreakHyphen/>
        <w:t>, scol-a; L.: Hall/Meritt 296b</w:t>
      </w:r>
    </w:p>
    <w:p>
      <w:pPr>
        <w:pStyle w:val="Normal"/>
        <w:jc w:val="both"/>
        <w:rPr/>
      </w:pPr>
      <w:r>
        <w:rPr>
          <w:b/>
          <w:lang w:val="de-AT"/>
        </w:rPr>
        <w:t>ge</w:t>
        <w:noBreakHyphen/>
        <w:t>scæl</w:t>
        <w:noBreakHyphen/>
        <w:t>a</w:t>
      </w:r>
      <w:r>
        <w:rPr>
          <w:lang w:val="de-AT"/>
        </w:rPr>
        <w:t>, ae., sw. M. (n): nhd. Mitschüler, Gefährte; ÜG.: lat. condiscipulus, (schola); E.: s. ge</w:t>
        <w:noBreakHyphen/>
        <w:t>, *scæl-a; L.: Hh 281</w:t>
      </w:r>
    </w:p>
    <w:p>
      <w:pPr>
        <w:pStyle w:val="Normal"/>
        <w:jc w:val="both"/>
        <w:rPr/>
      </w:pPr>
      <w:r>
        <w:rPr>
          <w:b/>
          <w:lang w:val="de-AT"/>
        </w:rPr>
        <w:t>ge-s-com-ian</w:t>
      </w:r>
      <w:r>
        <w:rPr>
          <w:lang w:val="de-AT"/>
        </w:rPr>
        <w:t>, ae., sw. V. (2): Vw.: s. ge-s</w:t>
        <w:noBreakHyphen/>
        <w:t>cam-ian</w:t>
      </w:r>
    </w:p>
    <w:p>
      <w:pPr>
        <w:pStyle w:val="Normal"/>
        <w:tabs>
          <w:tab w:val="clear" w:pos="708"/>
          <w:tab w:val="left" w:pos="0" w:leader="none"/>
          <w:tab w:val="right" w:pos="8991" w:leader="none"/>
        </w:tabs>
        <w:jc w:val="both"/>
        <w:rPr/>
      </w:pPr>
      <w:r>
        <w:rPr>
          <w:b/>
          <w:lang w:val="de-AT"/>
        </w:rPr>
        <w:t>ge-scor-t-ian</w:t>
      </w:r>
      <w:r>
        <w:rPr>
          <w:lang w:val="de-AT"/>
        </w:rPr>
        <w:t>, ge-sceor-t-an, ae., sw. V.: nhd. misslingen, verfehlen; ÜG.: lat. deficere Gl; E.: s. ge</w:t>
        <w:noBreakHyphen/>
        <w:t>, scor-t-ian; L.: Hall/Meritt 297a</w:t>
      </w:r>
    </w:p>
    <w:p>
      <w:pPr>
        <w:pStyle w:val="Normal"/>
        <w:jc w:val="both"/>
        <w:rPr/>
      </w:pPr>
      <w:r>
        <w:rPr>
          <w:b/>
          <w:lang w:val="de-AT"/>
        </w:rPr>
        <w:t>ge</w:t>
        <w:noBreakHyphen/>
        <w:t>sco-t</w:t>
      </w:r>
      <w:r>
        <w:rPr>
          <w:lang w:val="de-AT"/>
        </w:rPr>
        <w:t>, ge-sceo-t, ae., st. N. (a): nhd. Bezahlung, abgeschlossener Gebäudeteil, Anbau; Hw.: s. s’le</w:t>
        <w:noBreakHyphen/>
        <w:t>; E.: s. ge</w:t>
        <w:noBreakHyphen/>
        <w:t>, sco</w:t>
        <w:noBreakHyphen/>
        <w:t>t; L.: Hh 281, Hall/Meritt 297a, Lehnert 180a</w:t>
      </w:r>
    </w:p>
    <w:p>
      <w:pPr>
        <w:pStyle w:val="Normal"/>
        <w:tabs>
          <w:tab w:val="clear" w:pos="708"/>
          <w:tab w:val="left" w:pos="0" w:leader="none"/>
          <w:tab w:val="right" w:pos="8991" w:leader="none"/>
        </w:tabs>
        <w:jc w:val="both"/>
        <w:rPr/>
      </w:pPr>
      <w:r>
        <w:rPr>
          <w:b/>
          <w:lang w:val="de-AT"/>
        </w:rPr>
        <w:t>ge-sco-t-a</w:t>
      </w:r>
      <w:r>
        <w:rPr>
          <w:lang w:val="de-AT"/>
        </w:rPr>
        <w:t>, ae., sw. M. (n): nhd. Mitsoldat, Kampfgefährte; ÜG.: lat. commanipularis (M.) Gl; E.: s. ge</w:t>
        <w:noBreakHyphen/>
        <w:t>, sco-t-a; L.: Hall/Meritt 297a</w:t>
      </w:r>
    </w:p>
    <w:p>
      <w:pPr>
        <w:pStyle w:val="Normal"/>
        <w:tabs>
          <w:tab w:val="clear" w:pos="708"/>
          <w:tab w:val="left" w:pos="0" w:leader="none"/>
          <w:tab w:val="right" w:pos="9241" w:leader="none"/>
        </w:tabs>
        <w:jc w:val="both"/>
        <w:rPr/>
      </w:pPr>
      <w:r>
        <w:rPr>
          <w:b/>
          <w:lang w:val="de-AT"/>
        </w:rPr>
        <w:t>ge-scrÏ-f</w:t>
      </w:r>
      <w:r>
        <w:rPr>
          <w:lang w:val="de-AT"/>
        </w:rPr>
        <w:t>, ge-screa-f, ge-scre-f, ae., st. N. (a): nhd. Höhle, Grube, Loch, Hütte; E.: s. ge</w:t>
        <w:noBreakHyphen/>
        <w:t>, scrÏ</w:t>
        <w:noBreakHyphen/>
        <w:t>f (2); L.: Hall/Meritt 297b</w:t>
      </w:r>
    </w:p>
    <w:p>
      <w:pPr>
        <w:pStyle w:val="Normal"/>
        <w:tabs>
          <w:tab w:val="clear" w:pos="708"/>
          <w:tab w:val="left" w:pos="0" w:leader="none"/>
          <w:tab w:val="right" w:pos="9241" w:leader="none"/>
        </w:tabs>
        <w:jc w:val="both"/>
        <w:rPr/>
      </w:pPr>
      <w:r>
        <w:rPr>
          <w:b/>
          <w:lang w:val="de-AT"/>
        </w:rPr>
        <w:t>ge-screa-f</w:t>
      </w:r>
      <w:r>
        <w:rPr>
          <w:lang w:val="de-AT"/>
        </w:rPr>
        <w:t>, ae., st. N. (a): Vw.: s. ge-scrÏ</w:t>
        <w:noBreakHyphen/>
        <w:t>f</w:t>
      </w:r>
    </w:p>
    <w:p>
      <w:pPr>
        <w:pStyle w:val="Normal"/>
        <w:tabs>
          <w:tab w:val="clear" w:pos="708"/>
          <w:tab w:val="left" w:pos="0" w:leader="none"/>
          <w:tab w:val="right" w:pos="9241" w:leader="none"/>
        </w:tabs>
        <w:jc w:val="both"/>
        <w:rPr/>
      </w:pPr>
      <w:r>
        <w:rPr>
          <w:b/>
          <w:lang w:val="de-AT"/>
        </w:rPr>
        <w:t>ge-scre-f</w:t>
      </w:r>
      <w:r>
        <w:rPr>
          <w:lang w:val="de-AT"/>
        </w:rPr>
        <w:t>, ae., st. N. (a): Vw.: s. ge-scrÏ</w:t>
        <w:noBreakHyphen/>
        <w:t>f</w:t>
      </w:r>
    </w:p>
    <w:p>
      <w:pPr>
        <w:pStyle w:val="Normal"/>
        <w:tabs>
          <w:tab w:val="clear" w:pos="708"/>
          <w:tab w:val="left" w:pos="0" w:leader="none"/>
          <w:tab w:val="right" w:pos="9241" w:leader="none"/>
        </w:tabs>
        <w:jc w:val="both"/>
        <w:rPr/>
      </w:pPr>
      <w:r>
        <w:rPr>
          <w:b/>
          <w:lang w:val="de-AT"/>
        </w:rPr>
        <w:t>ge-scr’-nc-an</w:t>
      </w:r>
      <w:r>
        <w:rPr>
          <w:lang w:val="de-AT"/>
        </w:rPr>
        <w:t>, ae., sw. V. (1): nhd. zu Fall bringen, stürzen, täuschen; ÜG.: lat. supplantare Gl; Vw.: s. ge</w:t>
        <w:noBreakHyphen/>
        <w:t>; E.: s. ge</w:t>
        <w:noBreakHyphen/>
        <w:t>, scr’-nc-an (1); L.: Hall/Meritt 297b</w:t>
      </w:r>
    </w:p>
    <w:p>
      <w:pPr>
        <w:pStyle w:val="Normal"/>
        <w:jc w:val="both"/>
        <w:rPr/>
      </w:pPr>
      <w:r>
        <w:rPr>
          <w:b/>
          <w:lang w:val="de-AT"/>
        </w:rPr>
        <w:t>ge</w:t>
        <w:noBreakHyphen/>
        <w:t>scr’-nc-e</w:t>
      </w:r>
      <w:r>
        <w:rPr>
          <w:lang w:val="de-AT"/>
        </w:rPr>
        <w:t>, ae., Adj.: nhd. trocken, verwelkt; E.: s. ge</w:t>
        <w:noBreakHyphen/>
        <w:t>, *scr’</w:t>
        <w:noBreakHyphen/>
        <w:t>nc-e; L.: Hh 282</w:t>
      </w:r>
    </w:p>
    <w:p>
      <w:pPr>
        <w:pStyle w:val="Normal"/>
        <w:jc w:val="both"/>
        <w:rPr/>
      </w:pPr>
      <w:r>
        <w:rPr>
          <w:b/>
          <w:lang w:val="de-AT"/>
        </w:rPr>
        <w:t>ge-scr’-nc-ed-n’s</w:t>
      </w:r>
      <w:r>
        <w:rPr>
          <w:lang w:val="de-AT"/>
        </w:rPr>
        <w:t>, ae., st. F. (jæ): Vw.: s. ge-scr’</w:t>
        <w:noBreakHyphen/>
        <w:t>nc-ed-n’s</w:t>
        <w:noBreakHyphen/>
        <w:t>s</w:t>
      </w:r>
    </w:p>
    <w:p>
      <w:pPr>
        <w:pStyle w:val="Normal"/>
        <w:jc w:val="both"/>
        <w:rPr>
          <w:lang w:val="de-AT"/>
        </w:rPr>
      </w:pPr>
      <w:r>
        <w:rPr>
          <w:b/>
          <w:lang w:val="de-AT"/>
        </w:rPr>
        <w:t>ge-scr’-nc</w:t>
        <w:noBreakHyphen/>
        <w:t>ed</w:t>
        <w:noBreakHyphen/>
        <w:t>n’s-s</w:t>
      </w:r>
      <w:r>
        <w:rPr>
          <w:lang w:val="de-AT"/>
        </w:rPr>
        <w:t>, ge-scr’-nc-ed-n’s, ae., st. F. (jæ): nhd. Hinterlist, Betrug; ÜG.: lat. supplantatio Gl; I.: Lüt. lat. supplantatio; E.: s. ge</w:t>
        <w:noBreakHyphen/>
        <w:t>, *scr’</w:t>
        <w:noBreakHyphen/>
        <w:t>nc-ed-n’s</w:t>
        <w:noBreakHyphen/>
        <w:t>s; L.: Gneuss Lb Nr. 223, Hall/Meritt 297b</w:t>
      </w:r>
    </w:p>
    <w:p>
      <w:pPr>
        <w:pStyle w:val="Normal"/>
        <w:jc w:val="both"/>
        <w:rPr/>
      </w:pPr>
      <w:r>
        <w:rPr>
          <w:b/>
          <w:lang w:val="de-AT"/>
        </w:rPr>
        <w:t xml:space="preserve">ge-scrÐ-p-e-n’s, </w:t>
      </w:r>
      <w:r>
        <w:rPr>
          <w:lang w:val="de-AT"/>
        </w:rPr>
        <w:t>ae., st. F. (jæ): Vw.: s. ge-scrÊ-p-e-n’s</w:t>
        <w:noBreakHyphen/>
        <w:t>s</w:t>
      </w:r>
    </w:p>
    <w:p>
      <w:pPr>
        <w:pStyle w:val="Normal"/>
        <w:jc w:val="both"/>
        <w:rPr/>
      </w:pPr>
      <w:r>
        <w:rPr>
          <w:b/>
          <w:lang w:val="de-AT"/>
        </w:rPr>
        <w:t>ge-scrÐ-p-e-n’s</w:t>
        <w:noBreakHyphen/>
        <w:t xml:space="preserve">s, </w:t>
      </w:r>
      <w:r>
        <w:rPr>
          <w:lang w:val="de-AT"/>
        </w:rPr>
        <w:t>ge-scrÐ-p-e-n’s, ae., st. F. (jæ): Vw.: s. ge-scrÊ-p-e-n’s</w:t>
        <w:noBreakHyphen/>
        <w:t>s</w:t>
      </w:r>
    </w:p>
    <w:p>
      <w:pPr>
        <w:pStyle w:val="Normal"/>
        <w:jc w:val="both"/>
        <w:rPr/>
      </w:pPr>
      <w:r>
        <w:rPr>
          <w:b/>
          <w:lang w:val="de-AT"/>
        </w:rPr>
        <w:t>ge-scrÆ-d-an</w:t>
      </w:r>
      <w:r>
        <w:rPr>
          <w:lang w:val="de-AT"/>
        </w:rPr>
        <w:t>, ae., sw. V. (1): Vw.: s. ge-scr‘-d-an</w:t>
      </w:r>
    </w:p>
    <w:p>
      <w:pPr>
        <w:pStyle w:val="Normal"/>
        <w:jc w:val="both"/>
        <w:rPr/>
      </w:pPr>
      <w:r>
        <w:rPr>
          <w:b/>
          <w:lang w:val="de-AT"/>
        </w:rPr>
        <w:t>ge</w:t>
        <w:noBreakHyphen/>
        <w:t>scrif</w:t>
      </w:r>
      <w:r>
        <w:rPr>
          <w:lang w:val="de-AT"/>
        </w:rPr>
        <w:t>, ae., st. N. (a): nhd. Urteil, Erlass; I.: z. T. Lw. lat. scriptum?; E.: s. ge</w:t>
        <w:noBreakHyphen/>
        <w:t>, *scrif; L.: Hh 283</w:t>
      </w:r>
    </w:p>
    <w:p>
      <w:pPr>
        <w:pStyle w:val="Normal"/>
        <w:tabs>
          <w:tab w:val="clear" w:pos="708"/>
          <w:tab w:val="left" w:pos="0" w:leader="none"/>
          <w:tab w:val="right" w:pos="9241" w:leader="none"/>
        </w:tabs>
        <w:jc w:val="both"/>
        <w:rPr/>
      </w:pPr>
      <w:r>
        <w:rPr>
          <w:b/>
          <w:lang w:val="de-AT"/>
        </w:rPr>
        <w:t>ge-scrÆ-f</w:t>
        <w:noBreakHyphen/>
        <w:t>an</w:t>
      </w:r>
      <w:r>
        <w:rPr>
          <w:lang w:val="de-AT"/>
        </w:rPr>
        <w:t>, ae., st. V. (1): nhd. vorschreiben, anordnen, bestimmen, zu</w:t>
        <w:softHyphen/>
        <w:t>weisen, auferlegen, Beichte hören, sich bekümmern, sorgen für; E.: s. germ. *gaskreiban, st. V., schreiben; s. idg. *kom, Adv., Präp., Präf., neben, bei, mit, entlang, Pokorny 612?; s. lat. scrÆbere, V., schreiben, mit einem Griffel einritzen; idg. *skerÆb</w:t>
      </w:r>
      <w:r>
        <w:rPr>
          <w:vertAlign w:val="superscript"/>
          <w:lang w:val="de-AT"/>
        </w:rPr>
        <w:t>h</w:t>
      </w:r>
      <w:r>
        <w:rPr>
          <w:lang w:val="de-AT"/>
        </w:rPr>
        <w:noBreakHyphen/>
        <w:t>, *kerÆb</w:t>
      </w:r>
      <w:r>
        <w:rPr>
          <w:vertAlign w:val="superscript"/>
          <w:lang w:val="de-AT"/>
        </w:rPr>
        <w:t>h</w:t>
      </w:r>
      <w:r>
        <w:rPr>
          <w:lang w:val="de-AT"/>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all/Meritt 297b, Lehnert 180a</w:t>
      </w:r>
    </w:p>
    <w:p>
      <w:pPr>
        <w:pStyle w:val="Normal"/>
        <w:tabs>
          <w:tab w:val="clear" w:pos="708"/>
          <w:tab w:val="left" w:pos="0" w:leader="none"/>
          <w:tab w:val="right" w:pos="9241" w:leader="none"/>
        </w:tabs>
        <w:jc w:val="both"/>
        <w:rPr/>
      </w:pPr>
      <w:r>
        <w:rPr>
          <w:b/>
          <w:lang w:val="de-AT"/>
        </w:rPr>
        <w:t>ge-scri-nc-an</w:t>
      </w:r>
      <w:r>
        <w:rPr>
          <w:lang w:val="de-AT"/>
        </w:rPr>
        <w:t>, ae., st. V. (3a): nhd. sich zusammenziehen, schrumpfen, welken, verschmachten; ÜG.: lat. arescere Gl, curvare Gl; E.: s. ge</w:t>
        <w:noBreakHyphen/>
        <w:t>, scri-nc-an; L.: Hall/Meritt 298a</w:t>
      </w:r>
    </w:p>
    <w:p>
      <w:pPr>
        <w:pStyle w:val="Normal"/>
        <w:jc w:val="both"/>
        <w:rPr/>
      </w:pPr>
      <w:r>
        <w:rPr>
          <w:b/>
          <w:lang w:val="de-AT"/>
        </w:rPr>
        <w:t>ge</w:t>
        <w:noBreakHyphen/>
        <w:t>scrÊ-p-e</w:t>
      </w:r>
      <w:r>
        <w:rPr>
          <w:lang w:val="de-AT"/>
        </w:rPr>
        <w:t xml:space="preserve"> (1), ae., N.: nhd. Nutzen, Vorteil, Gewinn; E.: s. ge</w:t>
        <w:noBreakHyphen/>
        <w:t>, *scrÊ-p</w:t>
        <w:noBreakHyphen/>
        <w:t>e (1); L.: Hh 284</w:t>
      </w:r>
    </w:p>
    <w:p>
      <w:pPr>
        <w:pStyle w:val="Normal"/>
        <w:jc w:val="both"/>
        <w:rPr/>
      </w:pPr>
      <w:r>
        <w:rPr>
          <w:b/>
          <w:lang w:val="de-AT"/>
        </w:rPr>
        <w:t>ge</w:t>
        <w:noBreakHyphen/>
        <w:t>scrÊ-p-e</w:t>
      </w:r>
      <w:r>
        <w:rPr>
          <w:lang w:val="de-AT"/>
        </w:rPr>
        <w:t xml:space="preserve"> (2), ae., Adj.: nhd. passend, geeignet; E.: s. ge</w:t>
        <w:noBreakHyphen/>
        <w:t>, *scrÊ-p</w:t>
        <w:noBreakHyphen/>
        <w:t>e (2); L.: Hh 284</w:t>
      </w:r>
    </w:p>
    <w:p>
      <w:pPr>
        <w:pStyle w:val="Normal"/>
        <w:jc w:val="both"/>
        <w:rPr/>
      </w:pPr>
      <w:r>
        <w:rPr>
          <w:b/>
          <w:lang w:val="de-AT"/>
        </w:rPr>
        <w:t xml:space="preserve">ge-scrÊ-p-e-n’s, </w:t>
      </w:r>
      <w:r>
        <w:rPr>
          <w:lang w:val="de-AT"/>
        </w:rPr>
        <w:t>ae., st. F. (jæ): Vw.: s. ge-scrÊ-p-e-n’s</w:t>
        <w:noBreakHyphen/>
        <w:t>s</w:t>
      </w:r>
    </w:p>
    <w:p>
      <w:pPr>
        <w:pStyle w:val="Normal"/>
        <w:tabs>
          <w:tab w:val="clear" w:pos="708"/>
          <w:tab w:val="left" w:pos="0" w:leader="none"/>
          <w:tab w:val="right" w:pos="9248" w:leader="none"/>
        </w:tabs>
        <w:jc w:val="both"/>
        <w:rPr/>
      </w:pPr>
      <w:r>
        <w:rPr>
          <w:b/>
          <w:lang w:val="de-AT"/>
        </w:rPr>
        <w:t>ge-scrÊ-p-e-n’s-s</w:t>
      </w:r>
      <w:r>
        <w:rPr>
          <w:lang w:val="de-AT"/>
        </w:rPr>
        <w:t>, ge-scrÊ-p-e-n’s, ge-scrÐ-p-e-n’s</w:t>
        <w:noBreakHyphen/>
        <w:t>s, ge-scrÐ-p-e-n’s, ae., st. F. (jæ): nhd. Annehmlichkeit, Bequemlichkeit; ÜG.: lat. compendium Gl; E.: s. ge</w:t>
        <w:noBreakHyphen/>
        <w:t>, *scrÊ-p</w:t>
        <w:noBreakHyphen/>
        <w:t xml:space="preserve">e (2), </w:t>
        <w:noBreakHyphen/>
        <w:t>n’s</w:t>
        <w:noBreakHyphen/>
        <w:t>s; L.: Hall/Meritt 297b</w:t>
      </w:r>
    </w:p>
    <w:p>
      <w:pPr>
        <w:pStyle w:val="Normal"/>
        <w:jc w:val="both"/>
        <w:rPr/>
      </w:pPr>
      <w:r>
        <w:rPr>
          <w:b/>
          <w:lang w:val="de-AT"/>
        </w:rPr>
        <w:t>*ge</w:t>
        <w:noBreakHyphen/>
        <w:t>scræ-p</w:t>
      </w:r>
      <w:r>
        <w:rPr>
          <w:lang w:val="de-AT"/>
        </w:rPr>
        <w:t>, ae., st. N. (a): nhd. Bequemlichkeit; Vw.: s. un</w:t>
        <w:noBreakHyphen/>
        <w:t>; E.: s. ge</w:t>
        <w:noBreakHyphen/>
        <w:t>, *scræ</w:t>
        <w:noBreakHyphen/>
        <w:t>p; L.: Hh 284</w:t>
      </w:r>
    </w:p>
    <w:p>
      <w:pPr>
        <w:pStyle w:val="Normal"/>
        <w:tabs>
          <w:tab w:val="clear" w:pos="708"/>
          <w:tab w:val="left" w:pos="0" w:leader="none"/>
          <w:tab w:val="right" w:pos="9248" w:leader="none"/>
        </w:tabs>
        <w:jc w:val="both"/>
        <w:rPr/>
      </w:pPr>
      <w:r>
        <w:rPr>
          <w:b/>
          <w:lang w:val="de-AT"/>
        </w:rPr>
        <w:t>ge-scr‘-d-an</w:t>
      </w:r>
      <w:r>
        <w:rPr>
          <w:lang w:val="de-AT"/>
        </w:rPr>
        <w:t>, ge-scrÆ-d-an, ae., sw. V. (1): nhd. kleiden, ankleiden; E.: s. ge</w:t>
        <w:noBreakHyphen/>
        <w:t>, scr‘-d-an; L.: Hall/Meritt 298a</w:t>
      </w:r>
    </w:p>
    <w:p>
      <w:pPr>
        <w:pStyle w:val="Normal"/>
        <w:tabs>
          <w:tab w:val="clear" w:pos="708"/>
          <w:tab w:val="left" w:pos="0" w:leader="none"/>
          <w:tab w:val="right" w:pos="9248" w:leader="none"/>
        </w:tabs>
        <w:jc w:val="both"/>
        <w:rPr/>
      </w:pPr>
      <w:r>
        <w:rPr>
          <w:b/>
          <w:lang w:val="de-AT"/>
        </w:rPr>
        <w:t>ge-scðf-an</w:t>
      </w:r>
      <w:r>
        <w:rPr>
          <w:lang w:val="de-AT"/>
        </w:rPr>
        <w:t>, ae., st. V. (2): nhd. herausstoßen; ÜG.: lat. eicere Gl; I.: Lüs. lat. eicere; E.: s. ge</w:t>
        <w:noBreakHyphen/>
        <w:t>, scðf-an</w:t>
      </w:r>
    </w:p>
    <w:p>
      <w:pPr>
        <w:pStyle w:val="Normal"/>
        <w:jc w:val="both"/>
        <w:rPr/>
      </w:pPr>
      <w:r>
        <w:rPr>
          <w:b/>
          <w:lang w:val="de-AT"/>
        </w:rPr>
        <w:t>ge</w:t>
        <w:noBreakHyphen/>
        <w:t>scy</w:t>
      </w:r>
      <w:r>
        <w:rPr>
          <w:lang w:val="de-AT"/>
        </w:rPr>
        <w:t>, ae., N.: Vw.: s. ge</w:t>
        <w:noBreakHyphen/>
        <w:t>scíe</w:t>
      </w:r>
    </w:p>
    <w:p>
      <w:pPr>
        <w:pStyle w:val="Normal"/>
        <w:jc w:val="both"/>
        <w:rPr/>
      </w:pPr>
      <w:r>
        <w:rPr>
          <w:b/>
          <w:lang w:val="de-AT"/>
        </w:rPr>
        <w:t>ge-scy-f-t-an</w:t>
      </w:r>
      <w:r>
        <w:rPr>
          <w:lang w:val="de-AT"/>
        </w:rPr>
        <w:t>, ae., sw. V. (1): Vw.: s. ge-sci</w:t>
        <w:noBreakHyphen/>
        <w:t>f-t</w:t>
        <w:noBreakHyphen/>
        <w:t>an</w:t>
      </w:r>
    </w:p>
    <w:p>
      <w:pPr>
        <w:pStyle w:val="Normal"/>
        <w:tabs>
          <w:tab w:val="clear" w:pos="708"/>
          <w:tab w:val="left" w:pos="0" w:leader="none"/>
          <w:tab w:val="right" w:pos="9248" w:leader="none"/>
        </w:tabs>
        <w:jc w:val="both"/>
        <w:rPr/>
      </w:pPr>
      <w:r>
        <w:rPr>
          <w:b/>
          <w:lang w:val="de-AT"/>
        </w:rPr>
        <w:t>ge-scyl-d</w:t>
      </w:r>
      <w:r>
        <w:rPr>
          <w:lang w:val="de-AT"/>
        </w:rPr>
        <w:t>, ae., st. F. (i): nhd. Schuld; ÜG.: lat. debitum Gl; E.: s. ge</w:t>
        <w:noBreakHyphen/>
        <w:t>, scyl</w:t>
        <w:noBreakHyphen/>
        <w:t>d (1); L.: Hall/Meritt 298b</w:t>
      </w:r>
    </w:p>
    <w:p>
      <w:pPr>
        <w:pStyle w:val="Normal"/>
        <w:tabs>
          <w:tab w:val="clear" w:pos="708"/>
          <w:tab w:val="left" w:pos="0" w:leader="none"/>
          <w:tab w:val="right" w:pos="8957" w:leader="none"/>
        </w:tabs>
        <w:jc w:val="both"/>
        <w:rPr/>
      </w:pPr>
      <w:r>
        <w:rPr>
          <w:b/>
          <w:lang w:val="de-AT"/>
        </w:rPr>
        <w:t>ge-scyl-d-an</w:t>
      </w:r>
      <w:r>
        <w:rPr>
          <w:lang w:val="de-AT"/>
        </w:rPr>
        <w:t>, ae., sw. V. (1): Vw.: s. ge-sciel-d-an</w:t>
      </w:r>
    </w:p>
    <w:p>
      <w:pPr>
        <w:pStyle w:val="Normal"/>
        <w:jc w:val="both"/>
        <w:rPr/>
      </w:pPr>
      <w:r>
        <w:rPr>
          <w:b/>
          <w:lang w:val="de-AT"/>
        </w:rPr>
        <w:t>ge</w:t>
        <w:noBreakHyphen/>
        <w:t>scyl-dr-e</w:t>
      </w:r>
      <w:r>
        <w:rPr>
          <w:lang w:val="de-AT"/>
        </w:rPr>
        <w:t>, ge</w:t>
        <w:noBreakHyphen/>
        <w:t>scyl-dr-u, ae., F. Pl.: nhd. Schultern; ÜG.: lat. scapula Gl; E.: s. ge</w:t>
        <w:noBreakHyphen/>
        <w:t>, *scyl-dr</w:t>
        <w:noBreakHyphen/>
        <w:t>e; L.: Hh 285</w:t>
      </w:r>
    </w:p>
    <w:p>
      <w:pPr>
        <w:pStyle w:val="Normal"/>
        <w:jc w:val="both"/>
        <w:rPr/>
      </w:pPr>
      <w:r>
        <w:rPr>
          <w:b/>
          <w:lang w:val="de-AT"/>
        </w:rPr>
        <w:t>ge</w:t>
        <w:noBreakHyphen/>
        <w:t>scyl-dr-u</w:t>
      </w:r>
      <w:r>
        <w:rPr>
          <w:lang w:val="de-AT"/>
        </w:rPr>
        <w:t>, ae., F. Pl.: Vw.: s. ge</w:t>
        <w:noBreakHyphen/>
        <w:t>scyl-dr</w:t>
        <w:noBreakHyphen/>
        <w:t>e</w:t>
      </w:r>
    </w:p>
    <w:p>
      <w:pPr>
        <w:pStyle w:val="Normal"/>
        <w:jc w:val="both"/>
        <w:rPr/>
      </w:pPr>
      <w:r>
        <w:rPr>
          <w:b/>
          <w:lang w:val="de-AT"/>
        </w:rPr>
        <w:t>ge-sc‘-n-an</w:t>
      </w:r>
      <w:r>
        <w:rPr>
          <w:lang w:val="de-AT"/>
        </w:rPr>
        <w:t>, ae., st. V. (1): Vw.: s. ge-scÆ-n-an</w:t>
      </w:r>
    </w:p>
    <w:p>
      <w:pPr>
        <w:pStyle w:val="Normal"/>
        <w:jc w:val="both"/>
        <w:rPr/>
      </w:pPr>
      <w:r>
        <w:rPr>
          <w:b/>
          <w:lang w:val="de-AT"/>
        </w:rPr>
        <w:t>ge-scyp-p-an</w:t>
      </w:r>
      <w:r>
        <w:rPr>
          <w:lang w:val="de-AT"/>
        </w:rPr>
        <w:t>, ae., st. V. (6): Vw.: s. ge-sciep-p</w:t>
        <w:noBreakHyphen/>
        <w:t>an</w:t>
      </w:r>
    </w:p>
    <w:p>
      <w:pPr>
        <w:pStyle w:val="Normal"/>
        <w:jc w:val="both"/>
        <w:rPr/>
      </w:pPr>
      <w:r>
        <w:rPr>
          <w:b/>
          <w:lang w:val="de-AT"/>
        </w:rPr>
        <w:t>ge-scy-r-an</w:t>
      </w:r>
      <w:r>
        <w:rPr>
          <w:lang w:val="de-AT"/>
        </w:rPr>
        <w:t>, ae., st. V. (4): Vw.: s. ge-scie-r-an</w:t>
      </w:r>
    </w:p>
    <w:p>
      <w:pPr>
        <w:pStyle w:val="Normal"/>
        <w:jc w:val="both"/>
        <w:rPr/>
      </w:pPr>
      <w:r>
        <w:rPr>
          <w:b/>
          <w:lang w:val="de-AT"/>
        </w:rPr>
        <w:t>ge-scyr-ian</w:t>
      </w:r>
      <w:r>
        <w:rPr>
          <w:lang w:val="de-AT"/>
        </w:rPr>
        <w:t>, ae., sw. V. (1): Vw.: s. ge-scier-ian</w:t>
      </w:r>
    </w:p>
    <w:p>
      <w:pPr>
        <w:pStyle w:val="Normal"/>
        <w:tabs>
          <w:tab w:val="clear" w:pos="708"/>
          <w:tab w:val="left" w:pos="0" w:leader="none"/>
          <w:tab w:val="right" w:pos="9508" w:leader="none"/>
        </w:tabs>
        <w:jc w:val="both"/>
        <w:rPr/>
      </w:pPr>
      <w:r>
        <w:rPr>
          <w:b/>
          <w:lang w:val="de-AT"/>
        </w:rPr>
        <w:t>ge-scyr-t-an</w:t>
      </w:r>
      <w:r>
        <w:rPr>
          <w:lang w:val="de-AT"/>
        </w:rPr>
        <w:t>, ae., sw. V. (1): nhd. kürzen, zu kurz kommen, verfehlen; ÜG.: lat. breviare Gl, deficere Gl; E.: s. ge-, scyr-t-an; L.: Hall/Meritt 299b</w:t>
      </w:r>
    </w:p>
    <w:p>
      <w:pPr>
        <w:pStyle w:val="Normal"/>
        <w:tabs>
          <w:tab w:val="clear" w:pos="708"/>
          <w:tab w:val="left" w:pos="0" w:leader="none"/>
          <w:tab w:val="right" w:pos="9145" w:leader="none"/>
        </w:tabs>
        <w:jc w:val="both"/>
        <w:rPr/>
      </w:pPr>
      <w:r>
        <w:rPr>
          <w:b/>
          <w:lang w:val="de-AT"/>
        </w:rPr>
        <w:t>ge-sea-l-t-an</w:t>
      </w:r>
      <w:r>
        <w:rPr>
          <w:lang w:val="de-AT"/>
        </w:rPr>
        <w:t>, ae., st. V. (7)=red. V.: nhd. salzen; ÜG.: lat. salire (V.) (1) Gl; E.: s. ge</w:t>
        <w:noBreakHyphen/>
        <w:t>, sea</w:t>
        <w:noBreakHyphen/>
        <w:t>l-t-an</w:t>
      </w:r>
    </w:p>
    <w:p>
      <w:pPr>
        <w:pStyle w:val="Normal"/>
        <w:jc w:val="both"/>
        <w:rPr/>
      </w:pPr>
      <w:r>
        <w:rPr>
          <w:b/>
          <w:lang w:val="de-AT"/>
        </w:rPr>
        <w:t>ge</w:t>
        <w:noBreakHyphen/>
        <w:t>séaw</w:t>
      </w:r>
      <w:r>
        <w:rPr>
          <w:lang w:val="de-AT"/>
        </w:rPr>
        <w:t>, ae., Adj.: nhd. saftig; E.: s. ge</w:t>
        <w:noBreakHyphen/>
        <w:t>, *séaw (2); L.: Hh 287</w:t>
      </w:r>
    </w:p>
    <w:p>
      <w:pPr>
        <w:pStyle w:val="Normal"/>
        <w:jc w:val="both"/>
        <w:rPr/>
      </w:pPr>
      <w:r>
        <w:rPr>
          <w:b/>
          <w:lang w:val="de-AT"/>
        </w:rPr>
        <w:t>ge-sÐc-an</w:t>
      </w:r>
      <w:r>
        <w:rPr>
          <w:lang w:val="de-AT"/>
        </w:rPr>
        <w:t>, ae., sw. V. (1): Vw.: s. ge-sÊc-an</w:t>
      </w:r>
    </w:p>
    <w:p>
      <w:pPr>
        <w:pStyle w:val="Normal"/>
        <w:tabs>
          <w:tab w:val="clear" w:pos="708"/>
          <w:tab w:val="left" w:pos="0" w:leader="none"/>
          <w:tab w:val="right" w:pos="9261" w:leader="none"/>
        </w:tabs>
        <w:jc w:val="both"/>
        <w:rPr/>
      </w:pPr>
      <w:r>
        <w:rPr>
          <w:b/>
          <w:lang w:val="de-AT"/>
        </w:rPr>
        <w:t>ge-s’cg-an</w:t>
      </w:r>
      <w:r>
        <w:rPr>
          <w:lang w:val="de-AT"/>
        </w:rPr>
        <w:t>, ae., sw. V. (3): nhd. sagen, sprechen, berichten, äußern, er</w:t>
        <w:softHyphen/>
        <w:t>zählen, aufsagen, bedeuten, zuschreiben, anklagen; ÜG.: lat. annuntiare Gl, asserere Gl, denuntiare, dicere Gl, enumerare, explicare Gl, exponere Gl, indicare Gl, narrare Gl, nuntiare Gl, perferre, refellere Gl, vitare Gl; Vw.: s. éac</w:t>
        <w:noBreakHyphen/>
        <w:t>, ’f</w:t>
        <w:noBreakHyphen/>
        <w:t>t</w:t>
        <w:noBreakHyphen/>
        <w:t>, for-e</w:t>
        <w:noBreakHyphen/>
        <w:t>, of</w:t>
        <w:noBreakHyphen/>
        <w:t>; E.: s. ge</w:t>
        <w:noBreakHyphen/>
        <w:t>, s’cg-an; L.: Hh 288, Hall/Meritt 301a</w:t>
      </w:r>
    </w:p>
    <w:p>
      <w:pPr>
        <w:pStyle w:val="Normal"/>
        <w:jc w:val="both"/>
        <w:rPr/>
      </w:pPr>
      <w:r>
        <w:rPr>
          <w:b/>
          <w:lang w:val="de-AT"/>
        </w:rPr>
        <w:t>ge-sÐf-te</w:t>
      </w:r>
      <w:r>
        <w:rPr>
          <w:lang w:val="de-AT"/>
        </w:rPr>
        <w:t>, ae., Adj.: nhd. sanft, leicht, nett, bequem, angenehm, leicht zu ertragen; E.: germ. *gasamþja</w:t>
        <w:noBreakHyphen/>
        <w:t>, *gasamþjaz, Adj., bequem, leicht; vgl. idg. *sem</w:t>
        <w:noBreakHyphen/>
        <w:t xml:space="preserve"> (2), Num. Kard., Adv., Präp., eins, ein, zusammen, samt, Pokorny 902; L.: Hall/Meritt 301a, Lehnert 182a</w:t>
      </w:r>
    </w:p>
    <w:p>
      <w:pPr>
        <w:pStyle w:val="Normal"/>
        <w:jc w:val="both"/>
        <w:rPr/>
      </w:pPr>
      <w:r>
        <w:rPr>
          <w:b/>
          <w:lang w:val="de-AT"/>
        </w:rPr>
        <w:t>ge-seg-en</w:t>
      </w:r>
      <w:r>
        <w:rPr>
          <w:lang w:val="de-AT"/>
        </w:rPr>
        <w:t>, ae., st. F. (jæ): nhd. Reden, Gespräch, Bericht, Vorhersage, Prophezeiung, Geschichte, Legende; ÜG.: lat. relatio; Vw.: s. eal</w:t>
        <w:noBreakHyphen/>
        <w:t>d</w:t>
        <w:noBreakHyphen/>
        <w:t>; E.: s. ge</w:t>
        <w:noBreakHyphen/>
        <w:t>, *seg-en; L.: Hall/Meritt 301b, Lehnert 182b</w:t>
      </w:r>
    </w:p>
    <w:p>
      <w:pPr>
        <w:pStyle w:val="Normal"/>
        <w:jc w:val="both"/>
        <w:rPr/>
      </w:pPr>
      <w:r>
        <w:rPr>
          <w:b/>
          <w:lang w:val="de-AT"/>
        </w:rPr>
        <w:t>ge</w:t>
        <w:noBreakHyphen/>
        <w:t>seg-n</w:t>
        <w:noBreakHyphen/>
        <w:t>ian</w:t>
      </w:r>
      <w:r>
        <w:rPr>
          <w:lang w:val="de-AT"/>
        </w:rPr>
        <w:t>, ae., sw. V. (2): nhd. segnen; ÜG.: lat. benedicere, signare Gl; Hw.: s. seg-n</w:t>
        <w:softHyphen/>
        <w:t>-ian; I.: Lbi. lat. benedicere; E.: s. ge</w:t>
        <w:noBreakHyphen/>
        <w:t>, seg-n-ian; L.: Gneuss Lb Nr. 20</w:t>
      </w:r>
    </w:p>
    <w:p>
      <w:pPr>
        <w:pStyle w:val="Normal"/>
        <w:jc w:val="both"/>
        <w:rPr/>
      </w:pPr>
      <w:r>
        <w:rPr>
          <w:b/>
          <w:lang w:val="de-AT"/>
        </w:rPr>
        <w:t>ge</w:t>
        <w:noBreakHyphen/>
        <w:t>s’l-d-a</w:t>
      </w:r>
      <w:r>
        <w:rPr>
          <w:lang w:val="de-AT"/>
        </w:rPr>
        <w:t>, ae., sw. M. (n): nhd. Kamerad, Gefolgsmann; E.: s. ge</w:t>
        <w:noBreakHyphen/>
        <w:t>, *s’l-d</w:t>
        <w:noBreakHyphen/>
        <w:t>a; L.: Hh 289, Hall/Meritt 302a, Lehnert 182b</w:t>
      </w:r>
    </w:p>
    <w:p>
      <w:pPr>
        <w:pStyle w:val="Normal"/>
        <w:tabs>
          <w:tab w:val="clear" w:pos="708"/>
          <w:tab w:val="left" w:pos="0" w:leader="none"/>
          <w:tab w:val="right" w:pos="9386" w:leader="none"/>
        </w:tabs>
        <w:jc w:val="both"/>
        <w:rPr/>
      </w:pPr>
      <w:r>
        <w:rPr>
          <w:b/>
          <w:lang w:val="de-AT"/>
        </w:rPr>
        <w:t>ge-s’l-e-n’s</w:t>
      </w:r>
      <w:r>
        <w:rPr>
          <w:lang w:val="de-AT"/>
        </w:rPr>
        <w:t>, ae., st. F. (jæ): Vw.: s. ge-s’l-e-n’s</w:t>
        <w:noBreakHyphen/>
        <w:t>s</w:t>
      </w:r>
    </w:p>
    <w:p>
      <w:pPr>
        <w:pStyle w:val="Normal"/>
        <w:tabs>
          <w:tab w:val="clear" w:pos="708"/>
          <w:tab w:val="left" w:pos="0" w:leader="none"/>
          <w:tab w:val="right" w:pos="9386" w:leader="none"/>
        </w:tabs>
        <w:jc w:val="both"/>
        <w:rPr/>
      </w:pPr>
      <w:r>
        <w:rPr>
          <w:b/>
          <w:lang w:val="de-AT"/>
        </w:rPr>
        <w:t>ge-s’l-e-n’s-s</w:t>
      </w:r>
      <w:r>
        <w:rPr>
          <w:lang w:val="de-AT"/>
        </w:rPr>
        <w:t>, ge-s’l-e-n’s, ae., st. F. (jæ): nhd. Tradition, Sitte, Geben; ÜG.: lat. traditio Gl; E.: s. ge</w:t>
        <w:noBreakHyphen/>
        <w:t>, s’l-e-n’s</w:t>
        <w:noBreakHyphen/>
        <w:t>s; L.: Hall/Meritt 302a</w:t>
      </w:r>
    </w:p>
    <w:p>
      <w:pPr>
        <w:pStyle w:val="Normal"/>
        <w:jc w:val="both"/>
        <w:rPr/>
      </w:pPr>
      <w:r>
        <w:rPr>
          <w:b/>
          <w:lang w:val="de-AT"/>
        </w:rPr>
        <w:t>*ge</w:t>
        <w:noBreakHyphen/>
        <w:t>s’l-l-a</w:t>
      </w:r>
      <w:r>
        <w:rPr>
          <w:lang w:val="de-AT"/>
        </w:rPr>
        <w:t>, ae., sw. M. (n): nhd. Gefährte; Vw.: s. hand</w:t>
        <w:noBreakHyphen/>
        <w:t>; E.: s. ge</w:t>
        <w:noBreakHyphen/>
        <w:t>, *s’l-l</w:t>
        <w:noBreakHyphen/>
        <w:t>a; L.: Hh 289</w:t>
      </w:r>
    </w:p>
    <w:p>
      <w:pPr>
        <w:pStyle w:val="Normal"/>
        <w:tabs>
          <w:tab w:val="clear" w:pos="708"/>
          <w:tab w:val="left" w:pos="0" w:leader="none"/>
          <w:tab w:val="right" w:pos="9386" w:leader="none"/>
        </w:tabs>
        <w:jc w:val="both"/>
        <w:rPr/>
      </w:pPr>
      <w:r>
        <w:rPr>
          <w:b/>
          <w:lang w:val="de-AT"/>
        </w:rPr>
        <w:t>ge-s’l</w:t>
        <w:noBreakHyphen/>
        <w:t>l</w:t>
        <w:noBreakHyphen/>
        <w:t>an</w:t>
      </w:r>
      <w:r>
        <w:rPr>
          <w:lang w:val="de-AT"/>
        </w:rPr>
        <w:t>, ge-siel</w:t>
        <w:noBreakHyphen/>
        <w:t>l</w:t>
        <w:noBreakHyphen/>
        <w:t>an, ge-syl-l-an, ae., sw. V. (1): nhd. geben, liefern, leihen, aufgeben, hergeben, verraten (V.), überliefern, verbergen, verkaufen, versprechen; ÜG.: lat. dare Gl, dispensare, donare Gl, erogare Gl, praeferre, praestare Gl, reddere Gl, tradere Gl, tribuere Gl; Vw.: s. ’f</w:t>
        <w:noBreakHyphen/>
        <w:t>t</w:t>
        <w:noBreakHyphen/>
        <w:t>; E.: s. ge</w:t>
        <w:noBreakHyphen/>
        <w:t>, s’l-l</w:t>
        <w:noBreakHyphen/>
        <w:t>an; L.: Hall/Meritt 302b, Lehnert 185a, Obst/Schleburg 321b</w:t>
      </w:r>
    </w:p>
    <w:p>
      <w:pPr>
        <w:pStyle w:val="Normal"/>
        <w:tabs>
          <w:tab w:val="clear" w:pos="708"/>
          <w:tab w:val="left" w:pos="0" w:leader="none"/>
          <w:tab w:val="right" w:pos="9386" w:leader="none"/>
        </w:tabs>
        <w:jc w:val="both"/>
        <w:rPr/>
      </w:pPr>
      <w:r>
        <w:rPr>
          <w:b/>
          <w:lang w:val="de-AT"/>
        </w:rPr>
        <w:t>ge-sÐm-an</w:t>
      </w:r>
      <w:r>
        <w:rPr>
          <w:lang w:val="de-AT"/>
        </w:rPr>
        <w:t>, ae., sw. V. (1): Vw.: s. ge-sÊm-an</w:t>
      </w:r>
    </w:p>
    <w:p>
      <w:pPr>
        <w:pStyle w:val="Normal"/>
        <w:jc w:val="both"/>
        <w:rPr/>
      </w:pPr>
      <w:r>
        <w:rPr>
          <w:b/>
          <w:lang w:val="de-AT"/>
        </w:rPr>
        <w:t>gÐsen</w:t>
      </w:r>
      <w:r>
        <w:rPr>
          <w:lang w:val="de-AT"/>
        </w:rPr>
        <w:t>, ae., Sb.: nhd. Eingeweide; Hw.: s. íesend</w:t>
      </w:r>
    </w:p>
    <w:p>
      <w:pPr>
        <w:pStyle w:val="Normal"/>
        <w:tabs>
          <w:tab w:val="clear" w:pos="708"/>
          <w:tab w:val="left" w:pos="0" w:leader="none"/>
          <w:tab w:val="right" w:pos="9386" w:leader="none"/>
        </w:tabs>
        <w:jc w:val="both"/>
        <w:rPr/>
      </w:pPr>
      <w:r>
        <w:rPr>
          <w:b/>
          <w:lang w:val="de-AT"/>
        </w:rPr>
        <w:t>ge-s’nc-an</w:t>
      </w:r>
      <w:r>
        <w:rPr>
          <w:lang w:val="de-AT"/>
        </w:rPr>
        <w:t>, ae., sw. V. (1): nhd. senken, versenken, ertränken; ÜG.: lat. demergere Gl; E.: s. ge</w:t>
        <w:noBreakHyphen/>
        <w:t>, s’nc-an; L.: Hall/Meritt 302b</w:t>
      </w:r>
    </w:p>
    <w:p>
      <w:pPr>
        <w:pStyle w:val="Normal"/>
        <w:tabs>
          <w:tab w:val="clear" w:pos="708"/>
          <w:tab w:val="left" w:pos="0" w:leader="none"/>
          <w:tab w:val="right" w:pos="9386" w:leader="none"/>
        </w:tabs>
        <w:jc w:val="both"/>
        <w:rPr/>
      </w:pPr>
      <w:r>
        <w:rPr>
          <w:b/>
          <w:lang w:val="de-AT"/>
        </w:rPr>
        <w:t>ge-s’nd-an</w:t>
      </w:r>
      <w:r>
        <w:rPr>
          <w:lang w:val="de-AT"/>
        </w:rPr>
        <w:t>, ae., sw. V. (1): nhd. senden, schicken, treiben, werfen, schleudern, legen, stellen, opfern; ÜG.: lat. committere Gl, emittere Gl, mittere Gl; E.: s. ge</w:t>
        <w:noBreakHyphen/>
        <w:t>, s’nd-an; L.: Hall/Meritt 302b, Obst/Schleburg 322a</w:t>
      </w:r>
    </w:p>
    <w:p>
      <w:pPr>
        <w:pStyle w:val="Normal"/>
        <w:jc w:val="both"/>
        <w:rPr/>
      </w:pPr>
      <w:r>
        <w:rPr>
          <w:b/>
          <w:lang w:val="de-AT"/>
        </w:rPr>
        <w:t>ge</w:t>
        <w:noBreakHyphen/>
        <w:t>sÐ-n-e</w:t>
      </w:r>
      <w:r>
        <w:rPr>
          <w:lang w:val="de-AT"/>
        </w:rPr>
        <w:t>, ae., Adj. (ja): Vw.: s. ge</w:t>
        <w:noBreakHyphen/>
        <w:t>sie-n</w:t>
        <w:noBreakHyphen/>
        <w:t>e</w:t>
      </w:r>
    </w:p>
    <w:p>
      <w:pPr>
        <w:pStyle w:val="Normal"/>
        <w:tabs>
          <w:tab w:val="clear" w:pos="708"/>
          <w:tab w:val="left" w:pos="0" w:leader="none"/>
          <w:tab w:val="right" w:pos="9473" w:leader="none"/>
        </w:tabs>
        <w:jc w:val="both"/>
        <w:rPr/>
      </w:pPr>
      <w:r>
        <w:rPr>
          <w:b/>
          <w:lang w:val="de-AT"/>
        </w:rPr>
        <w:t>ge-séo-n</w:t>
      </w:r>
      <w:r>
        <w:rPr>
          <w:lang w:val="de-AT"/>
        </w:rPr>
        <w:t>, ae., st. V. (5): nhd. sehen, erblicken, bemerken, verstehen, besuchen, erfahren (V.), leiden; ÜG.: lat. aspicere Gl, conspicere Gl, despicere, inspicere, (parere) (V.) (1) Gl, perspicere, respicere Gl, videre Gl; E.: germ. *gasehwan, st. V., sehen; s. idg. *kom, Adv., Präp., Präf., neben, bei, mit, entlang, Pokorny 612?; idg. *sekÝ</w:t>
        <w:noBreakHyphen/>
        <w:t xml:space="preserve"> (2), V., wittern, spüren, bemerken, sehen, zeigen, sagen, Pokorny 897?; idg. *sekÝ</w:t>
        <w:noBreakHyphen/>
        <w:t xml:space="preserve"> (1), V., folgen, Pokorny 896; L.: Hall/Meritt 303b, Lehnert 183b</w:t>
      </w:r>
    </w:p>
    <w:p>
      <w:pPr>
        <w:pStyle w:val="Normal"/>
        <w:tabs>
          <w:tab w:val="clear" w:pos="708"/>
          <w:tab w:val="left" w:pos="0" w:leader="none"/>
          <w:tab w:val="right" w:pos="9473" w:leader="none"/>
        </w:tabs>
        <w:jc w:val="both"/>
        <w:rPr/>
      </w:pPr>
      <w:r>
        <w:rPr>
          <w:b/>
          <w:lang w:val="de-AT"/>
        </w:rPr>
        <w:t>ge-séo-þ</w:t>
        <w:noBreakHyphen/>
        <w:t>an</w:t>
      </w:r>
      <w:r>
        <w:rPr>
          <w:lang w:val="de-AT"/>
        </w:rPr>
        <w:t>, ae., st. V. (2): nhd. sieden, kochen, unruhig sein (V.), brüten, betrüben, stören; E.: s. ge</w:t>
        <w:noBreakHyphen/>
        <w:t>, séo-þ-an; L.: Hall/Meritt 303b</w:t>
      </w:r>
    </w:p>
    <w:p>
      <w:pPr>
        <w:pStyle w:val="Normal"/>
        <w:jc w:val="both"/>
        <w:rPr/>
      </w:pPr>
      <w:r>
        <w:rPr>
          <w:b/>
          <w:lang w:val="de-AT"/>
        </w:rPr>
        <w:t>ge-séo-w-an</w:t>
      </w:r>
      <w:r>
        <w:rPr>
          <w:lang w:val="de-AT"/>
        </w:rPr>
        <w:t>, ae., sw. V. (1): Vw.: s. ge-sío-w-an</w:t>
      </w:r>
    </w:p>
    <w:p>
      <w:pPr>
        <w:pStyle w:val="Normal"/>
        <w:tabs>
          <w:tab w:val="clear" w:pos="708"/>
          <w:tab w:val="left" w:pos="0" w:leader="none"/>
          <w:tab w:val="right" w:pos="9473" w:leader="none"/>
        </w:tabs>
        <w:jc w:val="both"/>
        <w:rPr/>
      </w:pPr>
      <w:r>
        <w:rPr>
          <w:b/>
          <w:lang w:val="de-AT"/>
        </w:rPr>
        <w:t>ge-set</w:t>
      </w:r>
      <w:r>
        <w:rPr>
          <w:lang w:val="de-AT"/>
        </w:rPr>
        <w:t>, ae., st. N. (a): nhd. Sitz, Lager, Wohnsitz, Stall, Hürde, Sonnenuntergang; Vw.: s. sÚ</w:t>
        <w:noBreakHyphen/>
        <w:t>; E.: s. ge</w:t>
        <w:noBreakHyphen/>
        <w:t>, s’t (1); L.: Hall/Meritt 304a, Lehnert 184a</w:t>
      </w:r>
    </w:p>
    <w:p>
      <w:pPr>
        <w:pStyle w:val="Normal"/>
        <w:jc w:val="both"/>
        <w:rPr/>
      </w:pPr>
      <w:r>
        <w:rPr>
          <w:b/>
          <w:lang w:val="de-AT"/>
        </w:rPr>
        <w:t>ge-s’t-en-n’s</w:t>
      </w:r>
      <w:r>
        <w:rPr>
          <w:lang w:val="de-AT"/>
        </w:rPr>
        <w:t>, ae., st. F. (jæ): Vw.: s. ge-s’t-en-n’s</w:t>
        <w:noBreakHyphen/>
        <w:t>s</w:t>
      </w:r>
    </w:p>
    <w:p>
      <w:pPr>
        <w:pStyle w:val="Normal"/>
        <w:jc w:val="both"/>
        <w:rPr/>
      </w:pPr>
      <w:r>
        <w:rPr>
          <w:b/>
          <w:lang w:val="de-AT"/>
        </w:rPr>
        <w:t>ge</w:t>
        <w:noBreakHyphen/>
        <w:t>s’t-en</w:t>
        <w:noBreakHyphen/>
        <w:t>n’s-s</w:t>
      </w:r>
      <w:r>
        <w:rPr>
          <w:lang w:val="de-AT"/>
        </w:rPr>
        <w:t>, ge-s’t-en-n’s, ae., st. F. (jæ): nhd. Sitzen; ÜG.: lat. (decretus), figura, institutio, institutum, sessio Gl, (statuere); I.: Lüt. lat. sessio; E.: s. ge</w:t>
        <w:noBreakHyphen/>
        <w:t>, *s’t-en-n’s</w:t>
        <w:noBreakHyphen/>
        <w:t>s; L.: Gneuss Lb Nr. 224</w:t>
      </w:r>
    </w:p>
    <w:p>
      <w:pPr>
        <w:pStyle w:val="Normal"/>
        <w:jc w:val="both"/>
        <w:rPr/>
      </w:pPr>
      <w:r>
        <w:rPr>
          <w:b/>
          <w:lang w:val="de-AT"/>
        </w:rPr>
        <w:t>ge</w:t>
        <w:noBreakHyphen/>
        <w:t>set</w:t>
        <w:noBreakHyphen/>
        <w:t>l</w:t>
        <w:noBreakHyphen/>
        <w:t>a</w:t>
      </w:r>
      <w:r>
        <w:rPr>
          <w:lang w:val="de-AT"/>
        </w:rPr>
        <w:t>, ae., sw. M. (n): nhd. Beisitzer; E.: s. ge</w:t>
        <w:noBreakHyphen/>
        <w:t>, *set-l</w:t>
        <w:noBreakHyphen/>
        <w:t>a; L.: Hh 291, Hall/Meritt 304a</w:t>
      </w:r>
    </w:p>
    <w:p>
      <w:pPr>
        <w:pStyle w:val="Normal"/>
        <w:jc w:val="both"/>
        <w:rPr/>
      </w:pPr>
      <w:r>
        <w:rPr>
          <w:b/>
          <w:lang w:val="de-AT"/>
        </w:rPr>
        <w:t>ge-set-n’s</w:t>
      </w:r>
      <w:r>
        <w:rPr>
          <w:lang w:val="de-AT"/>
        </w:rPr>
        <w:t>, ae., st. F. (jæ): Vw.: s. ge-set-n’s</w:t>
        <w:noBreakHyphen/>
        <w:t>s</w:t>
      </w:r>
    </w:p>
    <w:p>
      <w:pPr>
        <w:pStyle w:val="Normal"/>
        <w:jc w:val="both"/>
        <w:rPr/>
      </w:pPr>
      <w:r>
        <w:rPr>
          <w:b/>
          <w:lang w:val="de-AT"/>
        </w:rPr>
        <w:t>ge</w:t>
        <w:noBreakHyphen/>
        <w:t>set</w:t>
        <w:noBreakHyphen/>
        <w:t>n’s</w:t>
        <w:noBreakHyphen/>
        <w:t>s</w:t>
      </w:r>
      <w:r>
        <w:rPr>
          <w:lang w:val="de-AT"/>
        </w:rPr>
        <w:t>, ge-set-n’s, ae., st. F. (jæ): nhd. Besitz; ÜG.: lat. dispositio Gl, possessio, studium Gl, traditio Gl, testimonium Gl; I.: Lüt. lat. possessio; E.: s. ge</w:t>
        <w:noBreakHyphen/>
        <w:t>, *set-n’s</w:t>
        <w:noBreakHyphen/>
        <w:t>s; L.: Gneuss Lb Nr. 143</w:t>
      </w:r>
    </w:p>
    <w:p>
      <w:pPr>
        <w:pStyle w:val="Normal"/>
        <w:jc w:val="both"/>
        <w:rPr/>
      </w:pPr>
      <w:r>
        <w:rPr>
          <w:b/>
          <w:lang w:val="de-AT"/>
        </w:rPr>
        <w:t>ge-s’t-t-an</w:t>
      </w:r>
      <w:r>
        <w:rPr>
          <w:lang w:val="de-AT"/>
        </w:rPr>
        <w:t>, ae., sw. V. (1): nhd. setzen, legen, stellen, aufstellen, hinsetzen, gründen, pflanzen, festsetzen, bestimmen, ordnen, machen, verfertigen, ver</w:t>
        <w:softHyphen/>
        <w:t>fassen, schreiben, übersetzen (V.) (2), beilegen, sich nieder</w:t>
        <w:softHyphen/>
        <w:t>lassen, abnehmen; ÜG.: lat. committere Gl, componere Gl, condere Gl, constituere Gl, dare, decernere, deponere, disponere, exponere Gl, fundare Gl, imponere Gl, indere Gl, (infundere), instituere Gl, interponere, locare Gl, ordinare Gl, plantare Gl, ponere Gl, praeficere, reponere Gl, restituere Gl, statuere Gl, substituere, transferre, transplantare Gl, vestire; Vw.: s. efen</w:t>
        <w:noBreakHyphen/>
        <w:t>, ’f</w:t>
        <w:noBreakHyphen/>
        <w:t>t</w:t>
        <w:noBreakHyphen/>
        <w:t>; E.: s. ge</w:t>
        <w:noBreakHyphen/>
        <w:t>, s’t-t</w:t>
        <w:noBreakHyphen/>
        <w:t>an; L.: Hall/Meritt 304a, Lehnert 184a, Obst/Schleburg 322a</w:t>
      </w:r>
    </w:p>
    <w:p>
      <w:pPr>
        <w:pStyle w:val="Normal"/>
        <w:jc w:val="both"/>
        <w:rPr/>
      </w:pPr>
      <w:r>
        <w:rPr>
          <w:b/>
          <w:lang w:val="de-AT"/>
        </w:rPr>
        <w:t>ge-s-Ðþ-an</w:t>
      </w:r>
      <w:r>
        <w:rPr>
          <w:lang w:val="de-AT"/>
        </w:rPr>
        <w:t>, ae., sw. V. (1): nhd. bestätigen, bezeugen; E.: s. ge</w:t>
        <w:noBreakHyphen/>
        <w:t>, s</w:t>
        <w:noBreakHyphen/>
        <w:t>Ðþ-an; L.: Hall/Meritt 304b</w:t>
      </w:r>
    </w:p>
    <w:p>
      <w:pPr>
        <w:pStyle w:val="Normal"/>
        <w:jc w:val="both"/>
        <w:rPr/>
      </w:pPr>
      <w:r>
        <w:rPr>
          <w:b/>
          <w:lang w:val="de-AT"/>
        </w:rPr>
        <w:t>ge</w:t>
        <w:noBreakHyphen/>
        <w:t>sew-en</w:t>
      </w:r>
      <w:r>
        <w:rPr>
          <w:lang w:val="de-AT"/>
        </w:rPr>
        <w:t>, ae., Adj.: nhd. gesehen; E.: s. ge</w:t>
        <w:noBreakHyphen/>
        <w:t>, *sew-en; L.: Hh 291</w:t>
      </w:r>
    </w:p>
    <w:p>
      <w:pPr>
        <w:pStyle w:val="Normal"/>
        <w:jc w:val="both"/>
        <w:rPr/>
      </w:pPr>
      <w:r>
        <w:rPr>
          <w:b/>
          <w:lang w:val="de-AT"/>
        </w:rPr>
        <w:t>ge</w:t>
        <w:noBreakHyphen/>
        <w:t>si-b-b</w:t>
      </w:r>
      <w:r>
        <w:rPr>
          <w:lang w:val="de-AT"/>
        </w:rPr>
        <w:t>, ae., Adj.: nhd. verwandt; Vw.: s. un</w:t>
        <w:noBreakHyphen/>
        <w:t>; E.: s. ge</w:t>
        <w:noBreakHyphen/>
        <w:t>, *si</w:t>
        <w:noBreakHyphen/>
        <w:t>b</w:t>
        <w:noBreakHyphen/>
        <w:t>b (2); L.: Hh 291, Hall/Meritt 304b, Lehnert 184b</w:t>
      </w:r>
    </w:p>
    <w:p>
      <w:pPr>
        <w:pStyle w:val="Normal"/>
        <w:tabs>
          <w:tab w:val="clear" w:pos="708"/>
          <w:tab w:val="left" w:pos="0" w:leader="none"/>
          <w:tab w:val="right" w:pos="9385" w:leader="none"/>
        </w:tabs>
        <w:jc w:val="both"/>
        <w:rPr/>
      </w:pPr>
      <w:r>
        <w:rPr>
          <w:b/>
          <w:lang w:val="de-AT"/>
        </w:rPr>
        <w:t>ge-si-b-b-ian</w:t>
      </w:r>
      <w:r>
        <w:rPr>
          <w:lang w:val="de-AT"/>
        </w:rPr>
        <w:t>, ae., sw. V. (2): nhd. versöhnen, besänftigen, zufriedenstellen; ÜG.: lat. (pacare); E.: s. ge</w:t>
        <w:noBreakHyphen/>
        <w:t>, si</w:t>
        <w:noBreakHyphen/>
        <w:t>b-b</w:t>
        <w:noBreakHyphen/>
        <w:t>ian; L.: Hall/Meritt 304b</w:t>
      </w:r>
    </w:p>
    <w:p>
      <w:pPr>
        <w:pStyle w:val="Normal"/>
        <w:tabs>
          <w:tab w:val="clear" w:pos="708"/>
          <w:tab w:val="left" w:pos="0" w:leader="none"/>
          <w:tab w:val="right" w:pos="9385" w:leader="none"/>
        </w:tabs>
        <w:jc w:val="both"/>
        <w:rPr/>
      </w:pPr>
      <w:r>
        <w:rPr>
          <w:b/>
          <w:lang w:val="de-AT"/>
        </w:rPr>
        <w:t>ge-si-b-sum</w:t>
      </w:r>
      <w:r>
        <w:rPr>
          <w:lang w:val="de-AT"/>
        </w:rPr>
        <w:t>, ae., Adj.: nhd. friedliebend, friedlich, freundlich; E.: s. ge</w:t>
        <w:noBreakHyphen/>
        <w:t>, si</w:t>
        <w:noBreakHyphen/>
        <w:t>b</w:t>
        <w:noBreakHyphen/>
        <w:t xml:space="preserve">b, </w:t>
        <w:noBreakHyphen/>
        <w:t>sum (2); L.: Hall/Meritt 304b</w:t>
      </w:r>
    </w:p>
    <w:p>
      <w:pPr>
        <w:pStyle w:val="Normal"/>
        <w:jc w:val="both"/>
        <w:rPr/>
      </w:pPr>
      <w:r>
        <w:rPr>
          <w:b/>
          <w:lang w:val="de-AT"/>
        </w:rPr>
        <w:t>ge</w:t>
        <w:noBreakHyphen/>
        <w:t>si-d-u</w:t>
      </w:r>
      <w:r>
        <w:rPr>
          <w:lang w:val="de-AT"/>
        </w:rPr>
        <w:t>, ae., N. Pl.: nhd. Ordnung; E.: s. ge</w:t>
        <w:noBreakHyphen/>
        <w:t>, *sid-u (2); L.: Hh 292</w:t>
      </w:r>
    </w:p>
    <w:p>
      <w:pPr>
        <w:pStyle w:val="Normal"/>
        <w:jc w:val="both"/>
        <w:rPr/>
      </w:pPr>
      <w:r>
        <w:rPr>
          <w:b/>
          <w:lang w:val="de-AT"/>
        </w:rPr>
        <w:t>ge-siel-l-an</w:t>
      </w:r>
      <w:r>
        <w:rPr>
          <w:lang w:val="de-AT"/>
        </w:rPr>
        <w:t>, ae., sw. V. (1): Vw.: s. ge-s’l-l</w:t>
        <w:noBreakHyphen/>
        <w:t>an</w:t>
      </w:r>
    </w:p>
    <w:p>
      <w:pPr>
        <w:pStyle w:val="Normal"/>
        <w:jc w:val="both"/>
        <w:rPr/>
      </w:pPr>
      <w:r>
        <w:rPr>
          <w:b/>
          <w:lang w:val="de-AT"/>
        </w:rPr>
        <w:t>ge</w:t>
        <w:noBreakHyphen/>
        <w:t>síe-n</w:t>
        <w:noBreakHyphen/>
        <w:t>e</w:t>
      </w:r>
      <w:r>
        <w:rPr>
          <w:lang w:val="de-AT"/>
        </w:rPr>
        <w:t>, ge</w:t>
        <w:noBreakHyphen/>
        <w:t>sÐ-n</w:t>
        <w:noBreakHyphen/>
        <w:t>e, ge-s‘-n-e, ae., Adj. (ja): nhd. sichtbar, offenbar, klar, deutlich; Vw.: s. éa</w:t>
        <w:noBreakHyphen/>
        <w:t>þ</w:t>
        <w:noBreakHyphen/>
        <w:t>; E.: s. ge</w:t>
        <w:noBreakHyphen/>
        <w:t>, *síe-n</w:t>
        <w:noBreakHyphen/>
        <w:t>e; L.: Hh 292, Hall/Meritt 305b, Lehnert 185a</w:t>
      </w:r>
    </w:p>
    <w:p>
      <w:pPr>
        <w:pStyle w:val="Normal"/>
        <w:jc w:val="both"/>
        <w:rPr/>
      </w:pPr>
      <w:r>
        <w:rPr>
          <w:b/>
          <w:lang w:val="de-AT"/>
        </w:rPr>
        <w:t>ge-síe-n-e-lic</w:t>
      </w:r>
      <w:r>
        <w:rPr>
          <w:lang w:val="de-AT"/>
        </w:rPr>
        <w:t>, ae., Adj.: nhd. sichtbar; ÜG.: lat. visibilis; E.: s. ge-síe-n</w:t>
        <w:noBreakHyphen/>
        <w:t xml:space="preserve">e, </w:t>
        <w:noBreakHyphen/>
        <w:t>lÆc (3); L.: Hall/Meritt 305b</w:t>
      </w:r>
    </w:p>
    <w:p>
      <w:pPr>
        <w:pStyle w:val="Normal"/>
        <w:jc w:val="both"/>
        <w:rPr/>
      </w:pPr>
      <w:r>
        <w:rPr>
          <w:b/>
          <w:lang w:val="de-AT"/>
        </w:rPr>
        <w:t>ge-síe-n-e-lÆc-e</w:t>
      </w:r>
      <w:r>
        <w:rPr>
          <w:lang w:val="de-AT"/>
        </w:rPr>
        <w:t>, ae., Adv.: nhd. sichtbar; E.: s. ge-síe-n</w:t>
        <w:noBreakHyphen/>
        <w:t>e-lic; L.: Hall/Meritt 305b</w:t>
      </w:r>
    </w:p>
    <w:p>
      <w:pPr>
        <w:pStyle w:val="Normal"/>
        <w:jc w:val="both"/>
        <w:rPr/>
      </w:pPr>
      <w:r>
        <w:rPr>
          <w:b/>
          <w:lang w:val="de-AT"/>
        </w:rPr>
        <w:t>ge</w:t>
        <w:noBreakHyphen/>
        <w:t>sig</w:t>
      </w:r>
      <w:r>
        <w:rPr>
          <w:lang w:val="de-AT"/>
        </w:rPr>
        <w:t>, ae., N.: nhd. Sieg; E.: s. ge</w:t>
        <w:noBreakHyphen/>
        <w:t>, *sig; L.: Hh 293</w:t>
      </w:r>
    </w:p>
    <w:p>
      <w:pPr>
        <w:pStyle w:val="Normal"/>
        <w:tabs>
          <w:tab w:val="clear" w:pos="708"/>
          <w:tab w:val="left" w:pos="0" w:leader="none"/>
          <w:tab w:val="right" w:pos="8987" w:leader="none"/>
        </w:tabs>
        <w:jc w:val="both"/>
        <w:rPr/>
      </w:pPr>
      <w:r>
        <w:rPr>
          <w:b/>
          <w:lang w:val="de-AT"/>
        </w:rPr>
        <w:t>ge-sÆ-g</w:t>
        <w:noBreakHyphen/>
        <w:t>an</w:t>
      </w:r>
      <w:r>
        <w:rPr>
          <w:lang w:val="de-AT"/>
        </w:rPr>
        <w:t>, ae., st. V. (1): nhd. sinken, herabsteigen, fallen, gleiten, sich bewegen, gehen, ziehen; E.: germ. *gaseigan, st. V., sinken; s. idg. *kom, Adv., Präp., Präf., neben, bei, mit, entlang, Pokorny 612?; idg. *seikÝ</w:t>
        <w:noBreakHyphen/>
        <w:t>, V., gießen, seihen, rinnen, tröpfeln, Pokorny 893?; vgl. idg. *sei</w:t>
        <w:noBreakHyphen/>
        <w:t>, *soi</w:t>
        <w:noBreakHyphen/>
        <w:t>, V., Adj., tröpfeln, rinnen, feucht, Pokorny 889; L.: Hall/Meritt 305b</w:t>
      </w:r>
    </w:p>
    <w:p>
      <w:pPr>
        <w:pStyle w:val="Normal"/>
        <w:jc w:val="both"/>
        <w:rPr/>
      </w:pPr>
      <w:r>
        <w:rPr>
          <w:b/>
          <w:lang w:val="de-AT"/>
        </w:rPr>
        <w:t>ge-sig-fÏst</w:t>
        <w:noBreakHyphen/>
        <w:t>n</w:t>
        <w:noBreakHyphen/>
        <w:t>ian</w:t>
      </w:r>
      <w:r>
        <w:rPr>
          <w:lang w:val="de-AT"/>
        </w:rPr>
        <w:t>, ae., sw. V. (2): nhd. als Sieger gekrönt werden; ÜG.: lat. coronare Gl, triumphare Gl; E.: s. ge</w:t>
        <w:noBreakHyphen/>
        <w:t>, sig-e, fÏst-n-ian; L.: Hall/Meritt 306b</w:t>
      </w:r>
    </w:p>
    <w:p>
      <w:pPr>
        <w:pStyle w:val="Normal"/>
        <w:tabs>
          <w:tab w:val="clear" w:pos="708"/>
          <w:tab w:val="left" w:pos="0" w:leader="none"/>
          <w:tab w:val="right" w:pos="8987" w:leader="none"/>
        </w:tabs>
        <w:jc w:val="both"/>
        <w:rPr/>
      </w:pPr>
      <w:r>
        <w:rPr>
          <w:b/>
          <w:lang w:val="de-AT"/>
        </w:rPr>
        <w:t>ge-sig-l-an</w:t>
      </w:r>
      <w:r>
        <w:rPr>
          <w:lang w:val="de-AT"/>
        </w:rPr>
        <w:t>, ae., sw. V. (1): nhd. segeln; E.: s. ge</w:t>
        <w:noBreakHyphen/>
        <w:t>, sig-l-an; L.: Lehnert 185b</w:t>
      </w:r>
    </w:p>
    <w:p>
      <w:pPr>
        <w:pStyle w:val="Normal"/>
        <w:tabs>
          <w:tab w:val="clear" w:pos="708"/>
          <w:tab w:val="left" w:pos="0" w:leader="none"/>
          <w:tab w:val="right" w:pos="8987" w:leader="none"/>
        </w:tabs>
        <w:jc w:val="both"/>
        <w:rPr/>
      </w:pPr>
      <w:r>
        <w:rPr>
          <w:b/>
          <w:lang w:val="de-AT"/>
        </w:rPr>
        <w:t>ge-sih-þ</w:t>
      </w:r>
      <w:r>
        <w:rPr>
          <w:lang w:val="de-AT"/>
        </w:rPr>
        <w:t>, ge-syh-þ, ae., st. F. (jæ): nhd. Erscheinung, Anblick, Gesicht, Sehkraft, Augenlicht, Sehen, Sicht, Blick; ÜG.: lat. aspectus Gl, conspectus Gl, respectus, visio Gl, visus Gl; Vw.: s. li</w:t>
        <w:noBreakHyphen/>
        <w:t>m</w:t>
        <w:noBreakHyphen/>
        <w:t>; E.: s. ge</w:t>
        <w:noBreakHyphen/>
        <w:t>, sih</w:t>
        <w:noBreakHyphen/>
        <w:t>þ; L.: Hall/Meritt 306b, Lehnert 185b, Obst/Schleburg 322a</w:t>
      </w:r>
    </w:p>
    <w:p>
      <w:pPr>
        <w:pStyle w:val="Normal"/>
        <w:tabs>
          <w:tab w:val="clear" w:pos="708"/>
          <w:tab w:val="left" w:pos="0" w:leader="none"/>
          <w:tab w:val="right" w:pos="8987" w:leader="none"/>
        </w:tabs>
        <w:jc w:val="both"/>
        <w:rPr/>
      </w:pPr>
      <w:r>
        <w:rPr>
          <w:b/>
          <w:lang w:val="de-AT"/>
        </w:rPr>
        <w:t xml:space="preserve">ge-sih-þ-n’s, </w:t>
      </w:r>
      <w:r>
        <w:rPr>
          <w:lang w:val="de-AT"/>
        </w:rPr>
        <w:t>ae., st. F. (jæ): Vw.: s. ge-sih</w:t>
        <w:noBreakHyphen/>
        <w:t>þ-n’s</w:t>
        <w:noBreakHyphen/>
        <w:t>s</w:t>
      </w:r>
    </w:p>
    <w:p>
      <w:pPr>
        <w:pStyle w:val="Normal"/>
        <w:tabs>
          <w:tab w:val="clear" w:pos="708"/>
          <w:tab w:val="left" w:pos="0" w:leader="none"/>
          <w:tab w:val="right" w:pos="8987" w:leader="none"/>
        </w:tabs>
        <w:jc w:val="both"/>
        <w:rPr/>
      </w:pPr>
      <w:r>
        <w:rPr>
          <w:b/>
          <w:lang w:val="de-AT"/>
        </w:rPr>
        <w:t>ge-sih-þ-n’s-s</w:t>
      </w:r>
      <w:r>
        <w:rPr>
          <w:lang w:val="de-AT"/>
        </w:rPr>
        <w:t>, ge-sih-þ-n’s, ae., st. F. (jæ): nhd. Erscheinung; ÜG.: lat. visio Gl; E.: s. ge-sih</w:t>
        <w:noBreakHyphen/>
        <w:t>þ, -n’s</w:t>
        <w:noBreakHyphen/>
        <w:t>s; L.: Hall/Meritt 306b</w:t>
      </w:r>
    </w:p>
    <w:p>
      <w:pPr>
        <w:pStyle w:val="Normal"/>
        <w:jc w:val="both"/>
        <w:rPr/>
      </w:pPr>
      <w:r>
        <w:rPr>
          <w:b/>
          <w:lang w:val="de-AT"/>
        </w:rPr>
        <w:t>ge-sing-al-ian</w:t>
      </w:r>
      <w:r>
        <w:rPr>
          <w:lang w:val="de-AT"/>
        </w:rPr>
        <w:t>, ae., sw. V.: nhd. fortfahren, weiter machen; ÜG.: lat. continere Gl, continuare Gl; E.: s. ge</w:t>
        <w:noBreakHyphen/>
        <w:t>, sing-al-ian; L.: Hall/Meritt 307b</w:t>
      </w:r>
    </w:p>
    <w:p>
      <w:pPr>
        <w:pStyle w:val="Normal"/>
        <w:jc w:val="both"/>
        <w:rPr/>
      </w:pPr>
      <w:r>
        <w:rPr>
          <w:b/>
          <w:lang w:val="de-AT"/>
        </w:rPr>
        <w:t>ge-sing-an</w:t>
      </w:r>
      <w:r>
        <w:rPr>
          <w:lang w:val="de-AT"/>
        </w:rPr>
        <w:t>, ae., st. V. (3a): nhd. singen, krähen, lesen (V.) (1), erzählen, tönen, klingen, klirren; ÜG.: lat. cantare Gl; E.: germ. *gasengwan, st. V., singen; s. idg. *kom, Adv., Präp., Präf., neben, bei, mit, entlang, Pokorny 612?; idg. *sengÝ</w:t>
      </w:r>
      <w:r>
        <w:rPr>
          <w:vertAlign w:val="superscript"/>
          <w:lang w:val="de-AT"/>
        </w:rPr>
        <w:t>h</w:t>
      </w:r>
      <w:r>
        <w:rPr>
          <w:lang w:val="de-AT"/>
        </w:rPr>
        <w:noBreakHyphen/>
        <w:t>, V., singen, sprechen, Pokorny 906; L.: Hall/Meritt 307b</w:t>
      </w:r>
    </w:p>
    <w:p>
      <w:pPr>
        <w:pStyle w:val="Normal"/>
        <w:jc w:val="both"/>
        <w:rPr/>
      </w:pPr>
      <w:r>
        <w:rPr>
          <w:b/>
          <w:lang w:val="de-AT"/>
        </w:rPr>
        <w:t>ge</w:t>
        <w:noBreakHyphen/>
        <w:t>sing-e</w:t>
      </w:r>
      <w:r>
        <w:rPr>
          <w:lang w:val="de-AT"/>
        </w:rPr>
        <w:t>, ae., sw. F. (n): nhd. Weib, Gattin; E.: s. ge</w:t>
        <w:noBreakHyphen/>
        <w:t>, *sing-e; L.: Hh 295</w:t>
      </w:r>
    </w:p>
    <w:p>
      <w:pPr>
        <w:pStyle w:val="Normal"/>
        <w:tabs>
          <w:tab w:val="clear" w:pos="708"/>
          <w:tab w:val="left" w:pos="0" w:leader="none"/>
          <w:tab w:val="right" w:pos="9541" w:leader="none"/>
        </w:tabs>
        <w:jc w:val="both"/>
        <w:rPr>
          <w:b/>
          <w:b/>
          <w:lang w:val="de-AT"/>
        </w:rPr>
      </w:pPr>
      <w:r>
        <w:rPr>
          <w:b/>
          <w:lang w:val="de-AT"/>
        </w:rPr>
        <w:t>ge-sin-hÆ-w</w:t>
        <w:noBreakHyphen/>
        <w:t>an</w:t>
      </w:r>
      <w:r>
        <w:rPr>
          <w:lang w:val="de-AT"/>
        </w:rPr>
        <w:t>, ae., N. Pl.: nhd. Ehegatten; E.: s. ge</w:t>
        <w:noBreakHyphen/>
        <w:t>, sin-hÆ-w-an; L.: Hall/Meritt 307b</w:t>
      </w:r>
    </w:p>
    <w:p>
      <w:pPr>
        <w:pStyle w:val="Normal"/>
        <w:jc w:val="both"/>
        <w:rPr/>
      </w:pPr>
      <w:r>
        <w:rPr>
          <w:b/>
          <w:lang w:val="de-AT"/>
        </w:rPr>
        <w:t>ge-sin-hÆ-w-ian</w:t>
      </w:r>
      <w:r>
        <w:rPr>
          <w:lang w:val="de-AT"/>
        </w:rPr>
        <w:t>, ae., sw. V.: nhd. heiraten; ÜG.: lat. nubere Gl; E.: s. ge</w:t>
        <w:noBreakHyphen/>
        <w:t>, sin</w:t>
        <w:noBreakHyphen/>
        <w:t>, hÆ-w-ian</w:t>
      </w:r>
    </w:p>
    <w:p>
      <w:pPr>
        <w:pStyle w:val="Normal"/>
        <w:jc w:val="both"/>
        <w:rPr/>
      </w:pPr>
      <w:r>
        <w:rPr>
          <w:b/>
          <w:lang w:val="de-AT"/>
        </w:rPr>
        <w:t>ge</w:t>
        <w:noBreakHyphen/>
        <w:t>sin</w:t>
        <w:noBreakHyphen/>
        <w:t>ig</w:t>
      </w:r>
      <w:r>
        <w:rPr>
          <w:lang w:val="de-AT"/>
        </w:rPr>
        <w:t>, ae., Sb.: nhd. Ehe; E.: s. ge</w:t>
        <w:noBreakHyphen/>
        <w:t>, *sin-ig; L.: Hh 295</w:t>
      </w:r>
    </w:p>
    <w:p>
      <w:pPr>
        <w:pStyle w:val="Normal"/>
        <w:jc w:val="both"/>
        <w:rPr/>
      </w:pPr>
      <w:r>
        <w:rPr>
          <w:b/>
          <w:lang w:val="de-AT"/>
        </w:rPr>
        <w:t>*ge-sin-lic</w:t>
      </w:r>
      <w:r>
        <w:rPr>
          <w:lang w:val="de-AT"/>
        </w:rPr>
        <w:t>, ae., Adj.: Hw.: s. ge-sin-lÆc-e; E.: s. ge</w:t>
        <w:noBreakHyphen/>
        <w:t>, *sin-lic</w:t>
      </w:r>
    </w:p>
    <w:p>
      <w:pPr>
        <w:pStyle w:val="Normal"/>
        <w:jc w:val="both"/>
        <w:rPr/>
      </w:pPr>
      <w:r>
        <w:rPr>
          <w:b/>
          <w:lang w:val="de-AT"/>
        </w:rPr>
        <w:t>ge</w:t>
        <w:noBreakHyphen/>
        <w:t>sin</w:t>
        <w:noBreakHyphen/>
        <w:t>lÆc-e</w:t>
      </w:r>
      <w:r>
        <w:rPr>
          <w:lang w:val="de-AT"/>
        </w:rPr>
        <w:t>, ae., Adv.: nhd. oft; E.: s. ge</w:t>
        <w:noBreakHyphen/>
        <w:t>, *sin-lÆc</w:t>
        <w:noBreakHyphen/>
        <w:t>e; L.: Hh 294</w:t>
      </w:r>
    </w:p>
    <w:p>
      <w:pPr>
        <w:pStyle w:val="Normal"/>
        <w:tabs>
          <w:tab w:val="clear" w:pos="708"/>
          <w:tab w:val="left" w:pos="0" w:leader="none"/>
          <w:tab w:val="right" w:pos="9251" w:leader="none"/>
        </w:tabs>
        <w:jc w:val="both"/>
        <w:rPr/>
      </w:pPr>
      <w:r>
        <w:rPr>
          <w:b/>
          <w:lang w:val="de-AT"/>
        </w:rPr>
        <w:t>ge-sío-w-an</w:t>
      </w:r>
      <w:r>
        <w:rPr>
          <w:lang w:val="de-AT"/>
        </w:rPr>
        <w:t>, ge-séo-w-an, ae., sw. V. (1): nhd. nähen, zusammenknüpfen, verbinden; ÜG.: lat. assuere Gl, consuere Gl, sarcinare Gl; E.: s. ge</w:t>
        <w:noBreakHyphen/>
        <w:t>, sío-w-an</w:t>
      </w:r>
    </w:p>
    <w:p>
      <w:pPr>
        <w:pStyle w:val="Normal"/>
        <w:jc w:val="both"/>
        <w:rPr/>
      </w:pPr>
      <w:r>
        <w:rPr>
          <w:b/>
          <w:lang w:val="de-AT"/>
        </w:rPr>
        <w:t>ge</w:t>
        <w:noBreakHyphen/>
        <w:t>sit</w:t>
        <w:noBreakHyphen/>
        <w:t>l-e</w:t>
      </w:r>
      <w:r>
        <w:rPr>
          <w:lang w:val="de-AT"/>
        </w:rPr>
        <w:t>, ae., N.?: nhd. Zusammensitzen, Versammlung; ÜG.: lat. consessus; E.: s. ge</w:t>
        <w:noBreakHyphen/>
        <w:t>, *sit-l</w:t>
        <w:noBreakHyphen/>
        <w:t>e; L.: Hh 425</w:t>
      </w:r>
    </w:p>
    <w:p>
      <w:pPr>
        <w:pStyle w:val="Normal"/>
        <w:jc w:val="both"/>
        <w:rPr/>
      </w:pPr>
      <w:r>
        <w:rPr>
          <w:b/>
          <w:lang w:val="de-AT"/>
        </w:rPr>
        <w:t>ge</w:t>
        <w:noBreakHyphen/>
        <w:t>sit-t</w:t>
        <w:noBreakHyphen/>
        <w:t>an</w:t>
      </w:r>
      <w:r>
        <w:rPr>
          <w:lang w:val="de-AT"/>
        </w:rPr>
        <w:t>, ae., st. V. (5): nhd. enden, angreifen, drücken, sich niederlassen; ÜG.: lat. considere Gl, discumbere Gl, possidere (V.) (1) Gl, recumbere Gl, sedere Gl; E.: germ. *gasetjan, *gasitjan, st. V., sitzen, sich setzen; s. idg. *kom, Adv., Präp., Präf., neben, bei, mit, entlang, Pokorny 612?; idg. *sed</w:t>
        <w:noBreakHyphen/>
        <w:t xml:space="preserve"> (A), V., sitzen, Pokorny 884; L.: Hh 296, Hall/Meritt 308a, Lehnert 186b</w:t>
      </w:r>
    </w:p>
    <w:p>
      <w:pPr>
        <w:pStyle w:val="Normal"/>
        <w:jc w:val="both"/>
        <w:rPr/>
      </w:pPr>
      <w:r>
        <w:rPr>
          <w:b/>
          <w:lang w:val="de-AT"/>
        </w:rPr>
        <w:t>ge</w:t>
        <w:noBreakHyphen/>
        <w:t>sÆþ</w:t>
      </w:r>
      <w:r>
        <w:rPr>
          <w:lang w:val="de-AT"/>
        </w:rPr>
        <w:t xml:space="preserve"> (1), ae., st. M. (a): nhd. Genosse, Gefährte, Krieger, Edler, Graf; Vw.: s. dry</w:t>
        <w:noBreakHyphen/>
        <w:t>h</w:t>
        <w:noBreakHyphen/>
        <w:t>t</w:t>
        <w:noBreakHyphen/>
        <w:t>, wé-a</w:t>
        <w:noBreakHyphen/>
        <w:t xml:space="preserve">, </w:t>
        <w:noBreakHyphen/>
        <w:t>man</w:t>
        <w:noBreakHyphen/>
        <w:t>n; Hw.: s. ge</w:t>
        <w:noBreakHyphen/>
        <w:t>sÆþ</w:t>
        <w:noBreakHyphen/>
        <w:t>a; E.: s. ge</w:t>
        <w:noBreakHyphen/>
        <w:t>, *sÆþ (2); L.: Hh 296, Hall/Meritt 308a, Lehnert 186b</w:t>
      </w:r>
    </w:p>
    <w:p>
      <w:pPr>
        <w:pStyle w:val="Normal"/>
        <w:jc w:val="both"/>
        <w:rPr/>
      </w:pPr>
      <w:r>
        <w:rPr>
          <w:b/>
          <w:lang w:val="de-AT"/>
        </w:rPr>
        <w:t>ge</w:t>
        <w:noBreakHyphen/>
        <w:t>sÆþ</w:t>
      </w:r>
      <w:r>
        <w:rPr>
          <w:lang w:val="de-AT"/>
        </w:rPr>
        <w:t xml:space="preserve"> (2), ae., st. N. (a): nhd. Gesellschaft; E.: s. ge</w:t>
        <w:noBreakHyphen/>
        <w:t>, *sÆþ (3); L.: Hh 296</w:t>
      </w:r>
    </w:p>
    <w:p>
      <w:pPr>
        <w:pStyle w:val="Normal"/>
        <w:jc w:val="both"/>
        <w:rPr/>
      </w:pPr>
      <w:r>
        <w:rPr>
          <w:b/>
          <w:lang w:val="de-AT"/>
        </w:rPr>
        <w:t>ge</w:t>
        <w:noBreakHyphen/>
        <w:t>sÆþ</w:t>
        <w:noBreakHyphen/>
        <w:t>a</w:t>
      </w:r>
      <w:r>
        <w:rPr>
          <w:lang w:val="de-AT"/>
        </w:rPr>
        <w:t>, ae., sw. M. (n): nhd. Genosse, Gefährte, Krieger, Edler, Graf; Hw.: s. ge</w:t>
        <w:noBreakHyphen/>
        <w:t>sÆþ (1); E.: s. ge</w:t>
        <w:noBreakHyphen/>
        <w:t>sÆþ (1); L.: Hh 296</w:t>
      </w:r>
    </w:p>
    <w:p>
      <w:pPr>
        <w:pStyle w:val="Normal"/>
        <w:tabs>
          <w:tab w:val="clear" w:pos="708"/>
          <w:tab w:val="left" w:pos="0" w:leader="none"/>
          <w:tab w:val="right" w:pos="9251" w:leader="none"/>
        </w:tabs>
        <w:jc w:val="both"/>
        <w:rPr/>
      </w:pPr>
      <w:r>
        <w:rPr>
          <w:b/>
          <w:lang w:val="de-AT"/>
        </w:rPr>
        <w:t>ge-sÆþ-mÏg-en</w:t>
      </w:r>
      <w:r>
        <w:rPr>
          <w:lang w:val="de-AT"/>
        </w:rPr>
        <w:t>, ae., st. M. (a): nhd. Kriegerhaufen, Kriegerschar; E.: s. ge</w:t>
        <w:noBreakHyphen/>
        <w:t>, sÆþ-mÏg-en; L.: Hall/Meritt 308b, Lehnert 187a</w:t>
      </w:r>
    </w:p>
    <w:p>
      <w:pPr>
        <w:pStyle w:val="Normal"/>
        <w:jc w:val="both"/>
        <w:rPr/>
      </w:pPr>
      <w:r>
        <w:rPr>
          <w:b/>
          <w:lang w:val="de-AT"/>
        </w:rPr>
        <w:t>ge</w:t>
        <w:noBreakHyphen/>
        <w:t>sÆþ-man-n</w:t>
      </w:r>
      <w:r>
        <w:rPr>
          <w:lang w:val="de-AT"/>
        </w:rPr>
        <w:t>, ae., M. (kons.): nhd. Genosse, Gefährte, Krieger, Edler, Graf; ÜG.: lat. comes; E.: s. ge</w:t>
        <w:noBreakHyphen/>
        <w:t>, *sÆþ (2), man</w:t>
        <w:noBreakHyphen/>
        <w:t>n; L.: Hall/Meritt 308a</w:t>
      </w:r>
    </w:p>
    <w:p>
      <w:pPr>
        <w:pStyle w:val="Normal"/>
        <w:tabs>
          <w:tab w:val="clear" w:pos="708"/>
          <w:tab w:val="left" w:pos="0" w:leader="none"/>
          <w:tab w:val="right" w:pos="9251" w:leader="none"/>
        </w:tabs>
        <w:jc w:val="both"/>
        <w:rPr/>
      </w:pPr>
      <w:r>
        <w:rPr>
          <w:b/>
          <w:lang w:val="de-AT"/>
        </w:rPr>
        <w:t>ge-sÆþ-scip-e</w:t>
      </w:r>
      <w:r>
        <w:rPr>
          <w:lang w:val="de-AT"/>
        </w:rPr>
        <w:t xml:space="preserve">, ae., st. M. (i): nhd. Gefolgschat, Gemeinschaft; ÜG.: lat. societas; E.: s. ge-sÆþ, </w:t>
        <w:noBreakHyphen/>
        <w:t>scip-e (2); L.: Hall/Meritt 308b</w:t>
      </w:r>
    </w:p>
    <w:p>
      <w:pPr>
        <w:pStyle w:val="Normal"/>
        <w:jc w:val="both"/>
        <w:rPr/>
      </w:pPr>
      <w:r>
        <w:rPr>
          <w:b/>
          <w:lang w:val="de-AT"/>
        </w:rPr>
        <w:t>ge</w:t>
        <w:noBreakHyphen/>
        <w:t>slÏc-c-an</w:t>
      </w:r>
      <w:r>
        <w:rPr>
          <w:lang w:val="de-AT"/>
        </w:rPr>
        <w:t>, ae., sw. V.: nhd. ergreifen; E.: s. ge</w:t>
        <w:noBreakHyphen/>
        <w:t>, *slÏc-c</w:t>
        <w:noBreakHyphen/>
        <w:t>an; L.: Hh 297</w:t>
      </w:r>
    </w:p>
    <w:p>
      <w:pPr>
        <w:pStyle w:val="Normal"/>
        <w:tabs>
          <w:tab w:val="clear" w:pos="708"/>
          <w:tab w:val="left" w:pos="0" w:leader="none"/>
          <w:tab w:val="right" w:pos="9245" w:leader="none"/>
        </w:tabs>
        <w:jc w:val="both"/>
        <w:rPr/>
      </w:pPr>
      <w:r>
        <w:rPr>
          <w:b/>
          <w:lang w:val="de-AT"/>
        </w:rPr>
        <w:t>ge-slÏh-t</w:t>
      </w:r>
      <w:r>
        <w:rPr>
          <w:lang w:val="de-AT"/>
        </w:rPr>
        <w:t>, ae., st. M. (i): Vw.: s. ge-slieh</w:t>
        <w:noBreakHyphen/>
        <w:t>t</w:t>
      </w:r>
    </w:p>
    <w:p>
      <w:pPr>
        <w:pStyle w:val="Normal"/>
        <w:tabs>
          <w:tab w:val="clear" w:pos="708"/>
          <w:tab w:val="left" w:pos="0" w:leader="none"/>
          <w:tab w:val="right" w:pos="9237" w:leader="none"/>
        </w:tabs>
        <w:jc w:val="both"/>
        <w:rPr/>
      </w:pPr>
      <w:r>
        <w:rPr>
          <w:b/>
          <w:lang w:val="de-AT"/>
        </w:rPr>
        <w:t>ge-s-lÚp-an</w:t>
      </w:r>
      <w:r>
        <w:rPr>
          <w:lang w:val="de-AT"/>
        </w:rPr>
        <w:t>, ge-s-lõp-an, ge-s-lÐp-an, ae., st. V. (7)=red. V. (1): nhd. schlafen, betäubt sein (V.), bewegungs</w:t>
        <w:softHyphen/>
        <w:t>los sein (V.), gestorben sein (V.), tot sein (V.); ÜG.: lat. dormire Gl, dormitare Gl; E.: s. ge</w:t>
        <w:noBreakHyphen/>
        <w:t>, s</w:t>
        <w:noBreakHyphen/>
        <w:t>lÚp-an; L.: Hall/Meritt 309a</w:t>
      </w:r>
    </w:p>
    <w:p>
      <w:pPr>
        <w:pStyle w:val="Normal"/>
        <w:tabs>
          <w:tab w:val="clear" w:pos="708"/>
          <w:tab w:val="left" w:pos="0" w:leader="none"/>
          <w:tab w:val="right" w:pos="9237" w:leader="none"/>
        </w:tabs>
        <w:jc w:val="both"/>
        <w:rPr/>
      </w:pPr>
      <w:r>
        <w:rPr>
          <w:b/>
          <w:lang w:val="de-AT"/>
        </w:rPr>
        <w:t>ge-s-lõp-an</w:t>
      </w:r>
      <w:r>
        <w:rPr>
          <w:lang w:val="de-AT"/>
        </w:rPr>
        <w:t>, ae., st. V. (7)=red. V. (1): Vw.: s. ge-s</w:t>
        <w:noBreakHyphen/>
        <w:t>lÚp-an</w:t>
      </w:r>
    </w:p>
    <w:p>
      <w:pPr>
        <w:pStyle w:val="Normal"/>
        <w:tabs>
          <w:tab w:val="clear" w:pos="708"/>
          <w:tab w:val="left" w:pos="0" w:leader="none"/>
          <w:tab w:val="right" w:pos="9245" w:leader="none"/>
        </w:tabs>
        <w:jc w:val="both"/>
        <w:rPr/>
      </w:pPr>
      <w:r>
        <w:rPr>
          <w:b/>
          <w:lang w:val="de-AT"/>
        </w:rPr>
        <w:t>ge-sleah-t</w:t>
      </w:r>
      <w:r>
        <w:rPr>
          <w:lang w:val="de-AT"/>
        </w:rPr>
        <w:t>, ae., st. M. (i): Vw.: s. ge-slieh</w:t>
        <w:noBreakHyphen/>
        <w:t>t</w:t>
      </w:r>
    </w:p>
    <w:p>
      <w:pPr>
        <w:pStyle w:val="Normal"/>
        <w:jc w:val="both"/>
        <w:rPr/>
      </w:pPr>
      <w:r>
        <w:rPr>
          <w:b/>
          <w:lang w:val="de-AT"/>
        </w:rPr>
        <w:t>ge</w:t>
        <w:noBreakHyphen/>
        <w:t>slé-an</w:t>
      </w:r>
      <w:r>
        <w:rPr>
          <w:lang w:val="de-AT"/>
        </w:rPr>
        <w:t>, ae., st. V. (6): nhd. gewinnen; ÜG.: lat. caedere Gl, occidere (V.) (1) Gl, (percellere), percutere Gl; Vw.: s. on</w:t>
        <w:noBreakHyphen/>
        <w:t>; E.: germ. *gaslahan, st. V., schlagen; s. idg. *kom, Adv., Präp., Präf., neben, bei, mit, entlang, Pokorny 612?; idg. *slak</w:t>
        <w:noBreakHyphen/>
        <w:t>, V., schlagen, hämmern, Pokorny 959; L.: Hh 298, Hall/Meritt 309b, Lehnert 187b</w:t>
      </w:r>
    </w:p>
    <w:p>
      <w:pPr>
        <w:pStyle w:val="Normal"/>
        <w:jc w:val="both"/>
        <w:rPr/>
      </w:pPr>
      <w:r>
        <w:rPr>
          <w:b/>
          <w:lang w:val="de-AT"/>
        </w:rPr>
        <w:t>ge</w:t>
        <w:noBreakHyphen/>
        <w:t>sl’c-c-an</w:t>
      </w:r>
      <w:r>
        <w:rPr>
          <w:lang w:val="de-AT"/>
        </w:rPr>
        <w:t>, ae., sw. V.: nhd. erweichen, erschlaffen; ÜG.: lat. (rapere) Gl; E.: s. ge</w:t>
        <w:noBreakHyphen/>
        <w:t>, *sl’c-c</w:t>
        <w:noBreakHyphen/>
        <w:t>an; L.: Hh 298</w:t>
      </w:r>
    </w:p>
    <w:p>
      <w:pPr>
        <w:pStyle w:val="Normal"/>
        <w:tabs>
          <w:tab w:val="clear" w:pos="708"/>
          <w:tab w:val="left" w:pos="0" w:leader="none"/>
          <w:tab w:val="right" w:pos="9245" w:leader="none"/>
        </w:tabs>
        <w:jc w:val="both"/>
        <w:rPr/>
      </w:pPr>
      <w:r>
        <w:rPr>
          <w:b/>
          <w:lang w:val="de-AT"/>
        </w:rPr>
        <w:t>ge-sleh-t</w:t>
      </w:r>
      <w:r>
        <w:rPr>
          <w:lang w:val="de-AT"/>
        </w:rPr>
        <w:t>, ae., st. M. (i): Vw.: s. ge-slieh</w:t>
        <w:noBreakHyphen/>
        <w:t>t</w:t>
      </w:r>
    </w:p>
    <w:p>
      <w:pPr>
        <w:pStyle w:val="Normal"/>
        <w:tabs>
          <w:tab w:val="clear" w:pos="708"/>
          <w:tab w:val="left" w:pos="0" w:leader="none"/>
          <w:tab w:val="right" w:pos="9237" w:leader="none"/>
        </w:tabs>
        <w:jc w:val="both"/>
        <w:rPr/>
      </w:pPr>
      <w:r>
        <w:rPr>
          <w:b/>
          <w:lang w:val="de-AT"/>
        </w:rPr>
        <w:t>ge-s-lÐp-an</w:t>
      </w:r>
      <w:r>
        <w:rPr>
          <w:lang w:val="de-AT"/>
        </w:rPr>
        <w:t>, ae., st. V. (7)=red. V. (1): Vw.: s. ge-s</w:t>
        <w:noBreakHyphen/>
        <w:t>lÚp-an</w:t>
      </w:r>
    </w:p>
    <w:p>
      <w:pPr>
        <w:pStyle w:val="Normal"/>
        <w:tabs>
          <w:tab w:val="clear" w:pos="708"/>
          <w:tab w:val="left" w:pos="0" w:leader="none"/>
          <w:tab w:val="right" w:pos="9245" w:leader="none"/>
        </w:tabs>
        <w:jc w:val="both"/>
        <w:rPr/>
      </w:pPr>
      <w:r>
        <w:rPr>
          <w:b/>
          <w:lang w:val="de-AT"/>
        </w:rPr>
        <w:t>ge-slieh-t</w:t>
      </w:r>
      <w:r>
        <w:rPr>
          <w:lang w:val="de-AT"/>
        </w:rPr>
        <w:t>, ge-slih-t, ge-slyh-t, ge-slÏh-t, ge-sleh-t, ge-sleah-t, ae., st. M. (i): nhd. Schlag, Streich, Tötung, Kampf, Schlacht, Schlachtvieh; E.: s. ge</w:t>
        <w:noBreakHyphen/>
        <w:t>, slieh</w:t>
        <w:noBreakHyphen/>
        <w:t>t; L.: Hall/Meritt 310a, Lehnert 187b</w:t>
      </w:r>
    </w:p>
    <w:p>
      <w:pPr>
        <w:pStyle w:val="Normal"/>
        <w:tabs>
          <w:tab w:val="clear" w:pos="708"/>
          <w:tab w:val="left" w:pos="0" w:leader="none"/>
          <w:tab w:val="right" w:pos="9245" w:leader="none"/>
        </w:tabs>
        <w:jc w:val="both"/>
        <w:rPr/>
      </w:pPr>
      <w:r>
        <w:rPr>
          <w:b/>
          <w:lang w:val="de-AT"/>
        </w:rPr>
        <w:t>ge-slih-t</w:t>
      </w:r>
      <w:r>
        <w:rPr>
          <w:lang w:val="de-AT"/>
        </w:rPr>
        <w:t>, ae., st. M. (i): Vw.: s. ge-slieh</w:t>
        <w:noBreakHyphen/>
        <w:t>t</w:t>
      </w:r>
    </w:p>
    <w:p>
      <w:pPr>
        <w:pStyle w:val="Normal"/>
        <w:jc w:val="both"/>
        <w:rPr/>
      </w:pPr>
      <w:r>
        <w:rPr>
          <w:b/>
          <w:lang w:val="de-AT"/>
        </w:rPr>
        <w:t>ge</w:t>
        <w:noBreakHyphen/>
        <w:t>sli-t</w:t>
      </w:r>
      <w:r>
        <w:rPr>
          <w:lang w:val="de-AT"/>
        </w:rPr>
        <w:t>, ae., st. N. (a): nhd. Zerreißung, Riss, Biss, Verleumdung; E.: s. ge</w:t>
        <w:noBreakHyphen/>
        <w:t>, sli</w:t>
        <w:noBreakHyphen/>
        <w:t>t (1); L.: Hh 299</w:t>
      </w:r>
    </w:p>
    <w:p>
      <w:pPr>
        <w:pStyle w:val="Normal"/>
        <w:tabs>
          <w:tab w:val="clear" w:pos="708"/>
          <w:tab w:val="left" w:pos="0" w:leader="none"/>
          <w:tab w:val="right" w:pos="9245" w:leader="none"/>
        </w:tabs>
        <w:jc w:val="both"/>
        <w:rPr/>
      </w:pPr>
      <w:r>
        <w:rPr>
          <w:b/>
          <w:lang w:val="de-AT"/>
        </w:rPr>
        <w:t>ge-slÆ-t-an</w:t>
      </w:r>
      <w:r>
        <w:rPr>
          <w:lang w:val="de-AT"/>
        </w:rPr>
        <w:t>, ae., st. V. (1): nhd. schleißen, zerreißen, spleißen, teilen, beißen, stechen, verwunden, verleumden; ÜG.: lat. rumpere Gl; E.: s. ge</w:t>
        <w:noBreakHyphen/>
        <w:t>, slÆ-t-an; L.: Hall/Meritt 310a</w:t>
      </w:r>
    </w:p>
    <w:p>
      <w:pPr>
        <w:pStyle w:val="Normal"/>
        <w:tabs>
          <w:tab w:val="clear" w:pos="708"/>
          <w:tab w:val="left" w:pos="0" w:leader="none"/>
          <w:tab w:val="right" w:pos="9245" w:leader="none"/>
        </w:tabs>
        <w:jc w:val="both"/>
        <w:rPr/>
      </w:pPr>
      <w:r>
        <w:rPr>
          <w:b/>
          <w:lang w:val="de-AT"/>
        </w:rPr>
        <w:t>ge-slyh-t</w:t>
      </w:r>
      <w:r>
        <w:rPr>
          <w:lang w:val="de-AT"/>
        </w:rPr>
        <w:t>, ae., st. M. (i): Vw.: s. ge-slieh</w:t>
        <w:noBreakHyphen/>
        <w:t>t</w:t>
      </w:r>
    </w:p>
    <w:p>
      <w:pPr>
        <w:pStyle w:val="Normal"/>
        <w:jc w:val="both"/>
        <w:rPr/>
      </w:pPr>
      <w:r>
        <w:rPr>
          <w:b/>
          <w:lang w:val="de-AT"/>
        </w:rPr>
        <w:t>ge</w:t>
        <w:noBreakHyphen/>
        <w:t>s</w:t>
        <w:noBreakHyphen/>
        <w:t>méag</w:t>
      </w:r>
      <w:r>
        <w:rPr>
          <w:lang w:val="de-AT"/>
        </w:rPr>
        <w:t>, ge</w:t>
        <w:noBreakHyphen/>
        <w:t>s-méah, ae., st. N. (a): nhd. Intrige; E.: s. ge</w:t>
        <w:noBreakHyphen/>
        <w:t>, *s</w:t>
        <w:noBreakHyphen/>
        <w:t>méag (2); L.: Hh 301</w:t>
      </w:r>
    </w:p>
    <w:p>
      <w:pPr>
        <w:pStyle w:val="Normal"/>
        <w:tabs>
          <w:tab w:val="clear" w:pos="708"/>
          <w:tab w:val="left" w:pos="0" w:leader="none"/>
          <w:tab w:val="right" w:pos="9354" w:leader="none"/>
        </w:tabs>
        <w:jc w:val="both"/>
        <w:rPr/>
      </w:pPr>
      <w:r>
        <w:rPr>
          <w:b/>
          <w:lang w:val="de-AT"/>
        </w:rPr>
        <w:t>ge-s-méag-an</w:t>
      </w:r>
      <w:r>
        <w:rPr>
          <w:lang w:val="de-AT"/>
        </w:rPr>
        <w:t>, ge-s-mÐg-an, ge-s</w:t>
        <w:noBreakHyphen/>
        <w:t>mé-an, ae., sw. V. (1): nhd. denken, beraten (V.), prüfen, voraus</w:t>
        <w:softHyphen/>
        <w:t>setzen, suchen; ÜG.: lat. cogitare Gl; E.: s. ge</w:t>
        <w:noBreakHyphen/>
        <w:t>, s</w:t>
        <w:noBreakHyphen/>
        <w:t>méag-an; L.: Hall/Meritt 311a</w:t>
      </w:r>
    </w:p>
    <w:p>
      <w:pPr>
        <w:pStyle w:val="Normal"/>
        <w:jc w:val="both"/>
        <w:rPr/>
      </w:pPr>
      <w:r>
        <w:rPr>
          <w:b/>
          <w:lang w:val="de-AT"/>
        </w:rPr>
        <w:t>ge</w:t>
        <w:noBreakHyphen/>
        <w:t>s-méah</w:t>
      </w:r>
      <w:r>
        <w:rPr>
          <w:lang w:val="de-AT"/>
        </w:rPr>
        <w:t>, ae., st. N. (a): Vw.: s. ge</w:t>
        <w:noBreakHyphen/>
        <w:t>s</w:t>
        <w:noBreakHyphen/>
        <w:t>méag</w:t>
      </w:r>
    </w:p>
    <w:p>
      <w:pPr>
        <w:pStyle w:val="Normal"/>
        <w:jc w:val="both"/>
        <w:rPr/>
      </w:pPr>
      <w:r>
        <w:rPr>
          <w:b/>
          <w:lang w:val="de-AT"/>
        </w:rPr>
        <w:t>ge-s-mé-an</w:t>
      </w:r>
      <w:r>
        <w:rPr>
          <w:lang w:val="de-AT"/>
        </w:rPr>
        <w:t>, ae., sw. V. (1): Vw.: s. ge-s</w:t>
        <w:noBreakHyphen/>
        <w:t>méag-an</w:t>
      </w:r>
    </w:p>
    <w:p>
      <w:pPr>
        <w:pStyle w:val="Normal"/>
        <w:jc w:val="both"/>
        <w:rPr/>
      </w:pPr>
      <w:r>
        <w:rPr>
          <w:b/>
          <w:lang w:val="de-AT"/>
        </w:rPr>
        <w:t>ge-s-mÐg-an</w:t>
      </w:r>
      <w:r>
        <w:rPr>
          <w:lang w:val="de-AT"/>
        </w:rPr>
        <w:t>, ae., sw. V. (1): Vw.: s. ge-s</w:t>
        <w:noBreakHyphen/>
        <w:t>méag-an</w:t>
      </w:r>
    </w:p>
    <w:p>
      <w:pPr>
        <w:pStyle w:val="Normal"/>
        <w:jc w:val="both"/>
        <w:rPr/>
      </w:pPr>
      <w:r>
        <w:rPr>
          <w:b/>
          <w:lang w:val="de-AT"/>
        </w:rPr>
        <w:t>ge-smier-w-an</w:t>
      </w:r>
      <w:r>
        <w:rPr>
          <w:lang w:val="de-AT"/>
        </w:rPr>
        <w:t>, ge-smyr-w-an, ae., sw. V. (1): nhd. schmieren, salben; ÜG.: lat. delibuere Gl; E.: s. ge</w:t>
        <w:noBreakHyphen/>
        <w:t>, smier-w-an; L.: Hall/Meritt 311b</w:t>
      </w:r>
    </w:p>
    <w:p>
      <w:pPr>
        <w:pStyle w:val="Normal"/>
        <w:jc w:val="both"/>
        <w:rPr>
          <w:b/>
          <w:b/>
          <w:lang w:val="de-AT"/>
        </w:rPr>
      </w:pPr>
      <w:r>
        <w:rPr>
          <w:b/>
          <w:lang w:val="de-AT"/>
        </w:rPr>
        <w:t xml:space="preserve">ge-smi-t-en, </w:t>
      </w:r>
      <w:r>
        <w:rPr>
          <w:lang w:val="de-AT"/>
        </w:rPr>
        <w:t>ae., Part. Prät.=Adj.: nhd. befleckt; E.: s. germ. *gasmeitan, st. V., schmieren (V.) (1), beschmieren; s. idg. *kom, Adv., Präp., Präf., neben, bei, mit, entlang, Pokorny 612?; idg. *smeid-, V., schmieren (V.) (1), wischen, streichen, reiben, Pokorny 966; L.: Bosworth/Toller 443b</w:t>
      </w:r>
    </w:p>
    <w:p>
      <w:pPr>
        <w:pStyle w:val="Normal"/>
        <w:jc w:val="both"/>
        <w:rPr/>
      </w:pPr>
      <w:r>
        <w:rPr>
          <w:b/>
          <w:lang w:val="de-AT"/>
        </w:rPr>
        <w:t>ge-smi-t-t-ian</w:t>
      </w:r>
      <w:r>
        <w:rPr>
          <w:lang w:val="de-AT"/>
        </w:rPr>
        <w:t>, ae., sw. V. (2): nhd. beflecken, anstecken; E.: s. ge</w:t>
        <w:noBreakHyphen/>
        <w:t>, smi</w:t>
        <w:noBreakHyphen/>
        <w:t>t-t</w:t>
        <w:noBreakHyphen/>
        <w:t>ian; L.: Hall/Meritt 311b</w:t>
      </w:r>
    </w:p>
    <w:p>
      <w:pPr>
        <w:pStyle w:val="Normal"/>
        <w:tabs>
          <w:tab w:val="clear" w:pos="708"/>
          <w:tab w:val="left" w:pos="0" w:leader="none"/>
          <w:tab w:val="right" w:pos="9365" w:leader="none"/>
        </w:tabs>
        <w:jc w:val="both"/>
        <w:rPr/>
      </w:pPr>
      <w:r>
        <w:rPr>
          <w:b/>
          <w:lang w:val="de-AT"/>
        </w:rPr>
        <w:t>ge-s-myl-t-an</w:t>
      </w:r>
      <w:r>
        <w:rPr>
          <w:lang w:val="de-AT"/>
        </w:rPr>
        <w:t>, ae., sw. V.: nhd. besänftigen, beruhigen; ÜG.: lat. placare; E.: s. ge</w:t>
        <w:noBreakHyphen/>
        <w:t>, s</w:t>
        <w:noBreakHyphen/>
        <w:t>myl-t-an; L.: Hall/Meritt 312a</w:t>
      </w:r>
    </w:p>
    <w:p>
      <w:pPr>
        <w:pStyle w:val="Normal"/>
        <w:jc w:val="both"/>
        <w:rPr/>
      </w:pPr>
      <w:r>
        <w:rPr>
          <w:b/>
          <w:lang w:val="de-AT"/>
        </w:rPr>
        <w:t>ge-smyr-w-an</w:t>
      </w:r>
      <w:r>
        <w:rPr>
          <w:lang w:val="de-AT"/>
        </w:rPr>
        <w:t>, ae., sw. V. (1): Vw.: s. ge-smier-w-an</w:t>
      </w:r>
    </w:p>
    <w:p>
      <w:pPr>
        <w:pStyle w:val="Normal"/>
        <w:jc w:val="both"/>
        <w:rPr/>
      </w:pPr>
      <w:r>
        <w:rPr>
          <w:b/>
          <w:lang w:val="de-AT"/>
        </w:rPr>
        <w:t>gÐ-sn-e</w:t>
      </w:r>
      <w:r>
        <w:rPr>
          <w:lang w:val="de-AT"/>
        </w:rPr>
        <w:t>, ae., Adj.: Vw.: s. gÚ-sn-e</w:t>
      </w:r>
    </w:p>
    <w:p>
      <w:pPr>
        <w:pStyle w:val="Normal"/>
        <w:tabs>
          <w:tab w:val="clear" w:pos="708"/>
          <w:tab w:val="left" w:pos="0" w:leader="none"/>
          <w:tab w:val="right" w:pos="9109" w:leader="none"/>
        </w:tabs>
        <w:jc w:val="both"/>
        <w:rPr/>
      </w:pPr>
      <w:r>
        <w:rPr>
          <w:b/>
          <w:lang w:val="de-AT"/>
        </w:rPr>
        <w:t>ge-sneor-c-an</w:t>
      </w:r>
      <w:r>
        <w:rPr>
          <w:lang w:val="de-AT"/>
        </w:rPr>
        <w:t>, ae., st. V. (3b): nhd. einschrumpfen, eintrocknen; ÜG.: lat. excidere Gl; E.: s. ge</w:t>
        <w:noBreakHyphen/>
        <w:t>, sneor-c-an; L.: Hall/Meritt 312b</w:t>
      </w:r>
    </w:p>
    <w:p>
      <w:pPr>
        <w:pStyle w:val="Normal"/>
        <w:jc w:val="both"/>
        <w:rPr/>
      </w:pPr>
      <w:r>
        <w:rPr>
          <w:b/>
          <w:lang w:val="de-AT"/>
        </w:rPr>
        <w:t>ge</w:t>
        <w:noBreakHyphen/>
        <w:t>snid</w:t>
      </w:r>
      <w:r>
        <w:rPr>
          <w:lang w:val="de-AT"/>
        </w:rPr>
        <w:t>, ae., st. N. (a): nhd. Gemetzel; E.: s. ge</w:t>
        <w:noBreakHyphen/>
        <w:t>, snid (2); L.: Hh 304</w:t>
      </w:r>
    </w:p>
    <w:p>
      <w:pPr>
        <w:pStyle w:val="Normal"/>
        <w:jc w:val="both"/>
        <w:rPr/>
      </w:pPr>
      <w:r>
        <w:rPr>
          <w:b/>
          <w:lang w:val="de-AT"/>
        </w:rPr>
        <w:t>ge-snÆþ-an</w:t>
      </w:r>
      <w:r>
        <w:rPr>
          <w:lang w:val="de-AT"/>
        </w:rPr>
        <w:t xml:space="preserve">, ae., st. V. (1): nhd. niederlegen; ÜG.: lat. accumbere Gl, amputare Gl, (dolatus) Gl; Hw.: vgl. </w:t>
      </w:r>
      <w:r>
        <w:rPr>
          <w:rStyle w:val="WrterbuchStandard"/>
          <w:lang w:val="de-AT"/>
        </w:rPr>
        <w:t>ahd. gisnÆdan*; E</w:t>
      </w:r>
      <w:r>
        <w:rPr>
          <w:lang w:val="de-AT"/>
        </w:rPr>
        <w:t>.: germ. *gasneiþan, st. V., schneiden; s. idg. *kom, Adv., Präp., Präf., neben, bei, mit, entlang, Pokorny 612?; idg. *sneit</w:t>
        <w:noBreakHyphen/>
        <w:t>, V., schneiden, Pokorny 974?; L.: Bosworth/Toller 443a</w:t>
      </w:r>
    </w:p>
    <w:p>
      <w:pPr>
        <w:pStyle w:val="Normal"/>
        <w:jc w:val="both"/>
        <w:rPr/>
      </w:pPr>
      <w:r>
        <w:rPr>
          <w:b/>
          <w:lang w:val="de-AT"/>
        </w:rPr>
        <w:t>ge</w:t>
        <w:noBreakHyphen/>
        <w:t>sno-t-t</w:t>
      </w:r>
      <w:r>
        <w:rPr>
          <w:lang w:val="de-AT"/>
        </w:rPr>
        <w:t>, ae., st. N. (a): nhd. Katarrh; E.: s. ge</w:t>
        <w:noBreakHyphen/>
        <w:t>, *sno</w:t>
        <w:noBreakHyphen/>
        <w:t>t</w:t>
        <w:noBreakHyphen/>
        <w:t>t; L.: Hh 305</w:t>
      </w:r>
    </w:p>
    <w:p>
      <w:pPr>
        <w:pStyle w:val="Normal"/>
        <w:tabs>
          <w:tab w:val="clear" w:pos="708"/>
          <w:tab w:val="left" w:pos="0" w:leader="none"/>
          <w:tab w:val="right" w:pos="9376" w:leader="none"/>
        </w:tabs>
        <w:jc w:val="both"/>
        <w:rPr/>
      </w:pPr>
      <w:r>
        <w:rPr>
          <w:b/>
          <w:lang w:val="de-AT"/>
        </w:rPr>
        <w:t>ge-sny-t-r</w:t>
        <w:noBreakHyphen/>
        <w:t>u</w:t>
      </w:r>
      <w:r>
        <w:rPr>
          <w:lang w:val="de-AT"/>
        </w:rPr>
        <w:t>, ge-sny-t-t-r-u, ae., sw. F. (Æn): nhd. Klugheit, Weisheit, Verstand; E.: s. ge</w:t>
        <w:noBreakHyphen/>
        <w:t>, sny-t-r</w:t>
        <w:noBreakHyphen/>
        <w:t>u; L.: Hall/Meritt 313a</w:t>
      </w:r>
    </w:p>
    <w:p>
      <w:pPr>
        <w:pStyle w:val="Normal"/>
        <w:tabs>
          <w:tab w:val="clear" w:pos="708"/>
          <w:tab w:val="left" w:pos="0" w:leader="none"/>
          <w:tab w:val="right" w:pos="9376" w:leader="none"/>
        </w:tabs>
        <w:jc w:val="both"/>
        <w:rPr/>
      </w:pPr>
      <w:r>
        <w:rPr>
          <w:b/>
          <w:lang w:val="de-AT"/>
        </w:rPr>
        <w:t>ge-sny-t-t-r-u</w:t>
      </w:r>
      <w:r>
        <w:rPr>
          <w:lang w:val="de-AT"/>
        </w:rPr>
        <w:t>, ae., sw. F. (Æn): Vw.: s. ge-sny-t-r</w:t>
        <w:noBreakHyphen/>
        <w:t>u</w:t>
      </w:r>
    </w:p>
    <w:p>
      <w:pPr>
        <w:pStyle w:val="Normal"/>
        <w:jc w:val="both"/>
        <w:rPr/>
      </w:pPr>
      <w:r>
        <w:rPr>
          <w:b/>
          <w:lang w:val="de-AT"/>
        </w:rPr>
        <w:t>ge</w:t>
        <w:noBreakHyphen/>
        <w:t>so-d</w:t>
      </w:r>
      <w:r>
        <w:rPr>
          <w:lang w:val="de-AT"/>
        </w:rPr>
        <w:t>, ae., st. N. (a): nhd. Kochen; E.: s. ge</w:t>
        <w:noBreakHyphen/>
        <w:t>, *so-d; L.: Hh 306</w:t>
      </w:r>
    </w:p>
    <w:p>
      <w:pPr>
        <w:pStyle w:val="Normal"/>
        <w:tabs>
          <w:tab w:val="clear" w:pos="708"/>
          <w:tab w:val="left" w:pos="0" w:leader="none"/>
          <w:tab w:val="right" w:pos="9376" w:leader="none"/>
        </w:tabs>
        <w:jc w:val="both"/>
        <w:rPr/>
      </w:pPr>
      <w:r>
        <w:rPr>
          <w:b/>
          <w:lang w:val="de-AT"/>
        </w:rPr>
        <w:t>ge-sÊc-an</w:t>
      </w:r>
      <w:r>
        <w:rPr>
          <w:lang w:val="de-AT"/>
        </w:rPr>
        <w:t>, ge-sÐc-an, ae., sw. V. (1): nhd. suchen, forschen, streben, verlangen, erwarten, besuchen, aufsuchen, nahen, angreifen, gehen, vorrücken, sich bewegen; ÜG.: lat. acquirere Gl, adire, conquirere Gl, experiri Gl, exquirere Gl, inquirere Gl, quaerere Gl, petere, repetere Gl, requirere Gl, sequi Gl, visitare Gl; Vw.: s. efen</w:t>
        <w:noBreakHyphen/>
        <w:t>, ’f</w:t>
        <w:noBreakHyphen/>
        <w:t>t</w:t>
        <w:noBreakHyphen/>
        <w:t>; E.: s. ge</w:t>
        <w:noBreakHyphen/>
        <w:t>, sÊc-an; L.: Hall/Meritt 301a, Lehnert 181b, Obst/Schleburg 321b</w:t>
      </w:r>
    </w:p>
    <w:p>
      <w:pPr>
        <w:pStyle w:val="Normal"/>
        <w:jc w:val="both"/>
        <w:rPr/>
      </w:pPr>
      <w:r>
        <w:rPr>
          <w:b/>
          <w:lang w:val="de-AT"/>
        </w:rPr>
        <w:t>ge-sÊm-an</w:t>
      </w:r>
      <w:r>
        <w:rPr>
          <w:lang w:val="de-AT"/>
        </w:rPr>
        <w:t>, ge-sÐm-an, ae., sw. V. (1): nhd. schlichten, versöhnen, zufriedenstellen; E.: s. ge</w:t>
        <w:noBreakHyphen/>
        <w:t>, sÊm-an; L.: Hall/Meritt 302b</w:t>
      </w:r>
    </w:p>
    <w:p>
      <w:pPr>
        <w:pStyle w:val="Normal"/>
        <w:jc w:val="both"/>
        <w:rPr/>
      </w:pPr>
      <w:r>
        <w:rPr>
          <w:b/>
          <w:lang w:val="de-AT"/>
        </w:rPr>
        <w:t>ge</w:t>
        <w:noBreakHyphen/>
        <w:t>sæm</w:t>
      </w:r>
      <w:r>
        <w:rPr>
          <w:lang w:val="de-AT"/>
        </w:rPr>
        <w:t xml:space="preserve"> (1), ae., Adj.: nhd. einstimmig, friedlich, freundlich; E.: s. ge</w:t>
        <w:noBreakHyphen/>
        <w:t>, *sæm (1); L.: Hh 306</w:t>
      </w:r>
    </w:p>
    <w:p>
      <w:pPr>
        <w:pStyle w:val="Normal"/>
        <w:jc w:val="both"/>
        <w:rPr/>
      </w:pPr>
      <w:r>
        <w:rPr>
          <w:b/>
          <w:lang w:val="de-AT"/>
        </w:rPr>
        <w:t>ge</w:t>
        <w:noBreakHyphen/>
        <w:t>sæm</w:t>
      </w:r>
      <w:r>
        <w:rPr>
          <w:lang w:val="de-AT"/>
        </w:rPr>
        <w:t xml:space="preserve"> (2), ae., st. F. (æ)?: nhd. Übereinstimmung, Versöhnung, Schieds</w:t>
        <w:softHyphen/>
        <w:t>gericht; E.: s. ge</w:t>
        <w:noBreakHyphen/>
        <w:t>, *sæm (2); L.: Hh 307</w:t>
      </w:r>
    </w:p>
    <w:p>
      <w:pPr>
        <w:pStyle w:val="Normal"/>
        <w:jc w:val="both"/>
        <w:rPr/>
      </w:pPr>
      <w:r>
        <w:rPr>
          <w:b/>
          <w:lang w:val="de-AT"/>
        </w:rPr>
        <w:t>ge-som-n-ian</w:t>
      </w:r>
      <w:r>
        <w:rPr>
          <w:lang w:val="de-AT"/>
        </w:rPr>
        <w:t>, ae., sw. V. (2): Vw.: s. ge-sam-n-ian</w:t>
      </w:r>
    </w:p>
    <w:p>
      <w:pPr>
        <w:pStyle w:val="Normal"/>
        <w:jc w:val="both"/>
        <w:rPr/>
      </w:pPr>
      <w:r>
        <w:rPr>
          <w:b/>
          <w:lang w:val="de-AT"/>
        </w:rPr>
        <w:t>ge-som-n-ung</w:t>
      </w:r>
      <w:r>
        <w:rPr>
          <w:lang w:val="de-AT"/>
        </w:rPr>
        <w:t>, ae., st. F. (æ): Vw.: s. ge-sam-n-ung</w:t>
      </w:r>
    </w:p>
    <w:p>
      <w:pPr>
        <w:pStyle w:val="Normal"/>
        <w:tabs>
          <w:tab w:val="clear" w:pos="708"/>
          <w:tab w:val="left" w:pos="0" w:leader="none"/>
          <w:tab w:val="right" w:pos="8986" w:leader="none"/>
        </w:tabs>
        <w:jc w:val="both"/>
        <w:rPr/>
      </w:pPr>
      <w:r>
        <w:rPr>
          <w:b/>
          <w:lang w:val="de-AT"/>
        </w:rPr>
        <w:t>ge-s-æþ-fÏst-ian</w:t>
      </w:r>
      <w:r>
        <w:rPr>
          <w:lang w:val="de-AT"/>
        </w:rPr>
        <w:t>, ae., sw. V.: nhd. rechtfertigen; ÜG.: lat. iustificare Gl; E.: s. ge</w:t>
        <w:noBreakHyphen/>
        <w:t>, s</w:t>
        <w:noBreakHyphen/>
        <w:t>æþ (1), fÏst-ian; L.: Hall/Meritt 314a</w:t>
      </w:r>
    </w:p>
    <w:p>
      <w:pPr>
        <w:pStyle w:val="Normal"/>
        <w:jc w:val="both"/>
        <w:rPr/>
      </w:pPr>
      <w:r>
        <w:rPr>
          <w:b/>
          <w:lang w:val="de-AT"/>
        </w:rPr>
        <w:t>ge</w:t>
        <w:noBreakHyphen/>
        <w:t>span</w:t>
      </w:r>
      <w:r>
        <w:rPr>
          <w:lang w:val="de-AT"/>
        </w:rPr>
        <w:t>, ae., st. N. (a): nhd. Überredung, Verlockung, Anregung; E.: s. ge</w:t>
        <w:noBreakHyphen/>
        <w:t>, *span; L.: Hh 308</w:t>
      </w:r>
    </w:p>
    <w:p>
      <w:pPr>
        <w:pStyle w:val="Normal"/>
        <w:jc w:val="both"/>
        <w:rPr/>
      </w:pPr>
      <w:r>
        <w:rPr>
          <w:b/>
          <w:lang w:val="de-AT"/>
        </w:rPr>
        <w:t>ge-span-an</w:t>
      </w:r>
      <w:r>
        <w:rPr>
          <w:lang w:val="de-AT"/>
        </w:rPr>
        <w:t>, ae., st. V. (7)=red. V.: nhd. anlocken; ÜG.: lat. persuadere; E.: s. ge</w:t>
        <w:noBreakHyphen/>
        <w:t>, span-an; L.: Hall/Meritt 314b</w:t>
      </w:r>
    </w:p>
    <w:p>
      <w:pPr>
        <w:pStyle w:val="Normal"/>
        <w:jc w:val="both"/>
        <w:rPr/>
      </w:pPr>
      <w:r>
        <w:rPr>
          <w:b/>
          <w:lang w:val="de-AT"/>
        </w:rPr>
        <w:t>ge-spa-ng</w:t>
      </w:r>
      <w:r>
        <w:rPr>
          <w:lang w:val="de-AT"/>
        </w:rPr>
        <w:t>, ae., st. F. (æ), st. N. (a): nhd. Spange; E.: s. ge</w:t>
        <w:noBreakHyphen/>
        <w:t>, spa</w:t>
        <w:noBreakHyphen/>
        <w:t>ng; L.: Hall/Meritt 314b</w:t>
      </w:r>
    </w:p>
    <w:p>
      <w:pPr>
        <w:pStyle w:val="Normal"/>
        <w:jc w:val="both"/>
        <w:rPr/>
      </w:pPr>
      <w:r>
        <w:rPr>
          <w:b/>
          <w:lang w:val="de-AT"/>
        </w:rPr>
        <w:t>ge</w:t>
        <w:noBreakHyphen/>
        <w:t>span-n</w:t>
      </w:r>
      <w:r>
        <w:rPr>
          <w:lang w:val="de-AT"/>
        </w:rPr>
        <w:t>, ae., st. N. (a): nhd. Befestigung, Band (N.), Spange, Joch; ÜG.: lat. murica? Gl; Vw.: s. eax</w:t>
        <w:noBreakHyphen/>
        <w:t>l</w:t>
        <w:noBreakHyphen/>
        <w:t>; E.: s. ge</w:t>
        <w:noBreakHyphen/>
        <w:t>, *span</w:t>
        <w:noBreakHyphen/>
        <w:t>n (2); L.: Hh 308, Hall/Meritt 314b, Lehnert 189b</w:t>
      </w:r>
    </w:p>
    <w:p>
      <w:pPr>
        <w:pStyle w:val="Normal"/>
        <w:jc w:val="both"/>
        <w:rPr/>
      </w:pPr>
      <w:r>
        <w:rPr>
          <w:b/>
          <w:lang w:val="de-AT"/>
        </w:rPr>
        <w:t>ge-span-n-an</w:t>
      </w:r>
      <w:r>
        <w:rPr>
          <w:lang w:val="de-AT"/>
        </w:rPr>
        <w:t>, ae., st. V. (7)=red. V. (2): nhd. spannen, befestigen, verbinden, anheften; E.: germ. *gaspannan, st. V., spannen, fesseln; s. idg. *kom, Adv., Präp., Präf., neben, bei, mit, entlang, Pokorny 612?; idg. *spend</w:t>
        <w:noBreakHyphen/>
        <w:t>, *pend</w:t>
        <w:noBreakHyphen/>
        <w:t>, V., ziehen, spannen, spinnen, Pokorny 988?; vgl. idg. *spen</w:t>
        <w:noBreakHyphen/>
        <w:t xml:space="preserve"> (1), *pen</w:t>
        <w:noBreakHyphen/>
        <w:t xml:space="preserve"> (3), V., ziehen, spannen, spinnen, Pokorny 988; L.: Hall/Meritt 314b, Lehnert 189b</w:t>
      </w:r>
    </w:p>
    <w:p>
      <w:pPr>
        <w:pStyle w:val="Normal"/>
        <w:tabs>
          <w:tab w:val="clear" w:pos="708"/>
          <w:tab w:val="left" w:pos="0" w:leader="none"/>
          <w:tab w:val="right" w:pos="9388" w:leader="none"/>
        </w:tabs>
        <w:jc w:val="both"/>
        <w:rPr/>
      </w:pPr>
      <w:r>
        <w:rPr>
          <w:b/>
          <w:lang w:val="de-AT"/>
        </w:rPr>
        <w:t>ge-spa-r</w:t>
        <w:noBreakHyphen/>
        <w:t>ian</w:t>
      </w:r>
      <w:r>
        <w:rPr>
          <w:lang w:val="de-AT"/>
        </w:rPr>
        <w:t>, ae., sw. V. (2): nhd. sparen, schonen, sich enthalten; E.: s. ge</w:t>
        <w:noBreakHyphen/>
        <w:t>, spa-r-ian; L.: Hall/Meritt 314b</w:t>
      </w:r>
    </w:p>
    <w:p>
      <w:pPr>
        <w:pStyle w:val="Normal"/>
        <w:jc w:val="both"/>
        <w:rPr/>
      </w:pPr>
      <w:r>
        <w:rPr>
          <w:b/>
          <w:lang w:val="de-AT"/>
        </w:rPr>
        <w:t>ge-spar-r</w:t>
        <w:noBreakHyphen/>
        <w:t>ian</w:t>
      </w:r>
      <w:r>
        <w:rPr>
          <w:lang w:val="de-AT"/>
        </w:rPr>
        <w:t>, ae., sw. V. (1?): nhd. versperren, schließen; ÜG.: lat. claudere Gl; E.: s. ge</w:t>
        <w:noBreakHyphen/>
        <w:t>, *spar-r</w:t>
        <w:noBreakHyphen/>
        <w:t>ian; L.: Hh 308</w:t>
      </w:r>
    </w:p>
    <w:p>
      <w:pPr>
        <w:pStyle w:val="Normal"/>
        <w:jc w:val="both"/>
        <w:rPr/>
      </w:pPr>
      <w:r>
        <w:rPr>
          <w:b/>
          <w:lang w:val="de-AT"/>
        </w:rPr>
        <w:t>ge-spÐ-d-an</w:t>
      </w:r>
      <w:r>
        <w:rPr>
          <w:lang w:val="de-AT"/>
        </w:rPr>
        <w:t>, ae., sw. V. (1): Vw.: s. ge-spÊ-d-an</w:t>
      </w:r>
    </w:p>
    <w:p>
      <w:pPr>
        <w:pStyle w:val="Normal"/>
        <w:jc w:val="both"/>
        <w:rPr/>
      </w:pPr>
      <w:r>
        <w:rPr>
          <w:b/>
          <w:lang w:val="de-AT"/>
        </w:rPr>
        <w:t>*ge-spÐ-d-ig-lic</w:t>
      </w:r>
      <w:r>
        <w:rPr>
          <w:lang w:val="de-AT"/>
        </w:rPr>
        <w:t>?, ae., Adj.: Hw.: s. *ge-spÊ-d</w:t>
        <w:noBreakHyphen/>
        <w:t>ig-lic?</w:t>
      </w:r>
    </w:p>
    <w:p>
      <w:pPr>
        <w:pStyle w:val="Normal"/>
        <w:jc w:val="both"/>
        <w:rPr/>
      </w:pPr>
      <w:r>
        <w:rPr>
          <w:b/>
          <w:lang w:val="de-AT"/>
        </w:rPr>
        <w:t>ge-spÐ-d-ig-lÆc-e</w:t>
      </w:r>
      <w:r>
        <w:rPr>
          <w:lang w:val="de-AT"/>
        </w:rPr>
        <w:t>, ae., Adv.: Vw.: s. ge-spÊ-d</w:t>
        <w:noBreakHyphen/>
        <w:t>ig-lÆc-e</w:t>
      </w:r>
    </w:p>
    <w:p>
      <w:pPr>
        <w:pStyle w:val="Normal"/>
        <w:tabs>
          <w:tab w:val="clear" w:pos="708"/>
          <w:tab w:val="left" w:pos="0" w:leader="none"/>
          <w:tab w:val="right" w:pos="9388" w:leader="none"/>
        </w:tabs>
        <w:jc w:val="both"/>
        <w:rPr/>
      </w:pPr>
      <w:r>
        <w:rPr>
          <w:b/>
          <w:lang w:val="de-AT"/>
        </w:rPr>
        <w:t>ge-spel-l</w:t>
        <w:noBreakHyphen/>
        <w:t>ian</w:t>
      </w:r>
      <w:r>
        <w:rPr>
          <w:lang w:val="de-AT"/>
        </w:rPr>
        <w:t>, ae., sw. V. (2): nhd. sprechen, erzählen, verkünden; ÜG.: lat. fabulari Gl; E.: s. ge</w:t>
        <w:noBreakHyphen/>
        <w:t>, spel-l-ian; L.: Hall/Meritt 315b</w:t>
      </w:r>
    </w:p>
    <w:p>
      <w:pPr>
        <w:pStyle w:val="Normal"/>
        <w:tabs>
          <w:tab w:val="clear" w:pos="708"/>
          <w:tab w:val="left" w:pos="0" w:leader="none"/>
          <w:tab w:val="right" w:pos="9388" w:leader="none"/>
        </w:tabs>
        <w:jc w:val="both"/>
        <w:rPr/>
      </w:pPr>
      <w:r>
        <w:rPr>
          <w:b/>
          <w:lang w:val="de-AT"/>
        </w:rPr>
        <w:t>ge-spéo-f-t</w:t>
        <w:noBreakHyphen/>
        <w:t>ian</w:t>
      </w:r>
      <w:r>
        <w:rPr>
          <w:lang w:val="de-AT"/>
        </w:rPr>
        <w:t>?, ae., sw. V.: nhd. speien; ÜG.: lat. conspuere Gl; E.: s. ge</w:t>
        <w:noBreakHyphen/>
        <w:t>, spõ-t</w:t>
        <w:noBreakHyphen/>
        <w:t>an; L.: Hall/Meritt 315b</w:t>
      </w:r>
    </w:p>
    <w:p>
      <w:pPr>
        <w:pStyle w:val="Normal"/>
        <w:jc w:val="both"/>
        <w:rPr/>
      </w:pPr>
      <w:r>
        <w:rPr>
          <w:b/>
          <w:lang w:val="de-AT"/>
        </w:rPr>
        <w:t>ge-spil-l-an</w:t>
      </w:r>
      <w:r>
        <w:rPr>
          <w:lang w:val="de-AT"/>
        </w:rPr>
        <w:t>, ae., sw. V. (1): nhd. zerstören, verstümmeln, töten, verwüsten, vergießen; ÜG.: lat. demoliri Gl, dissipare Gl, perdere Gl; E.: s. ge</w:t>
        <w:noBreakHyphen/>
        <w:t>, spil-l</w:t>
        <w:noBreakHyphen/>
        <w:t>an; L.: Hall/Meritt 315b</w:t>
      </w:r>
    </w:p>
    <w:p>
      <w:pPr>
        <w:pStyle w:val="Normal"/>
        <w:tabs>
          <w:tab w:val="clear" w:pos="708"/>
          <w:tab w:val="left" w:pos="0" w:leader="none"/>
          <w:tab w:val="right" w:pos="9251" w:leader="none"/>
        </w:tabs>
        <w:jc w:val="both"/>
        <w:rPr/>
      </w:pPr>
      <w:r>
        <w:rPr>
          <w:b/>
          <w:lang w:val="de-AT"/>
        </w:rPr>
        <w:t>ge-spin-n-an</w:t>
      </w:r>
      <w:r>
        <w:rPr>
          <w:lang w:val="de-AT"/>
        </w:rPr>
        <w:t>, ae., st. V. (3a): nhd. spinnen, drehen; E.: s. ge</w:t>
        <w:noBreakHyphen/>
        <w:t>, spin-n</w:t>
        <w:noBreakHyphen/>
        <w:t>an; L.: Hall/Meritt 316a</w:t>
      </w:r>
    </w:p>
    <w:p>
      <w:pPr>
        <w:pStyle w:val="Normal"/>
        <w:tabs>
          <w:tab w:val="clear" w:pos="708"/>
          <w:tab w:val="left" w:pos="0" w:leader="none"/>
          <w:tab w:val="right" w:pos="9251" w:leader="none"/>
        </w:tabs>
        <w:jc w:val="both"/>
        <w:rPr/>
      </w:pPr>
      <w:r>
        <w:rPr>
          <w:b/>
          <w:lang w:val="de-AT"/>
        </w:rPr>
        <w:t>ge-s-pir-ian</w:t>
      </w:r>
      <w:r>
        <w:rPr>
          <w:lang w:val="de-AT"/>
        </w:rPr>
        <w:t>, ae., sw. V. (1): Vw.: s. ge-s</w:t>
        <w:noBreakHyphen/>
        <w:t>pyr-ian</w:t>
      </w:r>
    </w:p>
    <w:p>
      <w:pPr>
        <w:pStyle w:val="Normal"/>
        <w:jc w:val="both"/>
        <w:rPr/>
      </w:pPr>
      <w:r>
        <w:rPr>
          <w:b/>
          <w:lang w:val="de-AT"/>
        </w:rPr>
        <w:t>ge-spÊ-d-an</w:t>
      </w:r>
      <w:r>
        <w:rPr>
          <w:lang w:val="de-AT"/>
        </w:rPr>
        <w:t>, ge-spÐ-d-an, ae., sw. V. (1): nhd. Erfolg haben; E.: s. ge</w:t>
        <w:noBreakHyphen/>
        <w:t>, spÊ-d-an; L.: Hall/Meritt 315a</w:t>
      </w:r>
    </w:p>
    <w:p>
      <w:pPr>
        <w:pStyle w:val="Normal"/>
        <w:jc w:val="both"/>
        <w:rPr/>
      </w:pPr>
      <w:r>
        <w:rPr>
          <w:b/>
          <w:lang w:val="de-AT"/>
        </w:rPr>
        <w:t>*ge-spÊ-d-ig-lic</w:t>
      </w:r>
      <w:r>
        <w:rPr>
          <w:lang w:val="de-AT"/>
        </w:rPr>
        <w:t>?, *ge-spÐ-d-ig-lic?, ae., Adj.: Hw.: s. ge-spÊ-d</w:t>
        <w:noBreakHyphen/>
        <w:t>ig-lÆc-e; E.: s. ge</w:t>
        <w:noBreakHyphen/>
        <w:t>, spÊ</w:t>
        <w:noBreakHyphen/>
        <w:t xml:space="preserve">d, </w:t>
        <w:noBreakHyphen/>
        <w:t>lÆc (3); L.: Hall/Meritt 315a</w:t>
      </w:r>
    </w:p>
    <w:p>
      <w:pPr>
        <w:pStyle w:val="Normal"/>
        <w:jc w:val="both"/>
        <w:rPr/>
      </w:pPr>
      <w:r>
        <w:rPr>
          <w:b/>
          <w:lang w:val="de-AT"/>
        </w:rPr>
        <w:t>ge-spÊ-d-ig-lÆc-e</w:t>
      </w:r>
      <w:r>
        <w:rPr>
          <w:lang w:val="de-AT"/>
        </w:rPr>
        <w:t>, ge-spÐ-d-ig-lÆc-e, ae., Adv.: nhd. gedeihend, erfolgreich; E.: s. ge</w:t>
        <w:noBreakHyphen/>
        <w:t>, *spÊ-d-ig-lÆc-e; L.: Hall/Meritt 315a</w:t>
      </w:r>
    </w:p>
    <w:p>
      <w:pPr>
        <w:pStyle w:val="Normal"/>
        <w:tabs>
          <w:tab w:val="clear" w:pos="708"/>
          <w:tab w:val="left" w:pos="0" w:leader="none"/>
          <w:tab w:val="right" w:pos="9251" w:leader="none"/>
        </w:tabs>
        <w:jc w:val="both"/>
        <w:rPr/>
      </w:pPr>
      <w:r>
        <w:rPr>
          <w:b/>
          <w:lang w:val="de-AT"/>
        </w:rPr>
        <w:t>ge-spæ-w-an</w:t>
      </w:r>
      <w:r>
        <w:rPr>
          <w:lang w:val="de-AT"/>
        </w:rPr>
        <w:t>, ae., st. V. (7)=red. V. (2): nhd. Erfolg haben, gedeihen, nützen, helfen; E.: s. ge</w:t>
        <w:noBreakHyphen/>
        <w:t>, s</w:t>
        <w:noBreakHyphen/>
        <w:t>pæ-w-an; L.: Hall/Meritt 316a</w:t>
      </w:r>
    </w:p>
    <w:p>
      <w:pPr>
        <w:pStyle w:val="Normal"/>
        <w:jc w:val="both"/>
        <w:rPr/>
      </w:pPr>
      <w:r>
        <w:rPr>
          <w:b/>
          <w:lang w:val="de-AT"/>
        </w:rPr>
        <w:t>ge</w:t>
        <w:noBreakHyphen/>
        <w:t>s-prÚ-c-e</w:t>
      </w:r>
      <w:r>
        <w:rPr>
          <w:lang w:val="de-AT"/>
        </w:rPr>
        <w:t>, ae., Adj.: nhd. gesprächig, beredt; Vw.: s. go</w:t>
        <w:noBreakHyphen/>
        <w:t>d</w:t>
        <w:noBreakHyphen/>
        <w:t>; E.: s. ge</w:t>
        <w:noBreakHyphen/>
        <w:t>, *s</w:t>
        <w:noBreakHyphen/>
        <w:t>prÚ-c-e (2); L.: Hh 312</w:t>
      </w:r>
    </w:p>
    <w:p>
      <w:pPr>
        <w:pStyle w:val="Normal"/>
        <w:tabs>
          <w:tab w:val="clear" w:pos="708"/>
          <w:tab w:val="left" w:pos="0" w:leader="none"/>
          <w:tab w:val="left" w:pos="50" w:leader="none"/>
          <w:tab w:val="left" w:pos="8827" w:leader="none"/>
          <w:tab w:val="right" w:pos="9130" w:leader="none"/>
        </w:tabs>
        <w:jc w:val="both"/>
        <w:rPr/>
      </w:pPr>
      <w:r>
        <w:rPr>
          <w:b/>
          <w:lang w:val="de-AT"/>
        </w:rPr>
        <w:t>ge-s</w:t>
        <w:noBreakHyphen/>
        <w:t>prÚ-d</w:t>
        <w:noBreakHyphen/>
        <w:t>an</w:t>
      </w:r>
      <w:r>
        <w:rPr>
          <w:lang w:val="de-AT"/>
        </w:rPr>
        <w:t>, ae., sw. V. (1): nhd. spreiten, ausbreiten; ÜG.: lat. extendere Gl; E.: s. ge</w:t>
        <w:noBreakHyphen/>
        <w:t>, s</w:t>
        <w:noBreakHyphen/>
        <w:t>prÚ-d-an; L.: Hall/Meritt 316b</w:t>
      </w:r>
    </w:p>
    <w:p>
      <w:pPr>
        <w:pStyle w:val="Normal"/>
        <w:jc w:val="both"/>
        <w:rPr/>
      </w:pPr>
      <w:r>
        <w:rPr>
          <w:b/>
          <w:lang w:val="de-AT"/>
        </w:rPr>
        <w:t>ge</w:t>
        <w:noBreakHyphen/>
        <w:t>s-pre-c</w:t>
      </w:r>
      <w:r>
        <w:rPr>
          <w:lang w:val="de-AT"/>
        </w:rPr>
        <w:t>, ae., st. N. (a): nhd. Rede, Unterhaltung, Gespräch; ÜG.: lat. confabulatio Gl, eloquium Gl, loquela Gl, oratio Gl; E.: s. ge</w:t>
        <w:noBreakHyphen/>
        <w:t>, s</w:t>
        <w:noBreakHyphen/>
        <w:t>pre</w:t>
        <w:noBreakHyphen/>
        <w:t>c; L.: Hh 312</w:t>
      </w:r>
    </w:p>
    <w:p>
      <w:pPr>
        <w:pStyle w:val="Normal"/>
        <w:tabs>
          <w:tab w:val="clear" w:pos="708"/>
          <w:tab w:val="left" w:pos="0" w:leader="none"/>
          <w:tab w:val="left" w:pos="50" w:leader="none"/>
          <w:tab w:val="left" w:pos="8827" w:leader="none"/>
          <w:tab w:val="right" w:pos="9130" w:leader="none"/>
        </w:tabs>
        <w:jc w:val="both"/>
        <w:rPr/>
      </w:pPr>
      <w:r>
        <w:rPr>
          <w:b/>
          <w:lang w:val="de-AT"/>
        </w:rPr>
        <w:t>ge-s-pre-c-an</w:t>
      </w:r>
      <w:r>
        <w:rPr>
          <w:lang w:val="de-AT"/>
        </w:rPr>
        <w:t>, ae., st. V. (5): nhd. sprechen, sagen, sich unterhalten (V.); ÜG.: lat. colloqui Gl, eloqui Gl, loqui Gl; Vw.: s. efen</w:t>
        <w:noBreakHyphen/>
        <w:t>; E.: germ. *gasprekan, st. V. sprechen; s. idg. *kom, Adv., Präp., Präf., neben, bei, mit, entlang, Pokorny 612?;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vgl. idg. *per</w:t>
        <w:noBreakHyphen/>
        <w:t xml:space="preserve"> (1), *perý</w:t>
        <w:noBreakHyphen/>
        <w:t>, *prÐ</w:t>
        <w:noBreakHyphen/>
        <w:t>, V., sprühen, spritzen, prusten, schnauben, Pokorny 809; L.: Hall/Meritt 316b</w:t>
      </w:r>
    </w:p>
    <w:p>
      <w:pPr>
        <w:pStyle w:val="Normal"/>
        <w:jc w:val="both"/>
        <w:rPr/>
      </w:pPr>
      <w:r>
        <w:rPr>
          <w:b/>
          <w:lang w:val="de-AT"/>
        </w:rPr>
        <w:t>*ge</w:t>
        <w:noBreakHyphen/>
        <w:t>s-pri</w:t>
        <w:noBreakHyphen/>
        <w:t>ng</w:t>
      </w:r>
      <w:r>
        <w:rPr>
          <w:lang w:val="de-AT"/>
        </w:rPr>
        <w:t>, ae., st. N. (a): nhd. Quelle; Vw.: s. wiel</w:t>
        <w:noBreakHyphen/>
        <w:t>l</w:t>
        <w:noBreakHyphen/>
        <w:t>; E.: s. ge</w:t>
        <w:noBreakHyphen/>
        <w:t>, s</w:t>
        <w:noBreakHyphen/>
        <w:t>pri</w:t>
        <w:noBreakHyphen/>
        <w:t>ng (2); L.: Hh 313</w:t>
      </w:r>
    </w:p>
    <w:p>
      <w:pPr>
        <w:pStyle w:val="Normal"/>
        <w:tabs>
          <w:tab w:val="clear" w:pos="708"/>
          <w:tab w:val="left" w:pos="0" w:leader="none"/>
          <w:tab w:val="left" w:pos="50" w:leader="none"/>
          <w:tab w:val="left" w:pos="8837" w:leader="none"/>
          <w:tab w:val="right" w:pos="9451" w:leader="none"/>
        </w:tabs>
        <w:jc w:val="both"/>
        <w:rPr/>
      </w:pPr>
      <w:r>
        <w:rPr>
          <w:b/>
          <w:lang w:val="de-AT"/>
        </w:rPr>
        <w:t>ge-s-pri-ng</w:t>
        <w:noBreakHyphen/>
        <w:t>an</w:t>
      </w:r>
      <w:r>
        <w:rPr>
          <w:lang w:val="de-AT"/>
        </w:rPr>
        <w:t>, ae., st. V. (3a): nhd. springen, hervorbrechen, sich erheben, sich verbreiten, wachsen (V.) (1); ÜG.: lat. abire Gl, eructare Gl, procedere Gl; E.: s. ge</w:t>
        <w:noBreakHyphen/>
        <w:t>, s</w:t>
        <w:noBreakHyphen/>
        <w:t>pri-ng-an; L.: Hall/Meritt 317a, Lehnert 190b</w:t>
      </w:r>
    </w:p>
    <w:p>
      <w:pPr>
        <w:pStyle w:val="Normal"/>
        <w:jc w:val="both"/>
        <w:rPr/>
      </w:pPr>
      <w:r>
        <w:rPr>
          <w:b/>
          <w:lang w:val="de-AT"/>
        </w:rPr>
        <w:t>ge</w:t>
        <w:noBreakHyphen/>
        <w:t>s</w:t>
        <w:noBreakHyphen/>
        <w:t>pri-nt-an</w:t>
      </w:r>
      <w:r>
        <w:rPr>
          <w:lang w:val="de-AT"/>
        </w:rPr>
        <w:t>?, ae., st. V. (3a): nhd. äußern; ÜG.: lat. eructare Gl; E.: s. ge</w:t>
        <w:noBreakHyphen/>
        <w:t>, *s</w:t>
        <w:noBreakHyphen/>
        <w:t>pri</w:t>
        <w:noBreakHyphen/>
        <w:t>nt-an; L.: Hh 313</w:t>
      </w:r>
    </w:p>
    <w:p>
      <w:pPr>
        <w:pStyle w:val="Normal"/>
        <w:tabs>
          <w:tab w:val="clear" w:pos="708"/>
          <w:tab w:val="left" w:pos="0" w:leader="none"/>
          <w:tab w:val="right" w:pos="8942" w:leader="none"/>
        </w:tabs>
        <w:jc w:val="both"/>
        <w:rPr/>
      </w:pPr>
      <w:r>
        <w:rPr>
          <w:b/>
          <w:lang w:val="de-AT"/>
        </w:rPr>
        <w:t>ge-s-pyr-ian</w:t>
      </w:r>
      <w:r>
        <w:rPr>
          <w:lang w:val="de-AT"/>
        </w:rPr>
        <w:t>, ge-s</w:t>
        <w:noBreakHyphen/>
        <w:t>pir-ian, ae., sw. V. (1): nhd. »spuren«, eine Spur machen, gehen, reisen, verfolgen, folgen, fragen, aufspüren, erforschen; E.: s. ge</w:t>
        <w:noBreakHyphen/>
        <w:t>, s</w:t>
        <w:noBreakHyphen/>
        <w:t>pyr-ian; L.: Hall/Meritt 317a</w:t>
      </w:r>
    </w:p>
    <w:p>
      <w:pPr>
        <w:pStyle w:val="Normal"/>
        <w:jc w:val="both"/>
        <w:rPr/>
      </w:pPr>
      <w:r>
        <w:rPr>
          <w:b/>
          <w:lang w:val="de-AT"/>
        </w:rPr>
        <w:t>gest</w:t>
      </w:r>
      <w:r>
        <w:rPr>
          <w:lang w:val="de-AT"/>
        </w:rPr>
        <w:t>, ae., st. M. (i): Vw.: s. giest (1)</w:t>
      </w:r>
    </w:p>
    <w:p>
      <w:pPr>
        <w:pStyle w:val="Normal"/>
        <w:tabs>
          <w:tab w:val="clear" w:pos="708"/>
          <w:tab w:val="left" w:pos="0" w:leader="none"/>
          <w:tab w:val="right" w:pos="9387" w:leader="none"/>
        </w:tabs>
        <w:jc w:val="both"/>
        <w:rPr/>
      </w:pPr>
      <w:r>
        <w:rPr>
          <w:b/>
          <w:lang w:val="de-AT"/>
        </w:rPr>
        <w:t>ge-stÚ-n-an</w:t>
      </w:r>
      <w:r>
        <w:rPr>
          <w:lang w:val="de-AT"/>
        </w:rPr>
        <w:t>, ae., sw. V.: nhd. steinigen; ÜG.: lat. lapidare Gl; E.: s. ge</w:t>
        <w:noBreakHyphen/>
        <w:t>, stÚ-n-an; L.: Hall/Meritt 317b</w:t>
      </w:r>
    </w:p>
    <w:p>
      <w:pPr>
        <w:pStyle w:val="Normal"/>
        <w:jc w:val="both"/>
        <w:rPr/>
      </w:pPr>
      <w:r>
        <w:rPr>
          <w:b/>
          <w:lang w:val="de-AT"/>
        </w:rPr>
        <w:t>ge-stÏp-p-an</w:t>
      </w:r>
      <w:r>
        <w:rPr>
          <w:lang w:val="de-AT"/>
        </w:rPr>
        <w:t>, ae., st. V. (6): Vw.: s. ge-st’p-p</w:t>
        <w:noBreakHyphen/>
        <w:t>an</w:t>
      </w:r>
    </w:p>
    <w:p>
      <w:pPr>
        <w:pStyle w:val="Normal"/>
        <w:tabs>
          <w:tab w:val="clear" w:pos="708"/>
          <w:tab w:val="left" w:pos="0" w:leader="none"/>
          <w:tab w:val="right" w:pos="8820" w:leader="none"/>
        </w:tabs>
        <w:jc w:val="both"/>
        <w:rPr/>
      </w:pPr>
      <w:r>
        <w:rPr>
          <w:b/>
          <w:bCs/>
          <w:lang w:val="de-AT"/>
        </w:rPr>
        <w:t>ge-stÏ-þ-þ-ig-n’s</w:t>
      </w:r>
      <w:r>
        <w:rPr>
          <w:lang w:val="de-AT"/>
        </w:rPr>
        <w:t>, ae., st. F. (jæ): Vw.: s. ge-stÏ-þ-þ-ig-n’s</w:t>
        <w:noBreakHyphen/>
        <w:t>s</w:t>
      </w:r>
    </w:p>
    <w:p>
      <w:pPr>
        <w:pStyle w:val="Normal"/>
        <w:tabs>
          <w:tab w:val="clear" w:pos="708"/>
          <w:tab w:val="left" w:pos="0" w:leader="none"/>
          <w:tab w:val="right" w:pos="8820" w:leader="none"/>
        </w:tabs>
        <w:jc w:val="both"/>
        <w:rPr/>
      </w:pPr>
      <w:r>
        <w:rPr>
          <w:b/>
          <w:bCs/>
          <w:lang w:val="de-AT"/>
        </w:rPr>
        <w:t>ge-stÏ-þ-þ-ig-n’s-s</w:t>
      </w:r>
      <w:r>
        <w:rPr>
          <w:lang w:val="de-AT"/>
        </w:rPr>
        <w:t>, ge-stÏ-þ-þ-ig-n’s, ae., st. F. (jæ): nhd. Ernst, Ernsthaftigkeit, Gesetztheit; ÜG.: lat. gravitas; E.: s. ge</w:t>
        <w:noBreakHyphen/>
        <w:t>, stÏ</w:t>
        <w:noBreakHyphen/>
        <w:t>þ-þ</w:t>
        <w:noBreakHyphen/>
        <w:t xml:space="preserve">ig, </w:t>
        <w:noBreakHyphen/>
        <w:t>n’s</w:t>
        <w:noBreakHyphen/>
        <w:t>s; L.: Hall/Meritt 318a, Obst/Schleburg 323a</w:t>
      </w:r>
    </w:p>
    <w:p>
      <w:pPr>
        <w:pStyle w:val="Normal"/>
        <w:jc w:val="both"/>
        <w:rPr/>
      </w:pPr>
      <w:r>
        <w:rPr>
          <w:b/>
          <w:lang w:val="de-AT"/>
        </w:rPr>
        <w:t>ge</w:t>
        <w:noBreakHyphen/>
        <w:t>stõ-l</w:t>
      </w:r>
      <w:r>
        <w:rPr>
          <w:lang w:val="de-AT"/>
        </w:rPr>
        <w:t>, ae., st. N. (a): nhd. Klage, Anklage, Streit, Widerstand; ÜG.: lat. obiectio Gl; E.: s. ge</w:t>
        <w:noBreakHyphen/>
        <w:t>, *stõ</w:t>
        <w:noBreakHyphen/>
        <w:t>l; L.: Hh 316</w:t>
      </w:r>
    </w:p>
    <w:p>
      <w:pPr>
        <w:pStyle w:val="Normal"/>
        <w:jc w:val="both"/>
        <w:rPr/>
      </w:pPr>
      <w:r>
        <w:rPr>
          <w:b/>
          <w:lang w:val="de-AT"/>
        </w:rPr>
        <w:t>ge</w:t>
        <w:noBreakHyphen/>
        <w:t>s</w:t>
        <w:noBreakHyphen/>
        <w:t>tal</w:t>
        <w:noBreakHyphen/>
        <w:t>a</w:t>
      </w:r>
      <w:r>
        <w:rPr>
          <w:lang w:val="de-AT"/>
        </w:rPr>
        <w:t>, ae., sw. M. (n): nhd. Diebstahlsgehilfe; E.: s. ge</w:t>
        <w:noBreakHyphen/>
        <w:t>, *s</w:t>
        <w:noBreakHyphen/>
        <w:t>tal-a; L.: Hh 316</w:t>
      </w:r>
    </w:p>
    <w:p>
      <w:pPr>
        <w:pStyle w:val="Normal"/>
        <w:jc w:val="both"/>
        <w:rPr/>
      </w:pPr>
      <w:r>
        <w:rPr>
          <w:b/>
          <w:lang w:val="de-AT"/>
        </w:rPr>
        <w:t>ge-s-tal-ian</w:t>
      </w:r>
      <w:r>
        <w:rPr>
          <w:lang w:val="de-AT"/>
        </w:rPr>
        <w:t>, ae., sw. V. (2): nhd. stehlen; E.: s. ge</w:t>
        <w:noBreakHyphen/>
        <w:t>, s</w:t>
        <w:noBreakHyphen/>
        <w:t>tal-ian; L.: Hall/Meritt 318b</w:t>
      </w:r>
    </w:p>
    <w:p>
      <w:pPr>
        <w:pStyle w:val="Normal"/>
        <w:tabs>
          <w:tab w:val="clear" w:pos="708"/>
          <w:tab w:val="left" w:pos="0" w:leader="none"/>
          <w:tab w:val="right" w:pos="8820" w:leader="none"/>
        </w:tabs>
        <w:jc w:val="both"/>
        <w:rPr/>
      </w:pPr>
      <w:r>
        <w:rPr>
          <w:b/>
          <w:lang w:val="de-AT"/>
        </w:rPr>
        <w:t>ge-s-tal</w:t>
        <w:noBreakHyphen/>
        <w:t>u</w:t>
      </w:r>
      <w:r>
        <w:rPr>
          <w:lang w:val="de-AT"/>
        </w:rPr>
        <w:t>, ae., st. F. (æ): nhd. Diebstahl, Raub, Diebesgut, Diebstahlsbuße; E.: s. ge</w:t>
        <w:noBreakHyphen/>
        <w:t>, s</w:t>
        <w:noBreakHyphen/>
        <w:t>tal-u (1); L.: Hall/Meritt 318b</w:t>
      </w:r>
    </w:p>
    <w:p>
      <w:pPr>
        <w:pStyle w:val="Normal"/>
        <w:jc w:val="both"/>
        <w:rPr/>
      </w:pPr>
      <w:r>
        <w:rPr>
          <w:b/>
          <w:lang w:val="de-AT"/>
        </w:rPr>
        <w:t>ge-sta-n-d-an</w:t>
      </w:r>
      <w:r>
        <w:rPr>
          <w:lang w:val="de-AT"/>
        </w:rPr>
        <w:t>, ae., st. V. (6): nhd. stehen, bestehen, bleiben, dauern (V.) (1), stattfinden, erscheinen, kommen, da sein (V.), aufstehen, wider</w:t>
        <w:softHyphen/>
        <w:t>stehen, stillstehen; ÜG.: lat. consistere Gl, eximere? Gl, exsistere, exstare, stare Gl, tangere; Vw.: s. of-er</w:t>
        <w:noBreakHyphen/>
        <w:t>; E.: germ. *gastandan, st. V., stehen; s. idg. *kom, Adv., Präp., Präf., neben, bei, mit, entlang, Pokorny 612?; idg. *stõ</w:t>
        <w:noBreakHyphen/>
        <w:t>, *stý</w:t>
        <w:noBreakHyphen/>
        <w:t>, V., stehen, stellen, Pokorny 1004; L.: Hall/Meritt 318b, Lehnert 191a</w:t>
      </w:r>
    </w:p>
    <w:p>
      <w:pPr>
        <w:pStyle w:val="Normal"/>
        <w:tabs>
          <w:tab w:val="clear" w:pos="708"/>
          <w:tab w:val="left" w:pos="0" w:leader="none"/>
          <w:tab w:val="right" w:pos="9723" w:leader="none"/>
        </w:tabs>
        <w:jc w:val="both"/>
        <w:rPr/>
      </w:pPr>
      <w:r>
        <w:rPr>
          <w:b/>
          <w:lang w:val="de-AT"/>
        </w:rPr>
        <w:t>ge-star</w:t>
        <w:noBreakHyphen/>
        <w:t>ian</w:t>
      </w:r>
      <w:r>
        <w:rPr>
          <w:lang w:val="de-AT"/>
        </w:rPr>
        <w:t>, ae., sw. V. (2): nhd. starren, blicken; E.: s. ge</w:t>
        <w:noBreakHyphen/>
        <w:t>, star-ian; L.: Hall/Meritt 319b</w:t>
      </w:r>
    </w:p>
    <w:p>
      <w:pPr>
        <w:pStyle w:val="Normal"/>
        <w:tabs>
          <w:tab w:val="clear" w:pos="708"/>
          <w:tab w:val="left" w:pos="0" w:leader="none"/>
          <w:tab w:val="right" w:pos="9723" w:leader="none"/>
        </w:tabs>
        <w:jc w:val="both"/>
        <w:rPr/>
      </w:pPr>
      <w:r>
        <w:rPr>
          <w:b/>
          <w:lang w:val="de-AT"/>
        </w:rPr>
        <w:t>ge-sta-þel-ian</w:t>
      </w:r>
      <w:r>
        <w:rPr>
          <w:lang w:val="de-AT"/>
        </w:rPr>
        <w:t>, ae., sw. V. (2): Vw.: s. ge-sta-þol-ian</w:t>
      </w:r>
    </w:p>
    <w:p>
      <w:pPr>
        <w:pStyle w:val="Normal"/>
        <w:jc w:val="both"/>
        <w:rPr/>
      </w:pPr>
      <w:r>
        <w:rPr>
          <w:b/>
          <w:lang w:val="de-AT"/>
        </w:rPr>
        <w:t>ge-sta-þol-fÏst-ian</w:t>
      </w:r>
      <w:r>
        <w:rPr>
          <w:lang w:val="de-AT"/>
        </w:rPr>
        <w:t>, ae., sw. V.: nhd. bestärken, festmachen; ÜG.: lat. stabilire Gl; E.: s. ge</w:t>
        <w:noBreakHyphen/>
        <w:t>, sta-þ-ol, fÏst-ian; L.: Hall/Meritt 319b</w:t>
      </w:r>
    </w:p>
    <w:p>
      <w:pPr>
        <w:pStyle w:val="Normal"/>
        <w:tabs>
          <w:tab w:val="clear" w:pos="708"/>
          <w:tab w:val="left" w:pos="0" w:leader="none"/>
          <w:tab w:val="right" w:pos="9723" w:leader="none"/>
        </w:tabs>
        <w:jc w:val="both"/>
        <w:rPr/>
      </w:pPr>
      <w:r>
        <w:rPr>
          <w:b/>
          <w:lang w:val="de-AT"/>
        </w:rPr>
        <w:t>ge-sta-þol-ian</w:t>
      </w:r>
      <w:r>
        <w:rPr>
          <w:lang w:val="de-AT"/>
        </w:rPr>
        <w:t>, ge-sta-þel-ian, ae., sw. V. (2): nhd. befestigen, bekräftigen, stärken, bestärken; ÜG.: lat. collocare Gl, fundare Gl, (fundator), locare; E.: s. ge</w:t>
        <w:noBreakHyphen/>
        <w:t>, sta-þol-ian; L.: Hall/Meritt 319b</w:t>
      </w:r>
    </w:p>
    <w:p>
      <w:pPr>
        <w:pStyle w:val="Normal"/>
        <w:tabs>
          <w:tab w:val="clear" w:pos="708"/>
          <w:tab w:val="left" w:pos="0" w:leader="none"/>
          <w:tab w:val="right" w:pos="9723" w:leader="none"/>
        </w:tabs>
        <w:jc w:val="both"/>
        <w:rPr/>
      </w:pPr>
      <w:r>
        <w:rPr>
          <w:b/>
          <w:lang w:val="de-AT"/>
        </w:rPr>
        <w:t>ge-sta-þol-ung</w:t>
      </w:r>
      <w:r>
        <w:rPr>
          <w:lang w:val="de-AT"/>
        </w:rPr>
        <w:t>, ae., st. F. (æ): nhd. Grundlage, Ansiedlung; E.: s. ge-sta-þol-ian; L.: Hall/Meritt 319b</w:t>
      </w:r>
    </w:p>
    <w:p>
      <w:pPr>
        <w:pStyle w:val="Normal"/>
        <w:jc w:val="both"/>
        <w:rPr/>
      </w:pPr>
      <w:r>
        <w:rPr>
          <w:b/>
          <w:lang w:val="de-AT"/>
        </w:rPr>
        <w:t>*ge-steal-d</w:t>
      </w:r>
      <w:r>
        <w:rPr>
          <w:lang w:val="de-AT"/>
        </w:rPr>
        <w:t>, ae., st. N. (a): nhd. Haus, Wohnung; Vw.: s. in</w:t>
        <w:noBreakHyphen/>
        <w:t>; E.: s. ge</w:t>
        <w:noBreakHyphen/>
        <w:t>, steal</w:t>
        <w:noBreakHyphen/>
        <w:t>d (3); L.: Hall/Meritt 319b, Lehnert 191b</w:t>
      </w:r>
    </w:p>
    <w:p>
      <w:pPr>
        <w:pStyle w:val="Normal"/>
        <w:tabs>
          <w:tab w:val="clear" w:pos="708"/>
          <w:tab w:val="left" w:pos="0" w:leader="none"/>
          <w:tab w:val="right" w:pos="9723" w:leader="none"/>
        </w:tabs>
        <w:jc w:val="both"/>
        <w:rPr/>
      </w:pPr>
      <w:r>
        <w:rPr>
          <w:b/>
          <w:lang w:val="de-AT"/>
        </w:rPr>
        <w:t>ge-steal-d-an</w:t>
      </w:r>
      <w:r>
        <w:rPr>
          <w:lang w:val="de-AT"/>
        </w:rPr>
        <w:t>, ae., st. V. (7)=red. V. (2): nhd. besitzen, haben; E.: s. ge</w:t>
        <w:noBreakHyphen/>
        <w:t>, steal-d-an; L.: Lehnert 191b</w:t>
      </w:r>
    </w:p>
    <w:p>
      <w:pPr>
        <w:pStyle w:val="Normal"/>
        <w:jc w:val="both"/>
        <w:rPr/>
      </w:pPr>
      <w:r>
        <w:rPr>
          <w:b/>
          <w:lang w:val="de-AT"/>
        </w:rPr>
        <w:t>ge</w:t>
        <w:noBreakHyphen/>
        <w:t>steal-l</w:t>
      </w:r>
      <w:r>
        <w:rPr>
          <w:lang w:val="de-AT"/>
        </w:rPr>
        <w:t>, ae., st. N. (a): nhd. Gebäude, Rahmen; ÜG.: lat. status; E.: s. ge</w:t>
        <w:noBreakHyphen/>
        <w:t>, steal</w:t>
        <w:noBreakHyphen/>
        <w:t>l (3); L.: Hh 318, Hall/Meritt 319b, Lehnert 192a</w:t>
      </w:r>
    </w:p>
    <w:p>
      <w:pPr>
        <w:pStyle w:val="Normal"/>
        <w:jc w:val="both"/>
        <w:rPr/>
      </w:pPr>
      <w:r>
        <w:rPr>
          <w:b/>
          <w:lang w:val="de-AT"/>
        </w:rPr>
        <w:t>ge</w:t>
        <w:noBreakHyphen/>
        <w:t>steal-l</w:t>
        <w:noBreakHyphen/>
        <w:t>a</w:t>
      </w:r>
      <w:r>
        <w:rPr>
          <w:lang w:val="de-AT"/>
        </w:rPr>
        <w:t>, ae., sw. M. (n): nhd. Genosse, Gefährte; Vw.: s. níe</w:t>
        <w:noBreakHyphen/>
        <w:t>d</w:t>
        <w:noBreakHyphen/>
        <w:t>; E.: s. ge</w:t>
        <w:noBreakHyphen/>
        <w:t>, *steal-l</w:t>
        <w:noBreakHyphen/>
        <w:t>a; L.: Hh 318, Hall/Meritt 319b, Lehnert 192a</w:t>
      </w:r>
    </w:p>
    <w:p>
      <w:pPr>
        <w:pStyle w:val="Normal"/>
        <w:tabs>
          <w:tab w:val="clear" w:pos="708"/>
          <w:tab w:val="left" w:pos="0" w:leader="none"/>
          <w:tab w:val="right" w:pos="9723" w:leader="none"/>
        </w:tabs>
        <w:jc w:val="both"/>
        <w:rPr/>
      </w:pPr>
      <w:r>
        <w:rPr>
          <w:b/>
          <w:lang w:val="de-AT"/>
        </w:rPr>
        <w:t>ge-st’-f-n</w:t>
        <w:noBreakHyphen/>
        <w:t>an</w:t>
      </w:r>
      <w:r>
        <w:rPr>
          <w:lang w:val="de-AT"/>
        </w:rPr>
        <w:t>, ae., sw. V.: nhd. wieder zurückbringen, hin und her bewegen, einrichten; ÜG.: lat. reciprocare Gl; E.: s. ge</w:t>
        <w:noBreakHyphen/>
        <w:t>, st’-f-n-an (1); L.: Hall/Meritt 321b</w:t>
      </w:r>
    </w:p>
    <w:p>
      <w:pPr>
        <w:pStyle w:val="Normal"/>
        <w:jc w:val="both"/>
        <w:rPr/>
      </w:pPr>
      <w:r>
        <w:rPr>
          <w:b/>
          <w:lang w:val="de-AT"/>
        </w:rPr>
        <w:t>ge-s-tel-an</w:t>
      </w:r>
      <w:r>
        <w:rPr>
          <w:lang w:val="de-AT"/>
        </w:rPr>
        <w:t>, ae., st. V. (4): nhd. stehlen, rauben; ÜG.: lat. furari Gl; E.: s. ge</w:t>
        <w:noBreakHyphen/>
        <w:t>, s</w:t>
        <w:noBreakHyphen/>
        <w:t>tel-an; L.: Hall/Meritt 320b</w:t>
      </w:r>
    </w:p>
    <w:p>
      <w:pPr>
        <w:pStyle w:val="Normal"/>
        <w:jc w:val="both"/>
        <w:rPr/>
      </w:pPr>
      <w:r>
        <w:rPr>
          <w:b/>
          <w:lang w:val="de-AT"/>
        </w:rPr>
        <w:t>ge-stel-l-an</w:t>
      </w:r>
      <w:r>
        <w:rPr>
          <w:lang w:val="de-AT"/>
        </w:rPr>
        <w:t>, ae., sw. V.: Vw.: s. ge-stiel-l</w:t>
        <w:noBreakHyphen/>
        <w:t>an</w:t>
      </w:r>
    </w:p>
    <w:p>
      <w:pPr>
        <w:pStyle w:val="Normal"/>
        <w:jc w:val="both"/>
        <w:rPr/>
      </w:pPr>
      <w:r>
        <w:rPr>
          <w:b/>
          <w:lang w:val="de-AT"/>
        </w:rPr>
        <w:t>ge</w:t>
        <w:noBreakHyphen/>
        <w:t>sten</w:t>
      </w:r>
      <w:r>
        <w:rPr>
          <w:lang w:val="de-AT"/>
        </w:rPr>
        <w:t>, ae., st. N. (a): nhd. Seufzen, Gestöhn; E.: s. ge</w:t>
        <w:noBreakHyphen/>
        <w:t>, *sten; L.: Hh 319</w:t>
      </w:r>
    </w:p>
    <w:p>
      <w:pPr>
        <w:pStyle w:val="Normal"/>
        <w:jc w:val="both"/>
        <w:rPr/>
      </w:pPr>
      <w:r>
        <w:rPr>
          <w:b/>
          <w:lang w:val="de-AT"/>
        </w:rPr>
        <w:t>ge</w:t>
        <w:noBreakHyphen/>
        <w:t>st’-n-c-e</w:t>
      </w:r>
      <w:r>
        <w:rPr>
          <w:lang w:val="de-AT"/>
        </w:rPr>
        <w:t>, ae., Adj.: nhd. duftend; E.: s. ge</w:t>
        <w:noBreakHyphen/>
        <w:t>, *st’</w:t>
        <w:noBreakHyphen/>
        <w:t>n-c</w:t>
        <w:noBreakHyphen/>
        <w:t>e; L.: Hh 319</w:t>
      </w:r>
    </w:p>
    <w:p>
      <w:pPr>
        <w:pStyle w:val="Normal"/>
        <w:jc w:val="both"/>
        <w:rPr/>
      </w:pPr>
      <w:r>
        <w:rPr>
          <w:b/>
          <w:lang w:val="de-AT"/>
        </w:rPr>
        <w:t>ge-stÐ-p-an</w:t>
      </w:r>
      <w:r>
        <w:rPr>
          <w:lang w:val="de-AT"/>
        </w:rPr>
        <w:t>, ae., sw. V. (1): Vw.: s. ge-stíe-p</w:t>
        <w:noBreakHyphen/>
        <w:t>an</w:t>
      </w:r>
    </w:p>
    <w:p>
      <w:pPr>
        <w:pStyle w:val="Normal"/>
        <w:tabs>
          <w:tab w:val="clear" w:pos="708"/>
          <w:tab w:val="left" w:pos="0" w:leader="none"/>
          <w:tab w:val="right" w:pos="9376" w:leader="none"/>
        </w:tabs>
        <w:jc w:val="both"/>
        <w:rPr/>
      </w:pPr>
      <w:r>
        <w:rPr>
          <w:b/>
          <w:lang w:val="de-AT"/>
        </w:rPr>
        <w:t>ge-st’p-p-an</w:t>
      </w:r>
      <w:r>
        <w:rPr>
          <w:lang w:val="de-AT"/>
        </w:rPr>
        <w:t>, ge-stÏp-p-an, ae., st. V. (6): nhd. stapfen, schreiten, gehen; ÜG.: lat. initiare Gl; E.: s. ge</w:t>
        <w:noBreakHyphen/>
        <w:t>, st’p-p</w:t>
        <w:noBreakHyphen/>
        <w:t>an; L.: Hall/Meritt 318a</w:t>
      </w:r>
    </w:p>
    <w:p>
      <w:pPr>
        <w:pStyle w:val="Normal"/>
        <w:jc w:val="both"/>
        <w:rPr/>
      </w:pPr>
      <w:r>
        <w:rPr>
          <w:b/>
          <w:lang w:val="de-AT"/>
        </w:rPr>
        <w:t>ge-stéo-r-an</w:t>
      </w:r>
      <w:r>
        <w:rPr>
          <w:lang w:val="de-AT"/>
        </w:rPr>
        <w:t>, ae., sw. V. (1): Vw.: s. ge-stíe-r-an</w:t>
      </w:r>
    </w:p>
    <w:p>
      <w:pPr>
        <w:pStyle w:val="Normal"/>
        <w:jc w:val="both"/>
        <w:rPr/>
      </w:pPr>
      <w:r>
        <w:rPr>
          <w:b/>
          <w:lang w:val="de-AT"/>
        </w:rPr>
        <w:t>ge-stÐ-r-an</w:t>
      </w:r>
      <w:r>
        <w:rPr>
          <w:lang w:val="de-AT"/>
        </w:rPr>
        <w:t>, ae., sw. V. (1): Vw.: s. ge-stíe-r-an</w:t>
      </w:r>
    </w:p>
    <w:p>
      <w:pPr>
        <w:pStyle w:val="Normal"/>
        <w:jc w:val="both"/>
        <w:rPr/>
      </w:pPr>
      <w:r>
        <w:rPr>
          <w:b/>
          <w:lang w:val="de-AT"/>
        </w:rPr>
        <w:t>g’st</w:t>
        <w:noBreakHyphen/>
        <w:t>hð-s</w:t>
      </w:r>
      <w:r>
        <w:rPr>
          <w:lang w:val="de-AT"/>
        </w:rPr>
        <w:t>, ae., st. N. (a): Vw.: s. giest</w:t>
        <w:noBreakHyphen/>
        <w:t>hð</w:t>
        <w:noBreakHyphen/>
        <w:t>s</w:t>
      </w:r>
    </w:p>
    <w:p>
      <w:pPr>
        <w:pStyle w:val="Normal"/>
        <w:jc w:val="both"/>
        <w:rPr/>
      </w:pPr>
      <w:r>
        <w:rPr>
          <w:b/>
          <w:lang w:val="de-AT"/>
        </w:rPr>
        <w:t>ge-sti-c-e</w:t>
      </w:r>
      <w:r>
        <w:rPr>
          <w:lang w:val="de-AT"/>
        </w:rPr>
        <w:t>, ae., st. M. (i): nhd. Stich; E.: s. ge</w:t>
        <w:noBreakHyphen/>
        <w:t>, sti-c</w:t>
        <w:noBreakHyphen/>
        <w:t>e; L.: Hall/Meritt 321a</w:t>
      </w:r>
    </w:p>
    <w:p>
      <w:pPr>
        <w:pStyle w:val="Normal"/>
        <w:tabs>
          <w:tab w:val="clear" w:pos="708"/>
          <w:tab w:val="left" w:pos="0" w:leader="none"/>
          <w:tab w:val="right" w:pos="9334" w:leader="none"/>
        </w:tabs>
        <w:jc w:val="both"/>
        <w:rPr/>
      </w:pPr>
      <w:r>
        <w:rPr>
          <w:b/>
          <w:lang w:val="de-AT"/>
        </w:rPr>
        <w:t>ge-sti-c-ian</w:t>
      </w:r>
      <w:r>
        <w:rPr>
          <w:lang w:val="de-AT"/>
        </w:rPr>
        <w:t>, ae., sw. V. (2): nhd. stechen, durchbohren; ÜG.: lat. incidere; E.: s. ge</w:t>
        <w:noBreakHyphen/>
        <w:t>, sti-c-ian; L.: Hall/Meritt 321b</w:t>
      </w:r>
    </w:p>
    <w:p>
      <w:pPr>
        <w:pStyle w:val="Normal"/>
        <w:jc w:val="both"/>
        <w:rPr/>
      </w:pPr>
      <w:r>
        <w:rPr>
          <w:b/>
          <w:lang w:val="de-AT"/>
        </w:rPr>
        <w:t>ge-stiel-l-an</w:t>
      </w:r>
      <w:r>
        <w:rPr>
          <w:lang w:val="de-AT"/>
        </w:rPr>
        <w:t xml:space="preserve"> (1), ge-stel-l-an (2), ae., sw. V.: nhd. springen, stürzen, angreifen; E.: s. ge</w:t>
        <w:noBreakHyphen/>
        <w:t>, stiel-l</w:t>
        <w:noBreakHyphen/>
        <w:t>an (1); L.: Hall/Meritt 321b</w:t>
      </w:r>
    </w:p>
    <w:p>
      <w:pPr>
        <w:pStyle w:val="Normal"/>
        <w:jc w:val="both"/>
        <w:rPr/>
      </w:pPr>
      <w:r>
        <w:rPr>
          <w:b/>
          <w:lang w:val="de-AT"/>
        </w:rPr>
        <w:t>ge-stiel-l-an</w:t>
      </w:r>
      <w:r>
        <w:rPr>
          <w:lang w:val="de-AT"/>
        </w:rPr>
        <w:t xml:space="preserve"> (2), ae., sw. V. (1): nhd. stallen, stellen, setzen, einen Stall machen; E.: s. ge</w:t>
        <w:noBreakHyphen/>
        <w:t>, stiel-l</w:t>
        <w:noBreakHyphen/>
        <w:t>an (2); L.: Hall/Meritt 321b</w:t>
      </w:r>
    </w:p>
    <w:p>
      <w:pPr>
        <w:pStyle w:val="Normal"/>
        <w:tabs>
          <w:tab w:val="clear" w:pos="708"/>
          <w:tab w:val="left" w:pos="0" w:leader="none"/>
          <w:tab w:val="right" w:pos="9334" w:leader="none"/>
        </w:tabs>
        <w:jc w:val="both"/>
        <w:rPr/>
      </w:pPr>
      <w:r>
        <w:rPr>
          <w:b/>
          <w:lang w:val="de-AT"/>
        </w:rPr>
        <w:t>ge-stíe-p-an</w:t>
      </w:r>
      <w:r>
        <w:rPr>
          <w:lang w:val="de-AT"/>
        </w:rPr>
        <w:t>, ge-stÆ-p-an, ge-st‘-p-an, ge-stÐ-p-an, ae., sw. V. (1): nhd. erheben, erhöhen, erbauen, ehren, schmücken, bereichern, helfen, unterstützen; E.: s. ge</w:t>
        <w:noBreakHyphen/>
        <w:t>, stíe-p</w:t>
        <w:noBreakHyphen/>
        <w:t>an (1); L.: Lehnert 193a</w:t>
      </w:r>
    </w:p>
    <w:p>
      <w:pPr>
        <w:pStyle w:val="Normal"/>
        <w:tabs>
          <w:tab w:val="clear" w:pos="708"/>
          <w:tab w:val="left" w:pos="0" w:leader="none"/>
          <w:tab w:val="right" w:pos="9334" w:leader="none"/>
        </w:tabs>
        <w:jc w:val="both"/>
        <w:rPr/>
      </w:pPr>
      <w:r>
        <w:rPr>
          <w:b/>
          <w:lang w:val="de-AT"/>
        </w:rPr>
        <w:t>ge-stíe-r</w:t>
        <w:noBreakHyphen/>
        <w:t>an</w:t>
      </w:r>
      <w:r>
        <w:rPr>
          <w:lang w:val="de-AT"/>
        </w:rPr>
        <w:t>, ge-stÆ-r-an, ge-st‘-r-an, ge-stío-r-an, ge-stÐ-r-an, ge-stéo-r-an, ae., sw. V. (1): nhd. steuern, lenken, führen, leiten, regieren, zurück</w:t>
        <w:softHyphen/>
        <w:t>halten, tadeln, strafen; ÜG.: lat. comminari Gl, compescere Gl; E.: s. ge</w:t>
        <w:noBreakHyphen/>
        <w:t>, stíe-r-an; L.: Hall/Meritt 321b, Lehnert 193a</w:t>
      </w:r>
    </w:p>
    <w:p>
      <w:pPr>
        <w:pStyle w:val="Normal"/>
        <w:tabs>
          <w:tab w:val="clear" w:pos="708"/>
          <w:tab w:val="left" w:pos="0" w:leader="none"/>
          <w:tab w:val="right" w:pos="9334" w:leader="none"/>
        </w:tabs>
        <w:jc w:val="both"/>
        <w:rPr/>
      </w:pPr>
      <w:r>
        <w:rPr>
          <w:b/>
          <w:lang w:val="de-AT"/>
        </w:rPr>
        <w:t>ge-stÆg-an</w:t>
      </w:r>
      <w:r>
        <w:rPr>
          <w:lang w:val="de-AT"/>
        </w:rPr>
        <w:t>, ae., st. V. (1): nhd. steigen, sich erheben, gehen; ÜG.: lat. ascendere Gl, descendere Gl; E.: germ. *gasteigan, st. V., steigen, ersteigen; s. idg. *kom, Adv., Präp., Präf., neben, bei, mit, entlang, Pokorny 612?; idg. *steig</w:t>
      </w:r>
      <w:r>
        <w:rPr>
          <w:vertAlign w:val="superscript"/>
          <w:lang w:val="de-AT"/>
        </w:rPr>
        <w:t>h</w:t>
      </w:r>
      <w:r>
        <w:rPr>
          <w:lang w:val="de-AT"/>
        </w:rPr>
        <w:noBreakHyphen/>
        <w:t>, V., schreiten, steigen, Pokorny 1017; L.: Hall/Meritt 321b, Lehnert 193b</w:t>
      </w:r>
    </w:p>
    <w:p>
      <w:pPr>
        <w:pStyle w:val="Normal"/>
        <w:jc w:val="both"/>
        <w:rPr/>
      </w:pPr>
      <w:r>
        <w:rPr>
          <w:b/>
          <w:lang w:val="de-AT"/>
        </w:rPr>
        <w:t>ge</w:t>
        <w:noBreakHyphen/>
        <w:t>stih-t</w:t>
      </w:r>
      <w:r>
        <w:rPr>
          <w:lang w:val="de-AT"/>
        </w:rPr>
        <w:t>, ae., st. N. (a): nhd. Anordnung, Fügung; E.: s. ge</w:t>
        <w:noBreakHyphen/>
        <w:t>, *stih</w:t>
        <w:noBreakHyphen/>
        <w:t>t; L.: Hh 425</w:t>
      </w:r>
    </w:p>
    <w:p>
      <w:pPr>
        <w:pStyle w:val="Normal"/>
        <w:tabs>
          <w:tab w:val="clear" w:pos="708"/>
          <w:tab w:val="left" w:pos="0" w:leader="none"/>
          <w:tab w:val="right" w:pos="9355" w:leader="none"/>
        </w:tabs>
        <w:jc w:val="both"/>
        <w:rPr/>
      </w:pPr>
      <w:r>
        <w:rPr>
          <w:b/>
          <w:lang w:val="de-AT"/>
        </w:rPr>
        <w:t>ge-stih-t-an</w:t>
      </w:r>
      <w:r>
        <w:rPr>
          <w:lang w:val="de-AT"/>
        </w:rPr>
        <w:t>, ge-stih-t-ian, ae., sw. V. (1): nhd. regieren, herrschen; ÜG.: lat. disponere Gl; E.: s. ge</w:t>
        <w:noBreakHyphen/>
        <w:t>, stih-t-an; L.: Hall/Meritt 322a</w:t>
      </w:r>
    </w:p>
    <w:p>
      <w:pPr>
        <w:pStyle w:val="Normal"/>
        <w:tabs>
          <w:tab w:val="clear" w:pos="708"/>
          <w:tab w:val="left" w:pos="0" w:leader="none"/>
          <w:tab w:val="right" w:pos="9355" w:leader="none"/>
        </w:tabs>
        <w:jc w:val="both"/>
        <w:rPr/>
      </w:pPr>
      <w:r>
        <w:rPr>
          <w:b/>
          <w:lang w:val="de-AT"/>
        </w:rPr>
        <w:t>ge-stih-t-ian</w:t>
      </w:r>
      <w:r>
        <w:rPr>
          <w:lang w:val="de-AT"/>
        </w:rPr>
        <w:t>, ae., sw. V. (1): Vw.: s. ge-stih-t-an</w:t>
      </w:r>
    </w:p>
    <w:p>
      <w:pPr>
        <w:pStyle w:val="Normal"/>
        <w:tabs>
          <w:tab w:val="clear" w:pos="708"/>
          <w:tab w:val="left" w:pos="0" w:leader="none"/>
          <w:tab w:val="right" w:pos="9355" w:leader="none"/>
        </w:tabs>
        <w:jc w:val="both"/>
        <w:rPr/>
      </w:pPr>
      <w:r>
        <w:rPr>
          <w:b/>
          <w:lang w:val="de-AT"/>
        </w:rPr>
        <w:t>ge-stih-t-ung</w:t>
      </w:r>
      <w:r>
        <w:rPr>
          <w:lang w:val="de-AT"/>
        </w:rPr>
        <w:t>, ae., st. F. (æ): nhd. Vereinbarung, Anordnung, Richtung, Austeilung, Verteilung; E.: s. ge</w:t>
        <w:noBreakHyphen/>
        <w:t>, stih-t-an; L.: Hall/Meritt 322a</w:t>
      </w:r>
    </w:p>
    <w:p>
      <w:pPr>
        <w:pStyle w:val="Normal"/>
        <w:jc w:val="both"/>
        <w:rPr/>
      </w:pPr>
      <w:r>
        <w:rPr>
          <w:b/>
          <w:lang w:val="de-AT"/>
        </w:rPr>
        <w:t>ge-s-til-l</w:t>
        <w:noBreakHyphen/>
        <w:t>an</w:t>
      </w:r>
      <w:r>
        <w:rPr>
          <w:lang w:val="de-AT"/>
        </w:rPr>
        <w:t>, ae., sw. V. (1): nhd. stillen, still sein (V.), beruhigen, sich beruhigen, besänftigen, aufhören lassen; ÜG.: lat. mitigare Gl, quiescere Gl, sedare, silere; E.: s. ge</w:t>
        <w:noBreakHyphen/>
        <w:t>, s</w:t>
        <w:noBreakHyphen/>
        <w:t>til-l</w:t>
        <w:noBreakHyphen/>
        <w:t>an; L.: Hh 323</w:t>
      </w:r>
    </w:p>
    <w:p>
      <w:pPr>
        <w:pStyle w:val="Normal"/>
        <w:jc w:val="both"/>
        <w:rPr/>
      </w:pPr>
      <w:r>
        <w:rPr>
          <w:b/>
          <w:lang w:val="de-AT"/>
        </w:rPr>
        <w:t>ge-sti-n-c-an</w:t>
      </w:r>
      <w:r>
        <w:rPr>
          <w:lang w:val="de-AT"/>
        </w:rPr>
        <w:t>, ae., st. V. (3a): nhd. riechen; E.: germ. *gastenkwan, st. V., stoßen; s. idg. *kom, Adv., Präp., Präf., neben, bei, mit, entlang, Pokorny 612?; idg. *steu- (1), *teu- (1), V., stoßen, schlagen, Pokorny 1032; L.: Hall/Meritt 322a</w:t>
      </w:r>
    </w:p>
    <w:p>
      <w:pPr>
        <w:pStyle w:val="Normal"/>
        <w:jc w:val="both"/>
        <w:rPr/>
      </w:pPr>
      <w:r>
        <w:rPr>
          <w:b/>
          <w:lang w:val="de-AT"/>
        </w:rPr>
        <w:t>ge-stío-r-an</w:t>
      </w:r>
      <w:r>
        <w:rPr>
          <w:lang w:val="de-AT"/>
        </w:rPr>
        <w:t>, ae., sw. V. (1): Vw.: s. ge-stíe-r-an</w:t>
      </w:r>
    </w:p>
    <w:p>
      <w:pPr>
        <w:pStyle w:val="Normal"/>
        <w:jc w:val="both"/>
        <w:rPr/>
      </w:pPr>
      <w:r>
        <w:rPr>
          <w:b/>
          <w:lang w:val="de-AT"/>
        </w:rPr>
        <w:t>ge-stÆ-p-an</w:t>
      </w:r>
      <w:r>
        <w:rPr>
          <w:lang w:val="de-AT"/>
        </w:rPr>
        <w:t>, ae., sw. V. (1): Vw.: s. ge-stíe-p</w:t>
        <w:noBreakHyphen/>
        <w:t>an</w:t>
      </w:r>
    </w:p>
    <w:p>
      <w:pPr>
        <w:pStyle w:val="Normal"/>
        <w:jc w:val="both"/>
        <w:rPr/>
      </w:pPr>
      <w:r>
        <w:rPr>
          <w:b/>
          <w:lang w:val="de-AT"/>
        </w:rPr>
        <w:t>ge-stÆ-r-an</w:t>
      </w:r>
      <w:r>
        <w:rPr>
          <w:lang w:val="de-AT"/>
        </w:rPr>
        <w:t>, ae., sw. V. (1): Vw.: s. ge-stíe-r-an</w:t>
      </w:r>
    </w:p>
    <w:p>
      <w:pPr>
        <w:pStyle w:val="Normal"/>
        <w:jc w:val="both"/>
        <w:rPr/>
      </w:pPr>
      <w:r>
        <w:rPr>
          <w:b/>
          <w:lang w:val="de-AT"/>
        </w:rPr>
        <w:t>ge-s-tir-ian</w:t>
      </w:r>
      <w:r>
        <w:rPr>
          <w:lang w:val="de-AT"/>
        </w:rPr>
        <w:t>, ae., sw. V. (1): Vw.: s. ge-s</w:t>
        <w:noBreakHyphen/>
        <w:t>tyr-ian</w:t>
      </w:r>
    </w:p>
    <w:p>
      <w:pPr>
        <w:pStyle w:val="Normal"/>
        <w:jc w:val="both"/>
        <w:rPr/>
      </w:pPr>
      <w:r>
        <w:rPr>
          <w:b/>
          <w:lang w:val="de-AT"/>
        </w:rPr>
        <w:t>gestran</w:t>
      </w:r>
      <w:r>
        <w:rPr>
          <w:lang w:val="de-AT"/>
        </w:rPr>
        <w:t>, ae., Adv.: Vw.: s. geostran</w:t>
      </w:r>
    </w:p>
    <w:p>
      <w:pPr>
        <w:pStyle w:val="Normal"/>
        <w:jc w:val="both"/>
        <w:rPr/>
      </w:pPr>
      <w:r>
        <w:rPr>
          <w:b/>
          <w:lang w:val="de-AT"/>
        </w:rPr>
        <w:t>ge-stra-ng-ian</w:t>
      </w:r>
      <w:r>
        <w:rPr>
          <w:lang w:val="de-AT"/>
        </w:rPr>
        <w:t>, ge-stro-ng-ian, ae., sw. V. (2): nhd. stärken, erstarken; ÜG.: lat. potiri, roborare Gl; E.: s. ge</w:t>
        <w:noBreakHyphen/>
        <w:t>, stra-ng-ian; L.: Hall/Meritt 323a</w:t>
      </w:r>
    </w:p>
    <w:p>
      <w:pPr>
        <w:pStyle w:val="Normal"/>
        <w:jc w:val="both"/>
        <w:rPr/>
      </w:pPr>
      <w:r>
        <w:rPr>
          <w:b/>
          <w:lang w:val="de-AT"/>
        </w:rPr>
        <w:t>ge-strÐ-n-an</w:t>
      </w:r>
      <w:r>
        <w:rPr>
          <w:lang w:val="de-AT"/>
        </w:rPr>
        <w:t>, ae., sw. V. (1): Vw.: s. ge-stríe-n-an</w:t>
      </w:r>
    </w:p>
    <w:p>
      <w:pPr>
        <w:pStyle w:val="Normal"/>
        <w:jc w:val="both"/>
        <w:rPr/>
      </w:pPr>
      <w:r>
        <w:rPr>
          <w:b/>
          <w:lang w:val="de-AT"/>
        </w:rPr>
        <w:t>ge</w:t>
        <w:noBreakHyphen/>
        <w:t>str’-ng-an</w:t>
      </w:r>
      <w:r>
        <w:rPr>
          <w:lang w:val="de-AT"/>
        </w:rPr>
        <w:t>, ae., sw. V. (1): nhd. gestalten, machen; ÜG.: lat. confortare Gl; E.: s. ge</w:t>
        <w:noBreakHyphen/>
        <w:t>, str’</w:t>
        <w:noBreakHyphen/>
        <w:t>ng-an; L.: Hh 325</w:t>
      </w:r>
    </w:p>
    <w:p>
      <w:pPr>
        <w:pStyle w:val="Normal"/>
        <w:jc w:val="both"/>
        <w:rPr/>
      </w:pPr>
      <w:r>
        <w:rPr>
          <w:b/>
          <w:lang w:val="de-AT"/>
        </w:rPr>
        <w:t>ge</w:t>
        <w:noBreakHyphen/>
        <w:t>stréo-n</w:t>
      </w:r>
      <w:r>
        <w:rPr>
          <w:lang w:val="de-AT"/>
        </w:rPr>
        <w:t>, ae., st. N. (a): nhd. Wucher, Betrug, Zinsen; ÜG.: lat. commercium Gl, patrimonium Gl, pecunia Gl, thesaurus Gl, usura; Vw.: s. eal</w:t>
        <w:noBreakHyphen/>
        <w:t>d</w:t>
        <w:noBreakHyphen/>
        <w:t>, hor</w:t>
        <w:noBreakHyphen/>
        <w:t>n</w:t>
        <w:noBreakHyphen/>
        <w:t>, sinc</w:t>
        <w:noBreakHyphen/>
        <w:t>, þéo</w:t>
        <w:noBreakHyphen/>
        <w:t>d</w:t>
        <w:noBreakHyphen/>
        <w:t>, weo-r-ol</w:t>
        <w:noBreakHyphen/>
        <w:t>d</w:t>
        <w:noBreakHyphen/>
        <w:t>; I.: Lbd. lat. usura; E.: s. ge</w:t>
        <w:noBreakHyphen/>
        <w:t>, stréo</w:t>
        <w:noBreakHyphen/>
        <w:t>n (1); L.: Hall/Meritt 342a, Lehnert 194b, Gneuss Lb Nr. 146</w:t>
      </w:r>
    </w:p>
    <w:p>
      <w:pPr>
        <w:pStyle w:val="Normal"/>
        <w:jc w:val="both"/>
        <w:rPr/>
      </w:pPr>
      <w:r>
        <w:rPr>
          <w:b/>
          <w:lang w:val="de-AT"/>
        </w:rPr>
        <w:t>ge-stréo-n-an</w:t>
      </w:r>
      <w:r>
        <w:rPr>
          <w:lang w:val="de-AT"/>
        </w:rPr>
        <w:t>, ae., sw. V. (1): Vw.: s. ge-stríe-n-an</w:t>
      </w:r>
    </w:p>
    <w:p>
      <w:pPr>
        <w:pStyle w:val="Normal"/>
        <w:tabs>
          <w:tab w:val="clear" w:pos="708"/>
          <w:tab w:val="left" w:pos="0" w:leader="none"/>
          <w:tab w:val="right" w:pos="8950" w:leader="none"/>
        </w:tabs>
        <w:jc w:val="both"/>
        <w:rPr/>
      </w:pPr>
      <w:r>
        <w:rPr>
          <w:b/>
          <w:lang w:val="de-AT"/>
        </w:rPr>
        <w:t>ge-strÆ-c</w:t>
      </w:r>
      <w:r>
        <w:rPr>
          <w:lang w:val="de-AT"/>
        </w:rPr>
        <w:t>, ae., st. N. (a): nhd. Aufruhr; E.: s. ge</w:t>
        <w:noBreakHyphen/>
        <w:t>, strÆ</w:t>
        <w:noBreakHyphen/>
        <w:t>c; L.: Hall/Meritt 324a</w:t>
      </w:r>
    </w:p>
    <w:p>
      <w:pPr>
        <w:pStyle w:val="Normal"/>
        <w:tabs>
          <w:tab w:val="clear" w:pos="708"/>
          <w:tab w:val="left" w:pos="0" w:leader="none"/>
          <w:tab w:val="right" w:pos="8950" w:leader="none"/>
        </w:tabs>
        <w:jc w:val="both"/>
        <w:rPr/>
      </w:pPr>
      <w:r>
        <w:rPr>
          <w:b/>
          <w:lang w:val="de-AT"/>
        </w:rPr>
        <w:t>ge-strÆ-c-an</w:t>
      </w:r>
      <w:r>
        <w:rPr>
          <w:lang w:val="de-AT"/>
        </w:rPr>
        <w:t>, ae., st. V. (1): nhd. streichen, streicheln, reiben, wischen, sich bewegen, gehen, laufen; E.: s. ge</w:t>
        <w:noBreakHyphen/>
        <w:t>, strÆ-c-an; L.: Hall/Meritt 324a</w:t>
      </w:r>
    </w:p>
    <w:p>
      <w:pPr>
        <w:pStyle w:val="Normal"/>
        <w:tabs>
          <w:tab w:val="clear" w:pos="708"/>
          <w:tab w:val="left" w:pos="0" w:leader="none"/>
          <w:tab w:val="right" w:pos="8950" w:leader="none"/>
        </w:tabs>
        <w:jc w:val="both"/>
        <w:rPr/>
      </w:pPr>
      <w:r>
        <w:rPr>
          <w:b/>
          <w:lang w:val="de-AT"/>
        </w:rPr>
        <w:t>ge-stri-c-ian</w:t>
      </w:r>
      <w:r>
        <w:rPr>
          <w:lang w:val="de-AT"/>
        </w:rPr>
        <w:t>, ae., sw. V. (1): nhd. zusammenstricken; ÜG.: lat. reficere Gl; E.: s. ge</w:t>
        <w:noBreakHyphen/>
        <w:t>, stri-c-ian; L.: Hall/Meritt 324a</w:t>
      </w:r>
    </w:p>
    <w:p>
      <w:pPr>
        <w:pStyle w:val="Normal"/>
        <w:tabs>
          <w:tab w:val="clear" w:pos="708"/>
          <w:tab w:val="left" w:pos="0" w:leader="none"/>
          <w:tab w:val="right" w:pos="8950" w:leader="none"/>
        </w:tabs>
        <w:jc w:val="both"/>
        <w:rPr/>
      </w:pPr>
      <w:r>
        <w:rPr>
          <w:b/>
          <w:lang w:val="de-AT"/>
        </w:rPr>
        <w:t>ge-stríe-n</w:t>
        <w:noBreakHyphen/>
        <w:t>an</w:t>
      </w:r>
      <w:r>
        <w:rPr>
          <w:lang w:val="de-AT"/>
        </w:rPr>
        <w:t>, ge-strÆ-n-an, ge-str‘-n-an, ge-strÐ-n-an, ge-stréo-n-an, ae., sw. V. (1): nhd. erwerben, häufen, erzeugen, zunehmen; ÜG.: lat. gignere Gl, locare Gl, lucrari Gl, thesaurizare Gl; Vw.: s. of-er</w:t>
        <w:noBreakHyphen/>
        <w:t>; E.: s. ge</w:t>
        <w:noBreakHyphen/>
        <w:t>, stríe-n-an; L.: Hall/Meritt 324a, Lehnert 195a</w:t>
      </w:r>
    </w:p>
    <w:p>
      <w:pPr>
        <w:pStyle w:val="Normal"/>
        <w:jc w:val="both"/>
        <w:rPr/>
      </w:pPr>
      <w:r>
        <w:rPr>
          <w:b/>
          <w:lang w:val="de-AT"/>
        </w:rPr>
        <w:t>ge</w:t>
        <w:noBreakHyphen/>
        <w:t>stríe-n-d</w:t>
      </w:r>
      <w:r>
        <w:rPr>
          <w:lang w:val="de-AT"/>
        </w:rPr>
        <w:t>, ae., F.: nhd. Gewinn, Nachkommenschaft; Hw.: vgl. ahd. gistriunida*; E.: s. ge</w:t>
        <w:noBreakHyphen/>
        <w:t>, *stríe</w:t>
        <w:noBreakHyphen/>
        <w:t>n</w:t>
        <w:noBreakHyphen/>
        <w:t>d; L.: Hh 326</w:t>
      </w:r>
    </w:p>
    <w:p>
      <w:pPr>
        <w:pStyle w:val="Normal"/>
        <w:jc w:val="both"/>
        <w:rPr/>
      </w:pPr>
      <w:r>
        <w:rPr>
          <w:b/>
          <w:lang w:val="de-AT"/>
        </w:rPr>
        <w:t>ge-strÆ-n-an</w:t>
      </w:r>
      <w:r>
        <w:rPr>
          <w:lang w:val="de-AT"/>
        </w:rPr>
        <w:t>, ae., sw. V. (1): Vw.: s. ge-stríe-n-an</w:t>
      </w:r>
    </w:p>
    <w:p>
      <w:pPr>
        <w:pStyle w:val="Normal"/>
        <w:jc w:val="both"/>
        <w:rPr/>
      </w:pPr>
      <w:r>
        <w:rPr>
          <w:b/>
          <w:lang w:val="de-AT"/>
        </w:rPr>
        <w:t>ge</w:t>
        <w:noBreakHyphen/>
        <w:t>stro-d</w:t>
      </w:r>
      <w:r>
        <w:rPr>
          <w:lang w:val="de-AT"/>
        </w:rPr>
        <w:t>, ae., st. N. (a): nhd. Plünderung, Beraubung, Wegnahme, Beute (F.) (1); ÜG.: lat. fraus, rapina Gl; E.: s. ge</w:t>
        <w:noBreakHyphen/>
        <w:t>, *stro</w:t>
        <w:noBreakHyphen/>
        <w:t>d; L.: Hh 326</w:t>
      </w:r>
    </w:p>
    <w:p>
      <w:pPr>
        <w:pStyle w:val="Normal"/>
        <w:jc w:val="both"/>
        <w:rPr/>
      </w:pPr>
      <w:r>
        <w:rPr>
          <w:b/>
          <w:lang w:val="de-AT"/>
        </w:rPr>
        <w:t>ge-stro-g-d-n’s</w:t>
      </w:r>
      <w:r>
        <w:rPr>
          <w:lang w:val="de-AT"/>
        </w:rPr>
        <w:t>, ae., st. F. (jæ): Vw.: s. ge-stro</w:t>
        <w:noBreakHyphen/>
        <w:t>g</w:t>
        <w:noBreakHyphen/>
        <w:t>d-n’s</w:t>
        <w:noBreakHyphen/>
        <w:t>s</w:t>
      </w:r>
    </w:p>
    <w:p>
      <w:pPr>
        <w:pStyle w:val="Normal"/>
        <w:jc w:val="both"/>
        <w:rPr/>
      </w:pPr>
      <w:r>
        <w:rPr>
          <w:b/>
          <w:lang w:val="de-AT"/>
        </w:rPr>
        <w:t>ge</w:t>
        <w:noBreakHyphen/>
        <w:t>stro-g-d</w:t>
        <w:noBreakHyphen/>
        <w:t>n’s-s</w:t>
      </w:r>
      <w:r>
        <w:rPr>
          <w:lang w:val="de-AT"/>
        </w:rPr>
        <w:t>, ge-stro-g-d-n’s, ae., st. F. (jæ): nhd. Besprengung; ÜG.: lat. aspersio, conspersio; I.: Lüs. lat. conspersio?; E.: s. ge</w:t>
        <w:noBreakHyphen/>
        <w:t>, stro</w:t>
        <w:noBreakHyphen/>
        <w:t>g-d-n’s</w:t>
        <w:noBreakHyphen/>
        <w:t>s; L.: Gneuss Lb Nr. 69</w:t>
      </w:r>
    </w:p>
    <w:p>
      <w:pPr>
        <w:pStyle w:val="Normal"/>
        <w:jc w:val="both"/>
        <w:rPr/>
      </w:pPr>
      <w:r>
        <w:rPr>
          <w:b/>
          <w:lang w:val="de-AT"/>
        </w:rPr>
        <w:t>ge-stro-ng-ian</w:t>
      </w:r>
      <w:r>
        <w:rPr>
          <w:lang w:val="de-AT"/>
        </w:rPr>
        <w:t>, ae., sw. V. (2): Vw.: s. ge-stra-ng-ian</w:t>
      </w:r>
    </w:p>
    <w:p>
      <w:pPr>
        <w:pStyle w:val="Normal"/>
        <w:jc w:val="both"/>
        <w:rPr/>
      </w:pPr>
      <w:r>
        <w:rPr>
          <w:b/>
          <w:lang w:val="de-AT"/>
        </w:rPr>
        <w:t>ge</w:t>
        <w:noBreakHyphen/>
        <w:t>strð-d</w:t>
      </w:r>
      <w:r>
        <w:rPr>
          <w:lang w:val="de-AT"/>
        </w:rPr>
        <w:t>, ae., st. N. (a): nhd. Plünderung, Raub; E.: s. ge</w:t>
        <w:noBreakHyphen/>
        <w:t>, *strð</w:t>
        <w:noBreakHyphen/>
        <w:t>d; L.: Hh 327</w:t>
      </w:r>
    </w:p>
    <w:p>
      <w:pPr>
        <w:pStyle w:val="Normal"/>
        <w:tabs>
          <w:tab w:val="clear" w:pos="708"/>
          <w:tab w:val="left" w:pos="0" w:leader="none"/>
          <w:tab w:val="right" w:pos="8950" w:leader="none"/>
        </w:tabs>
        <w:jc w:val="both"/>
        <w:rPr/>
      </w:pPr>
      <w:r>
        <w:rPr>
          <w:b/>
          <w:lang w:val="de-AT"/>
        </w:rPr>
        <w:t>ge-strð-d</w:t>
        <w:noBreakHyphen/>
        <w:t>an</w:t>
      </w:r>
      <w:r>
        <w:rPr>
          <w:lang w:val="de-AT"/>
        </w:rPr>
        <w:t>, ae., st. V. (2): nhd. rauben, plündern, forttragen; ÜG.: lat. corrodere Gl; E.: s. ge</w:t>
        <w:noBreakHyphen/>
        <w:t>, strð-d-an; L.: Hall/Meritt 324b</w:t>
      </w:r>
    </w:p>
    <w:p>
      <w:pPr>
        <w:pStyle w:val="Normal"/>
        <w:tabs>
          <w:tab w:val="clear" w:pos="708"/>
          <w:tab w:val="left" w:pos="0" w:leader="none"/>
          <w:tab w:val="right" w:pos="8950" w:leader="none"/>
        </w:tabs>
        <w:jc w:val="both"/>
        <w:rPr/>
      </w:pPr>
      <w:r>
        <w:rPr>
          <w:b/>
          <w:lang w:val="de-AT"/>
        </w:rPr>
        <w:t>ge-strð-d</w:t>
        <w:noBreakHyphen/>
        <w:t>ian</w:t>
      </w:r>
      <w:r>
        <w:rPr>
          <w:lang w:val="de-AT"/>
        </w:rPr>
        <w:t>, ae., sw. V. (2): nhd. rauben, plündern, forttragen; E.: s. ge-strð-d-an; L.: Hall/Meritt 324b</w:t>
      </w:r>
    </w:p>
    <w:p>
      <w:pPr>
        <w:pStyle w:val="Normal"/>
        <w:tabs>
          <w:tab w:val="clear" w:pos="708"/>
          <w:tab w:val="left" w:pos="0" w:leader="none"/>
          <w:tab w:val="right" w:pos="8950" w:leader="none"/>
        </w:tabs>
        <w:jc w:val="both"/>
        <w:rPr/>
      </w:pPr>
      <w:r>
        <w:rPr>
          <w:b/>
          <w:lang w:val="de-AT"/>
        </w:rPr>
        <w:t>ge-str‘-d</w:t>
        <w:noBreakHyphen/>
        <w:t>an</w:t>
      </w:r>
      <w:r>
        <w:rPr>
          <w:lang w:val="de-AT"/>
        </w:rPr>
        <w:t>, ae., sw. V. (1): nhd. rauben, plündern, forttragen; E.: s. ge</w:t>
        <w:noBreakHyphen/>
        <w:t>, str‘-d-an; L.: Hall/Meritt 324b</w:t>
      </w:r>
    </w:p>
    <w:p>
      <w:pPr>
        <w:pStyle w:val="Normal"/>
        <w:jc w:val="both"/>
        <w:rPr/>
      </w:pPr>
      <w:r>
        <w:rPr>
          <w:b/>
          <w:lang w:val="de-AT"/>
        </w:rPr>
        <w:t>ge-str‘-n-an</w:t>
      </w:r>
      <w:r>
        <w:rPr>
          <w:lang w:val="de-AT"/>
        </w:rPr>
        <w:t>, ae., sw. V. (1): Vw.: s. ge-stríe-n-an</w:t>
      </w:r>
    </w:p>
    <w:p>
      <w:pPr>
        <w:pStyle w:val="Normal"/>
        <w:jc w:val="both"/>
        <w:rPr/>
      </w:pPr>
      <w:r>
        <w:rPr>
          <w:b/>
          <w:lang w:val="de-AT"/>
        </w:rPr>
        <w:t>ge</w:t>
        <w:noBreakHyphen/>
        <w:t>stry-ng-e</w:t>
      </w:r>
      <w:r>
        <w:rPr>
          <w:lang w:val="de-AT"/>
        </w:rPr>
        <w:t xml:space="preserve"> (?), ae., Sb.: nhd. Ringplatz; E.: s. ge</w:t>
        <w:noBreakHyphen/>
        <w:t>, *stry</w:t>
        <w:noBreakHyphen/>
        <w:t>ng</w:t>
        <w:noBreakHyphen/>
        <w:t>e; L.: Hh 327</w:t>
      </w:r>
    </w:p>
    <w:p>
      <w:pPr>
        <w:pStyle w:val="Normal"/>
        <w:jc w:val="both"/>
        <w:rPr/>
      </w:pPr>
      <w:r>
        <w:rPr>
          <w:b/>
          <w:lang w:val="de-AT"/>
        </w:rPr>
        <w:t>ge</w:t>
        <w:noBreakHyphen/>
        <w:t>stun</w:t>
      </w:r>
      <w:r>
        <w:rPr>
          <w:lang w:val="de-AT"/>
        </w:rPr>
        <w:t>, ae., st. N. (a): nhd. Lärm, Geräusch (N.) (1), Wirbelwind, Sturm; E.: s. ge</w:t>
        <w:noBreakHyphen/>
        <w:t>, *stun; L.: Hh 327</w:t>
      </w:r>
    </w:p>
    <w:p>
      <w:pPr>
        <w:pStyle w:val="Normal"/>
        <w:jc w:val="both"/>
        <w:rPr/>
      </w:pPr>
      <w:r>
        <w:rPr>
          <w:b/>
          <w:lang w:val="de-AT"/>
        </w:rPr>
        <w:t>ge</w:t>
        <w:noBreakHyphen/>
        <w:t>stun-d</w:t>
      </w:r>
      <w:r>
        <w:rPr>
          <w:lang w:val="de-AT"/>
        </w:rPr>
        <w:t>, ae., st. N. (a): nhd. Geräusch (N.) (1); Hw.: s. stun; E.: s. ge-stun; L.: Hh 327</w:t>
      </w:r>
    </w:p>
    <w:p>
      <w:pPr>
        <w:pStyle w:val="Normal"/>
        <w:tabs>
          <w:tab w:val="clear" w:pos="708"/>
          <w:tab w:val="left" w:pos="0" w:leader="none"/>
          <w:tab w:val="right" w:pos="9084" w:leader="none"/>
        </w:tabs>
        <w:jc w:val="both"/>
        <w:rPr/>
      </w:pPr>
      <w:r>
        <w:rPr>
          <w:b/>
          <w:lang w:val="de-AT"/>
        </w:rPr>
        <w:t>ge-stylt</w:t>
        <w:noBreakHyphen/>
        <w:t>an</w:t>
      </w:r>
      <w:r>
        <w:rPr>
          <w:lang w:val="de-AT"/>
        </w:rPr>
        <w:t>, ae., sw. V.: nhd. verdutzt sein (V.), zögern; ÜG.: lat. stupefacere Gl, stupere Gl; E.: s. ge</w:t>
        <w:noBreakHyphen/>
        <w:t>, stylt-an; L.: Hall/Meritt 325b</w:t>
      </w:r>
    </w:p>
    <w:p>
      <w:pPr>
        <w:pStyle w:val="Normal"/>
        <w:jc w:val="both"/>
        <w:rPr/>
      </w:pPr>
      <w:r>
        <w:rPr>
          <w:b/>
          <w:lang w:val="de-AT"/>
        </w:rPr>
        <w:t>ge-st‘-p-an</w:t>
      </w:r>
      <w:r>
        <w:rPr>
          <w:lang w:val="de-AT"/>
        </w:rPr>
        <w:t>, ae., sw. V. (1): Vw.: s. ge-stíe-p</w:t>
        <w:noBreakHyphen/>
        <w:t>an</w:t>
      </w:r>
    </w:p>
    <w:p>
      <w:pPr>
        <w:pStyle w:val="Normal"/>
        <w:jc w:val="both"/>
        <w:rPr/>
      </w:pPr>
      <w:r>
        <w:rPr>
          <w:b/>
          <w:lang w:val="de-AT"/>
        </w:rPr>
        <w:t>ge-st‘-r-an</w:t>
      </w:r>
      <w:r>
        <w:rPr>
          <w:lang w:val="de-AT"/>
        </w:rPr>
        <w:t>, ae., sw. V. (1): Vw.: s. ge-stíe-r-an</w:t>
      </w:r>
    </w:p>
    <w:p>
      <w:pPr>
        <w:pStyle w:val="Normal"/>
        <w:tabs>
          <w:tab w:val="clear" w:pos="708"/>
          <w:tab w:val="left" w:pos="0" w:leader="none"/>
          <w:tab w:val="right" w:pos="9084" w:leader="none"/>
        </w:tabs>
        <w:jc w:val="both"/>
        <w:rPr/>
      </w:pPr>
      <w:r>
        <w:rPr>
          <w:b/>
          <w:lang w:val="de-AT"/>
        </w:rPr>
        <w:t>ge-s</w:t>
        <w:noBreakHyphen/>
        <w:t>tyr-ian</w:t>
      </w:r>
      <w:r>
        <w:rPr>
          <w:lang w:val="de-AT"/>
        </w:rPr>
        <w:t>, ge-s</w:t>
        <w:noBreakHyphen/>
        <w:t>tir-ian, ae., sw. V. (1): nhd. bewegen, erregen, beunruhigen, treiben, drängen, verursachen, erzählen; ÜG.: lat. commovere Gl, conturbare Gl, movere Gl, turbare Gl, vexare Gl; E.: s. ge</w:t>
        <w:noBreakHyphen/>
        <w:t>, s</w:t>
        <w:noBreakHyphen/>
        <w:t>tyr-ian; L.: Hall/Meritt 325a</w:t>
      </w:r>
    </w:p>
    <w:p>
      <w:pPr>
        <w:pStyle w:val="Normal"/>
        <w:jc w:val="both"/>
        <w:rPr/>
      </w:pPr>
      <w:r>
        <w:rPr>
          <w:b/>
          <w:lang w:val="de-AT"/>
        </w:rPr>
        <w:t>ge-sund</w:t>
      </w:r>
      <w:r>
        <w:rPr>
          <w:lang w:val="de-AT"/>
        </w:rPr>
        <w:t>, ae., Adj.: nhd. gesund; ÜG.: lat. integer, intemeratus, prosperus Gl, sanus, sospes, tutus; E.: germ. *gasunda</w:t>
        <w:noBreakHyphen/>
        <w:t>, *gasundaz, Adj., gesund; s. idg. *kom, Adv., Präp., Präf., neben, bei, mit, entlang, Pokorny 612?; idg. *søento</w:t>
        <w:noBreakHyphen/>
        <w:t>?, *sunto</w:t>
        <w:noBreakHyphen/>
        <w:t>?, Adj., rege, rüstig, gesund, Pokorny 1048; L.: Hall/Meritt 326a, Lehnert 196a</w:t>
      </w:r>
    </w:p>
    <w:p>
      <w:pPr>
        <w:pStyle w:val="Normal"/>
        <w:jc w:val="both"/>
        <w:rPr/>
      </w:pPr>
      <w:r>
        <w:rPr>
          <w:b/>
          <w:lang w:val="de-AT"/>
        </w:rPr>
        <w:t>ge</w:t>
        <w:noBreakHyphen/>
        <w:t>sund</w:t>
        <w:noBreakHyphen/>
        <w:t>ful-l</w:t>
        <w:noBreakHyphen/>
        <w:t>ian</w:t>
      </w:r>
      <w:r>
        <w:rPr>
          <w:lang w:val="de-AT"/>
        </w:rPr>
        <w:t>, ae., sw. V. (2): nhd. gedeihen, Glück haben, gnädig sein (V.), Glück geben; ÜG.: lat. prosperare Gl; Hw.: s. ge</w:t>
        <w:noBreakHyphen/>
        <w:t>synde; I.: Lüt. lat. prosperari; E.: s. sund (2), ful-l-ian (1); L.: Gneuss Lb Nr. 30</w:t>
      </w:r>
    </w:p>
    <w:p>
      <w:pPr>
        <w:pStyle w:val="Normal"/>
        <w:jc w:val="both"/>
        <w:rPr/>
      </w:pPr>
      <w:r>
        <w:rPr>
          <w:b/>
          <w:lang w:val="de-AT"/>
        </w:rPr>
        <w:t>ge-sund-ful-lic</w:t>
      </w:r>
      <w:r>
        <w:rPr>
          <w:lang w:val="de-AT"/>
        </w:rPr>
        <w:t>, ae., Adj.: nhd. gesund, sicher; ÜG.: lat. prosperus Gl; E.: s. ge-sund, ful</w:t>
        <w:noBreakHyphen/>
        <w:t xml:space="preserve">l (2), </w:t>
        <w:noBreakHyphen/>
        <w:t>lÆc (3); L.: Hall/Meritt 326a</w:t>
      </w:r>
    </w:p>
    <w:p>
      <w:pPr>
        <w:pStyle w:val="Normal"/>
        <w:jc w:val="both"/>
        <w:rPr/>
      </w:pPr>
      <w:r>
        <w:rPr>
          <w:b/>
          <w:lang w:val="de-AT"/>
        </w:rPr>
        <w:t>ge-sund-ful-lÆc-e</w:t>
      </w:r>
      <w:r>
        <w:rPr>
          <w:lang w:val="de-AT"/>
        </w:rPr>
        <w:t>, ae., Adv.: nhd. gesund, sicher; E.: s. ge-sund-ful-lic; L.: Hall/Meritt 326a</w:t>
      </w:r>
    </w:p>
    <w:p>
      <w:pPr>
        <w:pStyle w:val="Normal"/>
        <w:tabs>
          <w:tab w:val="clear" w:pos="708"/>
          <w:tab w:val="left" w:pos="0" w:leader="none"/>
          <w:tab w:val="right" w:pos="9357" w:leader="none"/>
        </w:tabs>
        <w:jc w:val="both"/>
        <w:rPr/>
      </w:pPr>
      <w:r>
        <w:rPr>
          <w:b/>
          <w:bCs/>
          <w:lang w:val="de-AT"/>
        </w:rPr>
        <w:t>ge-sund-ful-n’s</w:t>
      </w:r>
      <w:r>
        <w:rPr>
          <w:lang w:val="de-AT"/>
        </w:rPr>
        <w:t>, ae., st. F. (jæ): Vw.: s. ge-sund-ful-n’s</w:t>
        <w:noBreakHyphen/>
        <w:t>s</w:t>
      </w:r>
    </w:p>
    <w:p>
      <w:pPr>
        <w:pStyle w:val="Normal"/>
        <w:tabs>
          <w:tab w:val="clear" w:pos="708"/>
          <w:tab w:val="left" w:pos="0" w:leader="none"/>
          <w:tab w:val="right" w:pos="9357" w:leader="none"/>
        </w:tabs>
        <w:jc w:val="both"/>
        <w:rPr/>
      </w:pPr>
      <w:r>
        <w:rPr>
          <w:b/>
          <w:bCs/>
          <w:lang w:val="de-AT"/>
        </w:rPr>
        <w:t>ge-sund-ful-n’s-s</w:t>
      </w:r>
      <w:r>
        <w:rPr>
          <w:lang w:val="de-AT"/>
        </w:rPr>
        <w:t>, ge-sund-ful-n’s, ge-sund-ful-nys</w:t>
        <w:noBreakHyphen/>
        <w:t>s, ge-sund-ful-nys, ae., st. F. (jæ): nhd. Gesundheit; E.: s. ge-sund, ful</w:t>
        <w:noBreakHyphen/>
        <w:t xml:space="preserve">l, </w:t>
        <w:noBreakHyphen/>
        <w:t>n’s</w:t>
        <w:noBreakHyphen/>
        <w:t>s; L.: Hall/Meritt 326b, Obst/Schleburg 323b</w:t>
      </w:r>
    </w:p>
    <w:p>
      <w:pPr>
        <w:pStyle w:val="Normal"/>
        <w:tabs>
          <w:tab w:val="clear" w:pos="708"/>
          <w:tab w:val="left" w:pos="0" w:leader="none"/>
          <w:tab w:val="right" w:pos="9357" w:leader="none"/>
        </w:tabs>
        <w:jc w:val="both"/>
        <w:rPr/>
      </w:pPr>
      <w:r>
        <w:rPr>
          <w:b/>
          <w:bCs/>
          <w:lang w:val="de-AT"/>
        </w:rPr>
        <w:t>ge-sund-ful-nys</w:t>
      </w:r>
      <w:r>
        <w:rPr>
          <w:lang w:val="de-AT"/>
        </w:rPr>
        <w:t>, ae., st. F. (jæ): Vw.: s. ge-sund-ful-n’s</w:t>
        <w:noBreakHyphen/>
        <w:t>s</w:t>
      </w:r>
    </w:p>
    <w:p>
      <w:pPr>
        <w:pStyle w:val="Normal"/>
        <w:tabs>
          <w:tab w:val="clear" w:pos="708"/>
          <w:tab w:val="left" w:pos="0" w:leader="none"/>
          <w:tab w:val="right" w:pos="9357" w:leader="none"/>
        </w:tabs>
        <w:jc w:val="both"/>
        <w:rPr/>
      </w:pPr>
      <w:r>
        <w:rPr>
          <w:b/>
          <w:bCs/>
          <w:lang w:val="de-AT"/>
        </w:rPr>
        <w:t>ge-sund-ful-nys-s</w:t>
      </w:r>
      <w:r>
        <w:rPr>
          <w:lang w:val="de-AT"/>
        </w:rPr>
        <w:t>, ae., st. F. (jæ): Vw.: s. ge-sund-ful-n’s</w:t>
        <w:noBreakHyphen/>
        <w:t>s</w:t>
      </w:r>
    </w:p>
    <w:p>
      <w:pPr>
        <w:pStyle w:val="Normal"/>
        <w:jc w:val="both"/>
        <w:rPr/>
      </w:pPr>
      <w:r>
        <w:rPr>
          <w:b/>
          <w:lang w:val="de-AT"/>
        </w:rPr>
        <w:t>ge</w:t>
        <w:noBreakHyphen/>
        <w:t>sun-d</w:t>
        <w:noBreakHyphen/>
        <w:t>r-ian</w:t>
      </w:r>
      <w:r>
        <w:rPr>
          <w:lang w:val="de-AT"/>
        </w:rPr>
        <w:t>, ae., sw. V. (1): nhd. sondern (V.), trennen; ÜG.: lat. definire Gl; E.: s. ge</w:t>
        <w:noBreakHyphen/>
        <w:t>, *sun-d</w:t>
        <w:noBreakHyphen/>
        <w:t>r</w:t>
        <w:noBreakHyphen/>
        <w:t>ian; L.: Hh 330</w:t>
      </w:r>
    </w:p>
    <w:p>
      <w:pPr>
        <w:pStyle w:val="Normal"/>
        <w:jc w:val="both"/>
        <w:rPr/>
      </w:pPr>
      <w:r>
        <w:rPr>
          <w:b/>
          <w:lang w:val="de-AT"/>
        </w:rPr>
        <w:t>ge-sut-ol-ian</w:t>
      </w:r>
      <w:r>
        <w:rPr>
          <w:lang w:val="de-AT"/>
        </w:rPr>
        <w:t>, ae., sw. V. (2): Vw.: s. ge-swiot-ul-ian</w:t>
      </w:r>
    </w:p>
    <w:p>
      <w:pPr>
        <w:pStyle w:val="Normal"/>
        <w:jc w:val="both"/>
        <w:rPr/>
      </w:pPr>
      <w:r>
        <w:rPr>
          <w:b/>
          <w:lang w:val="de-AT"/>
        </w:rPr>
        <w:t>ge</w:t>
        <w:noBreakHyphen/>
        <w:t>swÚ-p-a</w:t>
      </w:r>
      <w:r>
        <w:rPr>
          <w:lang w:val="de-AT"/>
        </w:rPr>
        <w:t>, ge</w:t>
        <w:noBreakHyphen/>
        <w:t>swÚ-p-e, ge</w:t>
        <w:noBreakHyphen/>
        <w:t>swõ-p-a, ae., F. Pl.: nhd. Abfall, Kehricht; ÜG.: lat. peripsema Gl; E.: s. ge</w:t>
        <w:noBreakHyphen/>
        <w:t>, *swÚ-p</w:t>
        <w:noBreakHyphen/>
        <w:t>a; L.: Hh 331</w:t>
      </w:r>
    </w:p>
    <w:p>
      <w:pPr>
        <w:pStyle w:val="Normal"/>
        <w:jc w:val="both"/>
        <w:rPr/>
      </w:pPr>
      <w:r>
        <w:rPr>
          <w:b/>
          <w:lang w:val="de-AT"/>
        </w:rPr>
        <w:t>ge</w:t>
        <w:noBreakHyphen/>
        <w:t>swÚ-p-e</w:t>
      </w:r>
      <w:r>
        <w:rPr>
          <w:lang w:val="de-AT"/>
        </w:rPr>
        <w:t>, ae., F. Pl.: Vw.: s. ge</w:t>
        <w:noBreakHyphen/>
        <w:t>swÚ-p</w:t>
        <w:noBreakHyphen/>
        <w:t>a</w:t>
      </w:r>
    </w:p>
    <w:p>
      <w:pPr>
        <w:pStyle w:val="Normal"/>
        <w:jc w:val="both"/>
        <w:rPr/>
      </w:pPr>
      <w:r>
        <w:rPr>
          <w:b/>
          <w:lang w:val="de-AT"/>
        </w:rPr>
        <w:t>ge-swÚ-s</w:t>
      </w:r>
      <w:r>
        <w:rPr>
          <w:lang w:val="de-AT"/>
        </w:rPr>
        <w:t>, ge-swõ-s, ge-swÐ-s, ae., Adj.: nhd. vertraut, besondere, lieb, geliebt, eigen, angenehm, sanft, wohlwollend, süß; E.: s. ge</w:t>
        <w:noBreakHyphen/>
        <w:t>, swÚ</w:t>
        <w:noBreakHyphen/>
        <w:t>s; L.: Hall/Meritt 328b, Lehnert 197b</w:t>
      </w:r>
    </w:p>
    <w:p>
      <w:pPr>
        <w:pStyle w:val="Normal"/>
        <w:tabs>
          <w:tab w:val="clear" w:pos="708"/>
          <w:tab w:val="left" w:pos="0" w:leader="none"/>
          <w:tab w:val="right" w:pos="9357" w:leader="none"/>
        </w:tabs>
        <w:jc w:val="both"/>
        <w:rPr/>
      </w:pPr>
      <w:r>
        <w:rPr>
          <w:b/>
          <w:lang w:val="de-AT"/>
        </w:rPr>
        <w:t>ge-swÚt</w:t>
        <w:noBreakHyphen/>
        <w:t>an</w:t>
      </w:r>
      <w:r>
        <w:rPr>
          <w:lang w:val="de-AT"/>
        </w:rPr>
        <w:t>, ae., sw. V. (1): nhd. schwitzen, bluten, sich plagen, bedrücken, zusammenschmieden, schweißen; ÜG.: lat. (ferruminatus); E.: s. ge</w:t>
        <w:noBreakHyphen/>
        <w:t>, swÚt-an; L.: Hall/Meritt 328b</w:t>
      </w:r>
    </w:p>
    <w:p>
      <w:pPr>
        <w:pStyle w:val="Normal"/>
        <w:jc w:val="both"/>
        <w:rPr/>
      </w:pPr>
      <w:r>
        <w:rPr>
          <w:b/>
          <w:lang w:val="de-AT"/>
        </w:rPr>
        <w:t>ge</w:t>
        <w:noBreakHyphen/>
        <w:t>swõ-p-a</w:t>
      </w:r>
      <w:r>
        <w:rPr>
          <w:lang w:val="de-AT"/>
        </w:rPr>
        <w:t>, ae., F. Pl.: Vw.: s. ge</w:t>
        <w:noBreakHyphen/>
        <w:t>swÚ-p</w:t>
        <w:noBreakHyphen/>
        <w:t>a</w:t>
      </w:r>
    </w:p>
    <w:p>
      <w:pPr>
        <w:pStyle w:val="Normal"/>
        <w:tabs>
          <w:tab w:val="clear" w:pos="708"/>
          <w:tab w:val="left" w:pos="0" w:leader="none"/>
          <w:tab w:val="right" w:pos="9357" w:leader="none"/>
        </w:tabs>
        <w:jc w:val="both"/>
        <w:rPr/>
      </w:pPr>
      <w:r>
        <w:rPr>
          <w:b/>
          <w:lang w:val="de-AT"/>
        </w:rPr>
        <w:t>ge-swõ-p-an</w:t>
      </w:r>
      <w:r>
        <w:rPr>
          <w:lang w:val="de-AT"/>
        </w:rPr>
        <w:t>, ae., st. V. (7)=red. V. (2): nhd. fegen, treiben, schwingen, stürmen; E.: s. ge</w:t>
        <w:noBreakHyphen/>
        <w:t>, swõ-p-an; L.: Hall/Meritt 329a</w:t>
      </w:r>
    </w:p>
    <w:p>
      <w:pPr>
        <w:pStyle w:val="Normal"/>
        <w:tabs>
          <w:tab w:val="clear" w:pos="708"/>
          <w:tab w:val="left" w:pos="0" w:leader="none"/>
          <w:tab w:val="right" w:pos="9357" w:leader="none"/>
        </w:tabs>
        <w:jc w:val="both"/>
        <w:rPr/>
      </w:pPr>
      <w:r>
        <w:rPr>
          <w:b/>
          <w:lang w:val="de-AT"/>
        </w:rPr>
        <w:t>ge-swõ-s</w:t>
      </w:r>
      <w:r>
        <w:rPr>
          <w:lang w:val="de-AT"/>
        </w:rPr>
        <w:t>, ae., Adj.: Vw.: s. ge-swÚ</w:t>
        <w:noBreakHyphen/>
        <w:t>s</w:t>
      </w:r>
    </w:p>
    <w:p>
      <w:pPr>
        <w:pStyle w:val="Normal"/>
        <w:tabs>
          <w:tab w:val="clear" w:pos="708"/>
          <w:tab w:val="left" w:pos="0" w:leader="none"/>
          <w:tab w:val="right" w:pos="9222" w:leader="none"/>
        </w:tabs>
        <w:jc w:val="both"/>
        <w:rPr/>
      </w:pPr>
      <w:r>
        <w:rPr>
          <w:b/>
          <w:lang w:val="de-AT"/>
        </w:rPr>
        <w:t>ge-sw’b-b-an</w:t>
      </w:r>
      <w:r>
        <w:rPr>
          <w:lang w:val="de-AT"/>
        </w:rPr>
        <w:t>, ae., sw. V. (1): nhd. einschläfern, töten; E.: s. ge</w:t>
        <w:noBreakHyphen/>
        <w:t>, sw’b-b</w:t>
        <w:noBreakHyphen/>
        <w:t>an; L.: Hall/Meritt 329b</w:t>
      </w:r>
    </w:p>
    <w:p>
      <w:pPr>
        <w:pStyle w:val="Normal"/>
        <w:jc w:val="both"/>
        <w:rPr/>
      </w:pPr>
      <w:r>
        <w:rPr>
          <w:b/>
          <w:lang w:val="de-AT"/>
        </w:rPr>
        <w:t>ge</w:t>
        <w:noBreakHyphen/>
        <w:t>swegr-a</w:t>
      </w:r>
      <w:r>
        <w:rPr>
          <w:lang w:val="de-AT"/>
        </w:rPr>
        <w:t>, ae., sw. M. (n): Vw.: s. ge</w:t>
        <w:noBreakHyphen/>
        <w:t>swigr</w:t>
        <w:noBreakHyphen/>
        <w:t>a</w:t>
      </w:r>
    </w:p>
    <w:p>
      <w:pPr>
        <w:pStyle w:val="Normal"/>
        <w:jc w:val="both"/>
        <w:rPr/>
      </w:pPr>
      <w:r>
        <w:rPr>
          <w:b/>
          <w:lang w:val="de-AT"/>
        </w:rPr>
        <w:t>ge</w:t>
        <w:noBreakHyphen/>
        <w:t>swel-g</w:t>
      </w:r>
      <w:r>
        <w:rPr>
          <w:lang w:val="de-AT"/>
        </w:rPr>
        <w:t>, ae., st. N. (a): nhd. Abgrund; E.: s. ge</w:t>
        <w:noBreakHyphen/>
        <w:t>, *swel</w:t>
        <w:noBreakHyphen/>
        <w:t>g; L.: Hh 334</w:t>
      </w:r>
    </w:p>
    <w:p>
      <w:pPr>
        <w:pStyle w:val="Normal"/>
        <w:tabs>
          <w:tab w:val="clear" w:pos="708"/>
          <w:tab w:val="left" w:pos="0" w:leader="none"/>
          <w:tab w:val="right" w:pos="9238" w:leader="none"/>
        </w:tabs>
        <w:jc w:val="both"/>
        <w:rPr/>
      </w:pPr>
      <w:r>
        <w:rPr>
          <w:b/>
          <w:lang w:val="de-AT"/>
        </w:rPr>
        <w:t>ge-swel-g-an</w:t>
      </w:r>
      <w:r>
        <w:rPr>
          <w:lang w:val="de-AT"/>
        </w:rPr>
        <w:t>, ae., st. V. (3b): nhd. schwelgen, schlingen (V.) (2), verschlingen, trinken; E.: s. ge</w:t>
        <w:noBreakHyphen/>
        <w:t>, swel-g-an; L.: Hall/Meritt 330a</w:t>
      </w:r>
    </w:p>
    <w:p>
      <w:pPr>
        <w:pStyle w:val="Normal"/>
        <w:jc w:val="both"/>
        <w:rPr/>
      </w:pPr>
      <w:r>
        <w:rPr>
          <w:b/>
          <w:lang w:val="de-AT"/>
        </w:rPr>
        <w:t>ge</w:t>
        <w:noBreakHyphen/>
        <w:t>swel-l</w:t>
      </w:r>
      <w:r>
        <w:rPr>
          <w:lang w:val="de-AT"/>
        </w:rPr>
        <w:t>, ae., st. N. (a): nhd. Schwellung, Geschwulst; E.: s. ge</w:t>
        <w:noBreakHyphen/>
        <w:t>, *swe</w:t>
        <w:noBreakHyphen/>
        <w:t>l</w:t>
        <w:noBreakHyphen/>
        <w:t>l; L.: Hh 334</w:t>
      </w:r>
    </w:p>
    <w:p>
      <w:pPr>
        <w:pStyle w:val="Normal"/>
        <w:tabs>
          <w:tab w:val="clear" w:pos="708"/>
          <w:tab w:val="left" w:pos="0" w:leader="none"/>
          <w:tab w:val="right" w:pos="9238" w:leader="none"/>
        </w:tabs>
        <w:jc w:val="both"/>
        <w:rPr/>
      </w:pPr>
      <w:r>
        <w:rPr>
          <w:b/>
          <w:lang w:val="de-AT"/>
        </w:rPr>
        <w:t>ge-swel-t-an</w:t>
      </w:r>
      <w:r>
        <w:rPr>
          <w:lang w:val="de-AT"/>
        </w:rPr>
        <w:t>, ae., st. V. (3b): nhd. sterben, umkommen; ÜG.: lat. exspirare Gl, mori Gl; Vw.: s. efen</w:t>
        <w:noBreakHyphen/>
        <w:t>; E.: s. ge</w:t>
        <w:noBreakHyphen/>
        <w:t>, swel-t-an; L.: Hall/Meritt 330b</w:t>
      </w:r>
    </w:p>
    <w:p>
      <w:pPr>
        <w:pStyle w:val="Normal"/>
        <w:tabs>
          <w:tab w:val="clear" w:pos="708"/>
          <w:tab w:val="left" w:pos="0" w:leader="none"/>
          <w:tab w:val="right" w:pos="9238" w:leader="none"/>
        </w:tabs>
        <w:jc w:val="both"/>
        <w:rPr/>
      </w:pPr>
      <w:r>
        <w:rPr>
          <w:b/>
          <w:lang w:val="de-AT"/>
        </w:rPr>
        <w:t>ge-sw’nc</w:t>
      </w:r>
      <w:r>
        <w:rPr>
          <w:lang w:val="de-AT"/>
        </w:rPr>
        <w:t>, ae., st. M. (i): nhd. Trübsal, Plage, Mühe, Versuchung; ÜG.: lat. temptatio Gl; E.: s. ge</w:t>
        <w:noBreakHyphen/>
        <w:t>, sw’ng; L.: Hall/Meritt 330b</w:t>
      </w:r>
    </w:p>
    <w:p>
      <w:pPr>
        <w:pStyle w:val="Normal"/>
        <w:tabs>
          <w:tab w:val="clear" w:pos="708"/>
          <w:tab w:val="left" w:pos="0" w:leader="none"/>
          <w:tab w:val="right" w:pos="9238" w:leader="none"/>
        </w:tabs>
        <w:jc w:val="both"/>
        <w:rPr/>
      </w:pPr>
      <w:r>
        <w:rPr>
          <w:b/>
          <w:lang w:val="de-AT"/>
        </w:rPr>
        <w:t>ge-sw’nc-an</w:t>
      </w:r>
      <w:r>
        <w:rPr>
          <w:lang w:val="de-AT"/>
        </w:rPr>
        <w:t>, ae., sw. V. (1): nhd. plagen, beunruhigen, quälen, unterdrücken; ÜG.: lat. afficere Gl, affligere Gl, contribulare Gl, fatigare Gl, tribulare Gl, vexare Gl; E.: s. ge</w:t>
        <w:noBreakHyphen/>
        <w:t>, sw’nc-an; L.: Hall/Meritt 330b</w:t>
      </w:r>
    </w:p>
    <w:p>
      <w:pPr>
        <w:pStyle w:val="Normal"/>
        <w:tabs>
          <w:tab w:val="clear" w:pos="708"/>
          <w:tab w:val="left" w:pos="0" w:leader="none"/>
          <w:tab w:val="right" w:pos="9238" w:leader="none"/>
        </w:tabs>
        <w:jc w:val="both"/>
        <w:rPr/>
      </w:pPr>
      <w:r>
        <w:rPr>
          <w:b/>
          <w:lang w:val="de-AT"/>
        </w:rPr>
        <w:t>ge-sw’nc-ed-n’s</w:t>
      </w:r>
      <w:r>
        <w:rPr>
          <w:lang w:val="de-AT"/>
        </w:rPr>
        <w:t>, ae., st. F. (jæ): Vw.: s. ge-sw’nc-ed-n’s</w:t>
      </w:r>
    </w:p>
    <w:p>
      <w:pPr>
        <w:pStyle w:val="Normal"/>
        <w:tabs>
          <w:tab w:val="clear" w:pos="708"/>
          <w:tab w:val="left" w:pos="0" w:leader="none"/>
          <w:tab w:val="right" w:pos="9238" w:leader="none"/>
        </w:tabs>
        <w:jc w:val="both"/>
        <w:rPr/>
      </w:pPr>
      <w:r>
        <w:rPr>
          <w:b/>
          <w:lang w:val="de-AT"/>
        </w:rPr>
        <w:t>ge-sw’nc-ed-n’s-s</w:t>
      </w:r>
      <w:r>
        <w:rPr>
          <w:lang w:val="de-AT"/>
        </w:rPr>
        <w:t>, ge-sw’nc-ed-n’s, ae., st. F. (jæ): nhd. Schwierigkeit, Ärger; ÜG.: lat. tribulatio Gl; E.: s. ge-sw’nc-an; L.: Hall/Meritt 330b</w:t>
      </w:r>
    </w:p>
    <w:p>
      <w:pPr>
        <w:pStyle w:val="Normal"/>
        <w:jc w:val="both"/>
        <w:rPr/>
      </w:pPr>
      <w:r>
        <w:rPr>
          <w:b/>
          <w:lang w:val="de-AT"/>
        </w:rPr>
        <w:t>ge-sweorc</w:t>
      </w:r>
      <w:r>
        <w:rPr>
          <w:lang w:val="de-AT"/>
        </w:rPr>
        <w:t>, ae., st. N. (a): nhd. Dunkel, Wolke, Nebel; ÜG.: lat. nebula Gl; E.: s. ge</w:t>
        <w:noBreakHyphen/>
        <w:t>, sweorc; L.: Hall/Meritt 330b, Lehnert 198b</w:t>
      </w:r>
    </w:p>
    <w:p>
      <w:pPr>
        <w:pStyle w:val="Normal"/>
        <w:tabs>
          <w:tab w:val="clear" w:pos="708"/>
          <w:tab w:val="left" w:pos="0" w:leader="none"/>
          <w:tab w:val="right" w:pos="9238" w:leader="none"/>
        </w:tabs>
        <w:jc w:val="both"/>
        <w:rPr/>
      </w:pPr>
      <w:r>
        <w:rPr>
          <w:b/>
          <w:lang w:val="de-AT"/>
        </w:rPr>
        <w:t>ge-sweorc</w:t>
        <w:noBreakHyphen/>
        <w:t>an</w:t>
      </w:r>
      <w:r>
        <w:rPr>
          <w:lang w:val="de-AT"/>
        </w:rPr>
        <w:t>, ae., st. V. (3b): nhd. finster werden, dunkel werden, traurig werden, unruhig werden, zornig werden; E.: s. germ. *gaswerkan, st. V., dunkeln, verfinstern; s. ge</w:t>
        <w:noBreakHyphen/>
        <w:t>, sweorc-an; L.: Hall/Meritt 330b, Lehnert 198b</w:t>
      </w:r>
    </w:p>
    <w:p>
      <w:pPr>
        <w:pStyle w:val="Normal"/>
        <w:jc w:val="both"/>
        <w:rPr/>
      </w:pPr>
      <w:r>
        <w:rPr>
          <w:b/>
          <w:lang w:val="de-AT"/>
        </w:rPr>
        <w:t>ge</w:t>
        <w:noBreakHyphen/>
        <w:t>sweorf</w:t>
      </w:r>
      <w:r>
        <w:rPr>
          <w:lang w:val="de-AT"/>
        </w:rPr>
        <w:t>, ae., st. N. (a): nhd. Feilspäne; Hw.: s. ge</w:t>
        <w:noBreakHyphen/>
        <w:t>swyrf; E.: s. ge</w:t>
        <w:noBreakHyphen/>
        <w:t>, *sweorf; L.: Hh 335</w:t>
      </w:r>
    </w:p>
    <w:p>
      <w:pPr>
        <w:pStyle w:val="Normal"/>
        <w:tabs>
          <w:tab w:val="clear" w:pos="708"/>
          <w:tab w:val="left" w:pos="0" w:leader="none"/>
          <w:tab w:val="right" w:pos="9092" w:leader="none"/>
        </w:tabs>
        <w:jc w:val="both"/>
        <w:rPr/>
      </w:pPr>
      <w:r>
        <w:rPr>
          <w:b/>
          <w:lang w:val="de-AT"/>
        </w:rPr>
        <w:t>ge-sweorf</w:t>
        <w:noBreakHyphen/>
        <w:t>an</w:t>
      </w:r>
      <w:r>
        <w:rPr>
          <w:lang w:val="de-AT"/>
        </w:rPr>
        <w:t>, ae., st. V. (3b): nhd. feilen, glätten, wischen, reiben, scheuern; ÜG.: lat. elimare Gl; E.: s. ge</w:t>
        <w:noBreakHyphen/>
        <w:t>, sweorf-an; L.: Hall/Meritt 331a</w:t>
      </w:r>
    </w:p>
    <w:p>
      <w:pPr>
        <w:pStyle w:val="Normal"/>
        <w:jc w:val="both"/>
        <w:rPr/>
      </w:pPr>
      <w:r>
        <w:rPr>
          <w:b/>
          <w:lang w:val="de-AT"/>
        </w:rPr>
        <w:t>ge</w:t>
        <w:noBreakHyphen/>
        <w:t>sweo-s-t-er</w:t>
        <w:noBreakHyphen/>
        <w:t>n</w:t>
      </w:r>
      <w:r>
        <w:rPr>
          <w:lang w:val="de-AT"/>
        </w:rPr>
        <w:t xml:space="preserve"> (1), ge</w:t>
        <w:noBreakHyphen/>
        <w:t>sweo-s-t-r</w:t>
        <w:noBreakHyphen/>
        <w:t>en (1), ae., Adj.: nhd. von Schwestern; E.: s. ge</w:t>
        <w:noBreakHyphen/>
        <w:t>, *sweo-s-t-er</w:t>
        <w:noBreakHyphen/>
        <w:t>n (1); L.: Hh 336</w:t>
      </w:r>
    </w:p>
    <w:p>
      <w:pPr>
        <w:pStyle w:val="Normal"/>
        <w:jc w:val="both"/>
        <w:rPr/>
      </w:pPr>
      <w:r>
        <w:rPr>
          <w:b/>
          <w:lang w:val="de-AT"/>
        </w:rPr>
        <w:t>ge</w:t>
        <w:noBreakHyphen/>
        <w:t>sweo-s-t-er</w:t>
        <w:noBreakHyphen/>
        <w:t>n</w:t>
      </w:r>
      <w:r>
        <w:rPr>
          <w:lang w:val="de-AT"/>
        </w:rPr>
        <w:t xml:space="preserve"> (2), ge</w:t>
        <w:noBreakHyphen/>
        <w:t>sweo-s-t-r</w:t>
        <w:noBreakHyphen/>
        <w:t>en, ae., Sb. Pl.: nhd. Vettern, Schwestern; E.: s. ge</w:t>
        <w:noBreakHyphen/>
        <w:t>, *sweo-s-t-er</w:t>
        <w:noBreakHyphen/>
        <w:t>n (2); L.: Hh 336</w:t>
      </w:r>
    </w:p>
    <w:p>
      <w:pPr>
        <w:pStyle w:val="Normal"/>
        <w:jc w:val="both"/>
        <w:rPr/>
      </w:pPr>
      <w:r>
        <w:rPr>
          <w:b/>
          <w:lang w:val="de-AT"/>
        </w:rPr>
        <w:t>ge</w:t>
        <w:noBreakHyphen/>
        <w:t>sweo-s-t-or</w:t>
      </w:r>
      <w:r>
        <w:rPr>
          <w:lang w:val="de-AT"/>
        </w:rPr>
        <w:t>, ge</w:t>
        <w:noBreakHyphen/>
        <w:t>sweo-s-t-r</w:t>
        <w:noBreakHyphen/>
        <w:t>a, ge</w:t>
        <w:noBreakHyphen/>
        <w:t>sweo-s-t-r</w:t>
        <w:noBreakHyphen/>
        <w:t>u, ae., F. Pl.: nhd. Schwestern; ÜG.: lat. (soror); E.: s. ge</w:t>
        <w:noBreakHyphen/>
        <w:t>, *sweo-s-t-or (2); L.: Hh 336</w:t>
      </w:r>
    </w:p>
    <w:p>
      <w:pPr>
        <w:pStyle w:val="Normal"/>
        <w:jc w:val="both"/>
        <w:rPr/>
      </w:pPr>
      <w:r>
        <w:rPr>
          <w:b/>
          <w:lang w:val="de-AT"/>
        </w:rPr>
        <w:t>ge</w:t>
        <w:noBreakHyphen/>
        <w:t>sweo-s-t-r-a</w:t>
      </w:r>
      <w:r>
        <w:rPr>
          <w:lang w:val="de-AT"/>
        </w:rPr>
        <w:t>, ae., F. Pl.: Vw.: s. ge</w:t>
        <w:noBreakHyphen/>
        <w:t>sweo-s-t-or</w:t>
      </w:r>
    </w:p>
    <w:p>
      <w:pPr>
        <w:pStyle w:val="Normal"/>
        <w:jc w:val="both"/>
        <w:rPr/>
      </w:pPr>
      <w:r>
        <w:rPr>
          <w:b/>
          <w:lang w:val="de-AT"/>
        </w:rPr>
        <w:t>ge</w:t>
        <w:noBreakHyphen/>
        <w:t>sweo-s-t-r</w:t>
        <w:noBreakHyphen/>
        <w:t>en</w:t>
      </w:r>
      <w:r>
        <w:rPr>
          <w:lang w:val="de-AT"/>
        </w:rPr>
        <w:t xml:space="preserve"> (1), ae., Adj.: Vw.: s. ge</w:t>
        <w:noBreakHyphen/>
        <w:t>sweo-s-t-er</w:t>
        <w:noBreakHyphen/>
        <w:t>n (1)</w:t>
      </w:r>
    </w:p>
    <w:p>
      <w:pPr>
        <w:pStyle w:val="Normal"/>
        <w:jc w:val="both"/>
        <w:rPr/>
      </w:pPr>
      <w:r>
        <w:rPr>
          <w:b/>
          <w:lang w:val="de-AT"/>
        </w:rPr>
        <w:t>ge</w:t>
        <w:noBreakHyphen/>
        <w:t>sweo-s-t-r</w:t>
        <w:noBreakHyphen/>
        <w:t>en</w:t>
      </w:r>
      <w:r>
        <w:rPr>
          <w:lang w:val="de-AT"/>
        </w:rPr>
        <w:t xml:space="preserve"> (2), ae., Sb. Pl.: Vw.: s. ge</w:t>
        <w:noBreakHyphen/>
        <w:t>sweo-s-t-er</w:t>
        <w:noBreakHyphen/>
        <w:t>n (2)</w:t>
      </w:r>
    </w:p>
    <w:p>
      <w:pPr>
        <w:pStyle w:val="Normal"/>
        <w:jc w:val="both"/>
        <w:rPr/>
      </w:pPr>
      <w:r>
        <w:rPr>
          <w:b/>
          <w:lang w:val="de-AT"/>
        </w:rPr>
        <w:t>ge</w:t>
        <w:noBreakHyphen/>
        <w:t>sweo-s-t-r</w:t>
        <w:noBreakHyphen/>
        <w:t>u</w:t>
      </w:r>
      <w:r>
        <w:rPr>
          <w:lang w:val="de-AT"/>
        </w:rPr>
        <w:t>, ae., F. Pl.: Vw.: s. ge</w:t>
        <w:noBreakHyphen/>
        <w:t>sweo-s-t-or</w:t>
      </w:r>
    </w:p>
    <w:p>
      <w:pPr>
        <w:pStyle w:val="Normal"/>
        <w:jc w:val="both"/>
        <w:rPr/>
      </w:pPr>
      <w:r>
        <w:rPr>
          <w:b/>
          <w:lang w:val="de-AT"/>
        </w:rPr>
        <w:t>ge-sweot-ol-ian</w:t>
      </w:r>
      <w:r>
        <w:rPr>
          <w:lang w:val="de-AT"/>
        </w:rPr>
        <w:t>, ae., sw. V. (2): Vw.: s. ge-swiot-ul-ian</w:t>
      </w:r>
    </w:p>
    <w:p>
      <w:pPr>
        <w:pStyle w:val="Normal"/>
        <w:tabs>
          <w:tab w:val="clear" w:pos="708"/>
          <w:tab w:val="left" w:pos="0" w:leader="none"/>
          <w:tab w:val="right" w:pos="9502" w:leader="none"/>
        </w:tabs>
        <w:jc w:val="both"/>
        <w:rPr/>
      </w:pPr>
      <w:r>
        <w:rPr>
          <w:b/>
          <w:lang w:val="de-AT"/>
        </w:rPr>
        <w:t>ge-sw’r</w:t>
        <w:noBreakHyphen/>
        <w:t>ian</w:t>
      </w:r>
      <w:r>
        <w:rPr>
          <w:lang w:val="de-AT"/>
        </w:rPr>
        <w:t>, ae., st. V. (6): nhd. schwören; ÜG.: lat. iurare Gl, (iusiurandum) Gl; E.: s. ge</w:t>
        <w:noBreakHyphen/>
        <w:t>, sw’r-ian; L.: Hall/Meritt 331b</w:t>
      </w:r>
    </w:p>
    <w:p>
      <w:pPr>
        <w:pStyle w:val="Normal"/>
        <w:tabs>
          <w:tab w:val="clear" w:pos="708"/>
          <w:tab w:val="left" w:pos="0" w:leader="none"/>
          <w:tab w:val="right" w:pos="9357" w:leader="none"/>
        </w:tabs>
        <w:jc w:val="both"/>
        <w:rPr/>
      </w:pPr>
      <w:r>
        <w:rPr>
          <w:b/>
          <w:lang w:val="de-AT"/>
        </w:rPr>
        <w:t>ge-swÐ-s</w:t>
      </w:r>
      <w:r>
        <w:rPr>
          <w:lang w:val="de-AT"/>
        </w:rPr>
        <w:t>, ae., Adj.: Vw.: s. ge-swÚ</w:t>
        <w:noBreakHyphen/>
        <w:t>s</w:t>
      </w:r>
    </w:p>
    <w:p>
      <w:pPr>
        <w:pStyle w:val="Normal"/>
        <w:jc w:val="both"/>
        <w:rPr/>
      </w:pPr>
      <w:r>
        <w:rPr>
          <w:b/>
          <w:lang w:val="de-AT"/>
        </w:rPr>
        <w:t>ge</w:t>
        <w:noBreakHyphen/>
        <w:t>swet</w:t>
        <w:noBreakHyphen/>
        <w:t>lÚc-an</w:t>
      </w:r>
      <w:r>
        <w:rPr>
          <w:lang w:val="de-AT"/>
        </w:rPr>
        <w:t>, ae., sw. V. (1): nhd. sich mästen, fettwerden, duften?; ÜG.: lat. medullare; I.: Lbi. lat. medullare; E.: s. ge</w:t>
        <w:noBreakHyphen/>
        <w:t>, *swet-lÚc-an; L.: Gneuss Lb Nr. 172</w:t>
      </w:r>
    </w:p>
    <w:p>
      <w:pPr>
        <w:pStyle w:val="Normal"/>
        <w:tabs>
          <w:tab w:val="clear" w:pos="708"/>
          <w:tab w:val="left" w:pos="0" w:leader="none"/>
          <w:tab w:val="right" w:pos="9502" w:leader="none"/>
        </w:tabs>
        <w:jc w:val="both"/>
        <w:rPr/>
      </w:pPr>
      <w:r>
        <w:rPr>
          <w:b/>
          <w:lang w:val="de-AT"/>
        </w:rPr>
        <w:t>ge-swe-þ</w:t>
        <w:noBreakHyphen/>
        <w:t>r</w:t>
        <w:noBreakHyphen/>
        <w:t>ian</w:t>
      </w:r>
      <w:r>
        <w:rPr>
          <w:lang w:val="de-AT"/>
        </w:rPr>
        <w:t>, ge-swi</w:t>
        <w:noBreakHyphen/>
        <w:t>þ-r</w:t>
        <w:noBreakHyphen/>
        <w:t>ian, ae., sw. V. (2): nhd. sich zurückziehen, verschwinden, wegschmelzen, nach</w:t>
        <w:softHyphen/>
        <w:t>lassen, abnehmen, aufhören; ÜG.: lat. constupere Gl, exolescere Gl; E.: s. ge</w:t>
        <w:noBreakHyphen/>
        <w:t>, swe</w:t>
        <w:noBreakHyphen/>
        <w:t>þ-r</w:t>
        <w:noBreakHyphen/>
        <w:t>ian; L.: Hall/Meritt 331a, Lehnert 200b</w:t>
      </w:r>
    </w:p>
    <w:p>
      <w:pPr>
        <w:pStyle w:val="Normal"/>
        <w:jc w:val="both"/>
        <w:rPr/>
      </w:pPr>
      <w:r>
        <w:rPr>
          <w:b/>
          <w:lang w:val="de-AT"/>
        </w:rPr>
        <w:t>ge</w:t>
        <w:noBreakHyphen/>
        <w:t>swi-c</w:t>
      </w:r>
      <w:r>
        <w:rPr>
          <w:lang w:val="de-AT"/>
        </w:rPr>
        <w:t>, ae., st. N. (a): nhd. Beleidigung; E.: s. ge</w:t>
        <w:noBreakHyphen/>
        <w:t>, swi</w:t>
        <w:noBreakHyphen/>
        <w:t>c; L.: Hh 336, Hall/Meritt 332a, Lehnert 199a</w:t>
      </w:r>
    </w:p>
    <w:p>
      <w:pPr>
        <w:pStyle w:val="Normal"/>
        <w:tabs>
          <w:tab w:val="clear" w:pos="708"/>
          <w:tab w:val="left" w:pos="0" w:leader="none"/>
          <w:tab w:val="right" w:pos="8905" w:leader="none"/>
        </w:tabs>
        <w:jc w:val="both"/>
        <w:rPr/>
      </w:pPr>
      <w:r>
        <w:rPr>
          <w:b/>
          <w:lang w:val="de-AT"/>
        </w:rPr>
        <w:t>ge-swÆ-c-an</w:t>
      </w:r>
      <w:r>
        <w:rPr>
          <w:lang w:val="de-AT"/>
        </w:rPr>
        <w:t>, ae., st. V. (1): nhd. wandern, abreisen, ablassen, aufhären, nachgeben, weggeben, fehlen, verlassen (V.), verraten (V.), im Stich lassen, betrügen; ÜG.: lat. abnegare, deficere Gl, mentiri Gl, negare, seducere Gl; E.: s. ge</w:t>
        <w:noBreakHyphen/>
        <w:t>, swÆ-c-an; L.: Hall/Meritt 332a, Lehnert 199b, Obst/Schleburg 324a</w:t>
      </w:r>
    </w:p>
    <w:p>
      <w:pPr>
        <w:pStyle w:val="Normal"/>
        <w:jc w:val="both"/>
        <w:rPr/>
      </w:pPr>
      <w:r>
        <w:rPr>
          <w:b/>
          <w:lang w:val="de-AT"/>
        </w:rPr>
        <w:t>ge</w:t>
        <w:noBreakHyphen/>
        <w:t>swi-c-u</w:t>
      </w:r>
      <w:r>
        <w:rPr>
          <w:lang w:val="de-AT"/>
        </w:rPr>
        <w:t>, ae., F.: nhd. Aufhören; E.: s. ge</w:t>
        <w:noBreakHyphen/>
        <w:t>, *swi-c</w:t>
        <w:noBreakHyphen/>
        <w:t>u; L.: Hh 336</w:t>
      </w:r>
    </w:p>
    <w:p>
      <w:pPr>
        <w:pStyle w:val="Normal"/>
        <w:jc w:val="both"/>
        <w:rPr/>
      </w:pPr>
      <w:r>
        <w:rPr>
          <w:b/>
          <w:lang w:val="de-AT"/>
        </w:rPr>
        <w:t>ge</w:t>
        <w:noBreakHyphen/>
        <w:t>swíer</w:t>
        <w:noBreakHyphen/>
        <w:t>u</w:t>
      </w:r>
      <w:r>
        <w:rPr>
          <w:lang w:val="de-AT"/>
        </w:rPr>
        <w:t>, ae., N. Pl.: nhd. Hügel; E.: s. ge</w:t>
        <w:noBreakHyphen/>
        <w:t>, *swíer-u; L.: Hh 337</w:t>
      </w:r>
    </w:p>
    <w:p>
      <w:pPr>
        <w:pStyle w:val="Normal"/>
        <w:jc w:val="both"/>
        <w:rPr/>
      </w:pPr>
      <w:r>
        <w:rPr>
          <w:b/>
          <w:lang w:val="de-AT"/>
        </w:rPr>
        <w:t>ge-swÂ-g-ian</w:t>
      </w:r>
      <w:r>
        <w:rPr>
          <w:lang w:val="de-AT"/>
        </w:rPr>
        <w:t>, ae., sw. V. (2): nhd. schweigen, ruhig sein (V.), still sein (V.); ÜG.: lat. conticescere Gl, (exsilire) Gl, (mutare) Gl, obmutescere Gl, retinere, silere, stupere Gl, tacere Gl; E.: s. ge</w:t>
        <w:noBreakHyphen/>
        <w:t>, swÂ-g-ian; L.: Hall/Meritt 332b, Lehnert 199b</w:t>
      </w:r>
    </w:p>
    <w:p>
      <w:pPr>
        <w:pStyle w:val="Normal"/>
        <w:jc w:val="both"/>
        <w:rPr/>
      </w:pPr>
      <w:r>
        <w:rPr>
          <w:b/>
          <w:lang w:val="de-AT"/>
        </w:rPr>
        <w:t>ge</w:t>
        <w:noBreakHyphen/>
        <w:t>swigr</w:t>
        <w:noBreakHyphen/>
        <w:t>a</w:t>
      </w:r>
      <w:r>
        <w:rPr>
          <w:lang w:val="de-AT"/>
        </w:rPr>
        <w:t>, ge</w:t>
        <w:noBreakHyphen/>
        <w:t>swegr</w:t>
        <w:noBreakHyphen/>
        <w:t>a, ae., sw. M. (n): nhd. Neffe, Vetter; ÜG.: lat. consobrinus Gl; E.: s. ge</w:t>
        <w:noBreakHyphen/>
        <w:t>, *swigr-a; L.: Hh 337</w:t>
      </w:r>
    </w:p>
    <w:p>
      <w:pPr>
        <w:pStyle w:val="Normal"/>
        <w:tabs>
          <w:tab w:val="clear" w:pos="708"/>
          <w:tab w:val="left" w:pos="0" w:leader="none"/>
          <w:tab w:val="left" w:pos="50" w:leader="none"/>
          <w:tab w:val="left" w:pos="997" w:leader="none"/>
          <w:tab w:val="right" w:pos="9579" w:leader="none"/>
        </w:tabs>
        <w:jc w:val="both"/>
        <w:rPr/>
      </w:pPr>
      <w:r>
        <w:rPr>
          <w:b/>
          <w:lang w:val="de-AT"/>
        </w:rPr>
        <w:t>ge-swim-m-an</w:t>
      </w:r>
      <w:r>
        <w:rPr>
          <w:lang w:val="de-AT"/>
        </w:rPr>
        <w:t>, ae., st. V. (3a): nhd. schwimmen, fließen; E.: s. ge</w:t>
        <w:noBreakHyphen/>
        <w:t>, swim-m</w:t>
        <w:noBreakHyphen/>
        <w:t>an; L.: Hall/Meritt 332b</w:t>
      </w:r>
    </w:p>
    <w:p>
      <w:pPr>
        <w:pStyle w:val="Normal"/>
        <w:jc w:val="both"/>
        <w:rPr/>
      </w:pPr>
      <w:r>
        <w:rPr>
          <w:b/>
          <w:lang w:val="de-AT"/>
        </w:rPr>
        <w:t>ge-swin</w:t>
      </w:r>
      <w:r>
        <w:rPr>
          <w:lang w:val="de-AT"/>
        </w:rPr>
        <w:t>, ae., st. N. (a): nhd. Lied, Melodie; E.: s. ge</w:t>
        <w:noBreakHyphen/>
        <w:t>, *swin?; L.: Hall/Meritt 332b</w:t>
      </w:r>
    </w:p>
    <w:p>
      <w:pPr>
        <w:pStyle w:val="Normal"/>
        <w:jc w:val="both"/>
        <w:rPr/>
      </w:pPr>
      <w:r>
        <w:rPr>
          <w:b/>
          <w:lang w:val="de-AT"/>
        </w:rPr>
        <w:t>ge</w:t>
        <w:noBreakHyphen/>
        <w:t>swinc</w:t>
      </w:r>
      <w:r>
        <w:rPr>
          <w:lang w:val="de-AT"/>
        </w:rPr>
        <w:t xml:space="preserve">, ae., st. N. (a): nhd. Arbeit, Anstrengung, Mühe, Beschwerde; ÜG.: lat. afflictio Gl, tribulatio Gl; Vw.: s. </w:t>
        <w:noBreakHyphen/>
        <w:t>dÏg*; E.: s. ge</w:t>
        <w:noBreakHyphen/>
        <w:t>, *swinc; L.: Hh 338,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ge-swinc-an</w:t>
      </w:r>
      <w:r>
        <w:rPr>
          <w:lang w:val="de-AT"/>
        </w:rPr>
        <w:t>, ae., st. V. (3a): nhd. arbeiten, sich plagen, streben, in Not sein (V.), schmachten, sich mühen, sich anstrengen; E.: s. ge</w:t>
        <w:noBreakHyphen/>
        <w:t>, swinc-an; L.: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ge-swinc-dÏg</w:t>
      </w:r>
      <w:r>
        <w:rPr>
          <w:lang w:val="de-AT"/>
        </w:rPr>
        <w:t>*, ae., st. M. (a): nhd. Leidenstag, Tag der Mühsal; E.: s. ge</w:t>
        <w:noBreakHyphen/>
        <w:t>swinc, dÏg; L.: Hall/Meritt 332b, Lehnert 200a</w:t>
      </w:r>
    </w:p>
    <w:p>
      <w:pPr>
        <w:pStyle w:val="Normal"/>
        <w:jc w:val="both"/>
        <w:rPr/>
      </w:pPr>
      <w:r>
        <w:rPr>
          <w:b/>
          <w:lang w:val="de-AT"/>
        </w:rPr>
        <w:t>ge</w:t>
        <w:noBreakHyphen/>
        <w:t>swing</w:t>
      </w:r>
      <w:r>
        <w:rPr>
          <w:lang w:val="de-AT"/>
        </w:rPr>
        <w:t>, ae., st. N. (a): nhd. Wogen (N.), Fluten (N.), Schwellen (N.); E.: s. ge</w:t>
        <w:noBreakHyphen/>
        <w:t>, *swing; L.: Hh 338</w:t>
      </w:r>
    </w:p>
    <w:p>
      <w:pPr>
        <w:pStyle w:val="Normal"/>
        <w:jc w:val="both"/>
        <w:rPr/>
      </w:pPr>
      <w:r>
        <w:rPr>
          <w:b/>
          <w:lang w:val="de-AT"/>
        </w:rPr>
        <w:t>ge-swing-an</w:t>
      </w:r>
      <w:r>
        <w:rPr>
          <w:lang w:val="de-AT"/>
        </w:rPr>
        <w:t>, ae., st. V. (3a): nhd. schlagen; ÜG.: lat. caedere Gl, flagellare Gl, vapulare Gl; E.: germ. *gaswengan, *gaswengwan, st. V., schwingen; s. idg. *kom, Adv., Präp., Präf., neben, bei, mit, entlang, Pokorny 612?; idg. *søeng</w:t>
        <w:noBreakHyphen/>
        <w:t>, *søenk</w:t>
        <w:noBreakHyphen/>
        <w:t>, *søeg</w:t>
        <w:noBreakHyphen/>
        <w:t>, *søek</w:t>
        <w:noBreakHyphen/>
        <w:t>, V., biegen, schwingen, schwenken, Pokorny 1047; L.: Bosworth/Toller 449b</w:t>
      </w:r>
    </w:p>
    <w:p>
      <w:pPr>
        <w:pStyle w:val="Normal"/>
        <w:jc w:val="both"/>
        <w:rPr/>
      </w:pPr>
      <w:r>
        <w:rPr>
          <w:b/>
          <w:lang w:val="de-AT"/>
        </w:rPr>
        <w:t>ge</w:t>
        <w:noBreakHyphen/>
        <w:t>swin-n</w:t>
      </w:r>
      <w:r>
        <w:rPr>
          <w:lang w:val="de-AT"/>
        </w:rPr>
        <w:t>, ae., st. N. (a): nhd. Musik, Gesang; E.: s. ge</w:t>
        <w:noBreakHyphen/>
        <w:t>, swin</w:t>
        <w:noBreakHyphen/>
        <w:t>n (2); L.: Hh 338</w:t>
      </w:r>
    </w:p>
    <w:p>
      <w:pPr>
        <w:pStyle w:val="Normal"/>
        <w:jc w:val="both"/>
        <w:rPr/>
      </w:pPr>
      <w:r>
        <w:rPr>
          <w:b/>
          <w:lang w:val="de-AT"/>
        </w:rPr>
        <w:t xml:space="preserve">ge-swi-p-or-n’s, </w:t>
      </w:r>
      <w:r>
        <w:rPr>
          <w:lang w:val="de-AT"/>
        </w:rPr>
        <w:t>ae., st. F. (jæ): Vw.: s. ge-swi-p-or-n’s</w:t>
        <w:noBreakHyphen/>
        <w:t>s</w:t>
      </w:r>
    </w:p>
    <w:p>
      <w:pPr>
        <w:pStyle w:val="Normal"/>
        <w:jc w:val="both"/>
        <w:rPr/>
      </w:pPr>
      <w:r>
        <w:rPr>
          <w:b/>
          <w:lang w:val="de-AT"/>
        </w:rPr>
        <w:t>ge-swi-p-or-n’s-s</w:t>
      </w:r>
      <w:r>
        <w:rPr>
          <w:lang w:val="de-AT"/>
        </w:rPr>
        <w:t>, ge-swi-p-or-n’s, ae., st. F. (jæ): nhd. List, Trick; ÜG.: lat. versutia Gl; E.: s. ge</w:t>
        <w:noBreakHyphen/>
        <w:t xml:space="preserve">, swi-p-or, </w:t>
        <w:noBreakHyphen/>
        <w:t>n’s</w:t>
        <w:noBreakHyphen/>
        <w:t>s; L.: Hall/Meritt 333a</w:t>
      </w:r>
    </w:p>
    <w:p>
      <w:pPr>
        <w:pStyle w:val="Normal"/>
        <w:jc w:val="both"/>
        <w:rPr/>
      </w:pPr>
      <w:r>
        <w:rPr>
          <w:b/>
          <w:lang w:val="de-AT"/>
        </w:rPr>
        <w:t>ge-swiot-ul-ian</w:t>
      </w:r>
      <w:r>
        <w:rPr>
          <w:lang w:val="de-AT"/>
        </w:rPr>
        <w:t>, ge-sweot-ol-ian, ge-sut-ol-ian, ge-swut-ol-ian, ae., sw. V. (2): nhd. offenbaren, offenlegen, zeigen; ÜG.: lat. manifestare Gl; E.: s. ge</w:t>
        <w:noBreakHyphen/>
        <w:t>, swiot-ul-ian; L.: Hall/Meritt 331b, Obst/Schleburg 324a</w:t>
      </w:r>
    </w:p>
    <w:p>
      <w:pPr>
        <w:pStyle w:val="Normal"/>
        <w:jc w:val="both"/>
        <w:rPr/>
      </w:pPr>
      <w:r>
        <w:rPr>
          <w:b/>
          <w:lang w:val="de-AT"/>
        </w:rPr>
        <w:t>ge-swut-ol-ian</w:t>
      </w:r>
      <w:r>
        <w:rPr>
          <w:lang w:val="de-AT"/>
        </w:rPr>
        <w:t>, ae., sw. V. (2): Vw.: s. ge-swiot-ul-ian</w:t>
      </w:r>
    </w:p>
    <w:p>
      <w:pPr>
        <w:pStyle w:val="Normal"/>
        <w:tabs>
          <w:tab w:val="clear" w:pos="708"/>
          <w:tab w:val="left" w:pos="0" w:leader="none"/>
          <w:tab w:val="left" w:pos="50" w:leader="none"/>
          <w:tab w:val="left" w:pos="997" w:leader="none"/>
          <w:tab w:val="right" w:pos="9579" w:leader="none"/>
        </w:tabs>
        <w:jc w:val="both"/>
        <w:rPr/>
      </w:pPr>
      <w:r>
        <w:rPr>
          <w:b/>
          <w:lang w:val="de-AT"/>
        </w:rPr>
        <w:t>ge-s-wÆ-þ-an</w:t>
      </w:r>
      <w:r>
        <w:rPr>
          <w:lang w:val="de-AT"/>
        </w:rPr>
        <w:t>, ae., sw. V. (1): nhd. stärken, stützen, Gewalt brauchen; E.: s. ge</w:t>
        <w:noBreakHyphen/>
        <w:t>, s</w:t>
        <w:noBreakHyphen/>
        <w:t>wÆ-þ</w:t>
        <w:noBreakHyphen/>
        <w:t>an; L.: Hall/Meritt 333a, Lehnert 200a</w:t>
      </w:r>
    </w:p>
    <w:p>
      <w:pPr>
        <w:pStyle w:val="Normal"/>
        <w:tabs>
          <w:tab w:val="clear" w:pos="708"/>
          <w:tab w:val="left" w:pos="0" w:leader="none"/>
          <w:tab w:val="left" w:pos="50" w:leader="none"/>
          <w:tab w:val="left" w:pos="997" w:leader="none"/>
          <w:tab w:val="right" w:pos="9579" w:leader="none"/>
        </w:tabs>
        <w:jc w:val="both"/>
        <w:rPr/>
      </w:pPr>
      <w:r>
        <w:rPr>
          <w:b/>
          <w:lang w:val="de-AT"/>
        </w:rPr>
        <w:t>ge-swi-þ-r-ian</w:t>
      </w:r>
      <w:r>
        <w:rPr>
          <w:lang w:val="de-AT"/>
        </w:rPr>
        <w:t>, ae., sw. V. (2): Vw.: s. ge-swe-þ-r-ian</w:t>
      </w:r>
    </w:p>
    <w:p>
      <w:pPr>
        <w:pStyle w:val="Normal"/>
        <w:jc w:val="both"/>
        <w:rPr/>
      </w:pPr>
      <w:r>
        <w:rPr>
          <w:b/>
          <w:lang w:val="de-AT"/>
        </w:rPr>
        <w:t>ge</w:t>
        <w:noBreakHyphen/>
        <w:t>swæg-en</w:t>
      </w:r>
      <w:r>
        <w:rPr>
          <w:lang w:val="de-AT"/>
        </w:rPr>
        <w:t>, ae., Adj.: nhd. ohnmächtig, still, tot; E.: s. ge</w:t>
        <w:noBreakHyphen/>
        <w:t>, *swæg-en; L.: Hh 339</w:t>
      </w:r>
    </w:p>
    <w:p>
      <w:pPr>
        <w:pStyle w:val="Normal"/>
        <w:jc w:val="both"/>
        <w:rPr/>
      </w:pPr>
      <w:r>
        <w:rPr>
          <w:b/>
          <w:lang w:val="de-AT"/>
        </w:rPr>
        <w:t>ge</w:t>
        <w:noBreakHyphen/>
        <w:t>swop-e</w:t>
      </w:r>
      <w:r>
        <w:rPr>
          <w:lang w:val="de-AT"/>
        </w:rPr>
        <w:t>, ae., sw. F. (n): nhd. Abfall, Kehricht; Hw.: s. ge</w:t>
        <w:noBreakHyphen/>
        <w:t>swop-u; E.: s. ge</w:t>
        <w:noBreakHyphen/>
        <w:t>, *swop</w:t>
        <w:noBreakHyphen/>
        <w:t>e; L.: Hh 339</w:t>
      </w:r>
    </w:p>
    <w:p>
      <w:pPr>
        <w:pStyle w:val="Normal"/>
        <w:jc w:val="both"/>
        <w:rPr/>
      </w:pPr>
      <w:r>
        <w:rPr>
          <w:b/>
          <w:lang w:val="de-AT"/>
        </w:rPr>
        <w:t>ge</w:t>
        <w:noBreakHyphen/>
        <w:t>swop-u</w:t>
      </w:r>
      <w:r>
        <w:rPr>
          <w:lang w:val="de-AT"/>
        </w:rPr>
        <w:t>, ae., F.: nhd. Abfall, Kehricht; Hw.: s. ge</w:t>
        <w:noBreakHyphen/>
        <w:t>swop-e; E.: s. ge</w:t>
        <w:noBreakHyphen/>
        <w:t>, *swop-u; L.: Hh 339</w:t>
      </w:r>
    </w:p>
    <w:p>
      <w:pPr>
        <w:pStyle w:val="Normal"/>
        <w:jc w:val="both"/>
        <w:rPr/>
      </w:pPr>
      <w:r>
        <w:rPr>
          <w:b/>
          <w:lang w:val="de-AT"/>
        </w:rPr>
        <w:t>ge-swut-ol-ian</w:t>
      </w:r>
      <w:r>
        <w:rPr>
          <w:lang w:val="de-AT"/>
        </w:rPr>
        <w:t>, ae., sw. V. (2): Vw.: s. ge-swiot-ul-ian</w:t>
      </w:r>
    </w:p>
    <w:p>
      <w:pPr>
        <w:pStyle w:val="Normal"/>
        <w:jc w:val="both"/>
        <w:rPr/>
      </w:pPr>
      <w:r>
        <w:rPr>
          <w:b/>
          <w:lang w:val="de-AT"/>
        </w:rPr>
        <w:t>ge</w:t>
        <w:noBreakHyphen/>
        <w:t>swyrf</w:t>
      </w:r>
      <w:r>
        <w:rPr>
          <w:lang w:val="de-AT"/>
        </w:rPr>
        <w:t>, ae., st. N. (i): nhd. Feilspäne; Hw.: s. ge</w:t>
        <w:noBreakHyphen/>
        <w:t>sweorf; E.: s. ge-sweorf; L.: Hh 339</w:t>
      </w:r>
    </w:p>
    <w:p>
      <w:pPr>
        <w:pStyle w:val="Normal"/>
        <w:jc w:val="both"/>
        <w:rPr/>
      </w:pPr>
      <w:r>
        <w:rPr>
          <w:b/>
          <w:lang w:val="de-AT"/>
        </w:rPr>
        <w:t>ge</w:t>
        <w:noBreakHyphen/>
        <w:t>sy-d</w:t>
      </w:r>
      <w:r>
        <w:rPr>
          <w:lang w:val="de-AT"/>
        </w:rPr>
        <w:t>, ae., st. N. (a): nhd. Kochplatz; E.: s. ge</w:t>
        <w:noBreakHyphen/>
        <w:t>, *sy</w:t>
        <w:noBreakHyphen/>
        <w:t>d; L.: Hh 339</w:t>
      </w:r>
    </w:p>
    <w:p>
      <w:pPr>
        <w:pStyle w:val="Normal"/>
        <w:jc w:val="both"/>
        <w:rPr/>
      </w:pPr>
      <w:r>
        <w:rPr>
          <w:b/>
          <w:lang w:val="de-AT"/>
        </w:rPr>
        <w:t>ge-syh-þ</w:t>
      </w:r>
      <w:r>
        <w:rPr>
          <w:lang w:val="de-AT"/>
        </w:rPr>
        <w:t>, ae., st. F. (jæ): Vw.: s. ge-sih</w:t>
        <w:noBreakHyphen/>
        <w:t>þ</w:t>
      </w:r>
    </w:p>
    <w:p>
      <w:pPr>
        <w:pStyle w:val="Normal"/>
        <w:jc w:val="both"/>
        <w:rPr/>
      </w:pPr>
      <w:r>
        <w:rPr>
          <w:b/>
          <w:lang w:val="de-AT"/>
        </w:rPr>
        <w:t>ge</w:t>
        <w:noBreakHyphen/>
        <w:t>sylh-t-u</w:t>
      </w:r>
      <w:r>
        <w:rPr>
          <w:lang w:val="de-AT"/>
        </w:rPr>
        <w:t>, ae., st. F. (jæ): nhd. Joch Ochsen; E.: s. ge</w:t>
        <w:noBreakHyphen/>
        <w:t>, *sylh-þ</w:t>
        <w:noBreakHyphen/>
        <w:t>u; L.: Hh 340</w:t>
      </w:r>
    </w:p>
    <w:p>
      <w:pPr>
        <w:pStyle w:val="Normal"/>
        <w:jc w:val="both"/>
        <w:rPr/>
      </w:pPr>
      <w:r>
        <w:rPr>
          <w:b/>
          <w:lang w:val="de-AT"/>
        </w:rPr>
        <w:t>ge-syl-l-an</w:t>
      </w:r>
      <w:r>
        <w:rPr>
          <w:lang w:val="de-AT"/>
        </w:rPr>
        <w:t>, ae., sw. V. (1): Vw.: s. ge-s’l-l</w:t>
        <w:noBreakHyphen/>
        <w:t>an</w:t>
      </w:r>
    </w:p>
    <w:p>
      <w:pPr>
        <w:pStyle w:val="Normal"/>
        <w:jc w:val="both"/>
        <w:rPr/>
      </w:pPr>
      <w:r>
        <w:rPr>
          <w:b/>
          <w:lang w:val="de-AT"/>
        </w:rPr>
        <w:t>ge</w:t>
        <w:noBreakHyphen/>
        <w:t>synd-e</w:t>
      </w:r>
      <w:r>
        <w:rPr>
          <w:lang w:val="de-AT"/>
        </w:rPr>
        <w:t>, ae., Adj.: nhd. gesund; E.: germ. *gasunda</w:t>
        <w:noBreakHyphen/>
        <w:t>, *gasundaz, Adj., gesund; s. idg. *søento</w:t>
        <w:noBreakHyphen/>
        <w:t>?, *sunto</w:t>
        <w:noBreakHyphen/>
        <w:t>?, Adj., rege, rüstig, gesund, Pokorny 1048; L.: Hh 340</w:t>
      </w:r>
    </w:p>
    <w:p>
      <w:pPr>
        <w:pStyle w:val="Normal"/>
        <w:jc w:val="both"/>
        <w:rPr/>
      </w:pPr>
      <w:r>
        <w:rPr>
          <w:b/>
          <w:lang w:val="de-AT"/>
        </w:rPr>
        <w:t>ge</w:t>
        <w:noBreakHyphen/>
        <w:t>synd</w:t>
        <w:noBreakHyphen/>
        <w:t>lÚc-an</w:t>
      </w:r>
      <w:r>
        <w:rPr>
          <w:lang w:val="de-AT"/>
        </w:rPr>
        <w:t xml:space="preserve">, ae., sw. V. (1): nhd. gedeihen, Glück haben; ÜG.: lat. prosperari; I.: Lüt. lat. prosperari?; E.: s. ge-synd-e, </w:t>
        <w:noBreakHyphen/>
        <w:t>lÚc-an (2); L.: Gneuss Lb Nr. 30</w:t>
      </w:r>
    </w:p>
    <w:p>
      <w:pPr>
        <w:pStyle w:val="Normal"/>
        <w:jc w:val="both"/>
        <w:rPr/>
      </w:pPr>
      <w:r>
        <w:rPr>
          <w:b/>
          <w:lang w:val="de-AT"/>
        </w:rPr>
        <w:t>ge</w:t>
        <w:noBreakHyphen/>
        <w:t>synd</w:t>
        <w:noBreakHyphen/>
        <w:t>lic</w:t>
      </w:r>
      <w:r>
        <w:rPr>
          <w:lang w:val="de-AT"/>
        </w:rPr>
        <w:t xml:space="preserve">, ae., Adj.: nhd. glücklich, gedeihlich; E.: s. ge-synd-e, </w:t>
        <w:noBreakHyphen/>
        <w:t>lÆc (3); L.: Hh 340</w:t>
      </w:r>
    </w:p>
    <w:p>
      <w:pPr>
        <w:pStyle w:val="Normal"/>
        <w:jc w:val="both"/>
        <w:rPr/>
      </w:pPr>
      <w:r>
        <w:rPr>
          <w:b/>
          <w:lang w:val="de-AT"/>
        </w:rPr>
        <w:t>ge-s‘-n-e</w:t>
      </w:r>
      <w:r>
        <w:rPr>
          <w:lang w:val="de-AT"/>
        </w:rPr>
        <w:t>, ae., Adj. (ja): Vw.: s. ge-síe-n</w:t>
        <w:noBreakHyphen/>
        <w:t>e</w:t>
      </w:r>
    </w:p>
    <w:p>
      <w:pPr>
        <w:pStyle w:val="Normal"/>
        <w:jc w:val="both"/>
        <w:rPr/>
      </w:pPr>
      <w:r>
        <w:rPr>
          <w:b/>
          <w:lang w:val="de-AT"/>
        </w:rPr>
        <w:t>ge</w:t>
        <w:noBreakHyphen/>
        <w:t>s-yng</w:t>
        <w:noBreakHyphen/>
        <w:t>ian</w:t>
      </w:r>
      <w:r>
        <w:rPr>
          <w:lang w:val="de-AT"/>
        </w:rPr>
        <w:t>, ae., sw. V. (2): nhd. sündigen; ÜG.: lat. moechari Gl, peccare Gl; I.: Lüt. lat. peccare; E.: s. ge</w:t>
        <w:noBreakHyphen/>
        <w:t>, s</w:t>
        <w:noBreakHyphen/>
        <w:t>yng-ian; L.: Lehnert 201b, Gneuss Lb Nr. 73</w:t>
      </w:r>
    </w:p>
    <w:p>
      <w:pPr>
        <w:pStyle w:val="Normal"/>
        <w:tabs>
          <w:tab w:val="clear" w:pos="708"/>
          <w:tab w:val="left" w:pos="0" w:leader="none"/>
          <w:tab w:val="left" w:pos="327" w:leader="none"/>
          <w:tab w:val="left" w:pos="9143" w:leader="none"/>
          <w:tab w:val="right" w:pos="9434" w:leader="none"/>
        </w:tabs>
        <w:jc w:val="both"/>
        <w:rPr/>
      </w:pPr>
      <w:r>
        <w:rPr>
          <w:b/>
          <w:lang w:val="de-AT"/>
        </w:rPr>
        <w:t>ge-synt-u</w:t>
      </w:r>
      <w:r>
        <w:rPr>
          <w:lang w:val="de-AT"/>
        </w:rPr>
        <w:t>, ae., st. F. (æ): nhd. Gesundheit, Glück, Heil, Rettung; ÜG.: lat. (prosperare), sopitas; E.: s. ge</w:t>
        <w:noBreakHyphen/>
        <w:t>, synt-u; L.: Hall/Meritt 336a</w:t>
      </w:r>
    </w:p>
    <w:p>
      <w:pPr>
        <w:pStyle w:val="Normal"/>
        <w:jc w:val="both"/>
        <w:rPr/>
      </w:pPr>
      <w:r>
        <w:rPr>
          <w:b/>
          <w:lang w:val="de-AT"/>
        </w:rPr>
        <w:t>gÐt</w:t>
      </w:r>
      <w:r>
        <w:rPr>
          <w:lang w:val="de-AT"/>
        </w:rPr>
        <w:t>, ae., Adv.: Vw.: s. gíet</w:t>
      </w:r>
    </w:p>
    <w:p>
      <w:pPr>
        <w:pStyle w:val="Normal"/>
        <w:jc w:val="both"/>
        <w:rPr/>
      </w:pPr>
      <w:r>
        <w:rPr>
          <w:b/>
          <w:lang w:val="de-AT"/>
        </w:rPr>
        <w:t>gÐt-a</w:t>
      </w:r>
      <w:r>
        <w:rPr>
          <w:lang w:val="de-AT"/>
        </w:rPr>
        <w:t>, ae., Adv.: Vw.: s. gíet</w:t>
      </w:r>
    </w:p>
    <w:p>
      <w:pPr>
        <w:pStyle w:val="Normal"/>
        <w:jc w:val="both"/>
        <w:rPr/>
      </w:pPr>
      <w:r>
        <w:rPr>
          <w:b/>
          <w:lang w:val="de-AT"/>
        </w:rPr>
        <w:t>ge-tõ-c-n-ian</w:t>
      </w:r>
      <w:r>
        <w:rPr>
          <w:lang w:val="de-AT"/>
        </w:rPr>
        <w:t>, ae., sw. V. (2): nhd. zeigen, kennzeichnen, bezeichnen, markieren, bedeuten; ÜG.: lat. indicare Gl, insinuare Gl, ostendere, signare Gl, significare Gl; Vw.: s. tÅ</w:t>
        <w:noBreakHyphen/>
        <w:t>; E.: s. ge</w:t>
        <w:noBreakHyphen/>
        <w:t>, tõ-c-n-ian; L.: Hall/Meritt 336b, Lehnert 202a, Obst/Schleburg 324b</w:t>
      </w:r>
    </w:p>
    <w:p>
      <w:pPr>
        <w:pStyle w:val="Normal"/>
        <w:jc w:val="both"/>
        <w:rPr/>
      </w:pPr>
      <w:r>
        <w:rPr>
          <w:b/>
          <w:lang w:val="de-AT"/>
        </w:rPr>
        <w:t>ge-tõ-c-n-ien-d-lic</w:t>
      </w:r>
      <w:r>
        <w:rPr>
          <w:lang w:val="de-AT"/>
        </w:rPr>
        <w:t>, ae., Adj.: nhd. typisch, kennzeichnend, symbolisierend; E.: s. ge</w:t>
        <w:noBreakHyphen/>
        <w:t>tõ-c-n-ian; L.: Hall/Meritt 336b, Lehnert 202a</w:t>
      </w:r>
    </w:p>
    <w:p>
      <w:pPr>
        <w:pStyle w:val="Normal"/>
        <w:jc w:val="both"/>
        <w:rPr/>
      </w:pPr>
      <w:r>
        <w:rPr>
          <w:b/>
          <w:lang w:val="de-AT"/>
        </w:rPr>
        <w:t>ge-tõ-c-n-ung</w:t>
      </w:r>
      <w:r>
        <w:rPr>
          <w:lang w:val="de-AT"/>
        </w:rPr>
        <w:t>, ae., st. F. (æ): nhd. Zeichen, Kennzeichen, Hinweis, Bezeichnung, Bedeutung, Beweis; ÜG.: lat. significatio Gl; E.: s. ge-tõ-c-n-ian; L.: Hall/Meritt 336b, Obst/Schleburg 324b</w:t>
      </w:r>
    </w:p>
    <w:p>
      <w:pPr>
        <w:pStyle w:val="Normal"/>
        <w:jc w:val="both"/>
        <w:rPr/>
      </w:pPr>
      <w:r>
        <w:rPr>
          <w:b/>
          <w:lang w:val="de-AT"/>
        </w:rPr>
        <w:t>*ge</w:t>
        <w:noBreakHyphen/>
        <w:t>tÏc</w:t>
      </w:r>
      <w:r>
        <w:rPr>
          <w:lang w:val="de-AT"/>
        </w:rPr>
        <w:t>, ae., st. N. (a): nhd. Nehmung; Vw.: s. wÚp-en</w:t>
        <w:noBreakHyphen/>
        <w:t>; E.: s. ge</w:t>
        <w:noBreakHyphen/>
        <w:t>, *tÏc; L.: Hh 380</w:t>
      </w:r>
    </w:p>
    <w:p>
      <w:pPr>
        <w:pStyle w:val="Normal"/>
        <w:jc w:val="both"/>
        <w:rPr/>
      </w:pPr>
      <w:r>
        <w:rPr>
          <w:b/>
          <w:lang w:val="de-AT"/>
        </w:rPr>
        <w:t>ge-tÚ-c-an</w:t>
      </w:r>
      <w:r>
        <w:rPr>
          <w:lang w:val="de-AT"/>
        </w:rPr>
        <w:t>, ae., sw. V. (1): nhd. zeigen, erklären, lehren, unterrichten, vorschreiben, anweisen, zuweisen; ÜG.: lat. imponere Gl, insinuare Gl, monstrare, praefigere Gl; Vw.: s. for-e</w:t>
        <w:noBreakHyphen/>
        <w:t>; E.: s. ge</w:t>
        <w:noBreakHyphen/>
        <w:t>, tÚ-c-an; L.: Hall/Meritt 336b, Lehnert 202b, Obst/Schleburg 324b</w:t>
      </w:r>
    </w:p>
    <w:p>
      <w:pPr>
        <w:pStyle w:val="Normal"/>
        <w:jc w:val="both"/>
        <w:rPr/>
      </w:pPr>
      <w:r>
        <w:rPr>
          <w:b/>
          <w:lang w:val="de-AT"/>
        </w:rPr>
        <w:t>ge-tÏ-l</w:t>
      </w:r>
      <w:r>
        <w:rPr>
          <w:lang w:val="de-AT"/>
        </w:rPr>
        <w:t xml:space="preserve"> (1), ae., st. N. (a): nhd. Zahl, Nummer, Reihe, Stamm, Verzeichnis, Meinung, Erzählung; ÜG.: lat. expositio Gl, numerus Gl, rima Gl, series; E.: s. ge</w:t>
        <w:noBreakHyphen/>
        <w:t>, tÏ</w:t>
        <w:noBreakHyphen/>
        <w:t>l (1); L.: Hall/Meritt 337a, Lehnert 202b</w:t>
      </w:r>
    </w:p>
    <w:p>
      <w:pPr>
        <w:pStyle w:val="Normal"/>
        <w:jc w:val="both"/>
        <w:rPr/>
      </w:pPr>
      <w:r>
        <w:rPr>
          <w:b/>
          <w:lang w:val="de-AT"/>
        </w:rPr>
        <w:t>ge</w:t>
        <w:noBreakHyphen/>
        <w:t>tÏ-l</w:t>
      </w:r>
      <w:r>
        <w:rPr>
          <w:lang w:val="de-AT"/>
        </w:rPr>
        <w:t xml:space="preserve"> (2), ae., Adj.: nhd. rasch, schnell; E.: s. ge</w:t>
        <w:noBreakHyphen/>
        <w:t>, *tÏ</w:t>
        <w:noBreakHyphen/>
        <w:t>l (2); L.: Hh 341</w:t>
      </w:r>
    </w:p>
    <w:p>
      <w:pPr>
        <w:pStyle w:val="Normal"/>
        <w:jc w:val="both"/>
        <w:rPr/>
      </w:pPr>
      <w:r>
        <w:rPr>
          <w:b/>
          <w:lang w:val="de-AT"/>
        </w:rPr>
        <w:t>ge-tÚl-an</w:t>
      </w:r>
      <w:r>
        <w:rPr>
          <w:lang w:val="de-AT"/>
        </w:rPr>
        <w:t>, ae., sw. V. (1): nhd. tadeln, schelten, anklagen, verleumden, verspotten, verhöhnen; ÜG.: lat. afficere Gl, accusare Gl, capere Gl, conculcare Gl, condemnare Gl, discrepare Gl, disputare Gl, illudere Gl, obicere Gl, reprehendere Gl, sugillare Gl; E.: s. ge</w:t>
        <w:noBreakHyphen/>
        <w:t>, tÚl-an; L.: Hall/Meritt 337a</w:t>
      </w:r>
    </w:p>
    <w:p>
      <w:pPr>
        <w:pStyle w:val="Normal"/>
        <w:jc w:val="both"/>
        <w:rPr/>
      </w:pPr>
      <w:r>
        <w:rPr>
          <w:b/>
          <w:lang w:val="de-AT"/>
        </w:rPr>
        <w:t>ge</w:t>
        <w:noBreakHyphen/>
        <w:t>tÚs-e</w:t>
      </w:r>
      <w:r>
        <w:rPr>
          <w:lang w:val="de-AT"/>
        </w:rPr>
        <w:t xml:space="preserve"> (1), ae., Adj.: nhd. passend, angenehm; E.: s. ge</w:t>
        <w:noBreakHyphen/>
        <w:t>, *tÚs-e (1); L.: Hh 342</w:t>
      </w:r>
    </w:p>
    <w:p>
      <w:pPr>
        <w:pStyle w:val="Normal"/>
        <w:jc w:val="both"/>
        <w:rPr/>
      </w:pPr>
      <w:r>
        <w:rPr>
          <w:b/>
          <w:lang w:val="de-AT"/>
        </w:rPr>
        <w:t>ge</w:t>
        <w:noBreakHyphen/>
        <w:t>tÚs-e</w:t>
      </w:r>
      <w:r>
        <w:rPr>
          <w:lang w:val="de-AT"/>
        </w:rPr>
        <w:t xml:space="preserve"> (2), ae., st. N. (ja): nhd. Vorteil, Vergnügen, Werkzeug; E.: s. ge</w:t>
        <w:noBreakHyphen/>
        <w:t>, *tÚs-e (2); L.: Hh 342</w:t>
      </w:r>
    </w:p>
    <w:p>
      <w:pPr>
        <w:pStyle w:val="Normal"/>
        <w:jc w:val="both"/>
        <w:rPr/>
      </w:pPr>
      <w:r>
        <w:rPr>
          <w:b/>
          <w:lang w:val="de-AT"/>
        </w:rPr>
        <w:t>ge-tÚs-lic</w:t>
      </w:r>
      <w:r>
        <w:rPr>
          <w:lang w:val="de-AT"/>
        </w:rPr>
        <w:t>, ae., Adj.: nhd. angenehm, erholsam; E.: s. ge</w:t>
        <w:noBreakHyphen/>
        <w:t>, tÚs-lic?; L.: Hall/Meritt 337b</w:t>
      </w:r>
    </w:p>
    <w:p>
      <w:pPr>
        <w:pStyle w:val="Normal"/>
        <w:jc w:val="both"/>
        <w:rPr/>
      </w:pPr>
      <w:r>
        <w:rPr>
          <w:b/>
          <w:lang w:val="de-AT"/>
        </w:rPr>
        <w:t>ge-tÚs-lÆc-e</w:t>
      </w:r>
      <w:r>
        <w:rPr>
          <w:lang w:val="de-AT"/>
        </w:rPr>
        <w:t>, ae., Adv.: nhd. angenehm, mild, lieb, sanft; E.: s. ge</w:t>
        <w:noBreakHyphen/>
        <w:t>, tÚs-lÆc-e?; L.: Hall/Meritt 337b</w:t>
      </w:r>
    </w:p>
    <w:p>
      <w:pPr>
        <w:pStyle w:val="Normal"/>
        <w:jc w:val="both"/>
        <w:rPr/>
      </w:pPr>
      <w:r>
        <w:rPr>
          <w:b/>
          <w:lang w:val="de-AT"/>
        </w:rPr>
        <w:t>ge-tÚs-n’s</w:t>
      </w:r>
      <w:r>
        <w:rPr>
          <w:lang w:val="de-AT"/>
        </w:rPr>
        <w:t>, ae., st. F. (jæ): Vw.: s. ge-tÚs-n’s</w:t>
        <w:noBreakHyphen/>
        <w:t>s</w:t>
      </w:r>
    </w:p>
    <w:p>
      <w:pPr>
        <w:pStyle w:val="Normal"/>
        <w:jc w:val="both"/>
        <w:rPr/>
      </w:pPr>
      <w:r>
        <w:rPr>
          <w:b/>
          <w:lang w:val="de-AT"/>
        </w:rPr>
        <w:t>ge-tÚs-n’s-s</w:t>
      </w:r>
      <w:r>
        <w:rPr>
          <w:lang w:val="de-AT"/>
        </w:rPr>
        <w:t>, ge-tÚs-n’s, ae., st. F. (jæ): nhd. Eignung, Vorteil; E.: s. ge</w:t>
        <w:noBreakHyphen/>
        <w:t xml:space="preserve">, *tÚs-e (1), </w:t>
        <w:noBreakHyphen/>
        <w:t>n’s</w:t>
        <w:noBreakHyphen/>
        <w:t>s; L.: Hall/Meritt 337b</w:t>
      </w:r>
    </w:p>
    <w:p>
      <w:pPr>
        <w:pStyle w:val="Normal"/>
        <w:jc w:val="both"/>
        <w:rPr/>
      </w:pPr>
      <w:r>
        <w:rPr>
          <w:b/>
          <w:lang w:val="de-AT"/>
        </w:rPr>
        <w:t>ge</w:t>
        <w:noBreakHyphen/>
        <w:t>tÚs-u</w:t>
      </w:r>
      <w:r>
        <w:rPr>
          <w:lang w:val="de-AT"/>
        </w:rPr>
        <w:t>, ae., sw. F. (Æn)?: nhd. Nutzen; E.: s. ge</w:t>
        <w:noBreakHyphen/>
        <w:t>, *tÚs-u; L.: Hh 342</w:t>
      </w:r>
    </w:p>
    <w:p>
      <w:pPr>
        <w:pStyle w:val="Normal"/>
        <w:jc w:val="both"/>
        <w:rPr/>
      </w:pPr>
      <w:r>
        <w:rPr>
          <w:b/>
          <w:lang w:val="de-AT"/>
        </w:rPr>
        <w:t>ge</w:t>
        <w:noBreakHyphen/>
        <w:t>tõh</w:t>
      </w:r>
      <w:r>
        <w:rPr>
          <w:lang w:val="de-AT"/>
        </w:rPr>
        <w:t>, ae., st. N. (a)?: nhd. Lehre?; E.: s. ge</w:t>
        <w:noBreakHyphen/>
        <w:t>, *tõh; L.: Hh 342</w:t>
      </w:r>
    </w:p>
    <w:p>
      <w:pPr>
        <w:pStyle w:val="Normal"/>
        <w:jc w:val="both"/>
        <w:rPr/>
      </w:pPr>
      <w:r>
        <w:rPr>
          <w:b/>
          <w:lang w:val="de-AT"/>
        </w:rPr>
        <w:t>ge-ta-l-ian</w:t>
      </w:r>
      <w:r>
        <w:rPr>
          <w:lang w:val="de-AT"/>
        </w:rPr>
        <w:t>, ae., sw. V. (2): nhd. zählen, rechnen, bedenken, schätzen, achten, erzählen, zuschreiben; ÜG.: lat. numerare Gl, reputare Gl; E.: s. ge</w:t>
        <w:noBreakHyphen/>
        <w:t>, ta-l-ian; L.: Hall/Meritt 337b</w:t>
      </w:r>
    </w:p>
    <w:p>
      <w:pPr>
        <w:pStyle w:val="Normal"/>
        <w:jc w:val="both"/>
        <w:rPr>
          <w:lang w:val="de-AT"/>
        </w:rPr>
      </w:pPr>
      <w:r>
        <w:rPr>
          <w:b/>
          <w:lang w:val="de-AT"/>
        </w:rPr>
        <w:t>ge-ta-l-scip-e</w:t>
      </w:r>
      <w:r>
        <w:rPr>
          <w:lang w:val="de-AT"/>
        </w:rPr>
        <w:t xml:space="preserve">, ae., st. M. (i): nhd. große Anzahl; ÜG.: lat. numerositas Gl; E.: s. ge-ta-l-ian, </w:t>
        <w:noBreakHyphen/>
        <w:t>scip-e (2); L.: Hall/Meritt 337b</w:t>
      </w:r>
    </w:p>
    <w:p>
      <w:pPr>
        <w:pStyle w:val="Normal"/>
        <w:jc w:val="both"/>
        <w:rPr/>
      </w:pPr>
      <w:r>
        <w:rPr>
          <w:b/>
          <w:lang w:val="de-AT"/>
        </w:rPr>
        <w:t>get-an</w:t>
      </w:r>
      <w:r>
        <w:rPr>
          <w:lang w:val="de-AT"/>
        </w:rPr>
        <w:t>, ae., st. V. (5): Vw.: s. giet-an</w:t>
      </w:r>
    </w:p>
    <w:p>
      <w:pPr>
        <w:pStyle w:val="Normal"/>
        <w:jc w:val="both"/>
        <w:rPr/>
      </w:pPr>
      <w:r>
        <w:rPr>
          <w:b/>
          <w:lang w:val="de-AT"/>
        </w:rPr>
        <w:t>gÐt-an</w:t>
      </w:r>
      <w:r>
        <w:rPr>
          <w:lang w:val="de-AT"/>
        </w:rPr>
        <w:t>, ae., sw. V. (1): Vw.: s. gíet-an</w:t>
      </w:r>
    </w:p>
    <w:p>
      <w:pPr>
        <w:pStyle w:val="Normal"/>
        <w:jc w:val="both"/>
        <w:rPr/>
      </w:pPr>
      <w:r>
        <w:rPr>
          <w:b/>
          <w:lang w:val="de-AT"/>
        </w:rPr>
        <w:t>ge</w:t>
        <w:noBreakHyphen/>
        <w:t>ta-n-g</w:t>
      </w:r>
      <w:r>
        <w:rPr>
          <w:lang w:val="de-AT"/>
        </w:rPr>
        <w:t>, ae., Adj.: nhd. berührend; E.: s. ge</w:t>
        <w:noBreakHyphen/>
        <w:t>, *ta</w:t>
        <w:noBreakHyphen/>
        <w:t>n</w:t>
        <w:noBreakHyphen/>
        <w:t>g (1); L.: Hh 342</w:t>
      </w:r>
    </w:p>
    <w:p>
      <w:pPr>
        <w:pStyle w:val="Normal"/>
        <w:jc w:val="both"/>
        <w:rPr/>
      </w:pPr>
      <w:r>
        <w:rPr>
          <w:b/>
          <w:bCs/>
          <w:lang w:val="de-AT"/>
        </w:rPr>
        <w:t>ge-ta-n-g-lÆc-e</w:t>
      </w:r>
      <w:r>
        <w:rPr>
          <w:lang w:val="de-AT"/>
        </w:rPr>
        <w:t>, ae., Adv.: nhd. zusammen; E.: s. ge</w:t>
        <w:noBreakHyphen/>
        <w:t>ta</w:t>
        <w:noBreakHyphen/>
        <w:t>n</w:t>
        <w:noBreakHyphen/>
        <w:t>g, *</w:t>
        <w:noBreakHyphen/>
        <w:t>lÆc (3); L.: Hall/Meritt 338a, Obst/Schleburg 324b</w:t>
      </w:r>
    </w:p>
    <w:p>
      <w:pPr>
        <w:pStyle w:val="Normal"/>
        <w:jc w:val="both"/>
        <w:rPr/>
      </w:pPr>
      <w:r>
        <w:rPr>
          <w:b/>
          <w:lang w:val="de-AT"/>
        </w:rPr>
        <w:t>*ge</w:t>
        <w:noBreakHyphen/>
        <w:t>taw-a</w:t>
      </w:r>
      <w:r>
        <w:rPr>
          <w:lang w:val="de-AT"/>
        </w:rPr>
        <w:t>, ae., sw. M. (n): nhd. Gerät; Vw.: s. w’</w:t>
        <w:noBreakHyphen/>
        <w:t>b</w:t>
        <w:noBreakHyphen/>
        <w:t>; E.: s. ge</w:t>
        <w:noBreakHyphen/>
        <w:t>, *taw-a; L.: Hh 343</w:t>
      </w:r>
    </w:p>
    <w:p>
      <w:pPr>
        <w:pStyle w:val="Normal"/>
        <w:jc w:val="both"/>
        <w:rPr/>
      </w:pPr>
      <w:r>
        <w:rPr>
          <w:b/>
          <w:lang w:val="de-AT"/>
        </w:rPr>
        <w:t>ge</w:t>
        <w:noBreakHyphen/>
        <w:t>taw-e</w:t>
      </w:r>
      <w:r>
        <w:rPr>
          <w:lang w:val="de-AT"/>
        </w:rPr>
        <w:t>, ae., F. Pl.: nhd. Werkzeug, Gerät, Ausrüstung; E.: s. ge</w:t>
        <w:noBreakHyphen/>
        <w:t>, *taw-e; L.: Hh 343</w:t>
      </w:r>
    </w:p>
    <w:p>
      <w:pPr>
        <w:pStyle w:val="Normal"/>
        <w:jc w:val="both"/>
        <w:rPr/>
      </w:pPr>
      <w:r>
        <w:rPr>
          <w:b/>
          <w:lang w:val="de-AT"/>
        </w:rPr>
        <w:t>ge-tõw</w:t>
        <w:noBreakHyphen/>
        <w:t>ian</w:t>
      </w:r>
      <w:r>
        <w:rPr>
          <w:lang w:val="de-AT"/>
        </w:rPr>
        <w:t>, ge-téaw-ian, ae., sw. V. (2): nhd. bereiten, fertig machen, bearbeiten, plagen, beleidigen; E.: s. ge</w:t>
        <w:noBreakHyphen/>
        <w:t>, tõw-ian; L.: Hall/Meritt 338a</w:t>
      </w:r>
    </w:p>
    <w:p>
      <w:pPr>
        <w:pStyle w:val="Normal"/>
        <w:jc w:val="both"/>
        <w:rPr/>
      </w:pPr>
      <w:r>
        <w:rPr>
          <w:b/>
          <w:lang w:val="de-AT"/>
        </w:rPr>
        <w:t>ge</w:t>
        <w:noBreakHyphen/>
        <w:t>taw</w:t>
        <w:noBreakHyphen/>
        <w:t>u</w:t>
      </w:r>
      <w:r>
        <w:rPr>
          <w:lang w:val="de-AT"/>
        </w:rPr>
        <w:t>, ae., F.?, N. Pl.?: nhd. Ausrüstung, Geschlechtsteile; Vw.: s. scip</w:t>
        <w:noBreakHyphen/>
        <w:t>; E.: s. ge</w:t>
        <w:noBreakHyphen/>
        <w:t>, *taw-u; L.: Hh 343</w:t>
      </w:r>
    </w:p>
    <w:p>
      <w:pPr>
        <w:pStyle w:val="Normal"/>
        <w:jc w:val="both"/>
        <w:rPr/>
      </w:pPr>
      <w:r>
        <w:rPr>
          <w:b/>
          <w:lang w:val="de-AT"/>
        </w:rPr>
        <w:t>*gÐt-e</w:t>
      </w:r>
      <w:r>
        <w:rPr>
          <w:lang w:val="de-AT"/>
        </w:rPr>
        <w:t>, ae., Adj.: Vw.: s. *gíet-e</w:t>
      </w:r>
    </w:p>
    <w:p>
      <w:pPr>
        <w:pStyle w:val="Normal"/>
        <w:jc w:val="both"/>
        <w:rPr/>
      </w:pPr>
      <w:r>
        <w:rPr>
          <w:b/>
          <w:lang w:val="de-AT"/>
        </w:rPr>
        <w:t>ge-téaw-ian</w:t>
      </w:r>
      <w:r>
        <w:rPr>
          <w:lang w:val="de-AT"/>
        </w:rPr>
        <w:t>, ae., sw. V. (2): Vw.: s. ge-tõw-ian</w:t>
      </w:r>
    </w:p>
    <w:p>
      <w:pPr>
        <w:pStyle w:val="Normal"/>
        <w:jc w:val="both"/>
        <w:rPr/>
      </w:pPr>
      <w:r>
        <w:rPr>
          <w:b/>
          <w:lang w:val="de-AT"/>
        </w:rPr>
        <w:t>ge</w:t>
        <w:noBreakHyphen/>
        <w:t>t’-l</w:t>
      </w:r>
      <w:r>
        <w:rPr>
          <w:lang w:val="de-AT"/>
        </w:rPr>
        <w:t>, ae., st. N. (a): nhd. Zahl; E.: s. ge</w:t>
        <w:noBreakHyphen/>
        <w:t>, *t’</w:t>
        <w:noBreakHyphen/>
        <w:t>l (1); L.: Hh 344</w:t>
      </w:r>
    </w:p>
    <w:p>
      <w:pPr>
        <w:pStyle w:val="Normal"/>
        <w:jc w:val="both"/>
        <w:rPr/>
      </w:pPr>
      <w:r>
        <w:rPr>
          <w:b/>
          <w:lang w:val="de-AT"/>
        </w:rPr>
        <w:t>ge</w:t>
        <w:noBreakHyphen/>
        <w:t>te-l-d</w:t>
      </w:r>
      <w:r>
        <w:rPr>
          <w:lang w:val="de-AT"/>
        </w:rPr>
        <w:t>, ae., st. N. (a): nhd. Zelt, Wohnzelt, Stiftshütte; ÜG.: lat. papilio, tabernaculum Gl, tentorium Gl; I.: Lbd. lat. tabernaculum; E.: s. ge</w:t>
        <w:noBreakHyphen/>
        <w:t>, te</w:t>
        <w:noBreakHyphen/>
        <w:t>l</w:t>
        <w:noBreakHyphen/>
        <w:t>d; L.: Gneuss Lb Nr. 65</w:t>
      </w:r>
    </w:p>
    <w:p>
      <w:pPr>
        <w:pStyle w:val="Normal"/>
        <w:jc w:val="both"/>
        <w:rPr/>
      </w:pPr>
      <w:r>
        <w:rPr>
          <w:b/>
          <w:lang w:val="de-AT"/>
        </w:rPr>
        <w:t>ge</w:t>
        <w:noBreakHyphen/>
        <w:t>te-l-d</w:t>
        <w:noBreakHyphen/>
        <w:t>ge</w:t>
        <w:noBreakHyphen/>
        <w:t>hlíe-w</w:t>
        <w:noBreakHyphen/>
        <w:t>ung</w:t>
      </w:r>
      <w:r>
        <w:rPr>
          <w:lang w:val="de-AT"/>
        </w:rPr>
        <w:t>, ae., st. F. (æ): nhd. Stiftshütte; ÜG.: lat. taberna</w:t>
        <w:softHyphen/>
        <w:t>culum; I.: Lbi. lat. tabernaculum; E.: s. ge-te</w:t>
        <w:noBreakHyphen/>
        <w:t>l</w:t>
        <w:noBreakHyphen/>
        <w:t>d, *hlíe-w-ung; L.: Gneuss Lb Nr. 65</w:t>
      </w:r>
    </w:p>
    <w:p>
      <w:pPr>
        <w:pStyle w:val="Normal"/>
        <w:jc w:val="both"/>
        <w:rPr/>
      </w:pPr>
      <w:r>
        <w:rPr>
          <w:b/>
          <w:lang w:val="de-AT"/>
        </w:rPr>
        <w:t>ge</w:t>
        <w:noBreakHyphen/>
        <w:t>te-l-d</w:t>
        <w:noBreakHyphen/>
        <w:t>ung</w:t>
      </w:r>
      <w:r>
        <w:rPr>
          <w:lang w:val="de-AT"/>
        </w:rPr>
        <w:t>, ae., st. F. (æ): nhd. Stiftshütte; ÜG.: lat. tabernaculum; I.: Lbi. lat. tabernaculum; E.: s. ge</w:t>
        <w:noBreakHyphen/>
        <w:t>, *te</w:t>
        <w:noBreakHyphen/>
        <w:t>l-d</w:t>
        <w:noBreakHyphen/>
        <w:t>ung; L.: Gneuss Lb Nr. 65</w:t>
      </w:r>
    </w:p>
    <w:p>
      <w:pPr>
        <w:pStyle w:val="Normal"/>
        <w:jc w:val="both"/>
        <w:rPr/>
      </w:pPr>
      <w:r>
        <w:rPr>
          <w:b/>
          <w:lang w:val="de-AT"/>
        </w:rPr>
        <w:t>ge-t’-l-l-an</w:t>
      </w:r>
      <w:r>
        <w:rPr>
          <w:lang w:val="de-AT"/>
        </w:rPr>
        <w:t>, ae., sw. V. (1): nhd. zählen, rechnen, betrachten, denken, schätzen, glauben, zuschreiben, aufzählen, erzählen, darstellen; ÜG.: lat. (assare) Gl, aestimare Gl, assimulare Gl, computare Gl, contemnere Gl, deputare Gl, imputare Gl, referre Gl, reputare Gl; E.: s. ge</w:t>
        <w:noBreakHyphen/>
        <w:t>, t’</w:t>
        <w:noBreakHyphen/>
        <w:t>l-l</w:t>
        <w:noBreakHyphen/>
        <w:t>an; L.: Hall/Meritt 339a, Lehnert 203a, Obst/Schleburg 325a</w:t>
      </w:r>
    </w:p>
    <w:p>
      <w:pPr>
        <w:pStyle w:val="Normal"/>
        <w:jc w:val="both"/>
        <w:rPr/>
      </w:pPr>
      <w:r>
        <w:rPr>
          <w:b/>
          <w:lang w:val="de-AT"/>
        </w:rPr>
        <w:t>ge-t’mes-ed</w:t>
      </w:r>
      <w:r>
        <w:rPr>
          <w:lang w:val="de-AT"/>
        </w:rPr>
        <w:t>, ae., Part. Prät.=Sb.: nhd. Gesiebtes, Vorstellung; ÜG.: lat. propositio Gl; E.: s. t’mes-ian; L.: Bosworth/Toller 452a</w:t>
      </w:r>
    </w:p>
    <w:p>
      <w:pPr>
        <w:pStyle w:val="Normal"/>
        <w:jc w:val="both"/>
        <w:rPr/>
      </w:pPr>
      <w:r>
        <w:rPr>
          <w:b/>
          <w:lang w:val="de-AT"/>
        </w:rPr>
        <w:t>ge</w:t>
        <w:noBreakHyphen/>
        <w:t>t’-n-g-e</w:t>
      </w:r>
      <w:r>
        <w:rPr>
          <w:lang w:val="de-AT"/>
        </w:rPr>
        <w:t>, ae., Adj.: nhd. nahe, ruhend auf, drückend, lästig; E.: s. ge</w:t>
        <w:noBreakHyphen/>
        <w:t>, *t’</w:t>
        <w:noBreakHyphen/>
        <w:t>n-g</w:t>
        <w:noBreakHyphen/>
        <w:t>e; L.: Hh 345, Hall/Meritt 339a, Lehnert 203b</w:t>
      </w:r>
    </w:p>
    <w:p>
      <w:pPr>
        <w:pStyle w:val="Normal"/>
        <w:jc w:val="both"/>
        <w:rPr/>
      </w:pPr>
      <w:r>
        <w:rPr>
          <w:b/>
          <w:lang w:val="de-AT"/>
        </w:rPr>
        <w:t>ge</w:t>
        <w:noBreakHyphen/>
        <w:t>téo-g</w:t>
      </w:r>
      <w:r>
        <w:rPr>
          <w:lang w:val="de-AT"/>
        </w:rPr>
        <w:t>, ae., st. N. (a): nhd. Zeug; Vw.: s. sulh</w:t>
        <w:noBreakHyphen/>
        <w:t>; Hw.: s. ge</w:t>
        <w:noBreakHyphen/>
        <w:t>tíe</w:t>
        <w:noBreakHyphen/>
        <w:t>g-e; E.: s. ge</w:t>
        <w:noBreakHyphen/>
        <w:t>, *téo</w:t>
        <w:noBreakHyphen/>
        <w:t>g; L.: Hh 345</w:t>
      </w:r>
    </w:p>
    <w:p>
      <w:pPr>
        <w:pStyle w:val="Normal"/>
        <w:jc w:val="both"/>
        <w:rPr/>
      </w:pPr>
      <w:r>
        <w:rPr>
          <w:b/>
          <w:lang w:val="de-AT"/>
        </w:rPr>
        <w:t>ge-teog-oþ</w:t>
        <w:noBreakHyphen/>
        <w:t>ian</w:t>
      </w:r>
      <w:r>
        <w:rPr>
          <w:lang w:val="de-AT"/>
        </w:rPr>
        <w:t>, ae., sw. V.: nhd. zehnten; ÜG.: lat. decimare Gl; I.: Lüs. lat. decimare; E.: s. ge</w:t>
        <w:noBreakHyphen/>
        <w:t>, teog-oþa</w:t>
      </w:r>
    </w:p>
    <w:p>
      <w:pPr>
        <w:pStyle w:val="Normal"/>
        <w:jc w:val="both"/>
        <w:rPr/>
      </w:pPr>
      <w:r>
        <w:rPr>
          <w:b/>
          <w:lang w:val="de-AT"/>
        </w:rPr>
        <w:t>*ge</w:t>
        <w:noBreakHyphen/>
        <w:t>téo-n</w:t>
      </w:r>
      <w:r>
        <w:rPr>
          <w:lang w:val="de-AT"/>
        </w:rPr>
        <w:t xml:space="preserve"> (1), ae., st. N. (a): nhd. Beunruhigung; Vw.: s. nÆþ</w:t>
        <w:noBreakHyphen/>
        <w:t>, un</w:t>
        <w:noBreakHyphen/>
        <w:t>; E.: s. ge</w:t>
        <w:noBreakHyphen/>
        <w:t>, *téo</w:t>
        <w:noBreakHyphen/>
        <w:t>n (1); L.: Hh 345</w:t>
      </w:r>
    </w:p>
    <w:p>
      <w:pPr>
        <w:pStyle w:val="Normal"/>
        <w:jc w:val="both"/>
        <w:rPr/>
      </w:pPr>
      <w:r>
        <w:rPr>
          <w:b/>
          <w:lang w:val="de-AT"/>
        </w:rPr>
        <w:t>ge-téo-n</w:t>
      </w:r>
      <w:r>
        <w:rPr>
          <w:lang w:val="de-AT"/>
        </w:rPr>
        <w:t xml:space="preserve"> (2), ae., st. V. (2): nhd. ziehen, reißen, rudern, nehmen, locken (V.) (2), führen, bringen, erziehen, hervorbringen, zurückhalten, gehen, sich begeben, spannen, spielen, anklagen; ÜG.: lat. conspirare Gl, constringere Gl, litigare Gl, revocare, trahere Gl; Vw.: s. tÅ</w:t>
        <w:noBreakHyphen/>
        <w:t>; E.: germ. *gateuhan, st. V., ziehen; s. idg. *kom, Adv., Präp., Präf., neben, bei, mit, entlang, Pokorny 612?; idg. *deuk</w:t>
        <w:noBreakHyphen/>
        <w:t>, V., ziehen, Pokorny 220; vgl. idg. *deu</w:t>
        <w:noBreakHyphen/>
        <w:t>?, V., ziehen, Pokorny 220; L.: Hh 345, Hall/Meritt 339b, Lehnert 203b</w:t>
      </w:r>
    </w:p>
    <w:p>
      <w:pPr>
        <w:pStyle w:val="Normal"/>
        <w:jc w:val="both"/>
        <w:rPr/>
      </w:pPr>
      <w:r>
        <w:rPr>
          <w:b/>
          <w:lang w:val="de-AT"/>
        </w:rPr>
        <w:t>ge-téo-n</w:t>
      </w:r>
      <w:r>
        <w:rPr>
          <w:lang w:val="de-AT"/>
        </w:rPr>
        <w:t xml:space="preserve"> (3), ae., sw. V. (2): nhd. bereiten, liefern, ordnen, schmücken, hervorbringen, wirken, schaffen, machen, bestimmen, festsetzen; E.: germ. *gateihan, st. V., zeihen, anzeigen; s. idg. *kom, Adv., Präp., Präf., neben, bei, mit, entlang, Pokorny 612?; idg. *dei¨</w:t>
        <w:noBreakHyphen/>
        <w:t>, V., zeigen, weisen, sagen, Pokorny 188; vgl. idg. *dei</w:t>
        <w:noBreakHyphen/>
        <w:t xml:space="preserve"> (1), *deØý</w:t>
        <w:noBreakHyphen/>
        <w:t>, *dÆ</w:t>
        <w:noBreakHyphen/>
        <w:t>, *dØõ</w:t>
        <w:noBreakHyphen/>
        <w:t>, V., glänzen, schimmern, scheinen, Pokorny 183; L.: Hall/Meritt 339b, Lehnert 203b</w:t>
      </w:r>
    </w:p>
    <w:p>
      <w:pPr>
        <w:pStyle w:val="Normal"/>
        <w:jc w:val="both"/>
        <w:rPr/>
      </w:pPr>
      <w:r>
        <w:rPr>
          <w:b/>
          <w:lang w:val="de-AT"/>
        </w:rPr>
        <w:t>ge-téor-ian</w:t>
      </w:r>
      <w:r>
        <w:rPr>
          <w:lang w:val="de-AT"/>
        </w:rPr>
        <w:t>, ae., sw. V.: Vw.: s. ge-tíer-ian</w:t>
      </w:r>
    </w:p>
    <w:p>
      <w:pPr>
        <w:pStyle w:val="Normal"/>
        <w:jc w:val="both"/>
        <w:rPr/>
      </w:pPr>
      <w:r>
        <w:rPr>
          <w:b/>
          <w:lang w:val="de-AT"/>
        </w:rPr>
        <w:t>ge</w:t>
        <w:noBreakHyphen/>
        <w:t>ter</w:t>
      </w:r>
      <w:r>
        <w:rPr>
          <w:lang w:val="de-AT"/>
        </w:rPr>
        <w:t>, ae., st. N. (a): nhd. Zerreißung, Zerrissenheit, Zwietracht, Lärm; E.: s. ge</w:t>
        <w:noBreakHyphen/>
        <w:t>, *ter; L.: Hh 346</w:t>
      </w:r>
    </w:p>
    <w:p>
      <w:pPr>
        <w:pStyle w:val="Normal"/>
        <w:jc w:val="both"/>
        <w:rPr/>
      </w:pPr>
      <w:r>
        <w:rPr>
          <w:b/>
          <w:lang w:val="de-AT"/>
        </w:rPr>
        <w:t>ge-ter-an</w:t>
      </w:r>
      <w:r>
        <w:rPr>
          <w:lang w:val="de-AT"/>
        </w:rPr>
        <w:t>, ae., st. V. (4): nhd. zerreißen; E.: s. ge</w:t>
        <w:noBreakHyphen/>
        <w:t>, ter-an; L.: Hall/Meritt 340a</w:t>
      </w:r>
    </w:p>
    <w:p>
      <w:pPr>
        <w:pStyle w:val="Normal"/>
        <w:jc w:val="both"/>
        <w:rPr/>
      </w:pPr>
      <w:r>
        <w:rPr>
          <w:b/>
          <w:lang w:val="de-AT"/>
        </w:rPr>
        <w:t>ge-tíe-g-an</w:t>
      </w:r>
      <w:r>
        <w:rPr>
          <w:lang w:val="de-AT"/>
        </w:rPr>
        <w:t>, ae., sw. V. (1): nhd. binden, verbinden; E.: s. ge</w:t>
        <w:noBreakHyphen/>
        <w:t>, tíe-g-an; L.: Hall/Meritt 340b</w:t>
      </w:r>
    </w:p>
    <w:p>
      <w:pPr>
        <w:pStyle w:val="Normal"/>
        <w:jc w:val="both"/>
        <w:rPr/>
      </w:pPr>
      <w:r>
        <w:rPr>
          <w:b/>
          <w:lang w:val="de-AT"/>
        </w:rPr>
        <w:t>ge</w:t>
        <w:noBreakHyphen/>
        <w:t>tíe-g-e</w:t>
      </w:r>
      <w:r>
        <w:rPr>
          <w:lang w:val="de-AT"/>
        </w:rPr>
        <w:t>, ae., N.: nhd. Zeug, Gerät; Hw.: s. ge</w:t>
        <w:noBreakHyphen/>
        <w:t>téo</w:t>
        <w:noBreakHyphen/>
        <w:t>g; E.: s. ge-téo</w:t>
        <w:noBreakHyphen/>
        <w:t>g; L.: Hh 347</w:t>
      </w:r>
    </w:p>
    <w:p>
      <w:pPr>
        <w:pStyle w:val="Normal"/>
        <w:jc w:val="both"/>
        <w:rPr/>
      </w:pPr>
      <w:r>
        <w:rPr>
          <w:b/>
          <w:lang w:val="de-AT"/>
        </w:rPr>
        <w:t>ge</w:t>
        <w:noBreakHyphen/>
        <w:t>tíe-m-a</w:t>
      </w:r>
      <w:r>
        <w:rPr>
          <w:lang w:val="de-AT"/>
        </w:rPr>
        <w:t>, ae., sw. M. (n): nhd. Gewährsmann, Bürge; E.: s. ge</w:t>
        <w:noBreakHyphen/>
        <w:t>, *tíe-m</w:t>
        <w:noBreakHyphen/>
        <w:t>a; L.: Hh 346</w:t>
      </w:r>
    </w:p>
    <w:p>
      <w:pPr>
        <w:pStyle w:val="Normal"/>
        <w:jc w:val="both"/>
        <w:rPr/>
      </w:pPr>
      <w:r>
        <w:rPr>
          <w:b/>
          <w:lang w:val="de-AT"/>
        </w:rPr>
        <w:t>ge</w:t>
        <w:noBreakHyphen/>
        <w:t>tíe-m-e</w:t>
      </w:r>
      <w:r>
        <w:rPr>
          <w:lang w:val="de-AT"/>
        </w:rPr>
        <w:t xml:space="preserve"> (1), ae., st. N. (ja): nhd. Joch, Gespann; Vw.: s. wræ</w:t>
        <w:noBreakHyphen/>
        <w:t>h</w:t>
        <w:noBreakHyphen/>
        <w:t>t</w:t>
        <w:noBreakHyphen/>
        <w:t>; E.: s. ge</w:t>
        <w:noBreakHyphen/>
        <w:t>, *tíe-m-e (1); L.: Hh 346, Hall/Meritt 341a, Lehnert 204b</w:t>
      </w:r>
    </w:p>
    <w:p>
      <w:pPr>
        <w:pStyle w:val="Normal"/>
        <w:jc w:val="both"/>
        <w:rPr/>
      </w:pPr>
      <w:r>
        <w:rPr>
          <w:b/>
          <w:lang w:val="de-AT"/>
        </w:rPr>
        <w:t>ge</w:t>
        <w:noBreakHyphen/>
        <w:t>tíem-e</w:t>
      </w:r>
      <w:r>
        <w:rPr>
          <w:lang w:val="de-AT"/>
        </w:rPr>
        <w:t xml:space="preserve"> (2), ae., Adj. (ja): nhd. passend; E.: s. ge</w:t>
        <w:noBreakHyphen/>
        <w:t>, *tíem-e (2); L.: Hh 347, Hall/Meritt 341a, Lehnert 204b</w:t>
      </w:r>
    </w:p>
    <w:p>
      <w:pPr>
        <w:pStyle w:val="Normal"/>
        <w:jc w:val="both"/>
        <w:rPr/>
      </w:pPr>
      <w:r>
        <w:rPr>
          <w:b/>
          <w:lang w:val="de-AT"/>
        </w:rPr>
        <w:t>ge-tíer-ian</w:t>
      </w:r>
      <w:r>
        <w:rPr>
          <w:lang w:val="de-AT"/>
        </w:rPr>
        <w:t>, ge-téor-ian, ae., sw. V.: nhd. plagen, reizen, necken, müde werden; ÜG.: lat. discerpere?; E.: s. ge</w:t>
        <w:noBreakHyphen/>
        <w:t>, tíer-ian; L.: Hall/Meritt 340a</w:t>
      </w:r>
    </w:p>
    <w:p>
      <w:pPr>
        <w:pStyle w:val="Normal"/>
        <w:jc w:val="both"/>
        <w:rPr/>
      </w:pPr>
      <w:r>
        <w:rPr>
          <w:b/>
          <w:lang w:val="de-AT"/>
        </w:rPr>
        <w:t>ge-ti-l-ian</w:t>
      </w:r>
      <w:r>
        <w:rPr>
          <w:lang w:val="de-AT"/>
        </w:rPr>
        <w:t>, ae., sw. V. (2): nhd. erreichen, erlangen; ÜG.: lat. studere Gl; E.: s. ge</w:t>
        <w:noBreakHyphen/>
        <w:t>, ti-l-ian; L.: Hall/Meritt 341b</w:t>
      </w:r>
    </w:p>
    <w:p>
      <w:pPr>
        <w:pStyle w:val="Normal"/>
        <w:jc w:val="both"/>
        <w:rPr/>
      </w:pPr>
      <w:r>
        <w:rPr>
          <w:b/>
          <w:lang w:val="de-AT"/>
        </w:rPr>
        <w:t>ge</w:t>
        <w:noBreakHyphen/>
        <w:t>til-l</w:t>
        <w:noBreakHyphen/>
        <w:t>an</w:t>
      </w:r>
      <w:r>
        <w:rPr>
          <w:lang w:val="de-AT"/>
        </w:rPr>
        <w:t>, ae., sw. V. (1): nhd. berühren, erreichen; E.: s. ge</w:t>
        <w:noBreakHyphen/>
        <w:t>, *til-l</w:t>
        <w:noBreakHyphen/>
        <w:t>an; L.: Hh 348</w:t>
      </w:r>
    </w:p>
    <w:p>
      <w:pPr>
        <w:pStyle w:val="Normal"/>
        <w:jc w:val="both"/>
        <w:rPr/>
      </w:pPr>
      <w:r>
        <w:rPr>
          <w:b/>
          <w:lang w:val="de-AT"/>
        </w:rPr>
        <w:t>ge-tÆ-m-an</w:t>
      </w:r>
      <w:r>
        <w:rPr>
          <w:lang w:val="de-AT"/>
        </w:rPr>
        <w:t>, ae., sw. V. (2): nhd. sich ereignen; Hw.: s. ge</w:t>
        <w:noBreakHyphen/>
        <w:t>tÆ-m</w:t>
        <w:noBreakHyphen/>
        <w:t>ian; E.: s. ge</w:t>
        <w:noBreakHyphen/>
        <w:t>, *tÆ-m</w:t>
        <w:noBreakHyphen/>
        <w:t>an; L.: Hh 348</w:t>
      </w:r>
    </w:p>
    <w:p>
      <w:pPr>
        <w:pStyle w:val="Normal"/>
        <w:jc w:val="both"/>
        <w:rPr/>
      </w:pPr>
      <w:r>
        <w:rPr>
          <w:b/>
          <w:lang w:val="de-AT"/>
        </w:rPr>
        <w:t>ge-tim-ber</w:t>
      </w:r>
      <w:r>
        <w:rPr>
          <w:lang w:val="de-AT"/>
        </w:rPr>
        <w:t>, ae., st. N. (a): nhd. Zimmerholz, Bauholz, Bauen, Gebäude, Holz, Baum, Wald; E.: s. ge</w:t>
        <w:noBreakHyphen/>
        <w:t>, tim-ber; L.: Hall/Meritt 341b</w:t>
      </w:r>
    </w:p>
    <w:p>
      <w:pPr>
        <w:pStyle w:val="Normal"/>
        <w:jc w:val="both"/>
        <w:rPr/>
      </w:pPr>
      <w:r>
        <w:rPr>
          <w:b/>
          <w:lang w:val="de-AT"/>
        </w:rPr>
        <w:t>ge</w:t>
        <w:noBreakHyphen/>
        <w:t>tim-br</w:t>
        <w:noBreakHyphen/>
        <w:t>an</w:t>
      </w:r>
      <w:r>
        <w:rPr>
          <w:lang w:val="de-AT"/>
        </w:rPr>
        <w:t>, ae., sw. V. (1): nhd. belehren, erbauen; ÜG.: lat. construere, instruere, aedificare Gl, exstruere, fabricare, facere, instruere Gl, molere; Hw.: s. timbr</w:t>
        <w:noBreakHyphen/>
        <w:t>an; I.: Lbd. lat. instruere; E.: s. ge</w:t>
        <w:noBreakHyphen/>
        <w:t>, tim-br</w:t>
        <w:noBreakHyphen/>
        <w:t>an; L.: Hall/Meritt 341b, Lehnert 205a, Gneuss Lb Nr. 85</w:t>
      </w:r>
    </w:p>
    <w:p>
      <w:pPr>
        <w:pStyle w:val="Normal"/>
        <w:jc w:val="both"/>
        <w:rPr/>
      </w:pPr>
      <w:r>
        <w:rPr>
          <w:b/>
          <w:lang w:val="de-AT"/>
        </w:rPr>
        <w:t>ge</w:t>
        <w:noBreakHyphen/>
        <w:t>tim-br-e</w:t>
      </w:r>
      <w:r>
        <w:rPr>
          <w:lang w:val="de-AT"/>
        </w:rPr>
        <w:t>, ae., N.: nhd. Erbauung, Bau, Gebäude; ÜG.: lat. aedificatio Gl, aedificium Gl, saeptum, structura; E.: s. ge</w:t>
        <w:noBreakHyphen/>
        <w:t>, *tim-br</w:t>
        <w:noBreakHyphen/>
        <w:t>e; L.: Hh 348</w:t>
      </w:r>
    </w:p>
    <w:p>
      <w:pPr>
        <w:pStyle w:val="Normal"/>
        <w:jc w:val="both"/>
        <w:rPr/>
      </w:pPr>
      <w:r>
        <w:rPr>
          <w:b/>
          <w:lang w:val="de-AT"/>
        </w:rPr>
        <w:t>ge</w:t>
        <w:noBreakHyphen/>
        <w:t>tim-br</w:t>
        <w:noBreakHyphen/>
        <w:t>ian</w:t>
      </w:r>
      <w:r>
        <w:rPr>
          <w:lang w:val="de-AT"/>
        </w:rPr>
        <w:t>, ae., sw. V. (2): nhd. erbauen, geistlich erbauen; ÜG.: lat. aedificare; I.: Lbd. lat. aedificare; E.: s. ge</w:t>
        <w:noBreakHyphen/>
        <w:t>, tim-br</w:t>
        <w:noBreakHyphen/>
        <w:t>ian; L.: Hall/Meritt 341b, Lehnert 205a, Gneuss Lb Nr. 85, Obst/Schleburg 325a</w:t>
      </w:r>
    </w:p>
    <w:p>
      <w:pPr>
        <w:pStyle w:val="Normal"/>
        <w:jc w:val="both"/>
        <w:rPr/>
      </w:pPr>
      <w:r>
        <w:rPr>
          <w:b/>
          <w:lang w:val="de-AT"/>
        </w:rPr>
        <w:t>ge</w:t>
        <w:noBreakHyphen/>
        <w:t>tim-br</w:t>
        <w:noBreakHyphen/>
        <w:t>ung</w:t>
      </w:r>
      <w:r>
        <w:rPr>
          <w:lang w:val="de-AT"/>
        </w:rPr>
        <w:t>, ae., st. F. (æ): nhd. Erbauung; ÜG.: lat. aedificatio, definitio; Hw.: s. tim-br</w:t>
        <w:noBreakHyphen/>
        <w:t>ung; E.: s. ge</w:t>
        <w:noBreakHyphen/>
        <w:t>, tim-br</w:t>
        <w:noBreakHyphen/>
        <w:t>ung; I.: Lbd. lat. aedificatio, definitio; L.: Gneuss Lb Nr. 85</w:t>
      </w:r>
    </w:p>
    <w:p>
      <w:pPr>
        <w:pStyle w:val="Normal"/>
        <w:jc w:val="both"/>
        <w:rPr/>
      </w:pPr>
      <w:r>
        <w:rPr>
          <w:b/>
          <w:lang w:val="de-AT"/>
        </w:rPr>
        <w:t>ge</w:t>
        <w:noBreakHyphen/>
        <w:t>tÆ-m</w:t>
        <w:noBreakHyphen/>
        <w:t>ian</w:t>
      </w:r>
      <w:r>
        <w:rPr>
          <w:lang w:val="de-AT"/>
        </w:rPr>
        <w:t>, ae., sw. V. (2): nhd. sich ereignen, geschehen; Hw.: s. ge</w:t>
        <w:noBreakHyphen/>
        <w:t>tÆ-m</w:t>
        <w:noBreakHyphen/>
        <w:t>an; E.: s. ge</w:t>
        <w:noBreakHyphen/>
        <w:t>, *tÆ-m</w:t>
        <w:noBreakHyphen/>
        <w:t>ian; L.: Hh 349</w:t>
      </w:r>
    </w:p>
    <w:p>
      <w:pPr>
        <w:pStyle w:val="Normal"/>
        <w:jc w:val="both"/>
        <w:rPr/>
      </w:pPr>
      <w:r>
        <w:rPr>
          <w:b/>
          <w:lang w:val="de-AT"/>
        </w:rPr>
        <w:t>ge</w:t>
        <w:noBreakHyphen/>
        <w:t>ti-n-gan</w:t>
      </w:r>
      <w:r>
        <w:rPr>
          <w:lang w:val="de-AT"/>
        </w:rPr>
        <w:t>, ae., st. V. (3b): nhd. drücken, pressen; E.: s. ge</w:t>
        <w:noBreakHyphen/>
        <w:t>, *ti</w:t>
        <w:noBreakHyphen/>
        <w:t>n-g</w:t>
        <w:noBreakHyphen/>
        <w:t>an; L.: Hh 349</w:t>
      </w:r>
    </w:p>
    <w:p>
      <w:pPr>
        <w:pStyle w:val="Normal"/>
        <w:jc w:val="both"/>
        <w:rPr/>
      </w:pPr>
      <w:r>
        <w:rPr>
          <w:b/>
          <w:lang w:val="de-AT"/>
        </w:rPr>
        <w:t>ge</w:t>
        <w:noBreakHyphen/>
        <w:t>ti-n-g</w:t>
        <w:noBreakHyphen/>
        <w:t>crÏ</w:t>
        <w:noBreakHyphen/>
        <w:t>f</w:t>
        <w:noBreakHyphen/>
        <w:t>t</w:t>
      </w:r>
      <w:r>
        <w:rPr>
          <w:lang w:val="de-AT"/>
        </w:rPr>
        <w:t>, ae., st. M. (a): nhd. Mechanik; E.: s. ge-t’</w:t>
        <w:noBreakHyphen/>
        <w:t>n-g</w:t>
        <w:noBreakHyphen/>
        <w:t>e, crÏ</w:t>
        <w:noBreakHyphen/>
        <w:t>f</w:t>
        <w:noBreakHyphen/>
        <w:t>t; L.: Hh 349</w:t>
      </w:r>
    </w:p>
    <w:p>
      <w:pPr>
        <w:pStyle w:val="Normal"/>
        <w:jc w:val="both"/>
        <w:rPr/>
      </w:pPr>
      <w:r>
        <w:rPr>
          <w:b/>
          <w:lang w:val="de-AT"/>
        </w:rPr>
        <w:t>*ge-tioh-h-ian</w:t>
      </w:r>
      <w:r>
        <w:rPr>
          <w:lang w:val="de-AT"/>
        </w:rPr>
        <w:t>, ae., sw. V. (2): Vw.: s. tÅ</w:t>
        <w:noBreakHyphen/>
        <w:t>; E.: s. ge</w:t>
        <w:noBreakHyphen/>
        <w:t>, tioh-h-ian; L.: Hh 349</w:t>
      </w:r>
    </w:p>
    <w:p>
      <w:pPr>
        <w:pStyle w:val="Normal"/>
        <w:jc w:val="both"/>
        <w:rPr/>
      </w:pPr>
      <w:r>
        <w:rPr>
          <w:b/>
          <w:lang w:val="de-AT"/>
        </w:rPr>
        <w:t>ge-tío-n</w:t>
      </w:r>
      <w:r>
        <w:rPr>
          <w:lang w:val="de-AT"/>
        </w:rPr>
        <w:t>, ae., st. V. (1): nhd. anklagen; ÜG.: lat. accusare; E.: s. ge</w:t>
        <w:noBreakHyphen/>
        <w:t>, tío</w:t>
        <w:noBreakHyphen/>
        <w:t>n; L.: Hall/Meritt 339b</w:t>
      </w:r>
    </w:p>
    <w:p>
      <w:pPr>
        <w:pStyle w:val="Normal"/>
        <w:jc w:val="both"/>
        <w:rPr/>
      </w:pPr>
      <w:r>
        <w:rPr>
          <w:b/>
          <w:lang w:val="de-AT"/>
        </w:rPr>
        <w:t>ge</w:t>
        <w:noBreakHyphen/>
        <w:t>tÆ</w:t>
        <w:noBreakHyphen/>
        <w:t>ung</w:t>
      </w:r>
      <w:r>
        <w:rPr>
          <w:lang w:val="de-AT"/>
        </w:rPr>
        <w:t>, ae., st. F. (æ): nhd. Vorbereitung, Anordnung; E.: s. ge</w:t>
        <w:noBreakHyphen/>
        <w:t>, *tÆ-ung; L.: Hh 350</w:t>
      </w:r>
    </w:p>
    <w:p>
      <w:pPr>
        <w:pStyle w:val="Normal"/>
        <w:jc w:val="both"/>
        <w:rPr/>
      </w:pPr>
      <w:r>
        <w:rPr>
          <w:b/>
          <w:lang w:val="de-AT"/>
        </w:rPr>
        <w:t>ge</w:t>
        <w:noBreakHyphen/>
        <w:t>t</w:t>
        <w:noBreakHyphen/>
        <w:t>Êþ</w:t>
        <w:noBreakHyphen/>
        <w:t>ed</w:t>
      </w:r>
      <w:r>
        <w:rPr>
          <w:lang w:val="de-AT"/>
        </w:rPr>
        <w:t>, ae., Adj.: nhd. gezähnt; E.: s. ge</w:t>
        <w:noBreakHyphen/>
        <w:t>, *t</w:t>
        <w:noBreakHyphen/>
        <w:t>Êþ-ed; L.: Hh 350</w:t>
      </w:r>
    </w:p>
    <w:p>
      <w:pPr>
        <w:pStyle w:val="Normal"/>
        <w:jc w:val="both"/>
        <w:rPr/>
      </w:pPr>
      <w:r>
        <w:rPr>
          <w:b/>
          <w:lang w:val="de-AT"/>
        </w:rPr>
        <w:t>ge</w:t>
        <w:noBreakHyphen/>
        <w:t>to-g</w:t>
      </w:r>
      <w:r>
        <w:rPr>
          <w:lang w:val="de-AT"/>
        </w:rPr>
        <w:t>, ae., st. N. (a): nhd. Zug, Krampf, Spur; E.: s. ge</w:t>
        <w:noBreakHyphen/>
        <w:t>, *to</w:t>
        <w:noBreakHyphen/>
        <w:t>g; L.: Hh 350</w:t>
      </w:r>
    </w:p>
    <w:p>
      <w:pPr>
        <w:pStyle w:val="Normal"/>
        <w:jc w:val="both"/>
        <w:rPr/>
      </w:pPr>
      <w:r>
        <w:rPr>
          <w:b/>
          <w:lang w:val="de-AT"/>
        </w:rPr>
        <w:t>ge</w:t>
        <w:noBreakHyphen/>
        <w:t>to-h-t</w:t>
      </w:r>
      <w:r>
        <w:rPr>
          <w:lang w:val="de-AT"/>
        </w:rPr>
        <w:t>, ae., N.: nhd. Aufstellung des Heeres, Schlacht; E.: s. ge</w:t>
        <w:noBreakHyphen/>
        <w:t>, *to</w:t>
        <w:noBreakHyphen/>
        <w:t>h</w:t>
        <w:noBreakHyphen/>
        <w:t>t; L.: Hh 350</w:t>
      </w:r>
    </w:p>
    <w:p>
      <w:pPr>
        <w:pStyle w:val="Normal"/>
        <w:jc w:val="both"/>
        <w:rPr/>
      </w:pPr>
      <w:r>
        <w:rPr>
          <w:b/>
          <w:lang w:val="de-AT"/>
        </w:rPr>
        <w:t>ge-tÅ-nam-ian</w:t>
      </w:r>
      <w:r>
        <w:rPr>
          <w:lang w:val="de-AT"/>
        </w:rPr>
        <w:t>, ae., sw. V. (2): nhd. zusätzlich benennen; ÜG.: lat. cognominare Gl; E.: s. ge</w:t>
        <w:noBreakHyphen/>
        <w:t>, tÅ (1), nam-ian; L.: Hall/Meritt 345b</w:t>
      </w:r>
    </w:p>
    <w:p>
      <w:pPr>
        <w:pStyle w:val="Normal"/>
        <w:jc w:val="both"/>
        <w:rPr/>
      </w:pPr>
      <w:r>
        <w:rPr>
          <w:b/>
          <w:lang w:val="de-AT"/>
        </w:rPr>
        <w:t>ge</w:t>
        <w:noBreakHyphen/>
        <w:t>tot</w:t>
      </w:r>
      <w:r>
        <w:rPr>
          <w:lang w:val="de-AT"/>
        </w:rPr>
        <w:t>, ae., N.: nhd. Pracht, Eitelkeit; E.: s. ge</w:t>
        <w:noBreakHyphen/>
        <w:t>, *tot (2); L.: Hh 351</w:t>
      </w:r>
    </w:p>
    <w:p>
      <w:pPr>
        <w:pStyle w:val="Normal"/>
        <w:jc w:val="both"/>
        <w:rPr/>
      </w:pPr>
      <w:r>
        <w:rPr>
          <w:b/>
          <w:lang w:val="de-AT"/>
        </w:rPr>
        <w:t>ge-trah-t</w:t>
        <w:noBreakHyphen/>
        <w:t>ian</w:t>
      </w:r>
      <w:r>
        <w:rPr>
          <w:lang w:val="de-AT"/>
        </w:rPr>
        <w:t>, ae., sw. V. (2): nhd. erklären, erörtern, deuten, auslegen, betrachten; ÜG.: lat. exponere Gl, interpretari Gl, tractare Gl; E.: s. ge</w:t>
        <w:noBreakHyphen/>
        <w:t>, trah-t-ian; L.: Hall/Meritt 348a</w:t>
      </w:r>
    </w:p>
    <w:p>
      <w:pPr>
        <w:pStyle w:val="Normal"/>
        <w:jc w:val="both"/>
        <w:rPr/>
      </w:pPr>
      <w:r>
        <w:rPr>
          <w:b/>
          <w:lang w:val="de-AT"/>
        </w:rPr>
        <w:t>ge</w:t>
        <w:noBreakHyphen/>
        <w:t>tre-d</w:t>
      </w:r>
      <w:r>
        <w:rPr>
          <w:lang w:val="de-AT"/>
        </w:rPr>
        <w:t>, ae., st. N. (a): nhd. Versammlung; E.: s. ge</w:t>
        <w:noBreakHyphen/>
        <w:t>, *tre</w:t>
        <w:noBreakHyphen/>
        <w:t>d; L.: Hh 352</w:t>
      </w:r>
    </w:p>
    <w:p>
      <w:pPr>
        <w:pStyle w:val="Normal"/>
        <w:jc w:val="both"/>
        <w:rPr/>
      </w:pPr>
      <w:r>
        <w:rPr>
          <w:b/>
          <w:lang w:val="de-AT"/>
        </w:rPr>
        <w:t>ge-tre-d</w:t>
        <w:noBreakHyphen/>
        <w:t>an</w:t>
      </w:r>
      <w:r>
        <w:rPr>
          <w:lang w:val="de-AT"/>
        </w:rPr>
        <w:t>, ae., st. V. (5): nhd. treten, trampeln, durchziehen, überschrei</w:t>
        <w:softHyphen/>
        <w:t>ten, eintreten, durchwandern; ÜG.: lat. conculcare Gl; E.: s. ge</w:t>
        <w:noBreakHyphen/>
        <w:t>, tre-d-an; L.: Hall/Meritt 348b</w:t>
      </w:r>
    </w:p>
    <w:p>
      <w:pPr>
        <w:pStyle w:val="Normal"/>
        <w:jc w:val="both"/>
        <w:rPr/>
      </w:pPr>
      <w:r>
        <w:rPr>
          <w:b/>
          <w:lang w:val="de-AT"/>
        </w:rPr>
        <w:t>ge</w:t>
        <w:noBreakHyphen/>
        <w:t>tréow</w:t>
      </w:r>
      <w:r>
        <w:rPr>
          <w:lang w:val="de-AT"/>
        </w:rPr>
        <w:t xml:space="preserve"> (1), ae., Adj.: Vw.: s. ge</w:t>
        <w:noBreakHyphen/>
        <w:t>tréow-e (1)</w:t>
      </w:r>
    </w:p>
    <w:p>
      <w:pPr>
        <w:pStyle w:val="Normal"/>
        <w:jc w:val="both"/>
        <w:rPr/>
      </w:pPr>
      <w:r>
        <w:rPr>
          <w:b/>
          <w:lang w:val="de-AT"/>
        </w:rPr>
        <w:t>ge</w:t>
        <w:noBreakHyphen/>
        <w:t>tréow</w:t>
      </w:r>
      <w:r>
        <w:rPr>
          <w:lang w:val="de-AT"/>
        </w:rPr>
        <w:t xml:space="preserve"> (2), ge</w:t>
        <w:noBreakHyphen/>
        <w:t>tréow-e (2), ae., M.: nhd. Gläubiger, Christ; ÜG.: lat. fidelis; I.: Lbd. lat. fidelis; E.: s. ge</w:t>
        <w:noBreakHyphen/>
        <w:t>, *tréow (3); L.: Gneuss Lb Nr. 48</w:t>
      </w:r>
    </w:p>
    <w:p>
      <w:pPr>
        <w:pStyle w:val="Normal"/>
        <w:jc w:val="both"/>
        <w:rPr/>
      </w:pPr>
      <w:r>
        <w:rPr>
          <w:b/>
          <w:lang w:val="de-AT"/>
        </w:rPr>
        <w:t>ge-tréow-an</w:t>
      </w:r>
      <w:r>
        <w:rPr>
          <w:lang w:val="de-AT"/>
        </w:rPr>
        <w:t>, ge-tríew-an, ae., sw. V. (1): nhd. vertrauen, glauben an; ÜG.: lat. confidere Gl, fidere, foederare Gl, persuadere Gl, suadere Gl; E.: s. ge</w:t>
        <w:noBreakHyphen/>
        <w:t>, tréow-an</w:t>
      </w:r>
    </w:p>
    <w:p>
      <w:pPr>
        <w:pStyle w:val="Normal"/>
        <w:jc w:val="both"/>
        <w:rPr/>
      </w:pPr>
      <w:r>
        <w:rPr>
          <w:b/>
          <w:lang w:val="de-AT"/>
        </w:rPr>
        <w:t>ge</w:t>
        <w:noBreakHyphen/>
        <w:t>tréow-e</w:t>
      </w:r>
      <w:r>
        <w:rPr>
          <w:lang w:val="de-AT"/>
        </w:rPr>
        <w:t xml:space="preserve"> (1), ge</w:t>
        <w:noBreakHyphen/>
        <w:t>tréow (1), ge</w:t>
        <w:noBreakHyphen/>
        <w:t>truw-e, ae., Adj.: nhd. treu, getreu, zuverlässig, bewährt; ÜG.: lat. fidelis Gl, fidus; Vw.: s. un</w:t>
        <w:noBreakHyphen/>
        <w:t>; E.: s. ge</w:t>
        <w:noBreakHyphen/>
        <w:t>, tréow-e; L.: Hh 353, Lehnert 207b</w:t>
      </w:r>
    </w:p>
    <w:p>
      <w:pPr>
        <w:pStyle w:val="Normal"/>
        <w:jc w:val="both"/>
        <w:rPr/>
      </w:pPr>
      <w:r>
        <w:rPr>
          <w:b/>
          <w:lang w:val="de-AT"/>
        </w:rPr>
        <w:t>ge</w:t>
        <w:noBreakHyphen/>
        <w:t>tréow-e</w:t>
      </w:r>
      <w:r>
        <w:rPr>
          <w:lang w:val="de-AT"/>
        </w:rPr>
        <w:t xml:space="preserve"> (2), ae., M.: Vw.: s. ge</w:t>
        <w:noBreakHyphen/>
        <w:t>tréow (2)</w:t>
      </w:r>
    </w:p>
    <w:p>
      <w:pPr>
        <w:pStyle w:val="Normal"/>
        <w:jc w:val="both"/>
        <w:rPr/>
      </w:pPr>
      <w:r>
        <w:rPr>
          <w:b/>
          <w:lang w:val="de-AT"/>
        </w:rPr>
        <w:t>ge-tréow-fÏst</w:t>
      </w:r>
      <w:r>
        <w:rPr>
          <w:lang w:val="de-AT"/>
        </w:rPr>
        <w:t>, ae., Adj.: nhd. wahr, treu; E.: s. ge</w:t>
        <w:noBreakHyphen/>
        <w:t>tréow-e (1); L.: Hall/Meritt 348b</w:t>
      </w:r>
    </w:p>
    <w:p>
      <w:pPr>
        <w:pStyle w:val="Normal"/>
        <w:jc w:val="both"/>
        <w:rPr/>
      </w:pPr>
      <w:r>
        <w:rPr>
          <w:b/>
          <w:lang w:val="de-AT"/>
        </w:rPr>
        <w:t>ge-tréow-fÏst-n-ian</w:t>
      </w:r>
      <w:r>
        <w:rPr>
          <w:lang w:val="de-AT"/>
        </w:rPr>
        <w:t>, ae., sw. V. (2): nhd. vertrauenswürdig sein (V.); ÜG.: lat. valere Gl; E.: s. ge-tréow-e, fÏst-n-ian; L.: Hall/Meritt 348b</w:t>
      </w:r>
    </w:p>
    <w:p>
      <w:pPr>
        <w:pStyle w:val="Normal"/>
        <w:jc w:val="both"/>
        <w:rPr/>
      </w:pPr>
      <w:r>
        <w:rPr>
          <w:b/>
          <w:lang w:val="de-AT"/>
        </w:rPr>
        <w:t>ge-tréow-léa-s</w:t>
      </w:r>
      <w:r>
        <w:rPr>
          <w:lang w:val="de-AT"/>
        </w:rPr>
        <w:t>, ae., Adj.: nhd. treulos, untreu, verräterisch; ÜG.: lat. perfidus; E.: s. ge</w:t>
        <w:noBreakHyphen/>
        <w:t>, tréow-e, léa</w:t>
        <w:noBreakHyphen/>
        <w:t>s (1); L.: Hall/Meritt 349a</w:t>
      </w:r>
    </w:p>
    <w:p>
      <w:pPr>
        <w:pStyle w:val="Normal"/>
        <w:jc w:val="both"/>
        <w:rPr/>
      </w:pPr>
      <w:r>
        <w:rPr>
          <w:b/>
          <w:lang w:val="de-AT"/>
        </w:rPr>
        <w:t xml:space="preserve">ge-tréow-léa-s-n’s, </w:t>
      </w:r>
      <w:r>
        <w:rPr>
          <w:lang w:val="de-AT"/>
        </w:rPr>
        <w:t>ae., st. F. (jæ): Vw.: s. ge-tréow-léa</w:t>
        <w:noBreakHyphen/>
        <w:t>s-n’s</w:t>
        <w:noBreakHyphen/>
        <w:t>s</w:t>
      </w:r>
    </w:p>
    <w:p>
      <w:pPr>
        <w:pStyle w:val="Normal"/>
        <w:jc w:val="both"/>
        <w:rPr/>
      </w:pPr>
      <w:r>
        <w:rPr>
          <w:b/>
          <w:lang w:val="de-AT"/>
        </w:rPr>
        <w:t>ge-tréow-léa-s-n’s-s</w:t>
      </w:r>
      <w:r>
        <w:rPr>
          <w:lang w:val="de-AT"/>
        </w:rPr>
        <w:t>, ge-tréow-léa-s-n’s, ae., st. F. (jæ): nhd. Verrat, Treulosigkeit, Unglaube, Häresie; ÜG.: lat. perfidia; E.: s. ge</w:t>
        <w:noBreakHyphen/>
        <w:t>tréow-léa</w:t>
        <w:noBreakHyphen/>
        <w:t xml:space="preserve">s, </w:t>
        <w:noBreakHyphen/>
        <w:t>n’s</w:t>
        <w:noBreakHyphen/>
        <w:t>s</w:t>
      </w:r>
    </w:p>
    <w:p>
      <w:pPr>
        <w:pStyle w:val="Normal"/>
        <w:jc w:val="both"/>
        <w:rPr/>
      </w:pPr>
      <w:r>
        <w:rPr>
          <w:b/>
          <w:lang w:val="de-AT"/>
        </w:rPr>
        <w:t>ge-tréow-lic</w:t>
      </w:r>
      <w:r>
        <w:rPr>
          <w:lang w:val="de-AT"/>
        </w:rPr>
        <w:t>, ae., Adj.: nhd. treu, zuverlässig, sicher; ÜG.: lat. fidelis Gl; E.: s. ge</w:t>
        <w:noBreakHyphen/>
        <w:t>, tréow-lic; L.: Lehnert 207b</w:t>
      </w:r>
    </w:p>
    <w:p>
      <w:pPr>
        <w:pStyle w:val="Normal"/>
        <w:jc w:val="both"/>
        <w:rPr/>
      </w:pPr>
      <w:r>
        <w:rPr>
          <w:b/>
          <w:lang w:val="de-AT"/>
        </w:rPr>
        <w:t>ge-tréow-lÆc-e</w:t>
      </w:r>
      <w:r>
        <w:rPr>
          <w:lang w:val="de-AT"/>
        </w:rPr>
        <w:t>, ae., Adv.: nhd. treu, zuverlässig, sicher; E.: s. ge-tréow-lÆc-e; L.: Lehnert 207b</w:t>
      </w:r>
    </w:p>
    <w:p>
      <w:pPr>
        <w:pStyle w:val="Normal"/>
        <w:jc w:val="both"/>
        <w:rPr/>
      </w:pPr>
      <w:r>
        <w:rPr>
          <w:b/>
          <w:lang w:val="de-AT"/>
        </w:rPr>
        <w:t>ge-tréow-n’s</w:t>
      </w:r>
      <w:r>
        <w:rPr>
          <w:lang w:val="de-AT"/>
        </w:rPr>
        <w:t>, ae., st. F. (jæ): Vw.: s. ge-tréow-n’s</w:t>
        <w:noBreakHyphen/>
        <w:t>s</w:t>
      </w:r>
    </w:p>
    <w:p>
      <w:pPr>
        <w:pStyle w:val="Normal"/>
        <w:jc w:val="both"/>
        <w:rPr/>
      </w:pPr>
      <w:r>
        <w:rPr>
          <w:b/>
          <w:lang w:val="de-AT"/>
        </w:rPr>
        <w:t>ge-tréow-n’s-s</w:t>
      </w:r>
      <w:r>
        <w:rPr>
          <w:lang w:val="de-AT"/>
        </w:rPr>
        <w:t>, ge-tréow-n’s, ae., st. F. (jæ): nhd. Vertrauen; Vw.: s. un</w:t>
        <w:noBreakHyphen/>
        <w:t>; Hw.: s. ge-tréow-e (1); E.: s. ge</w:t>
        <w:noBreakHyphen/>
        <w:t>, tréow-n’s</w:t>
        <w:noBreakHyphen/>
        <w:t>s; L.: Hall/Meritt 349a</w:t>
      </w:r>
    </w:p>
    <w:p>
      <w:pPr>
        <w:pStyle w:val="Normal"/>
        <w:jc w:val="both"/>
        <w:rPr/>
      </w:pPr>
      <w:r>
        <w:rPr>
          <w:b/>
          <w:lang w:val="de-AT"/>
        </w:rPr>
        <w:t>ge-tréow-þ</w:t>
      </w:r>
      <w:r>
        <w:rPr>
          <w:lang w:val="de-AT"/>
        </w:rPr>
        <w:t>, ae., st. F. (jæ): nhd. Treue, Wahrheit, Glaube, Vertrag, Unterpfand; Vw.: s. un</w:t>
        <w:noBreakHyphen/>
        <w:t>; E.: s. ge</w:t>
        <w:noBreakHyphen/>
        <w:t>, tréow</w:t>
        <w:noBreakHyphen/>
        <w:t>þ</w:t>
      </w:r>
    </w:p>
    <w:p>
      <w:pPr>
        <w:pStyle w:val="Normal"/>
        <w:jc w:val="both"/>
        <w:rPr/>
      </w:pPr>
      <w:r>
        <w:rPr>
          <w:b/>
          <w:lang w:val="de-AT"/>
        </w:rPr>
        <w:t>ge</w:t>
        <w:noBreakHyphen/>
        <w:t>tridwet</w:t>
      </w:r>
      <w:r>
        <w:rPr>
          <w:lang w:val="de-AT"/>
        </w:rPr>
        <w:t>?, ae., Adj.: nhd. von einer Lanze; E.: s. ge</w:t>
        <w:noBreakHyphen/>
        <w:t>; s. ?; L.: Hh 353</w:t>
      </w:r>
    </w:p>
    <w:p>
      <w:pPr>
        <w:pStyle w:val="Normal"/>
        <w:jc w:val="both"/>
        <w:rPr/>
      </w:pPr>
      <w:r>
        <w:rPr>
          <w:b/>
          <w:lang w:val="de-AT"/>
        </w:rPr>
        <w:t>ge-tríew-an</w:t>
      </w:r>
      <w:r>
        <w:rPr>
          <w:lang w:val="de-AT"/>
        </w:rPr>
        <w:t>, ae., sw. V. (1): Vw.: s. ge-tréow-an</w:t>
      </w:r>
    </w:p>
    <w:p>
      <w:pPr>
        <w:pStyle w:val="Normal"/>
        <w:jc w:val="both"/>
        <w:rPr/>
      </w:pPr>
      <w:r>
        <w:rPr>
          <w:b/>
          <w:lang w:val="de-AT"/>
        </w:rPr>
        <w:t>ge-tru-c-ian</w:t>
      </w:r>
      <w:r>
        <w:rPr>
          <w:lang w:val="de-AT"/>
        </w:rPr>
        <w:t>, ae., sw. V. (2): nhd. verfehlen, Mangel haben, täuschen; E.: s. ge</w:t>
        <w:noBreakHyphen/>
        <w:t>, tru-c-ian; L.: Hall/Meritt 349b</w:t>
      </w:r>
    </w:p>
    <w:p>
      <w:pPr>
        <w:pStyle w:val="Normal"/>
        <w:jc w:val="both"/>
        <w:rPr/>
      </w:pPr>
      <w:r>
        <w:rPr>
          <w:b/>
          <w:lang w:val="de-AT"/>
        </w:rPr>
        <w:t>ge</w:t>
        <w:noBreakHyphen/>
        <w:t>tru</w:t>
        <w:noBreakHyphen/>
        <w:t>m</w:t>
      </w:r>
      <w:r>
        <w:rPr>
          <w:lang w:val="de-AT"/>
        </w:rPr>
        <w:t>, ae., st. N. (a): nhd. Truppe, Heeresordnung; E.: s. ge</w:t>
        <w:noBreakHyphen/>
        <w:t>, tru</w:t>
        <w:noBreakHyphen/>
        <w:t>m (2); L.: Hh 354</w:t>
      </w:r>
    </w:p>
    <w:p>
      <w:pPr>
        <w:pStyle w:val="Normal"/>
        <w:jc w:val="both"/>
        <w:rPr/>
      </w:pPr>
      <w:r>
        <w:rPr>
          <w:b/>
          <w:lang w:val="de-AT"/>
        </w:rPr>
        <w:t>ge-tru-m-a</w:t>
      </w:r>
      <w:r>
        <w:rPr>
          <w:lang w:val="de-AT"/>
        </w:rPr>
        <w:t>, ae., sw. M. (n): nhd. Aufstellung, Aufstellung von Truppen, Anordnung, Schar (F.) (1), Truppe; E.: s. ge</w:t>
        <w:noBreakHyphen/>
        <w:t>, tru-m</w:t>
        <w:noBreakHyphen/>
        <w:t>a; L.: Hall/Meritt 349b, Lehnert 207b</w:t>
      </w:r>
    </w:p>
    <w:p>
      <w:pPr>
        <w:pStyle w:val="Normal"/>
        <w:jc w:val="both"/>
        <w:rPr/>
      </w:pPr>
      <w:r>
        <w:rPr>
          <w:b/>
          <w:lang w:val="de-AT"/>
        </w:rPr>
        <w:t>ge-tru-m-ian</w:t>
      </w:r>
      <w:r>
        <w:rPr>
          <w:lang w:val="de-AT"/>
        </w:rPr>
        <w:t>, ae., sw. V.: nhd. stark werden, sich erholen, genesen; ÜG.: lat. infirmare Gl; E.: s. ge</w:t>
        <w:noBreakHyphen/>
        <w:t>, tru</w:t>
        <w:noBreakHyphen/>
        <w:t>m-ian; L.: Hall/Meritt 349b</w:t>
      </w:r>
    </w:p>
    <w:p>
      <w:pPr>
        <w:pStyle w:val="Normal"/>
        <w:jc w:val="both"/>
        <w:rPr/>
      </w:pPr>
      <w:r>
        <w:rPr>
          <w:b/>
          <w:lang w:val="de-AT"/>
        </w:rPr>
        <w:t>ge-tru-m-n’s</w:t>
      </w:r>
      <w:r>
        <w:rPr>
          <w:lang w:val="de-AT"/>
        </w:rPr>
        <w:t>, ae., st. F. (jæ): Vw.: s. ge-try</w:t>
        <w:noBreakHyphen/>
        <w:t>m-n’s</w:t>
        <w:noBreakHyphen/>
        <w:t>s</w:t>
      </w:r>
    </w:p>
    <w:p>
      <w:pPr>
        <w:pStyle w:val="Normal"/>
        <w:jc w:val="both"/>
        <w:rPr/>
      </w:pPr>
      <w:r>
        <w:rPr>
          <w:b/>
          <w:lang w:val="de-AT"/>
        </w:rPr>
        <w:t>ge-tru-m-n’s-s</w:t>
      </w:r>
      <w:r>
        <w:rPr>
          <w:lang w:val="de-AT"/>
        </w:rPr>
        <w:t>, ae., st. F. (jæ): Vw.: s. ge-try</w:t>
        <w:noBreakHyphen/>
        <w:t>m-n’s</w:t>
        <w:noBreakHyphen/>
        <w:t>s</w:t>
      </w:r>
    </w:p>
    <w:p>
      <w:pPr>
        <w:pStyle w:val="Normal"/>
        <w:jc w:val="both"/>
        <w:rPr/>
      </w:pPr>
      <w:r>
        <w:rPr>
          <w:b/>
          <w:lang w:val="de-AT"/>
        </w:rPr>
        <w:t>ge</w:t>
        <w:noBreakHyphen/>
        <w:t>truw-e</w:t>
      </w:r>
      <w:r>
        <w:rPr>
          <w:lang w:val="de-AT"/>
        </w:rPr>
        <w:t>, ae., Adj.: Vw.: s. ge</w:t>
        <w:noBreakHyphen/>
        <w:t>tréow (1)</w:t>
      </w:r>
    </w:p>
    <w:p>
      <w:pPr>
        <w:pStyle w:val="Normal"/>
        <w:jc w:val="both"/>
        <w:rPr/>
      </w:pPr>
      <w:r>
        <w:rPr>
          <w:b/>
          <w:lang w:val="de-AT"/>
        </w:rPr>
        <w:t>ge-truw-ian</w:t>
      </w:r>
      <w:r>
        <w:rPr>
          <w:lang w:val="de-AT"/>
        </w:rPr>
        <w:t>, ae., sw. V. (2): nhd. vertrauen, glauben; E.: s. ge</w:t>
        <w:noBreakHyphen/>
        <w:t>, truw-ian; L.: Hall/Meritt 349b, Lehnert 207b</w:t>
      </w:r>
    </w:p>
    <w:p>
      <w:pPr>
        <w:pStyle w:val="Normal"/>
        <w:jc w:val="both"/>
        <w:rPr/>
      </w:pPr>
      <w:r>
        <w:rPr>
          <w:b/>
          <w:lang w:val="de-AT"/>
        </w:rPr>
        <w:t>ge</w:t>
        <w:noBreakHyphen/>
        <w:t>truw</w:t>
        <w:noBreakHyphen/>
        <w:t>ung</w:t>
      </w:r>
      <w:r>
        <w:rPr>
          <w:lang w:val="de-AT"/>
        </w:rPr>
        <w:t>, ae., st. F. (æ): nhd. Vertrauen, Stütze, Schutz Gottes, Menschwerdung Gottes; ÜG.: lat. assumptio Gl; I.: Lsch. lat. assumptio; E.: s. ge</w:t>
        <w:noBreakHyphen/>
        <w:t>, *truw-ung; L.: Gneuss Lb Nr. 34</w:t>
      </w:r>
    </w:p>
    <w:p>
      <w:pPr>
        <w:pStyle w:val="Normal"/>
        <w:jc w:val="both"/>
        <w:rPr/>
      </w:pPr>
      <w:r>
        <w:rPr>
          <w:b/>
          <w:lang w:val="de-AT"/>
        </w:rPr>
        <w:t>ge</w:t>
        <w:noBreakHyphen/>
        <w:t>try-c-c-an</w:t>
      </w:r>
      <w:r>
        <w:rPr>
          <w:lang w:val="de-AT"/>
        </w:rPr>
        <w:t>, ae., sw. V.: nhd. vertrauen; ÜG.: lat. confidere Gl; E.: s. ge</w:t>
        <w:noBreakHyphen/>
        <w:t>, *try</w:t>
        <w:noBreakHyphen/>
        <w:t>c-c</w:t>
        <w:noBreakHyphen/>
        <w:t>an; L.: Hh 354</w:t>
      </w:r>
    </w:p>
    <w:p>
      <w:pPr>
        <w:pStyle w:val="Normal"/>
        <w:jc w:val="both"/>
        <w:rPr/>
      </w:pPr>
      <w:r>
        <w:rPr>
          <w:b/>
          <w:lang w:val="de-AT"/>
        </w:rPr>
        <w:t>ge</w:t>
        <w:noBreakHyphen/>
        <w:t>try-c-c-e</w:t>
      </w:r>
      <w:r>
        <w:rPr>
          <w:lang w:val="de-AT"/>
        </w:rPr>
        <w:t>, ae., Adj.: nhd. zufrieden; E.: s. ge</w:t>
        <w:noBreakHyphen/>
        <w:t>, *try</w:t>
        <w:noBreakHyphen/>
        <w:t>c-c</w:t>
        <w:noBreakHyphen/>
        <w:t>e; L.: Hh 354</w:t>
      </w:r>
    </w:p>
    <w:p>
      <w:pPr>
        <w:pStyle w:val="Normal"/>
        <w:jc w:val="both"/>
        <w:rPr/>
      </w:pPr>
      <w:r>
        <w:rPr>
          <w:b/>
          <w:lang w:val="de-AT"/>
        </w:rPr>
        <w:t>ge</w:t>
        <w:noBreakHyphen/>
        <w:t>try-m</w:t>
      </w:r>
      <w:r>
        <w:rPr>
          <w:lang w:val="de-AT"/>
        </w:rPr>
        <w:t>, ae., st. N. (a): nhd. Firmament; E.: s. ge</w:t>
        <w:noBreakHyphen/>
        <w:t>, *try</w:t>
        <w:noBreakHyphen/>
        <w:t>m (2); L.: Hh 354</w:t>
      </w:r>
    </w:p>
    <w:p>
      <w:pPr>
        <w:pStyle w:val="Normal"/>
        <w:jc w:val="both"/>
        <w:rPr/>
      </w:pPr>
      <w:r>
        <w:rPr>
          <w:b/>
          <w:lang w:val="de-AT"/>
        </w:rPr>
        <w:t>ge-try-m-ed</w:t>
      </w:r>
      <w:r>
        <w:rPr>
          <w:lang w:val="de-AT"/>
        </w:rPr>
        <w:t>, ae., Adj.: nhd. geformt?; ÜG.: lat. (informare)?; E.: s. ge-try</w:t>
        <w:noBreakHyphen/>
        <w:t>m-m</w:t>
        <w:noBreakHyphen/>
        <w:t>an</w:t>
      </w:r>
    </w:p>
    <w:p>
      <w:pPr>
        <w:pStyle w:val="Normal"/>
        <w:jc w:val="both"/>
        <w:rPr/>
      </w:pPr>
      <w:r>
        <w:rPr>
          <w:b/>
          <w:lang w:val="de-AT"/>
        </w:rPr>
        <w:t>ge-try-m-m-an</w:t>
      </w:r>
      <w:r>
        <w:rPr>
          <w:lang w:val="de-AT"/>
        </w:rPr>
        <w:t>, ae., sw. V. (1): nhd. befestigen, stärken, trösten, ermuntern, mahnen, in Ordnung bringen, vorbereiten, sich waffnen, sich ordnen, stark werden, Geiseln geben; ÜG.: lat. affirmare Gl, cohortari Gl, confirmare Gl, confortare Gl, contestari Gl, corroborare Gl, firmare Gl, munire Gl, perhibere Gl, protestari Gl, testari Gl, testificari Gl; Vw.: s. efen</w:t>
        <w:noBreakHyphen/>
        <w:t>, þur</w:t>
        <w:noBreakHyphen/>
        <w:t>h</w:t>
        <w:noBreakHyphen/>
        <w:t>; E.: s. ge</w:t>
        <w:noBreakHyphen/>
        <w:t>, try</w:t>
        <w:noBreakHyphen/>
        <w:t>m-m</w:t>
        <w:noBreakHyphen/>
        <w:t>an; L.: Lehnert 207b</w:t>
      </w:r>
    </w:p>
    <w:p>
      <w:pPr>
        <w:pStyle w:val="Normal"/>
        <w:jc w:val="both"/>
        <w:rPr/>
      </w:pPr>
      <w:r>
        <w:rPr>
          <w:b/>
          <w:lang w:val="de-AT"/>
        </w:rPr>
        <w:t>ge-try-m-n’s</w:t>
      </w:r>
      <w:r>
        <w:rPr>
          <w:lang w:val="de-AT"/>
        </w:rPr>
        <w:t>, ae., st. F. (jæ): Vw.: s. ge-try</w:t>
        <w:noBreakHyphen/>
        <w:t>m-n’s</w:t>
        <w:noBreakHyphen/>
        <w:t>s</w:t>
      </w:r>
    </w:p>
    <w:p>
      <w:pPr>
        <w:pStyle w:val="Normal"/>
        <w:jc w:val="both"/>
        <w:rPr/>
      </w:pPr>
      <w:r>
        <w:rPr>
          <w:b/>
          <w:lang w:val="de-AT"/>
        </w:rPr>
        <w:t>ge-try-m</w:t>
        <w:noBreakHyphen/>
        <w:t>n’s-s</w:t>
      </w:r>
      <w:r>
        <w:rPr>
          <w:lang w:val="de-AT"/>
        </w:rPr>
        <w:t>, ge-try-m-n’s, ge-tru-m</w:t>
        <w:noBreakHyphen/>
        <w:t>n’s</w:t>
        <w:noBreakHyphen/>
        <w:t>s, ge-tru</w:t>
        <w:noBreakHyphen/>
        <w:t>m-n’s, ae., st. F. (jæ): nhd. Stärkung, Stütze, Hilfe, Firmament; E.: s. ge</w:t>
        <w:noBreakHyphen/>
        <w:t>, try</w:t>
        <w:noBreakHyphen/>
        <w:t>m-n’s</w:t>
        <w:noBreakHyphen/>
        <w:t>s; L.: Hall/Meritt 350a, Lehnert 207b</w:t>
      </w:r>
    </w:p>
    <w:p>
      <w:pPr>
        <w:pStyle w:val="Normal"/>
        <w:jc w:val="both"/>
        <w:rPr/>
      </w:pPr>
      <w:r>
        <w:rPr>
          <w:b/>
          <w:lang w:val="de-AT"/>
        </w:rPr>
        <w:t>ge</w:t>
        <w:noBreakHyphen/>
        <w:t>twÚ-f</w:t>
        <w:noBreakHyphen/>
        <w:t>an</w:t>
      </w:r>
      <w:r>
        <w:rPr>
          <w:lang w:val="de-AT"/>
        </w:rPr>
        <w:t>, ae., sw. V.: nhd. entzweien, trennen, berauben, hindern, beenden; E.: s. ge</w:t>
        <w:noBreakHyphen/>
        <w:t>, *twÚ-f-an; L.: Hh 355</w:t>
      </w:r>
    </w:p>
    <w:p>
      <w:pPr>
        <w:pStyle w:val="Normal"/>
        <w:jc w:val="both"/>
        <w:rPr/>
      </w:pPr>
      <w:r>
        <w:rPr>
          <w:b/>
          <w:lang w:val="de-AT"/>
        </w:rPr>
        <w:t>ge-twÚ-m-an</w:t>
      </w:r>
      <w:r>
        <w:rPr>
          <w:lang w:val="de-AT"/>
        </w:rPr>
        <w:t>, ae., sw. V. (1): nhd. trennen, scheiden, aufhören lassen, abhalten von, ent</w:t>
        <w:softHyphen/>
        <w:t>scheiden, berichtigen; E.: s. ge</w:t>
        <w:noBreakHyphen/>
        <w:t>, twÚ-m-an; L.: Hh 356, Hall/Meritt 351a, Lehnert 208a, Obst/Schleburg 325b</w:t>
      </w:r>
    </w:p>
    <w:p>
      <w:pPr>
        <w:pStyle w:val="Normal"/>
        <w:jc w:val="both"/>
        <w:rPr/>
      </w:pPr>
      <w:r>
        <w:rPr>
          <w:b/>
          <w:lang w:val="de-AT"/>
        </w:rPr>
        <w:t>ge</w:t>
        <w:noBreakHyphen/>
        <w:t>twanc</w:t>
      </w:r>
      <w:r>
        <w:rPr>
          <w:lang w:val="de-AT"/>
        </w:rPr>
        <w:t>, ae., st. N. (a): nhd. Betrug, Täuschung; E.: s. ge</w:t>
        <w:noBreakHyphen/>
        <w:t>, *twanc; L.: Hh 356</w:t>
      </w:r>
    </w:p>
    <w:p>
      <w:pPr>
        <w:pStyle w:val="Normal"/>
        <w:jc w:val="both"/>
        <w:rPr/>
      </w:pPr>
      <w:r>
        <w:rPr>
          <w:b/>
          <w:lang w:val="de-AT"/>
        </w:rPr>
        <w:t>ge-twéo</w:t>
      </w:r>
      <w:r>
        <w:rPr>
          <w:lang w:val="de-AT"/>
        </w:rPr>
        <w:t>, ae., sw. M. (n): nhd. Zweifel, Unsicherheit; E.: s. ge</w:t>
        <w:noBreakHyphen/>
        <w:t>, twéo; L.: Hall/Meritt 351b</w:t>
      </w:r>
    </w:p>
    <w:p>
      <w:pPr>
        <w:pStyle w:val="Normal"/>
        <w:jc w:val="both"/>
        <w:rPr/>
      </w:pPr>
      <w:r>
        <w:rPr>
          <w:b/>
          <w:lang w:val="de-AT"/>
        </w:rPr>
        <w:t>ge-twéo-g-an</w:t>
      </w:r>
      <w:r>
        <w:rPr>
          <w:lang w:val="de-AT"/>
        </w:rPr>
        <w:t>, ge-twéo-n, ae., sw. V. (2): nhd. zweifeln, zögern; ÜG.: lat. haesitare Gl; E.: s. ge</w:t>
        <w:noBreakHyphen/>
        <w:t>, twéo-g-an; L.: Hall/Meritt 351b, Lehnert 208b</w:t>
      </w:r>
    </w:p>
    <w:p>
      <w:pPr>
        <w:pStyle w:val="Normal"/>
        <w:jc w:val="both"/>
        <w:rPr/>
      </w:pPr>
      <w:r>
        <w:rPr>
          <w:b/>
          <w:lang w:val="de-AT"/>
        </w:rPr>
        <w:t>ge-twéo-n</w:t>
      </w:r>
      <w:r>
        <w:rPr>
          <w:lang w:val="de-AT"/>
        </w:rPr>
        <w:t>, ae., sw. V. (2): Vw.: s. ge-twéo-g-an</w:t>
      </w:r>
    </w:p>
    <w:p>
      <w:pPr>
        <w:pStyle w:val="Normal"/>
        <w:tabs>
          <w:tab w:val="clear" w:pos="708"/>
          <w:tab w:val="left" w:pos="0" w:leader="none"/>
          <w:tab w:val="right" w:pos="9082" w:leader="none"/>
        </w:tabs>
        <w:jc w:val="both"/>
        <w:rPr/>
      </w:pPr>
      <w:r>
        <w:rPr>
          <w:b/>
          <w:lang w:val="de-AT"/>
        </w:rPr>
        <w:t>ge-twi</w:t>
        <w:noBreakHyphen/>
        <w:t>feal-d</w:t>
      </w:r>
      <w:r>
        <w:rPr>
          <w:lang w:val="de-AT"/>
        </w:rPr>
        <w:t>, ae., Adj.: nhd. zweifach, doppelt; E.: s. ge</w:t>
        <w:noBreakHyphen/>
        <w:t>, twi-feal</w:t>
        <w:noBreakHyphen/>
        <w:t>d; L.: Hall/Meritt 352a</w:t>
      </w:r>
    </w:p>
    <w:p>
      <w:pPr>
        <w:pStyle w:val="Normal"/>
        <w:tabs>
          <w:tab w:val="clear" w:pos="708"/>
          <w:tab w:val="left" w:pos="0" w:leader="none"/>
          <w:tab w:val="right" w:pos="9082" w:leader="none"/>
        </w:tabs>
        <w:jc w:val="both"/>
        <w:rPr/>
      </w:pPr>
      <w:r>
        <w:rPr>
          <w:b/>
          <w:lang w:val="de-AT"/>
        </w:rPr>
        <w:t>ge-twi-n</w:t>
      </w:r>
      <w:r>
        <w:rPr>
          <w:lang w:val="de-AT"/>
        </w:rPr>
        <w:t>, ae., Adj.: nhd. doppelt; ÜG.: lat. gemellus Gl; E.: s. ge</w:t>
        <w:noBreakHyphen/>
        <w:t>, twi</w:t>
        <w:noBreakHyphen/>
      </w:r>
    </w:p>
    <w:p>
      <w:pPr>
        <w:pStyle w:val="Normal"/>
        <w:jc w:val="both"/>
        <w:rPr/>
      </w:pPr>
      <w:r>
        <w:rPr>
          <w:b/>
          <w:lang w:val="de-AT"/>
        </w:rPr>
        <w:t>ge</w:t>
        <w:noBreakHyphen/>
        <w:t>twi-s</w:t>
      </w:r>
      <w:r>
        <w:rPr>
          <w:lang w:val="de-AT"/>
        </w:rPr>
        <w:t>, ae., Adj.: nhd. von denselben Eltern; E.: s. ge</w:t>
        <w:noBreakHyphen/>
        <w:t>, *twi</w:t>
        <w:noBreakHyphen/>
        <w:t>s; L.: Hh 357</w:t>
      </w:r>
    </w:p>
    <w:p>
      <w:pPr>
        <w:pStyle w:val="Normal"/>
        <w:jc w:val="both"/>
        <w:rPr/>
      </w:pPr>
      <w:r>
        <w:rPr>
          <w:b/>
          <w:lang w:val="de-AT"/>
        </w:rPr>
        <w:t>ge</w:t>
        <w:noBreakHyphen/>
        <w:t>twi-s</w:t>
        <w:noBreakHyphen/>
        <w:t>a</w:t>
      </w:r>
      <w:r>
        <w:rPr>
          <w:lang w:val="de-AT"/>
        </w:rPr>
        <w:t>, ae., sw. M. (n): nhd. Zwilling; E.: s. ge</w:t>
        <w:noBreakHyphen/>
        <w:t>, *twi-s</w:t>
        <w:noBreakHyphen/>
        <w:t>a; L.: Hh 357</w:t>
      </w:r>
    </w:p>
    <w:p>
      <w:pPr>
        <w:pStyle w:val="Normal"/>
        <w:jc w:val="both"/>
        <w:rPr/>
      </w:pPr>
      <w:r>
        <w:rPr>
          <w:b/>
          <w:lang w:val="de-AT"/>
        </w:rPr>
        <w:t>ge-t‘d</w:t>
      </w:r>
      <w:r>
        <w:rPr>
          <w:lang w:val="de-AT"/>
        </w:rPr>
        <w:t>, ae., Adj.: nhd. geschickt, gebildet; ÜG.: lat. peritus; E.: s. ge</w:t>
        <w:noBreakHyphen/>
        <w:t>, ?; L.: Hall/Meritt 353</w:t>
      </w:r>
    </w:p>
    <w:p>
      <w:pPr>
        <w:pStyle w:val="Normal"/>
        <w:jc w:val="both"/>
        <w:rPr/>
      </w:pPr>
      <w:r>
        <w:rPr>
          <w:b/>
          <w:lang w:val="de-AT"/>
        </w:rPr>
        <w:t xml:space="preserve">ge-t‘d-n’s, </w:t>
      </w:r>
      <w:r>
        <w:rPr>
          <w:lang w:val="de-AT"/>
        </w:rPr>
        <w:t>ae., st. F. (jæ): Vw.: s. ge-t‘d-n’s</w:t>
        <w:noBreakHyphen/>
        <w:t>s</w:t>
      </w:r>
    </w:p>
    <w:p>
      <w:pPr>
        <w:pStyle w:val="Normal"/>
        <w:jc w:val="both"/>
        <w:rPr/>
      </w:pPr>
      <w:r>
        <w:rPr>
          <w:b/>
          <w:lang w:val="de-AT"/>
        </w:rPr>
        <w:t>ge-t‘d-n’s-s</w:t>
      </w:r>
      <w:r>
        <w:rPr>
          <w:lang w:val="de-AT"/>
        </w:rPr>
        <w:t>, ge-t‘d-n’s, ae., st. F. (jæ): nhd. Erbauung; ÜG.: lat. erudito, peritia; E.: s. ge-t‘d; L.: Hall/Meritt 353a</w:t>
      </w:r>
    </w:p>
    <w:p>
      <w:pPr>
        <w:pStyle w:val="Normal"/>
        <w:jc w:val="both"/>
        <w:rPr/>
      </w:pPr>
      <w:r>
        <w:rPr>
          <w:b/>
          <w:lang w:val="de-AT"/>
        </w:rPr>
        <w:t>ge-ty-h</w:t>
        <w:noBreakHyphen/>
        <w:t>t</w:t>
        <w:noBreakHyphen/>
        <w:t>an</w:t>
      </w:r>
      <w:r>
        <w:rPr>
          <w:lang w:val="de-AT"/>
        </w:rPr>
        <w:t>, ae., sw. V. (1): nhd. strecken, ziehen, einladen (V.) (2), anreizen, überreden, locken (V.) (2), verführen, züchten, lehren; ÜG.: lat. exercitare Gl; E.: s. ge</w:t>
        <w:noBreakHyphen/>
        <w:t>, ty</w:t>
        <w:noBreakHyphen/>
        <w:t>h</w:t>
        <w:noBreakHyphen/>
        <w:t>t-an; L.: Hall/Meritt 353b</w:t>
      </w:r>
    </w:p>
    <w:p>
      <w:pPr>
        <w:pStyle w:val="Normal"/>
        <w:jc w:val="both"/>
        <w:rPr/>
      </w:pPr>
      <w:r>
        <w:rPr>
          <w:b/>
          <w:lang w:val="de-AT"/>
        </w:rPr>
        <w:t>ge-t‘-n-an</w:t>
      </w:r>
      <w:r>
        <w:rPr>
          <w:lang w:val="de-AT"/>
        </w:rPr>
        <w:t>, ae., sw. V. (1): nhd. einhegen, einzäunen; ÜG.: lat. claudere Gl; E.: s. ge</w:t>
        <w:noBreakHyphen/>
        <w:t>, t‘-n-an; L.: Hall/Meritt 353b, Lehnert 208b</w:t>
      </w:r>
    </w:p>
    <w:p>
      <w:pPr>
        <w:pStyle w:val="Normal"/>
        <w:jc w:val="both"/>
        <w:rPr/>
      </w:pPr>
      <w:r>
        <w:rPr>
          <w:b/>
          <w:lang w:val="de-AT"/>
        </w:rPr>
        <w:t>ge</w:t>
        <w:noBreakHyphen/>
        <w:t>t‘n-e</w:t>
      </w:r>
      <w:r>
        <w:rPr>
          <w:lang w:val="de-AT"/>
        </w:rPr>
        <w:t>, ae., N.: nhd. Eingang, Hof; L.: Hh 358</w:t>
      </w:r>
    </w:p>
    <w:p>
      <w:pPr>
        <w:pStyle w:val="Normal"/>
        <w:jc w:val="both"/>
        <w:rPr/>
      </w:pPr>
      <w:r>
        <w:rPr>
          <w:b/>
          <w:lang w:val="de-AT"/>
        </w:rPr>
        <w:t>ge</w:t>
        <w:noBreakHyphen/>
        <w:t>tyng-e</w:t>
      </w:r>
      <w:r>
        <w:rPr>
          <w:lang w:val="de-AT"/>
        </w:rPr>
        <w:t>, ae., Adj.: nhd. fließend, beredt, höflich, geschwätzig, verleumderisch; ÜG.: lat. (affabiliter), linguosus, (lepida), (dissertus), linguosus Gl; I.: Lbd. lat. linguosus; E.: s. ge</w:t>
        <w:noBreakHyphen/>
        <w:t>, *tyng-e; L.: Hh 358, Gneuss Lb Nr. 126</w:t>
      </w:r>
    </w:p>
    <w:p>
      <w:pPr>
        <w:pStyle w:val="Normal"/>
        <w:jc w:val="both"/>
        <w:rPr/>
      </w:pPr>
      <w:r>
        <w:rPr>
          <w:b/>
          <w:lang w:val="de-AT"/>
        </w:rPr>
        <w:t>ge</w:t>
        <w:noBreakHyphen/>
        <w:t>tyrf</w:t>
        <w:noBreakHyphen/>
        <w:t>an</w:t>
      </w:r>
      <w:r>
        <w:rPr>
          <w:lang w:val="de-AT"/>
        </w:rPr>
        <w:t>, ae., sw. V.: nhd. schlagen; E.: s. ge</w:t>
        <w:noBreakHyphen/>
        <w:t>, *tyrf-an; L.: Hh 358</w:t>
      </w:r>
    </w:p>
    <w:p>
      <w:pPr>
        <w:pStyle w:val="Normal"/>
        <w:jc w:val="both"/>
        <w:rPr/>
      </w:pPr>
      <w:r>
        <w:rPr>
          <w:b/>
          <w:lang w:val="de-AT"/>
        </w:rPr>
        <w:t>ge</w:t>
        <w:noBreakHyphen/>
        <w:t>þÏf</w:t>
      </w:r>
      <w:r>
        <w:rPr>
          <w:lang w:val="de-AT"/>
        </w:rPr>
        <w:t>, ae., Adj.: nhd. zustimmend, zufrieden mit, geständig; Hw.: s. ge-þaf-ian; E.: s. ge</w:t>
        <w:noBreakHyphen/>
        <w:t>, *þÏf; L.: Hh 359</w:t>
      </w:r>
    </w:p>
    <w:p>
      <w:pPr>
        <w:pStyle w:val="Normal"/>
        <w:jc w:val="both"/>
        <w:rPr/>
      </w:pPr>
      <w:r>
        <w:rPr>
          <w:b/>
          <w:lang w:val="de-AT"/>
        </w:rPr>
        <w:t>*ge</w:t>
        <w:noBreakHyphen/>
        <w:t>þÚg-e</w:t>
      </w:r>
      <w:r>
        <w:rPr>
          <w:lang w:val="de-AT"/>
        </w:rPr>
        <w:t>, ae., Adj.: nhd. angenehm; E.: s. ge</w:t>
        <w:noBreakHyphen/>
        <w:t>, *þÚg-e; L.: Hh 359</w:t>
      </w:r>
    </w:p>
    <w:p>
      <w:pPr>
        <w:pStyle w:val="Normal"/>
        <w:jc w:val="both"/>
        <w:rPr/>
      </w:pPr>
      <w:r>
        <w:rPr>
          <w:b/>
          <w:lang w:val="de-AT"/>
        </w:rPr>
        <w:t>ge</w:t>
        <w:noBreakHyphen/>
        <w:t>þaf</w:t>
        <w:noBreakHyphen/>
        <w:t>a</w:t>
      </w:r>
      <w:r>
        <w:rPr>
          <w:bCs/>
          <w:lang w:val="de-AT"/>
        </w:rPr>
        <w:t xml:space="preserve"> (1)</w:t>
      </w:r>
      <w:r>
        <w:rPr>
          <w:lang w:val="de-AT"/>
        </w:rPr>
        <w:t>, ae., sw. M. (n): nhd. Begünstiger, Unterstützer, Zustimmer; E.: s. ge</w:t>
        <w:noBreakHyphen/>
        <w:t>, *þaf-a; L.: Hh 360</w:t>
      </w:r>
    </w:p>
    <w:p>
      <w:pPr>
        <w:pStyle w:val="Normal"/>
        <w:jc w:val="both"/>
        <w:rPr/>
      </w:pPr>
      <w:r>
        <w:rPr>
          <w:b/>
          <w:bCs/>
          <w:lang w:val="de-AT"/>
        </w:rPr>
        <w:t>ge-þaf-a</w:t>
      </w:r>
      <w:r>
        <w:rPr>
          <w:lang w:val="de-AT"/>
        </w:rPr>
        <w:t xml:space="preserve"> (2), ae., Adj.: nhd. eingestehend, einverstanden mit; E.: s. ge-þaf-a (1); L.: Hall/Meritt 355a, Obst/Schleburg 326a</w:t>
      </w:r>
    </w:p>
    <w:p>
      <w:pPr>
        <w:pStyle w:val="Normal"/>
        <w:jc w:val="both"/>
        <w:rPr/>
      </w:pPr>
      <w:r>
        <w:rPr>
          <w:b/>
          <w:lang w:val="de-AT"/>
        </w:rPr>
        <w:t>ge</w:t>
        <w:noBreakHyphen/>
        <w:t>þaf</w:t>
        <w:noBreakHyphen/>
        <w:t>’t-t</w:t>
        <w:noBreakHyphen/>
        <w:t>an</w:t>
      </w:r>
      <w:r>
        <w:rPr>
          <w:lang w:val="de-AT"/>
        </w:rPr>
        <w:t>, ae., sw. V. (1): nhd. zustimmen; E.: s. ge</w:t>
        <w:noBreakHyphen/>
        <w:t>, *þaf-’t-t</w:t>
        <w:noBreakHyphen/>
        <w:t>an; L.: Hh 360</w:t>
      </w:r>
    </w:p>
    <w:p>
      <w:pPr>
        <w:pStyle w:val="Normal"/>
        <w:jc w:val="both"/>
        <w:rPr/>
      </w:pPr>
      <w:r>
        <w:rPr>
          <w:b/>
          <w:lang w:val="de-AT"/>
        </w:rPr>
        <w:t>ge-þaf-ian</w:t>
      </w:r>
      <w:r>
        <w:rPr>
          <w:lang w:val="de-AT"/>
        </w:rPr>
        <w:t>, ae., sw. V. (2): nhd. gestatten, einräumen, erlauben, dulden, billigen, zustimmen; ÜG.: lat. consentire, obtinere, sentire Gl; E.: s. ge</w:t>
        <w:noBreakHyphen/>
        <w:t>, þaf-ian; L.: Hall/Meritt 355a, Lehnert 209a</w:t>
      </w:r>
    </w:p>
    <w:p>
      <w:pPr>
        <w:pStyle w:val="Normal"/>
        <w:jc w:val="both"/>
        <w:rPr/>
      </w:pPr>
      <w:r>
        <w:rPr>
          <w:b/>
          <w:lang w:val="de-AT"/>
        </w:rPr>
        <w:t>ge-þaf-sum</w:t>
      </w:r>
      <w:r>
        <w:rPr>
          <w:lang w:val="de-AT"/>
        </w:rPr>
        <w:t>, ae., Adj.: nhd. zustimmend, übereinstimmend; ÜG.: lat. (consentire) Gl; E.: s. ge-þaf-ian; L.: Hall/Meritt 355a</w:t>
      </w:r>
    </w:p>
    <w:p>
      <w:pPr>
        <w:pStyle w:val="Normal"/>
        <w:jc w:val="both"/>
        <w:rPr/>
      </w:pPr>
      <w:r>
        <w:rPr>
          <w:b/>
          <w:lang w:val="de-AT"/>
        </w:rPr>
        <w:t>ge-þaf-sum-n’s-s</w:t>
      </w:r>
      <w:r>
        <w:rPr>
          <w:lang w:val="de-AT"/>
        </w:rPr>
        <w:t>, ge-þaf-sum-n’s, ae., st. F. (jæ): nhd. Zustimmung, Übereinkunft; ÜG.: lat. (consentire) Gl; E.: s. ge-þaf-ian; L.: Hall/Meritt 355a</w:t>
      </w:r>
    </w:p>
    <w:p>
      <w:pPr>
        <w:pStyle w:val="Normal"/>
        <w:jc w:val="both"/>
        <w:rPr/>
      </w:pPr>
      <w:r>
        <w:rPr>
          <w:b/>
          <w:lang w:val="de-AT"/>
        </w:rPr>
        <w:t>ge-þaf-ung</w:t>
      </w:r>
      <w:r>
        <w:rPr>
          <w:lang w:val="de-AT"/>
        </w:rPr>
        <w:t>, ge-þeaf-ung, ae., st. F. (æ): nhd. Erlaubnis, Zustimmung, Einwilligung, Zugeständnis; ÜG.: lat. consensus Gl; E.: s. ge-þaf-ian; L.: Hall/Meritt 355a, Lehnert 209a, Obst/Schleburg 326a</w:t>
      </w:r>
    </w:p>
    <w:p>
      <w:pPr>
        <w:pStyle w:val="Normal"/>
        <w:jc w:val="both"/>
        <w:rPr/>
      </w:pPr>
      <w:r>
        <w:rPr>
          <w:b/>
          <w:lang w:val="de-AT"/>
        </w:rPr>
        <w:t>ge-þanc</w:t>
      </w:r>
      <w:r>
        <w:rPr>
          <w:lang w:val="de-AT"/>
        </w:rPr>
        <w:t>, ae., st. M. (a): nhd. Gedanke, Denken, Gefühl, Sinn, Seele, Geist, Wille, Dank, Gunst, Verzeihung, Dankbarkeit, Vergnügen, Lohn; Vw.: s. in</w:t>
        <w:noBreakHyphen/>
        <w:t>, mæ</w:t>
        <w:noBreakHyphen/>
        <w:t>d</w:t>
        <w:noBreakHyphen/>
        <w:t xml:space="preserve">; E.: germ. </w:t>
      </w:r>
      <w:r>
        <w:rPr>
          <w:rStyle w:val="WrterbuchStandard"/>
          <w:lang w:val="de-AT"/>
        </w:rPr>
        <w:t>*gaþanka</w:t>
        <w:noBreakHyphen/>
        <w:t>,</w:t>
      </w:r>
      <w:r>
        <w:rPr>
          <w:rStyle w:val="WrterbuchStandard"/>
          <w:b/>
          <w:lang w:val="de-AT"/>
        </w:rPr>
        <w:t xml:space="preserve"> </w:t>
      </w:r>
      <w:r>
        <w:rPr>
          <w:rStyle w:val="WrterbuchStandard"/>
          <w:lang w:val="de-AT"/>
        </w:rPr>
        <w:t xml:space="preserve">*gaþankaz, st. M. (a), Gedanke; </w:t>
      </w:r>
      <w:r>
        <w:rPr>
          <w:rStyle w:val="Wrterbuchkopfzeile"/>
          <w:b w:val="false"/>
          <w:lang w:val="de-AT"/>
        </w:rPr>
        <w:t xml:space="preserve">vgl. </w:t>
      </w:r>
      <w:r>
        <w:rPr>
          <w:rStyle w:val="WrterbuchStandard"/>
          <w:lang w:val="de-AT"/>
        </w:rPr>
        <w:t xml:space="preserve">idg. *kom, Adv., Präp., Präf., neben, bei, mit, entlang, Pokorny 612?; idg. *tongõ, F., Gefühl, Pokorny 1088; idg. *tong- (1), *teng-, V., denken, fühlen, Pokorny 1088; </w:t>
      </w:r>
      <w:r>
        <w:rPr>
          <w:lang w:val="de-AT"/>
        </w:rPr>
        <w:t>L.: Hh 360, Hall/Meritt 355b, Lehnert 209a, Obst/Schleburg 326a</w:t>
      </w:r>
    </w:p>
    <w:p>
      <w:pPr>
        <w:pStyle w:val="Normal"/>
        <w:jc w:val="both"/>
        <w:rPr/>
      </w:pPr>
      <w:r>
        <w:rPr>
          <w:b/>
          <w:lang w:val="de-AT"/>
        </w:rPr>
        <w:t>ge-þanc-ian</w:t>
      </w:r>
      <w:r>
        <w:rPr>
          <w:lang w:val="de-AT"/>
        </w:rPr>
        <w:t>, ae., sw. V. (2): nhd. danken, lohnen, sich freuen; E.: s. ge</w:t>
        <w:noBreakHyphen/>
        <w:t>, þanc-ian; L.: Hall/Meritt 355b, Lehnert 209a</w:t>
      </w:r>
    </w:p>
    <w:p>
      <w:pPr>
        <w:pStyle w:val="Normal"/>
        <w:jc w:val="both"/>
        <w:rPr/>
      </w:pPr>
      <w:r>
        <w:rPr>
          <w:b/>
          <w:lang w:val="de-AT"/>
        </w:rPr>
        <w:t>ge</w:t>
        <w:noBreakHyphen/>
        <w:t>þanc</w:t>
        <w:noBreakHyphen/>
        <w:t>me-t</w:t>
        <w:noBreakHyphen/>
        <w:t>ian</w:t>
      </w:r>
      <w:r>
        <w:rPr>
          <w:lang w:val="de-AT"/>
        </w:rPr>
        <w:t>, ae., sw. V. (2): nhd. erwägen; E.: s. ge</w:t>
        <w:noBreakHyphen/>
        <w:t>, *þanc-me-t</w:t>
        <w:noBreakHyphen/>
        <w:t>ian; L.: Hh 220</w:t>
      </w:r>
    </w:p>
    <w:p>
      <w:pPr>
        <w:pStyle w:val="Normal"/>
        <w:jc w:val="both"/>
        <w:rPr/>
      </w:pPr>
      <w:r>
        <w:rPr>
          <w:b/>
          <w:lang w:val="de-AT"/>
        </w:rPr>
        <w:t>ge-þanc-ol</w:t>
      </w:r>
      <w:r>
        <w:rPr>
          <w:lang w:val="de-AT"/>
        </w:rPr>
        <w:t>, ae., Adj.: nhd. gedankenvoll, klug, verlangend, bittend; E.: s. ge</w:t>
        <w:noBreakHyphen/>
        <w:t>, þanc-ol; L.: Hall/Meritt 355b</w:t>
      </w:r>
    </w:p>
    <w:p>
      <w:pPr>
        <w:pStyle w:val="Normal"/>
        <w:jc w:val="both"/>
        <w:rPr/>
      </w:pPr>
      <w:r>
        <w:rPr>
          <w:b/>
          <w:lang w:val="de-AT"/>
        </w:rPr>
        <w:t>ge-þõ-w-en-ian</w:t>
      </w:r>
      <w:r>
        <w:rPr>
          <w:lang w:val="de-AT"/>
        </w:rPr>
        <w:t>, ae., sw. V. (2): Vw.: s. ge-þ</w:t>
        <w:noBreakHyphen/>
        <w:t>wÚ-n-an</w:t>
      </w:r>
    </w:p>
    <w:p>
      <w:pPr>
        <w:pStyle w:val="Normal"/>
        <w:jc w:val="both"/>
        <w:rPr/>
      </w:pPr>
      <w:r>
        <w:rPr>
          <w:b/>
          <w:lang w:val="de-AT"/>
        </w:rPr>
        <w:t>ge-þeaf-ung</w:t>
      </w:r>
      <w:r>
        <w:rPr>
          <w:lang w:val="de-AT"/>
        </w:rPr>
        <w:t>, ae., st. F. (æ): Vw.: s. ge-þaf-ung</w:t>
      </w:r>
    </w:p>
    <w:p>
      <w:pPr>
        <w:pStyle w:val="Normal"/>
        <w:jc w:val="both"/>
        <w:rPr/>
      </w:pPr>
      <w:r>
        <w:rPr>
          <w:b/>
          <w:lang w:val="de-AT"/>
        </w:rPr>
        <w:t>ge</w:t>
        <w:noBreakHyphen/>
        <w:t>þeah-t</w:t>
      </w:r>
      <w:r>
        <w:rPr>
          <w:lang w:val="de-AT"/>
        </w:rPr>
        <w:t>, ae., st. F. (æ), st. N. (a): nhd. Rat, Erwägung, Planung, Beratung, Versammlung, Zusammen</w:t>
        <w:softHyphen/>
        <w:t>kunft, Ratsversammlung; ÜG.: lat. (auctor), consilium Gl, (inconsultus), tractatus; I.: Lüt. lat. consilium; E.: s. ge</w:t>
        <w:noBreakHyphen/>
        <w:t>, þeah</w:t>
        <w:noBreakHyphen/>
        <w:t>t; L.: Hall/Meritt 356a, Lehnert 210b, Gneuss Lb Nr. 152, Obst/Schleburg 326a</w:t>
      </w:r>
    </w:p>
    <w:p>
      <w:pPr>
        <w:pStyle w:val="Normal"/>
        <w:jc w:val="both"/>
        <w:rPr/>
      </w:pPr>
      <w:r>
        <w:rPr>
          <w:b/>
          <w:lang w:val="de-AT"/>
        </w:rPr>
        <w:t>ge-þeah-t-ian</w:t>
      </w:r>
      <w:r>
        <w:rPr>
          <w:lang w:val="de-AT"/>
        </w:rPr>
        <w:t>, ae., sw. V.: nhd. überlegen, Rat suchen, übereinstimmen; ÜG.: lat. consiliari Gl; E.: s. ge</w:t>
        <w:noBreakHyphen/>
        <w:t>, þeah</w:t>
        <w:noBreakHyphen/>
        <w:t>t-ian; L.: Hall/Meritt 356a</w:t>
      </w:r>
    </w:p>
    <w:p>
      <w:pPr>
        <w:pStyle w:val="Normal"/>
        <w:jc w:val="both"/>
        <w:rPr/>
      </w:pPr>
      <w:r>
        <w:rPr>
          <w:b/>
          <w:lang w:val="de-AT"/>
        </w:rPr>
        <w:t>ge-þeah-t-ung</w:t>
      </w:r>
      <w:r>
        <w:rPr>
          <w:lang w:val="de-AT"/>
        </w:rPr>
        <w:t>, ae., st. F. (æ): nhd. Rat, Beratung; ÜG.: lat. consilium Gl; E.: s. ge</w:t>
        <w:noBreakHyphen/>
        <w:t>þeah-t-ian; L.: Hall/Meritt 356a</w:t>
      </w:r>
    </w:p>
    <w:p>
      <w:pPr>
        <w:pStyle w:val="Normal"/>
        <w:jc w:val="both"/>
        <w:rPr/>
      </w:pPr>
      <w:r>
        <w:rPr>
          <w:b/>
          <w:lang w:val="de-AT"/>
        </w:rPr>
        <w:t>ge-þearf-ian</w:t>
      </w:r>
      <w:r>
        <w:rPr>
          <w:lang w:val="de-AT"/>
        </w:rPr>
        <w:t>, ae., sw. V. (2): nhd. hungern, darben, in Not sein (V.); E.: s. ge</w:t>
        <w:noBreakHyphen/>
        <w:t>, þearf-ian; L.: Hall/Meritt 356b, Lehnert 211a</w:t>
      </w:r>
    </w:p>
    <w:p>
      <w:pPr>
        <w:pStyle w:val="Normal"/>
        <w:jc w:val="both"/>
        <w:rPr/>
      </w:pPr>
      <w:r>
        <w:rPr>
          <w:b/>
          <w:lang w:val="de-AT"/>
        </w:rPr>
        <w:t>ge</w:t>
        <w:noBreakHyphen/>
        <w:t>þ’cg</w:t>
        <w:noBreakHyphen/>
        <w:t>an</w:t>
      </w:r>
      <w:r>
        <w:rPr>
          <w:lang w:val="de-AT"/>
        </w:rPr>
        <w:t>, ae., sw. V. (1): nhd. verzehren; E.: s. ge</w:t>
        <w:noBreakHyphen/>
        <w:t>, *þ’cg-an; L.: Hh 362</w:t>
      </w:r>
    </w:p>
    <w:p>
      <w:pPr>
        <w:pStyle w:val="Normal"/>
        <w:jc w:val="both"/>
        <w:rPr/>
      </w:pPr>
      <w:r>
        <w:rPr>
          <w:b/>
          <w:lang w:val="de-AT"/>
        </w:rPr>
        <w:t>ge-þeg-n-ian</w:t>
      </w:r>
      <w:r>
        <w:rPr>
          <w:lang w:val="de-AT"/>
        </w:rPr>
        <w:t>, ae., sw. V. (2): nhd. dienen, aufwarten, versehen (V.) mit; E.: s. ge</w:t>
        <w:noBreakHyphen/>
        <w:t>, þeg-n-ian; L.: Hall/Meritt 357a</w:t>
      </w:r>
    </w:p>
    <w:p>
      <w:pPr>
        <w:pStyle w:val="Normal"/>
        <w:jc w:val="both"/>
        <w:rPr/>
      </w:pPr>
      <w:r>
        <w:rPr>
          <w:b/>
          <w:lang w:val="de-AT"/>
        </w:rPr>
        <w:t>ge-þ’nc-an</w:t>
      </w:r>
      <w:r>
        <w:rPr>
          <w:lang w:val="de-AT"/>
        </w:rPr>
        <w:t>, ae., sw. V. (1): nhd. denken, bedenken, überlegen (V.), betrachten, sich erinnern, planen, ausdenken, beabsichtigen, wünschen; ÜG.: lat. cogitare Gl, exercere Gl, pensare, perpendere, recordari Gl, (videre) Gl; Vw.: s. efen</w:t>
        <w:noBreakHyphen/>
        <w:t>; E.: s. ge</w:t>
        <w:noBreakHyphen/>
        <w:t>, þ’nc-an; L.: Hall/Meritt 357b, Lehnert 211b, Obst/Schleburg 326b</w:t>
      </w:r>
    </w:p>
    <w:p>
      <w:pPr>
        <w:pStyle w:val="Normal"/>
        <w:jc w:val="both"/>
        <w:rPr/>
      </w:pPr>
      <w:r>
        <w:rPr>
          <w:b/>
          <w:lang w:val="de-AT"/>
        </w:rPr>
        <w:t>ge-þen-n-an</w:t>
      </w:r>
      <w:r>
        <w:rPr>
          <w:lang w:val="de-AT"/>
        </w:rPr>
        <w:t>, ae., sw. V. (1): nhd. dehnen, strecken, spannen, niederwerfen, sich anstrengen, rühmen; ÜG.: lat. extendere Gl; E.: s. ge</w:t>
        <w:noBreakHyphen/>
        <w:t>, þen-n</w:t>
        <w:noBreakHyphen/>
        <w:t>an; L.: Hall/Meritt 357b</w:t>
      </w:r>
    </w:p>
    <w:p>
      <w:pPr>
        <w:pStyle w:val="Normal"/>
        <w:jc w:val="both"/>
        <w:rPr/>
      </w:pPr>
      <w:r>
        <w:rPr>
          <w:b/>
          <w:lang w:val="de-AT"/>
        </w:rPr>
        <w:t>ge-þéo</w:t>
      </w:r>
      <w:r>
        <w:rPr>
          <w:lang w:val="de-AT"/>
        </w:rPr>
        <w:t>, ge-þéow, ae., Adj.: nhd. knechtisch, unfrei; ÜG.: lat. captivus Gl; E.: s. ge</w:t>
        <w:noBreakHyphen/>
        <w:t>, þéo (2)</w:t>
      </w:r>
    </w:p>
    <w:p>
      <w:pPr>
        <w:pStyle w:val="Normal"/>
        <w:jc w:val="both"/>
        <w:rPr/>
      </w:pPr>
      <w:r>
        <w:rPr>
          <w:b/>
          <w:lang w:val="de-AT"/>
        </w:rPr>
        <w:t>ge-þéo-d-an</w:t>
      </w:r>
      <w:r>
        <w:rPr>
          <w:bCs/>
          <w:lang w:val="de-AT"/>
        </w:rPr>
        <w:t xml:space="preserve"> (1)</w:t>
      </w:r>
      <w:r>
        <w:rPr>
          <w:lang w:val="de-AT"/>
        </w:rPr>
        <w:t>, ae., sw. V. (1): Vw.: s. ge-þíe-d-an (1)</w:t>
      </w:r>
    </w:p>
    <w:p>
      <w:pPr>
        <w:pStyle w:val="Normal"/>
        <w:jc w:val="both"/>
        <w:rPr/>
      </w:pPr>
      <w:r>
        <w:rPr>
          <w:b/>
          <w:lang w:val="de-AT"/>
        </w:rPr>
        <w:t>ge-þéo-d-an</w:t>
      </w:r>
      <w:r>
        <w:rPr>
          <w:bCs/>
          <w:lang w:val="de-AT"/>
        </w:rPr>
        <w:t xml:space="preserve"> (2)</w:t>
      </w:r>
      <w:r>
        <w:rPr>
          <w:lang w:val="de-AT"/>
        </w:rPr>
        <w:t>, ae., sw. V. (2): Vw.: s. ge-þíe-d-an (2)</w:t>
      </w:r>
    </w:p>
    <w:p>
      <w:pPr>
        <w:pStyle w:val="Normal"/>
        <w:jc w:val="both"/>
        <w:rPr/>
      </w:pPr>
      <w:r>
        <w:rPr>
          <w:b/>
          <w:lang w:val="de-AT"/>
        </w:rPr>
        <w:t>ge-þéo-d-e</w:t>
      </w:r>
      <w:r>
        <w:rPr>
          <w:lang w:val="de-AT"/>
        </w:rPr>
        <w:t>, ae., st. N. (ja): Vw.: s. ge-þíe-d</w:t>
        <w:noBreakHyphen/>
        <w:t>e (1)</w:t>
      </w:r>
    </w:p>
    <w:p>
      <w:pPr>
        <w:pStyle w:val="Normal"/>
        <w:jc w:val="both"/>
        <w:rPr/>
      </w:pPr>
      <w:r>
        <w:rPr>
          <w:b/>
          <w:lang w:val="de-AT"/>
        </w:rPr>
        <w:t>ge-þéo-d-n’s</w:t>
      </w:r>
      <w:r>
        <w:rPr>
          <w:lang w:val="de-AT"/>
        </w:rPr>
        <w:t>, ae., st. F. (jæ): Vw.: s. þéo</w:t>
        <w:noBreakHyphen/>
        <w:t>d-n’s</w:t>
        <w:noBreakHyphen/>
        <w:t>s</w:t>
      </w:r>
    </w:p>
    <w:p>
      <w:pPr>
        <w:pStyle w:val="Normal"/>
        <w:jc w:val="both"/>
        <w:rPr/>
      </w:pPr>
      <w:r>
        <w:rPr>
          <w:b/>
          <w:lang w:val="de-AT"/>
        </w:rPr>
        <w:t>ge-þéo-d</w:t>
        <w:noBreakHyphen/>
        <w:t>n’s-s</w:t>
      </w:r>
      <w:r>
        <w:rPr>
          <w:lang w:val="de-AT"/>
        </w:rPr>
        <w:t>, ge-þéo-d-n’s, ae., st. F. (jæ): nhd. Verbindung, Naht, Versammlung, Gesellschaft, Konju</w:t>
        <w:softHyphen/>
        <w:t>gation; ÜG.: lat. iunctura, societas; E.: s. ge</w:t>
        <w:noBreakHyphen/>
        <w:t>, þéo</w:t>
        <w:noBreakHyphen/>
        <w:t>d-n’s</w:t>
        <w:noBreakHyphen/>
        <w:t>s; L.: Hall/Meritt 358a, Lehnert 212b</w:t>
      </w:r>
    </w:p>
    <w:p>
      <w:pPr>
        <w:pStyle w:val="Normal"/>
        <w:jc w:val="both"/>
        <w:rPr/>
      </w:pPr>
      <w:r>
        <w:rPr>
          <w:b/>
          <w:lang w:val="de-AT"/>
        </w:rPr>
        <w:t>ge-þéo-d-sum-n’s</w:t>
      </w:r>
      <w:r>
        <w:rPr>
          <w:lang w:val="de-AT"/>
        </w:rPr>
        <w:t>, ae., st. F. (jæ): Vw.: s. þéo</w:t>
        <w:noBreakHyphen/>
        <w:t>d-sum-n’s</w:t>
        <w:noBreakHyphen/>
        <w:t>s</w:t>
      </w:r>
    </w:p>
    <w:p>
      <w:pPr>
        <w:pStyle w:val="Normal"/>
        <w:jc w:val="both"/>
        <w:rPr/>
      </w:pPr>
      <w:r>
        <w:rPr>
          <w:b/>
          <w:lang w:val="de-AT"/>
        </w:rPr>
        <w:t>ge-þéo-d-sum-n’s-s</w:t>
      </w:r>
      <w:r>
        <w:rPr>
          <w:lang w:val="de-AT"/>
        </w:rPr>
        <w:t>, ge-þéo-d-sum-n’s, ae., st. F. (jæ): nhd. Übereinkunft; ÜG.: lat. (consentire) Gl; E.: s. ge</w:t>
        <w:noBreakHyphen/>
        <w:t xml:space="preserve">þíe-d-an, </w:t>
        <w:noBreakHyphen/>
        <w:t>n’s</w:t>
        <w:noBreakHyphen/>
        <w:t>s; L.: Hall/Meritt 358a</w:t>
      </w:r>
    </w:p>
    <w:p>
      <w:pPr>
        <w:pStyle w:val="Normal"/>
        <w:jc w:val="both"/>
        <w:rPr/>
      </w:pPr>
      <w:r>
        <w:rPr>
          <w:b/>
          <w:lang w:val="de-AT"/>
        </w:rPr>
        <w:t>ge</w:t>
        <w:noBreakHyphen/>
        <w:t>þéo-n</w:t>
      </w:r>
      <w:r>
        <w:rPr>
          <w:lang w:val="de-AT"/>
        </w:rPr>
        <w:t xml:space="preserve"> (1), ae., st. V. (1): Vw.: s. ge</w:t>
        <w:noBreakHyphen/>
        <w:t>þío</w:t>
        <w:noBreakHyphen/>
        <w:t>n</w:t>
      </w:r>
    </w:p>
    <w:p>
      <w:pPr>
        <w:pStyle w:val="Normal"/>
        <w:jc w:val="both"/>
        <w:rPr/>
      </w:pPr>
      <w:r>
        <w:rPr>
          <w:b/>
          <w:lang w:val="de-AT"/>
        </w:rPr>
        <w:t>ge-þéo-n</w:t>
      </w:r>
      <w:r>
        <w:rPr>
          <w:lang w:val="de-AT"/>
        </w:rPr>
        <w:t xml:space="preserve"> (2), ae., sw. V. (1): Vw.: s. ge-þ‘w-an</w:t>
      </w:r>
    </w:p>
    <w:p>
      <w:pPr>
        <w:pStyle w:val="Normal"/>
        <w:jc w:val="both"/>
        <w:rPr/>
      </w:pPr>
      <w:r>
        <w:rPr>
          <w:b/>
          <w:lang w:val="de-AT"/>
        </w:rPr>
        <w:t>ge-þéo-st-r-ian</w:t>
      </w:r>
      <w:r>
        <w:rPr>
          <w:lang w:val="de-AT"/>
        </w:rPr>
        <w:t>, ge-þio-st-r-ian, ae., sw. V. (2): nhd. dunkel werden, verdunkeln; ÜG.: lat. contenebrari Gl; Vw.: s. ge</w:t>
        <w:noBreakHyphen/>
        <w:t>; E.: s. ge</w:t>
        <w:noBreakHyphen/>
        <w:t>, þéo-st-r</w:t>
        <w:noBreakHyphen/>
        <w:t>ian; L.: Hall/Meritt 359a</w:t>
      </w:r>
    </w:p>
    <w:p>
      <w:pPr>
        <w:pStyle w:val="Normal"/>
        <w:jc w:val="both"/>
        <w:rPr/>
      </w:pPr>
      <w:r>
        <w:rPr>
          <w:b/>
          <w:lang w:val="de-AT"/>
        </w:rPr>
        <w:t>ge</w:t>
        <w:noBreakHyphen/>
        <w:t>þéo-t</w:t>
      </w:r>
      <w:r>
        <w:rPr>
          <w:lang w:val="de-AT"/>
        </w:rPr>
        <w:t>, ae., st. N. (a): nhd. Geheul; Hw.: s. ge</w:t>
        <w:noBreakHyphen/>
        <w:t>þo</w:t>
        <w:noBreakHyphen/>
        <w:t>t; E.: s. ge</w:t>
        <w:noBreakHyphen/>
        <w:t>, *þéo</w:t>
        <w:noBreakHyphen/>
        <w:t>t; L.: Hh 363</w:t>
      </w:r>
    </w:p>
    <w:p>
      <w:pPr>
        <w:pStyle w:val="Normal"/>
        <w:jc w:val="both"/>
        <w:rPr/>
      </w:pPr>
      <w:r>
        <w:rPr>
          <w:b/>
          <w:lang w:val="de-AT"/>
        </w:rPr>
        <w:t xml:space="preserve">ge-þéow, </w:t>
      </w:r>
      <w:r>
        <w:rPr>
          <w:lang w:val="de-AT"/>
        </w:rPr>
        <w:t>ae., Adj.: Vw.: s. ge-þéo</w:t>
      </w:r>
    </w:p>
    <w:p>
      <w:pPr>
        <w:pStyle w:val="Normal"/>
        <w:jc w:val="both"/>
        <w:rPr/>
      </w:pPr>
      <w:r>
        <w:rPr>
          <w:b/>
          <w:lang w:val="de-AT"/>
        </w:rPr>
        <w:t>ge</w:t>
        <w:noBreakHyphen/>
        <w:t>þéow-a</w:t>
      </w:r>
      <w:r>
        <w:rPr>
          <w:lang w:val="de-AT"/>
        </w:rPr>
        <w:t>, ae., sw. M. (n): nhd. Diener; E.: s. ge</w:t>
        <w:noBreakHyphen/>
        <w:t>, þéow-a; L.: Hh 363, Hall/Meritt 359a, Lehnert 213a</w:t>
      </w:r>
    </w:p>
    <w:p>
      <w:pPr>
        <w:pStyle w:val="Normal"/>
        <w:jc w:val="both"/>
        <w:rPr/>
      </w:pPr>
      <w:r>
        <w:rPr>
          <w:b/>
          <w:lang w:val="de-AT"/>
        </w:rPr>
        <w:t>ge-þéow</w:t>
        <w:noBreakHyphen/>
        <w:t>ian</w:t>
      </w:r>
      <w:r>
        <w:rPr>
          <w:lang w:val="de-AT"/>
        </w:rPr>
        <w:t>, ae., sw. V. (2): nhd. dienen, verknechten; E.: s. ge</w:t>
        <w:noBreakHyphen/>
        <w:t>, þéow-ian; L.: Hall/Meritt 359b</w:t>
      </w:r>
    </w:p>
    <w:p>
      <w:pPr>
        <w:pStyle w:val="Normal"/>
        <w:jc w:val="both"/>
        <w:rPr/>
      </w:pPr>
      <w:r>
        <w:rPr>
          <w:b/>
          <w:lang w:val="de-AT"/>
        </w:rPr>
        <w:t>ge-þer-sc-an</w:t>
      </w:r>
      <w:r>
        <w:rPr>
          <w:lang w:val="de-AT"/>
        </w:rPr>
        <w:t>, ge-þre-sc-an, ge-þre-x</w:t>
        <w:noBreakHyphen/>
        <w:t>an, ae., st. V. (3b): nhd. dreschen, schlagen, stampfen; ÜG.: lat. caedere Gl; E.: s. ge</w:t>
        <w:noBreakHyphen/>
        <w:t>, þer-sc-an; L.: Hall/Meritt 359b</w:t>
      </w:r>
    </w:p>
    <w:p>
      <w:pPr>
        <w:pStyle w:val="Normal"/>
        <w:jc w:val="both"/>
        <w:rPr/>
      </w:pPr>
      <w:r>
        <w:rPr>
          <w:b/>
          <w:lang w:val="de-AT"/>
        </w:rPr>
        <w:t>ge-þicg-an</w:t>
      </w:r>
      <w:r>
        <w:rPr>
          <w:lang w:val="de-AT"/>
        </w:rPr>
        <w:t>, ae., st. V. (5): nhd. nehmen, empfangen, annehmen, teilnehmen an, verzehren, essen, trinken; E.: s. ge</w:t>
        <w:noBreakHyphen/>
        <w:t>, þicg-an; L.: Hall/Meritt 360a, Lehnert 213a</w:t>
      </w:r>
    </w:p>
    <w:p>
      <w:pPr>
        <w:pStyle w:val="Normal"/>
        <w:jc w:val="both"/>
        <w:rPr/>
      </w:pPr>
      <w:r>
        <w:rPr>
          <w:b/>
          <w:lang w:val="de-AT"/>
        </w:rPr>
        <w:t>ge</w:t>
        <w:noBreakHyphen/>
        <w:t>þíe-d-an</w:t>
      </w:r>
      <w:r>
        <w:rPr>
          <w:lang w:val="de-AT"/>
        </w:rPr>
        <w:t xml:space="preserve"> (1), ge-þéo-d-an (1), ae., sw. V. (1): nhd. übersetzen (V.) (1); E.: s. ge</w:t>
        <w:noBreakHyphen/>
        <w:t>, þíe-d</w:t>
        <w:noBreakHyphen/>
        <w:t>an (1); L.: Hh 364, Hall/Meritt 357b, Lehnert 212a</w:t>
      </w:r>
    </w:p>
    <w:p>
      <w:pPr>
        <w:pStyle w:val="Normal"/>
        <w:jc w:val="both"/>
        <w:rPr/>
      </w:pPr>
      <w:r>
        <w:rPr>
          <w:b/>
          <w:lang w:val="de-AT"/>
        </w:rPr>
        <w:t>ge</w:t>
        <w:noBreakHyphen/>
        <w:t>þíe-d</w:t>
        <w:noBreakHyphen/>
        <w:t>an</w:t>
      </w:r>
      <w:r>
        <w:rPr>
          <w:lang w:val="de-AT"/>
        </w:rPr>
        <w:t xml:space="preserve"> (2), ge-þéo-d-an (2), ae., sw. V. (2): nhd. sich verbinden, teilnehmen, anschließen, unterwerfen; ÜG.: lat. adicere, applicare Gl, coniungere Gl, inserere, (matrimonium), sociare, subiugare Gl; Vw.: s. on</w:t>
        <w:noBreakHyphen/>
        <w:t>; E.: s. ge</w:t>
        <w:noBreakHyphen/>
        <w:t>, þíe-d</w:t>
        <w:noBreakHyphen/>
        <w:t>an (2); L.: Hh 364, Obst/Schleburg 326b</w:t>
      </w:r>
    </w:p>
    <w:p>
      <w:pPr>
        <w:pStyle w:val="Normal"/>
        <w:jc w:val="both"/>
        <w:rPr/>
      </w:pPr>
      <w:r>
        <w:rPr>
          <w:b/>
          <w:lang w:val="de-AT"/>
        </w:rPr>
        <w:t>ge</w:t>
        <w:noBreakHyphen/>
        <w:t>þíe-d-e</w:t>
      </w:r>
      <w:r>
        <w:rPr>
          <w:lang w:val="de-AT"/>
        </w:rPr>
        <w:t xml:space="preserve"> (1), ge-þéo-d-e, ae., st. N. (ja): nhd. Sprache, Volk, Übersetzung; ÜG.: lat. lingua Gl; Vw.: s. EbrÐisc</w:t>
        <w:noBreakHyphen/>
        <w:t>, lÚd-en</w:t>
        <w:noBreakHyphen/>
        <w:t>; E.: s. ge</w:t>
        <w:noBreakHyphen/>
        <w:t>, *þíe-d</w:t>
        <w:noBreakHyphen/>
        <w:t>e (1); L.: Hh 364, Hall/Meritt 358a, Lehnert 212a</w:t>
      </w:r>
    </w:p>
    <w:p>
      <w:pPr>
        <w:pStyle w:val="Normal"/>
        <w:jc w:val="both"/>
        <w:rPr/>
      </w:pPr>
      <w:r>
        <w:rPr>
          <w:b/>
          <w:lang w:val="de-AT"/>
        </w:rPr>
        <w:t>ge</w:t>
        <w:noBreakHyphen/>
        <w:t>þíe-d-e</w:t>
      </w:r>
      <w:r>
        <w:rPr>
          <w:lang w:val="de-AT"/>
        </w:rPr>
        <w:t xml:space="preserve"> (2), ge-þ‘-d-e, ae., Adj.: nhd. gut, tugendhaft; E.: s. ge</w:t>
        <w:noBreakHyphen/>
        <w:t>, *þíe-d</w:t>
        <w:noBreakHyphen/>
        <w:t>e (2); L.: Hh 364</w:t>
      </w:r>
    </w:p>
    <w:p>
      <w:pPr>
        <w:pStyle w:val="Normal"/>
        <w:jc w:val="both"/>
        <w:rPr/>
      </w:pPr>
      <w:r>
        <w:rPr>
          <w:b/>
          <w:lang w:val="de-AT"/>
        </w:rPr>
        <w:t>ge-þíew-an</w:t>
      </w:r>
      <w:r>
        <w:rPr>
          <w:lang w:val="de-AT"/>
        </w:rPr>
        <w:t>, ae., sw. V. (1): Vw.: s. ge-þ‘w-an</w:t>
      </w:r>
    </w:p>
    <w:p>
      <w:pPr>
        <w:pStyle w:val="Normal"/>
        <w:jc w:val="both"/>
        <w:rPr/>
      </w:pPr>
      <w:r>
        <w:rPr>
          <w:b/>
          <w:lang w:val="de-AT"/>
        </w:rPr>
        <w:t>ge</w:t>
        <w:noBreakHyphen/>
        <w:t>þíew-e</w:t>
      </w:r>
      <w:r>
        <w:rPr>
          <w:lang w:val="de-AT"/>
        </w:rPr>
        <w:t>, ae., Adj.: nhd. üblich; E.: s. ge</w:t>
        <w:noBreakHyphen/>
        <w:t>, *þíew-e; L.: Hh 365</w:t>
      </w:r>
    </w:p>
    <w:p>
      <w:pPr>
        <w:pStyle w:val="Normal"/>
        <w:jc w:val="both"/>
        <w:rPr/>
      </w:pPr>
      <w:r>
        <w:rPr>
          <w:b/>
          <w:lang w:val="de-AT"/>
        </w:rPr>
        <w:t>ge-þinc-an</w:t>
      </w:r>
      <w:r>
        <w:rPr>
          <w:lang w:val="de-AT"/>
        </w:rPr>
        <w:t>, ae., sw. V. (1): Vw.: s. ge-þync-an</w:t>
      </w:r>
    </w:p>
    <w:p>
      <w:pPr>
        <w:pStyle w:val="Normal"/>
        <w:jc w:val="both"/>
        <w:rPr/>
      </w:pPr>
      <w:r>
        <w:rPr>
          <w:b/>
          <w:lang w:val="de-AT"/>
        </w:rPr>
        <w:t>ge</w:t>
        <w:noBreakHyphen/>
        <w:t>þing-e</w:t>
      </w:r>
      <w:r>
        <w:rPr>
          <w:lang w:val="de-AT"/>
        </w:rPr>
        <w:t>, ae., st. N. (ja): nhd. Versammlung, Beratung, Übereinkommen, Schicksal; ÜG.: lat. placatio Gl; E.: s. ge</w:t>
        <w:noBreakHyphen/>
        <w:t>, *þing-e; L.: Hh 366, Hall/Meritt 360b, Lehnert 213b</w:t>
      </w:r>
    </w:p>
    <w:p>
      <w:pPr>
        <w:pStyle w:val="Normal"/>
        <w:tabs>
          <w:tab w:val="clear" w:pos="708"/>
          <w:tab w:val="left" w:pos="0" w:leader="none"/>
          <w:tab w:val="right" w:pos="9102" w:leader="none"/>
        </w:tabs>
        <w:jc w:val="both"/>
        <w:rPr/>
      </w:pPr>
      <w:r>
        <w:rPr>
          <w:b/>
          <w:lang w:val="de-AT"/>
        </w:rPr>
        <w:t>ge-þing-ere</w:t>
      </w:r>
      <w:r>
        <w:rPr>
          <w:lang w:val="de-AT"/>
        </w:rPr>
        <w:t>, ae., st. M. (ja): nhd. Anwalt, Vermittler; E.: s. ge</w:t>
        <w:noBreakHyphen/>
        <w:t>, thing-ere; L.: Hall/Meritt 360b</w:t>
      </w:r>
    </w:p>
    <w:p>
      <w:pPr>
        <w:pStyle w:val="Normal"/>
        <w:jc w:val="both"/>
        <w:rPr/>
      </w:pPr>
      <w:r>
        <w:rPr>
          <w:b/>
          <w:lang w:val="de-AT"/>
        </w:rPr>
        <w:t>ge-þing</w:t>
        <w:noBreakHyphen/>
        <w:t>ian</w:t>
      </w:r>
      <w:r>
        <w:rPr>
          <w:lang w:val="de-AT"/>
        </w:rPr>
        <w:t>, ae., sw. V. (2): nhd. bitten, verlangen, eintreten für, sich bei jemanden verwenden für, sich vertragen, beschließen, planen, anreden; ÜG.: lat. pacisci Gl; E.: s. ge</w:t>
        <w:noBreakHyphen/>
        <w:t>, þing-ian; L.: Lehnert 213b, Obst/Schleburg 327a</w:t>
      </w:r>
    </w:p>
    <w:p>
      <w:pPr>
        <w:pStyle w:val="Normal"/>
        <w:jc w:val="both"/>
        <w:rPr/>
      </w:pPr>
      <w:r>
        <w:rPr>
          <w:b/>
          <w:lang w:val="de-AT"/>
        </w:rPr>
        <w:t>ge</w:t>
        <w:noBreakHyphen/>
        <w:t>þing-þ</w:t>
      </w:r>
      <w:r>
        <w:rPr>
          <w:lang w:val="de-AT"/>
        </w:rPr>
        <w:t>, ae., st. F. (æ): nhd. Vermittlung, Übereinkommen, Vergleich, Beilegung; E.: s. ge</w:t>
        <w:noBreakHyphen/>
        <w:t>, *þing</w:t>
        <w:noBreakHyphen/>
        <w:t>þ; L.: Hh 366</w:t>
      </w:r>
    </w:p>
    <w:p>
      <w:pPr>
        <w:pStyle w:val="Normal"/>
        <w:jc w:val="both"/>
        <w:rPr/>
      </w:pPr>
      <w:r>
        <w:rPr>
          <w:b/>
          <w:bCs/>
          <w:lang w:val="de-AT"/>
        </w:rPr>
        <w:t>ge-þing-ung</w:t>
      </w:r>
      <w:r>
        <w:rPr>
          <w:lang w:val="de-AT"/>
        </w:rPr>
        <w:t>, ae., st. F. (æ): nhd. Vermittlung, Fürsprache; E.: s. ge-þing-ian; L.: Hall/Meritt 361a</w:t>
      </w:r>
    </w:p>
    <w:p>
      <w:pPr>
        <w:pStyle w:val="Normal"/>
        <w:jc w:val="both"/>
        <w:rPr/>
      </w:pPr>
      <w:r>
        <w:rPr>
          <w:b/>
          <w:lang w:val="de-AT"/>
        </w:rPr>
        <w:t>ge</w:t>
        <w:noBreakHyphen/>
        <w:t>þío-n</w:t>
      </w:r>
      <w:r>
        <w:rPr>
          <w:lang w:val="de-AT"/>
        </w:rPr>
        <w:t>, ge</w:t>
        <w:noBreakHyphen/>
        <w:t>þéo-n, ae., st. V. (1): nhd. erreichen, erlangen, nehmen, empfangen, essen; E.: germ. *gaþenhan, st. V., gedeihen; s. idg. *kom, Adv., Präp., Präf., neben, bei, mit, entlang, Pokorny 612?; idg. *tenk</w:t>
        <w:noBreakHyphen/>
        <w:t>, V., ziehen, gerinnen, fest werden, Pokorny 1068; vgl. idg. *ten</w:t>
        <w:noBreakHyphen/>
        <w:t xml:space="preserve"> (1), V., dehnen, ziehen, spannen, Pokorny 1065; L.: Hh 366, Hall/Meritt 358b, Lehnert 212b</w:t>
      </w:r>
    </w:p>
    <w:p>
      <w:pPr>
        <w:pStyle w:val="Normal"/>
        <w:jc w:val="both"/>
        <w:rPr/>
      </w:pPr>
      <w:r>
        <w:rPr>
          <w:b/>
          <w:lang w:val="de-AT"/>
        </w:rPr>
        <w:t>ge-þio-st-r-ian</w:t>
      </w:r>
      <w:r>
        <w:rPr>
          <w:lang w:val="de-AT"/>
        </w:rPr>
        <w:t>, ae., sw. V. (2): Vw.: s. ge-þéo-st-r-ian</w:t>
      </w:r>
    </w:p>
    <w:p>
      <w:pPr>
        <w:pStyle w:val="Normal"/>
        <w:jc w:val="both"/>
        <w:rPr/>
      </w:pPr>
      <w:r>
        <w:rPr>
          <w:b/>
          <w:lang w:val="de-AT"/>
        </w:rPr>
        <w:t>ge-þÆw-an</w:t>
      </w:r>
      <w:r>
        <w:rPr>
          <w:lang w:val="de-AT"/>
        </w:rPr>
        <w:t>, ae., sw. V. (1): Vw.: s. ge-þ‘w-an</w:t>
      </w:r>
    </w:p>
    <w:p>
      <w:pPr>
        <w:pStyle w:val="Normal"/>
        <w:jc w:val="both"/>
        <w:rPr/>
      </w:pPr>
      <w:r>
        <w:rPr>
          <w:b/>
          <w:lang w:val="de-AT"/>
        </w:rPr>
        <w:t>ge</w:t>
        <w:noBreakHyphen/>
        <w:t>þof-t-a</w:t>
      </w:r>
      <w:r>
        <w:rPr>
          <w:lang w:val="de-AT"/>
        </w:rPr>
        <w:t>, ae., sw. M. (n): nhd. Genosse; ÜG.: lat. collibertus Gl, contubernalis Gl, sodalis; E.: s. ge</w:t>
        <w:noBreakHyphen/>
        <w:t>, *þof-t</w:t>
        <w:noBreakHyphen/>
        <w:t>a; L.: Hh 366</w:t>
      </w:r>
    </w:p>
    <w:p>
      <w:pPr>
        <w:pStyle w:val="Normal"/>
        <w:jc w:val="both"/>
        <w:rPr/>
      </w:pPr>
      <w:r>
        <w:rPr>
          <w:b/>
          <w:lang w:val="de-AT"/>
        </w:rPr>
        <w:t>ge</w:t>
        <w:noBreakHyphen/>
        <w:t>þog-en</w:t>
      </w:r>
      <w:r>
        <w:rPr>
          <w:lang w:val="de-AT"/>
        </w:rPr>
        <w:t>, ae., Adj.: nhd. trefflich, ausgezeichnet; E.: s. ge</w:t>
        <w:noBreakHyphen/>
        <w:t>, *þog-en; L.: Hh 366</w:t>
      </w:r>
    </w:p>
    <w:p>
      <w:pPr>
        <w:pStyle w:val="Normal"/>
        <w:jc w:val="both"/>
        <w:rPr/>
      </w:pPr>
      <w:r>
        <w:rPr>
          <w:b/>
          <w:lang w:val="de-AT"/>
        </w:rPr>
        <w:t>ge-þæh-t</w:t>
      </w:r>
      <w:r>
        <w:rPr>
          <w:lang w:val="de-AT"/>
        </w:rPr>
        <w:t>, ae., st. M. (a), st. N. (a): nhd. Gedanke, Denken, Sinn, Idee, Mitleid; ÜG.: lat. cogitatio Gl, (decernere) Gl; E.: s. ge</w:t>
        <w:noBreakHyphen/>
        <w:t>, þæh</w:t>
        <w:noBreakHyphen/>
        <w:t>t; L.: Hall/Meritt 361b, Lehnert 214a</w:t>
      </w:r>
    </w:p>
    <w:p>
      <w:pPr>
        <w:pStyle w:val="Normal"/>
        <w:jc w:val="both"/>
        <w:rPr/>
      </w:pPr>
      <w:r>
        <w:rPr>
          <w:b/>
          <w:lang w:val="de-AT"/>
        </w:rPr>
        <w:t>ge-þol</w:t>
        <w:noBreakHyphen/>
        <w:t>ian</w:t>
      </w:r>
      <w:r>
        <w:rPr>
          <w:lang w:val="de-AT"/>
        </w:rPr>
        <w:t>, ae., sw. V. (2): nhd. dulden, ertragen, aushalten, erlauben, überleben, verlieren, ermangeln, verzichten; ÜG.: lat. pati Gl, perpeti Gl, sustinere Gl; E.: s. ge</w:t>
        <w:noBreakHyphen/>
        <w:t>, þol-ian; L.: Hall/Meritt 361b, Lehnert 214a</w:t>
      </w:r>
    </w:p>
    <w:p>
      <w:pPr>
        <w:pStyle w:val="Normal"/>
        <w:jc w:val="both"/>
        <w:rPr/>
      </w:pPr>
      <w:r>
        <w:rPr>
          <w:b/>
          <w:lang w:val="de-AT"/>
        </w:rPr>
        <w:t>ge</w:t>
        <w:noBreakHyphen/>
        <w:t>þo</w:t>
        <w:noBreakHyphen/>
        <w:t>t</w:t>
      </w:r>
      <w:r>
        <w:rPr>
          <w:lang w:val="de-AT"/>
        </w:rPr>
        <w:t>, ae., st. N. (a?): nhd. Geheul; Hw.: s. ge</w:t>
        <w:noBreakHyphen/>
        <w:t>þéo</w:t>
        <w:noBreakHyphen/>
        <w:t>t; E.: s. ge</w:t>
        <w:noBreakHyphen/>
        <w:t>, *þo</w:t>
        <w:noBreakHyphen/>
        <w:t>t; L.: Hh 367</w:t>
      </w:r>
    </w:p>
    <w:p>
      <w:pPr>
        <w:pStyle w:val="Normal"/>
        <w:jc w:val="both"/>
        <w:rPr/>
      </w:pPr>
      <w:r>
        <w:rPr>
          <w:b/>
          <w:lang w:val="de-AT"/>
        </w:rPr>
        <w:t>ge</w:t>
        <w:noBreakHyphen/>
        <w:t>þrac-en</w:t>
      </w:r>
      <w:r>
        <w:rPr>
          <w:lang w:val="de-AT"/>
        </w:rPr>
        <w:t>, ae., Adj.: nhd. stark, kühn, ausdauernd; E.: s. ge</w:t>
        <w:noBreakHyphen/>
        <w:t>, *þrac-en; L.: Hh 367</w:t>
      </w:r>
    </w:p>
    <w:p>
      <w:pPr>
        <w:pStyle w:val="Normal"/>
        <w:jc w:val="both"/>
        <w:rPr/>
      </w:pPr>
      <w:r>
        <w:rPr>
          <w:b/>
          <w:lang w:val="de-AT"/>
        </w:rPr>
        <w:t>ge-þrÏ-c</w:t>
      </w:r>
      <w:r>
        <w:rPr>
          <w:lang w:val="de-AT"/>
        </w:rPr>
        <w:t>, ae., st. N. (a): nhd. Gedränge, Haufe, Haufen, Kraft, Gewalt; ÜG.: lat. apparatus Gl; E.: s. ge</w:t>
        <w:noBreakHyphen/>
        <w:t>, þrÏ</w:t>
        <w:noBreakHyphen/>
        <w:t>c; L.: Hall/Meritt 362a, Lehnert 214b</w:t>
      </w:r>
    </w:p>
    <w:p>
      <w:pPr>
        <w:pStyle w:val="Normal"/>
        <w:jc w:val="both"/>
        <w:rPr/>
      </w:pPr>
      <w:r>
        <w:rPr>
          <w:b/>
          <w:lang w:val="de-AT"/>
        </w:rPr>
        <w:t>ge</w:t>
        <w:noBreakHyphen/>
        <w:t>þrÏf</w:t>
      </w:r>
      <w:r>
        <w:rPr>
          <w:lang w:val="de-AT"/>
        </w:rPr>
        <w:t>, ae., N.: nhd. Vorwurf, Tadel; E.: s. ge</w:t>
        <w:noBreakHyphen/>
        <w:t>, *þrÏf; L.: Hh 367</w:t>
      </w:r>
    </w:p>
    <w:p>
      <w:pPr>
        <w:pStyle w:val="Normal"/>
        <w:jc w:val="both"/>
        <w:rPr/>
      </w:pPr>
      <w:r>
        <w:rPr>
          <w:b/>
          <w:lang w:val="de-AT"/>
        </w:rPr>
        <w:t>ge</w:t>
        <w:noBreakHyphen/>
        <w:t>þrÚf</w:t>
      </w:r>
      <w:r>
        <w:rPr>
          <w:lang w:val="de-AT"/>
        </w:rPr>
        <w:t>, ae., Sb.: nhd. Einstimmigkeit; E.: s. ge</w:t>
        <w:noBreakHyphen/>
        <w:t>, *þrÚf (1); L.: Hh 367</w:t>
      </w:r>
    </w:p>
    <w:p>
      <w:pPr>
        <w:pStyle w:val="Normal"/>
        <w:jc w:val="both"/>
        <w:rPr/>
      </w:pPr>
      <w:r>
        <w:rPr>
          <w:b/>
          <w:lang w:val="de-AT"/>
        </w:rPr>
        <w:t>ge-þrÚst-an</w:t>
      </w:r>
      <w:r>
        <w:rPr>
          <w:lang w:val="de-AT"/>
        </w:rPr>
        <w:t>, ae., sw. V. (1): nhd. drehen, drücken, zwingen, zerdrücken, quälen; ÜG.: lat. conterere Gl; E.: s. ge</w:t>
        <w:noBreakHyphen/>
        <w:t>, þrÚst-an; L.: Hh 368, Hall/Meritt 362</w:t>
      </w:r>
    </w:p>
    <w:p>
      <w:pPr>
        <w:pStyle w:val="Normal"/>
        <w:jc w:val="both"/>
        <w:rPr/>
      </w:pPr>
      <w:r>
        <w:rPr>
          <w:b/>
          <w:lang w:val="de-AT"/>
        </w:rPr>
        <w:t>ge</w:t>
        <w:noBreakHyphen/>
        <w:t>þrÚst</w:t>
        <w:noBreakHyphen/>
        <w:t>ed</w:t>
      </w:r>
      <w:r>
        <w:rPr>
          <w:lang w:val="de-AT"/>
        </w:rPr>
        <w:t>, ae., Adj.: nhd. zerbrochen, zerknirscht, reuig; ÜG.: lat. contritus; I.: Lbd. lat. contritus; E.: s. ge</w:t>
        <w:noBreakHyphen/>
        <w:t>, *þrÚst-ed; L.: Gneuss Lb Nr. 53, 52</w:t>
      </w:r>
    </w:p>
    <w:p>
      <w:pPr>
        <w:pStyle w:val="Normal"/>
        <w:jc w:val="both"/>
        <w:rPr/>
      </w:pPr>
      <w:r>
        <w:rPr>
          <w:b/>
          <w:lang w:val="de-AT"/>
        </w:rPr>
        <w:t>ge</w:t>
        <w:noBreakHyphen/>
        <w:t>þraf-u</w:t>
      </w:r>
      <w:r>
        <w:rPr>
          <w:lang w:val="de-AT"/>
        </w:rPr>
        <w:t>?, ae., F.: nhd. Vorwurf, Tadel; E.: s. ge</w:t>
        <w:noBreakHyphen/>
        <w:t>, *þraf-u; L.: Hh 367</w:t>
      </w:r>
    </w:p>
    <w:p>
      <w:pPr>
        <w:pStyle w:val="Normal"/>
        <w:jc w:val="both"/>
        <w:rPr/>
      </w:pPr>
      <w:r>
        <w:rPr>
          <w:b/>
          <w:lang w:val="de-AT"/>
        </w:rPr>
        <w:t>ge</w:t>
        <w:noBreakHyphen/>
        <w:t>þra-ng</w:t>
      </w:r>
      <w:r>
        <w:rPr>
          <w:lang w:val="de-AT"/>
        </w:rPr>
        <w:t>, ae., st. N. (a): nhd. Gedränge, Menge, Lärm; E.: s. ge</w:t>
        <w:noBreakHyphen/>
        <w:t>, *þra</w:t>
        <w:noBreakHyphen/>
        <w:t>ng; L.: Hh 368</w:t>
      </w:r>
    </w:p>
    <w:p>
      <w:pPr>
        <w:pStyle w:val="Normal"/>
        <w:jc w:val="both"/>
        <w:rPr/>
      </w:pPr>
      <w:r>
        <w:rPr>
          <w:b/>
          <w:lang w:val="de-AT"/>
        </w:rPr>
        <w:t>ge-þrõ-w-an</w:t>
      </w:r>
      <w:r>
        <w:rPr>
          <w:lang w:val="de-AT"/>
        </w:rPr>
        <w:t>, ae., st. V. (7)=red. V.: nhd. drehen, wenden, locken (V.) (1), quälen; E.: s. ge</w:t>
        <w:noBreakHyphen/>
        <w:t>, þrõ-w-an; L.: Hall/Meritt 362b</w:t>
      </w:r>
    </w:p>
    <w:p>
      <w:pPr>
        <w:pStyle w:val="Normal"/>
        <w:jc w:val="both"/>
        <w:rPr/>
      </w:pPr>
      <w:r>
        <w:rPr>
          <w:b/>
          <w:lang w:val="de-AT"/>
        </w:rPr>
        <w:t>ge-þréa-g-an</w:t>
      </w:r>
      <w:r>
        <w:rPr>
          <w:lang w:val="de-AT"/>
        </w:rPr>
        <w:t>, ge-þré-a-w</w:t>
        <w:noBreakHyphen/>
        <w:t>ian, ae., sw. V. (2): nhd. tadeln, züchtigen, strafen, bedrohen, angreifen, bedrücken, plagen; ÜG.: lat. arguere Gl, cogere Gl, corripere Gl, increpare Gl; Vw.: s. éac</w:t>
        <w:noBreakHyphen/>
        <w:t>; E.: s. ge</w:t>
        <w:noBreakHyphen/>
        <w:t>, þréa-g-an; L.: Hall/Meritt 362b</w:t>
      </w:r>
    </w:p>
    <w:p>
      <w:pPr>
        <w:pStyle w:val="Normal"/>
        <w:jc w:val="both"/>
        <w:rPr/>
      </w:pPr>
      <w:r>
        <w:rPr>
          <w:b/>
          <w:lang w:val="de-AT"/>
        </w:rPr>
        <w:t>ge-þréa-t-ian</w:t>
      </w:r>
      <w:r>
        <w:rPr>
          <w:lang w:val="de-AT"/>
        </w:rPr>
        <w:t>, ae., sw. V. (2): nhd. drücken, zwingen, angreifen, plagen, drohen, tadeln; ÜG.: lat. angariare Gl, arguere Gl, cogere Gl, increpare Gl; E.: s. ge</w:t>
        <w:noBreakHyphen/>
        <w:t>, þréa-t-ian</w:t>
      </w:r>
    </w:p>
    <w:p>
      <w:pPr>
        <w:pStyle w:val="Normal"/>
        <w:jc w:val="both"/>
        <w:rPr/>
      </w:pPr>
      <w:r>
        <w:rPr>
          <w:b/>
          <w:lang w:val="de-AT"/>
        </w:rPr>
        <w:t>ge-þréa-w-ian</w:t>
      </w:r>
      <w:r>
        <w:rPr>
          <w:lang w:val="de-AT"/>
        </w:rPr>
        <w:t>, ae., sw. V. (2): Vw.: s. ge-þréa-g-an</w:t>
      </w:r>
    </w:p>
    <w:p>
      <w:pPr>
        <w:pStyle w:val="Normal"/>
        <w:jc w:val="both"/>
        <w:rPr/>
      </w:pPr>
      <w:r>
        <w:rPr>
          <w:b/>
          <w:lang w:val="de-AT"/>
        </w:rPr>
        <w:t>ge-þre-sc-an</w:t>
      </w:r>
      <w:r>
        <w:rPr>
          <w:lang w:val="de-AT"/>
        </w:rPr>
        <w:t>, ae., st. V. (3b): Vw.: s. ge-þer-sc-an</w:t>
      </w:r>
    </w:p>
    <w:p>
      <w:pPr>
        <w:pStyle w:val="Normal"/>
        <w:jc w:val="both"/>
        <w:rPr/>
      </w:pPr>
      <w:r>
        <w:rPr>
          <w:b/>
          <w:lang w:val="de-AT"/>
        </w:rPr>
        <w:t>ge-þre-x-an</w:t>
      </w:r>
      <w:r>
        <w:rPr>
          <w:lang w:val="de-AT"/>
        </w:rPr>
        <w:t>, ae., st. V. (3b): Vw.: s. ge-þer-sc-an</w:t>
      </w:r>
    </w:p>
    <w:p>
      <w:pPr>
        <w:pStyle w:val="Normal"/>
        <w:jc w:val="both"/>
        <w:rPr/>
      </w:pPr>
      <w:r>
        <w:rPr>
          <w:b/>
          <w:lang w:val="de-AT"/>
        </w:rPr>
        <w:t>ge</w:t>
        <w:noBreakHyphen/>
        <w:t>þrie-t</w:t>
      </w:r>
      <w:r>
        <w:rPr>
          <w:lang w:val="de-AT"/>
        </w:rPr>
        <w:t>, ae., N.: nhd. Lärm, Geschrei; E.: s. ge</w:t>
        <w:noBreakHyphen/>
        <w:t>, *þrie</w:t>
        <w:noBreakHyphen/>
        <w:t>t; L.: Hh 369</w:t>
      </w:r>
    </w:p>
    <w:p>
      <w:pPr>
        <w:pStyle w:val="Normal"/>
        <w:jc w:val="both"/>
        <w:rPr/>
      </w:pPr>
      <w:r>
        <w:rPr>
          <w:b/>
          <w:lang w:val="de-AT"/>
        </w:rPr>
        <w:t>ge</w:t>
        <w:noBreakHyphen/>
        <w:t>þri-ng</w:t>
      </w:r>
      <w:r>
        <w:rPr>
          <w:lang w:val="de-AT"/>
        </w:rPr>
        <w:t>, ae., st. N. (a): nhd. Menge, Gedränge; E.: s. ge</w:t>
        <w:noBreakHyphen/>
        <w:t>, *þri</w:t>
        <w:noBreakHyphen/>
        <w:t>ng; L.: Hh 369</w:t>
      </w:r>
    </w:p>
    <w:p>
      <w:pPr>
        <w:pStyle w:val="Normal"/>
        <w:jc w:val="both"/>
        <w:rPr/>
      </w:pPr>
      <w:r>
        <w:rPr>
          <w:b/>
          <w:lang w:val="de-AT"/>
        </w:rPr>
        <w:t>ge-þri-ng-an</w:t>
      </w:r>
      <w:r>
        <w:rPr>
          <w:lang w:val="de-AT"/>
        </w:rPr>
        <w:t>, ae., st. V. (3a): nhd. dringen, drängen, eilen, bedrücken; ÜG.: lat. comprimere Gl, contendere Gl; E.: germ. *gaþrenhan, st. V., bedrängen; s. idg. *kom, Adv., Präp., Präf., neben, bei, mit, entlang, Pokorny 612?; idg. *trenk</w:t>
        <w:noBreakHyphen/>
        <w:t xml:space="preserve"> (1), V., stoßen, drängen, Pokorny 1093; vgl. idg. *ter</w:t>
        <w:noBreakHyphen/>
        <w:t xml:space="preserve"> (3), *terý</w:t>
        <w:noBreakHyphen/>
        <w:t>, *teri</w:t>
        <w:noBreakHyphen/>
        <w:t>, *trÐi</w:t>
        <w:noBreakHyphen/>
        <w:t>, *trÆ</w:t>
        <w:noBreakHyphen/>
        <w:t>, *teru</w:t>
        <w:noBreakHyphen/>
        <w:t>, *treu</w:t>
        <w:noBreakHyphen/>
        <w:t>, V., reiben, bohren, drehen, Pokorny 1071; L.: Hall/Meritt 363b, Lehnert 215a</w:t>
      </w:r>
    </w:p>
    <w:p>
      <w:pPr>
        <w:pStyle w:val="Normal"/>
        <w:jc w:val="both"/>
        <w:rPr/>
      </w:pPr>
      <w:r>
        <w:rPr>
          <w:b/>
          <w:lang w:val="de-AT"/>
        </w:rPr>
        <w:t>ge-þrÆ-st-ian</w:t>
      </w:r>
      <w:r>
        <w:rPr>
          <w:lang w:val="de-AT"/>
        </w:rPr>
        <w:t>, ae., sw. V.: nhd. wagen, annehmen, vermuten; ÜG.: lat. praesumere; E.: s. ge</w:t>
        <w:noBreakHyphen/>
        <w:t>, þrÆ</w:t>
        <w:noBreakHyphen/>
        <w:t>st; L.: Hall/Meritt 364a</w:t>
      </w:r>
    </w:p>
    <w:p>
      <w:pPr>
        <w:pStyle w:val="Normal"/>
        <w:jc w:val="both"/>
        <w:rPr/>
      </w:pPr>
      <w:r>
        <w:rPr>
          <w:b/>
          <w:lang w:val="de-AT"/>
        </w:rPr>
        <w:t>ge-þrÆ-st-lÚc-an</w:t>
      </w:r>
      <w:r>
        <w:rPr>
          <w:lang w:val="de-AT"/>
        </w:rPr>
        <w:t>, ae., sw. V. (1): nhd. annehmen, vermuten, wagen; E.: s. ge</w:t>
        <w:noBreakHyphen/>
        <w:t>, þrÆ</w:t>
        <w:noBreakHyphen/>
        <w:t>st-lÚc-an; L.: Hall/Meritt 364a, Lehnert 215b</w:t>
      </w:r>
    </w:p>
    <w:p>
      <w:pPr>
        <w:pStyle w:val="Normal"/>
        <w:jc w:val="both"/>
        <w:rPr/>
      </w:pPr>
      <w:r>
        <w:rPr>
          <w:b/>
          <w:lang w:val="de-AT"/>
        </w:rPr>
        <w:t>ge-þræ-w-ian</w:t>
      </w:r>
      <w:r>
        <w:rPr>
          <w:lang w:val="de-AT"/>
        </w:rPr>
        <w:t>, ae., sw. V. (2): nhd. dulden, erleiden, ertragen, büßen; ÜG.: lat. crucifigere Gl, pati Gl; E.: s. ge</w:t>
        <w:noBreakHyphen/>
        <w:t>, þræ-w-ian; L.: Hall/Meritt 364b</w:t>
      </w:r>
    </w:p>
    <w:p>
      <w:pPr>
        <w:pStyle w:val="Normal"/>
        <w:jc w:val="both"/>
        <w:rPr/>
      </w:pPr>
      <w:r>
        <w:rPr>
          <w:b/>
          <w:lang w:val="de-AT"/>
        </w:rPr>
        <w:t>ge</w:t>
        <w:noBreakHyphen/>
        <w:t>þrð-en</w:t>
      </w:r>
      <w:r>
        <w:rPr>
          <w:lang w:val="de-AT"/>
        </w:rPr>
        <w:t>, ae., Adj.: nhd. geschmiedet; E.: s. ge</w:t>
        <w:noBreakHyphen/>
        <w:t>, *þrð-en; L.: Hh 370</w:t>
      </w:r>
    </w:p>
    <w:p>
      <w:pPr>
        <w:pStyle w:val="Normal"/>
        <w:jc w:val="both"/>
        <w:rPr/>
      </w:pPr>
      <w:r>
        <w:rPr>
          <w:b/>
          <w:lang w:val="de-AT"/>
        </w:rPr>
        <w:t>ge-þryc-c-an</w:t>
      </w:r>
      <w:r>
        <w:rPr>
          <w:lang w:val="de-AT"/>
        </w:rPr>
        <w:t>, ae., sw. V. (1): nhd. zerdrücken, zertreten (V.), beleidigen, unterdrücken, drängen, stoßen; ÜG.: lat. exprimere Gl; E.: s. ge</w:t>
        <w:noBreakHyphen/>
        <w:t>, þryc-c</w:t>
        <w:noBreakHyphen/>
        <w:t>an; L.: Hall/Meritt 364b</w:t>
      </w:r>
    </w:p>
    <w:p>
      <w:pPr>
        <w:pStyle w:val="Normal"/>
        <w:jc w:val="both"/>
        <w:rPr/>
      </w:pPr>
      <w:r>
        <w:rPr>
          <w:b/>
          <w:lang w:val="de-AT"/>
        </w:rPr>
        <w:t>ge</w:t>
        <w:noBreakHyphen/>
        <w:t>þr‘l-e</w:t>
      </w:r>
      <w:r>
        <w:rPr>
          <w:lang w:val="de-AT"/>
        </w:rPr>
        <w:t>, ae., N.: nhd. Gedränge, Menge; E.: s. ge</w:t>
        <w:noBreakHyphen/>
        <w:t>, *þr‘l-e; L.: Hh 371</w:t>
      </w:r>
    </w:p>
    <w:p>
      <w:pPr>
        <w:pStyle w:val="Normal"/>
        <w:jc w:val="both"/>
        <w:rPr/>
      </w:pPr>
      <w:r>
        <w:rPr>
          <w:b/>
          <w:lang w:val="de-AT"/>
        </w:rPr>
        <w:t>ge</w:t>
        <w:noBreakHyphen/>
        <w:t>þr‘n</w:t>
      </w:r>
      <w:r>
        <w:rPr>
          <w:lang w:val="de-AT"/>
        </w:rPr>
        <w:t>, ae., sw. V.: nhd. drücken, binden; E.: s. ge</w:t>
        <w:noBreakHyphen/>
        <w:t>, *þr‘n; L.: Hh 371</w:t>
      </w:r>
    </w:p>
    <w:p>
      <w:pPr>
        <w:pStyle w:val="Normal"/>
        <w:jc w:val="both"/>
        <w:rPr/>
      </w:pPr>
      <w:r>
        <w:rPr>
          <w:b/>
          <w:lang w:val="de-AT"/>
        </w:rPr>
        <w:t>ge</w:t>
        <w:noBreakHyphen/>
        <w:t>þry-sc</w:t>
        <w:noBreakHyphen/>
        <w:t>an</w:t>
      </w:r>
      <w:r>
        <w:rPr>
          <w:lang w:val="de-AT"/>
        </w:rPr>
        <w:t>, ae., sw. V. (1): nhd. beugen, bedrücken, betrüben; E.: s. ge</w:t>
        <w:noBreakHyphen/>
        <w:t>, *þry</w:t>
        <w:noBreakHyphen/>
        <w:t>sc-an; L.: Hh 371</w:t>
      </w:r>
    </w:p>
    <w:p>
      <w:pPr>
        <w:pStyle w:val="Normal"/>
        <w:jc w:val="both"/>
        <w:rPr/>
      </w:pPr>
      <w:r>
        <w:rPr>
          <w:b/>
          <w:lang w:val="de-AT"/>
        </w:rPr>
        <w:t>ge</w:t>
        <w:noBreakHyphen/>
        <w:t>þð</w:t>
        <w:noBreakHyphen/>
        <w:t>f</w:t>
      </w:r>
      <w:r>
        <w:rPr>
          <w:lang w:val="de-AT"/>
        </w:rPr>
        <w:t>, ae., Adj.: nhd. üppig, gedeihend; E.: s. ge</w:t>
        <w:noBreakHyphen/>
        <w:t>, *þð</w:t>
        <w:noBreakHyphen/>
        <w:t>f (2); L.: Hh 371</w:t>
      </w:r>
    </w:p>
    <w:p>
      <w:pPr>
        <w:pStyle w:val="Normal"/>
        <w:jc w:val="both"/>
        <w:rPr/>
      </w:pPr>
      <w:r>
        <w:rPr>
          <w:b/>
          <w:lang w:val="de-AT"/>
        </w:rPr>
        <w:t>ge</w:t>
        <w:noBreakHyphen/>
        <w:t>þðh-t</w:t>
        <w:noBreakHyphen/>
        <w:t>sum</w:t>
      </w:r>
      <w:r>
        <w:rPr>
          <w:lang w:val="de-AT"/>
        </w:rPr>
        <w:t>, ae., Adj.: nhd. reichlich; E.: s. ge</w:t>
        <w:noBreakHyphen/>
        <w:t>, *þðh</w:t>
        <w:noBreakHyphen/>
        <w:t>t-sum; L.: Hh 372</w:t>
      </w:r>
    </w:p>
    <w:p>
      <w:pPr>
        <w:pStyle w:val="Normal"/>
        <w:jc w:val="both"/>
        <w:rPr/>
      </w:pPr>
      <w:r>
        <w:rPr>
          <w:b/>
          <w:lang w:val="de-AT"/>
        </w:rPr>
        <w:t>ge</w:t>
        <w:noBreakHyphen/>
        <w:t>þun</w:t>
      </w:r>
      <w:r>
        <w:rPr>
          <w:lang w:val="de-AT"/>
        </w:rPr>
        <w:t>, ae., st. N. (a): nhd. Geräusch (N.) (1); E.: s. ge</w:t>
        <w:noBreakHyphen/>
        <w:t>, *þun; L.: Hh 372</w:t>
      </w:r>
    </w:p>
    <w:p>
      <w:pPr>
        <w:pStyle w:val="Normal"/>
        <w:jc w:val="both"/>
        <w:rPr/>
      </w:pPr>
      <w:r>
        <w:rPr>
          <w:b/>
          <w:lang w:val="de-AT"/>
        </w:rPr>
        <w:t>ge</w:t>
        <w:noBreakHyphen/>
        <w:t>þun-g-en</w:t>
      </w:r>
      <w:r>
        <w:rPr>
          <w:lang w:val="de-AT"/>
        </w:rPr>
        <w:t>, ae., Part. Prät.=Adj.: nhd. gediegen, hervorragend, tüchtig, erwachsen (Adj.); E.: s. ge</w:t>
        <w:noBreakHyphen/>
        <w:t>, *þun</w:t>
        <w:noBreakHyphen/>
        <w:t>gen; L.: Hh 372, Hall/Meritt 365b, Lehnert 216a</w:t>
      </w:r>
    </w:p>
    <w:p>
      <w:pPr>
        <w:pStyle w:val="Normal"/>
        <w:jc w:val="both"/>
        <w:rPr/>
      </w:pPr>
      <w:r>
        <w:rPr>
          <w:b/>
          <w:lang w:val="de-AT"/>
        </w:rPr>
        <w:t>ge-þun-g-en-a</w:t>
      </w:r>
      <w:r>
        <w:rPr>
          <w:lang w:val="de-AT"/>
        </w:rPr>
        <w:t>, ae., sw. M. (n): nhd. ehrenhafter Mann, tugendhafter Mann; E.: s. ge-þun-g-en; L.: Lehnert 216a</w:t>
      </w:r>
    </w:p>
    <w:p>
      <w:pPr>
        <w:pStyle w:val="Normal"/>
        <w:jc w:val="both"/>
        <w:rPr/>
      </w:pPr>
      <w:r>
        <w:rPr>
          <w:b/>
          <w:lang w:val="de-AT"/>
        </w:rPr>
        <w:t>ge-þun-g-en-lic</w:t>
      </w:r>
      <w:r>
        <w:rPr>
          <w:lang w:val="de-AT"/>
        </w:rPr>
        <w:t>, ae., Adj.: nhd. tüchtig; ÜG.: lat. sobrius Gl; E.: s. ge-þun-g-en; L.: Hall/Meritt 365b</w:t>
      </w:r>
    </w:p>
    <w:p>
      <w:pPr>
        <w:pStyle w:val="Normal"/>
        <w:jc w:val="both"/>
        <w:rPr/>
      </w:pPr>
      <w:r>
        <w:rPr>
          <w:b/>
          <w:lang w:val="de-AT"/>
        </w:rPr>
        <w:t xml:space="preserve">ge-þun-g-en-n’s, </w:t>
      </w:r>
      <w:r>
        <w:rPr>
          <w:lang w:val="de-AT"/>
        </w:rPr>
        <w:t>ae., st. F. (jæ): Vw.: s. ge-þun-g-en-n’s</w:t>
      </w:r>
    </w:p>
    <w:p>
      <w:pPr>
        <w:pStyle w:val="Normal"/>
        <w:jc w:val="both"/>
        <w:rPr/>
      </w:pPr>
      <w:r>
        <w:rPr>
          <w:b/>
          <w:lang w:val="de-AT"/>
        </w:rPr>
        <w:t>ge-þun-g-en-n’s-s</w:t>
      </w:r>
      <w:r>
        <w:rPr>
          <w:lang w:val="de-AT"/>
        </w:rPr>
        <w:t>, ge-þun-g-en-n’s, ae., st. F. (jæ): nhd. Wachstum, Reife, Güte, Tugend; ÜG.: lat. incrementum Gl; E.: s. ge-þun-g-en; L.: Hall/Meritt 365b</w:t>
      </w:r>
    </w:p>
    <w:p>
      <w:pPr>
        <w:pStyle w:val="Normal"/>
        <w:jc w:val="both"/>
        <w:rPr/>
      </w:pPr>
      <w:r>
        <w:rPr>
          <w:b/>
          <w:lang w:val="de-AT"/>
        </w:rPr>
        <w:t>ge-þ-wÚ-n-an</w:t>
      </w:r>
      <w:r>
        <w:rPr>
          <w:lang w:val="de-AT"/>
        </w:rPr>
        <w:t>, ge-þõ-w-en-ian, ae., sw. V. (2): nhd. anfeuchten, erweichen; ÜG.: lat. emollire; E.: s. ge</w:t>
        <w:noBreakHyphen/>
        <w:t>, þ</w:t>
        <w:noBreakHyphen/>
        <w:t>wÚ-n-an; L.: Hall/Meritt 367a</w:t>
      </w:r>
    </w:p>
    <w:p>
      <w:pPr>
        <w:pStyle w:val="Normal"/>
        <w:jc w:val="both"/>
        <w:rPr/>
      </w:pPr>
      <w:r>
        <w:rPr>
          <w:b/>
          <w:lang w:val="de-AT"/>
        </w:rPr>
        <w:t>ge-þwÚr-e</w:t>
      </w:r>
      <w:r>
        <w:rPr>
          <w:lang w:val="de-AT"/>
        </w:rPr>
        <w:t>, ae., Adj.: nhd. verbunden, einig, gehorsam, angenehm, gefällig, sanft, glücklich; Vw.: s. un</w:t>
        <w:noBreakHyphen/>
        <w:t>; E.: s. ge</w:t>
        <w:noBreakHyphen/>
        <w:t>, þwÚr-e (2); L.: Hall/Meritt 367a, Lehnert 216b</w:t>
      </w:r>
    </w:p>
    <w:p>
      <w:pPr>
        <w:pStyle w:val="Normal"/>
        <w:jc w:val="both"/>
        <w:rPr/>
      </w:pPr>
      <w:r>
        <w:rPr>
          <w:b/>
          <w:lang w:val="de-AT"/>
        </w:rPr>
        <w:t>ge-þwÚr-ian</w:t>
      </w:r>
      <w:r>
        <w:rPr>
          <w:lang w:val="de-AT"/>
        </w:rPr>
        <w:t>, ae., sw. V. (2): nhd. einträchtig sein (V.), einverstanden sein (V.) mit, zustimmen; ÜG.: lat. commodare Gl, reconciliare; Hw.: s. ge-þwÚr-e, ge-un-þwÚr-ian; E.: s. ge</w:t>
        <w:noBreakHyphen/>
        <w:t>, þwÚr-ian; L.: Hall/Meritt 367a, Obst/Schleburg 327b</w:t>
      </w:r>
    </w:p>
    <w:p>
      <w:pPr>
        <w:pStyle w:val="Normal"/>
        <w:jc w:val="both"/>
        <w:rPr/>
      </w:pPr>
      <w:r>
        <w:rPr>
          <w:b/>
          <w:lang w:val="de-AT"/>
        </w:rPr>
        <w:t>ge-þwÚr-n’s</w:t>
      </w:r>
      <w:r>
        <w:rPr>
          <w:lang w:val="de-AT"/>
        </w:rPr>
        <w:t>, ae., st. F. (jæ): Vw.: s. ge-þwÚr-n’s</w:t>
        <w:noBreakHyphen/>
        <w:t>s</w:t>
      </w:r>
    </w:p>
    <w:p>
      <w:pPr>
        <w:pStyle w:val="Normal"/>
        <w:jc w:val="both"/>
        <w:rPr/>
      </w:pPr>
      <w:r>
        <w:rPr>
          <w:b/>
          <w:lang w:val="de-AT"/>
        </w:rPr>
        <w:t>ge-þwÚr-n’s-s</w:t>
      </w:r>
      <w:r>
        <w:rPr>
          <w:lang w:val="de-AT"/>
        </w:rPr>
        <w:t>, ge-þwÚr-n’s, ae., st. F. (jæ): nhd. Eintracht, Frieden; Vw.: s. un</w:t>
        <w:noBreakHyphen/>
        <w:t>; Hw.: s. ge-þwÚr-e; E.: s. ge</w:t>
        <w:noBreakHyphen/>
        <w:t xml:space="preserve">, þwÚr-e (2), </w:t>
        <w:noBreakHyphen/>
        <w:t>n’s</w:t>
        <w:noBreakHyphen/>
        <w:t>s; L.: Hall/Meritt 367a</w:t>
      </w:r>
    </w:p>
    <w:p>
      <w:pPr>
        <w:pStyle w:val="Normal"/>
        <w:jc w:val="both"/>
        <w:rPr/>
      </w:pPr>
      <w:r>
        <w:rPr>
          <w:b/>
          <w:lang w:val="de-AT"/>
        </w:rPr>
        <w:t>ge-þwé-an</w:t>
      </w:r>
      <w:r>
        <w:rPr>
          <w:lang w:val="de-AT"/>
        </w:rPr>
        <w:t>, ae., st. V. (6): nhd. waschen, reinigen, salben; ÜG.: lat. lavare Gl, rigare Gl, ungere Gl; E.: germ. *gaþwahan, st. V., waschen; s. idg. *kom, Adv., Präp., Präf., neben, bei, mit, entlang, Pokorny 612?; idg. *tøak</w:t>
        <w:noBreakHyphen/>
        <w:t xml:space="preserve"> (2)?, V., baden, Pokorny 1098; L.: Hall/Meritt 367b</w:t>
      </w:r>
    </w:p>
    <w:p>
      <w:pPr>
        <w:pStyle w:val="Normal"/>
        <w:jc w:val="both"/>
        <w:rPr/>
      </w:pPr>
      <w:r>
        <w:rPr>
          <w:b/>
          <w:bCs/>
          <w:lang w:val="de-AT"/>
        </w:rPr>
        <w:t>ge-þwéor-n’s</w:t>
      </w:r>
      <w:r>
        <w:rPr>
          <w:lang w:val="de-AT"/>
        </w:rPr>
        <w:t>, ae., st. F. (jæ): Vw.: s. ge-þwéor-n’s</w:t>
        <w:noBreakHyphen/>
        <w:t>s</w:t>
      </w:r>
    </w:p>
    <w:p>
      <w:pPr>
        <w:pStyle w:val="Normal"/>
        <w:jc w:val="both"/>
        <w:rPr/>
      </w:pPr>
      <w:r>
        <w:rPr>
          <w:b/>
          <w:bCs/>
          <w:lang w:val="de-AT"/>
        </w:rPr>
        <w:t>ge-þwéor-n’s-s</w:t>
      </w:r>
      <w:r>
        <w:rPr>
          <w:lang w:val="de-AT"/>
        </w:rPr>
        <w:t>, ge-þwéor-n’s, ae., st. F. (jæ): nhd. Verderbtheit, Lasterhaftigkeit, Verstocktheit; E.: s. ge</w:t>
        <w:noBreakHyphen/>
        <w:t xml:space="preserve">, þweorh, </w:t>
        <w:noBreakHyphen/>
        <w:t>n’s</w:t>
        <w:noBreakHyphen/>
        <w:t>s; L.: Hall/Meritt 367b</w:t>
      </w:r>
    </w:p>
    <w:p>
      <w:pPr>
        <w:pStyle w:val="Normal"/>
        <w:jc w:val="both"/>
        <w:rPr/>
      </w:pPr>
      <w:r>
        <w:rPr>
          <w:b/>
          <w:lang w:val="de-AT"/>
        </w:rPr>
        <w:t>*ge</w:t>
        <w:noBreakHyphen/>
        <w:t>þwer</w:t>
      </w:r>
      <w:r>
        <w:rPr>
          <w:lang w:val="de-AT"/>
        </w:rPr>
        <w:t>, ae., st. N. (a): nhd. Verrührtes; Vw.: s. bu-t-er</w:t>
        <w:noBreakHyphen/>
        <w:t>; E.: s. ge</w:t>
        <w:noBreakHyphen/>
        <w:t>, *þwer; L.: Hh 373</w:t>
      </w:r>
    </w:p>
    <w:p>
      <w:pPr>
        <w:pStyle w:val="Normal"/>
        <w:jc w:val="both"/>
        <w:rPr/>
      </w:pPr>
      <w:r>
        <w:rPr>
          <w:b/>
          <w:lang w:val="de-AT"/>
        </w:rPr>
        <w:t>ge-þwer</w:t>
        <w:noBreakHyphen/>
        <w:t>an</w:t>
      </w:r>
      <w:r>
        <w:rPr>
          <w:lang w:val="de-AT"/>
        </w:rPr>
        <w:t>, ae., st. V. (4): nhd. rühren, kirnen, schlagen, hämmern, schmieden, erweichen; ÜG.: lat. (tudiculatus) Gl; E.: germ. *gaþweran, st. V., aufrühren; s. idg. *kom, Adv., Präp., Präf., neben, bei, mit, entlang, Pokorny 612?; idg. *tøer</w:t>
        <w:noBreakHyphen/>
        <w:t xml:space="preserve"> (1), *tur</w:t>
        <w:noBreakHyphen/>
        <w:t>, V., drehen, quirlen, wirbeln, bewegen, Pokorny 1100; L.: Hall/Meritt 367b</w:t>
      </w:r>
    </w:p>
    <w:p>
      <w:pPr>
        <w:pStyle w:val="Normal"/>
        <w:jc w:val="both"/>
        <w:rPr/>
      </w:pPr>
      <w:r>
        <w:rPr>
          <w:b/>
          <w:lang w:val="de-AT"/>
        </w:rPr>
        <w:t>ge</w:t>
        <w:noBreakHyphen/>
        <w:t>þwi-t</w:t>
      </w:r>
      <w:r>
        <w:rPr>
          <w:lang w:val="de-AT"/>
        </w:rPr>
        <w:t>, ae., st. N. (a): nhd. Span, Abfall; E.: s. ge</w:t>
        <w:noBreakHyphen/>
        <w:t>, *þwi</w:t>
        <w:noBreakHyphen/>
        <w:t>t; L.: Hh 374</w:t>
      </w:r>
    </w:p>
    <w:p>
      <w:pPr>
        <w:pStyle w:val="Normal"/>
        <w:jc w:val="both"/>
        <w:rPr/>
      </w:pPr>
      <w:r>
        <w:rPr>
          <w:b/>
          <w:lang w:val="de-AT"/>
        </w:rPr>
        <w:t>ge-þ‘-d-e</w:t>
      </w:r>
      <w:r>
        <w:rPr>
          <w:lang w:val="de-AT"/>
        </w:rPr>
        <w:t>, ae., Adj.: Vw.: s. ge-þíe-d</w:t>
        <w:noBreakHyphen/>
        <w:t>e (2)</w:t>
      </w:r>
    </w:p>
    <w:p>
      <w:pPr>
        <w:pStyle w:val="Normal"/>
        <w:jc w:val="both"/>
        <w:rPr/>
      </w:pPr>
      <w:r>
        <w:rPr>
          <w:b/>
          <w:lang w:val="de-AT"/>
        </w:rPr>
        <w:t>ge-þyl</w:t>
        <w:noBreakHyphen/>
        <w:t>d</w:t>
      </w:r>
      <w:r>
        <w:rPr>
          <w:lang w:val="de-AT"/>
        </w:rPr>
        <w:t>, ae., st. N. (i), st. F. (i): nhd. Geduld, Duldsamkeit; ÜG.: lat. patientia Gl; E.: s. ge</w:t>
        <w:noBreakHyphen/>
        <w:t>, þyl</w:t>
        <w:noBreakHyphen/>
        <w:t>d; L.: Hall/Meritt 368a, Lehnert 216b, Obst/Schleburg 327b</w:t>
      </w:r>
    </w:p>
    <w:p>
      <w:pPr>
        <w:pStyle w:val="Normal"/>
        <w:jc w:val="both"/>
        <w:rPr/>
      </w:pPr>
      <w:r>
        <w:rPr>
          <w:b/>
          <w:lang w:val="de-AT"/>
        </w:rPr>
        <w:t>ge-þyl-d-e-lic</w:t>
      </w:r>
      <w:r>
        <w:rPr>
          <w:lang w:val="de-AT"/>
        </w:rPr>
        <w:t>, ae., Adj.: nhd. geduldig; ÜG.: lat. longanimis; E.: s. ge-þyl</w:t>
        <w:noBreakHyphen/>
        <w:t>d; L.: Hall/Meritt 368a</w:t>
      </w:r>
    </w:p>
    <w:p>
      <w:pPr>
        <w:pStyle w:val="Normal"/>
        <w:jc w:val="both"/>
        <w:rPr/>
      </w:pPr>
      <w:r>
        <w:rPr>
          <w:b/>
          <w:lang w:val="de-AT"/>
        </w:rPr>
        <w:t>ge-þyl-d-e-lÆc-e</w:t>
      </w:r>
      <w:r>
        <w:rPr>
          <w:lang w:val="de-AT"/>
        </w:rPr>
        <w:t>, ae., Adv.: nhd. geduldig; E.: s. ge-þyl</w:t>
        <w:noBreakHyphen/>
        <w:t>d-e-lic; L.: Hall/Meritt 368a</w:t>
      </w:r>
    </w:p>
    <w:p>
      <w:pPr>
        <w:pStyle w:val="Normal"/>
        <w:jc w:val="both"/>
        <w:rPr/>
      </w:pPr>
      <w:r>
        <w:rPr>
          <w:b/>
          <w:lang w:val="de-AT"/>
        </w:rPr>
        <w:t>ge</w:t>
        <w:noBreakHyphen/>
        <w:t>þyl-d-g-ian</w:t>
      </w:r>
      <w:r>
        <w:rPr>
          <w:lang w:val="de-AT"/>
        </w:rPr>
        <w:t>, ae., sw. V. (1): Vw.: s. ge</w:t>
        <w:noBreakHyphen/>
        <w:t>þyl-d-ian</w:t>
      </w:r>
    </w:p>
    <w:p>
      <w:pPr>
        <w:pStyle w:val="Normal"/>
        <w:jc w:val="both"/>
        <w:rPr/>
      </w:pPr>
      <w:r>
        <w:rPr>
          <w:b/>
          <w:lang w:val="de-AT"/>
        </w:rPr>
        <w:t>ge</w:t>
        <w:noBreakHyphen/>
        <w:t>þyl-d-ian</w:t>
      </w:r>
      <w:r>
        <w:rPr>
          <w:lang w:val="de-AT"/>
        </w:rPr>
        <w:t>, ge</w:t>
        <w:noBreakHyphen/>
        <w:t>þyl-d-g-ian, ae., sw. V. (1): nhd. dulden, ertragen, nachgeben; E.: s. ge</w:t>
        <w:noBreakHyphen/>
        <w:t>, *þyl-d-ian; L.: Hh 374</w:t>
      </w:r>
    </w:p>
    <w:p>
      <w:pPr>
        <w:pStyle w:val="Normal"/>
        <w:jc w:val="both"/>
        <w:rPr/>
      </w:pPr>
      <w:r>
        <w:rPr>
          <w:b/>
          <w:lang w:val="de-AT"/>
        </w:rPr>
        <w:t>ge-þyl-d-ig</w:t>
      </w:r>
      <w:r>
        <w:rPr>
          <w:lang w:val="de-AT"/>
        </w:rPr>
        <w:t>, ae., Adj.: nhd. geduldig; ÜG.: lat. patiens Gl; E.: s. ge-þyl</w:t>
        <w:noBreakHyphen/>
        <w:t>d; L.: Hall/Meritt 368a, Lehnert 216b</w:t>
      </w:r>
    </w:p>
    <w:p>
      <w:pPr>
        <w:pStyle w:val="Normal"/>
        <w:jc w:val="both"/>
        <w:rPr/>
      </w:pPr>
      <w:r>
        <w:rPr>
          <w:b/>
          <w:lang w:val="de-AT"/>
        </w:rPr>
        <w:t>ge-þyl-d-ig-lic</w:t>
      </w:r>
      <w:r>
        <w:rPr>
          <w:lang w:val="de-AT"/>
        </w:rPr>
        <w:t>, ae., Adj.: nhd. geduldig; ÜG.: lat. patiens; E.: s. ge-þyl</w:t>
        <w:noBreakHyphen/>
        <w:t xml:space="preserve">d, </w:t>
        <w:noBreakHyphen/>
        <w:t>lÆc (3)</w:t>
      </w:r>
    </w:p>
    <w:p>
      <w:pPr>
        <w:pStyle w:val="Normal"/>
        <w:jc w:val="both"/>
        <w:rPr/>
      </w:pPr>
      <w:r>
        <w:rPr>
          <w:b/>
          <w:lang w:val="de-AT"/>
        </w:rPr>
        <w:t>ge</w:t>
        <w:noBreakHyphen/>
        <w:t>þyl-d</w:t>
        <w:noBreakHyphen/>
        <w:t>u</w:t>
      </w:r>
      <w:r>
        <w:rPr>
          <w:lang w:val="de-AT"/>
        </w:rPr>
        <w:t>, ae., st. F. (i): nhd. Geduld; E.: s. germ. *gaþuldi</w:t>
        <w:noBreakHyphen/>
        <w:t>, *gaþuldiz, st. F. (i), Geduld;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74</w:t>
      </w:r>
    </w:p>
    <w:p>
      <w:pPr>
        <w:pStyle w:val="Normal"/>
        <w:jc w:val="both"/>
        <w:rPr/>
      </w:pPr>
      <w:r>
        <w:rPr>
          <w:b/>
          <w:lang w:val="de-AT"/>
        </w:rPr>
        <w:t>ge</w:t>
        <w:noBreakHyphen/>
        <w:t>þyl-l</w:t>
      </w:r>
      <w:r>
        <w:rPr>
          <w:lang w:val="de-AT"/>
        </w:rPr>
        <w:t>, ae., N.: nhd. Luft?; E.: s. ge</w:t>
        <w:noBreakHyphen/>
        <w:t>, *þyl</w:t>
        <w:noBreakHyphen/>
        <w:t>l; L.: Hh 374</w:t>
      </w:r>
    </w:p>
    <w:p>
      <w:pPr>
        <w:pStyle w:val="Normal"/>
        <w:jc w:val="both"/>
        <w:rPr/>
      </w:pPr>
      <w:r>
        <w:rPr>
          <w:b/>
          <w:lang w:val="de-AT"/>
        </w:rPr>
        <w:t>ge</w:t>
        <w:noBreakHyphen/>
        <w:t>þyl-l</w:t>
        <w:noBreakHyphen/>
        <w:t>an</w:t>
      </w:r>
      <w:r>
        <w:rPr>
          <w:lang w:val="de-AT"/>
        </w:rPr>
        <w:t>, ae., sw. V.: nhd. stillen; E.: s. ge</w:t>
        <w:noBreakHyphen/>
        <w:t>, *þyl-l</w:t>
        <w:noBreakHyphen/>
        <w:t>an; L.: Hh 374</w:t>
      </w:r>
    </w:p>
    <w:p>
      <w:pPr>
        <w:pStyle w:val="Normal"/>
        <w:jc w:val="both"/>
        <w:rPr/>
      </w:pPr>
      <w:r>
        <w:rPr>
          <w:b/>
          <w:lang w:val="de-AT"/>
        </w:rPr>
        <w:t>ge</w:t>
        <w:noBreakHyphen/>
        <w:t>þylm-an</w:t>
      </w:r>
      <w:r>
        <w:rPr>
          <w:lang w:val="de-AT"/>
        </w:rPr>
        <w:t>, ae., sw. V. (1): nhd. erniedrigen, herunterbringen; E.: s. ge</w:t>
        <w:noBreakHyphen/>
        <w:t>, *þylm-an; L.: Hh 374</w:t>
      </w:r>
    </w:p>
    <w:p>
      <w:pPr>
        <w:pStyle w:val="Normal"/>
        <w:jc w:val="both"/>
        <w:rPr/>
      </w:pPr>
      <w:r>
        <w:rPr>
          <w:b/>
          <w:lang w:val="de-AT"/>
        </w:rPr>
        <w:t>ge-þ‘-n</w:t>
      </w:r>
      <w:r>
        <w:rPr>
          <w:lang w:val="de-AT"/>
        </w:rPr>
        <w:t>, ae., sw. V. (1): Vw.: s. ge-þ‘w-an</w:t>
      </w:r>
    </w:p>
    <w:p>
      <w:pPr>
        <w:pStyle w:val="Normal"/>
        <w:jc w:val="both"/>
        <w:rPr/>
      </w:pPr>
      <w:r>
        <w:rPr>
          <w:b/>
          <w:lang w:val="de-AT"/>
        </w:rPr>
        <w:t>ge-þync-an</w:t>
      </w:r>
      <w:r>
        <w:rPr>
          <w:lang w:val="de-AT"/>
        </w:rPr>
        <w:t>, ge-þinc-an, ae., sw. V. (1): nhd. dünken, scheinen, erscheinen; E.: s. ge</w:t>
        <w:noBreakHyphen/>
        <w:t>, þync-an; L.: Hall/Meritt 368a</w:t>
      </w:r>
    </w:p>
    <w:p>
      <w:pPr>
        <w:pStyle w:val="Normal"/>
        <w:jc w:val="both"/>
        <w:rPr/>
      </w:pPr>
      <w:r>
        <w:rPr>
          <w:b/>
          <w:lang w:val="de-AT"/>
        </w:rPr>
        <w:t>ge</w:t>
        <w:noBreakHyphen/>
        <w:t>þyng</w:t>
        <w:noBreakHyphen/>
        <w:t>þ-u</w:t>
      </w:r>
      <w:r>
        <w:rPr>
          <w:lang w:val="de-AT"/>
        </w:rPr>
        <w:t>, ae., F.: nhd. Ehre, Ansehen, Würde, Stand, Rang, Trefflichkeit; E.: s. ge</w:t>
        <w:noBreakHyphen/>
        <w:t>, *þyng-þ</w:t>
        <w:noBreakHyphen/>
        <w:t>u; L.: Hh 374</w:t>
      </w:r>
    </w:p>
    <w:p>
      <w:pPr>
        <w:pStyle w:val="Normal"/>
        <w:jc w:val="both"/>
        <w:rPr/>
      </w:pPr>
      <w:r>
        <w:rPr>
          <w:b/>
          <w:lang w:val="de-AT"/>
        </w:rPr>
        <w:t>ge-þyn-n-ian</w:t>
      </w:r>
      <w:r>
        <w:rPr>
          <w:lang w:val="de-AT"/>
        </w:rPr>
        <w:t>, ae., sw. V.: nhd. dünn machen, verdünnen; ÜG.: lat. attenuare Gl; E.: s. ge</w:t>
        <w:noBreakHyphen/>
        <w:t>, þyn</w:t>
        <w:noBreakHyphen/>
        <w:t>n</w:t>
        <w:noBreakHyphen/>
        <w:t>e; L.: Hall/Meritt 368b</w:t>
      </w:r>
    </w:p>
    <w:p>
      <w:pPr>
        <w:pStyle w:val="Normal"/>
        <w:jc w:val="both"/>
        <w:rPr/>
      </w:pPr>
      <w:r>
        <w:rPr>
          <w:b/>
          <w:lang w:val="de-AT"/>
        </w:rPr>
        <w:t>*ge</w:t>
        <w:noBreakHyphen/>
        <w:t>þ‘r</w:t>
        <w:noBreakHyphen/>
        <w:t>e</w:t>
      </w:r>
      <w:r>
        <w:rPr>
          <w:lang w:val="de-AT"/>
        </w:rPr>
        <w:t>, ae., Adj.: nhd. übereinstimmend; Vw.: s. un</w:t>
        <w:noBreakHyphen/>
        <w:t>; E.: s. ge</w:t>
        <w:noBreakHyphen/>
        <w:t>, *þ‘r-e; L.: Hh 375</w:t>
      </w:r>
    </w:p>
    <w:p>
      <w:pPr>
        <w:pStyle w:val="Normal"/>
        <w:jc w:val="both"/>
        <w:rPr/>
      </w:pPr>
      <w:r>
        <w:rPr>
          <w:b/>
          <w:lang w:val="de-AT"/>
        </w:rPr>
        <w:t>ge-þ‘w-an</w:t>
      </w:r>
      <w:r>
        <w:rPr>
          <w:lang w:val="de-AT"/>
        </w:rPr>
        <w:t>, ge-þÆw-an, ge-þíew-an, ge-þéo-n, ge-þ‘-n, ae., sw. V. (1): nhd. drücken, bedrängen, schelten, strafen; E.: s. ge</w:t>
        <w:noBreakHyphen/>
        <w:t>, þ‘w-an; L.: Hall/Meritt 368a, Lehnert 213b</w:t>
      </w:r>
    </w:p>
    <w:p>
      <w:pPr>
        <w:pStyle w:val="Normal"/>
        <w:jc w:val="both"/>
        <w:rPr/>
      </w:pPr>
      <w:r>
        <w:rPr>
          <w:b/>
          <w:lang w:val="de-AT"/>
        </w:rPr>
        <w:t>ge-un-bli-s-s-ian</w:t>
      </w:r>
      <w:r>
        <w:rPr>
          <w:lang w:val="de-AT"/>
        </w:rPr>
        <w:t>, ae., sw. V. (1): nhd. unglücklich machen, traurig machen; E.: s. ge</w:t>
        <w:noBreakHyphen/>
        <w:t>, un</w:t>
        <w:noBreakHyphen/>
        <w:t>, bli</w:t>
        <w:noBreakHyphen/>
        <w:t>s-s</w:t>
        <w:noBreakHyphen/>
        <w:t>ian; L.: Hall/Meritt 371b</w:t>
      </w:r>
    </w:p>
    <w:p>
      <w:pPr>
        <w:pStyle w:val="Normal"/>
        <w:jc w:val="both"/>
        <w:rPr/>
      </w:pPr>
      <w:r>
        <w:rPr>
          <w:b/>
          <w:lang w:val="de-AT"/>
        </w:rPr>
        <w:t>ge-un-clÚ-n-s-ian</w:t>
      </w:r>
      <w:r>
        <w:rPr>
          <w:lang w:val="de-AT"/>
        </w:rPr>
        <w:t>, ae., sw. V.: nhd. beschmutzen, verunreinigen; E.: s. ge</w:t>
        <w:noBreakHyphen/>
        <w:t>, un</w:t>
        <w:noBreakHyphen/>
        <w:t>, clÚ-n-s-ian; L.: Hall/Meritt 372</w:t>
      </w:r>
    </w:p>
    <w:p>
      <w:pPr>
        <w:pStyle w:val="Normal"/>
        <w:tabs>
          <w:tab w:val="clear" w:pos="708"/>
          <w:tab w:val="left" w:pos="0" w:leader="none"/>
          <w:tab w:val="right" w:pos="9486" w:leader="none"/>
        </w:tabs>
        <w:jc w:val="both"/>
        <w:rPr/>
      </w:pPr>
      <w:r>
        <w:rPr>
          <w:b/>
          <w:lang w:val="de-AT"/>
        </w:rPr>
        <w:t>ge-un-n-an</w:t>
      </w:r>
      <w:r>
        <w:rPr>
          <w:lang w:val="de-AT"/>
        </w:rPr>
        <w:t>, ae., Prät.-Präs.: nhd. gönnen, gewähren, erlauben, geben, wünschen, verlangen; ÜG.: lat. exhibere Gl; E.: s. ge</w:t>
        <w:noBreakHyphen/>
        <w:t>, un-n-an; L.: Hall/Meritt 382b, Lehnert 220a</w:t>
      </w:r>
    </w:p>
    <w:p>
      <w:pPr>
        <w:pStyle w:val="Normal"/>
        <w:jc w:val="both"/>
        <w:rPr/>
      </w:pPr>
      <w:r>
        <w:rPr>
          <w:b/>
          <w:lang w:val="de-AT"/>
        </w:rPr>
        <w:t>ge-un-ræt-s-ian</w:t>
      </w:r>
      <w:r>
        <w:rPr>
          <w:lang w:val="de-AT"/>
        </w:rPr>
        <w:t>, ae., sw. V. (2): nhd. traurig werden, traurig sein (V.), traurig machen; ÜG.: lat. contristare Gl; Hw.: s. ge-ræt-s-ian; E.: s. ge</w:t>
        <w:noBreakHyphen/>
        <w:t>, un</w:t>
        <w:noBreakHyphen/>
        <w:t>, ræt-s-ian; L.: Hall/Meritt 383b</w:t>
      </w:r>
    </w:p>
    <w:p>
      <w:pPr>
        <w:pStyle w:val="Normal"/>
        <w:jc w:val="both"/>
        <w:rPr/>
      </w:pPr>
      <w:r>
        <w:rPr>
          <w:b/>
          <w:lang w:val="de-AT"/>
        </w:rPr>
        <w:t>ge-un-þwÚr-ian</w:t>
      </w:r>
      <w:r>
        <w:rPr>
          <w:lang w:val="de-AT"/>
        </w:rPr>
        <w:t>, ae., sw. V. (2): nhd. nicht zustimmen, nicht übereinstimmen; Hw.: s. ge-þwÚr-ian; E.: s. ge</w:t>
        <w:noBreakHyphen/>
        <w:t>, un</w:t>
        <w:noBreakHyphen/>
        <w:t>, þwÚr-ian; L.: Hall/Meritt 386b</w:t>
      </w:r>
    </w:p>
    <w:p>
      <w:pPr>
        <w:pStyle w:val="Normal"/>
        <w:jc w:val="both"/>
        <w:rPr/>
      </w:pPr>
      <w:r>
        <w:rPr>
          <w:b/>
          <w:lang w:val="de-AT"/>
        </w:rPr>
        <w:t>ge-un-weor-þ-ian</w:t>
      </w:r>
      <w:r>
        <w:rPr>
          <w:lang w:val="de-AT"/>
        </w:rPr>
        <w:t>, ae., sw. V. (2): nhd. geringschätzig behandeln, kränken; E.: s. ge</w:t>
        <w:noBreakHyphen/>
        <w:t>, weor-þ-ian; L.: Hall/Meritt 387a</w:t>
      </w:r>
    </w:p>
    <w:p>
      <w:pPr>
        <w:pStyle w:val="Normal"/>
        <w:tabs>
          <w:tab w:val="clear" w:pos="708"/>
          <w:tab w:val="left" w:pos="0" w:leader="none"/>
          <w:tab w:val="right" w:pos="9211" w:leader="none"/>
        </w:tabs>
        <w:jc w:val="both"/>
        <w:rPr/>
      </w:pPr>
      <w:r>
        <w:rPr>
          <w:b/>
          <w:lang w:val="de-AT"/>
        </w:rPr>
        <w:t>ge-ðt</w:t>
        <w:noBreakHyphen/>
        <w:t>ian</w:t>
      </w:r>
      <w:r>
        <w:rPr>
          <w:lang w:val="de-AT"/>
        </w:rPr>
        <w:t>, ae., sw. V. (2): nhd. austreiben, entwenden; E.: s. ge</w:t>
        <w:noBreakHyphen/>
        <w:t>, ðt-ian; L.: Hall/Meritt 390b, Lehnert 221b</w:t>
      </w:r>
    </w:p>
    <w:p>
      <w:pPr>
        <w:pStyle w:val="Normal"/>
        <w:tabs>
          <w:tab w:val="clear" w:pos="708"/>
          <w:tab w:val="left" w:pos="0" w:leader="none"/>
          <w:tab w:val="right" w:pos="9211" w:leader="none"/>
        </w:tabs>
        <w:jc w:val="both"/>
        <w:rPr/>
      </w:pPr>
      <w:r>
        <w:rPr>
          <w:b/>
          <w:lang w:val="de-AT"/>
        </w:rPr>
        <w:t>ge-wad-an</w:t>
      </w:r>
      <w:r>
        <w:rPr>
          <w:lang w:val="de-AT"/>
        </w:rPr>
        <w:t>, ae., st. V. (6): nhd. waten, gehen, schreiten; E.: s. ge</w:t>
        <w:noBreakHyphen/>
        <w:t>, wad-an; L.: Lehnert 222b</w:t>
      </w:r>
    </w:p>
    <w:p>
      <w:pPr>
        <w:pStyle w:val="Normal"/>
        <w:jc w:val="both"/>
        <w:rPr/>
      </w:pPr>
      <w:r>
        <w:rPr>
          <w:b/>
          <w:lang w:val="de-AT"/>
        </w:rPr>
        <w:t>ge-wÚ-c-an</w:t>
      </w:r>
      <w:r>
        <w:rPr>
          <w:lang w:val="de-AT"/>
        </w:rPr>
        <w:t>, ae., sw. V. (1): nhd. erweichen, bedrücken, schwächen; E.: s. ge</w:t>
        <w:noBreakHyphen/>
        <w:t>, wÚ-c-an; L.: Hall/Meritt 391b</w:t>
      </w:r>
    </w:p>
    <w:p>
      <w:pPr>
        <w:pStyle w:val="Normal"/>
        <w:jc w:val="both"/>
        <w:rPr/>
      </w:pPr>
      <w:r>
        <w:rPr>
          <w:b/>
          <w:lang w:val="de-AT"/>
        </w:rPr>
        <w:t>ge-wÏc-c-an</w:t>
      </w:r>
      <w:r>
        <w:rPr>
          <w:lang w:val="de-AT"/>
        </w:rPr>
        <w:t>, ae., sw. V. (1): nhd. wachen, bewachen; ÜG.: lat. vigilare Gl; E.: s. ge</w:t>
        <w:noBreakHyphen/>
        <w:t>, wÏc-c</w:t>
        <w:noBreakHyphen/>
        <w:t>an; L.: Hall/Meritt 391b</w:t>
      </w:r>
    </w:p>
    <w:p>
      <w:pPr>
        <w:pStyle w:val="Normal"/>
        <w:tabs>
          <w:tab w:val="clear" w:pos="708"/>
          <w:tab w:val="left" w:pos="0" w:leader="none"/>
          <w:tab w:val="right" w:pos="9211" w:leader="none"/>
        </w:tabs>
        <w:jc w:val="both"/>
        <w:rPr/>
      </w:pPr>
      <w:r>
        <w:rPr>
          <w:b/>
          <w:lang w:val="de-AT"/>
        </w:rPr>
        <w:t>ge-wÏd</w:t>
      </w:r>
      <w:r>
        <w:rPr>
          <w:lang w:val="de-AT"/>
        </w:rPr>
        <w:t>, ae., st. N. (a): nhd. Furt, Wasser, See (M.), See (F.), Meer; ÜG.: lat. vadum Gl; E.: s. ge</w:t>
        <w:noBreakHyphen/>
        <w:t>, wÏd; L.: Hall/Meritt 392a</w:t>
      </w:r>
    </w:p>
    <w:p>
      <w:pPr>
        <w:pStyle w:val="Normal"/>
        <w:jc w:val="both"/>
        <w:rPr/>
      </w:pPr>
      <w:r>
        <w:rPr>
          <w:b/>
          <w:lang w:val="de-AT"/>
        </w:rPr>
        <w:t>ge</w:t>
        <w:noBreakHyphen/>
        <w:t>wÚ-d-an</w:t>
      </w:r>
      <w:r>
        <w:rPr>
          <w:lang w:val="de-AT"/>
        </w:rPr>
        <w:t>, ae., sw. V. (1): nhd. kleiden, mit Segeln versehen (V.); ÜG.: lat. (concedere) Gl, vestire Gl; E.: s. ge</w:t>
        <w:noBreakHyphen/>
        <w:t>, wÚ-d-an; L.: Hh 378</w:t>
      </w:r>
    </w:p>
    <w:p>
      <w:pPr>
        <w:pStyle w:val="Normal"/>
        <w:jc w:val="both"/>
        <w:rPr/>
      </w:pPr>
      <w:r>
        <w:rPr>
          <w:b/>
          <w:lang w:val="de-AT"/>
        </w:rPr>
        <w:t>ge</w:t>
        <w:noBreakHyphen/>
        <w:t>wÚ-d-e</w:t>
      </w:r>
      <w:r>
        <w:rPr>
          <w:lang w:val="de-AT"/>
        </w:rPr>
        <w:t>, ae., st. N. (ja): nhd. Kleidung; ÜG.: lat. vestimentum Gl, vestitura Gl; Vw.: s. gð</w:t>
        <w:noBreakHyphen/>
        <w:t>þ</w:t>
        <w:noBreakHyphen/>
        <w:t>; E.: s. ge</w:t>
        <w:noBreakHyphen/>
        <w:t>, wÚ-d</w:t>
        <w:noBreakHyphen/>
        <w:t>e; L.: Hh 379, Hall/Meritt 162b, Lehnert 100a, Lehnert 224a</w:t>
      </w:r>
    </w:p>
    <w:p>
      <w:pPr>
        <w:pStyle w:val="Normal"/>
        <w:jc w:val="both"/>
        <w:rPr/>
      </w:pPr>
      <w:r>
        <w:rPr>
          <w:b/>
          <w:lang w:val="de-AT"/>
        </w:rPr>
        <w:t>ge-wÚg-an</w:t>
      </w:r>
      <w:r>
        <w:rPr>
          <w:lang w:val="de-AT"/>
        </w:rPr>
        <w:t>, ae., sw. V. (1): nhd. beunruhigen, plagen, täuschen, fälschen, vereiteln; ÜG.: lat. metiri Gl; E.: s. ge</w:t>
        <w:noBreakHyphen/>
        <w:t>, wÚg-an; L.: Hall/Meritt 392b</w:t>
      </w:r>
    </w:p>
    <w:p>
      <w:pPr>
        <w:pStyle w:val="Normal"/>
        <w:jc w:val="both"/>
        <w:rPr/>
      </w:pPr>
      <w:r>
        <w:rPr>
          <w:b/>
          <w:lang w:val="de-AT"/>
        </w:rPr>
        <w:t>ge</w:t>
        <w:noBreakHyphen/>
        <w:t>wÚg-e</w:t>
      </w:r>
      <w:r>
        <w:rPr>
          <w:lang w:val="de-AT"/>
        </w:rPr>
        <w:t>, ae., N.: nhd. Gewicht (N.) (1), Maß; E.: s. ge</w:t>
        <w:noBreakHyphen/>
        <w:t>, *wÚg-e (2); L.: Hh 379</w:t>
      </w:r>
    </w:p>
    <w:p>
      <w:pPr>
        <w:pStyle w:val="Normal"/>
        <w:jc w:val="both"/>
        <w:rPr/>
      </w:pPr>
      <w:r>
        <w:rPr>
          <w:b/>
          <w:lang w:val="de-AT"/>
        </w:rPr>
        <w:t>ge</w:t>
        <w:noBreakHyphen/>
        <w:t>wÚg-n-ian</w:t>
      </w:r>
      <w:r>
        <w:rPr>
          <w:lang w:val="de-AT"/>
        </w:rPr>
        <w:t>, ae., sw. V.: nhd. täuschen, verurteilen; E.: s. ge</w:t>
        <w:noBreakHyphen/>
        <w:t>, *wÚg-n-ian; L.: Hh 380</w:t>
      </w:r>
    </w:p>
    <w:p>
      <w:pPr>
        <w:pStyle w:val="Normal"/>
        <w:tabs>
          <w:tab w:val="clear" w:pos="708"/>
          <w:tab w:val="left" w:pos="0" w:leader="none"/>
          <w:tab w:val="left" w:pos="2692" w:leader="none"/>
          <w:tab w:val="right" w:pos="9301" w:leader="none"/>
          <w:tab w:val="left" w:pos="10055" w:leader="none"/>
        </w:tabs>
        <w:jc w:val="both"/>
        <w:rPr/>
      </w:pPr>
      <w:r>
        <w:rPr>
          <w:b/>
          <w:lang w:val="de-AT"/>
        </w:rPr>
        <w:t>ge-wÚ-l</w:t>
        <w:noBreakHyphen/>
        <w:t>an</w:t>
      </w:r>
      <w:r>
        <w:rPr>
          <w:lang w:val="de-AT"/>
        </w:rPr>
        <w:t>, ae., sw. V. (1): nhd. belästigen, quälen; E.: s. ge</w:t>
        <w:noBreakHyphen/>
        <w:t>, wÚ-l-an (2); L.: Hall/Meritt 393a, Lehnert 224b</w:t>
      </w:r>
    </w:p>
    <w:p>
      <w:pPr>
        <w:pStyle w:val="Normal"/>
        <w:jc w:val="both"/>
        <w:rPr/>
      </w:pPr>
      <w:r>
        <w:rPr>
          <w:b/>
          <w:lang w:val="de-AT"/>
        </w:rPr>
        <w:t>ge-wÚl-t-an</w:t>
      </w:r>
      <w:r>
        <w:rPr>
          <w:lang w:val="de-AT"/>
        </w:rPr>
        <w:t>, ae., sw. V. (1): Vw.: s. ge-wiel-t-an</w:t>
      </w:r>
    </w:p>
    <w:p>
      <w:pPr>
        <w:pStyle w:val="Normal"/>
        <w:jc w:val="both"/>
        <w:rPr/>
      </w:pPr>
      <w:r>
        <w:rPr>
          <w:b/>
          <w:lang w:val="de-AT"/>
        </w:rPr>
        <w:t>ge</w:t>
        <w:noBreakHyphen/>
        <w:t>wÚp-n-e</w:t>
      </w:r>
      <w:r>
        <w:rPr>
          <w:lang w:val="de-AT"/>
        </w:rPr>
        <w:t>, ae., N.: nhd. Bewaffnung; E.: s. ge</w:t>
        <w:noBreakHyphen/>
        <w:t>, *wÚp-n-e; L.: Hh 380</w:t>
      </w:r>
    </w:p>
    <w:p>
      <w:pPr>
        <w:pStyle w:val="Normal"/>
        <w:tabs>
          <w:tab w:val="clear" w:pos="708"/>
          <w:tab w:val="left" w:pos="0" w:leader="none"/>
          <w:tab w:val="right" w:pos="8961" w:leader="none"/>
        </w:tabs>
        <w:jc w:val="both"/>
        <w:rPr/>
      </w:pPr>
      <w:r>
        <w:rPr>
          <w:b/>
          <w:lang w:val="de-AT"/>
        </w:rPr>
        <w:t>ge-wÏr</w:t>
      </w:r>
      <w:r>
        <w:rPr>
          <w:lang w:val="de-AT"/>
        </w:rPr>
        <w:t>, ae., Adj.: nhd. gewahr, aufmerksam, vorsichtig, bereit; ÜG.: lat. (cavere) Gl, parumper Gl; E.: s. ge</w:t>
        <w:noBreakHyphen/>
        <w:t>, wÏr (1); L.: Lehnert 225a</w:t>
      </w:r>
    </w:p>
    <w:p>
      <w:pPr>
        <w:pStyle w:val="Normal"/>
        <w:jc w:val="both"/>
        <w:rPr/>
      </w:pPr>
      <w:r>
        <w:rPr>
          <w:b/>
          <w:lang w:val="de-AT"/>
        </w:rPr>
        <w:t>ge</w:t>
        <w:noBreakHyphen/>
        <w:t>wÏ-sc</w:t>
      </w:r>
      <w:r>
        <w:rPr>
          <w:lang w:val="de-AT"/>
        </w:rPr>
        <w:t>, ae., st. N. (a): nhd. Anspülung; E.: s. ge</w:t>
        <w:noBreakHyphen/>
        <w:t>, *wÏ-sc (2); L.: Hh 381</w:t>
      </w:r>
    </w:p>
    <w:p>
      <w:pPr>
        <w:pStyle w:val="Normal"/>
        <w:jc w:val="both"/>
        <w:rPr/>
      </w:pPr>
      <w:r>
        <w:rPr>
          <w:b/>
          <w:lang w:val="de-AT"/>
        </w:rPr>
        <w:t>ge-wÚ-t-an</w:t>
      </w:r>
      <w:r>
        <w:rPr>
          <w:lang w:val="de-AT"/>
        </w:rPr>
        <w:t>, ae., sw. V. (1): nhd. befeuchten, benetzen, nass machen; E.: s. ge</w:t>
        <w:noBreakHyphen/>
        <w:t>, wÚ-t-an; L.: Hall/Meritt 395a</w:t>
      </w:r>
    </w:p>
    <w:p>
      <w:pPr>
        <w:pStyle w:val="Normal"/>
        <w:jc w:val="both"/>
        <w:rPr/>
      </w:pPr>
      <w:r>
        <w:rPr>
          <w:b/>
          <w:lang w:val="de-AT"/>
        </w:rPr>
        <w:t>ge-wÏ-t-er-ian</w:t>
      </w:r>
      <w:r>
        <w:rPr>
          <w:lang w:val="de-AT"/>
        </w:rPr>
        <w:t>, ae., sw. V.: nhd. bewässern, befeuchten, tränken; ÜG.: lat. adaquare Gl; E.: s. ge</w:t>
        <w:noBreakHyphen/>
        <w:t>, wÏ-t-er-ian; L.: Hall/Meritt 395b</w:t>
      </w:r>
    </w:p>
    <w:p>
      <w:pPr>
        <w:pStyle w:val="Normal"/>
        <w:jc w:val="both"/>
        <w:rPr/>
      </w:pPr>
      <w:r>
        <w:rPr>
          <w:b/>
          <w:lang w:val="de-AT"/>
        </w:rPr>
        <w:t>ge</w:t>
        <w:noBreakHyphen/>
        <w:t>wa-nd</w:t>
      </w:r>
      <w:r>
        <w:rPr>
          <w:lang w:val="de-AT"/>
        </w:rPr>
        <w:t>, ae., st. N. (a): nhd. Bedenken, Zögern, Zweifel, Furcht; E.: s. ge</w:t>
        <w:noBreakHyphen/>
        <w:t>, *wa</w:t>
        <w:noBreakHyphen/>
        <w:t>nd (2); L.: Hh 383</w:t>
      </w:r>
    </w:p>
    <w:p>
      <w:pPr>
        <w:pStyle w:val="Normal"/>
        <w:tabs>
          <w:tab w:val="clear" w:pos="708"/>
          <w:tab w:val="left" w:pos="0" w:leader="none"/>
          <w:tab w:val="right" w:pos="9360" w:leader="none"/>
        </w:tabs>
        <w:jc w:val="both"/>
        <w:rPr/>
      </w:pPr>
      <w:r>
        <w:rPr>
          <w:b/>
          <w:lang w:val="de-AT"/>
        </w:rPr>
        <w:t>ge-wa-n</w:t>
        <w:noBreakHyphen/>
        <w:t>ian</w:t>
      </w:r>
      <w:r>
        <w:rPr>
          <w:lang w:val="de-AT"/>
        </w:rPr>
        <w:t>, ae., sw. V. (2): nhd. abnehmen, schwinden, vermindern, ver</w:t>
        <w:softHyphen/>
        <w:t>ringern, berauben, vernichten; ÜG.: lat. diminuere Gl, minuere Gl; E.: s. ge</w:t>
        <w:noBreakHyphen/>
        <w:t>, wa-n-ian; L.: Hall/Meritt 397a, Lehnert 223a</w:t>
      </w:r>
    </w:p>
    <w:p>
      <w:pPr>
        <w:pStyle w:val="Normal"/>
        <w:tabs>
          <w:tab w:val="clear" w:pos="708"/>
          <w:tab w:val="left" w:pos="0" w:leader="none"/>
          <w:tab w:val="right" w:pos="9360" w:leader="none"/>
        </w:tabs>
        <w:jc w:val="both"/>
        <w:rPr/>
      </w:pPr>
      <w:r>
        <w:rPr>
          <w:b/>
          <w:lang w:val="de-AT"/>
        </w:rPr>
        <w:t>ge-wa-r-ian</w:t>
      </w:r>
      <w:r>
        <w:rPr>
          <w:lang w:val="de-AT"/>
        </w:rPr>
        <w:t>, ae., sw. V. (2): nhd. behüten, gewachen, beschützen, verteidigen, warnen, besitzen; E.: s. ge</w:t>
        <w:noBreakHyphen/>
        <w:t>, wa-r-ian; L.: Hall/Meritt 397b</w:t>
      </w:r>
    </w:p>
    <w:p>
      <w:pPr>
        <w:pStyle w:val="Normal"/>
        <w:tabs>
          <w:tab w:val="clear" w:pos="708"/>
          <w:tab w:val="left" w:pos="0" w:leader="none"/>
          <w:tab w:val="right" w:pos="9360" w:leader="none"/>
        </w:tabs>
        <w:jc w:val="both"/>
        <w:rPr/>
      </w:pPr>
      <w:r>
        <w:rPr>
          <w:b/>
          <w:lang w:val="de-AT"/>
        </w:rPr>
        <w:t>ge-wax-an</w:t>
      </w:r>
      <w:r>
        <w:rPr>
          <w:lang w:val="de-AT"/>
        </w:rPr>
        <w:t>, ae., st. V. (7)=red. V. (2): Vw.: s. ge-weax-an</w:t>
      </w:r>
    </w:p>
    <w:p>
      <w:pPr>
        <w:pStyle w:val="Normal"/>
        <w:jc w:val="both"/>
        <w:rPr/>
      </w:pPr>
      <w:r>
        <w:rPr>
          <w:b/>
          <w:lang w:val="de-AT"/>
        </w:rPr>
        <w:t>ge</w:t>
        <w:noBreakHyphen/>
        <w:t>weal-c</w:t>
      </w:r>
      <w:r>
        <w:rPr>
          <w:lang w:val="de-AT"/>
        </w:rPr>
        <w:t>, ae., st. N. (a): nhd. Rollen (N.), Angriff; E.: s. ge</w:t>
        <w:noBreakHyphen/>
        <w:t>, *weal</w:t>
        <w:noBreakHyphen/>
        <w:t>c; L.: Hh 385, Hall/Meritt 398a, Lehnert 226a</w:t>
      </w:r>
    </w:p>
    <w:p>
      <w:pPr>
        <w:pStyle w:val="Normal"/>
        <w:tabs>
          <w:tab w:val="clear" w:pos="708"/>
          <w:tab w:val="left" w:pos="0" w:leader="none"/>
          <w:tab w:val="right" w:pos="9259" w:leader="none"/>
        </w:tabs>
        <w:jc w:val="both"/>
        <w:rPr/>
      </w:pPr>
      <w:r>
        <w:rPr>
          <w:b/>
          <w:lang w:val="de-AT"/>
        </w:rPr>
        <w:t>ge-weal-d</w:t>
      </w:r>
      <w:r>
        <w:rPr>
          <w:lang w:val="de-AT"/>
        </w:rPr>
        <w:t>, ae., st. M. (a), st. F. (i), st. N. (a): nhd. Gewalt, Macht, Herrschaft, Machtgebiet, Schutz, Maulkorb, Lende; E.: s. ge</w:t>
        <w:noBreakHyphen/>
        <w:t>, weal</w:t>
        <w:noBreakHyphen/>
        <w:t>d (2); L.: Hall/Meritt 398b, Lehnert 226b, Obst/Schleburg 328b</w:t>
      </w:r>
    </w:p>
    <w:p>
      <w:pPr>
        <w:pStyle w:val="Normal"/>
        <w:jc w:val="both"/>
        <w:rPr/>
      </w:pPr>
      <w:r>
        <w:rPr>
          <w:b/>
          <w:lang w:val="de-AT"/>
        </w:rPr>
        <w:t>ge-weal-d-an</w:t>
      </w:r>
      <w:r>
        <w:rPr>
          <w:lang w:val="de-AT"/>
        </w:rPr>
        <w:t>, ae., st. V.: nhd. walten, regieren, herrschen, besitzen, üben, verursachen; ÜG.: lat. dominare Gl; E.: germ. *gawaldan, st. V., walten, herrschen; s. idg. *kom, Adv., Präp., Präf., neben, bei, mit, entlang, Pokorny 612?; idg. *øald</w:t>
      </w:r>
      <w:r>
        <w:rPr>
          <w:vertAlign w:val="superscript"/>
          <w:lang w:val="de-AT"/>
        </w:rPr>
        <w:t>h</w:t>
      </w:r>
      <w:r>
        <w:rPr>
          <w:lang w:val="de-AT"/>
        </w:rPr>
        <w:noBreakHyphen/>
        <w:t>, *øald</w:t>
        <w:noBreakHyphen/>
        <w:t>, V., stark sein (V.), vermögen, herrschen, Pokorny 1111; vgl. idg. *øal</w:t>
        <w:noBreakHyphen/>
        <w:t>, V., stark sein (V.), Pokorny 1111; L.: Hall/Meritt 398b, Lehnert 226b</w:t>
      </w:r>
    </w:p>
    <w:p>
      <w:pPr>
        <w:pStyle w:val="Normal"/>
        <w:tabs>
          <w:tab w:val="clear" w:pos="708"/>
          <w:tab w:val="left" w:pos="0" w:leader="none"/>
          <w:tab w:val="right" w:pos="9245" w:leader="none"/>
        </w:tabs>
        <w:jc w:val="both"/>
        <w:rPr/>
      </w:pPr>
      <w:r>
        <w:rPr>
          <w:b/>
          <w:lang w:val="de-AT"/>
        </w:rPr>
        <w:t>ge-weal-d-en</w:t>
      </w:r>
      <w:r>
        <w:rPr>
          <w:lang w:val="de-AT"/>
        </w:rPr>
        <w:t>, ae., Part.-Prät.=Adj.: nhd. unterworfen, leicht beherrscht, unbedeutend; E.: s. ge</w:t>
        <w:noBreakHyphen/>
        <w:t>, weal-d-en (1); L.: Hall/Meritt 398b, Lehnert 226b</w:t>
      </w:r>
    </w:p>
    <w:p>
      <w:pPr>
        <w:pStyle w:val="Normal"/>
        <w:jc w:val="both"/>
        <w:rPr/>
      </w:pPr>
      <w:r>
        <w:rPr>
          <w:b/>
          <w:lang w:val="de-AT"/>
        </w:rPr>
        <w:t>ge-weal-d-en-d-e</w:t>
      </w:r>
      <w:r>
        <w:rPr>
          <w:lang w:val="de-AT"/>
        </w:rPr>
        <w:t>, ae., Adj.: nhd. herrschend, machtvoll, mächtig; E.: s. ge</w:t>
        <w:noBreakHyphen/>
        <w:t>, weal-d-en-d</w:t>
        <w:noBreakHyphen/>
        <w:t>e; L.: Hall/Meritt 398b</w:t>
      </w:r>
    </w:p>
    <w:p>
      <w:pPr>
        <w:pStyle w:val="Normal"/>
        <w:tabs>
          <w:tab w:val="clear" w:pos="708"/>
          <w:tab w:val="left" w:pos="0" w:leader="none"/>
          <w:tab w:val="right" w:pos="9245" w:leader="none"/>
        </w:tabs>
        <w:jc w:val="both"/>
        <w:rPr/>
      </w:pPr>
      <w:r>
        <w:rPr>
          <w:b/>
          <w:lang w:val="de-AT"/>
        </w:rPr>
        <w:t>ge-weal-d-en-mæ-d</w:t>
      </w:r>
      <w:r>
        <w:rPr>
          <w:lang w:val="de-AT"/>
        </w:rPr>
        <w:t>, ae., Adj.: nhd. selbstkontrolliert; E.: s. ge</w:t>
        <w:noBreakHyphen/>
        <w:t>, weal-d-en, *</w:t>
        <w:noBreakHyphen/>
        <w:t>mæ</w:t>
        <w:noBreakHyphen/>
        <w:t>d (2); L.: Hall/Meritt 398b, Lehnert 226b</w:t>
      </w:r>
    </w:p>
    <w:p>
      <w:pPr>
        <w:pStyle w:val="Normal"/>
        <w:jc w:val="both"/>
        <w:rPr/>
      </w:pPr>
      <w:r>
        <w:rPr>
          <w:b/>
          <w:lang w:val="de-AT"/>
        </w:rPr>
        <w:t>ge-weal-d-leþer</w:t>
      </w:r>
      <w:r>
        <w:rPr>
          <w:lang w:val="de-AT"/>
        </w:rPr>
        <w:t>, ae., st. N. (a): nhd. Zügel, Zaumzeug; ÜG.: lat. habena Gl; E.: s. ge</w:t>
        <w:noBreakHyphen/>
        <w:t>, weal</w:t>
        <w:noBreakHyphen/>
        <w:t>d (2), leþer; L.: Hall/Meritt 398a</w:t>
      </w:r>
    </w:p>
    <w:p>
      <w:pPr>
        <w:pStyle w:val="Normal"/>
        <w:jc w:val="both"/>
        <w:rPr/>
      </w:pPr>
      <w:r>
        <w:rPr>
          <w:b/>
          <w:lang w:val="de-AT"/>
        </w:rPr>
        <w:t>ge-wear-m-ian</w:t>
      </w:r>
      <w:r>
        <w:rPr>
          <w:lang w:val="de-AT"/>
        </w:rPr>
        <w:t>, ae., sw. V. (2): nhd. warm werden, warm machen; E.: s. ge</w:t>
        <w:noBreakHyphen/>
        <w:t>, wear-m-ian; L.: Hall/Meritt 400a</w:t>
      </w:r>
    </w:p>
    <w:p>
      <w:pPr>
        <w:pStyle w:val="Normal"/>
        <w:jc w:val="both"/>
        <w:rPr/>
      </w:pPr>
      <w:r>
        <w:rPr>
          <w:b/>
          <w:lang w:val="de-AT"/>
        </w:rPr>
        <w:t xml:space="preserve">ge-wear-n-ian, </w:t>
      </w:r>
      <w:r>
        <w:rPr>
          <w:lang w:val="de-AT"/>
        </w:rPr>
        <w:t>ae., sw. V.: nhd. bewachen vor, vermeiden; ÜG.: lat. evitare, vitare; E.: s. ge</w:t>
        <w:noBreakHyphen/>
        <w:t>, wear-n-ian; L.: Bosworth/Toller 464b</w:t>
      </w:r>
    </w:p>
    <w:p>
      <w:pPr>
        <w:pStyle w:val="Normal"/>
        <w:tabs>
          <w:tab w:val="clear" w:pos="708"/>
          <w:tab w:val="left" w:pos="0" w:leader="none"/>
          <w:tab w:val="right" w:pos="9247" w:leader="none"/>
        </w:tabs>
        <w:jc w:val="both"/>
        <w:rPr/>
      </w:pPr>
      <w:r>
        <w:rPr>
          <w:b/>
          <w:lang w:val="de-AT"/>
        </w:rPr>
        <w:t>ge-weax</w:t>
        <w:noBreakHyphen/>
        <w:t>an</w:t>
      </w:r>
      <w:r>
        <w:rPr>
          <w:lang w:val="de-AT"/>
        </w:rPr>
        <w:t>, ge-wax-an, ge-wex-an, ae., st. V. (7)=red. V. (2): nhd. wachsen (V.) (1), zunehmen, sich mehren, mächtig werden; ÜG.: lat. abundare Gl, crescere Gl, inolescere Gl, nasci Gl, prodesse Gl, proficere Gl; Vw.: s. for-e</w:t>
        <w:noBreakHyphen/>
        <w:t>; E.: germ. *gawahsjan, st. V., wachsen (V.) (1); s. idg. *kom, Adv., Präp., Präf., neben, bei, mit, entlang, Pokorny 612?; idg. *aøeks-, *auks</w:t>
        <w:noBreakHyphen/>
        <w:t>, *øeks</w:t>
        <w:noBreakHyphen/>
        <w:t>, *uks</w:t>
        <w:noBreakHyphen/>
        <w:t>, V., vermehren, zunehmen, Pokorny 84; vgl. idg. *øeg</w:t>
        <w:noBreakHyphen/>
        <w:t>, V., Sb., weben, knüpfen, Gewebe, Gespinst, Pokorny 1117; L.: Hall/Meritt 400a, Lehnert 227b</w:t>
      </w:r>
    </w:p>
    <w:p>
      <w:pPr>
        <w:pStyle w:val="Normal"/>
        <w:jc w:val="both"/>
        <w:rPr/>
      </w:pPr>
      <w:r>
        <w:rPr>
          <w:b/>
          <w:lang w:val="de-AT"/>
        </w:rPr>
        <w:t>*ge-weax-en</w:t>
      </w:r>
      <w:r>
        <w:rPr>
          <w:lang w:val="de-AT"/>
        </w:rPr>
        <w:t>, ae., Adj.: nhd. gewachsen; Vw.: s. ge</w:t>
        <w:noBreakHyphen/>
        <w:t>; E.: s. ge</w:t>
        <w:noBreakHyphen/>
        <w:t>, weax-an (1); L.: Hall/Meritt 379b</w:t>
      </w:r>
    </w:p>
    <w:p>
      <w:pPr>
        <w:pStyle w:val="Normal"/>
        <w:jc w:val="both"/>
        <w:rPr>
          <w:b/>
          <w:b/>
          <w:lang w:val="de-AT"/>
        </w:rPr>
      </w:pPr>
      <w:r>
        <w:rPr>
          <w:b/>
          <w:lang w:val="de-AT"/>
        </w:rPr>
        <w:t>ge-w’c-c-an</w:t>
      </w:r>
      <w:r>
        <w:rPr>
          <w:lang w:val="de-AT"/>
        </w:rPr>
        <w:t>, ae., sw. V. (1): nhd. wecken, hervorrufen, ermahnen, bewegen; ÜG.: lat. concitare Gl, excitare Gl, suscitare Gl; E.: s. ge</w:t>
        <w:noBreakHyphen/>
        <w:t>, w’c-c</w:t>
        <w:noBreakHyphen/>
        <w:t>an; L.: Hall/Meritt 400b</w:t>
      </w:r>
    </w:p>
    <w:p>
      <w:pPr>
        <w:pStyle w:val="Normal"/>
        <w:jc w:val="both"/>
        <w:rPr/>
      </w:pPr>
      <w:r>
        <w:rPr>
          <w:b/>
          <w:lang w:val="de-AT"/>
        </w:rPr>
        <w:t>ge-wÐd-an</w:t>
      </w:r>
      <w:r>
        <w:rPr>
          <w:lang w:val="de-AT"/>
        </w:rPr>
        <w:t>, ae., sw. V. (1): Vw.: s. ge-wÊd-an</w:t>
      </w:r>
    </w:p>
    <w:p>
      <w:pPr>
        <w:pStyle w:val="Normal"/>
        <w:jc w:val="both"/>
        <w:rPr/>
      </w:pPr>
      <w:r>
        <w:rPr>
          <w:b/>
          <w:lang w:val="de-AT"/>
        </w:rPr>
        <w:t>ge-w’d-d-ian</w:t>
      </w:r>
      <w:r>
        <w:rPr>
          <w:lang w:val="de-AT"/>
        </w:rPr>
        <w:t>, ae., sw. V. (2): nhd. einen Vertrag machen, versprechen, ver</w:t>
        <w:softHyphen/>
        <w:t>loben, verheiraten; ÜG.: lat. desponsare Gl; E.: s. ge</w:t>
        <w:noBreakHyphen/>
        <w:t>, w’d-d</w:t>
        <w:noBreakHyphen/>
        <w:t>ian; L.: Hall/Meritt 400b</w:t>
      </w:r>
    </w:p>
    <w:p>
      <w:pPr>
        <w:pStyle w:val="Normal"/>
        <w:jc w:val="both"/>
        <w:rPr/>
      </w:pPr>
      <w:r>
        <w:rPr>
          <w:b/>
          <w:lang w:val="de-AT"/>
        </w:rPr>
        <w:t>ge-w’d-fÏst-an</w:t>
      </w:r>
      <w:r>
        <w:rPr>
          <w:lang w:val="de-AT"/>
        </w:rPr>
        <w:t>, ae., sw. V. (1): nhd. verpfänden; ÜG.: lat. subarrare Gl; E.: s. ge</w:t>
        <w:noBreakHyphen/>
        <w:t>, w’d</w:t>
        <w:noBreakHyphen/>
        <w:t>d, fÏst-an (1); L.: Hall/Meritt 401a</w:t>
      </w:r>
    </w:p>
    <w:p>
      <w:pPr>
        <w:pStyle w:val="Normal"/>
        <w:jc w:val="both"/>
        <w:rPr/>
      </w:pPr>
      <w:r>
        <w:rPr>
          <w:b/>
          <w:lang w:val="de-AT"/>
        </w:rPr>
        <w:t>ge</w:t>
        <w:noBreakHyphen/>
        <w:t>we</w:t>
        <w:noBreakHyphen/>
        <w:t>f</w:t>
      </w:r>
      <w:r>
        <w:rPr>
          <w:lang w:val="de-AT"/>
        </w:rPr>
        <w:t>, ae., st. N. (ja): nhd. Gewebe; E.: s. ge</w:t>
        <w:noBreakHyphen/>
        <w:t>, *we</w:t>
        <w:noBreakHyphen/>
        <w:t>f; L.: Hh 388</w:t>
      </w:r>
    </w:p>
    <w:p>
      <w:pPr>
        <w:pStyle w:val="Normal"/>
        <w:tabs>
          <w:tab w:val="clear" w:pos="708"/>
          <w:tab w:val="left" w:pos="0" w:leader="none"/>
          <w:tab w:val="right" w:pos="9247" w:leader="none"/>
        </w:tabs>
        <w:jc w:val="both"/>
        <w:rPr/>
      </w:pPr>
      <w:r>
        <w:rPr>
          <w:b/>
          <w:lang w:val="de-AT"/>
        </w:rPr>
        <w:t>ge-we-f</w:t>
        <w:noBreakHyphen/>
        <w:t>an</w:t>
      </w:r>
      <w:r>
        <w:rPr>
          <w:lang w:val="de-AT"/>
        </w:rPr>
        <w:t>, ae., st. V. (5): nhd. weben, planen; lat. contexere Gl; E.: germ. *gaweban, st. V., weben; s. idg. *kom, Adv., Präp., Präf., neben, bei, mit, entlang, Pokorny 612?; idg. *øeb</w:t>
      </w:r>
      <w:r>
        <w:rPr>
          <w:vertAlign w:val="superscript"/>
          <w:lang w:val="de-AT"/>
        </w:rPr>
        <w:t>h</w:t>
      </w:r>
      <w:r>
        <w:rPr>
          <w:lang w:val="de-AT"/>
        </w:rPr>
        <w:noBreakHyphen/>
        <w:t xml:space="preserve"> (1), V., weben, flechten, knüpfen, Pokorny 1114; vgl. idg. *aø</w:t>
        <w:noBreakHyphen/>
        <w:t xml:space="preserve"> (5), *aøÐ</w:t>
        <w:noBreakHyphen/>
        <w:t>, V., flechten, weben, Pokorny 75; L.: Hall/Meritt 401a, Lehnert 228a</w:t>
      </w:r>
    </w:p>
    <w:p>
      <w:pPr>
        <w:pStyle w:val="Normal"/>
        <w:jc w:val="both"/>
        <w:rPr/>
      </w:pPr>
      <w:r>
        <w:rPr>
          <w:b/>
          <w:lang w:val="de-AT"/>
        </w:rPr>
        <w:t>ge</w:t>
        <w:noBreakHyphen/>
        <w:t>weg-an</w:t>
      </w:r>
      <w:r>
        <w:rPr>
          <w:lang w:val="de-AT"/>
        </w:rPr>
        <w:t>, ae., st. V. (5): nhd. fechten?; E.: s. ge</w:t>
        <w:noBreakHyphen/>
        <w:t>, *weg-an (2); oder s. germ. *gawegan, st. V., bewegen; s. idg. *øe</w:t>
      </w:r>
      <w:r>
        <w:rPr>
          <w:vertAlign w:val="superscript"/>
          <w:lang w:val="de-AT"/>
        </w:rPr>
        <w:t>h</w:t>
      </w:r>
      <w:r>
        <w:rPr>
          <w:lang w:val="de-AT"/>
        </w:rPr>
        <w:noBreakHyphen/>
        <w:t>, V., bewegen, ziehen, fahren, Pokorny 1118; L.: Hh 388, Hall/Meritt 401a</w:t>
      </w:r>
    </w:p>
    <w:p>
      <w:pPr>
        <w:pStyle w:val="Normal"/>
        <w:tabs>
          <w:tab w:val="clear" w:pos="708"/>
          <w:tab w:val="left" w:pos="0" w:leader="none"/>
          <w:tab w:val="left" w:pos="757" w:leader="none"/>
          <w:tab w:val="left" w:pos="9516" w:leader="none"/>
          <w:tab w:val="right" w:pos="9952" w:leader="none"/>
        </w:tabs>
        <w:jc w:val="both"/>
        <w:rPr/>
      </w:pPr>
      <w:r>
        <w:rPr>
          <w:b/>
          <w:lang w:val="de-AT"/>
        </w:rPr>
        <w:t>ge-wÁl-hwe-lc</w:t>
      </w:r>
      <w:r>
        <w:rPr>
          <w:lang w:val="de-AT"/>
        </w:rPr>
        <w:t>*, ge-wÁl-hwi-lc, ge-wÁl-hwy-lc, ae., Pron., Adj.: nhd. jede, jedes, alles; E.: s. ge</w:t>
        <w:noBreakHyphen/>
        <w:t>, wÁl-hwe</w:t>
        <w:noBreakHyphen/>
        <w:t>lc*; L.: Hall/Meritt 402a, Lehnert 229a</w:t>
      </w:r>
    </w:p>
    <w:p>
      <w:pPr>
        <w:pStyle w:val="Normal"/>
        <w:tabs>
          <w:tab w:val="clear" w:pos="708"/>
          <w:tab w:val="left" w:pos="0" w:leader="none"/>
          <w:tab w:val="left" w:pos="757" w:leader="none"/>
          <w:tab w:val="left" w:pos="9516" w:leader="none"/>
          <w:tab w:val="right" w:pos="9952" w:leader="none"/>
        </w:tabs>
        <w:jc w:val="both"/>
        <w:rPr/>
      </w:pPr>
      <w:r>
        <w:rPr>
          <w:b/>
          <w:lang w:val="de-AT"/>
        </w:rPr>
        <w:t>ge-wÁl-hwi-lc</w:t>
      </w:r>
      <w:r>
        <w:rPr>
          <w:lang w:val="de-AT"/>
        </w:rPr>
        <w:t>, ae., Pron., Adj.: Vw.: s. ge-wÁl-hwe</w:t>
        <w:noBreakHyphen/>
        <w:t>lc*</w:t>
      </w:r>
    </w:p>
    <w:p>
      <w:pPr>
        <w:pStyle w:val="Normal"/>
        <w:tabs>
          <w:tab w:val="clear" w:pos="708"/>
          <w:tab w:val="left" w:pos="0" w:leader="none"/>
          <w:tab w:val="left" w:pos="757" w:leader="none"/>
          <w:tab w:val="left" w:pos="9516" w:leader="none"/>
          <w:tab w:val="right" w:pos="9952" w:leader="none"/>
        </w:tabs>
        <w:jc w:val="both"/>
        <w:rPr/>
      </w:pPr>
      <w:r>
        <w:rPr>
          <w:b/>
          <w:lang w:val="de-AT"/>
        </w:rPr>
        <w:t>ge-wÁl-hwy-lc</w:t>
      </w:r>
      <w:r>
        <w:rPr>
          <w:lang w:val="de-AT"/>
        </w:rPr>
        <w:t>, ae., Pron., Adj.: Vw.: s. ge-wÁl-hwe</w:t>
        <w:noBreakHyphen/>
        <w:t>lc*</w:t>
      </w:r>
    </w:p>
    <w:p>
      <w:pPr>
        <w:pStyle w:val="Normal"/>
        <w:jc w:val="both"/>
        <w:rPr/>
      </w:pPr>
      <w:r>
        <w:rPr>
          <w:b/>
          <w:lang w:val="de-AT"/>
        </w:rPr>
        <w:t>ge-wel-ig-ian</w:t>
      </w:r>
      <w:r>
        <w:rPr>
          <w:lang w:val="de-AT"/>
        </w:rPr>
        <w:t>, ae., sw. V.: nhd. wohlhabend sein (V.), bereichern; ÜG.: lat. dotare Gl, locupletare Gl, (potis) Gl, praeditus (= geweligad); E.: s. ge</w:t>
        <w:noBreakHyphen/>
        <w:t>, wel-ig-ian; L.: Hall/Meritt 402a</w:t>
      </w:r>
    </w:p>
    <w:p>
      <w:pPr>
        <w:pStyle w:val="Normal"/>
        <w:tabs>
          <w:tab w:val="clear" w:pos="708"/>
          <w:tab w:val="left" w:pos="0" w:leader="none"/>
          <w:tab w:val="left" w:pos="757" w:leader="none"/>
          <w:tab w:val="left" w:pos="9516" w:leader="none"/>
          <w:tab w:val="right" w:pos="9952" w:leader="none"/>
        </w:tabs>
        <w:jc w:val="both"/>
        <w:rPr/>
      </w:pPr>
      <w:r>
        <w:rPr>
          <w:b/>
          <w:lang w:val="de-AT"/>
        </w:rPr>
        <w:t>ge-wel-w-an</w:t>
      </w:r>
      <w:r>
        <w:rPr>
          <w:lang w:val="de-AT"/>
        </w:rPr>
        <w:t>, ae., sw. V. (1): Vw.: s. ge-wiel-w-an</w:t>
      </w:r>
    </w:p>
    <w:p>
      <w:pPr>
        <w:pStyle w:val="Normal"/>
        <w:jc w:val="both"/>
        <w:rPr/>
      </w:pPr>
      <w:r>
        <w:rPr>
          <w:b/>
          <w:lang w:val="de-AT"/>
        </w:rPr>
        <w:t>ge-w’m-m-an</w:t>
      </w:r>
      <w:r>
        <w:rPr>
          <w:lang w:val="de-AT"/>
        </w:rPr>
        <w:t>, ae., sw. V. (1): nhd. beflecken, schänden; ÜG.: lat. corrumpere Gl; E.: s. ge</w:t>
        <w:noBreakHyphen/>
        <w:t>, w’m-m-an; L.: Hall/Meritt 402b</w:t>
      </w:r>
    </w:p>
    <w:p>
      <w:pPr>
        <w:pStyle w:val="Normal"/>
        <w:jc w:val="both"/>
        <w:rPr/>
      </w:pPr>
      <w:r>
        <w:rPr>
          <w:b/>
          <w:lang w:val="de-AT"/>
        </w:rPr>
        <w:t>ge-wÐn-an</w:t>
      </w:r>
      <w:r>
        <w:rPr>
          <w:lang w:val="de-AT"/>
        </w:rPr>
        <w:t>, ae., sw. V. (1): Vw.: s. ge-wÊn-an</w:t>
      </w:r>
    </w:p>
    <w:p>
      <w:pPr>
        <w:pStyle w:val="Normal"/>
        <w:jc w:val="both"/>
        <w:rPr/>
      </w:pPr>
      <w:r>
        <w:rPr>
          <w:b/>
          <w:lang w:val="de-AT"/>
        </w:rPr>
        <w:t>ge</w:t>
        <w:noBreakHyphen/>
        <w:t>w’</w:t>
        <w:noBreakHyphen/>
        <w:t>nd</w:t>
      </w:r>
      <w:r>
        <w:rPr>
          <w:lang w:val="de-AT"/>
        </w:rPr>
        <w:t>, ae., st. N. (a): nhd. Schnecke, Schneckenhaus; E.: s. ge</w:t>
        <w:noBreakHyphen/>
        <w:t>, *w’</w:t>
        <w:noBreakHyphen/>
        <w:t>nd (2); L.: Hh 389</w:t>
      </w:r>
    </w:p>
    <w:p>
      <w:pPr>
        <w:pStyle w:val="Normal"/>
        <w:tabs>
          <w:tab w:val="clear" w:pos="708"/>
          <w:tab w:val="left" w:pos="0" w:leader="none"/>
          <w:tab w:val="left" w:pos="757" w:leader="none"/>
          <w:tab w:val="left" w:pos="9516" w:leader="none"/>
          <w:tab w:val="right" w:pos="9952" w:leader="none"/>
        </w:tabs>
        <w:jc w:val="both"/>
        <w:rPr/>
      </w:pPr>
      <w:r>
        <w:rPr>
          <w:b/>
          <w:lang w:val="de-AT"/>
        </w:rPr>
        <w:t>ge-w’-nd-an</w:t>
      </w:r>
      <w:r>
        <w:rPr>
          <w:lang w:val="de-AT"/>
        </w:rPr>
        <w:t>, ae., sw. V. (1): nhd. wenden, richten, drehen, gehen, zurückkommen, ändern, bekehren, übersetzen (V.) (1); ÜG.: lat. convertere Gl, revertere Gl, transferre Gl; Vw.: s. ’f</w:t>
        <w:noBreakHyphen/>
        <w:t>t</w:t>
        <w:noBreakHyphen/>
        <w:t>, þan-o</w:t>
        <w:noBreakHyphen/>
        <w:t>; E.: s. ge</w:t>
        <w:noBreakHyphen/>
        <w:t>, w’-nd-an; L.: Hall/Meritt 402b, Lehnert 229b, Obst/Schleburg 329a</w:t>
      </w:r>
    </w:p>
    <w:p>
      <w:pPr>
        <w:pStyle w:val="Normal"/>
        <w:tabs>
          <w:tab w:val="clear" w:pos="708"/>
          <w:tab w:val="left" w:pos="0" w:leader="none"/>
          <w:tab w:val="left" w:pos="757" w:leader="none"/>
          <w:tab w:val="left" w:pos="9516" w:leader="none"/>
          <w:tab w:val="right" w:pos="9952" w:leader="none"/>
        </w:tabs>
        <w:jc w:val="both"/>
        <w:rPr/>
      </w:pPr>
      <w:r>
        <w:rPr>
          <w:b/>
          <w:lang w:val="de-AT"/>
        </w:rPr>
        <w:t>ge-w’n-ian</w:t>
      </w:r>
      <w:r>
        <w:rPr>
          <w:lang w:val="de-AT"/>
        </w:rPr>
        <w:t>, ae., sw. V. (2): nhd. gewöhnen, unterhalten (V.) (2), entwöhnen; E.: s. ge</w:t>
        <w:noBreakHyphen/>
        <w:t>, w’n-ian; L.: Hall/Meritt 403a</w:t>
      </w:r>
    </w:p>
    <w:p>
      <w:pPr>
        <w:pStyle w:val="Normal"/>
        <w:tabs>
          <w:tab w:val="clear" w:pos="708"/>
          <w:tab w:val="left" w:pos="0" w:leader="none"/>
          <w:tab w:val="right" w:pos="9384" w:leader="none"/>
        </w:tabs>
        <w:jc w:val="both"/>
        <w:rPr/>
      </w:pPr>
      <w:r>
        <w:rPr>
          <w:b/>
          <w:lang w:val="de-AT"/>
        </w:rPr>
        <w:t>ge-w’n-n-an</w:t>
      </w:r>
      <w:r>
        <w:rPr>
          <w:lang w:val="de-AT"/>
        </w:rPr>
        <w:t>, ae., sw. V. (1): nhd. gewöhnen, unterhalten (V.) (2), entwöhnen; E.: s. ge</w:t>
        <w:noBreakHyphen/>
        <w:t>, w’n-n</w:t>
        <w:noBreakHyphen/>
        <w:t>an; L.: Hall/Meritt 403a</w:t>
      </w:r>
    </w:p>
    <w:p>
      <w:pPr>
        <w:pStyle w:val="Normal"/>
        <w:tabs>
          <w:tab w:val="clear" w:pos="708"/>
          <w:tab w:val="left" w:pos="0" w:leader="none"/>
          <w:tab w:val="right" w:pos="9384" w:leader="none"/>
        </w:tabs>
        <w:jc w:val="both"/>
        <w:rPr/>
      </w:pPr>
      <w:r>
        <w:rPr>
          <w:b/>
          <w:lang w:val="de-AT"/>
        </w:rPr>
        <w:t>ge-weorc</w:t>
      </w:r>
      <w:r>
        <w:rPr>
          <w:lang w:val="de-AT"/>
        </w:rPr>
        <w:t>, ge-worc, ae., st. N. (a): nhd. Werk, Festungswerk, Arbeit, Leiden, Last, Kummer, Sorge; ÜG.: lat. factura Gl, opus Gl, opusculum; Vw.: s. õ</w:t>
        <w:noBreakHyphen/>
        <w:t>l</w:t>
        <w:noBreakHyphen/>
        <w:t>, mÐ-t-er</w:t>
        <w:noBreakHyphen/>
        <w:t>; E.: s. ge</w:t>
        <w:noBreakHyphen/>
        <w:t>, weorc; L.: Hall/Meritt 403b, Lehnert 230a</w:t>
      </w:r>
    </w:p>
    <w:p>
      <w:pPr>
        <w:pStyle w:val="Normal"/>
        <w:tabs>
          <w:tab w:val="clear" w:pos="708"/>
          <w:tab w:val="left" w:pos="0" w:leader="none"/>
          <w:tab w:val="right" w:pos="9384" w:leader="none"/>
        </w:tabs>
        <w:jc w:val="both"/>
        <w:rPr/>
      </w:pPr>
      <w:r>
        <w:rPr>
          <w:b/>
          <w:lang w:val="de-AT"/>
        </w:rPr>
        <w:t>ge-weorc-an</w:t>
      </w:r>
      <w:r>
        <w:rPr>
          <w:lang w:val="de-AT"/>
        </w:rPr>
        <w:t>, ae., sw. V. (1): Vw.: s. ge-wyrc-an</w:t>
      </w:r>
    </w:p>
    <w:p>
      <w:pPr>
        <w:pStyle w:val="Normal"/>
        <w:jc w:val="both"/>
        <w:rPr/>
      </w:pPr>
      <w:r>
        <w:rPr>
          <w:b/>
          <w:lang w:val="de-AT"/>
        </w:rPr>
        <w:t>ge</w:t>
        <w:noBreakHyphen/>
        <w:t>weor-p</w:t>
      </w:r>
      <w:r>
        <w:rPr>
          <w:lang w:val="de-AT"/>
        </w:rPr>
        <w:t>, ae., st. N. (a): nhd. Wurf, Aufgeworfenes; Vw.: s. sa</w:t>
        <w:noBreakHyphen/>
        <w:t>nd</w:t>
        <w:noBreakHyphen/>
        <w:t>; E.: s. ge</w:t>
        <w:noBreakHyphen/>
        <w:t>, weor</w:t>
        <w:noBreakHyphen/>
        <w:t>p; L.: Hh 390</w:t>
      </w:r>
    </w:p>
    <w:p>
      <w:pPr>
        <w:pStyle w:val="Normal"/>
        <w:tabs>
          <w:tab w:val="clear" w:pos="708"/>
          <w:tab w:val="left" w:pos="0" w:leader="none"/>
          <w:tab w:val="right" w:pos="9384" w:leader="none"/>
        </w:tabs>
        <w:jc w:val="both"/>
        <w:rPr/>
      </w:pPr>
      <w:r>
        <w:rPr>
          <w:b/>
          <w:lang w:val="de-AT"/>
        </w:rPr>
        <w:t>ge-weor-p-an</w:t>
      </w:r>
      <w:r>
        <w:rPr>
          <w:lang w:val="de-AT"/>
        </w:rPr>
        <w:t>, ae., st. V. (3b): nhd. werfen, schleudern; ÜG.: lat. eicere Gl, iactare Gl, (iactus), inicere Gl, proicere Gl; E.: germ. *gawerpan, st. V., werfen; s. idg. *kom, Präp., Präf., neben, bei, mit, entlang, Pokorny 612?; idg. *øerb</w:t>
        <w:noBreakHyphen/>
        <w:t>, V., drehen, biegen, Pokorny 1153; vgl. idg. *øer</w:t>
        <w:noBreakHyphen/>
        <w:t xml:space="preserve"> (3), V., drehen, biegen, Pokorny 1152; L.: Hall/Meritt 404a</w:t>
      </w:r>
    </w:p>
    <w:p>
      <w:pPr>
        <w:pStyle w:val="Normal"/>
        <w:jc w:val="both"/>
        <w:rPr/>
      </w:pPr>
      <w:r>
        <w:rPr>
          <w:b/>
          <w:lang w:val="de-AT"/>
        </w:rPr>
        <w:t>ge</w:t>
        <w:noBreakHyphen/>
        <w:t>weor-þ-an</w:t>
      </w:r>
      <w:r>
        <w:rPr>
          <w:lang w:val="de-AT"/>
        </w:rPr>
        <w:t>, ge-wor-þ-an, ae., st. V. (3b): nhd. gefallen (V.), denken, zuteil werden, werden, sein (V.), geschehen; ÜG.: lat. contingere Gl, fieri Gl; Vw.: s. efen</w:t>
        <w:noBreakHyphen/>
        <w:t>; E.: germ. *gawerþan, st. V., werden; s. idg. *kom, Adv., Präp., Präf., neben, bei, mit, entlang, Pokorny 612?; idg. *øert</w:t>
        <w:noBreakHyphen/>
        <w:t>, V., drehen, wenden, Pokorny 1156; vgl. idg. *øer</w:t>
        <w:noBreakHyphen/>
        <w:t xml:space="preserve"> (3), V., drehen, biegen, Pokorny 1152; L.: Hh 390, Hall/Meritt 404a, Lehnert 230b</w:t>
      </w:r>
    </w:p>
    <w:p>
      <w:pPr>
        <w:pStyle w:val="Normal"/>
        <w:jc w:val="both"/>
        <w:rPr/>
      </w:pPr>
      <w:r>
        <w:rPr>
          <w:b/>
          <w:lang w:val="de-AT"/>
        </w:rPr>
        <w:t>ge-weor-þ-ian</w:t>
      </w:r>
      <w:r>
        <w:rPr>
          <w:lang w:val="de-AT"/>
        </w:rPr>
        <w:t>, ae., sw. V. (2): nhd. wert halten, ehren, auszeichnen, prei</w:t>
        <w:softHyphen/>
        <w:t>sen, schmücken, verzieren; ÜG.: lat. adorare Gl, glorificare Gl; E.: s. ge</w:t>
        <w:noBreakHyphen/>
        <w:t>, weor-þ-ian; L.: Hall/Meritt 404b, Lehnert 230b, Obst/Schleburg 329a</w:t>
      </w:r>
    </w:p>
    <w:p>
      <w:pPr>
        <w:pStyle w:val="Normal"/>
        <w:jc w:val="both"/>
        <w:rPr/>
      </w:pPr>
      <w:r>
        <w:rPr>
          <w:b/>
          <w:lang w:val="de-AT"/>
        </w:rPr>
        <w:t>ge-wÐp-an</w:t>
      </w:r>
      <w:r>
        <w:rPr>
          <w:lang w:val="de-AT"/>
        </w:rPr>
        <w:t>, ae., st. V. (7)=red. V. (2): Vw.: s. ge-wÊp-an</w:t>
      </w:r>
    </w:p>
    <w:p>
      <w:pPr>
        <w:pStyle w:val="Normal"/>
        <w:tabs>
          <w:tab w:val="clear" w:pos="708"/>
          <w:tab w:val="left" w:pos="0" w:leader="none"/>
          <w:tab w:val="right" w:pos="9384" w:leader="none"/>
        </w:tabs>
        <w:jc w:val="both"/>
        <w:rPr/>
      </w:pPr>
      <w:r>
        <w:rPr>
          <w:b/>
          <w:lang w:val="de-AT"/>
        </w:rPr>
        <w:t>ge-werc-an</w:t>
      </w:r>
      <w:r>
        <w:rPr>
          <w:lang w:val="de-AT"/>
        </w:rPr>
        <w:t>, ae., sw. V. (1): Vw.: s. ge-wyrc-an</w:t>
      </w:r>
    </w:p>
    <w:p>
      <w:pPr>
        <w:pStyle w:val="Normal"/>
        <w:tabs>
          <w:tab w:val="clear" w:pos="708"/>
          <w:tab w:val="left" w:pos="0" w:leader="none"/>
          <w:tab w:val="right" w:pos="9264" w:leader="none"/>
        </w:tabs>
        <w:jc w:val="both"/>
        <w:rPr/>
      </w:pPr>
      <w:r>
        <w:rPr>
          <w:b/>
          <w:lang w:val="de-AT"/>
        </w:rPr>
        <w:t>ge-w’r</w:t>
        <w:noBreakHyphen/>
        <w:t>ian</w:t>
      </w:r>
      <w:r>
        <w:rPr>
          <w:lang w:val="de-AT"/>
        </w:rPr>
        <w:t xml:space="preserve"> (1), ae., sw. V. (1): nhd. wehren, schützen, verteidigen, hindern, dämmen, besetzen; E.: s. ge</w:t>
        <w:noBreakHyphen/>
        <w:t>, w’r-ian (1); L.: Hall/Meritt 405a, Lehnert 231a</w:t>
      </w:r>
    </w:p>
    <w:p>
      <w:pPr>
        <w:pStyle w:val="Normal"/>
        <w:tabs>
          <w:tab w:val="clear" w:pos="708"/>
          <w:tab w:val="left" w:pos="0" w:leader="none"/>
          <w:tab w:val="right" w:pos="9264" w:leader="none"/>
        </w:tabs>
        <w:jc w:val="both"/>
        <w:rPr/>
      </w:pPr>
      <w:r>
        <w:rPr>
          <w:b/>
          <w:lang w:val="de-AT"/>
        </w:rPr>
        <w:t>ge-w’r</w:t>
        <w:noBreakHyphen/>
        <w:t>ian</w:t>
      </w:r>
      <w:r>
        <w:rPr>
          <w:lang w:val="de-AT"/>
        </w:rPr>
        <w:t xml:space="preserve"> (2), ae., sw. V. (1): nhd. kleiden, anziehen, bedecken; E.: s. ge</w:t>
        <w:noBreakHyphen/>
        <w:t>, w’r-ian (2); L.: Hall/Meritt 405a</w:t>
      </w:r>
    </w:p>
    <w:p>
      <w:pPr>
        <w:pStyle w:val="Normal"/>
        <w:jc w:val="both"/>
        <w:rPr/>
      </w:pPr>
      <w:r>
        <w:rPr>
          <w:b/>
          <w:lang w:val="de-AT"/>
        </w:rPr>
        <w:t>ge</w:t>
        <w:noBreakHyphen/>
        <w:t>we-s-a</w:t>
      </w:r>
      <w:r>
        <w:rPr>
          <w:lang w:val="de-AT"/>
        </w:rPr>
        <w:t>, ae., sw. M. (n): nhd. Zusammensein, Unterhaltung; E.: s. ge</w:t>
        <w:noBreakHyphen/>
        <w:t>, *we-s-a; L.: Hh 391</w:t>
      </w:r>
    </w:p>
    <w:p>
      <w:pPr>
        <w:pStyle w:val="Normal"/>
        <w:jc w:val="both"/>
        <w:rPr/>
      </w:pPr>
      <w:r>
        <w:rPr>
          <w:b/>
          <w:lang w:val="de-AT"/>
        </w:rPr>
        <w:t>ge</w:t>
        <w:noBreakHyphen/>
        <w:t>we-s-an</w:t>
      </w:r>
      <w:r>
        <w:rPr>
          <w:lang w:val="de-AT"/>
        </w:rPr>
        <w:t>, ae., anom. V.: nhd. streben, kämpfen (?); E.: ? germ. *gawesan, st. V., sein (V.), bleiben; s. idg. *øes</w:t>
        <w:noBreakHyphen/>
        <w:t xml:space="preserve"> (1), V., weilen, verweilen, wohnen, Pokorny 1170; vgl. idg. *au</w:t>
        <w:noBreakHyphen/>
        <w:t xml:space="preserve"> (2), *aøes</w:t>
        <w:noBreakHyphen/>
        <w:t>, *aus</w:t>
        <w:noBreakHyphen/>
        <w:t>, V., übernachten, schlafen, Pokorny 72; L.: Hh 391</w:t>
      </w:r>
    </w:p>
    <w:p>
      <w:pPr>
        <w:pStyle w:val="Normal"/>
        <w:jc w:val="both"/>
        <w:rPr/>
      </w:pPr>
      <w:r>
        <w:rPr>
          <w:b/>
          <w:lang w:val="de-AT"/>
        </w:rPr>
        <w:t>ge-we-s-n’s</w:t>
      </w:r>
      <w:r>
        <w:rPr>
          <w:lang w:val="de-AT"/>
        </w:rPr>
        <w:t>, ae., st. F. (jæ): Vw.: s. ge-we</w:t>
        <w:noBreakHyphen/>
        <w:t>s-n’s</w:t>
        <w:noBreakHyphen/>
        <w:t>s</w:t>
      </w:r>
    </w:p>
    <w:p>
      <w:pPr>
        <w:pStyle w:val="Normal"/>
        <w:jc w:val="both"/>
        <w:rPr/>
      </w:pPr>
      <w:r>
        <w:rPr>
          <w:b/>
          <w:lang w:val="de-AT"/>
        </w:rPr>
        <w:t>ge</w:t>
        <w:noBreakHyphen/>
        <w:t>we-s</w:t>
        <w:noBreakHyphen/>
        <w:t>n’s-s</w:t>
      </w:r>
      <w:r>
        <w:rPr>
          <w:lang w:val="de-AT"/>
        </w:rPr>
        <w:t>, ge-we-s-n’s, ae., st. F. (jæ): nhd. Uneinigkeit, Trennung; E.: s. ge-we-s-an; L.: Hh 391</w:t>
      </w:r>
    </w:p>
    <w:p>
      <w:pPr>
        <w:pStyle w:val="Normal"/>
        <w:jc w:val="both"/>
        <w:rPr/>
      </w:pPr>
      <w:r>
        <w:rPr>
          <w:b/>
          <w:lang w:val="de-AT"/>
        </w:rPr>
        <w:t>ge-wÐ-st-an</w:t>
      </w:r>
      <w:r>
        <w:rPr>
          <w:lang w:val="de-AT"/>
        </w:rPr>
        <w:t>, ae., sw. V. (1): Vw.: s. ge-wÊ-st-an</w:t>
      </w:r>
    </w:p>
    <w:p>
      <w:pPr>
        <w:pStyle w:val="Normal"/>
        <w:tabs>
          <w:tab w:val="clear" w:pos="708"/>
          <w:tab w:val="left" w:pos="0" w:leader="none"/>
          <w:tab w:val="right" w:pos="9360" w:leader="none"/>
        </w:tabs>
        <w:jc w:val="both"/>
        <w:rPr/>
      </w:pPr>
      <w:r>
        <w:rPr>
          <w:b/>
          <w:lang w:val="de-AT"/>
        </w:rPr>
        <w:t>ge-wex-an</w:t>
      </w:r>
      <w:r>
        <w:rPr>
          <w:lang w:val="de-AT"/>
        </w:rPr>
        <w:t>, ae., st. V. (7)=red. V. (2): Vw.: s. ge-weax-an</w:t>
      </w:r>
    </w:p>
    <w:p>
      <w:pPr>
        <w:pStyle w:val="Normal"/>
        <w:tabs>
          <w:tab w:val="clear" w:pos="708"/>
          <w:tab w:val="left" w:pos="0" w:leader="none"/>
          <w:tab w:val="right" w:pos="9260" w:leader="none"/>
        </w:tabs>
        <w:jc w:val="both"/>
        <w:rPr/>
      </w:pPr>
      <w:r>
        <w:rPr>
          <w:b/>
          <w:lang w:val="de-AT"/>
        </w:rPr>
        <w:t>ge-wÆc-ian</w:t>
      </w:r>
      <w:r>
        <w:rPr>
          <w:lang w:val="de-AT"/>
        </w:rPr>
        <w:t>, ae., sw. V. (2): nhd. wohnen, lagern; E.: s. ge</w:t>
        <w:noBreakHyphen/>
        <w:t>, wÆc-ian; L.: Hall/Meritt 407a, Lehnert 232b</w:t>
      </w:r>
    </w:p>
    <w:p>
      <w:pPr>
        <w:pStyle w:val="Normal"/>
        <w:jc w:val="both"/>
        <w:rPr/>
      </w:pPr>
      <w:r>
        <w:rPr>
          <w:b/>
          <w:lang w:val="de-AT"/>
        </w:rPr>
        <w:t>ge</w:t>
        <w:noBreakHyphen/>
        <w:t>wi-der-e</w:t>
      </w:r>
      <w:r>
        <w:rPr>
          <w:lang w:val="de-AT"/>
        </w:rPr>
        <w:t>, ge-wi-dr-e, ae., st. N. (ja): nhd. Wetter; Vw.: s. un</w:t>
        <w:noBreakHyphen/>
        <w:t>; E.: germ. *gawedrja</w:t>
        <w:noBreakHyphen/>
        <w:t xml:space="preserve">, *gawedrjam, st. N. (a), Gewitter; vgl. idg. *kom, Präp., Präf., neben, bei, mit, entlang, Pokorny 612?; </w:t>
      </w:r>
      <w:r>
        <w:rPr>
          <w:rStyle w:val="WrterbuchStandard"/>
          <w:lang w:val="de-AT"/>
        </w:rPr>
        <w:t>idg. *øed</w:t>
      </w:r>
      <w:r>
        <w:rPr>
          <w:rStyle w:val="WrterbuchStandard"/>
          <w:vertAlign w:val="superscript"/>
          <w:lang w:val="de-AT"/>
        </w:rPr>
        <w:t>h</w:t>
      </w:r>
      <w:r>
        <w:rPr>
          <w:rStyle w:val="WrterbuchStandard"/>
          <w:lang w:val="de-AT"/>
        </w:rPr>
        <w:t>ro</w:t>
        <w:noBreakHyphen/>
        <w:t>, Sb., Witterung, Wetter, Pokorny 82; s. idg. *aøe</w:t>
        <w:noBreakHyphen/>
        <w:t>, *aø</w:t>
        <w:noBreakHyphen/>
        <w:t xml:space="preserve"> (10), *aøÐ</w:t>
        <w:noBreakHyphen/>
        <w:t>, *aøÐi</w:t>
        <w:noBreakHyphen/>
        <w:t xml:space="preserve">, V., wehen, blasen, hauchen, Pokorny 81; </w:t>
      </w:r>
      <w:r>
        <w:rPr>
          <w:lang w:val="de-AT"/>
        </w:rPr>
        <w:t>L.: Hh 393, Hall/Meritt 407a, Lehnert 233a</w:t>
      </w:r>
    </w:p>
    <w:p>
      <w:pPr>
        <w:pStyle w:val="Normal"/>
        <w:jc w:val="both"/>
        <w:rPr/>
      </w:pPr>
      <w:r>
        <w:rPr>
          <w:b/>
          <w:lang w:val="de-AT"/>
        </w:rPr>
        <w:t>ge-wi-dr-e</w:t>
      </w:r>
      <w:r>
        <w:rPr>
          <w:lang w:val="de-AT"/>
        </w:rPr>
        <w:t>, ae., st. N. (ja): Vw.: s. ge-wi-der-e</w:t>
      </w:r>
    </w:p>
    <w:p>
      <w:pPr>
        <w:pStyle w:val="Normal"/>
        <w:jc w:val="both"/>
        <w:rPr/>
      </w:pPr>
      <w:r>
        <w:rPr>
          <w:b/>
          <w:lang w:val="de-AT"/>
        </w:rPr>
        <w:t>ge-wÆdl-ian</w:t>
      </w:r>
      <w:r>
        <w:rPr>
          <w:lang w:val="de-AT"/>
        </w:rPr>
        <w:t>, ae., sw. V.: nhd. beschmutzen, verschmutzen, verunreinigen; ÜG.: lat. coinquinare Gl, communicare Gl, contaminare Gl; E.: s. ge</w:t>
        <w:noBreakHyphen/>
        <w:t>, wÆdl-ian; L.: Hall/Meritt 407b</w:t>
      </w:r>
    </w:p>
    <w:p>
      <w:pPr>
        <w:pStyle w:val="Normal"/>
        <w:jc w:val="both"/>
        <w:rPr/>
      </w:pPr>
      <w:r>
        <w:rPr>
          <w:b/>
          <w:lang w:val="de-AT"/>
        </w:rPr>
        <w:t>ge</w:t>
        <w:noBreakHyphen/>
        <w:t>wiel-c</w:t>
      </w:r>
      <w:r>
        <w:rPr>
          <w:lang w:val="de-AT"/>
        </w:rPr>
        <w:t>, ae., st. N. (i): nhd. Rollen (N.), Schlagen der Wogen; E.: s. ge</w:t>
        <w:noBreakHyphen/>
        <w:t>, *wiel</w:t>
        <w:noBreakHyphen/>
        <w:t>c; L.: Hh 393</w:t>
      </w:r>
    </w:p>
    <w:p>
      <w:pPr>
        <w:pStyle w:val="Normal"/>
        <w:jc w:val="both"/>
        <w:rPr/>
      </w:pPr>
      <w:r>
        <w:rPr>
          <w:b/>
          <w:lang w:val="de-AT"/>
        </w:rPr>
        <w:t>ge</w:t>
        <w:noBreakHyphen/>
        <w:t>wiel-c-þ</w:t>
      </w:r>
      <w:r>
        <w:rPr>
          <w:lang w:val="de-AT"/>
        </w:rPr>
        <w:t>, ae., st. F. (æ): nhd. Rollen (N.); E.: s. ge</w:t>
        <w:noBreakHyphen/>
        <w:t>, *wiel</w:t>
        <w:noBreakHyphen/>
        <w:t>c</w:t>
        <w:noBreakHyphen/>
        <w:t>þ; L.: Hh 393</w:t>
      </w:r>
    </w:p>
    <w:p>
      <w:pPr>
        <w:pStyle w:val="Normal"/>
        <w:jc w:val="both"/>
        <w:rPr/>
      </w:pPr>
      <w:r>
        <w:rPr>
          <w:b/>
          <w:lang w:val="de-AT"/>
        </w:rPr>
        <w:t>ge</w:t>
        <w:noBreakHyphen/>
        <w:t>wiel-d</w:t>
      </w:r>
      <w:r>
        <w:rPr>
          <w:lang w:val="de-AT"/>
        </w:rPr>
        <w:t>, ae., Sb.: nhd. Macht; E.: s. ge</w:t>
        <w:noBreakHyphen/>
        <w:t>, *wiel</w:t>
        <w:noBreakHyphen/>
        <w:t>d; L.: Hh 393</w:t>
      </w:r>
    </w:p>
    <w:p>
      <w:pPr>
        <w:pStyle w:val="Normal"/>
        <w:jc w:val="both"/>
        <w:rPr/>
      </w:pPr>
      <w:r>
        <w:rPr>
          <w:b/>
          <w:lang w:val="de-AT"/>
        </w:rPr>
        <w:t>ge-wiel-d-an</w:t>
      </w:r>
      <w:r>
        <w:rPr>
          <w:lang w:val="de-AT"/>
        </w:rPr>
        <w:t>, ge-wyl-d-an, ae., sw. V. (1): nhd. beherrschen, Gewalt haben über, unterwerfen, walten, ergreifen, zähmen, bändigen, zwingen, kontrollieren; E.: s- ge</w:t>
        <w:noBreakHyphen/>
        <w:t>, wiel-d-an; L.: Hall/Meritt 407b, Obst/Schleburg 330b</w:t>
      </w:r>
    </w:p>
    <w:p>
      <w:pPr>
        <w:pStyle w:val="Normal"/>
        <w:jc w:val="both"/>
        <w:rPr/>
      </w:pPr>
      <w:r>
        <w:rPr>
          <w:b/>
          <w:lang w:val="de-AT"/>
        </w:rPr>
        <w:t>ge</w:t>
        <w:noBreakHyphen/>
        <w:t>wiel-d-e</w:t>
      </w:r>
      <w:r>
        <w:rPr>
          <w:lang w:val="de-AT"/>
        </w:rPr>
        <w:t>, ae., Adj.: nhd. mächtig, siegreich, in der Gewalt befindlich; E.: s. ge</w:t>
        <w:noBreakHyphen/>
        <w:t>, *wiel-d</w:t>
        <w:noBreakHyphen/>
        <w:t>e; L.: Hh 393</w:t>
      </w:r>
    </w:p>
    <w:p>
      <w:pPr>
        <w:pStyle w:val="Normal"/>
        <w:jc w:val="both"/>
        <w:rPr/>
      </w:pPr>
      <w:r>
        <w:rPr>
          <w:b/>
          <w:lang w:val="de-AT"/>
        </w:rPr>
        <w:t>ge-wiel-t</w:t>
        <w:noBreakHyphen/>
        <w:t>an</w:t>
      </w:r>
      <w:r>
        <w:rPr>
          <w:lang w:val="de-AT"/>
        </w:rPr>
        <w:t>, ge-wyl-t-an, ge-wÏl-t-an, ae., sw. V. (1): nhd. wälzen, rollen; ÜG.: lat. advolvere Gl, provolvere Gl; E.: s. ge</w:t>
        <w:noBreakHyphen/>
        <w:t>, wiel-t-an; L.: Hall/Meritt 426b</w:t>
      </w:r>
    </w:p>
    <w:p>
      <w:pPr>
        <w:pStyle w:val="Normal"/>
        <w:tabs>
          <w:tab w:val="clear" w:pos="708"/>
          <w:tab w:val="left" w:pos="0" w:leader="none"/>
          <w:tab w:val="right" w:pos="9084" w:leader="none"/>
        </w:tabs>
        <w:jc w:val="both"/>
        <w:rPr/>
      </w:pPr>
      <w:r>
        <w:rPr>
          <w:b/>
          <w:lang w:val="de-AT"/>
        </w:rPr>
        <w:t>ge-wiel-w-an</w:t>
      </w:r>
      <w:r>
        <w:rPr>
          <w:lang w:val="de-AT"/>
        </w:rPr>
        <w:t>, ge-wil-w-an, ge-wyl-w-an, ge-wel-w-an, ae., sw. V. (1): nhd. wälzen, rollen, verbinden; E.: s. ge</w:t>
        <w:noBreakHyphen/>
        <w:t>, wiel-w-an; L.: Lehnert 233b</w:t>
      </w:r>
    </w:p>
    <w:p>
      <w:pPr>
        <w:pStyle w:val="Normal"/>
        <w:tabs>
          <w:tab w:val="clear" w:pos="708"/>
          <w:tab w:val="left" w:pos="0" w:leader="none"/>
          <w:tab w:val="right" w:pos="9084" w:leader="none"/>
        </w:tabs>
        <w:jc w:val="both"/>
        <w:rPr/>
      </w:pPr>
      <w:r>
        <w:rPr>
          <w:b/>
          <w:lang w:val="de-AT"/>
        </w:rPr>
        <w:t>ge-wier-d-an</w:t>
      </w:r>
      <w:r>
        <w:rPr>
          <w:lang w:val="de-AT"/>
        </w:rPr>
        <w:t>, ge-wyr-d-an, ae., sw. V. (1): nhd. verderben, zerstören, verletzen; E.: s. ge</w:t>
        <w:noBreakHyphen/>
        <w:t>, wier-d-an; L.: Hall/Meritt 408a, Lehnert 245a</w:t>
      </w:r>
    </w:p>
    <w:p>
      <w:pPr>
        <w:pStyle w:val="Normal"/>
        <w:jc w:val="both"/>
        <w:rPr/>
      </w:pPr>
      <w:r>
        <w:rPr>
          <w:b/>
          <w:lang w:val="de-AT"/>
        </w:rPr>
        <w:t>ge</w:t>
        <w:noBreakHyphen/>
        <w:t>wier-d-l</w:t>
        <w:noBreakHyphen/>
        <w:t>an</w:t>
      </w:r>
      <w:r>
        <w:rPr>
          <w:lang w:val="de-AT"/>
        </w:rPr>
        <w:t>, ae., sw. V.: nhd. beschädigen; E.: s. ge</w:t>
        <w:noBreakHyphen/>
        <w:t>, *wier</w:t>
        <w:noBreakHyphen/>
        <w:t>d-l</w:t>
        <w:noBreakHyphen/>
        <w:t>an; L.: Hh 394</w:t>
      </w:r>
    </w:p>
    <w:p>
      <w:pPr>
        <w:pStyle w:val="Normal"/>
        <w:jc w:val="both"/>
        <w:rPr/>
      </w:pPr>
      <w:r>
        <w:rPr>
          <w:b/>
          <w:lang w:val="de-AT"/>
        </w:rPr>
        <w:t>ge-wier-g-an</w:t>
      </w:r>
      <w:r>
        <w:rPr>
          <w:lang w:val="de-AT"/>
        </w:rPr>
        <w:t>, ae., sw. V. (1): nhd. schlecht sprechen; ÜG.: lat. (maledicus) Gl; E.: s. ge</w:t>
        <w:noBreakHyphen/>
        <w:t>, wier-g-an</w:t>
      </w:r>
    </w:p>
    <w:p>
      <w:pPr>
        <w:pStyle w:val="Normal"/>
        <w:jc w:val="both"/>
        <w:rPr/>
      </w:pPr>
      <w:r>
        <w:rPr>
          <w:b/>
          <w:lang w:val="de-AT"/>
        </w:rPr>
        <w:t>ge-wier-m-an</w:t>
      </w:r>
      <w:r>
        <w:rPr>
          <w:lang w:val="de-AT"/>
        </w:rPr>
        <w:t>, ge-wyr-m-an, ae., sw. V. (1): nhd. wärmen, erwärmen; E.: s. ge</w:t>
        <w:noBreakHyphen/>
        <w:t>, wier-m-an; L.: Hall/Meritt 427b</w:t>
      </w:r>
    </w:p>
    <w:p>
      <w:pPr>
        <w:pStyle w:val="Normal"/>
        <w:jc w:val="both"/>
        <w:rPr/>
      </w:pPr>
      <w:r>
        <w:rPr>
          <w:b/>
          <w:lang w:val="de-AT"/>
        </w:rPr>
        <w:t>ge-wier-p-an</w:t>
      </w:r>
      <w:r>
        <w:rPr>
          <w:lang w:val="de-AT"/>
        </w:rPr>
        <w:t>, ae., sw. V.: nhd. sich erholen, genesen; ÜG.: lat. convalescere Gl; E.: s. ge</w:t>
        <w:noBreakHyphen/>
        <w:t>, wier-p-an; L.: Hall/Meritt 408a</w:t>
      </w:r>
    </w:p>
    <w:p>
      <w:pPr>
        <w:pStyle w:val="Normal"/>
        <w:jc w:val="both"/>
        <w:rPr/>
      </w:pPr>
      <w:r>
        <w:rPr>
          <w:b/>
          <w:lang w:val="de-AT"/>
        </w:rPr>
        <w:t>ge</w:t>
        <w:noBreakHyphen/>
        <w:t>wier-p-e</w:t>
      </w:r>
      <w:r>
        <w:rPr>
          <w:lang w:val="de-AT"/>
        </w:rPr>
        <w:t>, ae., N.: nhd. Haufe, Haufen; E.: s. ge</w:t>
        <w:noBreakHyphen/>
        <w:t>, *wier-p</w:t>
        <w:noBreakHyphen/>
        <w:t>e; L.: Hh 394</w:t>
      </w:r>
    </w:p>
    <w:p>
      <w:pPr>
        <w:pStyle w:val="Normal"/>
        <w:jc w:val="both"/>
        <w:rPr/>
      </w:pPr>
      <w:r>
        <w:rPr>
          <w:b/>
          <w:lang w:val="de-AT"/>
        </w:rPr>
        <w:t>ge</w:t>
        <w:noBreakHyphen/>
        <w:t>wier-þ-an</w:t>
      </w:r>
      <w:r>
        <w:rPr>
          <w:lang w:val="de-AT"/>
        </w:rPr>
        <w:t>, ae., sw. V. (1): nhd. schätzen, würdigen, wert machen, besser machen, düngen; E.: s. ge</w:t>
        <w:noBreakHyphen/>
        <w:t>, *wier-þ-an; L.: Hh 394</w:t>
      </w:r>
    </w:p>
    <w:p>
      <w:pPr>
        <w:pStyle w:val="Normal"/>
        <w:jc w:val="both"/>
        <w:rPr/>
      </w:pPr>
      <w:r>
        <w:rPr>
          <w:b/>
          <w:lang w:val="de-AT"/>
        </w:rPr>
        <w:t>ge</w:t>
        <w:noBreakHyphen/>
        <w:t>wier-þ-e</w:t>
      </w:r>
      <w:r>
        <w:rPr>
          <w:lang w:val="de-AT"/>
        </w:rPr>
        <w:t>, ae., st. N. (ja): nhd. Belauf; E.: s. ge-wier-þ-an; L.: Hh 394</w:t>
      </w:r>
    </w:p>
    <w:p>
      <w:pPr>
        <w:pStyle w:val="Normal"/>
        <w:jc w:val="both"/>
        <w:rPr/>
      </w:pPr>
      <w:r>
        <w:rPr>
          <w:b/>
          <w:lang w:val="de-AT"/>
        </w:rPr>
        <w:t>ge</w:t>
        <w:noBreakHyphen/>
        <w:t>wi-f</w:t>
        <w:noBreakHyphen/>
        <w:t>e</w:t>
      </w:r>
      <w:r>
        <w:rPr>
          <w:lang w:val="de-AT"/>
        </w:rPr>
        <w:t>, ae., N.: nhd. Schicksal, Gewebe; ÜG.: lat. fortuna Gl; E.: s. ge</w:t>
        <w:noBreakHyphen/>
        <w:t>, *wi-f</w:t>
        <w:noBreakHyphen/>
        <w:t>e; L.: Hh 395</w:t>
      </w:r>
    </w:p>
    <w:p>
      <w:pPr>
        <w:pStyle w:val="Normal"/>
        <w:tabs>
          <w:tab w:val="clear" w:pos="708"/>
          <w:tab w:val="left" w:pos="0" w:leader="none"/>
          <w:tab w:val="right" w:pos="8818" w:leader="none"/>
        </w:tabs>
        <w:jc w:val="both"/>
        <w:rPr/>
      </w:pPr>
      <w:r>
        <w:rPr>
          <w:b/>
          <w:lang w:val="de-AT"/>
        </w:rPr>
        <w:t>ge-wÆf</w:t>
        <w:noBreakHyphen/>
        <w:t>ian</w:t>
      </w:r>
      <w:r>
        <w:rPr>
          <w:lang w:val="de-AT"/>
        </w:rPr>
        <w:t>, ae., sw. V. (2): nhd. heiraten, eine Frau nehmen; ÜG.: lat. (uxorius); E.: s. ge</w:t>
        <w:noBreakHyphen/>
        <w:t>, wÆf-ian; L.: Hall/Meritt 408b, Lehnert 233b</w:t>
      </w:r>
    </w:p>
    <w:p>
      <w:pPr>
        <w:pStyle w:val="Normal"/>
        <w:jc w:val="both"/>
        <w:rPr/>
      </w:pPr>
      <w:r>
        <w:rPr>
          <w:b/>
          <w:lang w:val="de-AT"/>
        </w:rPr>
        <w:t>ge-wÆg-an</w:t>
      </w:r>
      <w:r>
        <w:rPr>
          <w:lang w:val="de-AT"/>
        </w:rPr>
        <w:t>, ae., st. V. (1): nhd. kämpfe, streiten; ÜG.: lat. exigere Gl; E.: s. ge</w:t>
        <w:noBreakHyphen/>
        <w:t>, wÆg-an</w:t>
      </w:r>
    </w:p>
    <w:p>
      <w:pPr>
        <w:pStyle w:val="Normal"/>
        <w:tabs>
          <w:tab w:val="clear" w:pos="708"/>
          <w:tab w:val="left" w:pos="0" w:leader="none"/>
          <w:tab w:val="left" w:pos="50" w:leader="none"/>
          <w:tab w:val="left" w:pos="7732" w:leader="none"/>
          <w:tab w:val="right" w:pos="9385" w:leader="none"/>
        </w:tabs>
        <w:jc w:val="both"/>
        <w:rPr/>
      </w:pPr>
      <w:r>
        <w:rPr>
          <w:b/>
          <w:lang w:val="de-AT"/>
        </w:rPr>
        <w:t>ge-wig-l-ung</w:t>
      </w:r>
      <w:r>
        <w:rPr>
          <w:lang w:val="de-AT"/>
        </w:rPr>
        <w:t>, ae., st. F. (æ): nhd. Wahrsagen, Hexerei, Zauberei; E.: s. ge</w:t>
        <w:noBreakHyphen/>
        <w:t>, wig-l-ung; L.: Hall/Meritt 409a</w:t>
      </w:r>
    </w:p>
    <w:p>
      <w:pPr>
        <w:pStyle w:val="Normal"/>
        <w:jc w:val="both"/>
        <w:rPr/>
      </w:pPr>
      <w:r>
        <w:rPr>
          <w:b/>
          <w:lang w:val="de-AT"/>
        </w:rPr>
        <w:t>ge</w:t>
        <w:noBreakHyphen/>
        <w:t>wih-t</w:t>
      </w:r>
      <w:r>
        <w:rPr>
          <w:lang w:val="de-AT"/>
        </w:rPr>
        <w:t>, ge-wih-t-e, ae., st. N. (a), st. F. (æ): nhd. Gewicht (N.) (1); E.: s. ge</w:t>
        <w:noBreakHyphen/>
        <w:t>, wih-t (2); L.: Hh 396, Hall/Meritt 409a, Lehnert 234a</w:t>
      </w:r>
    </w:p>
    <w:p>
      <w:pPr>
        <w:pStyle w:val="Normal"/>
        <w:jc w:val="both"/>
        <w:rPr/>
      </w:pPr>
      <w:r>
        <w:rPr>
          <w:b/>
          <w:lang w:val="de-AT"/>
        </w:rPr>
        <w:t>ge-wih-t-e</w:t>
      </w:r>
      <w:r>
        <w:rPr>
          <w:lang w:val="de-AT"/>
        </w:rPr>
        <w:t>, ae., st. N. (a), st. F. (æ): Vw.: s. ge-wih</w:t>
        <w:noBreakHyphen/>
        <w:t>t</w:t>
      </w:r>
    </w:p>
    <w:p>
      <w:pPr>
        <w:pStyle w:val="Normal"/>
        <w:jc w:val="both"/>
        <w:rPr/>
      </w:pPr>
      <w:r>
        <w:rPr>
          <w:b/>
          <w:lang w:val="de-AT"/>
        </w:rPr>
        <w:t>ge-wi-l-e</w:t>
      </w:r>
      <w:r>
        <w:rPr>
          <w:lang w:val="de-AT"/>
        </w:rPr>
        <w:t>, ae., st. N. (ja): Vw.: s. ge-wi</w:t>
        <w:noBreakHyphen/>
        <w:t>l</w:t>
        <w:noBreakHyphen/>
        <w:t>l</w:t>
      </w:r>
    </w:p>
    <w:p>
      <w:pPr>
        <w:pStyle w:val="Normal"/>
        <w:jc w:val="both"/>
        <w:rPr/>
      </w:pPr>
      <w:r>
        <w:rPr>
          <w:b/>
          <w:lang w:val="de-AT"/>
        </w:rPr>
        <w:t>ge</w:t>
        <w:noBreakHyphen/>
        <w:t>wi-l</w:t>
        <w:noBreakHyphen/>
        <w:t>l</w:t>
      </w:r>
      <w:r>
        <w:rPr>
          <w:lang w:val="de-AT"/>
        </w:rPr>
        <w:t>, ge-wi-l-e, ae., st. N. (ja): nhd. Wille, Wunsch, Verlangen; E.: s. ge</w:t>
        <w:noBreakHyphen/>
        <w:t>, wi-l</w:t>
        <w:noBreakHyphen/>
        <w:t>l; L.: Hh 396, Hall/Meritt 410a, Lehnert 234b</w:t>
      </w:r>
    </w:p>
    <w:p>
      <w:pPr>
        <w:pStyle w:val="Normal"/>
        <w:jc w:val="both"/>
        <w:rPr/>
      </w:pPr>
      <w:r>
        <w:rPr>
          <w:b/>
          <w:lang w:val="de-AT"/>
        </w:rPr>
        <w:t>ge</w:t>
        <w:noBreakHyphen/>
        <w:t>wi-l-l-ian</w:t>
      </w:r>
      <w:r>
        <w:rPr>
          <w:lang w:val="de-AT"/>
        </w:rPr>
        <w:t>, ae., sw. V. (2): nhd. erwünschen, beanspruchen; ÜG.: lat. cupere Gl, concupiscere, desiderare Gl, repetere; I.: Lüt. lat. concupiscere; E.: s. ge</w:t>
        <w:noBreakHyphen/>
        <w:t>, wi</w:t>
        <w:noBreakHyphen/>
        <w:t>l-l</w:t>
        <w:noBreakHyphen/>
        <w:t>ian; L.: Hall/Meritt 410a, Gneuss Lb Nr. 109</w:t>
      </w:r>
    </w:p>
    <w:p>
      <w:pPr>
        <w:pStyle w:val="Normal"/>
        <w:jc w:val="both"/>
        <w:rPr/>
      </w:pPr>
      <w:r>
        <w:rPr>
          <w:b/>
          <w:lang w:val="de-AT"/>
        </w:rPr>
        <w:t>ge</w:t>
        <w:noBreakHyphen/>
        <w:t>wi-l-l</w:t>
        <w:noBreakHyphen/>
        <w:t>ung</w:t>
      </w:r>
      <w:r>
        <w:rPr>
          <w:lang w:val="de-AT"/>
        </w:rPr>
        <w:t>, ae., st. F. (æ): nhd. Verlangen, Begierde; ÜG.: lat. concupiscentia Gl; I.: Lüs. lat. concupiscentia; E.: s. ge</w:t>
        <w:noBreakHyphen/>
        <w:t>, *wi</w:t>
        <w:noBreakHyphen/>
        <w:t>l-l</w:t>
        <w:noBreakHyphen/>
        <w:t>ung; L.: Gneuss Lb Nr. 109</w:t>
      </w:r>
    </w:p>
    <w:p>
      <w:pPr>
        <w:pStyle w:val="Normal"/>
        <w:tabs>
          <w:tab w:val="clear" w:pos="708"/>
          <w:tab w:val="left" w:pos="0" w:leader="none"/>
          <w:tab w:val="left" w:pos="50" w:leader="none"/>
          <w:tab w:val="left" w:pos="7732" w:leader="none"/>
          <w:tab w:val="right" w:pos="9385" w:leader="none"/>
        </w:tabs>
        <w:jc w:val="both"/>
        <w:rPr/>
      </w:pPr>
      <w:r>
        <w:rPr>
          <w:b/>
          <w:lang w:val="de-AT"/>
        </w:rPr>
        <w:t>ge-wi-l-n</w:t>
        <w:noBreakHyphen/>
        <w:t>ian</w:t>
      </w:r>
      <w:r>
        <w:rPr>
          <w:lang w:val="de-AT"/>
        </w:rPr>
        <w:t>, ae., sw. V. (2): nhd. wünschen, verlangen, wollen (V.), bitten, neigen zu; ÜG.: lat. cupere Gl, desiderare; E.: s. ge</w:t>
        <w:noBreakHyphen/>
        <w:t>, wi</w:t>
        <w:noBreakHyphen/>
        <w:t>l-n</w:t>
        <w:noBreakHyphen/>
        <w:t>ian; L.: Hall/Meritt 410a, Lehnert 235a</w:t>
      </w:r>
    </w:p>
    <w:p>
      <w:pPr>
        <w:pStyle w:val="Normal"/>
        <w:tabs>
          <w:tab w:val="clear" w:pos="708"/>
          <w:tab w:val="left" w:pos="0" w:leader="none"/>
          <w:tab w:val="left" w:pos="50" w:leader="none"/>
          <w:tab w:val="left" w:pos="7732" w:leader="none"/>
          <w:tab w:val="right" w:pos="9385" w:leader="none"/>
        </w:tabs>
        <w:jc w:val="both"/>
        <w:rPr/>
      </w:pPr>
      <w:r>
        <w:rPr>
          <w:b/>
          <w:lang w:val="de-AT"/>
        </w:rPr>
        <w:t>ge-wi-l-n-ung</w:t>
      </w:r>
      <w:r>
        <w:rPr>
          <w:lang w:val="de-AT"/>
        </w:rPr>
        <w:t>, ae., st. F. (æ): nhd. Wunsch, Sehnen; ÜG.: lat. desiderium Gl; Vw.: s. ge-wi</w:t>
        <w:noBreakHyphen/>
        <w:t>l-n</w:t>
        <w:noBreakHyphen/>
        <w:t>ian; L.: Hall/Meritt 410b, Lehnert 235a</w:t>
      </w:r>
    </w:p>
    <w:p>
      <w:pPr>
        <w:pStyle w:val="Normal"/>
        <w:jc w:val="both"/>
        <w:rPr/>
      </w:pPr>
      <w:r>
        <w:rPr>
          <w:b/>
          <w:lang w:val="de-AT"/>
        </w:rPr>
        <w:t>ge-wi-l-sum-n’s</w:t>
      </w:r>
      <w:r>
        <w:rPr>
          <w:lang w:val="de-AT"/>
        </w:rPr>
        <w:t>, ae., st. F. (jæ): Vw.: s. ge-wi</w:t>
        <w:noBreakHyphen/>
        <w:t>l-sum-n’s</w:t>
        <w:noBreakHyphen/>
        <w:t>s</w:t>
      </w:r>
    </w:p>
    <w:p>
      <w:pPr>
        <w:pStyle w:val="Normal"/>
        <w:jc w:val="both"/>
        <w:rPr/>
      </w:pPr>
      <w:r>
        <w:rPr>
          <w:b/>
          <w:lang w:val="de-AT"/>
        </w:rPr>
        <w:t>ge-wi-l-sum-n’s-s</w:t>
      </w:r>
      <w:r>
        <w:rPr>
          <w:lang w:val="de-AT"/>
        </w:rPr>
        <w:t>, ge-wi-l-sum-n’s, ae., st. F. (jæ): nhd. Willfährigkeit, Anbetung; E.: s. ge</w:t>
        <w:noBreakHyphen/>
        <w:t>, wi</w:t>
        <w:noBreakHyphen/>
        <w:t xml:space="preserve">l-sum, </w:t>
        <w:noBreakHyphen/>
        <w:t>n’s</w:t>
        <w:noBreakHyphen/>
        <w:t>s; L.: Hall/Meritt 410b</w:t>
      </w:r>
    </w:p>
    <w:p>
      <w:pPr>
        <w:pStyle w:val="Normal"/>
        <w:tabs>
          <w:tab w:val="clear" w:pos="708"/>
          <w:tab w:val="left" w:pos="0" w:leader="none"/>
          <w:tab w:val="left" w:pos="757" w:leader="none"/>
          <w:tab w:val="left" w:pos="9516" w:leader="none"/>
          <w:tab w:val="right" w:pos="9952" w:leader="none"/>
        </w:tabs>
        <w:jc w:val="both"/>
        <w:rPr/>
      </w:pPr>
      <w:r>
        <w:rPr>
          <w:b/>
          <w:lang w:val="de-AT"/>
        </w:rPr>
        <w:t>ge-wil-w-an</w:t>
      </w:r>
      <w:r>
        <w:rPr>
          <w:lang w:val="de-AT"/>
        </w:rPr>
        <w:t>, ae., sw. V. (1): Vw.: s. ge-wiel-w-an</w:t>
      </w:r>
    </w:p>
    <w:p>
      <w:pPr>
        <w:pStyle w:val="Normal"/>
        <w:jc w:val="both"/>
        <w:rPr/>
      </w:pPr>
      <w:r>
        <w:rPr>
          <w:b/>
          <w:lang w:val="de-AT"/>
        </w:rPr>
        <w:t>ge</w:t>
        <w:noBreakHyphen/>
        <w:t>wi</w:t>
        <w:noBreakHyphen/>
        <w:t>nd</w:t>
      </w:r>
      <w:r>
        <w:rPr>
          <w:lang w:val="de-AT"/>
        </w:rPr>
        <w:t>, ae., st. N. (a): nhd. Gewinde, Windung; Vw.: s. þear</w:t>
        <w:noBreakHyphen/>
        <w:t>m</w:t>
        <w:noBreakHyphen/>
        <w:t>; E.: s. ge</w:t>
        <w:noBreakHyphen/>
        <w:t>, *wi</w:t>
        <w:noBreakHyphen/>
        <w:t>nd (2); L.: Hh 397</w:t>
      </w:r>
    </w:p>
    <w:p>
      <w:pPr>
        <w:pStyle w:val="Normal"/>
        <w:tabs>
          <w:tab w:val="clear" w:pos="708"/>
          <w:tab w:val="left" w:pos="0" w:leader="none"/>
          <w:tab w:val="right" w:pos="8784" w:leader="none"/>
        </w:tabs>
        <w:jc w:val="both"/>
        <w:rPr/>
      </w:pPr>
      <w:r>
        <w:rPr>
          <w:b/>
          <w:lang w:val="de-AT"/>
        </w:rPr>
        <w:t>ge-wi-nd-an</w:t>
      </w:r>
      <w:r>
        <w:rPr>
          <w:lang w:val="de-AT"/>
        </w:rPr>
        <w:t>, ae., st. V. (3a): nhd. winden, drehen, flechten, schwingen, sich winden, wenden, fliehen, laufen, losgehen, gleiten, rollen, zögern; ÜG.: lat. plectere Gl; E.: germ. *gawendan, st. V., winden; s. idg. *kom, Präp., Präf., neben, bei, mit, entlang, Pokorny 612?;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all/Meritt 410b</w:t>
      </w:r>
    </w:p>
    <w:p>
      <w:pPr>
        <w:pStyle w:val="Normal"/>
        <w:jc w:val="both"/>
        <w:rPr/>
      </w:pPr>
      <w:r>
        <w:rPr>
          <w:b/>
          <w:lang w:val="de-AT"/>
        </w:rPr>
        <w:t>ge</w:t>
        <w:noBreakHyphen/>
        <w:t xml:space="preserve">wi-nd-e </w:t>
      </w:r>
      <w:r>
        <w:rPr>
          <w:lang w:val="de-AT"/>
        </w:rPr>
        <w:t>(1), ae., N.: nhd. Gewebe; E.: s. ge</w:t>
        <w:noBreakHyphen/>
        <w:t>, *wi-nd-e (2); L.: Hh 397</w:t>
      </w:r>
    </w:p>
    <w:p>
      <w:pPr>
        <w:pStyle w:val="Normal"/>
        <w:jc w:val="both"/>
        <w:rPr/>
      </w:pPr>
      <w:r>
        <w:rPr>
          <w:b/>
          <w:lang w:val="de-AT"/>
        </w:rPr>
        <w:t>ge</w:t>
        <w:noBreakHyphen/>
        <w:t>wi-nd-e</w:t>
      </w:r>
      <w:r>
        <w:rPr>
          <w:lang w:val="de-AT"/>
        </w:rPr>
        <w:t xml:space="preserve"> (2), ae., Adj.: nhd. blasend, wehend; E.: s. ge</w:t>
        <w:noBreakHyphen/>
        <w:t>, *wi-nd-e (3); L.: Hh 397</w:t>
      </w:r>
    </w:p>
    <w:p>
      <w:pPr>
        <w:pStyle w:val="Normal"/>
        <w:jc w:val="both"/>
        <w:rPr/>
      </w:pPr>
      <w:r>
        <w:rPr>
          <w:b/>
          <w:lang w:val="de-AT"/>
        </w:rPr>
        <w:t>*ge</w:t>
        <w:noBreakHyphen/>
        <w:t>wi-nd</w:t>
        <w:noBreakHyphen/>
        <w:t>l</w:t>
        <w:noBreakHyphen/>
        <w:t>a</w:t>
      </w:r>
      <w:r>
        <w:rPr>
          <w:lang w:val="de-AT"/>
        </w:rPr>
        <w:t>, ae., sw. M. (n): nhd. Windung; Vw.: s. hring</w:t>
        <w:noBreakHyphen/>
        <w:t>; E.: s. ge</w:t>
        <w:noBreakHyphen/>
        <w:t>, *wi</w:t>
        <w:noBreakHyphen/>
        <w:t>nd-l</w:t>
        <w:noBreakHyphen/>
        <w:t>a; L.: Hh 397</w:t>
      </w:r>
    </w:p>
    <w:p>
      <w:pPr>
        <w:pStyle w:val="Normal"/>
        <w:jc w:val="both"/>
        <w:rPr/>
      </w:pPr>
      <w:r>
        <w:rPr>
          <w:b/>
          <w:lang w:val="de-AT"/>
        </w:rPr>
        <w:t xml:space="preserve">ge-wi-n-ful, </w:t>
      </w:r>
      <w:r>
        <w:rPr>
          <w:lang w:val="de-AT"/>
        </w:rPr>
        <w:t>ae., Adj.: Vw.: s. ge-wi</w:t>
        <w:noBreakHyphen/>
        <w:t>n-ful</w:t>
        <w:noBreakHyphen/>
        <w:t>l</w:t>
      </w:r>
    </w:p>
    <w:p>
      <w:pPr>
        <w:pStyle w:val="Normal"/>
        <w:jc w:val="both"/>
        <w:rPr/>
      </w:pPr>
      <w:r>
        <w:rPr>
          <w:b/>
          <w:lang w:val="de-AT"/>
        </w:rPr>
        <w:t>ge-wi-n-ful-l</w:t>
      </w:r>
      <w:r>
        <w:rPr>
          <w:lang w:val="de-AT"/>
        </w:rPr>
        <w:t>, ge-wi-n-ful, ae., Adj.: nhd. arbeitsam, ermüdend, hart; ÜG.: lat. laboriosus; E.: s. ge</w:t>
        <w:noBreakHyphen/>
        <w:t>wi</w:t>
        <w:noBreakHyphen/>
        <w:t>n</w:t>
        <w:noBreakHyphen/>
        <w:t>n, ful</w:t>
        <w:noBreakHyphen/>
        <w:t>l (2); L.: Hall/Meritt 411b</w:t>
      </w:r>
    </w:p>
    <w:p>
      <w:pPr>
        <w:pStyle w:val="Normal"/>
        <w:jc w:val="both"/>
        <w:rPr/>
      </w:pPr>
      <w:r>
        <w:rPr>
          <w:b/>
          <w:lang w:val="de-AT"/>
        </w:rPr>
        <w:t>ge-wi-n-n</w:t>
      </w:r>
      <w:r>
        <w:rPr>
          <w:lang w:val="de-AT"/>
        </w:rPr>
        <w:t>, ae., st. N. (ja): nhd. Arbeit, Anstrengung, Mühe, Leiden, Gewinn, Streit, Krieg; ÜG.: lat. labor Gl, (laborare); Vw.: s. Ú</w:t>
        <w:noBreakHyphen/>
        <w:t>r</w:t>
        <w:noBreakHyphen/>
        <w:t>, gð</w:t>
        <w:noBreakHyphen/>
        <w:t>þ</w:t>
        <w:noBreakHyphen/>
        <w:t>; E.: s. ge</w:t>
        <w:noBreakHyphen/>
        <w:t>, wi</w:t>
        <w:noBreakHyphen/>
        <w:t>n</w:t>
        <w:noBreakHyphen/>
        <w:t>n; L.: Hall/Meritt 411b, Lehnert 236a</w:t>
      </w:r>
    </w:p>
    <w:p>
      <w:pPr>
        <w:pStyle w:val="Normal"/>
        <w:jc w:val="both"/>
        <w:rPr/>
      </w:pPr>
      <w:r>
        <w:rPr>
          <w:b/>
          <w:lang w:val="de-AT"/>
        </w:rPr>
        <w:t>ge-wi-n-n-a</w:t>
      </w:r>
      <w:r>
        <w:rPr>
          <w:lang w:val="de-AT"/>
        </w:rPr>
        <w:t>, ae., sw. M. (n): nhd. Feind; ÜG.: lat. inimicus; E.: s. ge</w:t>
        <w:noBreakHyphen/>
        <w:t>, wi</w:t>
        <w:noBreakHyphen/>
        <w:t>n-n</w:t>
        <w:noBreakHyphen/>
        <w:t>a; L.: Hall/Meritt 411b, Lehnert 236a</w:t>
      </w:r>
    </w:p>
    <w:p>
      <w:pPr>
        <w:pStyle w:val="Normal"/>
        <w:jc w:val="both"/>
        <w:rPr/>
      </w:pPr>
      <w:r>
        <w:rPr>
          <w:b/>
          <w:lang w:val="de-AT"/>
        </w:rPr>
        <w:t>ge-wi-n-n-an</w:t>
      </w:r>
      <w:r>
        <w:rPr>
          <w:lang w:val="de-AT"/>
        </w:rPr>
        <w:t xml:space="preserve">, ae., st. V. (3a): nhd. Krieg führen, kämpfen, gewinnen, erringen; ÜG.: lat. debellare, pugnare; Hw.: vgl. </w:t>
      </w:r>
      <w:r>
        <w:rPr>
          <w:rStyle w:val="WrterbuchStandard"/>
          <w:lang w:val="de-AT"/>
        </w:rPr>
        <w:t xml:space="preserve">got. gawinnan*, afries. gewinna, anfrk. giwinnan*, as. giwinnan*, ahd. giwinnan*; </w:t>
      </w:r>
      <w:r>
        <w:rPr>
          <w:lang w:val="de-AT"/>
        </w:rPr>
        <w:t>E.: germ. *gawennan, st. V., erlangen, gewinnen; s. idg. *kom, Adv., Präp., Präf., neben, bei, mit, entlang, Pokorny 612?;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Bosworth/Toller 468a, Obst/Schleburg 329b</w:t>
      </w:r>
    </w:p>
    <w:p>
      <w:pPr>
        <w:pStyle w:val="Normal"/>
        <w:jc w:val="both"/>
        <w:rPr/>
      </w:pPr>
      <w:r>
        <w:rPr>
          <w:b/>
          <w:lang w:val="de-AT"/>
        </w:rPr>
        <w:t>ge-wi-n-tr-an</w:t>
      </w:r>
      <w:r>
        <w:rPr>
          <w:lang w:val="de-AT"/>
        </w:rPr>
        <w:t>, ae., sw. V.: nhd. alt werden, altern; ÜG.: lat. senescere Gl; E.: s. ge</w:t>
        <w:noBreakHyphen/>
        <w:t>, *wi-nr-an; L.: Hall/Meritt 412a</w:t>
      </w:r>
    </w:p>
    <w:p>
      <w:pPr>
        <w:pStyle w:val="Normal"/>
        <w:jc w:val="both"/>
        <w:rPr>
          <w:lang w:val="de-AT"/>
        </w:rPr>
      </w:pPr>
      <w:r>
        <w:rPr>
          <w:b/>
          <w:lang w:val="de-AT"/>
        </w:rPr>
        <w:t>ge</w:t>
        <w:noBreakHyphen/>
        <w:t>wi-n-tr</w:t>
        <w:noBreakHyphen/>
        <w:t>ed</w:t>
      </w:r>
      <w:r>
        <w:rPr>
          <w:lang w:val="de-AT"/>
        </w:rPr>
        <w:t>, ae., Adj.: nhd. erwachsen (Adj.), alt; E.: s. ge</w:t>
        <w:noBreakHyphen/>
        <w:t>, *wi</w:t>
        <w:noBreakHyphen/>
        <w:t>n-tr</w:t>
        <w:noBreakHyphen/>
        <w:t>ed; L.: Hh 398, Hall/Meritt 412a</w:t>
      </w:r>
    </w:p>
    <w:p>
      <w:pPr>
        <w:pStyle w:val="Normal"/>
        <w:jc w:val="both"/>
        <w:rPr/>
      </w:pPr>
      <w:r>
        <w:rPr>
          <w:b/>
          <w:lang w:val="de-AT"/>
        </w:rPr>
        <w:t>ge-wio-t-a</w:t>
      </w:r>
      <w:r>
        <w:rPr>
          <w:lang w:val="de-AT"/>
        </w:rPr>
        <w:t>, ae., sw. M. (n): Vw.: s. ge-wi-t</w:t>
        <w:noBreakHyphen/>
        <w:t>a</w:t>
      </w:r>
    </w:p>
    <w:p>
      <w:pPr>
        <w:pStyle w:val="Normal"/>
        <w:jc w:val="both"/>
        <w:rPr/>
      </w:pPr>
      <w:r>
        <w:rPr>
          <w:b/>
          <w:lang w:val="de-AT"/>
        </w:rPr>
        <w:t>ge-wio-t-an</w:t>
      </w:r>
      <w:r>
        <w:rPr>
          <w:lang w:val="de-AT"/>
        </w:rPr>
        <w:t>, ae., Prät.-Präs.: Vw.: s. ge-wi-t-an</w:t>
      </w:r>
    </w:p>
    <w:p>
      <w:pPr>
        <w:pStyle w:val="Normal"/>
        <w:tabs>
          <w:tab w:val="clear" w:pos="708"/>
          <w:tab w:val="left" w:pos="0" w:leader="none"/>
          <w:tab w:val="right" w:pos="9384" w:leader="none"/>
        </w:tabs>
        <w:jc w:val="both"/>
        <w:rPr/>
      </w:pPr>
      <w:r>
        <w:rPr>
          <w:b/>
          <w:lang w:val="de-AT"/>
        </w:rPr>
        <w:t>ge-wirc-an</w:t>
      </w:r>
      <w:r>
        <w:rPr>
          <w:lang w:val="de-AT"/>
        </w:rPr>
        <w:t>, ae., sw. V. (1): Vw.: s. ge-wyrc-an</w:t>
      </w:r>
    </w:p>
    <w:p>
      <w:pPr>
        <w:pStyle w:val="Normal"/>
        <w:tabs>
          <w:tab w:val="clear" w:pos="708"/>
          <w:tab w:val="left" w:pos="0" w:leader="none"/>
          <w:tab w:val="left" w:pos="4211" w:leader="none"/>
          <w:tab w:val="right" w:pos="9305" w:leader="none"/>
          <w:tab w:val="left" w:pos="10274" w:leader="none"/>
        </w:tabs>
        <w:jc w:val="both"/>
        <w:rPr/>
      </w:pPr>
      <w:r>
        <w:rPr>
          <w:b/>
          <w:lang w:val="de-AT"/>
        </w:rPr>
        <w:t>ge-wÆ-s</w:t>
        <w:noBreakHyphen/>
        <w:t>ian</w:t>
      </w:r>
      <w:r>
        <w:rPr>
          <w:lang w:val="de-AT"/>
        </w:rPr>
        <w:t>, ae., sw. V. (2): nhd. weisen, zeigen, leiten, führen; E.: s. ge</w:t>
        <w:noBreakHyphen/>
        <w:t>, wÆ-s-ian; L.: Hall/Meritt 412b, Lehnert 237a</w:t>
      </w:r>
    </w:p>
    <w:p>
      <w:pPr>
        <w:pStyle w:val="Normal"/>
        <w:jc w:val="both"/>
        <w:rPr/>
      </w:pPr>
      <w:r>
        <w:rPr>
          <w:b/>
          <w:lang w:val="de-AT"/>
        </w:rPr>
        <w:t>*ge-wi-s-lic</w:t>
      </w:r>
      <w:r>
        <w:rPr>
          <w:lang w:val="de-AT"/>
        </w:rPr>
        <w:t>?, *ge-wi-s-s-lic?, ae., Adj.: Hw.: s. ge-wi</w:t>
        <w:noBreakHyphen/>
        <w:t>s-lÆc-e</w:t>
      </w:r>
    </w:p>
    <w:p>
      <w:pPr>
        <w:pStyle w:val="Normal"/>
        <w:jc w:val="both"/>
        <w:rPr/>
      </w:pPr>
      <w:r>
        <w:rPr>
          <w:b/>
          <w:lang w:val="de-AT"/>
        </w:rPr>
        <w:t>ge-wi-s-lÆc-e</w:t>
      </w:r>
      <w:r>
        <w:rPr>
          <w:lang w:val="de-AT"/>
        </w:rPr>
        <w:t>, ge-wi-s-s-lÆc-e, ae., Adv.: nhd. gewiss, sicher; ÜG.: lat. utique Gl; Hw.: s. ge-wi</w:t>
        <w:noBreakHyphen/>
        <w:t>s</w:t>
        <w:noBreakHyphen/>
        <w:t>s; E.: s. ge</w:t>
        <w:noBreakHyphen/>
        <w:t>, wi</w:t>
        <w:noBreakHyphen/>
        <w:t>s-lÆc-e; L.: Hall/Meritt 412b, Lehnert 237a</w:t>
      </w:r>
    </w:p>
    <w:p>
      <w:pPr>
        <w:pStyle w:val="Normal"/>
        <w:jc w:val="both"/>
        <w:rPr/>
      </w:pPr>
      <w:r>
        <w:rPr>
          <w:b/>
          <w:lang w:val="de-AT"/>
        </w:rPr>
        <w:t>ge-wi-s-s</w:t>
      </w:r>
      <w:r>
        <w:rPr>
          <w:lang w:val="de-AT"/>
        </w:rPr>
        <w:t xml:space="preserve"> (1), ae., Adj.: nhd. gewiss, sicher; ÜG.: lat. praescius; Vw.: s. un</w:t>
        <w:noBreakHyphen/>
        <w:t>; E.: germ. *gawissa</w:t>
        <w:noBreakHyphen/>
        <w:t xml:space="preserve">, *gawissaz, Adj., gewiss, sicher; s. </w:t>
      </w:r>
      <w:r>
        <w:rPr>
          <w:rStyle w:val="WrterbuchStandard"/>
          <w:lang w:val="de-AT"/>
        </w:rPr>
        <w:t xml:space="preserve">idg. *kom, Adv., Präp., Präf., neben, bei, mit, entlang, Pokorny 612?; </w:t>
      </w:r>
      <w:r>
        <w:rPr>
          <w:lang w:val="de-AT"/>
        </w:rPr>
        <w:t>idg. *øidusÆ</w:t>
        <w:noBreakHyphen/>
        <w:t>, Adj., wissend, Pokorny 1125; vgl. idg. *øeid</w:t>
        <w:noBreakHyphen/>
        <w:t xml:space="preserve"> (2), *øedi</w:t>
        <w:noBreakHyphen/>
        <w:t>, *udi</w:t>
        <w:noBreakHyphen/>
        <w:t>, V., erblicken, sehen, finden, Pokorny 1125; L.: Hall/Meritt 413a, Lehnert 237a</w:t>
      </w:r>
    </w:p>
    <w:p>
      <w:pPr>
        <w:pStyle w:val="Normal"/>
        <w:jc w:val="both"/>
        <w:rPr/>
      </w:pPr>
      <w:r>
        <w:rPr>
          <w:b/>
          <w:lang w:val="de-AT"/>
        </w:rPr>
        <w:t>ge-wi-s-s</w:t>
      </w:r>
      <w:r>
        <w:rPr>
          <w:lang w:val="de-AT"/>
        </w:rPr>
        <w:t xml:space="preserve"> (2), ae., st. N. (a): nhd. Gewissheit; Vw.: s. un</w:t>
        <w:noBreakHyphen/>
        <w:t>; E.: s. ge</w:t>
        <w:noBreakHyphen/>
        <w:t>, wi</w:t>
        <w:noBreakHyphen/>
        <w:t>s</w:t>
        <w:noBreakHyphen/>
        <w:t>s (2); L.: Hall/Meritt 413a</w:t>
      </w:r>
    </w:p>
    <w:p>
      <w:pPr>
        <w:pStyle w:val="Normal"/>
        <w:jc w:val="both"/>
        <w:rPr/>
      </w:pPr>
      <w:r>
        <w:rPr>
          <w:b/>
          <w:lang w:val="de-AT"/>
        </w:rPr>
        <w:t>*ge-wi-s-s-ian</w:t>
      </w:r>
      <w:r>
        <w:rPr>
          <w:lang w:val="de-AT"/>
        </w:rPr>
        <w:t>, ae., sw. V. (2): Vw.: s. for-e; E.: s. ge</w:t>
        <w:noBreakHyphen/>
        <w:t>, wi</w:t>
        <w:noBreakHyphen/>
        <w:t>s-s</w:t>
        <w:noBreakHyphen/>
        <w:t>ian; L.: Hh 400, Gneuss E 20</w:t>
      </w:r>
    </w:p>
    <w:p>
      <w:pPr>
        <w:pStyle w:val="Normal"/>
        <w:jc w:val="both"/>
        <w:rPr/>
      </w:pPr>
      <w:r>
        <w:rPr>
          <w:b/>
          <w:lang w:val="de-AT"/>
        </w:rPr>
        <w:t>*ge-wi-s-s-lic</w:t>
      </w:r>
      <w:r>
        <w:rPr>
          <w:lang w:val="de-AT"/>
        </w:rPr>
        <w:t>?, ae., Adj.: Vw.: s. *ge-wi</w:t>
        <w:noBreakHyphen/>
        <w:t>slic?</w:t>
      </w:r>
    </w:p>
    <w:p>
      <w:pPr>
        <w:pStyle w:val="Normal"/>
        <w:jc w:val="both"/>
        <w:rPr/>
      </w:pPr>
      <w:r>
        <w:rPr>
          <w:b/>
          <w:lang w:val="de-AT"/>
        </w:rPr>
        <w:t>ge-wi-s-s-lÆc-e</w:t>
      </w:r>
      <w:r>
        <w:rPr>
          <w:lang w:val="de-AT"/>
        </w:rPr>
        <w:t>, ae., Adv.: Vw.: s. ge-wi</w:t>
        <w:noBreakHyphen/>
        <w:t>s-lÆc-e</w:t>
      </w:r>
    </w:p>
    <w:p>
      <w:pPr>
        <w:pStyle w:val="Normal"/>
        <w:tabs>
          <w:tab w:val="clear" w:pos="708"/>
          <w:tab w:val="left" w:pos="0" w:leader="none"/>
          <w:tab w:val="left" w:pos="4211" w:leader="none"/>
          <w:tab w:val="right" w:pos="9305" w:leader="none"/>
          <w:tab w:val="left" w:pos="10274" w:leader="none"/>
        </w:tabs>
        <w:jc w:val="both"/>
        <w:rPr/>
      </w:pPr>
      <w:r>
        <w:rPr>
          <w:b/>
          <w:lang w:val="de-AT"/>
        </w:rPr>
        <w:t>ge-wi-s-s-ung</w:t>
      </w:r>
      <w:r>
        <w:rPr>
          <w:lang w:val="de-AT"/>
        </w:rPr>
        <w:t>, ae., st. F. (æ): nhd. Zeigen, Anleitung, Leitung, Sicherheit, Regierung; E.: s. ge</w:t>
        <w:noBreakHyphen/>
        <w:t>, wi</w:t>
        <w:noBreakHyphen/>
        <w:t>s-s</w:t>
        <w:noBreakHyphen/>
        <w:t>ung; L.: Hall/Meritt 413a</w:t>
      </w:r>
    </w:p>
    <w:p>
      <w:pPr>
        <w:pStyle w:val="Normal"/>
        <w:jc w:val="both"/>
        <w:rPr/>
      </w:pPr>
      <w:r>
        <w:rPr>
          <w:b/>
          <w:lang w:val="de-AT"/>
        </w:rPr>
        <w:t>ge</w:t>
        <w:noBreakHyphen/>
        <w:t>wi-s-t</w:t>
        <w:noBreakHyphen/>
        <w:t>ian</w:t>
      </w:r>
      <w:r>
        <w:rPr>
          <w:lang w:val="de-AT"/>
        </w:rPr>
        <w:t>, ae., sw. V.: nhd. feiern; E.: s. ge</w:t>
        <w:noBreakHyphen/>
        <w:t>, *wi-s</w:t>
        <w:noBreakHyphen/>
        <w:t>t-ian; L.: Hh 400</w:t>
      </w:r>
    </w:p>
    <w:p>
      <w:pPr>
        <w:pStyle w:val="Normal"/>
        <w:tabs>
          <w:tab w:val="clear" w:pos="708"/>
          <w:tab w:val="left" w:pos="0" w:leader="none"/>
          <w:tab w:val="left" w:pos="4211" w:leader="none"/>
          <w:tab w:val="right" w:pos="9305" w:leader="none"/>
          <w:tab w:val="left" w:pos="10274" w:leader="none"/>
        </w:tabs>
        <w:jc w:val="both"/>
        <w:rPr/>
      </w:pPr>
      <w:r>
        <w:rPr>
          <w:b/>
          <w:lang w:val="de-AT"/>
        </w:rPr>
        <w:t>ge-wi-t</w:t>
        <w:noBreakHyphen/>
        <w:t>a</w:t>
      </w:r>
      <w:r>
        <w:rPr>
          <w:lang w:val="de-AT"/>
        </w:rPr>
        <w:t>, ge-wio-t</w:t>
        <w:noBreakHyphen/>
        <w:t>a, ae., sw. M. (n): nhd. »Wisser«, Weiser (M.) (1), Philosoph, Ratgeber, Ältester, Senator, Zeuge, Mitwisser; ÜG.: lat. testis Gl; E.: s. ge</w:t>
        <w:noBreakHyphen/>
        <w:t>, wi-t</w:t>
        <w:noBreakHyphen/>
        <w:t>a; L.: Hall/Meritt 413a, Lehnert 237b</w:t>
      </w:r>
    </w:p>
    <w:p>
      <w:pPr>
        <w:pStyle w:val="Normal"/>
        <w:tabs>
          <w:tab w:val="clear" w:pos="708"/>
          <w:tab w:val="left" w:pos="805" w:leader="none"/>
          <w:tab w:val="right" w:pos="8496" w:leader="none"/>
        </w:tabs>
        <w:jc w:val="both"/>
        <w:rPr/>
      </w:pPr>
      <w:r>
        <w:rPr>
          <w:b/>
          <w:lang w:val="de-AT"/>
        </w:rPr>
        <w:t>ge-wi-t</w:t>
        <w:noBreakHyphen/>
        <w:t>an</w:t>
      </w:r>
      <w:r>
        <w:rPr>
          <w:lang w:val="de-AT"/>
        </w:rPr>
        <w:t>, ge-wio-t-an, ae., Prät.-Präs.: nhd. wissen, merken, verstehen, fühlen; ÜG.: lat. dignoscere, scire Gl; E.: s. ge</w:t>
        <w:noBreakHyphen/>
        <w:t>, wi-t-an; L.: Hall/Meritt 413a, Lehnert 237b</w:t>
      </w:r>
    </w:p>
    <w:p>
      <w:pPr>
        <w:pStyle w:val="Normal"/>
        <w:jc w:val="both"/>
        <w:rPr/>
      </w:pPr>
      <w:r>
        <w:rPr>
          <w:b/>
          <w:lang w:val="de-AT"/>
        </w:rPr>
        <w:t>ge-wÆ-t-an</w:t>
      </w:r>
      <w:r>
        <w:rPr>
          <w:lang w:val="de-AT"/>
        </w:rPr>
        <w:t xml:space="preserve"> (1), ae., Prät.-Präs.: nhd. sehen, blicken, beobachten, zuschreiben, anklagen, tadeln; E.: s. ge</w:t>
        <w:noBreakHyphen/>
        <w:t>, wÆ-t-an (1); L.: Hall/Meritt 413b</w:t>
      </w:r>
    </w:p>
    <w:p>
      <w:pPr>
        <w:pStyle w:val="Normal"/>
        <w:jc w:val="both"/>
        <w:rPr/>
      </w:pPr>
      <w:r>
        <w:rPr>
          <w:b/>
          <w:lang w:val="de-AT"/>
        </w:rPr>
        <w:t>ge-wÆ-t-an</w:t>
      </w:r>
      <w:r>
        <w:rPr>
          <w:lang w:val="de-AT"/>
        </w:rPr>
        <w:t xml:space="preserve"> (2), ae., st. V. (1): nhd. fortgehen, sich aufmachen, weggehen, abreisen, sterben; ÜG.: lat. abire, decedere Gl, discedere Gl, perire Gl, recedere Gl, (recessio), recidere (V.) (2), remeare, secedere; E.: germ. *gaweitan, st. V., gehen, weggehen; s. idg. *kom, Präp., Präf., neben, bei, mit, entlang, Pokorny 612?; vgl. idg. *øei</w:t>
        <w:noBreakHyphen/>
        <w:t xml:space="preserve"> (3), V., gehen, erstreben, wollen (V.), ersehnen, erjagen, kräftig sein (V.); L.: Hall/Meritt 413b, Lehnert 237b, Obst/Schleburg 329b</w:t>
      </w:r>
    </w:p>
    <w:p>
      <w:pPr>
        <w:pStyle w:val="Normal"/>
        <w:jc w:val="both"/>
        <w:rPr/>
      </w:pPr>
      <w:r>
        <w:rPr>
          <w:b/>
          <w:lang w:val="de-AT"/>
        </w:rPr>
        <w:t>ge-wÆ-t-an</w:t>
      </w:r>
      <w:r>
        <w:rPr>
          <w:lang w:val="de-AT"/>
        </w:rPr>
        <w:t xml:space="preserve"> (3), ae., st. V. (1): nhd. anklagen, zuschreiben, tadeln, strafen; E.: s. ge</w:t>
        <w:noBreakHyphen/>
        <w:t>, wÆ-t-an (3); L.: Hall/Meritt 413b, Lehnert 237b</w:t>
      </w:r>
    </w:p>
    <w:p>
      <w:pPr>
        <w:pStyle w:val="Normal"/>
        <w:jc w:val="both"/>
        <w:rPr/>
      </w:pPr>
      <w:r>
        <w:rPr>
          <w:b/>
          <w:lang w:val="de-AT"/>
        </w:rPr>
        <w:t>*ge</w:t>
        <w:noBreakHyphen/>
        <w:t>wÂ-t</w:t>
        <w:noBreakHyphen/>
        <w:t>e</w:t>
      </w:r>
      <w:r>
        <w:rPr>
          <w:lang w:val="de-AT"/>
        </w:rPr>
        <w:t>, ae., N.: nhd. Gang (M.) (1); Vw.: s. on</w:t>
        <w:noBreakHyphen/>
        <w:t>weg</w:t>
        <w:noBreakHyphen/>
        <w:t>; E.: s. ge</w:t>
        <w:noBreakHyphen/>
        <w:t>, *wÂ-t</w:t>
        <w:noBreakHyphen/>
        <w:t>e (2); L.: Hh 400</w:t>
      </w:r>
    </w:p>
    <w:p>
      <w:pPr>
        <w:pStyle w:val="Normal"/>
        <w:jc w:val="both"/>
        <w:rPr/>
      </w:pPr>
      <w:r>
        <w:rPr>
          <w:b/>
          <w:lang w:val="de-AT"/>
        </w:rPr>
        <w:t>ge-wÆ-t-eg-ian</w:t>
      </w:r>
      <w:r>
        <w:rPr>
          <w:lang w:val="de-AT"/>
        </w:rPr>
        <w:t>, ae., sw. V. (2): nhd. prophezeien; ÜG.: lat. promere Gl, prophetare Gl, prophetizare Gl; E.: s. ge</w:t>
        <w:noBreakHyphen/>
        <w:t>, wÆ-t-eg-ian; L.: Hall/Meritt 413b</w:t>
      </w:r>
    </w:p>
    <w:p>
      <w:pPr>
        <w:pStyle w:val="Normal"/>
        <w:jc w:val="both"/>
        <w:rPr/>
      </w:pPr>
      <w:r>
        <w:rPr>
          <w:b/>
          <w:lang w:val="de-AT"/>
        </w:rPr>
        <w:t>ge-wi-t-en-d-n’s</w:t>
      </w:r>
      <w:r>
        <w:rPr>
          <w:lang w:val="de-AT"/>
        </w:rPr>
        <w:t>, ae., st. F. (jæ): Vw.: s. ge-wi</w:t>
        <w:noBreakHyphen/>
        <w:t>t-en</w:t>
        <w:noBreakHyphen/>
        <w:t>d-n’s</w:t>
        <w:noBreakHyphen/>
        <w:t>s</w:t>
      </w:r>
    </w:p>
    <w:p>
      <w:pPr>
        <w:pStyle w:val="Normal"/>
        <w:jc w:val="both"/>
        <w:rPr/>
      </w:pPr>
      <w:r>
        <w:rPr>
          <w:b/>
          <w:lang w:val="de-AT"/>
        </w:rPr>
        <w:t>ge</w:t>
        <w:noBreakHyphen/>
        <w:t>wi-t</w:t>
        <w:noBreakHyphen/>
        <w:t>en</w:t>
        <w:noBreakHyphen/>
        <w:t>d</w:t>
        <w:noBreakHyphen/>
        <w:t>n’s</w:t>
        <w:noBreakHyphen/>
        <w:t>s</w:t>
      </w:r>
      <w:r>
        <w:rPr>
          <w:lang w:val="de-AT"/>
        </w:rPr>
        <w:t>, ge-wi-t-en-d-n’s, ae., st. F. (jæ): nhd. Abscheiden, Tod; Hw.: s. ge</w:t>
        <w:noBreakHyphen/>
        <w:t>wi</w:t>
        <w:noBreakHyphen/>
        <w:t>t-en</w:t>
        <w:noBreakHyphen/>
        <w:t>n’s</w:t>
        <w:noBreakHyphen/>
        <w:t>s; E.: s. ge</w:t>
        <w:noBreakHyphen/>
        <w:t>wi</w:t>
        <w:noBreakHyphen/>
        <w:t>t-en</w:t>
        <w:noBreakHyphen/>
        <w:t>n’s</w:t>
        <w:noBreakHyphen/>
        <w:t>s; L.: Hh 400</w:t>
      </w:r>
    </w:p>
    <w:p>
      <w:pPr>
        <w:pStyle w:val="Normal"/>
        <w:jc w:val="both"/>
        <w:rPr/>
      </w:pPr>
      <w:r>
        <w:rPr>
          <w:b/>
          <w:lang w:val="de-AT"/>
        </w:rPr>
        <w:t>ge-wi-t-en-n’s</w:t>
      </w:r>
      <w:r>
        <w:rPr>
          <w:lang w:val="de-AT"/>
        </w:rPr>
        <w:t>, ae., st. F. (jæ): Vw.: s. ge-wi</w:t>
        <w:noBreakHyphen/>
        <w:t>t-en-n’s</w:t>
        <w:noBreakHyphen/>
        <w:t>s</w:t>
      </w:r>
    </w:p>
    <w:p>
      <w:pPr>
        <w:pStyle w:val="Normal"/>
        <w:jc w:val="both"/>
        <w:rPr/>
      </w:pPr>
      <w:r>
        <w:rPr>
          <w:b/>
          <w:lang w:val="de-AT"/>
        </w:rPr>
        <w:t>ge</w:t>
        <w:noBreakHyphen/>
        <w:t>wi-t</w:t>
        <w:noBreakHyphen/>
        <w:t>en</w:t>
        <w:noBreakHyphen/>
        <w:t>n’s</w:t>
        <w:noBreakHyphen/>
        <w:t>s</w:t>
      </w:r>
      <w:r>
        <w:rPr>
          <w:lang w:val="de-AT"/>
        </w:rPr>
        <w:t>, ge-wi-t-en-n’s, ae., st. F. (jæ): nhd. Abscheiden, Tod; ÜG.: lat. decessor; E.: s. ge</w:t>
        <w:noBreakHyphen/>
        <w:t>, wi</w:t>
        <w:noBreakHyphen/>
        <w:t>t-en-n’s</w:t>
        <w:noBreakHyphen/>
        <w:t>s; L.: Hh 400</w:t>
      </w:r>
    </w:p>
    <w:p>
      <w:pPr>
        <w:pStyle w:val="Normal"/>
        <w:jc w:val="both"/>
        <w:rPr/>
      </w:pPr>
      <w:r>
        <w:rPr>
          <w:b/>
          <w:lang w:val="de-AT"/>
        </w:rPr>
        <w:t>ge</w:t>
        <w:noBreakHyphen/>
        <w:t>wi-t-er</w:t>
        <w:noBreakHyphen/>
        <w:t>ian</w:t>
      </w:r>
      <w:r>
        <w:rPr>
          <w:lang w:val="de-AT"/>
        </w:rPr>
        <w:t>, ae., sw. V. (2): nhd. benachrichtigen; E.: s. ge</w:t>
        <w:noBreakHyphen/>
        <w:t>, *wi-t</w:t>
        <w:noBreakHyphen/>
        <w:t>er-ian; L.: Hh 400</w:t>
      </w:r>
    </w:p>
    <w:p>
      <w:pPr>
        <w:pStyle w:val="Normal"/>
        <w:jc w:val="both"/>
        <w:rPr/>
      </w:pPr>
      <w:r>
        <w:rPr>
          <w:b/>
          <w:lang w:val="de-AT"/>
        </w:rPr>
        <w:t>ge-wÆ-t-n’s</w:t>
      </w:r>
      <w:r>
        <w:rPr>
          <w:lang w:val="de-AT"/>
        </w:rPr>
        <w:t>, ae., st. F. (jæ): Vw.: s. ge-wÆ</w:t>
        <w:noBreakHyphen/>
        <w:t>t-n’s</w:t>
        <w:noBreakHyphen/>
        <w:t>s</w:t>
      </w:r>
    </w:p>
    <w:p>
      <w:pPr>
        <w:pStyle w:val="Normal"/>
        <w:jc w:val="both"/>
        <w:rPr/>
      </w:pPr>
      <w:r>
        <w:rPr>
          <w:b/>
          <w:lang w:val="de-AT"/>
        </w:rPr>
        <w:t>ge-wÆ-t-n’s-s</w:t>
      </w:r>
      <w:r>
        <w:rPr>
          <w:lang w:val="de-AT"/>
        </w:rPr>
        <w:t>, ge-wÆ-t-n’s, ge-wÆ-t-nis-s, ge-wÆ-t-nis, ge-wÆ</w:t>
        <w:noBreakHyphen/>
        <w:t>t-nys</w:t>
        <w:noBreakHyphen/>
        <w:t>s, ge-wÆ</w:t>
        <w:noBreakHyphen/>
        <w:t>t-nys, ae., st. F. (jæ): nhd. Zeuge, Bezeugen, Beweis, Wissen; ÜG.: lat. notitia, testamentum Gl, testimonium Gl, testis Gl; Vw.: s. in</w:t>
        <w:noBreakHyphen/>
        <w:t>; E.: s. ge</w:t>
        <w:noBreakHyphen/>
        <w:t>, wÆ</w:t>
        <w:noBreakHyphen/>
        <w:t>tn’s</w:t>
        <w:noBreakHyphen/>
        <w:t>s; L.: Hall/Meritt 414a, Lehnert 238a</w:t>
      </w:r>
    </w:p>
    <w:p>
      <w:pPr>
        <w:pStyle w:val="Normal"/>
        <w:jc w:val="both"/>
        <w:rPr/>
      </w:pPr>
      <w:r>
        <w:rPr>
          <w:b/>
          <w:lang w:val="de-AT"/>
        </w:rPr>
        <w:t>ge-wÆ-t</w:t>
        <w:noBreakHyphen/>
        <w:t>n</w:t>
        <w:noBreakHyphen/>
        <w:t>ian</w:t>
      </w:r>
      <w:r>
        <w:rPr>
          <w:lang w:val="de-AT"/>
        </w:rPr>
        <w:t>, ae., sw. V. (2): nhd. strafen, züchtigen, peinigen; ÜG.: lat. punire Gl; E.: s. ge</w:t>
        <w:noBreakHyphen/>
        <w:t>, wÆ</w:t>
        <w:noBreakHyphen/>
        <w:t>t-n-ian; L.: Hall/Meritt 414a</w:t>
      </w:r>
    </w:p>
    <w:p>
      <w:pPr>
        <w:pStyle w:val="Normal"/>
        <w:jc w:val="both"/>
        <w:rPr/>
      </w:pPr>
      <w:r>
        <w:rPr>
          <w:b/>
          <w:lang w:val="de-AT"/>
        </w:rPr>
        <w:t>ge-wÆ-t-nis</w:t>
      </w:r>
      <w:r>
        <w:rPr>
          <w:lang w:val="de-AT"/>
        </w:rPr>
        <w:t>, ae., st. F. (jæ): Vw.: s. ge-wÆ</w:t>
        <w:noBreakHyphen/>
        <w:t>t-n’s</w:t>
        <w:noBreakHyphen/>
        <w:t>s</w:t>
      </w:r>
    </w:p>
    <w:p>
      <w:pPr>
        <w:pStyle w:val="Normal"/>
        <w:jc w:val="both"/>
        <w:rPr/>
      </w:pPr>
      <w:r>
        <w:rPr>
          <w:b/>
          <w:lang w:val="de-AT"/>
        </w:rPr>
        <w:t>ge-wÆ-t-nis-s</w:t>
      </w:r>
      <w:r>
        <w:rPr>
          <w:lang w:val="de-AT"/>
        </w:rPr>
        <w:t>, ae., st. F. (jæ): Vw.: s. ge-wÆ</w:t>
        <w:noBreakHyphen/>
        <w:t>t-n’s</w:t>
        <w:noBreakHyphen/>
        <w:t>s</w:t>
      </w:r>
    </w:p>
    <w:p>
      <w:pPr>
        <w:pStyle w:val="Normal"/>
        <w:jc w:val="both"/>
        <w:rPr/>
      </w:pPr>
      <w:r>
        <w:rPr>
          <w:b/>
          <w:lang w:val="de-AT"/>
        </w:rPr>
        <w:t>ge-wÆ-t-nys</w:t>
      </w:r>
      <w:r>
        <w:rPr>
          <w:lang w:val="de-AT"/>
        </w:rPr>
        <w:t>, ae., st. F. (jæ): Vw.: s. ge-wÆ</w:t>
        <w:noBreakHyphen/>
        <w:t>t-n’s</w:t>
        <w:noBreakHyphen/>
        <w:t>s</w:t>
      </w:r>
    </w:p>
    <w:p>
      <w:pPr>
        <w:pStyle w:val="Normal"/>
        <w:jc w:val="both"/>
        <w:rPr/>
      </w:pPr>
      <w:r>
        <w:rPr>
          <w:b/>
          <w:lang w:val="de-AT"/>
        </w:rPr>
        <w:t>ge-wÆ-t-nys-s</w:t>
      </w:r>
      <w:r>
        <w:rPr>
          <w:lang w:val="de-AT"/>
        </w:rPr>
        <w:t>, ae., st. F. (jæ): Vw.: s. ge-wÆ</w:t>
        <w:noBreakHyphen/>
        <w:t>t-n’s</w:t>
        <w:noBreakHyphen/>
        <w:t>s</w:t>
      </w:r>
    </w:p>
    <w:p>
      <w:pPr>
        <w:pStyle w:val="Normal"/>
        <w:jc w:val="both"/>
        <w:rPr/>
      </w:pPr>
      <w:r>
        <w:rPr>
          <w:b/>
          <w:lang w:val="de-AT"/>
        </w:rPr>
        <w:t>ge</w:t>
        <w:noBreakHyphen/>
        <w:t>wi</w:t>
        <w:noBreakHyphen/>
        <w:t>t</w:t>
        <w:noBreakHyphen/>
        <w:t>scip-e</w:t>
      </w:r>
      <w:r>
        <w:rPr>
          <w:lang w:val="de-AT"/>
        </w:rPr>
        <w:t>, ae., st. M. (i): nhd. Kenntnis; E.: s. ge</w:t>
        <w:noBreakHyphen/>
        <w:t>, *wi</w:t>
        <w:noBreakHyphen/>
        <w:t>t-scip-e; L.: Hh 401</w:t>
      </w:r>
    </w:p>
    <w:p>
      <w:pPr>
        <w:pStyle w:val="Normal"/>
        <w:jc w:val="both"/>
        <w:rPr/>
      </w:pPr>
      <w:r>
        <w:rPr>
          <w:b/>
          <w:lang w:val="de-AT"/>
        </w:rPr>
        <w:t>ge-wi-t-t</w:t>
      </w:r>
      <w:r>
        <w:rPr>
          <w:lang w:val="de-AT"/>
        </w:rPr>
        <w:t>, ae., st. N. (ja): nhd. nhd. Verstand, Einsicht, Bewusstsein; E.: s. ge</w:t>
        <w:noBreakHyphen/>
        <w:t>, wi</w:t>
        <w:noBreakHyphen/>
        <w:t>t</w:t>
        <w:noBreakHyphen/>
        <w:t>t; L.: Hall/Meritt 414a, Lehnert 238a</w:t>
      </w:r>
    </w:p>
    <w:p>
      <w:pPr>
        <w:pStyle w:val="Normal"/>
        <w:tabs>
          <w:tab w:val="clear" w:pos="708"/>
          <w:tab w:val="left" w:pos="0" w:leader="none"/>
          <w:tab w:val="right" w:pos="9242" w:leader="none"/>
        </w:tabs>
        <w:jc w:val="both"/>
        <w:rPr/>
      </w:pPr>
      <w:r>
        <w:rPr>
          <w:b/>
          <w:lang w:val="de-AT"/>
        </w:rPr>
        <w:t>ge-wi-t</w:t>
        <w:noBreakHyphen/>
        <w:t>t</w:t>
        <w:noBreakHyphen/>
        <w:t>ig</w:t>
      </w:r>
      <w:r>
        <w:rPr>
          <w:lang w:val="de-AT"/>
        </w:rPr>
        <w:t>, ae., Adj.: nhd. wissend, weise, klug, scharfsinnig, verständig, vernünftig, bei Bewusstsein seiend; E.: s. ge</w:t>
        <w:noBreakHyphen/>
        <w:t>, wi</w:t>
        <w:noBreakHyphen/>
        <w:t>t-t</w:t>
        <w:noBreakHyphen/>
        <w:t>ig; L.: Hall/Meritt 414a, Lehnert 238b, Obst/Schleburg 329b</w:t>
      </w:r>
    </w:p>
    <w:p>
      <w:pPr>
        <w:pStyle w:val="Normal"/>
        <w:tabs>
          <w:tab w:val="clear" w:pos="708"/>
          <w:tab w:val="left" w:pos="0" w:leader="none"/>
          <w:tab w:val="right" w:pos="9530" w:leader="none"/>
        </w:tabs>
        <w:jc w:val="both"/>
        <w:rPr/>
      </w:pPr>
      <w:r>
        <w:rPr>
          <w:b/>
          <w:lang w:val="de-AT"/>
        </w:rPr>
        <w:t>ge-wl’-n-c-an</w:t>
      </w:r>
      <w:r>
        <w:rPr>
          <w:lang w:val="de-AT"/>
        </w:rPr>
        <w:t>, ae., sw. V. (1): nhd. stolz machen, schmücken, bereichern, erheben; E.: s. ge</w:t>
        <w:noBreakHyphen/>
        <w:t>, wl’</w:t>
        <w:noBreakHyphen/>
        <w:t>n-c</w:t>
        <w:noBreakHyphen/>
        <w:t>an; L.: Hall/Meritt 417a</w:t>
      </w:r>
    </w:p>
    <w:p>
      <w:pPr>
        <w:pStyle w:val="Normal"/>
        <w:tabs>
          <w:tab w:val="clear" w:pos="708"/>
          <w:tab w:val="left" w:pos="0" w:leader="none"/>
          <w:tab w:val="right" w:pos="9530" w:leader="none"/>
        </w:tabs>
        <w:jc w:val="both"/>
        <w:rPr/>
      </w:pPr>
      <w:r>
        <w:rPr>
          <w:b/>
          <w:lang w:val="de-AT"/>
        </w:rPr>
        <w:t>ge-wli-t-ig-ian</w:t>
      </w:r>
      <w:r>
        <w:rPr>
          <w:lang w:val="de-AT"/>
        </w:rPr>
        <w:t>, ae., sw. V. (2): nhd. schön machen, schön werden; E.: s. ge</w:t>
        <w:noBreakHyphen/>
        <w:t>, wli-t-ig-ian; L.: Hall/Meritt 417a</w:t>
      </w:r>
    </w:p>
    <w:p>
      <w:pPr>
        <w:pStyle w:val="Normal"/>
        <w:jc w:val="both"/>
        <w:rPr/>
      </w:pPr>
      <w:r>
        <w:rPr>
          <w:b/>
          <w:lang w:val="de-AT"/>
        </w:rPr>
        <w:t>ge</w:t>
        <w:noBreakHyphen/>
        <w:t>wlæ-h</w:t>
      </w:r>
      <w:r>
        <w:rPr>
          <w:lang w:val="de-AT"/>
        </w:rPr>
        <w:t>, ae., Adj.: nhd. geschmückt; E.: s. ge</w:t>
        <w:noBreakHyphen/>
        <w:t>, *wlæ</w:t>
        <w:noBreakHyphen/>
        <w:t>h (2); L.: Hh 403</w:t>
      </w:r>
    </w:p>
    <w:p>
      <w:pPr>
        <w:pStyle w:val="Normal"/>
        <w:tabs>
          <w:tab w:val="clear" w:pos="708"/>
          <w:tab w:val="left" w:pos="0" w:leader="none"/>
          <w:tab w:val="right" w:pos="9092" w:leader="none"/>
        </w:tabs>
        <w:jc w:val="both"/>
        <w:rPr/>
      </w:pPr>
      <w:r>
        <w:rPr>
          <w:b/>
          <w:lang w:val="de-AT"/>
        </w:rPr>
        <w:t>ge-wÊd-an</w:t>
      </w:r>
      <w:r>
        <w:rPr>
          <w:lang w:val="de-AT"/>
        </w:rPr>
        <w:t>, ge-wÐd-an, ae., sw. V. (1): nhd. wüten, toben; ÜG.: lat. induere Gl; E.: s. ge</w:t>
        <w:noBreakHyphen/>
        <w:t>, wÊd-an; L.: Hall/Meritt 400b</w:t>
      </w:r>
    </w:p>
    <w:p>
      <w:pPr>
        <w:pStyle w:val="Normal"/>
        <w:jc w:val="both"/>
        <w:rPr/>
      </w:pPr>
      <w:r>
        <w:rPr>
          <w:b/>
          <w:lang w:val="de-AT"/>
        </w:rPr>
        <w:t>ge</w:t>
        <w:noBreakHyphen/>
        <w:t>wÊd-e</w:t>
      </w:r>
      <w:r>
        <w:rPr>
          <w:lang w:val="de-AT"/>
        </w:rPr>
        <w:t>, ae., st. N. (i): nhd. Wut, Raserei, Wahnsinn; ÜG.: lat. (debachari); E.: s. ge</w:t>
        <w:noBreakHyphen/>
        <w:t>, *wÊd-e (2); L.: Hh 403</w:t>
      </w:r>
    </w:p>
    <w:p>
      <w:pPr>
        <w:pStyle w:val="Normal"/>
        <w:tabs>
          <w:tab w:val="clear" w:pos="708"/>
          <w:tab w:val="left" w:pos="747" w:leader="none"/>
          <w:tab w:val="right" w:pos="9260" w:leader="none"/>
        </w:tabs>
        <w:jc w:val="both"/>
        <w:rPr/>
      </w:pPr>
      <w:r>
        <w:rPr>
          <w:b/>
          <w:lang w:val="de-AT"/>
        </w:rPr>
        <w:t>ge-wÊn-an</w:t>
      </w:r>
      <w:r>
        <w:rPr>
          <w:lang w:val="de-AT"/>
        </w:rPr>
        <w:t>, ge-wÐn-an, ae., sw. V. (1): nhd. glauben, meinen, denken, erwarten, fürchten; ÜG.: lat. existimare Gl; E.: s. ge</w:t>
        <w:noBreakHyphen/>
        <w:t>, wÊn-an; L.: Hall/Meritt 402b</w:t>
      </w:r>
    </w:p>
    <w:p>
      <w:pPr>
        <w:pStyle w:val="Normal"/>
        <w:jc w:val="both"/>
        <w:rPr/>
      </w:pPr>
      <w:r>
        <w:rPr>
          <w:b/>
          <w:lang w:val="de-AT"/>
        </w:rPr>
        <w:t>ge</w:t>
        <w:noBreakHyphen/>
        <w:t>wÊn-e</w:t>
      </w:r>
      <w:r>
        <w:rPr>
          <w:lang w:val="de-AT"/>
        </w:rPr>
        <w:t>, ae., Adv.: nhd. vielleicht; E.: s. ge</w:t>
        <w:noBreakHyphen/>
        <w:t>, *wÊn-e; L.: Hh 404</w:t>
      </w:r>
    </w:p>
    <w:p>
      <w:pPr>
        <w:pStyle w:val="Normal"/>
        <w:tabs>
          <w:tab w:val="clear" w:pos="708"/>
          <w:tab w:val="left" w:pos="0" w:leader="none"/>
          <w:tab w:val="right" w:pos="8927" w:leader="none"/>
        </w:tabs>
        <w:jc w:val="both"/>
        <w:rPr/>
      </w:pPr>
      <w:r>
        <w:rPr>
          <w:b/>
          <w:lang w:val="de-AT"/>
        </w:rPr>
        <w:t>ge-wÊp-an</w:t>
      </w:r>
      <w:r>
        <w:rPr>
          <w:lang w:val="de-AT"/>
        </w:rPr>
        <w:t>, ge-wÐp-an, ae., st. V. (7)=red. V. (2): nhd. weinen, beweinen, klagen, beklagen, trauern über; ÜG.: lat. flere Gl; E.: s. ge</w:t>
        <w:noBreakHyphen/>
        <w:t>, wÊp-an; L.: Hall/Meritt 404b, Obst/Schleburg 329a</w:t>
      </w:r>
    </w:p>
    <w:p>
      <w:pPr>
        <w:pStyle w:val="Normal"/>
        <w:jc w:val="both"/>
        <w:rPr/>
      </w:pPr>
      <w:r>
        <w:rPr>
          <w:b/>
          <w:lang w:val="de-AT"/>
        </w:rPr>
        <w:t>ge-wÊ-st-an</w:t>
      </w:r>
      <w:r>
        <w:rPr>
          <w:lang w:val="de-AT"/>
        </w:rPr>
        <w:t>, ge-wÐ-st-an, ae., sw. V. (1): nhd. verwüsten; ÜG.: lat. desolare Gl; E.: s. ge</w:t>
        <w:noBreakHyphen/>
        <w:t>, wÊ-st-an; L.: Hall/Meritt 406a</w:t>
      </w:r>
    </w:p>
    <w:p>
      <w:pPr>
        <w:pStyle w:val="Normal"/>
        <w:jc w:val="both"/>
        <w:rPr/>
      </w:pPr>
      <w:r>
        <w:rPr>
          <w:b/>
          <w:lang w:val="de-AT"/>
        </w:rPr>
        <w:t>ge-worc</w:t>
      </w:r>
      <w:r>
        <w:rPr>
          <w:lang w:val="de-AT"/>
        </w:rPr>
        <w:t>, ae., st. N. (a): Vw.: s. ge-weorc</w:t>
      </w:r>
    </w:p>
    <w:p>
      <w:pPr>
        <w:pStyle w:val="Normal"/>
        <w:tabs>
          <w:tab w:val="clear" w:pos="708"/>
          <w:tab w:val="left" w:pos="0" w:leader="none"/>
          <w:tab w:val="right" w:pos="9384" w:leader="none"/>
        </w:tabs>
        <w:jc w:val="both"/>
        <w:rPr/>
      </w:pPr>
      <w:r>
        <w:rPr>
          <w:b/>
          <w:lang w:val="de-AT"/>
        </w:rPr>
        <w:t>ge-wor-þ-an</w:t>
      </w:r>
      <w:r>
        <w:rPr>
          <w:lang w:val="de-AT"/>
        </w:rPr>
        <w:t>, ae., st. V. (3b): Vw.: s. ge-wor-þ-an</w:t>
      </w:r>
    </w:p>
    <w:p>
      <w:pPr>
        <w:pStyle w:val="Normal"/>
        <w:jc w:val="both"/>
        <w:rPr/>
      </w:pPr>
      <w:r>
        <w:rPr>
          <w:b/>
          <w:lang w:val="de-AT"/>
        </w:rPr>
        <w:t>ge</w:t>
        <w:noBreakHyphen/>
        <w:t>wrÚ-þ</w:t>
        <w:noBreakHyphen/>
        <w:t>an</w:t>
      </w:r>
      <w:r>
        <w:rPr>
          <w:lang w:val="de-AT"/>
        </w:rPr>
        <w:t>, ae., sw. V. (1): nhd. wüten, angreifen, belästigen; E.: s. ge</w:t>
        <w:noBreakHyphen/>
        <w:t>, wrÚ-þ</w:t>
        <w:noBreakHyphen/>
        <w:t>an; L.: Hh 407, Hall/Meritt 421b</w:t>
      </w:r>
    </w:p>
    <w:p>
      <w:pPr>
        <w:pStyle w:val="Normal"/>
        <w:jc w:val="both"/>
        <w:rPr/>
      </w:pPr>
      <w:r>
        <w:rPr>
          <w:b/>
          <w:lang w:val="de-AT"/>
        </w:rPr>
        <w:t>ge-wrõ-þ-ian</w:t>
      </w:r>
      <w:r>
        <w:rPr>
          <w:lang w:val="de-AT"/>
        </w:rPr>
        <w:t>, ae., sw. V.: nhd. ärgerlich sein (V.), zornig sein (V.); E.: s. ge</w:t>
        <w:noBreakHyphen/>
        <w:t>, *wrõ-þ-ian; L.: Hall/Meritt 422a</w:t>
      </w:r>
    </w:p>
    <w:p>
      <w:pPr>
        <w:pStyle w:val="Normal"/>
        <w:jc w:val="both"/>
        <w:rPr/>
      </w:pPr>
      <w:r>
        <w:rPr>
          <w:b/>
          <w:lang w:val="de-AT"/>
        </w:rPr>
        <w:t>ge-wrÐ-g-an</w:t>
      </w:r>
      <w:r>
        <w:rPr>
          <w:lang w:val="de-AT"/>
        </w:rPr>
        <w:t xml:space="preserve"> (1), ae., sw. V. (1): Vw.: s. ge-wrÊ-g-an (1)</w:t>
      </w:r>
    </w:p>
    <w:p>
      <w:pPr>
        <w:pStyle w:val="Normal"/>
        <w:jc w:val="both"/>
        <w:rPr/>
      </w:pPr>
      <w:r>
        <w:rPr>
          <w:b/>
          <w:lang w:val="de-AT"/>
        </w:rPr>
        <w:t>ge-wrÐ-g-an</w:t>
      </w:r>
      <w:r>
        <w:rPr>
          <w:lang w:val="de-AT"/>
        </w:rPr>
        <w:t xml:space="preserve"> (2), ae., sw. V. (1): Vw.: s. ge-wrÊ-g-an (2)</w:t>
      </w:r>
    </w:p>
    <w:p>
      <w:pPr>
        <w:pStyle w:val="Normal"/>
        <w:jc w:val="both"/>
        <w:rPr/>
      </w:pPr>
      <w:r>
        <w:rPr>
          <w:b/>
          <w:lang w:val="de-AT"/>
        </w:rPr>
        <w:t>ge-wrÐ-g-ed-n’s</w:t>
      </w:r>
      <w:r>
        <w:rPr>
          <w:lang w:val="de-AT"/>
        </w:rPr>
        <w:t>, ae., st. F. (jæ): Vw.: s. ge-wrÊ-g-ed-n’s</w:t>
        <w:noBreakHyphen/>
        <w:t>s</w:t>
      </w:r>
    </w:p>
    <w:p>
      <w:pPr>
        <w:pStyle w:val="Normal"/>
        <w:jc w:val="both"/>
        <w:rPr/>
      </w:pPr>
      <w:r>
        <w:rPr>
          <w:b/>
          <w:lang w:val="de-AT"/>
        </w:rPr>
        <w:t>ge-wrÐ-g-ed-n’s-s</w:t>
      </w:r>
      <w:r>
        <w:rPr>
          <w:lang w:val="de-AT"/>
        </w:rPr>
        <w:t>, ae., st. F. (jæ): Vw.: s. ge-wrÊ-g-ed-n’s</w:t>
        <w:noBreakHyphen/>
        <w:t>s</w:t>
      </w:r>
    </w:p>
    <w:p>
      <w:pPr>
        <w:pStyle w:val="Normal"/>
        <w:jc w:val="both"/>
        <w:rPr/>
      </w:pPr>
      <w:r>
        <w:rPr>
          <w:b/>
          <w:lang w:val="de-AT"/>
        </w:rPr>
        <w:t>ge-wre-c-an</w:t>
      </w:r>
      <w:r>
        <w:rPr>
          <w:lang w:val="de-AT"/>
        </w:rPr>
        <w:t>, ae., st. V. (5): nhd. rächen, bestrafen; E.: s. germ. *gawrekan, st. V., verfolgen, rächen; s. ae. ge</w:t>
        <w:noBreakHyphen/>
        <w:t>, wre-c</w:t>
        <w:noBreakHyphen/>
        <w:t>an; L.: Hall/Meritt 422a</w:t>
      </w:r>
    </w:p>
    <w:p>
      <w:pPr>
        <w:pStyle w:val="Normal"/>
        <w:jc w:val="both"/>
        <w:rPr/>
      </w:pPr>
      <w:r>
        <w:rPr>
          <w:b/>
          <w:lang w:val="de-AT"/>
        </w:rPr>
        <w:t>ge-wré-on</w:t>
      </w:r>
      <w:r>
        <w:rPr>
          <w:lang w:val="de-AT"/>
        </w:rPr>
        <w:t>, ae., st. V. (1): Vw.: s. ge-wrí-on</w:t>
      </w:r>
    </w:p>
    <w:p>
      <w:pPr>
        <w:pStyle w:val="Normal"/>
        <w:jc w:val="both"/>
        <w:rPr/>
      </w:pPr>
      <w:r>
        <w:rPr>
          <w:b/>
          <w:lang w:val="de-AT"/>
        </w:rPr>
        <w:t>ge</w:t>
        <w:noBreakHyphen/>
        <w:t>wri-d</w:t>
      </w:r>
      <w:r>
        <w:rPr>
          <w:lang w:val="de-AT"/>
        </w:rPr>
        <w:t xml:space="preserve"> (1), ae., N.: nhd. Dickicht, Gebüsch, Hain; E.: s. ge</w:t>
        <w:noBreakHyphen/>
        <w:t>, *wri</w:t>
        <w:noBreakHyphen/>
        <w:t>d (1); L.: Hh 408</w:t>
      </w:r>
    </w:p>
    <w:p>
      <w:pPr>
        <w:pStyle w:val="Normal"/>
        <w:jc w:val="both"/>
        <w:rPr/>
      </w:pPr>
      <w:r>
        <w:rPr>
          <w:b/>
          <w:lang w:val="de-AT"/>
        </w:rPr>
        <w:t>ge</w:t>
        <w:noBreakHyphen/>
        <w:t>wri-d</w:t>
      </w:r>
      <w:r>
        <w:rPr>
          <w:lang w:val="de-AT"/>
        </w:rPr>
        <w:t xml:space="preserve"> (2), ae., N.: nhd. Bedeckung, Schale (F.) (1), Hülse; E.: s. ge</w:t>
        <w:noBreakHyphen/>
        <w:t>, *wri</w:t>
        <w:noBreakHyphen/>
        <w:t>d (2); L.: Hh 408</w:t>
      </w:r>
    </w:p>
    <w:p>
      <w:pPr>
        <w:pStyle w:val="Normal"/>
        <w:tabs>
          <w:tab w:val="clear" w:pos="708"/>
          <w:tab w:val="left" w:pos="0" w:leader="none"/>
          <w:tab w:val="right" w:pos="9411" w:leader="none"/>
        </w:tabs>
        <w:jc w:val="both"/>
        <w:rPr/>
      </w:pPr>
      <w:r>
        <w:rPr>
          <w:b/>
          <w:lang w:val="de-AT"/>
        </w:rPr>
        <w:t>ge-wrí-on</w:t>
      </w:r>
      <w:r>
        <w:rPr>
          <w:lang w:val="de-AT"/>
        </w:rPr>
        <w:t>, ge-wré-on, ae., st. V. (1): nhd. einhüllen, bedecken; E.: s. ge</w:t>
        <w:noBreakHyphen/>
        <w:t>, wrí-on; L.: Hall/Meritt 422a</w:t>
      </w:r>
    </w:p>
    <w:p>
      <w:pPr>
        <w:pStyle w:val="Normal"/>
        <w:jc w:val="both"/>
        <w:rPr/>
      </w:pPr>
      <w:r>
        <w:rPr>
          <w:b/>
          <w:lang w:val="de-AT"/>
        </w:rPr>
        <w:t>ge</w:t>
        <w:noBreakHyphen/>
        <w:t>wri-ng</w:t>
      </w:r>
      <w:r>
        <w:rPr>
          <w:lang w:val="de-AT"/>
        </w:rPr>
        <w:t>, ae., st. N. (a): nhd. Trank, Flüssigkeit; E.: s. ge</w:t>
        <w:noBreakHyphen/>
        <w:t>, *wri</w:t>
        <w:noBreakHyphen/>
        <w:t>ng; L.: Hh 408</w:t>
      </w:r>
    </w:p>
    <w:p>
      <w:pPr>
        <w:pStyle w:val="Normal"/>
        <w:jc w:val="both"/>
        <w:rPr/>
      </w:pPr>
      <w:r>
        <w:rPr>
          <w:b/>
          <w:lang w:val="de-AT"/>
        </w:rPr>
        <w:t>ge</w:t>
        <w:noBreakHyphen/>
        <w:t>wri-sc</w:t>
      </w:r>
      <w:r>
        <w:rPr>
          <w:lang w:val="de-AT"/>
        </w:rPr>
        <w:t>, ae., st. N. (a): Vw.: s. ge</w:t>
        <w:noBreakHyphen/>
        <w:t>wrÆ</w:t>
        <w:noBreakHyphen/>
        <w:t>x</w:t>
        <w:noBreakHyphen/>
        <w:t>l (1)</w:t>
      </w:r>
    </w:p>
    <w:p>
      <w:pPr>
        <w:pStyle w:val="Normal"/>
        <w:jc w:val="both"/>
        <w:rPr/>
      </w:pPr>
      <w:r>
        <w:rPr>
          <w:b/>
          <w:lang w:val="de-AT"/>
        </w:rPr>
        <w:t>ge-wri-t</w:t>
      </w:r>
      <w:r>
        <w:rPr>
          <w:lang w:val="de-AT"/>
        </w:rPr>
        <w:t>, ae., st. N. (a): nhd. Schrift, Buch, Urkunde; ÜG.: lat. cautio Gl, epistula, epitaphium, historia, littera, scriptum, scriptura Gl; Vw.: s. Úrend</w:t>
        <w:noBreakHyphen/>
        <w:t>, hand</w:t>
        <w:noBreakHyphen/>
        <w:t>, weo-r-ol</w:t>
        <w:noBreakHyphen/>
        <w:t>d</w:t>
        <w:noBreakHyphen/>
        <w:t>, yrf-e</w:t>
        <w:noBreakHyphen/>
        <w:t>; Hw.: s. ge-wrÆ-t-an; E.: s. ge</w:t>
        <w:noBreakHyphen/>
        <w:t>, wri</w:t>
        <w:noBreakHyphen/>
        <w:t>t; L.: Hall/Meritt 422a, Lehnert 242a</w:t>
      </w:r>
    </w:p>
    <w:p>
      <w:pPr>
        <w:pStyle w:val="Normal"/>
        <w:jc w:val="both"/>
        <w:rPr/>
      </w:pPr>
      <w:r>
        <w:rPr>
          <w:b/>
          <w:lang w:val="de-AT"/>
        </w:rPr>
        <w:t>ge-wrÆ-t-an</w:t>
      </w:r>
      <w:r>
        <w:rPr>
          <w:lang w:val="de-AT"/>
        </w:rPr>
        <w:t>, ae., st. V. (1): nhd. einritzen, reißen, schreiben, zeichnen; E.: germ. *gawreitan, st. V., ritzen, schreiben; s. idg. *kom, Präp., Präf., neben, bei, mit, entlang, Pokorny 612?; idg. *ørei</w:t>
        <w:noBreakHyphen/>
        <w:t>, *ørÆ</w:t>
        <w:noBreakHyphen/>
        <w:t>, V., reißen, ritzen, Pokorny 1163; vgl. idg. *øer</w:t>
        <w:noBreakHyphen/>
        <w:t xml:space="preserve"> (7), V., reißen, ritzen, Pokorny 1163; L.: Hall/Meritt 422a, Lehnert 242b</w:t>
      </w:r>
    </w:p>
    <w:p>
      <w:pPr>
        <w:pStyle w:val="Normal"/>
        <w:tabs>
          <w:tab w:val="clear" w:pos="708"/>
          <w:tab w:val="left" w:pos="0" w:leader="none"/>
          <w:tab w:val="right" w:pos="9123" w:leader="none"/>
        </w:tabs>
        <w:jc w:val="both"/>
        <w:rPr/>
      </w:pPr>
      <w:r>
        <w:rPr>
          <w:b/>
          <w:lang w:val="de-AT"/>
        </w:rPr>
        <w:t>ge-wrÆ-t</w:t>
        <w:noBreakHyphen/>
        <w:t>ere</w:t>
      </w:r>
      <w:r>
        <w:rPr>
          <w:lang w:val="de-AT"/>
        </w:rPr>
        <w:t>, ae., st. M. (ja): nhd. Schreiber; E.: s. ge-wrÆ-t-an; L.: Hall/Meritt 422b</w:t>
      </w:r>
    </w:p>
    <w:p>
      <w:pPr>
        <w:pStyle w:val="Normal"/>
        <w:jc w:val="both"/>
        <w:rPr/>
      </w:pPr>
      <w:r>
        <w:rPr>
          <w:b/>
          <w:lang w:val="de-AT"/>
        </w:rPr>
        <w:t>ge</w:t>
        <w:noBreakHyphen/>
        <w:t>wri-þ</w:t>
      </w:r>
      <w:r>
        <w:rPr>
          <w:lang w:val="de-AT"/>
        </w:rPr>
        <w:t>, ae., st. N. (a): nhd. Riemen (M.) (1), Strippe; E.: s. ge</w:t>
        <w:noBreakHyphen/>
        <w:t>, *wri</w:t>
        <w:noBreakHyphen/>
        <w:t>þ; L.: Hh 409</w:t>
      </w:r>
    </w:p>
    <w:p>
      <w:pPr>
        <w:pStyle w:val="Normal"/>
        <w:tabs>
          <w:tab w:val="clear" w:pos="708"/>
          <w:tab w:val="left" w:pos="0" w:leader="none"/>
          <w:tab w:val="right" w:pos="9123" w:leader="none"/>
        </w:tabs>
        <w:jc w:val="both"/>
        <w:rPr/>
      </w:pPr>
      <w:r>
        <w:rPr>
          <w:b/>
          <w:lang w:val="de-AT"/>
        </w:rPr>
        <w:t>ge-wrÆ-þ</w:t>
        <w:noBreakHyphen/>
        <w:t>an</w:t>
      </w:r>
      <w:r>
        <w:rPr>
          <w:lang w:val="de-AT"/>
        </w:rPr>
        <w:t>, ae., st. V. (1): nhd. drehen, winden, binden; E.: s. ge</w:t>
        <w:noBreakHyphen/>
        <w:t>, wrÆ-þ-an; L.: Hall/Meritt 423a</w:t>
      </w:r>
    </w:p>
    <w:p>
      <w:pPr>
        <w:pStyle w:val="Normal"/>
        <w:jc w:val="both"/>
        <w:rPr/>
      </w:pPr>
      <w:r>
        <w:rPr>
          <w:b/>
          <w:lang w:val="de-AT"/>
        </w:rPr>
        <w:t>ge</w:t>
        <w:noBreakHyphen/>
        <w:t xml:space="preserve">wrÆ-x-l </w:t>
      </w:r>
      <w:r>
        <w:rPr>
          <w:lang w:val="de-AT"/>
        </w:rPr>
        <w:t>(1), ge</w:t>
        <w:noBreakHyphen/>
        <w:t>wri-sc, ge</w:t>
        <w:noBreakHyphen/>
        <w:t>wrÆ</w:t>
        <w:noBreakHyphen/>
        <w:t>x-l</w:t>
        <w:noBreakHyphen/>
        <w:t>e (1), ae., st. N. (a): nhd. Wechsel, Tausch, Stelle, Darlehen, Borg, Lohn, Verwirrung, Verkehr; Vw.: s. wÚp-en</w:t>
        <w:noBreakHyphen/>
        <w:t>; E.: s. ge</w:t>
        <w:noBreakHyphen/>
        <w:t>, *wrÆ</w:t>
        <w:noBreakHyphen/>
        <w:t>x</w:t>
        <w:noBreakHyphen/>
        <w:t>l (2); L.: Hh 409, Hall/Meritt 423a, Lehnert 242b</w:t>
      </w:r>
    </w:p>
    <w:p>
      <w:pPr>
        <w:pStyle w:val="Normal"/>
        <w:jc w:val="both"/>
        <w:rPr/>
      </w:pPr>
      <w:r>
        <w:rPr>
          <w:b/>
          <w:lang w:val="de-AT"/>
        </w:rPr>
        <w:t>ge</w:t>
        <w:noBreakHyphen/>
        <w:t>wrÆ-x-l</w:t>
      </w:r>
      <w:r>
        <w:rPr>
          <w:lang w:val="de-AT"/>
        </w:rPr>
        <w:t xml:space="preserve"> (2), ge</w:t>
        <w:noBreakHyphen/>
        <w:t>wrÆ-x-l</w:t>
        <w:noBreakHyphen/>
        <w:t>e (1), ae., Adj.: nhd. wechselnd, vertretend; ÜG.: lat. (vicis); E.: s. ge</w:t>
        <w:noBreakHyphen/>
        <w:t>, *wrÆ</w:t>
        <w:noBreakHyphen/>
        <w:t>x</w:t>
        <w:noBreakHyphen/>
        <w:t>l (3); L.: Hh 409</w:t>
      </w:r>
    </w:p>
    <w:p>
      <w:pPr>
        <w:pStyle w:val="Normal"/>
        <w:jc w:val="both"/>
        <w:rPr/>
      </w:pPr>
      <w:r>
        <w:rPr>
          <w:b/>
          <w:lang w:val="de-AT"/>
        </w:rPr>
        <w:t>ge</w:t>
        <w:noBreakHyphen/>
        <w:t>wrÆ-x-l</w:t>
        <w:noBreakHyphen/>
        <w:t>an</w:t>
      </w:r>
      <w:r>
        <w:rPr>
          <w:lang w:val="de-AT"/>
        </w:rPr>
        <w:t>, ge</w:t>
        <w:noBreakHyphen/>
        <w:t>wrÆ-x-l-ian, ae., sw. V.: nhd. erhalten (V.); ÜG.: lat. mutare Gl; E.: s. ge</w:t>
        <w:noBreakHyphen/>
        <w:t>, wrÆ</w:t>
        <w:noBreakHyphen/>
        <w:t>x-l</w:t>
        <w:noBreakHyphen/>
        <w:t>an; L.: Hh 409, Hall/Meritt 423a, Lehnert 242b</w:t>
      </w:r>
    </w:p>
    <w:p>
      <w:pPr>
        <w:pStyle w:val="Normal"/>
        <w:jc w:val="both"/>
        <w:rPr/>
      </w:pPr>
      <w:r>
        <w:rPr>
          <w:b/>
          <w:lang w:val="de-AT"/>
        </w:rPr>
        <w:t>ge</w:t>
        <w:noBreakHyphen/>
        <w:t xml:space="preserve">wrÆ-x-l-e </w:t>
      </w:r>
      <w:r>
        <w:rPr>
          <w:lang w:val="de-AT"/>
        </w:rPr>
        <w:t>(1), ae., st. N. (a): Vw.: s. ge</w:t>
        <w:noBreakHyphen/>
        <w:t>wrÆ</w:t>
        <w:noBreakHyphen/>
        <w:t>x</w:t>
        <w:noBreakHyphen/>
        <w:t>l (1)</w:t>
      </w:r>
    </w:p>
    <w:p>
      <w:pPr>
        <w:pStyle w:val="Normal"/>
        <w:jc w:val="both"/>
        <w:rPr/>
      </w:pPr>
      <w:r>
        <w:rPr>
          <w:b/>
          <w:lang w:val="de-AT"/>
        </w:rPr>
        <w:t>ge</w:t>
        <w:noBreakHyphen/>
        <w:t xml:space="preserve">wrÆ-x-l-e </w:t>
      </w:r>
      <w:r>
        <w:rPr>
          <w:lang w:val="de-AT"/>
        </w:rPr>
        <w:t>(2), ae., Adj.: Vw.: s. ge</w:t>
        <w:noBreakHyphen/>
        <w:t>wrÆ</w:t>
        <w:noBreakHyphen/>
        <w:t>x</w:t>
        <w:noBreakHyphen/>
        <w:t>l (2)</w:t>
      </w:r>
    </w:p>
    <w:p>
      <w:pPr>
        <w:pStyle w:val="Normal"/>
        <w:jc w:val="both"/>
        <w:rPr/>
      </w:pPr>
      <w:r>
        <w:rPr>
          <w:b/>
          <w:lang w:val="de-AT"/>
        </w:rPr>
        <w:t>ge</w:t>
        <w:noBreakHyphen/>
        <w:t>wrÆ-x-l-ian</w:t>
      </w:r>
      <w:r>
        <w:rPr>
          <w:lang w:val="de-AT"/>
        </w:rPr>
        <w:t>, ae., sw. V.: Vw.: s. ge</w:t>
        <w:noBreakHyphen/>
        <w:t>wrÆ</w:t>
        <w:noBreakHyphen/>
        <w:t>x-l</w:t>
        <w:noBreakHyphen/>
        <w:t>an</w:t>
      </w:r>
    </w:p>
    <w:p>
      <w:pPr>
        <w:pStyle w:val="Normal"/>
        <w:jc w:val="both"/>
        <w:rPr/>
      </w:pPr>
      <w:r>
        <w:rPr>
          <w:b/>
          <w:lang w:val="de-AT"/>
        </w:rPr>
        <w:t>ge-wrÊ-g-an</w:t>
      </w:r>
      <w:r>
        <w:rPr>
          <w:lang w:val="de-AT"/>
        </w:rPr>
        <w:t xml:space="preserve"> (1), ge-wrÐ-g-an (1), ae., sw. V. (1): nhd. aufrütteln, aufregen, erregen; E.: s. ge</w:t>
        <w:noBreakHyphen/>
        <w:t>, wrÊ-g-an (1); L.: Hall/Meritt 422a, Lehnert 242a</w:t>
      </w:r>
    </w:p>
    <w:p>
      <w:pPr>
        <w:pStyle w:val="Normal"/>
        <w:jc w:val="both"/>
        <w:rPr/>
      </w:pPr>
      <w:r>
        <w:rPr>
          <w:b/>
          <w:lang w:val="de-AT"/>
        </w:rPr>
        <w:t>ge-wrÊ-g-an</w:t>
      </w:r>
      <w:r>
        <w:rPr>
          <w:lang w:val="de-AT"/>
        </w:rPr>
        <w:t xml:space="preserve"> (2), ge-wrÐ-g-an (2), ae., sw. V. (1): nhd. anklagen, rügen; ÜG.: lat. accusare Gl; E.: s. ge</w:t>
        <w:noBreakHyphen/>
        <w:t>, wrÊ-g-an (2); L.: Hall/Meritt 422a, Lehnert 242a</w:t>
      </w:r>
    </w:p>
    <w:p>
      <w:pPr>
        <w:pStyle w:val="Normal"/>
        <w:jc w:val="both"/>
        <w:rPr/>
      </w:pPr>
      <w:r>
        <w:rPr>
          <w:b/>
          <w:lang w:val="de-AT"/>
        </w:rPr>
        <w:t>ge-wrÊ-g-ed-n’s</w:t>
      </w:r>
      <w:r>
        <w:rPr>
          <w:lang w:val="de-AT"/>
        </w:rPr>
        <w:t>, ae., st. F. (jæ): Vw.: s. ge-wrÊ-g-ed-n’s</w:t>
        <w:noBreakHyphen/>
        <w:t>s</w:t>
      </w:r>
    </w:p>
    <w:p>
      <w:pPr>
        <w:pStyle w:val="Normal"/>
        <w:jc w:val="both"/>
        <w:rPr/>
      </w:pPr>
      <w:r>
        <w:rPr>
          <w:b/>
          <w:lang w:val="de-AT"/>
        </w:rPr>
        <w:t>ge-wrÊ-g-ed-n’s-s</w:t>
      </w:r>
      <w:r>
        <w:rPr>
          <w:lang w:val="de-AT"/>
        </w:rPr>
        <w:t>, ge-wrÊ-g-ed-n’s, ge-wrÐ-g-ed-n’s</w:t>
        <w:noBreakHyphen/>
        <w:t>s, ge-wrÐ-g-ed-n’s, ae., st. F. (jæ): nhd. Anklage; E.: s. ge</w:t>
        <w:noBreakHyphen/>
        <w:t xml:space="preserve">, wrÊ-g-an (2), </w:t>
        <w:noBreakHyphen/>
        <w:t>n’s</w:t>
        <w:noBreakHyphen/>
        <w:t>s; L.: Hall/Meritt 422a</w:t>
      </w:r>
    </w:p>
    <w:p>
      <w:pPr>
        <w:pStyle w:val="Normal"/>
        <w:jc w:val="both"/>
        <w:rPr/>
      </w:pPr>
      <w:r>
        <w:rPr>
          <w:b/>
          <w:lang w:val="de-AT"/>
        </w:rPr>
        <w:t xml:space="preserve">ge-wry-n-d-an, </w:t>
      </w:r>
      <w:r>
        <w:rPr>
          <w:lang w:val="de-AT"/>
        </w:rPr>
        <w:t>ae., sw. V.: Vw.: s. ge-gry-n-d-an</w:t>
      </w:r>
    </w:p>
    <w:p>
      <w:pPr>
        <w:pStyle w:val="Normal"/>
        <w:jc w:val="both"/>
        <w:rPr/>
      </w:pPr>
      <w:r>
        <w:rPr>
          <w:b/>
          <w:lang w:val="de-AT"/>
        </w:rPr>
        <w:t>ge</w:t>
        <w:noBreakHyphen/>
        <w:t>wuld-or</w:t>
        <w:noBreakHyphen/>
        <w:t>béag</w:t>
        <w:noBreakHyphen/>
        <w:t>ian</w:t>
      </w:r>
      <w:r>
        <w:rPr>
          <w:lang w:val="de-AT"/>
        </w:rPr>
        <w:t>, ae., sw. V.: nhd. krönen; ÜG.: lat. coronare; I.: Lüt. lat. coronare?; E.: s. ge</w:t>
        <w:noBreakHyphen/>
        <w:t>, wuld-or-béag-ian; L.: Gneuss Lb Nr. 222</w:t>
      </w:r>
    </w:p>
    <w:p>
      <w:pPr>
        <w:pStyle w:val="Normal"/>
        <w:jc w:val="both"/>
        <w:rPr/>
      </w:pPr>
      <w:r>
        <w:rPr>
          <w:b/>
          <w:lang w:val="de-AT"/>
        </w:rPr>
        <w:t>ge-wul-d-r-ian</w:t>
      </w:r>
      <w:r>
        <w:rPr>
          <w:lang w:val="de-AT"/>
        </w:rPr>
        <w:t>, ae., sw. V.: nhd. verherrlichen, preisen; ÜG.: lat. clarificare Gl, gloriari Gl, glorificare Gl; E.: s. ge</w:t>
        <w:noBreakHyphen/>
        <w:t>, wul-d-or; L.: Hall/Meritt 425a</w:t>
      </w:r>
    </w:p>
    <w:p>
      <w:pPr>
        <w:pStyle w:val="Normal"/>
        <w:jc w:val="both"/>
        <w:rPr/>
      </w:pPr>
      <w:r>
        <w:rPr>
          <w:b/>
          <w:lang w:val="de-AT"/>
        </w:rPr>
        <w:t>ge</w:t>
        <w:noBreakHyphen/>
        <w:t>wun</w:t>
      </w:r>
      <w:r>
        <w:rPr>
          <w:lang w:val="de-AT"/>
        </w:rPr>
        <w:t>, ae., Adj.: nhd. gewohnt; ÜG.: lat. (suescere); Hw.: s. ge-wun-a (1); E.: s. ge</w:t>
        <w:noBreakHyphen/>
        <w:t>, *wun (2); L.: Hh 410</w:t>
      </w:r>
    </w:p>
    <w:p>
      <w:pPr>
        <w:pStyle w:val="Normal"/>
        <w:jc w:val="both"/>
        <w:rPr/>
      </w:pPr>
      <w:r>
        <w:rPr>
          <w:b/>
          <w:lang w:val="de-AT"/>
        </w:rPr>
        <w:t>ge</w:t>
        <w:noBreakHyphen/>
        <w:t>wun-a</w:t>
      </w:r>
      <w:r>
        <w:rPr>
          <w:lang w:val="de-AT"/>
        </w:rPr>
        <w:t xml:space="preserve"> (1), ae., Adj.: nhd. gewohnt; ÜG.: lat. (solere); Hw.: s. ge-wun; E.: s. ge-wun; L.: Hh 410</w:t>
      </w:r>
    </w:p>
    <w:p>
      <w:pPr>
        <w:pStyle w:val="Normal"/>
        <w:jc w:val="both"/>
        <w:rPr/>
      </w:pPr>
      <w:r>
        <w:rPr>
          <w:b/>
          <w:lang w:val="de-AT"/>
        </w:rPr>
        <w:t>ge-wun-a</w:t>
      </w:r>
      <w:r>
        <w:rPr>
          <w:lang w:val="de-AT"/>
        </w:rPr>
        <w:t xml:space="preserve"> (2), ae., sw. M. (n): nhd. Gewohnheit; ÜG.: lat. (consuescere) Gl, consuetudo Gl, usus Gl; Hw.: s. ge-wun-a (1); E.: s. ge</w:t>
        <w:noBreakHyphen/>
        <w:t>, wun-a (2); L.: Hall/Meritt 425a, Lehnert 243b</w:t>
      </w:r>
    </w:p>
    <w:p>
      <w:pPr>
        <w:pStyle w:val="Normal"/>
        <w:jc w:val="both"/>
        <w:rPr/>
      </w:pPr>
      <w:r>
        <w:rPr>
          <w:b/>
          <w:lang w:val="de-AT"/>
        </w:rPr>
        <w:t>ge-wu-n-d-ian</w:t>
      </w:r>
      <w:r>
        <w:rPr>
          <w:lang w:val="de-AT"/>
        </w:rPr>
        <w:t>, ae., sw. V. (2): nhd. verwunden; ÜG.: lat. vulnerare Gl; E.: s. ge</w:t>
        <w:noBreakHyphen/>
        <w:t>, wu</w:t>
        <w:noBreakHyphen/>
        <w:t>n-d-ian; L.: Hall/Meritt 425a</w:t>
      </w:r>
    </w:p>
    <w:p>
      <w:pPr>
        <w:pStyle w:val="Normal"/>
        <w:tabs>
          <w:tab w:val="clear" w:pos="708"/>
          <w:tab w:val="left" w:pos="0" w:leader="none"/>
          <w:tab w:val="left" w:pos="50" w:leader="none"/>
          <w:tab w:val="left" w:pos="7869" w:leader="none"/>
          <w:tab w:val="right" w:pos="9166" w:leader="none"/>
        </w:tabs>
        <w:jc w:val="both"/>
        <w:rPr/>
      </w:pPr>
      <w:r>
        <w:rPr>
          <w:b/>
          <w:lang w:val="de-AT"/>
        </w:rPr>
        <w:t>ge-wun-d-r</w:t>
        <w:noBreakHyphen/>
        <w:t>ian</w:t>
      </w:r>
      <w:r>
        <w:rPr>
          <w:lang w:val="de-AT"/>
        </w:rPr>
        <w:t>, ae., sw. V. (2): nhd. wundern, bewundern, preisen; ÜG.: lat. admirari Gl, magnificare Gl, mirari Gl, mirificare Gl, stupere Gl; Vw.: s. tÅ</w:t>
        <w:noBreakHyphen/>
        <w:t>; E.: s. ge</w:t>
        <w:noBreakHyphen/>
        <w:t>, wun-dr-ian; L.: Hall/Meritt 425b</w:t>
      </w:r>
    </w:p>
    <w:p>
      <w:pPr>
        <w:pStyle w:val="Normal"/>
        <w:jc w:val="both"/>
        <w:rPr/>
      </w:pPr>
      <w:r>
        <w:rPr>
          <w:b/>
          <w:lang w:val="de-AT"/>
        </w:rPr>
        <w:t>*ge-wun-e-lic</w:t>
      </w:r>
      <w:r>
        <w:rPr>
          <w:lang w:val="de-AT"/>
        </w:rPr>
        <w:t>, ae., Adj.: nhd. gewöhnlich; ÜG.: lat. (consuetudo) Gl, (solere); Vw.: s. un</w:t>
        <w:noBreakHyphen/>
        <w:t>; E.: s. ge-wun; L.: Hall/Meritt 380a, Lehnert 219b</w:t>
      </w:r>
    </w:p>
    <w:p>
      <w:pPr>
        <w:pStyle w:val="Normal"/>
        <w:jc w:val="both"/>
        <w:rPr/>
      </w:pPr>
      <w:r>
        <w:rPr>
          <w:b/>
          <w:lang w:val="de-AT"/>
        </w:rPr>
        <w:t>*ge-wun-e-lÆc-e</w:t>
      </w:r>
      <w:r>
        <w:rPr>
          <w:lang w:val="de-AT"/>
        </w:rPr>
        <w:t>, ae., Adv.: nhd. gewöhnlich; Vw.: s. un</w:t>
        <w:noBreakHyphen/>
        <w:t>; E.: s. *ge-wun-e-lic; L.: Hall/Meritt 380a</w:t>
      </w:r>
    </w:p>
    <w:p>
      <w:pPr>
        <w:pStyle w:val="Normal"/>
        <w:tabs>
          <w:tab w:val="clear" w:pos="708"/>
          <w:tab w:val="left" w:pos="0" w:leader="none"/>
          <w:tab w:val="left" w:pos="50" w:leader="none"/>
          <w:tab w:val="left" w:pos="7869" w:leader="none"/>
          <w:tab w:val="right" w:pos="9166" w:leader="none"/>
        </w:tabs>
        <w:jc w:val="both"/>
        <w:rPr/>
      </w:pPr>
      <w:r>
        <w:rPr>
          <w:b/>
          <w:lang w:val="de-AT"/>
        </w:rPr>
        <w:t>ge-wun</w:t>
        <w:noBreakHyphen/>
        <w:t>ian</w:t>
      </w:r>
      <w:r>
        <w:rPr>
          <w:lang w:val="de-AT"/>
        </w:rPr>
        <w:t>, ae., sw. V. (2): nhd. wohnen, bewohnen, da sein (V.), bleiben, gewohnt sein (V.); ÜG.: lat. consuescere Gl, habitare Gl, manere Gl, morari Gl, remanere Gl, solere Gl; E.: s. ge</w:t>
        <w:noBreakHyphen/>
        <w:t>, wun-ian; L.: Hall/Meritt 426a, Lehnert 244a</w:t>
      </w:r>
    </w:p>
    <w:p>
      <w:pPr>
        <w:pStyle w:val="Normal"/>
        <w:tabs>
          <w:tab w:val="clear" w:pos="708"/>
          <w:tab w:val="left" w:pos="0" w:leader="none"/>
          <w:tab w:val="left" w:pos="50" w:leader="none"/>
          <w:tab w:val="left" w:pos="7869" w:leader="none"/>
          <w:tab w:val="right" w:pos="9166" w:leader="none"/>
        </w:tabs>
        <w:jc w:val="both"/>
        <w:rPr/>
      </w:pPr>
      <w:r>
        <w:rPr>
          <w:b/>
          <w:bCs/>
          <w:lang w:val="de-AT"/>
        </w:rPr>
        <w:t>ge-wyl-d-an</w:t>
      </w:r>
      <w:r>
        <w:rPr>
          <w:lang w:val="de-AT"/>
        </w:rPr>
        <w:t>, ae., sw. V. (1): Vw.: s. ge-wiel-d-an</w:t>
      </w:r>
    </w:p>
    <w:p>
      <w:pPr>
        <w:pStyle w:val="Normal"/>
        <w:jc w:val="both"/>
        <w:rPr/>
      </w:pPr>
      <w:r>
        <w:rPr>
          <w:b/>
          <w:lang w:val="de-AT"/>
        </w:rPr>
        <w:t>ge-wyl-t-an</w:t>
      </w:r>
      <w:r>
        <w:rPr>
          <w:lang w:val="de-AT"/>
        </w:rPr>
        <w:t>, ae., sw. V. (1): Vw.: s. ge-wiel-t-an</w:t>
      </w:r>
    </w:p>
    <w:p>
      <w:pPr>
        <w:pStyle w:val="Normal"/>
        <w:tabs>
          <w:tab w:val="clear" w:pos="708"/>
          <w:tab w:val="left" w:pos="0" w:leader="none"/>
          <w:tab w:val="left" w:pos="757" w:leader="none"/>
          <w:tab w:val="left" w:pos="9516" w:leader="none"/>
          <w:tab w:val="right" w:pos="9952" w:leader="none"/>
        </w:tabs>
        <w:jc w:val="both"/>
        <w:rPr/>
      </w:pPr>
      <w:r>
        <w:rPr>
          <w:b/>
          <w:lang w:val="de-AT"/>
        </w:rPr>
        <w:t>ge-wyl-w-an</w:t>
      </w:r>
      <w:r>
        <w:rPr>
          <w:lang w:val="de-AT"/>
        </w:rPr>
        <w:t>, ae., sw. V. (1): Vw.: s. ge-wiel-w-an</w:t>
      </w:r>
    </w:p>
    <w:p>
      <w:pPr>
        <w:pStyle w:val="Normal"/>
        <w:tabs>
          <w:tab w:val="clear" w:pos="708"/>
          <w:tab w:val="left" w:pos="0" w:leader="none"/>
          <w:tab w:val="right" w:pos="9357" w:leader="none"/>
        </w:tabs>
        <w:jc w:val="both"/>
        <w:rPr/>
      </w:pPr>
      <w:r>
        <w:rPr>
          <w:b/>
          <w:lang w:val="de-AT"/>
        </w:rPr>
        <w:t>ge-wyn-sum-ian</w:t>
      </w:r>
      <w:r>
        <w:rPr>
          <w:lang w:val="de-AT"/>
        </w:rPr>
        <w:t>, ae., sw. V. (2): nhd. erfreuen, froh machen; ÜG.: lat. secundare Gl; E.: s. ge</w:t>
        <w:noBreakHyphen/>
        <w:t>, wyn</w:t>
        <w:noBreakHyphen/>
        <w:t>n, *sum-ian; L.: Hall/Meritt 426b</w:t>
      </w:r>
    </w:p>
    <w:p>
      <w:pPr>
        <w:pStyle w:val="Normal"/>
        <w:tabs>
          <w:tab w:val="clear" w:pos="708"/>
          <w:tab w:val="left" w:pos="0" w:leader="none"/>
          <w:tab w:val="left" w:pos="50" w:leader="none"/>
          <w:tab w:val="left" w:pos="7869" w:leader="none"/>
          <w:tab w:val="right" w:pos="9166" w:leader="none"/>
        </w:tabs>
        <w:jc w:val="both"/>
        <w:rPr/>
      </w:pPr>
      <w:r>
        <w:rPr>
          <w:b/>
          <w:lang w:val="de-AT"/>
        </w:rPr>
        <w:t>ge-wyrc-an</w:t>
      </w:r>
      <w:r>
        <w:rPr>
          <w:lang w:val="de-AT"/>
        </w:rPr>
        <w:t>, ge-werc-an, ge-weorc-an, ge-wir-c-an, ae., sw. V. (1): nhd. wirken, bereiten, tun, schaffen, machen, bewirken, streben, halten, sich belaufen, erwerben, verdienen, gewinnen; ÜG.: lat. agere Gl, condere Gl, congerere Gl, edere (V.) (2) Gl, efficere Gl, exstruere, (fabrafraternus), facere Gl, inoperari Gl, operare Gl, perducere; Vw.: s. efen</w:t>
        <w:noBreakHyphen/>
        <w:t>; E.: s. ge</w:t>
        <w:noBreakHyphen/>
        <w:t>, wyrc-an; L.: Hall/Meritt 427a, Lehnert 244b</w:t>
      </w:r>
    </w:p>
    <w:p>
      <w:pPr>
        <w:pStyle w:val="Normal"/>
        <w:jc w:val="both"/>
        <w:rPr/>
      </w:pPr>
      <w:r>
        <w:rPr>
          <w:b/>
          <w:lang w:val="de-AT"/>
        </w:rPr>
        <w:t>ge</w:t>
        <w:noBreakHyphen/>
        <w:t>wyrc</w:t>
        <w:noBreakHyphen/>
        <w:t>e</w:t>
      </w:r>
      <w:r>
        <w:rPr>
          <w:lang w:val="de-AT"/>
        </w:rPr>
        <w:t>, ae., N.: nhd. Kunst, Plastik, Nutzen, Einnahme; E.: s. ge</w:t>
        <w:noBreakHyphen/>
        <w:t>, *wyrc-e; L.: Hh 411</w:t>
      </w:r>
    </w:p>
    <w:p>
      <w:pPr>
        <w:pStyle w:val="Normal"/>
        <w:jc w:val="both"/>
        <w:rPr/>
      </w:pPr>
      <w:r>
        <w:rPr>
          <w:b/>
          <w:lang w:val="de-AT"/>
        </w:rPr>
        <w:t>ge</w:t>
        <w:noBreakHyphen/>
        <w:t>wyr</w:t>
        <w:noBreakHyphen/>
        <w:t xml:space="preserve">d </w:t>
      </w:r>
      <w:r>
        <w:rPr>
          <w:lang w:val="de-AT"/>
        </w:rPr>
        <w:t>(1), ae., st. F. (i), st. N. (a): nhd. Schicksal, Bestimmung, Vorsehung, Ereignis, Tatsache, Bedingung; E.: s. ge</w:t>
        <w:noBreakHyphen/>
        <w:t>, wyr</w:t>
        <w:noBreakHyphen/>
        <w:t>d (1); L.: Hh 411, Hall/Meritt 427a, Lehnert 245a</w:t>
      </w:r>
    </w:p>
    <w:p>
      <w:pPr>
        <w:pStyle w:val="Normal"/>
        <w:jc w:val="both"/>
        <w:rPr/>
      </w:pPr>
      <w:r>
        <w:rPr>
          <w:b/>
          <w:lang w:val="de-AT"/>
        </w:rPr>
        <w:t>ge</w:t>
        <w:noBreakHyphen/>
        <w:t>wyr-d</w:t>
      </w:r>
      <w:r>
        <w:rPr>
          <w:lang w:val="de-AT"/>
        </w:rPr>
        <w:t xml:space="preserve"> (2), ae., st. F. (æ?): nhd. Redseligkeit, Wortfülle; E.: s. ge</w:t>
        <w:noBreakHyphen/>
        <w:t>, wyr</w:t>
        <w:noBreakHyphen/>
        <w:t>d (2); L.: Hh 411</w:t>
      </w:r>
    </w:p>
    <w:p>
      <w:pPr>
        <w:pStyle w:val="Normal"/>
        <w:jc w:val="both"/>
        <w:rPr/>
      </w:pPr>
      <w:r>
        <w:rPr>
          <w:b/>
          <w:lang w:val="de-AT"/>
        </w:rPr>
        <w:t>ge-wyr-d-an</w:t>
      </w:r>
      <w:r>
        <w:rPr>
          <w:lang w:val="de-AT"/>
        </w:rPr>
        <w:t>, ae., sw. V. (1): Vw.: s. ge-wier-d-an</w:t>
      </w:r>
    </w:p>
    <w:p>
      <w:pPr>
        <w:pStyle w:val="Normal"/>
        <w:jc w:val="both"/>
        <w:rPr/>
      </w:pPr>
      <w:r>
        <w:rPr>
          <w:b/>
          <w:lang w:val="de-AT"/>
        </w:rPr>
        <w:t>ge</w:t>
        <w:noBreakHyphen/>
        <w:t>wyr-d-e</w:t>
      </w:r>
      <w:r>
        <w:rPr>
          <w:lang w:val="de-AT"/>
        </w:rPr>
        <w:t xml:space="preserve"> (1), ae., st. N. (ja): nhd. Rede, Unterhaltung, Beredsamkeit, Befehl; E.: s. ge</w:t>
        <w:noBreakHyphen/>
        <w:t>, *wyr-d</w:t>
        <w:noBreakHyphen/>
        <w:t>e (1); L.: Hh 411, Hall/Meritt 427a, Lehnert 245a</w:t>
      </w:r>
    </w:p>
    <w:p>
      <w:pPr>
        <w:pStyle w:val="Normal"/>
        <w:jc w:val="both"/>
        <w:rPr/>
      </w:pPr>
      <w:r>
        <w:rPr>
          <w:b/>
          <w:lang w:val="de-AT"/>
        </w:rPr>
        <w:t>ge</w:t>
        <w:noBreakHyphen/>
        <w:t>wyr-d-e</w:t>
      </w:r>
      <w:r>
        <w:rPr>
          <w:lang w:val="de-AT"/>
        </w:rPr>
        <w:t xml:space="preserve"> (2), ae., Adj.: nhd. zustimmend; E.: s. ge</w:t>
        <w:noBreakHyphen/>
        <w:t>, *wyr-d</w:t>
        <w:noBreakHyphen/>
        <w:t>e (2); L.: Hh 411</w:t>
      </w:r>
    </w:p>
    <w:p>
      <w:pPr>
        <w:pStyle w:val="Normal"/>
        <w:jc w:val="both"/>
        <w:rPr/>
      </w:pPr>
      <w:r>
        <w:rPr>
          <w:b/>
          <w:lang w:val="de-AT"/>
        </w:rPr>
        <w:t>ge</w:t>
        <w:noBreakHyphen/>
        <w:t>wyrh</w:t>
        <w:noBreakHyphen/>
        <w:t>t</w:t>
      </w:r>
      <w:r>
        <w:rPr>
          <w:lang w:val="de-AT"/>
        </w:rPr>
        <w:t>, ae., st. F. (i), st. N. (a): nhd. Tat, Werk, Dienst, Verdienst, Übertretung; ÜG.: lat. (merere) Gl; Vw.: s. Ú</w:t>
        <w:noBreakHyphen/>
        <w:t>r</w:t>
        <w:noBreakHyphen/>
        <w:t>, eal</w:t>
        <w:noBreakHyphen/>
        <w:t>d</w:t>
        <w:noBreakHyphen/>
        <w:t>; E.: s. ge</w:t>
        <w:noBreakHyphen/>
        <w:t>, *wyrh</w:t>
        <w:noBreakHyphen/>
        <w:t>t; L.: Hh 411, Hall/Meritt 427b, Lehnert 245a</w:t>
      </w:r>
    </w:p>
    <w:p>
      <w:pPr>
        <w:pStyle w:val="Normal"/>
        <w:jc w:val="both"/>
        <w:rPr/>
      </w:pPr>
      <w:r>
        <w:rPr>
          <w:b/>
          <w:lang w:val="de-AT"/>
        </w:rPr>
        <w:t>ge</w:t>
        <w:noBreakHyphen/>
        <w:t>wyrh</w:t>
        <w:noBreakHyphen/>
        <w:t>t-u</w:t>
      </w:r>
      <w:r>
        <w:rPr>
          <w:lang w:val="de-AT"/>
        </w:rPr>
        <w:t>, ae., F.: nhd. Werk, Verdienst; E.: s. ge</w:t>
        <w:noBreakHyphen/>
        <w:t>, *wyrh-t</w:t>
        <w:noBreakHyphen/>
        <w:t>u; L.: Hh 412</w:t>
      </w:r>
    </w:p>
    <w:p>
      <w:pPr>
        <w:pStyle w:val="Normal"/>
        <w:jc w:val="both"/>
        <w:rPr/>
      </w:pPr>
      <w:r>
        <w:rPr>
          <w:b/>
          <w:lang w:val="de-AT"/>
        </w:rPr>
        <w:t>ge-wyr-m-an</w:t>
      </w:r>
      <w:r>
        <w:rPr>
          <w:lang w:val="de-AT"/>
        </w:rPr>
        <w:t>, ae., sw. V. (1): Vw.: s. ge-wier-m-an</w:t>
      </w:r>
    </w:p>
    <w:p>
      <w:pPr>
        <w:pStyle w:val="Normal"/>
        <w:jc w:val="both"/>
        <w:rPr/>
      </w:pPr>
      <w:r>
        <w:rPr>
          <w:b/>
          <w:lang w:val="de-AT"/>
        </w:rPr>
        <w:t>ge</w:t>
        <w:noBreakHyphen/>
        <w:t>wyr-m-s</w:t>
      </w:r>
      <w:r>
        <w:rPr>
          <w:lang w:val="de-AT"/>
        </w:rPr>
        <w:t>, ae., Adj.: nhd. eitrig; E.: s. ge</w:t>
        <w:noBreakHyphen/>
        <w:t>, *wyr</w:t>
        <w:noBreakHyphen/>
        <w:t>m</w:t>
        <w:noBreakHyphen/>
        <w:t>s (2); L.: Hh 412</w:t>
      </w:r>
    </w:p>
    <w:p>
      <w:pPr>
        <w:pStyle w:val="Normal"/>
        <w:jc w:val="both"/>
        <w:rPr/>
      </w:pPr>
      <w:r>
        <w:rPr>
          <w:b/>
          <w:lang w:val="de-AT"/>
        </w:rPr>
        <w:t>ge</w:t>
        <w:noBreakHyphen/>
        <w:t>wyr-p-e</w:t>
      </w:r>
      <w:r>
        <w:rPr>
          <w:lang w:val="de-AT"/>
        </w:rPr>
        <w:t>, ae., N.: nhd. Haufe, Haufen; Vw.: s. sa</w:t>
        <w:noBreakHyphen/>
        <w:t>nd</w:t>
        <w:noBreakHyphen/>
        <w:t>; E.: s. ge</w:t>
        <w:noBreakHyphen/>
        <w:t>, *wyr-p</w:t>
        <w:noBreakHyphen/>
        <w:t>e; L.: Hh 412</w:t>
      </w:r>
    </w:p>
    <w:p>
      <w:pPr>
        <w:pStyle w:val="Normal"/>
        <w:jc w:val="both"/>
        <w:rPr/>
      </w:pPr>
      <w:r>
        <w:rPr>
          <w:b/>
          <w:lang w:val="de-AT"/>
        </w:rPr>
        <w:t>ge-wyrt-tru-m-ian</w:t>
      </w:r>
      <w:r>
        <w:rPr>
          <w:lang w:val="de-AT"/>
        </w:rPr>
        <w:t>, ae., sw. V.: nhd. wurzeln, etablieren, entwurzeln; E.: s. ge</w:t>
        <w:noBreakHyphen/>
        <w:t>, wyrt-tru-m-ian; L.: Hall/Meritt 428a</w:t>
      </w:r>
    </w:p>
    <w:p>
      <w:pPr>
        <w:pStyle w:val="Normal"/>
        <w:tabs>
          <w:tab w:val="clear" w:pos="708"/>
          <w:tab w:val="left" w:pos="0" w:leader="none"/>
          <w:tab w:val="right" w:pos="9097" w:leader="none"/>
        </w:tabs>
        <w:jc w:val="both"/>
        <w:rPr/>
      </w:pPr>
      <w:r>
        <w:rPr>
          <w:b/>
          <w:lang w:val="de-AT"/>
        </w:rPr>
        <w:t>ge-w‘-sc-an</w:t>
      </w:r>
      <w:r>
        <w:rPr>
          <w:lang w:val="de-AT"/>
        </w:rPr>
        <w:t>, ae., sw. V. (1): nhd. wünschen, adoptieren; E.: s. ge</w:t>
        <w:noBreakHyphen/>
        <w:t>, w‘-sc-an; L.: Hall/Meritt 428b</w:t>
      </w:r>
    </w:p>
    <w:p>
      <w:pPr>
        <w:pStyle w:val="Normal"/>
        <w:jc w:val="both"/>
        <w:rPr/>
      </w:pPr>
      <w:r>
        <w:rPr>
          <w:b/>
          <w:lang w:val="de-AT"/>
        </w:rPr>
        <w:t>ge-‘c-an</w:t>
      </w:r>
      <w:r>
        <w:rPr>
          <w:lang w:val="de-AT"/>
        </w:rPr>
        <w:t>, ae., sw. V. (1): Vw.: s. ge-íec-an</w:t>
      </w:r>
    </w:p>
    <w:p>
      <w:pPr>
        <w:pStyle w:val="Normal"/>
        <w:jc w:val="both"/>
        <w:rPr/>
      </w:pPr>
      <w:r>
        <w:rPr>
          <w:b/>
          <w:lang w:val="de-AT"/>
        </w:rPr>
        <w:t>ge-yf-el-ian</w:t>
      </w:r>
      <w:r>
        <w:rPr>
          <w:lang w:val="de-AT"/>
        </w:rPr>
        <w:t>, ae., sw. V. (2): nhd. verletzen, schlecht behandeln; ÜG.: lat. afficere Gl; E.: s. ge</w:t>
        <w:noBreakHyphen/>
        <w:t>, yf-el-ian; L.: Hall/Meritt 428b</w:t>
      </w:r>
    </w:p>
    <w:p>
      <w:pPr>
        <w:pStyle w:val="Normal"/>
        <w:jc w:val="both"/>
        <w:rPr/>
      </w:pPr>
      <w:r>
        <w:rPr>
          <w:b/>
          <w:lang w:val="de-AT"/>
        </w:rPr>
        <w:t>ge-yf-el</w:t>
        <w:noBreakHyphen/>
        <w:t>s</w:t>
        <w:noBreakHyphen/>
        <w:t xml:space="preserve">ian, </w:t>
      </w:r>
      <w:r>
        <w:rPr>
          <w:lang w:val="de-AT"/>
        </w:rPr>
        <w:t>ae., sw. V.: Vw.: s. ge-eof-ul-s-ian</w:t>
      </w:r>
    </w:p>
    <w:p>
      <w:pPr>
        <w:pStyle w:val="Normal"/>
        <w:jc w:val="both"/>
        <w:rPr/>
      </w:pPr>
      <w:r>
        <w:rPr>
          <w:b/>
          <w:lang w:val="de-AT"/>
        </w:rPr>
        <w:t>ge</w:t>
        <w:noBreakHyphen/>
        <w:t>yfe-r</w:t>
        <w:noBreakHyphen/>
        <w:t>ian</w:t>
      </w:r>
      <w:r>
        <w:rPr>
          <w:lang w:val="de-AT"/>
        </w:rPr>
        <w:t>, ae., sw. V. (2): nhd. erhöhen; E.: s. ge</w:t>
        <w:noBreakHyphen/>
        <w:t>, *yfe-r-ian; L.: Hh 112</w:t>
      </w:r>
    </w:p>
    <w:p>
      <w:pPr>
        <w:pStyle w:val="Normal"/>
        <w:jc w:val="both"/>
        <w:rPr/>
      </w:pPr>
      <w:r>
        <w:rPr>
          <w:b/>
          <w:lang w:val="de-AT"/>
        </w:rPr>
        <w:t>ge-y-lc-a</w:t>
      </w:r>
      <w:r>
        <w:rPr>
          <w:lang w:val="de-AT"/>
        </w:rPr>
        <w:t>, ae., Pron.: Vw.: s. ge-Æ</w:t>
        <w:noBreakHyphen/>
        <w:t>lc-a</w:t>
      </w:r>
    </w:p>
    <w:p>
      <w:pPr>
        <w:pStyle w:val="Normal"/>
        <w:jc w:val="both"/>
        <w:rPr/>
      </w:pPr>
      <w:r>
        <w:rPr>
          <w:b/>
          <w:lang w:val="de-AT"/>
        </w:rPr>
        <w:t>ge-yl-d-an</w:t>
      </w:r>
      <w:r>
        <w:rPr>
          <w:lang w:val="de-AT"/>
        </w:rPr>
        <w:t>, ae., sw. V. (1): Vw.: s. ge-iel-d-an</w:t>
      </w:r>
    </w:p>
    <w:p>
      <w:pPr>
        <w:pStyle w:val="Normal"/>
        <w:tabs>
          <w:tab w:val="clear" w:pos="708"/>
          <w:tab w:val="left" w:pos="0" w:leader="none"/>
          <w:tab w:val="left" w:pos="50" w:leader="none"/>
          <w:tab w:val="left" w:pos="9720" w:leader="none"/>
          <w:tab w:val="right" w:pos="10118" w:leader="none"/>
        </w:tabs>
        <w:jc w:val="both"/>
        <w:rPr/>
      </w:pPr>
      <w:r>
        <w:rPr>
          <w:b/>
          <w:lang w:val="de-AT"/>
        </w:rPr>
        <w:t>ge-yp-p-an</w:t>
      </w:r>
      <w:r>
        <w:rPr>
          <w:lang w:val="de-AT"/>
        </w:rPr>
        <w:t>, ae., sw. V. (1): nhd. öffnen, enthüllen, zeigen, offenbaren, verraten (V.), hervor</w:t>
        <w:softHyphen/>
        <w:t>kommen; ÜG.: lat. erudire Gl, scire Gl; E.: s. ge</w:t>
        <w:noBreakHyphen/>
        <w:t>, yp-p-an; L.: Hall/Meritt 431b</w:t>
      </w:r>
    </w:p>
    <w:p>
      <w:pPr>
        <w:pStyle w:val="Normal"/>
        <w:jc w:val="both"/>
        <w:rPr/>
      </w:pPr>
      <w:r>
        <w:rPr>
          <w:b/>
          <w:lang w:val="de-AT"/>
        </w:rPr>
        <w:t>ge</w:t>
        <w:noBreakHyphen/>
        <w:t>yrf-e</w:t>
        <w:noBreakHyphen/>
        <w:t>wear-d</w:t>
        <w:noBreakHyphen/>
        <w:t>ian</w:t>
      </w:r>
      <w:r>
        <w:rPr>
          <w:lang w:val="de-AT"/>
        </w:rPr>
        <w:t>, ae., sw. V. (2): nhd. erben, besitzen; ÜG.: lat. hereditare; Hw.: s. yrfe</w:t>
        <w:noBreakHyphen/>
        <w:t>weard</w:t>
        <w:noBreakHyphen/>
        <w:t>ian; I.: Lüt. lat. hereditare; E.: s. ge</w:t>
        <w:noBreakHyphen/>
        <w:t>, yrf</w:t>
        <w:noBreakHyphen/>
        <w:t>e-wear-d-ian; L.: Gneuss Lb Nr. 144</w:t>
      </w:r>
    </w:p>
    <w:p>
      <w:pPr>
        <w:pStyle w:val="Normal"/>
        <w:jc w:val="both"/>
        <w:rPr/>
      </w:pPr>
      <w:r>
        <w:rPr>
          <w:b/>
          <w:lang w:val="de-AT"/>
        </w:rPr>
        <w:t>ge-yrm-an</w:t>
      </w:r>
      <w:r>
        <w:rPr>
          <w:lang w:val="de-AT"/>
        </w:rPr>
        <w:t>, ae., sw. V. (1): Vw.: s. ge-ierm-an</w:t>
      </w:r>
    </w:p>
    <w:p>
      <w:pPr>
        <w:pStyle w:val="Normal"/>
        <w:jc w:val="both"/>
        <w:rPr/>
      </w:pPr>
      <w:r>
        <w:rPr>
          <w:b/>
          <w:lang w:val="de-AT"/>
        </w:rPr>
        <w:t>ge-yr-n-an</w:t>
      </w:r>
      <w:r>
        <w:rPr>
          <w:lang w:val="de-AT"/>
        </w:rPr>
        <w:t>, ae., st. V. (3): Vw.: s. ge</w:t>
        <w:noBreakHyphen/>
        <w:t>ri</w:t>
        <w:noBreakHyphen/>
        <w:t>n-n</w:t>
        <w:noBreakHyphen/>
        <w:t>an</w:t>
      </w:r>
    </w:p>
    <w:p>
      <w:pPr>
        <w:pStyle w:val="Normal"/>
        <w:jc w:val="both"/>
        <w:rPr/>
      </w:pPr>
      <w:r>
        <w:rPr>
          <w:b/>
          <w:lang w:val="de-AT"/>
        </w:rPr>
        <w:t>ge-‘w-an</w:t>
      </w:r>
      <w:r>
        <w:rPr>
          <w:lang w:val="de-AT"/>
        </w:rPr>
        <w:t>, ae., sw. V. (1): Vw.: s. ge-éaw-an</w:t>
      </w:r>
    </w:p>
    <w:p>
      <w:pPr>
        <w:pStyle w:val="Normal"/>
        <w:jc w:val="both"/>
        <w:rPr/>
      </w:pPr>
      <w:r>
        <w:rPr>
          <w:b/>
          <w:lang w:val="de-AT"/>
        </w:rPr>
        <w:t>gic-el</w:t>
      </w:r>
      <w:r>
        <w:rPr>
          <w:lang w:val="de-AT"/>
        </w:rPr>
        <w:t>, ae., st. M. (a), st. N. (a): Vw.: s. giec-el</w:t>
      </w:r>
    </w:p>
    <w:p>
      <w:pPr>
        <w:pStyle w:val="Normal"/>
        <w:jc w:val="both"/>
        <w:rPr/>
      </w:pPr>
      <w:r>
        <w:rPr>
          <w:b/>
          <w:lang w:val="de-AT"/>
        </w:rPr>
        <w:t>gid</w:t>
      </w:r>
      <w:r>
        <w:rPr>
          <w:lang w:val="de-AT"/>
        </w:rPr>
        <w:t>, ae., st. N. (ja): Vw.: s. gied</w:t>
        <w:noBreakHyphen/>
        <w:t>d</w:t>
      </w:r>
    </w:p>
    <w:p>
      <w:pPr>
        <w:pStyle w:val="Normal"/>
        <w:jc w:val="both"/>
        <w:rPr/>
      </w:pPr>
      <w:r>
        <w:rPr>
          <w:b/>
          <w:lang w:val="de-AT"/>
        </w:rPr>
        <w:t>gid-d</w:t>
      </w:r>
      <w:r>
        <w:rPr>
          <w:lang w:val="de-AT"/>
        </w:rPr>
        <w:t>, ae., st. N. (ja): Vw.: s. gied</w:t>
        <w:noBreakHyphen/>
        <w:t>d</w:t>
      </w:r>
    </w:p>
    <w:p>
      <w:pPr>
        <w:pStyle w:val="Normal"/>
        <w:jc w:val="both"/>
        <w:rPr/>
      </w:pPr>
      <w:r>
        <w:rPr>
          <w:b/>
          <w:lang w:val="de-AT"/>
        </w:rPr>
        <w:t>gid-d-ian</w:t>
      </w:r>
      <w:r>
        <w:rPr>
          <w:lang w:val="de-AT"/>
        </w:rPr>
        <w:t>, ae., sw. V. (2): Vw.: s. gied-d</w:t>
        <w:noBreakHyphen/>
        <w:t>ian</w:t>
      </w:r>
    </w:p>
    <w:p>
      <w:pPr>
        <w:pStyle w:val="Normal"/>
        <w:jc w:val="both"/>
        <w:rPr/>
      </w:pPr>
      <w:r>
        <w:rPr>
          <w:b/>
          <w:lang w:val="de-AT"/>
        </w:rPr>
        <w:t>gid-ian</w:t>
      </w:r>
      <w:r>
        <w:rPr>
          <w:lang w:val="de-AT"/>
        </w:rPr>
        <w:t>, ae., sw. V. (2): Vw.: s. gied-d</w:t>
        <w:noBreakHyphen/>
        <w:t>ian</w:t>
      </w:r>
    </w:p>
    <w:p>
      <w:pPr>
        <w:pStyle w:val="Normal"/>
        <w:jc w:val="both"/>
        <w:rPr/>
      </w:pPr>
      <w:r>
        <w:rPr>
          <w:b/>
          <w:lang w:val="de-AT"/>
        </w:rPr>
        <w:t>giÐ</w:t>
      </w:r>
      <w:r>
        <w:rPr>
          <w:lang w:val="de-AT"/>
        </w:rPr>
        <w:t>, ae., Pron.: Vw.: s. gÐ</w:t>
      </w:r>
    </w:p>
    <w:p>
      <w:pPr>
        <w:pStyle w:val="Normal"/>
        <w:jc w:val="both"/>
        <w:rPr/>
      </w:pPr>
      <w:r>
        <w:rPr>
          <w:b/>
          <w:lang w:val="de-AT"/>
        </w:rPr>
        <w:t>giec-el</w:t>
      </w:r>
      <w:r>
        <w:rPr>
          <w:lang w:val="de-AT"/>
        </w:rPr>
        <w:t>, gic-el, ae., st. M. (a), st. N. (a): nhd. Eiszapfen, Eis; ÜG.: lat. stiria Gl; Vw.: s. hrÆ</w:t>
        <w:noBreakHyphen/>
        <w:t>m</w:t>
        <w:noBreakHyphen/>
        <w:t>; Hw.: s. giec-el-a, giec-el</w:t>
        <w:noBreakHyphen/>
        <w:t>e; E.: germ. *jekila, Sb., Eisstückchen; s. idg. *Øeg</w:t>
        <w:noBreakHyphen/>
        <w:t>?, Sb., Eis, Pokorny 503; L.: Hh 427</w:t>
      </w:r>
    </w:p>
    <w:p>
      <w:pPr>
        <w:pStyle w:val="Normal"/>
        <w:jc w:val="both"/>
        <w:rPr/>
      </w:pPr>
      <w:r>
        <w:rPr>
          <w:b/>
          <w:lang w:val="de-AT"/>
        </w:rPr>
        <w:t>giec-el</w:t>
        <w:noBreakHyphen/>
        <w:t>a</w:t>
      </w:r>
      <w:r>
        <w:rPr>
          <w:lang w:val="de-AT"/>
        </w:rPr>
        <w:t>, ae., sw. M. (n): nhd. Eiszapfen, Eis; ÜG.: lat. stiria Gl; Hw.: s. giec-el, giec-el</w:t>
        <w:noBreakHyphen/>
        <w:t>e; E.: germ. *jekila, Sb., Eisstückchen; s. idg. *Øeg</w:t>
        <w:noBreakHyphen/>
        <w:t>?, Sb., Eis, Pokorny 503; L.: Hall/Meritt 153a</w:t>
      </w:r>
    </w:p>
    <w:p>
      <w:pPr>
        <w:pStyle w:val="Normal"/>
        <w:jc w:val="both"/>
        <w:rPr/>
      </w:pPr>
      <w:r>
        <w:rPr>
          <w:b/>
          <w:lang w:val="de-AT"/>
        </w:rPr>
        <w:t>giec-el</w:t>
        <w:noBreakHyphen/>
        <w:t>e</w:t>
      </w:r>
      <w:r>
        <w:rPr>
          <w:lang w:val="de-AT"/>
        </w:rPr>
        <w:t>, ae., sw. F. (n): nhd. Eiszapfen, Eis; Hw.: s. giec-el; E.: germ. *jekila, Sb., Eisstückchen; s. idg. *Øeg</w:t>
        <w:noBreakHyphen/>
        <w:t>?, Sb., Eis, Pokorny 503; L.: Hh 427</w:t>
      </w:r>
    </w:p>
    <w:p>
      <w:pPr>
        <w:pStyle w:val="Normal"/>
        <w:jc w:val="both"/>
        <w:rPr/>
      </w:pPr>
      <w:r>
        <w:rPr>
          <w:b/>
          <w:lang w:val="de-AT"/>
        </w:rPr>
        <w:t>gied</w:t>
      </w:r>
      <w:r>
        <w:rPr>
          <w:lang w:val="de-AT"/>
        </w:rPr>
        <w:t>, ae., st. N. (ja): Vw.: s. gied</w:t>
        <w:noBreakHyphen/>
        <w:t>d</w:t>
      </w:r>
    </w:p>
    <w:p>
      <w:pPr>
        <w:pStyle w:val="Normal"/>
        <w:jc w:val="both"/>
        <w:rPr/>
      </w:pPr>
      <w:r>
        <w:rPr>
          <w:b/>
          <w:lang w:val="de-AT"/>
        </w:rPr>
        <w:t>gied-d</w:t>
      </w:r>
      <w:r>
        <w:rPr>
          <w:lang w:val="de-AT"/>
        </w:rPr>
        <w:t>, gied, gid-d, gid, ged-d, ged, ae., st. N. (ja): nhd. Gesang, Gedicht, Spruch, Rätsel, Rede, Er</w:t>
        <w:softHyphen/>
        <w:t>zählung; ÜG.: lat. elogium Gl, proverbium Gl; Vw.: s. cwid-e</w:t>
        <w:noBreakHyphen/>
        <w:t>, s</w:t>
        <w:noBreakHyphen/>
        <w:t>æþ</w:t>
        <w:noBreakHyphen/>
        <w:t>; Hw.: s. gad-a; E.: s. gad-a; L.: Hh 128, Hall/Meritt 153b, Lehnert 94a</w:t>
      </w:r>
    </w:p>
    <w:p>
      <w:pPr>
        <w:pStyle w:val="Normal"/>
        <w:jc w:val="both"/>
        <w:rPr/>
      </w:pPr>
      <w:r>
        <w:rPr>
          <w:b/>
          <w:lang w:val="de-AT"/>
        </w:rPr>
        <w:t>gied-d-ian</w:t>
      </w:r>
      <w:r>
        <w:rPr>
          <w:lang w:val="de-AT"/>
        </w:rPr>
        <w:t>, gied-ian, gid-d-ian, gid-ian, ged-d-ian, ged-ian, ae., sw. V. (2): nhd. vortragen, diskutieren, rezitieren, singen; Vw.: s. ge</w:t>
        <w:noBreakHyphen/>
        <w:t>; E.: s. gie</w:t>
        <w:noBreakHyphen/>
        <w:t>d</w:t>
        <w:noBreakHyphen/>
        <w:t>d; L.: Hall/Meritt 153b, Lehnert 94a</w:t>
      </w:r>
    </w:p>
    <w:p>
      <w:pPr>
        <w:pStyle w:val="Normal"/>
        <w:jc w:val="both"/>
        <w:rPr>
          <w:lang w:val="de-AT"/>
        </w:rPr>
      </w:pPr>
      <w:r>
        <w:rPr>
          <w:b/>
          <w:lang w:val="de-AT"/>
        </w:rPr>
        <w:t>gied-d</w:t>
        <w:noBreakHyphen/>
        <w:t>ung</w:t>
      </w:r>
      <w:r>
        <w:rPr>
          <w:lang w:val="de-AT"/>
        </w:rPr>
        <w:t>, ae., st. F. (æ): nhd. Vorhersage, Lied, Lyrik, Klang; ÜG.: lat. parabole Gl; Vw.: s. léo</w:t>
        <w:noBreakHyphen/>
        <w:t>þ</w:t>
        <w:noBreakHyphen/>
        <w:t>, sam-od</w:t>
        <w:noBreakHyphen/>
        <w:t>; Hw.: s. gied</w:t>
        <w:noBreakHyphen/>
        <w:t>d; E.: s. gied</w:t>
        <w:noBreakHyphen/>
        <w:t>d; L.: Gneuss E 22, Hall/Meritt 153b</w:t>
      </w:r>
    </w:p>
    <w:p>
      <w:pPr>
        <w:pStyle w:val="Normal"/>
        <w:jc w:val="both"/>
        <w:rPr/>
      </w:pPr>
      <w:r>
        <w:rPr>
          <w:b/>
          <w:lang w:val="de-AT"/>
        </w:rPr>
        <w:t>gied-ian</w:t>
      </w:r>
      <w:r>
        <w:rPr>
          <w:lang w:val="de-AT"/>
        </w:rPr>
        <w:t>, ae., sw. V. (2): Vw.: s. gied-d</w:t>
        <w:noBreakHyphen/>
        <w:t>ian</w:t>
      </w:r>
    </w:p>
    <w:p>
      <w:pPr>
        <w:pStyle w:val="Normal"/>
        <w:jc w:val="both"/>
        <w:rPr/>
      </w:pPr>
      <w:r>
        <w:rPr>
          <w:b/>
          <w:lang w:val="de-AT"/>
        </w:rPr>
        <w:t>gief</w:t>
      </w:r>
      <w:r>
        <w:rPr>
          <w:lang w:val="de-AT"/>
        </w:rPr>
        <w:t xml:space="preserve"> (1), ae., st. N. (a): nhd. Gabe; ÜG.: lat. donarium; Hw.: s. gief</w:t>
        <w:noBreakHyphen/>
        <w:t>an; E.: s. gief-an; L.: Hh 128</w:t>
      </w:r>
    </w:p>
    <w:p>
      <w:pPr>
        <w:pStyle w:val="Normal"/>
        <w:jc w:val="both"/>
        <w:rPr/>
      </w:pPr>
      <w:r>
        <w:rPr>
          <w:b/>
          <w:lang w:val="de-AT"/>
        </w:rPr>
        <w:t>g-ie-f</w:t>
      </w:r>
      <w:r>
        <w:rPr>
          <w:lang w:val="de-AT"/>
        </w:rPr>
        <w:t xml:space="preserve"> (2), g-i-f, ae., Konj.: nhd. wenn, ob; ÜG.: lat. dummodo, si Gl, sicut Gl, sin Gl; Hw.: vgl. an. ef (2), afries. je</w:t>
        <w:noBreakHyphen/>
        <w:t>f (2), as. ef; E.: germ. *jabai, *ibai, Konj., wenn; vgl. idg. *e</w:t>
        <w:noBreakHyphen/>
        <w:t>, Ð</w:t>
        <w:noBreakHyphen/>
        <w:t xml:space="preserve">, </w:t>
      </w:r>
      <w:r>
        <w:rPr>
          <w:rStyle w:val="WrterbuchStandard"/>
          <w:lang w:val="de-AT"/>
        </w:rPr>
        <w:t>*h</w:t>
      </w:r>
      <w:r>
        <w:rPr>
          <w:rStyle w:val="WrterbuchStandard"/>
          <w:vertAlign w:val="subscript"/>
          <w:lang w:val="de-AT"/>
        </w:rPr>
        <w:t>2</w:t>
      </w:r>
      <w:r>
        <w:rPr>
          <w:rStyle w:val="WrterbuchStandard"/>
          <w:lang w:val="de-AT"/>
        </w:rPr>
        <w:t>é</w:t>
        <w:noBreakHyphen/>
        <w:t xml:space="preserve">, </w:t>
      </w:r>
      <w:r>
        <w:rPr>
          <w:lang w:val="de-AT"/>
        </w:rPr>
        <w:t>Adv., dann, damals, Pokorny 283; idg. *e</w:t>
        <w:noBreakHyphen/>
        <w:t xml:space="preserve"> (3), Pron., er, der, Pokorny 281; idg. *b</w:t>
      </w:r>
      <w:r>
        <w:rPr>
          <w:vertAlign w:val="superscript"/>
          <w:lang w:val="de-AT"/>
        </w:rPr>
        <w:t>h</w:t>
      </w:r>
      <w:r>
        <w:rPr>
          <w:lang w:val="de-AT"/>
        </w:rPr>
        <w:t>Á</w:t>
        <w:noBreakHyphen/>
        <w:t xml:space="preserve"> (2), Partikel, fürwahr, etwa, freilich, Pokorny 113; L.: Hh 142, Hall/Meritt 154b, Lehnert 95a</w:t>
      </w:r>
    </w:p>
    <w:p>
      <w:pPr>
        <w:pStyle w:val="Normal"/>
        <w:jc w:val="both"/>
        <w:rPr/>
      </w:pPr>
      <w:r>
        <w:rPr>
          <w:b/>
          <w:lang w:val="de-AT"/>
        </w:rPr>
        <w:t>gief</w:t>
        <w:noBreakHyphen/>
        <w:t>a</w:t>
      </w:r>
      <w:r>
        <w:rPr>
          <w:lang w:val="de-AT"/>
        </w:rPr>
        <w:t>, geof</w:t>
        <w:noBreakHyphen/>
        <w:t>a, gif-a, gyf-a, gef-a, ae., sw. M. (n): nhd. Geber; ÜG.: lat. corban Gl, (procurare); Vw.: s. Út</w:t>
        <w:noBreakHyphen/>
        <w:t>, béag</w:t>
        <w:noBreakHyphen/>
        <w:t>, gol</w:t>
        <w:noBreakHyphen/>
        <w:t>d</w:t>
        <w:noBreakHyphen/>
        <w:t>, hyh</w:t>
        <w:noBreakHyphen/>
        <w:t>t</w:t>
        <w:noBreakHyphen/>
        <w:t>, mõ</w:t>
        <w:noBreakHyphen/>
        <w:t>þ-þ-um</w:t>
        <w:noBreakHyphen/>
        <w:t>, rÚ</w:t>
        <w:noBreakHyphen/>
        <w:t>d</w:t>
        <w:noBreakHyphen/>
        <w:t>, symbel</w:t>
        <w:noBreakHyphen/>
        <w:t>; Hw.: s. gief</w:t>
        <w:noBreakHyphen/>
        <w:t>an; vgl. an. gjafi, afries. *jeva (3), as. *gevo?, ahd. gebo*; E.: germ. *gebæ</w:t>
        <w:noBreakHyphen/>
        <w:t>, *gebæn, *geba</w:t>
        <w:noBreakHyphen/>
        <w:t>, *geban, sw. M. (n), Geber; s. idg. *g</w:t>
      </w:r>
      <w:r>
        <w:rPr>
          <w:vertAlign w:val="superscript"/>
          <w:lang w:val="de-AT"/>
        </w:rPr>
        <w:t>h</w:t>
      </w:r>
      <w:r>
        <w:rPr>
          <w:lang w:val="de-AT"/>
        </w:rPr>
        <w:t>ab</w:t>
      </w:r>
      <w:r>
        <w:rPr>
          <w:vertAlign w:val="superscript"/>
          <w:lang w:val="de-AT"/>
        </w:rPr>
        <w:t>h</w:t>
      </w:r>
      <w:r>
        <w:rPr>
          <w:lang w:val="de-AT"/>
        </w:rPr>
        <w:noBreakHyphen/>
        <w:t>, V., fassen, nehmen, Pokorny 407; L.: Hh 128, Hall/Meritt 153b, Lehnert 94a</w:t>
      </w:r>
    </w:p>
    <w:p>
      <w:pPr>
        <w:pStyle w:val="Normal"/>
        <w:jc w:val="both"/>
        <w:rPr/>
      </w:pPr>
      <w:r>
        <w:rPr>
          <w:b/>
          <w:lang w:val="de-AT"/>
        </w:rPr>
        <w:t>gief</w:t>
        <w:noBreakHyphen/>
        <w:t>an</w:t>
      </w:r>
      <w:r>
        <w:rPr>
          <w:lang w:val="de-AT"/>
        </w:rPr>
        <w:t>, geof-an, gif-an, gyf-an, ae., st. V. (5): nhd. geben, übergeben (V.), verheiraten; ÜG.: lat. dimittere Gl, donare, impendere Gl, largiri, (largitor), offerre, praebere Gl, praestare Gl; Vw.: s. õ</w:t>
        <w:noBreakHyphen/>
        <w:t>, ’f</w:t>
        <w:noBreakHyphen/>
        <w:t>t-for</w:t>
        <w:noBreakHyphen/>
        <w:t>, for</w:t>
        <w:noBreakHyphen/>
        <w:t>, of</w:t>
        <w:noBreakHyphen/>
        <w:t>; Hw.: s. gaf</w:t>
        <w:noBreakHyphen/>
        <w:t>ol (1); vgl. got. giban, an. gefa, afries. jeva (2), anfrk. gevan, as. gevan* (2), ahd. geban (1); E.: germ. *geban, st. V., geben; s. idg. *g</w:t>
      </w:r>
      <w:r>
        <w:rPr>
          <w:vertAlign w:val="superscript"/>
          <w:lang w:val="de-AT"/>
        </w:rPr>
        <w:t>h</w:t>
      </w:r>
      <w:r>
        <w:rPr>
          <w:lang w:val="de-AT"/>
        </w:rPr>
        <w:t>ab</w:t>
      </w:r>
      <w:r>
        <w:rPr>
          <w:vertAlign w:val="superscript"/>
          <w:lang w:val="de-AT"/>
        </w:rPr>
        <w:t>h</w:t>
      </w:r>
      <w:r>
        <w:rPr>
          <w:lang w:val="de-AT"/>
        </w:rPr>
        <w:noBreakHyphen/>
        <w:t>, V., fassen, nehmen, Pokorny 407; L.: Hh 128, Hall/Meritt 153b, Lehnert 94a</w:t>
      </w:r>
    </w:p>
    <w:p>
      <w:pPr>
        <w:pStyle w:val="Normal"/>
        <w:jc w:val="both"/>
        <w:rPr>
          <w:vertAlign w:val="superscript"/>
          <w:lang w:val="de-AT"/>
        </w:rPr>
      </w:pPr>
      <w:r>
        <w:rPr>
          <w:b/>
          <w:lang w:val="de-AT"/>
        </w:rPr>
        <w:t>*gief-ed-n’s</w:t>
      </w:r>
      <w:r>
        <w:rPr>
          <w:lang w:val="de-AT"/>
        </w:rPr>
        <w:t>, ae., st. F. (jæ): Vw.: s. *gief-ed-n’s</w:t>
        <w:noBreakHyphen/>
        <w:t>s</w:t>
      </w:r>
    </w:p>
    <w:p>
      <w:pPr>
        <w:pStyle w:val="Normal"/>
        <w:jc w:val="both"/>
        <w:rPr/>
      </w:pPr>
      <w:r>
        <w:rPr>
          <w:b/>
          <w:lang w:val="de-AT"/>
        </w:rPr>
        <w:t>*gief</w:t>
        <w:noBreakHyphen/>
        <w:t>ed</w:t>
        <w:noBreakHyphen/>
        <w:t>n’s-s</w:t>
      </w:r>
      <w:r>
        <w:rPr>
          <w:lang w:val="de-AT"/>
        </w:rPr>
        <w:t>, *gief-ed-n’s, ae., st. F. (jæ): Vw.: s. for</w:t>
        <w:noBreakHyphen/>
        <w:t>; Hw.: s. *gief</w:t>
        <w:noBreakHyphen/>
        <w:t>n’s</w:t>
        <w:noBreakHyphen/>
        <w:t>s; E.: s. gief-an; L.: Gneuss Lb Nr. 39</w:t>
      </w:r>
    </w:p>
    <w:p>
      <w:pPr>
        <w:pStyle w:val="Normal"/>
        <w:jc w:val="both"/>
        <w:rPr/>
      </w:pPr>
      <w:r>
        <w:rPr>
          <w:b/>
          <w:lang w:val="de-AT"/>
        </w:rPr>
        <w:t>giefen</w:t>
      </w:r>
      <w:r>
        <w:rPr>
          <w:lang w:val="de-AT"/>
        </w:rPr>
        <w:t>, ae., st. M. (a), st. N. (a): Vw.: s. geofon</w:t>
      </w:r>
    </w:p>
    <w:p>
      <w:pPr>
        <w:pStyle w:val="Normal"/>
        <w:jc w:val="both"/>
        <w:rPr>
          <w:vertAlign w:val="superscript"/>
          <w:lang w:val="de-AT"/>
        </w:rPr>
      </w:pPr>
      <w:r>
        <w:rPr>
          <w:b/>
          <w:lang w:val="de-AT"/>
        </w:rPr>
        <w:t>*gief-en-n’s</w:t>
      </w:r>
      <w:r>
        <w:rPr>
          <w:lang w:val="de-AT"/>
        </w:rPr>
        <w:t>, ae., st. F. (jæ): Vw.: s. *gief-en-n’s</w:t>
        <w:noBreakHyphen/>
        <w:t>s</w:t>
      </w:r>
    </w:p>
    <w:p>
      <w:pPr>
        <w:pStyle w:val="Normal"/>
        <w:jc w:val="both"/>
        <w:rPr/>
      </w:pPr>
      <w:r>
        <w:rPr>
          <w:b/>
          <w:lang w:val="de-AT"/>
        </w:rPr>
        <w:t>*gief</w:t>
        <w:noBreakHyphen/>
        <w:t>en</w:t>
        <w:noBreakHyphen/>
        <w:t>n’s</w:t>
        <w:noBreakHyphen/>
        <w:t>s</w:t>
      </w:r>
      <w:r>
        <w:rPr>
          <w:lang w:val="de-AT"/>
        </w:rPr>
        <w:t>, *gief-en-n’s, ae., st. F. (jæ): Vw.: s. ’f</w:t>
        <w:noBreakHyphen/>
        <w:t>t</w:t>
        <w:noBreakHyphen/>
        <w:t>, for</w:t>
        <w:noBreakHyphen/>
        <w:t>; Hw.: s. *gief</w:t>
        <w:noBreakHyphen/>
        <w:t>n’s</w:t>
        <w:noBreakHyphen/>
        <w:t>; E.: s. gief-an; L.: Gneuss Lb Nr. 39</w:t>
      </w:r>
    </w:p>
    <w:p>
      <w:pPr>
        <w:pStyle w:val="Normal"/>
        <w:jc w:val="both"/>
        <w:rPr/>
      </w:pPr>
      <w:r>
        <w:rPr>
          <w:b/>
          <w:lang w:val="de-AT"/>
        </w:rPr>
        <w:t>gief-ian</w:t>
      </w:r>
      <w:r>
        <w:rPr>
          <w:lang w:val="de-AT"/>
        </w:rPr>
        <w:t>, geof</w:t>
        <w:noBreakHyphen/>
        <w:t>ian, gif-ian, gyf-ian, ae., sw. V. (2): nhd. gewähren, schenken, preisen; ÜG.: lat. adhibere Gl; E.: s. gief-an; L.: Hh 128, Hall/Meritt 154b, Lehnert 94a</w:t>
      </w:r>
    </w:p>
    <w:p>
      <w:pPr>
        <w:pStyle w:val="Normal"/>
        <w:jc w:val="both"/>
        <w:rPr/>
      </w:pPr>
      <w:r>
        <w:rPr>
          <w:b/>
          <w:lang w:val="de-AT"/>
        </w:rPr>
        <w:t>gief</w:t>
        <w:noBreakHyphen/>
        <w:t>ig</w:t>
      </w:r>
      <w:r>
        <w:rPr>
          <w:lang w:val="de-AT"/>
        </w:rPr>
        <w:t>, ae., Adj.: nhd. reich; E.: s. germ. *gabÆga</w:t>
        <w:noBreakHyphen/>
        <w:t>, *gabÆgaz, Adj., reich; idg. *g</w:t>
      </w:r>
      <w:r>
        <w:rPr>
          <w:vertAlign w:val="superscript"/>
          <w:lang w:val="de-AT"/>
        </w:rPr>
        <w:t>h</w:t>
      </w:r>
      <w:r>
        <w:rPr>
          <w:lang w:val="de-AT"/>
        </w:rPr>
        <w:t>ab</w:t>
      </w:r>
      <w:r>
        <w:rPr>
          <w:vertAlign w:val="superscript"/>
          <w:lang w:val="de-AT"/>
        </w:rPr>
        <w:t>h</w:t>
      </w:r>
      <w:r>
        <w:rPr>
          <w:lang w:val="de-AT"/>
        </w:rPr>
        <w:noBreakHyphen/>
        <w:t>, V., nehmen, fassen, Pokorny 407; L.: Hh 128</w:t>
      </w:r>
    </w:p>
    <w:p>
      <w:pPr>
        <w:pStyle w:val="Normal"/>
        <w:jc w:val="both"/>
        <w:rPr/>
      </w:pPr>
      <w:r>
        <w:rPr>
          <w:b/>
          <w:lang w:val="de-AT"/>
        </w:rPr>
        <w:t>gief-l</w:t>
      </w:r>
      <w:r>
        <w:rPr>
          <w:lang w:val="de-AT"/>
        </w:rPr>
        <w:t>, gif-el, ae., st. N. (a): nhd. Bissen, Nahrung; Hw.: s. gief</w:t>
        <w:noBreakHyphen/>
        <w:t>ol; E.: s. gief-ol; L.: Hh 128, Hall/Meritt 153b, Lehnert 95a</w:t>
      </w:r>
    </w:p>
    <w:p>
      <w:pPr>
        <w:pStyle w:val="Normal"/>
        <w:jc w:val="both"/>
        <w:rPr>
          <w:vertAlign w:val="superscript"/>
          <w:lang w:val="de-AT"/>
        </w:rPr>
      </w:pPr>
      <w:r>
        <w:rPr>
          <w:b/>
          <w:lang w:val="de-AT"/>
        </w:rPr>
        <w:t>*gief-n’s</w:t>
      </w:r>
      <w:r>
        <w:rPr>
          <w:lang w:val="de-AT"/>
        </w:rPr>
        <w:t>, ae., st. F. (jæ): Vw.: s. *gief-n’s</w:t>
        <w:noBreakHyphen/>
        <w:t>s</w:t>
      </w:r>
    </w:p>
    <w:p>
      <w:pPr>
        <w:pStyle w:val="Normal"/>
        <w:jc w:val="both"/>
        <w:rPr/>
      </w:pPr>
      <w:r>
        <w:rPr>
          <w:b/>
          <w:lang w:val="de-AT"/>
        </w:rPr>
        <w:t>*gief</w:t>
        <w:noBreakHyphen/>
        <w:t>n’s</w:t>
        <w:noBreakHyphen/>
        <w:t>s</w:t>
      </w:r>
      <w:r>
        <w:rPr>
          <w:lang w:val="de-AT"/>
        </w:rPr>
        <w:t>, *gief-n’s, ae., st. F. (jæ): Vw.: s. for</w:t>
        <w:noBreakHyphen/>
        <w:t>; Hw.: s. *gief</w:t>
        <w:noBreakHyphen/>
        <w:t>ed</w:t>
        <w:softHyphen/>
        <w:t>-n’s</w:t>
        <w:noBreakHyphen/>
        <w:t>s, *gief</w:t>
        <w:noBreakHyphen/>
        <w:t>en</w:t>
        <w:noBreakHyphen/>
        <w:t>n’s</w:t>
        <w:noBreakHyphen/>
        <w:t>s, gief</w:t>
        <w:noBreakHyphen/>
        <w:t>an; E.: s. gief-an; L.: Gneuss Lb Nr. 39</w:t>
      </w:r>
    </w:p>
    <w:p>
      <w:pPr>
        <w:pStyle w:val="Normal"/>
        <w:jc w:val="both"/>
        <w:rPr/>
      </w:pPr>
      <w:r>
        <w:rPr>
          <w:b/>
          <w:lang w:val="de-AT"/>
        </w:rPr>
        <w:t>gief</w:t>
        <w:noBreakHyphen/>
        <w:t>ol</w:t>
      </w:r>
      <w:r>
        <w:rPr>
          <w:lang w:val="de-AT"/>
        </w:rPr>
        <w:t>, gif-ol, gef-ol (2), gyf-ol, ae., Adj.: nhd. freigebig, gütig, gnädig; Hw.: s. giof</w:t>
        <w:noBreakHyphen/>
        <w:t>ul; E.: germ. *gebula</w:t>
        <w:noBreakHyphen/>
        <w:t>, *gebulaz, Adj., freigiebig; s. idg. *g</w:t>
      </w:r>
      <w:r>
        <w:rPr>
          <w:vertAlign w:val="superscript"/>
          <w:lang w:val="de-AT"/>
        </w:rPr>
        <w:t>h</w:t>
      </w:r>
      <w:r>
        <w:rPr>
          <w:lang w:val="de-AT"/>
        </w:rPr>
        <w:t>ab</w:t>
      </w:r>
      <w:r>
        <w:rPr>
          <w:vertAlign w:val="superscript"/>
          <w:lang w:val="de-AT"/>
        </w:rPr>
        <w:t>h</w:t>
      </w:r>
      <w:r>
        <w:rPr>
          <w:lang w:val="de-AT"/>
        </w:rPr>
        <w:noBreakHyphen/>
        <w:t>, V., fassen, nehmen, Pokorny 407; L.: Hh 128, Hall/Meritt 154b, Lehnert 94a</w:t>
      </w:r>
    </w:p>
    <w:p>
      <w:pPr>
        <w:pStyle w:val="Normal"/>
        <w:jc w:val="both"/>
        <w:rPr/>
      </w:pPr>
      <w:r>
        <w:rPr>
          <w:b/>
          <w:lang w:val="de-AT"/>
        </w:rPr>
        <w:t>gief-ol-a</w:t>
      </w:r>
      <w:r>
        <w:rPr>
          <w:lang w:val="de-AT"/>
        </w:rPr>
        <w:t>, gif-ol-a, ae., sw. M. (n): nhd. Geber; E.: s. gief-ol; L.: Hall/Meritt 154b, Lehnert 95b</w:t>
      </w:r>
    </w:p>
    <w:p>
      <w:pPr>
        <w:pStyle w:val="Normal"/>
        <w:jc w:val="both"/>
        <w:rPr/>
      </w:pPr>
      <w:r>
        <w:rPr>
          <w:b/>
          <w:lang w:val="de-AT"/>
        </w:rPr>
        <w:t>gief-ol-n’s</w:t>
      </w:r>
      <w:r>
        <w:rPr>
          <w:lang w:val="de-AT"/>
        </w:rPr>
        <w:t>, ae., st. F. (jæ): Vw.: s. gief-ol-n’s</w:t>
        <w:noBreakHyphen/>
        <w:t>s</w:t>
      </w:r>
    </w:p>
    <w:p>
      <w:pPr>
        <w:pStyle w:val="Normal"/>
        <w:jc w:val="both"/>
        <w:rPr/>
      </w:pPr>
      <w:r>
        <w:rPr>
          <w:b/>
          <w:lang w:val="de-AT"/>
        </w:rPr>
        <w:t>gief-ol-n’s-s</w:t>
      </w:r>
      <w:r>
        <w:rPr>
          <w:lang w:val="de-AT"/>
        </w:rPr>
        <w:t>, gief-ol-n’s, gif-ol-n’s</w:t>
        <w:noBreakHyphen/>
        <w:t xml:space="preserve">s, gif-ol-n’s, ae., st. F. (jæ): nhd. Freigiebigkeit; E.: s. gief-ol, </w:t>
        <w:noBreakHyphen/>
        <w:t>n’s</w:t>
        <w:noBreakHyphen/>
        <w:t>s; L.: Hall/Meritt-154b</w:t>
      </w:r>
    </w:p>
    <w:p>
      <w:pPr>
        <w:pStyle w:val="Normal"/>
        <w:jc w:val="both"/>
        <w:rPr/>
      </w:pPr>
      <w:r>
        <w:rPr>
          <w:b/>
          <w:lang w:val="de-AT"/>
        </w:rPr>
        <w:t>gief</w:t>
        <w:noBreakHyphen/>
        <w:t>ol</w:t>
        <w:noBreakHyphen/>
        <w:t>a</w:t>
      </w:r>
      <w:r>
        <w:rPr>
          <w:lang w:val="de-AT"/>
        </w:rPr>
        <w:t xml:space="preserve"> (1), ae., sw. M. (n): nhd. Geber; Hw.: s. gief</w:t>
        <w:noBreakHyphen/>
        <w:t>an; E.: s. gief-ol; L.: Hh 128</w:t>
      </w:r>
    </w:p>
    <w:p>
      <w:pPr>
        <w:pStyle w:val="Normal"/>
        <w:jc w:val="both"/>
        <w:rPr/>
      </w:pPr>
      <w:r>
        <w:rPr>
          <w:b/>
          <w:lang w:val="de-AT"/>
        </w:rPr>
        <w:t>gief</w:t>
        <w:noBreakHyphen/>
        <w:t>ol</w:t>
        <w:noBreakHyphen/>
        <w:t>a</w:t>
      </w:r>
      <w:r>
        <w:rPr>
          <w:lang w:val="de-AT"/>
        </w:rPr>
        <w:t xml:space="preserve"> (2), ae., sw. M. (n): nhd. Bissen; Hw.: s. gief</w:t>
        <w:noBreakHyphen/>
        <w:t>l; E.: s. gief-ol; L.: Hh 128</w:t>
      </w:r>
    </w:p>
    <w:p>
      <w:pPr>
        <w:pStyle w:val="Normal"/>
        <w:jc w:val="both"/>
        <w:rPr/>
      </w:pPr>
      <w:r>
        <w:rPr>
          <w:b/>
          <w:lang w:val="de-AT"/>
        </w:rPr>
        <w:t>gief-stæ-l</w:t>
      </w:r>
      <w:r>
        <w:rPr>
          <w:lang w:val="de-AT"/>
        </w:rPr>
        <w:t>, gif-stæ-l, ae., st. M. (a): nhd. Thron; E.: s. gief-u, stæ</w:t>
        <w:noBreakHyphen/>
        <w:t>l (1); L.: Hall/Meritt 155a, Lehnert 94a</w:t>
      </w:r>
    </w:p>
    <w:p>
      <w:pPr>
        <w:pStyle w:val="Normal"/>
        <w:jc w:val="both"/>
        <w:rPr/>
      </w:pPr>
      <w:r>
        <w:rPr>
          <w:b/>
          <w:lang w:val="de-AT"/>
        </w:rPr>
        <w:t>gief-u</w:t>
      </w:r>
      <w:r>
        <w:rPr>
          <w:lang w:val="de-AT"/>
        </w:rPr>
        <w:t>, geof</w:t>
        <w:noBreakHyphen/>
        <w:t>u, gef-u, gyf-u, ae., st. F. (æ), sw. F. (n): nhd. Gabe, Gunst, Gnade, Geschenk, Bestechung; ÜG.: lat. donarium, donum Gl, gratia Gl, hostia Gl, munus Gl, munusculum, obsequium Gl; Vw.: s. br‘</w:t>
        <w:noBreakHyphen/>
        <w:t>d</w:t>
        <w:noBreakHyphen/>
        <w:t>, rih</w:t>
        <w:noBreakHyphen/>
        <w:t>t</w:t>
        <w:noBreakHyphen/>
        <w:t>, sun-d-er</w:t>
        <w:noBreakHyphen/>
        <w:t>; Hw.: s. gief</w:t>
        <w:noBreakHyphen/>
        <w:t>an; vgl. got. giba, an. gj‡f, afries. jef (1), jeve, anfrk. geva, as. geva*, ahd. geba; I.: Lbd. lat. gratia, munus; E.: germ. *gebæ, st. F. (æ), Gabe, g</w:t>
        <w:noBreakHyphen/>
        <w:t>Rune; s. idg. *g</w:t>
      </w:r>
      <w:r>
        <w:rPr>
          <w:vertAlign w:val="superscript"/>
          <w:lang w:val="de-AT"/>
        </w:rPr>
        <w:t>h</w:t>
      </w:r>
      <w:r>
        <w:rPr>
          <w:lang w:val="de-AT"/>
        </w:rPr>
        <w:t>ab</w:t>
      </w:r>
      <w:r>
        <w:rPr>
          <w:vertAlign w:val="superscript"/>
          <w:lang w:val="de-AT"/>
        </w:rPr>
        <w:t>h</w:t>
      </w:r>
      <w:r>
        <w:rPr>
          <w:lang w:val="de-AT"/>
        </w:rPr>
        <w:noBreakHyphen/>
        <w:t>, V., nehmen, fassen, Pokorny 407; L.: Hh 128, Hall/Meritt 153b, Lehnert 94a</w:t>
      </w:r>
    </w:p>
    <w:p>
      <w:pPr>
        <w:pStyle w:val="Normal"/>
        <w:jc w:val="both"/>
        <w:rPr/>
      </w:pPr>
      <w:r>
        <w:rPr>
          <w:b/>
          <w:lang w:val="de-AT"/>
        </w:rPr>
        <w:t>giegn-an</w:t>
      </w:r>
      <w:r>
        <w:rPr>
          <w:lang w:val="de-AT"/>
        </w:rPr>
        <w:t>, gíen</w:t>
        <w:noBreakHyphen/>
        <w:t>an, ae., sw. V.: nhd. wenden, treiben; ÜG.: lat. (pedisequa) Gl; Hw.: s. géagn</w:t>
        <w:noBreakHyphen/>
        <w:t>; E.: s. géagn</w:t>
        <w:noBreakHyphen/>
        <w:t>; L.: Hh 128</w:t>
      </w:r>
    </w:p>
    <w:p>
      <w:pPr>
        <w:pStyle w:val="Normal"/>
        <w:jc w:val="both"/>
        <w:rPr/>
      </w:pPr>
      <w:r>
        <w:rPr>
          <w:b/>
          <w:lang w:val="de-AT"/>
        </w:rPr>
        <w:t>gíe-h</w:t>
        <w:noBreakHyphen/>
        <w:t>þ</w:t>
      </w:r>
      <w:r>
        <w:rPr>
          <w:lang w:val="de-AT"/>
        </w:rPr>
        <w:t>, ge-h-þ-u, géo-h</w:t>
        <w:noBreakHyphen/>
        <w:t>þ-u, gíe-h</w:t>
        <w:noBreakHyphen/>
        <w:t>þ-u, ae., st. F. (æ): nhd. Kummer, Angst, Sorge; Hw.: s. gæi</w:t>
        <w:noBreakHyphen/>
        <w:t>an; E.: germ. *ganhiþæ, *ganheþæ, st. F. (æ), jähes Eintreten, Heftigkeit, Zorn; L.: Hh 128, Hall/Meritt 150b, Lehnert 96a</w:t>
      </w:r>
    </w:p>
    <w:p>
      <w:pPr>
        <w:pStyle w:val="Normal"/>
        <w:jc w:val="both"/>
        <w:rPr/>
      </w:pPr>
      <w:r>
        <w:rPr>
          <w:b/>
          <w:lang w:val="de-AT"/>
        </w:rPr>
        <w:t>gíe-h-þ-u</w:t>
      </w:r>
      <w:r>
        <w:rPr>
          <w:lang w:val="de-AT"/>
        </w:rPr>
        <w:t>, ae., st. F. (æ): Vw.: s. gíe</w:t>
        <w:noBreakHyphen/>
        <w:t>h</w:t>
        <w:noBreakHyphen/>
        <w:t>þ</w:t>
      </w:r>
    </w:p>
    <w:p>
      <w:pPr>
        <w:pStyle w:val="Normal"/>
        <w:jc w:val="both"/>
        <w:rPr/>
      </w:pPr>
      <w:r>
        <w:rPr>
          <w:b/>
          <w:lang w:val="de-AT"/>
        </w:rPr>
        <w:t>gield</w:t>
      </w:r>
      <w:r>
        <w:rPr>
          <w:lang w:val="de-AT"/>
        </w:rPr>
        <w:t>, gild, gyld, geld, ae., st. N. (a): nhd. Dienst, Opfer, Verehrung, Zahlung, Abgabe, Tribut, Steuer (F.), Vergeltung, Gilde, Bruderschaft, Götze; ÜG.: lat. tributus Gl; Vw.: s. dío-fol</w:t>
        <w:noBreakHyphen/>
        <w:t>, gaf-ol</w:t>
        <w:noBreakHyphen/>
        <w:t>, hÚþ-en</w:t>
        <w:noBreakHyphen/>
        <w:t>, léod</w:t>
        <w:noBreakHyphen/>
        <w:t>, níe</w:t>
        <w:noBreakHyphen/>
        <w:t>d</w:t>
        <w:noBreakHyphen/>
        <w:t>*, þeg-n</w:t>
        <w:noBreakHyphen/>
        <w:t>, un</w:t>
        <w:noBreakHyphen/>
        <w:t>, wer</w:t>
        <w:noBreakHyphen/>
        <w:t>; Hw.: s. gield-an; vgl. got. gild*, an. gjald, afries. jeld, as. geld*, ahd. gelt; E.: germ. *gelda</w:t>
        <w:noBreakHyphen/>
        <w:t>, *geldam, st. N. (a), Entgelt, Lohn, Gabe; s. idg. *g</w:t>
      </w:r>
      <w:r>
        <w:rPr>
          <w:vertAlign w:val="superscript"/>
          <w:lang w:val="de-AT"/>
        </w:rPr>
        <w:t>h</w:t>
      </w:r>
      <w:r>
        <w:rPr>
          <w:lang w:val="de-AT"/>
        </w:rPr>
        <w:t>eld</w:t>
      </w:r>
      <w:r>
        <w:rPr>
          <w:vertAlign w:val="superscript"/>
          <w:lang w:val="de-AT"/>
        </w:rPr>
        <w:t>h</w:t>
      </w:r>
      <w:r>
        <w:rPr>
          <w:lang w:val="de-AT"/>
        </w:rPr>
        <w:noBreakHyphen/>
        <w:t>?, V., entgelten? (nur germ. und slaw.), Pokorny 436; L.: Hh 128, Hall/Meritt 153b, Lehnert 94a</w:t>
      </w:r>
    </w:p>
    <w:p>
      <w:pPr>
        <w:pStyle w:val="Normal"/>
        <w:jc w:val="both"/>
        <w:rPr/>
      </w:pPr>
      <w:r>
        <w:rPr>
          <w:b/>
          <w:lang w:val="de-AT"/>
        </w:rPr>
        <w:t>*gield</w:t>
        <w:noBreakHyphen/>
        <w:t>a</w:t>
      </w:r>
      <w:r>
        <w:rPr>
          <w:lang w:val="de-AT"/>
        </w:rPr>
        <w:t>, ae., sw. M. (n): nhd. Schuldner; Hw.: s. gaf</w:t>
        <w:noBreakHyphen/>
        <w:t>ol</w:t>
        <w:noBreakHyphen/>
        <w:t>; E.: s. gield-an; L.: Gneuss Lb Nr. 145</w:t>
      </w:r>
    </w:p>
    <w:p>
      <w:pPr>
        <w:pStyle w:val="Normal"/>
        <w:jc w:val="both"/>
        <w:rPr/>
      </w:pPr>
      <w:r>
        <w:rPr>
          <w:b/>
          <w:lang w:val="de-AT"/>
        </w:rPr>
        <w:t>gield-an</w:t>
      </w:r>
      <w:r>
        <w:rPr>
          <w:lang w:val="de-AT"/>
        </w:rPr>
        <w:t>, gild-an, geld-an, gyld-an (2), ae., st. V. (3b): nhd. zahlen, bezahlen, entgelten, belohnen, verehren, dienen, opfern, strafen; ÜG.: lat. immolare Gl, reddere Gl, retribuere Gl; Vw.: s. õ</w:t>
        <w:noBreakHyphen/>
        <w:t>, for</w:t>
        <w:noBreakHyphen/>
        <w:t>, ge</w:t>
        <w:noBreakHyphen/>
        <w:t>; Hw.: vgl. got. *gildan, an. gjalda, afries. jelda (2), anfrk. *geldan, as. geldan, ahd. geltan*; E.: germ. *geldan, *gelþan, st. V., gelten, entgelten, vergelten, erstatten, entrichten; idg. *g</w:t>
      </w:r>
      <w:r>
        <w:rPr>
          <w:vertAlign w:val="superscript"/>
          <w:lang w:val="de-AT"/>
        </w:rPr>
        <w:t>h</w:t>
      </w:r>
      <w:r>
        <w:rPr>
          <w:lang w:val="de-AT"/>
        </w:rPr>
        <w:t>eld</w:t>
      </w:r>
      <w:r>
        <w:rPr>
          <w:vertAlign w:val="superscript"/>
          <w:lang w:val="de-AT"/>
        </w:rPr>
        <w:t>h</w:t>
      </w:r>
      <w:r>
        <w:rPr>
          <w:lang w:val="de-AT"/>
        </w:rPr>
        <w:noBreakHyphen/>
        <w:t>?, V., entgelten? (nur germ. und slaw.), Pokorny 436 (*geltæ); L.: Hh 128, Hall/Meritt 153b, Lehnert 94a, Obst/Schleburg 311a</w:t>
      </w:r>
    </w:p>
    <w:p>
      <w:pPr>
        <w:pStyle w:val="Normal"/>
        <w:jc w:val="both"/>
        <w:rPr/>
      </w:pPr>
      <w:r>
        <w:rPr>
          <w:b/>
          <w:lang w:val="de-AT"/>
        </w:rPr>
        <w:t>giel-d-e</w:t>
      </w:r>
      <w:r>
        <w:rPr>
          <w:lang w:val="de-AT"/>
        </w:rPr>
        <w:t>, ae., Adj.: nhd. unfruchtbar; E.: germ. *galda</w:t>
        <w:noBreakHyphen/>
        <w:t>, *galdaz, *galdja-, *galdjaz, Adj., unfruchtbar; vgl. germ. *galan, st. V., singen; idg. *g</w:t>
      </w:r>
      <w:r>
        <w:rPr>
          <w:vertAlign w:val="superscript"/>
          <w:lang w:val="de-AT"/>
        </w:rPr>
        <w:t>h</w:t>
      </w:r>
      <w:r>
        <w:rPr>
          <w:lang w:val="de-AT"/>
        </w:rPr>
        <w:t>el-, V., rufen, schreien, Pokorny 428; idg. *gal- (2), V., rufen, schreien, Pokorny 350; L.: Hh 129</w:t>
      </w:r>
    </w:p>
    <w:p>
      <w:pPr>
        <w:pStyle w:val="Normal"/>
        <w:jc w:val="both"/>
        <w:rPr/>
      </w:pPr>
      <w:r>
        <w:rPr>
          <w:b/>
          <w:lang w:val="de-AT"/>
        </w:rPr>
        <w:t>*gie-l</w:t>
        <w:noBreakHyphen/>
        <w:t>l</w:t>
      </w:r>
      <w:r>
        <w:rPr>
          <w:lang w:val="de-AT"/>
        </w:rPr>
        <w:t>, *gi-l-l-e, ae., Adj.: Vw.: s. w</w:t>
        <w:noBreakHyphen/>
        <w:t>Æ</w:t>
        <w:noBreakHyphen/>
        <w:t>d</w:t>
        <w:noBreakHyphen/>
        <w:t>; E.: germ. *</w:t>
        <w:noBreakHyphen/>
        <w:t>gala</w:t>
        <w:noBreakHyphen/>
        <w:t>, *</w:t>
        <w:noBreakHyphen/>
        <w:t>galaz, Adj., sich erstreckend; s.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29</w:t>
      </w:r>
    </w:p>
    <w:p>
      <w:pPr>
        <w:pStyle w:val="Normal"/>
        <w:jc w:val="both"/>
        <w:rPr/>
      </w:pPr>
      <w:r>
        <w:rPr>
          <w:b/>
          <w:lang w:val="de-AT"/>
        </w:rPr>
        <w:t>*giel-l-a</w:t>
      </w:r>
      <w:r>
        <w:rPr>
          <w:lang w:val="de-AT"/>
        </w:rPr>
        <w:t>, ae., sw. M. (n): nhd. Schreier; Vw.: s. stõ</w:t>
        <w:noBreakHyphen/>
        <w:t>n</w:t>
        <w:noBreakHyphen/>
        <w:t>; Hw.: s. giel-l</w:t>
        <w:noBreakHyphen/>
        <w:t>an; E.: s. giel-l</w:t>
        <w:noBreakHyphen/>
        <w:t>an; L.: Hh 129</w:t>
      </w:r>
    </w:p>
    <w:p>
      <w:pPr>
        <w:pStyle w:val="Normal"/>
        <w:jc w:val="both"/>
        <w:rPr/>
      </w:pPr>
      <w:r>
        <w:rPr>
          <w:b/>
          <w:lang w:val="de-AT"/>
        </w:rPr>
        <w:t>giel-l-an</w:t>
      </w:r>
      <w:r>
        <w:rPr>
          <w:lang w:val="de-AT"/>
        </w:rPr>
        <w:t>, gil-l-an, gel-l-an, gyl-l-an, ae., st. V. (3b): nhd. gellen, schreien, rufen; Vw.: s. be</w:t>
        <w:noBreakHyphen/>
        <w:t>; Hw.: s. gal-an, gyl-l</w:t>
        <w:noBreakHyphen/>
        <w:t>an; E.: germ. *gellan, st. V., gellen, tönen; idg. *g</w:t>
      </w:r>
      <w:r>
        <w:rPr>
          <w:vertAlign w:val="superscript"/>
          <w:lang w:val="de-AT"/>
        </w:rPr>
        <w:t>h</w:t>
      </w:r>
      <w:r>
        <w:rPr>
          <w:lang w:val="de-AT"/>
        </w:rPr>
        <w:t>el</w:t>
        <w:noBreakHyphen/>
        <w:t>, V., rufen, schreien, Pokorny 428; L.: Hh 129, Hall/Meritt 153b, Lehnert 94b</w:t>
      </w:r>
    </w:p>
    <w:p>
      <w:pPr>
        <w:pStyle w:val="Normal"/>
        <w:jc w:val="both"/>
        <w:rPr/>
      </w:pPr>
      <w:r>
        <w:rPr>
          <w:b/>
          <w:lang w:val="de-AT"/>
        </w:rPr>
        <w:t>*gie-l-l-n’s</w:t>
      </w:r>
      <w:r>
        <w:rPr>
          <w:lang w:val="de-AT"/>
        </w:rPr>
        <w:t>?, ae., st. F. (jæ): Vw.: s. *gie</w:t>
        <w:noBreakHyphen/>
        <w:t>l</w:t>
        <w:noBreakHyphen/>
        <w:t>l-n’s</w:t>
        <w:noBreakHyphen/>
        <w:t>s?</w:t>
      </w:r>
    </w:p>
    <w:p>
      <w:pPr>
        <w:pStyle w:val="Normal"/>
        <w:jc w:val="both"/>
        <w:rPr/>
      </w:pPr>
      <w:r>
        <w:rPr>
          <w:b/>
          <w:lang w:val="de-AT"/>
        </w:rPr>
        <w:t>*gie-l-l-n’s-s</w:t>
      </w:r>
      <w:r>
        <w:rPr>
          <w:lang w:val="de-AT"/>
        </w:rPr>
        <w:t>?, *gie-l-l-n’s?, *gi-l-l-n’s-s?, *gi</w:t>
        <w:noBreakHyphen/>
        <w:t>l</w:t>
        <w:noBreakHyphen/>
        <w:t>l-n’s?, ae., st. F. (jæ): Vw.: s. w</w:t>
        <w:noBreakHyphen/>
        <w:t>Æ</w:t>
        <w:noBreakHyphen/>
        <w:t>d</w:t>
        <w:noBreakHyphen/>
        <w:t>; E.: s. *gie</w:t>
        <w:noBreakHyphen/>
        <w:t>l</w:t>
        <w:noBreakHyphen/>
        <w:t xml:space="preserve">l, </w:t>
        <w:noBreakHyphen/>
        <w:t>n’s</w:t>
        <w:noBreakHyphen/>
        <w:t>s; L.: Hall/Meritt 407b</w:t>
      </w:r>
    </w:p>
    <w:p>
      <w:pPr>
        <w:pStyle w:val="Normal"/>
        <w:jc w:val="both"/>
        <w:rPr/>
      </w:pPr>
      <w:r>
        <w:rPr>
          <w:b/>
          <w:lang w:val="de-AT"/>
        </w:rPr>
        <w:t>giel</w:t>
        <w:noBreakHyphen/>
        <w:t>m</w:t>
      </w:r>
      <w:r>
        <w:rPr>
          <w:lang w:val="de-AT"/>
        </w:rPr>
        <w:t>, ae., st. M. (a): nhd. Handvoll, Bund, Garbe (F.) (1); Hw.: s. giel-m</w:t>
        <w:noBreakHyphen/>
        <w:t>a, *ge-l</w:t>
        <w:noBreakHyphen/>
        <w:t>an?; E.: germ. *gelma</w:t>
        <w:noBreakHyphen/>
        <w:t>, *gelmaz, st. M. (a), Garbe (F.) (1); s. idg. *</w:t>
      </w:r>
      <w:r>
        <w:rPr>
          <w:vertAlign w:val="superscript"/>
          <w:lang w:val="de-AT"/>
        </w:rPr>
        <w:t>h</w:t>
      </w:r>
      <w:r>
        <w:rPr>
          <w:lang w:val="de-AT"/>
        </w:rPr>
        <w:t>el</w:t>
        <w:noBreakHyphen/>
        <w:t xml:space="preserve"> (2), V., schneiden, Pokorny 434; L.: Hh 129</w:t>
      </w:r>
    </w:p>
    <w:p>
      <w:pPr>
        <w:pStyle w:val="Normal"/>
        <w:jc w:val="both"/>
        <w:rPr/>
      </w:pPr>
      <w:r>
        <w:rPr>
          <w:b/>
          <w:lang w:val="de-AT"/>
        </w:rPr>
        <w:t>giel-m-a</w:t>
      </w:r>
      <w:r>
        <w:rPr>
          <w:lang w:val="de-AT"/>
        </w:rPr>
        <w:t>, ae., sw. M. (n): nhd. Handvoll, Bund, Garbe (F.) (1); Hw.: s. giel</w:t>
        <w:noBreakHyphen/>
        <w:t>m; E.: s. giel</w:t>
        <w:noBreakHyphen/>
        <w:t>m; L.: Hh 129</w:t>
      </w:r>
    </w:p>
    <w:p>
      <w:pPr>
        <w:pStyle w:val="Normal"/>
        <w:jc w:val="both"/>
        <w:rPr/>
      </w:pPr>
      <w:r>
        <w:rPr>
          <w:b/>
          <w:lang w:val="de-AT"/>
        </w:rPr>
        <w:t>giel</w:t>
        <w:noBreakHyphen/>
        <w:t>p</w:t>
      </w:r>
      <w:r>
        <w:rPr>
          <w:lang w:val="de-AT"/>
        </w:rPr>
        <w:t>, gil-p (2), gel-p, gyl-p, ae., st. N. (a), st. M. (a): nhd. Prahlerei, Stolz, Anmaßung, Ruhm; ÜG.: lat. gloria; Vw.: s. do</w:t>
        <w:noBreakHyphen/>
        <w:t>l</w:t>
        <w:noBreakHyphen/>
        <w:t xml:space="preserve">, </w:t>
        <w:noBreakHyphen/>
        <w:t xml:space="preserve">cwid-e, </w:t>
        <w:noBreakHyphen/>
        <w:t xml:space="preserve">lic, </w:t>
        <w:noBreakHyphen/>
        <w:t>lÆc-e; Hw.: s. giel-p</w:t>
        <w:noBreakHyphen/>
        <w:t>an; E.: germ. *gelpa</w:t>
        <w:noBreakHyphen/>
        <w:t>, *gelpam, st. N. (a), Prahlerei; s. idg. *g</w:t>
      </w:r>
      <w:r>
        <w:rPr>
          <w:vertAlign w:val="superscript"/>
          <w:lang w:val="de-AT"/>
        </w:rPr>
        <w:t>h</w:t>
      </w:r>
      <w:r>
        <w:rPr>
          <w:lang w:val="de-AT"/>
        </w:rPr>
        <w:t>el</w:t>
        <w:noBreakHyphen/>
        <w:t>, V., rufen, schreien, Pokorny 428; L.: Hh 129, Hall/Meritt 153b, Lehnert 94b</w:t>
      </w:r>
    </w:p>
    <w:p>
      <w:pPr>
        <w:pStyle w:val="Normal"/>
        <w:jc w:val="both"/>
        <w:rPr/>
      </w:pPr>
      <w:r>
        <w:rPr>
          <w:b/>
          <w:lang w:val="de-AT"/>
        </w:rPr>
        <w:t>giel-p-an</w:t>
      </w:r>
      <w:r>
        <w:rPr>
          <w:lang w:val="de-AT"/>
        </w:rPr>
        <w:t>, gil-p-an, gel-p-an, gyl-p-an, ae., st. V. (3b): nhd. sich rühmen, prahlen; ÜG.: lat. iactare, supplaudere Gl; Hw.: s. geal-p-’t-t</w:t>
        <w:noBreakHyphen/>
        <w:t>an (2); E.: germ. *gelpan, sw. V., tönen, prahlen, prunken; vgl. idg. *g</w:t>
      </w:r>
      <w:r>
        <w:rPr>
          <w:vertAlign w:val="superscript"/>
          <w:lang w:val="de-AT"/>
        </w:rPr>
        <w:t>h</w:t>
      </w:r>
      <w:r>
        <w:rPr>
          <w:lang w:val="de-AT"/>
        </w:rPr>
        <w:t>el</w:t>
        <w:noBreakHyphen/>
        <w:t>, V., rufen, schreien, Pokorny 428; L.: Hh 129, Hall/Meritt 153b, Lehnert 94b</w:t>
      </w:r>
    </w:p>
    <w:p>
      <w:pPr>
        <w:pStyle w:val="Normal"/>
        <w:jc w:val="both"/>
        <w:rPr/>
      </w:pPr>
      <w:r>
        <w:rPr>
          <w:b/>
          <w:lang w:val="de-AT"/>
        </w:rPr>
        <w:t xml:space="preserve">giel-p-cwid-e, </w:t>
      </w:r>
      <w:r>
        <w:rPr>
          <w:lang w:val="de-AT"/>
        </w:rPr>
        <w:t>ae., st. M. (i): nhd. angeberische Rede; E.: s. giel</w:t>
        <w:noBreakHyphen/>
        <w:t>p, cwid-e (1); L.: Hall/Meritt 153b</w:t>
      </w:r>
    </w:p>
    <w:p>
      <w:pPr>
        <w:pStyle w:val="Normal"/>
        <w:jc w:val="both"/>
        <w:rPr/>
      </w:pPr>
      <w:r>
        <w:rPr>
          <w:b/>
          <w:lang w:val="de-AT"/>
        </w:rPr>
        <w:t>giel-p-ing</w:t>
      </w:r>
      <w:r>
        <w:rPr>
          <w:lang w:val="de-AT"/>
        </w:rPr>
        <w:t>, ae., st. F. (æ): nhd. Ruhm, Angeberei; E.: s. giel-p-an; L.: Hall/Meritt 153b</w:t>
      </w:r>
    </w:p>
    <w:p>
      <w:pPr>
        <w:pStyle w:val="Normal"/>
        <w:jc w:val="both"/>
        <w:rPr/>
      </w:pPr>
      <w:r>
        <w:rPr>
          <w:b/>
          <w:lang w:val="de-AT"/>
        </w:rPr>
        <w:t>giel-p-lic</w:t>
      </w:r>
      <w:r>
        <w:rPr>
          <w:lang w:val="de-AT"/>
        </w:rPr>
        <w:t>, ae., Adj.: nhd. prahlerisch, angeberisch; ÜG.: lat. arrogans Gl; E.: s. giel</w:t>
        <w:noBreakHyphen/>
        <w:t xml:space="preserve">p, </w:t>
        <w:noBreakHyphen/>
        <w:t>lÆc (3); L.: Hall/Meritt 153b</w:t>
      </w:r>
    </w:p>
    <w:p>
      <w:pPr>
        <w:pStyle w:val="Normal"/>
        <w:jc w:val="both"/>
        <w:rPr/>
      </w:pPr>
      <w:r>
        <w:rPr>
          <w:b/>
          <w:lang w:val="de-AT"/>
        </w:rPr>
        <w:t>giel-p-lÆc-e</w:t>
      </w:r>
      <w:r>
        <w:rPr>
          <w:lang w:val="de-AT"/>
        </w:rPr>
        <w:t>, ae., Adv.: nhd. prahlerisch, angeberisch; E.: s. giel</w:t>
        <w:noBreakHyphen/>
        <w:t>p-lic; L.: Hall/Meritt 153b</w:t>
      </w:r>
    </w:p>
    <w:p>
      <w:pPr>
        <w:pStyle w:val="Normal"/>
        <w:jc w:val="both"/>
        <w:rPr/>
      </w:pPr>
      <w:r>
        <w:rPr>
          <w:b/>
          <w:lang w:val="de-AT"/>
        </w:rPr>
        <w:t>giel-t</w:t>
        <w:noBreakHyphen/>
        <w:t>e</w:t>
      </w:r>
      <w:r>
        <w:rPr>
          <w:lang w:val="de-AT"/>
        </w:rPr>
        <w:t>, ae., sw. F. (n): nhd. junge Sau; Hw.: s. geal</w:t>
        <w:noBreakHyphen/>
        <w:t>t</w:t>
        <w:noBreakHyphen/>
        <w:t>bor</w:t>
        <w:noBreakHyphen/>
        <w:t>g; E.: germ. *geltjæ</w:t>
        <w:noBreakHyphen/>
        <w:t>, *geltjæn, sw. F. (n), Sau; s. idg. *</w:t>
      </w:r>
      <w:r>
        <w:rPr>
          <w:vertAlign w:val="superscript"/>
          <w:lang w:val="de-AT"/>
        </w:rPr>
        <w:t>h</w:t>
      </w:r>
      <w:r>
        <w:rPr>
          <w:lang w:val="de-AT"/>
        </w:rPr>
        <w:t>el</w:t>
        <w:noBreakHyphen/>
        <w:t xml:space="preserve"> (2), V., schneiden?, Pokorny 434?; idg. *g</w:t>
      </w:r>
      <w:r>
        <w:rPr>
          <w:vertAlign w:val="superscript"/>
          <w:lang w:val="de-AT"/>
        </w:rPr>
        <w:t>h</w:t>
      </w:r>
      <w:r>
        <w:rPr>
          <w:lang w:val="de-AT"/>
        </w:rPr>
        <w:t>el</w:t>
        <w:noBreakHyphen/>
        <w:t>, V., rufen, schreien, Falk/Torp 131, Pokorny 428?; L.: Hh 129</w:t>
      </w:r>
    </w:p>
    <w:p>
      <w:pPr>
        <w:pStyle w:val="Normal"/>
        <w:jc w:val="both"/>
        <w:rPr/>
      </w:pPr>
      <w:r>
        <w:rPr>
          <w:b/>
          <w:lang w:val="de-AT"/>
        </w:rPr>
        <w:t>giel-p-hlÏ-d-en</w:t>
      </w:r>
      <w:r>
        <w:rPr>
          <w:lang w:val="de-AT"/>
        </w:rPr>
        <w:t>, gil-p-hlÏ-d-en, ae., Adj.: nhd. überheblich, prahlerisch; E.: s. giel</w:t>
        <w:noBreakHyphen/>
        <w:t>p, *hlÏ-d-en (2); L.: Hall/Meritt 153b, Lehnert 95b</w:t>
      </w:r>
    </w:p>
    <w:p>
      <w:pPr>
        <w:pStyle w:val="Normal"/>
        <w:jc w:val="both"/>
        <w:rPr/>
      </w:pPr>
      <w:r>
        <w:rPr>
          <w:b/>
          <w:lang w:val="de-AT"/>
        </w:rPr>
        <w:t>gielt</w:t>
      </w:r>
      <w:r>
        <w:rPr>
          <w:lang w:val="de-AT"/>
        </w:rPr>
        <w:t>, ae., st. M. (i): Vw.: s. gylt</w:t>
      </w:r>
    </w:p>
    <w:p>
      <w:pPr>
        <w:pStyle w:val="Normal"/>
        <w:jc w:val="both"/>
        <w:rPr/>
      </w:pPr>
      <w:r>
        <w:rPr>
          <w:b/>
          <w:lang w:val="de-AT"/>
        </w:rPr>
        <w:t>gíe-m-an</w:t>
      </w:r>
      <w:r>
        <w:rPr>
          <w:lang w:val="de-AT"/>
        </w:rPr>
        <w:t>, gÆ-m-an, gÐ-m-an, g‘-m-an, ae., sw. V. (1): nhd. sich kümmern, beachten, betrachten, streben nach, heilen (V.) (1); ÜG.: lat. corrigere Gl, corripere Gl, curare Gl; Vw.: s. õ</w:t>
        <w:noBreakHyphen/>
        <w:t>, ge</w:t>
        <w:noBreakHyphen/>
        <w:t>; E.: germ. *gaumjan, sw. V., beachten, wahrnehmen; s. idg. *g</w:t>
      </w:r>
      <w:r>
        <w:rPr>
          <w:vertAlign w:val="superscript"/>
          <w:lang w:val="de-AT"/>
        </w:rPr>
        <w:t>h</w:t>
      </w:r>
      <w:r>
        <w:rPr>
          <w:lang w:val="de-AT"/>
        </w:rPr>
        <w:t>oøÐ</w:t>
        <w:noBreakHyphen/>
        <w:t>, *g</w:t>
      </w:r>
      <w:r>
        <w:rPr>
          <w:vertAlign w:val="superscript"/>
          <w:lang w:val="de-AT"/>
        </w:rPr>
        <w:t>h</w:t>
      </w:r>
      <w:r>
        <w:rPr>
          <w:lang w:val="de-AT"/>
        </w:rPr>
        <w:t>oø</w:t>
        <w:noBreakHyphen/>
        <w:t>, V., wahrnehmen, beachten, sorgen, Pokorny 453; L.: Hh 129, Hall/Meritt 154a, Lehnert 94b</w:t>
      </w:r>
    </w:p>
    <w:p>
      <w:pPr>
        <w:pStyle w:val="Normal"/>
        <w:jc w:val="both"/>
        <w:rPr/>
      </w:pPr>
      <w:r>
        <w:rPr>
          <w:b/>
          <w:lang w:val="de-AT"/>
        </w:rPr>
        <w:t>gíe-m-e</w:t>
      </w:r>
      <w:r>
        <w:rPr>
          <w:lang w:val="de-AT"/>
        </w:rPr>
        <w:t xml:space="preserve">, ae., sw. F. (n): nhd. Sorge; ÜG.: lat. cura; Vw.: s. </w:t>
        <w:noBreakHyphen/>
        <w:t>léa</w:t>
        <w:noBreakHyphen/>
        <w:t>s; Hw.: s. gíe-m</w:t>
        <w:noBreakHyphen/>
        <w:t>an; vgl. an. gaum, afries. gâme, anfrk. gouma, as. gôma*, ahd. gouma; E.: germ. *gaumæ, st. F. (æ), Obacht, Aufmerksamkeit, Beachtung; vgl. idg. *g</w:t>
      </w:r>
      <w:r>
        <w:rPr>
          <w:vertAlign w:val="superscript"/>
          <w:lang w:val="de-AT"/>
        </w:rPr>
        <w:t>h</w:t>
      </w:r>
      <w:r>
        <w:rPr>
          <w:lang w:val="de-AT"/>
        </w:rPr>
        <w:t>oøÐ</w:t>
        <w:noBreakHyphen/>
        <w:t>, *g</w:t>
      </w:r>
      <w:r>
        <w:rPr>
          <w:vertAlign w:val="superscript"/>
          <w:lang w:val="de-AT"/>
        </w:rPr>
        <w:t>h</w:t>
      </w:r>
      <w:r>
        <w:rPr>
          <w:lang w:val="de-AT"/>
        </w:rPr>
        <w:t>oø</w:t>
        <w:noBreakHyphen/>
        <w:t>, V., wahrnehmen, beachten, sorgen, Pokorny 453; L.: Hh 129, Hall/Meritt 154a</w:t>
      </w:r>
    </w:p>
    <w:p>
      <w:pPr>
        <w:pStyle w:val="Normal"/>
        <w:jc w:val="both"/>
        <w:rPr/>
      </w:pPr>
      <w:r>
        <w:rPr>
          <w:b/>
          <w:lang w:val="de-AT"/>
        </w:rPr>
        <w:t>gíe-m-e-léa-s</w:t>
      </w:r>
      <w:r>
        <w:rPr>
          <w:lang w:val="de-AT"/>
        </w:rPr>
        <w:t>, gÆ-m-e-léa-s, gÐ-m-e-léa-s, g‘-m-e-léa</w:t>
        <w:noBreakHyphen/>
        <w:t>s, ae., Adj.: nhd. sorglos; ÜG.: lat. incurabilis Gl; E.: s. gíe-m</w:t>
        <w:noBreakHyphen/>
        <w:t>e, léa</w:t>
        <w:noBreakHyphen/>
        <w:t>s (1); L.: Hall/Meritt 154a, Lehnert 94b</w:t>
      </w:r>
    </w:p>
    <w:p>
      <w:pPr>
        <w:pStyle w:val="Normal"/>
        <w:jc w:val="both"/>
        <w:rPr/>
      </w:pPr>
      <w:r>
        <w:rPr>
          <w:b/>
          <w:lang w:val="de-AT"/>
        </w:rPr>
        <w:t>gíe-m-e-léa-s-ian</w:t>
      </w:r>
      <w:r>
        <w:rPr>
          <w:lang w:val="de-AT"/>
        </w:rPr>
        <w:t>, ae., sw. V.: nhd. nicht beachten, nicht achten, verabscheuen; ÜG.: lat. neglegere; E.: s. gíe-m</w:t>
        <w:noBreakHyphen/>
        <w:t>e-léa</w:t>
        <w:noBreakHyphen/>
        <w:t>s; L.: Hall/Meritt 154a</w:t>
      </w:r>
    </w:p>
    <w:p>
      <w:pPr>
        <w:pStyle w:val="Normal"/>
        <w:jc w:val="both"/>
        <w:rPr/>
      </w:pPr>
      <w:r>
        <w:rPr>
          <w:b/>
          <w:lang w:val="de-AT"/>
        </w:rPr>
        <w:t>gíe-m-e-léa-s-lic</w:t>
      </w:r>
      <w:r>
        <w:rPr>
          <w:lang w:val="de-AT"/>
        </w:rPr>
        <w:t>, ae., Adj.: nhd. sorglos; ÜG.: lat. (neglegere); E.: s. gíe-m</w:t>
        <w:noBreakHyphen/>
        <w:t>e-léa</w:t>
        <w:noBreakHyphen/>
        <w:t xml:space="preserve">s, </w:t>
        <w:noBreakHyphen/>
        <w:t>lÆc (3); L.: Hall/Meritt 154a</w:t>
      </w:r>
    </w:p>
    <w:p>
      <w:pPr>
        <w:pStyle w:val="Normal"/>
        <w:jc w:val="both"/>
        <w:rPr/>
      </w:pPr>
      <w:r>
        <w:rPr>
          <w:b/>
          <w:lang w:val="de-AT"/>
        </w:rPr>
        <w:t>gíe-m-e-léa-s-lÆc-e</w:t>
      </w:r>
      <w:r>
        <w:rPr>
          <w:lang w:val="de-AT"/>
        </w:rPr>
        <w:t>, ae., Adv.: nhd. sorglos; E.: s. gíe-m</w:t>
        <w:noBreakHyphen/>
        <w:t>e-léa</w:t>
        <w:noBreakHyphen/>
        <w:t>s-lic; L.: Hall/Meritt 154a</w:t>
      </w:r>
    </w:p>
    <w:p>
      <w:pPr>
        <w:pStyle w:val="Normal"/>
        <w:jc w:val="both"/>
        <w:rPr/>
      </w:pPr>
      <w:r>
        <w:rPr>
          <w:b/>
          <w:lang w:val="de-AT"/>
        </w:rPr>
        <w:t xml:space="preserve">gíe-m-e-léa-s-n’s, </w:t>
      </w:r>
      <w:r>
        <w:rPr>
          <w:lang w:val="de-AT"/>
        </w:rPr>
        <w:t>ae., st. F. (jæ): Vw.: s. gíe-m</w:t>
        <w:noBreakHyphen/>
        <w:t>e-léa</w:t>
        <w:noBreakHyphen/>
        <w:t>s-n’s</w:t>
        <w:noBreakHyphen/>
        <w:t>s</w:t>
      </w:r>
    </w:p>
    <w:p>
      <w:pPr>
        <w:pStyle w:val="Normal"/>
        <w:jc w:val="both"/>
        <w:rPr/>
      </w:pPr>
      <w:r>
        <w:rPr>
          <w:b/>
          <w:lang w:val="de-AT"/>
        </w:rPr>
        <w:t>gíe-m-e-léa-s-n’s-s</w:t>
      </w:r>
      <w:r>
        <w:rPr>
          <w:lang w:val="de-AT"/>
        </w:rPr>
        <w:t>, gíe-m-e-léa-s-n’s, ae., st. F. (jæ): nhd. Nichtbeachtung; ÜG.: lat. neglegentia; E.: s. gíe-m</w:t>
        <w:noBreakHyphen/>
        <w:t>e, léa</w:t>
        <w:noBreakHyphen/>
        <w:t xml:space="preserve">s (1), </w:t>
        <w:noBreakHyphen/>
        <w:t>n’s</w:t>
        <w:noBreakHyphen/>
        <w:t>s; L.: Hall/Meritt 154a</w:t>
      </w:r>
    </w:p>
    <w:p>
      <w:pPr>
        <w:pStyle w:val="Normal"/>
        <w:jc w:val="both"/>
        <w:rPr/>
      </w:pPr>
      <w:r>
        <w:rPr>
          <w:b/>
          <w:lang w:val="de-AT"/>
        </w:rPr>
        <w:t>gíe-m-en</w:t>
      </w:r>
      <w:r>
        <w:rPr>
          <w:lang w:val="de-AT"/>
        </w:rPr>
        <w:t>, gÆ-m-en, gÐ-m-en, g‘-m-en, ae., st. F. (jæ): nhd. Sorge, Beachtung, Fleiß; Hw.: s. gíe-m</w:t>
        <w:noBreakHyphen/>
        <w:t>an; E.: s. gíe-m</w:t>
        <w:noBreakHyphen/>
        <w:t>e; L.: Hh 129, Hall/Meritt 154a, Lehnert 94b</w:t>
      </w:r>
    </w:p>
    <w:p>
      <w:pPr>
        <w:pStyle w:val="Normal"/>
        <w:jc w:val="both"/>
        <w:rPr>
          <w:b/>
          <w:b/>
          <w:lang w:val="de-AT"/>
        </w:rPr>
      </w:pPr>
      <w:r>
        <w:rPr>
          <w:b/>
          <w:lang w:val="de-AT"/>
        </w:rPr>
        <w:t>gíe-m-’nd-e</w:t>
      </w:r>
      <w:r>
        <w:rPr>
          <w:lang w:val="de-AT"/>
        </w:rPr>
        <w:t>, ae., st. M. (ja): nhd. Gouverneur, Beobachter; ÜG.: lat. (sollicitus) Gl; E.: s. gíe-m-an; L.: Hall/Meritt 154a</w:t>
      </w:r>
    </w:p>
    <w:p>
      <w:pPr>
        <w:pStyle w:val="Normal"/>
        <w:jc w:val="both"/>
        <w:rPr/>
      </w:pPr>
      <w:r>
        <w:rPr>
          <w:b/>
          <w:lang w:val="de-AT"/>
        </w:rPr>
        <w:t>gíe-m-n’s</w:t>
        <w:noBreakHyphen/>
        <w:t>s</w:t>
      </w:r>
      <w:r>
        <w:rPr>
          <w:lang w:val="de-AT"/>
        </w:rPr>
        <w:t>, gíe-m-n’s, ae., st. F. (jæ): nhd. Sorge, Furchtsamkeit; ÜG.: lat. correptio Gl, cura Gl, (curare) Gl, sollicitudo Gl; Vw.: s. for-e</w:t>
        <w:noBreakHyphen/>
        <w:t xml:space="preserve">; E.: s. gíe-m-an, </w:t>
        <w:noBreakHyphen/>
        <w:t>n’s</w:t>
        <w:noBreakHyphen/>
        <w:t>s; L.: Hall/Meritt 154b</w:t>
      </w:r>
    </w:p>
    <w:p>
      <w:pPr>
        <w:pStyle w:val="Normal"/>
        <w:jc w:val="both"/>
        <w:rPr/>
      </w:pPr>
      <w:r>
        <w:rPr>
          <w:b/>
          <w:lang w:val="de-AT"/>
        </w:rPr>
        <w:t>gíem-r</w:t>
        <w:noBreakHyphen/>
        <w:t>an</w:t>
      </w:r>
      <w:r>
        <w:rPr>
          <w:lang w:val="de-AT"/>
        </w:rPr>
        <w:t>, ae., sw. V.: nhd. jammern; Hw.: s. geæm-or; E.: germ. *jÐmara</w:t>
        <w:noBreakHyphen/>
        <w:t>, *jÐmaraz, *jÚmara</w:t>
        <w:noBreakHyphen/>
        <w:t>, *jÚmaraz, *jÐmura</w:t>
        <w:noBreakHyphen/>
        <w:t>, *jÐmuraz, *jÚmura</w:t>
        <w:noBreakHyphen/>
        <w:t>, *jÚmuraz, Adj., jämmerlich, leidvoll, jammernd; s. idg. *Øem</w:t>
        <w:noBreakHyphen/>
        <w:t>, V., halten, paaren, bezwingen, Pokorny 505; L.: Hh 142</w:t>
      </w:r>
    </w:p>
    <w:p>
      <w:pPr>
        <w:pStyle w:val="Normal"/>
        <w:jc w:val="both"/>
        <w:rPr/>
      </w:pPr>
      <w:r>
        <w:rPr>
          <w:b/>
          <w:lang w:val="de-AT"/>
        </w:rPr>
        <w:t>gíe-m</w:t>
        <w:noBreakHyphen/>
        <w:t>ung</w:t>
      </w:r>
      <w:r>
        <w:rPr>
          <w:lang w:val="de-AT"/>
        </w:rPr>
        <w:t>, géa-m</w:t>
        <w:noBreakHyphen/>
        <w:t>ung, ae., st. F. (æ): nhd. Hochzeit; ÜG.: lat. nuptiae; Hw.: s. gíe-m</w:t>
        <w:noBreakHyphen/>
        <w:t>an; E.: s. gíe-m</w:t>
        <w:noBreakHyphen/>
        <w:t>e; L.: Hh 129</w:t>
      </w:r>
    </w:p>
    <w:p>
      <w:pPr>
        <w:pStyle w:val="Normal"/>
        <w:jc w:val="both"/>
        <w:rPr/>
      </w:pPr>
      <w:r>
        <w:rPr>
          <w:b/>
          <w:lang w:val="de-AT"/>
        </w:rPr>
        <w:t>gíen</w:t>
      </w:r>
      <w:r>
        <w:rPr>
          <w:lang w:val="de-AT"/>
        </w:rPr>
        <w:t>, gíen</w:t>
        <w:noBreakHyphen/>
        <w:t>a, ae., Adv.: nhd. noch, wieder, weiter, auch, bisher; E.: unbekannter Herkunft; L.: Hh 129</w:t>
      </w:r>
    </w:p>
    <w:p>
      <w:pPr>
        <w:pStyle w:val="Normal"/>
        <w:jc w:val="both"/>
        <w:rPr/>
      </w:pPr>
      <w:r>
        <w:rPr>
          <w:b/>
          <w:lang w:val="de-AT"/>
        </w:rPr>
        <w:t>gíen-a</w:t>
      </w:r>
      <w:r>
        <w:rPr>
          <w:lang w:val="de-AT"/>
        </w:rPr>
        <w:t>, ae., Adv.: Vw.: s. gíen</w:t>
      </w:r>
    </w:p>
    <w:p>
      <w:pPr>
        <w:pStyle w:val="Normal"/>
        <w:jc w:val="both"/>
        <w:rPr/>
      </w:pPr>
      <w:r>
        <w:rPr>
          <w:b/>
          <w:lang w:val="de-AT"/>
        </w:rPr>
        <w:t>gíen</w:t>
        <w:noBreakHyphen/>
        <w:t>an</w:t>
      </w:r>
      <w:r>
        <w:rPr>
          <w:lang w:val="de-AT"/>
        </w:rPr>
        <w:t>, ae., sw. V.: Vw.: s. gíegn-an</w:t>
      </w:r>
    </w:p>
    <w:p>
      <w:pPr>
        <w:pStyle w:val="Normal"/>
        <w:jc w:val="both"/>
        <w:rPr/>
      </w:pPr>
      <w:r>
        <w:rPr>
          <w:b/>
          <w:lang w:val="de-AT"/>
        </w:rPr>
        <w:t xml:space="preserve">gien-d </w:t>
      </w:r>
      <w:r>
        <w:rPr>
          <w:lang w:val="de-AT"/>
        </w:rPr>
        <w:t>(1), ae., Präp.: Vw.: s. geon</w:t>
        <w:noBreakHyphen/>
        <w:t>d (1)</w:t>
      </w:r>
    </w:p>
    <w:p>
      <w:pPr>
        <w:pStyle w:val="Normal"/>
        <w:jc w:val="both"/>
        <w:rPr/>
      </w:pPr>
      <w:r>
        <w:rPr>
          <w:b/>
          <w:lang w:val="de-AT"/>
        </w:rPr>
        <w:t xml:space="preserve">gien-d </w:t>
      </w:r>
      <w:r>
        <w:rPr>
          <w:lang w:val="de-AT"/>
        </w:rPr>
        <w:t>(2), ae., Adv.: Vw.: s. geon</w:t>
        <w:noBreakHyphen/>
        <w:t>d (2)</w:t>
      </w:r>
    </w:p>
    <w:p>
      <w:pPr>
        <w:pStyle w:val="Normal"/>
        <w:jc w:val="both"/>
        <w:rPr/>
      </w:pPr>
      <w:r>
        <w:rPr>
          <w:b/>
          <w:lang w:val="de-AT"/>
        </w:rPr>
        <w:t>gie-n-g-r-a</w:t>
      </w:r>
      <w:r>
        <w:rPr>
          <w:lang w:val="de-AT"/>
        </w:rPr>
        <w:t>, ae., sw. M. (n): Vw.: s. geo</w:t>
        <w:noBreakHyphen/>
        <w:t>n-g</w:t>
        <w:noBreakHyphen/>
        <w:t>r</w:t>
        <w:noBreakHyphen/>
        <w:t>a</w:t>
      </w:r>
    </w:p>
    <w:p>
      <w:pPr>
        <w:pStyle w:val="Normal"/>
        <w:jc w:val="both"/>
        <w:rPr/>
      </w:pPr>
      <w:r>
        <w:rPr>
          <w:b/>
          <w:lang w:val="de-AT"/>
        </w:rPr>
        <w:t>gíep-an</w:t>
      </w:r>
      <w:r>
        <w:rPr>
          <w:lang w:val="de-AT"/>
        </w:rPr>
        <w:t>, ae., sw. V.: nhd. gähnen, den Mund öffnen; Hw.: s. géap (1); E.: s. géap (1); L.: Hh 129</w:t>
      </w:r>
    </w:p>
    <w:p>
      <w:pPr>
        <w:pStyle w:val="Normal"/>
        <w:jc w:val="both"/>
        <w:rPr/>
      </w:pPr>
      <w:r>
        <w:rPr>
          <w:b/>
          <w:lang w:val="de-AT"/>
        </w:rPr>
        <w:t>*gíep-e</w:t>
      </w:r>
      <w:r>
        <w:rPr>
          <w:lang w:val="de-AT"/>
        </w:rPr>
        <w:t>, ae., Adj.: nhd. klug, geschickt; Vw.: s. Ú</w:t>
        <w:noBreakHyphen/>
        <w:t>; Hw.: s. géap (3); E.: s. géap (3); L.: Hh 129</w:t>
      </w:r>
    </w:p>
    <w:p>
      <w:pPr>
        <w:pStyle w:val="Normal"/>
        <w:jc w:val="both"/>
        <w:rPr/>
      </w:pPr>
      <w:r>
        <w:rPr>
          <w:b/>
          <w:lang w:val="de-AT"/>
        </w:rPr>
        <w:t>gierd</w:t>
      </w:r>
      <w:r>
        <w:rPr>
          <w:lang w:val="de-AT"/>
        </w:rPr>
        <w:t>, geard (2), gird, gyrd, gerd, ae., st. F. (jæ): nhd. Gerte, Rute, Stab, Zweig; ÜG.: lat. hyssopus Gl; Vw.: s. h’f-el</w:t>
        <w:noBreakHyphen/>
        <w:t>, sun</w:t>
        <w:noBreakHyphen/>
        <w:t>d</w:t>
        <w:noBreakHyphen/>
        <w:t xml:space="preserve">, </w:t>
        <w:noBreakHyphen/>
        <w:t>wÆ-t</w:t>
        <w:noBreakHyphen/>
        <w:t>e; Hw.: vgl. an. gerŒ (4), afries. jerde, anfrk. gerda, as. gerdia*, ahd. gerta; E.: germ. *gazdjæ, st. F. (æ), Rute, Gerte, Stecken, Stachel; idg. *</w:t>
      </w:r>
      <w:r>
        <w:rPr>
          <w:vertAlign w:val="superscript"/>
          <w:lang w:val="de-AT"/>
        </w:rPr>
        <w:t>h</w:t>
      </w:r>
      <w:r>
        <w:rPr>
          <w:lang w:val="de-AT"/>
        </w:rPr>
        <w:t>asto</w:t>
        <w:noBreakHyphen/>
        <w:t xml:space="preserve"> (1), *</w:t>
      </w:r>
      <w:r>
        <w:rPr>
          <w:vertAlign w:val="superscript"/>
          <w:lang w:val="de-AT"/>
        </w:rPr>
        <w:t>h</w:t>
      </w:r>
      <w:r>
        <w:rPr>
          <w:lang w:val="de-AT"/>
        </w:rPr>
        <w:t>azd</w:t>
      </w:r>
      <w:r>
        <w:rPr>
          <w:vertAlign w:val="superscript"/>
          <w:lang w:val="de-AT"/>
        </w:rPr>
        <w:t>h</w:t>
      </w:r>
      <w:r>
        <w:rPr>
          <w:lang w:val="de-AT"/>
        </w:rPr>
        <w:t>o</w:t>
        <w:noBreakHyphen/>
        <w:t>, Sb., Rute, Stange, Gerte, Pokorny 412; L.: Hh 129, Hall/Meritt 154a, Lehnert 94a</w:t>
      </w:r>
    </w:p>
    <w:p>
      <w:pPr>
        <w:pStyle w:val="Normal"/>
        <w:jc w:val="both"/>
        <w:rPr/>
      </w:pPr>
      <w:r>
        <w:rPr>
          <w:b/>
          <w:lang w:val="de-AT"/>
        </w:rPr>
        <w:t>gierd-wÆ-t-e</w:t>
      </w:r>
      <w:r>
        <w:rPr>
          <w:lang w:val="de-AT"/>
        </w:rPr>
        <w:t>, gyrd-wÆ-t-e, ae., st. N. (ja): nhd. Schmerz durch eine Rute verursacht; E.: s. gierd, wÆ-t</w:t>
        <w:noBreakHyphen/>
        <w:t>e (1); L.: Hall/Meritt 154a, Lehnert 101a</w:t>
      </w:r>
    </w:p>
    <w:p>
      <w:pPr>
        <w:pStyle w:val="Normal"/>
        <w:jc w:val="both"/>
        <w:rPr>
          <w:lang w:val="de-AT"/>
        </w:rPr>
      </w:pPr>
      <w:r>
        <w:rPr>
          <w:b/>
          <w:lang w:val="de-AT"/>
        </w:rPr>
        <w:t>gier</w:t>
        <w:noBreakHyphen/>
        <w:t>el-a</w:t>
      </w:r>
      <w:r>
        <w:rPr>
          <w:lang w:val="de-AT"/>
        </w:rPr>
        <w:t>, ae., sw. M. (n): nhd. Anzug, Kleidung; ÜG.: lat. vestimentum Gl, vestis Gl, vestitura Gl; Vw.: s. bi-sceop-ge</w:t>
        <w:noBreakHyphen/>
        <w:t>, día-con</w:t>
        <w:noBreakHyphen/>
        <w:t>, ge</w:t>
        <w:noBreakHyphen/>
        <w:t>; Hw.: s. gear</w:t>
        <w:noBreakHyphen/>
        <w:t>u; E.: s. gear</w:t>
        <w:noBreakHyphen/>
        <w:t>u; L.: Hh 129, Hall/Meritt 154a</w:t>
      </w:r>
    </w:p>
    <w:p>
      <w:pPr>
        <w:pStyle w:val="Normal"/>
        <w:jc w:val="both"/>
        <w:rPr/>
      </w:pPr>
      <w:r>
        <w:rPr>
          <w:b/>
          <w:lang w:val="de-AT"/>
        </w:rPr>
        <w:t xml:space="preserve">gier-el-ian, </w:t>
      </w:r>
      <w:r>
        <w:rPr>
          <w:lang w:val="de-AT"/>
        </w:rPr>
        <w:t>ae., sw. V.: nhd. kleiden; ÜG.: lat. vestire Gl; E.: s. gier-el-a; L.: Hall/Meritt 154a</w:t>
      </w:r>
    </w:p>
    <w:p>
      <w:pPr>
        <w:pStyle w:val="Normal"/>
        <w:jc w:val="both"/>
        <w:rPr/>
      </w:pPr>
      <w:r>
        <w:rPr>
          <w:b/>
          <w:lang w:val="de-AT"/>
        </w:rPr>
        <w:t>gier</w:t>
        <w:noBreakHyphen/>
        <w:t>elu</w:t>
      </w:r>
      <w:r>
        <w:rPr>
          <w:lang w:val="de-AT"/>
        </w:rPr>
        <w:t>, ae., F.: nhd. Anzug, Kleidung; Hw.: s. gear</w:t>
        <w:noBreakHyphen/>
        <w:t>u; E.: s. gear</w:t>
        <w:noBreakHyphen/>
        <w:t>u; L.: Hh 129</w:t>
      </w:r>
    </w:p>
    <w:p>
      <w:pPr>
        <w:pStyle w:val="Normal"/>
        <w:jc w:val="both"/>
        <w:rPr/>
      </w:pPr>
      <w:r>
        <w:rPr>
          <w:b/>
          <w:lang w:val="de-AT"/>
        </w:rPr>
        <w:t>gier</w:t>
        <w:noBreakHyphen/>
        <w:t>ian</w:t>
      </w:r>
      <w:r>
        <w:rPr>
          <w:lang w:val="de-AT"/>
        </w:rPr>
        <w:t xml:space="preserve"> (1), ae., sw. V. (2): Vw.: s. gear-w</w:t>
        <w:noBreakHyphen/>
        <w:t>ian</w:t>
      </w:r>
    </w:p>
    <w:p>
      <w:pPr>
        <w:pStyle w:val="Normal"/>
        <w:jc w:val="both"/>
        <w:rPr/>
      </w:pPr>
      <w:r>
        <w:rPr>
          <w:b/>
          <w:lang w:val="de-AT"/>
        </w:rPr>
        <w:t>gier</w:t>
        <w:noBreakHyphen/>
        <w:t>ian</w:t>
      </w:r>
      <w:r>
        <w:rPr>
          <w:lang w:val="de-AT"/>
        </w:rPr>
        <w:t xml:space="preserve"> (2), ae., sw. V. (1): Vw.: s. gier-w</w:t>
        <w:noBreakHyphen/>
        <w:t>an</w:t>
      </w:r>
    </w:p>
    <w:p>
      <w:pPr>
        <w:pStyle w:val="Normal"/>
        <w:jc w:val="both"/>
        <w:rPr/>
      </w:pPr>
      <w:r>
        <w:rPr>
          <w:b/>
          <w:lang w:val="de-AT"/>
        </w:rPr>
        <w:t>*gier</w:t>
        <w:noBreakHyphen/>
        <w:t>ing</w:t>
      </w:r>
      <w:r>
        <w:rPr>
          <w:lang w:val="de-AT"/>
        </w:rPr>
        <w:t>, ae., st. F. (æ): nhd. Richtung; Vw.: s. ge</w:t>
        <w:noBreakHyphen/>
        <w:t>; Hw.: s. gear-w-ian; E.: s. gear-w-ian; L.: Hh 129</w:t>
      </w:r>
    </w:p>
    <w:p>
      <w:pPr>
        <w:pStyle w:val="Normal"/>
        <w:jc w:val="both"/>
        <w:rPr/>
      </w:pPr>
      <w:r>
        <w:rPr>
          <w:b/>
          <w:lang w:val="de-AT"/>
        </w:rPr>
        <w:t>gier-l</w:t>
        <w:noBreakHyphen/>
        <w:t>gy-d-en</w:t>
      </w:r>
      <w:r>
        <w:rPr>
          <w:lang w:val="de-AT"/>
        </w:rPr>
        <w:t>, ae., F.: nhd. Vesta, Kleidergöttin; ÜG.: lat. Vesta; Hw.: s. gier</w:t>
        <w:noBreakHyphen/>
        <w:t>ela; I.: Lüt. lat. Vesta; E.: s. gier-ela, gy-d</w:t>
        <w:noBreakHyphen/>
        <w:t>en; L.: Hh 129; Son.: wegen lat. vestis zu gier-ela</w:t>
      </w:r>
    </w:p>
    <w:p>
      <w:pPr>
        <w:pStyle w:val="Normal"/>
        <w:jc w:val="both"/>
        <w:rPr/>
      </w:pPr>
      <w:r>
        <w:rPr>
          <w:b/>
          <w:lang w:val="de-AT"/>
        </w:rPr>
        <w:t>gier-m-an</w:t>
      </w:r>
      <w:r>
        <w:rPr>
          <w:lang w:val="de-AT"/>
        </w:rPr>
        <w:t>, ae., sw. V.: nhd. brüllen; Hw.: s. gier-r</w:t>
        <w:noBreakHyphen/>
        <w:t>an; E.: s. gier-r</w:t>
        <w:noBreakHyphen/>
        <w:t>an; L.: Hh 129</w:t>
      </w:r>
    </w:p>
    <w:p>
      <w:pPr>
        <w:pStyle w:val="Normal"/>
        <w:jc w:val="both"/>
        <w:rPr/>
      </w:pPr>
      <w:r>
        <w:rPr>
          <w:b/>
          <w:lang w:val="de-AT"/>
        </w:rPr>
        <w:t>gier-n</w:t>
        <w:noBreakHyphen/>
        <w:t>an</w:t>
      </w:r>
      <w:r>
        <w:rPr>
          <w:lang w:val="de-AT"/>
        </w:rPr>
        <w:t>, geor-n-an, ger-n-an, ae., sw. V. (1): nhd. begehren, verlangen, streben, suchen, bitten; ÜG.: lat. deprecari Gl, irruere Gl, mendicare Gl, satagere; Vw.: s. ge</w:t>
        <w:noBreakHyphen/>
        <w:t>; Hw.: s. geor</w:t>
        <w:noBreakHyphen/>
        <w:t>n; E.: germ. *gernjan, sw. V., begehren, verlangen, wünschen; s. idg. *</w:t>
      </w:r>
      <w:r>
        <w:rPr>
          <w:vertAlign w:val="superscript"/>
          <w:lang w:val="de-AT"/>
        </w:rPr>
        <w:t>h</w:t>
      </w:r>
      <w:r>
        <w:rPr>
          <w:lang w:val="de-AT"/>
        </w:rPr>
        <w:t>er</w:t>
        <w:noBreakHyphen/>
        <w:t xml:space="preserve"> (1), V., begehren, gern haben, Pokorny 440; L.: Hh 129, Hall/Meritt 154a, Lehnert 93b</w:t>
      </w:r>
    </w:p>
    <w:p>
      <w:pPr>
        <w:pStyle w:val="Normal"/>
        <w:jc w:val="both"/>
        <w:rPr/>
      </w:pPr>
      <w:r>
        <w:rPr>
          <w:b/>
          <w:lang w:val="de-AT"/>
        </w:rPr>
        <w:t>gier-r-an</w:t>
      </w:r>
      <w:r>
        <w:rPr>
          <w:lang w:val="de-AT"/>
        </w:rPr>
        <w:t>, geor-r-an, gyr-r-an, ae., st. V. (3b): nhd. tönen, knarren, krachen, schwatzen; E.: germ. *gerran?, st.? V., knarren; idg. *ger</w:t>
        <w:noBreakHyphen/>
        <w:t>, V., schnarren, tönen; idg. *g</w:t>
      </w:r>
      <w:r>
        <w:rPr>
          <w:vertAlign w:val="superscript"/>
          <w:lang w:val="de-AT"/>
        </w:rPr>
        <w:t>h</w:t>
      </w:r>
      <w:r>
        <w:rPr>
          <w:lang w:val="de-AT"/>
        </w:rPr>
        <w:t>er</w:t>
        <w:noBreakHyphen/>
        <w:t xml:space="preserve"> (1), V., rasseln, lärmen, gurgeln, murren, Pokorny 439; L.: Hh 129</w:t>
      </w:r>
    </w:p>
    <w:p>
      <w:pPr>
        <w:pStyle w:val="Normal"/>
        <w:jc w:val="both"/>
        <w:rPr/>
      </w:pPr>
      <w:r>
        <w:rPr>
          <w:b/>
          <w:lang w:val="de-AT"/>
        </w:rPr>
        <w:t>gier-r</w:t>
        <w:noBreakHyphen/>
        <w:t>’t-t-an</w:t>
      </w:r>
      <w:r>
        <w:rPr>
          <w:lang w:val="de-AT"/>
        </w:rPr>
        <w:t>, ae., sw. V. (1): nhd. brüllen; Hw.: s. gier-r</w:t>
        <w:noBreakHyphen/>
        <w:t>an; E.: s. gier-r</w:t>
        <w:noBreakHyphen/>
        <w:t>an; L.: Hh 129</w:t>
      </w:r>
    </w:p>
    <w:p>
      <w:pPr>
        <w:pStyle w:val="Normal"/>
        <w:jc w:val="both"/>
        <w:rPr/>
      </w:pPr>
      <w:r>
        <w:rPr>
          <w:b/>
          <w:lang w:val="de-AT"/>
        </w:rPr>
        <w:t>gierstan</w:t>
      </w:r>
      <w:r>
        <w:rPr>
          <w:lang w:val="de-AT"/>
        </w:rPr>
        <w:t>, ae., Adv.: Vw.: s. geostran</w:t>
      </w:r>
    </w:p>
    <w:p>
      <w:pPr>
        <w:pStyle w:val="Normal"/>
        <w:jc w:val="both"/>
        <w:rPr/>
      </w:pPr>
      <w:r>
        <w:rPr>
          <w:b/>
          <w:lang w:val="de-AT"/>
        </w:rPr>
        <w:t>gier-w</w:t>
        <w:noBreakHyphen/>
        <w:t>an</w:t>
      </w:r>
      <w:r>
        <w:rPr>
          <w:lang w:val="de-AT"/>
        </w:rPr>
        <w:t>, gier</w:t>
        <w:noBreakHyphen/>
        <w:t>ian (2), gir-w-an, ger-w-an, gyr-w-an, ae., sw. V. (1): nhd. bereiten, kochen, schmücken, kleiden; Vw.: s. ge</w:t>
        <w:noBreakHyphen/>
        <w:t>, on</w:t>
        <w:noBreakHyphen/>
        <w:t>; Hw.: s. gear-u; E.: germ. *garwjan, sw. V., bereiten, fertigmachen, zubereiten; s. idg. *gÝ</w:t>
      </w:r>
      <w:r>
        <w:rPr>
          <w:vertAlign w:val="superscript"/>
          <w:lang w:val="de-AT"/>
        </w:rPr>
        <w:t>h</w:t>
      </w:r>
      <w:r>
        <w:rPr>
          <w:lang w:val="de-AT"/>
        </w:rPr>
        <w:t>er</w:t>
        <w:noBreakHyphen/>
        <w:t>, *gÝ</w:t>
      </w:r>
      <w:r>
        <w:rPr>
          <w:vertAlign w:val="superscript"/>
          <w:lang w:val="de-AT"/>
        </w:rPr>
        <w:t>h</w:t>
      </w:r>
      <w:r>
        <w:rPr>
          <w:lang w:val="de-AT"/>
        </w:rPr>
        <w:t>or</w:t>
        <w:noBreakHyphen/>
        <w:t>, Adj., heiß, warm, Pokorny 493; L.: Hh 130, Hall/Meritt 154a, Lehnert 95a</w:t>
      </w:r>
    </w:p>
    <w:p>
      <w:pPr>
        <w:pStyle w:val="Normal"/>
        <w:jc w:val="both"/>
        <w:rPr/>
      </w:pPr>
      <w:r>
        <w:rPr>
          <w:b/>
          <w:lang w:val="de-AT"/>
        </w:rPr>
        <w:t>gíe-s-e</w:t>
      </w:r>
      <w:r>
        <w:rPr>
          <w:lang w:val="de-AT"/>
        </w:rPr>
        <w:t>, ae., Adv.: nhd. ja; Hw.: s. géa, sÆ; E.: géa, we-s-an (1); L.: Hh 142</w:t>
      </w:r>
    </w:p>
    <w:p>
      <w:pPr>
        <w:pStyle w:val="Normal"/>
        <w:jc w:val="both"/>
        <w:rPr/>
      </w:pPr>
      <w:r>
        <w:rPr>
          <w:b/>
          <w:lang w:val="de-AT"/>
        </w:rPr>
        <w:t>giest</w:t>
      </w:r>
      <w:r>
        <w:rPr>
          <w:lang w:val="de-AT"/>
        </w:rPr>
        <w:t xml:space="preserve"> (1), gist, gyst, gÏst, gest, ae., st. M. (i): nhd. Gast, Fremder, Feind; ÜG.: lat. hospes Gl, hospita; Vw.: s. s</w:t>
        <w:noBreakHyphen/>
        <w:t>tÏl</w:t>
        <w:noBreakHyphen/>
        <w:t xml:space="preserve">, </w:t>
        <w:noBreakHyphen/>
        <w:t>Ïr</w:t>
        <w:softHyphen/>
        <w:noBreakHyphen/>
        <w:t xml:space="preserve">n, </w:t>
        <w:noBreakHyphen/>
        <w:t>hð</w:t>
        <w:noBreakHyphen/>
        <w:t xml:space="preserve">s, </w:t>
        <w:noBreakHyphen/>
        <w:t>lÆþ-n’s</w:t>
        <w:noBreakHyphen/>
        <w:t>s; Hw.: vgl. got. gasts, an. gestr, afries. jest, as. gast, ahd. gast; E.: germ. *gasti</w:t>
        <w:noBreakHyphen/>
        <w:t>, *gastiz, st. M. (i), Gast; idg. *g</w:t>
      </w:r>
      <w:r>
        <w:rPr>
          <w:vertAlign w:val="superscript"/>
          <w:lang w:val="de-AT"/>
        </w:rPr>
        <w:t>h</w:t>
      </w:r>
      <w:r>
        <w:rPr>
          <w:lang w:val="de-AT"/>
        </w:rPr>
        <w:t>ostis, M., Fremder, Gast, Pokorny 453; L.: Hh 130, Hall/Meritt 154a, Lehnert 95a</w:t>
      </w:r>
    </w:p>
    <w:p>
      <w:pPr>
        <w:pStyle w:val="Normal"/>
        <w:jc w:val="both"/>
        <w:rPr/>
      </w:pPr>
      <w:r>
        <w:rPr>
          <w:b/>
          <w:lang w:val="de-AT"/>
        </w:rPr>
        <w:t>gies-t</w:t>
      </w:r>
      <w:r>
        <w:rPr>
          <w:lang w:val="de-AT"/>
        </w:rPr>
        <w:t xml:space="preserve"> (2), ae., st. M. (a?, i?): nhd. Hefe, Gischt; E.: germ. *jesti</w:t>
        <w:noBreakHyphen/>
        <w:t>, *jestiz, st. F. (i), Hefe, Schaum, Gischt; s. idg. *Øes</w:t>
        <w:noBreakHyphen/>
        <w:t>, V., wallen (V.) (1), schäumen, gären, Pokorny 506; L.: Hh 142</w:t>
      </w:r>
    </w:p>
    <w:p>
      <w:pPr>
        <w:pStyle w:val="Normal"/>
        <w:jc w:val="both"/>
        <w:rPr/>
      </w:pPr>
      <w:r>
        <w:rPr>
          <w:b/>
          <w:lang w:val="de-AT"/>
        </w:rPr>
        <w:t>giest-Ïr-n</w:t>
      </w:r>
      <w:r>
        <w:rPr>
          <w:lang w:val="de-AT"/>
        </w:rPr>
        <w:t>, ae., st. N. (a): nhd. Gästezimmer, Inn, Gasthaus; ÜG.: lat. deversorium, hospitium; E.: s. giest (1), Ïr</w:t>
        <w:noBreakHyphen/>
        <w:t>n; L.: Hall/Meritt 154b</w:t>
      </w:r>
    </w:p>
    <w:p>
      <w:pPr>
        <w:pStyle w:val="Normal"/>
        <w:jc w:val="both"/>
        <w:rPr/>
      </w:pPr>
      <w:r>
        <w:rPr>
          <w:b/>
          <w:lang w:val="de-AT"/>
        </w:rPr>
        <w:t>giestern</w:t>
      </w:r>
      <w:r>
        <w:rPr>
          <w:lang w:val="de-AT"/>
        </w:rPr>
        <w:t>, ae., Adv.: Vw.: s. geostran</w:t>
      </w:r>
    </w:p>
    <w:p>
      <w:pPr>
        <w:pStyle w:val="Normal"/>
        <w:jc w:val="both"/>
        <w:rPr>
          <w:lang w:val="de-AT"/>
        </w:rPr>
      </w:pPr>
      <w:r>
        <w:rPr>
          <w:b/>
          <w:lang w:val="de-AT"/>
        </w:rPr>
        <w:t>giest</w:t>
        <w:noBreakHyphen/>
        <w:t>hð-s</w:t>
      </w:r>
      <w:r>
        <w:rPr>
          <w:lang w:val="de-AT"/>
        </w:rPr>
        <w:t>, gest</w:t>
        <w:noBreakHyphen/>
        <w:t>hð-s, ae., st. N. (a): nhd. Gasthaus; ÜG.: lat. deversorium Gl, hospitium Gl; Hw.: s. giest (1), hð</w:t>
        <w:noBreakHyphen/>
        <w:t>s; vgl. an. gestahðs, afries. jesthðs, ahd. gasthðs; E.: s. giest (1), hð</w:t>
        <w:noBreakHyphen/>
        <w:t>s; L.: Hall/Meritt 154b</w:t>
      </w:r>
    </w:p>
    <w:p>
      <w:pPr>
        <w:pStyle w:val="Normal"/>
        <w:jc w:val="both"/>
        <w:rPr/>
      </w:pPr>
      <w:r>
        <w:rPr>
          <w:b/>
          <w:lang w:val="de-AT"/>
        </w:rPr>
        <w:t>giest-ig</w:t>
      </w:r>
      <w:r>
        <w:rPr>
          <w:lang w:val="de-AT"/>
        </w:rPr>
        <w:t>, ae., Adj.: nhd. fremd seiend; ÜG.: lat. hospes Gl; E.: s. giest (1); L.: Hall/Meritt 154b</w:t>
      </w:r>
    </w:p>
    <w:p>
      <w:pPr>
        <w:pStyle w:val="Normal"/>
        <w:jc w:val="both"/>
        <w:rPr/>
      </w:pPr>
      <w:r>
        <w:rPr>
          <w:b/>
          <w:lang w:val="de-AT"/>
        </w:rPr>
        <w:t>giest-ing</w:t>
      </w:r>
      <w:r>
        <w:rPr>
          <w:lang w:val="de-AT"/>
        </w:rPr>
        <w:t>, ae., st. F. (æ): nhd. Exil; ÜG.: lat. exilis Gl; E.: s. giest (1); L.: Hall/Meritt 154b</w:t>
      </w:r>
    </w:p>
    <w:p>
      <w:pPr>
        <w:pStyle w:val="Normal"/>
        <w:jc w:val="both"/>
        <w:rPr/>
      </w:pPr>
      <w:r>
        <w:rPr>
          <w:b/>
          <w:lang w:val="de-AT"/>
        </w:rPr>
        <w:t xml:space="preserve">giest-lÆþ-n’s, </w:t>
      </w:r>
      <w:r>
        <w:rPr>
          <w:lang w:val="de-AT"/>
        </w:rPr>
        <w:t>ae., st. F. (jæ): Vw.: s. giest-lÆþ-n’s</w:t>
        <w:noBreakHyphen/>
        <w:t>s</w:t>
      </w:r>
    </w:p>
    <w:p>
      <w:pPr>
        <w:pStyle w:val="Normal"/>
        <w:jc w:val="both"/>
        <w:rPr/>
      </w:pPr>
      <w:r>
        <w:rPr>
          <w:b/>
          <w:lang w:val="de-AT"/>
        </w:rPr>
        <w:t>giest-lÆþ-n’s-s</w:t>
      </w:r>
      <w:r>
        <w:rPr>
          <w:lang w:val="de-AT"/>
        </w:rPr>
        <w:t xml:space="preserve">, giest-lÆþ-n’s, ae., st. F. (jæ): nhd. Gastfreundschaft, Schutz; ÜG.: lat. hospitalitas, hospitium; E.: s. giest (1), lÆþ-e (2), </w:t>
        <w:noBreakHyphen/>
        <w:t>n’s</w:t>
        <w:noBreakHyphen/>
        <w:t>s; L.: Hall/Meritt 154b</w:t>
      </w:r>
    </w:p>
    <w:p>
      <w:pPr>
        <w:pStyle w:val="Normal"/>
        <w:jc w:val="both"/>
        <w:rPr/>
      </w:pPr>
      <w:r>
        <w:rPr>
          <w:b/>
          <w:lang w:val="de-AT"/>
        </w:rPr>
        <w:t>giestran</w:t>
      </w:r>
      <w:r>
        <w:rPr>
          <w:lang w:val="de-AT"/>
        </w:rPr>
        <w:t>, ae., Adv.: Vw.: s. geostran</w:t>
      </w:r>
    </w:p>
    <w:p>
      <w:pPr>
        <w:pStyle w:val="Normal"/>
        <w:jc w:val="both"/>
        <w:rPr/>
      </w:pPr>
      <w:r>
        <w:rPr>
          <w:b/>
          <w:lang w:val="de-AT"/>
        </w:rPr>
        <w:t xml:space="preserve">giestran-dÏg, </w:t>
      </w:r>
      <w:r>
        <w:rPr>
          <w:lang w:val="de-AT"/>
        </w:rPr>
        <w:t>ae., st. M. (a): Vw.: s. geostran-dÏg</w:t>
      </w:r>
    </w:p>
    <w:p>
      <w:pPr>
        <w:pStyle w:val="Normal"/>
        <w:jc w:val="both"/>
        <w:rPr/>
      </w:pPr>
      <w:r>
        <w:rPr>
          <w:b/>
          <w:lang w:val="de-AT"/>
        </w:rPr>
        <w:t>*giet</w:t>
      </w:r>
      <w:r>
        <w:rPr>
          <w:lang w:val="de-AT"/>
        </w:rPr>
        <w:t>, *git, ae., st. N. (a): Vw.: s. and</w:t>
        <w:noBreakHyphen/>
        <w:t>; Hw.: s. giet-an; E.: germ. *geta</w:t>
        <w:noBreakHyphen/>
        <w:t>, *getam, st. N. (a), Finden, Erfassen; s. idg. *g</w:t>
      </w:r>
      <w:r>
        <w:rPr>
          <w:vertAlign w:val="superscript"/>
          <w:lang w:val="de-AT"/>
        </w:rPr>
        <w:t>h</w:t>
      </w:r>
      <w:r>
        <w:rPr>
          <w:lang w:val="de-AT"/>
        </w:rPr>
        <w:t>ed</w:t>
      </w:r>
      <w:r>
        <w:rPr>
          <w:vertAlign w:val="superscript"/>
          <w:lang w:val="de-AT"/>
        </w:rPr>
        <w:t>h</w:t>
      </w:r>
      <w:r>
        <w:rPr>
          <w:lang w:val="de-AT"/>
        </w:rPr>
        <w:noBreakHyphen/>
        <w:t>, V., fassen, ergreifen, Pokorny 437; L.: Hh 130</w:t>
      </w:r>
    </w:p>
    <w:p>
      <w:pPr>
        <w:pStyle w:val="Normal"/>
        <w:jc w:val="both"/>
        <w:rPr/>
      </w:pPr>
      <w:r>
        <w:rPr>
          <w:b/>
          <w:lang w:val="de-AT"/>
        </w:rPr>
        <w:t>gíet</w:t>
      </w:r>
      <w:r>
        <w:rPr>
          <w:lang w:val="de-AT"/>
        </w:rPr>
        <w:t>, gÐt, gÐt</w:t>
        <w:noBreakHyphen/>
        <w:t>a, gíet</w:t>
        <w:noBreakHyphen/>
        <w:t>a, g‘t-a, ae., Adv.: nhd. noch, weiter, wieder, dazu; ÜG.: lat. adhuc Gl, usque Gl; Hw.: vgl. afries. jÐta; E.: ?; L.: Hh 130, Hall/Meritt 154b, Lehnert 101b</w:t>
      </w:r>
    </w:p>
    <w:p>
      <w:pPr>
        <w:pStyle w:val="Normal"/>
        <w:jc w:val="both"/>
        <w:rPr/>
      </w:pPr>
      <w:r>
        <w:rPr>
          <w:b/>
          <w:lang w:val="de-AT"/>
        </w:rPr>
        <w:t>gíet</w:t>
        <w:noBreakHyphen/>
        <w:t>a</w:t>
      </w:r>
      <w:r>
        <w:rPr>
          <w:lang w:val="de-AT"/>
        </w:rPr>
        <w:t>, ae., Adv.: Vw.: s. gíet</w:t>
      </w:r>
    </w:p>
    <w:p>
      <w:pPr>
        <w:pStyle w:val="Normal"/>
        <w:jc w:val="both"/>
        <w:rPr/>
      </w:pPr>
      <w:r>
        <w:rPr>
          <w:b/>
          <w:lang w:val="de-AT"/>
        </w:rPr>
        <w:t>*gíet-a</w:t>
      </w:r>
      <w:r>
        <w:rPr>
          <w:lang w:val="de-AT"/>
        </w:rPr>
        <w:t>, ae., sw. M. (n): Vw.: s. Ú</w:t>
        <w:noBreakHyphen/>
        <w:t>; Hw.: s. giet</w:t>
        <w:noBreakHyphen/>
        <w:t>an; E.: s. *giet</w:t>
        <w:noBreakHyphen/>
        <w:t>an; L.: Hh 130</w:t>
      </w:r>
    </w:p>
    <w:p>
      <w:pPr>
        <w:pStyle w:val="Normal"/>
        <w:jc w:val="both"/>
        <w:rPr/>
      </w:pPr>
      <w:r>
        <w:rPr>
          <w:b/>
          <w:lang w:val="de-AT"/>
        </w:rPr>
        <w:t>giet</w:t>
        <w:noBreakHyphen/>
        <w:t>an</w:t>
      </w:r>
      <w:r>
        <w:rPr>
          <w:lang w:val="de-AT"/>
        </w:rPr>
        <w:t>, git-an, get-an, gyt-an, geot-an, ae., st. V. (5): nhd. erlangen, erreichen, bekommen; ÜG.: lat. intellegere Gl; Vw.: s. and</w:t>
        <w:noBreakHyphen/>
        <w:t>, be</w:t>
        <w:noBreakHyphen/>
        <w:t>, ’f-t</w:t>
        <w:noBreakHyphen/>
        <w:t>on</w:t>
        <w:noBreakHyphen/>
        <w:t>, for</w:t>
        <w:noBreakHyphen/>
        <w:t>, geon</w:t>
        <w:noBreakHyphen/>
        <w:t>d</w:t>
        <w:noBreakHyphen/>
        <w:t>, of-er</w:t>
        <w:noBreakHyphen/>
        <w:t>, on</w:t>
        <w:noBreakHyphen/>
        <w:t>; Hw.: vgl. got. *gitan, an. geta (1), afries. *jeta, anfrk. getan, as. *getan?, ahd. gezzan (1); E.: germ. *getan, st. V., erreichen, erlangen; idg. *g</w:t>
      </w:r>
      <w:r>
        <w:rPr>
          <w:vertAlign w:val="superscript"/>
          <w:lang w:val="de-AT"/>
        </w:rPr>
        <w:t>h</w:t>
      </w:r>
      <w:r>
        <w:rPr>
          <w:lang w:val="de-AT"/>
        </w:rPr>
        <w:t>ed</w:t>
      </w:r>
      <w:r>
        <w:rPr>
          <w:vertAlign w:val="superscript"/>
          <w:lang w:val="de-AT"/>
        </w:rPr>
        <w:t>h</w:t>
      </w:r>
      <w:r>
        <w:rPr>
          <w:lang w:val="de-AT"/>
        </w:rPr>
        <w:noBreakHyphen/>
        <w:t>, V., fassen, ergreifen, Pokorny 437; L.: Hh 130, Hall/Meritt 154b, Lehnert 95b</w:t>
      </w:r>
    </w:p>
    <w:p>
      <w:pPr>
        <w:pStyle w:val="Normal"/>
        <w:jc w:val="both"/>
        <w:rPr/>
      </w:pPr>
      <w:r>
        <w:rPr>
          <w:b/>
          <w:lang w:val="de-AT"/>
        </w:rPr>
        <w:t>gíet</w:t>
        <w:noBreakHyphen/>
        <w:t>an</w:t>
      </w:r>
      <w:r>
        <w:rPr>
          <w:lang w:val="de-AT"/>
        </w:rPr>
        <w:t>, gÐt-an, ae., sw. V. (1): nhd. töten; Vw.: s. õ</w:t>
        <w:noBreakHyphen/>
        <w:t>; Hw.: s. giet</w:t>
        <w:noBreakHyphen/>
        <w:t>an; E.: s. *giet</w:t>
        <w:noBreakHyphen/>
        <w:t>an; L.: Hh 130</w:t>
      </w:r>
    </w:p>
    <w:p>
      <w:pPr>
        <w:pStyle w:val="Normal"/>
        <w:jc w:val="both"/>
        <w:rPr/>
      </w:pPr>
      <w:r>
        <w:rPr>
          <w:b/>
          <w:lang w:val="de-AT"/>
        </w:rPr>
        <w:t>*giet</w:t>
        <w:noBreakHyphen/>
        <w:t>e</w:t>
      </w:r>
      <w:r>
        <w:rPr>
          <w:lang w:val="de-AT"/>
        </w:rPr>
        <w:t>, ae., sw. F. (n): Vw.: s. and</w:t>
        <w:noBreakHyphen/>
        <w:t>; Hw.: s. *giet</w:t>
        <w:noBreakHyphen/>
        <w:t>an; E.: s. giet</w:t>
        <w:noBreakHyphen/>
        <w:t>an; L.: Hh 130</w:t>
      </w:r>
    </w:p>
    <w:p>
      <w:pPr>
        <w:pStyle w:val="Normal"/>
        <w:jc w:val="both"/>
        <w:rPr/>
      </w:pPr>
      <w:r>
        <w:rPr>
          <w:b/>
          <w:lang w:val="de-AT"/>
        </w:rPr>
        <w:t>*gíet</w:t>
        <w:noBreakHyphen/>
        <w:t>e</w:t>
      </w:r>
      <w:r>
        <w:rPr>
          <w:lang w:val="de-AT"/>
        </w:rPr>
        <w:t>, *gÐt-e, ae., Adj.: Vw.: s. and</w:t>
        <w:noBreakHyphen/>
        <w:t>, éa</w:t>
        <w:noBreakHyphen/>
        <w:t>þ</w:t>
        <w:noBreakHyphen/>
        <w:t>be</w:t>
        <w:noBreakHyphen/>
        <w:t>, or</w:t>
        <w:noBreakHyphen/>
        <w:t>; Hw.: s. giet</w:t>
        <w:noBreakHyphen/>
        <w:t>an; E.: germ. *</w:t>
        <w:noBreakHyphen/>
        <w:t>gÐti</w:t>
        <w:noBreakHyphen/>
        <w:t>, *</w:t>
        <w:noBreakHyphen/>
        <w:t>gÐtiz, *</w:t>
        <w:noBreakHyphen/>
        <w:t>gÚti</w:t>
        <w:noBreakHyphen/>
        <w:t>, *</w:t>
        <w:noBreakHyphen/>
        <w:t>gÚtiz, Adj., zu erlangen; s. idg. *g</w:t>
      </w:r>
      <w:r>
        <w:rPr>
          <w:vertAlign w:val="superscript"/>
          <w:lang w:val="de-AT"/>
        </w:rPr>
        <w:t>h</w:t>
      </w:r>
      <w:r>
        <w:rPr>
          <w:lang w:val="de-AT"/>
        </w:rPr>
        <w:t>ed</w:t>
      </w:r>
      <w:r>
        <w:rPr>
          <w:vertAlign w:val="superscript"/>
          <w:lang w:val="de-AT"/>
        </w:rPr>
        <w:t>h</w:t>
      </w:r>
      <w:r>
        <w:rPr>
          <w:lang w:val="de-AT"/>
        </w:rPr>
        <w:noBreakHyphen/>
        <w:t>, V., fassen, ergreifen, Pokorny 437; L.: Hh 130</w:t>
      </w:r>
    </w:p>
    <w:p>
      <w:pPr>
        <w:pStyle w:val="Normal"/>
        <w:jc w:val="both"/>
        <w:rPr/>
      </w:pPr>
      <w:r>
        <w:rPr>
          <w:b/>
          <w:lang w:val="de-AT"/>
        </w:rPr>
        <w:t>*giet</w:t>
        <w:noBreakHyphen/>
        <w:t>el</w:t>
      </w:r>
      <w:r>
        <w:rPr>
          <w:lang w:val="de-AT"/>
        </w:rPr>
        <w:t>, *geot</w:t>
        <w:noBreakHyphen/>
        <w:t>ol, ae., Adj.: Vw.: s. and</w:t>
        <w:noBreakHyphen/>
        <w:t>, for</w:t>
        <w:noBreakHyphen/>
        <w:t>, of-er</w:t>
        <w:noBreakHyphen/>
        <w:t xml:space="preserve">, </w:t>
        <w:noBreakHyphen/>
        <w:t>n’s</w:t>
        <w:noBreakHyphen/>
        <w:t>s; Hw.: s. giet</w:t>
        <w:noBreakHyphen/>
        <w:t>an; E.: germ. *getula</w:t>
        <w:noBreakHyphen/>
        <w:t>, *getulaz, *getala</w:t>
        <w:noBreakHyphen/>
        <w:t>, *getalaz, Adj., einsichtig, erlangend; s. idg. *g</w:t>
      </w:r>
      <w:r>
        <w:rPr>
          <w:vertAlign w:val="superscript"/>
          <w:lang w:val="de-AT"/>
        </w:rPr>
        <w:t>h</w:t>
      </w:r>
      <w:r>
        <w:rPr>
          <w:lang w:val="de-AT"/>
        </w:rPr>
        <w:t>ed</w:t>
      </w:r>
      <w:r>
        <w:rPr>
          <w:vertAlign w:val="superscript"/>
          <w:lang w:val="de-AT"/>
        </w:rPr>
        <w:t>h</w:t>
      </w:r>
      <w:r>
        <w:rPr>
          <w:lang w:val="de-AT"/>
        </w:rPr>
        <w:noBreakHyphen/>
        <w:t>, V., fassen, ergreifen, Pokorny 437; L.: Hh 130</w:t>
      </w:r>
    </w:p>
    <w:p>
      <w:pPr>
        <w:pStyle w:val="Normal"/>
        <w:jc w:val="both"/>
        <w:rPr/>
      </w:pPr>
      <w:r>
        <w:rPr>
          <w:b/>
          <w:lang w:val="de-AT"/>
        </w:rPr>
        <w:t>*giet-el-n’s</w:t>
      </w:r>
      <w:r>
        <w:rPr>
          <w:lang w:val="de-AT"/>
        </w:rPr>
        <w:t>, ae., st. F. (jæ): Vw.: s. *giet-el-n’s</w:t>
        <w:noBreakHyphen/>
        <w:t>s</w:t>
      </w:r>
    </w:p>
    <w:p>
      <w:pPr>
        <w:pStyle w:val="Normal"/>
        <w:jc w:val="both"/>
        <w:rPr/>
      </w:pPr>
      <w:r>
        <w:rPr>
          <w:b/>
          <w:lang w:val="de-AT"/>
        </w:rPr>
        <w:t>*giet-el-n’s-s</w:t>
      </w:r>
      <w:r>
        <w:rPr>
          <w:lang w:val="de-AT"/>
        </w:rPr>
        <w:t>, *giet-el-n’s, *geot-ol-n’s</w:t>
        <w:noBreakHyphen/>
        <w:t>s, *geot-ol-n’s, ae., st. F. (jæ): Vw.: s. for</w:t>
        <w:noBreakHyphen/>
        <w:t>, of-er</w:t>
        <w:noBreakHyphen/>
        <w:t xml:space="preserve">; E.: s. *giet-el, </w:t>
        <w:noBreakHyphen/>
        <w:t>n’s</w:t>
        <w:noBreakHyphen/>
        <w:t>s; L.: Hall/Meritt 129a, 256b</w:t>
      </w:r>
    </w:p>
    <w:p>
      <w:pPr>
        <w:pStyle w:val="Normal"/>
        <w:jc w:val="both"/>
        <w:rPr/>
      </w:pPr>
      <w:r>
        <w:rPr>
          <w:b/>
          <w:lang w:val="de-AT"/>
        </w:rPr>
        <w:t>g-i-f</w:t>
      </w:r>
      <w:r>
        <w:rPr>
          <w:lang w:val="de-AT"/>
        </w:rPr>
        <w:t>, ae., Konj.: Vw.: s. g</w:t>
        <w:noBreakHyphen/>
        <w:t>ie</w:t>
        <w:noBreakHyphen/>
        <w:t>f (2)</w:t>
      </w:r>
    </w:p>
    <w:p>
      <w:pPr>
        <w:pStyle w:val="Normal"/>
        <w:jc w:val="both"/>
        <w:rPr/>
      </w:pPr>
      <w:r>
        <w:rPr>
          <w:b/>
          <w:lang w:val="de-AT"/>
        </w:rPr>
        <w:t>gif-a</w:t>
      </w:r>
      <w:r>
        <w:rPr>
          <w:lang w:val="de-AT"/>
        </w:rPr>
        <w:t>, ae., sw. M. (n): Vw.: s. gief-a</w:t>
      </w:r>
    </w:p>
    <w:p>
      <w:pPr>
        <w:pStyle w:val="Normal"/>
        <w:jc w:val="both"/>
        <w:rPr/>
      </w:pPr>
      <w:r>
        <w:rPr>
          <w:b/>
          <w:lang w:val="de-AT"/>
        </w:rPr>
        <w:t>gif-an</w:t>
      </w:r>
      <w:r>
        <w:rPr>
          <w:lang w:val="de-AT"/>
        </w:rPr>
        <w:t>, ae., st. V. (5): Vw.: s. gief-an</w:t>
      </w:r>
    </w:p>
    <w:p>
      <w:pPr>
        <w:pStyle w:val="Normal"/>
        <w:jc w:val="both"/>
        <w:rPr/>
      </w:pPr>
      <w:r>
        <w:rPr>
          <w:b/>
          <w:lang w:val="de-AT"/>
        </w:rPr>
        <w:t>gif-el</w:t>
      </w:r>
      <w:r>
        <w:rPr>
          <w:lang w:val="de-AT"/>
        </w:rPr>
        <w:t>, ae., st. N. (a): Vw.: s. gief</w:t>
        <w:noBreakHyphen/>
        <w:t>l</w:t>
      </w:r>
    </w:p>
    <w:p>
      <w:pPr>
        <w:pStyle w:val="Normal"/>
        <w:jc w:val="both"/>
        <w:rPr/>
      </w:pPr>
      <w:r>
        <w:rPr>
          <w:b/>
          <w:lang w:val="de-AT"/>
        </w:rPr>
        <w:t>gifen</w:t>
      </w:r>
      <w:r>
        <w:rPr>
          <w:lang w:val="de-AT"/>
        </w:rPr>
        <w:t>, ae., st. M. (a), st. N. (a): Vw.: s. geofon</w:t>
      </w:r>
    </w:p>
    <w:p>
      <w:pPr>
        <w:pStyle w:val="Normal"/>
        <w:jc w:val="both"/>
        <w:rPr/>
      </w:pPr>
      <w:r>
        <w:rPr>
          <w:b/>
          <w:lang w:val="de-AT"/>
        </w:rPr>
        <w:t>gÆ-fer</w:t>
      </w:r>
      <w:r>
        <w:rPr>
          <w:lang w:val="de-AT"/>
        </w:rPr>
        <w:t>, ae., st. M. (a): nhd. Schwelger, Fresser; Hw.: s. gÆ-fr</w:t>
        <w:noBreakHyphen/>
        <w:t>e; E.: s. gÆ-fr</w:t>
        <w:noBreakHyphen/>
        <w:t>e; L.: Hh 130, Hall/Meritt 154b, Lehnert 95b</w:t>
      </w:r>
    </w:p>
    <w:p>
      <w:pPr>
        <w:pStyle w:val="Normal"/>
        <w:jc w:val="both"/>
        <w:rPr/>
      </w:pPr>
      <w:r>
        <w:rPr>
          <w:b/>
          <w:lang w:val="de-AT"/>
        </w:rPr>
        <w:t>gÆ-fer-n’s</w:t>
      </w:r>
      <w:r>
        <w:rPr>
          <w:lang w:val="de-AT"/>
        </w:rPr>
        <w:t>, ae., st. F. (jæ): Vw.: s. gÆ-fer-n’ss</w:t>
      </w:r>
    </w:p>
    <w:p>
      <w:pPr>
        <w:pStyle w:val="Normal"/>
        <w:jc w:val="both"/>
        <w:rPr/>
      </w:pPr>
      <w:r>
        <w:rPr>
          <w:b/>
          <w:lang w:val="de-AT"/>
        </w:rPr>
        <w:t>gÆ-fer-n’s-s</w:t>
      </w:r>
      <w:r>
        <w:rPr>
          <w:lang w:val="de-AT"/>
        </w:rPr>
        <w:t>, gÆ-fer-n’s, ae., st. F. (jæ): nhd. Gefräßigkeit; E.: s. gÆ-fr-e; L.: Hall/Meritt 154a, Lehnert 95b</w:t>
      </w:r>
    </w:p>
    <w:p>
      <w:pPr>
        <w:pStyle w:val="Normal"/>
        <w:jc w:val="both"/>
        <w:rPr/>
      </w:pPr>
      <w:r>
        <w:rPr>
          <w:b/>
          <w:lang w:val="de-AT"/>
        </w:rPr>
        <w:t>gif</w:t>
        <w:noBreakHyphen/>
        <w:t>eþe</w:t>
      </w:r>
      <w:r>
        <w:rPr>
          <w:lang w:val="de-AT"/>
        </w:rPr>
        <w:t xml:space="preserve"> (1), ae., Adj. (ja): nhd. verliehen, gegeben; Hw.: s. gief</w:t>
        <w:noBreakHyphen/>
        <w:t>an; E.: germ. *gebeþja</w:t>
        <w:noBreakHyphen/>
        <w:t>, *gebeþjaz, Adj., gewährt, gegeben; s. idg. *g</w:t>
      </w:r>
      <w:r>
        <w:rPr>
          <w:vertAlign w:val="superscript"/>
          <w:lang w:val="de-AT"/>
        </w:rPr>
        <w:t>h</w:t>
      </w:r>
      <w:r>
        <w:rPr>
          <w:lang w:val="de-AT"/>
        </w:rPr>
        <w:t>ab</w:t>
      </w:r>
      <w:r>
        <w:rPr>
          <w:vertAlign w:val="superscript"/>
          <w:lang w:val="de-AT"/>
        </w:rPr>
        <w:t>h</w:t>
      </w:r>
      <w:r>
        <w:rPr>
          <w:lang w:val="de-AT"/>
        </w:rPr>
        <w:noBreakHyphen/>
        <w:t>, V., fassen, nehmen, Pokorny 407; L.: Hh 130, Hall/Meritt 154b, Lehnert 95b</w:t>
      </w:r>
    </w:p>
    <w:p>
      <w:pPr>
        <w:pStyle w:val="Normal"/>
        <w:jc w:val="both"/>
        <w:rPr/>
      </w:pPr>
      <w:r>
        <w:rPr>
          <w:b/>
          <w:lang w:val="de-AT"/>
        </w:rPr>
        <w:t>gif</w:t>
        <w:noBreakHyphen/>
        <w:t>eþe</w:t>
      </w:r>
      <w:r>
        <w:rPr>
          <w:lang w:val="de-AT"/>
        </w:rPr>
        <w:t xml:space="preserve"> (2), ae., N.: nhd. Los, Schicksal; Hw.: s. gief</w:t>
        <w:noBreakHyphen/>
        <w:t>an; E.: s. gief</w:t>
        <w:noBreakHyphen/>
        <w:t>an; L.: Hh 130, Hall/Meritt 154b</w:t>
      </w:r>
    </w:p>
    <w:p>
      <w:pPr>
        <w:pStyle w:val="Normal"/>
        <w:jc w:val="both"/>
        <w:rPr/>
      </w:pPr>
      <w:r>
        <w:rPr>
          <w:b/>
          <w:lang w:val="de-AT"/>
        </w:rPr>
        <w:t>gif-fÏst</w:t>
      </w:r>
      <w:r>
        <w:rPr>
          <w:lang w:val="de-AT"/>
        </w:rPr>
        <w:t>, ae., Adj.: nhd. ausgestattet, wohlhabend, talentiert; E.: s. gief-an, fÏst; L.: Hall/Meritt 154b, Lehnert 95b</w:t>
      </w:r>
    </w:p>
    <w:p>
      <w:pPr>
        <w:pStyle w:val="Normal"/>
        <w:jc w:val="both"/>
        <w:rPr/>
      </w:pPr>
      <w:r>
        <w:rPr>
          <w:b/>
          <w:lang w:val="de-AT"/>
        </w:rPr>
        <w:t>gif-ian</w:t>
      </w:r>
      <w:r>
        <w:rPr>
          <w:lang w:val="de-AT"/>
        </w:rPr>
        <w:t>, ae., sw. V. (2): Vw.: s. gief-ian</w:t>
      </w:r>
    </w:p>
    <w:p>
      <w:pPr>
        <w:pStyle w:val="Normal"/>
        <w:jc w:val="both"/>
        <w:rPr/>
      </w:pPr>
      <w:r>
        <w:rPr>
          <w:b/>
          <w:lang w:val="de-AT"/>
        </w:rPr>
        <w:t>gif-ol</w:t>
      </w:r>
      <w:r>
        <w:rPr>
          <w:lang w:val="de-AT"/>
        </w:rPr>
        <w:t>, ae., Adj.: Vw.: s. gief-ol</w:t>
      </w:r>
    </w:p>
    <w:p>
      <w:pPr>
        <w:pStyle w:val="Normal"/>
        <w:jc w:val="both"/>
        <w:rPr/>
      </w:pPr>
      <w:r>
        <w:rPr>
          <w:b/>
          <w:lang w:val="de-AT"/>
        </w:rPr>
        <w:t>gif-ol-a</w:t>
      </w:r>
      <w:r>
        <w:rPr>
          <w:lang w:val="de-AT"/>
        </w:rPr>
        <w:t>, ae., sw. M. (n): Vw.: s. gief-ol-a</w:t>
      </w:r>
    </w:p>
    <w:p>
      <w:pPr>
        <w:pStyle w:val="Normal"/>
        <w:jc w:val="both"/>
        <w:rPr/>
      </w:pPr>
      <w:r>
        <w:rPr>
          <w:b/>
          <w:lang w:val="de-AT"/>
        </w:rPr>
        <w:t>gif-ol-n’s</w:t>
      </w:r>
      <w:r>
        <w:rPr>
          <w:lang w:val="de-AT"/>
        </w:rPr>
        <w:t>, ae., st. F. (jæ): Vw.: s. gief-ol-n’s</w:t>
        <w:noBreakHyphen/>
        <w:t>s</w:t>
      </w:r>
    </w:p>
    <w:p>
      <w:pPr>
        <w:pStyle w:val="Normal"/>
        <w:jc w:val="both"/>
        <w:rPr/>
      </w:pPr>
      <w:r>
        <w:rPr>
          <w:b/>
          <w:lang w:val="de-AT"/>
        </w:rPr>
        <w:t>gif-ol-n’s-s</w:t>
      </w:r>
      <w:r>
        <w:rPr>
          <w:lang w:val="de-AT"/>
        </w:rPr>
        <w:t>, ae., st. F. (jæ): Vw.: s. gief-ol-n’s</w:t>
        <w:noBreakHyphen/>
        <w:t>s</w:t>
      </w:r>
    </w:p>
    <w:p>
      <w:pPr>
        <w:pStyle w:val="Normal"/>
        <w:jc w:val="both"/>
        <w:rPr/>
      </w:pPr>
      <w:r>
        <w:rPr>
          <w:b/>
          <w:lang w:val="de-AT"/>
        </w:rPr>
        <w:t>gif-r</w:t>
        <w:noBreakHyphen/>
        <w:t>e</w:t>
      </w:r>
      <w:r>
        <w:rPr>
          <w:lang w:val="de-AT"/>
        </w:rPr>
        <w:t>, ae., Adj.: nhd. nützlich; ÜG.: lat. (excellere) Gl; Vw.: s. un</w:t>
        <w:noBreakHyphen/>
        <w:t>; E.: germ. *gebri</w:t>
        <w:noBreakHyphen/>
        <w:t>, *gebriz, Adj., heilbringend; s. idg. *g</w:t>
      </w:r>
      <w:r>
        <w:rPr>
          <w:vertAlign w:val="superscript"/>
          <w:lang w:val="de-AT"/>
        </w:rPr>
        <w:t>h</w:t>
      </w:r>
      <w:r>
        <w:rPr>
          <w:lang w:val="de-AT"/>
        </w:rPr>
        <w:t>ab</w:t>
      </w:r>
      <w:r>
        <w:rPr>
          <w:vertAlign w:val="superscript"/>
          <w:lang w:val="de-AT"/>
        </w:rPr>
        <w:t>h</w:t>
      </w:r>
      <w:r>
        <w:rPr>
          <w:lang w:val="de-AT"/>
        </w:rPr>
        <w:noBreakHyphen/>
        <w:t>, V., fassen, nehmen, Pokorny 407; L.: Hh 130</w:t>
      </w:r>
    </w:p>
    <w:p>
      <w:pPr>
        <w:pStyle w:val="Normal"/>
        <w:jc w:val="both"/>
        <w:rPr/>
      </w:pPr>
      <w:r>
        <w:rPr>
          <w:b/>
          <w:lang w:val="de-AT"/>
        </w:rPr>
        <w:t>gÆ-fr-e</w:t>
      </w:r>
      <w:r>
        <w:rPr>
          <w:lang w:val="de-AT"/>
        </w:rPr>
        <w:t>, ae., Adj. (ja): nhd. gierig, verlangend, gefräßig; Vw.: s. feoh</w:t>
        <w:noBreakHyphen/>
        <w:t>; Hw.: s. gÆ-fer; E.: germ. *geifra</w:t>
        <w:noBreakHyphen/>
        <w:t>, *geifraz, *gÆbrja</w:t>
        <w:noBreakHyphen/>
        <w:t>, *gÆbrjaz, Adj., gierig, begierig; s.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0, Hall/Meritt 154b, Lehnert 95b</w:t>
      </w:r>
    </w:p>
    <w:p>
      <w:pPr>
        <w:pStyle w:val="Normal"/>
        <w:jc w:val="both"/>
        <w:rPr/>
      </w:pPr>
      <w:r>
        <w:rPr>
          <w:b/>
          <w:lang w:val="de-AT"/>
        </w:rPr>
        <w:t>gif-stæ-l</w:t>
      </w:r>
      <w:r>
        <w:rPr>
          <w:lang w:val="de-AT"/>
        </w:rPr>
        <w:t>, ae., st. M. (a): Vw.: s. gief-stæ</w:t>
        <w:noBreakHyphen/>
        <w:t>l</w:t>
      </w:r>
    </w:p>
    <w:p>
      <w:pPr>
        <w:pStyle w:val="Normal"/>
        <w:jc w:val="both"/>
        <w:rPr/>
      </w:pPr>
      <w:r>
        <w:rPr>
          <w:b/>
          <w:lang w:val="de-AT"/>
        </w:rPr>
        <w:t>gif</w:t>
        <w:noBreakHyphen/>
        <w:t>t</w:t>
      </w:r>
      <w:r>
        <w:rPr>
          <w:lang w:val="de-AT"/>
        </w:rPr>
        <w:t>, gyf-t, ae., st. F. (i), st. N. (i?): nhd. Gabe, Belohnung, Geschenk, Anteil, Braut</w:t>
        <w:softHyphen/>
        <w:t>gabe, Mitgift, Hochzeit, Heirat; Vw.: s. feoh</w:t>
        <w:noBreakHyphen/>
        <w:t>; Hw.: s. gief-an; vgl. an. gipt, afries. jefte, as. gift, ahd. gift; E.: germ. *gefti</w:t>
        <w:noBreakHyphen/>
        <w:t>, *geftiz, st. F. (i), Gabe; s. idg. *g</w:t>
      </w:r>
      <w:r>
        <w:rPr>
          <w:vertAlign w:val="superscript"/>
          <w:lang w:val="de-AT"/>
        </w:rPr>
        <w:t>h</w:t>
      </w:r>
      <w:r>
        <w:rPr>
          <w:lang w:val="de-AT"/>
        </w:rPr>
        <w:t>ab</w:t>
      </w:r>
      <w:r>
        <w:rPr>
          <w:vertAlign w:val="superscript"/>
          <w:lang w:val="de-AT"/>
        </w:rPr>
        <w:t>h</w:t>
      </w:r>
      <w:r>
        <w:rPr>
          <w:lang w:val="de-AT"/>
        </w:rPr>
        <w:noBreakHyphen/>
        <w:t>, V., fassen, nehmen, Pokorny 407; L.: Hh 130, Hall/Meritt 155a, Lehnert 95b</w:t>
      </w:r>
    </w:p>
    <w:p>
      <w:pPr>
        <w:pStyle w:val="Normal"/>
        <w:jc w:val="both"/>
        <w:rPr/>
      </w:pPr>
      <w:r>
        <w:rPr>
          <w:b/>
          <w:lang w:val="de-AT"/>
        </w:rPr>
        <w:t>gif</w:t>
        <w:noBreakHyphen/>
        <w:t>t</w:t>
        <w:noBreakHyphen/>
        <w:t>an</w:t>
      </w:r>
      <w:r>
        <w:rPr>
          <w:lang w:val="de-AT"/>
        </w:rPr>
        <w:t>, ae., sw. V.: nhd. heiraten; Hw.: s. gif</w:t>
        <w:noBreakHyphen/>
        <w:t>t; E.: s. gif</w:t>
        <w:noBreakHyphen/>
        <w:t>t; L.: Hh 130</w:t>
      </w:r>
    </w:p>
    <w:p>
      <w:pPr>
        <w:pStyle w:val="Normal"/>
        <w:jc w:val="both"/>
        <w:rPr/>
      </w:pPr>
      <w:r>
        <w:rPr>
          <w:b/>
          <w:lang w:val="de-AT"/>
        </w:rPr>
        <w:t>gÆ-g</w:t>
      </w:r>
      <w:r>
        <w:rPr>
          <w:lang w:val="de-AT"/>
        </w:rPr>
        <w:t>, ae., st. M. (a): Vw.: s. gÆ-w</w:t>
      </w:r>
    </w:p>
    <w:p>
      <w:pPr>
        <w:pStyle w:val="Normal"/>
        <w:jc w:val="both"/>
        <w:rPr/>
      </w:pPr>
      <w:r>
        <w:rPr>
          <w:b/>
          <w:lang w:val="de-AT"/>
        </w:rPr>
        <w:t>gÆgant</w:t>
      </w:r>
      <w:r>
        <w:rPr>
          <w:lang w:val="de-AT"/>
        </w:rPr>
        <w:t xml:space="preserve">, ae., st. M. (a): nhd. Riese (M.); ÜG.: lat. gigans Gl; Hw.: vgl. ahd. gigant; I.: Lw. lat. Gigõs, gr. </w:t>
      </w:r>
      <w:r>
        <w:rPr>
          <w:rFonts w:cs="Greek" w:ascii="Greek" w:hAnsi="Greek"/>
          <w:lang w:val="de-AT"/>
        </w:rPr>
        <w:t>G…gaj</w:t>
      </w:r>
      <w:r>
        <w:rPr>
          <w:lang w:val="de-AT"/>
        </w:rPr>
        <w:t xml:space="preserve"> (Gígas); E.: s. lat. Gigõs, M., Gigant; s. </w:t>
      </w:r>
      <w:r>
        <w:rPr>
          <w:rFonts w:cs="Greek" w:ascii="Greek" w:hAnsi="Greek"/>
          <w:lang w:val="de-AT"/>
        </w:rPr>
        <w:t>G…gaj</w:t>
      </w:r>
      <w:r>
        <w:rPr>
          <w:lang w:val="de-AT"/>
        </w:rPr>
        <w:t xml:space="preserve"> (Gígas), M., Gigant; wahrscheinlich vorgriechisch; L.: Hh 130</w:t>
      </w:r>
    </w:p>
    <w:p>
      <w:pPr>
        <w:pStyle w:val="Normal"/>
        <w:jc w:val="both"/>
        <w:rPr/>
      </w:pPr>
      <w:r>
        <w:rPr>
          <w:b/>
          <w:lang w:val="de-AT"/>
        </w:rPr>
        <w:t>gi-hs</w:t>
        <w:noBreakHyphen/>
        <w:t>a</w:t>
      </w:r>
      <w:r>
        <w:rPr>
          <w:lang w:val="de-AT"/>
        </w:rPr>
        <w:t>, ae., sw. M. (n): Vw.: s. geo-x</w:t>
        <w:noBreakHyphen/>
        <w:t>a</w:t>
      </w:r>
    </w:p>
    <w:p>
      <w:pPr>
        <w:pStyle w:val="Normal"/>
        <w:jc w:val="both"/>
        <w:rPr/>
      </w:pPr>
      <w:r>
        <w:rPr>
          <w:b/>
          <w:lang w:val="de-AT"/>
        </w:rPr>
        <w:t>*gÆ-h</w:t>
        <w:noBreakHyphen/>
        <w:t>t</w:t>
      </w:r>
      <w:r>
        <w:rPr>
          <w:lang w:val="de-AT"/>
        </w:rPr>
        <w:t>, ae., st. F. (æ): nhd. Gang (M.) (1); Vw.: s. b’d</w:t>
        <w:noBreakHyphen/>
        <w:t>; Hw.: s. ga</w:t>
        <w:noBreakHyphen/>
        <w:t>ng</w:t>
        <w:noBreakHyphen/>
        <w:t>an; E.: germ. *ginhti</w:t>
        <w:noBreakHyphen/>
        <w:t>, *ginhtiz, Sb., Gang (M.) (1); s. germ. *ganhti</w:t>
        <w:noBreakHyphen/>
        <w:t>, *ganhtiz, st. F. (i), Gang (M.) (1);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h 130</w:t>
      </w:r>
    </w:p>
    <w:p>
      <w:pPr>
        <w:pStyle w:val="Normal"/>
        <w:jc w:val="both"/>
        <w:rPr/>
      </w:pPr>
      <w:r>
        <w:rPr>
          <w:b/>
          <w:lang w:val="de-AT"/>
        </w:rPr>
        <w:t>*gÆ-h</w:t>
        <w:noBreakHyphen/>
        <w:t>t</w:t>
        <w:noBreakHyphen/>
        <w:t>e</w:t>
      </w:r>
      <w:r>
        <w:rPr>
          <w:lang w:val="de-AT"/>
        </w:rPr>
        <w:t>, ae., N.: nhd. Gang (M.) (1); Vw.: s. sun</w:t>
        <w:noBreakHyphen/>
        <w:t>; Hw.: s. *gÆ</w:t>
        <w:noBreakHyphen/>
        <w:t>h</w:t>
        <w:noBreakHyphen/>
        <w:t>t; E.: s. *gÆ</w:t>
        <w:noBreakHyphen/>
        <w:t>h</w:t>
        <w:noBreakHyphen/>
        <w:t>t; L.: Hh 131</w:t>
      </w:r>
    </w:p>
    <w:p>
      <w:pPr>
        <w:pStyle w:val="Normal"/>
        <w:jc w:val="both"/>
        <w:rPr/>
      </w:pPr>
      <w:r>
        <w:rPr>
          <w:b/>
          <w:lang w:val="de-AT"/>
        </w:rPr>
        <w:t>gild</w:t>
      </w:r>
      <w:r>
        <w:rPr>
          <w:lang w:val="de-AT"/>
        </w:rPr>
        <w:t>, ae., st. N. (a): Vw.: s. gield</w:t>
      </w:r>
    </w:p>
    <w:p>
      <w:pPr>
        <w:pStyle w:val="Normal"/>
        <w:jc w:val="both"/>
        <w:rPr/>
      </w:pPr>
      <w:r>
        <w:rPr>
          <w:b/>
          <w:lang w:val="de-AT"/>
        </w:rPr>
        <w:t>gild-a</w:t>
      </w:r>
      <w:r>
        <w:rPr>
          <w:lang w:val="de-AT"/>
        </w:rPr>
        <w:t>, ae., sw. M. (n): nhd. Gildebruder; Hw.: s. gield-an; E.: s. gield-an; L.: Hh 131</w:t>
      </w:r>
    </w:p>
    <w:p>
      <w:pPr>
        <w:pStyle w:val="Normal"/>
        <w:jc w:val="both"/>
        <w:rPr/>
      </w:pPr>
      <w:r>
        <w:rPr>
          <w:b/>
          <w:lang w:val="de-AT"/>
        </w:rPr>
        <w:t>gild-an</w:t>
      </w:r>
      <w:r>
        <w:rPr>
          <w:lang w:val="de-AT"/>
        </w:rPr>
        <w:t>, ae., st. V. (3b): Vw.: s. gield-an</w:t>
      </w:r>
    </w:p>
    <w:p>
      <w:pPr>
        <w:pStyle w:val="Normal"/>
        <w:jc w:val="both"/>
        <w:rPr/>
      </w:pPr>
      <w:r>
        <w:rPr>
          <w:b/>
          <w:lang w:val="de-AT"/>
        </w:rPr>
        <w:t>gild-e</w:t>
      </w:r>
      <w:r>
        <w:rPr>
          <w:lang w:val="de-AT"/>
        </w:rPr>
        <w:t xml:space="preserve"> (1), ae., N.: nhd. Mitgliedschaft; Hw.: s. õ</w:t>
        <w:noBreakHyphen/>
        <w:t>n</w:t>
        <w:noBreakHyphen/>
        <w:t>; vgl. afries. jeld-e*, ahd. gelda*; E.: s. gild-a; L.: Hh 131</w:t>
      </w:r>
    </w:p>
    <w:p>
      <w:pPr>
        <w:pStyle w:val="Normal"/>
        <w:jc w:val="both"/>
        <w:rPr/>
      </w:pPr>
      <w:r>
        <w:rPr>
          <w:b/>
          <w:lang w:val="de-AT"/>
        </w:rPr>
        <w:t>*gild-e</w:t>
      </w:r>
      <w:r>
        <w:rPr>
          <w:lang w:val="de-AT"/>
        </w:rPr>
        <w:t xml:space="preserve"> (2), ae., Adj.: Vw.: s. Ú</w:t>
        <w:noBreakHyphen/>
        <w:t>, õ</w:t>
        <w:noBreakHyphen/>
        <w:t>n</w:t>
        <w:noBreakHyphen/>
        <w:t>, an-der</w:t>
        <w:noBreakHyphen/>
        <w:t>, or</w:t>
        <w:noBreakHyphen/>
        <w:t>, twi</w:t>
        <w:noBreakHyphen/>
        <w:t>, un</w:t>
        <w:noBreakHyphen/>
        <w:t>, un-an-der</w:t>
        <w:noBreakHyphen/>
        <w:t>; Hw.: s. gild-e (1); E.: germ. *geldi</w:t>
        <w:noBreakHyphen/>
        <w:t>, *geldiz, *geldja</w:t>
        <w:noBreakHyphen/>
        <w:t>, *geldjaz, Adj., wertvoll, gültig, vollwertig; s. idg. *g</w:t>
      </w:r>
      <w:r>
        <w:rPr>
          <w:vertAlign w:val="superscript"/>
          <w:lang w:val="de-AT"/>
        </w:rPr>
        <w:t>h</w:t>
      </w:r>
      <w:r>
        <w:rPr>
          <w:lang w:val="de-AT"/>
        </w:rPr>
        <w:t>eld</w:t>
      </w:r>
      <w:r>
        <w:rPr>
          <w:vertAlign w:val="superscript"/>
          <w:lang w:val="de-AT"/>
        </w:rPr>
        <w:t>h</w:t>
      </w:r>
      <w:r>
        <w:rPr>
          <w:lang w:val="de-AT"/>
        </w:rPr>
        <w:noBreakHyphen/>
        <w:t>?, V., entgelten? (nur germ. und slaw.), Pokorny 436; L.: Hh 131</w:t>
      </w:r>
    </w:p>
    <w:p>
      <w:pPr>
        <w:pStyle w:val="Normal"/>
        <w:jc w:val="both"/>
        <w:rPr/>
      </w:pPr>
      <w:r>
        <w:rPr>
          <w:b/>
          <w:lang w:val="de-AT"/>
        </w:rPr>
        <w:t>gild-scip-e</w:t>
      </w:r>
      <w:r>
        <w:rPr>
          <w:lang w:val="de-AT"/>
        </w:rPr>
        <w:t>, ae., st. M. (i): nhd. Gilde, Bruderschaft; Vw.: s. ge</w:t>
        <w:noBreakHyphen/>
        <w:t xml:space="preserve">; Hw.: vgl. afries. jeldskipi*; E.: s. gild-e (1), </w:t>
        <w:noBreakHyphen/>
        <w:t>scip-e (2); L.: Hall/Meritt 155a</w:t>
      </w:r>
    </w:p>
    <w:p>
      <w:pPr>
        <w:pStyle w:val="Normal"/>
        <w:jc w:val="both"/>
        <w:rPr/>
      </w:pPr>
      <w:r>
        <w:rPr>
          <w:b/>
          <w:lang w:val="de-AT"/>
        </w:rPr>
        <w:t>gil-l-an</w:t>
      </w:r>
      <w:r>
        <w:rPr>
          <w:lang w:val="de-AT"/>
        </w:rPr>
        <w:t>, ae., st. V. (3b): Vw.: s. giel-l</w:t>
        <w:noBreakHyphen/>
        <w:t>an</w:t>
      </w:r>
    </w:p>
    <w:p>
      <w:pPr>
        <w:pStyle w:val="Normal"/>
        <w:jc w:val="both"/>
        <w:rPr/>
      </w:pPr>
      <w:r>
        <w:rPr>
          <w:b/>
          <w:lang w:val="de-AT"/>
        </w:rPr>
        <w:t>*gi-l-l-e</w:t>
      </w:r>
      <w:r>
        <w:rPr>
          <w:lang w:val="de-AT"/>
        </w:rPr>
        <w:t>, ae., Adj.: Vw.: s. *gie</w:t>
        <w:noBreakHyphen/>
        <w:t>l</w:t>
        <w:noBreakHyphen/>
        <w:t>l</w:t>
      </w:r>
    </w:p>
    <w:p>
      <w:pPr>
        <w:pStyle w:val="Normal"/>
        <w:jc w:val="both"/>
        <w:rPr/>
      </w:pPr>
      <w:r>
        <w:rPr>
          <w:b/>
          <w:lang w:val="de-AT"/>
        </w:rPr>
        <w:t>gil-l-ister</w:t>
      </w:r>
      <w:r>
        <w:rPr>
          <w:lang w:val="de-AT"/>
        </w:rPr>
        <w:t>, ae., st. M. (a), st. N. (a): Vw.: s. geol-stor</w:t>
      </w:r>
    </w:p>
    <w:p>
      <w:pPr>
        <w:pStyle w:val="Normal"/>
        <w:jc w:val="both"/>
        <w:rPr/>
      </w:pPr>
      <w:r>
        <w:rPr>
          <w:b/>
          <w:lang w:val="de-AT"/>
        </w:rPr>
        <w:t>gil-l-istr-e</w:t>
      </w:r>
      <w:r>
        <w:rPr>
          <w:lang w:val="de-AT"/>
        </w:rPr>
        <w:t>, ae., sw. F. (n): Vw.: s. geol-str-e</w:t>
      </w:r>
    </w:p>
    <w:p>
      <w:pPr>
        <w:pStyle w:val="Normal"/>
        <w:jc w:val="both"/>
        <w:rPr/>
      </w:pPr>
      <w:r>
        <w:rPr>
          <w:b/>
          <w:lang w:val="de-AT"/>
        </w:rPr>
        <w:t>*gi-l-l-n’s</w:t>
      </w:r>
      <w:r>
        <w:rPr>
          <w:lang w:val="de-AT"/>
        </w:rPr>
        <w:t>?, ae., st. F. (jæ): Vw.: s. *gie</w:t>
        <w:noBreakHyphen/>
        <w:t>l</w:t>
        <w:noBreakHyphen/>
        <w:t>l-n’s</w:t>
        <w:noBreakHyphen/>
        <w:t>s?</w:t>
      </w:r>
    </w:p>
    <w:p>
      <w:pPr>
        <w:pStyle w:val="Normal"/>
        <w:jc w:val="both"/>
        <w:rPr/>
      </w:pPr>
      <w:r>
        <w:rPr>
          <w:b/>
          <w:lang w:val="de-AT"/>
        </w:rPr>
        <w:t>*gi-l-l-n’s-s</w:t>
      </w:r>
      <w:r>
        <w:rPr>
          <w:lang w:val="de-AT"/>
        </w:rPr>
        <w:t>?, ae., st. F. (jæ): Vw.: s. *gie</w:t>
        <w:noBreakHyphen/>
        <w:t>l</w:t>
        <w:noBreakHyphen/>
        <w:t>l-n’s</w:t>
        <w:noBreakHyphen/>
        <w:t>s?</w:t>
      </w:r>
    </w:p>
    <w:p>
      <w:pPr>
        <w:pStyle w:val="Normal"/>
        <w:jc w:val="both"/>
        <w:rPr/>
      </w:pPr>
      <w:r>
        <w:rPr>
          <w:b/>
          <w:lang w:val="de-AT"/>
        </w:rPr>
        <w:t>gilp</w:t>
      </w:r>
      <w:r>
        <w:rPr>
          <w:lang w:val="de-AT"/>
        </w:rPr>
        <w:t xml:space="preserve"> (1), ae., Sb.: nhd. Staub; E.: unbekannter Herkunft; L.: Hh 131</w:t>
      </w:r>
    </w:p>
    <w:p>
      <w:pPr>
        <w:pStyle w:val="Normal"/>
        <w:jc w:val="both"/>
        <w:rPr/>
      </w:pPr>
      <w:r>
        <w:rPr>
          <w:b/>
          <w:lang w:val="de-AT"/>
        </w:rPr>
        <w:t>gil-p</w:t>
      </w:r>
      <w:r>
        <w:rPr>
          <w:lang w:val="de-AT"/>
        </w:rPr>
        <w:t xml:space="preserve"> (2), ae., st. N. (a), st. M. (a): Vw.: s. giel</w:t>
        <w:noBreakHyphen/>
        <w:t>p</w:t>
      </w:r>
    </w:p>
    <w:p>
      <w:pPr>
        <w:pStyle w:val="Normal"/>
        <w:jc w:val="both"/>
        <w:rPr/>
      </w:pPr>
      <w:r>
        <w:rPr>
          <w:b/>
          <w:lang w:val="de-AT"/>
        </w:rPr>
        <w:t>gil-p-an</w:t>
      </w:r>
      <w:r>
        <w:rPr>
          <w:lang w:val="de-AT"/>
        </w:rPr>
        <w:t>, ae., st. V. (3b): Vw.: s. giel-p</w:t>
        <w:noBreakHyphen/>
        <w:t>an</w:t>
      </w:r>
    </w:p>
    <w:p>
      <w:pPr>
        <w:pStyle w:val="Normal"/>
        <w:jc w:val="both"/>
        <w:rPr/>
      </w:pPr>
      <w:r>
        <w:rPr>
          <w:b/>
          <w:lang w:val="de-AT"/>
        </w:rPr>
        <w:t>gil-p-en</w:t>
      </w:r>
      <w:r>
        <w:rPr>
          <w:lang w:val="de-AT"/>
        </w:rPr>
        <w:t>, ae., Adj.: nhd. prahlerisch; Hw.: s. giel</w:t>
        <w:noBreakHyphen/>
        <w:t>p; E.: s. giel</w:t>
        <w:noBreakHyphen/>
        <w:t>p; L.: Hh 131</w:t>
      </w:r>
    </w:p>
    <w:p>
      <w:pPr>
        <w:pStyle w:val="Normal"/>
        <w:jc w:val="both"/>
        <w:rPr/>
      </w:pPr>
      <w:r>
        <w:rPr>
          <w:b/>
          <w:lang w:val="de-AT"/>
        </w:rPr>
        <w:t>gil-p-hlÏ-d-en</w:t>
      </w:r>
      <w:r>
        <w:rPr>
          <w:lang w:val="de-AT"/>
        </w:rPr>
        <w:t>, ae., Adj.: Vw.: s. giel</w:t>
        <w:noBreakHyphen/>
        <w:t>p-hlÏ-d-en</w:t>
      </w:r>
    </w:p>
    <w:p>
      <w:pPr>
        <w:pStyle w:val="Normal"/>
        <w:jc w:val="both"/>
        <w:rPr/>
      </w:pPr>
      <w:r>
        <w:rPr>
          <w:b/>
          <w:lang w:val="de-AT"/>
        </w:rPr>
        <w:t>*</w:t>
        <w:noBreakHyphen/>
        <w:t>gÆ-l-s</w:t>
      </w:r>
      <w:r>
        <w:rPr>
          <w:lang w:val="de-AT"/>
        </w:rPr>
        <w:t>, ae., st. M. (a): nhd. Geisel; Hw.: s. gÆ-s-l; Q.: PN; E.: germ. *geisla</w:t>
        <w:noBreakHyphen/>
        <w:t>, *geislaz, *gÆsla</w:t>
        <w:noBreakHyphen/>
        <w:t>, *gÆslaz, *geisala</w:t>
        <w:noBreakHyphen/>
        <w:t>, *geisalaz, st. M. (a), Geisel, Spross, Schössling; kelt. Lw.?; s. idg. *g</w:t>
      </w:r>
      <w:r>
        <w:rPr>
          <w:vertAlign w:val="superscript"/>
          <w:lang w:val="de-AT"/>
        </w:rPr>
        <w:t>h</w:t>
      </w:r>
      <w:r>
        <w:rPr>
          <w:lang w:val="de-AT"/>
        </w:rPr>
        <w:t>eid</w:t>
      </w:r>
      <w:r>
        <w:rPr>
          <w:vertAlign w:val="superscript"/>
          <w:lang w:val="de-AT"/>
        </w:rPr>
        <w:t>h</w:t>
      </w:r>
      <w:r>
        <w:rPr>
          <w:lang w:val="de-AT"/>
        </w:rPr>
        <w:noBreakHyphen/>
        <w:t>, V., begehren, begierig sein (V.), Pokorny 426; L.: Hh 131</w:t>
      </w:r>
    </w:p>
    <w:p>
      <w:pPr>
        <w:pStyle w:val="Normal"/>
        <w:jc w:val="both"/>
        <w:rPr/>
      </w:pPr>
      <w:r>
        <w:rPr>
          <w:b/>
          <w:lang w:val="de-AT"/>
        </w:rPr>
        <w:t>gÆ-m-an</w:t>
      </w:r>
      <w:r>
        <w:rPr>
          <w:lang w:val="de-AT"/>
        </w:rPr>
        <w:t>, ae., sw. V. (1): Vw.: s. gíe-m-an</w:t>
      </w:r>
    </w:p>
    <w:p>
      <w:pPr>
        <w:pStyle w:val="Normal"/>
        <w:jc w:val="both"/>
        <w:rPr/>
      </w:pPr>
      <w:r>
        <w:rPr>
          <w:b/>
          <w:lang w:val="de-AT"/>
        </w:rPr>
        <w:t>gÆ-m-e-léa-s</w:t>
      </w:r>
      <w:r>
        <w:rPr>
          <w:lang w:val="de-AT"/>
        </w:rPr>
        <w:t>, ae., Adj.: Vw.: s. gíe-m</w:t>
        <w:noBreakHyphen/>
        <w:t>e-léa</w:t>
        <w:noBreakHyphen/>
        <w:t>s</w:t>
      </w:r>
    </w:p>
    <w:p>
      <w:pPr>
        <w:pStyle w:val="Normal"/>
        <w:jc w:val="both"/>
        <w:rPr/>
      </w:pPr>
      <w:r>
        <w:rPr>
          <w:b/>
          <w:lang w:val="de-AT"/>
        </w:rPr>
        <w:t>gÆ-m-en</w:t>
      </w:r>
      <w:r>
        <w:rPr>
          <w:lang w:val="de-AT"/>
        </w:rPr>
        <w:t>, ae., st. F. (jæ): Vw.: s. gíe-m</w:t>
        <w:noBreakHyphen/>
        <w:t>en</w:t>
      </w:r>
    </w:p>
    <w:p>
      <w:pPr>
        <w:pStyle w:val="Normal"/>
        <w:jc w:val="both"/>
        <w:rPr/>
      </w:pPr>
      <w:r>
        <w:rPr>
          <w:b/>
          <w:lang w:val="de-AT"/>
        </w:rPr>
        <w:t>gim-m</w:t>
      </w:r>
      <w:r>
        <w:rPr>
          <w:lang w:val="de-AT"/>
        </w:rPr>
        <w:t>, gym-m, ae., st. M. (a): nhd. Gemme, Edelstein, Juwel, Sonne, Stern (M.) (1); ÜG.: lat. margarita, topazos Gl; Vw.: s. héaf-od</w:t>
        <w:noBreakHyphen/>
        <w:t>, sear-o</w:t>
        <w:noBreakHyphen/>
        <w:t>; Hw.: vgl. an. gimr; I.: Lw. lat. gemma; Hw.: s. gemm-e; E.: s. lat. gemma, F., Auge, Knospe, Edelstein, Siegelring; vgl. idg. *emb</w:t>
      </w:r>
      <w:r>
        <w:rPr>
          <w:vertAlign w:val="superscript"/>
          <w:lang w:val="de-AT"/>
        </w:rPr>
        <w:t>h</w:t>
      </w:r>
      <w:r>
        <w:rPr>
          <w:lang w:val="de-AT"/>
        </w:rPr>
        <w:noBreakHyphen/>
        <w:t>, *£b</w:t>
      </w:r>
      <w:r>
        <w:rPr>
          <w:vertAlign w:val="superscript"/>
          <w:lang w:val="de-AT"/>
        </w:rPr>
        <w:t>h</w:t>
      </w:r>
      <w:r>
        <w:rPr>
          <w:lang w:val="de-AT"/>
        </w:rPr>
        <w:noBreakHyphen/>
        <w:t>, V., beißen, zerbeißen, Pokorny 369; idg. *ep</w:t>
        <w:noBreakHyphen/>
        <w:t>, *eb</w:t>
      </w:r>
      <w:r>
        <w:rPr>
          <w:vertAlign w:val="superscript"/>
          <w:lang w:val="de-AT"/>
        </w:rPr>
        <w:t>h</w:t>
      </w:r>
      <w:r>
        <w:rPr>
          <w:lang w:val="de-AT"/>
        </w:rPr>
        <w:noBreakHyphen/>
        <w:t>, Sb., V., Kiefer (M.), Mund (M.), essen, fressen, Pokorny 382; L.: Hh 131, Hall/Meritt 155a, Lehnert 95b</w:t>
      </w:r>
    </w:p>
    <w:p>
      <w:pPr>
        <w:pStyle w:val="Normal"/>
        <w:jc w:val="both"/>
        <w:rPr/>
      </w:pPr>
      <w:r>
        <w:rPr>
          <w:b/>
          <w:lang w:val="de-AT"/>
        </w:rPr>
        <w:t>gim-m</w:t>
        <w:noBreakHyphen/>
        <w:t>ian</w:t>
      </w:r>
      <w:r>
        <w:rPr>
          <w:lang w:val="de-AT"/>
        </w:rPr>
        <w:t>, ae., sw. V. (1): nhd. mit Edelsteinen besetzen, Knospen treiben, funkeln, leuchten; Hw.: s. gimm; E.: s. gim</w:t>
        <w:noBreakHyphen/>
        <w:t>m; L.: Hh 131, Obst/Schleburg 311a</w:t>
      </w:r>
    </w:p>
    <w:p>
      <w:pPr>
        <w:pStyle w:val="Normal"/>
        <w:jc w:val="both"/>
        <w:rPr/>
      </w:pPr>
      <w:r>
        <w:rPr>
          <w:b/>
          <w:lang w:val="de-AT"/>
        </w:rPr>
        <w:t>gim-rod-o</w:t>
        <w:noBreakHyphen/>
        <w:t>r</w:t>
      </w:r>
      <w:r>
        <w:rPr>
          <w:lang w:val="de-AT"/>
        </w:rPr>
        <w:t>, ae., st. M. (a): nhd. Drakonit; ÜG.: lat. draconita Gl; E.: s. gim</w:t>
        <w:noBreakHyphen/>
        <w:t>m, rod-o</w:t>
        <w:noBreakHyphen/>
        <w:t>r; L.: Hall/Meritt 155a</w:t>
      </w:r>
    </w:p>
    <w:p>
      <w:pPr>
        <w:pStyle w:val="Normal"/>
        <w:jc w:val="both"/>
        <w:rPr/>
      </w:pPr>
      <w:r>
        <w:rPr>
          <w:b/>
          <w:lang w:val="de-AT"/>
        </w:rPr>
        <w:t>gi-n</w:t>
      </w:r>
      <w:r>
        <w:rPr>
          <w:lang w:val="de-AT"/>
        </w:rPr>
        <w:t xml:space="preserve"> (1), ae., st. N. (a): nhd. Tiefe, Abgrund, Schlund; Hw.: s. gÆn-an; E.: germ. *gina</w:t>
        <w:noBreakHyphen/>
        <w:t>, *ginam, st. N. (a), Rachen, Schlund; s.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w:t>
      </w:r>
    </w:p>
    <w:p>
      <w:pPr>
        <w:pStyle w:val="Normal"/>
        <w:jc w:val="both"/>
        <w:rPr/>
      </w:pPr>
      <w:r>
        <w:rPr>
          <w:b/>
          <w:lang w:val="de-AT"/>
        </w:rPr>
        <w:t>gi-n</w:t>
      </w:r>
      <w:r>
        <w:rPr>
          <w:lang w:val="de-AT"/>
        </w:rPr>
        <w:t xml:space="preserve"> (2), ae., Adj.: Vw.: s. gi</w:t>
        <w:noBreakHyphen/>
        <w:t>n</w:t>
        <w:noBreakHyphen/>
        <w:t>n (1)</w:t>
      </w:r>
    </w:p>
    <w:p>
      <w:pPr>
        <w:pStyle w:val="Normal"/>
        <w:jc w:val="both"/>
        <w:rPr/>
      </w:pPr>
      <w:r>
        <w:rPr>
          <w:b/>
          <w:lang w:val="de-AT"/>
        </w:rPr>
        <w:t>gÆ-n-an</w:t>
      </w:r>
      <w:r>
        <w:rPr>
          <w:lang w:val="de-AT"/>
        </w:rPr>
        <w:t>, ae., st. V. (1): nhd. gähnen; Vw.: s. tÅ</w:t>
        <w:noBreakHyphen/>
        <w:t>; Hw.: s. gõ-n</w:t>
        <w:noBreakHyphen/>
        <w:t>ian; E.: germ. *geinan, st. V., gähnen, klaffen; s.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 Hall/Meritt 155b, Lehnert 95b</w:t>
      </w:r>
    </w:p>
    <w:p>
      <w:pPr>
        <w:pStyle w:val="Normal"/>
        <w:jc w:val="both"/>
        <w:rPr/>
      </w:pPr>
      <w:r>
        <w:rPr>
          <w:b/>
          <w:lang w:val="de-AT"/>
        </w:rPr>
        <w:t>gin-d</w:t>
      </w:r>
      <w:r>
        <w:rPr>
          <w:lang w:val="de-AT"/>
        </w:rPr>
        <w:t xml:space="preserve"> (1), ae., Präp.: Vw.: s. geon</w:t>
        <w:noBreakHyphen/>
        <w:t>d (1)</w:t>
      </w:r>
    </w:p>
    <w:p>
      <w:pPr>
        <w:pStyle w:val="Normal"/>
        <w:jc w:val="both"/>
        <w:rPr/>
      </w:pPr>
      <w:r>
        <w:rPr>
          <w:b/>
          <w:lang w:val="de-AT"/>
        </w:rPr>
        <w:t>gin-d</w:t>
      </w:r>
      <w:r>
        <w:rPr>
          <w:lang w:val="de-AT"/>
        </w:rPr>
        <w:t xml:space="preserve"> (2), ae., Adv.: Vw.: s. geon</w:t>
        <w:noBreakHyphen/>
        <w:t>d (2)</w:t>
      </w:r>
    </w:p>
    <w:p>
      <w:pPr>
        <w:pStyle w:val="Normal"/>
        <w:jc w:val="both"/>
        <w:rPr/>
      </w:pPr>
      <w:r>
        <w:rPr>
          <w:b/>
          <w:lang w:val="de-AT"/>
        </w:rPr>
        <w:t>gingi-ber</w:t>
      </w:r>
      <w:r>
        <w:rPr>
          <w:lang w:val="de-AT"/>
        </w:rPr>
        <w:t xml:space="preserve">, gingi-fer, gingi-fer-e, ae., F.: nhd. Ingwer; Hw.: vgl. ahd. gingiber; I.: Lw. lat. zingiber, gingiber; E.: s. lat. zingiber, gingiber, N., Ingwer; gr. </w:t>
      </w:r>
      <w:r>
        <w:rPr>
          <w:rFonts w:cs="Greek" w:ascii="Greek" w:hAnsi="Greek"/>
          <w:lang w:val="de-AT"/>
        </w:rPr>
        <w:t>zigg…berij</w:t>
      </w:r>
      <w:r>
        <w:rPr>
          <w:lang w:val="de-AT"/>
        </w:rPr>
        <w:t xml:space="preserve"> (zingíberis); aus dem Mittelindischen singivera</w:t>
        <w:noBreakHyphen/>
        <w:t>, N., Ingver; vgl. dravidisch vera</w:t>
        <w:noBreakHyphen/>
        <w:t>, Sb., Wurzel; L.: Hh 131</w:t>
      </w:r>
    </w:p>
    <w:p>
      <w:pPr>
        <w:pStyle w:val="Normal"/>
        <w:jc w:val="both"/>
        <w:rPr/>
      </w:pPr>
      <w:r>
        <w:rPr>
          <w:b/>
          <w:lang w:val="de-AT"/>
        </w:rPr>
        <w:t>gingi-fer</w:t>
      </w:r>
      <w:r>
        <w:rPr>
          <w:lang w:val="de-AT"/>
        </w:rPr>
        <w:t>, ae., F.: Vw.: s. gingi-ber</w:t>
      </w:r>
    </w:p>
    <w:p>
      <w:pPr>
        <w:pStyle w:val="Normal"/>
        <w:jc w:val="both"/>
        <w:rPr/>
      </w:pPr>
      <w:r>
        <w:rPr>
          <w:b/>
          <w:lang w:val="de-AT"/>
        </w:rPr>
        <w:t>gingi-fer-e</w:t>
      </w:r>
      <w:r>
        <w:rPr>
          <w:lang w:val="de-AT"/>
        </w:rPr>
        <w:t>, ae., F.: Vw.: s. gingi-ber</w:t>
      </w:r>
    </w:p>
    <w:p>
      <w:pPr>
        <w:pStyle w:val="Normal"/>
        <w:jc w:val="both"/>
        <w:rPr/>
      </w:pPr>
      <w:r>
        <w:rPr>
          <w:b/>
          <w:lang w:val="de-AT"/>
        </w:rPr>
        <w:t>gi-n</w:t>
        <w:noBreakHyphen/>
        <w:t>ian</w:t>
      </w:r>
      <w:r>
        <w:rPr>
          <w:lang w:val="de-AT"/>
        </w:rPr>
        <w:t>, ge-n</w:t>
        <w:noBreakHyphen/>
        <w:t>ian, gio-n</w:t>
        <w:noBreakHyphen/>
        <w:t>ian, ae., sw. V. (2): nhd. gähnen, den Mund auf</w:t>
        <w:softHyphen/>
        <w:t>sperren; ÜG.: lat. barrire Gl, batare Gl, hiare; Hw.: s. gÆ-n</w:t>
        <w:noBreakHyphen/>
        <w:t>an; E.: germ. *gainæn, sw. V., gähnen; s. idg. *</w:t>
      </w:r>
      <w:r>
        <w:rPr>
          <w:vertAlign w:val="superscript"/>
          <w:lang w:val="de-AT"/>
        </w:rPr>
        <w:t>h</w:t>
      </w:r>
      <w:r>
        <w:rPr>
          <w:lang w:val="de-AT"/>
        </w:rPr>
        <w:t>an</w:t>
        <w:noBreakHyphen/>
        <w:t>, V., gähnen, klaffen, Pokorny 411; vgl.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w:t>
      </w:r>
    </w:p>
    <w:p>
      <w:pPr>
        <w:pStyle w:val="Normal"/>
        <w:jc w:val="both"/>
        <w:rPr/>
      </w:pPr>
      <w:r>
        <w:rPr>
          <w:b/>
          <w:lang w:val="de-AT"/>
        </w:rPr>
        <w:t>gi-n-n</w:t>
      </w:r>
      <w:r>
        <w:rPr>
          <w:lang w:val="de-AT"/>
        </w:rPr>
        <w:t xml:space="preserve"> (1), gi-n (2), gi-n-n-e, ae., Adj.: nhd. weit, geräumig; Vw.: s. un</w:t>
        <w:noBreakHyphen/>
        <w:t>; Hw.: s. gi</w:t>
        <w:noBreakHyphen/>
        <w:t>n; E.: germ. *genna</w:t>
        <w:noBreakHyphen/>
        <w:t>, *gennaz, Adj., weit, ausgedehnt; s. idg. *ginø</w:t>
        <w:noBreakHyphen/>
        <w:t>?, V., klaffen lassen, spalten, (nur germ. u. slaw.);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 Hall/Meritt 155b, Lehnert 96a</w:t>
      </w:r>
    </w:p>
    <w:p>
      <w:pPr>
        <w:pStyle w:val="Normal"/>
        <w:jc w:val="both"/>
        <w:rPr/>
      </w:pPr>
      <w:r>
        <w:rPr>
          <w:b/>
          <w:lang w:val="de-AT"/>
        </w:rPr>
        <w:t>*gi-n-n</w:t>
      </w:r>
      <w:r>
        <w:rPr>
          <w:lang w:val="de-AT"/>
        </w:rPr>
        <w:t xml:space="preserve"> (2), ae., st. N. (a): nhd. Beginn; Vw.: s. on</w:t>
        <w:noBreakHyphen/>
        <w:t>; Hw.: s. *gi</w:t>
        <w:noBreakHyphen/>
        <w:t>n-n</w:t>
        <w:noBreakHyphen/>
        <w:t>an; vgl. afries. *jenn, as. *gin?, ahd. *gin?; E.: germ. *genna</w:t>
        <w:noBreakHyphen/>
        <w:t>, *gennam, st. N. (a), Anfang, Beginn; s. idg. *ginø</w:t>
        <w:noBreakHyphen/>
        <w:t>?, V., klaffen lassen, spalten, (nur germ. u. slaw.);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w:t>
      </w:r>
    </w:p>
    <w:p>
      <w:pPr>
        <w:pStyle w:val="Normal"/>
        <w:jc w:val="both"/>
        <w:rPr/>
      </w:pPr>
      <w:r>
        <w:rPr>
          <w:b/>
          <w:lang w:val="de-AT"/>
        </w:rPr>
        <w:t>*gi-n-n-an</w:t>
      </w:r>
      <w:r>
        <w:rPr>
          <w:lang w:val="de-AT"/>
        </w:rPr>
        <w:t>, ae., st. V. (3a): nhd. beginnen; Vw.: s. õ</w:t>
        <w:noBreakHyphen/>
        <w:t>, be</w:t>
        <w:noBreakHyphen/>
        <w:t>, in</w:t>
        <w:noBreakHyphen/>
        <w:t>, on</w:t>
        <w:noBreakHyphen/>
        <w:t>, under</w:t>
        <w:noBreakHyphen/>
        <w:t>; Hw.: vgl. got. *ginnan afries. jenna*, anfrk. *ginnan?, as. *ginnan?, ahd. *ginnan (1)?,; E.: germ. *gennan, st. V., beginnen; idg. *ginø</w:t>
        <w:noBreakHyphen/>
        <w:t>?, V., klaffen lassen, spalten, (nur germ. u. slaw.);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w:t>
      </w:r>
    </w:p>
    <w:p>
      <w:pPr>
        <w:pStyle w:val="Normal"/>
        <w:jc w:val="both"/>
        <w:rPr/>
      </w:pPr>
      <w:r>
        <w:rPr>
          <w:b/>
          <w:lang w:val="de-AT"/>
        </w:rPr>
        <w:t>gi-n-n-e</w:t>
      </w:r>
      <w:r>
        <w:rPr>
          <w:lang w:val="de-AT"/>
        </w:rPr>
        <w:t>, ae., Adj.: Vw.: s. gi</w:t>
        <w:noBreakHyphen/>
        <w:t>n</w:t>
        <w:noBreakHyphen/>
        <w:t>n (1)</w:t>
      </w:r>
    </w:p>
    <w:p>
      <w:pPr>
        <w:pStyle w:val="Normal"/>
        <w:jc w:val="both"/>
        <w:rPr/>
      </w:pPr>
      <w:r>
        <w:rPr>
          <w:b/>
          <w:lang w:val="de-AT"/>
        </w:rPr>
        <w:t xml:space="preserve">gi-n-n’s, </w:t>
      </w:r>
      <w:r>
        <w:rPr>
          <w:lang w:val="de-AT"/>
        </w:rPr>
        <w:t>ae., st. F. (jæ): Vw.: s. gi</w:t>
        <w:noBreakHyphen/>
        <w:t>n-n’s</w:t>
        <w:noBreakHyphen/>
        <w:t>s</w:t>
      </w:r>
    </w:p>
    <w:p>
      <w:pPr>
        <w:pStyle w:val="Normal"/>
        <w:jc w:val="both"/>
        <w:rPr/>
      </w:pPr>
      <w:r>
        <w:rPr>
          <w:b/>
          <w:lang w:val="de-AT"/>
        </w:rPr>
        <w:t>gi-n-n’s-s</w:t>
      </w:r>
      <w:r>
        <w:rPr>
          <w:lang w:val="de-AT"/>
        </w:rPr>
        <w:t>, gi-n-n’s, ae., st. F. (jæ): nhd. Lücke, Zwischenraum, Intervall; ÜG.: lat. intercapedo; E.: s. *gi</w:t>
        <w:noBreakHyphen/>
        <w:t>n-n</w:t>
        <w:noBreakHyphen/>
        <w:t>an; L.: Hall/Meritt 155b</w:t>
      </w:r>
    </w:p>
    <w:p>
      <w:pPr>
        <w:pStyle w:val="Normal"/>
        <w:jc w:val="both"/>
        <w:rPr/>
      </w:pPr>
      <w:r>
        <w:rPr>
          <w:b/>
          <w:lang w:val="de-AT"/>
        </w:rPr>
        <w:t>gi-n</w:t>
        <w:noBreakHyphen/>
        <w:t>ung</w:t>
      </w:r>
      <w:r>
        <w:rPr>
          <w:lang w:val="de-AT"/>
        </w:rPr>
        <w:t>, geo-n</w:t>
        <w:noBreakHyphen/>
        <w:t>ung, ae., st. F. (æ): nhd. Gaffen, Gähnen; ÜG.: lat. (barrire) Gl; Hw.: s. gi-n</w:t>
        <w:noBreakHyphen/>
        <w:t>ian; E.: s. gi-n</w:t>
        <w:noBreakHyphen/>
        <w:t>ian; L.: Hh 131</w:t>
      </w:r>
    </w:p>
    <w:p>
      <w:pPr>
        <w:pStyle w:val="Normal"/>
        <w:jc w:val="both"/>
        <w:rPr/>
      </w:pPr>
      <w:r>
        <w:rPr>
          <w:b/>
          <w:lang w:val="de-AT"/>
        </w:rPr>
        <w:t>gíoc</w:t>
      </w:r>
      <w:r>
        <w:rPr>
          <w:lang w:val="de-AT"/>
        </w:rPr>
        <w:t>, ae., st. F. (æ): Vw.: s. géoc</w:t>
      </w:r>
    </w:p>
    <w:p>
      <w:pPr>
        <w:pStyle w:val="Normal"/>
        <w:jc w:val="both"/>
        <w:rPr/>
      </w:pPr>
      <w:r>
        <w:rPr>
          <w:b/>
          <w:lang w:val="de-AT"/>
        </w:rPr>
        <w:t>*giæf</w:t>
      </w:r>
      <w:r>
        <w:rPr>
          <w:lang w:val="de-AT"/>
        </w:rPr>
        <w:t>, ae., Sb.: Vw.: s. munt</w:t>
        <w:noBreakHyphen/>
        <w:t>; I.: Lw. lat. Iovis?; E.: s.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Normal"/>
        <w:jc w:val="both"/>
        <w:rPr/>
      </w:pPr>
      <w:r>
        <w:rPr>
          <w:b/>
          <w:lang w:val="de-AT"/>
        </w:rPr>
        <w:t>giof</w:t>
        <w:noBreakHyphen/>
        <w:t>ul</w:t>
      </w:r>
      <w:r>
        <w:rPr>
          <w:lang w:val="de-AT"/>
        </w:rPr>
        <w:t>, ae., Adj.: nhd. freigebig, gütig, gnädig; Hw.: s. gief-an, gief</w:t>
        <w:noBreakHyphen/>
        <w:t>ol; E.: germ. *gebula</w:t>
        <w:noBreakHyphen/>
        <w:t>, *gebulaz, Adj., freigiebig; s. idg. *g</w:t>
      </w:r>
      <w:r>
        <w:rPr>
          <w:vertAlign w:val="superscript"/>
          <w:lang w:val="de-AT"/>
        </w:rPr>
        <w:t>h</w:t>
      </w:r>
      <w:r>
        <w:rPr>
          <w:lang w:val="de-AT"/>
        </w:rPr>
        <w:t>ab</w:t>
      </w:r>
      <w:r>
        <w:rPr>
          <w:vertAlign w:val="superscript"/>
          <w:lang w:val="de-AT"/>
        </w:rPr>
        <w:t>h</w:t>
      </w:r>
      <w:r>
        <w:rPr>
          <w:lang w:val="de-AT"/>
        </w:rPr>
        <w:noBreakHyphen/>
        <w:t>, V., fassen, nehmen, Pokorny 407; L.: Hh 131</w:t>
      </w:r>
    </w:p>
    <w:p>
      <w:pPr>
        <w:pStyle w:val="Normal"/>
        <w:jc w:val="both"/>
        <w:rPr/>
      </w:pPr>
      <w:r>
        <w:rPr>
          <w:b/>
          <w:lang w:val="de-AT"/>
        </w:rPr>
        <w:t>giæm-or</w:t>
      </w:r>
      <w:r>
        <w:rPr>
          <w:lang w:val="de-AT"/>
        </w:rPr>
        <w:t>, ae., Adj.: Vw.: s. geæm-or</w:t>
      </w:r>
    </w:p>
    <w:p>
      <w:pPr>
        <w:pStyle w:val="Normal"/>
        <w:jc w:val="both"/>
        <w:rPr/>
      </w:pPr>
      <w:r>
        <w:rPr>
          <w:b/>
          <w:lang w:val="de-AT"/>
        </w:rPr>
        <w:t>gion-d</w:t>
      </w:r>
      <w:r>
        <w:rPr>
          <w:lang w:val="de-AT"/>
        </w:rPr>
        <w:t>, ae., Präp.: Vw.: s. geon</w:t>
        <w:noBreakHyphen/>
        <w:t>d (1)</w:t>
      </w:r>
    </w:p>
    <w:p>
      <w:pPr>
        <w:pStyle w:val="Normal"/>
        <w:jc w:val="both"/>
        <w:rPr/>
      </w:pPr>
      <w:r>
        <w:rPr>
          <w:b/>
          <w:lang w:val="de-AT"/>
        </w:rPr>
        <w:t>gion-d-an</w:t>
      </w:r>
      <w:r>
        <w:rPr>
          <w:lang w:val="de-AT"/>
        </w:rPr>
        <w:t>, ae., Adv., Präp.: Vw.: s. geon-d-an</w:t>
      </w:r>
    </w:p>
    <w:p>
      <w:pPr>
        <w:pStyle w:val="Normal"/>
        <w:jc w:val="both"/>
        <w:rPr/>
      </w:pPr>
      <w:r>
        <w:rPr>
          <w:b/>
          <w:lang w:val="de-AT"/>
        </w:rPr>
        <w:t>gio-n-g-or-scip-e</w:t>
      </w:r>
      <w:r>
        <w:rPr>
          <w:lang w:val="de-AT"/>
        </w:rPr>
        <w:t>, ae., st. M. (i): Vw.: s. geo</w:t>
        <w:noBreakHyphen/>
        <w:t>n-g</w:t>
        <w:noBreakHyphen/>
        <w:t>or-scip-e</w:t>
      </w:r>
    </w:p>
    <w:p>
      <w:pPr>
        <w:pStyle w:val="Normal"/>
        <w:jc w:val="both"/>
        <w:rPr/>
      </w:pPr>
      <w:r>
        <w:rPr>
          <w:b/>
          <w:lang w:val="de-AT"/>
        </w:rPr>
        <w:t>gio-n</w:t>
        <w:noBreakHyphen/>
        <w:t>ian</w:t>
      </w:r>
      <w:r>
        <w:rPr>
          <w:lang w:val="de-AT"/>
        </w:rPr>
        <w:t>, ae., sw. V. (2): Vw.: s. gi-n</w:t>
        <w:noBreakHyphen/>
        <w:t>ian</w:t>
      </w:r>
    </w:p>
    <w:p>
      <w:pPr>
        <w:pStyle w:val="Normal"/>
        <w:jc w:val="both"/>
        <w:rPr/>
      </w:pPr>
      <w:r>
        <w:rPr>
          <w:b/>
          <w:lang w:val="de-AT"/>
        </w:rPr>
        <w:t>gior-n</w:t>
      </w:r>
      <w:r>
        <w:rPr>
          <w:lang w:val="de-AT"/>
        </w:rPr>
        <w:t>, ae., Adj.: Vw.: s. geor</w:t>
        <w:noBreakHyphen/>
        <w:t>n</w:t>
      </w:r>
    </w:p>
    <w:p>
      <w:pPr>
        <w:pStyle w:val="Normal"/>
        <w:jc w:val="both"/>
        <w:rPr/>
      </w:pPr>
      <w:r>
        <w:rPr>
          <w:b/>
          <w:lang w:val="de-AT"/>
        </w:rPr>
        <w:t>gioster</w:t>
      </w:r>
      <w:r>
        <w:rPr>
          <w:lang w:val="de-AT"/>
        </w:rPr>
        <w:t>, ae., Adv.: Vw.: s. geostran</w:t>
      </w:r>
    </w:p>
    <w:p>
      <w:pPr>
        <w:pStyle w:val="Normal"/>
        <w:jc w:val="both"/>
        <w:rPr/>
      </w:pPr>
      <w:r>
        <w:rPr>
          <w:b/>
          <w:lang w:val="de-AT"/>
        </w:rPr>
        <w:t>gío-w</w:t>
      </w:r>
      <w:r>
        <w:rPr>
          <w:lang w:val="de-AT"/>
        </w:rPr>
        <w:t>, ae., st. M. (a): Vw.: s. gÆ-w</w:t>
      </w:r>
    </w:p>
    <w:p>
      <w:pPr>
        <w:pStyle w:val="Normal"/>
        <w:jc w:val="both"/>
        <w:rPr>
          <w:lang w:val="de-AT"/>
        </w:rPr>
      </w:pPr>
      <w:r>
        <w:rPr>
          <w:b/>
          <w:lang w:val="de-AT"/>
        </w:rPr>
        <w:t>gio-w</w:t>
        <w:noBreakHyphen/>
        <w:t>ian</w:t>
      </w:r>
      <w:r>
        <w:rPr>
          <w:lang w:val="de-AT"/>
        </w:rPr>
        <w:t>, gi-w</w:t>
        <w:noBreakHyphen/>
        <w:t>ian, ae., sw. V. (2): nhd. fordern, bitten; ÜG.: lat. (mendicare) Gl, petere Gl, postulare Gl; Vw.: s. ge</w:t>
        <w:noBreakHyphen/>
        <w:t>; Hw.: s. gi-n</w:t>
        <w:noBreakHyphen/>
        <w:t>ian; E.: s. gi-n</w:t>
        <w:noBreakHyphen/>
        <w:t>ian; L.: Hh 131, Hall/Meritt 156a</w:t>
      </w:r>
    </w:p>
    <w:p>
      <w:pPr>
        <w:pStyle w:val="Normal"/>
        <w:jc w:val="both"/>
        <w:rPr/>
      </w:pPr>
      <w:r>
        <w:rPr>
          <w:b/>
          <w:lang w:val="de-AT"/>
        </w:rPr>
        <w:t>gio-w-ung</w:t>
      </w:r>
      <w:r>
        <w:rPr>
          <w:lang w:val="de-AT"/>
        </w:rPr>
        <w:t>, gi-w-ung, ae., st. F. (æ): nhd. Bitte, Bittgesuch; ÜG.: lat. petitio Gl; E.: s. gio-w-ian; L.: Hall/Meritt 156a</w:t>
      </w:r>
    </w:p>
    <w:p>
      <w:pPr>
        <w:pStyle w:val="Normal"/>
        <w:jc w:val="both"/>
        <w:rPr/>
      </w:pPr>
      <w:r>
        <w:rPr>
          <w:b/>
          <w:lang w:val="de-AT"/>
        </w:rPr>
        <w:t>gÆ-p</w:t>
        <w:noBreakHyphen/>
        <w:t>ian</w:t>
      </w:r>
      <w:r>
        <w:rPr>
          <w:lang w:val="de-AT"/>
        </w:rPr>
        <w:t>, ae., sw. V. (2): nhd. gähnen; Hw.: s. gi-n</w:t>
        <w:noBreakHyphen/>
        <w:t>ian; E.: s. germ. *gipæn, sw. V., klaffen machen; s.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L.: Hh 131</w:t>
      </w:r>
    </w:p>
    <w:p>
      <w:pPr>
        <w:pStyle w:val="Normal"/>
        <w:jc w:val="both"/>
        <w:rPr/>
      </w:pPr>
      <w:r>
        <w:rPr>
          <w:b/>
          <w:lang w:val="de-AT"/>
        </w:rPr>
        <w:t>gird</w:t>
      </w:r>
      <w:r>
        <w:rPr>
          <w:lang w:val="de-AT"/>
        </w:rPr>
        <w:t>, ae., st. F. (jæ): Vw.: s. gierd</w:t>
      </w:r>
    </w:p>
    <w:p>
      <w:pPr>
        <w:pStyle w:val="Normal"/>
        <w:jc w:val="both"/>
        <w:rPr/>
      </w:pPr>
      <w:r>
        <w:rPr>
          <w:b/>
          <w:lang w:val="de-AT"/>
        </w:rPr>
        <w:t>giren</w:t>
      </w:r>
      <w:r>
        <w:rPr>
          <w:lang w:val="de-AT"/>
        </w:rPr>
        <w:t>, ae., st. F. (i): Vw.: s. grÆn</w:t>
      </w:r>
    </w:p>
    <w:p>
      <w:pPr>
        <w:pStyle w:val="Normal"/>
        <w:jc w:val="both"/>
        <w:rPr/>
      </w:pPr>
      <w:r>
        <w:rPr>
          <w:b/>
          <w:lang w:val="de-AT"/>
        </w:rPr>
        <w:t>gir-st</w:t>
      </w:r>
      <w:r>
        <w:rPr>
          <w:lang w:val="de-AT"/>
        </w:rPr>
        <w:t>, ae., st. N. (a): Vw.: s. gri-st</w:t>
      </w:r>
    </w:p>
    <w:p>
      <w:pPr>
        <w:pStyle w:val="Normal"/>
        <w:jc w:val="both"/>
        <w:rPr/>
      </w:pPr>
      <w:r>
        <w:rPr>
          <w:b/>
          <w:lang w:val="de-AT"/>
        </w:rPr>
        <w:t>gir</w:t>
        <w:noBreakHyphen/>
        <w:t>w-an</w:t>
      </w:r>
      <w:r>
        <w:rPr>
          <w:lang w:val="de-AT"/>
        </w:rPr>
        <w:t>, ae., sw. V. (1): Vw.: s. gier-w</w:t>
        <w:noBreakHyphen/>
        <w:t>an</w:t>
      </w:r>
    </w:p>
    <w:p>
      <w:pPr>
        <w:pStyle w:val="Normal"/>
        <w:jc w:val="both"/>
        <w:rPr/>
      </w:pPr>
      <w:r>
        <w:rPr>
          <w:b/>
          <w:lang w:val="de-AT"/>
        </w:rPr>
        <w:t>*gisc-an</w:t>
      </w:r>
      <w:r>
        <w:rPr>
          <w:lang w:val="de-AT"/>
        </w:rPr>
        <w:t>, ae., sw. V.: nhd. schließen, verriegeln; Vw.: s. ge</w:t>
        <w:noBreakHyphen/>
        <w:t>; E.: unbekannter Herkunft; L.: Hh 131</w:t>
      </w:r>
    </w:p>
    <w:p>
      <w:pPr>
        <w:pStyle w:val="Normal"/>
        <w:jc w:val="both"/>
        <w:rPr/>
      </w:pPr>
      <w:r>
        <w:rPr>
          <w:b/>
          <w:lang w:val="de-AT"/>
        </w:rPr>
        <w:t>gi-sc</w:t>
        <w:noBreakHyphen/>
        <w:t>ian</w:t>
      </w:r>
      <w:r>
        <w:rPr>
          <w:lang w:val="de-AT"/>
        </w:rPr>
        <w:t>, ae., sw. V.: Vw.: s. geo-x</w:t>
        <w:noBreakHyphen/>
        <w:t>ian</w:t>
      </w:r>
    </w:p>
    <w:p>
      <w:pPr>
        <w:pStyle w:val="Normal"/>
        <w:jc w:val="both"/>
        <w:rPr/>
      </w:pPr>
      <w:r>
        <w:rPr>
          <w:b/>
          <w:lang w:val="de-AT"/>
        </w:rPr>
        <w:t>gÆ-s-el</w:t>
      </w:r>
      <w:r>
        <w:rPr>
          <w:lang w:val="de-AT"/>
        </w:rPr>
        <w:t>, ae., st. M. (a): Vw.: s. gÆ</w:t>
        <w:noBreakHyphen/>
        <w:t>s</w:t>
        <w:noBreakHyphen/>
        <w:t>l</w:t>
      </w:r>
    </w:p>
    <w:p>
      <w:pPr>
        <w:pStyle w:val="Normal"/>
        <w:jc w:val="both"/>
        <w:rPr/>
      </w:pPr>
      <w:r>
        <w:rPr>
          <w:b/>
          <w:lang w:val="de-AT"/>
        </w:rPr>
        <w:t>gÆ-s</w:t>
        <w:noBreakHyphen/>
        <w:t>l</w:t>
      </w:r>
      <w:r>
        <w:rPr>
          <w:lang w:val="de-AT"/>
        </w:rPr>
        <w:t xml:space="preserve">, gÆ-s-el, ae., st. M. (a): nhd. Geisel; ÜG.: lat. obses Gl; Vw.: s. </w:t>
        <w:noBreakHyphen/>
        <w:t>hõ</w:t>
        <w:noBreakHyphen/>
        <w:t>d; Hw.: s. *</w:t>
        <w:noBreakHyphen/>
        <w:t>gÆ</w:t>
        <w:noBreakHyphen/>
        <w:t>l</w:t>
        <w:noBreakHyphen/>
        <w:t>s; vgl. got. *geisls, an. gÆsl, afries. jêsel, as. gÆsal, ahd. gisal; E.: germ. *geisla</w:t>
        <w:noBreakHyphen/>
        <w:t>, *geislaz, *gÆsla</w:t>
        <w:noBreakHyphen/>
        <w:t>, *gÆslaz, *geisala</w:t>
        <w:noBreakHyphen/>
        <w:t>, *geisalaz, st. M. (a), Geisel, Spross, Schössling; kelt. Lw.?; s. idg. *g</w:t>
      </w:r>
      <w:r>
        <w:rPr>
          <w:vertAlign w:val="superscript"/>
          <w:lang w:val="de-AT"/>
        </w:rPr>
        <w:t>h</w:t>
      </w:r>
      <w:r>
        <w:rPr>
          <w:lang w:val="de-AT"/>
        </w:rPr>
        <w:t>eid</w:t>
      </w:r>
      <w:r>
        <w:rPr>
          <w:vertAlign w:val="superscript"/>
          <w:lang w:val="de-AT"/>
        </w:rPr>
        <w:t>h</w:t>
      </w:r>
      <w:r>
        <w:rPr>
          <w:lang w:val="de-AT"/>
        </w:rPr>
        <w:noBreakHyphen/>
        <w:t>, V., begehren, begierig sein (V.), Pokorny 426; L.: Hh 131, Hall/Meritt 155b, Lehnert 96a</w:t>
      </w:r>
    </w:p>
    <w:p>
      <w:pPr>
        <w:pStyle w:val="Normal"/>
        <w:jc w:val="both"/>
        <w:rPr/>
      </w:pPr>
      <w:r>
        <w:rPr>
          <w:b/>
          <w:lang w:val="de-AT"/>
        </w:rPr>
        <w:t>gÆ-s-l-hõ-d</w:t>
      </w:r>
      <w:r>
        <w:rPr>
          <w:lang w:val="de-AT"/>
        </w:rPr>
        <w:t>, ae., st. M. (a?, u?): nhd. Geiselhaft, Geiselsein; ÜG.: lat. obsidatus Gl; E.: s. gÆ</w:t>
        <w:noBreakHyphen/>
        <w:t>s</w:t>
        <w:noBreakHyphen/>
        <w:t>l, hõ</w:t>
        <w:noBreakHyphen/>
        <w:t>d (1); L.: Hall/Meritt 155b</w:t>
      </w:r>
    </w:p>
    <w:p>
      <w:pPr>
        <w:pStyle w:val="Normal"/>
        <w:jc w:val="both"/>
        <w:rPr/>
      </w:pPr>
      <w:r>
        <w:rPr>
          <w:b/>
          <w:lang w:val="de-AT"/>
        </w:rPr>
        <w:t>gÆ-s-l-ian</w:t>
      </w:r>
      <w:r>
        <w:rPr>
          <w:lang w:val="de-AT"/>
        </w:rPr>
        <w:t>, ae., sw. V. (2): nhd. Geiseln senden, Geiseln stellen; E.: s. gÆ</w:t>
        <w:noBreakHyphen/>
        <w:t>s</w:t>
        <w:noBreakHyphen/>
        <w:t>l; L.: Hall/Meritt 155b, Lehnert 96a</w:t>
      </w:r>
    </w:p>
    <w:p>
      <w:pPr>
        <w:pStyle w:val="Normal"/>
        <w:jc w:val="both"/>
        <w:rPr/>
      </w:pPr>
      <w:r>
        <w:rPr>
          <w:b/>
          <w:lang w:val="de-AT"/>
        </w:rPr>
        <w:t>gist</w:t>
      </w:r>
      <w:r>
        <w:rPr>
          <w:lang w:val="de-AT"/>
        </w:rPr>
        <w:t>, ae., st. M. (i): Vw.: s. giest (1)</w:t>
      </w:r>
    </w:p>
    <w:p>
      <w:pPr>
        <w:pStyle w:val="Normal"/>
        <w:jc w:val="both"/>
        <w:rPr/>
      </w:pPr>
      <w:r>
        <w:rPr>
          <w:b/>
          <w:lang w:val="de-AT"/>
        </w:rPr>
        <w:t>gi-t</w:t>
      </w:r>
      <w:r>
        <w:rPr>
          <w:lang w:val="de-AT"/>
        </w:rPr>
        <w:t xml:space="preserve"> (1), ae., Pers.-Pron.: nhd. ihr beide; Hw.: s. gÐ; E.: germ. *jut, Pron., ihr beide; vgl. idg. *døæu, Num. Kard. (M.), *døai, Num. Kard. (F.), zwei, Pokorny 228; idg. *Øu- (1), </w:t>
      </w:r>
      <w:r>
        <w:rPr>
          <w:rStyle w:val="WrterbuchStandard"/>
          <w:lang w:val="de-AT"/>
        </w:rPr>
        <w:t xml:space="preserve">*ØúHs, </w:t>
      </w:r>
      <w:r>
        <w:rPr>
          <w:lang w:val="de-AT"/>
        </w:rPr>
        <w:t>Pron., ihr, Pokorny 513; L.: Hh 142</w:t>
      </w:r>
    </w:p>
    <w:p>
      <w:pPr>
        <w:pStyle w:val="Normal"/>
        <w:jc w:val="both"/>
        <w:rPr/>
      </w:pPr>
      <w:r>
        <w:rPr>
          <w:b/>
          <w:lang w:val="de-AT"/>
        </w:rPr>
        <w:t>*git</w:t>
      </w:r>
      <w:r>
        <w:rPr>
          <w:lang w:val="de-AT"/>
        </w:rPr>
        <w:t xml:space="preserve"> (2), ae., st. N. (a): Vw.: s. *giet</w:t>
      </w:r>
    </w:p>
    <w:p>
      <w:pPr>
        <w:pStyle w:val="Normal"/>
        <w:jc w:val="both"/>
        <w:rPr/>
      </w:pPr>
      <w:r>
        <w:rPr>
          <w:b/>
          <w:lang w:val="de-AT"/>
        </w:rPr>
        <w:t>git-an</w:t>
      </w:r>
      <w:r>
        <w:rPr>
          <w:lang w:val="de-AT"/>
        </w:rPr>
        <w:t>, ae., st. V. (5): Vw.: s. giet-an</w:t>
      </w:r>
    </w:p>
    <w:p>
      <w:pPr>
        <w:pStyle w:val="Normal"/>
        <w:jc w:val="both"/>
        <w:rPr/>
      </w:pPr>
      <w:r>
        <w:rPr>
          <w:b/>
          <w:lang w:val="de-AT"/>
        </w:rPr>
        <w:t>gÆ-ts-ere</w:t>
      </w:r>
      <w:r>
        <w:rPr>
          <w:lang w:val="de-AT"/>
        </w:rPr>
        <w:t>, ae., st. M. (ja): nhd. Geizhals; ÜG.: lat. avarus Gl; E.: s. gÆ-ts-ian; L.: Hall/Meritt 155b</w:t>
      </w:r>
    </w:p>
    <w:p>
      <w:pPr>
        <w:pStyle w:val="Normal"/>
        <w:jc w:val="both"/>
        <w:rPr/>
      </w:pPr>
      <w:r>
        <w:rPr>
          <w:b/>
          <w:lang w:val="de-AT"/>
        </w:rPr>
        <w:t>gÆ-ts</w:t>
        <w:noBreakHyphen/>
        <w:t>ian</w:t>
      </w:r>
      <w:r>
        <w:rPr>
          <w:lang w:val="de-AT"/>
        </w:rPr>
        <w:t>, g‘-ts-ian, ae., sw. V. (2): nhd. begehren, verlangen; E.: s. germ. *gid</w:t>
        <w:noBreakHyphen/>
        <w:t>, V., begehren, verlangen; idg. *g</w:t>
      </w:r>
      <w:r>
        <w:rPr>
          <w:vertAlign w:val="superscript"/>
          <w:lang w:val="de-AT"/>
        </w:rPr>
        <w:t>h</w:t>
      </w:r>
      <w:r>
        <w:rPr>
          <w:lang w:val="de-AT"/>
        </w:rPr>
        <w:t>eid</w:t>
      </w:r>
      <w:r>
        <w:rPr>
          <w:vertAlign w:val="superscript"/>
          <w:lang w:val="de-AT"/>
        </w:rPr>
        <w:t>h</w:t>
      </w:r>
      <w:r>
        <w:rPr>
          <w:lang w:val="de-AT"/>
        </w:rPr>
        <w:noBreakHyphen/>
        <w:t>, V., begehren, begierig sein (V.), Pokorny 426; L.: Hh 131, Hall/Meritt 155b, Lehnert 96a</w:t>
      </w:r>
    </w:p>
    <w:p>
      <w:pPr>
        <w:pStyle w:val="Normal"/>
        <w:jc w:val="both"/>
        <w:rPr/>
      </w:pPr>
      <w:r>
        <w:rPr>
          <w:b/>
          <w:lang w:val="de-AT"/>
        </w:rPr>
        <w:t>gÆ-ts</w:t>
        <w:noBreakHyphen/>
        <w:t>ien-d</w:t>
        <w:noBreakHyphen/>
        <w:t>lic</w:t>
      </w:r>
      <w:r>
        <w:rPr>
          <w:lang w:val="de-AT"/>
        </w:rPr>
        <w:t>, g‘-ts</w:t>
        <w:noBreakHyphen/>
        <w:t>ien-d</w:t>
        <w:noBreakHyphen/>
        <w:t>lic, ae., Adj.: nhd. unersättlich; ÜG.: lat. insatiabilis; I.: Lbi. lat. insatiabilis; E.: s. gÆ</w:t>
        <w:noBreakHyphen/>
        <w:t>ts-ian; L.: Gneuss Lb Nr. 110</w:t>
      </w:r>
    </w:p>
    <w:p>
      <w:pPr>
        <w:pStyle w:val="Normal"/>
        <w:jc w:val="both"/>
        <w:rPr/>
      </w:pPr>
      <w:r>
        <w:rPr>
          <w:b/>
          <w:lang w:val="de-AT"/>
        </w:rPr>
        <w:t>gÆ-ts</w:t>
        <w:noBreakHyphen/>
        <w:t>ung</w:t>
      </w:r>
      <w:r>
        <w:rPr>
          <w:lang w:val="de-AT"/>
        </w:rPr>
        <w:t>, g‘-ts</w:t>
        <w:noBreakHyphen/>
        <w:t>ung, ae., st. F. (æ): nhd. Geiz, Habsucht, Gier, Verlangen, Wucher, Betrug; ÜG.: lat. appetitus Gl, avaritia Gl, cupido Gl, usura; Vw.: s. dío-fol</w:t>
        <w:noBreakHyphen/>
        <w:t>; I.: Lbd. lat. usura; E.: s. gÆ</w:t>
        <w:noBreakHyphen/>
        <w:t>ts-ian; L.: Hall/Meritt 155b, Lehnert 96a, Gneuss Lb Nr. 146</w:t>
      </w:r>
    </w:p>
    <w:p>
      <w:pPr>
        <w:pStyle w:val="Normal"/>
        <w:jc w:val="both"/>
        <w:rPr/>
      </w:pPr>
      <w:r>
        <w:rPr>
          <w:b/>
          <w:lang w:val="de-AT"/>
        </w:rPr>
        <w:t>git-t-e</w:t>
      </w:r>
      <w:r>
        <w:rPr>
          <w:lang w:val="de-AT"/>
        </w:rPr>
        <w:t>, ae., Sb.: nhd. römischer Schwarzkümmel; I.: Lw. lat. git; E.: s. lat. git, Sb., römischer Schwarzkümmel; Lehnwort aus dem Semitischen Raum; L.: Hh 131</w:t>
      </w:r>
    </w:p>
    <w:p>
      <w:pPr>
        <w:pStyle w:val="Normal"/>
        <w:jc w:val="both"/>
        <w:rPr/>
      </w:pPr>
      <w:r>
        <w:rPr>
          <w:b/>
          <w:lang w:val="de-AT"/>
        </w:rPr>
        <w:t>*giþ</w:t>
      </w:r>
      <w:r>
        <w:rPr>
          <w:lang w:val="de-AT"/>
        </w:rPr>
        <w:t xml:space="preserve">, ae., Sb.: nhd. römischer Schwarzkümmel; Vw.: s. </w:t>
        <w:noBreakHyphen/>
        <w:t xml:space="preserve">corn, </w:t>
        <w:noBreakHyphen/>
        <w:t>ri-f</w:t>
        <w:noBreakHyphen/>
        <w:t>e; I.: Lw. lat. git; E.: s. lat. git, Sb., römischer Schwarzkümmel; Lehnwort aus dem Semitischen Raum; L.: Hh 132</w:t>
      </w:r>
    </w:p>
    <w:p>
      <w:pPr>
        <w:pStyle w:val="Normal"/>
        <w:jc w:val="both"/>
        <w:rPr/>
      </w:pPr>
      <w:r>
        <w:rPr>
          <w:b/>
          <w:lang w:val="de-AT"/>
        </w:rPr>
        <w:t>giþ</w:t>
        <w:noBreakHyphen/>
        <w:t>cor-n</w:t>
      </w:r>
      <w:r>
        <w:rPr>
          <w:lang w:val="de-AT"/>
        </w:rPr>
        <w:t>, ae., st. N. (a): nhd. Lorbeerbast, Seidelbast; E.: s. *giþ, cor</w:t>
        <w:noBreakHyphen/>
        <w:t>n; L.: Hh 132</w:t>
      </w:r>
    </w:p>
    <w:p>
      <w:pPr>
        <w:pStyle w:val="Normal"/>
        <w:jc w:val="both"/>
        <w:rPr/>
      </w:pPr>
      <w:r>
        <w:rPr>
          <w:b/>
          <w:lang w:val="de-AT"/>
        </w:rPr>
        <w:t>giþ</w:t>
        <w:noBreakHyphen/>
        <w:t>ri-f</w:t>
        <w:noBreakHyphen/>
        <w:t>e</w:t>
      </w:r>
      <w:r>
        <w:rPr>
          <w:lang w:val="de-AT"/>
        </w:rPr>
        <w:t>, ae., sw. F. (n): nhd. Kornrose; I.: z. T. Lw. lat. git; E.: s. *giþ, *ri-f</w:t>
        <w:noBreakHyphen/>
        <w:t>e; L.: Hh 132</w:t>
      </w:r>
    </w:p>
    <w:p>
      <w:pPr>
        <w:pStyle w:val="Normal"/>
        <w:jc w:val="both"/>
        <w:rPr/>
      </w:pPr>
      <w:r>
        <w:rPr>
          <w:b/>
          <w:lang w:val="de-AT"/>
        </w:rPr>
        <w:t>giu-l-i</w:t>
      </w:r>
      <w:r>
        <w:rPr>
          <w:lang w:val="de-AT"/>
        </w:rPr>
        <w:t>, ae., st. N. (a): Vw.: s. geoh-h</w:t>
        <w:noBreakHyphen/>
        <w:t>ol</w:t>
      </w:r>
    </w:p>
    <w:p>
      <w:pPr>
        <w:pStyle w:val="Normal"/>
        <w:jc w:val="both"/>
        <w:rPr/>
      </w:pPr>
      <w:r>
        <w:rPr>
          <w:b/>
          <w:lang w:val="de-AT"/>
        </w:rPr>
        <w:t>giu</w:t>
        <w:noBreakHyphen/>
        <w:t>l-ing</w:t>
      </w:r>
      <w:r>
        <w:rPr>
          <w:lang w:val="de-AT"/>
        </w:rPr>
        <w:t>, giu-l-u</w:t>
        <w:noBreakHyphen/>
        <w:t>ling, ae., st. M. (a): nhd. Juli; ÜG.: lat. quintilis Gl; I.: Lw. lat. iðlius; E.: s. lat. iðlius (mensis), M., Juli; vgl.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142</w:t>
      </w:r>
    </w:p>
    <w:p>
      <w:pPr>
        <w:pStyle w:val="Normal"/>
        <w:jc w:val="both"/>
        <w:rPr/>
      </w:pPr>
      <w:r>
        <w:rPr>
          <w:b/>
          <w:lang w:val="de-AT"/>
        </w:rPr>
        <w:t>giu-l-u</w:t>
        <w:noBreakHyphen/>
        <w:t>ling</w:t>
      </w:r>
      <w:r>
        <w:rPr>
          <w:lang w:val="de-AT"/>
        </w:rPr>
        <w:t>, ae., st. M. (a): Vw.: s. giu</w:t>
        <w:noBreakHyphen/>
        <w:t>l-ing</w:t>
      </w:r>
    </w:p>
    <w:p>
      <w:pPr>
        <w:pStyle w:val="Normal"/>
        <w:jc w:val="both"/>
        <w:rPr/>
      </w:pPr>
      <w:r>
        <w:rPr>
          <w:b/>
          <w:lang w:val="de-AT"/>
        </w:rPr>
        <w:t>Giuþ-eas</w:t>
      </w:r>
      <w:r>
        <w:rPr>
          <w:lang w:val="de-AT"/>
        </w:rPr>
        <w:t xml:space="preserve">, ae., M. Pl., PN.: nhd. Juden; Hw.: vgl. got. Iudaius, an. JðŒi, ahd. Judea* (1); I.: Lw. lat. IðdaeÆ; E.: s. lat. IðdaeÆ, M. Pl., Juden; s. gr. </w:t>
      </w:r>
      <w:r>
        <w:rPr>
          <w:rFonts w:cs="Greek" w:ascii="Greek" w:hAnsi="Greek"/>
          <w:lang w:val="de-AT"/>
        </w:rPr>
        <w:t>'Iouda‹oj</w:t>
      </w:r>
      <w:r>
        <w:rPr>
          <w:lang w:val="de-AT"/>
        </w:rPr>
        <w:t xml:space="preserve"> (IudaÆos), M., Jude; aus dem Hebräischen; L.: Hh 142</w:t>
      </w:r>
    </w:p>
    <w:p>
      <w:pPr>
        <w:pStyle w:val="Normal"/>
        <w:jc w:val="both"/>
        <w:rPr/>
      </w:pPr>
      <w:r>
        <w:rPr>
          <w:b/>
          <w:lang w:val="de-AT"/>
        </w:rPr>
        <w:t>gÆ-w</w:t>
      </w:r>
      <w:r>
        <w:rPr>
          <w:lang w:val="de-AT"/>
        </w:rPr>
        <w:t>, géo-w, gÆ-g, gío-w, ae., st. M. (a): nhd. Geier; ÜG.: lat. gryphen Gl; Hw.: s. gio-w</w:t>
        <w:noBreakHyphen/>
        <w:t>ian, gÆ-n-an; E.: germ. *gÆwa</w:t>
        <w:noBreakHyphen/>
        <w:t>, *gÆwaz, st. M. (a), Geier; s.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32</w:t>
      </w:r>
    </w:p>
    <w:p>
      <w:pPr>
        <w:pStyle w:val="Normal"/>
        <w:jc w:val="both"/>
        <w:rPr/>
      </w:pPr>
      <w:r>
        <w:rPr>
          <w:b/>
          <w:lang w:val="de-AT"/>
        </w:rPr>
        <w:t>gi-w</w:t>
        <w:noBreakHyphen/>
        <w:t>ian</w:t>
      </w:r>
      <w:r>
        <w:rPr>
          <w:lang w:val="de-AT"/>
        </w:rPr>
        <w:t>, ae., sw. V. (2): Vw.: s. gio-w</w:t>
        <w:noBreakHyphen/>
        <w:t>ian</w:t>
      </w:r>
    </w:p>
    <w:p>
      <w:pPr>
        <w:pStyle w:val="Normal"/>
        <w:jc w:val="both"/>
        <w:rPr/>
      </w:pPr>
      <w:r>
        <w:rPr>
          <w:b/>
          <w:lang w:val="de-AT"/>
        </w:rPr>
        <w:t xml:space="preserve">gi-w-ing, </w:t>
      </w:r>
      <w:r>
        <w:rPr>
          <w:lang w:val="de-AT"/>
        </w:rPr>
        <w:t>ae., st. F. (æ): Vw.: s. gio-w-ung</w:t>
      </w:r>
    </w:p>
    <w:p>
      <w:pPr>
        <w:pStyle w:val="Normal"/>
        <w:jc w:val="both"/>
        <w:rPr>
          <w:lang w:val="de-AT"/>
        </w:rPr>
      </w:pPr>
      <w:r>
        <w:rPr>
          <w:b/>
          <w:lang w:val="de-AT"/>
        </w:rPr>
        <w:t>gla-d-ian</w:t>
      </w:r>
      <w:r>
        <w:rPr>
          <w:lang w:val="de-AT"/>
        </w:rPr>
        <w:t>, ae., sw. V. (2): nhd. glänzen, sich freuen, erfreuen; Vw.: s. ge</w:t>
        <w:noBreakHyphen/>
        <w:t>; Hw.: s. glÛ</w:t>
        <w:noBreakHyphen/>
        <w:t>d (1); E.: germ. *gladæn, sw. V., erfreuen; s. idg. *g</w:t>
      </w:r>
      <w:r>
        <w:rPr>
          <w:vertAlign w:val="superscript"/>
          <w:lang w:val="de-AT"/>
        </w:rPr>
        <w:t>h</w:t>
      </w:r>
      <w:r>
        <w:rPr>
          <w:lang w:val="de-AT"/>
        </w:rPr>
        <w:t>lõd</w:t>
      </w:r>
      <w:r>
        <w:rPr>
          <w:vertAlign w:val="superscript"/>
          <w:lang w:val="de-AT"/>
        </w:rPr>
        <w:t>h</w:t>
      </w:r>
      <w:r>
        <w:rPr>
          <w:lang w:val="de-AT"/>
        </w:rPr>
        <w:noBreakHyphen/>
        <w:t>, *</w:t>
      </w:r>
      <w:r>
        <w:rPr>
          <w:vertAlign w:val="superscript"/>
          <w:lang w:val="de-AT"/>
        </w:rPr>
        <w:t>h</w:t>
      </w:r>
      <w:r>
        <w:rPr>
          <w:lang w:val="de-AT"/>
        </w:rPr>
        <w:t>lýd</w:t>
      </w:r>
      <w:r>
        <w:rPr>
          <w:vertAlign w:val="superscript"/>
          <w:lang w:val="de-AT"/>
        </w:rPr>
        <w:t>h</w:t>
      </w:r>
      <w:r>
        <w:rPr>
          <w:lang w:val="de-AT"/>
        </w:rPr>
        <w:noBreakHyphen/>
        <w:t>, Adj., glänzend, glatt, Pokorny 431; vgl. idg. *</w:t>
      </w:r>
      <w:r>
        <w:rPr>
          <w:vertAlign w:val="superscript"/>
          <w:lang w:val="de-AT"/>
        </w:rPr>
        <w:t>h</w:t>
      </w:r>
      <w:r>
        <w:rPr>
          <w:lang w:val="de-AT"/>
        </w:rPr>
        <w:t>el</w:t>
        <w:noBreakHyphen/>
        <w:t xml:space="preserve"> (1),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Adj., V., glänzen, schimmern, gelb, grau, grün, blau, Pokorny 429; L.: Hh 132, Hall/Meritt 156a</w:t>
      </w:r>
    </w:p>
    <w:p>
      <w:pPr>
        <w:pStyle w:val="Normal"/>
        <w:jc w:val="both"/>
        <w:rPr/>
      </w:pPr>
      <w:r>
        <w:rPr>
          <w:b/>
          <w:lang w:val="de-AT"/>
        </w:rPr>
        <w:t>glÛ-d</w:t>
      </w:r>
      <w:r>
        <w:rPr>
          <w:lang w:val="de-AT"/>
        </w:rPr>
        <w:t xml:space="preserve"> (1), ae., Adj.: nhd. glänzend, froh, freundlich, angenehm, lustig; ÜG.: lat. (exsultare) Gl, (gaudere) Gl, hilaris; Vw.: s. Ú</w:t>
        <w:noBreakHyphen/>
        <w:t>r</w:t>
        <w:noBreakHyphen/>
        <w:t xml:space="preserve">, </w:t>
        <w:noBreakHyphen/>
        <w:t xml:space="preserve">lic, </w:t>
        <w:noBreakHyphen/>
        <w:t xml:space="preserve">lÆc-e, </w:t>
        <w:noBreakHyphen/>
        <w:t>mæ</w:t>
        <w:noBreakHyphen/>
        <w:t>d; Hw.: vgl. got. *glad, an. glaŒr, afries. gled, as. *glad?, ahd. glat; E.: germ. *glada</w:t>
        <w:noBreakHyphen/>
        <w:t>, *gladaz, Adj., glatt, eben, flach, froh, glänzend; idg. *g</w:t>
      </w:r>
      <w:r>
        <w:rPr>
          <w:vertAlign w:val="superscript"/>
          <w:lang w:val="de-AT"/>
        </w:rPr>
        <w:t>h</w:t>
      </w:r>
      <w:r>
        <w:rPr>
          <w:lang w:val="de-AT"/>
        </w:rPr>
        <w:t>lõd</w:t>
      </w:r>
      <w:r>
        <w:rPr>
          <w:vertAlign w:val="superscript"/>
          <w:lang w:val="de-AT"/>
        </w:rPr>
        <w:t>h</w:t>
      </w:r>
      <w:r>
        <w:rPr>
          <w:lang w:val="de-AT"/>
        </w:rPr>
        <w:noBreakHyphen/>
        <w:t>, *</w:t>
      </w:r>
      <w:r>
        <w:rPr>
          <w:vertAlign w:val="superscript"/>
          <w:lang w:val="de-AT"/>
        </w:rPr>
        <w:t>h</w:t>
      </w:r>
      <w:r>
        <w:rPr>
          <w:lang w:val="de-AT"/>
        </w:rPr>
        <w:t>lýd</w:t>
      </w:r>
      <w:r>
        <w:rPr>
          <w:vertAlign w:val="superscript"/>
          <w:lang w:val="de-AT"/>
        </w:rPr>
        <w:t>h</w:t>
      </w:r>
      <w:r>
        <w:rPr>
          <w:lang w:val="de-AT"/>
        </w:rPr>
        <w:noBreakHyphen/>
        <w:t>, Adj., glänzend, glatt, Pokorny 431; s. idg. *</w:t>
      </w:r>
      <w:r>
        <w:rPr>
          <w:vertAlign w:val="superscript"/>
          <w:lang w:val="de-AT"/>
        </w:rPr>
        <w:t>h</w:t>
      </w:r>
      <w:r>
        <w:rPr>
          <w:lang w:val="de-AT"/>
        </w:rPr>
        <w:t>el</w:t>
        <w:noBreakHyphen/>
        <w:t xml:space="preserve"> (1),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Adj., V., glänzen, schimmern, gelb, grau, grün, blau, Pokorny 429; L.: Hh 132, Hall/Meritt 156a, Lehnert 96b, Obst/Schleburg 311a</w:t>
      </w:r>
    </w:p>
    <w:p>
      <w:pPr>
        <w:pStyle w:val="Normal"/>
        <w:jc w:val="both"/>
        <w:rPr/>
      </w:pPr>
      <w:r>
        <w:rPr>
          <w:b/>
          <w:lang w:val="de-AT"/>
        </w:rPr>
        <w:t>glÛ-d</w:t>
      </w:r>
      <w:r>
        <w:rPr>
          <w:lang w:val="de-AT"/>
        </w:rPr>
        <w:t xml:space="preserve"> (2), ae., st. N. (a): nhd. Fröhlichkeit; Hw.: s. glÛ</w:t>
        <w:noBreakHyphen/>
        <w:t>d (1); E.: germ. *glada</w:t>
        <w:noBreakHyphen/>
        <w:t>, *gladam, st. N. (a), Fröhlichkeit; s. idg. *g</w:t>
      </w:r>
      <w:r>
        <w:rPr>
          <w:vertAlign w:val="superscript"/>
          <w:lang w:val="de-AT"/>
        </w:rPr>
        <w:t>h</w:t>
      </w:r>
      <w:r>
        <w:rPr>
          <w:lang w:val="de-AT"/>
        </w:rPr>
        <w:t>lõd</w:t>
      </w:r>
      <w:r>
        <w:rPr>
          <w:vertAlign w:val="superscript"/>
          <w:lang w:val="de-AT"/>
        </w:rPr>
        <w:t>h</w:t>
      </w:r>
      <w:r>
        <w:rPr>
          <w:lang w:val="de-AT"/>
        </w:rPr>
        <w:noBreakHyphen/>
        <w:t>, *</w:t>
      </w:r>
      <w:r>
        <w:rPr>
          <w:vertAlign w:val="superscript"/>
          <w:lang w:val="de-AT"/>
        </w:rPr>
        <w:t>h</w:t>
      </w:r>
      <w:r>
        <w:rPr>
          <w:lang w:val="de-AT"/>
        </w:rPr>
        <w:t>lýd</w:t>
      </w:r>
      <w:r>
        <w:rPr>
          <w:vertAlign w:val="superscript"/>
          <w:lang w:val="de-AT"/>
        </w:rPr>
        <w:t>h</w:t>
      </w:r>
      <w:r>
        <w:rPr>
          <w:lang w:val="de-AT"/>
        </w:rPr>
        <w:noBreakHyphen/>
        <w:t>, Adj., glänzend, glatt, Pokorny 431; vgl. idg. *</w:t>
      </w:r>
      <w:r>
        <w:rPr>
          <w:vertAlign w:val="superscript"/>
          <w:lang w:val="de-AT"/>
        </w:rPr>
        <w:t>h</w:t>
      </w:r>
      <w:r>
        <w:rPr>
          <w:lang w:val="de-AT"/>
        </w:rPr>
        <w:t>el</w:t>
        <w:noBreakHyphen/>
        <w:t xml:space="preserve"> (1),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Adj., V., glänzen, schimmern, gelb, grau, grün, blau, Pokorny 429; L.: Hall/Meritt 156a</w:t>
      </w:r>
    </w:p>
    <w:p>
      <w:pPr>
        <w:pStyle w:val="Normal"/>
        <w:jc w:val="both"/>
        <w:rPr/>
      </w:pPr>
      <w:r>
        <w:rPr>
          <w:b/>
          <w:lang w:val="de-AT"/>
        </w:rPr>
        <w:t>*glÚ-d</w:t>
        <w:noBreakHyphen/>
        <w:t>an</w:t>
      </w:r>
      <w:r>
        <w:rPr>
          <w:lang w:val="de-AT"/>
        </w:rPr>
        <w:t>, ae., sw. V. (1): nhd. gleiten machen; ÜG.: lat. exhilarare Gl; Vw.: s. õ</w:t>
        <w:noBreakHyphen/>
        <w:t>; Hw.: s. glÆ-d-an; E.: germ. *glaidjan, sw. V., gleiten machen; s. germ. *gleidan, *glÆdan, st. V., gleiten; idg. *</w:t>
      </w:r>
      <w:r>
        <w:rPr>
          <w:vertAlign w:val="superscript"/>
          <w:lang w:val="de-AT"/>
        </w:rPr>
        <w:t>h</w:t>
      </w:r>
      <w:r>
        <w:rPr>
          <w:lang w:val="de-AT"/>
        </w:rPr>
        <w:t>leid</w:t>
      </w:r>
      <w:r>
        <w:rPr>
          <w:vertAlign w:val="superscript"/>
          <w:lang w:val="de-AT"/>
        </w:rPr>
        <w:t>h</w:t>
      </w:r>
      <w:r>
        <w:rPr>
          <w:lang w:val="de-AT"/>
        </w:rPr>
        <w:noBreakHyphen/>
        <w:t>, V., gleit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w:t>
      </w:r>
    </w:p>
    <w:p>
      <w:pPr>
        <w:pStyle w:val="Normal"/>
        <w:jc w:val="both"/>
        <w:rPr/>
      </w:pPr>
      <w:r>
        <w:rPr>
          <w:b/>
          <w:lang w:val="de-AT"/>
        </w:rPr>
        <w:t>glÏ-d-en-e</w:t>
      </w:r>
      <w:r>
        <w:rPr>
          <w:lang w:val="de-AT"/>
        </w:rPr>
        <w:t>, gle-d-en-e, ae., sw. F. (n): nhd. Schwertlilie; ÜG.: lat. squilla Gl; I.: Lw. lat. gladiola; E.: s. lat. gladiola, F., Gladiole, Schwertlilie; vgl. lat. gladius, M., Schwert; kelt. *kladØos, Sb., Schwert?; vgl. idg. *kelýd</w:t>
        <w:noBreakHyphen/>
        <w:t>, *klõd</w:t>
        <w:noBreakHyphen/>
        <w:t>, V., schlagen, hauen, Pokorny 546; idg. *kel</w:t>
        <w:noBreakHyphen/>
        <w:t xml:space="preserve"> (3), *kelý</w:t>
        <w:noBreakHyphen/>
        <w:t>, *klõ</w:t>
        <w:noBreakHyphen/>
        <w:t>, V., schlagen, hauen, Pokorny 545; L.: Hh 132</w:t>
      </w:r>
    </w:p>
    <w:p>
      <w:pPr>
        <w:pStyle w:val="Normal"/>
        <w:jc w:val="both"/>
        <w:rPr/>
      </w:pPr>
      <w:r>
        <w:rPr>
          <w:b/>
          <w:lang w:val="de-AT"/>
        </w:rPr>
        <w:t>glÛ-d-lic</w:t>
      </w:r>
      <w:r>
        <w:rPr>
          <w:lang w:val="de-AT"/>
        </w:rPr>
        <w:t>, ae., Adj.: nhd. glänzend, angenehm; ÜG.: lat. sospes; Hw.: s. glÛ</w:t>
        <w:noBreakHyphen/>
        <w:t>d (1); E.: germ. *gladalÆka</w:t>
        <w:noBreakHyphen/>
        <w:t>, *gladalÆkaz, Adj., glänzend, fröhlich; s. idg. *g</w:t>
      </w:r>
      <w:r>
        <w:rPr>
          <w:vertAlign w:val="superscript"/>
          <w:lang w:val="de-AT"/>
        </w:rPr>
        <w:t>h</w:t>
      </w:r>
      <w:r>
        <w:rPr>
          <w:lang w:val="de-AT"/>
        </w:rPr>
        <w:t>lõd</w:t>
      </w:r>
      <w:r>
        <w:rPr>
          <w:vertAlign w:val="superscript"/>
          <w:lang w:val="de-AT"/>
        </w:rPr>
        <w:t>h</w:t>
      </w:r>
      <w:r>
        <w:rPr>
          <w:lang w:val="de-AT"/>
        </w:rPr>
        <w:noBreakHyphen/>
        <w:t>, *</w:t>
      </w:r>
      <w:r>
        <w:rPr>
          <w:vertAlign w:val="superscript"/>
          <w:lang w:val="de-AT"/>
        </w:rPr>
        <w:t>h</w:t>
      </w:r>
      <w:r>
        <w:rPr>
          <w:lang w:val="de-AT"/>
        </w:rPr>
        <w:t>lýd</w:t>
      </w:r>
      <w:r>
        <w:rPr>
          <w:vertAlign w:val="superscript"/>
          <w:lang w:val="de-AT"/>
        </w:rPr>
        <w:t>h</w:t>
      </w:r>
      <w:r>
        <w:rPr>
          <w:lang w:val="de-AT"/>
        </w:rPr>
        <w:noBreakHyphen/>
        <w:t>, Adj., glänzend, glatt, Pokorny 431; vgl. idg. *</w:t>
      </w:r>
      <w:r>
        <w:rPr>
          <w:vertAlign w:val="superscript"/>
          <w:lang w:val="de-AT"/>
        </w:rPr>
        <w:t>h</w:t>
      </w:r>
      <w:r>
        <w:rPr>
          <w:lang w:val="de-AT"/>
        </w:rPr>
        <w:t>el</w:t>
        <w:noBreakHyphen/>
        <w:t xml:space="preserve"> (1),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Adj., V., glänzen, schimmern, gelb, grau, grün, blau, Pokorny 429; idg. *lÁig</w:t>
        <w:noBreakHyphen/>
        <w:t xml:space="preserve"> (2), *lÆg</w:t>
        <w:noBreakHyphen/>
        <w:t>?, Sb., Adj., Gestalt, ähnlich, gleich, Pokorny 667; L.: Hall/Meritt 156a, Lehnert 96b</w:t>
      </w:r>
    </w:p>
    <w:p>
      <w:pPr>
        <w:pStyle w:val="Normal"/>
        <w:jc w:val="both"/>
        <w:rPr/>
      </w:pPr>
      <w:r>
        <w:rPr>
          <w:b/>
          <w:lang w:val="de-AT"/>
        </w:rPr>
        <w:t>glÛ-d-lÆc-e</w:t>
      </w:r>
      <w:r>
        <w:rPr>
          <w:lang w:val="de-AT"/>
        </w:rPr>
        <w:t>, ae., Adv.: nhd. glänzend, schimmernd; Hw.: s. glÛ</w:t>
        <w:noBreakHyphen/>
        <w:t>d (1); E.: s. glÛ</w:t>
        <w:noBreakHyphen/>
        <w:t>d-lic; L.: Hall/Meritt 156a</w:t>
      </w:r>
    </w:p>
    <w:p>
      <w:pPr>
        <w:pStyle w:val="Normal"/>
        <w:jc w:val="both"/>
        <w:rPr/>
      </w:pPr>
      <w:r>
        <w:rPr>
          <w:b/>
          <w:lang w:val="de-AT"/>
        </w:rPr>
        <w:t>glÛ-d-mæ-d</w:t>
      </w:r>
      <w:r>
        <w:rPr>
          <w:lang w:val="de-AT"/>
        </w:rPr>
        <w:t>, ae., Adj.: nhd. fröhlich; ÜG.: lat. animaequus Gl; E.: s. glÛ</w:t>
        <w:noBreakHyphen/>
        <w:t>d (1), *</w:t>
        <w:noBreakHyphen/>
        <w:t>mæ</w:t>
        <w:noBreakHyphen/>
        <w:t>d (2); L.: Hall/Meritt 156a, Lehnert 96b</w:t>
      </w:r>
    </w:p>
    <w:p>
      <w:pPr>
        <w:pStyle w:val="Normal"/>
        <w:jc w:val="both"/>
        <w:rPr/>
      </w:pPr>
      <w:r>
        <w:rPr>
          <w:b/>
          <w:lang w:val="de-AT"/>
        </w:rPr>
        <w:t>glÛ-d-n’s</w:t>
      </w:r>
      <w:r>
        <w:rPr>
          <w:lang w:val="de-AT"/>
        </w:rPr>
        <w:t>, ae., st. F. (jæ): Vw.: s. glÛ-d-n’s</w:t>
        <w:noBreakHyphen/>
        <w:t>s</w:t>
      </w:r>
    </w:p>
    <w:p>
      <w:pPr>
        <w:pStyle w:val="Normal"/>
        <w:jc w:val="both"/>
        <w:rPr/>
      </w:pPr>
      <w:r>
        <w:rPr>
          <w:b/>
          <w:lang w:val="de-AT"/>
        </w:rPr>
        <w:t>glÛ-d-n’s-s</w:t>
      </w:r>
      <w:r>
        <w:rPr>
          <w:lang w:val="de-AT"/>
        </w:rPr>
        <w:t>, glÛ-d-n’s, ae., st. F. (jæ): nhd. »Frohnis«, Fröhlichkeit, Freude; ÜG.: lat. exsultatio Gl, gaudium Gl; E.: s. glÛ</w:t>
        <w:noBreakHyphen/>
        <w:t xml:space="preserve">d (1), </w:t>
        <w:noBreakHyphen/>
        <w:t>n’s</w:t>
        <w:noBreakHyphen/>
        <w:t>s; L.: Hall/Meritt 156a</w:t>
      </w:r>
    </w:p>
    <w:p>
      <w:pPr>
        <w:pStyle w:val="Normal"/>
        <w:jc w:val="both"/>
        <w:rPr/>
      </w:pPr>
      <w:r>
        <w:rPr>
          <w:b/>
          <w:lang w:val="de-AT"/>
        </w:rPr>
        <w:t>glÚ-m</w:t>
      </w:r>
      <w:r>
        <w:rPr>
          <w:lang w:val="de-AT"/>
        </w:rPr>
        <w:t>, ae., st. M. (i): nhd. Glanz, Schönheit; Hw.: s. glio-m</w:t>
        <w:noBreakHyphen/>
        <w:t>u; E.: germ. *gleimæ</w:t>
        <w:noBreakHyphen/>
        <w:t>, *gleimæn, *gleima</w:t>
        <w:noBreakHyphen/>
        <w:t>, *gleiman, sw. M. (n), Glanz; s. idg. *</w:t>
      </w:r>
      <w:r>
        <w:rPr>
          <w:vertAlign w:val="superscript"/>
          <w:lang w:val="de-AT"/>
        </w:rPr>
        <w:t>h</w:t>
      </w:r>
      <w:r>
        <w:rPr>
          <w:lang w:val="de-AT"/>
        </w:rPr>
        <w:t>lei</w:t>
        <w:noBreakHyphen/>
        <w:t>, V., glänzen, Pokorny 432;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 Hall/Meritt 156a, Lehnert 96b</w:t>
      </w:r>
    </w:p>
    <w:p>
      <w:pPr>
        <w:pStyle w:val="Normal"/>
        <w:jc w:val="both"/>
        <w:rPr/>
      </w:pPr>
      <w:r>
        <w:rPr>
          <w:b/>
          <w:lang w:val="de-AT"/>
        </w:rPr>
        <w:t>glÏp-p-e</w:t>
      </w:r>
      <w:r>
        <w:rPr>
          <w:lang w:val="de-AT"/>
        </w:rPr>
        <w:t>, ae., sw. F. (n): nhd. Sumpfklee, Fieberklee; E.: ?; L.: Hh 132</w:t>
      </w:r>
    </w:p>
    <w:p>
      <w:pPr>
        <w:pStyle w:val="Normal"/>
        <w:jc w:val="both"/>
        <w:rPr/>
      </w:pPr>
      <w:r>
        <w:rPr>
          <w:b/>
          <w:lang w:val="de-AT"/>
        </w:rPr>
        <w:t>glÚ-r</w:t>
      </w:r>
      <w:r>
        <w:rPr>
          <w:lang w:val="de-AT"/>
        </w:rPr>
        <w:t>, ae., st. M. (a?): nhd. Bernstein, Harz; ÜG.: lat. sucinus Gl; E.: germ. *glaza, Sb., »Glas«, Harz; germ. *glÐzæ</w:t>
        <w:noBreakHyphen/>
        <w:t>, *glÐzæn, *glÐza</w:t>
        <w:noBreakHyphen/>
        <w:t>, *glÐzan, Sb., Bernstein, Harz;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w:t>
      </w:r>
    </w:p>
    <w:p>
      <w:pPr>
        <w:pStyle w:val="Normal"/>
        <w:jc w:val="both"/>
        <w:rPr/>
      </w:pPr>
      <w:r>
        <w:rPr>
          <w:b/>
          <w:lang w:val="de-AT"/>
        </w:rPr>
        <w:t>glÏ-r</w:t>
        <w:noBreakHyphen/>
        <w:t>en</w:t>
      </w:r>
      <w:r>
        <w:rPr>
          <w:lang w:val="de-AT"/>
        </w:rPr>
        <w:t>, ae., Adj.: nhd. gläsern; ÜG.: lat. vitreus Gl; Hw.: s. glÏ</w:t>
        <w:noBreakHyphen/>
        <w:t>s; E.: s. glÏ</w:t>
        <w:noBreakHyphen/>
        <w:t>s; L.: Hh 132</w:t>
      </w:r>
    </w:p>
    <w:p>
      <w:pPr>
        <w:pStyle w:val="Normal"/>
        <w:jc w:val="both"/>
        <w:rPr/>
      </w:pPr>
      <w:r>
        <w:rPr>
          <w:b/>
          <w:lang w:val="de-AT"/>
        </w:rPr>
        <w:t>glÏ-s</w:t>
      </w:r>
      <w:r>
        <w:rPr>
          <w:lang w:val="de-AT"/>
        </w:rPr>
        <w:t xml:space="preserve">, ae., st. N. (a): nhd. Glas; Vw.: s. </w:t>
        <w:noBreakHyphen/>
        <w:t>hlð-t-ær; Hw.: vgl. afries. gles, as. glas, ahd. glas; E.: germ. *glasa</w:t>
        <w:noBreakHyphen/>
        <w:t>, *glasam, st. N. (a), »Glas«, Harz;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 Hall/Meritt 156a, Lehnert 96b</w:t>
      </w:r>
    </w:p>
    <w:p>
      <w:pPr>
        <w:pStyle w:val="Normal"/>
        <w:jc w:val="both"/>
        <w:rPr/>
      </w:pPr>
      <w:r>
        <w:rPr>
          <w:b/>
          <w:lang w:val="de-AT"/>
        </w:rPr>
        <w:t>glÏ-s-hlð-t-or</w:t>
      </w:r>
      <w:r>
        <w:rPr>
          <w:lang w:val="de-AT"/>
        </w:rPr>
        <w:t>, glÏ-s-hlu-t-t-er, ae., Adj.: nhd. klar, glasklar, durchsichtig; E.: s. glÏ</w:t>
        <w:noBreakHyphen/>
        <w:t>s, hlð-t-or; L.: Hall/Meritt 156a, Lehnert 96b</w:t>
      </w:r>
    </w:p>
    <w:p>
      <w:pPr>
        <w:pStyle w:val="Normal"/>
        <w:jc w:val="both"/>
        <w:rPr/>
      </w:pPr>
      <w:r>
        <w:rPr>
          <w:b/>
          <w:lang w:val="de-AT"/>
        </w:rPr>
        <w:t>*glÏss-e</w:t>
      </w:r>
      <w:r>
        <w:rPr>
          <w:lang w:val="de-AT"/>
        </w:rPr>
        <w:t>, ae., sw. F. (n): Vw.: s. cune</w:t>
        <w:noBreakHyphen/>
        <w:t>; L.: Hh 63</w:t>
      </w:r>
    </w:p>
    <w:p>
      <w:pPr>
        <w:pStyle w:val="Normal"/>
        <w:jc w:val="both"/>
        <w:rPr/>
      </w:pPr>
      <w:r>
        <w:rPr>
          <w:b/>
          <w:lang w:val="de-AT"/>
        </w:rPr>
        <w:t>glÏ-t-er</w:t>
        <w:noBreakHyphen/>
        <w:t>ian</w:t>
      </w:r>
      <w:r>
        <w:rPr>
          <w:lang w:val="de-AT"/>
        </w:rPr>
        <w:t>, ae., sw. V. (2): nhd. glänzen; E.: s. germ. *gliti</w:t>
        <w:noBreakHyphen/>
        <w:t>, *glitiz, st. M. (i), Glanz, Glitzern; vgl. idg. *</w:t>
      </w:r>
      <w:r>
        <w:rPr>
          <w:vertAlign w:val="superscript"/>
          <w:lang w:val="de-AT"/>
        </w:rPr>
        <w:t>h</w:t>
      </w:r>
      <w:r>
        <w:rPr>
          <w:lang w:val="de-AT"/>
        </w:rPr>
        <w:t>leid</w:t>
        <w:noBreakHyphen/>
        <w:t>, V., glänzen, Pokorny 433;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w:t>
      </w:r>
    </w:p>
    <w:p>
      <w:pPr>
        <w:pStyle w:val="Normal"/>
        <w:jc w:val="both"/>
        <w:rPr/>
      </w:pPr>
      <w:r>
        <w:rPr>
          <w:b/>
          <w:lang w:val="de-AT"/>
        </w:rPr>
        <w:t>gléa</w:t>
        <w:noBreakHyphen/>
        <w:t>m</w:t>
      </w:r>
      <w:r>
        <w:rPr>
          <w:lang w:val="de-AT"/>
        </w:rPr>
        <w:t>, ae., st. M. (a)?, st. N. (a)?: nhd. Jubel; E.: germ. *glauma</w:t>
        <w:noBreakHyphen/>
        <w:t>, *glaumaz, st. M. (a), Fröhlichkeit, Jubel, Freude; idg. *g</w:t>
      </w:r>
      <w:r>
        <w:rPr>
          <w:vertAlign w:val="superscript"/>
          <w:lang w:val="de-AT"/>
        </w:rPr>
        <w:t>h</w:t>
      </w:r>
      <w:r>
        <w:rPr>
          <w:lang w:val="de-AT"/>
        </w:rPr>
        <w:t>loumos, Sb., Freude, Pokorny 451; s. idg. *g</w:t>
      </w:r>
      <w:r>
        <w:rPr>
          <w:vertAlign w:val="superscript"/>
          <w:lang w:val="de-AT"/>
        </w:rPr>
        <w:t>h</w:t>
      </w:r>
      <w:r>
        <w:rPr>
          <w:lang w:val="de-AT"/>
        </w:rPr>
        <w:t>leu</w:t>
        <w:noBreakHyphen/>
        <w:t>, V., fröhlich sein (V.), scherzen, Pokorny 451; vgl. idg. *g</w:t>
      </w:r>
      <w:r>
        <w:rPr>
          <w:vertAlign w:val="superscript"/>
          <w:lang w:val="de-AT"/>
        </w:rPr>
        <w:t>h</w:t>
      </w:r>
      <w:r>
        <w:rPr>
          <w:lang w:val="de-AT"/>
        </w:rPr>
        <w:t>el</w:t>
        <w:noBreakHyphen/>
        <w:t>, V., rufen, schreien, Pokorny 428; L.: Hh 132, Hall/Meritt 156a, Lehnert 96b</w:t>
      </w:r>
    </w:p>
    <w:p>
      <w:pPr>
        <w:pStyle w:val="Normal"/>
        <w:jc w:val="both"/>
        <w:rPr/>
      </w:pPr>
      <w:r>
        <w:rPr>
          <w:b/>
          <w:lang w:val="de-AT"/>
        </w:rPr>
        <w:t>gléa</w:t>
        <w:noBreakHyphen/>
        <w:t>w</w:t>
      </w:r>
      <w:r>
        <w:rPr>
          <w:lang w:val="de-AT"/>
        </w:rPr>
        <w:t>, ae., Adj.: nhd. klug, geschickt, weise, sorgfältig, umsichtig; ÜG.: lat. prudens Gl, sagax Gl; Vw.: s. fré-a</w:t>
        <w:noBreakHyphen/>
        <w:t>, hre-þ-er</w:t>
        <w:noBreakHyphen/>
        <w:t>, un</w:t>
        <w:noBreakHyphen/>
        <w:t xml:space="preserve">, </w:t>
        <w:noBreakHyphen/>
        <w:t xml:space="preserve">lic, </w:t>
        <w:noBreakHyphen/>
        <w:t xml:space="preserve">lÆc-e, </w:t>
        <w:noBreakHyphen/>
        <w:t>mæ</w:t>
        <w:noBreakHyphen/>
        <w:t xml:space="preserve">d, </w:t>
        <w:noBreakHyphen/>
        <w:t>n’s</w:t>
        <w:noBreakHyphen/>
        <w:t xml:space="preserve">s, </w:t>
        <w:noBreakHyphen/>
        <w:t>scip-e; E.: germ. *glawwa</w:t>
        <w:noBreakHyphen/>
        <w:t>, *glawwaz, Adj., umsichtig, scharfsichtig, klug, genau; s. idg. *g</w:t>
      </w:r>
      <w:r>
        <w:rPr>
          <w:vertAlign w:val="superscript"/>
          <w:lang w:val="de-AT"/>
        </w:rPr>
        <w:t>h</w:t>
      </w:r>
      <w:r>
        <w:rPr>
          <w:lang w:val="de-AT"/>
        </w:rPr>
        <w:t>leu</w:t>
        <w:noBreakHyphen/>
        <w:t>, V., fröhlich sein (V.), scherzen, Pokorny 451; vgl. idg. *g</w:t>
      </w:r>
      <w:r>
        <w:rPr>
          <w:vertAlign w:val="superscript"/>
          <w:lang w:val="de-AT"/>
        </w:rPr>
        <w:t>h</w:t>
      </w:r>
      <w:r>
        <w:rPr>
          <w:lang w:val="de-AT"/>
        </w:rPr>
        <w:t>el</w:t>
        <w:noBreakHyphen/>
        <w:t>, V., rufen, schreien, Pokorny 428; L.: Hh 132, Hall/Meritt 156b, Lehnert 96b</w:t>
      </w:r>
    </w:p>
    <w:p>
      <w:pPr>
        <w:pStyle w:val="Normal"/>
        <w:jc w:val="both"/>
        <w:rPr/>
      </w:pPr>
      <w:r>
        <w:rPr>
          <w:b/>
          <w:lang w:val="de-AT"/>
        </w:rPr>
        <w:t>gléa-w-lic</w:t>
      </w:r>
      <w:r>
        <w:rPr>
          <w:lang w:val="de-AT"/>
        </w:rPr>
        <w:t>, ae., Adj.: nhd. klug, weise, umsichtig; ÜG.: lat. clarus Gl; Hw.: s. gléa</w:t>
        <w:noBreakHyphen/>
        <w:t>w; E.: s. gléa</w:t>
        <w:noBreakHyphen/>
        <w:t xml:space="preserve">w, </w:t>
        <w:noBreakHyphen/>
        <w:t>lÆc (3); L.: Hall/Meritt 156b</w:t>
      </w:r>
    </w:p>
    <w:p>
      <w:pPr>
        <w:pStyle w:val="Normal"/>
        <w:jc w:val="both"/>
        <w:rPr/>
      </w:pPr>
      <w:r>
        <w:rPr>
          <w:b/>
          <w:lang w:val="de-AT"/>
        </w:rPr>
        <w:t>gléa-w-lÆc-e</w:t>
      </w:r>
      <w:r>
        <w:rPr>
          <w:lang w:val="de-AT"/>
        </w:rPr>
        <w:t>, ae., Adv.: nhd. klug, weise, umsichtig; Hw.: s. gléa</w:t>
        <w:noBreakHyphen/>
        <w:t>w; E.: s. gléa</w:t>
        <w:noBreakHyphen/>
        <w:t>w-lic; L.: Hall/Meritt 156b</w:t>
      </w:r>
    </w:p>
    <w:p>
      <w:pPr>
        <w:pStyle w:val="Normal"/>
        <w:jc w:val="both"/>
        <w:rPr/>
      </w:pPr>
      <w:r>
        <w:rPr>
          <w:b/>
          <w:lang w:val="de-AT"/>
        </w:rPr>
        <w:t>gléa-w-mæ-d</w:t>
      </w:r>
      <w:r>
        <w:rPr>
          <w:lang w:val="de-AT"/>
        </w:rPr>
        <w:t>, ae., Adj.: nhd. klug, weise, scharfsinnig; E.: s. gléa</w:t>
        <w:noBreakHyphen/>
        <w:t>w, *</w:t>
        <w:noBreakHyphen/>
        <w:t>mæ</w:t>
        <w:noBreakHyphen/>
        <w:t>d (2); L.: Hall/Meritt 156b</w:t>
      </w:r>
    </w:p>
    <w:p>
      <w:pPr>
        <w:pStyle w:val="Normal"/>
        <w:jc w:val="both"/>
        <w:rPr/>
      </w:pPr>
      <w:r>
        <w:rPr>
          <w:b/>
          <w:lang w:val="de-AT"/>
        </w:rPr>
        <w:t>gléa-w-n’s</w:t>
      </w:r>
      <w:r>
        <w:rPr>
          <w:lang w:val="de-AT"/>
        </w:rPr>
        <w:t>, ae., st. F. (jæ): Vw.: s. gléa</w:t>
        <w:noBreakHyphen/>
        <w:t>w-n’s</w:t>
        <w:noBreakHyphen/>
        <w:t>s</w:t>
      </w:r>
    </w:p>
    <w:p>
      <w:pPr>
        <w:pStyle w:val="Normal"/>
        <w:jc w:val="both"/>
        <w:rPr/>
      </w:pPr>
      <w:r>
        <w:rPr>
          <w:b/>
          <w:lang w:val="de-AT"/>
        </w:rPr>
        <w:t>gléa-w-n’s</w:t>
        <w:noBreakHyphen/>
        <w:t>s</w:t>
      </w:r>
      <w:r>
        <w:rPr>
          <w:lang w:val="de-AT"/>
        </w:rPr>
        <w:t>, gléa-w-n’s, ae., st. F. (jæ): nhd. Klugheit, Weisheit; ÜG.: lat. argutiae Gl, industria, ingenium, prudentia Gl; Vw.: s. un</w:t>
        <w:noBreakHyphen/>
        <w:t>; E.: s. gléa</w:t>
        <w:noBreakHyphen/>
        <w:t xml:space="preserve">w, </w:t>
        <w:noBreakHyphen/>
        <w:t>n’s</w:t>
        <w:noBreakHyphen/>
        <w:t>s; L.: Hall/Meritt 156b</w:t>
      </w:r>
    </w:p>
    <w:p>
      <w:pPr>
        <w:pStyle w:val="Normal"/>
        <w:jc w:val="both"/>
        <w:rPr/>
      </w:pPr>
      <w:r>
        <w:rPr>
          <w:b/>
          <w:lang w:val="de-AT"/>
        </w:rPr>
        <w:t>gléa-w-scip-e</w:t>
      </w:r>
      <w:r>
        <w:rPr>
          <w:lang w:val="de-AT"/>
        </w:rPr>
        <w:t>, ae., st. M. (i): nhd. Weisheit, Klugheit, Geschick, Umsicht, Sorgfalt; E.: s. gléa</w:t>
        <w:noBreakHyphen/>
        <w:t xml:space="preserve">w, </w:t>
        <w:noBreakHyphen/>
        <w:t>scip-e (2); L.: Hall/Meritt 156b</w:t>
      </w:r>
    </w:p>
    <w:p>
      <w:pPr>
        <w:pStyle w:val="Normal"/>
        <w:jc w:val="both"/>
        <w:rPr/>
      </w:pPr>
      <w:r>
        <w:rPr>
          <w:b/>
          <w:lang w:val="de-AT"/>
        </w:rPr>
        <w:t>glÐ-d</w:t>
      </w:r>
      <w:r>
        <w:rPr>
          <w:lang w:val="de-AT"/>
        </w:rPr>
        <w:t>, ae., st. F. (i): Vw.: s. glÊ</w:t>
        <w:noBreakHyphen/>
        <w:t>d</w:t>
      </w:r>
    </w:p>
    <w:p>
      <w:pPr>
        <w:pStyle w:val="Normal"/>
        <w:jc w:val="both"/>
        <w:rPr/>
      </w:pPr>
      <w:r>
        <w:rPr>
          <w:b/>
          <w:lang w:val="de-AT"/>
        </w:rPr>
        <w:t>glÐ-d-scof-l</w:t>
      </w:r>
      <w:r>
        <w:rPr>
          <w:lang w:val="de-AT"/>
        </w:rPr>
        <w:t>, ae., st. F. (æ): Vw.: s. glÊ-d-scof</w:t>
        <w:noBreakHyphen/>
        <w:t>l</w:t>
      </w:r>
    </w:p>
    <w:p>
      <w:pPr>
        <w:pStyle w:val="Normal"/>
        <w:jc w:val="both"/>
        <w:rPr/>
      </w:pPr>
      <w:r>
        <w:rPr>
          <w:b/>
          <w:lang w:val="de-AT"/>
        </w:rPr>
        <w:t>gl’d-d</w:t>
        <w:noBreakHyphen/>
        <w:t>ian</w:t>
      </w:r>
      <w:r>
        <w:rPr>
          <w:lang w:val="de-AT"/>
        </w:rPr>
        <w:t>, ae., sw. V.: nhd. besprengen, beflecken, beschmutzen; Vw.: s. õ</w:t>
        <w:noBreakHyphen/>
        <w:t>; Hw.: s. glÛ</w:t>
        <w:noBreakHyphen/>
        <w:t>d; E.: s. glÛ</w:t>
        <w:noBreakHyphen/>
        <w:t>d?; L.: Hh 132</w:t>
      </w:r>
    </w:p>
    <w:p>
      <w:pPr>
        <w:pStyle w:val="Normal"/>
        <w:jc w:val="both"/>
        <w:rPr/>
      </w:pPr>
      <w:r>
        <w:rPr>
          <w:b/>
          <w:lang w:val="de-AT"/>
        </w:rPr>
        <w:t>gle-d-en-e</w:t>
      </w:r>
      <w:r>
        <w:rPr>
          <w:lang w:val="de-AT"/>
        </w:rPr>
        <w:t>, ae., sw. F. (n): Vw.: s. glÏ-d-en-e</w:t>
      </w:r>
    </w:p>
    <w:p>
      <w:pPr>
        <w:pStyle w:val="Normal"/>
        <w:jc w:val="both"/>
        <w:rPr/>
      </w:pPr>
      <w:r>
        <w:rPr>
          <w:b/>
          <w:lang w:val="de-AT"/>
        </w:rPr>
        <w:t>gl’m-m</w:t>
      </w:r>
      <w:r>
        <w:rPr>
          <w:lang w:val="de-AT"/>
        </w:rPr>
        <w:t>, ae., Sb.: nhd. Flecken, Wunde; E.: unbekannter Herkunft; L.: Hh 132</w:t>
      </w:r>
    </w:p>
    <w:p>
      <w:pPr>
        <w:pStyle w:val="Normal"/>
        <w:jc w:val="both"/>
        <w:rPr>
          <w:lang w:val="de-AT"/>
        </w:rPr>
      </w:pPr>
      <w:r>
        <w:rPr>
          <w:b/>
          <w:lang w:val="de-AT"/>
        </w:rPr>
        <w:t>gl’-ndr</w:t>
        <w:noBreakHyphen/>
        <w:t>an</w:t>
      </w:r>
      <w:r>
        <w:rPr>
          <w:lang w:val="de-AT"/>
        </w:rPr>
        <w:t>, gl’-ndr</w:t>
        <w:noBreakHyphen/>
        <w:t>ian, gl’-ntr</w:t>
        <w:noBreakHyphen/>
        <w:t>ian, ae., sw. V. (1): nhd. verschlingen, herabstürzen; Vw.: s. for-e</w:t>
        <w:noBreakHyphen/>
        <w:t>, ge</w:t>
        <w:noBreakHyphen/>
        <w:t>; E.: germ. *glentan (1), sw. V., gleiten; idg. *</w:t>
      </w:r>
      <w:r>
        <w:rPr>
          <w:vertAlign w:val="superscript"/>
          <w:lang w:val="de-AT"/>
        </w:rPr>
        <w:t>h</w:t>
      </w:r>
      <w:r>
        <w:rPr>
          <w:lang w:val="de-AT"/>
        </w:rPr>
        <w:t>lend</w:t>
      </w:r>
      <w:r>
        <w:rPr>
          <w:vertAlign w:val="superscript"/>
          <w:lang w:val="de-AT"/>
        </w:rPr>
        <w:t>h</w:t>
      </w:r>
      <w:r>
        <w:rPr>
          <w:lang w:val="de-AT"/>
        </w:rPr>
        <w:noBreakHyphen/>
        <w:t>, *</w:t>
      </w:r>
      <w:r>
        <w:rPr>
          <w:vertAlign w:val="superscript"/>
          <w:lang w:val="de-AT"/>
        </w:rPr>
        <w:t>h</w:t>
      </w:r>
      <w:r>
        <w:rPr>
          <w:lang w:val="de-AT"/>
        </w:rPr>
        <w:t>lend</w:t>
        <w:noBreakHyphen/>
        <w:t>, V., glänzen, schauen, blicken, Pokorny 431;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 Hall/Meritt 156b</w:t>
      </w:r>
    </w:p>
    <w:p>
      <w:pPr>
        <w:pStyle w:val="Normal"/>
        <w:jc w:val="both"/>
        <w:rPr/>
      </w:pPr>
      <w:r>
        <w:rPr>
          <w:b/>
          <w:lang w:val="de-AT"/>
        </w:rPr>
        <w:t>gl’-ndr-ian</w:t>
      </w:r>
      <w:r>
        <w:rPr>
          <w:lang w:val="de-AT"/>
        </w:rPr>
        <w:t>, ae., sw. V. (1): Vw.: s. gl’</w:t>
        <w:noBreakHyphen/>
        <w:t>ndr</w:t>
        <w:noBreakHyphen/>
        <w:t>an</w:t>
      </w:r>
    </w:p>
    <w:p>
      <w:pPr>
        <w:pStyle w:val="Normal"/>
        <w:jc w:val="both"/>
        <w:rPr/>
      </w:pPr>
      <w:r>
        <w:rPr>
          <w:b/>
          <w:lang w:val="de-AT"/>
        </w:rPr>
        <w:t>gl’ng</w:t>
      </w:r>
      <w:r>
        <w:rPr>
          <w:lang w:val="de-AT"/>
        </w:rPr>
        <w:t>, ae., st. M. (i), st. F. (jæ): nhd. Schmuck, Ehre, Glanz, Pomp, Gebäude; ÜG.: lat. aedificatio Gl; E.: unbekannter Herkunft; L.: Hh 132, Hall/Meritt 156b, Lehnert 97a</w:t>
      </w:r>
    </w:p>
    <w:p>
      <w:pPr>
        <w:pStyle w:val="Normal"/>
        <w:jc w:val="both"/>
        <w:rPr/>
      </w:pPr>
      <w:r>
        <w:rPr>
          <w:b/>
          <w:lang w:val="de-AT"/>
        </w:rPr>
        <w:t>gl’ng</w:t>
        <w:noBreakHyphen/>
        <w:t>an</w:t>
      </w:r>
      <w:r>
        <w:rPr>
          <w:lang w:val="de-AT"/>
        </w:rPr>
        <w:t>, ae., sw. V. (1): nhd. schmücken, putzen, in Ordnung bringen; Vw.: s. ge</w:t>
        <w:noBreakHyphen/>
        <w:t>; Hw.: s. gl’ng; E.: s. gl’ng; L.: Hh 132, Hall/Meritt 156b, Lehnert 97a</w:t>
      </w:r>
    </w:p>
    <w:p>
      <w:pPr>
        <w:pStyle w:val="Normal"/>
        <w:jc w:val="both"/>
        <w:rPr/>
      </w:pPr>
      <w:r>
        <w:rPr>
          <w:b/>
          <w:lang w:val="de-AT"/>
        </w:rPr>
        <w:t>gl’-nt</w:t>
        <w:noBreakHyphen/>
        <w:t>rian</w:t>
      </w:r>
      <w:r>
        <w:rPr>
          <w:lang w:val="de-AT"/>
        </w:rPr>
        <w:t>, ae., sw. V. (1): Vw.: s. gl’</w:t>
        <w:noBreakHyphen/>
        <w:t>nd</w:t>
        <w:noBreakHyphen/>
        <w:t>ran</w:t>
      </w:r>
    </w:p>
    <w:p>
      <w:pPr>
        <w:pStyle w:val="Normal"/>
        <w:jc w:val="both"/>
        <w:rPr/>
      </w:pPr>
      <w:r>
        <w:rPr>
          <w:b/>
          <w:lang w:val="de-AT"/>
        </w:rPr>
        <w:t>gléo</w:t>
      </w:r>
      <w:r>
        <w:rPr>
          <w:lang w:val="de-AT"/>
        </w:rPr>
        <w:t>, ae., st. N. (a): nhd. Vergnügen, Freude; Vw.: s. chor</w:t>
        <w:noBreakHyphen/>
        <w:t xml:space="preserve">, </w:t>
        <w:noBreakHyphen/>
        <w:t xml:space="preserve">béam, </w:t>
        <w:noBreakHyphen/>
        <w:t>dÚ</w:t>
        <w:noBreakHyphen/>
        <w:t xml:space="preserve">d, </w:t>
        <w:noBreakHyphen/>
        <w:t>man</w:t>
        <w:noBreakHyphen/>
        <w:t>n; Hw.: s. glíe</w:t>
        <w:noBreakHyphen/>
        <w:t>g; E.: s. germ. *glauma</w:t>
        <w:noBreakHyphen/>
        <w:t>, *glaumaz, st. M. (a), Fröhlichkeit, Jubel, Freude; idg. *g</w:t>
      </w:r>
      <w:r>
        <w:rPr>
          <w:vertAlign w:val="superscript"/>
          <w:lang w:val="de-AT"/>
        </w:rPr>
        <w:t>h</w:t>
      </w:r>
      <w:r>
        <w:rPr>
          <w:lang w:val="de-AT"/>
        </w:rPr>
        <w:t>loumos, Sb., Freude, Pokorny 451; s. idg. *g</w:t>
      </w:r>
      <w:r>
        <w:rPr>
          <w:vertAlign w:val="superscript"/>
          <w:lang w:val="de-AT"/>
        </w:rPr>
        <w:t>h</w:t>
      </w:r>
      <w:r>
        <w:rPr>
          <w:lang w:val="de-AT"/>
        </w:rPr>
        <w:t>leu</w:t>
        <w:noBreakHyphen/>
        <w:t>, V., fröhlich sein (V.), scherzen, Pokorny 451; vgl. idg. *g</w:t>
      </w:r>
      <w:r>
        <w:rPr>
          <w:vertAlign w:val="superscript"/>
          <w:lang w:val="de-AT"/>
        </w:rPr>
        <w:t>h</w:t>
      </w:r>
      <w:r>
        <w:rPr>
          <w:lang w:val="de-AT"/>
        </w:rPr>
        <w:t>el</w:t>
        <w:noBreakHyphen/>
        <w:t>, V., rufen, schreien, Pokorny 428; L.: Hh 132, Hall/Meritt 157a, Lehnert 97a</w:t>
      </w:r>
    </w:p>
    <w:p>
      <w:pPr>
        <w:pStyle w:val="Normal"/>
        <w:jc w:val="both"/>
        <w:rPr/>
      </w:pPr>
      <w:r>
        <w:rPr>
          <w:b/>
          <w:lang w:val="de-AT"/>
        </w:rPr>
        <w:t>gléo-béam</w:t>
      </w:r>
      <w:r>
        <w:rPr>
          <w:lang w:val="de-AT"/>
        </w:rPr>
        <w:t>, glÆ-w-béam, ae., st. M. (a): nhd. Harfe; E.: s. gléo, glÆ</w:t>
        <w:noBreakHyphen/>
        <w:t>w, béam (1); L.: Hall/Meritt 157a, Lehnert 97a</w:t>
      </w:r>
    </w:p>
    <w:p>
      <w:pPr>
        <w:pStyle w:val="Normal"/>
        <w:jc w:val="both"/>
        <w:rPr/>
      </w:pPr>
      <w:r>
        <w:rPr>
          <w:b/>
          <w:lang w:val="de-AT"/>
        </w:rPr>
        <w:t>gléo-dÚ-d</w:t>
      </w:r>
      <w:r>
        <w:rPr>
          <w:lang w:val="de-AT"/>
        </w:rPr>
        <w:t>, ae., st. F. (i): nhd. Unterhaltung, Spaß; E.: s. gléo, dÚ</w:t>
        <w:noBreakHyphen/>
        <w:t>d; L.: Lehnert 97a</w:t>
      </w:r>
    </w:p>
    <w:p>
      <w:pPr>
        <w:pStyle w:val="Normal"/>
        <w:jc w:val="both"/>
        <w:rPr/>
      </w:pPr>
      <w:r>
        <w:rPr>
          <w:b/>
          <w:lang w:val="de-AT"/>
        </w:rPr>
        <w:t>gléo-man</w:t>
      </w:r>
      <w:r>
        <w:rPr>
          <w:lang w:val="de-AT"/>
        </w:rPr>
        <w:t>, ae., M. (kons.): Vw.: s. gléo-man</w:t>
        <w:noBreakHyphen/>
        <w:t>n</w:t>
      </w:r>
    </w:p>
    <w:p>
      <w:pPr>
        <w:pStyle w:val="Normal"/>
        <w:jc w:val="both"/>
        <w:rPr/>
      </w:pPr>
      <w:r>
        <w:rPr>
          <w:b/>
          <w:lang w:val="de-AT"/>
        </w:rPr>
        <w:t>gléo-man-n</w:t>
      </w:r>
      <w:r>
        <w:rPr>
          <w:lang w:val="de-AT"/>
        </w:rPr>
        <w:t>, gléo-man, glÆ-w-man</w:t>
        <w:noBreakHyphen/>
        <w:t>n, glÆ-w-man, ae., M. (kons.): nhd. Sänger, Spieler, Narr; E.: s. gléo, man</w:t>
        <w:noBreakHyphen/>
        <w:t>n; L.: Hall/Meritt 157a, Lehnert 97a</w:t>
      </w:r>
    </w:p>
    <w:p>
      <w:pPr>
        <w:pStyle w:val="Normal"/>
        <w:jc w:val="both"/>
        <w:rPr/>
      </w:pPr>
      <w:r>
        <w:rPr>
          <w:b/>
          <w:lang w:val="de-AT"/>
        </w:rPr>
        <w:t>gleo-m-u</w:t>
      </w:r>
      <w:r>
        <w:rPr>
          <w:lang w:val="de-AT"/>
        </w:rPr>
        <w:t>, glio-m-u, ae., st. F. (æ): nhd. Glanz; E.: s. germ. *gleimæ</w:t>
        <w:noBreakHyphen/>
        <w:t>, *gleimæn, *gleima</w:t>
        <w:noBreakHyphen/>
        <w:t>, *gleiman, *glÆmæ</w:t>
        <w:noBreakHyphen/>
        <w:t>, *glÆmæn, *glÆma</w:t>
        <w:noBreakHyphen/>
        <w:t>, *glÆman, sw. M. (n), Glanz; vgl. idg. *</w:t>
      </w:r>
      <w:r>
        <w:rPr>
          <w:vertAlign w:val="superscript"/>
          <w:lang w:val="de-AT"/>
        </w:rPr>
        <w:t>h</w:t>
      </w:r>
      <w:r>
        <w:rPr>
          <w:lang w:val="de-AT"/>
        </w:rPr>
        <w:t>lei</w:t>
        <w:noBreakHyphen/>
        <w:t>, V., glänzen, Pokorny 432;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6, Lehnert 97a</w:t>
      </w:r>
    </w:p>
    <w:p>
      <w:pPr>
        <w:pStyle w:val="Normal"/>
        <w:jc w:val="both"/>
        <w:rPr/>
      </w:pPr>
      <w:r>
        <w:rPr>
          <w:b/>
          <w:bCs/>
          <w:lang w:val="de-AT"/>
        </w:rPr>
        <w:t>glÐ-s-an</w:t>
      </w:r>
      <w:r>
        <w:rPr>
          <w:lang w:val="de-AT"/>
        </w:rPr>
        <w:t>, ae., sw. V. (1): Vw.: s. glÊ-s-an</w:t>
      </w:r>
    </w:p>
    <w:p>
      <w:pPr>
        <w:pStyle w:val="Normal"/>
        <w:jc w:val="both"/>
        <w:rPr/>
      </w:pPr>
      <w:r>
        <w:rPr>
          <w:b/>
          <w:bCs/>
          <w:lang w:val="de-AT"/>
        </w:rPr>
        <w:t>glÐ-s-ing</w:t>
      </w:r>
      <w:r>
        <w:rPr>
          <w:lang w:val="de-AT"/>
        </w:rPr>
        <w:t>, ae., st. F. (æ): Vw.: s. glÊ-s-ing</w:t>
      </w:r>
    </w:p>
    <w:p>
      <w:pPr>
        <w:pStyle w:val="Normal"/>
        <w:jc w:val="both"/>
        <w:rPr/>
      </w:pPr>
      <w:r>
        <w:rPr>
          <w:b/>
          <w:lang w:val="de-AT"/>
        </w:rPr>
        <w:t>gli-d</w:t>
      </w:r>
      <w:r>
        <w:rPr>
          <w:lang w:val="de-AT"/>
        </w:rPr>
        <w:t>, ae., Adj.: nhd. schlüpfrig; ÜG.: lat. lubricus Gl; Hw.: s. glÆ</w:t>
        <w:noBreakHyphen/>
        <w:t>d</w:t>
        <w:noBreakHyphen/>
        <w:t>an; E.: germ. *glidi</w:t>
        <w:noBreakHyphen/>
        <w:t>, *glidiz, Adj., schlüpfrig; s. idg. *</w:t>
      </w:r>
      <w:r>
        <w:rPr>
          <w:vertAlign w:val="superscript"/>
          <w:lang w:val="de-AT"/>
        </w:rPr>
        <w:t>h</w:t>
      </w:r>
      <w:r>
        <w:rPr>
          <w:lang w:val="de-AT"/>
        </w:rPr>
        <w:t>leid</w:t>
      </w:r>
      <w:r>
        <w:rPr>
          <w:vertAlign w:val="superscript"/>
          <w:lang w:val="de-AT"/>
        </w:rPr>
        <w:t>h</w:t>
      </w:r>
      <w:r>
        <w:rPr>
          <w:lang w:val="de-AT"/>
        </w:rPr>
        <w:noBreakHyphen/>
        <w:t>, V., gleit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2</w:t>
      </w:r>
    </w:p>
    <w:p>
      <w:pPr>
        <w:pStyle w:val="Normal"/>
        <w:jc w:val="both"/>
        <w:rPr/>
      </w:pPr>
      <w:r>
        <w:rPr>
          <w:b/>
          <w:lang w:val="de-AT"/>
        </w:rPr>
        <w:t>gli-d-a</w:t>
      </w:r>
      <w:r>
        <w:rPr>
          <w:lang w:val="de-AT"/>
        </w:rPr>
        <w:t>, ae., sw. M. (n): nhd. Weih; ÜG.: lat. milvus Gl; Hw.: s. glÆ</w:t>
        <w:noBreakHyphen/>
        <w:t>d</w:t>
        <w:noBreakHyphen/>
        <w:t>an; E.: s. glÆ</w:t>
        <w:noBreakHyphen/>
        <w:t>d</w:t>
        <w:noBreakHyphen/>
        <w:t>an; L.: Hh 132</w:t>
      </w:r>
    </w:p>
    <w:p>
      <w:pPr>
        <w:pStyle w:val="Normal"/>
        <w:jc w:val="both"/>
        <w:rPr/>
      </w:pPr>
      <w:r>
        <w:rPr>
          <w:b/>
          <w:lang w:val="de-AT"/>
        </w:rPr>
        <w:t>glÆ-d-an</w:t>
      </w:r>
      <w:r>
        <w:rPr>
          <w:lang w:val="de-AT"/>
        </w:rPr>
        <w:t>, ae., st. V. (1): nhd. gleiten; Vw.: s. ge</w:t>
        <w:noBreakHyphen/>
        <w:t>, tÅ</w:t>
        <w:noBreakHyphen/>
        <w:t>; Hw.: vgl. afries. glÆda, anfrk. glÆdan, as. glÆdan, ahd. *glÆtan?; E.: germ. *gleidan, *glÆdan, st. V., gleiten; idg. *</w:t>
      </w:r>
      <w:r>
        <w:rPr>
          <w:vertAlign w:val="superscript"/>
          <w:lang w:val="de-AT"/>
        </w:rPr>
        <w:t>h</w:t>
      </w:r>
      <w:r>
        <w:rPr>
          <w:lang w:val="de-AT"/>
        </w:rPr>
        <w:t>leid</w:t>
      </w:r>
      <w:r>
        <w:rPr>
          <w:vertAlign w:val="superscript"/>
          <w:lang w:val="de-AT"/>
        </w:rPr>
        <w:t>h</w:t>
      </w:r>
      <w:r>
        <w:rPr>
          <w:lang w:val="de-AT"/>
        </w:rPr>
        <w:noBreakHyphen/>
        <w:t>, V., gleiten, Pokorny 433;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6b, Lehnert 97a</w:t>
      </w:r>
    </w:p>
    <w:p>
      <w:pPr>
        <w:pStyle w:val="Normal"/>
        <w:jc w:val="both"/>
        <w:rPr/>
      </w:pPr>
      <w:r>
        <w:rPr>
          <w:b/>
          <w:lang w:val="de-AT"/>
        </w:rPr>
        <w:t>gli-d-d-er</w:t>
      </w:r>
      <w:r>
        <w:rPr>
          <w:lang w:val="de-AT"/>
        </w:rPr>
        <w:t>, ae., Adj.: nhd. schlüpfrig; ÜG.: lat. lubricus Gl; Hw.: s. glÆ</w:t>
        <w:noBreakHyphen/>
        <w:t>d</w:t>
        <w:noBreakHyphen/>
        <w:t>an; E.: germ. *glidra</w:t>
        <w:noBreakHyphen/>
        <w:t>, *glidraz, Adj., schlüpfrig; s. idg. *</w:t>
      </w:r>
      <w:r>
        <w:rPr>
          <w:vertAlign w:val="superscript"/>
          <w:lang w:val="de-AT"/>
        </w:rPr>
        <w:t>h</w:t>
      </w:r>
      <w:r>
        <w:rPr>
          <w:lang w:val="de-AT"/>
        </w:rPr>
        <w:t>leid</w:t>
      </w:r>
      <w:r>
        <w:rPr>
          <w:vertAlign w:val="superscript"/>
          <w:lang w:val="de-AT"/>
        </w:rPr>
        <w:t>h</w:t>
      </w:r>
      <w:r>
        <w:rPr>
          <w:lang w:val="de-AT"/>
        </w:rPr>
        <w:noBreakHyphen/>
        <w:t>, V., gleit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w:t>
      </w:r>
    </w:p>
    <w:p>
      <w:pPr>
        <w:pStyle w:val="Normal"/>
        <w:jc w:val="both"/>
        <w:rPr/>
      </w:pPr>
      <w:r>
        <w:rPr>
          <w:b/>
          <w:lang w:val="de-AT"/>
        </w:rPr>
        <w:t>gli-d-d-r</w:t>
        <w:noBreakHyphen/>
        <w:t>ian</w:t>
      </w:r>
      <w:r>
        <w:rPr>
          <w:lang w:val="de-AT"/>
        </w:rPr>
        <w:t>, ae., sw. V.: nhd. ausgleiten; Hw.: s. gli</w:t>
        <w:noBreakHyphen/>
        <w:t>d-d</w:t>
        <w:noBreakHyphen/>
        <w:t>er; E.: s. gli</w:t>
        <w:noBreakHyphen/>
        <w:t>d-d</w:t>
        <w:noBreakHyphen/>
        <w:t>er; L.: Hh 133</w:t>
      </w:r>
    </w:p>
    <w:p>
      <w:pPr>
        <w:pStyle w:val="Normal"/>
        <w:jc w:val="both"/>
        <w:rPr/>
      </w:pPr>
      <w:r>
        <w:rPr>
          <w:b/>
          <w:lang w:val="de-AT"/>
        </w:rPr>
        <w:t>glíe-g</w:t>
      </w:r>
      <w:r>
        <w:rPr>
          <w:lang w:val="de-AT"/>
        </w:rPr>
        <w:t>, glÆ-g, glÆ-w, ae., st. N. (a): nhd. Vergnügen, Freude, Spaß, Spiel, Musik; ÜG.: lat. cavillatio Gl, facetia Gl, gannatura Gl, mimus Gl; Hw.: s. gléo; E.: germ. *gliwa</w:t>
        <w:noBreakHyphen/>
        <w:t>, *gliwam, st. N. (a), Freude; s. idg. *</w:t>
      </w:r>
      <w:r>
        <w:rPr>
          <w:vertAlign w:val="superscript"/>
          <w:lang w:val="de-AT"/>
        </w:rPr>
        <w:t>h</w:t>
      </w:r>
      <w:r>
        <w:rPr>
          <w:lang w:val="de-AT"/>
        </w:rPr>
        <w:t>leid</w:t>
        <w:noBreakHyphen/>
        <w:t>, V., glänz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7a, Lehnert 97a</w:t>
      </w:r>
    </w:p>
    <w:p>
      <w:pPr>
        <w:pStyle w:val="Normal"/>
        <w:jc w:val="both"/>
        <w:rPr/>
      </w:pPr>
      <w:r>
        <w:rPr>
          <w:b/>
          <w:lang w:val="de-AT"/>
        </w:rPr>
        <w:t>glÆ-g</w:t>
      </w:r>
      <w:r>
        <w:rPr>
          <w:lang w:val="de-AT"/>
        </w:rPr>
        <w:t>, ae., st. N. (a): Vw.: s. glíe-g</w:t>
      </w:r>
    </w:p>
    <w:p>
      <w:pPr>
        <w:pStyle w:val="Normal"/>
        <w:jc w:val="both"/>
        <w:rPr/>
      </w:pPr>
      <w:r>
        <w:rPr>
          <w:b/>
          <w:lang w:val="de-AT"/>
        </w:rPr>
        <w:t>glind</w:t>
      </w:r>
      <w:r>
        <w:rPr>
          <w:lang w:val="de-AT"/>
        </w:rPr>
        <w:t>, ae., Sb.: nhd. Hecke, Einfriedung; E.: unbekannter Herkunft; L.: Hh 133</w:t>
      </w:r>
    </w:p>
    <w:p>
      <w:pPr>
        <w:pStyle w:val="Normal"/>
        <w:jc w:val="both"/>
        <w:rPr/>
      </w:pPr>
      <w:r>
        <w:rPr>
          <w:b/>
          <w:lang w:val="de-AT"/>
        </w:rPr>
        <w:t>glio-m-u</w:t>
      </w:r>
      <w:r>
        <w:rPr>
          <w:lang w:val="de-AT"/>
        </w:rPr>
        <w:t>, ae., st. F. (æ): Vw.: s. gleo-m-u</w:t>
      </w:r>
    </w:p>
    <w:p>
      <w:pPr>
        <w:pStyle w:val="Normal"/>
        <w:jc w:val="both"/>
        <w:rPr/>
      </w:pPr>
      <w:r>
        <w:rPr>
          <w:b/>
          <w:lang w:val="de-AT"/>
        </w:rPr>
        <w:t>glÆ-s-ian</w:t>
      </w:r>
      <w:r>
        <w:rPr>
          <w:lang w:val="de-AT"/>
        </w:rPr>
        <w:t>, ae., sw. V.: nhd. glänzen; Hw.: s. glÆ</w:t>
        <w:noBreakHyphen/>
        <w:t>s</w:t>
        <w:noBreakHyphen/>
        <w:t>n</w:t>
        <w:noBreakHyphen/>
        <w:t>ian; vgl. afries. glisia; E.: germ. *glis</w:t>
        <w:noBreakHyphen/>
        <w:t>, sw. V., glänzen; idg. *</w:t>
      </w:r>
      <w:r>
        <w:rPr>
          <w:vertAlign w:val="superscript"/>
          <w:lang w:val="de-AT"/>
        </w:rPr>
        <w:t>h</w:t>
      </w:r>
      <w:r>
        <w:rPr>
          <w:lang w:val="de-AT"/>
        </w:rPr>
        <w:t>leis</w:t>
        <w:noBreakHyphen/>
        <w:t>, V., glänz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w:t>
      </w:r>
    </w:p>
    <w:p>
      <w:pPr>
        <w:pStyle w:val="Normal"/>
        <w:jc w:val="both"/>
        <w:rPr/>
      </w:pPr>
      <w:r>
        <w:rPr>
          <w:b/>
          <w:lang w:val="de-AT"/>
        </w:rPr>
        <w:t>gli-s-n-ian</w:t>
      </w:r>
      <w:r>
        <w:rPr>
          <w:lang w:val="de-AT"/>
        </w:rPr>
        <w:t>, gly-s-n-ian, ae., sw. V. (2): nhd. glänzen; Hw.: s. glÆ-s-ian; E.: germ. *glis</w:t>
        <w:noBreakHyphen/>
        <w:t>, sw. V., glänzen; idg. *</w:t>
      </w:r>
      <w:r>
        <w:rPr>
          <w:vertAlign w:val="superscript"/>
          <w:lang w:val="de-AT"/>
        </w:rPr>
        <w:t>h</w:t>
      </w:r>
      <w:r>
        <w:rPr>
          <w:lang w:val="de-AT"/>
        </w:rPr>
        <w:t>leis</w:t>
        <w:noBreakHyphen/>
        <w:t>, V., glänzen, Pokorny 433;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7a, Lehnert 97a</w:t>
      </w:r>
    </w:p>
    <w:p>
      <w:pPr>
        <w:pStyle w:val="Normal"/>
        <w:jc w:val="both"/>
        <w:rPr/>
      </w:pPr>
      <w:r>
        <w:rPr>
          <w:b/>
          <w:lang w:val="de-AT"/>
        </w:rPr>
        <w:t>gli-t-en</w:t>
        <w:noBreakHyphen/>
        <w:t>ian</w:t>
      </w:r>
      <w:r>
        <w:rPr>
          <w:lang w:val="de-AT"/>
        </w:rPr>
        <w:t>, ae., sw. V. (2): nhd. glänzen; ÜG.: lat. flavescere Gl; E.: germ. *glitinæn, sw. V., glänzen, glitzern; s. germ. *gleitan, *glÆtan, st. V., glänzen, gleißen; idg. *</w:t>
      </w:r>
      <w:r>
        <w:rPr>
          <w:vertAlign w:val="superscript"/>
          <w:lang w:val="de-AT"/>
        </w:rPr>
        <w:t>h</w:t>
      </w:r>
      <w:r>
        <w:rPr>
          <w:lang w:val="de-AT"/>
        </w:rPr>
        <w:t>leid</w:t>
        <w:noBreakHyphen/>
        <w:t>, V., glänzen, Pokorny 433;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w:t>
      </w:r>
    </w:p>
    <w:p>
      <w:pPr>
        <w:pStyle w:val="Normal"/>
        <w:jc w:val="both"/>
        <w:rPr/>
      </w:pPr>
      <w:r>
        <w:rPr>
          <w:b/>
          <w:lang w:val="de-AT"/>
        </w:rPr>
        <w:t>glÆ-w</w:t>
      </w:r>
      <w:r>
        <w:rPr>
          <w:lang w:val="de-AT"/>
        </w:rPr>
        <w:t>, ae., st. N. (a): Vw.: s. glíe</w:t>
        <w:noBreakHyphen/>
        <w:t>g</w:t>
      </w:r>
    </w:p>
    <w:p>
      <w:pPr>
        <w:pStyle w:val="Normal"/>
        <w:jc w:val="both"/>
        <w:rPr/>
      </w:pPr>
      <w:r>
        <w:rPr>
          <w:b/>
          <w:lang w:val="de-AT"/>
        </w:rPr>
        <w:t>glÆ-w-béam</w:t>
      </w:r>
      <w:r>
        <w:rPr>
          <w:lang w:val="de-AT"/>
        </w:rPr>
        <w:t>, ae., st. M. (a): Vw.: s. gléo-béam</w:t>
      </w:r>
    </w:p>
    <w:p>
      <w:pPr>
        <w:pStyle w:val="Normal"/>
        <w:jc w:val="both"/>
        <w:rPr/>
      </w:pPr>
      <w:r>
        <w:rPr>
          <w:b/>
          <w:lang w:val="de-AT"/>
        </w:rPr>
        <w:t>glÆ-w</w:t>
        <w:noBreakHyphen/>
        <w:t>byden-estr</w:t>
        <w:noBreakHyphen/>
        <w:t>e</w:t>
      </w:r>
      <w:r>
        <w:rPr>
          <w:lang w:val="de-AT"/>
        </w:rPr>
        <w:t>, ae., sw. F. (n): nhd. Handpaukenspielerin; E.: s. glÆ</w:t>
        <w:noBreakHyphen/>
        <w:t>w, *byden-estr</w:t>
        <w:noBreakHyphen/>
        <w:t>e; L.: Hh 39</w:t>
      </w:r>
    </w:p>
    <w:p>
      <w:pPr>
        <w:pStyle w:val="Normal"/>
        <w:jc w:val="both"/>
        <w:rPr/>
      </w:pPr>
      <w:r>
        <w:rPr>
          <w:b/>
          <w:lang w:val="de-AT"/>
        </w:rPr>
        <w:t>glÆ-w-ian</w:t>
      </w:r>
      <w:r>
        <w:rPr>
          <w:lang w:val="de-AT"/>
        </w:rPr>
        <w:t>, ae., sw. V.: nhd. fröhlich machen, Musik spielen; ÜG.: lat. iocari; E.: s. glíe</w:t>
        <w:noBreakHyphen/>
        <w:t>g; L.: Hall/Meritt 157a</w:t>
      </w:r>
    </w:p>
    <w:p>
      <w:pPr>
        <w:pStyle w:val="Normal"/>
        <w:jc w:val="both"/>
        <w:rPr/>
      </w:pPr>
      <w:r>
        <w:rPr>
          <w:b/>
          <w:lang w:val="de-AT"/>
        </w:rPr>
        <w:t>glÆ-w-man</w:t>
      </w:r>
      <w:r>
        <w:rPr>
          <w:lang w:val="de-AT"/>
        </w:rPr>
        <w:t>, ae., M. (kons.): Vw.: s. gléo-man</w:t>
        <w:noBreakHyphen/>
        <w:t>n</w:t>
      </w:r>
    </w:p>
    <w:p>
      <w:pPr>
        <w:pStyle w:val="Normal"/>
        <w:jc w:val="both"/>
        <w:rPr/>
      </w:pPr>
      <w:r>
        <w:rPr>
          <w:b/>
          <w:lang w:val="de-AT"/>
        </w:rPr>
        <w:t>glÆ-w-man-n</w:t>
      </w:r>
      <w:r>
        <w:rPr>
          <w:lang w:val="de-AT"/>
        </w:rPr>
        <w:t>, ae., M. (kons.): Vw.: s. gléo-man</w:t>
        <w:noBreakHyphen/>
        <w:t>n</w:t>
      </w:r>
    </w:p>
    <w:p>
      <w:pPr>
        <w:pStyle w:val="Normal"/>
        <w:jc w:val="both"/>
        <w:rPr/>
      </w:pPr>
      <w:r>
        <w:rPr>
          <w:b/>
          <w:lang w:val="de-AT"/>
        </w:rPr>
        <w:t>glÆ-w-stÏ-f</w:t>
      </w:r>
      <w:r>
        <w:rPr>
          <w:lang w:val="de-AT"/>
        </w:rPr>
        <w:t>, ae., st. M. (a): nhd. Melodie, Lied, Freude; E.: s. glíe</w:t>
        <w:noBreakHyphen/>
        <w:t>g, stÏ</w:t>
        <w:noBreakHyphen/>
        <w:t>f; L.: Hall/Meritt 157a, Lehnert 97a</w:t>
      </w:r>
    </w:p>
    <w:p>
      <w:pPr>
        <w:pStyle w:val="Normal"/>
        <w:jc w:val="both"/>
        <w:rPr/>
      </w:pPr>
      <w:r>
        <w:rPr>
          <w:b/>
          <w:lang w:val="de-AT"/>
        </w:rPr>
        <w:t>glÊ-d</w:t>
      </w:r>
      <w:r>
        <w:rPr>
          <w:lang w:val="de-AT"/>
        </w:rPr>
        <w:t xml:space="preserve">, glÐ-d, ae., st. F. (i): nhd. Glut, glühende Kohle, Feuer, Flamme; ÜG.: lat. carbo Gl, pruna Gl, scintilla Gl; Vw.: s. </w:t>
        <w:noBreakHyphen/>
        <w:t>scof</w:t>
        <w:noBreakHyphen/>
        <w:t>l; Hw.: s. glæ-w</w:t>
        <w:noBreakHyphen/>
        <w:t>an; Hw.: vgl. an. gloŒ, afries. glÐde, as. *glæd?, ahd. gluot; E.: germ. *glædi</w:t>
        <w:noBreakHyphen/>
        <w:t>, *glædiz, st. F. (i), Glut;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6b, Lehnert 96b</w:t>
      </w:r>
    </w:p>
    <w:p>
      <w:pPr>
        <w:pStyle w:val="Normal"/>
        <w:tabs>
          <w:tab w:val="clear" w:pos="708"/>
          <w:tab w:val="left" w:pos="0" w:leader="none"/>
          <w:tab w:val="right" w:pos="8991" w:leader="none"/>
        </w:tabs>
        <w:jc w:val="both"/>
        <w:rPr/>
      </w:pPr>
      <w:r>
        <w:rPr>
          <w:b/>
          <w:lang w:val="de-AT"/>
        </w:rPr>
        <w:t>glÊ-d-scof-l</w:t>
      </w:r>
      <w:r>
        <w:rPr>
          <w:lang w:val="de-AT"/>
        </w:rPr>
        <w:t>, glÐ-d-scof-l, ae., st. F. (æ): nhd. »Glutschaufel«, Feuerschaufel; ÜG.: lat. vatillum Gl; E.: s. glÊ</w:t>
        <w:noBreakHyphen/>
        <w:t>d, scof</w:t>
        <w:noBreakHyphen/>
        <w:t>l; L.: Hall/Meritt 156b</w:t>
      </w:r>
    </w:p>
    <w:p>
      <w:pPr>
        <w:pStyle w:val="Normal"/>
        <w:jc w:val="both"/>
        <w:rPr/>
      </w:pPr>
      <w:r>
        <w:rPr>
          <w:b/>
          <w:lang w:val="de-AT"/>
        </w:rPr>
        <w:t>glÊ-s</w:t>
        <w:noBreakHyphen/>
        <w:t>an</w:t>
      </w:r>
      <w:r>
        <w:rPr>
          <w:lang w:val="de-AT"/>
        </w:rPr>
        <w:t>, glÐ-s-an, ae., sw. V. (1): nhd. glossieren, erklären, erläutern; Hw.: s. glÏs</w:t>
        <w:noBreakHyphen/>
        <w:t>?; E.: s. glÏs</w:t>
        <w:noBreakHyphen/>
        <w:t xml:space="preserve">?, oder zu gr. </w:t>
      </w:r>
      <w:r>
        <w:rPr>
          <w:rFonts w:cs="Greek" w:ascii="Greek" w:hAnsi="Greek"/>
          <w:lang w:val="de-AT"/>
        </w:rPr>
        <w:t>glîssa</w:t>
      </w:r>
      <w:r>
        <w:rPr>
          <w:lang w:val="de-AT"/>
        </w:rPr>
        <w:t xml:space="preserve"> (glæssa), Zunge, Sprache; vgl. idg. *glæg</w:t>
      </w:r>
      <w:r>
        <w:rPr>
          <w:vertAlign w:val="superscript"/>
          <w:lang w:val="de-AT"/>
        </w:rPr>
        <w:t>h</w:t>
      </w:r>
      <w:r>
        <w:rPr>
          <w:lang w:val="de-AT"/>
        </w:rPr>
        <w:noBreakHyphen/>
        <w:t>, *glýg</w:t>
      </w:r>
      <w:r>
        <w:rPr>
          <w:vertAlign w:val="superscript"/>
          <w:lang w:val="de-AT"/>
        </w:rPr>
        <w:t>h</w:t>
      </w:r>
      <w:r>
        <w:rPr>
          <w:lang w:val="de-AT"/>
        </w:rPr>
        <w:noBreakHyphen/>
        <w:t>, Sb., Stachel, Spitze, Pokorny 402; L.: Hh 133, Obst/Schleburg 311a</w:t>
      </w:r>
    </w:p>
    <w:p>
      <w:pPr>
        <w:pStyle w:val="Normal"/>
        <w:jc w:val="both"/>
        <w:rPr/>
      </w:pPr>
      <w:r>
        <w:rPr>
          <w:b/>
          <w:bCs/>
          <w:lang w:val="de-AT"/>
        </w:rPr>
        <w:t>glÊ-s-ing</w:t>
      </w:r>
      <w:r>
        <w:rPr>
          <w:lang w:val="de-AT"/>
        </w:rPr>
        <w:t>, glÐ-s-ing, ae., st. F. (æ): nhd. Glosse, Erläuterung, Erklärung; E.: s. glÊ-s-an; L.: Hall/Meritt 156b, Obst/Schleburg 311a</w:t>
      </w:r>
    </w:p>
    <w:p>
      <w:pPr>
        <w:pStyle w:val="Normal"/>
        <w:jc w:val="both"/>
        <w:rPr/>
      </w:pPr>
      <w:r>
        <w:rPr>
          <w:b/>
          <w:lang w:val="de-AT"/>
        </w:rPr>
        <w:t>glæf</w:t>
      </w:r>
      <w:r>
        <w:rPr>
          <w:lang w:val="de-AT"/>
        </w:rPr>
        <w:t>, glæf</w:t>
        <w:noBreakHyphen/>
        <w:t>e, ae., sw. F. (n)?: nhd. Handschuh; ÜG.: lat. manica Gl; E.: unbekannter Herkunft?, oder aus galof zu lof (2); germ. *galæfæ</w:t>
        <w:noBreakHyphen/>
        <w:t>, *galæfæn, sw. F. (n), Handschuh; vgl. idg. *lÁb</w:t>
        <w:noBreakHyphen/>
        <w:t>, *lÅb</w:t>
        <w:noBreakHyphen/>
        <w:t>, *lõb</w:t>
        <w:noBreakHyphen/>
        <w:t>, *l</w:t>
      </w:r>
      <w:r>
        <w:rPr>
          <w:sz w:val="20"/>
          <w:vertAlign w:val="subscript"/>
          <w:lang w:val="de-AT"/>
        </w:rPr>
        <w:t>e</w:t>
      </w:r>
      <w:r>
        <w:rPr>
          <w:lang w:val="de-AT"/>
        </w:rPr>
        <w:t>b</w:t>
        <w:noBreakHyphen/>
        <w:t>, V., schlaff hängen, Pokorny 655; L.: Hh 133</w:t>
      </w:r>
    </w:p>
    <w:p>
      <w:pPr>
        <w:pStyle w:val="Normal"/>
        <w:jc w:val="both"/>
        <w:rPr/>
      </w:pPr>
      <w:r>
        <w:rPr>
          <w:b/>
          <w:lang w:val="de-AT"/>
        </w:rPr>
        <w:t>glæf</w:t>
        <w:noBreakHyphen/>
        <w:t>e</w:t>
      </w:r>
      <w:r>
        <w:rPr>
          <w:lang w:val="de-AT"/>
        </w:rPr>
        <w:t>, ae., sw. F. (n)?: nhd. Handschuh; Hw.: s. glæf; E.: s. glæf; L.: Hh 133</w:t>
      </w:r>
    </w:p>
    <w:p>
      <w:pPr>
        <w:pStyle w:val="Normal"/>
        <w:jc w:val="both"/>
        <w:rPr/>
      </w:pPr>
      <w:r>
        <w:rPr>
          <w:b/>
          <w:lang w:val="de-AT"/>
        </w:rPr>
        <w:t>glæ-m</w:t>
      </w:r>
      <w:r>
        <w:rPr>
          <w:lang w:val="de-AT"/>
        </w:rPr>
        <w:t>, ae., st. F. (æ): nhd. Dämmerung, Zwielicht; Hw.: s. glæ</w:t>
        <w:noBreakHyphen/>
        <w:t>m</w:t>
        <w:noBreakHyphen/>
        <w:t>ung; E.: s. germ. *glæma</w:t>
        <w:noBreakHyphen/>
        <w:t>, *glæmaz, st. M. (a), Schimmer;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w:t>
      </w:r>
    </w:p>
    <w:p>
      <w:pPr>
        <w:pStyle w:val="Normal"/>
        <w:jc w:val="both"/>
        <w:rPr/>
      </w:pPr>
      <w:r>
        <w:rPr>
          <w:b/>
          <w:lang w:val="de-AT"/>
        </w:rPr>
        <w:t>glæ-m</w:t>
        <w:noBreakHyphen/>
        <w:t>ung</w:t>
      </w:r>
      <w:r>
        <w:rPr>
          <w:lang w:val="de-AT"/>
        </w:rPr>
        <w:t>, ae., st. F. (æ): nhd. Dämmerung, Zwielicht; Hw.: s. glæ</w:t>
        <w:noBreakHyphen/>
        <w:t>m; E.: s. germ. *glæma</w:t>
        <w:noBreakHyphen/>
        <w:t>, *glæmaz, st. M. (a), Schimmer;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w:t>
      </w:r>
    </w:p>
    <w:p>
      <w:pPr>
        <w:pStyle w:val="Normal"/>
        <w:jc w:val="both"/>
        <w:rPr/>
      </w:pPr>
      <w:r>
        <w:rPr>
          <w:b/>
          <w:lang w:val="de-AT"/>
        </w:rPr>
        <w:t>glæ-w-an</w:t>
      </w:r>
      <w:r>
        <w:rPr>
          <w:lang w:val="de-AT"/>
        </w:rPr>
        <w:t>, ae., st. V. (7)=red. V. (2): nhd. glühen; Hw.: s. gléa</w:t>
        <w:noBreakHyphen/>
        <w:t>w; E.: germ. *glæan, st. V., glühen, glänzen;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3, Hall/Meritt 157a, Lehnert 97a</w:t>
      </w:r>
    </w:p>
    <w:p>
      <w:pPr>
        <w:pStyle w:val="Normal"/>
        <w:jc w:val="both"/>
        <w:rPr/>
      </w:pPr>
      <w:r>
        <w:rPr>
          <w:b/>
          <w:lang w:val="de-AT"/>
        </w:rPr>
        <w:t>glyr</w:t>
        <w:noBreakHyphen/>
        <w:t>en-d-e</w:t>
      </w:r>
      <w:r>
        <w:rPr>
          <w:lang w:val="de-AT"/>
        </w:rPr>
        <w:t>, ae., Adj.: nhd. zurückgebogen; E.: unbekannter Herkunft; L.: Hh 133</w:t>
      </w:r>
    </w:p>
    <w:p>
      <w:pPr>
        <w:pStyle w:val="Normal"/>
        <w:jc w:val="both"/>
        <w:rPr/>
      </w:pPr>
      <w:r>
        <w:rPr>
          <w:b/>
          <w:lang w:val="de-AT"/>
        </w:rPr>
        <w:t>gly-s-n-ian</w:t>
      </w:r>
      <w:r>
        <w:rPr>
          <w:lang w:val="de-AT"/>
        </w:rPr>
        <w:t>, ae., sw. V. (2): Vw.: s. gli</w:t>
        <w:noBreakHyphen/>
        <w:t>s-n</w:t>
        <w:noBreakHyphen/>
        <w:t>ian</w:t>
      </w:r>
    </w:p>
    <w:p>
      <w:pPr>
        <w:pStyle w:val="Normal"/>
        <w:jc w:val="both"/>
        <w:rPr/>
      </w:pPr>
      <w:r>
        <w:rPr>
          <w:b/>
          <w:lang w:val="de-AT"/>
        </w:rPr>
        <w:t>gnÏ-t-t</w:t>
      </w:r>
      <w:r>
        <w:rPr>
          <w:lang w:val="de-AT"/>
        </w:rPr>
        <w:t>, ae., st. M. (a): nhd. Mücke; ÜG.: lat. scinifes Gl; E.: germ. *gnatta</w:t>
        <w:noBreakHyphen/>
        <w:t>, *gnattaz, st. M. (a), Mücklein, Mücke; s. idg. *g</w:t>
      </w:r>
      <w:r>
        <w:rPr>
          <w:vertAlign w:val="superscript"/>
          <w:lang w:val="de-AT"/>
        </w:rPr>
        <w:t>h</w:t>
      </w:r>
      <w:r>
        <w:rPr>
          <w:lang w:val="de-AT"/>
        </w:rPr>
        <w:t>nýd</w:t>
      </w:r>
      <w:r>
        <w:rPr>
          <w:vertAlign w:val="superscript"/>
          <w:lang w:val="de-AT"/>
        </w:rPr>
        <w:t>h</w:t>
      </w:r>
      <w:r>
        <w:rPr>
          <w:lang w:val="de-AT"/>
        </w:rPr>
        <w:noBreakHyphen/>
        <w:t>, *g</w:t>
      </w:r>
      <w:r>
        <w:rPr>
          <w:vertAlign w:val="superscript"/>
          <w:lang w:val="de-AT"/>
        </w:rPr>
        <w:t>h</w:t>
      </w:r>
      <w:r>
        <w:rPr>
          <w:lang w:val="de-AT"/>
        </w:rPr>
        <w:t>nýd</w:t>
        <w:noBreakHyphen/>
        <w:t>, V., nagen, kratzen, Pokorny 436; vgl. idg. *g</w:t>
      </w:r>
      <w:r>
        <w:rPr>
          <w:vertAlign w:val="superscript"/>
          <w:lang w:val="de-AT"/>
        </w:rPr>
        <w:t>h</w:t>
      </w:r>
      <w:r>
        <w:rPr>
          <w:lang w:val="de-AT"/>
        </w:rPr>
        <w:t>en</w:t>
        <w:noBreakHyphen/>
        <w:t>, V., Adj., zernagen, zerreiben, kratzen, bisschen, Pokorny 436; L.: Hh 133</w:t>
      </w:r>
    </w:p>
    <w:p>
      <w:pPr>
        <w:pStyle w:val="Normal"/>
        <w:jc w:val="both"/>
        <w:rPr/>
      </w:pPr>
      <w:r>
        <w:rPr>
          <w:b/>
          <w:lang w:val="de-AT"/>
        </w:rPr>
        <w:t>gna-g-an</w:t>
      </w:r>
      <w:r>
        <w:rPr>
          <w:lang w:val="de-AT"/>
        </w:rPr>
        <w:t>, ae., st. V. (6): nhd. nagen; E.: germ. *gnagan, st. V., nagen; idg. *g</w:t>
      </w:r>
      <w:r>
        <w:rPr>
          <w:vertAlign w:val="superscript"/>
          <w:lang w:val="de-AT"/>
        </w:rPr>
        <w:t>h</w:t>
      </w:r>
      <w:r>
        <w:rPr>
          <w:lang w:val="de-AT"/>
        </w:rPr>
        <w:t>nÐg</w:t>
      </w:r>
      <w:r>
        <w:rPr>
          <w:vertAlign w:val="superscript"/>
          <w:lang w:val="de-AT"/>
        </w:rPr>
        <w:t>h</w:t>
      </w:r>
      <w:r>
        <w:rPr>
          <w:lang w:val="de-AT"/>
        </w:rPr>
        <w:noBreakHyphen/>
        <w:t>, V., nagen, kratzen, Pokorny 436; s. idg. *g</w:t>
      </w:r>
      <w:r>
        <w:rPr>
          <w:vertAlign w:val="superscript"/>
          <w:lang w:val="de-AT"/>
        </w:rPr>
        <w:t>h</w:t>
      </w:r>
      <w:r>
        <w:rPr>
          <w:lang w:val="de-AT"/>
        </w:rPr>
        <w:t>en</w:t>
        <w:noBreakHyphen/>
        <w:t>, V., Adj., zernagen, zerreiben, kratzen, bisschen, Pokorny 436; L.: Hh 133</w:t>
      </w:r>
    </w:p>
    <w:p>
      <w:pPr>
        <w:pStyle w:val="Normal"/>
        <w:jc w:val="both"/>
        <w:rPr/>
      </w:pPr>
      <w:r>
        <w:rPr>
          <w:b/>
          <w:lang w:val="de-AT"/>
        </w:rPr>
        <w:t>gnõst</w:t>
      </w:r>
      <w:r>
        <w:rPr>
          <w:lang w:val="de-AT"/>
        </w:rPr>
        <w:t>, ae., st. M. (a?): nhd. Funke; E.: germ. *hnaistæ</w:t>
        <w:noBreakHyphen/>
        <w:t>, *hnaistæn, *hnaista</w:t>
        <w:noBreakHyphen/>
        <w:t>, *hnaistan, sw. M. (n), Funke; L.: Hh 133</w:t>
      </w:r>
    </w:p>
    <w:p>
      <w:pPr>
        <w:pStyle w:val="Normal"/>
        <w:jc w:val="both"/>
        <w:rPr/>
      </w:pPr>
      <w:r>
        <w:rPr>
          <w:b/>
          <w:lang w:val="de-AT"/>
        </w:rPr>
        <w:t>gnéa-d</w:t>
      </w:r>
      <w:r>
        <w:rPr>
          <w:lang w:val="de-AT"/>
        </w:rPr>
        <w:t>, gnéa-þ, gníe-þ-e, ae., Adj.: nhd. karg, sparsam, schäbig, geizig; Hw.: s. gnÆ-d</w:t>
        <w:noBreakHyphen/>
        <w:t>an; E.: germ. *gnauþa</w:t>
        <w:noBreakHyphen/>
        <w:t>, *gnauþaz, Adj., geizig; s. idg. *g</w:t>
      </w:r>
      <w:r>
        <w:rPr>
          <w:vertAlign w:val="superscript"/>
          <w:lang w:val="de-AT"/>
        </w:rPr>
        <w:t>h</w:t>
      </w:r>
      <w:r>
        <w:rPr>
          <w:lang w:val="de-AT"/>
        </w:rPr>
        <w:t>neid</w:t>
      </w:r>
      <w:r>
        <w:rPr>
          <w:vertAlign w:val="superscript"/>
          <w:lang w:val="de-AT"/>
        </w:rPr>
        <w:t>h</w:t>
      </w:r>
      <w:r>
        <w:rPr>
          <w:lang w:val="de-AT"/>
        </w:rPr>
        <w:noBreakHyphen/>
        <w:t>, *g</w:t>
      </w:r>
      <w:r>
        <w:rPr>
          <w:vertAlign w:val="superscript"/>
          <w:lang w:val="de-AT"/>
        </w:rPr>
        <w:t>h</w:t>
      </w:r>
      <w:r>
        <w:rPr>
          <w:lang w:val="de-AT"/>
        </w:rPr>
        <w:t>neid</w:t>
        <w:noBreakHyphen/>
        <w:t>, V., nagen, kratzen, reiben, Pokorny 437; vgl. idg. *g</w:t>
      </w:r>
      <w:r>
        <w:rPr>
          <w:vertAlign w:val="superscript"/>
          <w:lang w:val="de-AT"/>
        </w:rPr>
        <w:t>h</w:t>
      </w:r>
      <w:r>
        <w:rPr>
          <w:lang w:val="de-AT"/>
        </w:rPr>
        <w:t>en</w:t>
        <w:noBreakHyphen/>
        <w:t>, V., Adj., zernagen, zerreiben, kratzen, bisschen, Pokorny 436; L.: Hh 133</w:t>
      </w:r>
    </w:p>
    <w:p>
      <w:pPr>
        <w:pStyle w:val="Normal"/>
        <w:jc w:val="both"/>
        <w:rPr/>
      </w:pPr>
      <w:r>
        <w:rPr>
          <w:b/>
          <w:lang w:val="de-AT"/>
        </w:rPr>
        <w:t>gnéa-þ</w:t>
      </w:r>
      <w:r>
        <w:rPr>
          <w:lang w:val="de-AT"/>
        </w:rPr>
        <w:t>, ae., Adj.: Vw.: s. gnéa</w:t>
        <w:noBreakHyphen/>
        <w:t>d</w:t>
      </w:r>
    </w:p>
    <w:p>
      <w:pPr>
        <w:pStyle w:val="Normal"/>
        <w:jc w:val="both"/>
        <w:rPr/>
      </w:pPr>
      <w:r>
        <w:rPr>
          <w:b/>
          <w:lang w:val="de-AT"/>
        </w:rPr>
        <w:t>*gnÐ-þ-e</w:t>
      </w:r>
      <w:r>
        <w:rPr>
          <w:lang w:val="de-AT"/>
        </w:rPr>
        <w:t>?, ae., Adj.: Vw.: s. *gn‘-þ</w:t>
        <w:noBreakHyphen/>
        <w:t>e?</w:t>
      </w:r>
    </w:p>
    <w:p>
      <w:pPr>
        <w:pStyle w:val="Normal"/>
        <w:jc w:val="both"/>
        <w:rPr/>
      </w:pPr>
      <w:r>
        <w:rPr>
          <w:b/>
          <w:lang w:val="de-AT"/>
        </w:rPr>
        <w:t>gnÆ-d-an</w:t>
      </w:r>
      <w:r>
        <w:rPr>
          <w:lang w:val="de-AT"/>
        </w:rPr>
        <w:t>, ae., st. V. (1): nhd. reiben, mahlen, zerbröckeln; Vw.: s. õ</w:t>
        <w:noBreakHyphen/>
        <w:t>, ge</w:t>
        <w:noBreakHyphen/>
        <w:t>; E.: germ. *gneidan, *gnÆdan, st. V., reiben; idg. *g</w:t>
      </w:r>
      <w:r>
        <w:rPr>
          <w:vertAlign w:val="superscript"/>
          <w:lang w:val="de-AT"/>
        </w:rPr>
        <w:t>h</w:t>
      </w:r>
      <w:r>
        <w:rPr>
          <w:lang w:val="de-AT"/>
        </w:rPr>
        <w:t>neid</w:t>
      </w:r>
      <w:r>
        <w:rPr>
          <w:vertAlign w:val="superscript"/>
          <w:lang w:val="de-AT"/>
        </w:rPr>
        <w:t>h</w:t>
      </w:r>
      <w:r>
        <w:rPr>
          <w:lang w:val="de-AT"/>
        </w:rPr>
        <w:noBreakHyphen/>
        <w:t>, *g</w:t>
      </w:r>
      <w:r>
        <w:rPr>
          <w:vertAlign w:val="superscript"/>
          <w:lang w:val="de-AT"/>
        </w:rPr>
        <w:t>h</w:t>
      </w:r>
      <w:r>
        <w:rPr>
          <w:lang w:val="de-AT"/>
        </w:rPr>
        <w:t>neid</w:t>
        <w:noBreakHyphen/>
        <w:t>, V., nagen, kratzen, reiben, Pokorny 437; s. idg. *g</w:t>
      </w:r>
      <w:r>
        <w:rPr>
          <w:vertAlign w:val="superscript"/>
          <w:lang w:val="de-AT"/>
        </w:rPr>
        <w:t>h</w:t>
      </w:r>
      <w:r>
        <w:rPr>
          <w:lang w:val="de-AT"/>
        </w:rPr>
        <w:t>en</w:t>
        <w:noBreakHyphen/>
        <w:t>, V., Adj., zernagen, zerreiben, kratzen, bisschen, Pokorny 436; L.: Hh 133</w:t>
      </w:r>
    </w:p>
    <w:p>
      <w:pPr>
        <w:pStyle w:val="Normal"/>
        <w:jc w:val="both"/>
        <w:rPr/>
      </w:pPr>
      <w:r>
        <w:rPr>
          <w:b/>
          <w:lang w:val="de-AT"/>
        </w:rPr>
        <w:t>*gni-d-en</w:t>
      </w:r>
      <w:r>
        <w:rPr>
          <w:lang w:val="de-AT"/>
        </w:rPr>
        <w:t>, ae., Adj.: nhd. zerknirscht; Vw.: s. for</w:t>
        <w:noBreakHyphen/>
        <w:t>; Hw.: s. gnÆ-d</w:t>
        <w:noBreakHyphen/>
        <w:t>an; E.: s. gnÆ-d</w:t>
        <w:noBreakHyphen/>
        <w:t>an; L.: Gneuss Lb Nr. 52, 53</w:t>
      </w:r>
    </w:p>
    <w:p>
      <w:pPr>
        <w:pStyle w:val="Normal"/>
        <w:jc w:val="both"/>
        <w:rPr/>
      </w:pPr>
      <w:r>
        <w:rPr>
          <w:b/>
          <w:lang w:val="de-AT"/>
        </w:rPr>
        <w:t>*gni-d-en-n’s</w:t>
      </w:r>
      <w:r>
        <w:rPr>
          <w:lang w:val="de-AT"/>
        </w:rPr>
        <w:t>, ae., st. F. (jæ): Vw.: s. *gni-d</w:t>
        <w:noBreakHyphen/>
        <w:t>en-n’s</w:t>
        <w:noBreakHyphen/>
        <w:t>s</w:t>
      </w:r>
    </w:p>
    <w:p>
      <w:pPr>
        <w:pStyle w:val="Normal"/>
        <w:jc w:val="both"/>
        <w:rPr/>
      </w:pPr>
      <w:r>
        <w:rPr>
          <w:b/>
          <w:lang w:val="de-AT"/>
        </w:rPr>
        <w:t>*gni-d-en</w:t>
        <w:noBreakHyphen/>
        <w:t>n’s-s</w:t>
      </w:r>
      <w:r>
        <w:rPr>
          <w:lang w:val="de-AT"/>
        </w:rPr>
        <w:t>, *gni-d-en-n’s, ae., st. F. (jæ): nhd. Zerknirschtheit; Vw.: s. for</w:t>
        <w:noBreakHyphen/>
        <w:t>; E.: s. gnÆ-d</w:t>
        <w:noBreakHyphen/>
        <w:t>an; L.: Gneuss Lb Nr. 51</w:t>
      </w:r>
    </w:p>
    <w:p>
      <w:pPr>
        <w:pStyle w:val="Normal"/>
        <w:jc w:val="both"/>
        <w:rPr/>
      </w:pPr>
      <w:r>
        <w:rPr>
          <w:b/>
          <w:lang w:val="de-AT"/>
        </w:rPr>
        <w:t>gnÆ-d-il</w:t>
      </w:r>
      <w:r>
        <w:rPr>
          <w:lang w:val="de-AT"/>
        </w:rPr>
        <w:t>, ae., Sb.: nhd. Reiber, Stössel; ÜG.: lat. pistillum Gl; Hw.: s. gnÆ-d</w:t>
        <w:noBreakHyphen/>
        <w:t>an; E.: s. gnÆ-d</w:t>
        <w:noBreakHyphen/>
        <w:t>an; L.: Hh 133</w:t>
      </w:r>
    </w:p>
    <w:p>
      <w:pPr>
        <w:pStyle w:val="Normal"/>
        <w:jc w:val="both"/>
        <w:rPr/>
      </w:pPr>
      <w:r>
        <w:rPr>
          <w:b/>
          <w:lang w:val="de-AT"/>
        </w:rPr>
        <w:t>gníe-þ-e</w:t>
      </w:r>
      <w:r>
        <w:rPr>
          <w:lang w:val="de-AT"/>
        </w:rPr>
        <w:t>, ae., Adj.: Vw.: gnéa-d</w:t>
      </w:r>
    </w:p>
    <w:p>
      <w:pPr>
        <w:pStyle w:val="Normal"/>
        <w:jc w:val="both"/>
        <w:rPr/>
      </w:pPr>
      <w:r>
        <w:rPr>
          <w:b/>
          <w:lang w:val="de-AT"/>
        </w:rPr>
        <w:t>gno-r-n</w:t>
      </w:r>
      <w:r>
        <w:rPr>
          <w:lang w:val="de-AT"/>
        </w:rPr>
        <w:t xml:space="preserve"> (1), ae., st. M. (a): nhd. Kummer, Traurigkeit, Sorge, Trauer; Hw.: s. gny</w:t>
        <w:noBreakHyphen/>
        <w:t>r</w:t>
        <w:noBreakHyphen/>
        <w:t>n, gno</w:t>
        <w:noBreakHyphen/>
        <w:t>r-n-ian; E.: germ. *gnurna</w:t>
        <w:noBreakHyphen/>
        <w:t>, *gnurnaz, st. M. (a), Trauer, Kummer; s. idg. *g</w:t>
      </w:r>
      <w:r>
        <w:rPr>
          <w:vertAlign w:val="superscript"/>
          <w:lang w:val="de-AT"/>
        </w:rPr>
        <w:t>h</w:t>
      </w:r>
      <w:r>
        <w:rPr>
          <w:lang w:val="de-AT"/>
        </w:rPr>
        <w:t>neus</w:t>
        <w:noBreakHyphen/>
        <w:t>, V., nagen, kratzen, reiben, Pokorny 437; vgl. idg. *g</w:t>
      </w:r>
      <w:r>
        <w:rPr>
          <w:vertAlign w:val="superscript"/>
          <w:lang w:val="de-AT"/>
        </w:rPr>
        <w:t>h</w:t>
      </w:r>
      <w:r>
        <w:rPr>
          <w:lang w:val="de-AT"/>
        </w:rPr>
        <w:t>en</w:t>
        <w:noBreakHyphen/>
        <w:t>, V., Adj., zernagen, zerreiben, kratzen, bisschen, Pokorny 436; L.: Hh 133, Hall/Meritt 157b, Lehnert 97a, Obst/Schleburg 311b</w:t>
      </w:r>
    </w:p>
    <w:p>
      <w:pPr>
        <w:pStyle w:val="Normal"/>
        <w:jc w:val="both"/>
        <w:rPr/>
      </w:pPr>
      <w:r>
        <w:rPr>
          <w:b/>
          <w:lang w:val="de-AT"/>
        </w:rPr>
        <w:t>gno-r-n</w:t>
      </w:r>
      <w:r>
        <w:rPr>
          <w:lang w:val="de-AT"/>
        </w:rPr>
        <w:t xml:space="preserve"> (2), ae., Adj.: nhd. traurig; Hw.: s. gno</w:t>
        <w:noBreakHyphen/>
        <w:t>r-n</w:t>
        <w:noBreakHyphen/>
        <w:t>ian; E.: germ. *gnurna</w:t>
        <w:noBreakHyphen/>
        <w:t>, *gnurnaz, Adj., traurig; s. idg. *g</w:t>
      </w:r>
      <w:r>
        <w:rPr>
          <w:vertAlign w:val="superscript"/>
          <w:lang w:val="de-AT"/>
        </w:rPr>
        <w:t>h</w:t>
      </w:r>
      <w:r>
        <w:rPr>
          <w:lang w:val="de-AT"/>
        </w:rPr>
        <w:t>neus</w:t>
        <w:noBreakHyphen/>
        <w:t>, V., nagen, kratzen, reiben, Pokorny 437; vgl. idg. *g</w:t>
      </w:r>
      <w:r>
        <w:rPr>
          <w:vertAlign w:val="superscript"/>
          <w:lang w:val="de-AT"/>
        </w:rPr>
        <w:t>h</w:t>
      </w:r>
      <w:r>
        <w:rPr>
          <w:lang w:val="de-AT"/>
        </w:rPr>
        <w:t>en</w:t>
        <w:noBreakHyphen/>
        <w:t>, V., Adj., zernagen, zerreiben, kratzen, bisschen, Pokorny 436; L.: Hh 133</w:t>
      </w:r>
    </w:p>
    <w:p>
      <w:pPr>
        <w:pStyle w:val="Normal"/>
        <w:jc w:val="both"/>
        <w:rPr/>
      </w:pPr>
      <w:r>
        <w:rPr>
          <w:b/>
          <w:lang w:val="de-AT"/>
        </w:rPr>
        <w:t>gno-r-n</w:t>
        <w:noBreakHyphen/>
        <w:t>ian</w:t>
      </w:r>
      <w:r>
        <w:rPr>
          <w:lang w:val="de-AT"/>
        </w:rPr>
        <w:t>, ae., sw. V. (2): nhd. trauern, traurig sein (V.), klagen; ÜG.: lat. murmurare Gl; Hw.: s. gno</w:t>
        <w:noBreakHyphen/>
        <w:t>r</w:t>
        <w:noBreakHyphen/>
        <w:t>n (1), gno</w:t>
        <w:noBreakHyphen/>
        <w:t>r</w:t>
        <w:noBreakHyphen/>
        <w:t>n (2), grorn</w:t>
        <w:noBreakHyphen/>
        <w:t>ian; E.: germ. *gnus</w:t>
        <w:noBreakHyphen/>
        <w:t>?, sw. V., murren; idg. *g</w:t>
      </w:r>
      <w:r>
        <w:rPr>
          <w:vertAlign w:val="superscript"/>
          <w:lang w:val="de-AT"/>
        </w:rPr>
        <w:t>h</w:t>
      </w:r>
      <w:r>
        <w:rPr>
          <w:lang w:val="de-AT"/>
        </w:rPr>
        <w:t>neus</w:t>
        <w:noBreakHyphen/>
        <w:t>, V., nagen, kratzen, reiben, Pokorny 437; s. idg. *g</w:t>
      </w:r>
      <w:r>
        <w:rPr>
          <w:vertAlign w:val="superscript"/>
          <w:lang w:val="de-AT"/>
        </w:rPr>
        <w:t>h</w:t>
      </w:r>
      <w:r>
        <w:rPr>
          <w:lang w:val="de-AT"/>
        </w:rPr>
        <w:t>en</w:t>
        <w:noBreakHyphen/>
        <w:t>, V., Adj., zernagen, zerreiben, kratzen, bisschen, Pokorny 436; L.: Hh 134, Hall/Meritt 157b, Lehnert 97a</w:t>
      </w:r>
    </w:p>
    <w:p>
      <w:pPr>
        <w:pStyle w:val="Normal"/>
        <w:jc w:val="both"/>
        <w:rPr/>
      </w:pPr>
      <w:r>
        <w:rPr>
          <w:b/>
          <w:lang w:val="de-AT"/>
        </w:rPr>
        <w:t>gnu-d-d-ian</w:t>
      </w:r>
      <w:r>
        <w:rPr>
          <w:lang w:val="de-AT"/>
        </w:rPr>
        <w:t>, ae., sw. V.: nhd. reiben; Hw.: s. gnÆ-d</w:t>
        <w:noBreakHyphen/>
        <w:t>an; E.: s. gnÆ-d</w:t>
        <w:noBreakHyphen/>
        <w:t>an; L.: Hh 134</w:t>
      </w:r>
    </w:p>
    <w:p>
      <w:pPr>
        <w:pStyle w:val="Normal"/>
        <w:jc w:val="both"/>
        <w:rPr/>
      </w:pPr>
      <w:r>
        <w:rPr>
          <w:b/>
          <w:lang w:val="de-AT"/>
        </w:rPr>
        <w:t>gny-r-n</w:t>
      </w:r>
      <w:r>
        <w:rPr>
          <w:lang w:val="de-AT"/>
        </w:rPr>
        <w:t>, ae., F.: nhd. Trauer, Unglück, Beleidigung, Fehler; Vw.: s. gno</w:t>
        <w:noBreakHyphen/>
        <w:t>r</w:t>
        <w:noBreakHyphen/>
        <w:t>n (2); E.: s. gno</w:t>
        <w:noBreakHyphen/>
        <w:t>r-n</w:t>
        <w:noBreakHyphen/>
        <w:t>ian; L.: Hh 134</w:t>
      </w:r>
    </w:p>
    <w:p>
      <w:pPr>
        <w:pStyle w:val="Normal"/>
        <w:jc w:val="both"/>
        <w:rPr/>
      </w:pPr>
      <w:r>
        <w:rPr>
          <w:b/>
          <w:lang w:val="de-AT"/>
        </w:rPr>
        <w:t>gny-r-r</w:t>
        <w:noBreakHyphen/>
        <w:t>an</w:t>
      </w:r>
      <w:r>
        <w:rPr>
          <w:lang w:val="de-AT"/>
        </w:rPr>
        <w:t>, ae., sw. V.: nhd. knirschen, krachen; E.: germ. *gnus</w:t>
        <w:noBreakHyphen/>
        <w:t>?, sw. V., murren; idg. *g</w:t>
      </w:r>
      <w:r>
        <w:rPr>
          <w:vertAlign w:val="superscript"/>
          <w:lang w:val="de-AT"/>
        </w:rPr>
        <w:t>h</w:t>
      </w:r>
      <w:r>
        <w:rPr>
          <w:lang w:val="de-AT"/>
        </w:rPr>
        <w:t>neus</w:t>
        <w:noBreakHyphen/>
        <w:t>, V., nagen, kratzen, reiben, Pokorny 437; s. idg. *g</w:t>
      </w:r>
      <w:r>
        <w:rPr>
          <w:vertAlign w:val="superscript"/>
          <w:lang w:val="de-AT"/>
        </w:rPr>
        <w:t>h</w:t>
      </w:r>
      <w:r>
        <w:rPr>
          <w:lang w:val="de-AT"/>
        </w:rPr>
        <w:t>en</w:t>
        <w:noBreakHyphen/>
        <w:t>, V., Adj., zernagen, zerreiben, kratzen, bisschen, Pokorny 436; L.: Hh 134</w:t>
      </w:r>
    </w:p>
    <w:p>
      <w:pPr>
        <w:pStyle w:val="Normal"/>
        <w:jc w:val="both"/>
        <w:rPr/>
      </w:pPr>
      <w:r>
        <w:rPr>
          <w:b/>
          <w:lang w:val="de-AT"/>
        </w:rPr>
        <w:t>*gn‘-þ-e</w:t>
      </w:r>
      <w:r>
        <w:rPr>
          <w:lang w:val="de-AT"/>
        </w:rPr>
        <w:t>?, *gnÐ-þ-e?, ae., Adj.: Vw.: s. un</w:t>
        <w:noBreakHyphen/>
        <w:t>; E.: s. gnéa</w:t>
        <w:noBreakHyphen/>
        <w:t>d; L.: Hall/Meritt 380a</w:t>
      </w:r>
    </w:p>
    <w:p>
      <w:pPr>
        <w:pStyle w:val="Normal"/>
        <w:jc w:val="both"/>
        <w:rPr/>
      </w:pPr>
      <w:r>
        <w:rPr>
          <w:b/>
          <w:lang w:val="de-AT"/>
        </w:rPr>
        <w:t>go-d</w:t>
      </w:r>
      <w:r>
        <w:rPr>
          <w:lang w:val="de-AT"/>
        </w:rPr>
        <w:t>, ae., st. M. (a): nhd. Gott; ÜG.: lat. deus Gl, (praeclarus), (religiosus); Vw.: s. *dwo</w:t>
        <w:noBreakHyphen/>
        <w:t>l</w:t>
        <w:noBreakHyphen/>
        <w:t>, ge-dwo</w:t>
        <w:noBreakHyphen/>
        <w:t>l</w:t>
        <w:noBreakHyphen/>
        <w:t>, héa</w:t>
        <w:noBreakHyphen/>
        <w:t>h</w:t>
        <w:noBreakHyphen/>
        <w:t>, wæ</w:t>
        <w:noBreakHyphen/>
        <w:t>h</w:t>
        <w:noBreakHyphen/>
        <w:t xml:space="preserve">, </w:t>
        <w:noBreakHyphen/>
        <w:t>bear</w:t>
        <w:noBreakHyphen/>
        <w:t xml:space="preserve">n, </w:t>
        <w:noBreakHyphen/>
        <w:t>cun</w:t>
        <w:noBreakHyphen/>
        <w:t xml:space="preserve">d, </w:t>
        <w:noBreakHyphen/>
        <w:t>cun</w:t>
        <w:noBreakHyphen/>
        <w:t xml:space="preserve">d-lic, </w:t>
        <w:noBreakHyphen/>
        <w:t>cun</w:t>
        <w:noBreakHyphen/>
        <w:t xml:space="preserve">d-lÆc-e, </w:t>
        <w:noBreakHyphen/>
        <w:t xml:space="preserve">fÏ-d-er, </w:t>
        <w:noBreakHyphen/>
        <w:t>fre</w:t>
        <w:noBreakHyphen/>
        <w:t>c-n’s</w:t>
        <w:noBreakHyphen/>
        <w:t xml:space="preserve">s, </w:t>
        <w:noBreakHyphen/>
        <w:t>fyrh</w:t>
        <w:noBreakHyphen/>
        <w:t xml:space="preserve">t, ge-s-prÚ-c-e, </w:t>
        <w:noBreakHyphen/>
        <w:t>léa</w:t>
        <w:noBreakHyphen/>
        <w:t xml:space="preserve">s, </w:t>
        <w:noBreakHyphen/>
        <w:t xml:space="preserve">lic, </w:t>
        <w:noBreakHyphen/>
        <w:t>si</w:t>
        <w:noBreakHyphen/>
        <w:t>b</w:t>
        <w:noBreakHyphen/>
        <w:t xml:space="preserve">b, </w:t>
        <w:noBreakHyphen/>
        <w:t>s-prÚ-c</w:t>
        <w:noBreakHyphen/>
        <w:t xml:space="preserve">e, </w:t>
        <w:noBreakHyphen/>
        <w:t>w’</w:t>
        <w:noBreakHyphen/>
        <w:t>b</w:t>
        <w:noBreakHyphen/>
        <w:t xml:space="preserve">b, </w:t>
        <w:noBreakHyphen/>
        <w:t>wrÏ</w:t>
        <w:noBreakHyphen/>
        <w:t>c; Hw.: vgl. got. guþ, an. goŒ, afries. god, anfrk. god, as. god, ahd. got*; E.: germ. *guda</w:t>
        <w:noBreakHyphen/>
        <w:t>, *gudaz, st. M. (a), Gerufener, Angerufener, Gott; germ. *guda</w:t>
        <w:noBreakHyphen/>
        <w:t>, *gudam, st. N. (a), Gerufener, Angerufener, Gott; s. idg. *</w:t>
      </w:r>
      <w:r>
        <w:rPr>
          <w:vertAlign w:val="superscript"/>
          <w:lang w:val="de-AT"/>
        </w:rPr>
        <w:t>h</w:t>
      </w:r>
      <w:r>
        <w:rPr>
          <w:lang w:val="de-AT"/>
        </w:rPr>
        <w:t>Èto</w:t>
        <w:noBreakHyphen/>
        <w:t>, Adj., angerufen, Pokorny 413; vgl.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34, Hall/Meritt 157b, Lehnert 97b</w:t>
      </w:r>
    </w:p>
    <w:p>
      <w:pPr>
        <w:pStyle w:val="Normal"/>
        <w:jc w:val="both"/>
        <w:rPr/>
      </w:pPr>
      <w:r>
        <w:rPr>
          <w:b/>
          <w:lang w:val="de-AT"/>
        </w:rPr>
        <w:t>gæd</w:t>
      </w:r>
      <w:r>
        <w:rPr>
          <w:lang w:val="de-AT"/>
        </w:rPr>
        <w:t xml:space="preserve"> (1), ae., st. N. (a): nhd. Gutes, Nutzen, Wohltat, Gabe, Wohlergehen, Güte, Fähigkeit, Tüchtigkeit, Gut, Eigentum, Reichtum; ÜG.: lat. bonum, res; Vw.: s. Ú</w:t>
        <w:noBreakHyphen/>
        <w:t>r</w:t>
        <w:noBreakHyphen/>
        <w:t>, feoh</w:t>
        <w:noBreakHyphen/>
        <w:t>; Hw.: s. gæd (1); vgl. an. gæz, gæŒs, afries. gæd (1), anfrk. guod, as. gæd (1), ahd. guot (1); E.: germ. *gæda</w:t>
        <w:noBreakHyphen/>
        <w:t>, *gædam, st. N. (a), Gut, Eigentum, Habe;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h 134, Hall/Meritt 157b, Lehnert 97b</w:t>
      </w:r>
    </w:p>
    <w:p>
      <w:pPr>
        <w:pStyle w:val="Normal"/>
        <w:jc w:val="both"/>
        <w:rPr/>
      </w:pPr>
      <w:r>
        <w:rPr>
          <w:b/>
          <w:lang w:val="de-AT"/>
        </w:rPr>
        <w:t>gæd</w:t>
      </w:r>
      <w:r>
        <w:rPr>
          <w:lang w:val="de-AT"/>
        </w:rPr>
        <w:t xml:space="preserve"> (2), ae., Adj.: nhd. gut, tüchtig, fähig, beträchtlich, groß, heilsam, gefällig, günstig, wirksam; ÜG.: lat. bonus Gl, (melior) Gl, (optimus); Vw.: s. Ú</w:t>
        <w:noBreakHyphen/>
        <w:t>r</w:t>
        <w:noBreakHyphen/>
        <w:t>, cyn-e</w:t>
        <w:noBreakHyphen/>
        <w:t xml:space="preserve">, </w:t>
        <w:noBreakHyphen/>
        <w:t xml:space="preserve">lic, </w:t>
        <w:noBreakHyphen/>
        <w:t>n’s</w:t>
        <w:noBreakHyphen/>
        <w:t xml:space="preserve">s, </w:t>
        <w:noBreakHyphen/>
        <w:t>spel</w:t>
        <w:noBreakHyphen/>
        <w:t xml:space="preserve">l, </w:t>
        <w:noBreakHyphen/>
        <w:t xml:space="preserve">spel-l-ere, </w:t>
        <w:noBreakHyphen/>
        <w:t>spel-l</w:t>
        <w:noBreakHyphen/>
        <w:t xml:space="preserve">ian, </w:t>
        <w:noBreakHyphen/>
        <w:t>spel-lic; Hw.: vgl. got. gæþs, an. gæŒr, afries. gæd (2), anfrk. guod, as. gæd (2), ahd. guot (1); E.: germ. *gæda</w:t>
        <w:noBreakHyphen/>
        <w:t>, *gædaz, Adj., gut, passend;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h 134, Hall/Meritt 157b, Lehnert 97b</w:t>
      </w:r>
    </w:p>
    <w:p>
      <w:pPr>
        <w:pStyle w:val="Normal"/>
        <w:jc w:val="both"/>
        <w:rPr/>
      </w:pPr>
      <w:r>
        <w:rPr>
          <w:b/>
          <w:lang w:val="de-AT"/>
        </w:rPr>
        <w:t>god</w:t>
        <w:noBreakHyphen/>
        <w:t>Ïp-p-el</w:t>
      </w:r>
      <w:r>
        <w:rPr>
          <w:lang w:val="de-AT"/>
        </w:rPr>
        <w:t>, ae., st. M. (a?, u?): nhd. Quitte; Hw.: s. co</w:t>
        <w:noBreakHyphen/>
        <w:t>d</w:t>
        <w:noBreakHyphen/>
        <w:t>d</w:t>
        <w:noBreakHyphen/>
        <w:t>Ïp-p</w:t>
        <w:noBreakHyphen/>
        <w:t>el; E.: s. co</w:t>
        <w:noBreakHyphen/>
        <w:t>d</w:t>
        <w:noBreakHyphen/>
        <w:t>d</w:t>
        <w:noBreakHyphen/>
        <w:t>Ïppel; L.: Hh 134</w:t>
      </w:r>
    </w:p>
    <w:p>
      <w:pPr>
        <w:pStyle w:val="Normal"/>
        <w:jc w:val="both"/>
        <w:rPr/>
      </w:pPr>
      <w:r>
        <w:rPr>
          <w:b/>
          <w:lang w:val="de-AT"/>
        </w:rPr>
        <w:t>go-d-bear-n</w:t>
      </w:r>
      <w:r>
        <w:rPr>
          <w:lang w:val="de-AT"/>
        </w:rPr>
        <w:t>, ae., st. N. (a): nhd. Gotteskind, Patenkind; E.: s. go</w:t>
        <w:noBreakHyphen/>
        <w:t>d, bear</w:t>
        <w:noBreakHyphen/>
        <w:t>n; L.: Hall/Meritt 157b, Lehnert 97b</w:t>
      </w:r>
    </w:p>
    <w:p>
      <w:pPr>
        <w:pStyle w:val="Normal"/>
        <w:jc w:val="both"/>
        <w:rPr/>
      </w:pPr>
      <w:r>
        <w:rPr>
          <w:b/>
          <w:lang w:val="de-AT"/>
        </w:rPr>
        <w:t>go-d-cun-d</w:t>
      </w:r>
      <w:r>
        <w:rPr>
          <w:lang w:val="de-AT"/>
        </w:rPr>
        <w:t xml:space="preserve">, ae., Adj.: nhd. religiös, heilig, göttlich, Gottes...; ÜG.: lat. caelestis, (divinitas) Gl, divinus Gl, sacer; Vw.: s. </w:t>
        <w:noBreakHyphen/>
        <w:t xml:space="preserve">lic, </w:t>
        <w:noBreakHyphen/>
        <w:t xml:space="preserve">lÆc-e, </w:t>
        <w:noBreakHyphen/>
        <w:t>meah</w:t>
        <w:noBreakHyphen/>
        <w:t xml:space="preserve">t, </w:t>
        <w:noBreakHyphen/>
        <w:t>n’s</w:t>
        <w:noBreakHyphen/>
        <w:t>s; E.: s. go</w:t>
        <w:noBreakHyphen/>
        <w:t>d, *</w:t>
        <w:noBreakHyphen/>
        <w:t>cun</w:t>
        <w:noBreakHyphen/>
        <w:t>d; L.: Hall/Meritt 157b, Lehnert 97b, Obst/Schleburg 311b</w:t>
      </w:r>
    </w:p>
    <w:p>
      <w:pPr>
        <w:pStyle w:val="Normal"/>
        <w:jc w:val="both"/>
        <w:rPr/>
      </w:pPr>
      <w:r>
        <w:rPr>
          <w:b/>
          <w:lang w:val="de-AT"/>
        </w:rPr>
        <w:t>go-d-cun-d-lic</w:t>
      </w:r>
      <w:r>
        <w:rPr>
          <w:lang w:val="de-AT"/>
        </w:rPr>
        <w:t>, ae., Adj.: nhd. göttlich; ÜG.: lat. divinitus; E.: s. go</w:t>
        <w:noBreakHyphen/>
        <w:t>d-cun</w:t>
        <w:noBreakHyphen/>
        <w:t>d; L.: Hall/Meritt 157b, Lehnert 97b</w:t>
      </w:r>
    </w:p>
    <w:p>
      <w:pPr>
        <w:pStyle w:val="Normal"/>
        <w:jc w:val="both"/>
        <w:rPr/>
      </w:pPr>
      <w:r>
        <w:rPr>
          <w:b/>
          <w:lang w:val="de-AT"/>
        </w:rPr>
        <w:t>go-d-cun-d-lÆc-e</w:t>
      </w:r>
      <w:r>
        <w:rPr>
          <w:lang w:val="de-AT"/>
        </w:rPr>
        <w:t>, ae., Adv.: nhd. göttlich; E.: s. go</w:t>
        <w:noBreakHyphen/>
        <w:t>d-cun</w:t>
        <w:noBreakHyphen/>
        <w:t>d-lic; L.: Hall/Meritt 157b, Lehnert 97b</w:t>
      </w:r>
    </w:p>
    <w:p>
      <w:pPr>
        <w:pStyle w:val="Normal"/>
        <w:jc w:val="both"/>
        <w:rPr/>
      </w:pPr>
      <w:r>
        <w:rPr>
          <w:b/>
          <w:lang w:val="de-AT"/>
        </w:rPr>
        <w:t>go-d-cund-meah-t</w:t>
      </w:r>
      <w:r>
        <w:rPr>
          <w:lang w:val="de-AT"/>
        </w:rPr>
        <w:t>, go-d-cund-mÏh-t, ae., st. F. (i): nhd. göttliche Majestät; ÜG.: lat. maiestas Gl; E.: s. go</w:t>
        <w:noBreakHyphen/>
        <w:t>d-cund, meah</w:t>
        <w:noBreakHyphen/>
        <w:t>t; L.: Hall/Meritt 157b</w:t>
      </w:r>
    </w:p>
    <w:p>
      <w:pPr>
        <w:pStyle w:val="Normal"/>
        <w:jc w:val="both"/>
        <w:rPr/>
      </w:pPr>
      <w:r>
        <w:rPr>
          <w:b/>
          <w:lang w:val="de-AT"/>
        </w:rPr>
        <w:t>go-d-cun-d-n’s</w:t>
      </w:r>
      <w:r>
        <w:rPr>
          <w:lang w:val="de-AT"/>
        </w:rPr>
        <w:t>, ae., st. F. (jæ): Vw.: s. go</w:t>
        <w:noBreakHyphen/>
        <w:t>d-cun</w:t>
        <w:noBreakHyphen/>
        <w:t>d-n’s</w:t>
        <w:noBreakHyphen/>
        <w:t>s</w:t>
      </w:r>
    </w:p>
    <w:p>
      <w:pPr>
        <w:pStyle w:val="Normal"/>
        <w:jc w:val="both"/>
        <w:rPr/>
      </w:pPr>
      <w:r>
        <w:rPr>
          <w:b/>
          <w:lang w:val="de-AT"/>
        </w:rPr>
        <w:t>go-d-cun-d-n’s-s</w:t>
      </w:r>
      <w:r>
        <w:rPr>
          <w:lang w:val="de-AT"/>
        </w:rPr>
        <w:t>, go-d-cun-d-n’s, ae., st. F. (jæ): nhd. Göttlichkeit, göttliche Natur; ÜG.: lat. divinitas Gl; E.: s. go</w:t>
        <w:noBreakHyphen/>
        <w:t>d-cun</w:t>
        <w:noBreakHyphen/>
        <w:t xml:space="preserve">d, </w:t>
        <w:noBreakHyphen/>
        <w:t>n’s</w:t>
        <w:noBreakHyphen/>
        <w:t>s; L.: Hall/Meritt 158a</w:t>
      </w:r>
    </w:p>
    <w:p>
      <w:pPr>
        <w:pStyle w:val="Normal"/>
        <w:jc w:val="both"/>
        <w:rPr>
          <w:b/>
          <w:b/>
          <w:bCs/>
          <w:lang w:val="de-AT"/>
        </w:rPr>
      </w:pPr>
      <w:r>
        <w:rPr>
          <w:b/>
          <w:lang w:val="de-AT"/>
        </w:rPr>
        <w:t>go-d-fÏ-d-er</w:t>
      </w:r>
      <w:r>
        <w:rPr>
          <w:lang w:val="de-AT"/>
        </w:rPr>
        <w:t>, ae., M. (kons.): nhd. Gott Vater, Taufpate; E.: s. go</w:t>
        <w:noBreakHyphen/>
        <w:t>d, fÏ-d-er; L.: Hall/Meritt 158, 311b</w:t>
      </w:r>
    </w:p>
    <w:p>
      <w:pPr>
        <w:pStyle w:val="Normal"/>
        <w:jc w:val="both"/>
        <w:rPr/>
      </w:pPr>
      <w:r>
        <w:rPr>
          <w:b/>
          <w:lang w:val="de-AT"/>
        </w:rPr>
        <w:t>go-d-fre-c-n’s</w:t>
      </w:r>
      <w:r>
        <w:rPr>
          <w:lang w:val="de-AT"/>
        </w:rPr>
        <w:t>, ae., st. F. (jæ): Vw.: s. go</w:t>
        <w:noBreakHyphen/>
        <w:t>d-fre-c-n’s</w:t>
      </w:r>
    </w:p>
    <w:p>
      <w:pPr>
        <w:pStyle w:val="Normal"/>
        <w:jc w:val="both"/>
        <w:rPr/>
      </w:pPr>
      <w:r>
        <w:rPr>
          <w:b/>
          <w:lang w:val="de-AT"/>
        </w:rPr>
        <w:t>go-d-fre-c-n’s</w:t>
        <w:noBreakHyphen/>
        <w:t>s</w:t>
      </w:r>
      <w:r>
        <w:rPr>
          <w:lang w:val="de-AT"/>
        </w:rPr>
        <w:t>, go-d-fre-c-n’s, ae., st. F. (jæ): nhd. Bosheit, Unfrömmigkeit; ÜG.: lat. facinus; E.: s. go</w:t>
        <w:noBreakHyphen/>
        <w:t>d, fre</w:t>
        <w:noBreakHyphen/>
        <w:t>c; L.: Hall/Meritt 158a</w:t>
      </w:r>
    </w:p>
    <w:p>
      <w:pPr>
        <w:pStyle w:val="Normal"/>
        <w:jc w:val="both"/>
        <w:rPr/>
      </w:pPr>
      <w:r>
        <w:rPr>
          <w:b/>
          <w:lang w:val="de-AT"/>
        </w:rPr>
        <w:t>go-d-fyrh-t</w:t>
      </w:r>
      <w:r>
        <w:rPr>
          <w:lang w:val="de-AT"/>
        </w:rPr>
        <w:t>, ae., Adj.: nhd. gottesfürchtig, fromm; E.: s. go</w:t>
        <w:noBreakHyphen/>
        <w:t>d, fyrh</w:t>
        <w:noBreakHyphen/>
        <w:t>t; L.: Hall/Meritt 158a, Lehnert 97b</w:t>
      </w:r>
    </w:p>
    <w:p>
      <w:pPr>
        <w:pStyle w:val="Normal"/>
        <w:tabs>
          <w:tab w:val="clear" w:pos="708"/>
          <w:tab w:val="left" w:pos="0" w:leader="none"/>
          <w:tab w:val="left" w:pos="50" w:leader="none"/>
          <w:tab w:val="left" w:pos="8827" w:leader="none"/>
          <w:tab w:val="right" w:pos="9130" w:leader="none"/>
        </w:tabs>
        <w:jc w:val="both"/>
        <w:rPr/>
      </w:pPr>
      <w:r>
        <w:rPr>
          <w:b/>
          <w:lang w:val="de-AT"/>
        </w:rPr>
        <w:t>go-d-ge-s-prÚ-c-e</w:t>
      </w:r>
      <w:r>
        <w:rPr>
          <w:lang w:val="de-AT"/>
        </w:rPr>
        <w:t>, ae., N.: nhd. Orakel; ÜG.: lat. oraculum; E.: s. go</w:t>
        <w:noBreakHyphen/>
        <w:t>d, ge</w:t>
        <w:noBreakHyphen/>
        <w:t>, s</w:t>
        <w:noBreakHyphen/>
        <w:t>prÚ</w:t>
        <w:noBreakHyphen/>
        <w:t>c; L.: Hall/Meritt 158a</w:t>
      </w:r>
    </w:p>
    <w:p>
      <w:pPr>
        <w:pStyle w:val="Normal"/>
        <w:jc w:val="both"/>
        <w:rPr/>
      </w:pPr>
      <w:r>
        <w:rPr>
          <w:b/>
          <w:lang w:val="de-AT"/>
        </w:rPr>
        <w:t>gæd-ian</w:t>
      </w:r>
      <w:r>
        <w:rPr>
          <w:lang w:val="de-AT"/>
        </w:rPr>
        <w:t>, ae., sw. V. (2): nhd. verbessern; Vw.: s. ge</w:t>
        <w:noBreakHyphen/>
        <w:t>; Hw.: s. gæd (2); E.: germ. *gædæn, sw. V., besser machen, verbessern;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L.: Hall/Meritt 158a, Lehnert 98a</w:t>
      </w:r>
    </w:p>
    <w:p>
      <w:pPr>
        <w:pStyle w:val="Normal"/>
        <w:jc w:val="both"/>
        <w:rPr/>
      </w:pPr>
      <w:r>
        <w:rPr>
          <w:b/>
          <w:lang w:val="de-AT"/>
        </w:rPr>
        <w:t>go-d-léa-s</w:t>
      </w:r>
      <w:r>
        <w:rPr>
          <w:lang w:val="de-AT"/>
        </w:rPr>
        <w:t>, ae., Adj.: nhd. »gottlos«, böse, schlecht; ÜG.: lat. unfaustus; E.: s. go</w:t>
        <w:noBreakHyphen/>
        <w:t>d, léa</w:t>
        <w:noBreakHyphen/>
        <w:t>s (1); L.: Hall/Meritt 158a</w:t>
      </w:r>
    </w:p>
    <w:p>
      <w:pPr>
        <w:pStyle w:val="Normal"/>
        <w:jc w:val="both"/>
        <w:rPr/>
      </w:pPr>
      <w:r>
        <w:rPr>
          <w:b/>
          <w:lang w:val="de-AT"/>
        </w:rPr>
        <w:t>go-d-lic</w:t>
      </w:r>
      <w:r>
        <w:rPr>
          <w:lang w:val="de-AT"/>
        </w:rPr>
        <w:t>, ae., Adj.: nhd. göttlich; Hw.: vgl. an. guŒligr, afries. godlik, ahd. gotalÆh*; E.: s. go</w:t>
        <w:noBreakHyphen/>
        <w:t>d, *</w:t>
        <w:noBreakHyphen/>
        <w:t>lÆc (3); L.: Hall/Meritt 158a</w:t>
      </w:r>
    </w:p>
    <w:p>
      <w:pPr>
        <w:pStyle w:val="Normal"/>
        <w:jc w:val="both"/>
        <w:rPr/>
      </w:pPr>
      <w:r>
        <w:rPr>
          <w:b/>
          <w:lang w:val="de-AT"/>
        </w:rPr>
        <w:t>gæd-lic</w:t>
      </w:r>
      <w:r>
        <w:rPr>
          <w:lang w:val="de-AT"/>
        </w:rPr>
        <w:t>, ae., Adj.: nhd. gut; Hw.: s. gæd (2); E.: germ. *gædalÆka</w:t>
        <w:noBreakHyphen/>
        <w:t>, *gædalÆkaz, Adj., gut; s. idg. *g</w:t>
      </w:r>
      <w:r>
        <w:rPr>
          <w:vertAlign w:val="superscript"/>
          <w:lang w:val="de-AT"/>
        </w:rPr>
        <w:t>h</w:t>
      </w:r>
      <w:r>
        <w:rPr>
          <w:lang w:val="de-AT"/>
        </w:rPr>
        <w:t>ed</w:t>
      </w:r>
      <w:r>
        <w:rPr>
          <w:vertAlign w:val="superscript"/>
          <w:lang w:val="de-AT"/>
        </w:rPr>
        <w:t>h</w:t>
      </w:r>
      <w:r>
        <w:rPr>
          <w:lang w:val="de-AT"/>
        </w:rPr>
        <w:noBreakHyphen/>
        <w:t>, *g</w:t>
      </w:r>
      <w:r>
        <w:rPr>
          <w:vertAlign w:val="superscript"/>
          <w:lang w:val="de-AT"/>
        </w:rPr>
        <w:t>h</w:t>
      </w:r>
      <w:r>
        <w:rPr>
          <w:lang w:val="de-AT"/>
        </w:rPr>
        <w:t>od</w:t>
      </w:r>
      <w:r>
        <w:rPr>
          <w:vertAlign w:val="superscript"/>
          <w:lang w:val="de-AT"/>
        </w:rPr>
        <w:t>h</w:t>
      </w:r>
      <w:r>
        <w:rPr>
          <w:lang w:val="de-AT"/>
        </w:rPr>
        <w:noBreakHyphen/>
        <w:t>, V., umklammern, zusammenhalten, vereinigen, passen, Pokorny 423; vgl. idg. *lÁig</w:t>
        <w:noBreakHyphen/>
        <w:t xml:space="preserve"> (2), *lÆg</w:t>
        <w:noBreakHyphen/>
        <w:t>?, Sb., Adj., Gestalt, ähnlich, gleich, Pokorny 667; L.: Hall/Meritt 158a, Lehnert 98a</w:t>
      </w:r>
    </w:p>
    <w:p>
      <w:pPr>
        <w:pStyle w:val="Normal"/>
        <w:jc w:val="both"/>
        <w:rPr/>
      </w:pPr>
      <w:r>
        <w:rPr>
          <w:b/>
          <w:lang w:val="de-AT"/>
        </w:rPr>
        <w:t>gæd-n’s</w:t>
      </w:r>
      <w:r>
        <w:rPr>
          <w:lang w:val="de-AT"/>
        </w:rPr>
        <w:t>, ae., st. F. (jæ): Vw.: s. gæd-n’s</w:t>
        <w:noBreakHyphen/>
        <w:t>s</w:t>
      </w:r>
    </w:p>
    <w:p>
      <w:pPr>
        <w:pStyle w:val="Normal"/>
        <w:jc w:val="both"/>
        <w:rPr/>
      </w:pPr>
      <w:r>
        <w:rPr>
          <w:b/>
          <w:lang w:val="de-AT"/>
        </w:rPr>
        <w:t>gæd-n’s-s</w:t>
      </w:r>
      <w:r>
        <w:rPr>
          <w:lang w:val="de-AT"/>
        </w:rPr>
        <w:t xml:space="preserve">, gæd-n’s, ae., st. F. (jæ): nhd. Güte, Mitleid; ÜG.: lat. bonitas Gl; E.: s. gæd (2), </w:t>
        <w:noBreakHyphen/>
        <w:t>n’s</w:t>
        <w:noBreakHyphen/>
        <w:t>s; L.: Hall/Meritt 158a, Lehnert 98a</w:t>
      </w:r>
    </w:p>
    <w:p>
      <w:pPr>
        <w:pStyle w:val="Normal"/>
        <w:jc w:val="both"/>
        <w:rPr/>
      </w:pPr>
      <w:r>
        <w:rPr>
          <w:b/>
          <w:lang w:val="de-AT"/>
        </w:rPr>
        <w:t>go-d-si-b</w:t>
      </w:r>
      <w:r>
        <w:rPr>
          <w:lang w:val="de-AT"/>
        </w:rPr>
        <w:t>, ae., st. F. (jæ): Vw.: s. go</w:t>
        <w:noBreakHyphen/>
        <w:t>d-si</w:t>
        <w:noBreakHyphen/>
        <w:t>b</w:t>
        <w:noBreakHyphen/>
        <w:t>b</w:t>
      </w:r>
    </w:p>
    <w:p>
      <w:pPr>
        <w:pStyle w:val="Normal"/>
        <w:jc w:val="both"/>
        <w:rPr/>
      </w:pPr>
      <w:r>
        <w:rPr>
          <w:b/>
          <w:lang w:val="de-AT"/>
        </w:rPr>
        <w:t>go-d-si-b-b</w:t>
      </w:r>
      <w:r>
        <w:rPr>
          <w:lang w:val="de-AT"/>
        </w:rPr>
        <w:t>, go-d-si-b, ae., st. F. (jæ): nhd. Pate; E.: s. go</w:t>
        <w:noBreakHyphen/>
        <w:t>d, si</w:t>
        <w:noBreakHyphen/>
        <w:t>b</w:t>
        <w:noBreakHyphen/>
        <w:t>b (1); L.: Hall/Meritt 158a, Lehnert 98a</w:t>
      </w:r>
    </w:p>
    <w:p>
      <w:pPr>
        <w:pStyle w:val="Normal"/>
        <w:jc w:val="both"/>
        <w:rPr/>
      </w:pPr>
      <w:r>
        <w:rPr>
          <w:b/>
          <w:lang w:val="de-AT"/>
        </w:rPr>
        <w:t>gæd</w:t>
        <w:noBreakHyphen/>
        <w:t>spel-l</w:t>
      </w:r>
      <w:r>
        <w:rPr>
          <w:lang w:val="de-AT"/>
        </w:rPr>
        <w:t>, ae., st. N. (ja): nhd. frohe Botschaft, Evangelium; ÜG.: lat. evangelium Gl; I.: Lüs. lat. evangelium; E.: s. gæd-spel-l-ian; L.: Hh 134, Hall/Meritt 158a, Lehnert 98a</w:t>
      </w:r>
    </w:p>
    <w:p>
      <w:pPr>
        <w:pStyle w:val="Normal"/>
        <w:jc w:val="both"/>
        <w:rPr/>
      </w:pPr>
      <w:r>
        <w:rPr>
          <w:b/>
          <w:lang w:val="de-AT"/>
        </w:rPr>
        <w:t>gæd-spel-l-ere</w:t>
      </w:r>
      <w:r>
        <w:rPr>
          <w:lang w:val="de-AT"/>
        </w:rPr>
        <w:t>, ae., st. M. (ja): nhd. Evangelist; ÜG.: lat. evangelista Gl; E.: s. gæd-spel</w:t>
        <w:noBreakHyphen/>
        <w:t>l; L.: Hall/Meritt 158a</w:t>
      </w:r>
    </w:p>
    <w:p>
      <w:pPr>
        <w:pStyle w:val="Normal"/>
        <w:jc w:val="both"/>
        <w:rPr>
          <w:lang w:val="de-AT"/>
        </w:rPr>
      </w:pPr>
      <w:r>
        <w:rPr>
          <w:b/>
          <w:lang w:val="de-AT"/>
        </w:rPr>
        <w:t>gæd</w:t>
        <w:noBreakHyphen/>
        <w:t>spel-l</w:t>
        <w:noBreakHyphen/>
        <w:t>ian</w:t>
      </w:r>
      <w:r>
        <w:rPr>
          <w:lang w:val="de-AT"/>
        </w:rPr>
        <w:t>, ae., sw. V. (2): nhd. das Evangelium verkünden; ÜG.: lat. evangelizare Gl; I.: Lüs. lat. evangelizare; E.: s. gæd (2), spel-l-ian; L.: Gneuss Lb Nr. 87, Hall/Meritt 158a</w:t>
      </w:r>
    </w:p>
    <w:p>
      <w:pPr>
        <w:pStyle w:val="Normal"/>
        <w:jc w:val="both"/>
        <w:rPr/>
      </w:pPr>
      <w:r>
        <w:rPr>
          <w:b/>
          <w:lang w:val="de-AT"/>
        </w:rPr>
        <w:t>gæd-spel-lic</w:t>
      </w:r>
      <w:r>
        <w:rPr>
          <w:lang w:val="de-AT"/>
        </w:rPr>
        <w:t>, ae., Adj.: nhd. von dem Evangelium, evangelisch; ÜG.: lat. evangelicus Gl; E.: s. gæd-spel</w:t>
        <w:noBreakHyphen/>
        <w:t>l; L.: Hall/Meritt 158b, Lehnert 98a</w:t>
      </w:r>
    </w:p>
    <w:p>
      <w:pPr>
        <w:pStyle w:val="Normal"/>
        <w:tabs>
          <w:tab w:val="clear" w:pos="708"/>
          <w:tab w:val="left" w:pos="0" w:leader="none"/>
          <w:tab w:val="left" w:pos="50" w:leader="none"/>
          <w:tab w:val="left" w:pos="8827" w:leader="none"/>
          <w:tab w:val="right" w:pos="9130" w:leader="none"/>
        </w:tabs>
        <w:jc w:val="both"/>
        <w:rPr/>
      </w:pPr>
      <w:r>
        <w:rPr>
          <w:b/>
          <w:lang w:val="de-AT"/>
        </w:rPr>
        <w:t>go-d-s-prÚ-c-e</w:t>
      </w:r>
      <w:r>
        <w:rPr>
          <w:lang w:val="de-AT"/>
        </w:rPr>
        <w:t>, ae., N.: nhd. Orakel; E.: s. go</w:t>
        <w:noBreakHyphen/>
        <w:t>d, s</w:t>
        <w:noBreakHyphen/>
        <w:t>prÚ</w:t>
        <w:noBreakHyphen/>
        <w:t>c; L.: Hall/Meritt 158a</w:t>
      </w:r>
    </w:p>
    <w:p>
      <w:pPr>
        <w:pStyle w:val="Normal"/>
        <w:jc w:val="both"/>
        <w:rPr/>
      </w:pPr>
      <w:r>
        <w:rPr>
          <w:b/>
          <w:lang w:val="de-AT"/>
        </w:rPr>
        <w:t>go</w:t>
        <w:noBreakHyphen/>
        <w:t>d</w:t>
        <w:noBreakHyphen/>
        <w:t>w’</w:t>
        <w:noBreakHyphen/>
        <w:t>b-b</w:t>
      </w:r>
      <w:r>
        <w:rPr>
          <w:lang w:val="de-AT"/>
        </w:rPr>
        <w:t>, ae., st. N. (ja): nhd. feines Tuch, kostbares Gewebe, Purpur; ÜG.: lat. fascis Gl, purpura, toga Gl; Hw.: vgl. an. guŒvefr, as. godow’b*, ahd. gotawebbi*; I.: Lüs. gr. theoyphantos; E.: s. go</w:t>
        <w:noBreakHyphen/>
        <w:t>d, w’</w:t>
        <w:noBreakHyphen/>
        <w:t>b</w:t>
        <w:noBreakHyphen/>
        <w:t>b; L.: Hh 134, Hall/Meritt 158b, Lehnert 98a</w:t>
      </w:r>
    </w:p>
    <w:p>
      <w:pPr>
        <w:pStyle w:val="Normal"/>
        <w:jc w:val="both"/>
        <w:rPr/>
      </w:pPr>
      <w:r>
        <w:rPr>
          <w:b/>
          <w:lang w:val="de-AT"/>
        </w:rPr>
        <w:t>go-d-wrÏ</w:t>
        <w:noBreakHyphen/>
        <w:t>c</w:t>
      </w:r>
      <w:r>
        <w:rPr>
          <w:lang w:val="de-AT"/>
        </w:rPr>
        <w:t>, go-d-wre-c-e, ae., Adj.: nhd. böse; ÜG.: lat. scaevus Gl; E.: s. go</w:t>
        <w:noBreakHyphen/>
        <w:t>d, *wrÏ</w:t>
        <w:noBreakHyphen/>
        <w:t>c (3); L.: Hall/Meritt 158b</w:t>
      </w:r>
    </w:p>
    <w:p>
      <w:pPr>
        <w:pStyle w:val="Normal"/>
        <w:jc w:val="both"/>
        <w:rPr/>
      </w:pPr>
      <w:r>
        <w:rPr>
          <w:b/>
          <w:lang w:val="de-AT"/>
        </w:rPr>
        <w:t>go-d-wre-c-e</w:t>
      </w:r>
      <w:r>
        <w:rPr>
          <w:lang w:val="de-AT"/>
        </w:rPr>
        <w:t>, ae., Adj.: Vw.: s. go</w:t>
        <w:noBreakHyphen/>
        <w:t>d-wrÏ</w:t>
        <w:noBreakHyphen/>
        <w:t>c</w:t>
      </w:r>
    </w:p>
    <w:p>
      <w:pPr>
        <w:pStyle w:val="Normal"/>
        <w:jc w:val="both"/>
        <w:rPr/>
      </w:pPr>
      <w:r>
        <w:rPr>
          <w:b/>
          <w:lang w:val="de-AT"/>
        </w:rPr>
        <w:t>go-d-wrec-n’s</w:t>
      </w:r>
      <w:r>
        <w:rPr>
          <w:lang w:val="de-AT"/>
        </w:rPr>
        <w:t>, ae., st. F. (jæ): Vw.: s. go</w:t>
        <w:noBreakHyphen/>
        <w:t>d-wre</w:t>
        <w:noBreakHyphen/>
        <w:t>c-n’s</w:t>
      </w:r>
    </w:p>
    <w:p>
      <w:pPr>
        <w:pStyle w:val="Normal"/>
        <w:jc w:val="both"/>
        <w:rPr/>
      </w:pPr>
      <w:r>
        <w:rPr>
          <w:b/>
          <w:lang w:val="de-AT"/>
        </w:rPr>
        <w:t>go-d-wre-c-n’s-s</w:t>
      </w:r>
      <w:r>
        <w:rPr>
          <w:lang w:val="de-AT"/>
        </w:rPr>
        <w:t>, go-d-wrec-n’s, ae., st. F. (jæ): nhd. Bösartigkeit, Unfrömmigkeit; ÜG.: lat. daemon? Gl; E.: s. go</w:t>
        <w:noBreakHyphen/>
        <w:t>d, wre-c-n’s</w:t>
        <w:noBreakHyphen/>
        <w:t>s; L.: Hall/Meritt 158b</w:t>
      </w:r>
    </w:p>
    <w:p>
      <w:pPr>
        <w:pStyle w:val="Normal"/>
        <w:jc w:val="both"/>
        <w:rPr/>
      </w:pPr>
      <w:r>
        <w:rPr>
          <w:b/>
          <w:lang w:val="de-AT"/>
        </w:rPr>
        <w:t>gÊ-n</w:t>
      </w:r>
      <w:r>
        <w:rPr>
          <w:lang w:val="de-AT"/>
        </w:rPr>
        <w:t>, ae., sw. V. (2): Vw.: s. gæ-ian</w:t>
      </w:r>
    </w:p>
    <w:p>
      <w:pPr>
        <w:pStyle w:val="Normal"/>
        <w:jc w:val="both"/>
        <w:rPr/>
      </w:pPr>
      <w:r>
        <w:rPr>
          <w:b/>
          <w:lang w:val="de-AT"/>
        </w:rPr>
        <w:t>gof</w:t>
        <w:noBreakHyphen/>
        <w:t xml:space="preserve">ol </w:t>
      </w:r>
      <w:r>
        <w:rPr>
          <w:lang w:val="de-AT"/>
        </w:rPr>
        <w:t>(1), ae., st. N. (a): Vw.: s. gaf</w:t>
        <w:noBreakHyphen/>
        <w:t>ol (1)</w:t>
      </w:r>
    </w:p>
    <w:p>
      <w:pPr>
        <w:pStyle w:val="Normal"/>
        <w:jc w:val="both"/>
        <w:rPr/>
      </w:pPr>
      <w:r>
        <w:rPr>
          <w:b/>
          <w:lang w:val="de-AT"/>
        </w:rPr>
        <w:t>gofol</w:t>
      </w:r>
      <w:r>
        <w:rPr>
          <w:lang w:val="de-AT"/>
        </w:rPr>
        <w:t xml:space="preserve"> (2), ae., st. F. (æ): Vw.: s. gafol (2)</w:t>
      </w:r>
    </w:p>
    <w:p>
      <w:pPr>
        <w:pStyle w:val="Normal"/>
        <w:jc w:val="both"/>
        <w:rPr/>
      </w:pPr>
      <w:r>
        <w:rPr>
          <w:b/>
          <w:lang w:val="de-AT"/>
        </w:rPr>
        <w:t>gæ-ian</w:t>
      </w:r>
      <w:r>
        <w:rPr>
          <w:lang w:val="de-AT"/>
        </w:rPr>
        <w:t>, gÐ-n, gÊ-n, ae., sw. V. (2): nhd. klagen; ÜG.: lat. gemere, ingemiscere; E.: germ. *gaujan, sw. V., bellen, schreien; s. idg. *</w:t>
      </w:r>
      <w:r>
        <w:rPr>
          <w:vertAlign w:val="superscript"/>
          <w:lang w:val="de-AT"/>
        </w:rPr>
        <w:t>h</w:t>
      </w:r>
      <w:r>
        <w:rPr>
          <w:lang w:val="de-AT"/>
        </w:rPr>
        <w:t>au</w:t>
        <w:noBreakHyphen/>
        <w:t>, *</w:t>
      </w:r>
      <w:r>
        <w:rPr>
          <w:vertAlign w:val="superscript"/>
          <w:lang w:val="de-AT"/>
        </w:rPr>
        <w:t>h</w:t>
      </w:r>
      <w:r>
        <w:rPr>
          <w:lang w:val="de-AT"/>
        </w:rPr>
        <w:t>aøý</w:t>
        <w:noBreakHyphen/>
        <w:t>, V., rufen, anrufen, Pokorny 413; L.: Hh 134</w:t>
      </w:r>
    </w:p>
    <w:p>
      <w:pPr>
        <w:pStyle w:val="Normal"/>
        <w:jc w:val="both"/>
        <w:rPr/>
      </w:pPr>
      <w:r>
        <w:rPr>
          <w:b/>
          <w:lang w:val="de-AT"/>
        </w:rPr>
        <w:t>gæ-ung</w:t>
      </w:r>
      <w:r>
        <w:rPr>
          <w:lang w:val="de-AT"/>
        </w:rPr>
        <w:t>, ae., st. F. (æ): nhd. Klagen; ÜG.: lat. gemitus; E.: s. gæ-ian</w:t>
      </w:r>
    </w:p>
    <w:p>
      <w:pPr>
        <w:pStyle w:val="Normal"/>
        <w:jc w:val="both"/>
        <w:rPr/>
      </w:pPr>
      <w:r>
        <w:rPr>
          <w:lang w:val="de-AT"/>
        </w:rPr>
        <w:t>*</w:t>
      </w:r>
      <w:r>
        <w:rPr>
          <w:b/>
          <w:lang w:val="de-AT"/>
        </w:rPr>
        <w:t>gæl</w:t>
      </w:r>
      <w:r>
        <w:rPr>
          <w:lang w:val="de-AT"/>
        </w:rPr>
        <w:t>, ae., Sb.: nhd. Stolz; Vw.: s. or</w:t>
        <w:noBreakHyphen/>
        <w:t>; E.: germ. *gæla</w:t>
        <w:noBreakHyphen/>
        <w:t>, *gælaz?, st. M. (a), Stolz; s. idg. *g</w:t>
      </w:r>
      <w:r>
        <w:rPr>
          <w:vertAlign w:val="superscript"/>
          <w:lang w:val="de-AT"/>
        </w:rPr>
        <w:t>h</w:t>
      </w:r>
      <w:r>
        <w:rPr>
          <w:lang w:val="de-AT"/>
        </w:rPr>
        <w:t>el</w:t>
        <w:noBreakHyphen/>
        <w:t>, V., rufen, schreien, Pokorny 428; idg. *gal- (2), V., rufen, schreien, Pokorny 350; L.: Hh 134</w:t>
      </w:r>
    </w:p>
    <w:p>
      <w:pPr>
        <w:pStyle w:val="Normal"/>
        <w:jc w:val="both"/>
        <w:rPr/>
      </w:pPr>
      <w:r>
        <w:rPr>
          <w:b/>
          <w:lang w:val="de-AT"/>
        </w:rPr>
        <w:t>gol-d</w:t>
      </w:r>
      <w:r>
        <w:rPr>
          <w:lang w:val="de-AT"/>
        </w:rPr>
        <w:t xml:space="preserve">, ae., st. N. (a): nhd. Gold; ÜG.: lat. aurum Gl; Vw.: s. </w:t>
        <w:noBreakHyphen/>
        <w:t>Úh</w:t>
        <w:noBreakHyphen/>
        <w:t xml:space="preserve">t, </w:t>
        <w:noBreakHyphen/>
        <w:t>beor</w:t>
        <w:noBreakHyphen/>
        <w:t>h</w:t>
        <w:noBreakHyphen/>
        <w:t xml:space="preserve">t, </w:t>
        <w:noBreakHyphen/>
        <w:t>blæ-m</w:t>
        <w:noBreakHyphen/>
        <w:t xml:space="preserve">a, </w:t>
        <w:noBreakHyphen/>
        <w:t xml:space="preserve">fÏt, </w:t>
        <w:noBreakHyphen/>
        <w:t xml:space="preserve">fõh, </w:t>
        <w:noBreakHyphen/>
        <w:t>fel</w:t>
        <w:noBreakHyphen/>
        <w:t xml:space="preserve">l, </w:t>
        <w:noBreakHyphen/>
        <w:t xml:space="preserve">fing-er, </w:t>
        <w:noBreakHyphen/>
        <w:t>fyl</w:t>
        <w:noBreakHyphen/>
        <w:t xml:space="preserve">d, </w:t>
        <w:noBreakHyphen/>
        <w:t xml:space="preserve">gearw-e, </w:t>
        <w:noBreakHyphen/>
        <w:t xml:space="preserve">gief-a, </w:t>
        <w:noBreakHyphen/>
        <w:t xml:space="preserve">hla-d-en, </w:t>
        <w:noBreakHyphen/>
        <w:t>ho</w:t>
        <w:noBreakHyphen/>
        <w:t>r</w:t>
        <w:noBreakHyphen/>
        <w:t xml:space="preserve">d, </w:t>
        <w:noBreakHyphen/>
        <w:t>ho</w:t>
        <w:noBreakHyphen/>
        <w:t xml:space="preserve">r-d-ian, </w:t>
        <w:noBreakHyphen/>
        <w:t xml:space="preserve">hro-d-en, </w:t>
        <w:noBreakHyphen/>
        <w:t>smi</w:t>
        <w:noBreakHyphen/>
        <w:t xml:space="preserve">þ, </w:t>
        <w:noBreakHyphen/>
        <w:t xml:space="preserve">þéof (1), </w:t>
        <w:noBreakHyphen/>
        <w:t xml:space="preserve">þéof (2), </w:t>
        <w:noBreakHyphen/>
        <w:t>wear</w:t>
        <w:noBreakHyphen/>
        <w:t xml:space="preserve">d, </w:t>
        <w:noBreakHyphen/>
        <w:t xml:space="preserve">win-e, </w:t>
        <w:noBreakHyphen/>
        <w:t>wla</w:t>
        <w:noBreakHyphen/>
        <w:t>n</w:t>
        <w:noBreakHyphen/>
        <w:t xml:space="preserve">c, </w:t>
        <w:noBreakHyphen/>
        <w:t>wl’</w:t>
        <w:noBreakHyphen/>
        <w:t xml:space="preserve">n-c-o, </w:t>
        <w:noBreakHyphen/>
        <w:t>wre-c-en; Hw.: vgl. got. gulþs, an. gull, afries. gold, anfrk. gold, as. gold*, ahd. gold; E.: germ. *gulþa</w:t>
        <w:noBreakHyphen/>
        <w:t>, *gulþam, st. N. (a), Gold; s.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34, Hall/Meritt 158b, Lehnert 98a</w:t>
      </w:r>
    </w:p>
    <w:p>
      <w:pPr>
        <w:pStyle w:val="Normal"/>
        <w:jc w:val="both"/>
        <w:rPr/>
      </w:pPr>
      <w:r>
        <w:rPr>
          <w:b/>
          <w:lang w:val="de-AT"/>
        </w:rPr>
        <w:t>gol-d-Úh-t</w:t>
      </w:r>
      <w:r>
        <w:rPr>
          <w:lang w:val="de-AT"/>
        </w:rPr>
        <w:t>, ae., st. F. (i): nhd. Besitz von Gold, Goldschatz; E.: s. gol</w:t>
        <w:noBreakHyphen/>
        <w:t>d, Úh</w:t>
        <w:noBreakHyphen/>
        <w:t>t; L.: Hall/Meritt 158b, Lehnert 98a</w:t>
      </w:r>
    </w:p>
    <w:p>
      <w:pPr>
        <w:pStyle w:val="Normal"/>
        <w:jc w:val="both"/>
        <w:rPr/>
      </w:pPr>
      <w:r>
        <w:rPr>
          <w:b/>
          <w:lang w:val="de-AT"/>
        </w:rPr>
        <w:t>gol-d-beor-h-t</w:t>
      </w:r>
      <w:r>
        <w:rPr>
          <w:lang w:val="de-AT"/>
        </w:rPr>
        <w:t>, ae., Adj.: nhd. glänzend von Gold, goldglänzend; E.: s. gol</w:t>
        <w:noBreakHyphen/>
        <w:t>d, beor</w:t>
        <w:noBreakHyphen/>
        <w:t>h</w:t>
        <w:noBreakHyphen/>
        <w:t>t (1); L.: Hall/Meritt 158b, Lehnert 98a</w:t>
      </w:r>
    </w:p>
    <w:p>
      <w:pPr>
        <w:pStyle w:val="Normal"/>
        <w:jc w:val="both"/>
        <w:rPr/>
      </w:pPr>
      <w:r>
        <w:rPr>
          <w:b/>
          <w:lang w:val="de-AT"/>
        </w:rPr>
        <w:t>gol-d</w:t>
        <w:noBreakHyphen/>
        <w:t>blæ-m-a</w:t>
      </w:r>
      <w:r>
        <w:rPr>
          <w:lang w:val="de-AT"/>
        </w:rPr>
        <w:t>, ae., sw. M. (n): nhd. Dotterblume; E.: s. gol</w:t>
        <w:noBreakHyphen/>
        <w:t>d, blæ-m</w:t>
        <w:noBreakHyphen/>
        <w:t>a (1); L.: Hh 28</w:t>
      </w:r>
    </w:p>
    <w:p>
      <w:pPr>
        <w:pStyle w:val="Normal"/>
        <w:jc w:val="both"/>
        <w:rPr/>
      </w:pPr>
      <w:r>
        <w:rPr>
          <w:b/>
          <w:lang w:val="de-AT"/>
        </w:rPr>
        <w:t>gol-d-e</w:t>
      </w:r>
      <w:r>
        <w:rPr>
          <w:lang w:val="de-AT"/>
        </w:rPr>
        <w:t>, ae., sw. F. (n): nhd. Heliotrop?, Ringelblume; Hw.: s. gol-d, gyl-d</w:t>
        <w:noBreakHyphen/>
        <w:t>e; E.: s. gol</w:t>
        <w:noBreakHyphen/>
        <w:t>d; L.: Hh 134</w:t>
      </w:r>
    </w:p>
    <w:p>
      <w:pPr>
        <w:pStyle w:val="Normal"/>
        <w:jc w:val="both"/>
        <w:rPr/>
      </w:pPr>
      <w:r>
        <w:rPr>
          <w:b/>
          <w:lang w:val="de-AT"/>
        </w:rPr>
        <w:t>gol-d-fÏt</w:t>
      </w:r>
      <w:r>
        <w:rPr>
          <w:lang w:val="de-AT"/>
        </w:rPr>
        <w:t>, ae., st. N. (a): nhd. goldenes Gefäß; ÜG.: lat. vas (N.); E.: s. gol</w:t>
        <w:noBreakHyphen/>
        <w:t>d, fÏt (1); L.: Hall/Meritt 158b</w:t>
      </w:r>
    </w:p>
    <w:p>
      <w:pPr>
        <w:pStyle w:val="Normal"/>
        <w:jc w:val="both"/>
        <w:rPr/>
      </w:pPr>
      <w:r>
        <w:rPr>
          <w:b/>
          <w:lang w:val="de-AT"/>
        </w:rPr>
        <w:t>gol-d-fõg</w:t>
      </w:r>
      <w:r>
        <w:rPr>
          <w:lang w:val="de-AT"/>
        </w:rPr>
        <w:t>, ae., Adj.: Vw.: s. gol</w:t>
        <w:noBreakHyphen/>
        <w:t>d-fõh</w:t>
      </w:r>
    </w:p>
    <w:p>
      <w:pPr>
        <w:pStyle w:val="Normal"/>
        <w:jc w:val="both"/>
        <w:rPr/>
      </w:pPr>
      <w:r>
        <w:rPr>
          <w:b/>
          <w:lang w:val="de-AT"/>
        </w:rPr>
        <w:t>gol-d-fõh</w:t>
      </w:r>
      <w:r>
        <w:rPr>
          <w:lang w:val="de-AT"/>
        </w:rPr>
        <w:t>, gol-d-fõg, ae., Adj.: nhd. mit Gold verziert, goldglänzend; E.: s. gol</w:t>
        <w:noBreakHyphen/>
        <w:t>d, fõh (1); L.: Hall/Meritt 158b, Lehnert 98a</w:t>
      </w:r>
    </w:p>
    <w:p>
      <w:pPr>
        <w:pStyle w:val="Normal"/>
        <w:jc w:val="both"/>
        <w:rPr/>
      </w:pPr>
      <w:r>
        <w:rPr>
          <w:b/>
          <w:lang w:val="de-AT"/>
        </w:rPr>
        <w:t>gol-d</w:t>
        <w:noBreakHyphen/>
        <w:t>fel-l</w:t>
      </w:r>
      <w:r>
        <w:rPr>
          <w:lang w:val="de-AT"/>
        </w:rPr>
        <w:t>, ae., st. N. (a): nhd. Goldplatte; E.: s. gol</w:t>
        <w:noBreakHyphen/>
        <w:t>d, *fel</w:t>
        <w:noBreakHyphen/>
        <w:t>l (2); L.: Hh 100</w:t>
      </w:r>
    </w:p>
    <w:p>
      <w:pPr>
        <w:pStyle w:val="Normal"/>
        <w:jc w:val="both"/>
        <w:rPr/>
      </w:pPr>
      <w:r>
        <w:rPr>
          <w:b/>
          <w:lang w:val="de-AT"/>
        </w:rPr>
        <w:t>gol-d-fing-er</w:t>
      </w:r>
      <w:r>
        <w:rPr>
          <w:lang w:val="de-AT"/>
        </w:rPr>
        <w:t>, ae., st. M. (a): nhd. »Goldfinger«, Ringfinger; Hw.: vgl. afries. goldfinger, ahd. goldfingar*; E.: s. gol</w:t>
        <w:noBreakHyphen/>
        <w:t>d, fing-er; L.: Hall/Meritt 158b</w:t>
      </w:r>
    </w:p>
    <w:p>
      <w:pPr>
        <w:pStyle w:val="Normal"/>
        <w:jc w:val="both"/>
        <w:rPr/>
      </w:pPr>
      <w:r>
        <w:rPr>
          <w:b/>
          <w:lang w:val="de-AT"/>
        </w:rPr>
        <w:t>gol-d</w:t>
        <w:noBreakHyphen/>
        <w:t>fyl</w:t>
        <w:noBreakHyphen/>
        <w:t>d</w:t>
      </w:r>
      <w:r>
        <w:rPr>
          <w:lang w:val="de-AT"/>
        </w:rPr>
        <w:t>, ae., Adj.: nhd. vergoldet; E.: s. gol</w:t>
        <w:noBreakHyphen/>
        <w:t>d, *fyl</w:t>
        <w:noBreakHyphen/>
        <w:t>d; L.: Hall/Meritt 158b</w:t>
      </w:r>
    </w:p>
    <w:p>
      <w:pPr>
        <w:pStyle w:val="Normal"/>
        <w:jc w:val="both"/>
        <w:rPr/>
      </w:pPr>
      <w:r>
        <w:rPr>
          <w:b/>
          <w:lang w:val="de-AT"/>
        </w:rPr>
        <w:t>gol-d-gearw-e</w:t>
      </w:r>
      <w:r>
        <w:rPr>
          <w:lang w:val="de-AT"/>
        </w:rPr>
        <w:t>, ae., st. F. (wæ): nhd. Goldornament, goldene Verzierung; E.: s. gol</w:t>
        <w:noBreakHyphen/>
        <w:t>d, gearw-e (2); L.: Hall/Meritt 158b</w:t>
      </w:r>
    </w:p>
    <w:p>
      <w:pPr>
        <w:pStyle w:val="Normal"/>
        <w:jc w:val="both"/>
        <w:rPr/>
      </w:pPr>
      <w:r>
        <w:rPr>
          <w:b/>
          <w:lang w:val="de-AT"/>
        </w:rPr>
        <w:t>gol-d-gief-a</w:t>
      </w:r>
      <w:r>
        <w:rPr>
          <w:lang w:val="de-AT"/>
        </w:rPr>
        <w:t>, ae., sw. M. (n): nhd. »Goldgeber«, Herr, Graf; E.: s. gol</w:t>
        <w:noBreakHyphen/>
        <w:t>d, gief-a; L.: Hall/Meritt 158b, Lehnert 98a</w:t>
      </w:r>
    </w:p>
    <w:p>
      <w:pPr>
        <w:pStyle w:val="Normal"/>
        <w:jc w:val="both"/>
        <w:rPr/>
      </w:pPr>
      <w:r>
        <w:rPr>
          <w:b/>
          <w:lang w:val="de-AT"/>
        </w:rPr>
        <w:t>gol-d-hla-d-en</w:t>
      </w:r>
      <w:r>
        <w:rPr>
          <w:lang w:val="de-AT"/>
        </w:rPr>
        <w:t>, ae., Adj.: nhd. mit Gold verschönt; E.: s. gol</w:t>
        <w:noBreakHyphen/>
        <w:t>d, hla-d-an; L.: Hall/Meritt 158b, Lehnert 98a</w:t>
      </w:r>
    </w:p>
    <w:p>
      <w:pPr>
        <w:pStyle w:val="Normal"/>
        <w:jc w:val="both"/>
        <w:rPr/>
      </w:pPr>
      <w:r>
        <w:rPr>
          <w:b/>
          <w:lang w:val="de-AT"/>
        </w:rPr>
        <w:t>gol-d-ho-r-d</w:t>
      </w:r>
      <w:r>
        <w:rPr>
          <w:lang w:val="de-AT"/>
        </w:rPr>
        <w:t>, ae., st. M. (a), st. N. (a): nhd. Goldschatz; ÜG.: lat. thesaurus Gl; E.: s. gol</w:t>
        <w:noBreakHyphen/>
        <w:t>d, ho</w:t>
        <w:noBreakHyphen/>
        <w:t>r</w:t>
        <w:noBreakHyphen/>
        <w:t>d; L.: Hall/Meritt 158b, Lehnert 98a</w:t>
      </w:r>
    </w:p>
    <w:p>
      <w:pPr>
        <w:pStyle w:val="Normal"/>
        <w:jc w:val="both"/>
        <w:rPr/>
      </w:pPr>
      <w:r>
        <w:rPr>
          <w:b/>
          <w:lang w:val="de-AT"/>
        </w:rPr>
        <w:t>gol-d-ho-r-d-ian</w:t>
      </w:r>
      <w:r>
        <w:rPr>
          <w:lang w:val="de-AT"/>
        </w:rPr>
        <w:t>, ae., sw. V.: nhd. Schätze sammeln, horten; ÜG.: lat. thesaurizare Gl; E.: s. gol</w:t>
        <w:noBreakHyphen/>
        <w:t>d-ho</w:t>
        <w:noBreakHyphen/>
        <w:t>r</w:t>
        <w:noBreakHyphen/>
        <w:t>d; L.: Hall/Meritt 159a</w:t>
      </w:r>
    </w:p>
    <w:p>
      <w:pPr>
        <w:pStyle w:val="Normal"/>
        <w:jc w:val="both"/>
        <w:rPr/>
      </w:pPr>
      <w:r>
        <w:rPr>
          <w:b/>
          <w:lang w:val="de-AT"/>
        </w:rPr>
        <w:t>gol-d-hro-d-en</w:t>
      </w:r>
      <w:r>
        <w:rPr>
          <w:lang w:val="de-AT"/>
        </w:rPr>
        <w:t>, ae., Adj.: nhd. mit Gold geschmückt, mit Gold verziert; E.: s. gol</w:t>
        <w:noBreakHyphen/>
        <w:t>d, hréo-d-an; L.: Hall/Meritt 159a, Lehnert 98b</w:t>
      </w:r>
    </w:p>
    <w:p>
      <w:pPr>
        <w:pStyle w:val="Normal"/>
        <w:jc w:val="both"/>
        <w:rPr/>
      </w:pPr>
      <w:r>
        <w:rPr>
          <w:b/>
          <w:lang w:val="de-AT"/>
        </w:rPr>
        <w:t>gol-d-smi-þ</w:t>
      </w:r>
      <w:r>
        <w:rPr>
          <w:lang w:val="de-AT"/>
        </w:rPr>
        <w:t>, ae., st. M. (a): nhd. Goldschmied; Hw.: vgl. afries. goldsmith, as. goldsmith*, ahd. goldsmid; E.: s. gol</w:t>
        <w:noBreakHyphen/>
        <w:t>d, smi</w:t>
        <w:noBreakHyphen/>
        <w:t>þ; L.: Hall/Meritt 159a</w:t>
      </w:r>
    </w:p>
    <w:p>
      <w:pPr>
        <w:pStyle w:val="Normal"/>
        <w:jc w:val="both"/>
        <w:rPr/>
      </w:pPr>
      <w:r>
        <w:rPr>
          <w:b/>
          <w:lang w:val="de-AT"/>
        </w:rPr>
        <w:t>gol-d-þéof</w:t>
      </w:r>
      <w:r>
        <w:rPr>
          <w:lang w:val="de-AT"/>
        </w:rPr>
        <w:t>, ae., st. M. (a): nhd. Golddieb; E.: s. gol</w:t>
        <w:noBreakHyphen/>
        <w:t>d, þéof (1); L.: Hall/Meritt 159a</w:t>
      </w:r>
    </w:p>
    <w:p>
      <w:pPr>
        <w:pStyle w:val="Normal"/>
        <w:jc w:val="both"/>
        <w:rPr/>
      </w:pPr>
      <w:r>
        <w:rPr>
          <w:b/>
          <w:lang w:val="de-AT"/>
        </w:rPr>
        <w:t>gol-d-þéof</w:t>
      </w:r>
      <w:r>
        <w:rPr>
          <w:lang w:val="de-AT"/>
        </w:rPr>
        <w:t>, ae., st. F. (æ): nhd. Golddiebstahl; E.: s. gol</w:t>
        <w:noBreakHyphen/>
        <w:t>d, þéof (2); L.: Lehnert 98b</w:t>
      </w:r>
    </w:p>
    <w:p>
      <w:pPr>
        <w:pStyle w:val="Normal"/>
        <w:jc w:val="both"/>
        <w:rPr/>
      </w:pPr>
      <w:r>
        <w:rPr>
          <w:b/>
          <w:lang w:val="de-AT"/>
        </w:rPr>
        <w:t>gol-d-wear-d</w:t>
      </w:r>
      <w:r>
        <w:rPr>
          <w:lang w:val="de-AT"/>
        </w:rPr>
        <w:t>, ae., st. M. (a): nhd. Hüter des Goldes (Drachen); E.: s. gol</w:t>
        <w:noBreakHyphen/>
        <w:t>d, wear</w:t>
        <w:noBreakHyphen/>
        <w:t>d (1); L.: Hall/Meritt 159a</w:t>
      </w:r>
    </w:p>
    <w:p>
      <w:pPr>
        <w:pStyle w:val="Normal"/>
        <w:jc w:val="both"/>
        <w:rPr/>
      </w:pPr>
      <w:r>
        <w:rPr>
          <w:b/>
          <w:lang w:val="de-AT"/>
        </w:rPr>
        <w:t>gol-d-win-e</w:t>
      </w:r>
      <w:r>
        <w:rPr>
          <w:lang w:val="de-AT"/>
        </w:rPr>
        <w:t>, ae., st. M. (i): nhd. »Goldfreund«, Herr, König; E.: s. gol</w:t>
        <w:noBreakHyphen/>
        <w:t>d, win-e (1); L.: Hall/Meritt 159a, Lehnert 98b</w:t>
      </w:r>
    </w:p>
    <w:p>
      <w:pPr>
        <w:pStyle w:val="Normal"/>
        <w:jc w:val="both"/>
        <w:rPr/>
      </w:pPr>
      <w:r>
        <w:rPr>
          <w:b/>
          <w:lang w:val="de-AT"/>
        </w:rPr>
        <w:t>gol-d-wla-n-c</w:t>
      </w:r>
      <w:r>
        <w:rPr>
          <w:lang w:val="de-AT"/>
        </w:rPr>
        <w:t>, ae., Adj.: nhd. durch Gold beglückt; E.: s. gol</w:t>
        <w:noBreakHyphen/>
        <w:t>d, wla</w:t>
        <w:noBreakHyphen/>
        <w:t>n</w:t>
        <w:noBreakHyphen/>
        <w:t>c; L.: Hall/Meritt 159a</w:t>
      </w:r>
    </w:p>
    <w:p>
      <w:pPr>
        <w:pStyle w:val="Normal"/>
        <w:jc w:val="both"/>
        <w:rPr/>
      </w:pPr>
      <w:r>
        <w:rPr>
          <w:b/>
          <w:lang w:val="de-AT"/>
        </w:rPr>
        <w:t>gol-d-wl’-n-c-o</w:t>
      </w:r>
      <w:r>
        <w:rPr>
          <w:lang w:val="de-AT"/>
        </w:rPr>
        <w:t>, gol-d-wl’-n-c-u, ae., st. F. (æ?): nhd. Goldornament, Goldverziehrung; E.: s. gol</w:t>
        <w:noBreakHyphen/>
        <w:t>d, wl’</w:t>
        <w:noBreakHyphen/>
        <w:t>n-c</w:t>
        <w:noBreakHyphen/>
        <w:t>o; L.: Hall/Meritt 159a</w:t>
      </w:r>
    </w:p>
    <w:p>
      <w:pPr>
        <w:pStyle w:val="Normal"/>
        <w:jc w:val="both"/>
        <w:rPr/>
      </w:pPr>
      <w:r>
        <w:rPr>
          <w:b/>
          <w:lang w:val="de-AT"/>
        </w:rPr>
        <w:t>gol-d-wl’-n-c-u</w:t>
      </w:r>
      <w:r>
        <w:rPr>
          <w:lang w:val="de-AT"/>
        </w:rPr>
        <w:t>, ae., st. F. (æ?): Vw.: s. gol</w:t>
        <w:noBreakHyphen/>
        <w:t>d-wl’</w:t>
        <w:noBreakHyphen/>
        <w:t>n-c</w:t>
        <w:noBreakHyphen/>
        <w:t>o</w:t>
      </w:r>
    </w:p>
    <w:p>
      <w:pPr>
        <w:pStyle w:val="Normal"/>
        <w:jc w:val="both"/>
        <w:rPr/>
      </w:pPr>
      <w:r>
        <w:rPr>
          <w:b/>
          <w:lang w:val="de-AT"/>
        </w:rPr>
        <w:t>gol-d-wre-c-en</w:t>
      </w:r>
      <w:r>
        <w:rPr>
          <w:lang w:val="de-AT"/>
        </w:rPr>
        <w:t>, ae., Adj.: nhd. mit Gold eingelegt; E.: s. gol</w:t>
        <w:noBreakHyphen/>
        <w:t>d, *wre-c-en; L.: Lehnert 98b</w:t>
      </w:r>
    </w:p>
    <w:p>
      <w:pPr>
        <w:pStyle w:val="Normal"/>
        <w:jc w:val="both"/>
        <w:rPr/>
      </w:pPr>
      <w:r>
        <w:rPr>
          <w:b/>
          <w:lang w:val="de-AT"/>
        </w:rPr>
        <w:t>gæ-m-a</w:t>
      </w:r>
      <w:r>
        <w:rPr>
          <w:lang w:val="de-AT"/>
        </w:rPr>
        <w:t>, ae., sw. M. (n): nhd. Gaumen, Zahnfleisch, Kiefer (M.); ÜG.: lat. faux Gl; E.: germ. *gaumæ</w:t>
        <w:noBreakHyphen/>
        <w:t>, *gaumæn, *gauma</w:t>
        <w:noBreakHyphen/>
        <w:t>, *gauman, *gæmæ</w:t>
        <w:noBreakHyphen/>
        <w:t>, *gæmæn, *gæma</w:t>
        <w:noBreakHyphen/>
        <w:t>, *gæman, sw. M. (n), Gaumen; s. idg. *</w:t>
      </w:r>
      <w:r>
        <w:rPr>
          <w:vertAlign w:val="superscript"/>
          <w:lang w:val="de-AT"/>
        </w:rPr>
        <w:t>h</w:t>
      </w:r>
      <w:r>
        <w:rPr>
          <w:lang w:val="de-AT"/>
        </w:rPr>
        <w:t>Ðu</w:t>
        <w:noBreakHyphen/>
        <w:t>, *</w:t>
      </w:r>
      <w:r>
        <w:rPr>
          <w:vertAlign w:val="superscript"/>
          <w:lang w:val="de-AT"/>
        </w:rPr>
        <w:t>h</w:t>
      </w:r>
      <w:r>
        <w:rPr>
          <w:lang w:val="de-AT"/>
        </w:rPr>
        <w:t>ýu</w:t>
        <w:noBreakHyphen/>
        <w:t>, *</w:t>
      </w:r>
      <w:r>
        <w:rPr>
          <w:vertAlign w:val="superscript"/>
          <w:lang w:val="de-AT"/>
        </w:rPr>
        <w:t>h</w:t>
      </w:r>
      <w:r>
        <w:rPr>
          <w:lang w:val="de-AT"/>
        </w:rPr>
        <w:t>æu</w:t>
        <w:noBreakHyphen/>
        <w:t>, *</w:t>
      </w:r>
      <w:r>
        <w:rPr>
          <w:vertAlign w:val="superscript"/>
          <w:lang w:val="de-AT"/>
        </w:rPr>
        <w:t>h</w:t>
      </w:r>
      <w:r>
        <w:rPr>
          <w:lang w:val="de-AT"/>
        </w:rPr>
        <w:t>æ</w:t>
        <w:noBreakHyphen/>
        <w:t>, V., gähnen, klaffen, Pokorny 449; L.: Hh 134, Hall/Meritt 159a, Lehnert 98b</w:t>
      </w:r>
    </w:p>
    <w:p>
      <w:pPr>
        <w:pStyle w:val="Normal"/>
        <w:jc w:val="both"/>
        <w:rPr/>
      </w:pPr>
      <w:r>
        <w:rPr>
          <w:b/>
          <w:lang w:val="de-AT"/>
        </w:rPr>
        <w:t>go-men</w:t>
      </w:r>
      <w:r>
        <w:rPr>
          <w:lang w:val="de-AT"/>
        </w:rPr>
        <w:t>, ae., st. N. (a): Vw.: s. ga-men</w:t>
      </w:r>
    </w:p>
    <w:p>
      <w:pPr>
        <w:pStyle w:val="Normal"/>
        <w:jc w:val="both"/>
        <w:rPr/>
      </w:pPr>
      <w:r>
        <w:rPr>
          <w:b/>
          <w:lang w:val="de-AT"/>
        </w:rPr>
        <w:t>go-men-wud-u</w:t>
      </w:r>
      <w:r>
        <w:rPr>
          <w:lang w:val="de-AT"/>
        </w:rPr>
        <w:t>, ae., st. M. (u): Vw.: s. ga-men-wid-u*</w:t>
      </w:r>
    </w:p>
    <w:p>
      <w:pPr>
        <w:pStyle w:val="Normal"/>
        <w:jc w:val="both"/>
        <w:rPr/>
      </w:pPr>
      <w:r>
        <w:rPr>
          <w:b/>
          <w:lang w:val="de-AT"/>
        </w:rPr>
        <w:t>go</w:t>
        <w:noBreakHyphen/>
        <w:t>ng</w:t>
      </w:r>
      <w:r>
        <w:rPr>
          <w:lang w:val="de-AT"/>
        </w:rPr>
        <w:t>, ae., st. M. (a): Vw.: s. ga</w:t>
        <w:noBreakHyphen/>
        <w:t>ng</w:t>
      </w:r>
    </w:p>
    <w:p>
      <w:pPr>
        <w:pStyle w:val="Normal"/>
        <w:jc w:val="both"/>
        <w:rPr/>
      </w:pPr>
      <w:r>
        <w:rPr>
          <w:b/>
          <w:lang w:val="de-AT"/>
        </w:rPr>
        <w:t>go-ng-an</w:t>
      </w:r>
      <w:r>
        <w:rPr>
          <w:lang w:val="de-AT"/>
        </w:rPr>
        <w:t>, ae., st. V. (7)=red. V. (2): Vw.: s. ga-ng-an</w:t>
      </w:r>
    </w:p>
    <w:p>
      <w:pPr>
        <w:pStyle w:val="Normal"/>
        <w:jc w:val="both"/>
        <w:rPr/>
      </w:pPr>
      <w:r>
        <w:rPr>
          <w:b/>
          <w:lang w:val="de-AT"/>
        </w:rPr>
        <w:t>gæp</w:t>
      </w:r>
      <w:r>
        <w:rPr>
          <w:lang w:val="de-AT"/>
        </w:rPr>
        <w:t>, ae., st. M. (a): nhd. Diener?; E.: ?; L.: Hh 134</w:t>
      </w:r>
    </w:p>
    <w:p>
      <w:pPr>
        <w:pStyle w:val="Normal"/>
        <w:jc w:val="both"/>
        <w:rPr/>
      </w:pPr>
      <w:r>
        <w:rPr>
          <w:b/>
          <w:lang w:val="de-AT"/>
        </w:rPr>
        <w:t>gor</w:t>
      </w:r>
      <w:r>
        <w:rPr>
          <w:lang w:val="de-AT"/>
        </w:rPr>
        <w:t>, ae., st. N. (a): nhd. Schmutz, Kot; ÜG.: lat. (egerere) Gl, fimus Gl; Hw.: vgl. an. gor, afries. jere, as. *gor?, ahd. gor; E.: germ. *gura</w:t>
        <w:noBreakHyphen/>
        <w:t>, *guram, st. N. (a), Halbverdautes, Kot, Mist; s. idg. *gÝ</w:t>
      </w:r>
      <w:r>
        <w:rPr>
          <w:vertAlign w:val="superscript"/>
          <w:lang w:val="de-AT"/>
        </w:rPr>
        <w:t>h</w:t>
      </w:r>
      <w:r>
        <w:rPr>
          <w:lang w:val="de-AT"/>
        </w:rPr>
        <w:t>er</w:t>
        <w:noBreakHyphen/>
        <w:t>, *gÝ</w:t>
      </w:r>
      <w:r>
        <w:rPr>
          <w:vertAlign w:val="superscript"/>
          <w:lang w:val="de-AT"/>
        </w:rPr>
        <w:t>h</w:t>
      </w:r>
      <w:r>
        <w:rPr>
          <w:lang w:val="de-AT"/>
        </w:rPr>
        <w:t>or</w:t>
        <w:noBreakHyphen/>
        <w:t>, Adj., heiß, warm, Pokorny 493; L.: Hh 134</w:t>
      </w:r>
    </w:p>
    <w:p>
      <w:pPr>
        <w:pStyle w:val="Normal"/>
        <w:jc w:val="both"/>
        <w:rPr/>
      </w:pPr>
      <w:r>
        <w:rPr>
          <w:b/>
          <w:lang w:val="de-AT"/>
        </w:rPr>
        <w:t>gor-’t-t</w:t>
        <w:noBreakHyphen/>
        <w:t>an</w:t>
      </w:r>
      <w:r>
        <w:rPr>
          <w:lang w:val="de-AT"/>
        </w:rPr>
        <w:t>, ae., sw. V. (1): nhd. blicken, starren, ausstoßen, auswerfen; Hw.: s. gor-ian; E.: s. gor-ian; L.: Hh 134</w:t>
      </w:r>
    </w:p>
    <w:p>
      <w:pPr>
        <w:pStyle w:val="Normal"/>
        <w:jc w:val="both"/>
        <w:rPr/>
      </w:pPr>
      <w:r>
        <w:rPr>
          <w:b/>
          <w:lang w:val="de-AT"/>
        </w:rPr>
        <w:t>gor</w:t>
        <w:noBreakHyphen/>
        <w:t>ian</w:t>
      </w:r>
      <w:r>
        <w:rPr>
          <w:lang w:val="de-AT"/>
        </w:rPr>
        <w:t>, ae., sw. V.: nhd. starren, umherblicken; E.: ?; L.: Hh 135</w:t>
      </w:r>
    </w:p>
    <w:p>
      <w:pPr>
        <w:pStyle w:val="Normal"/>
        <w:jc w:val="both"/>
        <w:rPr/>
      </w:pPr>
      <w:r>
        <w:rPr>
          <w:b/>
          <w:lang w:val="de-AT"/>
        </w:rPr>
        <w:t>gor-s</w:t>
      </w:r>
      <w:r>
        <w:rPr>
          <w:lang w:val="de-AT"/>
        </w:rPr>
        <w:t>, gor-s-t, ae., st. M. (a?): nhd. Ginster, Wacholder; ÜG.: lat. voluma? Gl; E.: s. germ. *gers</w:t>
        <w:noBreakHyphen/>
        <w:t>, sw. V., starren; vgl. idg. *</w:t>
      </w:r>
      <w:r>
        <w:rPr>
          <w:vertAlign w:val="superscript"/>
          <w:lang w:val="de-AT"/>
        </w:rPr>
        <w:t>h</w:t>
      </w:r>
      <w:r>
        <w:rPr>
          <w:lang w:val="de-AT"/>
        </w:rPr>
        <w:t>ers</w:t>
        <w:noBreakHyphen/>
        <w:t>, V., starren, Pokorny 445?; idg. *</w:t>
      </w:r>
      <w:r>
        <w:rPr>
          <w:vertAlign w:val="superscript"/>
          <w:lang w:val="de-AT"/>
        </w:rPr>
        <w:t>h</w:t>
      </w:r>
      <w:r>
        <w:rPr>
          <w:lang w:val="de-AT"/>
        </w:rPr>
        <w:t>er</w:t>
        <w:noBreakHyphen/>
        <w:t xml:space="preserve"> (7), V., starren, Pokorny 443; L.: Hh 135</w:t>
      </w:r>
    </w:p>
    <w:p>
      <w:pPr>
        <w:pStyle w:val="Normal"/>
        <w:jc w:val="both"/>
        <w:rPr/>
      </w:pPr>
      <w:r>
        <w:rPr>
          <w:b/>
          <w:lang w:val="de-AT"/>
        </w:rPr>
        <w:t>gor-s-t</w:t>
      </w:r>
      <w:r>
        <w:rPr>
          <w:lang w:val="de-AT"/>
        </w:rPr>
        <w:t>, ae., st. M. (a?): Vw.: s. gor</w:t>
        <w:noBreakHyphen/>
        <w:t>s</w:t>
      </w:r>
    </w:p>
    <w:p>
      <w:pPr>
        <w:pStyle w:val="Normal"/>
        <w:jc w:val="both"/>
        <w:rPr/>
      </w:pPr>
      <w:r>
        <w:rPr>
          <w:b/>
          <w:lang w:val="de-AT"/>
        </w:rPr>
        <w:t>gæ-s</w:t>
      </w:r>
      <w:r>
        <w:rPr>
          <w:lang w:val="de-AT"/>
        </w:rPr>
        <w:t>, ae., F. (kons.): nhd. Gans; ÜG.: lat. anser Gl, auca Gl; Vw.: s. grÚ</w:t>
        <w:noBreakHyphen/>
        <w:t>g</w:t>
        <w:noBreakHyphen/>
        <w:t>, hwÆ</w:t>
        <w:noBreakHyphen/>
        <w:t>t</w:t>
        <w:noBreakHyphen/>
        <w:t>; E.: germ. *gans, F., Gans; idg. *</w:t>
      </w:r>
      <w:r>
        <w:rPr>
          <w:vertAlign w:val="superscript"/>
          <w:lang w:val="de-AT"/>
        </w:rPr>
        <w:t>h</w:t>
      </w:r>
      <w:r>
        <w:rPr>
          <w:lang w:val="de-AT"/>
        </w:rPr>
        <w:t>ans</w:t>
        <w:noBreakHyphen/>
        <w:t>, Sb., Gans, Pokorny 412; s. idg. *</w:t>
      </w:r>
      <w:r>
        <w:rPr>
          <w:vertAlign w:val="superscript"/>
          <w:lang w:val="de-AT"/>
        </w:rPr>
        <w:t>h</w:t>
      </w:r>
      <w:r>
        <w:rPr>
          <w:lang w:val="de-AT"/>
        </w:rPr>
        <w:t>an</w:t>
        <w:noBreakHyphen/>
        <w:t>, V., gähnen, klaffen, Pokorny 411; idg. *</w:t>
      </w:r>
      <w:r>
        <w:rPr>
          <w:vertAlign w:val="superscript"/>
          <w:lang w:val="de-AT"/>
        </w:rPr>
        <w:t>h</w:t>
      </w:r>
      <w:r>
        <w:rPr>
          <w:lang w:val="de-AT"/>
        </w:rPr>
        <w:t>Ð- (2), *</w:t>
      </w:r>
      <w:r>
        <w:rPr>
          <w:vertAlign w:val="superscript"/>
          <w:lang w:val="de-AT"/>
        </w:rPr>
        <w:t>h</w:t>
      </w:r>
      <w:r>
        <w:rPr>
          <w:lang w:val="de-AT"/>
        </w:rPr>
        <w:t>ý-, *</w:t>
      </w:r>
      <w:r>
        <w:rPr>
          <w:vertAlign w:val="superscript"/>
          <w:lang w:val="de-AT"/>
        </w:rPr>
        <w:t>h</w:t>
      </w:r>
      <w:r>
        <w:rPr>
          <w:lang w:val="de-AT"/>
        </w:rPr>
        <w:t>Ði-, *</w:t>
      </w:r>
      <w:r>
        <w:rPr>
          <w:vertAlign w:val="superscript"/>
          <w:lang w:val="de-AT"/>
        </w:rPr>
        <w:t>h</w:t>
      </w:r>
      <w:r>
        <w:rPr>
          <w:lang w:val="de-AT"/>
        </w:rPr>
        <w:t>Æ-, V., gähnen, klaffen, Pokorny 419; ÜG.: lat. wilde gæs: ÜG.: lat. ganta Gl; L.: Hh 135</w:t>
      </w:r>
    </w:p>
    <w:p>
      <w:pPr>
        <w:pStyle w:val="Normal"/>
        <w:jc w:val="both"/>
        <w:rPr/>
      </w:pPr>
      <w:r>
        <w:rPr>
          <w:b/>
          <w:lang w:val="de-AT"/>
        </w:rPr>
        <w:t>*go-t</w:t>
      </w:r>
      <w:r>
        <w:rPr>
          <w:lang w:val="de-AT"/>
        </w:rPr>
        <w:t>, ae., st. N. (a): nhd. »Gießen«, Guss; Vw.: s. ge</w:t>
        <w:noBreakHyphen/>
        <w:t>; Hw.: s. géo-t</w:t>
        <w:noBreakHyphen/>
        <w:t>an; L.: Hh 135</w:t>
      </w:r>
    </w:p>
    <w:p>
      <w:pPr>
        <w:pStyle w:val="Normal"/>
        <w:jc w:val="both"/>
        <w:rPr/>
      </w:pPr>
      <w:r>
        <w:rPr>
          <w:b/>
          <w:lang w:val="de-AT"/>
        </w:rPr>
        <w:t>*go-t</w:t>
        <w:noBreakHyphen/>
        <w:t>a</w:t>
      </w:r>
      <w:r>
        <w:rPr>
          <w:lang w:val="de-AT"/>
        </w:rPr>
        <w:t>, ae., sw. M. (n): nhd. »Gießer«; Vw.: s. léad</w:t>
        <w:noBreakHyphen/>
        <w:t>; Hw.: s. *go</w:t>
        <w:noBreakHyphen/>
        <w:t>t; E.: germ. *geutæ</w:t>
        <w:noBreakHyphen/>
        <w:t>, *geutæn, *geuta</w:t>
        <w:noBreakHyphen/>
        <w:t>, *geutan, sw. M. (n), »Gießer«, Bach?; vgl. idg. *</w:t>
      </w:r>
      <w:r>
        <w:rPr>
          <w:vertAlign w:val="superscript"/>
          <w:lang w:val="de-AT"/>
        </w:rPr>
        <w:t>h</w:t>
      </w:r>
      <w:r>
        <w:rPr>
          <w:lang w:val="de-AT"/>
        </w:rPr>
        <w:t>eud</w:t>
        <w:noBreakHyphen/>
        <w:t>, V., gießen, Pokorny 448; idg. *</w:t>
      </w:r>
      <w:r>
        <w:rPr>
          <w:vertAlign w:val="superscript"/>
          <w:lang w:val="de-AT"/>
        </w:rPr>
        <w:t>h</w:t>
      </w:r>
      <w:r>
        <w:rPr>
          <w:lang w:val="de-AT"/>
        </w:rPr>
        <w:t>eu</w:t>
        <w:noBreakHyphen/>
        <w:t>, V., gießen, Pokorny 447; L.: Hh 135</w:t>
      </w:r>
    </w:p>
    <w:p>
      <w:pPr>
        <w:pStyle w:val="Normal"/>
        <w:jc w:val="both"/>
        <w:rPr/>
      </w:pPr>
      <w:r>
        <w:rPr>
          <w:b/>
          <w:lang w:val="de-AT"/>
        </w:rPr>
        <w:t>Go-t-an</w:t>
      </w:r>
      <w:r>
        <w:rPr>
          <w:lang w:val="de-AT"/>
        </w:rPr>
        <w:t>, ae., M. Pl., PN: nhd. Goten; ÜG.: lat. Gothus; E.: ? germ. *geutan, st. V., gießen, ablehnend Feist 227; vgl. idg. *</w:t>
      </w:r>
      <w:r>
        <w:rPr>
          <w:vertAlign w:val="superscript"/>
          <w:lang w:val="de-AT"/>
        </w:rPr>
        <w:t>h</w:t>
      </w:r>
      <w:r>
        <w:rPr>
          <w:lang w:val="de-AT"/>
        </w:rPr>
        <w:t>eud-, V., gießen, Pokorny 448; idg. *</w:t>
      </w:r>
      <w:r>
        <w:rPr>
          <w:vertAlign w:val="superscript"/>
          <w:lang w:val="de-AT"/>
        </w:rPr>
        <w:t>h</w:t>
      </w:r>
      <w:r>
        <w:rPr>
          <w:lang w:val="de-AT"/>
        </w:rPr>
        <w:t>eu-, V., gießen, Pokorny 447; L.: Hh 135</w:t>
      </w:r>
    </w:p>
    <w:p>
      <w:pPr>
        <w:pStyle w:val="Normal"/>
        <w:jc w:val="both"/>
        <w:rPr/>
      </w:pPr>
      <w:r>
        <w:rPr>
          <w:b/>
          <w:lang w:val="de-AT"/>
        </w:rPr>
        <w:t>got</w:t>
        <w:noBreakHyphen/>
        <w:t>woþ-e</w:t>
      </w:r>
      <w:r>
        <w:rPr>
          <w:lang w:val="de-AT"/>
        </w:rPr>
        <w:t>, ae., sw. F. (n): nhd. Geißfuß (eine Pflanze); E.: unbekannter Herkunft; L.: Hh 135</w:t>
      </w:r>
    </w:p>
    <w:p>
      <w:pPr>
        <w:pStyle w:val="Normal"/>
        <w:jc w:val="both"/>
        <w:rPr/>
      </w:pPr>
      <w:r>
        <w:rPr>
          <w:b/>
          <w:lang w:val="de-AT"/>
        </w:rPr>
        <w:t>grõd</w:t>
      </w:r>
      <w:r>
        <w:rPr>
          <w:lang w:val="de-AT"/>
        </w:rPr>
        <w:t>, ae., st. M. (a): nhd. Grad, Stufe, Rang; ÜG.: lat. gradus Gl; I.: Lw. lat. gradus; E.: s. lat. gradus, M., Schritt, Stellung, Stufe; vgl. idg. *g</w:t>
      </w:r>
      <w:r>
        <w:rPr>
          <w:vertAlign w:val="superscript"/>
          <w:lang w:val="de-AT"/>
        </w:rPr>
        <w:t>h</w:t>
      </w:r>
      <w:r>
        <w:rPr>
          <w:lang w:val="de-AT"/>
        </w:rPr>
        <w:t>red</w:t>
      </w:r>
      <w:r>
        <w:rPr>
          <w:vertAlign w:val="superscript"/>
          <w:lang w:val="de-AT"/>
        </w:rPr>
        <w:t>h</w:t>
      </w:r>
      <w:r>
        <w:rPr>
          <w:lang w:val="de-AT"/>
        </w:rPr>
        <w:noBreakHyphen/>
        <w:t>, V., schreiten, Pokorny 456; L.: Hh 135</w:t>
      </w:r>
    </w:p>
    <w:p>
      <w:pPr>
        <w:pStyle w:val="Normal"/>
        <w:jc w:val="both"/>
        <w:rPr/>
      </w:pPr>
      <w:r>
        <w:rPr>
          <w:b/>
          <w:lang w:val="de-AT"/>
        </w:rPr>
        <w:t>grõd</w:t>
        <w:noBreakHyphen/>
        <w:t>e</w:t>
      </w:r>
      <w:r>
        <w:rPr>
          <w:lang w:val="de-AT"/>
        </w:rPr>
        <w:t>, ae., sw. F. (n): nhd. Grad, Stufe, Rang; Hw.: vgl. an. grõŒa; I.: Lw. lat. gradus; E.: s. lat. gradus, M., Schritt, Stellung, Stufe; vgl. idg. *g</w:t>
      </w:r>
      <w:r>
        <w:rPr>
          <w:vertAlign w:val="superscript"/>
          <w:lang w:val="de-AT"/>
        </w:rPr>
        <w:t>h</w:t>
      </w:r>
      <w:r>
        <w:rPr>
          <w:lang w:val="de-AT"/>
        </w:rPr>
        <w:t>red</w:t>
      </w:r>
      <w:r>
        <w:rPr>
          <w:vertAlign w:val="superscript"/>
          <w:lang w:val="de-AT"/>
        </w:rPr>
        <w:t>h</w:t>
      </w:r>
      <w:r>
        <w:rPr>
          <w:lang w:val="de-AT"/>
        </w:rPr>
        <w:noBreakHyphen/>
        <w:t>, V., schreiten, Pokorny 456; L.: Hh 135</w:t>
      </w:r>
    </w:p>
    <w:p>
      <w:pPr>
        <w:pStyle w:val="Normal"/>
        <w:jc w:val="both"/>
        <w:rPr/>
      </w:pPr>
      <w:r>
        <w:rPr>
          <w:b/>
          <w:lang w:val="de-AT"/>
        </w:rPr>
        <w:t>grÚ-d</w:t>
      </w:r>
      <w:r>
        <w:rPr>
          <w:lang w:val="de-AT"/>
        </w:rPr>
        <w:t xml:space="preserve"> (1), gÚr-d, ae., st. M. (a): nhd. Gras; ÜG.: lat. gramen Gl; Hw.: s. græ-w-an; vgl. afries. grÐd; E.: germ. *grÐdi</w:t>
        <w:noBreakHyphen/>
        <w:t>, *grÐdiz, *grÚdi</w:t>
        <w:noBreakHyphen/>
        <w:t>, *grÚdiz, st. M. (i), Gräte, Grat; s. idg. *g</w:t>
      </w:r>
      <w:r>
        <w:rPr>
          <w:vertAlign w:val="superscript"/>
          <w:lang w:val="de-AT"/>
        </w:rPr>
        <w:t>h</w:t>
      </w:r>
      <w:r>
        <w:rPr>
          <w:lang w:val="de-AT"/>
        </w:rPr>
        <w:t>er</w:t>
        <w:noBreakHyphen/>
        <w:t xml:space="preserve"> (3), *g</w:t>
      </w:r>
      <w:r>
        <w:rPr>
          <w:vertAlign w:val="superscript"/>
          <w:lang w:val="de-AT"/>
        </w:rPr>
        <w:t>h</w:t>
      </w:r>
      <w:r>
        <w:rPr>
          <w:lang w:val="de-AT"/>
        </w:rPr>
        <w:t>rÐ</w:t>
        <w:noBreakHyphen/>
        <w:t>, V., hervorstechen, Pokorny 440; L.: Hh 135</w:t>
      </w:r>
    </w:p>
    <w:p>
      <w:pPr>
        <w:pStyle w:val="Normal"/>
        <w:jc w:val="both"/>
        <w:rPr/>
      </w:pPr>
      <w:r>
        <w:rPr>
          <w:b/>
          <w:lang w:val="de-AT"/>
        </w:rPr>
        <w:t>*grÚ-d</w:t>
      </w:r>
      <w:r>
        <w:rPr>
          <w:lang w:val="de-AT"/>
        </w:rPr>
        <w:t xml:space="preserve"> (2), ae., st. M. (a): nhd. Schrei; Vw.: s. han</w:t>
        <w:noBreakHyphen/>
        <w:t>; Hw.: s. grÚ-d</w:t>
        <w:noBreakHyphen/>
        <w:t>an; E.: germ. *grÐta</w:t>
        <w:noBreakHyphen/>
        <w:t>, *grÐtaz, *grÚta</w:t>
        <w:noBreakHyphen/>
        <w:t>, *grÚtaz, st. M. (a), Weinen; s. idg. *g</w:t>
      </w:r>
      <w:r>
        <w:rPr>
          <w:vertAlign w:val="superscript"/>
          <w:lang w:val="de-AT"/>
        </w:rPr>
        <w:t>h</w:t>
      </w:r>
      <w:r>
        <w:rPr>
          <w:lang w:val="de-AT"/>
        </w:rPr>
        <w:t>rÐd-, V., weinen, Pokorny 439; vgl. idg. *g</w:t>
      </w:r>
      <w:r>
        <w:rPr>
          <w:vertAlign w:val="superscript"/>
          <w:lang w:val="de-AT"/>
        </w:rPr>
        <w:t>h</w:t>
      </w:r>
      <w:r>
        <w:rPr>
          <w:lang w:val="de-AT"/>
        </w:rPr>
        <w:t>er</w:t>
        <w:noBreakHyphen/>
        <w:t xml:space="preserve"> (1), V., rasseln, lärmen, gurgeln, murren, Pokorny 439; L.: Hh 135</w:t>
      </w:r>
    </w:p>
    <w:p>
      <w:pPr>
        <w:pStyle w:val="Normal"/>
        <w:jc w:val="both"/>
        <w:rPr/>
      </w:pPr>
      <w:r>
        <w:rPr>
          <w:b/>
          <w:lang w:val="de-AT"/>
        </w:rPr>
        <w:t>grÚ-d</w:t>
      </w:r>
      <w:r>
        <w:rPr>
          <w:lang w:val="de-AT"/>
        </w:rPr>
        <w:t xml:space="preserve"> (3), grÐ-d, ae., st. M. (a): nhd. Gier; Hw.: s. georn?; E.: germ. *grÐdu</w:t>
        <w:noBreakHyphen/>
        <w:t>, *grÐduz, *grÚdu</w:t>
        <w:noBreakHyphen/>
        <w:t>, *grÚduz, st. M. (u), Hunger; s. idg. *</w:t>
      </w:r>
      <w:r>
        <w:rPr>
          <w:vertAlign w:val="superscript"/>
          <w:lang w:val="de-AT"/>
        </w:rPr>
        <w:t>h</w:t>
      </w:r>
      <w:r>
        <w:rPr>
          <w:lang w:val="de-AT"/>
        </w:rPr>
        <w:t>erÐd</w:t>
      </w:r>
      <w:r>
        <w:rPr>
          <w:vertAlign w:val="superscript"/>
          <w:lang w:val="de-AT"/>
        </w:rPr>
        <w:t>h</w:t>
      </w:r>
      <w:r>
        <w:rPr>
          <w:lang w:val="de-AT"/>
        </w:rPr>
        <w:noBreakHyphen/>
        <w:t>, *</w:t>
      </w:r>
      <w:r>
        <w:rPr>
          <w:vertAlign w:val="superscript"/>
          <w:lang w:val="de-AT"/>
        </w:rPr>
        <w:t>h</w:t>
      </w:r>
      <w:r>
        <w:rPr>
          <w:lang w:val="de-AT"/>
        </w:rPr>
        <w:t>rÐd</w:t>
      </w:r>
      <w:r>
        <w:rPr>
          <w:vertAlign w:val="superscript"/>
          <w:lang w:val="de-AT"/>
        </w:rPr>
        <w:t>h</w:t>
      </w:r>
      <w:r>
        <w:rPr>
          <w:lang w:val="de-AT"/>
        </w:rPr>
        <w:t>-, Sb., Gier, Hunger, Pokorny 441?; vgl. idg. *</w:t>
      </w:r>
      <w:r>
        <w:rPr>
          <w:vertAlign w:val="superscript"/>
          <w:lang w:val="de-AT"/>
        </w:rPr>
        <w:t>h</w:t>
      </w:r>
      <w:r>
        <w:rPr>
          <w:lang w:val="de-AT"/>
        </w:rPr>
        <w:t>er</w:t>
        <w:noBreakHyphen/>
        <w:t xml:space="preserve"> (1), V., begehren, gern haben, Pokorny 440?; L.: Hh 135, Lehnert 99a</w:t>
      </w:r>
    </w:p>
    <w:p>
      <w:pPr>
        <w:pStyle w:val="Normal"/>
        <w:jc w:val="both"/>
        <w:rPr/>
      </w:pPr>
      <w:r>
        <w:rPr>
          <w:b/>
          <w:lang w:val="de-AT"/>
        </w:rPr>
        <w:t>grÚ-d-an</w:t>
      </w:r>
      <w:r>
        <w:rPr>
          <w:lang w:val="de-AT"/>
        </w:rPr>
        <w:t>, ae., sw. V. (1?): nhd. schreien, rufen, krähen; Hw.: s. *grÚ</w:t>
        <w:noBreakHyphen/>
        <w:t>d (2); E.: s. germ. *grÐtan, *grÚtan, st. V., weinen, schreien, heulen; idg. *g</w:t>
      </w:r>
      <w:r>
        <w:rPr>
          <w:vertAlign w:val="superscript"/>
          <w:lang w:val="de-AT"/>
        </w:rPr>
        <w:t>h</w:t>
      </w:r>
      <w:r>
        <w:rPr>
          <w:lang w:val="de-AT"/>
        </w:rPr>
        <w:t>rÐd-, V., weinen, Pokorny 439; vgl. idg. *g</w:t>
      </w:r>
      <w:r>
        <w:rPr>
          <w:vertAlign w:val="superscript"/>
          <w:lang w:val="de-AT"/>
        </w:rPr>
        <w:t>h</w:t>
      </w:r>
      <w:r>
        <w:rPr>
          <w:lang w:val="de-AT"/>
        </w:rPr>
        <w:t>er</w:t>
        <w:noBreakHyphen/>
        <w:t xml:space="preserve"> (1), V., rasseln, lärmen, gurgeln, murren, Pokorny 439; L.: Hh 135</w:t>
      </w:r>
    </w:p>
    <w:p>
      <w:pPr>
        <w:pStyle w:val="Normal"/>
        <w:jc w:val="both"/>
        <w:rPr/>
      </w:pPr>
      <w:r>
        <w:rPr>
          <w:b/>
          <w:lang w:val="de-AT"/>
        </w:rPr>
        <w:t>grÚ-d-e</w:t>
      </w:r>
      <w:r>
        <w:rPr>
          <w:lang w:val="de-AT"/>
        </w:rPr>
        <w:t>, ae., Adj.: nhd. grasig; Hw.: s. grÚ</w:t>
        <w:noBreakHyphen/>
        <w:t>d (1); E.: s. grÚ</w:t>
        <w:noBreakHyphen/>
        <w:t>d (1); L.: Hh 135</w:t>
      </w:r>
    </w:p>
    <w:p>
      <w:pPr>
        <w:pStyle w:val="Normal"/>
        <w:jc w:val="both"/>
        <w:rPr/>
      </w:pPr>
      <w:r>
        <w:rPr>
          <w:b/>
          <w:lang w:val="de-AT"/>
        </w:rPr>
        <w:t>grÚ-d</w:t>
        <w:noBreakHyphen/>
        <w:t>ig</w:t>
      </w:r>
      <w:r>
        <w:rPr>
          <w:lang w:val="de-AT"/>
        </w:rPr>
        <w:t>, grÐ-d-ig, ae., Adj.: nhd. gierig, hungrig; ÜG.: lat. ambrones Gl, (inhiare) Gl; Vw.: s. heor-u</w:t>
        <w:noBreakHyphen/>
        <w:t xml:space="preserve">, </w:t>
        <w:noBreakHyphen/>
        <w:t>n’s</w:t>
        <w:noBreakHyphen/>
        <w:t>s; Hw.: s. grÚ</w:t>
        <w:noBreakHyphen/>
        <w:t>d (3); E.: germ. *grÐdaga</w:t>
        <w:noBreakHyphen/>
        <w:t>, *grÐdagaz, *grÚdaga</w:t>
        <w:noBreakHyphen/>
        <w:t>, *grÚdagaz, Adj., hungrig, gierig, begierig; vgl. idg. *</w:t>
      </w:r>
      <w:r>
        <w:rPr>
          <w:vertAlign w:val="superscript"/>
          <w:lang w:val="de-AT"/>
        </w:rPr>
        <w:t>h</w:t>
      </w:r>
      <w:r>
        <w:rPr>
          <w:lang w:val="de-AT"/>
        </w:rPr>
        <w:t>erÐd</w:t>
      </w:r>
      <w:r>
        <w:rPr>
          <w:vertAlign w:val="superscript"/>
          <w:lang w:val="de-AT"/>
        </w:rPr>
        <w:t>h</w:t>
      </w:r>
      <w:r>
        <w:rPr>
          <w:lang w:val="de-AT"/>
        </w:rPr>
        <w:noBreakHyphen/>
        <w:t>, *</w:t>
      </w:r>
      <w:r>
        <w:rPr>
          <w:vertAlign w:val="superscript"/>
          <w:lang w:val="de-AT"/>
        </w:rPr>
        <w:t>h</w:t>
      </w:r>
      <w:r>
        <w:rPr>
          <w:lang w:val="de-AT"/>
        </w:rPr>
        <w:t>rÐd</w:t>
      </w:r>
      <w:r>
        <w:rPr>
          <w:vertAlign w:val="superscript"/>
          <w:lang w:val="de-AT"/>
        </w:rPr>
        <w:t>h</w:t>
      </w:r>
      <w:r>
        <w:rPr>
          <w:lang w:val="de-AT"/>
        </w:rPr>
        <w:t>-, Sb., Gier, Hunger, Pokorny 441?; idg. *</w:t>
      </w:r>
      <w:r>
        <w:rPr>
          <w:vertAlign w:val="superscript"/>
          <w:lang w:val="de-AT"/>
        </w:rPr>
        <w:t>h</w:t>
      </w:r>
      <w:r>
        <w:rPr>
          <w:lang w:val="de-AT"/>
        </w:rPr>
        <w:t>er- (1), V., begehren, gern haben, Pokorny 440?; L.: Hh 135, Hall/Meritt 159b, Lehnert 99a</w:t>
      </w:r>
    </w:p>
    <w:p>
      <w:pPr>
        <w:pStyle w:val="Normal"/>
        <w:jc w:val="both"/>
        <w:rPr/>
      </w:pPr>
      <w:r>
        <w:rPr>
          <w:b/>
          <w:lang w:val="de-AT"/>
        </w:rPr>
        <w:t>grÚ-d-ig-n’s</w:t>
      </w:r>
      <w:r>
        <w:rPr>
          <w:lang w:val="de-AT"/>
        </w:rPr>
        <w:t>, ae., st. F. (jæ): Vw.: s. grÚ-d-ig-n’s</w:t>
        <w:noBreakHyphen/>
        <w:t>s</w:t>
      </w:r>
    </w:p>
    <w:p>
      <w:pPr>
        <w:pStyle w:val="Normal"/>
        <w:jc w:val="both"/>
        <w:rPr/>
      </w:pPr>
      <w:r>
        <w:rPr>
          <w:b/>
          <w:lang w:val="de-AT"/>
        </w:rPr>
        <w:t>grÚ-d-ig-n’s-s</w:t>
      </w:r>
      <w:r>
        <w:rPr>
          <w:lang w:val="de-AT"/>
        </w:rPr>
        <w:t xml:space="preserve">, grÚ-d-ig-n’s, grÚ-d-i-n’s-s, grÚ-d-i-n’s, ae., st. F. (jæ): nhd. Eifer, Habgier; E.: s. grÚ-d-ig, </w:t>
        <w:noBreakHyphen/>
        <w:t>n’s</w:t>
        <w:noBreakHyphen/>
        <w:t>s; L.: Hall/Meritt 159b, Lehnert 99a</w:t>
      </w:r>
    </w:p>
    <w:p>
      <w:pPr>
        <w:pStyle w:val="Normal"/>
        <w:jc w:val="both"/>
        <w:rPr/>
      </w:pPr>
      <w:r>
        <w:rPr>
          <w:b/>
          <w:lang w:val="de-AT"/>
        </w:rPr>
        <w:t>grÚ-d-i-n’s</w:t>
      </w:r>
      <w:r>
        <w:rPr>
          <w:lang w:val="de-AT"/>
        </w:rPr>
        <w:t>, ae., st. F. (jæ): Vw.: s. grÚ-d-ig-n’s</w:t>
        <w:noBreakHyphen/>
        <w:t>s</w:t>
      </w:r>
    </w:p>
    <w:p>
      <w:pPr>
        <w:pStyle w:val="Normal"/>
        <w:jc w:val="both"/>
        <w:rPr/>
      </w:pPr>
      <w:r>
        <w:rPr>
          <w:b/>
          <w:lang w:val="de-AT"/>
        </w:rPr>
        <w:t>grÚ-d-i-n’s-s</w:t>
      </w:r>
      <w:r>
        <w:rPr>
          <w:lang w:val="de-AT"/>
        </w:rPr>
        <w:t>, ae., st. F. (jæ): Vw.: s. grÚ-d-ig-n’s</w:t>
        <w:noBreakHyphen/>
        <w:t>s</w:t>
      </w:r>
    </w:p>
    <w:p>
      <w:pPr>
        <w:pStyle w:val="Normal"/>
        <w:jc w:val="both"/>
        <w:rPr/>
      </w:pPr>
      <w:r>
        <w:rPr>
          <w:b/>
          <w:lang w:val="de-AT"/>
        </w:rPr>
        <w:t>grÏf</w:t>
      </w:r>
      <w:r>
        <w:rPr>
          <w:lang w:val="de-AT"/>
        </w:rPr>
        <w:t xml:space="preserve"> (1), ae., st. N. (a): nhd. Grab, Graben (M.), Höhle; ÜG.: lat. spelunca Gl; Hw.: s. graf-an; vgl. afries. gref, as. graf, ahd. grab; E.: germ. *graba</w:t>
        <w:noBreakHyphen/>
        <w:t>, *grabam, st. N. (a), Grab; s.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h 135, Hall/Meritt 159b, Lehnert 99a</w:t>
      </w:r>
    </w:p>
    <w:p>
      <w:pPr>
        <w:pStyle w:val="Normal"/>
        <w:jc w:val="both"/>
        <w:rPr/>
      </w:pPr>
      <w:r>
        <w:rPr>
          <w:b/>
          <w:lang w:val="de-AT"/>
        </w:rPr>
        <w:t>grÏf</w:t>
      </w:r>
      <w:r>
        <w:rPr>
          <w:lang w:val="de-AT"/>
        </w:rPr>
        <w:t xml:space="preserve"> (2), ae., st. N. (a): nhd. Griffel, Stift; ÜG.: lat. graphium Gl; Hw.: vgl. ahd. graf; I.: Lw. lat. graphium; E.: s. lat. graphium, N., Griffel, Schreibwerkzeug; gr. </w:t>
      </w:r>
      <w:r>
        <w:rPr>
          <w:rFonts w:cs="Greek" w:ascii="Greek" w:hAnsi="Greek"/>
          <w:lang w:val="de-AT"/>
        </w:rPr>
        <w:t>grafe‹on</w:t>
      </w:r>
      <w:r>
        <w:rPr>
          <w:lang w:val="de-AT"/>
        </w:rPr>
        <w:t xml:space="preserve"> (grapheÆon), N., Pinsel, Griffel; vgl. gr. </w:t>
      </w:r>
      <w:r>
        <w:rPr>
          <w:rFonts w:cs="Greek" w:ascii="Greek" w:hAnsi="Greek"/>
          <w:lang w:val="de-AT"/>
        </w:rPr>
        <w:t>gr£fein</w:t>
      </w:r>
      <w:r>
        <w:rPr>
          <w:lang w:val="de-AT"/>
        </w:rPr>
        <w:t xml:space="preserve"> (gráphein), V., einritzen, schreiben; vgl. idg. grib</w:t>
      </w:r>
      <w:r>
        <w:rPr>
          <w:vertAlign w:val="superscript"/>
          <w:lang w:val="de-AT"/>
        </w:rPr>
        <w:t>h</w:t>
      </w:r>
      <w:r>
        <w:rPr>
          <w:lang w:val="de-AT"/>
        </w:rPr>
        <w:noBreakHyphen/>
        <w:t>, V., ritzen, kribbeln, Pokorny 392; idg. *gereb</w:t>
      </w:r>
      <w:r>
        <w:rPr>
          <w:vertAlign w:val="superscript"/>
          <w:lang w:val="de-AT"/>
        </w:rPr>
        <w:t>h</w:t>
      </w:r>
      <w:r>
        <w:rPr>
          <w:lang w:val="de-AT"/>
        </w:rPr>
        <w:noBreakHyphen/>
        <w:t>, V., ritzen, kerben, Pokorny 392; L.: Hh 135, Obst/Schleburg 311b</w:t>
      </w:r>
    </w:p>
    <w:p>
      <w:pPr>
        <w:pStyle w:val="Normal"/>
        <w:jc w:val="both"/>
        <w:rPr/>
      </w:pPr>
      <w:r>
        <w:rPr>
          <w:b/>
          <w:lang w:val="de-AT"/>
        </w:rPr>
        <w:t>grÚf-a</w:t>
      </w:r>
      <w:r>
        <w:rPr>
          <w:lang w:val="de-AT"/>
        </w:rPr>
        <w:t>, ae., sw. M. (n): nhd. Busch, Dickicht, Hain, Reisig; Hw.: s. grõf; E.: s. grõf; L.: Hh 135</w:t>
      </w:r>
    </w:p>
    <w:p>
      <w:pPr>
        <w:pStyle w:val="Normal"/>
        <w:jc w:val="both"/>
        <w:rPr/>
      </w:pPr>
      <w:r>
        <w:rPr>
          <w:b/>
          <w:lang w:val="de-AT"/>
        </w:rPr>
        <w:t>grÚf</w:t>
        <w:noBreakHyphen/>
        <w:t>e</w:t>
      </w:r>
      <w:r>
        <w:rPr>
          <w:lang w:val="de-AT"/>
        </w:rPr>
        <w:t>?, ae., sw. F. (n): nhd. Busch, Dickicht, Hain, Reisig; Hw.: s. grõf; E.: s. grõf; L.: Hh 135</w:t>
      </w:r>
    </w:p>
    <w:p>
      <w:pPr>
        <w:pStyle w:val="Normal"/>
        <w:jc w:val="both"/>
        <w:rPr/>
      </w:pPr>
      <w:r>
        <w:rPr>
          <w:b/>
          <w:lang w:val="de-AT"/>
        </w:rPr>
        <w:t>grÚf</w:t>
        <w:noBreakHyphen/>
        <w:t>t</w:t>
      </w:r>
      <w:r>
        <w:rPr>
          <w:lang w:val="de-AT"/>
        </w:rPr>
        <w:t>, ae., st. M. (a?, i?), st. F. (i), N.: nhd. Schnitzerei, Bildwerk, Götzenbild; ÜG.: lat. sculptile Gl; Hw.: s. graf-an; vgl. an. gr‡ptr, afries. greft; I.: Lbd. lat. sculptile; E.: germ. *grafti</w:t>
        <w:noBreakHyphen/>
        <w:t>, *graftiz, st. F. (i), Graben (N.), Gruft, Schnitzerei; s.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h 135, Gneuss Lb Nr. 81</w:t>
      </w:r>
    </w:p>
    <w:p>
      <w:pPr>
        <w:pStyle w:val="Normal"/>
        <w:jc w:val="both"/>
        <w:rPr/>
      </w:pPr>
      <w:r>
        <w:rPr>
          <w:b/>
          <w:lang w:val="de-AT"/>
        </w:rPr>
        <w:t>grÚ-g</w:t>
      </w:r>
      <w:r>
        <w:rPr>
          <w:lang w:val="de-AT"/>
        </w:rPr>
        <w:t>, grÐ-g, ae., Adj.: nhd. grau; ÜG.: lat. ferrugineus Gl, gilvus Gl, glaucus Gl; Vw.: s. col</w:t>
        <w:noBreakHyphen/>
        <w:t>t</w:t>
        <w:noBreakHyphen/>
        <w:t>, Æs-ern</w:t>
        <w:noBreakHyphen/>
        <w:t xml:space="preserve">, </w:t>
        <w:noBreakHyphen/>
        <w:t>gæ</w:t>
        <w:noBreakHyphen/>
        <w:t xml:space="preserve">s, </w:t>
        <w:noBreakHyphen/>
        <w:t>ham-a; Hw.: s. grÚ</w:t>
        <w:noBreakHyphen/>
        <w:t>w; E.: s. grÚ</w:t>
        <w:noBreakHyphen/>
        <w:t>w; L.: Hh 135, Hall/Meritt 159b, Lehnert 99a</w:t>
      </w:r>
    </w:p>
    <w:p>
      <w:pPr>
        <w:pStyle w:val="Normal"/>
        <w:jc w:val="both"/>
        <w:rPr/>
      </w:pPr>
      <w:r>
        <w:rPr>
          <w:b/>
          <w:lang w:val="de-AT"/>
        </w:rPr>
        <w:t>grÚ-g-gæ-s</w:t>
      </w:r>
      <w:r>
        <w:rPr>
          <w:lang w:val="de-AT"/>
        </w:rPr>
        <w:t>, ae., F. (kons.): nhd. Graugans; ÜG.: lat. anser Gl; E.: s. grÚ</w:t>
        <w:noBreakHyphen/>
        <w:t>g, gæ</w:t>
        <w:noBreakHyphen/>
        <w:t>s; L.: Hall/Meritt 159b</w:t>
      </w:r>
    </w:p>
    <w:p>
      <w:pPr>
        <w:pStyle w:val="Normal"/>
        <w:jc w:val="both"/>
        <w:rPr/>
      </w:pPr>
      <w:r>
        <w:rPr>
          <w:b/>
          <w:lang w:val="de-AT"/>
        </w:rPr>
        <w:t>grÚ-g-ham-a</w:t>
      </w:r>
      <w:r>
        <w:rPr>
          <w:lang w:val="de-AT"/>
        </w:rPr>
        <w:t>, ae., sw. M. (n): nhd. Graumanteliger; E.: s. grÚ</w:t>
        <w:noBreakHyphen/>
        <w:t>g, ham-a; L.: Hall/Meritt 159b, Lehnert 99a</w:t>
      </w:r>
    </w:p>
    <w:p>
      <w:pPr>
        <w:pStyle w:val="Normal"/>
        <w:jc w:val="both"/>
        <w:rPr/>
      </w:pPr>
      <w:r>
        <w:rPr>
          <w:b/>
          <w:lang w:val="de-AT"/>
        </w:rPr>
        <w:t>*grÚp-e</w:t>
      </w:r>
      <w:r>
        <w:rPr>
          <w:lang w:val="de-AT"/>
        </w:rPr>
        <w:t>, ae., Adj.: nhd. greifend; Vw.: s. Ït</w:t>
        <w:noBreakHyphen/>
        <w:t>; Hw.: s. grõp</w:t>
        <w:noBreakHyphen/>
        <w:t>ian; E.: germ. *graipi</w:t>
        <w:noBreakHyphen/>
        <w:t>, *graipiz, Adj., greifend; s.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5</w:t>
      </w:r>
    </w:p>
    <w:p>
      <w:pPr>
        <w:pStyle w:val="Normal"/>
        <w:jc w:val="both"/>
        <w:rPr/>
      </w:pPr>
      <w:r>
        <w:rPr>
          <w:b/>
          <w:lang w:val="de-AT"/>
        </w:rPr>
        <w:t>grÏp-p</w:t>
        <w:noBreakHyphen/>
        <w:t>ian</w:t>
      </w:r>
      <w:r>
        <w:rPr>
          <w:lang w:val="de-AT"/>
        </w:rPr>
        <w:t>, ae., sw. V. (2): nhd. ergreifen; Vw.: s. ge</w:t>
        <w:noBreakHyphen/>
        <w:t>; E.: germ. *graipæn, sw. V., greifen; idg. *g</w:t>
      </w:r>
      <w:r>
        <w:rPr>
          <w:vertAlign w:val="superscript"/>
          <w:lang w:val="de-AT"/>
        </w:rPr>
        <w:t>h</w:t>
      </w:r>
      <w:r>
        <w:rPr>
          <w:lang w:val="de-AT"/>
        </w:rPr>
        <w:t>reib</w:t>
        <w:noBreakHyphen/>
        <w:t>, V., greifen, ergreifen, Pokorny 457; s.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5</w:t>
      </w:r>
    </w:p>
    <w:p>
      <w:pPr>
        <w:pStyle w:val="Normal"/>
        <w:jc w:val="both"/>
        <w:rPr/>
      </w:pPr>
      <w:r>
        <w:rPr>
          <w:b/>
          <w:lang w:val="de-AT"/>
        </w:rPr>
        <w:t>grÏ-s</w:t>
      </w:r>
      <w:r>
        <w:rPr>
          <w:lang w:val="de-AT"/>
        </w:rPr>
        <w:t xml:space="preserve">, gÏr-s, ae., st. N. (a): nhd. Gras; ÜG.: lat. fenum Gl, herba Gl, olus Gl, virectum; Vw.: s. </w:t>
        <w:noBreakHyphen/>
        <w:t>grÊ-n</w:t>
        <w:noBreakHyphen/>
        <w:t>e; Hw.: s. grÚ-d (1); vgl. got. gras*, an. gras, afries. gers, as. gras, ahd. gras; E.: germ. *grasa</w:t>
        <w:noBreakHyphen/>
        <w:t>, *grasam, st. N. (a), Gras; idg. *g</w:t>
      </w:r>
      <w:r>
        <w:rPr>
          <w:vertAlign w:val="superscript"/>
          <w:lang w:val="de-AT"/>
        </w:rPr>
        <w:t>h</w:t>
      </w:r>
      <w:r>
        <w:rPr>
          <w:lang w:val="de-AT"/>
        </w:rPr>
        <w:t>ræs</w:t>
        <w:noBreakHyphen/>
        <w:t>, *g</w:t>
      </w:r>
      <w:r>
        <w:rPr>
          <w:vertAlign w:val="superscript"/>
          <w:lang w:val="de-AT"/>
        </w:rPr>
        <w:t>h</w:t>
      </w:r>
      <w:r>
        <w:rPr>
          <w:lang w:val="de-AT"/>
        </w:rPr>
        <w:t>rýs</w:t>
        <w:noBreakHyphen/>
        <w:t>, Sb., Gras, Trieb, Pokorny 454; s. idg. *g</w:t>
      </w:r>
      <w:r>
        <w:rPr>
          <w:vertAlign w:val="superscript"/>
          <w:lang w:val="de-AT"/>
        </w:rPr>
        <w:t>h</w:t>
      </w:r>
      <w:r>
        <w:rPr>
          <w:lang w:val="de-AT"/>
        </w:rPr>
        <w:t>rÐ</w:t>
        <w:noBreakHyphen/>
        <w:t>, *g</w:t>
      </w:r>
      <w:r>
        <w:rPr>
          <w:vertAlign w:val="superscript"/>
          <w:lang w:val="de-AT"/>
        </w:rPr>
        <w:t>h</w:t>
      </w:r>
      <w:r>
        <w:rPr>
          <w:lang w:val="de-AT"/>
        </w:rPr>
        <w:t>ræ</w:t>
        <w:noBreakHyphen/>
        <w:t>, *g</w:t>
      </w:r>
      <w:r>
        <w:rPr>
          <w:vertAlign w:val="superscript"/>
          <w:lang w:val="de-AT"/>
        </w:rPr>
        <w:t>h</w:t>
      </w:r>
      <w:r>
        <w:rPr>
          <w:lang w:val="de-AT"/>
        </w:rPr>
        <w:t>rý</w:t>
        <w:noBreakHyphen/>
        <w:t>, V., wachsen (V.) (1), grünen, Pokorny 454; L.: Hh 135, Hall/Meritt 159b, Lehnert 99a</w:t>
      </w:r>
    </w:p>
    <w:p>
      <w:pPr>
        <w:pStyle w:val="Normal"/>
        <w:jc w:val="both"/>
        <w:rPr/>
      </w:pPr>
      <w:r>
        <w:rPr>
          <w:b/>
          <w:lang w:val="de-AT"/>
        </w:rPr>
        <w:t>grÏ-s-gr-Ð-n-e</w:t>
      </w:r>
      <w:r>
        <w:rPr>
          <w:lang w:val="de-AT"/>
        </w:rPr>
        <w:t>, ae., Adj.: Vw.: s. grÏ</w:t>
        <w:noBreakHyphen/>
        <w:t>s-grÊ-n</w:t>
        <w:noBreakHyphen/>
        <w:t>e</w:t>
      </w:r>
    </w:p>
    <w:p>
      <w:pPr>
        <w:pStyle w:val="Normal"/>
        <w:jc w:val="both"/>
        <w:rPr/>
      </w:pPr>
      <w:r>
        <w:rPr>
          <w:b/>
          <w:lang w:val="de-AT"/>
        </w:rPr>
        <w:t>grÏ-s-grÊ-n-e</w:t>
      </w:r>
      <w:r>
        <w:rPr>
          <w:lang w:val="de-AT"/>
        </w:rPr>
        <w:t>, grÏ-s-gr-Ð-n-e, ae., Adj.: nhd. grasgrün; ÜG.: lat. carbasinus Gl; E.: s. grÏ</w:t>
        <w:noBreakHyphen/>
        <w:t>s, grÊ-n</w:t>
        <w:noBreakHyphen/>
        <w:t>e; L.: Hall/Meritt 159b</w:t>
      </w:r>
    </w:p>
    <w:p>
      <w:pPr>
        <w:pStyle w:val="Normal"/>
        <w:jc w:val="both"/>
        <w:rPr/>
      </w:pPr>
      <w:r>
        <w:rPr>
          <w:b/>
          <w:lang w:val="de-AT"/>
        </w:rPr>
        <w:t>grÚ-t</w:t>
        <w:noBreakHyphen/>
        <w:t>an</w:t>
      </w:r>
      <w:r>
        <w:rPr>
          <w:lang w:val="de-AT"/>
        </w:rPr>
        <w:t>, ae., st. V.?: nhd. weinen, klagen, beklagen; E.: germ. *grÐtan, *grÚtan, st. V., weinen, schreien, heulen; idg. *g</w:t>
      </w:r>
      <w:r>
        <w:rPr>
          <w:vertAlign w:val="superscript"/>
          <w:lang w:val="de-AT"/>
        </w:rPr>
        <w:t>h</w:t>
      </w:r>
      <w:r>
        <w:rPr>
          <w:lang w:val="de-AT"/>
        </w:rPr>
        <w:t>rÐd-, V., weinen, Pokorny 439; s. idg. *g</w:t>
      </w:r>
      <w:r>
        <w:rPr>
          <w:vertAlign w:val="superscript"/>
          <w:lang w:val="de-AT"/>
        </w:rPr>
        <w:t>h</w:t>
      </w:r>
      <w:r>
        <w:rPr>
          <w:lang w:val="de-AT"/>
        </w:rPr>
        <w:t>er</w:t>
        <w:noBreakHyphen/>
        <w:t xml:space="preserve"> (1), V., rasseln, lärmen, gurgeln, murren, Pokorny 439; L.: Hh 135</w:t>
      </w:r>
    </w:p>
    <w:p>
      <w:pPr>
        <w:pStyle w:val="Normal"/>
        <w:jc w:val="both"/>
        <w:rPr/>
      </w:pPr>
      <w:r>
        <w:rPr>
          <w:b/>
          <w:lang w:val="de-AT"/>
        </w:rPr>
        <w:t>grÚ-w</w:t>
      </w:r>
      <w:r>
        <w:rPr>
          <w:lang w:val="de-AT"/>
        </w:rPr>
        <w:t>, ae., Adj.: nhd. grau; Hw.: s. grÚ</w:t>
        <w:noBreakHyphen/>
        <w:t>g; vgl. got. *grÐws, an. grõr, afries. grÐ, anfrk.? grõo, as. *grÐ?, *grõo?, ahd. grõo*; E.: germ. *grÐwa</w:t>
        <w:noBreakHyphen/>
        <w:t>, *grÐwaz, *grÚwa</w:t>
        <w:noBreakHyphen/>
        <w:t>, *grÚwaz, Adj., grau; s. idg. *</w:t>
      </w:r>
      <w:r>
        <w:rPr>
          <w:vertAlign w:val="superscript"/>
          <w:lang w:val="de-AT"/>
        </w:rPr>
        <w:t>h</w:t>
      </w:r>
      <w:r>
        <w:rPr>
          <w:lang w:val="de-AT"/>
        </w:rPr>
        <w:t>er</w:t>
        <w:noBreakHyphen/>
        <w:t xml:space="preserve"> (3), *</w:t>
      </w:r>
      <w:r>
        <w:rPr>
          <w:vertAlign w:val="superscript"/>
          <w:lang w:val="de-AT"/>
        </w:rPr>
        <w:t>h</w:t>
      </w:r>
      <w:r>
        <w:rPr>
          <w:lang w:val="de-AT"/>
        </w:rPr>
        <w:t>erý</w:t>
        <w:noBreakHyphen/>
        <w:t>, *</w:t>
      </w:r>
      <w:r>
        <w:rPr>
          <w:vertAlign w:val="superscript"/>
          <w:lang w:val="de-AT"/>
        </w:rPr>
        <w:t>h</w:t>
      </w:r>
      <w:r>
        <w:rPr>
          <w:lang w:val="de-AT"/>
        </w:rPr>
        <w:t>rÐ</w:t>
        <w:noBreakHyphen/>
        <w:t>, V., strahlen, glänzen, schimmern, Pokorny 441; L.: Hh 135</w:t>
      </w:r>
    </w:p>
    <w:p>
      <w:pPr>
        <w:pStyle w:val="Normal"/>
        <w:jc w:val="both"/>
        <w:rPr/>
      </w:pPr>
      <w:r>
        <w:rPr>
          <w:b/>
          <w:lang w:val="de-AT"/>
        </w:rPr>
        <w:t>grõf</w:t>
      </w:r>
      <w:r>
        <w:rPr>
          <w:lang w:val="de-AT"/>
        </w:rPr>
        <w:t>, ae., st. M. (a?), st. N. (a): nhd. Hain; Hw.: s. grõf</w:t>
        <w:noBreakHyphen/>
        <w:t>a, grÚf</w:t>
        <w:noBreakHyphen/>
        <w:t>a; E.: germ. *graini</w:t>
        <w:noBreakHyphen/>
        <w:t>, *grainiz, st. F. (i), Zweig; L.: Hh 136</w:t>
      </w:r>
    </w:p>
    <w:p>
      <w:pPr>
        <w:pStyle w:val="Normal"/>
        <w:jc w:val="both"/>
        <w:rPr/>
      </w:pPr>
      <w:r>
        <w:rPr>
          <w:b/>
          <w:lang w:val="de-AT"/>
        </w:rPr>
        <w:t>grõf</w:t>
        <w:noBreakHyphen/>
        <w:t>a</w:t>
      </w:r>
      <w:r>
        <w:rPr>
          <w:lang w:val="de-AT"/>
        </w:rPr>
        <w:t>, ae., sw. M. (n): nhd. Hain; Hw.: s. grõf; E.: s. grõf; L.: Hh 136</w:t>
      </w:r>
    </w:p>
    <w:p>
      <w:pPr>
        <w:pStyle w:val="Normal"/>
        <w:jc w:val="both"/>
        <w:rPr/>
      </w:pPr>
      <w:r>
        <w:rPr>
          <w:b/>
          <w:lang w:val="de-AT"/>
        </w:rPr>
        <w:t>graf</w:t>
        <w:noBreakHyphen/>
        <w:t>an</w:t>
      </w:r>
      <w:r>
        <w:rPr>
          <w:lang w:val="de-AT"/>
        </w:rPr>
        <w:t>, ae., st. V. (6): nhd. graben, aufgraben, eingraben, schnitzen; Vw.: s. õ</w:t>
        <w:noBreakHyphen/>
        <w:t>, be</w:t>
        <w:noBreakHyphen/>
        <w:t>; Hw.: vgl. got. graban, an. grafa, afries. grÐva (2), anfrk. gravan, as. gravan*, ahd. graban (1); E.: germ. *graban, st. V., graben;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h 136, Hall/Meritt 159b, Lehnert 98b</w:t>
      </w:r>
    </w:p>
    <w:p>
      <w:pPr>
        <w:pStyle w:val="Normal"/>
        <w:jc w:val="both"/>
        <w:rPr/>
      </w:pPr>
      <w:r>
        <w:rPr>
          <w:b/>
          <w:lang w:val="de-AT"/>
        </w:rPr>
        <w:t>grõf</w:t>
        <w:noBreakHyphen/>
        <w:t>et-t</w:t>
      </w:r>
      <w:r>
        <w:rPr>
          <w:lang w:val="de-AT"/>
        </w:rPr>
        <w:t>, ae., st. N. (a): nhd. Gehölz; Hw.: s. grõf; E.: s. grõf; L.: Hh 136</w:t>
      </w:r>
    </w:p>
    <w:p>
      <w:pPr>
        <w:pStyle w:val="Normal"/>
        <w:jc w:val="both"/>
        <w:rPr/>
      </w:pPr>
      <w:r>
        <w:rPr>
          <w:b/>
          <w:lang w:val="de-AT"/>
        </w:rPr>
        <w:t>graf</w:t>
        <w:noBreakHyphen/>
        <w:t>u</w:t>
      </w:r>
      <w:r>
        <w:rPr>
          <w:lang w:val="de-AT"/>
        </w:rPr>
        <w:t>, ae., st. F. (æ): nhd. Höhle; Hw.: s. graf</w:t>
        <w:noBreakHyphen/>
        <w:t>an; E.: germ. *grabæ, st. F. (æ), Graben (M.), Grube, Grab; vgl. idg. *g</w:t>
      </w:r>
      <w:r>
        <w:rPr>
          <w:vertAlign w:val="superscript"/>
          <w:lang w:val="de-AT"/>
        </w:rPr>
        <w:t>h</w:t>
      </w:r>
      <w:r>
        <w:rPr>
          <w:lang w:val="de-AT"/>
        </w:rPr>
        <w:t>reb</w:t>
      </w:r>
      <w:r>
        <w:rPr>
          <w:vertAlign w:val="superscript"/>
          <w:lang w:val="de-AT"/>
        </w:rPr>
        <w:t>h</w:t>
      </w:r>
      <w:r>
        <w:rPr>
          <w:lang w:val="de-AT"/>
        </w:rPr>
        <w:t>- (2), V., graben, scharren, kratzen, Pokorny 455; L.: Hh 136</w:t>
      </w:r>
    </w:p>
    <w:p>
      <w:pPr>
        <w:pStyle w:val="Normal"/>
        <w:jc w:val="both"/>
        <w:rPr/>
      </w:pPr>
      <w:r>
        <w:rPr>
          <w:b/>
          <w:lang w:val="de-AT"/>
        </w:rPr>
        <w:t>gra-m</w:t>
      </w:r>
      <w:r>
        <w:rPr>
          <w:lang w:val="de-AT"/>
        </w:rPr>
        <w:t xml:space="preserve">, gro-m, ae., Adj.: nhd. gram, zornig, wild, feindlich; Vw.: s. </w:t>
        <w:noBreakHyphen/>
        <w:t xml:space="preserve">lic, </w:t>
        <w:noBreakHyphen/>
        <w:t>lÆc-e; E.: germ. *grama</w:t>
        <w:noBreakHyphen/>
        <w:t>, *gramaz, Adj., zornig, grimmig, gram; s. idg. *g</w:t>
      </w:r>
      <w:r>
        <w:rPr>
          <w:vertAlign w:val="superscript"/>
          <w:lang w:val="de-AT"/>
        </w:rPr>
        <w:t>h</w:t>
      </w:r>
      <w:r>
        <w:rPr>
          <w:lang w:val="de-AT"/>
        </w:rPr>
        <w:t>rem</w:t>
        <w:noBreakHyphen/>
        <w:t xml:space="preserve"> (1), V., reiben, zerreiben, kratzen, Pokorny 458; vgl. idg. *g</w:t>
      </w:r>
      <w:r>
        <w:rPr>
          <w:vertAlign w:val="superscript"/>
          <w:lang w:val="de-AT"/>
        </w:rPr>
        <w:t>h</w:t>
      </w:r>
      <w:r>
        <w:rPr>
          <w:lang w:val="de-AT"/>
        </w:rPr>
        <w:t>er</w:t>
        <w:noBreakHyphen/>
        <w:t xml:space="preserve"> (2), V., reiben, streichen, Pokorny 439; L.: Hh 136, Hall/Meritt 159b, Lehnert 99a</w:t>
      </w:r>
    </w:p>
    <w:p>
      <w:pPr>
        <w:pStyle w:val="Normal"/>
        <w:jc w:val="both"/>
        <w:rPr/>
      </w:pPr>
      <w:r>
        <w:rPr>
          <w:b/>
          <w:lang w:val="de-AT"/>
        </w:rPr>
        <w:t>gra-m-a</w:t>
      </w:r>
      <w:r>
        <w:rPr>
          <w:lang w:val="de-AT"/>
        </w:rPr>
        <w:t xml:space="preserve"> (1), ae., sw. M. (n): nhd. Feind, Teufel; Hw.: s. gra</w:t>
        <w:noBreakHyphen/>
        <w:t>m; E.: germ. *grama</w:t>
        <w:noBreakHyphen/>
        <w:t>, *gramaz, st. M. (a), Feind; s. idg. *g</w:t>
      </w:r>
      <w:r>
        <w:rPr>
          <w:vertAlign w:val="superscript"/>
          <w:lang w:val="de-AT"/>
        </w:rPr>
        <w:t>h</w:t>
      </w:r>
      <w:r>
        <w:rPr>
          <w:lang w:val="de-AT"/>
        </w:rPr>
        <w:t>rem</w:t>
        <w:noBreakHyphen/>
        <w:t xml:space="preserve"> (1), V., reiben, zerreiben, kratzen, Pokorny 458; vgl. idg. *g</w:t>
      </w:r>
      <w:r>
        <w:rPr>
          <w:vertAlign w:val="superscript"/>
          <w:lang w:val="de-AT"/>
        </w:rPr>
        <w:t>h</w:t>
      </w:r>
      <w:r>
        <w:rPr>
          <w:lang w:val="de-AT"/>
        </w:rPr>
        <w:t>er</w:t>
        <w:noBreakHyphen/>
        <w:t xml:space="preserve"> (2), V., reiben, streichen, Pokorny 439; L.: Hh 136</w:t>
      </w:r>
    </w:p>
    <w:p>
      <w:pPr>
        <w:pStyle w:val="Normal"/>
        <w:jc w:val="both"/>
        <w:rPr/>
      </w:pPr>
      <w:r>
        <w:rPr>
          <w:b/>
          <w:lang w:val="de-AT"/>
        </w:rPr>
        <w:t>gra-m-a</w:t>
      </w:r>
      <w:r>
        <w:rPr>
          <w:lang w:val="de-AT"/>
        </w:rPr>
        <w:t xml:space="preserve"> (2), ae., sw. M. (n): nhd. Zorn, Wut, Unruhe; Hw.: s. gra</w:t>
        <w:noBreakHyphen/>
        <w:t>m; E.: s. gra</w:t>
        <w:noBreakHyphen/>
        <w:t>m; L.: Hh 136</w:t>
      </w:r>
    </w:p>
    <w:p>
      <w:pPr>
        <w:pStyle w:val="Normal"/>
        <w:jc w:val="both"/>
        <w:rPr/>
      </w:pPr>
      <w:r>
        <w:rPr>
          <w:b/>
          <w:lang w:val="de-AT"/>
        </w:rPr>
        <w:t>gra-m</w:t>
        <w:noBreakHyphen/>
        <w:t>ian</w:t>
      </w:r>
      <w:r>
        <w:rPr>
          <w:lang w:val="de-AT"/>
        </w:rPr>
        <w:t>, ae., sw. V. (1?): nhd. wüten, toben; E.: germ. *gramjan, sw. V., erzürnen, grämen, erbittern; idg. *g</w:t>
      </w:r>
      <w:r>
        <w:rPr>
          <w:vertAlign w:val="superscript"/>
          <w:lang w:val="de-AT"/>
        </w:rPr>
        <w:t>h</w:t>
      </w:r>
      <w:r>
        <w:rPr>
          <w:lang w:val="de-AT"/>
        </w:rPr>
        <w:t>rem</w:t>
        <w:noBreakHyphen/>
        <w:t xml:space="preserve"> (1), V., reiben, zerreiben, kratzen, Pokorny 458; s. idg. *g</w:t>
      </w:r>
      <w:r>
        <w:rPr>
          <w:vertAlign w:val="superscript"/>
          <w:lang w:val="de-AT"/>
        </w:rPr>
        <w:t>h</w:t>
      </w:r>
      <w:r>
        <w:rPr>
          <w:lang w:val="de-AT"/>
        </w:rPr>
        <w:t>er</w:t>
        <w:noBreakHyphen/>
        <w:t xml:space="preserve"> (2), V., reiben, streichen, Pokorny 439; L.: Hh 136</w:t>
      </w:r>
    </w:p>
    <w:p>
      <w:pPr>
        <w:pStyle w:val="Normal"/>
        <w:jc w:val="both"/>
        <w:rPr/>
      </w:pPr>
      <w:r>
        <w:rPr>
          <w:b/>
          <w:lang w:val="de-AT"/>
        </w:rPr>
        <w:t>gra-m-lic</w:t>
      </w:r>
      <w:r>
        <w:rPr>
          <w:lang w:val="de-AT"/>
        </w:rPr>
        <w:t>, ae., Adj.: nhd. feindselig; Hw.: s. gra</w:t>
        <w:noBreakHyphen/>
        <w:t>m; E.: germ. *gramalÆka</w:t>
        <w:noBreakHyphen/>
        <w:t>, *gramalÆkaz, Adj., feindselig; s. idg. *g</w:t>
      </w:r>
      <w:r>
        <w:rPr>
          <w:vertAlign w:val="superscript"/>
          <w:lang w:val="de-AT"/>
        </w:rPr>
        <w:t>h</w:t>
      </w:r>
      <w:r>
        <w:rPr>
          <w:lang w:val="de-AT"/>
        </w:rPr>
        <w:t>rem</w:t>
        <w:noBreakHyphen/>
        <w:t xml:space="preserve"> (1), V., reiben, zerreiben, kratzen, Pokorny 458; vgl. idg. *g</w:t>
      </w:r>
      <w:r>
        <w:rPr>
          <w:vertAlign w:val="superscript"/>
          <w:lang w:val="de-AT"/>
        </w:rPr>
        <w:t>h</w:t>
      </w:r>
      <w:r>
        <w:rPr>
          <w:lang w:val="de-AT"/>
        </w:rPr>
        <w:t>er</w:t>
        <w:noBreakHyphen/>
        <w:t xml:space="preserve"> (2), V., reiben, streichen, Pokorny 439; idg. *lÁig</w:t>
        <w:noBreakHyphen/>
        <w:t xml:space="preserve"> (2), *lÆg</w:t>
        <w:noBreakHyphen/>
        <w:t>?, Sb., Adj., Gestalt, ähnlich, gleich, Pokorny 667; L.: Hall/Meritt 160a</w:t>
      </w:r>
    </w:p>
    <w:p>
      <w:pPr>
        <w:pStyle w:val="Normal"/>
        <w:jc w:val="both"/>
        <w:rPr/>
      </w:pPr>
      <w:r>
        <w:rPr>
          <w:b/>
          <w:lang w:val="de-AT"/>
        </w:rPr>
        <w:t>gra-m-lÆc-e</w:t>
      </w:r>
      <w:r>
        <w:rPr>
          <w:lang w:val="de-AT"/>
        </w:rPr>
        <w:t>, ae., Adv.: nhd. feindlich, zornig; Hw.: s. gra</w:t>
        <w:noBreakHyphen/>
        <w:t>m; E.: s. gra</w:t>
        <w:noBreakHyphen/>
        <w:t>m-lic; L.: Hall/Meritt 160a</w:t>
      </w:r>
    </w:p>
    <w:p>
      <w:pPr>
        <w:pStyle w:val="Normal"/>
        <w:jc w:val="both"/>
        <w:rPr/>
      </w:pPr>
      <w:r>
        <w:rPr>
          <w:b/>
          <w:lang w:val="de-AT"/>
        </w:rPr>
        <w:t>grammatic</w:t>
        <w:noBreakHyphen/>
        <w:t>crÏ</w:t>
        <w:noBreakHyphen/>
        <w:t>f</w:t>
        <w:noBreakHyphen/>
        <w:t>t</w:t>
      </w:r>
      <w:r>
        <w:rPr>
          <w:lang w:val="de-AT"/>
        </w:rPr>
        <w:t xml:space="preserve">, ae., st. M. (a): nhd. Sprachkunst; I.: Lüt. lat. ars grammatica; E.: s. lat. grammaticus, Adj., grammatisch; s. gr. </w:t>
      </w:r>
      <w:r>
        <w:rPr>
          <w:rFonts w:cs="Greek" w:ascii="Greek" w:hAnsi="Greek"/>
          <w:lang w:val="de-AT"/>
        </w:rPr>
        <w:t>grammatikÒj</w:t>
      </w:r>
      <w:r>
        <w:rPr>
          <w:lang w:val="de-AT"/>
        </w:rPr>
        <w:t xml:space="preserve"> (grammatikós), Adj., grammatisch; vgl. gr. </w:t>
      </w:r>
      <w:r>
        <w:rPr>
          <w:rFonts w:cs="Greek" w:ascii="Greek" w:hAnsi="Greek"/>
          <w:lang w:val="de-AT"/>
        </w:rPr>
        <w:t>g£rmma</w:t>
      </w:r>
      <w:r>
        <w:rPr>
          <w:lang w:val="de-AT"/>
        </w:rPr>
        <w:t xml:space="preserve"> (grámma), N., Buschstabe, Schriftzeichen; vgl. idg. *gereb</w:t>
      </w:r>
      <w:r>
        <w:rPr>
          <w:vertAlign w:val="superscript"/>
          <w:lang w:val="de-AT"/>
        </w:rPr>
        <w:t>h</w:t>
      </w:r>
      <w:r>
        <w:rPr>
          <w:lang w:val="de-AT"/>
        </w:rPr>
        <w:noBreakHyphen/>
        <w:t>, V., ritzen, kerben, Pokorny 392; s. ae. crÏ</w:t>
        <w:noBreakHyphen/>
        <w:t>f</w:t>
        <w:noBreakHyphen/>
        <w:t>t; L.: Hh 136</w:t>
      </w:r>
    </w:p>
    <w:p>
      <w:pPr>
        <w:pStyle w:val="Normal"/>
        <w:jc w:val="both"/>
        <w:rPr/>
      </w:pPr>
      <w:r>
        <w:rPr>
          <w:b/>
          <w:lang w:val="de-AT"/>
        </w:rPr>
        <w:t>gra-nd</w:t>
        <w:noBreakHyphen/>
        <w:t>or</w:t>
      </w:r>
      <w:r>
        <w:rPr>
          <w:lang w:val="de-AT"/>
        </w:rPr>
        <w:t>, ae., Sb.: nhd. Harm, Arg; Hw.: s. gri</w:t>
        <w:noBreakHyphen/>
        <w:t>nd</w:t>
        <w:noBreakHyphen/>
        <w:t>an?; E.: s. gri</w:t>
        <w:noBreakHyphen/>
        <w:t>nd</w:t>
        <w:noBreakHyphen/>
        <w:t>an; L.: Hh 136</w:t>
      </w:r>
    </w:p>
    <w:p>
      <w:pPr>
        <w:pStyle w:val="Normal"/>
        <w:jc w:val="both"/>
        <w:rPr/>
      </w:pPr>
      <w:r>
        <w:rPr>
          <w:b/>
          <w:lang w:val="de-AT"/>
        </w:rPr>
        <w:t>grõn</w:t>
        <w:noBreakHyphen/>
        <w:t>ian</w:t>
      </w:r>
      <w:r>
        <w:rPr>
          <w:lang w:val="de-AT"/>
        </w:rPr>
        <w:t>, ae., sw. V. (1?, 2?): nhd. stöhnen, jammern; ÜG.: lat. rugire Gl; E.: germ. *granjan, sw. V., grienen, fletschen; germ. *grainæn, sw. V., greinen, heulen, weinen; L.: Hh 136</w:t>
      </w:r>
    </w:p>
    <w:p>
      <w:pPr>
        <w:pStyle w:val="Normal"/>
        <w:jc w:val="both"/>
        <w:rPr/>
      </w:pPr>
      <w:r>
        <w:rPr>
          <w:b/>
          <w:lang w:val="de-AT"/>
        </w:rPr>
        <w:t>gra-n-u</w:t>
      </w:r>
      <w:r>
        <w:rPr>
          <w:lang w:val="de-AT"/>
        </w:rPr>
        <w:t>, ae., st. F. (jæ): nhd. Schnurrbart; ÜG.: lat. mustacea Gl; E.: germ. *granæ (1), st. F. (æ), Granne, Barthaar; s. idg. *g</w:t>
      </w:r>
      <w:r>
        <w:rPr>
          <w:vertAlign w:val="superscript"/>
          <w:lang w:val="de-AT"/>
        </w:rPr>
        <w:t>h</w:t>
      </w:r>
      <w:r>
        <w:rPr>
          <w:lang w:val="de-AT"/>
        </w:rPr>
        <w:t>er</w:t>
        <w:noBreakHyphen/>
        <w:t xml:space="preserve"> (3), *g</w:t>
      </w:r>
      <w:r>
        <w:rPr>
          <w:vertAlign w:val="superscript"/>
          <w:lang w:val="de-AT"/>
        </w:rPr>
        <w:t>h</w:t>
      </w:r>
      <w:r>
        <w:rPr>
          <w:lang w:val="de-AT"/>
        </w:rPr>
        <w:t>rÐ</w:t>
        <w:noBreakHyphen/>
        <w:t>, V., hervorstechen, Pokorny 440; L.: Hh 136</w:t>
      </w:r>
    </w:p>
    <w:p>
      <w:pPr>
        <w:pStyle w:val="Normal"/>
        <w:jc w:val="both"/>
        <w:rPr/>
      </w:pPr>
      <w:r>
        <w:rPr>
          <w:b/>
          <w:lang w:val="de-AT"/>
        </w:rPr>
        <w:t>gra-n</w:t>
        <w:noBreakHyphen/>
        <w:t>wi-s-c</w:t>
      </w:r>
      <w:r>
        <w:rPr>
          <w:lang w:val="de-AT"/>
        </w:rPr>
        <w:t>, ae., Sb.: nhd. Granne, Achel, Getreidehülse; ÜG.: lat. acus Gl; E.: s. gra-n</w:t>
        <w:noBreakHyphen/>
        <w:t>u, *wi</w:t>
        <w:noBreakHyphen/>
        <w:t>s</w:t>
        <w:noBreakHyphen/>
        <w:t>c; L.: Hh 136</w:t>
      </w:r>
    </w:p>
    <w:p>
      <w:pPr>
        <w:pStyle w:val="Normal"/>
        <w:jc w:val="both"/>
        <w:rPr/>
      </w:pPr>
      <w:r>
        <w:rPr>
          <w:b/>
          <w:lang w:val="de-AT"/>
        </w:rPr>
        <w:t>grõp</w:t>
      </w:r>
      <w:r>
        <w:rPr>
          <w:lang w:val="de-AT"/>
        </w:rPr>
        <w:t>, ae., st. F. (æ): nhd. Griff, Faust; Vw.: s. eor</w:t>
        <w:noBreakHyphen/>
        <w:t>þ</w:t>
        <w:noBreakHyphen/>
        <w:t>; Hw.: s. grÆp-an; E.: germ. *graipæ, st. F. (æ), Greifer, Hand, Gabel; s. idg. *ghreib</w:t>
        <w:noBreakHyphen/>
        <w:t>, V., greifen, ergreifen, Pokorny 457; idg. *ghreb</w:t>
      </w:r>
      <w:r>
        <w:rPr>
          <w:vertAlign w:val="superscript"/>
          <w:lang w:val="de-AT"/>
        </w:rPr>
        <w:t>h</w:t>
      </w:r>
      <w:r>
        <w:rPr>
          <w:lang w:val="de-AT"/>
        </w:rPr>
        <w:noBreakHyphen/>
        <w:t xml:space="preserve"> (1), V., ergreifen, erraffen, rechen, Pokorny 455; L.: Hh 136, Hall/Meritt 160a, Lehnert 99a</w:t>
      </w:r>
    </w:p>
    <w:p>
      <w:pPr>
        <w:pStyle w:val="Normal"/>
        <w:jc w:val="both"/>
        <w:rPr/>
      </w:pPr>
      <w:r>
        <w:rPr>
          <w:b/>
          <w:lang w:val="de-AT"/>
        </w:rPr>
        <w:t>grõp</w:t>
        <w:noBreakHyphen/>
        <w:t>ian</w:t>
      </w:r>
      <w:r>
        <w:rPr>
          <w:lang w:val="de-AT"/>
        </w:rPr>
        <w:t>, ae., sw. V. (2): nhd. greifen, fühlen, berühren; ÜG.: lat. attrectare Gl, palpare Gl; E.: germ. *graipæn, sw. V., greifen; idg. *g</w:t>
      </w:r>
      <w:r>
        <w:rPr>
          <w:vertAlign w:val="superscript"/>
          <w:lang w:val="de-AT"/>
        </w:rPr>
        <w:t>h</w:t>
      </w:r>
      <w:r>
        <w:rPr>
          <w:lang w:val="de-AT"/>
        </w:rPr>
        <w:t>reib</w:t>
        <w:noBreakHyphen/>
        <w:t>, V., greifen, ergreifen, Pokorny 457; s.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6</w:t>
      </w:r>
    </w:p>
    <w:p>
      <w:pPr>
        <w:pStyle w:val="Normal"/>
        <w:jc w:val="both"/>
        <w:rPr/>
      </w:pPr>
      <w:r>
        <w:rPr>
          <w:b/>
          <w:lang w:val="de-AT"/>
        </w:rPr>
        <w:t>grõ</w:t>
        <w:noBreakHyphen/>
        <w:t>sci-n-n-en</w:t>
      </w:r>
      <w:r>
        <w:rPr>
          <w:lang w:val="de-AT"/>
        </w:rPr>
        <w:t>, ae., Adj.: nhd. aus Grauwerk gemacht; Hw.: s. grÚ</w:t>
        <w:noBreakHyphen/>
        <w:t>g; vgl. ais. grõ-skinn; E.: s. ais. grõskinn, graue Haut; L.: Hh 136</w:t>
      </w:r>
    </w:p>
    <w:p>
      <w:pPr>
        <w:pStyle w:val="Normal"/>
        <w:jc w:val="both"/>
        <w:rPr/>
      </w:pPr>
      <w:r>
        <w:rPr>
          <w:b/>
          <w:lang w:val="de-AT"/>
        </w:rPr>
        <w:t>gra-s-ian</w:t>
      </w:r>
      <w:r>
        <w:rPr>
          <w:lang w:val="de-AT"/>
        </w:rPr>
        <w:t>, ae., sw. V.: nhd. grasen; Hw.: s. grÏ</w:t>
        <w:noBreakHyphen/>
        <w:t>s; E.: s. germ. *grasa</w:t>
        <w:noBreakHyphen/>
        <w:t>, *grasam, st. N. (a), Gras; idg. *g</w:t>
      </w:r>
      <w:r>
        <w:rPr>
          <w:vertAlign w:val="superscript"/>
          <w:lang w:val="de-AT"/>
        </w:rPr>
        <w:t>h</w:t>
      </w:r>
      <w:r>
        <w:rPr>
          <w:lang w:val="de-AT"/>
        </w:rPr>
        <w:t>ræs</w:t>
        <w:noBreakHyphen/>
        <w:t>, *g</w:t>
      </w:r>
      <w:r>
        <w:rPr>
          <w:vertAlign w:val="superscript"/>
          <w:lang w:val="de-AT"/>
        </w:rPr>
        <w:t>h</w:t>
      </w:r>
      <w:r>
        <w:rPr>
          <w:lang w:val="de-AT"/>
        </w:rPr>
        <w:t>rýs</w:t>
        <w:noBreakHyphen/>
        <w:t>, Sb., Gras, Trieb, Pokorny 454; vgl. idg. *g</w:t>
      </w:r>
      <w:r>
        <w:rPr>
          <w:vertAlign w:val="superscript"/>
          <w:lang w:val="de-AT"/>
        </w:rPr>
        <w:t>h</w:t>
      </w:r>
      <w:r>
        <w:rPr>
          <w:lang w:val="de-AT"/>
        </w:rPr>
        <w:t>rÐ</w:t>
        <w:noBreakHyphen/>
        <w:t>, *g</w:t>
      </w:r>
      <w:r>
        <w:rPr>
          <w:vertAlign w:val="superscript"/>
          <w:lang w:val="de-AT"/>
        </w:rPr>
        <w:t>h</w:t>
      </w:r>
      <w:r>
        <w:rPr>
          <w:lang w:val="de-AT"/>
        </w:rPr>
        <w:t>ræ</w:t>
        <w:noBreakHyphen/>
        <w:t>, *g</w:t>
      </w:r>
      <w:r>
        <w:rPr>
          <w:vertAlign w:val="superscript"/>
          <w:lang w:val="de-AT"/>
        </w:rPr>
        <w:t>h</w:t>
      </w:r>
      <w:r>
        <w:rPr>
          <w:lang w:val="de-AT"/>
        </w:rPr>
        <w:t>rý</w:t>
        <w:noBreakHyphen/>
        <w:t>, V., V., wachsen (V.) (1), grünen, Pokorny 454; L.: Hh 136</w:t>
      </w:r>
    </w:p>
    <w:p>
      <w:pPr>
        <w:pStyle w:val="Normal"/>
        <w:jc w:val="both"/>
        <w:rPr/>
      </w:pPr>
      <w:r>
        <w:rPr>
          <w:b/>
          <w:lang w:val="de-AT"/>
        </w:rPr>
        <w:t>*grõt-ian</w:t>
      </w:r>
      <w:r>
        <w:rPr>
          <w:lang w:val="de-AT"/>
        </w:rPr>
        <w:t>?, ae., sw. V.: nhd. lächeln; Vw.: s. on</w:t>
        <w:noBreakHyphen/>
        <w:t>; E.: ?;</w:t>
      </w:r>
      <w:r>
        <w:rPr>
          <w:i/>
          <w:lang w:val="de-AT"/>
        </w:rPr>
        <w:t xml:space="preserve"> </w:t>
      </w:r>
      <w:r>
        <w:rPr>
          <w:lang w:val="de-AT"/>
        </w:rPr>
        <w:t>L.: Hh 136</w:t>
      </w:r>
    </w:p>
    <w:p>
      <w:pPr>
        <w:pStyle w:val="Normal"/>
        <w:jc w:val="both"/>
        <w:rPr/>
      </w:pPr>
      <w:r>
        <w:rPr>
          <w:b/>
          <w:lang w:val="de-AT"/>
        </w:rPr>
        <w:t>graþ-ul</w:t>
      </w:r>
      <w:r>
        <w:rPr>
          <w:lang w:val="de-AT"/>
        </w:rPr>
        <w:t>, ae., Sb.: nhd. Gradual, Antiphon; I.: Lw. lat. graduale; E.: s. lat. graduale; vgl. lat. gradus, M., Schritt, Stellung, Stufe; vgl. idg. *g</w:t>
      </w:r>
      <w:r>
        <w:rPr>
          <w:vertAlign w:val="superscript"/>
          <w:lang w:val="de-AT"/>
        </w:rPr>
        <w:t>h</w:t>
      </w:r>
      <w:r>
        <w:rPr>
          <w:lang w:val="de-AT"/>
        </w:rPr>
        <w:t>red</w:t>
      </w:r>
      <w:r>
        <w:rPr>
          <w:vertAlign w:val="superscript"/>
          <w:lang w:val="de-AT"/>
        </w:rPr>
        <w:t>h</w:t>
      </w:r>
      <w:r>
        <w:rPr>
          <w:lang w:val="de-AT"/>
        </w:rPr>
        <w:noBreakHyphen/>
        <w:t>, V., schreiten, Pokorny 456; L.: Hh 136</w:t>
      </w:r>
    </w:p>
    <w:p>
      <w:pPr>
        <w:pStyle w:val="Normal"/>
        <w:jc w:val="both"/>
        <w:rPr/>
      </w:pPr>
      <w:r>
        <w:rPr>
          <w:b/>
          <w:lang w:val="de-AT"/>
        </w:rPr>
        <w:t>gréad-a</w:t>
      </w:r>
      <w:r>
        <w:rPr>
          <w:lang w:val="de-AT"/>
        </w:rPr>
        <w:t>, ae., sw. M. (n): nhd. Busen, Schoß (M.) (1); E.: s. air. grðad, N., Wange; idg. *g</w:t>
      </w:r>
      <w:r>
        <w:rPr>
          <w:vertAlign w:val="superscript"/>
          <w:lang w:val="de-AT"/>
        </w:rPr>
        <w:t>h</w:t>
      </w:r>
      <w:r>
        <w:rPr>
          <w:lang w:val="de-AT"/>
        </w:rPr>
        <w:t>roud</w:t>
        <w:noBreakHyphen/>
        <w:t>, Sb., Gewölbtes, Wange, Busen, Pokorny 462; L.: Hh 136</w:t>
      </w:r>
    </w:p>
    <w:p>
      <w:pPr>
        <w:pStyle w:val="Normal"/>
        <w:jc w:val="both"/>
        <w:rPr/>
      </w:pPr>
      <w:r>
        <w:rPr>
          <w:b/>
          <w:lang w:val="de-AT"/>
        </w:rPr>
        <w:t>gréa-t</w:t>
      </w:r>
      <w:r>
        <w:rPr>
          <w:lang w:val="de-AT"/>
        </w:rPr>
        <w:t xml:space="preserve">, ae., Adj.: nhd. groß, weit, dick, grob, stark; Vw.: s. </w:t>
        <w:noBreakHyphen/>
        <w:t>n’s</w:t>
        <w:noBreakHyphen/>
        <w:t>s; Hw.: s. gréo</w:t>
        <w:noBreakHyphen/>
        <w:t>t; vgl. afries. grât, as. grôt, ahd. græz; E.: germ. *grauta</w:t>
        <w:noBreakHyphen/>
        <w:t>, *grautaz, Adj., dickkörnig, grob, groß, stark, dick; s. idg. *g</w:t>
      </w:r>
      <w:r>
        <w:rPr>
          <w:vertAlign w:val="superscript"/>
          <w:lang w:val="de-AT"/>
        </w:rPr>
        <w:t>h</w:t>
      </w:r>
      <w:r>
        <w:rPr>
          <w:lang w:val="de-AT"/>
        </w:rPr>
        <w:t>reud</w:t>
        <w:noBreakHyphen/>
        <w:t>, V., reiben, zerreiben, Pokorny 461; vgl. idg. *g</w:t>
      </w:r>
      <w:r>
        <w:rPr>
          <w:vertAlign w:val="superscript"/>
          <w:lang w:val="de-AT"/>
        </w:rPr>
        <w:t>h</w:t>
      </w:r>
      <w:r>
        <w:rPr>
          <w:lang w:val="de-AT"/>
        </w:rPr>
        <w:t>er</w:t>
        <w:noBreakHyphen/>
        <w:t xml:space="preserve"> (2), V., reiben, streichen, Pokorny 439; L.: Hh 136</w:t>
      </w:r>
    </w:p>
    <w:p>
      <w:pPr>
        <w:pStyle w:val="Normal"/>
        <w:jc w:val="both"/>
        <w:rPr/>
      </w:pPr>
      <w:r>
        <w:rPr>
          <w:b/>
          <w:lang w:val="de-AT"/>
        </w:rPr>
        <w:t>gréa-t-ian</w:t>
      </w:r>
      <w:r>
        <w:rPr>
          <w:lang w:val="de-AT"/>
        </w:rPr>
        <w:t>, ae., sw. V. (2?): nhd. groß werden, dick werden; E.: germ. *grautÐn, *grautÚn, sw. V., groß werden, dick werden; s. idg. *g</w:t>
      </w:r>
      <w:r>
        <w:rPr>
          <w:vertAlign w:val="superscript"/>
          <w:lang w:val="de-AT"/>
        </w:rPr>
        <w:t>h</w:t>
      </w:r>
      <w:r>
        <w:rPr>
          <w:lang w:val="de-AT"/>
        </w:rPr>
        <w:t>reud</w:t>
        <w:noBreakHyphen/>
        <w:t>, V., reiben, zerreiben, Pokorny 461; vgl. idg. *g</w:t>
      </w:r>
      <w:r>
        <w:rPr>
          <w:vertAlign w:val="superscript"/>
          <w:lang w:val="de-AT"/>
        </w:rPr>
        <w:t>h</w:t>
      </w:r>
      <w:r>
        <w:rPr>
          <w:lang w:val="de-AT"/>
        </w:rPr>
        <w:t>er</w:t>
        <w:noBreakHyphen/>
        <w:t xml:space="preserve"> (2), V., reiben, streichen, Pokorny 439; L.: Hall/Meritt 160a</w:t>
      </w:r>
    </w:p>
    <w:p>
      <w:pPr>
        <w:pStyle w:val="Normal"/>
        <w:jc w:val="both"/>
        <w:rPr/>
      </w:pPr>
      <w:r>
        <w:rPr>
          <w:b/>
          <w:lang w:val="de-AT"/>
        </w:rPr>
        <w:t>gréa-t-n’s</w:t>
      </w:r>
      <w:r>
        <w:rPr>
          <w:lang w:val="de-AT"/>
        </w:rPr>
        <w:t>, ae., st. F. (jæ): Vw.: s. gréa</w:t>
        <w:noBreakHyphen/>
        <w:t>t-n’s</w:t>
        <w:noBreakHyphen/>
        <w:t>s</w:t>
      </w:r>
    </w:p>
    <w:p>
      <w:pPr>
        <w:pStyle w:val="Normal"/>
        <w:jc w:val="both"/>
        <w:rPr/>
      </w:pPr>
      <w:r>
        <w:rPr>
          <w:b/>
          <w:lang w:val="de-AT"/>
        </w:rPr>
        <w:t>gréa-t-n’s-s</w:t>
      </w:r>
      <w:r>
        <w:rPr>
          <w:lang w:val="de-AT"/>
        </w:rPr>
        <w:t>, gréa-t-n’s, ae., st. F. (jæ): nhd. Grobheit, Derbheit, Größe, Dicke; E.: s. gréa</w:t>
        <w:noBreakHyphen/>
        <w:t xml:space="preserve">t, </w:t>
        <w:noBreakHyphen/>
        <w:t>n’s</w:t>
        <w:noBreakHyphen/>
        <w:t>s; L.: Hall/Meritt 160a</w:t>
      </w:r>
    </w:p>
    <w:p>
      <w:pPr>
        <w:pStyle w:val="Normal"/>
        <w:jc w:val="both"/>
        <w:rPr/>
      </w:pPr>
      <w:r>
        <w:rPr>
          <w:b/>
          <w:lang w:val="de-AT"/>
        </w:rPr>
        <w:t>grÐc</w:t>
        <w:noBreakHyphen/>
        <w:t>isc</w:t>
      </w:r>
      <w:r>
        <w:rPr>
          <w:lang w:val="de-AT"/>
        </w:rPr>
        <w:t xml:space="preserve">, ae., Adj.: nhd. griechisch; ÜG.: lat. Graecus (Adj.) Gl; Hw.: s. CrÐc-as; I.: Lw. lat. graecus; E.: s. lat. graecus, Adj., griechisch; s. gr. </w:t>
      </w:r>
      <w:r>
        <w:rPr>
          <w:rFonts w:cs="Greek" w:ascii="Greek" w:hAnsi="Greek"/>
          <w:lang w:val="de-AT"/>
        </w:rPr>
        <w:t>graikÒj</w:t>
      </w:r>
      <w:r>
        <w:rPr>
          <w:lang w:val="de-AT"/>
        </w:rPr>
        <w:t xml:space="preserve"> (graikós), Adj., griechisch; vgl. gr. </w:t>
      </w:r>
      <w:r>
        <w:rPr>
          <w:rFonts w:cs="Greek" w:ascii="Greek" w:hAnsi="Greek"/>
          <w:lang w:val="de-AT"/>
        </w:rPr>
        <w:t>GraikÒj</w:t>
      </w:r>
      <w:r>
        <w:rPr>
          <w:lang w:val="de-AT"/>
        </w:rPr>
        <w:t xml:space="preserve"> (graikós), M., Griechen (Name der Römer für alle Griechen), Name der Umwohner von Dodona; L.: Hh 136</w:t>
      </w:r>
    </w:p>
    <w:p>
      <w:pPr>
        <w:pStyle w:val="Normal"/>
        <w:jc w:val="both"/>
        <w:rPr/>
      </w:pPr>
      <w:r>
        <w:rPr>
          <w:b/>
          <w:lang w:val="de-AT"/>
        </w:rPr>
        <w:t>grÐ-d</w:t>
      </w:r>
      <w:r>
        <w:rPr>
          <w:lang w:val="de-AT"/>
        </w:rPr>
        <w:t>, ae., st. M. (a): Vw.: s. grÚ</w:t>
        <w:noBreakHyphen/>
        <w:t>d (3)</w:t>
      </w:r>
    </w:p>
    <w:p>
      <w:pPr>
        <w:pStyle w:val="Normal"/>
        <w:jc w:val="both"/>
        <w:rPr/>
      </w:pPr>
      <w:r>
        <w:rPr>
          <w:b/>
          <w:lang w:val="de-AT"/>
        </w:rPr>
        <w:t>grÐ-d-ig</w:t>
      </w:r>
      <w:r>
        <w:rPr>
          <w:lang w:val="de-AT"/>
        </w:rPr>
        <w:t>, ae., Adj.: Vw.: s. grÚ-d-ig</w:t>
      </w:r>
    </w:p>
    <w:p>
      <w:pPr>
        <w:pStyle w:val="Normal"/>
        <w:jc w:val="both"/>
        <w:rPr/>
      </w:pPr>
      <w:r>
        <w:rPr>
          <w:b/>
          <w:lang w:val="de-AT"/>
        </w:rPr>
        <w:t>grÐ-g</w:t>
      </w:r>
      <w:r>
        <w:rPr>
          <w:lang w:val="de-AT"/>
        </w:rPr>
        <w:t>, ae., Adj.: Vw.: s. grÚ</w:t>
        <w:noBreakHyphen/>
        <w:t>g</w:t>
      </w:r>
    </w:p>
    <w:p>
      <w:pPr>
        <w:pStyle w:val="Normal"/>
        <w:jc w:val="both"/>
        <w:rPr>
          <w:lang w:val="de-AT"/>
        </w:rPr>
      </w:pPr>
      <w:r>
        <w:rPr>
          <w:b/>
          <w:lang w:val="de-AT"/>
        </w:rPr>
        <w:t>gr’-m-m-an</w:t>
      </w:r>
      <w:r>
        <w:rPr>
          <w:lang w:val="de-AT"/>
        </w:rPr>
        <w:t>, ae., sw. V. (1): nhd. erzürnen, herausfordern, schmähen; ÜG.: lat. irritare Gl, lacessere Gl; Vw.: s. ge</w:t>
        <w:noBreakHyphen/>
        <w:t>; Hw.: s. gra</w:t>
        <w:noBreakHyphen/>
        <w:t>m; E.: germ. *gramjan, sw. V., erzürnen, grämen; idg. *g</w:t>
      </w:r>
      <w:r>
        <w:rPr>
          <w:vertAlign w:val="superscript"/>
          <w:lang w:val="de-AT"/>
        </w:rPr>
        <w:t>h</w:t>
      </w:r>
      <w:r>
        <w:rPr>
          <w:lang w:val="de-AT"/>
        </w:rPr>
        <w:t>rem</w:t>
        <w:noBreakHyphen/>
        <w:t xml:space="preserve"> (1), V., reiben, zerreiben, kratzen, Pokorny 458; s. idg. *g</w:t>
      </w:r>
      <w:r>
        <w:rPr>
          <w:vertAlign w:val="superscript"/>
          <w:lang w:val="de-AT"/>
        </w:rPr>
        <w:t>h</w:t>
      </w:r>
      <w:r>
        <w:rPr>
          <w:lang w:val="de-AT"/>
        </w:rPr>
        <w:t>er</w:t>
        <w:noBreakHyphen/>
        <w:t xml:space="preserve"> (2), V., reiben, streichen, Pokorny 439; L.: Hh 136, Hall/Meritt 160a</w:t>
      </w:r>
    </w:p>
    <w:p>
      <w:pPr>
        <w:pStyle w:val="Normal"/>
        <w:jc w:val="both"/>
        <w:rPr/>
      </w:pPr>
      <w:r>
        <w:rPr>
          <w:b/>
          <w:lang w:val="de-AT"/>
        </w:rPr>
        <w:t>grÐ-n-e</w:t>
      </w:r>
      <w:r>
        <w:rPr>
          <w:lang w:val="de-AT"/>
        </w:rPr>
        <w:t>, ae., Adj.: Vw.: s. grÊ-n</w:t>
        <w:noBreakHyphen/>
        <w:t>e</w:t>
      </w:r>
    </w:p>
    <w:p>
      <w:pPr>
        <w:pStyle w:val="Normal"/>
        <w:jc w:val="both"/>
        <w:rPr/>
      </w:pPr>
      <w:r>
        <w:rPr>
          <w:b/>
          <w:lang w:val="de-AT"/>
        </w:rPr>
        <w:t>grÐ-n-n’s</w:t>
      </w:r>
      <w:r>
        <w:rPr>
          <w:lang w:val="de-AT"/>
        </w:rPr>
        <w:t>, ae., st. F. (jæ): Vw.: s. grÊ</w:t>
        <w:noBreakHyphen/>
        <w:t>n-n’s</w:t>
        <w:noBreakHyphen/>
        <w:t>s</w:t>
      </w:r>
    </w:p>
    <w:p>
      <w:pPr>
        <w:pStyle w:val="Normal"/>
        <w:jc w:val="both"/>
        <w:rPr/>
      </w:pPr>
      <w:r>
        <w:rPr>
          <w:b/>
          <w:lang w:val="de-AT"/>
        </w:rPr>
        <w:t>grÐ-n-n’s</w:t>
        <w:noBreakHyphen/>
        <w:t xml:space="preserve">s, </w:t>
      </w:r>
      <w:r>
        <w:rPr>
          <w:lang w:val="de-AT"/>
        </w:rPr>
        <w:t>grÐ</w:t>
        <w:noBreakHyphen/>
        <w:t>n-n’s, ae., st. F. (jæ): Vw.: s. grÊ</w:t>
        <w:noBreakHyphen/>
        <w:t>n-n’s</w:t>
        <w:noBreakHyphen/>
        <w:t>s</w:t>
      </w:r>
    </w:p>
    <w:p>
      <w:pPr>
        <w:pStyle w:val="Normal"/>
        <w:jc w:val="both"/>
        <w:rPr>
          <w:lang w:val="de-AT"/>
        </w:rPr>
      </w:pPr>
      <w:r>
        <w:rPr>
          <w:b/>
          <w:lang w:val="de-AT"/>
        </w:rPr>
        <w:t>gr’n-n</w:t>
        <w:noBreakHyphen/>
        <w:t>ian</w:t>
      </w:r>
      <w:r>
        <w:rPr>
          <w:lang w:val="de-AT"/>
        </w:rPr>
        <w:t>, ae., sw. V. (2): nhd. grinsen, die Zähne fletschen; E.: germ. *granjæn, sw. V., grienen, fletschen; s. germ. *grennan, st. V., die Zähne fletschen; L.: Hh 137, Hall/Meritt 160a</w:t>
      </w:r>
    </w:p>
    <w:p>
      <w:pPr>
        <w:pStyle w:val="Normal"/>
        <w:jc w:val="both"/>
        <w:rPr/>
      </w:pPr>
      <w:r>
        <w:rPr>
          <w:b/>
          <w:lang w:val="de-AT"/>
        </w:rPr>
        <w:t>gr’n-n-ung</w:t>
      </w:r>
      <w:r>
        <w:rPr>
          <w:lang w:val="de-AT"/>
        </w:rPr>
        <w:t>, ae., st. F. (æ): nhd. Grinsen; ÜG.: lat. rictus Gl; E.: s. gr’n-n</w:t>
        <w:noBreakHyphen/>
        <w:t>ian; L.: Hall/Meritt 160a</w:t>
      </w:r>
    </w:p>
    <w:p>
      <w:pPr>
        <w:pStyle w:val="Normal"/>
        <w:jc w:val="both"/>
        <w:rPr/>
      </w:pPr>
      <w:r>
        <w:rPr>
          <w:b/>
          <w:lang w:val="de-AT"/>
        </w:rPr>
        <w:t>gréof</w:t>
        <w:noBreakHyphen/>
        <w:t>a</w:t>
      </w:r>
      <w:r>
        <w:rPr>
          <w:lang w:val="de-AT"/>
        </w:rPr>
        <w:t>, ae., sw. M. (n): nhd. Topf, Pfanne; Vw.: s. ãl-e</w:t>
        <w:noBreakHyphen/>
        <w:t>; E.: s. graf-an; L.: Hh 137</w:t>
      </w:r>
    </w:p>
    <w:p>
      <w:pPr>
        <w:pStyle w:val="Normal"/>
        <w:jc w:val="both"/>
        <w:rPr/>
      </w:pPr>
      <w:r>
        <w:rPr>
          <w:b/>
          <w:lang w:val="de-AT"/>
        </w:rPr>
        <w:t>gréop</w:t>
      </w:r>
      <w:r>
        <w:rPr>
          <w:lang w:val="de-AT"/>
        </w:rPr>
        <w:t>, ae., Sb.: nhd. Graben (M.); Hw.: s. gr‘p-a; E.: s. germ. *grabæ, st. F. (æ), Graben (M.), Grube, Grab; vgl. idg. *g</w:t>
      </w:r>
      <w:r>
        <w:rPr>
          <w:vertAlign w:val="superscript"/>
          <w:lang w:val="de-AT"/>
        </w:rPr>
        <w:t>h</w:t>
      </w:r>
      <w:r>
        <w:rPr>
          <w:lang w:val="de-AT"/>
        </w:rPr>
        <w:t>reb</w:t>
      </w:r>
      <w:r>
        <w:rPr>
          <w:vertAlign w:val="superscript"/>
          <w:lang w:val="de-AT"/>
        </w:rPr>
        <w:t>h</w:t>
      </w:r>
      <w:r>
        <w:rPr>
          <w:lang w:val="de-AT"/>
        </w:rPr>
        <w:t>- (2), V., graben, scharren, kratzen, Pokorny 455; L.: Hh 137</w:t>
      </w:r>
    </w:p>
    <w:p>
      <w:pPr>
        <w:pStyle w:val="Normal"/>
        <w:jc w:val="both"/>
        <w:rPr/>
      </w:pPr>
      <w:r>
        <w:rPr>
          <w:b/>
          <w:lang w:val="de-AT"/>
        </w:rPr>
        <w:t>*gréo-s-an</w:t>
      </w:r>
      <w:r>
        <w:rPr>
          <w:lang w:val="de-AT"/>
        </w:rPr>
        <w:t>, ae., sw. V.: nhd. überwältigen; Hw.: s. *gro-r-en; E.: s. germ. *greutan (2), st. V., zerreiben; idg. *g</w:t>
      </w:r>
      <w:r>
        <w:rPr>
          <w:vertAlign w:val="superscript"/>
          <w:lang w:val="de-AT"/>
        </w:rPr>
        <w:t>h</w:t>
      </w:r>
      <w:r>
        <w:rPr>
          <w:lang w:val="de-AT"/>
        </w:rPr>
        <w:t>reud</w:t>
        <w:noBreakHyphen/>
        <w:t>, V., reiben, zerreiben, Pokorny 461; vgl.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idg. *g</w:t>
      </w:r>
      <w:r>
        <w:rPr>
          <w:vertAlign w:val="superscript"/>
          <w:lang w:val="de-AT"/>
        </w:rPr>
        <w:t>h</w:t>
      </w:r>
      <w:r>
        <w:rPr>
          <w:lang w:val="de-AT"/>
        </w:rPr>
        <w:t>er</w:t>
        <w:noBreakHyphen/>
        <w:t xml:space="preserve"> (2), V., reiben, streichen, Pokorny 439; L.: Hh 138</w:t>
      </w:r>
    </w:p>
    <w:p>
      <w:pPr>
        <w:pStyle w:val="Normal"/>
        <w:jc w:val="both"/>
        <w:rPr/>
      </w:pPr>
      <w:r>
        <w:rPr>
          <w:b/>
          <w:lang w:val="de-AT"/>
        </w:rPr>
        <w:t>gréo-s-n</w:t>
      </w:r>
      <w:r>
        <w:rPr>
          <w:lang w:val="de-AT"/>
        </w:rPr>
        <w:t>, ae., Sb.: nhd. Kies, Kiesel; E.: germ. *greuta</w:t>
        <w:noBreakHyphen/>
        <w:t>, *greutaz, st. M. (a), Sand, Kies, Grieß; s. idg. *g</w:t>
      </w:r>
      <w:r>
        <w:rPr>
          <w:vertAlign w:val="superscript"/>
          <w:lang w:val="de-AT"/>
        </w:rPr>
        <w:t>h</w:t>
      </w:r>
      <w:r>
        <w:rPr>
          <w:lang w:val="de-AT"/>
        </w:rPr>
        <w:t>reud</w:t>
        <w:noBreakHyphen/>
        <w:t>, V., reiben, zerreiben, Pokorny 461; vgl.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idg. *g</w:t>
      </w:r>
      <w:r>
        <w:rPr>
          <w:vertAlign w:val="superscript"/>
          <w:lang w:val="de-AT"/>
        </w:rPr>
        <w:t>h</w:t>
      </w:r>
      <w:r>
        <w:rPr>
          <w:lang w:val="de-AT"/>
        </w:rPr>
        <w:t>er</w:t>
        <w:noBreakHyphen/>
        <w:t xml:space="preserve"> (2), V., reiben, streichen, Pokorny 439; L.: Hh 137</w:t>
      </w:r>
    </w:p>
    <w:p>
      <w:pPr>
        <w:pStyle w:val="Normal"/>
        <w:jc w:val="both"/>
        <w:rPr/>
      </w:pPr>
      <w:r>
        <w:rPr>
          <w:b/>
          <w:lang w:val="de-AT"/>
        </w:rPr>
        <w:t>gréo</w:t>
        <w:noBreakHyphen/>
        <w:t>t</w:t>
      </w:r>
      <w:r>
        <w:rPr>
          <w:lang w:val="de-AT"/>
        </w:rPr>
        <w:t>, ae., st. N. (a): nhd. Grieß, Sand, Erde; Hw.: s. m’re</w:t>
        <w:noBreakHyphen/>
        <w:t>; Hw.: s. gro</w:t>
        <w:noBreakHyphen/>
        <w:t>t; E.: germ. *greuta</w:t>
        <w:noBreakHyphen/>
        <w:t>, *greutam, st. N. (a), Grieß, Kies, Sand; s. idg. *g</w:t>
      </w:r>
      <w:r>
        <w:rPr>
          <w:vertAlign w:val="superscript"/>
          <w:lang w:val="de-AT"/>
        </w:rPr>
        <w:t>h</w:t>
      </w:r>
      <w:r>
        <w:rPr>
          <w:lang w:val="de-AT"/>
        </w:rPr>
        <w:t>reud</w:t>
        <w:noBreakHyphen/>
        <w:t>, V., reiben, zerreiben, Pokorny 461; vgl.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idg. *g</w:t>
      </w:r>
      <w:r>
        <w:rPr>
          <w:vertAlign w:val="superscript"/>
          <w:lang w:val="de-AT"/>
        </w:rPr>
        <w:t>h</w:t>
      </w:r>
      <w:r>
        <w:rPr>
          <w:lang w:val="de-AT"/>
        </w:rPr>
        <w:t>er</w:t>
        <w:noBreakHyphen/>
        <w:t xml:space="preserve"> (2), V., reiben, streichen, Pokorny 439; L.: Hh 137, Hall/Meritt 160b, Lehnert 99a</w:t>
      </w:r>
    </w:p>
    <w:p>
      <w:pPr>
        <w:pStyle w:val="Normal"/>
        <w:jc w:val="both"/>
        <w:rPr/>
      </w:pPr>
      <w:r>
        <w:rPr>
          <w:b/>
          <w:lang w:val="de-AT"/>
        </w:rPr>
        <w:t>gréot</w:t>
        <w:noBreakHyphen/>
        <w:t>an</w:t>
      </w:r>
      <w:r>
        <w:rPr>
          <w:lang w:val="de-AT"/>
        </w:rPr>
        <w:t>, ae., st. V. (2): nhd. weinen, klagen, jammern; ÜG.: lat. maerere Gl; Hw.: s. grÚ</w:t>
        <w:noBreakHyphen/>
        <w:t>t</w:t>
        <w:noBreakHyphen/>
        <w:t>an, réot</w:t>
        <w:noBreakHyphen/>
        <w:t>an; E.: germ. *greutan (1)?, st. V., weinen; L.: Hh 137, Hall/Meritt 160b, Lehnert 99a, Obst/Schleburg 311b</w:t>
      </w:r>
    </w:p>
    <w:p>
      <w:pPr>
        <w:pStyle w:val="Normal"/>
        <w:jc w:val="both"/>
        <w:rPr/>
      </w:pPr>
      <w:r>
        <w:rPr>
          <w:b/>
          <w:lang w:val="de-AT"/>
        </w:rPr>
        <w:t>grÐ-t-an</w:t>
      </w:r>
      <w:r>
        <w:rPr>
          <w:lang w:val="de-AT"/>
        </w:rPr>
        <w:t>, ae., sw. V. (1): Vw.: s. grÊ-t-an</w:t>
      </w:r>
    </w:p>
    <w:p>
      <w:pPr>
        <w:pStyle w:val="Normal"/>
        <w:jc w:val="both"/>
        <w:rPr/>
      </w:pPr>
      <w:r>
        <w:rPr>
          <w:b/>
          <w:lang w:val="de-AT"/>
        </w:rPr>
        <w:t xml:space="preserve">grÐ-t-ing, </w:t>
      </w:r>
      <w:r>
        <w:rPr>
          <w:lang w:val="de-AT"/>
        </w:rPr>
        <w:t>ae., st. F. (æ): Vw.: s. grÊ-t-ing</w:t>
      </w:r>
    </w:p>
    <w:p>
      <w:pPr>
        <w:pStyle w:val="Normal"/>
        <w:jc w:val="both"/>
        <w:rPr/>
      </w:pPr>
      <w:r>
        <w:rPr>
          <w:b/>
          <w:lang w:val="de-AT"/>
        </w:rPr>
        <w:t>greþ-e</w:t>
      </w:r>
      <w:r>
        <w:rPr>
          <w:lang w:val="de-AT"/>
        </w:rPr>
        <w:t>, ae., Sb.: nhd. Genosse?; E.: ?; L.: Hh 137</w:t>
      </w:r>
    </w:p>
    <w:p>
      <w:pPr>
        <w:pStyle w:val="Normal"/>
        <w:jc w:val="both"/>
        <w:rPr/>
      </w:pPr>
      <w:r>
        <w:rPr>
          <w:b/>
          <w:lang w:val="de-AT"/>
        </w:rPr>
        <w:t>gríe-g</w:t>
        <w:noBreakHyphen/>
        <w:t>hun-d</w:t>
      </w:r>
      <w:r>
        <w:rPr>
          <w:lang w:val="de-AT"/>
        </w:rPr>
        <w:t>, ae., st. M. (a): nhd. »Grauhund«, Windspiel; Hw.: s. grÚ</w:t>
        <w:noBreakHyphen/>
        <w:t>g; E.: s. grÚ</w:t>
        <w:noBreakHyphen/>
        <w:t>g, hun</w:t>
        <w:noBreakHyphen/>
        <w:t>d (1); L.: Hh 137</w:t>
      </w:r>
    </w:p>
    <w:p>
      <w:pPr>
        <w:pStyle w:val="Normal"/>
        <w:jc w:val="both"/>
        <w:rPr/>
      </w:pPr>
      <w:r>
        <w:rPr>
          <w:b/>
          <w:lang w:val="de-AT"/>
        </w:rPr>
        <w:t>grie-l-l</w:t>
        <w:noBreakHyphen/>
        <w:t>an</w:t>
      </w:r>
      <w:r>
        <w:rPr>
          <w:lang w:val="de-AT"/>
        </w:rPr>
        <w:t>, ae., sw. V. (1): nhd. erzürnen, beleidigen, Zähne fletschen; Hw.: s. gry</w:t>
        <w:noBreakHyphen/>
        <w:t>l-l</w:t>
        <w:noBreakHyphen/>
        <w:t>an; E.: germ. *grellan, sw. V., schreien; s. idg. *g</w:t>
      </w:r>
      <w:r>
        <w:rPr>
          <w:vertAlign w:val="superscript"/>
          <w:lang w:val="de-AT"/>
        </w:rPr>
        <w:t>h</w:t>
      </w:r>
      <w:r>
        <w:rPr>
          <w:lang w:val="de-AT"/>
        </w:rPr>
        <w:t>er</w:t>
        <w:noBreakHyphen/>
        <w:t xml:space="preserve"> (1), V., rasseln, lärmen, gurgeln, murren, Pokorny 439; L.: Hh 137</w:t>
      </w:r>
    </w:p>
    <w:p>
      <w:pPr>
        <w:pStyle w:val="Normal"/>
        <w:jc w:val="both"/>
        <w:rPr/>
      </w:pPr>
      <w:r>
        <w:rPr>
          <w:b/>
          <w:lang w:val="de-AT"/>
        </w:rPr>
        <w:t>gríen</w:t>
      </w:r>
      <w:r>
        <w:rPr>
          <w:lang w:val="de-AT"/>
        </w:rPr>
        <w:t>, ae., st. M. (a), st. N. (a): nhd. Sand, Kies; E.: germ. *greuna</w:t>
        <w:noBreakHyphen/>
        <w:t>, *greunam, st. N. (a), Grütze (F.) (1), Graupe, Korn, Sand; s.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vgl. idg. *g</w:t>
      </w:r>
      <w:r>
        <w:rPr>
          <w:vertAlign w:val="superscript"/>
          <w:lang w:val="de-AT"/>
        </w:rPr>
        <w:t>h</w:t>
      </w:r>
      <w:r>
        <w:rPr>
          <w:lang w:val="de-AT"/>
        </w:rPr>
        <w:t>er</w:t>
        <w:noBreakHyphen/>
        <w:t xml:space="preserve"> (2), V., reiben, streichen, Pokorny 439; L.: Hh 137</w:t>
      </w:r>
    </w:p>
    <w:p>
      <w:pPr>
        <w:pStyle w:val="Normal"/>
        <w:jc w:val="both"/>
        <w:rPr/>
      </w:pPr>
      <w:r>
        <w:rPr>
          <w:b/>
          <w:lang w:val="de-AT"/>
        </w:rPr>
        <w:t>gríe-t-an</w:t>
      </w:r>
      <w:r>
        <w:rPr>
          <w:lang w:val="de-AT"/>
        </w:rPr>
        <w:t>, ae., sw. V.: nhd. blühen; Hw.: s. gréa</w:t>
        <w:noBreakHyphen/>
        <w:t>t; E.: s. gréa</w:t>
        <w:noBreakHyphen/>
        <w:t>t; L.: Hh 137</w:t>
      </w:r>
    </w:p>
    <w:p>
      <w:pPr>
        <w:pStyle w:val="Normal"/>
        <w:jc w:val="both"/>
        <w:rPr/>
      </w:pPr>
      <w:r>
        <w:rPr>
          <w:b/>
          <w:lang w:val="de-AT"/>
        </w:rPr>
        <w:t>gríe-t-u</w:t>
      </w:r>
      <w:r>
        <w:rPr>
          <w:lang w:val="de-AT"/>
        </w:rPr>
        <w:t>, ae., F.: nhd. Größe; Hw.: s. gríe-t-an, gréa</w:t>
        <w:noBreakHyphen/>
        <w:t>t; E.: s. gréa</w:t>
        <w:noBreakHyphen/>
        <w:t>t; L.: Hh 137</w:t>
      </w:r>
    </w:p>
    <w:p>
      <w:pPr>
        <w:pStyle w:val="Normal"/>
        <w:jc w:val="both"/>
        <w:rPr/>
      </w:pPr>
      <w:r>
        <w:rPr>
          <w:b/>
          <w:lang w:val="de-AT"/>
        </w:rPr>
        <w:t>grim</w:t>
      </w:r>
      <w:r>
        <w:rPr>
          <w:lang w:val="de-AT"/>
        </w:rPr>
        <w:t>, ae., Adj.: Vw.: s. grim</w:t>
        <w:noBreakHyphen/>
        <w:t>m</w:t>
      </w:r>
    </w:p>
    <w:p>
      <w:pPr>
        <w:pStyle w:val="Normal"/>
        <w:jc w:val="both"/>
        <w:rPr/>
      </w:pPr>
      <w:r>
        <w:rPr>
          <w:b/>
          <w:lang w:val="de-AT"/>
        </w:rPr>
        <w:t>grÆ-m-a</w:t>
      </w:r>
      <w:r>
        <w:rPr>
          <w:lang w:val="de-AT"/>
        </w:rPr>
        <w:t>, ae., sw. M. (n): nhd. Maske, Helm (M.) (1), Gespenst; ÜG.: lat. masca Gl, scena Gl; Vw.: s. ’g-es</w:t>
        <w:noBreakHyphen/>
        <w:t>; E.: germ. *grÆmæ</w:t>
        <w:noBreakHyphen/>
        <w:t>, *grÆmæn, *grÆma</w:t>
        <w:noBreakHyphen/>
        <w:t>, *grÆman, sw. M. (n), Maske; vgl.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idg. *g</w:t>
      </w:r>
      <w:r>
        <w:rPr>
          <w:vertAlign w:val="superscript"/>
          <w:lang w:val="de-AT"/>
        </w:rPr>
        <w:t>h</w:t>
      </w:r>
      <w:r>
        <w:rPr>
          <w:lang w:val="de-AT"/>
        </w:rPr>
        <w:t>er- (2), V., reiben, streichen, Pokorny 439; L.: Hh 137, Hall/Meritt 160b, Lehnert 99b</w:t>
      </w:r>
    </w:p>
    <w:p>
      <w:pPr>
        <w:pStyle w:val="Normal"/>
        <w:jc w:val="both"/>
        <w:rPr/>
      </w:pPr>
      <w:r>
        <w:rPr>
          <w:b/>
          <w:lang w:val="de-AT"/>
        </w:rPr>
        <w:t>grimen-a</w:t>
      </w:r>
      <w:r>
        <w:rPr>
          <w:lang w:val="de-AT"/>
        </w:rPr>
        <w:t>, ae., sw. M. (n): nhd. Käfer; E.: unbekannter Herkunft; L.: Hh 137</w:t>
      </w:r>
    </w:p>
    <w:p>
      <w:pPr>
        <w:pStyle w:val="Normal"/>
        <w:jc w:val="both"/>
        <w:rPr/>
      </w:pPr>
      <w:r>
        <w:rPr>
          <w:b/>
          <w:lang w:val="de-AT"/>
        </w:rPr>
        <w:t>grim-lic</w:t>
      </w:r>
      <w:r>
        <w:rPr>
          <w:lang w:val="de-AT"/>
        </w:rPr>
        <w:t>, ae., Adj.: nhd. furchtbar, schrecklich, grausam; Hw.: s. grim</w:t>
        <w:noBreakHyphen/>
        <w:t>m; vgl. an. grimmligr, afries. grimmlik, as. *grimlÆk?, ahd. grimlÆh*; E.: germ. *gremmalÆka</w:t>
        <w:noBreakHyphen/>
        <w:t>, *gremmalÆkaz, *grimmalÆka</w:t>
        <w:noBreakHyphen/>
        <w:t>, *grimmalÆkaz, Adj., furchtbar, grausam; s. idg. *g</w:t>
      </w:r>
      <w:r>
        <w:rPr>
          <w:vertAlign w:val="superscript"/>
          <w:lang w:val="de-AT"/>
        </w:rPr>
        <w:t>h</w:t>
      </w:r>
      <w:r>
        <w:rPr>
          <w:lang w:val="de-AT"/>
        </w:rPr>
        <w:t>rem- (2), V., tönen, donnern, grollen, Pokorny 458; idg. *lÁig</w:t>
        <w:noBreakHyphen/>
        <w:t xml:space="preserve"> (2), *lÆg</w:t>
        <w:noBreakHyphen/>
        <w:t>?, Sb., Adj., Gestalt, ähnlich, gleich, Pokorny 667; L.: Hall/Meritt 160b</w:t>
      </w:r>
    </w:p>
    <w:p>
      <w:pPr>
        <w:pStyle w:val="Normal"/>
        <w:jc w:val="both"/>
        <w:rPr/>
      </w:pPr>
      <w:r>
        <w:rPr>
          <w:b/>
          <w:lang w:val="de-AT"/>
        </w:rPr>
        <w:t>grim-lÆc-e</w:t>
      </w:r>
      <w:r>
        <w:rPr>
          <w:lang w:val="de-AT"/>
        </w:rPr>
        <w:t>, ae., Adv.: nhd. grimmig, zornig, feindlich; Hw.: s. grim</w:t>
        <w:noBreakHyphen/>
        <w:t>m; E.: s. grim-lic; L.: Hall/Meritt 160b</w:t>
      </w:r>
    </w:p>
    <w:p>
      <w:pPr>
        <w:pStyle w:val="Normal"/>
        <w:jc w:val="both"/>
        <w:rPr/>
      </w:pPr>
      <w:r>
        <w:rPr>
          <w:b/>
          <w:lang w:val="de-AT"/>
        </w:rPr>
        <w:t>grim-m</w:t>
      </w:r>
      <w:r>
        <w:rPr>
          <w:lang w:val="de-AT"/>
        </w:rPr>
        <w:t>, grim, ae., Adj.: nhd. grimmig, wild, schrecklich, grausam; ÜG.: lat. acerbus, asper Gl, dirus Gl, saevus; Vw.: s. heor-u</w:t>
        <w:noBreakHyphen/>
        <w:t>, wÏl</w:t>
        <w:noBreakHyphen/>
        <w:t>; Hw.: s. grim-m</w:t>
        <w:noBreakHyphen/>
        <w:t>an; vgl. an. grimmr, afries. grimm*, as. grim, ahd. grim (1); E.: germ. *gremma</w:t>
        <w:noBreakHyphen/>
        <w:t>, *gremmaz, *grimma</w:t>
        <w:noBreakHyphen/>
        <w:t>, *grimmaz, Adj., grimmig; s. idg. *g</w:t>
      </w:r>
      <w:r>
        <w:rPr>
          <w:vertAlign w:val="superscript"/>
          <w:lang w:val="de-AT"/>
        </w:rPr>
        <w:t>h</w:t>
      </w:r>
      <w:r>
        <w:rPr>
          <w:lang w:val="de-AT"/>
        </w:rPr>
        <w:t>rem- (2), V., tönen, donnern, grollen, Pokorny 458; L.: Hh 137, Hall/Meritt 160b, Lehnert 99b</w:t>
      </w:r>
    </w:p>
    <w:p>
      <w:pPr>
        <w:pStyle w:val="Normal"/>
        <w:jc w:val="both"/>
        <w:rPr/>
      </w:pPr>
      <w:r>
        <w:rPr>
          <w:b/>
          <w:lang w:val="de-AT"/>
        </w:rPr>
        <w:t>grim-m-an</w:t>
      </w:r>
      <w:r>
        <w:rPr>
          <w:lang w:val="de-AT"/>
        </w:rPr>
        <w:t>, ae., st. V. (3a): nhd. rasen, wüten; ÜG.: lat. saevire Gl; E.: germ. *gremman, st.? V., grimmig sein (V.), toben, wüten, zürnen; germ. *gremmjan, sw. V., rasen, wüten, toben; s. idg. *g</w:t>
      </w:r>
      <w:r>
        <w:rPr>
          <w:vertAlign w:val="superscript"/>
          <w:lang w:val="de-AT"/>
        </w:rPr>
        <w:t>h</w:t>
      </w:r>
      <w:r>
        <w:rPr>
          <w:lang w:val="de-AT"/>
        </w:rPr>
        <w:t>rem- (2), V., tönen, donnern, grollen, Pokorny 458; L.: Hh 137, Hall/Meritt 160b, Lehnert 99b</w:t>
      </w:r>
    </w:p>
    <w:p>
      <w:pPr>
        <w:pStyle w:val="Normal"/>
        <w:jc w:val="both"/>
        <w:rPr/>
      </w:pPr>
      <w:r>
        <w:rPr>
          <w:b/>
          <w:lang w:val="de-AT"/>
        </w:rPr>
        <w:t>grim-m-e</w:t>
      </w:r>
      <w:r>
        <w:rPr>
          <w:lang w:val="de-AT"/>
        </w:rPr>
        <w:t>, ae., Adv.: nhd. grimmig, wild, schrecklich, grausam; Hw.: s. grim</w:t>
        <w:noBreakHyphen/>
        <w:t>m; E.: s. grim</w:t>
        <w:noBreakHyphen/>
        <w:t>m; L.: Hall/Meritt 160b, Lehnert 99b</w:t>
      </w:r>
    </w:p>
    <w:p>
      <w:pPr>
        <w:pStyle w:val="Normal"/>
        <w:jc w:val="both"/>
        <w:rPr/>
      </w:pPr>
      <w:r>
        <w:rPr>
          <w:b/>
          <w:lang w:val="de-AT"/>
        </w:rPr>
        <w:t>grim-n’s</w:t>
      </w:r>
      <w:r>
        <w:rPr>
          <w:lang w:val="de-AT"/>
        </w:rPr>
        <w:t>, ae., st. F. (jæ): Vw.: s. grim-n’s</w:t>
        <w:noBreakHyphen/>
        <w:t>s</w:t>
      </w:r>
    </w:p>
    <w:p>
      <w:pPr>
        <w:pStyle w:val="Normal"/>
        <w:jc w:val="both"/>
        <w:rPr/>
      </w:pPr>
      <w:r>
        <w:rPr>
          <w:b/>
          <w:lang w:val="de-AT"/>
        </w:rPr>
        <w:t>grim-n’s-s</w:t>
      </w:r>
      <w:r>
        <w:rPr>
          <w:lang w:val="de-AT"/>
        </w:rPr>
        <w:t>, grim-n’s, ae., st. F. (jæ): nhd. Strenge, Grausamkeit; E.: s. grim</w:t>
        <w:noBreakHyphen/>
        <w:t xml:space="preserve">m, </w:t>
        <w:noBreakHyphen/>
        <w:t>n’s</w:t>
        <w:noBreakHyphen/>
        <w:t>s; L.: Hall/Meritt 160b</w:t>
      </w:r>
    </w:p>
    <w:p>
      <w:pPr>
        <w:pStyle w:val="Normal"/>
        <w:jc w:val="both"/>
        <w:rPr/>
      </w:pPr>
      <w:r>
        <w:rPr>
          <w:b/>
          <w:lang w:val="de-AT"/>
        </w:rPr>
        <w:t>grim-s</w:t>
        <w:noBreakHyphen/>
        <w:t>ian</w:t>
      </w:r>
      <w:r>
        <w:rPr>
          <w:lang w:val="de-AT"/>
        </w:rPr>
        <w:t>, ae., sw. V. (2): nhd. rasen, wüten; ÜG.: lat. desaevire, saevire Gl; E.: s. grim-m</w:t>
        <w:noBreakHyphen/>
        <w:t>an; L.: Hh 137</w:t>
      </w:r>
    </w:p>
    <w:p>
      <w:pPr>
        <w:pStyle w:val="Normal"/>
        <w:jc w:val="both"/>
        <w:rPr/>
      </w:pPr>
      <w:r>
        <w:rPr>
          <w:b/>
          <w:lang w:val="de-AT"/>
        </w:rPr>
        <w:t>grin</w:t>
      </w:r>
      <w:r>
        <w:rPr>
          <w:lang w:val="de-AT"/>
        </w:rPr>
        <w:t>, ae., st. N. (a): nhd. Schlinge, Fallstrick, Falle, Halfter (M./N./F.); ÜG.: lat. laqueus Gl; E.: unbekannter Herkunft; L.: Hh 137</w:t>
      </w:r>
    </w:p>
    <w:p>
      <w:pPr>
        <w:pStyle w:val="Normal"/>
        <w:jc w:val="both"/>
        <w:rPr/>
      </w:pPr>
      <w:r>
        <w:rPr>
          <w:b/>
          <w:lang w:val="de-AT"/>
        </w:rPr>
        <w:t>grÆn</w:t>
      </w:r>
      <w:r>
        <w:rPr>
          <w:lang w:val="de-AT"/>
        </w:rPr>
        <w:t>, giren, ae., st. F. (i): nhd. Schlinge, Fallstrick, Falle, Halfter (M./N./F.); ÜG.: lat. laqueus Gl; E.: unbekannter Herkunft; L.: Hh 137</w:t>
      </w:r>
    </w:p>
    <w:p>
      <w:pPr>
        <w:pStyle w:val="Normal"/>
        <w:jc w:val="both"/>
        <w:rPr/>
      </w:pPr>
      <w:r>
        <w:rPr>
          <w:b/>
          <w:lang w:val="de-AT"/>
        </w:rPr>
        <w:t>*grÆn-an</w:t>
      </w:r>
      <w:r>
        <w:rPr>
          <w:lang w:val="de-AT"/>
        </w:rPr>
        <w:t>, ae., sw. V.: nhd. verstricken; Vw.: s. ge</w:t>
        <w:noBreakHyphen/>
        <w:t>; Hw.: s. grÆn; E.: s. grÆn; L.: Hh 137</w:t>
      </w:r>
    </w:p>
    <w:p>
      <w:pPr>
        <w:pStyle w:val="Normal"/>
        <w:jc w:val="both"/>
        <w:rPr/>
      </w:pPr>
      <w:r>
        <w:rPr>
          <w:b/>
          <w:lang w:val="de-AT"/>
        </w:rPr>
        <w:t>gri-n-d</w:t>
      </w:r>
      <w:r>
        <w:rPr>
          <w:lang w:val="de-AT"/>
        </w:rPr>
        <w:t xml:space="preserve"> (1), gri-n-d-e (1), ae., Sb.: nhd. Leistengegend, Weichen (F. Pl.); Hw.: s. gry</w:t>
        <w:noBreakHyphen/>
        <w:t>n-d</w:t>
        <w:noBreakHyphen/>
        <w:t>e?; E.: s. gry</w:t>
        <w:noBreakHyphen/>
        <w:t>n-d</w:t>
        <w:noBreakHyphen/>
        <w:t>e; L.: Hh 137</w:t>
      </w:r>
    </w:p>
    <w:p>
      <w:pPr>
        <w:pStyle w:val="Normal"/>
        <w:jc w:val="both"/>
        <w:rPr/>
      </w:pPr>
      <w:r>
        <w:rPr>
          <w:b/>
          <w:lang w:val="de-AT"/>
        </w:rPr>
        <w:t>gri-nd</w:t>
      </w:r>
      <w:r>
        <w:rPr>
          <w:lang w:val="de-AT"/>
        </w:rPr>
        <w:t xml:space="preserve"> (2), gri-nd-e (2), ae., st. N. (a): nhd. Krach, Zusammenstoß; Hw.: s. gri-nd-an; L.: Hh 137</w:t>
      </w:r>
    </w:p>
    <w:p>
      <w:pPr>
        <w:pStyle w:val="Normal"/>
        <w:jc w:val="both"/>
        <w:rPr/>
      </w:pPr>
      <w:r>
        <w:rPr>
          <w:b/>
          <w:lang w:val="de-AT"/>
        </w:rPr>
        <w:t>gri-nd-an</w:t>
      </w:r>
      <w:r>
        <w:rPr>
          <w:lang w:val="de-AT"/>
        </w:rPr>
        <w:t>, ae., st. V. (3a): nhd. reiben, kratzen, knirschen, mahlen, schärfen, schleifen (V.) (1); ÜG.: lat. molere; Vw.: s. ge</w:t>
        <w:noBreakHyphen/>
        <w:t>; E.: germ. *grendan, st. V., zerreiben; idg. *g</w:t>
      </w:r>
      <w:r>
        <w:rPr>
          <w:vertAlign w:val="superscript"/>
          <w:lang w:val="de-AT"/>
        </w:rPr>
        <w:t>h</w:t>
      </w:r>
      <w:r>
        <w:rPr>
          <w:lang w:val="de-AT"/>
        </w:rPr>
        <w:t>rend</w:t>
      </w:r>
      <w:r>
        <w:rPr>
          <w:vertAlign w:val="superscript"/>
          <w:lang w:val="de-AT"/>
        </w:rPr>
        <w:t>h</w:t>
      </w:r>
      <w:r>
        <w:rPr>
          <w:lang w:val="de-AT"/>
        </w:rPr>
        <w:noBreakHyphen/>
        <w:t>, V., zerreiben, streifen, Pokorny 459; s. idg. *g</w:t>
      </w:r>
      <w:r>
        <w:rPr>
          <w:vertAlign w:val="superscript"/>
          <w:lang w:val="de-AT"/>
        </w:rPr>
        <w:t>h</w:t>
      </w:r>
      <w:r>
        <w:rPr>
          <w:lang w:val="de-AT"/>
        </w:rPr>
        <w:t>er</w:t>
        <w:noBreakHyphen/>
        <w:t xml:space="preserve"> (2), V., reiben, streichen, Pokorny 439; L.: Hh 137, Hall/Meritt 160b, Lehnert 99b</w:t>
      </w:r>
    </w:p>
    <w:p>
      <w:pPr>
        <w:pStyle w:val="Normal"/>
        <w:jc w:val="both"/>
        <w:rPr/>
      </w:pPr>
      <w:r>
        <w:rPr>
          <w:b/>
          <w:lang w:val="de-AT"/>
        </w:rPr>
        <w:t>gri-n-d</w:t>
        <w:noBreakHyphen/>
        <w:t>e</w:t>
      </w:r>
      <w:r>
        <w:rPr>
          <w:lang w:val="de-AT"/>
        </w:rPr>
        <w:t xml:space="preserve"> (1), ae.: Vw.: s. gri</w:t>
        <w:noBreakHyphen/>
        <w:t>n</w:t>
        <w:noBreakHyphen/>
        <w:t>d (1)</w:t>
      </w:r>
    </w:p>
    <w:p>
      <w:pPr>
        <w:pStyle w:val="Normal"/>
        <w:jc w:val="both"/>
        <w:rPr/>
      </w:pPr>
      <w:r>
        <w:rPr>
          <w:b/>
          <w:lang w:val="de-AT"/>
        </w:rPr>
        <w:t>gri-nd-e</w:t>
      </w:r>
      <w:r>
        <w:rPr>
          <w:lang w:val="de-AT"/>
        </w:rPr>
        <w:t xml:space="preserve"> (2), ae., st. N. (a): Vw.: s. gri</w:t>
        <w:noBreakHyphen/>
        <w:t>nd (2)</w:t>
      </w:r>
    </w:p>
    <w:p>
      <w:pPr>
        <w:pStyle w:val="Normal"/>
        <w:jc w:val="both"/>
        <w:rPr/>
      </w:pPr>
      <w:r>
        <w:rPr>
          <w:b/>
          <w:lang w:val="de-AT"/>
        </w:rPr>
        <w:t>gri-nd-e</w:t>
      </w:r>
      <w:r>
        <w:rPr>
          <w:lang w:val="de-AT"/>
        </w:rPr>
        <w:t xml:space="preserve"> (3), ae., sw. F. (n): nhd. Geröll; Hw.: s. gri-nd-an; E.: germ. *grenda</w:t>
        <w:noBreakHyphen/>
        <w:t>, *grendam, st. N. (a), Zerriebenes; vgl. germ. *grendan, st. V., zerreiben; idg. *g</w:t>
      </w:r>
      <w:r>
        <w:rPr>
          <w:vertAlign w:val="superscript"/>
          <w:lang w:val="de-AT"/>
        </w:rPr>
        <w:t>h</w:t>
      </w:r>
      <w:r>
        <w:rPr>
          <w:lang w:val="de-AT"/>
        </w:rPr>
        <w:t>rend</w:t>
      </w:r>
      <w:r>
        <w:rPr>
          <w:vertAlign w:val="superscript"/>
          <w:lang w:val="de-AT"/>
        </w:rPr>
        <w:t>h</w:t>
      </w:r>
      <w:r>
        <w:rPr>
          <w:lang w:val="de-AT"/>
        </w:rPr>
        <w:noBreakHyphen/>
        <w:t>, V., zerreiben, streifen, Pokorny 459; idg. *g</w:t>
      </w:r>
      <w:r>
        <w:rPr>
          <w:vertAlign w:val="superscript"/>
          <w:lang w:val="de-AT"/>
        </w:rPr>
        <w:t>h</w:t>
      </w:r>
      <w:r>
        <w:rPr>
          <w:lang w:val="de-AT"/>
        </w:rPr>
        <w:t>er</w:t>
        <w:noBreakHyphen/>
        <w:t xml:space="preserve"> (2), V., reiben, streichen, Pokorny 439; L.: Hh 138</w:t>
      </w:r>
    </w:p>
    <w:p>
      <w:pPr>
        <w:pStyle w:val="Normal"/>
        <w:jc w:val="both"/>
        <w:rPr/>
      </w:pPr>
      <w:r>
        <w:rPr>
          <w:b/>
          <w:lang w:val="de-AT"/>
        </w:rPr>
        <w:t>grind-el</w:t>
      </w:r>
      <w:r>
        <w:rPr>
          <w:lang w:val="de-AT"/>
        </w:rPr>
        <w:t>, ae., st. M. (a?, i?): nhd. Riegel, Hürde, Gitter; E.: germ. *grendi</w:t>
        <w:noBreakHyphen/>
        <w:t>, *grendiz, st. F. (i), Gatter; idg. *g</w:t>
      </w:r>
      <w:r>
        <w:rPr>
          <w:vertAlign w:val="superscript"/>
          <w:lang w:val="de-AT"/>
        </w:rPr>
        <w:t>h</w:t>
      </w:r>
      <w:r>
        <w:rPr>
          <w:lang w:val="de-AT"/>
        </w:rPr>
        <w:t>rend</w:t>
      </w:r>
      <w:r>
        <w:rPr>
          <w:vertAlign w:val="superscript"/>
          <w:lang w:val="de-AT"/>
        </w:rPr>
        <w:t>h</w:t>
      </w:r>
      <w:r>
        <w:rPr>
          <w:lang w:val="de-AT"/>
        </w:rPr>
        <w:noBreakHyphen/>
        <w:t>, Sb., Balken, Pokorny 459; L.: Hh 138</w:t>
      </w:r>
    </w:p>
    <w:p>
      <w:pPr>
        <w:pStyle w:val="Normal"/>
        <w:jc w:val="both"/>
        <w:rPr/>
      </w:pPr>
      <w:r>
        <w:rPr>
          <w:b/>
          <w:lang w:val="de-AT"/>
        </w:rPr>
        <w:t>grin</w:t>
        <w:noBreakHyphen/>
        <w:t>u</w:t>
      </w:r>
      <w:r>
        <w:rPr>
          <w:lang w:val="de-AT"/>
        </w:rPr>
        <w:t>, grion-u, ae., Adj.: nhd. grinsend?, fahl glänzend?, (Bezeichnung einer Farbe); ÜG.: lat. avidius; Hw.: s. grõn</w:t>
        <w:noBreakHyphen/>
        <w:t xml:space="preserve">ian?; </w:t>
      </w:r>
      <w:r>
        <w:rPr>
          <w:i/>
          <w:lang w:val="de-AT"/>
        </w:rPr>
        <w:t xml:space="preserve">E.: ?; </w:t>
      </w:r>
      <w:r>
        <w:rPr>
          <w:lang w:val="de-AT"/>
        </w:rPr>
        <w:t>L.: Hh 138</w:t>
      </w:r>
    </w:p>
    <w:p>
      <w:pPr>
        <w:pStyle w:val="Normal"/>
        <w:jc w:val="both"/>
        <w:rPr/>
      </w:pPr>
      <w:r>
        <w:rPr>
          <w:b/>
          <w:lang w:val="de-AT"/>
        </w:rPr>
        <w:t>grion</w:t>
        <w:noBreakHyphen/>
        <w:t>u</w:t>
      </w:r>
      <w:r>
        <w:rPr>
          <w:lang w:val="de-AT"/>
        </w:rPr>
        <w:t>, ae., Adj.: Vw.: s. grin</w:t>
        <w:noBreakHyphen/>
        <w:t>u</w:t>
      </w:r>
    </w:p>
    <w:p>
      <w:pPr>
        <w:pStyle w:val="Normal"/>
        <w:jc w:val="both"/>
        <w:rPr/>
      </w:pPr>
      <w:r>
        <w:rPr>
          <w:b/>
          <w:lang w:val="de-AT"/>
        </w:rPr>
        <w:t>*grip</w:t>
      </w:r>
      <w:r>
        <w:rPr>
          <w:lang w:val="de-AT"/>
        </w:rPr>
        <w:t>, ae., Sb.: nhd. Griff; Vw.: s. ge</w:t>
        <w:noBreakHyphen/>
        <w:t>; Hw.: s. grÆp-an; E.: germ. *gripa, Sb., Griff; s.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8</w:t>
      </w:r>
    </w:p>
    <w:p>
      <w:pPr>
        <w:pStyle w:val="Normal"/>
        <w:jc w:val="both"/>
        <w:rPr/>
      </w:pPr>
      <w:r>
        <w:rPr>
          <w:b/>
          <w:lang w:val="de-AT"/>
        </w:rPr>
        <w:t>grip-a</w:t>
      </w:r>
      <w:r>
        <w:rPr>
          <w:lang w:val="de-AT"/>
        </w:rPr>
        <w:t>, ae., sw. M. (n): nhd. Handvoll, Garbe (F.) (1); Hw.: s. grÆp-an; E.: germ. *gripa, Sb., Griff; germ. *graipæ, st. F. (æ), Greifer, Hand, Gabel; s.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8</w:t>
      </w:r>
    </w:p>
    <w:p>
      <w:pPr>
        <w:pStyle w:val="Normal"/>
        <w:jc w:val="both"/>
        <w:rPr/>
      </w:pPr>
      <w:r>
        <w:rPr>
          <w:b/>
          <w:lang w:val="de-AT"/>
        </w:rPr>
        <w:t>grÆp-an</w:t>
      </w:r>
      <w:r>
        <w:rPr>
          <w:lang w:val="de-AT"/>
        </w:rPr>
        <w:t>, ae., st. V. (1): nhd. greifen, ergreifen, begreifen; ÜG.: lat. apprehendere Gl; Vw.: s. be</w:t>
        <w:noBreakHyphen/>
        <w:t>, for</w:t>
        <w:noBreakHyphen/>
        <w:t>, ge</w:t>
        <w:noBreakHyphen/>
        <w:t>, tÅ-ge-; Hw.: s. grõp; vgl. got. greipan, an. grÆpa, afries. grÆpa*, as. grÆpan, ahd. grÆfan*; E.: germ. *greipan, st. V., greifen;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8, Hall/Meritt 161a, Lehnert 99b</w:t>
      </w:r>
    </w:p>
    <w:p>
      <w:pPr>
        <w:pStyle w:val="Normal"/>
        <w:jc w:val="both"/>
        <w:rPr/>
      </w:pPr>
      <w:r>
        <w:rPr>
          <w:b/>
          <w:lang w:val="de-AT"/>
        </w:rPr>
        <w:t>grip-e</w:t>
      </w:r>
      <w:r>
        <w:rPr>
          <w:lang w:val="de-AT"/>
        </w:rPr>
        <w:t xml:space="preserve"> (1), ae., st. M. (i): nhd. Griff, Angriff, Zupacken; Vw.: s. hear</w:t>
        <w:noBreakHyphen/>
        <w:t>d</w:t>
        <w:noBreakHyphen/>
        <w:t>; Hw.: s. grÆp-an; vgl. an. gripr, afries. *grip, ahd. *grif?; E.: germ. *gripi</w:t>
        <w:noBreakHyphen/>
        <w:t>, *gripiz, st. M. (i), Griff; s.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8, Hall/Meritt 161a, Lehnert 99b</w:t>
      </w:r>
    </w:p>
    <w:p>
      <w:pPr>
        <w:pStyle w:val="Normal"/>
        <w:jc w:val="both"/>
        <w:rPr/>
      </w:pPr>
      <w:r>
        <w:rPr>
          <w:b/>
          <w:lang w:val="de-AT"/>
        </w:rPr>
        <w:t>grip-e</w:t>
      </w:r>
      <w:r>
        <w:rPr>
          <w:lang w:val="de-AT"/>
        </w:rPr>
        <w:t xml:space="preserve"> (2)?, ae., M.: nhd. Kostbarkeit; E.: s. grip-e (1); L.: Hh 138</w:t>
      </w:r>
    </w:p>
    <w:p>
      <w:pPr>
        <w:pStyle w:val="Normal"/>
        <w:jc w:val="both"/>
        <w:rPr/>
      </w:pPr>
      <w:r>
        <w:rPr>
          <w:b/>
          <w:lang w:val="de-AT"/>
        </w:rPr>
        <w:t>*grÆp</w:t>
        <w:noBreakHyphen/>
        <w:t>en</w:t>
        <w:noBreakHyphen/>
        <w:t>d</w:t>
        <w:noBreakHyphen/>
        <w:t>lic</w:t>
      </w:r>
      <w:r>
        <w:rPr>
          <w:lang w:val="de-AT"/>
        </w:rPr>
        <w:t>, ae., Adj.: nhd. angreifbar?; Vw.: s. un</w:t>
        <w:noBreakHyphen/>
        <w:t>; E.: s. grÆp-an; L.: Gneuss Lb Nr. 132</w:t>
      </w:r>
    </w:p>
    <w:p>
      <w:pPr>
        <w:pStyle w:val="Normal"/>
        <w:jc w:val="both"/>
        <w:rPr/>
      </w:pPr>
      <w:r>
        <w:rPr>
          <w:b/>
          <w:lang w:val="de-AT"/>
        </w:rPr>
        <w:t>*grip-en-n’s</w:t>
      </w:r>
      <w:r>
        <w:rPr>
          <w:lang w:val="de-AT"/>
        </w:rPr>
        <w:t>, ae., st. F. (jæ): Vw.: s. *grip-en-n’s</w:t>
        <w:noBreakHyphen/>
        <w:t>s</w:t>
      </w:r>
    </w:p>
    <w:p>
      <w:pPr>
        <w:pStyle w:val="Normal"/>
        <w:jc w:val="both"/>
        <w:rPr/>
      </w:pPr>
      <w:r>
        <w:rPr>
          <w:b/>
          <w:lang w:val="de-AT"/>
        </w:rPr>
        <w:t>*grip-en</w:t>
        <w:noBreakHyphen/>
        <w:t>n’s</w:t>
        <w:noBreakHyphen/>
        <w:t>s</w:t>
      </w:r>
      <w:r>
        <w:rPr>
          <w:lang w:val="de-AT"/>
        </w:rPr>
        <w:t>, *grip-en-n’s, ae., st. F. (jæ): nhd. Ergreifung; Vw.: s. ge</w:t>
        <w:noBreakHyphen/>
        <w:t>; E.: s. grip-e (1); L.: Gneuss Lb Nr. 128</w:t>
      </w:r>
    </w:p>
    <w:p>
      <w:pPr>
        <w:pStyle w:val="Normal"/>
        <w:jc w:val="both"/>
        <w:rPr/>
      </w:pPr>
      <w:r>
        <w:rPr>
          <w:b/>
          <w:lang w:val="de-AT"/>
        </w:rPr>
        <w:t>*grip-n’s</w:t>
      </w:r>
      <w:r>
        <w:rPr>
          <w:lang w:val="de-AT"/>
        </w:rPr>
        <w:t>, ae., st. F. (jæ): Vw.: s. *grip-n’s</w:t>
        <w:noBreakHyphen/>
        <w:t>s</w:t>
      </w:r>
    </w:p>
    <w:p>
      <w:pPr>
        <w:pStyle w:val="Normal"/>
        <w:jc w:val="both"/>
        <w:rPr/>
      </w:pPr>
      <w:r>
        <w:rPr>
          <w:b/>
          <w:lang w:val="de-AT"/>
        </w:rPr>
        <w:t>*grip</w:t>
        <w:noBreakHyphen/>
        <w:t>n’s</w:t>
        <w:noBreakHyphen/>
        <w:t>s</w:t>
      </w:r>
      <w:r>
        <w:rPr>
          <w:lang w:val="de-AT"/>
        </w:rPr>
        <w:t>, *grip-n’s, ae., st. F. (jæ): nhd. Griff; Vw.: s. ge</w:t>
        <w:noBreakHyphen/>
        <w:t xml:space="preserve">; E.: s. *grip, </w:t>
        <w:noBreakHyphen/>
        <w:t>n’s</w:t>
        <w:noBreakHyphen/>
        <w:t>s; L.: Gneuss Lb Nr. 182</w:t>
      </w:r>
    </w:p>
    <w:p>
      <w:pPr>
        <w:pStyle w:val="Normal"/>
        <w:jc w:val="both"/>
        <w:rPr/>
      </w:pPr>
      <w:r>
        <w:rPr>
          <w:b/>
          <w:lang w:val="de-AT"/>
        </w:rPr>
        <w:t>grip-p-an</w:t>
      </w:r>
      <w:r>
        <w:rPr>
          <w:lang w:val="de-AT"/>
        </w:rPr>
        <w:t>, ae., sw. V.: nhd. greifen; Hw.: s. grÆp-an; E.: s. grÆp-an; L.: Hh 138</w:t>
      </w:r>
    </w:p>
    <w:p>
      <w:pPr>
        <w:pStyle w:val="Normal"/>
        <w:jc w:val="both"/>
        <w:rPr/>
      </w:pPr>
      <w:r>
        <w:rPr>
          <w:b/>
          <w:lang w:val="de-AT"/>
        </w:rPr>
        <w:t>grip-u</w:t>
      </w:r>
      <w:r>
        <w:rPr>
          <w:lang w:val="de-AT"/>
        </w:rPr>
        <w:t>, ae., F.: nhd. Kessel; Hw.: s. grÆp-an; E.: s. grÆp-an; L.: Hh 138</w:t>
      </w:r>
    </w:p>
    <w:p>
      <w:pPr>
        <w:pStyle w:val="Normal"/>
        <w:jc w:val="both"/>
        <w:rPr/>
      </w:pPr>
      <w:r>
        <w:rPr>
          <w:b/>
          <w:lang w:val="de-AT"/>
        </w:rPr>
        <w:t>grip-ul</w:t>
      </w:r>
      <w:r>
        <w:rPr>
          <w:lang w:val="de-AT"/>
        </w:rPr>
        <w:t>, ae., Adj.: nhd. räuberisch, habgierig, geräumig; Hw.: s. grip-u, grÆp-an; E.: germ. *gripula</w:t>
        <w:noBreakHyphen/>
        <w:t>, *gripulaz, Adj., räuberisch; s. idg. *g</w:t>
      </w:r>
      <w:r>
        <w:rPr>
          <w:vertAlign w:val="superscript"/>
          <w:lang w:val="de-AT"/>
        </w:rPr>
        <w:t>h</w:t>
      </w:r>
      <w:r>
        <w:rPr>
          <w:lang w:val="de-AT"/>
        </w:rPr>
        <w:t>reib</w:t>
        <w:noBreakHyphen/>
        <w:t>, V., greifen, ergreifen, Pokorny 457; idg. *g</w:t>
      </w:r>
      <w:r>
        <w:rPr>
          <w:vertAlign w:val="superscript"/>
          <w:lang w:val="de-AT"/>
        </w:rPr>
        <w:t>h</w:t>
      </w:r>
      <w:r>
        <w:rPr>
          <w:lang w:val="de-AT"/>
        </w:rPr>
        <w:t>reb</w:t>
      </w:r>
      <w:r>
        <w:rPr>
          <w:vertAlign w:val="superscript"/>
          <w:lang w:val="de-AT"/>
        </w:rPr>
        <w:t>h</w:t>
      </w:r>
      <w:r>
        <w:rPr>
          <w:lang w:val="de-AT"/>
        </w:rPr>
        <w:noBreakHyphen/>
        <w:t xml:space="preserve"> (1), V., ergreifen, erraffen, rechen, Pokorny 455; L.: Hh 138</w:t>
      </w:r>
    </w:p>
    <w:p>
      <w:pPr>
        <w:pStyle w:val="Normal"/>
        <w:jc w:val="both"/>
        <w:rPr/>
      </w:pPr>
      <w:r>
        <w:rPr>
          <w:b/>
          <w:lang w:val="de-AT"/>
        </w:rPr>
        <w:t>*grÆ-s</w:t>
        <w:noBreakHyphen/>
        <w:t>an</w:t>
      </w:r>
      <w:r>
        <w:rPr>
          <w:lang w:val="de-AT"/>
        </w:rPr>
        <w:t>, ae., st. V. (1): nhd. schaudern, fürchten; Vw.: s. õ</w:t>
        <w:noBreakHyphen/>
        <w:t>; E.: germ. *greisan, st. V., grausen, schaudern; s.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vgl. idg. *g</w:t>
      </w:r>
      <w:r>
        <w:rPr>
          <w:vertAlign w:val="superscript"/>
          <w:lang w:val="de-AT"/>
        </w:rPr>
        <w:t>h</w:t>
      </w:r>
      <w:r>
        <w:rPr>
          <w:lang w:val="de-AT"/>
        </w:rPr>
        <w:t>er- (2), V., reiben, streichen, Pokorny 439; L.: Hh 138</w:t>
      </w:r>
    </w:p>
    <w:p>
      <w:pPr>
        <w:pStyle w:val="Normal"/>
        <w:jc w:val="both"/>
        <w:rPr/>
      </w:pPr>
      <w:r>
        <w:rPr>
          <w:b/>
          <w:lang w:val="de-AT"/>
        </w:rPr>
        <w:t>*gri-s</w:t>
        <w:noBreakHyphen/>
        <w:t>l-a</w:t>
      </w:r>
      <w:r>
        <w:rPr>
          <w:lang w:val="de-AT"/>
        </w:rPr>
        <w:t>, ae., sw. M. (n): nhd. Schauder, Furcht; Vw.: s. an</w:t>
        <w:noBreakHyphen/>
        <w:t>; Hw.: s. *grÆ-s-an; E.: s. *grÆ-s-an; L.: Hh 138</w:t>
      </w:r>
    </w:p>
    <w:p>
      <w:pPr>
        <w:pStyle w:val="Normal"/>
        <w:jc w:val="both"/>
        <w:rPr/>
      </w:pPr>
      <w:r>
        <w:rPr>
          <w:b/>
          <w:lang w:val="de-AT"/>
        </w:rPr>
        <w:t>gri-s</w:t>
        <w:noBreakHyphen/>
        <w:t>lic</w:t>
      </w:r>
      <w:r>
        <w:rPr>
          <w:lang w:val="de-AT"/>
        </w:rPr>
        <w:t>, ae., Adj.: nhd. schrecklich; Hw.: s. *grÆ-s-an; vgl. afries. grislik*; E.: s. *grÆ-s-an; L.: Hh 138</w:t>
      </w:r>
    </w:p>
    <w:p>
      <w:pPr>
        <w:pStyle w:val="Normal"/>
        <w:jc w:val="both"/>
        <w:rPr/>
      </w:pPr>
      <w:r>
        <w:rPr>
          <w:b/>
          <w:lang w:val="de-AT"/>
        </w:rPr>
        <w:t>gri-st</w:t>
      </w:r>
      <w:r>
        <w:rPr>
          <w:lang w:val="de-AT"/>
        </w:rPr>
        <w:t xml:space="preserve">, gir-st, ae., st. N. (a): nhd. Mahlen; Vw.: s. </w:t>
        <w:noBreakHyphen/>
        <w:t xml:space="preserve">bõt-ian, </w:t>
        <w:noBreakHyphen/>
        <w:t>bi-t-ung; E.: s. germ. *gredan, sw. V., zermalmen;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vgl. idg. *g</w:t>
      </w:r>
      <w:r>
        <w:rPr>
          <w:vertAlign w:val="superscript"/>
          <w:lang w:val="de-AT"/>
        </w:rPr>
        <w:t>h</w:t>
      </w:r>
      <w:r>
        <w:rPr>
          <w:lang w:val="de-AT"/>
        </w:rPr>
        <w:t>er</w:t>
        <w:noBreakHyphen/>
        <w:t xml:space="preserve"> (2), V., reiben, streichen, Pokorny 439; L.: Hh 138</w:t>
      </w:r>
    </w:p>
    <w:p>
      <w:pPr>
        <w:pStyle w:val="Normal"/>
        <w:jc w:val="both"/>
        <w:rPr/>
      </w:pPr>
      <w:r>
        <w:rPr>
          <w:b/>
          <w:lang w:val="de-AT"/>
        </w:rPr>
        <w:t>gri-st</w:t>
        <w:noBreakHyphen/>
        <w:t>bõ-t</w:t>
        <w:noBreakHyphen/>
        <w:t>ian</w:t>
      </w:r>
      <w:r>
        <w:rPr>
          <w:lang w:val="de-AT"/>
        </w:rPr>
        <w:t>, gri-st</w:t>
        <w:noBreakHyphen/>
        <w:t>bi-t</w:t>
        <w:noBreakHyphen/>
        <w:t>ian, ae., sw. V. (2): nhd. knirschen, wüten; ÜG.: lat. frendere, stridere Gl; E.: s. gri</w:t>
        <w:noBreakHyphen/>
        <w:t>st, *bõt-ian; L.: Hh 16</w:t>
      </w:r>
    </w:p>
    <w:p>
      <w:pPr>
        <w:pStyle w:val="Normal"/>
        <w:jc w:val="both"/>
        <w:rPr/>
      </w:pPr>
      <w:r>
        <w:rPr>
          <w:b/>
          <w:lang w:val="de-AT"/>
        </w:rPr>
        <w:t>gri-st</w:t>
        <w:noBreakHyphen/>
        <w:t>bi-t</w:t>
        <w:noBreakHyphen/>
        <w:t>ian</w:t>
      </w:r>
      <w:r>
        <w:rPr>
          <w:lang w:val="de-AT"/>
        </w:rPr>
        <w:t>, ae., sw. V. (2): Vw.: s. gri</w:t>
        <w:noBreakHyphen/>
        <w:t>st</w:t>
        <w:noBreakHyphen/>
        <w:t>bõ-t</w:t>
        <w:noBreakHyphen/>
        <w:t>ian</w:t>
      </w:r>
    </w:p>
    <w:p>
      <w:pPr>
        <w:pStyle w:val="Normal"/>
        <w:jc w:val="both"/>
        <w:rPr/>
      </w:pPr>
      <w:r>
        <w:rPr>
          <w:b/>
          <w:lang w:val="de-AT"/>
        </w:rPr>
        <w:t>gri-st-bi-t-ung</w:t>
      </w:r>
      <w:r>
        <w:rPr>
          <w:lang w:val="de-AT"/>
        </w:rPr>
        <w:t>, ae., st. F. (æ): nhd. Zähneknirschen; ÜG.: lat. stridor Gl; E.: s. gri</w:t>
        <w:noBreakHyphen/>
        <w:t>st-bõ-t-ian; L.: Hall/Meritt 161a</w:t>
      </w:r>
    </w:p>
    <w:p>
      <w:pPr>
        <w:pStyle w:val="Normal"/>
        <w:jc w:val="both"/>
        <w:rPr/>
      </w:pPr>
      <w:r>
        <w:rPr>
          <w:b/>
          <w:lang w:val="de-AT"/>
        </w:rPr>
        <w:t>gri-st-ere</w:t>
      </w:r>
      <w:r>
        <w:rPr>
          <w:lang w:val="de-AT"/>
        </w:rPr>
        <w:t xml:space="preserve"> (?), ae., st. M. (ja): nhd. Müller; Hw.: s. gri</w:t>
        <w:noBreakHyphen/>
        <w:t>st, gri</w:t>
        <w:noBreakHyphen/>
        <w:t>st</w:t>
        <w:noBreakHyphen/>
        <w:t>ra; E.: s. gri</w:t>
        <w:noBreakHyphen/>
        <w:t>st; L.: Hh 427</w:t>
      </w:r>
    </w:p>
    <w:p>
      <w:pPr>
        <w:pStyle w:val="Normal"/>
        <w:jc w:val="both"/>
        <w:rPr/>
      </w:pPr>
      <w:r>
        <w:rPr>
          <w:b/>
          <w:lang w:val="de-AT"/>
        </w:rPr>
        <w:t>gri-st</w:t>
        <w:noBreakHyphen/>
        <w:t>ian</w:t>
      </w:r>
      <w:r>
        <w:rPr>
          <w:lang w:val="de-AT"/>
        </w:rPr>
        <w:t>, ae., sw. V.: nhd. knirschen, zerreiben, mahlen; Hw.: s. gri</w:t>
        <w:noBreakHyphen/>
        <w:t>st; E.: s. gri</w:t>
        <w:noBreakHyphen/>
        <w:t>st; L.: Hh 138</w:t>
      </w:r>
    </w:p>
    <w:p>
      <w:pPr>
        <w:pStyle w:val="Normal"/>
        <w:jc w:val="both"/>
        <w:rPr/>
      </w:pPr>
      <w:r>
        <w:rPr>
          <w:b/>
          <w:lang w:val="de-AT"/>
        </w:rPr>
        <w:t>gri-s-t</w:t>
        <w:noBreakHyphen/>
        <w:t>l-e</w:t>
      </w:r>
      <w:r>
        <w:rPr>
          <w:lang w:val="de-AT"/>
        </w:rPr>
        <w:t>, ae., sw. F. (n): nhd. Knorpel; Vw.: s. na-s-u</w:t>
        <w:noBreakHyphen/>
        <w:t>; Hw.: s. gro</w:t>
        <w:noBreakHyphen/>
        <w:t>s</w:t>
        <w:noBreakHyphen/>
        <w:t>t; vgl. afries. gristel; I.: Lw. lat. cartilõgo; E.: s. lat. cartilõgo, F., Knorpel; vgl. idg. *kert</w:t>
        <w:noBreakHyphen/>
        <w:t>, *kerýt</w:t>
        <w:noBreakHyphen/>
        <w:t>, *krõt</w:t>
        <w:noBreakHyphen/>
        <w:t>, V., drehen, flechten, Pokorny 584?; vgl. idg. *ker</w:t>
        <w:noBreakHyphen/>
        <w:t xml:space="preserve"> (7), V., springen, drehen, Pokorny 574?; L.: Hh 138</w:t>
      </w:r>
    </w:p>
    <w:p>
      <w:pPr>
        <w:pStyle w:val="Normal"/>
        <w:jc w:val="both"/>
        <w:rPr/>
      </w:pPr>
      <w:r>
        <w:rPr>
          <w:b/>
          <w:lang w:val="de-AT"/>
        </w:rPr>
        <w:t>grist-l</w:t>
        <w:noBreakHyphen/>
        <w:t>ung</w:t>
      </w:r>
      <w:r>
        <w:rPr>
          <w:lang w:val="de-AT"/>
        </w:rPr>
        <w:t>, ae., st. F. (æ): nhd. Knirschen; E.: s. gri-st-ian; L.: Hh 138</w:t>
      </w:r>
    </w:p>
    <w:p>
      <w:pPr>
        <w:pStyle w:val="Normal"/>
        <w:jc w:val="both"/>
        <w:rPr/>
      </w:pPr>
      <w:r>
        <w:rPr>
          <w:b/>
          <w:lang w:val="de-AT"/>
        </w:rPr>
        <w:t>gri</w:t>
        <w:noBreakHyphen/>
        <w:t>st</w:t>
        <w:noBreakHyphen/>
        <w:t>ra</w:t>
      </w:r>
      <w:r>
        <w:rPr>
          <w:lang w:val="de-AT"/>
        </w:rPr>
        <w:t xml:space="preserve"> (?), ae., sw. M. (n): nhd. Müller; Hw.: s. gri</w:t>
        <w:noBreakHyphen/>
        <w:t>st, gri</w:t>
        <w:noBreakHyphen/>
        <w:t>st</w:t>
        <w:noBreakHyphen/>
        <w:t>ere; E.: s. gri</w:t>
        <w:noBreakHyphen/>
        <w:t>st; L.: Hh 138</w:t>
      </w:r>
    </w:p>
    <w:p>
      <w:pPr>
        <w:pStyle w:val="Normal"/>
        <w:jc w:val="both"/>
        <w:rPr/>
      </w:pPr>
      <w:r>
        <w:rPr>
          <w:b/>
          <w:lang w:val="de-AT"/>
        </w:rPr>
        <w:t>griþ</w:t>
      </w:r>
      <w:r>
        <w:rPr>
          <w:lang w:val="de-AT"/>
        </w:rPr>
        <w:t xml:space="preserve">, ae., st. N. (a): nhd. Waffenstillstand, Friede, Schutz, Sicherheit; Vw.: s. </w:t>
        <w:noBreakHyphen/>
        <w:t>léa</w:t>
        <w:noBreakHyphen/>
        <w:t>s; Hw.: vgl. ais. griþ; E.: germ. *griþ</w:t>
        <w:noBreakHyphen/>
        <w:t>, N., Friede, Schonung; L.: Hh 138, Hall/Meritt 161a, Lehnert 99b</w:t>
      </w:r>
    </w:p>
    <w:p>
      <w:pPr>
        <w:pStyle w:val="Normal"/>
        <w:jc w:val="both"/>
        <w:rPr/>
      </w:pPr>
      <w:r>
        <w:rPr>
          <w:b/>
          <w:lang w:val="de-AT"/>
        </w:rPr>
        <w:t>griþ-ian</w:t>
      </w:r>
      <w:r>
        <w:rPr>
          <w:lang w:val="de-AT"/>
        </w:rPr>
        <w:t>, ae., sw. V. (2): nhd. Frieden schließen; Vw.: s. ge</w:t>
        <w:noBreakHyphen/>
        <w:t>; E.: s. griþ; L.: Hall/Meritt 161a, Lehnert 100a</w:t>
      </w:r>
    </w:p>
    <w:p>
      <w:pPr>
        <w:pStyle w:val="Normal"/>
        <w:jc w:val="both"/>
        <w:rPr/>
      </w:pPr>
      <w:r>
        <w:rPr>
          <w:b/>
          <w:lang w:val="de-AT"/>
        </w:rPr>
        <w:t>griþ-léa-s</w:t>
      </w:r>
      <w:r>
        <w:rPr>
          <w:lang w:val="de-AT"/>
        </w:rPr>
        <w:t>, ae., Adj.: nhd. schutzlos; E.: s. griþ, léa</w:t>
        <w:noBreakHyphen/>
        <w:t>s (1); L.: Hall/Meritt 161a, Lehnert 100a</w:t>
      </w:r>
    </w:p>
    <w:p>
      <w:pPr>
        <w:pStyle w:val="Normal"/>
        <w:jc w:val="both"/>
        <w:rPr/>
      </w:pPr>
      <w:r>
        <w:rPr>
          <w:b/>
          <w:lang w:val="de-AT"/>
        </w:rPr>
        <w:t>*grÆw-an</w:t>
      </w:r>
      <w:r>
        <w:rPr>
          <w:lang w:val="de-AT"/>
        </w:rPr>
        <w:t>?, ae., st. V. (1): nhd. tauchen; Vw.: s. be</w:t>
        <w:noBreakHyphen/>
        <w:t>, for</w:t>
        <w:noBreakHyphen/>
        <w:t>; E.: unbekannter Herkunft, oder verschrieben zu grÆp-an?; L.: Hh 138</w:t>
      </w:r>
    </w:p>
    <w:p>
      <w:pPr>
        <w:pStyle w:val="Normal"/>
        <w:jc w:val="both"/>
        <w:rPr/>
      </w:pPr>
      <w:r>
        <w:rPr>
          <w:b/>
          <w:lang w:val="de-AT"/>
        </w:rPr>
        <w:t>grÊ-n-e</w:t>
      </w:r>
      <w:r>
        <w:rPr>
          <w:lang w:val="de-AT"/>
        </w:rPr>
        <w:t>, grÐ-n-e, ae., Adj.: nhd. grün, jung, unreif, wachsend, lebend; ÜG.: lat. viridis Gl; Vw.: s. grÏ</w:t>
        <w:noBreakHyphen/>
        <w:t>s</w:t>
        <w:noBreakHyphen/>
        <w:t>, un</w:t>
        <w:noBreakHyphen/>
        <w:t>; Hw.: s. græ-w</w:t>
        <w:noBreakHyphen/>
        <w:t>an; vgl. an. grãnn afries. grÐne, as. græni, ahd. gruoni,; E.: germ. *græni</w:t>
        <w:noBreakHyphen/>
        <w:t>, *græniz, *grænja</w:t>
        <w:noBreakHyphen/>
        <w:t>, *grænjaz, Adj., grün; vgl. idg. *g</w:t>
      </w:r>
      <w:r>
        <w:rPr>
          <w:vertAlign w:val="superscript"/>
          <w:lang w:val="de-AT"/>
        </w:rPr>
        <w:t>h</w:t>
      </w:r>
      <w:r>
        <w:rPr>
          <w:lang w:val="de-AT"/>
        </w:rPr>
        <w:t>rÐ</w:t>
        <w:noBreakHyphen/>
        <w:t>, *g</w:t>
      </w:r>
      <w:r>
        <w:rPr>
          <w:vertAlign w:val="superscript"/>
          <w:lang w:val="de-AT"/>
        </w:rPr>
        <w:t>h</w:t>
      </w:r>
      <w:r>
        <w:rPr>
          <w:lang w:val="de-AT"/>
        </w:rPr>
        <w:t>ræ</w:t>
        <w:noBreakHyphen/>
        <w:t>, *g</w:t>
      </w:r>
      <w:r>
        <w:rPr>
          <w:vertAlign w:val="superscript"/>
          <w:lang w:val="de-AT"/>
        </w:rPr>
        <w:t>h</w:t>
      </w:r>
      <w:r>
        <w:rPr>
          <w:lang w:val="de-AT"/>
        </w:rPr>
        <w:t>rý</w:t>
        <w:noBreakHyphen/>
        <w:t>, V., V., wachsen (V.) (1), grünen, Pokorny 454; L.: Hh 138, Hall/Meritt 160a, Lehnert 99a</w:t>
      </w:r>
    </w:p>
    <w:p>
      <w:pPr>
        <w:pStyle w:val="Normal"/>
        <w:jc w:val="both"/>
        <w:rPr/>
      </w:pPr>
      <w:r>
        <w:rPr>
          <w:b/>
          <w:lang w:val="de-AT"/>
        </w:rPr>
        <w:t>grÊ-n-ian</w:t>
      </w:r>
      <w:r>
        <w:rPr>
          <w:lang w:val="de-AT"/>
        </w:rPr>
        <w:t>, grÐ-n-ian, ae., Adj.: nhd. grün werden, grünen; E.: germ. *grænÐn, *grænÚn, sw. V., grün werden; vgl. idg. *g</w:t>
      </w:r>
      <w:r>
        <w:rPr>
          <w:vertAlign w:val="superscript"/>
          <w:lang w:val="de-AT"/>
        </w:rPr>
        <w:t>h</w:t>
      </w:r>
      <w:r>
        <w:rPr>
          <w:lang w:val="de-AT"/>
        </w:rPr>
        <w:t>rÐ</w:t>
        <w:noBreakHyphen/>
        <w:t>, *g</w:t>
      </w:r>
      <w:r>
        <w:rPr>
          <w:vertAlign w:val="superscript"/>
          <w:lang w:val="de-AT"/>
        </w:rPr>
        <w:t>h</w:t>
      </w:r>
      <w:r>
        <w:rPr>
          <w:lang w:val="de-AT"/>
        </w:rPr>
        <w:t>ræ</w:t>
        <w:noBreakHyphen/>
        <w:t>, *g</w:t>
      </w:r>
      <w:r>
        <w:rPr>
          <w:vertAlign w:val="superscript"/>
          <w:lang w:val="de-AT"/>
        </w:rPr>
        <w:t>h</w:t>
      </w:r>
      <w:r>
        <w:rPr>
          <w:lang w:val="de-AT"/>
        </w:rPr>
        <w:t>rý</w:t>
        <w:noBreakHyphen/>
        <w:t>, V., V., wachsen (V.) (1), grünen, Pokorny 454; L.: Hall/Meritt 160a</w:t>
      </w:r>
    </w:p>
    <w:p>
      <w:pPr>
        <w:pStyle w:val="Normal"/>
        <w:jc w:val="both"/>
        <w:rPr/>
      </w:pPr>
      <w:r>
        <w:rPr>
          <w:b/>
          <w:lang w:val="de-AT"/>
        </w:rPr>
        <w:t>grÊ-n-n’s</w:t>
      </w:r>
      <w:r>
        <w:rPr>
          <w:lang w:val="de-AT"/>
        </w:rPr>
        <w:t>, ae., st. F. (jæ): Vw.: s. grÊ</w:t>
        <w:noBreakHyphen/>
        <w:t>n-n’s</w:t>
        <w:noBreakHyphen/>
        <w:t>s</w:t>
      </w:r>
    </w:p>
    <w:p>
      <w:pPr>
        <w:pStyle w:val="Normal"/>
        <w:jc w:val="both"/>
        <w:rPr/>
      </w:pPr>
      <w:r>
        <w:rPr>
          <w:b/>
          <w:lang w:val="de-AT"/>
        </w:rPr>
        <w:t>grÊ-n-n’s-s</w:t>
      </w:r>
      <w:r>
        <w:rPr>
          <w:lang w:val="de-AT"/>
        </w:rPr>
        <w:t>, grÊ-n-n’s, grÐ-n-n’s</w:t>
        <w:noBreakHyphen/>
        <w:t>s, grÐ</w:t>
        <w:noBreakHyphen/>
        <w:t>n-n’s, ae., st. F. (jæ): nhd. Grün, Pflanzen; ÜG.: lat. viriditas; grÊ-n</w:t>
        <w:noBreakHyphen/>
        <w:t xml:space="preserve">e, </w:t>
        <w:noBreakHyphen/>
        <w:t>n’s</w:t>
        <w:noBreakHyphen/>
        <w:t>s; L.: Hall/Meritt 160a</w:t>
      </w:r>
    </w:p>
    <w:p>
      <w:pPr>
        <w:pStyle w:val="Normal"/>
        <w:jc w:val="both"/>
        <w:rPr/>
      </w:pPr>
      <w:r>
        <w:rPr>
          <w:b/>
          <w:lang w:val="de-AT"/>
        </w:rPr>
        <w:t>grÊp</w:t>
      </w:r>
      <w:r>
        <w:rPr>
          <w:lang w:val="de-AT"/>
        </w:rPr>
        <w:t>, grÊp-e, ae., st. F. (æ), sw. F. (n): nhd. Graben (M.), Furche, Kanal, Bau, Abtritt; ÜG.: lat. latrina Gl; Hw.: s. græp; vgl. got. græba*, an. gr‡f, afries. græpe, anfrk. gruova, as. græva*, ahd. gruoba; E.: germ. *græbæ, st. F. (æ), Grube, Graben (M.), Grab; s.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L.: Hh 138</w:t>
      </w:r>
    </w:p>
    <w:p>
      <w:pPr>
        <w:pStyle w:val="Normal"/>
        <w:jc w:val="both"/>
        <w:rPr/>
      </w:pPr>
      <w:r>
        <w:rPr>
          <w:b/>
          <w:lang w:val="de-AT"/>
        </w:rPr>
        <w:t>grÊp-e</w:t>
      </w:r>
      <w:r>
        <w:rPr>
          <w:lang w:val="de-AT"/>
        </w:rPr>
        <w:t>, ae., sw. F. (n): Vw.: s. grÊp</w:t>
      </w:r>
    </w:p>
    <w:p>
      <w:pPr>
        <w:pStyle w:val="Normal"/>
        <w:jc w:val="both"/>
        <w:rPr/>
      </w:pPr>
      <w:r>
        <w:rPr>
          <w:b/>
          <w:lang w:val="de-AT"/>
        </w:rPr>
        <w:t>grÊ-t</w:t>
        <w:noBreakHyphen/>
        <w:t>an</w:t>
      </w:r>
      <w:r>
        <w:rPr>
          <w:lang w:val="de-AT"/>
        </w:rPr>
        <w:t>, grÐ-t-an, ae., sw. V. (1): nhd. grüßen, anreden, herausfordern, aufsuchen, besuchen, angreifen, berühren, festhalten, spielen, be</w:t>
        <w:softHyphen/>
        <w:t>schlagen (V.); ÜG.: lat. convenire Gl, salutare Gl; Vw.: s. õ</w:t>
        <w:noBreakHyphen/>
        <w:t>, ge</w:t>
        <w:noBreakHyphen/>
        <w:t>; Hw.: vgl. an. grãta, as. grætian, afries. grÐta, ahd. gruozen; E.: germ. *grætjan, sw. V., weinen machen, reden machen, anschreien, grüßen; idg. *g</w:t>
      </w:r>
      <w:r>
        <w:rPr>
          <w:vertAlign w:val="superscript"/>
          <w:lang w:val="de-AT"/>
        </w:rPr>
        <w:t>h</w:t>
      </w:r>
      <w:r>
        <w:rPr>
          <w:lang w:val="de-AT"/>
        </w:rPr>
        <w:t>rÐd</w:t>
        <w:noBreakHyphen/>
        <w:t>, V., weinen, Pokorny 439; s. idg. *g</w:t>
      </w:r>
      <w:r>
        <w:rPr>
          <w:vertAlign w:val="superscript"/>
          <w:lang w:val="de-AT"/>
        </w:rPr>
        <w:t>h</w:t>
      </w:r>
      <w:r>
        <w:rPr>
          <w:lang w:val="de-AT"/>
        </w:rPr>
        <w:t>er</w:t>
        <w:noBreakHyphen/>
        <w:t xml:space="preserve"> (1), V., rasseln, lärmen, gurgeln, murren, Pokorny 439; L.: Hh 138, Hall/Meritt 160b, Lehnert 99b</w:t>
      </w:r>
    </w:p>
    <w:p>
      <w:pPr>
        <w:pStyle w:val="Normal"/>
        <w:jc w:val="both"/>
        <w:rPr/>
      </w:pPr>
      <w:r>
        <w:rPr>
          <w:b/>
          <w:lang w:val="de-AT"/>
        </w:rPr>
        <w:t>grÊ-t-ing</w:t>
      </w:r>
      <w:r>
        <w:rPr>
          <w:lang w:val="de-AT"/>
        </w:rPr>
        <w:t>, grÐ-t-ing, ae., st. F. (æ): nhd. Grüßen, Begrüßung; ÜG.: lat. salutatio Gl; E.: s. grÊ-t-an; L.: Hall/Meritt 160b</w:t>
      </w:r>
    </w:p>
    <w:p>
      <w:pPr>
        <w:pStyle w:val="Normal"/>
        <w:jc w:val="both"/>
        <w:rPr/>
      </w:pPr>
      <w:r>
        <w:rPr>
          <w:b/>
          <w:lang w:val="de-AT"/>
        </w:rPr>
        <w:t>gro-m</w:t>
      </w:r>
      <w:r>
        <w:rPr>
          <w:lang w:val="de-AT"/>
        </w:rPr>
        <w:t>, ae., Adj.: Vw.: s. gra</w:t>
        <w:noBreakHyphen/>
        <w:t>m</w:t>
      </w:r>
    </w:p>
    <w:p>
      <w:pPr>
        <w:pStyle w:val="Normal"/>
        <w:jc w:val="both"/>
        <w:rPr/>
      </w:pPr>
      <w:r>
        <w:rPr>
          <w:b/>
          <w:lang w:val="de-AT"/>
        </w:rPr>
        <w:t>græp</w:t>
      </w:r>
      <w:r>
        <w:rPr>
          <w:lang w:val="de-AT"/>
        </w:rPr>
        <w:t>, ae., Sb.: nhd. Grube; Hw.: s. grÊp; E.: s. grÊp; L.: Hh 138</w:t>
      </w:r>
    </w:p>
    <w:p>
      <w:pPr>
        <w:pStyle w:val="Normal"/>
        <w:jc w:val="both"/>
        <w:rPr/>
      </w:pPr>
      <w:r>
        <w:rPr>
          <w:b/>
          <w:lang w:val="de-AT"/>
        </w:rPr>
        <w:t>grop-a</w:t>
      </w:r>
      <w:r>
        <w:rPr>
          <w:lang w:val="de-AT"/>
        </w:rPr>
        <w:t>, ae., sw. M. (n): nhd. Topf; E.: ? s. germ. *græbæ, st. F. (æ), Grube, Graben (M.), Grab; s. idg. *g</w:t>
      </w:r>
      <w:r>
        <w:rPr>
          <w:vertAlign w:val="superscript"/>
          <w:lang w:val="de-AT"/>
        </w:rPr>
        <w:t>h</w:t>
      </w:r>
      <w:r>
        <w:rPr>
          <w:lang w:val="de-AT"/>
        </w:rPr>
        <w:t>reb</w:t>
      </w:r>
      <w:r>
        <w:rPr>
          <w:vertAlign w:val="superscript"/>
          <w:lang w:val="de-AT"/>
        </w:rPr>
        <w:t>h</w:t>
      </w:r>
      <w:r>
        <w:rPr>
          <w:lang w:val="de-AT"/>
        </w:rPr>
        <w:noBreakHyphen/>
        <w:t xml:space="preserve"> (2), V., graben, scharren, kratzen, Pokorny 455; oder zu germ. *grub</w:t>
        <w:noBreakHyphen/>
        <w:t>, V., zerreiben?; idg. *greu</w:t>
        <w:noBreakHyphen/>
        <w:t>, Sb., Zusammengekratztes, Kralle, Pokorny 388; idg. *ger</w:t>
        <w:noBreakHyphen/>
        <w:t xml:space="preserve"> (3), V., drehen, winden, Pokorny 385; L.: Hh 138</w:t>
      </w:r>
    </w:p>
    <w:p>
      <w:pPr>
        <w:pStyle w:val="Normal"/>
        <w:jc w:val="both"/>
        <w:rPr/>
      </w:pPr>
      <w:r>
        <w:rPr>
          <w:b/>
          <w:lang w:val="de-AT"/>
        </w:rPr>
        <w:t>*gro-r</w:t>
        <w:noBreakHyphen/>
        <w:t>en</w:t>
      </w:r>
      <w:r>
        <w:rPr>
          <w:lang w:val="de-AT"/>
        </w:rPr>
        <w:t>, ae., Adj.: nhd. überwältigt; Vw.: s. be</w:t>
        <w:noBreakHyphen/>
        <w:t>; Hw.: s. *gréo-s-an, gry-r</w:t>
        <w:noBreakHyphen/>
        <w:t>e; E.: s. germ. *greisan, st. V., grausen, schaudern; idg. *g</w:t>
      </w:r>
      <w:r>
        <w:rPr>
          <w:vertAlign w:val="superscript"/>
          <w:lang w:val="de-AT"/>
        </w:rPr>
        <w:t>h</w:t>
      </w:r>
      <w:r>
        <w:rPr>
          <w:lang w:val="de-AT"/>
        </w:rPr>
        <w:t>rÐi</w:t>
        <w:noBreakHyphen/>
        <w:t>, *g</w:t>
      </w:r>
      <w:r>
        <w:rPr>
          <w:vertAlign w:val="superscript"/>
          <w:lang w:val="de-AT"/>
        </w:rPr>
        <w:t>h</w:t>
      </w:r>
      <w:r>
        <w:rPr>
          <w:lang w:val="de-AT"/>
        </w:rPr>
        <w:t>rei</w:t>
        <w:noBreakHyphen/>
        <w:t>, *g</w:t>
      </w:r>
      <w:r>
        <w:rPr>
          <w:vertAlign w:val="superscript"/>
          <w:lang w:val="de-AT"/>
        </w:rPr>
        <w:t>h</w:t>
      </w:r>
      <w:r>
        <w:rPr>
          <w:lang w:val="de-AT"/>
        </w:rPr>
        <w:t>rýi</w:t>
        <w:noBreakHyphen/>
        <w:t>, *g</w:t>
      </w:r>
      <w:r>
        <w:rPr>
          <w:vertAlign w:val="superscript"/>
          <w:lang w:val="de-AT"/>
        </w:rPr>
        <w:t>h</w:t>
      </w:r>
      <w:r>
        <w:rPr>
          <w:lang w:val="de-AT"/>
        </w:rPr>
        <w:t>rÆ</w:t>
        <w:noBreakHyphen/>
        <w:t>, V., streichen, streifen, beschmieren, Pokorny 457; vgl. idg. *g</w:t>
      </w:r>
      <w:r>
        <w:rPr>
          <w:vertAlign w:val="superscript"/>
          <w:lang w:val="de-AT"/>
        </w:rPr>
        <w:t>h</w:t>
      </w:r>
      <w:r>
        <w:rPr>
          <w:lang w:val="de-AT"/>
        </w:rPr>
        <w:t>er- (2), V., reiben, streichen, Pokorny 439; L.: Hh 138</w:t>
      </w:r>
    </w:p>
    <w:p>
      <w:pPr>
        <w:pStyle w:val="Normal"/>
        <w:jc w:val="both"/>
        <w:rPr/>
      </w:pPr>
      <w:r>
        <w:rPr>
          <w:b/>
          <w:lang w:val="de-AT"/>
        </w:rPr>
        <w:t>gro-r-n</w:t>
      </w:r>
      <w:r>
        <w:rPr>
          <w:lang w:val="de-AT"/>
        </w:rPr>
        <w:t xml:space="preserve"> (1), ae., st. M. (a): nhd. Sorge, Kummer, Trauer; Hw.: s. gno</w:t>
        <w:noBreakHyphen/>
        <w:t>r</w:t>
        <w:noBreakHyphen/>
        <w:t>n (1); E.: germ. *grurna</w:t>
        <w:noBreakHyphen/>
        <w:t>, *grurnaz, Adj., traurig; vgl. idg. *g</w:t>
      </w:r>
      <w:r>
        <w:rPr>
          <w:vertAlign w:val="superscript"/>
          <w:lang w:val="de-AT"/>
        </w:rPr>
        <w:t>h</w:t>
      </w:r>
      <w:r>
        <w:rPr>
          <w:lang w:val="de-AT"/>
        </w:rPr>
        <w:t>en</w:t>
        <w:noBreakHyphen/>
        <w:t>, V., Adj., zernagen, zerreiben, kratzen, bisschen, Pokorny 436; L.: Hh 138</w:t>
      </w:r>
    </w:p>
    <w:p>
      <w:pPr>
        <w:pStyle w:val="Normal"/>
        <w:jc w:val="both"/>
        <w:rPr/>
      </w:pPr>
      <w:r>
        <w:rPr>
          <w:b/>
          <w:lang w:val="de-AT"/>
        </w:rPr>
        <w:t>gro-r-n</w:t>
      </w:r>
      <w:r>
        <w:rPr>
          <w:lang w:val="de-AT"/>
        </w:rPr>
        <w:t xml:space="preserve"> (2), ae., Adj.: nhd. traurig, bekümmert; Hw.: s. gno</w:t>
        <w:noBreakHyphen/>
        <w:t>r</w:t>
        <w:noBreakHyphen/>
        <w:t>n (2); E.: s. gno</w:t>
        <w:noBreakHyphen/>
        <w:t>r</w:t>
        <w:noBreakHyphen/>
        <w:t>n (2); L.: Hh 138</w:t>
      </w:r>
    </w:p>
    <w:p>
      <w:pPr>
        <w:pStyle w:val="Normal"/>
        <w:jc w:val="both"/>
        <w:rPr>
          <w:lang w:val="de-AT"/>
        </w:rPr>
      </w:pPr>
      <w:r>
        <w:rPr>
          <w:b/>
          <w:lang w:val="de-AT"/>
        </w:rPr>
        <w:t>gro-r-n</w:t>
        <w:noBreakHyphen/>
        <w:t>ian</w:t>
      </w:r>
      <w:r>
        <w:rPr>
          <w:lang w:val="de-AT"/>
        </w:rPr>
        <w:t>, ae., sw. V.: nhd. klagen, trauern; Hw.: s. grorn; E.: s. gno</w:t>
        <w:noBreakHyphen/>
        <w:t>r-n</w:t>
        <w:noBreakHyphen/>
        <w:t>ian; L.: Hh 139, Hall/Meritt 161b</w:t>
      </w:r>
    </w:p>
    <w:p>
      <w:pPr>
        <w:pStyle w:val="Normal"/>
        <w:jc w:val="both"/>
        <w:rPr/>
      </w:pPr>
      <w:r>
        <w:rPr>
          <w:b/>
          <w:lang w:val="de-AT"/>
        </w:rPr>
        <w:t>gro-r-n-ung</w:t>
      </w:r>
      <w:r>
        <w:rPr>
          <w:lang w:val="de-AT"/>
        </w:rPr>
        <w:t>, ae., st. F. (æ): nhd. Klage; ÜG.: lat. querela Gl; E.: s. gro</w:t>
        <w:noBreakHyphen/>
        <w:t>r-n</w:t>
        <w:noBreakHyphen/>
        <w:t>ian; L.: Hall/Meritt 161b</w:t>
      </w:r>
    </w:p>
    <w:p>
      <w:pPr>
        <w:pStyle w:val="Normal"/>
        <w:jc w:val="both"/>
        <w:rPr/>
      </w:pPr>
      <w:r>
        <w:rPr>
          <w:b/>
          <w:lang w:val="de-AT"/>
        </w:rPr>
        <w:t>gro-s-t</w:t>
      </w:r>
      <w:r>
        <w:rPr>
          <w:lang w:val="de-AT"/>
        </w:rPr>
        <w:t>, ae., Sb.: nhd. Knorpel; Hw.: s. gri-s-t-l</w:t>
        <w:noBreakHyphen/>
        <w:t>e; E.: s. gri-s-t-l</w:t>
        <w:noBreakHyphen/>
        <w:t>e; L.: Hh 139</w:t>
      </w:r>
    </w:p>
    <w:p>
      <w:pPr>
        <w:pStyle w:val="Normal"/>
        <w:jc w:val="both"/>
        <w:rPr/>
      </w:pPr>
      <w:r>
        <w:rPr>
          <w:b/>
          <w:lang w:val="de-AT"/>
        </w:rPr>
        <w:t>gro-t</w:t>
      </w:r>
      <w:r>
        <w:rPr>
          <w:lang w:val="de-AT"/>
        </w:rPr>
        <w:t>, ae., st. N. (a): nhd. Grütze (F.) (1), grobes Mehl, Körnchen, Körnlein, Teilchen; ÜG.: lat. pollen Gl; Vw.: s. m’re</w:t>
        <w:noBreakHyphen/>
        <w:t>, sa</w:t>
        <w:noBreakHyphen/>
        <w:t>nd</w:t>
        <w:noBreakHyphen/>
        <w:t>; Hw.: s. gréo</w:t>
        <w:noBreakHyphen/>
        <w:t>t, grð</w:t>
        <w:noBreakHyphen/>
        <w:t>t, gry</w:t>
        <w:noBreakHyphen/>
        <w:t>t</w:t>
        <w:noBreakHyphen/>
        <w:t>t; E.: germ. *gruta</w:t>
        <w:noBreakHyphen/>
        <w:t>, *grutam?, st. N. (a), Zerriebenes, Mehl, Korn; s. idg. *g</w:t>
      </w:r>
      <w:r>
        <w:rPr>
          <w:vertAlign w:val="superscript"/>
          <w:lang w:val="de-AT"/>
        </w:rPr>
        <w:t>h</w:t>
      </w:r>
      <w:r>
        <w:rPr>
          <w:lang w:val="de-AT"/>
        </w:rPr>
        <w:t>reud</w:t>
        <w:noBreakHyphen/>
        <w:t>, V., reiben, zerreiben, Pokorny 461;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vgl. idg. *g</w:t>
      </w:r>
      <w:r>
        <w:rPr>
          <w:vertAlign w:val="superscript"/>
          <w:lang w:val="de-AT"/>
        </w:rPr>
        <w:t>h</w:t>
      </w:r>
      <w:r>
        <w:rPr>
          <w:lang w:val="de-AT"/>
        </w:rPr>
        <w:t>er</w:t>
        <w:noBreakHyphen/>
        <w:t xml:space="preserve"> (2), V., reiben, streichen, Pokorny 439; L.: Hh 139</w:t>
      </w:r>
    </w:p>
    <w:p>
      <w:pPr>
        <w:pStyle w:val="Normal"/>
        <w:jc w:val="both"/>
        <w:rPr/>
      </w:pPr>
      <w:r>
        <w:rPr>
          <w:b/>
          <w:lang w:val="de-AT"/>
        </w:rPr>
        <w:t>gro-t</w:t>
        <w:noBreakHyphen/>
        <w:t>a</w:t>
      </w:r>
      <w:r>
        <w:rPr>
          <w:lang w:val="de-AT"/>
        </w:rPr>
        <w:t>, ae., sw. M. (n): nhd. Grieß, Körnchen, Körnlein; Vw.: s. m’re</w:t>
        <w:noBreakHyphen/>
        <w:t>; Hw.: s. gro</w:t>
        <w:noBreakHyphen/>
        <w:t>t; E.: s. gro</w:t>
        <w:noBreakHyphen/>
        <w:t>t; L.: Hh 139</w:t>
      </w:r>
    </w:p>
    <w:p>
      <w:pPr>
        <w:pStyle w:val="Normal"/>
        <w:jc w:val="both"/>
        <w:rPr/>
      </w:pPr>
      <w:r>
        <w:rPr>
          <w:b/>
          <w:lang w:val="de-AT"/>
        </w:rPr>
        <w:t>græ-w-an</w:t>
      </w:r>
      <w:r>
        <w:rPr>
          <w:lang w:val="de-AT"/>
        </w:rPr>
        <w:t>, ae., st. V. (7)=red. V. (2): nhd. wachsen (V.) (1), zunehmen, sprossen; ÜG.: lat. germinare, reflorescere, vernare, virescere Gl; Vw.: s. ge</w:t>
        <w:noBreakHyphen/>
        <w:t>; Hw.: vgl. afries. græwa; E.: germ. *græan, st. V., grünen, wachsen (V.) (1), gedeihen; s. idg. *g</w:t>
      </w:r>
      <w:r>
        <w:rPr>
          <w:vertAlign w:val="superscript"/>
          <w:lang w:val="de-AT"/>
        </w:rPr>
        <w:t>h</w:t>
      </w:r>
      <w:r>
        <w:rPr>
          <w:lang w:val="de-AT"/>
        </w:rPr>
        <w:t>rÐ</w:t>
        <w:noBreakHyphen/>
        <w:t>, *g</w:t>
      </w:r>
      <w:r>
        <w:rPr>
          <w:vertAlign w:val="superscript"/>
          <w:lang w:val="de-AT"/>
        </w:rPr>
        <w:t>h</w:t>
      </w:r>
      <w:r>
        <w:rPr>
          <w:lang w:val="de-AT"/>
        </w:rPr>
        <w:t>ræ</w:t>
        <w:noBreakHyphen/>
        <w:t>, *g</w:t>
      </w:r>
      <w:r>
        <w:rPr>
          <w:vertAlign w:val="superscript"/>
          <w:lang w:val="de-AT"/>
        </w:rPr>
        <w:t>h</w:t>
      </w:r>
      <w:r>
        <w:rPr>
          <w:lang w:val="de-AT"/>
        </w:rPr>
        <w:t>rý</w:t>
        <w:noBreakHyphen/>
        <w:t>, V., V., wachsen (V.) (1), grünen, Pokorny 454; L.: Hh 139, Hall/Meritt 161b, Lehnert 100a</w:t>
      </w:r>
    </w:p>
    <w:p>
      <w:pPr>
        <w:pStyle w:val="Normal"/>
        <w:jc w:val="both"/>
        <w:rPr/>
      </w:pPr>
      <w:r>
        <w:rPr>
          <w:b/>
          <w:lang w:val="de-AT"/>
        </w:rPr>
        <w:t>græ-w-en-n</w:t>
      </w:r>
      <w:r>
        <w:rPr>
          <w:lang w:val="de-AT"/>
        </w:rPr>
        <w:t>, ae., F.: nhd. Wiese?; Hw.: s. græ-w-an; E.: s. græ-w-an; L.: Hh 139</w:t>
      </w:r>
    </w:p>
    <w:p>
      <w:pPr>
        <w:pStyle w:val="Normal"/>
        <w:jc w:val="both"/>
        <w:rPr/>
      </w:pPr>
      <w:r>
        <w:rPr>
          <w:b/>
          <w:lang w:val="de-AT"/>
        </w:rPr>
        <w:t xml:space="preserve">græ-w-n’s, </w:t>
      </w:r>
      <w:r>
        <w:rPr>
          <w:lang w:val="de-AT"/>
        </w:rPr>
        <w:t>ae., st. F. (jæ): Vw.: s. græ</w:t>
        <w:noBreakHyphen/>
        <w:t>w-n’s</w:t>
        <w:noBreakHyphen/>
        <w:t>s</w:t>
      </w:r>
    </w:p>
    <w:p>
      <w:pPr>
        <w:pStyle w:val="Normal"/>
        <w:jc w:val="both"/>
        <w:rPr/>
      </w:pPr>
      <w:r>
        <w:rPr>
          <w:b/>
          <w:lang w:val="de-AT"/>
        </w:rPr>
        <w:t>græ-w-n’s-s</w:t>
      </w:r>
      <w:r>
        <w:rPr>
          <w:lang w:val="de-AT"/>
        </w:rPr>
        <w:t>, græ-w-n’s, ae., st. F. (jæ): nhd. Wachstum, Gedeihen; ÜG.: lat. viror; E.: s. græ-w-an; L.: Hall/Meritt 161b</w:t>
      </w:r>
    </w:p>
    <w:p>
      <w:pPr>
        <w:pStyle w:val="Normal"/>
        <w:jc w:val="both"/>
        <w:rPr/>
      </w:pPr>
      <w:r>
        <w:rPr>
          <w:b/>
          <w:lang w:val="de-AT"/>
        </w:rPr>
        <w:t>gru-n-c</w:t>
        <w:noBreakHyphen/>
        <w:t>ian</w:t>
      </w:r>
      <w:r>
        <w:rPr>
          <w:lang w:val="de-AT"/>
        </w:rPr>
        <w:t>, ae., sw. V.: nhd. wünschen, verlangen; E.: s. geor</w:t>
        <w:noBreakHyphen/>
        <w:t>n; L.: Hh 139</w:t>
      </w:r>
    </w:p>
    <w:p>
      <w:pPr>
        <w:pStyle w:val="Normal"/>
        <w:jc w:val="both"/>
        <w:rPr/>
      </w:pPr>
      <w:r>
        <w:rPr>
          <w:b/>
          <w:lang w:val="de-AT"/>
        </w:rPr>
        <w:t>gru-n-d</w:t>
      </w:r>
      <w:r>
        <w:rPr>
          <w:lang w:val="de-AT"/>
        </w:rPr>
        <w:t>, ae., st. M. (a): nhd. Grund, Boden, Abgrund, Erde, Ebene, Tiefe, Meer; ÜG.: lat. fundamentum Gl, fundus Gl, (profundus) Gl; Vw.: s. h’l-l</w:t>
        <w:noBreakHyphen/>
        <w:t>e</w:t>
        <w:noBreakHyphen/>
        <w:t>, sÚ</w:t>
        <w:noBreakHyphen/>
        <w:t>, wÏ-t-er</w:t>
        <w:noBreakHyphen/>
        <w:t xml:space="preserve">, </w:t>
        <w:noBreakHyphen/>
        <w:t>léa</w:t>
        <w:noBreakHyphen/>
        <w:t xml:space="preserve">s, </w:t>
        <w:noBreakHyphen/>
        <w:t>so</w:t>
        <w:noBreakHyphen/>
        <w:t xml:space="preserve">p-a, </w:t>
        <w:noBreakHyphen/>
        <w:t>stõ</w:t>
        <w:noBreakHyphen/>
        <w:t xml:space="preserve">n, </w:t>
        <w:noBreakHyphen/>
        <w:t>weal</w:t>
        <w:noBreakHyphen/>
        <w:t>l; Hw.: vgl. as. grund*, ahd. grunt, afries. grund; E.: germ. *grundu</w:t>
        <w:noBreakHyphen/>
        <w:t>, *grunduz, st. M. (u), Grund; germ. *grunþa</w:t>
        <w:noBreakHyphen/>
        <w:t>, *grunþaz, st. M. (a), Grund; s. idg. *g</w:t>
      </w:r>
      <w:r>
        <w:rPr>
          <w:vertAlign w:val="superscript"/>
          <w:lang w:val="de-AT"/>
        </w:rPr>
        <w:t>h</w:t>
      </w:r>
      <w:r>
        <w:rPr>
          <w:lang w:val="de-AT"/>
        </w:rPr>
        <w:t>ren</w:t>
        <w:noBreakHyphen/>
        <w:t>, V., streifen, zerreiben, Pokorny 459; vgl. idg. *g</w:t>
      </w:r>
      <w:r>
        <w:rPr>
          <w:vertAlign w:val="superscript"/>
          <w:lang w:val="de-AT"/>
        </w:rPr>
        <w:t>h</w:t>
      </w:r>
      <w:r>
        <w:rPr>
          <w:lang w:val="de-AT"/>
        </w:rPr>
        <w:t>er</w:t>
        <w:noBreakHyphen/>
        <w:t xml:space="preserve"> (2), V., reiben, streichen, Pokorny 439; L.: Hh 139, Hall/Meritt 161b, Lehnert 100a</w:t>
      </w:r>
    </w:p>
    <w:p>
      <w:pPr>
        <w:pStyle w:val="Normal"/>
        <w:jc w:val="both"/>
        <w:rPr/>
      </w:pPr>
      <w:r>
        <w:rPr>
          <w:b/>
          <w:lang w:val="de-AT"/>
        </w:rPr>
        <w:t>g-r-und-e</w:t>
        <w:noBreakHyphen/>
        <w:t>swel-g-e</w:t>
      </w:r>
      <w:r>
        <w:rPr>
          <w:lang w:val="de-AT"/>
        </w:rPr>
        <w:t>, ae., sw. F. (n): Vw.: s. gund-e</w:t>
        <w:noBreakHyphen/>
        <w:t>swil-g</w:t>
        <w:noBreakHyphen/>
        <w:t>e</w:t>
      </w:r>
    </w:p>
    <w:p>
      <w:pPr>
        <w:pStyle w:val="Normal"/>
        <w:jc w:val="both"/>
        <w:rPr/>
      </w:pPr>
      <w:r>
        <w:rPr>
          <w:b/>
          <w:lang w:val="de-AT"/>
        </w:rPr>
        <w:t>gru</w:t>
        <w:noBreakHyphen/>
        <w:t>n</w:t>
        <w:noBreakHyphen/>
        <w:t>d-ing-a</w:t>
      </w:r>
      <w:r>
        <w:rPr>
          <w:lang w:val="de-AT"/>
        </w:rPr>
        <w:t>, ae., Adv.: Vw.: s. gru</w:t>
        <w:noBreakHyphen/>
        <w:t>n</w:t>
        <w:noBreakHyphen/>
        <w:t>d-ling-a</w:t>
      </w:r>
    </w:p>
    <w:p>
      <w:pPr>
        <w:pStyle w:val="Normal"/>
        <w:jc w:val="both"/>
        <w:rPr/>
      </w:pPr>
      <w:r>
        <w:rPr>
          <w:b/>
          <w:lang w:val="de-AT"/>
        </w:rPr>
        <w:t>gru-n-d-léa-s</w:t>
      </w:r>
      <w:r>
        <w:rPr>
          <w:lang w:val="de-AT"/>
        </w:rPr>
        <w:t>, ae., Adj.: nhd. »grundlos«, bodenlos, grenzenlos; E.: s. gru</w:t>
        <w:noBreakHyphen/>
        <w:t>n</w:t>
        <w:noBreakHyphen/>
        <w:t>d, léa</w:t>
        <w:noBreakHyphen/>
        <w:t>s (1); L.: Hall/Meritt 161b, Lehnert 100a</w:t>
      </w:r>
    </w:p>
    <w:p>
      <w:pPr>
        <w:pStyle w:val="Normal"/>
        <w:jc w:val="both"/>
        <w:rPr/>
      </w:pPr>
      <w:r>
        <w:rPr>
          <w:b/>
          <w:lang w:val="de-AT"/>
        </w:rPr>
        <w:t>gru-n-d</w:t>
        <w:noBreakHyphen/>
        <w:t>ling</w:t>
      </w:r>
      <w:r>
        <w:rPr>
          <w:lang w:val="de-AT"/>
        </w:rPr>
        <w:t>, ae., st. M. (a): nhd. Gründling, Grundel (ein Fisch); E.: s. gru</w:t>
        <w:noBreakHyphen/>
        <w:t>n</w:t>
        <w:noBreakHyphen/>
        <w:t>d; L.: Hh 139</w:t>
      </w:r>
    </w:p>
    <w:p>
      <w:pPr>
        <w:pStyle w:val="Normal"/>
        <w:jc w:val="both"/>
        <w:rPr/>
      </w:pPr>
      <w:r>
        <w:rPr>
          <w:b/>
          <w:lang w:val="de-AT"/>
        </w:rPr>
        <w:t>gru-n-d-ling-a</w:t>
      </w:r>
      <w:r>
        <w:rPr>
          <w:lang w:val="de-AT"/>
        </w:rPr>
        <w:t>, gru</w:t>
        <w:noBreakHyphen/>
        <w:t>n</w:t>
        <w:noBreakHyphen/>
        <w:t>d-ing-a, ae., Adv.: nhd. von Grund auf, vollständig; ÜG.: lat. funditus; E.: s. gru</w:t>
        <w:noBreakHyphen/>
        <w:t>n</w:t>
        <w:noBreakHyphen/>
        <w:t>d; L.: Hall/Meritt 161b</w:t>
      </w:r>
    </w:p>
    <w:p>
      <w:pPr>
        <w:pStyle w:val="Normal"/>
        <w:tabs>
          <w:tab w:val="clear" w:pos="708"/>
          <w:tab w:val="left" w:pos="0" w:leader="none"/>
          <w:tab w:val="right" w:pos="8986" w:leader="none"/>
        </w:tabs>
        <w:jc w:val="both"/>
        <w:rPr/>
      </w:pPr>
      <w:r>
        <w:rPr>
          <w:b/>
          <w:lang w:val="de-AT"/>
        </w:rPr>
        <w:t>gru-n-d-so-p-a</w:t>
      </w:r>
      <w:r>
        <w:rPr>
          <w:lang w:val="de-AT"/>
        </w:rPr>
        <w:t>, ae., sw. M. (n): nhd. Knorpel; ÜG.: lat. cartilago Gl; E.: s. gru</w:t>
        <w:noBreakHyphen/>
        <w:t>n</w:t>
        <w:noBreakHyphen/>
        <w:t>d, so-p</w:t>
        <w:noBreakHyphen/>
        <w:t>a; L.: Hall/Meritt 161b</w:t>
      </w:r>
    </w:p>
    <w:p>
      <w:pPr>
        <w:pStyle w:val="Normal"/>
        <w:tabs>
          <w:tab w:val="clear" w:pos="708"/>
          <w:tab w:val="left" w:pos="0" w:leader="none"/>
          <w:tab w:val="right" w:pos="8986" w:leader="none"/>
        </w:tabs>
        <w:jc w:val="both"/>
        <w:rPr/>
      </w:pPr>
      <w:r>
        <w:rPr>
          <w:b/>
          <w:lang w:val="de-AT"/>
        </w:rPr>
        <w:t>gru-n-d-stõ-n</w:t>
      </w:r>
      <w:r>
        <w:rPr>
          <w:lang w:val="de-AT"/>
        </w:rPr>
        <w:t>, ae., st. M. (a): nhd. Grundstein, Fundamentstein; E.: s. gru</w:t>
        <w:noBreakHyphen/>
        <w:t>n</w:t>
        <w:noBreakHyphen/>
        <w:t>d, stõ</w:t>
        <w:noBreakHyphen/>
        <w:t>n; L.: Hall/Meritt 161b</w:t>
      </w:r>
    </w:p>
    <w:p>
      <w:pPr>
        <w:pStyle w:val="Normal"/>
        <w:jc w:val="both"/>
        <w:rPr/>
      </w:pPr>
      <w:r>
        <w:rPr>
          <w:b/>
          <w:bCs/>
          <w:lang w:val="de-AT"/>
        </w:rPr>
        <w:t xml:space="preserve">gru-n-d-weal-l, </w:t>
      </w:r>
      <w:r>
        <w:rPr>
          <w:lang w:val="de-AT"/>
        </w:rPr>
        <w:t>gru-n-d-weal, ae., st. M. (a): nhd. Fundament, Grundlage; E.: s. gru</w:t>
        <w:noBreakHyphen/>
        <w:t>n</w:t>
        <w:noBreakHyphen/>
        <w:t>d, weal</w:t>
        <w:noBreakHyphen/>
        <w:t>l (1); L.: Hall/Meritt 161, Obst/Schleburg 311b</w:t>
      </w:r>
    </w:p>
    <w:p>
      <w:pPr>
        <w:pStyle w:val="Normal"/>
        <w:jc w:val="both"/>
        <w:rPr/>
      </w:pPr>
      <w:r>
        <w:rPr>
          <w:b/>
          <w:lang w:val="de-AT"/>
        </w:rPr>
        <w:t>gru-n</w:t>
        <w:noBreakHyphen/>
        <w:t>ian</w:t>
      </w:r>
      <w:r>
        <w:rPr>
          <w:lang w:val="de-AT"/>
        </w:rPr>
        <w:t>, gru-n-n</w:t>
        <w:noBreakHyphen/>
        <w:t>ian, ae., sw. V. (1): nhd. grunzen; E.: germ. *grunnatjan, sw. V., grunzen; s. idg. *gru</w:t>
        <w:noBreakHyphen/>
        <w:t>, V., grunzen, Pokorny 406; L.: Hh 139</w:t>
      </w:r>
    </w:p>
    <w:p>
      <w:pPr>
        <w:pStyle w:val="Normal"/>
        <w:jc w:val="both"/>
        <w:rPr/>
      </w:pPr>
      <w:r>
        <w:rPr>
          <w:b/>
          <w:lang w:val="de-AT"/>
        </w:rPr>
        <w:t>gru-n-n-’t-t</w:t>
        <w:noBreakHyphen/>
        <w:t>an</w:t>
      </w:r>
      <w:r>
        <w:rPr>
          <w:lang w:val="de-AT"/>
        </w:rPr>
        <w:t>, ae., sw. V. (1): nhd. grunzen; ÜG.: lat. grunnire Gl; Hw.: s. gru-n</w:t>
        <w:noBreakHyphen/>
        <w:t>ian; E.: s. gru-n</w:t>
        <w:noBreakHyphen/>
        <w:t>ian; L.: Hh 139</w:t>
      </w:r>
    </w:p>
    <w:p>
      <w:pPr>
        <w:pStyle w:val="Normal"/>
        <w:jc w:val="both"/>
        <w:rPr/>
      </w:pPr>
      <w:r>
        <w:rPr>
          <w:b/>
          <w:lang w:val="de-AT"/>
        </w:rPr>
        <w:t>gru-n-n</w:t>
        <w:noBreakHyphen/>
        <w:t>ian</w:t>
      </w:r>
      <w:r>
        <w:rPr>
          <w:lang w:val="de-AT"/>
        </w:rPr>
        <w:t>, ae., sw. V. (1): Vw.: s. gru-n</w:t>
        <w:noBreakHyphen/>
        <w:t>ian</w:t>
      </w:r>
    </w:p>
    <w:p>
      <w:pPr>
        <w:pStyle w:val="Normal"/>
        <w:jc w:val="both"/>
        <w:rPr/>
      </w:pPr>
      <w:r>
        <w:rPr>
          <w:b/>
          <w:lang w:val="de-AT"/>
        </w:rPr>
        <w:t>grð</w:t>
        <w:noBreakHyphen/>
        <w:t>t</w:t>
      </w:r>
      <w:r>
        <w:rPr>
          <w:lang w:val="de-AT"/>
        </w:rPr>
        <w:t>, ae., F. (kons.): nhd. Grütze (F.) (1), grobes Mehl, Treber; Hw.: s. gro</w:t>
        <w:noBreakHyphen/>
        <w:t>t; E.: germ. *gruti</w:t>
        <w:noBreakHyphen/>
        <w:t>, *grutiz, Sb., Zerriebenes, Mehl, Korn; s. idg. *g</w:t>
      </w:r>
      <w:r>
        <w:rPr>
          <w:vertAlign w:val="superscript"/>
          <w:lang w:val="de-AT"/>
        </w:rPr>
        <w:t>h</w:t>
      </w:r>
      <w:r>
        <w:rPr>
          <w:lang w:val="de-AT"/>
        </w:rPr>
        <w:t>reud</w:t>
        <w:noBreakHyphen/>
        <w:t>, V., reiben, zerreiben, Pokorny 461;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vgl. idg. *g</w:t>
      </w:r>
      <w:r>
        <w:rPr>
          <w:vertAlign w:val="superscript"/>
          <w:lang w:val="de-AT"/>
        </w:rPr>
        <w:t>h</w:t>
      </w:r>
      <w:r>
        <w:rPr>
          <w:lang w:val="de-AT"/>
        </w:rPr>
        <w:t>er</w:t>
        <w:noBreakHyphen/>
        <w:t xml:space="preserve"> (2), V., reiben, streichen, Pokorny 439; L.: Hh 139</w:t>
      </w:r>
    </w:p>
    <w:p>
      <w:pPr>
        <w:pStyle w:val="Normal"/>
        <w:jc w:val="both"/>
        <w:rPr/>
      </w:pPr>
      <w:r>
        <w:rPr>
          <w:b/>
          <w:lang w:val="de-AT"/>
        </w:rPr>
        <w:t>grut-t</w:t>
      </w:r>
      <w:r>
        <w:rPr>
          <w:lang w:val="de-AT"/>
        </w:rPr>
        <w:t>, ae., M.?, N.?: nhd. Abgrund; E.: unbekannter Herkunft; L.: Hh 139</w:t>
      </w:r>
    </w:p>
    <w:p>
      <w:pPr>
        <w:pStyle w:val="Normal"/>
        <w:jc w:val="both"/>
        <w:rPr/>
      </w:pPr>
      <w:r>
        <w:rPr>
          <w:b/>
          <w:lang w:val="de-AT"/>
        </w:rPr>
        <w:t>gry-l-l</w:t>
        <w:noBreakHyphen/>
        <w:t>an</w:t>
      </w:r>
      <w:r>
        <w:rPr>
          <w:lang w:val="de-AT"/>
        </w:rPr>
        <w:t>, ae., sw. V.: nhd. mit den Zähnen knirschen, wüten; Hw.: s. grie</w:t>
        <w:noBreakHyphen/>
        <w:t>l-l</w:t>
        <w:noBreakHyphen/>
        <w:t>an; E.: s. grie</w:t>
        <w:noBreakHyphen/>
        <w:t>l-l</w:t>
        <w:noBreakHyphen/>
        <w:t>an; L.: Hh 139</w:t>
      </w:r>
    </w:p>
    <w:p>
      <w:pPr>
        <w:pStyle w:val="Normal"/>
        <w:jc w:val="both"/>
        <w:rPr/>
      </w:pPr>
      <w:r>
        <w:rPr>
          <w:b/>
          <w:lang w:val="de-AT"/>
        </w:rPr>
        <w:t>gry-m-’t-t-an</w:t>
      </w:r>
      <w:r>
        <w:rPr>
          <w:lang w:val="de-AT"/>
        </w:rPr>
        <w:t>, ae., sw. V. (1): nhd. brüllen, grunzen, rasen; ÜG.: lat. fremere Gl, rugire Gl, stridere Gl; Hw.: s. grim-m-an; E.: germ. *gramitjan, sw. V., knirschen; s. idg. *g</w:t>
      </w:r>
      <w:r>
        <w:rPr>
          <w:vertAlign w:val="superscript"/>
          <w:lang w:val="de-AT"/>
        </w:rPr>
        <w:t>h</w:t>
      </w:r>
      <w:r>
        <w:rPr>
          <w:lang w:val="de-AT"/>
        </w:rPr>
        <w:t>rem</w:t>
        <w:noBreakHyphen/>
        <w:t xml:space="preserve"> (1), V., reiben, zerreiben, kratzen, Pokorny 458; vgl. idg. *g</w:t>
      </w:r>
      <w:r>
        <w:rPr>
          <w:vertAlign w:val="superscript"/>
          <w:lang w:val="de-AT"/>
        </w:rPr>
        <w:t>h</w:t>
      </w:r>
      <w:r>
        <w:rPr>
          <w:lang w:val="de-AT"/>
        </w:rPr>
        <w:t>er</w:t>
        <w:noBreakHyphen/>
        <w:t xml:space="preserve"> (2), V., reiben, streichen, Pokorny 439; L.: Hh 139</w:t>
      </w:r>
    </w:p>
    <w:p>
      <w:pPr>
        <w:pStyle w:val="Normal"/>
        <w:jc w:val="both"/>
        <w:rPr/>
      </w:pPr>
      <w:r>
        <w:rPr>
          <w:b/>
          <w:lang w:val="de-AT"/>
        </w:rPr>
        <w:t>gry-n</w:t>
      </w:r>
      <w:r>
        <w:rPr>
          <w:lang w:val="de-AT"/>
        </w:rPr>
        <w:t>, gy</w:t>
        <w:noBreakHyphen/>
        <w:t>r</w:t>
        <w:noBreakHyphen/>
        <w:t xml:space="preserve">n, ae., st. M. (a), st. N. (a): nhd. Sorge, Kummer, Unglück; Vw.: s. </w:t>
        <w:noBreakHyphen/>
        <w:t>wra-c</w:t>
        <w:noBreakHyphen/>
        <w:t>u*; Hw.: s. gro</w:t>
        <w:noBreakHyphen/>
        <w:t>r</w:t>
        <w:noBreakHyphen/>
        <w:t>n (1); E.: s. gro</w:t>
        <w:noBreakHyphen/>
        <w:t>r</w:t>
        <w:noBreakHyphen/>
        <w:t>n (1); L.: Hh 139, Hall/Meritt 163b, Lehnert 101a</w:t>
      </w:r>
    </w:p>
    <w:p>
      <w:pPr>
        <w:pStyle w:val="Normal"/>
        <w:jc w:val="both"/>
        <w:rPr/>
      </w:pPr>
      <w:r>
        <w:rPr>
          <w:b/>
          <w:lang w:val="de-AT"/>
        </w:rPr>
        <w:t>gry-n-d-an</w:t>
      </w:r>
      <w:r>
        <w:rPr>
          <w:lang w:val="de-AT"/>
        </w:rPr>
        <w:t>, ae., sw. V.: nhd. sinken, untergehen; Vw.: s. ge</w:t>
        <w:noBreakHyphen/>
        <w:t>; Hw.: s. gru</w:t>
        <w:noBreakHyphen/>
        <w:t>n</w:t>
        <w:noBreakHyphen/>
        <w:t>d; E.: s. gru</w:t>
        <w:noBreakHyphen/>
        <w:t>n</w:t>
        <w:noBreakHyphen/>
        <w:t>d; L.: Hh 139</w:t>
      </w:r>
    </w:p>
    <w:p>
      <w:pPr>
        <w:pStyle w:val="Normal"/>
        <w:jc w:val="both"/>
        <w:rPr/>
      </w:pPr>
      <w:r>
        <w:rPr>
          <w:b/>
          <w:lang w:val="de-AT"/>
        </w:rPr>
        <w:t>gry-n-d-e</w:t>
      </w:r>
      <w:r>
        <w:rPr>
          <w:lang w:val="de-AT"/>
        </w:rPr>
        <w:t>, ae., st. N. (ja): nhd. Abgrund; Hw.: s. gry</w:t>
        <w:noBreakHyphen/>
        <w:t>n-d</w:t>
        <w:noBreakHyphen/>
        <w:t>an; E.: germ. *grundja, Sb., Abgrund; s. idg. *g</w:t>
      </w:r>
      <w:r>
        <w:rPr>
          <w:vertAlign w:val="superscript"/>
          <w:lang w:val="de-AT"/>
        </w:rPr>
        <w:t>h</w:t>
      </w:r>
      <w:r>
        <w:rPr>
          <w:lang w:val="de-AT"/>
        </w:rPr>
        <w:t>ren</w:t>
        <w:noBreakHyphen/>
        <w:t>, V., streifen, zerreiben, Pokorny 459?; vgl. idg. *g</w:t>
      </w:r>
      <w:r>
        <w:rPr>
          <w:vertAlign w:val="superscript"/>
          <w:lang w:val="de-AT"/>
        </w:rPr>
        <w:t>h</w:t>
      </w:r>
      <w:r>
        <w:rPr>
          <w:lang w:val="de-AT"/>
        </w:rPr>
        <w:t>er</w:t>
        <w:noBreakHyphen/>
        <w:t xml:space="preserve"> (2), V., reiben, streichen, Pokorny 439?; L.: Hh 139</w:t>
      </w:r>
    </w:p>
    <w:p>
      <w:pPr>
        <w:pStyle w:val="Normal"/>
        <w:jc w:val="both"/>
        <w:rPr/>
      </w:pPr>
      <w:r>
        <w:rPr>
          <w:b/>
          <w:lang w:val="de-AT"/>
        </w:rPr>
        <w:t>gry</w:t>
        <w:noBreakHyphen/>
        <w:t>n</w:t>
        <w:noBreakHyphen/>
        <w:t>d</w:t>
        <w:noBreakHyphen/>
        <w:t>le</w:t>
      </w:r>
      <w:r>
        <w:rPr>
          <w:lang w:val="de-AT"/>
        </w:rPr>
        <w:t>, ae., sw. F. (n): nhd. Hering; Hw.: s. gru</w:t>
        <w:noBreakHyphen/>
        <w:t>n</w:t>
        <w:noBreakHyphen/>
        <w:t>d</w:t>
        <w:noBreakHyphen/>
        <w:t>ling; E.: s. gru</w:t>
        <w:noBreakHyphen/>
        <w:t>n</w:t>
        <w:noBreakHyphen/>
        <w:t>d</w:t>
        <w:noBreakHyphen/>
        <w:t>ling; L.: Hh 139</w:t>
      </w:r>
    </w:p>
    <w:p>
      <w:pPr>
        <w:pStyle w:val="Normal"/>
        <w:jc w:val="both"/>
        <w:rPr/>
      </w:pPr>
      <w:r>
        <w:rPr>
          <w:b/>
          <w:lang w:val="de-AT"/>
        </w:rPr>
        <w:t>*gry</w:t>
        <w:noBreakHyphen/>
        <w:t>nt</w:t>
        <w:noBreakHyphen/>
        <w:t>an</w:t>
      </w:r>
      <w:r>
        <w:rPr>
          <w:lang w:val="de-AT"/>
        </w:rPr>
        <w:t>, ae., sw. V. (1): nhd. lächeln; Vw.: s. on</w:t>
        <w:noBreakHyphen/>
        <w:t>; E.: vgl. germ. *grunnatjan, sw. V., grunzen; vgl. idg. *gru</w:t>
        <w:noBreakHyphen/>
        <w:t>, V., grunzen, Pokorny 406; L.: Hh 139</w:t>
      </w:r>
    </w:p>
    <w:p>
      <w:pPr>
        <w:pStyle w:val="Normal"/>
        <w:jc w:val="both"/>
        <w:rPr/>
      </w:pPr>
      <w:r>
        <w:rPr>
          <w:b/>
          <w:lang w:val="de-AT"/>
        </w:rPr>
        <w:t>gry-n-wra-c-u</w:t>
      </w:r>
      <w:r>
        <w:rPr>
          <w:lang w:val="de-AT"/>
        </w:rPr>
        <w:t>*, gyr-n-wra-c-u, ae., st. F. (æ): nhd. Rache für eine Verletzung; E.: s. gry</w:t>
        <w:noBreakHyphen/>
        <w:t>n, wra-c</w:t>
        <w:noBreakHyphen/>
        <w:t>u; L.: Hall/Meritt 163b, Lehnert 101b</w:t>
      </w:r>
    </w:p>
    <w:p>
      <w:pPr>
        <w:pStyle w:val="Normal"/>
        <w:jc w:val="both"/>
        <w:rPr/>
      </w:pPr>
      <w:r>
        <w:rPr>
          <w:b/>
          <w:lang w:val="de-AT"/>
        </w:rPr>
        <w:t>gr‘p-a</w:t>
      </w:r>
      <w:r>
        <w:rPr>
          <w:lang w:val="de-AT"/>
        </w:rPr>
        <w:t>, ae., sw. M. (n): nhd. Abzugsgraben, Graben (M.); E.: s. græp; L.: Hh 139</w:t>
      </w:r>
    </w:p>
    <w:p>
      <w:pPr>
        <w:pStyle w:val="Normal"/>
        <w:jc w:val="both"/>
        <w:rPr/>
      </w:pPr>
      <w:r>
        <w:rPr>
          <w:b/>
          <w:lang w:val="de-AT"/>
        </w:rPr>
        <w:t>gr‘p-e</w:t>
      </w:r>
      <w:r>
        <w:rPr>
          <w:lang w:val="de-AT"/>
        </w:rPr>
        <w:t>?, ae., sw. F. (n): nhd. Abzugsgraben, Graben (M.); E.: s. græp; L.: Hh 139</w:t>
      </w:r>
    </w:p>
    <w:p>
      <w:pPr>
        <w:pStyle w:val="Normal"/>
        <w:jc w:val="both"/>
        <w:rPr/>
      </w:pPr>
      <w:r>
        <w:rPr>
          <w:b/>
          <w:lang w:val="de-AT"/>
        </w:rPr>
        <w:t>gry-r</w:t>
        <w:noBreakHyphen/>
        <w:t>e</w:t>
      </w:r>
      <w:r>
        <w:rPr>
          <w:lang w:val="de-AT"/>
        </w:rPr>
        <w:t>, ae., st. M. (i): nhd. Graus, Schrecken, Gewalt, Schrecklichkeit; ÜG.: lat. horror; Hw.: s. *gro-r</w:t>
        <w:noBreakHyphen/>
        <w:t>en; E.: germ. *grusjan?, sw. V., schaudern, grausen; vgl. idg. *g</w:t>
      </w:r>
      <w:r>
        <w:rPr>
          <w:vertAlign w:val="superscript"/>
          <w:lang w:val="de-AT"/>
        </w:rPr>
        <w:t>h</w:t>
      </w:r>
      <w:r>
        <w:rPr>
          <w:lang w:val="de-AT"/>
        </w:rPr>
        <w:t>ouros, Adj., furchtbar, furchtsam, Pokorny 453;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idg. *g</w:t>
      </w:r>
      <w:r>
        <w:rPr>
          <w:vertAlign w:val="superscript"/>
          <w:lang w:val="de-AT"/>
        </w:rPr>
        <w:t>h</w:t>
      </w:r>
      <w:r>
        <w:rPr>
          <w:lang w:val="de-AT"/>
        </w:rPr>
        <w:t>er</w:t>
        <w:noBreakHyphen/>
        <w:t xml:space="preserve"> (2), V., reiben, streichen, Pokorny 439; L.: Hh 139</w:t>
      </w:r>
    </w:p>
    <w:p>
      <w:pPr>
        <w:pStyle w:val="Normal"/>
        <w:jc w:val="both"/>
        <w:rPr/>
      </w:pPr>
      <w:r>
        <w:rPr>
          <w:b/>
          <w:lang w:val="de-AT"/>
        </w:rPr>
        <w:t>gry-r-r-an</w:t>
      </w:r>
      <w:r>
        <w:rPr>
          <w:lang w:val="de-AT"/>
        </w:rPr>
        <w:t>, ae., sw. V.: nhd. knirschen; E.: s. gro</w:t>
        <w:noBreakHyphen/>
        <w:t>r</w:t>
        <w:noBreakHyphen/>
        <w:t>n; L.: Hh 139</w:t>
      </w:r>
    </w:p>
    <w:p>
      <w:pPr>
        <w:pStyle w:val="Normal"/>
        <w:jc w:val="both"/>
        <w:rPr/>
      </w:pPr>
      <w:r>
        <w:rPr>
          <w:b/>
          <w:lang w:val="de-AT"/>
        </w:rPr>
        <w:t>gry-t-t</w:t>
      </w:r>
      <w:r>
        <w:rPr>
          <w:lang w:val="de-AT"/>
        </w:rPr>
        <w:t>, ae., st. N. (i?): nhd. Grütze (F.) (1), Kleie, Spreu; ÜG.: lat. araneus Gl, arena Gl, pollen Gl; Hw.: s. gro</w:t>
        <w:noBreakHyphen/>
        <w:t>t; E.: germ. *gruti</w:t>
        <w:noBreakHyphen/>
        <w:t>, *grutiz, Sb., Zerriebenes, Mehl, Korn; s. idg. *g</w:t>
      </w:r>
      <w:r>
        <w:rPr>
          <w:vertAlign w:val="superscript"/>
          <w:lang w:val="de-AT"/>
        </w:rPr>
        <w:t>h</w:t>
      </w:r>
      <w:r>
        <w:rPr>
          <w:lang w:val="de-AT"/>
        </w:rPr>
        <w:t>reud</w:t>
        <w:noBreakHyphen/>
        <w:t>, V., reiben, zerreiben, Pokorny 461; idg. *g</w:t>
      </w:r>
      <w:r>
        <w:rPr>
          <w:vertAlign w:val="superscript"/>
          <w:lang w:val="de-AT"/>
        </w:rPr>
        <w:t>h</w:t>
      </w:r>
      <w:r>
        <w:rPr>
          <w:lang w:val="de-AT"/>
        </w:rPr>
        <w:t>rÐu</w:t>
        <w:noBreakHyphen/>
        <w:t xml:space="preserve"> (2), *g</w:t>
      </w:r>
      <w:r>
        <w:rPr>
          <w:vertAlign w:val="superscript"/>
          <w:lang w:val="de-AT"/>
        </w:rPr>
        <w:t>h</w:t>
      </w:r>
      <w:r>
        <w:rPr>
          <w:lang w:val="de-AT"/>
        </w:rPr>
        <w:t>rýu</w:t>
        <w:noBreakHyphen/>
        <w:t>, *g</w:t>
      </w:r>
      <w:r>
        <w:rPr>
          <w:vertAlign w:val="superscript"/>
          <w:lang w:val="de-AT"/>
        </w:rPr>
        <w:t>h</w:t>
      </w:r>
      <w:r>
        <w:rPr>
          <w:lang w:val="de-AT"/>
        </w:rPr>
        <w:t>rð</w:t>
        <w:noBreakHyphen/>
        <w:t>, V., reiben, zerreiben, Pokorny 460; vgl. idg. *g</w:t>
      </w:r>
      <w:r>
        <w:rPr>
          <w:vertAlign w:val="superscript"/>
          <w:lang w:val="de-AT"/>
        </w:rPr>
        <w:t>h</w:t>
      </w:r>
      <w:r>
        <w:rPr>
          <w:lang w:val="de-AT"/>
        </w:rPr>
        <w:t>er</w:t>
        <w:noBreakHyphen/>
        <w:t xml:space="preserve"> (2), V., reiben, streichen, Pokorny 439; L.: Hh 140</w:t>
      </w:r>
    </w:p>
    <w:p>
      <w:pPr>
        <w:pStyle w:val="Normal"/>
        <w:jc w:val="both"/>
        <w:rPr/>
      </w:pPr>
      <w:r>
        <w:rPr>
          <w:b/>
          <w:lang w:val="de-AT"/>
        </w:rPr>
        <w:t>gry-t-t</w:t>
        <w:noBreakHyphen/>
        <w:t>a</w:t>
      </w:r>
      <w:r>
        <w:rPr>
          <w:lang w:val="de-AT"/>
        </w:rPr>
        <w:t>, ae., sw. M. (n): nhd. Grütze (F.) (1), Kleie, Spreu; Hw.: s. gro</w:t>
        <w:noBreakHyphen/>
        <w:t>t; E.: s. gry</w:t>
        <w:noBreakHyphen/>
        <w:t>t</w:t>
        <w:noBreakHyphen/>
        <w:t>t; L.: Hh 140</w:t>
      </w:r>
    </w:p>
    <w:p>
      <w:pPr>
        <w:pStyle w:val="Normal"/>
        <w:jc w:val="both"/>
        <w:rPr/>
      </w:pPr>
      <w:r>
        <w:rPr>
          <w:b/>
          <w:lang w:val="de-AT"/>
        </w:rPr>
        <w:t>gry-t-t</w:t>
        <w:noBreakHyphen/>
        <w:t>e</w:t>
      </w:r>
      <w:r>
        <w:rPr>
          <w:lang w:val="de-AT"/>
        </w:rPr>
        <w:t xml:space="preserve"> (1), ae., sw. F. (n): nhd. Sand; Hw.: s. gry</w:t>
        <w:noBreakHyphen/>
        <w:t>t</w:t>
        <w:noBreakHyphen/>
        <w:t>t; E.: s. gry</w:t>
        <w:noBreakHyphen/>
        <w:t>t</w:t>
        <w:noBreakHyphen/>
        <w:t>t; L.: Hh 140</w:t>
      </w:r>
    </w:p>
    <w:p>
      <w:pPr>
        <w:pStyle w:val="Normal"/>
        <w:jc w:val="both"/>
        <w:rPr/>
      </w:pPr>
      <w:r>
        <w:rPr>
          <w:b/>
          <w:lang w:val="de-AT"/>
        </w:rPr>
        <w:t>grytt-e</w:t>
      </w:r>
      <w:r>
        <w:rPr>
          <w:lang w:val="de-AT"/>
        </w:rPr>
        <w:t xml:space="preserve"> (2), ae., sw. F. (n): nhd. Spinne; E.: unbekannter Herkunft; L.: Hh 140</w:t>
      </w:r>
    </w:p>
    <w:p>
      <w:pPr>
        <w:pStyle w:val="Normal"/>
        <w:jc w:val="both"/>
        <w:rPr/>
      </w:pPr>
      <w:r>
        <w:rPr>
          <w:b/>
          <w:lang w:val="de-AT"/>
        </w:rPr>
        <w:t>gul</w:t>
        <w:noBreakHyphen/>
        <w:t>lisc</w:t>
      </w:r>
      <w:r>
        <w:rPr>
          <w:lang w:val="de-AT"/>
        </w:rPr>
        <w:t xml:space="preserve">, ae., Adj.: nhd. vom Silber?; </w:t>
      </w:r>
      <w:r>
        <w:rPr>
          <w:i/>
          <w:lang w:val="de-AT"/>
        </w:rPr>
        <w:t xml:space="preserve">E.: ?; </w:t>
      </w:r>
      <w:r>
        <w:rPr>
          <w:lang w:val="de-AT"/>
        </w:rPr>
        <w:t>L.: Hh 140</w:t>
      </w:r>
    </w:p>
    <w:p>
      <w:pPr>
        <w:pStyle w:val="Normal"/>
        <w:jc w:val="both"/>
        <w:rPr/>
      </w:pPr>
      <w:r>
        <w:rPr>
          <w:b/>
          <w:lang w:val="de-AT"/>
        </w:rPr>
        <w:t>gum-a</w:t>
      </w:r>
      <w:r>
        <w:rPr>
          <w:lang w:val="de-AT"/>
        </w:rPr>
        <w:t>, ae., sw. M. (n): nhd. Mann, Mensch; Vw.: s. br‘</w:t>
        <w:noBreakHyphen/>
        <w:t>d</w:t>
        <w:noBreakHyphen/>
        <w:t>, dry</w:t>
        <w:noBreakHyphen/>
        <w:t>h</w:t>
        <w:noBreakHyphen/>
        <w:t>t</w:t>
        <w:noBreakHyphen/>
        <w:t>, þéo</w:t>
        <w:noBreakHyphen/>
        <w:t>d</w:t>
        <w:noBreakHyphen/>
        <w:t>; Hw.: vgl. got. guma, an. gumi, anfrk. *gomo, as. *gomo?, ahd. gomo (1), afries. *goma; E.: germ. *gumæ</w:t>
        <w:noBreakHyphen/>
        <w:t>, *gumæn, *guma</w:t>
        <w:noBreakHyphen/>
        <w:t>, *guman, sw. M. (n), Mensch; idg. *</w:t>
      </w:r>
      <w:r>
        <w:rPr>
          <w:vertAlign w:val="superscript"/>
          <w:lang w:val="de-AT"/>
        </w:rPr>
        <w:t>h</w:t>
      </w:r>
      <w:r>
        <w:rPr>
          <w:vertAlign w:val="subscript"/>
          <w:lang w:val="de-AT"/>
        </w:rPr>
        <w:t>e</w:t>
      </w:r>
      <w:r>
        <w:rPr>
          <w:lang w:val="de-AT"/>
        </w:rPr>
        <w:t>mon, *</w:t>
      </w:r>
      <w:r>
        <w:rPr>
          <w:vertAlign w:val="superscript"/>
          <w:lang w:val="de-AT"/>
        </w:rPr>
        <w:t>h</w:t>
      </w:r>
      <w:r>
        <w:rPr>
          <w:vertAlign w:val="subscript"/>
          <w:lang w:val="de-AT"/>
        </w:rPr>
        <w:t>o</w:t>
      </w:r>
      <w:r>
        <w:rPr>
          <w:lang w:val="de-AT"/>
        </w:rPr>
        <w:t>mon</w:t>
        <w:noBreakHyphen/>
        <w:t>, M., Mensch, Mann, Irdischer, Erdling, Pokorny 415, Kluge</w:t>
      </w:r>
      <w:r>
        <w:rPr>
          <w:sz w:val="20"/>
          <w:vertAlign w:val="superscript"/>
          <w:lang w:val="de-AT"/>
        </w:rPr>
        <w:t>23</w:t>
      </w:r>
      <w:r>
        <w:rPr>
          <w:lang w:val="de-AT"/>
        </w:rPr>
        <w:t xml:space="preserve"> 133; L.: Hh 140, Hall/Meritt 162a, Lehnert 100a</w:t>
      </w:r>
    </w:p>
    <w:p>
      <w:pPr>
        <w:pStyle w:val="Normal"/>
        <w:jc w:val="both"/>
        <w:rPr/>
      </w:pPr>
      <w:r>
        <w:rPr>
          <w:b/>
          <w:lang w:val="de-AT"/>
        </w:rPr>
        <w:t>gum-cyn-n</w:t>
      </w:r>
      <w:r>
        <w:rPr>
          <w:lang w:val="de-AT"/>
        </w:rPr>
        <w:t>, ae., st. N. (ja): nhd. Menschheit, Rasse, Menschen; E.: s. gum-a, cyn</w:t>
        <w:noBreakHyphen/>
        <w:t>n (1); L.: Hall/Meritt 162a, Lehnert 100a</w:t>
      </w:r>
    </w:p>
    <w:p>
      <w:pPr>
        <w:pStyle w:val="Normal"/>
        <w:jc w:val="both"/>
        <w:rPr/>
      </w:pPr>
      <w:r>
        <w:rPr>
          <w:b/>
          <w:lang w:val="de-AT"/>
        </w:rPr>
        <w:t>gum-þeg-en</w:t>
      </w:r>
      <w:r>
        <w:rPr>
          <w:lang w:val="de-AT"/>
        </w:rPr>
        <w:t>, ae., st. M. (a): Vw.: s. gum-þeg</w:t>
        <w:noBreakHyphen/>
        <w:t>n</w:t>
      </w:r>
    </w:p>
    <w:p>
      <w:pPr>
        <w:pStyle w:val="Normal"/>
        <w:jc w:val="both"/>
        <w:rPr/>
      </w:pPr>
      <w:r>
        <w:rPr>
          <w:b/>
          <w:lang w:val="de-AT"/>
        </w:rPr>
        <w:t>gum-þeg-n</w:t>
      </w:r>
      <w:r>
        <w:rPr>
          <w:lang w:val="de-AT"/>
        </w:rPr>
        <w:t>, gum-þeg-en, ae., st. M. (a): nhd. Mann, Mensch; E.: s. gum-a, þeg</w:t>
        <w:noBreakHyphen/>
        <w:t>n; L.: Hall/Meritt 162a, Lehnert 100a</w:t>
      </w:r>
    </w:p>
    <w:p>
      <w:pPr>
        <w:pStyle w:val="Normal"/>
        <w:jc w:val="both"/>
        <w:rPr/>
      </w:pPr>
      <w:r>
        <w:rPr>
          <w:b/>
          <w:lang w:val="de-AT"/>
        </w:rPr>
        <w:t>*gu-m</w:t>
        <w:noBreakHyphen/>
        <w:t>ian</w:t>
      </w:r>
      <w:r>
        <w:rPr>
          <w:lang w:val="de-AT"/>
        </w:rPr>
        <w:t>, ae., sw. V. (1?): nhd. beachten, sorgen; Vw.: s. for</w:t>
        <w:noBreakHyphen/>
        <w:t>, of-er</w:t>
        <w:softHyphen/>
        <w:noBreakHyphen/>
        <w:t>; Hw.: s. gíe-m</w:t>
        <w:noBreakHyphen/>
        <w:t>an; E.: germ. *gaumjan, sw. V., beachten, wahrnehmen; s. idg. *g</w:t>
      </w:r>
      <w:r>
        <w:rPr>
          <w:vertAlign w:val="superscript"/>
          <w:lang w:val="de-AT"/>
        </w:rPr>
        <w:t>h</w:t>
      </w:r>
      <w:r>
        <w:rPr>
          <w:lang w:val="de-AT"/>
        </w:rPr>
        <w:t>oøÐ</w:t>
        <w:noBreakHyphen/>
        <w:t>, *g</w:t>
      </w:r>
      <w:r>
        <w:rPr>
          <w:vertAlign w:val="superscript"/>
          <w:lang w:val="de-AT"/>
        </w:rPr>
        <w:t>h</w:t>
      </w:r>
      <w:r>
        <w:rPr>
          <w:lang w:val="de-AT"/>
        </w:rPr>
        <w:t>oø</w:t>
        <w:noBreakHyphen/>
        <w:t>, V., wahrnehmen, beachten, sorgen, Pokorny 453; L.: Hh 140</w:t>
      </w:r>
    </w:p>
    <w:p>
      <w:pPr>
        <w:pStyle w:val="Normal"/>
        <w:jc w:val="both"/>
        <w:rPr/>
      </w:pPr>
      <w:r>
        <w:rPr>
          <w:b/>
          <w:lang w:val="de-AT"/>
        </w:rPr>
        <w:t>gund</w:t>
      </w:r>
      <w:r>
        <w:rPr>
          <w:lang w:val="de-AT"/>
        </w:rPr>
        <w:t>, ae., st. M. (a): nhd. Eiter; E.: germ. *gunda</w:t>
        <w:noBreakHyphen/>
        <w:t>, *gundaz, st. M. (a), Geschwür; idg. *g</w:t>
      </w:r>
      <w:r>
        <w:rPr>
          <w:vertAlign w:val="superscript"/>
          <w:lang w:val="de-AT"/>
        </w:rPr>
        <w:t>h</w:t>
      </w:r>
      <w:r>
        <w:rPr>
          <w:lang w:val="de-AT"/>
        </w:rPr>
        <w:t>end</w:t>
      </w:r>
      <w:r>
        <w:rPr>
          <w:vertAlign w:val="superscript"/>
          <w:lang w:val="de-AT"/>
        </w:rPr>
        <w:t>h</w:t>
      </w:r>
      <w:r>
        <w:rPr>
          <w:lang w:val="de-AT"/>
        </w:rPr>
        <w:noBreakHyphen/>
        <w:t>, Sb., Geschwür, Pokorny 438; L.: Hh 140</w:t>
      </w:r>
    </w:p>
    <w:p>
      <w:pPr>
        <w:pStyle w:val="Normal"/>
        <w:jc w:val="both"/>
        <w:rPr/>
      </w:pPr>
      <w:r>
        <w:rPr>
          <w:b/>
          <w:lang w:val="de-AT"/>
        </w:rPr>
        <w:t>gund-e</w:t>
        <w:noBreakHyphen/>
        <w:t>swil-g-e</w:t>
      </w:r>
      <w:r>
        <w:rPr>
          <w:lang w:val="de-AT"/>
        </w:rPr>
        <w:t>, g-r-und-e</w:t>
        <w:noBreakHyphen/>
        <w:t>swel-g-e, ae., sw. F. (n): nhd. Kreuzkraut; ÜG.: lat. senecion Gl; E.: s. gund, *swil-g</w:t>
        <w:noBreakHyphen/>
        <w:t>e; L.: Hh 140</w:t>
      </w:r>
    </w:p>
    <w:p>
      <w:pPr>
        <w:pStyle w:val="Normal"/>
        <w:jc w:val="both"/>
        <w:rPr/>
      </w:pPr>
      <w:r>
        <w:rPr>
          <w:b/>
          <w:lang w:val="de-AT"/>
        </w:rPr>
        <w:t>*gu</w:t>
        <w:noBreakHyphen/>
        <w:t>n-n-en-n’s</w:t>
      </w:r>
      <w:r>
        <w:rPr>
          <w:lang w:val="de-AT"/>
        </w:rPr>
        <w:t>, ae., st. F. (jæ): Vw.: s. *gu</w:t>
        <w:noBreakHyphen/>
        <w:t>n-n</w:t>
        <w:noBreakHyphen/>
        <w:t>en-n’s</w:t>
        <w:noBreakHyphen/>
        <w:t>s</w:t>
      </w:r>
    </w:p>
    <w:p>
      <w:pPr>
        <w:pStyle w:val="Normal"/>
        <w:jc w:val="both"/>
        <w:rPr/>
      </w:pPr>
      <w:r>
        <w:rPr>
          <w:b/>
          <w:lang w:val="de-AT"/>
        </w:rPr>
        <w:t>*gu-n-n-en</w:t>
        <w:noBreakHyphen/>
        <w:t>n’s-s</w:t>
      </w:r>
      <w:r>
        <w:rPr>
          <w:lang w:val="de-AT"/>
        </w:rPr>
        <w:t>, *gu-n-n-en-n’s, ae., st. F. (jæ): nhd. Unternehmung; Vw.: s. on</w:t>
        <w:noBreakHyphen/>
        <w:t>; Hw.: s. *gi</w:t>
        <w:noBreakHyphen/>
        <w:t>n-n</w:t>
        <w:noBreakHyphen/>
        <w:t>an; E.: s. *gi</w:t>
        <w:noBreakHyphen/>
        <w:t>n-n</w:t>
        <w:noBreakHyphen/>
        <w:t>an; L.: Hh 140</w:t>
      </w:r>
    </w:p>
    <w:p>
      <w:pPr>
        <w:pStyle w:val="Normal"/>
        <w:jc w:val="both"/>
        <w:rPr/>
      </w:pPr>
      <w:r>
        <w:rPr>
          <w:b/>
          <w:lang w:val="de-AT"/>
        </w:rPr>
        <w:t xml:space="preserve">gup-an, </w:t>
      </w:r>
      <w:r>
        <w:rPr>
          <w:lang w:val="de-AT"/>
        </w:rPr>
        <w:t>gyp-an, ae., Sb. Pl.: nhd. Steiß, Hüften, Lenden; E.: germ. *gupæ</w:t>
        <w:noBreakHyphen/>
        <w:t>, *gupæn, *gupa</w:t>
        <w:noBreakHyphen/>
        <w:t>, *gupan, Sb., Erhöhung; vgl. idg. *g</w:t>
      </w:r>
      <w:r>
        <w:rPr>
          <w:vertAlign w:val="superscript"/>
          <w:lang w:val="de-AT"/>
        </w:rPr>
        <w:t>h</w:t>
      </w:r>
      <w:r>
        <w:rPr>
          <w:lang w:val="de-AT"/>
        </w:rPr>
        <w:t>eub</w:t>
      </w:r>
      <w:r>
        <w:rPr>
          <w:vertAlign w:val="superscript"/>
          <w:lang w:val="de-AT"/>
        </w:rPr>
        <w:t>h</w:t>
      </w:r>
      <w:r>
        <w:rPr>
          <w:lang w:val="de-AT"/>
        </w:rPr>
        <w:noBreakHyphen/>
        <w:t>, *g</w:t>
      </w:r>
      <w:r>
        <w:rPr>
          <w:vertAlign w:val="superscript"/>
          <w:lang w:val="de-AT"/>
        </w:rPr>
        <w:t>h</w:t>
      </w:r>
      <w:r>
        <w:rPr>
          <w:lang w:val="de-AT"/>
        </w:rPr>
        <w:t>eub</w:t>
        <w:noBreakHyphen/>
        <w:t>, V., biegen, bücken, bewegen, Pokorny 450; L.: Hh 140</w:t>
      </w:r>
    </w:p>
    <w:p>
      <w:pPr>
        <w:pStyle w:val="Normal"/>
        <w:jc w:val="both"/>
        <w:rPr/>
      </w:pPr>
      <w:r>
        <w:rPr>
          <w:b/>
          <w:lang w:val="de-AT"/>
        </w:rPr>
        <w:t>gu-t-t</w:t>
      </w:r>
      <w:r>
        <w:rPr>
          <w:lang w:val="de-AT"/>
        </w:rPr>
        <w:t>, ae., st. M. (a): nhd. Darm; ÜG.: lat. profluvium Gl; Hw.: s. géo-t</w:t>
        <w:noBreakHyphen/>
        <w:t>an; E.: s. géo-t</w:t>
        <w:noBreakHyphen/>
        <w:t>an; germ. *gutæ</w:t>
        <w:noBreakHyphen/>
        <w:t>, *gutæn, *guta</w:t>
        <w:noBreakHyphen/>
        <w:t>, *gutan, sw. M. (n), Rinne, Gosse; s. idg. *</w:t>
      </w:r>
      <w:r>
        <w:rPr>
          <w:vertAlign w:val="superscript"/>
          <w:lang w:val="de-AT"/>
        </w:rPr>
        <w:t>h</w:t>
      </w:r>
      <w:r>
        <w:rPr>
          <w:lang w:val="de-AT"/>
        </w:rPr>
        <w:t>eud</w:t>
        <w:noBreakHyphen/>
        <w:t>, V., gießen, Pokorny 448; vgl. idg. *</w:t>
      </w:r>
      <w:r>
        <w:rPr>
          <w:vertAlign w:val="superscript"/>
          <w:lang w:val="de-AT"/>
        </w:rPr>
        <w:t>h</w:t>
      </w:r>
      <w:r>
        <w:rPr>
          <w:lang w:val="de-AT"/>
        </w:rPr>
        <w:t>eu</w:t>
        <w:noBreakHyphen/>
        <w:t>, V., gießen, Pokorny 447; L.: Hh 140</w:t>
      </w:r>
    </w:p>
    <w:p>
      <w:pPr>
        <w:pStyle w:val="Normal"/>
        <w:jc w:val="both"/>
        <w:rPr/>
      </w:pPr>
      <w:r>
        <w:rPr>
          <w:b/>
          <w:lang w:val="de-AT"/>
        </w:rPr>
        <w:t>gð</w:t>
        <w:noBreakHyphen/>
        <w:t>þ</w:t>
      </w:r>
      <w:r>
        <w:rPr>
          <w:lang w:val="de-AT"/>
        </w:rPr>
        <w:t>, *g‘</w:t>
        <w:noBreakHyphen/>
        <w:t xml:space="preserve">þ, ae., st. F. (æ), st. F. (jæ): nhd. Kampf, Schlacht; Vw.: s. </w:t>
        <w:noBreakHyphen/>
        <w:t>bi</w:t>
        <w:noBreakHyphen/>
        <w:t>l</w:t>
        <w:noBreakHyphen/>
        <w:t xml:space="preserve">l, </w:t>
        <w:noBreakHyphen/>
        <w:t xml:space="preserve">fan-a, </w:t>
        <w:noBreakHyphen/>
        <w:t>fre-c</w:t>
        <w:noBreakHyphen/>
        <w:t xml:space="preserve">a, </w:t>
        <w:noBreakHyphen/>
        <w:t>ge-wÚ-d</w:t>
        <w:noBreakHyphen/>
        <w:t xml:space="preserve">e, </w:t>
        <w:noBreakHyphen/>
        <w:t>ge-wi</w:t>
        <w:noBreakHyphen/>
        <w:t>n</w:t>
        <w:noBreakHyphen/>
        <w:t xml:space="preserve">n, </w:t>
        <w:noBreakHyphen/>
        <w:t xml:space="preserve">haf-oc, </w:t>
        <w:noBreakHyphen/>
        <w:t>ri</w:t>
        <w:noBreakHyphen/>
        <w:t>n</w:t>
        <w:noBreakHyphen/>
        <w:t xml:space="preserve">c, </w:t>
        <w:noBreakHyphen/>
        <w:t xml:space="preserve">win-e, </w:t>
        <w:noBreakHyphen/>
        <w:t>wid-u*; Q.: PN; E.: germ. *gunþjæ, st. F. (æ), Kampf; vgl. idg. *gÝ</w:t>
      </w:r>
      <w:r>
        <w:rPr>
          <w:vertAlign w:val="superscript"/>
          <w:lang w:val="de-AT"/>
        </w:rPr>
        <w:t>h</w:t>
      </w:r>
      <w:r>
        <w:rPr>
          <w:lang w:val="de-AT"/>
        </w:rPr>
        <w:t>ený-, V., schlagen, töten, Pokorny 491; L.: Hh 140, Hall/Meritt 162b, Lehnert 100a</w:t>
      </w:r>
    </w:p>
    <w:p>
      <w:pPr>
        <w:pStyle w:val="Normal"/>
        <w:jc w:val="both"/>
        <w:rPr/>
      </w:pPr>
      <w:r>
        <w:rPr>
          <w:b/>
          <w:lang w:val="de-AT"/>
        </w:rPr>
        <w:t>gð-þ-bi-l</w:t>
      </w:r>
      <w:r>
        <w:rPr>
          <w:lang w:val="de-AT"/>
        </w:rPr>
        <w:t>, ae., st. N. (ja): Vw.: s. gð</w:t>
        <w:noBreakHyphen/>
        <w:t>þ-bi</w:t>
        <w:noBreakHyphen/>
        <w:t>l</w:t>
        <w:noBreakHyphen/>
        <w:t>l</w:t>
      </w:r>
    </w:p>
    <w:p>
      <w:pPr>
        <w:pStyle w:val="Normal"/>
        <w:jc w:val="both"/>
        <w:rPr/>
      </w:pPr>
      <w:r>
        <w:rPr>
          <w:b/>
          <w:lang w:val="de-AT"/>
        </w:rPr>
        <w:t>gð-þ-bi-l-l</w:t>
      </w:r>
      <w:r>
        <w:rPr>
          <w:lang w:val="de-AT"/>
        </w:rPr>
        <w:t>, gð</w:t>
        <w:noBreakHyphen/>
        <w:t>þ-bi-l, ae., st. N. (ja): nhd. Kriegsschert, Kampfschwert, Schwert; E.: s. gð</w:t>
        <w:noBreakHyphen/>
        <w:t>þ, bi</w:t>
        <w:noBreakHyphen/>
        <w:t>l</w:t>
        <w:noBreakHyphen/>
        <w:t>l; L.: Hall/Meritt 162a, Lehnert 100a, Obst/Schleburg 311b</w:t>
      </w:r>
    </w:p>
    <w:p>
      <w:pPr>
        <w:pStyle w:val="Normal"/>
        <w:jc w:val="both"/>
        <w:rPr/>
      </w:pPr>
      <w:r>
        <w:rPr>
          <w:b/>
          <w:lang w:val="de-AT"/>
        </w:rPr>
        <w:t>gð-þ-fan-a</w:t>
      </w:r>
      <w:r>
        <w:rPr>
          <w:lang w:val="de-AT"/>
        </w:rPr>
        <w:t>, ae., sw. M. (n): nhd. Kriegsbanner; ÜG.: lat. vexillum Gl; E.: s. gð</w:t>
        <w:noBreakHyphen/>
        <w:t>þ, fan-a; L.: Hall/Meritt 162a, Lehnert 100a</w:t>
      </w:r>
    </w:p>
    <w:p>
      <w:pPr>
        <w:pStyle w:val="Normal"/>
        <w:jc w:val="both"/>
        <w:rPr/>
      </w:pPr>
      <w:r>
        <w:rPr>
          <w:b/>
          <w:lang w:val="de-AT"/>
        </w:rPr>
        <w:t>gð-þ-fre-c-a</w:t>
      </w:r>
      <w:r>
        <w:rPr>
          <w:lang w:val="de-AT"/>
        </w:rPr>
        <w:t>, ae., sw. M. (n): nhd. Krieger, Kämpfer; E.: s. gð</w:t>
        <w:noBreakHyphen/>
        <w:t>þ, fre-c</w:t>
        <w:noBreakHyphen/>
        <w:t>a; L.: Hall/Meritt 162a, Lehnert 100a</w:t>
      </w:r>
    </w:p>
    <w:p>
      <w:pPr>
        <w:pStyle w:val="Normal"/>
        <w:jc w:val="both"/>
        <w:rPr/>
      </w:pPr>
      <w:r>
        <w:rPr>
          <w:b/>
          <w:lang w:val="de-AT"/>
        </w:rPr>
        <w:t>gð-þ-ge-wÚ-d-e</w:t>
      </w:r>
      <w:r>
        <w:rPr>
          <w:lang w:val="de-AT"/>
        </w:rPr>
        <w:t>, ae., st. N. (ja): nhd. Kriegsgewand, Rüstung; E.: s. gð</w:t>
        <w:noBreakHyphen/>
        <w:t>þ, ge-wÚ-d</w:t>
        <w:noBreakHyphen/>
        <w:t>e; L.: Hall/Meritt 162b, Lehnert 100a</w:t>
      </w:r>
    </w:p>
    <w:p>
      <w:pPr>
        <w:pStyle w:val="Normal"/>
        <w:jc w:val="both"/>
        <w:rPr/>
      </w:pPr>
      <w:r>
        <w:rPr>
          <w:b/>
          <w:lang w:val="de-AT"/>
        </w:rPr>
        <w:t>gð-þ-ge-wi-n-n</w:t>
      </w:r>
      <w:r>
        <w:rPr>
          <w:lang w:val="de-AT"/>
        </w:rPr>
        <w:t>, ae., st. N. (ja): nhd. Schlacht, Krieg; E.: s. gð</w:t>
        <w:noBreakHyphen/>
        <w:t>þ, ge-wi</w:t>
        <w:noBreakHyphen/>
        <w:t>n</w:t>
        <w:noBreakHyphen/>
        <w:t>n; L.: Hall/Meritt 162b, Lehnert 100b</w:t>
      </w:r>
    </w:p>
    <w:p>
      <w:pPr>
        <w:pStyle w:val="Normal"/>
        <w:jc w:val="both"/>
        <w:rPr/>
      </w:pPr>
      <w:r>
        <w:rPr>
          <w:b/>
          <w:lang w:val="de-AT"/>
        </w:rPr>
        <w:t>gð-þ-haf-oc</w:t>
      </w:r>
      <w:r>
        <w:rPr>
          <w:lang w:val="de-AT"/>
        </w:rPr>
        <w:t>, ae., st. M. (a): nhd. »Kriegshabicht«, Adler; E.: s. gð</w:t>
        <w:noBreakHyphen/>
        <w:t>þ, haf-oc; L.: Hall/Meritt 162b, Lehnert 100b</w:t>
      </w:r>
    </w:p>
    <w:p>
      <w:pPr>
        <w:pStyle w:val="Normal"/>
        <w:jc w:val="both"/>
        <w:rPr/>
      </w:pPr>
      <w:r>
        <w:rPr>
          <w:b/>
          <w:lang w:val="de-AT"/>
        </w:rPr>
        <w:t>gð-þ-ri-n-c</w:t>
      </w:r>
      <w:r>
        <w:rPr>
          <w:lang w:val="de-AT"/>
        </w:rPr>
        <w:t>, ae., st. M. (a): nhd. Krieger, Held; E.: s. gð</w:t>
        <w:noBreakHyphen/>
        <w:t>þ, ri</w:t>
        <w:noBreakHyphen/>
        <w:t>n</w:t>
        <w:noBreakHyphen/>
        <w:t>c; L.: Hall/Meritt 163a, Lehnert 100b</w:t>
      </w:r>
    </w:p>
    <w:p>
      <w:pPr>
        <w:pStyle w:val="Normal"/>
        <w:jc w:val="both"/>
        <w:rPr/>
      </w:pPr>
      <w:r>
        <w:rPr>
          <w:b/>
          <w:lang w:val="de-AT"/>
        </w:rPr>
        <w:t>gð-þ-wid-u</w:t>
      </w:r>
      <w:r>
        <w:rPr>
          <w:lang w:val="de-AT"/>
        </w:rPr>
        <w:t>*, gð-þ-wud-u, ae., st. M. (u): nhd. Speer; E.: s. gð</w:t>
        <w:noBreakHyphen/>
        <w:t>þ, wid-u; L.: Hall/Meritt 163a, Lehnert 100b</w:t>
      </w:r>
    </w:p>
    <w:p>
      <w:pPr>
        <w:pStyle w:val="Normal"/>
        <w:jc w:val="both"/>
        <w:rPr/>
      </w:pPr>
      <w:r>
        <w:rPr>
          <w:b/>
          <w:lang w:val="de-AT"/>
        </w:rPr>
        <w:t>gð-þ-win-e</w:t>
      </w:r>
      <w:r>
        <w:rPr>
          <w:lang w:val="de-AT"/>
        </w:rPr>
        <w:t>, ae., st. M. (u): nhd. »Kriegsfreund«, Krieger, Waffe, Schwert; E.: s. gð</w:t>
        <w:noBreakHyphen/>
        <w:t>þ, win-e (1); L.: Hall/Meritt 163a, Lehnert 100b</w:t>
      </w:r>
    </w:p>
    <w:p>
      <w:pPr>
        <w:pStyle w:val="Normal"/>
        <w:jc w:val="both"/>
        <w:rPr/>
      </w:pPr>
      <w:r>
        <w:rPr>
          <w:b/>
          <w:lang w:val="de-AT"/>
        </w:rPr>
        <w:t>gð-þ-wud-u</w:t>
      </w:r>
      <w:r>
        <w:rPr>
          <w:lang w:val="de-AT"/>
        </w:rPr>
        <w:t>, ae., st. M. (u): Vw.: s. gð</w:t>
        <w:noBreakHyphen/>
        <w:t>þ-wid-u*</w:t>
      </w:r>
    </w:p>
    <w:p>
      <w:pPr>
        <w:pStyle w:val="Normal"/>
        <w:jc w:val="both"/>
        <w:rPr/>
      </w:pPr>
      <w:r>
        <w:rPr>
          <w:b/>
          <w:lang w:val="de-AT"/>
        </w:rPr>
        <w:t>gy-c-c-an</w:t>
      </w:r>
      <w:r>
        <w:rPr>
          <w:lang w:val="de-AT"/>
        </w:rPr>
        <w:t xml:space="preserve"> (1), ae., sw. V. (1): nhd. anjochen, anschirren (?); Hw.: s. geo</w:t>
        <w:noBreakHyphen/>
        <w:t>c; E.: germ. *juk</w:t>
        <w:noBreakHyphen/>
        <w:t>, V., jochen, einjochen, anschirren; s. idg. *Øug</w:t>
        <w:noBreakHyphen/>
        <w:t>, V., Sb., Adv., verbinden, Jochgenosse, Gefährte, geschirrt, Pokorny 509; vgl. idg. *Øeu</w:t>
        <w:noBreakHyphen/>
        <w:t xml:space="preserve"> (2), *Øeøý</w:t>
        <w:noBreakHyphen/>
        <w:t>, *Øeug</w:t>
        <w:noBreakHyphen/>
        <w:t>, V., bewegen, verbinden, Pokorny 508; L.: Hh 142</w:t>
      </w:r>
    </w:p>
    <w:p>
      <w:pPr>
        <w:pStyle w:val="Normal"/>
        <w:jc w:val="both"/>
        <w:rPr/>
      </w:pPr>
      <w:r>
        <w:rPr>
          <w:b/>
          <w:lang w:val="de-AT"/>
        </w:rPr>
        <w:t>gyc-c-an</w:t>
      </w:r>
      <w:r>
        <w:rPr>
          <w:lang w:val="de-AT"/>
        </w:rPr>
        <w:t xml:space="preserve"> (2), ae., sw. V. (1): nhd. jucken; E.: unbekannter Herkunft?, oder germ. *jukjan?, *jukkjan?, sw. V., jucken; L.: Hh 142</w:t>
      </w:r>
    </w:p>
    <w:p>
      <w:pPr>
        <w:pStyle w:val="Normal"/>
        <w:jc w:val="both"/>
        <w:rPr/>
      </w:pPr>
      <w:r>
        <w:rPr>
          <w:b/>
          <w:lang w:val="de-AT"/>
        </w:rPr>
        <w:t>gyc-c-e</w:t>
      </w:r>
      <w:r>
        <w:rPr>
          <w:lang w:val="de-AT"/>
        </w:rPr>
        <w:t>, ae., Sb.: nhd. Jucken; ÜG.: lat. prurigo Gl; Hw.: s. gyc-c</w:t>
        <w:noBreakHyphen/>
        <w:t>an (2); E.: s. gyc-c</w:t>
        <w:noBreakHyphen/>
        <w:t>an (2); L.: Hh 142</w:t>
      </w:r>
    </w:p>
    <w:p>
      <w:pPr>
        <w:pStyle w:val="Normal"/>
        <w:jc w:val="both"/>
        <w:rPr/>
      </w:pPr>
      <w:r>
        <w:rPr>
          <w:b/>
          <w:lang w:val="de-AT"/>
        </w:rPr>
        <w:t>gyc-c</w:t>
        <w:noBreakHyphen/>
        <w:t>ig</w:t>
      </w:r>
      <w:r>
        <w:rPr>
          <w:lang w:val="de-AT"/>
        </w:rPr>
        <w:t>, ae., Adj.: nhd. juckend, eiternd; Hw.: s. gyc-c</w:t>
        <w:noBreakHyphen/>
        <w:t>an (2); E.: s. gyc-c</w:t>
        <w:noBreakHyphen/>
        <w:t>an (2); L.: Hh 142</w:t>
      </w:r>
    </w:p>
    <w:p>
      <w:pPr>
        <w:pStyle w:val="Normal"/>
        <w:jc w:val="both"/>
        <w:rPr/>
      </w:pPr>
      <w:r>
        <w:rPr>
          <w:b/>
          <w:lang w:val="de-AT"/>
        </w:rPr>
        <w:t>gyc-e-n’s</w:t>
      </w:r>
      <w:r>
        <w:rPr>
          <w:lang w:val="de-AT"/>
        </w:rPr>
        <w:t>, ae., st. F. (jæ): Vw.: s. gyc-e-n’s</w:t>
        <w:noBreakHyphen/>
        <w:t>s</w:t>
      </w:r>
    </w:p>
    <w:p>
      <w:pPr>
        <w:pStyle w:val="Normal"/>
        <w:jc w:val="both"/>
        <w:rPr/>
      </w:pPr>
      <w:r>
        <w:rPr>
          <w:b/>
          <w:lang w:val="de-AT"/>
        </w:rPr>
        <w:t>gyc-e</w:t>
        <w:noBreakHyphen/>
        <w:t>n’s-s</w:t>
      </w:r>
      <w:r>
        <w:rPr>
          <w:lang w:val="de-AT"/>
        </w:rPr>
        <w:t>, gyc-e-n’s, ae., st. F. (jæ): nhd. Jucken; Hw.: s. gyc-c</w:t>
        <w:noBreakHyphen/>
        <w:t>e; E.: s. gyc-c</w:t>
        <w:noBreakHyphen/>
        <w:t>e; L.: Hh 142</w:t>
      </w:r>
    </w:p>
    <w:p>
      <w:pPr>
        <w:pStyle w:val="Normal"/>
        <w:jc w:val="both"/>
        <w:rPr/>
      </w:pPr>
      <w:r>
        <w:rPr>
          <w:b/>
          <w:lang w:val="de-AT"/>
        </w:rPr>
        <w:t>g‘-c-er</w:t>
      </w:r>
      <w:r>
        <w:rPr>
          <w:lang w:val="de-AT"/>
        </w:rPr>
        <w:t>, ae., Sb.: nhd. Juchert, Morgen (Landmaß); ÜG.: lat. iuger Gl; Hw.: s. geo</w:t>
        <w:noBreakHyphen/>
        <w:t>c; E.: s. gy</w:t>
        <w:noBreakHyphen/>
        <w:t>c-c</w:t>
        <w:noBreakHyphen/>
        <w:t>an (1); L.: Hh 142</w:t>
      </w:r>
    </w:p>
    <w:p>
      <w:pPr>
        <w:pStyle w:val="Normal"/>
        <w:jc w:val="both"/>
        <w:rPr/>
      </w:pPr>
      <w:r>
        <w:rPr>
          <w:b/>
          <w:lang w:val="de-AT"/>
        </w:rPr>
        <w:t>gyc-þa</w:t>
      </w:r>
      <w:r>
        <w:rPr>
          <w:lang w:val="de-AT"/>
        </w:rPr>
        <w:t>, geoc-þa, ae., sw. M. (n): nhd. Jucken; Hw.: s. gyc-c</w:t>
        <w:noBreakHyphen/>
        <w:t>an (2); E.: germ. *jukkiþæ</w:t>
        <w:noBreakHyphen/>
        <w:t>, *jukkiþæn, *jukkiþa</w:t>
        <w:noBreakHyphen/>
        <w:t>, *jukkiþan, sw. M. (n), Jucken; L.: Hh 142</w:t>
      </w:r>
    </w:p>
    <w:p>
      <w:pPr>
        <w:pStyle w:val="Normal"/>
        <w:jc w:val="both"/>
        <w:rPr/>
      </w:pPr>
      <w:r>
        <w:rPr>
          <w:b/>
          <w:lang w:val="de-AT"/>
        </w:rPr>
        <w:t>gyd-d-a</w:t>
      </w:r>
      <w:r>
        <w:rPr>
          <w:lang w:val="de-AT"/>
        </w:rPr>
        <w:t>, ae., sw. M. (n): nhd. Moorschnepfe; E.: ?; L.: Hh 140</w:t>
      </w:r>
    </w:p>
    <w:p>
      <w:pPr>
        <w:pStyle w:val="Normal"/>
        <w:jc w:val="both"/>
        <w:rPr/>
      </w:pPr>
      <w:r>
        <w:rPr>
          <w:b/>
          <w:lang w:val="de-AT"/>
        </w:rPr>
        <w:t>gy-d-en</w:t>
      </w:r>
      <w:r>
        <w:rPr>
          <w:lang w:val="de-AT"/>
        </w:rPr>
        <w:t>, gy-d-en-u, ae., st. F. (jæ): nhd. Göttin; Vw.: s. gier</w:t>
        <w:noBreakHyphen/>
        <w:t>l</w:t>
        <w:noBreakHyphen/>
        <w:t>; Hw.: s. go</w:t>
        <w:noBreakHyphen/>
        <w:t>d; E.: s. go</w:t>
        <w:noBreakHyphen/>
        <w:t>d; L.: Hh 140, Hall/Meritt 163a, Lehnert 100b</w:t>
      </w:r>
    </w:p>
    <w:p>
      <w:pPr>
        <w:pStyle w:val="Normal"/>
        <w:jc w:val="both"/>
        <w:rPr/>
      </w:pPr>
      <w:r>
        <w:rPr>
          <w:b/>
          <w:lang w:val="de-AT"/>
        </w:rPr>
        <w:t>gy-d-en-u</w:t>
      </w:r>
      <w:r>
        <w:rPr>
          <w:lang w:val="de-AT"/>
        </w:rPr>
        <w:t>, ae., st. F. (jæ): Vw.: s. gyd-en</w:t>
      </w:r>
    </w:p>
    <w:p>
      <w:pPr>
        <w:pStyle w:val="Normal"/>
        <w:jc w:val="both"/>
        <w:rPr/>
      </w:pPr>
      <w:r>
        <w:rPr>
          <w:b/>
          <w:lang w:val="de-AT"/>
        </w:rPr>
        <w:t>gy-d</w:t>
        <w:noBreakHyphen/>
        <w:t>ig</w:t>
      </w:r>
      <w:r>
        <w:rPr>
          <w:lang w:val="de-AT"/>
        </w:rPr>
        <w:t>, ae., Adj.: nhd. besessen, rasend; Hw.: s. go</w:t>
        <w:noBreakHyphen/>
        <w:t>d; E.: s. go</w:t>
        <w:noBreakHyphen/>
        <w:t>d; L.: Hh 140</w:t>
      </w:r>
    </w:p>
    <w:p>
      <w:pPr>
        <w:pStyle w:val="Normal"/>
        <w:jc w:val="both"/>
        <w:rPr/>
      </w:pPr>
      <w:r>
        <w:rPr>
          <w:b/>
          <w:lang w:val="de-AT"/>
        </w:rPr>
        <w:t>gyf-a</w:t>
      </w:r>
      <w:r>
        <w:rPr>
          <w:lang w:val="de-AT"/>
        </w:rPr>
        <w:t>, ae., sw. M. (n): Vw.: s. gief-a</w:t>
      </w:r>
    </w:p>
    <w:p>
      <w:pPr>
        <w:pStyle w:val="Normal"/>
        <w:jc w:val="both"/>
        <w:rPr/>
      </w:pPr>
      <w:r>
        <w:rPr>
          <w:b/>
          <w:lang w:val="de-AT"/>
        </w:rPr>
        <w:t>gyf-an</w:t>
      </w:r>
      <w:r>
        <w:rPr>
          <w:lang w:val="de-AT"/>
        </w:rPr>
        <w:t>, ae., st. V. (5): Vw.: s. gief-an</w:t>
      </w:r>
    </w:p>
    <w:p>
      <w:pPr>
        <w:pStyle w:val="Normal"/>
        <w:jc w:val="both"/>
        <w:rPr/>
      </w:pPr>
      <w:r>
        <w:rPr>
          <w:b/>
          <w:lang w:val="de-AT"/>
        </w:rPr>
        <w:t>gyf-ian</w:t>
      </w:r>
      <w:r>
        <w:rPr>
          <w:lang w:val="de-AT"/>
        </w:rPr>
        <w:t>, ae., sw. V. (2): Vw.: s. gief-ian</w:t>
      </w:r>
    </w:p>
    <w:p>
      <w:pPr>
        <w:pStyle w:val="Normal"/>
        <w:jc w:val="both"/>
        <w:rPr/>
      </w:pPr>
      <w:r>
        <w:rPr>
          <w:b/>
          <w:lang w:val="de-AT"/>
        </w:rPr>
        <w:t>gyf-ol</w:t>
      </w:r>
      <w:r>
        <w:rPr>
          <w:lang w:val="de-AT"/>
        </w:rPr>
        <w:t>, ae., Adj.: Vw.: s. gief-ol</w:t>
      </w:r>
    </w:p>
    <w:p>
      <w:pPr>
        <w:pStyle w:val="Normal"/>
        <w:jc w:val="both"/>
        <w:rPr/>
      </w:pPr>
      <w:r>
        <w:rPr>
          <w:b/>
          <w:lang w:val="de-AT"/>
        </w:rPr>
        <w:t>gyf-t</w:t>
      </w:r>
      <w:r>
        <w:rPr>
          <w:lang w:val="de-AT"/>
        </w:rPr>
        <w:t>, ae., st. F. (i), st. N. (i?): Vw.: s. gif</w:t>
        <w:noBreakHyphen/>
        <w:t>t</w:t>
      </w:r>
    </w:p>
    <w:p>
      <w:pPr>
        <w:pStyle w:val="Normal"/>
        <w:jc w:val="both"/>
        <w:rPr/>
      </w:pPr>
      <w:r>
        <w:rPr>
          <w:b/>
          <w:lang w:val="de-AT"/>
        </w:rPr>
        <w:t>gyf</w:t>
        <w:noBreakHyphen/>
        <w:t>u</w:t>
      </w:r>
      <w:r>
        <w:rPr>
          <w:lang w:val="de-AT"/>
        </w:rPr>
        <w:t>, ae., st. F. (æ), sw. F. (n): Vw.: s. gief</w:t>
        <w:noBreakHyphen/>
        <w:t>u</w:t>
      </w:r>
    </w:p>
    <w:p>
      <w:pPr>
        <w:pStyle w:val="Normal"/>
        <w:jc w:val="both"/>
        <w:rPr/>
      </w:pPr>
      <w:r>
        <w:rPr>
          <w:b/>
          <w:lang w:val="de-AT"/>
        </w:rPr>
        <w:t>gyld</w:t>
      </w:r>
      <w:r>
        <w:rPr>
          <w:lang w:val="de-AT"/>
        </w:rPr>
        <w:t>, ae., st. N. (a): Vw.: s. gield</w:t>
      </w:r>
    </w:p>
    <w:p>
      <w:pPr>
        <w:pStyle w:val="Normal"/>
        <w:jc w:val="both"/>
        <w:rPr/>
      </w:pPr>
      <w:r>
        <w:rPr>
          <w:b/>
          <w:lang w:val="de-AT"/>
        </w:rPr>
        <w:t>gyl-d-an</w:t>
      </w:r>
      <w:r>
        <w:rPr>
          <w:lang w:val="de-AT"/>
        </w:rPr>
        <w:t xml:space="preserve"> (1), ae., sw. V. (1): nhd. vergolden; Vw.: s. be</w:t>
        <w:noBreakHyphen/>
        <w:t>; Hw.: s. gol</w:t>
        <w:noBreakHyphen/>
        <w:t>d; E.: s. gol</w:t>
        <w:noBreakHyphen/>
        <w:t>d; L.: Hh 140</w:t>
      </w:r>
    </w:p>
    <w:p>
      <w:pPr>
        <w:pStyle w:val="Normal"/>
        <w:jc w:val="both"/>
        <w:rPr/>
      </w:pPr>
      <w:r>
        <w:rPr>
          <w:b/>
          <w:lang w:val="de-AT"/>
        </w:rPr>
        <w:t>gyld-an</w:t>
      </w:r>
      <w:r>
        <w:rPr>
          <w:lang w:val="de-AT"/>
        </w:rPr>
        <w:t xml:space="preserve"> (2), ae., st. V. (3b): Vw.: s. gield-an</w:t>
      </w:r>
    </w:p>
    <w:p>
      <w:pPr>
        <w:pStyle w:val="Normal"/>
        <w:jc w:val="both"/>
        <w:rPr/>
      </w:pPr>
      <w:r>
        <w:rPr>
          <w:b/>
          <w:lang w:val="de-AT"/>
        </w:rPr>
        <w:t>gyl-d-e</w:t>
      </w:r>
      <w:r>
        <w:rPr>
          <w:lang w:val="de-AT"/>
        </w:rPr>
        <w:t>, ae., sw. F. (n): nhd. Heliotrop?, Ringelblume; Hw.: s. gol-d</w:t>
        <w:noBreakHyphen/>
        <w:t>e; E.: s. gol</w:t>
        <w:noBreakHyphen/>
        <w:t>d; L.: Hh 140</w:t>
      </w:r>
    </w:p>
    <w:p>
      <w:pPr>
        <w:pStyle w:val="Normal"/>
        <w:jc w:val="both"/>
        <w:rPr/>
      </w:pPr>
      <w:r>
        <w:rPr>
          <w:b/>
          <w:lang w:val="de-AT"/>
        </w:rPr>
        <w:t>gyl-d-en</w:t>
      </w:r>
      <w:r>
        <w:rPr>
          <w:lang w:val="de-AT"/>
        </w:rPr>
        <w:t>, ae., Adj.: nhd. golden; ÜG.: lat. aureus Gl; Vw.: s. eal</w:t>
        <w:noBreakHyphen/>
        <w:t>l</w:t>
        <w:noBreakHyphen/>
        <w:t>, ge</w:t>
        <w:noBreakHyphen/>
        <w:t>; Hw.: s. gol</w:t>
        <w:noBreakHyphen/>
        <w:t>d; vgl. got. gulþeins*, an. guldinn, afries. gelden (1), as. guldÆn*, ahd. guldÆn; E.: germ. *gulþÆna</w:t>
        <w:noBreakHyphen/>
        <w:t>, *gulþÆnaz, Adj., golden; vgl. idg. *</w:t>
      </w:r>
      <w:r>
        <w:rPr>
          <w:vertAlign w:val="superscript"/>
          <w:lang w:val="de-AT"/>
        </w:rPr>
        <w:t>h</w:t>
      </w:r>
      <w:r>
        <w:rPr>
          <w:lang w:val="de-AT"/>
        </w:rPr>
        <w:t>el</w:t>
        <w:noBreakHyphen/>
        <w:t xml:space="preserve"> (1), *g</w:t>
      </w:r>
      <w:r>
        <w:rPr>
          <w:vertAlign w:val="superscript"/>
          <w:lang w:val="de-AT"/>
        </w:rPr>
        <w:t>h</w:t>
      </w:r>
      <w:r>
        <w:rPr>
          <w:lang w:val="de-AT"/>
        </w:rPr>
        <w:t>el</w:t>
        <w:noBreakHyphen/>
        <w:t>?, *</w:t>
      </w:r>
      <w:r>
        <w:rPr>
          <w:vertAlign w:val="superscript"/>
          <w:lang w:val="de-AT"/>
        </w:rPr>
        <w:t>h</w:t>
      </w:r>
      <w:r>
        <w:rPr>
          <w:lang w:val="de-AT"/>
        </w:rPr>
        <w:t>elý</w:t>
        <w:noBreakHyphen/>
        <w:t>, *</w:t>
      </w:r>
      <w:r>
        <w:rPr>
          <w:vertAlign w:val="superscript"/>
          <w:lang w:val="de-AT"/>
        </w:rPr>
        <w:t>h</w:t>
      </w:r>
      <w:r>
        <w:rPr>
          <w:lang w:val="de-AT"/>
        </w:rPr>
        <w:t>lÐ</w:t>
        <w:noBreakHyphen/>
        <w:t>, *</w:t>
      </w:r>
      <w:r>
        <w:rPr>
          <w:vertAlign w:val="superscript"/>
          <w:lang w:val="de-AT"/>
        </w:rPr>
        <w:t>h</w:t>
      </w:r>
      <w:r>
        <w:rPr>
          <w:lang w:val="de-AT"/>
        </w:rPr>
        <w:t>læ</w:t>
        <w:noBreakHyphen/>
        <w:t>, *</w:t>
      </w:r>
      <w:r>
        <w:rPr>
          <w:vertAlign w:val="superscript"/>
          <w:lang w:val="de-AT"/>
        </w:rPr>
        <w:t>h</w:t>
      </w:r>
      <w:r>
        <w:rPr>
          <w:lang w:val="de-AT"/>
        </w:rPr>
        <w:t>lý</w:t>
        <w:noBreakHyphen/>
        <w:t>, V., Adj., glänzen, schimmern, gelb, grau, grün, blau, Pokorny 429; L.: Hh 140, Hall/Meritt 163a, Lehnert 100b</w:t>
      </w:r>
    </w:p>
    <w:p>
      <w:pPr>
        <w:pStyle w:val="Normal"/>
        <w:jc w:val="both"/>
        <w:rPr/>
      </w:pPr>
      <w:r>
        <w:rPr>
          <w:b/>
          <w:lang w:val="de-AT"/>
        </w:rPr>
        <w:t>gyl-l</w:t>
        <w:noBreakHyphen/>
        <w:t>an</w:t>
      </w:r>
      <w:r>
        <w:rPr>
          <w:lang w:val="de-AT"/>
        </w:rPr>
        <w:t xml:space="preserve"> (1), ae., sw. V.: nhd. schreien, schwätzen; Hw.: s. giel-l</w:t>
        <w:noBreakHyphen/>
        <w:t>an; E.: s. giel-l</w:t>
        <w:noBreakHyphen/>
        <w:t>an; L.: Hh 140</w:t>
      </w:r>
    </w:p>
    <w:p>
      <w:pPr>
        <w:pStyle w:val="Normal"/>
        <w:jc w:val="both"/>
        <w:rPr/>
      </w:pPr>
      <w:r>
        <w:rPr>
          <w:b/>
          <w:lang w:val="de-AT"/>
        </w:rPr>
        <w:t>gyl-l-an</w:t>
      </w:r>
      <w:r>
        <w:rPr>
          <w:lang w:val="de-AT"/>
        </w:rPr>
        <w:t xml:space="preserve"> (2), ae., st. V. (3b): Vw.: s. giel-l</w:t>
        <w:noBreakHyphen/>
        <w:t>an</w:t>
      </w:r>
    </w:p>
    <w:p>
      <w:pPr>
        <w:pStyle w:val="Normal"/>
        <w:jc w:val="both"/>
        <w:rPr/>
      </w:pPr>
      <w:r>
        <w:rPr>
          <w:b/>
          <w:lang w:val="de-AT"/>
        </w:rPr>
        <w:t>gyl-p</w:t>
      </w:r>
      <w:r>
        <w:rPr>
          <w:lang w:val="de-AT"/>
        </w:rPr>
        <w:t>, ae., st. N. (a), st. M. (a): Vw.: s. giel</w:t>
        <w:noBreakHyphen/>
        <w:t>p</w:t>
      </w:r>
    </w:p>
    <w:p>
      <w:pPr>
        <w:pStyle w:val="Normal"/>
        <w:jc w:val="both"/>
        <w:rPr/>
      </w:pPr>
      <w:r>
        <w:rPr>
          <w:b/>
          <w:lang w:val="de-AT"/>
        </w:rPr>
        <w:t>gyl-p-an</w:t>
      </w:r>
      <w:r>
        <w:rPr>
          <w:lang w:val="de-AT"/>
        </w:rPr>
        <w:t>, ae., st. V. (3b): Vw.: s. giel-p</w:t>
        <w:noBreakHyphen/>
        <w:t>an</w:t>
      </w:r>
    </w:p>
    <w:p>
      <w:pPr>
        <w:pStyle w:val="Normal"/>
        <w:jc w:val="both"/>
        <w:rPr/>
      </w:pPr>
      <w:r>
        <w:rPr>
          <w:b/>
          <w:lang w:val="de-AT"/>
        </w:rPr>
        <w:t>gylt</w:t>
      </w:r>
      <w:r>
        <w:rPr>
          <w:lang w:val="de-AT"/>
        </w:rPr>
        <w:t>, gelt, gilt, gielt, ae., st. M. (i): nhd. Sünde, Schuld, Verbrechen, Fehler; ÜG.: lat. poena Gl; Vw.: s. Ú</w:t>
        <w:noBreakHyphen/>
        <w:t>; I.: Lbd. lat. peccatum?; E.: unbekannter Herkunft; L.: Hh 140, Hall/Meritt 163a, Lehnert 100b</w:t>
      </w:r>
    </w:p>
    <w:p>
      <w:pPr>
        <w:pStyle w:val="Normal"/>
        <w:jc w:val="both"/>
        <w:rPr/>
      </w:pPr>
      <w:r>
        <w:rPr>
          <w:b/>
          <w:lang w:val="de-AT"/>
        </w:rPr>
        <w:t>gylt</w:t>
        <w:noBreakHyphen/>
        <w:t>an</w:t>
      </w:r>
      <w:r>
        <w:rPr>
          <w:lang w:val="de-AT"/>
        </w:rPr>
        <w:t>, ae., sw. V. (1): nhd. sündigen; ÜG.: lat. delinquere Gl; Vw.: s. õ</w:t>
        <w:noBreakHyphen/>
        <w:t>, ge</w:t>
        <w:noBreakHyphen/>
        <w:t>; Hw.: s. gylt; I.: Lbd. lat. peccare; E.: s. gylt; L.: Hall/Meritt 163a, Lehnert 100b, Gneuss Lb Nr. 73</w:t>
      </w:r>
    </w:p>
    <w:p>
      <w:pPr>
        <w:pStyle w:val="Normal"/>
        <w:jc w:val="both"/>
        <w:rPr/>
      </w:pPr>
      <w:r>
        <w:rPr>
          <w:b/>
          <w:lang w:val="de-AT"/>
        </w:rPr>
        <w:t>gylt</w:t>
        <w:noBreakHyphen/>
        <w:t>en-d</w:t>
      </w:r>
      <w:r>
        <w:rPr>
          <w:lang w:val="de-AT"/>
        </w:rPr>
        <w:t>, ae., Part. Präs. subst.=M.: nhd. Sünder, Schuldner; ÜG.: lat. debitor; Vw.: s. õ</w:t>
        <w:noBreakHyphen/>
        <w:t>; I.: Lbi. lat. debitor; E.: s. *gylt-an; L.: Hall/Meritt 163a, Lehnert 100b, Gneuss Lb Nr. 145</w:t>
      </w:r>
    </w:p>
    <w:p>
      <w:pPr>
        <w:pStyle w:val="Normal"/>
        <w:jc w:val="both"/>
        <w:rPr/>
      </w:pPr>
      <w:r>
        <w:rPr>
          <w:b/>
          <w:lang w:val="de-AT"/>
        </w:rPr>
        <w:t>g‘-m-an</w:t>
      </w:r>
      <w:r>
        <w:rPr>
          <w:lang w:val="de-AT"/>
        </w:rPr>
        <w:t>, ae., sw. V. (1): Vw.: s. gíe-m-an</w:t>
      </w:r>
    </w:p>
    <w:p>
      <w:pPr>
        <w:pStyle w:val="Normal"/>
        <w:jc w:val="both"/>
        <w:rPr/>
      </w:pPr>
      <w:r>
        <w:rPr>
          <w:b/>
          <w:lang w:val="de-AT"/>
        </w:rPr>
        <w:t>g‘-m-e-léa-s</w:t>
      </w:r>
      <w:r>
        <w:rPr>
          <w:lang w:val="de-AT"/>
        </w:rPr>
        <w:t>, ae., Adj.: Vw.: s. gíe-m</w:t>
        <w:noBreakHyphen/>
        <w:t>e-léa</w:t>
        <w:noBreakHyphen/>
        <w:t>s</w:t>
      </w:r>
    </w:p>
    <w:p>
      <w:pPr>
        <w:pStyle w:val="Normal"/>
        <w:jc w:val="both"/>
        <w:rPr/>
      </w:pPr>
      <w:r>
        <w:rPr>
          <w:b/>
          <w:lang w:val="de-AT"/>
        </w:rPr>
        <w:t>g‘-m-en</w:t>
      </w:r>
      <w:r>
        <w:rPr>
          <w:lang w:val="de-AT"/>
        </w:rPr>
        <w:t>, ae., st. F. (jæ): Vw.: s. gíe-m</w:t>
        <w:noBreakHyphen/>
        <w:t>en</w:t>
      </w:r>
    </w:p>
    <w:p>
      <w:pPr>
        <w:pStyle w:val="Normal"/>
        <w:jc w:val="both"/>
        <w:rPr/>
      </w:pPr>
      <w:r>
        <w:rPr>
          <w:b/>
          <w:lang w:val="de-AT"/>
        </w:rPr>
        <w:t>gym-m</w:t>
      </w:r>
      <w:r>
        <w:rPr>
          <w:lang w:val="de-AT"/>
        </w:rPr>
        <w:t>, ae., st. M. (a): Vw.: s. gimm</w:t>
      </w:r>
    </w:p>
    <w:p>
      <w:pPr>
        <w:pStyle w:val="Normal"/>
        <w:jc w:val="both"/>
        <w:rPr/>
      </w:pPr>
      <w:r>
        <w:rPr>
          <w:b/>
          <w:lang w:val="de-AT"/>
        </w:rPr>
        <w:t>gym-m-an</w:t>
      </w:r>
      <w:r>
        <w:rPr>
          <w:lang w:val="de-AT"/>
        </w:rPr>
        <w:t>, ae., sw. V.: nhd. stechen, die Kehle durchschneiden, durch</w:t>
        <w:softHyphen/>
        <w:t>bohren; E.: unbekannter Herkunft; L.: Hh 140</w:t>
      </w:r>
    </w:p>
    <w:p>
      <w:pPr>
        <w:pStyle w:val="Normal"/>
        <w:jc w:val="both"/>
        <w:rPr/>
      </w:pPr>
      <w:r>
        <w:rPr>
          <w:b/>
          <w:lang w:val="de-AT"/>
        </w:rPr>
        <w:t>gyp-an</w:t>
      </w:r>
      <w:r>
        <w:rPr>
          <w:lang w:val="de-AT"/>
        </w:rPr>
        <w:t>, ae., S. Pl.: Vw.: s. gup-an</w:t>
      </w:r>
    </w:p>
    <w:p>
      <w:pPr>
        <w:pStyle w:val="Normal"/>
        <w:jc w:val="both"/>
        <w:rPr/>
      </w:pPr>
      <w:r>
        <w:rPr>
          <w:b/>
          <w:lang w:val="de-AT"/>
        </w:rPr>
        <w:t>gyrd</w:t>
      </w:r>
      <w:r>
        <w:rPr>
          <w:lang w:val="de-AT"/>
        </w:rPr>
        <w:t>, ae., st. F. (jæ): Vw.: s. gierd</w:t>
      </w:r>
    </w:p>
    <w:p>
      <w:pPr>
        <w:pStyle w:val="Normal"/>
        <w:jc w:val="both"/>
        <w:rPr>
          <w:lang w:val="de-AT"/>
        </w:rPr>
      </w:pPr>
      <w:r>
        <w:rPr>
          <w:b/>
          <w:lang w:val="de-AT"/>
        </w:rPr>
        <w:t>gyr-d-an</w:t>
      </w:r>
      <w:r>
        <w:rPr>
          <w:lang w:val="de-AT"/>
        </w:rPr>
        <w:t>, ae., sw. V. (1): nhd. gürten, umgeben (V.), versehen (V.); ÜG.: lat. cingere Gl; Vw.: s. be</w:t>
        <w:noBreakHyphen/>
        <w:t>, for-e-ge</w:t>
        <w:noBreakHyphen/>
        <w:t>, for-e</w:t>
        <w:noBreakHyphen/>
        <w:t>, ge</w:t>
        <w:noBreakHyphen/>
        <w:t>, on</w:t>
        <w:noBreakHyphen/>
        <w:t>, ymb</w:t>
        <w:noBreakHyphen/>
        <w:t>; Hw.: s. gear</w:t>
        <w:noBreakHyphen/>
        <w:t>d (1); vgl. an. gyrŒa, afries. *gerda, anfrk. gurden, ahd. gurten*; E.: germ. *gurdjan, sw. V., gürten; idg. *g</w:t>
      </w:r>
      <w:r>
        <w:rPr>
          <w:vertAlign w:val="superscript"/>
          <w:lang w:val="de-AT"/>
        </w:rPr>
        <w:t>h</w:t>
      </w:r>
      <w:r>
        <w:rPr>
          <w:lang w:val="de-AT"/>
        </w:rPr>
        <w:t>erd</w:t>
      </w:r>
      <w:r>
        <w:rPr>
          <w:vertAlign w:val="superscript"/>
          <w:lang w:val="de-AT"/>
        </w:rPr>
        <w:t>h</w:t>
      </w:r>
      <w:r>
        <w:rPr>
          <w:lang w:val="de-AT"/>
        </w:rPr>
        <w:noBreakHyphen/>
        <w:t>, V., Sb., greifen, fassen, umfassen, umzäunen, umgürten, Hürde, Haus, Garten, Pokorny 444; s. idg. *</w:t>
      </w:r>
      <w:r>
        <w:rPr>
          <w:vertAlign w:val="superscript"/>
          <w:lang w:val="de-AT"/>
        </w:rPr>
        <w:t>h</w:t>
      </w:r>
      <w:r>
        <w:rPr>
          <w:lang w:val="de-AT"/>
        </w:rPr>
        <w:t>er</w:t>
        <w:noBreakHyphen/>
        <w:t xml:space="preserve"> (4), V., greifen, fassen, Pokorny 442; L.: Hh 140, Hall/Meritt 163b, Lehnert 101a</w:t>
      </w:r>
    </w:p>
    <w:p>
      <w:pPr>
        <w:pStyle w:val="Normal"/>
        <w:jc w:val="both"/>
        <w:rPr>
          <w:lang w:val="de-AT"/>
        </w:rPr>
      </w:pPr>
      <w:r>
        <w:rPr>
          <w:b/>
          <w:lang w:val="de-AT"/>
        </w:rPr>
        <w:t>gyr-d-el</w:t>
      </w:r>
      <w:r>
        <w:rPr>
          <w:lang w:val="de-AT"/>
        </w:rPr>
        <w:t>, ae., st. M. (a): nhd. Gürtel, Börse (F.) (1); Vw.: s. bÆ</w:t>
        <w:noBreakHyphen/>
        <w:t xml:space="preserve">, </w:t>
        <w:noBreakHyphen/>
        <w:t>hring; Hw.: s. gyr-d</w:t>
        <w:noBreakHyphen/>
        <w:t>an; vgl. an. gyrŒill, afries. gerdel, as. gurdil, ahd. gurtil; E.: germ. *gurdila</w:t>
        <w:noBreakHyphen/>
        <w:t>, *gurdilaz, st. M. (a), Gürtel; s. idg. *g</w:t>
      </w:r>
      <w:r>
        <w:rPr>
          <w:vertAlign w:val="superscript"/>
          <w:lang w:val="de-AT"/>
        </w:rPr>
        <w:t>h</w:t>
      </w:r>
      <w:r>
        <w:rPr>
          <w:lang w:val="de-AT"/>
        </w:rPr>
        <w:t>erd</w:t>
      </w:r>
      <w:r>
        <w:rPr>
          <w:vertAlign w:val="superscript"/>
          <w:lang w:val="de-AT"/>
        </w:rPr>
        <w:t>h</w:t>
      </w:r>
      <w:r>
        <w:rPr>
          <w:lang w:val="de-AT"/>
        </w:rPr>
        <w:noBreakHyphen/>
        <w:t>, V., Sb., greifen, fassen, umfassen, umzäunen, umgürten, Hürde, Haus, Garten, Pokorny 444; vgl. idg. *</w:t>
      </w:r>
      <w:r>
        <w:rPr>
          <w:vertAlign w:val="superscript"/>
          <w:lang w:val="de-AT"/>
        </w:rPr>
        <w:t>h</w:t>
      </w:r>
      <w:r>
        <w:rPr>
          <w:lang w:val="de-AT"/>
        </w:rPr>
        <w:t>er</w:t>
        <w:noBreakHyphen/>
        <w:t xml:space="preserve"> (4), V., greifen, fassen, Pokorny 442; L.: Hh 140, Hall/Meritt 163b</w:t>
      </w:r>
    </w:p>
    <w:p>
      <w:pPr>
        <w:pStyle w:val="Normal"/>
        <w:jc w:val="both"/>
        <w:rPr/>
      </w:pPr>
      <w:r>
        <w:rPr>
          <w:b/>
          <w:lang w:val="de-AT"/>
        </w:rPr>
        <w:t>gyr-d-el-hring</w:t>
      </w:r>
      <w:r>
        <w:rPr>
          <w:lang w:val="de-AT"/>
        </w:rPr>
        <w:t>, ae., st. M. (a): nhd. Gürtel; ÜG.: lat. ligula Gl, lingula Gl; E.: s. gyr-d-el, hring (1); L.: Hall/Meritt 163b</w:t>
      </w:r>
    </w:p>
    <w:p>
      <w:pPr>
        <w:pStyle w:val="Normal"/>
        <w:jc w:val="both"/>
        <w:rPr/>
      </w:pPr>
      <w:r>
        <w:rPr>
          <w:b/>
          <w:lang w:val="de-AT"/>
        </w:rPr>
        <w:t>gyr-d-el-s</w:t>
      </w:r>
      <w:r>
        <w:rPr>
          <w:lang w:val="de-AT"/>
        </w:rPr>
        <w:t>, ae., st. M. (a): nhd. Gürtel; ÜG.: lat. brachiale Gl, lumbare Gl, zona Gl; Hw.: s. gyr-d</w:t>
        <w:noBreakHyphen/>
        <w:t>el; E.: germ. *gurdislja</w:t>
        <w:noBreakHyphen/>
        <w:t>, *gurdisljam, st. N. (a), Gürtel; s. ae. gyr-d</w:t>
        <w:noBreakHyphen/>
        <w:t>el; s. idg. *g</w:t>
      </w:r>
      <w:r>
        <w:rPr>
          <w:vertAlign w:val="superscript"/>
          <w:lang w:val="de-AT"/>
        </w:rPr>
        <w:t>h</w:t>
      </w:r>
      <w:r>
        <w:rPr>
          <w:lang w:val="de-AT"/>
        </w:rPr>
        <w:t>erd</w:t>
      </w:r>
      <w:r>
        <w:rPr>
          <w:vertAlign w:val="superscript"/>
          <w:lang w:val="de-AT"/>
        </w:rPr>
        <w:t>h</w:t>
      </w:r>
      <w:r>
        <w:rPr>
          <w:lang w:val="de-AT"/>
        </w:rPr>
        <w:noBreakHyphen/>
        <w:t>, V., Sb., greifen, fassen, umfassen, umzäunen, umgürten, Hürde, Haus, Garten, Pokorny 444; vgl. idg. *</w:t>
      </w:r>
      <w:r>
        <w:rPr>
          <w:vertAlign w:val="superscript"/>
          <w:lang w:val="de-AT"/>
        </w:rPr>
        <w:t>h</w:t>
      </w:r>
      <w:r>
        <w:rPr>
          <w:lang w:val="de-AT"/>
        </w:rPr>
        <w:t>er</w:t>
        <w:noBreakHyphen/>
        <w:t xml:space="preserve"> (4), V., greifen, fassen, Pokorny 442; L.: Hh 140</w:t>
      </w:r>
    </w:p>
    <w:p>
      <w:pPr>
        <w:pStyle w:val="Normal"/>
        <w:jc w:val="both"/>
        <w:rPr/>
      </w:pPr>
      <w:r>
        <w:rPr>
          <w:b/>
          <w:lang w:val="de-AT"/>
        </w:rPr>
        <w:t>gyrd-wÆ-t-e</w:t>
      </w:r>
      <w:r>
        <w:rPr>
          <w:lang w:val="de-AT"/>
        </w:rPr>
        <w:t>, ae., st. N. (ja): Vw.: s. gierd-wÆ-t</w:t>
        <w:noBreakHyphen/>
        <w:t>e</w:t>
      </w:r>
    </w:p>
    <w:p>
      <w:pPr>
        <w:pStyle w:val="Normal"/>
        <w:jc w:val="both"/>
        <w:rPr/>
      </w:pPr>
      <w:r>
        <w:rPr>
          <w:b/>
          <w:lang w:val="de-AT"/>
        </w:rPr>
        <w:t>gyr-e</w:t>
      </w:r>
      <w:r>
        <w:rPr>
          <w:lang w:val="de-AT"/>
        </w:rPr>
        <w:t>, ae., Sb.: nhd. Dünger; Hw.: s. gor; E.: germ. *gurwja, Sb., Morast, Schlamm; L.: Hh 140</w:t>
      </w:r>
    </w:p>
    <w:p>
      <w:pPr>
        <w:pStyle w:val="Normal"/>
        <w:jc w:val="both"/>
        <w:rPr/>
      </w:pPr>
      <w:r>
        <w:rPr>
          <w:b/>
          <w:lang w:val="de-AT"/>
        </w:rPr>
        <w:t>gyr</w:t>
        <w:noBreakHyphen/>
        <w:t>n</w:t>
      </w:r>
      <w:r>
        <w:rPr>
          <w:lang w:val="de-AT"/>
        </w:rPr>
        <w:t>, ae., st. M. (a), st. N. (a): Vw.: s. gry</w:t>
        <w:noBreakHyphen/>
        <w:t>n</w:t>
      </w:r>
    </w:p>
    <w:p>
      <w:pPr>
        <w:pStyle w:val="Normal"/>
        <w:jc w:val="both"/>
        <w:rPr/>
      </w:pPr>
      <w:r>
        <w:rPr>
          <w:b/>
          <w:lang w:val="de-AT"/>
        </w:rPr>
        <w:t>*gyr-n-an</w:t>
      </w:r>
      <w:r>
        <w:rPr>
          <w:lang w:val="de-AT"/>
        </w:rPr>
        <w:t xml:space="preserve"> (1), ae., sw. V.: nhd. zeigen; Hw.: s. for</w:t>
        <w:noBreakHyphen/>
        <w:t>e</w:t>
        <w:noBreakHyphen/>
        <w:t>; E.: s. gry</w:t>
        <w:noBreakHyphen/>
        <w:t>n; L.: Hh 141</w:t>
      </w:r>
    </w:p>
    <w:p>
      <w:pPr>
        <w:pStyle w:val="Normal"/>
        <w:jc w:val="both"/>
        <w:rPr/>
      </w:pPr>
      <w:r>
        <w:rPr>
          <w:b/>
          <w:lang w:val="de-AT"/>
        </w:rPr>
        <w:t>*gyr-n-an</w:t>
      </w:r>
      <w:r>
        <w:rPr>
          <w:lang w:val="de-AT"/>
        </w:rPr>
        <w:t xml:space="preserve"> (2), ae., sw. V.: Vw.: s. on</w:t>
        <w:noBreakHyphen/>
        <w:t>; E.: s. gry</w:t>
        <w:noBreakHyphen/>
        <w:t>n; E.: s. gry</w:t>
        <w:noBreakHyphen/>
        <w:t>n; L.: Hh 141</w:t>
      </w:r>
    </w:p>
    <w:p>
      <w:pPr>
        <w:pStyle w:val="Normal"/>
        <w:jc w:val="both"/>
        <w:rPr/>
      </w:pPr>
      <w:r>
        <w:rPr>
          <w:b/>
          <w:lang w:val="de-AT"/>
        </w:rPr>
        <w:t>gyr-n-wra-c-u</w:t>
      </w:r>
      <w:r>
        <w:rPr>
          <w:lang w:val="de-AT"/>
        </w:rPr>
        <w:t>, ae., st. F. (æ): Vw.: s. gry</w:t>
        <w:noBreakHyphen/>
        <w:t>n-wra-c</w:t>
        <w:noBreakHyphen/>
        <w:t>u</w:t>
      </w:r>
    </w:p>
    <w:p>
      <w:pPr>
        <w:pStyle w:val="Normal"/>
        <w:jc w:val="both"/>
        <w:rPr/>
      </w:pPr>
      <w:r>
        <w:rPr>
          <w:b/>
          <w:lang w:val="de-AT"/>
        </w:rPr>
        <w:t>gyr-r</w:t>
      </w:r>
      <w:r>
        <w:rPr>
          <w:lang w:val="de-AT"/>
        </w:rPr>
        <w:t>, ae., Sb.: nhd. Fichte; E.: germ. *gers</w:t>
        <w:noBreakHyphen/>
        <w:t>, V., starren; idg. *</w:t>
      </w:r>
      <w:r>
        <w:rPr>
          <w:vertAlign w:val="superscript"/>
          <w:lang w:val="de-AT"/>
        </w:rPr>
        <w:t>h</w:t>
      </w:r>
      <w:r>
        <w:rPr>
          <w:lang w:val="de-AT"/>
        </w:rPr>
        <w:t>ers</w:t>
        <w:noBreakHyphen/>
        <w:t>, V., starren, Pokorny 445?; s. idg. *</w:t>
      </w:r>
      <w:r>
        <w:rPr>
          <w:vertAlign w:val="superscript"/>
          <w:lang w:val="de-AT"/>
        </w:rPr>
        <w:t>h</w:t>
      </w:r>
      <w:r>
        <w:rPr>
          <w:lang w:val="de-AT"/>
        </w:rPr>
        <w:t>er</w:t>
        <w:noBreakHyphen/>
        <w:t xml:space="preserve"> (7), V., starren, Pokorny 443; L.: Hh 141</w:t>
      </w:r>
    </w:p>
    <w:p>
      <w:pPr>
        <w:pStyle w:val="Normal"/>
        <w:jc w:val="both"/>
        <w:rPr/>
      </w:pPr>
      <w:r>
        <w:rPr>
          <w:b/>
          <w:lang w:val="de-AT"/>
        </w:rPr>
        <w:t>gyr-r-an</w:t>
      </w:r>
      <w:r>
        <w:rPr>
          <w:lang w:val="de-AT"/>
        </w:rPr>
        <w:t>, ae., st. V. (3b): Vw.: s. gier-r</w:t>
        <w:noBreakHyphen/>
        <w:t>an</w:t>
      </w:r>
    </w:p>
    <w:p>
      <w:pPr>
        <w:pStyle w:val="Normal"/>
        <w:jc w:val="both"/>
        <w:rPr/>
      </w:pPr>
      <w:r>
        <w:rPr>
          <w:b/>
          <w:lang w:val="de-AT"/>
        </w:rPr>
        <w:t>gyr</w:t>
        <w:noBreakHyphen/>
        <w:t>w-an</w:t>
      </w:r>
      <w:r>
        <w:rPr>
          <w:lang w:val="de-AT"/>
        </w:rPr>
        <w:t>, ae., sw. V. (1): Vw.: s. gier-w</w:t>
        <w:noBreakHyphen/>
        <w:t>an</w:t>
      </w:r>
    </w:p>
    <w:p>
      <w:pPr>
        <w:pStyle w:val="Normal"/>
        <w:jc w:val="both"/>
        <w:rPr/>
      </w:pPr>
      <w:r>
        <w:rPr>
          <w:b/>
          <w:lang w:val="de-AT"/>
        </w:rPr>
        <w:t>gyr-w-e</w:t>
        <w:noBreakHyphen/>
        <w:t>f’n</w:t>
        <w:noBreakHyphen/>
        <w:t>n</w:t>
      </w:r>
      <w:r>
        <w:rPr>
          <w:lang w:val="de-AT"/>
        </w:rPr>
        <w:t>, ae., st. N. (a): nhd. Marsch (F.), Sumpfland; Hw.: s. gor; E.: germ. *gurwja, Sb., Morast, Schlamm; s. ae. f’n</w:t>
        <w:noBreakHyphen/>
        <w:t>n; L.: Hh 141</w:t>
      </w:r>
    </w:p>
    <w:p>
      <w:pPr>
        <w:pStyle w:val="Normal"/>
        <w:jc w:val="both"/>
        <w:rPr/>
      </w:pPr>
      <w:r>
        <w:rPr>
          <w:b/>
          <w:lang w:val="de-AT"/>
        </w:rPr>
        <w:t>gyst</w:t>
      </w:r>
      <w:r>
        <w:rPr>
          <w:lang w:val="de-AT"/>
        </w:rPr>
        <w:t>, ae., st. M. (i): Vw.: s. giest (1)</w:t>
      </w:r>
    </w:p>
    <w:p>
      <w:pPr>
        <w:pStyle w:val="Normal"/>
        <w:jc w:val="both"/>
        <w:rPr/>
      </w:pPr>
      <w:r>
        <w:rPr>
          <w:b/>
          <w:lang w:val="de-AT"/>
        </w:rPr>
        <w:t>g‘t</w:t>
        <w:noBreakHyphen/>
        <w:t>a</w:t>
      </w:r>
      <w:r>
        <w:rPr>
          <w:lang w:val="de-AT"/>
        </w:rPr>
        <w:t>, ae., Adv.: Vw.: s. gíet</w:t>
      </w:r>
    </w:p>
    <w:p>
      <w:pPr>
        <w:pStyle w:val="Normal"/>
        <w:jc w:val="both"/>
        <w:rPr/>
      </w:pPr>
      <w:r>
        <w:rPr>
          <w:b/>
          <w:lang w:val="de-AT"/>
        </w:rPr>
        <w:t>gyt-an</w:t>
      </w:r>
      <w:r>
        <w:rPr>
          <w:lang w:val="de-AT"/>
        </w:rPr>
        <w:t>, ae., st. V. (5): Vw.: s. giet-an</w:t>
      </w:r>
    </w:p>
    <w:p>
      <w:pPr>
        <w:pStyle w:val="Normal"/>
        <w:jc w:val="both"/>
        <w:rPr/>
      </w:pPr>
      <w:r>
        <w:rPr>
          <w:b/>
          <w:lang w:val="de-AT"/>
        </w:rPr>
        <w:t>gy-t</w:t>
        <w:noBreakHyphen/>
        <w:t>e</w:t>
      </w:r>
      <w:r>
        <w:rPr>
          <w:lang w:val="de-AT"/>
        </w:rPr>
        <w:t xml:space="preserve">, ae., st. M. (i): nhd. Guss, Flut, Vergießung, Vergießen; ÜG.: lat. inundatio Gl; Vw.: s. </w:t>
        <w:noBreakHyphen/>
        <w:t>sÚl; Hw.: s. géo-t</w:t>
        <w:noBreakHyphen/>
        <w:t>an; vgl. ahd. guz, afries. gete; E.: germ. *guti</w:t>
        <w:noBreakHyphen/>
        <w:t>, *gutiz, st. M. (i), Guss; vgl. idg. *</w:t>
      </w:r>
      <w:r>
        <w:rPr>
          <w:vertAlign w:val="superscript"/>
          <w:lang w:val="de-AT"/>
        </w:rPr>
        <w:t>h</w:t>
      </w:r>
      <w:r>
        <w:rPr>
          <w:lang w:val="de-AT"/>
        </w:rPr>
        <w:t>eud</w:t>
        <w:noBreakHyphen/>
        <w:t>, V., gießen, Pokorny 448; idg. *</w:t>
      </w:r>
      <w:r>
        <w:rPr>
          <w:vertAlign w:val="superscript"/>
          <w:lang w:val="de-AT"/>
        </w:rPr>
        <w:t>h</w:t>
      </w:r>
      <w:r>
        <w:rPr>
          <w:lang w:val="de-AT"/>
        </w:rPr>
        <w:t>eu</w:t>
        <w:noBreakHyphen/>
        <w:t>, V., gießen, Pokorny 447; L.: Hh 141, Hall/Meritt 163b, Lehnert 101b, Obst/Schleburg 311b</w:t>
      </w:r>
    </w:p>
    <w:p>
      <w:pPr>
        <w:pStyle w:val="Normal"/>
        <w:jc w:val="both"/>
        <w:rPr/>
      </w:pPr>
      <w:r>
        <w:rPr>
          <w:b/>
          <w:lang w:val="de-AT"/>
        </w:rPr>
        <w:t>gy-t-e-sÚl</w:t>
      </w:r>
      <w:r>
        <w:rPr>
          <w:lang w:val="de-AT"/>
        </w:rPr>
        <w:t>, ae., st. M. (i), st. F. (i)?: nhd. Trinkgelage; E.: s. gy-t</w:t>
        <w:noBreakHyphen/>
        <w:t>e, sÚl; L.: Hall/Meritt 163b, Lehnert 101b</w:t>
      </w:r>
    </w:p>
    <w:p>
      <w:pPr>
        <w:pStyle w:val="Normal"/>
        <w:jc w:val="both"/>
        <w:rPr/>
      </w:pPr>
      <w:r>
        <w:rPr>
          <w:b/>
          <w:lang w:val="de-AT"/>
        </w:rPr>
        <w:t>g‘-ts-ian</w:t>
      </w:r>
      <w:r>
        <w:rPr>
          <w:lang w:val="de-AT"/>
        </w:rPr>
        <w:t>, ae., sw. V. (2): Vw.: s. gÆ-ts-ian</w:t>
      </w:r>
    </w:p>
    <w:p>
      <w:pPr>
        <w:pStyle w:val="Normal"/>
        <w:jc w:val="both"/>
        <w:rPr/>
      </w:pPr>
      <w:r>
        <w:rPr>
          <w:b/>
          <w:lang w:val="de-AT"/>
        </w:rPr>
        <w:t>g‘-ts</w:t>
        <w:noBreakHyphen/>
        <w:t>ien</w:t>
        <w:noBreakHyphen/>
        <w:t>d</w:t>
        <w:noBreakHyphen/>
        <w:t>lic</w:t>
      </w:r>
      <w:r>
        <w:rPr>
          <w:lang w:val="de-AT"/>
        </w:rPr>
        <w:t>, ae., Adj.: Vw.: s. gÆ-ts</w:t>
        <w:noBreakHyphen/>
        <w:t>ien</w:t>
        <w:noBreakHyphen/>
        <w:t>d</w:t>
        <w:noBreakHyphen/>
        <w:t>lic</w:t>
      </w:r>
    </w:p>
    <w:p>
      <w:pPr>
        <w:pStyle w:val="Normal"/>
        <w:jc w:val="both"/>
        <w:rPr/>
      </w:pPr>
      <w:r>
        <w:rPr>
          <w:b/>
          <w:lang w:val="de-AT"/>
        </w:rPr>
        <w:t>g‘-ts</w:t>
        <w:noBreakHyphen/>
        <w:t>ung</w:t>
      </w:r>
      <w:r>
        <w:rPr>
          <w:lang w:val="de-AT"/>
        </w:rPr>
        <w:t>, ae., st. F. (æ): Vw.: s. gÆ</w:t>
        <w:noBreakHyphen/>
        <w:t>ts</w:t>
        <w:noBreakHyphen/>
        <w:t>ung</w:t>
      </w:r>
    </w:p>
    <w:p>
      <w:pPr>
        <w:pStyle w:val="Normal"/>
        <w:jc w:val="both"/>
        <w:rPr/>
      </w:pPr>
      <w:r>
        <w:rPr>
          <w:b/>
          <w:lang w:val="de-AT"/>
        </w:rPr>
        <w:t>*g‘</w:t>
        <w:noBreakHyphen/>
        <w:t>þ</w:t>
      </w:r>
      <w:r>
        <w:rPr>
          <w:lang w:val="de-AT"/>
        </w:rPr>
        <w:t>, ae., st. F. (æ), st. F. (jæ): Vw.: s. gð</w:t>
        <w:noBreakHyphen/>
        <w:t>þ</w:t>
      </w:r>
    </w:p>
    <w:p>
      <w:pPr>
        <w:pStyle w:val="Normal"/>
        <w:jc w:val="both"/>
        <w:rPr/>
      </w:pPr>
      <w:r>
        <w:rPr>
          <w:b/>
          <w:lang w:val="de-AT"/>
        </w:rPr>
        <w:t>g‘þ</w:t>
        <w:noBreakHyphen/>
        <w:t>ri-f-e</w:t>
      </w:r>
      <w:r>
        <w:rPr>
          <w:lang w:val="de-AT"/>
        </w:rPr>
        <w:t>, ae., sw. F. (n): nhd. Kornrose; E.: s. gðþ, *ri-f</w:t>
        <w:noBreakHyphen/>
        <w:t>e; L.: Hh 260</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h</w:t>
      </w:r>
    </w:p>
    <w:p>
      <w:pPr>
        <w:pStyle w:val="Normal"/>
        <w:jc w:val="both"/>
        <w:rPr>
          <w:b/>
          <w:b/>
          <w:lang w:val="de-AT"/>
        </w:rPr>
      </w:pPr>
      <w:r>
        <w:rPr>
          <w:b/>
          <w:lang w:val="de-AT"/>
        </w:rPr>
      </w:r>
    </w:p>
    <w:p>
      <w:pPr>
        <w:pStyle w:val="Normal"/>
        <w:jc w:val="both"/>
        <w:rPr/>
      </w:pPr>
      <w:r>
        <w:rPr>
          <w:b/>
          <w:lang w:val="de-AT"/>
        </w:rPr>
        <w:t>hõ</w:t>
      </w:r>
      <w:r>
        <w:rPr>
          <w:lang w:val="de-AT"/>
        </w:rPr>
        <w:t xml:space="preserve">, hõn (2), ae., st. M. (a): nhd. Ruderdolle; Vw.: s. </w:t>
        <w:noBreakHyphen/>
        <w:t>sÚt-a; Hw.: vgl. ais. hõ</w:t>
        <w:noBreakHyphen/>
        <w:t>r; E.: germ. *hanha</w:t>
        <w:noBreakHyphen/>
        <w:t>, *hanhaz, st. M. (a), Pfahl, Hai, Ast, Ruderdolle; s. idg. *¨ank</w:t>
        <w:noBreakHyphen/>
        <w:t>, Sb., Ast, Zweig, Pflock, Pokorny 523; vgl. idg. *¨Àk</w:t>
        <w:noBreakHyphen/>
        <w:t xml:space="preserve"> (2), Sb., Ast, Zweig, Pflock, Pokorny 523; L.: Hh 143</w:t>
      </w:r>
    </w:p>
    <w:p>
      <w:pPr>
        <w:pStyle w:val="Normal"/>
        <w:jc w:val="both"/>
        <w:rPr/>
      </w:pPr>
      <w:r>
        <w:rPr>
          <w:b/>
          <w:lang w:val="de-AT"/>
        </w:rPr>
        <w:t>hab-b-an</w:t>
      </w:r>
      <w:r>
        <w:rPr>
          <w:lang w:val="de-AT"/>
        </w:rPr>
        <w:t>, ae., sw. V. (3): nhd. haben, halten, innehaben, unterhalten (V.) (2), schützen, erachten, erfahren (V.), erhalten (V.), behaupten, betrachten; ÜG.: lat. adhibere Gl, habere Gl, obtinere, possidere (V.) (1) Gl, tenere; Vw.: s. õ</w:t>
        <w:noBreakHyphen/>
        <w:t>, be</w:t>
        <w:noBreakHyphen/>
        <w:t>, for</w:t>
        <w:noBreakHyphen/>
        <w:t>, ni</w:t>
        <w:noBreakHyphen/>
        <w:t>, ymb</w:t>
        <w:noBreakHyphen/>
        <w:t>; Hw.: s. h’b-b-an?; vgl. got. haban, an. hafa, afries. habba, as. h’bbian (2), ahd. habÐn; E.: germ. *habÐn, *habÚn, sw. V., haben, halten; idg. *kap</w:t>
        <w:noBreakHyphen/>
        <w:t>, *kýp</w:t>
        <w:noBreakHyphen/>
        <w:t>, V., fassen, Pokorny 527; L.: Hh 143, Hall/Meritt 164a, Lehnert 101a</w:t>
      </w:r>
    </w:p>
    <w:p>
      <w:pPr>
        <w:pStyle w:val="Normal"/>
        <w:jc w:val="both"/>
        <w:rPr/>
      </w:pPr>
      <w:r>
        <w:rPr>
          <w:b/>
          <w:lang w:val="de-AT"/>
        </w:rPr>
        <w:t>hac-a</w:t>
      </w:r>
      <w:r>
        <w:rPr>
          <w:lang w:val="de-AT"/>
        </w:rPr>
        <w:t>, ae., sw. M. (n): nhd. Riegel; ÜG.: lat. pessulus Gl; Hw.: vgl. afries. *haka, as. hako*, ahd. hõgo, haho*;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L.: Hh 143</w:t>
      </w:r>
    </w:p>
    <w:p>
      <w:pPr>
        <w:pStyle w:val="Normal"/>
        <w:jc w:val="both"/>
        <w:rPr/>
      </w:pPr>
      <w:r>
        <w:rPr>
          <w:b/>
          <w:lang w:val="de-AT"/>
        </w:rPr>
        <w:t>hac-c-ian</w:t>
      </w:r>
      <w:r>
        <w:rPr>
          <w:lang w:val="de-AT"/>
        </w:rPr>
        <w:t>, ae., sw. V. (2): nhd. hacken; Vw.: s. tÅ</w:t>
        <w:noBreakHyphen/>
        <w:t>; Hw.: vgl. afries. hakkia; E.: germ. *hakkæn, sw. V., hacken; s. idg. *keg</w:t>
        <w:noBreakHyphen/>
        <w:t>, *keng</w:t>
        <w:noBreakHyphen/>
        <w:t>, Sb., V., Pflock, Haken, Henkel, spitz sein (V.), Pokorny 537; idg. *kek</w:t>
        <w:noBreakHyphen/>
        <w:t>, *kenk</w:t>
        <w:noBreakHyphen/>
        <w:t>, Sb., V., Pflock, Haken, Henkel, spitz sein (V.), Pokorny 537; L.: Hh 143</w:t>
      </w:r>
    </w:p>
    <w:p>
      <w:pPr>
        <w:pStyle w:val="Normal"/>
        <w:jc w:val="both"/>
        <w:rPr/>
      </w:pPr>
      <w:r>
        <w:rPr>
          <w:b/>
          <w:lang w:val="de-AT"/>
        </w:rPr>
        <w:t>hace-l</w:t>
        <w:noBreakHyphen/>
        <w:t>e</w:t>
      </w:r>
      <w:r>
        <w:rPr>
          <w:lang w:val="de-AT"/>
        </w:rPr>
        <w:t>, haco-l-e, hacu-l-e, hÏce-l</w:t>
        <w:noBreakHyphen/>
        <w:t xml:space="preserve">e, ae., sw. F. (n): nhd. Mantel, Rock; ÜG.: lat. lacerna Gl, pallium Gl, paludamentum Gl; Vw.: s. </w:t>
        <w:noBreakHyphen/>
        <w:t>ge-fle-n-od; Hw.: vgl. got. hakuls*, an. h‡kull, afries. hexil, as. hakul*, ahd. hahhul*; E.: germ. *hakula</w:t>
        <w:noBreakHyphen/>
        <w:t>, *hakulaz, st. M. (a), Bocksfell, Mantel; s. idg. *kao</w:t>
        <w:noBreakHyphen/>
        <w:t>?, Sb., Ziege, Pokorny 517; L.: Hh 143, Hall/Meritt 164a, Lehnert 101a</w:t>
      </w:r>
    </w:p>
    <w:p>
      <w:pPr>
        <w:pStyle w:val="Normal"/>
        <w:jc w:val="both"/>
        <w:rPr/>
      </w:pPr>
      <w:r>
        <w:rPr>
          <w:b/>
          <w:lang w:val="de-AT"/>
        </w:rPr>
        <w:t>hace-l-e</w:t>
        <w:noBreakHyphen/>
        <w:t>ge</w:t>
        <w:noBreakHyphen/>
        <w:t>fle-n-od</w:t>
      </w:r>
      <w:r>
        <w:rPr>
          <w:lang w:val="de-AT"/>
        </w:rPr>
        <w:t>, ae., Sb.: nhd. Mantel, Lakerna; E.: s. hace-l</w:t>
        <w:noBreakHyphen/>
        <w:t>e, ge-fle</w:t>
        <w:noBreakHyphen/>
        <w:t>n-od; L.: Hh 107</w:t>
      </w:r>
    </w:p>
    <w:p>
      <w:pPr>
        <w:pStyle w:val="Normal"/>
        <w:jc w:val="both"/>
        <w:rPr/>
      </w:pPr>
      <w:r>
        <w:rPr>
          <w:b/>
          <w:lang w:val="de-AT"/>
        </w:rPr>
        <w:t>hac-od</w:t>
      </w:r>
      <w:r>
        <w:rPr>
          <w:lang w:val="de-AT"/>
        </w:rPr>
        <w:t>, hÏc-ed, h’c-ed, ae., st. M. (a): nhd. Hecht; ÜG.: lat. lucius Gl, mugil Gl; E.: germ. *hakuda</w:t>
        <w:noBreakHyphen/>
        <w:t>, *hakudaz, st. M. (a), Hecht; s. idg. *keg</w:t>
        <w:noBreakHyphen/>
        <w:t>, *keng</w:t>
        <w:noBreakHyphen/>
        <w:t>, Sb., V., Pflock, Haken, Henkel, spitz sein (V.), Pokorny 537; idg. *kek</w:t>
        <w:noBreakHyphen/>
        <w:t>, *kenk</w:t>
        <w:noBreakHyphen/>
        <w:t>, Sb., V., Pflock, Haken, Henkel, spitz sein (V.), Pokorny 537; L.: Hh 143</w:t>
      </w:r>
    </w:p>
    <w:p>
      <w:pPr>
        <w:pStyle w:val="Normal"/>
        <w:jc w:val="both"/>
        <w:rPr/>
      </w:pPr>
      <w:r>
        <w:rPr>
          <w:b/>
          <w:lang w:val="de-AT"/>
        </w:rPr>
        <w:t>haco-l</w:t>
        <w:noBreakHyphen/>
        <w:t>e</w:t>
      </w:r>
      <w:r>
        <w:rPr>
          <w:lang w:val="de-AT"/>
        </w:rPr>
        <w:t>, ae., sw. F. (n): Vw.: s. hace-l</w:t>
        <w:noBreakHyphen/>
        <w:t>e</w:t>
      </w:r>
    </w:p>
    <w:p>
      <w:pPr>
        <w:pStyle w:val="Normal"/>
        <w:jc w:val="both"/>
        <w:rPr/>
      </w:pPr>
      <w:r>
        <w:rPr>
          <w:b/>
          <w:lang w:val="de-AT"/>
        </w:rPr>
        <w:t>hacu-l</w:t>
        <w:noBreakHyphen/>
        <w:t>e</w:t>
      </w:r>
      <w:r>
        <w:rPr>
          <w:lang w:val="de-AT"/>
        </w:rPr>
        <w:t>, ae., sw. F. (n): Vw.: s. hace-l</w:t>
        <w:noBreakHyphen/>
        <w:t>e</w:t>
      </w:r>
    </w:p>
    <w:p>
      <w:pPr>
        <w:pStyle w:val="Normal"/>
        <w:jc w:val="both"/>
        <w:rPr/>
      </w:pPr>
      <w:r>
        <w:rPr>
          <w:b/>
          <w:lang w:val="de-AT"/>
        </w:rPr>
        <w:t>hõ-d</w:t>
      </w:r>
      <w:r>
        <w:rPr>
          <w:lang w:val="de-AT"/>
        </w:rPr>
        <w:t xml:space="preserve"> (1), hÚ-d, ae., st. M. (a?, u?): nhd. Person, Rang, Stand, Rang, Würde, Amt, Zustand, Natur, Form, Gestalt, Art (F.) (1), Weise (F.) (1), Wesen, Geschlecht, Familie, Stamm, Chor (M.) (1); ÜG.: lat. gradus, habitus, ordo, persona Gl, sexus; Vw.: s. abbud</w:t>
        <w:noBreakHyphen/>
        <w:t>, arce-bi-sceop</w:t>
        <w:noBreakHyphen/>
        <w:t>, bi-sceop</w:t>
        <w:noBreakHyphen/>
        <w:t>, cam</w:t>
        <w:noBreakHyphen/>
        <w:t>p</w:t>
        <w:noBreakHyphen/>
        <w:t>, cil</w:t>
        <w:noBreakHyphen/>
        <w:t>d</w:t>
        <w:noBreakHyphen/>
        <w:t>, cni</w:t>
        <w:noBreakHyphen/>
        <w:t>ht</w:t>
        <w:noBreakHyphen/>
        <w:t>, día-con, di-s-cip-ul</w:t>
        <w:noBreakHyphen/>
        <w:t>, geo-g-oþ</w:t>
        <w:noBreakHyphen/>
        <w:t>, gÆ</w:t>
        <w:noBreakHyphen/>
        <w:t>s</w:t>
        <w:noBreakHyphen/>
        <w:t>l</w:t>
        <w:noBreakHyphen/>
        <w:t>, mÏ-g-eþ</w:t>
        <w:noBreakHyphen/>
        <w:t>, mÏs-s</w:t>
        <w:noBreakHyphen/>
        <w:t>e-néa</w:t>
        <w:noBreakHyphen/>
        <w:t>h-steal</w:t>
        <w:noBreakHyphen/>
        <w:t>d</w:t>
        <w:noBreakHyphen/>
        <w:t>, mar-tyr</w:t>
        <w:noBreakHyphen/>
        <w:t>, préos</w:t>
        <w:noBreakHyphen/>
        <w:t>t</w:t>
        <w:noBreakHyphen/>
        <w:t>, mun-uc</w:t>
        <w:noBreakHyphen/>
        <w:t>, myn-ic</w:t>
        <w:noBreakHyphen/>
        <w:t>, põp-an</w:t>
        <w:noBreakHyphen/>
        <w:t>, sõc-er-d</w:t>
        <w:noBreakHyphen/>
        <w:t>, weo-r</w:t>
        <w:noBreakHyphen/>
        <w:t>ol</w:t>
        <w:noBreakHyphen/>
        <w:t>d</w:t>
        <w:noBreakHyphen/>
        <w:t xml:space="preserve">, </w:t>
        <w:noBreakHyphen/>
        <w:t>bry-c</w:t>
        <w:noBreakHyphen/>
        <w:t>e; Hw.: vgl. got. haidus*, afries. *hêd, anfrk. heid, as. hêd*, ahd. heit; E.: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L.: Hh 143, Hall/Meritt 164a, Lehnert 101a</w:t>
      </w:r>
    </w:p>
    <w:p>
      <w:pPr>
        <w:pStyle w:val="Normal"/>
        <w:jc w:val="both"/>
        <w:rPr/>
      </w:pPr>
      <w:r>
        <w:rPr>
          <w:b/>
          <w:lang w:val="de-AT"/>
        </w:rPr>
        <w:t>*hõd</w:t>
      </w:r>
      <w:r>
        <w:rPr>
          <w:lang w:val="de-AT"/>
        </w:rPr>
        <w:t xml:space="preserve"> (2), ae., Sb.: nhd. Haar (N.); Hw.: s. </w:t>
        <w:noBreakHyphen/>
        <w:t>swÚ-p</w:t>
        <w:noBreakHyphen/>
        <w:t xml:space="preserve">a, </w:t>
        <w:noBreakHyphen/>
        <w:t>swÚ-p</w:t>
        <w:noBreakHyphen/>
        <w:t>e; E.: germ. *hazda</w:t>
        <w:noBreakHyphen/>
        <w:t>, *hazdaz, st. M. (a), Haar (N.), Haupthaar; vgl. idg. *kes-, V., kratzen, kämmen, Pokorny 585?; L.: Hh 143</w:t>
      </w:r>
    </w:p>
    <w:p>
      <w:pPr>
        <w:pStyle w:val="Normal"/>
        <w:jc w:val="both"/>
        <w:rPr/>
      </w:pPr>
      <w:r>
        <w:rPr>
          <w:b/>
          <w:lang w:val="de-AT"/>
        </w:rPr>
        <w:t>*hõ-d-a</w:t>
      </w:r>
      <w:r>
        <w:rPr>
          <w:lang w:val="de-AT"/>
        </w:rPr>
        <w:t>, ae., sw. M. (n): Vw.: s. ge</w:t>
        <w:noBreakHyphen/>
        <w:t>; Hw.: s. hõ</w:t>
        <w:noBreakHyphen/>
        <w:t>d (1); E.: s. hõ</w:t>
        <w:noBreakHyphen/>
        <w:t>d (1); L.: Hh 143</w:t>
      </w:r>
    </w:p>
    <w:p>
      <w:pPr>
        <w:pStyle w:val="Normal"/>
        <w:jc w:val="both"/>
        <w:rPr/>
      </w:pPr>
      <w:r>
        <w:rPr>
          <w:b/>
          <w:lang w:val="de-AT"/>
        </w:rPr>
        <w:t>hõ-d-bry-c-e</w:t>
      </w:r>
      <w:r>
        <w:rPr>
          <w:lang w:val="de-AT"/>
        </w:rPr>
        <w:t>, ae., st. M. (i): nhd. Bruch von heiligen Regeln; E.: s. hõ</w:t>
        <w:noBreakHyphen/>
        <w:t>d (1), bry-c</w:t>
        <w:noBreakHyphen/>
        <w:t>e (1); L.: Hall/Meritt 164a, Lehnert 101b</w:t>
      </w:r>
    </w:p>
    <w:p>
      <w:pPr>
        <w:pStyle w:val="Normal"/>
        <w:jc w:val="both"/>
        <w:rPr/>
      </w:pPr>
      <w:r>
        <w:rPr>
          <w:b/>
          <w:lang w:val="de-AT"/>
        </w:rPr>
        <w:t>hõ-d</w:t>
        <w:noBreakHyphen/>
        <w:t>ian</w:t>
      </w:r>
      <w:r>
        <w:rPr>
          <w:lang w:val="de-AT"/>
        </w:rPr>
        <w:t>, ae., sw. V. (2): nhd. weihen, ordinieren; ÜG.: lat. ordinare, personare; Vw.: s. ge</w:t>
        <w:noBreakHyphen/>
        <w:t>; Hw.: s. *hõ-d</w:t>
        <w:noBreakHyphen/>
        <w:t>a; E.: s. *hõ-d</w:t>
        <w:noBreakHyphen/>
        <w:t>a; L.: Hh 143, Hall/Meritt 164a, Lehnert 101b</w:t>
      </w:r>
    </w:p>
    <w:p>
      <w:pPr>
        <w:pStyle w:val="Normal"/>
        <w:jc w:val="both"/>
        <w:rPr/>
      </w:pPr>
      <w:r>
        <w:rPr>
          <w:b/>
          <w:lang w:val="de-AT"/>
        </w:rPr>
        <w:t>hõ-d</w:t>
        <w:noBreakHyphen/>
        <w:t>lÆc-e</w:t>
      </w:r>
      <w:r>
        <w:rPr>
          <w:lang w:val="de-AT"/>
        </w:rPr>
        <w:t>, ae., Adv.: nhd. der Person nach; ÜG.: lat. personaliter; I.: Lüs. lat. personaliter; E.: s. hõ</w:t>
        <w:noBreakHyphen/>
        <w:t>d (1), lÆc (3); L.: Gneuss E 20</w:t>
      </w:r>
    </w:p>
    <w:p>
      <w:pPr>
        <w:pStyle w:val="Normal"/>
        <w:jc w:val="both"/>
        <w:rPr/>
      </w:pPr>
      <w:r>
        <w:rPr>
          <w:b/>
          <w:lang w:val="de-AT"/>
        </w:rPr>
        <w:t>*hõ-d-n’s</w:t>
      </w:r>
      <w:r>
        <w:rPr>
          <w:lang w:val="de-AT"/>
        </w:rPr>
        <w:t>, ae., st. F. (jæ): Vw.: s. *hõ</w:t>
        <w:noBreakHyphen/>
        <w:t>d-n’s</w:t>
        <w:noBreakHyphen/>
        <w:t>s</w:t>
      </w:r>
    </w:p>
    <w:p>
      <w:pPr>
        <w:pStyle w:val="Normal"/>
        <w:jc w:val="both"/>
        <w:rPr/>
      </w:pPr>
      <w:r>
        <w:rPr>
          <w:b/>
          <w:lang w:val="de-AT"/>
        </w:rPr>
        <w:t>*hõ-d-n’s-s</w:t>
      </w:r>
      <w:r>
        <w:rPr>
          <w:lang w:val="de-AT"/>
        </w:rPr>
        <w:t>, *hõ-d-n’s, ae., st. F. (jæ): Vw.: s. geo-g-oþ</w:t>
        <w:noBreakHyphen/>
        <w:t>; E.: s. hõ</w:t>
        <w:noBreakHyphen/>
        <w:t xml:space="preserve">d (1), </w:t>
        <w:noBreakHyphen/>
        <w:t>n’s</w:t>
        <w:noBreakHyphen/>
        <w:t>s; L.: Hall/Meritt 151b</w:t>
      </w:r>
    </w:p>
    <w:p>
      <w:pPr>
        <w:pStyle w:val="Normal"/>
        <w:jc w:val="both"/>
        <w:rPr/>
      </w:pPr>
      <w:r>
        <w:rPr>
          <w:b/>
          <w:lang w:val="de-AT"/>
        </w:rPr>
        <w:t>hõ-d-or</w:t>
      </w:r>
      <w:r>
        <w:rPr>
          <w:lang w:val="de-AT"/>
        </w:rPr>
        <w:t xml:space="preserve"> (1), hÚ-d-or (1), hÚ-d-re (1), ae., Adj.: nhd. heiter, hell, klar, frisch, deutlich, laut; Hw.: s. hõ</w:t>
        <w:noBreakHyphen/>
        <w:t>d (1); E.: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L.: Hh 143, Obst/Schleburg 312a</w:t>
      </w:r>
    </w:p>
    <w:p>
      <w:pPr>
        <w:pStyle w:val="Normal"/>
        <w:jc w:val="both"/>
        <w:rPr/>
      </w:pPr>
      <w:r>
        <w:rPr>
          <w:b/>
          <w:lang w:val="de-AT"/>
        </w:rPr>
        <w:t>hõ-d-or</w:t>
      </w:r>
      <w:r>
        <w:rPr>
          <w:lang w:val="de-AT"/>
        </w:rPr>
        <w:t xml:space="preserve"> (2), hÚ-d-or (2), hÚ-d-re (2), ae., st. N. (a): nhd. Heiterkeit; Hw.: s. hõ</w:t>
        <w:noBreakHyphen/>
        <w:t>d (1); E.: germ. *haidra</w:t>
        <w:noBreakHyphen/>
        <w:t>, *haidram, st. N. (a), Glanz, Helle, Himmel; germ. *haida</w:t>
        <w:noBreakHyphen/>
        <w:t>, *haidam, st. N. (a), Glanz, Helle, Himmel; s. idg. *skõid</w:t>
        <w:noBreakHyphen/>
        <w:t>, *kõid</w:t>
        <w:noBreakHyphen/>
        <w:t>, *skõit</w:t>
        <w:noBreakHyphen/>
        <w:t>, *kõit</w:t>
        <w:noBreakHyphen/>
        <w:t>, Adj., hell, leuchtend, Pokorny 916; vgl. idg. *skõi</w:t>
        <w:noBreakHyphen/>
        <w:t>, *kõi</w:t>
        <w:noBreakHyphen/>
        <w:t>, Adj., hell, leuchtend, Pokorny 916; L.: Hh 143</w:t>
      </w:r>
    </w:p>
    <w:p>
      <w:pPr>
        <w:pStyle w:val="Normal"/>
        <w:jc w:val="both"/>
        <w:rPr/>
      </w:pPr>
      <w:r>
        <w:rPr>
          <w:b/>
          <w:lang w:val="de-AT"/>
        </w:rPr>
        <w:t>hõ-d-ung</w:t>
      </w:r>
      <w:r>
        <w:rPr>
          <w:lang w:val="de-AT"/>
        </w:rPr>
        <w:t>, ae., st. F. (æ): nhd. Weihe (F.) (2), Weihung, Ordination; ÜG.: lat. ordinatio; E.: s. hõ-d-ian; L.: Hall/Meritt 164a, Lehnert 101b</w:t>
      </w:r>
    </w:p>
    <w:p>
      <w:pPr>
        <w:pStyle w:val="Normal"/>
        <w:jc w:val="both"/>
        <w:rPr/>
      </w:pPr>
      <w:r>
        <w:rPr>
          <w:b/>
          <w:lang w:val="de-AT"/>
        </w:rPr>
        <w:t>hõd</w:t>
        <w:noBreakHyphen/>
        <w:t>swÚ-p-a</w:t>
      </w:r>
      <w:r>
        <w:rPr>
          <w:lang w:val="de-AT"/>
        </w:rPr>
        <w:t>, ae., sw. M. (n): nhd. Brautführer; E.: s. hõd-swÚ-p</w:t>
        <w:noBreakHyphen/>
        <w:t>e; L.: Hh 143</w:t>
      </w:r>
    </w:p>
    <w:p>
      <w:pPr>
        <w:pStyle w:val="Normal"/>
        <w:jc w:val="both"/>
        <w:rPr/>
      </w:pPr>
      <w:r>
        <w:rPr>
          <w:b/>
          <w:lang w:val="de-AT"/>
        </w:rPr>
        <w:t>hõd</w:t>
        <w:noBreakHyphen/>
        <w:t>swÚ-p-e</w:t>
      </w:r>
      <w:r>
        <w:rPr>
          <w:lang w:val="de-AT"/>
        </w:rPr>
        <w:t>, ae., sw. F. (n): nhd. Brautjungfer; E.: s. hõd (2), *swÚ-p</w:t>
        <w:noBreakHyphen/>
        <w:t>e (2); L.: Hh 143</w:t>
      </w:r>
    </w:p>
    <w:p>
      <w:pPr>
        <w:pStyle w:val="Normal"/>
        <w:jc w:val="both"/>
        <w:rPr/>
      </w:pPr>
      <w:r>
        <w:rPr>
          <w:b/>
          <w:lang w:val="de-AT"/>
        </w:rPr>
        <w:t>hÏb-b</w:t>
        <w:noBreakHyphen/>
        <w:t>ung</w:t>
      </w:r>
      <w:r>
        <w:rPr>
          <w:lang w:val="de-AT"/>
        </w:rPr>
        <w:t>, ae., st. F. (æ): nhd. Haltung, Zwang; Hw.: s. hab-b</w:t>
        <w:noBreakHyphen/>
        <w:t>an; E.: s. hab-b</w:t>
        <w:noBreakHyphen/>
        <w:t>an; L.: Hh 143</w:t>
      </w:r>
    </w:p>
    <w:p>
      <w:pPr>
        <w:pStyle w:val="Normal"/>
        <w:jc w:val="both"/>
        <w:rPr/>
      </w:pPr>
      <w:r>
        <w:rPr>
          <w:b/>
          <w:lang w:val="de-AT"/>
        </w:rPr>
        <w:t>hÏc-c</w:t>
      </w:r>
      <w:r>
        <w:rPr>
          <w:lang w:val="de-AT"/>
        </w:rPr>
        <w:t xml:space="preserve"> (1), h’c-c, ae., st. M. (a), st. F. (æ): nhd. Heck, Gatter, Halbtür; Hw.: s. hag-a (1), h’g-e (1); E.: germ. *haga</w:t>
        <w:noBreakHyphen/>
        <w:t>, *hagaz, st. M. (a), Umzäunung, Hagen, Gehege, Dornstrauch; germ. *hagæ</w:t>
        <w:noBreakHyphen/>
        <w:t>, *hagæn, *haga</w:t>
        <w:noBreakHyphen/>
        <w:t>, *hagan, sw. M. (n), Umzäunung, Hagen, Gehege, Dornstrauch; vgl.? idg. *¨ak</w:t>
        <w:noBreakHyphen/>
        <w:t>, V., vermögen, helfen, Pokorny 522; L.: Hh 143</w:t>
      </w:r>
    </w:p>
    <w:p>
      <w:pPr>
        <w:pStyle w:val="Normal"/>
        <w:jc w:val="both"/>
        <w:rPr/>
      </w:pPr>
      <w:r>
        <w:rPr>
          <w:b/>
          <w:lang w:val="de-AT"/>
        </w:rPr>
        <w:t>*hÏc-c</w:t>
      </w:r>
      <w:r>
        <w:rPr>
          <w:lang w:val="de-AT"/>
        </w:rPr>
        <w:t xml:space="preserve"> (2), ae., st. N. (a): nhd. »Hackfleisch«; Vw.: s. ge</w:t>
        <w:noBreakHyphen/>
        <w:t>, mearh-ge</w:t>
        <w:noBreakHyphen/>
        <w:t>; Hw.: s. hac-c</w:t>
        <w:noBreakHyphen/>
        <w:t>ian; E.: s. hac-c</w:t>
        <w:noBreakHyphen/>
        <w:t>ian; L.: Hh 143</w:t>
      </w:r>
    </w:p>
    <w:p>
      <w:pPr>
        <w:pStyle w:val="Normal"/>
        <w:jc w:val="both"/>
        <w:rPr/>
      </w:pPr>
      <w:r>
        <w:rPr>
          <w:b/>
          <w:lang w:val="de-AT"/>
        </w:rPr>
        <w:t>*hÏc-c</w:t>
        <w:noBreakHyphen/>
        <w:t>a</w:t>
      </w:r>
      <w:r>
        <w:rPr>
          <w:lang w:val="de-AT"/>
        </w:rPr>
        <w:t>, ae., sw. M. (n): nhd. »Hackfleisch«; Vw.: s. ge</w:t>
        <w:noBreakHyphen/>
        <w:t>; Hw.: s. hac-c</w:t>
        <w:noBreakHyphen/>
        <w:t>ian; E.: s. hac-c</w:t>
        <w:noBreakHyphen/>
        <w:t>ian; L.: Hh 143</w:t>
      </w:r>
    </w:p>
    <w:p>
      <w:pPr>
        <w:pStyle w:val="Normal"/>
        <w:jc w:val="both"/>
        <w:rPr/>
      </w:pPr>
      <w:r>
        <w:rPr>
          <w:b/>
          <w:lang w:val="de-AT"/>
        </w:rPr>
        <w:t>hÏc-c-an</w:t>
      </w:r>
      <w:r>
        <w:rPr>
          <w:lang w:val="de-AT"/>
        </w:rPr>
        <w:t>, ae., sw. V. (2?): nhd. hacken; Hw.: s. hac-c</w:t>
        <w:noBreakHyphen/>
        <w:t>ian; E.: germ. *hakkæn, sw. V., hacken; s. idg. *keg</w:t>
        <w:noBreakHyphen/>
        <w:t>, *keng</w:t>
        <w:noBreakHyphen/>
        <w:t>, Sb., V., Pflock, Haken, Henkel, spitz sein (V.), Pokorny 537; vgl. idg. *kek</w:t>
        <w:noBreakHyphen/>
        <w:t>, *kenk</w:t>
        <w:noBreakHyphen/>
        <w:t>, Sb., V., Pflock, Haken, Henkel, spitz sein (V.), Pokorny 537; L.: Hh 143</w:t>
      </w:r>
    </w:p>
    <w:p>
      <w:pPr>
        <w:pStyle w:val="Normal"/>
        <w:jc w:val="both"/>
        <w:rPr/>
      </w:pPr>
      <w:r>
        <w:rPr>
          <w:b/>
          <w:lang w:val="de-AT"/>
        </w:rPr>
        <w:t>hÏc-c-e</w:t>
      </w:r>
      <w:r>
        <w:rPr>
          <w:lang w:val="de-AT"/>
        </w:rPr>
        <w:t>, ae., sw. F. (n): nhd. Krummstab; Hw.: s. hac-a;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L.: Hh 143</w:t>
      </w:r>
    </w:p>
    <w:p>
      <w:pPr>
        <w:pStyle w:val="Normal"/>
        <w:jc w:val="both"/>
        <w:rPr/>
      </w:pPr>
      <w:r>
        <w:rPr>
          <w:b/>
          <w:lang w:val="de-AT"/>
        </w:rPr>
        <w:t>hÏc-c-el</w:t>
      </w:r>
      <w:r>
        <w:rPr>
          <w:lang w:val="de-AT"/>
        </w:rPr>
        <w:t>, ae., st. N. (a): nhd. »Hackfleisch«; Hw.: s. hac-c</w:t>
        <w:noBreakHyphen/>
        <w:t>ian; E.: s. hac-c</w:t>
        <w:noBreakHyphen/>
        <w:t>ian; L.: Hh 143</w:t>
      </w:r>
    </w:p>
    <w:p>
      <w:pPr>
        <w:pStyle w:val="Normal"/>
        <w:jc w:val="both"/>
        <w:rPr/>
      </w:pPr>
      <w:r>
        <w:rPr>
          <w:b/>
          <w:lang w:val="de-AT"/>
        </w:rPr>
        <w:t>hÏc-ed</w:t>
      </w:r>
      <w:r>
        <w:rPr>
          <w:lang w:val="de-AT"/>
        </w:rPr>
        <w:t>, ae., st. M. (a): Vw.: s. hac-od</w:t>
      </w:r>
    </w:p>
    <w:p>
      <w:pPr>
        <w:pStyle w:val="Normal"/>
        <w:jc w:val="both"/>
        <w:rPr/>
      </w:pPr>
      <w:r>
        <w:rPr>
          <w:b/>
          <w:lang w:val="de-AT"/>
        </w:rPr>
        <w:t>hÏce-l-e</w:t>
      </w:r>
      <w:r>
        <w:rPr>
          <w:lang w:val="de-AT"/>
        </w:rPr>
        <w:t>, ae., sw. F. (n): Vw.: s. hace-l</w:t>
        <w:noBreakHyphen/>
        <w:t>e</w:t>
      </w:r>
    </w:p>
    <w:p>
      <w:pPr>
        <w:pStyle w:val="Normal"/>
        <w:jc w:val="both"/>
        <w:rPr/>
      </w:pPr>
      <w:r>
        <w:rPr>
          <w:b/>
          <w:lang w:val="de-AT"/>
        </w:rPr>
        <w:t>hÏcin-e</w:t>
      </w:r>
      <w:r>
        <w:rPr>
          <w:lang w:val="de-AT"/>
        </w:rPr>
        <w:t>, hÏtin-e?, ae., sw. F. (n): nhd. ein Getränk?; E.: ?; L.: Hh 144</w:t>
      </w:r>
    </w:p>
    <w:p>
      <w:pPr>
        <w:pStyle w:val="Normal"/>
        <w:jc w:val="both"/>
        <w:rPr/>
      </w:pPr>
      <w:r>
        <w:rPr>
          <w:b/>
          <w:lang w:val="de-AT"/>
        </w:rPr>
        <w:t>hÚ-d</w:t>
      </w:r>
      <w:r>
        <w:rPr>
          <w:lang w:val="de-AT"/>
        </w:rPr>
        <w:t>, ae., st. M. (a): Vw.: s. ho-d (1)</w:t>
      </w:r>
    </w:p>
    <w:p>
      <w:pPr>
        <w:pStyle w:val="Normal"/>
        <w:jc w:val="both"/>
        <w:rPr/>
      </w:pPr>
      <w:r>
        <w:rPr>
          <w:b/>
          <w:lang w:val="de-AT"/>
        </w:rPr>
        <w:t xml:space="preserve">hÚ-d-or </w:t>
      </w:r>
      <w:r>
        <w:rPr>
          <w:lang w:val="de-AT"/>
        </w:rPr>
        <w:t>(1), ae., Adj.: Vw.: s. ho-d-or (1)</w:t>
      </w:r>
    </w:p>
    <w:p>
      <w:pPr>
        <w:pStyle w:val="Normal"/>
        <w:jc w:val="both"/>
        <w:rPr/>
      </w:pPr>
      <w:r>
        <w:rPr>
          <w:b/>
          <w:lang w:val="de-AT"/>
        </w:rPr>
        <w:t>hÚ-d-or</w:t>
      </w:r>
      <w:r>
        <w:rPr>
          <w:lang w:val="de-AT"/>
        </w:rPr>
        <w:t xml:space="preserve"> (2), ae., st. N. (a): Vw.: s. ho-d-or (2)</w:t>
      </w:r>
    </w:p>
    <w:p>
      <w:pPr>
        <w:pStyle w:val="Normal"/>
        <w:jc w:val="both"/>
        <w:rPr/>
      </w:pPr>
      <w:r>
        <w:rPr>
          <w:b/>
          <w:lang w:val="de-AT"/>
        </w:rPr>
        <w:t>hÏd</w:t>
        <w:noBreakHyphen/>
        <w:t>re</w:t>
      </w:r>
      <w:r>
        <w:rPr>
          <w:lang w:val="de-AT"/>
        </w:rPr>
        <w:t>, ae., Adv.: nhd. ängstlich, sorglich; Hw.: s. hæd?; E.: s. hæd?; L.: Hh 144</w:t>
      </w:r>
    </w:p>
    <w:p>
      <w:pPr>
        <w:pStyle w:val="Normal"/>
        <w:jc w:val="both"/>
        <w:rPr/>
      </w:pPr>
      <w:r>
        <w:rPr>
          <w:b/>
          <w:lang w:val="de-AT"/>
        </w:rPr>
        <w:t>hÚ-d</w:t>
        <w:noBreakHyphen/>
        <w:t>re</w:t>
      </w:r>
      <w:r>
        <w:rPr>
          <w:lang w:val="de-AT"/>
        </w:rPr>
        <w:t xml:space="preserve"> (1), ae., Adj.: Vw.: s. hõ-d-or (1)</w:t>
      </w:r>
    </w:p>
    <w:p>
      <w:pPr>
        <w:pStyle w:val="Normal"/>
        <w:jc w:val="both"/>
        <w:rPr/>
      </w:pPr>
      <w:r>
        <w:rPr>
          <w:b/>
          <w:lang w:val="de-AT"/>
        </w:rPr>
        <w:t>hÚ-d</w:t>
        <w:noBreakHyphen/>
        <w:t>re</w:t>
      </w:r>
      <w:r>
        <w:rPr>
          <w:lang w:val="de-AT"/>
        </w:rPr>
        <w:t xml:space="preserve"> (2), ae., st. N. (a): Vw.: s. hõ-d-or (2)</w:t>
      </w:r>
    </w:p>
    <w:p>
      <w:pPr>
        <w:pStyle w:val="Normal"/>
        <w:jc w:val="both"/>
        <w:rPr/>
      </w:pPr>
      <w:r>
        <w:rPr>
          <w:b/>
          <w:lang w:val="de-AT"/>
        </w:rPr>
        <w:t>hÏf</w:t>
      </w:r>
      <w:r>
        <w:rPr>
          <w:lang w:val="de-AT"/>
        </w:rPr>
        <w:t xml:space="preserve"> (1), ae., st. N. (a): nhd. Haff, Meer; ÜG.: lat. salum Gl; Vw.: s. </w:t>
        <w:noBreakHyphen/>
        <w:t>ern; Hw.: s. h’b-b-an; vgl. an. haf, afries. hef*; E.: germ. *haba</w:t>
        <w:noBreakHyphen/>
        <w:t xml:space="preserve"> (1), *habam, st. N. (a), Meer; s. idg. *kap</w:t>
        <w:noBreakHyphen/>
        <w:t>, *kýp</w:t>
        <w:noBreakHyphen/>
        <w:t>, V., fassen, Pokorny 527; L.: Hh 144</w:t>
      </w:r>
    </w:p>
    <w:p>
      <w:pPr>
        <w:pStyle w:val="Normal"/>
        <w:jc w:val="both"/>
        <w:rPr/>
      </w:pPr>
      <w:r>
        <w:rPr>
          <w:b/>
          <w:lang w:val="de-AT"/>
        </w:rPr>
        <w:t>hÏf</w:t>
      </w:r>
      <w:r>
        <w:rPr>
          <w:lang w:val="de-AT"/>
        </w:rPr>
        <w:t xml:space="preserve"> (2), ae., st. M. (a?): nhd. Hefe; Hw.: s. h’f</w:t>
        <w:noBreakHyphen/>
        <w:t>e; E.: germ. *hafjæ</w:t>
        <w:noBreakHyphen/>
        <w:t>, *hafjæn, *hafja</w:t>
        <w:noBreakHyphen/>
        <w:t>, *hafjan, sw. M. (n), Hefe, Heber; s. idg. *kap</w:t>
        <w:noBreakHyphen/>
        <w:t>, *kýp</w:t>
        <w:noBreakHyphen/>
        <w:t>, V., fassen, Pokorny 527; L.: Hh 144</w:t>
      </w:r>
    </w:p>
    <w:p>
      <w:pPr>
        <w:pStyle w:val="Normal"/>
        <w:jc w:val="both"/>
        <w:rPr/>
      </w:pPr>
      <w:r>
        <w:rPr>
          <w:b/>
          <w:lang w:val="de-AT"/>
        </w:rPr>
        <w:t>*hÏf</w:t>
        <w:noBreakHyphen/>
        <w:t>d</w:t>
      </w:r>
      <w:r>
        <w:rPr>
          <w:lang w:val="de-AT"/>
        </w:rPr>
        <w:t>, ae., Adj.: nhd. gehalten; Vw.: s. for</w:t>
        <w:noBreakHyphen/>
        <w:t>; Hw.: s. hab-b-an; E.: s. hab-b-an; L.: Hh 144</w:t>
      </w:r>
    </w:p>
    <w:p>
      <w:pPr>
        <w:pStyle w:val="Normal"/>
        <w:jc w:val="both"/>
        <w:rPr/>
      </w:pPr>
      <w:r>
        <w:rPr>
          <w:b/>
          <w:lang w:val="de-AT"/>
        </w:rPr>
        <w:t>hÏf</w:t>
        <w:noBreakHyphen/>
        <w:t>e</w:t>
      </w:r>
      <w:r>
        <w:rPr>
          <w:lang w:val="de-AT"/>
        </w:rPr>
        <w:t>, ae., st. M. (i): Vw.: s. h’f</w:t>
        <w:noBreakHyphen/>
        <w:t>e</w:t>
      </w:r>
    </w:p>
    <w:p>
      <w:pPr>
        <w:pStyle w:val="Normal"/>
        <w:jc w:val="both"/>
        <w:rPr/>
      </w:pPr>
      <w:r>
        <w:rPr>
          <w:b/>
          <w:lang w:val="de-AT"/>
        </w:rPr>
        <w:t>*hÏf-ed-n’s</w:t>
      </w:r>
      <w:r>
        <w:rPr>
          <w:lang w:val="de-AT"/>
        </w:rPr>
        <w:t>, ae., st. F. (jæ): Vw.: s. *hÏf-ed-n’s</w:t>
        <w:noBreakHyphen/>
        <w:t>s</w:t>
      </w:r>
    </w:p>
    <w:p>
      <w:pPr>
        <w:pStyle w:val="Normal"/>
        <w:jc w:val="both"/>
        <w:rPr/>
      </w:pPr>
      <w:r>
        <w:rPr>
          <w:b/>
          <w:lang w:val="de-AT"/>
        </w:rPr>
        <w:t>*hÏf</w:t>
        <w:noBreakHyphen/>
        <w:t>ed</w:t>
        <w:noBreakHyphen/>
        <w:t>n’s-s</w:t>
      </w:r>
      <w:r>
        <w:rPr>
          <w:lang w:val="de-AT"/>
        </w:rPr>
        <w:t>, *hÏf-ed-n’s, ae., st. F. (jæ): nhd. Zurückhaltung; Vw.: s. be</w:t>
        <w:noBreakHyphen/>
        <w:t>, for</w:t>
        <w:noBreakHyphen/>
        <w:t>; Hw.: s. hab-b</w:t>
        <w:noBreakHyphen/>
        <w:t>an; E.: s. hab-b</w:t>
        <w:noBreakHyphen/>
        <w:t>an; L.: Hh 144</w:t>
      </w:r>
    </w:p>
    <w:p>
      <w:pPr>
        <w:pStyle w:val="Normal"/>
        <w:jc w:val="both"/>
        <w:rPr/>
      </w:pPr>
      <w:r>
        <w:rPr>
          <w:b/>
          <w:lang w:val="de-AT"/>
        </w:rPr>
        <w:t>hÏf</w:t>
        <w:noBreakHyphen/>
        <w:t>en</w:t>
      </w:r>
      <w:r>
        <w:rPr>
          <w:lang w:val="de-AT"/>
        </w:rPr>
        <w:t xml:space="preserve"> (1), ae., st. F. (æ): nhd. Habe, Eigentum, Besitz; Vw.: s. lan</w:t>
        <w:noBreakHyphen/>
        <w:t>d</w:t>
        <w:noBreakHyphen/>
        <w:t>; Hw.: s. hab-b</w:t>
        <w:noBreakHyphen/>
        <w:t>an; E.: s. germ. *habÐni</w:t>
        <w:noBreakHyphen/>
        <w:t>, habÐniz, st. F. (i), Habe, Besitz; vgl. idg. *kap</w:t>
        <w:noBreakHyphen/>
        <w:t>, *kýp</w:t>
        <w:noBreakHyphen/>
        <w:t>, V., fassen, Pokorny 527; L.: Hh 144, Hall/Meritt 164b, Lehnert 104a</w:t>
      </w:r>
    </w:p>
    <w:p>
      <w:pPr>
        <w:pStyle w:val="Normal"/>
        <w:jc w:val="both"/>
        <w:rPr/>
      </w:pPr>
      <w:r>
        <w:rPr>
          <w:b/>
          <w:lang w:val="de-AT"/>
        </w:rPr>
        <w:t>hÏf-en</w:t>
      </w:r>
      <w:r>
        <w:rPr>
          <w:lang w:val="de-AT"/>
        </w:rPr>
        <w:t xml:space="preserve"> (2), ae., st. F. (æ): nhd. Hafen (M.) (2); Hw.: vgl. ais. h‡fn; E.: germ. *habanæ, st. F. (æ), Hafen (M.) (2)?; vgl. idg. *kap</w:t>
        <w:noBreakHyphen/>
        <w:t>, *kýp</w:t>
        <w:noBreakHyphen/>
        <w:t>, V., fassen, Pokorny 527; L.: Hh 144</w:t>
      </w:r>
    </w:p>
    <w:p>
      <w:pPr>
        <w:pStyle w:val="Normal"/>
        <w:jc w:val="both"/>
        <w:rPr/>
      </w:pPr>
      <w:r>
        <w:rPr>
          <w:b/>
          <w:lang w:val="de-AT"/>
        </w:rPr>
        <w:t>hÏf-en-e</w:t>
      </w:r>
      <w:r>
        <w:rPr>
          <w:lang w:val="de-AT"/>
        </w:rPr>
        <w:t>, hÏf-n-e, ae., sw. F. (n): nhd. Hafen (M.) (2); Hw.: s. hÏf-en (2); E.: s. hÏf-en (2); L.: Hh 144</w:t>
      </w:r>
    </w:p>
    <w:p>
      <w:pPr>
        <w:pStyle w:val="Normal"/>
        <w:jc w:val="both"/>
        <w:rPr/>
      </w:pPr>
      <w:r>
        <w:rPr>
          <w:b/>
          <w:lang w:val="de-AT"/>
        </w:rPr>
        <w:t>hÏfer</w:t>
      </w:r>
      <w:r>
        <w:rPr>
          <w:lang w:val="de-AT"/>
        </w:rPr>
        <w:t xml:space="preserve"> (1), ae., st. M. (a?): nhd. Ziegenbock; ÜG.: lat. caper Gl; Vw.: s. </w:t>
        <w:noBreakHyphen/>
        <w:t>blÚ-t</w:t>
        <w:noBreakHyphen/>
        <w:t>e; E.: germ. *habræ</w:t>
        <w:noBreakHyphen/>
        <w:t>, *habræn, *habra</w:t>
        <w:noBreakHyphen/>
        <w:t>, *habran, sw. M. (n), Hafer; s. idg. *kapro</w:t>
        <w:noBreakHyphen/>
        <w:t>, M., Bock, Ziegenbock, Pokorny 529; L.: Hh 144</w:t>
      </w:r>
    </w:p>
    <w:p>
      <w:pPr>
        <w:pStyle w:val="Normal"/>
        <w:jc w:val="both"/>
        <w:rPr/>
      </w:pPr>
      <w:r>
        <w:rPr>
          <w:b/>
          <w:lang w:val="de-AT"/>
        </w:rPr>
        <w:t>hÏf-er</w:t>
      </w:r>
      <w:r>
        <w:rPr>
          <w:lang w:val="de-AT"/>
        </w:rPr>
        <w:t xml:space="preserve"> (2), ae., st. M. (a): nhd. »Bock«, Krabbe; Hw.: s. hÏf</w:t>
        <w:noBreakHyphen/>
        <w:t>ern; E.: s. hÏfer (1); L.: Hh 144, 422</w:t>
      </w:r>
    </w:p>
    <w:p>
      <w:pPr>
        <w:pStyle w:val="Normal"/>
        <w:jc w:val="both"/>
        <w:rPr/>
      </w:pPr>
      <w:r>
        <w:rPr>
          <w:b/>
          <w:lang w:val="de-AT"/>
        </w:rPr>
        <w:t>hÏfer</w:t>
        <w:noBreakHyphen/>
        <w:t>blÚ-t</w:t>
        <w:noBreakHyphen/>
        <w:t>e</w:t>
      </w:r>
      <w:r>
        <w:rPr>
          <w:lang w:val="de-AT"/>
        </w:rPr>
        <w:t>, ae., sw. F. (n): nhd. Sumpfschnepfe; ÜG.: lat. bicoca? Gl; E.: s. hÏfer (1), *blÚ-t</w:t>
        <w:noBreakHyphen/>
        <w:t>e; L.: Hh 144</w:t>
      </w:r>
    </w:p>
    <w:p>
      <w:pPr>
        <w:pStyle w:val="Normal"/>
        <w:jc w:val="both"/>
        <w:rPr/>
      </w:pPr>
      <w:r>
        <w:rPr>
          <w:b/>
          <w:lang w:val="de-AT"/>
        </w:rPr>
        <w:t>hÏf</w:t>
        <w:noBreakHyphen/>
        <w:t>er-n</w:t>
      </w:r>
      <w:r>
        <w:rPr>
          <w:lang w:val="de-AT"/>
        </w:rPr>
        <w:t>, hrÏf-en, ae., st. M. (a): nhd. »Bock«, Muschel, Krabbe; ÜG.: lat. cancer Gl, concha Gl, nepa Gl; E.: s. hÏfer (1); L.: Hh 144, 422</w:t>
      </w:r>
    </w:p>
    <w:p>
      <w:pPr>
        <w:pStyle w:val="Normal"/>
        <w:jc w:val="both"/>
        <w:rPr/>
      </w:pPr>
      <w:r>
        <w:rPr>
          <w:b/>
          <w:lang w:val="de-AT"/>
        </w:rPr>
        <w:t>*hÏf</w:t>
        <w:noBreakHyphen/>
        <w:t>ig</w:t>
      </w:r>
      <w:r>
        <w:rPr>
          <w:lang w:val="de-AT"/>
        </w:rPr>
        <w:t>, ae., Adj.: nhd. habend; Vw.: s. ni</w:t>
        <w:noBreakHyphen/>
        <w:t>; Hw.: s. hab-b</w:t>
        <w:noBreakHyphen/>
        <w:t>an, n</w:t>
        <w:noBreakHyphen/>
        <w:t>Ïf</w:t>
        <w:noBreakHyphen/>
        <w:t>ig; E.: germ. *habiga</w:t>
        <w:noBreakHyphen/>
        <w:t>, *habigaz, Adj., schwer, gewichtig; s. idg. *kap</w:t>
        <w:noBreakHyphen/>
        <w:t>, *kýp</w:t>
        <w:noBreakHyphen/>
        <w:t>, V., fassen, Pokorny 527; L.: Hh 230</w:t>
      </w:r>
    </w:p>
    <w:p>
      <w:pPr>
        <w:pStyle w:val="Normal"/>
        <w:jc w:val="both"/>
        <w:rPr/>
      </w:pPr>
      <w:r>
        <w:rPr>
          <w:b/>
          <w:lang w:val="de-AT"/>
        </w:rPr>
        <w:t>hÏf-n-e</w:t>
      </w:r>
      <w:r>
        <w:rPr>
          <w:lang w:val="de-AT"/>
        </w:rPr>
        <w:t>, ae., sw. F. (n): Vw.: s. hÏf-en-e</w:t>
      </w:r>
    </w:p>
    <w:p>
      <w:pPr>
        <w:pStyle w:val="Normal"/>
        <w:jc w:val="both"/>
        <w:rPr/>
      </w:pPr>
      <w:r>
        <w:rPr>
          <w:b/>
          <w:lang w:val="de-AT"/>
        </w:rPr>
        <w:t>hÏf-t</w:t>
      </w:r>
      <w:r>
        <w:rPr>
          <w:lang w:val="de-AT"/>
        </w:rPr>
        <w:t xml:space="preserve"> (1), ae., st. M. (a): nhd. Band (N.), Fessel (F.) (1), Haft, Ergreifung, Ergriffenes; ÜG.: lat. custodia Gl, (retinere); Vw.: s. ge</w:t>
        <w:noBreakHyphen/>
        <w:t>; Hw.: s. gehÏf</w:t>
        <w:noBreakHyphen/>
        <w:t>t</w:t>
        <w:noBreakHyphen/>
        <w:t>n’s</w:t>
        <w:noBreakHyphen/>
        <w:t>s, h’b-b</w:t>
        <w:noBreakHyphen/>
        <w:t>an, hÏf</w:t>
        <w:noBreakHyphen/>
        <w:t>t (2), hÏf</w:t>
        <w:noBreakHyphen/>
        <w:t>t (3), hÏf</w:t>
        <w:noBreakHyphen/>
        <w:t>t (4), hÏf</w:t>
        <w:noBreakHyphen/>
        <w:t>t (5); E.: s. germ. *hafta</w:t>
        <w:noBreakHyphen/>
        <w:t>, *haftaz, st. M. (a), Gefangener; vgl. idg. *kap</w:t>
        <w:noBreakHyphen/>
        <w:t>, *kýp</w:t>
        <w:noBreakHyphen/>
        <w:t>, V., fassen, Pokorny 527; L.: Hh 144</w:t>
      </w:r>
    </w:p>
    <w:p>
      <w:pPr>
        <w:pStyle w:val="Normal"/>
        <w:jc w:val="both"/>
        <w:rPr/>
      </w:pPr>
      <w:r>
        <w:rPr>
          <w:b/>
          <w:lang w:val="de-AT"/>
        </w:rPr>
        <w:t>hÏf</w:t>
        <w:noBreakHyphen/>
        <w:t>t</w:t>
      </w:r>
      <w:r>
        <w:rPr>
          <w:lang w:val="de-AT"/>
        </w:rPr>
        <w:t xml:space="preserve"> (2), ae., st. M. (a): nhd. Gefangener, Häftling, Knecht; Vw.: s. ge</w:t>
        <w:noBreakHyphen/>
        <w:t>; Hw.: s. hÏf</w:t>
        <w:noBreakHyphen/>
        <w:t>t (1); E.: germ. *hafta</w:t>
        <w:noBreakHyphen/>
        <w:t>, *haftaz, st. M. (a), Gefangener; s. idg. *kap</w:t>
        <w:noBreakHyphen/>
        <w:t>, *kýp</w:t>
        <w:noBreakHyphen/>
        <w:t>, V., fassen, Pokorny 527; L.: Hh 144, Hall/Meritt 164b, Lehnert 104b</w:t>
      </w:r>
    </w:p>
    <w:p>
      <w:pPr>
        <w:pStyle w:val="Normal"/>
        <w:jc w:val="both"/>
        <w:rPr/>
      </w:pPr>
      <w:r>
        <w:rPr>
          <w:b/>
          <w:lang w:val="de-AT"/>
        </w:rPr>
        <w:t>hÏf</w:t>
        <w:noBreakHyphen/>
        <w:t>t</w:t>
      </w:r>
      <w:r>
        <w:rPr>
          <w:lang w:val="de-AT"/>
        </w:rPr>
        <w:t xml:space="preserve"> (3), ae., Adj.: nhd. gefangen; Vw.: s. ge</w:t>
        <w:noBreakHyphen/>
        <w:t>; Hw.: s. hÏf</w:t>
        <w:noBreakHyphen/>
        <w:t>t (1); E.: germ. *hafta</w:t>
        <w:noBreakHyphen/>
        <w:t>, *haftaz, Adj., gefesselt, gefangen; s. idg. *kap</w:t>
        <w:noBreakHyphen/>
        <w:t>, *kýp</w:t>
        <w:noBreakHyphen/>
        <w:t>, V., fassen, Pokorny 527; L.: Hh 144</w:t>
      </w:r>
    </w:p>
    <w:p>
      <w:pPr>
        <w:pStyle w:val="Normal"/>
        <w:jc w:val="both"/>
        <w:rPr/>
      </w:pPr>
      <w:r>
        <w:rPr>
          <w:b/>
          <w:lang w:val="de-AT"/>
        </w:rPr>
        <w:t>hÏf</w:t>
        <w:noBreakHyphen/>
        <w:t>t</w:t>
      </w:r>
      <w:r>
        <w:rPr>
          <w:lang w:val="de-AT"/>
        </w:rPr>
        <w:t xml:space="preserve"> (4), hÏf</w:t>
        <w:noBreakHyphen/>
        <w:t>t</w:t>
        <w:noBreakHyphen/>
        <w:t>e, ae., st. N. (a): nhd. Heft (N.) (2), Henkel, Griff, Handhabe; Vw.: s. ge</w:t>
        <w:noBreakHyphen/>
        <w:t>; Hw.: s. hÏf</w:t>
        <w:noBreakHyphen/>
        <w:t>t (1); E.: germ. *hafta</w:t>
        <w:noBreakHyphen/>
        <w:t>, *haftam, st. N. (a), Fessel (F.) (1), Band (N.); s. idg. *kap</w:t>
        <w:noBreakHyphen/>
        <w:t>, *kýp</w:t>
        <w:noBreakHyphen/>
        <w:t>, V., fassen, Pokorny 527; L.: Hh 144, Obst/Schleburg 312a</w:t>
      </w:r>
    </w:p>
    <w:p>
      <w:pPr>
        <w:pStyle w:val="Normal"/>
        <w:jc w:val="both"/>
        <w:rPr/>
      </w:pPr>
      <w:r>
        <w:rPr>
          <w:b/>
          <w:lang w:val="de-AT"/>
        </w:rPr>
        <w:t>hÏf</w:t>
        <w:noBreakHyphen/>
        <w:t>t</w:t>
      </w:r>
      <w:r>
        <w:rPr>
          <w:lang w:val="de-AT"/>
        </w:rPr>
        <w:t xml:space="preserve"> (5), ae., st. F. (i): nhd. Haft; Hw.: s. hÏf</w:t>
        <w:noBreakHyphen/>
        <w:t>t (1); vgl. afries. heft*; E.: germ. *hafti</w:t>
        <w:noBreakHyphen/>
        <w:t>, *haftiz, st. F. (i), Haft; s. idg. *kap</w:t>
        <w:noBreakHyphen/>
        <w:t>, *kýp</w:t>
        <w:noBreakHyphen/>
        <w:t>, V., fassen, Pokorny 527; L.: Hh 144</w:t>
      </w:r>
    </w:p>
    <w:p>
      <w:pPr>
        <w:pStyle w:val="Normal"/>
        <w:jc w:val="both"/>
        <w:rPr/>
      </w:pPr>
      <w:r>
        <w:rPr>
          <w:b/>
          <w:lang w:val="de-AT"/>
        </w:rPr>
        <w:t>*hÏf</w:t>
        <w:noBreakHyphen/>
        <w:t>t</w:t>
      </w:r>
      <w:r>
        <w:rPr>
          <w:lang w:val="de-AT"/>
        </w:rPr>
        <w:t xml:space="preserve"> (6), ae., F.: nhd. Habe; Hw.: s. hab-b</w:t>
        <w:noBreakHyphen/>
        <w:t>an, n</w:t>
        <w:noBreakHyphen/>
        <w:t>Ïf</w:t>
        <w:noBreakHyphen/>
        <w:t>t; E.: s. hÏf-en (1); L.: Hh 230</w:t>
      </w:r>
    </w:p>
    <w:p>
      <w:pPr>
        <w:pStyle w:val="Normal"/>
        <w:jc w:val="both"/>
        <w:rPr/>
      </w:pPr>
      <w:r>
        <w:rPr>
          <w:b/>
          <w:lang w:val="de-AT"/>
        </w:rPr>
        <w:t>hÏf</w:t>
        <w:noBreakHyphen/>
        <w:t>t-an</w:t>
      </w:r>
      <w:r>
        <w:rPr>
          <w:lang w:val="de-AT"/>
        </w:rPr>
        <w:t>, ae., sw. V. (1): nhd. heften, binden, fesseln, verhaften, festhalten, verurteilen; ÜG.: lat. retinere; Vw.: s. ge</w:t>
        <w:noBreakHyphen/>
        <w:t>; Hw.: s. hÏf</w:t>
        <w:noBreakHyphen/>
        <w:t>t (1); vgl. got. haftjan*, an. hepta, afries. hefta*, hefta, as. h’ftian*, ahd. heften; E.: germ. *haftjan, sw. V., heften; s. idg. *kap</w:t>
        <w:noBreakHyphen/>
        <w:t>, *kýp</w:t>
        <w:noBreakHyphen/>
        <w:t>, V., fassen, Pokorny 527; L.: Hh 144, Hall/Meritt 164b, Lehnert 104b</w:t>
      </w:r>
    </w:p>
    <w:p>
      <w:pPr>
        <w:pStyle w:val="Normal"/>
        <w:jc w:val="both"/>
        <w:rPr/>
      </w:pPr>
      <w:r>
        <w:rPr>
          <w:b/>
          <w:lang w:val="de-AT"/>
        </w:rPr>
        <w:t>hÏf</w:t>
        <w:noBreakHyphen/>
        <w:t>t</w:t>
        <w:noBreakHyphen/>
        <w:t>e</w:t>
      </w:r>
      <w:r>
        <w:rPr>
          <w:lang w:val="de-AT"/>
        </w:rPr>
        <w:t>, ae., st. N. (a): Vw.: s. hÏf</w:t>
        <w:noBreakHyphen/>
        <w:t>t (4)</w:t>
      </w:r>
    </w:p>
    <w:p>
      <w:pPr>
        <w:pStyle w:val="Normal"/>
        <w:jc w:val="both"/>
        <w:rPr/>
      </w:pPr>
      <w:r>
        <w:rPr>
          <w:b/>
          <w:lang w:val="de-AT"/>
        </w:rPr>
        <w:t>*hÏf-t-ed-n’s</w:t>
      </w:r>
      <w:r>
        <w:rPr>
          <w:lang w:val="de-AT"/>
        </w:rPr>
        <w:t>, ae., st. F. (jæ): Vw.: s. *hÏf-t-ed-n’s</w:t>
        <w:noBreakHyphen/>
        <w:t>s</w:t>
      </w:r>
    </w:p>
    <w:p>
      <w:pPr>
        <w:pStyle w:val="Normal"/>
        <w:jc w:val="both"/>
        <w:rPr/>
      </w:pPr>
      <w:r>
        <w:rPr>
          <w:b/>
          <w:lang w:val="de-AT"/>
        </w:rPr>
        <w:t>*hÏf</w:t>
        <w:noBreakHyphen/>
        <w:t>t</w:t>
        <w:noBreakHyphen/>
        <w:t>ed</w:t>
        <w:noBreakHyphen/>
        <w:t>n’s-s</w:t>
      </w:r>
      <w:r>
        <w:rPr>
          <w:lang w:val="de-AT"/>
        </w:rPr>
        <w:t>, *hÏf-t-ed-n’s, ae., st. F. (jæ): Vw.: s. ge</w:t>
        <w:noBreakHyphen/>
        <w:t>; Hw.: s. hÏf</w:t>
        <w:noBreakHyphen/>
        <w:t>t</w:t>
        <w:noBreakHyphen/>
        <w:t>an; E.: s. hÏf</w:t>
        <w:noBreakHyphen/>
        <w:t>t</w:t>
        <w:noBreakHyphen/>
        <w:t>an; L.: Gneuss Lb Nr. 128</w:t>
      </w:r>
    </w:p>
    <w:p>
      <w:pPr>
        <w:pStyle w:val="Normal"/>
        <w:jc w:val="both"/>
        <w:rPr/>
      </w:pPr>
      <w:r>
        <w:rPr>
          <w:b/>
          <w:lang w:val="de-AT"/>
        </w:rPr>
        <w:t>hÏf</w:t>
        <w:noBreakHyphen/>
        <w:t>t</w:t>
        <w:noBreakHyphen/>
        <w:t>en</w:t>
      </w:r>
      <w:r>
        <w:rPr>
          <w:lang w:val="de-AT"/>
        </w:rPr>
        <w:t>, ae., F.: nhd. Einsperrung; Hw.: s. hÏf</w:t>
        <w:noBreakHyphen/>
        <w:t>t</w:t>
        <w:noBreakHyphen/>
        <w:t>an; vgl. afries. heftene; E.: s. hÏf</w:t>
        <w:noBreakHyphen/>
        <w:t>t</w:t>
        <w:noBreakHyphen/>
        <w:t>an; L.: Hh 144</w:t>
      </w:r>
    </w:p>
    <w:p>
      <w:pPr>
        <w:pStyle w:val="Normal"/>
        <w:jc w:val="both"/>
        <w:rPr/>
      </w:pPr>
      <w:r>
        <w:rPr>
          <w:b/>
          <w:lang w:val="de-AT"/>
        </w:rPr>
        <w:t>*hÏf-t-n’s</w:t>
      </w:r>
      <w:r>
        <w:rPr>
          <w:lang w:val="de-AT"/>
        </w:rPr>
        <w:t>, ae., st. F. (jæ): Vw.: s. *hÏf</w:t>
        <w:noBreakHyphen/>
        <w:t>t-n’s</w:t>
        <w:noBreakHyphen/>
        <w:t>s</w:t>
      </w:r>
    </w:p>
    <w:p>
      <w:pPr>
        <w:pStyle w:val="Normal"/>
        <w:jc w:val="both"/>
        <w:rPr/>
      </w:pPr>
      <w:r>
        <w:rPr>
          <w:b/>
          <w:lang w:val="de-AT"/>
        </w:rPr>
        <w:t>*hÏf</w:t>
        <w:noBreakHyphen/>
        <w:t>t</w:t>
        <w:noBreakHyphen/>
        <w:t>n’s-s</w:t>
      </w:r>
      <w:r>
        <w:rPr>
          <w:lang w:val="de-AT"/>
        </w:rPr>
        <w:t>, *hÏf-t-n’s, ae., st. F. (jæ): Vw.: s. ge</w:t>
        <w:noBreakHyphen/>
        <w:t>; Hw.: vgl. afries. heftnisse; E.: s. hÏf</w:t>
        <w:noBreakHyphen/>
        <w:t>t</w:t>
        <w:noBreakHyphen/>
        <w:t>an; L.: Gneuss Lb Nr. 128</w:t>
      </w:r>
    </w:p>
    <w:p>
      <w:pPr>
        <w:pStyle w:val="Normal"/>
        <w:jc w:val="both"/>
        <w:rPr/>
      </w:pPr>
      <w:r>
        <w:rPr>
          <w:b/>
          <w:lang w:val="de-AT"/>
        </w:rPr>
        <w:t xml:space="preserve">hÏf-t-n-eþ, </w:t>
      </w:r>
      <w:r>
        <w:rPr>
          <w:lang w:val="de-AT"/>
        </w:rPr>
        <w:t>ae., st. M. (a): Vw.: s. hÏf-t-n-oþ</w:t>
      </w:r>
    </w:p>
    <w:p>
      <w:pPr>
        <w:pStyle w:val="Normal"/>
        <w:jc w:val="both"/>
        <w:rPr/>
      </w:pPr>
      <w:r>
        <w:rPr>
          <w:b/>
          <w:lang w:val="de-AT"/>
        </w:rPr>
        <w:t>hÏf-t-n-ian</w:t>
      </w:r>
      <w:r>
        <w:rPr>
          <w:lang w:val="de-AT"/>
        </w:rPr>
        <w:t>, ae., sw. V. (2): nhd. fangen, fesseln; Vw.: s. ge</w:t>
        <w:noBreakHyphen/>
        <w:t>; E.: germ. *haftinæn, *haftenæn, sw. V., fangen, fesseln; vgl. idg. *kap</w:t>
        <w:noBreakHyphen/>
        <w:t>, *kýp</w:t>
        <w:noBreakHyphen/>
        <w:t>, V., fassen, Pokorny 527; L.: Hall/Meritt 165a</w:t>
      </w:r>
    </w:p>
    <w:p>
      <w:pPr>
        <w:pStyle w:val="Normal"/>
        <w:jc w:val="both"/>
        <w:rPr/>
      </w:pPr>
      <w:r>
        <w:rPr>
          <w:b/>
          <w:lang w:val="de-AT"/>
        </w:rPr>
        <w:t>hÏf-t-n-oþ</w:t>
      </w:r>
      <w:r>
        <w:rPr>
          <w:lang w:val="de-AT"/>
        </w:rPr>
        <w:t>, hÏf-t-n-eþ, ae., st. M. (a): nhd. Einsperren, Einkerkern; ÜG.: lat. captio Gl, captivitas Gl; E.: s. hÏf-t-n-ian; L.: Hall/Meritt 165a</w:t>
      </w:r>
    </w:p>
    <w:p>
      <w:pPr>
        <w:pStyle w:val="Normal"/>
        <w:jc w:val="both"/>
        <w:rPr/>
      </w:pPr>
      <w:r>
        <w:rPr>
          <w:b/>
          <w:lang w:val="de-AT"/>
        </w:rPr>
        <w:t>hÏg</w:t>
      </w:r>
      <w:r>
        <w:rPr>
          <w:lang w:val="de-AT"/>
        </w:rPr>
        <w:t>, ae., st. N. (a): nhd. Gehege, Grundstück; Vw.: s. ge</w:t>
        <w:noBreakHyphen/>
        <w:t xml:space="preserve">, </w:t>
        <w:noBreakHyphen/>
        <w:t>su</w:t>
        <w:noBreakHyphen/>
        <w:t>g-g</w:t>
        <w:noBreakHyphen/>
        <w:t>e; Hw.: s. hag-a (1); E.: s. hag-a (1); L.: Hh 144, Hall/Meritt 165a, Lehnert 104b</w:t>
      </w:r>
    </w:p>
    <w:p>
      <w:pPr>
        <w:pStyle w:val="Normal"/>
        <w:jc w:val="both"/>
        <w:rPr/>
      </w:pPr>
      <w:r>
        <w:rPr>
          <w:b/>
          <w:lang w:val="de-AT"/>
        </w:rPr>
        <w:t>hÚ-g-an</w:t>
      </w:r>
      <w:r>
        <w:rPr>
          <w:lang w:val="de-AT"/>
        </w:rPr>
        <w:t>?, ae., sw. V.: nhd. plagen; Hw.: s. hnÚ-g</w:t>
        <w:noBreakHyphen/>
        <w:t>an (1)?; E.: s. hnÚ-g</w:t>
        <w:noBreakHyphen/>
        <w:t>an (1)?; L.: Hh 144</w:t>
      </w:r>
    </w:p>
    <w:p>
      <w:pPr>
        <w:pStyle w:val="Normal"/>
        <w:jc w:val="both"/>
        <w:rPr/>
      </w:pPr>
      <w:r>
        <w:rPr>
          <w:b/>
          <w:lang w:val="de-AT"/>
        </w:rPr>
        <w:t>hÏgel</w:t>
      </w:r>
      <w:r>
        <w:rPr>
          <w:lang w:val="de-AT"/>
        </w:rPr>
        <w:t>, ae., st. M. (a): Vw.: s. hagol</w:t>
      </w:r>
    </w:p>
    <w:p>
      <w:pPr>
        <w:pStyle w:val="Normal"/>
        <w:jc w:val="both"/>
        <w:rPr/>
      </w:pPr>
      <w:r>
        <w:rPr>
          <w:b/>
          <w:lang w:val="de-AT"/>
        </w:rPr>
        <w:t>hÏg</w:t>
        <w:noBreakHyphen/>
        <w:t>hõ</w:t>
        <w:noBreakHyphen/>
        <w:t>l</w:t>
      </w:r>
      <w:r>
        <w:rPr>
          <w:lang w:val="de-AT"/>
        </w:rPr>
        <w:t>, ae., Adj.: nhd. gesund; Hw.: s. *hag</w:t>
        <w:noBreakHyphen/>
        <w:t>ian; E.: s. *hag-ian, hõ</w:t>
        <w:noBreakHyphen/>
        <w:t>l; L.: Hh 144</w:t>
      </w:r>
    </w:p>
    <w:p>
      <w:pPr>
        <w:pStyle w:val="Normal"/>
        <w:jc w:val="both"/>
        <w:rPr/>
      </w:pPr>
      <w:r>
        <w:rPr>
          <w:b/>
          <w:lang w:val="de-AT"/>
        </w:rPr>
        <w:t>hÏgl</w:t>
      </w:r>
      <w:r>
        <w:rPr>
          <w:lang w:val="de-AT"/>
        </w:rPr>
        <w:t>, ae., st. M. (a): Vw.: s. hagol</w:t>
      </w:r>
    </w:p>
    <w:p>
      <w:pPr>
        <w:pStyle w:val="Normal"/>
        <w:jc w:val="both"/>
        <w:rPr/>
      </w:pPr>
      <w:r>
        <w:rPr>
          <w:b/>
          <w:lang w:val="de-AT"/>
        </w:rPr>
        <w:t>hÏgl-far-u</w:t>
      </w:r>
      <w:r>
        <w:rPr>
          <w:lang w:val="de-AT"/>
        </w:rPr>
        <w:t>, ae., st. F. (æ): Vw.: s. hagol-far-u</w:t>
      </w:r>
    </w:p>
    <w:p>
      <w:pPr>
        <w:pStyle w:val="Normal"/>
        <w:jc w:val="both"/>
        <w:rPr/>
      </w:pPr>
      <w:r>
        <w:rPr>
          <w:b/>
          <w:lang w:val="de-AT"/>
        </w:rPr>
        <w:t>hÏg</w:t>
        <w:noBreakHyphen/>
        <w:t>steal-d</w:t>
      </w:r>
      <w:r>
        <w:rPr>
          <w:lang w:val="de-AT"/>
        </w:rPr>
        <w:t xml:space="preserve"> (1), ae., Adj.: Vw.: s. hag-u</w:t>
        <w:noBreakHyphen/>
        <w:t>steal</w:t>
        <w:noBreakHyphen/>
        <w:t>d (1)</w:t>
      </w:r>
    </w:p>
    <w:p>
      <w:pPr>
        <w:pStyle w:val="Normal"/>
        <w:jc w:val="both"/>
        <w:rPr/>
      </w:pPr>
      <w:r>
        <w:rPr>
          <w:b/>
          <w:lang w:val="de-AT"/>
        </w:rPr>
        <w:t>hÏg</w:t>
        <w:noBreakHyphen/>
        <w:t>steal-d</w:t>
      </w:r>
      <w:r>
        <w:rPr>
          <w:lang w:val="de-AT"/>
        </w:rPr>
        <w:t xml:space="preserve"> (2), ae., st. M. (a): Vw.: s. hag-u</w:t>
        <w:noBreakHyphen/>
        <w:t>steal</w:t>
        <w:noBreakHyphen/>
        <w:t>d (2)</w:t>
      </w:r>
    </w:p>
    <w:p>
      <w:pPr>
        <w:pStyle w:val="Normal"/>
        <w:jc w:val="both"/>
        <w:rPr/>
      </w:pPr>
      <w:r>
        <w:rPr>
          <w:b/>
          <w:lang w:val="de-AT"/>
        </w:rPr>
        <w:t>hÏg</w:t>
        <w:noBreakHyphen/>
        <w:t>su-g-g-e</w:t>
      </w:r>
      <w:r>
        <w:rPr>
          <w:lang w:val="de-AT"/>
        </w:rPr>
        <w:t>, ae., sw. F. (n): nhd. Feldsperling; E.: s. hÏg, *su</w:t>
        <w:noBreakHyphen/>
        <w:t>g-g</w:t>
        <w:noBreakHyphen/>
        <w:t>e; L.: Hh 329</w:t>
      </w:r>
    </w:p>
    <w:p>
      <w:pPr>
        <w:pStyle w:val="Normal"/>
        <w:jc w:val="both"/>
        <w:rPr/>
      </w:pPr>
      <w:r>
        <w:rPr>
          <w:b/>
          <w:lang w:val="de-AT"/>
        </w:rPr>
        <w:t>hÏg</w:t>
        <w:noBreakHyphen/>
        <w:t>tes</w:t>
      </w:r>
      <w:r>
        <w:rPr>
          <w:lang w:val="de-AT"/>
        </w:rPr>
        <w:t>, ae., sw. F. (n): Vw.: s. hÏg</w:t>
        <w:noBreakHyphen/>
        <w:t>tes-s-e</w:t>
      </w:r>
    </w:p>
    <w:p>
      <w:pPr>
        <w:pStyle w:val="Normal"/>
        <w:jc w:val="both"/>
        <w:rPr/>
      </w:pPr>
      <w:r>
        <w:rPr>
          <w:b/>
          <w:lang w:val="de-AT"/>
        </w:rPr>
        <w:t>hÏg</w:t>
        <w:noBreakHyphen/>
        <w:t>tes-s-e</w:t>
      </w:r>
      <w:r>
        <w:rPr>
          <w:lang w:val="de-AT"/>
        </w:rPr>
        <w:t>, hÏg</w:t>
        <w:noBreakHyphen/>
        <w:t>tes, ae., sw. F. (n): nhd. Hexe; ÜG.: lat. Erinys Gl, Eumenis Gl, furia Gl, striga Gl; E.: germ. *hagatusjæ, st. F. (æ), Hexe; germ. *hagatusÆ?, *hagahatusÆ?, sw. F. (n), Hexe; vgl. idg. *kag</w:t>
      </w:r>
      <w:r>
        <w:rPr>
          <w:vertAlign w:val="superscript"/>
          <w:lang w:val="de-AT"/>
        </w:rPr>
        <w:t>h</w:t>
      </w:r>
      <w:r>
        <w:rPr>
          <w:lang w:val="de-AT"/>
        </w:rPr>
        <w:noBreakHyphen/>
        <w:t>, *kog</w:t>
      </w:r>
      <w:r>
        <w:rPr>
          <w:vertAlign w:val="superscript"/>
          <w:lang w:val="de-AT"/>
        </w:rPr>
        <w:t>h</w:t>
      </w:r>
      <w:r>
        <w:rPr>
          <w:lang w:val="de-AT"/>
        </w:rPr>
        <w:noBreakHyphen/>
        <w:t>, V., Sb., fassen, Flechtwerk, Hürde, Pokorny 518; L.: Hh 144, Hall/Meritt 165a, Lehnert 104b</w:t>
      </w:r>
    </w:p>
    <w:p>
      <w:pPr>
        <w:pStyle w:val="Normal"/>
        <w:jc w:val="both"/>
        <w:rPr/>
      </w:pPr>
      <w:r>
        <w:rPr>
          <w:b/>
          <w:lang w:val="de-AT"/>
        </w:rPr>
        <w:t>hÚ-l</w:t>
      </w:r>
      <w:r>
        <w:rPr>
          <w:lang w:val="de-AT"/>
        </w:rPr>
        <w:t xml:space="preserve"> (1), ae., st. N. (i): nhd. günstiges Vorzeichen, Omen, Sicherheit, Glück; ÜG.: lat. omen Gl; Hw.: s. hõ</w:t>
        <w:noBreakHyphen/>
        <w:t>l;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L.: Hh 144, Hall/Meritt 165a, Lehnert 104b</w:t>
      </w:r>
    </w:p>
    <w:p>
      <w:pPr>
        <w:pStyle w:val="Normal"/>
        <w:jc w:val="both"/>
        <w:rPr/>
      </w:pPr>
      <w:r>
        <w:rPr>
          <w:b/>
          <w:lang w:val="de-AT"/>
        </w:rPr>
        <w:t>hÚ</w:t>
        <w:noBreakHyphen/>
        <w:t>l</w:t>
      </w:r>
      <w:r>
        <w:rPr>
          <w:lang w:val="de-AT"/>
        </w:rPr>
        <w:t xml:space="preserve"> (2), ae., Adj.: Vw.: s. hõ</w:t>
        <w:noBreakHyphen/>
        <w:t>l</w:t>
      </w:r>
    </w:p>
    <w:p>
      <w:pPr>
        <w:pStyle w:val="Normal"/>
        <w:jc w:val="both"/>
        <w:rPr/>
      </w:pPr>
      <w:r>
        <w:rPr>
          <w:b/>
          <w:lang w:val="de-AT"/>
        </w:rPr>
        <w:t>hÚ-l</w:t>
        <w:noBreakHyphen/>
        <w:t>an</w:t>
      </w:r>
      <w:r>
        <w:rPr>
          <w:lang w:val="de-AT"/>
        </w:rPr>
        <w:t>, ae., sw. V. (1): nhd. heilen (V.) (1), retten, grüßen, verschneiden, erlösen; ÜG.: lat. curare Gl, (redemptor), salvare Gl, (salvator) Gl, salvare, sanare Gl; Vw.: s. ge</w:t>
        <w:noBreakHyphen/>
        <w:t>; Hw.: s. hõ</w:t>
        <w:noBreakHyphen/>
        <w:t>l; vgl. got. hailjan, afries. hêla* (1), anfrk. heilen, as. hêlian*, ahd. heilen; E.: germ. *hailjan, sw. V., heilen (V.) (1), retten; s. idg. *kailo</w:t>
        <w:noBreakHyphen/>
        <w:t>, *kailu</w:t>
        <w:noBreakHyphen/>
        <w:t>, Adj., heil, unversehrt, Pokorny 520; vgl. idg. *kai</w:t>
        <w:noBreakHyphen/>
        <w:t xml:space="preserve"> (1), *kaiøo</w:t>
        <w:noBreakHyphen/>
        <w:t>, *kaiøelo</w:t>
        <w:noBreakHyphen/>
        <w:t>, Adj., Adv., allein, Pokorny 519; L.: Hh 144, Hall/Meritt 165a, Lehnert 104b</w:t>
      </w:r>
    </w:p>
    <w:p>
      <w:pPr>
        <w:pStyle w:val="Normal"/>
        <w:jc w:val="both"/>
        <w:rPr/>
      </w:pPr>
      <w:r>
        <w:rPr>
          <w:b/>
          <w:lang w:val="de-AT"/>
        </w:rPr>
        <w:t>hÏl-e</w:t>
      </w:r>
      <w:r>
        <w:rPr>
          <w:lang w:val="de-AT"/>
        </w:rPr>
        <w:t>, hÏl-e-þ, ae., M. (kons.): nhd. Mann; E.: germ. *halÐþ</w:t>
        <w:noBreakHyphen/>
        <w:t>, *haliþ</w:t>
        <w:noBreakHyphen/>
        <w:t>, *haluþ</w:t>
        <w:noBreakHyphen/>
        <w:t>, M., Mann, Held; s. idg. *kal</w:t>
        <w:noBreakHyphen/>
        <w:t xml:space="preserve"> (2), *kali</w:t>
        <w:noBreakHyphen/>
        <w:t>, *kalu</w:t>
        <w:noBreakHyphen/>
        <w:t>, Adj., schön, gesund, Pokorny 524?; idg. *kel</w:t>
        <w:noBreakHyphen/>
        <w:t xml:space="preserve"> (5), V., treiben, antreiben, Falk/Torp 84, Pokorny 548?; L.: Hh 144, Hall/Meritt 165a, Lehnert 105a</w:t>
      </w:r>
    </w:p>
    <w:p>
      <w:pPr>
        <w:pStyle w:val="Normal"/>
        <w:jc w:val="both"/>
        <w:rPr/>
      </w:pPr>
      <w:r>
        <w:rPr>
          <w:b/>
          <w:lang w:val="de-AT"/>
        </w:rPr>
        <w:t>hÚ-l</w:t>
        <w:noBreakHyphen/>
        <w:t>e</w:t>
      </w:r>
      <w:r>
        <w:rPr>
          <w:lang w:val="de-AT"/>
        </w:rPr>
        <w:t xml:space="preserve"> (1), ae., st. N. (a?): nhd. Heil, Gesundheit; Hw.: s. hõ</w:t>
        <w:noBreakHyphen/>
        <w:t>l;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L.: Hh 144</w:t>
      </w:r>
    </w:p>
    <w:p>
      <w:pPr>
        <w:pStyle w:val="Normal"/>
        <w:jc w:val="both"/>
        <w:rPr/>
      </w:pPr>
      <w:r>
        <w:rPr>
          <w:b/>
          <w:lang w:val="de-AT"/>
        </w:rPr>
        <w:t>hÚ-l-e</w:t>
      </w:r>
      <w:r>
        <w:rPr>
          <w:lang w:val="de-AT"/>
        </w:rPr>
        <w:t xml:space="preserve"> (2), ae., Adj.: nhd. heil, gesund; Hw.: s. hõ</w:t>
        <w:noBreakHyphen/>
        <w:t>l; E.: germ. *haila</w:t>
        <w:noBreakHyphen/>
        <w:t>, *hailaz, Adj., heil, gesund; idg. *kailo</w:t>
        <w:noBreakHyphen/>
        <w:t>, *kailu</w:t>
        <w:noBreakHyphen/>
        <w:t>, Adj., heil, unversehrt, Pokorny 520; s. idg. *kai</w:t>
        <w:noBreakHyphen/>
        <w:t xml:space="preserve"> (1), *kaiøo</w:t>
        <w:noBreakHyphen/>
        <w:t>, *kaiøelo</w:t>
        <w:noBreakHyphen/>
        <w:t>, Adj., Adv., allein, Pokorny 519; L.: Hh 144</w:t>
      </w:r>
    </w:p>
    <w:p>
      <w:pPr>
        <w:pStyle w:val="Normal"/>
        <w:jc w:val="both"/>
        <w:rPr/>
      </w:pPr>
      <w:r>
        <w:rPr>
          <w:b/>
          <w:lang w:val="de-AT"/>
        </w:rPr>
        <w:t>*hÚl</w:t>
        <w:noBreakHyphen/>
        <w:t>e</w:t>
      </w:r>
      <w:r>
        <w:rPr>
          <w:lang w:val="de-AT"/>
        </w:rPr>
        <w:t xml:space="preserve"> (3), ae., Adj.: nhd. geheim, verborgen; Vw.: s. on</w:t>
        <w:noBreakHyphen/>
        <w:t>; Hw.: s. hel</w:t>
        <w:noBreakHyphen/>
        <w:t>an; E.: germ. *hÐla</w:t>
        <w:noBreakHyphen/>
        <w:t xml:space="preserve"> (2), *hÐlaz, *hÚla</w:t>
        <w:noBreakHyphen/>
        <w:t>, *hÚlaz, *hÐlja</w:t>
        <w:noBreakHyphen/>
        <w:t xml:space="preserve"> (2), *hÐljaz, *hÚlja</w:t>
        <w:noBreakHyphen/>
        <w:t>, *hÚljaz, *hÐli</w:t>
        <w:noBreakHyphen/>
        <w:t>, *hÐliz, *hÚli</w:t>
        <w:noBreakHyphen/>
        <w:t>, *hÚliz, Adj., verborgen, verhehlend; s. idg. *¨el</w:t>
        <w:noBreakHyphen/>
        <w:t xml:space="preserve"> (4), V., bergen, verhüllen, Pokorny 553; L.: Hh 145</w:t>
      </w:r>
    </w:p>
    <w:p>
      <w:pPr>
        <w:pStyle w:val="Normal"/>
        <w:jc w:val="both"/>
        <w:rPr/>
      </w:pPr>
      <w:r>
        <w:rPr>
          <w:b/>
          <w:lang w:val="de-AT"/>
        </w:rPr>
        <w:t>*hÚ-l</w:t>
        <w:noBreakHyphen/>
        <w:t>ed</w:t>
        <w:noBreakHyphen/>
        <w:t>lic</w:t>
      </w:r>
      <w:r>
        <w:rPr>
          <w:lang w:val="de-AT"/>
        </w:rPr>
        <w:t>, ae., Adj.: nhd. heilbar; Vw.: s. un</w:t>
        <w:noBreakHyphen/>
        <w:t>ge</w:t>
        <w:noBreakHyphen/>
        <w:t>; Hw.: s. *hÚ</w:t>
        <w:noBreakHyphen/>
        <w:t>l</w:t>
        <w:noBreakHyphen/>
        <w:t>en</w:t>
        <w:noBreakHyphen/>
        <w:t>d</w:t>
        <w:noBreakHyphen/>
        <w:t>lic; E.: s. hÚ-l</w:t>
        <w:noBreakHyphen/>
        <w:t>e (1); L.: Gneuss Lb Nr. 166</w:t>
      </w:r>
    </w:p>
    <w:p>
      <w:pPr>
        <w:pStyle w:val="Normal"/>
        <w:jc w:val="both"/>
        <w:rPr/>
      </w:pPr>
      <w:r>
        <w:rPr>
          <w:b/>
          <w:lang w:val="de-AT"/>
        </w:rPr>
        <w:t>hÚ-l</w:t>
        <w:noBreakHyphen/>
        <w:t>en-d</w:t>
      </w:r>
      <w:r>
        <w:rPr>
          <w:lang w:val="de-AT"/>
        </w:rPr>
        <w:t>, ae., Part. Präs. subst.=M.: nhd. Heiland, Erlöser; ÜG.: lat. Iesus Gl, salvator; Hw.: s. hÚ-l</w:t>
        <w:noBreakHyphen/>
        <w:t>an; I.: Lüt. lat. salvator; E.: s. hÚ-l</w:t>
        <w:noBreakHyphen/>
        <w:t>an; L.: Hh 145, Hall/Meritt 165a, Lehnert 104b, Obst/Schleburg 312a</w:t>
      </w:r>
    </w:p>
    <w:p>
      <w:pPr>
        <w:pStyle w:val="Normal"/>
        <w:jc w:val="both"/>
        <w:rPr/>
      </w:pPr>
      <w:r>
        <w:rPr>
          <w:b/>
          <w:lang w:val="de-AT"/>
        </w:rPr>
        <w:t>*hÚ-l</w:t>
        <w:noBreakHyphen/>
        <w:t>en</w:t>
        <w:noBreakHyphen/>
        <w:t>d</w:t>
        <w:noBreakHyphen/>
        <w:t>lic</w:t>
      </w:r>
      <w:r>
        <w:rPr>
          <w:lang w:val="de-AT"/>
        </w:rPr>
        <w:t>, ae., Adj.: nhd. heilbar; Vw.: s. un</w:t>
        <w:noBreakHyphen/>
        <w:t>ge</w:t>
        <w:noBreakHyphen/>
        <w:t>; Hw.: s. *hÚ</w:t>
        <w:noBreakHyphen/>
        <w:t>l</w:t>
        <w:noBreakHyphen/>
        <w:t>ed</w:t>
        <w:noBreakHyphen/>
        <w:t>lic; E.: s. hÚ-l</w:t>
        <w:noBreakHyphen/>
        <w:t>an; L.: Gneuss Lb Nr. 166</w:t>
      </w:r>
    </w:p>
    <w:p>
      <w:pPr>
        <w:pStyle w:val="Normal"/>
        <w:jc w:val="both"/>
        <w:rPr/>
      </w:pPr>
      <w:r>
        <w:rPr>
          <w:b/>
          <w:lang w:val="de-AT"/>
        </w:rPr>
        <w:t>hÏl-e-þ</w:t>
      </w:r>
      <w:r>
        <w:rPr>
          <w:lang w:val="de-AT"/>
        </w:rPr>
        <w:t>, ae., M. (kons.): Vw.: s. hÏl-e</w:t>
      </w:r>
    </w:p>
    <w:p>
      <w:pPr>
        <w:pStyle w:val="Normal"/>
        <w:jc w:val="both"/>
        <w:rPr/>
      </w:pPr>
      <w:r>
        <w:rPr>
          <w:b/>
          <w:lang w:val="de-AT"/>
        </w:rPr>
        <w:t>hÏl-f-ter</w:t>
      </w:r>
      <w:r>
        <w:rPr>
          <w:lang w:val="de-AT"/>
        </w:rPr>
        <w:t>, heal-f-ter, ae., M., st. F. (æ): nhd. Halfter (M./N./F.); Hw.: s. hÏlftre; E.: germ. *halftræ, *halftrjæ, st. F. (æ), Halfter (M./N./F.); vgl. idg. *skel</w:t>
        <w:noBreakHyphen/>
        <w:t xml:space="preserve"> (1), *kel</w:t>
        <w:noBreakHyphen/>
        <w:t xml:space="preserve"> (7), V., schneiden, Pokorny 923; L.: Hh 145</w:t>
      </w:r>
    </w:p>
    <w:p>
      <w:pPr>
        <w:pStyle w:val="Normal"/>
        <w:jc w:val="both"/>
        <w:rPr/>
      </w:pPr>
      <w:r>
        <w:rPr>
          <w:b/>
          <w:lang w:val="de-AT"/>
        </w:rPr>
        <w:t>hÏl-f-tre</w:t>
      </w:r>
      <w:r>
        <w:rPr>
          <w:lang w:val="de-AT"/>
        </w:rPr>
        <w:t>, ae., M., st. F. (æ), N.: nhd. Halfter (M./N./F.); ÜG.: lat. camus Gl; Hw.: s. hÏl-f-ter; E.: germ. *halftræ, *halftrjæ, st. F. (æ), Halfter (M./N./F.); vgl. idg. *skel</w:t>
        <w:noBreakHyphen/>
        <w:t xml:space="preserve"> (1), *kel</w:t>
        <w:noBreakHyphen/>
        <w:t xml:space="preserve"> (7), V., schneiden, Pokorny 923; L.: Hh 145</w:t>
      </w:r>
    </w:p>
    <w:p>
      <w:pPr>
        <w:pStyle w:val="Normal"/>
        <w:jc w:val="both"/>
        <w:rPr/>
      </w:pPr>
      <w:r>
        <w:rPr>
          <w:b/>
          <w:lang w:val="de-AT"/>
        </w:rPr>
        <w:t>hÚ-l-g</w:t>
        <w:noBreakHyphen/>
        <w:t>ere</w:t>
      </w:r>
      <w:r>
        <w:rPr>
          <w:lang w:val="de-AT"/>
        </w:rPr>
        <w:t>, ae., st. M. (ja): nhd. Heiliger, Heiligmacher; ÜG.: lat. sanctus; Hw.: s. hõ</w:t>
        <w:noBreakHyphen/>
        <w:t>l</w:t>
        <w:noBreakHyphen/>
        <w:t>ig; I.: Lbd. lat. sanctus; E.: s. hõ</w:t>
        <w:noBreakHyphen/>
        <w:t>l</w:t>
        <w:noBreakHyphen/>
        <w:t>ig; L.: Hh 422</w:t>
      </w:r>
    </w:p>
    <w:p>
      <w:pPr>
        <w:pStyle w:val="Normal"/>
        <w:jc w:val="both"/>
        <w:rPr/>
      </w:pPr>
      <w:r>
        <w:rPr>
          <w:b/>
          <w:lang w:val="de-AT"/>
        </w:rPr>
        <w:t>hÚl</w:t>
        <w:noBreakHyphen/>
        <w:t>ig</w:t>
      </w:r>
      <w:r>
        <w:rPr>
          <w:lang w:val="de-AT"/>
        </w:rPr>
        <w:t xml:space="preserve"> (1), ae., Adj.: nhd. unfest, unbeständig; E.: germ. *hÐlÆga</w:t>
        <w:noBreakHyphen/>
        <w:t>, *hÐlÆgaz, *hÚlÆga</w:t>
        <w:noBreakHyphen/>
        <w:t>, *hÚlÆgaz, Adj., erfroren, glatt; vgl. idg. *¨el- (1), V., Adj., frieren, kalt, warm, Pokorny 551;</w:t>
      </w:r>
      <w:r>
        <w:rPr>
          <w:sz w:val="20"/>
          <w:lang w:val="de-AT"/>
        </w:rPr>
        <w:t xml:space="preserve"> </w:t>
      </w:r>
      <w:r>
        <w:rPr>
          <w:lang w:val="de-AT"/>
        </w:rPr>
        <w:t>L.: Hh 145</w:t>
      </w:r>
    </w:p>
    <w:p>
      <w:pPr>
        <w:pStyle w:val="Normal"/>
        <w:jc w:val="both"/>
        <w:rPr/>
      </w:pPr>
      <w:r>
        <w:rPr>
          <w:b/>
          <w:lang w:val="de-AT"/>
        </w:rPr>
        <w:t>hÚ-l</w:t>
        <w:noBreakHyphen/>
        <w:t>ig</w:t>
      </w:r>
      <w:r>
        <w:rPr>
          <w:lang w:val="de-AT"/>
        </w:rPr>
        <w:t xml:space="preserve"> (2), ae., Adj.: nhd. heilig; Hw.: s. hõ-l</w:t>
        <w:noBreakHyphen/>
        <w:t>ig; vgl. got. hailags*, an. heilagr, afries. hêlich, anfrk. heilig, as. hêlag, ahd. heilag; I.: Lbd. lat.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Hh 145</w:t>
      </w:r>
    </w:p>
    <w:p>
      <w:pPr>
        <w:pStyle w:val="Normal"/>
        <w:jc w:val="both"/>
        <w:rPr/>
      </w:pPr>
      <w:r>
        <w:rPr>
          <w:b/>
          <w:lang w:val="de-AT"/>
        </w:rPr>
        <w:t>hÚ-l-o</w:t>
      </w:r>
      <w:r>
        <w:rPr>
          <w:lang w:val="de-AT"/>
        </w:rPr>
        <w:t>, ae., sw. F. (Æn): Vw.: s. hÚ-l</w:t>
        <w:noBreakHyphen/>
        <w:t>u</w:t>
      </w:r>
    </w:p>
    <w:p>
      <w:pPr>
        <w:pStyle w:val="Normal"/>
        <w:jc w:val="both"/>
        <w:rPr/>
      </w:pPr>
      <w:r>
        <w:rPr>
          <w:b/>
          <w:lang w:val="de-AT"/>
        </w:rPr>
        <w:t>hÚ-l-s-ere</w:t>
      </w:r>
      <w:r>
        <w:rPr>
          <w:lang w:val="de-AT"/>
        </w:rPr>
        <w:t>, hõ-l-s-ere, ae., st. M. (ja): nhd. Wahrsager, Augur; ÜG.: lat. augur Gl; E.: s. hÚl-s-ian; L.: Hall/Meritt 167b</w:t>
      </w:r>
    </w:p>
    <w:p>
      <w:pPr>
        <w:pStyle w:val="Normal"/>
        <w:jc w:val="both"/>
        <w:rPr>
          <w:lang w:val="de-AT"/>
        </w:rPr>
      </w:pPr>
      <w:r>
        <w:rPr>
          <w:b/>
          <w:lang w:val="de-AT"/>
        </w:rPr>
        <w:t>hÚ-l-s-ian</w:t>
      </w:r>
      <w:r>
        <w:rPr>
          <w:lang w:val="de-AT"/>
        </w:rPr>
        <w:t>, hõ-l</w:t>
        <w:noBreakHyphen/>
        <w:t>s</w:t>
        <w:noBreakHyphen/>
        <w:t>ian, ae., sw. V.: nhd. Vorzeichen beobachten, weis</w:t>
        <w:softHyphen/>
        <w:t>sagen, beschwören, anrufen, zusammenrufen; Vw.: s. ge</w:t>
        <w:noBreakHyphen/>
        <w:t>; ÜG.: lat. adiurare Gl, auspicari Gl, extispicere Gl, obsecrare Gl, quaesere Gl, (salvus); Hw.: s. hõ</w:t>
        <w:noBreakHyphen/>
        <w:t>l; E.: s. hõ</w:t>
        <w:noBreakHyphen/>
        <w:t>l; L.: Hh 145, Hall/Meritt 167b</w:t>
      </w:r>
    </w:p>
    <w:p>
      <w:pPr>
        <w:pStyle w:val="Normal"/>
        <w:jc w:val="both"/>
        <w:rPr/>
      </w:pPr>
      <w:r>
        <w:rPr>
          <w:b/>
          <w:lang w:val="de-AT"/>
        </w:rPr>
        <w:t>hÚ-l-s-ung</w:t>
      </w:r>
      <w:r>
        <w:rPr>
          <w:lang w:val="de-AT"/>
        </w:rPr>
        <w:t>, hõ-l-s-ung, ae., st. F. (æ): nhd. Exorzismus, Vorschau; ÜG.: lat. obsecratio Gl; E.: s. hÚ</w:t>
        <w:noBreakHyphen/>
        <w:t>l-s</w:t>
        <w:noBreakHyphen/>
        <w:t>ian; L.: Hall/Meritt 167b</w:t>
      </w:r>
    </w:p>
    <w:p>
      <w:pPr>
        <w:pStyle w:val="Normal"/>
        <w:jc w:val="both"/>
        <w:rPr/>
      </w:pPr>
      <w:r>
        <w:rPr>
          <w:b/>
          <w:lang w:val="de-AT"/>
        </w:rPr>
        <w:t>hÚ-l</w:t>
        <w:noBreakHyphen/>
        <w:t>þ</w:t>
      </w:r>
      <w:r>
        <w:rPr>
          <w:lang w:val="de-AT"/>
        </w:rPr>
        <w:t>, hÚ-l</w:t>
        <w:noBreakHyphen/>
        <w:t>þ</w:t>
        <w:noBreakHyphen/>
        <w:t>u, ae., st. F. (æ): nhd. Gesundheit, Heilung, Rettung; Hw.: s. hõ</w:t>
        <w:noBreakHyphen/>
        <w:t>l; E.: s. hõ</w:t>
        <w:noBreakHyphen/>
        <w:t>l; L.: Hh 145</w:t>
      </w:r>
    </w:p>
    <w:p>
      <w:pPr>
        <w:pStyle w:val="Normal"/>
        <w:jc w:val="both"/>
        <w:rPr/>
      </w:pPr>
      <w:r>
        <w:rPr>
          <w:b/>
          <w:lang w:val="de-AT"/>
        </w:rPr>
        <w:t>hÚ-l</w:t>
        <w:noBreakHyphen/>
        <w:t>þ</w:t>
        <w:noBreakHyphen/>
        <w:t>u</w:t>
      </w:r>
      <w:r>
        <w:rPr>
          <w:lang w:val="de-AT"/>
        </w:rPr>
        <w:t>, ae., st. F. (æ): Vw.: s. hÚ</w:t>
        <w:noBreakHyphen/>
        <w:t>l</w:t>
        <w:noBreakHyphen/>
        <w:t>þ</w:t>
      </w:r>
    </w:p>
    <w:p>
      <w:pPr>
        <w:pStyle w:val="Normal"/>
        <w:jc w:val="both"/>
        <w:rPr/>
      </w:pPr>
      <w:r>
        <w:rPr>
          <w:b/>
          <w:lang w:val="de-AT"/>
        </w:rPr>
        <w:t>hÚ-l</w:t>
        <w:noBreakHyphen/>
        <w:t>u</w:t>
      </w:r>
      <w:r>
        <w:rPr>
          <w:lang w:val="de-AT"/>
        </w:rPr>
        <w:t>, hÚ-l-o, ae., sw. F. (Æn): nhd. Gesundheit, Glück, Wohlstand, Sicherheit, Rettung, Er</w:t>
        <w:softHyphen/>
        <w:t>lösung, Heil; ÜG.: lat. evasio, meatus, salus Gl, (salutare) Gl, salvatio, (sanare) Gl, sanatio, sanitas Gl, sospitas; Vw.: s. un</w:t>
        <w:noBreakHyphen/>
        <w:t>; Hw.: s. hõ</w:t>
        <w:noBreakHyphen/>
        <w:t>l; I.: Lüs. lat. salvatio?; E.: germ. *hailÆ</w:t>
        <w:noBreakHyphen/>
        <w:t>, *hailÆn, sw. F. (n), Heil; s. idg. *kailo</w:t>
        <w:noBreakHyphen/>
        <w:t>, *kailu</w:t>
        <w:noBreakHyphen/>
        <w:t>, Adj., heil, unversehrt, Pokorny 520; vgl. idg. *kai</w:t>
        <w:noBreakHyphen/>
        <w:t xml:space="preserve"> (1), *kaiøo</w:t>
        <w:noBreakHyphen/>
        <w:t>, *kaiøelo</w:t>
        <w:noBreakHyphen/>
        <w:t>, Adj., Adv., allein, Pokorny 519; L.: Hh 145</w:t>
      </w:r>
    </w:p>
    <w:p>
      <w:pPr>
        <w:pStyle w:val="Normal"/>
        <w:jc w:val="both"/>
        <w:rPr/>
      </w:pPr>
      <w:r>
        <w:rPr>
          <w:b/>
          <w:lang w:val="de-AT"/>
        </w:rPr>
        <w:t>hÚ-m-an</w:t>
      </w:r>
      <w:r>
        <w:rPr>
          <w:lang w:val="de-AT"/>
        </w:rPr>
        <w:t>, ae., sw. V. (1): nhd. beschlafen, heiraten; Vw.: s. ge</w:t>
        <w:noBreakHyphen/>
        <w:t>; Hw.: s. ha</w:t>
        <w:noBreakHyphen/>
        <w:t>m (1); E.: s. ha</w:t>
        <w:noBreakHyphen/>
        <w:t>m (1); L.: Hh 145, Hall/Meritt 165b, Lehnert 105a</w:t>
      </w:r>
    </w:p>
    <w:p>
      <w:pPr>
        <w:pStyle w:val="Normal"/>
        <w:jc w:val="both"/>
        <w:rPr/>
      </w:pPr>
      <w:r>
        <w:rPr>
          <w:b/>
          <w:lang w:val="de-AT"/>
        </w:rPr>
        <w:t>*hÚ-m-e</w:t>
      </w:r>
      <w:r>
        <w:rPr>
          <w:lang w:val="de-AT"/>
        </w:rPr>
        <w:t xml:space="preserve"> (1), ae., Adj.: nhd. vertraut; Vw.: s. ge</w:t>
        <w:noBreakHyphen/>
        <w:t>; Hw.: s. hõ</w:t>
        <w:noBreakHyphen/>
        <w:t>m (1); E.: germ. *haima</w:t>
        <w:noBreakHyphen/>
        <w:t>, *haimaz, Adj., vertraut, lieb; idg. *¨eimo</w:t>
        <w:noBreakHyphen/>
        <w:t>, *¨oimo</w:t>
        <w:noBreakHyphen/>
        <w:t>, Adj., Sb., vertraut, Lager, Heim, Pokorny 539; s. idg. *¨ei</w:t>
        <w:noBreakHyphen/>
        <w:t xml:space="preserve"> (1), V., Sb., Adj., liegen, Lager, vertraut, Pokorny 539; L.: Hh 145</w:t>
      </w:r>
    </w:p>
    <w:p>
      <w:pPr>
        <w:pStyle w:val="Normal"/>
        <w:jc w:val="both"/>
        <w:rPr/>
      </w:pPr>
      <w:r>
        <w:rPr>
          <w:b/>
          <w:lang w:val="de-AT"/>
        </w:rPr>
        <w:t>*</w:t>
        <w:noBreakHyphen/>
        <w:t>hÚ-m-e</w:t>
      </w:r>
      <w:r>
        <w:rPr>
          <w:lang w:val="de-AT"/>
        </w:rPr>
        <w:t xml:space="preserve"> (2), ae., M. Pl.: nhd. Bewohner; Hw.: s. hÚ-m</w:t>
        <w:noBreakHyphen/>
        <w:t>ing, hõ</w:t>
        <w:noBreakHyphen/>
        <w:t>m (1); Q.: PN; E.: s. germ. *haima</w:t>
        <w:noBreakHyphen/>
        <w:t>, *haimaz, st. M. (a), Heim, Dorf; idg. *¨eimo</w:t>
        <w:noBreakHyphen/>
        <w:t>, *¨oimo</w:t>
        <w:noBreakHyphen/>
        <w:t>, Adj., Sb., vertraut, Lager, Heim, Pokorny 539; vgl. idg. *¨ei</w:t>
        <w:noBreakHyphen/>
        <w:t xml:space="preserve"> (1), V., Sb., Adj., liegen, Lager, vertraut, Pokorny 539; L.: Hh 145</w:t>
      </w:r>
    </w:p>
    <w:p>
      <w:pPr>
        <w:pStyle w:val="Normal"/>
        <w:jc w:val="both"/>
        <w:rPr/>
      </w:pPr>
      <w:r>
        <w:rPr>
          <w:b/>
          <w:lang w:val="de-AT"/>
        </w:rPr>
        <w:t>hÚ-m-ed</w:t>
      </w:r>
      <w:r>
        <w:rPr>
          <w:lang w:val="de-AT"/>
        </w:rPr>
        <w:t>, ae., N. (kons.): nhd. Beischlaf, Geschlechtsverkehr, Heirat; ÜG.: lat. hymenaeus Gl, nuptiae Gl; Vw.: s. mÚg</w:t>
        <w:noBreakHyphen/>
        <w:t>, un-rih</w:t>
        <w:noBreakHyphen/>
        <w:t>t</w:t>
        <w:noBreakHyphen/>
        <w:t>; Hw.: s. hÚ-m</w:t>
        <w:noBreakHyphen/>
        <w:t>an; E.: s. hÚ-m</w:t>
        <w:noBreakHyphen/>
        <w:t>an; L.: Hh 145, Obst/Schleburg 312a</w:t>
      </w:r>
    </w:p>
    <w:p>
      <w:pPr>
        <w:pStyle w:val="Normal"/>
        <w:jc w:val="both"/>
        <w:rPr/>
      </w:pPr>
      <w:r>
        <w:rPr>
          <w:b/>
          <w:lang w:val="de-AT"/>
        </w:rPr>
        <w:t>*hÚ-m</w:t>
        <w:noBreakHyphen/>
        <w:t>ing</w:t>
      </w:r>
      <w:r>
        <w:rPr>
          <w:lang w:val="de-AT"/>
        </w:rPr>
        <w:t>, ae., st. M. (a): nhd. Bewohner; Hw.: s. *hÚ-m</w:t>
        <w:noBreakHyphen/>
        <w:t>e (2); Q.: PN; E.: s. *hÚ-m</w:t>
        <w:noBreakHyphen/>
        <w:t>e (2); L.: Hh 145</w:t>
      </w:r>
    </w:p>
    <w:p>
      <w:pPr>
        <w:pStyle w:val="Normal"/>
        <w:jc w:val="both"/>
        <w:rPr/>
      </w:pPr>
      <w:r>
        <w:rPr>
          <w:b/>
          <w:lang w:val="de-AT"/>
        </w:rPr>
        <w:t>hÚn-an</w:t>
      </w:r>
      <w:r>
        <w:rPr>
          <w:lang w:val="de-AT"/>
        </w:rPr>
        <w:t>, ae., sw. V.: nhd. steinigen; Hw.: s. hõ</w:t>
        <w:noBreakHyphen/>
        <w:t>n (1); E.: s. hõ</w:t>
        <w:noBreakHyphen/>
        <w:t>n (1); L.: Hh 145</w:t>
      </w:r>
    </w:p>
    <w:p>
      <w:pPr>
        <w:pStyle w:val="Normal"/>
        <w:jc w:val="both"/>
        <w:rPr/>
      </w:pPr>
      <w:r>
        <w:rPr>
          <w:b/>
          <w:lang w:val="de-AT"/>
        </w:rPr>
        <w:t>hÏnep</w:t>
      </w:r>
      <w:r>
        <w:rPr>
          <w:lang w:val="de-AT"/>
        </w:rPr>
        <w:t>, h’nep, ae., st. M. (a): nhd. Hanf; E.: germ. *hanapa</w:t>
        <w:noBreakHyphen/>
        <w:t>, *hanapaz, st. M. (a), Hanf; L.: Hh 145</w:t>
      </w:r>
    </w:p>
    <w:p>
      <w:pPr>
        <w:pStyle w:val="Normal"/>
        <w:jc w:val="both"/>
        <w:rPr/>
      </w:pPr>
      <w:r>
        <w:rPr>
          <w:b/>
          <w:lang w:val="de-AT"/>
        </w:rPr>
        <w:t>*hÏp</w:t>
      </w:r>
      <w:r>
        <w:rPr>
          <w:lang w:val="de-AT"/>
        </w:rPr>
        <w:t>, ae., Adj.: nhd. passend, geeignet; Vw.: s. ge</w:t>
        <w:noBreakHyphen/>
        <w:t>; E.: germ. *hamp</w:t>
        <w:noBreakHyphen/>
        <w:t>, V., sich fügen; s. idg. *kob</w:t>
        <w:noBreakHyphen/>
        <w:t>, V., sich fügen, passen, gelingen, Pokorny 610; L.: Hh 145</w:t>
      </w:r>
    </w:p>
    <w:p>
      <w:pPr>
        <w:pStyle w:val="Normal"/>
        <w:jc w:val="both"/>
        <w:rPr>
          <w:vertAlign w:val="superscript"/>
          <w:lang w:val="de-AT"/>
        </w:rPr>
      </w:pPr>
      <w:r>
        <w:rPr>
          <w:b/>
          <w:lang w:val="de-AT"/>
        </w:rPr>
        <w:t>*hÏp-lic-n’s</w:t>
      </w:r>
      <w:r>
        <w:rPr>
          <w:lang w:val="de-AT"/>
        </w:rPr>
        <w:t>, ae., st. F. (jæ): Vw.: s. *hÏp-lic-n’s</w:t>
        <w:noBreakHyphen/>
        <w:t>s</w:t>
      </w:r>
    </w:p>
    <w:p>
      <w:pPr>
        <w:pStyle w:val="Normal"/>
        <w:jc w:val="both"/>
        <w:rPr/>
      </w:pPr>
      <w:r>
        <w:rPr>
          <w:b/>
          <w:lang w:val="de-AT"/>
        </w:rPr>
        <w:t>*hÏp</w:t>
        <w:noBreakHyphen/>
        <w:t>lic</w:t>
        <w:noBreakHyphen/>
        <w:t>n’s-s</w:t>
      </w:r>
      <w:r>
        <w:rPr>
          <w:lang w:val="de-AT"/>
        </w:rPr>
        <w:t>, *hÏp-lic-n’s, ae., st. F. (jæ): nhd. Geeignetheit; Vw.: s. ge</w:t>
        <w:noBreakHyphen/>
        <w:t>; E.: s. hÏp; L.: Gneuss Lb Nr. 182</w:t>
      </w:r>
    </w:p>
    <w:p>
      <w:pPr>
        <w:pStyle w:val="Normal"/>
        <w:jc w:val="both"/>
        <w:rPr/>
      </w:pPr>
      <w:r>
        <w:rPr>
          <w:b/>
          <w:lang w:val="de-AT"/>
        </w:rPr>
        <w:t>hÏ-p-p-an</w:t>
      </w:r>
      <w:r>
        <w:rPr>
          <w:lang w:val="de-AT"/>
        </w:rPr>
        <w:t>, ae., sw. V. (1): nhd. gleiten, springen; E.: s. germ. *huppjan, sw. V., hüpfen; vgl. idg. *keub</w:t>
        <w:noBreakHyphen/>
        <w:t>, V., Sb., biegen, Biegung, Gelenk, Pokorny 589; idg. *keu</w:t>
        <w:noBreakHyphen/>
        <w:t xml:space="preserve"> (2), *keøý</w:t>
        <w:noBreakHyphen/>
        <w:t>, V., Sb., biegen, Biegung, Pokorny 588; L.: Hh 145</w:t>
      </w:r>
    </w:p>
    <w:p>
      <w:pPr>
        <w:pStyle w:val="Normal"/>
        <w:jc w:val="both"/>
        <w:rPr/>
      </w:pPr>
      <w:r>
        <w:rPr>
          <w:b/>
          <w:lang w:val="de-AT"/>
        </w:rPr>
        <w:t>hÏps-e</w:t>
      </w:r>
      <w:r>
        <w:rPr>
          <w:lang w:val="de-AT"/>
        </w:rPr>
        <w:t>, ae., st. F. (æ)?, sw. F. (n)?: Vw.: s. hÏsp</w:t>
      </w:r>
    </w:p>
    <w:p>
      <w:pPr>
        <w:pStyle w:val="Normal"/>
        <w:jc w:val="both"/>
        <w:rPr/>
      </w:pPr>
      <w:r>
        <w:rPr>
          <w:b/>
          <w:lang w:val="de-AT"/>
        </w:rPr>
        <w:t>*hÏr</w:t>
      </w:r>
      <w:r>
        <w:rPr>
          <w:lang w:val="de-AT"/>
        </w:rPr>
        <w:noBreakHyphen/>
        <w:t xml:space="preserve">, ae., Sb.: Vw.: s. </w:t>
        <w:noBreakHyphen/>
        <w:t>scear</w:t>
        <w:noBreakHyphen/>
        <w:t>d; Hw.: s. har</w:t>
        <w:noBreakHyphen/>
        <w:t>a (1); E.: s. har-a (1); L.: Hh 146</w:t>
      </w:r>
    </w:p>
    <w:p>
      <w:pPr>
        <w:pStyle w:val="Normal"/>
        <w:jc w:val="both"/>
        <w:rPr/>
      </w:pPr>
      <w:r>
        <w:rPr>
          <w:b/>
          <w:lang w:val="de-AT"/>
        </w:rPr>
        <w:t>hÚr</w:t>
      </w:r>
      <w:r>
        <w:rPr>
          <w:lang w:val="de-AT"/>
        </w:rPr>
        <w:t>, hõr (2), hÐr (2), ae., st. N. (a): nhd. Haar (N.); ÜG.: lat. capillus Gl, fimbria Gl, pilus Gl; Hw.: vgl. an. hõr (2), afries. hÐr (1), as. hõr*, ahd. hõr (1); E.: germ. *hÐra</w:t>
        <w:noBreakHyphen/>
        <w:t>, *hÐram, *hÚra</w:t>
        <w:noBreakHyphen/>
        <w:t>, *hÚram, st. N. (a), Haar (N.); s. idg. *¨ers</w:t>
        <w:noBreakHyphen/>
        <w:t xml:space="preserve"> (1), *¨er</w:t>
        <w:noBreakHyphen/>
        <w:t>, Sb., V., Borste, starren, rauh sein (V.), Pokorny 583; L.: Hh 145, Hall/Meritt 165b, Lehnert 105a</w:t>
      </w:r>
    </w:p>
    <w:p>
      <w:pPr>
        <w:pStyle w:val="Normal"/>
        <w:jc w:val="both"/>
        <w:rPr/>
      </w:pPr>
      <w:r>
        <w:rPr>
          <w:b/>
          <w:lang w:val="de-AT"/>
        </w:rPr>
        <w:t>hÚr</w:t>
        <w:noBreakHyphen/>
        <w:t>e</w:t>
      </w:r>
      <w:r>
        <w:rPr>
          <w:lang w:val="de-AT"/>
        </w:rPr>
        <w:t>, ae., sw. F. (n): nhd. härenes Gewand, Sackleinen; ÜG.: lat. cilicium Gl; Hw.: s. hÚr; E.: s. hÚr; L.: Hh 145</w:t>
      </w:r>
    </w:p>
    <w:p>
      <w:pPr>
        <w:pStyle w:val="Normal"/>
        <w:jc w:val="both"/>
        <w:rPr/>
      </w:pPr>
      <w:r>
        <w:rPr>
          <w:b/>
          <w:lang w:val="de-AT"/>
        </w:rPr>
        <w:t>hÏr-f</w:t>
        <w:noBreakHyphen/>
        <w:t>est</w:t>
      </w:r>
      <w:r>
        <w:rPr>
          <w:lang w:val="de-AT"/>
        </w:rPr>
        <w:t>, ae., st. M. (a): nhd. Herbst, Erntezeit; Hw.: vgl. an. haust, afries. herfst, as. *h’rvist?, ahd. herbist;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145, Hall/Meritt 165b, Lehnert 105a</w:t>
      </w:r>
    </w:p>
    <w:p>
      <w:pPr>
        <w:pStyle w:val="Normal"/>
        <w:jc w:val="both"/>
        <w:rPr/>
      </w:pPr>
      <w:r>
        <w:rPr>
          <w:b/>
          <w:lang w:val="de-AT"/>
        </w:rPr>
        <w:t>hÚr</w:t>
        <w:noBreakHyphen/>
        <w:t>ing</w:t>
      </w:r>
      <w:r>
        <w:rPr>
          <w:lang w:val="de-AT"/>
        </w:rPr>
        <w:t>, ae., st. M. (a): nhd. Hering; ÜG.: lat. geniscula Gl, sardinia Gl; Hw.: vgl. ahd. hõring*; E.: germ. *hÐringa</w:t>
        <w:noBreakHyphen/>
        <w:t>, *hÐringaz, *hÚringa</w:t>
        <w:noBreakHyphen/>
        <w:t>, *hÚringaz, *hÐrenga</w:t>
        <w:noBreakHyphen/>
        <w:t>, *hÐrengaz, *hÚrenga</w:t>
        <w:noBreakHyphen/>
        <w:t>, *hÚrengaz, st. M. (a), Hering; L.: Hh 145</w:t>
      </w:r>
    </w:p>
    <w:p>
      <w:pPr>
        <w:pStyle w:val="Normal"/>
        <w:jc w:val="both"/>
        <w:rPr/>
      </w:pPr>
      <w:r>
        <w:rPr>
          <w:b/>
          <w:lang w:val="de-AT"/>
        </w:rPr>
        <w:t>hÏrn</w:t>
      </w:r>
      <w:r>
        <w:rPr>
          <w:lang w:val="de-AT"/>
        </w:rPr>
        <w:t>, hrÏn, ae., st. F. (æ): nhd. Woge, Flut, Meer, See (F.); ÜG.: lat. flustra Gl; E.: germ. *hraznæ, st. F. (æ), Quelle; L.: Hh 146</w:t>
      </w:r>
    </w:p>
    <w:p>
      <w:pPr>
        <w:pStyle w:val="Normal"/>
        <w:jc w:val="both"/>
        <w:rPr/>
      </w:pPr>
      <w:r>
        <w:rPr>
          <w:b/>
          <w:lang w:val="de-AT"/>
        </w:rPr>
        <w:t>hÏr</w:t>
        <w:noBreakHyphen/>
        <w:t>scear</w:t>
        <w:noBreakHyphen/>
        <w:t>d</w:t>
      </w:r>
      <w:r>
        <w:rPr>
          <w:lang w:val="de-AT"/>
        </w:rPr>
        <w:t>, ae., st. N. (a): nhd. Hasenscharte; Hw.: s. har</w:t>
        <w:noBreakHyphen/>
        <w:t>a (1); E.: s. *hÏr</w:t>
        <w:noBreakHyphen/>
        <w:t>, scear</w:t>
        <w:noBreakHyphen/>
        <w:t>d (2); L.: Hh 146</w:t>
      </w:r>
    </w:p>
    <w:p>
      <w:pPr>
        <w:pStyle w:val="Normal"/>
        <w:jc w:val="both"/>
        <w:rPr/>
      </w:pPr>
      <w:r>
        <w:rPr>
          <w:b/>
          <w:lang w:val="de-AT"/>
        </w:rPr>
        <w:t>hÚ-s</w:t>
      </w:r>
      <w:r>
        <w:rPr>
          <w:lang w:val="de-AT"/>
        </w:rPr>
        <w:t xml:space="preserve"> (1), ae., st. F. (æ): nhd. Befehl, Anordnung; ÜG.: lat. imperium Gl, invitatio, (iubere), iussio, iussum, iussus; Hw.: s. hõ-t</w:t>
        <w:noBreakHyphen/>
        <w:t>an; E.: s. hõ-t</w:t>
        <w:noBreakHyphen/>
        <w:t>an; L.: Hh 146, Hall/Meritt 166a, Lehnert 105a, Obst/Schleburg 312a</w:t>
      </w:r>
    </w:p>
    <w:p>
      <w:pPr>
        <w:pStyle w:val="Normal"/>
        <w:jc w:val="both"/>
        <w:rPr/>
      </w:pPr>
      <w:r>
        <w:rPr>
          <w:b/>
          <w:lang w:val="de-AT"/>
        </w:rPr>
        <w:t>hÚ-s-ere</w:t>
      </w:r>
      <w:r>
        <w:rPr>
          <w:lang w:val="de-AT"/>
        </w:rPr>
        <w:t>, ae., st. M. (ja): nhd. Meister, Herr, Fürst; ÜG.: lat. praeceptor Gl; E.: s. hÚ</w:t>
        <w:noBreakHyphen/>
        <w:t>s (1); L.: Hall/Meritt 166a</w:t>
      </w:r>
    </w:p>
    <w:p>
      <w:pPr>
        <w:pStyle w:val="Normal"/>
        <w:jc w:val="both"/>
        <w:rPr/>
      </w:pPr>
      <w:r>
        <w:rPr>
          <w:b/>
          <w:lang w:val="de-AT"/>
        </w:rPr>
        <w:t>hÚs</w:t>
      </w:r>
      <w:r>
        <w:rPr>
          <w:lang w:val="de-AT"/>
        </w:rPr>
        <w:t xml:space="preserve"> (2), ae., st. F. (æ): nhd. Waldland; E.: s. germ. *haistra</w:t>
        <w:noBreakHyphen/>
        <w:t>, *haistraz, st. M. (a), Schössling, Buche; L.: Hh 146</w:t>
      </w:r>
    </w:p>
    <w:p>
      <w:pPr>
        <w:pStyle w:val="Normal"/>
        <w:jc w:val="both"/>
        <w:rPr/>
      </w:pPr>
      <w:r>
        <w:rPr>
          <w:b/>
          <w:lang w:val="de-AT"/>
        </w:rPr>
        <w:t>hÏsel</w:t>
      </w:r>
      <w:r>
        <w:rPr>
          <w:lang w:val="de-AT"/>
        </w:rPr>
        <w:t xml:space="preserve">, ae., st. M. (a): nhd. Hasel (F.) (1); ÜG.: lat. abellana Gl, corylus Gl; Vw.: s. </w:t>
        <w:noBreakHyphen/>
        <w:t>hnut-u; E.: germ. *hasala</w:t>
        <w:noBreakHyphen/>
        <w:t>, *hasalaz, st. M. (a), Hasel (F.) (1); idg. *koselo</w:t>
        <w:noBreakHyphen/>
        <w:t>, *koslo</w:t>
        <w:noBreakHyphen/>
        <w:t>, Sb., Hasel (F.) (1), Pokorny 616; L.: Hh 146</w:t>
      </w:r>
    </w:p>
    <w:p>
      <w:pPr>
        <w:pStyle w:val="Normal"/>
        <w:jc w:val="both"/>
        <w:rPr/>
      </w:pPr>
      <w:r>
        <w:rPr>
          <w:b/>
          <w:lang w:val="de-AT"/>
        </w:rPr>
        <w:t>hÏsel-hnut-u</w:t>
      </w:r>
      <w:r>
        <w:rPr>
          <w:lang w:val="de-AT"/>
        </w:rPr>
        <w:t>, ae., F. (kons.): nhd. Haselnuss; ÜG.: lat. abellana Gl; E.: s. hÏsel, hnut-u; L.: 166a</w:t>
      </w:r>
    </w:p>
    <w:p>
      <w:pPr>
        <w:pStyle w:val="Normal"/>
        <w:jc w:val="both"/>
        <w:rPr/>
      </w:pPr>
      <w:r>
        <w:rPr>
          <w:b/>
          <w:lang w:val="de-AT"/>
        </w:rPr>
        <w:t>hÏsp</w:t>
      </w:r>
      <w:r>
        <w:rPr>
          <w:lang w:val="de-AT"/>
        </w:rPr>
        <w:t>, hÏps-e, ae., st. F. (æ), sw. F. (n): nhd. Haspel; E.: germ. *haspjæ, st. F. (æ), Türhaken, Garnwinde, Strang, Garn, Haspel; vgl. idg. *skamb</w:t>
        <w:noBreakHyphen/>
        <w:t>, *kamb</w:t>
        <w:noBreakHyphen/>
        <w:t>, V., krümmen, biegen, Pokorny 918?; L.: Hh 146</w:t>
      </w:r>
    </w:p>
    <w:p>
      <w:pPr>
        <w:pStyle w:val="Normal"/>
        <w:jc w:val="both"/>
        <w:rPr/>
      </w:pPr>
      <w:r>
        <w:rPr>
          <w:b/>
          <w:lang w:val="de-AT"/>
        </w:rPr>
        <w:t>hÏssuc</w:t>
      </w:r>
      <w:r>
        <w:rPr>
          <w:lang w:val="de-AT"/>
        </w:rPr>
        <w:t>, ae., st. M. (a): Vw.: s. hassuc</w:t>
      </w:r>
    </w:p>
    <w:p>
      <w:pPr>
        <w:pStyle w:val="Normal"/>
        <w:jc w:val="both"/>
        <w:rPr/>
      </w:pPr>
      <w:r>
        <w:rPr>
          <w:b/>
          <w:lang w:val="de-AT"/>
        </w:rPr>
        <w:t>hÚ-st</w:t>
      </w:r>
      <w:r>
        <w:rPr>
          <w:lang w:val="de-AT"/>
        </w:rPr>
        <w:t xml:space="preserve"> (1), ae., st. F. (æ?, i?): nhd. Heftigkeit, Streit; E.: s. germ. *haifsti</w:t>
        <w:noBreakHyphen/>
        <w:t>, *haifstiz, *haisti</w:t>
        <w:noBreakHyphen/>
        <w:t>, *haistiz, Sb., Streit, Heftigkeit; vgl. idg. *¨Ðib</w:t>
      </w:r>
      <w:r>
        <w:rPr>
          <w:vertAlign w:val="superscript"/>
          <w:lang w:val="de-AT"/>
        </w:rPr>
        <w:t>h</w:t>
      </w:r>
      <w:r>
        <w:rPr>
          <w:lang w:val="de-AT"/>
        </w:rPr>
        <w:noBreakHyphen/>
        <w:t>, Adj., schnell, heftig, Pokorny 542; L.: Hh 146</w:t>
      </w:r>
    </w:p>
    <w:p>
      <w:pPr>
        <w:pStyle w:val="Normal"/>
        <w:jc w:val="both"/>
        <w:rPr/>
      </w:pPr>
      <w:r>
        <w:rPr>
          <w:b/>
          <w:lang w:val="de-AT"/>
        </w:rPr>
        <w:t>hÚ-st</w:t>
      </w:r>
      <w:r>
        <w:rPr>
          <w:lang w:val="de-AT"/>
        </w:rPr>
        <w:t xml:space="preserve"> (2), ae., Adj.: nhd. heftig, gewaltsam; Hw.: vgl. ahd. heisti*, afries. hõste, hõst (2); E.: germ. *haifsta</w:t>
        <w:noBreakHyphen/>
        <w:t>, *haifstaz, Adj., heftig; s. idg. *¨Ðib</w:t>
      </w:r>
      <w:r>
        <w:rPr>
          <w:vertAlign w:val="superscript"/>
          <w:lang w:val="de-AT"/>
        </w:rPr>
        <w:t>h</w:t>
      </w:r>
      <w:r>
        <w:rPr>
          <w:lang w:val="de-AT"/>
        </w:rPr>
        <w:noBreakHyphen/>
        <w:t>, Adj., schnell, heftig, Pokorny 542; L.: Hall/Meritt 166a</w:t>
      </w:r>
    </w:p>
    <w:p>
      <w:pPr>
        <w:pStyle w:val="Normal"/>
        <w:jc w:val="both"/>
        <w:rPr/>
      </w:pPr>
      <w:r>
        <w:rPr>
          <w:b/>
          <w:lang w:val="de-AT"/>
        </w:rPr>
        <w:t>hÚ-st</w:t>
        <w:noBreakHyphen/>
        <w:t>e</w:t>
      </w:r>
      <w:r>
        <w:rPr>
          <w:lang w:val="de-AT"/>
        </w:rPr>
        <w:t>, ae., Adv.: nhd. heftig, gewaltsam; Hw.: s. hÚ</w:t>
        <w:noBreakHyphen/>
        <w:t>st (2); E.: s. hÚ</w:t>
        <w:noBreakHyphen/>
        <w:t>st (2); L.: Hh 146</w:t>
      </w:r>
    </w:p>
    <w:p>
      <w:pPr>
        <w:pStyle w:val="Normal"/>
        <w:jc w:val="both"/>
        <w:rPr/>
      </w:pPr>
      <w:r>
        <w:rPr>
          <w:b/>
          <w:lang w:val="de-AT"/>
        </w:rPr>
        <w:t>hÚ-st-lÆc-e</w:t>
      </w:r>
      <w:r>
        <w:rPr>
          <w:lang w:val="de-AT"/>
        </w:rPr>
        <w:t xml:space="preserve">, ae., Adv.: nhd. heftig, gewaltsam; Hw.: s. hÚ-st (2); E.: s. hÚ-st (2), </w:t>
        <w:noBreakHyphen/>
        <w:t>lÆc (3); L.: Hall/Meritt 166a</w:t>
      </w:r>
    </w:p>
    <w:p>
      <w:pPr>
        <w:pStyle w:val="Normal"/>
        <w:jc w:val="both"/>
        <w:rPr/>
      </w:pPr>
      <w:r>
        <w:rPr>
          <w:b/>
          <w:lang w:val="de-AT"/>
        </w:rPr>
        <w:t>hÚ</w:t>
        <w:noBreakHyphen/>
        <w:t>swealw-e</w:t>
      </w:r>
      <w:r>
        <w:rPr>
          <w:lang w:val="de-AT"/>
        </w:rPr>
        <w:t>, ae., sw. F. (n): nhd. Habicht; ÜG.: lat. astur Gl; Hw.: s. hÚþ (1), hÚ-w-en; E.: s. hÚþ (1), swealw</w:t>
        <w:noBreakHyphen/>
        <w:t>e; L.: Hh 143</w:t>
      </w:r>
    </w:p>
    <w:p>
      <w:pPr>
        <w:pStyle w:val="Normal"/>
        <w:jc w:val="both"/>
        <w:rPr/>
      </w:pPr>
      <w:r>
        <w:rPr>
          <w:b/>
          <w:lang w:val="de-AT"/>
        </w:rPr>
        <w:t>*hÚ-t</w:t>
        <w:noBreakHyphen/>
        <w:t>a</w:t>
      </w:r>
      <w:r>
        <w:rPr>
          <w:lang w:val="de-AT"/>
        </w:rPr>
        <w:t>, ae., sw. M. (n): nhd. Heißer; Vw.: s. scul</w:t>
        <w:noBreakHyphen/>
        <w:t>d</w:t>
        <w:noBreakHyphen/>
        <w:t>, scyl</w:t>
        <w:noBreakHyphen/>
        <w:t>d; Hw.: s. hõt</w:t>
        <w:noBreakHyphen/>
        <w:t>an; E.: germ. *haitæ</w:t>
        <w:noBreakHyphen/>
        <w:t>, *haitæn, *haita</w:t>
        <w:noBreakHyphen/>
        <w:t>, *haitan, *haitjæ</w:t>
        <w:noBreakHyphen/>
        <w:t>, *haitjæn, *haitja</w:t>
        <w:noBreakHyphen/>
        <w:t>, *haitjan, sw. M. (n), Heißer, Gebieter; s. idg. *kÐid</w:t>
        <w:noBreakHyphen/>
        <w:t>?, V., bewegen, befehlen, heißen, Pokorny 538; vgl. idg. *kÐi</w:t>
        <w:noBreakHyphen/>
        <w:t>, *kýi</w:t>
        <w:noBreakHyphen/>
        <w:t>, *kÂ</w:t>
        <w:noBreakHyphen/>
        <w:t>, V., bewegen, sich bewegen, Pokorny 538; L.: Hh 146</w:t>
      </w:r>
    </w:p>
    <w:p>
      <w:pPr>
        <w:pStyle w:val="Normal"/>
        <w:jc w:val="both"/>
        <w:rPr/>
      </w:pPr>
      <w:r>
        <w:rPr>
          <w:b/>
          <w:lang w:val="de-AT"/>
        </w:rPr>
        <w:t>hÚ-t</w:t>
        <w:noBreakHyphen/>
        <w:t>an</w:t>
      </w:r>
      <w:r>
        <w:rPr>
          <w:lang w:val="de-AT"/>
        </w:rPr>
        <w:t>, ae., sw. V. (1): nhd. heizen, erhitzen, heiß machen, heiß werden; ÜG.: lat. calere Gl, concalescere Gl; Vw.: s. ge</w:t>
        <w:noBreakHyphen/>
        <w:t>, on</w:t>
        <w:noBreakHyphen/>
        <w:t>; Hw.: s. hõ</w:t>
        <w:noBreakHyphen/>
        <w:t>t (2); E.: germ. *haitjan, sw. V., heiß machen; s. idg. *kÀit</w:t>
        <w:noBreakHyphen/>
        <w:t>, Sb., Adj., Hitze, heiß, Pokorny 519; vgl. idg. *kÀi</w:t>
        <w:noBreakHyphen/>
        <w:t xml:space="preserve"> (3), *kÂ</w:t>
        <w:noBreakHyphen/>
        <w:t>, Sb., Hitze, Pokorny 519; L.: Hh 146, Hall/Meritt 166a, Lehnert 105b</w:t>
      </w:r>
    </w:p>
    <w:p>
      <w:pPr>
        <w:pStyle w:val="Normal"/>
        <w:jc w:val="both"/>
        <w:rPr/>
      </w:pPr>
      <w:r>
        <w:rPr>
          <w:b/>
          <w:lang w:val="de-AT"/>
        </w:rPr>
        <w:t>hÚ-t-e</w:t>
      </w:r>
      <w:r>
        <w:rPr>
          <w:lang w:val="de-AT"/>
        </w:rPr>
        <w:t>, ae., sw. F. (n): nhd. Hitze, Wärme; Vw.: s. sum-or</w:t>
        <w:noBreakHyphen/>
        <w:t>; Hw.: s. hõ</w:t>
        <w:noBreakHyphen/>
        <w:t>t (2); E.: germ. *haitæ, st. F. (æ), Hitze; s. idg. *kÀit</w:t>
        <w:noBreakHyphen/>
        <w:t>, Sb., Adj., Hitze, heiß, Pokorny 519; vgl. idg. *kÀi</w:t>
        <w:noBreakHyphen/>
        <w:t xml:space="preserve"> (3), *kÂ</w:t>
        <w:noBreakHyphen/>
        <w:t>, Sb., Hitze, Pokorny 519; L.: Hh 146, Obst/Schleburg 312a</w:t>
      </w:r>
    </w:p>
    <w:p>
      <w:pPr>
        <w:pStyle w:val="Normal"/>
        <w:jc w:val="both"/>
        <w:rPr/>
      </w:pPr>
      <w:r>
        <w:rPr>
          <w:b/>
          <w:lang w:val="de-AT"/>
        </w:rPr>
        <w:t>hÚt</w:t>
        <w:noBreakHyphen/>
        <w:t>eru</w:t>
      </w:r>
      <w:r>
        <w:rPr>
          <w:lang w:val="de-AT"/>
        </w:rPr>
        <w:t>, ae., N. Pl.: nhd. Kleider; E.: germ. *hÐta</w:t>
        <w:noBreakHyphen/>
        <w:t>, *hÐtaz, *hÚta</w:t>
        <w:noBreakHyphen/>
        <w:t>, *hÚtaz, st. M. (a), Kleid; s. idg. *s¨ed</w:t>
        <w:noBreakHyphen/>
        <w:t>, V., bedecken, Pokorny 919; L.: Hh 146</w:t>
      </w:r>
    </w:p>
    <w:p>
      <w:pPr>
        <w:pStyle w:val="Normal"/>
        <w:jc w:val="both"/>
        <w:rPr/>
      </w:pPr>
      <w:r>
        <w:rPr>
          <w:b/>
          <w:lang w:val="de-AT"/>
        </w:rPr>
        <w:t>hÏtin-e</w:t>
      </w:r>
      <w:r>
        <w:rPr>
          <w:lang w:val="de-AT"/>
        </w:rPr>
        <w:t>?, ae., sw. F. (n): Vw.: s. hÏcin-e</w:t>
      </w:r>
    </w:p>
    <w:p>
      <w:pPr>
        <w:pStyle w:val="Normal"/>
        <w:jc w:val="both"/>
        <w:rPr/>
      </w:pPr>
      <w:r>
        <w:rPr>
          <w:b/>
          <w:lang w:val="de-AT"/>
        </w:rPr>
        <w:t>hÚ-t-o</w:t>
      </w:r>
      <w:r>
        <w:rPr>
          <w:lang w:val="de-AT"/>
        </w:rPr>
        <w:t>, ae., st. F. (æ): Vw.: s. hÚ-t</w:t>
        <w:noBreakHyphen/>
        <w:t>u</w:t>
      </w:r>
    </w:p>
    <w:p>
      <w:pPr>
        <w:pStyle w:val="Normal"/>
        <w:jc w:val="both"/>
        <w:rPr/>
      </w:pPr>
      <w:r>
        <w:rPr>
          <w:b/>
          <w:lang w:val="de-AT"/>
        </w:rPr>
        <w:t>hÏt-t</w:t>
      </w:r>
      <w:r>
        <w:rPr>
          <w:lang w:val="de-AT"/>
        </w:rPr>
        <w:t>, ae., st. M. (a?, u?): nhd. Hut (M.); ÜG.: lat. calamaucum Gl, labarum Gl, mitra Gl; E.: germ. *hattu</w:t>
        <w:noBreakHyphen/>
        <w:t>, *hattuz, st. M. (u), Hut (M.); s. idg. *kad</w:t>
      </w:r>
      <w:r>
        <w:rPr>
          <w:vertAlign w:val="superscript"/>
          <w:lang w:val="de-AT"/>
        </w:rPr>
        <w:t>h</w:t>
      </w:r>
      <w:r>
        <w:rPr>
          <w:lang w:val="de-AT"/>
        </w:rPr>
        <w:noBreakHyphen/>
        <w:t>, V., hüten, bedecken, Pokorny 516; L.: Hh 146</w:t>
      </w:r>
    </w:p>
    <w:p>
      <w:pPr>
        <w:pStyle w:val="Normal"/>
        <w:jc w:val="both"/>
        <w:rPr/>
      </w:pPr>
      <w:r>
        <w:rPr>
          <w:b/>
          <w:lang w:val="de-AT"/>
        </w:rPr>
        <w:t>hÏt-t-an</w:t>
      </w:r>
      <w:r>
        <w:rPr>
          <w:lang w:val="de-AT"/>
        </w:rPr>
        <w:t>, ae., sw. V. (1): Vw.: s. het-t</w:t>
        <w:noBreakHyphen/>
        <w:t>an</w:t>
      </w:r>
    </w:p>
    <w:p>
      <w:pPr>
        <w:pStyle w:val="Normal"/>
        <w:jc w:val="both"/>
        <w:rPr/>
      </w:pPr>
      <w:r>
        <w:rPr>
          <w:b/>
          <w:lang w:val="de-AT"/>
        </w:rPr>
        <w:t>hÚ-t</w:t>
        <w:noBreakHyphen/>
        <w:t>u</w:t>
      </w:r>
      <w:r>
        <w:rPr>
          <w:lang w:val="de-AT"/>
        </w:rPr>
        <w:t>, hÚ-t-o, ae., st. F. (æ): nhd. Hitze, Wärme, Glut, Leidenschaft, Geschlechts</w:t>
        <w:softHyphen/>
        <w:t>trieb; ÜG.: lat. aestus Gl, calor Gl, cauma Gl, fervor; Hw.: s. hõ</w:t>
        <w:noBreakHyphen/>
        <w:t>t (2); vgl. an. hita, afries. hête, as. *hêt (1)?, ahd. heizÆ; I.: Lbd. lat. calor; E.: germ. *haitÆ</w:t>
        <w:noBreakHyphen/>
        <w:t>, *haitÆn, sw. F. (n), Hitze; s. idg. *kÀit</w:t>
        <w:noBreakHyphen/>
        <w:t>, Sb., Adj., Hitze, heiß, Pokorny 519; vgl. idg. *kÀi</w:t>
        <w:noBreakHyphen/>
        <w:t xml:space="preserve"> (3), *kÂ</w:t>
        <w:noBreakHyphen/>
        <w:t>, Sb., Hitze, Pokorny 519; L.: Hh 146, Hall/Meritt 166a, Lehnert 105b, Gneuss Lb Nr. 106</w:t>
      </w:r>
    </w:p>
    <w:p>
      <w:pPr>
        <w:pStyle w:val="Normal"/>
        <w:jc w:val="both"/>
        <w:rPr/>
      </w:pPr>
      <w:r>
        <w:rPr>
          <w:b/>
          <w:lang w:val="de-AT"/>
        </w:rPr>
        <w:t>hÚþ</w:t>
      </w:r>
      <w:r>
        <w:rPr>
          <w:lang w:val="de-AT"/>
        </w:rPr>
        <w:t xml:space="preserve"> (1), ae., st. M. (i), st. N. (i): nhd. Heide (F.) (2), Heidekraut; ÜG.: lat. thymum Gl; E.: germ. *haiþæ, *haiþjæ, st. F. (æ), Heide (F.) (2), Feld; idg. *kaito</w:t>
        <w:noBreakHyphen/>
        <w:t>, Sb., Wald, Wildnis, Pokorny 521; L.: Hh 146, Hall/Meritt 166a, Lehnert 105b</w:t>
      </w:r>
    </w:p>
    <w:p>
      <w:pPr>
        <w:pStyle w:val="Normal"/>
        <w:jc w:val="both"/>
        <w:rPr/>
      </w:pPr>
      <w:r>
        <w:rPr>
          <w:b/>
          <w:lang w:val="de-AT"/>
        </w:rPr>
        <w:t>hÚ-þ</w:t>
      </w:r>
      <w:r>
        <w:rPr>
          <w:lang w:val="de-AT"/>
        </w:rPr>
        <w:t xml:space="preserve"> (2), ae., st. F. (jæ): nhd. Hitze, Trockenheit; Hw.: s. hÚ-þ</w:t>
        <w:noBreakHyphen/>
        <w:t>a; E.: s. hõ</w:t>
        <w:noBreakHyphen/>
        <w:t>t (2); L.: Hh 146</w:t>
      </w:r>
    </w:p>
    <w:p>
      <w:pPr>
        <w:pStyle w:val="Normal"/>
        <w:jc w:val="both"/>
        <w:rPr/>
      </w:pPr>
      <w:r>
        <w:rPr>
          <w:b/>
          <w:lang w:val="de-AT"/>
        </w:rPr>
        <w:t>hÚ-þ-a</w:t>
      </w:r>
      <w:r>
        <w:rPr>
          <w:lang w:val="de-AT"/>
        </w:rPr>
        <w:t>, ae., sw. M. (n): nhd. heißes Wetter; Hw.: s. hõ</w:t>
        <w:noBreakHyphen/>
        <w:t>t (2); E.: s. hõ</w:t>
        <w:noBreakHyphen/>
        <w:t>t (2); L.: Hh 146</w:t>
      </w:r>
    </w:p>
    <w:p>
      <w:pPr>
        <w:pStyle w:val="Normal"/>
        <w:jc w:val="both"/>
        <w:rPr/>
      </w:pPr>
      <w:r>
        <w:rPr>
          <w:b/>
          <w:lang w:val="de-AT"/>
        </w:rPr>
        <w:t>*hÚ-þ-an</w:t>
      </w:r>
      <w:r>
        <w:rPr>
          <w:lang w:val="de-AT"/>
        </w:rPr>
        <w:t>, ae., sw. V.: nhd. heizen, erhitzen; Vw.: s. for</w:t>
        <w:noBreakHyphen/>
        <w:t>; Hw.: s. hÚ-þ</w:t>
        <w:noBreakHyphen/>
        <w:t>a; E.: s. hÚ</w:t>
        <w:noBreakHyphen/>
        <w:t>þ (2); L.: Hh 146</w:t>
      </w:r>
    </w:p>
    <w:p>
      <w:pPr>
        <w:pStyle w:val="Normal"/>
        <w:jc w:val="both"/>
        <w:rPr/>
      </w:pPr>
      <w:r>
        <w:rPr>
          <w:b/>
          <w:lang w:val="de-AT"/>
        </w:rPr>
        <w:t>hÚþ</w:t>
        <w:noBreakHyphen/>
        <w:t>col</w:t>
        <w:noBreakHyphen/>
        <w:t>e</w:t>
      </w:r>
      <w:r>
        <w:rPr>
          <w:lang w:val="de-AT"/>
        </w:rPr>
        <w:t>, ae., sw. F. (n): nhd. eine Pflanze; ÜG.: lat. colomata? Gl; I.: z. T. Lw. lat. colomata?; E.: s. lat. colomata?; L.: Hh 57</w:t>
      </w:r>
    </w:p>
    <w:p>
      <w:pPr>
        <w:pStyle w:val="Normal"/>
        <w:jc w:val="both"/>
        <w:rPr/>
      </w:pPr>
      <w:r>
        <w:rPr>
          <w:b/>
          <w:lang w:val="de-AT"/>
        </w:rPr>
        <w:t>*hÚ-þ</w:t>
        <w:noBreakHyphen/>
        <w:t>e</w:t>
      </w:r>
      <w:r>
        <w:rPr>
          <w:lang w:val="de-AT"/>
        </w:rPr>
        <w:t>, ae., N.: nhd. Hitze; Vw.: s. Ïft-er</w:t>
        <w:noBreakHyphen/>
        <w:t>; Hw.: s. hÚ</w:t>
        <w:noBreakHyphen/>
        <w:t>þ (2); E.: s. hõ</w:t>
        <w:noBreakHyphen/>
        <w:t>t (2); L.: Hh 146</w:t>
      </w:r>
    </w:p>
    <w:p>
      <w:pPr>
        <w:pStyle w:val="Normal"/>
        <w:jc w:val="both"/>
        <w:rPr/>
      </w:pPr>
      <w:r>
        <w:rPr>
          <w:b/>
          <w:lang w:val="de-AT"/>
        </w:rPr>
        <w:t>hÚþ-en</w:t>
      </w:r>
      <w:r>
        <w:rPr>
          <w:lang w:val="de-AT"/>
        </w:rPr>
        <w:t xml:space="preserve"> (1), ae., Adj.: nhd. heidnisch; ÜG.: lat. gentilis Gl, paganus; Vw.: s. </w:t>
        <w:noBreakHyphen/>
        <w:t xml:space="preserve">man-n, </w:t>
        <w:noBreakHyphen/>
        <w:t>scip-e; Hw.: s. hÚþ (1); vgl. got. *haiþns, an. heiŒinn, afries. hêthen, as. hêthin, ahd. heidan (1); I.: Lbd. lat. paganus?; E.: germ. *haiþna</w:t>
        <w:noBreakHyphen/>
        <w:t>, *haiþnaz, *haiþina</w:t>
        <w:noBreakHyphen/>
        <w:t xml:space="preserve">, *haiþinaz, Adj., heidnisch; Lw. gr. </w:t>
      </w:r>
      <w:r>
        <w:rPr>
          <w:rFonts w:cs="Greek" w:ascii="Greek" w:hAnsi="Greek"/>
          <w:lang w:val="de-AT"/>
        </w:rPr>
        <w:t>šqne</w:t>
      </w:r>
      <w:r>
        <w:rPr>
          <w:lang w:val="de-AT"/>
        </w:rPr>
        <w:t xml:space="preserve"> (ethne), N. Pl., Völker?; s. idg. *kaito</w:t>
        <w:noBreakHyphen/>
        <w:t>, Sb., Wald, Wildnis, Pokorny 521?; L.: Hh 146, Hall/Meritt 166a, Lehnert 105b</w:t>
      </w:r>
    </w:p>
    <w:p>
      <w:pPr>
        <w:pStyle w:val="Normal"/>
        <w:jc w:val="both"/>
        <w:rPr/>
      </w:pPr>
      <w:r>
        <w:rPr>
          <w:b/>
          <w:lang w:val="de-AT"/>
        </w:rPr>
        <w:t>hÚþ-en</w:t>
      </w:r>
      <w:r>
        <w:rPr>
          <w:lang w:val="de-AT"/>
        </w:rPr>
        <w:t xml:space="preserve"> (2), ae., st. M. (a): nhd. Heide (M.); ÜG.: lat. gens Gl, paganus, Samaritanus Gl; Vw.: s. </w:t>
        <w:noBreakHyphen/>
        <w:t xml:space="preserve">gield, </w:t>
        <w:noBreakHyphen/>
        <w:t>stap-a; Hw.: s. hÚþ (1); I.: Lbd. lat. paganus?; E.: s. germ. *haiþna</w:t>
        <w:noBreakHyphen/>
        <w:t>, *haiþnaz, *haiþina</w:t>
        <w:noBreakHyphen/>
        <w:t xml:space="preserve">, *haiþinaz, Adj., heidnisch; Lw. gr. </w:t>
      </w:r>
      <w:r>
        <w:rPr>
          <w:rFonts w:cs="Greek" w:ascii="Greek" w:hAnsi="Greek"/>
          <w:lang w:val="de-AT"/>
        </w:rPr>
        <w:t>šqne</w:t>
      </w:r>
      <w:r>
        <w:rPr>
          <w:lang w:val="de-AT"/>
        </w:rPr>
        <w:t xml:space="preserve"> (ethne), N. Pl., Völker?; s. idg. *kaito</w:t>
        <w:noBreakHyphen/>
        <w:t>, Sb., Wald, Wildnis, Pokorny 521?; L.: Hh 146, Hall/Meritt 166a, Lehnert 105b</w:t>
      </w:r>
    </w:p>
    <w:p>
      <w:pPr>
        <w:pStyle w:val="Normal"/>
        <w:jc w:val="both"/>
        <w:rPr/>
      </w:pPr>
      <w:r>
        <w:rPr>
          <w:b/>
          <w:lang w:val="de-AT"/>
        </w:rPr>
        <w:t>hÚþ-en-a</w:t>
      </w:r>
      <w:r>
        <w:rPr>
          <w:lang w:val="de-AT"/>
        </w:rPr>
        <w:t>, ae., sw. M. (n): nhd. Heide (M.); E.: s. hÚþ-en (1); L.: Hall/Meritt 166a, Lehnert 105b</w:t>
      </w:r>
    </w:p>
    <w:p>
      <w:pPr>
        <w:pStyle w:val="Normal"/>
        <w:jc w:val="both"/>
        <w:rPr/>
      </w:pPr>
      <w:r>
        <w:rPr>
          <w:b/>
          <w:lang w:val="de-AT"/>
        </w:rPr>
        <w:t>hÚþ-en-gield</w:t>
      </w:r>
      <w:r>
        <w:rPr>
          <w:lang w:val="de-AT"/>
        </w:rPr>
        <w:t>, hÚþ-en-gyld, ae., st. N. (a): nhd. Abgötterei; E.: s. hÚþ-en (2), gield; L.: Hall/Meritt 166b, Lehnert 105b</w:t>
      </w:r>
    </w:p>
    <w:p>
      <w:pPr>
        <w:pStyle w:val="Normal"/>
        <w:jc w:val="both"/>
        <w:rPr/>
      </w:pPr>
      <w:r>
        <w:rPr>
          <w:b/>
          <w:lang w:val="de-AT"/>
        </w:rPr>
        <w:t>hÚþ-en-man-n</w:t>
      </w:r>
      <w:r>
        <w:rPr>
          <w:lang w:val="de-AT"/>
        </w:rPr>
        <w:t>, ae., M. (kons.): nhd. »Heidenmann«; ÜG.: lat. Samaritanus Gl; E.: s. hÚþ-en (1), man</w:t>
        <w:noBreakHyphen/>
        <w:t>n</w:t>
      </w:r>
    </w:p>
    <w:p>
      <w:pPr>
        <w:pStyle w:val="Normal"/>
        <w:jc w:val="both"/>
        <w:rPr/>
      </w:pPr>
      <w:r>
        <w:rPr>
          <w:b/>
          <w:lang w:val="de-AT"/>
        </w:rPr>
        <w:t xml:space="preserve">hÚþ-en-n’s, </w:t>
      </w:r>
      <w:r>
        <w:rPr>
          <w:lang w:val="de-AT"/>
        </w:rPr>
        <w:t>ae., st. F. (jæ): Vw.: s. hÚþ-en-n’s</w:t>
        <w:noBreakHyphen/>
        <w:t>s</w:t>
      </w:r>
    </w:p>
    <w:p>
      <w:pPr>
        <w:pStyle w:val="Normal"/>
        <w:jc w:val="both"/>
        <w:rPr>
          <w:rFonts w:ascii="Times New Roman" w:hAnsi="Times New Roman" w:cs="Times New Roman"/>
          <w:lang w:val="de-AT" w:eastAsia="ja-JP"/>
        </w:rPr>
      </w:pPr>
      <w:r>
        <w:rPr>
          <w:b/>
          <w:lang w:val="de-AT"/>
        </w:rPr>
        <w:t>hÚþ-en-n’s-s</w:t>
      </w:r>
      <w:r>
        <w:rPr>
          <w:lang w:val="de-AT"/>
        </w:rPr>
        <w:t xml:space="preserve">, hÚþ-en-n’s, ae., st. F. (jæ): nhd. Heidentum, heidnisches Land; ÜG.: lat. gentilitas, (paganus); E.: s. hÚþ-en (1), </w:t>
        <w:noBreakHyphen/>
        <w:t>n’s</w:t>
        <w:noBreakHyphen/>
        <w:t>s; L.: Hall/Meritt 166b</w:t>
      </w:r>
    </w:p>
    <w:p>
      <w:pPr>
        <w:pStyle w:val="Normal"/>
        <w:jc w:val="both"/>
        <w:rPr/>
      </w:pPr>
      <w:r>
        <w:rPr>
          <w:b/>
          <w:lang w:val="de-AT"/>
        </w:rPr>
        <w:t>hÚþ-en-scip-e</w:t>
      </w:r>
      <w:r>
        <w:rPr>
          <w:lang w:val="de-AT"/>
        </w:rPr>
        <w:t xml:space="preserve">, ae., st. M. (i): nhd. Heidentum; E.: s. hÚþ-en, </w:t>
        <w:noBreakHyphen/>
        <w:t>scip-e (2); L.: Hall/Meritt 166b, Lehnert 105b</w:t>
      </w:r>
    </w:p>
    <w:p>
      <w:pPr>
        <w:pStyle w:val="Normal"/>
        <w:jc w:val="both"/>
        <w:rPr/>
      </w:pPr>
      <w:r>
        <w:rPr>
          <w:b/>
          <w:lang w:val="de-AT"/>
        </w:rPr>
        <w:t>hÚþ-en-stap-a</w:t>
      </w:r>
      <w:r>
        <w:rPr>
          <w:lang w:val="de-AT"/>
        </w:rPr>
        <w:t>, ae., sw. M. (n): nhd. Rothirsch; E.: s. hÚþ-en (2), stap-a; L.: Lehnert 105b</w:t>
      </w:r>
    </w:p>
    <w:p>
      <w:pPr>
        <w:pStyle w:val="Normal"/>
        <w:jc w:val="both"/>
        <w:rPr/>
      </w:pPr>
      <w:r>
        <w:rPr>
          <w:b/>
          <w:lang w:val="de-AT"/>
        </w:rPr>
        <w:t>hÚþ</w:t>
        <w:noBreakHyphen/>
        <w:t>iht</w:t>
      </w:r>
      <w:r>
        <w:rPr>
          <w:lang w:val="de-AT"/>
        </w:rPr>
        <w:t>, ae., Adj.: nhd. wild, unbebaut; Hw.: s. hÚþ (1); E.: s. hÚþ (1); L.: Hh 147</w:t>
      </w:r>
    </w:p>
    <w:p>
      <w:pPr>
        <w:pStyle w:val="Normal"/>
        <w:jc w:val="both"/>
        <w:rPr/>
      </w:pPr>
      <w:r>
        <w:rPr>
          <w:b/>
          <w:lang w:val="de-AT"/>
        </w:rPr>
        <w:t>hÚ-w-e</w:t>
      </w:r>
      <w:r>
        <w:rPr>
          <w:lang w:val="de-AT"/>
        </w:rPr>
        <w:t>, ae., Adj.: Vw.: s. hÚ-w-en</w:t>
      </w:r>
    </w:p>
    <w:p>
      <w:pPr>
        <w:pStyle w:val="Normal"/>
        <w:jc w:val="both"/>
        <w:rPr/>
      </w:pPr>
      <w:r>
        <w:rPr>
          <w:b/>
          <w:lang w:val="de-AT"/>
        </w:rPr>
        <w:t>hÚ-w-en</w:t>
      </w:r>
      <w:r>
        <w:rPr>
          <w:lang w:val="de-AT"/>
        </w:rPr>
        <w:t>, hÚ-w-e, ae., Adj.: nhd. blau, purpurn, azur, grau, grün; ÜG.: lat. aerius Gl, caeruleus Gl, glaucus Gl; Vw.: s. blÚ</w:t>
        <w:noBreakHyphen/>
        <w:t>; E.: s. germ. *haswa</w:t>
        <w:noBreakHyphen/>
        <w:t>, haswaz, Adj., grau; vgl. idg. *¨as</w:t>
        <w:noBreakHyphen/>
        <w:t>, *¨asno</w:t>
        <w:noBreakHyphen/>
        <w:t>, Adj., grau, Pokorny 533; L.: Hh 147</w:t>
      </w:r>
    </w:p>
    <w:p>
      <w:pPr>
        <w:pStyle w:val="Normal"/>
        <w:jc w:val="both"/>
        <w:rPr/>
      </w:pPr>
      <w:r>
        <w:rPr>
          <w:b/>
          <w:lang w:val="de-AT"/>
        </w:rPr>
        <w:t>hÚ-w-en-blÚ</w:t>
      </w:r>
      <w:r>
        <w:rPr>
          <w:lang w:val="de-AT"/>
        </w:rPr>
        <w:t>, ae., Sb.: nhd. geronnener Saft der Purpurschnecke?; ÜG.: lat. blatta (F.) (2) Gl; E.: s. hÚ-w-en, blÚ</w:t>
        <w:noBreakHyphen/>
        <w:t>w-en</w:t>
      </w:r>
    </w:p>
    <w:p>
      <w:pPr>
        <w:pStyle w:val="Normal"/>
        <w:jc w:val="both"/>
        <w:rPr/>
      </w:pPr>
      <w:r>
        <w:rPr>
          <w:b/>
          <w:lang w:val="de-AT"/>
        </w:rPr>
        <w:t>hÚ-w-en</w:t>
        <w:noBreakHyphen/>
        <w:t>hy-del</w:t>
        <w:noBreakHyphen/>
        <w:t>e</w:t>
      </w:r>
      <w:r>
        <w:rPr>
          <w:lang w:val="de-AT"/>
        </w:rPr>
        <w:t>, ae., sw. F. (n): nhd. eine Pflanze; E.: s. hÚ-w-en, hy-del-e; L.: Hh 183</w:t>
      </w:r>
    </w:p>
    <w:p>
      <w:pPr>
        <w:pStyle w:val="Normal"/>
        <w:jc w:val="both"/>
        <w:rPr/>
      </w:pPr>
      <w:r>
        <w:rPr>
          <w:b/>
          <w:lang w:val="de-AT"/>
        </w:rPr>
        <w:t>*</w:t>
        <w:noBreakHyphen/>
        <w:t>haf</w:t>
        <w:noBreakHyphen/>
        <w:t>a</w:t>
      </w:r>
      <w:r>
        <w:rPr>
          <w:lang w:val="de-AT"/>
        </w:rPr>
        <w:t>, ae., sw. M. (n): nhd. Haber, Innehaber; Vw.: s. wa</w:t>
        <w:noBreakHyphen/>
        <w:t>n</w:t>
        <w:noBreakHyphen/>
        <w:t>; Hw.: s. hab-b</w:t>
        <w:noBreakHyphen/>
        <w:t>an; E.: germ. *haba</w:t>
        <w:noBreakHyphen/>
        <w:t>, *habaz, st. M. (a), Haber; s. idg. *kap</w:t>
        <w:noBreakHyphen/>
        <w:t>, *kýp</w:t>
        <w:noBreakHyphen/>
        <w:t>, V., fassen, Pokorny 527; L.: Hh 147</w:t>
      </w:r>
    </w:p>
    <w:p>
      <w:pPr>
        <w:pStyle w:val="Normal"/>
        <w:jc w:val="both"/>
        <w:rPr/>
      </w:pPr>
      <w:r>
        <w:rPr>
          <w:b/>
          <w:lang w:val="de-AT"/>
        </w:rPr>
        <w:t>haf-el-a</w:t>
      </w:r>
      <w:r>
        <w:rPr>
          <w:lang w:val="de-AT"/>
        </w:rPr>
        <w:t>, ae., sw. M. (n): Vw.: s. haf-ol-a</w:t>
      </w:r>
    </w:p>
    <w:p>
      <w:pPr>
        <w:pStyle w:val="Normal"/>
        <w:jc w:val="both"/>
        <w:rPr/>
      </w:pPr>
      <w:r>
        <w:rPr>
          <w:b/>
          <w:lang w:val="de-AT"/>
        </w:rPr>
        <w:t>haf</w:t>
        <w:noBreakHyphen/>
        <w:t>en</w:t>
        <w:noBreakHyphen/>
        <w:t>ian</w:t>
      </w:r>
      <w:r>
        <w:rPr>
          <w:lang w:val="de-AT"/>
        </w:rPr>
        <w:t>, ae., sw. V. (2): nhd. halten, fassen, greifen; Hw.: s. hÏf</w:t>
        <w:noBreakHyphen/>
        <w:t>en (1); vgl. afries. havenia*, ahd. hebinæn*; E.: s. hÏf</w:t>
        <w:noBreakHyphen/>
        <w:t>en (1); L.: Hh 147</w:t>
      </w:r>
    </w:p>
    <w:p>
      <w:pPr>
        <w:pStyle w:val="Normal"/>
        <w:jc w:val="both"/>
        <w:rPr/>
      </w:pPr>
      <w:r>
        <w:rPr>
          <w:b/>
          <w:lang w:val="de-AT"/>
        </w:rPr>
        <w:t>ha-f-et</w:t>
        <w:noBreakHyphen/>
        <w:t>ian</w:t>
      </w:r>
      <w:r>
        <w:rPr>
          <w:lang w:val="de-AT"/>
        </w:rPr>
        <w:t>, ae., sw. V.: nhd. schlagen, klatschen; E.: s. germ. *hawwan, st. V., hauen, schlagen; vgl. idg. *kõu</w:t>
        <w:noBreakHyphen/>
        <w:t>, *kýu</w:t>
        <w:noBreakHyphen/>
        <w:t>, V., hauen, schlagen, Pokorny 535; oder zu germ. *hafjan, st. V., heben; idg. *kap</w:t>
        <w:noBreakHyphen/>
        <w:t>, *kýp</w:t>
        <w:noBreakHyphen/>
        <w:t>, V., fassen, Pokorny 527; L.: Hh 147, Bammesberger S. 73</w:t>
      </w:r>
    </w:p>
    <w:p>
      <w:pPr>
        <w:pStyle w:val="Normal"/>
        <w:jc w:val="both"/>
        <w:rPr/>
      </w:pPr>
      <w:r>
        <w:rPr>
          <w:b/>
          <w:lang w:val="de-AT"/>
        </w:rPr>
        <w:t>haf-oc</w:t>
      </w:r>
      <w:r>
        <w:rPr>
          <w:lang w:val="de-AT"/>
        </w:rPr>
        <w:t>, heaf-oc, ae., st. M. (a): nhd. Habicht; ÜG.: lat. accipiter Gl, fulica Gl; Vw.: s. gð</w:t>
        <w:noBreakHyphen/>
        <w:t>þ</w:t>
        <w:noBreakHyphen/>
        <w:t>, mðs</w:t>
        <w:noBreakHyphen/>
        <w:t>, spear</w:t>
        <w:noBreakHyphen/>
        <w:t>, wealh</w:t>
        <w:noBreakHyphen/>
        <w:t>; Hw.: vgl. an. haukr, afries. havek*, as. havuk, ahd. habuh; E.: germ. *habuka</w:t>
        <w:noBreakHyphen/>
        <w:t>, *habukaz, st. M. (a), Habicht; vgl. idg. *kap</w:t>
        <w:noBreakHyphen/>
        <w:t>, *kýp</w:t>
        <w:noBreakHyphen/>
        <w:t>, V., fassen, Pokorny 527; L.: Hh 147, Hall/Meritt 166b, Lehnert 102a</w:t>
      </w:r>
    </w:p>
    <w:p>
      <w:pPr>
        <w:pStyle w:val="Normal"/>
        <w:jc w:val="both"/>
        <w:rPr/>
      </w:pPr>
      <w:r>
        <w:rPr>
          <w:b/>
          <w:lang w:val="de-AT"/>
        </w:rPr>
        <w:t>*haf</w:t>
        <w:noBreakHyphen/>
        <w:t>ol</w:t>
      </w:r>
      <w:r>
        <w:rPr>
          <w:lang w:val="de-AT"/>
        </w:rPr>
        <w:t>, ae., Adj.: nhd. haltend, habend; Vw.: s. fÏst</w:t>
        <w:noBreakHyphen/>
        <w:t>, wa</w:t>
        <w:noBreakHyphen/>
        <w:t>n</w:t>
        <w:noBreakHyphen/>
        <w:t>; Hw.: s. hab-b</w:t>
        <w:noBreakHyphen/>
        <w:t>an; E.: germ. *hafula</w:t>
        <w:noBreakHyphen/>
        <w:t>, *hafulaz, Adj., haltend; vgl. idg. *kap</w:t>
        <w:noBreakHyphen/>
        <w:t>, *kýp</w:t>
        <w:noBreakHyphen/>
        <w:t>, V., fassen, Pokorny 527; L.: Hh 147</w:t>
      </w:r>
    </w:p>
    <w:p>
      <w:pPr>
        <w:pStyle w:val="Normal"/>
        <w:jc w:val="both"/>
        <w:rPr/>
      </w:pPr>
      <w:r>
        <w:rPr>
          <w:b/>
          <w:lang w:val="de-AT"/>
        </w:rPr>
        <w:t>haf</w:t>
        <w:noBreakHyphen/>
        <w:t>ol</w:t>
        <w:noBreakHyphen/>
        <w:t>a</w:t>
      </w:r>
      <w:r>
        <w:rPr>
          <w:lang w:val="de-AT"/>
        </w:rPr>
        <w:t>, haf-el-a, heaf</w:t>
        <w:noBreakHyphen/>
        <w:t>ol</w:t>
        <w:noBreakHyphen/>
        <w:t>a, ae., sw. M. (n): nhd. Kopf; ÜG.: lat. facies Gl; E.: s. germ. *habuda</w:t>
        <w:noBreakHyphen/>
        <w:t>, *habudam, st. N. (a), Haupt; vgl. idg. *kap</w:t>
        <w:noBreakHyphen/>
        <w:t>, *kýp</w:t>
        <w:noBreakHyphen/>
        <w:t>, V., fassen, Pokorny 527; L.: Hh 147, Hall/Meritt 166b, Lehnert 101b</w:t>
      </w:r>
    </w:p>
    <w:p>
      <w:pPr>
        <w:pStyle w:val="Normal"/>
        <w:jc w:val="both"/>
        <w:rPr/>
      </w:pPr>
      <w:r>
        <w:rPr>
          <w:b/>
          <w:lang w:val="de-AT"/>
        </w:rPr>
        <w:t>*haf-ol-n’s</w:t>
      </w:r>
      <w:r>
        <w:rPr>
          <w:lang w:val="de-AT"/>
        </w:rPr>
        <w:t>?, ae., st. F. (jæ): Vw.: s. *haf-ol-n’s</w:t>
        <w:noBreakHyphen/>
        <w:t>s?</w:t>
      </w:r>
    </w:p>
    <w:p>
      <w:pPr>
        <w:pStyle w:val="Normal"/>
        <w:jc w:val="both"/>
        <w:rPr/>
      </w:pPr>
      <w:r>
        <w:rPr>
          <w:b/>
          <w:lang w:val="de-AT"/>
        </w:rPr>
        <w:t>*haf-ol-n’s-s</w:t>
      </w:r>
      <w:r>
        <w:rPr>
          <w:lang w:val="de-AT"/>
        </w:rPr>
        <w:t>?, *haf-ol-n’s?, ae., st. F. (jæ): Vw.: s. fÏst</w:t>
        <w:noBreakHyphen/>
        <w:t>, wa</w:t>
        <w:noBreakHyphen/>
        <w:t>n</w:t>
        <w:noBreakHyphen/>
        <w:t xml:space="preserve">; E.: s. *haf-ol, </w:t>
        <w:noBreakHyphen/>
        <w:t>n’s</w:t>
        <w:noBreakHyphen/>
        <w:t>s; L.: Hall/Meritt 110b</w:t>
      </w:r>
    </w:p>
    <w:p>
      <w:pPr>
        <w:pStyle w:val="Normal"/>
        <w:jc w:val="both"/>
        <w:rPr/>
      </w:pPr>
      <w:r>
        <w:rPr>
          <w:b/>
          <w:lang w:val="de-AT"/>
        </w:rPr>
        <w:t>*haf</w:t>
        <w:noBreakHyphen/>
        <w:t>u</w:t>
      </w:r>
      <w:r>
        <w:rPr>
          <w:lang w:val="de-AT"/>
        </w:rPr>
        <w:t>, ae., st. F. (æ): nhd. Hebung; Vw.: s. *õ</w:t>
        <w:noBreakHyphen/>
        <w:t>, up</w:t>
        <w:noBreakHyphen/>
        <w:t>õ</w:t>
        <w:noBreakHyphen/>
        <w:t>; Hw.: s. h’b-b</w:t>
        <w:noBreakHyphen/>
        <w:t>an; E.: s. h’b-b</w:t>
        <w:noBreakHyphen/>
        <w:t>an; L.: Hh 147</w:t>
      </w:r>
    </w:p>
    <w:p>
      <w:pPr>
        <w:pStyle w:val="Normal"/>
        <w:jc w:val="both"/>
        <w:rPr/>
      </w:pPr>
      <w:r>
        <w:rPr>
          <w:b/>
          <w:lang w:val="de-AT"/>
        </w:rPr>
        <w:t>hag-a</w:t>
      </w:r>
      <w:r>
        <w:rPr>
          <w:lang w:val="de-AT"/>
        </w:rPr>
        <w:t xml:space="preserve"> (1), ae., sw. M. (n): nhd. Hecke, Einfriedung, Hof, Garten, Ver</w:t>
        <w:softHyphen/>
        <w:t>schanzung, Wohnung; ÜG.: lat. saepes Gl; Vw.: s. sealt</w:t>
        <w:noBreakHyphen/>
        <w:t>, turf</w:t>
        <w:noBreakHyphen/>
        <w:t>; E.: germ. *haga</w:t>
        <w:noBreakHyphen/>
        <w:t>, *hagaz, st. M. (a), Umzäunung, Hagen, Gehege, Dornstrauch; germ. *hagæ</w:t>
        <w:noBreakHyphen/>
        <w:t>, *hagæn, *haga</w:t>
        <w:noBreakHyphen/>
        <w:t>, *hagan, sw. M. (n), Umzäunung, Hagen, Gehege, Dornstrauch; vgl.? idg. *¨ak</w:t>
        <w:noBreakHyphen/>
        <w:t>, V., vermögen, helfen, Pokorny 522; L.: Hh 147, Hall/Meritt 166b, Lehnert 102a</w:t>
      </w:r>
    </w:p>
    <w:p>
      <w:pPr>
        <w:pStyle w:val="Normal"/>
        <w:jc w:val="both"/>
        <w:rPr/>
      </w:pPr>
      <w:r>
        <w:rPr>
          <w:b/>
          <w:lang w:val="de-AT"/>
        </w:rPr>
        <w:t>*hag-a</w:t>
      </w:r>
      <w:r>
        <w:rPr>
          <w:lang w:val="de-AT"/>
        </w:rPr>
        <w:t xml:space="preserve"> (2), ae., sw. M. (n): nhd. Bewohner; Vw.: s. õ</w:t>
        <w:noBreakHyphen/>
        <w:t>n</w:t>
        <w:noBreakHyphen/>
        <w:t>; Hw.: s. hag-a (1); E.: s. hag-a (1); L.: Hh 147</w:t>
      </w:r>
    </w:p>
    <w:p>
      <w:pPr>
        <w:pStyle w:val="Normal"/>
        <w:jc w:val="both"/>
        <w:rPr/>
      </w:pPr>
      <w:r>
        <w:rPr>
          <w:b/>
          <w:lang w:val="de-AT"/>
        </w:rPr>
        <w:t>hag</w:t>
        <w:noBreakHyphen/>
        <w:t>a</w:t>
      </w:r>
      <w:r>
        <w:rPr>
          <w:lang w:val="de-AT"/>
        </w:rPr>
        <w:t xml:space="preserve"> (3), ae., sw. M. (n): nhd. Hacke (F.) (2); Vw.: s. tyrf</w:t>
        <w:noBreakHyphen/>
        <w:t>; Hw.: s. hac-c</w:t>
        <w:noBreakHyphen/>
        <w:t>ian; E.: s. hac-c</w:t>
        <w:noBreakHyphen/>
        <w:t>ian; L.: Hh 147</w:t>
      </w:r>
    </w:p>
    <w:p>
      <w:pPr>
        <w:pStyle w:val="Normal"/>
        <w:jc w:val="both"/>
        <w:rPr/>
      </w:pPr>
      <w:r>
        <w:rPr>
          <w:b/>
          <w:lang w:val="de-AT"/>
        </w:rPr>
        <w:t>hag-a</w:t>
      </w:r>
      <w:r>
        <w:rPr>
          <w:lang w:val="de-AT"/>
        </w:rPr>
        <w:t xml:space="preserve"> (4), ae., sw. M. (n): nhd. Hagebutte; E.: unbekannter Herkunft; s. hag-a (1); L.: Hh 147</w:t>
      </w:r>
    </w:p>
    <w:p>
      <w:pPr>
        <w:pStyle w:val="Normal"/>
        <w:jc w:val="both"/>
        <w:rPr/>
      </w:pPr>
      <w:r>
        <w:rPr>
          <w:b/>
          <w:lang w:val="de-AT"/>
        </w:rPr>
        <w:t>*hag-a</w:t>
      </w:r>
      <w:r>
        <w:rPr>
          <w:lang w:val="de-AT"/>
        </w:rPr>
        <w:t xml:space="preserve"> (5), ae., Adj.: nhd. geschickt, passend; Vw.: s. sealt</w:t>
        <w:noBreakHyphen/>
        <w:t>; Hw.: s. *hag</w:t>
        <w:noBreakHyphen/>
        <w:t>ian; E.: s. *hag</w:t>
        <w:noBreakHyphen/>
        <w:t>ian; L.: Hh 147</w:t>
      </w:r>
    </w:p>
    <w:p>
      <w:pPr>
        <w:pStyle w:val="Normal"/>
        <w:jc w:val="both"/>
        <w:rPr/>
      </w:pPr>
      <w:r>
        <w:rPr>
          <w:b/>
          <w:lang w:val="de-AT"/>
        </w:rPr>
        <w:t>*hag</w:t>
        <w:noBreakHyphen/>
        <w:t>ian</w:t>
      </w:r>
      <w:r>
        <w:rPr>
          <w:lang w:val="de-AT"/>
        </w:rPr>
        <w:t>, ae., sw. V. (2): nhd. behagen, gefallen (V.), passen; Vw.: s. ge</w:t>
        <w:noBreakHyphen/>
        <w:t>, on</w:t>
        <w:noBreakHyphen/>
        <w:t>; Hw.: vgl. an. haga, afries. hâgia*, as. *hagæn?; E.: germ. *hagæn, sw. V., behagen; s. idg. *¨ak</w:t>
        <w:noBreakHyphen/>
        <w:t>, V., vermögen, helfen, Pokorny 522; L.: Hh 147</w:t>
      </w:r>
    </w:p>
    <w:p>
      <w:pPr>
        <w:pStyle w:val="Normal"/>
        <w:jc w:val="both"/>
        <w:rPr/>
      </w:pPr>
      <w:r>
        <w:rPr>
          <w:b/>
          <w:lang w:val="de-AT"/>
        </w:rPr>
        <w:t>hagol</w:t>
      </w:r>
      <w:r>
        <w:rPr>
          <w:lang w:val="de-AT"/>
        </w:rPr>
        <w:t xml:space="preserve">, hÏgel, hÏgl, ae., st. M. (a), st. N. (a): nhd. Hagel; ÜG.: lat. grando Gl; Vw.: s. </w:t>
        <w:noBreakHyphen/>
        <w:t>far-u; Hw.: vgl. got. hagl*, an. hagall (1), afries. heil, as. hagal, ahd. hagal; E.: germ. *hagla</w:t>
        <w:noBreakHyphen/>
        <w:t>, *haglaz, *hagala</w:t>
        <w:noBreakHyphen/>
        <w:t>, *hagalaz, st. M. (a), Hagel, h-Rune; germ. *hagla</w:t>
        <w:noBreakHyphen/>
        <w:t>, *haglam, *hagala</w:t>
        <w:noBreakHyphen/>
        <w:t>, *hagalam, st. N. (a), Hagel, h</w:t>
        <w:noBreakHyphen/>
        <w:t>Rune; idg. *kag</w:t>
      </w:r>
      <w:r>
        <w:rPr>
          <w:vertAlign w:val="superscript"/>
          <w:lang w:val="de-AT"/>
        </w:rPr>
        <w:t>h</w:t>
      </w:r>
      <w:r>
        <w:rPr>
          <w:lang w:val="de-AT"/>
        </w:rPr>
        <w:t>lo</w:t>
        <w:noBreakHyphen/>
        <w:t>?, Sb., Stein, Kiesel, Pokorny 518; L.: Hh 147, Hall/Meritt 167a, Lehnert 102a, Lehnert 104b</w:t>
      </w:r>
    </w:p>
    <w:p>
      <w:pPr>
        <w:pStyle w:val="Normal"/>
        <w:jc w:val="both"/>
        <w:rPr/>
      </w:pPr>
      <w:r>
        <w:rPr>
          <w:b/>
          <w:lang w:val="de-AT"/>
        </w:rPr>
        <w:t>hagol-far-u</w:t>
      </w:r>
      <w:r>
        <w:rPr>
          <w:lang w:val="de-AT"/>
        </w:rPr>
        <w:t>, hÏgl-far-u, ae., st. F. (æ): nhd. Hagelsturm; E.: s. hagol, far-u; L.: Hall/Meritt 167a, Lehnert 104b</w:t>
      </w:r>
    </w:p>
    <w:p>
      <w:pPr>
        <w:pStyle w:val="Normal"/>
        <w:jc w:val="both"/>
        <w:rPr/>
      </w:pPr>
      <w:r>
        <w:rPr>
          <w:b/>
          <w:lang w:val="de-AT"/>
        </w:rPr>
        <w:t>hago</w:t>
        <w:noBreakHyphen/>
        <w:t>spind</w:t>
      </w:r>
      <w:r>
        <w:rPr>
          <w:lang w:val="de-AT"/>
        </w:rPr>
        <w:t>, ae., st. N. (a): Vw.: s. hagu</w:t>
        <w:noBreakHyphen/>
        <w:t>spind</w:t>
      </w:r>
    </w:p>
    <w:p>
      <w:pPr>
        <w:pStyle w:val="Normal"/>
        <w:jc w:val="both"/>
        <w:rPr/>
      </w:pPr>
      <w:r>
        <w:rPr>
          <w:b/>
          <w:lang w:val="de-AT"/>
        </w:rPr>
        <w:t>hag-o</w:t>
        <w:noBreakHyphen/>
        <w:t>steal-d</w:t>
      </w:r>
      <w:r>
        <w:rPr>
          <w:lang w:val="de-AT"/>
        </w:rPr>
        <w:t xml:space="preserve"> (1), ae., st. M. (a): Vw.: s. hag-u</w:t>
        <w:noBreakHyphen/>
        <w:t>steal-d (1)</w:t>
      </w:r>
    </w:p>
    <w:p>
      <w:pPr>
        <w:pStyle w:val="Normal"/>
        <w:jc w:val="both"/>
        <w:rPr/>
      </w:pPr>
      <w:r>
        <w:rPr>
          <w:b/>
          <w:lang w:val="de-AT"/>
        </w:rPr>
        <w:t>hag-o</w:t>
        <w:noBreakHyphen/>
        <w:t>steal-d</w:t>
      </w:r>
      <w:r>
        <w:rPr>
          <w:lang w:val="de-AT"/>
        </w:rPr>
        <w:t xml:space="preserve"> (2), ae., Adj.: Vw.: s. hag-u</w:t>
        <w:noBreakHyphen/>
        <w:t>steal-d (2)</w:t>
      </w:r>
    </w:p>
    <w:p>
      <w:pPr>
        <w:pStyle w:val="Normal"/>
        <w:jc w:val="both"/>
        <w:rPr/>
      </w:pPr>
      <w:r>
        <w:rPr>
          <w:b/>
          <w:lang w:val="de-AT"/>
        </w:rPr>
        <w:t>hag-u</w:t>
        <w:noBreakHyphen/>
        <w:t>rð-n</w:t>
      </w:r>
      <w:r>
        <w:rPr>
          <w:lang w:val="de-AT"/>
        </w:rPr>
        <w:t>, ae., st. F. (æ): nhd. Zauber; Hw.: s. hÏg</w:t>
        <w:noBreakHyphen/>
        <w:t>tes, heag-u</w:t>
        <w:noBreakHyphen/>
        <w:t>rð</w:t>
        <w:noBreakHyphen/>
        <w:t>n; E.: s. hÏg-tes, rð</w:t>
        <w:noBreakHyphen/>
        <w:t>n; L.: Hh 147</w:t>
      </w:r>
    </w:p>
    <w:p>
      <w:pPr>
        <w:pStyle w:val="Normal"/>
        <w:jc w:val="both"/>
        <w:rPr/>
      </w:pPr>
      <w:r>
        <w:rPr>
          <w:b/>
          <w:lang w:val="de-AT"/>
        </w:rPr>
        <w:t>hagu</w:t>
        <w:noBreakHyphen/>
        <w:t>spind</w:t>
      </w:r>
      <w:r>
        <w:rPr>
          <w:lang w:val="de-AT"/>
        </w:rPr>
        <w:t>, hago</w:t>
        <w:noBreakHyphen/>
        <w:t>spind, ae., st. N. (a): nhd. Wange; ÜG.: lat. gena Gl; Hw.: s. h’cga-spind; E.: unbekannter Herkunft; s. spind; L.: Hh 147</w:t>
      </w:r>
    </w:p>
    <w:p>
      <w:pPr>
        <w:pStyle w:val="Normal"/>
        <w:jc w:val="both"/>
        <w:rPr/>
      </w:pPr>
      <w:r>
        <w:rPr>
          <w:b/>
          <w:lang w:val="de-AT"/>
        </w:rPr>
        <w:t>hag-u</w:t>
        <w:noBreakHyphen/>
        <w:t>steal-d</w:t>
      </w:r>
      <w:r>
        <w:rPr>
          <w:lang w:val="de-AT"/>
        </w:rPr>
        <w:t xml:space="preserve"> (1), hÏg</w:t>
        <w:noBreakHyphen/>
        <w:t>steal-d (1), hag-o</w:t>
        <w:noBreakHyphen/>
        <w:t>steal-d (1), ae., st. M. (a): nhd. Jüngling, Krieger, Gefolgsmann, Höfling; ÜG.: lat. virgo Gl; Hw.: s. hag-a (1); E.: s. germ. *hagustalda, *hagustaldaz, st. M. (a), Haghaber, Hagestolz, jüngerer Sohn, Krieger; L.: Hh 147, Hall/Meritt 167a, Lehnert 104b</w:t>
      </w:r>
    </w:p>
    <w:p>
      <w:pPr>
        <w:pStyle w:val="Normal"/>
        <w:jc w:val="both"/>
        <w:rPr/>
      </w:pPr>
      <w:r>
        <w:rPr>
          <w:b/>
          <w:lang w:val="de-AT"/>
        </w:rPr>
        <w:t>hag-u</w:t>
        <w:noBreakHyphen/>
        <w:t xml:space="preserve">steal-d </w:t>
      </w:r>
      <w:r>
        <w:rPr>
          <w:lang w:val="de-AT"/>
        </w:rPr>
        <w:t>(2), hÏg</w:t>
        <w:noBreakHyphen/>
        <w:t>steal-d (2), hag-o</w:t>
        <w:noBreakHyphen/>
        <w:t>steal-d (2), ae., Adj.: nhd. ehelos, unabhängig; E.: s. hag</w:t>
        <w:noBreakHyphen/>
        <w:t>u-steald (1); L.: Hh 147</w:t>
      </w:r>
    </w:p>
    <w:p>
      <w:pPr>
        <w:pStyle w:val="Normal"/>
        <w:jc w:val="both"/>
        <w:rPr/>
      </w:pPr>
      <w:r>
        <w:rPr>
          <w:b/>
          <w:lang w:val="de-AT"/>
        </w:rPr>
        <w:t>hag-u</w:t>
        <w:noBreakHyphen/>
        <w:t>steal-d</w:t>
      </w:r>
      <w:r>
        <w:rPr>
          <w:lang w:val="de-AT"/>
        </w:rPr>
        <w:t xml:space="preserve"> (3), ae., st. N. (a): nhd. Ehelosigkeit; E.: s. hag</w:t>
        <w:noBreakHyphen/>
        <w:t>u-steald (1); L.: Hh 147</w:t>
      </w:r>
    </w:p>
    <w:p>
      <w:pPr>
        <w:pStyle w:val="Normal"/>
        <w:jc w:val="both"/>
        <w:rPr/>
      </w:pPr>
      <w:r>
        <w:rPr>
          <w:b/>
          <w:lang w:val="de-AT"/>
        </w:rPr>
        <w:t>hag-u</w:t>
        <w:noBreakHyphen/>
        <w:t>þor</w:t>
        <w:noBreakHyphen/>
        <w:t>n</w:t>
      </w:r>
      <w:r>
        <w:rPr>
          <w:lang w:val="de-AT"/>
        </w:rPr>
        <w:t>, ae., st. M. (a): nhd. Hagedorn; ÜG.: lat. (albus) Gl, spina Gl, tribulus Gl; Hw.: vgl. an. hagþorn, anfrk. haginthorn*, as. haguthorn, ahd. hagandorn; E.: germ. *hagaþurna</w:t>
        <w:noBreakHyphen/>
        <w:t>, *hagaþurnaz, st. M. (a), Hagedorn;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idg. *¨ak</w:t>
        <w:noBreakHyphen/>
        <w:t>, V., vermögen, helfen, Pokorny 522; L.: Hh 148</w:t>
      </w:r>
    </w:p>
    <w:p>
      <w:pPr>
        <w:pStyle w:val="Normal"/>
        <w:jc w:val="both"/>
        <w:rPr/>
      </w:pPr>
      <w:r>
        <w:rPr>
          <w:b/>
          <w:lang w:val="de-AT"/>
        </w:rPr>
        <w:t>hal</w:t>
      </w:r>
      <w:r>
        <w:rPr>
          <w:lang w:val="de-AT"/>
        </w:rPr>
        <w:t>, ae., st. F. (æ): Vw.: s. heal</w:t>
        <w:noBreakHyphen/>
        <w:t>l (1)</w:t>
      </w:r>
    </w:p>
    <w:p>
      <w:pPr>
        <w:pStyle w:val="Normal"/>
        <w:jc w:val="both"/>
        <w:rPr/>
      </w:pPr>
      <w:r>
        <w:rPr>
          <w:b/>
          <w:lang w:val="de-AT"/>
        </w:rPr>
        <w:t>hõ-l</w:t>
      </w:r>
      <w:r>
        <w:rPr>
          <w:lang w:val="de-AT"/>
        </w:rPr>
        <w:t>, hÚ-l (2), ae., Adj.: nhd. heil, ganz, gesund, unverletzt, unversehrt, sicher, echt; ÜG.: lat. (avere) Gl, (quiescere), (salus) Gl, salutaris, salvus Gl, (sanare) Gl, (sanitas) Gl, sanus Gl, sospes, (valere) Gl, vegetus; Vw.: s. ge</w:t>
        <w:noBreakHyphen/>
        <w:t>, hÏg</w:t>
        <w:noBreakHyphen/>
        <w:t>, un</w:t>
        <w:noBreakHyphen/>
        <w:t>; Hw.: vgl. got. hails (1), an. heill (2), afries. hêl, as. hêl (2), ahd. heil (1); E.: germ. *haila</w:t>
        <w:noBreakHyphen/>
        <w:t>, *hailaz, Adj., heil, gesund; idg. *kailo</w:t>
        <w:noBreakHyphen/>
        <w:t>, *kailu</w:t>
        <w:noBreakHyphen/>
        <w:t>, Adj., heil, unversehrt, Pokorny 520; s. idg. *kai</w:t>
        <w:noBreakHyphen/>
        <w:t xml:space="preserve"> (1), *kaiøo</w:t>
        <w:noBreakHyphen/>
        <w:t>, *kaiøelo</w:t>
        <w:noBreakHyphen/>
        <w:t>, Adj., Adv., allein, Pokorny 519; L.: Hh 148, Hall/Meritt 167a, Lehnert 102a</w:t>
      </w:r>
    </w:p>
    <w:p>
      <w:pPr>
        <w:pStyle w:val="Normal"/>
        <w:jc w:val="both"/>
        <w:rPr/>
      </w:pPr>
      <w:r>
        <w:rPr>
          <w:b/>
          <w:lang w:val="de-AT"/>
        </w:rPr>
        <w:t>*hal</w:t>
        <w:noBreakHyphen/>
        <w:t>a</w:t>
      </w:r>
      <w:r>
        <w:rPr>
          <w:lang w:val="de-AT"/>
        </w:rPr>
        <w:t>, ae., sw. M. (n): Vw.: s. ge</w:t>
        <w:noBreakHyphen/>
        <w:t>; Hw.: s. hel</w:t>
        <w:noBreakHyphen/>
        <w:t>an; E.: s. hel</w:t>
        <w:noBreakHyphen/>
        <w:t>an; L.: Hh 148</w:t>
      </w:r>
    </w:p>
    <w:p>
      <w:pPr>
        <w:pStyle w:val="Normal"/>
        <w:jc w:val="both"/>
        <w:rPr/>
      </w:pPr>
      <w:r>
        <w:rPr>
          <w:b/>
          <w:lang w:val="de-AT"/>
        </w:rPr>
        <w:t>hõl</w:t>
        <w:noBreakHyphen/>
        <w:t>a</w:t>
      </w:r>
      <w:r>
        <w:rPr>
          <w:lang w:val="de-AT"/>
        </w:rPr>
        <w:t>, ae., sw. M. (n): nhd. Nachgeburt; Hw.: s. hel</w:t>
        <w:noBreakHyphen/>
        <w:t>an?; E.: s. hel</w:t>
        <w:noBreakHyphen/>
        <w:t>an?; L.: Hh 148</w:t>
      </w:r>
    </w:p>
    <w:p>
      <w:pPr>
        <w:pStyle w:val="Normal"/>
        <w:jc w:val="both"/>
        <w:rPr/>
      </w:pPr>
      <w:r>
        <w:rPr>
          <w:b/>
          <w:lang w:val="de-AT"/>
        </w:rPr>
        <w:t>hal-d-an</w:t>
      </w:r>
      <w:r>
        <w:rPr>
          <w:lang w:val="de-AT"/>
        </w:rPr>
        <w:t>, ae., st. V. (7)=red. V. (2): Vw.: s. heal-d-an</w:t>
      </w:r>
    </w:p>
    <w:p>
      <w:pPr>
        <w:pStyle w:val="Normal"/>
        <w:jc w:val="both"/>
        <w:rPr/>
      </w:pPr>
      <w:r>
        <w:rPr>
          <w:b/>
          <w:lang w:val="de-AT"/>
        </w:rPr>
        <w:t>hõ-l-’t-t-an</w:t>
      </w:r>
      <w:r>
        <w:rPr>
          <w:lang w:val="de-AT"/>
        </w:rPr>
        <w:t>, ae., sw. V. (1): nhd. begrüßen; ÜG.: lat. salutare; Vw.: s. ge</w:t>
        <w:noBreakHyphen/>
        <w:t>; Hw.: s. hõ</w:t>
        <w:noBreakHyphen/>
        <w:t>l; E.: s. hõ</w:t>
        <w:noBreakHyphen/>
        <w:t>l; L.: Hh 148, Hall/Meritt 167a, Lehnert 102a</w:t>
      </w:r>
    </w:p>
    <w:p>
      <w:pPr>
        <w:pStyle w:val="Normal"/>
        <w:jc w:val="both"/>
        <w:rPr/>
      </w:pPr>
      <w:r>
        <w:rPr>
          <w:b/>
          <w:lang w:val="de-AT"/>
        </w:rPr>
        <w:t>hõ-l-g-a</w:t>
      </w:r>
      <w:r>
        <w:rPr>
          <w:lang w:val="de-AT"/>
        </w:rPr>
        <w:t>, ae., sw. M. (n.): nhd. Heiliger; E.: s. hõ-l-ig; L.: Hall/Meritt 167a, Lehnert 102b</w:t>
      </w:r>
    </w:p>
    <w:p>
      <w:pPr>
        <w:pStyle w:val="Normal"/>
        <w:jc w:val="both"/>
        <w:rPr/>
      </w:pPr>
      <w:r>
        <w:rPr>
          <w:b/>
          <w:lang w:val="de-AT"/>
        </w:rPr>
        <w:t>hõld-g-e</w:t>
      </w:r>
      <w:r>
        <w:rPr>
          <w:lang w:val="de-AT"/>
        </w:rPr>
        <w:t>, ae., sw. F. (n): nhd. Heilige; E.: s. hõ-l-ig; L.: Lehnert 102b</w:t>
      </w:r>
    </w:p>
    <w:p>
      <w:pPr>
        <w:pStyle w:val="Normal"/>
        <w:jc w:val="both"/>
        <w:rPr/>
      </w:pPr>
      <w:r>
        <w:rPr>
          <w:b/>
          <w:lang w:val="de-AT"/>
        </w:rPr>
        <w:t>hal-f</w:t>
      </w:r>
      <w:r>
        <w:rPr>
          <w:lang w:val="de-AT"/>
        </w:rPr>
        <w:t xml:space="preserve"> (1), ae., Adj.: Vw.: s. heal</w:t>
        <w:noBreakHyphen/>
        <w:t>f (1)</w:t>
      </w:r>
    </w:p>
    <w:p>
      <w:pPr>
        <w:pStyle w:val="Normal"/>
        <w:jc w:val="both"/>
        <w:rPr/>
      </w:pPr>
      <w:r>
        <w:rPr>
          <w:b/>
          <w:lang w:val="de-AT"/>
        </w:rPr>
        <w:t>hal-f</w:t>
      </w:r>
      <w:r>
        <w:rPr>
          <w:lang w:val="de-AT"/>
        </w:rPr>
        <w:t xml:space="preserve"> (2), ae., st. F. (æ): Vw.: s. heal</w:t>
        <w:noBreakHyphen/>
        <w:t>f (2)</w:t>
      </w:r>
    </w:p>
    <w:p>
      <w:pPr>
        <w:pStyle w:val="Normal"/>
        <w:jc w:val="both"/>
        <w:rPr/>
      </w:pPr>
      <w:r>
        <w:rPr>
          <w:b/>
          <w:lang w:val="de-AT"/>
        </w:rPr>
        <w:t>hõ-l-g-ian</w:t>
      </w:r>
      <w:r>
        <w:rPr>
          <w:lang w:val="de-AT"/>
        </w:rPr>
        <w:t>, ae., sw. V. (2): nhd. heiligen, verehren, feiern, weihen; ÜG.: lat. dedicare, dicare, ordinare, sacrare, sanctificare Gl, consecrari; Vw.: s. ge</w:t>
        <w:noBreakHyphen/>
        <w:t>; Hw.: s. hõ-l</w:t>
        <w:noBreakHyphen/>
        <w:t>ig; vgl. an. helga, afries. hêligia, as. hêlagon*, ahd. heilagæn*; I.: Lbd. lat. consecrari, sanctificare; E.: s. hõ-l</w:t>
        <w:noBreakHyphen/>
        <w:t>ig; L.: Hh 148, Hall/Meritt 167a, Lehnert 102b</w:t>
      </w:r>
    </w:p>
    <w:p>
      <w:pPr>
        <w:pStyle w:val="Normal"/>
        <w:jc w:val="both"/>
        <w:rPr/>
      </w:pPr>
      <w:r>
        <w:rPr>
          <w:b/>
          <w:lang w:val="de-AT"/>
        </w:rPr>
        <w:t>hõ-l</w:t>
        <w:noBreakHyphen/>
        <w:t>g</w:t>
        <w:noBreakHyphen/>
        <w:t>ien</w:t>
        <w:noBreakHyphen/>
        <w:t>d</w:t>
      </w:r>
      <w:r>
        <w:rPr>
          <w:lang w:val="de-AT"/>
        </w:rPr>
        <w:t>, ae., Part. Präs. subst.=M.: nhd. Weihender, Heiligender; ÜG.: lat. dicator; Hw.: s. hõl</w:t>
        <w:noBreakHyphen/>
        <w:t>g</w:t>
        <w:noBreakHyphen/>
        <w:t>ian; I.: Lüt. lat. dicator; E.: s. hõ</w:t>
        <w:noBreakHyphen/>
        <w:t>l-g</w:t>
        <w:noBreakHyphen/>
        <w:t>ian; L.: Gneuss E 21</w:t>
      </w:r>
    </w:p>
    <w:p>
      <w:pPr>
        <w:pStyle w:val="Normal"/>
        <w:jc w:val="both"/>
        <w:rPr/>
      </w:pPr>
      <w:r>
        <w:rPr>
          <w:b/>
          <w:lang w:val="de-AT"/>
        </w:rPr>
        <w:t>hõ</w:t>
        <w:noBreakHyphen/>
        <w:t>l</w:t>
        <w:noBreakHyphen/>
        <w:t>g</w:t>
        <w:noBreakHyphen/>
        <w:t>ung</w:t>
      </w:r>
      <w:r>
        <w:rPr>
          <w:lang w:val="de-AT"/>
        </w:rPr>
        <w:t>, ae., st. F. (æ): nhd. Weihe (F.) (2), Heiligung; ÜG.: lat. dedicatio, (ordinare), ordinatio; Vw.: s. ge</w:t>
        <w:noBreakHyphen/>
        <w:t>; Hw.: s. hõ</w:t>
        <w:noBreakHyphen/>
        <w:t>l-g</w:t>
        <w:noBreakHyphen/>
        <w:t>ian; I.: Lüs. lat. sanctificatio?; E.: s. hõ</w:t>
        <w:noBreakHyphen/>
        <w:t>l-g</w:t>
        <w:noBreakHyphen/>
        <w:t>ian; L.: Hall/Meritt 167a, Lehnert 102b, Gneuss Lb Nr. 64, Obst/Schleburg 312a</w:t>
      </w:r>
    </w:p>
    <w:p>
      <w:pPr>
        <w:pStyle w:val="Normal"/>
        <w:jc w:val="both"/>
        <w:rPr/>
      </w:pPr>
      <w:r>
        <w:rPr>
          <w:b/>
          <w:lang w:val="de-AT"/>
        </w:rPr>
        <w:t>hõ-l</w:t>
        <w:noBreakHyphen/>
        <w:t>ig</w:t>
      </w:r>
      <w:r>
        <w:rPr>
          <w:lang w:val="de-AT"/>
        </w:rPr>
        <w:t>, ae., Adj.: nhd. heilig, geweiht, verehrt, göttlich; ÜG.: lat. beatus, festus Gl, (oratio), (propheticus), sacer, (sacrare), sacrosanctus, sanctimonialis, (sanctuarium) Gl, sanctus Gl; Vw.: s. eal</w:t>
        <w:noBreakHyphen/>
        <w:t>l</w:t>
        <w:noBreakHyphen/>
        <w:t xml:space="preserve">, </w:t>
        <w:noBreakHyphen/>
        <w:t xml:space="preserve">dÏg, </w:t>
        <w:noBreakHyphen/>
        <w:t>dæ</w:t>
        <w:noBreakHyphen/>
        <w:t xml:space="preserve">m, </w:t>
        <w:noBreakHyphen/>
        <w:t xml:space="preserve">mæ-n-aþ, </w:t>
        <w:noBreakHyphen/>
        <w:t>n’s</w:t>
        <w:noBreakHyphen/>
        <w:t xml:space="preserve">s, </w:t>
        <w:noBreakHyphen/>
        <w:t xml:space="preserve">por-t-ic, </w:t>
        <w:noBreakHyphen/>
        <w:t xml:space="preserve">wÏ-t-er, </w:t>
        <w:noBreakHyphen/>
        <w:t>war; Hw.: s. hÚl</w:t>
        <w:noBreakHyphen/>
        <w:t>ig, hõl; vgl. got. hailags*, an. heilagr, afries. hêlich, anfrk. heilig, as. hêlag, ahd. heilag; I.: Lbd. lat.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Hh 148, Hall/Meritt 167b, Lehnert 102b, Gneuss Lb Nr. 18</w:t>
      </w:r>
    </w:p>
    <w:p>
      <w:pPr>
        <w:pStyle w:val="Normal"/>
        <w:jc w:val="both"/>
        <w:rPr/>
      </w:pPr>
      <w:r>
        <w:rPr>
          <w:b/>
          <w:lang w:val="de-AT"/>
        </w:rPr>
        <w:t>hõ-l-ig-dÏg</w:t>
      </w:r>
      <w:r>
        <w:rPr>
          <w:lang w:val="de-AT"/>
        </w:rPr>
        <w:t>, ae., st. M. (a): nhd. heiliger Tag, Feiertag, Sabbat; ÜG.: lat. sabbatum Gl; E.: s. hõ-l-ig, dÏg; L.: Hall/Meritt 167b</w:t>
      </w:r>
    </w:p>
    <w:p>
      <w:pPr>
        <w:pStyle w:val="Normal"/>
        <w:jc w:val="both"/>
        <w:rPr/>
      </w:pPr>
      <w:r>
        <w:rPr>
          <w:b/>
          <w:lang w:val="de-AT"/>
        </w:rPr>
        <w:t>hõ-l-ig-dæ-m</w:t>
      </w:r>
      <w:r>
        <w:rPr>
          <w:lang w:val="de-AT"/>
        </w:rPr>
        <w:t>, ae., st. M. (a): nhd. Heiligkeit, Heiligtum, Reliquie, Sakrament; ÜG.: lat. sacramentum Gl; Hw.: vgl. afries. hêlicdæm, anfrk. heiligduom, as. hêlagdæm*, ahd. heilagtuom*; E.: s. hõ-l-ig, dæ</w:t>
        <w:noBreakHyphen/>
        <w:t>m; L.: Hall/Meritt 167b</w:t>
      </w:r>
    </w:p>
    <w:p>
      <w:pPr>
        <w:pStyle w:val="Normal"/>
        <w:jc w:val="both"/>
        <w:rPr/>
      </w:pPr>
      <w:r>
        <w:rPr>
          <w:b/>
          <w:lang w:val="de-AT"/>
        </w:rPr>
        <w:t>hõ-l-ig-mæ-n-aþ</w:t>
      </w:r>
      <w:r>
        <w:rPr>
          <w:lang w:val="de-AT"/>
        </w:rPr>
        <w:t>, ae., M. (kons.): nhd. »heiliger Monat«, September; E.: s. hõ-l-ig, mæ-n-aþ; L.: Hall/Meritt 167b</w:t>
      </w:r>
    </w:p>
    <w:p>
      <w:pPr>
        <w:pStyle w:val="Normal"/>
        <w:jc w:val="both"/>
        <w:rPr/>
      </w:pPr>
      <w:r>
        <w:rPr>
          <w:b/>
          <w:lang w:val="de-AT"/>
        </w:rPr>
        <w:t>hõ-l-ig-n’s</w:t>
      </w:r>
      <w:r>
        <w:rPr>
          <w:lang w:val="de-AT"/>
        </w:rPr>
        <w:t>, ae., st. F. (jæ): Vw.: s. hõ-l-ig-n’s</w:t>
        <w:noBreakHyphen/>
        <w:t>s</w:t>
      </w:r>
    </w:p>
    <w:p>
      <w:pPr>
        <w:pStyle w:val="Normal"/>
        <w:jc w:val="both"/>
        <w:rPr/>
      </w:pPr>
      <w:r>
        <w:rPr>
          <w:b/>
          <w:lang w:val="de-AT"/>
        </w:rPr>
        <w:t>hõ-l</w:t>
        <w:noBreakHyphen/>
        <w:t>ig</w:t>
        <w:noBreakHyphen/>
        <w:t>n’s-s</w:t>
      </w:r>
      <w:r>
        <w:rPr>
          <w:lang w:val="de-AT"/>
        </w:rPr>
        <w:t>, hõ-l-ig-n’s, ae., st. F. (jæ): nhd. Heiligkeit, Frömmigkeit, Heiligtum, Reliquie, Himmelskräfte; ÜG.: lat. sacer, sanctitas Gl, sanctimonium Gl; I.: Lüs. lat. sanctitas, sanctimonium; E.: s. hõ-l</w:t>
        <w:noBreakHyphen/>
        <w:t xml:space="preserve">ig, </w:t>
        <w:noBreakHyphen/>
        <w:t>n’s</w:t>
        <w:noBreakHyphen/>
        <w:t>s; L.: Hall/Meritt 167b, Lehnert 102b, Gneuss Lb Nr. 64</w:t>
      </w:r>
    </w:p>
    <w:p>
      <w:pPr>
        <w:pStyle w:val="Normal"/>
        <w:jc w:val="both"/>
        <w:rPr/>
      </w:pPr>
      <w:r>
        <w:rPr>
          <w:b/>
          <w:lang w:val="de-AT"/>
        </w:rPr>
        <w:t>hõ-l-ig-por-t-ic</w:t>
      </w:r>
      <w:r>
        <w:rPr>
          <w:lang w:val="de-AT"/>
        </w:rPr>
        <w:t>, ae., st. M. (a): nhd. Heiligtum; E.: s. hõ-l-ig, por-t-ic; L.: Hall/Meritt 167b</w:t>
      </w:r>
    </w:p>
    <w:p>
      <w:pPr>
        <w:pStyle w:val="Normal"/>
        <w:jc w:val="both"/>
        <w:rPr/>
      </w:pPr>
      <w:r>
        <w:rPr>
          <w:b/>
          <w:lang w:val="de-AT"/>
        </w:rPr>
        <w:t>hõ-l-ig-wÏ-t-er</w:t>
      </w:r>
      <w:r>
        <w:rPr>
          <w:lang w:val="de-AT"/>
        </w:rPr>
        <w:t>, ae., st. N. (a): nhd. heiliges Wasser, Weihwasser; E.: s. hõ-l-ig, wÏ-t-er; L.: Hall/Meritt 167b, Lehnert 102b</w:t>
      </w:r>
    </w:p>
    <w:p>
      <w:pPr>
        <w:pStyle w:val="Normal"/>
        <w:jc w:val="both"/>
        <w:rPr/>
      </w:pPr>
      <w:r>
        <w:rPr>
          <w:b/>
          <w:lang w:val="de-AT"/>
        </w:rPr>
        <w:t>hõ-l-ig-war</w:t>
      </w:r>
      <w:r>
        <w:rPr>
          <w:lang w:val="de-AT"/>
        </w:rPr>
        <w:t>, ae., st. M. (a): nhd. Heiliger; ÜG.: lat. sanctus (M.) Gl; E.: s. hõ-l-ig, war*; L.: Bosworth/Toller 505b</w:t>
      </w:r>
    </w:p>
    <w:p>
      <w:pPr>
        <w:pStyle w:val="Normal"/>
        <w:jc w:val="both"/>
        <w:rPr/>
      </w:pPr>
      <w:r>
        <w:rPr>
          <w:b/>
          <w:lang w:val="de-AT"/>
        </w:rPr>
        <w:t>hõ-l-ig-war-as</w:t>
      </w:r>
      <w:r>
        <w:rPr>
          <w:lang w:val="de-AT"/>
        </w:rPr>
        <w:t>, ae., st. M. Pl: nhd. Heilige; E.: s. hõ-l-ig, *war-as; L.: Bosworth/Toller 505b</w:t>
      </w:r>
    </w:p>
    <w:p>
      <w:pPr>
        <w:pStyle w:val="Normal"/>
        <w:jc w:val="both"/>
        <w:rPr/>
      </w:pPr>
      <w:r>
        <w:rPr>
          <w:b/>
          <w:lang w:val="de-AT"/>
        </w:rPr>
        <w:t>hal-l</w:t>
      </w:r>
      <w:r>
        <w:rPr>
          <w:lang w:val="de-AT"/>
        </w:rPr>
        <w:t>, ae., st. F. (æ): Vw.: s. heal</w:t>
        <w:noBreakHyphen/>
        <w:t>l (1)</w:t>
      </w:r>
    </w:p>
    <w:p>
      <w:pPr>
        <w:pStyle w:val="Normal"/>
        <w:jc w:val="both"/>
        <w:rPr/>
      </w:pPr>
      <w:r>
        <w:rPr>
          <w:b/>
          <w:lang w:val="de-AT"/>
        </w:rPr>
        <w:t>hõ-l-or</w:t>
      </w:r>
      <w:r>
        <w:rPr>
          <w:lang w:val="de-AT"/>
        </w:rPr>
        <w:t>, ae., Sb.: nhd. Rettung; Hw.: s. hõ</w:t>
        <w:noBreakHyphen/>
        <w:t>l; E.: s. hõ</w:t>
        <w:noBreakHyphen/>
        <w:t>l; L.: Hh 148</w:t>
      </w:r>
    </w:p>
    <w:p>
      <w:pPr>
        <w:pStyle w:val="Normal"/>
        <w:jc w:val="both"/>
        <w:rPr/>
      </w:pPr>
      <w:r>
        <w:rPr>
          <w:b/>
          <w:lang w:val="de-AT"/>
        </w:rPr>
        <w:t>hõ-l</w:t>
        <w:noBreakHyphen/>
        <w:t>s</w:t>
      </w:r>
      <w:r>
        <w:rPr>
          <w:lang w:val="de-AT"/>
        </w:rPr>
        <w:t xml:space="preserve">, ae., F.: nhd. Rettung; Vw.: s. </w:t>
        <w:noBreakHyphen/>
        <w:t>weor-þ-ung; Hw.: s. hõ-l</w:t>
        <w:noBreakHyphen/>
        <w:t>or; E.: s. hõ</w:t>
        <w:noBreakHyphen/>
        <w:t>l; L.: Hh 148</w:t>
      </w:r>
    </w:p>
    <w:p>
      <w:pPr>
        <w:pStyle w:val="Normal"/>
        <w:jc w:val="both"/>
        <w:rPr/>
      </w:pPr>
      <w:r>
        <w:rPr>
          <w:b/>
          <w:lang w:val="de-AT"/>
        </w:rPr>
        <w:t xml:space="preserve">hõ-l-s-ere, </w:t>
      </w:r>
      <w:r>
        <w:rPr>
          <w:lang w:val="de-AT"/>
        </w:rPr>
        <w:t>ae., st. M. (ja): Vw.: s. hÚl-s-ere</w:t>
      </w:r>
    </w:p>
    <w:p>
      <w:pPr>
        <w:pStyle w:val="Normal"/>
        <w:jc w:val="both"/>
        <w:rPr/>
      </w:pPr>
      <w:r>
        <w:rPr>
          <w:b/>
          <w:lang w:val="de-AT"/>
        </w:rPr>
        <w:t>hõ-l</w:t>
        <w:noBreakHyphen/>
        <w:t>s-ian</w:t>
      </w:r>
      <w:r>
        <w:rPr>
          <w:lang w:val="de-AT"/>
        </w:rPr>
        <w:t>, ae., sw. V.: Vw.: s. hÚ</w:t>
        <w:noBreakHyphen/>
        <w:t>l-s-ian</w:t>
      </w:r>
    </w:p>
    <w:p>
      <w:pPr>
        <w:pStyle w:val="Normal"/>
        <w:jc w:val="both"/>
        <w:rPr/>
      </w:pPr>
      <w:r>
        <w:rPr>
          <w:b/>
          <w:lang w:val="de-AT"/>
        </w:rPr>
        <w:t xml:space="preserve">hõ-l-s-ung, </w:t>
      </w:r>
      <w:r>
        <w:rPr>
          <w:lang w:val="de-AT"/>
        </w:rPr>
        <w:t>ae., st. F. (æ): Vw.: s. hÚ</w:t>
        <w:noBreakHyphen/>
        <w:t>l-s-ung</w:t>
      </w:r>
    </w:p>
    <w:p>
      <w:pPr>
        <w:pStyle w:val="Normal"/>
        <w:jc w:val="both"/>
        <w:rPr/>
      </w:pPr>
      <w:r>
        <w:rPr>
          <w:b/>
          <w:lang w:val="de-AT"/>
        </w:rPr>
        <w:t>hõl-stõ-n</w:t>
      </w:r>
      <w:r>
        <w:rPr>
          <w:lang w:val="de-AT"/>
        </w:rPr>
        <w:t>, ae., st. M. (a): Vw.: s. heal</w:t>
        <w:noBreakHyphen/>
        <w:t>l-stõ</w:t>
        <w:noBreakHyphen/>
        <w:t>n</w:t>
      </w:r>
    </w:p>
    <w:p>
      <w:pPr>
        <w:pStyle w:val="Normal"/>
        <w:jc w:val="both"/>
        <w:rPr/>
      </w:pPr>
      <w:r>
        <w:rPr>
          <w:b/>
          <w:lang w:val="de-AT"/>
        </w:rPr>
        <w:t>hõ-l-s-weor-þ-ung</w:t>
      </w:r>
      <w:r>
        <w:rPr>
          <w:lang w:val="de-AT"/>
        </w:rPr>
        <w:t>, hõ-l-s-wur-þ-ung, ae., st. F. (æ): nhd. Danksagen für die Sicherheit; E.: s. hõ</w:t>
        <w:noBreakHyphen/>
        <w:t>l</w:t>
        <w:noBreakHyphen/>
        <w:t>s, weor-þ-ung; L.: Hall/Meritt 167b, Lehnert 102b</w:t>
      </w:r>
    </w:p>
    <w:p>
      <w:pPr>
        <w:pStyle w:val="Normal"/>
        <w:jc w:val="both"/>
        <w:rPr/>
      </w:pPr>
      <w:r>
        <w:rPr>
          <w:b/>
          <w:lang w:val="de-AT"/>
        </w:rPr>
        <w:t>hõ-l-s-wur-þ-ung</w:t>
      </w:r>
      <w:r>
        <w:rPr>
          <w:lang w:val="de-AT"/>
        </w:rPr>
        <w:t>, ae., st. F. (æ): Vw.: s. hõ</w:t>
        <w:noBreakHyphen/>
        <w:t>l</w:t>
        <w:noBreakHyphen/>
        <w:t>s-weor-þ-ung</w:t>
      </w:r>
    </w:p>
    <w:p>
      <w:pPr>
        <w:pStyle w:val="Normal"/>
        <w:jc w:val="both"/>
        <w:rPr/>
      </w:pPr>
      <w:r>
        <w:rPr>
          <w:b/>
          <w:lang w:val="de-AT"/>
        </w:rPr>
        <w:t>hõ-l</w:t>
        <w:noBreakHyphen/>
        <w:t>w’-nd-e</w:t>
      </w:r>
      <w:r>
        <w:rPr>
          <w:lang w:val="de-AT"/>
        </w:rPr>
        <w:t>, ae., Adj. (ja): nhd. heilend, heilsam, gesund, heiligend, heilbringend; ÜG.: lat. saluber, salutaris Gl, salutifer; I.: Lbd. lat. salutaris; E.: s. hõ</w:t>
        <w:noBreakHyphen/>
        <w:t>l, *w’</w:t>
        <w:noBreakHyphen/>
        <w:t>nd-e; L.: Hh 148</w:t>
      </w:r>
    </w:p>
    <w:p>
      <w:pPr>
        <w:pStyle w:val="Normal"/>
        <w:jc w:val="both"/>
        <w:rPr/>
      </w:pPr>
      <w:r>
        <w:rPr>
          <w:b/>
          <w:lang w:val="de-AT"/>
        </w:rPr>
        <w:t xml:space="preserve">hõ-l-w’-nd-n’s, </w:t>
      </w:r>
      <w:r>
        <w:rPr>
          <w:lang w:val="de-AT"/>
        </w:rPr>
        <w:t>ae., st. F. (jæ): Vw.: s. hõ</w:t>
        <w:noBreakHyphen/>
        <w:t>l-w’-nd-n’s</w:t>
        <w:noBreakHyphen/>
        <w:t>s</w:t>
      </w:r>
    </w:p>
    <w:p>
      <w:pPr>
        <w:pStyle w:val="Normal"/>
        <w:jc w:val="both"/>
        <w:rPr/>
      </w:pPr>
      <w:r>
        <w:rPr>
          <w:b/>
          <w:lang w:val="de-AT"/>
        </w:rPr>
        <w:t>hõ-l-w’-nd-n’s-s</w:t>
      </w:r>
      <w:r>
        <w:rPr>
          <w:lang w:val="de-AT"/>
        </w:rPr>
        <w:t>, hõ-l-w’-nd-n’s, ae., st. F. (jæ): nhd. Heilsamkeit; ÜG.: lat. salubritas; E.: s. hõ</w:t>
        <w:noBreakHyphen/>
        <w:t>l-w’-nd-e; L.: Hall/Meritt 167b</w:t>
      </w:r>
    </w:p>
    <w:p>
      <w:pPr>
        <w:pStyle w:val="Normal"/>
        <w:jc w:val="both"/>
        <w:rPr/>
      </w:pPr>
      <w:r>
        <w:rPr>
          <w:b/>
          <w:lang w:val="de-AT"/>
        </w:rPr>
        <w:t>ham</w:t>
      </w:r>
      <w:r>
        <w:rPr>
          <w:lang w:val="de-AT"/>
        </w:rPr>
        <w:t xml:space="preserve"> (1), ae., Sb.: nhd. Unterkleid; ÜG.: lat. camisia Gl, colobium Gl; Hw.: s. ham-a; E.: s. ham</w:t>
        <w:noBreakHyphen/>
        <w:t>a; L.: Hh 148</w:t>
      </w:r>
    </w:p>
    <w:p>
      <w:pPr>
        <w:pStyle w:val="Normal"/>
        <w:jc w:val="both"/>
        <w:rPr/>
      </w:pPr>
      <w:r>
        <w:rPr>
          <w:b/>
          <w:lang w:val="de-AT"/>
        </w:rPr>
        <w:t>ham</w:t>
      </w:r>
      <w:r>
        <w:rPr>
          <w:lang w:val="de-AT"/>
        </w:rPr>
        <w:t xml:space="preserve"> (2), ae., st. M. (a): Vw.: s. ham</w:t>
        <w:noBreakHyphen/>
        <w:t>m</w:t>
      </w:r>
    </w:p>
    <w:p>
      <w:pPr>
        <w:pStyle w:val="Normal"/>
        <w:jc w:val="both"/>
        <w:rPr/>
      </w:pPr>
      <w:r>
        <w:rPr>
          <w:b/>
          <w:lang w:val="de-AT"/>
        </w:rPr>
        <w:t>hõ-m</w:t>
      </w:r>
      <w:r>
        <w:rPr>
          <w:lang w:val="de-AT"/>
        </w:rPr>
        <w:t xml:space="preserve"> (1), ae., st. M. (a): nhd. Heim, Haus, Wohnung, Landgut, Dorf; ÜG.: lat. domus Gl, domicilium, mansio Gl, patria, possessio Gl, (vicanus), vicus Gl; Vw.: s. myn-s-ter</w:t>
        <w:noBreakHyphen/>
        <w:t xml:space="preserve">, </w:t>
        <w:noBreakHyphen/>
        <w:t>cð</w:t>
        <w:noBreakHyphen/>
        <w:t xml:space="preserve">þ, </w:t>
        <w:noBreakHyphen/>
        <w:t xml:space="preserve">scÆr, </w:t>
        <w:noBreakHyphen/>
        <w:t>sæc</w:t>
        <w:noBreakHyphen/>
        <w:t xml:space="preserve">n, </w:t>
        <w:noBreakHyphen/>
        <w:t>stÐ-d</w:t>
        <w:noBreakHyphen/>
        <w:t>e; Hw.: vgl. got. haims* (1), an. heimr, afries. hâm*, as. hêm; E.: germ. *haima</w:t>
        <w:noBreakHyphen/>
        <w:t>, *haimaz, st. M. (a), Heim, Dorf; idg. *¨eimo</w:t>
        <w:noBreakHyphen/>
        <w:t>, *¨oimo</w:t>
        <w:noBreakHyphen/>
        <w:t>, Adj., Sb., vertraut, Lager, Heim, Pokorny 539; vgl. idg. *¨ei</w:t>
        <w:noBreakHyphen/>
        <w:t xml:space="preserve"> (1), V., Sb., Adj., liegen, Lager, vertraut, Pokorny 539; L.: Hh 148, Hall/Meritt 168a, Lehnert 102b; R.: hõ-m cu-m-an, ae., st. V. (4): nhd. heimkehren, heimkommen; L.: Lehnert 102b</w:t>
      </w:r>
    </w:p>
    <w:p>
      <w:pPr>
        <w:pStyle w:val="Normal"/>
        <w:jc w:val="both"/>
        <w:rPr/>
      </w:pPr>
      <w:r>
        <w:rPr>
          <w:b/>
          <w:lang w:val="de-AT"/>
        </w:rPr>
        <w:t>hõ-m</w:t>
      </w:r>
      <w:r>
        <w:rPr>
          <w:lang w:val="de-AT"/>
        </w:rPr>
        <w:t xml:space="preserve"> (2), ae., Sb.: nhd. Brenneisen; ÜG.: lat. cauter Gl; Hw.: s. hÚ</w:t>
        <w:noBreakHyphen/>
        <w:t>þ (2); E.: s. hÚ</w:t>
        <w:noBreakHyphen/>
        <w:t>þ (2); L.: Hh 148</w:t>
      </w:r>
    </w:p>
    <w:p>
      <w:pPr>
        <w:pStyle w:val="Normal"/>
        <w:jc w:val="both"/>
        <w:rPr/>
      </w:pPr>
      <w:r>
        <w:rPr>
          <w:b/>
          <w:lang w:val="de-AT"/>
        </w:rPr>
        <w:t>ham-a</w:t>
      </w:r>
      <w:r>
        <w:rPr>
          <w:lang w:val="de-AT"/>
        </w:rPr>
        <w:t>, hom-a, ae., sw. M. (n): nhd. Gewand, Kleidung, Haut, Leib, Kindbett; ÜG.: lat. (hama) Gl; Vw.: s. byr</w:t>
        <w:noBreakHyphen/>
        <w:t>n</w:t>
        <w:noBreakHyphen/>
        <w:t>, feþ-er</w:t>
        <w:noBreakHyphen/>
        <w:t>, flÚ</w:t>
        <w:noBreakHyphen/>
        <w:t>sc</w:t>
        <w:noBreakHyphen/>
        <w:t>, grÚ</w:t>
        <w:noBreakHyphen/>
        <w:t>g</w:t>
        <w:noBreakHyphen/>
        <w:t>, lÆc</w:t>
        <w:noBreakHyphen/>
        <w:t>; Hw.: vgl. afries. *hama, as. *hamo?, ahd. hamo (1); E.: germ. *hama</w:t>
        <w:noBreakHyphen/>
        <w:t>, *hamaz, st. M. (a), Hülle, Haut; germ. *hamæ</w:t>
        <w:noBreakHyphen/>
        <w:t>, *hamæn, *hama</w:t>
        <w:noBreakHyphen/>
        <w:t>, *haman, sw. M. (n), Hülle, Haut; s. idg. *¨em</w:t>
        <w:noBreakHyphen/>
        <w:t xml:space="preserve"> (3), V., bedecken, verhüllen, Pokorny 556; L.: Hh 148, Hall/Meritt 168a, Lehnert 103a</w:t>
      </w:r>
    </w:p>
    <w:p>
      <w:pPr>
        <w:pStyle w:val="Normal"/>
        <w:jc w:val="both"/>
        <w:rPr/>
      </w:pPr>
      <w:r>
        <w:rPr>
          <w:b/>
          <w:lang w:val="de-AT"/>
        </w:rPr>
        <w:t>hõ-m-a</w:t>
      </w:r>
      <w:r>
        <w:rPr>
          <w:lang w:val="de-AT"/>
        </w:rPr>
        <w:t>, ae., sw. M. (n): nhd. Heimchen; ÜG.: lat. cicada Gl, gryllus (M.) (1) Gl; Vw.: s. hyl-l</w:t>
        <w:noBreakHyphen/>
        <w:t>e</w:t>
        <w:noBreakHyphen/>
        <w:t>; Hw.: s. hõ</w:t>
        <w:noBreakHyphen/>
        <w:t xml:space="preserve">m (1); vgl. ahd. heimo; E.: </w:t>
      </w:r>
      <w:r>
        <w:rPr>
          <w:rStyle w:val="WrterbuchStandard"/>
          <w:lang w:val="de-AT"/>
        </w:rPr>
        <w:t xml:space="preserve">germ. </w:t>
      </w:r>
      <w:r>
        <w:rPr>
          <w:lang w:val="de-AT"/>
        </w:rPr>
        <w:t>*haimæ</w:t>
        <w:noBreakHyphen/>
        <w:t>, *haimæn, *haima</w:t>
        <w:noBreakHyphen/>
        <w:t xml:space="preserve">, *haiman, sw. M. (n), Grille; </w:t>
      </w:r>
      <w:r>
        <w:rPr>
          <w:rStyle w:val="WrterbuchStandard"/>
          <w:lang w:val="de-AT"/>
        </w:rPr>
        <w:t>idg. *¨eimo</w:t>
        <w:noBreakHyphen/>
        <w:t>, *¨oimo</w:t>
        <w:noBreakHyphen/>
        <w:t>, Adj., Sb., vertraut, Lager, Heim, Pokorny 539; vgl. idg. *¨ei</w:t>
        <w:noBreakHyphen/>
        <w:t xml:space="preserve"> (1), V., Sb., Adj., liegen, Lager, vertraut, Pokorny 539; </w:t>
      </w:r>
      <w:r>
        <w:rPr>
          <w:lang w:val="de-AT"/>
        </w:rPr>
        <w:t>L.: Hh 148</w:t>
      </w:r>
    </w:p>
    <w:p>
      <w:pPr>
        <w:pStyle w:val="Normal"/>
        <w:jc w:val="both"/>
        <w:rPr/>
      </w:pPr>
      <w:r>
        <w:rPr>
          <w:b/>
          <w:lang w:val="de-AT"/>
        </w:rPr>
        <w:t>hõ-m-cð-þ</w:t>
      </w:r>
      <w:r>
        <w:rPr>
          <w:lang w:val="de-AT"/>
        </w:rPr>
        <w:t>, ae., Adj.: nhd. bekannt; ÜG.: lat. familiaris Gl; E.: s. hõ</w:t>
        <w:noBreakHyphen/>
        <w:t>m (1), cð</w:t>
        <w:noBreakHyphen/>
        <w:t>þ; L.: Hall/Meritt 168a</w:t>
      </w:r>
    </w:p>
    <w:p>
      <w:pPr>
        <w:pStyle w:val="Normal"/>
        <w:jc w:val="both"/>
        <w:rPr/>
      </w:pPr>
      <w:r>
        <w:rPr>
          <w:b/>
          <w:lang w:val="de-AT"/>
        </w:rPr>
        <w:t>ha-mel-e</w:t>
      </w:r>
      <w:r>
        <w:rPr>
          <w:lang w:val="de-AT"/>
        </w:rPr>
        <w:t>, ae., sw. F. (n): nhd. Ruderpflock; Hw.: s. hõ; vgl. ais. hamla; E.: s. hõ; L.: Hh 148</w:t>
      </w:r>
    </w:p>
    <w:p>
      <w:pPr>
        <w:pStyle w:val="Normal"/>
        <w:jc w:val="both"/>
        <w:rPr/>
      </w:pPr>
      <w:r>
        <w:rPr>
          <w:b/>
          <w:lang w:val="de-AT"/>
        </w:rPr>
        <w:t>ham-el</w:t>
        <w:noBreakHyphen/>
        <w:t>ian</w:t>
      </w:r>
      <w:r>
        <w:rPr>
          <w:lang w:val="de-AT"/>
        </w:rPr>
        <w:t>, ae., sw. V. (2): nhd. verstümmeln, lähmen; Hw.: s. ham-ol</w:t>
        <w:noBreakHyphen/>
        <w:t xml:space="preserve">a; vgl. an. ham-l-a (3), afries. hamelia*, ahd. hamalæn*; E.: </w:t>
      </w:r>
      <w:r>
        <w:rPr>
          <w:rStyle w:val="Wrterbuchkopfzeile"/>
          <w:b w:val="false"/>
          <w:lang w:val="de-AT"/>
        </w:rPr>
        <w:t xml:space="preserve">germ. *hamalæn, sw. V., verstümmeln; s. </w:t>
      </w:r>
      <w:r>
        <w:rPr>
          <w:rStyle w:val="WrterbuchStandard"/>
          <w:lang w:val="de-AT"/>
        </w:rPr>
        <w:t>idg. *s¨em</w:t>
        <w:noBreakHyphen/>
        <w:t>, *¨em</w:t>
        <w:noBreakHyphen/>
        <w:t>, Adj., verstümmelt, hornlos, Pokorny 929; vgl. idg. *¨em</w:t>
        <w:noBreakHyphen/>
        <w:t xml:space="preserve"> (2), Adj., hornlos, Pokorny 556; </w:t>
      </w:r>
      <w:r>
        <w:rPr>
          <w:lang w:val="de-AT"/>
        </w:rPr>
        <w:t>L.: Hh 148</w:t>
      </w:r>
    </w:p>
    <w:p>
      <w:pPr>
        <w:pStyle w:val="Normal"/>
        <w:jc w:val="both"/>
        <w:rPr/>
      </w:pPr>
      <w:r>
        <w:rPr>
          <w:b/>
          <w:lang w:val="de-AT"/>
        </w:rPr>
        <w:t>hõ-m-’t-t</w:t>
        <w:noBreakHyphen/>
        <w:t>an</w:t>
      </w:r>
      <w:r>
        <w:rPr>
          <w:lang w:val="de-AT"/>
        </w:rPr>
        <w:t>, ae., sw. V. (1): nhd. unterbringen, nach einem Heim zurückbringen; Hw.: s. hõ</w:t>
        <w:noBreakHyphen/>
        <w:t>m (1); E.: s. hõ</w:t>
        <w:noBreakHyphen/>
        <w:t>m (1); L.: Hh 148</w:t>
      </w:r>
    </w:p>
    <w:p>
      <w:pPr>
        <w:pStyle w:val="Normal"/>
        <w:jc w:val="both"/>
        <w:rPr/>
      </w:pPr>
      <w:r>
        <w:rPr>
          <w:b/>
          <w:lang w:val="de-AT"/>
        </w:rPr>
        <w:t>*ham-lic</w:t>
      </w:r>
      <w:r>
        <w:rPr>
          <w:lang w:val="de-AT"/>
        </w:rPr>
        <w:t>, ae., Adj.: Vw.: s. lÆc</w:t>
        <w:noBreakHyphen/>
        <w:t>; E.: s. ham-a; L.: Hall/Meritt 218a</w:t>
      </w:r>
    </w:p>
    <w:p>
      <w:pPr>
        <w:pStyle w:val="Normal"/>
        <w:jc w:val="both"/>
        <w:rPr/>
      </w:pPr>
      <w:r>
        <w:rPr>
          <w:b/>
          <w:lang w:val="de-AT"/>
        </w:rPr>
        <w:t>ham-m</w:t>
      </w:r>
      <w:r>
        <w:rPr>
          <w:lang w:val="de-AT"/>
        </w:rPr>
        <w:t xml:space="preserve"> (1), ham (2), ae., st. M. (a): nhd. Weideland, Einhegung, Wohnung; ÜG.: lat. camba? Gl; Hw.: s. hem-m</w:t>
        <w:noBreakHyphen/>
        <w:t>an; vgl. afries. hamm; E.: germ. *hamma</w:t>
        <w:noBreakHyphen/>
        <w:t>, *hammja</w:t>
        <w:noBreakHyphen/>
        <w:t>, Sb., Einhegung, Eingehegtes; s. idg. *komo</w:t>
        <w:noBreakHyphen/>
        <w:t>, Sb., Eingeengtes, Pokorny 555; vgl. idg. *kem- (1), V., drücken, pressen, hindern, hemmen, Pokorny 555; L.: Hh 148, Hall/Meritt 168a, Lehnert 103a</w:t>
      </w:r>
    </w:p>
    <w:p>
      <w:pPr>
        <w:pStyle w:val="Normal"/>
        <w:jc w:val="both"/>
        <w:rPr/>
      </w:pPr>
      <w:r>
        <w:rPr>
          <w:b/>
          <w:lang w:val="de-AT"/>
        </w:rPr>
        <w:t>ham-m</w:t>
      </w:r>
      <w:r>
        <w:rPr>
          <w:lang w:val="de-AT"/>
        </w:rPr>
        <w:t xml:space="preserve"> (2), ae., st. F. (æ): nhd. Schinken, Hinterschenkel; ÜG.: lat. camba? Gl, poples Gl; E.: germ. *hamæ, *hammæ, st. F. (æ), Schienbein, Kniekehle; idg. *konýmo</w:t>
        <w:noBreakHyphen/>
        <w:t>, *knõmo</w:t>
        <w:noBreakHyphen/>
        <w:t>, *k</w:t>
      </w:r>
      <w:r>
        <w:rPr>
          <w:sz w:val="20"/>
          <w:vertAlign w:val="subscript"/>
          <w:lang w:val="de-AT"/>
        </w:rPr>
        <w:t>e</w:t>
      </w:r>
      <w:r>
        <w:rPr>
          <w:lang w:val="de-AT"/>
        </w:rPr>
        <w:t>nýmo</w:t>
        <w:noBreakHyphen/>
        <w:t>, Sb., Schienbein, Knochen, Pokorny 613; L.: Hh 148</w:t>
      </w:r>
    </w:p>
    <w:p>
      <w:pPr>
        <w:pStyle w:val="Normal"/>
        <w:jc w:val="both"/>
        <w:rPr/>
      </w:pPr>
      <w:r>
        <w:rPr>
          <w:b/>
          <w:lang w:val="de-AT"/>
        </w:rPr>
        <w:t>*ham-m-en</w:t>
      </w:r>
      <w:r>
        <w:rPr>
          <w:lang w:val="de-AT"/>
        </w:rPr>
        <w:t>, ae., Adj.: Vw.: s. be</w:t>
        <w:noBreakHyphen/>
        <w:t>, ge</w:t>
        <w:noBreakHyphen/>
        <w:t>, ymb</w:t>
        <w:noBreakHyphen/>
        <w:t>; Hw.: s. ham</w:t>
        <w:noBreakHyphen/>
        <w:t>m (1), hem-m</w:t>
        <w:noBreakHyphen/>
        <w:t>an; E.: s. ham</w:t>
        <w:noBreakHyphen/>
        <w:t>m (1); L.: Hh 148</w:t>
      </w:r>
    </w:p>
    <w:p>
      <w:pPr>
        <w:pStyle w:val="Normal"/>
        <w:jc w:val="both"/>
        <w:rPr/>
      </w:pPr>
      <w:r>
        <w:rPr>
          <w:b/>
          <w:lang w:val="de-AT"/>
        </w:rPr>
        <w:t>*ham</w:t>
        <w:noBreakHyphen/>
        <w:t>od</w:t>
      </w:r>
      <w:r>
        <w:rPr>
          <w:lang w:val="de-AT"/>
        </w:rPr>
        <w:t>, ae., Adj.: nhd. bekleidet; Vw.: s. *fiþ-er</w:t>
        <w:noBreakHyphen/>
        <w:t>, ge</w:t>
        <w:noBreakHyphen/>
        <w:t>fiþ-er</w:t>
        <w:noBreakHyphen/>
        <w:t>; Hw.: s. ham-a; E.: s. ham-a; L.: Hh 148</w:t>
      </w:r>
    </w:p>
    <w:p>
      <w:pPr>
        <w:pStyle w:val="Normal"/>
        <w:jc w:val="both"/>
        <w:rPr/>
      </w:pPr>
      <w:r>
        <w:rPr>
          <w:b/>
          <w:lang w:val="de-AT"/>
        </w:rPr>
        <w:t>ham-ol</w:t>
        <w:noBreakHyphen/>
        <w:t>a</w:t>
      </w:r>
      <w:r>
        <w:rPr>
          <w:lang w:val="de-AT"/>
        </w:rPr>
        <w:t>, ae., sw. M. (n): nhd. Verstümmelter; E.: s. germ. *hamala</w:t>
        <w:noBreakHyphen/>
        <w:t>, *hamalaz, Adj., verstümmelt; vgl. idg. *s¨em</w:t>
        <w:noBreakHyphen/>
        <w:t>, *¨em</w:t>
        <w:noBreakHyphen/>
        <w:t>, Adj., verstümmelt, hornlos, Pokorny 929; idg. *¨em</w:t>
        <w:noBreakHyphen/>
        <w:t xml:space="preserve"> (2), Adj., hornlos, Pokorny 556; L.: Hh 148</w:t>
      </w:r>
    </w:p>
    <w:p>
      <w:pPr>
        <w:pStyle w:val="Normal"/>
        <w:jc w:val="both"/>
        <w:rPr/>
      </w:pPr>
      <w:r>
        <w:rPr>
          <w:b/>
          <w:lang w:val="de-AT"/>
        </w:rPr>
        <w:t>ha-mor</w:t>
      </w:r>
      <w:r>
        <w:rPr>
          <w:lang w:val="de-AT"/>
        </w:rPr>
        <w:t>, ae., st. M. (a): nhd. Hammer; Vw.: s. dð-þ</w:t>
        <w:noBreakHyphen/>
        <w:t>, hand</w:t>
        <w:noBreakHyphen/>
        <w:t xml:space="preserve">, </w:t>
        <w:noBreakHyphen/>
        <w:t>wyrt; Hw.: vgl. an. hamarr, as. hamar, ahd. hamar, afries. hamer*; E.: germ. *hamara</w:t>
        <w:noBreakHyphen/>
        <w:t>, *hamaraz, st. M. (a), Stein, Fels, Hammer; idg. *komor</w:t>
        <w:noBreakHyphen/>
        <w:t>, Sb., Stein, Steinhammer, Hammer, Pokorny 22; s.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49, Hall/Meritt 168a, Lehnert 103a</w:t>
      </w:r>
    </w:p>
    <w:p>
      <w:pPr>
        <w:pStyle w:val="Normal"/>
        <w:jc w:val="both"/>
        <w:rPr/>
      </w:pPr>
      <w:r>
        <w:rPr>
          <w:b/>
          <w:lang w:val="de-AT"/>
        </w:rPr>
        <w:t>ha-mor</w:t>
        <w:noBreakHyphen/>
        <w:t>wyrt</w:t>
      </w:r>
      <w:r>
        <w:rPr>
          <w:lang w:val="de-AT"/>
        </w:rPr>
        <w:t>, ae., st. F. (i): nhd. Wandkraut; E.: s. ha-mor, wyrt; L.: Hh 422</w:t>
      </w:r>
    </w:p>
    <w:p>
      <w:pPr>
        <w:pStyle w:val="Normal"/>
        <w:tabs>
          <w:tab w:val="clear" w:pos="708"/>
          <w:tab w:val="left" w:pos="0" w:leader="none"/>
          <w:tab w:val="right" w:pos="8991" w:leader="none"/>
        </w:tabs>
        <w:jc w:val="both"/>
        <w:rPr/>
      </w:pPr>
      <w:r>
        <w:rPr>
          <w:b/>
          <w:lang w:val="de-AT"/>
        </w:rPr>
        <w:t>hõ-m-scÆr</w:t>
      </w:r>
      <w:r>
        <w:rPr>
          <w:lang w:val="de-AT"/>
        </w:rPr>
        <w:t>, ae., st. F. (æ): nhd. Ädilschaft, Amt des Ädils; ÜG.: lat. aedilitas Gl; E.: s. hõ</w:t>
        <w:noBreakHyphen/>
        <w:t>m (1), scÆr; L.: Hall/Meritt 168a</w:t>
      </w:r>
    </w:p>
    <w:p>
      <w:pPr>
        <w:pStyle w:val="Normal"/>
        <w:jc w:val="both"/>
        <w:rPr/>
      </w:pPr>
      <w:r>
        <w:rPr>
          <w:b/>
          <w:lang w:val="de-AT"/>
        </w:rPr>
        <w:t>hõ-m-sæc-n</w:t>
      </w:r>
      <w:r>
        <w:rPr>
          <w:lang w:val="de-AT"/>
        </w:rPr>
        <w:t>, ae., st. F. (i): nhd. Heimsuchung, Überfall im Haus; Hw.: vgl. an. heimsækn, afries. hâmsÐkene*; E.: s. hõ</w:t>
        <w:noBreakHyphen/>
        <w:t>m (1), sæc</w:t>
        <w:noBreakHyphen/>
        <w:t>n; L.: Hall/Meritt 168a</w:t>
      </w:r>
    </w:p>
    <w:p>
      <w:pPr>
        <w:pStyle w:val="Normal"/>
        <w:jc w:val="both"/>
        <w:rPr/>
      </w:pPr>
      <w:r>
        <w:rPr>
          <w:b/>
          <w:lang w:val="de-AT"/>
        </w:rPr>
        <w:t>hõ-m-st’-d-e</w:t>
      </w:r>
      <w:r>
        <w:rPr>
          <w:lang w:val="de-AT"/>
        </w:rPr>
        <w:t>, ae., st. M. (i): nhd. Heimstatt; Hw.: vgl. afries. hâmstede; E.: s. hõ</w:t>
        <w:noBreakHyphen/>
        <w:t>m (1), st’-d</w:t>
        <w:noBreakHyphen/>
        <w:t>e; L.: Hall/Meritt 168b</w:t>
      </w:r>
    </w:p>
    <w:p>
      <w:pPr>
        <w:pStyle w:val="Normal"/>
        <w:jc w:val="both"/>
        <w:rPr/>
      </w:pPr>
      <w:r>
        <w:rPr>
          <w:b/>
          <w:lang w:val="de-AT"/>
        </w:rPr>
        <w:t>hõ-n</w:t>
      </w:r>
      <w:r>
        <w:rPr>
          <w:lang w:val="de-AT"/>
        </w:rPr>
        <w:t xml:space="preserve"> (1), ae., st. F. (æ): nhd. Grenzstein; E.: germ. *hainæ, st. F. (æ), Schleifstein; s. idg. *¨Ði</w:t>
        <w:noBreakHyphen/>
        <w:t>, *¨Ð</w:t>
        <w:noBreakHyphen/>
        <w:t>, *¨æi</w:t>
        <w:noBreakHyphen/>
        <w:t>, *¨æ</w:t>
        <w:noBreakHyphen/>
        <w:t>, *¨ýi</w:t>
        <w:noBreakHyphen/>
        <w:t>, *¨ý</w:t>
        <w:noBreakHyphen/>
        <w:t>, V., schärfen, wetzen, Pokorny 541;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49</w:t>
      </w:r>
    </w:p>
    <w:p>
      <w:pPr>
        <w:pStyle w:val="Normal"/>
        <w:jc w:val="both"/>
        <w:rPr/>
      </w:pPr>
      <w:r>
        <w:rPr>
          <w:b/>
          <w:lang w:val="de-AT"/>
        </w:rPr>
        <w:t>hõn</w:t>
      </w:r>
      <w:r>
        <w:rPr>
          <w:lang w:val="de-AT"/>
        </w:rPr>
        <w:t xml:space="preserve"> (2), ae., st. M. (a): Vw.: s. hõ</w:t>
      </w:r>
    </w:p>
    <w:p>
      <w:pPr>
        <w:pStyle w:val="Normal"/>
        <w:jc w:val="both"/>
        <w:rPr/>
      </w:pPr>
      <w:r>
        <w:rPr>
          <w:b/>
          <w:lang w:val="de-AT"/>
        </w:rPr>
        <w:t>han-a</w:t>
      </w:r>
      <w:r>
        <w:rPr>
          <w:lang w:val="de-AT"/>
        </w:rPr>
        <w:t>, ae., sw. M. (n): nhd. Hahn; ÜG.: lat. gallus Gl; Vw.: s. hol</w:t>
        <w:noBreakHyphen/>
        <w:t>t</w:t>
        <w:noBreakHyphen/>
        <w:t>, wid-u</w:t>
        <w:noBreakHyphen/>
        <w:t>, wær</w:t>
        <w:noBreakHyphen/>
        <w:t>; Hw.: s. han</w:t>
        <w:noBreakHyphen/>
        <w:t>grÚ</w:t>
        <w:noBreakHyphen/>
        <w:t>d; vgl. got. hana, an. hani, afries. hana, as. *hano?, ahd. hano; E.: germ. *hanæ</w:t>
        <w:noBreakHyphen/>
        <w:t>, *hanæn, *hana</w:t>
        <w:noBreakHyphen/>
        <w:t>, *hanan, sw. M. (n), Hahn; s. idg. *kan</w:t>
        <w:noBreakHyphen/>
        <w:t>, V., tönen, singen, klingen, Pokorny 525; L.: Hh 149</w:t>
      </w:r>
    </w:p>
    <w:p>
      <w:pPr>
        <w:pStyle w:val="Normal"/>
        <w:jc w:val="both"/>
        <w:rPr/>
      </w:pPr>
      <w:r>
        <w:rPr>
          <w:b/>
          <w:lang w:val="de-AT"/>
        </w:rPr>
        <w:t>han-crÚ-d</w:t>
      </w:r>
      <w:r>
        <w:rPr>
          <w:lang w:val="de-AT"/>
        </w:rPr>
        <w:t>, han-crÐ-d, han-crÊ-d, ae., Sb.: nhd. »Hahnenkrähen«, Hahnenschrei; ÜG.: lat. gallus Gl; Hw.: s. han</w:t>
        <w:noBreakHyphen/>
        <w:t>a, han-grÚ-d; E.: s. han-a, crÚ</w:t>
        <w:noBreakHyphen/>
        <w:t>d; L.: Hall/Meritt 168</w:t>
      </w:r>
    </w:p>
    <w:p>
      <w:pPr>
        <w:pStyle w:val="Normal"/>
        <w:jc w:val="both"/>
        <w:rPr/>
      </w:pPr>
      <w:r>
        <w:rPr>
          <w:b/>
          <w:lang w:val="de-AT"/>
        </w:rPr>
        <w:t>han-crÐ-d</w:t>
      </w:r>
      <w:r>
        <w:rPr>
          <w:lang w:val="de-AT"/>
        </w:rPr>
        <w:t>, ae., Sb.: Vw.: s. han-crÚ-d</w:t>
      </w:r>
    </w:p>
    <w:p>
      <w:pPr>
        <w:pStyle w:val="Normal"/>
        <w:jc w:val="both"/>
        <w:rPr/>
      </w:pPr>
      <w:r>
        <w:rPr>
          <w:b/>
          <w:lang w:val="de-AT"/>
        </w:rPr>
        <w:t>han-crÊ-d</w:t>
      </w:r>
      <w:r>
        <w:rPr>
          <w:lang w:val="de-AT"/>
        </w:rPr>
        <w:t>, ae., Sb.: Vw.: s. han-crÚ-d</w:t>
      </w:r>
    </w:p>
    <w:p>
      <w:pPr>
        <w:pStyle w:val="Normal"/>
        <w:jc w:val="both"/>
        <w:rPr/>
      </w:pPr>
      <w:r>
        <w:rPr>
          <w:b/>
          <w:lang w:val="de-AT"/>
        </w:rPr>
        <w:t>hand</w:t>
      </w:r>
      <w:r>
        <w:rPr>
          <w:lang w:val="de-AT"/>
        </w:rPr>
        <w:t xml:space="preserve"> (1), ae., st. F. (u): nhd. Hand, Seite, Macht, Besitz, Besitzer; ÜG.: lat. manus Gl; Vw.: s. sper-e</w:t>
        <w:noBreakHyphen/>
        <w:t>, wÚp-n</w:t>
        <w:noBreakHyphen/>
        <w:t>ed</w:t>
        <w:noBreakHyphen/>
        <w:t>, wÆf</w:t>
        <w:noBreakHyphen/>
        <w:t xml:space="preserve">, </w:t>
        <w:noBreakHyphen/>
        <w:t xml:space="preserve">beaft-ian, </w:t>
        <w:noBreakHyphen/>
        <w:t>bre</w:t>
        <w:noBreakHyphen/>
        <w:t xml:space="preserve">d, </w:t>
        <w:noBreakHyphen/>
        <w:t xml:space="preserve">fÏst-n-ung, </w:t>
        <w:noBreakHyphen/>
        <w:t>ga</w:t>
        <w:noBreakHyphen/>
        <w:t xml:space="preserve">ng, </w:t>
        <w:noBreakHyphen/>
        <w:t>ge-s’l-l</w:t>
        <w:noBreakHyphen/>
        <w:t xml:space="preserve">a, </w:t>
        <w:noBreakHyphen/>
        <w:t>ge-wri</w:t>
        <w:noBreakHyphen/>
        <w:t xml:space="preserve">t, </w:t>
        <w:noBreakHyphen/>
        <w:t xml:space="preserve">hÏf, </w:t>
        <w:noBreakHyphen/>
        <w:t xml:space="preserve">ha-mor, </w:t>
        <w:noBreakHyphen/>
        <w:t xml:space="preserve">l’ng-u, </w:t>
        <w:noBreakHyphen/>
        <w:t xml:space="preserve">lÆn, </w:t>
        <w:noBreakHyphen/>
        <w:t>nÏg</w:t>
        <w:noBreakHyphen/>
        <w:t xml:space="preserve">l, </w:t>
        <w:noBreakHyphen/>
        <w:t xml:space="preserve">pleg-a, </w:t>
        <w:noBreakHyphen/>
        <w:t>préo</w:t>
        <w:noBreakHyphen/>
        <w:t>s</w:t>
        <w:noBreakHyphen/>
        <w:t xml:space="preserve">t, </w:t>
        <w:noBreakHyphen/>
        <w:t>rÚ</w:t>
        <w:noBreakHyphen/>
        <w:t xml:space="preserve">s, </w:t>
        <w:noBreakHyphen/>
        <w:t xml:space="preserve">ræf, </w:t>
        <w:noBreakHyphen/>
        <w:t xml:space="preserve">scyl-d-ig, </w:t>
        <w:noBreakHyphen/>
        <w:t xml:space="preserve">seax, </w:t>
        <w:noBreakHyphen/>
        <w:t xml:space="preserve">s’t-en, </w:t>
        <w:noBreakHyphen/>
        <w:t>s</w:t>
        <w:noBreakHyphen/>
        <w:t>mÏl</w:t>
        <w:noBreakHyphen/>
        <w:t xml:space="preserve">l, </w:t>
        <w:noBreakHyphen/>
        <w:t xml:space="preserve">spi-t-el, </w:t>
        <w:noBreakHyphen/>
        <w:t>sto</w:t>
        <w:noBreakHyphen/>
        <w:t xml:space="preserve">c, </w:t>
        <w:noBreakHyphen/>
        <w:t xml:space="preserve">weorc, </w:t>
        <w:noBreakHyphen/>
        <w:t>wri</w:t>
        <w:noBreakHyphen/>
        <w:t>s</w:t>
        <w:noBreakHyphen/>
        <w:t xml:space="preserve">t, </w:t>
        <w:noBreakHyphen/>
        <w:t>wyr</w:t>
        <w:noBreakHyphen/>
        <w:t>m; Hw.: vgl. got. handus, an. h‡nd, afries. hand, as. hand, ahd. hant; E.: germ. *handu</w:t>
        <w:noBreakHyphen/>
        <w:t>, *handuz, st. F. (u), Greifende?, Fangende?, Hand; L.: Hh 149, Hall/Meritt 168b, Lehnert 103a</w:t>
      </w:r>
    </w:p>
    <w:p>
      <w:pPr>
        <w:pStyle w:val="Normal"/>
        <w:jc w:val="both"/>
        <w:rPr/>
      </w:pPr>
      <w:r>
        <w:rPr>
          <w:b/>
          <w:lang w:val="de-AT"/>
        </w:rPr>
        <w:t>hand</w:t>
      </w:r>
      <w:r>
        <w:rPr>
          <w:lang w:val="de-AT"/>
        </w:rPr>
        <w:t xml:space="preserve"> (2), ae., Adv.: nhd. gerade (Adj.) (2), genau, ebenso; E.: unbekannter Herkunft; L.: Hh 149</w:t>
      </w:r>
    </w:p>
    <w:p>
      <w:pPr>
        <w:pStyle w:val="Normal"/>
        <w:jc w:val="both"/>
        <w:rPr/>
      </w:pPr>
      <w:r>
        <w:rPr>
          <w:b/>
          <w:lang w:val="de-AT"/>
        </w:rPr>
        <w:t xml:space="preserve">hand-beaft-ian, </w:t>
      </w:r>
      <w:r>
        <w:rPr>
          <w:lang w:val="de-AT"/>
        </w:rPr>
        <w:t>ae., sw. V.: nhd. klagen; ÜG.: lat. lamentari Gl; E.: s. hand (1), beaft-an; L.: Hall/Meritt 168b</w:t>
      </w:r>
    </w:p>
    <w:p>
      <w:pPr>
        <w:pStyle w:val="Normal"/>
        <w:jc w:val="both"/>
        <w:rPr/>
      </w:pPr>
      <w:r>
        <w:rPr>
          <w:b/>
          <w:lang w:val="de-AT"/>
        </w:rPr>
        <w:t>hand</w:t>
        <w:noBreakHyphen/>
        <w:t>bre-d</w:t>
      </w:r>
      <w:r>
        <w:rPr>
          <w:lang w:val="de-AT"/>
        </w:rPr>
        <w:t>, ae., st. N. (a): nhd. Handfläche, Handbreit, Handspanne; ÜG.: lat. palma Gl; Hw.: vgl. ahd. hantbreita*, afries. handbrede; E.: s. hand (1), bre</w:t>
        <w:noBreakHyphen/>
        <w:t>d (2); L.: Hh 33</w:t>
      </w:r>
    </w:p>
    <w:p>
      <w:pPr>
        <w:pStyle w:val="Normal"/>
        <w:jc w:val="both"/>
        <w:rPr/>
      </w:pPr>
      <w:r>
        <w:rPr>
          <w:b/>
          <w:lang w:val="de-AT"/>
        </w:rPr>
        <w:t>hand-fÏst-n-ung</w:t>
      </w:r>
      <w:r>
        <w:rPr>
          <w:lang w:val="de-AT"/>
        </w:rPr>
        <w:t>, ae., st. F. (æ): nhd. Festigung durch Reichen der Hände, Beglaubigung; Hw.: vgl. afries. handfestinge; E.: s. hand (1), fÏst-n-ung; L.: Hall/Meritt 168b</w:t>
      </w:r>
    </w:p>
    <w:p>
      <w:pPr>
        <w:pStyle w:val="Normal"/>
        <w:jc w:val="both"/>
        <w:rPr/>
      </w:pPr>
      <w:r>
        <w:rPr>
          <w:b/>
          <w:lang w:val="de-AT"/>
        </w:rPr>
        <w:t>hand-ga-ng</w:t>
      </w:r>
      <w:r>
        <w:rPr>
          <w:lang w:val="de-AT"/>
        </w:rPr>
        <w:t>, ae., st. M. (a), st. N. (a): nhd. Unterwerfung, Aufgabe; ÜG.: lat. deditio Gl; E.: s. hand, ga</w:t>
        <w:noBreakHyphen/>
        <w:t>ng; L.: Hall/Meritt 168b</w:t>
      </w:r>
    </w:p>
    <w:p>
      <w:pPr>
        <w:pStyle w:val="Normal"/>
        <w:jc w:val="both"/>
        <w:rPr/>
      </w:pPr>
      <w:r>
        <w:rPr>
          <w:b/>
          <w:lang w:val="de-AT"/>
        </w:rPr>
        <w:t>hand</w:t>
        <w:noBreakHyphen/>
        <w:t>ge</w:t>
        <w:noBreakHyphen/>
        <w:t>s’l-l</w:t>
        <w:noBreakHyphen/>
        <w:t>a</w:t>
      </w:r>
      <w:r>
        <w:rPr>
          <w:lang w:val="de-AT"/>
        </w:rPr>
        <w:t>, ae., sw. M. (n): nhd. Gefährte; E.: s. hand (1), *ge-s’l-l</w:t>
        <w:noBreakHyphen/>
        <w:t>a; L.: Hh 289</w:t>
      </w:r>
    </w:p>
    <w:p>
      <w:pPr>
        <w:pStyle w:val="Normal"/>
        <w:jc w:val="both"/>
        <w:rPr/>
      </w:pPr>
      <w:r>
        <w:rPr>
          <w:b/>
          <w:lang w:val="de-AT"/>
        </w:rPr>
        <w:t>hand-ge-wri-t</w:t>
      </w:r>
      <w:r>
        <w:rPr>
          <w:lang w:val="de-AT"/>
        </w:rPr>
        <w:t>, ae., st. N. (a): nhd. Handschrift, Unterschrift, Zustimmung; ÜG.: lat. subscriptio; E.: s. hand, ge</w:t>
        <w:noBreakHyphen/>
        <w:t>, wri</w:t>
        <w:noBreakHyphen/>
        <w:t>t; L.: Hall/Meritt 169a</w:t>
      </w:r>
    </w:p>
    <w:p>
      <w:pPr>
        <w:pStyle w:val="Normal"/>
        <w:jc w:val="both"/>
        <w:rPr/>
      </w:pPr>
      <w:r>
        <w:rPr>
          <w:b/>
          <w:lang w:val="de-AT"/>
        </w:rPr>
        <w:t>hand-hÏf</w:t>
      </w:r>
      <w:r>
        <w:rPr>
          <w:lang w:val="de-AT"/>
        </w:rPr>
        <w:t>, ae., st. N. (a): nhd. Last; ÜG.: lat. sarcina Gl; E.: s. hand, h’b-b-an?; L.: Hall/Meritt 149a</w:t>
      </w:r>
    </w:p>
    <w:p>
      <w:pPr>
        <w:pStyle w:val="Normal"/>
        <w:jc w:val="both"/>
        <w:rPr>
          <w:rFonts w:ascii="Times New Roman" w:hAnsi="Times New Roman" w:cs="Times New Roman"/>
          <w:lang w:val="de-AT"/>
        </w:rPr>
      </w:pPr>
      <w:r>
        <w:rPr>
          <w:b/>
          <w:lang w:val="de-AT"/>
        </w:rPr>
        <w:t>hand-ha-mor</w:t>
      </w:r>
      <w:r>
        <w:rPr>
          <w:lang w:val="de-AT"/>
        </w:rPr>
        <w:t>, ae., st. M. (a): nhd. »Handhammer«; E.: s. hand (1), ha-mor; L.: Hall/Meritt 169a</w:t>
      </w:r>
    </w:p>
    <w:p>
      <w:pPr>
        <w:pStyle w:val="Normal"/>
        <w:jc w:val="both"/>
        <w:rPr/>
      </w:pPr>
      <w:r>
        <w:rPr>
          <w:b/>
          <w:lang w:val="de-AT"/>
        </w:rPr>
        <w:t>*hand</w:t>
        <w:noBreakHyphen/>
        <w:t>l-a</w:t>
      </w:r>
      <w:r>
        <w:rPr>
          <w:lang w:val="de-AT"/>
        </w:rPr>
        <w:t>, ae., sw. M. (n): nhd. Handhabe; Vw.: s. sulh</w:t>
        <w:noBreakHyphen/>
        <w:t>; Hw.: s. hand</w:t>
        <w:noBreakHyphen/>
        <w:t>l</w:t>
        <w:noBreakHyphen/>
        <w:t>e; E.: s. hand (1); L.: Hh 149</w:t>
      </w:r>
    </w:p>
    <w:p>
      <w:pPr>
        <w:pStyle w:val="Normal"/>
        <w:jc w:val="both"/>
        <w:rPr/>
      </w:pPr>
      <w:r>
        <w:rPr>
          <w:b/>
          <w:lang w:val="de-AT"/>
        </w:rPr>
        <w:t>hand</w:t>
        <w:noBreakHyphen/>
        <w:t>l-e</w:t>
      </w:r>
      <w:r>
        <w:rPr>
          <w:lang w:val="de-AT"/>
        </w:rPr>
        <w:t>, ae., sw. F. (n): nhd. Handhabe; ÜG.: lat. stiva Gl; Hw.: s. *hand</w:t>
        <w:noBreakHyphen/>
        <w:t>l</w:t>
        <w:noBreakHyphen/>
        <w:t>a; E.: s. hand (1); L.: Hh 149</w:t>
      </w:r>
    </w:p>
    <w:p>
      <w:pPr>
        <w:pStyle w:val="Normal"/>
        <w:jc w:val="both"/>
        <w:rPr/>
      </w:pPr>
      <w:r>
        <w:rPr>
          <w:b/>
          <w:lang w:val="de-AT"/>
        </w:rPr>
        <w:t>hand-l’ng-u</w:t>
      </w:r>
      <w:r>
        <w:rPr>
          <w:lang w:val="de-AT"/>
        </w:rPr>
        <w:t>, ae., sw. F. (Æn): nhd. Handlänge, Länge einer Hand; E.: s. hand (1), l’ng-u; L.: Hall/Meritt 169a</w:t>
      </w:r>
    </w:p>
    <w:p>
      <w:pPr>
        <w:pStyle w:val="Normal"/>
        <w:jc w:val="both"/>
        <w:rPr/>
      </w:pPr>
      <w:r>
        <w:rPr>
          <w:b/>
          <w:lang w:val="de-AT"/>
        </w:rPr>
        <w:t>hand</w:t>
        <w:noBreakHyphen/>
        <w:t>l</w:t>
        <w:noBreakHyphen/>
        <w:t>ian</w:t>
      </w:r>
      <w:r>
        <w:rPr>
          <w:lang w:val="de-AT"/>
        </w:rPr>
        <w:t>, ae., sw. V. (2): nhd. fühlen, behandeln, besprechen; Hw.: vgl. an. h‡ndla, as. handlon, ahd. hantalæn, afries. handelia; E.: germ. *handlæn, V., greifen, ergreifen, befühlen; s. ae. hand (1); L.: Hh 149</w:t>
      </w:r>
    </w:p>
    <w:p>
      <w:pPr>
        <w:pStyle w:val="Normal"/>
        <w:jc w:val="both"/>
        <w:rPr/>
      </w:pPr>
      <w:r>
        <w:rPr>
          <w:b/>
          <w:lang w:val="de-AT"/>
        </w:rPr>
        <w:t>hand-lÆn</w:t>
      </w:r>
      <w:r>
        <w:rPr>
          <w:lang w:val="de-AT"/>
        </w:rPr>
        <w:t>, ae., st. N. (a): nhd. »Handleinen«, Serviette; E.: s. hand (1), lÆn; L.: Hall/Meritt 169a</w:t>
      </w:r>
    </w:p>
    <w:p>
      <w:pPr>
        <w:pStyle w:val="Normal"/>
        <w:jc w:val="both"/>
        <w:rPr/>
      </w:pPr>
      <w:r>
        <w:rPr>
          <w:b/>
          <w:lang w:val="de-AT"/>
        </w:rPr>
        <w:t>hand-l-ung</w:t>
      </w:r>
      <w:r>
        <w:rPr>
          <w:lang w:val="de-AT"/>
        </w:rPr>
        <w:t>, ae., st. F. (æ): nhd. Handeln; Hw.: vgl. ahd. hantalunga*, afries. handlinge; E.: s. hand (1); L.: Hall/Meritt 169a</w:t>
      </w:r>
    </w:p>
    <w:p>
      <w:pPr>
        <w:pStyle w:val="Normal"/>
        <w:jc w:val="both"/>
        <w:rPr/>
      </w:pPr>
      <w:r>
        <w:rPr>
          <w:b/>
          <w:lang w:val="de-AT"/>
        </w:rPr>
        <w:t>hand-nÏg-l</w:t>
      </w:r>
      <w:r>
        <w:rPr>
          <w:lang w:val="de-AT"/>
        </w:rPr>
        <w:t>, ae., st. M. (a): nhd. »Handnagel«, Fingernagel; E.: s. hand (1), nÏg</w:t>
        <w:noBreakHyphen/>
        <w:t>l; L.: Hall/Meritt 169a</w:t>
      </w:r>
    </w:p>
    <w:p>
      <w:pPr>
        <w:pStyle w:val="Normal"/>
        <w:jc w:val="both"/>
        <w:rPr/>
      </w:pPr>
      <w:r>
        <w:rPr>
          <w:b/>
          <w:lang w:val="de-AT"/>
        </w:rPr>
        <w:t>hand-pleg-a</w:t>
      </w:r>
      <w:r>
        <w:rPr>
          <w:lang w:val="de-AT"/>
        </w:rPr>
        <w:t>, ae., sw. M. (n): nhd. »Handspiel«, Handarbeit, Kampf, Schlacht; E.: s. hand (1), pleg-a; L.: Hall/Meritt 169a, Lehnert 103a</w:t>
      </w:r>
    </w:p>
    <w:p>
      <w:pPr>
        <w:pStyle w:val="Normal"/>
        <w:jc w:val="both"/>
        <w:rPr/>
      </w:pPr>
      <w:r>
        <w:rPr>
          <w:b/>
          <w:lang w:val="de-AT"/>
        </w:rPr>
        <w:t>hand-préo-s-t</w:t>
      </w:r>
      <w:r>
        <w:rPr>
          <w:lang w:val="de-AT"/>
        </w:rPr>
        <w:t>, ae., st. M. (a): nhd. Hauspriester, Hauskaplan; E.: s. hand (1), préo</w:t>
        <w:noBreakHyphen/>
        <w:t>s</w:t>
        <w:noBreakHyphen/>
        <w:t>t; L.: Hall/Meritt 169a</w:t>
      </w:r>
    </w:p>
    <w:p>
      <w:pPr>
        <w:pStyle w:val="Normal"/>
        <w:jc w:val="both"/>
        <w:rPr/>
      </w:pPr>
      <w:r>
        <w:rPr>
          <w:b/>
          <w:lang w:val="de-AT"/>
        </w:rPr>
        <w:t>hand-rÚ-s</w:t>
      </w:r>
      <w:r>
        <w:rPr>
          <w:lang w:val="de-AT"/>
        </w:rPr>
        <w:t>, ae., st. M. (a): nhd. Ansturm, Angriff; E.: s. hand (1), rÚ</w:t>
        <w:noBreakHyphen/>
        <w:t>s (1); L.: Hall/Meritt 169a</w:t>
      </w:r>
    </w:p>
    <w:p>
      <w:pPr>
        <w:pStyle w:val="Normal"/>
        <w:jc w:val="both"/>
        <w:rPr/>
      </w:pPr>
      <w:r>
        <w:rPr>
          <w:b/>
          <w:lang w:val="de-AT"/>
        </w:rPr>
        <w:t>hand-ræf,</w:t>
      </w:r>
      <w:r>
        <w:rPr>
          <w:lang w:val="de-AT"/>
        </w:rPr>
        <w:t xml:space="preserve"> ae., Adj.: nhd. berühmt für Stärke; E.: s. hand (1), ræf (2); L.: Hall/Meritt 169a</w:t>
      </w:r>
    </w:p>
    <w:p>
      <w:pPr>
        <w:pStyle w:val="Normal"/>
        <w:jc w:val="both"/>
        <w:rPr/>
      </w:pPr>
      <w:r>
        <w:rPr>
          <w:b/>
          <w:lang w:val="de-AT"/>
        </w:rPr>
        <w:t>hand-scyl-d-ig,</w:t>
      </w:r>
      <w:r>
        <w:rPr>
          <w:lang w:val="de-AT"/>
        </w:rPr>
        <w:t xml:space="preserve"> ae., Adj.: nhd. verurteilt eine Hand zu verlieren; E.: s. hand (1), scyl-d-ig; L.: Hall/Meritt 169a</w:t>
      </w:r>
    </w:p>
    <w:p>
      <w:pPr>
        <w:pStyle w:val="Normal"/>
        <w:tabs>
          <w:tab w:val="clear" w:pos="708"/>
          <w:tab w:val="left" w:pos="0" w:leader="none"/>
          <w:tab w:val="right" w:pos="9261" w:leader="none"/>
        </w:tabs>
        <w:jc w:val="both"/>
        <w:rPr/>
      </w:pPr>
      <w:r>
        <w:rPr>
          <w:b/>
          <w:lang w:val="de-AT"/>
        </w:rPr>
        <w:t>hand-seax</w:t>
      </w:r>
      <w:r>
        <w:rPr>
          <w:lang w:val="de-AT"/>
        </w:rPr>
        <w:t>, ae., st. N. (a): nhd. Dolch; ÜG.: lat. sica, vomer; E.: s. hand, seax; L.: Hall/Meritt 169a</w:t>
      </w:r>
    </w:p>
    <w:p>
      <w:pPr>
        <w:pStyle w:val="Normal"/>
        <w:jc w:val="both"/>
        <w:rPr/>
      </w:pPr>
      <w:r>
        <w:rPr>
          <w:b/>
          <w:lang w:val="de-AT"/>
        </w:rPr>
        <w:t>hand</w:t>
        <w:noBreakHyphen/>
        <w:t>s’t</w:t>
        <w:noBreakHyphen/>
        <w:t>en</w:t>
      </w:r>
      <w:r>
        <w:rPr>
          <w:lang w:val="de-AT"/>
        </w:rPr>
        <w:t>, ae., st. F. (æ): nhd. »Handsetzung«, Unterschrift, Bestätigung; E.: s. hand (1), s’t-en; L.: Hh 291</w:t>
      </w:r>
    </w:p>
    <w:p>
      <w:pPr>
        <w:pStyle w:val="Normal"/>
        <w:tabs>
          <w:tab w:val="clear" w:pos="708"/>
          <w:tab w:val="left" w:pos="0" w:leader="none"/>
          <w:tab w:val="right" w:pos="9354" w:leader="none"/>
        </w:tabs>
        <w:jc w:val="both"/>
        <w:rPr/>
      </w:pPr>
      <w:r>
        <w:rPr>
          <w:b/>
          <w:lang w:val="de-AT"/>
        </w:rPr>
        <w:t>hand-s-mÏl-l</w:t>
      </w:r>
      <w:r>
        <w:rPr>
          <w:lang w:val="de-AT"/>
        </w:rPr>
        <w:t>, ae., M.: nhd. Handschlag, Schlag mit der Hand; ÜG.: lat. alapa Gl; E.: s. hand, s</w:t>
        <w:noBreakHyphen/>
        <w:t>mÏl</w:t>
        <w:noBreakHyphen/>
        <w:t>l; L.: Hall/Meritt 169a</w:t>
      </w:r>
    </w:p>
    <w:p>
      <w:pPr>
        <w:pStyle w:val="Normal"/>
        <w:jc w:val="both"/>
        <w:rPr/>
      </w:pPr>
      <w:r>
        <w:rPr>
          <w:b/>
          <w:lang w:val="de-AT"/>
        </w:rPr>
        <w:t>hand-spi-t-el,</w:t>
      </w:r>
      <w:r>
        <w:rPr>
          <w:lang w:val="de-AT"/>
        </w:rPr>
        <w:t xml:space="preserve"> ae., st. M. (a): nhd. Handspaten, Handschaufel, Spaten; E.: s. hand (1), spi-t-el (1); L.: Hall/Meritt 169a</w:t>
      </w:r>
    </w:p>
    <w:p>
      <w:pPr>
        <w:pStyle w:val="Normal"/>
        <w:jc w:val="both"/>
        <w:rPr/>
      </w:pPr>
      <w:r>
        <w:rPr>
          <w:b/>
          <w:lang w:val="de-AT"/>
        </w:rPr>
        <w:t>hand</w:t>
        <w:noBreakHyphen/>
        <w:t>sto</w:t>
        <w:noBreakHyphen/>
        <w:t>c</w:t>
      </w:r>
      <w:r>
        <w:rPr>
          <w:lang w:val="de-AT"/>
        </w:rPr>
        <w:t>, ae., st. N. (a): nhd. Ärmel, Stauche; E.: s. hand (1), *sto</w:t>
        <w:noBreakHyphen/>
        <w:t>c (2); L.: Hh 323</w:t>
      </w:r>
    </w:p>
    <w:p>
      <w:pPr>
        <w:pStyle w:val="Normal"/>
        <w:jc w:val="both"/>
        <w:rPr/>
      </w:pPr>
      <w:r>
        <w:rPr>
          <w:b/>
          <w:lang w:val="de-AT"/>
        </w:rPr>
        <w:t>hand-weorc</w:t>
      </w:r>
      <w:r>
        <w:rPr>
          <w:lang w:val="de-AT"/>
        </w:rPr>
        <w:t>, ae., st. N. (a): nhd. Handarbeit; E.: s. hand (1), weorc; L.: Hall/Meritt 169b, Lehnert 103a</w:t>
      </w:r>
    </w:p>
    <w:p>
      <w:pPr>
        <w:pStyle w:val="Normal"/>
        <w:jc w:val="both"/>
        <w:rPr/>
      </w:pPr>
      <w:r>
        <w:rPr>
          <w:b/>
          <w:lang w:val="de-AT"/>
        </w:rPr>
        <w:t>hand-wri-s-t</w:t>
      </w:r>
      <w:r>
        <w:rPr>
          <w:lang w:val="de-AT"/>
        </w:rPr>
        <w:t>, hand-wyr-s-t, ae., st. F. (æ): nhd. Handgelenk; Hw.: vgl. afries. handwrist; E.: s. hand, wri</w:t>
        <w:noBreakHyphen/>
        <w:t>s</w:t>
        <w:noBreakHyphen/>
        <w:t>t; L.: Hall/Meritt 169b</w:t>
      </w:r>
    </w:p>
    <w:p>
      <w:pPr>
        <w:pStyle w:val="Normal"/>
        <w:jc w:val="both"/>
        <w:rPr/>
      </w:pPr>
      <w:r>
        <w:rPr>
          <w:b/>
          <w:lang w:val="de-AT"/>
        </w:rPr>
        <w:t>hand-wyr-m</w:t>
      </w:r>
      <w:r>
        <w:rPr>
          <w:lang w:val="de-AT"/>
        </w:rPr>
        <w:t>, ae., st. M. (i): nhd. eine Insektenart; ÜG.: lat. briensis Gl; E.: s. hand, wyr</w:t>
        <w:noBreakHyphen/>
        <w:t>m; L.: Hall/Meritt 169b</w:t>
      </w:r>
    </w:p>
    <w:p>
      <w:pPr>
        <w:pStyle w:val="Normal"/>
        <w:jc w:val="both"/>
        <w:rPr/>
      </w:pPr>
      <w:r>
        <w:rPr>
          <w:b/>
          <w:lang w:val="de-AT"/>
        </w:rPr>
        <w:t>hand-wyr-s-t</w:t>
      </w:r>
      <w:r>
        <w:rPr>
          <w:lang w:val="de-AT"/>
        </w:rPr>
        <w:t>, ae., st. F. (æ): Vw.: s. hand-wri</w:t>
        <w:noBreakHyphen/>
        <w:t>s</w:t>
        <w:noBreakHyphen/>
        <w:t>t</w:t>
      </w:r>
    </w:p>
    <w:p>
      <w:pPr>
        <w:pStyle w:val="Normal"/>
        <w:jc w:val="both"/>
        <w:rPr/>
      </w:pPr>
      <w:r>
        <w:rPr>
          <w:b/>
          <w:lang w:val="de-AT"/>
        </w:rPr>
        <w:t>*hang-a</w:t>
      </w:r>
      <w:r>
        <w:rPr>
          <w:lang w:val="de-AT"/>
        </w:rPr>
        <w:t>, ae., sw. M. (n): nhd. Hang, Abhang; Hw.: s. hang</w:t>
        <w:noBreakHyphen/>
        <w:t>ian; Q.: ON; E.: s. hang-ian; L.: Hh 149</w:t>
      </w:r>
    </w:p>
    <w:p>
      <w:pPr>
        <w:pStyle w:val="Normal"/>
        <w:jc w:val="both"/>
        <w:rPr/>
      </w:pPr>
      <w:r>
        <w:rPr>
          <w:b/>
          <w:lang w:val="de-AT"/>
        </w:rPr>
        <w:t>hang-el-l-e</w:t>
      </w:r>
      <w:r>
        <w:rPr>
          <w:lang w:val="de-AT"/>
        </w:rPr>
        <w:t>, ae., sw. F. (n): nhd. Anhang; Hw.: s. hang</w:t>
        <w:noBreakHyphen/>
        <w:t>ian; E.: s. hang-ian; L.: Hh 149</w:t>
      </w:r>
    </w:p>
    <w:p>
      <w:pPr>
        <w:pStyle w:val="Normal"/>
        <w:jc w:val="both"/>
        <w:rPr/>
      </w:pPr>
      <w:r>
        <w:rPr>
          <w:b/>
          <w:lang w:val="de-AT"/>
        </w:rPr>
        <w:t>hang</w:t>
        <w:noBreakHyphen/>
        <w:t>ian</w:t>
      </w:r>
      <w:r>
        <w:rPr>
          <w:lang w:val="de-AT"/>
        </w:rPr>
        <w:t>, ae., sw. V. (2): nhd. hangen, hängen, abhängen, ruhen; ÜG.: lat. cruciare Gl, pendere Gl; Vw.: s. õ</w:t>
        <w:noBreakHyphen/>
        <w:t>, ge</w:t>
        <w:noBreakHyphen/>
        <w:t>; Hw.: s. hæ</w:t>
        <w:noBreakHyphen/>
        <w:t>n; vgl. as. hangon, ahd. hangÐn, afries. hangia; E.: germ. *hangjan, sw. V., hängen; germ. *hangÐn, *hangÚn, sw. V., hangen; idg. *¨enk</w:t>
        <w:noBreakHyphen/>
        <w:t>, *¨onk</w:t>
        <w:noBreakHyphen/>
        <w:t>, V., schwanken, hängen, schweben, Pokorny 566; L.: Hh 149, Hall/Meritt 169b, Lehnert 103a</w:t>
      </w:r>
    </w:p>
    <w:p>
      <w:pPr>
        <w:pStyle w:val="Normal"/>
        <w:jc w:val="both"/>
        <w:rPr/>
      </w:pPr>
      <w:r>
        <w:rPr>
          <w:b/>
          <w:lang w:val="de-AT"/>
        </w:rPr>
        <w:t>hang</w:t>
        <w:noBreakHyphen/>
        <w:t>r</w:t>
        <w:noBreakHyphen/>
        <w:t>a</w:t>
      </w:r>
      <w:r>
        <w:rPr>
          <w:lang w:val="de-AT"/>
        </w:rPr>
        <w:t>, ae., sw. M. (n): nhd. Abhang; Hw.: s. hang</w:t>
        <w:noBreakHyphen/>
        <w:t>ian; E.: s. hang-ian; L.: Hh 149</w:t>
      </w:r>
    </w:p>
    <w:p>
      <w:pPr>
        <w:pStyle w:val="Normal"/>
        <w:jc w:val="both"/>
        <w:rPr/>
      </w:pPr>
      <w:r>
        <w:rPr>
          <w:b/>
          <w:lang w:val="de-AT"/>
        </w:rPr>
        <w:t>han</w:t>
        <w:noBreakHyphen/>
        <w:t>grÚ</w:t>
        <w:noBreakHyphen/>
        <w:t>d</w:t>
      </w:r>
      <w:r>
        <w:rPr>
          <w:lang w:val="de-AT"/>
        </w:rPr>
        <w:t>, ae., st. M. (a): nhd. »Hahnenkrähen«, Hahnenschrei; Hw.: s. han</w:t>
        <w:noBreakHyphen/>
        <w:t>a; I.: Lüs. lat. gallicantus; E.: s. han-a, *grÚ</w:t>
        <w:noBreakHyphen/>
        <w:t>d (2); L.: Hh 135</w:t>
      </w:r>
    </w:p>
    <w:p>
      <w:pPr>
        <w:pStyle w:val="Normal"/>
        <w:jc w:val="both"/>
        <w:rPr/>
      </w:pPr>
      <w:r>
        <w:rPr>
          <w:b/>
          <w:lang w:val="de-AT"/>
        </w:rPr>
        <w:t>hõ-r</w:t>
      </w:r>
      <w:r>
        <w:rPr>
          <w:lang w:val="de-AT"/>
        </w:rPr>
        <w:t xml:space="preserve"> (1), ae., Adj.: nhd. grau, alt; ÜG.: lat. (canescere) Gl; Vw.: s. feax</w:t>
        <w:noBreakHyphen/>
        <w:t>, rÚg</w:t>
        <w:noBreakHyphen/>
        <w:t>, un</w:t>
        <w:noBreakHyphen/>
        <w:t xml:space="preserve">, </w:t>
        <w:noBreakHyphen/>
        <w:t>w’</w:t>
        <w:noBreakHyphen/>
        <w:t xml:space="preserve">ng-e, </w:t>
        <w:noBreakHyphen/>
        <w:t>wiel-l</w:t>
        <w:noBreakHyphen/>
        <w:t>e; E.: germ. *haira</w:t>
        <w:noBreakHyphen/>
        <w:t>, *hairaz, Adj., grau, grauhaarig, alt, hehr?; s. idg. *¨ei</w:t>
        <w:noBreakHyphen/>
        <w:t xml:space="preserve"> (2), Adj., grau, dunkel, Pokorny 540; L.: Hh 149, Hall/Meritt 169b, Lehnert 103a</w:t>
      </w:r>
    </w:p>
    <w:p>
      <w:pPr>
        <w:pStyle w:val="Normal"/>
        <w:jc w:val="both"/>
        <w:rPr/>
      </w:pPr>
      <w:r>
        <w:rPr>
          <w:b/>
          <w:lang w:val="de-AT"/>
        </w:rPr>
        <w:t>hõr</w:t>
      </w:r>
      <w:r>
        <w:rPr>
          <w:lang w:val="de-AT"/>
        </w:rPr>
        <w:t xml:space="preserve"> (2), ae., st. N. (a): Vw.: s. hÚr</w:t>
      </w:r>
    </w:p>
    <w:p>
      <w:pPr>
        <w:pStyle w:val="Normal"/>
        <w:jc w:val="both"/>
        <w:rPr/>
      </w:pPr>
      <w:r>
        <w:rPr>
          <w:b/>
          <w:lang w:val="de-AT"/>
        </w:rPr>
        <w:t>har</w:t>
        <w:noBreakHyphen/>
        <w:t>a</w:t>
      </w:r>
      <w:r>
        <w:rPr>
          <w:lang w:val="de-AT"/>
        </w:rPr>
        <w:t xml:space="preserve"> (1), ae., sw. M. (n): nhd. Hase; ÜG.: lat. lepus Gl; Hw.: s. hÏr</w:t>
        <w:noBreakHyphen/>
        <w:t>scear</w:t>
        <w:noBreakHyphen/>
        <w:t>d; vgl. an. heri, as. haso, ahd. haso, afries. *hasa; E.: s. germ. *hasæ</w:t>
        <w:noBreakHyphen/>
        <w:t>, *hasæn, *hasa</w:t>
        <w:noBreakHyphen/>
        <w:t>, *hasan, sw. M. (n), Hase; vgl. idg. *¨as</w:t>
        <w:noBreakHyphen/>
        <w:t>, *¨asno</w:t>
        <w:noBreakHyphen/>
        <w:t>, Adj., grau, Pokorny 533?; L.: Hh 149, Hall/Meritt 169b, Lehnert 103b</w:t>
      </w:r>
    </w:p>
    <w:p>
      <w:pPr>
        <w:pStyle w:val="Normal"/>
        <w:jc w:val="both"/>
        <w:rPr/>
      </w:pPr>
      <w:r>
        <w:rPr>
          <w:b/>
          <w:lang w:val="de-AT"/>
        </w:rPr>
        <w:t>har</w:t>
        <w:noBreakHyphen/>
        <w:t>a</w:t>
      </w:r>
      <w:r>
        <w:rPr>
          <w:lang w:val="de-AT"/>
        </w:rPr>
        <w:t xml:space="preserve"> (2), ae., sw. M. (n): nhd. Harder (ein Fisch); Hw.: s. heard</w:t>
        <w:noBreakHyphen/>
        <w:t>; E.: germ. *harzu</w:t>
        <w:noBreakHyphen/>
        <w:t>, *harzuz, st. M. (u), Äsche (ein Fisch); L.: Hh 149</w:t>
      </w:r>
    </w:p>
    <w:p>
      <w:pPr>
        <w:pStyle w:val="Normal"/>
        <w:jc w:val="both"/>
        <w:rPr/>
      </w:pPr>
      <w:r>
        <w:rPr>
          <w:b/>
          <w:lang w:val="de-AT"/>
        </w:rPr>
        <w:t>har</w:t>
        <w:noBreakHyphen/>
        <w:t>an</w:t>
        <w:noBreakHyphen/>
        <w:t>hÂg-e</w:t>
      </w:r>
      <w:r>
        <w:rPr>
          <w:lang w:val="de-AT"/>
        </w:rPr>
        <w:t>, ae., sw. F. (n): nhd. Hasenfuß, Benediktenkraut; E.: s. har-a (1), *hÂg-e; L.: Hh 159</w:t>
      </w:r>
    </w:p>
    <w:p>
      <w:pPr>
        <w:pStyle w:val="Normal"/>
        <w:jc w:val="both"/>
        <w:rPr/>
      </w:pPr>
      <w:r>
        <w:rPr>
          <w:b/>
          <w:lang w:val="de-AT"/>
        </w:rPr>
        <w:t>har</w:t>
        <w:noBreakHyphen/>
        <w:t>an</w:t>
        <w:noBreakHyphen/>
        <w:t>spre-c-el</w:t>
      </w:r>
      <w:r>
        <w:rPr>
          <w:lang w:val="de-AT"/>
        </w:rPr>
        <w:t>, ae., Sb.: nhd. Natterkopf (eine Pflanze); E.: s. *spre-c</w:t>
        <w:noBreakHyphen/>
        <w:t>el; L.: Hh 313</w:t>
      </w:r>
    </w:p>
    <w:p>
      <w:pPr>
        <w:pStyle w:val="Normal"/>
        <w:jc w:val="both"/>
        <w:rPr/>
      </w:pPr>
      <w:r>
        <w:rPr>
          <w:b/>
          <w:lang w:val="de-AT"/>
        </w:rPr>
        <w:t>*har-aþ</w:t>
      </w:r>
      <w:r>
        <w:rPr>
          <w:lang w:val="de-AT"/>
        </w:rPr>
        <w:t>, *har-eþ, *har-ed, ae., Sb.: nhd. Hart, Wald; Q.: PN; E.: germ. *hard</w:t>
        <w:noBreakHyphen/>
        <w:t>, *harda</w:t>
        <w:noBreakHyphen/>
        <w:t>, *hardaz, *harada</w:t>
        <w:noBreakHyphen/>
        <w:t>, *haradaz, st. M. (a), Wald, Erhöhung, Anhöhe; s. idg. *¨er</w:t>
        <w:noBreakHyphen/>
        <w:t xml:space="preserve"> (1), *¨erý</w:t>
        <w:noBreakHyphen/>
        <w:t>, *¨rõ</w:t>
        <w:noBreakHyphen/>
        <w:t>, *¨erei</w:t>
        <w:noBreakHyphen/>
        <w:t>, *¨ereu</w:t>
        <w:noBreakHyphen/>
        <w:t>, Sb., Kopf, Horn, Gipfel, Pokorny 574?; L.: Hh 149</w:t>
      </w:r>
    </w:p>
    <w:p>
      <w:pPr>
        <w:pStyle w:val="Normal"/>
        <w:jc w:val="both"/>
        <w:rPr/>
      </w:pPr>
      <w:r>
        <w:rPr>
          <w:b/>
          <w:lang w:val="de-AT"/>
        </w:rPr>
        <w:t>*har-ed</w:t>
      </w:r>
      <w:r>
        <w:rPr>
          <w:lang w:val="de-AT"/>
        </w:rPr>
        <w:t>, ae., Sb.: Vw.: s. *har-aþ</w:t>
      </w:r>
    </w:p>
    <w:p>
      <w:pPr>
        <w:pStyle w:val="Normal"/>
        <w:jc w:val="both"/>
        <w:rPr/>
      </w:pPr>
      <w:r>
        <w:rPr>
          <w:b/>
          <w:lang w:val="de-AT"/>
        </w:rPr>
        <w:t>*har-eþ</w:t>
      </w:r>
      <w:r>
        <w:rPr>
          <w:lang w:val="de-AT"/>
        </w:rPr>
        <w:t>, ae., Sb.: Vw.: s. *har-aþ</w:t>
      </w:r>
    </w:p>
    <w:p>
      <w:pPr>
        <w:pStyle w:val="Normal"/>
        <w:jc w:val="both"/>
        <w:rPr/>
      </w:pPr>
      <w:r>
        <w:rPr>
          <w:b/>
          <w:lang w:val="de-AT"/>
        </w:rPr>
        <w:t>hõ-r-ung</w:t>
      </w:r>
      <w:r>
        <w:rPr>
          <w:lang w:val="de-AT"/>
        </w:rPr>
        <w:t>, ae., st. F. (æ): nhd. Grauhhaarigkeit, Alter (N.); E.: s. hõ</w:t>
        <w:noBreakHyphen/>
        <w:t>r (1); L.: Hall/Meritt 169b, Obst/Schleburg 312a</w:t>
      </w:r>
    </w:p>
    <w:p>
      <w:pPr>
        <w:pStyle w:val="Normal"/>
        <w:jc w:val="both"/>
        <w:rPr/>
      </w:pPr>
      <w:r>
        <w:rPr>
          <w:b/>
          <w:lang w:val="de-AT"/>
        </w:rPr>
        <w:t>hõ-r</w:t>
        <w:noBreakHyphen/>
        <w:t>w’-ng-e</w:t>
      </w:r>
      <w:r>
        <w:rPr>
          <w:lang w:val="de-AT"/>
        </w:rPr>
        <w:t>, ae., Adj.: nhd. grauhaarig; E.: s. hõ</w:t>
        <w:noBreakHyphen/>
        <w:t>r, *w’</w:t>
        <w:noBreakHyphen/>
        <w:t>ng-e (2); L.: Hh 389</w:t>
      </w:r>
    </w:p>
    <w:p>
      <w:pPr>
        <w:pStyle w:val="Normal"/>
        <w:jc w:val="both"/>
        <w:rPr/>
      </w:pPr>
      <w:r>
        <w:rPr>
          <w:b/>
          <w:lang w:val="de-AT"/>
        </w:rPr>
        <w:t>hõ</w:t>
        <w:noBreakHyphen/>
        <w:t>r</w:t>
        <w:noBreakHyphen/>
        <w:t>wiel-l</w:t>
        <w:noBreakHyphen/>
        <w:t>e</w:t>
      </w:r>
      <w:r>
        <w:rPr>
          <w:lang w:val="de-AT"/>
        </w:rPr>
        <w:t>, ae., Adj.: nhd. ergrauend; ÜG.: lat. (canescere) Gl; E.: s. hõ</w:t>
        <w:noBreakHyphen/>
        <w:t>r, *wiel-l</w:t>
        <w:noBreakHyphen/>
        <w:t>e (2); L.: Hh 393</w:t>
      </w:r>
    </w:p>
    <w:p>
      <w:pPr>
        <w:pStyle w:val="Normal"/>
        <w:jc w:val="both"/>
        <w:rPr/>
      </w:pPr>
      <w:r>
        <w:rPr>
          <w:b/>
          <w:lang w:val="de-AT"/>
        </w:rPr>
        <w:t>hõ-s</w:t>
      </w:r>
      <w:r>
        <w:rPr>
          <w:lang w:val="de-AT"/>
        </w:rPr>
        <w:t>, ae., Adj.: nhd. heiser; ÜG.: lat. raucus Gl; E.: germ. *haisa</w:t>
        <w:noBreakHyphen/>
        <w:t>, *haisaz, Adj., heiser; s. idg. *kÀi</w:t>
        <w:noBreakHyphen/>
        <w:t xml:space="preserve"> (3), *kÂ</w:t>
        <w:noBreakHyphen/>
        <w:t>, Sb., Hitze, Pokorny 519; L.: Hh 149</w:t>
      </w:r>
    </w:p>
    <w:p>
      <w:pPr>
        <w:pStyle w:val="Normal"/>
        <w:jc w:val="both"/>
        <w:rPr/>
      </w:pPr>
      <w:r>
        <w:rPr>
          <w:b/>
          <w:lang w:val="de-AT"/>
        </w:rPr>
        <w:t>hõ-sÚt</w:t>
        <w:noBreakHyphen/>
        <w:t>a</w:t>
      </w:r>
      <w:r>
        <w:rPr>
          <w:lang w:val="de-AT"/>
        </w:rPr>
        <w:t>, ae., sw. M. (n): nhd. Ruderer; E.: s. hõ, *sÚt-a (2); L.: Hh 143</w:t>
      </w:r>
    </w:p>
    <w:p>
      <w:pPr>
        <w:pStyle w:val="Normal"/>
        <w:jc w:val="both"/>
        <w:rPr/>
      </w:pPr>
      <w:r>
        <w:rPr>
          <w:b/>
          <w:lang w:val="de-AT"/>
        </w:rPr>
        <w:t>hassuc</w:t>
      </w:r>
      <w:r>
        <w:rPr>
          <w:lang w:val="de-AT"/>
        </w:rPr>
        <w:t>, hÏssuc, ae., st. M. (a): nhd. rauhes Gras; E.: unbekannter Herkunft; L.: Hh 149</w:t>
      </w:r>
    </w:p>
    <w:p>
      <w:pPr>
        <w:pStyle w:val="Normal"/>
        <w:jc w:val="both"/>
        <w:rPr/>
      </w:pPr>
      <w:r>
        <w:rPr>
          <w:b/>
          <w:lang w:val="de-AT"/>
        </w:rPr>
        <w:t>has</w:t>
        <w:noBreakHyphen/>
        <w:t>u</w:t>
      </w:r>
      <w:r>
        <w:rPr>
          <w:lang w:val="de-AT"/>
        </w:rPr>
        <w:t>, heas</w:t>
        <w:noBreakHyphen/>
        <w:t>u, ae., Adj. (wa): nhd. dunkel, grau, aschfarbig; E.: germ. *haswa</w:t>
        <w:noBreakHyphen/>
        <w:t>, haswaz, Adj., grau; s. idg. *¨as</w:t>
        <w:noBreakHyphen/>
        <w:t>, *¨asno</w:t>
        <w:noBreakHyphen/>
        <w:t>, Adj., grau, Pokorny 533; L.: Hh 149, Hall/Meritt 169b, Lehnert 103b</w:t>
      </w:r>
    </w:p>
    <w:p>
      <w:pPr>
        <w:pStyle w:val="Normal"/>
        <w:jc w:val="both"/>
        <w:rPr/>
      </w:pPr>
      <w:r>
        <w:rPr>
          <w:b/>
          <w:lang w:val="de-AT"/>
        </w:rPr>
        <w:t>has-w-ig</w:t>
        <w:noBreakHyphen/>
        <w:t>feþ-r</w:t>
        <w:noBreakHyphen/>
        <w:t>e</w:t>
      </w:r>
      <w:r>
        <w:rPr>
          <w:lang w:val="de-AT"/>
        </w:rPr>
        <w:t>, ae., Adj.: nhd. grau gefiedert; Hw.: s. has</w:t>
        <w:noBreakHyphen/>
        <w:t>u; E.: s. has-u, *feþ-r</w:t>
        <w:noBreakHyphen/>
        <w:t>e; L.: Hh 149</w:t>
      </w:r>
    </w:p>
    <w:p>
      <w:pPr>
        <w:pStyle w:val="Normal"/>
        <w:jc w:val="both"/>
        <w:rPr/>
      </w:pPr>
      <w:r>
        <w:rPr>
          <w:b/>
          <w:lang w:val="de-AT"/>
        </w:rPr>
        <w:t>hõ-t</w:t>
      </w:r>
      <w:r>
        <w:rPr>
          <w:lang w:val="de-AT"/>
        </w:rPr>
        <w:t xml:space="preserve"> (1), ae., st. N. (a): nhd. Geheiß, Versprechen, Gelübde; ÜG.: lat. (promittere) Gl, votum; Vw.: s. be</w:t>
        <w:noBreakHyphen/>
        <w:t>, ge</w:t>
        <w:noBreakHyphen/>
        <w:t>; Hw.: s. hõ-t</w:t>
        <w:noBreakHyphen/>
        <w:t>an, ær-et; E.: germ. *haita</w:t>
        <w:noBreakHyphen/>
        <w:t>, *haitam, st. N. (a), Verheißen; s. idg. *kÐid</w:t>
        <w:noBreakHyphen/>
        <w:t>?, V., bewegen, befehlen, heißen, Pokorny 542; vgl. idg. *kÐi</w:t>
        <w:noBreakHyphen/>
        <w:t>, *kýi</w:t>
        <w:noBreakHyphen/>
        <w:t>, *kÂ</w:t>
        <w:noBreakHyphen/>
        <w:t>, V., bewegen, sich bewegen, Pokorny 538; L.: Hh 149, Hall/Meritt 170a, Lehnert 103b</w:t>
      </w:r>
    </w:p>
    <w:p>
      <w:pPr>
        <w:pStyle w:val="Normal"/>
        <w:jc w:val="both"/>
        <w:rPr/>
      </w:pPr>
      <w:r>
        <w:rPr>
          <w:b/>
          <w:lang w:val="de-AT"/>
        </w:rPr>
        <w:t>hõ-t</w:t>
      </w:r>
      <w:r>
        <w:rPr>
          <w:lang w:val="de-AT"/>
        </w:rPr>
        <w:t xml:space="preserve"> (2), ae., st. N. (a): nhd. Hitze, Feuer; ÜG.: lat. fervor; Vw.: s. sum-or</w:t>
        <w:noBreakHyphen/>
        <w:t>; E.: germ. *haita</w:t>
        <w:noBreakHyphen/>
        <w:t>, *haitam, st. N. (a), Hitze, Glut; idg. *kÀit</w:t>
        <w:noBreakHyphen/>
        <w:t>, Sb., Adj., Hitze, heiß, Pokorny 519; vgl. idg. *kÀi</w:t>
        <w:noBreakHyphen/>
        <w:t xml:space="preserve"> (3), *kÂ</w:t>
        <w:noBreakHyphen/>
        <w:t>, Sb., Hitze, Pokorny 519; L.: Hh 149</w:t>
      </w:r>
    </w:p>
    <w:p>
      <w:pPr>
        <w:pStyle w:val="Normal"/>
        <w:jc w:val="both"/>
        <w:rPr/>
      </w:pPr>
      <w:r>
        <w:rPr>
          <w:b/>
          <w:lang w:val="de-AT"/>
        </w:rPr>
        <w:t>hõ-t</w:t>
      </w:r>
      <w:r>
        <w:rPr>
          <w:lang w:val="de-AT"/>
        </w:rPr>
        <w:t xml:space="preserve"> (3), ae., Adj.: nhd. heiß, brennend, glühend, erregt, heftig; ÜG.: lat. (fervere), fervidus; Vw.: s. </w:t>
        <w:noBreakHyphen/>
        <w:t>heort; Hw.: vgl. an. heitr, as. hêt (2), ahd. heiz (1), afries. hêt; E.: germ. *haita</w:t>
        <w:noBreakHyphen/>
        <w:t xml:space="preserve"> (1), *haitaz, Adj., heiß; idg. *kÀit</w:t>
        <w:noBreakHyphen/>
        <w:t>, Sb., Adj., Hitze, heiß, Pokorny 519; s. idg. *kÀi</w:t>
        <w:noBreakHyphen/>
        <w:t xml:space="preserve"> (3), *kÂ</w:t>
        <w:noBreakHyphen/>
        <w:t>, Sb., Hitze, Pokorny 519; L.: Hh 150, Hall/Meritt 170a, Lehnert 103b</w:t>
      </w:r>
    </w:p>
    <w:p>
      <w:pPr>
        <w:pStyle w:val="Normal"/>
        <w:jc w:val="both"/>
        <w:rPr/>
      </w:pPr>
      <w:r>
        <w:rPr>
          <w:b/>
          <w:lang w:val="de-AT"/>
        </w:rPr>
        <w:t>*hat</w:t>
        <w:noBreakHyphen/>
        <w:t>a</w:t>
      </w:r>
      <w:r>
        <w:rPr>
          <w:lang w:val="de-AT"/>
        </w:rPr>
        <w:t>, ae., sw. M. (n): Vw.: s. ci-ric</w:t>
        <w:noBreakHyphen/>
        <w:t>, ge</w:t>
        <w:noBreakHyphen/>
        <w:t>, léod</w:t>
        <w:noBreakHyphen/>
        <w:t>; Hw.: s. hat</w:t>
        <w:noBreakHyphen/>
        <w:t>ian; E.: s. hat-ian; L.: Hh 150, Hall/Meritt 170a, Lehnert 103b</w:t>
      </w:r>
    </w:p>
    <w:p>
      <w:pPr>
        <w:pStyle w:val="Normal"/>
        <w:jc w:val="both"/>
        <w:rPr/>
      </w:pPr>
      <w:r>
        <w:rPr>
          <w:b/>
          <w:lang w:val="de-AT"/>
        </w:rPr>
        <w:t>hõ-t</w:t>
        <w:noBreakHyphen/>
        <w:t>an</w:t>
      </w:r>
      <w:r>
        <w:rPr>
          <w:lang w:val="de-AT"/>
        </w:rPr>
        <w:t>, ae., st. V. (7)=red. V. (1): nhd. heißen, befehlen, verheißen, versprechen, nennen, genannt sein (V.); ÜG.: lat. dicere Gl, imperare Gl, iubere Gl, (nomen), praecipere Gl, promittere Gl, vocabulum, vocare; Vw.: s. õ</w:t>
        <w:noBreakHyphen/>
        <w:t>, for-e-ge</w:t>
        <w:noBreakHyphen/>
        <w:t>, ge</w:t>
        <w:noBreakHyphen/>
        <w:t>; Hw.: vgl. got. haitan, an. heita (1), afries. hêta (2), anfrk. hÐtan*, as. hêtan, ahd. heizan*; E.: germ. *haitan, st. V., heißen, rufen; idg. *kÐid</w:t>
        <w:noBreakHyphen/>
        <w:t>?, V., bewegen, befehlen, heißen, Pokorny 538; s. idg. *kÐi</w:t>
        <w:noBreakHyphen/>
        <w:t>, *kýi</w:t>
        <w:noBreakHyphen/>
        <w:t>, *kÂ</w:t>
        <w:noBreakHyphen/>
        <w:t>, V., bewegen, sich bewegen, Pokorny 538; L.: Hh 150, Hall/Meritt 170a, Lehnert 104a</w:t>
      </w:r>
    </w:p>
    <w:p>
      <w:pPr>
        <w:pStyle w:val="Normal"/>
        <w:jc w:val="both"/>
        <w:rPr/>
      </w:pPr>
      <w:r>
        <w:rPr>
          <w:b/>
          <w:lang w:val="de-AT"/>
        </w:rPr>
        <w:t>*hõ-t</w:t>
        <w:noBreakHyphen/>
        <w:t>e</w:t>
      </w:r>
      <w:r>
        <w:rPr>
          <w:lang w:val="de-AT"/>
        </w:rPr>
        <w:t xml:space="preserve"> (1), ae., sw. F. (n): nhd. Einladung; Vw.: s. wÆ</w:t>
        <w:noBreakHyphen/>
        <w:t>n</w:t>
        <w:noBreakHyphen/>
        <w:t>; E.: s. hõ-t-an; L.: Hh 150</w:t>
      </w:r>
    </w:p>
    <w:p>
      <w:pPr>
        <w:pStyle w:val="Normal"/>
        <w:jc w:val="both"/>
        <w:rPr/>
      </w:pPr>
      <w:r>
        <w:rPr>
          <w:b/>
          <w:lang w:val="de-AT"/>
        </w:rPr>
        <w:t>hõ-t-e</w:t>
      </w:r>
      <w:r>
        <w:rPr>
          <w:lang w:val="de-AT"/>
        </w:rPr>
        <w:t xml:space="preserve"> (2), ae., Adv.: nhd. heiß, brennend; E.: s. hõ</w:t>
        <w:noBreakHyphen/>
        <w:t>t (3); L.: Hall/Meritt 170a, Lehnert 104a</w:t>
      </w:r>
    </w:p>
    <w:p>
      <w:pPr>
        <w:pStyle w:val="Normal"/>
        <w:jc w:val="both"/>
        <w:rPr/>
      </w:pPr>
      <w:r>
        <w:rPr>
          <w:b/>
          <w:lang w:val="de-AT"/>
        </w:rPr>
        <w:t>hõ-t-heort</w:t>
      </w:r>
      <w:r>
        <w:rPr>
          <w:lang w:val="de-AT"/>
        </w:rPr>
        <w:t>, ae., Adj.: nhd. leidenschaftlich; E.: s. hõ</w:t>
        <w:noBreakHyphen/>
        <w:t>t (1), *heort; L.: Hall/Meritt 170a, Lehnert 104a</w:t>
      </w:r>
    </w:p>
    <w:p>
      <w:pPr>
        <w:pStyle w:val="Normal"/>
        <w:jc w:val="both"/>
        <w:rPr/>
      </w:pPr>
      <w:r>
        <w:rPr>
          <w:b/>
          <w:lang w:val="de-AT"/>
        </w:rPr>
        <w:t xml:space="preserve">hõ-t-heort-n’s, </w:t>
      </w:r>
      <w:r>
        <w:rPr>
          <w:lang w:val="de-AT"/>
        </w:rPr>
        <w:t>ae., st. F. (jæ): Vw.: s. hõ</w:t>
        <w:noBreakHyphen/>
        <w:t>t-heort-n’s</w:t>
        <w:noBreakHyphen/>
        <w:t>s</w:t>
      </w:r>
    </w:p>
    <w:p>
      <w:pPr>
        <w:pStyle w:val="Normal"/>
        <w:jc w:val="both"/>
        <w:rPr/>
      </w:pPr>
      <w:r>
        <w:rPr>
          <w:b/>
          <w:lang w:val="de-AT"/>
        </w:rPr>
        <w:t>hõ-t-heort-n’s-s</w:t>
      </w:r>
      <w:r>
        <w:rPr>
          <w:lang w:val="de-AT"/>
        </w:rPr>
        <w:t>, hõ-t-heort-n’s, ae., st. F. (jæ): nhd. Wut, Wahn, Zorn; ÜG.: lat. furor Gl, zelus Gl; E.: s. hõ</w:t>
        <w:noBreakHyphen/>
        <w:t xml:space="preserve">t (1), *heort, </w:t>
        <w:noBreakHyphen/>
        <w:t>n’s</w:t>
        <w:noBreakHyphen/>
        <w:t>s; L.: Hall/Meritt 170a</w:t>
      </w:r>
    </w:p>
    <w:p>
      <w:pPr>
        <w:pStyle w:val="Normal"/>
        <w:jc w:val="both"/>
        <w:rPr/>
      </w:pPr>
      <w:r>
        <w:rPr>
          <w:b/>
          <w:lang w:val="de-AT"/>
        </w:rPr>
        <w:t>hat-ian</w:t>
      </w:r>
      <w:r>
        <w:rPr>
          <w:lang w:val="de-AT"/>
        </w:rPr>
        <w:t>, ae., sw. V. (2): nhd. hassen, feindlich behandeln; Vw.: s. ge</w:t>
        <w:noBreakHyphen/>
        <w:t>; Hw.: vgl. got. hatan*, an. hata, afries. hatia*, anfrk. haton, as. hatæn, ahd. hazzæn, hazzÐn; Q.: Jur; E.: germ. *hatæn, sw. V., hassen; germ. *hatÐn, *hatÚn, sw. V., hassen, verfolgen; s. idg. *¨õd</w:t>
        <w:noBreakHyphen/>
        <w:t>, *¨ýdes</w:t>
        <w:noBreakHyphen/>
        <w:t>, *¨ýds</w:t>
        <w:noBreakHyphen/>
        <w:t>, Sb., Kummer, Hass, Pokorny 517; E.: germ. *hatæn, sw. V., hassen; s. idg. *¨õd</w:t>
        <w:noBreakHyphen/>
        <w:t>, *¨ýdes</w:t>
        <w:noBreakHyphen/>
        <w:t>, *¨ýds</w:t>
        <w:noBreakHyphen/>
        <w:t>, Sb., Kummer, Hass, Pokorny 517; L.: Hh 150, Hall/Meritt 170a, Lehnert 104a</w:t>
      </w:r>
    </w:p>
    <w:p>
      <w:pPr>
        <w:pStyle w:val="Normal"/>
        <w:jc w:val="both"/>
        <w:rPr/>
      </w:pPr>
      <w:r>
        <w:rPr>
          <w:b/>
          <w:lang w:val="de-AT"/>
        </w:rPr>
        <w:t>hõ-t-ian</w:t>
      </w:r>
      <w:r>
        <w:rPr>
          <w:lang w:val="de-AT"/>
        </w:rPr>
        <w:t>, ae., sw. V. (2?): nhd. heiß sein (V.), heiß werden; Hw.: s. hõ</w:t>
        <w:noBreakHyphen/>
        <w:t>t (3); E.: germ. *haitÐn, *haitÚn, sw. V., heiß werden; s. idg. *kÀit</w:t>
        <w:noBreakHyphen/>
        <w:t>, Sb., Adj., Hitze, heiß, Pokorny 519; idg. *kÀi</w:t>
        <w:noBreakHyphen/>
        <w:t xml:space="preserve"> (3), *kÂ</w:t>
        <w:noBreakHyphen/>
        <w:t>, Sb., Hitze, Pokorny 519; L.: Hall/Meritt 170a</w:t>
      </w:r>
    </w:p>
    <w:p>
      <w:pPr>
        <w:pStyle w:val="Normal"/>
        <w:jc w:val="both"/>
        <w:rPr/>
      </w:pPr>
      <w:r>
        <w:rPr>
          <w:b/>
          <w:lang w:val="de-AT"/>
        </w:rPr>
        <w:t>hat</w:t>
        <w:noBreakHyphen/>
        <w:t>ol</w:t>
      </w:r>
      <w:r>
        <w:rPr>
          <w:lang w:val="de-AT"/>
        </w:rPr>
        <w:t>, ae., Adj.: nhd. feindselig, bitter; Hw.: s. hat</w:t>
        <w:noBreakHyphen/>
        <w:t>ian; E.: s. hat</w:t>
        <w:noBreakHyphen/>
        <w:t>ian; L.: Hh 150, Hall/Meritt 170a, Lehnert 104a</w:t>
      </w:r>
    </w:p>
    <w:p>
      <w:pPr>
        <w:pStyle w:val="Normal"/>
        <w:jc w:val="both"/>
        <w:rPr/>
      </w:pPr>
      <w:r>
        <w:rPr>
          <w:b/>
          <w:lang w:val="de-AT"/>
        </w:rPr>
        <w:t>hat</w:t>
        <w:noBreakHyphen/>
        <w:t>ung</w:t>
      </w:r>
      <w:r>
        <w:rPr>
          <w:lang w:val="de-AT"/>
        </w:rPr>
        <w:t>, ae., st. F. (æ): nhd. Hass; Hw.: s. hat</w:t>
        <w:noBreakHyphen/>
        <w:t>ian; E.: s. hat</w:t>
        <w:noBreakHyphen/>
        <w:t>ian; L.: Hh 150</w:t>
      </w:r>
    </w:p>
    <w:p>
      <w:pPr>
        <w:pStyle w:val="Normal"/>
        <w:jc w:val="both"/>
        <w:rPr/>
      </w:pPr>
      <w:r>
        <w:rPr>
          <w:b/>
          <w:lang w:val="de-AT"/>
        </w:rPr>
        <w:t>*haþ-o</w:t>
      </w:r>
      <w:r>
        <w:rPr>
          <w:lang w:val="de-AT"/>
        </w:rPr>
        <w:t xml:space="preserve">, ae., Sb.: nhd. Kampf; Vw.: s. </w:t>
        <w:noBreakHyphen/>
        <w:t>li-þ</w:t>
        <w:noBreakHyphen/>
        <w:t>a; Hw.: s. heaþ-u; E.: germ. *haþu</w:t>
        <w:noBreakHyphen/>
        <w:t>, *haþuz, st. M. (u), Kampf; idg. *¨at</w:t>
        <w:noBreakHyphen/>
        <w:t>, V., kämpfen, Pokorny 534; L.: Hh 150</w:t>
      </w:r>
    </w:p>
    <w:p>
      <w:pPr>
        <w:pStyle w:val="Normal"/>
        <w:jc w:val="both"/>
        <w:rPr/>
      </w:pPr>
      <w:r>
        <w:rPr>
          <w:b/>
          <w:lang w:val="de-AT"/>
        </w:rPr>
        <w:t>haþ-o</w:t>
        <w:noBreakHyphen/>
        <w:t>li-þ-a</w:t>
      </w:r>
      <w:r>
        <w:rPr>
          <w:lang w:val="de-AT"/>
        </w:rPr>
        <w:t>, ae., sw. M. (n): nhd. »Kampfglied«, Ellbogen; E.: s. *haþ-o, *li-þ</w:t>
        <w:noBreakHyphen/>
        <w:t>a; L.: Hh 150</w:t>
      </w:r>
    </w:p>
    <w:p>
      <w:pPr>
        <w:pStyle w:val="Normal"/>
        <w:jc w:val="both"/>
        <w:rPr/>
      </w:pPr>
      <w:r>
        <w:rPr>
          <w:b/>
          <w:lang w:val="de-AT"/>
        </w:rPr>
        <w:t>*</w:t>
        <w:noBreakHyphen/>
        <w:t>hõw-e</w:t>
      </w:r>
      <w:r>
        <w:rPr>
          <w:lang w:val="de-AT"/>
        </w:rPr>
        <w:t>, ae., Adj.: nhd. sichtbar; Vw.: s. earf-oþ</w:t>
        <w:noBreakHyphen/>
        <w:t>; Hw.: s. hõw</w:t>
        <w:noBreakHyphen/>
        <w:t>ian; E.: s. hõw</w:t>
        <w:noBreakHyphen/>
        <w:t>ian; L.: Hh 150</w:t>
      </w:r>
    </w:p>
    <w:p>
      <w:pPr>
        <w:pStyle w:val="Normal"/>
        <w:jc w:val="both"/>
        <w:rPr/>
      </w:pPr>
      <w:r>
        <w:rPr>
          <w:b/>
          <w:lang w:val="de-AT"/>
        </w:rPr>
        <w:t>hõw</w:t>
        <w:noBreakHyphen/>
        <w:t>ian</w:t>
      </w:r>
      <w:r>
        <w:rPr>
          <w:lang w:val="de-AT"/>
        </w:rPr>
        <w:t>, ae., sw. V.: nhd. schauen, anblicken, betrachten; Vw.: s. be</w:t>
        <w:noBreakHyphen/>
        <w:t>; E.: ?; L.: Hh 150</w:t>
      </w:r>
    </w:p>
    <w:p>
      <w:pPr>
        <w:pStyle w:val="Normal"/>
        <w:jc w:val="both"/>
        <w:rPr/>
      </w:pPr>
      <w:r>
        <w:rPr>
          <w:b/>
          <w:lang w:val="de-AT"/>
        </w:rPr>
        <w:t>hÐ</w:t>
      </w:r>
      <w:r>
        <w:rPr>
          <w:lang w:val="de-AT"/>
        </w:rPr>
        <w:t>, hío, hit, ae., Pron.: nhd. er, sie, es; ÜG.: lat. ille Gl, (ipse) Gl, is Gl, (masculus), se Gl, (suus) Gl; Hw.: vgl. got. hi</w:t>
        <w:noBreakHyphen/>
        <w:t>*, ae. hÐ, afries. hÆ; E.: germ. *hez, *hiz, Pron., dieser; idg. *¨o-, *¨e-, *¨ei-, *¨i-, *¨iØo-, *¨Øo-, Pron., dieser, Pokorny 609; L.: Hh 150, Hall/Meritt 170a, Lehnert 105b</w:t>
      </w:r>
    </w:p>
    <w:p>
      <w:pPr>
        <w:pStyle w:val="Normal"/>
        <w:jc w:val="both"/>
        <w:rPr/>
      </w:pPr>
      <w:r>
        <w:rPr>
          <w:b/>
          <w:lang w:val="de-AT"/>
        </w:rPr>
        <w:t>héa-bur-g</w:t>
      </w:r>
      <w:r>
        <w:rPr>
          <w:lang w:val="de-AT"/>
        </w:rPr>
        <w:t>, ae., F. (kons.): Vw.: s. héa</w:t>
        <w:noBreakHyphen/>
        <w:t>h-bur</w:t>
        <w:noBreakHyphen/>
        <w:t>g</w:t>
      </w:r>
    </w:p>
    <w:p>
      <w:pPr>
        <w:pStyle w:val="Normal"/>
        <w:jc w:val="both"/>
        <w:rPr/>
      </w:pPr>
      <w:r>
        <w:rPr>
          <w:b/>
          <w:lang w:val="de-AT"/>
        </w:rPr>
        <w:t>héa-do-r</w:t>
      </w:r>
      <w:r>
        <w:rPr>
          <w:lang w:val="de-AT"/>
        </w:rPr>
        <w:t>, ae., st. N. (a): Vw.: s. héa</w:t>
        <w:noBreakHyphen/>
        <w:t>h-déo</w:t>
        <w:noBreakHyphen/>
        <w:t>r</w:t>
      </w:r>
    </w:p>
    <w:p>
      <w:pPr>
        <w:pStyle w:val="Normal"/>
        <w:jc w:val="both"/>
        <w:rPr/>
      </w:pPr>
      <w:r>
        <w:rPr>
          <w:b/>
          <w:lang w:val="de-AT"/>
        </w:rPr>
        <w:t>héa-f</w:t>
      </w:r>
      <w:r>
        <w:rPr>
          <w:lang w:val="de-AT"/>
        </w:rPr>
        <w:t>, ae., st. M. (a): nhd. Trauer, Klage, Weinen, Jammer; Hw.: s. héo</w:t>
        <w:noBreakHyphen/>
        <w:t>f; E.: s. héo-f</w:t>
        <w:noBreakHyphen/>
        <w:t>an; L.: Hh 150, Obst/Schleburg 312b</w:t>
      </w:r>
    </w:p>
    <w:p>
      <w:pPr>
        <w:pStyle w:val="Normal"/>
        <w:jc w:val="both"/>
        <w:rPr/>
      </w:pPr>
      <w:r>
        <w:rPr>
          <w:b/>
          <w:lang w:val="de-AT"/>
        </w:rPr>
        <w:t>héaf-d-ian</w:t>
      </w:r>
      <w:r>
        <w:rPr>
          <w:lang w:val="de-AT"/>
        </w:rPr>
        <w:t>, ae., sw. V. (2): nhd. enthaupten; Hw.: s. héaf-od; vgl. as. hôfdon*, ahd. *houbitæn?, afries. hâvedia*; E.: s. héaf-od; L.: Hh 150</w:t>
      </w:r>
    </w:p>
    <w:p>
      <w:pPr>
        <w:pStyle w:val="Normal"/>
        <w:jc w:val="both"/>
        <w:rPr/>
      </w:pPr>
      <w:r>
        <w:rPr>
          <w:b/>
          <w:lang w:val="de-AT"/>
        </w:rPr>
        <w:t>heaf-oc</w:t>
      </w:r>
      <w:r>
        <w:rPr>
          <w:lang w:val="de-AT"/>
        </w:rPr>
        <w:t>, ae., st. M. (a): Vw.: s. haf-oc</w:t>
      </w:r>
    </w:p>
    <w:p>
      <w:pPr>
        <w:pStyle w:val="Normal"/>
        <w:jc w:val="both"/>
        <w:rPr/>
      </w:pPr>
      <w:r>
        <w:rPr>
          <w:b/>
          <w:lang w:val="de-AT"/>
        </w:rPr>
        <w:t>héaf-od</w:t>
      </w:r>
      <w:r>
        <w:rPr>
          <w:lang w:val="de-AT"/>
        </w:rPr>
        <w:t>, ae., st. N. (a): nhd. Haupt, Kopf, Spitze, Quelle, Anfang; ÜG.: lat. caput Gl; Vw.: s. fiergen</w:t>
        <w:noBreakHyphen/>
        <w:t>, for-an</w:t>
        <w:noBreakHyphen/>
        <w:t xml:space="preserve">, </w:t>
        <w:noBreakHyphen/>
        <w:t>beor</w:t>
        <w:noBreakHyphen/>
        <w:t xml:space="preserve">g (1), </w:t>
        <w:noBreakHyphen/>
        <w:t>beor</w:t>
        <w:noBreakHyphen/>
        <w:t xml:space="preserve">g (2), </w:t>
        <w:noBreakHyphen/>
        <w:t>gimm, -h’b-b</w:t>
        <w:noBreakHyphen/>
        <w:t xml:space="preserve">a, </w:t>
        <w:noBreakHyphen/>
        <w:t>léa</w:t>
        <w:noBreakHyphen/>
        <w:t xml:space="preserve">s, </w:t>
        <w:noBreakHyphen/>
        <w:t xml:space="preserve">ling, </w:t>
        <w:noBreakHyphen/>
        <w:t xml:space="preserve">loc-a, </w:t>
        <w:noBreakHyphen/>
        <w:t>man</w:t>
        <w:noBreakHyphen/>
        <w:t xml:space="preserve">n, </w:t>
        <w:noBreakHyphen/>
        <w:t xml:space="preserve">myn-s-ter, </w:t>
        <w:noBreakHyphen/>
        <w:t>pan-n</w:t>
        <w:noBreakHyphen/>
        <w:t xml:space="preserve">e, </w:t>
        <w:noBreakHyphen/>
        <w:t xml:space="preserve">rÆc-e, </w:t>
        <w:noBreakHyphen/>
        <w:t>síe</w:t>
        <w:noBreakHyphen/>
        <w:t xml:space="preserve">n, </w:t>
        <w:noBreakHyphen/>
        <w:t>stæ</w:t>
        <w:noBreakHyphen/>
        <w:t xml:space="preserve">w, </w:t>
        <w:noBreakHyphen/>
        <w:t>s</w:t>
        <w:noBreakHyphen/>
        <w:t>yn</w:t>
        <w:noBreakHyphen/>
        <w:t xml:space="preserve">n, </w:t>
        <w:noBreakHyphen/>
        <w:t>wear</w:t>
        <w:noBreakHyphen/>
        <w:t xml:space="preserve">d, </w:t>
        <w:noBreakHyphen/>
        <w:t xml:space="preserve">wæþ, </w:t>
        <w:noBreakHyphen/>
        <w:t>wu</w:t>
        <w:noBreakHyphen/>
        <w:t>n</w:t>
        <w:noBreakHyphen/>
        <w:t>d; Hw.: s. hð-f</w:t>
        <w:noBreakHyphen/>
        <w:t>e; vgl. got. haubiþ, an. haufuŒ, h‡fuŒ, afries. hâved, anfrk. hovid, as. hôvid*, ahd. houbit (1); E.: germ. *haubida</w:t>
        <w:noBreakHyphen/>
        <w:t>, *haubidam, st. N. (a), Haupt, Kopf; vgl. idg. *kap</w:t>
        <w:noBreakHyphen/>
        <w:t>, *kýp</w:t>
        <w:noBreakHyphen/>
        <w:t>, V., fassen, Pokorny 527; L.: Hh 150, Hall/Meritt 170b, Lehnert 106a</w:t>
      </w:r>
    </w:p>
    <w:p>
      <w:pPr>
        <w:pStyle w:val="Normal"/>
        <w:jc w:val="both"/>
        <w:rPr/>
      </w:pPr>
      <w:r>
        <w:rPr>
          <w:b/>
          <w:lang w:val="de-AT"/>
        </w:rPr>
        <w:t>héaf-od-beor-g</w:t>
      </w:r>
      <w:r>
        <w:rPr>
          <w:lang w:val="de-AT"/>
        </w:rPr>
        <w:t xml:space="preserve"> (1), ae., st. F. (æ): nhd. Kopfschutz, Helm; E.: s. héaf-od, *beor</w:t>
        <w:noBreakHyphen/>
        <w:t>g (3); L.: Hall/Meritt 170b</w:t>
      </w:r>
    </w:p>
    <w:p>
      <w:pPr>
        <w:pStyle w:val="Normal"/>
        <w:jc w:val="both"/>
        <w:rPr/>
      </w:pPr>
      <w:r>
        <w:rPr>
          <w:b/>
          <w:lang w:val="de-AT"/>
        </w:rPr>
        <w:t>héaf-od-beor-g</w:t>
      </w:r>
      <w:r>
        <w:rPr>
          <w:lang w:val="de-AT"/>
        </w:rPr>
        <w:t xml:space="preserve"> (2), ae., st. M. (a): nhd. besonderer Hügel, hervorstechender Hügel; E.: s. héaf-od, beor</w:t>
        <w:noBreakHyphen/>
        <w:t>g (1); L.: Hall/Meritt 170b</w:t>
      </w:r>
    </w:p>
    <w:p>
      <w:pPr>
        <w:pStyle w:val="Normal"/>
        <w:jc w:val="both"/>
        <w:rPr/>
      </w:pPr>
      <w:r>
        <w:rPr>
          <w:b/>
          <w:lang w:val="de-AT"/>
        </w:rPr>
        <w:t>héaf-od-gim-m</w:t>
      </w:r>
      <w:r>
        <w:rPr>
          <w:lang w:val="de-AT"/>
        </w:rPr>
        <w:t>, ae., st. M. (a): nhd. Auge; E.: s. héaf-od, gimm; L.: Hall/Meritt 170b, Lehnert 106a</w:t>
      </w:r>
    </w:p>
    <w:p>
      <w:pPr>
        <w:pStyle w:val="Normal"/>
        <w:jc w:val="both"/>
        <w:rPr/>
      </w:pPr>
      <w:r>
        <w:rPr>
          <w:b/>
          <w:lang w:val="de-AT"/>
        </w:rPr>
        <w:t>héaf-od</w:t>
        <w:noBreakHyphen/>
        <w:t>h’b-b-a</w:t>
      </w:r>
      <w:r>
        <w:rPr>
          <w:lang w:val="de-AT"/>
        </w:rPr>
        <w:t>, ae., sw. N. (n): nhd. »Hauptheber«, Anfang, Urheber, erster Beweger; E.: s. héaf-od, *h’b-b</w:t>
        <w:noBreakHyphen/>
        <w:t>a; L.: Hh 153</w:t>
      </w:r>
    </w:p>
    <w:p>
      <w:pPr>
        <w:pStyle w:val="Normal"/>
        <w:jc w:val="both"/>
        <w:rPr/>
      </w:pPr>
      <w:r>
        <w:rPr>
          <w:b/>
          <w:lang w:val="de-AT"/>
        </w:rPr>
        <w:t>héaf-od-léa-s</w:t>
      </w:r>
      <w:r>
        <w:rPr>
          <w:lang w:val="de-AT"/>
        </w:rPr>
        <w:t>, ae., Adj.: nhd. »hauptlos«, kopflos; Hw.: vgl. an. h‡fuŒlauss, afries. hâvedlâs*, ahd. houbitlæs*; E.: s. héaf-od, léa</w:t>
        <w:noBreakHyphen/>
        <w:t>s (1); L.: Hall/Meritt 170b</w:t>
      </w:r>
    </w:p>
    <w:p>
      <w:pPr>
        <w:pStyle w:val="Normal"/>
        <w:jc w:val="both"/>
        <w:rPr/>
      </w:pPr>
      <w:r>
        <w:rPr>
          <w:b/>
          <w:lang w:val="de-AT"/>
        </w:rPr>
        <w:t>héaf-od-ling</w:t>
      </w:r>
      <w:r>
        <w:rPr>
          <w:lang w:val="de-AT"/>
        </w:rPr>
        <w:t xml:space="preserve">, ae., st. M. (a): nhd. Gleichgestellter; ÜG.: lat. (coaequalis) Gl, conservus Gl; Hw.: vgl. afries. hâvedling; E.: s. héaf-od, </w:t>
        <w:noBreakHyphen/>
        <w:t>ling (2); L.: Hall/Meritt 171a</w:t>
      </w:r>
    </w:p>
    <w:p>
      <w:pPr>
        <w:pStyle w:val="Normal"/>
        <w:jc w:val="both"/>
        <w:rPr/>
      </w:pPr>
      <w:r>
        <w:rPr>
          <w:b/>
          <w:lang w:val="de-AT"/>
        </w:rPr>
        <w:t>héaf-od-loc-a</w:t>
      </w:r>
      <w:r>
        <w:rPr>
          <w:lang w:val="de-AT"/>
        </w:rPr>
        <w:t>, ae., sw. M. (n): nhd. Schädel; E.: s. héaf-od, loc-a (1); L.: Hall/Meritt 171a</w:t>
      </w:r>
    </w:p>
    <w:p>
      <w:pPr>
        <w:pStyle w:val="Normal"/>
        <w:jc w:val="both"/>
        <w:rPr/>
      </w:pPr>
      <w:r>
        <w:rPr>
          <w:b/>
          <w:lang w:val="de-AT"/>
        </w:rPr>
        <w:t>héaf-od-man-n</w:t>
      </w:r>
      <w:r>
        <w:rPr>
          <w:lang w:val="de-AT"/>
        </w:rPr>
        <w:t>, ae., M. (kons.): nhd. »Hauptmann«, Anführer; Hw.: vgl. afries. hâvedmann, ahd. houbitman*; E.: s. héaf-od, man</w:t>
        <w:noBreakHyphen/>
        <w:t>n; L.: Hall/Meritt 171a</w:t>
      </w:r>
    </w:p>
    <w:p>
      <w:pPr>
        <w:pStyle w:val="Normal"/>
        <w:jc w:val="both"/>
        <w:rPr/>
      </w:pPr>
      <w:r>
        <w:rPr>
          <w:b/>
          <w:lang w:val="de-AT"/>
        </w:rPr>
        <w:t>héaf-od-myn-s-ter</w:t>
      </w:r>
      <w:r>
        <w:rPr>
          <w:lang w:val="de-AT"/>
        </w:rPr>
        <w:t>, ae., st. N. (a): nhd. Kirche, Kathedrale; E.: s. héaf-od, myn-s-ter; L.: Hall/Meritt 171a</w:t>
      </w:r>
    </w:p>
    <w:p>
      <w:pPr>
        <w:pStyle w:val="Normal"/>
        <w:jc w:val="both"/>
        <w:rPr/>
      </w:pPr>
      <w:r>
        <w:rPr>
          <w:b/>
          <w:lang w:val="de-AT"/>
        </w:rPr>
        <w:t>héaf-od-pan-n-e</w:t>
      </w:r>
      <w:r>
        <w:rPr>
          <w:lang w:val="de-AT"/>
        </w:rPr>
        <w:t>, ae., sw. F. (n): nhd. Schädel; ÜG.: lat. calvaria Gl, (capitalis) Gl, cephalis Gl, Golgotha Gl; E.: s. héaf-od, pan-n</w:t>
        <w:noBreakHyphen/>
        <w:t>e; L.: Hall/Meritt 171a</w:t>
      </w:r>
    </w:p>
    <w:p>
      <w:pPr>
        <w:pStyle w:val="Normal"/>
        <w:jc w:val="both"/>
        <w:rPr/>
      </w:pPr>
      <w:r>
        <w:rPr>
          <w:b/>
          <w:lang w:val="de-AT"/>
        </w:rPr>
        <w:t>héaf-od-wear-d</w:t>
      </w:r>
      <w:r>
        <w:rPr>
          <w:lang w:val="de-AT"/>
        </w:rPr>
        <w:t>, ae., st. N. (ja): nhd. Reich; E.: s. héaf-od, rÆc-e (1); L.: Hall/Meritt 171a</w:t>
      </w:r>
    </w:p>
    <w:p>
      <w:pPr>
        <w:pStyle w:val="Normal"/>
        <w:jc w:val="both"/>
        <w:rPr/>
      </w:pPr>
      <w:r>
        <w:rPr>
          <w:b/>
          <w:lang w:val="de-AT"/>
        </w:rPr>
        <w:t>héaf-od-síe-n</w:t>
      </w:r>
      <w:r>
        <w:rPr>
          <w:lang w:val="de-AT"/>
        </w:rPr>
        <w:t>, héaf-od-s‘-n, ae., st. F. (i): nhd. Auge; E.: s. héaf-od, síe</w:t>
        <w:noBreakHyphen/>
        <w:t>n (1); L.: Hall/Meritt 171a, Lehnert 106a</w:t>
      </w:r>
    </w:p>
    <w:p>
      <w:pPr>
        <w:pStyle w:val="Normal"/>
        <w:jc w:val="both"/>
        <w:rPr/>
      </w:pPr>
      <w:r>
        <w:rPr>
          <w:b/>
          <w:lang w:val="de-AT"/>
        </w:rPr>
        <w:t>héaf-od-stæ-w</w:t>
      </w:r>
      <w:r>
        <w:rPr>
          <w:lang w:val="de-AT"/>
        </w:rPr>
        <w:t>, ae., st. F. (wæ): nhd. Hauptsitz, Hauptort; Hw.: vgl. afries. hâvedstæ; E.: s. héaf-od, stæ</w:t>
        <w:noBreakHyphen/>
        <w:t>w; L.: Hall/Meritt 171a</w:t>
      </w:r>
    </w:p>
    <w:p>
      <w:pPr>
        <w:pStyle w:val="Normal"/>
        <w:jc w:val="both"/>
        <w:rPr/>
      </w:pPr>
      <w:r>
        <w:rPr>
          <w:b/>
          <w:lang w:val="de-AT"/>
        </w:rPr>
        <w:t>héaf-od-s‘-n</w:t>
      </w:r>
      <w:r>
        <w:rPr>
          <w:lang w:val="de-AT"/>
        </w:rPr>
        <w:t>, ae., st. F. (i): Vw.: s. héaf-od-síe</w:t>
        <w:noBreakHyphen/>
        <w:t>n</w:t>
      </w:r>
    </w:p>
    <w:p>
      <w:pPr>
        <w:pStyle w:val="Normal"/>
        <w:jc w:val="both"/>
        <w:rPr/>
      </w:pPr>
      <w:r>
        <w:rPr>
          <w:b/>
          <w:lang w:val="de-AT"/>
        </w:rPr>
        <w:t>héaf-od-s-yn-n</w:t>
      </w:r>
      <w:r>
        <w:rPr>
          <w:lang w:val="de-AT"/>
        </w:rPr>
        <w:t>, ae., st. F. (jæ): nhd. »Hauptsünde«, Todsünde; Hw.: vgl. an. h‡fuŒsynd, ahd. houbitsunta*, afries. hâvedsende*; E.: s. héaf-od, s</w:t>
        <w:noBreakHyphen/>
        <w:t>yn</w:t>
        <w:noBreakHyphen/>
        <w:t>n; L.: Hall/Meritt 171a</w:t>
      </w:r>
    </w:p>
    <w:p>
      <w:pPr>
        <w:pStyle w:val="Normal"/>
        <w:jc w:val="both"/>
        <w:rPr/>
      </w:pPr>
      <w:r>
        <w:rPr>
          <w:b/>
          <w:lang w:val="de-AT"/>
        </w:rPr>
        <w:t>héaf-od-wear-d</w:t>
      </w:r>
      <w:r>
        <w:rPr>
          <w:lang w:val="de-AT"/>
        </w:rPr>
        <w:t>, ae., F.: nhd. Kapitel; ÜG.: lat. capitulum Gl; E.: s. héaf-od, wear</w:t>
        <w:noBreakHyphen/>
        <w:t>d (1); L.: Hall/Meritt 171a</w:t>
      </w:r>
    </w:p>
    <w:p>
      <w:pPr>
        <w:pStyle w:val="Normal"/>
        <w:jc w:val="both"/>
        <w:rPr/>
      </w:pPr>
      <w:r>
        <w:rPr>
          <w:b/>
          <w:lang w:val="de-AT"/>
        </w:rPr>
        <w:t>héaf-od-wæþ</w:t>
      </w:r>
      <w:r>
        <w:rPr>
          <w:lang w:val="de-AT"/>
        </w:rPr>
        <w:t>, ae., st. F. (æ): nhd. Stimme; E.: s. héaf-od, wæþ; L.: Hall/Meritt 171a, Lehnert 106a</w:t>
      </w:r>
    </w:p>
    <w:p>
      <w:pPr>
        <w:pStyle w:val="Normal"/>
        <w:jc w:val="both"/>
        <w:rPr/>
      </w:pPr>
      <w:r>
        <w:rPr>
          <w:b/>
          <w:lang w:val="de-AT"/>
        </w:rPr>
        <w:t>héaf-od-wu-n-d</w:t>
      </w:r>
      <w:r>
        <w:rPr>
          <w:lang w:val="de-AT"/>
        </w:rPr>
        <w:t>, ae., st. F. (æ): nhd. Kopfwunde; ÜG.: lat. emicedo; Hw.: vgl. as. hôvidwunda*, afries. hâvedwunde; E.: s. héaf-od, wu</w:t>
        <w:noBreakHyphen/>
        <w:t>n</w:t>
        <w:noBreakHyphen/>
        <w:t>d (1); L.: Hall/Meritt 171a</w:t>
      </w:r>
    </w:p>
    <w:p>
      <w:pPr>
        <w:pStyle w:val="Normal"/>
        <w:jc w:val="both"/>
        <w:rPr/>
      </w:pPr>
      <w:r>
        <w:rPr>
          <w:b/>
          <w:lang w:val="de-AT"/>
        </w:rPr>
        <w:t>heaf-ol-a</w:t>
      </w:r>
      <w:r>
        <w:rPr>
          <w:lang w:val="de-AT"/>
        </w:rPr>
        <w:t>, ae., sw. M. (n): Vw.: s. haf</w:t>
        <w:noBreakHyphen/>
        <w:t>ol</w:t>
        <w:noBreakHyphen/>
        <w:t>a</w:t>
      </w:r>
    </w:p>
    <w:p>
      <w:pPr>
        <w:pStyle w:val="Normal"/>
        <w:jc w:val="both"/>
        <w:rPr/>
      </w:pPr>
      <w:r>
        <w:rPr>
          <w:b/>
          <w:lang w:val="de-AT"/>
        </w:rPr>
        <w:t>heag-oþ-o</w:t>
      </w:r>
      <w:r>
        <w:rPr>
          <w:lang w:val="de-AT"/>
        </w:rPr>
        <w:t>, ae., Sb. Pl.: nhd. Götter; ÜG.: lat. manes; E.: s. hÏg-tes; L.: Hh 150</w:t>
      </w:r>
    </w:p>
    <w:p>
      <w:pPr>
        <w:pStyle w:val="Normal"/>
        <w:jc w:val="both"/>
        <w:rPr/>
      </w:pPr>
      <w:r>
        <w:rPr>
          <w:b/>
          <w:lang w:val="de-AT"/>
        </w:rPr>
        <w:t>*heag-u</w:t>
      </w:r>
      <w:r>
        <w:rPr>
          <w:lang w:val="de-AT"/>
        </w:rPr>
        <w:t xml:space="preserve">, ae., Sb.: Vw.: s. </w:t>
        <w:noBreakHyphen/>
        <w:t>rð</w:t>
        <w:noBreakHyphen/>
        <w:t>n, heag-oþo; L.: Hh 150</w:t>
      </w:r>
    </w:p>
    <w:p>
      <w:pPr>
        <w:pStyle w:val="Normal"/>
        <w:jc w:val="both"/>
        <w:rPr/>
      </w:pPr>
      <w:r>
        <w:rPr>
          <w:b/>
          <w:lang w:val="de-AT"/>
        </w:rPr>
        <w:t>heag-u</w:t>
        <w:noBreakHyphen/>
        <w:t>rð-n</w:t>
      </w:r>
      <w:r>
        <w:rPr>
          <w:lang w:val="de-AT"/>
        </w:rPr>
        <w:t>, ae., st. F. (æ): nhd. Zauber; E.: s. hÏg-tes, rð</w:t>
        <w:noBreakHyphen/>
        <w:t>n; L.: Hh 150</w:t>
      </w:r>
    </w:p>
    <w:p>
      <w:pPr>
        <w:pStyle w:val="Normal"/>
        <w:jc w:val="both"/>
        <w:rPr/>
      </w:pPr>
      <w:r>
        <w:rPr>
          <w:b/>
          <w:lang w:val="de-AT"/>
        </w:rPr>
        <w:t>héa-h</w:t>
      </w:r>
      <w:r>
        <w:rPr>
          <w:lang w:val="de-AT"/>
        </w:rPr>
        <w:t xml:space="preserve"> (1), hÐ-h, ae., Adj.: nhd. hoch, groß, tief, erhaben, herrlich, wichtig, hochmütig, stolz, recht; ÜG.: lat. (altus) Gl, (excellere) Gl, eximius, (magnus) Gl, (praecipuus), sublimis Gl, (summus) Gl; Vw.: s. of-er</w:t>
        <w:noBreakHyphen/>
        <w:t>, stéa</w:t>
        <w:noBreakHyphen/>
        <w:t>p</w:t>
        <w:noBreakHyphen/>
        <w:t>, un</w:t>
        <w:noBreakHyphen/>
        <w:t xml:space="preserve">, </w:t>
        <w:noBreakHyphen/>
        <w:t>bur</w:t>
        <w:noBreakHyphen/>
        <w:t xml:space="preserve">g, </w:t>
        <w:noBreakHyphen/>
        <w:t>crÏ</w:t>
        <w:noBreakHyphen/>
        <w:t>f</w:t>
        <w:noBreakHyphen/>
        <w:t xml:space="preserve">t, </w:t>
        <w:noBreakHyphen/>
        <w:t>crÏ</w:t>
        <w:noBreakHyphen/>
        <w:t>f-t</w:t>
        <w:noBreakHyphen/>
        <w:t xml:space="preserve">ig-a, </w:t>
        <w:noBreakHyphen/>
        <w:t xml:space="preserve">cyn-ing, </w:t>
        <w:noBreakHyphen/>
        <w:t>déo</w:t>
        <w:noBreakHyphen/>
        <w:t xml:space="preserve">r, </w:t>
        <w:noBreakHyphen/>
        <w:t xml:space="preserve">’ngel, </w:t>
        <w:noBreakHyphen/>
        <w:t xml:space="preserve">fÏ-d-er, </w:t>
        <w:noBreakHyphen/>
        <w:t xml:space="preserve">fÏst, </w:t>
        <w:noBreakHyphen/>
        <w:t>flæ</w:t>
        <w:noBreakHyphen/>
        <w:t xml:space="preserve">d, </w:t>
        <w:noBreakHyphen/>
        <w:t xml:space="preserve">for-e, </w:t>
        <w:noBreakHyphen/>
        <w:t xml:space="preserve">ge-sam-n-ung, </w:t>
        <w:noBreakHyphen/>
        <w:t>ge-sceaf</w:t>
        <w:noBreakHyphen/>
        <w:t xml:space="preserve">t, </w:t>
        <w:noBreakHyphen/>
        <w:t xml:space="preserve">ge-rÊf-a, </w:t>
        <w:noBreakHyphen/>
        <w:t>go</w:t>
        <w:noBreakHyphen/>
        <w:t xml:space="preserve">d, </w:t>
        <w:noBreakHyphen/>
        <w:t xml:space="preserve">heoloþ-e, </w:t>
        <w:noBreakHyphen/>
        <w:t>hyl-t</w:t>
        <w:noBreakHyphen/>
        <w:t xml:space="preserve">e, </w:t>
        <w:noBreakHyphen/>
        <w:t xml:space="preserve">lÚc-e, </w:t>
        <w:noBreakHyphen/>
        <w:t>lan</w:t>
        <w:noBreakHyphen/>
        <w:t xml:space="preserve">d, </w:t>
        <w:noBreakHyphen/>
        <w:t>sõc-er</w:t>
        <w:noBreakHyphen/>
        <w:t xml:space="preserve">d, </w:t>
        <w:noBreakHyphen/>
        <w:t xml:space="preserve">sÚ, </w:t>
        <w:noBreakHyphen/>
        <w:t xml:space="preserve">sang-ere, </w:t>
        <w:noBreakHyphen/>
        <w:t>set</w:t>
        <w:noBreakHyphen/>
        <w:t xml:space="preserve">l, </w:t>
        <w:noBreakHyphen/>
        <w:t>steal</w:t>
        <w:noBreakHyphen/>
        <w:t>d-hõ</w:t>
        <w:noBreakHyphen/>
        <w:t xml:space="preserve">d, </w:t>
        <w:noBreakHyphen/>
        <w:t>steal</w:t>
        <w:noBreakHyphen/>
        <w:t>d-n’s</w:t>
        <w:noBreakHyphen/>
        <w:t>s</w:t>
      </w:r>
      <w:r>
        <w:rPr>
          <w:b/>
          <w:lang w:val="de-AT"/>
        </w:rPr>
        <w:t xml:space="preserve">, </w:t>
      </w:r>
      <w:r>
        <w:rPr>
          <w:lang w:val="de-AT"/>
        </w:rPr>
        <w:noBreakHyphen/>
        <w:t>stéa</w:t>
        <w:noBreakHyphen/>
        <w:t xml:space="preserve">p, </w:t>
        <w:noBreakHyphen/>
        <w:t>s</w:t>
        <w:noBreakHyphen/>
        <w:t>yn</w:t>
        <w:noBreakHyphen/>
        <w:t xml:space="preserve">n, </w:t>
        <w:noBreakHyphen/>
        <w:t>tÆ</w:t>
        <w:noBreakHyphen/>
        <w:t xml:space="preserve">d, </w:t>
        <w:noBreakHyphen/>
        <w:t xml:space="preserve">tim-ber, </w:t>
        <w:noBreakHyphen/>
        <w:t>þry</w:t>
        <w:noBreakHyphen/>
        <w:t>m</w:t>
        <w:noBreakHyphen/>
        <w:t>m; Hw.: vgl. got. hauhs*, an. hõr (3), afries. hâch (1), anfrk. hæ, as. hôh, ahd. hæh (1); E.: germ. *hauha</w:t>
        <w:noBreakHyphen/>
        <w:t>, *hauhaz, Adj., hoch; idg. *¨ouko-, Adj., groß, stark; s. idg. *keuk</w:t>
        <w:noBreakHyphen/>
        <w:t>, V., biegen, krümmen, wölben, Pokorny 589?; vgl. idg. *keu</w:t>
        <w:noBreakHyphen/>
        <w:t xml:space="preserve"> (2), *keøý</w:t>
        <w:noBreakHyphen/>
        <w:t>, V., Sb., biegen, Biegung, Pokorny 588; L.: Hh 150, Hall/Meritt 171b, Lehnert 106a</w:t>
      </w:r>
    </w:p>
    <w:p>
      <w:pPr>
        <w:pStyle w:val="Normal"/>
        <w:jc w:val="both"/>
        <w:rPr/>
      </w:pPr>
      <w:r>
        <w:rPr>
          <w:b/>
          <w:lang w:val="de-AT"/>
        </w:rPr>
        <w:t>héa-h</w:t>
      </w:r>
      <w:r>
        <w:rPr>
          <w:lang w:val="de-AT"/>
        </w:rPr>
        <w:t xml:space="preserve"> (2), ae., st. N. (a): nhd. Höhe, Hügel; E.: germ. *hauha</w:t>
        <w:noBreakHyphen/>
        <w:t>, *hauhaz, st. M. (a), Höhe; vgl. idg. *keuk</w:t>
        <w:noBreakHyphen/>
        <w:t>, V., biegen, krümmen, wölben, Pokorny 589?; vgl. idg. *keu</w:t>
        <w:noBreakHyphen/>
        <w:t xml:space="preserve"> (2), *keøý</w:t>
        <w:noBreakHyphen/>
        <w:t>, V., Sb., biegen, Biegung, Pokorny 588; L.: Hh 150</w:t>
      </w:r>
    </w:p>
    <w:p>
      <w:pPr>
        <w:pStyle w:val="Normal"/>
        <w:jc w:val="both"/>
        <w:rPr/>
      </w:pPr>
      <w:r>
        <w:rPr>
          <w:b/>
          <w:lang w:val="de-AT"/>
        </w:rPr>
        <w:t>héa-h-bur-g</w:t>
      </w:r>
      <w:r>
        <w:rPr>
          <w:lang w:val="de-AT"/>
        </w:rPr>
        <w:t>, héa-bur-g, ae., F. (kons.): nhd. Hochburg, Hochsitz, Festung; E.: s. héa</w:t>
        <w:noBreakHyphen/>
        <w:t>h, bur</w:t>
        <w:noBreakHyphen/>
        <w:t>g; L.: Hall/Meritt 171b, Lehnert 106a</w:t>
      </w:r>
    </w:p>
    <w:p>
      <w:pPr>
        <w:pStyle w:val="Normal"/>
        <w:jc w:val="both"/>
        <w:rPr/>
      </w:pPr>
      <w:r>
        <w:rPr>
          <w:b/>
          <w:lang w:val="de-AT"/>
        </w:rPr>
        <w:t>héa-h-crÏ-f-t</w:t>
      </w:r>
      <w:r>
        <w:rPr>
          <w:lang w:val="de-AT"/>
        </w:rPr>
        <w:t>, ae., st. M. (a): nhd. hohe Kunst, Kunstfertigkeit; E.: s. héa</w:t>
        <w:noBreakHyphen/>
        <w:t>h, crÏ</w:t>
        <w:noBreakHyphen/>
        <w:t>f</w:t>
        <w:noBreakHyphen/>
        <w:t>t; L.: Hall/Meritt 171b, Lehnert 106a</w:t>
      </w:r>
    </w:p>
    <w:p>
      <w:pPr>
        <w:pStyle w:val="Normal"/>
        <w:jc w:val="both"/>
        <w:rPr/>
      </w:pPr>
      <w:r>
        <w:rPr>
          <w:b/>
          <w:lang w:val="de-AT"/>
        </w:rPr>
        <w:t>héa-h-crÏ-f-t-ig-a</w:t>
      </w:r>
      <w:r>
        <w:rPr>
          <w:lang w:val="de-AT"/>
        </w:rPr>
        <w:t>, ae., Adj.: nhd. Architekt, Baumeister; ÜG.: lat. architectus; E.: s. héa</w:t>
        <w:noBreakHyphen/>
        <w:t>h (1), crÏ</w:t>
        <w:noBreakHyphen/>
        <w:t>f</w:t>
        <w:noBreakHyphen/>
        <w:t>t; L.: Hall/Meritt 171b</w:t>
      </w:r>
    </w:p>
    <w:p>
      <w:pPr>
        <w:pStyle w:val="Normal"/>
        <w:jc w:val="both"/>
        <w:rPr/>
      </w:pPr>
      <w:r>
        <w:rPr>
          <w:b/>
          <w:lang w:val="de-AT"/>
        </w:rPr>
        <w:t>héa-h-cyn-ing</w:t>
      </w:r>
      <w:r>
        <w:rPr>
          <w:lang w:val="de-AT"/>
        </w:rPr>
        <w:t>, ae., st. M. (a): nhd. »Hochkönig«, großer König; E.: s. héa</w:t>
        <w:noBreakHyphen/>
        <w:t>h, cyn-ing; L.: Hall/Meritt 171b, Lehnert 106a</w:t>
      </w:r>
    </w:p>
    <w:p>
      <w:pPr>
        <w:pStyle w:val="Normal"/>
        <w:jc w:val="both"/>
        <w:rPr/>
      </w:pPr>
      <w:r>
        <w:rPr>
          <w:b/>
          <w:lang w:val="de-AT"/>
        </w:rPr>
        <w:t>héa-h-déo-r</w:t>
      </w:r>
      <w:r>
        <w:rPr>
          <w:lang w:val="de-AT"/>
        </w:rPr>
        <w:t>, héa-do-r, ae., st. N. (a): nhd. »Hochtier«, Hochwild, Hirsch, ein Spiel; E.: s. héa</w:t>
        <w:noBreakHyphen/>
        <w:t>h, déo</w:t>
        <w:noBreakHyphen/>
        <w:t>r (1); L.: Hh 150, Hall/Meritt 171b, Lehnert 106b</w:t>
      </w:r>
    </w:p>
    <w:p>
      <w:pPr>
        <w:pStyle w:val="Normal"/>
        <w:jc w:val="both"/>
        <w:rPr/>
      </w:pPr>
      <w:r>
        <w:rPr>
          <w:b/>
          <w:lang w:val="de-AT"/>
        </w:rPr>
        <w:t>héa-h-’ngel</w:t>
      </w:r>
      <w:r>
        <w:rPr>
          <w:lang w:val="de-AT"/>
        </w:rPr>
        <w:t>, ae., st. M. (a): nhd. Erzengel; E.: s. héa</w:t>
        <w:noBreakHyphen/>
        <w:t>h, ’ngel (1); L.: Hall/Meritt 171b, Obst/Schleburg 312b</w:t>
      </w:r>
    </w:p>
    <w:p>
      <w:pPr>
        <w:pStyle w:val="Normal"/>
        <w:jc w:val="both"/>
        <w:rPr/>
      </w:pPr>
      <w:r>
        <w:rPr>
          <w:b/>
          <w:lang w:val="de-AT"/>
        </w:rPr>
        <w:t>héa-h-fÏ-d-er</w:t>
      </w:r>
      <w:r>
        <w:rPr>
          <w:lang w:val="de-AT"/>
        </w:rPr>
        <w:t>, ae., M. (kons.): nhd. »hoher Vater«, Gott, Patriarch; ÜG.: lat. patriarcha; E.: s. héa</w:t>
        <w:noBreakHyphen/>
        <w:t>h, fÏ-d-er; L.: Hall/Meritt 171b, Lehnert 106b</w:t>
      </w:r>
    </w:p>
    <w:p>
      <w:pPr>
        <w:pStyle w:val="Normal"/>
        <w:jc w:val="both"/>
        <w:rPr/>
      </w:pPr>
      <w:r>
        <w:rPr>
          <w:b/>
          <w:lang w:val="de-AT"/>
        </w:rPr>
        <w:t>héa-h-fÏst</w:t>
      </w:r>
      <w:r>
        <w:rPr>
          <w:lang w:val="de-AT"/>
        </w:rPr>
        <w:t>, ae., Adj.: nhd. permanent, andauernd; E.: s. héa</w:t>
        <w:noBreakHyphen/>
        <w:t>h, fÏst; L.: Hall/Meritt 171b, Lehnert 106b</w:t>
      </w:r>
    </w:p>
    <w:p>
      <w:pPr>
        <w:pStyle w:val="Normal"/>
        <w:jc w:val="both"/>
        <w:rPr/>
      </w:pPr>
      <w:r>
        <w:rPr>
          <w:b/>
          <w:lang w:val="de-AT"/>
        </w:rPr>
        <w:t>héa-h-flæ-d</w:t>
      </w:r>
      <w:r>
        <w:rPr>
          <w:lang w:val="de-AT"/>
        </w:rPr>
        <w:t>, ae., st. M. (a, u): nhd. tiefes Wasser, Gezeitenhöchststand; E.: s. héa</w:t>
        <w:noBreakHyphen/>
        <w:t>h (1), flæ</w:t>
        <w:noBreakHyphen/>
        <w:t>d; L.: Hall/Meritt 171b</w:t>
      </w:r>
    </w:p>
    <w:p>
      <w:pPr>
        <w:pStyle w:val="Normal"/>
        <w:jc w:val="both"/>
        <w:rPr/>
      </w:pPr>
      <w:r>
        <w:rPr>
          <w:b/>
          <w:lang w:val="de-AT"/>
        </w:rPr>
        <w:t>héa-h</w:t>
        <w:noBreakHyphen/>
        <w:t>for-e</w:t>
      </w:r>
      <w:r>
        <w:rPr>
          <w:lang w:val="de-AT"/>
        </w:rPr>
        <w:t>, héa-h</w:t>
        <w:noBreakHyphen/>
        <w:t>fru, ae., sw. F. (n): nhd. junge Kuh; ÜG.: lat. vitula; E.: s. héa</w:t>
        <w:noBreakHyphen/>
        <w:t>h (1), *for-e (3); L.: Hh 150</w:t>
      </w:r>
    </w:p>
    <w:p>
      <w:pPr>
        <w:pStyle w:val="Normal"/>
        <w:jc w:val="both"/>
        <w:rPr/>
      </w:pPr>
      <w:r>
        <w:rPr>
          <w:b/>
          <w:lang w:val="de-AT"/>
        </w:rPr>
        <w:t>héa-h</w:t>
        <w:noBreakHyphen/>
        <w:t>fru</w:t>
      </w:r>
      <w:r>
        <w:rPr>
          <w:lang w:val="de-AT"/>
        </w:rPr>
        <w:t>, ae., sw. F. (n): Vw.: s. héa-h</w:t>
        <w:noBreakHyphen/>
        <w:t>for</w:t>
        <w:noBreakHyphen/>
        <w:t>e</w:t>
      </w:r>
    </w:p>
    <w:p>
      <w:pPr>
        <w:pStyle w:val="Normal"/>
        <w:jc w:val="both"/>
        <w:rPr/>
      </w:pPr>
      <w:r>
        <w:rPr>
          <w:b/>
          <w:lang w:val="de-AT"/>
        </w:rPr>
        <w:t>héa-h-ge-rÐf-a</w:t>
      </w:r>
      <w:r>
        <w:rPr>
          <w:lang w:val="de-AT"/>
        </w:rPr>
        <w:t>, ae., sw. M. (n): Vw.: s. héa</w:t>
        <w:noBreakHyphen/>
        <w:t>h-ge-rÊf-a</w:t>
      </w:r>
    </w:p>
    <w:p>
      <w:pPr>
        <w:pStyle w:val="Normal"/>
        <w:jc w:val="both"/>
        <w:rPr/>
      </w:pPr>
      <w:r>
        <w:rPr>
          <w:b/>
          <w:lang w:val="de-AT"/>
        </w:rPr>
        <w:t>héa-h-ge-rÊf-a</w:t>
      </w:r>
      <w:r>
        <w:rPr>
          <w:lang w:val="de-AT"/>
        </w:rPr>
        <w:t>, héa-h-ge-rÐf-a, ae., sw. M. (n): nhd. Sheriff, Offizier, Präfekt; ÜG.: lat. praeses Gl; E.: s. héa</w:t>
        <w:noBreakHyphen/>
        <w:t>h, ge-rÊf-a; L.: Hall/Meritt 171b, Lehnert 106b</w:t>
      </w:r>
    </w:p>
    <w:p>
      <w:pPr>
        <w:pStyle w:val="Normal"/>
        <w:tabs>
          <w:tab w:val="clear" w:pos="708"/>
          <w:tab w:val="left" w:pos="0" w:leader="none"/>
          <w:tab w:val="right" w:pos="9387" w:leader="none"/>
        </w:tabs>
        <w:jc w:val="both"/>
        <w:rPr/>
      </w:pPr>
      <w:r>
        <w:rPr>
          <w:b/>
          <w:lang w:val="de-AT"/>
        </w:rPr>
        <w:t>héa-h-ge-sam-n-ung</w:t>
      </w:r>
      <w:r>
        <w:rPr>
          <w:lang w:val="de-AT"/>
        </w:rPr>
        <w:t>, héa-h-som-n-ung, ae., st. F. (æ): nhd. Hauptsynagoge; ÜG.: lat. archisynagoga Gl; E.: s. héa</w:t>
        <w:noBreakHyphen/>
        <w:t>h (1), ge</w:t>
        <w:noBreakHyphen/>
        <w:t>, sam-n-ung; L.: Hall/Meritt 171b</w:t>
      </w:r>
    </w:p>
    <w:p>
      <w:pPr>
        <w:pStyle w:val="Normal"/>
        <w:jc w:val="both"/>
        <w:rPr/>
      </w:pPr>
      <w:r>
        <w:rPr>
          <w:b/>
          <w:lang w:val="de-AT"/>
        </w:rPr>
        <w:t>héa-h-ge-sceaf-t</w:t>
      </w:r>
      <w:r>
        <w:rPr>
          <w:lang w:val="de-AT"/>
        </w:rPr>
        <w:t>, ae., st. M. (a), st. F. (i), st. N. (a): nhd. edles Geschöpf; E.: s. héa</w:t>
        <w:noBreakHyphen/>
        <w:t>h, ge-sceaf</w:t>
        <w:noBreakHyphen/>
        <w:t>t; L.: Hall/Meritt 171b, Lehnert 106b</w:t>
      </w:r>
    </w:p>
    <w:p>
      <w:pPr>
        <w:pStyle w:val="Normal"/>
        <w:jc w:val="both"/>
        <w:rPr/>
      </w:pPr>
      <w:r>
        <w:rPr>
          <w:b/>
          <w:lang w:val="de-AT"/>
        </w:rPr>
        <w:t>héa-h-go-d</w:t>
      </w:r>
      <w:r>
        <w:rPr>
          <w:lang w:val="de-AT"/>
        </w:rPr>
        <w:t>, ae., st. M. (a): nhd. Höchster Gott; E.: s. héa</w:t>
        <w:noBreakHyphen/>
        <w:t>h (1), go</w:t>
        <w:noBreakHyphen/>
        <w:t>d; L.: Hall/Meritt 171b</w:t>
      </w:r>
    </w:p>
    <w:p>
      <w:pPr>
        <w:pStyle w:val="Normal"/>
        <w:jc w:val="both"/>
        <w:rPr/>
      </w:pPr>
      <w:r>
        <w:rPr>
          <w:b/>
          <w:lang w:val="de-AT"/>
        </w:rPr>
        <w:t>héah</w:t>
        <w:noBreakHyphen/>
        <w:t>heoloþ</w:t>
        <w:noBreakHyphen/>
        <w:t>e</w:t>
      </w:r>
      <w:r>
        <w:rPr>
          <w:lang w:val="de-AT"/>
        </w:rPr>
        <w:t>, ae., sw. F. (n): nhd. Alant; E.: s. héa</w:t>
        <w:noBreakHyphen/>
        <w:t>h (1), *heoloþ-e; L.: Hh 156</w:t>
      </w:r>
    </w:p>
    <w:p>
      <w:pPr>
        <w:pStyle w:val="Normal"/>
        <w:jc w:val="both"/>
        <w:rPr/>
      </w:pPr>
      <w:r>
        <w:rPr>
          <w:b/>
          <w:lang w:val="de-AT"/>
        </w:rPr>
        <w:t>héa-h</w:t>
        <w:noBreakHyphen/>
        <w:t>hyl-t</w:t>
        <w:noBreakHyphen/>
        <w:t>e</w:t>
      </w:r>
      <w:r>
        <w:rPr>
          <w:lang w:val="de-AT"/>
        </w:rPr>
        <w:t>, ae., N.: nhd. Hochholz; E.: s. héa</w:t>
        <w:noBreakHyphen/>
        <w:t>h (1), *hyl-t</w:t>
        <w:noBreakHyphen/>
        <w:t>e; L.: Hh 184</w:t>
      </w:r>
    </w:p>
    <w:p>
      <w:pPr>
        <w:pStyle w:val="Normal"/>
        <w:jc w:val="both"/>
        <w:rPr/>
      </w:pPr>
      <w:r>
        <w:rPr>
          <w:b/>
          <w:lang w:val="de-AT"/>
        </w:rPr>
        <w:t>héa-h-lÚc-e</w:t>
      </w:r>
      <w:r>
        <w:rPr>
          <w:lang w:val="de-AT"/>
        </w:rPr>
        <w:t>, ae., st. M. (ja): nhd. gelernter Arzt, ausgebildeter Arzt; ÜG.: lat. archiatros Gl; E.: s. héa</w:t>
        <w:noBreakHyphen/>
        <w:t>h, lÚc-e (1); L.: Hall/Meritt 172a</w:t>
      </w:r>
    </w:p>
    <w:p>
      <w:pPr>
        <w:pStyle w:val="Normal"/>
        <w:tabs>
          <w:tab w:val="clear" w:pos="708"/>
          <w:tab w:val="left" w:pos="0" w:leader="none"/>
          <w:tab w:val="right" w:pos="9234" w:leader="none"/>
        </w:tabs>
        <w:jc w:val="both"/>
        <w:rPr/>
      </w:pPr>
      <w:r>
        <w:rPr>
          <w:b/>
          <w:lang w:val="de-AT"/>
        </w:rPr>
        <w:t>héa-h-lan-d</w:t>
      </w:r>
      <w:r>
        <w:rPr>
          <w:lang w:val="de-AT"/>
        </w:rPr>
        <w:t>, ae., st. N. (a): nhd. gebirgiges Land; E.: s. héa</w:t>
        <w:noBreakHyphen/>
        <w:t>h, lan</w:t>
        <w:noBreakHyphen/>
        <w:t>d; L.: Hall/Meritt 172a</w:t>
      </w:r>
    </w:p>
    <w:p>
      <w:pPr>
        <w:pStyle w:val="Normal"/>
        <w:jc w:val="both"/>
        <w:rPr/>
      </w:pPr>
      <w:r>
        <w:rPr>
          <w:b/>
          <w:lang w:val="de-AT"/>
        </w:rPr>
        <w:t>héa-h</w:t>
        <w:noBreakHyphen/>
        <w:t>lic</w:t>
      </w:r>
      <w:r>
        <w:rPr>
          <w:lang w:val="de-AT"/>
        </w:rPr>
        <w:t>*, ae., Adj.: Vw.: s. héa</w:t>
        <w:noBreakHyphen/>
        <w:t>lic</w:t>
      </w:r>
    </w:p>
    <w:p>
      <w:pPr>
        <w:pStyle w:val="Normal"/>
        <w:jc w:val="both"/>
        <w:rPr/>
      </w:pPr>
      <w:r>
        <w:rPr>
          <w:b/>
          <w:lang w:val="de-AT"/>
        </w:rPr>
        <w:t>héa-h-lÆc-e</w:t>
      </w:r>
      <w:r>
        <w:rPr>
          <w:lang w:val="de-AT"/>
        </w:rPr>
        <w:t>, ae., Adv.: Vw.: s. héa-lÆc-e</w:t>
      </w:r>
    </w:p>
    <w:p>
      <w:pPr>
        <w:pStyle w:val="Normal"/>
        <w:tabs>
          <w:tab w:val="clear" w:pos="708"/>
          <w:tab w:val="left" w:pos="0" w:leader="none"/>
          <w:tab w:val="right" w:pos="8508" w:leader="none"/>
        </w:tabs>
        <w:jc w:val="both"/>
        <w:rPr/>
      </w:pPr>
      <w:r>
        <w:rPr>
          <w:b/>
          <w:lang w:val="de-AT"/>
        </w:rPr>
        <w:t>héa-h-sõc-er-d</w:t>
      </w:r>
      <w:r>
        <w:rPr>
          <w:lang w:val="de-AT"/>
        </w:rPr>
        <w:t>, ae., st. M. (a): nhd. Oberpriester, Hohepriester; ÜG.: lat. (summus) Gl; E.: s. héa</w:t>
        <w:noBreakHyphen/>
        <w:t>h (1), sõc-er</w:t>
        <w:noBreakHyphen/>
        <w:t>d; L.: Hall/Meritt 172a</w:t>
      </w:r>
    </w:p>
    <w:p>
      <w:pPr>
        <w:pStyle w:val="Normal"/>
        <w:tabs>
          <w:tab w:val="clear" w:pos="708"/>
          <w:tab w:val="left" w:pos="0" w:leader="none"/>
          <w:tab w:val="right" w:pos="9234" w:leader="none"/>
        </w:tabs>
        <w:jc w:val="both"/>
        <w:rPr/>
      </w:pPr>
      <w:r>
        <w:rPr>
          <w:b/>
          <w:lang w:val="de-AT"/>
        </w:rPr>
        <w:t>héa-h-sÚ</w:t>
      </w:r>
      <w:r>
        <w:rPr>
          <w:lang w:val="de-AT"/>
        </w:rPr>
        <w:t>, ae., st. M. (i): nhd. Hochsee, Meerestiefe; E.: s. héa</w:t>
        <w:noBreakHyphen/>
        <w:t>h, sÚ; L.: Hall/Meritt 172a</w:t>
      </w:r>
    </w:p>
    <w:p>
      <w:pPr>
        <w:pStyle w:val="Normal"/>
        <w:tabs>
          <w:tab w:val="clear" w:pos="708"/>
          <w:tab w:val="left" w:pos="0" w:leader="none"/>
          <w:tab w:val="right" w:pos="9234" w:leader="none"/>
        </w:tabs>
        <w:jc w:val="both"/>
        <w:rPr/>
      </w:pPr>
      <w:r>
        <w:rPr>
          <w:b/>
          <w:lang w:val="de-AT"/>
        </w:rPr>
        <w:t>héa-h-sang-ere</w:t>
      </w:r>
      <w:r>
        <w:rPr>
          <w:lang w:val="de-AT"/>
        </w:rPr>
        <w:t>, ae., st. M. (ja): nhd. Hauptsänger, Vorsinger; ÜG.: lat. cantator Gl; E.: s. héa</w:t>
        <w:noBreakHyphen/>
        <w:t>h (1), sang-ere; L.: Hall/Meritt 172a</w:t>
      </w:r>
    </w:p>
    <w:p>
      <w:pPr>
        <w:pStyle w:val="Normal"/>
        <w:jc w:val="both"/>
        <w:rPr/>
      </w:pPr>
      <w:r>
        <w:rPr>
          <w:b/>
          <w:lang w:val="de-AT"/>
        </w:rPr>
        <w:t>héa-h-set-l</w:t>
      </w:r>
      <w:r>
        <w:rPr>
          <w:lang w:val="de-AT"/>
        </w:rPr>
        <w:t>, ae., st. N. (a): nhd. »Hochsitz«, Thron, Richterstuhl; ÜG.: lat. cathedra Gl, prorostrum Gl, thronus Gl, tribunal Gl; E.: s. héa</w:t>
        <w:noBreakHyphen/>
        <w:t>h, set</w:t>
        <w:noBreakHyphen/>
        <w:t>l; L.: Hall/Meritt 172a, Lehnert 106b</w:t>
      </w:r>
    </w:p>
    <w:p>
      <w:pPr>
        <w:pStyle w:val="Normal"/>
        <w:tabs>
          <w:tab w:val="clear" w:pos="708"/>
          <w:tab w:val="left" w:pos="0" w:leader="none"/>
          <w:tab w:val="right" w:pos="9387" w:leader="none"/>
        </w:tabs>
        <w:jc w:val="both"/>
        <w:rPr/>
      </w:pPr>
      <w:r>
        <w:rPr>
          <w:b/>
          <w:lang w:val="de-AT"/>
        </w:rPr>
        <w:t xml:space="preserve">héa-h-som-n-ung, </w:t>
      </w:r>
      <w:r>
        <w:rPr>
          <w:lang w:val="de-AT"/>
        </w:rPr>
        <w:t>ae., st. F. (æ): Vw.: s. héa</w:t>
        <w:noBreakHyphen/>
        <w:t>h-sam-n-ung</w:t>
      </w:r>
    </w:p>
    <w:p>
      <w:pPr>
        <w:pStyle w:val="Normal"/>
        <w:tabs>
          <w:tab w:val="clear" w:pos="708"/>
          <w:tab w:val="left" w:pos="0" w:leader="none"/>
          <w:tab w:val="right" w:pos="9723" w:leader="none"/>
        </w:tabs>
        <w:jc w:val="both"/>
        <w:rPr/>
      </w:pPr>
      <w:r>
        <w:rPr>
          <w:b/>
          <w:lang w:val="de-AT"/>
        </w:rPr>
        <w:t>héa-h-steal-d-hõ-d</w:t>
      </w:r>
      <w:r>
        <w:rPr>
          <w:lang w:val="de-AT"/>
        </w:rPr>
        <w:t>, ae., st. M. (a?, u?): nhd. Jungfrauschaft; ÜG.: lat. virginitas Gl; E.: s. héa</w:t>
        <w:noBreakHyphen/>
        <w:t>h, steal</w:t>
        <w:noBreakHyphen/>
        <w:t>d, hõ</w:t>
        <w:noBreakHyphen/>
        <w:t>d</w:t>
      </w:r>
    </w:p>
    <w:p>
      <w:pPr>
        <w:pStyle w:val="Normal"/>
        <w:tabs>
          <w:tab w:val="clear" w:pos="708"/>
          <w:tab w:val="left" w:pos="0" w:leader="none"/>
          <w:tab w:val="right" w:pos="9723" w:leader="none"/>
        </w:tabs>
        <w:jc w:val="both"/>
        <w:rPr/>
      </w:pPr>
      <w:r>
        <w:rPr>
          <w:b/>
          <w:lang w:val="de-AT"/>
        </w:rPr>
        <w:t xml:space="preserve">héa-h-steal-d-n’s, </w:t>
      </w:r>
      <w:r>
        <w:rPr>
          <w:lang w:val="de-AT"/>
        </w:rPr>
        <w:t>ae., st. F. (jæ): Vw.: s. héa</w:t>
        <w:noBreakHyphen/>
        <w:t>h-steal</w:t>
        <w:noBreakHyphen/>
        <w:t>d-n’s</w:t>
        <w:noBreakHyphen/>
        <w:t>s</w:t>
      </w:r>
    </w:p>
    <w:p>
      <w:pPr>
        <w:pStyle w:val="Normal"/>
        <w:tabs>
          <w:tab w:val="clear" w:pos="708"/>
          <w:tab w:val="left" w:pos="0" w:leader="none"/>
          <w:tab w:val="right" w:pos="9723" w:leader="none"/>
        </w:tabs>
        <w:jc w:val="both"/>
        <w:rPr/>
      </w:pPr>
      <w:r>
        <w:rPr>
          <w:b/>
          <w:lang w:val="de-AT"/>
        </w:rPr>
        <w:t>héa-h-steal-d-n’s</w:t>
        <w:noBreakHyphen/>
        <w:t>s</w:t>
      </w:r>
      <w:r>
        <w:rPr>
          <w:lang w:val="de-AT"/>
        </w:rPr>
        <w:t>, héa-h-steal-d-n’s, ae., st. F. (jæ): nhd. Jungfrauschaft; ÜG.: lat. virginitas Gl; E.: s. héa</w:t>
        <w:noBreakHyphen/>
        <w:t>h, steal</w:t>
        <w:noBreakHyphen/>
        <w:t xml:space="preserve">d, </w:t>
        <w:noBreakHyphen/>
        <w:t>n’s</w:t>
        <w:noBreakHyphen/>
        <w:t>s</w:t>
      </w:r>
    </w:p>
    <w:p>
      <w:pPr>
        <w:pStyle w:val="Normal"/>
        <w:jc w:val="both"/>
        <w:rPr/>
      </w:pPr>
      <w:r>
        <w:rPr>
          <w:b/>
          <w:lang w:val="de-AT"/>
        </w:rPr>
        <w:t>héa-h-stéa-p</w:t>
      </w:r>
      <w:r>
        <w:rPr>
          <w:lang w:val="de-AT"/>
        </w:rPr>
        <w:t>, ae., Adj.: nhd. hochaufragend; E.: s. héa</w:t>
        <w:noBreakHyphen/>
        <w:t>h (1), stéa</w:t>
        <w:noBreakHyphen/>
        <w:t>p (1); L.: Hall/Meritt 172a</w:t>
      </w:r>
    </w:p>
    <w:p>
      <w:pPr>
        <w:pStyle w:val="Normal"/>
        <w:tabs>
          <w:tab w:val="clear" w:pos="708"/>
          <w:tab w:val="left" w:pos="0" w:leader="none"/>
          <w:tab w:val="left" w:pos="310" w:leader="none"/>
          <w:tab w:val="left" w:pos="9126" w:leader="none"/>
          <w:tab w:val="right" w:pos="9422" w:leader="none"/>
        </w:tabs>
        <w:jc w:val="both"/>
        <w:rPr/>
      </w:pPr>
      <w:r>
        <w:rPr>
          <w:b/>
          <w:lang w:val="de-AT"/>
        </w:rPr>
        <w:t>héa-h-s-yn-n</w:t>
      </w:r>
      <w:r>
        <w:rPr>
          <w:lang w:val="de-AT"/>
        </w:rPr>
        <w:t>, ae., st. F. (jæ): nhd. Todsünde, Verbrechen; ÜG.: lat. crimen Gl; E.: s. héa</w:t>
        <w:noBreakHyphen/>
        <w:t>h (1), s</w:t>
        <w:noBreakHyphen/>
        <w:t>yn</w:t>
        <w:noBreakHyphen/>
        <w:t>n; L.: Hall/Meritt 172a</w:t>
      </w:r>
    </w:p>
    <w:p>
      <w:pPr>
        <w:pStyle w:val="Normal"/>
        <w:jc w:val="both"/>
        <w:rPr/>
      </w:pPr>
      <w:r>
        <w:rPr>
          <w:b/>
          <w:lang w:val="de-AT"/>
        </w:rPr>
        <w:t>héa-h-tÆ-d</w:t>
      </w:r>
      <w:r>
        <w:rPr>
          <w:lang w:val="de-AT"/>
        </w:rPr>
        <w:t>, ae., st. F. (i): nhd. »Hochzeit«, Feiertag, heiliger Tag; Hw.: vgl. as. hôhgitÆd, ahd. hæhzÆt*, afries. hâchtÆd; E.: s. héa</w:t>
        <w:noBreakHyphen/>
        <w:t>h (1), tÆ</w:t>
        <w:noBreakHyphen/>
        <w:t>d; L.: Hall/Meritt 172b</w:t>
      </w:r>
    </w:p>
    <w:p>
      <w:pPr>
        <w:pStyle w:val="Normal"/>
        <w:jc w:val="both"/>
        <w:rPr/>
      </w:pPr>
      <w:r>
        <w:rPr>
          <w:b/>
          <w:lang w:val="de-AT"/>
        </w:rPr>
        <w:t>héa-h-tim-ber</w:t>
      </w:r>
      <w:r>
        <w:rPr>
          <w:lang w:val="de-AT"/>
        </w:rPr>
        <w:t>, ae., st. N. (a): nhd. hohes Gebäude; E.: s. héa</w:t>
        <w:noBreakHyphen/>
        <w:t>h, tim-ber; L.: Hall/Meritt 172b, Lehnert 106b</w:t>
      </w:r>
    </w:p>
    <w:p>
      <w:pPr>
        <w:pStyle w:val="Normal"/>
        <w:jc w:val="both"/>
        <w:rPr/>
      </w:pPr>
      <w:r>
        <w:rPr>
          <w:b/>
          <w:lang w:val="de-AT"/>
        </w:rPr>
        <w:t>héa-h-þry-m</w:t>
      </w:r>
      <w:r>
        <w:rPr>
          <w:lang w:val="de-AT"/>
        </w:rPr>
        <w:t>, ae., st. M. (ja): Vw.: s. héa</w:t>
        <w:noBreakHyphen/>
        <w:t>h-þry</w:t>
        <w:noBreakHyphen/>
        <w:t>m</w:t>
        <w:noBreakHyphen/>
        <w:t>m</w:t>
      </w:r>
    </w:p>
    <w:p>
      <w:pPr>
        <w:pStyle w:val="Normal"/>
        <w:jc w:val="both"/>
        <w:rPr/>
      </w:pPr>
      <w:r>
        <w:rPr>
          <w:b/>
          <w:lang w:val="de-AT"/>
        </w:rPr>
        <w:t>héa-h-þry-m-m</w:t>
      </w:r>
      <w:r>
        <w:rPr>
          <w:lang w:val="de-AT"/>
        </w:rPr>
        <w:t>, héa-h-þry-m, ae., st. M. (ja): nhd. Macht, Erhabenheit; E.: s. héa</w:t>
        <w:noBreakHyphen/>
        <w:t>h, þry</w:t>
        <w:softHyphen/>
        <w:noBreakHyphen/>
        <w:t>m</w:t>
        <w:noBreakHyphen/>
        <w:t>m; L.: Hall/Meritt 172b, Obst/Schleburg 312b</w:t>
      </w:r>
    </w:p>
    <w:p>
      <w:pPr>
        <w:pStyle w:val="Normal"/>
        <w:jc w:val="both"/>
        <w:rPr/>
      </w:pPr>
      <w:r>
        <w:rPr>
          <w:b/>
          <w:lang w:val="de-AT"/>
        </w:rPr>
        <w:t>héa-h-þ-u</w:t>
      </w:r>
      <w:r>
        <w:rPr>
          <w:lang w:val="de-AT"/>
        </w:rPr>
        <w:t>, ae., st. F. (æ): Vw.: s. híe</w:t>
        <w:noBreakHyphen/>
        <w:t>h-þ</w:t>
        <w:noBreakHyphen/>
        <w:t>u</w:t>
      </w:r>
    </w:p>
    <w:p>
      <w:pPr>
        <w:pStyle w:val="Normal"/>
        <w:jc w:val="both"/>
        <w:rPr/>
      </w:pPr>
      <w:r>
        <w:rPr>
          <w:b/>
          <w:lang w:val="de-AT"/>
        </w:rPr>
        <w:t>heal</w:t>
      </w:r>
      <w:r>
        <w:rPr>
          <w:lang w:val="de-AT"/>
        </w:rPr>
        <w:t>, ae., st. F. (æ): Vw.: s. heal</w:t>
        <w:noBreakHyphen/>
        <w:t>l (1)</w:t>
      </w:r>
    </w:p>
    <w:p>
      <w:pPr>
        <w:pStyle w:val="Normal"/>
        <w:jc w:val="both"/>
        <w:rPr/>
      </w:pPr>
      <w:r>
        <w:rPr>
          <w:b/>
          <w:lang w:val="de-AT"/>
        </w:rPr>
        <w:t>héal-a</w:t>
      </w:r>
      <w:r>
        <w:rPr>
          <w:lang w:val="de-AT"/>
        </w:rPr>
        <w:t>, ae., sw. M. (n): nhd. Bruch (M.) (1); E.: germ. *haula</w:t>
        <w:noBreakHyphen/>
        <w:t>, *haulaz, st. M. (a), Bruch (M.) (1), Riss; s. idg. *kÀøýlõ, *kÀulõ, *kðlõ, F., Geschwulst, Bruch (M.) (1), Pokorny 536; L.: Hh 150</w:t>
      </w:r>
    </w:p>
    <w:p>
      <w:pPr>
        <w:pStyle w:val="Normal"/>
        <w:jc w:val="both"/>
        <w:rPr/>
      </w:pPr>
      <w:r>
        <w:rPr>
          <w:b/>
          <w:lang w:val="de-AT"/>
        </w:rPr>
        <w:t>heal</w:t>
        <w:noBreakHyphen/>
        <w:t>d</w:t>
      </w:r>
      <w:r>
        <w:rPr>
          <w:lang w:val="de-AT"/>
        </w:rPr>
        <w:t xml:space="preserve"> (1), ae., st. N. (a): nhd. »Halt«, Schutz; Vw.: s. ge</w:t>
        <w:noBreakHyphen/>
        <w:t>; Hw.: s. heal-d</w:t>
        <w:noBreakHyphen/>
        <w:t>an; E.: s. heal-d</w:t>
        <w:noBreakHyphen/>
        <w:t>an; L.: Hh 150</w:t>
      </w:r>
    </w:p>
    <w:p>
      <w:pPr>
        <w:pStyle w:val="Normal"/>
        <w:jc w:val="both"/>
        <w:rPr/>
      </w:pPr>
      <w:r>
        <w:rPr>
          <w:b/>
          <w:lang w:val="de-AT"/>
        </w:rPr>
        <w:t>*heal-d</w:t>
      </w:r>
      <w:r>
        <w:rPr>
          <w:lang w:val="de-AT"/>
        </w:rPr>
        <w:t xml:space="preserve"> (2), ae., Adj.: nhd. haltend; Vw.: s. fÏst</w:t>
        <w:noBreakHyphen/>
        <w:t>; Hw.: s. heal-d-an; E.: s. heal-d-an; L.: Hh 151</w:t>
      </w:r>
    </w:p>
    <w:p>
      <w:pPr>
        <w:pStyle w:val="Normal"/>
        <w:jc w:val="both"/>
        <w:rPr/>
      </w:pPr>
      <w:r>
        <w:rPr>
          <w:b/>
          <w:lang w:val="de-AT"/>
        </w:rPr>
        <w:t>heal-d</w:t>
      </w:r>
      <w:r>
        <w:rPr>
          <w:lang w:val="de-AT"/>
        </w:rPr>
        <w:t xml:space="preserve"> (3), ae., Adj.: nhd. geneigt, abschüssig, gebogen; ÜG.: lat. cernuus Gl, pendulus Gl; Vw.: s. for</w:t>
        <w:noBreakHyphen/>
        <w:t>þ</w:t>
        <w:noBreakHyphen/>
        <w:t>, ni-þer</w:t>
        <w:noBreakHyphen/>
        <w:t>, nor</w:t>
        <w:noBreakHyphen/>
        <w:t>þ</w:t>
        <w:noBreakHyphen/>
        <w:t>, æ</w:t>
        <w:noBreakHyphen/>
        <w:t>, scy-t-e</w:t>
        <w:noBreakHyphen/>
        <w:t>, sð</w:t>
        <w:noBreakHyphen/>
        <w:t>þ</w:t>
        <w:noBreakHyphen/>
        <w:t>, tÅ</w:t>
        <w:noBreakHyphen/>
        <w:t>; Hw.: s. hiel-d-an; vgl. got. *halþs, an. hallr, afries. *hald (1), ahd. hald* (1); E.: germ. *halþa</w:t>
        <w:noBreakHyphen/>
        <w:t>, *halþaz, Adj., geneigt; s. idg. *¨el</w:t>
        <w:noBreakHyphen/>
        <w:t xml:space="preserve"> (2), V., neigen, Pokorny 552?; L.: Hh 151</w:t>
      </w:r>
    </w:p>
    <w:p>
      <w:pPr>
        <w:pStyle w:val="Normal"/>
        <w:jc w:val="both"/>
        <w:rPr/>
      </w:pPr>
      <w:r>
        <w:rPr>
          <w:b/>
          <w:lang w:val="de-AT"/>
        </w:rPr>
        <w:t>heal-d</w:t>
      </w:r>
      <w:r>
        <w:rPr>
          <w:lang w:val="de-AT"/>
        </w:rPr>
        <w:t xml:space="preserve"> (4), ae., st. M. (a): nhd. Abhang, Hügel; Hw.: s. hiel</w:t>
        <w:noBreakHyphen/>
        <w:t>d</w:t>
        <w:noBreakHyphen/>
        <w:t>an; E.: s. heal</w:t>
        <w:noBreakHyphen/>
        <w:t>d (3); L.: Hh 151</w:t>
      </w:r>
    </w:p>
    <w:p>
      <w:pPr>
        <w:pStyle w:val="Normal"/>
        <w:jc w:val="both"/>
        <w:rPr/>
      </w:pPr>
      <w:r>
        <w:rPr>
          <w:b/>
          <w:lang w:val="de-AT"/>
        </w:rPr>
        <w:t>heal-d</w:t>
        <w:noBreakHyphen/>
        <w:t>an</w:t>
      </w:r>
      <w:r>
        <w:rPr>
          <w:lang w:val="de-AT"/>
        </w:rPr>
        <w:t>, hal-d-an, hel-d-an, ae., st. V. (7)=red. V. (2): nhd. halten, enthalten, fassen, besitzen, bewohnen, zügeln, zurückhalten, regieren, bewahren, verteidigen, unterhalten (V.) (2), unterstützen, einschließen, beobachten, erfüllen, tun, Sorge tragen, feiern, aushalten, dauern (V.) (2), widerstehen, gehen, sich benehmen; ÜG.: lat. custodire Gl, domare Gl, observare Gl, regere, retinere Gl, servare Gl, terere Gl, (tutus); Vw.: s. õ</w:t>
        <w:noBreakHyphen/>
        <w:t>, be</w:t>
        <w:noBreakHyphen/>
        <w:t>, ’f</w:t>
        <w:noBreakHyphen/>
        <w:t>t-ge</w:t>
        <w:noBreakHyphen/>
        <w:t>, for-e</w:t>
        <w:noBreakHyphen/>
        <w:t>, ge</w:t>
        <w:noBreakHyphen/>
        <w:t>, on</w:t>
        <w:noBreakHyphen/>
        <w:t>, tÅ</w:t>
        <w:noBreakHyphen/>
        <w:t>; Hw.: vgl. got. haldan, an. halda, afries. halda (1), anfrk. *haldan, as. haldan, ahd. haltan (1); E.: germ. *haldan, st. V., halten, hüten; s. idg. *kel</w:t>
        <w:noBreakHyphen/>
        <w:t xml:space="preserve"> (5), V., treiben, antreiben, Pokorny 548; L.: Hh 151, Hall/Meritt 172b, Lehnert 106b</w:t>
      </w:r>
    </w:p>
    <w:p>
      <w:pPr>
        <w:pStyle w:val="Normal"/>
        <w:jc w:val="both"/>
        <w:rPr/>
      </w:pPr>
      <w:r>
        <w:rPr>
          <w:b/>
          <w:lang w:val="de-AT"/>
        </w:rPr>
        <w:t>*heal-d-en</w:t>
      </w:r>
      <w:r>
        <w:rPr>
          <w:lang w:val="de-AT"/>
        </w:rPr>
        <w:t>, ae., F.: Vw.: s. ge</w:t>
        <w:noBreakHyphen/>
        <w:t>; E.: s. heal</w:t>
        <w:noBreakHyphen/>
        <w:t>d-an; L.: Hh 151</w:t>
      </w:r>
    </w:p>
    <w:p>
      <w:pPr>
        <w:pStyle w:val="Normal"/>
        <w:jc w:val="both"/>
        <w:rPr/>
      </w:pPr>
      <w:r>
        <w:rPr>
          <w:b/>
          <w:lang w:val="de-AT"/>
        </w:rPr>
        <w:t>*heal-d-en-d</w:t>
      </w:r>
      <w:r>
        <w:rPr>
          <w:lang w:val="de-AT"/>
        </w:rPr>
        <w:t>, ae., Part. Präs. subst.=M.: Vw.: s. be</w:t>
        <w:noBreakHyphen/>
        <w:t>, dur-u</w:t>
        <w:noBreakHyphen/>
        <w:t>; E.: s. heal-d-an; L.: Hall/Meritt 39a</w:t>
      </w:r>
    </w:p>
    <w:p>
      <w:pPr>
        <w:pStyle w:val="Normal"/>
        <w:jc w:val="both"/>
        <w:rPr/>
      </w:pPr>
      <w:r>
        <w:rPr>
          <w:b/>
          <w:lang w:val="de-AT"/>
        </w:rPr>
        <w:t>heal-d</w:t>
        <w:noBreakHyphen/>
        <w:t>ing</w:t>
      </w:r>
      <w:r>
        <w:rPr>
          <w:lang w:val="de-AT"/>
        </w:rPr>
        <w:t>, ae., st. F. (æ): nhd. Haltung, Halten; ÜG.: lat. (custodire); Hw.: vgl. afries. haldinge; I.: Lüt. lat. (custodire); E.: s. heal</w:t>
        <w:noBreakHyphen/>
        <w:t>d-an; L.: Gneuss Lb Nr. 225</w:t>
      </w:r>
    </w:p>
    <w:p>
      <w:pPr>
        <w:pStyle w:val="Normal"/>
        <w:jc w:val="both"/>
        <w:rPr/>
      </w:pPr>
      <w:r>
        <w:rPr>
          <w:b/>
          <w:lang w:val="de-AT"/>
        </w:rPr>
        <w:t>*heal-d-n’s</w:t>
      </w:r>
      <w:r>
        <w:rPr>
          <w:lang w:val="de-AT"/>
        </w:rPr>
        <w:t>, ae., st. F. (jæ): Vw.: s. *heal</w:t>
        <w:noBreakHyphen/>
        <w:t>d-n’s</w:t>
        <w:noBreakHyphen/>
        <w:t>s</w:t>
      </w:r>
    </w:p>
    <w:p>
      <w:pPr>
        <w:pStyle w:val="Normal"/>
        <w:jc w:val="both"/>
        <w:rPr/>
      </w:pPr>
      <w:r>
        <w:rPr>
          <w:b/>
          <w:lang w:val="de-AT"/>
        </w:rPr>
        <w:t>*heal-d-n’s</w:t>
        <w:noBreakHyphen/>
        <w:t>s</w:t>
      </w:r>
      <w:r>
        <w:rPr>
          <w:lang w:val="de-AT"/>
        </w:rPr>
        <w:t>, *heal-d-n’s, ae., st. F. (jæ): Vw.: s. ge</w:t>
        <w:noBreakHyphen/>
        <w:t>; E.: s. heal</w:t>
        <w:noBreakHyphen/>
        <w:t>d-an; L.: Gneuss Lb Nr. 225</w:t>
      </w:r>
    </w:p>
    <w:p>
      <w:pPr>
        <w:pStyle w:val="Normal"/>
        <w:jc w:val="both"/>
        <w:rPr/>
      </w:pPr>
      <w:r>
        <w:rPr>
          <w:b/>
          <w:lang w:val="de-AT"/>
        </w:rPr>
        <w:t>héal-ed-e</w:t>
      </w:r>
      <w:r>
        <w:rPr>
          <w:lang w:val="de-AT"/>
        </w:rPr>
        <w:t>, ae., Adj.: nhd. bruchleidend; Hw.: s. héal</w:t>
        <w:noBreakHyphen/>
        <w:t>a; E.: s. héal</w:t>
        <w:noBreakHyphen/>
        <w:t>a; L.: Hh 151</w:t>
      </w:r>
    </w:p>
    <w:p>
      <w:pPr>
        <w:pStyle w:val="Normal"/>
        <w:jc w:val="both"/>
        <w:rPr/>
      </w:pPr>
      <w:r>
        <w:rPr>
          <w:b/>
          <w:lang w:val="de-AT"/>
        </w:rPr>
        <w:t>heal-f</w:t>
      </w:r>
      <w:r>
        <w:rPr>
          <w:lang w:val="de-AT"/>
        </w:rPr>
        <w:t xml:space="preserve"> (1), hal-f (1), ae., Adj.: nhd. halb; ÜG.: lat. dimidius Gl, (medius), semis; Vw.: s. þri</w:t>
        <w:noBreakHyphen/>
        <w:t>d-d</w:t>
        <w:noBreakHyphen/>
        <w:t>a</w:t>
        <w:noBreakHyphen/>
        <w:t xml:space="preserve">, </w:t>
        <w:noBreakHyphen/>
        <w:t xml:space="preserve">bre-c-an, </w:t>
        <w:noBreakHyphen/>
        <w:t xml:space="preserve">cli-n-g-an, </w:t>
        <w:noBreakHyphen/>
        <w:t>cwi</w:t>
        <w:noBreakHyphen/>
        <w:t xml:space="preserve">c, </w:t>
        <w:noBreakHyphen/>
        <w:t>hund; Hw.: vgl. got. halbs*, an. halfr, afries. half, as. half (2), ahd. halb (2); E.: germ. *halba</w:t>
        <w:noBreakHyphen/>
        <w:t>, *halbaz, Adj., gespalten, halb; s. idg. *skel</w:t>
        <w:noBreakHyphen/>
        <w:t xml:space="preserve"> (1), *kel</w:t>
        <w:noBreakHyphen/>
        <w:t xml:space="preserve"> (7), V., schneiden, Pokorny 923; L.: Hh 151, Hall/Meritt 173a, Lehnert 106a</w:t>
      </w:r>
    </w:p>
    <w:p>
      <w:pPr>
        <w:pStyle w:val="Normal"/>
        <w:jc w:val="both"/>
        <w:rPr/>
      </w:pPr>
      <w:r>
        <w:rPr>
          <w:b/>
          <w:lang w:val="de-AT"/>
        </w:rPr>
        <w:t>heal-f</w:t>
      </w:r>
      <w:r>
        <w:rPr>
          <w:lang w:val="de-AT"/>
        </w:rPr>
        <w:t xml:space="preserve"> (2), hal-f (2), ae., st. F. (æ), st. M. (a)?: nhd. Hälfte, Seite, Partei; ÜG.: lat. (clima)? Gl, latus (N.); Vw.: s. nor</w:t>
        <w:noBreakHyphen/>
        <w:t>þ</w:t>
        <w:noBreakHyphen/>
        <w:t>, sÚ</w:t>
        <w:noBreakHyphen/>
        <w:t>, sper-e</w:t>
        <w:noBreakHyphen/>
        <w:t>, spin-el</w:t>
        <w:noBreakHyphen/>
        <w:t>, wÚp-n</w:t>
        <w:noBreakHyphen/>
        <w:t>ed</w:t>
        <w:noBreakHyphen/>
        <w:t>, we</w:t>
        <w:noBreakHyphen/>
        <w:t>s</w:t>
        <w:noBreakHyphen/>
        <w:t>t</w:t>
        <w:noBreakHyphen/>
        <w:t>; Hw.: vgl. got. halba*, an. halfa, afries. halve (1), anfrk. halva, as. halva*, ahd. halba; E.: germ. *halbæ, st. F. (æ), Hälfte, Seite, Teil; s. idg. *skel</w:t>
        <w:noBreakHyphen/>
        <w:t xml:space="preserve"> (1), *kel</w:t>
        <w:noBreakHyphen/>
        <w:t xml:space="preserve"> (7), V., schneiden, Pokorny 923; L.: Hh 151, Hall/Meritt 173a, Lehnert 107a</w:t>
      </w:r>
    </w:p>
    <w:p>
      <w:pPr>
        <w:pStyle w:val="Normal"/>
        <w:jc w:val="both"/>
        <w:rPr/>
      </w:pPr>
      <w:r>
        <w:rPr>
          <w:b/>
          <w:lang w:val="de-AT"/>
        </w:rPr>
        <w:t>heal-f-bre-c-an</w:t>
      </w:r>
      <w:r>
        <w:rPr>
          <w:lang w:val="de-AT"/>
        </w:rPr>
        <w:t>, ae., st. V. (4): nhd. halb brechen, halb zerbrechen; ÜG.: lat. semifrangere; E.: s. heal</w:t>
        <w:noBreakHyphen/>
        <w:t>f (1), bre-c-an (1); L.: Hall/Meritt 173a</w:t>
      </w:r>
    </w:p>
    <w:p>
      <w:pPr>
        <w:pStyle w:val="Normal"/>
        <w:jc w:val="both"/>
        <w:rPr/>
      </w:pPr>
      <w:r>
        <w:rPr>
          <w:b/>
          <w:lang w:val="de-AT"/>
        </w:rPr>
        <w:t>heal-f-cli-n-g-an</w:t>
      </w:r>
      <w:r>
        <w:rPr>
          <w:lang w:val="de-AT"/>
        </w:rPr>
        <w:t>, ae., st. V. (3a): nhd. halb geronnen, halb gefroren; ÜG.: lat. (semigelatus) Gl; E.: s. heal</w:t>
        <w:noBreakHyphen/>
        <w:t>f (1), cli-n-g-an; L.: Hall/Meritt 173a</w:t>
      </w:r>
    </w:p>
    <w:p>
      <w:pPr>
        <w:pStyle w:val="Normal"/>
        <w:jc w:val="both"/>
        <w:rPr/>
      </w:pPr>
      <w:r>
        <w:rPr>
          <w:b/>
          <w:lang w:val="de-AT"/>
        </w:rPr>
        <w:t>heal-f-cu-c</w:t>
      </w:r>
      <w:r>
        <w:rPr>
          <w:lang w:val="de-AT"/>
        </w:rPr>
        <w:t>, ae., Adj.: Vw.: s. heal</w:t>
        <w:noBreakHyphen/>
        <w:t>f-cwi</w:t>
        <w:noBreakHyphen/>
        <w:t>c</w:t>
      </w:r>
    </w:p>
    <w:p>
      <w:pPr>
        <w:pStyle w:val="Normal"/>
        <w:jc w:val="both"/>
        <w:rPr/>
      </w:pPr>
      <w:r>
        <w:rPr>
          <w:b/>
          <w:lang w:val="de-AT"/>
        </w:rPr>
        <w:t>heal-f-cu-c-u</w:t>
      </w:r>
      <w:r>
        <w:rPr>
          <w:lang w:val="de-AT"/>
        </w:rPr>
        <w:t>, ae., Adj.: Vw.: s. heal</w:t>
        <w:noBreakHyphen/>
        <w:t>f-cwi</w:t>
        <w:noBreakHyphen/>
        <w:t>c</w:t>
      </w:r>
    </w:p>
    <w:p>
      <w:pPr>
        <w:pStyle w:val="Normal"/>
        <w:jc w:val="both"/>
        <w:rPr/>
      </w:pPr>
      <w:r>
        <w:rPr>
          <w:b/>
          <w:lang w:val="de-AT"/>
        </w:rPr>
        <w:t>heal-f-cwi-c</w:t>
      </w:r>
      <w:r>
        <w:rPr>
          <w:lang w:val="de-AT"/>
        </w:rPr>
        <w:t>, heal-f-cwu-c, heal-f-cu-c, heal-f-cu-c-u, ae., Adj.: nhd. halbtot; ÜG.: lat. semivivus Gl; E.: s. heal</w:t>
        <w:noBreakHyphen/>
        <w:t>f (1), cwi</w:t>
        <w:noBreakHyphen/>
        <w:t>c; L.: Hall/Meritt 173a</w:t>
      </w:r>
    </w:p>
    <w:p>
      <w:pPr>
        <w:pStyle w:val="Normal"/>
        <w:jc w:val="both"/>
        <w:rPr/>
      </w:pPr>
      <w:r>
        <w:rPr>
          <w:b/>
          <w:lang w:val="de-AT"/>
        </w:rPr>
        <w:t>heal-f-cwu-c</w:t>
      </w:r>
      <w:r>
        <w:rPr>
          <w:lang w:val="de-AT"/>
        </w:rPr>
        <w:t>, ae., Adj.: Vw.: s. heal</w:t>
        <w:noBreakHyphen/>
        <w:t>f-cwi</w:t>
        <w:noBreakHyphen/>
        <w:t>c</w:t>
      </w:r>
    </w:p>
    <w:p>
      <w:pPr>
        <w:pStyle w:val="Normal"/>
        <w:jc w:val="both"/>
        <w:rPr/>
      </w:pPr>
      <w:r>
        <w:rPr>
          <w:b/>
          <w:lang w:val="de-AT"/>
        </w:rPr>
        <w:t>heal-f</w:t>
        <w:noBreakHyphen/>
        <w:t>fÊþ-e</w:t>
      </w:r>
      <w:r>
        <w:rPr>
          <w:lang w:val="de-AT"/>
        </w:rPr>
        <w:t>, ae., Adj.: nhd. lahm; E.: s. germ. *halta</w:t>
        <w:noBreakHyphen/>
        <w:t>, *haltaz, Adj., lahm, fußlahm; vgl. idg. *kel</w:t>
        <w:noBreakHyphen/>
        <w:t xml:space="preserve"> (3), *kelý</w:t>
        <w:noBreakHyphen/>
        <w:t>, *klõ</w:t>
        <w:noBreakHyphen/>
        <w:t>, V., schlagen, hauen, Pokorny 545; s. ae. *fÊþ-e; L.: Hh 111</w:t>
      </w:r>
    </w:p>
    <w:p>
      <w:pPr>
        <w:pStyle w:val="Normal"/>
        <w:jc w:val="both"/>
        <w:rPr/>
      </w:pPr>
      <w:r>
        <w:rPr>
          <w:b/>
          <w:lang w:val="de-AT"/>
        </w:rPr>
        <w:t>heal-f-hund</w:t>
      </w:r>
      <w:r>
        <w:rPr>
          <w:lang w:val="de-AT"/>
        </w:rPr>
        <w:t>, ae., st. N. (a): nhd. Halbhundert; E.: s. heal</w:t>
        <w:noBreakHyphen/>
        <w:t>f (1), hund (2); L.: Lehnert 107a</w:t>
      </w:r>
    </w:p>
    <w:p>
      <w:pPr>
        <w:pStyle w:val="Normal"/>
        <w:jc w:val="both"/>
        <w:rPr/>
      </w:pPr>
      <w:r>
        <w:rPr>
          <w:b/>
          <w:lang w:val="de-AT"/>
        </w:rPr>
        <w:t>heal-fter</w:t>
      </w:r>
      <w:r>
        <w:rPr>
          <w:lang w:val="de-AT"/>
        </w:rPr>
        <w:t>, ae., M., st. F. (æ): Vw.: s. hÏl-fter</w:t>
      </w:r>
    </w:p>
    <w:p>
      <w:pPr>
        <w:pStyle w:val="Normal"/>
        <w:jc w:val="both"/>
        <w:rPr/>
      </w:pPr>
      <w:r>
        <w:rPr>
          <w:b/>
          <w:lang w:val="de-AT"/>
        </w:rPr>
        <w:t>heal-h</w:t>
      </w:r>
      <w:r>
        <w:rPr>
          <w:lang w:val="de-AT"/>
        </w:rPr>
        <w:t>, ae., st. M. (a): nhd. Ecke, Winkel, heimlicher Ort, Versteck; E.: s. germ. *hÐla</w:t>
        <w:noBreakHyphen/>
        <w:t>, *hÐlaz, *hÚla</w:t>
        <w:noBreakHyphen/>
        <w:t>, *hÚlaz, *hÐlja</w:t>
        <w:noBreakHyphen/>
        <w:t>, *hÐljaz, *hÚlja</w:t>
        <w:noBreakHyphen/>
        <w:t>, *hÚljaz, *hÐli</w:t>
        <w:noBreakHyphen/>
        <w:t>, *hÐliz, *hÚli</w:t>
        <w:noBreakHyphen/>
        <w:t>, *hÚliz, Adj., verborgen, verhehlend; vgl. idg. *¨el</w:t>
        <w:noBreakHyphen/>
        <w:t xml:space="preserve"> (4), V., bergen, verhüllen, Pokorny 553; L.: Hh 151</w:t>
      </w:r>
    </w:p>
    <w:p>
      <w:pPr>
        <w:pStyle w:val="Normal"/>
        <w:jc w:val="both"/>
        <w:rPr/>
      </w:pPr>
      <w:r>
        <w:rPr>
          <w:b/>
          <w:lang w:val="de-AT"/>
        </w:rPr>
        <w:t>healic</w:t>
      </w:r>
      <w:r>
        <w:rPr>
          <w:lang w:val="de-AT"/>
        </w:rPr>
        <w:t>, ae., Sb.: nhd. ein Fisch; E.: unbekannter Herkunft; L.: Hh 151</w:t>
      </w:r>
    </w:p>
    <w:p>
      <w:pPr>
        <w:pStyle w:val="Normal"/>
        <w:jc w:val="both"/>
        <w:rPr/>
      </w:pPr>
      <w:r>
        <w:rPr>
          <w:b/>
          <w:lang w:val="de-AT"/>
        </w:rPr>
        <w:t>héa</w:t>
        <w:noBreakHyphen/>
        <w:t>lic</w:t>
      </w:r>
      <w:r>
        <w:rPr>
          <w:lang w:val="de-AT"/>
        </w:rPr>
        <w:t>, héa-h</w:t>
        <w:noBreakHyphen/>
        <w:t>lic*, ae., Adj.: nhd. hoch, erhaben, tief, edel, berühmt, feierlich, ausgezeichnet, stolz, hochmütig, übermütig, hochtrabend, stark; ÜG.: lat. sublimis; Hw.: vgl. afries. hâchlik, ahd. hæhlÆh*; E.: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L.: Hh 151, Hall/Meritt 173a, Lehnert 107a</w:t>
      </w:r>
    </w:p>
    <w:p>
      <w:pPr>
        <w:pStyle w:val="Normal"/>
        <w:jc w:val="both"/>
        <w:rPr/>
      </w:pPr>
      <w:r>
        <w:rPr>
          <w:b/>
          <w:lang w:val="de-AT"/>
        </w:rPr>
        <w:t>héa-lÆc-e</w:t>
      </w:r>
      <w:r>
        <w:rPr>
          <w:lang w:val="de-AT"/>
        </w:rPr>
        <w:t>, héa-h-lÆc-e, ae., Adv.: nhd. hoch, erhaben, in hoher Position; E.: s. héa-lic; L.: Hall/Meritt 173a, Lehnert 107a</w:t>
      </w:r>
    </w:p>
    <w:p>
      <w:pPr>
        <w:pStyle w:val="Normal"/>
        <w:jc w:val="both"/>
        <w:rPr/>
      </w:pPr>
      <w:r>
        <w:rPr>
          <w:b/>
          <w:lang w:val="de-AT"/>
        </w:rPr>
        <w:t>heal-l</w:t>
      </w:r>
      <w:r>
        <w:rPr>
          <w:lang w:val="de-AT"/>
        </w:rPr>
        <w:t xml:space="preserve"> (1), heal, hal-l, hal, ae., st. F. (æ): nhd. Halle, Wohnung, Haus; ÜG.: lat. aula Gl, palatium, praetorium Gl; Vw.: s. med-u</w:t>
        <w:noBreakHyphen/>
        <w:t xml:space="preserve">, </w:t>
        <w:noBreakHyphen/>
        <w:t xml:space="preserve">ga-men, </w:t>
        <w:noBreakHyphen/>
        <w:t>stõ</w:t>
        <w:noBreakHyphen/>
        <w:t>n; E.: germ. *hallæ, st. F. (æ), Halle, Saal; s. idg. *¨el</w:t>
        <w:noBreakHyphen/>
        <w:t xml:space="preserve"> (4), V., bergen, verhüllen, Pokorny 553; L.: Hh 151, Hall/Meritt 173b, Lehnert 107a</w:t>
      </w:r>
    </w:p>
    <w:p>
      <w:pPr>
        <w:pStyle w:val="Normal"/>
        <w:jc w:val="both"/>
        <w:rPr/>
      </w:pPr>
      <w:r>
        <w:rPr>
          <w:b/>
          <w:lang w:val="de-AT"/>
        </w:rPr>
        <w:t>heal-l</w:t>
      </w:r>
      <w:r>
        <w:rPr>
          <w:lang w:val="de-AT"/>
        </w:rPr>
        <w:t xml:space="preserve"> (2), ae., Sb.: nhd. Fels; E.: germ. *hallu</w:t>
        <w:noBreakHyphen/>
        <w:t>, *halluz, st. M. (u), Fels, Stein; germ. *halljæ</w:t>
        <w:noBreakHyphen/>
        <w:t>, *halljæn, sw. F. (n), Fels, Stein; vgl. idg. *skel- (1), *kel- (7), V., schneiden, Pokorny 923; L.: Hh 151</w:t>
      </w:r>
    </w:p>
    <w:p>
      <w:pPr>
        <w:pStyle w:val="Normal"/>
        <w:jc w:val="both"/>
        <w:rPr/>
      </w:pPr>
      <w:r>
        <w:rPr>
          <w:b/>
          <w:lang w:val="de-AT"/>
        </w:rPr>
        <w:t>heal-l-ga-men</w:t>
      </w:r>
      <w:r>
        <w:rPr>
          <w:lang w:val="de-AT"/>
        </w:rPr>
        <w:t>, ae., st. M. (a): nhd. Unterhaltung in der Halle; E.: s. heal</w:t>
        <w:noBreakHyphen/>
        <w:t>l (1), ga-men; L.: Lehnert 107a</w:t>
      </w:r>
    </w:p>
    <w:p>
      <w:pPr>
        <w:pStyle w:val="Normal"/>
        <w:jc w:val="both"/>
        <w:rPr>
          <w:lang w:val="de-AT"/>
        </w:rPr>
      </w:pPr>
      <w:r>
        <w:rPr>
          <w:b/>
          <w:lang w:val="de-AT"/>
        </w:rPr>
        <w:t>heal-l</w:t>
        <w:noBreakHyphen/>
        <w:t>stõ-n</w:t>
      </w:r>
      <w:r>
        <w:rPr>
          <w:lang w:val="de-AT"/>
        </w:rPr>
        <w:t>, heal-stõ-n, hõl-stõ-n, ae., st. M. (a): nhd. »Hallenstein«, länglich rundes Brot, Kuchen mit harter Kruste; ÜG.: lat. crustula Gl; E.: s. heal</w:t>
        <w:noBreakHyphen/>
        <w:t>l (1), stõ</w:t>
        <w:noBreakHyphen/>
        <w:t>n; L.: Hh 151, Hall/Meritt 173b</w:t>
      </w:r>
    </w:p>
    <w:p>
      <w:pPr>
        <w:pStyle w:val="Normal"/>
        <w:jc w:val="both"/>
        <w:rPr/>
      </w:pPr>
      <w:r>
        <w:rPr>
          <w:b/>
          <w:lang w:val="de-AT"/>
        </w:rPr>
        <w:t>heal-m</w:t>
      </w:r>
      <w:r>
        <w:rPr>
          <w:lang w:val="de-AT"/>
        </w:rPr>
        <w:t xml:space="preserve"> (1), ae., st. M. (a): nhd. Halm, Stengel; ÜG.: lat. palea Gl, stipula Gl; Vw.: s. hwÚ-t</w:t>
        <w:noBreakHyphen/>
        <w:t>e</w:t>
        <w:noBreakHyphen/>
        <w:t>; E.: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L.: Hh 151</w:t>
      </w:r>
    </w:p>
    <w:p>
      <w:pPr>
        <w:pStyle w:val="Normal"/>
        <w:jc w:val="both"/>
        <w:rPr/>
      </w:pPr>
      <w:r>
        <w:rPr>
          <w:b/>
          <w:lang w:val="de-AT"/>
        </w:rPr>
        <w:t>heal-m</w:t>
      </w:r>
      <w:r>
        <w:rPr>
          <w:lang w:val="de-AT"/>
        </w:rPr>
        <w:t xml:space="preserve"> (2), ae., st. M. (a): Vw.: s. hel</w:t>
        <w:noBreakHyphen/>
        <w:t>m</w:t>
      </w:r>
    </w:p>
    <w:p>
      <w:pPr>
        <w:pStyle w:val="Normal"/>
        <w:jc w:val="both"/>
        <w:rPr/>
      </w:pPr>
      <w:r>
        <w:rPr>
          <w:b/>
          <w:lang w:val="de-AT"/>
        </w:rPr>
        <w:t>heal-oc</w:t>
      </w:r>
      <w:r>
        <w:rPr>
          <w:lang w:val="de-AT"/>
        </w:rPr>
        <w:t>, ae., Sb.: nhd. Höhle, Loch; E.: s. germ. *hÐla</w:t>
        <w:noBreakHyphen/>
        <w:t>, *hÐlaz, *hÚla</w:t>
        <w:noBreakHyphen/>
        <w:t>, *hÚlaz, *hÐlja</w:t>
        <w:noBreakHyphen/>
        <w:t>, *hÐljaz, *hÚlja</w:t>
        <w:noBreakHyphen/>
        <w:t>, *hÚljaz, *hÐli</w:t>
        <w:noBreakHyphen/>
        <w:t>, *hÐliz, *hÚli</w:t>
        <w:noBreakHyphen/>
        <w:t>, *hÚliz, Adj., verborgen, verhehlend; vgl. idg. *¨el</w:t>
        <w:noBreakHyphen/>
        <w:t xml:space="preserve"> (4), V., bergen, verhüllen, Pokorny 553; L.: Hh 151</w:t>
      </w:r>
    </w:p>
    <w:p>
      <w:pPr>
        <w:pStyle w:val="Normal"/>
        <w:jc w:val="both"/>
        <w:rPr/>
      </w:pPr>
      <w:r>
        <w:rPr>
          <w:b/>
          <w:lang w:val="de-AT"/>
        </w:rPr>
        <w:t>heal-s</w:t>
      </w:r>
      <w:r>
        <w:rPr>
          <w:lang w:val="de-AT"/>
        </w:rPr>
        <w:t>, ae., st. M. (a): nhd. Hals, Schiffsbug; Vw.: s. mun</w:t>
        <w:noBreakHyphen/>
        <w:t>d</w:t>
        <w:noBreakHyphen/>
        <w:t xml:space="preserve">, </w:t>
        <w:noBreakHyphen/>
        <w:t xml:space="preserve">co-d-e, </w:t>
        <w:noBreakHyphen/>
        <w:t>fa</w:t>
        <w:noBreakHyphen/>
        <w:t>n</w:t>
        <w:noBreakHyphen/>
        <w:t xml:space="preserve">g, </w:t>
        <w:noBreakHyphen/>
        <w:t xml:space="preserve">leþer, </w:t>
        <w:noBreakHyphen/>
        <w:t xml:space="preserve">od, </w:t>
        <w:noBreakHyphen/>
        <w:t xml:space="preserve">re-feþ-er, </w:t>
        <w:noBreakHyphen/>
        <w:t>set-a; Hw.: vgl. got. hals*, an. hals, afries. hals, as. *hals?, ahd. hals (1); E.: germ. *halsa</w:t>
        <w:noBreakHyphen/>
        <w:t>, *halsaz, st. M. (a), Hals; idg. *kÝolso</w:t>
        <w:noBreakHyphen/>
        <w:t>, Sb., Hals, Pokorny 639; s. idg. *kÝel</w:t>
        <w:noBreakHyphen/>
        <w:t xml:space="preserve"> (1), *kÝelý</w:t>
        <w:noBreakHyphen/>
        <w:t xml:space="preserve">, </w:t>
      </w:r>
      <w:r>
        <w:rPr>
          <w:rStyle w:val="WrterbuchStandard"/>
          <w:lang w:val="de-AT"/>
        </w:rPr>
        <w:t>*kÝelh</w:t>
      </w:r>
      <w:r>
        <w:rPr>
          <w:rStyle w:val="WrterbuchStandard"/>
          <w:vertAlign w:val="subscript"/>
          <w:lang w:val="de-AT"/>
        </w:rPr>
        <w:t>1</w:t>
      </w:r>
      <w:r>
        <w:rPr>
          <w:rStyle w:val="WrterbuchStandard"/>
          <w:lang w:val="de-AT"/>
        </w:rPr>
        <w:noBreakHyphen/>
        <w:t xml:space="preserve">, </w:t>
      </w:r>
      <w:r>
        <w:rPr>
          <w:lang w:val="de-AT"/>
        </w:rPr>
        <w:t>V., drehen, sich drehen, sich bewegen, wohnen, Pokorny 639; idg. *kel</w:t>
        <w:noBreakHyphen/>
        <w:t xml:space="preserve"> (1), *kelý</w:t>
        <w:noBreakHyphen/>
        <w:t>, V., Adj., ragen, hoch, Falk/Torp 82, Pokorny 544?; L.: Hh 151, Hall/Meritt 173b, Lehnert 107b</w:t>
      </w:r>
    </w:p>
    <w:p>
      <w:pPr>
        <w:pStyle w:val="Normal"/>
        <w:jc w:val="both"/>
        <w:rPr/>
      </w:pPr>
      <w:r>
        <w:rPr>
          <w:b/>
          <w:lang w:val="de-AT"/>
        </w:rPr>
        <w:t>heal-s-co-d-e</w:t>
      </w:r>
      <w:r>
        <w:rPr>
          <w:lang w:val="de-AT"/>
        </w:rPr>
        <w:t>, ae., Sb.: nhd. Schweißtuch?, Halstuch?; ÜG.: lat. sudarium Gl; E.: s. heal</w:t>
        <w:noBreakHyphen/>
        <w:t>s, co</w:t>
        <w:noBreakHyphen/>
        <w:t>d</w:t>
        <w:noBreakHyphen/>
        <w:t>d?</w:t>
      </w:r>
    </w:p>
    <w:p>
      <w:pPr>
        <w:pStyle w:val="Normal"/>
        <w:jc w:val="both"/>
        <w:rPr/>
      </w:pPr>
      <w:r>
        <w:rPr>
          <w:b/>
          <w:lang w:val="de-AT"/>
        </w:rPr>
        <w:t>heal</w:t>
        <w:noBreakHyphen/>
        <w:t>set</w:t>
        <w:noBreakHyphen/>
        <w:t>a</w:t>
      </w:r>
      <w:r>
        <w:rPr>
          <w:lang w:val="de-AT"/>
        </w:rPr>
        <w:t>, *heal-s</w:t>
        <w:noBreakHyphen/>
        <w:t>set</w:t>
        <w:noBreakHyphen/>
        <w:t>a, ae., sw. M. (n): nhd. Kopföffnung am Rock (, Sitz, Wohnung); Q.: ON; E.: s. heal</w:t>
        <w:noBreakHyphen/>
        <w:t>s, *set-a; L.: Hh 151</w:t>
      </w:r>
    </w:p>
    <w:p>
      <w:pPr>
        <w:pStyle w:val="Normal"/>
        <w:jc w:val="both"/>
        <w:rPr/>
      </w:pPr>
      <w:r>
        <w:rPr>
          <w:b/>
          <w:lang w:val="de-AT"/>
        </w:rPr>
        <w:t>heal-s</w:t>
        <w:noBreakHyphen/>
        <w:t>fa-n-g</w:t>
      </w:r>
      <w:r>
        <w:rPr>
          <w:lang w:val="de-AT"/>
        </w:rPr>
        <w:t>, ae., st. N. (a?): nhd. »Halsfang«, Zehntel des Wergeldes; Hw.: vgl. afries. halsfang; E.: s. heal</w:t>
        <w:noBreakHyphen/>
        <w:t>s, fa</w:t>
        <w:noBreakHyphen/>
        <w:t>n</w:t>
        <w:noBreakHyphen/>
        <w:t>g (1); L.: Hh 98</w:t>
      </w:r>
    </w:p>
    <w:p>
      <w:pPr>
        <w:pStyle w:val="Normal"/>
        <w:jc w:val="both"/>
        <w:rPr/>
      </w:pPr>
      <w:r>
        <w:rPr>
          <w:b/>
          <w:lang w:val="de-AT"/>
        </w:rPr>
        <w:t>heal-s-ian</w:t>
      </w:r>
      <w:r>
        <w:rPr>
          <w:lang w:val="de-AT"/>
        </w:rPr>
        <w:t>, ae., sw. V. (2): nhd. »halsen«, dringend bitten, beschwören, anflehen; Hw.: s. hÚl-s</w:t>
        <w:noBreakHyphen/>
        <w:t>ian; E.: s. heal</w:t>
        <w:noBreakHyphen/>
        <w:t>s; L.: Hh 151, Hall/Meritt 173b, Lehnert 107b</w:t>
      </w:r>
    </w:p>
    <w:p>
      <w:pPr>
        <w:pStyle w:val="Normal"/>
        <w:jc w:val="both"/>
        <w:rPr/>
      </w:pPr>
      <w:r>
        <w:rPr>
          <w:b/>
          <w:lang w:val="de-AT"/>
        </w:rPr>
        <w:t>heal-s-weal-d-leþer</w:t>
      </w:r>
      <w:r>
        <w:rPr>
          <w:lang w:val="de-AT"/>
        </w:rPr>
        <w:t>, ae., st. N. (a): nhd. Zügel, Zaumzeug; ÜG.: lat. habena Gl; E.: s. heal</w:t>
        <w:noBreakHyphen/>
        <w:t>s, leþer; L.: Hall/Meritt 173b</w:t>
      </w:r>
    </w:p>
    <w:p>
      <w:pPr>
        <w:pStyle w:val="Normal"/>
        <w:jc w:val="both"/>
        <w:rPr/>
      </w:pPr>
      <w:r>
        <w:rPr>
          <w:b/>
          <w:lang w:val="de-AT"/>
        </w:rPr>
        <w:t>heal-s</w:t>
        <w:noBreakHyphen/>
        <w:t>od</w:t>
      </w:r>
      <w:r>
        <w:rPr>
          <w:lang w:val="de-AT"/>
        </w:rPr>
        <w:t>, ae., st. M. (a), st. N. (a): nhd. Kopföffnung, Schweißtuch; Hw.: s. heal</w:t>
        <w:noBreakHyphen/>
        <w:t>s; E.: s. heal</w:t>
        <w:noBreakHyphen/>
        <w:t>s; L.: Hh 151</w:t>
      </w:r>
    </w:p>
    <w:p>
      <w:pPr>
        <w:pStyle w:val="Normal"/>
        <w:jc w:val="both"/>
        <w:rPr/>
      </w:pPr>
      <w:r>
        <w:rPr>
          <w:b/>
          <w:lang w:val="de-AT"/>
        </w:rPr>
        <w:t>heal-s</w:t>
        <w:noBreakHyphen/>
        <w:t>re</w:t>
        <w:noBreakHyphen/>
        <w:t>feþ-er</w:t>
      </w:r>
      <w:r>
        <w:rPr>
          <w:lang w:val="de-AT"/>
        </w:rPr>
        <w:t>, ae., st. F. (æ): nhd. Kopfkissendaune; Hw.: s. heal</w:t>
        <w:noBreakHyphen/>
        <w:t>s; E.: s. heal</w:t>
        <w:noBreakHyphen/>
        <w:t>s, feþ-er (1); L.: Hh 152</w:t>
      </w:r>
    </w:p>
    <w:p>
      <w:pPr>
        <w:pStyle w:val="Normal"/>
        <w:jc w:val="both"/>
        <w:rPr/>
      </w:pPr>
      <w:r>
        <w:rPr>
          <w:b/>
          <w:lang w:val="de-AT"/>
        </w:rPr>
        <w:t>*heal-s</w:t>
        <w:noBreakHyphen/>
        <w:t>set</w:t>
        <w:noBreakHyphen/>
        <w:t>a</w:t>
      </w:r>
      <w:r>
        <w:rPr>
          <w:lang w:val="de-AT"/>
        </w:rPr>
        <w:t>, ae., sw. M. (n): Vw.: s. heal</w:t>
        <w:noBreakHyphen/>
        <w:t>set</w:t>
        <w:noBreakHyphen/>
        <w:t>a</w:t>
      </w:r>
    </w:p>
    <w:p>
      <w:pPr>
        <w:pStyle w:val="Normal"/>
        <w:jc w:val="both"/>
        <w:rPr/>
      </w:pPr>
      <w:r>
        <w:rPr>
          <w:b/>
          <w:lang w:val="de-AT"/>
        </w:rPr>
        <w:t>heal-stõ-n</w:t>
      </w:r>
      <w:r>
        <w:rPr>
          <w:lang w:val="de-AT"/>
        </w:rPr>
        <w:t>, ae., st. M. (a): Vw.: s. heal</w:t>
        <w:noBreakHyphen/>
        <w:t>l-stõ</w:t>
        <w:noBreakHyphen/>
        <w:t>n</w:t>
      </w:r>
    </w:p>
    <w:p>
      <w:pPr>
        <w:pStyle w:val="Normal"/>
        <w:jc w:val="both"/>
        <w:rPr/>
      </w:pPr>
      <w:r>
        <w:rPr>
          <w:b/>
          <w:lang w:val="de-AT"/>
        </w:rPr>
        <w:t>heal-t</w:t>
      </w:r>
      <w:r>
        <w:rPr>
          <w:lang w:val="de-AT"/>
        </w:rPr>
        <w:t>, ae., Adj.: nhd. lahm, hinkend; ÜG.: lat. claudus Gl; Vw.: s. l’</w:t>
        <w:noBreakHyphen/>
        <w:t>m</w:t>
        <w:noBreakHyphen/>
        <w:t>p</w:t>
        <w:noBreakHyphen/>
        <w:t>; Hw.: vgl. got. halts*, an. haltr, as. halt, ahd. halz, afries. halt (1); E.: germ. *halta</w:t>
        <w:noBreakHyphen/>
        <w:t>, *haltaz, Adj., lahm, fußlahm; s. idg. *kel</w:t>
        <w:noBreakHyphen/>
        <w:t xml:space="preserve"> (3), *kelý</w:t>
        <w:noBreakHyphen/>
        <w:t>, *klõ</w:t>
        <w:noBreakHyphen/>
        <w:t>, V., schlagen, hauen, Pokorny 545; L.: Hh 152</w:t>
      </w:r>
    </w:p>
    <w:p>
      <w:pPr>
        <w:pStyle w:val="Normal"/>
        <w:jc w:val="both"/>
        <w:rPr/>
      </w:pPr>
      <w:r>
        <w:rPr>
          <w:b/>
          <w:lang w:val="de-AT"/>
        </w:rPr>
        <w:t>heal-t</w:t>
        <w:noBreakHyphen/>
        <w:t>ian</w:t>
      </w:r>
      <w:r>
        <w:rPr>
          <w:lang w:val="de-AT"/>
        </w:rPr>
        <w:t>, ae., sw. V. (1?): nhd. lahmen, hinken, zögern, abfallen; ÜG.: lat. claudicare Gl; Hw.: s. heal</w:t>
        <w:noBreakHyphen/>
        <w:t>t; E.: germ. *haltjan, sw. V., lahmen; s. idg. *kel</w:t>
        <w:noBreakHyphen/>
        <w:t xml:space="preserve"> (3), *kelý</w:t>
        <w:noBreakHyphen/>
        <w:t>, *klõ</w:t>
        <w:noBreakHyphen/>
        <w:t>, V., schlagen, hauen, Pokorny 545; L.: Hh 151</w:t>
      </w:r>
    </w:p>
    <w:p>
      <w:pPr>
        <w:pStyle w:val="Normal"/>
        <w:jc w:val="both"/>
        <w:rPr/>
      </w:pPr>
      <w:r>
        <w:rPr>
          <w:b/>
          <w:lang w:val="de-AT"/>
        </w:rPr>
        <w:t>héam</w:t>
        <w:noBreakHyphen/>
        <w:t>ol</w:t>
      </w:r>
      <w:r>
        <w:rPr>
          <w:lang w:val="de-AT"/>
        </w:rPr>
        <w:t>, ae., Adj.: nhd. geizig, sparsam; ÜG.: lat. frugalis Gl, pauper; E.: ?; L.: Hh 151</w:t>
      </w:r>
    </w:p>
    <w:p>
      <w:pPr>
        <w:pStyle w:val="Normal"/>
        <w:jc w:val="both"/>
        <w:rPr/>
      </w:pPr>
      <w:r>
        <w:rPr>
          <w:b/>
          <w:lang w:val="de-AT"/>
        </w:rPr>
        <w:t>héa-n</w:t>
      </w:r>
      <w:r>
        <w:rPr>
          <w:lang w:val="de-AT"/>
        </w:rPr>
        <w:t xml:space="preserve"> (1), ae., Adj.: nhd. niedrig, verachtet, arm, elend; ÜG.: lat. humilis Gl; Vw.: s. </w:t>
        <w:noBreakHyphen/>
        <w:t xml:space="preserve">lic, </w:t>
        <w:noBreakHyphen/>
        <w:t>lÆc-e; Hw.: s. híe-n-an; E.: s. germ. *hauna</w:t>
        <w:noBreakHyphen/>
        <w:t>, *haunaz, *hauni</w:t>
        <w:noBreakHyphen/>
        <w:t>, *hauniz, Adj., niedrig, schimpflich; vgl. idg. *kau</w:t>
        <w:noBreakHyphen/>
        <w:t>, V., erniedrigen, demütigen, Pokorny 535; L.: Hh 152, Hall/Meritt 174a, Lehnert 107b</w:t>
      </w:r>
    </w:p>
    <w:p>
      <w:pPr>
        <w:pStyle w:val="Normal"/>
        <w:jc w:val="both"/>
        <w:rPr>
          <w:lang w:val="de-AT"/>
        </w:rPr>
      </w:pPr>
      <w:r>
        <w:rPr>
          <w:b/>
          <w:lang w:val="de-AT"/>
        </w:rPr>
        <w:t>héa-n</w:t>
      </w:r>
      <w:r>
        <w:rPr>
          <w:lang w:val="de-AT"/>
        </w:rPr>
        <w:t xml:space="preserve"> (2), ae., sw. V. (1): nhd. erhöhen; Vw.: s. ge</w:t>
        <w:noBreakHyphen/>
        <w:t>; Hw.: s. híe-an; vgl. got. hauhjan, afries. hÐia* (2), anfrk. *hæen, ahd. hæhen; E.: germ. *hauhjan, sw. V., hoch machen; s. idg. *keuk-, V., biegen, krümmen, wölben, Pokorny 589; idg. *keu- (2), *keøý-, V., Sb., biegen, Biegung, Pokorny 588; L.: Hh 152, Hall/Meritt 174a</w:t>
      </w:r>
    </w:p>
    <w:p>
      <w:pPr>
        <w:pStyle w:val="Normal"/>
        <w:jc w:val="both"/>
        <w:rPr/>
      </w:pPr>
      <w:r>
        <w:rPr>
          <w:b/>
          <w:lang w:val="de-AT"/>
        </w:rPr>
        <w:t>héa</w:t>
        <w:noBreakHyphen/>
        <w:t>n’s</w:t>
      </w:r>
      <w:r>
        <w:rPr>
          <w:lang w:val="de-AT"/>
        </w:rPr>
        <w:t>, ae., st. F. (jæ): Vw.: s. héa</w:t>
        <w:noBreakHyphen/>
        <w:t>n-n’s</w:t>
        <w:noBreakHyphen/>
        <w:t>s</w:t>
      </w:r>
    </w:p>
    <w:p>
      <w:pPr>
        <w:pStyle w:val="Normal"/>
        <w:jc w:val="both"/>
        <w:rPr/>
      </w:pPr>
      <w:r>
        <w:rPr>
          <w:b/>
          <w:lang w:val="de-AT"/>
        </w:rPr>
        <w:t>héa-n’s-s</w:t>
      </w:r>
      <w:r>
        <w:rPr>
          <w:lang w:val="de-AT"/>
        </w:rPr>
        <w:t>, héa</w:t>
        <w:noBreakHyphen/>
        <w:t>n’s, ae., st. F. (jæ): Vw.: s. héa</w:t>
        <w:noBreakHyphen/>
        <w:t>n-n’s</w:t>
        <w:noBreakHyphen/>
        <w:t>s</w:t>
      </w:r>
    </w:p>
    <w:p>
      <w:pPr>
        <w:pStyle w:val="Normal"/>
        <w:jc w:val="both"/>
        <w:rPr/>
      </w:pPr>
      <w:r>
        <w:rPr>
          <w:b/>
          <w:lang w:val="de-AT"/>
        </w:rPr>
        <w:t>héa-n-lic</w:t>
      </w:r>
      <w:r>
        <w:rPr>
          <w:lang w:val="de-AT"/>
        </w:rPr>
        <w:t>, ae., Adj.: nhd. schimpflich, schändlich; ÜG.: lat. confusibilis; Hw.: s. héa</w:t>
        <w:noBreakHyphen/>
        <w:t>n (1); vgl. as. hônlÆk, ahd. hænlÆh; E.: germ. *haunalÆka</w:t>
        <w:noBreakHyphen/>
        <w:t>, *haunalÆkaz, Adj., schimpflich, schändlich; s. idg. *kau</w:t>
        <w:noBreakHyphen/>
        <w:t>, V., erniedrigen, demütigen, Pokorny 535; idg. *lÁig</w:t>
        <w:noBreakHyphen/>
        <w:t xml:space="preserve"> (2), *lÆg</w:t>
        <w:noBreakHyphen/>
        <w:t>?, Sb., Adj., Gestalt, ähnlich, gleich, Pokorny 667; L.: Hall/Meritt 174a</w:t>
      </w:r>
    </w:p>
    <w:p>
      <w:pPr>
        <w:pStyle w:val="Normal"/>
        <w:jc w:val="both"/>
        <w:rPr/>
      </w:pPr>
      <w:r>
        <w:rPr>
          <w:b/>
          <w:lang w:val="de-AT"/>
        </w:rPr>
        <w:t>héa-n-lÆc-e</w:t>
      </w:r>
      <w:r>
        <w:rPr>
          <w:lang w:val="de-AT"/>
        </w:rPr>
        <w:t>, ae., Adv.: nhd. niedrig, verachtet, arm, elend; Hw.: s. héa</w:t>
        <w:noBreakHyphen/>
        <w:t>n (1); E.: s. héa</w:t>
        <w:noBreakHyphen/>
        <w:t>n-lic; L.: Hall/Meritt 174a</w:t>
      </w:r>
    </w:p>
    <w:p>
      <w:pPr>
        <w:pStyle w:val="Normal"/>
        <w:jc w:val="both"/>
        <w:rPr/>
      </w:pPr>
      <w:r>
        <w:rPr>
          <w:b/>
          <w:lang w:val="de-AT"/>
        </w:rPr>
        <w:t>héa-n-n’s</w:t>
        <w:noBreakHyphen/>
        <w:t>s</w:t>
      </w:r>
      <w:r>
        <w:rPr>
          <w:lang w:val="de-AT"/>
        </w:rPr>
        <w:t>, héa-n-n’s, héa-n’s-s, héa-n’s, héa-n-nys-s, héa</w:t>
        <w:noBreakHyphen/>
        <w:t>n-nys, ae., st. F. (jæ): nhd. Höhe; ÜG.: lat. apex, altitudo Gl, (calcare) Gl, conus Gl, excellentia, (excellere) Gl, fastigium, (altus) Gl, (sublimis) Gl, sublimitas, summitas, (summus) Gl, (supernus) Gl; E.: s. héa</w:t>
        <w:noBreakHyphen/>
        <w:t>n (1); L.: Hall/Meritt 172, Obst/Schleburg 312b</w:t>
      </w:r>
    </w:p>
    <w:p>
      <w:pPr>
        <w:pStyle w:val="Normal"/>
        <w:jc w:val="both"/>
        <w:rPr/>
      </w:pPr>
      <w:r>
        <w:rPr>
          <w:b/>
          <w:lang w:val="de-AT"/>
        </w:rPr>
        <w:t>héa-n-nys</w:t>
      </w:r>
      <w:r>
        <w:rPr>
          <w:lang w:val="de-AT"/>
        </w:rPr>
        <w:t>, ae., st. F. (jæ): Vw.: s. héa</w:t>
        <w:noBreakHyphen/>
        <w:t>n-n’s</w:t>
        <w:noBreakHyphen/>
        <w:t>s</w:t>
      </w:r>
    </w:p>
    <w:p>
      <w:pPr>
        <w:pStyle w:val="Normal"/>
        <w:jc w:val="both"/>
        <w:rPr/>
      </w:pPr>
      <w:r>
        <w:rPr>
          <w:b/>
          <w:lang w:val="de-AT"/>
        </w:rPr>
        <w:t>héa-n-nys-s</w:t>
      </w:r>
      <w:r>
        <w:rPr>
          <w:lang w:val="de-AT"/>
        </w:rPr>
        <w:t>, héa</w:t>
        <w:noBreakHyphen/>
        <w:t>n-nys, ae., st. F. (jæ): Vw.: s. héa</w:t>
        <w:noBreakHyphen/>
        <w:t>n-n’s</w:t>
        <w:noBreakHyphen/>
        <w:t>s</w:t>
      </w:r>
    </w:p>
    <w:p>
      <w:pPr>
        <w:pStyle w:val="Normal"/>
        <w:jc w:val="both"/>
        <w:rPr/>
      </w:pPr>
      <w:r>
        <w:rPr>
          <w:b/>
          <w:lang w:val="de-AT"/>
        </w:rPr>
        <w:t>héa-p</w:t>
      </w:r>
      <w:r>
        <w:rPr>
          <w:lang w:val="de-AT"/>
        </w:rPr>
        <w:t>, ae., st. M. (a), st. F. (æ): nhd. Haufe, Haufen, Schar (F.) (1), Menge, Gesellschaft, Trupp, Bande (F.) (1); ÜG.: lat. globus, strues Gl; Vw.: s. éo-rod</w:t>
        <w:noBreakHyphen/>
        <w:t>, mu-nuc</w:t>
        <w:noBreakHyphen/>
        <w:t xml:space="preserve">, </w:t>
        <w:noBreakHyphen/>
        <w:t>mÚl-um; Hw.: vgl. an. hæpr, afries. hâp, as. hôp, ahd. houf*; E.: germ. *haupa</w:t>
        <w:noBreakHyphen/>
        <w:t>, *haupaz, st. M. (a), Haufe, Haufen; idg. *koupos, Sb., Berg, Haufe, Haufen, Pokorny 588; s. idg. *keu</w:t>
        <w:noBreakHyphen/>
        <w:t xml:space="preserve"> (2), *keøý</w:t>
        <w:noBreakHyphen/>
        <w:t>, V., Sb., biegen, Biegung, Pokorny 588; L.: Hh 152, Hall/Meritt 174a, Lehnert 107b</w:t>
      </w:r>
    </w:p>
    <w:p>
      <w:pPr>
        <w:pStyle w:val="Normal"/>
        <w:jc w:val="both"/>
        <w:rPr/>
      </w:pPr>
      <w:r>
        <w:rPr>
          <w:b/>
          <w:lang w:val="de-AT"/>
        </w:rPr>
        <w:t>héa-p-mÚl-um</w:t>
      </w:r>
      <w:r>
        <w:rPr>
          <w:lang w:val="de-AT"/>
        </w:rPr>
        <w:t>, ae., Adv.: nhd. in Gruppen, in Scharen (F.) (1); E.: s. héa</w:t>
        <w:noBreakHyphen/>
        <w:t>p, *mÚl-um; L.: Hall/Meritt 174a, Lehnert 107b</w:t>
      </w:r>
    </w:p>
    <w:p>
      <w:pPr>
        <w:pStyle w:val="Normal"/>
        <w:jc w:val="both"/>
        <w:rPr/>
      </w:pPr>
      <w:r>
        <w:rPr>
          <w:b/>
          <w:lang w:val="de-AT"/>
        </w:rPr>
        <w:t>hear-d</w:t>
      </w:r>
      <w:r>
        <w:rPr>
          <w:lang w:val="de-AT"/>
        </w:rPr>
        <w:t>, ae., Adj.: nhd. hart, streng, grausam, stark, kräftig, heftig, kühn; ÜG.: lat. durus Gl, (sycomorus) Gl; Vw.: s. for</w:t>
        <w:noBreakHyphen/>
        <w:t>, Æs-en</w:t>
        <w:noBreakHyphen/>
        <w:t>, mÏg-en</w:t>
        <w:noBreakHyphen/>
        <w:t>, st’-d</w:t>
        <w:noBreakHyphen/>
        <w:t>e</w:t>
        <w:noBreakHyphen/>
        <w:t xml:space="preserve">, </w:t>
        <w:noBreakHyphen/>
        <w:t xml:space="preserve">’cg, </w:t>
        <w:noBreakHyphen/>
        <w:t xml:space="preserve">grip-e, </w:t>
        <w:noBreakHyphen/>
        <w:t xml:space="preserve">har-a, </w:t>
        <w:noBreakHyphen/>
        <w:t xml:space="preserve">héaw, </w:t>
        <w:noBreakHyphen/>
        <w:t xml:space="preserve">héaw-a, </w:t>
        <w:noBreakHyphen/>
        <w:t xml:space="preserve">héaw-e, </w:t>
        <w:noBreakHyphen/>
        <w:t xml:space="preserve">ing, </w:t>
        <w:noBreakHyphen/>
        <w:t xml:space="preserve">lic, </w:t>
        <w:noBreakHyphen/>
        <w:t xml:space="preserve">lÆc-e, </w:t>
        <w:noBreakHyphen/>
        <w:t>mæ</w:t>
        <w:noBreakHyphen/>
        <w:t xml:space="preserve">d, </w:t>
        <w:noBreakHyphen/>
        <w:t>n’s</w:t>
        <w:noBreakHyphen/>
        <w:t xml:space="preserve">s, </w:t>
        <w:noBreakHyphen/>
        <w:t>sÚl-ig; Hw.: vgl. got. hardus, an. harŒr, anfrk. hard, as. hard (2), ahd. hart (1), afries. herd; E.: germ. *hardu</w:t>
        <w:noBreakHyphen/>
        <w:t>, *harduz, Adj., hart, stark, tapfer, rauh; idg. *kart</w:t>
        <w:noBreakHyphen/>
        <w:t>, Adj., hart, Pokorny 531; s. idg. *kar</w:t>
        <w:noBreakHyphen/>
        <w:t xml:space="preserve"> (3), Adj., hart, Pokorny 531; L.: Hh 152, Hall/Meritt 174a, Lehnert 107b</w:t>
      </w:r>
    </w:p>
    <w:p>
      <w:pPr>
        <w:pStyle w:val="Normal"/>
        <w:jc w:val="both"/>
        <w:rPr/>
      </w:pPr>
      <w:r>
        <w:rPr>
          <w:b/>
          <w:lang w:val="de-AT"/>
        </w:rPr>
        <w:t>hear-d-e</w:t>
      </w:r>
      <w:r>
        <w:rPr>
          <w:lang w:val="de-AT"/>
        </w:rPr>
        <w:t>, ae., Adv.: nhd. hart, streng, grausam, stark, kräftig, heftig, kühn; E.: s. hear</w:t>
        <w:noBreakHyphen/>
        <w:t>d; L.: Hall/Meritt 174a, Lehnert 107b</w:t>
      </w:r>
    </w:p>
    <w:p>
      <w:pPr>
        <w:pStyle w:val="Normal"/>
        <w:jc w:val="both"/>
        <w:rPr/>
      </w:pPr>
      <w:r>
        <w:rPr>
          <w:b/>
          <w:lang w:val="de-AT"/>
        </w:rPr>
        <w:t>hear-d-’cg</w:t>
      </w:r>
      <w:r>
        <w:rPr>
          <w:lang w:val="de-AT"/>
        </w:rPr>
        <w:t>, ae., Adv.: nhd. hartkantig; E.: s. hear</w:t>
        <w:noBreakHyphen/>
        <w:t>d, ’cg; L.: Hall/Meritt 174a, Lehnert 107b</w:t>
      </w:r>
    </w:p>
    <w:p>
      <w:pPr>
        <w:pStyle w:val="Normal"/>
        <w:jc w:val="both"/>
        <w:rPr/>
      </w:pPr>
      <w:r>
        <w:rPr>
          <w:b/>
          <w:lang w:val="de-AT"/>
        </w:rPr>
        <w:t>hear-d-grip-e</w:t>
      </w:r>
      <w:r>
        <w:rPr>
          <w:lang w:val="de-AT"/>
        </w:rPr>
        <w:t>, ae., st. M. (i): nhd. harter Griff, fester Griff; E.: s. hear</w:t>
        <w:noBreakHyphen/>
        <w:t>d, grip-e (1); L.: Lehnert 107b</w:t>
      </w:r>
    </w:p>
    <w:p>
      <w:pPr>
        <w:pStyle w:val="Normal"/>
        <w:jc w:val="both"/>
        <w:rPr/>
      </w:pPr>
      <w:r>
        <w:rPr>
          <w:b/>
          <w:lang w:val="de-AT"/>
        </w:rPr>
        <w:t>hear-d</w:t>
        <w:noBreakHyphen/>
        <w:t>har</w:t>
        <w:noBreakHyphen/>
        <w:t>a</w:t>
      </w:r>
      <w:r>
        <w:rPr>
          <w:lang w:val="de-AT"/>
        </w:rPr>
        <w:t>, hear-d</w:t>
        <w:noBreakHyphen/>
        <w:t>r</w:t>
        <w:noBreakHyphen/>
        <w:t>a, ae., sw. M. (n): nhd. Harder (ein Fisch); ÜG.: lat. cephalus Gl, mugil Gl; E.: s. hear</w:t>
        <w:noBreakHyphen/>
        <w:t>d, har-a (2); L.: Hh 152</w:t>
      </w:r>
    </w:p>
    <w:p>
      <w:pPr>
        <w:pStyle w:val="Normal"/>
        <w:jc w:val="both"/>
        <w:rPr/>
      </w:pPr>
      <w:r>
        <w:rPr>
          <w:b/>
          <w:lang w:val="de-AT"/>
        </w:rPr>
        <w:t>hear-d-ian</w:t>
      </w:r>
      <w:r>
        <w:rPr>
          <w:lang w:val="de-AT"/>
        </w:rPr>
        <w:t>, ae., sw. V. (1): nhd. hart sein (V.), hart werden, verhärten; ÜG.: lat. gelare Gl; Vw.: s. õ</w:t>
        <w:noBreakHyphen/>
        <w:t>, for</w:t>
        <w:noBreakHyphen/>
        <w:t>, ge</w:t>
        <w:noBreakHyphen/>
        <w:t>; Hw.: vgl. got. *hardjan, an. herŒa (2), afries. herda, as. h’rdian*, ahd. herten*; E.: germ. *hardjan, sw. V., härten, hart machen; s. idg. *kart</w:t>
        <w:noBreakHyphen/>
        <w:t>, Adj., hart, Pokorny 531; vgl. idg. *kar</w:t>
        <w:noBreakHyphen/>
        <w:t xml:space="preserve"> (3), Adj., hart, Pokorny 531; L.: Hall/Meritt 174a</w:t>
      </w:r>
    </w:p>
    <w:p>
      <w:pPr>
        <w:pStyle w:val="Normal"/>
        <w:jc w:val="both"/>
        <w:rPr/>
      </w:pPr>
      <w:r>
        <w:rPr>
          <w:b/>
          <w:lang w:val="de-AT"/>
        </w:rPr>
        <w:t>hear-d</w:t>
        <w:noBreakHyphen/>
        <w:t>héaw</w:t>
      </w:r>
      <w:r>
        <w:rPr>
          <w:lang w:val="de-AT"/>
        </w:rPr>
        <w:t>, ae., st. N. (a): nhd. Meißel; E.: s. hear</w:t>
        <w:noBreakHyphen/>
        <w:t>d, *héaw (21); L.: Hh 153</w:t>
      </w:r>
    </w:p>
    <w:p>
      <w:pPr>
        <w:pStyle w:val="Normal"/>
        <w:jc w:val="both"/>
        <w:rPr/>
      </w:pPr>
      <w:r>
        <w:rPr>
          <w:b/>
          <w:lang w:val="de-AT"/>
        </w:rPr>
        <w:t>hear-d</w:t>
        <w:noBreakHyphen/>
        <w:t>héaw-a</w:t>
      </w:r>
      <w:r>
        <w:rPr>
          <w:lang w:val="de-AT"/>
        </w:rPr>
        <w:t>, ae., sw. M. (n): nhd. Meißel; E.: s. hear</w:t>
        <w:noBreakHyphen/>
        <w:t>d, héaw-a; L.: Hh 153</w:t>
      </w:r>
    </w:p>
    <w:p>
      <w:pPr>
        <w:pStyle w:val="Normal"/>
        <w:jc w:val="both"/>
        <w:rPr/>
      </w:pPr>
      <w:r>
        <w:rPr>
          <w:b/>
          <w:lang w:val="de-AT"/>
        </w:rPr>
        <w:t>hear-d</w:t>
        <w:noBreakHyphen/>
        <w:t>héaw-e</w:t>
      </w:r>
      <w:r>
        <w:rPr>
          <w:lang w:val="de-AT"/>
        </w:rPr>
        <w:t>, hear-d</w:t>
        <w:noBreakHyphen/>
        <w:t>híew-e, ae., sw. F. (n): nhd. Meißel; ÜG.: lat. acisculus Gl; E.: s. hear</w:t>
        <w:noBreakHyphen/>
        <w:t>d, héaw-e; L.: Hh 153</w:t>
      </w:r>
    </w:p>
    <w:p>
      <w:pPr>
        <w:pStyle w:val="Normal"/>
        <w:jc w:val="both"/>
        <w:rPr/>
      </w:pPr>
      <w:r>
        <w:rPr>
          <w:b/>
          <w:lang w:val="de-AT"/>
        </w:rPr>
        <w:t>hear-d</w:t>
        <w:noBreakHyphen/>
        <w:t>híew-e</w:t>
      </w:r>
      <w:r>
        <w:rPr>
          <w:lang w:val="de-AT"/>
        </w:rPr>
        <w:t>, ae., sw. F. (n): Vw.: s. hear</w:t>
        <w:noBreakHyphen/>
        <w:t>d</w:t>
        <w:noBreakHyphen/>
        <w:t>héaw</w:t>
        <w:noBreakHyphen/>
        <w:t>e</w:t>
      </w:r>
    </w:p>
    <w:p>
      <w:pPr>
        <w:pStyle w:val="Normal"/>
        <w:jc w:val="both"/>
        <w:rPr/>
      </w:pPr>
      <w:r>
        <w:rPr>
          <w:b/>
          <w:lang w:val="de-AT"/>
        </w:rPr>
        <w:t>hear-d-ing</w:t>
      </w:r>
      <w:r>
        <w:rPr>
          <w:lang w:val="de-AT"/>
        </w:rPr>
        <w:t>, ae., st. M. (a): nhd. starker Mann, Krieger, Held; E.: germ. *hardinga</w:t>
        <w:noBreakHyphen/>
        <w:t>, *hardingaz, *hardenga</w:t>
        <w:noBreakHyphen/>
        <w:t>, *hardengaz, st. M. (a), Krieger, Held; s. idg. *kart</w:t>
        <w:noBreakHyphen/>
        <w:t>, Adj., hart, Pokorny 531; vgl. idg. *kar</w:t>
        <w:noBreakHyphen/>
        <w:t xml:space="preserve"> (3), Adj., hart, Pokorny 531; L.: Hall/Meritt 174a</w:t>
      </w:r>
    </w:p>
    <w:p>
      <w:pPr>
        <w:pStyle w:val="Normal"/>
        <w:jc w:val="both"/>
        <w:rPr/>
      </w:pPr>
      <w:r>
        <w:rPr>
          <w:b/>
          <w:lang w:val="de-AT"/>
        </w:rPr>
        <w:t>hear-d-lic</w:t>
      </w:r>
      <w:r>
        <w:rPr>
          <w:lang w:val="de-AT"/>
        </w:rPr>
        <w:t>, ae., Adj.: nhd. rauh, schlimm; ÜG.: lat. fortis; E.: germ. *hardulÆka</w:t>
        <w:noBreakHyphen/>
        <w:t>, *hardulÆkaz, Adj., rauh, hart; s. idg. *kart</w:t>
        <w:noBreakHyphen/>
        <w:t>, Adj., hart, Pokorny 531; vgl. idg. *kar</w:t>
        <w:noBreakHyphen/>
        <w:t xml:space="preserve"> (3), Adj., hart, Pokorny 531; idg. *lÁig</w:t>
        <w:noBreakHyphen/>
        <w:t xml:space="preserve"> (2), *lÆg</w:t>
        <w:noBreakHyphen/>
        <w:t>?, Sb., Adj., Gestalt, ähnlich, gleich, Pokorny 667; L.: Hall/Meritt 174a</w:t>
      </w:r>
    </w:p>
    <w:p>
      <w:pPr>
        <w:pStyle w:val="Normal"/>
        <w:jc w:val="both"/>
        <w:rPr/>
      </w:pPr>
      <w:r>
        <w:rPr>
          <w:b/>
          <w:lang w:val="de-AT"/>
        </w:rPr>
        <w:t>hear-d-lÆc-e</w:t>
      </w:r>
      <w:r>
        <w:rPr>
          <w:lang w:val="de-AT"/>
        </w:rPr>
        <w:t>, ae., Adv.: nhd. streng, fest, hart, scharf; E.: s. hear</w:t>
        <w:noBreakHyphen/>
        <w:t>d-lic; L.: Hall/Meritt 174a, Lehnert 108a</w:t>
      </w:r>
    </w:p>
    <w:p>
      <w:pPr>
        <w:pStyle w:val="Normal"/>
        <w:jc w:val="both"/>
        <w:rPr/>
      </w:pPr>
      <w:r>
        <w:rPr>
          <w:b/>
          <w:lang w:val="de-AT"/>
        </w:rPr>
        <w:t>hear-d-mæ-d</w:t>
      </w:r>
      <w:r>
        <w:rPr>
          <w:lang w:val="de-AT"/>
        </w:rPr>
        <w:t>, ae., Adj.: nhd. tapfer; E.: s. hear</w:t>
        <w:noBreakHyphen/>
        <w:t>d, *</w:t>
        <w:noBreakHyphen/>
        <w:t>mæ</w:t>
        <w:noBreakHyphen/>
        <w:t>d (2); L.: Hall/Meritt 174a, Lehnert 108a</w:t>
      </w:r>
    </w:p>
    <w:p>
      <w:pPr>
        <w:pStyle w:val="Normal"/>
        <w:jc w:val="both"/>
        <w:rPr/>
      </w:pPr>
      <w:r>
        <w:rPr>
          <w:b/>
          <w:lang w:val="de-AT"/>
        </w:rPr>
        <w:t>hear-d-n’s</w:t>
      </w:r>
      <w:r>
        <w:rPr>
          <w:lang w:val="de-AT"/>
        </w:rPr>
        <w:t>, ae., st. F. (jæ): Vw.: s. hear</w:t>
        <w:noBreakHyphen/>
        <w:t>d-n’s</w:t>
        <w:noBreakHyphen/>
        <w:t>s</w:t>
      </w:r>
    </w:p>
    <w:p>
      <w:pPr>
        <w:pStyle w:val="Normal"/>
        <w:jc w:val="both"/>
        <w:rPr/>
      </w:pPr>
      <w:r>
        <w:rPr>
          <w:b/>
          <w:lang w:val="de-AT"/>
        </w:rPr>
        <w:t>hear-d-n’s</w:t>
        <w:noBreakHyphen/>
        <w:t>s</w:t>
      </w:r>
      <w:r>
        <w:rPr>
          <w:lang w:val="de-AT"/>
        </w:rPr>
        <w:t>, hear-d-n’s, ae., st. F. (jæ): nhd. Härte; ÜG.: lat. duritia Gl, rigor Gl; E.: s. hear</w:t>
        <w:noBreakHyphen/>
        <w:t xml:space="preserve">d, </w:t>
        <w:noBreakHyphen/>
        <w:t>n’s</w:t>
        <w:noBreakHyphen/>
        <w:t>s; L.: Hall/Meritt 174b</w:t>
      </w:r>
    </w:p>
    <w:p>
      <w:pPr>
        <w:pStyle w:val="Normal"/>
        <w:jc w:val="both"/>
        <w:rPr/>
      </w:pPr>
      <w:r>
        <w:rPr>
          <w:b/>
          <w:lang w:val="de-AT"/>
        </w:rPr>
        <w:t>hear-d-sÚl-ig</w:t>
      </w:r>
      <w:r>
        <w:rPr>
          <w:lang w:val="de-AT"/>
        </w:rPr>
        <w:t>, ae., Adj.: nhd. glücklos, unglücklich; E.: s. hear</w:t>
        <w:noBreakHyphen/>
        <w:t>d, sÚl-ig; L.: Hall/Meritt 174b, Lehnert 108a</w:t>
      </w:r>
    </w:p>
    <w:p>
      <w:pPr>
        <w:pStyle w:val="Normal"/>
        <w:jc w:val="both"/>
        <w:rPr/>
      </w:pPr>
      <w:r>
        <w:rPr>
          <w:b/>
          <w:lang w:val="de-AT"/>
        </w:rPr>
        <w:t>hear-d-ung</w:t>
      </w:r>
      <w:r>
        <w:rPr>
          <w:lang w:val="de-AT"/>
        </w:rPr>
        <w:t>, ae., st. F. (æ): nhd. Härtung, Verhärtung; Vw.: s. õ</w:t>
        <w:noBreakHyphen/>
        <w:t>; E.: s. hear</w:t>
        <w:noBreakHyphen/>
        <w:t>d; L.: Hall/Meritt 174b</w:t>
      </w:r>
    </w:p>
    <w:p>
      <w:pPr>
        <w:pStyle w:val="Normal"/>
        <w:jc w:val="both"/>
        <w:rPr/>
      </w:pPr>
      <w:r>
        <w:rPr>
          <w:b/>
          <w:lang w:val="de-AT"/>
        </w:rPr>
        <w:t>hear-d</w:t>
        <w:noBreakHyphen/>
        <w:t>r-a</w:t>
      </w:r>
      <w:r>
        <w:rPr>
          <w:lang w:val="de-AT"/>
        </w:rPr>
        <w:t>, ae., sw. M. (n): Vw.: s. hear</w:t>
        <w:noBreakHyphen/>
        <w:t>d</w:t>
        <w:noBreakHyphen/>
        <w:t>har</w:t>
        <w:noBreakHyphen/>
        <w:t>a</w:t>
      </w:r>
    </w:p>
    <w:p>
      <w:pPr>
        <w:pStyle w:val="Normal"/>
        <w:jc w:val="both"/>
        <w:rPr/>
      </w:pPr>
      <w:r>
        <w:rPr>
          <w:b/>
          <w:lang w:val="de-AT"/>
        </w:rPr>
        <w:t>hear-g</w:t>
      </w:r>
      <w:r>
        <w:rPr>
          <w:lang w:val="de-AT"/>
        </w:rPr>
        <w:t>, her-g, ae., st. M. (a): nhd. Tempel, Hain, Altar, Götze; ÜG.: lat. fanum, lupercal Gl, sacellum Gl, simulacrum Gl; E.: germ. *haruga</w:t>
        <w:noBreakHyphen/>
        <w:t>, *harugaz, st. M. (a), Steinhaufe, Steinhaufen, Opferstätte, Heiligtum; s. idg. *kar</w:t>
        <w:noBreakHyphen/>
        <w:t xml:space="preserve"> (3), Adj., hart, Pokorny 531; L.: Hh 152, Hall/Meritt 174b, Lehnert 108a</w:t>
      </w:r>
    </w:p>
    <w:p>
      <w:pPr>
        <w:pStyle w:val="Normal"/>
        <w:jc w:val="both"/>
        <w:rPr/>
      </w:pPr>
      <w:r>
        <w:rPr>
          <w:b/>
          <w:lang w:val="de-AT"/>
        </w:rPr>
        <w:t>hearm</w:t>
      </w:r>
      <w:r>
        <w:rPr>
          <w:lang w:val="de-AT"/>
        </w:rPr>
        <w:t xml:space="preserve"> (1), ae., st. M. (a): nhd. Harm, Leid, Kummer, Schaden, Beleidigung, Verleumdung; ÜG.: lat. calumnia Gl; Vw.: s. </w:t>
        <w:noBreakHyphen/>
        <w:t xml:space="preserve">cwal-u, </w:t>
        <w:noBreakHyphen/>
        <w:t>cweþ-en</w:t>
        <w:noBreakHyphen/>
        <w:t xml:space="preserve">d, </w:t>
        <w:noBreakHyphen/>
        <w:t xml:space="preserve">cweþ-an, </w:t>
        <w:noBreakHyphen/>
        <w:t>cwid-d</w:t>
        <w:noBreakHyphen/>
        <w:t xml:space="preserve">ian, </w:t>
        <w:noBreakHyphen/>
        <w:t xml:space="preserve">cwed-ol, </w:t>
        <w:noBreakHyphen/>
        <w:t xml:space="preserve">cwed-ol-ian, </w:t>
        <w:noBreakHyphen/>
        <w:t>cwed-ol-n’s</w:t>
        <w:noBreakHyphen/>
        <w:t xml:space="preserve">s, </w:t>
        <w:noBreakHyphen/>
        <w:t xml:space="preserve">dÏg, </w:t>
        <w:noBreakHyphen/>
        <w:t xml:space="preserve">loc-a, </w:t>
        <w:noBreakHyphen/>
        <w:t xml:space="preserve">pleg-a, </w:t>
        <w:noBreakHyphen/>
        <w:t xml:space="preserve">scear-u, </w:t>
        <w:noBreakHyphen/>
        <w:t xml:space="preserve">sceaþ-a, </w:t>
        <w:noBreakHyphen/>
        <w:t>s</w:t>
        <w:noBreakHyphen/>
        <w:t>prÚ</w:t>
        <w:noBreakHyphen/>
        <w:t>c; Hw.: vgl. an. harmr (1), afries. herm, anfrk. harm, as. harm (1), ahd. harm (1); E.: germ. *harma</w:t>
        <w:noBreakHyphen/>
        <w:t>, *harmaz, st. M. (a), Harm, Schande?, Schmach?, Schmerz?; idg. *¨ormo</w:t>
        <w:noBreakHyphen/>
        <w:t>, Sb., Qual, Schmerz, Schmach, Pokorny 615; L.: Hh 152, Hall/Meritt 174b, Lehnert 108a</w:t>
      </w:r>
    </w:p>
    <w:p>
      <w:pPr>
        <w:pStyle w:val="Normal"/>
        <w:jc w:val="both"/>
        <w:rPr/>
      </w:pPr>
      <w:r>
        <w:rPr>
          <w:b/>
          <w:lang w:val="de-AT"/>
        </w:rPr>
        <w:t>hearm</w:t>
      </w:r>
      <w:r>
        <w:rPr>
          <w:lang w:val="de-AT"/>
        </w:rPr>
        <w:t xml:space="preserve"> (2), ae., Adj.: nhd. schlecht, boshaft; Vw.: s. </w:t>
        <w:noBreakHyphen/>
        <w:t>ful</w:t>
        <w:noBreakHyphen/>
        <w:t xml:space="preserve">l, </w:t>
        <w:noBreakHyphen/>
        <w:t>lic; E.: germ. *harma</w:t>
        <w:noBreakHyphen/>
        <w:t>, *harmaz, Adj., schmerzlich; s. idg. *¨ormo</w:t>
        <w:noBreakHyphen/>
        <w:t>, Sb., Qual, Schmerz, Schmach, Pokorny 615; L.: Hall/Meritt 174b</w:t>
      </w:r>
    </w:p>
    <w:p>
      <w:pPr>
        <w:pStyle w:val="Normal"/>
        <w:jc w:val="both"/>
        <w:rPr/>
      </w:pPr>
      <w:r>
        <w:rPr>
          <w:b/>
          <w:lang w:val="de-AT"/>
        </w:rPr>
        <w:t>hear-m-a</w:t>
      </w:r>
      <w:r>
        <w:rPr>
          <w:lang w:val="de-AT"/>
        </w:rPr>
        <w:t>, ae., sw. M. (n): nhd. Spitzmaus, Haselmaus, Wiesel?; ÜG.: lat. mygale Gl, nitela Gl; E.: germ. *harmæ</w:t>
        <w:noBreakHyphen/>
        <w:t>, *harmæn, *harma</w:t>
        <w:noBreakHyphen/>
        <w:t>, *harman, sw. M. (n), Hermelin; idg. *¨ormen</w:t>
        <w:noBreakHyphen/>
        <w:t>, Sb., Hermelin, Wiesel, Pokorny 573; s. idg. *ker</w:t>
        <w:noBreakHyphen/>
        <w:t xml:space="preserve"> (6), *¨er</w:t>
        <w:noBreakHyphen/>
        <w:t>, Adj., dunkel, grau, schmutzig, Pokorny 573; L.: Hh 152, Obst/Schleburg 312b</w:t>
      </w:r>
    </w:p>
    <w:p>
      <w:pPr>
        <w:pStyle w:val="Normal"/>
        <w:jc w:val="both"/>
        <w:rPr/>
      </w:pPr>
      <w:r>
        <w:rPr>
          <w:b/>
          <w:lang w:val="de-AT"/>
        </w:rPr>
        <w:t>hearm-cwal-u</w:t>
      </w:r>
      <w:r>
        <w:rPr>
          <w:lang w:val="de-AT"/>
        </w:rPr>
        <w:t>, ae., st. F. (æ): nhd. großes Leiden; E.: s. hearm (1), cwal-u; L.: Hall/Meritt 174b</w:t>
      </w:r>
    </w:p>
    <w:p>
      <w:pPr>
        <w:pStyle w:val="Normal"/>
        <w:jc w:val="both"/>
        <w:rPr/>
      </w:pPr>
      <w:r>
        <w:rPr>
          <w:b/>
          <w:lang w:val="de-AT"/>
        </w:rPr>
        <w:t>hearm-cwed-ol</w:t>
      </w:r>
      <w:r>
        <w:rPr>
          <w:lang w:val="de-AT"/>
        </w:rPr>
        <w:t>, hearm-cwid-ol, ae., Adj.: nhd. verleumderisch; E.: s. hearm (1), cwed-ol; L.: Hall/Meritt 174b</w:t>
      </w:r>
    </w:p>
    <w:p>
      <w:pPr>
        <w:pStyle w:val="Normal"/>
        <w:jc w:val="both"/>
        <w:rPr/>
      </w:pPr>
      <w:r>
        <w:rPr>
          <w:b/>
          <w:lang w:val="de-AT"/>
        </w:rPr>
        <w:t>hearm</w:t>
        <w:noBreakHyphen/>
        <w:t>cwed-ol</w:t>
        <w:noBreakHyphen/>
        <w:t>ian</w:t>
      </w:r>
      <w:r>
        <w:rPr>
          <w:lang w:val="de-AT"/>
        </w:rPr>
        <w:t>, hearm-cwid-ol-ian, ae., sw. V. (2): nhd. beschimpfen, verleumden; ÜG.: lat. calumniare Gl; I.: Lüt. lat. calumniare; E.: s. hearm (1), *cwid-ol-ian; L.: Gneuss Lb Nr. 121</w:t>
      </w:r>
    </w:p>
    <w:p>
      <w:pPr>
        <w:pStyle w:val="Normal"/>
        <w:jc w:val="both"/>
        <w:rPr/>
      </w:pPr>
      <w:r>
        <w:rPr>
          <w:b/>
          <w:lang w:val="de-AT"/>
        </w:rPr>
        <w:t>hearm-cwed-ol-n’s</w:t>
      </w:r>
      <w:r>
        <w:rPr>
          <w:lang w:val="de-AT"/>
        </w:rPr>
        <w:t>, ae., st. F. (jæ): Vw.: s. hearm-cwed-ol-n’s</w:t>
        <w:noBreakHyphen/>
        <w:t>s</w:t>
      </w:r>
    </w:p>
    <w:p>
      <w:pPr>
        <w:pStyle w:val="Normal"/>
        <w:jc w:val="both"/>
        <w:rPr/>
      </w:pPr>
      <w:r>
        <w:rPr>
          <w:b/>
          <w:lang w:val="de-AT"/>
        </w:rPr>
        <w:t>hearm</w:t>
        <w:noBreakHyphen/>
        <w:t>cwed-ol</w:t>
        <w:noBreakHyphen/>
        <w:t>n’s</w:t>
        <w:noBreakHyphen/>
        <w:t>s</w:t>
      </w:r>
      <w:r>
        <w:rPr>
          <w:lang w:val="de-AT"/>
        </w:rPr>
        <w:t>, hearm-cwed-ol-n’s, hearm-cwid-ol-n’s</w:t>
        <w:noBreakHyphen/>
        <w:t>s, hearm-cwid-ol-n’s, ae., st. F. (jæ): nhd. Beschimpfung, Verleumdung; ÜG.: lat. calumnia; I.: Lbi. lat. calumniare; E.: s. hearm (1), *cwid-ol-n’s</w:t>
        <w:noBreakHyphen/>
        <w:t>s; L.: Gneuss Lb Nr. 121</w:t>
      </w:r>
    </w:p>
    <w:p>
      <w:pPr>
        <w:pStyle w:val="Normal"/>
        <w:jc w:val="both"/>
        <w:rPr/>
      </w:pPr>
      <w:r>
        <w:rPr>
          <w:b/>
          <w:lang w:val="de-AT"/>
        </w:rPr>
        <w:t>hearm-cweþ-an</w:t>
      </w:r>
      <w:r>
        <w:rPr>
          <w:lang w:val="de-AT"/>
        </w:rPr>
        <w:t>, ae., st. V. (5): nhd. verleumden; ÜG.: lat. calumniare Gl, (calumniator) Gl, conviciari Gl, exprobrare Gl; I.: Lbi. lat. calumniare?; E.: s. hearm (1), cweþ-an; L.: Hall/Meritt 174, Gneuss Lb Nr. 121</w:t>
      </w:r>
    </w:p>
    <w:p>
      <w:pPr>
        <w:pStyle w:val="Normal"/>
        <w:jc w:val="both"/>
        <w:rPr/>
      </w:pPr>
      <w:r>
        <w:rPr>
          <w:b/>
          <w:lang w:val="de-AT"/>
        </w:rPr>
        <w:t>hearm</w:t>
        <w:noBreakHyphen/>
        <w:t>cweþ</w:t>
        <w:noBreakHyphen/>
        <w:t>en-d</w:t>
      </w:r>
      <w:r>
        <w:rPr>
          <w:lang w:val="de-AT"/>
        </w:rPr>
        <w:t>, ae., Part. Präs. subst.=M.: nhd. Verleumder; ÜG.: lat. calumniator; I.: Lüt. lat. calumniator; E.: s. hearm (1), *cweþ-en</w:t>
        <w:noBreakHyphen/>
        <w:t>d; L.: Gneuss Lb Nr. 121</w:t>
      </w:r>
    </w:p>
    <w:p>
      <w:pPr>
        <w:pStyle w:val="Normal"/>
        <w:jc w:val="both"/>
        <w:rPr/>
      </w:pPr>
      <w:r>
        <w:rPr>
          <w:b/>
          <w:lang w:val="de-AT"/>
        </w:rPr>
        <w:t>hearm</w:t>
        <w:noBreakHyphen/>
        <w:t>cwid-d-ian</w:t>
      </w:r>
      <w:r>
        <w:rPr>
          <w:lang w:val="de-AT"/>
        </w:rPr>
        <w:t>, hearm</w:t>
        <w:noBreakHyphen/>
        <w:t>cwid-ian, ae., sw. V. (1): nhd. verleumden; ÜG.: lat. calumniare; I.: Lüt. lat. calumniare?; E.: s. hearm (1), cwid-d-ian; L.: Hh 152, Gneuss Lb Nr. 121</w:t>
      </w:r>
    </w:p>
    <w:p>
      <w:pPr>
        <w:pStyle w:val="Normal"/>
        <w:jc w:val="both"/>
        <w:rPr/>
      </w:pPr>
      <w:r>
        <w:rPr>
          <w:b/>
          <w:lang w:val="de-AT"/>
        </w:rPr>
        <w:t>hearm</w:t>
        <w:noBreakHyphen/>
        <w:t>cwid</w:t>
        <w:noBreakHyphen/>
        <w:t>ian</w:t>
      </w:r>
      <w:r>
        <w:rPr>
          <w:lang w:val="de-AT"/>
        </w:rPr>
        <w:t>, ae., sw. V. (1): Vw.: s. hearm</w:t>
        <w:noBreakHyphen/>
        <w:t>cwid-d</w:t>
        <w:noBreakHyphen/>
        <w:t>ian</w:t>
      </w:r>
    </w:p>
    <w:p>
      <w:pPr>
        <w:pStyle w:val="Normal"/>
        <w:jc w:val="both"/>
        <w:rPr/>
      </w:pPr>
      <w:r>
        <w:rPr>
          <w:b/>
          <w:lang w:val="de-AT"/>
        </w:rPr>
        <w:t>hearm-cwid-ol-ian</w:t>
      </w:r>
      <w:r>
        <w:rPr>
          <w:lang w:val="de-AT"/>
        </w:rPr>
        <w:t>, ae., sw. V. (2): Vw.: s. hearm-cwed-ol-ian</w:t>
      </w:r>
    </w:p>
    <w:p>
      <w:pPr>
        <w:pStyle w:val="Normal"/>
        <w:jc w:val="both"/>
        <w:rPr/>
      </w:pPr>
      <w:r>
        <w:rPr>
          <w:b/>
          <w:lang w:val="de-AT"/>
        </w:rPr>
        <w:t>hearm-cwid-ol-n’s</w:t>
      </w:r>
      <w:r>
        <w:rPr>
          <w:lang w:val="de-AT"/>
        </w:rPr>
        <w:t>, ae., st. F. (jæ): Vw.: s. hearm-cwid-ol-n’s</w:t>
        <w:noBreakHyphen/>
        <w:t>s</w:t>
      </w:r>
    </w:p>
    <w:p>
      <w:pPr>
        <w:pStyle w:val="Normal"/>
        <w:jc w:val="both"/>
        <w:rPr/>
      </w:pPr>
      <w:r>
        <w:rPr>
          <w:b/>
          <w:lang w:val="de-AT"/>
        </w:rPr>
        <w:t>hearm-cwid-ol-n’s-s</w:t>
      </w:r>
      <w:r>
        <w:rPr>
          <w:lang w:val="de-AT"/>
        </w:rPr>
        <w:t>, ae., st. F. (jæ): Vw.: s. hearm-cwid-ol-n’s</w:t>
        <w:noBreakHyphen/>
        <w:t>s</w:t>
      </w:r>
    </w:p>
    <w:p>
      <w:pPr>
        <w:pStyle w:val="Normal"/>
        <w:jc w:val="both"/>
        <w:rPr/>
      </w:pPr>
      <w:r>
        <w:rPr>
          <w:b/>
          <w:lang w:val="de-AT"/>
        </w:rPr>
        <w:t>hearm-dÏg</w:t>
      </w:r>
      <w:r>
        <w:rPr>
          <w:lang w:val="de-AT"/>
        </w:rPr>
        <w:t>, ae., st. M. (a): nhd. Trauertag, Kummertag; E.: s. hearm (1), dÏg; L.: Hall/Meritt 174b</w:t>
      </w:r>
    </w:p>
    <w:p>
      <w:pPr>
        <w:pStyle w:val="Normal"/>
        <w:jc w:val="both"/>
        <w:rPr/>
      </w:pPr>
      <w:r>
        <w:rPr>
          <w:b/>
          <w:lang w:val="de-AT"/>
        </w:rPr>
        <w:t xml:space="preserve">hearm-ful, </w:t>
      </w:r>
      <w:r>
        <w:rPr>
          <w:lang w:val="de-AT"/>
        </w:rPr>
        <w:t>ae., Adj.: Vw.: s. hearm-ful</w:t>
        <w:noBreakHyphen/>
        <w:t>l</w:t>
      </w:r>
    </w:p>
    <w:p>
      <w:pPr>
        <w:pStyle w:val="Normal"/>
        <w:jc w:val="both"/>
        <w:rPr/>
      </w:pPr>
      <w:r>
        <w:rPr>
          <w:b/>
          <w:lang w:val="de-AT"/>
        </w:rPr>
        <w:t>hearm-ful-l</w:t>
      </w:r>
      <w:r>
        <w:rPr>
          <w:lang w:val="de-AT"/>
        </w:rPr>
        <w:t>, hearm-ful, ae., Adj.: nhd. verletzend; E.: s. hearm (2), ful</w:t>
        <w:noBreakHyphen/>
        <w:t>l (2); L.: Hall/Meritt 174b</w:t>
      </w:r>
    </w:p>
    <w:p>
      <w:pPr>
        <w:pStyle w:val="Normal"/>
        <w:jc w:val="both"/>
        <w:rPr/>
      </w:pPr>
      <w:r>
        <w:rPr>
          <w:b/>
          <w:lang w:val="de-AT"/>
        </w:rPr>
        <w:t>hearm-lic</w:t>
      </w:r>
      <w:r>
        <w:rPr>
          <w:lang w:val="de-AT"/>
        </w:rPr>
        <w:t xml:space="preserve">, ae., Adj.: nhd. nachteilig, schädlich; E.: s. hearm (2), </w:t>
        <w:noBreakHyphen/>
        <w:t>lÆc (3); L.: Hall/Meritt 174b</w:t>
      </w:r>
    </w:p>
    <w:p>
      <w:pPr>
        <w:pStyle w:val="Normal"/>
        <w:jc w:val="both"/>
        <w:rPr/>
      </w:pPr>
      <w:r>
        <w:rPr>
          <w:b/>
          <w:lang w:val="de-AT"/>
        </w:rPr>
        <w:t>hearm-loc-a</w:t>
      </w:r>
      <w:r>
        <w:rPr>
          <w:lang w:val="de-AT"/>
        </w:rPr>
        <w:t>, ae., sw. M. (n): nhd. Gefängnis, Hölle; E.: s. hearm (1), loc-a; L.: Hall/Meritt 174b</w:t>
      </w:r>
    </w:p>
    <w:p>
      <w:pPr>
        <w:pStyle w:val="Normal"/>
        <w:jc w:val="both"/>
        <w:rPr/>
      </w:pPr>
      <w:r>
        <w:rPr>
          <w:b/>
          <w:lang w:val="de-AT"/>
        </w:rPr>
        <w:t>hearm-pleg-a</w:t>
      </w:r>
      <w:r>
        <w:rPr>
          <w:lang w:val="de-AT"/>
        </w:rPr>
        <w:t>, ae., sw. M. (n): nhd. Kampf, Gefecht; E.: s. hearm (1), pleg-a; L.: Hall/Meritt 174b</w:t>
      </w:r>
    </w:p>
    <w:p>
      <w:pPr>
        <w:pStyle w:val="Normal"/>
        <w:jc w:val="both"/>
        <w:rPr/>
      </w:pPr>
      <w:r>
        <w:rPr>
          <w:b/>
          <w:lang w:val="de-AT"/>
        </w:rPr>
        <w:t>hearm-scear-u</w:t>
      </w:r>
      <w:r>
        <w:rPr>
          <w:lang w:val="de-AT"/>
        </w:rPr>
        <w:t>, ae., st. F. (æ): nhd. Betrübnis, Kummer, Übel, Bestrafung, Strafe; Hw.: vgl. afries. hermskere, as. harmskara*, ahd. harmskara*; E.: s. hearm, scear-u; L.: Hall/Meritt 174b, Lehnert 108a</w:t>
      </w:r>
    </w:p>
    <w:p>
      <w:pPr>
        <w:pStyle w:val="Normal"/>
        <w:jc w:val="both"/>
        <w:rPr/>
      </w:pPr>
      <w:r>
        <w:rPr>
          <w:b/>
          <w:lang w:val="de-AT"/>
        </w:rPr>
        <w:t>hearm-scaþ-a</w:t>
      </w:r>
      <w:r>
        <w:rPr>
          <w:lang w:val="de-AT"/>
        </w:rPr>
        <w:t>, ae., sw. M. (n): Vw.: s. hearm-sceaþ-a</w:t>
      </w:r>
    </w:p>
    <w:p>
      <w:pPr>
        <w:pStyle w:val="Normal"/>
        <w:tabs>
          <w:tab w:val="clear" w:pos="708"/>
          <w:tab w:val="left" w:pos="0" w:leader="none"/>
          <w:tab w:val="right" w:pos="9257" w:leader="none"/>
        </w:tabs>
        <w:jc w:val="both"/>
        <w:rPr/>
      </w:pPr>
      <w:r>
        <w:rPr>
          <w:b/>
          <w:lang w:val="de-AT"/>
        </w:rPr>
        <w:t>hearm-sceaþ-a</w:t>
      </w:r>
      <w:r>
        <w:rPr>
          <w:lang w:val="de-AT"/>
        </w:rPr>
        <w:t>, hearm-scaþ-a, ae., sw. M. (n): nhd. schrechlicher Feind, fürchterlicher Feind; E.: s. hearm (1), sceaþ-a; L.: Hall/Meritt 174b</w:t>
      </w:r>
    </w:p>
    <w:p>
      <w:pPr>
        <w:pStyle w:val="Normal"/>
        <w:jc w:val="both"/>
        <w:rPr/>
      </w:pPr>
      <w:r>
        <w:rPr>
          <w:b/>
          <w:lang w:val="de-AT"/>
        </w:rPr>
        <w:t>hearm</w:t>
        <w:noBreakHyphen/>
        <w:t>s</w:t>
        <w:noBreakHyphen/>
        <w:t>prÚ-c</w:t>
      </w:r>
      <w:r>
        <w:rPr>
          <w:lang w:val="de-AT"/>
        </w:rPr>
        <w:t>, ae., st. F. (jæ): nhd. Beschimpfung, Verleumdung; ÜG.: lat. calumnia; I.: Lbi. lat. calumnia; E.: s. hearm, s</w:t>
        <w:noBreakHyphen/>
        <w:t>prÚ</w:t>
        <w:noBreakHyphen/>
        <w:t>c; L.: Gneuss Lb Nr. 121</w:t>
      </w:r>
    </w:p>
    <w:p>
      <w:pPr>
        <w:pStyle w:val="Normal"/>
        <w:jc w:val="both"/>
        <w:rPr/>
      </w:pPr>
      <w:r>
        <w:rPr>
          <w:b/>
          <w:lang w:val="de-AT"/>
        </w:rPr>
        <w:t>hearn</w:t>
      </w:r>
      <w:r>
        <w:rPr>
          <w:lang w:val="de-AT"/>
        </w:rPr>
        <w:t>, ae., M.?, N.?.: nhd. Klapper; E.: ?; L.: Hh 152</w:t>
      </w:r>
    </w:p>
    <w:p>
      <w:pPr>
        <w:pStyle w:val="Normal"/>
        <w:jc w:val="both"/>
        <w:rPr/>
      </w:pPr>
      <w:r>
        <w:rPr>
          <w:b/>
          <w:lang w:val="de-AT"/>
        </w:rPr>
        <w:t>hear-p-e</w:t>
      </w:r>
      <w:r>
        <w:rPr>
          <w:lang w:val="de-AT"/>
        </w:rPr>
        <w:t xml:space="preserve">, ae., sw. F. (n): nhd. Harfe; ÜG.: lat. cithara Gl, psalterium Gl; Vw.: s. </w:t>
        <w:noBreakHyphen/>
        <w:t>nÏg</w:t>
        <w:noBreakHyphen/>
        <w:t xml:space="preserve">l, </w:t>
        <w:noBreakHyphen/>
        <w:t>str’</w:t>
        <w:noBreakHyphen/>
        <w:t xml:space="preserve">ng; E.: germ. *harpæ, *harppæ, st. F. (æ), </w:t>
      </w:r>
      <w:r>
        <w:rPr>
          <w:rStyle w:val="WrterbuchStandard"/>
          <w:lang w:val="de-AT"/>
        </w:rPr>
        <w:t xml:space="preserve">Harfe; germ. </w:t>
      </w:r>
      <w:r>
        <w:rPr>
          <w:lang w:val="de-AT"/>
        </w:rPr>
        <w:t>*harpæ</w:t>
        <w:noBreakHyphen/>
        <w:t>, *harpæn, *harppæ</w:t>
        <w:noBreakHyphen/>
        <w:t>, *harppæn, sw. F. (n), Harfe;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drehen, krümmen, schrumpfen, Pokorny 948; vgl. idg. *sker</w:t>
        <w:noBreakHyphen/>
        <w:t xml:space="preserve"> (3), *ker</w:t>
        <w:noBreakHyphen/>
        <w:t xml:space="preserve"> (10), V., drehen, biegen, Pokorny 935; L.: Hh 152, Hall/Meritt 175a, Lehnert 108a</w:t>
      </w:r>
    </w:p>
    <w:p>
      <w:pPr>
        <w:pStyle w:val="Normal"/>
        <w:jc w:val="both"/>
        <w:rPr/>
      </w:pPr>
      <w:r>
        <w:rPr>
          <w:b/>
          <w:lang w:val="de-AT"/>
        </w:rPr>
        <w:t>hear-p-e-nÏg-l</w:t>
      </w:r>
      <w:r>
        <w:rPr>
          <w:lang w:val="de-AT"/>
        </w:rPr>
        <w:t>, ae., st. M. (a): nhd. »Harfennagel«, Plektrum; E.: s. hear-p</w:t>
        <w:noBreakHyphen/>
        <w:t>e, nÏg</w:t>
        <w:noBreakHyphen/>
        <w:t>l; L.: Hall/Meritt 175a, Lehnert 108a</w:t>
      </w:r>
    </w:p>
    <w:p>
      <w:pPr>
        <w:pStyle w:val="Normal"/>
        <w:jc w:val="both"/>
        <w:rPr/>
      </w:pPr>
      <w:r>
        <w:rPr>
          <w:b/>
          <w:lang w:val="de-AT"/>
        </w:rPr>
        <w:t>hear-p-ere</w:t>
      </w:r>
      <w:r>
        <w:rPr>
          <w:lang w:val="de-AT"/>
        </w:rPr>
        <w:t>, ae., st. M. (ja): nhd. Harfner, Harfenspieler; ÜG.: lat. fidicen Gl; E.: s. hear-p</w:t>
        <w:noBreakHyphen/>
        <w:t>e; L.: Hall/Meritt 175a</w:t>
      </w:r>
    </w:p>
    <w:p>
      <w:pPr>
        <w:pStyle w:val="Normal"/>
        <w:jc w:val="both"/>
        <w:rPr/>
      </w:pPr>
      <w:r>
        <w:rPr>
          <w:b/>
          <w:lang w:val="de-AT"/>
        </w:rPr>
        <w:t>hear-p-e-str’-ng</w:t>
      </w:r>
      <w:r>
        <w:rPr>
          <w:lang w:val="de-AT"/>
        </w:rPr>
        <w:t>, ae., st. M. (i): nhd. Harfenseite; E.: s. hear-p</w:t>
        <w:noBreakHyphen/>
        <w:t>e, str’</w:t>
        <w:noBreakHyphen/>
        <w:t>ng (1); L.: Hall/Meritt 175a, Lehnert 108a</w:t>
      </w:r>
    </w:p>
    <w:p>
      <w:pPr>
        <w:pStyle w:val="Normal"/>
        <w:jc w:val="both"/>
        <w:rPr/>
      </w:pPr>
      <w:r>
        <w:rPr>
          <w:b/>
          <w:lang w:val="de-AT"/>
        </w:rPr>
        <w:t>hear-p</w:t>
        <w:noBreakHyphen/>
        <w:t>ian</w:t>
      </w:r>
      <w:r>
        <w:rPr>
          <w:lang w:val="de-AT"/>
        </w:rPr>
        <w:t>, ae., sw. V. (2): nhd. Harfe spielen; Hw.: s. hear-p</w:t>
        <w:noBreakHyphen/>
        <w:t>e; E.: s. hear-p</w:t>
        <w:noBreakHyphen/>
        <w:t>e; L.: Hh 152, Hall/Meritt 175a, Lehnert 108a</w:t>
      </w:r>
    </w:p>
    <w:p>
      <w:pPr>
        <w:pStyle w:val="Normal"/>
        <w:tabs>
          <w:tab w:val="clear" w:pos="708"/>
          <w:tab w:val="left" w:pos="0" w:leader="none"/>
          <w:tab w:val="right" w:pos="9234" w:leader="none"/>
        </w:tabs>
        <w:jc w:val="both"/>
        <w:rPr/>
      </w:pPr>
      <w:r>
        <w:rPr>
          <w:b/>
          <w:lang w:val="de-AT"/>
        </w:rPr>
        <w:t>hear-p-sang</w:t>
      </w:r>
      <w:r>
        <w:rPr>
          <w:lang w:val="de-AT"/>
        </w:rPr>
        <w:t>, ae., st. M. (a): nhd. Psalm; E.: s. hear</w:t>
        <w:noBreakHyphen/>
        <w:t>p, sang (1); L.: Hall/Meritt 175a</w:t>
      </w:r>
    </w:p>
    <w:p>
      <w:pPr>
        <w:pStyle w:val="Normal"/>
        <w:jc w:val="both"/>
        <w:rPr/>
      </w:pPr>
      <w:r>
        <w:rPr>
          <w:b/>
          <w:lang w:val="de-AT"/>
        </w:rPr>
        <w:t>hea-r</w:t>
        <w:noBreakHyphen/>
        <w:t>r</w:t>
        <w:noBreakHyphen/>
        <w:t>a</w:t>
      </w:r>
      <w:r>
        <w:rPr>
          <w:lang w:val="de-AT"/>
        </w:rPr>
        <w:t>, ae., sw. M. (n): nhd. Herr; Hw.: vgl. an. harri, herri, anfrk. herro, as. hêrro, ahd. hÐriro*, hÐrro, afries. hêra (1); E.: s. germ. *haira</w:t>
        <w:noBreakHyphen/>
        <w:t>, *hairaz, Adj., grau, alt, hehr?; vgl. idg. *¨ei</w:t>
        <w:noBreakHyphen/>
        <w:t xml:space="preserve"> (2), Adj., grau, dunkel, Pokorny 540; L.: Hh 152, Hall/Meritt 175a, Lehnert 108a</w:t>
      </w:r>
    </w:p>
    <w:p>
      <w:pPr>
        <w:pStyle w:val="Normal"/>
        <w:jc w:val="both"/>
        <w:rPr/>
      </w:pPr>
      <w:r>
        <w:rPr>
          <w:b/>
          <w:lang w:val="de-AT"/>
        </w:rPr>
        <w:t>hear-s-t-e</w:t>
        <w:noBreakHyphen/>
        <w:t>pan-n-e</w:t>
      </w:r>
      <w:r>
        <w:rPr>
          <w:lang w:val="de-AT"/>
        </w:rPr>
        <w:t>, ae., sw. F. (n): nhd. Röstpfanne, Bratpfanne; E.: germ. *harstjan, sw. V., rösten (V.) (1); s. idg. *kert</w:t>
        <w:noBreakHyphen/>
        <w:t>, *kerýt</w:t>
        <w:noBreakHyphen/>
        <w:t>, *krõt</w:t>
        <w:noBreakHyphen/>
        <w:t>, V., drehen, flechten, Pokorny 584; vgl. idg. *ker</w:t>
        <w:noBreakHyphen/>
        <w:t xml:space="preserve"> (7), V., springen, drehen, Pokorny 574; s. ae. pan-n</w:t>
        <w:noBreakHyphen/>
        <w:t>e; L.: Hh 152</w:t>
      </w:r>
    </w:p>
    <w:p>
      <w:pPr>
        <w:pStyle w:val="Normal"/>
        <w:jc w:val="both"/>
        <w:rPr/>
      </w:pPr>
      <w:r>
        <w:rPr>
          <w:b/>
          <w:lang w:val="de-AT"/>
        </w:rPr>
        <w:t>*</w:t>
        <w:noBreakHyphen/>
        <w:t>hear-w</w:t>
        <w:noBreakHyphen/>
        <w:t>a</w:t>
      </w:r>
      <w:r>
        <w:rPr>
          <w:lang w:val="de-AT"/>
        </w:rPr>
        <w:t>, ae., sw. M. (n): nhd. Verehrer; Vw.: s. Sigel</w:t>
        <w:noBreakHyphen/>
        <w:t>; E.: s. germ. *hazjan, sw. V., rufen, loben; vgl. idg. *¨ens</w:t>
        <w:noBreakHyphen/>
        <w:t>, V., sprechen, künden, Falk/Torp 86, Pokorny 566?; L.: Hh 153</w:t>
      </w:r>
    </w:p>
    <w:p>
      <w:pPr>
        <w:pStyle w:val="Normal"/>
        <w:jc w:val="both"/>
        <w:rPr/>
      </w:pPr>
      <w:r>
        <w:rPr>
          <w:b/>
          <w:lang w:val="de-AT"/>
        </w:rPr>
        <w:t>heas</w:t>
        <w:noBreakHyphen/>
        <w:t>u</w:t>
      </w:r>
      <w:r>
        <w:rPr>
          <w:lang w:val="de-AT"/>
        </w:rPr>
        <w:t>, ae., Adj. (wa): Vw.: s. has</w:t>
        <w:noBreakHyphen/>
        <w:t>u</w:t>
      </w:r>
    </w:p>
    <w:p>
      <w:pPr>
        <w:pStyle w:val="Normal"/>
        <w:jc w:val="both"/>
        <w:rPr/>
      </w:pPr>
      <w:r>
        <w:rPr>
          <w:b/>
          <w:lang w:val="de-AT"/>
        </w:rPr>
        <w:t>*heat-u</w:t>
      </w:r>
      <w:r>
        <w:rPr>
          <w:lang w:val="de-AT"/>
        </w:rPr>
        <w:t xml:space="preserve">, *heaþ-u, ae., Sb.: nhd. Kampf, Krieg; Vw.: s. </w:t>
        <w:noBreakHyphen/>
        <w:t>byr-n</w:t>
        <w:noBreakHyphen/>
        <w:t xml:space="preserve">e*, </w:t>
        <w:noBreakHyphen/>
        <w:t>déo</w:t>
        <w:noBreakHyphen/>
        <w:t xml:space="preserve">r, </w:t>
        <w:noBreakHyphen/>
        <w:t xml:space="preserve">f’r, </w:t>
        <w:noBreakHyphen/>
        <w:t>geo</w:t>
        <w:noBreakHyphen/>
        <w:t>n</w:t>
        <w:noBreakHyphen/>
        <w:t xml:space="preserve">g*, </w:t>
        <w:noBreakHyphen/>
        <w:t xml:space="preserve">lind*, </w:t>
        <w:noBreakHyphen/>
        <w:t>mÚ-r</w:t>
        <w:noBreakHyphen/>
        <w:t xml:space="preserve">e*, </w:t>
        <w:noBreakHyphen/>
        <w:t>ri</w:t>
        <w:noBreakHyphen/>
        <w:t>n</w:t>
        <w:noBreakHyphen/>
        <w:t xml:space="preserve">c*, </w:t>
        <w:noBreakHyphen/>
        <w:t>stéa</w:t>
        <w:noBreakHyphen/>
        <w:t xml:space="preserve">p, </w:t>
        <w:noBreakHyphen/>
        <w:t>wÚ</w:t>
        <w:noBreakHyphen/>
        <w:t xml:space="preserve">d*, </w:t>
        <w:noBreakHyphen/>
        <w:t>wiel</w:t>
        <w:noBreakHyphen/>
        <w:t xml:space="preserve">m, </w:t>
        <w:noBreakHyphen/>
        <w:t>wÊr-ig*; Hw.: s. *haþ</w:t>
        <w:noBreakHyphen/>
        <w:t>o; E.: germ. *haþu</w:t>
        <w:noBreakHyphen/>
        <w:t>, *haþuz, st. M. (u), Kampf; idg. *¨at</w:t>
        <w:noBreakHyphen/>
        <w:t>, V., kämpfen, Pokorny 534; L.: Hh 153, Hall/Meritt 175a, Lehnert 108b</w:t>
      </w:r>
    </w:p>
    <w:p>
      <w:pPr>
        <w:pStyle w:val="Normal"/>
        <w:jc w:val="both"/>
        <w:rPr/>
      </w:pPr>
      <w:r>
        <w:rPr>
          <w:b/>
          <w:lang w:val="de-AT"/>
        </w:rPr>
        <w:t>heat-u-byr-n-e</w:t>
      </w:r>
      <w:r>
        <w:rPr>
          <w:lang w:val="de-AT"/>
        </w:rPr>
        <w:t>*, heaþ-u-byr-n-e, ae., sw. F. (n): nhd. Kriegsbrünne; E.: s. *heat-u, byr-n</w:t>
        <w:noBreakHyphen/>
        <w:t>e; L.: Hall/Meritt 175a, Lehnert 108b</w:t>
      </w:r>
    </w:p>
    <w:p>
      <w:pPr>
        <w:pStyle w:val="Normal"/>
        <w:jc w:val="both"/>
        <w:rPr/>
      </w:pPr>
      <w:r>
        <w:rPr>
          <w:b/>
          <w:lang w:val="de-AT"/>
        </w:rPr>
        <w:t>heat-u-déo-r</w:t>
      </w:r>
      <w:r>
        <w:rPr>
          <w:lang w:val="de-AT"/>
        </w:rPr>
        <w:t>, heaþ-u-déo-r, ae., Adj.: nhd. kühn im Kampf, tapfer; E.: s. *heat-u, déo</w:t>
        <w:noBreakHyphen/>
        <w:t>r (2); L.: Hall/Meritt 175a</w:t>
      </w:r>
    </w:p>
    <w:p>
      <w:pPr>
        <w:pStyle w:val="Normal"/>
        <w:jc w:val="both"/>
        <w:rPr/>
      </w:pPr>
      <w:r>
        <w:rPr>
          <w:b/>
          <w:lang w:val="de-AT"/>
        </w:rPr>
        <w:t>heat-u-f‘r</w:t>
      </w:r>
      <w:r>
        <w:rPr>
          <w:lang w:val="de-AT"/>
        </w:rPr>
        <w:t>, heaþ-u-f‘r, ae., st. N. (a): nhd. grausames Feuer; E.: s. *heat-u, f‘r; L.: Hall/Meritt 175a</w:t>
      </w:r>
    </w:p>
    <w:p>
      <w:pPr>
        <w:pStyle w:val="Normal"/>
        <w:jc w:val="both"/>
        <w:rPr/>
      </w:pPr>
      <w:r>
        <w:rPr>
          <w:b/>
          <w:lang w:val="de-AT"/>
        </w:rPr>
        <w:t>heat-u-geo-ng</w:t>
      </w:r>
      <w:r>
        <w:rPr>
          <w:lang w:val="de-AT"/>
        </w:rPr>
        <w:t>*, heaþ-u-geo</w:t>
        <w:noBreakHyphen/>
        <w:t>ng, heaþ-o-geo-ng, ae., Adj.: nhd. jung im Krieg; E.: s. *heat-u, geo</w:t>
        <w:noBreakHyphen/>
        <w:t>n</w:t>
        <w:noBreakHyphen/>
        <w:t>g (1); L.: Hall/Meritt 175a, Lehnert 108b</w:t>
      </w:r>
    </w:p>
    <w:p>
      <w:pPr>
        <w:pStyle w:val="Normal"/>
        <w:jc w:val="both"/>
        <w:rPr/>
      </w:pPr>
      <w:r>
        <w:rPr>
          <w:b/>
          <w:lang w:val="de-AT"/>
        </w:rPr>
        <w:t>heat-u-lind</w:t>
      </w:r>
      <w:r>
        <w:rPr>
          <w:lang w:val="de-AT"/>
        </w:rPr>
        <w:t>*, heaþ-u-lind, heaþ-o-lind, ae., st. F. (æ): nhd. Kampfschild; E.: s. *heat-u, lind; L.: Hall/Meritt 175a, Lehnert 108b</w:t>
      </w:r>
    </w:p>
    <w:p>
      <w:pPr>
        <w:pStyle w:val="Normal"/>
        <w:jc w:val="both"/>
        <w:rPr/>
      </w:pPr>
      <w:r>
        <w:rPr>
          <w:b/>
          <w:lang w:val="de-AT"/>
        </w:rPr>
        <w:t>heat-u-mÚ-r-e</w:t>
      </w:r>
      <w:r>
        <w:rPr>
          <w:lang w:val="de-AT"/>
        </w:rPr>
        <w:t>*, heaþ-u-mÚ-r-e, heaþ-o-mÚ-r-e, ae., Adj. (ja): nhd. berühmt im Kampf; E.: s. *heat-u, mÚ-r</w:t>
        <w:noBreakHyphen/>
        <w:t>e (2); L.: Hall/Meritt 175a, Lehnert 108b</w:t>
      </w:r>
    </w:p>
    <w:p>
      <w:pPr>
        <w:pStyle w:val="Normal"/>
        <w:jc w:val="both"/>
        <w:rPr/>
      </w:pPr>
      <w:r>
        <w:rPr>
          <w:b/>
          <w:lang w:val="de-AT"/>
        </w:rPr>
        <w:t>heat-u-ri-n-c</w:t>
      </w:r>
      <w:r>
        <w:rPr>
          <w:lang w:val="de-AT"/>
        </w:rPr>
        <w:t>*, hea-þ-u-ri-n-c, hea-þ-o-ri-n-c, ae., st. M. (a): nhd. Krieger; E.: s. hea-þ-or, ri</w:t>
        <w:noBreakHyphen/>
        <w:t>n</w:t>
        <w:noBreakHyphen/>
        <w:t>c; L.: Hall/Meritt 175a, Lehnert 108b</w:t>
      </w:r>
    </w:p>
    <w:p>
      <w:pPr>
        <w:pStyle w:val="Normal"/>
        <w:jc w:val="both"/>
        <w:rPr/>
      </w:pPr>
      <w:r>
        <w:rPr>
          <w:b/>
          <w:lang w:val="de-AT"/>
        </w:rPr>
        <w:t>heat-u-stéa-p</w:t>
      </w:r>
      <w:r>
        <w:rPr>
          <w:lang w:val="de-AT"/>
        </w:rPr>
        <w:t>, heaþ-u-stéa</w:t>
        <w:noBreakHyphen/>
        <w:t>p, ae., Adj.: nhd. kriegerisch aufragend; E.: s. *heat-u, stéa</w:t>
        <w:noBreakHyphen/>
        <w:t>p (1); L.: Hall/Meritt 175</w:t>
      </w:r>
    </w:p>
    <w:p>
      <w:pPr>
        <w:pStyle w:val="Normal"/>
        <w:jc w:val="both"/>
        <w:rPr/>
      </w:pPr>
      <w:r>
        <w:rPr>
          <w:b/>
          <w:lang w:val="de-AT"/>
        </w:rPr>
        <w:t>heat-u-wÚ-d</w:t>
      </w:r>
      <w:r>
        <w:rPr>
          <w:lang w:val="de-AT"/>
        </w:rPr>
        <w:t>*, heaþ-u-wÚ-d, heaþ-o-wÚ-d, ae., st. F. (æ): nhd. Kriegskleidung, Rüstung; E.: s. *heat-u, wÚ</w:t>
        <w:noBreakHyphen/>
        <w:t>d; L.: Hall/Meritt 175a, Lehnert 108b</w:t>
      </w:r>
    </w:p>
    <w:p>
      <w:pPr>
        <w:pStyle w:val="Normal"/>
        <w:jc w:val="both"/>
        <w:rPr/>
      </w:pPr>
      <w:r>
        <w:rPr>
          <w:b/>
          <w:lang w:val="de-AT"/>
        </w:rPr>
        <w:t>heat-u-wÐr-ig</w:t>
      </w:r>
      <w:r>
        <w:rPr>
          <w:lang w:val="de-AT"/>
        </w:rPr>
        <w:t>*, ae., Adj.: Vw.: s. heat-u-wÊr-ig*</w:t>
      </w:r>
    </w:p>
    <w:p>
      <w:pPr>
        <w:pStyle w:val="Normal"/>
        <w:jc w:val="both"/>
        <w:rPr/>
      </w:pPr>
      <w:r>
        <w:rPr>
          <w:b/>
          <w:lang w:val="de-AT"/>
        </w:rPr>
        <w:t>heat-u-wiel-m</w:t>
      </w:r>
      <w:r>
        <w:rPr>
          <w:lang w:val="de-AT"/>
        </w:rPr>
        <w:t>*, heaþ-u-wyl-m, heaþ-o-wyl-m, ae., st. M. (i): nhd. wildbrennende Flamme, feindliche Flamme, Branden des Krieges; E.: s. *heat-u, wiel</w:t>
        <w:noBreakHyphen/>
        <w:t>m (1); L.: Hall/Meritt 175a, Lehnert 108b</w:t>
      </w:r>
    </w:p>
    <w:p>
      <w:pPr>
        <w:pStyle w:val="Normal"/>
        <w:jc w:val="both"/>
        <w:rPr>
          <w:b/>
          <w:b/>
          <w:lang w:val="de-AT"/>
        </w:rPr>
      </w:pPr>
      <w:r>
        <w:rPr>
          <w:b/>
          <w:lang w:val="de-AT"/>
        </w:rPr>
        <w:t>heat-u-wÊr-ig</w:t>
      </w:r>
      <w:r>
        <w:rPr>
          <w:lang w:val="de-AT"/>
        </w:rPr>
        <w:t>*, heat-u-wÐr-ig*, heaþ-u-wÊr-ig, heaþ-u-wÐr-ig, ae., Adj.: nhd. kampfmüde, erschöpft von der Schlacht; E.: s. *heat-u, wÊr-ig; L.: Hall/Meritt 175a, Lehnert 108b, Obst/Schleburg 312b</w:t>
      </w:r>
    </w:p>
    <w:p>
      <w:pPr>
        <w:pStyle w:val="Normal"/>
        <w:jc w:val="both"/>
        <w:rPr/>
      </w:pPr>
      <w:r>
        <w:rPr>
          <w:b/>
          <w:lang w:val="de-AT"/>
        </w:rPr>
        <w:t>heaþ-o-geo</w:t>
        <w:noBreakHyphen/>
        <w:t>n</w:t>
        <w:noBreakHyphen/>
        <w:t>g</w:t>
      </w:r>
      <w:r>
        <w:rPr>
          <w:lang w:val="de-AT"/>
        </w:rPr>
        <w:t>, ae., Adj.: Vw.: s. heat-u-geo</w:t>
        <w:noBreakHyphen/>
        <w:t>n</w:t>
        <w:noBreakHyphen/>
        <w:t>g*</w:t>
      </w:r>
    </w:p>
    <w:p>
      <w:pPr>
        <w:pStyle w:val="Normal"/>
        <w:jc w:val="both"/>
        <w:rPr/>
      </w:pPr>
      <w:r>
        <w:rPr>
          <w:b/>
          <w:lang w:val="de-AT"/>
        </w:rPr>
        <w:t>heaþ-o-lind</w:t>
      </w:r>
      <w:r>
        <w:rPr>
          <w:lang w:val="de-AT"/>
        </w:rPr>
        <w:t>, ae., st. F. (æ): Vw.: s. heat-u-lind*</w:t>
      </w:r>
    </w:p>
    <w:p>
      <w:pPr>
        <w:pStyle w:val="Normal"/>
        <w:jc w:val="both"/>
        <w:rPr/>
      </w:pPr>
      <w:r>
        <w:rPr>
          <w:b/>
          <w:lang w:val="de-AT"/>
        </w:rPr>
        <w:t>heaþ-o-mÚ-r-e</w:t>
      </w:r>
      <w:r>
        <w:rPr>
          <w:lang w:val="de-AT"/>
        </w:rPr>
        <w:t>, ae., Adj. (ja): Vw.: s. heat-u-mÚ-r</w:t>
        <w:noBreakHyphen/>
        <w:t>e*</w:t>
      </w:r>
    </w:p>
    <w:p>
      <w:pPr>
        <w:pStyle w:val="Normal"/>
        <w:jc w:val="both"/>
        <w:rPr/>
      </w:pPr>
      <w:r>
        <w:rPr>
          <w:b/>
          <w:lang w:val="de-AT"/>
        </w:rPr>
        <w:t>hea-þ-or</w:t>
      </w:r>
      <w:r>
        <w:rPr>
          <w:lang w:val="de-AT"/>
        </w:rPr>
        <w:t>, ae., st. N. (a): nhd. Einschließung, Gefängnis; E.: s. germ. *heþjæ, st. F. (æ), Hütte; germ. *heþjæ</w:t>
        <w:noBreakHyphen/>
        <w:t>, *heþjæn, sw. F. (n), Hütte; vgl. idg. *skeu- (2), *keu- (4), *skeøý-, *keøý-, *skð-, *kð-, V., bedecken, umhüllen, Pokorny 951; L.: Hh 153, Hall/Meritt 175a, Lehnert 108b</w:t>
      </w:r>
    </w:p>
    <w:p>
      <w:pPr>
        <w:pStyle w:val="Normal"/>
        <w:jc w:val="both"/>
        <w:rPr/>
      </w:pPr>
      <w:r>
        <w:rPr>
          <w:b/>
          <w:lang w:val="de-AT"/>
        </w:rPr>
        <w:t>hea-þ-or</w:t>
        <w:noBreakHyphen/>
        <w:t>ian</w:t>
      </w:r>
      <w:r>
        <w:rPr>
          <w:lang w:val="de-AT"/>
        </w:rPr>
        <w:t>, ae., sw. V. (2): nhd. einschließen; Vw.: s. efen-ge</w:t>
        <w:noBreakHyphen/>
        <w:t>, ge</w:t>
        <w:noBreakHyphen/>
        <w:t>; Hw.: s. hea-þ</w:t>
        <w:noBreakHyphen/>
        <w:t>or; E.: s. hea-þ</w:t>
        <w:noBreakHyphen/>
        <w:t>or; L.: Hh 153, Hall/Meritt 175a, Lehnert 108b</w:t>
      </w:r>
    </w:p>
    <w:p>
      <w:pPr>
        <w:pStyle w:val="Normal"/>
        <w:jc w:val="both"/>
        <w:rPr/>
      </w:pPr>
      <w:r>
        <w:rPr>
          <w:b/>
          <w:lang w:val="de-AT"/>
        </w:rPr>
        <w:t>heaþ-o-ri-n-c</w:t>
      </w:r>
      <w:r>
        <w:rPr>
          <w:lang w:val="de-AT"/>
        </w:rPr>
        <w:t>, ae., st. M. (a): Vw.: s. heat-u-ri</w:t>
        <w:noBreakHyphen/>
        <w:t>n</w:t>
        <w:noBreakHyphen/>
        <w:t>c*</w:t>
      </w:r>
    </w:p>
    <w:p>
      <w:pPr>
        <w:pStyle w:val="Normal"/>
        <w:jc w:val="both"/>
        <w:rPr/>
      </w:pPr>
      <w:r>
        <w:rPr>
          <w:b/>
          <w:lang w:val="de-AT"/>
        </w:rPr>
        <w:t>heaþ-o-wÚ-d</w:t>
      </w:r>
      <w:r>
        <w:rPr>
          <w:lang w:val="de-AT"/>
        </w:rPr>
        <w:t>, ae., st. F. (æ): Vw.: s. heat-u-wÚ</w:t>
        <w:noBreakHyphen/>
        <w:t>d*</w:t>
      </w:r>
    </w:p>
    <w:p>
      <w:pPr>
        <w:pStyle w:val="Normal"/>
        <w:jc w:val="both"/>
        <w:rPr/>
      </w:pPr>
      <w:r>
        <w:rPr>
          <w:b/>
          <w:lang w:val="de-AT"/>
        </w:rPr>
        <w:t>heaþ-o-wyl-m</w:t>
      </w:r>
      <w:r>
        <w:rPr>
          <w:lang w:val="de-AT"/>
        </w:rPr>
        <w:t>, ae., st. M. (i): Vw.: s. heat-u-wiel</w:t>
        <w:noBreakHyphen/>
        <w:t>m*</w:t>
      </w:r>
    </w:p>
    <w:p>
      <w:pPr>
        <w:pStyle w:val="Normal"/>
        <w:jc w:val="both"/>
        <w:rPr/>
      </w:pPr>
      <w:r>
        <w:rPr>
          <w:b/>
          <w:lang w:val="de-AT"/>
        </w:rPr>
        <w:t>*heaþ-u</w:t>
      </w:r>
      <w:r>
        <w:rPr>
          <w:lang w:val="de-AT"/>
        </w:rPr>
        <w:t>, ae., Sb.: Vw.: s. *heat-u</w:t>
      </w:r>
    </w:p>
    <w:p>
      <w:pPr>
        <w:pStyle w:val="Normal"/>
        <w:jc w:val="both"/>
        <w:rPr/>
      </w:pPr>
      <w:r>
        <w:rPr>
          <w:b/>
          <w:lang w:val="de-AT"/>
        </w:rPr>
        <w:t>heaþ-u-byr-n-e</w:t>
      </w:r>
      <w:r>
        <w:rPr>
          <w:lang w:val="de-AT"/>
        </w:rPr>
        <w:t>, ae., sw. F. (n): Vw.: s. heat-u-byr-n</w:t>
        <w:noBreakHyphen/>
        <w:t>e*</w:t>
      </w:r>
    </w:p>
    <w:p>
      <w:pPr>
        <w:pStyle w:val="Normal"/>
        <w:jc w:val="both"/>
        <w:rPr/>
      </w:pPr>
      <w:r>
        <w:rPr>
          <w:b/>
          <w:lang w:val="de-AT"/>
        </w:rPr>
        <w:t>heaþ-u-déo-r</w:t>
      </w:r>
      <w:r>
        <w:rPr>
          <w:lang w:val="de-AT"/>
        </w:rPr>
        <w:t>, ae., Adj.: Vw.: s. heat-u-déo</w:t>
        <w:noBreakHyphen/>
        <w:t>r</w:t>
      </w:r>
    </w:p>
    <w:p>
      <w:pPr>
        <w:pStyle w:val="Normal"/>
        <w:jc w:val="both"/>
        <w:rPr/>
      </w:pPr>
      <w:r>
        <w:rPr>
          <w:b/>
          <w:lang w:val="de-AT"/>
        </w:rPr>
        <w:t>heaþ-u-f‘r</w:t>
      </w:r>
      <w:r>
        <w:rPr>
          <w:lang w:val="de-AT"/>
        </w:rPr>
        <w:t>, ae., st. N. (a): Vw.: s. heat-u-f‘r</w:t>
      </w:r>
    </w:p>
    <w:p>
      <w:pPr>
        <w:pStyle w:val="Normal"/>
        <w:jc w:val="both"/>
        <w:rPr/>
      </w:pPr>
      <w:r>
        <w:rPr>
          <w:b/>
          <w:lang w:val="de-AT"/>
        </w:rPr>
        <w:t>heaþ-u-geo</w:t>
        <w:noBreakHyphen/>
        <w:t>n</w:t>
        <w:noBreakHyphen/>
        <w:t>g</w:t>
      </w:r>
      <w:r>
        <w:rPr>
          <w:lang w:val="de-AT"/>
        </w:rPr>
        <w:t>, ae., Adj.: Vw.: s. heat-u-geo</w:t>
        <w:noBreakHyphen/>
        <w:t>n</w:t>
        <w:noBreakHyphen/>
        <w:t>g*</w:t>
      </w:r>
    </w:p>
    <w:p>
      <w:pPr>
        <w:pStyle w:val="Normal"/>
        <w:jc w:val="both"/>
        <w:rPr/>
      </w:pPr>
      <w:r>
        <w:rPr>
          <w:b/>
          <w:lang w:val="de-AT"/>
        </w:rPr>
        <w:t>heaþ-u-lind</w:t>
      </w:r>
      <w:r>
        <w:rPr>
          <w:lang w:val="de-AT"/>
        </w:rPr>
        <w:t>, ae., st. F. (æ): Vw.: s. heat-u-lind*</w:t>
      </w:r>
    </w:p>
    <w:p>
      <w:pPr>
        <w:pStyle w:val="Normal"/>
        <w:jc w:val="both"/>
        <w:rPr/>
      </w:pPr>
      <w:r>
        <w:rPr>
          <w:b/>
          <w:lang w:val="de-AT"/>
        </w:rPr>
        <w:t>heaþ-u-mÚ-r-e</w:t>
      </w:r>
      <w:r>
        <w:rPr>
          <w:lang w:val="de-AT"/>
        </w:rPr>
        <w:t>, ae., Adj. (ja): Vw.: s. heat-u-mÚ-r</w:t>
        <w:noBreakHyphen/>
        <w:t>e*</w:t>
      </w:r>
    </w:p>
    <w:p>
      <w:pPr>
        <w:pStyle w:val="Normal"/>
        <w:jc w:val="both"/>
        <w:rPr/>
      </w:pPr>
      <w:r>
        <w:rPr>
          <w:b/>
          <w:lang w:val="de-AT"/>
        </w:rPr>
        <w:t>heaþ-u-ri-n-c</w:t>
      </w:r>
      <w:r>
        <w:rPr>
          <w:lang w:val="de-AT"/>
        </w:rPr>
        <w:t>, ae., st. M. (a): Vw.: s. heat-u-ri</w:t>
        <w:noBreakHyphen/>
        <w:t>n</w:t>
        <w:noBreakHyphen/>
        <w:t>c*</w:t>
      </w:r>
    </w:p>
    <w:p>
      <w:pPr>
        <w:pStyle w:val="Normal"/>
        <w:jc w:val="both"/>
        <w:rPr/>
      </w:pPr>
      <w:r>
        <w:rPr>
          <w:b/>
          <w:lang w:val="de-AT"/>
        </w:rPr>
        <w:t>heaþ-u-stéa-p</w:t>
      </w:r>
      <w:r>
        <w:rPr>
          <w:lang w:val="de-AT"/>
        </w:rPr>
        <w:t>, ae., Adj.: Vw.: s. heat-u-stéa</w:t>
        <w:noBreakHyphen/>
        <w:t>p</w:t>
      </w:r>
    </w:p>
    <w:p>
      <w:pPr>
        <w:pStyle w:val="Normal"/>
        <w:jc w:val="both"/>
        <w:rPr/>
      </w:pPr>
      <w:r>
        <w:rPr>
          <w:b/>
          <w:lang w:val="de-AT"/>
        </w:rPr>
        <w:t>heaþ-u-wÚ-d</w:t>
      </w:r>
      <w:r>
        <w:rPr>
          <w:lang w:val="de-AT"/>
        </w:rPr>
        <w:t>, ae., st. F. (æ): Vw.: s. heat-u-wÚ</w:t>
        <w:noBreakHyphen/>
        <w:t>d*</w:t>
      </w:r>
    </w:p>
    <w:p>
      <w:pPr>
        <w:pStyle w:val="Normal"/>
        <w:jc w:val="both"/>
        <w:rPr/>
      </w:pPr>
      <w:r>
        <w:rPr>
          <w:b/>
          <w:lang w:val="de-AT"/>
        </w:rPr>
        <w:t>heaþ-u-wÐr-ig</w:t>
      </w:r>
      <w:r>
        <w:rPr>
          <w:lang w:val="de-AT"/>
        </w:rPr>
        <w:t>, ae., Adj.: Vw.: s. heat-u-wÊr-ig*</w:t>
      </w:r>
    </w:p>
    <w:p>
      <w:pPr>
        <w:pStyle w:val="Normal"/>
        <w:jc w:val="both"/>
        <w:rPr/>
      </w:pPr>
      <w:r>
        <w:rPr>
          <w:b/>
          <w:lang w:val="de-AT"/>
        </w:rPr>
        <w:t>heaþ-u-wÊr-ig</w:t>
      </w:r>
      <w:r>
        <w:rPr>
          <w:lang w:val="de-AT"/>
        </w:rPr>
        <w:t>, ae., Adj.: Vw.: s. heat-u-wÊr-ig*</w:t>
      </w:r>
    </w:p>
    <w:p>
      <w:pPr>
        <w:pStyle w:val="Normal"/>
        <w:jc w:val="both"/>
        <w:rPr/>
      </w:pPr>
      <w:r>
        <w:rPr>
          <w:b/>
          <w:lang w:val="de-AT"/>
        </w:rPr>
        <w:t>heaþ-u-wyl-m</w:t>
      </w:r>
      <w:r>
        <w:rPr>
          <w:lang w:val="de-AT"/>
        </w:rPr>
        <w:t>, ae., st. M. (i): Vw.: s. heat-u-wiel</w:t>
        <w:noBreakHyphen/>
        <w:t>m*</w:t>
      </w:r>
    </w:p>
    <w:p>
      <w:pPr>
        <w:pStyle w:val="Normal"/>
        <w:jc w:val="both"/>
        <w:rPr/>
      </w:pPr>
      <w:r>
        <w:rPr>
          <w:b/>
          <w:lang w:val="de-AT"/>
        </w:rPr>
        <w:t>*héaw</w:t>
      </w:r>
      <w:r>
        <w:rPr>
          <w:lang w:val="de-AT"/>
        </w:rPr>
        <w:t xml:space="preserve"> (1), ae., Sb.: nhd. Hau; Vw.: s. on</w:t>
        <w:noBreakHyphen/>
        <w:t>; Hw.: s. héaw-an; E.: s. germ. *hawwa</w:t>
        <w:noBreakHyphen/>
        <w:t>, *hawwam, st. N. (a), Hau, Hieb; vgl. idg. *kõu</w:t>
        <w:noBreakHyphen/>
        <w:t>, *kýu</w:t>
        <w:noBreakHyphen/>
        <w:t>, V., hauen, schlagen, Pokorny 535; L.: Hh 153</w:t>
      </w:r>
    </w:p>
    <w:p>
      <w:pPr>
        <w:pStyle w:val="Normal"/>
        <w:jc w:val="both"/>
        <w:rPr/>
      </w:pPr>
      <w:r>
        <w:rPr>
          <w:b/>
          <w:lang w:val="de-AT"/>
        </w:rPr>
        <w:t>*héaw</w:t>
      </w:r>
      <w:r>
        <w:rPr>
          <w:lang w:val="de-AT"/>
        </w:rPr>
        <w:t xml:space="preserve"> (2), ae., st. M. (a)?: nhd. Knirschen; Vw.: s. ge</w:t>
        <w:noBreakHyphen/>
        <w:t>, hear</w:t>
        <w:noBreakHyphen/>
        <w:t>d</w:t>
        <w:noBreakHyphen/>
        <w:t>, on</w:t>
        <w:noBreakHyphen/>
        <w:t>; E.: s. héaw-an; L.: Hh 153</w:t>
      </w:r>
    </w:p>
    <w:p>
      <w:pPr>
        <w:pStyle w:val="Normal"/>
        <w:jc w:val="both"/>
        <w:rPr/>
      </w:pPr>
      <w:r>
        <w:rPr>
          <w:b/>
          <w:lang w:val="de-AT"/>
        </w:rPr>
        <w:t>héaw-a</w:t>
      </w:r>
      <w:r>
        <w:rPr>
          <w:lang w:val="de-AT"/>
        </w:rPr>
        <w:t>, ae., sw. M. (n): nhd. Hau; Vw.: s. ge</w:t>
        <w:noBreakHyphen/>
        <w:t>, hear</w:t>
        <w:noBreakHyphen/>
        <w:t>d</w:t>
        <w:noBreakHyphen/>
        <w:t>; Hw.: s. *héaw (1); E.: s. héaw-an; L.: Hh 153</w:t>
      </w:r>
    </w:p>
    <w:p>
      <w:pPr>
        <w:pStyle w:val="Normal"/>
        <w:jc w:val="both"/>
        <w:rPr/>
      </w:pPr>
      <w:r>
        <w:rPr>
          <w:b/>
          <w:lang w:val="de-AT"/>
        </w:rPr>
        <w:t>héaw</w:t>
        <w:noBreakHyphen/>
        <w:t>an</w:t>
      </w:r>
      <w:r>
        <w:rPr>
          <w:lang w:val="de-AT"/>
        </w:rPr>
        <w:t>, ae., st. V. (7)=red. V. (2): nhd. hauen, hacken, schlagen, spalten, schneiden, töten; ÜG.: lat. dolare; Vw.: s. be</w:t>
        <w:noBreakHyphen/>
        <w:t>, for</w:t>
        <w:noBreakHyphen/>
        <w:t>, ge</w:t>
        <w:noBreakHyphen/>
        <w:t>, of</w:t>
        <w:noBreakHyphen/>
        <w:t>, tÅ</w:t>
        <w:noBreakHyphen/>
        <w:t>; Hw.: vgl. an. h‡ggva, afries. hâwa, anfrk. houwan, as. hauwan*, ahd. houwan*; E.: germ. *hawwan, st. V., hauen, schlagen; s. idg. *kõu</w:t>
        <w:noBreakHyphen/>
        <w:t>, *kýu</w:t>
        <w:noBreakHyphen/>
        <w:t>, V., hauen, schlagen, Pokorny 535; L.: Hh 153, Hall/Meritt 175a, Lehnert 108b; R.: Ïf-t-an héaw-an, ae., V.: nhd. verleumden; L.: Lehnert 108b</w:t>
      </w:r>
    </w:p>
    <w:p>
      <w:pPr>
        <w:pStyle w:val="Normal"/>
        <w:jc w:val="both"/>
        <w:rPr/>
      </w:pPr>
      <w:r>
        <w:rPr>
          <w:b/>
          <w:lang w:val="de-AT"/>
        </w:rPr>
        <w:t>héaw</w:t>
        <w:noBreakHyphen/>
        <w:t>e</w:t>
      </w:r>
      <w:r>
        <w:rPr>
          <w:lang w:val="de-AT"/>
        </w:rPr>
        <w:t>, ae., sw. F. (n): nhd. Hau; Vw.: s. ge</w:t>
        <w:noBreakHyphen/>
        <w:t>, hear</w:t>
        <w:noBreakHyphen/>
        <w:t>d</w:t>
        <w:noBreakHyphen/>
        <w:t>, on</w:t>
        <w:noBreakHyphen/>
        <w:t>; Hw.: s. *héaw (1); E.: s. héaw-an; L.: Hh 153</w:t>
      </w:r>
    </w:p>
    <w:p>
      <w:pPr>
        <w:pStyle w:val="Normal"/>
        <w:jc w:val="both"/>
        <w:rPr/>
      </w:pPr>
      <w:r>
        <w:rPr>
          <w:b/>
          <w:lang w:val="de-AT"/>
        </w:rPr>
        <w:t>*héaw-ere</w:t>
      </w:r>
      <w:r>
        <w:rPr>
          <w:lang w:val="de-AT"/>
        </w:rPr>
        <w:t>?, ae., st. M. (ja): nhd. Hauer; Vw.: s. wid-u</w:t>
        <w:noBreakHyphen/>
        <w:t>; E.: s. héaw-an</w:t>
      </w:r>
    </w:p>
    <w:p>
      <w:pPr>
        <w:pStyle w:val="Normal"/>
        <w:jc w:val="both"/>
        <w:rPr/>
      </w:pPr>
      <w:r>
        <w:rPr>
          <w:b/>
          <w:lang w:val="de-AT"/>
        </w:rPr>
        <w:t>*h’b-b-a</w:t>
      </w:r>
      <w:r>
        <w:rPr>
          <w:lang w:val="de-AT"/>
        </w:rPr>
        <w:t>, ae., sw. N. (n): nhd. Heber; Vw.: s. héaf-od</w:t>
        <w:noBreakHyphen/>
        <w:t>; Hw.: s. h’b-b</w:t>
        <w:noBreakHyphen/>
        <w:t>an; E.: germ. *hafjæ</w:t>
        <w:noBreakHyphen/>
        <w:t>, *hafjæn, *hafja</w:t>
        <w:noBreakHyphen/>
        <w:t>, *hafjan, sw. M. (n), Hefe, Heber; s. idg. *kap</w:t>
        <w:noBreakHyphen/>
        <w:t>, *kýp</w:t>
        <w:noBreakHyphen/>
        <w:t>, V., fassen, Pokorny 527; L.: Hh 153</w:t>
      </w:r>
    </w:p>
    <w:p>
      <w:pPr>
        <w:pStyle w:val="Normal"/>
        <w:jc w:val="both"/>
        <w:rPr/>
      </w:pPr>
      <w:r>
        <w:rPr>
          <w:b/>
          <w:lang w:val="de-AT"/>
        </w:rPr>
        <w:t>h’b-b-an</w:t>
      </w:r>
      <w:r>
        <w:rPr>
          <w:lang w:val="de-AT"/>
        </w:rPr>
        <w:t>, ae., st. V. (6): nhd. heben, erheben; ÜG.: lat. elevare Gl, exaltare Gl, (ingravescere), levare Gl; Vw.: s. õ</w:t>
        <w:noBreakHyphen/>
        <w:t>, for</w:t>
        <w:noBreakHyphen/>
        <w:t>þ</w:t>
        <w:noBreakHyphen/>
        <w:t>, ge</w:t>
        <w:noBreakHyphen/>
        <w:t>, of-er</w:t>
        <w:noBreakHyphen/>
        <w:t>, under</w:t>
        <w:noBreakHyphen/>
        <w:t>, up-õ</w:t>
        <w:noBreakHyphen/>
        <w:t>, up</w:t>
        <w:noBreakHyphen/>
        <w:t>, ymb</w:t>
        <w:noBreakHyphen/>
        <w:t>; Hw.: vgl. got. hafjan*, an. hefja, afries. hebba (2), as. h’bbian* (1), ahd. heffen; E.: germ. *hafjan, st. V., heben; idg. *kap</w:t>
        <w:noBreakHyphen/>
        <w:t>, *kýp</w:t>
        <w:noBreakHyphen/>
        <w:t>, V., fassen, Pokorny 527; L.: Hh 153, Hall/Meritt 175b, Lehnert 109a</w:t>
      </w:r>
    </w:p>
    <w:p>
      <w:pPr>
        <w:pStyle w:val="Normal"/>
        <w:jc w:val="both"/>
        <w:rPr/>
      </w:pPr>
      <w:r>
        <w:rPr>
          <w:b/>
          <w:lang w:val="de-AT"/>
        </w:rPr>
        <w:t>*</w:t>
        <w:noBreakHyphen/>
        <w:t>h’b-b-e</w:t>
      </w:r>
      <w:r>
        <w:rPr>
          <w:lang w:val="de-AT"/>
        </w:rPr>
        <w:t>, ae., sw. F. (n): nhd. Heberin; Vw.: s. up</w:t>
        <w:noBreakHyphen/>
        <w:t>; Hw.: s. h’b-b</w:t>
        <w:noBreakHyphen/>
        <w:t>an; E.: s. h’b-b</w:t>
        <w:noBreakHyphen/>
        <w:t>an; L.: Hh 153</w:t>
      </w:r>
    </w:p>
    <w:p>
      <w:pPr>
        <w:pStyle w:val="Normal"/>
        <w:jc w:val="both"/>
        <w:rPr/>
      </w:pPr>
      <w:r>
        <w:rPr>
          <w:b/>
          <w:lang w:val="de-AT"/>
        </w:rPr>
        <w:t>h’c-c</w:t>
      </w:r>
      <w:r>
        <w:rPr>
          <w:lang w:val="de-AT"/>
        </w:rPr>
        <w:t>, ae., st. M. (a), st. F. (æ): Vw.: s. hÏc-c (1)</w:t>
      </w:r>
    </w:p>
    <w:p>
      <w:pPr>
        <w:pStyle w:val="Normal"/>
        <w:jc w:val="both"/>
        <w:rPr/>
      </w:pPr>
      <w:r>
        <w:rPr>
          <w:b/>
          <w:lang w:val="de-AT"/>
        </w:rPr>
        <w:t>h’c-ed</w:t>
      </w:r>
      <w:r>
        <w:rPr>
          <w:lang w:val="de-AT"/>
        </w:rPr>
        <w:t>, ae., st. M. (a): Vw.: s. hac-od</w:t>
      </w:r>
    </w:p>
    <w:p>
      <w:pPr>
        <w:pStyle w:val="Normal"/>
        <w:jc w:val="both"/>
        <w:rPr/>
      </w:pPr>
      <w:r>
        <w:rPr>
          <w:b/>
          <w:lang w:val="de-AT"/>
        </w:rPr>
        <w:t>h’cg</w:t>
      </w:r>
      <w:r>
        <w:rPr>
          <w:lang w:val="de-AT"/>
        </w:rPr>
        <w:t>, ae., st. F. (æ): nhd. Hecke; E.: germ. *hagjæ, st. F. (æ), Hecke; germ. *hagjæ</w:t>
        <w:noBreakHyphen/>
        <w:t>, *hagjæn, sw. F. (n), Hecke; s. idg. *kag</w:t>
      </w:r>
      <w:r>
        <w:rPr>
          <w:vertAlign w:val="superscript"/>
          <w:lang w:val="de-AT"/>
        </w:rPr>
        <w:t>h</w:t>
      </w:r>
      <w:r>
        <w:rPr>
          <w:lang w:val="de-AT"/>
        </w:rPr>
        <w:noBreakHyphen/>
        <w:t>, *kog</w:t>
      </w:r>
      <w:r>
        <w:rPr>
          <w:vertAlign w:val="superscript"/>
          <w:lang w:val="de-AT"/>
        </w:rPr>
        <w:t>h</w:t>
      </w:r>
      <w:r>
        <w:rPr>
          <w:lang w:val="de-AT"/>
        </w:rPr>
        <w:noBreakHyphen/>
        <w:t>, V., Sb., fassen, Flechtwerk, Hürde, Pokorny 518; L.: Hh 153</w:t>
      </w:r>
    </w:p>
    <w:p>
      <w:pPr>
        <w:pStyle w:val="Normal"/>
        <w:jc w:val="both"/>
        <w:rPr/>
      </w:pPr>
      <w:r>
        <w:rPr>
          <w:b/>
          <w:lang w:val="de-AT"/>
        </w:rPr>
        <w:t>h’cga</w:t>
        <w:noBreakHyphen/>
        <w:t>spind</w:t>
      </w:r>
      <w:r>
        <w:rPr>
          <w:lang w:val="de-AT"/>
        </w:rPr>
        <w:t>, ae., st. N. (a): nhd. Wange; Hw.: s. hagu</w:t>
        <w:noBreakHyphen/>
        <w:t>spind; E.: unbekannter Herkunft; s. spind; L.: Hh 153</w:t>
      </w:r>
    </w:p>
    <w:p>
      <w:pPr>
        <w:pStyle w:val="Normal"/>
        <w:jc w:val="both"/>
        <w:rPr/>
      </w:pPr>
      <w:r>
        <w:rPr>
          <w:b/>
          <w:lang w:val="de-AT"/>
        </w:rPr>
        <w:t>hÐd-an</w:t>
      </w:r>
      <w:r>
        <w:rPr>
          <w:lang w:val="de-AT"/>
        </w:rPr>
        <w:t>, ae., sw. V. (1): nhd. bewachen, behüten, sich kümmern um, beachten; Vw.: s. ge</w:t>
        <w:noBreakHyphen/>
        <w:t>; Hw.: vgl. afries. hðda, anfrk. huodon, as. hædian*, ahd. huoten; E.: s. germ. *had</w:t>
        <w:noBreakHyphen/>
        <w:t>, sw. V., bedecken; vgl. idg. *kad</w:t>
      </w:r>
      <w:r>
        <w:rPr>
          <w:vertAlign w:val="superscript"/>
          <w:lang w:val="de-AT"/>
        </w:rPr>
        <w:t>h</w:t>
      </w:r>
      <w:r>
        <w:rPr>
          <w:lang w:val="de-AT"/>
        </w:rPr>
        <w:noBreakHyphen/>
        <w:t>, V., hüten, bedecken, Pokorny 516; L.: Hall/Meritt 175a, Lehnert 109a</w:t>
      </w:r>
    </w:p>
    <w:p>
      <w:pPr>
        <w:pStyle w:val="Normal"/>
        <w:jc w:val="both"/>
        <w:rPr/>
      </w:pPr>
      <w:r>
        <w:rPr>
          <w:b/>
          <w:lang w:val="de-AT"/>
        </w:rPr>
        <w:t>h’d</w:t>
        <w:noBreakHyphen/>
        <w:t>clõ</w:t>
        <w:noBreakHyphen/>
        <w:t>þ</w:t>
      </w:r>
      <w:r>
        <w:rPr>
          <w:lang w:val="de-AT"/>
        </w:rPr>
        <w:t>, ae., st. M. (a): nhd. grober dicker Mantel; Hw.: s. h’d-en; E.: s. h’d-en, clõ</w:t>
        <w:noBreakHyphen/>
        <w:t>þ; L.: Hh 153</w:t>
      </w:r>
    </w:p>
    <w:p>
      <w:pPr>
        <w:pStyle w:val="Normal"/>
        <w:jc w:val="both"/>
        <w:rPr/>
      </w:pPr>
      <w:r>
        <w:rPr>
          <w:b/>
          <w:lang w:val="de-AT"/>
        </w:rPr>
        <w:t>h’d-en</w:t>
      </w:r>
      <w:r>
        <w:rPr>
          <w:lang w:val="de-AT"/>
        </w:rPr>
        <w:t>, ae., st. M. (a): nhd. Kleid, Mantel; ÜG.: lat. casula Gl, gunna Gl; Hw.: s. hæd; E.: germ. *hidana</w:t>
        <w:noBreakHyphen/>
        <w:t>, *hidanaz, st. M. (a), Rock; s. idg. *kad</w:t>
      </w:r>
      <w:r>
        <w:rPr>
          <w:vertAlign w:val="superscript"/>
          <w:lang w:val="de-AT"/>
        </w:rPr>
        <w:t>h</w:t>
      </w:r>
      <w:r>
        <w:rPr>
          <w:lang w:val="de-AT"/>
        </w:rPr>
        <w:noBreakHyphen/>
        <w:t>, V., hüten, bedecken, Pokorny 516; L.: Hh 153</w:t>
      </w:r>
    </w:p>
    <w:p>
      <w:pPr>
        <w:pStyle w:val="Normal"/>
        <w:jc w:val="both"/>
        <w:rPr/>
      </w:pPr>
      <w:r>
        <w:rPr>
          <w:b/>
          <w:lang w:val="de-AT"/>
        </w:rPr>
        <w:t>h’f</w:t>
        <w:noBreakHyphen/>
        <w:t>e</w:t>
      </w:r>
      <w:r>
        <w:rPr>
          <w:lang w:val="de-AT"/>
        </w:rPr>
        <w:t>, hÏf</w:t>
        <w:noBreakHyphen/>
        <w:t>e, ae., st. M. (i): nhd. Gewicht (N.) (1), Last, Bürde, Talent; Hw.: s. h’b-b</w:t>
        <w:noBreakHyphen/>
        <w:t>an; E.: s. h’b-b</w:t>
        <w:noBreakHyphen/>
        <w:t>an; L.: Hh 153</w:t>
      </w:r>
    </w:p>
    <w:p>
      <w:pPr>
        <w:pStyle w:val="Normal"/>
        <w:jc w:val="both"/>
        <w:rPr/>
      </w:pPr>
      <w:r>
        <w:rPr>
          <w:b/>
          <w:lang w:val="de-AT"/>
        </w:rPr>
        <w:t>*hÐf-e</w:t>
      </w:r>
      <w:r>
        <w:rPr>
          <w:lang w:val="de-AT"/>
        </w:rPr>
        <w:t>, ae., Adj.: Vw.: s. *hÊf-e</w:t>
      </w:r>
    </w:p>
    <w:p>
      <w:pPr>
        <w:pStyle w:val="Normal"/>
        <w:jc w:val="both"/>
        <w:rPr/>
      </w:pPr>
      <w:r>
        <w:rPr>
          <w:b/>
          <w:lang w:val="de-AT"/>
        </w:rPr>
        <w:t>*h’f-ed-n’s</w:t>
      </w:r>
      <w:r>
        <w:rPr>
          <w:lang w:val="de-AT"/>
        </w:rPr>
        <w:t>, ae., st. F. (jæ): Vw.: s. *h’f-ed-n’s</w:t>
        <w:noBreakHyphen/>
        <w:t>s</w:t>
      </w:r>
    </w:p>
    <w:p>
      <w:pPr>
        <w:pStyle w:val="Normal"/>
        <w:jc w:val="both"/>
        <w:rPr/>
      </w:pPr>
      <w:r>
        <w:rPr>
          <w:b/>
          <w:lang w:val="de-AT"/>
        </w:rPr>
        <w:t>*h’f</w:t>
        <w:noBreakHyphen/>
        <w:t>ed</w:t>
        <w:noBreakHyphen/>
        <w:t>n’s-s</w:t>
      </w:r>
      <w:r>
        <w:rPr>
          <w:lang w:val="de-AT"/>
        </w:rPr>
        <w:t>, *h’f-ed-n’s, ae., st. F. (jæ): nhd. Hebung; Vw.: s. *õ</w:t>
        <w:noBreakHyphen/>
        <w:t>, up</w:t>
        <w:noBreakHyphen/>
        <w:t>õ</w:t>
        <w:noBreakHyphen/>
        <w:t>; Hw.: s. *h’f-e</w:t>
        <w:noBreakHyphen/>
        <w:t>n’s</w:t>
        <w:noBreakHyphen/>
        <w:t>s; E.: s. h’b-b-an; L.: Gneuss Lb Nr. 248</w:t>
      </w:r>
    </w:p>
    <w:p>
      <w:pPr>
        <w:pStyle w:val="Normal"/>
        <w:jc w:val="both"/>
        <w:rPr/>
      </w:pPr>
      <w:r>
        <w:rPr>
          <w:b/>
          <w:lang w:val="de-AT"/>
        </w:rPr>
        <w:t>h’f</w:t>
        <w:noBreakHyphen/>
        <w:t>eld</w:t>
      </w:r>
      <w:r>
        <w:rPr>
          <w:lang w:val="de-AT"/>
        </w:rPr>
        <w:t xml:space="preserve">, ae., st. N. (a): nhd. Zettel, Kette (F.) (1); ÜG.: lat. liciatorium Gl; Vw.: s. </w:t>
        <w:noBreakHyphen/>
        <w:t>þrÚ</w:t>
        <w:noBreakHyphen/>
        <w:t>d; Hw.: s. h’b-b</w:t>
        <w:noBreakHyphen/>
        <w:t>an; E.: s. germ. *hafadla, Sb., Hebegerät; vgl. idg. *kap</w:t>
        <w:noBreakHyphen/>
        <w:t>, *kýp</w:t>
        <w:noBreakHyphen/>
        <w:t>, V., fassen, Pokorny 527; L.: Hh 153</w:t>
      </w:r>
    </w:p>
    <w:p>
      <w:pPr>
        <w:pStyle w:val="Normal"/>
        <w:jc w:val="both"/>
        <w:rPr/>
      </w:pPr>
      <w:r>
        <w:rPr>
          <w:b/>
          <w:lang w:val="de-AT"/>
        </w:rPr>
        <w:t>h’f-eld-ian</w:t>
      </w:r>
      <w:r>
        <w:rPr>
          <w:lang w:val="de-AT"/>
        </w:rPr>
        <w:t>, ae., sw. V.: nhd. den Webfaden anbringen, zu Weben beginnen; Vw.: s. ge</w:t>
        <w:noBreakHyphen/>
        <w:t>; E.: s. h’f-eld; L.: Hall/Meritt 175b</w:t>
      </w:r>
    </w:p>
    <w:p>
      <w:pPr>
        <w:pStyle w:val="Normal"/>
        <w:jc w:val="both"/>
        <w:rPr/>
      </w:pPr>
      <w:r>
        <w:rPr>
          <w:b/>
          <w:lang w:val="de-AT"/>
        </w:rPr>
        <w:t>h’f-eld-þrÚ-d</w:t>
      </w:r>
      <w:r>
        <w:rPr>
          <w:lang w:val="de-AT"/>
        </w:rPr>
        <w:t>, ae., st. M. (a): nhd. Weberdraht; ÜG.: lat. liciatorium, licium Gl; E.: s. h’f-eld, þrÚ</w:t>
        <w:noBreakHyphen/>
        <w:t>d; L.: Hall/Meritt 175b</w:t>
      </w:r>
    </w:p>
    <w:p>
      <w:pPr>
        <w:pStyle w:val="Normal"/>
        <w:jc w:val="both"/>
        <w:rPr/>
      </w:pPr>
      <w:r>
        <w:rPr>
          <w:b/>
          <w:lang w:val="de-AT"/>
        </w:rPr>
        <w:t>h’f</w:t>
        <w:noBreakHyphen/>
        <w:t>el</w:t>
        <w:noBreakHyphen/>
        <w:t>gierd</w:t>
      </w:r>
      <w:r>
        <w:rPr>
          <w:lang w:val="de-AT"/>
        </w:rPr>
        <w:t>, ae., st. F. (jæ): nhd. Webschiffchen; ÜG.: lat. liciatorium Gl; Hw.: s. h’b-b</w:t>
        <w:noBreakHyphen/>
        <w:t>an; E.: s. h’b-b</w:t>
        <w:noBreakHyphen/>
        <w:t>an, gierd; L.: Hh 153</w:t>
      </w:r>
    </w:p>
    <w:p>
      <w:pPr>
        <w:pStyle w:val="Normal"/>
        <w:jc w:val="both"/>
        <w:rPr/>
      </w:pPr>
      <w:r>
        <w:rPr>
          <w:b/>
          <w:lang w:val="de-AT"/>
        </w:rPr>
        <w:t>h’f-en</w:t>
      </w:r>
      <w:r>
        <w:rPr>
          <w:lang w:val="de-AT"/>
        </w:rPr>
        <w:t>, ae., Sb.: nhd. Bürde, Last; Hw.: s. h’f</w:t>
        <w:noBreakHyphen/>
        <w:t>e; E.: s. h’b-b</w:t>
        <w:noBreakHyphen/>
        <w:t>an; L.: Hh 153</w:t>
      </w:r>
    </w:p>
    <w:p>
      <w:pPr>
        <w:pStyle w:val="Normal"/>
        <w:jc w:val="both"/>
        <w:rPr/>
      </w:pPr>
      <w:r>
        <w:rPr>
          <w:b/>
          <w:lang w:val="de-AT"/>
        </w:rPr>
        <w:t>*h’f-e-n’s</w:t>
      </w:r>
      <w:r>
        <w:rPr>
          <w:lang w:val="de-AT"/>
        </w:rPr>
        <w:t>, ae., st. F. (jæ): Vw.: s. *h’f-e-n’s</w:t>
        <w:noBreakHyphen/>
        <w:t>s</w:t>
      </w:r>
    </w:p>
    <w:p>
      <w:pPr>
        <w:pStyle w:val="Normal"/>
        <w:jc w:val="both"/>
        <w:rPr/>
      </w:pPr>
      <w:r>
        <w:rPr>
          <w:b/>
          <w:lang w:val="de-AT"/>
        </w:rPr>
        <w:t>*h’f-e</w:t>
        <w:noBreakHyphen/>
        <w:t>n’s-s</w:t>
      </w:r>
      <w:r>
        <w:rPr>
          <w:lang w:val="de-AT"/>
        </w:rPr>
        <w:t>, *h’f-e-n’s, ae., st. F. (jæ): nhd. Hebung; Vw.: s. *õ</w:t>
        <w:noBreakHyphen/>
        <w:t>, up</w:t>
        <w:noBreakHyphen/>
        <w:t>, up</w:t>
        <w:noBreakHyphen/>
        <w:t>õ</w:t>
        <w:noBreakHyphen/>
        <w:t>; Hw.: s. h’b-b</w:t>
        <w:noBreakHyphen/>
        <w:t>an, *h’f-ed-n’s</w:t>
        <w:noBreakHyphen/>
        <w:t>s; E.: s. h’b-b</w:t>
        <w:noBreakHyphen/>
        <w:t>an; L.: Gneuss Lb Nr. 248</w:t>
      </w:r>
    </w:p>
    <w:p>
      <w:pPr>
        <w:pStyle w:val="Normal"/>
        <w:jc w:val="both"/>
        <w:rPr/>
      </w:pPr>
      <w:r>
        <w:rPr>
          <w:b/>
          <w:lang w:val="de-AT"/>
        </w:rPr>
        <w:t>h’f</w:t>
        <w:noBreakHyphen/>
        <w:t>ig</w:t>
      </w:r>
      <w:r>
        <w:rPr>
          <w:lang w:val="de-AT"/>
        </w:rPr>
        <w:t xml:space="preserve">, ae., Adj.: nhd. schwer, wichtig, ernst, streng, drückend; ÜG.: lat. difficilis Gl, gravis Gl, (incrassare) Gl, ingravatus Gl, molestus Gl, (onerare) Gl, (vis) Gl; Vw.: s. </w:t>
        <w:noBreakHyphen/>
        <w:t>tíem</w:t>
        <w:noBreakHyphen/>
        <w:t>e; Hw.: s. h’b-b</w:t>
        <w:noBreakHyphen/>
        <w:t>an; E.: s. h’b-b</w:t>
        <w:noBreakHyphen/>
        <w:t>an; L.: Hh 154, Hall/Meritt 175b, Lehnert 109a</w:t>
      </w:r>
    </w:p>
    <w:p>
      <w:pPr>
        <w:pStyle w:val="Normal"/>
        <w:jc w:val="both"/>
        <w:rPr/>
      </w:pPr>
      <w:r>
        <w:rPr>
          <w:b/>
          <w:lang w:val="de-AT"/>
        </w:rPr>
        <w:t>h’f-ig-ian</w:t>
      </w:r>
      <w:r>
        <w:rPr>
          <w:lang w:val="de-AT"/>
        </w:rPr>
        <w:t>, ae., sw. V. (2): nhd. belasten, beschweren; ÜG.: lat. gravare Gl; Vw.: s. õ</w:t>
        <w:noBreakHyphen/>
        <w:t>, ge</w:t>
        <w:noBreakHyphen/>
        <w:t>; E.: s. h’f-ig; L.: Hall/Meritt 175b, Obst/Schleburg 312b</w:t>
      </w:r>
    </w:p>
    <w:p>
      <w:pPr>
        <w:pStyle w:val="Normal"/>
        <w:jc w:val="both"/>
        <w:rPr/>
      </w:pPr>
      <w:r>
        <w:rPr>
          <w:b/>
          <w:lang w:val="de-AT"/>
        </w:rPr>
        <w:t>h’f-ig-lic</w:t>
      </w:r>
      <w:r>
        <w:rPr>
          <w:lang w:val="de-AT"/>
        </w:rPr>
        <w:t xml:space="preserve">, ae., Adj.: nhd. schwer, gewichtig, belastend, ernst, traurig; ÜG.: lat. gravis Gl; E.: s. h’f-ig, </w:t>
        <w:noBreakHyphen/>
        <w:t>lÆc (3); L.: Hall/Meritt 175b</w:t>
      </w:r>
    </w:p>
    <w:p>
      <w:pPr>
        <w:pStyle w:val="Normal"/>
        <w:jc w:val="both"/>
        <w:rPr/>
      </w:pPr>
      <w:r>
        <w:rPr>
          <w:b/>
          <w:lang w:val="de-AT"/>
        </w:rPr>
        <w:t>h’f-ig-lÆc-e</w:t>
      </w:r>
      <w:r>
        <w:rPr>
          <w:lang w:val="de-AT"/>
        </w:rPr>
        <w:t>, ae., Adv.: nhd. schwer, belastend; E.: s. h’f-ig-lic; L.: Hall/Meritt 175b, Obst/Schleburg 312b</w:t>
      </w:r>
    </w:p>
    <w:p>
      <w:pPr>
        <w:pStyle w:val="Normal"/>
        <w:jc w:val="both"/>
        <w:rPr/>
      </w:pPr>
      <w:r>
        <w:rPr>
          <w:b/>
          <w:lang w:val="de-AT"/>
        </w:rPr>
        <w:t>h’f-ig-n’s</w:t>
      </w:r>
      <w:r>
        <w:rPr>
          <w:lang w:val="de-AT"/>
        </w:rPr>
        <w:t>, ae., st. F. (jæ): Vw.: s. h’f-ig-n’s</w:t>
        <w:noBreakHyphen/>
        <w:t>s</w:t>
      </w:r>
    </w:p>
    <w:p>
      <w:pPr>
        <w:pStyle w:val="Normal"/>
        <w:jc w:val="both"/>
        <w:rPr/>
      </w:pPr>
      <w:r>
        <w:rPr>
          <w:b/>
          <w:lang w:val="de-AT"/>
        </w:rPr>
        <w:t>h’f-ig-n’s-s</w:t>
      </w:r>
      <w:r>
        <w:rPr>
          <w:lang w:val="de-AT"/>
        </w:rPr>
        <w:t xml:space="preserve">, h’f-ig-n’s, ae., st. F. (jæ): nhd. Schwere, Last; ÜG.: lat. aegrotatio Gl, ergastulum, incommodus (M.) Gl, invitatio Gl, pondus Gl, pressura Gl; E.: s. h’f-ig, </w:t>
        <w:noBreakHyphen/>
        <w:t>n’s</w:t>
        <w:noBreakHyphen/>
        <w:t>s; L.: Hall/Meritt 176a, Obst/Schleburg 312b</w:t>
      </w:r>
    </w:p>
    <w:p>
      <w:pPr>
        <w:pStyle w:val="Normal"/>
        <w:jc w:val="both"/>
        <w:rPr/>
      </w:pPr>
      <w:r>
        <w:rPr>
          <w:b/>
          <w:lang w:val="de-AT"/>
        </w:rPr>
        <w:t>h’f</w:t>
        <w:noBreakHyphen/>
        <w:t>ig</w:t>
        <w:noBreakHyphen/>
        <w:t>tíem-e</w:t>
      </w:r>
      <w:r>
        <w:rPr>
          <w:lang w:val="de-AT"/>
        </w:rPr>
        <w:t>, h’f-ig-t‘m-e, ae., Adj. (ja): nhd. drückend, schwer, hart, schmerzlich, bitter; E.: s. h’f-ig, *tíem-e (2); L.: Hh 347, Hall/Meritt 176a, Lehnert 109a, Obst/Schleburg 312b</w:t>
      </w:r>
    </w:p>
    <w:p>
      <w:pPr>
        <w:pStyle w:val="Normal"/>
        <w:jc w:val="both"/>
        <w:rPr/>
      </w:pPr>
      <w:r>
        <w:rPr>
          <w:b/>
          <w:lang w:val="de-AT"/>
        </w:rPr>
        <w:t>h’f-ig-t‘m-e</w:t>
      </w:r>
      <w:r>
        <w:rPr>
          <w:lang w:val="de-AT"/>
        </w:rPr>
        <w:t>, ae., Adj. (ja): Vw.: s. h’f-ig-tíem-e</w:t>
      </w:r>
    </w:p>
    <w:p>
      <w:pPr>
        <w:pStyle w:val="Normal"/>
        <w:jc w:val="both"/>
        <w:rPr/>
      </w:pPr>
      <w:r>
        <w:rPr>
          <w:b/>
          <w:lang w:val="de-AT"/>
        </w:rPr>
        <w:t>hÐ-g</w:t>
      </w:r>
      <w:r>
        <w:rPr>
          <w:lang w:val="de-AT"/>
        </w:rPr>
        <w:t>, ae., st. N. (a): Vw.: s. híe</w:t>
        <w:noBreakHyphen/>
        <w:t>g</w:t>
      </w:r>
    </w:p>
    <w:p>
      <w:pPr>
        <w:pStyle w:val="Normal"/>
        <w:jc w:val="both"/>
        <w:rPr/>
      </w:pPr>
      <w:r>
        <w:rPr>
          <w:b/>
          <w:lang w:val="de-AT"/>
        </w:rPr>
        <w:t>h’g-e</w:t>
      </w:r>
      <w:r>
        <w:rPr>
          <w:lang w:val="de-AT"/>
        </w:rPr>
        <w:t xml:space="preserve">, ae., st. M. (i): nhd. Hecke, Hag; ÜG.: lat. cratis Gl, saepes; Vw.: s. </w:t>
        <w:noBreakHyphen/>
        <w:t>ri-f</w:t>
        <w:noBreakHyphen/>
        <w:t xml:space="preserve">e, </w:t>
        <w:noBreakHyphen/>
        <w:t>su</w:t>
        <w:noBreakHyphen/>
        <w:t>g-g</w:t>
        <w:noBreakHyphen/>
        <w:t xml:space="preserve">e, </w:t>
        <w:noBreakHyphen/>
        <w:t>þrÊsi; Hw.: s. h’cg; E.: germ. *hagjæ, st. F. (æ), Hecke; germ. *hagjæ</w:t>
        <w:noBreakHyphen/>
        <w:t>, *hagjæn, sw. F. (n), Hecke; s. idg. *kag</w:t>
      </w:r>
      <w:r>
        <w:rPr>
          <w:vertAlign w:val="superscript"/>
          <w:lang w:val="de-AT"/>
        </w:rPr>
        <w:t>h</w:t>
      </w:r>
      <w:r>
        <w:rPr>
          <w:lang w:val="de-AT"/>
        </w:rPr>
        <w:noBreakHyphen/>
        <w:t>, *kog</w:t>
      </w:r>
      <w:r>
        <w:rPr>
          <w:vertAlign w:val="superscript"/>
          <w:lang w:val="de-AT"/>
        </w:rPr>
        <w:t>h</w:t>
      </w:r>
      <w:r>
        <w:rPr>
          <w:lang w:val="de-AT"/>
        </w:rPr>
        <w:noBreakHyphen/>
        <w:t>, V., Sb., fassen, Flechtwerk, Hürde, Pokorny 518; L.: Hh 154</w:t>
      </w:r>
    </w:p>
    <w:p>
      <w:pPr>
        <w:pStyle w:val="Normal"/>
        <w:jc w:val="both"/>
        <w:rPr/>
      </w:pPr>
      <w:r>
        <w:rPr>
          <w:b/>
          <w:lang w:val="de-AT"/>
        </w:rPr>
        <w:t>h’g-e</w:t>
        <w:noBreakHyphen/>
        <w:t>ri-f</w:t>
        <w:noBreakHyphen/>
        <w:t>e</w:t>
      </w:r>
      <w:r>
        <w:rPr>
          <w:lang w:val="de-AT"/>
        </w:rPr>
        <w:t>, ae., sw. F. (n): nhd. Klebekraut, kletterndes Labkraut; E.: s. h’g-e, *ri-f</w:t>
        <w:noBreakHyphen/>
        <w:t>e; L.: Hh 260</w:t>
      </w:r>
    </w:p>
    <w:p>
      <w:pPr>
        <w:pStyle w:val="Normal"/>
        <w:jc w:val="both"/>
        <w:rPr/>
      </w:pPr>
      <w:r>
        <w:rPr>
          <w:b/>
          <w:lang w:val="de-AT"/>
        </w:rPr>
        <w:t>h’g-e</w:t>
        <w:noBreakHyphen/>
        <w:t>su-g-g-e</w:t>
      </w:r>
      <w:r>
        <w:rPr>
          <w:lang w:val="de-AT"/>
        </w:rPr>
        <w:t>, ae., sw. F. (n): nhd. Feldsperling; E.: s. h’g</w:t>
        <w:noBreakHyphen/>
        <w:t>e, *su</w:t>
        <w:noBreakHyphen/>
        <w:t>g-g</w:t>
        <w:noBreakHyphen/>
        <w:t>e; L.: Hh 329</w:t>
      </w:r>
    </w:p>
    <w:p>
      <w:pPr>
        <w:pStyle w:val="Normal"/>
        <w:jc w:val="both"/>
        <w:rPr/>
      </w:pPr>
      <w:r>
        <w:rPr>
          <w:b/>
          <w:lang w:val="de-AT"/>
        </w:rPr>
        <w:t>h’g-e</w:t>
        <w:noBreakHyphen/>
        <w:t>þrÊsi</w:t>
      </w:r>
      <w:r>
        <w:rPr>
          <w:lang w:val="de-AT"/>
        </w:rPr>
        <w:t>, ae., Sb.: nhd. Lende; Hw.: s. hregresi; E.: s. germ. *hagana</w:t>
        <w:noBreakHyphen/>
        <w:t>, *haganaz, st. M. (a), Zuchtstier, Stier; vgl. idg. *kag</w:t>
      </w:r>
      <w:r>
        <w:rPr>
          <w:vertAlign w:val="superscript"/>
          <w:lang w:val="de-AT"/>
        </w:rPr>
        <w:t>h</w:t>
      </w:r>
      <w:r>
        <w:rPr>
          <w:lang w:val="de-AT"/>
        </w:rPr>
        <w:noBreakHyphen/>
        <w:t>, *kog</w:t>
      </w:r>
      <w:r>
        <w:rPr>
          <w:vertAlign w:val="superscript"/>
          <w:lang w:val="de-AT"/>
        </w:rPr>
        <w:t>h</w:t>
      </w:r>
      <w:r>
        <w:rPr>
          <w:lang w:val="de-AT"/>
        </w:rPr>
        <w:noBreakHyphen/>
        <w:t>, V., Sb., fassen, Flechtwerk, Hürde, Pokorny 518; L.: Hh 154</w:t>
      </w:r>
    </w:p>
    <w:p>
      <w:pPr>
        <w:pStyle w:val="Normal"/>
        <w:jc w:val="both"/>
        <w:rPr/>
      </w:pPr>
      <w:r>
        <w:rPr>
          <w:b/>
          <w:lang w:val="de-AT"/>
        </w:rPr>
        <w:t>h’g</w:t>
        <w:noBreakHyphen/>
        <w:t>ian</w:t>
      </w:r>
      <w:r>
        <w:rPr>
          <w:lang w:val="de-AT"/>
        </w:rPr>
        <w:t>, ae., sw. V.: nhd. einhegen; Hw.: s. h’g-e; E.: s. h’g-e; L.: Hh 154</w:t>
      </w:r>
    </w:p>
    <w:p>
      <w:pPr>
        <w:pStyle w:val="Normal"/>
        <w:jc w:val="both"/>
        <w:rPr/>
      </w:pPr>
      <w:r>
        <w:rPr>
          <w:b/>
          <w:lang w:val="de-AT"/>
        </w:rPr>
        <w:t>hÐ-h</w:t>
      </w:r>
      <w:r>
        <w:rPr>
          <w:lang w:val="de-AT"/>
        </w:rPr>
        <w:t>, ae., Adj.: Vw.: s. héa</w:t>
        <w:noBreakHyphen/>
        <w:t>h (1)</w:t>
      </w:r>
    </w:p>
    <w:p>
      <w:pPr>
        <w:pStyle w:val="Normal"/>
        <w:jc w:val="both"/>
        <w:rPr/>
      </w:pPr>
      <w:r>
        <w:rPr>
          <w:b/>
          <w:lang w:val="de-AT"/>
        </w:rPr>
        <w:t>h’l</w:t>
      </w:r>
      <w:r>
        <w:rPr>
          <w:lang w:val="de-AT"/>
        </w:rPr>
        <w:t>, ae., st. F. (jæ): Vw.: s. h’l</w:t>
        <w:noBreakHyphen/>
        <w:t>l</w:t>
      </w:r>
    </w:p>
    <w:p>
      <w:pPr>
        <w:pStyle w:val="Normal"/>
        <w:jc w:val="both"/>
        <w:rPr/>
      </w:pPr>
      <w:r>
        <w:rPr>
          <w:b/>
          <w:lang w:val="de-AT"/>
        </w:rPr>
        <w:t>hÐlõ</w:t>
      </w:r>
      <w:r>
        <w:rPr>
          <w:lang w:val="de-AT"/>
        </w:rPr>
        <w:t>, ae., Interj.: nhd. oh!, weh!; L.: Hh 154</w:t>
      </w:r>
    </w:p>
    <w:p>
      <w:pPr>
        <w:pStyle w:val="Normal"/>
        <w:jc w:val="both"/>
        <w:rPr/>
      </w:pPr>
      <w:r>
        <w:rPr>
          <w:b/>
          <w:lang w:val="de-AT"/>
        </w:rPr>
        <w:t>hÐ-l-a</w:t>
      </w:r>
      <w:r>
        <w:rPr>
          <w:lang w:val="de-AT"/>
        </w:rPr>
        <w:t>, ae., sw. M. (n): Vw.: s. hÊ-l-a</w:t>
      </w:r>
    </w:p>
    <w:p>
      <w:pPr>
        <w:pStyle w:val="Normal"/>
        <w:jc w:val="both"/>
        <w:rPr/>
      </w:pPr>
      <w:r>
        <w:rPr>
          <w:b/>
          <w:lang w:val="de-AT"/>
        </w:rPr>
        <w:t>helabr</w:t>
      </w:r>
      <w:r>
        <w:rPr>
          <w:lang w:val="de-AT"/>
        </w:rPr>
        <w:t>, ae., st. N. (a): Vw.: s. heolfor</w:t>
      </w:r>
    </w:p>
    <w:p>
      <w:pPr>
        <w:pStyle w:val="Normal"/>
        <w:jc w:val="both"/>
        <w:rPr/>
      </w:pPr>
      <w:r>
        <w:rPr>
          <w:b/>
          <w:lang w:val="de-AT"/>
        </w:rPr>
        <w:t>hel-an</w:t>
      </w:r>
      <w:r>
        <w:rPr>
          <w:lang w:val="de-AT"/>
        </w:rPr>
        <w:t>, ae., st. V. (4): nhd. verhehlen, decken, verbergen; ÜG.: lat. celare Gl; Vw.: s. be</w:t>
        <w:noBreakHyphen/>
        <w:t>, for</w:t>
        <w:noBreakHyphen/>
        <w:t>, ge</w:t>
        <w:noBreakHyphen/>
        <w:t>; Hw.: vgl. afries. hela*, anfrk. *helan, as. helan, ahd. helan*; E.: germ. *helan, st. V., hehlen, verbergen, verstecken; idg. *¨el</w:t>
        <w:noBreakHyphen/>
        <w:t xml:space="preserve"> (4), V., bergen, verhüllen, Pokorny 553; L.: Hh 154, Hall/Meritt 176a, Lehnert 109a</w:t>
      </w:r>
    </w:p>
    <w:p>
      <w:pPr>
        <w:pStyle w:val="Normal"/>
        <w:jc w:val="both"/>
        <w:rPr/>
      </w:pPr>
      <w:r>
        <w:rPr>
          <w:b/>
          <w:lang w:val="de-AT"/>
        </w:rPr>
        <w:t>hel-d-an</w:t>
      </w:r>
      <w:r>
        <w:rPr>
          <w:lang w:val="de-AT"/>
        </w:rPr>
        <w:t xml:space="preserve"> (1), ae., st. V. (7)=red. V. (2): Vw.: s. heal-d-an</w:t>
      </w:r>
    </w:p>
    <w:p>
      <w:pPr>
        <w:pStyle w:val="Normal"/>
        <w:jc w:val="both"/>
        <w:rPr/>
      </w:pPr>
      <w:r>
        <w:rPr>
          <w:b/>
          <w:lang w:val="de-AT"/>
        </w:rPr>
        <w:t>hel-d-an</w:t>
      </w:r>
      <w:r>
        <w:rPr>
          <w:lang w:val="de-AT"/>
        </w:rPr>
        <w:t xml:space="preserve"> (2), ae., sw. V. (1): Vw.: s. hiel-d-an</w:t>
      </w:r>
    </w:p>
    <w:p>
      <w:pPr>
        <w:pStyle w:val="Normal"/>
        <w:jc w:val="both"/>
        <w:rPr/>
      </w:pPr>
      <w:r>
        <w:rPr>
          <w:b/>
          <w:lang w:val="de-AT"/>
        </w:rPr>
        <w:t>held-e</w:t>
      </w:r>
      <w:r>
        <w:rPr>
          <w:lang w:val="de-AT"/>
        </w:rPr>
        <w:t xml:space="preserve"> (1), ae., sw. F. (n): nhd. Rainfarn; E.: unbekannter Herkunft; L.: Hh 154</w:t>
      </w:r>
    </w:p>
    <w:p>
      <w:pPr>
        <w:pStyle w:val="Normal"/>
        <w:jc w:val="both"/>
        <w:rPr/>
      </w:pPr>
      <w:r>
        <w:rPr>
          <w:b/>
          <w:lang w:val="de-AT"/>
        </w:rPr>
        <w:t>hel-d-e</w:t>
      </w:r>
      <w:r>
        <w:rPr>
          <w:lang w:val="de-AT"/>
        </w:rPr>
        <w:t xml:space="preserve"> (2), ae., sw. F. (n): Vw.: s. hiel-d</w:t>
        <w:noBreakHyphen/>
        <w:t>e (1)</w:t>
      </w:r>
    </w:p>
    <w:p>
      <w:pPr>
        <w:pStyle w:val="Normal"/>
        <w:jc w:val="both"/>
        <w:rPr/>
      </w:pPr>
      <w:r>
        <w:rPr>
          <w:b/>
          <w:lang w:val="de-AT"/>
        </w:rPr>
        <w:t>*h’l</w:t>
        <w:noBreakHyphen/>
        <w:t>e</w:t>
      </w:r>
      <w:r>
        <w:rPr>
          <w:lang w:val="de-AT"/>
        </w:rPr>
        <w:t xml:space="preserve"> (1), ae., st. M. (i): nhd. Hülle, Bedeckung; Vw.: s. eor-þ</w:t>
        <w:noBreakHyphen/>
        <w:t xml:space="preserve">, </w:t>
        <w:noBreakHyphen/>
        <w:t>wõg; Hw.: s. hel</w:t>
        <w:noBreakHyphen/>
        <w:t>an; E.: s. hel-an; L.: Hh 154</w:t>
      </w:r>
    </w:p>
    <w:p>
      <w:pPr>
        <w:pStyle w:val="Normal"/>
        <w:jc w:val="both"/>
        <w:rPr/>
      </w:pPr>
      <w:r>
        <w:rPr>
          <w:b/>
          <w:lang w:val="de-AT"/>
        </w:rPr>
        <w:t>h’l-e</w:t>
      </w:r>
      <w:r>
        <w:rPr>
          <w:lang w:val="de-AT"/>
        </w:rPr>
        <w:t xml:space="preserve"> (2), ae., sw. F. (n): nhd. Ausflucht; Hw.: s. *h’l-e (1); E.: s. hel-an; L.: Hh 154</w:t>
      </w:r>
    </w:p>
    <w:p>
      <w:pPr>
        <w:pStyle w:val="Normal"/>
        <w:jc w:val="both"/>
        <w:rPr/>
      </w:pPr>
      <w:r>
        <w:rPr>
          <w:b/>
          <w:lang w:val="de-AT"/>
        </w:rPr>
        <w:t>h’l-e-wÚg</w:t>
      </w:r>
      <w:r>
        <w:rPr>
          <w:lang w:val="de-AT"/>
        </w:rPr>
        <w:t>, ae., st. M. (a): Vw.: s. h’l-e-wõg</w:t>
      </w:r>
    </w:p>
    <w:p>
      <w:pPr>
        <w:pStyle w:val="Normal"/>
        <w:jc w:val="both"/>
        <w:rPr/>
      </w:pPr>
      <w:r>
        <w:rPr>
          <w:b/>
          <w:lang w:val="de-AT"/>
        </w:rPr>
        <w:t>h’l-e-wõg</w:t>
      </w:r>
      <w:r>
        <w:rPr>
          <w:lang w:val="de-AT"/>
        </w:rPr>
        <w:t>, h’l-e-wÚg, ae., st. M. (a): nhd. der umrundende Wall; E.: s. *h’l-e (1), wõg; L.: Lehnert 109b</w:t>
      </w:r>
    </w:p>
    <w:p>
      <w:pPr>
        <w:pStyle w:val="Normal"/>
        <w:jc w:val="both"/>
        <w:rPr/>
      </w:pPr>
      <w:r>
        <w:rPr>
          <w:b/>
          <w:lang w:val="de-AT"/>
        </w:rPr>
        <w:t>hel-f-e</w:t>
      </w:r>
      <w:r>
        <w:rPr>
          <w:lang w:val="de-AT"/>
        </w:rPr>
        <w:t>, ae., st. N. (ja): Vw.: s. hiel-f</w:t>
        <w:noBreakHyphen/>
        <w:t>e</w:t>
      </w:r>
    </w:p>
    <w:p>
      <w:pPr>
        <w:pStyle w:val="Normal"/>
        <w:jc w:val="both"/>
        <w:rPr/>
      </w:pPr>
      <w:r>
        <w:rPr>
          <w:b/>
          <w:lang w:val="de-AT"/>
        </w:rPr>
        <w:t>h’l-ian</w:t>
      </w:r>
      <w:r>
        <w:rPr>
          <w:lang w:val="de-AT"/>
        </w:rPr>
        <w:t>, ae., sw. V. (1?): nhd. verhüllen, verstecken; Vw.: s. be</w:t>
        <w:noBreakHyphen/>
        <w:t>, ge</w:t>
        <w:noBreakHyphen/>
        <w:t>; E.: germ. *haljan, sw. V., verhüllen, verbergen, verhehlen; idg. *¨el</w:t>
        <w:noBreakHyphen/>
        <w:t xml:space="preserve"> (4), V., bergen, verhüllen, Pokorny 553; L.: Hall/Meritt 176b</w:t>
      </w:r>
    </w:p>
    <w:p>
      <w:pPr>
        <w:pStyle w:val="Normal"/>
        <w:jc w:val="both"/>
        <w:rPr/>
      </w:pPr>
      <w:r>
        <w:rPr>
          <w:b/>
          <w:lang w:val="de-AT"/>
        </w:rPr>
        <w:t>h’l-l</w:t>
      </w:r>
      <w:r>
        <w:rPr>
          <w:lang w:val="de-AT"/>
        </w:rPr>
        <w:t xml:space="preserve">, h’l, ae., st. F. (jæ): nhd. Hölle; ÜG.: lat. gehenna, infernalis, infernus Gl, inferus Gl; Vw.: s. </w:t>
        <w:noBreakHyphen/>
        <w:t xml:space="preserve">heort, </w:t>
        <w:noBreakHyphen/>
        <w:t xml:space="preserve">heoþo, </w:t>
        <w:noBreakHyphen/>
        <w:t xml:space="preserve">war-an, </w:t>
        <w:noBreakHyphen/>
        <w:t>war-e; Hw.: s. hel</w:t>
        <w:noBreakHyphen/>
        <w:t>an; vgl. got. halja, an. hel, afries. helle, anfrk. hella, as. h’llia*, h’l*, ahd. hella; I.: Lbd. lat. infernus; E.: germ. *haljæ, st. F. (æ), Hölle?; s. idg. *¨el</w:t>
        <w:noBreakHyphen/>
        <w:t xml:space="preserve"> (4), V., bergen, verhüllen, Pokorny 553; L.: Hh 154, Hall/Meritt 176b, Lehnert 109b, Obst/Schleburg 313a</w:t>
      </w:r>
    </w:p>
    <w:p>
      <w:pPr>
        <w:pStyle w:val="Normal"/>
        <w:jc w:val="both"/>
        <w:rPr/>
      </w:pPr>
      <w:r>
        <w:rPr>
          <w:b/>
          <w:lang w:val="de-AT"/>
        </w:rPr>
        <w:t>h’l-l</w:t>
        <w:noBreakHyphen/>
        <w:t>an</w:t>
      </w:r>
      <w:r>
        <w:rPr>
          <w:lang w:val="de-AT"/>
        </w:rPr>
        <w:t>, ae., sw. V. (1): nhd. verbergen, bedecken; Hw.: s. h’l</w:t>
        <w:noBreakHyphen/>
        <w:t>l; E.: germ. *haljan, sw. V., verhüllen, verbergen, verhehlen; idg. *¨el</w:t>
        <w:noBreakHyphen/>
        <w:t xml:space="preserve"> (4), V., bergen, verhüllen, Pokorny 553; L.: Hh 154</w:t>
      </w:r>
    </w:p>
    <w:p>
      <w:pPr>
        <w:pStyle w:val="Normal"/>
        <w:jc w:val="both"/>
        <w:rPr/>
      </w:pPr>
      <w:r>
        <w:rPr>
          <w:b/>
          <w:lang w:val="de-AT"/>
        </w:rPr>
        <w:t>h’l-l-e-bry-n-e</w:t>
      </w:r>
      <w:r>
        <w:rPr>
          <w:lang w:val="de-AT"/>
        </w:rPr>
        <w:t>, ae., st. M. (i): nhd. Höllenfeuer; E.: s. h’l, ae., st. M. (i): nhd. Höllenfeuer; E.: s. h’l</w:t>
        <w:noBreakHyphen/>
        <w:t>l, bry-n</w:t>
        <w:noBreakHyphen/>
        <w:t>e; L.: Hall/Meritt 176b, Lehnert 109b</w:t>
      </w:r>
    </w:p>
    <w:p>
      <w:pPr>
        <w:pStyle w:val="Normal"/>
        <w:jc w:val="both"/>
        <w:rPr/>
      </w:pPr>
      <w:r>
        <w:rPr>
          <w:b/>
          <w:lang w:val="de-AT"/>
        </w:rPr>
        <w:t xml:space="preserve">h’l-l-e-déo-fol, </w:t>
      </w:r>
      <w:r>
        <w:rPr>
          <w:lang w:val="de-AT"/>
        </w:rPr>
        <w:t>ae., st. M. (a), st. N. (a): Vw.: s. h’l-l</w:t>
        <w:noBreakHyphen/>
        <w:t>e-díof-ol</w:t>
      </w:r>
    </w:p>
    <w:p>
      <w:pPr>
        <w:pStyle w:val="Normal"/>
        <w:jc w:val="both"/>
        <w:rPr/>
      </w:pPr>
      <w:r>
        <w:rPr>
          <w:b/>
          <w:lang w:val="de-AT"/>
        </w:rPr>
        <w:t>h’l-l-e-dío-fol</w:t>
      </w:r>
      <w:r>
        <w:rPr>
          <w:lang w:val="de-AT"/>
        </w:rPr>
        <w:t>, h’l-l-e-déo-fol, ae., st. M. (a), st. N. (a): nhd. Teufel; ÜG.: lat. orcus Gl; E.: s. h’l</w:t>
        <w:noBreakHyphen/>
        <w:t>l, dío-fol; L.: Hall/Meritt 176b</w:t>
      </w:r>
    </w:p>
    <w:p>
      <w:pPr>
        <w:pStyle w:val="Normal"/>
        <w:jc w:val="both"/>
        <w:rPr/>
      </w:pPr>
      <w:r>
        <w:rPr>
          <w:b/>
          <w:lang w:val="de-AT"/>
        </w:rPr>
        <w:t>h’l-l-e-gru-n-d</w:t>
      </w:r>
      <w:r>
        <w:rPr>
          <w:lang w:val="de-AT"/>
        </w:rPr>
        <w:t>, ae., st. M. (a): nhd. Abgrund der Hölle, Höllenschlund; E.: s. h’l</w:t>
        <w:noBreakHyphen/>
        <w:t>l, gru</w:t>
        <w:noBreakHyphen/>
        <w:t>n</w:t>
        <w:noBreakHyphen/>
        <w:t>d; L.: Hall/Meritt 176b, Lehnert 109b</w:t>
      </w:r>
    </w:p>
    <w:p>
      <w:pPr>
        <w:pStyle w:val="Normal"/>
        <w:jc w:val="both"/>
        <w:rPr/>
      </w:pPr>
      <w:r>
        <w:rPr>
          <w:b/>
          <w:lang w:val="de-AT"/>
        </w:rPr>
        <w:t>h’l-l-e</w:t>
        <w:noBreakHyphen/>
        <w:t>hinc</w:t>
        <w:noBreakHyphen/>
        <w:t>a</w:t>
      </w:r>
      <w:r>
        <w:rPr>
          <w:lang w:val="de-AT"/>
        </w:rPr>
        <w:t>, ae., sw. M. (n): nhd. Teufel; ÜG.: lat. diabolus; E.: s. h’l</w:t>
        <w:noBreakHyphen/>
        <w:t>l, *hinc-a; L.: Hh 160</w:t>
      </w:r>
    </w:p>
    <w:p>
      <w:pPr>
        <w:pStyle w:val="Normal"/>
        <w:jc w:val="both"/>
        <w:rPr/>
      </w:pPr>
      <w:r>
        <w:rPr>
          <w:b/>
          <w:lang w:val="de-AT"/>
        </w:rPr>
        <w:t>h’l-l-e-wÆ-t-e</w:t>
      </w:r>
      <w:r>
        <w:rPr>
          <w:lang w:val="de-AT"/>
        </w:rPr>
        <w:t>, ae., st. N. (ja): nhd. Höllenstrafe, Höllenbestrafung, Höllenschmerzen; E.: s. h’l-l</w:t>
        <w:noBreakHyphen/>
        <w:t>e, wÆ-t</w:t>
        <w:noBreakHyphen/>
        <w:t>e (1); L.: Hall/Meritt 176b, Lehnert 109b</w:t>
      </w:r>
    </w:p>
    <w:p>
      <w:pPr>
        <w:pStyle w:val="Normal"/>
        <w:jc w:val="both"/>
        <w:rPr/>
      </w:pPr>
      <w:r>
        <w:rPr>
          <w:b/>
          <w:lang w:val="de-AT"/>
        </w:rPr>
        <w:t>h’l-l</w:t>
        <w:noBreakHyphen/>
        <w:t>heort</w:t>
      </w:r>
      <w:r>
        <w:rPr>
          <w:lang w:val="de-AT"/>
        </w:rPr>
        <w:t>, ae., Adj.: nhd. erschrocken; E.: s. h’l</w:t>
        <w:noBreakHyphen/>
        <w:t>l, *heort; oder s. ’l, *heort; L.: Hh 154; Son.: nach Bammesberger S. 74 verschrieben für ’l-heort</w:t>
      </w:r>
    </w:p>
    <w:p>
      <w:pPr>
        <w:pStyle w:val="Normal"/>
        <w:jc w:val="both"/>
        <w:rPr/>
      </w:pPr>
      <w:r>
        <w:rPr>
          <w:b/>
          <w:lang w:val="de-AT"/>
        </w:rPr>
        <w:t>h’l-l</w:t>
        <w:noBreakHyphen/>
        <w:t>heoþ-o</w:t>
      </w:r>
      <w:r>
        <w:rPr>
          <w:lang w:val="de-AT"/>
        </w:rPr>
        <w:t>, ae., F.: nhd. Hölle?; E.: s. h’l</w:t>
        <w:noBreakHyphen/>
        <w:t>l, *heoþ-o; L.: Hh 157</w:t>
      </w:r>
    </w:p>
    <w:p>
      <w:pPr>
        <w:pStyle w:val="Normal"/>
        <w:jc w:val="both"/>
        <w:rPr/>
      </w:pPr>
      <w:r>
        <w:rPr>
          <w:b/>
          <w:lang w:val="de-AT"/>
        </w:rPr>
        <w:t>h’l-l-ic</w:t>
      </w:r>
      <w:r>
        <w:rPr>
          <w:lang w:val="de-AT"/>
        </w:rPr>
        <w:t>, ae., Adj.: nhd. höllisch; Hw.: vgl. afries. helisk*; E.: s. h’l</w:t>
        <w:noBreakHyphen/>
        <w:t>l; L.: Hall/Meritt 177a</w:t>
      </w:r>
    </w:p>
    <w:p>
      <w:pPr>
        <w:pStyle w:val="Normal"/>
        <w:jc w:val="both"/>
        <w:rPr/>
      </w:pPr>
      <w:r>
        <w:rPr>
          <w:b/>
          <w:lang w:val="de-AT"/>
        </w:rPr>
        <w:t>h’l-l</w:t>
        <w:noBreakHyphen/>
        <w:t>war</w:t>
        <w:noBreakHyphen/>
        <w:t>an</w:t>
      </w:r>
      <w:r>
        <w:rPr>
          <w:lang w:val="de-AT"/>
        </w:rPr>
        <w:t>, ae., M. Pl.: nhd. Höllenbewohner (M.) (Pl.); ÜG.: lat. inferi Gl; I.: Lsch. inferi; E.: s. h’l</w:t>
        <w:noBreakHyphen/>
        <w:t>l, *war-an; L.: Gneuss Lb Nr. 84</w:t>
      </w:r>
    </w:p>
    <w:p>
      <w:pPr>
        <w:pStyle w:val="Normal"/>
        <w:jc w:val="both"/>
        <w:rPr/>
      </w:pPr>
      <w:r>
        <w:rPr>
          <w:b/>
          <w:lang w:val="de-AT"/>
        </w:rPr>
        <w:t>h’l-l-war-e</w:t>
      </w:r>
      <w:r>
        <w:rPr>
          <w:lang w:val="de-AT"/>
        </w:rPr>
        <w:t>, ae., st. F. Pl. (æ): nhd. Höllenbewohner; E.: s. h’l</w:t>
        <w:noBreakHyphen/>
        <w:t>l, *war-e; L.: Hall/Meritt 177a, Lehnert 109b</w:t>
      </w:r>
    </w:p>
    <w:p>
      <w:pPr>
        <w:pStyle w:val="Normal"/>
        <w:jc w:val="both"/>
        <w:rPr/>
      </w:pPr>
      <w:r>
        <w:rPr>
          <w:b/>
          <w:lang w:val="de-AT"/>
        </w:rPr>
        <w:t>hel-m</w:t>
      </w:r>
      <w:r>
        <w:rPr>
          <w:lang w:val="de-AT"/>
        </w:rPr>
        <w:t>, heal-m (2), ae., st. M. (a): nhd. Helm (M.) (1), Schutz, Verteidigung, Bedeckung, Krone, Spitze, Gipfel, Schützer, Herr; ÜG.: lat. cassis (F.) Gl; Vw.: s. bõ</w:t>
        <w:noBreakHyphen/>
        <w:t>n</w:t>
        <w:noBreakHyphen/>
        <w:t>, cyn-e</w:t>
        <w:noBreakHyphen/>
        <w:t>, heoloþ</w:t>
        <w:noBreakHyphen/>
        <w:t>, leþer</w:t>
        <w:noBreakHyphen/>
        <w:t>, ly</w:t>
        <w:noBreakHyphen/>
        <w:t>f</w:t>
        <w:noBreakHyphen/>
        <w:t>t</w:t>
        <w:noBreakHyphen/>
        <w:t>, niht</w:t>
        <w:noBreakHyphen/>
        <w:t>, scead-u</w:t>
        <w:noBreakHyphen/>
        <w:t>, sun</w:t>
        <w:noBreakHyphen/>
        <w:t>d</w:t>
        <w:noBreakHyphen/>
        <w:t>, wÏ-t-er</w:t>
        <w:noBreakHyphen/>
        <w:t>; Hw.: s. hel</w:t>
        <w:noBreakHyphen/>
        <w:t>an; vgl. got. hilms*, an. hjalmr (1), afries. helm, as. helm, ahd. helm; E.: germ. *helma</w:t>
        <w:noBreakHyphen/>
        <w:t>, *helmaz, st. M. (a), Helm (M.) (1); s. idg. *¨el</w:t>
        <w:noBreakHyphen/>
        <w:t xml:space="preserve"> (4), V., bergen, verhüllen, Pokorny 553; L.: Hh 154, Hall/Meritt 177a, Lehnert 109b</w:t>
      </w:r>
    </w:p>
    <w:p>
      <w:pPr>
        <w:pStyle w:val="Normal"/>
        <w:jc w:val="both"/>
        <w:rPr/>
      </w:pPr>
      <w:r>
        <w:rPr>
          <w:b/>
          <w:lang w:val="de-AT"/>
        </w:rPr>
        <w:t>hel-m-a</w:t>
      </w:r>
      <w:r>
        <w:rPr>
          <w:lang w:val="de-AT"/>
        </w:rPr>
        <w:t>, ae., sw. M. (n): nhd. Griff des Steuerruders; ÜG.: lat. clavus Gl; E.: germ. *helmæ</w:t>
        <w:noBreakHyphen/>
        <w:t>, *helmæn, *helma</w:t>
        <w:noBreakHyphen/>
        <w:t>, *helman, sw. M. (n), Rudergriff; s. idg. *skel</w:t>
        <w:noBreakHyphen/>
        <w:t xml:space="preserve"> (1), *kel</w:t>
        <w:noBreakHyphen/>
        <w:t xml:space="preserve"> (7), V., schneiden, Pokorny 923?; oder s. idg. *kel</w:t>
        <w:noBreakHyphen/>
        <w:t xml:space="preserve"> (3), *kelý</w:t>
        <w:noBreakHyphen/>
        <w:t>, *klõ</w:t>
        <w:noBreakHyphen/>
        <w:t>, V., schlagen, hauen, Pokorny 545?; L.: Hh 154</w:t>
      </w:r>
    </w:p>
    <w:p>
      <w:pPr>
        <w:pStyle w:val="Normal"/>
        <w:jc w:val="both"/>
        <w:rPr/>
      </w:pPr>
      <w:r>
        <w:rPr>
          <w:b/>
          <w:lang w:val="de-AT"/>
        </w:rPr>
        <w:t>hel-m</w:t>
        <w:noBreakHyphen/>
        <w:t>ian</w:t>
      </w:r>
      <w:r>
        <w:rPr>
          <w:lang w:val="de-AT"/>
        </w:rPr>
        <w:t>, ae., sw. V. (2): nhd. bedecken; Vw.: s. ge</w:t>
        <w:noBreakHyphen/>
        <w:t>, of-er</w:t>
        <w:noBreakHyphen/>
        <w:t>; E.: s. helm; L.: Hall/Meritt 177a, Lehnert 109b, Gneuss Lb Nr. 222</w:t>
      </w:r>
    </w:p>
    <w:p>
      <w:pPr>
        <w:pStyle w:val="Normal"/>
        <w:jc w:val="both"/>
        <w:rPr/>
      </w:pPr>
      <w:r>
        <w:rPr>
          <w:b/>
          <w:lang w:val="de-AT"/>
        </w:rPr>
        <w:t>hel</w:t>
        <w:noBreakHyphen/>
        <w:t>or</w:t>
      </w:r>
      <w:r>
        <w:rPr>
          <w:lang w:val="de-AT"/>
        </w:rPr>
        <w:t>, ae., st. F. (æ): Vw.: s. heol</w:t>
        <w:noBreakHyphen/>
        <w:t>or</w:t>
      </w:r>
    </w:p>
    <w:p>
      <w:pPr>
        <w:pStyle w:val="Normal"/>
        <w:jc w:val="both"/>
        <w:rPr/>
      </w:pPr>
      <w:r>
        <w:rPr>
          <w:b/>
          <w:lang w:val="de-AT"/>
        </w:rPr>
        <w:t>hel-p</w:t>
      </w:r>
      <w:r>
        <w:rPr>
          <w:lang w:val="de-AT"/>
        </w:rPr>
        <w:t>, ae., st. F. (æ), M.: nhd. Hilfe; ÜG.: lat. salus, utilitas; Hw.: s. hel-p</w:t>
        <w:noBreakHyphen/>
        <w:t>an, hel-p</w:t>
        <w:noBreakHyphen/>
        <w:t>e; E.: germ. *helpæ, st. F. (æ), Hilfe; s. idg. *¨elb</w:t>
        <w:noBreakHyphen/>
        <w:t>, *kelp</w:t>
        <w:noBreakHyphen/>
        <w:t>, V., helfen?, Pokorny 554; vgl. idg. *¨el</w:t>
        <w:noBreakHyphen/>
        <w:t xml:space="preserve"> (2), V., neigen, Pokorny 552; L.: Hh 154, Hall/Meritt 177a, Lehnert 109b</w:t>
      </w:r>
    </w:p>
    <w:p>
      <w:pPr>
        <w:pStyle w:val="Normal"/>
        <w:jc w:val="both"/>
        <w:rPr/>
      </w:pPr>
      <w:r>
        <w:rPr>
          <w:b/>
          <w:lang w:val="de-AT"/>
        </w:rPr>
        <w:t>hel-p-an</w:t>
      </w:r>
      <w:r>
        <w:rPr>
          <w:lang w:val="de-AT"/>
        </w:rPr>
        <w:t>, ae., st. V. (3b): nhd. helfen, unterstützen, Gutes tun, heilen (V.) (1), bessern; ÜG.: lat. adiuvare Gl, (homo) Gl, miserere Gl, (ops); Vw.: s. ge</w:t>
        <w:noBreakHyphen/>
        <w:t>; Hw.: vgl. got. hilpan, an. hjalpa, afries. helpa, anfrk. helpan, as. helpan, ahd. helfan; E.: germ. *helpan, st. V., helfen; idg. *¨elb</w:t>
        <w:noBreakHyphen/>
        <w:t>, *kelp</w:t>
        <w:noBreakHyphen/>
        <w:t>, V., helfen?, Pokorny 554?; s. idg. *¨el</w:t>
        <w:noBreakHyphen/>
        <w:t xml:space="preserve"> (2), V., neigen, Pokorny 552; L.: Hh 154, Hall/Meritt 177a, Lehnert 109b</w:t>
      </w:r>
    </w:p>
    <w:p>
      <w:pPr>
        <w:pStyle w:val="Normal"/>
        <w:jc w:val="both"/>
        <w:rPr/>
      </w:pPr>
      <w:r>
        <w:rPr>
          <w:b/>
          <w:lang w:val="de-AT"/>
        </w:rPr>
        <w:t>hel-p-e</w:t>
      </w:r>
      <w:r>
        <w:rPr>
          <w:lang w:val="de-AT"/>
        </w:rPr>
        <w:t>, ae., st. F. (æ): nhd. Hilfe; Hw.: s. hel</w:t>
        <w:noBreakHyphen/>
        <w:t>p; vgl. an. hj‡lp, afries. helpe*, as. helpa, ahd. helfa; E.: germ. *helpæ, st. F. (æ), Hilfe; s. idg. *¨elb</w:t>
        <w:noBreakHyphen/>
        <w:t>, *kelp</w:t>
        <w:noBreakHyphen/>
        <w:t>, V., helfen?, Pokorny 554; vgl. idg. *¨el</w:t>
        <w:noBreakHyphen/>
        <w:t xml:space="preserve"> (2), V., neigen, Pokorny 552; L.: Hh 154</w:t>
      </w:r>
    </w:p>
    <w:p>
      <w:pPr>
        <w:pStyle w:val="Normal"/>
        <w:jc w:val="both"/>
        <w:rPr/>
      </w:pPr>
      <w:r>
        <w:rPr>
          <w:b/>
          <w:lang w:val="de-AT"/>
        </w:rPr>
        <w:t>hel-p-e-nd</w:t>
      </w:r>
      <w:r>
        <w:rPr>
          <w:lang w:val="de-AT"/>
        </w:rPr>
        <w:t>, ae., Part. Präs. subst.=M.: nhd. Helfer; E.: s. hel-p-an; L.: Hall/Meritt 177a, Lehnert 110a</w:t>
      </w:r>
    </w:p>
    <w:p>
      <w:pPr>
        <w:pStyle w:val="Normal"/>
        <w:jc w:val="both"/>
        <w:rPr/>
      </w:pPr>
      <w:r>
        <w:rPr>
          <w:b/>
          <w:lang w:val="de-AT"/>
        </w:rPr>
        <w:t>h’l</w:t>
        <w:noBreakHyphen/>
        <w:t>r‘-n-ig-u</w:t>
      </w:r>
      <w:r>
        <w:rPr>
          <w:lang w:val="de-AT"/>
        </w:rPr>
        <w:t>, ae., F.: nhd. Hexe; E.: s. h’l</w:t>
        <w:noBreakHyphen/>
        <w:t>l, *r‘-n-ig</w:t>
        <w:noBreakHyphen/>
        <w:t>u; L.: Hh 265</w:t>
      </w:r>
    </w:p>
    <w:p>
      <w:pPr>
        <w:pStyle w:val="Normal"/>
        <w:jc w:val="both"/>
        <w:rPr/>
      </w:pPr>
      <w:r>
        <w:rPr>
          <w:b/>
          <w:lang w:val="de-AT"/>
        </w:rPr>
        <w:t xml:space="preserve">hÐ-l-s-pur-e, </w:t>
      </w:r>
      <w:r>
        <w:rPr>
          <w:lang w:val="de-AT"/>
        </w:rPr>
        <w:t>ae., sw. F. (n): Vw.: s. hÊ</w:t>
        <w:noBreakHyphen/>
        <w:t>l-s</w:t>
        <w:noBreakHyphen/>
        <w:t>pur-e</w:t>
      </w:r>
    </w:p>
    <w:p>
      <w:pPr>
        <w:pStyle w:val="Normal"/>
        <w:jc w:val="both"/>
        <w:rPr/>
      </w:pPr>
      <w:r>
        <w:rPr>
          <w:b/>
          <w:lang w:val="de-AT"/>
        </w:rPr>
        <w:t>helufr</w:t>
      </w:r>
      <w:r>
        <w:rPr>
          <w:lang w:val="de-AT"/>
        </w:rPr>
        <w:t>, ae., st. N. (a): Vw.: s. heolfor</w:t>
      </w:r>
    </w:p>
    <w:p>
      <w:pPr>
        <w:pStyle w:val="Normal"/>
        <w:jc w:val="both"/>
        <w:rPr/>
      </w:pPr>
      <w:r>
        <w:rPr>
          <w:b/>
          <w:lang w:val="de-AT"/>
        </w:rPr>
        <w:t>hel-ustr</w:t>
      </w:r>
      <w:r>
        <w:rPr>
          <w:lang w:val="de-AT"/>
        </w:rPr>
        <w:t xml:space="preserve"> (1), ae., st. M. (a): Vw.: s. heol-stor (1)</w:t>
      </w:r>
    </w:p>
    <w:p>
      <w:pPr>
        <w:pStyle w:val="Normal"/>
        <w:jc w:val="both"/>
        <w:rPr/>
      </w:pPr>
      <w:r>
        <w:rPr>
          <w:b/>
          <w:lang w:val="de-AT"/>
        </w:rPr>
        <w:t>hel-ustr</w:t>
      </w:r>
      <w:r>
        <w:rPr>
          <w:lang w:val="de-AT"/>
        </w:rPr>
        <w:t xml:space="preserve"> (2), ae., Adj.: Vw.: s. heol-stor (2)</w:t>
      </w:r>
    </w:p>
    <w:p>
      <w:pPr>
        <w:pStyle w:val="Normal"/>
        <w:jc w:val="both"/>
        <w:rPr/>
      </w:pPr>
      <w:r>
        <w:rPr>
          <w:b/>
          <w:lang w:val="de-AT"/>
        </w:rPr>
        <w:t>h’m-eþe</w:t>
      </w:r>
      <w:r>
        <w:rPr>
          <w:lang w:val="de-AT"/>
        </w:rPr>
        <w:t>, ae., st. N. (a): nhd. Hemd; Hw.: vgl. afries. hamethe, as. h’mithi, ahd. hemidi; E.: germ. *hamiþja</w:t>
        <w:noBreakHyphen/>
        <w:t>, *hamiþjam, st. N. (a), Hemd; vgl. idg. *¨em</w:t>
        <w:noBreakHyphen/>
        <w:t xml:space="preserve"> (3), V., bedecken, verhüllen, Pokorny 556; L.: Hh 154</w:t>
      </w:r>
    </w:p>
    <w:p>
      <w:pPr>
        <w:pStyle w:val="Normal"/>
        <w:jc w:val="both"/>
        <w:rPr/>
      </w:pPr>
      <w:r>
        <w:rPr>
          <w:b/>
          <w:lang w:val="de-AT"/>
        </w:rPr>
        <w:t>hem</w:t>
        <w:noBreakHyphen/>
        <w:t>léac</w:t>
      </w:r>
      <w:r>
        <w:rPr>
          <w:lang w:val="de-AT"/>
        </w:rPr>
        <w:t>, ae., st. M. (a): Vw.: s. hym</w:t>
        <w:noBreakHyphen/>
        <w:t>lic</w:t>
      </w:r>
    </w:p>
    <w:p>
      <w:pPr>
        <w:pStyle w:val="Normal"/>
        <w:jc w:val="both"/>
        <w:rPr/>
      </w:pPr>
      <w:r>
        <w:rPr>
          <w:b/>
          <w:lang w:val="de-AT"/>
        </w:rPr>
        <w:t>h’m-m</w:t>
      </w:r>
      <w:r>
        <w:rPr>
          <w:lang w:val="de-AT"/>
        </w:rPr>
        <w:t>, ae., st. M. (a): nhd. Rand; Hw.: s. ham</w:t>
        <w:noBreakHyphen/>
        <w:t>m (1); E.: s. ham</w:t>
        <w:noBreakHyphen/>
        <w:t>m (1); L.: Hh 155</w:t>
      </w:r>
    </w:p>
    <w:p>
      <w:pPr>
        <w:pStyle w:val="Normal"/>
        <w:jc w:val="both"/>
        <w:rPr/>
      </w:pPr>
      <w:r>
        <w:rPr>
          <w:b/>
          <w:lang w:val="de-AT"/>
        </w:rPr>
        <w:t>h’m-m-an</w:t>
      </w:r>
      <w:r>
        <w:rPr>
          <w:lang w:val="de-AT"/>
        </w:rPr>
        <w:t>, ae., sw. V. (1): nhd. hemmen, verstopfen, schließen; E.: germ. *hamjan, sw. V., drücken, hemmen; s. idg. *kem- (1), V., drücken, pressen, hindern, hemmen, Pokorny 555; L.: Hh 155</w:t>
      </w:r>
    </w:p>
    <w:p>
      <w:pPr>
        <w:pStyle w:val="Normal"/>
        <w:jc w:val="both"/>
        <w:rPr/>
      </w:pPr>
      <w:r>
        <w:rPr>
          <w:b/>
          <w:lang w:val="de-AT"/>
        </w:rPr>
        <w:t>h’m-m</w:t>
        <w:noBreakHyphen/>
        <w:t>ing</w:t>
      </w:r>
      <w:r>
        <w:rPr>
          <w:lang w:val="de-AT"/>
        </w:rPr>
        <w:t>, him-m</w:t>
        <w:noBreakHyphen/>
        <w:t>ing, ae., st. M. (a): nhd. Schuh aus rohem Leder, Ranzen; ÜG.: lat. pero Gl; Hw.: vgl. afries. hemminge; E.: germ. *hama</w:t>
        <w:noBreakHyphen/>
        <w:t>, *hamaz, st. M. (a), Hülle, Haut; germ. *hamæ</w:t>
        <w:noBreakHyphen/>
        <w:t>, *hamæn, *hama</w:t>
        <w:noBreakHyphen/>
        <w:t>, *haman, sw. M. (n), Hülle, Haut; s. idg. *¨em</w:t>
        <w:noBreakHyphen/>
        <w:t xml:space="preserve"> (3), V., bedecken, verhüllen, Pokorny 556; L.: Hh 155</w:t>
      </w:r>
    </w:p>
    <w:p>
      <w:pPr>
        <w:pStyle w:val="Normal"/>
        <w:jc w:val="both"/>
        <w:rPr/>
      </w:pPr>
      <w:r>
        <w:rPr>
          <w:b/>
          <w:lang w:val="de-AT"/>
        </w:rPr>
        <w:t>hÐ-n-an</w:t>
      </w:r>
      <w:r>
        <w:rPr>
          <w:lang w:val="de-AT"/>
        </w:rPr>
        <w:t>, ae., sw. V. (1): Vw.: s. híe-n-an</w:t>
      </w:r>
    </w:p>
    <w:p>
      <w:pPr>
        <w:pStyle w:val="Normal"/>
        <w:jc w:val="both"/>
        <w:rPr/>
      </w:pPr>
      <w:r>
        <w:rPr>
          <w:b/>
          <w:lang w:val="de-AT"/>
        </w:rPr>
        <w:t>*h’nd-an</w:t>
      </w:r>
      <w:r>
        <w:rPr>
          <w:lang w:val="de-AT"/>
        </w:rPr>
        <w:t>, ae., sw. V. (1): nhd. halten; Vw.: s. ge</w:t>
        <w:noBreakHyphen/>
        <w:t>; Hw.: s. hand (1); vgl. an. henda, afries. handa; E.: germ. *handjan, sw. V., fangen, greifen; L.: Hh 155</w:t>
      </w:r>
    </w:p>
    <w:p>
      <w:pPr>
        <w:pStyle w:val="Normal"/>
        <w:jc w:val="both"/>
        <w:rPr/>
      </w:pPr>
      <w:r>
        <w:rPr>
          <w:b/>
          <w:lang w:val="de-AT"/>
        </w:rPr>
        <w:t>*h’nd-e</w:t>
      </w:r>
      <w:r>
        <w:rPr>
          <w:lang w:val="de-AT"/>
        </w:rPr>
        <w:t>, ae., Adj.: nhd. »händig«, passend; Vw.: s. õ</w:t>
        <w:noBreakHyphen/>
        <w:t>n</w:t>
        <w:noBreakHyphen/>
        <w:t>, ge</w:t>
        <w:noBreakHyphen/>
        <w:t>, Ædel</w:t>
        <w:noBreakHyphen/>
        <w:t>; Hw.: s. hand (1); E.: s. hand (1); L.: Hh 155</w:t>
      </w:r>
    </w:p>
    <w:p>
      <w:pPr>
        <w:pStyle w:val="Normal"/>
        <w:jc w:val="both"/>
        <w:rPr/>
      </w:pPr>
      <w:r>
        <w:rPr>
          <w:b/>
          <w:lang w:val="de-AT"/>
        </w:rPr>
        <w:t>*</w:t>
        <w:noBreakHyphen/>
        <w:t>h’nd</w:t>
        <w:noBreakHyphen/>
        <w:t>ig</w:t>
      </w:r>
      <w:r>
        <w:rPr>
          <w:lang w:val="de-AT"/>
        </w:rPr>
        <w:t>, ae., Adj.: nhd. »händig«, passend; Vw.: s. lis</w:t>
        <w:noBreakHyphen/>
        <w:t>t</w:t>
        <w:noBreakHyphen/>
        <w:t>; E.: germ. *handuga</w:t>
        <w:noBreakHyphen/>
        <w:t>, *handugaz, Adj., erfahren (Adj.), geschickt, spitz; vgl. idg. *¨ent</w:t>
        <w:noBreakHyphen/>
        <w:t>, V., stechen, Pokorny 567?; L.: Hh 155</w:t>
      </w:r>
    </w:p>
    <w:p>
      <w:pPr>
        <w:pStyle w:val="Normal"/>
        <w:jc w:val="both"/>
        <w:rPr/>
      </w:pPr>
      <w:r>
        <w:rPr>
          <w:b/>
          <w:lang w:val="de-AT"/>
        </w:rPr>
        <w:t>h’nep</w:t>
      </w:r>
      <w:r>
        <w:rPr>
          <w:lang w:val="de-AT"/>
        </w:rPr>
        <w:t>, ae., st. M. (a): Vw.: s. hÏnep</w:t>
      </w:r>
    </w:p>
    <w:p>
      <w:pPr>
        <w:pStyle w:val="Normal"/>
        <w:jc w:val="both"/>
        <w:rPr/>
      </w:pPr>
      <w:r>
        <w:rPr>
          <w:b/>
          <w:lang w:val="de-AT"/>
        </w:rPr>
        <w:t>h’n-fu-g-l</w:t>
      </w:r>
      <w:r>
        <w:rPr>
          <w:lang w:val="de-AT"/>
        </w:rPr>
        <w:t>, ae., st. M. (a): Vw.: s. h’n</w:t>
        <w:noBreakHyphen/>
        <w:t>n-fu-g-ol</w:t>
      </w:r>
    </w:p>
    <w:p>
      <w:pPr>
        <w:pStyle w:val="Normal"/>
        <w:jc w:val="both"/>
        <w:rPr/>
      </w:pPr>
      <w:r>
        <w:rPr>
          <w:b/>
          <w:lang w:val="de-AT"/>
        </w:rPr>
        <w:t>h’n-fu-g-ol</w:t>
      </w:r>
      <w:r>
        <w:rPr>
          <w:lang w:val="de-AT"/>
        </w:rPr>
        <w:t>, ae., st. M. (a): Vw.: s. h’n</w:t>
        <w:noBreakHyphen/>
        <w:t>n-fu-g-ol</w:t>
      </w:r>
    </w:p>
    <w:p>
      <w:pPr>
        <w:pStyle w:val="Normal"/>
        <w:jc w:val="both"/>
        <w:rPr/>
      </w:pPr>
      <w:r>
        <w:rPr>
          <w:b/>
          <w:lang w:val="de-AT"/>
        </w:rPr>
        <w:t>*h’ng</w:t>
        <w:noBreakHyphen/>
        <w:t>e</w:t>
      </w:r>
      <w:r>
        <w:rPr>
          <w:lang w:val="de-AT"/>
        </w:rPr>
        <w:t xml:space="preserve"> (1), ae., Sb.: nhd. Hang, Hänge...; Vw.: s. </w:t>
        <w:noBreakHyphen/>
        <w:t>tréo; E.: s. hang-ian; L.: Hh 155</w:t>
      </w:r>
    </w:p>
    <w:p>
      <w:pPr>
        <w:pStyle w:val="Normal"/>
        <w:jc w:val="both"/>
        <w:rPr/>
      </w:pPr>
      <w:r>
        <w:rPr>
          <w:b/>
          <w:lang w:val="de-AT"/>
        </w:rPr>
        <w:t>*h’ng-e</w:t>
      </w:r>
      <w:r>
        <w:rPr>
          <w:lang w:val="de-AT"/>
        </w:rPr>
        <w:t xml:space="preserve"> (2), ae., Adj.: nhd. hängend; Vw.: s. </w:t>
        <w:noBreakHyphen/>
        <w:t>cli</w:t>
        <w:noBreakHyphen/>
        <w:t>f, ge</w:t>
        <w:noBreakHyphen/>
        <w:t>; Hw.: s. hang-ian; E.: germ. *hanga</w:t>
        <w:noBreakHyphen/>
        <w:t>, hangaz, Adj., hängend; s. idg. *¨enk</w:t>
        <w:noBreakHyphen/>
        <w:t>, *¨onk</w:t>
        <w:noBreakHyphen/>
        <w:t>, V., schwanken, hängen, schweben, Pokorny 566; L.: Hh 155</w:t>
      </w:r>
    </w:p>
    <w:p>
      <w:pPr>
        <w:pStyle w:val="Normal"/>
        <w:jc w:val="both"/>
        <w:rPr/>
      </w:pPr>
      <w:r>
        <w:rPr>
          <w:b/>
          <w:lang w:val="de-AT"/>
        </w:rPr>
        <w:t>h’ng-e</w:t>
        <w:noBreakHyphen/>
        <w:t>cli-f</w:t>
      </w:r>
      <w:r>
        <w:rPr>
          <w:lang w:val="de-AT"/>
        </w:rPr>
        <w:t>, ae., st. N. (a): nhd. überhängende Klippe; E.: s. h’ng-e (2), cli</w:t>
        <w:noBreakHyphen/>
        <w:t>f; L.: Hh 155</w:t>
      </w:r>
    </w:p>
    <w:p>
      <w:pPr>
        <w:pStyle w:val="Normal"/>
        <w:jc w:val="both"/>
        <w:rPr/>
      </w:pPr>
      <w:r>
        <w:rPr>
          <w:b/>
          <w:lang w:val="de-AT"/>
        </w:rPr>
        <w:t>h’ng-en</w:t>
      </w:r>
      <w:r>
        <w:rPr>
          <w:lang w:val="de-AT"/>
        </w:rPr>
        <w:t>, ae., F.: nhd. Hängen, Kreuz, Folter, Einsperrung; Hw.: s. hang</w:t>
        <w:noBreakHyphen/>
        <w:t>ian; E.: s. hang</w:t>
        <w:noBreakHyphen/>
        <w:t>ian; L.: Hh 155</w:t>
      </w:r>
    </w:p>
    <w:p>
      <w:pPr>
        <w:pStyle w:val="Normal"/>
        <w:jc w:val="both"/>
        <w:rPr/>
      </w:pPr>
      <w:r>
        <w:rPr>
          <w:b/>
          <w:lang w:val="de-AT"/>
        </w:rPr>
        <w:t>h’-n-g-est</w:t>
      </w:r>
      <w:r>
        <w:rPr>
          <w:lang w:val="de-AT"/>
        </w:rPr>
        <w:t>, h’-n-g-st, ae., st. M. (a): nhd. Hengst, Wallach; Vw.: s. bri</w:t>
        <w:noBreakHyphen/>
        <w:t>m</w:t>
        <w:noBreakHyphen/>
        <w:t>, frÆ</w:t>
        <w:noBreakHyphen/>
        <w:t>d</w:t>
        <w:noBreakHyphen/>
        <w:t>, sÚ</w:t>
        <w:noBreakHyphen/>
        <w:t>, sun</w:t>
        <w:noBreakHyphen/>
        <w:t>d</w:t>
        <w:noBreakHyphen/>
        <w:t>; Hw.: vgl. an. hestr, afries. hengst, as. *h’ngist?, ahd. hengist; E.: germ. *hangista</w:t>
        <w:noBreakHyphen/>
        <w:t>, *hangistaz, st. M. (a), Pferd, Hengst; s. idg. *¨õk</w:t>
        <w:noBreakHyphen/>
        <w:t xml:space="preserve"> (1), *¨ýk</w:t>
        <w:noBreakHyphen/>
        <w:t>, *¨õik</w:t>
        <w:noBreakHyphen/>
        <w:t>, *¨Æk</w:t>
        <w:noBreakHyphen/>
        <w:t>, V., springen, sprudeln, sich tummeln, Pokorny 522; L.: Hh 155, Hall/Meritt 177b, Lehnert 110a</w:t>
      </w:r>
    </w:p>
    <w:p>
      <w:pPr>
        <w:pStyle w:val="Normal"/>
        <w:jc w:val="both"/>
        <w:rPr/>
      </w:pPr>
      <w:r>
        <w:rPr>
          <w:b/>
          <w:lang w:val="de-AT"/>
        </w:rPr>
        <w:t>h’ng-e</w:t>
        <w:noBreakHyphen/>
        <w:t>tréo</w:t>
      </w:r>
      <w:r>
        <w:rPr>
          <w:lang w:val="de-AT"/>
        </w:rPr>
        <w:t>, ae., st. N. (wa): nhd. Galgen; E.: s. h’ng-e (1), tréo; L.: Hh 155</w:t>
      </w:r>
    </w:p>
    <w:p>
      <w:pPr>
        <w:pStyle w:val="Normal"/>
        <w:jc w:val="both"/>
        <w:rPr/>
      </w:pPr>
      <w:r>
        <w:rPr>
          <w:b/>
          <w:lang w:val="de-AT"/>
        </w:rPr>
        <w:t>h’-n-g-st</w:t>
      </w:r>
      <w:r>
        <w:rPr>
          <w:lang w:val="de-AT"/>
        </w:rPr>
        <w:t>, ae., st. M. (a): Vw.: s. h’</w:t>
        <w:noBreakHyphen/>
        <w:t>n-g-est</w:t>
      </w:r>
    </w:p>
    <w:p>
      <w:pPr>
        <w:pStyle w:val="Normal"/>
        <w:jc w:val="both"/>
        <w:rPr/>
      </w:pPr>
      <w:r>
        <w:rPr>
          <w:b/>
          <w:lang w:val="de-AT"/>
        </w:rPr>
        <w:t>h’n-n</w:t>
      </w:r>
      <w:r>
        <w:rPr>
          <w:lang w:val="de-AT"/>
        </w:rPr>
        <w:t>, ae., st. F. (jæ): nhd. Henne, Huhn; ÜG.: lat. gallina Gl, gallinacaeus; Vw.: s. ’dis</w:t>
        <w:noBreakHyphen/>
        <w:t>c</w:t>
        <w:noBreakHyphen/>
        <w:t xml:space="preserve">, </w:t>
        <w:noBreakHyphen/>
        <w:t>fu-g-ol; Hw.: s. han-a; vgl. afries. hanne, henne, ahd. henin; E.: s. germ. *hannjæ, st. F. (æ), Henne; germ. *hannjæ</w:t>
        <w:noBreakHyphen/>
        <w:t>, *hannjæn, sw. F. (n), Henne; germ. *haneni-, *haneniz?, st. F. (i), Henne; vgl. idg. *kan</w:t>
        <w:noBreakHyphen/>
        <w:t>, V., tönen, singen, klingen, Pokorny 525; L.: Hh 153</w:t>
      </w:r>
    </w:p>
    <w:p>
      <w:pPr>
        <w:pStyle w:val="Normal"/>
        <w:jc w:val="both"/>
        <w:rPr/>
      </w:pPr>
      <w:r>
        <w:rPr>
          <w:b/>
          <w:lang w:val="de-AT"/>
        </w:rPr>
        <w:t>h’n-n-fu-g-l</w:t>
      </w:r>
      <w:r>
        <w:rPr>
          <w:lang w:val="de-AT"/>
        </w:rPr>
        <w:t>, ae., st. M. (a): Vw.: s. h’n</w:t>
        <w:noBreakHyphen/>
        <w:t>n-fu-g-ol</w:t>
      </w:r>
    </w:p>
    <w:p>
      <w:pPr>
        <w:pStyle w:val="Normal"/>
        <w:jc w:val="both"/>
        <w:rPr/>
      </w:pPr>
      <w:r>
        <w:rPr>
          <w:b/>
          <w:lang w:val="de-AT"/>
        </w:rPr>
        <w:t xml:space="preserve">h’n-n-fu-g-ol, </w:t>
      </w:r>
      <w:r>
        <w:rPr>
          <w:lang w:val="de-AT"/>
        </w:rPr>
        <w:t>h’n-n-fu-g-l, h’n-fu-g-ol, h’n-fu-g-l, ae., st. M. (a): nhd. »Hennenvogel«, Huhn; E.: s. h’n</w:t>
        <w:noBreakHyphen/>
        <w:t>n, fu-g-ol; L.: Hall/Meritt 177b, Obst/Schleburg 313a</w:t>
      </w:r>
    </w:p>
    <w:p>
      <w:pPr>
        <w:pStyle w:val="Normal"/>
        <w:jc w:val="both"/>
        <w:rPr/>
      </w:pPr>
      <w:r>
        <w:rPr>
          <w:b/>
          <w:lang w:val="de-AT"/>
        </w:rPr>
        <w:t>h’n-n-a</w:t>
      </w:r>
      <w:r>
        <w:rPr>
          <w:lang w:val="de-AT"/>
        </w:rPr>
        <w:t>, ae., sw. M. (n): nhd. Geflügel; Hw.: s. h’n</w:t>
        <w:noBreakHyphen/>
        <w:t>n; E.: s. h’n</w:t>
        <w:noBreakHyphen/>
        <w:t>n; L.: Hh 155</w:t>
      </w:r>
    </w:p>
    <w:p>
      <w:pPr>
        <w:pStyle w:val="Normal"/>
        <w:jc w:val="both"/>
        <w:rPr/>
      </w:pPr>
      <w:r>
        <w:rPr>
          <w:b/>
          <w:lang w:val="de-AT"/>
        </w:rPr>
        <w:t>h’nt</w:t>
        <w:noBreakHyphen/>
        <w:t>an</w:t>
      </w:r>
      <w:r>
        <w:rPr>
          <w:lang w:val="de-AT"/>
        </w:rPr>
        <w:t>, ae., sw. V.: nhd. verfolgen, angreifen, ergreifen; E.: ?; L.: Hh 155</w:t>
      </w:r>
    </w:p>
    <w:p>
      <w:pPr>
        <w:pStyle w:val="Normal"/>
        <w:jc w:val="both"/>
        <w:rPr/>
      </w:pPr>
      <w:r>
        <w:rPr>
          <w:b/>
          <w:lang w:val="de-AT"/>
        </w:rPr>
        <w:t>hÐ-n-þ</w:t>
      </w:r>
      <w:r>
        <w:rPr>
          <w:lang w:val="de-AT"/>
        </w:rPr>
        <w:t>, ae., st. F. (æ): Vw.: s. híe</w:t>
        <w:noBreakHyphen/>
        <w:t>n-þ</w:t>
        <w:noBreakHyphen/>
        <w:t>u</w:t>
      </w:r>
    </w:p>
    <w:p>
      <w:pPr>
        <w:pStyle w:val="Normal"/>
        <w:jc w:val="both"/>
        <w:rPr/>
      </w:pPr>
      <w:r>
        <w:rPr>
          <w:b/>
          <w:lang w:val="de-AT"/>
        </w:rPr>
        <w:t>hÐ-n-þ-u</w:t>
      </w:r>
      <w:r>
        <w:rPr>
          <w:lang w:val="de-AT"/>
        </w:rPr>
        <w:t>, ae., st. F. (æ): Vw.: s. híe</w:t>
        <w:noBreakHyphen/>
        <w:t>n-þ</w:t>
        <w:noBreakHyphen/>
        <w:t>u</w:t>
      </w:r>
    </w:p>
    <w:p>
      <w:pPr>
        <w:pStyle w:val="Normal"/>
        <w:jc w:val="both"/>
        <w:rPr/>
      </w:pPr>
      <w:r>
        <w:rPr>
          <w:b/>
          <w:lang w:val="de-AT"/>
        </w:rPr>
        <w:t>hÐo-dÏg</w:t>
      </w:r>
      <w:r>
        <w:rPr>
          <w:lang w:val="de-AT"/>
        </w:rPr>
        <w:t>, ae., Adv.: Vw.: s. hío-dÏg</w:t>
      </w:r>
    </w:p>
    <w:p>
      <w:pPr>
        <w:pStyle w:val="Normal"/>
        <w:jc w:val="both"/>
        <w:rPr/>
      </w:pPr>
      <w:r>
        <w:rPr>
          <w:b/>
          <w:lang w:val="de-AT"/>
        </w:rPr>
        <w:t>héo-f</w:t>
      </w:r>
      <w:r>
        <w:rPr>
          <w:lang w:val="de-AT"/>
        </w:rPr>
        <w:t>, ae., st. M. (a): nhd. Klage, Kummer; Hw.: s. héo-f</w:t>
        <w:noBreakHyphen/>
        <w:t>an; E.: s. héo-f</w:t>
        <w:noBreakHyphen/>
        <w:t>an; L.: Hh 155</w:t>
      </w:r>
    </w:p>
    <w:p>
      <w:pPr>
        <w:pStyle w:val="Normal"/>
        <w:jc w:val="both"/>
        <w:rPr/>
      </w:pPr>
      <w:r>
        <w:rPr>
          <w:b/>
          <w:lang w:val="de-AT"/>
        </w:rPr>
        <w:t>héo-f</w:t>
        <w:noBreakHyphen/>
        <w:t>an</w:t>
      </w:r>
      <w:r>
        <w:rPr>
          <w:lang w:val="de-AT"/>
        </w:rPr>
        <w:t>, ae., st. V. (2): nhd. wehklagen; ÜG.: lat. lugere Gl; E.: germ. *heufan, st. V., wehklagen, klagen, jammern; s. idg. *kÀu</w:t>
        <w:noBreakHyphen/>
        <w:t>, *kÁu</w:t>
        <w:noBreakHyphen/>
        <w:t>, *kð</w:t>
        <w:noBreakHyphen/>
        <w:t>, V., heulen, schreien, Pokorny 535; L.: Hh 155</w:t>
      </w:r>
    </w:p>
    <w:p>
      <w:pPr>
        <w:pStyle w:val="Normal"/>
        <w:jc w:val="both"/>
        <w:rPr/>
      </w:pPr>
      <w:r>
        <w:rPr>
          <w:b/>
          <w:lang w:val="de-AT"/>
        </w:rPr>
        <w:t>héo-f</w:t>
        <w:noBreakHyphen/>
        <w:t>ian</w:t>
      </w:r>
      <w:r>
        <w:rPr>
          <w:lang w:val="de-AT"/>
        </w:rPr>
        <w:t>, ae., sw. V.: nhd. wehklagen; ÜG.: lat. eiulare, plangere Gl; Hw.: s. héo-f</w:t>
        <w:noBreakHyphen/>
        <w:t>an; E.: s. héo-f</w:t>
        <w:noBreakHyphen/>
        <w:t>an; L.: Hh 156</w:t>
      </w:r>
    </w:p>
    <w:p>
      <w:pPr>
        <w:pStyle w:val="Normal"/>
        <w:jc w:val="both"/>
        <w:rPr/>
      </w:pPr>
      <w:r>
        <w:rPr>
          <w:b/>
          <w:lang w:val="de-AT"/>
        </w:rPr>
        <w:t>heo-f-on</w:t>
      </w:r>
      <w:r>
        <w:rPr>
          <w:lang w:val="de-AT"/>
        </w:rPr>
        <w:t>, ae., st. M. (a): nhd. Himmel; ÜG.: lat. (caelestis) Gl, caelum Gl, polus Gl; Vw.: s. up</w:t>
        <w:noBreakHyphen/>
        <w:t xml:space="preserve">, </w:t>
        <w:noBreakHyphen/>
        <w:t>beor</w:t>
        <w:noBreakHyphen/>
        <w:t>h</w:t>
        <w:noBreakHyphen/>
        <w:t xml:space="preserve">t, </w:t>
        <w:noBreakHyphen/>
        <w:t>bð-en</w:t>
        <w:noBreakHyphen/>
        <w:t xml:space="preserve">d, </w:t>
        <w:noBreakHyphen/>
        <w:t xml:space="preserve">cand-el, </w:t>
        <w:noBreakHyphen/>
        <w:t>cun</w:t>
        <w:noBreakHyphen/>
        <w:t xml:space="preserve">d, </w:t>
        <w:noBreakHyphen/>
        <w:t xml:space="preserve">cyn-ing, </w:t>
        <w:noBreakHyphen/>
        <w:t>dréa</w:t>
        <w:noBreakHyphen/>
        <w:t xml:space="preserve">m, </w:t>
        <w:noBreakHyphen/>
        <w:t xml:space="preserve">dug-uþ, </w:t>
        <w:noBreakHyphen/>
        <w:t xml:space="preserve">’ngel, </w:t>
        <w:noBreakHyphen/>
        <w:t>flæ</w:t>
        <w:noBreakHyphen/>
        <w:t xml:space="preserve">d, </w:t>
        <w:noBreakHyphen/>
        <w:t xml:space="preserve">f‘r, </w:t>
        <w:noBreakHyphen/>
        <w:t>léoh</w:t>
        <w:noBreakHyphen/>
        <w:t xml:space="preserve">t, </w:t>
        <w:noBreakHyphen/>
        <w:t xml:space="preserve">lic, </w:t>
        <w:noBreakHyphen/>
        <w:t xml:space="preserve">lÆc-e, </w:t>
        <w:noBreakHyphen/>
        <w:t xml:space="preserve">rÆc-e, </w:t>
        <w:noBreakHyphen/>
        <w:t>set</w:t>
        <w:noBreakHyphen/>
        <w:t xml:space="preserve">l, </w:t>
        <w:noBreakHyphen/>
        <w:t>steor-r</w:t>
        <w:noBreakHyphen/>
        <w:t xml:space="preserve">a, </w:t>
        <w:noBreakHyphen/>
        <w:t>stæ</w:t>
        <w:noBreakHyphen/>
        <w:t xml:space="preserve">l, </w:t>
        <w:noBreakHyphen/>
        <w:t xml:space="preserve">tu-ng-ol, </w:t>
        <w:noBreakHyphen/>
        <w:t>wear</w:t>
        <w:noBreakHyphen/>
        <w:t xml:space="preserve">d, </w:t>
        <w:noBreakHyphen/>
        <w:t>weo-r-od; Hw.: s. heo-f-on</w:t>
        <w:noBreakHyphen/>
        <w:t>e; vgl. got. himins, an. himinn; E.: germ. *hemina</w:t>
        <w:noBreakHyphen/>
        <w:t>, *heminaz, st. M. (a), Decke, Himmel; idg. *¨emen</w:t>
        <w:noBreakHyphen/>
        <w:t>, *¨æmen</w:t>
        <w:noBreakHyphen/>
        <w:t>, Sb., Stein, Himmel, Pokorny 22; s. idg. *¨em- (3), V., bedecken, verhüllen, Pokorny 556; vgl. idg. *a¨</w:t>
        <w:noBreakHyphen/>
        <w:t xml:space="preserve"> (2), *o¨</w:t>
        <w:noBreakHyphen/>
        <w:t xml:space="preserve">, </w:t>
      </w:r>
      <w:r>
        <w:rPr>
          <w:rStyle w:val="WrterbuchStandard"/>
          <w:lang w:val="de-AT"/>
        </w:rPr>
        <w:t>*h</w:t>
      </w:r>
      <w:r>
        <w:rPr>
          <w:rStyle w:val="WrterbuchStandard"/>
          <w:vertAlign w:val="subscript"/>
          <w:lang w:val="de-AT"/>
        </w:rPr>
        <w:t>2</w:t>
      </w:r>
      <w:r>
        <w:rPr>
          <w:rStyle w:val="WrterbuchStandard"/>
          <w:lang w:val="de-AT"/>
        </w:rPr>
        <w:t>e¨</w:t>
        <w:noBreakHyphen/>
        <w:t>, *h</w:t>
      </w:r>
      <w:r>
        <w:rPr>
          <w:rStyle w:val="WrterbuchStandard"/>
          <w:vertAlign w:val="subscript"/>
          <w:lang w:val="de-AT"/>
        </w:rPr>
        <w:t>2</w:t>
      </w:r>
      <w:r>
        <w:rPr>
          <w:rStyle w:val="WrterbuchStandard"/>
          <w:lang w:val="de-AT"/>
        </w:rPr>
        <w:t>a¨</w:t>
        <w:noBreakHyphen/>
        <w:t>, *h</w:t>
      </w:r>
      <w:r>
        <w:rPr>
          <w:rStyle w:val="WrterbuchStandard"/>
          <w:vertAlign w:val="subscript"/>
          <w:lang w:val="de-AT"/>
        </w:rPr>
        <w:t>2</w:t>
      </w:r>
      <w:r>
        <w:rPr>
          <w:rStyle w:val="WrterbuchStandard"/>
          <w:lang w:val="de-AT"/>
        </w:rPr>
        <w:t>o¨</w:t>
        <w:noBreakHyphen/>
        <w:t xml:space="preserve">, </w:t>
      </w:r>
      <w:r>
        <w:rPr>
          <w:lang w:val="de-AT"/>
        </w:rPr>
        <w:t>Adj., Sb., scharf, spitz, kantig, Stein, Pokorny 18; L.: Hh 156, Hall/Meritt 177b, Lehnert 110a</w:t>
      </w:r>
    </w:p>
    <w:p>
      <w:pPr>
        <w:pStyle w:val="Normal"/>
        <w:jc w:val="both"/>
        <w:rPr/>
      </w:pPr>
      <w:r>
        <w:rPr>
          <w:b/>
          <w:lang w:val="de-AT"/>
        </w:rPr>
        <w:t>heo-f-on-beor-h-t</w:t>
      </w:r>
      <w:r>
        <w:rPr>
          <w:lang w:val="de-AT"/>
        </w:rPr>
        <w:t>, ae., Adj.: nhd. himmlisch erstrahlend; E.: s. heo-f-on, beor</w:t>
        <w:noBreakHyphen/>
        <w:t>h</w:t>
        <w:noBreakHyphen/>
        <w:t>t (1); L.: Hall/Meritt 177b</w:t>
      </w:r>
    </w:p>
    <w:p>
      <w:pPr>
        <w:pStyle w:val="Normal"/>
        <w:jc w:val="both"/>
        <w:rPr/>
      </w:pPr>
      <w:r>
        <w:rPr>
          <w:b/>
          <w:lang w:val="de-AT"/>
        </w:rPr>
        <w:t>heo-f-on</w:t>
        <w:noBreakHyphen/>
        <w:t>bð</w:t>
        <w:noBreakHyphen/>
        <w:t>en</w:t>
        <w:noBreakHyphen/>
        <w:t>d</w:t>
      </w:r>
      <w:r>
        <w:rPr>
          <w:lang w:val="de-AT"/>
        </w:rPr>
        <w:t>, ae., Part. Präs.=Adj.: nhd. im Himmel lebend; ÜG.: lat. caeligenus; I.: Lüt. lat. caeligenus; E.: s. heo-f-on, *bð-en-d; L.: Gneuss E 21</w:t>
      </w:r>
    </w:p>
    <w:p>
      <w:pPr>
        <w:pStyle w:val="Normal"/>
        <w:jc w:val="both"/>
        <w:rPr/>
      </w:pPr>
      <w:r>
        <w:rPr>
          <w:b/>
          <w:lang w:val="de-AT"/>
        </w:rPr>
        <w:t>heo-f-on-cand-el</w:t>
      </w:r>
      <w:r>
        <w:rPr>
          <w:lang w:val="de-AT"/>
        </w:rPr>
        <w:t>, ae., st. F. (æ), st. N. (a): nhd. Sonne, Mond, Stern; E.: s. heo-f-on, cand-el; L.: Hall/Meritt 177b</w:t>
      </w:r>
    </w:p>
    <w:p>
      <w:pPr>
        <w:pStyle w:val="Normal"/>
        <w:jc w:val="both"/>
        <w:rPr/>
      </w:pPr>
      <w:r>
        <w:rPr>
          <w:b/>
          <w:lang w:val="de-AT"/>
        </w:rPr>
        <w:t>heo-f-on-cun-d</w:t>
      </w:r>
      <w:r>
        <w:rPr>
          <w:lang w:val="de-AT"/>
        </w:rPr>
        <w:t>, ae., Adj.: nhd. himmlisch; E.: s. heo-f-on, *</w:t>
        <w:noBreakHyphen/>
        <w:t>cun</w:t>
        <w:noBreakHyphen/>
        <w:t>d; L.: Hall/Meritt 178a</w:t>
      </w:r>
    </w:p>
    <w:p>
      <w:pPr>
        <w:pStyle w:val="Normal"/>
        <w:jc w:val="both"/>
        <w:rPr/>
      </w:pPr>
      <w:r>
        <w:rPr>
          <w:b/>
          <w:lang w:val="de-AT"/>
        </w:rPr>
        <w:t>heo-f-on-cyn-ing</w:t>
      </w:r>
      <w:r>
        <w:rPr>
          <w:lang w:val="de-AT"/>
        </w:rPr>
        <w:t>, ae., st. M. (a): nhd. Himmelskönig; E.: s. heo-f-on, cyn-ing; L.: Hall/Meritt 178a, Lehnert 110a</w:t>
      </w:r>
    </w:p>
    <w:p>
      <w:pPr>
        <w:pStyle w:val="Normal"/>
        <w:jc w:val="both"/>
        <w:rPr/>
      </w:pPr>
      <w:r>
        <w:rPr>
          <w:b/>
          <w:lang w:val="de-AT"/>
        </w:rPr>
        <w:t>heo-f-on-dréa-m</w:t>
      </w:r>
      <w:r>
        <w:rPr>
          <w:lang w:val="de-AT"/>
        </w:rPr>
        <w:t>, ae., st. M. (a): nhd. himmlische Freude; E.: s. heo-f-on, dréa</w:t>
        <w:noBreakHyphen/>
        <w:t>m; L.: Hall/Meritt 178a, Lehnert 110b</w:t>
      </w:r>
    </w:p>
    <w:p>
      <w:pPr>
        <w:pStyle w:val="Normal"/>
        <w:jc w:val="both"/>
        <w:rPr/>
      </w:pPr>
      <w:r>
        <w:rPr>
          <w:b/>
          <w:lang w:val="de-AT"/>
        </w:rPr>
        <w:t>heo-f-on-dug-uþ</w:t>
      </w:r>
      <w:r>
        <w:rPr>
          <w:lang w:val="de-AT"/>
        </w:rPr>
        <w:t>, ae., st. F. (æ), st. M. (a): nhd. himmlischer Gastgeber; E.: s. heo-f-on, dug-uþ; L.: Hall/Meritt 178a</w:t>
      </w:r>
    </w:p>
    <w:p>
      <w:pPr>
        <w:pStyle w:val="Normal"/>
        <w:jc w:val="both"/>
        <w:rPr/>
      </w:pPr>
      <w:r>
        <w:rPr>
          <w:b/>
          <w:lang w:val="de-AT"/>
        </w:rPr>
        <w:t>heo-f-on-’ngel</w:t>
      </w:r>
      <w:r>
        <w:rPr>
          <w:lang w:val="de-AT"/>
        </w:rPr>
        <w:t>, ae., st. M. (a): nhd. Himmelsengel; E.: s. heo-f-on, ’ngel (1); L.: Hall/Meritt 178a</w:t>
      </w:r>
    </w:p>
    <w:p>
      <w:pPr>
        <w:pStyle w:val="Normal"/>
        <w:jc w:val="both"/>
        <w:rPr/>
      </w:pPr>
      <w:r>
        <w:rPr>
          <w:b/>
          <w:lang w:val="de-AT"/>
        </w:rPr>
        <w:t>heo-f-on-flæ-d</w:t>
      </w:r>
      <w:r>
        <w:rPr>
          <w:lang w:val="de-AT"/>
        </w:rPr>
        <w:t>, ae., st. M. (a, u): nhd. »Himmelsflut«, Sturzflut; E.: s. heo-f-on, flæ</w:t>
        <w:noBreakHyphen/>
        <w:t>d; L.: Hall/Meritt 178a</w:t>
      </w:r>
    </w:p>
    <w:p>
      <w:pPr>
        <w:pStyle w:val="Normal"/>
        <w:jc w:val="both"/>
        <w:rPr/>
      </w:pPr>
      <w:r>
        <w:rPr>
          <w:b/>
          <w:lang w:val="de-AT"/>
        </w:rPr>
        <w:t>heo-f-on-f‘r</w:t>
      </w:r>
      <w:r>
        <w:rPr>
          <w:lang w:val="de-AT"/>
        </w:rPr>
        <w:t>, ae., st. N. (a): nhd. Himmelsfeuer, Blitz; E.: s. heo-f-on, f‘r; L.: Hall/Meritt 178a</w:t>
      </w:r>
    </w:p>
    <w:p>
      <w:pPr>
        <w:pStyle w:val="Normal"/>
        <w:jc w:val="both"/>
        <w:rPr/>
      </w:pPr>
      <w:r>
        <w:rPr>
          <w:b/>
          <w:lang w:val="de-AT"/>
        </w:rPr>
        <w:t>heo-f-on-hð-s</w:t>
      </w:r>
      <w:r>
        <w:rPr>
          <w:lang w:val="de-AT"/>
        </w:rPr>
        <w:t>, ae., st. N. (a): nhd. getäfelte Decke?; ÜG.: lat. lacunar Gl; E.: s. heo-f-on, hð</w:t>
        <w:noBreakHyphen/>
        <w:t>s</w:t>
      </w:r>
    </w:p>
    <w:p>
      <w:pPr>
        <w:pStyle w:val="Normal"/>
        <w:jc w:val="both"/>
        <w:rPr/>
      </w:pPr>
      <w:r>
        <w:rPr>
          <w:b/>
          <w:lang w:val="de-AT"/>
        </w:rPr>
        <w:t>heo-f-on-e</w:t>
      </w:r>
      <w:r>
        <w:rPr>
          <w:lang w:val="de-AT"/>
        </w:rPr>
        <w:t>, ae., sw. F. (n): nhd. Himmel; Hw.: s. heo-f-on; E.: s. heo-f-on; L.: Hh 156</w:t>
      </w:r>
    </w:p>
    <w:p>
      <w:pPr>
        <w:pStyle w:val="Normal"/>
        <w:jc w:val="both"/>
        <w:rPr/>
      </w:pPr>
      <w:r>
        <w:rPr>
          <w:b/>
          <w:lang w:val="de-AT"/>
        </w:rPr>
        <w:t>heo-f-on-léoh-t</w:t>
      </w:r>
      <w:r>
        <w:rPr>
          <w:lang w:val="de-AT"/>
        </w:rPr>
        <w:t>, ae., st. N. (a): nhd. himmliches Licht, himmlisches Leuchten; ÜG.: lat. lux; E.: s. heo-f-on, léoh</w:t>
        <w:noBreakHyphen/>
        <w:t>t (3); L.: Hall/Meritt 178a</w:t>
      </w:r>
    </w:p>
    <w:p>
      <w:pPr>
        <w:pStyle w:val="Normal"/>
        <w:jc w:val="both"/>
        <w:rPr/>
      </w:pPr>
      <w:r>
        <w:rPr>
          <w:b/>
          <w:lang w:val="de-AT"/>
        </w:rPr>
        <w:t>heo-f-on-lic</w:t>
      </w:r>
      <w:r>
        <w:rPr>
          <w:lang w:val="de-AT"/>
        </w:rPr>
        <w:t xml:space="preserve">, ae., Adj.: nhd. himmlisch; ÜG.: lat. caelestis Gl, (caelitus), supernus; E.: s. heo-f-on, </w:t>
        <w:noBreakHyphen/>
        <w:t>lÆc (3); L.: Hall/Meritt 178a, Lehnert 110b</w:t>
      </w:r>
    </w:p>
    <w:p>
      <w:pPr>
        <w:pStyle w:val="Normal"/>
        <w:jc w:val="both"/>
        <w:rPr/>
      </w:pPr>
      <w:r>
        <w:rPr>
          <w:b/>
          <w:lang w:val="de-AT"/>
        </w:rPr>
        <w:t>heo-f-on-lÆc-e</w:t>
      </w:r>
      <w:r>
        <w:rPr>
          <w:lang w:val="de-AT"/>
        </w:rPr>
        <w:t>, ae., Adv.: nhd. himmlisch; E.: s. heo-f-on-lÆc; L.: Hall/Meritt 178a</w:t>
      </w:r>
    </w:p>
    <w:p>
      <w:pPr>
        <w:pStyle w:val="Normal"/>
        <w:jc w:val="both"/>
        <w:rPr/>
      </w:pPr>
      <w:r>
        <w:rPr>
          <w:b/>
          <w:lang w:val="de-AT"/>
        </w:rPr>
        <w:t>heo-f-on-rÆc-e</w:t>
      </w:r>
      <w:r>
        <w:rPr>
          <w:lang w:val="de-AT"/>
        </w:rPr>
        <w:t>, ae., st. N. (ja): nhd. Himmelreich, himmlisches Königreich; E.: s. heo-f-on, rÆc-e (1); L.: Hall/Meritt 178a, Lehnert 110b</w:t>
      </w:r>
    </w:p>
    <w:p>
      <w:pPr>
        <w:pStyle w:val="Normal"/>
        <w:jc w:val="both"/>
        <w:rPr/>
      </w:pPr>
      <w:r>
        <w:rPr>
          <w:b/>
          <w:lang w:val="de-AT"/>
        </w:rPr>
        <w:t>heo-f-on-set-l</w:t>
      </w:r>
      <w:r>
        <w:rPr>
          <w:lang w:val="de-AT"/>
        </w:rPr>
        <w:t>, ae., st. N. (a): nhd. Himmelsthron; E.: s. heo-f-on, set</w:t>
        <w:noBreakHyphen/>
        <w:t>l; L.: Hall/Meritt 178a</w:t>
      </w:r>
    </w:p>
    <w:p>
      <w:pPr>
        <w:pStyle w:val="Normal"/>
        <w:jc w:val="both"/>
        <w:rPr/>
      </w:pPr>
      <w:r>
        <w:rPr>
          <w:b/>
          <w:lang w:val="de-AT"/>
        </w:rPr>
        <w:t>heo-f-on-steor-r-a</w:t>
      </w:r>
      <w:r>
        <w:rPr>
          <w:lang w:val="de-AT"/>
        </w:rPr>
        <w:t>, ae., sw. M. (n): nhd. Himmelsstern; E.: s. heo-f-on, steor-r</w:t>
        <w:noBreakHyphen/>
        <w:t>a; L.: Hall/Meritt 178a</w:t>
      </w:r>
    </w:p>
    <w:p>
      <w:pPr>
        <w:pStyle w:val="Normal"/>
        <w:jc w:val="both"/>
        <w:rPr/>
      </w:pPr>
      <w:r>
        <w:rPr>
          <w:b/>
          <w:lang w:val="de-AT"/>
        </w:rPr>
        <w:t>heo-f-on-stæ-l</w:t>
      </w:r>
      <w:r>
        <w:rPr>
          <w:lang w:val="de-AT"/>
        </w:rPr>
        <w:t>, ae., st. M. (a): nhd. Himmelsthron; E.: s. heo-f-on, stæ</w:t>
        <w:noBreakHyphen/>
        <w:t>l (1); L.: Hall/Meritt 178a, Lehnert 110b</w:t>
      </w:r>
    </w:p>
    <w:p>
      <w:pPr>
        <w:pStyle w:val="Normal"/>
        <w:jc w:val="both"/>
        <w:rPr/>
      </w:pPr>
      <w:r>
        <w:rPr>
          <w:b/>
          <w:lang w:val="de-AT"/>
        </w:rPr>
        <w:t>heo-f-on-tu-ng-ol</w:t>
      </w:r>
      <w:r>
        <w:rPr>
          <w:lang w:val="de-AT"/>
        </w:rPr>
        <w:t>, ae., st. M. (a), st. N. (a): nhd. Himmelkörper, Gestirn; E.: s. heo-f-on, tu-ng-ol; L.: Hall/Meritt 178a, Obst/Schleburg 313a</w:t>
      </w:r>
    </w:p>
    <w:p>
      <w:pPr>
        <w:pStyle w:val="Normal"/>
        <w:jc w:val="both"/>
        <w:rPr/>
      </w:pPr>
      <w:r>
        <w:rPr>
          <w:b/>
          <w:lang w:val="de-AT"/>
        </w:rPr>
        <w:t>heo-f-on-wear-d</w:t>
      </w:r>
      <w:r>
        <w:rPr>
          <w:lang w:val="de-AT"/>
        </w:rPr>
        <w:t>, ae., st. M. (a): nhd. Himmelswärter, Gott; E.: s. heo-f-on, wear</w:t>
        <w:noBreakHyphen/>
        <w:t>d (1); L.: Hall/Meritt 178a, Lehnert 110b</w:t>
      </w:r>
    </w:p>
    <w:p>
      <w:pPr>
        <w:pStyle w:val="Normal"/>
        <w:jc w:val="both"/>
        <w:rPr/>
      </w:pPr>
      <w:r>
        <w:rPr>
          <w:b/>
          <w:lang w:val="de-AT"/>
        </w:rPr>
        <w:t>heo-f-on-weo-r-od</w:t>
      </w:r>
      <w:r>
        <w:rPr>
          <w:lang w:val="de-AT"/>
        </w:rPr>
        <w:t>, ae., st. N. (a): nhd. himmlischer Gastgeber; E.: s. heo-f-on, weo-r-od (1); L.: Hall/Meritt 178a</w:t>
      </w:r>
    </w:p>
    <w:p>
      <w:pPr>
        <w:pStyle w:val="Normal"/>
        <w:jc w:val="both"/>
        <w:rPr/>
      </w:pPr>
      <w:r>
        <w:rPr>
          <w:b/>
          <w:lang w:val="de-AT"/>
        </w:rPr>
        <w:t>heol-ca</w:t>
      </w:r>
      <w:r>
        <w:rPr>
          <w:lang w:val="de-AT"/>
        </w:rPr>
        <w:t>, ae., sw. M. (n): nhd. Reif (M.) (1); E.: s. germ. *hehlæ</w:t>
        <w:noBreakHyphen/>
        <w:t>, *hehlæn, *hihlæ</w:t>
        <w:noBreakHyphen/>
        <w:t>, *hihlæn, sw. F. (n), Reif (M.) (1); vgl. idg. *¨el- (1), V., Adj., frieren, kalt, warm, Pokorny 551;</w:t>
      </w:r>
      <w:r>
        <w:rPr>
          <w:sz w:val="20"/>
          <w:lang w:val="de-AT"/>
        </w:rPr>
        <w:t xml:space="preserve"> </w:t>
      </w:r>
      <w:r>
        <w:rPr>
          <w:lang w:val="de-AT"/>
        </w:rPr>
        <w:t>L.: Hh 156</w:t>
      </w:r>
    </w:p>
    <w:p>
      <w:pPr>
        <w:pStyle w:val="Normal"/>
        <w:jc w:val="both"/>
        <w:rPr/>
      </w:pPr>
      <w:r>
        <w:rPr>
          <w:b/>
          <w:lang w:val="de-AT"/>
        </w:rPr>
        <w:t>heolfor</w:t>
      </w:r>
      <w:r>
        <w:rPr>
          <w:lang w:val="de-AT"/>
        </w:rPr>
        <w:t>, helabr, helufr, ae., st. N. (a): nhd. geronnenes Blut; E.: ?; L.: Hh 156</w:t>
      </w:r>
    </w:p>
    <w:p>
      <w:pPr>
        <w:pStyle w:val="Normal"/>
        <w:jc w:val="both"/>
        <w:rPr/>
      </w:pPr>
      <w:r>
        <w:rPr>
          <w:b/>
          <w:lang w:val="de-AT"/>
        </w:rPr>
        <w:t>heol-or</w:t>
      </w:r>
      <w:r>
        <w:rPr>
          <w:lang w:val="de-AT"/>
        </w:rPr>
        <w:t>, hel-or, ae., st. F. (æ): nhd. Waage, Waagschale; ÜG.: lat. lanx Gl, trutina Gl; Vw.: s. twi</w:t>
        <w:noBreakHyphen/>
        <w:t>; E.: s. germ. *heluræ, st. F. (æ), Waage; s. idg. *kel</w:t>
        <w:noBreakHyphen/>
        <w:t xml:space="preserve"> (1), *kelý</w:t>
        <w:noBreakHyphen/>
        <w:t>, V., Adj., ragen, hoch, Pokorny 544; L.: Hh 156</w:t>
      </w:r>
    </w:p>
    <w:p>
      <w:pPr>
        <w:pStyle w:val="Normal"/>
        <w:jc w:val="both"/>
        <w:rPr/>
      </w:pPr>
      <w:r>
        <w:rPr>
          <w:b/>
          <w:lang w:val="de-AT"/>
        </w:rPr>
        <w:t>*heol</w:t>
        <w:noBreakHyphen/>
        <w:t>oþ</w:t>
      </w:r>
      <w:r>
        <w:rPr>
          <w:lang w:val="de-AT"/>
        </w:rPr>
        <w:t xml:space="preserve">, ae., Sb.: nhd. Verhehlung; Vw.: s. </w:t>
        <w:noBreakHyphen/>
        <w:t xml:space="preserve">cyn, </w:t>
        <w:noBreakHyphen/>
        <w:t>hel</w:t>
        <w:noBreakHyphen/>
        <w:t>m; Hw.: s. hel</w:t>
        <w:noBreakHyphen/>
        <w:t>an; E.: s. hel</w:t>
        <w:noBreakHyphen/>
        <w:t>an; L.: Hh 156</w:t>
      </w:r>
    </w:p>
    <w:p>
      <w:pPr>
        <w:pStyle w:val="Normal"/>
        <w:jc w:val="both"/>
        <w:rPr/>
      </w:pPr>
      <w:r>
        <w:rPr>
          <w:b/>
          <w:lang w:val="de-AT"/>
        </w:rPr>
        <w:t>heol</w:t>
        <w:noBreakHyphen/>
        <w:t>oþ</w:t>
        <w:noBreakHyphen/>
        <w:t>cyn</w:t>
      </w:r>
      <w:r>
        <w:rPr>
          <w:lang w:val="de-AT"/>
        </w:rPr>
        <w:t>, ae., st. N. (a): nhd. Höllenbewohner; E.: s. *heol-oþ, *cyn; L.: Hh 156</w:t>
      </w:r>
    </w:p>
    <w:p>
      <w:pPr>
        <w:pStyle w:val="Normal"/>
        <w:jc w:val="both"/>
        <w:rPr/>
      </w:pPr>
      <w:r>
        <w:rPr>
          <w:b/>
          <w:lang w:val="de-AT"/>
        </w:rPr>
        <w:t>*heoloþ-e</w:t>
      </w:r>
      <w:r>
        <w:rPr>
          <w:lang w:val="de-AT"/>
        </w:rPr>
        <w:t>, ae., sw. F. (n): Vw.: s. héa</w:t>
        <w:noBreakHyphen/>
        <w:t>h</w:t>
        <w:noBreakHyphen/>
        <w:t>; E.: ?; L.: Hh 156</w:t>
      </w:r>
    </w:p>
    <w:p>
      <w:pPr>
        <w:pStyle w:val="Normal"/>
        <w:jc w:val="both"/>
        <w:rPr/>
      </w:pPr>
      <w:r>
        <w:rPr>
          <w:b/>
          <w:lang w:val="de-AT"/>
        </w:rPr>
        <w:t>heol</w:t>
        <w:noBreakHyphen/>
        <w:t>oþ</w:t>
        <w:noBreakHyphen/>
        <w:t>hel</w:t>
        <w:noBreakHyphen/>
        <w:t>m</w:t>
      </w:r>
      <w:r>
        <w:rPr>
          <w:lang w:val="de-AT"/>
        </w:rPr>
        <w:t>, ae., st. M. (a): nhd. Tarnhelm; E.: s. hel-an, hel</w:t>
        <w:noBreakHyphen/>
        <w:t>m; L.: Hh 156</w:t>
      </w:r>
    </w:p>
    <w:p>
      <w:pPr>
        <w:pStyle w:val="Normal"/>
        <w:jc w:val="both"/>
        <w:rPr/>
      </w:pPr>
      <w:r>
        <w:rPr>
          <w:b/>
          <w:lang w:val="de-AT"/>
        </w:rPr>
        <w:t>heol-ster</w:t>
      </w:r>
      <w:r>
        <w:rPr>
          <w:lang w:val="de-AT"/>
        </w:rPr>
        <w:t>, ae., st. M. (a): Vw.: s. heol-stor (1)</w:t>
      </w:r>
    </w:p>
    <w:p>
      <w:pPr>
        <w:pStyle w:val="Normal"/>
        <w:jc w:val="both"/>
        <w:rPr/>
      </w:pPr>
      <w:r>
        <w:rPr>
          <w:b/>
          <w:lang w:val="de-AT"/>
        </w:rPr>
        <w:t>heol-stor</w:t>
      </w:r>
      <w:r>
        <w:rPr>
          <w:lang w:val="de-AT"/>
        </w:rPr>
        <w:t xml:space="preserve"> (1), heol-ster, hel-ustr (1), ae., st. M. (a): nhd. Dunkel, Versteck; ÜG.: lat. latibulum Gl, recessus Gl, secessus Gl; Vw.: s. </w:t>
        <w:noBreakHyphen/>
        <w:t xml:space="preserve">co-f-a, </w:t>
        <w:noBreakHyphen/>
        <w:t xml:space="preserve">loc-a, </w:t>
        <w:noBreakHyphen/>
        <w:t>scead-u; Hw.: s. hel-an; E.: germ. *hulistra</w:t>
        <w:noBreakHyphen/>
        <w:t>, *hulistram?, st. N. (a), Hülle; vgl. idg. *¨el</w:t>
        <w:noBreakHyphen/>
        <w:t xml:space="preserve"> (4), V., bergen, verhüllen, Pokorny 553; L.: Hh 156, Hall/Meritt 178b, Lehnert 110b</w:t>
      </w:r>
    </w:p>
    <w:p>
      <w:pPr>
        <w:pStyle w:val="Normal"/>
        <w:jc w:val="both"/>
        <w:rPr/>
      </w:pPr>
      <w:r>
        <w:rPr>
          <w:b/>
          <w:lang w:val="de-AT"/>
        </w:rPr>
        <w:t>heol-stor</w:t>
      </w:r>
      <w:r>
        <w:rPr>
          <w:lang w:val="de-AT"/>
        </w:rPr>
        <w:t xml:space="preserve"> (2), hel-ustr, ae., Adj.: nhd. dunkel, schattig; Hw.: s. heol-stor (1); E.: s. heol-stor (1); L.: Hh 156, Hall/Meritt 178b, Lehnert 110b</w:t>
      </w:r>
    </w:p>
    <w:p>
      <w:pPr>
        <w:pStyle w:val="Normal"/>
        <w:jc w:val="both"/>
        <w:rPr/>
      </w:pPr>
      <w:r>
        <w:rPr>
          <w:b/>
          <w:lang w:val="de-AT"/>
        </w:rPr>
        <w:t>heol-stor-co-f-a</w:t>
      </w:r>
      <w:r>
        <w:rPr>
          <w:lang w:val="de-AT"/>
        </w:rPr>
        <w:t>, ae., sw. M. (n): nhd. dunkles Zimmer, Grab; E.: s. heol-stor, co-f-a; L.: Hall/Meritt 178b</w:t>
      </w:r>
    </w:p>
    <w:p>
      <w:pPr>
        <w:pStyle w:val="Normal"/>
        <w:jc w:val="both"/>
        <w:rPr/>
      </w:pPr>
      <w:r>
        <w:rPr>
          <w:b/>
          <w:lang w:val="de-AT"/>
        </w:rPr>
        <w:t>heol-stor-loc-a</w:t>
      </w:r>
      <w:r>
        <w:rPr>
          <w:lang w:val="de-AT"/>
        </w:rPr>
        <w:t>, ae., sw. M. (n): nhd. Gefängnis, Gefängniszelle; E.: s. heol-stor, loc-a; L.: Hall/Meritt 178b</w:t>
      </w:r>
    </w:p>
    <w:p>
      <w:pPr>
        <w:pStyle w:val="Normal"/>
        <w:jc w:val="both"/>
        <w:rPr/>
      </w:pPr>
      <w:r>
        <w:rPr>
          <w:b/>
          <w:lang w:val="de-AT"/>
        </w:rPr>
        <w:t>heol-stor-scead-o</w:t>
      </w:r>
      <w:r>
        <w:rPr>
          <w:lang w:val="de-AT"/>
        </w:rPr>
        <w:t>, ae., st. F. (wæ): Vw.: s. heol-stor-scead-u</w:t>
      </w:r>
    </w:p>
    <w:p>
      <w:pPr>
        <w:pStyle w:val="Normal"/>
        <w:jc w:val="both"/>
        <w:rPr/>
      </w:pPr>
      <w:r>
        <w:rPr>
          <w:b/>
          <w:lang w:val="de-AT"/>
        </w:rPr>
        <w:t>heol-stor-scead-u</w:t>
      </w:r>
      <w:r>
        <w:rPr>
          <w:lang w:val="de-AT"/>
        </w:rPr>
        <w:t>, heol-stor-scead-o, ae., st. F. (wæ): nhd. verbergender Schatten, Dunkelheit; E.: s. heol-stor (1), scead-u; L.: Hall/Meritt 178b, Lehnert 110b</w:t>
      </w:r>
    </w:p>
    <w:p>
      <w:pPr>
        <w:pStyle w:val="Normal"/>
        <w:jc w:val="both"/>
        <w:rPr/>
      </w:pPr>
      <w:r>
        <w:rPr>
          <w:b/>
          <w:lang w:val="de-AT"/>
        </w:rPr>
        <w:t>heol-str-ig</w:t>
      </w:r>
      <w:r>
        <w:rPr>
          <w:lang w:val="de-AT"/>
        </w:rPr>
        <w:t>, ae., Adj.: nhd. dunkel, schattig; E.: s. heol-stor (2); L.: Hall/Meritt 178b</w:t>
      </w:r>
    </w:p>
    <w:p>
      <w:pPr>
        <w:pStyle w:val="Normal"/>
        <w:jc w:val="both"/>
        <w:rPr/>
      </w:pPr>
      <w:r>
        <w:rPr>
          <w:b/>
          <w:lang w:val="de-AT"/>
        </w:rPr>
        <w:t>heol-str-ung</w:t>
      </w:r>
      <w:r>
        <w:rPr>
          <w:lang w:val="de-AT"/>
        </w:rPr>
        <w:t>?, ae., st. F. (æ): nhd. Dunkelheit; E.: s. heol-stor (2); L.: Hall/Meritt 178b</w:t>
      </w:r>
    </w:p>
    <w:p>
      <w:pPr>
        <w:pStyle w:val="Normal"/>
        <w:jc w:val="both"/>
        <w:rPr/>
      </w:pPr>
      <w:r>
        <w:rPr>
          <w:b/>
          <w:lang w:val="de-AT"/>
        </w:rPr>
        <w:t>heo-nan</w:t>
      </w:r>
      <w:r>
        <w:rPr>
          <w:lang w:val="de-AT"/>
        </w:rPr>
        <w:t>, ae., Adv.: Vw.: s. hio-nan</w:t>
      </w:r>
    </w:p>
    <w:p>
      <w:pPr>
        <w:pStyle w:val="Normal"/>
        <w:jc w:val="both"/>
        <w:rPr/>
      </w:pPr>
      <w:r>
        <w:rPr>
          <w:b/>
          <w:lang w:val="de-AT"/>
        </w:rPr>
        <w:t>heo-nan-for-þ</w:t>
      </w:r>
      <w:r>
        <w:rPr>
          <w:lang w:val="de-AT"/>
        </w:rPr>
        <w:t>, ae., Adv.: Vw.: s. hio-nan-for</w:t>
        <w:noBreakHyphen/>
        <w:t>þ</w:t>
      </w:r>
    </w:p>
    <w:p>
      <w:pPr>
        <w:pStyle w:val="Normal"/>
        <w:jc w:val="both"/>
        <w:rPr/>
      </w:pPr>
      <w:r>
        <w:rPr>
          <w:b/>
          <w:lang w:val="de-AT"/>
        </w:rPr>
        <w:t>heo-nen-ga-ng</w:t>
      </w:r>
      <w:r>
        <w:rPr>
          <w:lang w:val="de-AT"/>
        </w:rPr>
        <w:t>, ae., st. M. (a): Vw.: s. hio-nan-ga</w:t>
        <w:noBreakHyphen/>
        <w:t>ng</w:t>
      </w:r>
    </w:p>
    <w:p>
      <w:pPr>
        <w:pStyle w:val="Normal"/>
        <w:jc w:val="both"/>
        <w:rPr/>
      </w:pPr>
      <w:r>
        <w:rPr>
          <w:b/>
          <w:lang w:val="de-AT"/>
        </w:rPr>
        <w:t>heo-non</w:t>
      </w:r>
      <w:r>
        <w:rPr>
          <w:lang w:val="de-AT"/>
        </w:rPr>
        <w:t>, ae., Adv.: Vw.: s. hio-nan</w:t>
      </w:r>
    </w:p>
    <w:p>
      <w:pPr>
        <w:pStyle w:val="Normal"/>
        <w:jc w:val="both"/>
        <w:rPr/>
      </w:pPr>
      <w:r>
        <w:rPr>
          <w:b/>
          <w:lang w:val="de-AT"/>
        </w:rPr>
        <w:t>heo</w:t>
        <w:noBreakHyphen/>
        <w:t>nu</w:t>
      </w:r>
      <w:r>
        <w:rPr>
          <w:lang w:val="de-AT"/>
        </w:rPr>
        <w:t>, ae., Interj.: nhd. siehe!; ÜG.: lat. ecce Gl; Hw.: s. nð; E.: s. hÐ, nð; L.: Hh 156</w:t>
      </w:r>
    </w:p>
    <w:p>
      <w:pPr>
        <w:pStyle w:val="Normal"/>
        <w:jc w:val="both"/>
        <w:rPr/>
      </w:pPr>
      <w:r>
        <w:rPr>
          <w:b/>
          <w:lang w:val="de-AT"/>
        </w:rPr>
        <w:t>héop-a</w:t>
      </w:r>
      <w:r>
        <w:rPr>
          <w:lang w:val="de-AT"/>
        </w:rPr>
        <w:t>, ae., sw. M. (n): nhd. »Hiefe«, Hagebutte, Dornstrauch; ÜG.: lat. rubus Gl, sycomorus Gl; E.: germ. *heupæ</w:t>
        <w:noBreakHyphen/>
        <w:t>, *heupæn, *heupa</w:t>
        <w:noBreakHyphen/>
        <w:t>, *heupan, sw. M. (n), »Hiefe«, Dornstrauch, Hagebutte; idg. *¨eub</w:t>
        <w:noBreakHyphen/>
        <w:t>, Sb., Dorn?, Dornstrauch?, Pokorny 595; L.: Hh 156</w:t>
      </w:r>
    </w:p>
    <w:p>
      <w:pPr>
        <w:pStyle w:val="Normal"/>
        <w:jc w:val="both"/>
        <w:rPr/>
      </w:pPr>
      <w:r>
        <w:rPr>
          <w:b/>
          <w:lang w:val="de-AT"/>
        </w:rPr>
        <w:t>héop-e</w:t>
      </w:r>
      <w:r>
        <w:rPr>
          <w:lang w:val="de-AT"/>
        </w:rPr>
        <w:t>, ae., sw. F. (n): nhd. »Hiefe«, Hagebutte, Dornstrauch; E.: s. germ. *heupæ</w:t>
        <w:noBreakHyphen/>
        <w:t>, *heupæn, *heupa</w:t>
        <w:noBreakHyphen/>
        <w:t>, *heupan, sw. M. (n), »Hiefe«, Dornstrauch, Hagebutte; idg. *¨eub</w:t>
        <w:noBreakHyphen/>
        <w:t>, Sb., Dorn?, Dornstrauch?, Pokorny 595; L.: Hh 156</w:t>
      </w:r>
    </w:p>
    <w:p>
      <w:pPr>
        <w:pStyle w:val="Normal"/>
        <w:jc w:val="both"/>
        <w:rPr>
          <w:lang w:val="de-AT"/>
        </w:rPr>
      </w:pPr>
      <w:r>
        <w:rPr>
          <w:b/>
          <w:lang w:val="de-AT"/>
        </w:rPr>
        <w:t>heo-r-cn-ian</w:t>
      </w:r>
      <w:r>
        <w:rPr>
          <w:lang w:val="de-AT"/>
        </w:rPr>
        <w:t>, hy-r</w:t>
        <w:noBreakHyphen/>
        <w:t>cn</w:t>
        <w:noBreakHyphen/>
        <w:t>ian, ae., sw. V. (2): nhd. horchen, lauschen; Vw.: s. ge</w:t>
        <w:noBreakHyphen/>
        <w:t>; Hw.: s. híe-r-an; vgl. afries. harkia; E.: s. híe-r</w:t>
        <w:noBreakHyphen/>
        <w:t>an; L.: Hh 156, Hall/Meritt 178b</w:t>
      </w:r>
    </w:p>
    <w:p>
      <w:pPr>
        <w:pStyle w:val="Normal"/>
        <w:jc w:val="both"/>
        <w:rPr/>
      </w:pPr>
      <w:r>
        <w:rPr>
          <w:b/>
          <w:lang w:val="de-AT"/>
        </w:rPr>
        <w:t>heord</w:t>
      </w:r>
      <w:r>
        <w:rPr>
          <w:lang w:val="de-AT"/>
        </w:rPr>
        <w:t xml:space="preserve"> (1), ae., st. F. (æ): nhd. Herde, Hut (F.), Bewachung, Fürsorge; Hw.: s. hierd</w:t>
        <w:noBreakHyphen/>
        <w:t>e; E.: germ. *herdæ, st. F. (æ), Herde; idg. *¨erd</w:t>
      </w:r>
      <w:r>
        <w:rPr>
          <w:vertAlign w:val="superscript"/>
          <w:lang w:val="de-AT"/>
        </w:rPr>
        <w:t>h</w:t>
      </w:r>
      <w:r>
        <w:rPr>
          <w:lang w:val="de-AT"/>
        </w:rPr>
        <w:t>o</w:t>
        <w:noBreakHyphen/>
        <w:t>, Sb., *¨erd</w:t>
      </w:r>
      <w:r>
        <w:rPr>
          <w:vertAlign w:val="superscript"/>
          <w:lang w:val="de-AT"/>
        </w:rPr>
        <w:t>h</w:t>
      </w:r>
      <w:r>
        <w:rPr>
          <w:lang w:val="de-AT"/>
        </w:rPr>
        <w:t>õ, F., Reihe, Herde, Pokorny 579; L.: Hh 156, Hall/Meritt 179a, Lehnert 111a</w:t>
      </w:r>
    </w:p>
    <w:p>
      <w:pPr>
        <w:pStyle w:val="Normal"/>
        <w:jc w:val="both"/>
        <w:rPr/>
      </w:pPr>
      <w:r>
        <w:rPr>
          <w:b/>
          <w:lang w:val="de-AT"/>
        </w:rPr>
        <w:t>*heor</w:t>
        <w:noBreakHyphen/>
        <w:t>d</w:t>
      </w:r>
      <w:r>
        <w:rPr>
          <w:lang w:val="de-AT"/>
        </w:rPr>
        <w:t xml:space="preserve"> (2), ae., Sb.: nhd. Haar (N.); Vw.: s. bund-en</w:t>
        <w:noBreakHyphen/>
        <w:t xml:space="preserve">, </w:t>
        <w:noBreakHyphen/>
        <w:t>swÚ-p</w:t>
        <w:noBreakHyphen/>
        <w:t>e; Hw.: s. hõd (2) (?); E.: germ. *hazda</w:t>
        <w:noBreakHyphen/>
        <w:t>, *hazdaz, st. M. (a), Haar (N.), Haupthaar; vgl. idg. *kes-, V., kratzen, kämmen, Pokorny 585?; L.: Hh 156</w:t>
      </w:r>
    </w:p>
    <w:p>
      <w:pPr>
        <w:pStyle w:val="Normal"/>
        <w:jc w:val="both"/>
        <w:rPr/>
      </w:pPr>
      <w:r>
        <w:rPr>
          <w:b/>
          <w:lang w:val="de-AT"/>
        </w:rPr>
        <w:t>heor-d-an</w:t>
      </w:r>
      <w:r>
        <w:rPr>
          <w:lang w:val="de-AT"/>
        </w:rPr>
        <w:t>, ae., Sb. Pl.: nhd. Werg, Hede; ÜG.: lat. stuppa Gl; Hw.: s. *heor</w:t>
        <w:noBreakHyphen/>
        <w:t>d (2); E.: s. *heor</w:t>
        <w:noBreakHyphen/>
        <w:t>d (2); L.: Hh 156</w:t>
      </w:r>
    </w:p>
    <w:p>
      <w:pPr>
        <w:pStyle w:val="Normal"/>
        <w:jc w:val="both"/>
        <w:rPr/>
      </w:pPr>
      <w:r>
        <w:rPr>
          <w:b/>
          <w:lang w:val="de-AT"/>
        </w:rPr>
        <w:t>heor-d-e</w:t>
      </w:r>
      <w:r>
        <w:rPr>
          <w:lang w:val="de-AT"/>
        </w:rPr>
        <w:t xml:space="preserve"> (1), ae., sw. F. (n): nhd. Faser, Bündel; E.: germ. *haizdæ</w:t>
        <w:noBreakHyphen/>
        <w:t>, *haizdæn, sw. F. (n), Hede, Werg; s. idg. *kes</w:t>
        <w:noBreakHyphen/>
        <w:t>, V., kratzen, kämmen, Pokorny 585; L.: Hall/Meritt 179</w:t>
      </w:r>
    </w:p>
    <w:p>
      <w:pPr>
        <w:pStyle w:val="Normal"/>
        <w:jc w:val="both"/>
        <w:rPr/>
      </w:pPr>
      <w:r>
        <w:rPr>
          <w:b/>
          <w:lang w:val="de-AT"/>
        </w:rPr>
        <w:t>heord-e</w:t>
      </w:r>
      <w:r>
        <w:rPr>
          <w:lang w:val="de-AT"/>
        </w:rPr>
        <w:t xml:space="preserve"> (2), ae., st. M. (ja): Vw.: s. hierd-e</w:t>
      </w:r>
    </w:p>
    <w:p>
      <w:pPr>
        <w:pStyle w:val="Normal"/>
        <w:jc w:val="both"/>
        <w:rPr/>
      </w:pPr>
      <w:r>
        <w:rPr>
          <w:b/>
          <w:lang w:val="de-AT"/>
        </w:rPr>
        <w:t>heord-en</w:t>
      </w:r>
      <w:r>
        <w:rPr>
          <w:lang w:val="de-AT"/>
        </w:rPr>
        <w:t>, ae., N.: nhd. Schuppen (M.); Hw.: s. heord (1); E.: s. heord (1); L.: Hh 156</w:t>
      </w:r>
    </w:p>
    <w:p>
      <w:pPr>
        <w:pStyle w:val="Normal"/>
        <w:jc w:val="both"/>
        <w:rPr/>
      </w:pPr>
      <w:r>
        <w:rPr>
          <w:b/>
          <w:lang w:val="de-AT"/>
        </w:rPr>
        <w:t>heor-d</w:t>
        <w:noBreakHyphen/>
        <w:t>swÚ-p-e</w:t>
      </w:r>
      <w:r>
        <w:rPr>
          <w:lang w:val="de-AT"/>
        </w:rPr>
        <w:t>, ae., sw. F. (n): nhd. Brautjungfer; Hw.: s. heor</w:t>
        <w:noBreakHyphen/>
        <w:t>þ</w:t>
        <w:noBreakHyphen/>
        <w:t>swÚ-p</w:t>
        <w:noBreakHyphen/>
        <w:t>e; E.: s. heor</w:t>
        <w:noBreakHyphen/>
        <w:t>d (2), *swÚ-p-e (2); L.: Hh 156</w:t>
      </w:r>
    </w:p>
    <w:p>
      <w:pPr>
        <w:pStyle w:val="Normal"/>
        <w:jc w:val="both"/>
        <w:rPr/>
      </w:pPr>
      <w:r>
        <w:rPr>
          <w:b/>
          <w:lang w:val="de-AT"/>
        </w:rPr>
        <w:t>héo-r-e</w:t>
      </w:r>
      <w:r>
        <w:rPr>
          <w:lang w:val="de-AT"/>
        </w:rPr>
        <w:t>, ae., Adj.: Vw.: s. híe-r</w:t>
        <w:noBreakHyphen/>
        <w:t>e (1)</w:t>
      </w:r>
    </w:p>
    <w:p>
      <w:pPr>
        <w:pStyle w:val="Normal"/>
        <w:jc w:val="both"/>
        <w:rPr/>
      </w:pPr>
      <w:r>
        <w:rPr>
          <w:b/>
          <w:lang w:val="de-AT"/>
        </w:rPr>
        <w:t>héo-re-d</w:t>
      </w:r>
      <w:r>
        <w:rPr>
          <w:lang w:val="de-AT"/>
        </w:rPr>
        <w:t>, ae., st. M. (a): Vw.: s. hÆ-re</w:t>
        <w:noBreakHyphen/>
        <w:t>d</w:t>
      </w:r>
    </w:p>
    <w:p>
      <w:pPr>
        <w:pStyle w:val="Normal"/>
        <w:jc w:val="both"/>
        <w:rPr/>
      </w:pPr>
      <w:r>
        <w:rPr>
          <w:b/>
          <w:lang w:val="de-AT"/>
        </w:rPr>
        <w:t>heor-o</w:t>
      </w:r>
      <w:r>
        <w:rPr>
          <w:lang w:val="de-AT"/>
        </w:rPr>
        <w:t>, ae., st. M. (u): Vw.: s. heor-u</w:t>
      </w:r>
    </w:p>
    <w:p>
      <w:pPr>
        <w:pStyle w:val="Normal"/>
        <w:jc w:val="both"/>
        <w:rPr/>
      </w:pPr>
      <w:r>
        <w:rPr>
          <w:b/>
          <w:lang w:val="de-AT"/>
        </w:rPr>
        <w:t>heor-o-grÚ-d-ig</w:t>
      </w:r>
      <w:r>
        <w:rPr>
          <w:lang w:val="de-AT"/>
        </w:rPr>
        <w:t>, ae., Adj.: Vw.: s. heor-u-grÚ-d-ig</w:t>
      </w:r>
    </w:p>
    <w:p>
      <w:pPr>
        <w:pStyle w:val="Normal"/>
        <w:jc w:val="both"/>
        <w:rPr/>
      </w:pPr>
      <w:r>
        <w:rPr>
          <w:b/>
          <w:lang w:val="de-AT"/>
        </w:rPr>
        <w:t>heor-o-grim-m</w:t>
      </w:r>
      <w:r>
        <w:rPr>
          <w:lang w:val="de-AT"/>
        </w:rPr>
        <w:t>, ae., Adj.: Vw.: s. heor-u-grim</w:t>
        <w:noBreakHyphen/>
        <w:t>m</w:t>
      </w:r>
    </w:p>
    <w:p>
      <w:pPr>
        <w:pStyle w:val="Normal"/>
        <w:jc w:val="both"/>
        <w:rPr/>
      </w:pPr>
      <w:r>
        <w:rPr>
          <w:b/>
          <w:lang w:val="de-AT"/>
        </w:rPr>
        <w:t>heor-o-grim</w:t>
      </w:r>
      <w:r>
        <w:rPr>
          <w:lang w:val="de-AT"/>
        </w:rPr>
        <w:t>, ae., Adj.: Vw.: s. heor-u-grim</w:t>
        <w:noBreakHyphen/>
        <w:t>m</w:t>
      </w:r>
    </w:p>
    <w:p>
      <w:pPr>
        <w:pStyle w:val="Normal"/>
        <w:jc w:val="both"/>
        <w:rPr/>
      </w:pPr>
      <w:r>
        <w:rPr>
          <w:b/>
          <w:lang w:val="de-AT"/>
        </w:rPr>
        <w:t>heor-o-scear-p</w:t>
      </w:r>
      <w:r>
        <w:rPr>
          <w:lang w:val="de-AT"/>
        </w:rPr>
        <w:t>, ae., Adj.: Vw.: s. heor-u-scear</w:t>
        <w:noBreakHyphen/>
        <w:t>p</w:t>
      </w:r>
    </w:p>
    <w:p>
      <w:pPr>
        <w:pStyle w:val="Normal"/>
        <w:jc w:val="both"/>
        <w:rPr/>
      </w:pPr>
      <w:r>
        <w:rPr>
          <w:b/>
          <w:lang w:val="de-AT"/>
        </w:rPr>
        <w:t>heor-ot</w:t>
      </w:r>
      <w:r>
        <w:rPr>
          <w:lang w:val="de-AT"/>
        </w:rPr>
        <w:t xml:space="preserve">, heor-ut, heor-t (2), ae., st. M. (a): nhd. Hirsch; ÜG.: lat. cervus Gl; Vw.: s. </w:t>
        <w:noBreakHyphen/>
        <w:t xml:space="preserve">beg, </w:t>
        <w:noBreakHyphen/>
        <w:t xml:space="preserve">b’-r-ia, </w:t>
        <w:noBreakHyphen/>
        <w:t>brÚr; Hw.: vgl. an. hj‡rtr, afries. hert, anfrk. hirot, as. *hirut?, ahd. hiruz; E.: germ. *heruta</w:t>
        <w:noBreakHyphen/>
        <w:t>, *herutaz, st. M. (a), Hirsch; s. idg. *¨er</w:t>
        <w:noBreakHyphen/>
        <w:t xml:space="preserve"> (1), *¨erý</w:t>
        <w:noBreakHyphen/>
        <w:t>, *¨rõ</w:t>
        <w:noBreakHyphen/>
        <w:t>, *¨erei</w:t>
        <w:noBreakHyphen/>
        <w:t>, *¨ereu</w:t>
        <w:noBreakHyphen/>
        <w:t>, Sb., Kopf, Horn, Gipfel, Pokorny 574; L.: Hh 156, Hall/Meritt 179a, Lehnert 111a</w:t>
      </w:r>
    </w:p>
    <w:p>
      <w:pPr>
        <w:pStyle w:val="Normal"/>
        <w:jc w:val="both"/>
        <w:rPr/>
      </w:pPr>
      <w:r>
        <w:rPr>
          <w:b/>
          <w:lang w:val="de-AT"/>
        </w:rPr>
        <w:t>heor-ot</w:t>
        <w:noBreakHyphen/>
        <w:t>beg</w:t>
      </w:r>
      <w:r>
        <w:rPr>
          <w:lang w:val="de-AT"/>
        </w:rPr>
        <w:t>, ae., Sb.: nhd. Maulbeere, Himbeere; E.: s. heor-ot, *beg; L.: Hh 19</w:t>
      </w:r>
    </w:p>
    <w:p>
      <w:pPr>
        <w:pStyle w:val="Normal"/>
        <w:jc w:val="both"/>
        <w:rPr/>
      </w:pPr>
      <w:r>
        <w:rPr>
          <w:b/>
          <w:lang w:val="de-AT"/>
        </w:rPr>
        <w:t>heor-ot-b’-r-ie</w:t>
      </w:r>
      <w:r>
        <w:rPr>
          <w:lang w:val="de-AT"/>
        </w:rPr>
        <w:t>, ae., sw. F. (n): nhd. Kreuzdornbeere; ÜG.: lat. mora (F.) (2) Gl; E.: s. heor-ot, b’-r-ie; L.: Hall/Meritt 179a</w:t>
      </w:r>
    </w:p>
    <w:p>
      <w:pPr>
        <w:pStyle w:val="Normal"/>
        <w:jc w:val="both"/>
        <w:rPr/>
      </w:pPr>
      <w:r>
        <w:rPr>
          <w:b/>
          <w:lang w:val="de-AT"/>
        </w:rPr>
        <w:t>heor-ot-brÚr</w:t>
      </w:r>
      <w:r>
        <w:rPr>
          <w:lang w:val="de-AT"/>
        </w:rPr>
        <w:t>, ae., st. M. (a): nhd. Kreuzdorn; ÜG.: lat. morus Gl; E.: s. heor-ot, brÚr; L.: Hall/Meritt 179a</w:t>
      </w:r>
    </w:p>
    <w:p>
      <w:pPr>
        <w:pStyle w:val="Normal"/>
        <w:jc w:val="both"/>
        <w:rPr/>
      </w:pPr>
      <w:r>
        <w:rPr>
          <w:b/>
          <w:lang w:val="de-AT"/>
        </w:rPr>
        <w:t>heor-r</w:t>
      </w:r>
      <w:r>
        <w:rPr>
          <w:lang w:val="de-AT"/>
        </w:rPr>
        <w:t>, ae., st. F. (æ)?: nhd. Türangel, Angel (F.); ÜG.: lat. cardo Gl; Hw.: s. heor-r</w:t>
        <w:noBreakHyphen/>
        <w:t>a; E.: s. germ. *herza</w:t>
        <w:noBreakHyphen/>
        <w:t>, *herzaz, st. M. (a), Angel (F.), Türangel; germ. *herzæ</w:t>
        <w:noBreakHyphen/>
        <w:t>, *herzæn, *herza</w:t>
        <w:noBreakHyphen/>
        <w:t>, *herzan, sw. M. (n), Angel (F.), Türangel; vgl. idg. *skerd</w:t>
        <w:noBreakHyphen/>
        <w:t>, *kerd</w:t>
        <w:noBreakHyphen/>
        <w:t>, V., bewegen, schwingen, springen, Pokorny 934; idg. *sker- (2), *ker- (9), *skerý</w:t>
        <w:noBreakHyphen/>
        <w:t>, *skrÐ, V., bewegen, schwingen, springen, Pokorny 933; L.: Hh 156</w:t>
      </w:r>
    </w:p>
    <w:p>
      <w:pPr>
        <w:pStyle w:val="Normal"/>
        <w:jc w:val="both"/>
        <w:rPr/>
      </w:pPr>
      <w:r>
        <w:rPr>
          <w:b/>
          <w:lang w:val="de-AT"/>
        </w:rPr>
        <w:t>heor-r-a</w:t>
      </w:r>
      <w:r>
        <w:rPr>
          <w:lang w:val="de-AT"/>
        </w:rPr>
        <w:t>, ae., sw. M. (n): nhd. Angel (F.), Türangel; Hw.: s. heor</w:t>
        <w:noBreakHyphen/>
        <w:t>r; E.: germ. *herza</w:t>
        <w:noBreakHyphen/>
        <w:t>, *herzaz, st. M. (a), Angel (F.), Türangel; germ. *herzæ</w:t>
        <w:noBreakHyphen/>
        <w:t>, *herzæn, *herza</w:t>
        <w:noBreakHyphen/>
        <w:t>, *herzan, sw. M. (n), Angel (F.), Türangel; s. idg. *skerd</w:t>
        <w:noBreakHyphen/>
        <w:t>, *kerd</w:t>
        <w:noBreakHyphen/>
        <w:t>, V., bewegen, schwingen, springen, Pokorny 934; vgl. idg. *sker- (2), *ker- (9), *skerý</w:t>
        <w:noBreakHyphen/>
        <w:t>, *skrÐ, V., bewegen, schwingen, springen, Pokorny 933; L.: Hh 156</w:t>
      </w:r>
    </w:p>
    <w:p>
      <w:pPr>
        <w:pStyle w:val="Normal"/>
        <w:jc w:val="both"/>
        <w:rPr/>
      </w:pPr>
      <w:r>
        <w:rPr>
          <w:b/>
          <w:lang w:val="de-AT"/>
        </w:rPr>
        <w:t>*heort</w:t>
      </w:r>
      <w:r>
        <w:rPr>
          <w:lang w:val="de-AT"/>
        </w:rPr>
        <w:t xml:space="preserve"> (1), ae., Adj.: nhd. herzig; Vw.: s. blÆ</w:t>
        <w:noBreakHyphen/>
        <w:t>þ</w:t>
        <w:noBreakHyphen/>
        <w:t>, earm</w:t>
        <w:noBreakHyphen/>
        <w:t>, ge</w:t>
        <w:noBreakHyphen/>
        <w:t>, hõ</w:t>
        <w:noBreakHyphen/>
        <w:t>t</w:t>
        <w:noBreakHyphen/>
        <w:t>, h’l</w:t>
        <w:noBreakHyphen/>
        <w:t>l</w:t>
        <w:noBreakHyphen/>
        <w:t>, mil</w:t>
        <w:noBreakHyphen/>
        <w:t>d</w:t>
        <w:noBreakHyphen/>
        <w:t>, riht</w:t>
        <w:noBreakHyphen/>
        <w:t>, rð</w:t>
        <w:noBreakHyphen/>
        <w:t>m</w:t>
        <w:noBreakHyphen/>
        <w:t>, stear</w:t>
        <w:noBreakHyphen/>
        <w:t>c</w:t>
        <w:noBreakHyphen/>
        <w:t>, un-mil</w:t>
        <w:noBreakHyphen/>
        <w:t>d</w:t>
        <w:noBreakHyphen/>
        <w:t>, wÊd-en</w:t>
        <w:noBreakHyphen/>
        <w:t>; Hw.: s. heort</w:t>
        <w:noBreakHyphen/>
        <w:t>e; E.: s. heort-e; L.: Hh 157</w:t>
      </w:r>
    </w:p>
    <w:p>
      <w:pPr>
        <w:pStyle w:val="Normal"/>
        <w:jc w:val="both"/>
        <w:rPr/>
      </w:pPr>
      <w:r>
        <w:rPr>
          <w:b/>
          <w:lang w:val="de-AT"/>
        </w:rPr>
        <w:t>heor-t</w:t>
      </w:r>
      <w:r>
        <w:rPr>
          <w:lang w:val="de-AT"/>
        </w:rPr>
        <w:t xml:space="preserve"> (2), ae., st. M. (a): Vw.: s. heor-ot</w:t>
      </w:r>
    </w:p>
    <w:p>
      <w:pPr>
        <w:pStyle w:val="Normal"/>
        <w:jc w:val="both"/>
        <w:rPr/>
      </w:pPr>
      <w:r>
        <w:rPr>
          <w:b/>
          <w:lang w:val="de-AT"/>
        </w:rPr>
        <w:t>heort</w:t>
        <w:noBreakHyphen/>
        <w:t>e</w:t>
      </w:r>
      <w:r>
        <w:rPr>
          <w:lang w:val="de-AT"/>
        </w:rPr>
        <w:t>, ae., sw. F. (n): nhd. Herz, Sinn, Geist, Wille, Mut, Verstand; ÜG.: lat. cor Gl, (pectus); Hw.: vgl. got. *haírtei, an. hjarta, afries. herte, as. herta, ahd. herza;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L.: Hh 157, Hall/Meritt 179a, Lehnert 111a</w:t>
      </w:r>
    </w:p>
    <w:p>
      <w:pPr>
        <w:pStyle w:val="Normal"/>
        <w:jc w:val="both"/>
        <w:rPr>
          <w:b/>
          <w:b/>
          <w:lang w:val="de-AT"/>
        </w:rPr>
      </w:pPr>
      <w:r>
        <w:rPr>
          <w:b/>
          <w:lang w:val="de-AT"/>
        </w:rPr>
        <w:t>heort-ham-a</w:t>
      </w:r>
      <w:r>
        <w:rPr>
          <w:lang w:val="de-AT"/>
        </w:rPr>
        <w:t>, ae., sw. M. (n): nhd. Herzkammer, inneres Fett?; ÜG.: lat. bucliamen Gl; E.: s. heort-e, ham-a; L.: Hall/Meritt 179a</w:t>
      </w:r>
    </w:p>
    <w:p>
      <w:pPr>
        <w:pStyle w:val="Normal"/>
        <w:jc w:val="both"/>
        <w:rPr>
          <w:b/>
          <w:b/>
          <w:lang w:val="de-AT"/>
        </w:rPr>
      </w:pPr>
      <w:r>
        <w:rPr>
          <w:b/>
          <w:lang w:val="de-AT"/>
        </w:rPr>
        <w:t>heort-hog-u</w:t>
      </w:r>
      <w:r>
        <w:rPr>
          <w:lang w:val="de-AT"/>
        </w:rPr>
        <w:t>, ae., F.: nhd. Herzensanliegen?; E.: s. heort-e, hog-u; L.: Hall/Meritt 179a</w:t>
      </w:r>
    </w:p>
    <w:p>
      <w:pPr>
        <w:pStyle w:val="Normal"/>
        <w:jc w:val="both"/>
        <w:rPr/>
      </w:pPr>
      <w:r>
        <w:rPr>
          <w:b/>
          <w:lang w:val="de-AT"/>
        </w:rPr>
        <w:t>heort-léa-s</w:t>
      </w:r>
      <w:r>
        <w:rPr>
          <w:lang w:val="de-AT"/>
        </w:rPr>
        <w:t>, ae., Adj.: nhd. »herzlos«, mutlos, verzagt; E.: s. heort-e, léa</w:t>
        <w:noBreakHyphen/>
        <w:t>s (1); L.: Hall/Meritt 179a, Obst/Schleburg 313a</w:t>
      </w:r>
    </w:p>
    <w:p>
      <w:pPr>
        <w:pStyle w:val="Normal"/>
        <w:jc w:val="both"/>
        <w:rPr/>
      </w:pPr>
      <w:r>
        <w:rPr>
          <w:b/>
          <w:lang w:val="de-AT"/>
        </w:rPr>
        <w:t>*heort-n’s</w:t>
      </w:r>
      <w:r>
        <w:rPr>
          <w:lang w:val="de-AT"/>
        </w:rPr>
        <w:t>, ae., st. F. (jæ): Vw.: s. *heort-n’s</w:t>
        <w:noBreakHyphen/>
        <w:t>s</w:t>
      </w:r>
    </w:p>
    <w:p>
      <w:pPr>
        <w:pStyle w:val="Normal"/>
        <w:jc w:val="both"/>
        <w:rPr/>
      </w:pPr>
      <w:r>
        <w:rPr>
          <w:b/>
          <w:lang w:val="de-AT"/>
        </w:rPr>
        <w:t>*heort</w:t>
        <w:noBreakHyphen/>
        <w:t>n’s</w:t>
        <w:noBreakHyphen/>
        <w:t>s</w:t>
      </w:r>
      <w:r>
        <w:rPr>
          <w:lang w:val="de-AT"/>
        </w:rPr>
        <w:t>, *heort-n’s, ae., st. F. (jæ): nhd. Herzigkeit; Vw.: s. mil</w:t>
        <w:noBreakHyphen/>
        <w:t>d</w:t>
        <w:noBreakHyphen/>
        <w:t xml:space="preserve">; E.: s. heort-e, </w:t>
        <w:noBreakHyphen/>
        <w:t>n’s</w:t>
        <w:noBreakHyphen/>
        <w:t>s; L.: Gneuss Lb Nr. 31</w:t>
      </w:r>
    </w:p>
    <w:p>
      <w:pPr>
        <w:pStyle w:val="Normal"/>
        <w:jc w:val="both"/>
        <w:rPr>
          <w:b/>
          <w:b/>
          <w:lang w:val="de-AT"/>
        </w:rPr>
      </w:pPr>
      <w:r>
        <w:rPr>
          <w:b/>
          <w:lang w:val="de-AT"/>
        </w:rPr>
        <w:t>heort-séoc</w:t>
      </w:r>
      <w:r>
        <w:rPr>
          <w:lang w:val="de-AT"/>
        </w:rPr>
        <w:t>, ae., Adj.: nhd. herzkrank; E.: s. heort-e, séoc; L.: Hall/Meritt 179a</w:t>
      </w:r>
    </w:p>
    <w:p>
      <w:pPr>
        <w:pStyle w:val="Normal"/>
        <w:jc w:val="both"/>
        <w:rPr/>
      </w:pPr>
      <w:r>
        <w:rPr>
          <w:b/>
          <w:lang w:val="de-AT"/>
        </w:rPr>
        <w:t>heort</w:t>
        <w:noBreakHyphen/>
        <w:t>si-d-u</w:t>
      </w:r>
      <w:r>
        <w:rPr>
          <w:lang w:val="de-AT"/>
        </w:rPr>
        <w:t>, ae., N. Pl.: nhd. Eingeweide; E.: s. heort</w:t>
        <w:noBreakHyphen/>
        <w:t>e, *si-d-u (2); L.: Hh 292</w:t>
      </w:r>
    </w:p>
    <w:p>
      <w:pPr>
        <w:pStyle w:val="Normal"/>
        <w:jc w:val="both"/>
        <w:rPr/>
      </w:pPr>
      <w:r>
        <w:rPr>
          <w:b/>
          <w:lang w:val="de-AT"/>
        </w:rPr>
        <w:t>heor-þ</w:t>
      </w:r>
      <w:r>
        <w:rPr>
          <w:lang w:val="de-AT"/>
        </w:rPr>
        <w:t xml:space="preserve"> (1), ae., st. M. (a): nhd. Herd, Heim, Haus; ÜG.: lat. arula Gl, fornacula Gl; Hw.: vgl. afries. herth, as. herth*, ahd. herd*; E.: germ. *herþa</w:t>
        <w:noBreakHyphen/>
        <w:t>, *herþaz, st. M. (a), Herd, Feuerstätte; s. idg. *kerý</w:t>
        <w:noBreakHyphen/>
        <w:t>, *ker</w:t>
        <w:noBreakHyphen/>
        <w:t xml:space="preserve"> (3), V., brennen, glühen, heizen, Pokorny 571; L.: Hh 157, Hall/Meritt 179a, Lehnert 111a</w:t>
      </w:r>
    </w:p>
    <w:p>
      <w:pPr>
        <w:pStyle w:val="Normal"/>
        <w:jc w:val="both"/>
        <w:rPr/>
      </w:pPr>
      <w:r>
        <w:rPr>
          <w:b/>
          <w:lang w:val="de-AT"/>
        </w:rPr>
        <w:t>*heor</w:t>
        <w:noBreakHyphen/>
        <w:t>þ</w:t>
      </w:r>
      <w:r>
        <w:rPr>
          <w:lang w:val="de-AT"/>
        </w:rPr>
        <w:t xml:space="preserve"> (2), ae., Sb.: nhd. Haar (N.); Vw.: s. </w:t>
        <w:noBreakHyphen/>
        <w:t>swÚ-p</w:t>
        <w:noBreakHyphen/>
        <w:t>e; Hw.: s. *heor</w:t>
        <w:noBreakHyphen/>
        <w:t>d (2); E.: s. *heor</w:t>
        <w:noBreakHyphen/>
        <w:t>d (2); L.: Hh 157</w:t>
      </w:r>
    </w:p>
    <w:p>
      <w:pPr>
        <w:pStyle w:val="Normal"/>
        <w:jc w:val="both"/>
        <w:rPr/>
      </w:pPr>
      <w:r>
        <w:rPr>
          <w:b/>
          <w:lang w:val="de-AT"/>
        </w:rPr>
        <w:t>heor-þ</w:t>
        <w:noBreakHyphen/>
        <w:t>a</w:t>
      </w:r>
      <w:r>
        <w:rPr>
          <w:lang w:val="de-AT"/>
        </w:rPr>
        <w:t>, ae., sw. M. (n): nhd. Fell; E.: germ. *herþæ</w:t>
        <w:noBreakHyphen/>
        <w:t>, *herþæn, *herþa</w:t>
        <w:noBreakHyphen/>
        <w:t>, *herþan, sw. M. (n), Fell, Haut;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157</w:t>
      </w:r>
    </w:p>
    <w:p>
      <w:pPr>
        <w:pStyle w:val="Normal"/>
        <w:jc w:val="both"/>
        <w:rPr/>
      </w:pPr>
      <w:r>
        <w:rPr>
          <w:b/>
          <w:lang w:val="de-AT"/>
        </w:rPr>
        <w:t>heor-þ</w:t>
        <w:noBreakHyphen/>
        <w:t>swÚ-p-e</w:t>
      </w:r>
      <w:r>
        <w:rPr>
          <w:lang w:val="de-AT"/>
        </w:rPr>
        <w:t>, ae., sw. F. (n): nhd. Brautjungfer; ÜG.: lat. pronuba Gl; Hw.: s. heor</w:t>
        <w:noBreakHyphen/>
        <w:t>d</w:t>
        <w:noBreakHyphen/>
        <w:t>swÚ-p</w:t>
        <w:noBreakHyphen/>
        <w:t>e; E.: s. heor</w:t>
        <w:noBreakHyphen/>
        <w:t>d</w:t>
        <w:noBreakHyphen/>
        <w:t>swÚ-p</w:t>
        <w:noBreakHyphen/>
        <w:t>e; L.: Hh 157</w:t>
      </w:r>
    </w:p>
    <w:p>
      <w:pPr>
        <w:pStyle w:val="Normal"/>
        <w:jc w:val="both"/>
        <w:rPr/>
      </w:pPr>
      <w:r>
        <w:rPr>
          <w:b/>
          <w:lang w:val="de-AT"/>
        </w:rPr>
        <w:t>heor-u</w:t>
      </w:r>
      <w:r>
        <w:rPr>
          <w:lang w:val="de-AT"/>
        </w:rPr>
        <w:t xml:space="preserve">, heor-o, ae., st. M. (u): nhd. Schwert; Vw.: s. </w:t>
        <w:noBreakHyphen/>
        <w:t xml:space="preserve">dolg, </w:t>
        <w:noBreakHyphen/>
        <w:t>dréo</w:t>
        <w:noBreakHyphen/>
        <w:t xml:space="preserve">r, </w:t>
        <w:noBreakHyphen/>
        <w:t>dri</w:t>
        <w:noBreakHyphen/>
        <w:t>n</w:t>
        <w:noBreakHyphen/>
        <w:t xml:space="preserve">c, </w:t>
        <w:noBreakHyphen/>
        <w:t xml:space="preserve">flõ, </w:t>
        <w:noBreakHyphen/>
        <w:t xml:space="preserve">grÚ-d-ig, </w:t>
        <w:noBreakHyphen/>
        <w:t>grim</w:t>
        <w:noBreakHyphen/>
        <w:t xml:space="preserve">m, </w:t>
        <w:noBreakHyphen/>
        <w:t>scear</w:t>
        <w:noBreakHyphen/>
        <w:t xml:space="preserve">p, </w:t>
        <w:noBreakHyphen/>
        <w:t>wor</w:t>
        <w:noBreakHyphen/>
        <w:t xml:space="preserve">d, </w:t>
        <w:noBreakHyphen/>
        <w:t>wulf; E.: germ. *heru</w:t>
        <w:noBreakHyphen/>
        <w:t>, *heruz, st. M. (u), Schwert, Dolch; vgl. idg. *sker- (4), *ker- (11), *skerý-, *kerý-, *skrÐ-, *krÐ-, V., schneiden, Pokorny 938?; idg. *¨er- (4), V., versehren, zerfallen (V.), Pokorny 578?; L.: Hh 157, Hall/Meritt 179b, Lehnert 111a</w:t>
      </w:r>
    </w:p>
    <w:p>
      <w:pPr>
        <w:pStyle w:val="Normal"/>
        <w:jc w:val="both"/>
        <w:rPr/>
      </w:pPr>
      <w:r>
        <w:rPr>
          <w:b/>
          <w:lang w:val="de-AT"/>
        </w:rPr>
        <w:t>heor-u-dolg</w:t>
      </w:r>
      <w:r>
        <w:rPr>
          <w:lang w:val="de-AT"/>
        </w:rPr>
        <w:t>, ae., st. M. (a), st. N. (a): nhd. tödliche Wunde; E.: s. heor-u, dolg; L.: Hall/Meritt 179b</w:t>
      </w:r>
    </w:p>
    <w:p>
      <w:pPr>
        <w:pStyle w:val="Normal"/>
        <w:jc w:val="both"/>
        <w:rPr/>
      </w:pPr>
      <w:r>
        <w:rPr>
          <w:b/>
          <w:lang w:val="de-AT"/>
        </w:rPr>
        <w:t>heor-u-dréo-r</w:t>
      </w:r>
      <w:r>
        <w:rPr>
          <w:lang w:val="de-AT"/>
        </w:rPr>
        <w:t>, ae., st. M. (a): nhd. vom Schwert triefendes Blut, geronnenes Blut; E.: s. heor-u, dréo</w:t>
        <w:noBreakHyphen/>
        <w:t>r (1); L.: Hall/Meritt 179b</w:t>
      </w:r>
    </w:p>
    <w:p>
      <w:pPr>
        <w:pStyle w:val="Normal"/>
        <w:jc w:val="both"/>
        <w:rPr/>
      </w:pPr>
      <w:r>
        <w:rPr>
          <w:b/>
          <w:lang w:val="de-AT"/>
        </w:rPr>
        <w:t>heor-u-dri-n-c</w:t>
      </w:r>
      <w:r>
        <w:rPr>
          <w:lang w:val="de-AT"/>
        </w:rPr>
        <w:t>, heor-u-dry-n-c, ae., st. M. (a, i): nhd. Schwert-Trank, Blut vom Schwert triefend; E.: s. heor-u, dri</w:t>
        <w:noBreakHyphen/>
        <w:t>n</w:t>
        <w:noBreakHyphen/>
        <w:t>c; L.: Hall/Meritt 179b</w:t>
      </w:r>
    </w:p>
    <w:p>
      <w:pPr>
        <w:pStyle w:val="Normal"/>
        <w:jc w:val="both"/>
        <w:rPr/>
      </w:pPr>
      <w:r>
        <w:rPr>
          <w:b/>
          <w:lang w:val="de-AT"/>
        </w:rPr>
        <w:t>heor-u-dry-n-c</w:t>
      </w:r>
      <w:r>
        <w:rPr>
          <w:lang w:val="de-AT"/>
        </w:rPr>
        <w:t>, ae., st. M. (a, i): Vw.: s. heor-u-dri</w:t>
        <w:noBreakHyphen/>
        <w:t>n</w:t>
        <w:noBreakHyphen/>
        <w:t>c</w:t>
      </w:r>
    </w:p>
    <w:p>
      <w:pPr>
        <w:pStyle w:val="Normal"/>
        <w:jc w:val="both"/>
        <w:rPr/>
      </w:pPr>
      <w:r>
        <w:rPr>
          <w:b/>
          <w:lang w:val="de-AT"/>
        </w:rPr>
        <w:t>heor-u-flõ</w:t>
      </w:r>
      <w:r>
        <w:rPr>
          <w:lang w:val="de-AT"/>
        </w:rPr>
        <w:t>, ae., st. F. (æ): nhd. Pfeil; E.: s. heor-u, flõ; L.: Hall/Meritt 179b</w:t>
      </w:r>
    </w:p>
    <w:p>
      <w:pPr>
        <w:pStyle w:val="Normal"/>
        <w:jc w:val="both"/>
        <w:rPr/>
      </w:pPr>
      <w:r>
        <w:rPr>
          <w:b/>
          <w:lang w:val="de-AT"/>
        </w:rPr>
        <w:t>heor-u-grÚ-d-ig</w:t>
      </w:r>
      <w:r>
        <w:rPr>
          <w:lang w:val="de-AT"/>
        </w:rPr>
        <w:t>, heor-o-grÚ-d-ig, ae., Adj.: nhd. blutdurstig; E.: s. heor-u, grÚ-d-ig; L.: Hall/Meritt 179b, Lehnert 111a</w:t>
      </w:r>
    </w:p>
    <w:p>
      <w:pPr>
        <w:pStyle w:val="Normal"/>
        <w:jc w:val="both"/>
        <w:rPr/>
      </w:pPr>
      <w:r>
        <w:rPr>
          <w:b/>
          <w:lang w:val="de-AT"/>
        </w:rPr>
        <w:t>heor-u-grim</w:t>
      </w:r>
      <w:r>
        <w:rPr>
          <w:lang w:val="de-AT"/>
        </w:rPr>
        <w:t>, ae., Adj.: Vw.: s. heor-u-grim</w:t>
        <w:noBreakHyphen/>
        <w:t>m</w:t>
      </w:r>
    </w:p>
    <w:p>
      <w:pPr>
        <w:pStyle w:val="Normal"/>
        <w:jc w:val="both"/>
        <w:rPr/>
      </w:pPr>
      <w:r>
        <w:rPr>
          <w:b/>
          <w:lang w:val="de-AT"/>
        </w:rPr>
        <w:t>heor-u-grim-m</w:t>
      </w:r>
      <w:r>
        <w:rPr>
          <w:lang w:val="de-AT"/>
        </w:rPr>
        <w:t>, heor-o-grim-m, heor-u-grim, heor-o-grim, ae., Adj.: nhd. »schwertgrimmig«, wild, grimmig; E.: s. heor-u, grim</w:t>
        <w:noBreakHyphen/>
        <w:t>m; L.: Hall/Meritt 179b, Lehnert 111a</w:t>
      </w:r>
    </w:p>
    <w:p>
      <w:pPr>
        <w:pStyle w:val="Normal"/>
        <w:jc w:val="both"/>
        <w:rPr/>
      </w:pPr>
      <w:r>
        <w:rPr>
          <w:b/>
          <w:lang w:val="de-AT"/>
        </w:rPr>
        <w:t>heor-u-scear-p</w:t>
      </w:r>
      <w:r>
        <w:rPr>
          <w:lang w:val="de-AT"/>
        </w:rPr>
        <w:t>, heor-o-scear-p, ae., Adj.: nhd. sehr scharf, gefährlich scharf; E.: s. heor-u, scear</w:t>
        <w:noBreakHyphen/>
        <w:t>p; L.: Hall/Meritt 179b, Lehnert 111a</w:t>
      </w:r>
    </w:p>
    <w:p>
      <w:pPr>
        <w:pStyle w:val="Normal"/>
        <w:jc w:val="both"/>
        <w:rPr/>
      </w:pPr>
      <w:r>
        <w:rPr>
          <w:b/>
          <w:lang w:val="de-AT"/>
        </w:rPr>
        <w:t>heor-ut</w:t>
      </w:r>
      <w:r>
        <w:rPr>
          <w:lang w:val="de-AT"/>
        </w:rPr>
        <w:t>, ae., st. M. (a): Vw.: s. heor-ot</w:t>
      </w:r>
    </w:p>
    <w:p>
      <w:pPr>
        <w:pStyle w:val="Normal"/>
        <w:jc w:val="both"/>
        <w:rPr/>
      </w:pPr>
      <w:r>
        <w:rPr>
          <w:b/>
          <w:lang w:val="de-AT"/>
        </w:rPr>
        <w:t>heor-u-wor-d</w:t>
      </w:r>
      <w:r>
        <w:rPr>
          <w:lang w:val="de-AT"/>
        </w:rPr>
        <w:t>, ae., st. N. (a): nhd. feindliche Rede; E.: s. heor-u, wor</w:t>
        <w:noBreakHyphen/>
        <w:t>d (1); L.: Hall/Meritt 179b</w:t>
      </w:r>
    </w:p>
    <w:p>
      <w:pPr>
        <w:pStyle w:val="Normal"/>
        <w:jc w:val="both"/>
        <w:rPr/>
      </w:pPr>
      <w:r>
        <w:rPr>
          <w:b/>
          <w:lang w:val="de-AT"/>
        </w:rPr>
        <w:t>heor-u-wulf</w:t>
      </w:r>
      <w:r>
        <w:rPr>
          <w:lang w:val="de-AT"/>
        </w:rPr>
        <w:t>, ae., st. M. (a): nhd. Krieger; E.: s. heor-u, wulf; L.: Hall/Meritt 179b</w:t>
      </w:r>
    </w:p>
    <w:p>
      <w:pPr>
        <w:pStyle w:val="Normal"/>
        <w:jc w:val="both"/>
        <w:rPr/>
      </w:pPr>
      <w:r>
        <w:rPr>
          <w:b/>
          <w:lang w:val="de-AT"/>
        </w:rPr>
        <w:t>*heoþo</w:t>
      </w:r>
      <w:r>
        <w:rPr>
          <w:lang w:val="de-AT"/>
        </w:rPr>
        <w:t>, ae., Sb.: Vw.: s. h’l</w:t>
        <w:noBreakHyphen/>
        <w:t>l</w:t>
        <w:noBreakHyphen/>
        <w:t>; E.: ?; L.: Hh 157</w:t>
      </w:r>
    </w:p>
    <w:p>
      <w:pPr>
        <w:pStyle w:val="Normal"/>
        <w:jc w:val="both"/>
        <w:rPr/>
      </w:pPr>
      <w:r>
        <w:rPr>
          <w:b/>
          <w:lang w:val="de-AT"/>
        </w:rPr>
        <w:t>héo</w:t>
        <w:noBreakHyphen/>
        <w:t>w</w:t>
      </w:r>
      <w:r>
        <w:rPr>
          <w:lang w:val="de-AT"/>
        </w:rPr>
        <w:t>, ae., st. N. (ja): Vw.: s. swÏ-c-e</w:t>
        <w:noBreakHyphen/>
        <w:t>, híe</w:t>
        <w:noBreakHyphen/>
        <w:t>w</w:t>
      </w:r>
    </w:p>
    <w:p>
      <w:pPr>
        <w:pStyle w:val="Normal"/>
        <w:jc w:val="both"/>
        <w:rPr/>
      </w:pPr>
      <w:r>
        <w:rPr>
          <w:b/>
          <w:lang w:val="de-AT"/>
        </w:rPr>
        <w:t>hÐ</w:t>
        <w:noBreakHyphen/>
        <w:t>r</w:t>
      </w:r>
      <w:r>
        <w:rPr>
          <w:lang w:val="de-AT"/>
        </w:rPr>
        <w:t xml:space="preserve"> (1), ae., Adv.: nhd. hier, nun, hierher, hienieden; ÜG.: lat. hic Gl; Vw.: s. </w:t>
        <w:noBreakHyphen/>
        <w:t>in-n</w:t>
        <w:noBreakHyphen/>
        <w:t xml:space="preserve">e, </w:t>
        <w:noBreakHyphen/>
        <w:t xml:space="preserve">on, </w:t>
        <w:noBreakHyphen/>
        <w:t>tÅ; Hw.: s. hi-der, hio-nan; vgl. got. hÐr, an. hÐr, afries. hÆr, as. hÐr (1), ahd. hier; E.: germ. *hÐr, Adv., hier; s. idg. *¨o-, *¨e-, *¨ei-, *¨i-, *¨iØo-, *¨Øo-, Pron., dieser, Pokorny 609; L.: Hh 157, Obst/Schleburg 313a</w:t>
      </w:r>
    </w:p>
    <w:p>
      <w:pPr>
        <w:pStyle w:val="Normal"/>
        <w:jc w:val="both"/>
        <w:rPr/>
      </w:pPr>
      <w:r>
        <w:rPr>
          <w:b/>
          <w:lang w:val="de-AT"/>
        </w:rPr>
        <w:t>hÐr</w:t>
      </w:r>
      <w:r>
        <w:rPr>
          <w:lang w:val="de-AT"/>
        </w:rPr>
        <w:t xml:space="preserve"> (2), ae., st. N. (a): Vw.: s. hÚr; L.: Hall/Meritt 179b, Lehnert 111b</w:t>
      </w:r>
    </w:p>
    <w:p>
      <w:pPr>
        <w:pStyle w:val="Normal"/>
        <w:jc w:val="both"/>
        <w:rPr/>
      </w:pPr>
      <w:r>
        <w:rPr>
          <w:b/>
          <w:lang w:val="de-AT"/>
        </w:rPr>
        <w:t>hÐ-r-an</w:t>
      </w:r>
      <w:r>
        <w:rPr>
          <w:lang w:val="de-AT"/>
        </w:rPr>
        <w:t>, ae., sw. V. (1): Vw.: s. híe-r-an</w:t>
      </w:r>
    </w:p>
    <w:p>
      <w:pPr>
        <w:pStyle w:val="Normal"/>
        <w:jc w:val="both"/>
        <w:rPr/>
      </w:pPr>
      <w:r>
        <w:rPr>
          <w:b/>
          <w:lang w:val="de-AT"/>
        </w:rPr>
        <w:t>her-d-an</w:t>
      </w:r>
      <w:r>
        <w:rPr>
          <w:lang w:val="de-AT"/>
        </w:rPr>
        <w:t>, ae., sw. V. (1): Vw.: s. hier-d-an</w:t>
      </w:r>
    </w:p>
    <w:p>
      <w:pPr>
        <w:pStyle w:val="Normal"/>
        <w:jc w:val="both"/>
        <w:rPr/>
      </w:pPr>
      <w:r>
        <w:rPr>
          <w:b/>
          <w:lang w:val="de-AT"/>
        </w:rPr>
        <w:t>h’r-e</w:t>
      </w:r>
      <w:r>
        <w:rPr>
          <w:lang w:val="de-AT"/>
        </w:rPr>
        <w:t xml:space="preserve"> (1), ae., st. M. (ja): nhd. Heer, Truppe, Schar (F.) (1), Menge, Schlacht, Krieg, Verwüstung; ÜG.: lat. exercitus Gl, (hostilis), legatio Gl, legio Gl, multitudo Gl, turba Gl; Vw.: s. fÊþ-e</w:t>
        <w:noBreakHyphen/>
        <w:t>, nor</w:t>
        <w:noBreakHyphen/>
        <w:t>þ</w:t>
        <w:noBreakHyphen/>
        <w:t>, ci</w:t>
        <w:noBreakHyphen/>
        <w:t>p</w:t>
        <w:noBreakHyphen/>
        <w:t>, wÏl</w:t>
        <w:noBreakHyphen/>
        <w:t xml:space="preserve">, </w:t>
        <w:noBreakHyphen/>
        <w:t xml:space="preserve">béa-c-en, </w:t>
        <w:noBreakHyphen/>
        <w:t>beor</w:t>
        <w:noBreakHyphen/>
        <w:t xml:space="preserve">g, </w:t>
        <w:noBreakHyphen/>
        <w:t>bléa</w:t>
        <w:noBreakHyphen/>
        <w:t xml:space="preserve">þ, </w:t>
        <w:noBreakHyphen/>
        <w:t>cys</w:t>
        <w:noBreakHyphen/>
        <w:t xml:space="preserve">t, </w:t>
        <w:noBreakHyphen/>
        <w:t>fel</w:t>
        <w:noBreakHyphen/>
        <w:t xml:space="preserve">d, </w:t>
        <w:noBreakHyphen/>
        <w:t>flíe-m</w:t>
        <w:noBreakHyphen/>
        <w:t xml:space="preserve">a, </w:t>
        <w:noBreakHyphen/>
        <w:t>fol</w:t>
        <w:noBreakHyphen/>
        <w:t xml:space="preserve">c, </w:t>
        <w:noBreakHyphen/>
        <w:t>ga</w:t>
        <w:noBreakHyphen/>
        <w:t xml:space="preserve">ng, </w:t>
        <w:noBreakHyphen/>
        <w:t xml:space="preserve">hðþ, </w:t>
        <w:noBreakHyphen/>
        <w:t>lõ</w:t>
        <w:noBreakHyphen/>
        <w:t xml:space="preserve">f, </w:t>
        <w:noBreakHyphen/>
        <w:t>man</w:t>
        <w:noBreakHyphen/>
        <w:t xml:space="preserve">n, </w:t>
        <w:noBreakHyphen/>
        <w:t>réa</w:t>
        <w:noBreakHyphen/>
        <w:t xml:space="preserve">f, </w:t>
        <w:noBreakHyphen/>
        <w:t>ri</w:t>
        <w:noBreakHyphen/>
        <w:t>n</w:t>
        <w:noBreakHyphen/>
        <w:t xml:space="preserve">c, </w:t>
        <w:noBreakHyphen/>
        <w:t>sceor</w:t>
        <w:noBreakHyphen/>
        <w:t xml:space="preserve">p, </w:t>
        <w:noBreakHyphen/>
        <w:t>strÚ</w:t>
        <w:noBreakHyphen/>
        <w:t xml:space="preserve">t, </w:t>
        <w:noBreakHyphen/>
        <w:t>s</w:t>
        <w:noBreakHyphen/>
        <w:t>wÊ</w:t>
        <w:noBreakHyphen/>
        <w:t xml:space="preserve">g, </w:t>
        <w:noBreakHyphen/>
        <w:t>tíe-m</w:t>
        <w:noBreakHyphen/>
        <w:t xml:space="preserve">a, </w:t>
        <w:noBreakHyphen/>
        <w:t>to-g</w:t>
        <w:noBreakHyphen/>
        <w:t xml:space="preserve">a, </w:t>
        <w:noBreakHyphen/>
        <w:t>wÏ-s-m</w:t>
        <w:noBreakHyphen/>
        <w:t xml:space="preserve">a, </w:t>
        <w:noBreakHyphen/>
        <w:t>wÚ-þ</w:t>
        <w:noBreakHyphen/>
        <w:t xml:space="preserve">a, </w:t>
        <w:noBreakHyphen/>
        <w:t xml:space="preserve">weg, </w:t>
        <w:noBreakHyphen/>
        <w:t>wo-s</w:t>
        <w:noBreakHyphen/>
        <w:t>a; Hw.: vgl. got. harjis, an. herr, afries. here, as. h’ri, ahd. heri; E.: germ. *harja</w:t>
        <w:noBreakHyphen/>
        <w:t>, *harjaz, st. M. (a), Heer; s. idg. *koros, *korØos, M., Heer, Krieg, Pokorny 615; L.: Hh 157, Hall/Meritt 179b, Lehnert 111b</w:t>
      </w:r>
    </w:p>
    <w:p>
      <w:pPr>
        <w:pStyle w:val="Normal"/>
        <w:jc w:val="both"/>
        <w:rPr/>
      </w:pPr>
      <w:r>
        <w:rPr>
          <w:b/>
          <w:lang w:val="de-AT"/>
        </w:rPr>
        <w:t>h’r-e</w:t>
      </w:r>
      <w:r>
        <w:rPr>
          <w:lang w:val="de-AT"/>
        </w:rPr>
        <w:t xml:space="preserve"> (2), ae., Sb.: nhd. Flügel?; Vw.: s. dur</w:t>
        <w:noBreakHyphen/>
        <w:t>; E.: ?; L.: Hh 157</w:t>
      </w:r>
    </w:p>
    <w:p>
      <w:pPr>
        <w:pStyle w:val="Normal"/>
        <w:jc w:val="both"/>
        <w:rPr/>
      </w:pPr>
      <w:r>
        <w:rPr>
          <w:b/>
          <w:lang w:val="de-AT"/>
        </w:rPr>
        <w:t>h’r-e</w:t>
      </w:r>
      <w:r>
        <w:rPr>
          <w:lang w:val="de-AT"/>
        </w:rPr>
        <w:t xml:space="preserve"> (3), ae., Sb.: nhd. Öfchen; Hw.: s. heor</w:t>
        <w:noBreakHyphen/>
        <w:t>þ (1); E.: s. heor</w:t>
        <w:noBreakHyphen/>
        <w:t>þ (1); L.: Hh 157</w:t>
      </w:r>
    </w:p>
    <w:p>
      <w:pPr>
        <w:pStyle w:val="Normal"/>
        <w:jc w:val="both"/>
        <w:rPr/>
      </w:pPr>
      <w:r>
        <w:rPr>
          <w:b/>
          <w:lang w:val="de-AT"/>
        </w:rPr>
        <w:t>h’r-e-béa-c-en</w:t>
      </w:r>
      <w:r>
        <w:rPr>
          <w:lang w:val="de-AT"/>
        </w:rPr>
        <w:t>, ae., st. N. (a): nhd. Standarte, Heerzeichen; ÜG.: lat. symbolum Gl; E.: s. h’r-e, béa-c-en; L.: Hall/Meritt 180a</w:t>
      </w:r>
    </w:p>
    <w:p>
      <w:pPr>
        <w:pStyle w:val="Normal"/>
        <w:jc w:val="both"/>
        <w:rPr/>
      </w:pPr>
      <w:r>
        <w:rPr>
          <w:b/>
          <w:lang w:val="de-AT"/>
        </w:rPr>
        <w:t>h’r-e-beor-g</w:t>
      </w:r>
      <w:r>
        <w:rPr>
          <w:lang w:val="de-AT"/>
        </w:rPr>
        <w:t>, h’r-e-beor-h, ae., st. F. (æ): nhd. Herberge, Quartier, Unterkunft; Hw.: vgl. got. *haribaírgæ, an. herbergi, afries. hereberge*, anfrk. heriberga, as. h’riberga*, ahd. heriberga; E.: s. h’r-e (1), *beor</w:t>
        <w:noBreakHyphen/>
        <w:t>g (3); L.: Hall/Meritt 180a</w:t>
      </w:r>
    </w:p>
    <w:p>
      <w:pPr>
        <w:pStyle w:val="Normal"/>
        <w:jc w:val="both"/>
        <w:rPr/>
      </w:pPr>
      <w:r>
        <w:rPr>
          <w:b/>
          <w:lang w:val="de-AT"/>
        </w:rPr>
        <w:t>h’r-e-beor-h</w:t>
      </w:r>
      <w:r>
        <w:rPr>
          <w:lang w:val="de-AT"/>
        </w:rPr>
        <w:t>, ae., st. F. (æ): Vw.: s. h’r-e-beor</w:t>
        <w:noBreakHyphen/>
        <w:t>g</w:t>
      </w:r>
    </w:p>
    <w:p>
      <w:pPr>
        <w:pStyle w:val="Normal"/>
        <w:jc w:val="both"/>
        <w:rPr/>
      </w:pPr>
      <w:r>
        <w:rPr>
          <w:b/>
          <w:lang w:val="de-AT"/>
        </w:rPr>
        <w:t>h’re-bléa-þ</w:t>
      </w:r>
      <w:r>
        <w:rPr>
          <w:lang w:val="de-AT"/>
        </w:rPr>
        <w:t>, ae., Adj.: nhd. feige; E.: s. h’re (1), bléa</w:t>
        <w:noBreakHyphen/>
        <w:t>þ; L.: Hall/Meritt 180a</w:t>
      </w:r>
    </w:p>
    <w:p>
      <w:pPr>
        <w:pStyle w:val="Normal"/>
        <w:jc w:val="both"/>
        <w:rPr/>
      </w:pPr>
      <w:r>
        <w:rPr>
          <w:b/>
          <w:lang w:val="de-AT"/>
        </w:rPr>
        <w:t>h’r-e-cys-t</w:t>
      </w:r>
      <w:r>
        <w:rPr>
          <w:lang w:val="de-AT"/>
        </w:rPr>
        <w:t>, ae., st. F. (i): nhd. ausgesuchte Truppe, Bataillon; E.: s. h’r-e (1), cys</w:t>
        <w:noBreakHyphen/>
        <w:t>t; L.: Hall/Meritt 180a, Lehnert 111b</w:t>
      </w:r>
    </w:p>
    <w:p>
      <w:pPr>
        <w:pStyle w:val="Normal"/>
        <w:jc w:val="both"/>
        <w:rPr/>
      </w:pPr>
      <w:r>
        <w:rPr>
          <w:b/>
          <w:lang w:val="de-AT"/>
        </w:rPr>
        <w:t>h’r-e</w:t>
        <w:noBreakHyphen/>
        <w:t>fa-n-g</w:t>
      </w:r>
      <w:r>
        <w:rPr>
          <w:lang w:val="de-AT"/>
        </w:rPr>
        <w:t>, ae., st. M. (i): nhd. Fischadler; E.: ?; s. *fa</w:t>
        <w:noBreakHyphen/>
        <w:t>n</w:t>
        <w:noBreakHyphen/>
        <w:t>g (1); L.: Hh 98</w:t>
      </w:r>
    </w:p>
    <w:p>
      <w:pPr>
        <w:pStyle w:val="Normal"/>
        <w:jc w:val="both"/>
        <w:rPr/>
      </w:pPr>
      <w:r>
        <w:rPr>
          <w:b/>
          <w:lang w:val="de-AT"/>
        </w:rPr>
        <w:t>h’r-e-fel-d</w:t>
      </w:r>
      <w:r>
        <w:rPr>
          <w:lang w:val="de-AT"/>
        </w:rPr>
        <w:t>, ae., st. M. (a?, u?): nhd. »Heerfeld«, Schlachtfeld; E.: s. h’r-e (1), fel</w:t>
        <w:noBreakHyphen/>
        <w:t>d; L.: Hall/Meritt 180a, Lehnert 111b, Obst/Schleburg 313a</w:t>
      </w:r>
    </w:p>
    <w:p>
      <w:pPr>
        <w:pStyle w:val="Normal"/>
        <w:jc w:val="both"/>
        <w:rPr/>
      </w:pPr>
      <w:r>
        <w:rPr>
          <w:b/>
          <w:lang w:val="de-AT"/>
        </w:rPr>
        <w:t>h’r-e-flÐ-m-a</w:t>
      </w:r>
      <w:r>
        <w:rPr>
          <w:lang w:val="de-AT"/>
        </w:rPr>
        <w:t>, ae., sw. M. (n): Vw.: s. h’r-e-flíe-m</w:t>
        <w:noBreakHyphen/>
        <w:t>a</w:t>
      </w:r>
    </w:p>
    <w:p>
      <w:pPr>
        <w:pStyle w:val="Normal"/>
        <w:jc w:val="both"/>
        <w:rPr/>
      </w:pPr>
      <w:r>
        <w:rPr>
          <w:b/>
          <w:lang w:val="de-AT"/>
        </w:rPr>
        <w:t>h’r-e-flíe-m-a</w:t>
      </w:r>
      <w:r>
        <w:rPr>
          <w:lang w:val="de-AT"/>
        </w:rPr>
        <w:t>, h’r-e-flÐ-m-a, h’r-e-fl‘-m-a, ae., sw. M. (n): nhd. Deserteur; E.: s. h’r-e (1), flíe-m</w:t>
        <w:noBreakHyphen/>
        <w:t>a; L.: Hall/Meritt 180a, Lehnert 111b</w:t>
      </w:r>
    </w:p>
    <w:p>
      <w:pPr>
        <w:pStyle w:val="Normal"/>
        <w:jc w:val="both"/>
        <w:rPr/>
      </w:pPr>
      <w:r>
        <w:rPr>
          <w:b/>
          <w:lang w:val="de-AT"/>
        </w:rPr>
        <w:t>h’r-e-fl‘-m-a</w:t>
      </w:r>
      <w:r>
        <w:rPr>
          <w:lang w:val="de-AT"/>
        </w:rPr>
        <w:t>, ae., sw. M. (n): Vw.: s. h’r-e-flíe-m</w:t>
        <w:noBreakHyphen/>
        <w:t>a</w:t>
      </w:r>
    </w:p>
    <w:p>
      <w:pPr>
        <w:pStyle w:val="Normal"/>
        <w:jc w:val="both"/>
        <w:rPr/>
      </w:pPr>
      <w:r>
        <w:rPr>
          <w:b/>
          <w:lang w:val="de-AT"/>
        </w:rPr>
        <w:t>h’r-e-fol-c</w:t>
      </w:r>
      <w:r>
        <w:rPr>
          <w:lang w:val="de-AT"/>
        </w:rPr>
        <w:t>, ae., st. N. (a): nhd. Heervolk, Armee; Hw.: vgl. afries. herefolk*; E.: s. h’r-e (1), fol</w:t>
        <w:noBreakHyphen/>
        <w:t>c; L.: Hall/Meritt 180a</w:t>
      </w:r>
    </w:p>
    <w:p>
      <w:pPr>
        <w:pStyle w:val="Normal"/>
        <w:jc w:val="both"/>
        <w:rPr/>
      </w:pPr>
      <w:r>
        <w:rPr>
          <w:b/>
          <w:lang w:val="de-AT"/>
        </w:rPr>
        <w:t>h’r-e-ga-ng</w:t>
      </w:r>
      <w:r>
        <w:rPr>
          <w:lang w:val="de-AT"/>
        </w:rPr>
        <w:t>, ae., st. M. (a): nhd. »Heergang«, Einfall, Invasion, Zerstörung; Hw.: vgl. afries. heregang; E.: s. h’r-e (1), ga</w:t>
        <w:noBreakHyphen/>
        <w:t>ng; L.: Hall/Meritt 180a, Obst/Schleburg 313a</w:t>
      </w:r>
    </w:p>
    <w:p>
      <w:pPr>
        <w:pStyle w:val="Normal"/>
        <w:jc w:val="both"/>
        <w:rPr/>
      </w:pPr>
      <w:r>
        <w:rPr>
          <w:b/>
          <w:lang w:val="de-AT"/>
        </w:rPr>
        <w:t>h’r-e-g-ian</w:t>
      </w:r>
      <w:r>
        <w:rPr>
          <w:lang w:val="de-AT"/>
        </w:rPr>
        <w:t>, ae., sw. V. (2): Vw.: s. h’r-g-ian</w:t>
      </w:r>
    </w:p>
    <w:p>
      <w:pPr>
        <w:pStyle w:val="Normal"/>
        <w:jc w:val="both"/>
        <w:rPr/>
      </w:pPr>
      <w:r>
        <w:rPr>
          <w:b/>
          <w:lang w:val="de-AT"/>
        </w:rPr>
        <w:t>h’r-e-hðþ</w:t>
      </w:r>
      <w:r>
        <w:rPr>
          <w:lang w:val="de-AT"/>
        </w:rPr>
        <w:t>, h’r-e-h‘þ, ae., st. F. (æ): nhd. Beute (F.) (1), Plünderung; ÜG.: lat. praeda Gl; E.: s. h’r-e, hðþ; L.: Hall/Meritt 180a</w:t>
      </w:r>
    </w:p>
    <w:p>
      <w:pPr>
        <w:pStyle w:val="Normal"/>
        <w:jc w:val="both"/>
        <w:rPr/>
      </w:pPr>
      <w:r>
        <w:rPr>
          <w:b/>
          <w:lang w:val="de-AT"/>
        </w:rPr>
        <w:t xml:space="preserve">h’r-e-h‘þ, </w:t>
      </w:r>
      <w:r>
        <w:rPr>
          <w:lang w:val="de-AT"/>
        </w:rPr>
        <w:t>ae., st. F. (æ): Vw.: s. h’r-e-hðþ</w:t>
      </w:r>
    </w:p>
    <w:p>
      <w:pPr>
        <w:pStyle w:val="Normal"/>
        <w:jc w:val="both"/>
        <w:rPr/>
      </w:pPr>
      <w:r>
        <w:rPr>
          <w:b/>
          <w:lang w:val="de-AT"/>
        </w:rPr>
        <w:t>h’r-e-lõ-f</w:t>
      </w:r>
      <w:r>
        <w:rPr>
          <w:lang w:val="de-AT"/>
        </w:rPr>
        <w:t>, ae., st. F. (æ): nhd. Überrest eines Heeres; E.: s. h’r-e (1), lõ</w:t>
        <w:noBreakHyphen/>
        <w:t>f; L.: Hall/Meritt 180a, Lehnert 111b</w:t>
      </w:r>
    </w:p>
    <w:p>
      <w:pPr>
        <w:pStyle w:val="Normal"/>
        <w:jc w:val="both"/>
        <w:rPr/>
      </w:pPr>
      <w:r>
        <w:rPr>
          <w:b/>
          <w:lang w:val="de-AT"/>
        </w:rPr>
        <w:t>h’r-e-man-n</w:t>
      </w:r>
      <w:r>
        <w:rPr>
          <w:lang w:val="de-AT"/>
        </w:rPr>
        <w:t>, ae., M. (kons.): nhd. Soldat; ÜG.: lat. miles Gl, minister Gl; E.: s. h’r-e, man</w:t>
        <w:noBreakHyphen/>
        <w:t>n; L.: Hall/Meritt 180a</w:t>
      </w:r>
    </w:p>
    <w:p>
      <w:pPr>
        <w:pStyle w:val="Normal"/>
        <w:jc w:val="both"/>
        <w:rPr/>
      </w:pPr>
      <w:r>
        <w:rPr>
          <w:b/>
          <w:lang w:val="de-AT"/>
        </w:rPr>
        <w:t>h’r-e-n’s</w:t>
      </w:r>
      <w:r>
        <w:rPr>
          <w:lang w:val="de-AT"/>
        </w:rPr>
        <w:t>, ae., st. F. (jæ): Vw.: s. h’r-e-n’s</w:t>
        <w:noBreakHyphen/>
        <w:t>s</w:t>
      </w:r>
    </w:p>
    <w:p>
      <w:pPr>
        <w:pStyle w:val="Normal"/>
        <w:jc w:val="both"/>
        <w:rPr/>
      </w:pPr>
      <w:r>
        <w:rPr>
          <w:b/>
          <w:lang w:val="de-AT"/>
        </w:rPr>
        <w:t>h’r-e</w:t>
        <w:noBreakHyphen/>
        <w:t>n’s-s</w:t>
      </w:r>
      <w:r>
        <w:rPr>
          <w:lang w:val="de-AT"/>
        </w:rPr>
        <w:t>, h’r-e-n’s, h’r-e-nys-s, h’r-e-nys, h’r-e-nis</w:t>
        <w:noBreakHyphen/>
        <w:t>s, h’r-e-nis, ae., st. F. (jæ): nhd. Lob, Preis, Lobpreisung; ÜG.: lat. favor Gl, laudatio Gl, laus Gl; Vw.: s. efen</w:t>
        <w:noBreakHyphen/>
        <w:t>; Hw.: s. h’r</w:t>
        <w:noBreakHyphen/>
        <w:t>ian; E.: s. h’r</w:t>
        <w:noBreakHyphen/>
        <w:t>ian; L.: Hh 157</w:t>
      </w:r>
    </w:p>
    <w:p>
      <w:pPr>
        <w:pStyle w:val="Normal"/>
        <w:jc w:val="both"/>
        <w:rPr/>
      </w:pPr>
      <w:r>
        <w:rPr>
          <w:b/>
          <w:lang w:val="de-AT"/>
        </w:rPr>
        <w:t>h’r-e-nis</w:t>
      </w:r>
      <w:r>
        <w:rPr>
          <w:lang w:val="de-AT"/>
        </w:rPr>
        <w:t>, ae., st. F. (jæ): Vw.: s. h’r-e-n’s</w:t>
        <w:noBreakHyphen/>
        <w:t>s</w:t>
      </w:r>
    </w:p>
    <w:p>
      <w:pPr>
        <w:pStyle w:val="Normal"/>
        <w:jc w:val="both"/>
        <w:rPr/>
      </w:pPr>
      <w:r>
        <w:rPr>
          <w:b/>
          <w:lang w:val="de-AT"/>
        </w:rPr>
        <w:t>h’r-e-nis-s</w:t>
      </w:r>
      <w:r>
        <w:rPr>
          <w:lang w:val="de-AT"/>
        </w:rPr>
        <w:t>, ae., st. F. (jæ): Vw.: s. h’r-e-n’s</w:t>
        <w:noBreakHyphen/>
        <w:t>s</w:t>
      </w:r>
    </w:p>
    <w:p>
      <w:pPr>
        <w:pStyle w:val="Normal"/>
        <w:jc w:val="both"/>
        <w:rPr/>
      </w:pPr>
      <w:r>
        <w:rPr>
          <w:b/>
          <w:lang w:val="de-AT"/>
        </w:rPr>
        <w:t>h’r-e-nys</w:t>
      </w:r>
      <w:r>
        <w:rPr>
          <w:lang w:val="de-AT"/>
        </w:rPr>
        <w:t>, ae., st. F. (jæ): Vw.: s. h’r-e-n’s</w:t>
        <w:noBreakHyphen/>
        <w:t>s</w:t>
      </w:r>
    </w:p>
    <w:p>
      <w:pPr>
        <w:pStyle w:val="Normal"/>
        <w:jc w:val="both"/>
        <w:rPr/>
      </w:pPr>
      <w:r>
        <w:rPr>
          <w:b/>
          <w:lang w:val="de-AT"/>
        </w:rPr>
        <w:t>h’r-e-nys-s</w:t>
      </w:r>
      <w:r>
        <w:rPr>
          <w:lang w:val="de-AT"/>
        </w:rPr>
        <w:t>, ae., st. F. (jæ): Vw.: s. h’r-e-n’s</w:t>
        <w:noBreakHyphen/>
        <w:t>s</w:t>
      </w:r>
    </w:p>
    <w:p>
      <w:pPr>
        <w:pStyle w:val="Normal"/>
        <w:jc w:val="both"/>
        <w:rPr/>
      </w:pPr>
      <w:r>
        <w:rPr>
          <w:b/>
          <w:lang w:val="de-AT"/>
        </w:rPr>
        <w:t>h’r-e-réa-f</w:t>
      </w:r>
      <w:r>
        <w:rPr>
          <w:lang w:val="de-AT"/>
        </w:rPr>
        <w:t>, ae., st. M. (a): nhd. Kriegsraub, Plünderung; ÜG.: lat. spolium Gl; E.: s. h’r-e (1), réa</w:t>
        <w:noBreakHyphen/>
        <w:t>f; L.: Hall/Meritt 180b, Lehnert 111b</w:t>
      </w:r>
    </w:p>
    <w:p>
      <w:pPr>
        <w:pStyle w:val="Normal"/>
        <w:jc w:val="both"/>
        <w:rPr/>
      </w:pPr>
      <w:r>
        <w:rPr>
          <w:b/>
          <w:lang w:val="de-AT"/>
        </w:rPr>
        <w:t>h’r-e-ri-n-c</w:t>
      </w:r>
      <w:r>
        <w:rPr>
          <w:lang w:val="de-AT"/>
        </w:rPr>
        <w:t>, ae., st. M. (a): nhd. Krieger; E.: s. h’r-e, ri</w:t>
        <w:noBreakHyphen/>
        <w:t>n</w:t>
        <w:noBreakHyphen/>
        <w:t>c; L.: Hall/Meritt 180b</w:t>
      </w:r>
    </w:p>
    <w:p>
      <w:pPr>
        <w:pStyle w:val="Normal"/>
        <w:jc w:val="both"/>
        <w:rPr/>
      </w:pPr>
      <w:r>
        <w:rPr>
          <w:b/>
          <w:lang w:val="de-AT"/>
        </w:rPr>
        <w:t>h’r-e-sceor-p</w:t>
      </w:r>
      <w:r>
        <w:rPr>
          <w:lang w:val="de-AT"/>
        </w:rPr>
        <w:t>, ae., st. N. (a): nhd. Kriegskleidung, Rüstung; E.: s. h’r-e (1), sceor</w:t>
        <w:noBreakHyphen/>
        <w:t>p; L.: Hall/Meritt 180b, Lehnert 111b</w:t>
      </w:r>
    </w:p>
    <w:p>
      <w:pPr>
        <w:pStyle w:val="Normal"/>
        <w:jc w:val="both"/>
        <w:rPr/>
      </w:pPr>
      <w:r>
        <w:rPr>
          <w:b/>
          <w:lang w:val="de-AT"/>
        </w:rPr>
        <w:t>h’r-e-strÚ-t</w:t>
      </w:r>
      <w:r>
        <w:rPr>
          <w:lang w:val="de-AT"/>
        </w:rPr>
        <w:t>, ae., st. F. (æ): nhd. »Heerstraße«, Hauptstraße; Hw.: vgl. ahd. heristrõza, afries. herestrÐte*; E.: s. h’r-e (1), strÚ</w:t>
        <w:noBreakHyphen/>
        <w:t>t (1); L.: Hall/Meritt 180b, Lehnert 111b</w:t>
      </w:r>
    </w:p>
    <w:p>
      <w:pPr>
        <w:pStyle w:val="Normal"/>
        <w:jc w:val="both"/>
        <w:rPr/>
      </w:pPr>
      <w:r>
        <w:rPr>
          <w:b/>
          <w:lang w:val="de-AT"/>
        </w:rPr>
        <w:t>h’r-e-s-wÐ-g</w:t>
      </w:r>
      <w:r>
        <w:rPr>
          <w:lang w:val="de-AT"/>
        </w:rPr>
        <w:t>, ae., st. M. (i): Vw.: s. h’r-e-s</w:t>
        <w:noBreakHyphen/>
        <w:t>wÊ</w:t>
        <w:noBreakHyphen/>
        <w:t>g</w:t>
      </w:r>
    </w:p>
    <w:p>
      <w:pPr>
        <w:pStyle w:val="Normal"/>
        <w:jc w:val="both"/>
        <w:rPr/>
      </w:pPr>
      <w:r>
        <w:rPr>
          <w:b/>
          <w:lang w:val="de-AT"/>
        </w:rPr>
        <w:t>h’r-e-s-wÊ-g</w:t>
      </w:r>
      <w:r>
        <w:rPr>
          <w:lang w:val="de-AT"/>
        </w:rPr>
        <w:t>, h’r-e-s-wÐ-g, ae., st. M. (i): nhd. Kriegsgetön, Kriegsgetöse; E.: s. h’r-e (1), s</w:t>
        <w:noBreakHyphen/>
        <w:t>wÊ-g; L.: Hall/Meritt 180b, Lehnert 112a</w:t>
      </w:r>
    </w:p>
    <w:p>
      <w:pPr>
        <w:pStyle w:val="Normal"/>
        <w:jc w:val="both"/>
        <w:rPr/>
      </w:pPr>
      <w:r>
        <w:rPr>
          <w:b/>
          <w:lang w:val="de-AT"/>
        </w:rPr>
        <w:t>h’re</w:t>
        <w:noBreakHyphen/>
        <w:t>tíe-m-a</w:t>
      </w:r>
      <w:r>
        <w:rPr>
          <w:lang w:val="de-AT"/>
        </w:rPr>
        <w:t>, ae., sw. M. (n): nhd. Heerführer, Herrscher; E.: s. h’re (1), *tíe-m</w:t>
        <w:noBreakHyphen/>
        <w:t>a; L.: Hh 347</w:t>
      </w:r>
    </w:p>
    <w:p>
      <w:pPr>
        <w:pStyle w:val="Normal"/>
        <w:jc w:val="both"/>
        <w:rPr/>
      </w:pPr>
      <w:r>
        <w:rPr>
          <w:b/>
          <w:lang w:val="de-AT"/>
        </w:rPr>
        <w:t>h’r-e</w:t>
        <w:noBreakHyphen/>
        <w:t>to-g</w:t>
        <w:noBreakHyphen/>
        <w:t>a</w:t>
      </w:r>
      <w:r>
        <w:rPr>
          <w:lang w:val="de-AT"/>
        </w:rPr>
        <w:t>, ae., sw. M. (n): nhd. Heerführer, Anführer; ÜG.: lat. dux Gl; Hw.: vgl. got. *harjatuga, an. hertogi, afries. hertoga, as. h’ritogo, ahd. herizogo; E.: germ. *harjatugæ</w:t>
        <w:noBreakHyphen/>
        <w:t>, *harjatugæn, *harjatuga</w:t>
        <w:noBreakHyphen/>
        <w:t>, *harjatugan, sw. M. (n); s. idg. *koros, *korØos, M., Heer, Krieg, Pokorny 615; idg. *deuk</w:t>
        <w:noBreakHyphen/>
        <w:t>, V., ziehen, Pokorny 220; vgl. idg. *deu</w:t>
        <w:noBreakHyphen/>
        <w:t>?, V., ziehen, Pokorny 220; L.: Hh 350, Hall/Meritt 180b, Lehnert 112a, Obst/Schleburg 313a</w:t>
      </w:r>
    </w:p>
    <w:p>
      <w:pPr>
        <w:pStyle w:val="Normal"/>
        <w:jc w:val="both"/>
        <w:rPr/>
      </w:pPr>
      <w:r>
        <w:rPr>
          <w:b/>
          <w:lang w:val="de-AT"/>
        </w:rPr>
        <w:t>h’r-e-weg</w:t>
      </w:r>
      <w:r>
        <w:rPr>
          <w:lang w:val="de-AT"/>
        </w:rPr>
        <w:t>, ae., st. M. (a): nhd. »Heerweg«, Hauptstraße; Hw.: vgl. afries. herewei; E.: s. h’r-e (1), weg (1); L.: Hall/Meritt 180b</w:t>
      </w:r>
    </w:p>
    <w:p>
      <w:pPr>
        <w:pStyle w:val="Normal"/>
        <w:jc w:val="both"/>
        <w:rPr/>
      </w:pPr>
      <w:r>
        <w:rPr>
          <w:b/>
          <w:lang w:val="de-AT"/>
        </w:rPr>
        <w:t>h’r-e</w:t>
        <w:noBreakHyphen/>
        <w:t>wÏ-s-m-a</w:t>
      </w:r>
      <w:r>
        <w:rPr>
          <w:lang w:val="de-AT"/>
        </w:rPr>
        <w:t>, ae., sw. M. (n): nhd. Kühnheit; E.: s. h’r</w:t>
        <w:noBreakHyphen/>
        <w:t>e (1), *wÏ-s-m</w:t>
        <w:noBreakHyphen/>
        <w:t>a; L.: Hh 381</w:t>
      </w:r>
    </w:p>
    <w:p>
      <w:pPr>
        <w:pStyle w:val="Normal"/>
        <w:jc w:val="both"/>
        <w:rPr/>
      </w:pPr>
      <w:r>
        <w:rPr>
          <w:b/>
          <w:lang w:val="de-AT"/>
        </w:rPr>
        <w:t>h’r-e</w:t>
        <w:noBreakHyphen/>
        <w:t>wÚ-þ-a</w:t>
      </w:r>
      <w:r>
        <w:rPr>
          <w:lang w:val="de-AT"/>
        </w:rPr>
        <w:t>, ae., sw. M. (n): nhd. Krieger; E.: s. h’r</w:t>
        <w:noBreakHyphen/>
        <w:t>e (1), *wÚ-þ</w:t>
        <w:noBreakHyphen/>
        <w:t>a; L.: Hh 382</w:t>
      </w:r>
    </w:p>
    <w:p>
      <w:pPr>
        <w:pStyle w:val="Normal"/>
        <w:jc w:val="both"/>
        <w:rPr/>
      </w:pPr>
      <w:r>
        <w:rPr>
          <w:b/>
          <w:lang w:val="de-AT"/>
        </w:rPr>
        <w:t>h’r-e</w:t>
        <w:noBreakHyphen/>
        <w:t>wo-s-a</w:t>
      </w:r>
      <w:r>
        <w:rPr>
          <w:lang w:val="de-AT"/>
        </w:rPr>
        <w:t>, ae., sw. M. (n): nhd. Krieger; E.: s. h’r-e (1), *wo-s</w:t>
        <w:noBreakHyphen/>
        <w:t>a (3); L.: Hh 406</w:t>
      </w:r>
    </w:p>
    <w:p>
      <w:pPr>
        <w:pStyle w:val="Normal"/>
        <w:jc w:val="both"/>
        <w:rPr/>
      </w:pPr>
      <w:r>
        <w:rPr>
          <w:b/>
          <w:lang w:val="de-AT"/>
        </w:rPr>
        <w:t>her-g</w:t>
      </w:r>
      <w:r>
        <w:rPr>
          <w:lang w:val="de-AT"/>
        </w:rPr>
        <w:t>, ae., st. M. (a): Vw.: s. hear</w:t>
        <w:noBreakHyphen/>
        <w:t>g</w:t>
      </w:r>
    </w:p>
    <w:p>
      <w:pPr>
        <w:pStyle w:val="Normal"/>
        <w:jc w:val="both"/>
        <w:rPr/>
      </w:pPr>
      <w:r>
        <w:rPr>
          <w:b/>
          <w:lang w:val="de-AT"/>
        </w:rPr>
        <w:t>h’r-g-aþ</w:t>
      </w:r>
      <w:r>
        <w:rPr>
          <w:lang w:val="de-AT"/>
        </w:rPr>
        <w:t>, ae., st. M. (a): nhd. Verheerung, Verwüstung, Plünderung; Hw.: s. h’r-g</w:t>
        <w:noBreakHyphen/>
        <w:t>ian; E.: s. h’r-g</w:t>
        <w:noBreakHyphen/>
        <w:t>ian; L.: Hh 157</w:t>
      </w:r>
    </w:p>
    <w:p>
      <w:pPr>
        <w:pStyle w:val="Normal"/>
        <w:jc w:val="both"/>
        <w:rPr/>
      </w:pPr>
      <w:r>
        <w:rPr>
          <w:b/>
          <w:lang w:val="de-AT"/>
        </w:rPr>
        <w:t>h’r-g</w:t>
        <w:noBreakHyphen/>
        <w:t>ian</w:t>
      </w:r>
      <w:r>
        <w:rPr>
          <w:lang w:val="de-AT"/>
        </w:rPr>
        <w:t>, h’r-e-g-ian, ae., sw. V. (2): nhd. plündern, verheeren, verwüsten; ÜG.: lat. (praeda), devastare; Vw.: s. for</w:t>
        <w:noBreakHyphen/>
        <w:t>, ge</w:t>
        <w:noBreakHyphen/>
        <w:t>, on</w:t>
        <w:noBreakHyphen/>
        <w:t>; Hw.: s. h’re (1); E.: germ. *harjæn, sw. V., verheeren, verwüsten; s. idg. *koros, *korØos, M., Heer, Krieg, Pokorny 615; L.: Hh 157, Hall/Meritt 180b, Lehnert 112a</w:t>
      </w:r>
    </w:p>
    <w:p>
      <w:pPr>
        <w:pStyle w:val="Normal"/>
        <w:jc w:val="both"/>
        <w:rPr/>
      </w:pPr>
      <w:r>
        <w:rPr>
          <w:b/>
          <w:lang w:val="de-AT"/>
        </w:rPr>
        <w:t>h’r-g-ung</w:t>
      </w:r>
      <w:r>
        <w:rPr>
          <w:lang w:val="de-AT"/>
        </w:rPr>
        <w:t>, ae., st. F. (æ): nhd. Plünderung, Invasion, Angriff; ÜG.: lat. depopulatio, expeditio Gl, incursio, invasio, irruptio; Hw.: vgl. ahd. heriunga*, afries. heringe; E.: s. h’r-g</w:t>
        <w:noBreakHyphen/>
        <w:t>ian; L.: Hall/Meritt 180b</w:t>
      </w:r>
    </w:p>
    <w:p>
      <w:pPr>
        <w:pStyle w:val="Normal"/>
        <w:jc w:val="both"/>
        <w:rPr/>
      </w:pPr>
      <w:r>
        <w:rPr>
          <w:b/>
          <w:lang w:val="de-AT"/>
        </w:rPr>
        <w:t>h’r-ian</w:t>
      </w:r>
      <w:r>
        <w:rPr>
          <w:lang w:val="de-AT"/>
        </w:rPr>
        <w:t>, ae., sw. V. (1): nhd. loben, preisen; ÜG.: lat. laudare Gl; Vw.: s. efen</w:t>
        <w:noBreakHyphen/>
        <w:t>, efen-ge</w:t>
        <w:noBreakHyphen/>
        <w:t>, ge</w:t>
        <w:noBreakHyphen/>
        <w:t>, sam-od</w:t>
        <w:noBreakHyphen/>
        <w:t>; E.: germ. *hazjan, sw. V., rufen, loben; s. idg. *¨ens</w:t>
        <w:noBreakHyphen/>
        <w:t>, V., sprechen, künden, Falk/Torp 86, Pokorny 566?; L.: Hh 157, Hall/Meritt 180b, Lehnert 112a</w:t>
      </w:r>
    </w:p>
    <w:p>
      <w:pPr>
        <w:pStyle w:val="Normal"/>
        <w:jc w:val="both"/>
        <w:rPr/>
      </w:pPr>
      <w:r>
        <w:rPr>
          <w:b/>
          <w:lang w:val="de-AT"/>
        </w:rPr>
        <w:t>*h’r-ig-ed</w:t>
        <w:noBreakHyphen/>
        <w:t>lic</w:t>
      </w:r>
      <w:r>
        <w:rPr>
          <w:lang w:val="de-AT"/>
        </w:rPr>
        <w:t>, ae., Adj.: nhd. lobenswert; Vw.: s. sam</w:t>
        <w:noBreakHyphen/>
        <w:t>od</w:t>
        <w:noBreakHyphen/>
        <w:t>; Hw.: s. h’r-ig</w:t>
        <w:noBreakHyphen/>
        <w:t>en</w:t>
        <w:noBreakHyphen/>
        <w:t>d</w:t>
        <w:noBreakHyphen/>
        <w:t>lic, h’r</w:t>
        <w:noBreakHyphen/>
        <w:t>ian; E.: s. h’r</w:t>
        <w:noBreakHyphen/>
        <w:t xml:space="preserve">ian, </w:t>
        <w:noBreakHyphen/>
        <w:t>lÆc (3); L.: Gneuss Lb Nr. 57</w:t>
      </w:r>
    </w:p>
    <w:p>
      <w:pPr>
        <w:pStyle w:val="Normal"/>
        <w:jc w:val="both"/>
        <w:rPr>
          <w:lang w:val="de-AT"/>
        </w:rPr>
      </w:pPr>
      <w:r>
        <w:rPr>
          <w:b/>
          <w:lang w:val="de-AT"/>
        </w:rPr>
        <w:t>h’r-ig-en-d</w:t>
        <w:noBreakHyphen/>
        <w:t>lic</w:t>
      </w:r>
      <w:r>
        <w:rPr>
          <w:lang w:val="de-AT"/>
        </w:rPr>
        <w:t>, ae., Adj.: nhd. lobenswert; ÜG.: lat. laudabilis Gl; Vw.: s. ge</w:t>
        <w:noBreakHyphen/>
        <w:t>, sam-od</w:t>
        <w:noBreakHyphen/>
        <w:t>; Hw.: s. *h’r-ig</w:t>
        <w:noBreakHyphen/>
        <w:t>ed</w:t>
        <w:noBreakHyphen/>
        <w:t>lic; E.: s. h’r</w:t>
        <w:noBreakHyphen/>
        <w:t xml:space="preserve">ian, </w:t>
        <w:noBreakHyphen/>
        <w:t>lÆc (3); L.: Gneuss Lb Nr. 57, Hall/Meritt 180b</w:t>
      </w:r>
    </w:p>
    <w:p>
      <w:pPr>
        <w:pStyle w:val="Normal"/>
        <w:jc w:val="both"/>
        <w:rPr/>
      </w:pPr>
      <w:r>
        <w:rPr>
          <w:b/>
          <w:lang w:val="de-AT"/>
        </w:rPr>
        <w:t>hÐ</w:t>
        <w:noBreakHyphen/>
        <w:t>r-in-n-e</w:t>
      </w:r>
      <w:r>
        <w:rPr>
          <w:lang w:val="de-AT"/>
        </w:rPr>
        <w:t>, ae., Adv.: nhd. herinnen; E.: s. hÐ</w:t>
        <w:noBreakHyphen/>
        <w:t>r (1), in-n</w:t>
        <w:noBreakHyphen/>
        <w:t>e; L.: Hall/Meritt 181a, Lehnert 112a</w:t>
      </w:r>
    </w:p>
    <w:p>
      <w:pPr>
        <w:pStyle w:val="Normal"/>
        <w:jc w:val="both"/>
        <w:rPr/>
      </w:pPr>
      <w:r>
        <w:rPr>
          <w:b/>
          <w:lang w:val="de-AT"/>
        </w:rPr>
        <w:t>hÐ-r-on</w:t>
      </w:r>
      <w:r>
        <w:rPr>
          <w:lang w:val="de-AT"/>
        </w:rPr>
        <w:t>, ae., Adv.: nhd. herinnen; E.: s. hÐ</w:t>
        <w:noBreakHyphen/>
        <w:t>r, on (1); L.: Hall/Meritt 181a, Lehnert 112a</w:t>
      </w:r>
    </w:p>
    <w:p>
      <w:pPr>
        <w:pStyle w:val="Normal"/>
        <w:jc w:val="both"/>
        <w:rPr/>
      </w:pPr>
      <w:r>
        <w:rPr>
          <w:b/>
          <w:lang w:val="de-AT"/>
        </w:rPr>
        <w:t>her-s-t-an</w:t>
      </w:r>
      <w:r>
        <w:rPr>
          <w:lang w:val="de-AT"/>
        </w:rPr>
        <w:t>, ae., sw. V. (1): Vw.: s. hier-s-t</w:t>
        <w:noBreakHyphen/>
        <w:t>an</w:t>
      </w:r>
    </w:p>
    <w:p>
      <w:pPr>
        <w:pStyle w:val="Normal"/>
        <w:jc w:val="both"/>
        <w:rPr/>
      </w:pPr>
      <w:r>
        <w:rPr>
          <w:b/>
          <w:lang w:val="de-AT"/>
        </w:rPr>
        <w:t>hÐ-r-tÅ</w:t>
      </w:r>
      <w:r>
        <w:rPr>
          <w:lang w:val="de-AT"/>
        </w:rPr>
        <w:t>, ae., Adv.: nhd. hierzu; Hw.: vgl. afries. hÆrtæ, as. hÐrtæ*; E.: s. hÐ</w:t>
        <w:noBreakHyphen/>
        <w:t>r (1), tÅ (2); L.: Hall/Meritt 181a</w:t>
      </w:r>
    </w:p>
    <w:p>
      <w:pPr>
        <w:pStyle w:val="Normal"/>
        <w:jc w:val="both"/>
        <w:rPr/>
      </w:pPr>
      <w:r>
        <w:rPr>
          <w:b/>
          <w:lang w:val="de-AT"/>
        </w:rPr>
        <w:t>h’r-þ-an</w:t>
      </w:r>
      <w:r>
        <w:rPr>
          <w:lang w:val="de-AT"/>
        </w:rPr>
        <w:t>, ae., Sb. Pl.: nhd. Hoden; Hw.: s. heor-þ-a; E.: s. germ. *hraþjæ, st. F. (æ), Hode, Hoden; vgl. idg. *skert</w:t>
        <w:noBreakHyphen/>
        <w:t>, *kert</w:t>
        <w:noBreakHyphen/>
        <w:t>, *skret</w:t>
        <w:noBreakHyphen/>
        <w:t>, V., schneiden, Pokorny 941; idg. *sker</w:t>
        <w:noBreakHyphen/>
        <w:t xml:space="preserve"> (4), *ker</w:t>
        <w:noBreakHyphen/>
        <w:t xml:space="preserve"> (11), *skerý</w:t>
        <w:noBreakHyphen/>
        <w:t>, *kerý</w:t>
        <w:noBreakHyphen/>
        <w:t>, *skrÐ</w:t>
        <w:noBreakHyphen/>
        <w:t>, *krÐ</w:t>
        <w:noBreakHyphen/>
        <w:t>, V., schneiden, Pokorny 938; L.: Hh 157</w:t>
      </w:r>
    </w:p>
    <w:p>
      <w:pPr>
        <w:pStyle w:val="Normal"/>
        <w:jc w:val="both"/>
        <w:rPr/>
      </w:pPr>
      <w:r>
        <w:rPr>
          <w:b/>
          <w:lang w:val="de-AT"/>
        </w:rPr>
        <w:t>h’r</w:t>
        <w:noBreakHyphen/>
        <w:t>ung</w:t>
      </w:r>
      <w:r>
        <w:rPr>
          <w:lang w:val="de-AT"/>
        </w:rPr>
        <w:t>, ae., st. F. (æ): nhd. Preisung; ÜG.: lat. laus; Vw.: s. sam-od</w:t>
        <w:noBreakHyphen/>
        <w:t>; Hw.: s. h’r</w:t>
        <w:noBreakHyphen/>
        <w:t>ian; E.: s. h’r</w:t>
        <w:noBreakHyphen/>
        <w:t>ian; L.: Gneuss Lb Nr. 57</w:t>
      </w:r>
    </w:p>
    <w:p>
      <w:pPr>
        <w:pStyle w:val="Normal"/>
        <w:jc w:val="both"/>
        <w:rPr/>
      </w:pPr>
      <w:r>
        <w:rPr>
          <w:b/>
          <w:lang w:val="de-AT"/>
        </w:rPr>
        <w:t>her-w-an</w:t>
      </w:r>
      <w:r>
        <w:rPr>
          <w:lang w:val="de-AT"/>
        </w:rPr>
        <w:t>, ae., sw. V. (1): Vw.: s. hier-w</w:t>
        <w:noBreakHyphen/>
        <w:t>an</w:t>
      </w:r>
    </w:p>
    <w:p>
      <w:pPr>
        <w:pStyle w:val="Normal"/>
        <w:jc w:val="both"/>
        <w:rPr/>
      </w:pPr>
      <w:r>
        <w:rPr>
          <w:b/>
          <w:lang w:val="de-AT"/>
        </w:rPr>
        <w:t>h’t</w:t>
        <w:noBreakHyphen/>
        <w:t>e</w:t>
      </w:r>
      <w:r>
        <w:rPr>
          <w:lang w:val="de-AT"/>
        </w:rPr>
        <w:t>, ae., st. M. (i): nhd. Hass, Feindschaft, Bosheit, Verfolgung; ÜG.: lat. insidiae, malitia Gl, odium; Vw.: s. ’cg</w:t>
        <w:noBreakHyphen/>
        <w:t>, mor-þ-or</w:t>
        <w:noBreakHyphen/>
        <w:t xml:space="preserve">, </w:t>
        <w:noBreakHyphen/>
        <w:t xml:space="preserve">lic, </w:t>
        <w:noBreakHyphen/>
        <w:t xml:space="preserve">lÆc-e, </w:t>
        <w:noBreakHyphen/>
        <w:t>þanc-ol; Hw.: s. hat-ian; vgl. got. hatis, an. hatr, as. heti*, ahd. haz, afries. hat* (2); E.: germ. *hati</w:t>
        <w:noBreakHyphen/>
        <w:t>, *hatiz, st. N. (i), Hass; idg. *¨õd</w:t>
        <w:noBreakHyphen/>
        <w:t>, *¨ýdes</w:t>
        <w:noBreakHyphen/>
        <w:t>, *¨ýds</w:t>
        <w:noBreakHyphen/>
        <w:t>, Sb., Kummer, Hass, Pokorny 517; L.: Hh 157, Hall/Meritt 181a, Lehnert 112a</w:t>
      </w:r>
    </w:p>
    <w:p>
      <w:pPr>
        <w:pStyle w:val="Normal"/>
        <w:jc w:val="both"/>
        <w:rPr/>
      </w:pPr>
      <w:r>
        <w:rPr>
          <w:b/>
          <w:lang w:val="de-AT"/>
        </w:rPr>
        <w:t>h’t-e-lic</w:t>
      </w:r>
      <w:r>
        <w:rPr>
          <w:lang w:val="de-AT"/>
        </w:rPr>
        <w:t xml:space="preserve">, ae., Adj.: nhd. voll Hass, verbittert, gewalttätig; Hw.: vgl. as. h’tilÆk; E.: </w:t>
      </w:r>
      <w:r>
        <w:rPr>
          <w:rStyle w:val="WrterbuchStandard"/>
          <w:lang w:val="de-AT"/>
        </w:rPr>
        <w:t>germ. *hatalÆka</w:t>
        <w:noBreakHyphen/>
        <w:t>, *hatalÆkaz, Adj., Hass erregend, gehässig; vgl. idg. *¨õd-, *¨ýdes-, *¨ýds-, Sb., Kummer, Hass, Pokorny 517; idg. *lÁig</w:t>
        <w:noBreakHyphen/>
        <w:t xml:space="preserve"> (2), *lÆg</w:t>
        <w:noBreakHyphen/>
        <w:t xml:space="preserve">?, Sb., Adj., Gestalt, ähnlich, gleich, Pokorny 667; </w:t>
      </w:r>
      <w:r>
        <w:rPr>
          <w:lang w:val="de-AT"/>
        </w:rPr>
        <w:t>L.: Hall/Meritt 181a, Lehnert 112a</w:t>
      </w:r>
    </w:p>
    <w:p>
      <w:pPr>
        <w:pStyle w:val="Normal"/>
        <w:jc w:val="both"/>
        <w:rPr/>
      </w:pPr>
      <w:r>
        <w:rPr>
          <w:b/>
          <w:lang w:val="de-AT"/>
        </w:rPr>
        <w:t>h’t-e-lÆc-e</w:t>
      </w:r>
      <w:r>
        <w:rPr>
          <w:lang w:val="de-AT"/>
        </w:rPr>
        <w:t>, ae., Adv.: nhd. voll Hass, verbittert, gewalttätig; E.: s. h’t-e-lic; L.: Hall/Meritt 181a, Lehnert 112a</w:t>
      </w:r>
    </w:p>
    <w:p>
      <w:pPr>
        <w:pStyle w:val="Normal"/>
        <w:jc w:val="both"/>
        <w:rPr/>
      </w:pPr>
      <w:r>
        <w:rPr>
          <w:b/>
          <w:lang w:val="de-AT"/>
        </w:rPr>
        <w:t>h’t-e-þanc-ol</w:t>
      </w:r>
      <w:r>
        <w:rPr>
          <w:lang w:val="de-AT"/>
        </w:rPr>
        <w:t>, h’t-e-þonc-ol, ae., Adj.: nhd. feindlich gesinnt; E.: s. h’t-e, þanc-ol; L.: Hall/Meritt 181a, Lehnert 112a</w:t>
      </w:r>
    </w:p>
    <w:p>
      <w:pPr>
        <w:pStyle w:val="Normal"/>
        <w:jc w:val="both"/>
        <w:rPr/>
      </w:pPr>
      <w:r>
        <w:rPr>
          <w:b/>
          <w:lang w:val="de-AT"/>
        </w:rPr>
        <w:t>h’t-e-þonc-ol</w:t>
      </w:r>
      <w:r>
        <w:rPr>
          <w:lang w:val="de-AT"/>
        </w:rPr>
        <w:t>, ae., Adj.: Vw.: s. h’t-e-þanc-ol</w:t>
      </w:r>
    </w:p>
    <w:p>
      <w:pPr>
        <w:pStyle w:val="Normal"/>
        <w:jc w:val="both"/>
        <w:rPr/>
      </w:pPr>
      <w:r>
        <w:rPr>
          <w:b/>
          <w:lang w:val="de-AT"/>
        </w:rPr>
        <w:t>*h’t</w:t>
        <w:noBreakHyphen/>
        <w:t>il</w:t>
      </w:r>
      <w:r>
        <w:rPr>
          <w:lang w:val="de-AT"/>
        </w:rPr>
        <w:t>, ae., Adj.: Vw.: s. h’t</w:t>
        <w:noBreakHyphen/>
        <w:t>ol</w:t>
      </w:r>
    </w:p>
    <w:p>
      <w:pPr>
        <w:pStyle w:val="Normal"/>
        <w:jc w:val="both"/>
        <w:rPr/>
      </w:pPr>
      <w:r>
        <w:rPr>
          <w:b/>
          <w:lang w:val="de-AT"/>
        </w:rPr>
        <w:t>h’t</w:t>
        <w:noBreakHyphen/>
        <w:t>len</w:t>
      </w:r>
      <w:r>
        <w:rPr>
          <w:lang w:val="de-AT"/>
        </w:rPr>
        <w:t>, ae., Adj.: nhd. feindselig, hassvoll, böswillig; Hw.: s. h’t</w:t>
        <w:noBreakHyphen/>
        <w:t>e; E.: s. h’t</w:t>
        <w:noBreakHyphen/>
        <w:t>e; L.: Hh 157</w:t>
      </w:r>
    </w:p>
    <w:p>
      <w:pPr>
        <w:pStyle w:val="Normal"/>
        <w:jc w:val="both"/>
        <w:rPr/>
      </w:pPr>
      <w:r>
        <w:rPr>
          <w:b/>
          <w:lang w:val="de-AT"/>
        </w:rPr>
        <w:t>h’t</w:t>
        <w:noBreakHyphen/>
        <w:t>ol</w:t>
      </w:r>
      <w:r>
        <w:rPr>
          <w:lang w:val="de-AT"/>
        </w:rPr>
        <w:t>, *h’t</w:t>
        <w:noBreakHyphen/>
        <w:t>il, ae., Adj.: nhd. hassvoll; Hw.: s. hat-ol, h’t</w:t>
        <w:noBreakHyphen/>
        <w:t>e; vgl. as. hatul, ahd. hazzal; E.: germ. *hatula</w:t>
        <w:noBreakHyphen/>
        <w:t>, *hatulaz, *hatala</w:t>
        <w:noBreakHyphen/>
        <w:t>, *hatalaz, Adj., hassend, verhasst; s. idg. *¨õd</w:t>
        <w:noBreakHyphen/>
        <w:t>, *¨ýdes</w:t>
        <w:noBreakHyphen/>
        <w:t>, *¨ýds</w:t>
        <w:noBreakHyphen/>
        <w:t>, Sb., Kummer, Hass, Pokorny 517; L.: Hh 157, Hall/Meritt 181a, Lehnert 112a</w:t>
      </w:r>
    </w:p>
    <w:p>
      <w:pPr>
        <w:pStyle w:val="Normal"/>
        <w:jc w:val="both"/>
        <w:rPr/>
      </w:pPr>
      <w:r>
        <w:rPr>
          <w:b/>
          <w:lang w:val="de-AT"/>
        </w:rPr>
        <w:t>*het-t</w:t>
        <w:noBreakHyphen/>
        <w:t>a</w:t>
      </w:r>
      <w:r>
        <w:rPr>
          <w:lang w:val="de-AT"/>
        </w:rPr>
        <w:t>, ae., sw. M. (n): nhd. Verfolger?; Hw.: s. ær</w:t>
        <w:noBreakHyphen/>
        <w:t>et-t</w:t>
        <w:noBreakHyphen/>
        <w:t>a; E.: s. het-t-an; L.: Hh 242</w:t>
      </w:r>
    </w:p>
    <w:p>
      <w:pPr>
        <w:pStyle w:val="Normal"/>
        <w:jc w:val="both"/>
        <w:rPr/>
      </w:pPr>
      <w:r>
        <w:rPr>
          <w:b/>
          <w:lang w:val="de-AT"/>
        </w:rPr>
        <w:t>het-t</w:t>
        <w:noBreakHyphen/>
        <w:t>an</w:t>
      </w:r>
      <w:r>
        <w:rPr>
          <w:lang w:val="de-AT"/>
        </w:rPr>
        <w:t>, hÏt-t-an, ae., sw. V. (1): nhd. verfolgen; Hw.: s. h’t</w:t>
        <w:noBreakHyphen/>
        <w:t>e, ær</w:t>
        <w:noBreakHyphen/>
        <w:t>et-t</w:t>
        <w:noBreakHyphen/>
        <w:t>an; E.: germ. *hatjan, sw. V., verfolgen machen, hetzen; vgl. idg. *¨õd-, *¨ýdes-, *¨ýds-, Sb., Kummer, Hass, Pokorny 517; L.: Hh 158, Hall/Meritt 181a, Lehnert 112a</w:t>
      </w:r>
    </w:p>
    <w:p>
      <w:pPr>
        <w:pStyle w:val="Normal"/>
        <w:jc w:val="both"/>
        <w:rPr/>
      </w:pPr>
      <w:r>
        <w:rPr>
          <w:b/>
          <w:lang w:val="de-AT"/>
        </w:rPr>
        <w:t>h’t-t</w:t>
        <w:noBreakHyphen/>
        <w:t>en-d</w:t>
      </w:r>
      <w:r>
        <w:rPr>
          <w:lang w:val="de-AT"/>
        </w:rPr>
        <w:t>, ae., Part. Präs. subst.=M.: nhd. »Hasser«, Feind; Hw.: s. hat</w:t>
        <w:noBreakHyphen/>
        <w:t>ian; E.: s. hat</w:t>
        <w:noBreakHyphen/>
        <w:t>ian; L.: Hh 158, Hall/Meritt 181a, Lehnert 112b</w:t>
      </w:r>
    </w:p>
    <w:p>
      <w:pPr>
        <w:pStyle w:val="Normal"/>
        <w:jc w:val="both"/>
        <w:rPr/>
      </w:pPr>
      <w:r>
        <w:rPr>
          <w:b/>
          <w:lang w:val="de-AT"/>
        </w:rPr>
        <w:t>*h’t-t</w:t>
        <w:noBreakHyphen/>
        <w:t>ing</w:t>
      </w:r>
      <w:r>
        <w:rPr>
          <w:lang w:val="de-AT"/>
        </w:rPr>
        <w:t>, ae., st. F. (æ): nhd. Verfolgung; Vw.: s. on</w:t>
        <w:noBreakHyphen/>
        <w:t>; Hw.: s. hat</w:t>
        <w:noBreakHyphen/>
        <w:t>ian; E.: s. hat</w:t>
        <w:noBreakHyphen/>
        <w:t>ian; L.: Hh 158</w:t>
      </w:r>
    </w:p>
    <w:p>
      <w:pPr>
        <w:pStyle w:val="Normal"/>
        <w:jc w:val="both"/>
        <w:rPr/>
      </w:pPr>
      <w:r>
        <w:rPr>
          <w:b/>
          <w:lang w:val="de-AT"/>
        </w:rPr>
        <w:t>hÆ</w:t>
      </w:r>
      <w:r>
        <w:rPr>
          <w:lang w:val="de-AT"/>
        </w:rPr>
        <w:t>, ae., Interj.: nhd. wehe!; E.: Schallwort; L.: Hh 158</w:t>
      </w:r>
    </w:p>
    <w:p>
      <w:pPr>
        <w:pStyle w:val="Normal"/>
        <w:jc w:val="both"/>
        <w:rPr/>
      </w:pPr>
      <w:r>
        <w:rPr>
          <w:b/>
          <w:lang w:val="de-AT"/>
        </w:rPr>
        <w:t>hÆc-e</w:t>
      </w:r>
      <w:r>
        <w:rPr>
          <w:lang w:val="de-AT"/>
        </w:rPr>
        <w:t xml:space="preserve">, ‘c-e (1), ae., sw. F. (n): nhd. Meise; ÜG.: lat. parula Gl; Hw.: s. </w:t>
        <w:noBreakHyphen/>
        <w:t>mõs-e; E.: s. hac-c-ian; L.: Hh 158</w:t>
      </w:r>
    </w:p>
    <w:p>
      <w:pPr>
        <w:pStyle w:val="Normal"/>
        <w:jc w:val="both"/>
        <w:rPr/>
      </w:pPr>
      <w:r>
        <w:rPr>
          <w:b/>
          <w:lang w:val="de-AT"/>
        </w:rPr>
        <w:t>hÆc-e</w:t>
        <w:noBreakHyphen/>
        <w:t>mõs</w:t>
        <w:noBreakHyphen/>
        <w:t>e</w:t>
      </w:r>
      <w:r>
        <w:rPr>
          <w:lang w:val="de-AT"/>
        </w:rPr>
        <w:t>, ae., sw. F. (n): nhd. Blaumeise; E.: s. hÆc</w:t>
        <w:noBreakHyphen/>
        <w:t>e, mõs</w:t>
        <w:noBreakHyphen/>
        <w:t>e; L.: Hh 158</w:t>
      </w:r>
    </w:p>
    <w:p>
      <w:pPr>
        <w:pStyle w:val="Normal"/>
        <w:jc w:val="both"/>
        <w:rPr/>
      </w:pPr>
      <w:r>
        <w:rPr>
          <w:b/>
          <w:lang w:val="de-AT"/>
        </w:rPr>
        <w:t>hicg-an</w:t>
      </w:r>
      <w:r>
        <w:rPr>
          <w:lang w:val="de-AT"/>
        </w:rPr>
        <w:t>, ae., sw. V. (3): Vw.: s. hycg-an</w:t>
      </w:r>
    </w:p>
    <w:p>
      <w:pPr>
        <w:pStyle w:val="Normal"/>
        <w:jc w:val="both"/>
        <w:rPr/>
      </w:pPr>
      <w:r>
        <w:rPr>
          <w:b/>
          <w:lang w:val="de-AT"/>
        </w:rPr>
        <w:t>hic-ol</w:t>
      </w:r>
      <w:r>
        <w:rPr>
          <w:lang w:val="de-AT"/>
        </w:rPr>
        <w:t>, ae., st. M. (a): nhd. Specht; Hw.: s. hÆc</w:t>
        <w:noBreakHyphen/>
        <w:t>e; E.: s. hac-c-ian; L.: Hh 158</w:t>
      </w:r>
    </w:p>
    <w:p>
      <w:pPr>
        <w:pStyle w:val="Normal"/>
        <w:jc w:val="both"/>
        <w:rPr/>
      </w:pPr>
      <w:r>
        <w:rPr>
          <w:b/>
          <w:lang w:val="de-AT"/>
        </w:rPr>
        <w:t>hÆ-d</w:t>
      </w:r>
      <w:r>
        <w:rPr>
          <w:lang w:val="de-AT"/>
        </w:rPr>
        <w:t>, ae., st. F. (æ): Vw.: s. hÆ-g-id</w:t>
      </w:r>
    </w:p>
    <w:p>
      <w:pPr>
        <w:pStyle w:val="Normal"/>
        <w:jc w:val="both"/>
        <w:rPr/>
      </w:pPr>
      <w:r>
        <w:rPr>
          <w:b/>
          <w:lang w:val="de-AT"/>
        </w:rPr>
        <w:t>hÆ-d-an</w:t>
      </w:r>
      <w:r>
        <w:rPr>
          <w:lang w:val="de-AT"/>
        </w:rPr>
        <w:t>, ae., sw. V. (1): Vw.: s. h‘-d-an</w:t>
      </w:r>
    </w:p>
    <w:p>
      <w:pPr>
        <w:pStyle w:val="Normal"/>
        <w:jc w:val="both"/>
        <w:rPr/>
      </w:pPr>
      <w:r>
        <w:rPr>
          <w:b/>
          <w:lang w:val="de-AT"/>
        </w:rPr>
        <w:t>hÆ-d-e</w:t>
      </w:r>
      <w:r>
        <w:rPr>
          <w:lang w:val="de-AT"/>
        </w:rPr>
        <w:t>, ae., N.: nhd. Landmaß (ca. 40 ha); Hw.: s. hÆ-g-id; E.: s. hÆ-g-id; L.: Hh 158</w:t>
      </w:r>
    </w:p>
    <w:p>
      <w:pPr>
        <w:pStyle w:val="Normal"/>
        <w:jc w:val="both"/>
        <w:rPr/>
      </w:pPr>
      <w:r>
        <w:rPr>
          <w:b/>
          <w:lang w:val="de-AT"/>
        </w:rPr>
        <w:t>hi</w:t>
        <w:noBreakHyphen/>
        <w:t>der</w:t>
      </w:r>
      <w:r>
        <w:rPr>
          <w:lang w:val="de-AT"/>
        </w:rPr>
        <w:t xml:space="preserve">, ae., Adv.: nhd. hierher, diesseits; ÜG.: lat. huc Gl, istuc Gl; Vw.: s. </w:t>
        <w:noBreakHyphen/>
        <w:t>cy-m</w:t>
        <w:noBreakHyphen/>
        <w:t xml:space="preserve">e, </w:t>
        <w:noBreakHyphen/>
        <w:t>ry-n</w:t>
        <w:noBreakHyphen/>
        <w:t>e; Hw.: s. hio-nan; E.: germ. *hidrÐ, Adv., hierher; vgl. idg. *¨o-, *¨e-, *¨ei-, *¨i-, *¨iØo-, *¨Øo-, Pron., dieser, Pokorny 609; R.: hi-der on lan-d, ae., Adv.: nhd. in diesem Land, in unserem Land; L.: Hh 158, Hall/Meritt 181b, Lehnert 112b</w:t>
      </w:r>
    </w:p>
    <w:p>
      <w:pPr>
        <w:pStyle w:val="Normal"/>
        <w:jc w:val="both"/>
        <w:rPr/>
      </w:pPr>
      <w:r>
        <w:rPr>
          <w:b/>
          <w:lang w:val="de-AT"/>
        </w:rPr>
        <w:t>hi-der-an-d-dider</w:t>
      </w:r>
      <w:r>
        <w:rPr>
          <w:lang w:val="de-AT"/>
        </w:rPr>
        <w:t>, ae., Adv.?: nhd. ?; ÜG.: lat. (citro) Gl</w:t>
      </w:r>
    </w:p>
    <w:p>
      <w:pPr>
        <w:pStyle w:val="Normal"/>
        <w:jc w:val="both"/>
        <w:rPr/>
      </w:pPr>
      <w:r>
        <w:rPr>
          <w:b/>
          <w:lang w:val="de-AT"/>
        </w:rPr>
        <w:t>hi-der-cy-m-e</w:t>
      </w:r>
      <w:r>
        <w:rPr>
          <w:lang w:val="de-AT"/>
        </w:rPr>
        <w:t>, ae., st. M. (i): nhd. Ankunft; ÜG.: lat. (incarnatio); E.: s. hi-der, cy-m-e; L.: Hall/Meritt 181b</w:t>
      </w:r>
    </w:p>
    <w:p>
      <w:pPr>
        <w:pStyle w:val="Normal"/>
        <w:jc w:val="both"/>
        <w:rPr/>
      </w:pPr>
      <w:r>
        <w:rPr>
          <w:b/>
          <w:lang w:val="de-AT"/>
        </w:rPr>
        <w:t>hi-der-ry-n-e</w:t>
      </w:r>
      <w:r>
        <w:rPr>
          <w:lang w:val="de-AT"/>
        </w:rPr>
        <w:t>, ae., Adj.: nhd. einheimisch; ÜG.: lat. nostrates Gl; E.: s. hi-der, ry-n</w:t>
        <w:noBreakHyphen/>
        <w:t>e; L.: Hall/Meritt 181b</w:t>
      </w:r>
    </w:p>
    <w:p>
      <w:pPr>
        <w:pStyle w:val="Normal"/>
        <w:jc w:val="both"/>
        <w:rPr/>
      </w:pPr>
      <w:r>
        <w:rPr>
          <w:b/>
          <w:lang w:val="de-AT"/>
        </w:rPr>
        <w:t>híe-an</w:t>
      </w:r>
      <w:r>
        <w:rPr>
          <w:lang w:val="de-AT"/>
        </w:rPr>
        <w:t>, h‘-an, ae., sw. V.: nhd. erhöhen; Hw.: s. héa</w:t>
        <w:noBreakHyphen/>
        <w:t>h (1); E.: s. héa</w:t>
        <w:noBreakHyphen/>
        <w:t>h (1); L.: Hh 158</w:t>
      </w:r>
    </w:p>
    <w:p>
      <w:pPr>
        <w:pStyle w:val="Normal"/>
        <w:jc w:val="both"/>
        <w:rPr/>
      </w:pPr>
      <w:r>
        <w:rPr>
          <w:b/>
          <w:lang w:val="de-AT"/>
        </w:rPr>
        <w:t>híe-g</w:t>
      </w:r>
      <w:r>
        <w:rPr>
          <w:lang w:val="de-AT"/>
        </w:rPr>
        <w:t xml:space="preserve">, hÆ-g, h‘-g, hÐ-g, ae., st. N. (a): nhd. Heu; ÜG.: lat. fenum Gl; Vw.: s. </w:t>
        <w:noBreakHyphen/>
        <w:t>hð</w:t>
        <w:noBreakHyphen/>
        <w:t>s; Hw.: s. héaw-an; vgl. got. hawi, an. hey, afries. hâ*, anfrk. houwi, as. hôi*, ahd. hewi*; E.: germ. *hawja</w:t>
        <w:noBreakHyphen/>
        <w:t>, *hawjam, *hawwja</w:t>
        <w:noBreakHyphen/>
        <w:t>, *hawwjam, st. N. (a), Heu; vgl. idg. *kõu</w:t>
        <w:noBreakHyphen/>
        <w:t>, *kýu</w:t>
        <w:noBreakHyphen/>
        <w:t>, V., hauen, schlagen, Pokorny 535; L.: Hh 158, Hall/Meritt 181b, Lehnert 112b</w:t>
      </w:r>
    </w:p>
    <w:p>
      <w:pPr>
        <w:pStyle w:val="Normal"/>
        <w:jc w:val="both"/>
        <w:rPr/>
      </w:pPr>
      <w:r>
        <w:rPr>
          <w:b/>
          <w:lang w:val="de-AT"/>
        </w:rPr>
        <w:t>híe-g-an</w:t>
      </w:r>
      <w:r>
        <w:rPr>
          <w:lang w:val="de-AT"/>
        </w:rPr>
        <w:t xml:space="preserve"> (1), ae., sw. V. (1): nhd. ausführen, verrichten, abhalten; E.: germ. *haujan, sw. V., verrichten; s. idg. *kõu</w:t>
        <w:noBreakHyphen/>
        <w:t>, *kýu</w:t>
        <w:noBreakHyphen/>
        <w:t>, V., hauen, schlagen, Pokorny 535; L.: Hh 158</w:t>
      </w:r>
    </w:p>
    <w:p>
      <w:pPr>
        <w:pStyle w:val="Normal"/>
        <w:jc w:val="both"/>
        <w:rPr/>
      </w:pPr>
      <w:r>
        <w:rPr>
          <w:b/>
          <w:lang w:val="de-AT"/>
        </w:rPr>
        <w:t>hie-g-an</w:t>
      </w:r>
      <w:r>
        <w:rPr>
          <w:lang w:val="de-AT"/>
        </w:rPr>
        <w:t xml:space="preserve"> (2), ae., sw. V.: nhd. erhöhen; Hw.: s. héa</w:t>
        <w:noBreakHyphen/>
        <w:t>h; E.: s. héa</w:t>
        <w:noBreakHyphen/>
        <w:t>h; L.: Hh 158</w:t>
      </w:r>
    </w:p>
    <w:p>
      <w:pPr>
        <w:pStyle w:val="Normal"/>
        <w:jc w:val="both"/>
        <w:rPr/>
      </w:pPr>
      <w:r>
        <w:rPr>
          <w:b/>
          <w:lang w:val="de-AT"/>
        </w:rPr>
        <w:t>híe-g-hð-s</w:t>
      </w:r>
      <w:r>
        <w:rPr>
          <w:lang w:val="de-AT"/>
        </w:rPr>
        <w:t>, ae., st. N. (a): nhd. Heuschober; E.: s. híe</w:t>
        <w:noBreakHyphen/>
        <w:t>g, hð</w:t>
        <w:noBreakHyphen/>
        <w:t>s; L.: Hall/Meritt 181b</w:t>
      </w:r>
    </w:p>
    <w:p>
      <w:pPr>
        <w:pStyle w:val="Normal"/>
        <w:jc w:val="both"/>
        <w:rPr/>
      </w:pPr>
      <w:r>
        <w:rPr>
          <w:b/>
          <w:lang w:val="de-AT"/>
        </w:rPr>
        <w:t>híe-h</w:t>
        <w:noBreakHyphen/>
        <w:t>þ</w:t>
        <w:noBreakHyphen/>
        <w:t>u</w:t>
      </w:r>
      <w:r>
        <w:rPr>
          <w:lang w:val="de-AT"/>
        </w:rPr>
        <w:t>, héa-h-þ-u, ae., st. F. (æ): nhd. Höhe, Himmel, Ruhm; Hw.: s. héa</w:t>
        <w:noBreakHyphen/>
        <w:t>h; E.: germ. *hauhiþæ, *hauheþæ, st. F. (æ), Höhe; vgl. idg. *keuk</w:t>
        <w:noBreakHyphen/>
        <w:t>, V., biegen, krümmen, wölben, Pokorny 589; vgl. idg. *keu</w:t>
        <w:noBreakHyphen/>
        <w:t xml:space="preserve"> (2), *keøý</w:t>
        <w:noBreakHyphen/>
        <w:t>, V., Sb., biegen, Biegung, Pokorny 588; L.: Hh 158, Hall/Meritt 181b, Lehnert 106b</w:t>
      </w:r>
    </w:p>
    <w:p>
      <w:pPr>
        <w:pStyle w:val="Normal"/>
        <w:jc w:val="both"/>
        <w:rPr/>
      </w:pPr>
      <w:r>
        <w:rPr>
          <w:b/>
          <w:lang w:val="de-AT"/>
        </w:rPr>
        <w:t>hiel-d</w:t>
      </w:r>
      <w:r>
        <w:rPr>
          <w:lang w:val="de-AT"/>
        </w:rPr>
        <w:t xml:space="preserve"> (1), hyl</w:t>
        <w:noBreakHyphen/>
        <w:t>d, ae., F.: nhd. Verwahrung, Bewahrung, Schutz, Beobachtung, heimlicher Ort, Schützer, Wächter; Hw.: s. heal-d-an; vgl. afries. held; E.: s. heal-d-an; L.: Hh 158</w:t>
      </w:r>
    </w:p>
    <w:p>
      <w:pPr>
        <w:pStyle w:val="Normal"/>
        <w:jc w:val="both"/>
        <w:rPr/>
      </w:pPr>
      <w:r>
        <w:rPr>
          <w:b/>
          <w:lang w:val="de-AT"/>
        </w:rPr>
        <w:t xml:space="preserve">*hiel-d </w:t>
      </w:r>
      <w:r>
        <w:rPr>
          <w:lang w:val="de-AT"/>
        </w:rPr>
        <w:t>(2), ae., st. N. (i): Vw.: s. ge</w:t>
        <w:noBreakHyphen/>
        <w:t>; Hw.: s. hiel</w:t>
        <w:noBreakHyphen/>
        <w:t>d (1); E.: s. hiel</w:t>
        <w:noBreakHyphen/>
        <w:t>d (1); L.: Hh 158</w:t>
      </w:r>
    </w:p>
    <w:p>
      <w:pPr>
        <w:pStyle w:val="Normal"/>
        <w:jc w:val="both"/>
        <w:rPr/>
      </w:pPr>
      <w:r>
        <w:rPr>
          <w:b/>
          <w:lang w:val="de-AT"/>
        </w:rPr>
        <w:t>hiel-d</w:t>
        <w:noBreakHyphen/>
        <w:t>an</w:t>
      </w:r>
      <w:r>
        <w:rPr>
          <w:lang w:val="de-AT"/>
        </w:rPr>
        <w:t>, hil-d-an, hyl-d-an, hel-d-an, ae., sw. V. (1): nhd. lehnen (V.) (1), neigen, abwärtsdrücken, beugen; ÜG.: lat. declinare Gl; Vw.: s. õ</w:t>
        <w:noBreakHyphen/>
        <w:t>, ge</w:t>
        <w:noBreakHyphen/>
        <w:t>, in</w:t>
        <w:noBreakHyphen/>
        <w:t>, on</w:t>
        <w:noBreakHyphen/>
        <w:t>; Hw.: s. heal</w:t>
        <w:noBreakHyphen/>
        <w:t>d (3); E.: germ. *halþjan, sw. V., ausgießen, leeren, neigen; s. idg. *¨el</w:t>
        <w:noBreakHyphen/>
        <w:t xml:space="preserve"> (2), V., neigen, Pokorny 552?; L.: Hh 158, Hall/Meritt 181b, Lehnert 124b</w:t>
      </w:r>
    </w:p>
    <w:p>
      <w:pPr>
        <w:pStyle w:val="Normal"/>
        <w:jc w:val="both"/>
        <w:rPr/>
      </w:pPr>
      <w:r>
        <w:rPr>
          <w:b/>
          <w:lang w:val="de-AT"/>
        </w:rPr>
        <w:t>hiel-d-e</w:t>
      </w:r>
      <w:r>
        <w:rPr>
          <w:lang w:val="de-AT"/>
        </w:rPr>
        <w:t>, hyl-d-e, hel-d-e (2), ae., sw. F. (n): nhd. Böschung, Neigung; Hw.: vgl. got. *halþei, afries. helde (3); E.: s. hiel-d-an; L.: Hall/Meritt 181b</w:t>
      </w:r>
    </w:p>
    <w:p>
      <w:pPr>
        <w:pStyle w:val="Normal"/>
        <w:jc w:val="both"/>
        <w:rPr/>
      </w:pPr>
      <w:r>
        <w:rPr>
          <w:b/>
          <w:lang w:val="de-AT"/>
        </w:rPr>
        <w:t>*hiel-d-e</w:t>
      </w:r>
      <w:r>
        <w:rPr>
          <w:lang w:val="de-AT"/>
        </w:rPr>
        <w:t xml:space="preserve"> (2), ae., Adj.: nhd. geneigt; Vw.: s. earf-oþ</w:t>
        <w:noBreakHyphen/>
        <w:t>, éa</w:t>
        <w:noBreakHyphen/>
        <w:t>þ</w:t>
        <w:noBreakHyphen/>
        <w:t>, æ</w:t>
        <w:noBreakHyphen/>
        <w:t>; Hw.: s. hiel-d</w:t>
        <w:noBreakHyphen/>
        <w:t>an; E.: s. germ. *haldi</w:t>
        <w:noBreakHyphen/>
        <w:t>, *haldiz, Adj., geneigt, sehr, eben, haltend, zu halten; vgl. idg. *kel</w:t>
        <w:noBreakHyphen/>
        <w:t xml:space="preserve"> (5), V., treiben, antreiben, Pokorny 548?; idg. *kÝel</w:t>
        <w:noBreakHyphen/>
        <w:t xml:space="preserve"> (1), *kÝelý</w:t>
        <w:noBreakHyphen/>
        <w:t xml:space="preserve">, </w:t>
      </w:r>
      <w:r>
        <w:rPr>
          <w:rStyle w:val="WrterbuchStandard"/>
          <w:lang w:val="de-AT"/>
        </w:rPr>
        <w:t>*kÝelh</w:t>
      </w:r>
      <w:r>
        <w:rPr>
          <w:rStyle w:val="WrterbuchStandard"/>
          <w:vertAlign w:val="subscript"/>
          <w:lang w:val="de-AT"/>
        </w:rPr>
        <w:t>1</w:t>
      </w:r>
      <w:r>
        <w:rPr>
          <w:rStyle w:val="WrterbuchStandard"/>
          <w:lang w:val="de-AT"/>
        </w:rPr>
        <w:noBreakHyphen/>
        <w:t xml:space="preserve">, </w:t>
      </w:r>
      <w:r>
        <w:rPr>
          <w:lang w:val="de-AT"/>
        </w:rPr>
        <w:t>V., drehen, sich drehen, sich bewegen, wohnen, Pokorny 639; L.: Hh 158</w:t>
      </w:r>
    </w:p>
    <w:p>
      <w:pPr>
        <w:pStyle w:val="Normal"/>
        <w:jc w:val="both"/>
        <w:rPr/>
      </w:pPr>
      <w:r>
        <w:rPr>
          <w:b/>
          <w:lang w:val="de-AT"/>
        </w:rPr>
        <w:t>*hiel-d-ed-n’s</w:t>
      </w:r>
      <w:r>
        <w:rPr>
          <w:lang w:val="de-AT"/>
        </w:rPr>
        <w:t>, ae., st. F. (jæ): Vw.: s. *hiel-d-ed-n’s</w:t>
        <w:noBreakHyphen/>
        <w:t>s</w:t>
      </w:r>
    </w:p>
    <w:p>
      <w:pPr>
        <w:pStyle w:val="Normal"/>
        <w:jc w:val="both"/>
        <w:rPr/>
      </w:pPr>
      <w:r>
        <w:rPr>
          <w:b/>
          <w:lang w:val="de-AT"/>
        </w:rPr>
        <w:t>*hiel</w:t>
        <w:noBreakHyphen/>
        <w:t>d</w:t>
        <w:noBreakHyphen/>
        <w:t>ed</w:t>
        <w:noBreakHyphen/>
        <w:t>n’s-s</w:t>
      </w:r>
      <w:r>
        <w:rPr>
          <w:lang w:val="de-AT"/>
        </w:rPr>
        <w:t>, *hiel-d-ed-n’s, ae., st. F. (jæ): nhd. Ausweichen (?); Vw.: s. on</w:t>
        <w:noBreakHyphen/>
        <w:t>; Hw.: s. *hiel</w:t>
        <w:noBreakHyphen/>
        <w:t>d</w:t>
        <w:noBreakHyphen/>
        <w:t>n’s</w:t>
        <w:noBreakHyphen/>
        <w:t>s; E.: s. hiel-d</w:t>
        <w:noBreakHyphen/>
        <w:t>an; L.: Gneuss Lb Nr. 197</w:t>
      </w:r>
    </w:p>
    <w:p>
      <w:pPr>
        <w:pStyle w:val="Normal"/>
        <w:jc w:val="both"/>
        <w:rPr/>
      </w:pPr>
      <w:r>
        <w:rPr>
          <w:b/>
          <w:lang w:val="de-AT"/>
        </w:rPr>
        <w:t>hiel-d-n’s</w:t>
      </w:r>
      <w:r>
        <w:rPr>
          <w:lang w:val="de-AT"/>
        </w:rPr>
        <w:t>, ae., st. F. (jæ): Vw.: s. hiel-d-n’s</w:t>
        <w:noBreakHyphen/>
        <w:t>s</w:t>
      </w:r>
    </w:p>
    <w:p>
      <w:pPr>
        <w:pStyle w:val="Normal"/>
        <w:jc w:val="both"/>
        <w:rPr/>
      </w:pPr>
      <w:r>
        <w:rPr>
          <w:b/>
          <w:lang w:val="de-AT"/>
        </w:rPr>
        <w:t>hiel-d</w:t>
        <w:noBreakHyphen/>
        <w:t>n’s-s</w:t>
      </w:r>
      <w:r>
        <w:rPr>
          <w:lang w:val="de-AT"/>
        </w:rPr>
        <w:t>, hiel-d-n’s, ae., st. F. (jæ): nhd. Ausweichen (?); ÜG.: lat. (observare); Vw.: s. õ</w:t>
        <w:noBreakHyphen/>
        <w:t>, on</w:t>
        <w:noBreakHyphen/>
        <w:t>; Hw.: s. *hiel</w:t>
        <w:noBreakHyphen/>
        <w:t>d</w:t>
        <w:noBreakHyphen/>
        <w:t>ed</w:t>
        <w:softHyphen/>
        <w:t>-n’s</w:t>
        <w:noBreakHyphen/>
        <w:t>s; E.: s. hiel-d</w:t>
        <w:noBreakHyphen/>
        <w:t>an; L.: Gneuss Lb Nr. 197</w:t>
      </w:r>
    </w:p>
    <w:p>
      <w:pPr>
        <w:pStyle w:val="Normal"/>
        <w:jc w:val="both"/>
        <w:rPr/>
      </w:pPr>
      <w:r>
        <w:rPr>
          <w:b/>
          <w:lang w:val="de-AT"/>
        </w:rPr>
        <w:t>*hiel-d</w:t>
        <w:noBreakHyphen/>
        <w:t>u</w:t>
      </w:r>
      <w:r>
        <w:rPr>
          <w:lang w:val="de-AT"/>
        </w:rPr>
        <w:t>, ae., F.: nhd. Wache; Hw.: s. hiel-d (1); E.: s. hiel-d (1); L.: Hh 158</w:t>
      </w:r>
    </w:p>
    <w:p>
      <w:pPr>
        <w:pStyle w:val="Normal"/>
        <w:jc w:val="both"/>
        <w:rPr/>
      </w:pPr>
      <w:r>
        <w:rPr>
          <w:b/>
          <w:lang w:val="de-AT"/>
        </w:rPr>
        <w:t>hiel-f</w:t>
        <w:noBreakHyphen/>
        <w:t>an</w:t>
      </w:r>
      <w:r>
        <w:rPr>
          <w:lang w:val="de-AT"/>
        </w:rPr>
        <w:t>, ae., sw. V.: nhd. teilen, halbieren; ÜG.: lat. (bipertitus) Gl; Hw.: s. heal</w:t>
        <w:noBreakHyphen/>
        <w:t>f (1); E.: s. heal</w:t>
        <w:noBreakHyphen/>
        <w:t>f (1); L.: Hh 158</w:t>
      </w:r>
    </w:p>
    <w:p>
      <w:pPr>
        <w:pStyle w:val="Normal"/>
        <w:jc w:val="both"/>
        <w:rPr/>
      </w:pPr>
      <w:r>
        <w:rPr>
          <w:b/>
          <w:lang w:val="de-AT"/>
        </w:rPr>
        <w:t>hiel-f</w:t>
        <w:noBreakHyphen/>
        <w:t>e</w:t>
      </w:r>
      <w:r>
        <w:rPr>
          <w:lang w:val="de-AT"/>
        </w:rPr>
        <w:t>, hyl-f-e, hel-f-e, ae., st. N. (ja): nhd. Handhabe, Stiel; Hw.: s. hÏl-f-ter; E.: germ. *halbi</w:t>
        <w:noBreakHyphen/>
        <w:t>, *halbiz, st. M. (i), Handhabe; s. idg. *skel</w:t>
        <w:noBreakHyphen/>
        <w:t xml:space="preserve"> (1), *kel</w:t>
        <w:noBreakHyphen/>
        <w:t xml:space="preserve"> (7), V., schneiden, Pokorny 923; L.: Hh 158, Hall/Meritt 181b, Lehnert 112b</w:t>
      </w:r>
    </w:p>
    <w:p>
      <w:pPr>
        <w:pStyle w:val="Normal"/>
        <w:jc w:val="both"/>
        <w:rPr/>
      </w:pPr>
      <w:r>
        <w:rPr>
          <w:b/>
          <w:lang w:val="de-AT"/>
        </w:rPr>
        <w:t>hiel-f</w:t>
        <w:noBreakHyphen/>
        <w:t>ling</w:t>
      </w:r>
      <w:r>
        <w:rPr>
          <w:lang w:val="de-AT"/>
        </w:rPr>
        <w:t>, ae., st. M. (a): nhd. Heller; Hw.: s. heal</w:t>
        <w:noBreakHyphen/>
        <w:t>f (1); E.: s. heal</w:t>
        <w:noBreakHyphen/>
        <w:t>f (1); L.: Hh 158</w:t>
      </w:r>
    </w:p>
    <w:p>
      <w:pPr>
        <w:pStyle w:val="Normal"/>
        <w:jc w:val="both"/>
        <w:rPr/>
      </w:pPr>
      <w:r>
        <w:rPr>
          <w:b/>
          <w:lang w:val="de-AT"/>
        </w:rPr>
        <w:t>hiel-l</w:t>
        <w:noBreakHyphen/>
        <w:t>an</w:t>
      </w:r>
      <w:r>
        <w:rPr>
          <w:lang w:val="de-AT"/>
        </w:rPr>
        <w:t>, ae., sw. V.: nhd. Geräusch machen, tönen, halten; E.: germ. *hellan, st. V., ertönen, schallen;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58</w:t>
      </w:r>
    </w:p>
    <w:p>
      <w:pPr>
        <w:pStyle w:val="Normal"/>
        <w:jc w:val="both"/>
        <w:rPr/>
      </w:pPr>
      <w:r>
        <w:rPr>
          <w:b/>
          <w:lang w:val="de-AT"/>
        </w:rPr>
        <w:t>hiel-s</w:t>
        <w:noBreakHyphen/>
        <w:t>ung</w:t>
      </w:r>
      <w:r>
        <w:rPr>
          <w:lang w:val="de-AT"/>
        </w:rPr>
        <w:t>, hyl-s</w:t>
        <w:noBreakHyphen/>
        <w:t>ung, ae., st. F. (æ): nhd. Pauke; Hw.: s. hiel-l</w:t>
        <w:noBreakHyphen/>
        <w:t>an; E.: s. hiel-l</w:t>
        <w:noBreakHyphen/>
        <w:t>an; L.: Hh 158</w:t>
      </w:r>
    </w:p>
    <w:p>
      <w:pPr>
        <w:pStyle w:val="Normal"/>
        <w:jc w:val="both"/>
        <w:rPr/>
      </w:pPr>
      <w:r>
        <w:rPr>
          <w:b/>
          <w:lang w:val="de-AT"/>
        </w:rPr>
        <w:t>*hiel-t</w:t>
        <w:noBreakHyphen/>
        <w:t>an</w:t>
      </w:r>
      <w:r>
        <w:rPr>
          <w:lang w:val="de-AT"/>
        </w:rPr>
        <w:t>, ae., sw. V. (1): nhd. lähmen; Vw.: s. õ</w:t>
        <w:noBreakHyphen/>
        <w:t>; Hw.: s. heal</w:t>
        <w:noBreakHyphen/>
        <w:t>t; E.: germ. *halta</w:t>
        <w:noBreakHyphen/>
        <w:t>, *haltaz, Adj., lahm, fußlahm; s. idg. *kel</w:t>
        <w:noBreakHyphen/>
        <w:t xml:space="preserve"> (3), *kelý</w:t>
        <w:noBreakHyphen/>
        <w:t>, *klõ</w:t>
        <w:noBreakHyphen/>
        <w:t>, V., schlagen, hauen, Pokorny 545; L.: Hh 158</w:t>
      </w:r>
    </w:p>
    <w:p>
      <w:pPr>
        <w:pStyle w:val="Normal"/>
        <w:jc w:val="both"/>
        <w:rPr/>
      </w:pPr>
      <w:r>
        <w:rPr>
          <w:b/>
          <w:lang w:val="de-AT"/>
        </w:rPr>
        <w:t>hiel-t</w:t>
        <w:noBreakHyphen/>
        <w:t>u</w:t>
      </w:r>
      <w:r>
        <w:rPr>
          <w:lang w:val="de-AT"/>
        </w:rPr>
        <w:t>, ae., F.: nhd. Lahmheit; Hw.: s. *hiel-t</w:t>
        <w:noBreakHyphen/>
        <w:t>an; E.: s. *hiel-t</w:t>
        <w:noBreakHyphen/>
        <w:t>an; L.: Hh 158</w:t>
      </w:r>
    </w:p>
    <w:p>
      <w:pPr>
        <w:pStyle w:val="Normal"/>
        <w:jc w:val="both"/>
        <w:rPr/>
      </w:pPr>
      <w:r>
        <w:rPr>
          <w:b/>
          <w:lang w:val="de-AT"/>
        </w:rPr>
        <w:t>híe-n</w:t>
        <w:noBreakHyphen/>
        <w:t>an</w:t>
      </w:r>
      <w:r>
        <w:rPr>
          <w:lang w:val="de-AT"/>
        </w:rPr>
        <w:t>, hÆ-n-an, h‘-n-an, hÐ-n-an, ae., sw. V. (1): nhd. erniedrigen, beleidigen, anklagen, ver</w:t>
        <w:softHyphen/>
        <w:t>urteilen, niederstrecken, schwächen, schädigen, be</w:t>
        <w:softHyphen/>
        <w:t>drücken; ÜG.: lat. (accusator) Gl, spernere Gl; Vw.: s. õ</w:t>
        <w:noBreakHyphen/>
        <w:t>, ge</w:t>
        <w:noBreakHyphen/>
        <w:t>; Hw.: s. héa</w:t>
        <w:noBreakHyphen/>
        <w:t>n (1); vgl. got. haunjan, afries. hêna*, as. *hænian?, ahd. hænen*; E.: germ. *haunjan, sw. V., erniedrigen, demütigen; s. idg. *kau</w:t>
        <w:noBreakHyphen/>
        <w:t>, V., erniedrigen, demütigen, Pokorny 535; L.: Hh 159, Hall/Meritt 181b, Lehnert 112b</w:t>
      </w:r>
    </w:p>
    <w:p>
      <w:pPr>
        <w:pStyle w:val="Normal"/>
        <w:jc w:val="both"/>
        <w:rPr/>
      </w:pPr>
      <w:r>
        <w:rPr>
          <w:b/>
          <w:lang w:val="de-AT"/>
        </w:rPr>
        <w:t>*híe-n-e</w:t>
      </w:r>
      <w:r>
        <w:rPr>
          <w:lang w:val="de-AT"/>
        </w:rPr>
        <w:t>, ae., Adj.: nhd. erniedrigend; Vw.: s. ge</w:t>
        <w:noBreakHyphen/>
        <w:t>, on</w:t>
        <w:noBreakHyphen/>
        <w:t>?; Hw.: s. híe-n</w:t>
        <w:noBreakHyphen/>
        <w:t>an; E.: s. híe-n</w:t>
        <w:noBreakHyphen/>
        <w:t>an; L.: Hh 159</w:t>
      </w:r>
    </w:p>
    <w:p>
      <w:pPr>
        <w:pStyle w:val="Normal"/>
        <w:jc w:val="both"/>
        <w:rPr/>
      </w:pPr>
      <w:r>
        <w:rPr>
          <w:b/>
          <w:lang w:val="de-AT"/>
        </w:rPr>
        <w:t>híe-n-þ</w:t>
      </w:r>
      <w:r>
        <w:rPr>
          <w:lang w:val="de-AT"/>
        </w:rPr>
        <w:t>, ae., st. F. (æ): Vw.: s. híe</w:t>
        <w:noBreakHyphen/>
        <w:t>n-þ</w:t>
        <w:noBreakHyphen/>
        <w:t>u</w:t>
      </w:r>
    </w:p>
    <w:p>
      <w:pPr>
        <w:pStyle w:val="Normal"/>
        <w:jc w:val="both"/>
        <w:rPr/>
      </w:pPr>
      <w:r>
        <w:rPr>
          <w:b/>
          <w:lang w:val="de-AT"/>
        </w:rPr>
        <w:t>híe-n</w:t>
        <w:noBreakHyphen/>
        <w:t>þ</w:t>
        <w:noBreakHyphen/>
        <w:t>u</w:t>
      </w:r>
      <w:r>
        <w:rPr>
          <w:lang w:val="de-AT"/>
        </w:rPr>
        <w:t>, híe-n-þ, hÐ-n-þ-u, hÐ-n-þ, ae., st. F. (æ): nhd. Erniedrigung, Demütigung, Schmach, Schande, Bedrückung, Plage, Verlust, Schaden, Übel, Harm; ÜG.: lat. penuria Gl; Hw.: s. híe-n</w:t>
        <w:noBreakHyphen/>
        <w:t>an; vgl. got. hauniþa*, afries. hânithe*, hende, anfrk. hænitha, as. hônitha, hônithia, hônda*, ahd. hænida; E.: germ. *hauniþæ, *hauneþæ, st. F. (æ), Demut; vgl. idg. *kau</w:t>
        <w:noBreakHyphen/>
        <w:t>, V., erniedrigen, demütigen, Pokorny 535; L.: Hh 159, Hall/Meritt 182a, Obst/Schleburg 313a</w:t>
      </w:r>
    </w:p>
    <w:p>
      <w:pPr>
        <w:pStyle w:val="Normal"/>
        <w:jc w:val="both"/>
        <w:rPr/>
      </w:pPr>
      <w:r>
        <w:rPr>
          <w:b/>
          <w:lang w:val="de-AT"/>
        </w:rPr>
        <w:t>híe-p-an</w:t>
      </w:r>
      <w:r>
        <w:rPr>
          <w:lang w:val="de-AT"/>
        </w:rPr>
        <w:t>, ae., sw. V. (1): nhd. häufen; Hw.: s. héa</w:t>
        <w:noBreakHyphen/>
        <w:t>p; E.: s. héa</w:t>
        <w:noBreakHyphen/>
        <w:t>p; L.: Hh 159</w:t>
      </w:r>
    </w:p>
    <w:p>
      <w:pPr>
        <w:pStyle w:val="Normal"/>
        <w:jc w:val="both"/>
        <w:rPr/>
      </w:pPr>
      <w:r>
        <w:rPr>
          <w:b/>
          <w:lang w:val="de-AT"/>
        </w:rPr>
        <w:t>híe-p-e</w:t>
      </w:r>
      <w:r>
        <w:rPr>
          <w:lang w:val="de-AT"/>
        </w:rPr>
        <w:t>, ae., sw. F. (n): nhd. Haufe, Haufen; Hw.: s. héa</w:t>
        <w:noBreakHyphen/>
        <w:t>p; E.: s. héa</w:t>
        <w:noBreakHyphen/>
        <w:t>p; L.: Hh 159</w:t>
      </w:r>
    </w:p>
    <w:p>
      <w:pPr>
        <w:pStyle w:val="Normal"/>
        <w:jc w:val="both"/>
        <w:rPr/>
      </w:pPr>
      <w:r>
        <w:rPr>
          <w:b/>
          <w:lang w:val="de-AT"/>
        </w:rPr>
        <w:t>híe-p-el</w:t>
      </w:r>
      <w:r>
        <w:rPr>
          <w:lang w:val="de-AT"/>
        </w:rPr>
        <w:t>, ae., st. M. (a): nhd. Haufe, Haufen, Hügel; Hw.: s. héa</w:t>
        <w:noBreakHyphen/>
        <w:t>p; E.: s. héa</w:t>
        <w:noBreakHyphen/>
        <w:t>p; L.: Hh 159</w:t>
      </w:r>
    </w:p>
    <w:p>
      <w:pPr>
        <w:pStyle w:val="Normal"/>
        <w:jc w:val="both"/>
        <w:rPr/>
      </w:pPr>
      <w:r>
        <w:rPr>
          <w:b/>
          <w:lang w:val="de-AT"/>
        </w:rPr>
        <w:t>híe-r-an</w:t>
      </w:r>
      <w:r>
        <w:rPr>
          <w:lang w:val="de-AT"/>
        </w:rPr>
        <w:t>, hÆ-r-an, h‘-r-an, hÐ-r-an, ae., sw. V. (1): nhd. hören, lauschen, anhören, gehorchen, gewähren, gehören, lernen, wissen; ÜG.: lat. audire Gl, ministrare, oboedire Gl, obtemperare, servire Gl; Vw.: s. efen-ge</w:t>
        <w:noBreakHyphen/>
        <w:t>, ge</w:t>
        <w:noBreakHyphen/>
        <w:t>, mi</w:t>
        <w:noBreakHyphen/>
        <w:t>s</w:t>
        <w:noBreakHyphen/>
        <w:t>, of-er</w:t>
        <w:noBreakHyphen/>
        <w:t>; Hw.: vgl. got. hausjan, an. heyra, afries. hêra (2), anfrk. *hæren, as. hôrian, ahd. hæren; E.: germ. *hauzjan, sw. V., hören; s. idg. *keus</w:t>
        <w:noBreakHyphen/>
        <w:t>, V., achten, schauen, hören, fühlen, merken, Pokorny 588; vgl. idg. *keu- (1), *skeu- (4), V., wahrnehmen, Pokorny 587; L.: Hh 159, Hall/Meritt 182a, Lehnert 125a; R.: s’cg-an híe-r-e, ae., V.: nhd. erzählen hören; L.: Lehnert 125a, Obst/Schleburg 314b</w:t>
      </w:r>
    </w:p>
    <w:p>
      <w:pPr>
        <w:pStyle w:val="Normal"/>
        <w:jc w:val="both"/>
        <w:rPr/>
      </w:pPr>
      <w:r>
        <w:rPr>
          <w:b/>
          <w:lang w:val="de-AT"/>
        </w:rPr>
        <w:t>hier-d-an</w:t>
      </w:r>
      <w:r>
        <w:rPr>
          <w:lang w:val="de-AT"/>
        </w:rPr>
        <w:t>, hir-d-an, hyr-d-an, her-d-an, ae., sw. V. (1): nhd. härten, stärken, bestärken, ermutigen; Vw.: s. ge</w:t>
        <w:noBreakHyphen/>
        <w:t>; Hw.: s. hear</w:t>
        <w:noBreakHyphen/>
        <w:t>d; vgl. got. *hardjan, an. herŒa (2), as. h’rdian*, ahd. herten*, afries. herdan; E.: germ. *hardjan, sw. V., härten, hart machen; s. idg. *kart</w:t>
        <w:noBreakHyphen/>
        <w:t>, Adj., hart, Pokorny 531; vgl. idg. *kar</w:t>
        <w:noBreakHyphen/>
        <w:t xml:space="preserve"> (3), Adj., hart, Pokorny 531; L.: Hh 159, Hall/Meritt 182a, Lehnert 125a</w:t>
      </w:r>
    </w:p>
    <w:p>
      <w:pPr>
        <w:pStyle w:val="Normal"/>
        <w:jc w:val="both"/>
        <w:rPr/>
      </w:pPr>
      <w:r>
        <w:rPr>
          <w:b/>
          <w:lang w:val="de-AT"/>
        </w:rPr>
        <w:t>hierd-e</w:t>
      </w:r>
      <w:r>
        <w:rPr>
          <w:lang w:val="de-AT"/>
        </w:rPr>
        <w:t>, hird-e, hyrd-e, hiord-e, heord-e, ae., st. M. (ja): nhd. Hirt, Hirte, Wächter; ÜG.: lat. pastor Gl; Vw.: s. cÚg</w:t>
        <w:noBreakHyphen/>
        <w:t>, cwÊ</w:t>
        <w:noBreakHyphen/>
        <w:t>n</w:t>
        <w:noBreakHyphen/>
        <w:t>, feorh</w:t>
        <w:noBreakHyphen/>
        <w:t>, hors</w:t>
        <w:noBreakHyphen/>
        <w:t xml:space="preserve">, </w:t>
        <w:noBreakHyphen/>
        <w:t xml:space="preserve">bæc, </w:t>
        <w:noBreakHyphen/>
        <w:t>léa</w:t>
        <w:noBreakHyphen/>
        <w:t xml:space="preserve">s, </w:t>
        <w:noBreakHyphen/>
        <w:t xml:space="preserve">lic, </w:t>
        <w:noBreakHyphen/>
        <w:t>man</w:t>
        <w:noBreakHyphen/>
        <w:t>n; Hw.: s. heord (1); vgl. got. haírdeis, an. hirŒir (1), afries. herdere, as. hirdi, ahd. hirti; E.: germ. *herdja</w:t>
        <w:noBreakHyphen/>
        <w:t>, *herdjaz, st. M. (a), Hirt, Hirte; s. idg. *¨erd</w:t>
      </w:r>
      <w:r>
        <w:rPr>
          <w:vertAlign w:val="superscript"/>
          <w:lang w:val="de-AT"/>
        </w:rPr>
        <w:t>h</w:t>
      </w:r>
      <w:r>
        <w:rPr>
          <w:lang w:val="de-AT"/>
        </w:rPr>
        <w:t>o</w:t>
        <w:noBreakHyphen/>
        <w:t>, Sb., *¨erd</w:t>
      </w:r>
      <w:r>
        <w:rPr>
          <w:vertAlign w:val="superscript"/>
          <w:lang w:val="de-AT"/>
        </w:rPr>
        <w:t>h</w:t>
      </w:r>
      <w:r>
        <w:rPr>
          <w:lang w:val="de-AT"/>
        </w:rPr>
        <w:t>õ, F., Reihe, Herde, Pokorny 579; L.: Hh 159, Hall/Meritt 182a, Lehnert 125a</w:t>
      </w:r>
    </w:p>
    <w:p>
      <w:pPr>
        <w:pStyle w:val="Normal"/>
        <w:jc w:val="both"/>
        <w:rPr/>
      </w:pPr>
      <w:r>
        <w:rPr>
          <w:b/>
          <w:lang w:val="de-AT"/>
        </w:rPr>
        <w:t>hierd-e-bæc</w:t>
      </w:r>
      <w:r>
        <w:rPr>
          <w:lang w:val="de-AT"/>
        </w:rPr>
        <w:t>, ae., F. (kons.): nhd. »Hirtenbuch«, Cura pastorialis; E.: s. hierd-e, bæc (2); L.: Hall/Meritt 182a</w:t>
      </w:r>
    </w:p>
    <w:p>
      <w:pPr>
        <w:pStyle w:val="Normal"/>
        <w:jc w:val="both"/>
        <w:rPr/>
      </w:pPr>
      <w:r>
        <w:rPr>
          <w:b/>
          <w:lang w:val="de-AT"/>
        </w:rPr>
        <w:t>hierd-e-léa-s</w:t>
      </w:r>
      <w:r>
        <w:rPr>
          <w:lang w:val="de-AT"/>
        </w:rPr>
        <w:t>, ae., Adj.: nhd. hirtenlos, ohne Hirte seiend; ÜG.: lat. (pastor); E.: s. hierd-e, léa</w:t>
        <w:noBreakHyphen/>
        <w:t>s (1); L.: Hall/Meritt 182a</w:t>
      </w:r>
    </w:p>
    <w:p>
      <w:pPr>
        <w:pStyle w:val="Normal"/>
        <w:jc w:val="both"/>
        <w:rPr/>
      </w:pPr>
      <w:r>
        <w:rPr>
          <w:b/>
          <w:lang w:val="de-AT"/>
        </w:rPr>
        <w:t>hierd-e-lic</w:t>
      </w:r>
      <w:r>
        <w:rPr>
          <w:lang w:val="de-AT"/>
        </w:rPr>
        <w:t xml:space="preserve">, ae., Adj.: nhd. zu den Hirten gehörig; E.: s. hierd-e, </w:t>
        <w:noBreakHyphen/>
        <w:t>lÆc (3); L.: Hall/Meritt 182a</w:t>
      </w:r>
    </w:p>
    <w:p>
      <w:pPr>
        <w:pStyle w:val="Normal"/>
        <w:jc w:val="both"/>
        <w:rPr/>
      </w:pPr>
      <w:r>
        <w:rPr>
          <w:b/>
          <w:lang w:val="de-AT"/>
        </w:rPr>
        <w:t>hierd-e-man-n</w:t>
      </w:r>
      <w:r>
        <w:rPr>
          <w:lang w:val="de-AT"/>
        </w:rPr>
        <w:t>, ae., M. (kons.): nhd. Hirt, Hirte; E.: s. hierd-e, man</w:t>
        <w:noBreakHyphen/>
        <w:t>n; L.: Hall/Meritt 182a</w:t>
      </w:r>
    </w:p>
    <w:p>
      <w:pPr>
        <w:pStyle w:val="Normal"/>
        <w:jc w:val="both"/>
        <w:rPr/>
      </w:pPr>
      <w:r>
        <w:rPr>
          <w:b/>
          <w:lang w:val="de-AT"/>
        </w:rPr>
        <w:t>híe-r</w:t>
        <w:noBreakHyphen/>
        <w:t>e</w:t>
      </w:r>
      <w:r>
        <w:rPr>
          <w:lang w:val="de-AT"/>
        </w:rPr>
        <w:t xml:space="preserve"> (1), hío-r</w:t>
        <w:noBreakHyphen/>
        <w:t>e, hÆ-r-e, h‘-r-e, héo-r-e, ae., Adj.: nhd. angenehm, sanft, mild, sicher, rein; Vw.: s. un</w:t>
        <w:noBreakHyphen/>
        <w:t>; Hw.: s. hÆ-w-an; E.: germ. *heurja</w:t>
        <w:noBreakHyphen/>
        <w:t>, *heurjaz, Adj., »geheuer«, mild, lieb, vertraut; s. idg. *¨eiøo</w:t>
        <w:noBreakHyphen/>
        <w:t>, *¨iøo</w:t>
        <w:noBreakHyphen/>
        <w:t>, Adj., vertraut, Pokorny 539; vgl. idg. *¨ei</w:t>
        <w:noBreakHyphen/>
        <w:t xml:space="preserve"> (1), V., Sb., Adj., liegen, Lager, vertraut, Pokorny 539; L.: Hh 159, Hall/Meritt 179a, Lehnert 113a</w:t>
      </w:r>
    </w:p>
    <w:p>
      <w:pPr>
        <w:pStyle w:val="Normal"/>
        <w:jc w:val="both"/>
        <w:rPr/>
      </w:pPr>
      <w:r>
        <w:rPr>
          <w:b/>
          <w:lang w:val="de-AT"/>
        </w:rPr>
        <w:t>*híe-r</w:t>
        <w:noBreakHyphen/>
        <w:t xml:space="preserve">e </w:t>
      </w:r>
      <w:r>
        <w:rPr>
          <w:lang w:val="de-AT"/>
        </w:rPr>
        <w:t>(2), ae., Adj.: nhd. hörend; Vw.: s. of-er</w:t>
        <w:noBreakHyphen/>
        <w:t>; Hw.: s. híe-r</w:t>
        <w:noBreakHyphen/>
        <w:t>an; E.: s. híe-r</w:t>
        <w:noBreakHyphen/>
        <w:t>an; L.: Hh 159</w:t>
      </w:r>
    </w:p>
    <w:p>
      <w:pPr>
        <w:pStyle w:val="Normal"/>
        <w:jc w:val="both"/>
        <w:rPr/>
      </w:pPr>
      <w:r>
        <w:rPr>
          <w:b/>
          <w:lang w:val="de-AT"/>
        </w:rPr>
        <w:t>híe-re-d</w:t>
      </w:r>
      <w:r>
        <w:rPr>
          <w:lang w:val="de-AT"/>
        </w:rPr>
        <w:t>, ae., st. M. (a): Vw.: s. hÆ-re</w:t>
        <w:noBreakHyphen/>
        <w:t>d</w:t>
      </w:r>
    </w:p>
    <w:p>
      <w:pPr>
        <w:pStyle w:val="Normal"/>
        <w:jc w:val="both"/>
        <w:rPr/>
      </w:pPr>
      <w:r>
        <w:rPr>
          <w:b/>
          <w:lang w:val="de-AT"/>
        </w:rPr>
        <w:t>*híe-r-lic</w:t>
      </w:r>
      <w:r>
        <w:rPr>
          <w:lang w:val="de-AT"/>
        </w:rPr>
        <w:t>?, *hío-r-lic?, ae., Adj.: Vw.: s. un</w:t>
        <w:noBreakHyphen/>
        <w:t>; Hw.: s. híe-r</w:t>
        <w:noBreakHyphen/>
        <w:t>e (1); E.: s. híe-r</w:t>
        <w:noBreakHyphen/>
        <w:t xml:space="preserve">e (1), </w:t>
        <w:noBreakHyphen/>
        <w:t>lÆc (3); L.: Hall/Meritt 380b</w:t>
      </w:r>
    </w:p>
    <w:p>
      <w:pPr>
        <w:pStyle w:val="Normal"/>
        <w:jc w:val="both"/>
        <w:rPr/>
      </w:pPr>
      <w:r>
        <w:rPr>
          <w:b/>
          <w:lang w:val="de-AT"/>
        </w:rPr>
        <w:t>*híe-r-lÆc-e</w:t>
      </w:r>
      <w:r>
        <w:rPr>
          <w:lang w:val="de-AT"/>
        </w:rPr>
        <w:t>?, *hío-r-lÆc-e?, ae., Adv.: Vw.: s. un</w:t>
        <w:noBreakHyphen/>
        <w:t>; Hw.: s. híe-r</w:t>
        <w:noBreakHyphen/>
        <w:t>e (1); E.: s. *híe</w:t>
        <w:noBreakHyphen/>
        <w:t>r-lic?; L.: Hall/Meritt 380b</w:t>
      </w:r>
    </w:p>
    <w:p>
      <w:pPr>
        <w:pStyle w:val="Normal"/>
        <w:jc w:val="both"/>
        <w:rPr/>
      </w:pPr>
      <w:r>
        <w:rPr>
          <w:b/>
          <w:lang w:val="de-AT"/>
        </w:rPr>
        <w:t>híe-r-n’s</w:t>
      </w:r>
      <w:r>
        <w:rPr>
          <w:lang w:val="de-AT"/>
        </w:rPr>
        <w:t>, ae., st. F. (jæ): Vw.: s. híe</w:t>
        <w:noBreakHyphen/>
        <w:t>r-n’s</w:t>
        <w:noBreakHyphen/>
        <w:t>s</w:t>
      </w:r>
    </w:p>
    <w:p>
      <w:pPr>
        <w:pStyle w:val="Normal"/>
        <w:jc w:val="both"/>
        <w:rPr/>
      </w:pPr>
      <w:r>
        <w:rPr>
          <w:b/>
          <w:lang w:val="de-AT"/>
        </w:rPr>
        <w:t>híe-r-n’s-s</w:t>
      </w:r>
      <w:r>
        <w:rPr>
          <w:lang w:val="de-AT"/>
        </w:rPr>
        <w:t>, híe-r-n’s, h‘</w:t>
        <w:noBreakHyphen/>
        <w:t>r-n’s-s, h‘-r-n’s, ae., st. F. (jæ): nhd. Hören; ÜG.: lat. audientia Gl, (audire) Gl, auditus Gl, mysterium Gl, obsequium Gl; Vw.: s. ge</w:t>
        <w:noBreakHyphen/>
        <w:t>, of-er</w:t>
        <w:noBreakHyphen/>
        <w:t>; Hw.: vgl. afries. *hêrnisse; E.: s. híe-r</w:t>
        <w:noBreakHyphen/>
        <w:t>e (1); L.: Hall/Meritt 256b</w:t>
      </w:r>
    </w:p>
    <w:p>
      <w:pPr>
        <w:pStyle w:val="Normal"/>
        <w:jc w:val="both"/>
        <w:rPr/>
      </w:pPr>
      <w:r>
        <w:rPr>
          <w:b/>
          <w:lang w:val="de-AT"/>
        </w:rPr>
        <w:t>hier-s-t</w:t>
        <w:noBreakHyphen/>
        <w:t>an</w:t>
      </w:r>
      <w:r>
        <w:rPr>
          <w:lang w:val="de-AT"/>
        </w:rPr>
        <w:t>, her-s-t-an, ae., sw. V. (1): nhd. rösten (V.) (1), backen, verbrennen, quälen; ÜG.: lat. confrigere; E.: germ. *harstjan, sw. V., rösten (V.) (1); s. idg. *kert</w:t>
        <w:noBreakHyphen/>
        <w:t>, *kerýt</w:t>
        <w:noBreakHyphen/>
        <w:t>, *krõt</w:t>
        <w:noBreakHyphen/>
        <w:t>, V., drehen, flechten, Pokorny 584; vgl. idg. *ker</w:t>
        <w:noBreakHyphen/>
        <w:t xml:space="preserve"> (7), V., springen, drehen, Pokorny 574; L.: Hh 159</w:t>
      </w:r>
    </w:p>
    <w:p>
      <w:pPr>
        <w:pStyle w:val="Normal"/>
        <w:jc w:val="both"/>
        <w:rPr/>
      </w:pPr>
      <w:r>
        <w:rPr>
          <w:b/>
          <w:lang w:val="de-AT"/>
        </w:rPr>
        <w:t>hier-s-t</w:t>
        <w:noBreakHyphen/>
        <w:t>e</w:t>
      </w:r>
      <w:r>
        <w:rPr>
          <w:lang w:val="de-AT"/>
        </w:rPr>
        <w:t>, ae., sw. F. (n): nhd. Bratpfanne; ÜG.: lat. latriuncula? Gl, frixorium Gl; Hw.: s. hier-s</w:t>
        <w:noBreakHyphen/>
        <w:t>t</w:t>
        <w:noBreakHyphen/>
        <w:t>an; E.: s. hier-s</w:t>
        <w:noBreakHyphen/>
        <w:t>t</w:t>
        <w:noBreakHyphen/>
        <w:t>an; L.: Hh 159</w:t>
      </w:r>
    </w:p>
    <w:p>
      <w:pPr>
        <w:pStyle w:val="Normal"/>
        <w:jc w:val="both"/>
        <w:rPr/>
      </w:pPr>
      <w:r>
        <w:rPr>
          <w:b/>
          <w:lang w:val="de-AT"/>
        </w:rPr>
        <w:t>híe-r</w:t>
        <w:noBreakHyphen/>
        <w:t>sum</w:t>
      </w:r>
      <w:r>
        <w:rPr>
          <w:lang w:val="de-AT"/>
        </w:rPr>
        <w:t>, ae., Adj.: nhd. gehorsam; ÜG.: lat. (obsecundare), (obtemperare); Vw.: s. ge</w:t>
        <w:noBreakHyphen/>
        <w:t>, un-ge</w:t>
        <w:noBreakHyphen/>
        <w:t>, un</w:t>
        <w:noBreakHyphen/>
        <w:t>; Hw.: s. híe-r</w:t>
        <w:noBreakHyphen/>
        <w:t>an; vgl. ahd. hærsam, afries. hârsum; E.: s. híe-r</w:t>
        <w:noBreakHyphen/>
        <w:t>an; L.: Hh 159, Hall/Meritt 182b, Lehnert 113a</w:t>
      </w:r>
    </w:p>
    <w:p>
      <w:pPr>
        <w:pStyle w:val="Normal"/>
        <w:jc w:val="both"/>
        <w:rPr/>
      </w:pPr>
      <w:r>
        <w:rPr>
          <w:b/>
          <w:lang w:val="de-AT"/>
        </w:rPr>
        <w:t>híe-r-sum-ian</w:t>
      </w:r>
      <w:r>
        <w:rPr>
          <w:lang w:val="de-AT"/>
        </w:rPr>
        <w:t>, h‘-r-sum-ian, ae., sw. V. (2): nhd. gehorchen, dienen; ÜG.: lat. mancipare, obaudire Gl, oboedire Gl, obtemperare, parere (V.) (1); Vw.: s. ge</w:t>
        <w:noBreakHyphen/>
        <w:t>; E.: s. híe</w:t>
        <w:noBreakHyphen/>
        <w:t>r-sum; L.: Hall/Meritt 182b, Lehnert 113a</w:t>
      </w:r>
    </w:p>
    <w:p>
      <w:pPr>
        <w:pStyle w:val="Normal"/>
        <w:jc w:val="both"/>
        <w:rPr/>
      </w:pPr>
      <w:r>
        <w:rPr>
          <w:b/>
          <w:lang w:val="de-AT"/>
        </w:rPr>
        <w:t>híe-r-sum-n’s</w:t>
      </w:r>
      <w:r>
        <w:rPr>
          <w:lang w:val="de-AT"/>
        </w:rPr>
        <w:t>, ae., st. F. (jæ): Vw.: s. híe</w:t>
        <w:noBreakHyphen/>
        <w:t>r-sum-n’s</w:t>
        <w:noBreakHyphen/>
        <w:t>s</w:t>
      </w:r>
    </w:p>
    <w:p>
      <w:pPr>
        <w:pStyle w:val="Normal"/>
        <w:jc w:val="both"/>
        <w:rPr/>
      </w:pPr>
      <w:r>
        <w:rPr>
          <w:b/>
          <w:lang w:val="de-AT"/>
        </w:rPr>
        <w:t>híe-r-sum-n’s-s</w:t>
      </w:r>
      <w:r>
        <w:rPr>
          <w:lang w:val="de-AT"/>
        </w:rPr>
        <w:t>, híe-r-sum-n’s, ae., st. F. (jæ): nhd. Gehorsam, Demut; ÜG.: lat. humilitas Gl, oboedientia; Vw.: s. ge</w:t>
        <w:noBreakHyphen/>
        <w:t>, un</w:t>
        <w:noBreakHyphen/>
        <w:t xml:space="preserve">; E.: s. híe-r-sum, </w:t>
        <w:noBreakHyphen/>
        <w:t>n’s</w:t>
        <w:noBreakHyphen/>
        <w:t>s; L.: Hall/Meritt 182b, Lehnert 113a</w:t>
      </w:r>
    </w:p>
    <w:p>
      <w:pPr>
        <w:pStyle w:val="Normal"/>
        <w:jc w:val="both"/>
        <w:rPr/>
      </w:pPr>
      <w:r>
        <w:rPr>
          <w:b/>
          <w:lang w:val="de-AT"/>
        </w:rPr>
        <w:t>hiert</w:t>
        <w:noBreakHyphen/>
        <w:t>an</w:t>
      </w:r>
      <w:r>
        <w:rPr>
          <w:lang w:val="de-AT"/>
        </w:rPr>
        <w:t>, ae., sw. V.: nhd. erfreuen, ermutigen; ÜG.: lat. fovere Gl; Hw.: s. heort</w:t>
        <w:noBreakHyphen/>
        <w:t>e; E.: s. heort</w:t>
        <w:noBreakHyphen/>
        <w:t>e; L.: Hh 159</w:t>
      </w:r>
    </w:p>
    <w:p>
      <w:pPr>
        <w:pStyle w:val="Normal"/>
        <w:jc w:val="both"/>
        <w:rPr/>
      </w:pPr>
      <w:r>
        <w:rPr>
          <w:b/>
          <w:lang w:val="de-AT"/>
        </w:rPr>
        <w:t>hiert</w:t>
        <w:noBreakHyphen/>
        <w:t>en</w:t>
      </w:r>
      <w:r>
        <w:rPr>
          <w:lang w:val="de-AT"/>
        </w:rPr>
        <w:t>, ae., Adj.: nhd. Hirsch...; Hw.: s. heor-ot; I.: Lüs. lat. cervinus; E.: s. heor-ot; L.: Hh 159</w:t>
      </w:r>
    </w:p>
    <w:p>
      <w:pPr>
        <w:pStyle w:val="Normal"/>
        <w:jc w:val="both"/>
        <w:rPr/>
      </w:pPr>
      <w:r>
        <w:rPr>
          <w:b/>
          <w:lang w:val="de-AT"/>
        </w:rPr>
        <w:t>hier-w-an</w:t>
      </w:r>
      <w:r>
        <w:rPr>
          <w:lang w:val="de-AT"/>
        </w:rPr>
        <w:t>, hir-w-an, hyr-w-an, her-w-an, ae., sw. V. (1): nhd. beschimpfen, misshandeln, verspotten, verhöhnen, verachten, verleumden, verurteilen; ÜG.: lat. aspernari Gl; Vw.: s. ge</w:t>
        <w:noBreakHyphen/>
        <w:t>; E.: germ. *harwjan, sw. V., schlecht behandeln, verspotten; s. idg. *kar- (1), V., schmähen, strafen, Pokorny 530; idg. *sker- (4), *ker- (11), *skerý</w:t>
        <w:noBreakHyphen/>
        <w:t>, *kerý</w:t>
        <w:noBreakHyphen/>
        <w:t>, *skrÐ</w:t>
        <w:noBreakHyphen/>
        <w:t>, *krÐ</w:t>
        <w:noBreakHyphen/>
        <w:t>, V., schneiden, Pokorny 938?; L.: Hh 159, Hall/Meritt 182b, Lehnert 113a</w:t>
      </w:r>
    </w:p>
    <w:p>
      <w:pPr>
        <w:pStyle w:val="Normal"/>
        <w:jc w:val="both"/>
        <w:rPr/>
      </w:pPr>
      <w:r>
        <w:rPr>
          <w:b/>
          <w:lang w:val="de-AT"/>
        </w:rPr>
        <w:t>hier-w-end-lic</w:t>
      </w:r>
      <w:r>
        <w:rPr>
          <w:lang w:val="de-AT"/>
        </w:rPr>
        <w:t>, ae., Adj.: nhd. verächtlich, verachtenswert; ÜG.: lat. contemptim Gl; E.: s. hier-w-an, -lÆc (3); L.: Hall/Meritt 182b</w:t>
      </w:r>
    </w:p>
    <w:p>
      <w:pPr>
        <w:pStyle w:val="Normal"/>
        <w:jc w:val="both"/>
        <w:rPr/>
      </w:pPr>
      <w:r>
        <w:rPr>
          <w:b/>
          <w:lang w:val="de-AT"/>
        </w:rPr>
        <w:t>híeþ-an</w:t>
      </w:r>
      <w:r>
        <w:rPr>
          <w:lang w:val="de-AT"/>
        </w:rPr>
        <w:t>, ae., sw. V. (1): Vw.: s. h‘þ-an</w:t>
      </w:r>
    </w:p>
    <w:p>
      <w:pPr>
        <w:pStyle w:val="Normal"/>
        <w:jc w:val="both"/>
        <w:rPr/>
      </w:pPr>
      <w:r>
        <w:rPr>
          <w:b/>
          <w:lang w:val="de-AT"/>
        </w:rPr>
        <w:t>híe</w:t>
        <w:noBreakHyphen/>
        <w:t>w</w:t>
      </w:r>
      <w:r>
        <w:rPr>
          <w:lang w:val="de-AT"/>
        </w:rPr>
        <w:t>, héo</w:t>
        <w:noBreakHyphen/>
        <w:t>w, hío</w:t>
        <w:noBreakHyphen/>
        <w:t>w, hÆ</w:t>
        <w:noBreakHyphen/>
        <w:t>w (1), ae., st. N. (ja): nhd. Erscheinung, Form, Aussehen, Art (F.) (1), Farbe, Schönheit, Redefigur; ÜG.: lat. color Gl, effigies, femina Gl, forma Gl, saeptum, species Gl; Vw.: s. dim</w:t>
        <w:noBreakHyphen/>
        <w:t>, sci</w:t>
        <w:noBreakHyphen/>
        <w:t>n</w:t>
        <w:noBreakHyphen/>
        <w:t>n</w:t>
        <w:noBreakHyphen/>
        <w:t>; E.: germ. *hiwja</w:t>
        <w:noBreakHyphen/>
        <w:t>, *hiwjam, st. N. (a), Farbe, Schimmel (M.) (1); vgl. idg. *¨ei- (2), Adj., grau, dunkel, Pokorny 540; L.: Hh 159, Hall/Meritt 184a, Lehnert 114a, Obst/Schleburg 313b</w:t>
      </w:r>
    </w:p>
    <w:p>
      <w:pPr>
        <w:pStyle w:val="Normal"/>
        <w:jc w:val="both"/>
        <w:rPr/>
      </w:pPr>
      <w:r>
        <w:rPr>
          <w:b/>
          <w:lang w:val="de-AT"/>
        </w:rPr>
        <w:t>*híew-e</w:t>
      </w:r>
      <w:r>
        <w:rPr>
          <w:lang w:val="de-AT"/>
        </w:rPr>
        <w:t xml:space="preserve"> (1), ae., sw. F. (n): nhd. Haue; Hw.: s. hear</w:t>
        <w:noBreakHyphen/>
        <w:t>d, héaw-an; E.: s. héaw-an; L.: Hh 159</w:t>
      </w:r>
    </w:p>
    <w:p>
      <w:pPr>
        <w:pStyle w:val="Normal"/>
        <w:jc w:val="both"/>
        <w:rPr/>
      </w:pPr>
      <w:r>
        <w:rPr>
          <w:b/>
          <w:lang w:val="de-AT"/>
        </w:rPr>
        <w:t>*híe-w-e</w:t>
      </w:r>
      <w:r>
        <w:rPr>
          <w:lang w:val="de-AT"/>
        </w:rPr>
        <w:t xml:space="preserve"> (2), ae., Adj.: nhd. ...förmig; Vw.: s. Ú</w:t>
        <w:noBreakHyphen/>
        <w:t>, õ</w:t>
        <w:noBreakHyphen/>
        <w:t>n</w:t>
        <w:noBreakHyphen/>
        <w:t>; Hw.: s. híe</w:t>
        <w:noBreakHyphen/>
        <w:t>w; E.: s. híe</w:t>
        <w:noBreakHyphen/>
        <w:t>w; L.: Hh 159</w:t>
      </w:r>
    </w:p>
    <w:p>
      <w:pPr>
        <w:pStyle w:val="Normal"/>
        <w:jc w:val="both"/>
        <w:rPr/>
      </w:pPr>
      <w:r>
        <w:rPr>
          <w:b/>
          <w:lang w:val="de-AT"/>
        </w:rPr>
        <w:t>híe-w-ere</w:t>
      </w:r>
      <w:r>
        <w:rPr>
          <w:lang w:val="de-AT"/>
        </w:rPr>
        <w:t>, ae., st. M. (ja): nhd. Heuchler; Hw.: s. híe</w:t>
        <w:noBreakHyphen/>
        <w:t>w; E.: s. híe</w:t>
        <w:noBreakHyphen/>
        <w:t>w; L.: Hh 159</w:t>
      </w:r>
    </w:p>
    <w:p>
      <w:pPr>
        <w:pStyle w:val="Normal"/>
        <w:jc w:val="both"/>
        <w:rPr/>
      </w:pPr>
      <w:r>
        <w:rPr>
          <w:b/>
          <w:lang w:val="de-AT"/>
        </w:rPr>
        <w:t>híew-et</w:t>
      </w:r>
      <w:r>
        <w:rPr>
          <w:lang w:val="de-AT"/>
        </w:rPr>
        <w:t>, ae., st. N. (a): nhd. Hauen; Vw.: s. stõ</w:t>
        <w:noBreakHyphen/>
        <w:t>n</w:t>
        <w:noBreakHyphen/>
        <w:t>; Hw.: s. héaw-an; E.: s. héaw-an; L.: Hh 159</w:t>
      </w:r>
    </w:p>
    <w:p>
      <w:pPr>
        <w:pStyle w:val="Normal"/>
        <w:jc w:val="both"/>
        <w:rPr/>
      </w:pPr>
      <w:r>
        <w:rPr>
          <w:b/>
          <w:lang w:val="de-AT"/>
        </w:rPr>
        <w:t>híe-w</w:t>
        <w:noBreakHyphen/>
        <w:t>ian</w:t>
      </w:r>
      <w:r>
        <w:rPr>
          <w:lang w:val="de-AT"/>
        </w:rPr>
        <w:t>, ae., sw. V.: nhd. formen, bilden, färben, heucheln, vorge</w:t>
        <w:softHyphen/>
        <w:t>ben, bedeuten, verwandeln; Hw.: s. híe</w:t>
        <w:noBreakHyphen/>
        <w:t>w; E.: s. híe</w:t>
        <w:noBreakHyphen/>
        <w:t>w; L.: Hh 159</w:t>
      </w:r>
    </w:p>
    <w:p>
      <w:pPr>
        <w:pStyle w:val="Normal"/>
        <w:jc w:val="both"/>
        <w:rPr/>
      </w:pPr>
      <w:r>
        <w:rPr>
          <w:b/>
          <w:lang w:val="de-AT"/>
        </w:rPr>
        <w:t>*híew</w:t>
        <w:noBreakHyphen/>
        <w:t>ung</w:t>
      </w:r>
      <w:r>
        <w:rPr>
          <w:lang w:val="de-AT"/>
        </w:rPr>
        <w:t>, ae., st. F. (æ): nhd. Hauen, Schneiden; Vw.: s. ymb</w:t>
        <w:noBreakHyphen/>
        <w:t>; Hw.: s. héaw-an; E.: s. héaw-an; L.: Hh 159</w:t>
      </w:r>
    </w:p>
    <w:p>
      <w:pPr>
        <w:pStyle w:val="Normal"/>
        <w:jc w:val="both"/>
        <w:rPr/>
      </w:pPr>
      <w:r>
        <w:rPr>
          <w:b/>
          <w:lang w:val="de-AT"/>
        </w:rPr>
        <w:t>hÆ-g</w:t>
      </w:r>
      <w:r>
        <w:rPr>
          <w:lang w:val="de-AT"/>
        </w:rPr>
        <w:t>, ae., st. N. (a): Vw.: s. híe</w:t>
        <w:noBreakHyphen/>
        <w:t>g</w:t>
      </w:r>
    </w:p>
    <w:p>
      <w:pPr>
        <w:pStyle w:val="Normal"/>
        <w:jc w:val="both"/>
        <w:rPr/>
      </w:pPr>
      <w:r>
        <w:rPr>
          <w:b/>
          <w:lang w:val="de-AT"/>
        </w:rPr>
        <w:t>hÆ-g-an</w:t>
      </w:r>
      <w:r>
        <w:rPr>
          <w:lang w:val="de-AT"/>
        </w:rPr>
        <w:t>, ae., Sb. Pl.: Vw.: s. hÆ-w-an</w:t>
      </w:r>
    </w:p>
    <w:p>
      <w:pPr>
        <w:pStyle w:val="Normal"/>
        <w:jc w:val="both"/>
        <w:rPr/>
      </w:pPr>
      <w:r>
        <w:rPr>
          <w:b/>
          <w:lang w:val="de-AT"/>
        </w:rPr>
        <w:t>hig-e</w:t>
      </w:r>
      <w:r>
        <w:rPr>
          <w:lang w:val="de-AT"/>
        </w:rPr>
        <w:t>, ae., st. M. (i): Vw.: s. hyg-e</w:t>
      </w:r>
    </w:p>
    <w:p>
      <w:pPr>
        <w:pStyle w:val="Normal"/>
        <w:jc w:val="both"/>
        <w:rPr/>
      </w:pPr>
      <w:r>
        <w:rPr>
          <w:b/>
          <w:lang w:val="de-AT"/>
        </w:rPr>
        <w:t>*hÂg-e</w:t>
      </w:r>
      <w:r>
        <w:rPr>
          <w:lang w:val="de-AT"/>
        </w:rPr>
        <w:t>, ae., sw. F. (n): Vw.: s. har-an</w:t>
        <w:noBreakHyphen/>
        <w:t>; E.: unbekannter Herkunft; L.: Hh 159</w:t>
      </w:r>
    </w:p>
    <w:p>
      <w:pPr>
        <w:pStyle w:val="Normal"/>
        <w:jc w:val="both"/>
        <w:rPr/>
      </w:pPr>
      <w:r>
        <w:rPr>
          <w:b/>
          <w:lang w:val="de-AT"/>
        </w:rPr>
        <w:t>hig-er-a</w:t>
      </w:r>
      <w:r>
        <w:rPr>
          <w:lang w:val="de-AT"/>
        </w:rPr>
        <w:t>, ae., sw. M. (n): nhd. Häher, Elster, Dohle, Specht; ÜG.: lat. berna? Gl, cavannus Gl, picus Gl, traigis? Gl; E.: germ. *higuræ</w:t>
        <w:noBreakHyphen/>
        <w:t>, *higuræn, *higura</w:t>
        <w:noBreakHyphen/>
        <w:t>, *higuran, sw. M. (n), Häher; s. idg. *kik</w:t>
        <w:noBreakHyphen/>
        <w:t>, Sb., Häher, Pokorny 598; L.: Hh 160</w:t>
      </w:r>
    </w:p>
    <w:p>
      <w:pPr>
        <w:pStyle w:val="Normal"/>
        <w:jc w:val="both"/>
        <w:rPr/>
      </w:pPr>
      <w:r>
        <w:rPr>
          <w:b/>
          <w:lang w:val="de-AT"/>
        </w:rPr>
        <w:t>hig-er-e</w:t>
      </w:r>
      <w:r>
        <w:rPr>
          <w:lang w:val="de-AT"/>
        </w:rPr>
        <w:t>, ae., sw. F. (n)?: nhd. Häher, Elster, Dohle, Specht; E.: s. germ. *higuræ</w:t>
        <w:noBreakHyphen/>
        <w:t>, *higuræn, *higura</w:t>
        <w:noBreakHyphen/>
        <w:t>, *higuran, sw. M. (n), Häher; vgl. idg. *kik</w:t>
        <w:noBreakHyphen/>
        <w:t>, Sb., Häher, Pokorny 598; L.: Hh 160</w:t>
      </w:r>
    </w:p>
    <w:p>
      <w:pPr>
        <w:pStyle w:val="Normal"/>
        <w:jc w:val="both"/>
        <w:rPr/>
      </w:pPr>
      <w:r>
        <w:rPr>
          <w:b/>
          <w:lang w:val="de-AT"/>
        </w:rPr>
        <w:t>hig</w:t>
        <w:noBreakHyphen/>
        <w:t>ian</w:t>
      </w:r>
      <w:r>
        <w:rPr>
          <w:lang w:val="de-AT"/>
        </w:rPr>
        <w:t>, ae., sw. V. (2): nhd. eilen, sich anstrengen, streben; E.: s. germ. *hig</w:t>
        <w:noBreakHyphen/>
        <w:t>, V., atmen, schnaufen; vgl. idg. *¨Ðig</w:t>
      </w:r>
      <w:r>
        <w:rPr>
          <w:vertAlign w:val="superscript"/>
          <w:lang w:val="de-AT"/>
        </w:rPr>
        <w:t>h</w:t>
      </w:r>
      <w:r>
        <w:rPr>
          <w:lang w:val="de-AT"/>
        </w:rPr>
        <w:noBreakHyphen/>
        <w:t>, Adj., schnell, heftig, Pokorny 542; L.: Hh 160</w:t>
      </w:r>
    </w:p>
    <w:p>
      <w:pPr>
        <w:pStyle w:val="Normal"/>
        <w:jc w:val="both"/>
        <w:rPr/>
      </w:pPr>
      <w:r>
        <w:rPr>
          <w:b/>
          <w:lang w:val="de-AT"/>
        </w:rPr>
        <w:t>hÆ-g-id</w:t>
      </w:r>
      <w:r>
        <w:rPr>
          <w:lang w:val="de-AT"/>
        </w:rPr>
        <w:t>, hÆ</w:t>
        <w:noBreakHyphen/>
        <w:t>d, ae., st. F. (æ)?, N.?: nhd. Landmaß (ca. 40 ha); ÜG.: lat. familia; Hw.: s. hÆ-d</w:t>
        <w:noBreakHyphen/>
        <w:t>e; E.: s. *hi</w:t>
        <w:noBreakHyphen/>
        <w:t>w</w:t>
        <w:noBreakHyphen/>
        <w:t xml:space="preserve"> (3); L.: Hh 160, Hall/Meritt 181a, Lehnert 112b</w:t>
      </w:r>
    </w:p>
    <w:p>
      <w:pPr>
        <w:pStyle w:val="Normal"/>
        <w:jc w:val="both"/>
        <w:rPr/>
      </w:pPr>
      <w:r>
        <w:rPr>
          <w:b/>
          <w:lang w:val="de-AT"/>
        </w:rPr>
        <w:t>higlõ</w:t>
      </w:r>
      <w:r>
        <w:rPr>
          <w:lang w:val="de-AT"/>
        </w:rPr>
        <w:t>, ae., Interj.: nhd. oh!, weh!; E.: ?; L.: Hh 160</w:t>
      </w:r>
    </w:p>
    <w:p>
      <w:pPr>
        <w:pStyle w:val="Normal"/>
        <w:jc w:val="both"/>
        <w:rPr/>
      </w:pPr>
      <w:r>
        <w:rPr>
          <w:b/>
          <w:lang w:val="de-AT"/>
        </w:rPr>
        <w:t>hih-t</w:t>
      </w:r>
      <w:r>
        <w:rPr>
          <w:lang w:val="de-AT"/>
        </w:rPr>
        <w:t>, ae., st. M. (i), st. F. (æ): Vw.: s. hyh</w:t>
        <w:noBreakHyphen/>
        <w:t>t</w:t>
      </w:r>
    </w:p>
    <w:p>
      <w:pPr>
        <w:pStyle w:val="Normal"/>
        <w:jc w:val="both"/>
        <w:rPr/>
      </w:pPr>
      <w:r>
        <w:rPr>
          <w:b/>
          <w:lang w:val="de-AT"/>
        </w:rPr>
        <w:t>hih-t-an</w:t>
      </w:r>
      <w:r>
        <w:rPr>
          <w:lang w:val="de-AT"/>
        </w:rPr>
        <w:t>, ae., sw. V. (1): Vw.: s. hyh-t-an</w:t>
      </w:r>
    </w:p>
    <w:p>
      <w:pPr>
        <w:pStyle w:val="Normal"/>
        <w:jc w:val="both"/>
        <w:rPr/>
      </w:pPr>
      <w:r>
        <w:rPr>
          <w:b/>
          <w:lang w:val="de-AT"/>
        </w:rPr>
        <w:t>hil-d</w:t>
      </w:r>
      <w:r>
        <w:rPr>
          <w:lang w:val="de-AT"/>
        </w:rPr>
        <w:t xml:space="preserve">, ae., st. F. (jæ): nhd. Krieg, Kampf, Schlacht; Vw.: s. </w:t>
        <w:noBreakHyphen/>
        <w:t>la-t</w:t>
        <w:noBreakHyphen/>
        <w:t>a; Hw.: s. hil-d</w:t>
        <w:noBreakHyphen/>
        <w:t>e-blõ</w:t>
        <w:noBreakHyphen/>
        <w:t>c, hil-d</w:t>
        <w:noBreakHyphen/>
        <w:t>e-cal-l</w:t>
        <w:noBreakHyphen/>
        <w:t>a, hil-d</w:t>
        <w:noBreakHyphen/>
        <w:t>e-déo</w:t>
        <w:noBreakHyphen/>
        <w:t>r, hil-d</w:t>
        <w:noBreakHyphen/>
        <w:t>e-sÏ</w:t>
        <w:noBreakHyphen/>
        <w:t>d; E.: germ. *hildjæ, st. F. (æ), Streit, Kampf; s. idg. *kelýd</w:t>
        <w:noBreakHyphen/>
        <w:t>, *klõd</w:t>
        <w:noBreakHyphen/>
        <w:t>, V., schlagen, hauen, Pokorny 546; vgl. idg. *kel</w:t>
        <w:noBreakHyphen/>
        <w:t xml:space="preserve"> (3), *kelý</w:t>
        <w:noBreakHyphen/>
        <w:t>, *klõ</w:t>
        <w:noBreakHyphen/>
        <w:t>, V., schlagen, hauen, Pokorny 545; L.: Hh 160, Hall/Meritt 182b, Lehnert 113a, Obst/Schleburg 313a</w:t>
      </w:r>
    </w:p>
    <w:p>
      <w:pPr>
        <w:pStyle w:val="Normal"/>
        <w:jc w:val="both"/>
        <w:rPr/>
      </w:pPr>
      <w:r>
        <w:rPr>
          <w:b/>
          <w:lang w:val="de-AT"/>
        </w:rPr>
        <w:t>hil-d-an</w:t>
      </w:r>
      <w:r>
        <w:rPr>
          <w:lang w:val="de-AT"/>
        </w:rPr>
        <w:t>, ae., sw. V. (1): Vw.: s. hiel-d-an</w:t>
      </w:r>
    </w:p>
    <w:p>
      <w:pPr>
        <w:pStyle w:val="Normal"/>
        <w:jc w:val="both"/>
        <w:rPr/>
      </w:pPr>
      <w:r>
        <w:rPr>
          <w:b/>
          <w:lang w:val="de-AT"/>
        </w:rPr>
        <w:t>hil-d-e-blõ-c</w:t>
      </w:r>
      <w:r>
        <w:rPr>
          <w:lang w:val="de-AT"/>
        </w:rPr>
        <w:t>, ae., Adj.: nhd. im Kampf glänzend, tödlich verwundet; E.: s. hil</w:t>
        <w:noBreakHyphen/>
        <w:t>d, blõ</w:t>
        <w:noBreakHyphen/>
        <w:t>c; L.: Hall/Meritt 182b</w:t>
      </w:r>
    </w:p>
    <w:p>
      <w:pPr>
        <w:pStyle w:val="Normal"/>
        <w:jc w:val="both"/>
        <w:rPr/>
      </w:pPr>
      <w:r>
        <w:rPr>
          <w:b/>
          <w:lang w:val="de-AT"/>
        </w:rPr>
        <w:t>hil-d-e</w:t>
        <w:noBreakHyphen/>
        <w:t>cal-l</w:t>
        <w:noBreakHyphen/>
        <w:t>a</w:t>
      </w:r>
      <w:r>
        <w:rPr>
          <w:lang w:val="de-AT"/>
        </w:rPr>
        <w:t>, ae., sw. M. (n): nhd. »Kampfprüfer«, Kriegsherold; E.: s. hil</w:t>
        <w:noBreakHyphen/>
        <w:t>d, *cal-l</w:t>
        <w:noBreakHyphen/>
        <w:t>a; L.: Hh 43</w:t>
      </w:r>
    </w:p>
    <w:p>
      <w:pPr>
        <w:pStyle w:val="Normal"/>
        <w:jc w:val="both"/>
        <w:rPr/>
      </w:pPr>
      <w:r>
        <w:rPr>
          <w:b/>
          <w:lang w:val="de-AT"/>
        </w:rPr>
        <w:t>hil-d-e-déo</w:t>
        <w:noBreakHyphen/>
        <w:t>r</w:t>
      </w:r>
      <w:r>
        <w:rPr>
          <w:lang w:val="de-AT"/>
        </w:rPr>
        <w:t>, ae., Adj.: nhd. kühn, tapfer; E.: s. hil</w:t>
        <w:noBreakHyphen/>
        <w:t>d, déo</w:t>
        <w:noBreakHyphen/>
        <w:t>r (2); L.: Hall/Meritt 182b</w:t>
      </w:r>
    </w:p>
    <w:p>
      <w:pPr>
        <w:pStyle w:val="Normal"/>
        <w:jc w:val="both"/>
        <w:rPr/>
      </w:pPr>
      <w:r>
        <w:rPr>
          <w:b/>
          <w:lang w:val="de-AT"/>
        </w:rPr>
        <w:t>hil-d-e-fræf-or</w:t>
      </w:r>
      <w:r>
        <w:rPr>
          <w:lang w:val="de-AT"/>
        </w:rPr>
        <w:t>, ae., st. F. (æ): nhd. »Trost in der Schlacht«, Schwert; E.: s. hil</w:t>
        <w:noBreakHyphen/>
        <w:t>d, fræf-or; L.: Lehnert 113b, Obst/Schleburg 313a</w:t>
      </w:r>
    </w:p>
    <w:p>
      <w:pPr>
        <w:pStyle w:val="Normal"/>
        <w:jc w:val="both"/>
        <w:rPr/>
      </w:pPr>
      <w:r>
        <w:rPr>
          <w:b/>
          <w:lang w:val="de-AT"/>
        </w:rPr>
        <w:t>hil-d-e-léo-m-a</w:t>
      </w:r>
      <w:r>
        <w:rPr>
          <w:lang w:val="de-AT"/>
        </w:rPr>
        <w:t>, ae., sw. M. (n): nhd. Schwert, Schlachtlicht (Schwertname); E.: s. hil</w:t>
        <w:noBreakHyphen/>
        <w:t>d, léo-m</w:t>
        <w:noBreakHyphen/>
        <w:t>a; L.: Hall/Meritt 183a, Lehnert 113b</w:t>
      </w:r>
    </w:p>
    <w:p>
      <w:pPr>
        <w:pStyle w:val="Normal"/>
        <w:jc w:val="both"/>
        <w:rPr/>
      </w:pPr>
      <w:r>
        <w:rPr>
          <w:b/>
          <w:lang w:val="de-AT"/>
        </w:rPr>
        <w:t>hil-d-e-léo-þ</w:t>
      </w:r>
      <w:r>
        <w:rPr>
          <w:lang w:val="de-AT"/>
        </w:rPr>
        <w:t>, ae., st. N. (a): nhd. Schlachtgesang, Kriegslied; E.: s. hil</w:t>
        <w:noBreakHyphen/>
        <w:t>d, léo</w:t>
        <w:noBreakHyphen/>
        <w:t>þ; L.: Hall/Meritt 183a, Lehnert 113b</w:t>
      </w:r>
    </w:p>
    <w:p>
      <w:pPr>
        <w:pStyle w:val="Normal"/>
        <w:jc w:val="both"/>
        <w:rPr/>
      </w:pPr>
      <w:r>
        <w:rPr>
          <w:b/>
          <w:lang w:val="de-AT"/>
        </w:rPr>
        <w:t>hil-d-en-Údr-e</w:t>
      </w:r>
      <w:r>
        <w:rPr>
          <w:lang w:val="de-AT"/>
        </w:rPr>
        <w:t>, ae., sw. F. (n): nhd. »Schlachtschlange«, Pfeil; E.: s. hil</w:t>
        <w:noBreakHyphen/>
        <w:t>d, Údr</w:t>
        <w:noBreakHyphen/>
        <w:t>e (1); L.: Hall/Meritt 183a, Lehnert 113b</w:t>
      </w:r>
    </w:p>
    <w:p>
      <w:pPr>
        <w:pStyle w:val="Normal"/>
        <w:jc w:val="both"/>
        <w:rPr/>
      </w:pPr>
      <w:r>
        <w:rPr>
          <w:b/>
          <w:lang w:val="de-AT"/>
        </w:rPr>
        <w:t>hil-d-e-ri-n-c</w:t>
      </w:r>
      <w:r>
        <w:rPr>
          <w:lang w:val="de-AT"/>
        </w:rPr>
        <w:t>, ae., st. M. (a): nhd. Krieger; E.: s. hil</w:t>
        <w:noBreakHyphen/>
        <w:t>d, ri</w:t>
        <w:noBreakHyphen/>
        <w:t>n</w:t>
        <w:noBreakHyphen/>
        <w:t>c; L.: Hall/Meritt 183a, Lehnert 113b</w:t>
      </w:r>
    </w:p>
    <w:p>
      <w:pPr>
        <w:pStyle w:val="Normal"/>
        <w:jc w:val="both"/>
        <w:rPr/>
      </w:pPr>
      <w:r>
        <w:rPr>
          <w:b/>
          <w:lang w:val="de-AT"/>
        </w:rPr>
        <w:t>hil-d-e-sÏ-d</w:t>
      </w:r>
      <w:r>
        <w:rPr>
          <w:lang w:val="de-AT"/>
        </w:rPr>
        <w:t>, ae., Adj.: nhd. kampfmüde, sterbend; E.: s. hil</w:t>
        <w:noBreakHyphen/>
        <w:t>d, sÏ</w:t>
        <w:noBreakHyphen/>
        <w:t>d; L.: Hall/Meritt 183a</w:t>
      </w:r>
    </w:p>
    <w:p>
      <w:pPr>
        <w:pStyle w:val="Normal"/>
        <w:jc w:val="both"/>
        <w:rPr/>
      </w:pPr>
      <w:r>
        <w:rPr>
          <w:b/>
          <w:lang w:val="de-AT"/>
        </w:rPr>
        <w:t>hil-d-e-wÚp-en</w:t>
      </w:r>
      <w:r>
        <w:rPr>
          <w:lang w:val="de-AT"/>
        </w:rPr>
        <w:t>, hil-d-e-wÚp-n, ae., st. N. (a): nhd. Kampfwaffe; E.: s. hil</w:t>
        <w:noBreakHyphen/>
        <w:t>d, wÚp-en; L.: Lehnert 113b</w:t>
      </w:r>
    </w:p>
    <w:p>
      <w:pPr>
        <w:pStyle w:val="Normal"/>
        <w:jc w:val="both"/>
        <w:rPr/>
      </w:pPr>
      <w:r>
        <w:rPr>
          <w:b/>
          <w:lang w:val="de-AT"/>
        </w:rPr>
        <w:t>hil-d-e-wÚp-n</w:t>
      </w:r>
      <w:r>
        <w:rPr>
          <w:lang w:val="de-AT"/>
        </w:rPr>
        <w:t>, ae., st. N. (a): Vw.: s. hil-d</w:t>
        <w:noBreakHyphen/>
        <w:t>e-wÚp-en</w:t>
      </w:r>
    </w:p>
    <w:p>
      <w:pPr>
        <w:pStyle w:val="Normal"/>
        <w:jc w:val="both"/>
        <w:rPr/>
      </w:pPr>
      <w:r>
        <w:rPr>
          <w:b/>
          <w:lang w:val="de-AT"/>
        </w:rPr>
        <w:t>hil-d-e-wÆ-s-a</w:t>
      </w:r>
      <w:r>
        <w:rPr>
          <w:lang w:val="de-AT"/>
        </w:rPr>
        <w:t>, ae., sw. M. (n): nhd. Schlachtführer, Kampfführer, Kommandant; E.: s. hil</w:t>
        <w:noBreakHyphen/>
        <w:t>d, wÆ-s</w:t>
        <w:noBreakHyphen/>
        <w:t>a; L.: Hall/Meritt 183a, Lehnert 113b</w:t>
      </w:r>
    </w:p>
    <w:p>
      <w:pPr>
        <w:pStyle w:val="Normal"/>
        <w:jc w:val="both"/>
        <w:rPr/>
      </w:pPr>
      <w:r>
        <w:rPr>
          <w:b/>
          <w:lang w:val="de-AT"/>
        </w:rPr>
        <w:t>hil-d-la-t-a</w:t>
      </w:r>
      <w:r>
        <w:rPr>
          <w:lang w:val="de-AT"/>
        </w:rPr>
        <w:t>, ae., sw. M. (n): nhd. Feigling; E.: s. hil</w:t>
        <w:noBreakHyphen/>
        <w:t>d, *la-t</w:t>
        <w:noBreakHyphen/>
        <w:t>a; L.: Hall/Meritt 183a</w:t>
      </w:r>
    </w:p>
    <w:p>
      <w:pPr>
        <w:pStyle w:val="Normal"/>
        <w:jc w:val="both"/>
        <w:rPr/>
      </w:pPr>
      <w:r>
        <w:rPr>
          <w:b/>
          <w:lang w:val="de-AT"/>
        </w:rPr>
        <w:t>hil-m-an</w:t>
      </w:r>
      <w:r>
        <w:rPr>
          <w:lang w:val="de-AT"/>
        </w:rPr>
        <w:t>, ae., sw. V.: nhd. bedecken; Hw.: s. hel</w:t>
        <w:noBreakHyphen/>
        <w:t>m; E.: s. hel</w:t>
        <w:noBreakHyphen/>
        <w:t>m; L.: Hh 160</w:t>
      </w:r>
    </w:p>
    <w:p>
      <w:pPr>
        <w:pStyle w:val="Normal"/>
        <w:jc w:val="both"/>
        <w:rPr/>
      </w:pPr>
      <w:r>
        <w:rPr>
          <w:b/>
          <w:lang w:val="de-AT"/>
        </w:rPr>
        <w:t>hil</w:t>
        <w:noBreakHyphen/>
        <w:t>t</w:t>
      </w:r>
      <w:r>
        <w:rPr>
          <w:lang w:val="de-AT"/>
        </w:rPr>
        <w:t>, ae., M., st. N. (i): nhd. Griff, Schwertgriff; ÜG.: lat. capulus Gl; Hw.: s. holt</w:t>
        <w:noBreakHyphen/>
        <w:t>; E.: germ. *helta</w:t>
        <w:noBreakHyphen/>
        <w:t>, *heltam, st. N. (a), Griff; vgl. idg. *kel</w:t>
        <w:noBreakHyphen/>
        <w:t xml:space="preserve"> (3), *kelý</w:t>
        <w:noBreakHyphen/>
        <w:t>, *klõ</w:t>
        <w:noBreakHyphen/>
        <w:t>, V., schlagen, hauen, Pokorny 545; L.: Hh 160</w:t>
      </w:r>
    </w:p>
    <w:p>
      <w:pPr>
        <w:pStyle w:val="Normal"/>
        <w:jc w:val="both"/>
        <w:rPr/>
      </w:pPr>
      <w:r>
        <w:rPr>
          <w:b/>
          <w:lang w:val="de-AT"/>
        </w:rPr>
        <w:t>hil-t-e</w:t>
      </w:r>
      <w:r>
        <w:rPr>
          <w:lang w:val="de-AT"/>
        </w:rPr>
        <w:t>, ae., sw. F. (n), st. N. (a): nhd. Griff; Hw.: s. hol</w:t>
        <w:noBreakHyphen/>
        <w:t>t; E.: germ. *heltæ</w:t>
        <w:noBreakHyphen/>
        <w:t>, *heltæn, sw. F. (n), Griff; germ. *helta</w:t>
        <w:noBreakHyphen/>
        <w:t>, *heltam, st. N. (a), Griff; vgl. idg. *kel</w:t>
        <w:noBreakHyphen/>
        <w:t xml:space="preserve"> (3), *kelý</w:t>
        <w:noBreakHyphen/>
        <w:t>, *klõ</w:t>
        <w:noBreakHyphen/>
        <w:t>, V., schlagen, hauen, Pokorny 545; L.: Hh 160</w:t>
      </w:r>
    </w:p>
    <w:p>
      <w:pPr>
        <w:pStyle w:val="Normal"/>
        <w:jc w:val="both"/>
        <w:rPr/>
      </w:pPr>
      <w:r>
        <w:rPr>
          <w:b/>
          <w:lang w:val="de-AT"/>
        </w:rPr>
        <w:t>hil-t</w:t>
        <w:noBreakHyphen/>
        <w:t>ing</w:t>
      </w:r>
      <w:r>
        <w:rPr>
          <w:lang w:val="de-AT"/>
        </w:rPr>
        <w:t>, ae., st. M. (a): nhd. Schwert; E.: s. hil</w:t>
        <w:noBreakHyphen/>
        <w:t>t; L.: Hh 160</w:t>
      </w:r>
    </w:p>
    <w:p>
      <w:pPr>
        <w:pStyle w:val="Normal"/>
        <w:jc w:val="both"/>
        <w:rPr/>
      </w:pPr>
      <w:r>
        <w:rPr>
          <w:b/>
          <w:lang w:val="de-AT"/>
        </w:rPr>
        <w:t>him-m</w:t>
        <w:noBreakHyphen/>
        <w:t>ing</w:t>
      </w:r>
      <w:r>
        <w:rPr>
          <w:lang w:val="de-AT"/>
        </w:rPr>
        <w:t>, ae., st. M. (a): Vw.: s. h’m-m</w:t>
        <w:noBreakHyphen/>
        <w:t>ing</w:t>
      </w:r>
    </w:p>
    <w:p>
      <w:pPr>
        <w:pStyle w:val="Normal"/>
        <w:jc w:val="both"/>
        <w:rPr/>
      </w:pPr>
      <w:r>
        <w:rPr>
          <w:b/>
          <w:lang w:val="de-AT"/>
        </w:rPr>
        <w:t>hi-n</w:t>
      </w:r>
      <w:r>
        <w:rPr>
          <w:lang w:val="de-AT"/>
        </w:rPr>
        <w:noBreakHyphen/>
        <w:t xml:space="preserve">, ae., Präf.: nhd. von hinnen; Vw.: s. </w:t>
        <w:noBreakHyphen/>
        <w:t xml:space="preserve">fðs, </w:t>
        <w:noBreakHyphen/>
        <w:t>ga</w:t>
        <w:noBreakHyphen/>
        <w:t>ng; Hw.: s. hio-nan; E.: germ. *hina, Adv., von hier; vgl. idg. *¨o</w:t>
        <w:noBreakHyphen/>
        <w:t>, *¨e</w:t>
        <w:noBreakHyphen/>
        <w:t>, *¨ei</w:t>
        <w:noBreakHyphen/>
        <w:t>, *¨i</w:t>
        <w:noBreakHyphen/>
        <w:t>, *¨iØo</w:t>
        <w:noBreakHyphen/>
        <w:t>, *¨Øo</w:t>
        <w:noBreakHyphen/>
        <w:t>, Pron., dieser, Pokorny 609; L.: Hh 160</w:t>
      </w:r>
    </w:p>
    <w:p>
      <w:pPr>
        <w:pStyle w:val="Normal"/>
        <w:jc w:val="both"/>
        <w:rPr/>
      </w:pPr>
      <w:r>
        <w:rPr>
          <w:b/>
          <w:lang w:val="de-AT"/>
        </w:rPr>
        <w:t>hÆ-na</w:t>
      </w:r>
      <w:r>
        <w:rPr>
          <w:lang w:val="de-AT"/>
        </w:rPr>
        <w:t>, ae., Sb. Pl.: Vw.: s. hÆ-w-an</w:t>
      </w:r>
    </w:p>
    <w:p>
      <w:pPr>
        <w:pStyle w:val="Normal"/>
        <w:jc w:val="both"/>
        <w:rPr/>
      </w:pPr>
      <w:r>
        <w:rPr>
          <w:b/>
          <w:lang w:val="de-AT"/>
        </w:rPr>
        <w:t>hi</w:t>
        <w:noBreakHyphen/>
        <w:t>nan</w:t>
      </w:r>
      <w:r>
        <w:rPr>
          <w:lang w:val="de-AT"/>
        </w:rPr>
        <w:t>, ae., Adv.: Vw.: s. hio</w:t>
        <w:noBreakHyphen/>
        <w:t>nan</w:t>
      </w:r>
    </w:p>
    <w:p>
      <w:pPr>
        <w:pStyle w:val="Normal"/>
        <w:jc w:val="both"/>
        <w:rPr/>
      </w:pPr>
      <w:r>
        <w:rPr>
          <w:b/>
          <w:lang w:val="de-AT"/>
        </w:rPr>
        <w:t>hÆ-n-an</w:t>
      </w:r>
      <w:r>
        <w:rPr>
          <w:lang w:val="de-AT"/>
        </w:rPr>
        <w:t>, ae., sw. V. (1): Vw.: s. híe-n-an</w:t>
      </w:r>
    </w:p>
    <w:p>
      <w:pPr>
        <w:pStyle w:val="Normal"/>
        <w:jc w:val="both"/>
        <w:rPr/>
      </w:pPr>
      <w:r>
        <w:rPr>
          <w:b/>
          <w:lang w:val="de-AT"/>
        </w:rPr>
        <w:t>*hinc</w:t>
        <w:noBreakHyphen/>
        <w:t>a</w:t>
      </w:r>
      <w:r>
        <w:rPr>
          <w:lang w:val="de-AT"/>
        </w:rPr>
        <w:t>, ae., sw. M. (n): nhd. Hinker; Vw.: s. h’l-l</w:t>
        <w:noBreakHyphen/>
        <w:t>e</w:t>
        <w:noBreakHyphen/>
        <w:t>; Hw.: s. hinc-ian; E.: s. hinc-ian; L.: Hh 160</w:t>
      </w:r>
    </w:p>
    <w:p>
      <w:pPr>
        <w:pStyle w:val="Normal"/>
        <w:jc w:val="both"/>
        <w:rPr/>
      </w:pPr>
      <w:r>
        <w:rPr>
          <w:b/>
          <w:lang w:val="de-AT"/>
        </w:rPr>
        <w:t>hinc-ian</w:t>
      </w:r>
      <w:r>
        <w:rPr>
          <w:lang w:val="de-AT"/>
        </w:rPr>
        <w:t>, ae., sw. V. (1): nhd. hinken; E.: germ. *henkan, st. V., krumm sein (V.), hinken; s. idg. *skeng</w:t>
        <w:noBreakHyphen/>
        <w:t>, *keng</w:t>
        <w:noBreakHyphen/>
        <w:t>, V., Adj., hinken, schief, schräg, Pokorny 930; L.: Hh 160</w:t>
      </w:r>
    </w:p>
    <w:p>
      <w:pPr>
        <w:pStyle w:val="Normal"/>
        <w:jc w:val="both"/>
        <w:rPr/>
      </w:pPr>
      <w:r>
        <w:rPr>
          <w:b/>
          <w:lang w:val="de-AT"/>
        </w:rPr>
        <w:t>hin</w:t>
        <w:noBreakHyphen/>
        <w:t>d</w:t>
      </w:r>
      <w:r>
        <w:rPr>
          <w:lang w:val="de-AT"/>
        </w:rPr>
        <w:t xml:space="preserve">, ae., st. F. (jæ): nhd. Hinde; Vw.: s. </w:t>
        <w:noBreakHyphen/>
        <w:t>ceal</w:t>
        <w:noBreakHyphen/>
        <w:t>f; E.: germ. *hendi</w:t>
        <w:noBreakHyphen/>
        <w:t>, *hendiz, st. F. (i), Reh, Hinde; vgl. idg. *¨em</w:t>
        <w:noBreakHyphen/>
        <w:t xml:space="preserve"> (2), Adj., hornlos, Pokorny 556; L.: Hh 160, Hall/Meritt 183b, Lehnert 113b</w:t>
      </w:r>
    </w:p>
    <w:p>
      <w:pPr>
        <w:pStyle w:val="Normal"/>
        <w:jc w:val="both"/>
        <w:rPr/>
      </w:pPr>
      <w:r>
        <w:rPr>
          <w:b/>
          <w:lang w:val="de-AT"/>
        </w:rPr>
        <w:t>hi-n-d-an</w:t>
      </w:r>
      <w:r>
        <w:rPr>
          <w:lang w:val="de-AT"/>
        </w:rPr>
        <w:t>, ae., Adv., Präp. (mit Dat.): nhd. hinten, von hinten; Vw.: s. be</w:t>
        <w:noBreakHyphen/>
        <w:t>; E.: germ. *hindara, Adv., Präp., Adj., hinten, hintere; vgl. idg. *ken- (3), V., Sb., sprießen?, anfangen, entspringen, Junges, Pokorny 563; idg. *¨o-, *¨e-, *¨ei-, *¨i-, *¨iØo-, *¨Øo-, Pron., dieser, Pokorny 609; L.: Hh 160, Hall/Meritt 183b, Lehnert 113b</w:t>
      </w:r>
    </w:p>
    <w:p>
      <w:pPr>
        <w:pStyle w:val="Normal"/>
        <w:jc w:val="both"/>
        <w:rPr>
          <w:lang w:val="de-AT"/>
        </w:rPr>
      </w:pPr>
      <w:r>
        <w:rPr>
          <w:b/>
          <w:lang w:val="de-AT"/>
        </w:rPr>
        <w:t>hind-b’-r-ie</w:t>
      </w:r>
      <w:r>
        <w:rPr>
          <w:lang w:val="de-AT"/>
        </w:rPr>
        <w:t xml:space="preserve">, ae., sw. F. (n): nhd. Himbeere; ÜG.: lat. acinus Gl, erimio Gl; E.: germ. </w:t>
      </w:r>
      <w:r>
        <w:rPr>
          <w:rStyle w:val="Wrterbuchkopfzeile"/>
          <w:b w:val="false"/>
          <w:szCs w:val="24"/>
          <w:lang w:val="de-AT"/>
        </w:rPr>
        <w:t>*hindabasja</w:t>
      </w:r>
      <w:r>
        <w:rPr>
          <w:rStyle w:val="Wrterbuchkopfzeile"/>
          <w:szCs w:val="24"/>
          <w:lang w:val="de-AT"/>
        </w:rPr>
        <w:noBreakHyphen/>
        <w:t xml:space="preserve">, </w:t>
      </w:r>
      <w:r>
        <w:rPr>
          <w:rStyle w:val="Wrterbuchkopfzeile"/>
          <w:b w:val="false"/>
          <w:szCs w:val="24"/>
          <w:lang w:val="de-AT"/>
        </w:rPr>
        <w:t>*hindabasjam, st. N. (a), Himbeere; Herkunft des Vordergliedes unklar, Hinterglied s. ae. b’-r-ie; L.: Hall/Meritt 183b</w:t>
      </w:r>
    </w:p>
    <w:p>
      <w:pPr>
        <w:pStyle w:val="Normal"/>
        <w:jc w:val="both"/>
        <w:rPr/>
      </w:pPr>
      <w:r>
        <w:rPr>
          <w:b/>
          <w:lang w:val="de-AT"/>
        </w:rPr>
        <w:t>hin-d-ceal-f</w:t>
      </w:r>
      <w:r>
        <w:rPr>
          <w:lang w:val="de-AT"/>
        </w:rPr>
        <w:t>, ae., M., st. N. (az/iz): nhd. Rehkalb, Damkitz; ÜG.: lat. hinnulus Gl; E.: s. hin</w:t>
        <w:noBreakHyphen/>
        <w:t>d, ceal</w:t>
        <w:noBreakHyphen/>
        <w:t>f; L.: Hall/Meritt 183b</w:t>
      </w:r>
    </w:p>
    <w:p>
      <w:pPr>
        <w:pStyle w:val="Normal"/>
        <w:jc w:val="both"/>
        <w:rPr/>
      </w:pPr>
      <w:r>
        <w:rPr>
          <w:b/>
          <w:lang w:val="de-AT"/>
        </w:rPr>
        <w:t>hi-n-d-ema</w:t>
      </w:r>
      <w:r>
        <w:rPr>
          <w:lang w:val="de-AT"/>
        </w:rPr>
        <w:t>, ae., Adj.: nhd. hinterste, letzte; Hw.: s. hi</w:t>
        <w:noBreakHyphen/>
        <w:t>n-d</w:t>
        <w:noBreakHyphen/>
        <w:t>an; E.: s. germ. *hindumæ</w:t>
        <w:noBreakHyphen/>
        <w:t>, *hindumæn, *hinduma</w:t>
        <w:noBreakHyphen/>
        <w:t>, *hinduman, Adj., hinterste, äußerste, letzte; vgl. idg. *ken- (3), V., Sb., sprießen?, anfangen, entspringen, Junges, Pokorny 563; idg. *¨o-, *¨e-, *¨ei-, *¨i-, *¨iØo-, *¨Øo-, Pron., dieser, Pokorny 609; L.: Hh 160</w:t>
      </w:r>
    </w:p>
    <w:p>
      <w:pPr>
        <w:pStyle w:val="Normal"/>
        <w:jc w:val="both"/>
        <w:rPr/>
      </w:pPr>
      <w:r>
        <w:rPr>
          <w:b/>
          <w:lang w:val="de-AT"/>
        </w:rPr>
        <w:t>hi-n-d-er</w:t>
      </w:r>
      <w:r>
        <w:rPr>
          <w:lang w:val="de-AT"/>
        </w:rPr>
        <w:t xml:space="preserve">, ae., Adv.: nhd. hinter, hinten, nach, zurück; Vw.: s. </w:t>
        <w:noBreakHyphen/>
        <w:t>ling; Hw.: s. hi</w:t>
        <w:noBreakHyphen/>
        <w:t>n-d</w:t>
        <w:noBreakHyphen/>
        <w:t>an; vgl. afries. hindera, ahd. hintar; E.: germ. *hindara, Adv., Präp., Adj., hinten, hintere; vgl. idg. *ken- (3), V., Sb., sprießen?, anfangen, entspringen, Junges, Pokorny 563; idg. *¨o-, *¨e-, *¨ei-, *¨i-, *¨iØo-, *¨Øo-, Pron., dieser, Pokorny 609; L.: Hh 160</w:t>
      </w:r>
    </w:p>
    <w:p>
      <w:pPr>
        <w:pStyle w:val="Normal"/>
        <w:jc w:val="both"/>
        <w:rPr/>
      </w:pPr>
      <w:r>
        <w:rPr>
          <w:b/>
          <w:lang w:val="de-AT"/>
        </w:rPr>
        <w:t>hi-n-d-er</w:t>
        <w:noBreakHyphen/>
        <w:t>ling</w:t>
      </w:r>
      <w:r>
        <w:rPr>
          <w:lang w:val="de-AT"/>
        </w:rPr>
        <w:t>, ae., Adv.: nhd. rückwärts; E.: s. hi</w:t>
        <w:noBreakHyphen/>
        <w:t>n-d</w:t>
        <w:noBreakHyphen/>
        <w:t xml:space="preserve">er, </w:t>
        <w:noBreakHyphen/>
        <w:t>ling (3); L.: Hh 203</w:t>
      </w:r>
    </w:p>
    <w:p>
      <w:pPr>
        <w:pStyle w:val="Normal"/>
        <w:jc w:val="both"/>
        <w:rPr/>
      </w:pPr>
      <w:r>
        <w:rPr>
          <w:b/>
          <w:lang w:val="de-AT"/>
        </w:rPr>
        <w:t>hi-n-d</w:t>
        <w:noBreakHyphen/>
        <w:t>r</w:t>
        <w:noBreakHyphen/>
        <w:t>ian</w:t>
      </w:r>
      <w:r>
        <w:rPr>
          <w:lang w:val="de-AT"/>
        </w:rPr>
        <w:t>, ae., sw. V. (2): nhd. hindern; Hw.: s. hi</w:t>
        <w:noBreakHyphen/>
        <w:t>n-d-er; vgl. an. hindra, afries. hinderia*, ahd. hintaren; E.: germ. *hindaræn, sw. V., hindern, hemmen; s. idg. *ken- (3), V., Sb., sprießen?, anfangen, entspringen, Junges, Pokorny 563; vgl. idg. *¨o-, *¨e-, *¨ei-, *¨i-, *¨iØo-, *¨Øo-, Pron., dieser, Pokorny 609; L.: Hh 160</w:t>
      </w:r>
    </w:p>
    <w:p>
      <w:pPr>
        <w:pStyle w:val="Normal"/>
        <w:jc w:val="both"/>
        <w:rPr/>
      </w:pPr>
      <w:r>
        <w:rPr>
          <w:b/>
          <w:lang w:val="de-AT"/>
        </w:rPr>
        <w:t>hi-ne</w:t>
      </w:r>
      <w:r>
        <w:rPr>
          <w:lang w:val="de-AT"/>
        </w:rPr>
        <w:t>, ae., Adv.: Vw.: s. hio-nan</w:t>
      </w:r>
    </w:p>
    <w:p>
      <w:pPr>
        <w:pStyle w:val="Normal"/>
        <w:jc w:val="both"/>
        <w:rPr/>
      </w:pPr>
      <w:r>
        <w:rPr>
          <w:b/>
          <w:lang w:val="de-AT"/>
        </w:rPr>
        <w:t>hi-n</w:t>
        <w:noBreakHyphen/>
        <w:t>fðs</w:t>
      </w:r>
      <w:r>
        <w:rPr>
          <w:lang w:val="de-AT"/>
        </w:rPr>
        <w:t>, ae., Adj.: nhd. zum Sterben bereit; E.: s. hi</w:t>
        <w:noBreakHyphen/>
        <w:t>n</w:t>
        <w:noBreakHyphen/>
        <w:t>, fðs; L.: Hh 160</w:t>
      </w:r>
    </w:p>
    <w:p>
      <w:pPr>
        <w:pStyle w:val="Normal"/>
        <w:jc w:val="both"/>
        <w:rPr/>
      </w:pPr>
      <w:r>
        <w:rPr>
          <w:b/>
          <w:lang w:val="de-AT"/>
        </w:rPr>
        <w:t>hi-n</w:t>
        <w:noBreakHyphen/>
        <w:t>ga-ng</w:t>
      </w:r>
      <w:r>
        <w:rPr>
          <w:lang w:val="de-AT"/>
        </w:rPr>
        <w:t>, ae., st. M. (a): nhd. Hingang, Tod; ÜG.: lat. exitus; I.: Lüs. lat. exitus?; E.: s. hi</w:t>
        <w:noBreakHyphen/>
        <w:t>n</w:t>
        <w:noBreakHyphen/>
        <w:t>, ga</w:t>
        <w:noBreakHyphen/>
        <w:t>ng; L.: Hh 160</w:t>
      </w:r>
    </w:p>
    <w:p>
      <w:pPr>
        <w:pStyle w:val="Normal"/>
        <w:jc w:val="both"/>
        <w:rPr/>
      </w:pPr>
      <w:r>
        <w:rPr>
          <w:b/>
          <w:lang w:val="de-AT"/>
        </w:rPr>
        <w:t>hi-n</w:t>
        <w:noBreakHyphen/>
        <w:t>sÆþ</w:t>
      </w:r>
      <w:r>
        <w:rPr>
          <w:lang w:val="de-AT"/>
        </w:rPr>
        <w:t>, ae., st. M. (a): nhd. Hingang, Tod; ÜG.: lat. exitus; E.: s. hi</w:t>
        <w:noBreakHyphen/>
        <w:t>n</w:t>
        <w:noBreakHyphen/>
        <w:t>, sÆþ (1); L.: Hh 160, Hall/Meritt 183b, Lehnert 113b</w:t>
      </w:r>
    </w:p>
    <w:p>
      <w:pPr>
        <w:pStyle w:val="Normal"/>
        <w:jc w:val="both"/>
        <w:rPr/>
      </w:pPr>
      <w:r>
        <w:rPr>
          <w:b/>
          <w:lang w:val="de-AT"/>
        </w:rPr>
        <w:t>hío</w:t>
      </w:r>
      <w:r>
        <w:rPr>
          <w:lang w:val="de-AT"/>
        </w:rPr>
        <w:t>, ae., Pron.: Vw.: s. hÐ</w:t>
      </w:r>
    </w:p>
    <w:p>
      <w:pPr>
        <w:pStyle w:val="Normal"/>
        <w:jc w:val="both"/>
        <w:rPr/>
      </w:pPr>
      <w:r>
        <w:rPr>
          <w:b/>
          <w:lang w:val="de-AT"/>
        </w:rPr>
        <w:t>hío</w:t>
        <w:noBreakHyphen/>
        <w:t>dÏg</w:t>
      </w:r>
      <w:r>
        <w:rPr>
          <w:lang w:val="de-AT"/>
        </w:rPr>
        <w:t>, hÐo-dÏg, ae.?, as.?, Adv.: nhd. heute; Hw.: vgl. afries. hiðdega*, as. hindag, hiudu, hiudagu*, ahd. hiutu; E.: s. as. hindag, hiudu, hiudagu*, Adv., heute; germ. *hi</w:t>
        <w:noBreakHyphen/>
        <w:t>, *hia, Pron., dieser; idg. *¨o</w:t>
        <w:noBreakHyphen/>
        <w:t>, *¨e</w:t>
        <w:noBreakHyphen/>
        <w:t>, *¨ei</w:t>
        <w:noBreakHyphen/>
        <w:t>, *¨i</w:t>
        <w:noBreakHyphen/>
        <w:t>, *¨iØo</w:t>
        <w:noBreakHyphen/>
        <w:t>, *¨Øo</w:t>
        <w:noBreakHyphen/>
        <w:t>, Pron., dieser, Pokorny 609; L.: Hh 160</w:t>
      </w:r>
    </w:p>
    <w:p>
      <w:pPr>
        <w:pStyle w:val="Normal"/>
        <w:jc w:val="both"/>
        <w:rPr/>
      </w:pPr>
      <w:r>
        <w:rPr>
          <w:b/>
          <w:lang w:val="de-AT"/>
        </w:rPr>
        <w:t>hio-na</w:t>
      </w:r>
      <w:r>
        <w:rPr>
          <w:lang w:val="de-AT"/>
        </w:rPr>
        <w:t>, ae., Adv.: Vw.: s. hio-nan</w:t>
      </w:r>
    </w:p>
    <w:p>
      <w:pPr>
        <w:pStyle w:val="Normal"/>
        <w:jc w:val="both"/>
        <w:rPr/>
      </w:pPr>
      <w:r>
        <w:rPr>
          <w:b/>
          <w:lang w:val="de-AT"/>
        </w:rPr>
        <w:t>hio-nan</w:t>
      </w:r>
      <w:r>
        <w:rPr>
          <w:lang w:val="de-AT"/>
        </w:rPr>
        <w:t>, hi</w:t>
        <w:noBreakHyphen/>
        <w:t>nan, hi</w:t>
        <w:noBreakHyphen/>
        <w:t>ne, hio-na, hio-na-ne, heo-nan, heo-non, ae., Adv., Präp. (mit Dat.): nhd. hinnen, von hier; ÜG.: lat. amodo Gl, hinc Gl, tunc Gl; Vw.: s. be</w:t>
        <w:noBreakHyphen/>
        <w:t xml:space="preserve">, </w:t>
        <w:noBreakHyphen/>
        <w:t>for</w:t>
        <w:noBreakHyphen/>
        <w:t xml:space="preserve">þ, </w:t>
        <w:noBreakHyphen/>
        <w:t>ga</w:t>
        <w:noBreakHyphen/>
        <w:t>ng; Hw.: s. hi</w:t>
        <w:noBreakHyphen/>
        <w:t>n</w:t>
        <w:noBreakHyphen/>
        <w:t>, hÐ</w:t>
        <w:noBreakHyphen/>
        <w:t>r; E.: germ. *hinanæ, Adv., von hier; vgl. idg. *¨o</w:t>
        <w:noBreakHyphen/>
        <w:t>, *¨e</w:t>
        <w:noBreakHyphen/>
        <w:t>, *¨ei</w:t>
        <w:noBreakHyphen/>
        <w:t>, *¨i</w:t>
        <w:noBreakHyphen/>
        <w:t>, *¨iØo</w:t>
        <w:noBreakHyphen/>
        <w:t>, *¨Øo</w:t>
        <w:noBreakHyphen/>
        <w:t>, Pron., dieser, Pokorny 609; L.: Hh 160, Hall/Meritt 178b, Lehnert 110b</w:t>
      </w:r>
    </w:p>
    <w:p>
      <w:pPr>
        <w:pStyle w:val="Normal"/>
        <w:jc w:val="both"/>
        <w:rPr/>
      </w:pPr>
      <w:r>
        <w:rPr>
          <w:b/>
          <w:lang w:val="de-AT"/>
        </w:rPr>
        <w:t>hio-na-ne</w:t>
      </w:r>
      <w:r>
        <w:rPr>
          <w:lang w:val="de-AT"/>
        </w:rPr>
        <w:t>, ae., Adv.: Vw.: s. hio-nan</w:t>
      </w:r>
    </w:p>
    <w:p>
      <w:pPr>
        <w:pStyle w:val="Normal"/>
        <w:jc w:val="both"/>
        <w:rPr/>
      </w:pPr>
      <w:r>
        <w:rPr>
          <w:b/>
          <w:lang w:val="de-AT"/>
        </w:rPr>
        <w:t>hio-nan-for-þ</w:t>
      </w:r>
      <w:r>
        <w:rPr>
          <w:lang w:val="de-AT"/>
        </w:rPr>
        <w:t>, heo-nan-for-þ, ae., Adv.: nhd. von nun an, fortan; E.: s. hio-nan, for</w:t>
        <w:noBreakHyphen/>
        <w:t>þ (1); L.: Lehnert 110b</w:t>
      </w:r>
    </w:p>
    <w:p>
      <w:pPr>
        <w:pStyle w:val="Normal"/>
        <w:jc w:val="both"/>
        <w:rPr/>
      </w:pPr>
      <w:r>
        <w:rPr>
          <w:b/>
          <w:lang w:val="de-AT"/>
        </w:rPr>
        <w:t>hion-n-e</w:t>
      </w:r>
      <w:r>
        <w:rPr>
          <w:lang w:val="de-AT"/>
        </w:rPr>
        <w:t>, ae., sw. F. (n): nhd. Hirnhaut; E.: germ. *hennæ, st. F. (æ), dünne Haut; idg. *skendno</w:t>
        <w:noBreakHyphen/>
        <w:t>?, *kendno</w:t>
        <w:noBreakHyphen/>
        <w:t>?, Sb., Haut, Pokorny 929; s. idg. *skend</w:t>
        <w:noBreakHyphen/>
        <w:t>?, *kend</w:t>
        <w:noBreakHyphen/>
        <w:t>?, *sken</w:t>
        <w:noBreakHyphen/>
        <w:t>?, *ken</w:t>
        <w:noBreakHyphen/>
        <w:t>?, V., Sb., abspalten, Haut, Schuppen (F. Pl.), Rinde, Pokorny 929; vgl. idg. *sÁk</w:t>
        <w:noBreakHyphen/>
        <w:t xml:space="preserve"> (2), V., schneiden, Pokorny 895; L.: Hh 160</w:t>
      </w:r>
    </w:p>
    <w:p>
      <w:pPr>
        <w:pStyle w:val="Normal"/>
        <w:jc w:val="both"/>
        <w:rPr/>
      </w:pPr>
      <w:r>
        <w:rPr>
          <w:b/>
          <w:lang w:val="de-AT"/>
        </w:rPr>
        <w:t>hio-nen-ga-ng</w:t>
      </w:r>
      <w:r>
        <w:rPr>
          <w:lang w:val="de-AT"/>
        </w:rPr>
        <w:t>, heo-nen-ga-ng, ae., st. M. (a): nhd. Aufahrt, Abreise, Aufbruch; E.: s. hio-nan, ga</w:t>
        <w:noBreakHyphen/>
        <w:t>ng; L.: Lehnert 110b</w:t>
      </w:r>
    </w:p>
    <w:p>
      <w:pPr>
        <w:pStyle w:val="Normal"/>
        <w:jc w:val="both"/>
        <w:rPr/>
      </w:pPr>
      <w:r>
        <w:rPr>
          <w:b/>
          <w:lang w:val="de-AT"/>
        </w:rPr>
        <w:t>hiord-e</w:t>
      </w:r>
      <w:r>
        <w:rPr>
          <w:lang w:val="de-AT"/>
        </w:rPr>
        <w:t>, ae., st. M. (ja): Vw.: s. hierd-e</w:t>
      </w:r>
    </w:p>
    <w:p>
      <w:pPr>
        <w:pStyle w:val="Normal"/>
        <w:jc w:val="both"/>
        <w:rPr/>
      </w:pPr>
      <w:r>
        <w:rPr>
          <w:b/>
          <w:lang w:val="de-AT"/>
        </w:rPr>
        <w:t>hío-r</w:t>
        <w:noBreakHyphen/>
        <w:t>e</w:t>
      </w:r>
      <w:r>
        <w:rPr>
          <w:lang w:val="de-AT"/>
        </w:rPr>
        <w:t>, ae., Adj.: Vw.: s. híe-r</w:t>
        <w:noBreakHyphen/>
        <w:t>e (1)</w:t>
      </w:r>
    </w:p>
    <w:p>
      <w:pPr>
        <w:pStyle w:val="Normal"/>
        <w:jc w:val="both"/>
        <w:rPr/>
      </w:pPr>
      <w:r>
        <w:rPr>
          <w:b/>
          <w:lang w:val="de-AT"/>
        </w:rPr>
        <w:t>*hío-r-lic</w:t>
      </w:r>
      <w:r>
        <w:rPr>
          <w:lang w:val="de-AT"/>
        </w:rPr>
        <w:t>?, ae., Adj.: Vw.: s. *híe</w:t>
        <w:noBreakHyphen/>
        <w:t>r-lic?</w:t>
      </w:r>
    </w:p>
    <w:p>
      <w:pPr>
        <w:pStyle w:val="Normal"/>
        <w:jc w:val="both"/>
        <w:rPr/>
      </w:pPr>
      <w:r>
        <w:rPr>
          <w:b/>
          <w:lang w:val="de-AT"/>
        </w:rPr>
        <w:t>*hío-r-lÆc-e</w:t>
      </w:r>
      <w:r>
        <w:rPr>
          <w:lang w:val="de-AT"/>
        </w:rPr>
        <w:t>?, ae., Adv.: Vw.: s. *híe</w:t>
        <w:noBreakHyphen/>
        <w:t>r-lÆc-e?</w:t>
      </w:r>
    </w:p>
    <w:p>
      <w:pPr>
        <w:pStyle w:val="Normal"/>
        <w:jc w:val="both"/>
        <w:rPr/>
      </w:pPr>
      <w:r>
        <w:rPr>
          <w:b/>
          <w:lang w:val="de-AT"/>
        </w:rPr>
        <w:t>hío-w</w:t>
      </w:r>
      <w:r>
        <w:rPr>
          <w:lang w:val="de-AT"/>
        </w:rPr>
        <w:t>, ae., st. N. (a): Vw.: s. híe</w:t>
        <w:noBreakHyphen/>
        <w:t>w</w:t>
      </w:r>
    </w:p>
    <w:p>
      <w:pPr>
        <w:pStyle w:val="Normal"/>
        <w:jc w:val="both"/>
        <w:rPr/>
      </w:pPr>
      <w:r>
        <w:rPr>
          <w:b/>
          <w:lang w:val="de-AT"/>
        </w:rPr>
        <w:t>hÆ-r-an</w:t>
      </w:r>
      <w:r>
        <w:rPr>
          <w:lang w:val="de-AT"/>
        </w:rPr>
        <w:t>, ae., sw. V. (1): Vw.: s. híe-r-an</w:t>
      </w:r>
    </w:p>
    <w:p>
      <w:pPr>
        <w:pStyle w:val="Normal"/>
        <w:jc w:val="both"/>
        <w:rPr/>
      </w:pPr>
      <w:r>
        <w:rPr>
          <w:b/>
          <w:lang w:val="de-AT"/>
        </w:rPr>
        <w:t>hir-d-an</w:t>
      </w:r>
      <w:r>
        <w:rPr>
          <w:lang w:val="de-AT"/>
        </w:rPr>
        <w:t>, ae., sw. V. (1): Vw.: s. hier-d-an</w:t>
      </w:r>
    </w:p>
    <w:p>
      <w:pPr>
        <w:pStyle w:val="Normal"/>
        <w:jc w:val="both"/>
        <w:rPr/>
      </w:pPr>
      <w:r>
        <w:rPr>
          <w:b/>
          <w:lang w:val="de-AT"/>
        </w:rPr>
        <w:t>hird-e</w:t>
      </w:r>
      <w:r>
        <w:rPr>
          <w:lang w:val="de-AT"/>
        </w:rPr>
        <w:t>, ae., st. M. (ja): Vw.: s. hierd-e</w:t>
      </w:r>
    </w:p>
    <w:p>
      <w:pPr>
        <w:pStyle w:val="Normal"/>
        <w:jc w:val="both"/>
        <w:rPr/>
      </w:pPr>
      <w:r>
        <w:rPr>
          <w:b/>
          <w:lang w:val="de-AT"/>
        </w:rPr>
        <w:t>hÆ-re-d</w:t>
      </w:r>
      <w:r>
        <w:rPr>
          <w:lang w:val="de-AT"/>
        </w:rPr>
        <w:t xml:space="preserve">, héo-re-d, híe-re-d, h‘-re-d, ae., st. M. (a): nhd. Haushalt, Familie, Hof; Vw.: s. </w:t>
        <w:noBreakHyphen/>
        <w:t>préo</w:t>
        <w:noBreakHyphen/>
        <w:t>s</w:t>
        <w:noBreakHyphen/>
        <w:t>t; E.: s. *hÆ</w:t>
        <w:noBreakHyphen/>
        <w:t>w- (3), rÚ</w:t>
        <w:noBreakHyphen/>
        <w:t>d (1); L.: Hall/Meritt 184a, Lehnert 114a</w:t>
      </w:r>
    </w:p>
    <w:p>
      <w:pPr>
        <w:pStyle w:val="Normal"/>
        <w:jc w:val="both"/>
        <w:rPr/>
      </w:pPr>
      <w:r>
        <w:rPr>
          <w:b/>
          <w:lang w:val="de-AT"/>
        </w:rPr>
        <w:t>hÆ-r-ed-préo-s-t</w:t>
      </w:r>
      <w:r>
        <w:rPr>
          <w:lang w:val="de-AT"/>
        </w:rPr>
        <w:t>, ae., st. M. (a): nhd. Kaplan; E.: s. hÆ-re</w:t>
        <w:noBreakHyphen/>
        <w:t>d, préo</w:t>
        <w:noBreakHyphen/>
        <w:t>s</w:t>
        <w:noBreakHyphen/>
        <w:t>t; L.: Hall/Meritt 184a, Lehnert 114a</w:t>
      </w:r>
    </w:p>
    <w:p>
      <w:pPr>
        <w:pStyle w:val="Normal"/>
        <w:jc w:val="both"/>
        <w:rPr/>
      </w:pPr>
      <w:r>
        <w:rPr>
          <w:b/>
          <w:lang w:val="de-AT"/>
        </w:rPr>
        <w:t>his</w:t>
        <w:noBreakHyphen/>
        <w:t>lÆc</w:t>
      </w:r>
      <w:r>
        <w:rPr>
          <w:lang w:val="de-AT"/>
        </w:rPr>
        <w:t>, ae., Adj.: nhd. passend; E.: s. hit, lÆc (2); L.: Hh 161</w:t>
      </w:r>
    </w:p>
    <w:p>
      <w:pPr>
        <w:pStyle w:val="Normal"/>
        <w:jc w:val="both"/>
        <w:rPr/>
      </w:pPr>
      <w:r>
        <w:rPr>
          <w:b/>
          <w:lang w:val="de-AT"/>
        </w:rPr>
        <w:t>hit</w:t>
      </w:r>
      <w:r>
        <w:rPr>
          <w:lang w:val="de-AT"/>
        </w:rPr>
        <w:t>, ae., Pron.: Vw.: s. hÐ</w:t>
      </w:r>
    </w:p>
    <w:p>
      <w:pPr>
        <w:pStyle w:val="Normal"/>
        <w:jc w:val="both"/>
        <w:rPr/>
      </w:pPr>
      <w:r>
        <w:rPr>
          <w:b/>
          <w:lang w:val="de-AT"/>
        </w:rPr>
        <w:t>hi-t-t</w:t>
      </w:r>
      <w:r>
        <w:rPr>
          <w:lang w:val="de-AT"/>
        </w:rPr>
        <w:t>, ae., st. F. (æ): nhd. Hitze; E.: germ. *hitæ</w:t>
        <w:noBreakHyphen/>
        <w:t>, *hitæn, sw. F. (n), Hitze; germ. *hitjæ, st. F. (æ), Hitze; idg. *kÀit</w:t>
        <w:noBreakHyphen/>
        <w:t>, Sb., Adj., Hitze, heiß, Pokorny 519; s. idg. *kÀi</w:t>
        <w:noBreakHyphen/>
        <w:t xml:space="preserve"> (3), *kÂ</w:t>
        <w:noBreakHyphen/>
        <w:t>, Sb., Hitze, Pokorny 519; L.: Hh 161</w:t>
      </w:r>
    </w:p>
    <w:p>
      <w:pPr>
        <w:pStyle w:val="Normal"/>
        <w:jc w:val="both"/>
        <w:rPr/>
      </w:pPr>
      <w:r>
        <w:rPr>
          <w:b/>
          <w:lang w:val="de-AT"/>
        </w:rPr>
        <w:t>hit-t</w:t>
        <w:noBreakHyphen/>
        <w:t>an</w:t>
      </w:r>
      <w:r>
        <w:rPr>
          <w:lang w:val="de-AT"/>
        </w:rPr>
        <w:t>, ae., sw. V. (1): nhd. treffen; Hw.: vgl. ais. hitta; E.: germ. *hitt</w:t>
        <w:noBreakHyphen/>
        <w:t>, sw. V., auf etwas treffen; idg. *keid</w:t>
        <w:noBreakHyphen/>
        <w:t>?, V., fallen, Pokorny 542; L.: Hh 161</w:t>
      </w:r>
    </w:p>
    <w:p>
      <w:pPr>
        <w:pStyle w:val="Normal"/>
        <w:jc w:val="both"/>
        <w:rPr/>
      </w:pPr>
      <w:r>
        <w:rPr>
          <w:b/>
          <w:lang w:val="de-AT"/>
        </w:rPr>
        <w:t>híeþ-an</w:t>
      </w:r>
      <w:r>
        <w:rPr>
          <w:lang w:val="de-AT"/>
        </w:rPr>
        <w:t>, ae., sw. V. (1): Vw.: s. h‘þ-an</w:t>
      </w:r>
    </w:p>
    <w:p>
      <w:pPr>
        <w:pStyle w:val="Normal"/>
        <w:jc w:val="both"/>
        <w:rPr/>
      </w:pPr>
      <w:r>
        <w:rPr>
          <w:b/>
          <w:lang w:val="de-AT"/>
        </w:rPr>
        <w:t>hÆ-r-e</w:t>
      </w:r>
      <w:r>
        <w:rPr>
          <w:lang w:val="de-AT"/>
        </w:rPr>
        <w:t>, ae., Adj.: Vw.: s. híe-r</w:t>
        <w:noBreakHyphen/>
        <w:t>e (1)</w:t>
      </w:r>
    </w:p>
    <w:p>
      <w:pPr>
        <w:pStyle w:val="Normal"/>
        <w:jc w:val="both"/>
        <w:rPr/>
      </w:pPr>
      <w:r>
        <w:rPr>
          <w:b/>
          <w:lang w:val="de-AT"/>
        </w:rPr>
        <w:t>hir-w-an</w:t>
      </w:r>
      <w:r>
        <w:rPr>
          <w:lang w:val="de-AT"/>
        </w:rPr>
        <w:t>, ae., sw. V. (1): Vw.: s. hier-w</w:t>
        <w:noBreakHyphen/>
        <w:t>an</w:t>
      </w:r>
    </w:p>
    <w:p>
      <w:pPr>
        <w:pStyle w:val="Normal"/>
        <w:jc w:val="both"/>
        <w:rPr/>
      </w:pPr>
      <w:r>
        <w:rPr>
          <w:b/>
          <w:lang w:val="de-AT"/>
        </w:rPr>
        <w:t>hÆ</w:t>
        <w:noBreakHyphen/>
        <w:t>w</w:t>
      </w:r>
      <w:r>
        <w:rPr>
          <w:lang w:val="de-AT"/>
        </w:rPr>
        <w:t xml:space="preserve"> (1), ae., st. N. (ja): Vw.: s. híe</w:t>
        <w:noBreakHyphen/>
        <w:t>w</w:t>
      </w:r>
    </w:p>
    <w:p>
      <w:pPr>
        <w:pStyle w:val="Normal"/>
        <w:jc w:val="both"/>
        <w:rPr/>
      </w:pPr>
      <w:r>
        <w:rPr>
          <w:b/>
          <w:lang w:val="de-AT"/>
        </w:rPr>
        <w:t>*hÆ</w:t>
        <w:noBreakHyphen/>
        <w:t>w</w:t>
      </w:r>
      <w:r>
        <w:rPr>
          <w:lang w:val="de-AT"/>
        </w:rPr>
        <w:t xml:space="preserve"> (2), ae., Adj.: nhd. förmig; ÜG.: lat. (apricitas)? Gl; Vw.: s. Ú</w:t>
        <w:noBreakHyphen/>
        <w:t>; Hw.: s. híe</w:t>
        <w:noBreakHyphen/>
        <w:t>w; E.: germ. *hiwja</w:t>
        <w:noBreakHyphen/>
        <w:t>, *hiwjam, st. N. (a), Farbe, Schimmel (M.) (1); vgl. idg. *¨ei- (2), Adj., grau, dunkel, Pokorny 540; L.: Hh 159</w:t>
      </w:r>
    </w:p>
    <w:p>
      <w:pPr>
        <w:pStyle w:val="Normal"/>
        <w:jc w:val="both"/>
        <w:rPr/>
      </w:pPr>
      <w:r>
        <w:rPr>
          <w:b/>
          <w:lang w:val="de-AT"/>
        </w:rPr>
        <w:t>*hÆ-w</w:t>
      </w:r>
      <w:r>
        <w:rPr>
          <w:lang w:val="de-AT"/>
        </w:rPr>
        <w:noBreakHyphen/>
        <w:t xml:space="preserve"> (3), ae., Sb.: nhd. Familie, Haushalt; Vw.: s. </w:t>
        <w:noBreakHyphen/>
        <w:t xml:space="preserve">rÚ-d-en, </w:t>
        <w:noBreakHyphen/>
        <w:t>scip-e; E.: s. hÆ-w</w:t>
        <w:noBreakHyphen/>
        <w:t>an; L.: Hh 161, Hall/Meritt 184a, Lehnert 114a</w:t>
      </w:r>
    </w:p>
    <w:p>
      <w:pPr>
        <w:pStyle w:val="Normal"/>
        <w:jc w:val="both"/>
        <w:rPr/>
      </w:pPr>
      <w:r>
        <w:rPr>
          <w:b/>
          <w:lang w:val="de-AT"/>
        </w:rPr>
        <w:t>hÆ-w</w:t>
        <w:noBreakHyphen/>
        <w:t>an</w:t>
      </w:r>
      <w:r>
        <w:rPr>
          <w:lang w:val="de-AT"/>
        </w:rPr>
        <w:t>, hÆ-g-an, hÆ</w:t>
        <w:noBreakHyphen/>
        <w:t>na, ae., sw. M. (n) Pl.: nhd. Angehörige (Pl.), Familie, Haushalt, Kloster; ÜG.: lat. familia Gl, (familiaris); Vw.: s. sin</w:t>
        <w:noBreakHyphen/>
        <w:t>; Hw.: s. *hi</w:t>
        <w:noBreakHyphen/>
        <w:t>w</w:t>
        <w:noBreakHyphen/>
        <w:t xml:space="preserve"> (3); vgl. got. *heiwa, an. hjæn, afries. hiæna, as. hÆwan; E.: germ. *hÆwa</w:t>
        <w:noBreakHyphen/>
        <w:t>, *hÆwaz, st. M. (a), Angehöriger, Hausgenosse, Familie; germ. *hÆwæ</w:t>
        <w:noBreakHyphen/>
        <w:t>, *hÆwæn, *hÆwa</w:t>
        <w:noBreakHyphen/>
        <w:t>, *hÆwan, sw. M. (n), Angehöriger, Hausgenosse, Familie; vgl. idg. *¨ei</w:t>
        <w:noBreakHyphen/>
        <w:t xml:space="preserve"> (1), V., Sb., Adj., liegen, Lager, vertraut, Pokorny 539; L.: Hh 161, Hall/Meritt 184a, Lehnert 114a</w:t>
      </w:r>
    </w:p>
    <w:p>
      <w:pPr>
        <w:pStyle w:val="Normal"/>
        <w:jc w:val="both"/>
        <w:rPr/>
      </w:pPr>
      <w:r>
        <w:rPr>
          <w:b/>
          <w:lang w:val="de-AT"/>
        </w:rPr>
        <w:t>hÆ-w-cun-d</w:t>
      </w:r>
      <w:r>
        <w:rPr>
          <w:lang w:val="de-AT"/>
        </w:rPr>
        <w:t>, ae., Adj.: nhd. heimisch, vertraut; E.: germ. *hÆwa</w:t>
        <w:noBreakHyphen/>
        <w:t>, *hÆwaz, Adj., traut, vertraut; s. idg. *¨ei</w:t>
        <w:noBreakHyphen/>
        <w:t xml:space="preserve"> (1), V., Sb., Adj., liegen, Lager, vertraut, Pokorny 539; s. ae. *</w:t>
        <w:noBreakHyphen/>
        <w:t>cun</w:t>
        <w:noBreakHyphen/>
        <w:t>d; L.: Hall/Meritt 184</w:t>
      </w:r>
    </w:p>
    <w:p>
      <w:pPr>
        <w:pStyle w:val="Normal"/>
        <w:jc w:val="both"/>
        <w:rPr/>
      </w:pPr>
      <w:r>
        <w:rPr>
          <w:b/>
          <w:lang w:val="de-AT"/>
        </w:rPr>
        <w:t>hÆ-w-en</w:t>
      </w:r>
      <w:r>
        <w:rPr>
          <w:lang w:val="de-AT"/>
        </w:rPr>
        <w:t>, ae., N.: nhd. Haushalt; Hw.: s. hÆ-w</w:t>
        <w:noBreakHyphen/>
        <w:t>an; E.: s. hÆ-w</w:t>
        <w:noBreakHyphen/>
        <w:t>an; L.: Hh 161</w:t>
      </w:r>
    </w:p>
    <w:p>
      <w:pPr>
        <w:pStyle w:val="Normal"/>
        <w:jc w:val="both"/>
        <w:rPr>
          <w:lang w:val="de-AT"/>
        </w:rPr>
      </w:pPr>
      <w:r>
        <w:rPr>
          <w:b/>
          <w:lang w:val="de-AT"/>
        </w:rPr>
        <w:t>hÆ-w</w:t>
        <w:noBreakHyphen/>
        <w:t>ian</w:t>
      </w:r>
      <w:r>
        <w:rPr>
          <w:lang w:val="de-AT"/>
        </w:rPr>
        <w:t xml:space="preserve"> (1), ae., sw. V.: nhd. heiraten; Vw.: s. ge-sin</w:t>
        <w:noBreakHyphen/>
        <w:t>, sin</w:t>
        <w:noBreakHyphen/>
        <w:t>; Hw.: s. hÆ</w:t>
        <w:noBreakHyphen/>
        <w:t>w</w:t>
        <w:noBreakHyphen/>
        <w:t xml:space="preserve"> (3); E.: s. hÆ</w:t>
        <w:noBreakHyphen/>
        <w:t>w</w:t>
        <w:noBreakHyphen/>
        <w:t xml:space="preserve"> (3); L.: Hh 161, Hall/Meritt 184a</w:t>
      </w:r>
    </w:p>
    <w:p>
      <w:pPr>
        <w:pStyle w:val="Normal"/>
        <w:jc w:val="both"/>
        <w:rPr/>
      </w:pPr>
      <w:r>
        <w:rPr>
          <w:b/>
          <w:lang w:val="de-AT"/>
        </w:rPr>
        <w:t>hÆ-w-ian</w:t>
      </w:r>
      <w:r>
        <w:rPr>
          <w:lang w:val="de-AT"/>
        </w:rPr>
        <w:t xml:space="preserve"> (2), ae., sw. V.: nhd. machen, erschaffen, formen, vorgeben; ÜG.: lat. fingere Gl; Vw.: s. ge</w:t>
        <w:noBreakHyphen/>
        <w:t>; E.: s. híe</w:t>
        <w:noBreakHyphen/>
        <w:t>w; L.: Hall/Meritt 184a</w:t>
      </w:r>
    </w:p>
    <w:p>
      <w:pPr>
        <w:pStyle w:val="Normal"/>
        <w:jc w:val="both"/>
        <w:rPr/>
      </w:pPr>
      <w:r>
        <w:rPr>
          <w:b/>
          <w:lang w:val="de-AT"/>
        </w:rPr>
        <w:t>hÆ-w</w:t>
        <w:noBreakHyphen/>
        <w:t>isc</w:t>
      </w:r>
      <w:r>
        <w:rPr>
          <w:lang w:val="de-AT"/>
        </w:rPr>
        <w:t>, ae., st. N. (a): nhd. Haushalt, Familie, ein Landmaß; ÜG.: lat. familia Gl; Hw.: s. hÆ</w:t>
        <w:noBreakHyphen/>
        <w:t>w</w:t>
        <w:noBreakHyphen/>
        <w:t xml:space="preserve"> (3); vgl. an. h‘ski, afries. hÆskithe, anfrk. hÆwiski, as. hÆwiski*, ahd. hÆwiski*; E.: germ. *hÆwiska</w:t>
        <w:noBreakHyphen/>
        <w:t>, *hÆwiskam, *hÆwiskja</w:t>
        <w:noBreakHyphen/>
        <w:t>, *hÆwiskjam, st. N. (a), Hausgemeinschaft, Familie; vgl. idg. *¨ei</w:t>
        <w:noBreakHyphen/>
        <w:t xml:space="preserve"> (1), V., Sb., Adj., liegen, Lager, vertraut, Pokorny 539; L.: Hh 161</w:t>
      </w:r>
    </w:p>
    <w:p>
      <w:pPr>
        <w:pStyle w:val="Normal"/>
        <w:jc w:val="both"/>
        <w:rPr/>
      </w:pPr>
      <w:r>
        <w:rPr>
          <w:b/>
          <w:lang w:val="de-AT"/>
        </w:rPr>
        <w:t>hÆ-w-isc-lic</w:t>
      </w:r>
      <w:r>
        <w:rPr>
          <w:lang w:val="de-AT"/>
        </w:rPr>
        <w:t xml:space="preserve">, ae., Adj.: nhd. bekannt; ÜG.: lat. familiaris; E.: s. hÆ-w-isc, </w:t>
        <w:noBreakHyphen/>
        <w:t>lÆc (3); L.: Hall/Meritt 184a</w:t>
      </w:r>
    </w:p>
    <w:p>
      <w:pPr>
        <w:pStyle w:val="Normal"/>
        <w:jc w:val="both"/>
        <w:rPr/>
      </w:pPr>
      <w:r>
        <w:rPr>
          <w:b/>
          <w:lang w:val="de-AT"/>
        </w:rPr>
        <w:t>hÆ-w-rÚ-d-en</w:t>
      </w:r>
      <w:r>
        <w:rPr>
          <w:lang w:val="de-AT"/>
        </w:rPr>
        <w:t>, ae., st. F. (jæ): nhd. Familie, Hausgemeinschaft; ÜG.: lat. familia Gl; E.: s. hÆ</w:t>
        <w:noBreakHyphen/>
        <w:t>w, rÚ-d-en; L.: Hall/Meritt 184b, Obst/Schleburg 313b</w:t>
      </w:r>
    </w:p>
    <w:p>
      <w:pPr>
        <w:pStyle w:val="Normal"/>
        <w:jc w:val="both"/>
        <w:rPr/>
      </w:pPr>
      <w:r>
        <w:rPr>
          <w:b/>
          <w:lang w:val="de-AT"/>
        </w:rPr>
        <w:t>hÆ-w-scip-e</w:t>
      </w:r>
      <w:r>
        <w:rPr>
          <w:lang w:val="de-AT"/>
        </w:rPr>
        <w:t>, ae., st. M. (i): nhd. Familie, Haushalt; ÜG.: lat. familia; E.: s. hÆ</w:t>
        <w:noBreakHyphen/>
        <w:t xml:space="preserve">w, </w:t>
        <w:noBreakHyphen/>
        <w:t>scip-e (2); L.: Hall/Meritt 184b</w:t>
      </w:r>
    </w:p>
    <w:p>
      <w:pPr>
        <w:pStyle w:val="Normal"/>
        <w:jc w:val="both"/>
        <w:rPr/>
      </w:pPr>
      <w:r>
        <w:rPr>
          <w:b/>
          <w:lang w:val="de-AT"/>
        </w:rPr>
        <w:t>hÆ-w-ung</w:t>
      </w:r>
      <w:r>
        <w:rPr>
          <w:lang w:val="de-AT"/>
        </w:rPr>
        <w:t>, ae., st. F. (æ): nhd. Erscheinung, Ähnlichkeit, Form, Annahme; Vw.: s. ge</w:t>
        <w:noBreakHyphen/>
        <w:t>; E.: s. híe</w:t>
        <w:noBreakHyphen/>
        <w:t>w; L.: Hall/Meritt 184a</w:t>
      </w:r>
    </w:p>
    <w:p>
      <w:pPr>
        <w:pStyle w:val="Normal"/>
        <w:jc w:val="both"/>
        <w:rPr/>
      </w:pPr>
      <w:r>
        <w:rPr>
          <w:b/>
          <w:lang w:val="de-AT"/>
        </w:rPr>
        <w:t>*hlac-an</w:t>
      </w:r>
      <w:r>
        <w:rPr>
          <w:lang w:val="de-AT"/>
        </w:rPr>
        <w:t>, ae., st. V. (6?): Vw.: s. tÅ</w:t>
        <w:noBreakHyphen/>
        <w:t>; E.: germ. *hlekan?, st. V., harmonieren, passen?; L.: Hh 161</w:t>
      </w:r>
    </w:p>
    <w:p>
      <w:pPr>
        <w:pStyle w:val="Normal"/>
        <w:jc w:val="both"/>
        <w:rPr/>
      </w:pPr>
      <w:r>
        <w:rPr>
          <w:b/>
          <w:lang w:val="de-AT"/>
        </w:rPr>
        <w:t>hla-c-er-ian</w:t>
      </w:r>
      <w:r>
        <w:rPr>
          <w:lang w:val="de-AT"/>
        </w:rPr>
        <w:t>, ae., sw. V. (1): nhd. verspotten; E.: s. germ. *hlagnjan, sw. V., schreien, krächzen; idg. *klÐg</w:t>
        <w:noBreakHyphen/>
        <w:t>, *klæg</w:t>
        <w:noBreakHyphen/>
        <w:t>, *klýg</w:t>
        <w:noBreakHyphen/>
        <w:t>, *klang</w:t>
        <w:noBreakHyphen/>
        <w:t>, *kleg</w:t>
        <w:noBreakHyphen/>
        <w:t>, V., schreien, klingen, Pokorny 599 vgl.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61</w:t>
      </w:r>
    </w:p>
    <w:p>
      <w:pPr>
        <w:pStyle w:val="Normal"/>
        <w:jc w:val="both"/>
        <w:rPr/>
      </w:pPr>
      <w:r>
        <w:rPr>
          <w:b/>
          <w:lang w:val="de-AT"/>
        </w:rPr>
        <w:t>hla-c-or</w:t>
      </w:r>
      <w:r>
        <w:rPr>
          <w:lang w:val="de-AT"/>
        </w:rPr>
        <w:t>, ae., Adj.: nhd. schreiend; Hw.: s. hla-c-er</w:t>
        <w:noBreakHyphen/>
        <w:t>ian; E.: s. hla-c-er</w:t>
        <w:noBreakHyphen/>
        <w:t>ian; L.: Hh 161</w:t>
      </w:r>
    </w:p>
    <w:p>
      <w:pPr>
        <w:pStyle w:val="Normal"/>
        <w:jc w:val="both"/>
        <w:rPr/>
      </w:pPr>
      <w:r>
        <w:rPr>
          <w:b/>
          <w:lang w:val="de-AT"/>
        </w:rPr>
        <w:t>hla-d-an</w:t>
      </w:r>
      <w:r>
        <w:rPr>
          <w:lang w:val="de-AT"/>
        </w:rPr>
        <w:t>, ae., st. V. (6): nhd. laden (V.) (1), beladen (V.), ziehen, aufhäufen, bauen, belasten, legen; ÜG.: lat. haurire Gl; Vw.: s. ge</w:t>
        <w:noBreakHyphen/>
        <w:t>; Hw.: vgl. got. *hlaþan, an. hlaŒa (2), afries. hletha*, as. hladan, ahd. ladan*; E.: germ. *hlaþan, *hladan, st. V., laden (V.) (1), beladen (V.); s. idg. *klõ</w:t>
        <w:noBreakHyphen/>
        <w:t>, V., hinlegen, darauflegen, Pokorny 599; oder vgl. *kel- (5), V., treiben, antreiben, Pokorny 548, Seebold 258; L.: Hh 161, Hall/Meritt 184b, Lehnert 114a</w:t>
      </w:r>
    </w:p>
    <w:p>
      <w:pPr>
        <w:pStyle w:val="Normal"/>
        <w:jc w:val="both"/>
        <w:rPr/>
      </w:pPr>
      <w:r>
        <w:rPr>
          <w:b/>
          <w:lang w:val="de-AT"/>
        </w:rPr>
        <w:t>*hla-d-en</w:t>
      </w:r>
      <w:r>
        <w:rPr>
          <w:lang w:val="de-AT"/>
        </w:rPr>
        <w:t>?, ae., Adj.: Vw.: s. gol</w:t>
        <w:noBreakHyphen/>
        <w:t>d</w:t>
        <w:noBreakHyphen/>
        <w:t>; E.: s. hla-d-an; L.: Hall/Meritt 158b, Lehnert 98a</w:t>
      </w:r>
    </w:p>
    <w:p>
      <w:pPr>
        <w:pStyle w:val="Normal"/>
        <w:jc w:val="both"/>
        <w:rPr/>
      </w:pPr>
      <w:r>
        <w:rPr>
          <w:b/>
          <w:lang w:val="de-AT"/>
        </w:rPr>
        <w:t>hlÏ-d</w:t>
      </w:r>
      <w:r>
        <w:rPr>
          <w:lang w:val="de-AT"/>
        </w:rPr>
        <w:t>, ae., st. N. (a): nhd. Last; Hw.: s. hla-d</w:t>
        <w:noBreakHyphen/>
        <w:t>an; E.: germ. *hlada</w:t>
        <w:noBreakHyphen/>
        <w:t>, *hladam, st. N. (a), Schicht, Haufe, Haufen, Last; idg. *klõto, Sb., Deckstein, Last, Pokorny 599?; s. idg. *klõ</w:t>
        <w:noBreakHyphen/>
        <w:t>, V., hinlegen, darauflegen, Pokorny 599; oder vgl. *kel- (5), V., treiben, antreiben, Pokorny 548, Seebold 259; L.: Hh 161</w:t>
      </w:r>
    </w:p>
    <w:p>
      <w:pPr>
        <w:pStyle w:val="Normal"/>
        <w:jc w:val="both"/>
        <w:rPr/>
      </w:pPr>
      <w:r>
        <w:rPr>
          <w:b/>
          <w:lang w:val="de-AT"/>
        </w:rPr>
        <w:t>hlÏ-d</w:t>
        <w:noBreakHyphen/>
        <w:t>el</w:t>
      </w:r>
      <w:r>
        <w:rPr>
          <w:lang w:val="de-AT"/>
        </w:rPr>
        <w:t>, ae., st. M. (a): nhd. Schöpflöffel; Hw.: s. hlÏ</w:t>
        <w:noBreakHyphen/>
        <w:t>d; E.: s. hla-d</w:t>
        <w:noBreakHyphen/>
        <w:t>an; L.: Hh 161</w:t>
      </w:r>
    </w:p>
    <w:p>
      <w:pPr>
        <w:pStyle w:val="Normal"/>
        <w:jc w:val="both"/>
        <w:rPr/>
      </w:pPr>
      <w:r>
        <w:rPr>
          <w:b/>
          <w:lang w:val="de-AT"/>
        </w:rPr>
        <w:t>hlÏ-d-en</w:t>
      </w:r>
      <w:r>
        <w:rPr>
          <w:lang w:val="de-AT"/>
        </w:rPr>
        <w:t xml:space="preserve"> (1), ae., st. M. (a): nhd. Eimer; Hw.: s. hlÏ</w:t>
        <w:noBreakHyphen/>
        <w:t>d; E.: s. hla-d</w:t>
        <w:noBreakHyphen/>
        <w:t>an; L.: Hh 161</w:t>
      </w:r>
    </w:p>
    <w:p>
      <w:pPr>
        <w:pStyle w:val="Normal"/>
        <w:jc w:val="both"/>
        <w:rPr/>
      </w:pPr>
      <w:r>
        <w:rPr>
          <w:b/>
          <w:lang w:val="de-AT"/>
        </w:rPr>
        <w:t>*hlÏ-d-en</w:t>
      </w:r>
      <w:r>
        <w:rPr>
          <w:lang w:val="de-AT"/>
        </w:rPr>
        <w:t xml:space="preserve"> (2), ae., Adj.: Vw.: s. giel</w:t>
        <w:noBreakHyphen/>
        <w:t>p</w:t>
        <w:noBreakHyphen/>
        <w:t>; E.: s. hla-d-an; L.: Hall/Meritt 153a, Lehnert 95b</w:t>
      </w:r>
    </w:p>
    <w:p>
      <w:pPr>
        <w:pStyle w:val="Normal"/>
        <w:jc w:val="both"/>
        <w:rPr/>
      </w:pPr>
      <w:r>
        <w:rPr>
          <w:b/>
          <w:lang w:val="de-AT"/>
        </w:rPr>
        <w:t>hlÚ-der</w:t>
      </w:r>
      <w:r>
        <w:rPr>
          <w:lang w:val="de-AT"/>
        </w:rPr>
        <w:t>, ae., st. F. (i): nhd. Leiter (F.); ÜG.: lat. trochlea Gl; Hw.: s. hli-n</w:t>
        <w:noBreakHyphen/>
        <w:t>ian; vgl. afries. hladder*, ahd. leitar*; E.: germ. *hlaidri</w:t>
        <w:noBreakHyphen/>
        <w:t>, *hlaidriz, st. F. (i), Leiter (F.); s. idg. *¨leitrõ, Sb., Gestell, Gestänge, Pokorny 601; vgl. idg. *¨lei</w:t>
        <w:noBreakHyphen/>
        <w:t>, V., neigen, lehnen (V.) (1), Pokorny 600; L.: Hh 161</w:t>
      </w:r>
    </w:p>
    <w:p>
      <w:pPr>
        <w:pStyle w:val="Normal"/>
        <w:jc w:val="both"/>
        <w:rPr/>
      </w:pPr>
      <w:r>
        <w:rPr>
          <w:b/>
          <w:lang w:val="de-AT"/>
        </w:rPr>
        <w:t>hlÚf</w:t>
        <w:noBreakHyphen/>
        <w:t>dÆg-e</w:t>
      </w:r>
      <w:r>
        <w:rPr>
          <w:lang w:val="de-AT"/>
        </w:rPr>
        <w:t>, *hlõf</w:t>
        <w:noBreakHyphen/>
        <w:t>dÚg</w:t>
        <w:noBreakHyphen/>
        <w:t>e, ae., sw. F. (n): nhd. Frau, Herrin; ÜG.: lat. domina Gl; E.: s. hlõf, dÚg</w:t>
        <w:noBreakHyphen/>
        <w:t>e; L.: Hh 161, Hall/Meritt 184b, Lehnert 114b</w:t>
      </w:r>
    </w:p>
    <w:p>
      <w:pPr>
        <w:pStyle w:val="Normal"/>
        <w:jc w:val="both"/>
        <w:rPr/>
      </w:pPr>
      <w:r>
        <w:rPr>
          <w:b/>
          <w:lang w:val="de-AT"/>
        </w:rPr>
        <w:t>hlÛf</w:t>
        <w:noBreakHyphen/>
        <w:t>t-e</w:t>
      </w:r>
      <w:r>
        <w:rPr>
          <w:lang w:val="de-AT"/>
        </w:rPr>
        <w:t>, ae., sw. F. (n): nhd. Brotbereiten; Hw.: s. hlõf; E.: s. hlõf; L.: Hh i61</w:t>
      </w:r>
    </w:p>
    <w:p>
      <w:pPr>
        <w:pStyle w:val="Normal"/>
        <w:jc w:val="both"/>
        <w:rPr/>
      </w:pPr>
      <w:r>
        <w:rPr>
          <w:b/>
          <w:lang w:val="de-AT"/>
        </w:rPr>
        <w:t>*hlÏ-g</w:t>
      </w:r>
      <w:r>
        <w:rPr>
          <w:lang w:val="de-AT"/>
        </w:rPr>
        <w:t>, ae., st. N. (a): nhd. Verspottung; Vw.: s. ge</w:t>
        <w:noBreakHyphen/>
        <w:t>; Hw.: s. hlie</w:t>
        <w:noBreakHyphen/>
        <w:t>h-h-an; L.: Hh 161</w:t>
      </w:r>
    </w:p>
    <w:p>
      <w:pPr>
        <w:pStyle w:val="Normal"/>
        <w:jc w:val="both"/>
        <w:rPr/>
      </w:pPr>
      <w:r>
        <w:rPr>
          <w:b/>
          <w:lang w:val="de-AT"/>
        </w:rPr>
        <w:t>hlÏ-h-h-an</w:t>
      </w:r>
      <w:r>
        <w:rPr>
          <w:lang w:val="de-AT"/>
        </w:rPr>
        <w:t>, ae., st. V. (6): Vw.: s. hlie</w:t>
        <w:noBreakHyphen/>
        <w:t>h-h</w:t>
        <w:noBreakHyphen/>
        <w:t>an</w:t>
      </w:r>
    </w:p>
    <w:p>
      <w:pPr>
        <w:pStyle w:val="Normal"/>
        <w:jc w:val="both"/>
        <w:rPr/>
      </w:pPr>
      <w:r>
        <w:rPr>
          <w:b/>
          <w:lang w:val="de-AT"/>
        </w:rPr>
        <w:t>hlÏ-h-tor</w:t>
      </w:r>
      <w:r>
        <w:rPr>
          <w:lang w:val="de-AT"/>
        </w:rPr>
        <w:t>, ae., st. M. (a): Vw.: s. hlea</w:t>
        <w:noBreakHyphen/>
        <w:t>h-tor</w:t>
      </w:r>
    </w:p>
    <w:p>
      <w:pPr>
        <w:pStyle w:val="Normal"/>
        <w:jc w:val="both"/>
        <w:rPr/>
      </w:pPr>
      <w:r>
        <w:rPr>
          <w:b/>
          <w:lang w:val="de-AT"/>
        </w:rPr>
        <w:t>hlÚ-n-an</w:t>
      </w:r>
      <w:r>
        <w:rPr>
          <w:lang w:val="de-AT"/>
        </w:rPr>
        <w:t>, ae., sw. V. (1): nhd. lehnen (V.) (1); Vw.: s. be</w:t>
        <w:noBreakHyphen/>
        <w:t>; E.: germ. *hlainjan, sw. V., lehnen (V.) (1); s. idg. *¨lei</w:t>
        <w:noBreakHyphen/>
        <w:t>, V., neigen, lehnen (V.) (1), Pokorny 600; L.: Hh 161</w:t>
      </w:r>
    </w:p>
    <w:p>
      <w:pPr>
        <w:pStyle w:val="Normal"/>
        <w:jc w:val="both"/>
        <w:rPr/>
      </w:pPr>
      <w:r>
        <w:rPr>
          <w:b/>
          <w:lang w:val="de-AT"/>
        </w:rPr>
        <w:t>hlÚ-n-e</w:t>
      </w:r>
      <w:r>
        <w:rPr>
          <w:lang w:val="de-AT"/>
        </w:rPr>
        <w:t>, ae., Adj.: nhd. mager, dünn, eingefallen; Hw.: s. hlÚ-n-an; E.: germ. *hlaini</w:t>
        <w:noBreakHyphen/>
        <w:t>, *hlainiz, Adj., geneigt; s. idg. *¨lei</w:t>
        <w:noBreakHyphen/>
        <w:t>, V., neigen, lehnen (V.) (1), Pokorny 600; L.: Hh 161</w:t>
      </w:r>
    </w:p>
    <w:p>
      <w:pPr>
        <w:pStyle w:val="Normal"/>
        <w:jc w:val="both"/>
        <w:rPr/>
      </w:pPr>
      <w:r>
        <w:rPr>
          <w:b/>
          <w:lang w:val="de-AT"/>
        </w:rPr>
        <w:t>hlÚ-n-s-ian</w:t>
      </w:r>
      <w:r>
        <w:rPr>
          <w:lang w:val="de-AT"/>
        </w:rPr>
        <w:t>, ae., sw. V.: nhd. mager machen, schwach machen; E.: s. hlÚ-n</w:t>
        <w:noBreakHyphen/>
        <w:t>e; L.: Hh 161</w:t>
      </w:r>
    </w:p>
    <w:p>
      <w:pPr>
        <w:pStyle w:val="Normal"/>
        <w:jc w:val="both"/>
        <w:rPr/>
      </w:pPr>
      <w:r>
        <w:rPr>
          <w:b/>
          <w:lang w:val="de-AT"/>
        </w:rPr>
        <w:t>hlÏ-st</w:t>
      </w:r>
      <w:r>
        <w:rPr>
          <w:lang w:val="de-AT"/>
        </w:rPr>
        <w:t xml:space="preserve">, ae., st. M. (a), st. N. (a): nhd. Last, Bürde, Fracht; Vw.: s. </w:t>
        <w:noBreakHyphen/>
        <w:t>sci</w:t>
        <w:noBreakHyphen/>
        <w:t>p; Hw.: vgl. an. hlass, ahd. last* (1), afries. hlest (1); E.: s. germ. *hlasti</w:t>
        <w:noBreakHyphen/>
        <w:t>, *hlastiz, st. F. (i), Last; idg. *klõsto, Sb., Deckstein, Last, Pokorny 599?; s. idg. *klõ</w:t>
        <w:noBreakHyphen/>
        <w:t>, V., hinlegen, darauflegen, Pokorny 599; oder vgl. *kel- (5), V., treiben, antreiben, Pokorny 548, Seebold 258; L.: Hh 161, Hall/Meritt 185a, Lehnert 114b</w:t>
      </w:r>
    </w:p>
    <w:p>
      <w:pPr>
        <w:pStyle w:val="Normal"/>
        <w:tabs>
          <w:tab w:val="clear" w:pos="708"/>
          <w:tab w:val="left" w:pos="0" w:leader="none"/>
          <w:tab w:val="right" w:pos="8991" w:leader="none"/>
        </w:tabs>
        <w:jc w:val="both"/>
        <w:rPr/>
      </w:pPr>
      <w:r>
        <w:rPr>
          <w:b/>
          <w:lang w:val="de-AT"/>
        </w:rPr>
        <w:t>hlÏ-st-sci-p</w:t>
      </w:r>
      <w:r>
        <w:rPr>
          <w:lang w:val="de-AT"/>
        </w:rPr>
        <w:t>, ae., st. N. (a): nhd. Lastschiff, Lastkahn; ÜG.: lat. onerarius Gl; E.: s. hlÏ</w:t>
        <w:noBreakHyphen/>
        <w:t>st, sci</w:t>
        <w:noBreakHyphen/>
        <w:t>p; L.: Hall/Meritt 185a</w:t>
      </w:r>
    </w:p>
    <w:p>
      <w:pPr>
        <w:pStyle w:val="Normal"/>
        <w:jc w:val="both"/>
        <w:rPr/>
      </w:pPr>
      <w:r>
        <w:rPr>
          <w:b/>
          <w:lang w:val="de-AT"/>
        </w:rPr>
        <w:t>hlÚ-w</w:t>
      </w:r>
      <w:r>
        <w:rPr>
          <w:lang w:val="de-AT"/>
        </w:rPr>
        <w:t>, hlõ-w, ae., st. M. (i), st. N. (i): nhd. Hügel, Berg, Grabhügel, Höhle; E.: germ. *hlaiwa</w:t>
        <w:noBreakHyphen/>
        <w:t>, *hlaiwam, st. N. (a), Obdach, Grabhügel, Grab; idg. *¨leiøos, *¨loiøos, Sb., Hügel, Pokorny 601; vgl. idg. *¨lei</w:t>
        <w:noBreakHyphen/>
        <w:t>, V., neigen, lehnen (V.) (1), Pokorny 600; L.: Hh 162, Hall/Meritt 185a, Lehnert 114b</w:t>
      </w:r>
    </w:p>
    <w:p>
      <w:pPr>
        <w:pStyle w:val="Normal"/>
        <w:jc w:val="both"/>
        <w:rPr/>
      </w:pPr>
      <w:r>
        <w:rPr>
          <w:b/>
          <w:lang w:val="de-AT"/>
        </w:rPr>
        <w:t>hlõf</w:t>
      </w:r>
      <w:r>
        <w:rPr>
          <w:lang w:val="de-AT"/>
        </w:rPr>
        <w:t>, ae., st. M. (a): nhd. Brotlaib, Brot, Nahrung; ÜG.: lat. oblatio, panis Gl; Vw.: s. hwÆ-t</w:t>
        <w:noBreakHyphen/>
        <w:t>e</w:t>
        <w:noBreakHyphen/>
        <w:t>, weax</w:t>
        <w:noBreakHyphen/>
        <w:t xml:space="preserve">, </w:t>
        <w:noBreakHyphen/>
        <w:t xml:space="preserve">Út-a, </w:t>
        <w:noBreakHyphen/>
        <w:t>dÚg</w:t>
        <w:noBreakHyphen/>
        <w:t xml:space="preserve">e, </w:t>
        <w:noBreakHyphen/>
        <w:t>ge-bre-c</w:t>
        <w:noBreakHyphen/>
        <w:t xml:space="preserve">u, </w:t>
        <w:noBreakHyphen/>
        <w:t>or</w:t>
        <w:noBreakHyphen/>
        <w:t>d; E.: germ. *hlaiba, *hlaibaz, st. M. (a), Laib, Brotlaib, Fladen, Brot; L.: Hh 162, Hall/Meritt 185a, Lehnert 114a</w:t>
      </w:r>
    </w:p>
    <w:p>
      <w:pPr>
        <w:pStyle w:val="Normal"/>
        <w:jc w:val="both"/>
        <w:rPr/>
      </w:pPr>
      <w:r>
        <w:rPr>
          <w:b/>
          <w:lang w:val="de-AT"/>
        </w:rPr>
        <w:t>hlõf-Út-a</w:t>
      </w:r>
      <w:r>
        <w:rPr>
          <w:lang w:val="de-AT"/>
        </w:rPr>
        <w:t>, ae., sw. M. (n): nhd. »Laibesser«, Kostgänger; E.: s. hlõf, *Út-a; L.: Hall/Meritt 185a</w:t>
      </w:r>
    </w:p>
    <w:p>
      <w:pPr>
        <w:pStyle w:val="Normal"/>
        <w:jc w:val="both"/>
        <w:rPr/>
      </w:pPr>
      <w:r>
        <w:rPr>
          <w:b/>
          <w:lang w:val="de-AT"/>
        </w:rPr>
        <w:t>*hlõf</w:t>
        <w:noBreakHyphen/>
        <w:t>dÚg</w:t>
        <w:noBreakHyphen/>
        <w:t>e</w:t>
      </w:r>
      <w:r>
        <w:rPr>
          <w:lang w:val="de-AT"/>
        </w:rPr>
        <w:t>, ae., sw. F. (n): Vw.: s. hlÚf</w:t>
        <w:noBreakHyphen/>
        <w:t>dig</w:t>
        <w:noBreakHyphen/>
        <w:t>e</w:t>
      </w:r>
    </w:p>
    <w:p>
      <w:pPr>
        <w:pStyle w:val="Normal"/>
        <w:jc w:val="both"/>
        <w:rPr/>
      </w:pPr>
      <w:r>
        <w:rPr>
          <w:b/>
          <w:lang w:val="de-AT"/>
        </w:rPr>
        <w:t>hlõf</w:t>
        <w:noBreakHyphen/>
        <w:t>ge</w:t>
        <w:noBreakHyphen/>
        <w:t>bre-c-u</w:t>
      </w:r>
      <w:r>
        <w:rPr>
          <w:lang w:val="de-AT"/>
        </w:rPr>
        <w:t>, ae., F.: nhd. Bissen Brot; E.: s. hlõf, bre-c</w:t>
        <w:noBreakHyphen/>
        <w:t>an; L.: Hh 33</w:t>
      </w:r>
    </w:p>
    <w:p>
      <w:pPr>
        <w:pStyle w:val="Normal"/>
        <w:jc w:val="both"/>
        <w:rPr/>
      </w:pPr>
      <w:r>
        <w:rPr>
          <w:b/>
          <w:lang w:val="de-AT"/>
        </w:rPr>
        <w:t>hlõf</w:t>
        <w:noBreakHyphen/>
        <w:t>or</w:t>
        <w:noBreakHyphen/>
        <w:t>d</w:t>
      </w:r>
      <w:r>
        <w:rPr>
          <w:lang w:val="de-AT"/>
        </w:rPr>
        <w:t>, hlõf-ur-d, ae., st. M. (a): nhd. Herr, Hausherr, Gatte, Gott; ÜG.: lat. dominus Gl; Vw.: s. cyn-e</w:t>
        <w:noBreakHyphen/>
        <w:t xml:space="preserve">, </w:t>
        <w:noBreakHyphen/>
        <w:t>swi-c</w:t>
        <w:noBreakHyphen/>
        <w:t xml:space="preserve">a, </w:t>
        <w:noBreakHyphen/>
        <w:t>swi-c</w:t>
        <w:noBreakHyphen/>
        <w:t>e; Hw.: s. wear</w:t>
        <w:noBreakHyphen/>
        <w:t>d (1); I.: Lbd. lat. dominus; E.: s. hlõf, wear</w:t>
        <w:noBreakHyphen/>
        <w:t>d (1); L.: Hh 162, Hall/Meritt 185a, Lehnert 114b, Gneuss Lb Nr. 1</w:t>
      </w:r>
    </w:p>
    <w:p>
      <w:pPr>
        <w:pStyle w:val="Normal"/>
        <w:jc w:val="both"/>
        <w:rPr/>
      </w:pPr>
      <w:r>
        <w:rPr>
          <w:b/>
          <w:lang w:val="de-AT"/>
        </w:rPr>
        <w:t>hlõf-or-d-swi-c-a</w:t>
      </w:r>
      <w:r>
        <w:rPr>
          <w:lang w:val="de-AT"/>
        </w:rPr>
        <w:t>, ae., sw. M. (n): nhd. Verräter; E.: s. hlõf-or</w:t>
        <w:noBreakHyphen/>
        <w:t>d, swi-c</w:t>
        <w:noBreakHyphen/>
        <w:t>a; L.: Hall/Meritt 185a, Lehnert 114b</w:t>
      </w:r>
    </w:p>
    <w:p>
      <w:pPr>
        <w:pStyle w:val="Normal"/>
        <w:jc w:val="both"/>
        <w:rPr/>
      </w:pPr>
      <w:r>
        <w:rPr>
          <w:b/>
          <w:lang w:val="de-AT"/>
        </w:rPr>
        <w:t>hlõf-or-d-swi-c-e</w:t>
      </w:r>
      <w:r>
        <w:rPr>
          <w:lang w:val="de-AT"/>
        </w:rPr>
        <w:t>, ae., st. M. (i): nhd. Hochverrat; E.: s. hlõf-or</w:t>
        <w:noBreakHyphen/>
        <w:t>d, swi-c</w:t>
        <w:noBreakHyphen/>
        <w:t>e (1); L.: Hall/Meritt 185a, Lehnert 114b</w:t>
      </w:r>
    </w:p>
    <w:p>
      <w:pPr>
        <w:pStyle w:val="Normal"/>
        <w:jc w:val="both"/>
        <w:rPr/>
      </w:pPr>
      <w:r>
        <w:rPr>
          <w:b/>
          <w:lang w:val="de-AT"/>
        </w:rPr>
        <w:t>hlõf-ur-d</w:t>
      </w:r>
      <w:r>
        <w:rPr>
          <w:lang w:val="de-AT"/>
        </w:rPr>
        <w:t>, ae., st. M. (a): Vw.: s. hlõf-or</w:t>
        <w:noBreakHyphen/>
        <w:t>d</w:t>
      </w:r>
    </w:p>
    <w:p>
      <w:pPr>
        <w:pStyle w:val="Normal"/>
        <w:jc w:val="both"/>
        <w:rPr/>
      </w:pPr>
      <w:r>
        <w:rPr>
          <w:b/>
          <w:lang w:val="de-AT"/>
        </w:rPr>
        <w:t>hla-g</w:t>
        <w:noBreakHyphen/>
        <w:t>ol</w:t>
      </w:r>
      <w:r>
        <w:rPr>
          <w:lang w:val="de-AT"/>
        </w:rPr>
        <w:t>, ae., Adj.: nhd. lachend, gern lachend; Hw.: s. hlie</w:t>
        <w:noBreakHyphen/>
        <w:t>h-h</w:t>
        <w:noBreakHyphen/>
        <w:t>an; E.: germ. *hlagula</w:t>
        <w:noBreakHyphen/>
        <w:t>, *hlagulaz, Adj., gern lachend; idg. *klek</w:t>
        <w:noBreakHyphen/>
        <w:t>, V., schreien, klingen, Pokorny 599; s. idg. *skel</w:t>
        <w:noBreakHyphen/>
        <w:t>, V., schallen, klingen, Pokorny 550; vgl. idg. *kel</w:t>
        <w:noBreakHyphen/>
        <w:t xml:space="preserve"> (6), *k</w:t>
      </w:r>
      <w:r>
        <w:rPr>
          <w:sz w:val="20"/>
          <w:vertAlign w:val="subscript"/>
          <w:lang w:val="de-AT"/>
        </w:rPr>
        <w:t>e</w:t>
      </w:r>
      <w:r>
        <w:rPr>
          <w:lang w:val="de-AT"/>
        </w:rPr>
        <w:t>lõ</w:t>
        <w:noBreakHyphen/>
        <w:t>, *klõ</w:t>
        <w:noBreakHyphen/>
        <w:t>, V., rufen, schreien, lärmen, klingen, Pokorny 548; L.: Hh 162</w:t>
      </w:r>
    </w:p>
    <w:p>
      <w:pPr>
        <w:pStyle w:val="Normal"/>
        <w:jc w:val="both"/>
        <w:rPr/>
      </w:pPr>
      <w:r>
        <w:rPr>
          <w:b/>
          <w:lang w:val="de-AT"/>
        </w:rPr>
        <w:t>hlanc</w:t>
      </w:r>
      <w:r>
        <w:rPr>
          <w:lang w:val="de-AT"/>
        </w:rPr>
        <w:t>, ae., Adj.: nhd. mager, dünn, schlank, eingefallen; E.: germ. *hlanka</w:t>
        <w:noBreakHyphen/>
        <w:t>, *hlankaz, Adj., biegsam, schlank, gebogen; s. idg. *kleng</w:t>
        <w:noBreakHyphen/>
        <w:t>, *klenk</w:t>
        <w:noBreakHyphen/>
        <w:t>, V., biegen, winden, drehen, Pokorny 603; L.: Hh 162, Hall/Meritt 185b, Lehnert 114b</w:t>
      </w:r>
    </w:p>
    <w:p>
      <w:pPr>
        <w:pStyle w:val="Normal"/>
        <w:jc w:val="both"/>
        <w:rPr/>
      </w:pPr>
      <w:r>
        <w:rPr>
          <w:b/>
          <w:lang w:val="de-AT"/>
        </w:rPr>
        <w:t>hland</w:t>
      </w:r>
      <w:r>
        <w:rPr>
          <w:lang w:val="de-AT"/>
        </w:rPr>
        <w:t>, ae., st. N. (a): nhd. Harn; ÜG.: lat. lotium Gl; E.: germ. *hlanda</w:t>
        <w:noBreakHyphen/>
        <w:t>, *hlandam, st. N. (a), Harn; L.: Hh 162</w:t>
      </w:r>
    </w:p>
    <w:p>
      <w:pPr>
        <w:pStyle w:val="Normal"/>
        <w:jc w:val="both"/>
        <w:rPr/>
      </w:pPr>
      <w:r>
        <w:rPr>
          <w:b/>
          <w:lang w:val="de-AT"/>
        </w:rPr>
        <w:t>hlõ-w</w:t>
      </w:r>
      <w:r>
        <w:rPr>
          <w:lang w:val="de-AT"/>
        </w:rPr>
        <w:t>, ae., st. M. (i), st. N. (i): Vw.: s. hlÚ</w:t>
        <w:noBreakHyphen/>
        <w:t>w</w:t>
      </w:r>
    </w:p>
    <w:p>
      <w:pPr>
        <w:pStyle w:val="Normal"/>
        <w:jc w:val="both"/>
        <w:rPr/>
      </w:pPr>
      <w:r>
        <w:rPr>
          <w:b/>
          <w:lang w:val="de-AT"/>
        </w:rPr>
        <w:t>hlea-h-tor</w:t>
      </w:r>
      <w:r>
        <w:rPr>
          <w:lang w:val="de-AT"/>
        </w:rPr>
        <w:t>, hle-h-tor, hlÏ-h-tor, ae., st. M. (a): nhd. Gelächter, Freude, Spott; ÜG.: lat. risus; Hw.: s. hlie</w:t>
        <w:noBreakHyphen/>
        <w:t>h-h</w:t>
        <w:noBreakHyphen/>
        <w:t>an; E.: germ. *hlahtra</w:t>
        <w:noBreakHyphen/>
        <w:t>, *hlahtraz, st. M. (a), Gelächter; s. idg. *klek</w:t>
        <w:noBreakHyphen/>
        <w:t>, V., schreien, klingen, Pokorny 599; vgl. idg. *skel</w:t>
        <w:noBreakHyphen/>
        <w:t>, V., schallen, klingen, Pokorny 550; idg. *kel</w:t>
        <w:noBreakHyphen/>
        <w:t xml:space="preserve"> (6), *k</w:t>
      </w:r>
      <w:r>
        <w:rPr>
          <w:sz w:val="20"/>
          <w:vertAlign w:val="subscript"/>
          <w:lang w:val="de-AT"/>
        </w:rPr>
        <w:t>e</w:t>
      </w:r>
      <w:r>
        <w:rPr>
          <w:lang w:val="de-AT"/>
        </w:rPr>
        <w:t>lõ</w:t>
        <w:noBreakHyphen/>
        <w:t>, *klõ</w:t>
        <w:noBreakHyphen/>
        <w:t>, V., rufen, schreien, lärmen, klingen, Pokorny 548; L.: Hh 162, Hall/Meritt 185b, Lehnert 114b</w:t>
      </w:r>
    </w:p>
    <w:p>
      <w:pPr>
        <w:pStyle w:val="Normal"/>
        <w:jc w:val="both"/>
        <w:rPr/>
      </w:pPr>
      <w:r>
        <w:rPr>
          <w:b/>
          <w:lang w:val="de-AT"/>
        </w:rPr>
        <w:t>*hléap</w:t>
      </w:r>
      <w:r>
        <w:rPr>
          <w:lang w:val="de-AT"/>
        </w:rPr>
        <w:t>, ae., st. N. (a): nhd. Lauf; Vw.: s. ðt</w:t>
        <w:noBreakHyphen/>
        <w:t>; Hw.: s. hlíep; E.: germ. *hlaupa</w:t>
        <w:noBreakHyphen/>
        <w:t>, *hlaupaz, st. M. (a), Lauf; s. idg. *køelp</w:t>
        <w:noBreakHyphen/>
        <w:t xml:space="preserve"> (1), *køelb</w:t>
        <w:noBreakHyphen/>
        <w:t>, *kø¢p</w:t>
        <w:noBreakHyphen/>
        <w:t>, *kø¢b</w:t>
        <w:noBreakHyphen/>
        <w:t>, *klup</w:t>
        <w:noBreakHyphen/>
        <w:t>, *klub</w:t>
        <w:noBreakHyphen/>
        <w:t>, V., stolpern, traben, Pokorny 630?; L.: Hh 162</w:t>
      </w:r>
    </w:p>
    <w:p>
      <w:pPr>
        <w:pStyle w:val="Normal"/>
        <w:jc w:val="both"/>
        <w:rPr/>
      </w:pPr>
      <w:r>
        <w:rPr>
          <w:b/>
          <w:lang w:val="de-AT"/>
        </w:rPr>
        <w:t>hléap-an</w:t>
      </w:r>
      <w:r>
        <w:rPr>
          <w:lang w:val="de-AT"/>
        </w:rPr>
        <w:t>, ae., st. V. (7)=red. V. (2): nhd. laufen, springen, rennen, gehen, tanzen; ÜG.: lat. exsilire; Vw.: s. Ït</w:t>
        <w:noBreakHyphen/>
        <w:t>, õ</w:t>
        <w:noBreakHyphen/>
        <w:t>, ge</w:t>
        <w:noBreakHyphen/>
        <w:t>, of-er</w:t>
        <w:noBreakHyphen/>
        <w:t>; Hw.: vgl. got. *hlaupan, an. hlaupa, afries. hlâpa, anfrk. loupan, as. *hlôpan?, ahd. loufan; E.: germ. *hlaupan, st. V., laufen; idg. *køelp</w:t>
        <w:noBreakHyphen/>
        <w:t xml:space="preserve"> (1), *køelb</w:t>
        <w:noBreakHyphen/>
        <w:t>, *kø¢p</w:t>
        <w:noBreakHyphen/>
        <w:t>, *kø¢b</w:t>
        <w:noBreakHyphen/>
        <w:t>, *klup</w:t>
        <w:noBreakHyphen/>
        <w:t>, *klub</w:t>
        <w:noBreakHyphen/>
        <w:t>, V., stolpern, traben, Pokorny 630?; L.: Hh 162, Hall/Meritt 185b, Lehnert 114b</w:t>
      </w:r>
    </w:p>
    <w:p>
      <w:pPr>
        <w:pStyle w:val="Normal"/>
        <w:jc w:val="both"/>
        <w:rPr/>
      </w:pPr>
      <w:r>
        <w:rPr>
          <w:b/>
          <w:lang w:val="de-AT"/>
        </w:rPr>
        <w:t>hléap-e</w:t>
        <w:noBreakHyphen/>
        <w:t>wi-nc-e</w:t>
      </w:r>
      <w:r>
        <w:rPr>
          <w:lang w:val="de-AT"/>
        </w:rPr>
        <w:t>, ae., sw. F. (n): nhd. Kiebitz; E.: unbekannter Herkunft; s. ae. wi-nc-e; L.: Hh 162</w:t>
      </w:r>
    </w:p>
    <w:p>
      <w:pPr>
        <w:pStyle w:val="Normal"/>
        <w:jc w:val="both"/>
        <w:rPr/>
      </w:pPr>
      <w:r>
        <w:rPr>
          <w:b/>
          <w:lang w:val="de-AT"/>
        </w:rPr>
        <w:t>hle-h-h-an</w:t>
      </w:r>
      <w:r>
        <w:rPr>
          <w:lang w:val="de-AT"/>
        </w:rPr>
        <w:t>, ae., st. V. (6): Vw.: s. hlie</w:t>
        <w:noBreakHyphen/>
        <w:t>h-h</w:t>
        <w:noBreakHyphen/>
        <w:t>an</w:t>
      </w:r>
    </w:p>
    <w:p>
      <w:pPr>
        <w:pStyle w:val="Normal"/>
        <w:jc w:val="both"/>
        <w:rPr/>
      </w:pPr>
      <w:r>
        <w:rPr>
          <w:b/>
          <w:lang w:val="de-AT"/>
        </w:rPr>
        <w:t>hle-h-tor</w:t>
      </w:r>
      <w:r>
        <w:rPr>
          <w:lang w:val="de-AT"/>
        </w:rPr>
        <w:t>, ae., st. M. (a): Vw.: s. hlea</w:t>
        <w:noBreakHyphen/>
        <w:t>h-tor</w:t>
      </w:r>
    </w:p>
    <w:p>
      <w:pPr>
        <w:pStyle w:val="Normal"/>
        <w:jc w:val="both"/>
        <w:rPr/>
      </w:pPr>
      <w:r>
        <w:rPr>
          <w:b/>
          <w:lang w:val="de-AT"/>
        </w:rPr>
        <w:t>hl’-m</w:t>
      </w:r>
      <w:r>
        <w:rPr>
          <w:lang w:val="de-AT"/>
        </w:rPr>
        <w:t>, ae., st. M. (ja): Vw.: s. hl’</w:t>
        <w:noBreakHyphen/>
        <w:t>m</w:t>
        <w:noBreakHyphen/>
        <w:t>m</w:t>
      </w:r>
    </w:p>
    <w:p>
      <w:pPr>
        <w:pStyle w:val="Normal"/>
        <w:jc w:val="both"/>
        <w:rPr/>
      </w:pPr>
      <w:r>
        <w:rPr>
          <w:b/>
          <w:lang w:val="de-AT"/>
        </w:rPr>
        <w:t>hl’-m-m</w:t>
      </w:r>
      <w:r>
        <w:rPr>
          <w:lang w:val="de-AT"/>
        </w:rPr>
        <w:t>, hl’-m, ae., st. M. (ja): nhd. Schall; Hw.: s. in</w:t>
        <w:noBreakHyphen/>
        <w:t>wiþ</w:t>
        <w:noBreakHyphen/>
        <w:t>, ðht</w:t>
        <w:noBreakHyphen/>
        <w:t>; vgl. got. hlamma, an. hlemmr, afries. hlemm; E.: germ. *hlammi</w:t>
        <w:noBreakHyphen/>
        <w:t>, *hlammiz, st. M. (i), Lärm, Schlag, Deckel; s. germ. *hlemman, st. V., schallen, tönen; idg. *kelem</w:t>
        <w:noBreakHyphen/>
        <w:t>, *klem</w:t>
        <w:noBreakHyphen/>
        <w:t>, V., rufen, schreien, lärmen, klingen, Pokorny 549; vgl. idg. *kel</w:t>
        <w:noBreakHyphen/>
        <w:t xml:space="preserve"> (6), *k</w:t>
      </w:r>
      <w:r>
        <w:rPr>
          <w:sz w:val="20"/>
          <w:vertAlign w:val="subscript"/>
          <w:lang w:val="de-AT"/>
        </w:rPr>
        <w:t>e</w:t>
      </w:r>
      <w:r>
        <w:rPr>
          <w:lang w:val="de-AT"/>
        </w:rPr>
        <w:t>lõ</w:t>
        <w:noBreakHyphen/>
        <w:t>, *klõ</w:t>
        <w:noBreakHyphen/>
        <w:t>, V., rufen, schreien, lärmen, klingen, Pokorny 548; L.: Hh 162, Hall/Meritt 185b, Lehnert 115a</w:t>
      </w:r>
    </w:p>
    <w:p>
      <w:pPr>
        <w:pStyle w:val="Normal"/>
        <w:jc w:val="both"/>
        <w:rPr/>
      </w:pPr>
      <w:r>
        <w:rPr>
          <w:b/>
          <w:lang w:val="de-AT"/>
        </w:rPr>
        <w:t>hl’-m-m</w:t>
        <w:noBreakHyphen/>
        <w:t>an</w:t>
      </w:r>
      <w:r>
        <w:rPr>
          <w:lang w:val="de-AT"/>
        </w:rPr>
        <w:t>, ae., sw. V.: nhd. zusammenschlagen; Hw.: s. hl’</w:t>
        <w:noBreakHyphen/>
        <w:t>m</w:t>
        <w:noBreakHyphen/>
        <w:t>m; E.: s. hl’</w:t>
        <w:noBreakHyphen/>
        <w:t>m</w:t>
        <w:noBreakHyphen/>
        <w:t>m; L.: Hh 162</w:t>
      </w:r>
    </w:p>
    <w:p>
      <w:pPr>
        <w:pStyle w:val="Normal"/>
        <w:jc w:val="both"/>
        <w:rPr/>
      </w:pPr>
      <w:r>
        <w:rPr>
          <w:b/>
          <w:lang w:val="de-AT"/>
        </w:rPr>
        <w:t>*hl’nc-an</w:t>
      </w:r>
      <w:r>
        <w:rPr>
          <w:lang w:val="de-AT"/>
        </w:rPr>
        <w:t>, ae., sw. V.: nhd. zusammendrehen, flechten; Vw.: s. ge</w:t>
        <w:noBreakHyphen/>
        <w:t>; E.: s. germ. *hlanki</w:t>
        <w:noBreakHyphen/>
        <w:t>, *hlankiz, st. M. (i), Ring, Fessel (F.) (1); vgl. idg. *kleng</w:t>
        <w:noBreakHyphen/>
        <w:t>, *klenk</w:t>
        <w:noBreakHyphen/>
        <w:t>, V., biegen, winden, drehen, Pokorny 603; L.: Hh 162</w:t>
      </w:r>
    </w:p>
    <w:p>
      <w:pPr>
        <w:pStyle w:val="Normal"/>
        <w:jc w:val="both"/>
        <w:rPr/>
      </w:pPr>
      <w:r>
        <w:rPr>
          <w:b/>
          <w:lang w:val="de-AT"/>
        </w:rPr>
        <w:t>hl’nc-e</w:t>
      </w:r>
      <w:r>
        <w:rPr>
          <w:lang w:val="de-AT"/>
        </w:rPr>
        <w:t>, ae., sw. F. (n): nhd. Panzer; E.: germ. *hlanki</w:t>
        <w:noBreakHyphen/>
        <w:t>, *hlankiz, st. M. (i), Ring, Fessel (F.) (1); s. idg. *kleng</w:t>
        <w:noBreakHyphen/>
        <w:t>, *klenk</w:t>
        <w:noBreakHyphen/>
        <w:t>, V., biegen, winden, drehen, Pokorny 603; L.: Hh 162</w:t>
      </w:r>
    </w:p>
    <w:p>
      <w:pPr>
        <w:pStyle w:val="Normal"/>
        <w:jc w:val="both"/>
        <w:rPr/>
      </w:pPr>
      <w:r>
        <w:rPr>
          <w:b/>
          <w:lang w:val="de-AT"/>
        </w:rPr>
        <w:t>*hl’n-n-an</w:t>
      </w:r>
      <w:r>
        <w:rPr>
          <w:lang w:val="de-AT"/>
        </w:rPr>
        <w:t>, ae., sw. V.: Vw.: s. ymb</w:t>
        <w:noBreakHyphen/>
        <w:t>; E.: ?; L.: Hh 162</w:t>
      </w:r>
    </w:p>
    <w:p>
      <w:pPr>
        <w:pStyle w:val="Normal"/>
        <w:jc w:val="both"/>
        <w:rPr/>
      </w:pPr>
      <w:r>
        <w:rPr>
          <w:b/>
          <w:lang w:val="de-AT"/>
        </w:rPr>
        <w:t>*hleno-r</w:t>
      </w:r>
      <w:r>
        <w:rPr>
          <w:lang w:val="de-AT"/>
        </w:rPr>
        <w:t xml:space="preserve">?, ae., Sb.: nhd. Ahorn; Vw.: s. </w:t>
        <w:noBreakHyphen/>
        <w:t>téar, hlyn</w:t>
        <w:noBreakHyphen/>
        <w:t>e; E.: germ. *hluni</w:t>
        <w:noBreakHyphen/>
        <w:t>, *hluniz, st. M. (i), Ahorn; idg. *kleno</w:t>
        <w:noBreakHyphen/>
        <w:t>, Sb., Ahorn, Pokorny 603; L.: Hh 162</w:t>
      </w:r>
    </w:p>
    <w:p>
      <w:pPr>
        <w:pStyle w:val="Normal"/>
        <w:jc w:val="both"/>
        <w:rPr/>
      </w:pPr>
      <w:r>
        <w:rPr>
          <w:b/>
          <w:lang w:val="de-AT"/>
        </w:rPr>
        <w:t>hleno-r</w:t>
        <w:noBreakHyphen/>
        <w:t>t-éar</w:t>
      </w:r>
      <w:r>
        <w:rPr>
          <w:lang w:val="de-AT"/>
        </w:rPr>
        <w:t>, ae., st. M. (a): nhd. »Ahorntropfen«?, Hyssop; E.: s. *hleno-r?, t</w:t>
        <w:noBreakHyphen/>
        <w:t>éar; L.: Hh 162</w:t>
      </w:r>
    </w:p>
    <w:p>
      <w:pPr>
        <w:pStyle w:val="Normal"/>
        <w:jc w:val="both"/>
        <w:rPr/>
      </w:pPr>
      <w:r>
        <w:rPr>
          <w:b/>
          <w:lang w:val="de-AT"/>
        </w:rPr>
        <w:t>hléo</w:t>
      </w:r>
      <w:r>
        <w:rPr>
          <w:lang w:val="de-AT"/>
        </w:rPr>
        <w:t xml:space="preserve"> (1), ae., st. M. (wa), st. N. (wa): Vw.: s. hléo</w:t>
        <w:noBreakHyphen/>
        <w:t>w (1)</w:t>
      </w:r>
    </w:p>
    <w:p>
      <w:pPr>
        <w:pStyle w:val="Normal"/>
        <w:jc w:val="both"/>
        <w:rPr/>
      </w:pPr>
      <w:r>
        <w:rPr>
          <w:b/>
          <w:lang w:val="de-AT"/>
        </w:rPr>
        <w:t>*hléo</w:t>
      </w:r>
      <w:r>
        <w:rPr>
          <w:lang w:val="de-AT"/>
        </w:rPr>
        <w:t xml:space="preserve"> (2), ae., Adj.: Vw.: ge</w:t>
        <w:noBreakHyphen/>
        <w:t>; Hw.: s. *hléo</w:t>
        <w:noBreakHyphen/>
        <w:t>w (2); E.: s. *hléo</w:t>
        <w:noBreakHyphen/>
        <w:t>w (2); L.: Hh 163</w:t>
      </w:r>
    </w:p>
    <w:p>
      <w:pPr>
        <w:pStyle w:val="Normal"/>
        <w:jc w:val="both"/>
        <w:rPr/>
      </w:pPr>
      <w:r>
        <w:rPr>
          <w:b/>
          <w:lang w:val="de-AT"/>
        </w:rPr>
        <w:t>hléo-bur-g</w:t>
      </w:r>
      <w:r>
        <w:rPr>
          <w:lang w:val="de-AT"/>
        </w:rPr>
        <w:t>, ae., F. (kons.): Vw.: s. hléo</w:t>
        <w:noBreakHyphen/>
        <w:t>w-bur</w:t>
        <w:noBreakHyphen/>
        <w:t>g*</w:t>
      </w:r>
    </w:p>
    <w:p>
      <w:pPr>
        <w:pStyle w:val="Normal"/>
        <w:jc w:val="both"/>
        <w:rPr/>
      </w:pPr>
      <w:r>
        <w:rPr>
          <w:b/>
          <w:lang w:val="de-AT"/>
        </w:rPr>
        <w:t>hléo-dry-h-t-en</w:t>
      </w:r>
      <w:r>
        <w:rPr>
          <w:lang w:val="de-AT"/>
        </w:rPr>
        <w:t>, ae., st. M. (a): Vw.: s. hléo</w:t>
        <w:noBreakHyphen/>
        <w:t>w-dry</w:t>
        <w:noBreakHyphen/>
        <w:t>h-t</w:t>
        <w:noBreakHyphen/>
        <w:t>en</w:t>
      </w:r>
    </w:p>
    <w:p>
      <w:pPr>
        <w:pStyle w:val="Normal"/>
        <w:jc w:val="both"/>
        <w:rPr/>
      </w:pPr>
      <w:r>
        <w:rPr>
          <w:b/>
          <w:lang w:val="de-AT"/>
        </w:rPr>
        <w:t>hléo-hrÏsc-n’s</w:t>
      </w:r>
      <w:r>
        <w:rPr>
          <w:lang w:val="de-AT"/>
        </w:rPr>
        <w:t>, ae., st. F. (jæ): Vw.: s. hléo-hrÏsc-n’s</w:t>
        <w:noBreakHyphen/>
        <w:t>s</w:t>
      </w:r>
    </w:p>
    <w:p>
      <w:pPr>
        <w:pStyle w:val="Normal"/>
        <w:jc w:val="both"/>
        <w:rPr/>
      </w:pPr>
      <w:r>
        <w:rPr>
          <w:b/>
          <w:lang w:val="de-AT"/>
        </w:rPr>
        <w:t>hléo</w:t>
        <w:noBreakHyphen/>
        <w:t>hrÏsc</w:t>
        <w:noBreakHyphen/>
        <w:t>n’s-s</w:t>
      </w:r>
      <w:r>
        <w:rPr>
          <w:lang w:val="de-AT"/>
        </w:rPr>
        <w:t>, hléo-hrÏsc-n’s, ae., st. F. (jæ): nhd. Täuschung; ÜG.: lat. supplantatio; I.: Lbi. lat. supplantatio; E.: s. hléo, hrÏsc-n’s</w:t>
        <w:noBreakHyphen/>
        <w:t>s; L.: Gneuss Lb Nr. 223</w:t>
      </w:r>
    </w:p>
    <w:p>
      <w:pPr>
        <w:pStyle w:val="Normal"/>
        <w:jc w:val="both"/>
        <w:rPr/>
      </w:pPr>
      <w:r>
        <w:rPr>
          <w:b/>
          <w:lang w:val="de-AT"/>
        </w:rPr>
        <w:t>hléo-mÚg</w:t>
      </w:r>
      <w:r>
        <w:rPr>
          <w:lang w:val="de-AT"/>
        </w:rPr>
        <w:t>, ae., st. M. (a): Vw.: s. hléo</w:t>
        <w:noBreakHyphen/>
        <w:t>w-mÚg</w:t>
      </w:r>
    </w:p>
    <w:p>
      <w:pPr>
        <w:pStyle w:val="Normal"/>
        <w:jc w:val="both"/>
        <w:rPr/>
      </w:pPr>
      <w:r>
        <w:rPr>
          <w:b/>
          <w:lang w:val="de-AT"/>
        </w:rPr>
        <w:t>hleomoc</w:t>
      </w:r>
      <w:r>
        <w:rPr>
          <w:lang w:val="de-AT"/>
        </w:rPr>
        <w:t>, ae., st. M. (a): nhd. Ehrenpreis (Pflanze); E.: unbekannter Herkunft; L.: Hh 162</w:t>
      </w:r>
    </w:p>
    <w:p>
      <w:pPr>
        <w:pStyle w:val="Normal"/>
        <w:jc w:val="both"/>
        <w:rPr/>
      </w:pPr>
      <w:r>
        <w:rPr>
          <w:b/>
          <w:lang w:val="de-AT"/>
        </w:rPr>
        <w:t>hleomoc-e</w:t>
      </w:r>
      <w:r>
        <w:rPr>
          <w:lang w:val="de-AT"/>
        </w:rPr>
        <w:t>, ae., sw. F. (n): nhd. Ehrenpreis (Pflanze); E.: unbekannter Herkunft; L.: Hh 162</w:t>
      </w:r>
    </w:p>
    <w:p>
      <w:pPr>
        <w:pStyle w:val="Normal"/>
        <w:jc w:val="both"/>
        <w:rPr/>
      </w:pPr>
      <w:r>
        <w:rPr>
          <w:b/>
          <w:lang w:val="de-AT"/>
        </w:rPr>
        <w:t>hléo-n-aþ</w:t>
      </w:r>
      <w:r>
        <w:rPr>
          <w:lang w:val="de-AT"/>
        </w:rPr>
        <w:t>, ae., st. M. (a): nhd. Schutz, Obdach; Hw.: s. hléo-n</w:t>
        <w:noBreakHyphen/>
        <w:t>ian; E.: s. hléo-n</w:t>
        <w:noBreakHyphen/>
        <w:t>ian; L.: Hh 162</w:t>
      </w:r>
    </w:p>
    <w:p>
      <w:pPr>
        <w:pStyle w:val="Normal"/>
        <w:jc w:val="both"/>
        <w:rPr/>
      </w:pPr>
      <w:r>
        <w:rPr>
          <w:b/>
          <w:lang w:val="de-AT"/>
        </w:rPr>
        <w:t>hléo-n</w:t>
        <w:noBreakHyphen/>
        <w:t>ian</w:t>
      </w:r>
      <w:r>
        <w:rPr>
          <w:lang w:val="de-AT"/>
        </w:rPr>
        <w:t>, hlÂ-n-ian, ae., sw. V. (2): nhd. schützen; ÜG.: lat. (pendere); Hw.: s. hléo</w:t>
        <w:noBreakHyphen/>
        <w:t>w (1); E.: s. hléo</w:t>
        <w:noBreakHyphen/>
        <w:t>w (1); L.: Hh 162, Hall/Meritt 186a, Lehnert 115a</w:t>
      </w:r>
    </w:p>
    <w:p>
      <w:pPr>
        <w:pStyle w:val="Normal"/>
        <w:jc w:val="both"/>
        <w:rPr/>
      </w:pPr>
      <w:r>
        <w:rPr>
          <w:b/>
          <w:lang w:val="de-AT"/>
        </w:rPr>
        <w:t>hléo-r</w:t>
      </w:r>
      <w:r>
        <w:rPr>
          <w:lang w:val="de-AT"/>
        </w:rPr>
        <w:t>, ae., st. N. (a): nhd. Wange, Gesicht; ÜG.: lat. frons (F.) (2) Gl, gena Gl; Vw.: s. blõ</w:t>
        <w:noBreakHyphen/>
        <w:t>c</w:t>
        <w:noBreakHyphen/>
        <w:t>, dréo-r-ig</w:t>
        <w:noBreakHyphen/>
        <w:t xml:space="preserve">, </w:t>
        <w:noBreakHyphen/>
        <w:t>beor</w:t>
        <w:noBreakHyphen/>
        <w:t>g; Hw.: s. hly</w:t>
        <w:noBreakHyphen/>
        <w:t>st; E.: germ. *hleuza</w:t>
        <w:noBreakHyphen/>
        <w:t>, *hleuzam, st. N. (a), Ohr; s. idg. *¨leu</w:t>
        <w:noBreakHyphen/>
        <w:t xml:space="preserve"> (1), *¨leøý</w:t>
        <w:noBreakHyphen/>
        <w:t>, *¨lð</w:t>
        <w:noBreakHyphen/>
        <w:t>, V., Sb., hören, Ruhm, Pokorny 605; vgl. idg. *¨el</w:t>
        <w:noBreakHyphen/>
        <w:t xml:space="preserve"> (5), V., Sb., hören, Ruhm, Pokorny 605; L.: Hh 162, Hall/Meritt 186a, Lehnert 115a</w:t>
      </w:r>
    </w:p>
    <w:p>
      <w:pPr>
        <w:pStyle w:val="Normal"/>
        <w:jc w:val="both"/>
        <w:rPr/>
      </w:pPr>
      <w:r>
        <w:rPr>
          <w:b/>
          <w:lang w:val="de-AT"/>
        </w:rPr>
        <w:t>hléo-r</w:t>
        <w:noBreakHyphen/>
        <w:t>beor</w:t>
        <w:noBreakHyphen/>
        <w:t>g</w:t>
      </w:r>
      <w:r>
        <w:rPr>
          <w:lang w:val="de-AT"/>
        </w:rPr>
        <w:t>, ae., st. F. (æ): nhd. Kinnberge (F.), Wangenberge (F.); E.: s. hléo</w:t>
        <w:noBreakHyphen/>
        <w:t>r, beor</w:t>
        <w:noBreakHyphen/>
        <w:t>g (3); L.: Hh 20</w:t>
      </w:r>
    </w:p>
    <w:p>
      <w:pPr>
        <w:pStyle w:val="Normal"/>
        <w:jc w:val="both"/>
        <w:rPr/>
      </w:pPr>
      <w:r>
        <w:rPr>
          <w:b/>
          <w:lang w:val="de-AT"/>
        </w:rPr>
        <w:t>hléo-t</w:t>
        <w:noBreakHyphen/>
        <w:t>an</w:t>
      </w:r>
      <w:r>
        <w:rPr>
          <w:lang w:val="de-AT"/>
        </w:rPr>
        <w:t>, ae., st. V. (2): nhd. losen, erlosen, erhalten (V.); ÜG.: lat. sortiri Gl; Vw.: s. ge</w:t>
        <w:softHyphen/>
        <w:noBreakHyphen/>
        <w:t>; E.: germ. *hleutan, st. V., losen, erlosen, erlangen; s. idg. *klÐu</w:t>
        <w:noBreakHyphen/>
        <w:t>, *sklÐu</w:t>
        <w:noBreakHyphen/>
        <w:t>, *kleu</w:t>
        <w:noBreakHyphen/>
        <w:t>?, *skleu</w:t>
        <w:noBreakHyphen/>
        <w:t>?, Sb., V., Haken, haken, hemmen, verschließen, Pokorny 604; L.: Hh 162, Hall/Meritt 186a, Lehnert 115a</w:t>
      </w:r>
    </w:p>
    <w:p>
      <w:pPr>
        <w:pStyle w:val="Normal"/>
        <w:jc w:val="both"/>
        <w:rPr/>
      </w:pPr>
      <w:r>
        <w:rPr>
          <w:b/>
          <w:lang w:val="de-AT"/>
        </w:rPr>
        <w:t>hléo-þ-or</w:t>
      </w:r>
      <w:r>
        <w:rPr>
          <w:lang w:val="de-AT"/>
        </w:rPr>
        <w:t>, ae., st. N. (a): nhd. Geräusch (N.) (1), Schall, Stimme, Melodie, Gesang, Gehör; E.: germ. *hleuþra</w:t>
        <w:noBreakHyphen/>
        <w:t>, *hleuþram, st. N. (a), Hören, Laut; s. idg. *¨leu</w:t>
        <w:noBreakHyphen/>
        <w:t xml:space="preserve"> (1), *¨leøý</w:t>
        <w:noBreakHyphen/>
        <w:t>, *¨lð</w:t>
        <w:noBreakHyphen/>
        <w:t>, V., Sb., hören, Ruhm, Pokorny 605; vgl. idg. *¨el</w:t>
        <w:noBreakHyphen/>
        <w:t xml:space="preserve"> (5), V., Sb., hören, Ruhm, Pokorny 605; L.: Hh 162, Hall/Meritt 186a, Lehnert 115a</w:t>
      </w:r>
    </w:p>
    <w:p>
      <w:pPr>
        <w:pStyle w:val="Normal"/>
        <w:jc w:val="both"/>
        <w:rPr/>
      </w:pPr>
      <w:r>
        <w:rPr>
          <w:b/>
          <w:lang w:val="de-AT"/>
        </w:rPr>
        <w:t>hléo-þ-r-ian</w:t>
      </w:r>
      <w:r>
        <w:rPr>
          <w:lang w:val="de-AT"/>
        </w:rPr>
        <w:t>, ae., sw. V. (2): nhd. Lärm machen, sprechen, erklären; ÜG.: lat. concinere Gl, (concinnare)?, increpitare Gl, intonare Gl, (resonare), sonare Gl, tonare Gl; E.: s. hléo-þ-or; L.: Hall/Meritt 186a, Lehnert 115b</w:t>
      </w:r>
    </w:p>
    <w:p>
      <w:pPr>
        <w:pStyle w:val="Normal"/>
        <w:jc w:val="both"/>
        <w:rPr/>
      </w:pPr>
      <w:r>
        <w:rPr>
          <w:b/>
          <w:lang w:val="de-AT"/>
        </w:rPr>
        <w:t>hléo</w:t>
        <w:noBreakHyphen/>
        <w:t>w</w:t>
      </w:r>
      <w:r>
        <w:rPr>
          <w:lang w:val="de-AT"/>
        </w:rPr>
        <w:t xml:space="preserve"> (1), hléo (1), ae., st. M. (wa), st. N. (wa): nhd. Schutz, Zuflucht, Deckung, Schützer; Vw.: s. turf</w:t>
        <w:noBreakHyphen/>
        <w:t xml:space="preserve">, </w:t>
        <w:noBreakHyphen/>
        <w:t>bur</w:t>
        <w:noBreakHyphen/>
        <w:t xml:space="preserve">g*, </w:t>
        <w:noBreakHyphen/>
        <w:t>dry</w:t>
        <w:noBreakHyphen/>
        <w:t>h-t</w:t>
        <w:noBreakHyphen/>
        <w:t xml:space="preserve">en, </w:t>
        <w:noBreakHyphen/>
        <w:t>mÚg; Hw.: vgl. got. hlija*, as. hleo, afries. hlÆ; E.: germ. *hleuja</w:t>
        <w:noBreakHyphen/>
        <w:t>, *hleujam, *hlewa</w:t>
        <w:noBreakHyphen/>
        <w:t>, *hlewam, *hlewja</w:t>
        <w:noBreakHyphen/>
        <w:t>, *hlewjam, st. N. (a), Schutz, Lee; s. idg. ¨el- (1), V., frieren, kalt, warm; L.: Hh 163, Hall/Meritt 185b, Lehnert 115a</w:t>
      </w:r>
    </w:p>
    <w:p>
      <w:pPr>
        <w:pStyle w:val="Normal"/>
        <w:jc w:val="both"/>
        <w:rPr/>
      </w:pPr>
      <w:r>
        <w:rPr>
          <w:b/>
          <w:lang w:val="de-AT"/>
        </w:rPr>
        <w:t>*hléo-w</w:t>
      </w:r>
      <w:r>
        <w:rPr>
          <w:lang w:val="de-AT"/>
        </w:rPr>
        <w:t xml:space="preserve"> (2), *hléo (2), ae., Adj.: nhd. warm, sonnig; Vw.: s. ge</w:t>
        <w:noBreakHyphen/>
        <w:t>; Hw.: s. hlíe-w-e (2); E.: germ. *hleuja</w:t>
        <w:noBreakHyphen/>
        <w:t>, *hleujaz, *hlewja</w:t>
        <w:noBreakHyphen/>
        <w:t>, *hlewjaz, Adj., geborgen, lauwarm, lau; s. idg. ¨el- (1), V., frieren, kalt, warm, Pokorny 551; L.: Hh 163</w:t>
      </w:r>
    </w:p>
    <w:p>
      <w:pPr>
        <w:pStyle w:val="Normal"/>
        <w:jc w:val="both"/>
        <w:rPr/>
      </w:pPr>
      <w:r>
        <w:rPr>
          <w:b/>
          <w:lang w:val="de-AT"/>
        </w:rPr>
        <w:t>hléo-w-an</w:t>
      </w:r>
      <w:r>
        <w:rPr>
          <w:lang w:val="de-AT"/>
        </w:rPr>
        <w:t>, ae., sw. V. (1): nhd. erwärmen, warm werden; Vw.: s. ge</w:t>
        <w:noBreakHyphen/>
        <w:t>; E.: germ. *hlÐwjan, *hlÚwjan, sw. V., warm werden; s. idg. ¨el- (1), V., frieren, kalt, warm, Pokorny 551; L.: Hall/Meritt 186a</w:t>
      </w:r>
    </w:p>
    <w:p>
      <w:pPr>
        <w:pStyle w:val="Normal"/>
        <w:jc w:val="both"/>
        <w:rPr/>
      </w:pPr>
      <w:r>
        <w:rPr>
          <w:b/>
          <w:lang w:val="de-AT"/>
        </w:rPr>
        <w:t>hléo-w-bur-g</w:t>
      </w:r>
      <w:r>
        <w:rPr>
          <w:lang w:val="de-AT"/>
        </w:rPr>
        <w:t>*, hléo-bur-h, ae., F. (kons.): nhd. Schutzburg; E.: s. hléo</w:t>
        <w:noBreakHyphen/>
        <w:t>w (1), bur</w:t>
        <w:noBreakHyphen/>
        <w:t>g; L.: Hall/Meritt 185b, Lehnert 115a</w:t>
      </w:r>
    </w:p>
    <w:p>
      <w:pPr>
        <w:pStyle w:val="Normal"/>
        <w:jc w:val="both"/>
        <w:rPr/>
      </w:pPr>
      <w:r>
        <w:rPr>
          <w:b/>
          <w:lang w:val="de-AT"/>
        </w:rPr>
        <w:t>hléo-w-dry-h-t-en</w:t>
      </w:r>
      <w:r>
        <w:rPr>
          <w:lang w:val="de-AT"/>
        </w:rPr>
        <w:t>, hléo-dry-h-t-en, ae., st. M. (a): nhd. Schutzherr; E.: s. hléo</w:t>
        <w:noBreakHyphen/>
        <w:t>w (1), dry</w:t>
        <w:noBreakHyphen/>
        <w:t>h-t</w:t>
        <w:noBreakHyphen/>
        <w:t>en (1); L.: Hall/Meritt 186a, Lehnert 115a</w:t>
      </w:r>
    </w:p>
    <w:p>
      <w:pPr>
        <w:pStyle w:val="Normal"/>
        <w:jc w:val="both"/>
        <w:rPr/>
      </w:pPr>
      <w:r>
        <w:rPr>
          <w:b/>
          <w:lang w:val="de-AT"/>
        </w:rPr>
        <w:t>hléo-w</w:t>
        <w:noBreakHyphen/>
        <w:t>ian</w:t>
      </w:r>
      <w:r>
        <w:rPr>
          <w:lang w:val="de-AT"/>
        </w:rPr>
        <w:t>, ae., sw. V.: nhd. schützen; Hw.: s. hléo</w:t>
        <w:noBreakHyphen/>
        <w:t>w (1); E.: s. hléo</w:t>
        <w:noBreakHyphen/>
        <w:t>w (1); L.: Hh 163</w:t>
      </w:r>
    </w:p>
    <w:p>
      <w:pPr>
        <w:pStyle w:val="Normal"/>
        <w:jc w:val="both"/>
        <w:rPr/>
      </w:pPr>
      <w:r>
        <w:rPr>
          <w:b/>
          <w:lang w:val="de-AT"/>
        </w:rPr>
        <w:t>hléo-w-mÚg</w:t>
      </w:r>
      <w:r>
        <w:rPr>
          <w:lang w:val="de-AT"/>
        </w:rPr>
        <w:t>, hléo-mÚg, ae., st. M. (a): nhd. Schutzmage, Schutzverwandter; E.: s. hléo</w:t>
        <w:noBreakHyphen/>
        <w:t>w (1), mÚg; L.: Hall/Meritt 186a, Lehnert 115a</w:t>
      </w:r>
    </w:p>
    <w:p>
      <w:pPr>
        <w:pStyle w:val="Normal"/>
        <w:jc w:val="both"/>
        <w:rPr/>
      </w:pPr>
      <w:r>
        <w:rPr>
          <w:b/>
          <w:lang w:val="de-AT"/>
        </w:rPr>
        <w:t>hléo-w-þ</w:t>
      </w:r>
      <w:r>
        <w:rPr>
          <w:lang w:val="de-AT"/>
        </w:rPr>
        <w:t>, ae., st. F. (æ): Vw.: s. hlíe</w:t>
        <w:noBreakHyphen/>
        <w:t>w</w:t>
        <w:noBreakHyphen/>
        <w:t>þ</w:t>
      </w:r>
    </w:p>
    <w:p>
      <w:pPr>
        <w:pStyle w:val="Normal"/>
        <w:jc w:val="both"/>
        <w:rPr/>
      </w:pPr>
      <w:r>
        <w:rPr>
          <w:b/>
          <w:lang w:val="de-AT"/>
        </w:rPr>
        <w:t>hli-d</w:t>
      </w:r>
      <w:r>
        <w:rPr>
          <w:lang w:val="de-AT"/>
        </w:rPr>
        <w:t>, ae., st. N. (a): nhd. Deckel, Decke, Dach, Tür, Tor (N.), Öffnung; Hw.: s. hlÆ-d</w:t>
        <w:noBreakHyphen/>
        <w:t>an (1); vgl. an. hliŒ (2), as. hlid, ahd. lid (2), afries. hlid; E.: germ. *hliþa</w:t>
        <w:noBreakHyphen/>
        <w:t xml:space="preserve"> (1), *hliþam, *hlida</w:t>
        <w:noBreakHyphen/>
        <w:t>, *hlidam, st. N. (a), Tür, Deckel, Verschluss, Lid; s. idg. *¨el</w:t>
        <w:noBreakHyphen/>
        <w:t xml:space="preserve"> (4), V., bergen, verhüllen, Pokorny 553; vgl. idg. *¨lei</w:t>
        <w:noBreakHyphen/>
        <w:t>, V., neigen, lehnen (V.) (1), Pokorny 600; L.: Hh 163</w:t>
      </w:r>
    </w:p>
    <w:p>
      <w:pPr>
        <w:pStyle w:val="Normal"/>
        <w:jc w:val="both"/>
        <w:rPr/>
      </w:pPr>
      <w:r>
        <w:rPr>
          <w:b/>
          <w:lang w:val="de-AT"/>
        </w:rPr>
        <w:t>hlÆ-d-an</w:t>
      </w:r>
      <w:r>
        <w:rPr>
          <w:lang w:val="de-AT"/>
        </w:rPr>
        <w:t xml:space="preserve"> (1), ae., st. V. (1): nhd. schließen, bedecken; Vw.: s. be</w:t>
        <w:noBreakHyphen/>
        <w:t>, on</w:t>
        <w:noBreakHyphen/>
        <w:t>, tÅ</w:t>
        <w:noBreakHyphen/>
        <w:t>; Hw.: vgl. as. *hlÆdan?, afries. hlÆda; E.: germ. *hleidan, st. V., schließen, verschließen; s. idg. *¨el</w:t>
        <w:noBreakHyphen/>
        <w:t xml:space="preserve"> (4), V., bergen, verhüllen, Pokorny 553; L.: Hh 163, Hall/Meritt 186b, Lehnert 115b</w:t>
      </w:r>
    </w:p>
    <w:p>
      <w:pPr>
        <w:pStyle w:val="Normal"/>
        <w:jc w:val="both"/>
        <w:rPr/>
      </w:pPr>
      <w:r>
        <w:rPr>
          <w:b/>
          <w:lang w:val="de-AT"/>
        </w:rPr>
        <w:t>hlÆd</w:t>
        <w:noBreakHyphen/>
        <w:t>an</w:t>
      </w:r>
      <w:r>
        <w:rPr>
          <w:lang w:val="de-AT"/>
        </w:rPr>
        <w:t xml:space="preserve"> (2), ae., st. V. (1): nhd. hervorkommen, hervorsprießen; Hw.: s. léod-an?; E.: unbekannter Herkunft oder zu léod-an?; L.: Hh 163</w:t>
      </w:r>
    </w:p>
    <w:p>
      <w:pPr>
        <w:pStyle w:val="Normal"/>
        <w:jc w:val="both"/>
        <w:rPr/>
      </w:pPr>
      <w:r>
        <w:rPr>
          <w:b/>
          <w:lang w:val="de-AT"/>
        </w:rPr>
        <w:t>*hli-d-ian</w:t>
      </w:r>
      <w:r>
        <w:rPr>
          <w:lang w:val="de-AT"/>
        </w:rPr>
        <w:t>, ae., sw. V. (2): nhd. mit Deckel versehen (V.); Vw.: s. ge</w:t>
        <w:noBreakHyphen/>
        <w:t>; Hw.: s. hli-d; vgl. afries. hlidia*; E.: s. hli-d; L.: Hh 163</w:t>
      </w:r>
    </w:p>
    <w:p>
      <w:pPr>
        <w:pStyle w:val="Normal"/>
        <w:jc w:val="both"/>
        <w:rPr/>
      </w:pPr>
      <w:r>
        <w:rPr>
          <w:b/>
          <w:lang w:val="de-AT"/>
        </w:rPr>
        <w:t>hlíed-a</w:t>
      </w:r>
      <w:r>
        <w:rPr>
          <w:lang w:val="de-AT"/>
        </w:rPr>
        <w:t>, ae., sw. M. (n): nhd. Sitz; E.: unbekannter Herkunft; L.: Hh 163</w:t>
      </w:r>
    </w:p>
    <w:p>
      <w:pPr>
        <w:pStyle w:val="Normal"/>
        <w:jc w:val="both"/>
        <w:rPr/>
      </w:pPr>
      <w:r>
        <w:rPr>
          <w:b/>
          <w:lang w:val="de-AT"/>
        </w:rPr>
        <w:t>hlíed-e</w:t>
      </w:r>
      <w:r>
        <w:rPr>
          <w:lang w:val="de-AT"/>
        </w:rPr>
        <w:t>, ae., sw. F. (n): nhd. Sitz; E.: unbekannter Herkunft; L.: Hh 163</w:t>
      </w:r>
    </w:p>
    <w:p>
      <w:pPr>
        <w:pStyle w:val="Normal"/>
        <w:jc w:val="both"/>
        <w:rPr/>
      </w:pPr>
      <w:r>
        <w:rPr>
          <w:b/>
          <w:lang w:val="de-AT"/>
        </w:rPr>
        <w:t>hlie</w:t>
        <w:noBreakHyphen/>
        <w:t>h-h-an</w:t>
      </w:r>
      <w:r>
        <w:rPr>
          <w:lang w:val="de-AT"/>
        </w:rPr>
        <w:t>, hli-h-h-an, hly-h-h-an, hle</w:t>
        <w:noBreakHyphen/>
        <w:t>h-h</w:t>
        <w:noBreakHyphen/>
        <w:t>an, hlÏ</w:t>
        <w:noBreakHyphen/>
        <w:t>h-h</w:t>
        <w:noBreakHyphen/>
        <w:t>an, ae., st. V. (6): nhd. lachen, auslachen; ÜG.: lat. deridere Gl, ridere Gl; Vw.: s. be</w:t>
        <w:noBreakHyphen/>
        <w:t>, ge</w:t>
        <w:noBreakHyphen/>
        <w:t>, in</w:t>
        <w:noBreakHyphen/>
        <w:t>; E.: germ. *hlahjan, st. V., lachen; idg. *klek</w:t>
        <w:noBreakHyphen/>
        <w:t>, V., schreien, klingen, Pokorny 599; s. idg. *skel</w:t>
        <w:noBreakHyphen/>
        <w:t>, V., schallen, klingen, Pokorny 550; vgl. idg. *kel</w:t>
        <w:noBreakHyphen/>
        <w:t xml:space="preserve"> (6), *k</w:t>
      </w:r>
      <w:r>
        <w:rPr>
          <w:sz w:val="20"/>
          <w:vertAlign w:val="subscript"/>
          <w:lang w:val="de-AT"/>
        </w:rPr>
        <w:t>e</w:t>
      </w:r>
      <w:r>
        <w:rPr>
          <w:lang w:val="de-AT"/>
        </w:rPr>
        <w:t>lõ</w:t>
        <w:noBreakHyphen/>
        <w:t>, *klõ</w:t>
        <w:noBreakHyphen/>
        <w:t>, V., rufen, schreien, lärmen, klingen, Pokorny 548; L.: Hh 163, Hall/Meritt 186b, Lehnert 115b</w:t>
      </w:r>
    </w:p>
    <w:p>
      <w:pPr>
        <w:pStyle w:val="Normal"/>
        <w:jc w:val="both"/>
        <w:rPr/>
      </w:pPr>
      <w:r>
        <w:rPr>
          <w:b/>
          <w:lang w:val="de-AT"/>
        </w:rPr>
        <w:t>hlíep</w:t>
      </w:r>
      <w:r>
        <w:rPr>
          <w:lang w:val="de-AT"/>
        </w:rPr>
        <w:t>, ae., st. M. (a)?, st. F. (æ): nhd. Sprung, plötzliche Bewegung, Absprung; Vw.: s. cli</w:t>
        <w:noBreakHyphen/>
        <w:t>f</w:t>
        <w:noBreakHyphen/>
        <w:t>; Hw.: s. hléap-an, hlíep-e (1); vgl. an. hlaup, afries. hlêp, anfrk *loup, ahd. louf*; E.: s. germ. *hlaupan, st. V., laufen; idg. *køelp</w:t>
        <w:noBreakHyphen/>
        <w:t xml:space="preserve"> (1), *køelb</w:t>
        <w:noBreakHyphen/>
        <w:t>, *kø¢p</w:t>
        <w:noBreakHyphen/>
        <w:t>, *kø¢b</w:t>
        <w:noBreakHyphen/>
        <w:t>, *klup</w:t>
        <w:noBreakHyphen/>
        <w:t>, *klub</w:t>
        <w:noBreakHyphen/>
        <w:t>, V., stolpern, traben, Pokorny 630?; L.: Hh 163</w:t>
      </w:r>
    </w:p>
    <w:p>
      <w:pPr>
        <w:pStyle w:val="Normal"/>
        <w:jc w:val="both"/>
        <w:rPr/>
      </w:pPr>
      <w:r>
        <w:rPr>
          <w:b/>
          <w:lang w:val="de-AT"/>
        </w:rPr>
        <w:t>hlíep-e</w:t>
      </w:r>
      <w:r>
        <w:rPr>
          <w:lang w:val="de-AT"/>
        </w:rPr>
        <w:t xml:space="preserve"> (1), ae., sw. F. (n): nhd. Sprung, plötzliche Bewegung, Absprung; Hw.: s. hlíep; E.: s. germ. *hlaupan, st. V., laufen; idg. *køelp</w:t>
        <w:noBreakHyphen/>
        <w:t xml:space="preserve"> (1), *køelb</w:t>
        <w:noBreakHyphen/>
        <w:t>, *kø¢p</w:t>
        <w:noBreakHyphen/>
        <w:t>, *kø¢b</w:t>
        <w:noBreakHyphen/>
        <w:t>, *klup</w:t>
        <w:noBreakHyphen/>
        <w:t>, *klub</w:t>
        <w:noBreakHyphen/>
        <w:t>, V., stolpern, traben, Pokorny 630?; L.: Hh 163</w:t>
      </w:r>
    </w:p>
    <w:p>
      <w:pPr>
        <w:pStyle w:val="Normal"/>
        <w:jc w:val="both"/>
        <w:rPr/>
      </w:pPr>
      <w:r>
        <w:rPr>
          <w:b/>
          <w:lang w:val="de-AT"/>
        </w:rPr>
        <w:t>*hlíep-e</w:t>
      </w:r>
      <w:r>
        <w:rPr>
          <w:lang w:val="de-AT"/>
        </w:rPr>
        <w:t xml:space="preserve"> (2), ae., Adj.: Vw.: s. stÏ</w:t>
        <w:noBreakHyphen/>
        <w:t>þ</w:t>
        <w:noBreakHyphen/>
        <w:t>; Hw.: s. hlíep; E.: s. hlíep; E.: germ. *hlaupi</w:t>
        <w:noBreakHyphen/>
        <w:t>, *hlaupiz, Adj., laufend; s. idg. *køelp- (1), *køelb-, *kø¢p-, *kø¢b-, *klup-, *klub-, V., stolpern, traben, Pokorny 630?; L.: Hh 163</w:t>
      </w:r>
    </w:p>
    <w:p>
      <w:pPr>
        <w:pStyle w:val="Normal"/>
        <w:jc w:val="both"/>
        <w:rPr/>
      </w:pPr>
      <w:r>
        <w:rPr>
          <w:b/>
          <w:lang w:val="de-AT"/>
        </w:rPr>
        <w:t>hlíe-r</w:t>
        <w:noBreakHyphen/>
        <w:t>ian</w:t>
      </w:r>
      <w:r>
        <w:rPr>
          <w:lang w:val="de-AT"/>
        </w:rPr>
        <w:t>, ae., sw. V.: nhd. die Backen aufblasen; Hw.: s. hléo</w:t>
        <w:noBreakHyphen/>
        <w:t>r; E.: s. hléo</w:t>
        <w:noBreakHyphen/>
        <w:t>r; L.: Hh 163</w:t>
      </w:r>
    </w:p>
    <w:p>
      <w:pPr>
        <w:pStyle w:val="Normal"/>
        <w:jc w:val="both"/>
        <w:rPr/>
      </w:pPr>
      <w:r>
        <w:rPr>
          <w:b/>
          <w:lang w:val="de-AT"/>
        </w:rPr>
        <w:t>hlíe-s-a</w:t>
      </w:r>
      <w:r>
        <w:rPr>
          <w:lang w:val="de-AT"/>
        </w:rPr>
        <w:t>, ae., sw. M. (n): nhd. Schall, Ruf, Ruhm; ÜG.: lat. fama Gl, opinio, rumor; Hw.: s. hlo</w:t>
        <w:noBreakHyphen/>
        <w:t>s</w:t>
        <w:noBreakHyphen/>
        <w:t>n</w:t>
        <w:noBreakHyphen/>
        <w:t>ian; E.: s. germ. *hlusÐn, *hlusÚn, sw. V., hören; vgl. idg. *¨leu</w:t>
        <w:noBreakHyphen/>
        <w:t xml:space="preserve"> (1), *¨leøý</w:t>
        <w:noBreakHyphen/>
        <w:t>, *¨lð</w:t>
        <w:noBreakHyphen/>
        <w:t>, V., Sb., hören, Ruhm, Pokorny 605; vgl. idg. *¨el</w:t>
        <w:noBreakHyphen/>
        <w:t xml:space="preserve"> (5), V., Sb., hören, Ruhm, Pokorny 605; L.: Hh 163</w:t>
      </w:r>
    </w:p>
    <w:p>
      <w:pPr>
        <w:pStyle w:val="Normal"/>
        <w:jc w:val="both"/>
        <w:rPr/>
      </w:pPr>
      <w:r>
        <w:rPr>
          <w:b/>
          <w:lang w:val="de-AT"/>
        </w:rPr>
        <w:t>hlíe-t</w:t>
      </w:r>
      <w:r>
        <w:rPr>
          <w:lang w:val="de-AT"/>
        </w:rPr>
        <w:t>, ae., st. M. (i): nhd. Los, Glück; ÜG.: lat. sors Gl; Hw.: s. hléo-t</w:t>
        <w:noBreakHyphen/>
        <w:t>an; E.: germ. *hluti</w:t>
        <w:noBreakHyphen/>
        <w:t>, *hlutiz, st. M. (i), Los; s. idg. *klÐu</w:t>
        <w:noBreakHyphen/>
        <w:t>, *sklÐu</w:t>
        <w:noBreakHyphen/>
        <w:t>, *kleu</w:t>
        <w:noBreakHyphen/>
        <w:t>?, *skleu</w:t>
        <w:noBreakHyphen/>
        <w:t>?, Sb., V., Haken, haken, hemmen, verschließen, Pokorny 604; L.: Hh 163</w:t>
      </w:r>
    </w:p>
    <w:p>
      <w:pPr>
        <w:pStyle w:val="Normal"/>
        <w:jc w:val="both"/>
        <w:rPr/>
      </w:pPr>
      <w:r>
        <w:rPr>
          <w:b/>
          <w:lang w:val="de-AT"/>
        </w:rPr>
        <w:t>*hlíe-t</w:t>
        <w:noBreakHyphen/>
        <w:t>a</w:t>
      </w:r>
      <w:r>
        <w:rPr>
          <w:lang w:val="de-AT"/>
        </w:rPr>
        <w:t>, ae., sw. M. (n): nhd. Loser; Vw.: s. tõn</w:t>
        <w:noBreakHyphen/>
        <w:t>; Hw.: s. hlíe</w:t>
        <w:noBreakHyphen/>
        <w:t>t; I.: Lbi. lat. clÐricus; E.: s. hlíe</w:t>
        <w:noBreakHyphen/>
        <w:t>t; L.: Hh 163</w:t>
      </w:r>
    </w:p>
    <w:p>
      <w:pPr>
        <w:pStyle w:val="Normal"/>
        <w:jc w:val="both"/>
        <w:rPr/>
      </w:pPr>
      <w:r>
        <w:rPr>
          <w:b/>
          <w:lang w:val="de-AT"/>
        </w:rPr>
        <w:t>*hlíe-t</w:t>
        <w:noBreakHyphen/>
        <w:t>e</w:t>
      </w:r>
      <w:r>
        <w:rPr>
          <w:lang w:val="de-AT"/>
        </w:rPr>
        <w:t>, ae., Adj.: nhd. teilig; Vw.: s. efen</w:t>
        <w:noBreakHyphen/>
        <w:t>, or</w:t>
        <w:noBreakHyphen/>
        <w:t>, wa</w:t>
        <w:noBreakHyphen/>
        <w:t>n</w:t>
        <w:noBreakHyphen/>
        <w:t>; Hw.: s. hlíet; E.: s. hlíe</w:t>
        <w:noBreakHyphen/>
        <w:t>t; L.: Hh 163</w:t>
      </w:r>
    </w:p>
    <w:p>
      <w:pPr>
        <w:pStyle w:val="Normal"/>
        <w:jc w:val="both"/>
        <w:rPr/>
      </w:pPr>
      <w:r>
        <w:rPr>
          <w:b/>
          <w:lang w:val="de-AT"/>
        </w:rPr>
        <w:t>hlíe-t</w:t>
        <w:noBreakHyphen/>
        <w:t>ere</w:t>
      </w:r>
      <w:r>
        <w:rPr>
          <w:lang w:val="de-AT"/>
        </w:rPr>
        <w:t>, ae., st. M. (ja): nhd. Kleriker, Geistlicher; Vw.: s. tõn</w:t>
        <w:noBreakHyphen/>
        <w:t>; Hw.: s. hlíe</w:t>
        <w:noBreakHyphen/>
        <w:t>t; I.: Lbi. lat. clÐricus; E.: s. hlíe</w:t>
        <w:noBreakHyphen/>
        <w:t>t; L.: Hh 163</w:t>
      </w:r>
    </w:p>
    <w:p>
      <w:pPr>
        <w:pStyle w:val="Normal"/>
        <w:jc w:val="both"/>
        <w:rPr/>
      </w:pPr>
      <w:r>
        <w:rPr>
          <w:b/>
          <w:lang w:val="de-AT"/>
        </w:rPr>
        <w:t>hlíe-w-an</w:t>
      </w:r>
      <w:r>
        <w:rPr>
          <w:lang w:val="de-AT"/>
        </w:rPr>
        <w:t>, ae., sw. V.: nhd. wärmen, hegen, warm werden; Hw.: s. *hléo</w:t>
        <w:noBreakHyphen/>
        <w:t>w (2); E.: s. *hléo</w:t>
        <w:noBreakHyphen/>
        <w:t>w (2); L.: Hh 163</w:t>
      </w:r>
    </w:p>
    <w:p>
      <w:pPr>
        <w:pStyle w:val="Normal"/>
        <w:jc w:val="both"/>
        <w:rPr/>
      </w:pPr>
      <w:r>
        <w:rPr>
          <w:b/>
          <w:lang w:val="de-AT"/>
        </w:rPr>
        <w:t>hlíe-w-e</w:t>
      </w:r>
      <w:r>
        <w:rPr>
          <w:lang w:val="de-AT"/>
        </w:rPr>
        <w:t xml:space="preserve"> (1), ae., sw. F. (n): nhd. Schutz; Hw.: s. hlíe-w-an; E.: germ. *hlewa, Sb., Schutz, See (M.); vgl. idg. ¨el- (1), V., frieren, kalt, warm, Pokorny 551?; L.: Hh 163</w:t>
      </w:r>
    </w:p>
    <w:p>
      <w:pPr>
        <w:pStyle w:val="Normal"/>
        <w:jc w:val="both"/>
        <w:rPr/>
      </w:pPr>
      <w:r>
        <w:rPr>
          <w:b/>
          <w:lang w:val="de-AT"/>
        </w:rPr>
        <w:t>hlíe-w-e</w:t>
      </w:r>
      <w:r>
        <w:rPr>
          <w:lang w:val="de-AT"/>
        </w:rPr>
        <w:t xml:space="preserve"> (2), ae., Adj.: nhd. lau, warm; Hw.: s. hliew-an; E.: s. germ. *hleuja</w:t>
        <w:noBreakHyphen/>
        <w:t>, *hleujaz, Adj., geborgen, lauwarm, lau; vgl. idg. ¨el- (1), V., frieren, kalt, warm, Pokorny 551; L.: Hh 163</w:t>
      </w:r>
    </w:p>
    <w:p>
      <w:pPr>
        <w:pStyle w:val="Normal"/>
        <w:jc w:val="both"/>
        <w:rPr/>
      </w:pPr>
      <w:r>
        <w:rPr>
          <w:b/>
          <w:lang w:val="de-AT"/>
        </w:rPr>
        <w:t>hlíe-w</w:t>
        <w:noBreakHyphen/>
        <w:t>t</w:t>
      </w:r>
      <w:r>
        <w:rPr>
          <w:lang w:val="de-AT"/>
        </w:rPr>
        <w:t>, hléo-w-þ, ae., st. F. (æ): nhd. Schutz, Wärme; ÜG.: lat. scuporum Gl; Hw.: s. hlíe-w-e (1); E.: s. hlíe-w</w:t>
        <w:noBreakHyphen/>
        <w:t>e (1); L.: Hh 163</w:t>
      </w:r>
    </w:p>
    <w:p>
      <w:pPr>
        <w:pStyle w:val="Normal"/>
        <w:jc w:val="both"/>
        <w:rPr/>
      </w:pPr>
      <w:r>
        <w:rPr>
          <w:b/>
          <w:lang w:val="de-AT"/>
        </w:rPr>
        <w:t>*hlíe-w</w:t>
        <w:noBreakHyphen/>
        <w:t>ung</w:t>
      </w:r>
      <w:r>
        <w:rPr>
          <w:lang w:val="de-AT"/>
        </w:rPr>
        <w:t>, ae., st. F. (æ): nhd. Schutz; Vw.: s. ge</w:t>
        <w:noBreakHyphen/>
        <w:t>te</w:t>
        <w:noBreakHyphen/>
        <w:t>l</w:t>
        <w:noBreakHyphen/>
        <w:t>d</w:t>
        <w:noBreakHyphen/>
        <w:t>ge</w:t>
        <w:noBreakHyphen/>
        <w:t>; Hw.: s. hlíe-w</w:t>
        <w:noBreakHyphen/>
        <w:t>an; E.: s. hlíe-w</w:t>
        <w:noBreakHyphen/>
        <w:t>an; L.: Gneuss Lb Nr.65</w:t>
      </w:r>
    </w:p>
    <w:p>
      <w:pPr>
        <w:pStyle w:val="Normal"/>
        <w:jc w:val="both"/>
        <w:rPr/>
      </w:pPr>
      <w:r>
        <w:rPr>
          <w:b/>
          <w:lang w:val="de-AT"/>
        </w:rPr>
        <w:t>hlÆf</w:t>
      </w:r>
      <w:r>
        <w:rPr>
          <w:lang w:val="de-AT"/>
        </w:rPr>
        <w:t>, ae., st. M. (a): nhd. Möndchen, Möndlein; E.: s. germ. *hleibæ, st. F. (æ), Schutz; L.: Hh 163</w:t>
      </w:r>
    </w:p>
    <w:p>
      <w:pPr>
        <w:pStyle w:val="Normal"/>
        <w:jc w:val="both"/>
        <w:rPr/>
      </w:pPr>
      <w:r>
        <w:rPr>
          <w:b/>
          <w:lang w:val="de-AT"/>
        </w:rPr>
        <w:t>hlÆf</w:t>
        <w:noBreakHyphen/>
        <w:t>an</w:t>
      </w:r>
      <w:r>
        <w:rPr>
          <w:lang w:val="de-AT"/>
        </w:rPr>
        <w:t>, ae., st. V. (1): nhd. ragen, sich erheben; ÜG.: lat. (minax) Gl; E.: germ. *hleifan, sw. V., emporragen; L.: Hh 163</w:t>
      </w:r>
    </w:p>
    <w:p>
      <w:pPr>
        <w:pStyle w:val="Normal"/>
        <w:jc w:val="both"/>
        <w:rPr/>
      </w:pPr>
      <w:r>
        <w:rPr>
          <w:b/>
          <w:lang w:val="de-AT"/>
        </w:rPr>
        <w:t>hlÂf</w:t>
        <w:noBreakHyphen/>
        <w:t>ian</w:t>
      </w:r>
      <w:r>
        <w:rPr>
          <w:lang w:val="de-AT"/>
        </w:rPr>
        <w:t>, ae., sw. V. (2): nhd. ragen, sich erheben; E.: s. hlÆf-an; L.: Hh 163, Hall/Meritt 186b, Lehnert 115b</w:t>
      </w:r>
    </w:p>
    <w:p>
      <w:pPr>
        <w:pStyle w:val="Normal"/>
        <w:jc w:val="both"/>
        <w:rPr/>
      </w:pPr>
      <w:r>
        <w:rPr>
          <w:b/>
          <w:lang w:val="de-AT"/>
        </w:rPr>
        <w:t>hlÆ-g-an</w:t>
      </w:r>
      <w:r>
        <w:rPr>
          <w:lang w:val="de-AT"/>
        </w:rPr>
        <w:t>, ae., st. V. (?): nhd. zuschreiben; Hw.: vgl. afries. hlÆa (2); E.: germ. *hlawjan, sw. V., hören machen; s. idg. *¨leu</w:t>
        <w:noBreakHyphen/>
        <w:t xml:space="preserve"> (1), *¨leøý</w:t>
        <w:noBreakHyphen/>
        <w:t>, *¨lð</w:t>
        <w:noBreakHyphen/>
        <w:t>, V., Sb., hören, Ruhm, Pokorny 605; vgl. idg. *¨el</w:t>
        <w:noBreakHyphen/>
        <w:t xml:space="preserve"> (5), V., Sb., hören, Ruhm, Pokorny 605; L.: Hh 163</w:t>
      </w:r>
    </w:p>
    <w:p>
      <w:pPr>
        <w:pStyle w:val="Normal"/>
        <w:jc w:val="both"/>
        <w:rPr/>
      </w:pPr>
      <w:r>
        <w:rPr>
          <w:b/>
          <w:lang w:val="de-AT"/>
        </w:rPr>
        <w:t>hli-h-h-an</w:t>
      </w:r>
      <w:r>
        <w:rPr>
          <w:lang w:val="de-AT"/>
        </w:rPr>
        <w:t>, ae., st. V. (6): Vw.: s. hlie</w:t>
        <w:noBreakHyphen/>
        <w:t>h-h</w:t>
        <w:noBreakHyphen/>
        <w:t>an</w:t>
      </w:r>
    </w:p>
    <w:p>
      <w:pPr>
        <w:pStyle w:val="Normal"/>
        <w:jc w:val="both"/>
        <w:rPr/>
      </w:pPr>
      <w:r>
        <w:rPr>
          <w:b/>
          <w:lang w:val="de-AT"/>
        </w:rPr>
        <w:t>hli-m-m-an</w:t>
      </w:r>
      <w:r>
        <w:rPr>
          <w:lang w:val="de-AT"/>
        </w:rPr>
        <w:t>, hly-m-m-an, ae., st. V. (3a): nhd. tönen, schallen, brüllen, toben; E.: germ. *hlemman, st. V., schallen, tönen; s. idg. *kelem</w:t>
        <w:noBreakHyphen/>
        <w:t>, *klem</w:t>
        <w:noBreakHyphen/>
        <w:t>, V., rufen, schreien, lärmen, klingen, Pokorny 549; vgl. idg. *kel</w:t>
        <w:noBreakHyphen/>
        <w:t xml:space="preserve"> (6), *k</w:t>
      </w:r>
      <w:r>
        <w:rPr>
          <w:sz w:val="20"/>
          <w:vertAlign w:val="subscript"/>
          <w:lang w:val="de-AT"/>
        </w:rPr>
        <w:t>e</w:t>
      </w:r>
      <w:r>
        <w:rPr>
          <w:lang w:val="de-AT"/>
        </w:rPr>
        <w:t>lõ</w:t>
        <w:noBreakHyphen/>
        <w:t>, *klõ</w:t>
        <w:noBreakHyphen/>
        <w:t>, V., rufen, schreien, lärmen, klingen, Pokorny 548; L.: Hh 164, Hall/Meritt 186b, Lehnert 115b</w:t>
      </w:r>
    </w:p>
    <w:p>
      <w:pPr>
        <w:pStyle w:val="Normal"/>
        <w:jc w:val="both"/>
        <w:rPr/>
      </w:pPr>
      <w:r>
        <w:rPr>
          <w:b/>
          <w:lang w:val="de-AT"/>
        </w:rPr>
        <w:t>hli-m-m-e</w:t>
      </w:r>
      <w:r>
        <w:rPr>
          <w:lang w:val="de-AT"/>
        </w:rPr>
        <w:t>, ae., sw. F. (n): nhd. Strom, Sturzbach; Hw.: s. hli</w:t>
        <w:noBreakHyphen/>
        <w:t>m-m</w:t>
        <w:noBreakHyphen/>
        <w:t>an; E.: s. hli</w:t>
        <w:noBreakHyphen/>
        <w:t>m-m</w:t>
        <w:noBreakHyphen/>
        <w:t>an; L.: Hh 164</w:t>
      </w:r>
    </w:p>
    <w:p>
      <w:pPr>
        <w:pStyle w:val="Normal"/>
        <w:jc w:val="both"/>
        <w:rPr/>
      </w:pPr>
      <w:r>
        <w:rPr>
          <w:b/>
          <w:lang w:val="de-AT"/>
        </w:rPr>
        <w:t>hli-n</w:t>
      </w:r>
      <w:r>
        <w:rPr>
          <w:lang w:val="de-AT"/>
        </w:rPr>
        <w:t xml:space="preserve"> (1), ae., st. M. (a): Vw.: s. hly</w:t>
        <w:noBreakHyphen/>
        <w:t>n</w:t>
        <w:noBreakHyphen/>
        <w:t>n (1)</w:t>
      </w:r>
    </w:p>
    <w:p>
      <w:pPr>
        <w:pStyle w:val="Normal"/>
        <w:jc w:val="both"/>
        <w:rPr/>
      </w:pPr>
      <w:r>
        <w:rPr>
          <w:b/>
          <w:lang w:val="de-AT"/>
        </w:rPr>
        <w:t>hli-n</w:t>
      </w:r>
      <w:r>
        <w:rPr>
          <w:lang w:val="de-AT"/>
        </w:rPr>
        <w:t xml:space="preserve"> (2), ae., st. F. (æ)?: Vw.: s. hly</w:t>
        <w:noBreakHyphen/>
        <w:t>n</w:t>
        <w:noBreakHyphen/>
        <w:t>n (2)</w:t>
      </w:r>
    </w:p>
    <w:p>
      <w:pPr>
        <w:pStyle w:val="Normal"/>
        <w:jc w:val="both"/>
        <w:rPr/>
      </w:pPr>
      <w:r>
        <w:rPr>
          <w:b/>
          <w:lang w:val="de-AT"/>
        </w:rPr>
        <w:t>hli-n</w:t>
        <w:noBreakHyphen/>
        <w:t>b’d</w:t>
        <w:noBreakHyphen/>
        <w:t>d</w:t>
      </w:r>
      <w:r>
        <w:rPr>
          <w:lang w:val="de-AT"/>
        </w:rPr>
        <w:t>, ae., st. N. (ja): nhd. Krankenbett; Hw.: s. hli-n</w:t>
        <w:noBreakHyphen/>
        <w:t>ian; vgl. afries. hlenbedd*; E.: s. hli-n</w:t>
        <w:noBreakHyphen/>
        <w:t>ian, b’d</w:t>
        <w:noBreakHyphen/>
        <w:t>d; L.: Hh 164</w:t>
      </w:r>
    </w:p>
    <w:p>
      <w:pPr>
        <w:pStyle w:val="Normal"/>
        <w:jc w:val="both"/>
        <w:rPr/>
      </w:pPr>
      <w:r>
        <w:rPr>
          <w:b/>
          <w:lang w:val="de-AT"/>
        </w:rPr>
        <w:t>hlinc</w:t>
      </w:r>
      <w:r>
        <w:rPr>
          <w:lang w:val="de-AT"/>
        </w:rPr>
        <w:t>, ae., st. M. (a): nhd. Anhöhe, Ufer, Hügel; E.: germ. *hlenka, Sb., Abhang; s. idg. *kleng</w:t>
        <w:noBreakHyphen/>
        <w:t>, *klenk</w:t>
        <w:noBreakHyphen/>
        <w:t>, V., biegen, winden, drehen, Pokorny 603; L.: Hh 164, Hall/Meritt 186b, Lehnert 115b</w:t>
      </w:r>
    </w:p>
    <w:p>
      <w:pPr>
        <w:pStyle w:val="Normal"/>
        <w:jc w:val="both"/>
        <w:rPr/>
      </w:pPr>
      <w:r>
        <w:rPr>
          <w:b/>
          <w:lang w:val="de-AT"/>
        </w:rPr>
        <w:t>hli-n</w:t>
        <w:noBreakHyphen/>
        <w:t>dur</w:t>
        <w:noBreakHyphen/>
        <w:t>u</w:t>
      </w:r>
      <w:r>
        <w:rPr>
          <w:lang w:val="de-AT"/>
        </w:rPr>
        <w:t>, ae., st. F. (u): nhd. Gittertür; Hw.: s. hli-n-ian; E.: s. hli-n-ian, dur</w:t>
        <w:noBreakHyphen/>
        <w:t>u; L.: Hh 164</w:t>
      </w:r>
    </w:p>
    <w:p>
      <w:pPr>
        <w:pStyle w:val="Normal"/>
        <w:jc w:val="both"/>
        <w:rPr>
          <w:lang w:val="de-AT"/>
        </w:rPr>
      </w:pPr>
      <w:r>
        <w:rPr>
          <w:b/>
          <w:lang w:val="de-AT"/>
        </w:rPr>
        <w:t>hli-n</w:t>
        <w:noBreakHyphen/>
        <w:t>ian</w:t>
      </w:r>
      <w:r>
        <w:rPr>
          <w:lang w:val="de-AT"/>
        </w:rPr>
        <w:t>, hlio-n-ian, ae., sw. V. (2): nhd. lehnen (V.) (1), sich legen, ruhen; ÜG.: lat. accumbere Gl, discumbere Gl, recumbere Gl; Vw.: s. ge</w:t>
        <w:noBreakHyphen/>
        <w:t>, on</w:t>
        <w:noBreakHyphen/>
        <w:t>, wi-þer</w:t>
        <w:noBreakHyphen/>
        <w:t>; Hw.: s. hlÚ-n-an; E.: germ. *hleinan?, sw. V., lehnen (V.) (1); germ. *hlinæn, sw. V., lehnen (V.) (1); s. idg. *¨lei</w:t>
        <w:noBreakHyphen/>
        <w:t>, V., neigen, lehnen (V.) (1), Pokorny 600; L.: Hh 164, Hall/Meritt 186b</w:t>
      </w:r>
    </w:p>
    <w:p>
      <w:pPr>
        <w:pStyle w:val="Normal"/>
        <w:jc w:val="both"/>
        <w:rPr/>
      </w:pPr>
      <w:r>
        <w:rPr>
          <w:b/>
          <w:lang w:val="de-AT"/>
        </w:rPr>
        <w:t>hlÂ-n-ian</w:t>
      </w:r>
      <w:r>
        <w:rPr>
          <w:lang w:val="de-AT"/>
        </w:rPr>
        <w:t>, ae., sw. V. (2): Vw.: s. hléo-n-ian</w:t>
      </w:r>
    </w:p>
    <w:p>
      <w:pPr>
        <w:pStyle w:val="Normal"/>
        <w:jc w:val="both"/>
        <w:rPr/>
      </w:pPr>
      <w:r>
        <w:rPr>
          <w:b/>
          <w:lang w:val="de-AT"/>
        </w:rPr>
        <w:t>hli-n</w:t>
        <w:noBreakHyphen/>
        <w:t>rÏc-ed</w:t>
      </w:r>
      <w:r>
        <w:rPr>
          <w:lang w:val="de-AT"/>
        </w:rPr>
        <w:t>, ae., N.: nhd. Gefängnis; Hw.: s. hli-n</w:t>
        <w:noBreakHyphen/>
        <w:t>ian; E.: s. hli-n-ian, *rÏc-ed; L.: Hh 164</w:t>
      </w:r>
    </w:p>
    <w:p>
      <w:pPr>
        <w:pStyle w:val="Normal"/>
        <w:jc w:val="both"/>
        <w:rPr/>
      </w:pPr>
      <w:r>
        <w:rPr>
          <w:b/>
          <w:lang w:val="de-AT"/>
        </w:rPr>
        <w:t>hli-n</w:t>
        <w:noBreakHyphen/>
        <w:t>scu-a</w:t>
      </w:r>
      <w:r>
        <w:rPr>
          <w:lang w:val="de-AT"/>
        </w:rPr>
        <w:t>, ae., sw. M. (n): nhd. Kerkerdunkel; Hw.: s. hli-n</w:t>
        <w:noBreakHyphen/>
        <w:t>ian; E.: s. hli-n-ian, scu</w:t>
        <w:noBreakHyphen/>
        <w:t>a; L.: Hh 164</w:t>
      </w:r>
    </w:p>
    <w:p>
      <w:pPr>
        <w:pStyle w:val="Normal"/>
        <w:jc w:val="both"/>
        <w:rPr/>
      </w:pPr>
      <w:r>
        <w:rPr>
          <w:b/>
          <w:lang w:val="de-AT"/>
        </w:rPr>
        <w:t>hlio-n</w:t>
        <w:noBreakHyphen/>
        <w:t>ian</w:t>
      </w:r>
      <w:r>
        <w:rPr>
          <w:lang w:val="de-AT"/>
        </w:rPr>
        <w:t>, ae., sw. V. (2): Vw.: s. hli-n</w:t>
        <w:noBreakHyphen/>
        <w:t>ian</w:t>
      </w:r>
    </w:p>
    <w:p>
      <w:pPr>
        <w:pStyle w:val="Normal"/>
        <w:jc w:val="both"/>
        <w:rPr/>
      </w:pPr>
      <w:r>
        <w:rPr>
          <w:b/>
          <w:lang w:val="de-AT"/>
        </w:rPr>
        <w:t>*hli-t-m-e</w:t>
      </w:r>
      <w:r>
        <w:rPr>
          <w:lang w:val="de-AT"/>
        </w:rPr>
        <w:t>, ae., Adv.: Vw.: s. hly-t-m</w:t>
        <w:noBreakHyphen/>
        <w:t>e</w:t>
      </w:r>
    </w:p>
    <w:p>
      <w:pPr>
        <w:pStyle w:val="Normal"/>
        <w:jc w:val="both"/>
        <w:rPr/>
      </w:pPr>
      <w:r>
        <w:rPr>
          <w:b/>
          <w:lang w:val="de-AT"/>
        </w:rPr>
        <w:t>hlÂ-þ</w:t>
      </w:r>
      <w:r>
        <w:rPr>
          <w:lang w:val="de-AT"/>
        </w:rPr>
        <w:t>, ae., st. N. (a): nhd. Klippe, Abhang, Hang, Halde, Hügel; Vw.: s. sa</w:t>
        <w:noBreakHyphen/>
        <w:t>nd</w:t>
        <w:noBreakHyphen/>
        <w:t>, stõ</w:t>
        <w:noBreakHyphen/>
        <w:t>n</w:t>
        <w:noBreakHyphen/>
        <w:t>, wulf</w:t>
        <w:noBreakHyphen/>
        <w:t>; Hw.: s. hli-n</w:t>
        <w:noBreakHyphen/>
        <w:t>ian; E.: germ. *hliþa</w:t>
        <w:noBreakHyphen/>
        <w:t xml:space="preserve"> (2), *hliþam, st. N. (a), Seite, Halde, Abhang, Leite; idg. *¨litis, Sb., Neigung, Pokorny 601; s. idg. *¨lei</w:t>
        <w:noBreakHyphen/>
        <w:t>, V., neigen, lehnen (V.) (1), Pokorny 600; vgl. idg. *¨el</w:t>
        <w:noBreakHyphen/>
        <w:t xml:space="preserve"> (2), V., neigen, Pokorny 552; L.: Hh 164, Hall/Meritt 186b, Lehnert 115b, Obst/Schleburg 313b</w:t>
      </w:r>
    </w:p>
    <w:p>
      <w:pPr>
        <w:pStyle w:val="Normal"/>
        <w:jc w:val="both"/>
        <w:rPr/>
      </w:pPr>
      <w:r>
        <w:rPr>
          <w:b/>
          <w:lang w:val="de-AT"/>
        </w:rPr>
        <w:t>hlo-c-c-et</w:t>
        <w:noBreakHyphen/>
        <w:t>ung</w:t>
      </w:r>
      <w:r>
        <w:rPr>
          <w:lang w:val="de-AT"/>
        </w:rPr>
        <w:t>, ae., st. F. (æ): nhd. Seufzen; Hw.: s. hla-c</w:t>
        <w:noBreakHyphen/>
        <w:t>or; E.: s. germ. *hlagnjan, sw. V., schreien, krächzen; idg. *klÐg</w:t>
        <w:noBreakHyphen/>
        <w:t>, *klæg</w:t>
        <w:noBreakHyphen/>
        <w:t>, *klýg</w:t>
        <w:noBreakHyphen/>
        <w:t>, *klang</w:t>
        <w:noBreakHyphen/>
        <w:t>, *kleg</w:t>
        <w:noBreakHyphen/>
        <w:t>, V., schreien, klingen, Pokorny 599; vgl.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64</w:t>
      </w:r>
    </w:p>
    <w:p>
      <w:pPr>
        <w:pStyle w:val="Normal"/>
        <w:jc w:val="both"/>
        <w:rPr/>
      </w:pPr>
      <w:r>
        <w:rPr>
          <w:b/>
          <w:lang w:val="de-AT"/>
        </w:rPr>
        <w:t>hlÊc-an</w:t>
      </w:r>
      <w:r>
        <w:rPr>
          <w:lang w:val="de-AT"/>
        </w:rPr>
        <w:t>, ae., sw. V.: nhd. sich zusammenballen; Hw.: s. *hlõc-an; E.: ?; L.: Hh 164</w:t>
      </w:r>
    </w:p>
    <w:p>
      <w:pPr>
        <w:pStyle w:val="Normal"/>
        <w:jc w:val="both"/>
        <w:rPr/>
      </w:pPr>
      <w:r>
        <w:rPr>
          <w:b/>
          <w:lang w:val="de-AT"/>
        </w:rPr>
        <w:t>*hlÊf-an</w:t>
      </w:r>
      <w:r>
        <w:rPr>
          <w:lang w:val="de-AT"/>
        </w:rPr>
        <w:t>, ae., sw. V.: Vw.: s. õ</w:t>
        <w:noBreakHyphen/>
        <w:t xml:space="preserve">; </w:t>
      </w:r>
      <w:r>
        <w:rPr>
          <w:i/>
          <w:lang w:val="de-AT"/>
        </w:rPr>
        <w:t xml:space="preserve">E.: ?; </w:t>
      </w:r>
      <w:r>
        <w:rPr>
          <w:lang w:val="de-AT"/>
        </w:rPr>
        <w:t>L.: Hh 164</w:t>
      </w:r>
    </w:p>
    <w:p>
      <w:pPr>
        <w:pStyle w:val="Normal"/>
        <w:jc w:val="both"/>
        <w:rPr/>
      </w:pPr>
      <w:r>
        <w:rPr>
          <w:b/>
          <w:lang w:val="de-AT"/>
        </w:rPr>
        <w:t>*hlÊ-þ-a</w:t>
      </w:r>
      <w:r>
        <w:rPr>
          <w:lang w:val="de-AT"/>
        </w:rPr>
        <w:t>, ae., sw. M. (n): Vw.: s. ge</w:t>
        <w:noBreakHyphen/>
        <w:t>; Hw.: s. hlæ</w:t>
        <w:noBreakHyphen/>
        <w:t>þ (1); E.: s. hlæ</w:t>
        <w:noBreakHyphen/>
        <w:t>þ (1); L.: Hh 164</w:t>
      </w:r>
    </w:p>
    <w:p>
      <w:pPr>
        <w:pStyle w:val="Normal"/>
        <w:jc w:val="both"/>
        <w:rPr/>
      </w:pPr>
      <w:r>
        <w:rPr>
          <w:b/>
          <w:lang w:val="de-AT"/>
        </w:rPr>
        <w:t>hlÊþ</w:t>
        <w:noBreakHyphen/>
        <w:t>an</w:t>
      </w:r>
      <w:r>
        <w:rPr>
          <w:lang w:val="de-AT"/>
        </w:rPr>
        <w:t>, ae., sw. V.: nhd. rauben; ÜG.: lat. (praeda); Vw.: s. be</w:t>
        <w:noBreakHyphen/>
        <w:t>; Hw.: s. hlæþ (2); E.: germ. *hlanþ</w:t>
        <w:noBreakHyphen/>
        <w:t>, sw. V., rauben; L.: Hh 164</w:t>
      </w:r>
    </w:p>
    <w:p>
      <w:pPr>
        <w:pStyle w:val="Normal"/>
        <w:jc w:val="both"/>
        <w:rPr/>
      </w:pPr>
      <w:r>
        <w:rPr>
          <w:b/>
          <w:lang w:val="de-AT"/>
        </w:rPr>
        <w:t>*hlop</w:t>
      </w:r>
      <w:r>
        <w:rPr>
          <w:lang w:val="de-AT"/>
        </w:rPr>
        <w:t>, ae., st. M. (i), st. N. (a): nhd. Lauf; Vw.: s. br‘d</w:t>
        <w:noBreakHyphen/>
        <w:t>; Hw.: s. hlíep; E.: germ. *hlaupi</w:t>
        <w:noBreakHyphen/>
        <w:t>, *hlaupiz, st. M. (i), Lauf; s. idg. *køelp</w:t>
        <w:noBreakHyphen/>
        <w:t xml:space="preserve"> (1), *køelb</w:t>
        <w:noBreakHyphen/>
        <w:t>, *kø¢p</w:t>
        <w:noBreakHyphen/>
        <w:t>, *kø¢b</w:t>
        <w:noBreakHyphen/>
        <w:t>, *klup</w:t>
        <w:noBreakHyphen/>
        <w:t>, *klub</w:t>
        <w:noBreakHyphen/>
        <w:t>, V., stolpern, traben, Pokorny 630?; L.: Hh 164</w:t>
      </w:r>
    </w:p>
    <w:p>
      <w:pPr>
        <w:pStyle w:val="Normal"/>
        <w:jc w:val="both"/>
        <w:rPr/>
      </w:pPr>
      <w:r>
        <w:rPr>
          <w:b/>
          <w:lang w:val="de-AT"/>
        </w:rPr>
        <w:t>hlæs</w:t>
        <w:noBreakHyphen/>
        <w:t>e</w:t>
      </w:r>
      <w:r>
        <w:rPr>
          <w:lang w:val="de-AT"/>
        </w:rPr>
        <w:t>, ae., sw. F. (n): nhd. Schweinestall; E.: ?; L.: Hh 164</w:t>
      </w:r>
    </w:p>
    <w:p>
      <w:pPr>
        <w:pStyle w:val="Normal"/>
        <w:jc w:val="both"/>
        <w:rPr/>
      </w:pPr>
      <w:r>
        <w:rPr>
          <w:b/>
          <w:lang w:val="de-AT"/>
        </w:rPr>
        <w:t>hlæs</w:t>
        <w:noBreakHyphen/>
        <w:t>moc</w:t>
      </w:r>
      <w:r>
        <w:rPr>
          <w:lang w:val="de-AT"/>
        </w:rPr>
        <w:t>, ae., Sb.: nhd. Stalldünger; Hw.: s. hlæs-e; Q.: ON; E.: s. hlæs-e, *moc; L.: Hh 224</w:t>
      </w:r>
    </w:p>
    <w:p>
      <w:pPr>
        <w:pStyle w:val="Normal"/>
        <w:jc w:val="both"/>
        <w:rPr/>
      </w:pPr>
      <w:r>
        <w:rPr>
          <w:b/>
          <w:lang w:val="de-AT"/>
        </w:rPr>
        <w:t>hlo-s-n</w:t>
        <w:noBreakHyphen/>
        <w:t>ian</w:t>
      </w:r>
      <w:r>
        <w:rPr>
          <w:lang w:val="de-AT"/>
        </w:rPr>
        <w:t>, ae., sw. V.: nhd. lauschen, spähen; ÜG.: lat. supendere Gl; Hw.: s. hly</w:t>
        <w:noBreakHyphen/>
        <w:t>s</w:t>
        <w:noBreakHyphen/>
        <w:t>t; E.: germ. *hlusÐn, *hlusÚn, sw. V., hören; s. idg. *¨leu</w:t>
        <w:noBreakHyphen/>
        <w:t xml:space="preserve"> (1), *¨leøý</w:t>
        <w:noBreakHyphen/>
        <w:t>, *¨lð</w:t>
        <w:noBreakHyphen/>
        <w:t>, V., Sb., hören, Ruhm, Pokorny 605; vgl. idg. *¨el</w:t>
        <w:noBreakHyphen/>
        <w:t xml:space="preserve"> (5), V., Sb., hören, Ruhm, Pokorny 605; L.: Hh 164</w:t>
      </w:r>
    </w:p>
    <w:p>
      <w:pPr>
        <w:pStyle w:val="Normal"/>
        <w:jc w:val="both"/>
        <w:rPr/>
      </w:pPr>
      <w:r>
        <w:rPr>
          <w:b/>
          <w:lang w:val="de-AT"/>
        </w:rPr>
        <w:t>hlo-t</w:t>
      </w:r>
      <w:r>
        <w:rPr>
          <w:lang w:val="de-AT"/>
        </w:rPr>
        <w:t>, ae., st. N. (a): nhd. Los, Anteil, Wahl, Entscheidung; ÜG.: lat. portio Gl, sors Gl; Vw.: s. mans</w:t>
        <w:noBreakHyphen/>
        <w:t>; Hw.: vgl. an. hlutr, afries. hlot*; E.: germ. *hluta</w:t>
        <w:noBreakHyphen/>
        <w:t>, *hlutam, st. N. (a), Los; s. idg. *klÐu</w:t>
        <w:noBreakHyphen/>
        <w:t>, *sklÐu</w:t>
        <w:noBreakHyphen/>
        <w:t>, *kleu</w:t>
        <w:noBreakHyphen/>
        <w:t>?, *skleu</w:t>
        <w:noBreakHyphen/>
        <w:t>?, Sb., V., Haken, haken, hemmen, verschließen, Pokorny 604; L.: Hh 164</w:t>
      </w:r>
    </w:p>
    <w:p>
      <w:pPr>
        <w:pStyle w:val="Normal"/>
        <w:jc w:val="both"/>
        <w:rPr/>
      </w:pPr>
      <w:r>
        <w:rPr>
          <w:b/>
          <w:lang w:val="de-AT"/>
        </w:rPr>
        <w:t>*hlo-þ</w:t>
      </w:r>
      <w:r>
        <w:rPr>
          <w:lang w:val="de-AT"/>
        </w:rPr>
        <w:t>, ae., Sb.: nhd. Ruhm; Hw.: s. hléo-þ-or; Q.: PN; E.: s. germ. *hleuþra</w:t>
        <w:noBreakHyphen/>
        <w:t>, *hleuþram, st. N. (a), Hören, Laut; idg. *¨leu</w:t>
        <w:noBreakHyphen/>
        <w:t xml:space="preserve"> (1), *¨leøý</w:t>
        <w:noBreakHyphen/>
        <w:t>, *¨lð</w:t>
        <w:noBreakHyphen/>
        <w:t>, V., Sb., hören, Ruhm, Pokorny 605; vgl. idg. *¨el</w:t>
        <w:noBreakHyphen/>
        <w:t xml:space="preserve"> (5), V., Sb., hören, Ruhm, Pokorny 605; L.: Hh 164</w:t>
      </w:r>
    </w:p>
    <w:p>
      <w:pPr>
        <w:pStyle w:val="Normal"/>
        <w:jc w:val="both"/>
        <w:rPr/>
      </w:pPr>
      <w:r>
        <w:rPr>
          <w:b/>
          <w:lang w:val="de-AT"/>
        </w:rPr>
        <w:t>hlæ-þ</w:t>
      </w:r>
      <w:r>
        <w:rPr>
          <w:lang w:val="de-AT"/>
        </w:rPr>
        <w:t xml:space="preserve"> (1), ae., st. F. (æ): nhd. Trupp, Truppe, Schar (F.) (1), Bande (F.) (1), Gesellschaft; ÜG.: lat. cohors; Hw.: s. hlad-an; E.: germ. *hlæþæ, st. F. (æ), Haufe, Haufen, Schar (F.) (1); s. idg. *kel</w:t>
        <w:noBreakHyphen/>
        <w:t xml:space="preserve"> (5), V., treiben, antreiben, Pokorny 548?; oder zu *klõ</w:t>
        <w:noBreakHyphen/>
        <w:t>, V., hinlegen, darauflegen, Pokorny 599?; L.: Hh 164, Hall/Meritt 187a, Lehnert 115b</w:t>
      </w:r>
    </w:p>
    <w:p>
      <w:pPr>
        <w:pStyle w:val="Normal"/>
        <w:jc w:val="both"/>
        <w:rPr/>
      </w:pPr>
      <w:r>
        <w:rPr>
          <w:b/>
          <w:lang w:val="de-AT"/>
        </w:rPr>
        <w:t>hlæþ</w:t>
      </w:r>
      <w:r>
        <w:rPr>
          <w:lang w:val="de-AT"/>
        </w:rPr>
        <w:t xml:space="preserve"> (2), ae., F.: nhd. Raub, Beute (F.) (1); E.: s. germ. *hlanþ</w:t>
        <w:noBreakHyphen/>
        <w:t>, sw. V., rauben; L.: Hh 164</w:t>
      </w:r>
    </w:p>
    <w:p>
      <w:pPr>
        <w:pStyle w:val="Normal"/>
        <w:jc w:val="both"/>
        <w:rPr/>
      </w:pPr>
      <w:r>
        <w:rPr>
          <w:b/>
          <w:lang w:val="de-AT"/>
        </w:rPr>
        <w:t>hlæþ-ere</w:t>
      </w:r>
      <w:r>
        <w:rPr>
          <w:lang w:val="de-AT"/>
        </w:rPr>
        <w:t>, ae., st. M. (ja): nhd. Räuber; Hw.: s. hlæþ (2); E.: s. hlæþ (2); L.: Hh 164</w:t>
      </w:r>
    </w:p>
    <w:p>
      <w:pPr>
        <w:pStyle w:val="Normal"/>
        <w:jc w:val="both"/>
        <w:rPr/>
      </w:pPr>
      <w:r>
        <w:rPr>
          <w:b/>
          <w:lang w:val="de-AT"/>
        </w:rPr>
        <w:t>hlæ-w-an</w:t>
      </w:r>
      <w:r>
        <w:rPr>
          <w:lang w:val="de-AT"/>
        </w:rPr>
        <w:t>, ae., sw. V. (1): nhd. brüllen; E.: germ. *hlæjan, st. V., brüllen; s. idg. *kel</w:t>
        <w:noBreakHyphen/>
        <w:t xml:space="preserve"> (6), *k</w:t>
      </w:r>
      <w:r>
        <w:rPr>
          <w:sz w:val="20"/>
          <w:vertAlign w:val="subscript"/>
          <w:lang w:val="de-AT"/>
        </w:rPr>
        <w:t>e</w:t>
      </w:r>
      <w:r>
        <w:rPr>
          <w:lang w:val="de-AT"/>
        </w:rPr>
        <w:t>lõ</w:t>
        <w:noBreakHyphen/>
        <w:t>, *klõ</w:t>
        <w:noBreakHyphen/>
        <w:t>, V., rufen, schreien, lärmen, klingen, Pokorny 548; L.: Hh 164</w:t>
      </w:r>
    </w:p>
    <w:p>
      <w:pPr>
        <w:pStyle w:val="Normal"/>
        <w:jc w:val="both"/>
        <w:rPr/>
      </w:pPr>
      <w:r>
        <w:rPr>
          <w:b/>
          <w:lang w:val="de-AT"/>
        </w:rPr>
        <w:t>hlð-d</w:t>
      </w:r>
      <w:r>
        <w:rPr>
          <w:lang w:val="de-AT"/>
        </w:rPr>
        <w:t xml:space="preserve">, ae., Adj.: nhd. laut, tönend; Vw.: s. </w:t>
        <w:noBreakHyphen/>
        <w:t>cli-p</w:t>
        <w:noBreakHyphen/>
        <w:t>ol; Hw.: s. hly-d-an; vgl. as. hlðd, ahd. lðt (1), afries. hlðd (2); E.: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L.: Hh 164, Hall/Meritt 187b, Lehnert 115b</w:t>
      </w:r>
    </w:p>
    <w:p>
      <w:pPr>
        <w:pStyle w:val="Normal"/>
        <w:jc w:val="both"/>
        <w:rPr/>
      </w:pPr>
      <w:r>
        <w:rPr>
          <w:b/>
          <w:lang w:val="de-AT"/>
        </w:rPr>
        <w:t>hlð-d-cli-p-ol</w:t>
      </w:r>
      <w:r>
        <w:rPr>
          <w:lang w:val="de-AT"/>
        </w:rPr>
        <w:t>, ae., Adj.: nhd. laut tönend, rufend; E.: s. hlð</w:t>
        <w:noBreakHyphen/>
        <w:t>d, cli-p-ol; L.: Hall/Meritt 187a</w:t>
      </w:r>
    </w:p>
    <w:p>
      <w:pPr>
        <w:pStyle w:val="Normal"/>
        <w:jc w:val="both"/>
        <w:rPr/>
      </w:pPr>
      <w:r>
        <w:rPr>
          <w:b/>
          <w:lang w:val="de-AT"/>
        </w:rPr>
        <w:t>hlð-t-or</w:t>
      </w:r>
      <w:r>
        <w:rPr>
          <w:lang w:val="de-AT"/>
        </w:rPr>
        <w:t>, hlu-t-t-ur, hly-t-t-or, ae., Adj.: nhd. lauter, rein, klar, glänzend, aufrichtig; ÜG.: lat. (liquere) Gl, lucidus, purus; Vw.: s. glÏ</w:t>
        <w:noBreakHyphen/>
        <w:t>s</w:t>
        <w:noBreakHyphen/>
        <w:t xml:space="preserve">, </w:t>
        <w:noBreakHyphen/>
        <w:t>lic; Hw.: vgl. got. hlðtrs*, afries. hlutter, anfrk. lutter, as. hluttar*, ahd. lðttar; E.: germ. *hlðtra</w:t>
        <w:noBreakHyphen/>
        <w:t>, *hlðtraz, Adj., lauter, rein, klar; s. idg. *¨leud</w:t>
        <w:noBreakHyphen/>
        <w:t>, V., spülen, reinigen, Pokorny 607; idg. *¨leu</w:t>
        <w:noBreakHyphen/>
        <w:t xml:space="preserve"> (2), *¨læu</w:t>
        <w:noBreakHyphen/>
        <w:t>, *¨læ</w:t>
        <w:noBreakHyphen/>
        <w:t>, *¨lð</w:t>
        <w:noBreakHyphen/>
        <w:t>, V., spülen, reinigen, Pokorny 607; L.: Hh 164, Hall/Meritt 187a, Lehnert 116a</w:t>
      </w:r>
    </w:p>
    <w:p>
      <w:pPr>
        <w:pStyle w:val="Normal"/>
        <w:jc w:val="both"/>
        <w:rPr/>
      </w:pPr>
      <w:r>
        <w:rPr>
          <w:b/>
          <w:lang w:val="de-AT"/>
        </w:rPr>
        <w:t>hlð-t-or-lic</w:t>
      </w:r>
      <w:r>
        <w:rPr>
          <w:lang w:val="de-AT"/>
        </w:rPr>
        <w:t xml:space="preserve">, ae., Adj.: nhd. hell, klar, offenbar; ÜG.: lat. perspicuus Gl; E.: s. hlð-t-or, </w:t>
        <w:noBreakHyphen/>
        <w:t>lÆc (3)</w:t>
      </w:r>
    </w:p>
    <w:p>
      <w:pPr>
        <w:pStyle w:val="Normal"/>
        <w:jc w:val="both"/>
        <w:rPr/>
      </w:pPr>
      <w:r>
        <w:rPr>
          <w:b/>
          <w:lang w:val="de-AT"/>
        </w:rPr>
        <w:t xml:space="preserve">hlð-t-or-n’s, </w:t>
      </w:r>
      <w:r>
        <w:rPr>
          <w:lang w:val="de-AT"/>
        </w:rPr>
        <w:t>ae., st. F. (jæ): Vw.: s. hlð-t-or-n’s</w:t>
        <w:noBreakHyphen/>
        <w:t>s</w:t>
      </w:r>
    </w:p>
    <w:p>
      <w:pPr>
        <w:pStyle w:val="Normal"/>
        <w:jc w:val="both"/>
        <w:rPr/>
      </w:pPr>
      <w:r>
        <w:rPr>
          <w:b/>
          <w:lang w:val="de-AT"/>
        </w:rPr>
        <w:t>hlð-t-or-n’s-s</w:t>
      </w:r>
      <w:r>
        <w:rPr>
          <w:lang w:val="de-AT"/>
        </w:rPr>
        <w:t xml:space="preserve">, hlð-t-or-n’s, ae., st. F. (jæ): nhd. Klarheit, Helligkeit, Einfachheit, Reinheit; ÜG.: lat. sinceritas; E.: s. hlð-t-or, </w:t>
        <w:noBreakHyphen/>
        <w:t>n’s</w:t>
        <w:noBreakHyphen/>
        <w:t>s; L.: Hall/Meritt 198a</w:t>
      </w:r>
    </w:p>
    <w:p>
      <w:pPr>
        <w:pStyle w:val="Normal"/>
        <w:jc w:val="both"/>
        <w:rPr/>
      </w:pPr>
      <w:r>
        <w:rPr>
          <w:b/>
          <w:lang w:val="de-AT"/>
        </w:rPr>
        <w:t>hlð-t-r-e</w:t>
      </w:r>
      <w:r>
        <w:rPr>
          <w:lang w:val="de-AT"/>
        </w:rPr>
        <w:t>, ae., Adv.: nhd. rein, klar; E.: s. hlð-t-or; L.: Hall/Meritt 187a, Obst/Schleburg 313b</w:t>
      </w:r>
    </w:p>
    <w:p>
      <w:pPr>
        <w:pStyle w:val="Normal"/>
        <w:jc w:val="both"/>
        <w:rPr/>
      </w:pPr>
      <w:r>
        <w:rPr>
          <w:b/>
          <w:lang w:val="de-AT"/>
        </w:rPr>
        <w:t>hlð-t-t-r-ian</w:t>
      </w:r>
      <w:r>
        <w:rPr>
          <w:lang w:val="de-AT"/>
        </w:rPr>
        <w:t>, ae., sw. V. (2): nhd. läutern, klar werden; Vw.: s. ge</w:t>
        <w:noBreakHyphen/>
        <w:t>; E.: germ. *hlðtræn, sw. V. läutern; s. idg. *¨leud-, V., spülen, reinigen, Pokorny 607; idg. *¨leu- (2), *¨læu-, *¨læ-, *¨lð-, V., spülen, reinigen, Pokorny 607; L.: Hall/Meritt 187a</w:t>
      </w:r>
    </w:p>
    <w:p>
      <w:pPr>
        <w:pStyle w:val="Normal"/>
        <w:jc w:val="both"/>
        <w:rPr/>
      </w:pPr>
      <w:r>
        <w:rPr>
          <w:b/>
          <w:lang w:val="de-AT"/>
        </w:rPr>
        <w:t>hlu-t-t-ur</w:t>
      </w:r>
      <w:r>
        <w:rPr>
          <w:lang w:val="de-AT"/>
        </w:rPr>
        <w:t>, ae., Adj.: Vw.: s. hlð-t-or</w:t>
      </w:r>
    </w:p>
    <w:p>
      <w:pPr>
        <w:pStyle w:val="Normal"/>
        <w:jc w:val="both"/>
        <w:rPr/>
      </w:pPr>
      <w:r>
        <w:rPr>
          <w:b/>
          <w:lang w:val="de-AT"/>
        </w:rPr>
        <w:t>hl‘-d</w:t>
      </w:r>
      <w:r>
        <w:rPr>
          <w:lang w:val="de-AT"/>
        </w:rPr>
        <w:t>, ae., N., F.: nhd. Geräusch (N.) (1), Ton (M.) (2), Laut, Lärm, Störung, Uneinigkeit; Hw.: s. hlð</w:t>
        <w:noBreakHyphen/>
        <w:t>d; E.: s. hlð</w:t>
        <w:noBreakHyphen/>
        <w:t>d; L.: Hh 164</w:t>
      </w:r>
    </w:p>
    <w:p>
      <w:pPr>
        <w:pStyle w:val="Normal"/>
        <w:jc w:val="both"/>
        <w:rPr/>
      </w:pPr>
      <w:r>
        <w:rPr>
          <w:b/>
          <w:lang w:val="de-AT"/>
        </w:rPr>
        <w:t>hl‘-d-a</w:t>
      </w:r>
      <w:r>
        <w:rPr>
          <w:lang w:val="de-AT"/>
        </w:rPr>
        <w:t>, ae., sw. M. (n): nhd. »Toser«, März; Hw.: s. hl‘-d-an; E.: germ. *hlðdjæ</w:t>
        <w:noBreakHyphen/>
        <w:t>, *hlðdjæn, *hlðdja</w:t>
        <w:noBreakHyphen/>
        <w:t>, *hlðdjan, *hlðþjæ</w:t>
        <w:noBreakHyphen/>
        <w:t>, *hlðþjæn, *hlðþja</w:t>
        <w:noBreakHyphen/>
        <w:t>, *hlðþjan, sw. M. (n), Tosen; s. idg. *¨leu</w:t>
        <w:noBreakHyphen/>
        <w:t xml:space="preserve"> (1), *¨leøý</w:t>
        <w:noBreakHyphen/>
        <w:t>, *¨lð</w:t>
        <w:noBreakHyphen/>
        <w:t>, V., Sb., hören, Ruhm, Pokorny 605; vgl. idg. *¨el</w:t>
        <w:noBreakHyphen/>
        <w:t xml:space="preserve"> (5), V., Sb., hören, Ruhm, Pokorny 605; L.: Hh 164</w:t>
      </w:r>
    </w:p>
    <w:p>
      <w:pPr>
        <w:pStyle w:val="Normal"/>
        <w:jc w:val="both"/>
        <w:rPr/>
      </w:pPr>
      <w:r>
        <w:rPr>
          <w:b/>
          <w:lang w:val="de-AT"/>
        </w:rPr>
        <w:t>hl‘-d-an</w:t>
      </w:r>
      <w:r>
        <w:rPr>
          <w:lang w:val="de-AT"/>
        </w:rPr>
        <w:t>, ae., sw. V. (1): nhd. Geräusch machen, tönen, schreien; ÜG.: lat. concrepare Gl; Hw.: s. hlð</w:t>
        <w:noBreakHyphen/>
        <w:t>d; vgl. afries. hlðda*, anfrk. lðdon, as. hlðdon*, *hlðdian?, ahd. lðten; E.: germ. *hlðdjan, sw. V., laut sein (V.), tönen, läuten; s. idg. *¨leu</w:t>
        <w:noBreakHyphen/>
        <w:t xml:space="preserve"> (1), *¨leøý</w:t>
        <w:noBreakHyphen/>
        <w:t>, *¨lð</w:t>
        <w:noBreakHyphen/>
        <w:t>, V., Sb., hören, Ruhm, Pokorny 605; vgl. idg. *¨el</w:t>
        <w:noBreakHyphen/>
        <w:t xml:space="preserve"> (5), V., Sb., hören, Ruhm, Pokorny 605; L.: Hh 165, Hall/Meritt 187b, Lehnert 116a</w:t>
      </w:r>
    </w:p>
    <w:p>
      <w:pPr>
        <w:pStyle w:val="Normal"/>
        <w:jc w:val="both"/>
        <w:rPr/>
      </w:pPr>
      <w:r>
        <w:rPr>
          <w:b/>
          <w:lang w:val="de-AT"/>
        </w:rPr>
        <w:t>hl‘-d-e</w:t>
      </w:r>
      <w:r>
        <w:rPr>
          <w:lang w:val="de-AT"/>
        </w:rPr>
        <w:t xml:space="preserve"> (1), ae., sw. F. (n): nhd. Gießbach; Hw.: s. hl‘-d-an; E.: s. hl‘-d-an; L.: Hh 165</w:t>
      </w:r>
    </w:p>
    <w:p>
      <w:pPr>
        <w:pStyle w:val="Normal"/>
        <w:jc w:val="both"/>
        <w:rPr/>
      </w:pPr>
      <w:r>
        <w:rPr>
          <w:b/>
          <w:lang w:val="de-AT"/>
        </w:rPr>
        <w:t>*hl‘-d-e</w:t>
      </w:r>
      <w:r>
        <w:rPr>
          <w:lang w:val="de-AT"/>
        </w:rPr>
        <w:t xml:space="preserve"> (2), ae., Adj.: nhd. laut; Vw.: s. of-er</w:t>
        <w:noBreakHyphen/>
        <w:t>; Hw.: s. hl‘-d-an; E.: s. hl‘-d-an; L.: Hh 165</w:t>
      </w:r>
    </w:p>
    <w:p>
      <w:pPr>
        <w:pStyle w:val="Normal"/>
        <w:jc w:val="both"/>
        <w:rPr/>
      </w:pPr>
      <w:r>
        <w:rPr>
          <w:b/>
          <w:lang w:val="de-AT"/>
        </w:rPr>
        <w:t>hl‘-d-ing</w:t>
      </w:r>
      <w:r>
        <w:rPr>
          <w:lang w:val="de-AT"/>
        </w:rPr>
        <w:t>, ae., st. F. (æ): nhd. Lärm, Geschrei, Schrei; ÜG.: lat. clamor Gl; E.: s. hl‘-d-an; L.: Hall/Meritt 187b</w:t>
      </w:r>
    </w:p>
    <w:p>
      <w:pPr>
        <w:pStyle w:val="Normal"/>
        <w:jc w:val="both"/>
        <w:rPr/>
      </w:pPr>
      <w:r>
        <w:rPr>
          <w:b/>
          <w:lang w:val="de-AT"/>
        </w:rPr>
        <w:t>hly-h-h-an</w:t>
      </w:r>
      <w:r>
        <w:rPr>
          <w:lang w:val="de-AT"/>
        </w:rPr>
        <w:t>, ae., st. V. (6): Vw.: s. hlie</w:t>
        <w:noBreakHyphen/>
        <w:t>h-h</w:t>
        <w:noBreakHyphen/>
        <w:t>an</w:t>
      </w:r>
    </w:p>
    <w:p>
      <w:pPr>
        <w:pStyle w:val="Normal"/>
        <w:jc w:val="both"/>
        <w:rPr/>
      </w:pPr>
      <w:r>
        <w:rPr>
          <w:b/>
          <w:lang w:val="de-AT"/>
        </w:rPr>
        <w:t>hly-m-m-an</w:t>
      </w:r>
      <w:r>
        <w:rPr>
          <w:lang w:val="de-AT"/>
        </w:rPr>
        <w:t>, ae., st. V. (3a): Vw.: s. hli</w:t>
        <w:noBreakHyphen/>
        <w:t>m-m</w:t>
        <w:noBreakHyphen/>
        <w:t>an</w:t>
      </w:r>
    </w:p>
    <w:p>
      <w:pPr>
        <w:pStyle w:val="Normal"/>
        <w:jc w:val="both"/>
        <w:rPr/>
      </w:pPr>
      <w:r>
        <w:rPr>
          <w:b/>
          <w:lang w:val="de-AT"/>
        </w:rPr>
        <w:t>hly-n</w:t>
      </w:r>
      <w:r>
        <w:rPr>
          <w:lang w:val="de-AT"/>
        </w:rPr>
        <w:t>, ae., st. M. (a): Vw.: s. hly</w:t>
        <w:noBreakHyphen/>
        <w:t>n</w:t>
        <w:noBreakHyphen/>
        <w:t>n (1)</w:t>
      </w:r>
    </w:p>
    <w:p>
      <w:pPr>
        <w:pStyle w:val="Normal"/>
        <w:jc w:val="both"/>
        <w:rPr/>
      </w:pPr>
      <w:r>
        <w:rPr>
          <w:b/>
          <w:lang w:val="de-AT"/>
        </w:rPr>
        <w:t>hlyn-e</w:t>
      </w:r>
      <w:r>
        <w:rPr>
          <w:lang w:val="de-AT"/>
        </w:rPr>
        <w:t>, ae., st. M. (i): nhd. Ahorn; Hw.: s. *hleno-r?; E.: *hluni</w:t>
        <w:noBreakHyphen/>
        <w:t>, *hluniz, st. M. (i), Ahorn; idg. *kleno</w:t>
        <w:noBreakHyphen/>
        <w:t>, Sb., Ahorn, Pokorny 603; L.: Hh 165</w:t>
      </w:r>
    </w:p>
    <w:p>
      <w:pPr>
        <w:pStyle w:val="Normal"/>
        <w:jc w:val="both"/>
        <w:rPr/>
      </w:pPr>
      <w:r>
        <w:rPr>
          <w:b/>
          <w:lang w:val="de-AT"/>
        </w:rPr>
        <w:t>hly-n</w:t>
        <w:noBreakHyphen/>
        <w:t>n</w:t>
      </w:r>
      <w:r>
        <w:rPr>
          <w:lang w:val="de-AT"/>
        </w:rPr>
        <w:t xml:space="preserve"> (1), hli-n (1), ae., st. M. (ja): nhd. Ton (M.) (2), Laut, Geräusch (N.) (1), Getöse, Lärm; Vw.: s. ge</w:t>
        <w:noBreakHyphen/>
        <w:t>; Hw.: s. hl’</w:t>
        <w:noBreakHyphen/>
        <w:t>m</w:t>
        <w:noBreakHyphen/>
        <w:t>m?; E.: s. hl’</w:t>
        <w:noBreakHyphen/>
        <w:t>m</w:t>
        <w:noBreakHyphen/>
        <w:t>m?; L.: Hh 165, Hall/Meritt 187b, Lehnert 116a</w:t>
      </w:r>
    </w:p>
    <w:p>
      <w:pPr>
        <w:pStyle w:val="Normal"/>
        <w:jc w:val="both"/>
        <w:rPr/>
      </w:pPr>
      <w:r>
        <w:rPr>
          <w:b/>
          <w:lang w:val="de-AT"/>
        </w:rPr>
        <w:t>hly-n-n</w:t>
      </w:r>
      <w:r>
        <w:rPr>
          <w:lang w:val="de-AT"/>
        </w:rPr>
        <w:t xml:space="preserve"> (2), hli-n (2), ae., st. F. (æ)?: nhd. Gießbach; Hw.: s. hly</w:t>
        <w:noBreakHyphen/>
        <w:t>n</w:t>
        <w:noBreakHyphen/>
        <w:t>n (1); E.: s. hly</w:t>
        <w:noBreakHyphen/>
        <w:t>n</w:t>
        <w:noBreakHyphen/>
        <w:t>n (1); L.: Hh 165</w:t>
      </w:r>
    </w:p>
    <w:p>
      <w:pPr>
        <w:pStyle w:val="Normal"/>
        <w:jc w:val="both"/>
        <w:rPr/>
      </w:pPr>
      <w:r>
        <w:rPr>
          <w:b/>
          <w:lang w:val="de-AT"/>
        </w:rPr>
        <w:t>hly-n-n-an</w:t>
      </w:r>
      <w:r>
        <w:rPr>
          <w:lang w:val="de-AT"/>
        </w:rPr>
        <w:t>, ae., sw. V. (1): nhd. tönen, schallen, schreien, brüllen; Hw.: s. hly</w:t>
        <w:noBreakHyphen/>
        <w:t>n</w:t>
        <w:noBreakHyphen/>
        <w:t>n (1); E.: s. hly</w:t>
        <w:noBreakHyphen/>
        <w:t>n</w:t>
        <w:noBreakHyphen/>
        <w:t>n (1); L.: Hh 165, Hall/Meritt 187b, Lehnert 116a</w:t>
      </w:r>
    </w:p>
    <w:p>
      <w:pPr>
        <w:pStyle w:val="Normal"/>
        <w:jc w:val="both"/>
        <w:rPr/>
      </w:pPr>
      <w:r>
        <w:rPr>
          <w:b/>
          <w:lang w:val="de-AT"/>
        </w:rPr>
        <w:t>hly-n</w:t>
        <w:noBreakHyphen/>
        <w:t>r</w:t>
        <w:noBreakHyphen/>
        <w:t>ian</w:t>
      </w:r>
      <w:r>
        <w:rPr>
          <w:lang w:val="de-AT"/>
        </w:rPr>
        <w:t>, ae., sw. V.: nhd. donnern; Hw.: s. hly</w:t>
        <w:noBreakHyphen/>
        <w:t>n-n</w:t>
        <w:noBreakHyphen/>
        <w:t>an; E.: s. hly</w:t>
        <w:noBreakHyphen/>
        <w:t>n</w:t>
        <w:noBreakHyphen/>
        <w:t>n (1); L.: Hh 165</w:t>
      </w:r>
    </w:p>
    <w:p>
      <w:pPr>
        <w:pStyle w:val="Normal"/>
        <w:jc w:val="both"/>
        <w:rPr/>
      </w:pPr>
      <w:r>
        <w:rPr>
          <w:b/>
          <w:lang w:val="de-AT"/>
        </w:rPr>
        <w:t>hly-n-s-ian</w:t>
      </w:r>
      <w:r>
        <w:rPr>
          <w:lang w:val="de-AT"/>
        </w:rPr>
        <w:t>, ae., sw. V.: nhd. tönen, schallen; Hw.: s. hly</w:t>
        <w:noBreakHyphen/>
        <w:t>n-n</w:t>
        <w:noBreakHyphen/>
        <w:t>an; E.: s. hly</w:t>
        <w:noBreakHyphen/>
        <w:t>n</w:t>
        <w:noBreakHyphen/>
        <w:t>n (1); L.: Hh 165</w:t>
      </w:r>
    </w:p>
    <w:p>
      <w:pPr>
        <w:pStyle w:val="Normal"/>
        <w:jc w:val="both"/>
        <w:rPr/>
      </w:pPr>
      <w:r>
        <w:rPr>
          <w:b/>
          <w:lang w:val="de-AT"/>
        </w:rPr>
        <w:t>hly-s-n-an</w:t>
      </w:r>
      <w:r>
        <w:rPr>
          <w:lang w:val="de-AT"/>
        </w:rPr>
        <w:t>, ae., sw. V. (1): nhd. lauschen; ÜG.: lat. (arrigere) Gl, (attonare), audire Gl; Hw.: s. hlo</w:t>
        <w:noBreakHyphen/>
        <w:t>s-n</w:t>
        <w:noBreakHyphen/>
        <w:t>ian; E.: germ. *hlusÐn, *hlusÚn, sw. V., hören; s. idg. *¨leu</w:t>
        <w:noBreakHyphen/>
        <w:t xml:space="preserve"> (1), *¨leøý</w:t>
        <w:noBreakHyphen/>
        <w:t>, *¨lð</w:t>
        <w:noBreakHyphen/>
        <w:t>, V., Sb., hören, Ruhm, Pokorny 605; vgl. idg. *¨el</w:t>
        <w:noBreakHyphen/>
        <w:t xml:space="preserve"> (5), V., Sb., hören, Ruhm, Pokorny 605; L.: Hh 165</w:t>
      </w:r>
    </w:p>
    <w:p>
      <w:pPr>
        <w:pStyle w:val="Normal"/>
        <w:jc w:val="both"/>
        <w:rPr/>
      </w:pPr>
      <w:r>
        <w:rPr>
          <w:b/>
          <w:lang w:val="de-AT"/>
        </w:rPr>
        <w:t>hly-s</w:t>
        <w:noBreakHyphen/>
        <w:t>t</w:t>
      </w:r>
      <w:r>
        <w:rPr>
          <w:lang w:val="de-AT"/>
        </w:rPr>
        <w:t>, ae., st. F. (i): nhd. Gehör, Lauschen; Hw.: vgl. an. hlust, as. hlust, afries. hlest (3); E.: germ. *hlusti</w:t>
        <w:noBreakHyphen/>
        <w:t>, *hlustiz, st. F. (i), Gehör; idg. *¨lusti</w:t>
        <w:noBreakHyphen/>
        <w:t>, Sb., Hören, Pokorny 605; s. idg. *¨leu</w:t>
        <w:noBreakHyphen/>
        <w:t xml:space="preserve"> (1), *¨leøý</w:t>
        <w:noBreakHyphen/>
        <w:t>, *¨lð</w:t>
        <w:noBreakHyphen/>
        <w:t>, V., Sb., hören, Ruhm, Pokorny 605; vgl. idg. *¨el</w:t>
        <w:noBreakHyphen/>
        <w:t xml:space="preserve"> (5), V., Sb., hören, Ruhm, Pokorny 605; L.: Hh 165</w:t>
      </w:r>
    </w:p>
    <w:p>
      <w:pPr>
        <w:pStyle w:val="Normal"/>
        <w:jc w:val="both"/>
        <w:rPr/>
      </w:pPr>
      <w:r>
        <w:rPr>
          <w:b/>
          <w:lang w:val="de-AT"/>
        </w:rPr>
        <w:t>hly-s-t-an</w:t>
      </w:r>
      <w:r>
        <w:rPr>
          <w:lang w:val="de-AT"/>
        </w:rPr>
        <w:t>, ae., sw. V. (1): nhd. zuhören, lauschen; Vw.: s. ge</w:t>
        <w:noBreakHyphen/>
        <w:t>; E.: s. hly</w:t>
        <w:noBreakHyphen/>
        <w:t>s</w:t>
        <w:noBreakHyphen/>
        <w:t>t; L.: Hall/Meritt 187b, Lehnert 116a</w:t>
      </w:r>
    </w:p>
    <w:p>
      <w:pPr>
        <w:pStyle w:val="Normal"/>
        <w:jc w:val="both"/>
        <w:rPr/>
      </w:pPr>
      <w:r>
        <w:rPr>
          <w:b/>
          <w:lang w:val="de-AT"/>
        </w:rPr>
        <w:t>*hly-s</w:t>
        <w:noBreakHyphen/>
        <w:t>t</w:t>
        <w:noBreakHyphen/>
        <w:t>e</w:t>
      </w:r>
      <w:r>
        <w:rPr>
          <w:lang w:val="de-AT"/>
        </w:rPr>
        <w:t>, ae., Adj.: nhd. hörbar; Vw.: s. ge</w:t>
        <w:noBreakHyphen/>
        <w:t>; Hw.: s. hly</w:t>
        <w:noBreakHyphen/>
        <w:t>s</w:t>
        <w:noBreakHyphen/>
        <w:t>t; E.: s. hly</w:t>
        <w:noBreakHyphen/>
        <w:t>s</w:t>
        <w:noBreakHyphen/>
        <w:t>t; L.: Hh 165</w:t>
      </w:r>
    </w:p>
    <w:p>
      <w:pPr>
        <w:pStyle w:val="Normal"/>
        <w:jc w:val="both"/>
        <w:rPr/>
      </w:pPr>
      <w:r>
        <w:rPr>
          <w:b/>
          <w:lang w:val="de-AT"/>
        </w:rPr>
        <w:t>hly-t</w:t>
      </w:r>
      <w:r>
        <w:rPr>
          <w:lang w:val="de-AT"/>
        </w:rPr>
        <w:t>, ae., st. M. (i): Vw.: s. hly-t</w:t>
        <w:noBreakHyphen/>
        <w:t>e</w:t>
      </w:r>
    </w:p>
    <w:p>
      <w:pPr>
        <w:pStyle w:val="Normal"/>
        <w:jc w:val="both"/>
        <w:rPr/>
      </w:pPr>
      <w:r>
        <w:rPr>
          <w:b/>
          <w:lang w:val="de-AT"/>
        </w:rPr>
        <w:t>hly-t</w:t>
        <w:noBreakHyphen/>
        <w:t>e</w:t>
      </w:r>
      <w:r>
        <w:rPr>
          <w:lang w:val="de-AT"/>
        </w:rPr>
        <w:t>, hly-t, ae., st. M. (i): nhd. Los, Anteil, Schicksal; ÜG.: lat. portio; Hw.: s. mi</w:t>
        <w:noBreakHyphen/>
        <w:t>d</w:t>
        <w:noBreakHyphen/>
        <w:t>; Hw.: s. hlo</w:t>
        <w:noBreakHyphen/>
        <w:t>t; E.: germ. *hluti</w:t>
        <w:noBreakHyphen/>
        <w:t>, *hlutiz, st. M. (i), Los; s. idg. *klÐu</w:t>
        <w:noBreakHyphen/>
        <w:t>, *sklÐu</w:t>
        <w:noBreakHyphen/>
        <w:t>, *kleu</w:t>
        <w:noBreakHyphen/>
        <w:t>?, *skleu</w:t>
        <w:noBreakHyphen/>
        <w:t>?, Sb., V., Haken, haken, hemmen, verschließen, Pokorny 604; L.: Hh 165, Hall/Meritt 187b, Lehnert 116a, Obst/Schleburg 313b</w:t>
      </w:r>
    </w:p>
    <w:p>
      <w:pPr>
        <w:pStyle w:val="Normal"/>
        <w:jc w:val="both"/>
        <w:rPr/>
      </w:pPr>
      <w:r>
        <w:rPr>
          <w:b/>
          <w:lang w:val="de-AT"/>
        </w:rPr>
        <w:t>hly-t</w:t>
        <w:noBreakHyphen/>
        <w:t>m</w:t>
      </w:r>
      <w:r>
        <w:rPr>
          <w:lang w:val="de-AT"/>
        </w:rPr>
        <w:t>, ae., st. M. (a): nhd. Loswerfen; Hw.: s. hlo</w:t>
        <w:noBreakHyphen/>
        <w:t>t; E.: s. hly-t</w:t>
        <w:noBreakHyphen/>
        <w:t>e; L.: Hh 165</w:t>
      </w:r>
    </w:p>
    <w:p>
      <w:pPr>
        <w:pStyle w:val="Normal"/>
        <w:jc w:val="both"/>
        <w:rPr/>
      </w:pPr>
      <w:r>
        <w:rPr>
          <w:b/>
          <w:lang w:val="de-AT"/>
        </w:rPr>
        <w:t>hly-t</w:t>
        <w:noBreakHyphen/>
        <w:t>m-an</w:t>
      </w:r>
      <w:r>
        <w:rPr>
          <w:lang w:val="de-AT"/>
        </w:rPr>
        <w:t>, ae., sw. V.: nhd. durch Los entscheiden; Hw.: s. hly</w:t>
        <w:noBreakHyphen/>
        <w:t>t</w:t>
        <w:noBreakHyphen/>
        <w:t>m; E.: s. hly</w:t>
        <w:noBreakHyphen/>
        <w:t>t</w:t>
        <w:noBreakHyphen/>
        <w:t>m; L.: Hh 165</w:t>
      </w:r>
    </w:p>
    <w:p>
      <w:pPr>
        <w:pStyle w:val="Normal"/>
        <w:jc w:val="both"/>
        <w:rPr/>
      </w:pPr>
      <w:r>
        <w:rPr>
          <w:b/>
          <w:lang w:val="de-AT"/>
        </w:rPr>
        <w:t>*hly-t-m-e</w:t>
      </w:r>
      <w:r>
        <w:rPr>
          <w:lang w:val="de-AT"/>
        </w:rPr>
        <w:t>, *hli-t-m-e, ae., Adj.: nhd. losbar; Vw.: s. un</w:t>
        <w:noBreakHyphen/>
        <w:t>; Hw.: s. hly</w:t>
        <w:noBreakHyphen/>
        <w:t>t</w:t>
        <w:noBreakHyphen/>
        <w:t>m</w:t>
        <w:noBreakHyphen/>
        <w:t>an; E.: s. hly</w:t>
        <w:noBreakHyphen/>
        <w:t>t</w:t>
        <w:noBreakHyphen/>
        <w:t>m; L.: Hh 165</w:t>
      </w:r>
    </w:p>
    <w:p>
      <w:pPr>
        <w:pStyle w:val="Normal"/>
        <w:jc w:val="both"/>
        <w:rPr/>
      </w:pPr>
      <w:r>
        <w:rPr>
          <w:b/>
          <w:lang w:val="de-AT"/>
        </w:rPr>
        <w:t>hly-t</w:t>
        <w:noBreakHyphen/>
        <w:t>t</w:t>
        <w:noBreakHyphen/>
        <w:t>a</w:t>
      </w:r>
      <w:r>
        <w:rPr>
          <w:lang w:val="de-AT"/>
        </w:rPr>
        <w:t>, ae., sw. M. (n): nhd. Wahrsager; ÜG.: lat. sortilegus Gl; Vw.: s. efen</w:t>
        <w:noBreakHyphen/>
        <w:t>; Hw.: s. hlo</w:t>
        <w:noBreakHyphen/>
        <w:t>t; E.: s. hlo</w:t>
        <w:noBreakHyphen/>
        <w:t>t; L.: Hh 165</w:t>
      </w:r>
    </w:p>
    <w:p>
      <w:pPr>
        <w:pStyle w:val="Normal"/>
        <w:jc w:val="both"/>
        <w:rPr/>
      </w:pPr>
      <w:r>
        <w:rPr>
          <w:b/>
          <w:lang w:val="de-AT"/>
        </w:rPr>
        <w:t>*hly-t</w:t>
        <w:noBreakHyphen/>
        <w:t>t</w:t>
        <w:noBreakHyphen/>
        <w:t>e</w:t>
      </w:r>
      <w:r>
        <w:rPr>
          <w:lang w:val="de-AT"/>
        </w:rPr>
        <w:t>, ae., N.: Vw.: s. ge</w:t>
        <w:noBreakHyphen/>
        <w:t>; Hw.: s. hlo</w:t>
        <w:noBreakHyphen/>
        <w:t>t; E.: s. hlo</w:t>
        <w:noBreakHyphen/>
        <w:t>t; L.: Hh 165</w:t>
      </w:r>
    </w:p>
    <w:p>
      <w:pPr>
        <w:pStyle w:val="Normal"/>
        <w:jc w:val="both"/>
        <w:rPr/>
      </w:pPr>
      <w:r>
        <w:rPr>
          <w:b/>
          <w:lang w:val="de-AT"/>
        </w:rPr>
        <w:t>*hly-t</w:t>
        <w:noBreakHyphen/>
        <w:t>t</w:t>
        <w:noBreakHyphen/>
        <w:t>o</w:t>
      </w:r>
      <w:r>
        <w:rPr>
          <w:lang w:val="de-AT"/>
        </w:rPr>
        <w:t>, ae., F.: Vw.: s. ge</w:t>
        <w:noBreakHyphen/>
        <w:t>, mi</w:t>
        <w:noBreakHyphen/>
        <w:t xml:space="preserve"> d</w:t>
        <w:noBreakHyphen/>
        <w:t>ge</w:t>
        <w:noBreakHyphen/>
        <w:t>, tÅ</w:t>
        <w:noBreakHyphen/>
        <w:t>ge</w:t>
        <w:noBreakHyphen/>
        <w:t>; Hw.: s. hlo-t; E.: s. hlo-t; L.: Hh 165</w:t>
      </w:r>
    </w:p>
    <w:p>
      <w:pPr>
        <w:pStyle w:val="Normal"/>
        <w:jc w:val="both"/>
        <w:rPr/>
      </w:pPr>
      <w:r>
        <w:rPr>
          <w:b/>
          <w:lang w:val="de-AT"/>
        </w:rPr>
        <w:t>hly-t-t-or</w:t>
      </w:r>
      <w:r>
        <w:rPr>
          <w:lang w:val="de-AT"/>
        </w:rPr>
        <w:t>, ae., Adj.: Vw.: s. hlð-t-or</w:t>
      </w:r>
    </w:p>
    <w:p>
      <w:pPr>
        <w:pStyle w:val="Normal"/>
        <w:jc w:val="both"/>
        <w:rPr/>
      </w:pPr>
      <w:r>
        <w:rPr>
          <w:b/>
          <w:lang w:val="de-AT"/>
        </w:rPr>
        <w:t>hly-t-t-r</w:t>
        <w:noBreakHyphen/>
        <w:t>ian</w:t>
      </w:r>
      <w:r>
        <w:rPr>
          <w:lang w:val="de-AT"/>
        </w:rPr>
        <w:t>, ae., sw. V.: nhd. läutern, reinigen; Hw.: s. hlð-t-or; E.: s. hlð-t-or; L.: Hh 165</w:t>
      </w:r>
    </w:p>
    <w:p>
      <w:pPr>
        <w:pStyle w:val="Normal"/>
        <w:jc w:val="both"/>
        <w:rPr/>
      </w:pPr>
      <w:r>
        <w:rPr>
          <w:b/>
          <w:lang w:val="de-AT"/>
        </w:rPr>
        <w:t>*hnõ-d</w:t>
      </w:r>
      <w:r>
        <w:rPr>
          <w:lang w:val="de-AT"/>
        </w:rPr>
        <w:t>, ae., Sb.: Vw.: s. ge</w:t>
        <w:noBreakHyphen/>
        <w:t>; Hw.: s. *hnÚ</w:t>
        <w:noBreakHyphen/>
        <w:t>st; E.: s. hnÆ-t-an; L.: Hh 165</w:t>
      </w:r>
    </w:p>
    <w:p>
      <w:pPr>
        <w:pStyle w:val="Normal"/>
        <w:jc w:val="both"/>
        <w:rPr/>
      </w:pPr>
      <w:r>
        <w:rPr>
          <w:b/>
          <w:lang w:val="de-AT"/>
        </w:rPr>
        <w:t>hnÚc-an</w:t>
      </w:r>
      <w:r>
        <w:rPr>
          <w:lang w:val="de-AT"/>
        </w:rPr>
        <w:t>, ae., sw. V.: nhd. töten, zerstören; E.: ?; L.: Hh 165</w:t>
      </w:r>
    </w:p>
    <w:p>
      <w:pPr>
        <w:pStyle w:val="Normal"/>
        <w:jc w:val="both"/>
        <w:rPr/>
      </w:pPr>
      <w:r>
        <w:rPr>
          <w:b/>
          <w:lang w:val="de-AT"/>
        </w:rPr>
        <w:t>hnÚ-g-an</w:t>
      </w:r>
      <w:r>
        <w:rPr>
          <w:lang w:val="de-AT"/>
        </w:rPr>
        <w:t xml:space="preserve"> (1), ae., sw. V. (1): nhd. neigen, beugen, erniedrigen, besiegen; Vw.: s. ge</w:t>
        <w:noBreakHyphen/>
        <w:t>; Hw.: s. hnÆg-an; E.: germ. *hnaigwjan, sw. V., neigen; idg. *kneigÝ</w:t>
      </w:r>
      <w:r>
        <w:rPr>
          <w:vertAlign w:val="superscript"/>
          <w:lang w:val="de-AT"/>
        </w:rPr>
        <w:t>h</w:t>
      </w:r>
      <w:r>
        <w:rPr>
          <w:lang w:val="de-AT"/>
        </w:rPr>
        <w:noBreakHyphen/>
        <w:t>, *kneib</w:t>
        <w:noBreakHyphen/>
        <w:t>?, V., neigen, sich biegen, Pokorny 608; s. idg. *ken</w:t>
        <w:noBreakHyphen/>
        <w:t xml:space="preserve"> (1), V., drücken, kneifen, knicken, Pokorny 558; L.: Hh 165, Hall/Meritt 187b, Lehnert 116a</w:t>
      </w:r>
    </w:p>
    <w:p>
      <w:pPr>
        <w:pStyle w:val="Normal"/>
        <w:jc w:val="both"/>
        <w:rPr>
          <w:lang w:val="de-AT"/>
        </w:rPr>
      </w:pPr>
      <w:r>
        <w:rPr>
          <w:b/>
          <w:lang w:val="de-AT"/>
        </w:rPr>
        <w:t>hnÚg-an</w:t>
      </w:r>
      <w:r>
        <w:rPr>
          <w:lang w:val="de-AT"/>
        </w:rPr>
        <w:t xml:space="preserve"> (2), ae., sw. V. (2?): nhd. wiehern; E.: germ. *hnajjæn, sw. V., wiehern; L.: Hh 165, Hall/Meritt 187b</w:t>
      </w:r>
    </w:p>
    <w:p>
      <w:pPr>
        <w:pStyle w:val="Normal"/>
        <w:jc w:val="both"/>
        <w:rPr/>
      </w:pPr>
      <w:r>
        <w:rPr>
          <w:b/>
          <w:lang w:val="de-AT"/>
        </w:rPr>
        <w:t>hnÚg-ung</w:t>
      </w:r>
      <w:r>
        <w:rPr>
          <w:lang w:val="de-AT"/>
        </w:rPr>
        <w:t>, ae., st. F. (æ): nhd. Wiehern; ÜG.: lat. hinnitus Gl; E.: s. hnÚg-an (2); L.: Hall/Meritt 187b</w:t>
      </w:r>
    </w:p>
    <w:p>
      <w:pPr>
        <w:pStyle w:val="Normal"/>
        <w:jc w:val="both"/>
        <w:rPr/>
      </w:pPr>
      <w:r>
        <w:rPr>
          <w:b/>
          <w:lang w:val="de-AT"/>
        </w:rPr>
        <w:t>hnÏp-p</w:t>
      </w:r>
      <w:r>
        <w:rPr>
          <w:lang w:val="de-AT"/>
        </w:rPr>
        <w:t>, ae., st. M. (a): nhd. Napf, Schale (F.) (2); E.: germ. *hnappa</w:t>
        <w:noBreakHyphen/>
        <w:t>, *hnappaz, st. M. (a), Schale (F.) (2), Napf; L.: Hh 165</w:t>
      </w:r>
    </w:p>
    <w:p>
      <w:pPr>
        <w:pStyle w:val="Normal"/>
        <w:jc w:val="both"/>
        <w:rPr/>
      </w:pPr>
      <w:r>
        <w:rPr>
          <w:b/>
          <w:lang w:val="de-AT"/>
        </w:rPr>
        <w:t>hnÏp-an</w:t>
      </w:r>
      <w:r>
        <w:rPr>
          <w:lang w:val="de-AT"/>
        </w:rPr>
        <w:t>, ae., sw. V. (1): nhd. schlagen; E.: germ. *hnapp</w:t>
        <w:noBreakHyphen/>
        <w:t>, V., kneifen, klemmen; L.: Hh 165</w:t>
      </w:r>
    </w:p>
    <w:p>
      <w:pPr>
        <w:pStyle w:val="Normal"/>
        <w:jc w:val="both"/>
        <w:rPr/>
      </w:pPr>
      <w:r>
        <w:rPr>
          <w:b/>
          <w:lang w:val="de-AT"/>
        </w:rPr>
        <w:t>*hnÚ</w:t>
        <w:noBreakHyphen/>
        <w:t>st</w:t>
      </w:r>
      <w:r>
        <w:rPr>
          <w:lang w:val="de-AT"/>
        </w:rPr>
        <w:t>, *hnõ</w:t>
        <w:noBreakHyphen/>
        <w:t>st, ae., st. N. (a), st. N. (i): Vw.: s. ge</w:t>
        <w:noBreakHyphen/>
        <w:t>; Hw.: s. hnÆ-t</w:t>
        <w:noBreakHyphen/>
        <w:t>an; E.: s. hnÆ-t</w:t>
        <w:noBreakHyphen/>
        <w:t>an; L.: Hh 165</w:t>
      </w:r>
    </w:p>
    <w:p>
      <w:pPr>
        <w:pStyle w:val="Normal"/>
        <w:jc w:val="both"/>
        <w:rPr/>
      </w:pPr>
      <w:r>
        <w:rPr>
          <w:b/>
          <w:lang w:val="de-AT"/>
        </w:rPr>
        <w:t>*hnÚ-st-an</w:t>
      </w:r>
      <w:r>
        <w:rPr>
          <w:lang w:val="de-AT"/>
        </w:rPr>
        <w:t>, ae., sw. V.: nhd. kämpfen; Hw.: s. *hnÚ</w:t>
        <w:noBreakHyphen/>
        <w:t>st; E.: s. *hnÚ</w:t>
        <w:noBreakHyphen/>
        <w:t>st; L.: Hh 166</w:t>
      </w:r>
    </w:p>
    <w:p>
      <w:pPr>
        <w:pStyle w:val="Normal"/>
        <w:jc w:val="both"/>
        <w:rPr/>
      </w:pPr>
      <w:r>
        <w:rPr>
          <w:b/>
          <w:lang w:val="de-AT"/>
        </w:rPr>
        <w:t>hnõ-g</w:t>
      </w:r>
      <w:r>
        <w:rPr>
          <w:lang w:val="de-AT"/>
        </w:rPr>
        <w:t>, ae., Adj.: nhd. gebeugt, niedrig, arm, demütig, geizig; Hw.: s. hnÆ-g-an; E.: germ. *hnaigwa</w:t>
        <w:noBreakHyphen/>
        <w:t>, *hnaigwaz, Adj., geneigt, niedrig; vgl. idg. *kneigÝ</w:t>
      </w:r>
      <w:r>
        <w:rPr>
          <w:vertAlign w:val="superscript"/>
          <w:lang w:val="de-AT"/>
        </w:rPr>
        <w:t>h</w:t>
      </w:r>
      <w:r>
        <w:rPr>
          <w:lang w:val="de-AT"/>
        </w:rPr>
        <w:noBreakHyphen/>
        <w:t>, *kneib-?, V., neigen, sich biegen, Pokorny 608; idg. *ken- (1), V., drücken, kneifen, knicken, Pokorny 558: L.: Hh 166</w:t>
      </w:r>
    </w:p>
    <w:p>
      <w:pPr>
        <w:pStyle w:val="Normal"/>
        <w:jc w:val="both"/>
        <w:rPr>
          <w:lang w:val="de-AT"/>
        </w:rPr>
      </w:pPr>
      <w:r>
        <w:rPr>
          <w:b/>
          <w:lang w:val="de-AT"/>
        </w:rPr>
        <w:t>hna-p-p</w:t>
        <w:noBreakHyphen/>
        <w:t>ian</w:t>
      </w:r>
      <w:r>
        <w:rPr>
          <w:lang w:val="de-AT"/>
        </w:rPr>
        <w:t>, ae., sw. V. (2): nhd. schlummern, schlafen; ÜG.: lat. dormire Gl, dormitare Gl, obdormire Gl; E.: s. germ. *hnap</w:t>
        <w:noBreakHyphen/>
        <w:t>, *hnapp</w:t>
        <w:noBreakHyphen/>
        <w:t>, V., schlummern; vgl. idg. *k</w:t>
      </w:r>
      <w:r>
        <w:rPr>
          <w:sz w:val="20"/>
          <w:vertAlign w:val="subscript"/>
          <w:lang w:val="de-AT"/>
        </w:rPr>
        <w:t>e</w:t>
      </w:r>
      <w:r>
        <w:rPr>
          <w:lang w:val="de-AT"/>
        </w:rPr>
        <w:t>nÐb</w:t>
      </w:r>
      <w:r>
        <w:rPr>
          <w:vertAlign w:val="superscript"/>
          <w:lang w:val="de-AT"/>
        </w:rPr>
        <w:t>h</w:t>
      </w:r>
      <w:r>
        <w:rPr>
          <w:lang w:val="de-AT"/>
        </w:rPr>
        <w:noBreakHyphen/>
        <w:t>, V., kratzen, schaben, reiben, Pokorny 560; idg. *ken</w:t>
        <w:noBreakHyphen/>
        <w:t xml:space="preserve"> (2), V., kratzen, schaben, reiben, Pokorny 559: L.: Hh 166, Hall/Meritt 188a</w:t>
      </w:r>
    </w:p>
    <w:p>
      <w:pPr>
        <w:pStyle w:val="Normal"/>
        <w:jc w:val="both"/>
        <w:rPr/>
      </w:pPr>
      <w:r>
        <w:rPr>
          <w:b/>
          <w:lang w:val="de-AT"/>
        </w:rPr>
        <w:t>hna-p-p-ung</w:t>
      </w:r>
      <w:r>
        <w:rPr>
          <w:lang w:val="de-AT"/>
        </w:rPr>
        <w:t>, ae., st. F. (æ): nhd. Nickerchen, Schläfchen; ÜG.: lat. dormitatio Gl; E.: s. hna</w:t>
        <w:noBreakHyphen/>
        <w:t>p-p</w:t>
        <w:noBreakHyphen/>
        <w:t>ian; L.: Hall/Meritt 188a</w:t>
      </w:r>
    </w:p>
    <w:p>
      <w:pPr>
        <w:pStyle w:val="Normal"/>
        <w:jc w:val="both"/>
        <w:rPr/>
      </w:pPr>
      <w:r>
        <w:rPr>
          <w:b/>
          <w:lang w:val="de-AT"/>
        </w:rPr>
        <w:t>*hnõ-st</w:t>
      </w:r>
      <w:r>
        <w:rPr>
          <w:lang w:val="de-AT"/>
        </w:rPr>
        <w:t>, ae., st. N. (a): Vw.: s. *hnÚ</w:t>
        <w:noBreakHyphen/>
        <w:t>st</w:t>
      </w:r>
    </w:p>
    <w:p>
      <w:pPr>
        <w:pStyle w:val="Normal"/>
        <w:jc w:val="both"/>
        <w:rPr/>
      </w:pPr>
      <w:r>
        <w:rPr>
          <w:b/>
          <w:lang w:val="de-AT"/>
        </w:rPr>
        <w:t>hnéa-w</w:t>
      </w:r>
      <w:r>
        <w:rPr>
          <w:lang w:val="de-AT"/>
        </w:rPr>
        <w:t>, ae., Adj.: nhd. geizig, karg; Vw.: s. un</w:t>
        <w:noBreakHyphen/>
        <w:t xml:space="preserve">, </w:t>
        <w:noBreakHyphen/>
        <w:t xml:space="preserve">lÆc-e, </w:t>
        <w:noBreakHyphen/>
        <w:t>n’s</w:t>
        <w:noBreakHyphen/>
        <w:t>s; E.: germ. *hnawwa</w:t>
        <w:noBreakHyphen/>
        <w:t>, *hnawwaz, Adj., knapp, eng, kurz; germ. *hnawwu</w:t>
        <w:noBreakHyphen/>
        <w:t>, *hnawwuz, Adj., knapp, eng, karg; s. idg. *kenu</w:t>
        <w:noBreakHyphen/>
        <w:t>, *kneu</w:t>
        <w:noBreakHyphen/>
        <w:t>, V., kratzen, schaben, reiben, Pokorny 562; vgl. idg. *ken- (2), V., kratzen, schaben, reiben, Pokorny 559; L.: Hh 166, Hall/Meritt 188a, Lehnert 116a</w:t>
      </w:r>
    </w:p>
    <w:p>
      <w:pPr>
        <w:pStyle w:val="Normal"/>
        <w:jc w:val="both"/>
        <w:rPr/>
      </w:pPr>
      <w:r>
        <w:rPr>
          <w:b/>
          <w:lang w:val="de-AT"/>
        </w:rPr>
        <w:t>hnéa-w-lÆc-e</w:t>
      </w:r>
      <w:r>
        <w:rPr>
          <w:lang w:val="de-AT"/>
        </w:rPr>
        <w:t>, ae., Adv.: nhd. geizig, karg; Hw.: s. hnéa</w:t>
        <w:noBreakHyphen/>
        <w:t>w; E.: s. hnéa</w:t>
        <w:noBreakHyphen/>
        <w:t xml:space="preserve">w, </w:t>
        <w:noBreakHyphen/>
        <w:t>lÆc (3); L.: Hall/Meritt 188a</w:t>
      </w:r>
    </w:p>
    <w:p>
      <w:pPr>
        <w:pStyle w:val="Normal"/>
        <w:jc w:val="both"/>
        <w:rPr/>
      </w:pPr>
      <w:r>
        <w:rPr>
          <w:b/>
          <w:lang w:val="de-AT"/>
        </w:rPr>
        <w:t>hnéa-w-n’s</w:t>
      </w:r>
      <w:r>
        <w:rPr>
          <w:lang w:val="de-AT"/>
        </w:rPr>
        <w:t>, ae., st. F. (jæ): Vw.: s. hnéa</w:t>
        <w:noBreakHyphen/>
        <w:t>w-n’s</w:t>
        <w:noBreakHyphen/>
        <w:t>s</w:t>
      </w:r>
    </w:p>
    <w:p>
      <w:pPr>
        <w:pStyle w:val="Normal"/>
        <w:jc w:val="both"/>
        <w:rPr/>
      </w:pPr>
      <w:r>
        <w:rPr>
          <w:b/>
          <w:lang w:val="de-AT"/>
        </w:rPr>
        <w:t>hnéa-w-n’s-s</w:t>
      </w:r>
      <w:r>
        <w:rPr>
          <w:lang w:val="de-AT"/>
        </w:rPr>
        <w:t>, hnéa-w-n’s, ae., st. F. (jæ): nhd. Ärmlichkeit, Kargkeit, Knauserigkeit; Hw.: s. hnéa</w:t>
        <w:noBreakHyphen/>
        <w:t>w; E.: s. hnéa</w:t>
        <w:noBreakHyphen/>
        <w:t xml:space="preserve">w, </w:t>
        <w:noBreakHyphen/>
        <w:t>n’s</w:t>
        <w:noBreakHyphen/>
        <w:t>s; L.: Hall/Meritt 188a</w:t>
      </w:r>
    </w:p>
    <w:p>
      <w:pPr>
        <w:pStyle w:val="Normal"/>
        <w:jc w:val="both"/>
        <w:rPr/>
      </w:pPr>
      <w:r>
        <w:rPr>
          <w:b/>
          <w:lang w:val="de-AT"/>
        </w:rPr>
        <w:t>hne-c-c-a</w:t>
      </w:r>
      <w:r>
        <w:rPr>
          <w:lang w:val="de-AT"/>
        </w:rPr>
        <w:t>, ae., sw. M. (n): nhd. Nacken, Hals; ÜG.: lat. cervix Gl, (occipitium) Gl, occiput Gl; Hw.: vgl. an. hnakki, afries. hnekka, as. *hnakko, ahd. nakko*; E.: germ. *hnekkæ</w:t>
        <w:noBreakHyphen/>
        <w:t>, *hnekkæn, *hnekka</w:t>
        <w:noBreakHyphen/>
        <w:t>, *hnekkan, sw. M. (n), Nacken, Genick; s. germ. *hnakkæ</w:t>
        <w:noBreakHyphen/>
        <w:t>, *hnakkæn, *hnakka</w:t>
        <w:noBreakHyphen/>
        <w:t>, *hnakkan, sw. M. (n), Nacken, Genick; vgl. idg. *ken</w:t>
        <w:noBreakHyphen/>
        <w:t xml:space="preserve"> (1), V., drücken, kneifen, knicken, Pokorny 558; L.: Hh 166</w:t>
      </w:r>
    </w:p>
    <w:p>
      <w:pPr>
        <w:pStyle w:val="Normal"/>
        <w:jc w:val="both"/>
        <w:rPr/>
      </w:pPr>
      <w:r>
        <w:rPr>
          <w:b/>
          <w:lang w:val="de-AT"/>
        </w:rPr>
        <w:t>hneoful</w:t>
        <w:noBreakHyphen/>
        <w:t>e</w:t>
      </w:r>
      <w:r>
        <w:rPr>
          <w:lang w:val="de-AT"/>
        </w:rPr>
        <w:t>, ae., sw. F. (n): nhd. Stirn; ÜG.: lat. frons (F.) (2) Gl; Hw.: s. hnifol; E.: ?; L.: Hh 166</w:t>
      </w:r>
    </w:p>
    <w:p>
      <w:pPr>
        <w:pStyle w:val="Normal"/>
        <w:jc w:val="both"/>
        <w:rPr/>
      </w:pPr>
      <w:r>
        <w:rPr>
          <w:b/>
          <w:lang w:val="de-AT"/>
        </w:rPr>
        <w:t>*hnéo-p-an</w:t>
      </w:r>
      <w:r>
        <w:rPr>
          <w:lang w:val="de-AT"/>
        </w:rPr>
        <w:t>, ae., st. V. (2): nhd. pflücken, kneifen; Vw.: s. õ</w:t>
        <w:noBreakHyphen/>
        <w:t>; Hw.: s. hno</w:t>
        <w:noBreakHyphen/>
        <w:t>p-p</w:t>
        <w:noBreakHyphen/>
        <w:t>ian; E.: germ. *hneupan, st. V., pflücken, reißen; s. idg. *kenu-, *kneu-, V., kratzen, schaben, reiben, Pokorny 562?; idg. *ken- (2), V., kratzen, schaben, reiben, Pokorny 559; L.: Hh 166</w:t>
      </w:r>
    </w:p>
    <w:p>
      <w:pPr>
        <w:pStyle w:val="Normal"/>
        <w:jc w:val="both"/>
        <w:rPr/>
      </w:pPr>
      <w:r>
        <w:rPr>
          <w:b/>
          <w:lang w:val="de-AT"/>
        </w:rPr>
        <w:t>hne-sc</w:t>
      </w:r>
      <w:r>
        <w:rPr>
          <w:lang w:val="de-AT"/>
        </w:rPr>
        <w:t xml:space="preserve">, ae., Adj.: nhd. weich, sanft, zart, schlaff, weichlich, ausgelassen; ÜG.: lat. mollis Gl, tener Gl; Vw.: s. </w:t>
        <w:noBreakHyphen/>
        <w:t xml:space="preserve">lic, </w:t>
        <w:noBreakHyphen/>
        <w:t xml:space="preserve">lÆc-e, </w:t>
        <w:noBreakHyphen/>
        <w:t>n’s</w:t>
        <w:noBreakHyphen/>
        <w:t>s; Hw.: s. hne</w:t>
        <w:noBreakHyphen/>
        <w:t>sc-e; E.: germ. *hnasku</w:t>
        <w:noBreakHyphen/>
        <w:t>, *hnaskuz, *hnaskwu</w:t>
        <w:noBreakHyphen/>
        <w:t>, *hnaskwuz, Adj., zart, weich; vgl. idg. *kenes</w:t>
        <w:noBreakHyphen/>
        <w:t>, *kenÐs</w:t>
        <w:noBreakHyphen/>
        <w:t>, *knÐs</w:t>
        <w:noBreakHyphen/>
        <w:t>, V., kratzen, schaben, reiben, Pokorny 561?; idg. *ken</w:t>
        <w:noBreakHyphen/>
        <w:t xml:space="preserve"> (2), V., kratzen, schaben, reiben, Pokorny 559; L.: Hh 166</w:t>
      </w:r>
    </w:p>
    <w:p>
      <w:pPr>
        <w:pStyle w:val="Normal"/>
        <w:jc w:val="both"/>
        <w:rPr/>
      </w:pPr>
      <w:r>
        <w:rPr>
          <w:b/>
          <w:lang w:val="de-AT"/>
        </w:rPr>
        <w:t>hn’-sc-an</w:t>
      </w:r>
      <w:r>
        <w:rPr>
          <w:lang w:val="de-AT"/>
        </w:rPr>
        <w:t>, ae., sw. V. (2): Vw.: s. hn’-sc-ian</w:t>
      </w:r>
    </w:p>
    <w:p>
      <w:pPr>
        <w:pStyle w:val="Normal"/>
        <w:jc w:val="both"/>
        <w:rPr/>
      </w:pPr>
      <w:r>
        <w:rPr>
          <w:b/>
          <w:lang w:val="de-AT"/>
        </w:rPr>
        <w:t>hne-sc</w:t>
        <w:noBreakHyphen/>
        <w:t>e</w:t>
      </w:r>
      <w:r>
        <w:rPr>
          <w:lang w:val="de-AT"/>
        </w:rPr>
        <w:t>, ae., Adj.: nhd. weich, sanft, zart, schlaff, weichlich, ausgelassen; Hw.: s. hne</w:t>
        <w:noBreakHyphen/>
        <w:t>sc; E.: germ. *hnasku</w:t>
        <w:noBreakHyphen/>
        <w:t>, *hnaskuz, *hnaskwu</w:t>
        <w:noBreakHyphen/>
        <w:t>, *hnaskwuz, Adj., zart, weich; vgl. idg. *kenes</w:t>
        <w:noBreakHyphen/>
        <w:t>, *kenÐs</w:t>
        <w:noBreakHyphen/>
        <w:t>, *knÐs</w:t>
        <w:noBreakHyphen/>
        <w:t>, V., kratzen, schaben, reiben, Pokorny 561?; idg. *ken</w:t>
        <w:noBreakHyphen/>
        <w:t xml:space="preserve"> (2), V., kratzen, schaben, reiben, Pokorny 559; L.: Hh 166</w:t>
      </w:r>
    </w:p>
    <w:p>
      <w:pPr>
        <w:pStyle w:val="Normal"/>
        <w:jc w:val="both"/>
        <w:rPr>
          <w:lang w:val="de-AT"/>
        </w:rPr>
      </w:pPr>
      <w:r>
        <w:rPr>
          <w:b/>
          <w:lang w:val="de-AT"/>
        </w:rPr>
        <w:t>hn’-sc-ian</w:t>
      </w:r>
      <w:r>
        <w:rPr>
          <w:lang w:val="de-AT"/>
        </w:rPr>
        <w:t>, hn’-sc-an, hni-sc-an, ae., sw. V. (2): nhd. erweichen, weich machen; Vw.: s. ge</w:t>
        <w:noBreakHyphen/>
        <w:t>; Hw.: s. hne</w:t>
        <w:noBreakHyphen/>
        <w:t>sc; E.: germ. *hnaskæn, sw. V., weich machen; germ. *hnaskÐn, *hnaskÚn, sw. V., weich machen; s. idg. *kenes</w:t>
        <w:noBreakHyphen/>
        <w:t>, *kenÐs</w:t>
        <w:noBreakHyphen/>
        <w:t>, *knÐs</w:t>
        <w:noBreakHyphen/>
        <w:t>, V., kratzen, schaben, reiben, Pokorny 561?; vgl. idg. *ken</w:t>
        <w:noBreakHyphen/>
        <w:t xml:space="preserve"> (2), V., kratzen, schaben, reiben, Pokorny 559; L.: Hh 166, Hall/Meritt 188a</w:t>
      </w:r>
    </w:p>
    <w:p>
      <w:pPr>
        <w:pStyle w:val="Normal"/>
        <w:jc w:val="both"/>
        <w:rPr/>
      </w:pPr>
      <w:r>
        <w:rPr>
          <w:b/>
          <w:lang w:val="de-AT"/>
        </w:rPr>
        <w:t>hne-sc-lic</w:t>
      </w:r>
      <w:r>
        <w:rPr>
          <w:lang w:val="de-AT"/>
        </w:rPr>
        <w:t>, ae., Adj.: nhd. verweichlicht; Hw.: s. hne</w:t>
        <w:noBreakHyphen/>
        <w:t>sc-e, hne</w:t>
        <w:noBreakHyphen/>
        <w:t>sc; E.: germ. *hnaskulÆka</w:t>
        <w:noBreakHyphen/>
        <w:t>, *hnaskulÆkaz, Adj., weich, zart; s. idg. *kenes</w:t>
        <w:noBreakHyphen/>
        <w:t>, *kenÐs</w:t>
        <w:noBreakHyphen/>
        <w:t>, *knÐs</w:t>
        <w:noBreakHyphen/>
        <w:t>, V., kratzen, schaben, reiben, Pokorny 561?; vgl. idg. *ken</w:t>
        <w:noBreakHyphen/>
        <w:t xml:space="preserve"> (2), V., kratzen, schaben, reiben, Pokorny 559; idg. *lÁig</w:t>
        <w:noBreakHyphen/>
        <w:t xml:space="preserve"> (2), *lÆg</w:t>
        <w:noBreakHyphen/>
        <w:t>?, Sb., Adj., Gestalt, ähnlich, gleich, Pokorny 667; L.: Hall/Meritt 188a</w:t>
      </w:r>
    </w:p>
    <w:p>
      <w:pPr>
        <w:pStyle w:val="Normal"/>
        <w:jc w:val="both"/>
        <w:rPr/>
      </w:pPr>
      <w:r>
        <w:rPr>
          <w:b/>
          <w:lang w:val="de-AT"/>
        </w:rPr>
        <w:t>hne-sc-lÆc-e</w:t>
      </w:r>
      <w:r>
        <w:rPr>
          <w:lang w:val="de-AT"/>
        </w:rPr>
        <w:t>, ae., Adv.: nhd. weich, sanft, zart, weichlich; Hw.: s. hne</w:t>
        <w:noBreakHyphen/>
        <w:t>sc-e, hne</w:t>
        <w:noBreakHyphen/>
        <w:t>sc; E.: s. hne</w:t>
        <w:noBreakHyphen/>
        <w:t>sc-lic; L.: Hall/Meritt 188a</w:t>
      </w:r>
    </w:p>
    <w:p>
      <w:pPr>
        <w:pStyle w:val="Normal"/>
        <w:jc w:val="both"/>
        <w:rPr/>
      </w:pPr>
      <w:r>
        <w:rPr>
          <w:b/>
          <w:lang w:val="de-AT"/>
        </w:rPr>
        <w:t>hne-sc-n’s</w:t>
      </w:r>
      <w:r>
        <w:rPr>
          <w:lang w:val="de-AT"/>
        </w:rPr>
        <w:t>, ae., st. F. (jæ): Vw.: s. hne</w:t>
        <w:noBreakHyphen/>
        <w:t>sc-n’s</w:t>
        <w:noBreakHyphen/>
        <w:t>s</w:t>
      </w:r>
    </w:p>
    <w:p>
      <w:pPr>
        <w:pStyle w:val="Normal"/>
        <w:jc w:val="both"/>
        <w:rPr/>
      </w:pPr>
      <w:r>
        <w:rPr>
          <w:b/>
          <w:lang w:val="de-AT"/>
        </w:rPr>
        <w:t>hne-sc-n’s</w:t>
        <w:noBreakHyphen/>
        <w:t>s</w:t>
      </w:r>
      <w:r>
        <w:rPr>
          <w:lang w:val="de-AT"/>
        </w:rPr>
        <w:t>, hne-sc-n’s, ae., st. F. (jæ): nhd. Feinheit, Weichheit, Zartheit, Schwäche; ÜG.: lat. (mollis) Gl; Hw.: s. hne</w:t>
        <w:noBreakHyphen/>
        <w:t>sc-e, hne</w:t>
        <w:noBreakHyphen/>
        <w:t>sc; E.: s. hne</w:t>
        <w:noBreakHyphen/>
        <w:t xml:space="preserve">sc, </w:t>
        <w:noBreakHyphen/>
        <w:t>n’s</w:t>
        <w:noBreakHyphen/>
        <w:t>s; L.: Hall/Meritt 188a</w:t>
      </w:r>
    </w:p>
    <w:p>
      <w:pPr>
        <w:pStyle w:val="Normal"/>
        <w:jc w:val="both"/>
        <w:rPr/>
      </w:pPr>
      <w:r>
        <w:rPr>
          <w:b/>
          <w:lang w:val="de-AT"/>
        </w:rPr>
        <w:t>hnifol</w:t>
      </w:r>
      <w:r>
        <w:rPr>
          <w:lang w:val="de-AT"/>
        </w:rPr>
        <w:t xml:space="preserve">, ae., st. M. (a): nhd. Stirn; Hw.: s. hneoful-e, hnifol-a; </w:t>
      </w:r>
      <w:r>
        <w:rPr>
          <w:i/>
          <w:lang w:val="de-AT"/>
        </w:rPr>
        <w:t xml:space="preserve">E.: ?; </w:t>
      </w:r>
      <w:r>
        <w:rPr>
          <w:lang w:val="de-AT"/>
        </w:rPr>
        <w:t>L.: Hh 166</w:t>
      </w:r>
    </w:p>
    <w:p>
      <w:pPr>
        <w:pStyle w:val="Normal"/>
        <w:jc w:val="both"/>
        <w:rPr/>
      </w:pPr>
      <w:r>
        <w:rPr>
          <w:b/>
          <w:lang w:val="de-AT"/>
        </w:rPr>
        <w:t>hnifol</w:t>
        <w:noBreakHyphen/>
        <w:t>a</w:t>
      </w:r>
      <w:r>
        <w:rPr>
          <w:lang w:val="de-AT"/>
        </w:rPr>
        <w:t>, ae., sw. M. (n): nhd. Stirn; Hw.: s. hnifol, hneoful-e; E.: s. hnifol; L.: Hh 166</w:t>
      </w:r>
    </w:p>
    <w:p>
      <w:pPr>
        <w:pStyle w:val="Normal"/>
        <w:jc w:val="both"/>
        <w:rPr/>
      </w:pPr>
      <w:r>
        <w:rPr>
          <w:b/>
          <w:lang w:val="de-AT"/>
        </w:rPr>
        <w:t>hnÆ-g-an</w:t>
      </w:r>
      <w:r>
        <w:rPr>
          <w:lang w:val="de-AT"/>
        </w:rPr>
        <w:t>, ae., st. V. (1): nhd. sich neigen, beugen, fallen, sinken; Vw.: s. ge</w:t>
        <w:softHyphen/>
        <w:noBreakHyphen/>
        <w:t>, under</w:t>
        <w:noBreakHyphen/>
        <w:t>; Hw.: vgl. got. hneiwan, an. hnÆga (1), afries. hnÆga*, as. hnÆgan, ahd. nÆgan*; E.: germ. *hneigwan, st. V., sich neigen; idg. *kneigÝ</w:t>
      </w:r>
      <w:r>
        <w:rPr>
          <w:vertAlign w:val="superscript"/>
          <w:lang w:val="de-AT"/>
        </w:rPr>
        <w:t>h</w:t>
      </w:r>
      <w:r>
        <w:rPr>
          <w:lang w:val="de-AT"/>
        </w:rPr>
        <w:noBreakHyphen/>
        <w:t>, *kneib</w:t>
        <w:noBreakHyphen/>
        <w:t>?, V., neigen, sich biegen, Pokorny 608?; s. idg. *ken</w:t>
        <w:noBreakHyphen/>
        <w:t xml:space="preserve"> (1), V., drücken, kneifen, knicken, Pokorny 558; L.: Hh 166, Hall/Meritt 188a, Lehnert 116a</w:t>
      </w:r>
    </w:p>
    <w:p>
      <w:pPr>
        <w:pStyle w:val="Normal"/>
        <w:jc w:val="both"/>
        <w:rPr/>
      </w:pPr>
      <w:r>
        <w:rPr>
          <w:b/>
          <w:lang w:val="de-AT"/>
        </w:rPr>
        <w:t>hni-g</w:t>
        <w:noBreakHyphen/>
        <w:t>ian</w:t>
      </w:r>
      <w:r>
        <w:rPr>
          <w:lang w:val="de-AT"/>
        </w:rPr>
        <w:t>, ae., sw. V. (2): nhd. neigen, das Haupt neigen; E.: s. germ. *hnaigwjan, sw. V., neigen; idg. *kneigÝ</w:t>
      </w:r>
      <w:r>
        <w:rPr>
          <w:vertAlign w:val="superscript"/>
          <w:lang w:val="de-AT"/>
        </w:rPr>
        <w:t>h</w:t>
      </w:r>
      <w:r>
        <w:rPr>
          <w:lang w:val="de-AT"/>
        </w:rPr>
        <w:noBreakHyphen/>
        <w:t>, *kneib</w:t>
        <w:noBreakHyphen/>
        <w:t>?, V., neigen, sich biegen, Pokorny 608; vgl. idg. *ken</w:t>
        <w:noBreakHyphen/>
        <w:t xml:space="preserve"> (1), V., drücken, kneifen, knicken, Pokorny 558; L.: Hh 166</w:t>
      </w:r>
    </w:p>
    <w:p>
      <w:pPr>
        <w:pStyle w:val="Normal"/>
        <w:jc w:val="both"/>
        <w:rPr/>
      </w:pPr>
      <w:r>
        <w:rPr>
          <w:b/>
          <w:lang w:val="de-AT"/>
        </w:rPr>
        <w:t>hni-p</w:t>
        <w:noBreakHyphen/>
        <w:t>ian</w:t>
      </w:r>
      <w:r>
        <w:rPr>
          <w:lang w:val="de-AT"/>
        </w:rPr>
        <w:t>, ae., sw. V. (2): nhd. sich beugen, den Kopf senken, finster blicken; E.: germ. *hneipæn, sw. V. den Kopf hängen lassen; idg. *kneigÝ</w:t>
      </w:r>
      <w:r>
        <w:rPr>
          <w:vertAlign w:val="superscript"/>
          <w:lang w:val="de-AT"/>
        </w:rPr>
        <w:t>h</w:t>
      </w:r>
      <w:r>
        <w:rPr>
          <w:lang w:val="de-AT"/>
        </w:rPr>
        <w:t>-, *kneib-?, V., neigen, sich biegen, Pokorny 608; s. idg. *ken- (1), V., drücken, kneifen, knicken, Pokorny 558; L.: Hh 166</w:t>
      </w:r>
    </w:p>
    <w:p>
      <w:pPr>
        <w:pStyle w:val="Normal"/>
        <w:jc w:val="both"/>
        <w:rPr/>
      </w:pPr>
      <w:r>
        <w:rPr>
          <w:b/>
          <w:lang w:val="de-AT"/>
        </w:rPr>
        <w:t>hni-p-p-an</w:t>
      </w:r>
      <w:r>
        <w:rPr>
          <w:lang w:val="de-AT"/>
        </w:rPr>
        <w:t>, ae., sw. V.: nhd. niedersinken; Hw.: s. hni-p</w:t>
        <w:noBreakHyphen/>
        <w:t>ian; E.: s. hni-p</w:t>
        <w:noBreakHyphen/>
        <w:t>ian; L.: Hh 166</w:t>
      </w:r>
    </w:p>
    <w:p>
      <w:pPr>
        <w:pStyle w:val="Normal"/>
        <w:jc w:val="both"/>
        <w:rPr>
          <w:lang w:val="de-AT"/>
        </w:rPr>
      </w:pPr>
      <w:r>
        <w:rPr>
          <w:b/>
          <w:lang w:val="de-AT"/>
        </w:rPr>
        <w:t>hni-sc-an</w:t>
      </w:r>
      <w:r>
        <w:rPr>
          <w:lang w:val="de-AT"/>
        </w:rPr>
        <w:t>, ae., sw. V. (2): Vw.: s. hn’-sc-ian</w:t>
      </w:r>
    </w:p>
    <w:p>
      <w:pPr>
        <w:pStyle w:val="Normal"/>
        <w:jc w:val="both"/>
        <w:rPr/>
      </w:pPr>
      <w:r>
        <w:rPr>
          <w:b/>
          <w:lang w:val="de-AT"/>
        </w:rPr>
        <w:t>hnÆ-t</w:t>
        <w:noBreakHyphen/>
        <w:t>an</w:t>
      </w:r>
      <w:r>
        <w:rPr>
          <w:lang w:val="de-AT"/>
        </w:rPr>
        <w:t>, ae., st. V. (1): nhd. stoßen, zusammenstoßen; E.: germ. *hneitan, st. V., stoßen; s. idg. *kenÁid</w:t>
        <w:noBreakHyphen/>
        <w:t>, *knÁid</w:t>
        <w:noBreakHyphen/>
        <w:t>, V., kratzen, schaben, reiben, Pokorny 561; vgl. idg. *ken</w:t>
        <w:noBreakHyphen/>
        <w:t xml:space="preserve"> (2), V., kratzen, schaben, reiben, Pokorny 559; L.: Hh 166, Hall/Meritt 188a, Lehnert 116a</w:t>
      </w:r>
    </w:p>
    <w:p>
      <w:pPr>
        <w:pStyle w:val="Normal"/>
        <w:jc w:val="both"/>
        <w:rPr/>
      </w:pPr>
      <w:r>
        <w:rPr>
          <w:b/>
          <w:lang w:val="de-AT"/>
        </w:rPr>
        <w:t>hni-t</w:t>
        <w:noBreakHyphen/>
        <w:t>ol</w:t>
      </w:r>
      <w:r>
        <w:rPr>
          <w:lang w:val="de-AT"/>
        </w:rPr>
        <w:t>, ae., Adj.: nhd. stößig, mit dem Horn stoßend; Hw.: s. hnÆ-t</w:t>
        <w:noBreakHyphen/>
        <w:t>an; E.: germ. *hnitula</w:t>
        <w:noBreakHyphen/>
        <w:t>, *hnitulaz, Adj., stößig; s. idg. *kenÁid</w:t>
        <w:noBreakHyphen/>
        <w:t>, *knÁid</w:t>
        <w:noBreakHyphen/>
        <w:t>, V., kratzen, schaben, reiben, Pokorny 561; vgl. idg. *ken</w:t>
        <w:noBreakHyphen/>
        <w:t xml:space="preserve"> (2), V., kratzen, schaben, reiben, Pokorny 559; L.: Hh 166</w:t>
      </w:r>
    </w:p>
    <w:p>
      <w:pPr>
        <w:pStyle w:val="Normal"/>
        <w:jc w:val="both"/>
        <w:rPr/>
      </w:pPr>
      <w:r>
        <w:rPr>
          <w:b/>
          <w:lang w:val="de-AT"/>
        </w:rPr>
        <w:t>hnit</w:t>
        <w:noBreakHyphen/>
        <w:t>u</w:t>
      </w:r>
      <w:r>
        <w:rPr>
          <w:lang w:val="de-AT"/>
        </w:rPr>
        <w:t>, ae., F. (kons.): nhd. Niss, Lausei; ÜG.: lat. lendina Gl; E.: germ. *hnit, *hnitæ, st. F. (æ), Niss, Lausei; idg. *knid</w:t>
        <w:noBreakHyphen/>
        <w:t>, *¨nid</w:t>
        <w:noBreakHyphen/>
        <w:t>, Sb., Laus, Niss, Nisse, Pokorny 608; L.: Hh 166</w:t>
      </w:r>
    </w:p>
    <w:p>
      <w:pPr>
        <w:pStyle w:val="Normal"/>
        <w:jc w:val="both"/>
        <w:rPr/>
      </w:pPr>
      <w:r>
        <w:rPr>
          <w:b/>
          <w:lang w:val="de-AT"/>
        </w:rPr>
        <w:t>hno-c</w:t>
        <w:noBreakHyphen/>
        <w:t>c</w:t>
      </w:r>
      <w:r>
        <w:rPr>
          <w:lang w:val="de-AT"/>
        </w:rPr>
        <w:t>, ae., Sb.: nhd. Penis, männliches Glied; E.: s. germ. *hnðkÐn, *hnðkÚn, sw. V., sich beugen; idg. *kneug-?, V., drücken, biegen, Pokorny 559; vgl. idg. *ken</w:t>
        <w:noBreakHyphen/>
        <w:t xml:space="preserve"> (1), V., drücken, kneifen, knicken, Pokorny 558; L.: Hh 166; Son.: Bammesberger möchte hnocc streichen und dafür hnot ansetzen</w:t>
      </w:r>
    </w:p>
    <w:p>
      <w:pPr>
        <w:pStyle w:val="Normal"/>
        <w:jc w:val="both"/>
        <w:rPr/>
      </w:pPr>
      <w:r>
        <w:rPr>
          <w:b/>
          <w:lang w:val="de-AT"/>
        </w:rPr>
        <w:t>hno-l-l</w:t>
      </w:r>
      <w:r>
        <w:rPr>
          <w:lang w:val="de-AT"/>
        </w:rPr>
        <w:t>, ae., st. M. (a): nhd. Scheitel, Spitze, Oberstes; ÜG.: lat. gygra? Gl, vertex Gl; E.: germ. *hnella</w:t>
        <w:noBreakHyphen/>
        <w:t>, *hnellaz, *hnulla</w:t>
        <w:noBreakHyphen/>
        <w:t>, *hnullaz, st. M. (a), Spitze, Gipfel; s. idg. *ken</w:t>
        <w:noBreakHyphen/>
        <w:t xml:space="preserve"> (1), V., drücken, kneifen, knicken, Pokorny 558?; L.: Hh 167, Obst/Schleburg 313b</w:t>
      </w:r>
    </w:p>
    <w:p>
      <w:pPr>
        <w:pStyle w:val="Normal"/>
        <w:jc w:val="both"/>
        <w:rPr/>
      </w:pPr>
      <w:r>
        <w:rPr>
          <w:b/>
          <w:lang w:val="de-AT"/>
        </w:rPr>
        <w:t>*hno-p-p-a</w:t>
      </w:r>
      <w:r>
        <w:rPr>
          <w:lang w:val="de-AT"/>
        </w:rPr>
        <w:t>, ae., sw. M. (n): nhd. Flocke, Stück; Vw.: s. wul</w:t>
        <w:noBreakHyphen/>
        <w:t>l</w:t>
        <w:noBreakHyphen/>
        <w:t>; Hw.: s. hno</w:t>
        <w:noBreakHyphen/>
        <w:t>p-p</w:t>
        <w:noBreakHyphen/>
        <w:t>ian; E.: s. hno</w:t>
        <w:noBreakHyphen/>
        <w:t>p-p</w:t>
        <w:noBreakHyphen/>
        <w:t>ian; L.: Hh 167</w:t>
      </w:r>
    </w:p>
    <w:p>
      <w:pPr>
        <w:pStyle w:val="Normal"/>
        <w:jc w:val="both"/>
        <w:rPr/>
      </w:pPr>
      <w:r>
        <w:rPr>
          <w:b/>
          <w:lang w:val="de-AT"/>
        </w:rPr>
        <w:t>hno-p-p</w:t>
        <w:noBreakHyphen/>
        <w:t>ian</w:t>
      </w:r>
      <w:r>
        <w:rPr>
          <w:lang w:val="de-AT"/>
        </w:rPr>
        <w:t>, ae., sw. V.: nhd. pflücken, reißen; Hw.: s. *hnéo-p</w:t>
        <w:noBreakHyphen/>
        <w:t>an; E.: s. *hnéo-p</w:t>
        <w:noBreakHyphen/>
        <w:t>an; L.: Hh 167</w:t>
      </w:r>
    </w:p>
    <w:p>
      <w:pPr>
        <w:pStyle w:val="Normal"/>
        <w:jc w:val="both"/>
        <w:rPr/>
      </w:pPr>
      <w:r>
        <w:rPr>
          <w:b/>
          <w:lang w:val="de-AT"/>
        </w:rPr>
        <w:t>hno-r</w:t>
        <w:noBreakHyphen/>
        <w:t>a</w:t>
      </w:r>
      <w:r>
        <w:rPr>
          <w:lang w:val="de-AT"/>
        </w:rPr>
        <w:t>, ae., sw. M. (n): nhd. Niesen; E.: germ. *hneusan, st. V., niesen; vgl. idg. *skÁu</w:t>
        <w:noBreakHyphen/>
        <w:t xml:space="preserve"> (3), *ksÁu</w:t>
        <w:noBreakHyphen/>
        <w:t>, V., niesen, Pokorny 953?; idg. *pneu</w:t>
        <w:noBreakHyphen/>
        <w:t>, V., keuchen, atmen, Pokorny 838; L.: Hh 167</w:t>
      </w:r>
    </w:p>
    <w:p>
      <w:pPr>
        <w:pStyle w:val="Normal"/>
        <w:jc w:val="both"/>
        <w:rPr/>
      </w:pPr>
      <w:r>
        <w:rPr>
          <w:b/>
          <w:lang w:val="de-AT"/>
        </w:rPr>
        <w:t>hno-s-s-ian</w:t>
      </w:r>
      <w:r>
        <w:rPr>
          <w:lang w:val="de-AT"/>
        </w:rPr>
        <w:t>, ae., sw. V. (2): nhd. schlagen; E.: germ. *hneudan, st. V., stoßen, hämmern, nieten; idg. *kenu</w:t>
        <w:noBreakHyphen/>
        <w:t>, *kneu</w:t>
        <w:noBreakHyphen/>
        <w:t>, V., kratzen, schaben, reiben, Pokorny 562; s. idg. *ken- (2), V., kratzen, schaben, reiben, Pokorny 559; L.: Hh 167, Hall/Meritt 188a, Lehnert 116b</w:t>
      </w:r>
    </w:p>
    <w:p>
      <w:pPr>
        <w:pStyle w:val="Normal"/>
        <w:jc w:val="both"/>
        <w:rPr/>
      </w:pPr>
      <w:r>
        <w:rPr>
          <w:b/>
          <w:lang w:val="de-AT"/>
        </w:rPr>
        <w:t>hnot</w:t>
        <w:noBreakHyphen/>
        <w:t>t</w:t>
      </w:r>
      <w:r>
        <w:rPr>
          <w:lang w:val="de-AT"/>
        </w:rPr>
        <w:t>, ae., Adj.: nhd. bar (Adj.), bloß, kahl, geschoren, verstümmelt, ohne Horn; E.: germ. *hnutta</w:t>
        <w:noBreakHyphen/>
        <w:t>, *hnuttaz, Adj., gestutzt;</w:t>
      </w:r>
      <w:r>
        <w:rPr>
          <w:i/>
          <w:lang w:val="de-AT"/>
        </w:rPr>
        <w:t xml:space="preserve"> </w:t>
      </w:r>
      <w:r>
        <w:rPr>
          <w:lang w:val="de-AT"/>
        </w:rPr>
        <w:t>L.: Hh 167</w:t>
      </w:r>
    </w:p>
    <w:p>
      <w:pPr>
        <w:pStyle w:val="Normal"/>
        <w:jc w:val="both"/>
        <w:rPr/>
      </w:pPr>
      <w:r>
        <w:rPr>
          <w:b/>
          <w:lang w:val="de-AT"/>
        </w:rPr>
        <w:t>hnut-béam</w:t>
      </w:r>
      <w:r>
        <w:rPr>
          <w:lang w:val="de-AT"/>
        </w:rPr>
        <w:t>, ae., st. M. (a): nhd. Nussbaum; ÜG.: lat. nux Gl; E.: s. hnut-u, béam (1); L.: Hall/Meritt 188a, Obst/Schleburg 313b</w:t>
      </w:r>
    </w:p>
    <w:p>
      <w:pPr>
        <w:pStyle w:val="Normal"/>
        <w:jc w:val="both"/>
        <w:rPr/>
      </w:pPr>
      <w:r>
        <w:rPr>
          <w:b/>
          <w:lang w:val="de-AT"/>
        </w:rPr>
        <w:t>hnut</w:t>
        <w:noBreakHyphen/>
        <w:t>u</w:t>
      </w:r>
      <w:r>
        <w:rPr>
          <w:lang w:val="de-AT"/>
        </w:rPr>
        <w:t>, ae., F. (kons.): nhd. Nuss (F.) (1); ÜG.: lat. abellana Gl; Vw.: s. hÏsel</w:t>
        <w:noBreakHyphen/>
        <w:t>; E.: germ. *hnut, *hnutu, F., Nuss (F.) (1); L.: Hh 167</w:t>
      </w:r>
    </w:p>
    <w:p>
      <w:pPr>
        <w:pStyle w:val="Normal"/>
        <w:jc w:val="both"/>
        <w:rPr/>
      </w:pPr>
      <w:r>
        <w:rPr>
          <w:b/>
          <w:lang w:val="de-AT"/>
        </w:rPr>
        <w:t>hny-c-n</w:t>
        <w:noBreakHyphen/>
        <w:t>ed</w:t>
      </w:r>
      <w:r>
        <w:rPr>
          <w:lang w:val="de-AT"/>
        </w:rPr>
        <w:t>, ae., Adj.: nhd. gerunzelt (?); Hw.: s. hno</w:t>
        <w:noBreakHyphen/>
        <w:t>c</w:t>
        <w:noBreakHyphen/>
        <w:t>c; E.: ?; L.: Hh 167</w:t>
      </w:r>
    </w:p>
    <w:p>
      <w:pPr>
        <w:pStyle w:val="Normal"/>
        <w:jc w:val="both"/>
        <w:rPr/>
      </w:pPr>
      <w:r>
        <w:rPr>
          <w:b/>
          <w:lang w:val="de-AT"/>
        </w:rPr>
        <w:t>hny-del-a</w:t>
      </w:r>
      <w:r>
        <w:rPr>
          <w:lang w:val="de-AT"/>
        </w:rPr>
        <w:t>, hy-del</w:t>
        <w:noBreakHyphen/>
        <w:t>a, ae., sw. M. (n): nhd. eine Pflanze; Hw.: s. hno</w:t>
        <w:noBreakHyphen/>
        <w:t>s-s-ian?; E.: ?; L.: Hh 167</w:t>
      </w:r>
    </w:p>
    <w:p>
      <w:pPr>
        <w:pStyle w:val="Normal"/>
        <w:jc w:val="both"/>
        <w:rPr/>
      </w:pPr>
      <w:r>
        <w:rPr>
          <w:b/>
          <w:lang w:val="de-AT"/>
        </w:rPr>
        <w:t>hny-del</w:t>
        <w:noBreakHyphen/>
        <w:t>e</w:t>
      </w:r>
      <w:r>
        <w:rPr>
          <w:lang w:val="de-AT"/>
        </w:rPr>
        <w:t>, hy-del</w:t>
        <w:noBreakHyphen/>
        <w:t>e, ae., sw. F. (n): nhd. eine Pflanze; Hw.: s. hno</w:t>
        <w:noBreakHyphen/>
        <w:t>s-s-ian?; E.: ?;</w:t>
      </w:r>
      <w:r>
        <w:rPr>
          <w:i/>
          <w:lang w:val="de-AT"/>
        </w:rPr>
        <w:t xml:space="preserve"> </w:t>
      </w:r>
      <w:r>
        <w:rPr>
          <w:lang w:val="de-AT"/>
        </w:rPr>
        <w:t>L.: Hh 167</w:t>
      </w:r>
    </w:p>
    <w:p>
      <w:pPr>
        <w:pStyle w:val="Normal"/>
        <w:jc w:val="both"/>
        <w:rPr/>
      </w:pPr>
      <w:r>
        <w:rPr>
          <w:b/>
          <w:lang w:val="de-AT"/>
        </w:rPr>
        <w:t>hnygel</w:t>
        <w:noBreakHyphen/>
        <w:t>a</w:t>
      </w:r>
      <w:r>
        <w:rPr>
          <w:lang w:val="de-AT"/>
        </w:rPr>
        <w:t>, ae., sw. M. (n): nhd. Abfall, Schnitzel; ÜG.: lat. putamen Gl, putatio; Hw.: s. hnéa</w:t>
        <w:noBreakHyphen/>
        <w:t>w?; E.: s. hnéa</w:t>
        <w:noBreakHyphen/>
        <w:t>w?; L.: Hh 167</w:t>
      </w:r>
    </w:p>
    <w:p>
      <w:pPr>
        <w:pStyle w:val="Normal"/>
        <w:jc w:val="both"/>
        <w:rPr/>
      </w:pPr>
      <w:r>
        <w:rPr>
          <w:b/>
          <w:lang w:val="de-AT"/>
        </w:rPr>
        <w:t>hnygel</w:t>
        <w:noBreakHyphen/>
        <w:t>e</w:t>
      </w:r>
      <w:r>
        <w:rPr>
          <w:lang w:val="de-AT"/>
        </w:rPr>
        <w:t>, ae., sw. F. (n): nhd. Abfall, Schnitzel; Hw.: s. hnéa</w:t>
        <w:noBreakHyphen/>
        <w:t>w?; E.: s. hnéa</w:t>
        <w:noBreakHyphen/>
        <w:t>w?; L.: Hh 167</w:t>
      </w:r>
    </w:p>
    <w:p>
      <w:pPr>
        <w:pStyle w:val="Normal"/>
        <w:jc w:val="both"/>
        <w:rPr/>
      </w:pPr>
      <w:r>
        <w:rPr>
          <w:b/>
          <w:lang w:val="de-AT"/>
        </w:rPr>
        <w:t>*hny-sc-an</w:t>
      </w:r>
      <w:r>
        <w:rPr>
          <w:lang w:val="de-AT"/>
        </w:rPr>
        <w:t>, ae., sw. V.: nhd. zerschmettern; Vw.: s. ge</w:t>
        <w:noBreakHyphen/>
        <w:t>; Hw.: s. hno</w:t>
        <w:noBreakHyphen/>
        <w:t>s-s-ian; E.: s. hno</w:t>
        <w:noBreakHyphen/>
        <w:t>s-s-ian; L.: Hh 167</w:t>
      </w:r>
    </w:p>
    <w:p>
      <w:pPr>
        <w:pStyle w:val="Normal"/>
        <w:jc w:val="both"/>
        <w:rPr/>
      </w:pPr>
      <w:r>
        <w:rPr>
          <w:b/>
          <w:lang w:val="de-AT"/>
        </w:rPr>
        <w:t>hæ</w:t>
        <w:noBreakHyphen/>
        <w:t>ba-n-c-a</w:t>
      </w:r>
      <w:r>
        <w:rPr>
          <w:lang w:val="de-AT"/>
        </w:rPr>
        <w:t>, ae., sw. M. (n): Vw.: s. hæ</w:t>
        <w:noBreakHyphen/>
        <w:t>h</w:t>
        <w:noBreakHyphen/>
        <w:t>ba</w:t>
        <w:noBreakHyphen/>
        <w:t>n</w:t>
        <w:noBreakHyphen/>
        <w:t>c-a</w:t>
      </w:r>
    </w:p>
    <w:p>
      <w:pPr>
        <w:pStyle w:val="Normal"/>
        <w:jc w:val="both"/>
        <w:rPr/>
      </w:pPr>
      <w:r>
        <w:rPr>
          <w:b/>
          <w:lang w:val="de-AT"/>
        </w:rPr>
        <w:t>hæc</w:t>
      </w:r>
      <w:r>
        <w:rPr>
          <w:lang w:val="de-AT"/>
        </w:rPr>
        <w:t>, ae., st. M. (a): nhd. Haken, Winkel, Ecke; ÜG.: lat. hamus Gl, telum, (uncinatus); Vw.: s. wéod</w:t>
        <w:noBreakHyphen/>
        <w:t>; Hw.: vgl. afries. hæk, as. hæk*; E.: germ. *hæka</w:t>
        <w:noBreakHyphen/>
        <w:t>, *hækaz, st. M. (a), Haken; idg. *keg</w:t>
        <w:noBreakHyphen/>
        <w:t>, *keng</w:t>
        <w:noBreakHyphen/>
        <w:t>, Sb., V., Pflock, Haken, Henkel, spitz sein (V.), Pokorny 537; L.: Hh 167</w:t>
      </w:r>
    </w:p>
    <w:p>
      <w:pPr>
        <w:pStyle w:val="Normal"/>
        <w:jc w:val="both"/>
        <w:rPr/>
      </w:pPr>
      <w:r>
        <w:rPr>
          <w:b/>
          <w:lang w:val="de-AT"/>
        </w:rPr>
        <w:t>hoc-c</w:t>
      </w:r>
      <w:r>
        <w:rPr>
          <w:lang w:val="de-AT"/>
        </w:rPr>
        <w:t>, ae., st. M. (a): nhd. Malve; ÜG.: lat. malva Gl; E.: unbekannter Herkunft; L.: Hh 167</w:t>
      </w:r>
    </w:p>
    <w:p>
      <w:pPr>
        <w:pStyle w:val="Normal"/>
        <w:jc w:val="both"/>
        <w:rPr/>
      </w:pPr>
      <w:r>
        <w:rPr>
          <w:b/>
          <w:lang w:val="de-AT"/>
        </w:rPr>
        <w:t>hæc-or</w:t>
      </w:r>
      <w:r>
        <w:rPr>
          <w:lang w:val="de-AT"/>
        </w:rPr>
        <w:t xml:space="preserve">, ae., st. N. (a): nhd. Spott, Beleidigung; Vw.: s. </w:t>
        <w:noBreakHyphen/>
        <w:t>wyr-d</w:t>
        <w:noBreakHyphen/>
        <w:t>e; E.: germ. *hæha</w:t>
        <w:noBreakHyphen/>
        <w:t>, *hæhaz, st. M. (a), Hohn, Schimpf, Spott; s. idg. *keg</w:t>
        <w:noBreakHyphen/>
        <w:t>, *keng</w:t>
        <w:noBreakHyphen/>
        <w:t>, Sb., V., Pflock, Haken, Henkel, spitz sein (V.), Pokorny 537; idg. *kek</w:t>
        <w:noBreakHyphen/>
        <w:t>, *kenk</w:t>
        <w:noBreakHyphen/>
        <w:t>, Sb., V., Pflock, Haken, Henkel, spitz sein (V.), Pokorny 537; L.: Hh 167, Hall/Meritt 188b, Lehnert 116b</w:t>
      </w:r>
    </w:p>
    <w:p>
      <w:pPr>
        <w:pStyle w:val="Normal"/>
        <w:jc w:val="both"/>
        <w:rPr/>
      </w:pPr>
      <w:r>
        <w:rPr>
          <w:b/>
          <w:lang w:val="de-AT"/>
        </w:rPr>
        <w:t>hæc-or-wyr-d-e</w:t>
      </w:r>
      <w:r>
        <w:rPr>
          <w:lang w:val="de-AT"/>
        </w:rPr>
        <w:t>, ae., Adj. (ja): nhd. beißender Spott, Hohn; E.: s. hæc-or, *wyr-d</w:t>
        <w:noBreakHyphen/>
        <w:t>e (2); L.: Hall/Meritt 188b, Lehnert 116b</w:t>
      </w:r>
    </w:p>
    <w:p>
      <w:pPr>
        <w:pStyle w:val="Normal"/>
        <w:jc w:val="both"/>
        <w:rPr/>
      </w:pPr>
      <w:r>
        <w:rPr>
          <w:b/>
          <w:lang w:val="de-AT"/>
        </w:rPr>
        <w:t>hæd</w:t>
      </w:r>
      <w:r>
        <w:rPr>
          <w:lang w:val="de-AT"/>
        </w:rPr>
        <w:t>, ae., st. M. (a): nhd. Kapuzenmantel; ÜG.: lat. capitium Gl; Hw.: vgl. an. h‡ttr, afries. hæd (1), as. hæd*, ahd. huot; E.: germ. *hæda</w:t>
        <w:noBreakHyphen/>
        <w:t>, *hædaz, st. M. (a), Obhut, Schutz; s. idg. *kad</w:t>
      </w:r>
      <w:r>
        <w:rPr>
          <w:vertAlign w:val="superscript"/>
          <w:lang w:val="de-AT"/>
        </w:rPr>
        <w:t>h</w:t>
      </w:r>
      <w:r>
        <w:rPr>
          <w:lang w:val="de-AT"/>
        </w:rPr>
        <w:noBreakHyphen/>
        <w:t>, V., hüten, bedecken, Pokorny 516; L.: Hh 167</w:t>
      </w:r>
    </w:p>
    <w:p>
      <w:pPr>
        <w:pStyle w:val="Normal"/>
        <w:jc w:val="both"/>
        <w:rPr/>
      </w:pPr>
      <w:r>
        <w:rPr>
          <w:b/>
          <w:lang w:val="de-AT"/>
        </w:rPr>
        <w:t>hÊc-en</w:t>
      </w:r>
      <w:r>
        <w:rPr>
          <w:lang w:val="de-AT"/>
        </w:rPr>
        <w:t>, ae., st. N. (a): nhd. Ziegenlamm; E.: germ. *hæka</w:t>
        <w:noBreakHyphen/>
        <w:t>, *hækaz, st. M. (a), Bock; idg. *kao</w:t>
        <w:noBreakHyphen/>
        <w:t>?, Sb., Ziege, Pokorny 517; L.: Hh 167</w:t>
      </w:r>
    </w:p>
    <w:p>
      <w:pPr>
        <w:pStyle w:val="Normal"/>
        <w:jc w:val="both"/>
        <w:rPr/>
      </w:pPr>
      <w:r>
        <w:rPr>
          <w:b/>
          <w:lang w:val="de-AT"/>
        </w:rPr>
        <w:t>hÊd-an</w:t>
      </w:r>
      <w:r>
        <w:rPr>
          <w:lang w:val="de-AT"/>
        </w:rPr>
        <w:t>, ae., sw. V.: nhd. hüten, beobachten, sorgen für, beschützen, erhalten (V.), empfangen; Hw.: s. hæd; vgl. afries. hæda; E.: s. germ. *hæda</w:t>
        <w:noBreakHyphen/>
        <w:t>, *hædaz, st. M. (a), Obhut, Schutz; vgl. idg. *kad</w:t>
      </w:r>
      <w:r>
        <w:rPr>
          <w:vertAlign w:val="superscript"/>
          <w:lang w:val="de-AT"/>
        </w:rPr>
        <w:t>h</w:t>
      </w:r>
      <w:r>
        <w:rPr>
          <w:lang w:val="de-AT"/>
        </w:rPr>
        <w:noBreakHyphen/>
        <w:t>, V., hüten, bedecken, Pokorny 516; L.: Hh 167</w:t>
      </w:r>
    </w:p>
    <w:p>
      <w:pPr>
        <w:pStyle w:val="Normal"/>
        <w:jc w:val="both"/>
        <w:rPr/>
      </w:pPr>
      <w:r>
        <w:rPr>
          <w:b/>
          <w:lang w:val="de-AT"/>
        </w:rPr>
        <w:t>*hÊf</w:t>
        <w:noBreakHyphen/>
        <w:t>e</w:t>
      </w:r>
      <w:r>
        <w:rPr>
          <w:lang w:val="de-AT"/>
        </w:rPr>
        <w:t>, *hÐf-e, ae., Adj.: nhd. passend, geeignet; Vw.: s. be</w:t>
        <w:noBreakHyphen/>
        <w:t>; Hw.: s. *hæf (2); E.: germ. *hæfi</w:t>
        <w:noBreakHyphen/>
        <w:t>, *hæfiz, *hÐbi</w:t>
        <w:noBreakHyphen/>
        <w:t>, *hÐbiz, *hÚbi</w:t>
        <w:noBreakHyphen/>
        <w:t>, *hÚbiz, Adj., passend, zu behalten, brauchbar; s. idg. *kap</w:t>
        <w:noBreakHyphen/>
        <w:t>, *kýp</w:t>
        <w:noBreakHyphen/>
        <w:t>, V., fassen, Pokorny 527; L.: Hh 167</w:t>
      </w:r>
    </w:p>
    <w:p>
      <w:pPr>
        <w:pStyle w:val="Normal"/>
        <w:jc w:val="both"/>
        <w:rPr/>
      </w:pPr>
      <w:r>
        <w:rPr>
          <w:b/>
          <w:lang w:val="de-AT"/>
        </w:rPr>
        <w:t>*hÊf</w:t>
        <w:noBreakHyphen/>
        <w:t>þ</w:t>
      </w:r>
      <w:r>
        <w:rPr>
          <w:lang w:val="de-AT"/>
        </w:rPr>
        <w:t>, *hÊf</w:t>
        <w:noBreakHyphen/>
        <w:t>þ</w:t>
        <w:noBreakHyphen/>
        <w:t>u, ae., st. F. (æ): Vw.: s. be</w:t>
        <w:noBreakHyphen/>
        <w:t>; Hw.: s. *hÊf-e; E.: s. *hÊf-e; L.: Hh 167</w:t>
      </w:r>
    </w:p>
    <w:p>
      <w:pPr>
        <w:pStyle w:val="Normal"/>
        <w:jc w:val="both"/>
        <w:rPr/>
      </w:pPr>
      <w:r>
        <w:rPr>
          <w:b/>
          <w:lang w:val="de-AT"/>
        </w:rPr>
        <w:t>*hÊf</w:t>
        <w:noBreakHyphen/>
        <w:t>þ</w:t>
        <w:noBreakHyphen/>
        <w:t>u</w:t>
      </w:r>
      <w:r>
        <w:rPr>
          <w:lang w:val="de-AT"/>
        </w:rPr>
        <w:t>, ae., st. F. (æ): Vw.: s. *hÊf</w:t>
        <w:noBreakHyphen/>
        <w:t>þ</w:t>
      </w:r>
    </w:p>
    <w:p>
      <w:pPr>
        <w:pStyle w:val="Normal"/>
        <w:jc w:val="both"/>
        <w:rPr/>
      </w:pPr>
      <w:r>
        <w:rPr>
          <w:b/>
          <w:lang w:val="de-AT"/>
        </w:rPr>
        <w:t>hÊ-l-a</w:t>
      </w:r>
      <w:r>
        <w:rPr>
          <w:lang w:val="de-AT"/>
        </w:rPr>
        <w:t>, hÐl-a, ae., sw. M. (n): nhd. Ferse; ÜG.: lat. calcaneum Gl, calx (F.) (1) Gl, talus Gl; E.: s. germ. *hanhila</w:t>
        <w:noBreakHyphen/>
        <w:t>, *hanhilaz, st. M. (a), Ferse, Hechse; vgl. idg. *kenk- (3), Sb., Ferse?, Kniekehle?, Pokorny 566; L.: Hh 167</w:t>
      </w:r>
    </w:p>
    <w:p>
      <w:pPr>
        <w:pStyle w:val="Normal"/>
        <w:jc w:val="both"/>
        <w:rPr/>
      </w:pPr>
      <w:r>
        <w:rPr>
          <w:b/>
          <w:lang w:val="de-AT"/>
        </w:rPr>
        <w:t>hÊl</w:t>
        <w:noBreakHyphen/>
        <w:t>an</w:t>
      </w:r>
      <w:r>
        <w:rPr>
          <w:lang w:val="de-AT"/>
        </w:rPr>
        <w:t>, ae., sw. V. (1): nhd. verleumden; Hw.: s. hæl; E.: germ. *hæljan, sw. V., verleumden; idg. *kÐl</w:t>
        <w:noBreakHyphen/>
        <w:t>, *kæl</w:t>
        <w:noBreakHyphen/>
        <w:t>, *kýl</w:t>
        <w:noBreakHyphen/>
        <w:t>, V., betören, vorspiegeln, schmeicheln, betrügen, Pokorny 551; L.: Hh 168</w:t>
      </w:r>
    </w:p>
    <w:p>
      <w:pPr>
        <w:pStyle w:val="Normal"/>
        <w:tabs>
          <w:tab w:val="clear" w:pos="708"/>
          <w:tab w:val="left" w:pos="0" w:leader="none"/>
          <w:tab w:val="right" w:pos="8942" w:leader="none"/>
        </w:tabs>
        <w:jc w:val="both"/>
        <w:rPr/>
      </w:pPr>
      <w:r>
        <w:rPr>
          <w:b/>
          <w:lang w:val="de-AT"/>
        </w:rPr>
        <w:t>hÊ-l-s-pur-e</w:t>
      </w:r>
      <w:r>
        <w:rPr>
          <w:lang w:val="de-AT"/>
        </w:rPr>
        <w:t>, hÐ-l-s-pur-e, ae., sw. F. (n): nhd. Ferse; ÜG.: lat. calcaneum Gl; E.: s. hÊ-l</w:t>
        <w:noBreakHyphen/>
        <w:t>a, s</w:t>
        <w:noBreakHyphen/>
        <w:t>pur-e; L.: Hall/Meritt 177a</w:t>
      </w:r>
    </w:p>
    <w:p>
      <w:pPr>
        <w:pStyle w:val="Normal"/>
        <w:jc w:val="both"/>
        <w:rPr/>
      </w:pPr>
      <w:r>
        <w:rPr>
          <w:b/>
          <w:lang w:val="de-AT"/>
        </w:rPr>
        <w:t>ho-f</w:t>
      </w:r>
      <w:r>
        <w:rPr>
          <w:lang w:val="de-AT"/>
        </w:rPr>
        <w:t>, ae., st. N. (a): nhd. Hof, Wohnung, Haus, Landgut, Tempel; Vw.: s. sa</w:t>
        <w:noBreakHyphen/>
        <w:t>nd</w:t>
        <w:noBreakHyphen/>
        <w:t>, stõ</w:t>
        <w:noBreakHyphen/>
        <w:t>n</w:t>
        <w:noBreakHyphen/>
        <w:t>, sðs</w:t>
        <w:noBreakHyphen/>
        <w:t>l</w:t>
        <w:noBreakHyphen/>
        <w:t xml:space="preserve">, </w:t>
        <w:noBreakHyphen/>
        <w:t>ding; Hw.: s. ho-f</w:t>
        <w:noBreakHyphen/>
        <w:t>er?; vgl. an. hof, afries. hof, anfrk. *hof, as. hof*, ahd. hof; E.: germ. *hufa</w:t>
        <w:noBreakHyphen/>
        <w:t>, *hufaz, st. M. (a), Höhe, Hof?; germ. *hufa</w:t>
        <w:noBreakHyphen/>
        <w:t>, *hufam, st. N. (a), Höhe, Hof?; s. idg. *keup</w:t>
        <w:noBreakHyphen/>
        <w:t>, V., Sb., biegen, wölben, Biegung, Wölbung, Pokorny 591; vgl. idg. *keu</w:t>
        <w:noBreakHyphen/>
        <w:t xml:space="preserve"> (2), *keøý</w:t>
        <w:noBreakHyphen/>
        <w:t>, V., Sb., biegen, Biegung, Pokorny 588; L.: Hh 168, Hall/Meritt 188b, Lehnert 116b</w:t>
      </w:r>
    </w:p>
    <w:p>
      <w:pPr>
        <w:pStyle w:val="Normal"/>
        <w:jc w:val="both"/>
        <w:rPr/>
      </w:pPr>
      <w:r>
        <w:rPr>
          <w:b/>
          <w:lang w:val="de-AT"/>
        </w:rPr>
        <w:t>hæf</w:t>
      </w:r>
      <w:r>
        <w:rPr>
          <w:lang w:val="de-AT"/>
        </w:rPr>
        <w:t xml:space="preserve"> (1), ae., st. M. (a): nhd. Huf; Vw.: s. </w:t>
        <w:noBreakHyphen/>
        <w:t>rec; Hw.: vgl. an. hæfr, as. hæf*, ahd. huof (1), afries. hæf (1); E.: germ. *hæfa</w:t>
        <w:noBreakHyphen/>
        <w:t>, *hæfaz, st. M. (a), Huf; idg. *kÀpo</w:t>
        <w:noBreakHyphen/>
        <w:t>?, *kÀpho</w:t>
        <w:noBreakHyphen/>
        <w:t>?, *¨Åpo</w:t>
        <w:noBreakHyphen/>
        <w:t>?, *¨Åpho</w:t>
        <w:noBreakHyphen/>
        <w:t>?, Sb., Huf, Pokorny 530; L.: Hh 168, Hall/Meritt 188b, Lehnert 116b</w:t>
      </w:r>
    </w:p>
    <w:p>
      <w:pPr>
        <w:pStyle w:val="Normal"/>
        <w:jc w:val="both"/>
        <w:rPr/>
      </w:pPr>
      <w:r>
        <w:rPr>
          <w:b/>
          <w:lang w:val="de-AT"/>
        </w:rPr>
        <w:t>*hæf</w:t>
      </w:r>
      <w:r>
        <w:rPr>
          <w:lang w:val="de-AT"/>
        </w:rPr>
        <w:t xml:space="preserve"> (2), ae., st. N. (a): Vw.: s. be</w:t>
        <w:noBreakHyphen/>
        <w:t>; Hw.: vgl. an. hæf (2), afries. *hæf (2); E.: germ. *hæfa</w:t>
        <w:noBreakHyphen/>
        <w:t>, *hæfam, st. N. (a), Behuf, Nutzen; vgl. idg. *kap</w:t>
        <w:noBreakHyphen/>
        <w:t>, *kýp</w:t>
        <w:noBreakHyphen/>
        <w:t>, V., fassen, Pokorny 527; L.: Hh 168</w:t>
      </w:r>
    </w:p>
    <w:p>
      <w:pPr>
        <w:pStyle w:val="Normal"/>
        <w:jc w:val="both"/>
        <w:rPr/>
      </w:pPr>
      <w:r>
        <w:rPr>
          <w:b/>
          <w:lang w:val="de-AT"/>
        </w:rPr>
        <w:t>ho-f-ding</w:t>
      </w:r>
      <w:r>
        <w:rPr>
          <w:lang w:val="de-AT"/>
        </w:rPr>
        <w:t>, ae., st. M. (a): nhd. Anführer; Hw.: vgl. ais. h‡fþingi; E.: s. ho</w:t>
        <w:noBreakHyphen/>
        <w:t>f, þing; L.: Hh 168</w:t>
      </w:r>
    </w:p>
    <w:p>
      <w:pPr>
        <w:pStyle w:val="Normal"/>
        <w:jc w:val="both"/>
        <w:rPr/>
      </w:pPr>
      <w:r>
        <w:rPr>
          <w:b/>
          <w:lang w:val="de-AT"/>
        </w:rPr>
        <w:t>hæf</w:t>
        <w:noBreakHyphen/>
        <w:t>e</w:t>
      </w:r>
      <w:r>
        <w:rPr>
          <w:lang w:val="de-AT"/>
        </w:rPr>
        <w:t>, ae., sw. F. (n): nhd. Erdefeu, Gundelrebe; E.: unbekannter Herkunft; L.: Hh 168</w:t>
      </w:r>
    </w:p>
    <w:p>
      <w:pPr>
        <w:pStyle w:val="Normal"/>
        <w:jc w:val="both"/>
        <w:rPr/>
      </w:pPr>
      <w:r>
        <w:rPr>
          <w:b/>
          <w:lang w:val="de-AT"/>
        </w:rPr>
        <w:t>ho-f</w:t>
        <w:noBreakHyphen/>
        <w:t>er</w:t>
      </w:r>
      <w:r>
        <w:rPr>
          <w:lang w:val="de-AT"/>
        </w:rPr>
        <w:t>, ae., st. M. (a): nhd. Höcker, Schwellung, Buckel; ÜG.: lat. gibbus Gl, tuber Gl; E.: germ. *hufra</w:t>
        <w:noBreakHyphen/>
        <w:t>, *hufraz, st. M. (a), Hügel, Hübel; s. idg. *keup</w:t>
        <w:noBreakHyphen/>
        <w:t>, V., Sb., biegen, wölben, Biegung, Wölbung, Pokorny 591; vgl. idg. *keu</w:t>
        <w:noBreakHyphen/>
        <w:t xml:space="preserve"> (2), *keøý</w:t>
        <w:noBreakHyphen/>
        <w:t>, V., Sb., biegen, Biegung, Pokorny 588; L.: Hh 168</w:t>
      </w:r>
    </w:p>
    <w:p>
      <w:pPr>
        <w:pStyle w:val="Normal"/>
        <w:jc w:val="both"/>
        <w:rPr/>
      </w:pPr>
      <w:r>
        <w:rPr>
          <w:b/>
          <w:lang w:val="de-AT"/>
        </w:rPr>
        <w:t>ho-f</w:t>
        <w:noBreakHyphen/>
        <w:t>er</w:t>
        <w:noBreakHyphen/>
        <w:t>ed</w:t>
        <w:noBreakHyphen/>
        <w:t>e</w:t>
      </w:r>
      <w:r>
        <w:rPr>
          <w:lang w:val="de-AT"/>
        </w:rPr>
        <w:t>, ae., Adj.: nhd. bucklig, gebeult, geschwollen, kropfig; Hw.: s. ho-f-er</w:t>
        <w:noBreakHyphen/>
        <w:t>od; E.: s. ho-f</w:t>
        <w:noBreakHyphen/>
        <w:t>er; L.: Hh 168</w:t>
      </w:r>
    </w:p>
    <w:p>
      <w:pPr>
        <w:pStyle w:val="Normal"/>
        <w:jc w:val="both"/>
        <w:rPr/>
      </w:pPr>
      <w:r>
        <w:rPr>
          <w:b/>
          <w:lang w:val="de-AT"/>
        </w:rPr>
        <w:t>ho-f-er</w:t>
        <w:noBreakHyphen/>
        <w:t>od</w:t>
      </w:r>
      <w:r>
        <w:rPr>
          <w:lang w:val="de-AT"/>
        </w:rPr>
        <w:t>, ae., Adj.: nhd. bucklig, gebeult, geschwollen, kropfig; Hw.: s. ho</w:t>
        <w:noBreakHyphen/>
        <w:t>f</w:t>
        <w:noBreakHyphen/>
        <w:t>er</w:t>
        <w:noBreakHyphen/>
        <w:t>ed</w:t>
        <w:noBreakHyphen/>
        <w:t>e; E.: s. ho-f</w:t>
        <w:noBreakHyphen/>
        <w:t>er; L.: Hh 168</w:t>
      </w:r>
    </w:p>
    <w:p>
      <w:pPr>
        <w:pStyle w:val="Normal"/>
        <w:jc w:val="both"/>
        <w:rPr/>
      </w:pPr>
      <w:r>
        <w:rPr>
          <w:b/>
          <w:lang w:val="de-AT"/>
        </w:rPr>
        <w:t>*hæf</w:t>
        <w:noBreakHyphen/>
        <w:t>ian</w:t>
      </w:r>
      <w:r>
        <w:rPr>
          <w:lang w:val="de-AT"/>
        </w:rPr>
        <w:t>, ae., sw. V. (2): Vw.: s. be</w:t>
        <w:noBreakHyphen/>
        <w:t>; E.: s. *hæf (2); L.: Hh 168</w:t>
      </w:r>
    </w:p>
    <w:p>
      <w:pPr>
        <w:pStyle w:val="Normal"/>
        <w:jc w:val="both"/>
        <w:rPr/>
      </w:pPr>
      <w:r>
        <w:rPr>
          <w:b/>
          <w:lang w:val="de-AT"/>
        </w:rPr>
        <w:t>hæf</w:t>
        <w:noBreakHyphen/>
        <w:t>rec</w:t>
      </w:r>
      <w:r>
        <w:rPr>
          <w:lang w:val="de-AT"/>
        </w:rPr>
        <w:t>, ae., st. N. (a): nhd. Hufspur; E.: s. hæf (1), *rec; L.: Hh 255</w:t>
      </w:r>
    </w:p>
    <w:p>
      <w:pPr>
        <w:pStyle w:val="Normal"/>
        <w:jc w:val="both"/>
        <w:rPr>
          <w:lang w:val="de-AT"/>
        </w:rPr>
      </w:pPr>
      <w:r>
        <w:rPr>
          <w:b/>
          <w:lang w:val="de-AT"/>
        </w:rPr>
        <w:t>hog-a</w:t>
      </w:r>
      <w:r>
        <w:rPr>
          <w:lang w:val="de-AT"/>
        </w:rPr>
        <w:t xml:space="preserve"> (1), ae., sw. M. (n): nhd. Furcht, Sorge, Versuch, Anstrengung; Vw.: s. of-er</w:t>
        <w:noBreakHyphen/>
        <w:t>, ymb</w:t>
        <w:noBreakHyphen/>
        <w:t>; E.: germ. *hugi</w:t>
        <w:noBreakHyphen/>
        <w:t>, *hugiz, st. M. (i), Sinn, Geist, Verstand; L.: Hh 168, Hall/Meritt 188b</w:t>
      </w:r>
    </w:p>
    <w:p>
      <w:pPr>
        <w:pStyle w:val="Normal"/>
        <w:jc w:val="both"/>
        <w:rPr>
          <w:lang w:val="de-AT"/>
        </w:rPr>
      </w:pPr>
      <w:r>
        <w:rPr>
          <w:b/>
          <w:lang w:val="de-AT"/>
        </w:rPr>
        <w:t>hog-a</w:t>
      </w:r>
      <w:r>
        <w:rPr>
          <w:lang w:val="de-AT"/>
        </w:rPr>
        <w:t xml:space="preserve"> (2), ae., Adj.: nhd. vorsichtig, klug; ÜG.: lat. prudens Gl, sollicitus Gl; Vw.: s. un</w:t>
        <w:noBreakHyphen/>
        <w:t>; Hw.: s. hog</w:t>
        <w:noBreakHyphen/>
        <w:t>a (1); E.: s. hog</w:t>
        <w:noBreakHyphen/>
        <w:t>a (1); L.: Hh 168, Hall/Meritt 188b</w:t>
      </w:r>
    </w:p>
    <w:p>
      <w:pPr>
        <w:pStyle w:val="Normal"/>
        <w:jc w:val="both"/>
        <w:rPr/>
      </w:pPr>
      <w:r>
        <w:rPr>
          <w:b/>
          <w:lang w:val="de-AT"/>
        </w:rPr>
        <w:t>hog-a-scip-e</w:t>
      </w:r>
      <w:r>
        <w:rPr>
          <w:lang w:val="de-AT"/>
        </w:rPr>
        <w:t xml:space="preserve">, ae., st. M. (i): nhd. Klugheit, Vernunft; ÜG.: lat. industria Gl; E.: s. hog-a (2), </w:t>
        <w:noBreakHyphen/>
        <w:t>scip-e (2); L.: Hall/Meritt 188b</w:t>
      </w:r>
    </w:p>
    <w:p>
      <w:pPr>
        <w:pStyle w:val="Normal"/>
        <w:jc w:val="both"/>
        <w:rPr/>
      </w:pPr>
      <w:r>
        <w:rPr>
          <w:b/>
          <w:lang w:val="de-AT"/>
        </w:rPr>
        <w:t>hog-g</w:t>
      </w:r>
      <w:r>
        <w:rPr>
          <w:lang w:val="de-AT"/>
        </w:rPr>
        <w:t>, ae., Sb.: nhd. Schwein; I.: Lw. abrit. hoch?; E.: s. abrit. hoch?; L.: Hh 168</w:t>
      </w:r>
    </w:p>
    <w:p>
      <w:pPr>
        <w:pStyle w:val="Normal"/>
        <w:jc w:val="both"/>
        <w:rPr/>
      </w:pPr>
      <w:r>
        <w:rPr>
          <w:b/>
          <w:lang w:val="de-AT"/>
        </w:rPr>
        <w:t>hog</w:t>
        <w:noBreakHyphen/>
        <w:t>ian</w:t>
      </w:r>
      <w:r>
        <w:rPr>
          <w:lang w:val="de-AT"/>
        </w:rPr>
        <w:t>, hug</w:t>
        <w:noBreakHyphen/>
        <w:t>ian, ae., sw. V. (2): nhd. sorgen, denken, sich beschäftigen, streben, wünschen; ÜG.: lat. sapere Gl, sentire Gl; Vw.: s. for</w:t>
        <w:noBreakHyphen/>
        <w:t>, ge</w:t>
        <w:noBreakHyphen/>
        <w:t>, of-er</w:t>
        <w:noBreakHyphen/>
        <w:t>; Hw.: vgl. got. hugjan*, an. hyggja (2), afries. hugia*, as. huggian*, ahd. huggen; E.: germ. *hugjan, sw. V., denken; L.: Hh 168, Hall/Meritt 188a, Lehnert 116b</w:t>
      </w:r>
    </w:p>
    <w:p>
      <w:pPr>
        <w:pStyle w:val="Normal"/>
        <w:jc w:val="both"/>
        <w:rPr>
          <w:vertAlign w:val="superscript"/>
          <w:lang w:val="de-AT"/>
        </w:rPr>
      </w:pPr>
      <w:r>
        <w:rPr>
          <w:b/>
          <w:lang w:val="de-AT"/>
        </w:rPr>
        <w:t>*hog-od-n’s</w:t>
      </w:r>
      <w:r>
        <w:rPr>
          <w:lang w:val="de-AT"/>
        </w:rPr>
        <w:t>, ae., st. F. (jæ): Vw.: s. *hog-od-n’s</w:t>
        <w:noBreakHyphen/>
        <w:t>s</w:t>
      </w:r>
    </w:p>
    <w:p>
      <w:pPr>
        <w:pStyle w:val="Normal"/>
        <w:jc w:val="both"/>
        <w:rPr/>
      </w:pPr>
      <w:r>
        <w:rPr>
          <w:b/>
          <w:lang w:val="de-AT"/>
        </w:rPr>
        <w:t>*hog</w:t>
        <w:noBreakHyphen/>
        <w:t>od</w:t>
        <w:noBreakHyphen/>
        <w:t>n’s</w:t>
        <w:noBreakHyphen/>
        <w:t>s</w:t>
      </w:r>
      <w:r>
        <w:rPr>
          <w:lang w:val="de-AT"/>
        </w:rPr>
        <w:t>, *hog-od-n’s, ae., st. F. (jæ): nhd. Bemühung; Vw.: s. for</w:t>
        <w:noBreakHyphen/>
        <w:t>; Hw.: s. hog</w:t>
        <w:noBreakHyphen/>
        <w:t>ian; E.: s. hog</w:t>
        <w:noBreakHyphen/>
        <w:t>ian; L.: Gneuss Lb Nr. 119</w:t>
      </w:r>
    </w:p>
    <w:p>
      <w:pPr>
        <w:pStyle w:val="Normal"/>
        <w:jc w:val="both"/>
        <w:rPr/>
      </w:pPr>
      <w:r>
        <w:rPr>
          <w:b/>
          <w:lang w:val="de-AT"/>
        </w:rPr>
        <w:t>hog-u</w:t>
      </w:r>
      <w:r>
        <w:rPr>
          <w:lang w:val="de-AT"/>
        </w:rPr>
        <w:t>, ae., F.: nhd. Sorge, Mühe; Vw.: s. heort</w:t>
        <w:noBreakHyphen/>
        <w:t>; Hw.: s. hog</w:t>
        <w:noBreakHyphen/>
        <w:t>a (1); E.: s. hog</w:t>
        <w:noBreakHyphen/>
        <w:t>a (1); L.: Hh 168</w:t>
      </w:r>
    </w:p>
    <w:p>
      <w:pPr>
        <w:pStyle w:val="Normal"/>
        <w:jc w:val="both"/>
        <w:rPr/>
      </w:pPr>
      <w:r>
        <w:rPr>
          <w:b/>
          <w:lang w:val="de-AT"/>
        </w:rPr>
        <w:t>*hog</w:t>
        <w:noBreakHyphen/>
        <w:t>ung</w:t>
      </w:r>
      <w:r>
        <w:rPr>
          <w:lang w:val="de-AT"/>
        </w:rPr>
        <w:t>, ae., st. F. (æ): nhd. Bemühung; Vw.: s. for</w:t>
        <w:noBreakHyphen/>
        <w:t>; Hw.: s. hog</w:t>
        <w:noBreakHyphen/>
        <w:t>ian; E.: s. hog</w:t>
        <w:noBreakHyphen/>
        <w:t>ian; L.: Gneuss Lb Nr. 119</w:t>
      </w:r>
    </w:p>
    <w:p>
      <w:pPr>
        <w:pStyle w:val="Normal"/>
        <w:jc w:val="both"/>
        <w:rPr/>
      </w:pPr>
      <w:r>
        <w:rPr>
          <w:b/>
          <w:lang w:val="de-AT"/>
        </w:rPr>
        <w:t>hæh</w:t>
      </w:r>
      <w:r>
        <w:rPr>
          <w:lang w:val="de-AT"/>
        </w:rPr>
        <w:t xml:space="preserve">, ae., st. M. (a): nhd. Ferse, Kniekehle, Landspitze; ÜG.: lat. promunturium Gl; Vw.: s. </w:t>
        <w:noBreakHyphen/>
        <w:t>si-n</w:t>
        <w:noBreakHyphen/>
        <w:t xml:space="preserve">u, </w:t>
        <w:noBreakHyphen/>
        <w:t>s</w:t>
        <w:noBreakHyphen/>
        <w:t>por; E.: germ. *hanha</w:t>
        <w:noBreakHyphen/>
        <w:t>, *hanhaz, st. M. (a), Ferse, Hechse; s. idg. *kenk- (3), Sb., Ferse?, Kniekehle?, Pokorny 566; L.: Hh 168</w:t>
      </w:r>
    </w:p>
    <w:p>
      <w:pPr>
        <w:pStyle w:val="Normal"/>
        <w:jc w:val="both"/>
        <w:rPr/>
      </w:pPr>
      <w:r>
        <w:rPr>
          <w:b/>
          <w:lang w:val="de-AT"/>
        </w:rPr>
        <w:t>hæ-h</w:t>
        <w:noBreakHyphen/>
        <w:t>ba-n-c-a</w:t>
      </w:r>
      <w:r>
        <w:rPr>
          <w:lang w:val="de-AT"/>
        </w:rPr>
        <w:t>, hæ</w:t>
        <w:noBreakHyphen/>
        <w:t>ba-n-c-a, ae., sw. M. (n): nhd. Bett; E.: s. germ. *hauha</w:t>
        <w:noBreakHyphen/>
        <w:t>, *hauhaz, Adj., hoch; idg. *¨ouko-, Adj., groß, stark; s. idg. *keuk</w:t>
        <w:noBreakHyphen/>
        <w:t>, V., biegen, krümmen, wölben, Pokorny 589?; vgl. idg. *keu</w:t>
        <w:noBreakHyphen/>
        <w:t xml:space="preserve"> (2), *keøý</w:t>
        <w:noBreakHyphen/>
        <w:t>, V., Sb., biegen, Biegung, Pokorny 588; s. ba</w:t>
        <w:noBreakHyphen/>
        <w:t>n</w:t>
        <w:noBreakHyphen/>
        <w:t>c-a; L.: Hh 16</w:t>
      </w:r>
    </w:p>
    <w:p>
      <w:pPr>
        <w:pStyle w:val="Normal"/>
        <w:jc w:val="both"/>
        <w:rPr/>
      </w:pPr>
      <w:r>
        <w:rPr>
          <w:b/>
          <w:lang w:val="de-AT"/>
        </w:rPr>
        <w:t>hoh-fÏst</w:t>
      </w:r>
      <w:r>
        <w:rPr>
          <w:lang w:val="de-AT"/>
        </w:rPr>
        <w:t>, ae., Adj.: nhd. vorsichtig, weise; ÜG.: lat. prudens Gl; E.: s. hog-a (2), fÏst; L.: Hall/Meritt 189a</w:t>
      </w:r>
    </w:p>
    <w:p>
      <w:pPr>
        <w:pStyle w:val="Normal"/>
        <w:jc w:val="both"/>
        <w:rPr/>
      </w:pPr>
      <w:r>
        <w:rPr>
          <w:b/>
          <w:lang w:val="de-AT"/>
        </w:rPr>
        <w:t xml:space="preserve">hoh-ful, </w:t>
      </w:r>
      <w:r>
        <w:rPr>
          <w:lang w:val="de-AT"/>
        </w:rPr>
        <w:t>ae., Adj.: Vw.: s. hoh-ful</w:t>
        <w:noBreakHyphen/>
        <w:t>l</w:t>
      </w:r>
    </w:p>
    <w:p>
      <w:pPr>
        <w:pStyle w:val="Normal"/>
        <w:jc w:val="both"/>
        <w:rPr/>
      </w:pPr>
      <w:r>
        <w:rPr>
          <w:b/>
          <w:lang w:val="de-AT"/>
        </w:rPr>
        <w:t>hoh-ful-l</w:t>
      </w:r>
      <w:r>
        <w:rPr>
          <w:lang w:val="de-AT"/>
        </w:rPr>
        <w:t>, hoh-ful, ae., Adj.: nhd. vorsichtig, bedachtsam; ÜG.: lat. prudens Gl; E.: s. hog-a (2), ful</w:t>
        <w:noBreakHyphen/>
        <w:t>l (2); L.: Hall/Meritt 189a</w:t>
      </w:r>
    </w:p>
    <w:p>
      <w:pPr>
        <w:pStyle w:val="Normal"/>
        <w:jc w:val="both"/>
        <w:rPr/>
      </w:pPr>
      <w:r>
        <w:rPr>
          <w:b/>
          <w:lang w:val="de-AT"/>
        </w:rPr>
        <w:t>hæh</w:t>
        <w:noBreakHyphen/>
        <w:t>ing</w:t>
      </w:r>
      <w:r>
        <w:rPr>
          <w:lang w:val="de-AT"/>
        </w:rPr>
        <w:t>, ae., st. F. (æ): nhd. Hängen; Hw.: s. hæ</w:t>
        <w:noBreakHyphen/>
        <w:t>n; E.: s. hæ</w:t>
        <w:noBreakHyphen/>
        <w:t>n; L.: Hh 168</w:t>
      </w:r>
    </w:p>
    <w:p>
      <w:pPr>
        <w:pStyle w:val="Normal"/>
        <w:jc w:val="both"/>
        <w:rPr/>
      </w:pPr>
      <w:r>
        <w:rPr>
          <w:b/>
          <w:lang w:val="de-AT"/>
        </w:rPr>
        <w:t>hoh-lic</w:t>
      </w:r>
      <w:r>
        <w:rPr>
          <w:lang w:val="de-AT"/>
        </w:rPr>
        <w:t xml:space="preserve">, ae., Adj.: nhd. wissentlich, vorsichtig; ÜG.: lat. prudens Gl; E.: s. hog-a (2), </w:t>
        <w:noBreakHyphen/>
        <w:t>lÆc (3); L.: Hall/Meritt 189a</w:t>
      </w:r>
    </w:p>
    <w:p>
      <w:pPr>
        <w:pStyle w:val="Normal"/>
        <w:jc w:val="both"/>
        <w:rPr/>
      </w:pPr>
      <w:r>
        <w:rPr>
          <w:b/>
          <w:lang w:val="de-AT"/>
        </w:rPr>
        <w:t>hoh-lÆc-e</w:t>
      </w:r>
      <w:r>
        <w:rPr>
          <w:lang w:val="de-AT"/>
        </w:rPr>
        <w:t>, ae., Adj.: nhd. wissentlich, vorsichtig; E.: s. hoh-lic; L.: Hall/Meritt 189a</w:t>
      </w:r>
    </w:p>
    <w:p>
      <w:pPr>
        <w:pStyle w:val="Normal"/>
        <w:jc w:val="both"/>
        <w:rPr/>
      </w:pPr>
      <w:r>
        <w:rPr>
          <w:b/>
          <w:lang w:val="de-AT"/>
        </w:rPr>
        <w:t>hæh</w:t>
        <w:noBreakHyphen/>
        <w:t>si-n</w:t>
        <w:noBreakHyphen/>
        <w:t>u</w:t>
      </w:r>
      <w:r>
        <w:rPr>
          <w:lang w:val="de-AT"/>
        </w:rPr>
        <w:t>, ae., F.: nhd. Fersensehne; Hw.: vgl. afries. hæxnia, ahd. hõhsina*; E.: s. hæh, *si-n</w:t>
        <w:noBreakHyphen/>
        <w:t>u; L.: Hh 168</w:t>
      </w:r>
    </w:p>
    <w:p>
      <w:pPr>
        <w:pStyle w:val="Normal"/>
        <w:jc w:val="both"/>
        <w:rPr/>
      </w:pPr>
      <w:r>
        <w:rPr>
          <w:b/>
          <w:lang w:val="de-AT"/>
        </w:rPr>
        <w:t>hoh-scip-e</w:t>
      </w:r>
      <w:r>
        <w:rPr>
          <w:lang w:val="de-AT"/>
        </w:rPr>
        <w:t xml:space="preserve">, ae., st. M. (i): nhd. Vorsicht, Bedachtsamkeit; ÜG.: lat. prudentia Gl; E.: s. hog-a (2), </w:t>
        <w:noBreakHyphen/>
        <w:t>scip-e (2)</w:t>
      </w:r>
    </w:p>
    <w:p>
      <w:pPr>
        <w:pStyle w:val="Normal"/>
        <w:jc w:val="both"/>
        <w:rPr/>
      </w:pPr>
      <w:r>
        <w:rPr>
          <w:b/>
          <w:lang w:val="de-AT"/>
        </w:rPr>
        <w:t>*hæh</w:t>
        <w:noBreakHyphen/>
        <w:t>sn</w:t>
        <w:noBreakHyphen/>
        <w:t>ian</w:t>
      </w:r>
      <w:r>
        <w:rPr>
          <w:lang w:val="de-AT"/>
        </w:rPr>
        <w:t>, ae., sw. V. (2): nhd. lähmen, hemmen, hindern; Vw.: s. on</w:t>
        <w:noBreakHyphen/>
        <w:t>; Hw.: s. hæh</w:t>
        <w:noBreakHyphen/>
        <w:t>si-n</w:t>
        <w:noBreakHyphen/>
        <w:t>u; vgl. ahd. hahsinæn*, afries. hæxnia; E.: s. hæh</w:t>
        <w:noBreakHyphen/>
        <w:t>si-n</w:t>
        <w:noBreakHyphen/>
        <w:t>u; L.: Hh 168</w:t>
      </w:r>
    </w:p>
    <w:p>
      <w:pPr>
        <w:pStyle w:val="Normal"/>
        <w:jc w:val="both"/>
        <w:rPr/>
      </w:pPr>
      <w:r>
        <w:rPr>
          <w:b/>
          <w:lang w:val="de-AT"/>
        </w:rPr>
        <w:t>hæh</w:t>
        <w:noBreakHyphen/>
        <w:t>s</w:t>
        <w:noBreakHyphen/>
        <w:t>por</w:t>
      </w:r>
      <w:r>
        <w:rPr>
          <w:lang w:val="de-AT"/>
        </w:rPr>
        <w:t>, ae., st. N. (a): nhd. Ferse; E.: s. hæh, *s</w:t>
        <w:noBreakHyphen/>
        <w:t>por (2); L.: Hh 312</w:t>
      </w:r>
    </w:p>
    <w:p>
      <w:pPr>
        <w:pStyle w:val="Normal"/>
        <w:jc w:val="both"/>
        <w:rPr/>
      </w:pPr>
      <w:r>
        <w:rPr>
          <w:b/>
          <w:lang w:val="de-AT"/>
        </w:rPr>
        <w:t>hol</w:t>
      </w:r>
      <w:r>
        <w:rPr>
          <w:lang w:val="de-AT"/>
        </w:rPr>
        <w:t xml:space="preserve"> (1), ae., st. N. (a): nhd. Höhle, Höhlung, Öffnung; ÜG.: lat. caverna Gl, cavernicula Gl, fovea Gl, spiramentum Gl, vorago Gl; Vw.: s. stõ</w:t>
        <w:noBreakHyphen/>
        <w:t>n</w:t>
        <w:noBreakHyphen/>
        <w:t>, wulf</w:t>
        <w:noBreakHyphen/>
        <w:t>; Hw.: s. hol</w:t>
        <w:noBreakHyphen/>
        <w:t>h; vgl. an. hol, afries. hol (2), as. hol* (1), ahd. hol (2); E.: germ. *hula</w:t>
        <w:noBreakHyphen/>
        <w:t>, *hulam, st. N. (a), Höhle; s. idg. *kaul</w:t>
        <w:noBreakHyphen/>
        <w:t>, *kul</w:t>
        <w:noBreakHyphen/>
        <w:t>, Adj., Sb., hohl, Stengel, Knochen, Pokorny 537; L.: Hh 168</w:t>
      </w:r>
    </w:p>
    <w:p>
      <w:pPr>
        <w:pStyle w:val="Normal"/>
        <w:jc w:val="both"/>
        <w:rPr/>
      </w:pPr>
      <w:r>
        <w:rPr>
          <w:b/>
          <w:lang w:val="de-AT"/>
        </w:rPr>
        <w:t>hol</w:t>
      </w:r>
      <w:r>
        <w:rPr>
          <w:lang w:val="de-AT"/>
        </w:rPr>
        <w:t xml:space="preserve"> (2), ae., Adj.: nhd. hohl, niedergeschlagen; Hw.: vgl. got. *huls, an. holr, as. hol* (2), ahd. hol* (1), afries. hol* (1); E.: germ. *hula</w:t>
        <w:noBreakHyphen/>
        <w:t>, *hulaz, Adj., hohl; idg. *kaul</w:t>
        <w:noBreakHyphen/>
        <w:t>, *kul</w:t>
        <w:noBreakHyphen/>
        <w:t>, Adj., Sb., hohl, Stengel, Knochen, Pokorny 537; L.: Hh 168</w:t>
      </w:r>
    </w:p>
    <w:p>
      <w:pPr>
        <w:pStyle w:val="Normal"/>
        <w:jc w:val="both"/>
        <w:rPr/>
      </w:pPr>
      <w:r>
        <w:rPr>
          <w:b/>
          <w:lang w:val="de-AT"/>
        </w:rPr>
        <w:t>hæl</w:t>
      </w:r>
      <w:r>
        <w:rPr>
          <w:lang w:val="de-AT"/>
        </w:rPr>
        <w:t xml:space="preserve">, ae., st. N. (a): nhd. Verleumdung; Vw.: s. </w:t>
        <w:noBreakHyphen/>
        <w:t>ti</w:t>
        <w:noBreakHyphen/>
        <w:t>h-t</w:t>
        <w:noBreakHyphen/>
        <w:t>e; Hw.: s. hæl</w:t>
        <w:noBreakHyphen/>
        <w:t>ian; E.: s. germ. *hæla, Sb., Verleumdung; vgl. idg. *kÐl-, *kæl-, *kýl-, V., betören, vorspiegeln, schmeicheln, betrügen, Pokorny 551; L.: Hh 168, Hall/Meritt 189a, Lehnert 116b</w:t>
      </w:r>
    </w:p>
    <w:p>
      <w:pPr>
        <w:pStyle w:val="Normal"/>
        <w:jc w:val="both"/>
        <w:rPr/>
      </w:pPr>
      <w:r>
        <w:rPr>
          <w:b/>
          <w:lang w:val="de-AT"/>
        </w:rPr>
        <w:t>hol-a</w:t>
      </w:r>
      <w:r>
        <w:rPr>
          <w:lang w:val="de-AT"/>
        </w:rPr>
        <w:t xml:space="preserve"> (1), ae., sw. N. (n): nhd. Loch, Höhle; Hw.: s. hol (1); E.: s. hol (1); L.: Hh 168</w:t>
      </w:r>
    </w:p>
    <w:p>
      <w:pPr>
        <w:pStyle w:val="Normal"/>
        <w:jc w:val="both"/>
        <w:rPr/>
      </w:pPr>
      <w:r>
        <w:rPr>
          <w:b/>
          <w:lang w:val="de-AT"/>
        </w:rPr>
        <w:t>*hol</w:t>
        <w:noBreakHyphen/>
        <w:t>a</w:t>
      </w:r>
      <w:r>
        <w:rPr>
          <w:lang w:val="de-AT"/>
        </w:rPr>
        <w:t xml:space="preserve"> (2), ae., sw. M. (n): Vw.: s. ge</w:t>
        <w:noBreakHyphen/>
        <w:t>; Hw.: s. hel</w:t>
        <w:noBreakHyphen/>
        <w:t>an; E.: s. hel</w:t>
        <w:noBreakHyphen/>
        <w:t>an; L.: Hh 168, Lehnert 116b</w:t>
      </w:r>
    </w:p>
    <w:p>
      <w:pPr>
        <w:pStyle w:val="Normal"/>
        <w:jc w:val="both"/>
        <w:rPr/>
      </w:pPr>
      <w:r>
        <w:rPr>
          <w:b/>
          <w:lang w:val="de-AT"/>
        </w:rPr>
        <w:t>hol-c</w:t>
      </w:r>
      <w:r>
        <w:rPr>
          <w:lang w:val="de-AT"/>
        </w:rPr>
        <w:t>, ae., Sb.: nhd. Höhle; Hw.: s. hol (1); E.: germ. *hulka, Sb., Höhlung?; s. idg. *¨el</w:t>
        <w:noBreakHyphen/>
        <w:t xml:space="preserve"> (4), V., bergen, verhüllen, Pokorny 553; L.: Hh 169</w:t>
      </w:r>
    </w:p>
    <w:p>
      <w:pPr>
        <w:pStyle w:val="Normal"/>
        <w:jc w:val="both"/>
        <w:rPr/>
      </w:pPr>
      <w:r>
        <w:rPr>
          <w:b/>
          <w:lang w:val="de-AT"/>
        </w:rPr>
        <w:t>*hol</w:t>
        <w:noBreakHyphen/>
        <w:t>c-a</w:t>
      </w:r>
      <w:r>
        <w:rPr>
          <w:lang w:val="de-AT"/>
        </w:rPr>
        <w:t>, ae., Sb.: nhd. Höhle; Hw.: s. hol</w:t>
        <w:noBreakHyphen/>
        <w:t>c; Q.: ON; E.: s. hol</w:t>
        <w:noBreakHyphen/>
        <w:t>c; L.: Hh 422</w:t>
      </w:r>
    </w:p>
    <w:p>
      <w:pPr>
        <w:pStyle w:val="Normal"/>
        <w:jc w:val="both"/>
        <w:rPr/>
      </w:pPr>
      <w:r>
        <w:rPr>
          <w:b/>
          <w:lang w:val="de-AT"/>
        </w:rPr>
        <w:t>*hol</w:t>
        <w:noBreakHyphen/>
        <w:t>c</w:t>
        <w:noBreakHyphen/>
        <w:t>ian</w:t>
      </w:r>
      <w:r>
        <w:rPr>
          <w:lang w:val="de-AT"/>
        </w:rPr>
        <w:t>, ae., sw. V.: nhd. höhlen; Vw.: s. õ</w:t>
        <w:noBreakHyphen/>
        <w:t>; E.: s. hol</w:t>
        <w:noBreakHyphen/>
        <w:t>c; L.: Hh 169</w:t>
      </w:r>
    </w:p>
    <w:p>
      <w:pPr>
        <w:pStyle w:val="Normal"/>
        <w:jc w:val="both"/>
        <w:rPr/>
      </w:pPr>
      <w:r>
        <w:rPr>
          <w:b/>
          <w:lang w:val="de-AT"/>
        </w:rPr>
        <w:t>hol-d</w:t>
      </w:r>
      <w:r>
        <w:rPr>
          <w:lang w:val="de-AT"/>
        </w:rPr>
        <w:t xml:space="preserve"> (1), ae., st. N. (a): nhd. Leiche; E.: germ. *hulda</w:t>
        <w:noBreakHyphen/>
        <w:t>, *huldam, st. N. (a), Fleisch; s. idg. *skel</w:t>
        <w:noBreakHyphen/>
        <w:t xml:space="preserve"> (1), *kel</w:t>
        <w:noBreakHyphen/>
        <w:t xml:space="preserve"> (7), V., schneiden, Pokorny 923?; oder s. idg. *kel</w:t>
        <w:noBreakHyphen/>
        <w:t xml:space="preserve"> (3), *kelý</w:t>
        <w:noBreakHyphen/>
        <w:t>, *klõ</w:t>
        <w:noBreakHyphen/>
        <w:t>, V., schlagen, hauen, Pokorny 545?, Falk/Torp 96; L.: Hh 169</w:t>
      </w:r>
    </w:p>
    <w:p>
      <w:pPr>
        <w:pStyle w:val="Normal"/>
        <w:jc w:val="both"/>
        <w:rPr/>
      </w:pPr>
      <w:r>
        <w:rPr>
          <w:b/>
          <w:lang w:val="de-AT"/>
        </w:rPr>
        <w:t>hol-d</w:t>
      </w:r>
      <w:r>
        <w:rPr>
          <w:lang w:val="de-AT"/>
        </w:rPr>
        <w:t xml:space="preserve"> (2), ae., Adj.: nhd. hold, gnädig, freundlich, günstig, treu, angenehm, gefällig; ÜG.: lat. ferinus? Gl; Vw.: s. þéo-d-en</w:t>
        <w:noBreakHyphen/>
        <w:t>, un</w:t>
        <w:noBreakHyphen/>
        <w:t xml:space="preserve">, </w:t>
        <w:noBreakHyphen/>
        <w:t xml:space="preserve">lic, </w:t>
        <w:noBreakHyphen/>
        <w:t>lÆc-e; Hw.: s. hiel-d</w:t>
        <w:noBreakHyphen/>
        <w:t>an; vgl. got. hulþs, an. hollr, afries. hold, as. hold, ahd. hold; E.: germ. *hulþa</w:t>
        <w:noBreakHyphen/>
        <w:t>, *hulþaz, Adj., geneigt, gnädig, treu, hold, zugetan; s. idg. *¨el</w:t>
        <w:noBreakHyphen/>
        <w:t xml:space="preserve"> (2), V., neigen, Pokorny 552; L.: Hh 169, Hall/Meritt 189a, Lehnert 116b</w:t>
      </w:r>
    </w:p>
    <w:p>
      <w:pPr>
        <w:pStyle w:val="Normal"/>
        <w:jc w:val="both"/>
        <w:rPr/>
      </w:pPr>
      <w:r>
        <w:rPr>
          <w:b/>
          <w:lang w:val="de-AT"/>
        </w:rPr>
        <w:t>hol-d</w:t>
      </w:r>
      <w:r>
        <w:rPr>
          <w:lang w:val="de-AT"/>
        </w:rPr>
        <w:t xml:space="preserve"> (3), ae., st. M. (a): nhd. Lehnsmann; ÜG.: lat. tribunus Gl; Hw.: vgl. ais. hold</w:t>
        <w:noBreakHyphen/>
        <w:t>r; E.: s. hol</w:t>
        <w:noBreakHyphen/>
        <w:t>d (2); L.: Hh 169</w:t>
      </w:r>
    </w:p>
    <w:p>
      <w:pPr>
        <w:pStyle w:val="Normal"/>
        <w:jc w:val="both"/>
        <w:rPr/>
      </w:pPr>
      <w:r>
        <w:rPr>
          <w:b/>
          <w:lang w:val="de-AT"/>
        </w:rPr>
        <w:t>*hol-d-a</w:t>
      </w:r>
      <w:r>
        <w:rPr>
          <w:lang w:val="de-AT"/>
        </w:rPr>
        <w:t>?, ae., sw. M. (n): Vw.: s. un</w:t>
        <w:noBreakHyphen/>
        <w:t>; Hw.: s. hol</w:t>
        <w:noBreakHyphen/>
        <w:t>d (2); vgl. got. *hulþa, as. *holda?, *holdo?, ahd. holdo, afries. holda; E.: germ. *hulþæ</w:t>
        <w:noBreakHyphen/>
        <w:t>, *hulþæn, *hulþa</w:t>
        <w:noBreakHyphen/>
        <w:t>, *hulþan, sw. M. (n), Holder; s. idg. *¨el</w:t>
        <w:noBreakHyphen/>
        <w:t xml:space="preserve"> (2), V., neigen, Pokorny 552; L.: Hall/Meritt 381</w:t>
      </w:r>
    </w:p>
    <w:p>
      <w:pPr>
        <w:pStyle w:val="Normal"/>
        <w:jc w:val="both"/>
        <w:rPr/>
      </w:pPr>
      <w:r>
        <w:rPr>
          <w:b/>
          <w:lang w:val="de-AT"/>
        </w:rPr>
        <w:t>hol-d-e</w:t>
      </w:r>
      <w:r>
        <w:rPr>
          <w:lang w:val="de-AT"/>
        </w:rPr>
        <w:t>, ae., Adv.: nhd. hold, gnädig, mit Ehrerbietung; ÜG.: lat. (devovere) Gl; E.: s. hol</w:t>
        <w:noBreakHyphen/>
        <w:t>d (2); L.: Bosworth/Toller 550b</w:t>
      </w:r>
    </w:p>
    <w:p>
      <w:pPr>
        <w:pStyle w:val="Normal"/>
        <w:jc w:val="both"/>
        <w:rPr/>
      </w:pPr>
      <w:r>
        <w:rPr>
          <w:b/>
          <w:lang w:val="de-AT"/>
        </w:rPr>
        <w:t>hol-d-ian</w:t>
      </w:r>
      <w:r>
        <w:rPr>
          <w:lang w:val="de-AT"/>
        </w:rPr>
        <w:t>, ae., sw. V.: nhd. aufschneiden, ausweiden; Hw.: s. hol</w:t>
        <w:noBreakHyphen/>
        <w:t>d (1); E.: s. hol</w:t>
        <w:noBreakHyphen/>
        <w:t>d (1); L.: Hh 169</w:t>
      </w:r>
    </w:p>
    <w:p>
      <w:pPr>
        <w:pStyle w:val="Normal"/>
        <w:jc w:val="both"/>
        <w:rPr/>
      </w:pPr>
      <w:r>
        <w:rPr>
          <w:b/>
          <w:lang w:val="de-AT"/>
        </w:rPr>
        <w:t>hol-d-lic</w:t>
      </w:r>
      <w:r>
        <w:rPr>
          <w:lang w:val="de-AT"/>
        </w:rPr>
        <w:t>, ae., Adj.: nhd. treu, hold, freundlich, zugeneigt; E.: s. hol</w:t>
        <w:noBreakHyphen/>
        <w:t xml:space="preserve">d (2), </w:t>
        <w:noBreakHyphen/>
        <w:t>lÆc (4); L.: Hall/Meritt 189a</w:t>
      </w:r>
    </w:p>
    <w:p>
      <w:pPr>
        <w:pStyle w:val="Normal"/>
        <w:jc w:val="both"/>
        <w:rPr/>
      </w:pPr>
      <w:r>
        <w:rPr>
          <w:b/>
          <w:lang w:val="de-AT"/>
        </w:rPr>
        <w:t>hol-d-lÆc-e</w:t>
      </w:r>
      <w:r>
        <w:rPr>
          <w:lang w:val="de-AT"/>
        </w:rPr>
        <w:t>, ae., Adv.: nhd. hold, gnädig, freundlich, zugeneigt; E.: s. hol</w:t>
        <w:noBreakHyphen/>
        <w:t>d-lic; L.: Hall/Meritt 189a, Lehnert 117a</w:t>
      </w:r>
    </w:p>
    <w:p>
      <w:pPr>
        <w:pStyle w:val="Normal"/>
        <w:jc w:val="both"/>
        <w:rPr/>
      </w:pPr>
      <w:r>
        <w:rPr>
          <w:b/>
          <w:lang w:val="de-AT"/>
        </w:rPr>
        <w:t>hol-e-g-n</w:t>
      </w:r>
      <w:r>
        <w:rPr>
          <w:lang w:val="de-AT"/>
        </w:rPr>
        <w:t>, ae., st. M. (a): Vw.: s. hol-en</w:t>
      </w:r>
    </w:p>
    <w:p>
      <w:pPr>
        <w:pStyle w:val="Normal"/>
        <w:jc w:val="both"/>
        <w:rPr/>
      </w:pPr>
      <w:r>
        <w:rPr>
          <w:b/>
          <w:lang w:val="de-AT"/>
        </w:rPr>
        <w:t>hol-en</w:t>
      </w:r>
      <w:r>
        <w:rPr>
          <w:lang w:val="de-AT"/>
        </w:rPr>
        <w:t>, hol-e-g-n, ae., st. M. (a): nhd. Hulst, Stechpalme; ÜG.: lat. (acrifolium) Gl; E.: germ. *hulisa</w:t>
        <w:noBreakHyphen/>
        <w:t xml:space="preserve"> (2), *hulisaz, st. M. (a), Mäusedorn, Walddistel; vgl. idg. *¨el</w:t>
        <w:noBreakHyphen/>
        <w:t xml:space="preserve"> (3), Sb., Schaft, Pfeil, Halm, Pokorny 552; L.: Hh 169</w:t>
      </w:r>
    </w:p>
    <w:p>
      <w:pPr>
        <w:pStyle w:val="Normal"/>
        <w:jc w:val="both"/>
        <w:rPr/>
      </w:pPr>
      <w:r>
        <w:rPr>
          <w:b/>
          <w:lang w:val="de-AT"/>
        </w:rPr>
        <w:t>hol-h</w:t>
      </w:r>
      <w:r>
        <w:rPr>
          <w:lang w:val="de-AT"/>
        </w:rPr>
        <w:t>, ae., st. N. (a): nhd. Höhle; Hw.: s. hol (1); E.: germ. *hulwja, Sb., Vertiefung; s. idg. *kel</w:t>
        <w:noBreakHyphen/>
        <w:t xml:space="preserve"> (4), Adj., fleckig, Pokorny 547; L.: Hh 169</w:t>
      </w:r>
    </w:p>
    <w:p>
      <w:pPr>
        <w:pStyle w:val="Normal"/>
        <w:jc w:val="both"/>
        <w:rPr/>
      </w:pPr>
      <w:r>
        <w:rPr>
          <w:b/>
          <w:lang w:val="de-AT"/>
        </w:rPr>
        <w:t>hol</w:t>
        <w:noBreakHyphen/>
        <w:t xml:space="preserve">ian </w:t>
      </w:r>
      <w:r>
        <w:rPr>
          <w:lang w:val="de-AT"/>
        </w:rPr>
        <w:t>(1), ae., sw. V. (2): nhd. aushöhlen, hohl werden; Hw.: s. hol (1); E.: s. hol (1); L.: Hh 169</w:t>
      </w:r>
    </w:p>
    <w:p>
      <w:pPr>
        <w:pStyle w:val="Normal"/>
        <w:jc w:val="both"/>
        <w:rPr/>
      </w:pPr>
      <w:r>
        <w:rPr>
          <w:b/>
          <w:lang w:val="de-AT"/>
        </w:rPr>
        <w:t>*hol</w:t>
        <w:noBreakHyphen/>
        <w:t>ian</w:t>
      </w:r>
      <w:r>
        <w:rPr>
          <w:lang w:val="de-AT"/>
        </w:rPr>
        <w:t xml:space="preserve"> (2), ae., sw. V. (2): nhd. erhalten (V.); Vw.: s. ge</w:t>
        <w:noBreakHyphen/>
        <w:t>; Hw.: vgl. afries. halia, as. halæn (1), ahd. halæn; E.: germ. *halæn, *hulæn, sw. V., rufen, holen;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69</w:t>
      </w:r>
    </w:p>
    <w:p>
      <w:pPr>
        <w:pStyle w:val="Normal"/>
        <w:jc w:val="both"/>
        <w:rPr/>
      </w:pPr>
      <w:r>
        <w:rPr>
          <w:b/>
          <w:lang w:val="de-AT"/>
        </w:rPr>
        <w:t>hæl</w:t>
        <w:noBreakHyphen/>
        <w:t>ian</w:t>
      </w:r>
      <w:r>
        <w:rPr>
          <w:lang w:val="de-AT"/>
        </w:rPr>
        <w:t>, ae., sw. V. (2): nhd. verleumden; Hw.: s. hæl; E.: germ. *hæljan, sw. V., verleumden; idg. *kÐl</w:t>
        <w:noBreakHyphen/>
        <w:t>, *kæl</w:t>
        <w:noBreakHyphen/>
        <w:t>, *kýl</w:t>
        <w:noBreakHyphen/>
        <w:t>, V., betören, vorspiegeln, schmeicheln, betrügen, Pokorny 551; L.: Hh 169, Hall/Meritt 189b, Lehnert 117a</w:t>
      </w:r>
    </w:p>
    <w:p>
      <w:pPr>
        <w:pStyle w:val="Normal"/>
        <w:jc w:val="both"/>
        <w:rPr/>
      </w:pPr>
      <w:r>
        <w:rPr>
          <w:b/>
          <w:lang w:val="de-AT"/>
        </w:rPr>
        <w:t>hæl</w:t>
        <w:noBreakHyphen/>
        <w:t>ing-a</w:t>
      </w:r>
      <w:r>
        <w:rPr>
          <w:lang w:val="de-AT"/>
        </w:rPr>
        <w:t>, hæl-ung-a, ae., Adj., Adv.: nhd. vergebens, grundlos; ÜG.: lat. (nequaquam), nequiquam Gl; Hw.: s. hæl</w:t>
        <w:noBreakHyphen/>
        <w:t>ian?, hol-ian (1)?; E.: s. hol-ian (1); L.: Hh 169, Hall/Meritt 189b, Lehnert 117a, Obst/Schleburg 313b</w:t>
      </w:r>
    </w:p>
    <w:p>
      <w:pPr>
        <w:pStyle w:val="Normal"/>
        <w:jc w:val="both"/>
        <w:rPr/>
      </w:pPr>
      <w:r>
        <w:rPr>
          <w:b/>
          <w:lang w:val="de-AT"/>
        </w:rPr>
        <w:t>hol-m</w:t>
      </w:r>
      <w:r>
        <w:rPr>
          <w:lang w:val="de-AT"/>
        </w:rPr>
        <w:t>, ae., st. M. (a): nhd. Woge, See (F.), Meer, Wasser, Insel; Vw.: s. sÚ</w:t>
        <w:noBreakHyphen/>
        <w:t xml:space="preserve">, </w:t>
        <w:noBreakHyphen/>
        <w:t>mÏg-en; E.: germ. *hulmæ</w:t>
        <w:noBreakHyphen/>
        <w:t>, *hulmæn, *hulma</w:t>
        <w:noBreakHyphen/>
        <w:t>, *hulman, sw. M. (n), Holm (M.) (1), Hügel, Insel; s. idg. *kel</w:t>
        <w:noBreakHyphen/>
        <w:t xml:space="preserve"> (1), *kelý</w:t>
        <w:noBreakHyphen/>
        <w:t>, V., Adj., ragen, hoch, Pokorny 544; L.: Hh 169, Hall/Meritt 189b, Lehnert 117a</w:t>
      </w:r>
    </w:p>
    <w:p>
      <w:pPr>
        <w:pStyle w:val="Normal"/>
        <w:jc w:val="both"/>
        <w:rPr/>
      </w:pPr>
      <w:r>
        <w:rPr>
          <w:b/>
          <w:lang w:val="de-AT"/>
        </w:rPr>
        <w:t>hol-m-mÏg-en</w:t>
      </w:r>
      <w:r>
        <w:rPr>
          <w:lang w:val="de-AT"/>
        </w:rPr>
        <w:t>, ae., st. N. (a): nhd. Wellankraft, Ozean; E.: s. hol</w:t>
        <w:noBreakHyphen/>
        <w:t>m, mÏg-en; L.: Hall/Meritt 189b, Lehnert 117a</w:t>
      </w:r>
    </w:p>
    <w:p>
      <w:pPr>
        <w:pStyle w:val="Normal"/>
        <w:jc w:val="both"/>
        <w:rPr/>
      </w:pPr>
      <w:r>
        <w:rPr>
          <w:b/>
          <w:lang w:val="de-AT"/>
        </w:rPr>
        <w:t>hol-o</w:t>
        <w:noBreakHyphen/>
        <w:t>pan-n-e</w:t>
      </w:r>
      <w:r>
        <w:rPr>
          <w:lang w:val="de-AT"/>
        </w:rPr>
        <w:t>, ae., sw. F. (n): nhd. Brotkorb, Schüssel; ÜG.: lat. patina Gl; Hw.: s. heol-or?;</w:t>
      </w:r>
      <w:r>
        <w:rPr>
          <w:i/>
          <w:lang w:val="de-AT"/>
        </w:rPr>
        <w:t xml:space="preserve"> </w:t>
      </w:r>
      <w:r>
        <w:rPr>
          <w:lang w:val="de-AT"/>
        </w:rPr>
        <w:t>E.: s. heol-or; germ. *panna, F., Pfanne; s. lat. panna, F., Pfanne; vgl. idg. *pet</w:t>
        <w:noBreakHyphen/>
        <w:t xml:space="preserve"> (1), *p</w:t>
      </w:r>
      <w:r>
        <w:rPr>
          <w:sz w:val="20"/>
          <w:vertAlign w:val="subscript"/>
          <w:lang w:val="de-AT"/>
        </w:rPr>
        <w:t>e</w:t>
      </w:r>
      <w:r>
        <w:rPr>
          <w:lang w:val="de-AT"/>
        </w:rPr>
        <w:t>t</w:t>
        <w:noBreakHyphen/>
        <w:t>, *petý</w:t>
        <w:noBreakHyphen/>
        <w:t>, V., ausbreiten, Pokorny 824; L.: Hh 169</w:t>
      </w:r>
    </w:p>
    <w:p>
      <w:pPr>
        <w:pStyle w:val="Normal"/>
        <w:jc w:val="both"/>
        <w:rPr/>
      </w:pPr>
      <w:r>
        <w:rPr>
          <w:b/>
          <w:lang w:val="de-AT"/>
        </w:rPr>
        <w:t>hol-t</w:t>
      </w:r>
      <w:r>
        <w:rPr>
          <w:lang w:val="de-AT"/>
        </w:rPr>
        <w:t>, ae., st. M. (a), st. N. (a): nhd. Holz, Gehölz, Wald, Hain; Vw.: s. al-or</w:t>
        <w:noBreakHyphen/>
        <w:t xml:space="preserve">, </w:t>
        <w:noBreakHyphen/>
        <w:t xml:space="preserve">han-a, </w:t>
        <w:noBreakHyphen/>
        <w:t>wid-u*; Hw.: vgl. an. holt, afries. holt*, anfrk. holt, as. holt*, ahd. holz; E.: germ. *hulta</w:t>
        <w:noBreakHyphen/>
        <w:t>, *hultam, st. N. (a), Holz; s. idg. *kelýd</w:t>
        <w:noBreakHyphen/>
        <w:t>, *klõd</w:t>
        <w:noBreakHyphen/>
        <w:t>, V., schlagen, hauen, Pokorny 546; vgl. idg. *kel</w:t>
        <w:noBreakHyphen/>
        <w:t xml:space="preserve"> (3), *kelý</w:t>
        <w:noBreakHyphen/>
        <w:t>, *klõ</w:t>
        <w:noBreakHyphen/>
        <w:t>, V., schlagen, hauen, Pokorny 545; L.: Hh 169, Hall/Meritt 189b, Lehnert 117a</w:t>
      </w:r>
    </w:p>
    <w:p>
      <w:pPr>
        <w:pStyle w:val="Normal"/>
        <w:jc w:val="both"/>
        <w:rPr/>
      </w:pPr>
      <w:r>
        <w:rPr>
          <w:b/>
          <w:lang w:val="de-AT"/>
        </w:rPr>
        <w:t>hol-t-han-a</w:t>
      </w:r>
      <w:r>
        <w:rPr>
          <w:lang w:val="de-AT"/>
        </w:rPr>
        <w:t>, ae., sw. M. (n): nhd. Holzhahn; ÜG.: lat. acceia Gl; E.: s. hol</w:t>
        <w:noBreakHyphen/>
        <w:t>t, han-a; L.: Hall/Meritt 189b</w:t>
      </w:r>
    </w:p>
    <w:p>
      <w:pPr>
        <w:pStyle w:val="Normal"/>
        <w:jc w:val="both"/>
        <w:rPr/>
      </w:pPr>
      <w:r>
        <w:rPr>
          <w:b/>
          <w:lang w:val="de-AT"/>
        </w:rPr>
        <w:t>hæl</w:t>
        <w:noBreakHyphen/>
        <w:t>ti-h-t</w:t>
        <w:noBreakHyphen/>
        <w:t>e</w:t>
      </w:r>
      <w:r>
        <w:rPr>
          <w:lang w:val="de-AT"/>
        </w:rPr>
        <w:t>, ae., sw. F. (n): nhd. Verleumdung; E.: s. hæl, *ti</w:t>
        <w:noBreakHyphen/>
        <w:t>h-t</w:t>
        <w:noBreakHyphen/>
        <w:t>e; L.: Hh 348</w:t>
      </w:r>
    </w:p>
    <w:p>
      <w:pPr>
        <w:pStyle w:val="Normal"/>
        <w:jc w:val="both"/>
        <w:rPr/>
      </w:pPr>
      <w:r>
        <w:rPr>
          <w:b/>
          <w:lang w:val="de-AT"/>
        </w:rPr>
        <w:t>hæl-ung-a</w:t>
      </w:r>
      <w:r>
        <w:rPr>
          <w:lang w:val="de-AT"/>
        </w:rPr>
        <w:t>, ae., Adj., Adv.: Vw.: s. hæl-ing-a</w:t>
      </w:r>
    </w:p>
    <w:p>
      <w:pPr>
        <w:pStyle w:val="Normal"/>
        <w:jc w:val="both"/>
        <w:rPr/>
      </w:pPr>
      <w:r>
        <w:rPr>
          <w:b/>
          <w:lang w:val="de-AT"/>
        </w:rPr>
        <w:t>hol-t-wid-u</w:t>
      </w:r>
      <w:r>
        <w:rPr>
          <w:lang w:val="de-AT"/>
        </w:rPr>
        <w:t>*, hol-t-wud-u, ae., st. M. (u): nhd. Wald, Waldbaum, Holzschild; E.: s. hol</w:t>
        <w:noBreakHyphen/>
        <w:t>t, wid-u; L.: Hall/Meritt 189b, Lehnert 117a</w:t>
      </w:r>
    </w:p>
    <w:p>
      <w:pPr>
        <w:pStyle w:val="Normal"/>
        <w:jc w:val="both"/>
        <w:rPr/>
      </w:pPr>
      <w:r>
        <w:rPr>
          <w:b/>
          <w:lang w:val="de-AT"/>
        </w:rPr>
        <w:t>hol-t-wud-u</w:t>
      </w:r>
      <w:r>
        <w:rPr>
          <w:lang w:val="de-AT"/>
        </w:rPr>
        <w:t>, ae., st. M. (u): Vw.: s. hol</w:t>
        <w:noBreakHyphen/>
        <w:t>t-wid-u*</w:t>
      </w:r>
    </w:p>
    <w:p>
      <w:pPr>
        <w:pStyle w:val="Normal"/>
        <w:jc w:val="both"/>
        <w:rPr/>
      </w:pPr>
      <w:r>
        <w:rPr>
          <w:b/>
          <w:lang w:val="de-AT"/>
        </w:rPr>
        <w:t>hom-a</w:t>
      </w:r>
      <w:r>
        <w:rPr>
          <w:lang w:val="de-AT"/>
        </w:rPr>
        <w:t>, ae., sw. M. (n): Vw.: s. ham-a</w:t>
      </w:r>
    </w:p>
    <w:p>
      <w:pPr>
        <w:pStyle w:val="Normal"/>
        <w:jc w:val="both"/>
        <w:rPr/>
      </w:pPr>
      <w:r>
        <w:rPr>
          <w:b/>
          <w:lang w:val="de-AT"/>
        </w:rPr>
        <w:t>hæ-n</w:t>
      </w:r>
      <w:r>
        <w:rPr>
          <w:lang w:val="de-AT"/>
        </w:rPr>
        <w:t>, ae., st. V. (7)=red. V. (1): nhd. hängen, anziehen, kreuzigen; ÜG.: lat. crucifigere, pendere; Vw.: s. õ</w:t>
        <w:noBreakHyphen/>
        <w:t>, be</w:t>
        <w:noBreakHyphen/>
        <w:t>, ge</w:t>
        <w:noBreakHyphen/>
        <w:t>; Hw.: vgl. got. hõhan* (1), afries. huõ, as. hõhan*, ahd. hõhan*; I.: Lbd. lat. crucifigere; E.: germ. *hanhan, red. V., hängen; idg. *¨enk</w:t>
        <w:noBreakHyphen/>
        <w:t>, *¨onk</w:t>
        <w:noBreakHyphen/>
        <w:t>, V., schwanken, hängen, schweben, Pokorny 566; L.: Hh 169, Hall/Meritt 189b, Lehnert 117a, Gneuss Lb Nr. 27</w:t>
      </w:r>
    </w:p>
    <w:p>
      <w:pPr>
        <w:pStyle w:val="Normal"/>
        <w:jc w:val="both"/>
        <w:rPr/>
      </w:pPr>
      <w:r>
        <w:rPr>
          <w:b/>
          <w:lang w:val="de-AT"/>
        </w:rPr>
        <w:t>hop</w:t>
      </w:r>
      <w:r>
        <w:rPr>
          <w:lang w:val="de-AT"/>
        </w:rPr>
        <w:t xml:space="preserve"> (1), ae., st. N. (a): nhd. Stück Land, Versteck, Schlupfwinkel; E.: ?; L.: Hh 169</w:t>
      </w:r>
    </w:p>
    <w:p>
      <w:pPr>
        <w:pStyle w:val="Normal"/>
        <w:jc w:val="both"/>
        <w:rPr/>
      </w:pPr>
      <w:r>
        <w:rPr>
          <w:b/>
          <w:lang w:val="de-AT"/>
        </w:rPr>
        <w:t xml:space="preserve">*hop </w:t>
      </w:r>
      <w:r>
        <w:rPr>
          <w:lang w:val="de-AT"/>
        </w:rPr>
        <w:t xml:space="preserve">(2), ae., Sb.: nhd. Kleid; Vw.: s. </w:t>
        <w:noBreakHyphen/>
        <w:t xml:space="preserve">põd-a, </w:t>
        <w:noBreakHyphen/>
        <w:t>scíe-t</w:t>
        <w:noBreakHyphen/>
        <w:t xml:space="preserve">e, </w:t>
        <w:noBreakHyphen/>
        <w:t>stéor</w:t>
        <w:noBreakHyphen/>
        <w:t>t; E.: unbekannter Herkunft; L.: Hh 169</w:t>
      </w:r>
    </w:p>
    <w:p>
      <w:pPr>
        <w:pStyle w:val="Normal"/>
        <w:jc w:val="both"/>
        <w:rPr/>
      </w:pPr>
      <w:r>
        <w:rPr>
          <w:b/>
          <w:lang w:val="de-AT"/>
        </w:rPr>
        <w:t>hop</w:t>
      </w:r>
      <w:r>
        <w:rPr>
          <w:lang w:val="de-AT"/>
        </w:rPr>
        <w:t xml:space="preserve"> (3), ae., Sb.: nhd. Ligusterstrauch; E.: ?; L.: Hh 169</w:t>
      </w:r>
    </w:p>
    <w:p>
      <w:pPr>
        <w:pStyle w:val="Normal"/>
        <w:jc w:val="both"/>
        <w:rPr/>
      </w:pPr>
      <w:r>
        <w:rPr>
          <w:b/>
          <w:lang w:val="de-AT"/>
        </w:rPr>
        <w:t>hæ-p</w:t>
      </w:r>
      <w:r>
        <w:rPr>
          <w:lang w:val="de-AT"/>
        </w:rPr>
        <w:t xml:space="preserve"> (1), ae., st. M. (a): nhd. Reif (M.) (2); Hw.: vgl. an. hæp, afries. hæp; E.: s. germ. *hæpa</w:t>
        <w:noBreakHyphen/>
        <w:t>, *hæpam, st. N. (a), Krümmung, Bug (M.) (1); vgl. idg. *keub</w:t>
        <w:noBreakHyphen/>
        <w:t>, V., Sb., biegen, Biegung, Gelenk, Pokorny 589; idg. *keu</w:t>
        <w:noBreakHyphen/>
        <w:t xml:space="preserve"> (2), *keøý</w:t>
        <w:noBreakHyphen/>
        <w:t>, V., Sb., biegen, Biegung, Pokorny 588; L.: Hh 169</w:t>
      </w:r>
    </w:p>
    <w:p>
      <w:pPr>
        <w:pStyle w:val="Normal"/>
        <w:jc w:val="both"/>
        <w:rPr/>
      </w:pPr>
      <w:r>
        <w:rPr>
          <w:b/>
          <w:lang w:val="de-AT"/>
        </w:rPr>
        <w:t>*hæp</w:t>
      </w:r>
      <w:r>
        <w:rPr>
          <w:lang w:val="de-AT"/>
        </w:rPr>
        <w:t xml:space="preserve"> (2), ae., st. M. (a): nhd. Welle, Woge; Hw.: s. </w:t>
        <w:noBreakHyphen/>
        <w:t>ge</w:t>
        <w:noBreakHyphen/>
        <w:t>hnõ</w:t>
        <w:noBreakHyphen/>
        <w:t>st; E.: unbekannter Herkunft; L.: Hh 169</w:t>
      </w:r>
    </w:p>
    <w:p>
      <w:pPr>
        <w:pStyle w:val="Normal"/>
        <w:jc w:val="both"/>
        <w:rPr/>
      </w:pPr>
      <w:r>
        <w:rPr>
          <w:b/>
          <w:lang w:val="de-AT"/>
        </w:rPr>
        <w:t>hop-a</w:t>
      </w:r>
      <w:r>
        <w:rPr>
          <w:lang w:val="de-AT"/>
        </w:rPr>
        <w:t>, ae., sw. M. (n): nhd. Hoffnung; Hw.: s. hop</w:t>
        <w:noBreakHyphen/>
        <w:t>ian; E.: germ. *hupæ, st. F. (æ), Hoffnung; s. idg. *keøýp</w:t>
        <w:noBreakHyphen/>
        <w:t>, *køÐp, *køýp</w:t>
        <w:noBreakHyphen/>
        <w:t>, *kÈp</w:t>
        <w:noBreakHyphen/>
        <w:t>, V., rauchen, wallen (V.) (1), kochen, Pokorny 596; L.: Hh 169</w:t>
      </w:r>
    </w:p>
    <w:p>
      <w:pPr>
        <w:pStyle w:val="Normal"/>
        <w:jc w:val="both"/>
        <w:rPr/>
      </w:pPr>
      <w:r>
        <w:rPr>
          <w:b/>
          <w:lang w:val="de-AT"/>
        </w:rPr>
        <w:t>hæp</w:t>
        <w:noBreakHyphen/>
        <w:t>ge</w:t>
        <w:noBreakHyphen/>
        <w:t>hnõ-st</w:t>
      </w:r>
      <w:r>
        <w:rPr>
          <w:lang w:val="de-AT"/>
        </w:rPr>
        <w:t>, ae., st. N. (a): nhd. Wogengewühl; E.: s. *hæp (2), ge-hnÚ</w:t>
        <w:noBreakHyphen/>
        <w:t>st; L.: Hh 169</w:t>
      </w:r>
    </w:p>
    <w:p>
      <w:pPr>
        <w:pStyle w:val="Normal"/>
        <w:jc w:val="both"/>
        <w:rPr/>
      </w:pPr>
      <w:r>
        <w:rPr>
          <w:b/>
          <w:lang w:val="de-AT"/>
        </w:rPr>
        <w:t>hop</w:t>
        <w:noBreakHyphen/>
        <w:t>ian</w:t>
      </w:r>
      <w:r>
        <w:rPr>
          <w:lang w:val="de-AT"/>
        </w:rPr>
        <w:t>, ae., sw. V. (2): nhd. hoffen, erwarten, vertrauen; Vw.: s. ge</w:t>
        <w:noBreakHyphen/>
        <w:t>; Hw.: vgl. as. hopæn*, afries. hopia; E.: germ. *hupæn, sw. V., hoffen; idg. *keøýp</w:t>
        <w:noBreakHyphen/>
        <w:t>, *køÐp, *køýp</w:t>
        <w:noBreakHyphen/>
        <w:t>, *kÈp</w:t>
        <w:noBreakHyphen/>
        <w:t>, V., rauchen, wallen (V.) (1), kochen, Pokorny 596; L.: Hh 169, Hall/Meritt 189b, Lehnert 117b</w:t>
      </w:r>
    </w:p>
    <w:p>
      <w:pPr>
        <w:pStyle w:val="Normal"/>
        <w:jc w:val="both"/>
        <w:rPr/>
      </w:pPr>
      <w:r>
        <w:rPr>
          <w:b/>
          <w:lang w:val="de-AT"/>
        </w:rPr>
        <w:t>hop</w:t>
        <w:noBreakHyphen/>
        <w:t>ig</w:t>
      </w:r>
      <w:r>
        <w:rPr>
          <w:lang w:val="de-AT"/>
        </w:rPr>
        <w:t>, ae., Adj.: nhd. wogend; Hw.: s. *hop (2); E.: s. *hop (2); L.: Hh 169</w:t>
      </w:r>
    </w:p>
    <w:p>
      <w:pPr>
        <w:pStyle w:val="Normal"/>
        <w:jc w:val="both"/>
        <w:rPr/>
      </w:pPr>
      <w:r>
        <w:rPr>
          <w:b/>
          <w:lang w:val="de-AT"/>
        </w:rPr>
        <w:t>*hop-p</w:t>
      </w:r>
      <w:r>
        <w:rPr>
          <w:lang w:val="de-AT"/>
        </w:rPr>
        <w:t>, ae., st. N. (a): nhd. Sack, Kapsel; Vw.: s. ge</w:t>
        <w:noBreakHyphen/>
        <w:t>; Hw.: s. hop-p</w:t>
        <w:noBreakHyphen/>
        <w:t>e (2); E.: ?; L.: Hh 170</w:t>
      </w:r>
    </w:p>
    <w:p>
      <w:pPr>
        <w:pStyle w:val="Normal"/>
        <w:jc w:val="both"/>
        <w:rPr/>
      </w:pPr>
      <w:r>
        <w:rPr>
          <w:b/>
          <w:lang w:val="de-AT"/>
        </w:rPr>
        <w:t>*ho-p-p</w:t>
        <w:noBreakHyphen/>
        <w:t>a</w:t>
      </w:r>
      <w:r>
        <w:rPr>
          <w:lang w:val="de-AT"/>
        </w:rPr>
        <w:t>, ae., sw. M. (n): nhd. Hüpfer; Vw.: s. gÏr</w:t>
        <w:noBreakHyphen/>
        <w:t>s</w:t>
        <w:noBreakHyphen/>
        <w:t>; Hw.: s. *ho</w:t>
        <w:noBreakHyphen/>
        <w:t>p-p</w:t>
        <w:noBreakHyphen/>
        <w:t>e (1), ho</w:t>
        <w:noBreakHyphen/>
        <w:t>p-p</w:t>
        <w:noBreakHyphen/>
        <w:t>ian; E.: s. hop-p</w:t>
        <w:noBreakHyphen/>
        <w:t>ian; L.: Hh 170</w:t>
      </w:r>
    </w:p>
    <w:p>
      <w:pPr>
        <w:pStyle w:val="Normal"/>
        <w:jc w:val="both"/>
        <w:rPr/>
      </w:pPr>
      <w:r>
        <w:rPr>
          <w:b/>
          <w:lang w:val="de-AT"/>
        </w:rPr>
        <w:t>hop</w:t>
        <w:noBreakHyphen/>
        <w:t>põd-a</w:t>
      </w:r>
      <w:r>
        <w:rPr>
          <w:lang w:val="de-AT"/>
        </w:rPr>
        <w:t>, ae., sw. M. (n): nhd. Überkleid; E.: s. *hop (2), *põd-a; L.: Hh 169</w:t>
      </w:r>
    </w:p>
    <w:p>
      <w:pPr>
        <w:pStyle w:val="Normal"/>
        <w:jc w:val="both"/>
        <w:rPr/>
      </w:pPr>
      <w:r>
        <w:rPr>
          <w:b/>
          <w:lang w:val="de-AT"/>
        </w:rPr>
        <w:t>*ho-p-p</w:t>
        <w:noBreakHyphen/>
        <w:t>e</w:t>
      </w:r>
      <w:r>
        <w:rPr>
          <w:lang w:val="de-AT"/>
        </w:rPr>
        <w:t xml:space="preserve"> (1), ae., sw. F. (n): nhd. Hüpfer; Vw.: s. gÏr</w:t>
        <w:noBreakHyphen/>
        <w:t>s</w:t>
        <w:noBreakHyphen/>
        <w:t>; Hw.: s. *ho</w:t>
        <w:noBreakHyphen/>
        <w:t>p-p</w:t>
        <w:noBreakHyphen/>
        <w:t>a, ho</w:t>
        <w:noBreakHyphen/>
        <w:t>p-p</w:t>
        <w:noBreakHyphen/>
        <w:t>ian; E.: s. hop-p</w:t>
        <w:noBreakHyphen/>
        <w:t>ian; L.: Hh 170</w:t>
      </w:r>
    </w:p>
    <w:p>
      <w:pPr>
        <w:pStyle w:val="Normal"/>
        <w:jc w:val="both"/>
        <w:rPr/>
      </w:pPr>
      <w:r>
        <w:rPr>
          <w:b/>
          <w:lang w:val="de-AT"/>
        </w:rPr>
        <w:t>hop-p-e</w:t>
      </w:r>
      <w:r>
        <w:rPr>
          <w:lang w:val="de-AT"/>
        </w:rPr>
        <w:t xml:space="preserve"> (2), ae., sw. F. (n): nhd. Kuhglocke, Kapsel, Schmuck, Halsband; Hw.: s. *hop</w:t>
        <w:noBreakHyphen/>
        <w:t>p; E.: ?; L.: Hh 170</w:t>
      </w:r>
    </w:p>
    <w:p>
      <w:pPr>
        <w:pStyle w:val="Normal"/>
        <w:jc w:val="both"/>
        <w:rPr/>
      </w:pPr>
      <w:r>
        <w:rPr>
          <w:b/>
          <w:lang w:val="de-AT"/>
        </w:rPr>
        <w:t>ho-p-p-’t-t</w:t>
        <w:noBreakHyphen/>
        <w:t>an</w:t>
      </w:r>
      <w:r>
        <w:rPr>
          <w:lang w:val="de-AT"/>
        </w:rPr>
        <w:t>, ae., sw. V. (1): nhd. hüpfen, springen; Hw.: s. ho</w:t>
        <w:noBreakHyphen/>
        <w:t>p-p</w:t>
        <w:noBreakHyphen/>
        <w:t>ian; E.: s. ho</w:t>
        <w:noBreakHyphen/>
        <w:t>p-p</w:t>
        <w:noBreakHyphen/>
        <w:t>ian; L.: Hh 170</w:t>
      </w:r>
    </w:p>
    <w:p>
      <w:pPr>
        <w:pStyle w:val="Normal"/>
        <w:jc w:val="both"/>
        <w:rPr/>
      </w:pPr>
      <w:r>
        <w:rPr>
          <w:b/>
          <w:lang w:val="de-AT"/>
        </w:rPr>
        <w:t>ho-p-p</w:t>
        <w:noBreakHyphen/>
        <w:t>ian</w:t>
      </w:r>
      <w:r>
        <w:rPr>
          <w:lang w:val="de-AT"/>
        </w:rPr>
        <w:t>, ae., sw. V.: nhd. hüpfen, springen, tanzen, hinken; E.: germ. *huppjan, sw. V., hüpfen; germ. *huppæn, sw. V., hüpfen; vgl. idg. *keub</w:t>
        <w:noBreakHyphen/>
        <w:t>, V., Sb., biegen, Biegung, Gelenk, Pokorny 589; idg. *keu</w:t>
        <w:noBreakHyphen/>
        <w:t xml:space="preserve"> (2), *keøý</w:t>
        <w:noBreakHyphen/>
        <w:t>, V., Sb., biegen, Biegung, Pokorny 588; L.: Hh 170</w:t>
      </w:r>
    </w:p>
    <w:p>
      <w:pPr>
        <w:pStyle w:val="Normal"/>
        <w:jc w:val="both"/>
        <w:rPr/>
      </w:pPr>
      <w:r>
        <w:rPr>
          <w:b/>
          <w:lang w:val="de-AT"/>
        </w:rPr>
        <w:t>hop</w:t>
        <w:noBreakHyphen/>
        <w:t>scíe-t</w:t>
        <w:noBreakHyphen/>
        <w:t>e</w:t>
      </w:r>
      <w:r>
        <w:rPr>
          <w:lang w:val="de-AT"/>
        </w:rPr>
        <w:t>, ae., sw. F. (n): nhd. Bettvorhang; E.: s. *hop (2), scíe-t</w:t>
        <w:noBreakHyphen/>
        <w:t>e (1); L.: Hh 169</w:t>
      </w:r>
    </w:p>
    <w:p>
      <w:pPr>
        <w:pStyle w:val="Normal"/>
        <w:jc w:val="both"/>
        <w:rPr/>
      </w:pPr>
      <w:r>
        <w:rPr>
          <w:b/>
          <w:lang w:val="de-AT"/>
        </w:rPr>
        <w:t>hop</w:t>
        <w:noBreakHyphen/>
        <w:t>steor</w:t>
        <w:noBreakHyphen/>
        <w:t>t</w:t>
      </w:r>
      <w:r>
        <w:rPr>
          <w:lang w:val="de-AT"/>
        </w:rPr>
        <w:t>, ae., st. M. (a): nhd. Schleppe; E.: s. *hop (2), steor</w:t>
        <w:noBreakHyphen/>
        <w:t>t; L.: Hh 169</w:t>
      </w:r>
    </w:p>
    <w:p>
      <w:pPr>
        <w:pStyle w:val="Normal"/>
        <w:jc w:val="both"/>
        <w:rPr/>
      </w:pPr>
      <w:r>
        <w:rPr>
          <w:b/>
          <w:lang w:val="de-AT"/>
        </w:rPr>
        <w:t>hæ-r</w:t>
      </w:r>
      <w:r>
        <w:rPr>
          <w:lang w:val="de-AT"/>
        </w:rPr>
        <w:t>, ae., st. N. (a): nhd. Ehebruch; Hw.: s. hæ-r</w:t>
        <w:noBreakHyphen/>
        <w:t>e; vgl. an. hær (2), ahd. huor (1), afries. hær; E.: s. germ. *hæra</w:t>
        <w:noBreakHyphen/>
        <w:t>, *hæraz, st. M. (a), Hurer; vgl. idg. *kõro</w:t>
        <w:noBreakHyphen/>
        <w:t>, Adj., begehrlich, lieb, Pokorny 515; idg. *kõ</w:t>
        <w:noBreakHyphen/>
        <w:t>, V., gern haben, begehren, Pokorny 515; L.: Hh 170</w:t>
      </w:r>
    </w:p>
    <w:p>
      <w:pPr>
        <w:pStyle w:val="Normal"/>
        <w:jc w:val="both"/>
        <w:rPr/>
      </w:pPr>
      <w:r>
        <w:rPr>
          <w:b/>
          <w:lang w:val="de-AT"/>
        </w:rPr>
        <w:t>ho-r-d</w:t>
      </w:r>
      <w:r>
        <w:rPr>
          <w:lang w:val="de-AT"/>
        </w:rPr>
        <w:t>, ae., st. M. (a), st. N. (a): nhd. Hort, Schatz; ÜG.: lat. cellarium Gl; Vw.: s. béag</w:t>
        <w:noBreakHyphen/>
        <w:t>, bréo</w:t>
        <w:noBreakHyphen/>
        <w:t>s</w:t>
        <w:noBreakHyphen/>
        <w:t>t</w:t>
        <w:noBreakHyphen/>
        <w:t>, flÚ</w:t>
        <w:noBreakHyphen/>
        <w:t>sc</w:t>
        <w:noBreakHyphen/>
        <w:t>, feorh</w:t>
        <w:noBreakHyphen/>
        <w:t>, gol</w:t>
        <w:noBreakHyphen/>
        <w:t>d</w:t>
        <w:noBreakHyphen/>
        <w:t>, sõwol</w:t>
        <w:noBreakHyphen/>
        <w:t>, wor</w:t>
        <w:noBreakHyphen/>
        <w:t>d</w:t>
        <w:noBreakHyphen/>
        <w:t xml:space="preserve">, </w:t>
        <w:noBreakHyphen/>
        <w:t>Ïr</w:t>
        <w:noBreakHyphen/>
        <w:t xml:space="preserve">n, </w:t>
        <w:noBreakHyphen/>
        <w:t>co-f</w:t>
        <w:noBreakHyphen/>
        <w:t>a; E.: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Hh 170, Hall/Meritt 190a, Lehnert 117b</w:t>
      </w:r>
    </w:p>
    <w:p>
      <w:pPr>
        <w:pStyle w:val="Normal"/>
        <w:jc w:val="both"/>
        <w:rPr/>
      </w:pPr>
      <w:r>
        <w:rPr>
          <w:b/>
          <w:lang w:val="de-AT"/>
        </w:rPr>
        <w:t>ho-r-d-Ïr-n</w:t>
      </w:r>
      <w:r>
        <w:rPr>
          <w:lang w:val="de-AT"/>
        </w:rPr>
        <w:t>, ae., st. N. (a): nhd. Schatzkammern, Schatzhaus; ÜG.: lat. promptuarium Gl; E.: s. ho</w:t>
        <w:noBreakHyphen/>
        <w:t>r</w:t>
        <w:noBreakHyphen/>
        <w:t>d, Ïr</w:t>
        <w:noBreakHyphen/>
        <w:t>n; L.: Hall/Meritt 190a</w:t>
      </w:r>
    </w:p>
    <w:p>
      <w:pPr>
        <w:pStyle w:val="Normal"/>
        <w:jc w:val="both"/>
        <w:rPr/>
      </w:pPr>
      <w:r>
        <w:rPr>
          <w:b/>
          <w:lang w:val="de-AT"/>
        </w:rPr>
        <w:t>ho-r-d-co-f-a</w:t>
      </w:r>
      <w:r>
        <w:rPr>
          <w:lang w:val="de-AT"/>
        </w:rPr>
        <w:t>, ae., sw. M. (n): nhd. Schatzkammer, geheime Gedanken, Brust, Herz; E.: s. ho</w:t>
        <w:noBreakHyphen/>
        <w:t>r</w:t>
        <w:noBreakHyphen/>
        <w:t>d, co-f</w:t>
        <w:noBreakHyphen/>
        <w:t>a; L.: Hall/Meritt 190a, Lehnert 117b</w:t>
      </w:r>
    </w:p>
    <w:p>
      <w:pPr>
        <w:pStyle w:val="Normal"/>
        <w:jc w:val="both"/>
        <w:rPr/>
      </w:pPr>
      <w:r>
        <w:rPr>
          <w:b/>
          <w:lang w:val="de-AT"/>
        </w:rPr>
        <w:t>ho-r-d-ere</w:t>
      </w:r>
      <w:r>
        <w:rPr>
          <w:lang w:val="de-AT"/>
        </w:rPr>
        <w:t>, ae., st. M. (ja): nhd. Schatzmeister, Kanzler, Truchsess; E.: s. ho</w:t>
        <w:noBreakHyphen/>
        <w:t>r</w:t>
        <w:noBreakHyphen/>
        <w:t>d; L.: Hall/Meritt 190a, Lehnert 117b</w:t>
      </w:r>
    </w:p>
    <w:p>
      <w:pPr>
        <w:pStyle w:val="Normal"/>
        <w:jc w:val="both"/>
        <w:rPr/>
      </w:pPr>
      <w:r>
        <w:rPr>
          <w:b/>
          <w:lang w:val="de-AT"/>
        </w:rPr>
        <w:t>hæ-r</w:t>
        <w:noBreakHyphen/>
        <w:t>e</w:t>
      </w:r>
      <w:r>
        <w:rPr>
          <w:lang w:val="de-AT"/>
        </w:rPr>
        <w:t>, ae., sw. F. (n): nhd. Hure; E.: germ. *hæræn, sw. F. (n), Hure; s. idg. *kõro</w:t>
        <w:noBreakHyphen/>
        <w:t>, Adj., begehrlich, lieb, Pokorny 515; vgl. idg. *kõ</w:t>
        <w:noBreakHyphen/>
        <w:t>, V., gern haben, begehren, Pokorny 515; L.: Hh 170</w:t>
      </w:r>
    </w:p>
    <w:p>
      <w:pPr>
        <w:pStyle w:val="Normal"/>
        <w:jc w:val="both"/>
        <w:rPr/>
      </w:pPr>
      <w:r>
        <w:rPr>
          <w:b/>
          <w:lang w:val="de-AT"/>
        </w:rPr>
        <w:t>*hor-g</w:t>
        <w:noBreakHyphen/>
        <w:t>ian</w:t>
      </w:r>
      <w:r>
        <w:rPr>
          <w:lang w:val="de-AT"/>
        </w:rPr>
        <w:t>, *hor-ian, hor</w:t>
        <w:noBreakHyphen/>
        <w:t>w</w:t>
        <w:noBreakHyphen/>
        <w:t>ian, ae., sw. V.: nhd. beschmutzen, beflecken; Vw.: s. ge</w:t>
        <w:noBreakHyphen/>
        <w:t>; Hw.: s. hor</w:t>
        <w:noBreakHyphen/>
        <w:t>h; E.: s. hor</w:t>
        <w:noBreakHyphen/>
        <w:t>h; L.: Hh 170</w:t>
      </w:r>
    </w:p>
    <w:p>
      <w:pPr>
        <w:pStyle w:val="Normal"/>
        <w:jc w:val="both"/>
        <w:rPr/>
      </w:pPr>
      <w:r>
        <w:rPr>
          <w:b/>
          <w:lang w:val="de-AT"/>
        </w:rPr>
        <w:t>hor-h</w:t>
      </w:r>
      <w:r>
        <w:rPr>
          <w:lang w:val="de-AT"/>
        </w:rPr>
        <w:t>, ae., st. M. (a), st. N. (a): nhd. Kot, Schmutz, Schleim, Unreinheit, Eiter; ÜG.: lat. mucus Gl, phlegma Gl; Hw.: s. h‘r</w:t>
        <w:noBreakHyphen/>
        <w:t>an; vgl. afries. hore, anfrk. horo, as. horu*, ahd. horo; E.: germ. *hurhwa</w:t>
        <w:noBreakHyphen/>
        <w:t>, *hurhwam, st. N. (a), Kot; s. idg. *ker</w:t>
        <w:noBreakHyphen/>
        <w:t xml:space="preserve"> (6), *¨er</w:t>
        <w:noBreakHyphen/>
        <w:t>, Adj., dunkel, grau, schmutzig, Pokorny 573; L.: Hh 170</w:t>
      </w:r>
    </w:p>
    <w:p>
      <w:pPr>
        <w:pStyle w:val="Normal"/>
        <w:jc w:val="both"/>
        <w:rPr/>
      </w:pPr>
      <w:r>
        <w:rPr>
          <w:b/>
          <w:lang w:val="de-AT"/>
        </w:rPr>
        <w:t>*hor</w:t>
        <w:noBreakHyphen/>
        <w:t>ian</w:t>
      </w:r>
      <w:r>
        <w:rPr>
          <w:lang w:val="de-AT"/>
        </w:rPr>
        <w:t>, ae., sw. V.: Vw.: s. *hor</w:t>
        <w:noBreakHyphen/>
        <w:t>g</w:t>
        <w:noBreakHyphen/>
        <w:t>ian</w:t>
      </w:r>
    </w:p>
    <w:p>
      <w:pPr>
        <w:pStyle w:val="Normal"/>
        <w:jc w:val="both"/>
        <w:rPr/>
      </w:pPr>
      <w:r>
        <w:rPr>
          <w:b/>
          <w:lang w:val="de-AT"/>
        </w:rPr>
        <w:t>hor</w:t>
        <w:noBreakHyphen/>
        <w:t>ig</w:t>
      </w:r>
      <w:r>
        <w:rPr>
          <w:lang w:val="de-AT"/>
        </w:rPr>
        <w:t>, ae., Adj.: nhd. schmutzig, ekelhaft; Hw.: s. hor</w:t>
        <w:noBreakHyphen/>
        <w:t>h; E.: s. hor</w:t>
        <w:noBreakHyphen/>
        <w:t>h; L.: Hh 428</w:t>
      </w:r>
    </w:p>
    <w:p>
      <w:pPr>
        <w:pStyle w:val="Normal"/>
        <w:jc w:val="both"/>
        <w:rPr/>
      </w:pPr>
      <w:r>
        <w:rPr>
          <w:b/>
          <w:lang w:val="de-AT"/>
        </w:rPr>
        <w:t>hor</w:t>
        <w:noBreakHyphen/>
        <w:t>n</w:t>
      </w:r>
      <w:r>
        <w:rPr>
          <w:lang w:val="de-AT"/>
        </w:rPr>
        <w:t>, ae., st. M. (a): nhd. Horn, Zinne, Macht, Altarecke, Strahl; ÜG.: lat. cornu Gl, tuba Gl; Vw.: s. õ</w:t>
        <w:noBreakHyphen/>
        <w:t>n</w:t>
        <w:noBreakHyphen/>
        <w:t>, ãl-e</w:t>
        <w:noBreakHyphen/>
        <w:t xml:space="preserve">, swegel-, </w:t>
        <w:noBreakHyphen/>
        <w:t xml:space="preserve">blõ-w-ere, </w:t>
        <w:noBreakHyphen/>
        <w:t xml:space="preserve">bog-a, </w:t>
        <w:noBreakHyphen/>
        <w:t xml:space="preserve">bor-a, </w:t>
        <w:noBreakHyphen/>
        <w:t xml:space="preserve">géap, </w:t>
        <w:noBreakHyphen/>
        <w:t>ge-stréo</w:t>
        <w:noBreakHyphen/>
        <w:t xml:space="preserve">n, </w:t>
        <w:noBreakHyphen/>
        <w:t>léa</w:t>
        <w:noBreakHyphen/>
        <w:t xml:space="preserve">s, </w:t>
        <w:noBreakHyphen/>
        <w:t xml:space="preserve">pÆc, </w:t>
        <w:noBreakHyphen/>
        <w:t>sceaþ-e; Hw.: vgl. got. haúrn, an. horn, afries. horn, anfrk. horn, as. horn, ahd. horn; E.: germ. *hurna</w:t>
        <w:noBreakHyphen/>
        <w:t>, *hurnam, st. N. (a), Horn; s. idg. *¨er</w:t>
        <w:noBreakHyphen/>
        <w:t xml:space="preserve"> (1), *¨erý</w:t>
        <w:noBreakHyphen/>
        <w:t>, *¨rõ</w:t>
        <w:noBreakHyphen/>
        <w:t>, *¨erei</w:t>
        <w:noBreakHyphen/>
        <w:t>, *¨ereu</w:t>
        <w:noBreakHyphen/>
        <w:t>, Sb., Kopf, Horn, Gipfel, Pokorny 574; L.: Hh 170, Hall/Meritt 190a, Lehnert 117b</w:t>
      </w:r>
    </w:p>
    <w:p>
      <w:pPr>
        <w:pStyle w:val="Normal"/>
        <w:jc w:val="both"/>
        <w:rPr/>
      </w:pPr>
      <w:r>
        <w:rPr>
          <w:b/>
          <w:lang w:val="de-AT"/>
        </w:rPr>
        <w:t>hor-n-blõ-w-ere</w:t>
      </w:r>
      <w:r>
        <w:rPr>
          <w:lang w:val="de-AT"/>
        </w:rPr>
        <w:t>, ae., st. M. (ja): nhd. Hornbläser, Trompeter; ÜG.: lat. cerys Gl; E.: s. hor</w:t>
        <w:noBreakHyphen/>
        <w:t>n, blõ-w-an; L.: Hall/Meritt 190a</w:t>
      </w:r>
    </w:p>
    <w:p>
      <w:pPr>
        <w:pStyle w:val="Normal"/>
        <w:jc w:val="both"/>
        <w:rPr/>
      </w:pPr>
      <w:r>
        <w:rPr>
          <w:b/>
          <w:lang w:val="de-AT"/>
        </w:rPr>
        <w:t>hor-n-bog-a</w:t>
      </w:r>
      <w:r>
        <w:rPr>
          <w:lang w:val="de-AT"/>
        </w:rPr>
        <w:t>, ae., sw. M. (n): nhd. Hornbogen; E.: s. hor</w:t>
        <w:noBreakHyphen/>
        <w:t>n, bog-a; L.: Hall/Meritt 190a, Lehnert 117b</w:t>
      </w:r>
    </w:p>
    <w:p>
      <w:pPr>
        <w:pStyle w:val="Normal"/>
        <w:jc w:val="both"/>
        <w:rPr/>
      </w:pPr>
      <w:r>
        <w:rPr>
          <w:b/>
          <w:lang w:val="de-AT"/>
        </w:rPr>
        <w:t>hor-n-bor-a</w:t>
      </w:r>
      <w:r>
        <w:rPr>
          <w:lang w:val="de-AT"/>
        </w:rPr>
        <w:t>, ae., sw. M. (n): nhd. Hornträger; E.: s. hor</w:t>
        <w:noBreakHyphen/>
        <w:t>n, *bor-a (2); L.: Hall/Meritt 190a</w:t>
      </w:r>
    </w:p>
    <w:p>
      <w:pPr>
        <w:pStyle w:val="Normal"/>
        <w:jc w:val="both"/>
        <w:rPr/>
      </w:pPr>
      <w:r>
        <w:rPr>
          <w:b/>
          <w:lang w:val="de-AT"/>
        </w:rPr>
        <w:t>hor-n-géap</w:t>
      </w:r>
      <w:r>
        <w:rPr>
          <w:lang w:val="de-AT"/>
        </w:rPr>
        <w:t>, ae., Adj.: nhd. mit weit auseinanderstehenden Giebeln; E.: s. hor</w:t>
        <w:noBreakHyphen/>
        <w:t>n, géap (3); L.: Hall/Meritt 190a</w:t>
      </w:r>
    </w:p>
    <w:p>
      <w:pPr>
        <w:pStyle w:val="Normal"/>
        <w:jc w:val="both"/>
        <w:rPr/>
      </w:pPr>
      <w:r>
        <w:rPr>
          <w:b/>
          <w:lang w:val="de-AT"/>
        </w:rPr>
        <w:t>hor-n-ge-stréo-n</w:t>
      </w:r>
      <w:r>
        <w:rPr>
          <w:lang w:val="de-AT"/>
        </w:rPr>
        <w:t>, ae., st. N. (a): nhd. Ornament aus Horn auf der Zinne; E.: s. hor</w:t>
        <w:noBreakHyphen/>
        <w:t>n, ge-stréo</w:t>
        <w:noBreakHyphen/>
        <w:t>n; L.: Hall/Meritt 190b, Lehnert 117b</w:t>
      </w:r>
    </w:p>
    <w:p>
      <w:pPr>
        <w:pStyle w:val="Normal"/>
        <w:jc w:val="both"/>
        <w:rPr/>
      </w:pPr>
      <w:r>
        <w:rPr>
          <w:b/>
          <w:lang w:val="de-AT"/>
        </w:rPr>
        <w:t>horn</w:t>
        <w:noBreakHyphen/>
        <w:t>ian</w:t>
      </w:r>
      <w:r>
        <w:rPr>
          <w:lang w:val="de-AT"/>
        </w:rPr>
        <w:t>, ae., sw. V.: nhd. beleidigen, schmähen; E.: ?; L.: Hh 170</w:t>
      </w:r>
    </w:p>
    <w:p>
      <w:pPr>
        <w:pStyle w:val="Normal"/>
        <w:jc w:val="both"/>
        <w:rPr/>
      </w:pPr>
      <w:r>
        <w:rPr>
          <w:b/>
          <w:lang w:val="de-AT"/>
        </w:rPr>
        <w:t>hor-n-léa-s</w:t>
      </w:r>
      <w:r>
        <w:rPr>
          <w:lang w:val="de-AT"/>
        </w:rPr>
        <w:t>, ae., Adj.: nhd. hornlos; E.: s. hor</w:t>
        <w:noBreakHyphen/>
        <w:t>n, léa</w:t>
        <w:noBreakHyphen/>
        <w:t>s; L.: Hall/Meritt 190b</w:t>
      </w:r>
    </w:p>
    <w:p>
      <w:pPr>
        <w:pStyle w:val="Normal"/>
        <w:jc w:val="both"/>
        <w:rPr/>
      </w:pPr>
      <w:r>
        <w:rPr>
          <w:b/>
          <w:lang w:val="de-AT"/>
        </w:rPr>
        <w:t>hor-n-pÆc</w:t>
      </w:r>
      <w:r>
        <w:rPr>
          <w:lang w:val="de-AT"/>
        </w:rPr>
        <w:t>, ae., st. M. (a): nhd. Zacke; ÜG.: lat. pinna Gl; E.: s. hor</w:t>
        <w:noBreakHyphen/>
        <w:t>n, pÆc; L.: Hall/Meritt 190b</w:t>
      </w:r>
    </w:p>
    <w:p>
      <w:pPr>
        <w:pStyle w:val="Normal"/>
        <w:jc w:val="both"/>
        <w:rPr/>
      </w:pPr>
      <w:r>
        <w:rPr>
          <w:b/>
          <w:lang w:val="de-AT"/>
        </w:rPr>
        <w:t>hor-n</w:t>
        <w:noBreakHyphen/>
        <w:t>sceaþ-e</w:t>
      </w:r>
      <w:r>
        <w:rPr>
          <w:lang w:val="de-AT"/>
        </w:rPr>
        <w:t>, ae., F.: nhd. Spitze, Zinne; ÜG.: lat. pinnaculum Gl; E.: s. hor</w:t>
        <w:noBreakHyphen/>
        <w:t>n, *sceaþ-e; L.: Hh 274</w:t>
      </w:r>
    </w:p>
    <w:p>
      <w:pPr>
        <w:pStyle w:val="Normal"/>
        <w:jc w:val="both"/>
        <w:rPr/>
      </w:pPr>
      <w:r>
        <w:rPr>
          <w:b/>
          <w:lang w:val="de-AT"/>
        </w:rPr>
        <w:t>hor-n</w:t>
        <w:noBreakHyphen/>
        <w:t>ung</w:t>
      </w:r>
      <w:r>
        <w:rPr>
          <w:lang w:val="de-AT"/>
        </w:rPr>
        <w:t>, ae., st. M. (a): nhd. Bastard; Hw.: vgl. an. hornungr, afries. hærning; E.: s. hor</w:t>
        <w:noBreakHyphen/>
        <w:t>n; L.: Hh 170</w:t>
      </w:r>
    </w:p>
    <w:p>
      <w:pPr>
        <w:pStyle w:val="Normal"/>
        <w:jc w:val="both"/>
        <w:rPr/>
      </w:pPr>
      <w:r>
        <w:rPr>
          <w:b/>
          <w:lang w:val="de-AT"/>
        </w:rPr>
        <w:t>hors</w:t>
      </w:r>
      <w:r>
        <w:rPr>
          <w:lang w:val="de-AT"/>
        </w:rPr>
        <w:t>, ae., st. N. (a): nhd. Ross, Pferd; ÜG.: lat. (equitare), equus Gl; Vw.: s. stæ</w:t>
        <w:noBreakHyphen/>
        <w:t>d</w:t>
        <w:noBreakHyphen/>
        <w:t xml:space="preserve">, </w:t>
        <w:noBreakHyphen/>
        <w:t xml:space="preserve">bÚr, </w:t>
        <w:noBreakHyphen/>
        <w:t xml:space="preserve">hierd-e, </w:t>
        <w:noBreakHyphen/>
        <w:t xml:space="preserve">hwÏl, </w:t>
        <w:noBreakHyphen/>
        <w:t>þeg</w:t>
        <w:noBreakHyphen/>
        <w:t xml:space="preserve">n, </w:t>
        <w:noBreakHyphen/>
        <w:t>wÏg</w:t>
        <w:noBreakHyphen/>
        <w:t>n; Hw.: s. hyrs; vgl. an. hross, afries. hars, hors, as. hros, ahd. ros, hros; E.: germ. *hrussa</w:t>
        <w:noBreakHyphen/>
        <w:t>, *hrussam, *hursa</w:t>
        <w:noBreakHyphen/>
        <w:t>, *hursam, st. N. (a), Ross, Pferd; s. idg. *¨ers</w:t>
        <w:noBreakHyphen/>
        <w:t xml:space="preserve"> (2), V., laufen, Pokorny 583; L.: Hh 170, Hall/Meritt 190b, Lehnert 117b; R.: tÅ hors, ae., Adv.: nhd. zu Pferde, am Pferderücken, zu Pferde; L.: Lehnert 117b, Obst/Schleburg 313b</w:t>
      </w:r>
    </w:p>
    <w:p>
      <w:pPr>
        <w:pStyle w:val="Normal"/>
        <w:jc w:val="both"/>
        <w:rPr/>
      </w:pPr>
      <w:r>
        <w:rPr>
          <w:b/>
          <w:lang w:val="de-AT"/>
        </w:rPr>
        <w:t>hors-bÚr</w:t>
      </w:r>
      <w:r>
        <w:rPr>
          <w:lang w:val="de-AT"/>
        </w:rPr>
        <w:t>, ae., st. F. (æ): nhd. Pferdesänfte; ÜG.: lat. feretrum; E.: s. hors, bÚr (1); L.: Hall/Meritt 190b</w:t>
      </w:r>
    </w:p>
    <w:p>
      <w:pPr>
        <w:pStyle w:val="Normal"/>
        <w:jc w:val="both"/>
        <w:rPr/>
      </w:pPr>
      <w:r>
        <w:rPr>
          <w:b/>
          <w:lang w:val="de-AT"/>
        </w:rPr>
        <w:t>hor</w:t>
        <w:noBreakHyphen/>
        <w:t>sc</w:t>
      </w:r>
      <w:r>
        <w:rPr>
          <w:lang w:val="de-AT"/>
        </w:rPr>
        <w:t xml:space="preserve">, ae., Adj.: nhd. lebhaft, tätig, rege, bereit, unternehmend, schlau, klug; Vw.: s. </w:t>
        <w:noBreakHyphen/>
        <w:t>lÆc-e; E.: germ. *hurska</w:t>
        <w:noBreakHyphen/>
        <w:t>, *hurskaz, Adj., rasch, schnell, rege; s. idg. *kerd</w:t>
        <w:noBreakHyphen/>
        <w:t xml:space="preserve"> (2), Adj., geschickt, klug, Pokorny 579; L.: Hh 170, Hall/Meritt 190b, Lehnert 117b</w:t>
      </w:r>
    </w:p>
    <w:p>
      <w:pPr>
        <w:pStyle w:val="Normal"/>
        <w:jc w:val="both"/>
        <w:rPr/>
      </w:pPr>
      <w:r>
        <w:rPr>
          <w:b/>
          <w:lang w:val="de-AT"/>
        </w:rPr>
        <w:t>hor-sc</w:t>
        <w:noBreakHyphen/>
        <w:t>lic</w:t>
      </w:r>
      <w:r>
        <w:rPr>
          <w:lang w:val="de-AT"/>
        </w:rPr>
        <w:t>, hor-x-lic, ae., Adj.: nhd. schmutzig, eklig; Hw.: s. hor</w:t>
        <w:noBreakHyphen/>
        <w:t>h; E.: s. hor</w:t>
        <w:noBreakHyphen/>
        <w:t>h; L.: Hh 170, Hall/Meritt 190b, Obst/Schleburg 313b</w:t>
      </w:r>
    </w:p>
    <w:p>
      <w:pPr>
        <w:pStyle w:val="Normal"/>
        <w:jc w:val="both"/>
        <w:rPr/>
      </w:pPr>
      <w:r>
        <w:rPr>
          <w:b/>
          <w:lang w:val="de-AT"/>
        </w:rPr>
        <w:t>hor-sc-lÆc-e</w:t>
      </w:r>
      <w:r>
        <w:rPr>
          <w:lang w:val="de-AT"/>
        </w:rPr>
        <w:t>, ae., Adv.: nhd. rege, prompt, eifrig, bereitwillig, schlau, klug; ÜG.: lat. naviter Gl; Hw.: s. hor</w:t>
        <w:noBreakHyphen/>
        <w:t>sc; E.: s. hor</w:t>
        <w:noBreakHyphen/>
        <w:t xml:space="preserve">sc, </w:t>
        <w:noBreakHyphen/>
        <w:t>lÆc (3); L.: Hall/Meritt 190b, Obst/Schleburg 313b</w:t>
      </w:r>
    </w:p>
    <w:p>
      <w:pPr>
        <w:pStyle w:val="Normal"/>
        <w:jc w:val="both"/>
        <w:rPr/>
      </w:pPr>
      <w:r>
        <w:rPr>
          <w:b/>
          <w:lang w:val="de-AT"/>
        </w:rPr>
        <w:t>hors-hierd-e</w:t>
      </w:r>
      <w:r>
        <w:rPr>
          <w:lang w:val="de-AT"/>
        </w:rPr>
        <w:t>, ae., st. M. (ja): nhd. Stallknecht; ÜG.: lat. pabulator Gl; E.: s. hors, hierd-e; L.: Hall/Meritt 190b</w:t>
      </w:r>
    </w:p>
    <w:p>
      <w:pPr>
        <w:pStyle w:val="Normal"/>
        <w:jc w:val="both"/>
        <w:rPr/>
      </w:pPr>
      <w:r>
        <w:rPr>
          <w:b/>
          <w:lang w:val="de-AT"/>
        </w:rPr>
        <w:t>hors-hwÏl</w:t>
      </w:r>
      <w:r>
        <w:rPr>
          <w:lang w:val="de-AT"/>
        </w:rPr>
        <w:t>, ae., st. M. (a): nhd. »Rosswal«, Walross; E.: s. hors, hwÏl; L.: Lehnert 117b</w:t>
      </w:r>
    </w:p>
    <w:p>
      <w:pPr>
        <w:pStyle w:val="Normal"/>
        <w:jc w:val="both"/>
        <w:rPr/>
      </w:pPr>
      <w:r>
        <w:rPr>
          <w:b/>
          <w:lang w:val="de-AT"/>
        </w:rPr>
        <w:t>hors-þeg-n</w:t>
      </w:r>
      <w:r>
        <w:rPr>
          <w:lang w:val="de-AT"/>
        </w:rPr>
        <w:t>, ae., st. M. (a): nhd. Pferdeknecht; ÜG.: lat. mulio Gl; E.: s. hors, þeg</w:t>
        <w:noBreakHyphen/>
        <w:t>n; L.: Hall/Meritt 190b</w:t>
      </w:r>
    </w:p>
    <w:p>
      <w:pPr>
        <w:pStyle w:val="Normal"/>
        <w:jc w:val="both"/>
        <w:rPr/>
      </w:pPr>
      <w:r>
        <w:rPr>
          <w:b/>
          <w:lang w:val="de-AT"/>
        </w:rPr>
        <w:t>hors-wÏg-n</w:t>
      </w:r>
      <w:r>
        <w:rPr>
          <w:lang w:val="de-AT"/>
        </w:rPr>
        <w:t>, hors-wÚ-n, ae., st. M. (a): nhd. Streitwagen; E.: s. hors, wÏg-n; L.: Hall/Meritt 190b</w:t>
      </w:r>
    </w:p>
    <w:p>
      <w:pPr>
        <w:pStyle w:val="Normal"/>
        <w:jc w:val="both"/>
        <w:rPr/>
      </w:pPr>
      <w:r>
        <w:rPr>
          <w:b/>
          <w:lang w:val="de-AT"/>
        </w:rPr>
        <w:t xml:space="preserve">hors-wÚ-n, </w:t>
      </w:r>
      <w:r>
        <w:rPr>
          <w:lang w:val="de-AT"/>
        </w:rPr>
        <w:t>ae., st. M. (a): Vw.: s. hors-wÏg</w:t>
        <w:noBreakHyphen/>
        <w:t>n</w:t>
      </w:r>
    </w:p>
    <w:p>
      <w:pPr>
        <w:pStyle w:val="Normal"/>
        <w:jc w:val="both"/>
        <w:rPr/>
      </w:pPr>
      <w:r>
        <w:rPr>
          <w:b/>
          <w:lang w:val="de-AT"/>
        </w:rPr>
        <w:t>hort</w:t>
        <w:noBreakHyphen/>
        <w:t>an</w:t>
      </w:r>
      <w:r>
        <w:rPr>
          <w:lang w:val="de-AT"/>
        </w:rPr>
        <w:t>, ae., Sb. Pl.: nhd. Heidelbeeren; E.: ?; L.: Hh 171</w:t>
      </w:r>
    </w:p>
    <w:p>
      <w:pPr>
        <w:pStyle w:val="Normal"/>
        <w:jc w:val="both"/>
        <w:rPr/>
      </w:pPr>
      <w:r>
        <w:rPr>
          <w:b/>
          <w:lang w:val="de-AT"/>
        </w:rPr>
        <w:t>hor</w:t>
        <w:noBreakHyphen/>
        <w:t>w</w:t>
        <w:noBreakHyphen/>
        <w:t>ian</w:t>
      </w:r>
      <w:r>
        <w:rPr>
          <w:lang w:val="de-AT"/>
        </w:rPr>
        <w:t>, ae., sw. V.: Vw.: s. for</w:t>
        <w:noBreakHyphen/>
        <w:t>, ge</w:t>
        <w:noBreakHyphen/>
        <w:t>; Hw.: s. *hor-g-ian; E.: s. hor</w:t>
        <w:noBreakHyphen/>
        <w:t>h; L.: Gneuss Lb Nr. 21</w:t>
      </w:r>
    </w:p>
    <w:p>
      <w:pPr>
        <w:pStyle w:val="Normal"/>
        <w:jc w:val="both"/>
        <w:rPr/>
      </w:pPr>
      <w:r>
        <w:rPr>
          <w:b/>
          <w:lang w:val="de-AT"/>
        </w:rPr>
        <w:t>hor-w</w:t>
        <w:noBreakHyphen/>
        <w:t>iht</w:t>
      </w:r>
      <w:r>
        <w:rPr>
          <w:lang w:val="de-AT"/>
        </w:rPr>
        <w:t>, ae., Adj.: nhd. schleimig, besudelt, schmutzig; Hw.: s. hor</w:t>
        <w:noBreakHyphen/>
        <w:t>h; E.: s. hor</w:t>
        <w:noBreakHyphen/>
        <w:t>h; L.: Hh 428</w:t>
      </w:r>
    </w:p>
    <w:p>
      <w:pPr>
        <w:pStyle w:val="Normal"/>
        <w:jc w:val="both"/>
        <w:rPr/>
      </w:pPr>
      <w:r>
        <w:rPr>
          <w:b/>
          <w:lang w:val="de-AT"/>
        </w:rPr>
        <w:t>hor-x-lic</w:t>
      </w:r>
      <w:r>
        <w:rPr>
          <w:lang w:val="de-AT"/>
        </w:rPr>
        <w:t>, ae., Adj.: Vw.: s. hor</w:t>
        <w:noBreakHyphen/>
        <w:t>sc-lic</w:t>
      </w:r>
    </w:p>
    <w:p>
      <w:pPr>
        <w:pStyle w:val="Normal"/>
        <w:jc w:val="both"/>
        <w:rPr/>
      </w:pPr>
      <w:r>
        <w:rPr>
          <w:b/>
          <w:lang w:val="de-AT"/>
        </w:rPr>
        <w:t>ho-s</w:t>
      </w:r>
      <w:r>
        <w:rPr>
          <w:lang w:val="de-AT"/>
        </w:rPr>
        <w:t>, ae., Sb.: nhd. Schössling, Ranke; E.: germ. *hausa, Sb., Schale (F.) (1);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Hall/Meritt 190</w:t>
      </w:r>
    </w:p>
    <w:p>
      <w:pPr>
        <w:pStyle w:val="Normal"/>
        <w:jc w:val="both"/>
        <w:rPr/>
      </w:pPr>
      <w:r>
        <w:rPr>
          <w:b/>
          <w:lang w:val="de-AT"/>
        </w:rPr>
        <w:t>hæs</w:t>
      </w:r>
      <w:r>
        <w:rPr>
          <w:lang w:val="de-AT"/>
        </w:rPr>
        <w:t>, ae., st. F. (æ): nhd. Gefolge, Schar (F.) (1); E.: germ. *hansæ, st. F. (æ), Zusammenfassen, Schar (F.) (1); s. idg. *kom, Präp., Präf., neben, bei, mit, entlang, Pokorny 612, Falk/Torp?; idg. *kend</w:t>
        <w:noBreakHyphen/>
        <w:t>, *skend</w:t>
        <w:noBreakHyphen/>
        <w:t>?, *kend</w:t>
        <w:noBreakHyphen/>
        <w:t>?, *sken</w:t>
        <w:noBreakHyphen/>
        <w:t>?, *ken</w:t>
        <w:noBreakHyphen/>
        <w:t>?, V., abspalten, Haut, Schuppen (F. Pl.), Rinde, Pokorny 929, Kluge</w:t>
      </w:r>
      <w:r>
        <w:rPr>
          <w:sz w:val="20"/>
          <w:vertAlign w:val="superscript"/>
          <w:lang w:val="de-AT"/>
        </w:rPr>
        <w:t>22</w:t>
      </w:r>
      <w:r>
        <w:rPr>
          <w:lang w:val="de-AT"/>
        </w:rPr>
        <w:t xml:space="preserve"> 292; L.: Hh 171</w:t>
      </w:r>
    </w:p>
    <w:p>
      <w:pPr>
        <w:pStyle w:val="Normal"/>
        <w:jc w:val="both"/>
        <w:rPr/>
      </w:pPr>
      <w:r>
        <w:rPr>
          <w:b/>
          <w:lang w:val="de-AT"/>
        </w:rPr>
        <w:t>ho-s-a</w:t>
      </w:r>
      <w:r>
        <w:rPr>
          <w:lang w:val="de-AT"/>
        </w:rPr>
        <w:t>, ae., sw. M. (n): nhd. Strumpf, Hülse, Fruchtschale; Hw.: s. hð</w:t>
        <w:noBreakHyphen/>
        <w:t>s?; E.: germ. *husæ</w:t>
        <w:noBreakHyphen/>
        <w:t>, *husæn, *husa</w:t>
        <w:noBreakHyphen/>
        <w:t>, *husan, sw. M. (n), Hose, Hülle, Beinkleid; vgl. idg. *skeu</w:t>
        <w:noBreakHyphen/>
        <w:t xml:space="preserve"> (2), *keu</w:t>
        <w:noBreakHyphen/>
        <w:t xml:space="preserve"> (4), *skeøý</w:t>
        <w:noBreakHyphen/>
        <w:t>, *keøý</w:t>
        <w:noBreakHyphen/>
        <w:t>, *skð</w:t>
        <w:noBreakHyphen/>
        <w:t>, *kð</w:t>
        <w:noBreakHyphen/>
        <w:t>, V., bedecken, umhüllen, Pokorny 951; L.: Hh 171</w:t>
      </w:r>
    </w:p>
    <w:p>
      <w:pPr>
        <w:pStyle w:val="Normal"/>
        <w:jc w:val="both"/>
        <w:rPr/>
      </w:pPr>
      <w:r>
        <w:rPr>
          <w:b/>
          <w:lang w:val="de-AT"/>
        </w:rPr>
        <w:t>ho-s</w:t>
        <w:noBreakHyphen/>
        <w:t>e</w:t>
      </w:r>
      <w:r>
        <w:rPr>
          <w:lang w:val="de-AT"/>
        </w:rPr>
        <w:t>, ho-s-u, ae., F.: nhd. Strumpf, Hülse, Fruchtschale; Vw.: s. leþer</w:t>
        <w:noBreakHyphen/>
        <w:t>; Hw.: s. hð</w:t>
        <w:noBreakHyphen/>
        <w:t>s?; E.: s. ho-s</w:t>
        <w:noBreakHyphen/>
        <w:t>a; L.: Hh 171</w:t>
      </w:r>
    </w:p>
    <w:p>
      <w:pPr>
        <w:pStyle w:val="Normal"/>
        <w:jc w:val="both"/>
        <w:rPr/>
      </w:pPr>
      <w:r>
        <w:rPr>
          <w:b/>
          <w:lang w:val="de-AT"/>
        </w:rPr>
        <w:t>hosp</w:t>
      </w:r>
      <w:r>
        <w:rPr>
          <w:lang w:val="de-AT"/>
        </w:rPr>
        <w:t>, ae., st. M. (a): nhd. Tadel, Vorwurf, Schmähung, Beleidigung, Lästerung, Hohn; ÜG.: lat. ironia Gl; Hw.: s. hysp-an; E.: s. hysp-an; L.: Hh 171, Hall/Meritt 191a, Lehnert 117b, Obst/Schleburg 314a</w:t>
      </w:r>
    </w:p>
    <w:p>
      <w:pPr>
        <w:pStyle w:val="Normal"/>
        <w:jc w:val="both"/>
        <w:rPr/>
      </w:pPr>
      <w:r>
        <w:rPr>
          <w:b/>
          <w:lang w:val="de-AT"/>
        </w:rPr>
        <w:t>hosp-’t-t-an</w:t>
      </w:r>
      <w:r>
        <w:rPr>
          <w:lang w:val="de-AT"/>
        </w:rPr>
        <w:t>, ae., sw. V. (1): nhd. spotten; ÜG.: lat. subsannare Gl; E.: s. hosp; L.: Hall/Meritt 191a</w:t>
      </w:r>
    </w:p>
    <w:p>
      <w:pPr>
        <w:pStyle w:val="Normal"/>
        <w:jc w:val="both"/>
        <w:rPr/>
      </w:pPr>
      <w:r>
        <w:rPr>
          <w:b/>
          <w:lang w:val="de-AT"/>
        </w:rPr>
        <w:t>hos-s</w:t>
      </w:r>
      <w:r>
        <w:rPr>
          <w:lang w:val="de-AT"/>
        </w:rPr>
        <w:t>, ae., st. M. (a): nhd. Schössling, Zweig; Hw.: s. hys-e; E.: s. hys</w:t>
        <w:noBreakHyphen/>
        <w:t>e; L.: Hh 171</w:t>
      </w:r>
    </w:p>
    <w:p>
      <w:pPr>
        <w:pStyle w:val="Normal"/>
        <w:jc w:val="both"/>
        <w:rPr/>
      </w:pPr>
      <w:r>
        <w:rPr>
          <w:b/>
          <w:lang w:val="de-AT"/>
        </w:rPr>
        <w:t>ho-s</w:t>
        <w:noBreakHyphen/>
        <w:t>u</w:t>
      </w:r>
      <w:r>
        <w:rPr>
          <w:lang w:val="de-AT"/>
        </w:rPr>
        <w:t>, ae., F.: Vw.: s. ho-s</w:t>
        <w:noBreakHyphen/>
        <w:t>e</w:t>
      </w:r>
    </w:p>
    <w:p>
      <w:pPr>
        <w:pStyle w:val="Normal"/>
        <w:jc w:val="both"/>
        <w:rPr/>
      </w:pPr>
      <w:r>
        <w:rPr>
          <w:b/>
          <w:lang w:val="de-AT"/>
        </w:rPr>
        <w:t>ho-þ-m-a</w:t>
      </w:r>
      <w:r>
        <w:rPr>
          <w:lang w:val="de-AT"/>
        </w:rPr>
        <w:t>, ae., sw. M. (n): nhd. Dunkelheit, Grab; E.: s. germ. *huþ</w:t>
        <w:noBreakHyphen/>
        <w:t>, *hud</w:t>
        <w:noBreakHyphen/>
        <w:t>, V., bedecken; vgl. idg. *skeu</w:t>
        <w:noBreakHyphen/>
        <w:t xml:space="preserve"> (2), *keu</w:t>
        <w:noBreakHyphen/>
        <w:t xml:space="preserve"> (4), *skeøý</w:t>
        <w:noBreakHyphen/>
        <w:t>, *keøý</w:t>
        <w:noBreakHyphen/>
        <w:t>, *skð</w:t>
        <w:noBreakHyphen/>
        <w:t>, *kð</w:t>
        <w:noBreakHyphen/>
        <w:t>, V., bedecken, umhüllen, Pokorny 951; L.: Hh 171</w:t>
      </w:r>
    </w:p>
    <w:p>
      <w:pPr>
        <w:pStyle w:val="Normal"/>
        <w:jc w:val="both"/>
        <w:rPr/>
      </w:pPr>
      <w:r>
        <w:rPr>
          <w:b/>
          <w:lang w:val="de-AT"/>
        </w:rPr>
        <w:t>hrõ</w:t>
      </w:r>
      <w:r>
        <w:rPr>
          <w:lang w:val="de-AT"/>
        </w:rPr>
        <w:t>, ae., M., st. N. (a): Vw.: s. hrÚ</w:t>
        <w:noBreakHyphen/>
        <w:t>w</w:t>
      </w:r>
    </w:p>
    <w:p>
      <w:pPr>
        <w:pStyle w:val="Normal"/>
        <w:jc w:val="both"/>
        <w:rPr/>
      </w:pPr>
      <w:r>
        <w:rPr>
          <w:b/>
          <w:lang w:val="de-AT"/>
        </w:rPr>
        <w:t>hrõ-c-a</w:t>
      </w:r>
      <w:r>
        <w:rPr>
          <w:lang w:val="de-AT"/>
        </w:rPr>
        <w:t>, hrÚ-c-a, ae., sw. M. (n): nhd. Räusperung, Speichel, Schleim; E.: germ. *hrÐkæ</w:t>
        <w:noBreakHyphen/>
        <w:t>, *hrÐkæn, *hrÐka</w:t>
        <w:noBreakHyphen/>
        <w:t>, *hrÐkan, *hrÚkæ</w:t>
        <w:noBreakHyphen/>
        <w:t>, *hrÚkæn, *hrÚka</w:t>
        <w:noBreakHyphen/>
        <w:t>, *hrÚkan, sw. M. (n), Räuspern; s. idg. *kreg</w:t>
        <w:noBreakHyphen/>
        <w:t xml:space="preserve"> (2), V., krächzen, krähen, Pokorny 569; vgl. idg. *ker</w:t>
        <w:noBreakHyphen/>
        <w:t xml:space="preserve"> (1), *kor</w:t>
        <w:noBreakHyphen/>
        <w:t>, *kr</w:t>
        <w:noBreakHyphen/>
        <w:t>, V., krächzen, krähen, Pokorny 567; L.: Hh 171</w:t>
      </w:r>
    </w:p>
    <w:p>
      <w:pPr>
        <w:pStyle w:val="Normal"/>
        <w:jc w:val="both"/>
        <w:rPr/>
      </w:pPr>
      <w:r>
        <w:rPr>
          <w:b/>
          <w:lang w:val="de-AT"/>
        </w:rPr>
        <w:t>hra-c-e</w:t>
      </w:r>
      <w:r>
        <w:rPr>
          <w:lang w:val="de-AT"/>
        </w:rPr>
        <w:t>, hra-c-u, ae., F.: nhd. Rachen, Kehle (F.) (1); E.: germ. *hrakæ</w:t>
        <w:noBreakHyphen/>
        <w:t>, *hrakæn, *hraka</w:t>
        <w:noBreakHyphen/>
        <w:t>, *hrakan, sw. M. (n), Kehle (F.) (1), Rachen; s. idg. *kreg</w:t>
        <w:noBreakHyphen/>
        <w:t xml:space="preserve"> (2), V., krächzen, krähen, Pokorny 569; vgl. idg. *ker</w:t>
        <w:noBreakHyphen/>
        <w:t xml:space="preserve"> (1), *kor</w:t>
        <w:noBreakHyphen/>
        <w:t>, *kr</w:t>
        <w:noBreakHyphen/>
        <w:t>, V., krächzen, krähen, Pokorny 567; L.: Hh 171</w:t>
      </w:r>
    </w:p>
    <w:p>
      <w:pPr>
        <w:pStyle w:val="Normal"/>
        <w:jc w:val="both"/>
        <w:rPr/>
      </w:pPr>
      <w:r>
        <w:rPr>
          <w:b/>
          <w:lang w:val="de-AT"/>
        </w:rPr>
        <w:t>hra-c-u</w:t>
      </w:r>
      <w:r>
        <w:rPr>
          <w:lang w:val="de-AT"/>
        </w:rPr>
        <w:t>, ae., F.: Vw.: s. hra-c</w:t>
        <w:noBreakHyphen/>
        <w:t>e</w:t>
      </w:r>
    </w:p>
    <w:p>
      <w:pPr>
        <w:pStyle w:val="Normal"/>
        <w:jc w:val="both"/>
        <w:rPr/>
      </w:pPr>
      <w:r>
        <w:rPr>
          <w:b/>
          <w:lang w:val="de-AT"/>
        </w:rPr>
        <w:t>hrad-e</w:t>
      </w:r>
      <w:r>
        <w:rPr>
          <w:lang w:val="de-AT"/>
        </w:rPr>
        <w:t>, ae., Adj.: Vw.: s. hrÏd</w:t>
      </w:r>
    </w:p>
    <w:p>
      <w:pPr>
        <w:pStyle w:val="Normal"/>
        <w:jc w:val="both"/>
        <w:rPr>
          <w:lang w:val="de-AT"/>
        </w:rPr>
      </w:pPr>
      <w:r>
        <w:rPr>
          <w:b/>
          <w:lang w:val="de-AT"/>
        </w:rPr>
        <w:t>hrad</w:t>
        <w:noBreakHyphen/>
        <w:t>ian</w:t>
      </w:r>
      <w:r>
        <w:rPr>
          <w:lang w:val="de-AT"/>
        </w:rPr>
        <w:t>, hraþ</w:t>
        <w:noBreakHyphen/>
        <w:t>ian, ae., sw. V.: nhd. eilen, fleißig sein (V.), Glück haben; ÜG.: lat. accelerare Gl; Vw.: s. ge</w:t>
        <w:noBreakHyphen/>
        <w:t>; Hw.: s. hrÏd; E.: s. germ. *hraþa</w:t>
        <w:noBreakHyphen/>
        <w:t>, *hraþaz, *hrada</w:t>
        <w:noBreakHyphen/>
        <w:t>, *hradaz, Adj., hurtig, rasch, schnell, flink, geschwind, schleunig; vgl. idg. *kret</w:t>
        <w:noBreakHyphen/>
        <w:t xml:space="preserve"> (1), V., schütteln, Pokorny 620?; L.: Hh 171, Hall/Meritt 191a</w:t>
      </w:r>
    </w:p>
    <w:p>
      <w:pPr>
        <w:pStyle w:val="Normal"/>
        <w:jc w:val="both"/>
        <w:rPr/>
      </w:pPr>
      <w:r>
        <w:rPr>
          <w:b/>
          <w:lang w:val="de-AT"/>
        </w:rPr>
        <w:t>*hrad-o</w:t>
      </w:r>
      <w:r>
        <w:rPr>
          <w:lang w:val="de-AT"/>
        </w:rPr>
        <w:t>, ae., Sb.: nhd. Brett, Planke; Vw.: s. ge</w:t>
        <w:noBreakHyphen/>
        <w:t>, wÏg</w:t>
        <w:noBreakHyphen/>
        <w:t>n-ge</w:t>
        <w:noBreakHyphen/>
        <w:t>; E.: ?;</w:t>
      </w:r>
      <w:r>
        <w:rPr>
          <w:i/>
          <w:lang w:val="de-AT"/>
        </w:rPr>
        <w:t xml:space="preserve"> </w:t>
      </w:r>
      <w:r>
        <w:rPr>
          <w:lang w:val="de-AT"/>
        </w:rPr>
        <w:t>L.: Hh 171</w:t>
      </w:r>
    </w:p>
    <w:p>
      <w:pPr>
        <w:pStyle w:val="Normal"/>
        <w:jc w:val="both"/>
        <w:rPr/>
      </w:pPr>
      <w:r>
        <w:rPr>
          <w:b/>
          <w:lang w:val="de-AT"/>
        </w:rPr>
        <w:t>hrÚ-c-a</w:t>
      </w:r>
      <w:r>
        <w:rPr>
          <w:lang w:val="de-AT"/>
        </w:rPr>
        <w:t>, ae., sw. M. (n): Vw.: s. hrõ-c</w:t>
        <w:noBreakHyphen/>
        <w:t>a</w:t>
      </w:r>
    </w:p>
    <w:p>
      <w:pPr>
        <w:pStyle w:val="Normal"/>
        <w:jc w:val="both"/>
        <w:rPr/>
      </w:pPr>
      <w:r>
        <w:rPr>
          <w:b/>
          <w:lang w:val="de-AT"/>
        </w:rPr>
        <w:t>hrÚ-c-an</w:t>
      </w:r>
      <w:r>
        <w:rPr>
          <w:lang w:val="de-AT"/>
        </w:rPr>
        <w:t>, ae., sw. V. (1): nhd. auswerfen, speien, sich räuspern, spucken; Hw.: s. hrõ-c</w:t>
        <w:noBreakHyphen/>
        <w:t>a; E.: germ. *hrekan, sw. V., räuspern; s. idg. *kreg</w:t>
        <w:noBreakHyphen/>
        <w:t xml:space="preserve"> (2), V., krächzen, krähen, Pokorny 569; vgl. idg. *ker</w:t>
        <w:noBreakHyphen/>
        <w:t xml:space="preserve"> (1), *kor</w:t>
        <w:noBreakHyphen/>
        <w:t>, *kr</w:t>
        <w:noBreakHyphen/>
        <w:t>, V., krächzen, krähen, Pokorny 567; L.: Hh 171</w:t>
      </w:r>
    </w:p>
    <w:p>
      <w:pPr>
        <w:pStyle w:val="Normal"/>
        <w:jc w:val="both"/>
        <w:rPr/>
      </w:pPr>
      <w:r>
        <w:rPr>
          <w:b/>
          <w:lang w:val="de-AT"/>
        </w:rPr>
        <w:t>hrÚ-c-’t-t</w:t>
        <w:noBreakHyphen/>
        <w:t>an</w:t>
      </w:r>
      <w:r>
        <w:rPr>
          <w:lang w:val="de-AT"/>
        </w:rPr>
        <w:t>, ae., sw. V. (1): nhd. auswerfen, speien; Hw.: s. hrÚ-c-an; E.: s. hrõ-c</w:t>
        <w:noBreakHyphen/>
        <w:t>a; L.: Hh 171</w:t>
      </w:r>
    </w:p>
    <w:p>
      <w:pPr>
        <w:pStyle w:val="Normal"/>
        <w:jc w:val="both"/>
        <w:rPr/>
      </w:pPr>
      <w:r>
        <w:rPr>
          <w:b/>
          <w:lang w:val="de-AT"/>
        </w:rPr>
        <w:t>hrÚ-c-ung</w:t>
      </w:r>
      <w:r>
        <w:rPr>
          <w:lang w:val="de-AT"/>
        </w:rPr>
        <w:t>, ae., st. F. (æ): nhd. Zäpfchen; ÜG.: lat. (uva) Gl; E.: s. hrÚ-c-an; L.: Hall/Meritt 191a</w:t>
      </w:r>
    </w:p>
    <w:p>
      <w:pPr>
        <w:pStyle w:val="Normal"/>
        <w:jc w:val="both"/>
        <w:rPr/>
      </w:pPr>
      <w:r>
        <w:rPr>
          <w:b/>
          <w:lang w:val="de-AT"/>
        </w:rPr>
        <w:t>hrÏd</w:t>
      </w:r>
      <w:r>
        <w:rPr>
          <w:lang w:val="de-AT"/>
        </w:rPr>
        <w:t>, hrad-e, hrÏþ, hrÏþ-e (1), hraþ-e (1), ae., Adj.: nhd. schnell, flink, tätig, eilig; ÜG.: lat. citus Gl, (ocior), percitus Gl, praepes Gl, properus Gl, velox Gl; Vw.: s. fréa</w:t>
        <w:noBreakHyphen/>
        <w:t xml:space="preserve">, </w:t>
        <w:noBreakHyphen/>
        <w:t xml:space="preserve">lic, </w:t>
        <w:noBreakHyphen/>
        <w:t>tÏ</w:t>
        <w:noBreakHyphen/>
        <w:t>f-l</w:t>
        <w:noBreakHyphen/>
        <w:t xml:space="preserve">e, </w:t>
        <w:noBreakHyphen/>
        <w:t>wyr-d</w:t>
        <w:noBreakHyphen/>
        <w:t>e; Hw.: s. hraþ-e (2); E.: germ. *hraþa</w:t>
        <w:noBreakHyphen/>
        <w:t>, *hraþaz, *hrada</w:t>
        <w:noBreakHyphen/>
        <w:t>, *hradaz, Adj., hurtig, rasch, schnell, flink, geschwind, schleunig; s. idg. *kret</w:t>
        <w:noBreakHyphen/>
        <w:t xml:space="preserve"> (1), V., schütteln, Pokorny 620?; L.: Hh 171, Hall/Meritt 191a, Lehnert 118a, Obst/Schleburg 314a</w:t>
      </w:r>
    </w:p>
    <w:p>
      <w:pPr>
        <w:pStyle w:val="Normal"/>
        <w:jc w:val="both"/>
        <w:rPr/>
      </w:pPr>
      <w:r>
        <w:rPr>
          <w:b/>
          <w:lang w:val="de-AT"/>
        </w:rPr>
        <w:t>HrÚd-as</w:t>
      </w:r>
      <w:r>
        <w:rPr>
          <w:lang w:val="de-AT"/>
        </w:rPr>
        <w:t>, ae., M. Pl., PN: nhd. Goten; E.: s. aisl. HreiŒgotar; L.: Hh 171</w:t>
      </w:r>
    </w:p>
    <w:p>
      <w:pPr>
        <w:pStyle w:val="Normal"/>
        <w:jc w:val="both"/>
        <w:rPr/>
      </w:pPr>
      <w:r>
        <w:rPr>
          <w:b/>
          <w:lang w:val="de-AT"/>
        </w:rPr>
        <w:t>HrÚd-e</w:t>
      </w:r>
      <w:r>
        <w:rPr>
          <w:lang w:val="de-AT"/>
        </w:rPr>
        <w:t>*, ae., st. M. (i), PN: nhd. Gote; L.: Hh 171, Lehnert 118a</w:t>
      </w:r>
    </w:p>
    <w:p>
      <w:pPr>
        <w:pStyle w:val="Normal"/>
        <w:jc w:val="both"/>
        <w:rPr/>
      </w:pPr>
      <w:r>
        <w:rPr>
          <w:b/>
          <w:lang w:val="de-AT"/>
        </w:rPr>
        <w:t>hrÏd-lic</w:t>
      </w:r>
      <w:r>
        <w:rPr>
          <w:lang w:val="de-AT"/>
        </w:rPr>
        <w:t>, ae., Adj.: nhd. schnell, eilig, plötzlich; ÜG.: lat. immaturus, (praeceps) Gl, velox Gl; E.: s. hrÏd, *</w:t>
        <w:noBreakHyphen/>
        <w:t>lÆc (3); L.: Hall/Meritt 191a</w:t>
      </w:r>
    </w:p>
    <w:p>
      <w:pPr>
        <w:pStyle w:val="Normal"/>
        <w:jc w:val="both"/>
        <w:rPr/>
      </w:pPr>
      <w:r>
        <w:rPr>
          <w:b/>
          <w:lang w:val="de-AT"/>
        </w:rPr>
        <w:t>hrÏd-n’s</w:t>
      </w:r>
      <w:r>
        <w:rPr>
          <w:lang w:val="de-AT"/>
        </w:rPr>
        <w:t>, ae., st. F. (jæ): Vw.: s. hrÏd-n’s</w:t>
        <w:noBreakHyphen/>
        <w:t>s</w:t>
      </w:r>
    </w:p>
    <w:p>
      <w:pPr>
        <w:pStyle w:val="Normal"/>
        <w:jc w:val="both"/>
        <w:rPr/>
      </w:pPr>
      <w:r>
        <w:rPr>
          <w:b/>
          <w:lang w:val="de-AT"/>
        </w:rPr>
        <w:t>hrÏd-n’s-s</w:t>
      </w:r>
      <w:r>
        <w:rPr>
          <w:lang w:val="de-AT"/>
        </w:rPr>
        <w:t xml:space="preserve">, hrÏd-n’s, ae., st. F. (jæ): nhd. Schnelligkeit; ÜG.: lat. concussio Gl, pernicitas Gl; E.: s. hrÏd, </w:t>
        <w:noBreakHyphen/>
        <w:t>n’s</w:t>
        <w:noBreakHyphen/>
        <w:t>s; L.: Hall/Meritt 191a</w:t>
      </w:r>
    </w:p>
    <w:p>
      <w:pPr>
        <w:pStyle w:val="Normal"/>
        <w:jc w:val="both"/>
        <w:rPr/>
      </w:pPr>
      <w:r>
        <w:rPr>
          <w:b/>
          <w:lang w:val="de-AT"/>
        </w:rPr>
        <w:t>hrÏd-tÏ-f-l-e</w:t>
      </w:r>
      <w:r>
        <w:rPr>
          <w:lang w:val="de-AT"/>
        </w:rPr>
        <w:t>, ae., Adj. (ja): nhd. schnell beim Würfelwurf, schnell beim Schach; E.: s. hrÏd, tÏ</w:t>
        <w:noBreakHyphen/>
        <w:t>f</w:t>
        <w:noBreakHyphen/>
        <w:t>l; L.: Hall/Meritt 191b, Lehnert 118a</w:t>
      </w:r>
    </w:p>
    <w:p>
      <w:pPr>
        <w:pStyle w:val="Normal"/>
        <w:jc w:val="both"/>
        <w:rPr/>
      </w:pPr>
      <w:r>
        <w:rPr>
          <w:b/>
          <w:lang w:val="de-AT"/>
        </w:rPr>
        <w:t>hrÏd-wyr-d-e</w:t>
      </w:r>
      <w:r>
        <w:rPr>
          <w:lang w:val="de-AT"/>
        </w:rPr>
        <w:t>, ae., Adj. (ja): nhd. schnellsprechend; E.: s. hrÏd, *wyr-d</w:t>
        <w:noBreakHyphen/>
        <w:t>e (2); L.: Hall/Meritt 191b, Lehnert 118a</w:t>
      </w:r>
    </w:p>
    <w:p>
      <w:pPr>
        <w:pStyle w:val="Normal"/>
        <w:jc w:val="both"/>
        <w:rPr/>
      </w:pPr>
      <w:r>
        <w:rPr>
          <w:b/>
          <w:lang w:val="de-AT"/>
        </w:rPr>
        <w:t>hrÏf</w:t>
        <w:noBreakHyphen/>
        <w:t>en</w:t>
      </w:r>
      <w:r>
        <w:rPr>
          <w:lang w:val="de-AT"/>
        </w:rPr>
        <w:t xml:space="preserve"> (1), ae., st. M. (a): Vw.: s. hÏf</w:t>
        <w:noBreakHyphen/>
        <w:t>er</w:t>
        <w:noBreakHyphen/>
        <w:t>n</w:t>
      </w:r>
    </w:p>
    <w:p>
      <w:pPr>
        <w:pStyle w:val="Normal"/>
        <w:jc w:val="both"/>
        <w:rPr>
          <w:b/>
          <w:b/>
          <w:lang w:val="de-AT"/>
        </w:rPr>
      </w:pPr>
      <w:r>
        <w:rPr>
          <w:b/>
          <w:lang w:val="de-AT"/>
        </w:rPr>
        <w:t>hrÏf-en</w:t>
      </w:r>
      <w:r>
        <w:rPr>
          <w:lang w:val="de-AT"/>
        </w:rPr>
        <w:t xml:space="preserve"> (2), ae., st. M. (a): Vw.: s. hrÏf</w:t>
        <w:noBreakHyphen/>
        <w:t>n</w:t>
      </w:r>
    </w:p>
    <w:p>
      <w:pPr>
        <w:pStyle w:val="Normal"/>
        <w:jc w:val="both"/>
        <w:rPr/>
      </w:pPr>
      <w:r>
        <w:rPr>
          <w:b/>
          <w:lang w:val="de-AT"/>
        </w:rPr>
        <w:t>hrÏf-n</w:t>
      </w:r>
      <w:r>
        <w:rPr>
          <w:lang w:val="de-AT"/>
        </w:rPr>
        <w:t>, hrÏf-en, href-n, href-en*, ae., st. M. (a): nhd. Rabe; ÜG.: lat. corax Gl, corvus Gl; Vw.: s. niht</w:t>
        <w:noBreakHyphen/>
        <w:t>; E.: germ. *hrabna</w:t>
        <w:noBreakHyphen/>
        <w:t>, *hrabnaz, st. M. (a), Rabe; germ. *hrabæ</w:t>
        <w:noBreakHyphen/>
        <w:t>, *hrabæn, *hraba</w:t>
        <w:noBreakHyphen/>
        <w:t>, *hraban, sw. M. (n), Rabe; s. idg. *krep</w:t>
        <w:noBreakHyphen/>
        <w:t xml:space="preserve"> (2), V., krächzen, Pokorny 569; vgl. idg. *ker</w:t>
        <w:noBreakHyphen/>
        <w:t xml:space="preserve"> (1), *kor</w:t>
        <w:noBreakHyphen/>
        <w:t>, *kr</w:t>
        <w:noBreakHyphen/>
        <w:t>, V., krächzen, krähen, Pokorny 567; L.: Hh 171, Hall/Meritt 191b, Lehnert 118a</w:t>
      </w:r>
    </w:p>
    <w:p>
      <w:pPr>
        <w:pStyle w:val="Normal"/>
        <w:jc w:val="both"/>
        <w:rPr/>
      </w:pPr>
      <w:r>
        <w:rPr>
          <w:b/>
          <w:lang w:val="de-AT"/>
        </w:rPr>
        <w:t>hrÚg-an</w:t>
      </w:r>
      <w:r>
        <w:rPr>
          <w:lang w:val="de-AT"/>
        </w:rPr>
        <w:t>, ae., sw. V. (1): nhd. ragen; E.: germ. *regan, sw. V., steif sein (V.), ragen; s. idg. *rek</w:t>
        <w:noBreakHyphen/>
        <w:t xml:space="preserve"> (1), V., Sb., ragen, Stange, Latte, Pokorny 863; L.: Hh 171</w:t>
      </w:r>
    </w:p>
    <w:p>
      <w:pPr>
        <w:pStyle w:val="Normal"/>
        <w:jc w:val="both"/>
        <w:rPr/>
      </w:pPr>
      <w:r>
        <w:rPr>
          <w:b/>
          <w:lang w:val="de-AT"/>
        </w:rPr>
        <w:t>hrÏg</w:t>
        <w:noBreakHyphen/>
        <w:t>l</w:t>
      </w:r>
      <w:r>
        <w:rPr>
          <w:lang w:val="de-AT"/>
        </w:rPr>
        <w:t>, ae., st. N. (a): nhd. Gewand, Kleid, Kleidung, Rüstung, Segel; ÜG.: lat. amiculum Gl, chlamys Gl, indumentum, pallium Gl, sindo Gl, tunica Gl, vestimentum Gl, vestis Gl; Vw.: s. lÆn-en</w:t>
        <w:noBreakHyphen/>
        <w:t>, scðf</w:t>
        <w:noBreakHyphen/>
        <w:t>, wõg</w:t>
        <w:noBreakHyphen/>
        <w:t xml:space="preserve">, </w:t>
        <w:noBreakHyphen/>
        <w:t>hð</w:t>
        <w:noBreakHyphen/>
        <w:t xml:space="preserve">s, </w:t>
        <w:noBreakHyphen/>
        <w:t>tÏ</w:t>
        <w:noBreakHyphen/>
        <w:t>l; Hw.: vgl. ahd. regil*, afries. hreil; E.: s. germ. *hreh</w:t>
        <w:noBreakHyphen/>
        <w:t>, V., das Gewebe schlagen; s. germ. *hrehula</w:t>
        <w:noBreakHyphen/>
        <w:t>, *hrehulaz, st. M. (a), Webstab, Haspel; idg. *krek- (1), V., Sb., schlagen, weben, Gewebe, Pokorny 618; R.: hwÆt hrÏgl, ae., st. N. (a): nhd. weißes Gewand; ÜG.: lat. cilicium Gl; L.: Hh 171, Hall/Meritt 191b, Lehnert 118a, Obst/Schleburg 313b</w:t>
      </w:r>
    </w:p>
    <w:p>
      <w:pPr>
        <w:pStyle w:val="Normal"/>
        <w:jc w:val="both"/>
        <w:rPr/>
      </w:pPr>
      <w:r>
        <w:rPr>
          <w:b/>
          <w:lang w:val="de-AT"/>
        </w:rPr>
        <w:t>hrÏg-l-hð-s</w:t>
      </w:r>
      <w:r>
        <w:rPr>
          <w:lang w:val="de-AT"/>
        </w:rPr>
        <w:t>, ae., st. N. (a): nhd. Sakristei; E.: s. hrÏg</w:t>
        <w:noBreakHyphen/>
        <w:t>l, hð</w:t>
        <w:noBreakHyphen/>
        <w:t>s; L.: Hall/Meritt 191b, Lehnert 118a</w:t>
      </w:r>
    </w:p>
    <w:p>
      <w:pPr>
        <w:pStyle w:val="Normal"/>
        <w:jc w:val="both"/>
        <w:rPr/>
      </w:pPr>
      <w:r>
        <w:rPr>
          <w:b/>
          <w:lang w:val="de-AT"/>
        </w:rPr>
        <w:t>hrÏg-l-tÏ-l</w:t>
      </w:r>
      <w:r>
        <w:rPr>
          <w:lang w:val="de-AT"/>
        </w:rPr>
        <w:t>, ae., st. N. (a): nhd. Anzahl von Kleidern, Kleidergeschäft; E.: s. hrÏg</w:t>
        <w:noBreakHyphen/>
        <w:t>l, tÏ</w:t>
        <w:noBreakHyphen/>
        <w:t>l (1); L.: Lehnert 118a</w:t>
      </w:r>
    </w:p>
    <w:p>
      <w:pPr>
        <w:pStyle w:val="Normal"/>
        <w:jc w:val="both"/>
        <w:rPr/>
      </w:pPr>
      <w:r>
        <w:rPr>
          <w:b/>
          <w:lang w:val="de-AT"/>
        </w:rPr>
        <w:t>hrÏn</w:t>
      </w:r>
      <w:r>
        <w:rPr>
          <w:lang w:val="de-AT"/>
        </w:rPr>
        <w:t>, ae., F.: Vw.: s. hÏrn</w:t>
      </w:r>
    </w:p>
    <w:p>
      <w:pPr>
        <w:pStyle w:val="Normal"/>
        <w:jc w:val="both"/>
        <w:rPr/>
      </w:pPr>
      <w:r>
        <w:rPr>
          <w:b/>
          <w:lang w:val="de-AT"/>
        </w:rPr>
        <w:t>*hrÏsc-ian</w:t>
      </w:r>
      <w:r>
        <w:rPr>
          <w:lang w:val="de-AT"/>
        </w:rPr>
        <w:t>, ae., sw. V.: nhd. schütteln; Vw.: s. õ</w:t>
        <w:noBreakHyphen/>
        <w:t>; Hw.: s. hrÏd; E.: s. hrÏd; L.: Hh 171</w:t>
      </w:r>
    </w:p>
    <w:p>
      <w:pPr>
        <w:pStyle w:val="Normal"/>
        <w:jc w:val="both"/>
        <w:rPr>
          <w:vertAlign w:val="superscript"/>
          <w:lang w:val="de-AT"/>
        </w:rPr>
      </w:pPr>
      <w:r>
        <w:rPr>
          <w:b/>
          <w:lang w:val="de-AT"/>
        </w:rPr>
        <w:t>*hrÏsc-n’s</w:t>
      </w:r>
      <w:r>
        <w:rPr>
          <w:lang w:val="de-AT"/>
        </w:rPr>
        <w:t>, ae., st. F. (jæ): Vw.: s. *hrÏsc-n’s</w:t>
        <w:noBreakHyphen/>
        <w:t>s</w:t>
      </w:r>
    </w:p>
    <w:p>
      <w:pPr>
        <w:pStyle w:val="Normal"/>
        <w:jc w:val="both"/>
        <w:rPr/>
      </w:pPr>
      <w:r>
        <w:rPr>
          <w:b/>
          <w:lang w:val="de-AT"/>
        </w:rPr>
        <w:t>*hrÏsc</w:t>
        <w:noBreakHyphen/>
        <w:t>n’s</w:t>
        <w:noBreakHyphen/>
        <w:t>s</w:t>
      </w:r>
      <w:r>
        <w:rPr>
          <w:lang w:val="de-AT"/>
        </w:rPr>
        <w:t>, *hrÏsc-n’s, ae., st. F. (jæ): nhd. Schütteln; Vw.: s. hléo</w:t>
        <w:noBreakHyphen/>
        <w:t>; Hw.: s. *hrÏsc</w:t>
        <w:noBreakHyphen/>
        <w:t>ian; E.: s. *hrÏsc</w:t>
        <w:noBreakHyphen/>
        <w:t>ian; L.: Hh 171</w:t>
      </w:r>
    </w:p>
    <w:p>
      <w:pPr>
        <w:pStyle w:val="Normal"/>
        <w:jc w:val="both"/>
        <w:rPr/>
      </w:pPr>
      <w:r>
        <w:rPr>
          <w:b/>
          <w:lang w:val="de-AT"/>
        </w:rPr>
        <w:t>hrÏ-t-el</w:t>
        <w:noBreakHyphen/>
        <w:t>wyrt</w:t>
      </w:r>
      <w:r>
        <w:rPr>
          <w:lang w:val="de-AT"/>
        </w:rPr>
        <w:t>, ae., st. F. (i): nhd. Rasselwurz, Eisenkraut; Hw.: s. hra</w:t>
        <w:noBreakHyphen/>
        <w:t>t-el</w:t>
        <w:noBreakHyphen/>
        <w:t>e; E.: s. hra</w:t>
        <w:noBreakHyphen/>
        <w:t>t-el</w:t>
        <w:noBreakHyphen/>
        <w:t>e, wyrt; L.: Hh 171</w:t>
      </w:r>
    </w:p>
    <w:p>
      <w:pPr>
        <w:pStyle w:val="Normal"/>
        <w:jc w:val="both"/>
        <w:rPr/>
      </w:pPr>
      <w:r>
        <w:rPr>
          <w:b/>
          <w:lang w:val="de-AT"/>
        </w:rPr>
        <w:t>hrÏþ</w:t>
      </w:r>
      <w:r>
        <w:rPr>
          <w:lang w:val="de-AT"/>
        </w:rPr>
        <w:t>, ae., Adj.: Vw.: s. hrÏd</w:t>
      </w:r>
    </w:p>
    <w:p>
      <w:pPr>
        <w:pStyle w:val="Normal"/>
        <w:jc w:val="both"/>
        <w:rPr/>
      </w:pPr>
      <w:r>
        <w:rPr>
          <w:b/>
          <w:lang w:val="de-AT"/>
        </w:rPr>
        <w:t>hrÏþ-e</w:t>
      </w:r>
      <w:r>
        <w:rPr>
          <w:lang w:val="de-AT"/>
        </w:rPr>
        <w:t xml:space="preserve"> (1), ae., Adj.: Vw.: s. hrÏd</w:t>
      </w:r>
    </w:p>
    <w:p>
      <w:pPr>
        <w:pStyle w:val="Normal"/>
        <w:jc w:val="both"/>
        <w:rPr/>
      </w:pPr>
      <w:r>
        <w:rPr>
          <w:b/>
          <w:lang w:val="de-AT"/>
        </w:rPr>
        <w:t>hraeþ-e</w:t>
      </w:r>
      <w:r>
        <w:rPr>
          <w:lang w:val="de-AT"/>
        </w:rPr>
        <w:t xml:space="preserve"> (2), ae., Adv.: Vw.: s. hraþ-e (2)</w:t>
      </w:r>
    </w:p>
    <w:p>
      <w:pPr>
        <w:pStyle w:val="Normal"/>
        <w:jc w:val="both"/>
        <w:rPr/>
      </w:pPr>
      <w:r>
        <w:rPr>
          <w:b/>
          <w:lang w:val="de-AT"/>
        </w:rPr>
        <w:t>hrÚ-w</w:t>
      </w:r>
      <w:r>
        <w:rPr>
          <w:lang w:val="de-AT"/>
        </w:rPr>
        <w:t xml:space="preserve">, hrõ-w, hrõ, ae., st. M. (wa), st. N. (wa): nhd. Körper, Leiche; ÜG.: lat. funus Gl; Vw.: s. </w:t>
        <w:noBreakHyphen/>
        <w:t>lic*; Hw.: vgl. got. *hraiw, an. hrÏ, as. hrêo*, ahd. rÐo*, afries. *hrê; E.: germ. *hraiwa</w:t>
        <w:noBreakHyphen/>
        <w:t>, *hraiwam, st. N. (a), Leiche, Leichnam;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Hh 172, Hall/Meritt 191b, Lehnert 118a</w:t>
      </w:r>
    </w:p>
    <w:p>
      <w:pPr>
        <w:pStyle w:val="Normal"/>
        <w:jc w:val="both"/>
        <w:rPr/>
      </w:pPr>
      <w:r>
        <w:rPr>
          <w:b/>
          <w:lang w:val="de-AT"/>
        </w:rPr>
        <w:t>hrÚ-w-lic</w:t>
      </w:r>
      <w:r>
        <w:rPr>
          <w:lang w:val="de-AT"/>
        </w:rPr>
        <w:t>*, hrõ-w-lic, hrõ-lic, ae., Adj.: nhd. Tote betreffend, Tod betreffend, toten..., bei der Beerdigung; Hw.: vgl. as. hrêolÆk, hrêlÆk*, ahd. rÐolÆh*, afries. hrêlik; E.: s. hrÚ</w:t>
        <w:noBreakHyphen/>
        <w:t>w, *</w:t>
        <w:noBreakHyphen/>
        <w:t>lÆc (3); L.: Hall/Meritt 192a</w:t>
      </w:r>
    </w:p>
    <w:p>
      <w:pPr>
        <w:pStyle w:val="Normal"/>
        <w:jc w:val="both"/>
        <w:rPr/>
      </w:pPr>
      <w:r>
        <w:rPr>
          <w:b/>
          <w:lang w:val="de-AT"/>
        </w:rPr>
        <w:t>hrõ-gr</w:t>
        <w:noBreakHyphen/>
        <w:t>a</w:t>
      </w:r>
      <w:r>
        <w:rPr>
          <w:lang w:val="de-AT"/>
        </w:rPr>
        <w:t>, ae., sw. M. (n): nhd. Reiher; ÜG.: lat. ardea Gl, perdulum Gl; E.: germ. *hraigræ</w:t>
        <w:noBreakHyphen/>
        <w:t>, *hraigræn, *hraigra</w:t>
        <w:noBreakHyphen/>
        <w:t>, *hraigran, *haigaræ</w:t>
        <w:noBreakHyphen/>
        <w:t>, *haigaræn, *haigara</w:t>
        <w:noBreakHyphen/>
        <w:t>, *haigaran, Sb., Reiher; s. idg. *kerei</w:t>
        <w:noBreakHyphen/>
        <w:t>, *skerei</w:t>
        <w:noBreakHyphen/>
        <w:t>, *erei</w:t>
        <w:noBreakHyphen/>
        <w:t>, V., schreien, krächzen, Pokorny 570; vgl. idg. *ker</w:t>
        <w:noBreakHyphen/>
        <w:t xml:space="preserve"> (1), *kor</w:t>
        <w:noBreakHyphen/>
        <w:t>, *kr</w:t>
        <w:noBreakHyphen/>
        <w:t>, V., krächzen, krähen, Pokorny 567; L.: Hh 172</w:t>
      </w:r>
    </w:p>
    <w:p>
      <w:pPr>
        <w:pStyle w:val="Normal"/>
        <w:jc w:val="both"/>
        <w:rPr/>
      </w:pPr>
      <w:r>
        <w:rPr>
          <w:b/>
          <w:lang w:val="de-AT"/>
        </w:rPr>
        <w:t>hrõ-lic</w:t>
      </w:r>
      <w:r>
        <w:rPr>
          <w:lang w:val="de-AT"/>
        </w:rPr>
        <w:t>, ae., Adj.: Vw.: s. hrÚ</w:t>
        <w:noBreakHyphen/>
        <w:t>w-lic</w:t>
      </w:r>
    </w:p>
    <w:p>
      <w:pPr>
        <w:pStyle w:val="Normal"/>
        <w:jc w:val="both"/>
        <w:rPr/>
      </w:pPr>
      <w:r>
        <w:rPr>
          <w:b/>
          <w:lang w:val="de-AT"/>
        </w:rPr>
        <w:t>hram-es-a</w:t>
      </w:r>
      <w:r>
        <w:rPr>
          <w:lang w:val="de-AT"/>
        </w:rPr>
        <w:t>, ae., sw. M. (n): nhd. Zwiebel, Bärlauch; ÜG.: lat. acidula Gl, capinica? Gl; Hw.: s. hram-s</w:t>
        <w:noBreakHyphen/>
        <w:t>e; E.: germ. *hramesæ</w:t>
        <w:noBreakHyphen/>
        <w:t>, *hramesæn, *hramesa</w:t>
        <w:noBreakHyphen/>
        <w:t>, *hramesan, sw. M. (n), Lauch; s. idg. *kerem</w:t>
        <w:noBreakHyphen/>
        <w:t>, *krem</w:t>
        <w:noBreakHyphen/>
        <w:t>, *krom</w:t>
        <w:noBreakHyphen/>
        <w:t>, *kerm</w:t>
        <w:noBreakHyphen/>
        <w:t>, Sb., Zwiebel, Knoblauch, Eberesche, Pokorny 580; L.: Hh 172</w:t>
      </w:r>
    </w:p>
    <w:p>
      <w:pPr>
        <w:pStyle w:val="Normal"/>
        <w:jc w:val="both"/>
        <w:rPr/>
      </w:pPr>
      <w:r>
        <w:rPr>
          <w:b/>
          <w:lang w:val="de-AT"/>
        </w:rPr>
        <w:t>hra-m-m-a</w:t>
      </w:r>
      <w:r>
        <w:rPr>
          <w:lang w:val="de-AT"/>
        </w:rPr>
        <w:t>, ae., sw. M. (n): nhd. Krampf; E.: s. germ. *hrempan, *rempan, st. V., schrumpfen, runzeln; vgl. idg. *skremb</w:t>
        <w:noBreakHyphen/>
        <w:t>, *kremb</w:t>
        <w:noBreakHyphen/>
        <w:t>, V., drehen, krümmen, schrumpfen, Pokorny 948; idg. *sker</w:t>
        <w:noBreakHyphen/>
        <w:t xml:space="preserve"> (3), *ker</w:t>
        <w:noBreakHyphen/>
        <w:t xml:space="preserve"> (10), V., drehen, biegen, Pokorny 935; L.: Hh 172</w:t>
      </w:r>
    </w:p>
    <w:p>
      <w:pPr>
        <w:pStyle w:val="Normal"/>
        <w:jc w:val="both"/>
        <w:rPr/>
      </w:pPr>
      <w:r>
        <w:rPr>
          <w:b/>
          <w:lang w:val="de-AT"/>
        </w:rPr>
        <w:t>hram-s-e</w:t>
      </w:r>
      <w:r>
        <w:rPr>
          <w:lang w:val="de-AT"/>
        </w:rPr>
        <w:t>, ae., sw. F. (n): nhd. Zwiebel, Bärlauch; Hw.: s. hram-es</w:t>
        <w:noBreakHyphen/>
        <w:t>a; E.: s. germ. *hramesæ</w:t>
        <w:noBreakHyphen/>
        <w:t>, *hramesæn, *hramesa</w:t>
        <w:noBreakHyphen/>
        <w:t>, *hramesan, sw. M. (n), Lauch; vgl. idg. *kerem</w:t>
        <w:noBreakHyphen/>
        <w:t>, *krem</w:t>
        <w:noBreakHyphen/>
        <w:t>, *krom</w:t>
        <w:noBreakHyphen/>
        <w:t>, *kerm</w:t>
        <w:noBreakHyphen/>
        <w:t>, Sb., Zwiebel, Knoblauch, Eberesche, Pokorny 580; L.: Hh 172</w:t>
      </w:r>
    </w:p>
    <w:p>
      <w:pPr>
        <w:pStyle w:val="Normal"/>
        <w:jc w:val="both"/>
        <w:rPr/>
      </w:pPr>
      <w:r>
        <w:rPr>
          <w:b/>
          <w:lang w:val="de-AT"/>
        </w:rPr>
        <w:t>hran</w:t>
      </w:r>
      <w:r>
        <w:rPr>
          <w:lang w:val="de-AT"/>
        </w:rPr>
        <w:t xml:space="preserve">, ae., st. M. (a): nhd. Wal, Walfisch; ÜG.: lat. ballaena Gl; Vw.: s. </w:t>
        <w:noBreakHyphen/>
        <w:t>rõd; E.: ?; L.: Hh 172</w:t>
      </w:r>
    </w:p>
    <w:p>
      <w:pPr>
        <w:pStyle w:val="Normal"/>
        <w:jc w:val="both"/>
        <w:rPr/>
      </w:pPr>
      <w:r>
        <w:rPr>
          <w:b/>
          <w:lang w:val="de-AT"/>
        </w:rPr>
        <w:t>hrõ-n</w:t>
      </w:r>
      <w:r>
        <w:rPr>
          <w:lang w:val="de-AT"/>
        </w:rPr>
        <w:t>, ae., st. M. (a): nhd. Ren, Rentier; E.: germ. *hraina</w:t>
        <w:noBreakHyphen/>
        <w:t>, *hrainaz, st. M. (a), Ren, Rentier; s. idg. *¨er</w:t>
        <w:noBreakHyphen/>
        <w:t xml:space="preserve"> (1), *¨erý</w:t>
        <w:noBreakHyphen/>
        <w:t>, *¨rõ</w:t>
        <w:noBreakHyphen/>
        <w:t>, *¨erei</w:t>
        <w:noBreakHyphen/>
        <w:t>, *¨ereu</w:t>
        <w:noBreakHyphen/>
        <w:t>, Sb., Kopf, Horn, Gipfel, Pokorny 574; L.: Hh 172</w:t>
      </w:r>
    </w:p>
    <w:p>
      <w:pPr>
        <w:pStyle w:val="Normal"/>
        <w:jc w:val="both"/>
        <w:rPr>
          <w:lang w:val="de-AT"/>
        </w:rPr>
      </w:pPr>
      <w:r>
        <w:rPr>
          <w:b/>
          <w:lang w:val="de-AT"/>
        </w:rPr>
        <w:t>hra-n-d</w:t>
        <w:noBreakHyphen/>
        <w:t>spear-w-a</w:t>
      </w:r>
      <w:r>
        <w:rPr>
          <w:lang w:val="de-AT"/>
        </w:rPr>
        <w:t>, ae., sw. M. (n): nhd. Sperling; ÜG.: lat. passer Gl; Hw.: s. hri</w:t>
        <w:noBreakHyphen/>
        <w:t>n-d</w:t>
        <w:noBreakHyphen/>
        <w:t>an; E.: s. hri</w:t>
        <w:noBreakHyphen/>
        <w:t>n-d</w:t>
        <w:noBreakHyphen/>
        <w:t>an, spear-w</w:t>
        <w:noBreakHyphen/>
        <w:t>a; L.: Hh 172, Hall/Meritt 191b</w:t>
      </w:r>
    </w:p>
    <w:p>
      <w:pPr>
        <w:pStyle w:val="Normal"/>
        <w:jc w:val="both"/>
        <w:rPr/>
      </w:pPr>
      <w:r>
        <w:rPr>
          <w:b/>
          <w:lang w:val="de-AT"/>
        </w:rPr>
        <w:t>hran-rõd</w:t>
      </w:r>
      <w:r>
        <w:rPr>
          <w:lang w:val="de-AT"/>
        </w:rPr>
        <w:t>, ae., st. F. (æ): nhd. Walfischstraße, Meer; E.: s. hran, rõd (1); L.: Hall/Meritt 192a</w:t>
      </w:r>
    </w:p>
    <w:p>
      <w:pPr>
        <w:pStyle w:val="Normal"/>
        <w:jc w:val="both"/>
        <w:rPr/>
      </w:pPr>
      <w:r>
        <w:rPr>
          <w:b/>
          <w:lang w:val="de-AT"/>
        </w:rPr>
        <w:t>hra-t-el</w:t>
        <w:noBreakHyphen/>
        <w:t>e</w:t>
      </w:r>
      <w:r>
        <w:rPr>
          <w:lang w:val="de-AT"/>
        </w:rPr>
        <w:t>, ae., sw. F. (n): nhd. Rasseltopf (Pflanze); Hw.: s. hra-t</w:t>
        <w:noBreakHyphen/>
        <w:t>ian; E.: s. germ. *hrat</w:t>
        <w:noBreakHyphen/>
        <w:t>, V., rasseln;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L.: Hh 172</w:t>
      </w:r>
    </w:p>
    <w:p>
      <w:pPr>
        <w:pStyle w:val="Normal"/>
        <w:jc w:val="both"/>
        <w:rPr/>
      </w:pPr>
      <w:r>
        <w:rPr>
          <w:b/>
          <w:lang w:val="de-AT"/>
        </w:rPr>
        <w:t>hra-t-ian</w:t>
      </w:r>
      <w:r>
        <w:rPr>
          <w:lang w:val="de-AT"/>
        </w:rPr>
        <w:t>, ae., sw. V.: nhd. stürzen, eilen; E.: germ. *hrat</w:t>
        <w:noBreakHyphen/>
        <w:t>, V., taumeln; idg. *skerd</w:t>
        <w:noBreakHyphen/>
        <w:t>, *kerd</w:t>
        <w:noBreakHyphen/>
        <w:t>, V., bewegen, schwin</w:t>
        <w:softHyphen/>
        <w:t>gen, springen, Pokorny 934; s. idg. *sker</w:t>
        <w:noBreakHyphen/>
        <w:t xml:space="preserve"> (2), *ker</w:t>
        <w:noBreakHyphen/>
        <w:t xml:space="preserve"> (9), *skerý</w:t>
        <w:noBreakHyphen/>
        <w:t>, *skrÐ</w:t>
        <w:noBreakHyphen/>
        <w:t>, V., bewegen, schwingen, springen, Pokorny 933; L.: Hh 172</w:t>
      </w:r>
    </w:p>
    <w:p>
      <w:pPr>
        <w:pStyle w:val="Normal"/>
        <w:jc w:val="both"/>
        <w:rPr/>
      </w:pPr>
      <w:r>
        <w:rPr>
          <w:b/>
          <w:lang w:val="de-AT"/>
        </w:rPr>
        <w:t>hraþ-e</w:t>
      </w:r>
      <w:r>
        <w:rPr>
          <w:lang w:val="de-AT"/>
        </w:rPr>
        <w:t xml:space="preserve"> (1), ae., Adj.: Vw.: s. hrÏd</w:t>
      </w:r>
    </w:p>
    <w:p>
      <w:pPr>
        <w:pStyle w:val="Normal"/>
        <w:jc w:val="both"/>
        <w:rPr/>
      </w:pPr>
      <w:r>
        <w:rPr>
          <w:b/>
          <w:lang w:val="de-AT"/>
        </w:rPr>
        <w:t>hraþ-e</w:t>
      </w:r>
      <w:r>
        <w:rPr>
          <w:lang w:val="de-AT"/>
        </w:rPr>
        <w:t xml:space="preserve"> (2), hrÏþ-e (2), ae., Adv.: nhd. bereit, bald; ÜG.: lat. confestim Gl, continuus Gl, (ocior), statim Gl; E.: s. germ. *hraþa</w:t>
        <w:noBreakHyphen/>
        <w:t>, *hraþaz, *hrada</w:t>
        <w:noBreakHyphen/>
        <w:t>, *hradaz, Adj., hurtig, rasch, schnell, flink, geschwind, schleunig; vgl. idg. *kret</w:t>
        <w:noBreakHyphen/>
        <w:t xml:space="preserve"> (1), V., schütteln, Pokorny 620?; L.: Hh 172, Lehnert 118a</w:t>
      </w:r>
    </w:p>
    <w:p>
      <w:pPr>
        <w:pStyle w:val="Normal"/>
        <w:jc w:val="both"/>
        <w:rPr/>
      </w:pPr>
      <w:r>
        <w:rPr>
          <w:b/>
          <w:lang w:val="de-AT"/>
        </w:rPr>
        <w:t>hraþ</w:t>
        <w:noBreakHyphen/>
        <w:t>ian</w:t>
      </w:r>
      <w:r>
        <w:rPr>
          <w:lang w:val="de-AT"/>
        </w:rPr>
        <w:t>, ae., sw. V.: Vw.: s. hrad</w:t>
        <w:noBreakHyphen/>
        <w:t>ian</w:t>
      </w:r>
    </w:p>
    <w:p>
      <w:pPr>
        <w:pStyle w:val="Normal"/>
        <w:jc w:val="both"/>
        <w:rPr/>
      </w:pPr>
      <w:r>
        <w:rPr>
          <w:b/>
          <w:lang w:val="de-AT"/>
        </w:rPr>
        <w:t>hrõ-w</w:t>
      </w:r>
      <w:r>
        <w:rPr>
          <w:lang w:val="de-AT"/>
        </w:rPr>
        <w:t>, ae., M., st. N. (a): Vw.: s. hrÚ</w:t>
        <w:noBreakHyphen/>
        <w:t>w</w:t>
      </w:r>
    </w:p>
    <w:p>
      <w:pPr>
        <w:pStyle w:val="Normal"/>
        <w:jc w:val="both"/>
        <w:rPr/>
      </w:pPr>
      <w:r>
        <w:rPr>
          <w:b/>
          <w:lang w:val="de-AT"/>
        </w:rPr>
        <w:t>hrõ-w-lic*</w:t>
      </w:r>
      <w:r>
        <w:rPr>
          <w:lang w:val="de-AT"/>
        </w:rPr>
        <w:t>, ae., Adj.: Vw.: s. hrÚ</w:t>
        <w:noBreakHyphen/>
        <w:t>w-lic</w:t>
      </w:r>
    </w:p>
    <w:p>
      <w:pPr>
        <w:pStyle w:val="Normal"/>
        <w:jc w:val="both"/>
        <w:rPr/>
      </w:pPr>
      <w:r>
        <w:rPr>
          <w:b/>
          <w:lang w:val="de-AT"/>
        </w:rPr>
        <w:t>hréa</w:t>
      </w:r>
      <w:r>
        <w:rPr>
          <w:lang w:val="de-AT"/>
        </w:rPr>
        <w:t>, ae., Adj.: Vw.: s. hréaw</w:t>
      </w:r>
    </w:p>
    <w:p>
      <w:pPr>
        <w:pStyle w:val="Normal"/>
        <w:jc w:val="both"/>
        <w:rPr/>
      </w:pPr>
      <w:r>
        <w:rPr>
          <w:b/>
          <w:lang w:val="de-AT"/>
        </w:rPr>
        <w:t>hréa-c</w:t>
      </w:r>
      <w:r>
        <w:rPr>
          <w:lang w:val="de-AT"/>
        </w:rPr>
        <w:t>, ae., st. M. (a)?: nhd. Haufe, Haufen, Stapel, Kornhaufe, Kornhaufen; ÜG.: lat. (feniceus) Gl; E.: s. germ. *hrðgæ</w:t>
        <w:noBreakHyphen/>
        <w:t>, *hrðgæn, sw. F. (n), Haufe, Haufen; idg. *skreuk</w:t>
        <w:noBreakHyphen/>
        <w:t>, *kreuk</w:t>
        <w:noBreakHyphen/>
        <w:t>, V., drehen, biegen, Pokorny 938?; vgl. idg. *sker</w:t>
        <w:noBreakHyphen/>
        <w:t xml:space="preserve"> (3), *ker</w:t>
        <w:noBreakHyphen/>
        <w:t xml:space="preserve"> (10), V., drehen, biegen, Pokorny 935; L.: Hh 172</w:t>
      </w:r>
    </w:p>
    <w:p>
      <w:pPr>
        <w:pStyle w:val="Normal"/>
        <w:jc w:val="both"/>
        <w:rPr/>
      </w:pPr>
      <w:r>
        <w:rPr>
          <w:b/>
          <w:lang w:val="de-AT"/>
        </w:rPr>
        <w:t>*hréa-d</w:t>
      </w:r>
      <w:r>
        <w:rPr>
          <w:lang w:val="de-AT"/>
        </w:rPr>
        <w:t>, ae., st. F. (æ?): nhd. Schmuck; Hw.: s. ear</w:t>
        <w:noBreakHyphen/>
        <w:t>m</w:t>
        <w:noBreakHyphen/>
        <w:t>; Hw.: s. hréo-d-an; L.: Hh 172</w:t>
      </w:r>
    </w:p>
    <w:p>
      <w:pPr>
        <w:pStyle w:val="Normal"/>
        <w:jc w:val="both"/>
        <w:rPr/>
      </w:pPr>
      <w:r>
        <w:rPr>
          <w:b/>
          <w:lang w:val="de-AT"/>
        </w:rPr>
        <w:t>hréa-m</w:t>
      </w:r>
      <w:r>
        <w:rPr>
          <w:lang w:val="de-AT"/>
        </w:rPr>
        <w:t>, ae., st. M. (a): nhd. Geräusch (N.) (1), Lärm, Geschrei, Klage, Kummer; E.: germ. *hræma</w:t>
        <w:noBreakHyphen/>
        <w:t>, *hræmaz, st. M. (a), Ruhm; s. idg. *kar</w:t>
        <w:noBreakHyphen/>
        <w:t xml:space="preserve"> (2), *karý</w:t>
        <w:noBreakHyphen/>
        <w:t>, V., preisen, rühmen, Pokorny 530; L.: Hh 172, Hall/Meritt 192a, Lehnert 118a</w:t>
      </w:r>
    </w:p>
    <w:p>
      <w:pPr>
        <w:pStyle w:val="Normal"/>
        <w:jc w:val="both"/>
        <w:rPr/>
      </w:pPr>
      <w:r>
        <w:rPr>
          <w:b/>
          <w:lang w:val="de-AT"/>
        </w:rPr>
        <w:t>hréaþ-e</w:t>
        <w:noBreakHyphen/>
        <w:t>mðs</w:t>
      </w:r>
      <w:r>
        <w:rPr>
          <w:lang w:val="de-AT"/>
        </w:rPr>
        <w:t>, ae., F. (kons.): nhd. Fledermaus; ÜG.: lat. stellio Gl, vespertilio Gl; E.: germ. *hreþan, st. V., schütteln, sieben (V.); idg. *kret</w:t>
        <w:noBreakHyphen/>
        <w:t xml:space="preserve"> (1), V., schütteln, Pokorny 620; s. ae. mðs; L.: Hh 172</w:t>
      </w:r>
    </w:p>
    <w:p>
      <w:pPr>
        <w:pStyle w:val="Normal"/>
        <w:jc w:val="both"/>
        <w:rPr/>
      </w:pPr>
      <w:r>
        <w:rPr>
          <w:b/>
          <w:lang w:val="de-AT"/>
        </w:rPr>
        <w:t>hréaw</w:t>
      </w:r>
      <w:r>
        <w:rPr>
          <w:lang w:val="de-AT"/>
        </w:rPr>
        <w:t>, hréa, ae., Adj.: nhd. roh, ungekocht; E.: germ. *hrawa</w:t>
        <w:noBreakHyphen/>
        <w:t>, *hrawaz, Adj., roh; s.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172</w:t>
      </w:r>
    </w:p>
    <w:p>
      <w:pPr>
        <w:pStyle w:val="Normal"/>
        <w:jc w:val="both"/>
        <w:rPr/>
      </w:pPr>
      <w:r>
        <w:rPr>
          <w:b/>
          <w:lang w:val="de-AT"/>
        </w:rPr>
        <w:t>*hre-d-a</w:t>
      </w:r>
      <w:r>
        <w:rPr>
          <w:lang w:val="de-AT"/>
        </w:rPr>
        <w:t>, ae., sw. M. (n): Vw.: s. Ïf</w:t>
        <w:noBreakHyphen/>
        <w:t>; E.: s. hrÆ-d</w:t>
        <w:noBreakHyphen/>
        <w:t>er; L.: Hh 172</w:t>
      </w:r>
    </w:p>
    <w:p>
      <w:pPr>
        <w:pStyle w:val="Normal"/>
        <w:jc w:val="both"/>
        <w:rPr/>
      </w:pPr>
      <w:r>
        <w:rPr>
          <w:b/>
          <w:lang w:val="de-AT"/>
        </w:rPr>
        <w:t>hr’d-d-an</w:t>
      </w:r>
      <w:r>
        <w:rPr>
          <w:lang w:val="de-AT"/>
        </w:rPr>
        <w:t>, ae., sw. V. (1): nhd. retten, befreien, fortnehmen; Vw.: s. õ</w:t>
        <w:noBreakHyphen/>
        <w:t>; Hw.: s. hrÏd; vgl. afries. hredda, as. *hreddian?, ahd. retten*; E.: germ. *hradjan, sw. V., retten; idg. *kret</w:t>
        <w:noBreakHyphen/>
        <w:t xml:space="preserve"> (1), V., schütteln, Pokorny 620; L.: Hh 172</w:t>
      </w:r>
    </w:p>
    <w:p>
      <w:pPr>
        <w:pStyle w:val="Normal"/>
        <w:jc w:val="both"/>
        <w:rPr>
          <w:b/>
          <w:b/>
          <w:lang w:val="de-AT"/>
        </w:rPr>
      </w:pPr>
      <w:r>
        <w:rPr>
          <w:b/>
          <w:lang w:val="de-AT"/>
        </w:rPr>
        <w:t>href-en</w:t>
      </w:r>
      <w:r>
        <w:rPr>
          <w:lang w:val="de-AT"/>
        </w:rPr>
        <w:t>, ae., st. M. (a): Vw.: s. hrÏf</w:t>
        <w:noBreakHyphen/>
        <w:t>n</w:t>
      </w:r>
    </w:p>
    <w:p>
      <w:pPr>
        <w:pStyle w:val="Normal"/>
        <w:jc w:val="both"/>
        <w:rPr>
          <w:b/>
          <w:b/>
          <w:lang w:val="de-AT"/>
        </w:rPr>
      </w:pPr>
      <w:r>
        <w:rPr>
          <w:b/>
          <w:lang w:val="de-AT"/>
        </w:rPr>
        <w:t>href-n</w:t>
      </w:r>
      <w:r>
        <w:rPr>
          <w:lang w:val="de-AT"/>
        </w:rPr>
        <w:t>, ae., st. M. (a): Vw.: s. hrÏf</w:t>
        <w:noBreakHyphen/>
        <w:t>n</w:t>
      </w:r>
    </w:p>
    <w:p>
      <w:pPr>
        <w:pStyle w:val="Normal"/>
        <w:jc w:val="both"/>
        <w:rPr>
          <w:lang w:val="de-AT"/>
        </w:rPr>
      </w:pPr>
      <w:r>
        <w:rPr>
          <w:b/>
          <w:lang w:val="de-AT"/>
        </w:rPr>
        <w:t>hregresi</w:t>
      </w:r>
      <w:r>
        <w:rPr>
          <w:lang w:val="de-AT"/>
        </w:rPr>
        <w:t>, ae., Sb.: nhd. Lende; ÜG.: lat. inguen? Gl; Hw.: s. h’g</w:t>
        <w:noBreakHyphen/>
        <w:t>e</w:t>
        <w:noBreakHyphen/>
        <w:t>þrÊsi?; L.: Hh 172, Hall/Meritt 192a</w:t>
      </w:r>
    </w:p>
    <w:p>
      <w:pPr>
        <w:pStyle w:val="Normal"/>
        <w:jc w:val="both"/>
        <w:rPr/>
      </w:pPr>
      <w:r>
        <w:rPr>
          <w:b/>
          <w:lang w:val="de-AT"/>
        </w:rPr>
        <w:t>hrÐ-h</w:t>
      </w:r>
      <w:r>
        <w:rPr>
          <w:lang w:val="de-AT"/>
        </w:rPr>
        <w:t>, ae., Adj.: Vw.: s. hréo</w:t>
        <w:noBreakHyphen/>
        <w:t>h (2)</w:t>
      </w:r>
    </w:p>
    <w:p>
      <w:pPr>
        <w:pStyle w:val="Normal"/>
        <w:jc w:val="both"/>
        <w:rPr/>
      </w:pPr>
      <w:r>
        <w:rPr>
          <w:b/>
          <w:lang w:val="de-AT"/>
        </w:rPr>
        <w:t>hrÐ-m-an</w:t>
      </w:r>
      <w:r>
        <w:rPr>
          <w:lang w:val="de-AT"/>
        </w:rPr>
        <w:t xml:space="preserve"> (1), ae., sw. V. (1): Vw.: s. hrÊ-m-an</w:t>
      </w:r>
    </w:p>
    <w:p>
      <w:pPr>
        <w:pStyle w:val="Normal"/>
        <w:jc w:val="both"/>
        <w:rPr/>
      </w:pPr>
      <w:r>
        <w:rPr>
          <w:b/>
          <w:lang w:val="de-AT"/>
        </w:rPr>
        <w:t>hrÐ-m-an</w:t>
      </w:r>
      <w:r>
        <w:rPr>
          <w:lang w:val="de-AT"/>
        </w:rPr>
        <w:t xml:space="preserve"> (2), ae., sw. V. (1): Vw.: s. hríe-m-an</w:t>
      </w:r>
    </w:p>
    <w:p>
      <w:pPr>
        <w:pStyle w:val="Normal"/>
        <w:jc w:val="both"/>
        <w:rPr/>
      </w:pPr>
      <w:r>
        <w:rPr>
          <w:b/>
          <w:lang w:val="de-AT"/>
        </w:rPr>
        <w:t>hrÐ-m-ig</w:t>
      </w:r>
      <w:r>
        <w:rPr>
          <w:lang w:val="de-AT"/>
        </w:rPr>
        <w:t>, ae., Adj.: Vw.: s. hrÊ-m-ig</w:t>
      </w:r>
    </w:p>
    <w:p>
      <w:pPr>
        <w:pStyle w:val="Normal"/>
        <w:jc w:val="both"/>
        <w:rPr/>
      </w:pPr>
      <w:r>
        <w:rPr>
          <w:b/>
          <w:lang w:val="de-AT"/>
        </w:rPr>
        <w:t>hr’-m-m-an</w:t>
      </w:r>
      <w:r>
        <w:rPr>
          <w:lang w:val="de-AT"/>
        </w:rPr>
        <w:t>, ae., sw. V.: nhd. hemmen, hindern; E.: s. germ. *hrempan, *rempan, st. V., schrumpfen, runzeln; germ. *hrem</w:t>
        <w:noBreakHyphen/>
        <w:t>, *hremm</w:t>
        <w:noBreakHyphen/>
        <w:t>, V., sich krümmen, rümpfen; idg. *skremb</w:t>
        <w:noBreakHyphen/>
        <w:t>, *kremb</w:t>
        <w:noBreakHyphen/>
        <w:t>, V., drehen, krümmen, schrumpfen, Pokorny 948; vgl. idg. *sker</w:t>
        <w:noBreakHyphen/>
        <w:t xml:space="preserve"> (3), *ker</w:t>
        <w:noBreakHyphen/>
        <w:t xml:space="preserve"> (10), V., drehen, biegen, Pokorny 935; L.: Hh 173</w:t>
      </w:r>
    </w:p>
    <w:p>
      <w:pPr>
        <w:pStyle w:val="Normal"/>
        <w:jc w:val="both"/>
        <w:rPr/>
      </w:pPr>
      <w:r>
        <w:rPr>
          <w:b/>
          <w:lang w:val="de-AT"/>
        </w:rPr>
        <w:t>hre-n</w:t>
        <w:noBreakHyphen/>
        <w:t>ian</w:t>
      </w:r>
      <w:r>
        <w:rPr>
          <w:lang w:val="de-AT"/>
        </w:rPr>
        <w:t>, ae., sw. V. (2): nhd. riechen; Hw.: vgl. afries. hrena; E.: germ. *hrinæn, sw. V., riechen; s. idg. *krei</w:t>
        <w:noBreakHyphen/>
        <w:t xml:space="preserve"> (1), V., streifen, berühren, Pokorny 618?; L.: Hh 172</w:t>
      </w:r>
    </w:p>
    <w:p>
      <w:pPr>
        <w:pStyle w:val="Normal"/>
        <w:jc w:val="both"/>
        <w:rPr/>
      </w:pPr>
      <w:r>
        <w:rPr>
          <w:b/>
          <w:lang w:val="de-AT"/>
        </w:rPr>
        <w:t>hréo</w:t>
      </w:r>
      <w:r>
        <w:rPr>
          <w:lang w:val="de-AT"/>
        </w:rPr>
        <w:t>, ae., Adj.: Vw.: s. hréo</w:t>
        <w:noBreakHyphen/>
        <w:t>h (2)</w:t>
      </w:r>
    </w:p>
    <w:p>
      <w:pPr>
        <w:pStyle w:val="Normal"/>
        <w:jc w:val="both"/>
        <w:rPr/>
      </w:pPr>
      <w:r>
        <w:rPr>
          <w:b/>
          <w:lang w:val="de-AT"/>
        </w:rPr>
        <w:t>hréod</w:t>
      </w:r>
      <w:r>
        <w:rPr>
          <w:lang w:val="de-AT"/>
        </w:rPr>
        <w:t>, ae., st. N. (a): nhd. Ried (N.) (1), Schilf, Binse, Schreibrohr; ÜG.: lat. arundo Gl, calamus Gl, carectum Gl, ferula; Hw.: vgl. afries. hriõd*, anfrk. ried, as. *hriod?, ahd. riot; I.: Lbd. lat. calamus; E.: germ. *hreuda</w:t>
        <w:noBreakHyphen/>
        <w:t>, *hreudam, st. N. (a), schwankendes Ried, schwankendes Rohr; s. idg. *kret</w:t>
        <w:noBreakHyphen/>
        <w:t xml:space="preserve"> (1), V., schütteln, Pokorny 620; L.: Hh 173, Gneuss Lb Nr. 100</w:t>
      </w:r>
    </w:p>
    <w:p>
      <w:pPr>
        <w:pStyle w:val="Normal"/>
        <w:jc w:val="both"/>
        <w:rPr/>
      </w:pPr>
      <w:r>
        <w:rPr>
          <w:b/>
          <w:lang w:val="de-AT"/>
        </w:rPr>
        <w:t>hréo-d-an</w:t>
      </w:r>
      <w:r>
        <w:rPr>
          <w:lang w:val="de-AT"/>
        </w:rPr>
        <w:t>, ae., st. V. (2): nhd. schmücken; E.: germ. *hreudan, st. V., laden (V.) (1), bedecken, schmücken; s. idg. *krõu</w:t>
        <w:noBreakHyphen/>
        <w:t>, *krõ</w:t>
        <w:noBreakHyphen/>
        <w:t>, *krýu</w:t>
        <w:noBreakHyphen/>
        <w:t>, *krÈ</w:t>
        <w:noBreakHyphen/>
        <w:t>, V., häufen, zudecken, verbergen, Pokorny 616; L.: Hh 173, Hall/Meritt 192b, Lehnert 118b</w:t>
      </w:r>
    </w:p>
    <w:p>
      <w:pPr>
        <w:pStyle w:val="Normal"/>
        <w:jc w:val="both"/>
        <w:rPr/>
      </w:pPr>
      <w:r>
        <w:rPr>
          <w:b/>
          <w:lang w:val="de-AT"/>
        </w:rPr>
        <w:t>hréof</w:t>
      </w:r>
      <w:r>
        <w:rPr>
          <w:lang w:val="de-AT"/>
        </w:rPr>
        <w:t>, ae., Adj.: nhd. rauh, schorfig, aussätzig; ÜG.: lat. leprosus Gl; E.: germ. *hreuba</w:t>
        <w:noBreakHyphen/>
        <w:t>, *hreubaz, Adj., rauh, schorfig, struppig; s. idg. *kreup</w:t>
        <w:noBreakHyphen/>
        <w:t>, Sb., V., Schorf, sich verkrusten, Pokorny 623; L.: Hh 173</w:t>
      </w:r>
    </w:p>
    <w:p>
      <w:pPr>
        <w:pStyle w:val="Normal"/>
        <w:jc w:val="both"/>
        <w:rPr/>
      </w:pPr>
      <w:r>
        <w:rPr>
          <w:b/>
          <w:lang w:val="de-AT"/>
        </w:rPr>
        <w:t>hréof</w:t>
        <w:noBreakHyphen/>
        <w:t>l</w:t>
      </w:r>
      <w:r>
        <w:rPr>
          <w:lang w:val="de-AT"/>
        </w:rPr>
        <w:t xml:space="preserve"> (1), hríof</w:t>
        <w:noBreakHyphen/>
        <w:t>l (1), ae., F.: nhd. Schorf, Grind, Krätze (F.) (2), Aussatz; ÜG.: lat. lepra Gl, scabies, scabredo; Hw.: s. hréof; E.: s. hréof; L.: Hh 173</w:t>
      </w:r>
    </w:p>
    <w:p>
      <w:pPr>
        <w:pStyle w:val="Normal"/>
        <w:jc w:val="both"/>
        <w:rPr/>
      </w:pPr>
      <w:r>
        <w:rPr>
          <w:b/>
          <w:lang w:val="de-AT"/>
        </w:rPr>
        <w:t>hréof</w:t>
        <w:noBreakHyphen/>
        <w:t>l</w:t>
      </w:r>
      <w:r>
        <w:rPr>
          <w:lang w:val="de-AT"/>
        </w:rPr>
        <w:t xml:space="preserve"> (2), hríof</w:t>
        <w:noBreakHyphen/>
        <w:t>l (2), ae., Adj.: nhd. aussätzig; Hw.: s. hréof; E.: s. hréof; L.: 173</w:t>
      </w:r>
    </w:p>
    <w:p>
      <w:pPr>
        <w:pStyle w:val="Normal"/>
        <w:jc w:val="both"/>
        <w:rPr/>
      </w:pPr>
      <w:r>
        <w:rPr>
          <w:b/>
          <w:lang w:val="de-AT"/>
        </w:rPr>
        <w:t>hréof</w:t>
        <w:noBreakHyphen/>
        <w:t>l</w:t>
        <w:noBreakHyphen/>
        <w:t>a</w:t>
      </w:r>
      <w:r>
        <w:rPr>
          <w:lang w:val="de-AT"/>
        </w:rPr>
        <w:t>, ae., sw. M. (n): nhd. Schorf, Grind, Krätze (F.) (2), Aussatz; Hw.: s. hréof; E.: s. hréof; L.: Hh 173</w:t>
      </w:r>
    </w:p>
    <w:p>
      <w:pPr>
        <w:pStyle w:val="Normal"/>
        <w:jc w:val="both"/>
        <w:rPr/>
      </w:pPr>
      <w:r>
        <w:rPr>
          <w:b/>
          <w:lang w:val="de-AT"/>
        </w:rPr>
        <w:t>hréo-g</w:t>
        <w:noBreakHyphen/>
        <w:t>an</w:t>
      </w:r>
      <w:r>
        <w:rPr>
          <w:lang w:val="de-AT"/>
        </w:rPr>
        <w:t>, ae., sw. V.: nhd. rauh werden; Hw.: s. hréo</w:t>
        <w:noBreakHyphen/>
        <w:t>h (2); E.: s. hréo</w:t>
        <w:noBreakHyphen/>
        <w:t>h (2); L.: Hh</w:t>
      </w:r>
    </w:p>
    <w:p>
      <w:pPr>
        <w:pStyle w:val="Normal"/>
        <w:jc w:val="both"/>
        <w:rPr/>
      </w:pPr>
      <w:r>
        <w:rPr>
          <w:b/>
          <w:lang w:val="de-AT"/>
        </w:rPr>
        <w:t>hréo-h</w:t>
      </w:r>
      <w:r>
        <w:rPr>
          <w:lang w:val="de-AT"/>
        </w:rPr>
        <w:t xml:space="preserve"> (1), ae., st. N. (a): nhd. stürmisches Wetter; ÜG.: lat. inundatio Gl; E.: s. hréo</w:t>
        <w:noBreakHyphen/>
        <w:t>h (2); L.: Hh 173</w:t>
      </w:r>
    </w:p>
    <w:p>
      <w:pPr>
        <w:pStyle w:val="Normal"/>
        <w:jc w:val="both"/>
        <w:rPr/>
      </w:pPr>
      <w:r>
        <w:rPr>
          <w:b/>
          <w:lang w:val="de-AT"/>
        </w:rPr>
        <w:t>hréo-h</w:t>
      </w:r>
      <w:r>
        <w:rPr>
          <w:lang w:val="de-AT"/>
        </w:rPr>
        <w:t xml:space="preserve"> (2), hréo, hrÐ-h, ae., Adj.: nhd. rauh, wild, stürmisch, zornig, beunruhigt; Vw.: s. </w:t>
        <w:noBreakHyphen/>
        <w:t>mæ</w:t>
        <w:noBreakHyphen/>
        <w:t>d; E.: germ. *hreuha</w:t>
        <w:noBreakHyphen/>
        <w:t>, *hreuhaz, Adj., böse, rauh, wild; s.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173, Hall/Meritt 192b, Lehnert 118b</w:t>
      </w:r>
    </w:p>
    <w:p>
      <w:pPr>
        <w:pStyle w:val="Normal"/>
        <w:jc w:val="both"/>
        <w:rPr/>
      </w:pPr>
      <w:r>
        <w:rPr>
          <w:b/>
          <w:lang w:val="de-AT"/>
        </w:rPr>
        <w:t>hréo-h-mæ-d</w:t>
      </w:r>
      <w:r>
        <w:rPr>
          <w:lang w:val="de-AT"/>
        </w:rPr>
        <w:t>, ae., Adj.: nhd. zornigen Sinnes, wild, traurig; E.: s. hréo</w:t>
        <w:noBreakHyphen/>
        <w:t>h (1), *</w:t>
        <w:noBreakHyphen/>
        <w:t>mæ</w:t>
        <w:noBreakHyphen/>
        <w:t>d (2); L.: Hall/Meritt 192b</w:t>
      </w:r>
    </w:p>
    <w:p>
      <w:pPr>
        <w:pStyle w:val="Normal"/>
        <w:jc w:val="both"/>
        <w:rPr/>
      </w:pPr>
      <w:r>
        <w:rPr>
          <w:b/>
          <w:lang w:val="de-AT"/>
        </w:rPr>
        <w:t>hréo-h-n’s</w:t>
      </w:r>
      <w:r>
        <w:rPr>
          <w:lang w:val="de-AT"/>
        </w:rPr>
        <w:t>, ae., st. F. (jæ): Vw.: s. hréo</w:t>
        <w:noBreakHyphen/>
        <w:t>h-n’s</w:t>
        <w:noBreakHyphen/>
        <w:t>s</w:t>
      </w:r>
    </w:p>
    <w:p>
      <w:pPr>
        <w:pStyle w:val="Normal"/>
        <w:jc w:val="both"/>
        <w:rPr/>
      </w:pPr>
      <w:r>
        <w:rPr>
          <w:b/>
          <w:lang w:val="de-AT"/>
        </w:rPr>
        <w:t>hréo-h-n’s-s</w:t>
      </w:r>
      <w:r>
        <w:rPr>
          <w:lang w:val="de-AT"/>
        </w:rPr>
        <w:t>, hréo-h-n’s, ae., st. F. (jæ): nhd. stürmisches Wetter, Sturm; ÜG.: lat. tempestas; E.: s. hréo</w:t>
        <w:noBreakHyphen/>
        <w:t xml:space="preserve">h (1), </w:t>
        <w:noBreakHyphen/>
        <w:t>n’s</w:t>
        <w:noBreakHyphen/>
        <w:t>s; L.: Hall/Meritt 192b</w:t>
      </w:r>
    </w:p>
    <w:p>
      <w:pPr>
        <w:pStyle w:val="Normal"/>
        <w:jc w:val="both"/>
        <w:rPr/>
      </w:pPr>
      <w:r>
        <w:rPr>
          <w:b/>
          <w:lang w:val="de-AT"/>
        </w:rPr>
        <w:t>hréo-l</w:t>
      </w:r>
      <w:r>
        <w:rPr>
          <w:lang w:val="de-AT"/>
        </w:rPr>
        <w:t>, ae., st. M. (a): nhd. Haspel; E.: germ. *hrehula</w:t>
        <w:noBreakHyphen/>
        <w:t>, *hrehulaz, st. M. (a), Webstab, Haspel; germ. *hrahila</w:t>
        <w:noBreakHyphen/>
        <w:t>, *hrahilaz, st. M. (a), Webstab; s. idg. *krek- (1), V., Sb., schlagen, weben, Gewebe, Pokorny 618; L.: Hh 173</w:t>
      </w:r>
    </w:p>
    <w:p>
      <w:pPr>
        <w:pStyle w:val="Normal"/>
        <w:jc w:val="both"/>
        <w:rPr/>
      </w:pPr>
      <w:r>
        <w:rPr>
          <w:b/>
          <w:lang w:val="de-AT"/>
        </w:rPr>
        <w:t>hréo-r</w:t>
        <w:noBreakHyphen/>
        <w:t>ig</w:t>
      </w:r>
      <w:r>
        <w:rPr>
          <w:lang w:val="de-AT"/>
        </w:rPr>
        <w:t>, ae., Adj.: nhd. zerfallen (Adj.); Hw.: s. hréo-s</w:t>
        <w:noBreakHyphen/>
        <w:t>an; E.: s. hréo-s</w:t>
        <w:noBreakHyphen/>
        <w:t>an; L.: Hh 173, Hall/Meritt 192b, Lehnert 118b</w:t>
      </w:r>
    </w:p>
    <w:p>
      <w:pPr>
        <w:pStyle w:val="Normal"/>
        <w:jc w:val="both"/>
        <w:rPr/>
      </w:pPr>
      <w:r>
        <w:rPr>
          <w:b/>
          <w:lang w:val="de-AT"/>
        </w:rPr>
        <w:t>hréo-s-an</w:t>
      </w:r>
      <w:r>
        <w:rPr>
          <w:lang w:val="de-AT"/>
        </w:rPr>
        <w:t>, ae., st. V. (2): nhd. fallen, sinken, zerfallen (V.), stürzen; ÜG.: lat. ruere Gl; Vw.: s. be</w:t>
        <w:noBreakHyphen/>
        <w:t>, ge</w:t>
        <w:noBreakHyphen/>
        <w:t>, on</w:t>
        <w:noBreakHyphen/>
        <w:t>ge</w:t>
        <w:noBreakHyphen/>
        <w:t>, on</w:t>
        <w:noBreakHyphen/>
        <w:t>, tÅ</w:t>
        <w:noBreakHyphen/>
        <w:t>; E.: germ. *hreusan, st. V., fallen; s. idg. *kreu</w:t>
        <w:noBreakHyphen/>
        <w:t xml:space="preserve"> (2)?, V., fallen, stürzen, Pokorny 622; L.: Hh 173, Hall/Meritt 192b, Lehnert 118b</w:t>
      </w:r>
    </w:p>
    <w:p>
      <w:pPr>
        <w:pStyle w:val="Normal"/>
        <w:jc w:val="both"/>
        <w:rPr/>
      </w:pPr>
      <w:r>
        <w:rPr>
          <w:b/>
          <w:lang w:val="de-AT"/>
        </w:rPr>
        <w:t>hréoþ</w:t>
        <w:noBreakHyphen/>
        <w:t>a</w:t>
      </w:r>
      <w:r>
        <w:rPr>
          <w:lang w:val="de-AT"/>
        </w:rPr>
        <w:t>, ae., sw. M. (n): nhd. Bedeckung; Vw.: s. bord</w:t>
        <w:noBreakHyphen/>
        <w:t>, scil</w:t>
        <w:noBreakHyphen/>
        <w:t>d</w:t>
        <w:noBreakHyphen/>
        <w:t>; Hw.: s. *hréad; E.: Etymologie strittig, s. germ. *hræta</w:t>
        <w:noBreakHyphen/>
        <w:t>, *hrætam, st. N. (a), Dach, Haus; idg. *kred-, Sb., Gebälk, Gestänge, Pokorny 617; L.: Hh 173</w:t>
      </w:r>
    </w:p>
    <w:p>
      <w:pPr>
        <w:pStyle w:val="Normal"/>
        <w:jc w:val="both"/>
        <w:rPr/>
      </w:pPr>
      <w:r>
        <w:rPr>
          <w:b/>
          <w:lang w:val="de-AT"/>
        </w:rPr>
        <w:t>hréo</w:t>
        <w:noBreakHyphen/>
        <w:t>ung</w:t>
      </w:r>
      <w:r>
        <w:rPr>
          <w:lang w:val="de-AT"/>
        </w:rPr>
        <w:t>, ae., st. F. (æ): nhd. Atemnot; Hw.: s. hréo</w:t>
        <w:noBreakHyphen/>
        <w:t>h (2); E.: s. hréo</w:t>
        <w:noBreakHyphen/>
        <w:t>h (2); L.: Hh 173</w:t>
      </w:r>
    </w:p>
    <w:p>
      <w:pPr>
        <w:pStyle w:val="Normal"/>
        <w:jc w:val="both"/>
        <w:rPr/>
      </w:pPr>
      <w:r>
        <w:rPr>
          <w:b/>
          <w:lang w:val="de-AT"/>
        </w:rPr>
        <w:t>hréow</w:t>
      </w:r>
      <w:r>
        <w:rPr>
          <w:lang w:val="de-AT"/>
        </w:rPr>
        <w:t xml:space="preserve"> (1), ae., st. F. (jæ): nhd. Sorge, Kummer, Reue, Buße; ÜG.: lat. paenitentia, paenitudo; Vw.: s. ge</w:t>
        <w:noBreakHyphen/>
        <w:t xml:space="preserve">, </w:t>
        <w:noBreakHyphen/>
        <w:t>cear-ig; Hw.: s. hréow-an; E.: germ. *hrewwæ, st. F. (æ), Schmerz, Betrübnis, Reue; s. idg. *kreu</w:t>
        <w:noBreakHyphen/>
        <w:t xml:space="preserve"> (3), *krous</w:t>
        <w:noBreakHyphen/>
        <w:t>, V., stoßen, schlagen, brechen, Pokorny 622; L.: Hh 173, Hall/Meritt 192b, Lehnert 118b</w:t>
      </w:r>
    </w:p>
    <w:p>
      <w:pPr>
        <w:pStyle w:val="Normal"/>
        <w:jc w:val="both"/>
        <w:rPr/>
      </w:pPr>
      <w:r>
        <w:rPr>
          <w:b/>
          <w:lang w:val="de-AT"/>
        </w:rPr>
        <w:t>hréow</w:t>
      </w:r>
      <w:r>
        <w:rPr>
          <w:lang w:val="de-AT"/>
        </w:rPr>
        <w:t xml:space="preserve"> (2), ae., Adj. (wa): nhd. traurig, reuig; ÜG.: lat. (paenitentia); Vw.: s. ge</w:t>
        <w:noBreakHyphen/>
        <w:t xml:space="preserve">, </w:t>
        <w:noBreakHyphen/>
        <w:t xml:space="preserve">lic, </w:t>
        <w:noBreakHyphen/>
        <w:t xml:space="preserve">lÆc-e, </w:t>
        <w:noBreakHyphen/>
        <w:t>n’s</w:t>
        <w:noBreakHyphen/>
        <w:t>s; Hw.: s. hréow-an; vgl. afries. *hriæwe, as. *hreuwa?, ahd. riuwa; E.: germ. *hrewwa</w:t>
        <w:noBreakHyphen/>
        <w:t>, *hrewwaz, *hrewwi</w:t>
        <w:noBreakHyphen/>
        <w:t>, *hrewwiz, Adj., betrübt; s. idg. *kreu</w:t>
        <w:noBreakHyphen/>
        <w:t xml:space="preserve"> (3), *krous</w:t>
        <w:noBreakHyphen/>
        <w:t>, V., stoßen, schlagen, brechen, Pokorny 622; L.: Hh 173, Hall/Meritt 192b, Lehnert 118b</w:t>
      </w:r>
    </w:p>
    <w:p>
      <w:pPr>
        <w:pStyle w:val="Normal"/>
        <w:jc w:val="both"/>
        <w:rPr/>
      </w:pPr>
      <w:r>
        <w:rPr>
          <w:b/>
          <w:lang w:val="de-AT"/>
        </w:rPr>
        <w:t>hréo-w</w:t>
      </w:r>
      <w:r>
        <w:rPr>
          <w:lang w:val="de-AT"/>
        </w:rPr>
        <w:t xml:space="preserve"> (3), ae., Adj.: nhd. rauh; Vw.: s. wÏl</w:t>
        <w:noBreakHyphen/>
        <w:t>; Hw.: s. hréo</w:t>
        <w:noBreakHyphen/>
        <w:t>h (2); E.: s. hréo</w:t>
        <w:noBreakHyphen/>
        <w:t>h (2); L.: Hh 173</w:t>
      </w:r>
    </w:p>
    <w:p>
      <w:pPr>
        <w:pStyle w:val="Normal"/>
        <w:jc w:val="both"/>
        <w:rPr/>
      </w:pPr>
      <w:r>
        <w:rPr>
          <w:b/>
          <w:lang w:val="de-AT"/>
        </w:rPr>
        <w:t>hréow-an</w:t>
      </w:r>
      <w:r>
        <w:rPr>
          <w:lang w:val="de-AT"/>
        </w:rPr>
        <w:t>, ae., st. V. (2): nhd. mit Reue erfüllen, bereuen, bekümmern, schmerzen; ÜG.: lat. paenitere Gl; Vw.: s. ge</w:t>
        <w:noBreakHyphen/>
        <w:t>, of</w:t>
        <w:noBreakHyphen/>
        <w:t>; Hw.: vgl. afries. hriæwa*, as. hreuwan*, ahd. riuwan*; E.: germ. *hrewwan, st. V., betrüben, schmerzen, reuen; s. idg. *kreu</w:t>
        <w:noBreakHyphen/>
        <w:t xml:space="preserve"> (3), *krous</w:t>
        <w:noBreakHyphen/>
        <w:t>, V., stoßen, schlagen, brechen, Pokorny 622; L.: Hh 173, Hall/Meritt 192b, Lehnert 118b</w:t>
      </w:r>
    </w:p>
    <w:p>
      <w:pPr>
        <w:pStyle w:val="Normal"/>
        <w:jc w:val="both"/>
        <w:rPr/>
      </w:pPr>
      <w:r>
        <w:rPr>
          <w:b/>
          <w:lang w:val="de-AT"/>
        </w:rPr>
        <w:t>hréow-cear-ig</w:t>
      </w:r>
      <w:r>
        <w:rPr>
          <w:lang w:val="de-AT"/>
        </w:rPr>
        <w:t>, ae., Adj.: nhd. beunruhigt, sorgenvoll; E.: s. hréow (2), cear-ig; L.: Hall/Meritt 192b, Lehnert 118b</w:t>
      </w:r>
    </w:p>
    <w:p>
      <w:pPr>
        <w:pStyle w:val="Normal"/>
        <w:jc w:val="both"/>
        <w:rPr/>
      </w:pPr>
      <w:r>
        <w:rPr>
          <w:b/>
          <w:lang w:val="de-AT"/>
        </w:rPr>
        <w:t>hréow-lic</w:t>
      </w:r>
      <w:r>
        <w:rPr>
          <w:lang w:val="de-AT"/>
        </w:rPr>
        <w:t>, ae., Adj.: nhd. traurig, betrübt, bitter; Vw.: s. wÏl</w:t>
        <w:noBreakHyphen/>
        <w:t>; Hw.: s. hréow (2); E.: germ. *hrewwalÆka</w:t>
        <w:noBreakHyphen/>
        <w:t>, *hrewwalÆkaz, Adj., traurig, betrübt; s. idg. *kreu</w:t>
        <w:noBreakHyphen/>
        <w:t xml:space="preserve"> (3), *krous</w:t>
        <w:noBreakHyphen/>
        <w:t>, V., stoßen, schlagen, brechen, Pokorny 622; idg. *lÁig</w:t>
        <w:noBreakHyphen/>
        <w:t xml:space="preserve"> (2), *lÆg</w:t>
        <w:noBreakHyphen/>
        <w:t>?, Sb., Adj., Gestalt, ähnlich, gleich, Pokorny 667; L.: Hall/Meritt 193a, Lehnert 118b, Obst/Schleburg 314a</w:t>
      </w:r>
    </w:p>
    <w:p>
      <w:pPr>
        <w:pStyle w:val="Normal"/>
        <w:jc w:val="both"/>
        <w:rPr/>
      </w:pPr>
      <w:r>
        <w:rPr>
          <w:b/>
          <w:lang w:val="de-AT"/>
        </w:rPr>
        <w:t>hréow-lÆc-e</w:t>
      </w:r>
      <w:r>
        <w:rPr>
          <w:lang w:val="de-AT"/>
        </w:rPr>
        <w:t>, ae., Adv.: nhd. traurig, betrübt; Hw.: s. hréow (2); E.: s. hréow-lic; L.: Hall/Meritt 193a, Lehnert 118b</w:t>
      </w:r>
    </w:p>
    <w:p>
      <w:pPr>
        <w:pStyle w:val="Normal"/>
        <w:jc w:val="both"/>
        <w:rPr/>
      </w:pPr>
      <w:r>
        <w:rPr>
          <w:b/>
          <w:lang w:val="de-AT"/>
        </w:rPr>
        <w:t>hréow-n’s</w:t>
      </w:r>
      <w:r>
        <w:rPr>
          <w:lang w:val="de-AT"/>
        </w:rPr>
        <w:t>, ae., st. F. (jæ): Vw.: s. hréow-n’s</w:t>
        <w:noBreakHyphen/>
        <w:t>s</w:t>
      </w:r>
    </w:p>
    <w:p>
      <w:pPr>
        <w:pStyle w:val="Normal"/>
        <w:jc w:val="both"/>
        <w:rPr/>
      </w:pPr>
      <w:r>
        <w:rPr>
          <w:b/>
          <w:lang w:val="de-AT"/>
        </w:rPr>
        <w:t>hréow-n’s-s</w:t>
      </w:r>
      <w:r>
        <w:rPr>
          <w:lang w:val="de-AT"/>
        </w:rPr>
        <w:t>, hréow-n’s, ae., st. F. (jæ): nhd. Buße, Reue; ÜG.: lat. paenitentia Gl; Vw.: s. wÏl</w:t>
        <w:noBreakHyphen/>
        <w:t xml:space="preserve">; Hw.: s. hréow (2); E.: s. hréow (2), </w:t>
        <w:noBreakHyphen/>
        <w:t>n’s</w:t>
        <w:noBreakHyphen/>
        <w:t>s; L.: Hall/Meritt 193a</w:t>
      </w:r>
    </w:p>
    <w:p>
      <w:pPr>
        <w:pStyle w:val="Normal"/>
        <w:jc w:val="both"/>
        <w:rPr/>
      </w:pPr>
      <w:r>
        <w:rPr>
          <w:b/>
          <w:lang w:val="de-AT"/>
        </w:rPr>
        <w:t>hréow-s-ian</w:t>
      </w:r>
      <w:r>
        <w:rPr>
          <w:lang w:val="de-AT"/>
        </w:rPr>
        <w:t>, ae., sw. V. (2): nhd. reuen, bereuen, büßen; ÜG.: lat. paenitere Gl; Vw.: s. ge</w:t>
        <w:noBreakHyphen/>
        <w:t>; Hw.: vgl. afries. hriæwsigia*; E.: s. hréow; L.: Hall/Meritt 193a</w:t>
      </w:r>
    </w:p>
    <w:p>
      <w:pPr>
        <w:pStyle w:val="Normal"/>
        <w:jc w:val="both"/>
        <w:rPr/>
      </w:pPr>
      <w:r>
        <w:rPr>
          <w:b/>
          <w:lang w:val="de-AT"/>
        </w:rPr>
        <w:t>hréow-s-ung</w:t>
      </w:r>
      <w:r>
        <w:rPr>
          <w:lang w:val="de-AT"/>
        </w:rPr>
        <w:t>, ae., st. F. (æ): nhd. Reue; E.: s. hreow-s-ian; L.: Hall/Meritt 193a, Obst/Schleburg 314a</w:t>
      </w:r>
    </w:p>
    <w:p>
      <w:pPr>
        <w:pStyle w:val="Normal"/>
        <w:jc w:val="both"/>
        <w:rPr/>
      </w:pPr>
      <w:r>
        <w:rPr>
          <w:b/>
          <w:lang w:val="de-AT"/>
        </w:rPr>
        <w:t>hr’-p</w:t>
        <w:noBreakHyphen/>
        <w:t>ian</w:t>
      </w:r>
      <w:r>
        <w:rPr>
          <w:lang w:val="de-AT"/>
        </w:rPr>
        <w:t>, hr’-p-p-an, ae., sw. V. (1): nhd. berühren, angreifen; Hw.: vgl. an. hreppa, afries. hreppa*; E.: germ. *hrap</w:t>
        <w:noBreakHyphen/>
        <w:t>, *hrÐp</w:t>
        <w:noBreakHyphen/>
        <w:t>, V., berühren;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drehen, krümmen, schrumpfen, Pokorny 948?; vgl. idg. *sker</w:t>
        <w:noBreakHyphen/>
        <w:t xml:space="preserve"> (3), *ker</w:t>
        <w:noBreakHyphen/>
        <w:t xml:space="preserve"> (10), V., drehen, biegen, Pokorny 935; L.: Hh 173</w:t>
      </w:r>
    </w:p>
    <w:p>
      <w:pPr>
        <w:pStyle w:val="Normal"/>
        <w:jc w:val="both"/>
        <w:rPr/>
      </w:pPr>
      <w:r>
        <w:rPr>
          <w:b/>
          <w:lang w:val="de-AT"/>
        </w:rPr>
        <w:t>hr’-p-p-an</w:t>
      </w:r>
      <w:r>
        <w:rPr>
          <w:lang w:val="de-AT"/>
        </w:rPr>
        <w:t>, ae., sw. V. (1): Vw.: s. hr’-p</w:t>
        <w:noBreakHyphen/>
        <w:t>ian</w:t>
      </w:r>
    </w:p>
    <w:p>
      <w:pPr>
        <w:pStyle w:val="Normal"/>
        <w:jc w:val="both"/>
        <w:rPr/>
      </w:pPr>
      <w:r>
        <w:rPr>
          <w:b/>
          <w:lang w:val="de-AT"/>
        </w:rPr>
        <w:t>hr’-p-ung</w:t>
      </w:r>
      <w:r>
        <w:rPr>
          <w:lang w:val="de-AT"/>
        </w:rPr>
        <w:t>, ae., st. F. (æ): nhd. Berührung; Hw.: vgl. afries. hreppinge; E.: s. hr’-p-ian; L.: Hall/Meritt 193a</w:t>
      </w:r>
    </w:p>
    <w:p>
      <w:pPr>
        <w:pStyle w:val="Normal"/>
        <w:jc w:val="both"/>
        <w:rPr/>
      </w:pPr>
      <w:r>
        <w:rPr>
          <w:b/>
          <w:lang w:val="de-AT"/>
        </w:rPr>
        <w:t>hrÐ-r</w:t>
      </w:r>
      <w:r>
        <w:rPr>
          <w:lang w:val="de-AT"/>
        </w:rPr>
        <w:t>, ae., Imperativ (Sg.): Hw.: s. hrÊ-r</w:t>
        <w:noBreakHyphen/>
        <w:t>an; L.: Hh 173, Bammesberger 84</w:t>
      </w:r>
    </w:p>
    <w:p>
      <w:pPr>
        <w:pStyle w:val="Normal"/>
        <w:jc w:val="both"/>
        <w:rPr/>
      </w:pPr>
      <w:r>
        <w:rPr>
          <w:b/>
          <w:lang w:val="de-AT"/>
        </w:rPr>
        <w:t>hrÐ-r-an</w:t>
      </w:r>
      <w:r>
        <w:rPr>
          <w:lang w:val="de-AT"/>
        </w:rPr>
        <w:t>, ae., sw. V. (1): Vw.: s. hrÊ-r-an</w:t>
      </w:r>
    </w:p>
    <w:p>
      <w:pPr>
        <w:pStyle w:val="Normal"/>
        <w:jc w:val="both"/>
        <w:rPr>
          <w:lang w:val="de-AT"/>
        </w:rPr>
      </w:pPr>
      <w:r>
        <w:rPr>
          <w:b/>
          <w:lang w:val="de-AT"/>
        </w:rPr>
        <w:t>*hre-sp</w:t>
      </w:r>
      <w:r>
        <w:rPr>
          <w:lang w:val="de-AT"/>
        </w:rPr>
        <w:t>?, ae., st. N. (a): nhd. Plüngerung; Vw.: s. ge</w:t>
        <w:noBreakHyphen/>
        <w:t xml:space="preserve">; E.: germ. *hrespa-, *hrespam, st. N. (a), Plünderung, </w:t>
      </w:r>
      <w:r>
        <w:rPr>
          <w:rStyle w:val="WrterbuchStandard"/>
          <w:lang w:val="de-AT"/>
        </w:rPr>
        <w:t>s. idg. *skerb</w:t>
      </w:r>
      <w:r>
        <w:rPr>
          <w:rStyle w:val="WrterbuchStandard"/>
          <w:vertAlign w:val="superscript"/>
          <w:lang w:val="de-AT"/>
        </w:rPr>
        <w:t>h</w:t>
      </w:r>
      <w:r>
        <w:rPr>
          <w:rStyle w:val="WrterbuchStandard"/>
          <w:lang w:val="de-AT"/>
        </w:rPr>
        <w:noBreakHyphen/>
        <w:t>, *kerb</w:t>
      </w:r>
      <w:r>
        <w:rPr>
          <w:rStyle w:val="WrterbuchStandard"/>
          <w:vertAlign w:val="superscript"/>
          <w:lang w:val="de-AT"/>
        </w:rPr>
        <w:t>h</w:t>
      </w:r>
      <w:r>
        <w:rPr>
          <w:rStyle w:val="WrterbuchStandard"/>
          <w:lang w:val="de-AT"/>
        </w:rPr>
        <w:noBreakHyphen/>
        <w:t>, *skerb</w:t>
        <w:noBreakHyphen/>
        <w:t>, *kerb</w:t>
        <w:noBreakHyphen/>
        <w:t>, *skreb</w:t>
      </w:r>
      <w:r>
        <w:rPr>
          <w:rStyle w:val="WrterbuchStandard"/>
          <w:vertAlign w:val="superscript"/>
          <w:lang w:val="de-AT"/>
        </w:rPr>
        <w:t>h</w:t>
      </w:r>
      <w:r>
        <w:rPr>
          <w:rStyle w:val="WrterbuchStandard"/>
          <w:lang w:val="de-AT"/>
        </w:rPr>
        <w:noBreakHyphen/>
        <w:t>, *kreb</w:t>
      </w:r>
      <w:r>
        <w:rPr>
          <w:rStyle w:val="WrterbuchStandard"/>
          <w:vertAlign w:val="superscript"/>
          <w:lang w:val="de-AT"/>
        </w:rPr>
        <w:t>h</w:t>
      </w:r>
      <w:r>
        <w:rPr>
          <w:rStyle w:val="WrterbuchStandard"/>
          <w:lang w:val="de-AT"/>
        </w:rPr>
        <w:noBreakHyphen/>
        <w:t>, *skreb</w:t>
        <w:noBreakHyphen/>
        <w:t>, *kreb</w:t>
        <w:noBreakHyphen/>
        <w:t>, V., drehen, krümmen, schrumpfen, Pokorny 948?; vgl. idg. *sker</w:t>
        <w:noBreakHyphen/>
        <w:t xml:space="preserve"> (3), *ker</w:t>
        <w:noBreakHyphen/>
        <w:t xml:space="preserve"> (10), V., drehen, biegen, Pokorny 935?; L.: Hall/Meritt 193a</w:t>
      </w:r>
    </w:p>
    <w:p>
      <w:pPr>
        <w:pStyle w:val="Normal"/>
        <w:jc w:val="both"/>
        <w:rPr/>
      </w:pPr>
      <w:r>
        <w:rPr>
          <w:b/>
          <w:lang w:val="de-AT"/>
        </w:rPr>
        <w:t>*hre-sp-an</w:t>
      </w:r>
      <w:r>
        <w:rPr>
          <w:lang w:val="de-AT"/>
        </w:rPr>
        <w:t>, ae., st. V.?: nhd. reißen; Vw.: s. ge</w:t>
        <w:noBreakHyphen/>
        <w:t>; Hw.: vgl. afries. hrespa, ahd. respan*; E.: germ. *hrespan, st. V., reißen;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drehen, krümmen, schrumpfen, Pokorny 948?; vgl. idg. *sker</w:t>
        <w:noBreakHyphen/>
        <w:t xml:space="preserve"> (3), *ker</w:t>
        <w:noBreakHyphen/>
        <w:t xml:space="preserve"> (10), V., drehen, biegen, Pokorny 935; L.: Hh 173</w:t>
      </w:r>
    </w:p>
    <w:p>
      <w:pPr>
        <w:pStyle w:val="Normal"/>
        <w:jc w:val="both"/>
        <w:rPr/>
      </w:pPr>
      <w:r>
        <w:rPr>
          <w:b/>
          <w:lang w:val="de-AT"/>
        </w:rPr>
        <w:t>*hrÐ-þ</w:t>
      </w:r>
      <w:r>
        <w:rPr>
          <w:lang w:val="de-AT"/>
        </w:rPr>
        <w:t xml:space="preserve">, ae., st. M. (i), st. N. (i): nhd. Sieg, Ruhm; Vw.: s. </w:t>
        <w:noBreakHyphen/>
        <w:t>éa-d-ig; E.: germ. *hræþi</w:t>
        <w:noBreakHyphen/>
        <w:t>, *hræþiz, st. M. (i), Ruhm; s. idg. *kar</w:t>
        <w:noBreakHyphen/>
        <w:t xml:space="preserve"> (2), *karý</w:t>
        <w:noBreakHyphen/>
        <w:t>, V., preisen, rühmen, Pokorny 530; L.: Hall/Meritt 193a, Lehnert 118b</w:t>
      </w:r>
    </w:p>
    <w:p>
      <w:pPr>
        <w:pStyle w:val="Normal"/>
        <w:jc w:val="both"/>
        <w:rPr/>
      </w:pPr>
      <w:r>
        <w:rPr>
          <w:b/>
          <w:lang w:val="de-AT"/>
        </w:rPr>
        <w:t>hrÐ-þ-éa-d-ig</w:t>
      </w:r>
      <w:r>
        <w:rPr>
          <w:lang w:val="de-AT"/>
        </w:rPr>
        <w:t>, ae., Adj.: nhd. ruhmreich, erfolgreich; E.: s. *hrÐ</w:t>
        <w:noBreakHyphen/>
        <w:t>þ, éa-d-ig; L.: Hall/Meritt 193a, Lehnert 118b</w:t>
      </w:r>
    </w:p>
    <w:p>
      <w:pPr>
        <w:pStyle w:val="Normal"/>
        <w:jc w:val="both"/>
        <w:rPr/>
      </w:pPr>
      <w:r>
        <w:rPr>
          <w:b/>
          <w:lang w:val="de-AT"/>
        </w:rPr>
        <w:t>hre-þ-er</w:t>
      </w:r>
      <w:r>
        <w:rPr>
          <w:lang w:val="de-AT"/>
        </w:rPr>
        <w:t xml:space="preserve">, ae., st. M. (a), st. N. (a)?: nhd. Brust, Leib, Busen, Herz, Sinn, Gedanke; Vw.: s. </w:t>
        <w:noBreakHyphen/>
        <w:t>gléa</w:t>
        <w:noBreakHyphen/>
        <w:t xml:space="preserve">w, </w:t>
        <w:noBreakHyphen/>
        <w:t>loc-a; Hw.: vgl. got. hraíþra, an. hreŒr, ahd. herdar*, afries. *hrether, hrithere*; E.: germ. *herþra</w:t>
        <w:noBreakHyphen/>
        <w:t>, *herþram, st. N. (a), Eingeweide, Innerei; vgl. idg. *skert-, *kert-, V., schneiden, Pokorny 941; idg. *sker- (4), *ker- (11), *skerý-, *kerý-, *skrÐ-, *krÐ-, V., schneiden, Pokorny 938; L.: Hh 173, Hall/Meritt 193a, Lehnert 119a</w:t>
      </w:r>
    </w:p>
    <w:p>
      <w:pPr>
        <w:pStyle w:val="Normal"/>
        <w:jc w:val="both"/>
        <w:rPr/>
      </w:pPr>
      <w:r>
        <w:rPr>
          <w:b/>
          <w:lang w:val="de-AT"/>
        </w:rPr>
        <w:t>hre-þ-er-gléa-w</w:t>
      </w:r>
      <w:r>
        <w:rPr>
          <w:lang w:val="de-AT"/>
        </w:rPr>
        <w:t>, ae., Adj.: nhd. weise, klug; E.: s. hre-þ-er, gléa</w:t>
        <w:noBreakHyphen/>
        <w:t>w; L.: Hall/Meritt 193a, Lehnert 119a</w:t>
      </w:r>
    </w:p>
    <w:p>
      <w:pPr>
        <w:pStyle w:val="Normal"/>
        <w:jc w:val="both"/>
        <w:rPr/>
      </w:pPr>
      <w:r>
        <w:rPr>
          <w:b/>
          <w:lang w:val="de-AT"/>
        </w:rPr>
        <w:t>hre-þ-er-loc-a</w:t>
      </w:r>
      <w:r>
        <w:rPr>
          <w:lang w:val="de-AT"/>
        </w:rPr>
        <w:t>, ae., sw. M. (n): nhd. Busen, Brust; E.: s. hre-þ-er, loc-a (1); L.: Hall/Meritt 193a, Lehnert 119a</w:t>
      </w:r>
    </w:p>
    <w:p>
      <w:pPr>
        <w:pStyle w:val="Normal"/>
        <w:jc w:val="both"/>
        <w:rPr/>
      </w:pPr>
      <w:r>
        <w:rPr>
          <w:b/>
          <w:lang w:val="de-AT"/>
        </w:rPr>
        <w:t>hrÆc-ian</w:t>
      </w:r>
      <w:r>
        <w:rPr>
          <w:lang w:val="de-AT"/>
        </w:rPr>
        <w:t>, ae., sw. V.: nhd. zerschneiden; E.: ?; L.: Hh 174</w:t>
      </w:r>
    </w:p>
    <w:p>
      <w:pPr>
        <w:pStyle w:val="Normal"/>
        <w:jc w:val="both"/>
        <w:rPr/>
      </w:pPr>
      <w:r>
        <w:rPr>
          <w:b/>
          <w:lang w:val="de-AT"/>
        </w:rPr>
        <w:t>hri-cg</w:t>
      </w:r>
      <w:r>
        <w:rPr>
          <w:lang w:val="de-AT"/>
        </w:rPr>
        <w:t>, ae., st. M. (ja): Vw.: s. hry</w:t>
        <w:noBreakHyphen/>
        <w:t>cg</w:t>
      </w:r>
    </w:p>
    <w:p>
      <w:pPr>
        <w:pStyle w:val="Normal"/>
        <w:jc w:val="both"/>
        <w:rPr/>
      </w:pPr>
      <w:r>
        <w:rPr>
          <w:b/>
          <w:lang w:val="de-AT"/>
        </w:rPr>
        <w:t>hri-d-d-el</w:t>
      </w:r>
      <w:r>
        <w:rPr>
          <w:lang w:val="de-AT"/>
        </w:rPr>
        <w:t>, ae., st. N. (a): nhd. Sieb; Hw.: s. hrÆ-d</w:t>
        <w:noBreakHyphen/>
        <w:t>er; E.: s. hrÆ-d</w:t>
        <w:noBreakHyphen/>
        <w:t>er; L.: Hh 174</w:t>
      </w:r>
    </w:p>
    <w:p>
      <w:pPr>
        <w:pStyle w:val="Normal"/>
        <w:jc w:val="both"/>
        <w:rPr/>
      </w:pPr>
      <w:r>
        <w:rPr>
          <w:b/>
          <w:lang w:val="de-AT"/>
        </w:rPr>
        <w:t>hrÆ-d</w:t>
        <w:noBreakHyphen/>
        <w:t>er</w:t>
      </w:r>
      <w:r>
        <w:rPr>
          <w:lang w:val="de-AT"/>
        </w:rPr>
        <w:t>, ae., st. N. (a): nhd. Sieb; ÜG.: lat. cribulum Gl; E.: germ. *hrÆdra</w:t>
        <w:noBreakHyphen/>
        <w:t>, *hrÆdram, st. N. (a), Sieb, Seih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Hh 174</w:t>
      </w:r>
    </w:p>
    <w:p>
      <w:pPr>
        <w:pStyle w:val="Normal"/>
        <w:jc w:val="both"/>
        <w:rPr/>
      </w:pPr>
      <w:r>
        <w:rPr>
          <w:b/>
          <w:lang w:val="de-AT"/>
        </w:rPr>
        <w:t>hrÆ-d</w:t>
        <w:noBreakHyphen/>
        <w:t>r</w:t>
        <w:noBreakHyphen/>
        <w:t>ian</w:t>
      </w:r>
      <w:r>
        <w:rPr>
          <w:lang w:val="de-AT"/>
        </w:rPr>
        <w:t>, ae., sw. V.: nhd. sieben (V.); Hw.: s. hrÆ-d</w:t>
        <w:noBreakHyphen/>
        <w:t>er; E.: s. hrÆ-d</w:t>
        <w:noBreakHyphen/>
        <w:t>er; L.: Hh 174</w:t>
      </w:r>
    </w:p>
    <w:p>
      <w:pPr>
        <w:pStyle w:val="Normal"/>
        <w:jc w:val="both"/>
        <w:rPr/>
      </w:pPr>
      <w:r>
        <w:rPr>
          <w:b/>
          <w:lang w:val="de-AT"/>
        </w:rPr>
        <w:t>hríef</w:t>
        <w:noBreakHyphen/>
        <w:t>ing</w:t>
      </w:r>
      <w:r>
        <w:rPr>
          <w:lang w:val="de-AT"/>
        </w:rPr>
        <w:t>, ae., st. F. (æ): nhd. Räude, Grind; Hw.: s. hréof, hríef</w:t>
        <w:noBreakHyphen/>
        <w:t>þ</w:t>
        <w:noBreakHyphen/>
        <w:t>u; E.: s. hréof; L.: Hh 174</w:t>
      </w:r>
    </w:p>
    <w:p>
      <w:pPr>
        <w:pStyle w:val="Normal"/>
        <w:jc w:val="both"/>
        <w:rPr/>
      </w:pPr>
      <w:r>
        <w:rPr>
          <w:b/>
          <w:lang w:val="de-AT"/>
        </w:rPr>
        <w:t>hríef</w:t>
        <w:noBreakHyphen/>
        <w:t>t</w:t>
        <w:noBreakHyphen/>
        <w:t>u</w:t>
      </w:r>
      <w:r>
        <w:rPr>
          <w:lang w:val="de-AT"/>
        </w:rPr>
        <w:t>, ae., F.: nhd. Räude, Grind; Hw.: s. hríef</w:t>
        <w:noBreakHyphen/>
        <w:t>ing; E.: s. hréof; L.: Hh 174</w:t>
      </w:r>
    </w:p>
    <w:p>
      <w:pPr>
        <w:pStyle w:val="Normal"/>
        <w:jc w:val="both"/>
        <w:rPr/>
      </w:pPr>
      <w:r>
        <w:rPr>
          <w:b/>
          <w:lang w:val="de-AT"/>
        </w:rPr>
        <w:t>hríe-m-an</w:t>
      </w:r>
      <w:r>
        <w:rPr>
          <w:lang w:val="de-AT"/>
        </w:rPr>
        <w:t>, hrÆ-m-an, hr‘-m-an, hrÐ-m-an, ae., sw. V. (1): nhd. schreien, rufen, beklagen; ÜG.: lat. plorare Gl, ululare Gl; Vw.: s. ge</w:t>
        <w:noBreakHyphen/>
        <w:t>; Hw.: s. hréa</w:t>
        <w:noBreakHyphen/>
        <w:t>m; E.: s. hréa</w:t>
        <w:noBreakHyphen/>
        <w:t>m; L.: Hh 174, Hall/Meritt 193a, Lehnert 119a</w:t>
      </w:r>
    </w:p>
    <w:p>
      <w:pPr>
        <w:pStyle w:val="Normal"/>
        <w:jc w:val="both"/>
        <w:rPr/>
      </w:pPr>
      <w:r>
        <w:rPr>
          <w:b/>
          <w:lang w:val="de-AT"/>
        </w:rPr>
        <w:t>*hríe-r</w:t>
        <w:noBreakHyphen/>
        <w:t>an</w:t>
      </w:r>
      <w:r>
        <w:rPr>
          <w:lang w:val="de-AT"/>
        </w:rPr>
        <w:t>, ae., sw. V.: nhd. zu Fall bringen; Vw.: s. õ</w:t>
        <w:noBreakHyphen/>
        <w:t>; Hw.: s. hréo-s</w:t>
        <w:noBreakHyphen/>
        <w:t>an; E.: s. hréo-s</w:t>
        <w:noBreakHyphen/>
        <w:t>an; L.: Hh 174</w:t>
      </w:r>
    </w:p>
    <w:p>
      <w:pPr>
        <w:pStyle w:val="Normal"/>
        <w:jc w:val="both"/>
        <w:rPr/>
      </w:pPr>
      <w:r>
        <w:rPr>
          <w:b/>
          <w:lang w:val="de-AT"/>
        </w:rPr>
        <w:t>hríew-s-ian</w:t>
      </w:r>
      <w:r>
        <w:rPr>
          <w:lang w:val="de-AT"/>
        </w:rPr>
        <w:t>, ae., sw. V.: nhd. bereuen; ÜG.: lat. paenitere; Hw.: s. hréow</w:t>
        <w:noBreakHyphen/>
        <w:t>an; E.: s. hréow</w:t>
        <w:noBreakHyphen/>
        <w:t>an; L.: Hh 174</w:t>
      </w:r>
    </w:p>
    <w:p>
      <w:pPr>
        <w:pStyle w:val="Normal"/>
        <w:jc w:val="both"/>
        <w:rPr/>
      </w:pPr>
      <w:r>
        <w:rPr>
          <w:b/>
          <w:lang w:val="de-AT"/>
        </w:rPr>
        <w:t>hrif</w:t>
      </w:r>
      <w:r>
        <w:rPr>
          <w:lang w:val="de-AT"/>
        </w:rPr>
        <w:t>, ae., st. N. (a): nhd. Bauch, Unterleib; ÜG.: lat. uterus Gl, venter Gl, vulva Gl; Vw.: s. mi</w:t>
        <w:noBreakHyphen/>
        <w:t>d</w:t>
        <w:noBreakHyphen/>
        <w:t>, mæ-dor</w:t>
        <w:noBreakHyphen/>
        <w:t>; Hw.: vgl. anfrk. ref, ahd. ref (1), afries. href*; E.: germ. *hrefa</w:t>
        <w:noBreakHyphen/>
        <w:t>, *hrefam, st. N. (a), Leib, Bauch, Schoß (M.) (1); idg. *krep</w:t>
        <w:noBreakHyphen/>
        <w:t xml:space="preserve"> (1), *k¥p</w:t>
        <w:noBreakHyphen/>
        <w:t>, Sb., Leib, Gestalt, Pokorny 620; L.: Hh 174</w:t>
      </w:r>
    </w:p>
    <w:p>
      <w:pPr>
        <w:pStyle w:val="Normal"/>
        <w:jc w:val="both"/>
        <w:rPr/>
      </w:pPr>
      <w:r>
        <w:rPr>
          <w:b/>
          <w:lang w:val="de-AT"/>
        </w:rPr>
        <w:t>hrÆf</w:t>
        <w:noBreakHyphen/>
        <w:t>e</w:t>
      </w:r>
      <w:r>
        <w:rPr>
          <w:lang w:val="de-AT"/>
        </w:rPr>
        <w:t>, ae., Adj.: nhd. reißend, wild; E.: ?;</w:t>
      </w:r>
      <w:r>
        <w:rPr>
          <w:i/>
          <w:lang w:val="de-AT"/>
        </w:rPr>
        <w:t xml:space="preserve"> </w:t>
      </w:r>
      <w:r>
        <w:rPr>
          <w:lang w:val="de-AT"/>
        </w:rPr>
        <w:t>L.: Hh 174</w:t>
      </w:r>
    </w:p>
    <w:p>
      <w:pPr>
        <w:pStyle w:val="Normal"/>
        <w:jc w:val="both"/>
        <w:rPr/>
      </w:pPr>
      <w:r>
        <w:rPr>
          <w:b/>
          <w:lang w:val="de-AT"/>
        </w:rPr>
        <w:t>*hrif-ian</w:t>
      </w:r>
      <w:r>
        <w:rPr>
          <w:lang w:val="de-AT"/>
        </w:rPr>
        <w:t>, ae., sw. V.: nhd. hervorbringen; Vw.: s. ge</w:t>
        <w:noBreakHyphen/>
        <w:t>; Hw.: s. hrif; E.: s. hrif; L.: Hh 174</w:t>
      </w:r>
    </w:p>
    <w:p>
      <w:pPr>
        <w:pStyle w:val="Normal"/>
        <w:jc w:val="both"/>
        <w:rPr/>
      </w:pPr>
      <w:r>
        <w:rPr>
          <w:b/>
          <w:lang w:val="de-AT"/>
        </w:rPr>
        <w:t>*hrÆf</w:t>
        <w:noBreakHyphen/>
        <w:t>n</w:t>
        <w:noBreakHyphen/>
        <w:t>ian</w:t>
      </w:r>
      <w:r>
        <w:rPr>
          <w:lang w:val="de-AT"/>
        </w:rPr>
        <w:t xml:space="preserve"> (1), ae., sw. V.: nhd. reißend werden, wild werden; Vw.: s. ge</w:t>
        <w:noBreakHyphen/>
        <w:t>; Hw.: s. hrÆf</w:t>
        <w:noBreakHyphen/>
        <w:t>e; E.: s. hrÆf</w:t>
        <w:noBreakHyphen/>
        <w:t>e; L.: Hh 174</w:t>
      </w:r>
    </w:p>
    <w:p>
      <w:pPr>
        <w:pStyle w:val="Normal"/>
        <w:jc w:val="both"/>
        <w:rPr/>
      </w:pPr>
      <w:r>
        <w:rPr>
          <w:b/>
          <w:lang w:val="de-AT"/>
        </w:rPr>
        <w:t>*hrÆ-f-n-ian</w:t>
      </w:r>
      <w:r>
        <w:rPr>
          <w:lang w:val="de-AT"/>
        </w:rPr>
        <w:t xml:space="preserve"> (2), ae., sw. V.: nhd. abreißen; Vw.: s. ge</w:t>
        <w:noBreakHyphen/>
        <w:t>; E.: s. germ. *hreiban, st. V., reiben, kratzen; idg. *skerÆb</w:t>
      </w:r>
      <w:r>
        <w:rPr>
          <w:vertAlign w:val="superscript"/>
          <w:lang w:val="de-AT"/>
        </w:rPr>
        <w:t>h</w:t>
      </w:r>
      <w:r>
        <w:rPr>
          <w:lang w:val="de-AT"/>
        </w:rPr>
        <w:noBreakHyphen/>
        <w:t>, *kerÆb</w:t>
      </w:r>
      <w:r>
        <w:rPr>
          <w:vertAlign w:val="superscript"/>
          <w:lang w:val="de-AT"/>
        </w:rPr>
        <w:t>h</w:t>
      </w:r>
      <w:r>
        <w:rPr>
          <w:lang w:val="de-AT"/>
        </w:rPr>
        <w:noBreakHyphen/>
        <w:t>, V., schneiden, ritzen, schreiben, Pokorny 946; s. idg. *sker</w:t>
        <w:noBreakHyphen/>
        <w:t xml:space="preserve"> (4), *ker</w:t>
        <w:noBreakHyphen/>
        <w:t xml:space="preserve"> (11), *skerý</w:t>
        <w:noBreakHyphen/>
        <w:t>, *kerý</w:t>
        <w:noBreakHyphen/>
        <w:t>, *skrÐ</w:t>
        <w:noBreakHyphen/>
        <w:t>, *krÐ</w:t>
        <w:noBreakHyphen/>
        <w:t>, V., schneiden, Pokorny 938; L.: Hh 174</w:t>
      </w:r>
    </w:p>
    <w:p>
      <w:pPr>
        <w:pStyle w:val="Normal"/>
        <w:jc w:val="both"/>
        <w:rPr/>
      </w:pPr>
      <w:r>
        <w:rPr>
          <w:b/>
          <w:lang w:val="de-AT"/>
        </w:rPr>
        <w:t>hrÆ-m</w:t>
      </w:r>
      <w:r>
        <w:rPr>
          <w:lang w:val="de-AT"/>
        </w:rPr>
        <w:t xml:space="preserve">, ae., st. M. (a): nhd. Rauhreif, Rauhfrost; ÜG.: lat. pruina Gl; Vw.: s. </w:t>
        <w:noBreakHyphen/>
        <w:t>ceal</w:t>
        <w:noBreakHyphen/>
        <w:t xml:space="preserve">d, </w:t>
        <w:noBreakHyphen/>
        <w:t>giec-el*; E.: germ. *hrÆma</w:t>
        <w:noBreakHyphen/>
        <w:t>, *hrÆmaz, st. M. (a), Reif (M.) (1), Rauhreif, Frost; s. idg. *krei</w:t>
        <w:noBreakHyphen/>
        <w:t xml:space="preserve"> (1), V., streifen, berühren, Pokorny 618; L.: Hh 174, Hall/Meritt 193b, Lehnert 119a</w:t>
      </w:r>
    </w:p>
    <w:p>
      <w:pPr>
        <w:pStyle w:val="Normal"/>
        <w:jc w:val="both"/>
        <w:rPr/>
      </w:pPr>
      <w:r>
        <w:rPr>
          <w:b/>
          <w:lang w:val="de-AT"/>
        </w:rPr>
        <w:t>hrÆ-m-an</w:t>
      </w:r>
      <w:r>
        <w:rPr>
          <w:lang w:val="de-AT"/>
        </w:rPr>
        <w:t>, ae., sw. V. (1): Vw.: s. hríe-m-an</w:t>
      </w:r>
    </w:p>
    <w:p>
      <w:pPr>
        <w:pStyle w:val="Normal"/>
        <w:jc w:val="both"/>
        <w:rPr/>
      </w:pPr>
      <w:r>
        <w:rPr>
          <w:b/>
          <w:lang w:val="de-AT"/>
        </w:rPr>
        <w:t>hrÆ-m-ceal-d</w:t>
      </w:r>
      <w:r>
        <w:rPr>
          <w:lang w:val="de-AT"/>
        </w:rPr>
        <w:t>, ae., Adj.: nhd. eiskalt; E.: s. hrÆ</w:t>
        <w:noBreakHyphen/>
        <w:t>m, ceal</w:t>
        <w:noBreakHyphen/>
        <w:t>d (1); L.: Hall/Meritt 193b, Lehnert 119a</w:t>
      </w:r>
    </w:p>
    <w:p>
      <w:pPr>
        <w:pStyle w:val="Normal"/>
        <w:jc w:val="both"/>
        <w:rPr/>
      </w:pPr>
      <w:r>
        <w:rPr>
          <w:b/>
          <w:lang w:val="de-AT"/>
        </w:rPr>
        <w:t>hrÆ-m-gic-el</w:t>
      </w:r>
      <w:r>
        <w:rPr>
          <w:lang w:val="de-AT"/>
        </w:rPr>
        <w:t>, ae., st. N. (a): Vw.: s. hrÆ</w:t>
        <w:noBreakHyphen/>
        <w:t>m-giec-el*</w:t>
      </w:r>
    </w:p>
    <w:p>
      <w:pPr>
        <w:pStyle w:val="Normal"/>
        <w:jc w:val="both"/>
        <w:rPr/>
      </w:pPr>
      <w:r>
        <w:rPr>
          <w:b/>
          <w:lang w:val="de-AT"/>
        </w:rPr>
        <w:t>hrÆ-m-giec-el</w:t>
      </w:r>
      <w:r>
        <w:rPr>
          <w:lang w:val="de-AT"/>
        </w:rPr>
        <w:t>*, hrÆ-m-gic-el, ae., st. N. (a): nhd. Eiszapfen; E.: s. hrÆ</w:t>
        <w:noBreakHyphen/>
        <w:t>m, giec-el; L.: Hall/Meritt 193b, Lehnert 119a</w:t>
      </w:r>
    </w:p>
    <w:p>
      <w:pPr>
        <w:pStyle w:val="Normal"/>
        <w:jc w:val="both"/>
        <w:rPr/>
      </w:pPr>
      <w:r>
        <w:rPr>
          <w:b/>
          <w:lang w:val="de-AT"/>
        </w:rPr>
        <w:t>hrÆ-m-ig</w:t>
      </w:r>
      <w:r>
        <w:rPr>
          <w:lang w:val="de-AT"/>
        </w:rPr>
        <w:t>, ae., Adj.: nhd. eisig; E.: s. hrÆ</w:t>
        <w:noBreakHyphen/>
        <w:t>m; L.: Hall/Meritt 193b, Lehnert 119a</w:t>
      </w:r>
    </w:p>
    <w:p>
      <w:pPr>
        <w:pStyle w:val="Normal"/>
        <w:jc w:val="both"/>
        <w:rPr/>
      </w:pPr>
      <w:r>
        <w:rPr>
          <w:b/>
          <w:lang w:val="de-AT"/>
        </w:rPr>
        <w:t>hri-mp-an</w:t>
      </w:r>
      <w:r>
        <w:rPr>
          <w:lang w:val="de-AT"/>
        </w:rPr>
        <w:t>, ae., st. V.?: nhd. runzeln; E.: germ. *hrempan, *rempan, st. V., schrumpfen, runzeln; s. idg. *skremb</w:t>
        <w:noBreakHyphen/>
        <w:t>, *kremb</w:t>
        <w:noBreakHyphen/>
        <w:t>, V., drehen, krümmen, schrumpfen, Pokorny 948; vgl. idg. *sker</w:t>
        <w:noBreakHyphen/>
        <w:t xml:space="preserve"> (3), *ker</w:t>
        <w:noBreakHyphen/>
        <w:t xml:space="preserve"> (10), V., drehen, biegen, Pokorny 935; L.: Hh 174</w:t>
      </w:r>
    </w:p>
    <w:p>
      <w:pPr>
        <w:pStyle w:val="Normal"/>
        <w:jc w:val="both"/>
        <w:rPr/>
      </w:pPr>
      <w:r>
        <w:rPr>
          <w:b/>
          <w:lang w:val="de-AT"/>
        </w:rPr>
        <w:t>*hri</w:t>
        <w:noBreakHyphen/>
        <w:t>n</w:t>
      </w:r>
      <w:r>
        <w:rPr>
          <w:lang w:val="de-AT"/>
        </w:rPr>
        <w:t>, ae., st. N. (a): Vw.: s. ge</w:t>
        <w:noBreakHyphen/>
        <w:t>; Hw.: s. hrÆ-n-an; E.: s. hrÆ-n-an; L.: Hh 174</w:t>
      </w:r>
    </w:p>
    <w:p>
      <w:pPr>
        <w:pStyle w:val="Normal"/>
        <w:jc w:val="both"/>
        <w:rPr>
          <w:lang w:val="de-AT"/>
        </w:rPr>
      </w:pPr>
      <w:r>
        <w:rPr>
          <w:b/>
          <w:lang w:val="de-AT"/>
        </w:rPr>
        <w:t>hrÆ-n-an</w:t>
      </w:r>
      <w:r>
        <w:rPr>
          <w:lang w:val="de-AT"/>
        </w:rPr>
        <w:t>, ae., st. V. (1): nhd. berühren, erfassen, erreichen, schlagen; ÜG.: lat. aedificare Gl, intingere Gl, percutere Gl, tangere Gl; Vw.: s. Ït</w:t>
        <w:noBreakHyphen/>
        <w:t>, ge</w:t>
        <w:noBreakHyphen/>
        <w:t>, on</w:t>
        <w:noBreakHyphen/>
        <w:t>; E.: germ. *hreinan (1), st. V., berühren, streifen; s. idg. *krei</w:t>
        <w:noBreakHyphen/>
        <w:t xml:space="preserve"> (1), V., streifen, berühren, Pokorny 618; L.: Hh 174, Hall/Meritt 193b</w:t>
      </w:r>
    </w:p>
    <w:p>
      <w:pPr>
        <w:pStyle w:val="Normal"/>
        <w:jc w:val="both"/>
        <w:rPr/>
      </w:pPr>
      <w:r>
        <w:rPr>
          <w:b/>
          <w:lang w:val="de-AT"/>
        </w:rPr>
        <w:t>hrÆ-n-d</w:t>
      </w:r>
      <w:r>
        <w:rPr>
          <w:lang w:val="de-AT"/>
        </w:rPr>
        <w:t>, ae., Adj.: nhd. bereift; Hw.: s. hrÆ</w:t>
        <w:noBreakHyphen/>
        <w:t>m; E.: s. hrÆ</w:t>
        <w:noBreakHyphen/>
        <w:t>m; L.: Hh 174</w:t>
      </w:r>
    </w:p>
    <w:p>
      <w:pPr>
        <w:pStyle w:val="Normal"/>
        <w:jc w:val="both"/>
        <w:rPr/>
      </w:pPr>
      <w:r>
        <w:rPr>
          <w:b/>
          <w:lang w:val="de-AT"/>
        </w:rPr>
        <w:t>hri-n-d-an</w:t>
      </w:r>
      <w:r>
        <w:rPr>
          <w:lang w:val="de-AT"/>
        </w:rPr>
        <w:t>, ae., st. V. (3a): nhd. stoßen; E.: germ. *hrendan, st. V., stoßen; s. idg. *kret- (2), V., schlagen, Pokorny 621; L.: Hh 174</w:t>
      </w:r>
    </w:p>
    <w:p>
      <w:pPr>
        <w:pStyle w:val="Normal"/>
        <w:jc w:val="both"/>
        <w:rPr/>
      </w:pPr>
      <w:r>
        <w:rPr>
          <w:b/>
          <w:lang w:val="de-AT"/>
        </w:rPr>
        <w:t>hri-n-d-e</w:t>
      </w:r>
      <w:r>
        <w:rPr>
          <w:lang w:val="de-AT"/>
        </w:rPr>
        <w:t>, ae., Adj.: nhd. frostbedeckt; E.: s. hrÆ</w:t>
        <w:noBreakHyphen/>
        <w:t>m; L.: Lehnert 119a</w:t>
      </w:r>
    </w:p>
    <w:p>
      <w:pPr>
        <w:pStyle w:val="Normal"/>
        <w:jc w:val="both"/>
        <w:rPr/>
      </w:pPr>
      <w:r>
        <w:rPr>
          <w:b/>
          <w:lang w:val="de-AT"/>
        </w:rPr>
        <w:t>hri-n-e</w:t>
      </w:r>
      <w:r>
        <w:rPr>
          <w:lang w:val="de-AT"/>
        </w:rPr>
        <w:t>, ae., st. M. (i): nhd. Berührung; Hw.: s. hrÆ-n-an; vgl. afries. hrene; E.: germ. *hrini</w:t>
        <w:noBreakHyphen/>
        <w:t>, *hriniz, st. M. (i), Berührung; s. idg. *krei</w:t>
        <w:noBreakHyphen/>
        <w:t xml:space="preserve"> (1), V., streifen, berühren, Pokorny 618; L.: Hh 174</w:t>
      </w:r>
    </w:p>
    <w:p>
      <w:pPr>
        <w:pStyle w:val="Normal"/>
        <w:jc w:val="both"/>
        <w:rPr/>
      </w:pPr>
      <w:r>
        <w:rPr>
          <w:b/>
          <w:lang w:val="de-AT"/>
        </w:rPr>
        <w:t xml:space="preserve">hri-n-e-n’s, </w:t>
      </w:r>
      <w:r>
        <w:rPr>
          <w:lang w:val="de-AT"/>
        </w:rPr>
        <w:t>ae., st. F. (jæ): Vw.: s. hri-n</w:t>
        <w:noBreakHyphen/>
        <w:t>e-n’s</w:t>
        <w:noBreakHyphen/>
        <w:t>s</w:t>
      </w:r>
    </w:p>
    <w:p>
      <w:pPr>
        <w:pStyle w:val="Normal"/>
        <w:jc w:val="both"/>
        <w:rPr/>
      </w:pPr>
      <w:r>
        <w:rPr>
          <w:b/>
          <w:lang w:val="de-AT"/>
        </w:rPr>
        <w:t>hri-n-e-n’s-s</w:t>
      </w:r>
      <w:r>
        <w:rPr>
          <w:lang w:val="de-AT"/>
        </w:rPr>
        <w:t>, hri-n-e-n’s, ae., st. F. (jæ): nhd. Berührung; ÜG.: lat. tactus; Vw.: s. ge</w:t>
        <w:noBreakHyphen/>
        <w:t>; E.: s. hri-n</w:t>
        <w:noBreakHyphen/>
        <w:t>e; L.: Hall/Meritt 193b</w:t>
      </w:r>
    </w:p>
    <w:p>
      <w:pPr>
        <w:pStyle w:val="Normal"/>
        <w:jc w:val="both"/>
        <w:rPr/>
      </w:pPr>
      <w:r>
        <w:rPr>
          <w:b/>
          <w:lang w:val="de-AT"/>
        </w:rPr>
        <w:t>hring</w:t>
      </w:r>
      <w:r>
        <w:rPr>
          <w:lang w:val="de-AT"/>
        </w:rPr>
        <w:t xml:space="preserve"> (1), ae., st. M. (a): nhd. Ring, Fessel (F.) (1), Kreis, Rand, Kugel; ÜG.: lat. annulus Gl, anulus; Vw.: s. bõ-n</w:t>
        <w:noBreakHyphen/>
        <w:t>, gyr-d-el</w:t>
        <w:noBreakHyphen/>
        <w:t xml:space="preserve">, </w:t>
        <w:noBreakHyphen/>
        <w:t xml:space="preserve">fõh, </w:t>
        <w:noBreakHyphen/>
        <w:t>ge-wi</w:t>
        <w:noBreakHyphen/>
        <w:t>nd-l</w:t>
        <w:noBreakHyphen/>
        <w:t xml:space="preserve">a, </w:t>
        <w:noBreakHyphen/>
        <w:t xml:space="preserve">m’r-e, </w:t>
        <w:noBreakHyphen/>
        <w:t>þeg-u; Hw.: vgl. got. *hriggs, an. hringr, afries. hring, anfrk. ring, as. hring*, ahd. ring (1); E.: germ. *hrenga</w:t>
        <w:noBreakHyphen/>
        <w:t>, *hrengaz, *hringa</w:t>
        <w:noBreakHyphen/>
        <w:t>, *hringaz, st. M. (a), Ring, Kreis, Rundung; s. idg. *skreng</w:t>
      </w:r>
      <w:r>
        <w:rPr>
          <w:vertAlign w:val="superscript"/>
          <w:lang w:val="de-AT"/>
        </w:rPr>
        <w:t>h</w:t>
      </w:r>
      <w:r>
        <w:rPr>
          <w:lang w:val="de-AT"/>
        </w:rPr>
        <w:noBreakHyphen/>
        <w:t>, *kreng</w:t>
      </w:r>
      <w:r>
        <w:rPr>
          <w:vertAlign w:val="superscript"/>
          <w:lang w:val="de-AT"/>
        </w:rPr>
        <w:t>h</w:t>
      </w:r>
      <w:r>
        <w:rPr>
          <w:lang w:val="de-AT"/>
        </w:rPr>
        <w:noBreakHyphen/>
        <w:t>, V., drehen, biegen, Pokorny 936; L.: Hh 174, Hall/Meritt 193b, Lehnert 119a</w:t>
      </w:r>
    </w:p>
    <w:p>
      <w:pPr>
        <w:pStyle w:val="Normal"/>
        <w:jc w:val="both"/>
        <w:rPr/>
      </w:pPr>
      <w:r>
        <w:rPr>
          <w:b/>
          <w:lang w:val="de-AT"/>
        </w:rPr>
        <w:t>hri-n-g</w:t>
      </w:r>
      <w:r>
        <w:rPr>
          <w:lang w:val="de-AT"/>
        </w:rPr>
        <w:t xml:space="preserve"> (2), ae., st. M. (a): nhd. Ton (M.) (2), Laut, Klang; Hw.: s. hri</w:t>
        <w:noBreakHyphen/>
        <w:t>n</w:t>
        <w:noBreakHyphen/>
        <w:t>g-an (2); E.: s. hri</w:t>
        <w:noBreakHyphen/>
        <w:t>n</w:t>
        <w:noBreakHyphen/>
        <w:t>g-an (2); L.: Hh 174</w:t>
      </w:r>
    </w:p>
    <w:p>
      <w:pPr>
        <w:pStyle w:val="Normal"/>
        <w:jc w:val="both"/>
        <w:rPr/>
      </w:pPr>
      <w:r>
        <w:rPr>
          <w:b/>
          <w:lang w:val="de-AT"/>
        </w:rPr>
        <w:t>*hring-an</w:t>
      </w:r>
      <w:r>
        <w:rPr>
          <w:lang w:val="de-AT"/>
        </w:rPr>
        <w:t xml:space="preserve"> (1), ae., sw. V.: nhd. beringen; Vw.: s. be</w:t>
        <w:noBreakHyphen/>
        <w:t>, ymb</w:t>
        <w:noBreakHyphen/>
        <w:t>; Hw.: s. hring (1); E.: s. hring (1); L.: Hh 174</w:t>
      </w:r>
    </w:p>
    <w:p>
      <w:pPr>
        <w:pStyle w:val="Normal"/>
        <w:jc w:val="both"/>
        <w:rPr/>
      </w:pPr>
      <w:r>
        <w:rPr>
          <w:b/>
          <w:lang w:val="de-AT"/>
        </w:rPr>
        <w:t>hri-n-g-an</w:t>
      </w:r>
      <w:r>
        <w:rPr>
          <w:lang w:val="de-AT"/>
        </w:rPr>
        <w:t xml:space="preserve"> (2), ae., sw. V.: nhd. klingen, tönen, läuten; Hw.: s. hri</w:t>
        <w:noBreakHyphen/>
        <w:t>n</w:t>
        <w:noBreakHyphen/>
        <w:t>g (2); E.: germ. *hreng</w:t>
        <w:noBreakHyphen/>
        <w:t>, V., tönen, schallen; s. idg. *kreg</w:t>
        <w:noBreakHyphen/>
        <w:t xml:space="preserve"> (2), V., krächzen, krähen, Pokorny 569; vgl. idg. *ker</w:t>
        <w:noBreakHyphen/>
        <w:t xml:space="preserve"> (1), *kor</w:t>
        <w:noBreakHyphen/>
        <w:t>, *kr</w:t>
        <w:noBreakHyphen/>
        <w:t>, V., krächzen, krähen, Pokorny 567; L.: Hh 175</w:t>
      </w:r>
    </w:p>
    <w:p>
      <w:pPr>
        <w:pStyle w:val="Normal"/>
        <w:jc w:val="both"/>
        <w:rPr/>
      </w:pPr>
      <w:r>
        <w:rPr>
          <w:b/>
          <w:lang w:val="de-AT"/>
        </w:rPr>
        <w:t>hring-e</w:t>
      </w:r>
      <w:r>
        <w:rPr>
          <w:lang w:val="de-AT"/>
        </w:rPr>
        <w:t>, ae., sw. F. (n): nhd. Ring, Spange; ÜG.: lat. fibula Gl; Hw.: s. hring (1); E.: s. hring (1); L.: Hh 175</w:t>
      </w:r>
    </w:p>
    <w:p>
      <w:pPr>
        <w:pStyle w:val="Normal"/>
        <w:jc w:val="both"/>
        <w:rPr/>
      </w:pPr>
      <w:r>
        <w:rPr>
          <w:b/>
          <w:lang w:val="de-AT"/>
        </w:rPr>
        <w:t>hring-ed-st’</w:t>
        <w:noBreakHyphen/>
        <w:t>f-n</w:t>
        <w:noBreakHyphen/>
        <w:t>a</w:t>
      </w:r>
      <w:r>
        <w:rPr>
          <w:lang w:val="de-AT"/>
        </w:rPr>
        <w:t>, ae., sw. M. (n): nhd. Schiff mit gebogenen Steven; E.: s. hring (1), st’</w:t>
        <w:noBreakHyphen/>
        <w:t>f-n</w:t>
        <w:noBreakHyphen/>
        <w:t>a; L.: Hall/Meritt 193b, Lehnert 119a</w:t>
      </w:r>
    </w:p>
    <w:p>
      <w:pPr>
        <w:pStyle w:val="Normal"/>
        <w:jc w:val="both"/>
        <w:rPr/>
      </w:pPr>
      <w:r>
        <w:rPr>
          <w:b/>
          <w:lang w:val="de-AT"/>
        </w:rPr>
        <w:t>hring-fõg</w:t>
      </w:r>
      <w:r>
        <w:rPr>
          <w:lang w:val="de-AT"/>
        </w:rPr>
        <w:t>, ae., Adj.: Vw.: s. hring-fõh</w:t>
      </w:r>
    </w:p>
    <w:p>
      <w:pPr>
        <w:pStyle w:val="Normal"/>
        <w:jc w:val="both"/>
        <w:rPr/>
      </w:pPr>
      <w:r>
        <w:rPr>
          <w:b/>
          <w:lang w:val="de-AT"/>
        </w:rPr>
        <w:t>hring-fõh</w:t>
      </w:r>
      <w:r>
        <w:rPr>
          <w:lang w:val="de-AT"/>
        </w:rPr>
        <w:t>, hring-fõg, ae., Adj.: nhd. »ringgefleckt«, bunt gestaltet; ÜG.: lat. (circulus) Gl, polymita Gl, (tunica) Gl; E.: s. hring (1), fõh (1); L.: Hall/Meritt 193b</w:t>
      </w:r>
    </w:p>
    <w:p>
      <w:pPr>
        <w:pStyle w:val="Normal"/>
        <w:jc w:val="both"/>
        <w:rPr/>
      </w:pPr>
      <w:r>
        <w:rPr>
          <w:b/>
          <w:lang w:val="de-AT"/>
        </w:rPr>
        <w:t>hring</w:t>
        <w:noBreakHyphen/>
        <w:t>ge</w:t>
        <w:noBreakHyphen/>
        <w:t>wi-nd-l</w:t>
        <w:noBreakHyphen/>
        <w:t>a</w:t>
      </w:r>
      <w:r>
        <w:rPr>
          <w:lang w:val="de-AT"/>
        </w:rPr>
        <w:t>, ae., sw. M. (n): nhd. Kreis; E.: s. hring (1), *ge-wi</w:t>
        <w:noBreakHyphen/>
        <w:t>nd-l</w:t>
        <w:noBreakHyphen/>
        <w:t>a; L.: Hh 397</w:t>
      </w:r>
    </w:p>
    <w:p>
      <w:pPr>
        <w:pStyle w:val="Normal"/>
        <w:jc w:val="both"/>
        <w:rPr/>
      </w:pPr>
      <w:r>
        <w:rPr>
          <w:b/>
          <w:lang w:val="de-AT"/>
        </w:rPr>
        <w:t>hri-n-g</w:t>
        <w:noBreakHyphen/>
        <w:t>ian</w:t>
      </w:r>
      <w:r>
        <w:rPr>
          <w:lang w:val="de-AT"/>
        </w:rPr>
        <w:t>, ae., sw. V.: nhd. läuten; Hw.: s. hri</w:t>
        <w:noBreakHyphen/>
        <w:t>n</w:t>
        <w:noBreakHyphen/>
        <w:t>g (2); E.: s. hri</w:t>
        <w:noBreakHyphen/>
        <w:t>n</w:t>
        <w:noBreakHyphen/>
        <w:t>g-an (2); L.: Hh 175</w:t>
      </w:r>
    </w:p>
    <w:p>
      <w:pPr>
        <w:pStyle w:val="Normal"/>
        <w:jc w:val="both"/>
        <w:rPr/>
      </w:pPr>
      <w:r>
        <w:rPr>
          <w:b/>
          <w:lang w:val="de-AT"/>
        </w:rPr>
        <w:t>hring-m’r-e</w:t>
      </w:r>
      <w:r>
        <w:rPr>
          <w:lang w:val="de-AT"/>
        </w:rPr>
        <w:t>, ae., st. M. (i): nhd. rundes Becken, Bad; E.: s. hring (1), m’r-e; L.: Hall/Meritt 193b, Lehnert 119b</w:t>
      </w:r>
    </w:p>
    <w:p>
      <w:pPr>
        <w:pStyle w:val="Normal"/>
        <w:jc w:val="both"/>
        <w:rPr/>
      </w:pPr>
      <w:r>
        <w:rPr>
          <w:b/>
          <w:lang w:val="de-AT"/>
        </w:rPr>
        <w:t>hring-þeg-u</w:t>
      </w:r>
      <w:r>
        <w:rPr>
          <w:lang w:val="de-AT"/>
        </w:rPr>
        <w:t>, ae., st. F. (æ): nhd. Ringempfang; E.: s. hring (1), *þeg-u; L.: Hall/Meritt 194a, Lehnert 119b</w:t>
      </w:r>
    </w:p>
    <w:p>
      <w:pPr>
        <w:pStyle w:val="Normal"/>
        <w:jc w:val="both"/>
        <w:rPr/>
      </w:pPr>
      <w:r>
        <w:rPr>
          <w:b/>
          <w:lang w:val="de-AT"/>
        </w:rPr>
        <w:t>hrÆ-n-ing</w:t>
      </w:r>
      <w:r>
        <w:rPr>
          <w:lang w:val="de-AT"/>
        </w:rPr>
        <w:t>, ae., st. F. (æ): nhd. Berührung; ÜG.: lat. tactus Gl; E.: s. hrÆ-n-an; L.: Hall/Meritt 194a</w:t>
      </w:r>
    </w:p>
    <w:p>
      <w:pPr>
        <w:pStyle w:val="Normal"/>
        <w:jc w:val="both"/>
        <w:rPr/>
      </w:pPr>
      <w:r>
        <w:rPr>
          <w:b/>
          <w:lang w:val="de-AT"/>
        </w:rPr>
        <w:t>hríof-l</w:t>
      </w:r>
      <w:r>
        <w:rPr>
          <w:lang w:val="de-AT"/>
        </w:rPr>
        <w:t xml:space="preserve"> (1), ae., F.: Vw.: s. hréof</w:t>
        <w:noBreakHyphen/>
        <w:t>l (1)</w:t>
      </w:r>
    </w:p>
    <w:p>
      <w:pPr>
        <w:pStyle w:val="Normal"/>
        <w:jc w:val="both"/>
        <w:rPr/>
      </w:pPr>
      <w:r>
        <w:rPr>
          <w:b/>
          <w:lang w:val="de-AT"/>
        </w:rPr>
        <w:t>hríof-l</w:t>
      </w:r>
      <w:r>
        <w:rPr>
          <w:lang w:val="de-AT"/>
        </w:rPr>
        <w:t xml:space="preserve"> (2), ae., Adj.: Vw.: s. hréof</w:t>
        <w:noBreakHyphen/>
        <w:t>l (2)</w:t>
      </w:r>
    </w:p>
    <w:p>
      <w:pPr>
        <w:pStyle w:val="Normal"/>
        <w:jc w:val="both"/>
        <w:rPr/>
      </w:pPr>
      <w:r>
        <w:rPr>
          <w:b/>
          <w:lang w:val="de-AT"/>
        </w:rPr>
        <w:t>hrÆ-s</w:t>
      </w:r>
      <w:r>
        <w:rPr>
          <w:lang w:val="de-AT"/>
        </w:rPr>
        <w:t>, ae., st. N. (a): nhd. Reis (N.), Zweig; Hw.: vgl. an. hrÆs, as. hrÆs*, ahd. rÆs (1), afries. hrÆs; E.: germ. *hrÆsa</w:t>
        <w:noBreakHyphen/>
        <w:t>, *hrÆsam, st. N. (a), Reis (N.), Busch; s. idg. *skreis</w:t>
        <w:noBreakHyphen/>
        <w:t>, *kreis</w:t>
        <w:noBreakHyphen/>
        <w:t>, V., drehen, biegen, bewegen, schütteln, Pokorny 937; vgl. idg. *sker</w:t>
        <w:noBreakHyphen/>
        <w:t xml:space="preserve"> (3), *ker</w:t>
        <w:noBreakHyphen/>
        <w:t xml:space="preserve"> (10), V., drehen, biegen, Pokorny 935; L.: Hh 175</w:t>
      </w:r>
    </w:p>
    <w:p>
      <w:pPr>
        <w:pStyle w:val="Normal"/>
        <w:jc w:val="both"/>
        <w:rPr/>
      </w:pPr>
      <w:r>
        <w:rPr>
          <w:b/>
          <w:lang w:val="de-AT"/>
        </w:rPr>
        <w:t>hrÆ-s-el</w:t>
      </w:r>
      <w:r>
        <w:rPr>
          <w:lang w:val="de-AT"/>
        </w:rPr>
        <w:t>, hrÆ-s-il, ae., st. F. (æ): nhd. Weberschiffchen, Speiche (Armknochen); ÜG.: lat. radius Gl; E.: s. hrÆ</w:t>
        <w:noBreakHyphen/>
        <w:t>s; L.: Hh 175, Hall/Meritt 194a, Lehnert 119b</w:t>
      </w:r>
    </w:p>
    <w:p>
      <w:pPr>
        <w:pStyle w:val="Normal"/>
        <w:jc w:val="both"/>
        <w:rPr/>
      </w:pPr>
      <w:r>
        <w:rPr>
          <w:b/>
          <w:lang w:val="de-AT"/>
        </w:rPr>
        <w:t>hri-s-ian</w:t>
      </w:r>
      <w:r>
        <w:rPr>
          <w:lang w:val="de-AT"/>
        </w:rPr>
        <w:t>, ae., sw. V. (2): nhd. schütteln, bewegen, erschüttert werden, klirren; Hw.: s. hri</w:t>
        <w:noBreakHyphen/>
        <w:t>s-s</w:t>
        <w:noBreakHyphen/>
        <w:t>an; E.: s. hri</w:t>
        <w:noBreakHyphen/>
        <w:t>s-s</w:t>
        <w:noBreakHyphen/>
        <w:t>an; L.: Hall/Meritt 194a, Lehnert 119b</w:t>
      </w:r>
    </w:p>
    <w:p>
      <w:pPr>
        <w:pStyle w:val="Normal"/>
        <w:jc w:val="both"/>
        <w:rPr/>
      </w:pPr>
      <w:r>
        <w:rPr>
          <w:b/>
          <w:lang w:val="de-AT"/>
        </w:rPr>
        <w:t>hrÆ-s-il</w:t>
      </w:r>
      <w:r>
        <w:rPr>
          <w:lang w:val="de-AT"/>
        </w:rPr>
        <w:t>, ae., st. F. (æ): Vw.: s. hrÆ-s-el</w:t>
      </w:r>
    </w:p>
    <w:p>
      <w:pPr>
        <w:pStyle w:val="Normal"/>
        <w:jc w:val="both"/>
        <w:rPr/>
      </w:pPr>
      <w:r>
        <w:rPr>
          <w:b/>
          <w:lang w:val="de-AT"/>
        </w:rPr>
        <w:t>hri-s-s-an</w:t>
      </w:r>
      <w:r>
        <w:rPr>
          <w:lang w:val="de-AT"/>
        </w:rPr>
        <w:t>, ae., sw. V. (1): nhd. schütteln, bewegen, erschüttert werden, klirren; ÜG.: lat. movere Gl; Hw.: s. hri-s-ian; E.: germ. *hrisjan, sw. V., schütteln; s. idg. *skreis</w:t>
        <w:noBreakHyphen/>
        <w:t>, *kreis</w:t>
        <w:noBreakHyphen/>
        <w:t>, V., drehen, biegen, bewegen, schütteln, Pokorny 937; vgl. idg. *sker</w:t>
        <w:noBreakHyphen/>
        <w:t xml:space="preserve"> (3), *ker</w:t>
        <w:noBreakHyphen/>
        <w:t xml:space="preserve"> (10), V., drehen, biegen, Pokorny 935; L.: Hh 175, Lehnert 119b</w:t>
      </w:r>
    </w:p>
    <w:p>
      <w:pPr>
        <w:pStyle w:val="Normal"/>
        <w:jc w:val="both"/>
        <w:rPr/>
      </w:pPr>
      <w:r>
        <w:rPr>
          <w:b/>
          <w:lang w:val="de-AT"/>
        </w:rPr>
        <w:t>*hri-s-t-ian</w:t>
      </w:r>
      <w:r>
        <w:rPr>
          <w:lang w:val="de-AT"/>
        </w:rPr>
        <w:t>, ae., sw. V.: nhd. knarren; Hw.: s. hri</w:t>
        <w:noBreakHyphen/>
        <w:t>s</w:t>
        <w:noBreakHyphen/>
        <w:t>t-en</w:t>
        <w:noBreakHyphen/>
        <w:t>d</w:t>
        <w:noBreakHyphen/>
        <w:t>e; E.: s. hri</w:t>
        <w:noBreakHyphen/>
        <w:t>s-s</w:t>
        <w:noBreakHyphen/>
        <w:t>an; L.: Hh 175</w:t>
      </w:r>
    </w:p>
    <w:p>
      <w:pPr>
        <w:pStyle w:val="Normal"/>
        <w:jc w:val="both"/>
        <w:rPr/>
      </w:pPr>
      <w:r>
        <w:rPr>
          <w:b/>
          <w:lang w:val="de-AT"/>
        </w:rPr>
        <w:t>hri-s-t</w:t>
        <w:noBreakHyphen/>
        <w:t>en</w:t>
        <w:noBreakHyphen/>
        <w:t>d-e</w:t>
      </w:r>
      <w:r>
        <w:rPr>
          <w:lang w:val="de-AT"/>
        </w:rPr>
        <w:t>, ae., Part. Präs.=Adj.: nhd. geräuschvoll, knarrend; Hw.: s. *hri</w:t>
        <w:noBreakHyphen/>
        <w:t>s</w:t>
        <w:noBreakHyphen/>
        <w:t>t</w:t>
        <w:noBreakHyphen/>
        <w:t>ian; E.: s. *hri</w:t>
        <w:noBreakHyphen/>
        <w:t>s</w:t>
        <w:noBreakHyphen/>
        <w:t>t</w:t>
        <w:noBreakHyphen/>
        <w:t>ian; L.: Hh 175</w:t>
      </w:r>
    </w:p>
    <w:p>
      <w:pPr>
        <w:pStyle w:val="Normal"/>
        <w:jc w:val="both"/>
        <w:rPr/>
      </w:pPr>
      <w:r>
        <w:rPr>
          <w:b/>
          <w:lang w:val="de-AT"/>
        </w:rPr>
        <w:t>*hri-s-t</w:t>
        <w:noBreakHyphen/>
        <w:t>l-an</w:t>
      </w:r>
      <w:r>
        <w:rPr>
          <w:lang w:val="de-AT"/>
        </w:rPr>
        <w:t>, ae., sw. V.: nhd. knarren; Hw.: s. hri</w:t>
        <w:noBreakHyphen/>
        <w:t>s</w:t>
        <w:noBreakHyphen/>
        <w:t>t</w:t>
        <w:noBreakHyphen/>
        <w:t>l</w:t>
        <w:noBreakHyphen/>
        <w:t>en</w:t>
        <w:noBreakHyphen/>
        <w:t>d</w:t>
        <w:noBreakHyphen/>
        <w:t>e; E.: s. hri</w:t>
        <w:noBreakHyphen/>
        <w:t>s-s</w:t>
        <w:noBreakHyphen/>
        <w:t>an; L.: Hh 175</w:t>
      </w:r>
    </w:p>
    <w:p>
      <w:pPr>
        <w:pStyle w:val="Normal"/>
        <w:jc w:val="both"/>
        <w:rPr/>
      </w:pPr>
      <w:r>
        <w:rPr>
          <w:b/>
          <w:lang w:val="de-AT"/>
        </w:rPr>
        <w:t>hri-s-t</w:t>
        <w:noBreakHyphen/>
        <w:t>l</w:t>
        <w:noBreakHyphen/>
        <w:t>e</w:t>
      </w:r>
      <w:r>
        <w:rPr>
          <w:lang w:val="de-AT"/>
        </w:rPr>
        <w:t>, ae., sw. F. (n): nhd. Rassel; Hw.: s. hri</w:t>
        <w:noBreakHyphen/>
        <w:t>s</w:t>
        <w:noBreakHyphen/>
        <w:t>t</w:t>
        <w:noBreakHyphen/>
        <w:t>l</w:t>
        <w:noBreakHyphen/>
        <w:t>en</w:t>
        <w:noBreakHyphen/>
        <w:t>d</w:t>
        <w:noBreakHyphen/>
        <w:t>e; E.: s. hri</w:t>
        <w:noBreakHyphen/>
        <w:t>s-s</w:t>
        <w:noBreakHyphen/>
        <w:t>an; L.: Hh 175</w:t>
      </w:r>
    </w:p>
    <w:p>
      <w:pPr>
        <w:pStyle w:val="Normal"/>
        <w:jc w:val="both"/>
        <w:rPr/>
      </w:pPr>
      <w:r>
        <w:rPr>
          <w:b/>
          <w:lang w:val="de-AT"/>
        </w:rPr>
        <w:t>hri-s-t</w:t>
        <w:noBreakHyphen/>
        <w:t>l-en</w:t>
        <w:noBreakHyphen/>
        <w:t>d-e</w:t>
      </w:r>
      <w:r>
        <w:rPr>
          <w:lang w:val="de-AT"/>
        </w:rPr>
        <w:t>, ae., Part. Präs.=Adj.: nhd. geräuschvoll, knarrend; Hw.: s. *hri</w:t>
        <w:noBreakHyphen/>
        <w:t>s</w:t>
        <w:noBreakHyphen/>
        <w:t>t</w:t>
        <w:noBreakHyphen/>
        <w:t>l</w:t>
        <w:noBreakHyphen/>
        <w:t>an; E.: s. hri</w:t>
        <w:noBreakHyphen/>
        <w:t>s-s</w:t>
        <w:noBreakHyphen/>
        <w:t>an; L.: Hh 175</w:t>
      </w:r>
    </w:p>
    <w:p>
      <w:pPr>
        <w:pStyle w:val="Normal"/>
        <w:jc w:val="both"/>
        <w:rPr/>
      </w:pPr>
      <w:r>
        <w:rPr>
          <w:b/>
          <w:lang w:val="de-AT"/>
        </w:rPr>
        <w:t>hri-s-t</w:t>
        <w:noBreakHyphen/>
        <w:t>ung</w:t>
      </w:r>
      <w:r>
        <w:rPr>
          <w:lang w:val="de-AT"/>
        </w:rPr>
        <w:t>, ae., st. F. (æ): nhd. Schütteln, Zittern, Gerassel; E.: s. hri</w:t>
        <w:noBreakHyphen/>
        <w:t>s-s</w:t>
        <w:noBreakHyphen/>
        <w:t>an; L.: Hh 175</w:t>
      </w:r>
    </w:p>
    <w:p>
      <w:pPr>
        <w:pStyle w:val="Normal"/>
        <w:jc w:val="both"/>
        <w:rPr/>
      </w:pPr>
      <w:r>
        <w:rPr>
          <w:b/>
          <w:lang w:val="de-AT"/>
        </w:rPr>
        <w:t>hri-þ</w:t>
      </w:r>
      <w:r>
        <w:rPr>
          <w:lang w:val="de-AT"/>
        </w:rPr>
        <w:t>, ae., st. M. (i?): nhd. Fieber; E.: germ. *hridæ</w:t>
        <w:noBreakHyphen/>
        <w:t>, *hridæn, *hrida</w:t>
        <w:noBreakHyphen/>
        <w:t>, *hridan, sw. M. (n), Fieber; germ. *hriþi</w:t>
        <w:noBreakHyphen/>
        <w:t>, *hriþiz, st. M. (i), Fieber; s. idg. *skreit</w:t>
        <w:noBreakHyphen/>
        <w:t>, *kreit</w:t>
        <w:noBreakHyphen/>
        <w:t>, V., drehen, biegen, Pokorny 937; vgl. idg. *sker</w:t>
        <w:noBreakHyphen/>
        <w:t xml:space="preserve"> (3), *ker</w:t>
        <w:noBreakHyphen/>
        <w:t xml:space="preserve"> (10), V., drehen, biegen, Pokorny 935; L.: Hh 175</w:t>
      </w:r>
    </w:p>
    <w:p>
      <w:pPr>
        <w:pStyle w:val="Normal"/>
        <w:jc w:val="both"/>
        <w:rPr/>
      </w:pPr>
      <w:r>
        <w:rPr>
          <w:b/>
          <w:lang w:val="de-AT"/>
        </w:rPr>
        <w:t>hrÆ-þ</w:t>
      </w:r>
      <w:r>
        <w:rPr>
          <w:lang w:val="de-AT"/>
        </w:rPr>
        <w:t xml:space="preserve"> (1), ae., st. F. (æ): nhd. Schneesturm, Unwetter; E.: germ. *hriþæ, st. F. (æ), Anfall; s. idg. *skreit</w:t>
        <w:noBreakHyphen/>
        <w:t>, *kreit</w:t>
        <w:noBreakHyphen/>
        <w:t>, V., drehen, biegen, Pokorny 937; vgl. idg. *sker</w:t>
        <w:noBreakHyphen/>
        <w:t xml:space="preserve"> (3), *ker</w:t>
        <w:noBreakHyphen/>
        <w:t xml:space="preserve"> (10), V., drehen, biegen, Pokorny 935; L.: Hh 175, Hall/Meritt 194a, Lehnert 119b</w:t>
      </w:r>
    </w:p>
    <w:p>
      <w:pPr>
        <w:pStyle w:val="Normal"/>
        <w:jc w:val="both"/>
        <w:rPr/>
      </w:pPr>
      <w:r>
        <w:rPr>
          <w:b/>
          <w:lang w:val="de-AT"/>
        </w:rPr>
        <w:t>hrÆ-þ</w:t>
      </w:r>
      <w:r>
        <w:rPr>
          <w:lang w:val="de-AT"/>
        </w:rPr>
        <w:t xml:space="preserve"> (2), ae., st. N. (i?): nhd. Rind; Hw.: s. hrÆ-þ-er; E.: germ. *hrenþi</w:t>
        <w:noBreakHyphen/>
        <w:t>, *hrenþiz, st. N. (i), Rind; s. idg. *¨er</w:t>
        <w:noBreakHyphen/>
        <w:t xml:space="preserve"> (1), *¨erý</w:t>
        <w:noBreakHyphen/>
        <w:t>, *¨rõ</w:t>
        <w:noBreakHyphen/>
        <w:t>, *¨erei</w:t>
        <w:noBreakHyphen/>
        <w:t>, *¨ereu</w:t>
        <w:noBreakHyphen/>
        <w:t>, Sb., Kopf, Horn, Gipfel, Pokorny 574; L.: Hh 175</w:t>
      </w:r>
    </w:p>
    <w:p>
      <w:pPr>
        <w:pStyle w:val="Normal"/>
        <w:jc w:val="both"/>
        <w:rPr/>
      </w:pPr>
      <w:r>
        <w:rPr>
          <w:b/>
          <w:lang w:val="de-AT"/>
        </w:rPr>
        <w:t>hrÆ-þ-er</w:t>
      </w:r>
      <w:r>
        <w:rPr>
          <w:lang w:val="de-AT"/>
        </w:rPr>
        <w:t>, hrð-þ</w:t>
        <w:noBreakHyphen/>
        <w:t>er, hr‘-þ</w:t>
        <w:noBreakHyphen/>
        <w:t xml:space="preserve">er, ae., st. N. (a), N. (kons.): nhd. Rind; Vw.: s. </w:t>
        <w:noBreakHyphen/>
        <w:t>hyr-d</w:t>
        <w:noBreakHyphen/>
        <w:t>e; Hw.: s. hrÆ</w:t>
        <w:noBreakHyphen/>
        <w:t>þ (2); vgl. as. hrÆth*, ahd. rind*, afries. hrÆther*; E.: germ. *hrenþi</w:t>
        <w:noBreakHyphen/>
        <w:t>, *hrenþiz, st. N. (i), Rind; s. idg. *¨er</w:t>
        <w:noBreakHyphen/>
        <w:t xml:space="preserve"> (1), *¨erý</w:t>
        <w:noBreakHyphen/>
        <w:t>, *¨rõ</w:t>
        <w:noBreakHyphen/>
        <w:t>, *¨erei</w:t>
        <w:noBreakHyphen/>
        <w:t>, *¨ereu</w:t>
        <w:noBreakHyphen/>
        <w:t>, Sb., Kopf, Horn, Gipfel, Pokorny 574; L.: Hh 175, Hall/Meritt 194a, Lehnert 120a, Obst/Schleburg 314a</w:t>
      </w:r>
    </w:p>
    <w:p>
      <w:pPr>
        <w:pStyle w:val="Normal"/>
        <w:jc w:val="both"/>
        <w:rPr/>
      </w:pPr>
      <w:r>
        <w:rPr>
          <w:b/>
          <w:lang w:val="de-AT"/>
        </w:rPr>
        <w:t>hrÆ-þ-er-hyr-d-e</w:t>
      </w:r>
      <w:r>
        <w:rPr>
          <w:lang w:val="de-AT"/>
        </w:rPr>
        <w:t>, ae., st. M. (ja): nhd. Hirt, Hirte, Rinderhirte; ÜG.: lat. bubulcus Gl; E.: s. hrÆ</w:t>
        <w:noBreakHyphen/>
        <w:t>þ-er, *hyr-d-e (1); L.: Hall/Meritt 194a</w:t>
      </w:r>
    </w:p>
    <w:p>
      <w:pPr>
        <w:pStyle w:val="Normal"/>
        <w:jc w:val="both"/>
        <w:rPr/>
      </w:pPr>
      <w:r>
        <w:rPr>
          <w:b/>
          <w:lang w:val="de-AT"/>
        </w:rPr>
        <w:t>hrÆ-þ-ig</w:t>
      </w:r>
      <w:r>
        <w:rPr>
          <w:lang w:val="de-AT"/>
        </w:rPr>
        <w:t>, ae., Adj.: nhd. versperrt mit Schneewehen; E.: s. hrÆ</w:t>
        <w:noBreakHyphen/>
        <w:t>þ (1); L.: Hall/Meritt 194a, Lehnert 119b</w:t>
      </w:r>
    </w:p>
    <w:p>
      <w:pPr>
        <w:pStyle w:val="Normal"/>
        <w:jc w:val="both"/>
        <w:rPr/>
      </w:pPr>
      <w:r>
        <w:rPr>
          <w:b/>
          <w:lang w:val="de-AT"/>
        </w:rPr>
        <w:t>*hri-þ-r-e</w:t>
      </w:r>
      <w:r>
        <w:rPr>
          <w:lang w:val="de-AT"/>
        </w:rPr>
        <w:t>, ae., N.: Vw.: s. mi</w:t>
        <w:noBreakHyphen/>
        <w:t>d</w:t>
        <w:noBreakHyphen/>
        <w:t>; Hw.: s. hre-þ</w:t>
        <w:noBreakHyphen/>
        <w:t>er; E.: s. hre-þ</w:t>
        <w:noBreakHyphen/>
        <w:t>er; L.: Hh 175</w:t>
      </w:r>
    </w:p>
    <w:p>
      <w:pPr>
        <w:pStyle w:val="Normal"/>
        <w:jc w:val="both"/>
        <w:rPr/>
      </w:pPr>
      <w:r>
        <w:rPr>
          <w:b/>
          <w:lang w:val="de-AT"/>
        </w:rPr>
        <w:t>hræ-c</w:t>
      </w:r>
      <w:r>
        <w:rPr>
          <w:lang w:val="de-AT"/>
        </w:rPr>
        <w:t>, ae., st. M. (a): nhd. Saatkrähe, Krähe; ÜG.: lat. graculus Gl; Vw.: s. niht</w:t>
        <w:noBreakHyphen/>
        <w:t>; E.: germ. *hræka</w:t>
        <w:noBreakHyphen/>
        <w:t>, *hrækaz, st. M. (a), Krähe; s. idg. *kerk</w:t>
        <w:noBreakHyphen/>
        <w:t>, *krek</w:t>
        <w:noBreakHyphen/>
        <w:t>, *krok</w:t>
        <w:noBreakHyphen/>
        <w:t>, V., krächzen, krähen, Pokorny 568?; vgl. idg. *ker</w:t>
        <w:noBreakHyphen/>
        <w:t xml:space="preserve"> (1), *kor</w:t>
        <w:noBreakHyphen/>
        <w:t>, *kr</w:t>
        <w:noBreakHyphen/>
        <w:t>, V., krächzen, krähen, Pokorny 567; L.: Hh 175</w:t>
      </w:r>
    </w:p>
    <w:p>
      <w:pPr>
        <w:pStyle w:val="Normal"/>
        <w:jc w:val="both"/>
        <w:rPr/>
      </w:pPr>
      <w:r>
        <w:rPr>
          <w:b/>
          <w:lang w:val="de-AT"/>
        </w:rPr>
        <w:t>*hro-d-en</w:t>
      </w:r>
      <w:r>
        <w:rPr>
          <w:lang w:val="de-AT"/>
        </w:rPr>
        <w:t>?, ae., Adj.: Vw.: s. gol</w:t>
        <w:noBreakHyphen/>
        <w:t>d</w:t>
        <w:noBreakHyphen/>
        <w:t>; E.: s. hréo-d-an; L.: Hall/Meritt 159a, Lehnert 98b</w:t>
      </w:r>
    </w:p>
    <w:p>
      <w:pPr>
        <w:pStyle w:val="Normal"/>
        <w:jc w:val="both"/>
        <w:rPr/>
      </w:pPr>
      <w:r>
        <w:rPr>
          <w:b/>
          <w:lang w:val="de-AT"/>
        </w:rPr>
        <w:t>hrÊf-an</w:t>
      </w:r>
      <w:r>
        <w:rPr>
          <w:lang w:val="de-AT"/>
        </w:rPr>
        <w:t>, ae., sw. V.: nhd. bedachen; Hw.: s. hræf; E.: s. hræf; L.: Hh 175</w:t>
      </w:r>
    </w:p>
    <w:p>
      <w:pPr>
        <w:pStyle w:val="Normal"/>
        <w:jc w:val="both"/>
        <w:rPr/>
      </w:pPr>
      <w:r>
        <w:rPr>
          <w:b/>
          <w:lang w:val="de-AT"/>
        </w:rPr>
        <w:t>hrÊ-m-an</w:t>
      </w:r>
      <w:r>
        <w:rPr>
          <w:lang w:val="de-AT"/>
        </w:rPr>
        <w:t>, hrÐ-m-an, ae., sw. V. (1): nhd. frohlocken, rühmen; Hw.: vgl. as. hræmian*, ahd. ruomen; E.: s. hrÊ-m-ig; L.: Hall/Meritt 192a, Lehnert 118a</w:t>
      </w:r>
    </w:p>
    <w:p>
      <w:pPr>
        <w:pStyle w:val="Normal"/>
        <w:jc w:val="both"/>
        <w:rPr/>
      </w:pPr>
      <w:r>
        <w:rPr>
          <w:b/>
          <w:lang w:val="de-AT"/>
        </w:rPr>
        <w:t>hrÊ-m</w:t>
        <w:noBreakHyphen/>
        <w:t>ig</w:t>
      </w:r>
      <w:r>
        <w:rPr>
          <w:lang w:val="de-AT"/>
        </w:rPr>
        <w:t>, hrÐ-m-ig, ae., Adj.: nhd. sich rühmend, frohlockend; E.: s. germ. *hræma</w:t>
        <w:noBreakHyphen/>
        <w:t>, *hræmaz, st. M. (a), Ruhm; vgl. idg. *kar</w:t>
        <w:noBreakHyphen/>
        <w:t xml:space="preserve"> (2), *karý</w:t>
        <w:noBreakHyphen/>
        <w:t>, V., preisen, rühmen, Pokorny 530; L.: Hh 175, Hall/Meritt 192a, Lehnert 118b</w:t>
      </w:r>
    </w:p>
    <w:p>
      <w:pPr>
        <w:pStyle w:val="Normal"/>
        <w:jc w:val="both"/>
        <w:rPr/>
      </w:pPr>
      <w:r>
        <w:rPr>
          <w:b/>
          <w:lang w:val="de-AT"/>
        </w:rPr>
        <w:t>hrÊ-p-an</w:t>
      </w:r>
      <w:r>
        <w:rPr>
          <w:lang w:val="de-AT"/>
        </w:rPr>
        <w:t>, ae., sw. V.: nhd. rufen; Hw.: s. hræ-p-an; E.: s. hræ-p</w:t>
        <w:noBreakHyphen/>
        <w:t>an; L.: Hh 175</w:t>
      </w:r>
    </w:p>
    <w:p>
      <w:pPr>
        <w:pStyle w:val="Normal"/>
        <w:jc w:val="both"/>
        <w:rPr/>
      </w:pPr>
      <w:r>
        <w:rPr>
          <w:b/>
          <w:lang w:val="de-AT"/>
        </w:rPr>
        <w:t>hrÊ-r</w:t>
        <w:noBreakHyphen/>
        <w:t>an</w:t>
      </w:r>
      <w:r>
        <w:rPr>
          <w:lang w:val="de-AT"/>
        </w:rPr>
        <w:t>, hrÐ-r-an, ae., sw. V. (1): nhd. rühren, schütteln, erregen; ÜG.: lat. movere Gl; Vw.: s. ge</w:t>
        <w:noBreakHyphen/>
        <w:t>, in</w:t>
        <w:noBreakHyphen/>
        <w:t>, on</w:t>
        <w:noBreakHyphen/>
        <w:t>; Hw.: s. hræ</w:t>
        <w:noBreakHyphen/>
        <w:t>r; vgl. an. hrãra, afries. hrÐra, hræra, anfrk. *ruoren, as. hrærian*, ahd. ruoren; E.: germ. *hræzjan, *hrærjan, sw. V., rühren; s. idg. *¨erý</w:t>
        <w:noBreakHyphen/>
        <w:t>, *¨rõ</w:t>
        <w:noBreakHyphen/>
        <w:t xml:space="preserve">, </w:t>
      </w:r>
      <w:r>
        <w:rPr>
          <w:rStyle w:val="WrterbuchStandard"/>
          <w:lang w:val="de-AT"/>
        </w:rPr>
        <w:t>*¨erh</w:t>
      </w:r>
      <w:r>
        <w:rPr>
          <w:rStyle w:val="WrterbuchStandard"/>
          <w:vertAlign w:val="subscript"/>
          <w:lang w:val="de-AT"/>
        </w:rPr>
        <w:t>2</w:t>
      </w:r>
      <w:r>
        <w:rPr>
          <w:rStyle w:val="WrterbuchStandard"/>
          <w:lang w:val="de-AT"/>
        </w:rPr>
        <w:noBreakHyphen/>
        <w:t xml:space="preserve">, </w:t>
      </w:r>
      <w:r>
        <w:rPr>
          <w:lang w:val="de-AT"/>
        </w:rPr>
        <w:t>V., mischen, rühren, kochen, Pokorny 582; L.: Hh 175, Hall/Meritt 193a, Lehnert 118b</w:t>
      </w:r>
    </w:p>
    <w:p>
      <w:pPr>
        <w:pStyle w:val="Normal"/>
        <w:jc w:val="both"/>
        <w:rPr/>
      </w:pPr>
      <w:r>
        <w:rPr>
          <w:b/>
          <w:lang w:val="de-AT"/>
        </w:rPr>
        <w:t>hrÊ-r-e</w:t>
        <w:noBreakHyphen/>
        <w:t>mðs</w:t>
      </w:r>
      <w:r>
        <w:rPr>
          <w:lang w:val="de-AT"/>
        </w:rPr>
        <w:t>, ae., F. (kons.): nhd. Fledermaus; Hw.: s. hrÊr</w:t>
        <w:noBreakHyphen/>
        <w:t>an; E.: s. hrÊr</w:t>
        <w:noBreakHyphen/>
        <w:t>an, mðs; L.: Hh 175</w:t>
      </w:r>
    </w:p>
    <w:p>
      <w:pPr>
        <w:pStyle w:val="Normal"/>
        <w:jc w:val="both"/>
        <w:rPr/>
      </w:pPr>
      <w:r>
        <w:rPr>
          <w:b/>
          <w:lang w:val="de-AT"/>
        </w:rPr>
        <w:t xml:space="preserve">hrÊ-r-n’s, </w:t>
      </w:r>
      <w:r>
        <w:rPr>
          <w:lang w:val="de-AT"/>
        </w:rPr>
        <w:t>ae., st. F. (jæ): Vw.: s. hrÊ</w:t>
        <w:noBreakHyphen/>
        <w:t>r-n’s</w:t>
        <w:noBreakHyphen/>
        <w:t>s</w:t>
      </w:r>
    </w:p>
    <w:p>
      <w:pPr>
        <w:pStyle w:val="Normal"/>
        <w:jc w:val="both"/>
        <w:rPr/>
      </w:pPr>
      <w:r>
        <w:rPr>
          <w:b/>
          <w:lang w:val="de-AT"/>
        </w:rPr>
        <w:t>hrÊ-r-n’s-s</w:t>
      </w:r>
      <w:r>
        <w:rPr>
          <w:lang w:val="de-AT"/>
        </w:rPr>
        <w:t>, hrÊ-r-n’s, ae., st. F. (jæ): nhd. Störung, Aufregung; ÜG.: lat. motus Gl; E.: s. hrÊ-r-an; L.: Hall/Meritt 193a</w:t>
      </w:r>
    </w:p>
    <w:p>
      <w:pPr>
        <w:pStyle w:val="Normal"/>
        <w:jc w:val="both"/>
        <w:rPr/>
      </w:pPr>
      <w:r>
        <w:rPr>
          <w:b/>
          <w:lang w:val="de-AT"/>
        </w:rPr>
        <w:t>hrÊ-þ</w:t>
      </w:r>
      <w:r>
        <w:rPr>
          <w:lang w:val="de-AT"/>
        </w:rPr>
        <w:t>, ae., M., N.: nhd. Ruhm, Sieg, Ehre, Hilfe; Hw.: s. hræ</w:t>
        <w:noBreakHyphen/>
        <w:t>þ; E.: s. hræ</w:t>
        <w:noBreakHyphen/>
        <w:t>þ; L.: Hh 175</w:t>
      </w:r>
    </w:p>
    <w:p>
      <w:pPr>
        <w:pStyle w:val="Normal"/>
        <w:jc w:val="both"/>
        <w:rPr/>
      </w:pPr>
      <w:r>
        <w:rPr>
          <w:b/>
          <w:lang w:val="de-AT"/>
        </w:rPr>
        <w:t>hrÊþ-a</w:t>
      </w:r>
      <w:r>
        <w:rPr>
          <w:lang w:val="de-AT"/>
        </w:rPr>
        <w:t>, ae., sw. M. (n): nhd. Mantel, Kleid aus Ziegenfell; E.: ?; L.: Hh 175</w:t>
      </w:r>
    </w:p>
    <w:p>
      <w:pPr>
        <w:pStyle w:val="Normal"/>
        <w:jc w:val="both"/>
        <w:rPr/>
      </w:pPr>
      <w:r>
        <w:rPr>
          <w:b/>
          <w:lang w:val="de-AT"/>
        </w:rPr>
        <w:t>hrÊ-þ-an</w:t>
      </w:r>
      <w:r>
        <w:rPr>
          <w:lang w:val="de-AT"/>
        </w:rPr>
        <w:t>, ae., sw. V.: nhd. sich freuen; Hw.: s. hræ</w:t>
        <w:noBreakHyphen/>
        <w:t>þ; E.: s. hræ</w:t>
        <w:noBreakHyphen/>
        <w:t>þ; L.: Hh 175</w:t>
      </w:r>
    </w:p>
    <w:p>
      <w:pPr>
        <w:pStyle w:val="Normal"/>
        <w:jc w:val="both"/>
        <w:rPr/>
      </w:pPr>
      <w:r>
        <w:rPr>
          <w:b/>
          <w:lang w:val="de-AT"/>
        </w:rPr>
        <w:t>hrÊþ-e</w:t>
      </w:r>
      <w:r>
        <w:rPr>
          <w:lang w:val="de-AT"/>
        </w:rPr>
        <w:t>, ae., Adj.: nhd. wild, grimmig, rauh; ÜG.: lat. saevus Gl; E.: unbekannter Herkunft; L.: Hh 175</w:t>
      </w:r>
    </w:p>
    <w:p>
      <w:pPr>
        <w:pStyle w:val="Normal"/>
        <w:jc w:val="both"/>
        <w:rPr/>
      </w:pPr>
      <w:r>
        <w:rPr>
          <w:b/>
          <w:lang w:val="de-AT"/>
        </w:rPr>
        <w:t>hrÊþ</w:t>
        <w:noBreakHyphen/>
        <w:t>mæ-n-aþ</w:t>
      </w:r>
      <w:r>
        <w:rPr>
          <w:lang w:val="de-AT"/>
        </w:rPr>
        <w:t>, ae., M. (kons.): nhd. März; ÜG.: lat. Martius; Hw.: s. hrÊþ</w:t>
        <w:noBreakHyphen/>
        <w:t>e; I.: Lsch. lat. Martius; E.: s. hrÊþ</w:t>
        <w:noBreakHyphen/>
        <w:t>e, mæ-n-aþ; L.: Hh 176</w:t>
      </w:r>
    </w:p>
    <w:p>
      <w:pPr>
        <w:pStyle w:val="Normal"/>
        <w:jc w:val="both"/>
        <w:rPr/>
      </w:pPr>
      <w:r>
        <w:rPr>
          <w:b/>
          <w:lang w:val="de-AT"/>
        </w:rPr>
        <w:t>hræf</w:t>
      </w:r>
      <w:r>
        <w:rPr>
          <w:lang w:val="de-AT"/>
        </w:rPr>
        <w:t xml:space="preserve">, ae., st. M. (a): nhd. Dach, Decke, Spitze, Gipfel, Himmel; ÜG.: lat. (lacunar) Gl, laquear Gl, (summus) Gl, tectum Gl; Vw.: s. </w:t>
        <w:noBreakHyphen/>
        <w:t>wyrh-t-a; Hw.: vgl. an. hræf, afries. hræf, ahd. ruof (2); E.: s. germ. *hræfa, Sb., Dach; idg. *¨rÀpo</w:t>
        <w:noBreakHyphen/>
        <w:t>?, Sb., Dach, Pokorny 616?; L.: Hh 176, Hall/Meritt 194a, Lehnert 119b</w:t>
      </w:r>
    </w:p>
    <w:p>
      <w:pPr>
        <w:pStyle w:val="Normal"/>
        <w:jc w:val="both"/>
        <w:rPr/>
      </w:pPr>
      <w:r>
        <w:rPr>
          <w:b/>
          <w:lang w:val="de-AT"/>
        </w:rPr>
        <w:t>hræf-wyrh-t-a</w:t>
      </w:r>
      <w:r>
        <w:rPr>
          <w:lang w:val="de-AT"/>
        </w:rPr>
        <w:t>, ae., sw. M. (n): nhd. Dachdecker, Bauarbeiter; ÜG.: lat. tignarius Gl; E.: s. hræf, wyrh-t-a; L.: Hall/Meritt 194b</w:t>
      </w:r>
    </w:p>
    <w:p>
      <w:pPr>
        <w:pStyle w:val="Normal"/>
        <w:jc w:val="both"/>
        <w:rPr/>
      </w:pPr>
      <w:r>
        <w:rPr>
          <w:b/>
          <w:lang w:val="de-AT"/>
        </w:rPr>
        <w:t>hro-g</w:t>
      </w:r>
      <w:r>
        <w:rPr>
          <w:lang w:val="de-AT"/>
        </w:rPr>
        <w:t>, ae., Sb.: nhd. Nasenschleim; E.: s. hréa</w:t>
        <w:noBreakHyphen/>
        <w:t>m?; L.: Hh 176</w:t>
      </w:r>
    </w:p>
    <w:p>
      <w:pPr>
        <w:pStyle w:val="Normal"/>
        <w:jc w:val="both"/>
        <w:rPr/>
      </w:pPr>
      <w:r>
        <w:rPr>
          <w:b/>
          <w:lang w:val="de-AT"/>
        </w:rPr>
        <w:t>hron</w:t>
      </w:r>
      <w:r>
        <w:rPr>
          <w:lang w:val="de-AT"/>
        </w:rPr>
        <w:t>, ae., st. M. (a): nhd. Wal; E.: unbekannter Herkunft; L.: Lehnert 119b</w:t>
      </w:r>
    </w:p>
    <w:p>
      <w:pPr>
        <w:pStyle w:val="Normal"/>
        <w:jc w:val="both"/>
        <w:rPr/>
      </w:pPr>
      <w:r>
        <w:rPr>
          <w:b/>
          <w:lang w:val="de-AT"/>
        </w:rPr>
        <w:t>hræ-p</w:t>
      </w:r>
      <w:r>
        <w:rPr>
          <w:lang w:val="de-AT"/>
        </w:rPr>
        <w:t>, ae., st. M. (i?): nhd. Ruf, Geschrei, Klage; E.: germ. *hræpi</w:t>
        <w:noBreakHyphen/>
        <w:t>, *hræpiz, st. M. (i), Ruf, Schrei; s. idg. *ker</w:t>
        <w:noBreakHyphen/>
        <w:t xml:space="preserve"> (1), *kor</w:t>
        <w:noBreakHyphen/>
        <w:t>, *kr</w:t>
        <w:noBreakHyphen/>
        <w:t>, V., krächzen, krähen, Pokorny 567; L.: Hh 176</w:t>
      </w:r>
    </w:p>
    <w:p>
      <w:pPr>
        <w:pStyle w:val="Normal"/>
        <w:jc w:val="both"/>
        <w:rPr/>
      </w:pPr>
      <w:r>
        <w:rPr>
          <w:b/>
          <w:lang w:val="de-AT"/>
        </w:rPr>
        <w:t>hræ-p-an</w:t>
      </w:r>
      <w:r>
        <w:rPr>
          <w:lang w:val="de-AT"/>
        </w:rPr>
        <w:t>, ae., st. V. (7)=red. V.: nhd. rufen, schreien, heulen; Vw.: s. be</w:t>
        <w:noBreakHyphen/>
        <w:t>; Hw.: s. hrÊ-p</w:t>
        <w:noBreakHyphen/>
        <w:t>an, hræ</w:t>
        <w:noBreakHyphen/>
        <w:t>p; vgl. afries. hræpa, anfrk. ruopan, as. hræpan, ahd. ruofan*; E.: germ. *hræpan, st. V., rufen, schreien; s. idg. *ker</w:t>
        <w:noBreakHyphen/>
        <w:t xml:space="preserve"> (1), *kor</w:t>
        <w:noBreakHyphen/>
        <w:t>, *kr</w:t>
        <w:noBreakHyphen/>
        <w:t>, V., krächzen, krähen, Pokorny 567; L.: Hh 176</w:t>
      </w:r>
    </w:p>
    <w:p>
      <w:pPr>
        <w:pStyle w:val="Normal"/>
        <w:jc w:val="both"/>
        <w:rPr/>
      </w:pPr>
      <w:r>
        <w:rPr>
          <w:b/>
          <w:lang w:val="de-AT"/>
        </w:rPr>
        <w:t>*hro-ps</w:t>
      </w:r>
      <w:r>
        <w:rPr>
          <w:lang w:val="de-AT"/>
        </w:rPr>
        <w:t>, ae., Sb.: Vw.: s. of-er</w:t>
        <w:noBreakHyphen/>
        <w:t>; Hw.: s. *hre-sp-an?; E.: s. *hre-sp-an?; L.: Hh 176</w:t>
      </w:r>
    </w:p>
    <w:p>
      <w:pPr>
        <w:pStyle w:val="Normal"/>
        <w:jc w:val="both"/>
        <w:rPr/>
      </w:pPr>
      <w:r>
        <w:rPr>
          <w:b/>
          <w:lang w:val="de-AT"/>
        </w:rPr>
        <w:t>*hro-r</w:t>
      </w:r>
      <w:r>
        <w:rPr>
          <w:lang w:val="de-AT"/>
        </w:rPr>
        <w:t>, ae., st. N. (a): Vw.: s. ge</w:t>
        <w:noBreakHyphen/>
        <w:t>; Hw.: s. hréo-s-an; E.: germ. *hruza</w:t>
        <w:noBreakHyphen/>
        <w:t>, *hruzam, st. N. (a), Fall, Tod; s. idg. *kreu</w:t>
        <w:noBreakHyphen/>
        <w:t xml:space="preserve"> (2)?, V., fallen, stürzen, Pokorny 622?; L.: 176</w:t>
      </w:r>
    </w:p>
    <w:p>
      <w:pPr>
        <w:pStyle w:val="Normal"/>
        <w:jc w:val="both"/>
        <w:rPr/>
      </w:pPr>
      <w:r>
        <w:rPr>
          <w:b/>
          <w:lang w:val="de-AT"/>
        </w:rPr>
        <w:t>hræ-r</w:t>
      </w:r>
      <w:r>
        <w:rPr>
          <w:lang w:val="de-AT"/>
        </w:rPr>
        <w:t>, ae., Adj.: nhd. rührig, geschäftig, tätig, stark, kräftig, tapfer, eifrig, tatkräftig, fest; Vw.: s. fel-a</w:t>
        <w:noBreakHyphen/>
        <w:t>, un</w:t>
        <w:noBreakHyphen/>
        <w:t>; E.: germ. *hræza</w:t>
        <w:noBreakHyphen/>
        <w:t>, *hræzaz, *hræra</w:t>
        <w:noBreakHyphen/>
        <w:t>, *hræraz, Adj., rührig, sich rührend, hurtig; s. idg. *¨erý</w:t>
        <w:noBreakHyphen/>
        <w:t>, *¨rõ</w:t>
        <w:noBreakHyphen/>
        <w:t xml:space="preserve">, </w:t>
      </w:r>
      <w:r>
        <w:rPr>
          <w:rStyle w:val="WrterbuchStandard"/>
          <w:lang w:val="de-AT"/>
        </w:rPr>
        <w:t>*¨erh</w:t>
      </w:r>
      <w:r>
        <w:rPr>
          <w:rStyle w:val="WrterbuchStandard"/>
          <w:vertAlign w:val="subscript"/>
          <w:lang w:val="de-AT"/>
        </w:rPr>
        <w:t>2</w:t>
      </w:r>
      <w:r>
        <w:rPr>
          <w:rStyle w:val="WrterbuchStandard"/>
          <w:lang w:val="de-AT"/>
        </w:rPr>
        <w:noBreakHyphen/>
        <w:t xml:space="preserve">, </w:t>
      </w:r>
      <w:r>
        <w:rPr>
          <w:lang w:val="de-AT"/>
        </w:rPr>
        <w:t>V., mischen, rühren, kochen, Pokorny 582; L.: Hh 176, Hall/Meritt 194b, Lehnert 119b, Obst/Schleburg 314a</w:t>
      </w:r>
    </w:p>
    <w:p>
      <w:pPr>
        <w:pStyle w:val="Normal"/>
        <w:jc w:val="both"/>
        <w:rPr/>
      </w:pPr>
      <w:r>
        <w:rPr>
          <w:b/>
          <w:lang w:val="de-AT"/>
        </w:rPr>
        <w:t>hræ-s-t</w:t>
      </w:r>
      <w:r>
        <w:rPr>
          <w:lang w:val="de-AT"/>
        </w:rPr>
        <w:t xml:space="preserve">, ae., st. M. (a): nhd. Dachbalken, Hühnerstange; Vw.: s. </w:t>
        <w:noBreakHyphen/>
        <w:t>béag; E.: germ. *harsta</w:t>
        <w:noBreakHyphen/>
        <w:t>, *harstaz, st. M. (a), Flechtwerk, Rost (M.) (1); s. idg. *kert</w:t>
        <w:noBreakHyphen/>
        <w:t>, *kerýt</w:t>
        <w:noBreakHyphen/>
        <w:t>, *krõt</w:t>
        <w:noBreakHyphen/>
        <w:t>, V., drehen, flechten, Pokorny 584; idg. *ker- (7), V., springen, drehen, Pokorny 574; L.: 176, Hall/Meritt 194b, Lehnert 119b</w:t>
      </w:r>
    </w:p>
    <w:p>
      <w:pPr>
        <w:pStyle w:val="Normal"/>
        <w:jc w:val="both"/>
        <w:rPr/>
      </w:pPr>
      <w:r>
        <w:rPr>
          <w:b/>
          <w:lang w:val="de-AT"/>
        </w:rPr>
        <w:t>hræ-s-t-béag</w:t>
      </w:r>
      <w:r>
        <w:rPr>
          <w:lang w:val="de-AT"/>
        </w:rPr>
        <w:t>, ae., st. M. (a): nhd. Holzwerk, Dachwerk; E.: s. hræ</w:t>
        <w:noBreakHyphen/>
        <w:t>s</w:t>
        <w:noBreakHyphen/>
        <w:t>t, béag; L.: Hall/Meritt 194b, Lehnert 119b</w:t>
      </w:r>
    </w:p>
    <w:p>
      <w:pPr>
        <w:pStyle w:val="Normal"/>
        <w:jc w:val="both"/>
        <w:rPr/>
      </w:pPr>
      <w:r>
        <w:rPr>
          <w:b/>
          <w:lang w:val="de-AT"/>
        </w:rPr>
        <w:t>hrot</w:t>
      </w:r>
      <w:r>
        <w:rPr>
          <w:lang w:val="de-AT"/>
        </w:rPr>
        <w:t>, ae., st. M. (a): nhd. Rotz, Schaum; E.: s. germ. *hruþ, *hrut, Sb., Speichel, Rotz; vgl. idg. *ker</w:t>
        <w:noBreakHyphen/>
        <w:t xml:space="preserve"> (1), *kor</w:t>
        <w:noBreakHyphen/>
        <w:t>, *kr</w:t>
        <w:noBreakHyphen/>
        <w:t>, V., krächzen, krähen, Pokorny 567; L.: Hh 176</w:t>
      </w:r>
    </w:p>
    <w:p>
      <w:pPr>
        <w:pStyle w:val="Normal"/>
        <w:jc w:val="both"/>
        <w:rPr/>
      </w:pPr>
      <w:r>
        <w:rPr>
          <w:b/>
          <w:lang w:val="de-AT"/>
        </w:rPr>
        <w:t>hræ-þ</w:t>
      </w:r>
      <w:r>
        <w:rPr>
          <w:lang w:val="de-AT"/>
        </w:rPr>
        <w:t>, ae., st. M. (a): nhd. Trost, Freude, Wohltat; Hw.: s. hræ-þ-or; E.: germ. *hræþa</w:t>
        <w:noBreakHyphen/>
        <w:t>, *hræþaz, st. M. (a), Ruhm; vgl. idg. *kar- (2), *karý-, V., preisen, rühmen, Pokorny 530; L.: Hh 176</w:t>
      </w:r>
    </w:p>
    <w:p>
      <w:pPr>
        <w:pStyle w:val="Normal"/>
        <w:jc w:val="both"/>
        <w:rPr/>
      </w:pPr>
      <w:r>
        <w:rPr>
          <w:b/>
          <w:lang w:val="de-AT"/>
        </w:rPr>
        <w:t>hræ-þ-or</w:t>
      </w:r>
      <w:r>
        <w:rPr>
          <w:lang w:val="de-AT"/>
        </w:rPr>
        <w:t>, ae., st. M. (a), N. (kons.): nhd. Trost, Freude, Wohltat; Hw.: s. hræ-þ; E.: s. germ. *hræþa</w:t>
        <w:noBreakHyphen/>
        <w:t>, *hræþaz, st. M. (a), Ruhm; vgl. idg. *kar- (2), *karý-, V., preisen, rühmen, Pokorny 530; L.: Hh 176, Hall/Meritt 194b, Lehnert 119b</w:t>
      </w:r>
    </w:p>
    <w:p>
      <w:pPr>
        <w:pStyle w:val="Normal"/>
        <w:jc w:val="both"/>
        <w:rPr/>
      </w:pPr>
      <w:r>
        <w:rPr>
          <w:b/>
          <w:lang w:val="de-AT"/>
        </w:rPr>
        <w:t>hrð-m</w:t>
      </w:r>
      <w:r>
        <w:rPr>
          <w:lang w:val="de-AT"/>
        </w:rPr>
        <w:t>, ae., st. M. (a): nhd. Ruß; E.: s. germ. *hrÆma</w:t>
        <w:noBreakHyphen/>
        <w:t>, *hrÆmaz, st. M. (a), Reif (M.) (1), Rauhreif, Frost; germ. *hrÆma</w:t>
        <w:noBreakHyphen/>
        <w:t>, *hrÆmam, st. N. (a), Reif (M.) (1), Rauhreif, Frost; vgl. idg. *krei</w:t>
        <w:noBreakHyphen/>
        <w:t xml:space="preserve"> (1), V., streifen, berühren, Pokorny 618; L.: Hh 176</w:t>
      </w:r>
    </w:p>
    <w:p>
      <w:pPr>
        <w:pStyle w:val="Normal"/>
        <w:jc w:val="both"/>
        <w:rPr/>
      </w:pPr>
      <w:r>
        <w:rPr>
          <w:b/>
          <w:lang w:val="de-AT"/>
        </w:rPr>
        <w:t>*hru-n-a</w:t>
      </w:r>
      <w:r>
        <w:rPr>
          <w:lang w:val="de-AT"/>
        </w:rPr>
        <w:t>, ae., sw. M. (n): nhd. Baumstamm; Q.: ON; E.: germ. *hruna, Sb., Fall; s. idg. *kreu</w:t>
        <w:noBreakHyphen/>
        <w:t xml:space="preserve"> (2)?, V., fallen, stürzen, Pokorny 622?; L.: Hh 176</w:t>
      </w:r>
    </w:p>
    <w:p>
      <w:pPr>
        <w:pStyle w:val="Normal"/>
        <w:jc w:val="both"/>
        <w:rPr/>
      </w:pPr>
      <w:r>
        <w:rPr>
          <w:b/>
          <w:lang w:val="de-AT"/>
        </w:rPr>
        <w:t>hr-ung</w:t>
      </w:r>
      <w:r>
        <w:rPr>
          <w:lang w:val="de-AT"/>
        </w:rPr>
        <w:t xml:space="preserve">, ae., st. F. (æ): nhd. Leitersprosse, Speiche, Runge, Querstange; Vw.: s. </w:t>
        <w:noBreakHyphen/>
        <w:t>geat; E.: germ. *hrungæ, st. F. (æ), Stab, Runge; s. idg. *skreng</w:t>
      </w:r>
      <w:r>
        <w:rPr>
          <w:vertAlign w:val="superscript"/>
          <w:lang w:val="de-AT"/>
        </w:rPr>
        <w:t>h</w:t>
      </w:r>
      <w:r>
        <w:rPr>
          <w:lang w:val="de-AT"/>
        </w:rPr>
        <w:noBreakHyphen/>
        <w:t>, *kreng</w:t>
      </w:r>
      <w:r>
        <w:rPr>
          <w:vertAlign w:val="superscript"/>
          <w:lang w:val="de-AT"/>
        </w:rPr>
        <w:t>h</w:t>
      </w:r>
      <w:r>
        <w:rPr>
          <w:lang w:val="de-AT"/>
        </w:rPr>
        <w:noBreakHyphen/>
        <w:t>, V., drehen, biegen, Pokorny 936?; vgl. idg. *sker</w:t>
        <w:noBreakHyphen/>
        <w:t xml:space="preserve"> (3), *ker</w:t>
        <w:noBreakHyphen/>
        <w:t xml:space="preserve"> (10), V., drehen, biegen, Pokorny 935; L.: Hh 176, Hall/Meritt 194b, Lehnert 120a</w:t>
      </w:r>
    </w:p>
    <w:p>
      <w:pPr>
        <w:pStyle w:val="Normal"/>
        <w:jc w:val="both"/>
        <w:rPr/>
      </w:pPr>
      <w:r>
        <w:rPr>
          <w:b/>
          <w:lang w:val="de-AT"/>
        </w:rPr>
        <w:t>hr-u-geat</w:t>
      </w:r>
      <w:r>
        <w:rPr>
          <w:lang w:val="de-AT"/>
        </w:rPr>
        <w:t>, ae., st. N. (a): nhd. Speiche, Querstange; E.: s. hru</w:t>
        <w:noBreakHyphen/>
        <w:t>ng, geat (1); L.: Lehnert 120a</w:t>
      </w:r>
    </w:p>
    <w:p>
      <w:pPr>
        <w:pStyle w:val="Normal"/>
        <w:jc w:val="both"/>
        <w:rPr/>
      </w:pPr>
      <w:r>
        <w:rPr>
          <w:b/>
          <w:lang w:val="de-AT"/>
        </w:rPr>
        <w:t>hru-r</w:t>
        <w:noBreakHyphen/>
        <w:t>ul</w:t>
      </w:r>
      <w:r>
        <w:rPr>
          <w:lang w:val="de-AT"/>
        </w:rPr>
        <w:t>, ae., Adj.: nhd. fällig; Hw.: s. hry-r</w:t>
        <w:noBreakHyphen/>
        <w:t>e (1); E.: germ. *hruzula</w:t>
        <w:noBreakHyphen/>
        <w:t>, *hruzulaz, Adj., fallend; s. germ. *hreusan, st. V., fallen; vgl. idg. *kreu</w:t>
        <w:noBreakHyphen/>
        <w:t xml:space="preserve"> (2)?, V., fallen, stürzen, Pokorny 622?; L.: Hh 176</w:t>
      </w:r>
    </w:p>
    <w:p>
      <w:pPr>
        <w:pStyle w:val="Normal"/>
        <w:jc w:val="both"/>
        <w:rPr/>
      </w:pPr>
      <w:r>
        <w:rPr>
          <w:b/>
          <w:lang w:val="de-AT"/>
        </w:rPr>
        <w:t>hrð-s-e</w:t>
      </w:r>
      <w:r>
        <w:rPr>
          <w:lang w:val="de-AT"/>
        </w:rPr>
        <w:t>, ae., sw. F. (n): nhd. Erde, Grund; I.: Lw. lat. crðsta; E.: s. lat. crðsta, F., Kruste, Borke, Rinde; vgl.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176, Hall/Meritt 194b, Lehnert 120a</w:t>
      </w:r>
    </w:p>
    <w:p>
      <w:pPr>
        <w:pStyle w:val="Normal"/>
        <w:jc w:val="both"/>
        <w:rPr/>
      </w:pPr>
      <w:r>
        <w:rPr>
          <w:b/>
          <w:lang w:val="de-AT"/>
        </w:rPr>
        <w:t>hrð-t</w:t>
      </w:r>
      <w:r>
        <w:rPr>
          <w:lang w:val="de-AT"/>
        </w:rPr>
        <w:t>, ae., Adj.: nhd. dunkelfarbig; Hw.: s. hr‘-t</w:t>
        <w:noBreakHyphen/>
        <w:t>e; E.: s. hrð</w:t>
        <w:noBreakHyphen/>
        <w:t>m?; L.: Hh 176</w:t>
      </w:r>
    </w:p>
    <w:p>
      <w:pPr>
        <w:pStyle w:val="Normal"/>
        <w:jc w:val="both"/>
        <w:rPr/>
      </w:pPr>
      <w:r>
        <w:rPr>
          <w:b/>
          <w:lang w:val="de-AT"/>
        </w:rPr>
        <w:t>hrð-t</w:t>
        <w:noBreakHyphen/>
        <w:t>an</w:t>
      </w:r>
      <w:r>
        <w:rPr>
          <w:lang w:val="de-AT"/>
        </w:rPr>
        <w:t>, ae., st. V. (2): nhd. lärmen, sausen, schnarchen; ÜG.: lat. stertere Gl; Hw.: vgl. an. hrjæta (1), afries. hrðta*, as. hrðtan, ahd. rðzan*; E.: germ. *hrðtan, st. V., schnarchen; s. idg. *ker</w:t>
        <w:noBreakHyphen/>
        <w:t xml:space="preserve"> (1), *kor</w:t>
        <w:noBreakHyphen/>
        <w:t>, *kr</w:t>
        <w:noBreakHyphen/>
        <w:t>, V., krächzen, krähen, Pokorny 567; L.: Hh 176, Hall/Meritt 194b, Lehnert 120a</w:t>
      </w:r>
    </w:p>
    <w:p>
      <w:pPr>
        <w:pStyle w:val="Normal"/>
        <w:jc w:val="both"/>
        <w:rPr/>
      </w:pPr>
      <w:r>
        <w:rPr>
          <w:b/>
          <w:lang w:val="de-AT"/>
        </w:rPr>
        <w:t>hrð-þ-e</w:t>
      </w:r>
      <w:r>
        <w:rPr>
          <w:lang w:val="de-AT"/>
        </w:rPr>
        <w:t>, ae., sw. F. (n): nhd. Räude, Krätze (F.) (2); E.: germ. *hrðþæ, st. F. (æ), Schorf, Räude; vgl. idg. *sker</w:t>
        <w:noBreakHyphen/>
        <w:t xml:space="preserve"> (1), *ker</w:t>
        <w:noBreakHyphen/>
        <w:t xml:space="preserve"> (8), V., Sb., Adj., schrumpfen, runzeln, Schorf, Kruste, vertrocknet, mager, Pokorny 933?; L.: Hh 177</w:t>
      </w:r>
    </w:p>
    <w:p>
      <w:pPr>
        <w:pStyle w:val="Normal"/>
        <w:jc w:val="both"/>
        <w:rPr/>
      </w:pPr>
      <w:r>
        <w:rPr>
          <w:b/>
          <w:lang w:val="de-AT"/>
        </w:rPr>
        <w:t>hrð-þ-er</w:t>
      </w:r>
      <w:r>
        <w:rPr>
          <w:lang w:val="de-AT"/>
        </w:rPr>
        <w:t>, ae., st. N. (a), N. (kons.): Vw.: s. hrÆ-þ</w:t>
        <w:noBreakHyphen/>
        <w:t>er</w:t>
      </w:r>
    </w:p>
    <w:p>
      <w:pPr>
        <w:pStyle w:val="Normal"/>
        <w:jc w:val="both"/>
        <w:rPr/>
      </w:pPr>
      <w:r>
        <w:rPr>
          <w:b/>
          <w:lang w:val="de-AT"/>
        </w:rPr>
        <w:t>hrð-xl</w:t>
      </w:r>
      <w:r>
        <w:rPr>
          <w:lang w:val="de-AT"/>
        </w:rPr>
        <w:t>, ae., st. N. (a): nhd. Lärm, Geräusch (N.) (1); E.: germ. *hrðkjan, sw. V., krächzen, krähen; s. idg. *skoreug-, *koreug-, V., Sb., krächzen, Krähe, Pokorny 571; idg. *ker- (1), *kor-, *kr-, V., krächzen, krähen, Pokorny 567; L.: Hh 177</w:t>
      </w:r>
    </w:p>
    <w:p>
      <w:pPr>
        <w:pStyle w:val="Normal"/>
        <w:jc w:val="both"/>
        <w:rPr/>
      </w:pPr>
      <w:r>
        <w:rPr>
          <w:b/>
          <w:lang w:val="de-AT"/>
        </w:rPr>
        <w:t>hry-cg</w:t>
      </w:r>
      <w:r>
        <w:rPr>
          <w:lang w:val="de-AT"/>
        </w:rPr>
        <w:t xml:space="preserve">, hri-cg, ae., st. M. (ja): nhd. Rücken (M.), Rückgrat, Anhöhe; ÜG.: lat. dorsum Gl, spina Gl; Vw.: s. </w:t>
        <w:noBreakHyphen/>
        <w:t>bõ</w:t>
        <w:noBreakHyphen/>
        <w:t xml:space="preserve">n, </w:t>
        <w:noBreakHyphen/>
        <w:t>rib-l</w:t>
        <w:noBreakHyphen/>
        <w:t>e; Hw.: vgl. an. hryggr, vgl. anfrk. ruggi, as. hruggi, ahd. ruggi*, afries. hregg*; E.: germ. *hrugja</w:t>
        <w:noBreakHyphen/>
        <w:t>, *hrugjaz, st. M. (a), Rücken (M.); s. idg. *skreuk</w:t>
        <w:noBreakHyphen/>
        <w:t>, *kreuk</w:t>
        <w:noBreakHyphen/>
        <w:t>, V., drehen, biegen, Pokorny 938?; vgl. idg. *sker</w:t>
        <w:noBreakHyphen/>
        <w:t xml:space="preserve"> (3), *ker</w:t>
        <w:noBreakHyphen/>
        <w:t xml:space="preserve"> (10), V., drehen, biegen, Pokorny 935; L.: Hh 177, Obst/Schleburg 314a</w:t>
      </w:r>
    </w:p>
    <w:p>
      <w:pPr>
        <w:pStyle w:val="Normal"/>
        <w:jc w:val="both"/>
        <w:rPr/>
      </w:pPr>
      <w:r>
        <w:rPr>
          <w:b/>
          <w:lang w:val="de-AT"/>
        </w:rPr>
        <w:t>hry-cg-bõ-n</w:t>
      </w:r>
      <w:r>
        <w:rPr>
          <w:lang w:val="de-AT"/>
        </w:rPr>
        <w:t>, ae., st. N. (a): nhd. Rückgrat, Wirbelsäule; Hw.: vgl. ahd. ruggibein*, afries. hreggbên*; E.: s. hry</w:t>
        <w:noBreakHyphen/>
        <w:t>cg, bõ</w:t>
        <w:noBreakHyphen/>
        <w:t>n; L.: Hall/Meritt 194b</w:t>
      </w:r>
    </w:p>
    <w:p>
      <w:pPr>
        <w:pStyle w:val="Normal"/>
        <w:jc w:val="both"/>
        <w:rPr/>
      </w:pPr>
      <w:r>
        <w:rPr>
          <w:b/>
          <w:lang w:val="de-AT"/>
        </w:rPr>
        <w:t>hry-cg</w:t>
        <w:noBreakHyphen/>
        <w:t>rib-l-e</w:t>
      </w:r>
      <w:r>
        <w:rPr>
          <w:lang w:val="de-AT"/>
        </w:rPr>
        <w:t>, hry-cg</w:t>
        <w:noBreakHyphen/>
        <w:t>rip-l-e, ae., F. Pl.: nhd. Schulterblätter; E.: s. hry</w:t>
        <w:noBreakHyphen/>
        <w:t>cg, *rib-l</w:t>
        <w:noBreakHyphen/>
        <w:t>e; L.: Hh 258</w:t>
      </w:r>
    </w:p>
    <w:p>
      <w:pPr>
        <w:pStyle w:val="Normal"/>
        <w:jc w:val="both"/>
        <w:rPr/>
      </w:pPr>
      <w:r>
        <w:rPr>
          <w:b/>
          <w:lang w:val="de-AT"/>
        </w:rPr>
        <w:t>hry-cg-rip-l-e</w:t>
      </w:r>
      <w:r>
        <w:rPr>
          <w:lang w:val="de-AT"/>
        </w:rPr>
        <w:t>, ae., F. Pl.: Vw.: s. hry</w:t>
        <w:noBreakHyphen/>
        <w:t>cg-rib-l</w:t>
        <w:noBreakHyphen/>
        <w:t>e</w:t>
      </w:r>
    </w:p>
    <w:p>
      <w:pPr>
        <w:pStyle w:val="Normal"/>
        <w:jc w:val="both"/>
        <w:rPr/>
      </w:pPr>
      <w:r>
        <w:rPr>
          <w:b/>
          <w:lang w:val="de-AT"/>
        </w:rPr>
        <w:t>hry-d</w:t>
        <w:noBreakHyphen/>
        <w:t>ing</w:t>
      </w:r>
      <w:r>
        <w:rPr>
          <w:lang w:val="de-AT"/>
        </w:rPr>
        <w:t>, ae., st. F. (æ): nhd. Rodung; E.: s. germ. *reudja</w:t>
        <w:noBreakHyphen/>
        <w:t>, *reudjam, st. N. (a), Rodung; vgl. idg. *reud</w:t>
      </w:r>
      <w:r>
        <w:rPr>
          <w:vertAlign w:val="superscript"/>
          <w:lang w:val="de-AT"/>
        </w:rPr>
        <w:t>h</w:t>
      </w:r>
      <w:r>
        <w:rPr>
          <w:lang w:val="de-AT"/>
        </w:rPr>
        <w:noBreakHyphen/>
        <w:t>, V., reuten, roden, Pokorny 869; idg. *reu</w:t>
        <w:noBreakHyphen/>
        <w:t xml:space="preserve"> (2), *reøý</w:t>
        <w:noBreakHyphen/>
        <w:t>, *rÈ</w:t>
        <w:noBreakHyphen/>
        <w:t>, V., reißen, graben, wühlen, raffen, Pokorny 868; L.: Hh 177</w:t>
      </w:r>
    </w:p>
    <w:p>
      <w:pPr>
        <w:pStyle w:val="Normal"/>
        <w:jc w:val="both"/>
        <w:rPr/>
      </w:pPr>
      <w:r>
        <w:rPr>
          <w:b/>
          <w:lang w:val="de-AT"/>
        </w:rPr>
        <w:t>hr‘-m-an</w:t>
      </w:r>
      <w:r>
        <w:rPr>
          <w:lang w:val="de-AT"/>
        </w:rPr>
        <w:t>, ae., sw. V. (1): Vw.: s. hríe-m-an</w:t>
      </w:r>
    </w:p>
    <w:p>
      <w:pPr>
        <w:pStyle w:val="Normal"/>
        <w:jc w:val="both"/>
        <w:rPr/>
      </w:pPr>
      <w:r>
        <w:rPr>
          <w:b/>
          <w:lang w:val="de-AT"/>
        </w:rPr>
        <w:t>hry-mp-el</w:t>
      </w:r>
      <w:r>
        <w:rPr>
          <w:lang w:val="de-AT"/>
        </w:rPr>
        <w:t>, ae., Sb.: nhd. Runzel; Hw.: s. hri</w:t>
        <w:noBreakHyphen/>
        <w:t>mp-an; E.: germ. *hrimpa, Sb., Umkreis; s. idg. *skremb</w:t>
        <w:noBreakHyphen/>
        <w:t>, *kremb</w:t>
        <w:noBreakHyphen/>
        <w:t>, V., drehen, krümmen, schrumpfen, Pokorny 948; vgl. idg. *sker</w:t>
        <w:noBreakHyphen/>
        <w:t xml:space="preserve"> (3), *ker</w:t>
        <w:noBreakHyphen/>
        <w:t xml:space="preserve"> (10), V., drehen, biegen, Pokorny 935; L.: Hh 177</w:t>
      </w:r>
    </w:p>
    <w:p>
      <w:pPr>
        <w:pStyle w:val="Normal"/>
        <w:jc w:val="both"/>
        <w:rPr/>
      </w:pPr>
      <w:r>
        <w:rPr>
          <w:b/>
          <w:lang w:val="de-AT"/>
        </w:rPr>
        <w:t>hry-r</w:t>
        <w:noBreakHyphen/>
        <w:t>e</w:t>
      </w:r>
      <w:r>
        <w:rPr>
          <w:lang w:val="de-AT"/>
        </w:rPr>
        <w:t xml:space="preserve"> (1), ae., st. M. (i): nhd. Fall, Zerstörung, Vorfall; ÜG.: lat. ruina Gl; Hw.: s. *hro</w:t>
        <w:noBreakHyphen/>
        <w:t>r; E.: s. hréo-s</w:t>
        <w:noBreakHyphen/>
        <w:t>an; L.: Hh 177, Hall/Meritt 195a, Lehnert 120a</w:t>
      </w:r>
    </w:p>
    <w:p>
      <w:pPr>
        <w:pStyle w:val="Normal"/>
        <w:jc w:val="both"/>
        <w:rPr/>
      </w:pPr>
      <w:r>
        <w:rPr>
          <w:b/>
          <w:lang w:val="de-AT"/>
        </w:rPr>
        <w:t>hry-r</w:t>
        <w:noBreakHyphen/>
        <w:t>e</w:t>
      </w:r>
      <w:r>
        <w:rPr>
          <w:lang w:val="de-AT"/>
        </w:rPr>
        <w:t xml:space="preserve"> (2), ae., Adj.: nhd. vergänglich; Hw.: s. hry-r</w:t>
        <w:noBreakHyphen/>
        <w:t>e (1), hréo-s</w:t>
        <w:noBreakHyphen/>
        <w:t>an; E.: germ. *hruzi</w:t>
        <w:noBreakHyphen/>
        <w:t>, *hruziz, Adj., vergänglich; s. idg. *kreu</w:t>
        <w:noBreakHyphen/>
        <w:t xml:space="preserve"> (2)?, V., fallen, stürzen, Pokorny 622; L.: Hh 177</w:t>
      </w:r>
    </w:p>
    <w:p>
      <w:pPr>
        <w:pStyle w:val="Normal"/>
        <w:jc w:val="both"/>
        <w:rPr/>
      </w:pPr>
      <w:r>
        <w:rPr>
          <w:b/>
          <w:lang w:val="de-AT"/>
        </w:rPr>
        <w:t>hr‘-s-c</w:t>
      </w:r>
      <w:r>
        <w:rPr>
          <w:lang w:val="de-AT"/>
        </w:rPr>
        <w:t>, ae., Sb.: nhd. Schlag, Klopfen; E.: s. hr‘-s-c-an; L.: 177</w:t>
      </w:r>
    </w:p>
    <w:p>
      <w:pPr>
        <w:pStyle w:val="Normal"/>
        <w:jc w:val="both"/>
        <w:rPr/>
      </w:pPr>
      <w:r>
        <w:rPr>
          <w:b/>
          <w:lang w:val="de-AT"/>
        </w:rPr>
        <w:t>hr‘-s-c-an</w:t>
      </w:r>
      <w:r>
        <w:rPr>
          <w:lang w:val="de-AT"/>
        </w:rPr>
        <w:t>, ae., sw. V.: nhd. krachen, sausen, schwirren; Hw.: s. hr‘</w:t>
        <w:noBreakHyphen/>
        <w:t>s</w:t>
        <w:noBreakHyphen/>
        <w:t>c; E.: s. germ. *rauskja</w:t>
        <w:noBreakHyphen/>
        <w:t>, *rauskjaz, *ruska</w:t>
        <w:noBreakHyphen/>
        <w:t>, *ruskaz, Adj., knisternd, aufbrausend, rösch; vgl. idg. *reus</w:t>
        <w:noBreakHyphen/>
        <w:t>?, V., knistern, rösten (V.) (1), Pokorny 868; idg. *reu</w:t>
        <w:noBreakHyphen/>
        <w:t xml:space="preserve"> (1), *rÐu</w:t>
        <w:noBreakHyphen/>
        <w:t>, *rÈ</w:t>
        <w:noBreakHyphen/>
        <w:t>, V., brüllen, brummen, murren, Pokorny 867; L.: Hh 177</w:t>
      </w:r>
    </w:p>
    <w:p>
      <w:pPr>
        <w:pStyle w:val="Normal"/>
        <w:jc w:val="both"/>
        <w:rPr/>
      </w:pPr>
      <w:r>
        <w:rPr>
          <w:b/>
          <w:lang w:val="de-AT"/>
        </w:rPr>
        <w:t>hry-s-s-an</w:t>
      </w:r>
      <w:r>
        <w:rPr>
          <w:lang w:val="de-AT"/>
        </w:rPr>
        <w:t>, ae., sw. V. (1): nhd. schütteln, erschüttern, zittern; E.: germ. *hrisjan, sw. V., schütteln; s. idg. *skreis</w:t>
        <w:noBreakHyphen/>
        <w:t>, *kreis</w:t>
        <w:noBreakHyphen/>
        <w:t>, V., drehen, biegen, bewegen, schütteln, Pokorny 937; vgl. idg. *sker</w:t>
        <w:noBreakHyphen/>
        <w:t xml:space="preserve"> (3), *ker</w:t>
        <w:noBreakHyphen/>
        <w:t xml:space="preserve"> (10), V., drehen, biegen, Pokorny 935; L.: Hh 177</w:t>
      </w:r>
    </w:p>
    <w:p>
      <w:pPr>
        <w:pStyle w:val="Normal"/>
        <w:jc w:val="both"/>
        <w:rPr/>
      </w:pPr>
      <w:r>
        <w:rPr>
          <w:b/>
          <w:lang w:val="de-AT"/>
        </w:rPr>
        <w:t>hry-st-an</w:t>
      </w:r>
      <w:r>
        <w:rPr>
          <w:lang w:val="de-AT"/>
        </w:rPr>
        <w:t xml:space="preserve"> (1), ae., sw. V. (1): Vw.: s. hyr-st</w:t>
        <w:noBreakHyphen/>
        <w:t>an (1)</w:t>
      </w:r>
    </w:p>
    <w:p>
      <w:pPr>
        <w:pStyle w:val="Normal"/>
        <w:jc w:val="both"/>
        <w:rPr/>
      </w:pPr>
      <w:r>
        <w:rPr>
          <w:b/>
          <w:lang w:val="de-AT"/>
        </w:rPr>
        <w:t>hry-st-an</w:t>
      </w:r>
      <w:r>
        <w:rPr>
          <w:lang w:val="de-AT"/>
        </w:rPr>
        <w:t xml:space="preserve"> (2), ae., sw. V.: Vw.: s. hyr-st</w:t>
        <w:noBreakHyphen/>
        <w:t>an (2)</w:t>
      </w:r>
    </w:p>
    <w:p>
      <w:pPr>
        <w:pStyle w:val="Normal"/>
        <w:jc w:val="both"/>
        <w:rPr/>
      </w:pPr>
      <w:r>
        <w:rPr>
          <w:b/>
          <w:lang w:val="de-AT"/>
        </w:rPr>
        <w:t>hr‘-t</w:t>
        <w:noBreakHyphen/>
        <w:t>e</w:t>
      </w:r>
      <w:r>
        <w:rPr>
          <w:lang w:val="de-AT"/>
        </w:rPr>
        <w:t>, ae., N.: nhd. dunkle Farbe; Hw.: s. hrð</w:t>
        <w:noBreakHyphen/>
        <w:t>t; E.: s. hrð</w:t>
        <w:noBreakHyphen/>
        <w:t>m?; L.: Hh 177</w:t>
      </w:r>
    </w:p>
    <w:p>
      <w:pPr>
        <w:pStyle w:val="Normal"/>
        <w:jc w:val="both"/>
        <w:rPr/>
      </w:pPr>
      <w:r>
        <w:rPr>
          <w:b/>
          <w:lang w:val="de-AT"/>
        </w:rPr>
        <w:t>hr‘-þ-er</w:t>
      </w:r>
      <w:r>
        <w:rPr>
          <w:lang w:val="de-AT"/>
        </w:rPr>
        <w:t>, ae., st. N. (a), N. (kons.): Vw.: s. hrÆ-þ</w:t>
        <w:noBreakHyphen/>
        <w:t>er</w:t>
      </w:r>
    </w:p>
    <w:p>
      <w:pPr>
        <w:pStyle w:val="Normal"/>
        <w:jc w:val="both"/>
        <w:rPr/>
      </w:pPr>
      <w:r>
        <w:rPr>
          <w:b/>
          <w:lang w:val="de-AT"/>
        </w:rPr>
        <w:t>hry-þ-þ-a</w:t>
      </w:r>
      <w:r>
        <w:rPr>
          <w:lang w:val="de-AT"/>
        </w:rPr>
        <w:t>, ae., sw. M. (n): Vw.: s. ry</w:t>
        <w:noBreakHyphen/>
        <w:t>þ-þ</w:t>
        <w:noBreakHyphen/>
        <w:t>a</w:t>
      </w:r>
    </w:p>
    <w:p>
      <w:pPr>
        <w:pStyle w:val="Normal"/>
        <w:jc w:val="both"/>
        <w:rPr/>
      </w:pPr>
      <w:r>
        <w:rPr>
          <w:b/>
          <w:lang w:val="de-AT"/>
        </w:rPr>
        <w:t>hð</w:t>
      </w:r>
      <w:r>
        <w:rPr>
          <w:lang w:val="de-AT"/>
        </w:rPr>
        <w:t xml:space="preserve">, ae., Adv.: nhd. wie; ÜG.: lat. numquid Gl, qualis Gl, quando Gl, (quantus) Gl, quemadmodum Gl, (quis) Gl, quomodo Gl, sic Gl; Vw.: s. </w:t>
        <w:noBreakHyphen/>
        <w:t>nyt</w:t>
        <w:noBreakHyphen/>
        <w:t>t; Hw.: vgl. afries. hð, anfrk. huo, as. hwæ*, hð, ahd. wuo*; E.: germ. *hwæ, Partikel, wie; vgl. idg. *kÀ, *ke, *kom, Partikel, wohl, Pokorny 515;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L.: Hh 177, Hall/Meritt 195a, Lehnert 120a</w:t>
      </w:r>
    </w:p>
    <w:p>
      <w:pPr>
        <w:pStyle w:val="Normal"/>
        <w:jc w:val="both"/>
        <w:rPr/>
      </w:pPr>
      <w:r>
        <w:rPr>
          <w:b/>
          <w:lang w:val="de-AT"/>
        </w:rPr>
        <w:t>hðd-en-ian</w:t>
      </w:r>
      <w:r>
        <w:rPr>
          <w:lang w:val="de-AT"/>
        </w:rPr>
        <w:t>, ae., sw. V.: nhd. schütteln; E.: germ. *hud</w:t>
        <w:noBreakHyphen/>
        <w:t>, V., schütteln; s. idg. *skÈt</w:t>
        <w:noBreakHyphen/>
        <w:t>, *kÈt</w:t>
        <w:noBreakHyphen/>
        <w:t>, V., schütteln, rütteln, Pokorny 957; vgl. idg. *køÐt</w:t>
        <w:noBreakHyphen/>
        <w:t>, *køýt</w:t>
        <w:noBreakHyphen/>
        <w:t>, *kÈt</w:t>
        <w:noBreakHyphen/>
        <w:t>, V., schütteln, Pokorny 632; L.: Hh 177</w:t>
      </w:r>
    </w:p>
    <w:p>
      <w:pPr>
        <w:pStyle w:val="Normal"/>
        <w:jc w:val="both"/>
        <w:rPr/>
      </w:pPr>
      <w:r>
        <w:rPr>
          <w:b/>
          <w:lang w:val="de-AT"/>
        </w:rPr>
        <w:t>hð-f</w:t>
      </w:r>
      <w:r>
        <w:rPr>
          <w:lang w:val="de-AT"/>
        </w:rPr>
        <w:t xml:space="preserve"> (1), ae., st. M. (a)?: nhd. Eule, Geier; Hw.: s. ðf (1); E.: s. germ. *hðwæ</w:t>
        <w:noBreakHyphen/>
        <w:t>, *hðwæn, *hðwa</w:t>
        <w:noBreakHyphen/>
        <w:t>, *hðwan, Sb., Eule; idg. *kaøõ, F., Vogel, Eule, Möwe, Pokorny 535; vgl. idg. *kÀu</w:t>
        <w:noBreakHyphen/>
        <w:t>, *kÁu</w:t>
        <w:noBreakHyphen/>
        <w:t>, *kð</w:t>
        <w:noBreakHyphen/>
        <w:t>, V., heulen, schreien, Pokorny 535; L.: Hh 177</w:t>
      </w:r>
    </w:p>
    <w:p>
      <w:pPr>
        <w:pStyle w:val="Normal"/>
        <w:jc w:val="both"/>
        <w:rPr/>
      </w:pPr>
      <w:r>
        <w:rPr>
          <w:b/>
          <w:lang w:val="de-AT"/>
        </w:rPr>
        <w:t>hð-f</w:t>
      </w:r>
      <w:r>
        <w:rPr>
          <w:lang w:val="de-AT"/>
        </w:rPr>
        <w:t xml:space="preserve"> (2), ae., M.: nhd. Zäpfchen; Hw.: s. ðf (2); I.: Lw. lat. ðva; E.: s. lat. ðva, F., Zäpfchen im Halse; vgl. idg. *ei</w:t>
        <w:noBreakHyphen/>
        <w:t xml:space="preserve"> (3), Adj., rötlich, bunt, Pokorny 297; L.: Hh 177</w:t>
      </w:r>
    </w:p>
    <w:p>
      <w:pPr>
        <w:pStyle w:val="Normal"/>
        <w:jc w:val="both"/>
        <w:rPr/>
      </w:pPr>
      <w:r>
        <w:rPr>
          <w:b/>
          <w:lang w:val="de-AT"/>
        </w:rPr>
        <w:t>hð-f</w:t>
        <w:noBreakHyphen/>
        <w:t>e</w:t>
      </w:r>
      <w:r>
        <w:rPr>
          <w:lang w:val="de-AT"/>
        </w:rPr>
        <w:t>, ae., sw. F. (n): nhd. Haube; Hw.: vgl. an. hðfa, hðva*, ahd. hðba, afries. hðve*; E.: germ. *hðbæ</w:t>
        <w:noBreakHyphen/>
        <w:t>, *hðbæn, sw. F. (n), Haube; s. idg. *keup</w:t>
        <w:noBreakHyphen/>
        <w:t>, V., Sb., biegen, wölben, Biegung, Wölbung, Pokorny 591; vgl. idg. *keu</w:t>
        <w:noBreakHyphen/>
        <w:t xml:space="preserve"> (2), *keøý</w:t>
        <w:noBreakHyphen/>
        <w:t>, V., Sb., biegen, Biegung, Pokorny 588; L.: Hh 177</w:t>
      </w:r>
    </w:p>
    <w:p>
      <w:pPr>
        <w:pStyle w:val="Normal"/>
        <w:jc w:val="both"/>
        <w:rPr/>
      </w:pPr>
      <w:r>
        <w:rPr>
          <w:b/>
          <w:lang w:val="de-AT"/>
        </w:rPr>
        <w:noBreakHyphen/>
      </w:r>
      <w:r>
        <w:rPr>
          <w:b/>
          <w:lang w:val="de-AT"/>
        </w:rPr>
        <w:t>hug-a</w:t>
      </w:r>
      <w:r>
        <w:rPr>
          <w:lang w:val="de-AT"/>
        </w:rPr>
        <w:t xml:space="preserve">, ae., Suff.: Vw.: s. </w:t>
        <w:noBreakHyphen/>
        <w:t>hweg-a</w:t>
      </w:r>
    </w:p>
    <w:p>
      <w:pPr>
        <w:pStyle w:val="Normal"/>
        <w:jc w:val="both"/>
        <w:rPr/>
      </w:pPr>
      <w:r>
        <w:rPr>
          <w:b/>
          <w:lang w:val="de-AT"/>
        </w:rPr>
        <w:t>hug</w:t>
        <w:noBreakHyphen/>
        <w:t>ian</w:t>
      </w:r>
      <w:r>
        <w:rPr>
          <w:lang w:val="de-AT"/>
        </w:rPr>
        <w:t>, ae., sw. V. (2): Vw.: s. hog</w:t>
        <w:noBreakHyphen/>
        <w:t>ian</w:t>
      </w:r>
    </w:p>
    <w:p>
      <w:pPr>
        <w:pStyle w:val="Normal"/>
        <w:jc w:val="both"/>
        <w:rPr/>
      </w:pPr>
      <w:r>
        <w:rPr>
          <w:b/>
          <w:lang w:val="de-AT"/>
        </w:rPr>
        <w:noBreakHyphen/>
      </w:r>
      <w:r>
        <w:rPr>
          <w:b/>
          <w:lang w:val="de-AT"/>
        </w:rPr>
        <w:t>hug</w:t>
        <w:noBreakHyphen/>
        <w:t>u</w:t>
      </w:r>
      <w:r>
        <w:rPr>
          <w:lang w:val="de-AT"/>
        </w:rPr>
        <w:t xml:space="preserve">, ae., Suff.: Vw.: s. </w:t>
        <w:noBreakHyphen/>
        <w:t>hweg</w:t>
        <w:noBreakHyphen/>
        <w:t>a</w:t>
      </w:r>
    </w:p>
    <w:p>
      <w:pPr>
        <w:pStyle w:val="Normal"/>
        <w:jc w:val="both"/>
        <w:rPr/>
      </w:pPr>
      <w:r>
        <w:rPr>
          <w:b/>
          <w:lang w:val="de-AT"/>
        </w:rPr>
        <w:t>hð</w:t>
        <w:noBreakHyphen/>
        <w:t>hug</w:t>
        <w:noBreakHyphen/>
        <w:t>u</w:t>
      </w:r>
      <w:r>
        <w:rPr>
          <w:lang w:val="de-AT"/>
        </w:rPr>
        <w:t>, ae., Adv.: Vw.: s. hð</w:t>
        <w:noBreakHyphen/>
        <w:t>hweg-a</w:t>
      </w:r>
    </w:p>
    <w:p>
      <w:pPr>
        <w:pStyle w:val="Normal"/>
        <w:jc w:val="both"/>
        <w:rPr/>
      </w:pPr>
      <w:r>
        <w:rPr>
          <w:b/>
          <w:lang w:val="de-AT"/>
        </w:rPr>
        <w:t>hð</w:t>
        <w:noBreakHyphen/>
        <w:t>hweg-a</w:t>
      </w:r>
      <w:r>
        <w:rPr>
          <w:lang w:val="de-AT"/>
        </w:rPr>
        <w:t>, hð</w:t>
        <w:noBreakHyphen/>
        <w:t>hug-u, ae., Adv.: nhd. irgendwo umher; E.: s. hð, hweg-a; L.: Hh 180</w:t>
      </w:r>
    </w:p>
    <w:p>
      <w:pPr>
        <w:pStyle w:val="Normal"/>
        <w:jc w:val="both"/>
        <w:rPr/>
      </w:pPr>
      <w:r>
        <w:rPr>
          <w:b/>
          <w:lang w:val="de-AT"/>
        </w:rPr>
        <w:t>*hðl</w:t>
      </w:r>
      <w:r>
        <w:rPr>
          <w:lang w:val="de-AT"/>
        </w:rPr>
        <w:t>, ae., Adj.: nhd. hohl?; Hw.: s. sceald</w:t>
        <w:noBreakHyphen/>
        <w:t>; E.: germ. *hula</w:t>
        <w:noBreakHyphen/>
        <w:t>, *hulaz, Adj., hohl; idg. *kaul</w:t>
        <w:noBreakHyphen/>
        <w:t>, *kul</w:t>
        <w:noBreakHyphen/>
        <w:t>, Adj., Sb., hohl, Stengel, Knochen, Pokorny 537; L.: Hh 177</w:t>
      </w:r>
    </w:p>
    <w:p>
      <w:pPr>
        <w:pStyle w:val="Normal"/>
        <w:jc w:val="both"/>
        <w:rPr/>
      </w:pPr>
      <w:r>
        <w:rPr>
          <w:b/>
          <w:lang w:val="de-AT"/>
        </w:rPr>
        <w:t>hul-c</w:t>
      </w:r>
      <w:r>
        <w:rPr>
          <w:lang w:val="de-AT"/>
        </w:rPr>
        <w:t>, ae., st. M. (a): nhd. Schiff, Hütte; E.: germ. *hulka, Sb., Höhlung?; vgl. idg. *¨el</w:t>
        <w:noBreakHyphen/>
        <w:t xml:space="preserve"> (4), V., bergen, verhüllen, Pokorny 553; L.: Hh 177</w:t>
      </w:r>
    </w:p>
    <w:p>
      <w:pPr>
        <w:pStyle w:val="Normal"/>
        <w:jc w:val="both"/>
        <w:rPr/>
      </w:pPr>
      <w:r>
        <w:rPr>
          <w:b/>
          <w:lang w:val="de-AT"/>
        </w:rPr>
        <w:t>hulf-estre</w:t>
      </w:r>
      <w:r>
        <w:rPr>
          <w:lang w:val="de-AT"/>
        </w:rPr>
        <w:t>, ae., sw. F. (n): nhd. Regenpfeifer; Hw.: s. hwil-p</w:t>
        <w:noBreakHyphen/>
        <w:t>e; E.: ?; L.: Hh 177</w:t>
      </w:r>
    </w:p>
    <w:p>
      <w:pPr>
        <w:pStyle w:val="Normal"/>
        <w:jc w:val="both"/>
        <w:rPr/>
      </w:pPr>
      <w:r>
        <w:rPr>
          <w:b/>
          <w:lang w:val="de-AT"/>
        </w:rPr>
        <w:t>hð-lic</w:t>
      </w:r>
      <w:r>
        <w:rPr>
          <w:lang w:val="de-AT"/>
        </w:rPr>
        <w:t xml:space="preserve">, ae., Pron.: nhd. von welcher Art; ÜG.: lat. qualis Gl; E.: s. hð, </w:t>
        <w:noBreakHyphen/>
        <w:t>lÆc (3); L.: Hall/Meritt 195a</w:t>
      </w:r>
    </w:p>
    <w:p>
      <w:pPr>
        <w:pStyle w:val="Normal"/>
        <w:jc w:val="both"/>
        <w:rPr/>
      </w:pPr>
      <w:r>
        <w:rPr>
          <w:b/>
          <w:lang w:val="de-AT"/>
        </w:rPr>
        <w:t>hul-u</w:t>
      </w:r>
      <w:r>
        <w:rPr>
          <w:lang w:val="de-AT"/>
        </w:rPr>
        <w:t>, ae., F.: nhd. Hülse, Schale (F.) (1); Hw.: s. hel-an; E.: s. germ. *helma</w:t>
        <w:noBreakHyphen/>
        <w:t>, *helmaz, st. M. (a), Spreu; vgl. idg. *¨el</w:t>
        <w:noBreakHyphen/>
        <w:t xml:space="preserve"> (4), V., bergen, verhüllen, Pokorny 553; L.: Hh 177</w:t>
      </w:r>
    </w:p>
    <w:p>
      <w:pPr>
        <w:pStyle w:val="Normal"/>
        <w:jc w:val="both"/>
        <w:rPr/>
      </w:pPr>
      <w:r>
        <w:rPr>
          <w:b/>
          <w:lang w:val="de-AT"/>
        </w:rPr>
        <w:t>humel</w:t>
        <w:noBreakHyphen/>
        <w:t>e</w:t>
      </w:r>
      <w:r>
        <w:rPr>
          <w:lang w:val="de-AT"/>
        </w:rPr>
        <w:t>, ae., sw. F. (n): nhd. Zaunrübe, Widerton, Haarmoos, Goldhaar, Winde (Pflanze); Hw.: s. hymel</w:t>
        <w:noBreakHyphen/>
        <w:t>e; E.: ?; L.: Hh 178</w:t>
      </w:r>
    </w:p>
    <w:p>
      <w:pPr>
        <w:pStyle w:val="Normal"/>
        <w:jc w:val="both"/>
        <w:rPr/>
      </w:pPr>
      <w:r>
        <w:rPr>
          <w:b/>
          <w:lang w:val="de-AT"/>
        </w:rPr>
        <w:t>*hðn</w:t>
      </w:r>
      <w:r>
        <w:rPr>
          <w:lang w:val="de-AT"/>
        </w:rPr>
        <w:t xml:space="preserve"> (1), ae., st. M. (a): Vw.: s. sceald</w:t>
        <w:noBreakHyphen/>
        <w:t>; E.: ?; L.: Hh 273</w:t>
      </w:r>
    </w:p>
    <w:p>
      <w:pPr>
        <w:pStyle w:val="Normal"/>
        <w:jc w:val="both"/>
        <w:rPr/>
      </w:pPr>
      <w:r>
        <w:rPr>
          <w:b/>
          <w:lang w:val="de-AT"/>
        </w:rPr>
        <w:t>*hð-n</w:t>
      </w:r>
      <w:r>
        <w:rPr>
          <w:lang w:val="de-AT"/>
        </w:rPr>
        <w:t xml:space="preserve"> (2), ae., st. M. (a): nhd. junger Bär; Q.: PN; E.: germ. *hðna</w:t>
        <w:noBreakHyphen/>
        <w:t>, *hðnaz, st. M. (a), Geschwollenes, Junges; vgl. idg. *¨ðnós-, Adj., geschwollen, Pokorny 592; idg. *¨eu- (1), *¨eøý-, *¨ð-, *¨øõ-, V., Sb., Adj., schwellen, wölben, höhlen, Schwellung, Wölbung, Höhlung, hohl, Pokorny 592; L.: Hh 178, Lehnert 120b</w:t>
      </w:r>
    </w:p>
    <w:p>
      <w:pPr>
        <w:pStyle w:val="Normal"/>
        <w:jc w:val="both"/>
        <w:rPr/>
      </w:pPr>
      <w:r>
        <w:rPr>
          <w:b/>
          <w:lang w:val="de-AT"/>
        </w:rPr>
        <w:t>Hðn</w:t>
      </w:r>
      <w:r>
        <w:rPr>
          <w:lang w:val="de-AT"/>
        </w:rPr>
        <w:t xml:space="preserve"> (3), ae., st. M. (a): nhd. Hunne; ÜG.: lat. Hunus?; E.: PN; L.: Hh 178, Lehnert 120b</w:t>
      </w:r>
    </w:p>
    <w:p>
      <w:pPr>
        <w:pStyle w:val="Normal"/>
        <w:jc w:val="both"/>
        <w:rPr/>
      </w:pPr>
      <w:r>
        <w:rPr>
          <w:b/>
          <w:lang w:val="de-AT"/>
        </w:rPr>
        <w:t>hunc-’t-t</w:t>
        <w:noBreakHyphen/>
        <w:t>an</w:t>
      </w:r>
      <w:r>
        <w:rPr>
          <w:lang w:val="de-AT"/>
        </w:rPr>
        <w:t>, ae., sw. V. (1): nhd. hinken; Hw.: s. hinc-ian; E.: s. hinc-ian; L.: Hh 178</w:t>
      </w:r>
    </w:p>
    <w:p>
      <w:pPr>
        <w:pStyle w:val="Normal"/>
        <w:jc w:val="both"/>
        <w:rPr/>
      </w:pPr>
      <w:r>
        <w:rPr>
          <w:b/>
          <w:lang w:val="de-AT"/>
        </w:rPr>
        <w:t>hun-d</w:t>
      </w:r>
      <w:r>
        <w:rPr>
          <w:lang w:val="de-AT"/>
        </w:rPr>
        <w:t xml:space="preserve"> (1), ae., st. M. (a): nhd. Hund; ÜG.: lat. canis Gl, (cynomyia) Gl; Vw.: s. sÚ</w:t>
        <w:noBreakHyphen/>
        <w:t>; Hw.: s. grie</w:t>
        <w:noBreakHyphen/>
        <w:t>g</w:t>
        <w:noBreakHyphen/>
        <w:t>, roþ</w:t>
        <w:noBreakHyphen/>
        <w:t xml:space="preserve">, </w:t>
        <w:noBreakHyphen/>
        <w:t>lic; vgl. got. hunds*, an. hundr, afries. hund (1), anfrk. hunt, as. hund* (1), ahd. hunt (1); E.: germ. *hunda</w:t>
        <w:noBreakHyphen/>
        <w:t>, *hundaz, st. M. (a), Hund; s. idg. *¨øon</w:t>
        <w:noBreakHyphen/>
        <w:t>, *¨un</w:t>
        <w:noBreakHyphen/>
        <w:t>, (*¨úøæn), (*¨úøæ), M., Hund, Pokorny 632; L.: Hh 178, Hall/Meritt 195a, Lehnert 120b</w:t>
      </w:r>
    </w:p>
    <w:p>
      <w:pPr>
        <w:pStyle w:val="Normal"/>
        <w:jc w:val="both"/>
        <w:rPr/>
      </w:pPr>
      <w:r>
        <w:rPr>
          <w:b/>
          <w:lang w:val="de-AT"/>
        </w:rPr>
        <w:t>hund</w:t>
      </w:r>
      <w:r>
        <w:rPr>
          <w:lang w:val="de-AT"/>
        </w:rPr>
        <w:t xml:space="preserve"> (2), ae., st. N. (a): nhd. Hundert; ÜG.: lat. centum Gl; Vw.: s. heal</w:t>
        <w:noBreakHyphen/>
        <w:t>f</w:t>
        <w:noBreakHyphen/>
        <w:t xml:space="preserve">, eahta-tig, </w:t>
        <w:noBreakHyphen/>
        <w:t>fré</w:t>
        <w:noBreakHyphen/>
        <w:t xml:space="preserve">a, </w:t>
        <w:noBreakHyphen/>
        <w:t xml:space="preserve">nigun-tig, </w:t>
        <w:noBreakHyphen/>
        <w:t xml:space="preserve">téon-tig, </w:t>
        <w:noBreakHyphen/>
        <w:t>wiel-l</w:t>
        <w:noBreakHyphen/>
        <w:t>e; E.: germ. *hunda</w:t>
        <w:noBreakHyphen/>
        <w:t>, *hundam, st. N. (a), hundert; s. idg. *¨£tóm, *d¨£to</w:t>
        <w:noBreakHyphen/>
        <w:t>, *h</w:t>
      </w:r>
      <w:r>
        <w:rPr>
          <w:vertAlign w:val="subscript"/>
          <w:lang w:val="de-AT"/>
        </w:rPr>
        <w:t>1</w:t>
      </w:r>
      <w:r>
        <w:rPr>
          <w:lang w:val="de-AT"/>
        </w:rPr>
        <w:t>¨£to</w:t>
        <w:noBreakHyphen/>
        <w:t>, Num. Kard., hundert, Pokorny 192; vgl. idg. *de¨£, *de¨£t, *de¨u</w:t>
        <w:noBreakHyphen/>
        <w:t>, Num. Kard., zehn, Pokorny 191; L.: Hh 178, Hall/Meritt 195a, Lehnert 120b</w:t>
      </w:r>
    </w:p>
    <w:p>
      <w:pPr>
        <w:pStyle w:val="Normal"/>
        <w:jc w:val="both"/>
        <w:rPr/>
      </w:pPr>
      <w:r>
        <w:rPr>
          <w:b/>
          <w:lang w:val="de-AT"/>
        </w:rPr>
        <w:t>hund</w:t>
      </w:r>
      <w:r>
        <w:rPr>
          <w:lang w:val="de-AT"/>
        </w:rPr>
        <w:t xml:space="preserve"> (3), ae., Sb.: nhd. Dekade (in den Zahlen 70</w:t>
        <w:noBreakHyphen/>
        <w:t xml:space="preserve">120); Vw.: s. </w:t>
        <w:noBreakHyphen/>
        <w:t>seofon</w:t>
        <w:noBreakHyphen/>
        <w:t>tig; E.: s. hund (2)?; L.: Hh 178</w:t>
      </w:r>
    </w:p>
    <w:p>
      <w:pPr>
        <w:pStyle w:val="Normal"/>
        <w:jc w:val="both"/>
        <w:rPr/>
      </w:pPr>
      <w:r>
        <w:rPr>
          <w:b/>
          <w:lang w:val="de-AT"/>
        </w:rPr>
        <w:t>hund-eahta-tig</w:t>
      </w:r>
      <w:r>
        <w:rPr>
          <w:lang w:val="de-AT"/>
        </w:rPr>
        <w:t>, ae., Num. Kard.: nhd. achzig; ÜG.: lat. octoginta Gl; E.: s. hund, eahta; L.: Hall/Meritt 195b</w:t>
      </w:r>
    </w:p>
    <w:p>
      <w:pPr>
        <w:pStyle w:val="Normal"/>
        <w:jc w:val="both"/>
        <w:rPr/>
      </w:pPr>
      <w:r>
        <w:rPr>
          <w:b/>
          <w:lang w:val="de-AT"/>
        </w:rPr>
        <w:t>hun-d-es-fléo-g-e</w:t>
      </w:r>
      <w:r>
        <w:rPr>
          <w:lang w:val="de-AT"/>
        </w:rPr>
        <w:t>, ae., sw. F. (n): nhd. Hundsfliege; E.: s. hun</w:t>
        <w:noBreakHyphen/>
        <w:t>d (1), fléo-g-e; L.: Hall/Meritt 195a</w:t>
      </w:r>
    </w:p>
    <w:p>
      <w:pPr>
        <w:pStyle w:val="Normal"/>
        <w:jc w:val="both"/>
        <w:rPr/>
      </w:pPr>
      <w:r>
        <w:rPr>
          <w:b/>
          <w:lang w:val="de-AT"/>
        </w:rPr>
        <w:t>hun-d-es-lðs</w:t>
      </w:r>
      <w:r>
        <w:rPr>
          <w:lang w:val="de-AT"/>
        </w:rPr>
        <w:t>, ae., F. (kons.): nhd. Hundefloh; E.: s. hun</w:t>
        <w:noBreakHyphen/>
        <w:t>d (1), lðs; L.: Hall/Meritt 195a</w:t>
      </w:r>
    </w:p>
    <w:p>
      <w:pPr>
        <w:pStyle w:val="Normal"/>
        <w:jc w:val="both"/>
        <w:rPr/>
      </w:pPr>
      <w:r>
        <w:rPr>
          <w:b/>
          <w:lang w:val="de-AT"/>
        </w:rPr>
        <w:t>hun-d-es-wyr-m</w:t>
      </w:r>
      <w:r>
        <w:rPr>
          <w:lang w:val="de-AT"/>
        </w:rPr>
        <w:t>, ae., st. M. (i): nhd. Hundebandwurm?, Parasit; E.: s. hun</w:t>
        <w:noBreakHyphen/>
        <w:t>d (1), wyr</w:t>
        <w:noBreakHyphen/>
        <w:t>m; L.: Hall/Meritt 195a</w:t>
      </w:r>
    </w:p>
    <w:p>
      <w:pPr>
        <w:pStyle w:val="Normal"/>
        <w:jc w:val="both"/>
        <w:rPr/>
      </w:pPr>
      <w:r>
        <w:rPr>
          <w:b/>
          <w:lang w:val="de-AT"/>
        </w:rPr>
        <w:t>hund-fré-a</w:t>
      </w:r>
      <w:r>
        <w:rPr>
          <w:lang w:val="de-AT"/>
        </w:rPr>
        <w:t>, ae., sw. M. (n): nhd. Centurio; ÜG.: lat. centurio Gl; E.: s. hund, fré</w:t>
        <w:noBreakHyphen/>
        <w:t>a; L.: Hall/Meritt 195b</w:t>
      </w:r>
    </w:p>
    <w:p>
      <w:pPr>
        <w:pStyle w:val="Normal"/>
        <w:jc w:val="both"/>
        <w:rPr/>
      </w:pPr>
      <w:r>
        <w:rPr>
          <w:b/>
          <w:lang w:val="de-AT"/>
        </w:rPr>
        <w:t>hun-d</w:t>
        <w:noBreakHyphen/>
        <w:t>lic</w:t>
      </w:r>
      <w:r>
        <w:rPr>
          <w:lang w:val="de-AT"/>
        </w:rPr>
        <w:t xml:space="preserve"> (1), ae., Adj.: nhd. Hund...; ÜG.: lat. caninus Gl; I.: Lüs. lat. caninus; E.: s. hun</w:t>
        <w:noBreakHyphen/>
        <w:t>d (1), lic (3); L.: Gneuss Lb Nr. 170</w:t>
      </w:r>
    </w:p>
    <w:p>
      <w:pPr>
        <w:pStyle w:val="Normal"/>
        <w:jc w:val="both"/>
        <w:rPr/>
      </w:pPr>
      <w:r>
        <w:rPr>
          <w:b/>
          <w:lang w:val="de-AT"/>
        </w:rPr>
        <w:t>hun-d</w:t>
        <w:noBreakHyphen/>
        <w:t>lic</w:t>
      </w:r>
      <w:r>
        <w:rPr>
          <w:lang w:val="de-AT"/>
        </w:rPr>
        <w:t xml:space="preserve"> (2), ae., Sb.: nhd. Eckzahn; ÜG.: lat. caninus; Hw.: s. hun</w:t>
        <w:noBreakHyphen/>
        <w:t>d-lic (1); I.: Lüs. lat. caninus; E.: s. hun</w:t>
        <w:noBreakHyphen/>
        <w:t>d-lic (1); L.: Gneuss Lb Nr. 170</w:t>
      </w:r>
    </w:p>
    <w:p>
      <w:pPr>
        <w:pStyle w:val="Normal"/>
        <w:jc w:val="both"/>
        <w:rPr/>
      </w:pPr>
      <w:r>
        <w:rPr>
          <w:b/>
          <w:lang w:val="de-AT"/>
        </w:rPr>
        <w:t>hund-nigon-tig</w:t>
      </w:r>
      <w:r>
        <w:rPr>
          <w:lang w:val="de-AT"/>
        </w:rPr>
        <w:t>, ae., Num. Kard.: Vw.: s. hund-nigun-tig</w:t>
      </w:r>
    </w:p>
    <w:p>
      <w:pPr>
        <w:pStyle w:val="Normal"/>
        <w:jc w:val="both"/>
        <w:rPr/>
      </w:pPr>
      <w:r>
        <w:rPr>
          <w:b/>
          <w:lang w:val="de-AT"/>
        </w:rPr>
        <w:t>hund-nigun-tig</w:t>
      </w:r>
      <w:r>
        <w:rPr>
          <w:lang w:val="de-AT"/>
        </w:rPr>
        <w:t>, hund-nigon-tig, ae., Num. Kard.: nhd. hunderneunzig; ÜG.: lat. (nonaginta); E.: s. hund (2), nigun-tig; L.: Hall/Meritt 195b, Lehnert 121a</w:t>
      </w:r>
    </w:p>
    <w:p>
      <w:pPr>
        <w:pStyle w:val="Normal"/>
        <w:jc w:val="both"/>
        <w:rPr/>
      </w:pPr>
      <w:r>
        <w:rPr>
          <w:b/>
          <w:lang w:val="de-AT"/>
        </w:rPr>
        <w:t xml:space="preserve">hund-raþ, </w:t>
      </w:r>
      <w:r>
        <w:rPr>
          <w:lang w:val="de-AT"/>
        </w:rPr>
        <w:t>ae., st. N. (a): Vw.: s. hund-red</w:t>
      </w:r>
    </w:p>
    <w:p>
      <w:pPr>
        <w:pStyle w:val="Normal"/>
        <w:jc w:val="both"/>
        <w:rPr/>
      </w:pPr>
      <w:r>
        <w:rPr>
          <w:b/>
          <w:lang w:val="de-AT"/>
        </w:rPr>
        <w:t>hund</w:t>
        <w:noBreakHyphen/>
        <w:t>red</w:t>
      </w:r>
      <w:r>
        <w:rPr>
          <w:lang w:val="de-AT"/>
        </w:rPr>
        <w:t>, hund-raþ, ae., st. N. (a): nhd. Hundert, Hundertschaft; ÜG.: lat. centeni Gl, centesimus Gl, centum Gl; Hw.: s. hund (2); vgl. an. hundraŒ, afries. hundred, as. hunderod; E.: germ. *hundarada</w:t>
        <w:noBreakHyphen/>
        <w:t>, *hudaradam, st. N. (a), Hundertschaft, hundert; s. idg. *¨£tóm, *d¨£to</w:t>
        <w:noBreakHyphen/>
        <w:t>, *h</w:t>
      </w:r>
      <w:r>
        <w:rPr>
          <w:vertAlign w:val="subscript"/>
          <w:lang w:val="de-AT"/>
        </w:rPr>
        <w:t>1</w:t>
      </w:r>
      <w:r>
        <w:rPr>
          <w:lang w:val="de-AT"/>
        </w:rPr>
        <w:t>¨£to</w:t>
        <w:noBreakHyphen/>
        <w:t>, Num. Kard., hundert, Pokorny 192; vgl. idg. *de¨£, *de¨£t, *de¨u</w:t>
        <w:noBreakHyphen/>
        <w:t>, Num. Kard., zehn, Pokorny 191; R.: hundredes manna hlõford, ae., M.: nhd. Centurio; ÜG.: lat. centurio Gl; L.: Hh 178</w:t>
      </w:r>
    </w:p>
    <w:p>
      <w:pPr>
        <w:pStyle w:val="Normal"/>
        <w:jc w:val="both"/>
        <w:rPr/>
      </w:pPr>
      <w:r>
        <w:rPr>
          <w:b/>
          <w:lang w:val="de-AT"/>
        </w:rPr>
        <w:t>hund-red-si-þ-a</w:t>
      </w:r>
      <w:r>
        <w:rPr>
          <w:lang w:val="de-AT"/>
        </w:rPr>
        <w:t>, ae., Adj.: nhd. hunderfach; ÜG.: lat. centuplus Gl; E.: s. hund-red</w:t>
      </w:r>
    </w:p>
    <w:p>
      <w:pPr>
        <w:pStyle w:val="Normal"/>
        <w:jc w:val="both"/>
        <w:rPr/>
      </w:pPr>
      <w:r>
        <w:rPr>
          <w:b/>
          <w:lang w:val="de-AT"/>
        </w:rPr>
        <w:t>hund</w:t>
        <w:noBreakHyphen/>
        <w:t>seofon</w:t>
        <w:noBreakHyphen/>
        <w:t>tig</w:t>
      </w:r>
      <w:r>
        <w:rPr>
          <w:lang w:val="de-AT"/>
        </w:rPr>
        <w:t xml:space="preserve">, ae., Num. Kard.: nhd. siebzig; ÜG.: lat. septuagies Gl, septuaginta Gl; E.: s. hund (3), seofon, </w:t>
        <w:noBreakHyphen/>
        <w:t>tig; L.: Hh 178</w:t>
      </w:r>
    </w:p>
    <w:p>
      <w:pPr>
        <w:pStyle w:val="Normal"/>
        <w:jc w:val="both"/>
        <w:rPr/>
      </w:pPr>
      <w:r>
        <w:rPr>
          <w:b/>
          <w:lang w:val="de-AT"/>
        </w:rPr>
        <w:t>hund-téon-tig</w:t>
      </w:r>
      <w:r>
        <w:rPr>
          <w:lang w:val="de-AT"/>
        </w:rPr>
        <w:t>, ae., Num. Kard.: nhd. hundert; ÜG.: lat. centum Gl; E.: s. hund (2), téon-tig; R.: hundtéontig siþa, ae., Adv.: nhd. hundertmal; ÜG.: lat. centies Gl, centuplus Gl; L.: Hall/Meritt 195b, Lehnert 121a</w:t>
      </w:r>
    </w:p>
    <w:p>
      <w:pPr>
        <w:pStyle w:val="Normal"/>
        <w:jc w:val="both"/>
        <w:rPr/>
      </w:pPr>
      <w:r>
        <w:rPr>
          <w:b/>
          <w:lang w:val="de-AT"/>
        </w:rPr>
        <w:t>hund</w:t>
        <w:noBreakHyphen/>
        <w:t>wiel-l</w:t>
        <w:noBreakHyphen/>
        <w:t>e</w:t>
      </w:r>
      <w:r>
        <w:rPr>
          <w:lang w:val="de-AT"/>
        </w:rPr>
        <w:t>, ae., Adj.: nhd. hundertfältig; ÜG.: lat. centesimus Gl; E.: s. hund (2), *wiel-l</w:t>
        <w:noBreakHyphen/>
        <w:t>e (2); L.: Hh 393</w:t>
      </w:r>
    </w:p>
    <w:p>
      <w:pPr>
        <w:pStyle w:val="Normal"/>
        <w:jc w:val="both"/>
        <w:rPr/>
      </w:pPr>
      <w:r>
        <w:rPr>
          <w:b/>
          <w:lang w:val="de-AT"/>
        </w:rPr>
        <w:t>hðn-e</w:t>
      </w:r>
      <w:r>
        <w:rPr>
          <w:lang w:val="de-AT"/>
        </w:rPr>
        <w:t>, ae., sw. F. (n): nhd. Andorn; ÜG.: lat. marrubium Gl; E.: ?; L.: Hh 178</w:t>
      </w:r>
    </w:p>
    <w:p>
      <w:pPr>
        <w:pStyle w:val="Normal"/>
        <w:jc w:val="both"/>
        <w:rPr/>
      </w:pPr>
      <w:r>
        <w:rPr>
          <w:b/>
          <w:lang w:val="de-AT"/>
        </w:rPr>
        <w:t>huneg</w:t>
      </w:r>
      <w:r>
        <w:rPr>
          <w:lang w:val="de-AT"/>
        </w:rPr>
        <w:t>, hunig, ae., st. M. (a): nhd. Honig; ÜG.: lat. mal Gl; Vw.: s. wid-u</w:t>
        <w:noBreakHyphen/>
        <w:t xml:space="preserve">, </w:t>
        <w:noBreakHyphen/>
        <w:t>Ïp-p</w:t>
        <w:noBreakHyphen/>
        <w:t xml:space="preserve">el, </w:t>
        <w:noBreakHyphen/>
        <w:t>sð-g</w:t>
        <w:noBreakHyphen/>
        <w:t>e; Hw.: vgl. an. hunang, afries. hunig*, anfrk. honog, as. honeg*, huneg*, ahd. honag; E.: germ. *hunaga</w:t>
        <w:noBreakHyphen/>
        <w:t>, *hunagam, *hunanga</w:t>
        <w:noBreakHyphen/>
        <w:t>, *hunangam, st. N. (a), Gelbes, Honig; s. idg. *k</w:t>
      </w:r>
      <w:r>
        <w:rPr>
          <w:sz w:val="20"/>
          <w:vertAlign w:val="subscript"/>
          <w:lang w:val="de-AT"/>
        </w:rPr>
        <w:t>e</w:t>
      </w:r>
      <w:r>
        <w:rPr>
          <w:lang w:val="de-AT"/>
        </w:rPr>
        <w:t>nýkó</w:t>
        <w:noBreakHyphen/>
        <w:t>, Adj., gelb, Pokorny 564; L.: Hh 178</w:t>
      </w:r>
    </w:p>
    <w:p>
      <w:pPr>
        <w:pStyle w:val="Normal"/>
        <w:jc w:val="both"/>
        <w:rPr/>
      </w:pPr>
      <w:r>
        <w:rPr>
          <w:b/>
          <w:lang w:val="de-AT"/>
        </w:rPr>
        <w:t xml:space="preserve">huneg-Ïp-p-el, </w:t>
      </w:r>
      <w:r>
        <w:rPr>
          <w:lang w:val="de-AT"/>
        </w:rPr>
        <w:t>ae., st. M. (a?, u?): nhd. Honigpastille?; ÜG.: lat. pastillus Gl; E.: s. huneg, Ïp-p</w:t>
        <w:noBreakHyphen/>
        <w:t>el; L.: Hall/Meritt 196a</w:t>
      </w:r>
    </w:p>
    <w:p>
      <w:pPr>
        <w:pStyle w:val="Normal"/>
        <w:jc w:val="both"/>
        <w:rPr/>
      </w:pPr>
      <w:r>
        <w:rPr>
          <w:b/>
          <w:lang w:val="de-AT"/>
        </w:rPr>
        <w:t>huneg-sð-g-e</w:t>
      </w:r>
      <w:r>
        <w:rPr>
          <w:lang w:val="de-AT"/>
        </w:rPr>
        <w:t>, hunig-sð-g-e, ae., sw. F. (n): nhd. Liguster; ÜG.: lat. ligustrum Gl; E.: s. huneg, *sð-g-e?; L.: Hall/Meritt 196a</w:t>
      </w:r>
    </w:p>
    <w:p>
      <w:pPr>
        <w:pStyle w:val="Normal"/>
        <w:jc w:val="both"/>
        <w:rPr/>
      </w:pPr>
      <w:r>
        <w:rPr>
          <w:b/>
          <w:lang w:val="de-AT"/>
        </w:rPr>
        <w:t>hunig</w:t>
      </w:r>
      <w:r>
        <w:rPr>
          <w:lang w:val="de-AT"/>
        </w:rPr>
        <w:t>, ae., st. M. (a): Vw.: s. huneg</w:t>
      </w:r>
    </w:p>
    <w:p>
      <w:pPr>
        <w:pStyle w:val="Normal"/>
        <w:jc w:val="both"/>
        <w:rPr/>
      </w:pPr>
      <w:r>
        <w:rPr>
          <w:b/>
          <w:lang w:val="de-AT"/>
        </w:rPr>
        <w:t>hunig-sð-g-e</w:t>
      </w:r>
      <w:r>
        <w:rPr>
          <w:lang w:val="de-AT"/>
        </w:rPr>
        <w:t>, ae., sw. F. (n): Vw.: s. huneg-sð-g</w:t>
        <w:noBreakHyphen/>
        <w:t>e</w:t>
      </w:r>
    </w:p>
    <w:p>
      <w:pPr>
        <w:pStyle w:val="Normal"/>
        <w:jc w:val="both"/>
        <w:rPr/>
      </w:pPr>
      <w:r>
        <w:rPr>
          <w:b/>
          <w:lang w:val="de-AT"/>
        </w:rPr>
        <w:t>hung-er</w:t>
      </w:r>
      <w:r>
        <w:rPr>
          <w:lang w:val="de-AT"/>
        </w:rPr>
        <w:t>, ae., st. M. (a?, u?): Vw.: s. hung-or</w:t>
      </w:r>
    </w:p>
    <w:p>
      <w:pPr>
        <w:pStyle w:val="Normal"/>
        <w:jc w:val="both"/>
        <w:rPr/>
      </w:pPr>
      <w:r>
        <w:rPr>
          <w:b/>
          <w:lang w:val="de-AT"/>
        </w:rPr>
        <w:t>hung-er-géa-r</w:t>
      </w:r>
      <w:r>
        <w:rPr>
          <w:lang w:val="de-AT"/>
        </w:rPr>
        <w:t>, ae., st. N. (a): nhd. Hungerjahr; Hw.: vgl. afries. hungerjÐr, ahd. hungarjõr*; E.: s. hung-or, géa</w:t>
        <w:noBreakHyphen/>
        <w:t>r; L.: Hall/Meritt 196a</w:t>
      </w:r>
    </w:p>
    <w:p>
      <w:pPr>
        <w:pStyle w:val="Normal"/>
        <w:jc w:val="both"/>
        <w:rPr/>
      </w:pPr>
      <w:r>
        <w:rPr>
          <w:b/>
          <w:lang w:val="de-AT"/>
        </w:rPr>
        <w:t>hung-er</w:t>
        <w:noBreakHyphen/>
        <w:t>lÚw-e</w:t>
      </w:r>
      <w:r>
        <w:rPr>
          <w:lang w:val="de-AT"/>
        </w:rPr>
        <w:t xml:space="preserve">, ae., Adj.: nhd. verhungernd; Hw.: s. hung-or; E.: s. hung-or, </w:t>
        <w:noBreakHyphen/>
        <w:t>lÚ-w</w:t>
        <w:noBreakHyphen/>
        <w:t>e; L.: Hh 193</w:t>
      </w:r>
    </w:p>
    <w:p>
      <w:pPr>
        <w:pStyle w:val="Normal"/>
        <w:jc w:val="both"/>
        <w:rPr/>
      </w:pPr>
      <w:r>
        <w:rPr>
          <w:b/>
          <w:lang w:val="de-AT"/>
        </w:rPr>
        <w:t>hung-er-lic</w:t>
      </w:r>
      <w:r>
        <w:rPr>
          <w:lang w:val="de-AT"/>
        </w:rPr>
        <w:t>, ae., Adj.: nhd. hungrig, verhungernd; E.: s. hung-or; L.: Hall/Meritt 196a</w:t>
      </w:r>
    </w:p>
    <w:p>
      <w:pPr>
        <w:pStyle w:val="Normal"/>
        <w:jc w:val="both"/>
        <w:rPr/>
      </w:pPr>
      <w:r>
        <w:rPr>
          <w:b/>
          <w:lang w:val="de-AT"/>
        </w:rPr>
        <w:t>hung-or</w:t>
      </w:r>
      <w:r>
        <w:rPr>
          <w:lang w:val="de-AT"/>
        </w:rPr>
        <w:t>, hung-er, hung-ur, ae., st. M. (a?, u?): nhd. Hunger; ÜG.: lat. fames Gl, inedia; Hw.: s. hung-r</w:t>
        <w:noBreakHyphen/>
        <w:t>an, hung-er-géa</w:t>
        <w:noBreakHyphen/>
        <w:t>r; vgl. got. hðhrus, an. hungr, afries. hunger, anfrk. hunger, as. hungar, ahd. hungar; E.: germ. *hungru</w:t>
        <w:noBreakHyphen/>
        <w:t>, *hungruz, *hungaru-, *hungaruz, st. M. (u), Hunger; s. idg. *kenk</w:t>
        <w:noBreakHyphen/>
        <w:t xml:space="preserve"> (2), V., brennen, schmerzen, hungern, dürsten, Pokorny 565; L.: Hh 178, Hall/Meritt 196a, Lehnert 121a, Obst/Schleburg 314a</w:t>
      </w:r>
    </w:p>
    <w:p>
      <w:pPr>
        <w:pStyle w:val="Normal"/>
        <w:jc w:val="both"/>
        <w:rPr/>
      </w:pPr>
      <w:r>
        <w:rPr>
          <w:b/>
          <w:lang w:val="de-AT"/>
        </w:rPr>
        <w:t>hung-r-ig</w:t>
      </w:r>
      <w:r>
        <w:rPr>
          <w:lang w:val="de-AT"/>
        </w:rPr>
        <w:t>, ae., Adj.: nhd. hungrig; ÜG.: lat. (esurire) Gl; Hw.: vgl. an. hungraŒr, as. hungrag*, ahd. hungarag*, afries. hungerich; E.: s. hung-or; L.: Hall/Meritt 196a, Lehnert 121a</w:t>
      </w:r>
    </w:p>
    <w:p>
      <w:pPr>
        <w:pStyle w:val="Normal"/>
        <w:jc w:val="both"/>
        <w:rPr/>
      </w:pPr>
      <w:r>
        <w:rPr>
          <w:b/>
          <w:lang w:val="de-AT"/>
        </w:rPr>
        <w:t>hung-ur</w:t>
      </w:r>
      <w:r>
        <w:rPr>
          <w:lang w:val="de-AT"/>
        </w:rPr>
        <w:t>, ae., st. M. (a?, u?): Vw.: s. hung-or</w:t>
      </w:r>
    </w:p>
    <w:p>
      <w:pPr>
        <w:pStyle w:val="Normal"/>
        <w:jc w:val="both"/>
        <w:rPr/>
      </w:pPr>
      <w:r>
        <w:rPr>
          <w:b/>
          <w:lang w:val="de-AT"/>
        </w:rPr>
        <w:t>hðn</w:t>
        <w:noBreakHyphen/>
        <w:t>s-por</w:t>
        <w:noBreakHyphen/>
        <w:t>a</w:t>
      </w:r>
      <w:r>
        <w:rPr>
          <w:lang w:val="de-AT"/>
        </w:rPr>
        <w:t>, hðn</w:t>
        <w:noBreakHyphen/>
        <w:t>s-pur-a, ae., sw. M. (n): nhd. Stockdegen; ÜG.: lat. dolo Gl; E.: s. Hðn (3)?, s-por-a; L.: Hh 178</w:t>
      </w:r>
    </w:p>
    <w:p>
      <w:pPr>
        <w:pStyle w:val="Normal"/>
        <w:jc w:val="both"/>
        <w:rPr/>
      </w:pPr>
      <w:r>
        <w:rPr>
          <w:b/>
          <w:lang w:val="de-AT"/>
        </w:rPr>
        <w:t>hðn</w:t>
        <w:noBreakHyphen/>
        <w:t>s-pur</w:t>
        <w:noBreakHyphen/>
        <w:t>a</w:t>
      </w:r>
      <w:r>
        <w:rPr>
          <w:lang w:val="de-AT"/>
        </w:rPr>
        <w:t>, ae., sw. M. (n): Vw.: s. hðn</w:t>
        <w:noBreakHyphen/>
        <w:t>s</w:t>
        <w:noBreakHyphen/>
        <w:t>por</w:t>
        <w:noBreakHyphen/>
        <w:t>a</w:t>
      </w:r>
    </w:p>
    <w:p>
      <w:pPr>
        <w:pStyle w:val="Normal"/>
        <w:jc w:val="both"/>
        <w:rPr/>
      </w:pPr>
      <w:r>
        <w:rPr>
          <w:b/>
          <w:lang w:val="de-AT"/>
        </w:rPr>
        <w:t>hunt</w:t>
        <w:noBreakHyphen/>
        <w:t>a</w:t>
      </w:r>
      <w:r>
        <w:rPr>
          <w:lang w:val="de-AT"/>
        </w:rPr>
        <w:t>, ae., sw. M. (n): nhd. Jäger, Spinne; Vw.: s. hwÏl</w:t>
        <w:noBreakHyphen/>
        <w:t>; Hw.: s. h’nt</w:t>
        <w:noBreakHyphen/>
        <w:t>an; E.: s. h’nt</w:t>
        <w:noBreakHyphen/>
        <w:t>an; L.: Hh 178, Hall/Meritt 196a, Lehnert 121a</w:t>
      </w:r>
    </w:p>
    <w:p>
      <w:pPr>
        <w:pStyle w:val="Normal"/>
        <w:jc w:val="both"/>
        <w:rPr/>
      </w:pPr>
      <w:r>
        <w:rPr>
          <w:b/>
          <w:lang w:val="de-AT"/>
        </w:rPr>
        <w:t>hunt-g-an</w:t>
      </w:r>
      <w:r>
        <w:rPr>
          <w:lang w:val="de-AT"/>
        </w:rPr>
        <w:t>, ae., sw. V. (2): Vw.: s. hunt-ian</w:t>
      </w:r>
    </w:p>
    <w:p>
      <w:pPr>
        <w:pStyle w:val="Normal"/>
        <w:jc w:val="both"/>
        <w:rPr/>
      </w:pPr>
      <w:r>
        <w:rPr>
          <w:b/>
          <w:lang w:val="de-AT"/>
        </w:rPr>
        <w:t>hunt</w:t>
        <w:noBreakHyphen/>
        <w:t>ian</w:t>
      </w:r>
      <w:r>
        <w:rPr>
          <w:lang w:val="de-AT"/>
        </w:rPr>
        <w:t>, hunt-ig-an, hunt-g-an, ae., sw. V. (2): nhd. jagen; ÜG.: lat. venari Gl; Vw.: s. ge</w:t>
        <w:noBreakHyphen/>
        <w:t>; Hw.: s. hunt-a; E.: s. h’nt</w:t>
        <w:noBreakHyphen/>
        <w:t>an; L.: Hh 178, Hall/Meritt 196a, Lehnert 121a</w:t>
      </w:r>
    </w:p>
    <w:p>
      <w:pPr>
        <w:pStyle w:val="Normal"/>
        <w:jc w:val="both"/>
        <w:rPr/>
      </w:pPr>
      <w:r>
        <w:rPr>
          <w:b/>
          <w:lang w:val="de-AT"/>
        </w:rPr>
        <w:t>hunt-ig-an</w:t>
      </w:r>
      <w:r>
        <w:rPr>
          <w:lang w:val="de-AT"/>
        </w:rPr>
        <w:t>, ae., sw. V. (2): Vw.: s. hunt-ian</w:t>
      </w:r>
    </w:p>
    <w:p>
      <w:pPr>
        <w:pStyle w:val="Normal"/>
        <w:jc w:val="both"/>
        <w:rPr/>
      </w:pPr>
      <w:r>
        <w:rPr>
          <w:b/>
          <w:lang w:val="de-AT"/>
        </w:rPr>
        <w:t>hunt</w:t>
        <w:noBreakHyphen/>
        <w:t>nold</w:t>
      </w:r>
      <w:r>
        <w:rPr>
          <w:lang w:val="de-AT"/>
        </w:rPr>
        <w:t>, ae., M. (kons.): Vw.: s. hunt</w:t>
        <w:noBreakHyphen/>
        <w:t>oþ</w:t>
      </w:r>
    </w:p>
    <w:p>
      <w:pPr>
        <w:pStyle w:val="Normal"/>
        <w:jc w:val="both"/>
        <w:rPr/>
      </w:pPr>
      <w:r>
        <w:rPr>
          <w:b/>
          <w:lang w:val="de-AT"/>
        </w:rPr>
        <w:t>hunt</w:t>
        <w:noBreakHyphen/>
        <w:t>noþ</w:t>
      </w:r>
      <w:r>
        <w:rPr>
          <w:lang w:val="de-AT"/>
        </w:rPr>
        <w:t>, ae., M. (kons.): Vw.: s. hunt</w:t>
        <w:noBreakHyphen/>
        <w:t>oþ</w:t>
      </w:r>
    </w:p>
    <w:p>
      <w:pPr>
        <w:pStyle w:val="Normal"/>
        <w:jc w:val="both"/>
        <w:rPr/>
      </w:pPr>
      <w:r>
        <w:rPr>
          <w:b/>
          <w:lang w:val="de-AT"/>
        </w:rPr>
        <w:t>hunt</w:t>
        <w:noBreakHyphen/>
        <w:t>oþ</w:t>
      </w:r>
      <w:r>
        <w:rPr>
          <w:lang w:val="de-AT"/>
        </w:rPr>
        <w:t>, hunt</w:t>
        <w:noBreakHyphen/>
        <w:t>nold, hunt</w:t>
        <w:noBreakHyphen/>
        <w:t>noþ, ae., M. (kons.): nhd. Jagd, Beute (F.) (1); ÜG.: lat. venatus; Hw.: s. hunt-ian; E.: s. hunt-ian; L.: Hh 178, Hall/Meritt 196a, Lehnert 121a</w:t>
      </w:r>
    </w:p>
    <w:p>
      <w:pPr>
        <w:pStyle w:val="Normal"/>
        <w:jc w:val="both"/>
        <w:rPr/>
      </w:pPr>
      <w:r>
        <w:rPr>
          <w:b/>
          <w:lang w:val="de-AT"/>
        </w:rPr>
        <w:t>hunt-ung</w:t>
      </w:r>
      <w:r>
        <w:rPr>
          <w:lang w:val="de-AT"/>
        </w:rPr>
        <w:t>, ae., st. F. (æ): nhd. Jagen; ÜG.: lat. venatus; E.: s. hunt-ian; L.: Hall/Meritt 196a</w:t>
      </w:r>
    </w:p>
    <w:p>
      <w:pPr>
        <w:pStyle w:val="Normal"/>
        <w:jc w:val="both"/>
        <w:rPr/>
      </w:pPr>
      <w:r>
        <w:rPr>
          <w:b/>
          <w:lang w:val="de-AT"/>
        </w:rPr>
        <w:t>hun-u</w:t>
      </w:r>
      <w:r>
        <w:rPr>
          <w:lang w:val="de-AT"/>
        </w:rPr>
        <w:t>, ae., st. F. (æ)?: nhd. Eiter; Hw.: s. huneg; E.: s. germ. *hunaga</w:t>
        <w:noBreakHyphen/>
        <w:t>, *hunagam, *hunanga</w:t>
        <w:noBreakHyphen/>
        <w:t>, *hunangam, st. N. (a), Gelbes, Honig; vgl. idg. *k</w:t>
      </w:r>
      <w:r>
        <w:rPr>
          <w:sz w:val="20"/>
          <w:vertAlign w:val="subscript"/>
          <w:lang w:val="de-AT"/>
        </w:rPr>
        <w:t>e</w:t>
      </w:r>
      <w:r>
        <w:rPr>
          <w:lang w:val="de-AT"/>
        </w:rPr>
        <w:t>nýkó</w:t>
        <w:noBreakHyphen/>
        <w:t>, Adj., gelb, Pokorny 564; L.: Hh 178</w:t>
      </w:r>
    </w:p>
    <w:p>
      <w:pPr>
        <w:pStyle w:val="Normal"/>
        <w:jc w:val="both"/>
        <w:rPr/>
      </w:pPr>
      <w:r>
        <w:rPr>
          <w:b/>
          <w:lang w:val="de-AT"/>
        </w:rPr>
        <w:t>hð</w:t>
        <w:noBreakHyphen/>
        <w:t>nyt-t</w:t>
      </w:r>
      <w:r>
        <w:rPr>
          <w:lang w:val="de-AT"/>
        </w:rPr>
        <w:t>, ae., Adv.: nhd. Konj.: nhd. wozu; E.: s. hð, nyt</w:t>
        <w:noBreakHyphen/>
        <w:t>t (2); L.: Hh 239</w:t>
      </w:r>
    </w:p>
    <w:p>
      <w:pPr>
        <w:pStyle w:val="Normal"/>
        <w:jc w:val="both"/>
        <w:rPr/>
      </w:pPr>
      <w:r>
        <w:rPr>
          <w:b/>
          <w:lang w:val="de-AT"/>
        </w:rPr>
        <w:t xml:space="preserve">hu-p-bõ-n, </w:t>
      </w:r>
      <w:r>
        <w:rPr>
          <w:lang w:val="de-AT"/>
        </w:rPr>
        <w:t>ae., st. N. (a): Vw.: s. hy-p</w:t>
        <w:noBreakHyphen/>
        <w:t>e-bõ-n</w:t>
      </w:r>
    </w:p>
    <w:p>
      <w:pPr>
        <w:pStyle w:val="Normal"/>
        <w:jc w:val="both"/>
        <w:rPr/>
      </w:pPr>
      <w:r>
        <w:rPr>
          <w:b/>
          <w:lang w:val="de-AT"/>
        </w:rPr>
        <w:t>*hÈ-p</w:t>
        <w:noBreakHyphen/>
        <w:t>ian</w:t>
      </w:r>
      <w:r>
        <w:rPr>
          <w:lang w:val="de-AT"/>
        </w:rPr>
        <w:t>, ae., sw. V. (1)?: nhd. sich bewegen; Vw.: s. on</w:t>
        <w:noBreakHyphen/>
        <w:t>; Hw.: s. hy-p</w:t>
        <w:noBreakHyphen/>
        <w:t>e; E.: germ. *huppjan, sw. V., hüpfen; s. idg. *keub</w:t>
        <w:noBreakHyphen/>
        <w:t>, V., Sb., biegen, Biegung, Gelenk, Pokorny 589; vgl. idg. *keu</w:t>
        <w:noBreakHyphen/>
        <w:t xml:space="preserve"> (2), *keøý</w:t>
        <w:noBreakHyphen/>
        <w:t>, V., Sb., biegen, Biegung, Pokorny 588; L.: Hh 178</w:t>
      </w:r>
    </w:p>
    <w:p>
      <w:pPr>
        <w:pStyle w:val="Normal"/>
        <w:jc w:val="both"/>
        <w:rPr/>
      </w:pPr>
      <w:r>
        <w:rPr>
          <w:b/>
          <w:lang w:val="de-AT"/>
        </w:rPr>
        <w:t>hu-p-seax</w:t>
      </w:r>
      <w:r>
        <w:rPr>
          <w:lang w:val="de-AT"/>
        </w:rPr>
        <w:t>, ae., st. N. (a): Vw.: s. hy-pe-seax</w:t>
      </w:r>
    </w:p>
    <w:p>
      <w:pPr>
        <w:pStyle w:val="Normal"/>
        <w:jc w:val="both"/>
        <w:rPr/>
      </w:pPr>
      <w:r>
        <w:rPr>
          <w:b/>
          <w:lang w:val="de-AT"/>
        </w:rPr>
        <w:t>hÈr-u</w:t>
      </w:r>
      <w:r>
        <w:rPr>
          <w:lang w:val="de-AT"/>
        </w:rPr>
        <w:t>, ae., Adv.: nhd. wenigstens, auf jeden Fall, jedoch, nichtsdestoweniger, eben (Adv.), nur, gar, ungefähr, sicherlich, bestimmt, in der Tat, besonders; ÜG.: lat. ferme, fortasse; E.: unbekannter Herkunft; L.: Hh 178, Hall/Meritt 196b, Lehnert 121a, Obst/Schleburg 314a</w:t>
      </w:r>
    </w:p>
    <w:p>
      <w:pPr>
        <w:pStyle w:val="Normal"/>
        <w:jc w:val="both"/>
        <w:rPr/>
      </w:pPr>
      <w:r>
        <w:rPr>
          <w:b/>
          <w:lang w:val="de-AT"/>
        </w:rPr>
        <w:t>hð-s</w:t>
      </w:r>
      <w:r>
        <w:rPr>
          <w:lang w:val="de-AT"/>
        </w:rPr>
        <w:t>, ae., st. N. (a): nhd. Haus, Wohnplatz, Haushalt, Hausgemeinschaft, Familie, Sippe, Stamm, Volks</w:t>
        <w:softHyphen/>
        <w:t>stamm; ÜG.: lat. doma Gl, domicilium Gl, domus Gl, tabernaculum Gl, tectum Gl, tugurium, vicus; Vw.: s. am-bih-t</w:t>
        <w:noBreakHyphen/>
        <w:t>, bõ</w:t>
        <w:noBreakHyphen/>
        <w:t>n</w:t>
        <w:noBreakHyphen/>
        <w:t>, bed</w:t>
        <w:noBreakHyphen/>
        <w:t>, bæc</w:t>
        <w:noBreakHyphen/>
        <w:t>, br‘</w:t>
        <w:noBreakHyphen/>
        <w:t>d</w:t>
        <w:noBreakHyphen/>
        <w:t>, crðcet</w:t>
        <w:noBreakHyphen/>
        <w:t>, dæ</w:t>
        <w:noBreakHyphen/>
        <w:t>m</w:t>
        <w:noBreakHyphen/>
        <w:t>, eor</w:t>
        <w:noBreakHyphen/>
        <w:t>þ</w:t>
        <w:noBreakHyphen/>
        <w:t>, feoh</w:t>
        <w:noBreakHyphen/>
        <w:t>, feorh</w:t>
        <w:noBreakHyphen/>
        <w:t>, fisc</w:t>
        <w:noBreakHyphen/>
        <w:t>, flÚ</w:t>
        <w:noBreakHyphen/>
        <w:t>sc</w:t>
        <w:noBreakHyphen/>
        <w:t>, ge-bed</w:t>
        <w:noBreakHyphen/>
        <w:t>, giest</w:t>
        <w:noBreakHyphen/>
        <w:t>, heo-f-on</w:t>
        <w:noBreakHyphen/>
        <w:t>, híe</w:t>
        <w:noBreakHyphen/>
        <w:t>g</w:t>
        <w:noBreakHyphen/>
        <w:t>, hrÏg</w:t>
        <w:noBreakHyphen/>
        <w:t>l</w:t>
        <w:noBreakHyphen/>
        <w:t>, lÚc-e</w:t>
        <w:noBreakHyphen/>
        <w:t>, milt</w:t>
        <w:noBreakHyphen/>
        <w:t>en</w:t>
        <w:noBreakHyphen/>
        <w:t>, mæt</w:t>
        <w:noBreakHyphen/>
        <w:t>, pleg</w:t>
        <w:noBreakHyphen/>
        <w:t>, reor</w:t>
        <w:noBreakHyphen/>
        <w:t>d</w:t>
        <w:noBreakHyphen/>
        <w:t>, sea</w:t>
        <w:noBreakHyphen/>
        <w:t>l</w:t>
        <w:noBreakHyphen/>
        <w:t>t</w:t>
        <w:noBreakHyphen/>
        <w:t>, spi</w:t>
        <w:noBreakHyphen/>
        <w:t>c</w:t>
        <w:noBreakHyphen/>
        <w:t>, symbel</w:t>
        <w:noBreakHyphen/>
        <w:t>, tæw</w:t>
        <w:noBreakHyphen/>
        <w:t>, wÏf-er</w:t>
        <w:noBreakHyphen/>
        <w:t>, wÚp-en</w:t>
        <w:noBreakHyphen/>
        <w:t>, wi-n-ter</w:t>
        <w:noBreakHyphen/>
        <w:t>, wun-d-or</w:t>
        <w:noBreakHyphen/>
        <w:t xml:space="preserve">, </w:t>
        <w:noBreakHyphen/>
        <w:t>bæn-d</w:t>
        <w:noBreakHyphen/>
        <w:t xml:space="preserve">a, </w:t>
        <w:noBreakHyphen/>
        <w:t xml:space="preserve">bæn-d-e, </w:t>
        <w:noBreakHyphen/>
        <w:t>bry-c</w:t>
        <w:noBreakHyphen/>
        <w:t xml:space="preserve">e, </w:t>
        <w:noBreakHyphen/>
        <w:t xml:space="preserve">bry-c-el, </w:t>
        <w:noBreakHyphen/>
        <w:t>car</w:t>
        <w:noBreakHyphen/>
        <w:t xml:space="preserve">l, </w:t>
        <w:noBreakHyphen/>
        <w:t xml:space="preserve">fÏst, </w:t>
        <w:noBreakHyphen/>
        <w:t xml:space="preserve">inc-el, </w:t>
        <w:noBreakHyphen/>
        <w:t>rÚ-d</w:t>
        <w:noBreakHyphen/>
        <w:t xml:space="preserve">en, </w:t>
        <w:noBreakHyphen/>
        <w:t xml:space="preserve">scip-e, </w:t>
        <w:noBreakHyphen/>
        <w:t>st’-d</w:t>
        <w:noBreakHyphen/>
        <w:t xml:space="preserve">e, </w:t>
        <w:noBreakHyphen/>
        <w:t>ting; Hw.: vgl. got. *hðs, an. hðs, afries. hðs, ahd. hðs (1);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Hh 178, Hall/Meritt 196b, Lehnert 121a, Obst/Schleburg 314a</w:t>
      </w:r>
    </w:p>
    <w:p>
      <w:pPr>
        <w:pStyle w:val="Normal"/>
        <w:jc w:val="both"/>
        <w:rPr/>
      </w:pPr>
      <w:r>
        <w:rPr>
          <w:b/>
          <w:lang w:val="de-AT"/>
        </w:rPr>
        <w:t>*hð-s</w:t>
        <w:noBreakHyphen/>
        <w:t>a</w:t>
      </w:r>
      <w:r>
        <w:rPr>
          <w:lang w:val="de-AT"/>
        </w:rPr>
        <w:t>, ae., sw. M. (n): Vw.: s. ge</w:t>
        <w:noBreakHyphen/>
        <w:t>, néa</w:t>
        <w:noBreakHyphen/>
        <w:t>h</w:t>
        <w:noBreakHyphen/>
        <w:t>ge</w:t>
        <w:noBreakHyphen/>
        <w:t>; Hw.: s. hð</w:t>
        <w:noBreakHyphen/>
        <w:t>s; E.: s. hð</w:t>
        <w:noBreakHyphen/>
        <w:t>s; L.: Hh 179</w:t>
      </w:r>
    </w:p>
    <w:p>
      <w:pPr>
        <w:pStyle w:val="Normal"/>
        <w:jc w:val="both"/>
        <w:rPr>
          <w:lang w:val="de-AT"/>
        </w:rPr>
      </w:pPr>
      <w:r>
        <w:rPr>
          <w:b/>
          <w:lang w:val="de-AT"/>
        </w:rPr>
        <w:t>hð-s</w:t>
        <w:noBreakHyphen/>
        <w:t>bæn-d-a</w:t>
      </w:r>
      <w:r>
        <w:rPr>
          <w:lang w:val="de-AT"/>
        </w:rPr>
        <w:t>, ae., sw. M. (n): nhd. Hausherr, Hausbesitzer; E.: s. hð</w:t>
        <w:noBreakHyphen/>
        <w:t>s, bæn-d</w:t>
        <w:noBreakHyphen/>
        <w:t>a; L.: Hh 179, Hall/Meritt 196b</w:t>
      </w:r>
    </w:p>
    <w:p>
      <w:pPr>
        <w:pStyle w:val="Normal"/>
        <w:jc w:val="both"/>
        <w:rPr/>
      </w:pPr>
      <w:r>
        <w:rPr>
          <w:b/>
          <w:lang w:val="de-AT"/>
        </w:rPr>
        <w:t>hð-s</w:t>
        <w:noBreakHyphen/>
        <w:t>bæn-d-e</w:t>
      </w:r>
      <w:r>
        <w:rPr>
          <w:lang w:val="de-AT"/>
        </w:rPr>
        <w:t>, ae., sw. F. (n): nhd. Hausherrin; E.: s. hð</w:t>
        <w:noBreakHyphen/>
        <w:t>s-bæn-d</w:t>
        <w:noBreakHyphen/>
        <w:t>a; L.: Hall/Meritt 196b</w:t>
      </w:r>
    </w:p>
    <w:p>
      <w:pPr>
        <w:pStyle w:val="Normal"/>
        <w:jc w:val="both"/>
        <w:rPr/>
      </w:pPr>
      <w:r>
        <w:rPr>
          <w:b/>
          <w:lang w:val="de-AT"/>
        </w:rPr>
        <w:t>hð-s-bry-c-e</w:t>
      </w:r>
      <w:r>
        <w:rPr>
          <w:lang w:val="de-AT"/>
        </w:rPr>
        <w:t>, ae., st. M. (i): nhd. »Hausbruch«, Einbruch; Hw.: vgl. afries. hðsbreke; E.: s. hð</w:t>
        <w:noBreakHyphen/>
        <w:t>s, bry-c</w:t>
        <w:noBreakHyphen/>
        <w:t>e (1); L.: Hall/Meritt 196b</w:t>
      </w:r>
    </w:p>
    <w:p>
      <w:pPr>
        <w:pStyle w:val="Normal"/>
        <w:jc w:val="both"/>
        <w:rPr>
          <w:lang w:val="de-AT"/>
        </w:rPr>
      </w:pPr>
      <w:r>
        <w:rPr>
          <w:b/>
          <w:lang w:val="de-AT"/>
        </w:rPr>
        <w:t>hð</w:t>
        <w:noBreakHyphen/>
        <w:t>s</w:t>
        <w:noBreakHyphen/>
        <w:t>bry-c-el</w:t>
      </w:r>
      <w:r>
        <w:rPr>
          <w:lang w:val="de-AT"/>
        </w:rPr>
        <w:t>, ae., Adj.: nhd. »hausbrecherisch«, einbrecherisch; ÜG.: lat. effractibilis Gl; E.: s. hð</w:t>
        <w:noBreakHyphen/>
        <w:t>s, *bry-c-el; L.: Hh 37, Hall/Meritt 196b</w:t>
      </w:r>
    </w:p>
    <w:p>
      <w:pPr>
        <w:pStyle w:val="Normal"/>
        <w:jc w:val="both"/>
        <w:rPr/>
      </w:pPr>
      <w:r>
        <w:rPr>
          <w:b/>
          <w:lang w:val="de-AT"/>
        </w:rPr>
        <w:t>husc</w:t>
      </w:r>
      <w:r>
        <w:rPr>
          <w:lang w:val="de-AT"/>
        </w:rPr>
        <w:t>, hux, ae., st. N. (a): nhd. Spott, Verachtung, Beleidigung; E.: s. germ. *hut</w:t>
        <w:noBreakHyphen/>
        <w:t>, V., frech sein (V.); idg. *keøýd</w:t>
        <w:noBreakHyphen/>
        <w:t>, *kÈd</w:t>
        <w:noBreakHyphen/>
        <w:t>, V., schreien, schelten, höhnen, spotten, Pokorny 595; L.: Hh 179, Hall/Meritt 196b, Lehnert 121b</w:t>
      </w:r>
    </w:p>
    <w:p>
      <w:pPr>
        <w:pStyle w:val="Normal"/>
        <w:jc w:val="both"/>
        <w:rPr/>
      </w:pPr>
      <w:r>
        <w:rPr>
          <w:b/>
          <w:lang w:val="de-AT"/>
        </w:rPr>
        <w:t>hð-s-car-l</w:t>
      </w:r>
      <w:r>
        <w:rPr>
          <w:lang w:val="de-AT"/>
        </w:rPr>
        <w:t>, ae., st. M. (a): nhd. »Hauskerl«, Mitglied der königlichen Leibgarde; Hw.: vgl. afries. hðszerl; E.: s. hð</w:t>
        <w:noBreakHyphen/>
        <w:t>s, car</w:t>
        <w:noBreakHyphen/>
        <w:t>l; L.: Hall/Meritt 196b</w:t>
      </w:r>
    </w:p>
    <w:p>
      <w:pPr>
        <w:pStyle w:val="Normal"/>
        <w:jc w:val="both"/>
        <w:rPr/>
      </w:pPr>
      <w:r>
        <w:rPr>
          <w:b/>
          <w:lang w:val="de-AT"/>
        </w:rPr>
        <w:t>hð-sel</w:t>
      </w:r>
      <w:r>
        <w:rPr>
          <w:lang w:val="de-AT"/>
        </w:rPr>
        <w:t xml:space="preserve">, hð-sl, ae., st. N. (a): nhd. Opfer, Abendmahl, geweihte Hostie; ÜG.: lat. eucharistia, sacrificium Gl; Vw.: s. </w:t>
        <w:noBreakHyphen/>
        <w:t xml:space="preserve">fÏt, </w:t>
        <w:noBreakHyphen/>
        <w:t>por-t-ic; E.: germ. *hunsla</w:t>
        <w:noBreakHyphen/>
        <w:t>, *hunslam, st. N. (a), Opfer; vgl. idg. *¨øen-, V., Adj., feiern, heiligen, heilig, Pokorny 630; L.: Hh 179</w:t>
      </w:r>
    </w:p>
    <w:p>
      <w:pPr>
        <w:pStyle w:val="Normal"/>
        <w:jc w:val="both"/>
        <w:rPr/>
      </w:pPr>
      <w:r>
        <w:rPr>
          <w:b/>
          <w:lang w:val="de-AT"/>
        </w:rPr>
        <w:t>hð-sel-fÏt</w:t>
      </w:r>
      <w:r>
        <w:rPr>
          <w:lang w:val="de-AT"/>
        </w:rPr>
        <w:t>, ae., st. N. (a): nhd. Monstranz; ÜG.: lat. (sacer), vas (N.); E.: s. hð-sel, fÏt (1); L.: Hall/Meritt 196a</w:t>
      </w:r>
    </w:p>
    <w:p>
      <w:pPr>
        <w:pStyle w:val="Normal"/>
        <w:jc w:val="both"/>
        <w:rPr/>
      </w:pPr>
      <w:r>
        <w:rPr>
          <w:b/>
          <w:lang w:val="de-AT"/>
        </w:rPr>
        <w:t>hð-sel-por-t-ic</w:t>
      </w:r>
      <w:r>
        <w:rPr>
          <w:lang w:val="de-AT"/>
        </w:rPr>
        <w:t>, ae., st. M. (a), st. N. (a): nhd. Sakristei; ÜG.: lat. secretarium; E.: s. hð-sel, por-t-ic; L.: Hall/Meritt 197a</w:t>
      </w:r>
    </w:p>
    <w:p>
      <w:pPr>
        <w:pStyle w:val="Normal"/>
        <w:jc w:val="both"/>
        <w:rPr/>
      </w:pPr>
      <w:r>
        <w:rPr>
          <w:b/>
          <w:lang w:val="de-AT"/>
        </w:rPr>
        <w:t>hð-s-fÏst</w:t>
      </w:r>
      <w:r>
        <w:rPr>
          <w:lang w:val="de-AT"/>
        </w:rPr>
        <w:t>, ae., Adj.: nhd. ein Haus besetzend; E.: s. hð</w:t>
        <w:noBreakHyphen/>
        <w:t>s, fÏst; L.: Hall/Meritt 196b</w:t>
      </w:r>
    </w:p>
    <w:p>
      <w:pPr>
        <w:pStyle w:val="Normal"/>
        <w:jc w:val="both"/>
        <w:rPr/>
      </w:pPr>
      <w:r>
        <w:rPr>
          <w:b/>
          <w:lang w:val="de-AT"/>
        </w:rPr>
        <w:t>hð-s-ian</w:t>
      </w:r>
      <w:r>
        <w:rPr>
          <w:lang w:val="de-AT"/>
        </w:rPr>
        <w:t>, ae., sw. V. (2): nhd. hausen, wohnen, beherbergen; Vw.: s. ge</w:t>
        <w:noBreakHyphen/>
        <w:t>; Hw.: vgl. an. h‘sa, ahd. hðsæn*, afries. hðsia*; E.: s. hð</w:t>
        <w:noBreakHyphen/>
        <w:t>s; L.: Hall/Meritt 196b</w:t>
      </w:r>
    </w:p>
    <w:p>
      <w:pPr>
        <w:pStyle w:val="Normal"/>
        <w:jc w:val="both"/>
        <w:rPr/>
      </w:pPr>
      <w:r>
        <w:rPr>
          <w:b/>
          <w:lang w:val="de-AT"/>
        </w:rPr>
        <w:t>hð-s</w:t>
        <w:noBreakHyphen/>
        <w:t>inc-el</w:t>
      </w:r>
      <w:r>
        <w:rPr>
          <w:lang w:val="de-AT"/>
        </w:rPr>
        <w:t>, ae., st. N. (a): nhd. Wohnung, Wohnsitz; ÜG.: lat. domicilium Gl, tabernaculum; I.: Lüs. lat. domicilium; E.: s. hð</w:t>
        <w:noBreakHyphen/>
        <w:t>s, *inc-el; L.: Gneuss Lb Nr. 148</w:t>
      </w:r>
    </w:p>
    <w:p>
      <w:pPr>
        <w:pStyle w:val="Normal"/>
        <w:jc w:val="both"/>
        <w:rPr/>
      </w:pPr>
      <w:r>
        <w:rPr>
          <w:b/>
          <w:lang w:val="de-AT"/>
        </w:rPr>
        <w:t>hð-sl</w:t>
      </w:r>
      <w:r>
        <w:rPr>
          <w:lang w:val="de-AT"/>
        </w:rPr>
        <w:t>, ae., st. N. (a): Vw.: s. hð-sel</w:t>
      </w:r>
    </w:p>
    <w:p>
      <w:pPr>
        <w:pStyle w:val="Normal"/>
        <w:jc w:val="both"/>
        <w:rPr/>
      </w:pPr>
      <w:r>
        <w:rPr>
          <w:b/>
          <w:lang w:val="de-AT"/>
        </w:rPr>
        <w:t>hus-lic</w:t>
      </w:r>
      <w:r>
        <w:rPr>
          <w:lang w:val="de-AT"/>
        </w:rPr>
        <w:t xml:space="preserve">, ae., Adj.: nhd. schändlich, schmählich; E.: s. husc, </w:t>
        <w:noBreakHyphen/>
        <w:t>lÆc (3); L.: Hall/Meritt 196b, Lehnert 121b</w:t>
      </w:r>
    </w:p>
    <w:p>
      <w:pPr>
        <w:pStyle w:val="Normal"/>
        <w:jc w:val="both"/>
        <w:rPr/>
      </w:pPr>
      <w:r>
        <w:rPr>
          <w:b/>
          <w:lang w:val="de-AT"/>
        </w:rPr>
        <w:t>hus-lÆc-e</w:t>
      </w:r>
      <w:r>
        <w:rPr>
          <w:lang w:val="de-AT"/>
        </w:rPr>
        <w:t>, ae., Adv.: nhd. schändlich, schmählich; E.: s. hus-lic; L.: Hall/Meritt 196b</w:t>
      </w:r>
    </w:p>
    <w:p>
      <w:pPr>
        <w:pStyle w:val="Normal"/>
        <w:jc w:val="both"/>
        <w:rPr/>
      </w:pPr>
      <w:r>
        <w:rPr>
          <w:b/>
          <w:lang w:val="de-AT"/>
        </w:rPr>
        <w:t>hð-s</w:t>
        <w:noBreakHyphen/>
        <w:t>rÚ-d-en</w:t>
      </w:r>
      <w:r>
        <w:rPr>
          <w:lang w:val="de-AT"/>
        </w:rPr>
        <w:t>, ae., st. F. (jæ): nhd. Haushalt, Familie; ÜG.: lat. domus; I.: Lüt. lat. domus; E.: s. hð</w:t>
        <w:noBreakHyphen/>
        <w:t>s, rÚ-d</w:t>
        <w:noBreakHyphen/>
        <w:t>en; L.: Gneuss Lb Nr. 147</w:t>
      </w:r>
    </w:p>
    <w:p>
      <w:pPr>
        <w:pStyle w:val="Normal"/>
        <w:jc w:val="both"/>
        <w:rPr/>
      </w:pPr>
      <w:r>
        <w:rPr>
          <w:b/>
          <w:lang w:val="de-AT"/>
        </w:rPr>
        <w:t>*hð-s</w:t>
        <w:noBreakHyphen/>
        <w:t>scip-e</w:t>
      </w:r>
      <w:r>
        <w:rPr>
          <w:lang w:val="de-AT"/>
        </w:rPr>
        <w:t>, ae., st. M. (i): Vw.: s. ge</w:t>
        <w:noBreakHyphen/>
        <w:t>; E.: s. hð</w:t>
        <w:noBreakHyphen/>
        <w:t xml:space="preserve">s, </w:t>
        <w:noBreakHyphen/>
        <w:t>scip-e (2); L.: Gneuss Lb Nr. 147</w:t>
      </w:r>
    </w:p>
    <w:p>
      <w:pPr>
        <w:pStyle w:val="Normal"/>
        <w:jc w:val="both"/>
        <w:rPr/>
      </w:pPr>
      <w:r>
        <w:rPr>
          <w:b/>
          <w:lang w:val="de-AT"/>
        </w:rPr>
        <w:t>hð-s-st’-d-e</w:t>
      </w:r>
      <w:r>
        <w:rPr>
          <w:lang w:val="de-AT"/>
        </w:rPr>
        <w:t>, ae., st. M. (i): nhd. Hausstatt; Hw.: vgl. as. hðsstedi*, ahd. hðsstat*, afries. hðsstede; E.: s. hð</w:t>
        <w:noBreakHyphen/>
        <w:t>s, st’-d</w:t>
        <w:noBreakHyphen/>
        <w:t>e (1); L.: Hall/Meritt 197a</w:t>
      </w:r>
    </w:p>
    <w:p>
      <w:pPr>
        <w:pStyle w:val="Normal"/>
        <w:jc w:val="both"/>
        <w:rPr/>
      </w:pPr>
      <w:r>
        <w:rPr>
          <w:b/>
          <w:lang w:val="de-AT"/>
        </w:rPr>
        <w:t>hð-s</w:t>
        <w:noBreakHyphen/>
        <w:t>ting</w:t>
      </w:r>
      <w:r>
        <w:rPr>
          <w:lang w:val="de-AT"/>
        </w:rPr>
        <w:t>, ae., st. N. (a): nhd. Gerichtshof, Gericht; Hw.: s. ais. hðs</w:t>
        <w:noBreakHyphen/>
        <w:t>þing; E.: s. hð</w:t>
        <w:noBreakHyphen/>
        <w:t>s, *ting; L.: Hh 179</w:t>
      </w:r>
    </w:p>
    <w:p>
      <w:pPr>
        <w:pStyle w:val="Normal"/>
        <w:jc w:val="both"/>
        <w:rPr/>
      </w:pPr>
      <w:r>
        <w:rPr>
          <w:b/>
          <w:lang w:val="de-AT"/>
        </w:rPr>
        <w:t>hðþ</w:t>
      </w:r>
      <w:r>
        <w:rPr>
          <w:lang w:val="de-AT"/>
        </w:rPr>
        <w:t>, ae., st. F. (æ): nhd. Plünderung, Beute (F.) (1); Vw.: s. h’r-e</w:t>
        <w:noBreakHyphen/>
        <w:t>; E.: germ. *hunþæ, st. F. (æ), Beute (F.) (1), Fang; germ. *hunþi</w:t>
        <w:noBreakHyphen/>
        <w:t>, *hunþiz, st. F. (i), Beute (F.) (1), Fang; L.: Hh 179, Hall/Meritt 197a, Lehnert 121b</w:t>
      </w:r>
    </w:p>
    <w:p>
      <w:pPr>
        <w:pStyle w:val="Normal"/>
        <w:jc w:val="both"/>
        <w:rPr/>
      </w:pPr>
      <w:r>
        <w:rPr>
          <w:b/>
          <w:lang w:val="de-AT"/>
        </w:rPr>
        <w:t>hux</w:t>
      </w:r>
      <w:r>
        <w:rPr>
          <w:lang w:val="de-AT"/>
        </w:rPr>
        <w:t>, ae., st. N. (a): Vw.: s. husc</w:t>
      </w:r>
    </w:p>
    <w:p>
      <w:pPr>
        <w:pStyle w:val="Normal"/>
        <w:jc w:val="both"/>
        <w:rPr/>
      </w:pPr>
      <w:r>
        <w:rPr>
          <w:b/>
          <w:lang w:val="de-AT"/>
        </w:rPr>
        <w:t>hwõ</w:t>
      </w:r>
      <w:r>
        <w:rPr>
          <w:lang w:val="de-AT"/>
        </w:rPr>
        <w:t>, ae., Pron.: nhd. wer, jemand; ÜG.: lat. (quare) Gl, quis Gl, quod Gl; Vw.: s. õ</w:t>
        <w:noBreakHyphen/>
        <w:t>, Ú</w:t>
        <w:noBreakHyphen/>
        <w:t>g</w:t>
        <w:noBreakHyphen/>
        <w:t>, Ït</w:t>
        <w:noBreakHyphen/>
        <w:t>, ge</w:t>
        <w:noBreakHyphen/>
        <w:t>, læca</w:t>
        <w:noBreakHyphen/>
        <w:t>, n</w:t>
        <w:noBreakHyphen/>
        <w:t>õ</w:t>
        <w:noBreakHyphen/>
        <w:t>t</w:t>
        <w:noBreakHyphen/>
        <w:t>; Hw.: vgl. got. ¸as, afries. hwõ; E.: germ. *hwa</w:t>
        <w:noBreakHyphen/>
        <w:t>, *hwaz, Pron., wer; vgl. idg. *¨o-, *¨e-, *¨ei-, *¨i-, *¨iØo-, *¨Øo-, Pron., dieser, Pokorny 609; idg. *au- (4), *u-, *øÁ- (5), *øo-, Partikel, jener, andererseits, oder, Pokorny 1114, 75; L.: Hh 179, Hall/Meritt 197a, Lehnert 121b, Obst/Schleburg 314a</w:t>
      </w:r>
    </w:p>
    <w:p>
      <w:pPr>
        <w:pStyle w:val="Normal"/>
        <w:jc w:val="both"/>
        <w:rPr/>
      </w:pPr>
      <w:r>
        <w:rPr>
          <w:b/>
          <w:lang w:val="de-AT"/>
        </w:rPr>
        <w:t>hwÏc-c-e</w:t>
      </w:r>
      <w:r>
        <w:rPr>
          <w:lang w:val="de-AT"/>
        </w:rPr>
        <w:t>, ae., sw. F. (n): Vw.: s. hwic</w:t>
        <w:noBreakHyphen/>
        <w:t>c-e</w:t>
      </w:r>
    </w:p>
    <w:p>
      <w:pPr>
        <w:pStyle w:val="Normal"/>
        <w:jc w:val="both"/>
        <w:rPr/>
      </w:pPr>
      <w:r>
        <w:rPr>
          <w:b/>
          <w:lang w:val="de-AT"/>
        </w:rPr>
        <w:t>*hwÚd-e</w:t>
      </w:r>
      <w:r>
        <w:rPr>
          <w:lang w:val="de-AT"/>
        </w:rPr>
        <w:t>, ae., Adj.: nhd. gering, klein, jung; Vw.: s. ge</w:t>
        <w:noBreakHyphen/>
        <w:t>; Hw.: s. hwæn (1)?; E.: s. hwæn (1)?; L.: Hh 179</w:t>
      </w:r>
    </w:p>
    <w:p>
      <w:pPr>
        <w:pStyle w:val="Normal"/>
        <w:jc w:val="both"/>
        <w:rPr/>
      </w:pPr>
      <w:r>
        <w:rPr>
          <w:b/>
          <w:lang w:val="de-AT"/>
        </w:rPr>
        <w:t>hwÏ-der</w:t>
      </w:r>
      <w:r>
        <w:rPr>
          <w:lang w:val="de-AT"/>
        </w:rPr>
        <w:t>, ae., Adv.: nhd. wohin; Vw.: s. õ</w:t>
        <w:noBreakHyphen/>
        <w:t>; Hw.: s. hwi</w:t>
        <w:noBreakHyphen/>
        <w:t>der; E.: s. hwõ; L.: Hh 179, Lehnert 121b</w:t>
      </w:r>
    </w:p>
    <w:p>
      <w:pPr>
        <w:pStyle w:val="Normal"/>
        <w:jc w:val="both"/>
        <w:rPr/>
      </w:pPr>
      <w:r>
        <w:rPr>
          <w:b/>
          <w:lang w:val="de-AT"/>
        </w:rPr>
        <w:t>hwÏg</w:t>
      </w:r>
      <w:r>
        <w:rPr>
          <w:lang w:val="de-AT"/>
        </w:rPr>
        <w:t>, ae., Sb.: nhd. Molken; ÜG.: lat. serum Gl; E.: ?; L.: Hh 179</w:t>
      </w:r>
    </w:p>
    <w:p>
      <w:pPr>
        <w:pStyle w:val="Normal"/>
        <w:jc w:val="both"/>
        <w:rPr/>
      </w:pPr>
      <w:r>
        <w:rPr>
          <w:b/>
          <w:lang w:val="de-AT"/>
        </w:rPr>
        <w:t>hwÏl</w:t>
      </w:r>
      <w:r>
        <w:rPr>
          <w:lang w:val="de-AT"/>
        </w:rPr>
        <w:t>, ae., st. M. (a): nhd. Wal, Walfisch; ÜG.: lat. cetus Gl; Vw.: s. hors</w:t>
        <w:noBreakHyphen/>
        <w:t xml:space="preserve">, </w:t>
        <w:noBreakHyphen/>
        <w:t xml:space="preserve">hunta, </w:t>
        <w:noBreakHyphen/>
        <w:t xml:space="preserve">m’r-e, </w:t>
        <w:noBreakHyphen/>
        <w:t>weg; E.: germ. *hwala</w:t>
        <w:noBreakHyphen/>
        <w:t>, *hwalaz, st. M. (a), Wal, Walfisch; germ. *hwali</w:t>
        <w:noBreakHyphen/>
        <w:t>, *hwaliz, st. M. (i), Wal, Walfisch; idg. *skÝalos, *kÝalos, Sb., ein Fisch, Pokorny 958; L.: Hh 179, Hall/Meritt 197a, Lehnert 121b</w:t>
      </w:r>
    </w:p>
    <w:p>
      <w:pPr>
        <w:pStyle w:val="Normal"/>
        <w:jc w:val="both"/>
        <w:rPr/>
      </w:pPr>
      <w:r>
        <w:rPr>
          <w:b/>
          <w:lang w:val="de-AT"/>
        </w:rPr>
        <w:t>hwÏl-hunt-a</w:t>
      </w:r>
      <w:r>
        <w:rPr>
          <w:lang w:val="de-AT"/>
        </w:rPr>
        <w:t>, ae., sw. M. (n): nhd. Waljäger, Walfischer; E.: s. hwÏl, hunt-a; L.: Hall/Meritt 197a, Lehnert 121b</w:t>
      </w:r>
    </w:p>
    <w:p>
      <w:pPr>
        <w:pStyle w:val="Normal"/>
        <w:jc w:val="both"/>
        <w:rPr/>
      </w:pPr>
      <w:r>
        <w:rPr>
          <w:b/>
          <w:lang w:val="de-AT"/>
        </w:rPr>
        <w:t>hwÏl-m’r-e</w:t>
      </w:r>
      <w:r>
        <w:rPr>
          <w:lang w:val="de-AT"/>
        </w:rPr>
        <w:t>, ae., st. M. (i): nhd. »Walmeer«, Meer; E.: s. hwÏl, m’r-e; L.: Hall/Meritt 197a, Lehnert 122a</w:t>
      </w:r>
    </w:p>
    <w:p>
      <w:pPr>
        <w:pStyle w:val="Normal"/>
        <w:jc w:val="both"/>
        <w:rPr/>
      </w:pPr>
      <w:r>
        <w:rPr>
          <w:b/>
          <w:lang w:val="de-AT"/>
        </w:rPr>
        <w:t>hwÏl-weg</w:t>
      </w:r>
      <w:r>
        <w:rPr>
          <w:lang w:val="de-AT"/>
        </w:rPr>
        <w:t>, ae., st. M. (a): nhd. »Walweg«, Meer; E.: s. hwÏl, weg (1); L.: Hall/Meritt 197a, Lehnert 122a</w:t>
      </w:r>
    </w:p>
    <w:p>
      <w:pPr>
        <w:pStyle w:val="Normal"/>
        <w:jc w:val="both"/>
        <w:rPr/>
      </w:pPr>
      <w:r>
        <w:rPr>
          <w:b/>
          <w:lang w:val="de-AT"/>
        </w:rPr>
        <w:t>hwÚ-m</w:t>
      </w:r>
      <w:r>
        <w:rPr>
          <w:lang w:val="de-AT"/>
        </w:rPr>
        <w:t>, hwo-m (1), ae., Pron.: Vw.: s. hwo; L.: Hh 179</w:t>
      </w:r>
    </w:p>
    <w:p>
      <w:pPr>
        <w:pStyle w:val="Normal"/>
        <w:jc w:val="both"/>
        <w:rPr/>
      </w:pPr>
      <w:r>
        <w:rPr>
          <w:b/>
          <w:lang w:val="de-AT"/>
        </w:rPr>
        <w:t>hwÚ-n-an</w:t>
      </w:r>
      <w:r>
        <w:rPr>
          <w:lang w:val="de-AT"/>
        </w:rPr>
        <w:t>, ae., sw. V.: Vw.: s. õ</w:t>
        <w:noBreakHyphen/>
        <w:t>; E.: s. hwÆ-n-an; L.: Hh 179</w:t>
      </w:r>
    </w:p>
    <w:p>
      <w:pPr>
        <w:pStyle w:val="Normal"/>
        <w:jc w:val="both"/>
        <w:rPr/>
      </w:pPr>
      <w:r>
        <w:rPr>
          <w:b/>
          <w:lang w:val="de-AT"/>
        </w:rPr>
        <w:t>hwÏ-n-n-e</w:t>
      </w:r>
      <w:r>
        <w:rPr>
          <w:lang w:val="de-AT"/>
        </w:rPr>
        <w:t>, ae., Adv.: Vw.: s. õ</w:t>
        <w:noBreakHyphen/>
        <w:t>, nð</w:t>
        <w:noBreakHyphen/>
        <w:t>, se</w:t>
        <w:noBreakHyphen/>
        <w:t>ld</w:t>
        <w:noBreakHyphen/>
        <w:t>; E.: s. hwa</w:t>
        <w:noBreakHyphen/>
        <w:t>n-n</w:t>
        <w:noBreakHyphen/>
        <w:t>e; L.: Hh 180</w:t>
      </w:r>
    </w:p>
    <w:p>
      <w:pPr>
        <w:pStyle w:val="Normal"/>
        <w:jc w:val="both"/>
        <w:rPr/>
      </w:pPr>
      <w:r>
        <w:rPr>
          <w:b/>
          <w:lang w:val="de-AT"/>
        </w:rPr>
        <w:t>hwÚ</w:t>
        <w:noBreakHyphen/>
        <w:t>r</w:t>
      </w:r>
      <w:r>
        <w:rPr>
          <w:lang w:val="de-AT"/>
        </w:rPr>
        <w:t>, hwõ</w:t>
        <w:noBreakHyphen/>
        <w:t>r, hwõ</w:t>
        <w:noBreakHyphen/>
        <w:t>r</w:t>
        <w:noBreakHyphen/>
        <w:t>a, *we</w:t>
        <w:noBreakHyphen/>
        <w:t>r, ae., Adv.: nhd. wo, irgendwo; ÜG.: lat. ubi Gl, unde Gl; Vw.: s. õ</w:t>
        <w:noBreakHyphen/>
        <w:t>, Ú</w:t>
        <w:noBreakHyphen/>
        <w:t>, Ú</w:t>
        <w:noBreakHyphen/>
        <w:t>g</w:t>
        <w:noBreakHyphen/>
        <w:t>, ge</w:t>
        <w:noBreakHyphen/>
        <w:t>, wel-ge</w:t>
        <w:noBreakHyphen/>
        <w:t>, wÁl</w:t>
        <w:noBreakHyphen/>
        <w:t>; Hw.: vgl. as. hwar*, ahd. wõr (3), afries. hwÐr; E.: germ. *hwÐr, Adv., wo; vgl. idg. *kÝo-, *kÝos (M.), *kÝe</w:t>
        <w:noBreakHyphen/>
        <w:t>, *kÝõ</w:t>
        <w:noBreakHyphen/>
        <w:t xml:space="preserve"> (F.), *kÝei</w:t>
        <w:noBreakHyphen/>
        <w:t>, Pron., wer, Pokorny 644; L.: Hh 179, Hall/Meritt 197a, Lehnert 122a</w:t>
      </w:r>
    </w:p>
    <w:p>
      <w:pPr>
        <w:pStyle w:val="Normal"/>
        <w:jc w:val="both"/>
        <w:rPr/>
      </w:pPr>
      <w:r>
        <w:rPr>
          <w:b/>
          <w:lang w:val="de-AT"/>
        </w:rPr>
        <w:t>hwÏrf-an</w:t>
      </w:r>
      <w:r>
        <w:rPr>
          <w:lang w:val="de-AT"/>
        </w:rPr>
        <w:t>, ae., sw. V. (1): Vw.: s. hwierf-an</w:t>
      </w:r>
    </w:p>
    <w:p>
      <w:pPr>
        <w:pStyle w:val="Normal"/>
        <w:jc w:val="both"/>
        <w:rPr/>
      </w:pPr>
      <w:r>
        <w:rPr>
          <w:b/>
          <w:lang w:val="de-AT"/>
        </w:rPr>
        <w:t>hwÏ-r-n</w:t>
      </w:r>
      <w:r>
        <w:rPr>
          <w:lang w:val="de-AT"/>
        </w:rPr>
        <w:t>, ae., Adv.: Vw.: s. hw’</w:t>
        <w:noBreakHyphen/>
        <w:t>r-gen</w:t>
      </w:r>
    </w:p>
    <w:p>
      <w:pPr>
        <w:pStyle w:val="Normal"/>
        <w:jc w:val="both"/>
        <w:rPr/>
      </w:pPr>
      <w:r>
        <w:rPr>
          <w:b/>
          <w:lang w:val="de-AT"/>
        </w:rPr>
        <w:t>hwÏs-s</w:t>
      </w:r>
      <w:r>
        <w:rPr>
          <w:lang w:val="de-AT"/>
        </w:rPr>
        <w:t>, ae., Adj.: nhd. scharf, spitz, scharf; Hw.: s. hwÏt (1); E.: germ. *hwassa</w:t>
        <w:noBreakHyphen/>
        <w:t>, *hwassaz, Adj., schnell, scharf, mutig, tapfer; s. idg. *kÝÁd</w:t>
        <w:noBreakHyphen/>
        <w:t>, *kÝÅd</w:t>
        <w:noBreakHyphen/>
        <w:t>, V., stacheln, bohren, wetzen, schärfen, antreiben, anreizen, Pokorny 636; L.: Hh 179</w:t>
      </w:r>
    </w:p>
    <w:p>
      <w:pPr>
        <w:pStyle w:val="Normal"/>
        <w:jc w:val="both"/>
        <w:rPr/>
      </w:pPr>
      <w:r>
        <w:rPr>
          <w:b/>
          <w:lang w:val="de-AT"/>
        </w:rPr>
        <w:t>hwÚs-t</w:t>
      </w:r>
      <w:r>
        <w:rPr>
          <w:lang w:val="de-AT"/>
        </w:rPr>
        <w:t>, ae., st. M. (a): nhd. Blasen (N.); E.: s. germ. *hwÐsan, *hwÚsan, sw. V., schnaufen; vgl. idg. *¨øes-, *¨us</w:t>
        <w:noBreakHyphen/>
        <w:t>, V., keuchen, schnaufen, seufzen, Pokorny 631; L.: Hh 179</w:t>
      </w:r>
    </w:p>
    <w:p>
      <w:pPr>
        <w:pStyle w:val="Normal"/>
        <w:jc w:val="both"/>
        <w:rPr>
          <w:lang w:val="de-AT"/>
        </w:rPr>
      </w:pPr>
      <w:r>
        <w:rPr>
          <w:b/>
          <w:lang w:val="de-AT"/>
        </w:rPr>
        <w:t>hwÚ-s-tr</w:t>
        <w:noBreakHyphen/>
        <w:t>ian</w:t>
      </w:r>
      <w:r>
        <w:rPr>
          <w:lang w:val="de-AT"/>
        </w:rPr>
        <w:t>, ae., sw. V. (2): nhd. murmeln, flüstern; ÜG.: lat. murmurare Gl; Hw.: s. þwõ-s-tr</w:t>
        <w:noBreakHyphen/>
        <w:t>ian; E.: s. germ. *hwis</w:t>
        <w:noBreakHyphen/>
        <w:t>, V., zischen, flüstern; vgl. idg. *¨øei</w:t>
        <w:noBreakHyphen/>
        <w:t xml:space="preserve"> (2)?, V., zischen, pfeifen, wispern, Pokorny 628; L.: Hh 179, Hall/Meritt 197a</w:t>
      </w:r>
    </w:p>
    <w:p>
      <w:pPr>
        <w:pStyle w:val="Normal"/>
        <w:jc w:val="both"/>
        <w:rPr/>
      </w:pPr>
      <w:r>
        <w:rPr>
          <w:b/>
          <w:lang w:val="de-AT"/>
        </w:rPr>
        <w:t>hwÚ-s-tr-ung</w:t>
      </w:r>
      <w:r>
        <w:rPr>
          <w:lang w:val="de-AT"/>
        </w:rPr>
        <w:t>, ae., st. F. (æ): nhd. Murmeln, Flüstern; ÜG.: lat. murmur Gl; E.: s. hwÚ-s-tr-ian; L.: Hall/Meritt 197a</w:t>
      </w:r>
    </w:p>
    <w:p>
      <w:pPr>
        <w:pStyle w:val="Normal"/>
        <w:jc w:val="both"/>
        <w:rPr/>
      </w:pPr>
      <w:r>
        <w:rPr>
          <w:b/>
          <w:lang w:val="de-AT"/>
        </w:rPr>
        <w:t>hwÏt</w:t>
      </w:r>
      <w:r>
        <w:rPr>
          <w:lang w:val="de-AT"/>
        </w:rPr>
        <w:t xml:space="preserve"> (1), ae., Adj.: nhd. scharf, lebhaft, munter, kühn; ÜG.: lat. lucidus Gl; Vw.: s. õr</w:t>
        <w:noBreakHyphen/>
        <w:t>, fier</w:t>
        <w:noBreakHyphen/>
        <w:t>d</w:t>
        <w:noBreakHyphen/>
        <w:t>, s</w:t>
        <w:noBreakHyphen/>
        <w:t>wÆ</w:t>
        <w:noBreakHyphen/>
        <w:t>þ</w:t>
        <w:noBreakHyphen/>
        <w:t>, *</w:t>
        <w:noBreakHyphen/>
        <w:t xml:space="preserve">lic, </w:t>
        <w:noBreakHyphen/>
        <w:t>lÆc-e; E.: germ. *hwata</w:t>
        <w:noBreakHyphen/>
        <w:t>, *hwataz, Adj., schnell, scharf, mutig; s. idg. *kÝÁd-, *kÝÅd-, V., stacheln, bohren, schärfen, treiben, reizen, Pokorny 636; L.: Hh 179, Hall/Meritt 197b, Lehnert 122a</w:t>
      </w:r>
    </w:p>
    <w:p>
      <w:pPr>
        <w:pStyle w:val="Normal"/>
        <w:jc w:val="both"/>
        <w:rPr/>
      </w:pPr>
      <w:r>
        <w:rPr>
          <w:b/>
          <w:lang w:val="de-AT"/>
        </w:rPr>
        <w:t>hwÏ-t</w:t>
      </w:r>
      <w:r>
        <w:rPr>
          <w:lang w:val="de-AT"/>
        </w:rPr>
        <w:t xml:space="preserve"> (2), ae., Interogativ-Pron.: nhd. was, wer; ÜG.: lat. qui Gl, quicumque, quis Gl, quod Gl; Vw.: s. õ</w:t>
        <w:noBreakHyphen/>
        <w:t>, Ú</w:t>
        <w:noBreakHyphen/>
        <w:t>g</w:t>
        <w:noBreakHyphen/>
        <w:t>, ge</w:t>
        <w:noBreakHyphen/>
        <w:t xml:space="preserve">, </w:t>
        <w:noBreakHyphen/>
        <w:t>hwõ-r</w:t>
        <w:noBreakHyphen/>
        <w:t xml:space="preserve">a, </w:t>
        <w:noBreakHyphen/>
        <w:t xml:space="preserve">hweg-a, </w:t>
        <w:noBreakHyphen/>
        <w:t>rÚ</w:t>
        <w:noBreakHyphen/>
        <w:t>d; Hw.: s. hwõ; L.: Hh 179, Hall/Meritt 197b, Lehnert 122a</w:t>
      </w:r>
    </w:p>
    <w:p>
      <w:pPr>
        <w:pStyle w:val="Normal"/>
        <w:jc w:val="both"/>
        <w:rPr/>
      </w:pPr>
      <w:r>
        <w:rPr>
          <w:b/>
          <w:lang w:val="de-AT"/>
        </w:rPr>
        <w:t>hwÏ-t</w:t>
      </w:r>
      <w:r>
        <w:rPr>
          <w:lang w:val="de-AT"/>
        </w:rPr>
        <w:t xml:space="preserve"> (3), ae., Adv.: nhd. warum, wozu, sicher; E.: s. hwÏ</w:t>
        <w:noBreakHyphen/>
        <w:t>t (2); L.: Hall/Meritt 197b, Lehnert 122a, Obst/Schleburg 314a</w:t>
      </w:r>
    </w:p>
    <w:p>
      <w:pPr>
        <w:pStyle w:val="Normal"/>
        <w:jc w:val="both"/>
        <w:rPr/>
      </w:pPr>
      <w:r>
        <w:rPr>
          <w:b/>
          <w:lang w:val="de-AT"/>
        </w:rPr>
        <w:t>hwÏ-t</w:t>
      </w:r>
      <w:r>
        <w:rPr>
          <w:lang w:val="de-AT"/>
        </w:rPr>
        <w:t xml:space="preserve"> (4), ae., Interj.: nhd. was!, ah!; E.: s. hwÏ</w:t>
        <w:noBreakHyphen/>
        <w:t>t (3); L.: Hall/Meritt 197b, Lehnert 122a</w:t>
      </w:r>
    </w:p>
    <w:p>
      <w:pPr>
        <w:pStyle w:val="Normal"/>
        <w:jc w:val="both"/>
        <w:rPr/>
      </w:pPr>
      <w:r>
        <w:rPr>
          <w:b/>
          <w:lang w:val="de-AT"/>
        </w:rPr>
        <w:t>hwÚ-t</w:t>
        <w:noBreakHyphen/>
        <w:t>e</w:t>
      </w:r>
      <w:r>
        <w:rPr>
          <w:lang w:val="de-AT"/>
        </w:rPr>
        <w:t xml:space="preserve">, ae., st. M. (a): nhd. Weizen; ÜG.: lat. fermentum Gl, frumentum Gl, triticum Gl; Vw.: s. </w:t>
        <w:noBreakHyphen/>
        <w:t>cro</w:t>
        <w:noBreakHyphen/>
        <w:t>f</w:t>
        <w:noBreakHyphen/>
        <w:t xml:space="preserve">t, </w:t>
        <w:noBreakHyphen/>
        <w:t>cyn</w:t>
        <w:noBreakHyphen/>
        <w:t xml:space="preserve">n, </w:t>
        <w:noBreakHyphen/>
        <w:t>heal</w:t>
        <w:noBreakHyphen/>
        <w:t xml:space="preserve">m, </w:t>
        <w:noBreakHyphen/>
        <w:t>lan</w:t>
        <w:noBreakHyphen/>
        <w:t xml:space="preserve">d, </w:t>
        <w:noBreakHyphen/>
        <w:t xml:space="preserve">mel-u, </w:t>
        <w:noBreakHyphen/>
        <w:t>wÏ</w:t>
        <w:noBreakHyphen/>
        <w:t>st</w:t>
        <w:noBreakHyphen/>
        <w:t>m; Hw.: s. hwÆ</w:t>
        <w:noBreakHyphen/>
        <w:t>t; vgl. got. ¸aíteis*, an. hveiti, afries. hwête*, as. hwêti*, ahd. weizi; E.: germ. *hwaitja</w:t>
        <w:noBreakHyphen/>
        <w:t>, *hwaitjaz, st. M. (a), Weizen; s. idg. *¨øeid</w:t>
        <w:noBreakHyphen/>
        <w:t>, V., Adj., leuchten, hell, weiß, Pokorny 628; vgl. idg. *¨øei</w:t>
        <w:noBreakHyphen/>
        <w:t xml:space="preserve"> (3), V., Adj., leuchten, hell, weiß, Pokorny 628; L.: Hh 179, Hall/Meritt 197b, Lehnert 122a</w:t>
      </w:r>
    </w:p>
    <w:p>
      <w:pPr>
        <w:pStyle w:val="Normal"/>
        <w:jc w:val="both"/>
        <w:rPr/>
      </w:pPr>
      <w:r>
        <w:rPr>
          <w:b/>
          <w:lang w:val="de-AT"/>
        </w:rPr>
        <w:t>hwÚ-t-e-cro-f-t</w:t>
      </w:r>
      <w:r>
        <w:rPr>
          <w:lang w:val="de-AT"/>
        </w:rPr>
        <w:t>, ae., st. M. (a): nhd. Weizenfeld; E.: s. hwÚ-t</w:t>
        <w:noBreakHyphen/>
        <w:t>e, cro</w:t>
        <w:noBreakHyphen/>
        <w:t>f</w:t>
        <w:noBreakHyphen/>
        <w:t>t; L.: Hall/Meritt 197b</w:t>
      </w:r>
    </w:p>
    <w:p>
      <w:pPr>
        <w:pStyle w:val="Normal"/>
        <w:jc w:val="both"/>
        <w:rPr/>
      </w:pPr>
      <w:r>
        <w:rPr>
          <w:b/>
          <w:lang w:val="de-AT"/>
        </w:rPr>
        <w:t>hwÚ-t-e-cyn-n</w:t>
      </w:r>
      <w:r>
        <w:rPr>
          <w:lang w:val="de-AT"/>
        </w:rPr>
        <w:t>, ae., st. N. (ja): nhd. Weizen; E.: s. hwÚ-t</w:t>
        <w:noBreakHyphen/>
        <w:t>e, cyn</w:t>
        <w:noBreakHyphen/>
        <w:t>n (1); L.: Hall/Meritt 197b</w:t>
      </w:r>
    </w:p>
    <w:p>
      <w:pPr>
        <w:pStyle w:val="Normal"/>
        <w:jc w:val="both"/>
        <w:rPr/>
      </w:pPr>
      <w:r>
        <w:rPr>
          <w:b/>
          <w:lang w:val="de-AT"/>
        </w:rPr>
        <w:t>hwÚ-t-e-heal-m</w:t>
      </w:r>
      <w:r>
        <w:rPr>
          <w:lang w:val="de-AT"/>
        </w:rPr>
        <w:t>, ae., st. M. (a): nhd. Weizenstroh; E.: s. hwÚ-t</w:t>
        <w:noBreakHyphen/>
        <w:t>e, heal</w:t>
        <w:noBreakHyphen/>
        <w:t>m (1); L.: Hall/Meritt 197b</w:t>
      </w:r>
    </w:p>
    <w:p>
      <w:pPr>
        <w:pStyle w:val="Normal"/>
        <w:jc w:val="both"/>
        <w:rPr/>
      </w:pPr>
      <w:r>
        <w:rPr>
          <w:b/>
          <w:lang w:val="de-AT"/>
        </w:rPr>
        <w:t>hwÚ-t-e-lan-d</w:t>
      </w:r>
      <w:r>
        <w:rPr>
          <w:lang w:val="de-AT"/>
        </w:rPr>
        <w:t>, ae., st. N. (a): nhd. »Weizenland«; E.: s. hwÚ-t</w:t>
        <w:noBreakHyphen/>
        <w:t>e, lan</w:t>
        <w:noBreakHyphen/>
        <w:t>d; L.: Hall/Meritt 197b</w:t>
      </w:r>
    </w:p>
    <w:p>
      <w:pPr>
        <w:pStyle w:val="Normal"/>
        <w:jc w:val="both"/>
        <w:rPr/>
      </w:pPr>
      <w:r>
        <w:rPr>
          <w:b/>
          <w:lang w:val="de-AT"/>
        </w:rPr>
        <w:t>hwÚ-t-e-mel-u</w:t>
      </w:r>
      <w:r>
        <w:rPr>
          <w:lang w:val="de-AT"/>
        </w:rPr>
        <w:t>, ae., st. N. (a): nhd. Weizenmehl; E.: s. hwÚ-t</w:t>
        <w:noBreakHyphen/>
        <w:t>e, mel-u; L.: Hall/Meritt 197b</w:t>
      </w:r>
    </w:p>
    <w:p>
      <w:pPr>
        <w:pStyle w:val="Normal"/>
        <w:jc w:val="both"/>
        <w:rPr/>
      </w:pPr>
      <w:r>
        <w:rPr>
          <w:b/>
          <w:lang w:val="de-AT"/>
        </w:rPr>
        <w:t>hwÚ-t-en</w:t>
      </w:r>
      <w:r>
        <w:rPr>
          <w:lang w:val="de-AT"/>
        </w:rPr>
        <w:t>, ae., Adj.: nhd. weizen, aus Weizen gemacht; E.: s. hwÚ-t-e; L.: Hall/Meritt 197b</w:t>
      </w:r>
    </w:p>
    <w:p>
      <w:pPr>
        <w:pStyle w:val="Normal"/>
        <w:jc w:val="both"/>
        <w:rPr/>
      </w:pPr>
      <w:r>
        <w:rPr>
          <w:b/>
          <w:lang w:val="de-AT"/>
        </w:rPr>
        <w:t>hwÚ-t-e-wÏ-st-m</w:t>
      </w:r>
      <w:r>
        <w:rPr>
          <w:lang w:val="de-AT"/>
        </w:rPr>
        <w:t>, ae., st. M. (a), st. N. (a): nhd. Weizen, Getreide; ÜG.: lat. frumentatio Gl; E.: s. hwÚ-t</w:t>
        <w:noBreakHyphen/>
        <w:t>e, wÏ</w:t>
        <w:noBreakHyphen/>
        <w:t>st</w:t>
        <w:noBreakHyphen/>
        <w:t>m; L.: Hall/Meritt 197b</w:t>
      </w:r>
    </w:p>
    <w:p>
      <w:pPr>
        <w:pStyle w:val="Normal"/>
        <w:jc w:val="both"/>
        <w:rPr/>
      </w:pPr>
      <w:r>
        <w:rPr>
          <w:b/>
          <w:lang w:val="de-AT"/>
        </w:rPr>
        <w:t>hwÏ-t</w:t>
        <w:noBreakHyphen/>
        <w:t>hug</w:t>
        <w:noBreakHyphen/>
        <w:t>u</w:t>
      </w:r>
      <w:r>
        <w:rPr>
          <w:lang w:val="de-AT"/>
        </w:rPr>
        <w:t>, ae., Adv.: Vw.: s. hwÏ</w:t>
        <w:noBreakHyphen/>
        <w:t>t</w:t>
        <w:noBreakHyphen/>
        <w:t>hweg</w:t>
        <w:noBreakHyphen/>
        <w:t>a</w:t>
      </w:r>
    </w:p>
    <w:p>
      <w:pPr>
        <w:pStyle w:val="Normal"/>
        <w:jc w:val="both"/>
        <w:rPr/>
      </w:pPr>
      <w:r>
        <w:rPr>
          <w:b/>
          <w:lang w:val="de-AT"/>
        </w:rPr>
        <w:t>hwÏ-t-hwõ-r-a</w:t>
      </w:r>
      <w:r>
        <w:rPr>
          <w:lang w:val="de-AT"/>
        </w:rPr>
        <w:t>, ae., Adv.: nhd. etwas, ein wenig; E.: s. hwÏ</w:t>
        <w:noBreakHyphen/>
        <w:t>t (2), hwÚ</w:t>
        <w:noBreakHyphen/>
        <w:t>r; L.: Hall/Meritt 197b, Obst/Schleburg 314a</w:t>
      </w:r>
    </w:p>
    <w:p>
      <w:pPr>
        <w:pStyle w:val="Normal"/>
        <w:jc w:val="both"/>
        <w:rPr/>
      </w:pPr>
      <w:r>
        <w:rPr>
          <w:b/>
          <w:lang w:val="de-AT"/>
        </w:rPr>
        <w:t>hwÏ-t</w:t>
        <w:noBreakHyphen/>
        <w:t>hweg-a</w:t>
      </w:r>
      <w:r>
        <w:rPr>
          <w:lang w:val="de-AT"/>
        </w:rPr>
        <w:t>, hwÏ-t</w:t>
        <w:noBreakHyphen/>
        <w:t>hug-u, hwÏ-t</w:t>
        <w:noBreakHyphen/>
        <w:t>hweg</w:t>
        <w:noBreakHyphen/>
        <w:t>u, hwÏ</w:t>
        <w:noBreakHyphen/>
        <w:t>t</w:t>
        <w:noBreakHyphen/>
        <w:t>hwig</w:t>
        <w:noBreakHyphen/>
        <w:t>u, hwÏ</w:t>
        <w:noBreakHyphen/>
        <w:t>t</w:t>
        <w:noBreakHyphen/>
        <w:t>hwugu, ae., Adv.: nhd. etwas, ein wenig; ÜG.: lat. aliquantulus, numquid Gl, (quis) Gl; E.: s. hwÏ</w:t>
        <w:noBreakHyphen/>
        <w:t xml:space="preserve">t (2), </w:t>
        <w:noBreakHyphen/>
        <w:t>hweg-a; L.: Hh 180, Hall/Meritt 197b, Lehnert 122a</w:t>
      </w:r>
    </w:p>
    <w:p>
      <w:pPr>
        <w:pStyle w:val="Normal"/>
        <w:jc w:val="both"/>
        <w:rPr/>
      </w:pPr>
      <w:r>
        <w:rPr>
          <w:b/>
          <w:lang w:val="de-AT"/>
        </w:rPr>
        <w:t>hwÏ-t</w:t>
        <w:noBreakHyphen/>
        <w:t>hweg</w:t>
        <w:noBreakHyphen/>
        <w:t>u</w:t>
      </w:r>
      <w:r>
        <w:rPr>
          <w:lang w:val="de-AT"/>
        </w:rPr>
        <w:t>, ae., Adv.: Vw.: s. hwÏ</w:t>
        <w:noBreakHyphen/>
        <w:t>t</w:t>
        <w:noBreakHyphen/>
        <w:t>hweg-a</w:t>
      </w:r>
    </w:p>
    <w:p>
      <w:pPr>
        <w:pStyle w:val="Normal"/>
        <w:jc w:val="both"/>
        <w:rPr/>
      </w:pPr>
      <w:r>
        <w:rPr>
          <w:b/>
          <w:lang w:val="de-AT"/>
        </w:rPr>
        <w:t>hwÏ</w:t>
        <w:noBreakHyphen/>
        <w:t>t</w:t>
        <w:noBreakHyphen/>
        <w:t>hwig</w:t>
        <w:noBreakHyphen/>
        <w:t>u</w:t>
      </w:r>
      <w:r>
        <w:rPr>
          <w:lang w:val="de-AT"/>
        </w:rPr>
        <w:t>, ae., Adv.: Vw.: s. hwÏ</w:t>
        <w:noBreakHyphen/>
        <w:t>t</w:t>
        <w:noBreakHyphen/>
        <w:t>hweg-a</w:t>
      </w:r>
    </w:p>
    <w:p>
      <w:pPr>
        <w:pStyle w:val="Normal"/>
        <w:jc w:val="both"/>
        <w:rPr/>
      </w:pPr>
      <w:r>
        <w:rPr>
          <w:b/>
          <w:lang w:val="de-AT"/>
        </w:rPr>
        <w:t>hwÏ</w:t>
        <w:noBreakHyphen/>
        <w:t>t</w:t>
        <w:noBreakHyphen/>
        <w:t>hwug</w:t>
        <w:noBreakHyphen/>
        <w:t>u</w:t>
      </w:r>
      <w:r>
        <w:rPr>
          <w:lang w:val="de-AT"/>
        </w:rPr>
        <w:t>, ae., Adv.: Vw.: s. hwÏ</w:t>
        <w:noBreakHyphen/>
        <w:t>t</w:t>
        <w:noBreakHyphen/>
        <w:t>hweg-a</w:t>
      </w:r>
    </w:p>
    <w:p>
      <w:pPr>
        <w:pStyle w:val="Normal"/>
        <w:jc w:val="both"/>
        <w:rPr/>
      </w:pPr>
      <w:r>
        <w:rPr>
          <w:b/>
          <w:lang w:val="de-AT"/>
        </w:rPr>
        <w:t>*hwÏt-lic</w:t>
      </w:r>
      <w:r>
        <w:rPr>
          <w:lang w:val="de-AT"/>
        </w:rPr>
        <w:t xml:space="preserve">?, ae., Adj.: Hw.: s. hwÏt-lÆc-e; E.: s. hwÏt (1), </w:t>
        <w:noBreakHyphen/>
        <w:t>lÆc (3); L.: Hall/Meritt 197b</w:t>
      </w:r>
    </w:p>
    <w:p>
      <w:pPr>
        <w:pStyle w:val="Normal"/>
        <w:jc w:val="both"/>
        <w:rPr/>
      </w:pPr>
      <w:r>
        <w:rPr>
          <w:b/>
          <w:lang w:val="de-AT"/>
        </w:rPr>
        <w:t>hwÏt-lÆc-e</w:t>
      </w:r>
      <w:r>
        <w:rPr>
          <w:lang w:val="de-AT"/>
        </w:rPr>
        <w:t xml:space="preserve">, ae., Adv.: nhd. scharf, lebhaft; Hw.: s. hwÏt (1); E.: s. hwÏt (1), </w:t>
        <w:noBreakHyphen/>
        <w:t>lÆc (3); L.: Hall/Meritt 197b</w:t>
      </w:r>
    </w:p>
    <w:p>
      <w:pPr>
        <w:pStyle w:val="Normal"/>
        <w:jc w:val="both"/>
        <w:rPr/>
      </w:pPr>
      <w:r>
        <w:rPr>
          <w:b/>
          <w:lang w:val="de-AT"/>
        </w:rPr>
        <w:t>hwÏ-t-rÚ-d</w:t>
      </w:r>
      <w:r>
        <w:rPr>
          <w:lang w:val="de-AT"/>
        </w:rPr>
        <w:t>, hwÏ-t-rÐ-d, ae., Part. Präs.=Adj.: nhd. tapfer, entschlossen, fest entschlossen; E.: s. hwÏ</w:t>
        <w:noBreakHyphen/>
        <w:t>t, *rÚ</w:t>
        <w:noBreakHyphen/>
        <w:t>d (4); L.: Hall/Meritt 197b, Lehnert 122b</w:t>
      </w:r>
    </w:p>
    <w:p>
      <w:pPr>
        <w:pStyle w:val="Normal"/>
        <w:jc w:val="both"/>
        <w:rPr/>
      </w:pPr>
      <w:r>
        <w:rPr>
          <w:b/>
          <w:lang w:val="de-AT"/>
        </w:rPr>
        <w:t>hwÏ</w:t>
        <w:noBreakHyphen/>
        <w:t>þer</w:t>
      </w:r>
      <w:r>
        <w:rPr>
          <w:lang w:val="de-AT"/>
        </w:rPr>
        <w:t xml:space="preserve"> (1), hwe</w:t>
        <w:noBreakHyphen/>
        <w:t>þer (1), *þer, *u</w:t>
        <w:noBreakHyphen/>
        <w:t>þer, ae., Pron.: nhd. welcher, jeder, einer von beiden; ÜG.: lat. (quis) Gl, ullatenus; Vw.: s. õ</w:t>
        <w:noBreakHyphen/>
        <w:t>, Ú</w:t>
        <w:noBreakHyphen/>
        <w:t>g</w:t>
        <w:noBreakHyphen/>
        <w:t>, ge</w:t>
        <w:noBreakHyphen/>
        <w:t>, swõ</w:t>
        <w:noBreakHyphen/>
        <w:t>; Hw.: s. hwõ; vgl. got. ¸aþar, an. hvaŒarr, anfrk. wether, as. hwethar*, ahd. wedar*, afries. hweder (1); E.: germ. *hwaþara, *hweþara, Pron., welcher von zweien; idg. *kÝotero</w:t>
        <w:noBreakHyphen/>
        <w:t>, Pron., wer von zweien, Pokorny 645; s. idg. *kÝo-, *kÝos (M.), *kÝe</w:t>
        <w:noBreakHyphen/>
        <w:t>, *kÝõ</w:t>
        <w:noBreakHyphen/>
        <w:t xml:space="preserve"> (F.), *kÝei</w:t>
        <w:noBreakHyphen/>
        <w:t>, Pron., wer, Pokorny 644; L.: Hh 179, Hall/Meritt 197b, Lehnert 122b; R.: sõ hwÏ-þer sa, ae., Adv.: nhd. was auch immer; L.: Lehnert 122b; R.: hwÏ-þer ... þe, ae., Adv.: nhd. entweder ... oder; L.: Lehnert 122b</w:t>
      </w:r>
    </w:p>
    <w:p>
      <w:pPr>
        <w:pStyle w:val="Normal"/>
        <w:jc w:val="both"/>
        <w:rPr/>
      </w:pPr>
      <w:r>
        <w:rPr>
          <w:b/>
          <w:lang w:val="de-AT"/>
        </w:rPr>
        <w:t>hwÏ</w:t>
        <w:noBreakHyphen/>
        <w:t xml:space="preserve">þer </w:t>
      </w:r>
      <w:r>
        <w:rPr>
          <w:lang w:val="de-AT"/>
        </w:rPr>
        <w:t>(2), hwe-þer (2), ae., Konj.: nhd. ob; ÜG.: lat. an Gl, autem Gl, numquid Gl, si Gl, tamen Gl, utrum Gl; Hw.: vgl. got. ¸aþar, an. hvaŒarr, afries. hweder (2), anfrk. wether, as. hwethar*, ahd. wedar*; E.: s. hwÏ-þer (1); L.: Hh 179</w:t>
      </w:r>
    </w:p>
    <w:p>
      <w:pPr>
        <w:pStyle w:val="Normal"/>
        <w:jc w:val="both"/>
        <w:rPr/>
      </w:pPr>
      <w:r>
        <w:rPr>
          <w:b/>
          <w:lang w:val="de-AT"/>
        </w:rPr>
        <w:t>hwÏ</w:t>
        <w:noBreakHyphen/>
        <w:t xml:space="preserve">þer </w:t>
      </w:r>
      <w:r>
        <w:rPr>
          <w:lang w:val="de-AT"/>
        </w:rPr>
        <w:t>(3), ae., Adv.: Vw.: s. hwÏ</w:t>
        <w:noBreakHyphen/>
        <w:t>þere</w:t>
      </w:r>
    </w:p>
    <w:p>
      <w:pPr>
        <w:pStyle w:val="Normal"/>
        <w:jc w:val="both"/>
        <w:rPr/>
      </w:pPr>
      <w:r>
        <w:rPr>
          <w:b/>
          <w:lang w:val="de-AT"/>
        </w:rPr>
        <w:t>hwÏ-þere</w:t>
      </w:r>
      <w:r>
        <w:rPr>
          <w:lang w:val="de-AT"/>
        </w:rPr>
        <w:t>, hwÏ</w:t>
        <w:noBreakHyphen/>
        <w:t>þer (3), ae., Adv.: nhd. jedoch, nichtsdestoweniger, noch; ÜG.: lat. ecce Gl, iam Gl, itaque, verumtamen Gl, (verus) Gl; Vw.: s. ge</w:t>
        <w:noBreakHyphen/>
        <w:t>, s</w:t>
        <w:noBreakHyphen/>
        <w:t>æþ</w:t>
        <w:noBreakHyphen/>
        <w:t>; E.: ?; L.: Hh 180, Hall/Meritt 197b, Lehnert 122b; R.: hwÚ-þre se þéah, ae., Adv.: nhd. nichtsdestotrotz; L.: Lehnert 122b</w:t>
      </w:r>
    </w:p>
    <w:p>
      <w:pPr>
        <w:pStyle w:val="Normal"/>
        <w:jc w:val="both"/>
        <w:rPr/>
      </w:pPr>
      <w:r>
        <w:rPr>
          <w:b/>
          <w:lang w:val="de-AT"/>
        </w:rPr>
        <w:t>*hwÏ-þer</w:t>
        <w:noBreakHyphen/>
        <w:t>lic</w:t>
      </w:r>
      <w:r>
        <w:rPr>
          <w:lang w:val="de-AT"/>
        </w:rPr>
        <w:t>, *þer</w:t>
        <w:noBreakHyphen/>
        <w:t>lic, ae., Adj., Adv.: Vw.: s. dÏg</w:t>
        <w:noBreakHyphen/>
        <w:t xml:space="preserve">; E.: s. hwÏ-þer (1), </w:t>
        <w:noBreakHyphen/>
        <w:t>lÆc (3); L.: Hh 69</w:t>
      </w:r>
    </w:p>
    <w:p>
      <w:pPr>
        <w:pStyle w:val="Normal"/>
        <w:jc w:val="both"/>
        <w:rPr/>
      </w:pPr>
      <w:r>
        <w:rPr>
          <w:b/>
          <w:lang w:val="de-AT"/>
        </w:rPr>
        <w:t>*hwÏ</w:t>
        <w:noBreakHyphen/>
        <w:t>þer</w:t>
        <w:noBreakHyphen/>
        <w:t>ne</w:t>
      </w:r>
      <w:r>
        <w:rPr>
          <w:lang w:val="de-AT"/>
        </w:rPr>
        <w:t>, *þer</w:t>
        <w:noBreakHyphen/>
        <w:t>ne, ae., Adj.: Vw.: s. dÏg</w:t>
        <w:noBreakHyphen/>
        <w:t>; E.: s. hwÏ-þer (1); L.: Hh 69</w:t>
      </w:r>
    </w:p>
    <w:p>
      <w:pPr>
        <w:pStyle w:val="Normal"/>
        <w:jc w:val="both"/>
        <w:rPr/>
      </w:pPr>
      <w:r>
        <w:rPr>
          <w:b/>
          <w:lang w:val="de-AT"/>
        </w:rPr>
        <w:t>hwall</w:t>
      </w:r>
      <w:r>
        <w:rPr>
          <w:lang w:val="de-AT"/>
        </w:rPr>
        <w:t>, ae., Adj.: nhd. vorwitzig, keck; E.: germ. *hwalla</w:t>
        <w:noBreakHyphen/>
        <w:t>, *hwallaz, Adj., vorwitzig; L.: Hall/Meritt 197b</w:t>
      </w:r>
    </w:p>
    <w:p>
      <w:pPr>
        <w:pStyle w:val="Normal"/>
        <w:jc w:val="both"/>
        <w:rPr/>
      </w:pPr>
      <w:r>
        <w:rPr>
          <w:b/>
          <w:lang w:val="de-AT"/>
        </w:rPr>
        <w:t>hwam</w:t>
      </w:r>
      <w:r>
        <w:rPr>
          <w:lang w:val="de-AT"/>
        </w:rPr>
        <w:t>, ae., st. M. (a): Vw.: s. hwam</w:t>
        <w:noBreakHyphen/>
        <w:t>m</w:t>
      </w:r>
    </w:p>
    <w:p>
      <w:pPr>
        <w:pStyle w:val="Normal"/>
        <w:jc w:val="both"/>
        <w:rPr/>
      </w:pPr>
      <w:r>
        <w:rPr>
          <w:b/>
          <w:lang w:val="de-AT"/>
        </w:rPr>
        <w:t>hwõ-m</w:t>
      </w:r>
      <w:r>
        <w:rPr>
          <w:lang w:val="de-AT"/>
        </w:rPr>
        <w:t xml:space="preserve"> (1), ae., Pron.: Vw.: s. hwÚ</w:t>
        <w:noBreakHyphen/>
        <w:t>m</w:t>
      </w:r>
    </w:p>
    <w:p>
      <w:pPr>
        <w:pStyle w:val="Normal"/>
        <w:jc w:val="both"/>
        <w:rPr/>
      </w:pPr>
      <w:r>
        <w:rPr>
          <w:b/>
          <w:lang w:val="de-AT"/>
        </w:rPr>
        <w:t>hwõ-m</w:t>
      </w:r>
      <w:r>
        <w:rPr>
          <w:lang w:val="de-AT"/>
        </w:rPr>
        <w:t xml:space="preserve"> (2), ae.: Vw.: s. dÏg</w:t>
        <w:noBreakHyphen/>
        <w:t xml:space="preserve">, </w:t>
        <w:noBreakHyphen/>
        <w:t>lic; E.: s. hwõ; L.: Hh 69</w:t>
      </w:r>
    </w:p>
    <w:p>
      <w:pPr>
        <w:pStyle w:val="Normal"/>
        <w:jc w:val="both"/>
        <w:rPr/>
      </w:pPr>
      <w:r>
        <w:rPr>
          <w:b/>
          <w:lang w:val="de-AT"/>
        </w:rPr>
        <w:t>*hwõ-m-lic</w:t>
      </w:r>
      <w:r>
        <w:rPr>
          <w:lang w:val="de-AT"/>
        </w:rPr>
        <w:t>, ae., Adj.: Vw.: s. dÏg</w:t>
        <w:noBreakHyphen/>
        <w:t>; E.: s. hwõ</w:t>
        <w:noBreakHyphen/>
        <w:t>m (2), *</w:t>
        <w:noBreakHyphen/>
        <w:t>lÆc (3); L.: Hall/Meritt 81b, Lehnert 53a</w:t>
      </w:r>
    </w:p>
    <w:p>
      <w:pPr>
        <w:pStyle w:val="Normal"/>
        <w:jc w:val="both"/>
        <w:rPr/>
      </w:pPr>
      <w:r>
        <w:rPr>
          <w:b/>
          <w:lang w:val="de-AT"/>
        </w:rPr>
        <w:t>hwam-m</w:t>
      </w:r>
      <w:r>
        <w:rPr>
          <w:lang w:val="de-AT"/>
        </w:rPr>
        <w:t>, hwam, hwom-m, ae., st. M. (a): nhd. Winkel, Ecke, Vorsprung, Torhalle; ÜG.: lat. angulus Gl; E.: unbekannter Herkunft; oder germ. *hwamma</w:t>
        <w:noBreakHyphen/>
        <w:t>, *hwammaz, st. M. (a), Winkel; L.: Hh 180</w:t>
      </w:r>
    </w:p>
    <w:p>
      <w:pPr>
        <w:pStyle w:val="Normal"/>
        <w:jc w:val="both"/>
        <w:rPr/>
      </w:pPr>
      <w:r>
        <w:rPr>
          <w:b/>
          <w:lang w:val="de-AT"/>
        </w:rPr>
        <w:t>hwam-stõ-n</w:t>
      </w:r>
      <w:r>
        <w:rPr>
          <w:lang w:val="de-AT"/>
        </w:rPr>
        <w:t>, ae., st. M. (a): nhd. Eckstein; ÜG.: lat. angulus Gl; E.: s. hwam</w:t>
        <w:noBreakHyphen/>
        <w:t>m, stõ</w:t>
        <w:noBreakHyphen/>
        <w:t>n; L.: Hall/Meritt 197b</w:t>
      </w:r>
    </w:p>
    <w:p>
      <w:pPr>
        <w:pStyle w:val="Normal"/>
        <w:jc w:val="both"/>
        <w:rPr/>
      </w:pPr>
      <w:r>
        <w:rPr>
          <w:b/>
          <w:lang w:val="de-AT"/>
        </w:rPr>
        <w:t>*hwa-n</w:t>
      </w:r>
      <w:r>
        <w:rPr>
          <w:lang w:val="de-AT"/>
        </w:rPr>
        <w:t>, ae., Konj.: nhd. warum, wozu; Vw.: s. for</w:t>
        <w:noBreakHyphen/>
        <w:t>, tÅ</w:t>
        <w:noBreakHyphen/>
        <w:t>; Hw.: s. hwõ, hwÏ</w:t>
        <w:noBreakHyphen/>
        <w:t>t (2); E.: germ. *hwa-, *hwaz, Pron., wer; germ. *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L.: Hh 180</w:t>
      </w:r>
    </w:p>
    <w:p>
      <w:pPr>
        <w:pStyle w:val="Normal"/>
        <w:jc w:val="both"/>
        <w:rPr/>
      </w:pPr>
      <w:r>
        <w:rPr>
          <w:b/>
          <w:lang w:val="de-AT"/>
        </w:rPr>
        <w:t>hwa-n-n-e</w:t>
      </w:r>
      <w:r>
        <w:rPr>
          <w:lang w:val="de-AT"/>
        </w:rPr>
        <w:t>, hwÏ-n-n-e, *hwo-n-n-e, ae., Adv.: nhd. wann, dann, zu einer Zeit, zu jeder Zeit; ÜG.: lat. quando Gl; Vw.: s. nð</w:t>
        <w:noBreakHyphen/>
        <w:t>, se</w:t>
        <w:noBreakHyphen/>
        <w:t>ld</w:t>
        <w:noBreakHyphen/>
        <w:t>; Hw.: s. *hwa</w:t>
        <w:noBreakHyphen/>
        <w:t>n; vgl. got. ¸wan, ahd. wanne*, afries. hwanne; E.: germ. *hwana, Adv., wann; vgl. idg. *kÝo-, *kÝos (M.), *kÝe</w:t>
        <w:noBreakHyphen/>
        <w:t>, *kÝõ</w:t>
        <w:noBreakHyphen/>
        <w:t xml:space="preserve"> (F.), *kÝei</w:t>
        <w:noBreakHyphen/>
        <w:t>, Pron., wer, Pokorny 644; L.: Hh 180, Hall/Meritt 199b, Lehnert 123b</w:t>
      </w:r>
    </w:p>
    <w:p>
      <w:pPr>
        <w:pStyle w:val="Normal"/>
        <w:jc w:val="both"/>
        <w:rPr/>
      </w:pPr>
      <w:r>
        <w:rPr>
          <w:b/>
          <w:lang w:val="de-AT"/>
        </w:rPr>
        <w:t>hwa-n-on</w:t>
      </w:r>
      <w:r>
        <w:rPr>
          <w:lang w:val="de-AT"/>
        </w:rPr>
        <w:t>, hwa-n-on-e, *hwa-n</w:t>
        <w:noBreakHyphen/>
        <w:t>un, hwo-n-an, ae., Adv.: nhd. woher, überall her; ÜG.: lat. quo Gl, unde Gl; Vw.: s. õ</w:t>
        <w:noBreakHyphen/>
        <w:t>, Ú</w:t>
        <w:noBreakHyphen/>
        <w:t>g</w:t>
        <w:noBreakHyphen/>
        <w:t xml:space="preserve">, </w:t>
        <w:noBreakHyphen/>
        <w:t>hweg-a; Hw.: vgl. got. ¸wan, an. hvaŒan, afries. hwana (1), as. hwanan*, hwanana*, ahd. wanana*; E.: s. germ. *hwana, Adv., wann; vgl. idg. *kÝo-, *kÝos (M.), *kÝe</w:t>
        <w:noBreakHyphen/>
        <w:t>, *kÝõ</w:t>
        <w:noBreakHyphen/>
        <w:t xml:space="preserve"> (F.), *kÝei</w:t>
        <w:noBreakHyphen/>
        <w:t>, Pron., wer, Pokorny 644; L.: Hh 180, Hall/Meritt 197b, Lehnert 123b</w:t>
      </w:r>
    </w:p>
    <w:p>
      <w:pPr>
        <w:pStyle w:val="Normal"/>
        <w:jc w:val="both"/>
        <w:rPr/>
      </w:pPr>
      <w:r>
        <w:rPr>
          <w:b/>
          <w:lang w:val="de-AT"/>
        </w:rPr>
        <w:t>hwa-n-on-e</w:t>
      </w:r>
      <w:r>
        <w:rPr>
          <w:lang w:val="de-AT"/>
        </w:rPr>
        <w:t>, ae., Adv.: Vw.: s. hwa-n</w:t>
        <w:noBreakHyphen/>
        <w:t>on</w:t>
      </w:r>
    </w:p>
    <w:p>
      <w:pPr>
        <w:pStyle w:val="Normal"/>
        <w:jc w:val="both"/>
        <w:rPr/>
      </w:pPr>
      <w:r>
        <w:rPr>
          <w:b/>
          <w:lang w:val="de-AT"/>
        </w:rPr>
        <w:t>hwa-n-on-hweg-a</w:t>
      </w:r>
      <w:r>
        <w:rPr>
          <w:lang w:val="de-AT"/>
        </w:rPr>
        <w:t xml:space="preserve">, ae., Adv.: nhd. von überallher; ÜG.: lat. undecumque; E.: s. hwa-n-on, </w:t>
        <w:noBreakHyphen/>
        <w:t>hweg-a; L.: Hall/Meritt 198a</w:t>
      </w:r>
    </w:p>
    <w:p>
      <w:pPr>
        <w:pStyle w:val="Normal"/>
        <w:jc w:val="both"/>
        <w:rPr/>
      </w:pPr>
      <w:r>
        <w:rPr>
          <w:b/>
          <w:lang w:val="de-AT"/>
        </w:rPr>
        <w:t>*hwa-n</w:t>
        <w:noBreakHyphen/>
        <w:t>un</w:t>
      </w:r>
      <w:r>
        <w:rPr>
          <w:lang w:val="de-AT"/>
        </w:rPr>
        <w:t>, ae., Adv.: Vw.: s. hwa-n</w:t>
        <w:noBreakHyphen/>
        <w:t>on</w:t>
      </w:r>
    </w:p>
    <w:p>
      <w:pPr>
        <w:pStyle w:val="Normal"/>
        <w:jc w:val="both"/>
        <w:rPr/>
      </w:pPr>
      <w:r>
        <w:rPr>
          <w:b/>
          <w:lang w:val="de-AT"/>
        </w:rPr>
        <w:t>hwõ-r</w:t>
      </w:r>
      <w:r>
        <w:rPr>
          <w:lang w:val="de-AT"/>
        </w:rPr>
        <w:t>, ae., Adv.: Vw.: s. hwÚ</w:t>
        <w:noBreakHyphen/>
        <w:t>r</w:t>
      </w:r>
    </w:p>
    <w:p>
      <w:pPr>
        <w:pStyle w:val="Normal"/>
        <w:jc w:val="both"/>
        <w:rPr/>
      </w:pPr>
      <w:r>
        <w:rPr>
          <w:b/>
          <w:lang w:val="de-AT"/>
        </w:rPr>
        <w:t>hwõ</w:t>
        <w:noBreakHyphen/>
        <w:t>r</w:t>
        <w:noBreakHyphen/>
        <w:t>a</w:t>
      </w:r>
      <w:r>
        <w:rPr>
          <w:lang w:val="de-AT"/>
        </w:rPr>
        <w:t>, ae., Adv.: Vw.: s. hwÚ-r</w:t>
      </w:r>
    </w:p>
    <w:p>
      <w:pPr>
        <w:pStyle w:val="Normal"/>
        <w:jc w:val="both"/>
        <w:rPr/>
      </w:pPr>
      <w:r>
        <w:rPr>
          <w:b/>
          <w:lang w:val="de-AT"/>
        </w:rPr>
        <w:t>hwõst</w:t>
      </w:r>
      <w:r>
        <w:rPr>
          <w:lang w:val="de-AT"/>
        </w:rPr>
        <w:t>, hwõst-a, ae., st. M. (a)?, sw. M. (n)?: nhd. Verschnittener; ÜG.: lat. eunuchus Gl; E.: unbekannter Herkunft; L.: Hh 180</w:t>
      </w:r>
    </w:p>
    <w:p>
      <w:pPr>
        <w:pStyle w:val="Normal"/>
        <w:jc w:val="both"/>
        <w:rPr/>
      </w:pPr>
      <w:r>
        <w:rPr>
          <w:b/>
          <w:lang w:val="de-AT"/>
        </w:rPr>
        <w:t>hwõst</w:t>
        <w:noBreakHyphen/>
        <w:t>a</w:t>
      </w:r>
      <w:r>
        <w:rPr>
          <w:lang w:val="de-AT"/>
        </w:rPr>
        <w:t>, ae., sw. M. (n): Vw.: s. hwõst</w:t>
      </w:r>
    </w:p>
    <w:p>
      <w:pPr>
        <w:pStyle w:val="Normal"/>
        <w:jc w:val="both"/>
        <w:rPr/>
      </w:pPr>
      <w:r>
        <w:rPr>
          <w:b/>
          <w:lang w:val="de-AT"/>
        </w:rPr>
        <w:t>hwat</w:t>
        <w:noBreakHyphen/>
        <w:t>a</w:t>
      </w:r>
      <w:r>
        <w:rPr>
          <w:lang w:val="de-AT"/>
        </w:rPr>
        <w:t>, ae., sw. M. (n): nhd. Wahrsager, Zeichendeuter; Vw.: s. fu-g-ol</w:t>
        <w:noBreakHyphen/>
        <w:t>; Hw.: s. hwat</w:t>
        <w:noBreakHyphen/>
        <w:t>u; E.: s. hwat-u; L.: Hh 180</w:t>
      </w:r>
    </w:p>
    <w:p>
      <w:pPr>
        <w:pStyle w:val="Normal"/>
        <w:jc w:val="both"/>
        <w:rPr/>
      </w:pPr>
      <w:r>
        <w:rPr>
          <w:b/>
          <w:lang w:val="de-AT"/>
        </w:rPr>
        <w:t>hwat</w:t>
        <w:noBreakHyphen/>
        <w:t>end</w:t>
      </w:r>
      <w:r>
        <w:rPr>
          <w:lang w:val="de-AT"/>
        </w:rPr>
        <w:t>, ae., Sb.: nhd. illyrische Iris (eine Pflanze); Hw.: s. hwÏt (1)?; E.: ?;</w:t>
      </w:r>
      <w:r>
        <w:rPr>
          <w:i/>
          <w:lang w:val="de-AT"/>
        </w:rPr>
        <w:t xml:space="preserve"> </w:t>
      </w:r>
      <w:r>
        <w:rPr>
          <w:lang w:val="de-AT"/>
        </w:rPr>
        <w:t>L.: Hh 180</w:t>
      </w:r>
    </w:p>
    <w:p>
      <w:pPr>
        <w:pStyle w:val="Normal"/>
        <w:jc w:val="both"/>
        <w:rPr/>
      </w:pPr>
      <w:r>
        <w:rPr>
          <w:b/>
          <w:lang w:val="de-AT"/>
        </w:rPr>
        <w:t>hwat</w:t>
        <w:noBreakHyphen/>
        <w:t>u</w:t>
      </w:r>
      <w:r>
        <w:rPr>
          <w:lang w:val="de-AT"/>
        </w:rPr>
        <w:t>, ae., st. F. (æ): nhd. Vorzeichen; Hw.: s. hwat-a; E.: germ. *hwætæ, st. F. (æ), Drohung; vgl. idg. *kÝÁd-, *kÝÅd-, V., stacheln, bohren, schärfen, treiben, reizen, Pokorny 636; L.: Hh 180</w:t>
      </w:r>
    </w:p>
    <w:p>
      <w:pPr>
        <w:pStyle w:val="Normal"/>
        <w:jc w:val="both"/>
        <w:rPr/>
      </w:pPr>
      <w:r>
        <w:rPr>
          <w:b/>
          <w:lang w:val="de-AT"/>
        </w:rPr>
        <w:t>hwat</w:t>
        <w:noBreakHyphen/>
        <w:t>ung</w:t>
      </w:r>
      <w:r>
        <w:rPr>
          <w:lang w:val="de-AT"/>
        </w:rPr>
        <w:t>, ae., st. F. (æ): nhd. Zeichendeutung, Wahrsagen; Hw.: s. hwat</w:t>
        <w:noBreakHyphen/>
        <w:t>u; E.: s. hwat</w:t>
        <w:noBreakHyphen/>
        <w:t>u; L.: Hh 180</w:t>
      </w:r>
    </w:p>
    <w:p>
      <w:pPr>
        <w:pStyle w:val="Normal"/>
        <w:jc w:val="both"/>
        <w:rPr/>
      </w:pPr>
      <w:r>
        <w:rPr>
          <w:b/>
          <w:lang w:val="de-AT"/>
        </w:rPr>
        <w:t>hwaþ-er</w:t>
        <w:noBreakHyphen/>
        <w:t>ian</w:t>
      </w:r>
      <w:r>
        <w:rPr>
          <w:lang w:val="de-AT"/>
        </w:rPr>
        <w:t>, ae., sw. V.: nhd. schäumen, brüllen; Hw.: s. hwoþ-er</w:t>
        <w:noBreakHyphen/>
        <w:t>ian; E.: s. germ. *hwaþ-, V., schäumen; idg. *køat-, V., gären, faulen, Pokorny 627; L.: Hh 180</w:t>
      </w:r>
    </w:p>
    <w:p>
      <w:pPr>
        <w:pStyle w:val="Normal"/>
        <w:jc w:val="both"/>
        <w:rPr/>
      </w:pPr>
      <w:r>
        <w:rPr>
          <w:b/>
          <w:lang w:val="de-AT"/>
        </w:rPr>
        <w:t>hweal-f</w:t>
      </w:r>
      <w:r>
        <w:rPr>
          <w:lang w:val="de-AT"/>
        </w:rPr>
        <w:t xml:space="preserve"> (1), ae., st. F. (æ): nhd. Gewölbe; E.: germ. *hwalbæ, st. F. (æ), Wölbung, Hohlziegel; s. idg. *køelp</w:t>
        <w:noBreakHyphen/>
        <w:t xml:space="preserve"> (2)?, V., wölben, Pokorny 630?; vgl. idg. *skel- (4), *kel</w:t>
        <w:noBreakHyphen/>
        <w:t xml:space="preserve"> (10), V., Adj., Sb., biegen, anlehnen, krumm, Biegung, Gelenk, Pokorny 928; L.: Hh 180</w:t>
      </w:r>
    </w:p>
    <w:p>
      <w:pPr>
        <w:pStyle w:val="Normal"/>
        <w:jc w:val="both"/>
        <w:rPr/>
      </w:pPr>
      <w:r>
        <w:rPr>
          <w:b/>
          <w:lang w:val="de-AT"/>
        </w:rPr>
        <w:t>hweal-f</w:t>
      </w:r>
      <w:r>
        <w:rPr>
          <w:lang w:val="de-AT"/>
        </w:rPr>
        <w:t xml:space="preserve"> (2), ae., Adj.: nhd. gewölbt, hohl; ÜG.: lat. convexus Gl; E.: germ. *hwalba</w:t>
        <w:noBreakHyphen/>
        <w:t>, *hwalbaz, Adj., gewölbt; s. germ. *hwel</w:t>
        <w:noBreakHyphen/>
        <w:t>, V., drehen; idg. *køelp</w:t>
        <w:noBreakHyphen/>
        <w:t xml:space="preserve"> (2)?, V., wölben, Pokorny 630?; idg. *skel- (4), *kel</w:t>
        <w:noBreakHyphen/>
        <w:t xml:space="preserve"> (10), V., Adj., Sb., biegen, anlehnen, krumm, Biegung, Gelenk, Pokorny 928; L.: Hh 180, Hall/Meritt 198a, Lehnert 122b</w:t>
      </w:r>
    </w:p>
    <w:p>
      <w:pPr>
        <w:pStyle w:val="Normal"/>
        <w:jc w:val="both"/>
        <w:rPr/>
      </w:pPr>
      <w:r>
        <w:rPr>
          <w:b/>
          <w:lang w:val="de-AT"/>
        </w:rPr>
        <w:t>hweal-l</w:t>
      </w:r>
      <w:r>
        <w:rPr>
          <w:lang w:val="de-AT"/>
        </w:rPr>
        <w:t>, ae., Adj.: nhd. frech; ÜG.: lat. procax Gl; Hw.: s. hwel-an; E.: s. hwel-an; L.: Hh 180</w:t>
      </w:r>
    </w:p>
    <w:p>
      <w:pPr>
        <w:pStyle w:val="Normal"/>
        <w:jc w:val="both"/>
        <w:rPr/>
      </w:pPr>
      <w:r>
        <w:rPr>
          <w:b/>
          <w:lang w:val="de-AT"/>
        </w:rPr>
        <w:t>hwearf</w:t>
      </w:r>
      <w:r>
        <w:rPr>
          <w:lang w:val="de-AT"/>
        </w:rPr>
        <w:t>, hwerf, ae., st. M. (a), st. N. (a): nhd. Menge, Haufe, Haufen, Zusammenlauf, Wechsel, Werft (F.), Ufer; ÜG.: lat. commutatio Gl, error Gl, mutuus Gl, spatium Gl, vertil Gl; Vw.: s. ge</w:t>
        <w:noBreakHyphen/>
        <w:t>; Hw.: s. hweorf-an; E.: germ. *hwarba</w:t>
        <w:noBreakHyphen/>
        <w:t>, *hwarbaz, st. M. (a), Umdrehen, Umdrehung, Haufe, Haufen; germ. *hwarba</w:t>
        <w:noBreakHyphen/>
        <w:t>, *hwarbam, st. N. (a), Umdrehen, Umdrehung, Haufe, Haufen; vgl. idg. *køerp</w:t>
        <w:noBreakHyphen/>
        <w:t>, *køerb</w:t>
        <w:noBreakHyphen/>
        <w:t>, V., sich drehen, kehren (V.) (1), wenden, Pokorny 631; L.: Hh 180</w:t>
      </w:r>
    </w:p>
    <w:p>
      <w:pPr>
        <w:pStyle w:val="Normal"/>
        <w:jc w:val="both"/>
        <w:rPr/>
      </w:pPr>
      <w:r>
        <w:rPr>
          <w:b/>
          <w:lang w:val="de-AT"/>
        </w:rPr>
        <w:t>hwearf-ian</w:t>
      </w:r>
      <w:r>
        <w:rPr>
          <w:lang w:val="de-AT"/>
        </w:rPr>
        <w:t>, ae., sw. V. (2): nhd. sich drehen, rollen, bewegen, wechseln, wandern, vorbeigehen; Hw.: s. hwearf; E.: germ. *hwarbæn, sw. V., wandeln (V.) (2), gehen; idg. *køerp</w:t>
        <w:noBreakHyphen/>
        <w:t>, *køerb</w:t>
        <w:noBreakHyphen/>
        <w:t>, V., sich drehen, kehren (V.) (1), wenden, Pokorny 631?; L.: Hh 180</w:t>
      </w:r>
    </w:p>
    <w:p>
      <w:pPr>
        <w:pStyle w:val="Normal"/>
        <w:jc w:val="both"/>
        <w:rPr/>
      </w:pPr>
      <w:r>
        <w:rPr>
          <w:b/>
          <w:lang w:val="de-AT"/>
        </w:rPr>
        <w:t>hwearf-lic</w:t>
      </w:r>
      <w:r>
        <w:rPr>
          <w:lang w:val="de-AT"/>
        </w:rPr>
        <w:t xml:space="preserve">, ae., Adj.: nhd. gehorsam, ergeben (Adj.), vertrauenswürdig, schnell; E.: s. hwearf-ian, </w:t>
        <w:noBreakHyphen/>
        <w:t>lÆc (3); L.: Hall/Meritt 198a, Lehnert 122b</w:t>
      </w:r>
    </w:p>
    <w:p>
      <w:pPr>
        <w:pStyle w:val="Normal"/>
        <w:jc w:val="both"/>
        <w:rPr/>
      </w:pPr>
      <w:r>
        <w:rPr>
          <w:b/>
          <w:lang w:val="de-AT"/>
        </w:rPr>
        <w:t>hwearf-lÆc-e</w:t>
      </w:r>
      <w:r>
        <w:rPr>
          <w:lang w:val="de-AT"/>
        </w:rPr>
        <w:t>, ae., Adv.: nhd. gehorsam, ergeben (Adj.), vertrauenswürdig, wechselnd, schnell; ÜG.: lat. vicissim Gl; E.: s. hwearf-lic; L.: Hall/Meritt 198a</w:t>
      </w:r>
    </w:p>
    <w:p>
      <w:pPr>
        <w:pStyle w:val="Normal"/>
        <w:jc w:val="both"/>
        <w:rPr/>
      </w:pPr>
      <w:r>
        <w:rPr>
          <w:b/>
          <w:lang w:val="de-AT"/>
        </w:rPr>
        <w:t>hwearf</w:t>
        <w:noBreakHyphen/>
        <w:t>t</w:t>
      </w:r>
      <w:r>
        <w:rPr>
          <w:lang w:val="de-AT"/>
        </w:rPr>
        <w:t>, ae., st. M. (a): nhd. Drehung, Kreis, Verlauf; Hw.: s. hwearf</w:t>
        <w:noBreakHyphen/>
        <w:t>ian; E.: s. hwearf</w:t>
        <w:noBreakHyphen/>
        <w:t>ian; L.: Hh 180</w:t>
      </w:r>
    </w:p>
    <w:p>
      <w:pPr>
        <w:pStyle w:val="Normal"/>
        <w:jc w:val="both"/>
        <w:rPr/>
      </w:pPr>
      <w:r>
        <w:rPr>
          <w:b/>
          <w:lang w:val="de-AT"/>
        </w:rPr>
        <w:t>hwearf</w:t>
        <w:noBreakHyphen/>
        <w:t>t</w:t>
        <w:noBreakHyphen/>
        <w:t>l-ian</w:t>
      </w:r>
      <w:r>
        <w:rPr>
          <w:lang w:val="de-AT"/>
        </w:rPr>
        <w:t>, ae., sw. V.: nhd. sich drehen, wandern, irren; Hw.: s. hwearf</w:t>
        <w:noBreakHyphen/>
        <w:t>ian; E.: s. hwearf</w:t>
        <w:noBreakHyphen/>
        <w:t>ian; L.: Hh 180</w:t>
      </w:r>
    </w:p>
    <w:p>
      <w:pPr>
        <w:pStyle w:val="Normal"/>
        <w:jc w:val="both"/>
        <w:rPr/>
      </w:pPr>
      <w:r>
        <w:rPr>
          <w:b/>
          <w:lang w:val="de-AT"/>
        </w:rPr>
        <w:t>hwearf-ung</w:t>
      </w:r>
      <w:r>
        <w:rPr>
          <w:lang w:val="de-AT"/>
        </w:rPr>
        <w:t>, ae., st. F. (æ): nhd. Wechsel, Auswechslung, Revolution; ÜG.: lat. error Gl; E.: s. hwearf; L.: Hall/Meritt 198a</w:t>
      </w:r>
    </w:p>
    <w:p>
      <w:pPr>
        <w:pStyle w:val="Normal"/>
        <w:jc w:val="both"/>
        <w:rPr/>
      </w:pPr>
      <w:r>
        <w:rPr>
          <w:b/>
          <w:lang w:val="de-AT"/>
        </w:rPr>
        <w:t>hwe-der</w:t>
      </w:r>
      <w:r>
        <w:rPr>
          <w:lang w:val="de-AT"/>
        </w:rPr>
        <w:t>, ae., Adv.: Vw.: s. hwi</w:t>
        <w:noBreakHyphen/>
        <w:t>der</w:t>
      </w:r>
    </w:p>
    <w:p>
      <w:pPr>
        <w:pStyle w:val="Normal"/>
        <w:jc w:val="both"/>
        <w:rPr/>
      </w:pPr>
      <w:r>
        <w:rPr>
          <w:b/>
          <w:lang w:val="de-AT"/>
        </w:rPr>
        <w:noBreakHyphen/>
      </w:r>
      <w:r>
        <w:rPr>
          <w:b/>
          <w:lang w:val="de-AT"/>
        </w:rPr>
        <w:t>hweg</w:t>
        <w:noBreakHyphen/>
        <w:t>a</w:t>
      </w:r>
      <w:r>
        <w:rPr>
          <w:lang w:val="de-AT"/>
        </w:rPr>
        <w:t xml:space="preserve">, </w:t>
        <w:noBreakHyphen/>
        <w:t>hug</w:t>
        <w:noBreakHyphen/>
        <w:t xml:space="preserve">a, </w:t>
        <w:noBreakHyphen/>
        <w:t xml:space="preserve">hug-u, </w:t>
        <w:noBreakHyphen/>
        <w:t>hweg</w:t>
        <w:noBreakHyphen/>
        <w:t xml:space="preserve">u, </w:t>
        <w:noBreakHyphen/>
        <w:t>hwig</w:t>
        <w:noBreakHyphen/>
        <w:t xml:space="preserve">u, </w:t>
        <w:noBreakHyphen/>
        <w:t>hwug</w:t>
        <w:noBreakHyphen/>
        <w:t>u, ae., Suff., verallgemeinernd bei Pron. und Adv.: Vw.: s. Ït</w:t>
        <w:noBreakHyphen/>
        <w:t>, ge-hwe</w:t>
        <w:noBreakHyphen/>
        <w:t>lc</w:t>
        <w:noBreakHyphen/>
        <w:t>, hð</w:t>
        <w:noBreakHyphen/>
        <w:t>, hwÏ</w:t>
        <w:noBreakHyphen/>
        <w:t>t</w:t>
        <w:noBreakHyphen/>
        <w:t>, hwa-n-on</w:t>
        <w:noBreakHyphen/>
        <w:t>, hwe</w:t>
        <w:noBreakHyphen/>
        <w:t>lc</w:t>
        <w:noBreakHyphen/>
        <w:t>; E.: ?; L.: Hh 180</w:t>
      </w:r>
    </w:p>
    <w:p>
      <w:pPr>
        <w:pStyle w:val="Normal"/>
        <w:jc w:val="both"/>
        <w:rPr/>
      </w:pPr>
      <w:r>
        <w:rPr>
          <w:b/>
          <w:lang w:val="de-AT"/>
        </w:rPr>
        <w:t>hwe-g-l</w:t>
      </w:r>
      <w:r>
        <w:rPr>
          <w:lang w:val="de-AT"/>
        </w:rPr>
        <w:t>, ae., st. N. (a): Vw.: s. hweo</w:t>
        <w:noBreakHyphen/>
        <w:t>g</w:t>
        <w:noBreakHyphen/>
        <w:t>l</w:t>
      </w:r>
    </w:p>
    <w:p>
      <w:pPr>
        <w:pStyle w:val="Normal"/>
        <w:jc w:val="both"/>
        <w:rPr/>
      </w:pPr>
      <w:r>
        <w:rPr>
          <w:b/>
          <w:lang w:val="de-AT"/>
        </w:rPr>
        <w:noBreakHyphen/>
      </w:r>
      <w:r>
        <w:rPr>
          <w:b/>
          <w:lang w:val="de-AT"/>
        </w:rPr>
        <w:t>hweg-u</w:t>
      </w:r>
      <w:r>
        <w:rPr>
          <w:lang w:val="de-AT"/>
        </w:rPr>
        <w:t xml:space="preserve">, ae., Suff.: Vw.: s. </w:t>
        <w:noBreakHyphen/>
        <w:t>hweg-a</w:t>
      </w:r>
    </w:p>
    <w:p>
      <w:pPr>
        <w:pStyle w:val="Normal"/>
        <w:jc w:val="both"/>
        <w:rPr/>
      </w:pPr>
      <w:r>
        <w:rPr>
          <w:b/>
          <w:lang w:val="de-AT"/>
        </w:rPr>
        <w:t>hwel</w:t>
        <w:noBreakHyphen/>
        <w:t>an</w:t>
      </w:r>
      <w:r>
        <w:rPr>
          <w:lang w:val="de-AT"/>
        </w:rPr>
        <w:t>, ae., st. V. (4): nhd. brüllen, wüten, toben; E.: germ. *hwelan, sw. V., tönen, tosen; s.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80</w:t>
      </w:r>
    </w:p>
    <w:p>
      <w:pPr>
        <w:pStyle w:val="Normal"/>
        <w:jc w:val="both"/>
        <w:rPr/>
      </w:pPr>
      <w:r>
        <w:rPr>
          <w:b/>
          <w:lang w:val="de-AT"/>
        </w:rPr>
        <w:t>hwe-lc</w:t>
      </w:r>
      <w:r>
        <w:rPr>
          <w:lang w:val="de-AT"/>
        </w:rPr>
        <w:t>, hwi</w:t>
        <w:noBreakHyphen/>
        <w:t>lc, *hwy-lc, ae., Pron., Adj.: nhd. welch, was für, irgendein, jeder, all; ÜG.: lat. aliquis Gl, qualis, qui Gl, quicumque Gl, quis Gl, quisnam Gl, quispiam, quisque Gl; Vw.: s. õ</w:t>
        <w:noBreakHyphen/>
        <w:t>, Ú</w:t>
        <w:noBreakHyphen/>
        <w:t>g</w:t>
        <w:noBreakHyphen/>
        <w:t>, ge</w:t>
        <w:noBreakHyphen/>
        <w:t>, dÏg</w:t>
        <w:noBreakHyphen/>
        <w:t>e</w:t>
        <w:noBreakHyphen/>
        <w:t>, wÁl</w:t>
        <w:noBreakHyphen/>
        <w:t xml:space="preserve">*, </w:t>
        <w:noBreakHyphen/>
        <w:t>hweg-a; Hw.: vgl. got. ¸vileiks, an. hvÆlÆkr, afries. hwelik, as. hwilÆk*, ahd. welÆh*; E.: germ. *hwelÆka</w:t>
        <w:noBreakHyphen/>
        <w:t>, *hwelÆkaz, *hwilÆka</w:t>
        <w:noBreakHyphen/>
        <w:t>, *hwilÆkaz, Adj., Pron., welch, wie beschaffen; s. idg. *kÝo-, *kÝos (M.), *kÝe</w:t>
        <w:noBreakHyphen/>
        <w:t>, *kÝõ</w:t>
        <w:noBreakHyphen/>
        <w:t xml:space="preserve"> (F.), *kÝei</w:t>
        <w:noBreakHyphen/>
        <w:t>, Pron., wer, Pokorny 644; idg. *lÁig</w:t>
        <w:noBreakHyphen/>
        <w:t xml:space="preserve"> (2)?, Sb., Adj., Gestalt, ähnlich, gleich, Pokorny 667?; L.: Hall/Meritt 199a, Lehnert 123b</w:t>
      </w:r>
    </w:p>
    <w:p>
      <w:pPr>
        <w:pStyle w:val="Normal"/>
        <w:jc w:val="both"/>
        <w:rPr/>
      </w:pPr>
      <w:r>
        <w:rPr>
          <w:b/>
          <w:lang w:val="de-AT"/>
        </w:rPr>
        <w:t>hwel-c-a</w:t>
      </w:r>
      <w:r>
        <w:rPr>
          <w:lang w:val="de-AT"/>
        </w:rPr>
        <w:t>, hwyl-c-a, ae., sw. M. (n): nhd. Eiterbläschen, Geschwulst; Hw.: s. hwel-ian; E.: s. hwel-ian; L.: Hh 181</w:t>
      </w:r>
    </w:p>
    <w:p>
      <w:pPr>
        <w:pStyle w:val="Normal"/>
        <w:jc w:val="both"/>
        <w:rPr/>
      </w:pPr>
      <w:r>
        <w:rPr>
          <w:b/>
          <w:lang w:val="de-AT"/>
        </w:rPr>
        <w:t xml:space="preserve">hwe-lc-hwug-u, </w:t>
      </w:r>
      <w:r>
        <w:rPr>
          <w:lang w:val="de-AT"/>
        </w:rPr>
        <w:t>ae., Pron.: Vw.: s. hwe</w:t>
        <w:noBreakHyphen/>
        <w:t>lc-hweg-a</w:t>
      </w:r>
    </w:p>
    <w:p>
      <w:pPr>
        <w:pStyle w:val="Normal"/>
        <w:jc w:val="both"/>
        <w:rPr/>
      </w:pPr>
      <w:r>
        <w:rPr>
          <w:b/>
          <w:lang w:val="de-AT"/>
        </w:rPr>
        <w:t>hwe-lc-hweg-a</w:t>
      </w:r>
      <w:r>
        <w:rPr>
          <w:lang w:val="de-AT"/>
        </w:rPr>
        <w:t>, hwe-lc-hwug-u, hwi-lc-hweg-a, hwi-lc-hwug-u, ae., Pron.: nhd. jede, nicht viel, wenig, etwas; ÜG.: lat. paululum, (quis) Gl; Vw.: s. ge</w:t>
        <w:noBreakHyphen/>
        <w:t>; E.: s. hwe</w:t>
        <w:noBreakHyphen/>
        <w:t xml:space="preserve">lc, </w:t>
        <w:noBreakHyphen/>
        <w:t>hweg-a; L.: Hall/Meritt 199a</w:t>
      </w:r>
    </w:p>
    <w:p>
      <w:pPr>
        <w:pStyle w:val="Normal"/>
        <w:jc w:val="both"/>
        <w:rPr/>
      </w:pPr>
      <w:r>
        <w:rPr>
          <w:b/>
          <w:lang w:val="de-AT"/>
        </w:rPr>
        <w:t>hwelf-an</w:t>
      </w:r>
      <w:r>
        <w:rPr>
          <w:lang w:val="de-AT"/>
        </w:rPr>
        <w:t>, ae., sw. V. (1): Vw.: s. hwielf-an</w:t>
      </w:r>
    </w:p>
    <w:p>
      <w:pPr>
        <w:pStyle w:val="Normal"/>
        <w:jc w:val="both"/>
        <w:rPr/>
      </w:pPr>
      <w:r>
        <w:rPr>
          <w:b/>
          <w:lang w:val="de-AT"/>
        </w:rPr>
        <w:t>hwel</w:t>
        <w:noBreakHyphen/>
        <w:t>ian</w:t>
      </w:r>
      <w:r>
        <w:rPr>
          <w:lang w:val="de-AT"/>
        </w:rPr>
        <w:t>, ae., sw. V.: nhd. eitern, schwären; E.: ?; L.: Hh 181</w:t>
      </w:r>
    </w:p>
    <w:p>
      <w:pPr>
        <w:pStyle w:val="Normal"/>
        <w:jc w:val="both"/>
        <w:rPr/>
      </w:pPr>
      <w:r>
        <w:rPr>
          <w:b/>
          <w:lang w:val="de-AT"/>
        </w:rPr>
        <w:t>hwel-p</w:t>
      </w:r>
      <w:r>
        <w:rPr>
          <w:lang w:val="de-AT"/>
        </w:rPr>
        <w:t>, ae., st. M. (a): nhd. Junges, Welpe, Welf; ÜG.: lat. catellus Gl; Hw.: s. hwel-p</w:t>
        <w:noBreakHyphen/>
        <w:t>a; E.: germ. *hwelpa</w:t>
        <w:noBreakHyphen/>
        <w:t>, *hwelpaz, st. M. (a), Welpe, Junges; s.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181, Hall/Meritt 198a, Lehnert 122b, Obst/Schleburg 314b</w:t>
      </w:r>
    </w:p>
    <w:p>
      <w:pPr>
        <w:pStyle w:val="Normal"/>
        <w:jc w:val="both"/>
        <w:rPr/>
      </w:pPr>
      <w:r>
        <w:rPr>
          <w:b/>
          <w:lang w:val="de-AT"/>
        </w:rPr>
        <w:t>hwel-p-a</w:t>
      </w:r>
      <w:r>
        <w:rPr>
          <w:lang w:val="de-AT"/>
        </w:rPr>
        <w:t>, ae., sw. M. (n): nhd. Junges, Welf; Hw.: s. hwel</w:t>
        <w:noBreakHyphen/>
        <w:t>p; E.: s. hwel</w:t>
        <w:noBreakHyphen/>
        <w:t>p; L.: Hh 181, Hall/Meritt 198a</w:t>
      </w:r>
    </w:p>
    <w:p>
      <w:pPr>
        <w:pStyle w:val="Normal"/>
        <w:jc w:val="both"/>
        <w:rPr/>
      </w:pPr>
      <w:r>
        <w:rPr>
          <w:b/>
          <w:lang w:val="de-AT"/>
        </w:rPr>
        <w:t>hwel</w:t>
        <w:noBreakHyphen/>
        <w:t>ung</w:t>
      </w:r>
      <w:r>
        <w:rPr>
          <w:lang w:val="de-AT"/>
        </w:rPr>
        <w:t>, ae., st. F. (æ): nhd. Geräusch (N.) (1); Hw.: s. hwel</w:t>
        <w:noBreakHyphen/>
        <w:t>an; E.: s. hwel</w:t>
        <w:noBreakHyphen/>
        <w:t>an; L.: Hh 181</w:t>
      </w:r>
    </w:p>
    <w:p>
      <w:pPr>
        <w:pStyle w:val="Normal"/>
        <w:jc w:val="both"/>
        <w:rPr/>
      </w:pPr>
      <w:r>
        <w:rPr>
          <w:b/>
          <w:lang w:val="de-AT"/>
        </w:rPr>
        <w:t>hw’m-m</w:t>
      </w:r>
      <w:r>
        <w:rPr>
          <w:lang w:val="de-AT"/>
        </w:rPr>
        <w:t>, ae., st. M. (a): nhd. Ecke, Winkel; Hw.: s. hwam</w:t>
        <w:noBreakHyphen/>
        <w:t>m; E.: germ. *hwamma</w:t>
        <w:noBreakHyphen/>
        <w:t>, *hwammaz, st. M. (a), Winkel; L.: Hh 181</w:t>
      </w:r>
    </w:p>
    <w:p>
      <w:pPr>
        <w:pStyle w:val="Normal"/>
        <w:jc w:val="both"/>
        <w:rPr/>
      </w:pPr>
      <w:r>
        <w:rPr>
          <w:b/>
          <w:lang w:val="de-AT"/>
        </w:rPr>
        <w:t>hw’m-m-an</w:t>
      </w:r>
      <w:r>
        <w:rPr>
          <w:lang w:val="de-AT"/>
        </w:rPr>
        <w:t>, ae., sw. V. (1): nhd. biegen, drehen, wenden; Hw.: s. hwam</w:t>
        <w:noBreakHyphen/>
        <w:t>m; E.: s. hwam</w:t>
        <w:noBreakHyphen/>
        <w:t>m; L.: Hh 181</w:t>
      </w:r>
    </w:p>
    <w:p>
      <w:pPr>
        <w:pStyle w:val="Normal"/>
        <w:jc w:val="both"/>
        <w:rPr/>
      </w:pPr>
      <w:r>
        <w:rPr>
          <w:b/>
          <w:lang w:val="de-AT"/>
        </w:rPr>
        <w:t>hwÐn-e</w:t>
      </w:r>
      <w:r>
        <w:rPr>
          <w:lang w:val="de-AT"/>
        </w:rPr>
        <w:t>, ae., Adv.: Vw.: s. hwÊn-e</w:t>
      </w:r>
    </w:p>
    <w:p>
      <w:pPr>
        <w:pStyle w:val="Normal"/>
        <w:jc w:val="both"/>
        <w:rPr/>
      </w:pPr>
      <w:r>
        <w:rPr>
          <w:b/>
          <w:lang w:val="de-AT"/>
        </w:rPr>
        <w:t>hweo-g-l</w:t>
      </w:r>
      <w:r>
        <w:rPr>
          <w:lang w:val="de-AT"/>
        </w:rPr>
        <w:t xml:space="preserve">, hwe-g-l, hweo-h-l, hweol, hweo-wo-l, ae., st. N. (a): nhd. Rad; ÜG.: lat. rota Gl; Vw.: s. </w:t>
        <w:noBreakHyphen/>
        <w:t>rõd; Hw.: vgl. an. hvÐl, afries. hwÐl; E.: germ. *hwela, *hwegwula, *hwehula, Sb., Rad; idg. *kÝekÝlo</w:t>
        <w:noBreakHyphen/>
        <w:t>, *kÝokÝlo</w:t>
        <w:noBreakHyphen/>
        <w:t>, Sb., Rad, Pokorny 639; s. idg. *kÝel- (1), *kÝelý</w:t>
        <w:noBreakHyphen/>
        <w:t xml:space="preserve">, </w:t>
      </w:r>
      <w:r>
        <w:rPr>
          <w:rStyle w:val="WrterbuchStandard"/>
          <w:lang w:val="de-AT"/>
        </w:rPr>
        <w:t>*kÝelh</w:t>
      </w:r>
      <w:r>
        <w:rPr>
          <w:rStyle w:val="WrterbuchStandard"/>
          <w:vertAlign w:val="subscript"/>
          <w:lang w:val="de-AT"/>
        </w:rPr>
        <w:t>1</w:t>
      </w:r>
      <w:r>
        <w:rPr>
          <w:rStyle w:val="WrterbuchStandard"/>
          <w:lang w:val="de-AT"/>
        </w:rPr>
        <w:noBreakHyphen/>
        <w:t xml:space="preserve">, </w:t>
      </w:r>
      <w:r>
        <w:rPr>
          <w:lang w:val="de-AT"/>
        </w:rPr>
        <w:t>V., drehen, sich drehen, sich bewegen, wohnen, Pokorny 639?; vgl. idg. *kel- (1), *kelý-, V., Adj., ragen, hoch, Pokorny 544?; L.: Hh 181</w:t>
      </w:r>
    </w:p>
    <w:p>
      <w:pPr>
        <w:pStyle w:val="Normal"/>
        <w:jc w:val="both"/>
        <w:rPr/>
      </w:pPr>
      <w:r>
        <w:rPr>
          <w:b/>
          <w:lang w:val="de-AT"/>
        </w:rPr>
        <w:t>hweo-g-l-rõd</w:t>
      </w:r>
      <w:r>
        <w:rPr>
          <w:lang w:val="de-AT"/>
        </w:rPr>
        <w:t>, hweol-rõd, ae., st. F. (æ): nhd. Radfurche, Umlaufbahn; ÜG.: lat. orbita Gl; E.: s. hweo</w:t>
        <w:noBreakHyphen/>
        <w:t>g</w:t>
        <w:noBreakHyphen/>
        <w:t>l, rõd (1); L.: Hall/Meritt 198b</w:t>
      </w:r>
    </w:p>
    <w:p>
      <w:pPr>
        <w:pStyle w:val="Normal"/>
        <w:jc w:val="both"/>
        <w:rPr/>
      </w:pPr>
      <w:r>
        <w:rPr>
          <w:b/>
          <w:lang w:val="de-AT"/>
        </w:rPr>
        <w:t>hweo-h-l</w:t>
      </w:r>
      <w:r>
        <w:rPr>
          <w:lang w:val="de-AT"/>
        </w:rPr>
        <w:t>, ae., st. N. (a): Vw.: s. hweo</w:t>
        <w:noBreakHyphen/>
        <w:t>g</w:t>
        <w:noBreakHyphen/>
        <w:t>l</w:t>
      </w:r>
    </w:p>
    <w:p>
      <w:pPr>
        <w:pStyle w:val="Normal"/>
        <w:jc w:val="both"/>
        <w:rPr/>
      </w:pPr>
      <w:r>
        <w:rPr>
          <w:b/>
          <w:lang w:val="de-AT"/>
        </w:rPr>
        <w:t>hweo-l</w:t>
      </w:r>
      <w:r>
        <w:rPr>
          <w:lang w:val="de-AT"/>
        </w:rPr>
        <w:t>, ae., st. N. (a): Vw.: s. hweo</w:t>
        <w:noBreakHyphen/>
        <w:t>g</w:t>
        <w:noBreakHyphen/>
        <w:t>l</w:t>
      </w:r>
    </w:p>
    <w:p>
      <w:pPr>
        <w:pStyle w:val="Normal"/>
        <w:jc w:val="both"/>
        <w:rPr/>
      </w:pPr>
      <w:r>
        <w:rPr>
          <w:b/>
          <w:lang w:val="de-AT"/>
        </w:rPr>
        <w:t xml:space="preserve">hweol-rõd, </w:t>
      </w:r>
      <w:r>
        <w:rPr>
          <w:lang w:val="de-AT"/>
        </w:rPr>
        <w:t>ae., st. F. (æ): nhd. Vw.: s. hweo</w:t>
        <w:noBreakHyphen/>
        <w:t>g-l-rõd</w:t>
      </w:r>
    </w:p>
    <w:p>
      <w:pPr>
        <w:pStyle w:val="Normal"/>
        <w:jc w:val="both"/>
        <w:rPr/>
      </w:pPr>
      <w:r>
        <w:rPr>
          <w:b/>
          <w:lang w:val="de-AT"/>
        </w:rPr>
        <w:t>*hweorf</w:t>
      </w:r>
      <w:r>
        <w:rPr>
          <w:lang w:val="de-AT"/>
        </w:rPr>
        <w:t xml:space="preserve"> (1), ae., st. N. (a): nhd. Wendung; Vw.: s. ge</w:t>
        <w:noBreakHyphen/>
        <w:t>; Hw.: s. hweorf-a; E.: s. hweorf-an; L.: Hh 181</w:t>
      </w:r>
    </w:p>
    <w:p>
      <w:pPr>
        <w:pStyle w:val="Normal"/>
        <w:jc w:val="both"/>
        <w:rPr/>
      </w:pPr>
      <w:r>
        <w:rPr>
          <w:b/>
          <w:lang w:val="de-AT"/>
        </w:rPr>
        <w:t>*hweorf</w:t>
      </w:r>
      <w:r>
        <w:rPr>
          <w:lang w:val="de-AT"/>
        </w:rPr>
        <w:t xml:space="preserve"> (2), ae., Adj.: nhd. gewendet; Vw.: s. ge</w:t>
        <w:noBreakHyphen/>
        <w:t>; Hw.: s. hweorf</w:t>
        <w:noBreakHyphen/>
        <w:t>a; E.: germ. *hwerba</w:t>
        <w:noBreakHyphen/>
        <w:t>, *hwerbaz, Adj., beweglich, gewandt; s. idg. *køerp-, *køerb-, V., sich drehen, kehren (V.) (1), wenden, Pokorny 631; L.: Hh 181, Hall/Meritt 198b, Lehnert 122b</w:t>
      </w:r>
    </w:p>
    <w:p>
      <w:pPr>
        <w:pStyle w:val="Normal"/>
        <w:jc w:val="both"/>
        <w:rPr/>
      </w:pPr>
      <w:r>
        <w:rPr>
          <w:b/>
          <w:lang w:val="de-AT"/>
        </w:rPr>
        <w:t>hweorf</w:t>
        <w:noBreakHyphen/>
        <w:t>a</w:t>
      </w:r>
      <w:r>
        <w:rPr>
          <w:lang w:val="de-AT"/>
        </w:rPr>
        <w:t>, ae., sw. M. (n): nhd. Wirbel, Kniekehle, Drehung; Hw.: s. hweorf</w:t>
        <w:noBreakHyphen/>
        <w:t>an; E.: germ. *hwerbæ</w:t>
        <w:noBreakHyphen/>
        <w:t>, *hwerbæn, *hwerba</w:t>
        <w:noBreakHyphen/>
        <w:t>, *hwerban, sw. M. (n), Wirbel, Strudel; vgl. idg. *køerp</w:t>
        <w:noBreakHyphen/>
        <w:t>, *køerb</w:t>
        <w:noBreakHyphen/>
        <w:t>, V., sich drehen, kehren (V.) (1), wenden, Pokorny 631; L.: Hh 181</w:t>
      </w:r>
    </w:p>
    <w:p>
      <w:pPr>
        <w:pStyle w:val="Normal"/>
        <w:jc w:val="both"/>
        <w:rPr/>
      </w:pPr>
      <w:r>
        <w:rPr>
          <w:b/>
          <w:lang w:val="de-AT"/>
        </w:rPr>
        <w:t>hweorf</w:t>
        <w:noBreakHyphen/>
        <w:t>an</w:t>
      </w:r>
      <w:r>
        <w:rPr>
          <w:lang w:val="de-AT"/>
        </w:rPr>
        <w:t>, hworf-an, ae., st. V. (3b): nhd. sich wenden, sich bekehren, ändern, gehen, kommen, wandern, schweifen, zurückkehren, abreisen, sterben; ÜG.: lat. (errabilis) Gl, revertere; Vw.: s. õ</w:t>
        <w:noBreakHyphen/>
        <w:t>, and</w:t>
        <w:noBreakHyphen/>
        <w:t>, be</w:t>
        <w:noBreakHyphen/>
        <w:t>, ’f</w:t>
        <w:noBreakHyphen/>
        <w:t>t</w:t>
        <w:noBreakHyphen/>
        <w:t>, for</w:t>
        <w:noBreakHyphen/>
        <w:t>, ge</w:t>
        <w:noBreakHyphen/>
        <w:t>, geon</w:t>
        <w:noBreakHyphen/>
        <w:t>d</w:t>
        <w:noBreakHyphen/>
        <w:t>, on</w:t>
        <w:noBreakHyphen/>
        <w:t>géan</w:t>
        <w:noBreakHyphen/>
        <w:t>, on</w:t>
        <w:noBreakHyphen/>
        <w:t>géan</w:t>
        <w:noBreakHyphen/>
        <w:t>ge</w:t>
        <w:noBreakHyphen/>
        <w:t>, ymb</w:t>
        <w:noBreakHyphen/>
        <w:t>; Hw.: s. hwierf</w:t>
        <w:noBreakHyphen/>
        <w:t>an; vgl. got. ¸aírban*, an. hverfa (1), as. hwervan*, ahd. werban*, afries. hwerva; E.: germ. *hwerban, st. V., sich bewegen, sich wenden, sich drehen; idg. *køerp</w:t>
        <w:noBreakHyphen/>
        <w:t>, *køerb</w:t>
        <w:noBreakHyphen/>
        <w:t>, V., sich drehen, kehren (V.) (1), wenden, Pokorny 631; L.: Hh 181, Hall/Meritt 198b, Lehnert 122b, Obst/Schleburg 314b</w:t>
      </w:r>
    </w:p>
    <w:p>
      <w:pPr>
        <w:pStyle w:val="Normal"/>
        <w:jc w:val="both"/>
        <w:rPr/>
      </w:pPr>
      <w:r>
        <w:rPr>
          <w:b/>
          <w:lang w:val="de-AT"/>
        </w:rPr>
        <w:t>hweorf-bõ-n</w:t>
      </w:r>
      <w:r>
        <w:rPr>
          <w:lang w:val="de-AT"/>
        </w:rPr>
        <w:t>, ae., st. N. (a): nhd. Gelenk, Kniegelenk; ÜG.: lat. genuculum Gl; E.: s. hweorf-a, bõ</w:t>
        <w:noBreakHyphen/>
        <w:t>n; L.: Hall/Meritt 198b</w:t>
      </w:r>
    </w:p>
    <w:p>
      <w:pPr>
        <w:pStyle w:val="Normal"/>
        <w:jc w:val="both"/>
        <w:rPr/>
      </w:pPr>
      <w:r>
        <w:rPr>
          <w:b/>
          <w:lang w:val="de-AT"/>
        </w:rPr>
        <w:t>*hweorf</w:t>
        <w:noBreakHyphen/>
        <w:t>e</w:t>
      </w:r>
      <w:r>
        <w:rPr>
          <w:lang w:val="de-AT"/>
        </w:rPr>
        <w:t>, ae., sw. F. (n): nhd. Wenderin; Vw.: s. sigel</w:t>
        <w:noBreakHyphen/>
        <w:t>; Hw.: s. hweorf</w:t>
        <w:noBreakHyphen/>
        <w:t>an; E.: s. hweorf</w:t>
        <w:noBreakHyphen/>
        <w:t>an; L.: Hh 181</w:t>
      </w:r>
    </w:p>
    <w:p>
      <w:pPr>
        <w:pStyle w:val="Normal"/>
        <w:jc w:val="both"/>
        <w:rPr/>
      </w:pPr>
      <w:r>
        <w:rPr>
          <w:b/>
          <w:lang w:val="de-AT"/>
        </w:rPr>
        <w:t>hweo-þ-a</w:t>
      </w:r>
      <w:r>
        <w:rPr>
          <w:lang w:val="de-AT"/>
        </w:rPr>
        <w:t>, ae., sw. M. (n): Vw.: s. hwi-þ</w:t>
        <w:noBreakHyphen/>
        <w:t>a</w:t>
      </w:r>
    </w:p>
    <w:p>
      <w:pPr>
        <w:pStyle w:val="Normal"/>
        <w:jc w:val="both"/>
        <w:rPr/>
      </w:pPr>
      <w:r>
        <w:rPr>
          <w:b/>
          <w:lang w:val="de-AT"/>
        </w:rPr>
        <w:t>hweo-wo-l</w:t>
      </w:r>
      <w:r>
        <w:rPr>
          <w:lang w:val="de-AT"/>
        </w:rPr>
        <w:t>, ae., st. N. (a): Vw.: s. hweo</w:t>
        <w:noBreakHyphen/>
        <w:t>g</w:t>
        <w:noBreakHyphen/>
        <w:t>l</w:t>
      </w:r>
    </w:p>
    <w:p>
      <w:pPr>
        <w:pStyle w:val="Normal"/>
        <w:jc w:val="both"/>
        <w:rPr/>
      </w:pPr>
      <w:r>
        <w:rPr>
          <w:b/>
          <w:lang w:val="de-AT"/>
        </w:rPr>
        <w:t>hwer</w:t>
      </w:r>
      <w:r>
        <w:rPr>
          <w:lang w:val="de-AT"/>
        </w:rPr>
        <w:t>, ae., st. M. (a): nhd. Kessel, Topf, Schale (F.) (2), Becken; ÜG.: lat. lebes Gl, olla Gl; E.: germ. *hwera</w:t>
        <w:noBreakHyphen/>
        <w:t>, *hweraz, st. M. (a), Kessel; idg. *kÝer</w:t>
        <w:noBreakHyphen/>
        <w:t xml:space="preserve"> (2), Sb., Schüssel, Schale (F.) (2), Pokorny 642; L.: Hh 181</w:t>
      </w:r>
    </w:p>
    <w:p>
      <w:pPr>
        <w:pStyle w:val="Normal"/>
        <w:jc w:val="both"/>
        <w:rPr/>
      </w:pPr>
      <w:r>
        <w:rPr>
          <w:b/>
          <w:lang w:val="de-AT"/>
        </w:rPr>
        <w:t>hwerf</w:t>
      </w:r>
      <w:r>
        <w:rPr>
          <w:lang w:val="de-AT"/>
        </w:rPr>
        <w:t>, ae., st. M. (a), st. N. (a): Vw.: s. hwearf</w:t>
      </w:r>
    </w:p>
    <w:p>
      <w:pPr>
        <w:pStyle w:val="Normal"/>
        <w:jc w:val="both"/>
        <w:rPr/>
      </w:pPr>
      <w:r>
        <w:rPr>
          <w:b/>
          <w:lang w:val="de-AT"/>
        </w:rPr>
        <w:t>hwerf-an</w:t>
      </w:r>
      <w:r>
        <w:rPr>
          <w:lang w:val="de-AT"/>
        </w:rPr>
        <w:t>, ae., sw. V. (1): Vw.: s. hwierf-an</w:t>
      </w:r>
    </w:p>
    <w:p>
      <w:pPr>
        <w:pStyle w:val="Normal"/>
        <w:jc w:val="both"/>
        <w:rPr/>
      </w:pPr>
      <w:r>
        <w:rPr>
          <w:b/>
          <w:lang w:val="de-AT"/>
        </w:rPr>
        <w:t>hw’-r</w:t>
        <w:noBreakHyphen/>
        <w:t>gen</w:t>
      </w:r>
      <w:r>
        <w:rPr>
          <w:lang w:val="de-AT"/>
        </w:rPr>
        <w:t>, hwÏ-r-n, ae., Adv.: nhd. irgend; Vw.: s. ’l-l</w:t>
        <w:noBreakHyphen/>
        <w:t>es</w:t>
        <w:noBreakHyphen/>
        <w:t>; E.: germ. *hwar, Adv., wo; vgl. idg. *kÝo-, *kÝos (M.), *kÝe</w:t>
        <w:noBreakHyphen/>
        <w:t>, *kÝo</w:t>
        <w:noBreakHyphen/>
        <w:t xml:space="preserve"> (F.), *kÝei</w:t>
        <w:noBreakHyphen/>
        <w:t>, Pron., wer, Pokorny 644; germ. *gen</w:t>
        <w:noBreakHyphen/>
        <w:t>, Partikel, irgend; L.: Hh 181</w:t>
      </w:r>
    </w:p>
    <w:p>
      <w:pPr>
        <w:pStyle w:val="Normal"/>
        <w:jc w:val="both"/>
        <w:rPr/>
      </w:pPr>
      <w:r>
        <w:rPr>
          <w:b/>
          <w:lang w:val="de-AT"/>
        </w:rPr>
        <w:t>hwerhw’t-t</w:t>
        <w:noBreakHyphen/>
        <w:t>e</w:t>
      </w:r>
      <w:r>
        <w:rPr>
          <w:lang w:val="de-AT"/>
        </w:rPr>
        <w:t>, ae., sw. F. (n): nhd. Gurke; E.: s. lat. cucurbita?; E.: s. lat. *curbita, cucurbita, F., Kürbis; weitere Etymologie unklar; L.: Hh 181</w:t>
      </w:r>
    </w:p>
    <w:p>
      <w:pPr>
        <w:pStyle w:val="Normal"/>
        <w:jc w:val="both"/>
        <w:rPr/>
      </w:pPr>
      <w:r>
        <w:rPr>
          <w:b/>
          <w:lang w:val="de-AT"/>
        </w:rPr>
        <w:t>hw’t-stõ-n</w:t>
      </w:r>
      <w:r>
        <w:rPr>
          <w:lang w:val="de-AT"/>
        </w:rPr>
        <w:t>, ae., st. M. (a): nhd. Wetzstein; ÜG.: lat. cos Gl; E.: s. hw’t-t</w:t>
        <w:noBreakHyphen/>
        <w:t>an, stõ</w:t>
        <w:noBreakHyphen/>
        <w:t>n; L.: Hall/Meritt 198b</w:t>
      </w:r>
    </w:p>
    <w:p>
      <w:pPr>
        <w:pStyle w:val="Normal"/>
        <w:jc w:val="both"/>
        <w:rPr/>
      </w:pPr>
      <w:r>
        <w:rPr>
          <w:b/>
          <w:lang w:val="de-AT"/>
        </w:rPr>
        <w:t>hw’t-t</w:t>
        <w:noBreakHyphen/>
        <w:t>an</w:t>
      </w:r>
      <w:r>
        <w:rPr>
          <w:lang w:val="de-AT"/>
        </w:rPr>
        <w:t>, ae., sw. V. (1): nhd. wetzen, schärfen, anreizen, ermutigen; Vw.: s. ge</w:t>
        <w:noBreakHyphen/>
        <w:t>; Hw.: s. hwÏt (1); E.: germ. *hwatjan, sw. V., antreiben, reizen, schärfen, wetzen; s. idg. *kÝÁd</w:t>
        <w:noBreakHyphen/>
        <w:t>, *kÝÅd</w:t>
        <w:noBreakHyphen/>
        <w:t>, V., stacheln, bohren, wetzen, schärfen, antreiben, anreizen, Pokorny 636; L.: Hh 181, Hall/Meritt 198b, Lehnert 123a</w:t>
      </w:r>
    </w:p>
    <w:p>
      <w:pPr>
        <w:pStyle w:val="Normal"/>
        <w:jc w:val="both"/>
        <w:rPr/>
      </w:pPr>
      <w:r>
        <w:rPr>
          <w:b/>
          <w:lang w:val="de-AT"/>
        </w:rPr>
        <w:t>hwe</w:t>
        <w:noBreakHyphen/>
        <w:t xml:space="preserve">þer </w:t>
      </w:r>
      <w:r>
        <w:rPr>
          <w:lang w:val="de-AT"/>
        </w:rPr>
        <w:t>(1), ae., Pron.: Vw.: s. hwÏ-þer (1)</w:t>
      </w:r>
    </w:p>
    <w:p>
      <w:pPr>
        <w:pStyle w:val="Normal"/>
        <w:jc w:val="both"/>
        <w:rPr/>
      </w:pPr>
      <w:r>
        <w:rPr>
          <w:b/>
          <w:lang w:val="de-AT"/>
        </w:rPr>
        <w:t>hwe</w:t>
        <w:noBreakHyphen/>
        <w:t xml:space="preserve">þer </w:t>
      </w:r>
      <w:r>
        <w:rPr>
          <w:lang w:val="de-AT"/>
        </w:rPr>
        <w:t>(2), ae., Konj.: Vw.: s. hwÏ-þer (2)</w:t>
      </w:r>
    </w:p>
    <w:p>
      <w:pPr>
        <w:pStyle w:val="Normal"/>
        <w:jc w:val="both"/>
        <w:rPr/>
      </w:pPr>
      <w:r>
        <w:rPr>
          <w:b/>
          <w:lang w:val="de-AT"/>
        </w:rPr>
        <w:t>hwÆ</w:t>
      </w:r>
      <w:r>
        <w:rPr>
          <w:lang w:val="de-AT"/>
        </w:rPr>
        <w:t>, hw‘, ae., Adv., Konj.: nhd. warum; E.: s. germ. *hwat, Pron., wa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L.: Hh 181, Hall/Meritt 109a, Lehnert 123b</w:t>
      </w:r>
    </w:p>
    <w:p>
      <w:pPr>
        <w:pStyle w:val="Normal"/>
        <w:jc w:val="both"/>
        <w:rPr/>
      </w:pPr>
      <w:r>
        <w:rPr>
          <w:b/>
          <w:lang w:val="de-AT"/>
        </w:rPr>
        <w:t>hwic-c-e</w:t>
      </w:r>
      <w:r>
        <w:rPr>
          <w:lang w:val="de-AT"/>
        </w:rPr>
        <w:t>, hwÏc-c-e, ae., sw. F. (n): nhd. Kasten, Koffer; E.: ?; L.: Hh 181</w:t>
      </w:r>
    </w:p>
    <w:p>
      <w:pPr>
        <w:pStyle w:val="Normal"/>
        <w:jc w:val="both"/>
        <w:rPr/>
      </w:pPr>
      <w:r>
        <w:rPr>
          <w:b/>
          <w:lang w:val="de-AT"/>
        </w:rPr>
        <w:t>hwi-c</w:t>
        <w:noBreakHyphen/>
        <w:t>ung</w:t>
      </w:r>
      <w:r>
        <w:rPr>
          <w:lang w:val="de-AT"/>
        </w:rPr>
        <w:t>, ae., st. F. (æ): nhd. Quieken; E.: s. germ. *hweinan, st. V., sausen, rauschen; vgl. idg. *¨øei</w:t>
        <w:noBreakHyphen/>
        <w:t xml:space="preserve"> (2)?, V., zischen, pfeifen, wispern, Pokorny 628?; L.: Hh 181</w:t>
      </w:r>
    </w:p>
    <w:p>
      <w:pPr>
        <w:pStyle w:val="Normal"/>
        <w:jc w:val="both"/>
        <w:rPr/>
      </w:pPr>
      <w:r>
        <w:rPr>
          <w:b/>
          <w:lang w:val="de-AT"/>
        </w:rPr>
        <w:t>hwi</w:t>
        <w:noBreakHyphen/>
        <w:t>der</w:t>
      </w:r>
      <w:r>
        <w:rPr>
          <w:lang w:val="de-AT"/>
        </w:rPr>
        <w:t>, hwe-der, ae., Adv.: nhd. wohin; ÜG.: lat. ergo Gl, quo Gl, ubi Gl; Vw.: s. õ</w:t>
        <w:noBreakHyphen/>
        <w:t>, Ú</w:t>
        <w:noBreakHyphen/>
        <w:t>g</w:t>
        <w:noBreakHyphen/>
        <w:t>; Hw.: s. hwõ, hi</w:t>
        <w:noBreakHyphen/>
        <w:t>der; E.: s. hi</w:t>
        <w:noBreakHyphen/>
        <w:t>der; L.: Hh 181, Lehnert 198a, Lehnert 123a</w:t>
      </w:r>
    </w:p>
    <w:p>
      <w:pPr>
        <w:pStyle w:val="Normal"/>
        <w:jc w:val="both"/>
        <w:rPr/>
      </w:pPr>
      <w:r>
        <w:rPr>
          <w:b/>
          <w:lang w:val="de-AT"/>
        </w:rPr>
        <w:t>hwi-der-ry-n-e</w:t>
      </w:r>
      <w:r>
        <w:rPr>
          <w:lang w:val="de-AT"/>
        </w:rPr>
        <w:t>, ae., Adj.: nhd. wohin gerichtet; ÜG.: lat. cuiatis Gl; E.: s. hwi-der, ry-n</w:t>
        <w:noBreakHyphen/>
        <w:t>e; L.: Hall/Meritt 198a</w:t>
      </w:r>
    </w:p>
    <w:p>
      <w:pPr>
        <w:pStyle w:val="Normal"/>
        <w:jc w:val="both"/>
        <w:rPr/>
      </w:pPr>
      <w:r>
        <w:rPr>
          <w:b/>
          <w:lang w:val="de-AT"/>
        </w:rPr>
        <w:t>hwielf-an</w:t>
      </w:r>
      <w:r>
        <w:rPr>
          <w:lang w:val="de-AT"/>
        </w:rPr>
        <w:t>, hwilf-an, hwylf-an, hwelf-an, ae., sw. V. (1): nhd. wölben; Vw.: s. õ</w:t>
        <w:noBreakHyphen/>
        <w:t>, be</w:t>
        <w:noBreakHyphen/>
        <w:t>, ge</w:t>
        <w:noBreakHyphen/>
        <w:t>; Hw.: s. hweal</w:t>
        <w:noBreakHyphen/>
        <w:t>f; E.: germ. *hwalbjan, sw. V., wölben; s. germ. *hwelban, st. V., wölben; idg. *køelp</w:t>
        <w:noBreakHyphen/>
        <w:t xml:space="preserve"> (2)?, V., wölben, Pokorny 630; L.: Hh 182, Hall/Meritt 199a, Lehnert 123a</w:t>
      </w:r>
    </w:p>
    <w:p>
      <w:pPr>
        <w:pStyle w:val="Normal"/>
        <w:jc w:val="both"/>
        <w:rPr/>
      </w:pPr>
      <w:r>
        <w:rPr>
          <w:b/>
          <w:lang w:val="de-AT"/>
        </w:rPr>
        <w:t>hwierf</w:t>
        <w:noBreakHyphen/>
        <w:t>an</w:t>
      </w:r>
      <w:r>
        <w:rPr>
          <w:lang w:val="de-AT"/>
        </w:rPr>
        <w:t>, hwirf-an, hwyrf-an, hwerf-an, hwÏrf-an, ae., sw. V. (1): nhd. wenden, ändern, bekehren, zurückgeben, wandern, gehen, abreisen, tauschen, zerstören; ÜG.: lat. convertere Gl, (mutare) Gl, redire Gl, remanere, vertere; Vw.: s. ge</w:t>
        <w:noBreakHyphen/>
        <w:t>; Hw.: s. hweorf-an; E.: germ. *hwarbjan, sw. V., wenden, wandeln; germ. *hwerban, st. V., sich bewegen, wenden, sich drehen; s. idg. *køerp</w:t>
        <w:noBreakHyphen/>
        <w:t>, *køerb</w:t>
        <w:noBreakHyphen/>
        <w:t>, V., sich drehen, kehren (V.) (1), wenden, Pokorny 631?; L.: Hh 182, Hall/Meritt 199a, Lehnert 124a</w:t>
      </w:r>
    </w:p>
    <w:p>
      <w:pPr>
        <w:pStyle w:val="Normal"/>
        <w:jc w:val="both"/>
        <w:rPr/>
      </w:pPr>
      <w:r>
        <w:rPr>
          <w:b/>
          <w:lang w:val="de-AT"/>
        </w:rPr>
        <w:t>hwierf</w:t>
        <w:noBreakHyphen/>
        <w:t>el</w:t>
      </w:r>
      <w:r>
        <w:rPr>
          <w:lang w:val="de-AT"/>
        </w:rPr>
        <w:t>, hwyrf</w:t>
        <w:noBreakHyphen/>
        <w:t>el, ae., st. M. (a): nhd. Umkreis, Äußeres; Hw.: s. hweorf</w:t>
        <w:noBreakHyphen/>
        <w:t>an; E.: s. hweorf</w:t>
        <w:noBreakHyphen/>
        <w:t>an; L.: Hh 182</w:t>
      </w:r>
    </w:p>
    <w:p>
      <w:pPr>
        <w:pStyle w:val="Normal"/>
        <w:jc w:val="both"/>
        <w:rPr/>
      </w:pPr>
      <w:r>
        <w:rPr>
          <w:b/>
          <w:lang w:val="de-AT"/>
        </w:rPr>
        <w:t>hwierf-l</w:t>
        <w:noBreakHyphen/>
        <w:t>ed-e</w:t>
      </w:r>
      <w:r>
        <w:rPr>
          <w:lang w:val="de-AT"/>
        </w:rPr>
        <w:t>, ae., Adj.: nhd. rund; Hw.: s. hwierf</w:t>
        <w:noBreakHyphen/>
        <w:t>el; E.: s. hwierf</w:t>
        <w:noBreakHyphen/>
        <w:t>el; L.: Hh 182</w:t>
      </w:r>
    </w:p>
    <w:p>
      <w:pPr>
        <w:pStyle w:val="Normal"/>
        <w:jc w:val="both"/>
        <w:rPr/>
      </w:pPr>
      <w:r>
        <w:rPr>
          <w:b/>
          <w:lang w:val="de-AT"/>
        </w:rPr>
        <w:t>hwierf</w:t>
        <w:noBreakHyphen/>
        <w:t>l</w:t>
        <w:noBreakHyphen/>
        <w:t>ing</w:t>
      </w:r>
      <w:r>
        <w:rPr>
          <w:lang w:val="de-AT"/>
        </w:rPr>
        <w:t>, ae., st. F. (æ): nhd. Umdrehung, Wanderung, Kreis; Hw.: s. hwierf-el; E.: germ. *hwerbila</w:t>
        <w:noBreakHyphen/>
        <w:t>, *hwerbilaz, st. M. (a), Wirbel; s. idg. *køerp</w:t>
        <w:noBreakHyphen/>
        <w:t>, *køerb</w:t>
        <w:noBreakHyphen/>
        <w:t>, V., sich drehen, kehren (V.) (1), wenden, Pokorny 631; L.: Hh 182</w:t>
      </w:r>
    </w:p>
    <w:p>
      <w:pPr>
        <w:pStyle w:val="Normal"/>
        <w:jc w:val="both"/>
        <w:rPr/>
      </w:pPr>
      <w:r>
        <w:rPr>
          <w:b/>
          <w:lang w:val="de-AT"/>
        </w:rPr>
        <w:noBreakHyphen/>
      </w:r>
      <w:r>
        <w:rPr>
          <w:b/>
          <w:lang w:val="de-AT"/>
        </w:rPr>
        <w:t>hwig</w:t>
        <w:noBreakHyphen/>
        <w:t>u</w:t>
      </w:r>
      <w:r>
        <w:rPr>
          <w:lang w:val="de-AT"/>
        </w:rPr>
        <w:t xml:space="preserve">, ae., Suff.: Vw.: s. </w:t>
        <w:noBreakHyphen/>
        <w:t>hweg</w:t>
        <w:noBreakHyphen/>
        <w:t>a</w:t>
      </w:r>
    </w:p>
    <w:p>
      <w:pPr>
        <w:pStyle w:val="Normal"/>
        <w:jc w:val="both"/>
        <w:rPr/>
      </w:pPr>
      <w:r>
        <w:rPr>
          <w:b/>
          <w:lang w:val="de-AT"/>
        </w:rPr>
        <w:t>hwÆ-l</w:t>
      </w:r>
      <w:r>
        <w:rPr>
          <w:lang w:val="de-AT"/>
        </w:rPr>
        <w:t>, ae., st. F. (æ): nhd. Weile, Zeit, Zeitraum; ÜG.: lat. (aliquando) Gl, aliquantulus Gl, hora Gl, (iam) Gl, intervallum Gl, momentum Gl, (nunc) Gl, temporalis Gl, tempus (N.) (1) Gl; Vw.: s. brõ</w:t>
        <w:noBreakHyphen/>
        <w:t>c</w:t>
        <w:noBreakHyphen/>
        <w:t>, dÏg</w:t>
        <w:noBreakHyphen/>
        <w:t>, earf-oþ</w:t>
        <w:noBreakHyphen/>
        <w:t>, ge-sceap</w:t>
        <w:noBreakHyphen/>
        <w:t>, la</w:t>
        <w:noBreakHyphen/>
        <w:t>n-g-ung</w:t>
        <w:noBreakHyphen/>
        <w:t>, préow</w:t>
        <w:noBreakHyphen/>
        <w:t>t</w:t>
        <w:noBreakHyphen/>
        <w:t>; Hw.: vgl. got. ¸eila (1), an. hvÆla (1), afries. hwÆle* (1), as. hwÆla*, hwÆl*, ahd. wÆla* (1), wÆl* (2); E.: germ. *hwÆlæ, st. F. (æ), Weile, Ruhe; s. idg. *kÝeØý</w:t>
        <w:noBreakHyphen/>
        <w:t>, *kÝiØÐ</w:t>
        <w:noBreakHyphen/>
        <w:t>, V., ruhen, Pokorny 638; L.: Hh 182, Hall/Meritt 199a, Lehnert 123a, Obst/Schleburg 314b</w:t>
      </w:r>
    </w:p>
    <w:p>
      <w:pPr>
        <w:pStyle w:val="Normal"/>
        <w:jc w:val="both"/>
        <w:rPr/>
      </w:pPr>
      <w:r>
        <w:rPr>
          <w:b/>
          <w:lang w:val="de-AT"/>
        </w:rPr>
        <w:t>hwi-lc</w:t>
      </w:r>
      <w:r>
        <w:rPr>
          <w:lang w:val="de-AT"/>
        </w:rPr>
        <w:t>, ae., Pron., Adj.: Vw.: s. hwe</w:t>
        <w:noBreakHyphen/>
        <w:t>lc</w:t>
      </w:r>
    </w:p>
    <w:p>
      <w:pPr>
        <w:pStyle w:val="Normal"/>
        <w:jc w:val="both"/>
        <w:rPr/>
      </w:pPr>
      <w:r>
        <w:rPr>
          <w:b/>
          <w:lang w:val="de-AT"/>
        </w:rPr>
        <w:t>hwi-lc-hweg-a,</w:t>
      </w:r>
      <w:r>
        <w:rPr>
          <w:lang w:val="de-AT"/>
        </w:rPr>
        <w:t xml:space="preserve"> ae., Pron.: Vw.: s. hwe</w:t>
        <w:noBreakHyphen/>
        <w:t>lc-hweg-a</w:t>
      </w:r>
    </w:p>
    <w:p>
      <w:pPr>
        <w:pStyle w:val="Normal"/>
        <w:jc w:val="both"/>
        <w:rPr/>
      </w:pPr>
      <w:r>
        <w:rPr>
          <w:b/>
          <w:lang w:val="de-AT"/>
        </w:rPr>
        <w:t xml:space="preserve">hwi-lc-hwug-u, </w:t>
      </w:r>
      <w:r>
        <w:rPr>
          <w:lang w:val="de-AT"/>
        </w:rPr>
        <w:t>ae., Pron.: Vw.: s. hwe</w:t>
        <w:noBreakHyphen/>
        <w:t>lc-hweg-a</w:t>
      </w:r>
    </w:p>
    <w:p>
      <w:pPr>
        <w:pStyle w:val="Normal"/>
        <w:jc w:val="both"/>
        <w:rPr/>
      </w:pPr>
      <w:r>
        <w:rPr>
          <w:b/>
          <w:lang w:val="de-AT"/>
        </w:rPr>
        <w:t>hwÆ-l-en</w:t>
      </w:r>
      <w:r>
        <w:rPr>
          <w:lang w:val="de-AT"/>
        </w:rPr>
        <w:t>, ae., Adj.: nhd. vorübergehend; Hw.: s. hwÆ</w:t>
        <w:noBreakHyphen/>
        <w:t>l; E.: s. hwÆ</w:t>
        <w:noBreakHyphen/>
        <w:t>l; L.: Hh 182</w:t>
      </w:r>
    </w:p>
    <w:p>
      <w:pPr>
        <w:pStyle w:val="Normal"/>
        <w:jc w:val="both"/>
        <w:rPr/>
      </w:pPr>
      <w:r>
        <w:rPr>
          <w:b/>
          <w:lang w:val="de-AT"/>
        </w:rPr>
        <w:t>hwilf-an</w:t>
      </w:r>
      <w:r>
        <w:rPr>
          <w:lang w:val="de-AT"/>
        </w:rPr>
        <w:t>, ae., sw. V. (1): Vw.: s. hwielf-an</w:t>
      </w:r>
    </w:p>
    <w:p>
      <w:pPr>
        <w:pStyle w:val="Normal"/>
        <w:jc w:val="both"/>
        <w:rPr/>
      </w:pPr>
      <w:r>
        <w:rPr>
          <w:b/>
          <w:lang w:val="de-AT"/>
        </w:rPr>
        <w:t>hwil-p-e</w:t>
      </w:r>
      <w:r>
        <w:rPr>
          <w:lang w:val="de-AT"/>
        </w:rPr>
        <w:t>, ae., sw. F. (n): nhd. Regenpfeifer, Brachvogel?; E.: s. hwel</w:t>
        <w:noBreakHyphen/>
        <w:t>p; L.: Hh 182, Hall/Meritt 199a, Lehnert 123b</w:t>
      </w:r>
    </w:p>
    <w:p>
      <w:pPr>
        <w:pStyle w:val="Normal"/>
        <w:jc w:val="both"/>
        <w:rPr/>
      </w:pPr>
      <w:r>
        <w:rPr>
          <w:b/>
          <w:lang w:val="de-AT"/>
        </w:rPr>
        <w:t>hwÆ-l-wend-lic</w:t>
      </w:r>
      <w:r>
        <w:rPr>
          <w:lang w:val="de-AT"/>
        </w:rPr>
        <w:t>, ae., Adj.: nhd. zeitweise, vorübergehend; ÜG.: lat. temporalis; E.: s. hwÆ</w:t>
        <w:noBreakHyphen/>
        <w:t>l; L.: Hall/Meritt 199a</w:t>
      </w:r>
    </w:p>
    <w:p>
      <w:pPr>
        <w:pStyle w:val="Normal"/>
        <w:jc w:val="both"/>
        <w:rPr/>
      </w:pPr>
      <w:r>
        <w:rPr>
          <w:b/>
          <w:lang w:val="de-AT"/>
        </w:rPr>
        <w:t>hwÆ-l-um</w:t>
      </w:r>
      <w:r>
        <w:rPr>
          <w:lang w:val="de-AT"/>
        </w:rPr>
        <w:t>, ae., Adv.: nhd. manchmal, einmal; ÜG.: lat. quondam Gl; E.: s. hwÆ</w:t>
        <w:noBreakHyphen/>
        <w:t>l; L.: Hall/Meritt 199a</w:t>
      </w:r>
    </w:p>
    <w:p>
      <w:pPr>
        <w:pStyle w:val="Normal"/>
        <w:jc w:val="both"/>
        <w:rPr/>
      </w:pPr>
      <w:r>
        <w:rPr>
          <w:b/>
          <w:lang w:val="de-AT"/>
        </w:rPr>
        <w:t>hwÆ-n-an</w:t>
      </w:r>
      <w:r>
        <w:rPr>
          <w:lang w:val="de-AT"/>
        </w:rPr>
        <w:t>, ae., st. V. (1): nhd. zischen, sausen, pfeifen; E.: germ. *hweinan, st. V., sausen, rauschen; s. idg. *¨øei</w:t>
        <w:noBreakHyphen/>
        <w:t xml:space="preserve"> (2)?, V., zischen, pfeifen, wispern, Pokorny 628?; L.: Hh 182, Hall/Meritt 199a, Lehnert 123b</w:t>
      </w:r>
    </w:p>
    <w:p>
      <w:pPr>
        <w:pStyle w:val="Normal"/>
        <w:jc w:val="both"/>
        <w:rPr/>
      </w:pPr>
      <w:r>
        <w:rPr>
          <w:b/>
          <w:lang w:val="de-AT"/>
        </w:rPr>
        <w:t>hwirf-an</w:t>
      </w:r>
      <w:r>
        <w:rPr>
          <w:lang w:val="de-AT"/>
        </w:rPr>
        <w:t>, ae., sw. V. (1): Vw.: s. hwierf-an</w:t>
      </w:r>
    </w:p>
    <w:p>
      <w:pPr>
        <w:pStyle w:val="Normal"/>
        <w:jc w:val="both"/>
        <w:rPr/>
      </w:pPr>
      <w:r>
        <w:rPr>
          <w:b/>
          <w:lang w:val="de-AT"/>
        </w:rPr>
        <w:t>hwi-sc-’t-t</w:t>
        <w:noBreakHyphen/>
        <w:t>ung</w:t>
      </w:r>
      <w:r>
        <w:rPr>
          <w:lang w:val="de-AT"/>
        </w:rPr>
        <w:t>, ae., st. F. (æ): nhd. Quieken; Hw.: s. hwÆ-n</w:t>
        <w:noBreakHyphen/>
        <w:t>an; E.: s. hwÆ-n</w:t>
        <w:noBreakHyphen/>
        <w:t>an; L.: Hh 182</w:t>
      </w:r>
    </w:p>
    <w:p>
      <w:pPr>
        <w:pStyle w:val="Normal"/>
        <w:jc w:val="both"/>
        <w:rPr/>
      </w:pPr>
      <w:r>
        <w:rPr>
          <w:b/>
          <w:lang w:val="de-AT"/>
        </w:rPr>
        <w:t>hwi-s-pr</w:t>
        <w:noBreakHyphen/>
        <w:t>ian</w:t>
      </w:r>
      <w:r>
        <w:rPr>
          <w:lang w:val="de-AT"/>
        </w:rPr>
        <w:t>, ae., sw. V.: nhd. flüstern, murmeln; ÜG.: lat. murmurare Gl; Hw.: s. hwÆ-n-an; E.: s. germ. *hwis</w:t>
        <w:noBreakHyphen/>
        <w:t>, V., zischen, flüstern; vgl. idg. *¨øei</w:t>
        <w:noBreakHyphen/>
        <w:t xml:space="preserve"> (2)?, V., zischen, pfeifen, wispern, Pokorny 628; L.: Hh 182</w:t>
      </w:r>
    </w:p>
    <w:p>
      <w:pPr>
        <w:pStyle w:val="Normal"/>
        <w:jc w:val="both"/>
        <w:rPr/>
      </w:pPr>
      <w:r>
        <w:rPr>
          <w:b/>
          <w:lang w:val="de-AT"/>
        </w:rPr>
        <w:t>hwi-s-tl-e</w:t>
      </w:r>
      <w:r>
        <w:rPr>
          <w:lang w:val="de-AT"/>
        </w:rPr>
        <w:t>, wi-s-tl-e, ae., sw. F. (n): nhd. Ried (N.) (1), Rohr, Pfeife; ÜG.: lat. tibia Gl; Vw.: s. wæd-e</w:t>
        <w:noBreakHyphen/>
        <w:t>; E.: s. germ. *hwis</w:t>
        <w:noBreakHyphen/>
        <w:t>, V., zischen, flüstern; vgl. idg. *¨øei</w:t>
        <w:noBreakHyphen/>
        <w:t xml:space="preserve"> (2)?, V., zischen, pfeifen, wispern, Pokorny 628; L.: Hh 182</w:t>
      </w:r>
    </w:p>
    <w:p>
      <w:pPr>
        <w:pStyle w:val="Normal"/>
        <w:jc w:val="both"/>
        <w:rPr/>
      </w:pPr>
      <w:r>
        <w:rPr>
          <w:b/>
          <w:lang w:val="de-AT"/>
        </w:rPr>
        <w:t>hwi-s-tl-ian</w:t>
      </w:r>
      <w:r>
        <w:rPr>
          <w:lang w:val="de-AT"/>
        </w:rPr>
        <w:t>, ae., sw. V. (2): nhd. pfeifen; Hw.: s. hwi</w:t>
        <w:noBreakHyphen/>
        <w:t>s-tl</w:t>
        <w:noBreakHyphen/>
        <w:t>e; E.: s. germ. *hwis</w:t>
        <w:noBreakHyphen/>
        <w:t>, V., zischen, flüstern; vgl. idg. *¨øei</w:t>
        <w:noBreakHyphen/>
        <w:t xml:space="preserve"> (2)?, V., zischen, pfeifen, wispern, Pokorny 628; L.: Hh 182</w:t>
      </w:r>
    </w:p>
    <w:p>
      <w:pPr>
        <w:pStyle w:val="Normal"/>
        <w:jc w:val="both"/>
        <w:rPr/>
      </w:pPr>
      <w:r>
        <w:rPr>
          <w:b/>
          <w:lang w:val="de-AT"/>
        </w:rPr>
        <w:t>hwi-s-tl-ung</w:t>
      </w:r>
      <w:r>
        <w:rPr>
          <w:lang w:val="de-AT"/>
        </w:rPr>
        <w:t>, ae., st. F. (æ): nhd. Pfeifen; ÜG.: lat. symphonia Gl; E.: s. hwi</w:t>
        <w:noBreakHyphen/>
        <w:t>s-tl-ian; L.: Hall/Meritt 199b</w:t>
      </w:r>
    </w:p>
    <w:p>
      <w:pPr>
        <w:pStyle w:val="Normal"/>
        <w:jc w:val="both"/>
        <w:rPr/>
      </w:pPr>
      <w:r>
        <w:rPr>
          <w:b/>
          <w:lang w:val="de-AT"/>
        </w:rPr>
        <w:t>hwÆ-t</w:t>
      </w:r>
      <w:r>
        <w:rPr>
          <w:lang w:val="de-AT"/>
        </w:rPr>
        <w:t xml:space="preserve"> (1), ae., Adj.: nhd. weiß, hell, glänzend, klar, schön; ÜG.: lat. albus Gl, candidus Gl; Vw.: s. eal</w:t>
        <w:noBreakHyphen/>
        <w:t>l</w:t>
        <w:noBreakHyphen/>
        <w:t>, meolc</w:t>
        <w:noBreakHyphen/>
        <w:t xml:space="preserve">, </w:t>
        <w:noBreakHyphen/>
        <w:t>cor</w:t>
        <w:noBreakHyphen/>
        <w:t xml:space="preserve">n, </w:t>
        <w:noBreakHyphen/>
        <w:t>fæt, -gæ</w:t>
        <w:noBreakHyphen/>
        <w:t xml:space="preserve">s, </w:t>
        <w:noBreakHyphen/>
        <w:t>léac; Hw.: vgl. got. ¸eits*, an. hvÆtr, afries. hwÆt*, anfrk. wÆt, as. hwÆt*, ahd. wÆz* (1); E.: germ. *hwÆta</w:t>
        <w:noBreakHyphen/>
        <w:t>, *hwÆtaz, *hweita</w:t>
        <w:noBreakHyphen/>
        <w:t>, *hweitaz, Adj., weiß, licht; idg. *¨øeit</w:t>
        <w:noBreakHyphen/>
        <w:t>, V., Adj., leuchten, hell, weiß, Pokorny 628; s. idg. *¨øei</w:t>
        <w:noBreakHyphen/>
        <w:t xml:space="preserve"> (3), V., Adj., leuchten, hell, weiß, Pokorny 628; idg. *¨eu</w:t>
        <w:noBreakHyphen/>
        <w:t xml:space="preserve"> (2), V., Adj., leuchten, hell, Pokorny 594; L.: Hh 182, Hall/Meritt 199b, Lehnert 123b</w:t>
      </w:r>
    </w:p>
    <w:p>
      <w:pPr>
        <w:pStyle w:val="Normal"/>
        <w:jc w:val="both"/>
        <w:rPr/>
      </w:pPr>
      <w:r>
        <w:rPr>
          <w:b/>
          <w:lang w:val="de-AT"/>
        </w:rPr>
        <w:t>hwÆ-t</w:t>
      </w:r>
      <w:r>
        <w:rPr>
          <w:lang w:val="de-AT"/>
        </w:rPr>
        <w:t xml:space="preserve"> (2), ae., st. N. (a): nhd. Weiße, Eiweiß; Hw.: s. hwÆ</w:t>
        <w:noBreakHyphen/>
        <w:t>t (1); E.: s. hwÆ</w:t>
        <w:noBreakHyphen/>
        <w:t>t (1); L.: Hall/Meritt 199b</w:t>
      </w:r>
    </w:p>
    <w:p>
      <w:pPr>
        <w:pStyle w:val="Normal"/>
        <w:jc w:val="both"/>
        <w:rPr/>
      </w:pPr>
      <w:r>
        <w:rPr>
          <w:b/>
          <w:lang w:val="de-AT"/>
        </w:rPr>
        <w:t>*hwÆ-t-a</w:t>
      </w:r>
      <w:r>
        <w:rPr>
          <w:lang w:val="de-AT"/>
        </w:rPr>
        <w:t>, ae., sw. M. (n): Vw.: s. sweor</w:t>
        <w:noBreakHyphen/>
        <w:t>d</w:t>
        <w:noBreakHyphen/>
        <w:t>; E.: s. hwÆ-t-an; L.: Hall/Meritt 331a, Lehnert 198b</w:t>
      </w:r>
    </w:p>
    <w:p>
      <w:pPr>
        <w:pStyle w:val="Normal"/>
        <w:jc w:val="both"/>
        <w:rPr/>
      </w:pPr>
      <w:r>
        <w:rPr>
          <w:b/>
          <w:lang w:val="de-AT"/>
        </w:rPr>
        <w:t>hwÆ-t-an</w:t>
      </w:r>
      <w:r>
        <w:rPr>
          <w:lang w:val="de-AT"/>
        </w:rPr>
        <w:t>, ae., sw. V. (1): nhd. weißen, polieren; Vw.: s. ge</w:t>
        <w:noBreakHyphen/>
        <w:t>; Hw.: s. hwÆ</w:t>
        <w:noBreakHyphen/>
        <w:t>t (1); E.: germ. *hwÆtjan, *hweitjan, sw. V., weißen; idg. *¨øeit</w:t>
        <w:noBreakHyphen/>
        <w:t>, V., Adj., leuchten, hell, weiß, Pokorny 628; s. idg. *¨øei</w:t>
        <w:noBreakHyphen/>
        <w:t xml:space="preserve"> (3), V., Adj., leuchten, hell, weiß, Pokorny 628; idg. *¨eu</w:t>
        <w:noBreakHyphen/>
        <w:t xml:space="preserve"> (2), V., Adj., leuchten, hell, Pokorny 594; L.: Hall/Meritt 199b, Lehnert 123b</w:t>
      </w:r>
    </w:p>
    <w:p>
      <w:pPr>
        <w:pStyle w:val="Normal"/>
        <w:jc w:val="both"/>
        <w:rPr/>
      </w:pPr>
      <w:r>
        <w:rPr>
          <w:b/>
          <w:lang w:val="de-AT"/>
        </w:rPr>
        <w:t>hwÆ-t-cor-n</w:t>
      </w:r>
      <w:r>
        <w:rPr>
          <w:lang w:val="de-AT"/>
        </w:rPr>
        <w:t>, ae., st. N. (a): nhd. »Weißkorn«, Manna; ÜG.: lat. manna Gl; E.: s. hwÆ-t, cor</w:t>
        <w:noBreakHyphen/>
        <w:t>n; L.: Hall/Meritt 199b</w:t>
      </w:r>
    </w:p>
    <w:p>
      <w:pPr>
        <w:pStyle w:val="Normal"/>
        <w:jc w:val="both"/>
        <w:rPr/>
      </w:pPr>
      <w:r>
        <w:rPr>
          <w:b/>
          <w:lang w:val="de-AT"/>
        </w:rPr>
        <w:t>hwÆ-t-e-hlõf</w:t>
      </w:r>
      <w:r>
        <w:rPr>
          <w:lang w:val="de-AT"/>
        </w:rPr>
        <w:t>, ae., st. M. (a): nhd. Weißbrot; E.: s. hwÆ</w:t>
        <w:noBreakHyphen/>
        <w:t>t (1), hlõf; L.: Hall/Meritt 199b, Obst/Schleburg 314b</w:t>
      </w:r>
    </w:p>
    <w:p>
      <w:pPr>
        <w:pStyle w:val="Normal"/>
        <w:jc w:val="both"/>
        <w:rPr/>
      </w:pPr>
      <w:r>
        <w:rPr>
          <w:b/>
          <w:lang w:val="de-AT"/>
        </w:rPr>
        <w:t>hwÆ-t</w:t>
        <w:noBreakHyphen/>
        <w:t>el</w:t>
      </w:r>
      <w:r>
        <w:rPr>
          <w:lang w:val="de-AT"/>
        </w:rPr>
        <w:t>, ae., st. M. (a): nhd. Decke, Mantel; ÜG.: lat. racana Gl, sagum; Hw.: s. hwÆ</w:t>
        <w:noBreakHyphen/>
        <w:t>t; E.: s. hwÆ</w:t>
        <w:noBreakHyphen/>
        <w:t>t; L.: Hh 182</w:t>
      </w:r>
    </w:p>
    <w:p>
      <w:pPr>
        <w:pStyle w:val="Normal"/>
        <w:jc w:val="both"/>
        <w:rPr/>
      </w:pPr>
      <w:r>
        <w:rPr>
          <w:b/>
          <w:lang w:val="de-AT"/>
        </w:rPr>
        <w:t>hwÆ-t-e-léac</w:t>
      </w:r>
      <w:r>
        <w:rPr>
          <w:lang w:val="de-AT"/>
        </w:rPr>
        <w:t>, ae., st. N. (a): nhd. weißer Lauch; E.: s. hwÆ-t, léac; L.: Hall/Meritt 199b</w:t>
      </w:r>
    </w:p>
    <w:p>
      <w:pPr>
        <w:pStyle w:val="Normal"/>
        <w:jc w:val="both"/>
        <w:rPr/>
      </w:pPr>
      <w:r>
        <w:rPr>
          <w:b/>
          <w:lang w:val="de-AT"/>
        </w:rPr>
        <w:t>hwÆ-t-fæt</w:t>
      </w:r>
      <w:r>
        <w:rPr>
          <w:lang w:val="de-AT"/>
        </w:rPr>
        <w:t>, ae., Adj.: nhd. weißfüßig; ÜG.: lat. albipedius Gl; E.: s. hwÆ</w:t>
        <w:noBreakHyphen/>
        <w:t>t (1), fæt; L.: Hall/Meritt 199b</w:t>
      </w:r>
    </w:p>
    <w:p>
      <w:pPr>
        <w:pStyle w:val="Normal"/>
        <w:jc w:val="both"/>
        <w:rPr/>
      </w:pPr>
      <w:r>
        <w:rPr>
          <w:b/>
          <w:lang w:val="de-AT"/>
        </w:rPr>
        <w:t>hwÆ-t-gæ-s</w:t>
      </w:r>
      <w:r>
        <w:rPr>
          <w:lang w:val="de-AT"/>
        </w:rPr>
        <w:t>, ae., F. (kons.): nhd. weiße Gans; E.: s. hwÆ-t, gæ</w:t>
        <w:noBreakHyphen/>
        <w:t>s; L.: Hall/Meritt 199b</w:t>
      </w:r>
    </w:p>
    <w:p>
      <w:pPr>
        <w:pStyle w:val="Normal"/>
        <w:jc w:val="both"/>
        <w:rPr/>
      </w:pPr>
      <w:r>
        <w:rPr>
          <w:b/>
          <w:lang w:val="de-AT"/>
        </w:rPr>
        <w:t>hwÆ-t-léac</w:t>
      </w:r>
      <w:r>
        <w:rPr>
          <w:lang w:val="de-AT"/>
        </w:rPr>
        <w:t>, ae., st. N. (a): nhd. weißer Lauch; E.: s. hwÆ-t, léac; L.: Hall/Meritt 199b</w:t>
      </w:r>
    </w:p>
    <w:p>
      <w:pPr>
        <w:pStyle w:val="Normal"/>
        <w:jc w:val="both"/>
        <w:rPr>
          <w:lang w:val="de-AT"/>
        </w:rPr>
      </w:pPr>
      <w:r>
        <w:rPr>
          <w:b/>
          <w:lang w:val="de-AT"/>
        </w:rPr>
        <w:t>hwÆ-t</w:t>
        <w:noBreakHyphen/>
        <w:t>ling</w:t>
      </w:r>
      <w:r>
        <w:rPr>
          <w:lang w:val="de-AT"/>
        </w:rPr>
        <w:t>, ae., st. M. (a): nhd. Weißfisch; E.: s. hwÆ</w:t>
        <w:noBreakHyphen/>
        <w:t>t; L.: Hh 182, Hall/Meritt 199b</w:t>
      </w:r>
    </w:p>
    <w:p>
      <w:pPr>
        <w:pStyle w:val="Normal"/>
        <w:jc w:val="both"/>
        <w:rPr/>
      </w:pPr>
      <w:r>
        <w:rPr>
          <w:b/>
          <w:lang w:val="de-AT"/>
        </w:rPr>
        <w:t xml:space="preserve">hwÆ-t-n’s, </w:t>
      </w:r>
      <w:r>
        <w:rPr>
          <w:lang w:val="de-AT"/>
        </w:rPr>
        <w:t>ae., st. F. (jæ): Vw.: s. hwÆ</w:t>
        <w:noBreakHyphen/>
        <w:t>t-n’s</w:t>
        <w:noBreakHyphen/>
        <w:t>s</w:t>
      </w:r>
    </w:p>
    <w:p>
      <w:pPr>
        <w:pStyle w:val="Normal"/>
        <w:jc w:val="both"/>
        <w:rPr/>
      </w:pPr>
      <w:r>
        <w:rPr>
          <w:b/>
          <w:lang w:val="de-AT"/>
        </w:rPr>
        <w:t>hwÆ-t-n’s-s</w:t>
      </w:r>
      <w:r>
        <w:rPr>
          <w:lang w:val="de-AT"/>
        </w:rPr>
        <w:t>, hwÆ-t-n’s, ae., st. F. (jæ): nhd. Weißheit; E.: s. hwÆ</w:t>
        <w:noBreakHyphen/>
        <w:t xml:space="preserve">t, </w:t>
        <w:noBreakHyphen/>
        <w:t>n’s</w:t>
        <w:noBreakHyphen/>
        <w:t>s; L.: Hall/Meritt 199b</w:t>
      </w:r>
    </w:p>
    <w:p>
      <w:pPr>
        <w:pStyle w:val="Normal"/>
        <w:jc w:val="both"/>
        <w:rPr/>
      </w:pPr>
      <w:r>
        <w:rPr>
          <w:b/>
          <w:lang w:val="de-AT"/>
        </w:rPr>
        <w:t>hwi-þ-a</w:t>
      </w:r>
      <w:r>
        <w:rPr>
          <w:lang w:val="de-AT"/>
        </w:rPr>
        <w:t>, hweo-þ-a, ae., sw. M. (n): nhd. Luft, Brise, Windstoß; Hw.: s. hwi-þ</w:t>
        <w:noBreakHyphen/>
        <w:t>u; E.: s. hwiþ</w:t>
        <w:noBreakHyphen/>
        <w:t>u; L.: Hh 182</w:t>
      </w:r>
    </w:p>
    <w:p>
      <w:pPr>
        <w:pStyle w:val="Normal"/>
        <w:jc w:val="both"/>
        <w:rPr/>
      </w:pPr>
      <w:r>
        <w:rPr>
          <w:b/>
          <w:lang w:val="de-AT"/>
        </w:rPr>
        <w:t>hwi-t</w:t>
        <w:noBreakHyphen/>
        <w:t>u</w:t>
      </w:r>
      <w:r>
        <w:rPr>
          <w:lang w:val="de-AT"/>
        </w:rPr>
        <w:t>, ae., F.: nhd. Luft, Brise, Windstoß; Hw.: s. hwÆ-n</w:t>
        <w:noBreakHyphen/>
        <w:t>an; E.: ?; L.: Hh 182</w:t>
      </w:r>
    </w:p>
    <w:p>
      <w:pPr>
        <w:pStyle w:val="Normal"/>
        <w:jc w:val="both"/>
        <w:rPr/>
      </w:pPr>
      <w:r>
        <w:rPr>
          <w:b/>
          <w:lang w:val="de-AT"/>
        </w:rPr>
        <w:t>hwÊn-e</w:t>
      </w:r>
      <w:r>
        <w:rPr>
          <w:lang w:val="de-AT"/>
        </w:rPr>
        <w:t>, hwÐn-e, ae., Adv.: nhd. etwas, ein wenig; Hw.: s. hwæn (1); E.: s. hwæn (1); L.: Hh 182, Hall/Meritt 198a, Lehnert 122b</w:t>
      </w:r>
    </w:p>
    <w:p>
      <w:pPr>
        <w:pStyle w:val="Normal"/>
        <w:jc w:val="both"/>
        <w:rPr/>
      </w:pPr>
      <w:r>
        <w:rPr>
          <w:b/>
          <w:lang w:val="de-AT"/>
        </w:rPr>
        <w:t>hwol</w:t>
      </w:r>
      <w:r>
        <w:rPr>
          <w:lang w:val="de-AT"/>
        </w:rPr>
        <w:t>?, ae., Adj.?: nhd. hineinbohrend?; ÜG.: lat. infigens; E.: ?; L.: Hh 182</w:t>
      </w:r>
    </w:p>
    <w:p>
      <w:pPr>
        <w:pStyle w:val="Normal"/>
        <w:jc w:val="both"/>
        <w:rPr/>
      </w:pPr>
      <w:r>
        <w:rPr>
          <w:b/>
          <w:lang w:val="de-AT"/>
        </w:rPr>
        <w:t>hwom</w:t>
      </w:r>
      <w:r>
        <w:rPr>
          <w:lang w:val="de-AT"/>
        </w:rPr>
        <w:t>, ae., st. M. (a): Vw.: s. hwam</w:t>
        <w:noBreakHyphen/>
        <w:t>m</w:t>
      </w:r>
    </w:p>
    <w:p>
      <w:pPr>
        <w:pStyle w:val="Normal"/>
        <w:jc w:val="both"/>
        <w:rPr/>
      </w:pPr>
      <w:r>
        <w:rPr>
          <w:b/>
          <w:lang w:val="de-AT"/>
        </w:rPr>
        <w:t>hwom-m</w:t>
      </w:r>
      <w:r>
        <w:rPr>
          <w:lang w:val="de-AT"/>
        </w:rPr>
        <w:t>, ae., st. M. (a): Vw.: s. hwam</w:t>
        <w:noBreakHyphen/>
        <w:t>m</w:t>
      </w:r>
    </w:p>
    <w:p>
      <w:pPr>
        <w:pStyle w:val="Normal"/>
        <w:jc w:val="both"/>
        <w:rPr/>
      </w:pPr>
      <w:r>
        <w:rPr>
          <w:b/>
          <w:lang w:val="de-AT"/>
        </w:rPr>
        <w:t>hwæn</w:t>
      </w:r>
      <w:r>
        <w:rPr>
          <w:lang w:val="de-AT"/>
        </w:rPr>
        <w:t xml:space="preserve"> (1), ae., st. N. (a): nhd. Weniges, Kleinigkeit, kurze Zeit; Hw.: s. *hwÚd-e; E.: ?; L.: Hh 182</w:t>
      </w:r>
    </w:p>
    <w:p>
      <w:pPr>
        <w:pStyle w:val="Normal"/>
        <w:jc w:val="both"/>
        <w:rPr/>
      </w:pPr>
      <w:r>
        <w:rPr>
          <w:b/>
          <w:lang w:val="de-AT"/>
        </w:rPr>
        <w:t>hwæn</w:t>
      </w:r>
      <w:r>
        <w:rPr>
          <w:lang w:val="de-AT"/>
        </w:rPr>
        <w:t xml:space="preserve"> (2), ae., Adj.: nhd. wenig, etwas; ÜG.: lat. minus Gl, paucus Gl, paulisper Gl, paululum Gl, (paulus) Gl, pusillus Gl, (tantus), vix; Vw.: s. Ït</w:t>
        <w:noBreakHyphen/>
        <w:t>, õ</w:t>
        <w:noBreakHyphen/>
        <w:t>te</w:t>
        <w:noBreakHyphen/>
        <w:t>s</w:t>
        <w:noBreakHyphen/>
        <w:t>, l‘t</w:t>
        <w:noBreakHyphen/>
        <w:t>, n</w:t>
        <w:noBreakHyphen/>
        <w:t>õ-te</w:t>
        <w:noBreakHyphen/>
        <w:t>s</w:t>
        <w:noBreakHyphen/>
        <w:t>; Hw.: s. hwÊn-e; E.: ?; L.: Hh 182, Hall/Meritt 199b, Lehnert 123b</w:t>
      </w:r>
    </w:p>
    <w:p>
      <w:pPr>
        <w:pStyle w:val="Normal"/>
        <w:jc w:val="both"/>
        <w:rPr/>
      </w:pPr>
      <w:r>
        <w:rPr>
          <w:b/>
          <w:lang w:val="de-AT"/>
        </w:rPr>
        <w:t>hwo-n-an</w:t>
      </w:r>
      <w:r>
        <w:rPr>
          <w:lang w:val="de-AT"/>
        </w:rPr>
        <w:t>, ae., Adv.: Vw.: s. hwa-n</w:t>
        <w:noBreakHyphen/>
        <w:t>on</w:t>
      </w:r>
    </w:p>
    <w:p>
      <w:pPr>
        <w:pStyle w:val="Normal"/>
        <w:jc w:val="both"/>
        <w:rPr/>
      </w:pPr>
      <w:r>
        <w:rPr>
          <w:b/>
          <w:lang w:val="de-AT"/>
        </w:rPr>
        <w:t>hwæn-lot-um</w:t>
      </w:r>
      <w:r>
        <w:rPr>
          <w:lang w:val="de-AT"/>
        </w:rPr>
        <w:t>, ae., Adv.: nhd. in kleinen Mengen; ÜG.: lat. (parum), parumper Gl; E.: s. hwæn (2); L.: Hall/Meritt 199b</w:t>
      </w:r>
    </w:p>
    <w:p>
      <w:pPr>
        <w:pStyle w:val="Normal"/>
        <w:jc w:val="both"/>
        <w:rPr/>
      </w:pPr>
      <w:r>
        <w:rPr>
          <w:b/>
          <w:lang w:val="de-AT"/>
        </w:rPr>
        <w:t>*hwo-n-n-e</w:t>
      </w:r>
      <w:r>
        <w:rPr>
          <w:lang w:val="de-AT"/>
        </w:rPr>
        <w:t>, ae., Adv.: Vw.: s. õ</w:t>
        <w:noBreakHyphen/>
        <w:t>, se</w:t>
        <w:noBreakHyphen/>
        <w:t>ld</w:t>
        <w:noBreakHyphen/>
        <w:t>; s. hwa</w:t>
        <w:noBreakHyphen/>
        <w:t>n-n</w:t>
        <w:noBreakHyphen/>
        <w:t>e; L.: Hh 180, 289</w:t>
      </w:r>
    </w:p>
    <w:p>
      <w:pPr>
        <w:pStyle w:val="Normal"/>
        <w:jc w:val="both"/>
        <w:rPr/>
      </w:pPr>
      <w:r>
        <w:rPr>
          <w:b/>
          <w:lang w:val="de-AT"/>
        </w:rPr>
        <w:t>hwæp-an</w:t>
      </w:r>
      <w:r>
        <w:rPr>
          <w:lang w:val="de-AT"/>
        </w:rPr>
        <w:t>, ae., st. V. (7)=red. V.: nhd. drohen; E.: unbekannter Herkunft, ? germ. *hwæpan, st. V., rühmen, drohen; idg.?; L.: Hh 182</w:t>
      </w:r>
    </w:p>
    <w:p>
      <w:pPr>
        <w:pStyle w:val="Normal"/>
        <w:jc w:val="both"/>
        <w:rPr/>
      </w:pPr>
      <w:r>
        <w:rPr>
          <w:b/>
          <w:lang w:val="de-AT"/>
        </w:rPr>
        <w:t>hworf-an</w:t>
      </w:r>
      <w:r>
        <w:rPr>
          <w:lang w:val="de-AT"/>
        </w:rPr>
        <w:t>, ae., st. V. (3b): Vw.: s. hweorf-an</w:t>
      </w:r>
    </w:p>
    <w:p>
      <w:pPr>
        <w:pStyle w:val="Normal"/>
        <w:jc w:val="both"/>
        <w:rPr/>
      </w:pPr>
      <w:r>
        <w:rPr>
          <w:b/>
          <w:lang w:val="de-AT"/>
        </w:rPr>
        <w:t>hwæs</w:t>
        <w:noBreakHyphen/>
        <w:t>an</w:t>
      </w:r>
      <w:r>
        <w:rPr>
          <w:lang w:val="de-AT"/>
        </w:rPr>
        <w:t>, ae., st. V.?: nhd. husten; Hw.: s. hwæs</w:t>
        <w:noBreakHyphen/>
        <w:t>t</w:t>
        <w:noBreakHyphen/>
        <w:t>a; E.: germ. *hwæstan, st. V., husten; s. idg. *kÝõs</w:t>
        <w:noBreakHyphen/>
        <w:t>, *kÝýs</w:t>
        <w:noBreakHyphen/>
        <w:t>, V., husten, Pokorny 649; L.: Hh 182</w:t>
      </w:r>
    </w:p>
    <w:p>
      <w:pPr>
        <w:pStyle w:val="Normal"/>
        <w:jc w:val="both"/>
        <w:rPr/>
      </w:pPr>
      <w:r>
        <w:rPr>
          <w:b/>
          <w:lang w:val="de-AT"/>
        </w:rPr>
        <w:t>hwæs</w:t>
        <w:noBreakHyphen/>
        <w:t>t</w:t>
        <w:noBreakHyphen/>
        <w:t>a</w:t>
      </w:r>
      <w:r>
        <w:rPr>
          <w:lang w:val="de-AT"/>
        </w:rPr>
        <w:t>, ae., sw. M. (n): nhd. Husten; Hw.: s. hwæs-an; E.: germ. *hwæstæ</w:t>
        <w:noBreakHyphen/>
        <w:t>, *hwæstæn, *hwæsta</w:t>
        <w:noBreakHyphen/>
        <w:t>, *hwæstan, sw. M. (n), Husten; s. idg. *kÝõs</w:t>
        <w:noBreakHyphen/>
        <w:t>, *kÝýs</w:t>
        <w:noBreakHyphen/>
        <w:t>, V., husten, Pokorny 649; L.: Hh 182</w:t>
      </w:r>
    </w:p>
    <w:p>
      <w:pPr>
        <w:pStyle w:val="Normal"/>
        <w:jc w:val="both"/>
        <w:rPr/>
      </w:pPr>
      <w:r>
        <w:rPr>
          <w:b/>
          <w:lang w:val="de-AT"/>
        </w:rPr>
        <w:t>hwoþ-er</w:t>
        <w:noBreakHyphen/>
        <w:t>ian</w:t>
      </w:r>
      <w:r>
        <w:rPr>
          <w:lang w:val="de-AT"/>
        </w:rPr>
        <w:t>, ae., sw. V. (2): nhd. schäumen, branden, brüllen; Hw.: s. hwaþ-er</w:t>
        <w:noBreakHyphen/>
        <w:t>ian; E.: s. germ. *hwaþ-, V., schäumen; idg. *køat-, V., gären, faulen, Pokorny 627; L.: Hh 182</w:t>
      </w:r>
    </w:p>
    <w:p>
      <w:pPr>
        <w:pStyle w:val="Normal"/>
        <w:jc w:val="both"/>
        <w:rPr/>
      </w:pPr>
      <w:r>
        <w:rPr>
          <w:b/>
          <w:lang w:val="de-AT"/>
        </w:rPr>
        <w:t>hwoþ-r</w:t>
        <w:noBreakHyphen/>
        <w:t>ung</w:t>
      </w:r>
      <w:r>
        <w:rPr>
          <w:lang w:val="de-AT"/>
        </w:rPr>
        <w:t>, ae., st. F. (æ): nhd. Gemurmel, leiser Ton; Hw.: s. hwoþ-er</w:t>
        <w:noBreakHyphen/>
        <w:t>ian; E.: s. hwoþ-er</w:t>
        <w:noBreakHyphen/>
        <w:t>ian; L.: Hh 182</w:t>
      </w:r>
    </w:p>
    <w:p>
      <w:pPr>
        <w:pStyle w:val="Normal"/>
        <w:jc w:val="both"/>
        <w:rPr/>
      </w:pPr>
      <w:r>
        <w:rPr>
          <w:b/>
          <w:lang w:val="de-AT"/>
        </w:rPr>
        <w:noBreakHyphen/>
      </w:r>
      <w:r>
        <w:rPr>
          <w:b/>
          <w:lang w:val="de-AT"/>
        </w:rPr>
        <w:t>hwug</w:t>
        <w:noBreakHyphen/>
        <w:t>u</w:t>
      </w:r>
      <w:r>
        <w:rPr>
          <w:lang w:val="de-AT"/>
        </w:rPr>
        <w:t>, ae., Suff.: Vw.: s. hweg-a</w:t>
      </w:r>
    </w:p>
    <w:p>
      <w:pPr>
        <w:pStyle w:val="Normal"/>
        <w:jc w:val="both"/>
        <w:rPr/>
      </w:pPr>
      <w:r>
        <w:rPr>
          <w:b/>
          <w:lang w:val="de-AT"/>
        </w:rPr>
        <w:t>hwurf</w:t>
        <w:noBreakHyphen/>
        <w:t>ul</w:t>
      </w:r>
      <w:r>
        <w:rPr>
          <w:lang w:val="de-AT"/>
        </w:rPr>
        <w:t xml:space="preserve">, ae., Adj.: nhd. unbeständig, veränderlich; Vw.: s. </w:t>
        <w:noBreakHyphen/>
        <w:t>n’s</w:t>
        <w:noBreakHyphen/>
        <w:t>s; Hw.: s. hweorf-an; E.: germ. *hwurbula</w:t>
        <w:noBreakHyphen/>
        <w:t>, *hwurbulaz, Adj., sich ändernd; s. idg. *køerp</w:t>
        <w:noBreakHyphen/>
        <w:t>, *køerb</w:t>
        <w:noBreakHyphen/>
        <w:t>, V., sich drehen, kehren (V.) (1), wenden, Pokorny 631; L.: Hh 183</w:t>
      </w:r>
    </w:p>
    <w:p>
      <w:pPr>
        <w:pStyle w:val="Normal"/>
        <w:jc w:val="both"/>
        <w:rPr/>
      </w:pPr>
      <w:r>
        <w:rPr>
          <w:b/>
          <w:lang w:val="de-AT"/>
        </w:rPr>
        <w:t>hwurf-ul-n’s</w:t>
      </w:r>
      <w:r>
        <w:rPr>
          <w:lang w:val="de-AT"/>
        </w:rPr>
        <w:t>, ae., st. F. (jæ): Vw.: s. hwurf-ul-n’s</w:t>
        <w:noBreakHyphen/>
        <w:t>s</w:t>
      </w:r>
    </w:p>
    <w:p>
      <w:pPr>
        <w:pStyle w:val="Normal"/>
        <w:jc w:val="both"/>
        <w:rPr/>
      </w:pPr>
      <w:r>
        <w:rPr>
          <w:b/>
          <w:lang w:val="de-AT"/>
        </w:rPr>
        <w:t>hwurf-ul-n’s-s</w:t>
      </w:r>
      <w:r>
        <w:rPr>
          <w:lang w:val="de-AT"/>
        </w:rPr>
        <w:t xml:space="preserve">, hwurf-ul-n’s, ae., st. F. (jæ): nhd. Veränderlichkeit; E.: s. hwurf-ul, </w:t>
        <w:noBreakHyphen/>
        <w:t>n’s</w:t>
        <w:noBreakHyphen/>
        <w:t>s; L.: Hall/Meritt 200a</w:t>
      </w:r>
    </w:p>
    <w:p>
      <w:pPr>
        <w:pStyle w:val="Normal"/>
        <w:jc w:val="both"/>
        <w:rPr/>
      </w:pPr>
      <w:r>
        <w:rPr>
          <w:b/>
          <w:lang w:val="de-AT"/>
        </w:rPr>
        <w:t>hw‘</w:t>
      </w:r>
      <w:r>
        <w:rPr>
          <w:lang w:val="de-AT"/>
        </w:rPr>
        <w:t>, ae., Adv., Konj.: Vw.: s. hwÆ</w:t>
      </w:r>
    </w:p>
    <w:p>
      <w:pPr>
        <w:pStyle w:val="Normal"/>
        <w:jc w:val="both"/>
        <w:rPr/>
      </w:pPr>
      <w:r>
        <w:rPr>
          <w:b/>
          <w:lang w:val="de-AT"/>
        </w:rPr>
        <w:t>*hwy</w:t>
        <w:noBreakHyphen/>
        <w:t>lc</w:t>
      </w:r>
      <w:r>
        <w:rPr>
          <w:lang w:val="de-AT"/>
        </w:rPr>
        <w:t>, ae., Pron.: Vw.: s. læca</w:t>
        <w:noBreakHyphen/>
        <w:t>, sam</w:t>
        <w:noBreakHyphen/>
        <w:t>, hwe</w:t>
        <w:noBreakHyphen/>
        <w:t>lc</w:t>
      </w:r>
    </w:p>
    <w:p>
      <w:pPr>
        <w:pStyle w:val="Normal"/>
        <w:jc w:val="both"/>
        <w:rPr/>
      </w:pPr>
      <w:r>
        <w:rPr>
          <w:b/>
          <w:lang w:val="de-AT"/>
        </w:rPr>
        <w:t>hwyl-c-a</w:t>
      </w:r>
      <w:r>
        <w:rPr>
          <w:lang w:val="de-AT"/>
        </w:rPr>
        <w:t>, ae., sw. M. (n): Vw.: s. hwel-c-a</w:t>
      </w:r>
    </w:p>
    <w:p>
      <w:pPr>
        <w:pStyle w:val="Normal"/>
        <w:jc w:val="both"/>
        <w:rPr/>
      </w:pPr>
      <w:r>
        <w:rPr>
          <w:b/>
          <w:lang w:val="de-AT"/>
        </w:rPr>
        <w:t>hwylf-an</w:t>
      </w:r>
      <w:r>
        <w:rPr>
          <w:lang w:val="de-AT"/>
        </w:rPr>
        <w:t>, ae., sw. V. (1): Vw.: s. hwielf-an</w:t>
      </w:r>
    </w:p>
    <w:p>
      <w:pPr>
        <w:pStyle w:val="Normal"/>
        <w:jc w:val="both"/>
        <w:rPr/>
      </w:pPr>
      <w:r>
        <w:rPr>
          <w:b/>
          <w:lang w:val="de-AT"/>
        </w:rPr>
        <w:t>hwyrf-an</w:t>
      </w:r>
      <w:r>
        <w:rPr>
          <w:lang w:val="de-AT"/>
        </w:rPr>
        <w:t>, ae., sw. V. (1): Vw.: s. hwierf-an</w:t>
      </w:r>
    </w:p>
    <w:p>
      <w:pPr>
        <w:pStyle w:val="Normal"/>
        <w:jc w:val="both"/>
        <w:rPr/>
      </w:pPr>
      <w:r>
        <w:rPr>
          <w:b/>
          <w:lang w:val="de-AT"/>
        </w:rPr>
        <w:t>hwyrf</w:t>
        <w:noBreakHyphen/>
        <w:t>el</w:t>
      </w:r>
      <w:r>
        <w:rPr>
          <w:lang w:val="de-AT"/>
        </w:rPr>
        <w:t>, ae., st. M. (a): Vw.: s. hwierf</w:t>
        <w:noBreakHyphen/>
        <w:t>el</w:t>
      </w:r>
    </w:p>
    <w:p>
      <w:pPr>
        <w:pStyle w:val="Normal"/>
        <w:jc w:val="both"/>
        <w:rPr/>
      </w:pPr>
      <w:r>
        <w:rPr>
          <w:b/>
          <w:lang w:val="de-AT"/>
        </w:rPr>
        <w:t>hwyrf</w:t>
        <w:noBreakHyphen/>
        <w:t>t</w:t>
      </w:r>
      <w:r>
        <w:rPr>
          <w:lang w:val="de-AT"/>
        </w:rPr>
        <w:t>, ae., st. M. (i): nhd. Drehung, Wendung, Umlauf, Bewegung, Lauf, Kreis, Ausgang; Vw.: s. ge</w:t>
        <w:noBreakHyphen/>
        <w:t>, on</w:t>
        <w:noBreakHyphen/>
        <w:t>géan</w:t>
        <w:noBreakHyphen/>
        <w:t>, ymb</w:t>
        <w:noBreakHyphen/>
        <w:t>; Hw.: s. hweorf</w:t>
        <w:noBreakHyphen/>
        <w:t>an; E.: germ. *hwurfti</w:t>
        <w:noBreakHyphen/>
        <w:t>, *hwurftiz, st. M. (i), Drehung, Wandlung; s. idg. *køerp</w:t>
        <w:noBreakHyphen/>
        <w:t>, *køerb</w:t>
        <w:noBreakHyphen/>
        <w:t>, V., sich drehen, kehren (V.) (1), wenden, Pokorny 631; L.: Hh 183, Hall/Meritt 200a, Lehnert 124a</w:t>
      </w:r>
    </w:p>
    <w:p>
      <w:pPr>
        <w:pStyle w:val="Normal"/>
        <w:jc w:val="both"/>
        <w:rPr/>
      </w:pPr>
      <w:r>
        <w:rPr>
          <w:b/>
          <w:lang w:val="de-AT"/>
        </w:rPr>
        <w:t>h‘-an</w:t>
      </w:r>
      <w:r>
        <w:rPr>
          <w:lang w:val="de-AT"/>
        </w:rPr>
        <w:t>, ae., sw. V.: Vw.: s. híe-an</w:t>
      </w:r>
    </w:p>
    <w:p>
      <w:pPr>
        <w:pStyle w:val="Normal"/>
        <w:jc w:val="both"/>
        <w:rPr/>
      </w:pPr>
      <w:r>
        <w:rPr>
          <w:b/>
          <w:lang w:val="de-AT"/>
        </w:rPr>
        <w:t>*hycg-a</w:t>
      </w:r>
      <w:r>
        <w:rPr>
          <w:lang w:val="de-AT"/>
        </w:rPr>
        <w:t>, ae., sw. M. (n): nhd. Denker; Vw.: s. fir-en</w:t>
        <w:noBreakHyphen/>
        <w:t>; Hw.: s. hycg</w:t>
        <w:noBreakHyphen/>
        <w:t>an; E.: s. hycg</w:t>
        <w:noBreakHyphen/>
        <w:t>an; L.: Hh 183</w:t>
      </w:r>
    </w:p>
    <w:p>
      <w:pPr>
        <w:pStyle w:val="Normal"/>
        <w:jc w:val="both"/>
        <w:rPr/>
      </w:pPr>
      <w:r>
        <w:rPr>
          <w:b/>
          <w:lang w:val="de-AT"/>
        </w:rPr>
        <w:t>hycg-an</w:t>
      </w:r>
      <w:r>
        <w:rPr>
          <w:lang w:val="de-AT"/>
        </w:rPr>
        <w:t>, hicg-an, ae., sw. V. (3): nhd. denken, überlegen (V.), betrachten, erwägen, planen, beschließen, beabsichtigen, erinnern, hoffen; ÜG.: lat. sapere Gl; Vw.: s. õ</w:t>
        <w:noBreakHyphen/>
        <w:t>, for</w:t>
        <w:noBreakHyphen/>
        <w:t>, ge</w:t>
        <w:noBreakHyphen/>
        <w:t>, of-er</w:t>
        <w:noBreakHyphen/>
        <w:t>; Hw.: s. hyg-e (1); E.: s. germ. *hugjan, sw. V., denken; L.: Hh 183, Hall/Meritt 200a, Lehnert 124a</w:t>
      </w:r>
    </w:p>
    <w:p>
      <w:pPr>
        <w:pStyle w:val="Normal"/>
        <w:jc w:val="both"/>
        <w:rPr/>
      </w:pPr>
      <w:r>
        <w:rPr>
          <w:b/>
          <w:lang w:val="de-AT"/>
        </w:rPr>
        <w:t>*hycg-e</w:t>
      </w:r>
      <w:r>
        <w:rPr>
          <w:lang w:val="de-AT"/>
        </w:rPr>
        <w:t>, ae., sw. F. (n): nhd. Denkerin; Vw.: s. fir-en</w:t>
        <w:noBreakHyphen/>
        <w:t>; Hw.: s. hycg</w:t>
        <w:noBreakHyphen/>
        <w:t>an; E.: s. hycg</w:t>
        <w:noBreakHyphen/>
        <w:t>an; L.: Hh 105</w:t>
      </w:r>
    </w:p>
    <w:p>
      <w:pPr>
        <w:pStyle w:val="Normal"/>
        <w:jc w:val="both"/>
        <w:rPr/>
      </w:pPr>
      <w:r>
        <w:rPr>
          <w:b/>
          <w:lang w:val="de-AT"/>
        </w:rPr>
        <w:t>h‘-d</w:t>
      </w:r>
      <w:r>
        <w:rPr>
          <w:lang w:val="de-AT"/>
        </w:rPr>
        <w:t>, ae., st. F. (i): nhd. Haut, Fell; Hw.: vgl. an. hðŒ, as. hðd, ahd. hðt, afries. hÐd;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L.: Hh 183, Hall/Meritt 200a, Lehnert 124a</w:t>
      </w:r>
    </w:p>
    <w:p>
      <w:pPr>
        <w:pStyle w:val="Normal"/>
        <w:jc w:val="both"/>
        <w:rPr/>
      </w:pPr>
      <w:r>
        <w:rPr>
          <w:b/>
          <w:lang w:val="de-AT"/>
        </w:rPr>
        <w:t>h‘-d-an</w:t>
      </w:r>
      <w:r>
        <w:rPr>
          <w:lang w:val="de-AT"/>
        </w:rPr>
        <w:t>, hÆ-d-an, ae., sw. V. (1): nhd. verbergen, verstecken, bewahren, in die Scheide stecken, begraben (V.); Vw.: s. õ</w:t>
        <w:noBreakHyphen/>
        <w:t>, ge</w:t>
        <w:noBreakHyphen/>
        <w:t>; Hw.: vgl. afries. hÐda; E.: germ. *hðdjan, sw. V., verbergen; s. idg. *skeud</w:t>
      </w:r>
      <w:r>
        <w:rPr>
          <w:vertAlign w:val="superscript"/>
          <w:lang w:val="de-AT"/>
        </w:rPr>
        <w:t>h</w:t>
      </w:r>
      <w:r>
        <w:rPr>
          <w:lang w:val="de-AT"/>
        </w:rPr>
        <w:t>-, *keud</w:t>
      </w:r>
      <w:r>
        <w:rPr>
          <w:vertAlign w:val="superscript"/>
          <w:lang w:val="de-AT"/>
        </w:rPr>
        <w:t>h</w:t>
      </w:r>
      <w:r>
        <w:rPr>
          <w:lang w:val="de-AT"/>
        </w:rPr>
        <w:t>-, V., bedecken, umhüllen, Pokorny 951; vgl. idg. *skeu- (2), *keu- (4), *skeøý-, *keøý-, *skð-, *kð-, V., bedecken, umhüllen, Pokorny 951; L.: Hh 183, Hall/Meritt 200a, Lehnert 124a, Obst/Schleburg 314a</w:t>
      </w:r>
    </w:p>
    <w:p>
      <w:pPr>
        <w:pStyle w:val="Normal"/>
        <w:jc w:val="both"/>
        <w:rPr/>
      </w:pPr>
      <w:r>
        <w:rPr>
          <w:b/>
          <w:lang w:val="de-AT"/>
        </w:rPr>
        <w:t>hy-del</w:t>
        <w:noBreakHyphen/>
        <w:t>a</w:t>
      </w:r>
      <w:r>
        <w:rPr>
          <w:lang w:val="de-AT"/>
        </w:rPr>
        <w:t>, ae., sw. M. (n): Vw.: s. hny-del-a</w:t>
      </w:r>
    </w:p>
    <w:p>
      <w:pPr>
        <w:pStyle w:val="Normal"/>
        <w:jc w:val="both"/>
        <w:rPr/>
      </w:pPr>
      <w:r>
        <w:rPr>
          <w:b/>
          <w:lang w:val="de-AT"/>
        </w:rPr>
        <w:t>hy-del-e</w:t>
      </w:r>
      <w:r>
        <w:rPr>
          <w:lang w:val="de-AT"/>
        </w:rPr>
        <w:t>, ae., sw. F. (n): Vw.: s. hÚ-w-en</w:t>
        <w:noBreakHyphen/>
        <w:t>, hny-del</w:t>
        <w:noBreakHyphen/>
        <w:t>e</w:t>
      </w:r>
    </w:p>
    <w:p>
      <w:pPr>
        <w:pStyle w:val="Normal"/>
        <w:jc w:val="both"/>
        <w:rPr/>
      </w:pPr>
      <w:r>
        <w:rPr>
          <w:b/>
          <w:lang w:val="de-AT"/>
        </w:rPr>
        <w:t>h‘-d-el-s</w:t>
      </w:r>
      <w:r>
        <w:rPr>
          <w:lang w:val="de-AT"/>
        </w:rPr>
        <w:t>, ae., st. M. (a): nhd. Versteck, Höhle; Hw.: s. h‘-d</w:t>
        <w:noBreakHyphen/>
        <w:t>an; E.: s. h‘-d</w:t>
        <w:noBreakHyphen/>
        <w:t>an; L.: Hh 183</w:t>
      </w:r>
    </w:p>
    <w:p>
      <w:pPr>
        <w:pStyle w:val="Normal"/>
        <w:jc w:val="both"/>
        <w:rPr/>
      </w:pPr>
      <w:r>
        <w:rPr>
          <w:b/>
          <w:lang w:val="de-AT"/>
        </w:rPr>
        <w:t>h‘d-ig</w:t>
      </w:r>
      <w:r>
        <w:rPr>
          <w:lang w:val="de-AT"/>
        </w:rPr>
        <w:t xml:space="preserve"> (1), ae., Adj.: nhd. ledern; E.: ?; L.: Hall/Meritt 200b</w:t>
      </w:r>
    </w:p>
    <w:p>
      <w:pPr>
        <w:pStyle w:val="Normal"/>
        <w:jc w:val="both"/>
        <w:rPr/>
      </w:pPr>
      <w:r>
        <w:rPr>
          <w:b/>
          <w:lang w:val="de-AT"/>
        </w:rPr>
        <w:t>h‘-d-ig</w:t>
      </w:r>
      <w:r>
        <w:rPr>
          <w:lang w:val="de-AT"/>
        </w:rPr>
        <w:t xml:space="preserve"> (2), ae., Adj.: Vw.: s. hyg-d-ig</w:t>
      </w:r>
    </w:p>
    <w:p>
      <w:pPr>
        <w:pStyle w:val="Normal"/>
        <w:jc w:val="both"/>
        <w:rPr/>
      </w:pPr>
      <w:r>
        <w:rPr>
          <w:b/>
          <w:lang w:val="de-AT"/>
        </w:rPr>
        <w:t>hy-f</w:t>
      </w:r>
      <w:r>
        <w:rPr>
          <w:lang w:val="de-AT"/>
        </w:rPr>
        <w:t>, ae., st. F. (i): nhd. Bienenkorb; ÜG.: lat. alvearium Gl; E.: germ. *hðbÆ, sw. F. (n), Bienenkorb; s. idg. *keup</w:t>
        <w:noBreakHyphen/>
        <w:t>, V., Sb., biegen, wölben, Biegung, Wölbung, Pokorny 591; vgl. idg. *keu</w:t>
        <w:noBreakHyphen/>
        <w:t xml:space="preserve"> (2), *keøý</w:t>
        <w:noBreakHyphen/>
        <w:t>, V., Sb., biegen, Biegung, Pokorny 588; L.: Hh 183</w:t>
      </w:r>
    </w:p>
    <w:p>
      <w:pPr>
        <w:pStyle w:val="Normal"/>
        <w:jc w:val="both"/>
        <w:rPr/>
      </w:pPr>
      <w:r>
        <w:rPr>
          <w:b/>
          <w:lang w:val="de-AT"/>
        </w:rPr>
        <w:t>h‘-g</w:t>
      </w:r>
      <w:r>
        <w:rPr>
          <w:lang w:val="de-AT"/>
        </w:rPr>
        <w:t>, ae., st. N. (a): Vw.: s. híe</w:t>
        <w:noBreakHyphen/>
        <w:t>g</w:t>
      </w:r>
    </w:p>
    <w:p>
      <w:pPr>
        <w:pStyle w:val="Normal"/>
        <w:jc w:val="both"/>
        <w:rPr/>
      </w:pPr>
      <w:r>
        <w:rPr>
          <w:b/>
          <w:lang w:val="de-AT"/>
        </w:rPr>
        <w:t>hyg-d</w:t>
      </w:r>
      <w:r>
        <w:rPr>
          <w:lang w:val="de-AT"/>
        </w:rPr>
        <w:t>, ae., st. F. (i), st. N. (a): nhd. Sinn, Gedanke, Nachdenken, Vorgedanke; Vw.: s. bréo</w:t>
        <w:noBreakHyphen/>
        <w:t>s</w:t>
        <w:noBreakHyphen/>
        <w:t>t-ge</w:t>
        <w:noBreakHyphen/>
        <w:t>, ge</w:t>
        <w:noBreakHyphen/>
        <w:t>, in</w:t>
        <w:noBreakHyphen/>
        <w:t>ge</w:t>
        <w:noBreakHyphen/>
        <w:t>, of-er</w:t>
        <w:noBreakHyphen/>
        <w:t>; Hw.: s. hog</w:t>
        <w:noBreakHyphen/>
        <w:t>ian; E.: germ. *hugdi</w:t>
        <w:noBreakHyphen/>
        <w:t>, *hugdiz, Sb., Sinn; L.: Hh 183, Hall/Meritt 200b, Lehnert 124b</w:t>
      </w:r>
    </w:p>
    <w:p>
      <w:pPr>
        <w:pStyle w:val="Normal"/>
        <w:jc w:val="both"/>
        <w:rPr>
          <w:lang w:val="de-AT"/>
        </w:rPr>
      </w:pPr>
      <w:r>
        <w:rPr>
          <w:b/>
          <w:lang w:val="de-AT"/>
        </w:rPr>
        <w:t>*hyg-d</w:t>
        <w:noBreakHyphen/>
        <w:t>ian</w:t>
      </w:r>
      <w:r>
        <w:rPr>
          <w:lang w:val="de-AT"/>
        </w:rPr>
        <w:t>, ae., sw. V.: Vw.: s. of-er</w:t>
        <w:noBreakHyphen/>
        <w:t>; Hw.: s. hyg</w:t>
        <w:noBreakHyphen/>
        <w:t>d; E.: s. hyg</w:t>
        <w:noBreakHyphen/>
        <w:t>d; L.: Gneuss Lb Nr. 116</w:t>
      </w:r>
    </w:p>
    <w:p>
      <w:pPr>
        <w:pStyle w:val="Normal"/>
        <w:jc w:val="both"/>
        <w:rPr/>
      </w:pPr>
      <w:r>
        <w:rPr>
          <w:b/>
          <w:lang w:val="de-AT"/>
        </w:rPr>
        <w:t>hyg-d-ig</w:t>
      </w:r>
      <w:r>
        <w:rPr>
          <w:lang w:val="de-AT"/>
        </w:rPr>
        <w:t>, h‘-d-ig (2), ae., Adj.: nhd. gedankenvoll, vorsichtig; Vw.: s. õ</w:t>
        <w:noBreakHyphen/>
        <w:t>n</w:t>
        <w:noBreakHyphen/>
        <w:t>, be</w:t>
        <w:noBreakHyphen/>
        <w:t>, fÏst</w:t>
        <w:noBreakHyphen/>
        <w:t>, of-er</w:t>
        <w:noBreakHyphen/>
        <w:t>, þrÆ</w:t>
        <w:noBreakHyphen/>
        <w:t>st</w:t>
        <w:noBreakHyphen/>
        <w:t>, wa</w:t>
        <w:noBreakHyphen/>
        <w:t>n</w:t>
        <w:noBreakHyphen/>
        <w:t>; E.: s. hyg</w:t>
        <w:noBreakHyphen/>
        <w:t>d; L.: Hall/Meritt 200b, Lehnert 124b</w:t>
      </w:r>
    </w:p>
    <w:p>
      <w:pPr>
        <w:pStyle w:val="Normal"/>
        <w:jc w:val="both"/>
        <w:rPr/>
      </w:pPr>
      <w:r>
        <w:rPr>
          <w:b/>
          <w:lang w:val="de-AT"/>
        </w:rPr>
        <w:t>hyg-d-ig-lÆc-e</w:t>
      </w:r>
      <w:r>
        <w:rPr>
          <w:lang w:val="de-AT"/>
        </w:rPr>
        <w:t xml:space="preserve">, ae., Adv.: nhd. gedankenvoll, vorsichtig; E.: s. hyg-d-ig, </w:t>
        <w:noBreakHyphen/>
        <w:t>lÆc (3); R.: hygdiglÆce behealdan, ae., st. V. (7)=red. V. (2): nhd. kastrieren?, kürzen?; ÜG.: lat. castrare Gl; L.: Hall/Meritt 200b</w:t>
      </w:r>
    </w:p>
    <w:p>
      <w:pPr>
        <w:pStyle w:val="Normal"/>
        <w:jc w:val="both"/>
        <w:rPr/>
      </w:pPr>
      <w:r>
        <w:rPr>
          <w:b/>
          <w:lang w:val="de-AT"/>
        </w:rPr>
        <w:t xml:space="preserve">hyg-e </w:t>
      </w:r>
      <w:r>
        <w:rPr>
          <w:lang w:val="de-AT"/>
        </w:rPr>
        <w:t>(1), hig-e, ae., st. M. (i): nhd. Sinn, Gedanke, Absicht, Mut, Stolz; Vw.: s. léa</w:t>
        <w:noBreakHyphen/>
        <w:t xml:space="preserve">s, </w:t>
        <w:noBreakHyphen/>
        <w:t>léa</w:t>
        <w:noBreakHyphen/>
        <w:t xml:space="preserve">s-lic, </w:t>
        <w:noBreakHyphen/>
        <w:t>léa</w:t>
        <w:noBreakHyphen/>
        <w:t xml:space="preserve">s-lÆc-e, </w:t>
        <w:noBreakHyphen/>
        <w:t>léa</w:t>
        <w:noBreakHyphen/>
        <w:t>s</w:t>
        <w:noBreakHyphen/>
        <w:t>t</w:t>
        <w:noBreakHyphen/>
        <w:t xml:space="preserve">mÊ-þ-e, </w:t>
        <w:noBreakHyphen/>
        <w:t xml:space="preserve">ræf, </w:t>
        <w:noBreakHyphen/>
        <w:t>þanc; Hw.: s. hyg</w:t>
        <w:noBreakHyphen/>
        <w:t>d; vgl. got. hugs* an. hugr, ahd. hugi*, afries. hei; E.: germ. *hugi</w:t>
        <w:noBreakHyphen/>
        <w:t>, *hugiz, st. M. (i), Sinn, Geist, Verstand; L.: Hh 183, Hall/Meritt 200b, Lehnert 124b</w:t>
      </w:r>
    </w:p>
    <w:p>
      <w:pPr>
        <w:pStyle w:val="Normal"/>
        <w:jc w:val="both"/>
        <w:rPr/>
      </w:pPr>
      <w:r>
        <w:rPr>
          <w:b/>
          <w:lang w:val="de-AT"/>
        </w:rPr>
        <w:t>hyg-e</w:t>
      </w:r>
      <w:r>
        <w:rPr>
          <w:lang w:val="de-AT"/>
        </w:rPr>
        <w:t xml:space="preserve"> (2), ae., Sb.: nhd. Schlund; E.: s. germ. *hauga</w:t>
        <w:noBreakHyphen/>
        <w:t>, *haugaz, st. M. (a), Hügel; vgl. idg. *keuk</w:t>
        <w:noBreakHyphen/>
        <w:t>, V., biegen, krümmen, wölben, Pokorny 589; idg. *keu</w:t>
        <w:noBreakHyphen/>
        <w:t xml:space="preserve"> (2), *keøý</w:t>
        <w:noBreakHyphen/>
        <w:t>, V., Sb., biegen, Biegung, Pokorny 588; L.: Hh 183</w:t>
      </w:r>
    </w:p>
    <w:p>
      <w:pPr>
        <w:pStyle w:val="Normal"/>
        <w:jc w:val="both"/>
        <w:rPr/>
      </w:pPr>
      <w:r>
        <w:rPr>
          <w:b/>
          <w:lang w:val="de-AT"/>
        </w:rPr>
        <w:t>hyg-e-geæm-or</w:t>
      </w:r>
      <w:r>
        <w:rPr>
          <w:lang w:val="de-AT"/>
        </w:rPr>
        <w:t>, ae., Adj.: nhd. traurig, betrübt; E.: s. hyg</w:t>
        <w:noBreakHyphen/>
        <w:t>d, hyg-e (1), geæm-or; L.: Hall/Meritt 200b</w:t>
      </w:r>
    </w:p>
    <w:p>
      <w:pPr>
        <w:pStyle w:val="Normal"/>
        <w:jc w:val="both"/>
        <w:rPr/>
      </w:pPr>
      <w:r>
        <w:rPr>
          <w:b/>
          <w:lang w:val="de-AT"/>
        </w:rPr>
        <w:t>hyg-e-léa</w:t>
        <w:noBreakHyphen/>
        <w:t>s</w:t>
      </w:r>
      <w:r>
        <w:rPr>
          <w:lang w:val="de-AT"/>
        </w:rPr>
        <w:t xml:space="preserve">, ae., Adj.: nhd. gedankenlos, verrückt; Vw.: s. </w:t>
        <w:noBreakHyphen/>
        <w:t xml:space="preserve">lic, </w:t>
        <w:noBreakHyphen/>
        <w:t>lÆc-e; E.: s. hyg-e (1), léa</w:t>
        <w:noBreakHyphen/>
        <w:t>s (1); L.: Hall/Meritt 200b</w:t>
      </w:r>
    </w:p>
    <w:p>
      <w:pPr>
        <w:pStyle w:val="Normal"/>
        <w:jc w:val="both"/>
        <w:rPr/>
      </w:pPr>
      <w:r>
        <w:rPr>
          <w:b/>
          <w:lang w:val="de-AT"/>
        </w:rPr>
        <w:t>hyg-e-léa-s-lic</w:t>
      </w:r>
      <w:r>
        <w:rPr>
          <w:lang w:val="de-AT"/>
        </w:rPr>
        <w:t>, ae., Adj.: nhd. ungezügelt; E.: s. hyg-e (1), léa</w:t>
        <w:noBreakHyphen/>
        <w:t xml:space="preserve">s (1), </w:t>
        <w:noBreakHyphen/>
        <w:t>lÆc (3); L.: Hall/Meritt 200b</w:t>
      </w:r>
    </w:p>
    <w:p>
      <w:pPr>
        <w:pStyle w:val="Normal"/>
        <w:jc w:val="both"/>
        <w:rPr/>
      </w:pPr>
      <w:r>
        <w:rPr>
          <w:b/>
          <w:lang w:val="de-AT"/>
        </w:rPr>
        <w:t>hyg-e-léa-s-lÆc-e</w:t>
      </w:r>
      <w:r>
        <w:rPr>
          <w:lang w:val="de-AT"/>
        </w:rPr>
        <w:t>, ae., Adv.: nhd. gedankenlos, verrückt; E.: s. hyg-e-léa</w:t>
        <w:noBreakHyphen/>
        <w:t>s</w:t>
        <w:noBreakHyphen/>
        <w:t>lic; L.: Hall/Meritt 200b</w:t>
      </w:r>
    </w:p>
    <w:p>
      <w:pPr>
        <w:pStyle w:val="Normal"/>
        <w:jc w:val="both"/>
        <w:rPr/>
      </w:pPr>
      <w:r>
        <w:rPr>
          <w:b/>
          <w:lang w:val="de-AT"/>
        </w:rPr>
        <w:t>hyg-e-léa-s-t</w:t>
      </w:r>
      <w:r>
        <w:rPr>
          <w:lang w:val="de-AT"/>
        </w:rPr>
        <w:t>, ae., st. F. (æ): nhd. Verwegenheit, Verrücktheit; E.: s. hyg-e (1), léa</w:t>
        <w:noBreakHyphen/>
        <w:t>s</w:t>
        <w:noBreakHyphen/>
        <w:t>t; L.: Hall/Meritt 200b</w:t>
      </w:r>
    </w:p>
    <w:p>
      <w:pPr>
        <w:pStyle w:val="Normal"/>
        <w:jc w:val="both"/>
        <w:rPr/>
      </w:pPr>
      <w:r>
        <w:rPr>
          <w:b/>
          <w:lang w:val="de-AT"/>
        </w:rPr>
        <w:t>hyg-e-mÐ-þ-e</w:t>
      </w:r>
      <w:r>
        <w:rPr>
          <w:lang w:val="de-AT"/>
        </w:rPr>
        <w:t>, ae., Adj.: Vw.: s. hyg-e-mÊ-þ</w:t>
        <w:noBreakHyphen/>
        <w:t>e</w:t>
      </w:r>
    </w:p>
    <w:p>
      <w:pPr>
        <w:pStyle w:val="Normal"/>
        <w:jc w:val="both"/>
        <w:rPr/>
      </w:pPr>
      <w:r>
        <w:rPr>
          <w:b/>
          <w:lang w:val="de-AT"/>
        </w:rPr>
        <w:t>hyg-e-mÊ-þ-e</w:t>
      </w:r>
      <w:r>
        <w:rPr>
          <w:lang w:val="de-AT"/>
        </w:rPr>
        <w:t>, hyg-e-mÐ-þ-e, ae., Adj.: nhd. müde, bedrückend; E.: s. hyg-e (1), mÊ-þ-e; L.: Hall/Meritt 200b</w:t>
      </w:r>
    </w:p>
    <w:p>
      <w:pPr>
        <w:pStyle w:val="Normal"/>
        <w:jc w:val="both"/>
        <w:rPr/>
      </w:pPr>
      <w:r>
        <w:rPr>
          <w:b/>
          <w:lang w:val="de-AT"/>
        </w:rPr>
        <w:t>hyg-e-ræf</w:t>
      </w:r>
      <w:r>
        <w:rPr>
          <w:lang w:val="de-AT"/>
        </w:rPr>
        <w:t>, ae., Adj.: nhd. willensstark, mutig, tapfer; E.: s. hyg-e (1), ræf (2); L.: Hall/Meritt 200b, Lehnert 124b</w:t>
      </w:r>
    </w:p>
    <w:p>
      <w:pPr>
        <w:pStyle w:val="Normal"/>
        <w:jc w:val="both"/>
        <w:rPr/>
      </w:pPr>
      <w:r>
        <w:rPr>
          <w:b/>
          <w:lang w:val="de-AT"/>
        </w:rPr>
        <w:t>hyg-e-sceaf-t</w:t>
      </w:r>
      <w:r>
        <w:rPr>
          <w:lang w:val="de-AT"/>
        </w:rPr>
        <w:t>, ae., st. F. (i), st. N. (a): nhd. Sinn, Gedanke, Herz; E.: s. hyg-e (1), sceaf</w:t>
        <w:noBreakHyphen/>
        <w:t>t (2); L.: Hall/Meritt 200b, Lehnert 124b</w:t>
      </w:r>
    </w:p>
    <w:p>
      <w:pPr>
        <w:pStyle w:val="Normal"/>
        <w:jc w:val="both"/>
        <w:rPr/>
      </w:pPr>
      <w:r>
        <w:rPr>
          <w:b/>
          <w:lang w:val="de-AT"/>
        </w:rPr>
        <w:t>hyg-e-þanc</w:t>
      </w:r>
      <w:r>
        <w:rPr>
          <w:lang w:val="de-AT"/>
        </w:rPr>
        <w:t>, hyg-e-þonc, ae., st. M. (a): nhd. Gedanke; E.: s. hyg-e (1), þanc; L.: Hall/Meritt 200b, Lehnert 124b</w:t>
      </w:r>
    </w:p>
    <w:p>
      <w:pPr>
        <w:pStyle w:val="Normal"/>
        <w:jc w:val="both"/>
        <w:rPr>
          <w:vertAlign w:val="superscript"/>
          <w:lang w:val="de-AT"/>
        </w:rPr>
      </w:pPr>
      <w:r>
        <w:rPr>
          <w:b/>
          <w:lang w:val="de-AT"/>
        </w:rPr>
        <w:t>hyg-e-þonc</w:t>
      </w:r>
      <w:r>
        <w:rPr>
          <w:lang w:val="de-AT"/>
        </w:rPr>
        <w:t>, ae., st. M. (a): Vw.: s. hyg-e-þanc</w:t>
      </w:r>
    </w:p>
    <w:p>
      <w:pPr>
        <w:pStyle w:val="Normal"/>
        <w:jc w:val="both"/>
        <w:rPr/>
      </w:pPr>
      <w:r>
        <w:rPr>
          <w:b/>
          <w:lang w:val="de-AT"/>
        </w:rPr>
        <w:t>hyh</w:t>
        <w:noBreakHyphen/>
        <w:t>t</w:t>
      </w:r>
      <w:r>
        <w:rPr>
          <w:lang w:val="de-AT"/>
        </w:rPr>
        <w:t>, hih-t, ae., st. M. (i), st. F. (æ): nhd. Hoffnung, Vertrauen, Freude, Verlangen, Erwartung, Trost; ÜG.: lat. spes Gl; Vw.: s. tÅ</w:t>
        <w:noBreakHyphen/>
        <w:t xml:space="preserve">, </w:t>
        <w:noBreakHyphen/>
        <w:t xml:space="preserve">gief-a, </w:t>
        <w:noBreakHyphen/>
        <w:t>léa</w:t>
        <w:noBreakHyphen/>
        <w:t xml:space="preserve">s, </w:t>
        <w:noBreakHyphen/>
        <w:t xml:space="preserve">lic, </w:t>
        <w:noBreakHyphen/>
        <w:t xml:space="preserve">lÆc-e, </w:t>
        <w:noBreakHyphen/>
        <w:t>wyn</w:t>
        <w:noBreakHyphen/>
        <w:t>n; Hw.: s. hyg</w:t>
        <w:noBreakHyphen/>
        <w:t>e (1); E.: s. hyg</w:t>
        <w:noBreakHyphen/>
        <w:t>e (1); L.: Hh 183, Hall/Meritt 201a, Lehnert 124b</w:t>
      </w:r>
    </w:p>
    <w:p>
      <w:pPr>
        <w:pStyle w:val="Normal"/>
        <w:jc w:val="both"/>
        <w:rPr/>
      </w:pPr>
      <w:r>
        <w:rPr>
          <w:b/>
          <w:lang w:val="de-AT"/>
        </w:rPr>
        <w:t>hyh</w:t>
        <w:noBreakHyphen/>
        <w:t>t</w:t>
        <w:noBreakHyphen/>
        <w:t>an</w:t>
      </w:r>
      <w:r>
        <w:rPr>
          <w:lang w:val="de-AT"/>
        </w:rPr>
        <w:t>, hih-t-an, ae., sw. V. (1): nhd. hoffen, erhoffen, vertrauen, sich freuen, besänftigen; ÜG.: lat. credere Gl, sperare Gl; Vw.: s. ge</w:t>
        <w:noBreakHyphen/>
        <w:t>; Hw.: s. hyh</w:t>
        <w:noBreakHyphen/>
        <w:t>t; E.: s. hyh</w:t>
        <w:noBreakHyphen/>
        <w:t>t; L.: Hh 183, Hall/Meritt 201a, Obst/Schleburg 313a</w:t>
      </w:r>
    </w:p>
    <w:p>
      <w:pPr>
        <w:pStyle w:val="Normal"/>
        <w:jc w:val="both"/>
        <w:rPr/>
      </w:pPr>
      <w:r>
        <w:rPr>
          <w:b/>
          <w:lang w:val="de-AT"/>
        </w:rPr>
        <w:t>hyh-t-ful</w:t>
        <w:noBreakHyphen/>
        <w:t>l</w:t>
      </w:r>
      <w:r>
        <w:rPr>
          <w:lang w:val="de-AT"/>
        </w:rPr>
        <w:t>, ae., Adj.: nhd. hoffnungsvoll, erfreut, erfreulich; ÜG.: lat. indoles Gl; E.: s. hyh</w:t>
        <w:noBreakHyphen/>
        <w:t>t, ful</w:t>
        <w:noBreakHyphen/>
        <w:t>l (2); L.: Hall/Meritt 201a</w:t>
      </w:r>
    </w:p>
    <w:p>
      <w:pPr>
        <w:pStyle w:val="Normal"/>
        <w:jc w:val="both"/>
        <w:rPr/>
      </w:pPr>
      <w:r>
        <w:rPr>
          <w:b/>
          <w:lang w:val="de-AT"/>
        </w:rPr>
        <w:t xml:space="preserve">hyh-t-gief-a, </w:t>
      </w:r>
      <w:r>
        <w:rPr>
          <w:lang w:val="de-AT"/>
        </w:rPr>
        <w:t>hyh-t-gif-a, ae., sw. M. (n): nhd. Freudenspender, Freudengeber; E.: s. hyh</w:t>
        <w:noBreakHyphen/>
        <w:t>t, gief-a; L.: Hall/Meritt 201a</w:t>
      </w:r>
    </w:p>
    <w:p>
      <w:pPr>
        <w:pStyle w:val="Normal"/>
        <w:jc w:val="both"/>
        <w:rPr/>
      </w:pPr>
      <w:r>
        <w:rPr>
          <w:b/>
          <w:lang w:val="de-AT"/>
        </w:rPr>
        <w:t>hyh-t-gif-a</w:t>
      </w:r>
      <w:r>
        <w:rPr>
          <w:lang w:val="de-AT"/>
        </w:rPr>
        <w:t>, ae., sw. M. (n): Vw.: s. hyh</w:t>
        <w:noBreakHyphen/>
        <w:t>t-gief-a</w:t>
      </w:r>
    </w:p>
    <w:p>
      <w:pPr>
        <w:pStyle w:val="Normal"/>
        <w:jc w:val="both"/>
        <w:rPr/>
      </w:pPr>
      <w:r>
        <w:rPr>
          <w:b/>
          <w:lang w:val="de-AT"/>
        </w:rPr>
        <w:t xml:space="preserve">hyh-t-léa-s, </w:t>
      </w:r>
      <w:r>
        <w:rPr>
          <w:lang w:val="de-AT"/>
        </w:rPr>
        <w:t>ae., Adj.: nhd. ungläubig; E.: s. hyh</w:t>
        <w:noBreakHyphen/>
        <w:t>t, léa</w:t>
        <w:noBreakHyphen/>
        <w:t>s (1); L.: Hall/Meritt 201a</w:t>
      </w:r>
    </w:p>
    <w:p>
      <w:pPr>
        <w:pStyle w:val="Normal"/>
        <w:jc w:val="both"/>
        <w:rPr/>
      </w:pPr>
      <w:r>
        <w:rPr>
          <w:b/>
          <w:lang w:val="de-AT"/>
        </w:rPr>
        <w:t>hyh-t-lic</w:t>
      </w:r>
      <w:r>
        <w:rPr>
          <w:lang w:val="de-AT"/>
        </w:rPr>
        <w:t>, ae., Adj.: nhd. hoffnungsvoll, freudig, erfreut; E.: s. hyh</w:t>
        <w:noBreakHyphen/>
        <w:t xml:space="preserve">t, </w:t>
        <w:noBreakHyphen/>
        <w:t>lÆc (3); L.: Hall/Meritt 201a, Lehnert 124b</w:t>
      </w:r>
    </w:p>
    <w:p>
      <w:pPr>
        <w:pStyle w:val="Normal"/>
        <w:jc w:val="both"/>
        <w:rPr/>
      </w:pPr>
      <w:r>
        <w:rPr>
          <w:b/>
          <w:lang w:val="de-AT"/>
        </w:rPr>
        <w:t>hyh-t-lÆc-e</w:t>
      </w:r>
      <w:r>
        <w:rPr>
          <w:lang w:val="de-AT"/>
        </w:rPr>
        <w:t>, ae., Adv.: nhd. hoffnungsvoll, freudig, erfreut; E.: s. hyh</w:t>
        <w:noBreakHyphen/>
        <w:t>t-lic; L.: Hall/Meritt 201a</w:t>
      </w:r>
    </w:p>
    <w:p>
      <w:pPr>
        <w:pStyle w:val="Normal"/>
        <w:jc w:val="both"/>
        <w:rPr/>
      </w:pPr>
      <w:r>
        <w:rPr>
          <w:b/>
          <w:lang w:val="de-AT"/>
        </w:rPr>
        <w:t>hyh-t-wyn</w:t>
      </w:r>
      <w:r>
        <w:rPr>
          <w:lang w:val="de-AT"/>
        </w:rPr>
        <w:t>, ae., st. F. (jæ): Vw.: s. hyh</w:t>
        <w:noBreakHyphen/>
        <w:t>t-wyn</w:t>
        <w:noBreakHyphen/>
        <w:t>n</w:t>
      </w:r>
    </w:p>
    <w:p>
      <w:pPr>
        <w:pStyle w:val="Normal"/>
        <w:jc w:val="both"/>
        <w:rPr/>
      </w:pPr>
      <w:r>
        <w:rPr>
          <w:b/>
          <w:lang w:val="de-AT"/>
        </w:rPr>
        <w:t>hyh-t-wyn-n</w:t>
      </w:r>
      <w:r>
        <w:rPr>
          <w:lang w:val="de-AT"/>
        </w:rPr>
        <w:t>, hyh-t-wyn, ae., st. F. (jæ): nhd. Erwartungsfreude, Freude; E.: s. hyh</w:t>
        <w:noBreakHyphen/>
        <w:t>t, wyn</w:t>
        <w:noBreakHyphen/>
        <w:t>n; L.: Hall/Meritt 201a, Lehnert 124b</w:t>
      </w:r>
    </w:p>
    <w:p>
      <w:pPr>
        <w:pStyle w:val="Normal"/>
        <w:jc w:val="both"/>
        <w:rPr/>
      </w:pPr>
      <w:r>
        <w:rPr>
          <w:b/>
          <w:lang w:val="de-AT"/>
        </w:rPr>
        <w:t>hylc</w:t>
      </w:r>
      <w:r>
        <w:rPr>
          <w:lang w:val="de-AT"/>
        </w:rPr>
        <w:t>, ae., st. M. (a): nhd. Wendung, Drehung, Erhebung, Höcker; E.: ?; L.: Hh 183</w:t>
      </w:r>
    </w:p>
    <w:p>
      <w:pPr>
        <w:pStyle w:val="Normal"/>
        <w:jc w:val="both"/>
        <w:rPr/>
      </w:pPr>
      <w:r>
        <w:rPr>
          <w:b/>
          <w:lang w:val="de-AT"/>
        </w:rPr>
        <w:t>*hylc</w:t>
        <w:noBreakHyphen/>
        <w:t>ed</w:t>
      </w:r>
      <w:r>
        <w:rPr>
          <w:lang w:val="de-AT"/>
        </w:rPr>
        <w:t>, ae., Adj.: Vw.: s. ge</w:t>
        <w:noBreakHyphen/>
        <w:t>; Hw.: s. hylc; E.: s. hylc; L.: Hh 183</w:t>
      </w:r>
    </w:p>
    <w:p>
      <w:pPr>
        <w:pStyle w:val="Normal"/>
        <w:jc w:val="both"/>
        <w:rPr/>
      </w:pPr>
      <w:r>
        <w:rPr>
          <w:b/>
          <w:lang w:val="de-AT"/>
        </w:rPr>
        <w:t>hyl</w:t>
        <w:noBreakHyphen/>
        <w:t>d</w:t>
      </w:r>
      <w:r>
        <w:rPr>
          <w:lang w:val="de-AT"/>
        </w:rPr>
        <w:t>, ae., F.: Vw.: s. hiel</w:t>
        <w:noBreakHyphen/>
        <w:t>d (1)</w:t>
      </w:r>
    </w:p>
    <w:p>
      <w:pPr>
        <w:pStyle w:val="Normal"/>
        <w:jc w:val="both"/>
        <w:rPr/>
      </w:pPr>
      <w:r>
        <w:rPr>
          <w:b/>
          <w:lang w:val="de-AT"/>
        </w:rPr>
        <w:t>hyl-d-an</w:t>
      </w:r>
      <w:r>
        <w:rPr>
          <w:lang w:val="de-AT"/>
        </w:rPr>
        <w:t xml:space="preserve"> (1), ae., sw. V. (1): nhd. schinden; Hw.: s. hol</w:t>
        <w:noBreakHyphen/>
        <w:t>d (1); E.: s. germ. *hulda</w:t>
        <w:noBreakHyphen/>
        <w:t>, *huldam, st. N. (a), Fleisch; vgl. idg. *skel</w:t>
        <w:noBreakHyphen/>
        <w:t xml:space="preserve"> (1), *kel</w:t>
        <w:noBreakHyphen/>
        <w:t xml:space="preserve"> (7), V., schneiden, Pokorny 923?; oder vgl. idg. *kel</w:t>
        <w:noBreakHyphen/>
        <w:t xml:space="preserve"> (3), *kelý</w:t>
        <w:noBreakHyphen/>
        <w:t>, *klõ</w:t>
        <w:noBreakHyphen/>
        <w:t>, V., schlagen, hauen, Pokorny 545?, Falk/Torp 96; L.: Hh 183</w:t>
      </w:r>
    </w:p>
    <w:p>
      <w:pPr>
        <w:pStyle w:val="Normal"/>
        <w:jc w:val="both"/>
        <w:rPr/>
      </w:pPr>
      <w:r>
        <w:rPr>
          <w:b/>
          <w:lang w:val="de-AT"/>
        </w:rPr>
        <w:t>hyl-d-an</w:t>
      </w:r>
      <w:r>
        <w:rPr>
          <w:lang w:val="de-AT"/>
        </w:rPr>
        <w:t xml:space="preserve"> (2), ae., sw. V. (1): Vw.: s. hiel-d-an</w:t>
      </w:r>
    </w:p>
    <w:p>
      <w:pPr>
        <w:pStyle w:val="Normal"/>
        <w:jc w:val="both"/>
        <w:rPr/>
      </w:pPr>
      <w:r>
        <w:rPr>
          <w:b/>
          <w:lang w:val="de-AT"/>
        </w:rPr>
        <w:t>hyl-d-e</w:t>
      </w:r>
      <w:r>
        <w:rPr>
          <w:lang w:val="de-AT"/>
        </w:rPr>
        <w:t>, ae., sw. F. (n): Vw.: s. hiel-d</w:t>
        <w:noBreakHyphen/>
        <w:t>e (1)</w:t>
      </w:r>
    </w:p>
    <w:p>
      <w:pPr>
        <w:pStyle w:val="Normal"/>
        <w:jc w:val="both"/>
        <w:rPr/>
      </w:pPr>
      <w:r>
        <w:rPr>
          <w:b/>
          <w:lang w:val="de-AT"/>
        </w:rPr>
        <w:t>hyl-d-o</w:t>
      </w:r>
      <w:r>
        <w:rPr>
          <w:lang w:val="de-AT"/>
        </w:rPr>
        <w:t>, ae., st. F. (æ): Vw.: s. hyl-d</w:t>
        <w:noBreakHyphen/>
        <w:t>u</w:t>
      </w:r>
    </w:p>
    <w:p>
      <w:pPr>
        <w:pStyle w:val="Normal"/>
        <w:jc w:val="both"/>
        <w:rPr/>
      </w:pPr>
      <w:r>
        <w:rPr>
          <w:b/>
          <w:lang w:val="de-AT"/>
        </w:rPr>
        <w:t>hyl-d</w:t>
        <w:noBreakHyphen/>
        <w:t>u</w:t>
      </w:r>
      <w:r>
        <w:rPr>
          <w:lang w:val="de-AT"/>
        </w:rPr>
        <w:t>, hyl-d-o, ae., st. F. (æ): nhd. Huld, Gunst, Gnade, Freundlichkeit, Schutz, Treue, Ergebenheit, Ehrfurcht; Vw.: s. un</w:t>
        <w:noBreakHyphen/>
        <w:t>; Hw.: s. hol</w:t>
        <w:noBreakHyphen/>
        <w:t>d (2); vgl. an. hylli, as. huldi, ahd. huldÆ, afries. helde (1); E.: germ. *hulþÆ</w:t>
        <w:noBreakHyphen/>
        <w:t>, *hulþÆn, sw. F. (n), Huld, Wohlwollen, Gnade; s. idg. *¨el</w:t>
        <w:noBreakHyphen/>
        <w:t xml:space="preserve"> (2), V., neigen, Pokorny 552; L.: Hh 183, Hall/Meritt 201a, Lehnert 125a</w:t>
      </w:r>
    </w:p>
    <w:p>
      <w:pPr>
        <w:pStyle w:val="Normal"/>
        <w:jc w:val="both"/>
        <w:rPr/>
      </w:pPr>
      <w:r>
        <w:rPr>
          <w:b/>
          <w:lang w:val="de-AT"/>
        </w:rPr>
        <w:t>hyl-f-e</w:t>
      </w:r>
      <w:r>
        <w:rPr>
          <w:lang w:val="de-AT"/>
        </w:rPr>
        <w:t>, ae., st. N. (ja): Vw.: s. hiel-f</w:t>
        <w:noBreakHyphen/>
        <w:t>e</w:t>
      </w:r>
    </w:p>
    <w:p>
      <w:pPr>
        <w:pStyle w:val="Normal"/>
        <w:jc w:val="both"/>
        <w:rPr/>
      </w:pPr>
      <w:r>
        <w:rPr>
          <w:b/>
          <w:lang w:val="de-AT"/>
        </w:rPr>
        <w:t>hyl-l</w:t>
      </w:r>
      <w:r>
        <w:rPr>
          <w:lang w:val="de-AT"/>
        </w:rPr>
        <w:t>, ae., st. M. (i), st. F. (i)?: nhd. Hügel, Berg; ÜG.: lat. collis Gl; Vw.: s. sa</w:t>
        <w:noBreakHyphen/>
        <w:t>nd</w:t>
        <w:noBreakHyphen/>
        <w:t>; E.: germ. *hulnis, Sb., Hügel; s. idg. *kel</w:t>
        <w:noBreakHyphen/>
        <w:t xml:space="preserve"> (1), *kelý</w:t>
        <w:noBreakHyphen/>
        <w:t>, V., Adj., ragen, hoch, Falk/Torp 82, Pokorny 544?; L.: Hh 183</w:t>
      </w:r>
    </w:p>
    <w:p>
      <w:pPr>
        <w:pStyle w:val="Normal"/>
        <w:jc w:val="both"/>
        <w:rPr/>
      </w:pPr>
      <w:r>
        <w:rPr>
          <w:b/>
          <w:lang w:val="de-AT"/>
        </w:rPr>
        <w:t>hyl</w:t>
        <w:noBreakHyphen/>
        <w:t>l-an</w:t>
      </w:r>
      <w:r>
        <w:rPr>
          <w:lang w:val="de-AT"/>
        </w:rPr>
        <w:t>, ae., sw. V. (1): nhd. einhüllen, bedecken; Hw.: s. hel</w:t>
        <w:noBreakHyphen/>
        <w:t>an; vgl. got. huljan, an. hylja (1), afries. hella, as. *hullian?, ahd. hullen*; E.: germ. *huljan, sw. V., hüllen, verhüllen; s. idg. *¨el</w:t>
        <w:noBreakHyphen/>
        <w:t xml:space="preserve"> (4), V., bergen, verhüllen, Pokorny 553; L.: Hh 183</w:t>
      </w:r>
    </w:p>
    <w:p>
      <w:pPr>
        <w:pStyle w:val="Normal"/>
        <w:jc w:val="both"/>
        <w:rPr/>
      </w:pPr>
      <w:r>
        <w:rPr>
          <w:b/>
          <w:lang w:val="de-AT"/>
        </w:rPr>
        <w:t>hyl</w:t>
        <w:noBreakHyphen/>
        <w:t>l</w:t>
        <w:noBreakHyphen/>
        <w:t>e</w:t>
        <w:noBreakHyphen/>
        <w:t>hõ-m</w:t>
        <w:noBreakHyphen/>
        <w:t>a</w:t>
      </w:r>
      <w:r>
        <w:rPr>
          <w:lang w:val="de-AT"/>
        </w:rPr>
        <w:t>, hyl-l</w:t>
        <w:noBreakHyphen/>
        <w:t>hõ-m-a, ae., sw. M. (n): nhd. Zikade; Hw.: s. hyl-l; E.: s. hyl</w:t>
        <w:noBreakHyphen/>
        <w:t>l, hõ-m</w:t>
        <w:noBreakHyphen/>
        <w:t>a; L.: Hh 183</w:t>
      </w:r>
    </w:p>
    <w:p>
      <w:pPr>
        <w:pStyle w:val="Normal"/>
        <w:jc w:val="both"/>
        <w:rPr/>
      </w:pPr>
      <w:r>
        <w:rPr>
          <w:b/>
          <w:lang w:val="de-AT"/>
        </w:rPr>
        <w:t>hyl</w:t>
        <w:noBreakHyphen/>
        <w:t>l</w:t>
        <w:noBreakHyphen/>
        <w:t>hõ-m-a</w:t>
      </w:r>
      <w:r>
        <w:rPr>
          <w:lang w:val="de-AT"/>
        </w:rPr>
        <w:t>, ae., sw. M. (n): Vw.: s. hyl</w:t>
        <w:noBreakHyphen/>
        <w:t>l</w:t>
        <w:noBreakHyphen/>
        <w:t>e</w:t>
        <w:noBreakHyphen/>
        <w:t>hõ-m</w:t>
        <w:noBreakHyphen/>
        <w:t>a</w:t>
      </w:r>
    </w:p>
    <w:p>
      <w:pPr>
        <w:pStyle w:val="Normal"/>
        <w:jc w:val="both"/>
        <w:rPr/>
      </w:pPr>
      <w:r>
        <w:rPr>
          <w:b/>
          <w:lang w:val="de-AT"/>
        </w:rPr>
        <w:t>*hyl-m-an</w:t>
      </w:r>
      <w:r>
        <w:rPr>
          <w:lang w:val="de-AT"/>
        </w:rPr>
        <w:t>, ae., sw. V.: nhd. bedecken; Vw.: s. for</w:t>
        <w:noBreakHyphen/>
        <w:t>, of-er</w:t>
        <w:noBreakHyphen/>
        <w:t>; Hw.: s. hel</w:t>
        <w:noBreakHyphen/>
        <w:t>m; E.: s. hel</w:t>
        <w:noBreakHyphen/>
        <w:t>m; L.: Hh 184</w:t>
      </w:r>
    </w:p>
    <w:p>
      <w:pPr>
        <w:pStyle w:val="Normal"/>
        <w:jc w:val="both"/>
        <w:rPr/>
      </w:pPr>
      <w:r>
        <w:rPr>
          <w:b/>
          <w:lang w:val="de-AT"/>
        </w:rPr>
        <w:t>hyl-p</w:t>
      </w:r>
      <w:r>
        <w:rPr>
          <w:lang w:val="de-AT"/>
        </w:rPr>
        <w:t>, ae., st. M. (a), st. F. (æ): nhd. Hilfe; Hw.: s. hel</w:t>
        <w:noBreakHyphen/>
        <w:t>p; E.: s. hel</w:t>
        <w:noBreakHyphen/>
        <w:t>p; L.: Hh 184</w:t>
      </w:r>
    </w:p>
    <w:p>
      <w:pPr>
        <w:pStyle w:val="Normal"/>
        <w:jc w:val="both"/>
        <w:rPr/>
      </w:pPr>
      <w:r>
        <w:rPr>
          <w:b/>
          <w:lang w:val="de-AT"/>
        </w:rPr>
        <w:t>hylst-en</w:t>
      </w:r>
      <w:r>
        <w:rPr>
          <w:lang w:val="de-AT"/>
        </w:rPr>
        <w:t>, ae., Adj.: nhd. gebacken; E.: ?, aus heal</w:t>
        <w:noBreakHyphen/>
        <w:t>l-stõ</w:t>
        <w:noBreakHyphen/>
        <w:t>n?; L.: Hh 184</w:t>
      </w:r>
    </w:p>
    <w:p>
      <w:pPr>
        <w:pStyle w:val="Normal"/>
        <w:jc w:val="both"/>
        <w:rPr/>
      </w:pPr>
      <w:r>
        <w:rPr>
          <w:b/>
          <w:lang w:val="de-AT"/>
        </w:rPr>
        <w:t>hyl-s</w:t>
        <w:noBreakHyphen/>
        <w:t>ung</w:t>
      </w:r>
      <w:r>
        <w:rPr>
          <w:lang w:val="de-AT"/>
        </w:rPr>
        <w:t>, ae., st. F. (æ): Vw.: s. hiel-s</w:t>
        <w:noBreakHyphen/>
        <w:t>ung</w:t>
      </w:r>
    </w:p>
    <w:p>
      <w:pPr>
        <w:pStyle w:val="Normal"/>
        <w:jc w:val="both"/>
        <w:rPr/>
      </w:pPr>
      <w:r>
        <w:rPr>
          <w:b/>
          <w:lang w:val="de-AT"/>
        </w:rPr>
        <w:t>*hyl-t</w:t>
        <w:noBreakHyphen/>
        <w:t>e</w:t>
      </w:r>
      <w:r>
        <w:rPr>
          <w:lang w:val="de-AT"/>
        </w:rPr>
        <w:t>, ae., N.: nhd. Gehölz, Wald; Vw.: s. héa</w:t>
        <w:noBreakHyphen/>
        <w:t>h</w:t>
        <w:noBreakHyphen/>
        <w:t>, scam</w:t>
        <w:noBreakHyphen/>
        <w:t>m</w:t>
        <w:noBreakHyphen/>
        <w:t>; Hw.: s. hol</w:t>
        <w:noBreakHyphen/>
        <w:t>t; E.: s. hol</w:t>
        <w:noBreakHyphen/>
        <w:t>t; L.: Hh 184</w:t>
      </w:r>
    </w:p>
    <w:p>
      <w:pPr>
        <w:pStyle w:val="Normal"/>
        <w:jc w:val="both"/>
        <w:rPr/>
      </w:pPr>
      <w:r>
        <w:rPr>
          <w:b/>
          <w:lang w:val="de-AT"/>
        </w:rPr>
        <w:t>hyl</w:t>
        <w:noBreakHyphen/>
        <w:t>u</w:t>
      </w:r>
      <w:r>
        <w:rPr>
          <w:lang w:val="de-AT"/>
        </w:rPr>
        <w:t>, ae., st. F. (i): nhd. Höhle; Hw.: s. hol (1); E.: s. hol (1); L.: Hh 184</w:t>
      </w:r>
    </w:p>
    <w:p>
      <w:pPr>
        <w:pStyle w:val="Normal"/>
        <w:jc w:val="both"/>
        <w:rPr/>
      </w:pPr>
      <w:r>
        <w:rPr>
          <w:b/>
          <w:lang w:val="de-AT"/>
        </w:rPr>
        <w:t>hymel</w:t>
        <w:noBreakHyphen/>
        <w:t>e</w:t>
      </w:r>
      <w:r>
        <w:rPr>
          <w:lang w:val="de-AT"/>
        </w:rPr>
        <w:t>, ae., sw. F. (n): nhd. Hopfen; I.: Lw. mlat. humulus?; E.: s. mlat. humulus, M., Hopfen; L.: Hh 184</w:t>
      </w:r>
    </w:p>
    <w:p>
      <w:pPr>
        <w:pStyle w:val="Normal"/>
        <w:jc w:val="both"/>
        <w:rPr/>
      </w:pPr>
      <w:r>
        <w:rPr>
          <w:b/>
          <w:lang w:val="de-AT"/>
        </w:rPr>
        <w:t>hym</w:t>
        <w:noBreakHyphen/>
        <w:t>lic</w:t>
      </w:r>
      <w:r>
        <w:rPr>
          <w:lang w:val="de-AT"/>
        </w:rPr>
        <w:t>, hem</w:t>
        <w:noBreakHyphen/>
        <w:t>léac, ae., st. M. (a): nhd. Schierling; ÜG.: lat. cicuta Gl; Hw.: s. hymel-e?, hym-lic-e; L.: Hh 184</w:t>
      </w:r>
    </w:p>
    <w:p>
      <w:pPr>
        <w:pStyle w:val="Normal"/>
        <w:jc w:val="both"/>
        <w:rPr/>
      </w:pPr>
      <w:r>
        <w:rPr>
          <w:b/>
          <w:lang w:val="de-AT"/>
        </w:rPr>
        <w:t>hym</w:t>
        <w:noBreakHyphen/>
        <w:t>lic-e</w:t>
      </w:r>
      <w:r>
        <w:rPr>
          <w:lang w:val="de-AT"/>
        </w:rPr>
        <w:t>, ae., sw. F. (n): nhd. Schierling; Hw.: s. hym</w:t>
        <w:noBreakHyphen/>
        <w:t>lic</w:t>
      </w:r>
    </w:p>
    <w:p>
      <w:pPr>
        <w:pStyle w:val="Normal"/>
        <w:jc w:val="both"/>
        <w:rPr/>
      </w:pPr>
      <w:r>
        <w:rPr>
          <w:b/>
          <w:lang w:val="de-AT"/>
        </w:rPr>
        <w:t>h‘-n-an</w:t>
      </w:r>
      <w:r>
        <w:rPr>
          <w:lang w:val="de-AT"/>
        </w:rPr>
        <w:t>, ae., sw. V. (1): Vw.: s. híe-n-an</w:t>
      </w:r>
    </w:p>
    <w:p>
      <w:pPr>
        <w:pStyle w:val="Normal"/>
        <w:jc w:val="both"/>
        <w:rPr/>
      </w:pPr>
      <w:r>
        <w:rPr>
          <w:b/>
          <w:lang w:val="de-AT"/>
        </w:rPr>
        <w:t>*</w:t>
        <w:noBreakHyphen/>
        <w:t>hynd-e</w:t>
      </w:r>
      <w:r>
        <w:rPr>
          <w:lang w:val="de-AT"/>
        </w:rPr>
        <w:t>, ae., Adj.: nhd. hundert...; Vw.: s. six</w:t>
        <w:noBreakHyphen/>
        <w:t>, tw’</w:t>
        <w:noBreakHyphen/>
        <w:t>lf</w:t>
        <w:noBreakHyphen/>
        <w:t>; Hw.: s. hund (2); E.: s. hund (2); L.: Hh 184</w:t>
      </w:r>
    </w:p>
    <w:p>
      <w:pPr>
        <w:pStyle w:val="Normal"/>
        <w:jc w:val="both"/>
        <w:rPr/>
      </w:pPr>
      <w:r>
        <w:rPr>
          <w:b/>
          <w:lang w:val="de-AT"/>
        </w:rPr>
        <w:t>hynd-en</w:t>
      </w:r>
      <w:r>
        <w:rPr>
          <w:lang w:val="de-AT"/>
        </w:rPr>
        <w:t>, ae., F.: nhd. Hundertschaft; Hw.: s. hund (2); E.: s. hund (2); L.: Hh 184</w:t>
      </w:r>
    </w:p>
    <w:p>
      <w:pPr>
        <w:pStyle w:val="Normal"/>
        <w:jc w:val="both"/>
        <w:rPr>
          <w:lang w:val="de-AT"/>
        </w:rPr>
      </w:pPr>
      <w:r>
        <w:rPr>
          <w:b/>
          <w:lang w:val="de-AT"/>
        </w:rPr>
        <w:t>hyng-r</w:t>
        <w:noBreakHyphen/>
        <w:t>an</w:t>
      </w:r>
      <w:r>
        <w:rPr>
          <w:lang w:val="de-AT"/>
        </w:rPr>
        <w:t>, ae., sw. V. (2): nhd. hungern; ÜG.: lat. esurire Gl; Vw.: s. ge</w:t>
        <w:noBreakHyphen/>
        <w:t>; Hw.: s. hung-or; vgl. an. hungra, afries. hungeria*, as. *hungrian?, ahd. hungaræn*; E.: s. hung-or; L.: Hh 184, Hall/Meritt 201</w:t>
      </w:r>
    </w:p>
    <w:p>
      <w:pPr>
        <w:pStyle w:val="Normal"/>
        <w:jc w:val="both"/>
        <w:rPr/>
      </w:pPr>
      <w:r>
        <w:rPr>
          <w:b/>
          <w:lang w:val="de-AT"/>
        </w:rPr>
        <w:t>hy-p-e</w:t>
      </w:r>
      <w:r>
        <w:rPr>
          <w:lang w:val="de-AT"/>
        </w:rPr>
        <w:t xml:space="preserve">, ae., st. M. (i): nhd. Hüfte; Vw.: s. </w:t>
        <w:noBreakHyphen/>
        <w:t>bõ</w:t>
        <w:noBreakHyphen/>
        <w:t xml:space="preserve">n, </w:t>
        <w:noBreakHyphen/>
        <w:t>seax; Hw.: s. hu</w:t>
        <w:noBreakHyphen/>
        <w:t>p; E.: s. germ. *hupi, *hupiz, st. M. (i), Hüfte; idg. *¨up</w:t>
        <w:noBreakHyphen/>
        <w:t>, Sb., Schulter, Pokorny 627; s. idg. *keu- (2), *keøý-, V., Sb., biegen, Biegung, Pokorny 588?; L.: Hh 184</w:t>
      </w:r>
    </w:p>
    <w:p>
      <w:pPr>
        <w:pStyle w:val="Normal"/>
        <w:jc w:val="both"/>
        <w:rPr/>
      </w:pPr>
      <w:r>
        <w:rPr>
          <w:b/>
          <w:lang w:val="de-AT"/>
        </w:rPr>
        <w:t>hy-p-e-bõ-n</w:t>
      </w:r>
      <w:r>
        <w:rPr>
          <w:lang w:val="de-AT"/>
        </w:rPr>
        <w:t>, hu-p-bõ-n, ae., st. N. (a): nhd. Hüftknochen; ÜG.: lat. catacrinas Gl; E.: s. hy-p</w:t>
        <w:noBreakHyphen/>
        <w:t>e, bõ</w:t>
        <w:noBreakHyphen/>
        <w:t>n; L.: Hall/Meritt 201b</w:t>
      </w:r>
    </w:p>
    <w:p>
      <w:pPr>
        <w:pStyle w:val="Normal"/>
        <w:jc w:val="both"/>
        <w:rPr/>
      </w:pPr>
      <w:r>
        <w:rPr>
          <w:b/>
          <w:lang w:val="de-AT"/>
        </w:rPr>
        <w:t>hy-p-e-seax</w:t>
      </w:r>
      <w:r>
        <w:rPr>
          <w:lang w:val="de-AT"/>
        </w:rPr>
        <w:t>, hu-p</w:t>
        <w:noBreakHyphen/>
        <w:t>seax, ae., st. N. (a): nhd. Hüftschwert, Kurzschwert, Dolch; Hw.: s. hy-p-e, seax; L.: Hh 178, Hall/Meritt 201b, Lehnert 121a</w:t>
      </w:r>
    </w:p>
    <w:p>
      <w:pPr>
        <w:pStyle w:val="Normal"/>
        <w:jc w:val="both"/>
        <w:rPr/>
      </w:pPr>
      <w:r>
        <w:rPr>
          <w:b/>
          <w:lang w:val="de-AT"/>
        </w:rPr>
        <w:t>hyps-an</w:t>
      </w:r>
      <w:r>
        <w:rPr>
          <w:lang w:val="de-AT"/>
        </w:rPr>
        <w:t>, ae., sw. V.: Vw.: s. hysp-an</w:t>
      </w:r>
    </w:p>
    <w:p>
      <w:pPr>
        <w:pStyle w:val="Normal"/>
        <w:jc w:val="both"/>
        <w:rPr/>
      </w:pPr>
      <w:r>
        <w:rPr>
          <w:b/>
          <w:lang w:val="de-AT"/>
        </w:rPr>
        <w:t>h‘r</w:t>
      </w:r>
      <w:r>
        <w:rPr>
          <w:lang w:val="de-AT"/>
        </w:rPr>
        <w:t>, ae., st. F. (jæ)?: nhd. Heuer, Lohn, Steuer (F.), Zinsen, Wucher; ÜG.: lat. usura; Hw.: s. h‘r</w:t>
        <w:noBreakHyphen/>
        <w:t>an (2); vgl. afries. hðre; I.: Lbd. lat. usura; E.: germ. *hðrjæ, st. F. (æ), Heuer; L.: Hh 184, Gneuss Lb Nr. 146</w:t>
      </w:r>
    </w:p>
    <w:p>
      <w:pPr>
        <w:pStyle w:val="Normal"/>
        <w:jc w:val="both"/>
        <w:rPr/>
      </w:pPr>
      <w:r>
        <w:rPr>
          <w:b/>
          <w:lang w:val="de-AT"/>
        </w:rPr>
        <w:t>h‘r</w:t>
        <w:noBreakHyphen/>
        <w:t>a</w:t>
      </w:r>
      <w:r>
        <w:rPr>
          <w:lang w:val="de-AT"/>
        </w:rPr>
        <w:t>, ae., sw. M. (n): nhd. Diener, Söldner, Mietling, Pächter; ÜG.: lat. minister Gl; Hw.: s. h‘r; E.: s. germ. *hðrjan, sw. V., heuern, mieten; L.: Hh 184</w:t>
      </w:r>
    </w:p>
    <w:p>
      <w:pPr>
        <w:pStyle w:val="Normal"/>
        <w:jc w:val="both"/>
        <w:rPr/>
      </w:pPr>
      <w:r>
        <w:rPr>
          <w:b/>
          <w:lang w:val="de-AT"/>
        </w:rPr>
        <w:t>h‘r</w:t>
        <w:noBreakHyphen/>
        <w:t>an</w:t>
      </w:r>
      <w:r>
        <w:rPr>
          <w:lang w:val="de-AT"/>
        </w:rPr>
        <w:t xml:space="preserve"> (1), ae., sw. V.: nhd. bespeien; E.: s. germ. *hurhwa</w:t>
        <w:noBreakHyphen/>
        <w:t>, *hurhwam, st. N. (a), Kot; vgl. idg. *ker</w:t>
        <w:noBreakHyphen/>
        <w:t xml:space="preserve"> (6), *¨er</w:t>
        <w:noBreakHyphen/>
        <w:t>, Adj., dunkel, grau, schmutzig, Pokorny 573; L.: Hh 184</w:t>
      </w:r>
    </w:p>
    <w:p>
      <w:pPr>
        <w:pStyle w:val="Normal"/>
        <w:jc w:val="both"/>
        <w:rPr/>
      </w:pPr>
      <w:r>
        <w:rPr>
          <w:b/>
          <w:lang w:val="de-AT"/>
        </w:rPr>
        <w:t>h‘r</w:t>
        <w:noBreakHyphen/>
        <w:t>an</w:t>
      </w:r>
      <w:r>
        <w:rPr>
          <w:lang w:val="de-AT"/>
        </w:rPr>
        <w:t xml:space="preserve"> (2), ae., sw. V. (1): nhd. heuern, mieten; Vw.: s. õ</w:t>
        <w:noBreakHyphen/>
        <w:t>, be</w:t>
        <w:noBreakHyphen/>
        <w:t>; Hw.: s. h‘r; vgl. afries. hêra (3), as. *hurian; E.: germ. *hðrjan, sw. V., heuern, mieten; L.: Hh 184</w:t>
      </w:r>
    </w:p>
    <w:p>
      <w:pPr>
        <w:pStyle w:val="Normal"/>
        <w:jc w:val="both"/>
        <w:rPr/>
      </w:pPr>
      <w:r>
        <w:rPr>
          <w:b/>
          <w:lang w:val="de-AT"/>
        </w:rPr>
        <w:t>h‘-r-an</w:t>
      </w:r>
      <w:r>
        <w:rPr>
          <w:lang w:val="de-AT"/>
        </w:rPr>
        <w:t xml:space="preserve"> (3), ae., sw. V. (1): Vw.: s. híe-r-an</w:t>
      </w:r>
    </w:p>
    <w:p>
      <w:pPr>
        <w:pStyle w:val="Normal"/>
        <w:jc w:val="both"/>
        <w:rPr/>
      </w:pPr>
      <w:r>
        <w:rPr>
          <w:b/>
          <w:lang w:val="de-AT"/>
        </w:rPr>
        <w:t>hy-r</w:t>
        <w:noBreakHyphen/>
        <w:t>cn</w:t>
        <w:noBreakHyphen/>
        <w:t>ian</w:t>
      </w:r>
      <w:r>
        <w:rPr>
          <w:lang w:val="de-AT"/>
        </w:rPr>
        <w:t>, ae., sw. V. (2): Vw.: s. heo</w:t>
        <w:noBreakHyphen/>
        <w:t>r</w:t>
        <w:noBreakHyphen/>
        <w:t>cn</w:t>
        <w:noBreakHyphen/>
        <w:t>ian</w:t>
      </w:r>
    </w:p>
    <w:p>
      <w:pPr>
        <w:pStyle w:val="Normal"/>
        <w:jc w:val="both"/>
        <w:rPr/>
      </w:pPr>
      <w:r>
        <w:rPr>
          <w:b/>
          <w:lang w:val="de-AT"/>
        </w:rPr>
        <w:t>hyr-d</w:t>
      </w:r>
      <w:r>
        <w:rPr>
          <w:lang w:val="de-AT"/>
        </w:rPr>
        <w:t>, ae., st. F. (i): nhd. Tür; E.: germ. *hurdi</w:t>
        <w:noBreakHyphen/>
        <w:t>, *hurdiz, st. F. (i), Geflecht, Hürde; s. idg. *kert</w:t>
        <w:noBreakHyphen/>
        <w:t>, *kerýt</w:t>
        <w:noBreakHyphen/>
        <w:t>, *krõt</w:t>
        <w:noBreakHyphen/>
        <w:t>, V., drehen, flechten, Pokorny 584; vgl. idg. *ker</w:t>
        <w:noBreakHyphen/>
        <w:t xml:space="preserve"> (7), V., springen, drehen, Pokorny 574; L.: Hh 184</w:t>
      </w:r>
    </w:p>
    <w:p>
      <w:pPr>
        <w:pStyle w:val="Normal"/>
        <w:jc w:val="both"/>
        <w:rPr/>
      </w:pPr>
      <w:r>
        <w:rPr>
          <w:b/>
          <w:lang w:val="de-AT"/>
        </w:rPr>
        <w:t>*hyr-d</w:t>
        <w:noBreakHyphen/>
        <w:t>an</w:t>
      </w:r>
      <w:r>
        <w:rPr>
          <w:lang w:val="de-AT"/>
        </w:rPr>
        <w:t xml:space="preserve"> (1), ae., sw. V.: nhd. festmachen; Vw.: s. on</w:t>
        <w:noBreakHyphen/>
        <w:t>; Hw.: s. hyr</w:t>
        <w:noBreakHyphen/>
        <w:t>d; E.: s. hyr</w:t>
        <w:noBreakHyphen/>
        <w:t>d; L.: Hh 184</w:t>
      </w:r>
    </w:p>
    <w:p>
      <w:pPr>
        <w:pStyle w:val="Normal"/>
        <w:jc w:val="both"/>
        <w:rPr/>
      </w:pPr>
      <w:r>
        <w:rPr>
          <w:b/>
          <w:lang w:val="de-AT"/>
        </w:rPr>
        <w:t>hyr-d-an</w:t>
      </w:r>
      <w:r>
        <w:rPr>
          <w:lang w:val="de-AT"/>
        </w:rPr>
        <w:t xml:space="preserve"> (2), ae., sw. V. (1): Vw.: s. hier-d-an</w:t>
      </w:r>
    </w:p>
    <w:p>
      <w:pPr>
        <w:pStyle w:val="Normal"/>
        <w:jc w:val="both"/>
        <w:rPr/>
      </w:pPr>
      <w:r>
        <w:rPr>
          <w:b/>
          <w:lang w:val="de-AT"/>
        </w:rPr>
        <w:t>*hyr-d-e</w:t>
      </w:r>
      <w:r>
        <w:rPr>
          <w:lang w:val="de-AT"/>
        </w:rPr>
        <w:t xml:space="preserve"> (1), ae., st. M. (ja): Vw.: s. béo</w:t>
        <w:noBreakHyphen/>
        <w:t>r</w:t>
        <w:noBreakHyphen/>
        <w:t>, hrÆ-þ-er</w:t>
        <w:noBreakHyphen/>
        <w:t>; L.: Lehnert 30b</w:t>
      </w:r>
    </w:p>
    <w:p>
      <w:pPr>
        <w:pStyle w:val="Normal"/>
        <w:jc w:val="both"/>
        <w:rPr/>
      </w:pPr>
      <w:r>
        <w:rPr>
          <w:b/>
          <w:lang w:val="de-AT"/>
        </w:rPr>
        <w:t>hyrd-e</w:t>
      </w:r>
      <w:r>
        <w:rPr>
          <w:lang w:val="de-AT"/>
        </w:rPr>
        <w:t xml:space="preserve"> (2), ae., st. M. (ja): Vw.: s. hierd-e</w:t>
      </w:r>
    </w:p>
    <w:p>
      <w:pPr>
        <w:pStyle w:val="Normal"/>
        <w:jc w:val="both"/>
        <w:rPr/>
      </w:pPr>
      <w:r>
        <w:rPr>
          <w:b/>
          <w:lang w:val="de-AT"/>
        </w:rPr>
        <w:t>hyr-d-el</w:t>
      </w:r>
      <w:r>
        <w:rPr>
          <w:lang w:val="de-AT"/>
        </w:rPr>
        <w:t>, hyr-þ</w:t>
        <w:noBreakHyphen/>
        <w:t>il, ae., st. M. (a): nhd. Hürde; ÜG.: lat. cratis Gl; Hw.: s. *hyr-d-an; E.: s. hyr</w:t>
        <w:noBreakHyphen/>
        <w:t>d; L.: Hh 184</w:t>
      </w:r>
    </w:p>
    <w:p>
      <w:pPr>
        <w:pStyle w:val="Normal"/>
        <w:jc w:val="both"/>
        <w:rPr/>
      </w:pPr>
      <w:r>
        <w:rPr>
          <w:b/>
          <w:lang w:val="de-AT"/>
        </w:rPr>
        <w:t>h‘-r-e</w:t>
      </w:r>
      <w:r>
        <w:rPr>
          <w:lang w:val="de-AT"/>
        </w:rPr>
        <w:t>, ae., Adj.: Vw.: s. híe-r</w:t>
        <w:noBreakHyphen/>
        <w:t>e (1)</w:t>
      </w:r>
    </w:p>
    <w:p>
      <w:pPr>
        <w:pStyle w:val="Normal"/>
        <w:jc w:val="both"/>
        <w:rPr/>
      </w:pPr>
      <w:r>
        <w:rPr>
          <w:b/>
          <w:lang w:val="de-AT"/>
        </w:rPr>
        <w:t>h‘r</w:t>
        <w:noBreakHyphen/>
        <w:t>e</w:t>
        <w:noBreakHyphen/>
        <w:t>bor-g</w:t>
      </w:r>
      <w:r>
        <w:rPr>
          <w:lang w:val="de-AT"/>
        </w:rPr>
        <w:t>, ae., st. M. (a): nhd. Ertrag, Wucher, Zinsen; ÜG.: lat. fenus; Hw.: s. h‘r; E.: s. h‘r, bor</w:t>
        <w:noBreakHyphen/>
        <w:t>g (1); L.: Gneuss Lb Nr. 146</w:t>
      </w:r>
    </w:p>
    <w:p>
      <w:pPr>
        <w:pStyle w:val="Normal"/>
        <w:jc w:val="both"/>
        <w:rPr/>
      </w:pPr>
      <w:r>
        <w:rPr>
          <w:b/>
          <w:lang w:val="de-AT"/>
        </w:rPr>
        <w:t>h‘-re-d</w:t>
      </w:r>
      <w:r>
        <w:rPr>
          <w:lang w:val="de-AT"/>
        </w:rPr>
        <w:t>, ae., st. M. (a): Vw.: s. hÆ-re</w:t>
        <w:noBreakHyphen/>
        <w:t>d</w:t>
      </w:r>
    </w:p>
    <w:p>
      <w:pPr>
        <w:pStyle w:val="Normal"/>
        <w:jc w:val="both"/>
        <w:rPr/>
      </w:pPr>
      <w:r>
        <w:rPr>
          <w:b/>
          <w:lang w:val="de-AT"/>
        </w:rPr>
        <w:t>*h‘r</w:t>
        <w:noBreakHyphen/>
        <w:t>en-d</w:t>
      </w:r>
      <w:r>
        <w:rPr>
          <w:lang w:val="de-AT"/>
        </w:rPr>
        <w:t>, ae., Part. Präs. subst.=M.: nhd. Eiferer; Vw.: s. s</w:t>
        <w:noBreakHyphen/>
        <w:t>yn-n</w:t>
        <w:noBreakHyphen/>
        <w:t>e; Hw.: s. hyr-ian; E.: s. hyr-ian; L.: Hh 184</w:t>
      </w:r>
    </w:p>
    <w:p>
      <w:pPr>
        <w:pStyle w:val="Normal"/>
        <w:jc w:val="both"/>
        <w:rPr/>
      </w:pPr>
      <w:r>
        <w:rPr>
          <w:b/>
          <w:lang w:val="de-AT"/>
        </w:rPr>
        <w:t>hyr</w:t>
        <w:noBreakHyphen/>
        <w:t>ian</w:t>
      </w:r>
      <w:r>
        <w:rPr>
          <w:lang w:val="de-AT"/>
        </w:rPr>
        <w:t>, ae., sw. V. (1?, 2?): nhd. eifern, nachahmen; Vw.: s. on</w:t>
        <w:noBreakHyphen/>
        <w:t>; E.: s. *</w:t>
        <w:noBreakHyphen/>
        <w:t>hear-w</w:t>
        <w:noBreakHyphen/>
        <w:t>a; L.: Hh 184</w:t>
      </w:r>
    </w:p>
    <w:p>
      <w:pPr>
        <w:pStyle w:val="Normal"/>
        <w:jc w:val="both"/>
        <w:rPr/>
      </w:pPr>
      <w:r>
        <w:rPr>
          <w:b/>
          <w:lang w:val="de-AT"/>
        </w:rPr>
        <w:t>h‘r</w:t>
        <w:noBreakHyphen/>
        <w:t>ian</w:t>
      </w:r>
      <w:r>
        <w:rPr>
          <w:lang w:val="de-AT"/>
        </w:rPr>
        <w:t>, ae., sw. V. (1): nhd. heuern, mieten; Vw.: s. *be</w:t>
        <w:noBreakHyphen/>
        <w:t>; Hw.: s. h‘r; E.: germ. *hðrjan, sw. V., heuern, mieten; L.: Hh 184</w:t>
      </w:r>
    </w:p>
    <w:p>
      <w:pPr>
        <w:pStyle w:val="Normal"/>
        <w:jc w:val="both"/>
        <w:rPr/>
      </w:pPr>
      <w:r>
        <w:rPr>
          <w:b/>
          <w:lang w:val="de-AT"/>
        </w:rPr>
        <w:t>hyr-n-an</w:t>
      </w:r>
      <w:r>
        <w:rPr>
          <w:lang w:val="de-AT"/>
        </w:rPr>
        <w:t>, ae., sw. V. (1): nhd. hörnen (V.), mit Hörnern versehen (V.), hervor</w:t>
        <w:softHyphen/>
        <w:t>ragen; Hw.: s. hor</w:t>
        <w:noBreakHyphen/>
        <w:t>n; E.: s. hor</w:t>
        <w:noBreakHyphen/>
        <w:t>n; L.: Hh 184, Hall/Meritt 201b, Lehnert 125b</w:t>
      </w:r>
    </w:p>
    <w:p>
      <w:pPr>
        <w:pStyle w:val="Normal"/>
        <w:jc w:val="both"/>
        <w:rPr/>
      </w:pPr>
      <w:r>
        <w:rPr>
          <w:b/>
          <w:lang w:val="de-AT"/>
        </w:rPr>
        <w:t>hyr-n-e</w:t>
      </w:r>
      <w:r>
        <w:rPr>
          <w:lang w:val="de-AT"/>
        </w:rPr>
        <w:t xml:space="preserve"> (1), ae., sw. F. (n): nhd. Winkel, Ecke; Hw.: s. hor</w:t>
        <w:noBreakHyphen/>
        <w:t>n; vgl. an. hyrna, afries. herne; E.: s. hor</w:t>
        <w:noBreakHyphen/>
        <w:t>n, *hyr-n</w:t>
        <w:noBreakHyphen/>
        <w:t>e (2); L.: Hh 184</w:t>
      </w:r>
    </w:p>
    <w:p>
      <w:pPr>
        <w:pStyle w:val="Normal"/>
        <w:jc w:val="both"/>
        <w:rPr/>
      </w:pPr>
      <w:r>
        <w:rPr>
          <w:b/>
          <w:lang w:val="de-AT"/>
        </w:rPr>
        <w:t>*hyr-n-e</w:t>
      </w:r>
      <w:r>
        <w:rPr>
          <w:lang w:val="de-AT"/>
        </w:rPr>
        <w:t xml:space="preserve"> (2), ae., M.: nhd. Horn; Vw.: s. õ</w:t>
        <w:noBreakHyphen/>
        <w:t>n</w:t>
        <w:noBreakHyphen/>
        <w:t>; Hw.: s. hyr-n</w:t>
        <w:noBreakHyphen/>
        <w:t>e (1); E.: s. germ. *hurna</w:t>
        <w:noBreakHyphen/>
        <w:t>, *hurnam, st. N. (a), Horn; vgl. idg. *¨er</w:t>
        <w:noBreakHyphen/>
        <w:t xml:space="preserve"> (1), *¨erý</w:t>
        <w:noBreakHyphen/>
        <w:t>, *¨rõ</w:t>
        <w:noBreakHyphen/>
        <w:t>, *¨erei</w:t>
        <w:noBreakHyphen/>
        <w:t>, *¨ereu</w:t>
        <w:noBreakHyphen/>
        <w:t>, Sb., Kopf, Horn, Gipfel, Pokorny 574; L.: Hh 4</w:t>
      </w:r>
    </w:p>
    <w:p>
      <w:pPr>
        <w:pStyle w:val="Normal"/>
        <w:jc w:val="both"/>
        <w:rPr/>
      </w:pPr>
      <w:r>
        <w:rPr>
          <w:b/>
          <w:lang w:val="de-AT"/>
        </w:rPr>
        <w:t>*hyr-n-e</w:t>
      </w:r>
      <w:r>
        <w:rPr>
          <w:lang w:val="de-AT"/>
        </w:rPr>
        <w:t xml:space="preserve"> (3), ae., Adj.: nhd. »hörnig«, ...eckig; Vw.: s. þri</w:t>
        <w:noBreakHyphen/>
        <w:t>; Hw.: s. hyr-n</w:t>
        <w:noBreakHyphen/>
        <w:t>e (1); vgl. an. hyrndr, afries. herned; E.: s. *hyr-n</w:t>
        <w:noBreakHyphen/>
        <w:t>e (2); L.: Hh 423</w:t>
      </w:r>
    </w:p>
    <w:p>
      <w:pPr>
        <w:pStyle w:val="Normal"/>
        <w:jc w:val="both"/>
        <w:rPr>
          <w:lang w:val="de-AT"/>
        </w:rPr>
      </w:pPr>
      <w:r>
        <w:rPr>
          <w:b/>
          <w:lang w:val="de-AT"/>
        </w:rPr>
        <w:t>hyr-n</w:t>
        <w:noBreakHyphen/>
        <w:t>ed</w:t>
      </w:r>
      <w:r>
        <w:rPr>
          <w:lang w:val="de-AT"/>
        </w:rPr>
        <w:t>, ae., Adj.: nhd. gehörnt; Vw.: s. õ</w:t>
        <w:noBreakHyphen/>
        <w:t>n</w:t>
        <w:noBreakHyphen/>
        <w:t>, ge</w:t>
        <w:noBreakHyphen/>
        <w:t>, of-er</w:t>
        <w:noBreakHyphen/>
        <w:t xml:space="preserve">, </w:t>
        <w:noBreakHyphen/>
        <w:t>n’b-b</w:t>
        <w:noBreakHyphen/>
        <w:t>a; Hw.: s. hor</w:t>
        <w:noBreakHyphen/>
        <w:t>n; E.: s. *hyr-n</w:t>
        <w:noBreakHyphen/>
        <w:t>e (2); L.: Gneuss Lb Nr. 167, Hall/Meritt 201b</w:t>
      </w:r>
    </w:p>
    <w:p>
      <w:pPr>
        <w:pStyle w:val="Normal"/>
        <w:jc w:val="both"/>
        <w:rPr/>
      </w:pPr>
      <w:r>
        <w:rPr>
          <w:b/>
          <w:lang w:val="de-AT"/>
        </w:rPr>
        <w:t>hyr-n-ed-n’b-b-a</w:t>
      </w:r>
      <w:r>
        <w:rPr>
          <w:lang w:val="de-AT"/>
        </w:rPr>
        <w:t>, ae., sw. M. (n): nhd. Gehörnter, Hornschnabelförmiger; E.: s. hyr-n-ed, n’b-b</w:t>
        <w:noBreakHyphen/>
        <w:t>a; L.: Hall/Meritt 201b, Lehnert 125b</w:t>
      </w:r>
    </w:p>
    <w:p>
      <w:pPr>
        <w:pStyle w:val="Normal"/>
        <w:jc w:val="both"/>
        <w:rPr/>
      </w:pPr>
      <w:r>
        <w:rPr>
          <w:b/>
          <w:lang w:val="de-AT"/>
        </w:rPr>
        <w:t>hyr-n-en</w:t>
      </w:r>
      <w:r>
        <w:rPr>
          <w:lang w:val="de-AT"/>
        </w:rPr>
        <w:t>, ae., Adj.: nhd. Horn..., hörnen (Adj.), winklig; ÜG.: lat. corneus Gl; Hw.: s. hor</w:t>
        <w:noBreakHyphen/>
        <w:t>n; E.: s. hor</w:t>
        <w:noBreakHyphen/>
        <w:t>n; L.: Hh 184</w:t>
      </w:r>
    </w:p>
    <w:p>
      <w:pPr>
        <w:pStyle w:val="Normal"/>
        <w:jc w:val="both"/>
        <w:rPr/>
      </w:pPr>
      <w:r>
        <w:rPr>
          <w:b/>
          <w:lang w:val="de-AT"/>
        </w:rPr>
        <w:t>h‘-r-n’s</w:t>
      </w:r>
      <w:r>
        <w:rPr>
          <w:lang w:val="de-AT"/>
        </w:rPr>
        <w:t>, ae., st. F. (jæ): Vw.: s. híe</w:t>
        <w:noBreakHyphen/>
        <w:t>r-n’s</w:t>
        <w:noBreakHyphen/>
        <w:t>s</w:t>
      </w:r>
    </w:p>
    <w:p>
      <w:pPr>
        <w:pStyle w:val="Normal"/>
        <w:jc w:val="both"/>
        <w:rPr/>
      </w:pPr>
      <w:r>
        <w:rPr>
          <w:b/>
          <w:lang w:val="de-AT"/>
        </w:rPr>
        <w:t>h‘-r-n’s-s</w:t>
      </w:r>
      <w:r>
        <w:rPr>
          <w:lang w:val="de-AT"/>
        </w:rPr>
        <w:t>, ae., st. F. (jæ): Vw.: s. híe</w:t>
        <w:noBreakHyphen/>
        <w:t>r-n’s</w:t>
        <w:noBreakHyphen/>
        <w:t>s</w:t>
      </w:r>
    </w:p>
    <w:p>
      <w:pPr>
        <w:pStyle w:val="Normal"/>
        <w:jc w:val="both"/>
        <w:rPr/>
      </w:pPr>
      <w:r>
        <w:rPr>
          <w:b/>
          <w:lang w:val="de-AT"/>
        </w:rPr>
        <w:t>hyr-n-et</w:t>
      </w:r>
      <w:r>
        <w:rPr>
          <w:lang w:val="de-AT"/>
        </w:rPr>
        <w:t>, hyr-n-et-e, hyr-n-et-u, ae., st. F. (jæ): nhd. Hornisse; ÜG.: lat. crabro Gl; E.: s. germ. *hurnata, *hurznud</w:t>
        <w:noBreakHyphen/>
        <w:t>, Sb., Hornisse; vgl. idg. *¨–sen</w:t>
        <w:noBreakHyphen/>
        <w:t>, *¨–sn</w:t>
        <w:noBreakHyphen/>
        <w:t>, Sb., Kopf, Horn, Gipfel, Pokorny 576; idg. *¨er</w:t>
        <w:noBreakHyphen/>
        <w:t xml:space="preserve"> (1), *¨erý</w:t>
        <w:noBreakHyphen/>
        <w:t>, *¨rõ</w:t>
        <w:noBreakHyphen/>
        <w:t>, *¨erei</w:t>
        <w:noBreakHyphen/>
        <w:t>, *¨ereu</w:t>
        <w:noBreakHyphen/>
        <w:t>, Sb., Kopf, Horn, Gipfel, Pokorny 574; L.: Hh 184</w:t>
      </w:r>
    </w:p>
    <w:p>
      <w:pPr>
        <w:pStyle w:val="Normal"/>
        <w:jc w:val="both"/>
        <w:rPr/>
      </w:pPr>
      <w:r>
        <w:rPr>
          <w:b/>
          <w:lang w:val="de-AT"/>
        </w:rPr>
        <w:t>hyr-n-et-e</w:t>
      </w:r>
      <w:r>
        <w:rPr>
          <w:lang w:val="de-AT"/>
        </w:rPr>
        <w:t>, ae., st. F. (jæ): Vw.: s. hyr-n-et</w:t>
      </w:r>
    </w:p>
    <w:p>
      <w:pPr>
        <w:pStyle w:val="Normal"/>
        <w:jc w:val="both"/>
        <w:rPr/>
      </w:pPr>
      <w:r>
        <w:rPr>
          <w:b/>
          <w:lang w:val="de-AT"/>
        </w:rPr>
        <w:t>hyr-n-et-u</w:t>
      </w:r>
      <w:r>
        <w:rPr>
          <w:lang w:val="de-AT"/>
        </w:rPr>
        <w:t>, ae., st. F. (jæ): Vw.: s. hyr-n-et</w:t>
      </w:r>
    </w:p>
    <w:p>
      <w:pPr>
        <w:pStyle w:val="Normal"/>
        <w:jc w:val="both"/>
        <w:rPr/>
      </w:pPr>
      <w:r>
        <w:rPr>
          <w:b/>
          <w:lang w:val="de-AT"/>
        </w:rPr>
        <w:t>hyr-n</w:t>
        <w:noBreakHyphen/>
        <w:t>ig</w:t>
      </w:r>
      <w:r>
        <w:rPr>
          <w:lang w:val="de-AT"/>
        </w:rPr>
        <w:t>, ae., Adj.: nhd. »hörnig«, winklig; Hw.: s. hor</w:t>
        <w:noBreakHyphen/>
        <w:t>n; E.: s. hor</w:t>
        <w:noBreakHyphen/>
        <w:t>n; L.: Hh 185</w:t>
      </w:r>
    </w:p>
    <w:p>
      <w:pPr>
        <w:pStyle w:val="Normal"/>
        <w:jc w:val="both"/>
        <w:rPr/>
      </w:pPr>
      <w:r>
        <w:rPr>
          <w:b/>
          <w:lang w:val="de-AT"/>
        </w:rPr>
        <w:t>hyrs</w:t>
      </w:r>
      <w:r>
        <w:rPr>
          <w:lang w:val="de-AT"/>
        </w:rPr>
        <w:t>, ae., st. N. (a): nhd. Ross, Pferd; Hw.: s. hors; E.: germ. *hrussa</w:t>
        <w:noBreakHyphen/>
        <w:t>, *hrussam, *hursa</w:t>
        <w:noBreakHyphen/>
        <w:t>, *hursam, st. N. (a), Ross, Pferd; s. idg. *¨ers</w:t>
        <w:noBreakHyphen/>
        <w:t xml:space="preserve"> (2), V., laufen, Pokorny 583; L.: Hh 185</w:t>
      </w:r>
    </w:p>
    <w:p>
      <w:pPr>
        <w:pStyle w:val="Normal"/>
        <w:jc w:val="both"/>
        <w:rPr/>
      </w:pPr>
      <w:r>
        <w:rPr>
          <w:b/>
          <w:lang w:val="de-AT"/>
        </w:rPr>
        <w:t>hyr-s-an</w:t>
      </w:r>
      <w:r>
        <w:rPr>
          <w:lang w:val="de-AT"/>
        </w:rPr>
        <w:t>, ae., sw. V. (1?): nhd. murren; E.: germ. *hrat</w:t>
        <w:noBreakHyphen/>
        <w:t>, V., rasseln; s. idg. *skerd</w:t>
        <w:noBreakHyphen/>
        <w:t>, *kerd</w:t>
        <w:noBreakHyphen/>
        <w:t>, V., bewegen, schwingen, springen, Pokorny 934; vgl. idg. *sker</w:t>
        <w:noBreakHyphen/>
        <w:t xml:space="preserve"> (2), *ker</w:t>
        <w:noBreakHyphen/>
        <w:t xml:space="preserve"> (9), *skerý</w:t>
        <w:noBreakHyphen/>
        <w:t>, *skrÐ</w:t>
        <w:noBreakHyphen/>
        <w:t>, V., bewegen, schwingen, springen, Pokorny 933; L.: Hh 185</w:t>
      </w:r>
    </w:p>
    <w:p>
      <w:pPr>
        <w:pStyle w:val="Normal"/>
        <w:jc w:val="both"/>
        <w:rPr/>
      </w:pPr>
      <w:r>
        <w:rPr>
          <w:b/>
          <w:lang w:val="de-AT"/>
        </w:rPr>
        <w:t>hyrs</w:t>
        <w:noBreakHyphen/>
        <w:t>ian</w:t>
      </w:r>
      <w:r>
        <w:rPr>
          <w:lang w:val="de-AT"/>
        </w:rPr>
        <w:t>, ae., sw. V.: nhd. zusammenlaufen; E.: ?; L.: Hh 185; Son.: nach Bammesberger 87 defekte Schreibung für hyr-sum-ian, sw. V., gehorsam sein (V.), s. híe</w:t>
        <w:noBreakHyphen/>
        <w:t>r-sum</w:t>
      </w:r>
    </w:p>
    <w:p>
      <w:pPr>
        <w:pStyle w:val="Normal"/>
        <w:jc w:val="both"/>
        <w:rPr/>
      </w:pPr>
      <w:r>
        <w:rPr>
          <w:b/>
          <w:lang w:val="de-AT"/>
        </w:rPr>
        <w:t>hyr</w:t>
        <w:noBreakHyphen/>
        <w:t>st</w:t>
      </w:r>
      <w:r>
        <w:rPr>
          <w:lang w:val="de-AT"/>
        </w:rPr>
        <w:t xml:space="preserve"> (1), ae., st. F. (i): nhd. Schmuck, Schatz, Ausrüstung, Rüstung, Behänge, Waffen; ÜG.: lat. phalera Gl; Vw.: s. ge</w:t>
        <w:noBreakHyphen/>
        <w:t>, wÆg</w:t>
        <w:noBreakHyphen/>
        <w:t>; Hw.: s. hréo-d</w:t>
        <w:noBreakHyphen/>
        <w:t>an; E.: s. germ. *hrusti</w:t>
        <w:noBreakHyphen/>
        <w:t>, *hrustiz, st. M. (i), Rüstung; vgl. idg. *krõu</w:t>
        <w:noBreakHyphen/>
        <w:t>, *krõ</w:t>
        <w:noBreakHyphen/>
        <w:t>, *krýu</w:t>
        <w:noBreakHyphen/>
        <w:t>, *krÈ</w:t>
        <w:noBreakHyphen/>
        <w:t>, V., häufen, zudecken, verbergen, Pokorny 616; L.: Hh 185, Hall/Meritt 202a, Lehnert 125b</w:t>
      </w:r>
    </w:p>
    <w:p>
      <w:pPr>
        <w:pStyle w:val="Normal"/>
        <w:jc w:val="both"/>
        <w:rPr/>
      </w:pPr>
      <w:r>
        <w:rPr>
          <w:b/>
          <w:lang w:val="de-AT"/>
        </w:rPr>
        <w:t>*hyr-st</w:t>
      </w:r>
      <w:r>
        <w:rPr>
          <w:lang w:val="de-AT"/>
        </w:rPr>
        <w:t xml:space="preserve"> (2), ae., Adj.: nhd. ausgerüstet; Vw.: s. Æs-ern</w:t>
        <w:noBreakHyphen/>
        <w:t>; Hw.: s. hyr</w:t>
        <w:noBreakHyphen/>
        <w:t>st (1); E.: s. hyr</w:t>
        <w:noBreakHyphen/>
        <w:t>st (1); L.: Hh 423</w:t>
      </w:r>
    </w:p>
    <w:p>
      <w:pPr>
        <w:pStyle w:val="Normal"/>
        <w:jc w:val="both"/>
        <w:rPr/>
      </w:pPr>
      <w:r>
        <w:rPr>
          <w:b/>
          <w:lang w:val="de-AT"/>
        </w:rPr>
        <w:t>hyr-s-t</w:t>
      </w:r>
      <w:r>
        <w:rPr>
          <w:lang w:val="de-AT"/>
        </w:rPr>
        <w:t xml:space="preserve"> (3), ae., st. M. (i): nhd. Hügel, Gebüsch, Gehölz; E.: germ. *hrusti</w:t>
        <w:noBreakHyphen/>
        <w:t>, *hrustiz, *hursti</w:t>
        <w:noBreakHyphen/>
        <w:t>, *hurstiz, st. M. (i), Horst; s. idg. *kert</w:t>
        <w:noBreakHyphen/>
        <w:t>, *kerýt</w:t>
        <w:noBreakHyphen/>
        <w:t>, *krõt</w:t>
        <w:noBreakHyphen/>
        <w:t>, V., drehen, flechten, Pokorny 584; vgl. idg. *ker</w:t>
        <w:noBreakHyphen/>
        <w:t xml:space="preserve"> (7), V., springen, drehen, Pokorny 574; idg. *kures</w:t>
        <w:noBreakHyphen/>
        <w:t>, Sb., Gehölz?, Baum?, Pokorny 633?; L.: Hh 185</w:t>
      </w:r>
    </w:p>
    <w:p>
      <w:pPr>
        <w:pStyle w:val="Normal"/>
        <w:jc w:val="both"/>
        <w:rPr/>
      </w:pPr>
      <w:r>
        <w:rPr>
          <w:b/>
          <w:lang w:val="de-AT"/>
        </w:rPr>
        <w:t>hyr-st-an</w:t>
      </w:r>
      <w:r>
        <w:rPr>
          <w:lang w:val="de-AT"/>
        </w:rPr>
        <w:t xml:space="preserve"> (1), hry-st-an (1), ae., sw. V. (1): nhd. ausrüsten, schmücken; ÜG.: lat. phalerare Gl; Vw.: s. ge</w:t>
        <w:noBreakHyphen/>
        <w:t>: Hw.: s. hyr</w:t>
        <w:noBreakHyphen/>
        <w:t>st (1); E.: germ. *hrustjan, sw. V., rüsten; s. idg. *krõu</w:t>
        <w:noBreakHyphen/>
        <w:t>, *krõ</w:t>
        <w:noBreakHyphen/>
        <w:t>, *krýu</w:t>
        <w:noBreakHyphen/>
        <w:t>, *krÈ</w:t>
        <w:noBreakHyphen/>
        <w:t>, V., häufen, zudecken, verbergen, Pokorny 616; L.: Hh 185, Hall/Meritt 202a, Lehnert 120a</w:t>
      </w:r>
    </w:p>
    <w:p>
      <w:pPr>
        <w:pStyle w:val="Normal"/>
        <w:jc w:val="both"/>
        <w:rPr/>
      </w:pPr>
      <w:r>
        <w:rPr>
          <w:b/>
          <w:lang w:val="de-AT"/>
        </w:rPr>
        <w:t>hyr-st-an</w:t>
      </w:r>
      <w:r>
        <w:rPr>
          <w:lang w:val="de-AT"/>
        </w:rPr>
        <w:t xml:space="preserve"> (2), hry-st</w:t>
        <w:noBreakHyphen/>
        <w:t>an (2), ae., sw. V.: nhd. murren; Hw.: s. hyr-s</w:t>
        <w:noBreakHyphen/>
        <w:t>an; E.: s. hyr-s-an; L.: Hh 185</w:t>
      </w:r>
    </w:p>
    <w:p>
      <w:pPr>
        <w:pStyle w:val="Normal"/>
        <w:jc w:val="both"/>
        <w:rPr/>
      </w:pPr>
      <w:r>
        <w:rPr>
          <w:b/>
          <w:lang w:val="de-AT"/>
        </w:rPr>
        <w:t>h‘-r-sum-ian</w:t>
      </w:r>
      <w:r>
        <w:rPr>
          <w:lang w:val="de-AT"/>
        </w:rPr>
        <w:t>, ae., sw. V. (2): Vw.: s. híe</w:t>
        <w:noBreakHyphen/>
        <w:t>r-sum-ian</w:t>
      </w:r>
    </w:p>
    <w:p>
      <w:pPr>
        <w:pStyle w:val="Normal"/>
        <w:jc w:val="both"/>
        <w:rPr/>
      </w:pPr>
      <w:r>
        <w:rPr>
          <w:b/>
          <w:lang w:val="de-AT"/>
        </w:rPr>
        <w:t>hyr-þ</w:t>
      </w:r>
      <w:r>
        <w:rPr>
          <w:lang w:val="de-AT"/>
        </w:rPr>
        <w:t>, ae., F.: nhd. Haut, Fell; Hw.: s. heor-þ</w:t>
        <w:noBreakHyphen/>
        <w:t>a; E.: germ. *herþæ</w:t>
        <w:noBreakHyphen/>
        <w:t>, *herþæn, *herþa</w:t>
        <w:noBreakHyphen/>
        <w:t>, *herþan, sw. M. (n), Fell, Haut;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185</w:t>
      </w:r>
    </w:p>
    <w:p>
      <w:pPr>
        <w:pStyle w:val="Normal"/>
        <w:jc w:val="both"/>
        <w:rPr/>
      </w:pPr>
      <w:r>
        <w:rPr>
          <w:b/>
          <w:lang w:val="de-AT"/>
        </w:rPr>
        <w:t>hyr-þ</w:t>
        <w:noBreakHyphen/>
        <w:t>il</w:t>
      </w:r>
      <w:r>
        <w:rPr>
          <w:lang w:val="de-AT"/>
        </w:rPr>
        <w:t>, ae., st. M. (a): Vw.: s. hyr-d-el</w:t>
      </w:r>
    </w:p>
    <w:p>
      <w:pPr>
        <w:pStyle w:val="Normal"/>
        <w:jc w:val="both"/>
        <w:rPr/>
      </w:pPr>
      <w:r>
        <w:rPr>
          <w:b/>
          <w:lang w:val="de-AT"/>
        </w:rPr>
        <w:t>*h‘r-ung</w:t>
      </w:r>
      <w:r>
        <w:rPr>
          <w:lang w:val="de-AT"/>
        </w:rPr>
        <w:t>, ae., st. F. (æ): Vw.: s. be</w:t>
        <w:noBreakHyphen/>
        <w:t>; Hw.: vgl. afries. hÐringe; E.: s. h‘r-ian; L.: Hall/Meritt 39b</w:t>
      </w:r>
    </w:p>
    <w:p>
      <w:pPr>
        <w:pStyle w:val="Normal"/>
        <w:jc w:val="both"/>
        <w:rPr/>
      </w:pPr>
      <w:r>
        <w:rPr>
          <w:b/>
          <w:lang w:val="de-AT"/>
        </w:rPr>
        <w:t>hyr-w-an</w:t>
      </w:r>
      <w:r>
        <w:rPr>
          <w:lang w:val="de-AT"/>
        </w:rPr>
        <w:t>, ae., sw. V. (1): Vw.: s. hier-w</w:t>
        <w:noBreakHyphen/>
        <w:t>an</w:t>
      </w:r>
    </w:p>
    <w:p>
      <w:pPr>
        <w:pStyle w:val="Normal"/>
        <w:jc w:val="both"/>
        <w:rPr/>
      </w:pPr>
      <w:r>
        <w:rPr>
          <w:b/>
          <w:lang w:val="de-AT"/>
        </w:rPr>
        <w:t>hysc-an</w:t>
      </w:r>
      <w:r>
        <w:rPr>
          <w:lang w:val="de-AT"/>
        </w:rPr>
        <w:t>, hyx</w:t>
        <w:noBreakHyphen/>
        <w:t>an, ae., sw. V. (1): nhd. verspotten, spotten, tadeln; Hw.: s. husc; E.: s. husc; L.: Hh 185</w:t>
      </w:r>
    </w:p>
    <w:p>
      <w:pPr>
        <w:pStyle w:val="Normal"/>
        <w:jc w:val="both"/>
        <w:rPr/>
      </w:pPr>
      <w:r>
        <w:rPr>
          <w:b/>
          <w:lang w:val="de-AT"/>
        </w:rPr>
        <w:t>hys-e</w:t>
      </w:r>
      <w:r>
        <w:rPr>
          <w:lang w:val="de-AT"/>
        </w:rPr>
        <w:t>, ae., st. M. (i), st. M. (ja): nhd. Sohn, Jüngling, Krieger, Schössling; E.: ?; L.: Hh 185, Hall/Meritt 202a, Lehnert 125b</w:t>
      </w:r>
    </w:p>
    <w:p>
      <w:pPr>
        <w:pStyle w:val="Normal"/>
        <w:jc w:val="both"/>
        <w:rPr/>
      </w:pPr>
      <w:r>
        <w:rPr>
          <w:b/>
          <w:lang w:val="de-AT"/>
        </w:rPr>
        <w:t>hysp-an</w:t>
      </w:r>
      <w:r>
        <w:rPr>
          <w:lang w:val="de-AT"/>
        </w:rPr>
        <w:t>, hyps-an, ae., sw. V.: nhd. spotten, verachten; ÜG.: lat. exprobare Gl, subsannare Gl, susurrare Gl; Hw.: s. hosp; E.: s. hosp; L.: Hh 185</w:t>
      </w:r>
    </w:p>
    <w:p>
      <w:pPr>
        <w:pStyle w:val="Normal"/>
        <w:jc w:val="both"/>
        <w:rPr/>
      </w:pPr>
      <w:r>
        <w:rPr>
          <w:b/>
          <w:lang w:val="de-AT"/>
        </w:rPr>
        <w:t>hysp</w:t>
        <w:noBreakHyphen/>
        <w:t>end</w:t>
      </w:r>
      <w:r>
        <w:rPr>
          <w:lang w:val="de-AT"/>
        </w:rPr>
        <w:t>, ae., Part. Präs. subst.=M.: nhd. Verleumder; ÜG.: lat. calumniator; Hw.: s. hysp-an; I.: Lüt. lat. calumniator; E.: s. hysp-an; L.: Gneuss Lb Nr. 121</w:t>
      </w:r>
    </w:p>
    <w:p>
      <w:pPr>
        <w:pStyle w:val="Normal"/>
        <w:jc w:val="both"/>
        <w:rPr/>
      </w:pPr>
      <w:r>
        <w:rPr>
          <w:b/>
          <w:lang w:val="de-AT"/>
        </w:rPr>
        <w:t>*hysp</w:t>
        <w:noBreakHyphen/>
        <w:t>ol</w:t>
      </w:r>
      <w:r>
        <w:rPr>
          <w:lang w:val="de-AT"/>
        </w:rPr>
        <w:t>, ae., Adj.: nhd. tadelnswert; Vw.: s. ed</w:t>
        <w:noBreakHyphen/>
        <w:t>; Hw.: s. hysp-an; L.: Hh 185</w:t>
      </w:r>
    </w:p>
    <w:p>
      <w:pPr>
        <w:pStyle w:val="Normal"/>
        <w:jc w:val="both"/>
        <w:rPr/>
      </w:pPr>
      <w:r>
        <w:rPr>
          <w:b/>
          <w:lang w:val="de-AT"/>
        </w:rPr>
        <w:t>h‘þ</w:t>
      </w:r>
      <w:r>
        <w:rPr>
          <w:lang w:val="de-AT"/>
        </w:rPr>
        <w:t xml:space="preserve"> (1), ae., st. F. (jæ): nhd. Landungsplatz, Hafen (M.) (1), Bucht; ÜG.: lat. portus Gl; E.: Etymologie unsicher, germ. *hunþi-, *hunþæ, st. F. (æ), Beute (F.) (1), Fang; idg.?; L.: Hh 185, Hall/Meritt 202a, Lehnert 125b</w:t>
      </w:r>
    </w:p>
    <w:p>
      <w:pPr>
        <w:pStyle w:val="Normal"/>
        <w:jc w:val="both"/>
        <w:rPr/>
      </w:pPr>
      <w:r>
        <w:rPr>
          <w:b/>
          <w:lang w:val="de-AT"/>
        </w:rPr>
        <w:t>h‘þ</w:t>
      </w:r>
      <w:r>
        <w:rPr>
          <w:lang w:val="de-AT"/>
        </w:rPr>
        <w:t xml:space="preserve"> (2), ae., st. F. (jæ): nhd. Beute (F.) (1); Hw.: s. hðþ; E.: germ. *hunþi-, *hunþæ, st. F. (æ), Beute (F.) (1), Fang; idg.?; L.: Hh 185</w:t>
      </w:r>
    </w:p>
    <w:p>
      <w:pPr>
        <w:pStyle w:val="Normal"/>
        <w:jc w:val="both"/>
        <w:rPr/>
      </w:pPr>
      <w:r>
        <w:rPr>
          <w:b/>
          <w:lang w:val="de-AT"/>
        </w:rPr>
        <w:t>h‘þ-an</w:t>
      </w:r>
      <w:r>
        <w:rPr>
          <w:lang w:val="de-AT"/>
        </w:rPr>
        <w:t>, hÆþ-an, híeþ-an, ae., sw. V. (1): nhd. plündern; ÜG.: lat. devastare; Vw.: s. õ</w:t>
        <w:noBreakHyphen/>
        <w:t>; Hw.: s. h‘þ (2); E.: s. h‘þ (2); L.: Hh 185, Hall/Meritt 202b, Lehnert 125b</w:t>
      </w:r>
    </w:p>
    <w:p>
      <w:pPr>
        <w:pStyle w:val="Normal"/>
        <w:jc w:val="both"/>
        <w:rPr/>
      </w:pPr>
      <w:r>
        <w:rPr>
          <w:b/>
          <w:lang w:val="de-AT"/>
        </w:rPr>
        <w:t>*h‘þ-e</w:t>
      </w:r>
      <w:r>
        <w:rPr>
          <w:lang w:val="de-AT"/>
        </w:rPr>
        <w:t>, ae., Adj.: nhd. passend; Vw.: s. ge</w:t>
        <w:noBreakHyphen/>
        <w:t xml:space="preserve">, </w:t>
        <w:noBreakHyphen/>
        <w:t xml:space="preserve">lic, </w:t>
        <w:noBreakHyphen/>
        <w:t>lÆc-e; Hw.: s. h‘þ (1)?; E.: s. h‘þ (1)?; L.: Hh 185</w:t>
      </w:r>
    </w:p>
    <w:p>
      <w:pPr>
        <w:pStyle w:val="Normal"/>
        <w:jc w:val="both"/>
        <w:rPr/>
      </w:pPr>
      <w:r>
        <w:rPr>
          <w:b/>
          <w:lang w:val="de-AT"/>
        </w:rPr>
        <w:t>h‘þ-e-lic</w:t>
      </w:r>
      <w:r>
        <w:rPr>
          <w:lang w:val="de-AT"/>
        </w:rPr>
        <w:t>, ae., Adj.: nhd. bequem, vorteilhaft; Vw.: s. ge</w:t>
        <w:noBreakHyphen/>
        <w:t xml:space="preserve">; E.: s. h‘þ-e, </w:t>
        <w:noBreakHyphen/>
        <w:t>lÆc (3); L.: Hall/Meritt 202b, Lehnert 125b</w:t>
      </w:r>
    </w:p>
    <w:p>
      <w:pPr>
        <w:pStyle w:val="Normal"/>
        <w:jc w:val="both"/>
        <w:rPr/>
      </w:pPr>
      <w:r>
        <w:rPr>
          <w:b/>
          <w:lang w:val="de-AT"/>
        </w:rPr>
        <w:t>h‘þ-e-lÆc-e</w:t>
      </w:r>
      <w:r>
        <w:rPr>
          <w:lang w:val="de-AT"/>
        </w:rPr>
        <w:t>, ae., Adv.: nhd. bequem, vorteilhaft; Vw.: s. ge</w:t>
        <w:noBreakHyphen/>
        <w:t>; E.: s. h‘þ-e-lic; L.: Hall/Meritt 202b</w:t>
      </w:r>
    </w:p>
    <w:p>
      <w:pPr>
        <w:pStyle w:val="Normal"/>
        <w:jc w:val="both"/>
        <w:rPr/>
      </w:pPr>
      <w:r>
        <w:rPr>
          <w:b/>
          <w:lang w:val="de-AT"/>
        </w:rPr>
        <w:t>h‘þ-e-g</w:t>
        <w:noBreakHyphen/>
        <w:t>ian</w:t>
      </w:r>
      <w:r>
        <w:rPr>
          <w:lang w:val="de-AT"/>
        </w:rPr>
        <w:t>, ae., sw. V.: nhd. erleichtern; Hw.: s. *h‘þ</w:t>
        <w:noBreakHyphen/>
        <w:t>e; E.: s. *h‘þ</w:t>
        <w:noBreakHyphen/>
        <w:t>e; L.: Hh 185</w:t>
      </w:r>
    </w:p>
    <w:p>
      <w:pPr>
        <w:pStyle w:val="Normal"/>
        <w:jc w:val="both"/>
        <w:rPr/>
      </w:pPr>
      <w:r>
        <w:rPr>
          <w:b/>
          <w:lang w:val="de-AT"/>
        </w:rPr>
        <w:t>*h‘þ-e-lic-n’s</w:t>
      </w:r>
      <w:r>
        <w:rPr>
          <w:lang w:val="de-AT"/>
        </w:rPr>
        <w:t>, ae., st. F. (jæ): Vw.: s. *h‘þ-e-lic-n’s</w:t>
        <w:noBreakHyphen/>
        <w:t>s</w:t>
      </w:r>
    </w:p>
    <w:p>
      <w:pPr>
        <w:pStyle w:val="Normal"/>
        <w:jc w:val="both"/>
        <w:rPr/>
      </w:pPr>
      <w:r>
        <w:rPr>
          <w:b/>
          <w:lang w:val="de-AT"/>
        </w:rPr>
        <w:t>*h‘þ-e</w:t>
        <w:noBreakHyphen/>
        <w:t>lic</w:t>
        <w:noBreakHyphen/>
        <w:t>n’s</w:t>
        <w:noBreakHyphen/>
        <w:t>s</w:t>
      </w:r>
      <w:r>
        <w:rPr>
          <w:lang w:val="de-AT"/>
        </w:rPr>
        <w:t>, *hyþ-e-lic-n’s, ae., st. F. (jæ): nhd. Geeignetheit; Vw.: s. ge</w:t>
        <w:noBreakHyphen/>
        <w:t>; E.: s. *h‘þ</w:t>
        <w:noBreakHyphen/>
        <w:t>e; L.: Gneuss Lb Nr. 182</w:t>
      </w:r>
    </w:p>
    <w:p>
      <w:pPr>
        <w:pStyle w:val="Normal"/>
        <w:jc w:val="both"/>
        <w:rPr/>
      </w:pPr>
      <w:r>
        <w:rPr>
          <w:b/>
          <w:lang w:val="de-AT"/>
        </w:rPr>
        <w:t>h‘þ-n’s</w:t>
      </w:r>
      <w:r>
        <w:rPr>
          <w:lang w:val="de-AT"/>
        </w:rPr>
        <w:t>, ae., st. F. (jæ): Vw.: s. h‘þ-n’s</w:t>
        <w:noBreakHyphen/>
        <w:t>s</w:t>
      </w:r>
    </w:p>
    <w:p>
      <w:pPr>
        <w:pStyle w:val="Normal"/>
        <w:jc w:val="both"/>
        <w:rPr/>
      </w:pPr>
      <w:r>
        <w:rPr>
          <w:b/>
          <w:lang w:val="de-AT"/>
        </w:rPr>
        <w:t>h‘þ</w:t>
        <w:noBreakHyphen/>
        <w:t>n’s-s</w:t>
      </w:r>
      <w:r>
        <w:rPr>
          <w:lang w:val="de-AT"/>
        </w:rPr>
        <w:t>, h‘þ-n’s, ae., st. F. (jæ): nhd. Nutzen, Gelegenheit; E.: s. *h‘þ</w:t>
        <w:noBreakHyphen/>
        <w:t>e; L.: Hh 185</w:t>
      </w:r>
    </w:p>
    <w:p>
      <w:pPr>
        <w:pStyle w:val="Normal"/>
        <w:jc w:val="both"/>
        <w:rPr/>
      </w:pPr>
      <w:r>
        <w:rPr>
          <w:b/>
          <w:lang w:val="de-AT"/>
        </w:rPr>
        <w:t>h‘þ</w:t>
        <w:noBreakHyphen/>
        <w:t>þ-u</w:t>
      </w:r>
      <w:r>
        <w:rPr>
          <w:lang w:val="de-AT"/>
        </w:rPr>
        <w:t>, ae., F.: nhd. Nutzen, Vorteil, Gewinn, Unterhalt; Hw.: s. hyþ</w:t>
        <w:softHyphen/>
        <w:t>-n’s</w:t>
        <w:noBreakHyphen/>
        <w:t>s; E.: s. *h‘þ</w:t>
        <w:noBreakHyphen/>
        <w:t>e; L.: Hh 185</w:t>
      </w:r>
    </w:p>
    <w:p>
      <w:pPr>
        <w:pStyle w:val="Normal"/>
        <w:jc w:val="both"/>
        <w:rPr/>
      </w:pPr>
      <w:r>
        <w:rPr>
          <w:b/>
          <w:lang w:val="de-AT"/>
        </w:rPr>
        <w:t>hyx-an</w:t>
      </w:r>
      <w:r>
        <w:rPr>
          <w:lang w:val="de-AT"/>
        </w:rPr>
        <w:t>, ae., sw. V. (1): Vw.: s. hysc-an</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i</w:t>
      </w:r>
    </w:p>
    <w:p>
      <w:pPr>
        <w:pStyle w:val="Normal"/>
        <w:jc w:val="both"/>
        <w:rPr>
          <w:b/>
          <w:b/>
          <w:lang w:val="de-AT"/>
        </w:rPr>
      </w:pPr>
      <w:r>
        <w:rPr>
          <w:b/>
          <w:lang w:val="de-AT"/>
        </w:rPr>
      </w:r>
    </w:p>
    <w:p>
      <w:pPr>
        <w:pStyle w:val="Normal"/>
        <w:jc w:val="both"/>
        <w:rPr/>
      </w:pPr>
      <w:r>
        <w:rPr>
          <w:b/>
          <w:lang w:val="de-AT"/>
        </w:rPr>
        <w:t>Æ</w:t>
      </w:r>
      <w:r>
        <w:rPr>
          <w:lang w:val="de-AT"/>
        </w:rPr>
        <w:noBreakHyphen/>
        <w:t xml:space="preserve">, ae., Präf.: nhd. derselbe; Vw.: s. </w:t>
        <w:noBreakHyphen/>
        <w:t xml:space="preserve">dÏg-es, </w:t>
        <w:noBreakHyphen/>
        <w:t>lc</w:t>
        <w:noBreakHyphen/>
        <w:t xml:space="preserve">a, </w:t>
        <w:noBreakHyphen/>
        <w:t>sÆ-þ</w:t>
        <w:noBreakHyphen/>
        <w:t>es; E.: germ. *iz, *eiz, Pron., er; idg. s. *e</w:t>
        <w:noBreakHyphen/>
        <w:t xml:space="preserve"> (3), *ei</w:t>
        <w:noBreakHyphen/>
        <w:t>, *i</w:t>
        <w:noBreakHyphen/>
        <w:t>, Pron., der, er, Pokorny 281; L.: Hh 185</w:t>
      </w:r>
    </w:p>
    <w:p>
      <w:pPr>
        <w:pStyle w:val="Normal"/>
        <w:jc w:val="both"/>
        <w:rPr/>
      </w:pPr>
      <w:r>
        <w:rPr>
          <w:b/>
          <w:lang w:val="de-AT"/>
        </w:rPr>
        <w:t>iõ</w:t>
      </w:r>
      <w:r>
        <w:rPr>
          <w:lang w:val="de-AT"/>
        </w:rPr>
        <w:t>, ae., Adv.: Vw.: s. géa</w:t>
      </w:r>
    </w:p>
    <w:p>
      <w:pPr>
        <w:pStyle w:val="Normal"/>
        <w:jc w:val="both"/>
        <w:rPr/>
      </w:pPr>
      <w:r>
        <w:rPr>
          <w:b/>
          <w:lang w:val="de-AT"/>
        </w:rPr>
        <w:t>ic</w:t>
      </w:r>
      <w:r>
        <w:rPr>
          <w:lang w:val="de-AT"/>
        </w:rPr>
        <w:t>, ih, ae., Pers.-Pron.: nhd. ich; ÜG.: lat. ego Gl, (ipse) Gl; Vw.: s. n</w:t>
        <w:noBreakHyphen/>
        <w:t>; Hw.: s. mÐ, me</w:t>
        <w:noBreakHyphen/>
        <w:t>c; vgl. got. ik, an. ek, afries. ik, anfrk. ik, as. ik, ahd. ih; E.: germ. *ik</w:t>
        <w:noBreakHyphen/>
        <w:t>, Pron., ich; idg. *e</w:t>
        <w:noBreakHyphen/>
        <w:t>, Pron., ich, Pokorny 291; L.: Hh 185, Hall/Meritt 202b, Lehnert 125b</w:t>
      </w:r>
    </w:p>
    <w:p>
      <w:pPr>
        <w:pStyle w:val="Normal"/>
        <w:jc w:val="both"/>
        <w:rPr/>
      </w:pPr>
      <w:r>
        <w:rPr>
          <w:b/>
          <w:lang w:val="de-AT"/>
        </w:rPr>
        <w:t>Æc-an</w:t>
      </w:r>
      <w:r>
        <w:rPr>
          <w:lang w:val="de-AT"/>
        </w:rPr>
        <w:t>, ae., sw. V. (1): Vw.: s. íec-an</w:t>
      </w:r>
    </w:p>
    <w:p>
      <w:pPr>
        <w:pStyle w:val="Normal"/>
        <w:jc w:val="both"/>
        <w:rPr/>
      </w:pPr>
      <w:r>
        <w:rPr>
          <w:b/>
          <w:lang w:val="de-AT"/>
        </w:rPr>
        <w:t>icg-e</w:t>
      </w:r>
      <w:r>
        <w:rPr>
          <w:lang w:val="de-AT"/>
        </w:rPr>
        <w:t>, ae., Adv.: Vw.: s. Ædg</w:t>
        <w:noBreakHyphen/>
        <w:t>e</w:t>
      </w:r>
    </w:p>
    <w:p>
      <w:pPr>
        <w:pStyle w:val="Normal"/>
        <w:jc w:val="both"/>
        <w:rPr/>
      </w:pPr>
      <w:r>
        <w:rPr>
          <w:b/>
          <w:lang w:val="de-AT"/>
        </w:rPr>
        <w:t>Æ</w:t>
        <w:noBreakHyphen/>
        <w:t>dÏg-es</w:t>
      </w:r>
      <w:r>
        <w:rPr>
          <w:lang w:val="de-AT"/>
        </w:rPr>
        <w:t>, ae., Adv.: nhd. am selben Tage; E.: s. Æ</w:t>
        <w:noBreakHyphen/>
        <w:t>, *dÏg-es; L.: Hh 185</w:t>
      </w:r>
    </w:p>
    <w:p>
      <w:pPr>
        <w:pStyle w:val="Normal"/>
        <w:jc w:val="both"/>
        <w:rPr/>
      </w:pPr>
      <w:r>
        <w:rPr>
          <w:b/>
          <w:lang w:val="de-AT"/>
        </w:rPr>
        <w:t>Ædel</w:t>
      </w:r>
      <w:r>
        <w:rPr>
          <w:lang w:val="de-AT"/>
        </w:rPr>
        <w:t>, ‘del, ae., Adj.: nhd. eitel, leer, nichtig, unnütz, wertlos, verlassen (Adj.), untätig, müßig; ÜG.: lat. cassus Gl, inanis Gl, inutilis Gl, otiosus Gl, supervacuus Gl, vacuus Gl, (vanitas), vanus Gl; Vw.: s. mõ</w:t>
        <w:noBreakHyphen/>
        <w:t>n</w:t>
        <w:noBreakHyphen/>
        <w:t xml:space="preserve">, </w:t>
        <w:noBreakHyphen/>
        <w:t xml:space="preserve">h’nd-e, </w:t>
        <w:noBreakHyphen/>
        <w:t xml:space="preserve">lic, </w:t>
        <w:noBreakHyphen/>
        <w:t>n’s</w:t>
        <w:noBreakHyphen/>
        <w:t>s; Hw.: vgl. afries. Ædle, anfrk. Ædel, as. Ædal, ahd. Ætal*; E.: germ. *Ædala</w:t>
        <w:noBreakHyphen/>
        <w:t>, *Ædalaz, *Ædla</w:t>
        <w:noBreakHyphen/>
        <w:t>, *Ædlaz, Adj., scheinend, leer, eitel, wirkungslos; L.: Hh 185, Hall/Meritt 202b, Lehnert 126a, Obst/Schleburg 314b</w:t>
      </w:r>
    </w:p>
    <w:p>
      <w:pPr>
        <w:pStyle w:val="Normal"/>
        <w:jc w:val="both"/>
        <w:rPr/>
      </w:pPr>
      <w:r>
        <w:rPr>
          <w:b/>
          <w:lang w:val="de-AT"/>
        </w:rPr>
        <w:t>Ædel-h’nd-e</w:t>
      </w:r>
      <w:r>
        <w:rPr>
          <w:lang w:val="de-AT"/>
        </w:rPr>
        <w:t>, ae., Adj.: nhd. mit leeren Händen seiend; ÜG.: lat. inanis Gl; E.: s. Ædel, h’nd-e; L.: Hall/Meritt 202b</w:t>
      </w:r>
    </w:p>
    <w:p>
      <w:pPr>
        <w:pStyle w:val="Normal"/>
        <w:jc w:val="both"/>
        <w:rPr/>
      </w:pPr>
      <w:r>
        <w:rPr>
          <w:b/>
          <w:lang w:val="de-AT"/>
        </w:rPr>
        <w:t>Ædel-lic</w:t>
      </w:r>
      <w:r>
        <w:rPr>
          <w:lang w:val="de-AT"/>
        </w:rPr>
        <w:t xml:space="preserve">, ae., Adj.: nhd. eitel; ÜG.: lat. vanus Gl; E.: s. Ædel, </w:t>
        <w:noBreakHyphen/>
        <w:t>lic; L.: Hall/Meritt 202b</w:t>
      </w:r>
    </w:p>
    <w:p>
      <w:pPr>
        <w:pStyle w:val="Normal"/>
        <w:jc w:val="both"/>
        <w:rPr/>
      </w:pPr>
      <w:r>
        <w:rPr>
          <w:b/>
          <w:lang w:val="de-AT"/>
        </w:rPr>
        <w:t>Ædel-n’s</w:t>
      </w:r>
      <w:r>
        <w:rPr>
          <w:lang w:val="de-AT"/>
        </w:rPr>
        <w:t>, ae., st. F. (jæ): Vw.: s. Ædel-n’s</w:t>
        <w:noBreakHyphen/>
        <w:t>s</w:t>
      </w:r>
    </w:p>
    <w:p>
      <w:pPr>
        <w:pStyle w:val="Normal"/>
        <w:jc w:val="both"/>
        <w:rPr/>
      </w:pPr>
      <w:r>
        <w:rPr>
          <w:b/>
          <w:lang w:val="de-AT"/>
        </w:rPr>
        <w:t>Ædel-n’s-s</w:t>
      </w:r>
      <w:r>
        <w:rPr>
          <w:lang w:val="de-AT"/>
        </w:rPr>
        <w:t xml:space="preserve">, Ædel-n’s, ae., st. F. (jæ): nhd. Nichtigkeit, Vergeblichkeit, Nutlosigkeit, Eitelkeit; ÜG.: lat. otium, superstitio, vanitas Gl, (vanus) Gl; Hw.: s. Ædel; vgl. afries. Ædelnisse, anfrk. Ædelnussias. Ædalnussi, ahd. Ætalnissa*; E.: s. Ædel, </w:t>
        <w:noBreakHyphen/>
        <w:t>n’s</w:t>
        <w:noBreakHyphen/>
        <w:t>s; L.: Hall/Meritt 202b, Obst/Schleburg 314b</w:t>
      </w:r>
    </w:p>
    <w:p>
      <w:pPr>
        <w:pStyle w:val="Normal"/>
        <w:jc w:val="both"/>
        <w:rPr/>
      </w:pPr>
      <w:r>
        <w:rPr>
          <w:b/>
          <w:lang w:val="de-AT"/>
        </w:rPr>
        <w:t>ides</w:t>
      </w:r>
      <w:r>
        <w:rPr>
          <w:lang w:val="de-AT"/>
        </w:rPr>
        <w:t>, ae., st. F. (æ): nhd. Jungfrau, Weib, Frau, Königin, weibliches Wesen, edle Frau; E.: germ. *aiþÆ</w:t>
        <w:noBreakHyphen/>
        <w:t>, *aiþÆn, sw. F. (n), Mutter (F.) (1); Lallwort ohne idg. Verwandte?; oder zu germ. *dÆsi</w:t>
        <w:noBreakHyphen/>
        <w:t>, *dÆsiz, sw. F. (i), Göttin; s. idg. *d</w:t>
      </w:r>
      <w:r>
        <w:rPr>
          <w:vertAlign w:val="superscript"/>
          <w:lang w:val="de-AT"/>
        </w:rPr>
        <w:t>h</w:t>
      </w:r>
      <w:r>
        <w:rPr>
          <w:lang w:val="de-AT"/>
        </w:rPr>
        <w:t>Ðs</w:t>
        <w:noBreakHyphen/>
        <w:t>, *d</w:t>
      </w:r>
      <w:r>
        <w:rPr>
          <w:vertAlign w:val="superscript"/>
          <w:lang w:val="de-AT"/>
        </w:rPr>
        <w:t>h</w:t>
      </w:r>
      <w:r>
        <w:rPr>
          <w:lang w:val="de-AT"/>
        </w:rPr>
        <w:t>ýs</w:t>
        <w:noBreakHyphen/>
        <w:t xml:space="preserve">,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t>s</w:t>
        <w:noBreakHyphen/>
        <w:t xml:space="preserve">, </w:t>
      </w:r>
      <w:r>
        <w:rPr>
          <w:lang w:val="de-AT"/>
        </w:rPr>
        <w:t>Sb., Heiliges, Göttli</w:t>
        <w:softHyphen/>
        <w:t>ches, Pokorny 259; L.: Hh 185, Hall/Meritt 202b, Lehnert 126a</w:t>
      </w:r>
    </w:p>
    <w:p>
      <w:pPr>
        <w:pStyle w:val="Normal"/>
        <w:jc w:val="both"/>
        <w:rPr/>
      </w:pPr>
      <w:r>
        <w:rPr>
          <w:b/>
          <w:lang w:val="de-AT"/>
        </w:rPr>
        <w:t>Ædg-e</w:t>
      </w:r>
      <w:r>
        <w:rPr>
          <w:lang w:val="de-AT"/>
        </w:rPr>
        <w:t>, icg</w:t>
        <w:noBreakHyphen/>
        <w:t>e, ae., Adj., Adv.: nhd. glorreich, eifrig?; Hw.: s. Æd</w:t>
        <w:noBreakHyphen/>
        <w:t>ig; E.: s. Æd</w:t>
        <w:noBreakHyphen/>
        <w:t>ig; L.: Hh 185, Hall/Meritt 202b, Lehnert 126a</w:t>
      </w:r>
    </w:p>
    <w:p>
      <w:pPr>
        <w:pStyle w:val="Normal"/>
        <w:jc w:val="both"/>
        <w:rPr/>
      </w:pPr>
      <w:r>
        <w:rPr>
          <w:b/>
          <w:lang w:val="de-AT"/>
        </w:rPr>
        <w:t>Æd</w:t>
        <w:noBreakHyphen/>
        <w:t>ig</w:t>
      </w:r>
      <w:r>
        <w:rPr>
          <w:lang w:val="de-AT"/>
        </w:rPr>
        <w:t>, ae., Adj.: nhd. fleißig; E.: s. germ. *Ædi</w:t>
        <w:noBreakHyphen/>
        <w:t>, *Ædiz, st. F. (i), Wirksamkeit, Falk/Torp 27; L.: Hh 185</w:t>
      </w:r>
    </w:p>
    <w:p>
      <w:pPr>
        <w:pStyle w:val="Normal"/>
        <w:jc w:val="both"/>
        <w:rPr/>
      </w:pPr>
      <w:r>
        <w:rPr>
          <w:b/>
          <w:lang w:val="de-AT"/>
        </w:rPr>
        <w:t>Ædl-ian</w:t>
      </w:r>
      <w:r>
        <w:rPr>
          <w:lang w:val="de-AT"/>
        </w:rPr>
        <w:t>, ae., sw. V.: nhd. nutzlos werden, leer werden; ÜG.: lat. profanare; Vw.: s. õ</w:t>
        <w:noBreakHyphen/>
        <w:t>, ge</w:t>
        <w:noBreakHyphen/>
        <w:t>; Hw.: s. Ædel; E.: s. germ. *ÆdalÐn, *ÆdalÚn, *ÆdlÐn, *ÆdlÚn, sw. V., nutzlos werden; L.: Hall/Meritt 203a</w:t>
      </w:r>
    </w:p>
    <w:p>
      <w:pPr>
        <w:pStyle w:val="Normal"/>
        <w:jc w:val="both"/>
        <w:rPr/>
      </w:pPr>
      <w:r>
        <w:rPr>
          <w:b/>
          <w:lang w:val="de-AT"/>
        </w:rPr>
        <w:t>Æ-d-ol</w:t>
      </w:r>
      <w:r>
        <w:rPr>
          <w:lang w:val="de-AT"/>
        </w:rPr>
        <w:t xml:space="preserve">, ae., st. N. (a): nhd. Götzenbild; I.: Lw. lat. Ædælum; E.: s. lat. Ædælum, N., Bild; gr. </w:t>
      </w:r>
      <w:r>
        <w:rPr>
          <w:rFonts w:cs="Greek" w:ascii="Greek" w:hAnsi="Greek"/>
          <w:lang w:val="de-AT"/>
        </w:rPr>
        <w:t>e‡dwlon</w:t>
      </w:r>
      <w:r>
        <w:rPr>
          <w:lang w:val="de-AT"/>
        </w:rPr>
        <w:t xml:space="preserve"> (eídælon), N., Gestald, Bild, Nachbildung, Götzenbild; vgl. idg. *øeid</w:t>
        <w:noBreakHyphen/>
        <w:t xml:space="preserve"> (2), *øedi</w:t>
        <w:noBreakHyphen/>
        <w:t>, *udi</w:t>
        <w:noBreakHyphen/>
        <w:t>, V., sehen, erblicken, finden, Pokorny 1125; idg. *aø</w:t>
        <w:noBreakHyphen/>
        <w:t xml:space="preserve"> (8), *aøÐi</w:t>
        <w:noBreakHyphen/>
        <w:t>, V., sinnlich wahrnehmen, auffassen, Pokorny 78; L.: Hh 185</w:t>
      </w:r>
    </w:p>
    <w:p>
      <w:pPr>
        <w:pStyle w:val="Normal"/>
        <w:jc w:val="both"/>
        <w:rPr/>
      </w:pPr>
      <w:r>
        <w:rPr>
          <w:b/>
          <w:lang w:val="de-AT"/>
        </w:rPr>
        <w:t>íec-an</w:t>
      </w:r>
      <w:r>
        <w:rPr>
          <w:lang w:val="de-AT"/>
        </w:rPr>
        <w:t>, Æc-an, ‘c-an, Ðc-an, ae., sw. V. (1): nhd. vermehren, vergrößern, hinzufügen, verlängern, erfüllen; ÜG.: lat. addere Gl; Vw.: s. Ït</w:t>
        <w:noBreakHyphen/>
        <w:t>, ge</w:t>
        <w:noBreakHyphen/>
        <w:t>, tÅ</w:t>
        <w:noBreakHyphen/>
        <w:t>, tÅ</w:t>
        <w:noBreakHyphen/>
        <w:t>ge</w:t>
        <w:noBreakHyphen/>
        <w:t xml:space="preserve">; E.: s. germ. *aukan, st. V., mehren, vermehren; idg. *aøeg-, *øæg-, *aug-, *ug-,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wachsen (V.) (1), mehren, vermehren, zunehmen, Pokorny 84; L.: Hh 186, Hall/Meritt 203a, Lehnert 126a</w:t>
      </w:r>
    </w:p>
    <w:p>
      <w:pPr>
        <w:pStyle w:val="Normal"/>
        <w:jc w:val="both"/>
        <w:rPr/>
      </w:pPr>
      <w:r>
        <w:rPr>
          <w:b/>
          <w:lang w:val="de-AT"/>
        </w:rPr>
        <w:t>*íec-en-d</w:t>
        <w:noBreakHyphen/>
        <w:t>lic</w:t>
      </w:r>
      <w:r>
        <w:rPr>
          <w:lang w:val="de-AT"/>
        </w:rPr>
        <w:t>, ae., Adj.: nhd. hinzufügend, hinzugefügt; Vw.: s. tÅ</w:t>
        <w:noBreakHyphen/>
        <w:t>ge</w:t>
        <w:noBreakHyphen/>
        <w:t>; E.: s. íec-an; L.: Gneuss Lb Nr. 191</w:t>
      </w:r>
    </w:p>
    <w:p>
      <w:pPr>
        <w:pStyle w:val="Normal"/>
        <w:jc w:val="both"/>
        <w:rPr/>
      </w:pPr>
      <w:r>
        <w:rPr>
          <w:b/>
          <w:lang w:val="de-AT"/>
        </w:rPr>
        <w:t>*íec-n’s</w:t>
      </w:r>
      <w:r>
        <w:rPr>
          <w:lang w:val="de-AT"/>
        </w:rPr>
        <w:t>, ae., st. F. (jæ): Vw.: s. *íec-n’s</w:t>
        <w:noBreakHyphen/>
        <w:t>s</w:t>
      </w:r>
    </w:p>
    <w:p>
      <w:pPr>
        <w:pStyle w:val="Normal"/>
        <w:jc w:val="both"/>
        <w:rPr/>
      </w:pPr>
      <w:r>
        <w:rPr>
          <w:b/>
          <w:lang w:val="de-AT"/>
        </w:rPr>
        <w:t>*íec</w:t>
        <w:noBreakHyphen/>
        <w:t>n’s-s</w:t>
      </w:r>
      <w:r>
        <w:rPr>
          <w:lang w:val="de-AT"/>
        </w:rPr>
        <w:t>, *íec-n’s, ae., st. F. (jæ): nhd. Vermehrung; Vw.: s. Ït</w:t>
        <w:noBreakHyphen/>
        <w:t>, tÅ</w:t>
        <w:noBreakHyphen/>
        <w:t>; Hw.: s. íec-an; E.: s. íec-an; L.: Gneuss Lb Nr. 192</w:t>
      </w:r>
    </w:p>
    <w:p>
      <w:pPr>
        <w:pStyle w:val="Normal"/>
        <w:jc w:val="both"/>
        <w:rPr/>
      </w:pPr>
      <w:r>
        <w:rPr>
          <w:b/>
          <w:lang w:val="de-AT"/>
        </w:rPr>
        <w:t>*íe-d-an</w:t>
      </w:r>
      <w:r>
        <w:rPr>
          <w:lang w:val="de-AT"/>
        </w:rPr>
        <w:t>, ae., sw. V.: Vw.: s. õ</w:t>
        <w:noBreakHyphen/>
        <w:t>; Hw.: s. éa</w:t>
        <w:noBreakHyphen/>
        <w:t>d; E.: s. éa</w:t>
        <w:noBreakHyphen/>
        <w:t>d; L.: Hh 186</w:t>
      </w:r>
    </w:p>
    <w:p>
      <w:pPr>
        <w:pStyle w:val="Normal"/>
        <w:jc w:val="both"/>
        <w:rPr/>
      </w:pPr>
      <w:r>
        <w:rPr>
          <w:b/>
          <w:lang w:val="de-AT"/>
        </w:rPr>
        <w:t>íe-d</w:t>
        <w:noBreakHyphen/>
        <w:t>isc</w:t>
      </w:r>
      <w:r>
        <w:rPr>
          <w:lang w:val="de-AT"/>
        </w:rPr>
        <w:t>, ae., Sb.: nhd. Hausgerät, Besitz; Hw.: s. éa</w:t>
        <w:noBreakHyphen/>
        <w:t>d; E.: s. éa</w:t>
        <w:noBreakHyphen/>
        <w:t>d; L.: Hh 186</w:t>
      </w:r>
    </w:p>
    <w:p>
      <w:pPr>
        <w:pStyle w:val="Normal"/>
        <w:jc w:val="both"/>
        <w:rPr/>
      </w:pPr>
      <w:r>
        <w:rPr>
          <w:b/>
          <w:lang w:val="de-AT"/>
        </w:rPr>
        <w:t>íeg</w:t>
      </w:r>
      <w:r>
        <w:rPr>
          <w:lang w:val="de-AT"/>
        </w:rPr>
        <w:t xml:space="preserve">, Æg, Ðg, ae., st. F. (jæ): nhd. Insel; ÜG.: lat. insula Gl; Vw.: s. </w:t>
        <w:noBreakHyphen/>
        <w:t>lan</w:t>
        <w:noBreakHyphen/>
        <w:t>d; E.: s. germ. *awi, *awjæ, st. F. (æ), Au, Wasserland, Insel; vgl. idg. *akÝõ, *ýkÝõ, *ÐkÝ</w:t>
        <w:noBreakHyphen/>
        <w:t xml:space="preserve">, </w:t>
      </w:r>
      <w:r>
        <w:rPr>
          <w:rStyle w:val="WrterbuchStandard"/>
          <w:lang w:val="de-AT"/>
        </w:rPr>
        <w:t>*h</w:t>
      </w:r>
      <w:r>
        <w:rPr>
          <w:rStyle w:val="WrterbuchStandard"/>
          <w:vertAlign w:val="subscript"/>
          <w:lang w:val="de-AT"/>
        </w:rPr>
        <w:t>2</w:t>
      </w:r>
      <w:r>
        <w:rPr>
          <w:rStyle w:val="WrterbuchStandard"/>
          <w:lang w:val="de-AT"/>
        </w:rPr>
        <w:t>ekÝ</w:t>
        <w:noBreakHyphen/>
        <w:t>, *h</w:t>
      </w:r>
      <w:r>
        <w:rPr>
          <w:rStyle w:val="WrterbuchStandard"/>
          <w:vertAlign w:val="subscript"/>
          <w:lang w:val="de-AT"/>
        </w:rPr>
        <w:t>2</w:t>
      </w:r>
      <w:r>
        <w:rPr>
          <w:rStyle w:val="WrterbuchStandard"/>
          <w:lang w:val="de-AT"/>
        </w:rPr>
        <w:t>akÝ</w:t>
        <w:noBreakHyphen/>
        <w:t>, *h</w:t>
      </w:r>
      <w:r>
        <w:rPr>
          <w:rStyle w:val="WrterbuchStandard"/>
          <w:vertAlign w:val="subscript"/>
          <w:lang w:val="de-AT"/>
        </w:rPr>
        <w:t>2</w:t>
      </w:r>
      <w:r>
        <w:rPr>
          <w:rStyle w:val="WrterbuchStandard"/>
          <w:lang w:val="de-AT"/>
        </w:rPr>
        <w:t>ÐkÝ</w:t>
        <w:noBreakHyphen/>
        <w:t>, *h</w:t>
      </w:r>
      <w:r>
        <w:rPr>
          <w:rStyle w:val="WrterbuchStandard"/>
          <w:vertAlign w:val="subscript"/>
          <w:lang w:val="de-AT"/>
        </w:rPr>
        <w:t>2</w:t>
      </w:r>
      <w:r>
        <w:rPr>
          <w:rStyle w:val="WrterbuchStandard"/>
          <w:lang w:val="de-AT"/>
        </w:rPr>
        <w:t>ekÝeh</w:t>
      </w:r>
      <w:r>
        <w:rPr>
          <w:rStyle w:val="WrterbuchStandard"/>
          <w:vertAlign w:val="subscript"/>
          <w:lang w:val="de-AT"/>
        </w:rPr>
        <w:t>2</w:t>
      </w:r>
      <w:r>
        <w:rPr>
          <w:rStyle w:val="WrterbuchStandard"/>
          <w:lang w:val="de-AT"/>
        </w:rPr>
        <w:noBreakHyphen/>
        <w:t xml:space="preserve">, </w:t>
      </w:r>
      <w:r>
        <w:rPr>
          <w:lang w:val="de-AT"/>
        </w:rPr>
        <w:t>Sb., Wasser, Fluss, Pokorny 23; L.: Hh 186, Hall/Meritt 203a, Lehnert 126a</w:t>
      </w:r>
    </w:p>
    <w:p>
      <w:pPr>
        <w:pStyle w:val="Normal"/>
        <w:jc w:val="both"/>
        <w:rPr/>
      </w:pPr>
      <w:r>
        <w:rPr>
          <w:b/>
          <w:lang w:val="de-AT"/>
        </w:rPr>
        <w:t>*</w:t>
        <w:noBreakHyphen/>
        <w:t>íeg-e</w:t>
      </w:r>
      <w:r>
        <w:rPr>
          <w:lang w:val="de-AT"/>
        </w:rPr>
        <w:t>, ae., Adj.: nhd. ...äugig; Vw.: s. õ</w:t>
        <w:noBreakHyphen/>
        <w:t>n</w:t>
        <w:noBreakHyphen/>
        <w:t>, or</w:t>
        <w:noBreakHyphen/>
        <w:t>, sceol</w:t>
        <w:noBreakHyphen/>
        <w:t>h</w:t>
        <w:noBreakHyphen/>
        <w:t>, si-w</w:t>
        <w:noBreakHyphen/>
        <w:t>en</w:t>
        <w:noBreakHyphen/>
        <w:t>, sð</w:t>
        <w:noBreakHyphen/>
        <w:t>r</w:t>
        <w:noBreakHyphen/>
        <w:t>, tor-en</w:t>
        <w:noBreakHyphen/>
        <w:t>; Hw.: s. éag-e (1); E.: s. éag-e (1); L.: Hh 186</w:t>
      </w:r>
    </w:p>
    <w:p>
      <w:pPr>
        <w:pStyle w:val="Normal"/>
        <w:jc w:val="both"/>
        <w:rPr/>
      </w:pPr>
      <w:r>
        <w:rPr>
          <w:b/>
          <w:lang w:val="de-AT"/>
        </w:rPr>
        <w:t>íeg-lan-d</w:t>
      </w:r>
      <w:r>
        <w:rPr>
          <w:lang w:val="de-AT"/>
        </w:rPr>
        <w:t>, Æg-lan-d, Ðg-lan-d, ae., st. N. (a): nhd. Eiland, Insel; E.: s. íeg, lan</w:t>
        <w:noBreakHyphen/>
        <w:t>d; L.: Hall/Meritt 203a, Lehnert 65b, Lehnert 127a</w:t>
      </w:r>
    </w:p>
    <w:p>
      <w:pPr>
        <w:pStyle w:val="Normal"/>
        <w:jc w:val="both"/>
        <w:rPr/>
      </w:pPr>
      <w:r>
        <w:rPr>
          <w:b/>
          <w:lang w:val="de-AT"/>
        </w:rPr>
        <w:t>íeg</w:t>
        <w:noBreakHyphen/>
        <w:t>oþ</w:t>
      </w:r>
      <w:r>
        <w:rPr>
          <w:lang w:val="de-AT"/>
        </w:rPr>
        <w:t>, ae., st. M. (a): nhd. Inselchen; E.: s. íeg; L.: Hh 186</w:t>
      </w:r>
    </w:p>
    <w:p>
      <w:pPr>
        <w:pStyle w:val="Normal"/>
        <w:jc w:val="both"/>
        <w:rPr>
          <w:vertAlign w:val="superscript"/>
          <w:lang w:val="de-AT"/>
        </w:rPr>
      </w:pPr>
      <w:r>
        <w:rPr>
          <w:b/>
          <w:lang w:val="de-AT"/>
        </w:rPr>
        <w:t>*íeh-t-n’s</w:t>
      </w:r>
      <w:r>
        <w:rPr>
          <w:lang w:val="de-AT"/>
        </w:rPr>
        <w:t>, ae., st. F. (jæ): Vw.: s. *íeh</w:t>
        <w:noBreakHyphen/>
        <w:t>t</w:t>
        <w:noBreakHyphen/>
        <w:t>n’s</w:t>
        <w:noBreakHyphen/>
        <w:t>s</w:t>
      </w:r>
    </w:p>
    <w:p>
      <w:pPr>
        <w:pStyle w:val="Normal"/>
        <w:jc w:val="both"/>
        <w:rPr/>
      </w:pPr>
      <w:r>
        <w:rPr>
          <w:b/>
          <w:lang w:val="de-AT"/>
        </w:rPr>
        <w:t>*íeh-t</w:t>
        <w:noBreakHyphen/>
        <w:t>n’s-s</w:t>
      </w:r>
      <w:r>
        <w:rPr>
          <w:lang w:val="de-AT"/>
        </w:rPr>
        <w:t>, *íeht-n’s, ae., st. F. (jæ): nhd. Vermehrung; Vw.: s. tÅ</w:t>
        <w:noBreakHyphen/>
        <w:t>ge</w:t>
        <w:noBreakHyphen/>
        <w:t>; Hw.: s. íec-an; E.: s. íec-an; L.: Hh 186</w:t>
      </w:r>
    </w:p>
    <w:p>
      <w:pPr>
        <w:pStyle w:val="Normal"/>
        <w:jc w:val="both"/>
        <w:rPr/>
      </w:pPr>
      <w:r>
        <w:rPr>
          <w:b/>
          <w:lang w:val="de-AT"/>
        </w:rPr>
        <w:t>iel-d-an</w:t>
      </w:r>
      <w:r>
        <w:rPr>
          <w:lang w:val="de-AT"/>
        </w:rPr>
        <w:t>, il-d-an, yl-d-an, el-d-an, ae., sw. V. (1): nhd. verzögern, aufschieben, verlängern, zögern, begünstigen, sich verstellen; ÜG.: lat. differre Gl, dissimulare, tricare Gl; Vw.: s. for</w:t>
        <w:noBreakHyphen/>
        <w:t>; Hw.: s. eal</w:t>
        <w:noBreakHyphen/>
        <w:t>d; E.: germ. *aldjan, sw. V., alt werden; s.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186, Hall/Meritt 203a, Lehnert 126a</w:t>
      </w:r>
    </w:p>
    <w:p>
      <w:pPr>
        <w:pStyle w:val="Normal"/>
        <w:jc w:val="both"/>
        <w:rPr/>
      </w:pPr>
      <w:r>
        <w:rPr>
          <w:b/>
          <w:lang w:val="de-AT"/>
        </w:rPr>
        <w:t>iel-d-c-ian</w:t>
      </w:r>
      <w:r>
        <w:rPr>
          <w:lang w:val="de-AT"/>
        </w:rPr>
        <w:t>, ’l</w:t>
        <w:noBreakHyphen/>
        <w:t>c-ian, ae., sw. V.: nhd. verzögern, aufschieben, ver</w:t>
        <w:softHyphen/>
        <w:t>längern, zögern, begünstigen, sich verstellen; Hw.: s. iel-d</w:t>
        <w:noBreakHyphen/>
        <w:t>an; E.: s. iel-d</w:t>
        <w:noBreakHyphen/>
        <w:t>an; L.: Hh 186</w:t>
      </w:r>
    </w:p>
    <w:p>
      <w:pPr>
        <w:pStyle w:val="Normal"/>
        <w:jc w:val="both"/>
        <w:rPr/>
      </w:pPr>
      <w:r>
        <w:rPr>
          <w:b/>
          <w:lang w:val="de-AT"/>
        </w:rPr>
        <w:t>iel-d-e</w:t>
      </w:r>
      <w:r>
        <w:rPr>
          <w:lang w:val="de-AT"/>
        </w:rPr>
        <w:t xml:space="preserve"> (1), yl-d-e, ae., st. M. (i) Pl.: nhd. Menschen; Hw.: s. eal</w:t>
        <w:noBreakHyphen/>
        <w:t>d; E.: s. germ. *aldi</w:t>
        <w:noBreakHyphen/>
        <w:t>, *aldiz, st. M. (i), Mensch; vgl.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186, Hall/Meritt 203a, Lehnert 246a</w:t>
      </w:r>
    </w:p>
    <w:p>
      <w:pPr>
        <w:pStyle w:val="Normal"/>
        <w:jc w:val="both"/>
        <w:rPr/>
      </w:pPr>
      <w:r>
        <w:rPr>
          <w:b/>
          <w:lang w:val="de-AT"/>
        </w:rPr>
        <w:t>*iel-d-e</w:t>
      </w:r>
      <w:r>
        <w:rPr>
          <w:lang w:val="de-AT"/>
        </w:rPr>
        <w:t xml:space="preserve"> (2), ae., Adj.: nhd. alt; Vw.: s. fry</w:t>
        <w:noBreakHyphen/>
        <w:t>m</w:t>
        <w:noBreakHyphen/>
        <w:t>þ</w:t>
        <w:noBreakHyphen/>
        <w:t>; Hw.: s. iel-d</w:t>
        <w:noBreakHyphen/>
        <w:t>u; E.: s. eal</w:t>
        <w:noBreakHyphen/>
        <w:t>d; L.: Hh 186</w:t>
      </w:r>
    </w:p>
    <w:p>
      <w:pPr>
        <w:pStyle w:val="Normal"/>
        <w:jc w:val="both"/>
        <w:rPr/>
      </w:pPr>
      <w:r>
        <w:rPr>
          <w:b/>
          <w:lang w:val="de-AT"/>
        </w:rPr>
        <w:t>iel-d-en</w:t>
      </w:r>
      <w:r>
        <w:rPr>
          <w:lang w:val="de-AT"/>
        </w:rPr>
        <w:t>, ae., F.: nhd. Verzögerung; ÜG.: lat. indutiae; Hw.: s. iel-d-an, iel-d-en</w:t>
        <w:noBreakHyphen/>
        <w:t>d; E.: s. iel-d-an; L.: Hh 186</w:t>
      </w:r>
    </w:p>
    <w:p>
      <w:pPr>
        <w:pStyle w:val="Normal"/>
        <w:jc w:val="both"/>
        <w:rPr/>
      </w:pPr>
      <w:r>
        <w:rPr>
          <w:b/>
          <w:lang w:val="de-AT"/>
        </w:rPr>
        <w:t>iel-d-en-d</w:t>
      </w:r>
      <w:r>
        <w:rPr>
          <w:lang w:val="de-AT"/>
        </w:rPr>
        <w:t>, ae., F.: nhd. Verzögerung; Hw.: s. iel-d</w:t>
        <w:noBreakHyphen/>
        <w:t>en, iel-d-an; E.: s. iel-d-an; L.: Hh 186</w:t>
      </w:r>
    </w:p>
    <w:p>
      <w:pPr>
        <w:pStyle w:val="Normal"/>
        <w:jc w:val="both"/>
        <w:rPr/>
      </w:pPr>
      <w:r>
        <w:rPr>
          <w:b/>
          <w:lang w:val="de-AT"/>
        </w:rPr>
        <w:t>iel-d</w:t>
        <w:noBreakHyphen/>
        <w:t>ful-l</w:t>
      </w:r>
      <w:r>
        <w:rPr>
          <w:lang w:val="de-AT"/>
        </w:rPr>
        <w:t>, ae., Adj.: nhd. verzögernd; Hw.: s. iel-d-an; E.: s. iel-d-an, ful</w:t>
        <w:noBreakHyphen/>
        <w:t>l (2); L.: Hh 186</w:t>
      </w:r>
    </w:p>
    <w:p>
      <w:pPr>
        <w:pStyle w:val="Normal"/>
        <w:jc w:val="both"/>
        <w:rPr/>
      </w:pPr>
      <w:r>
        <w:rPr>
          <w:b/>
          <w:lang w:val="de-AT"/>
        </w:rPr>
        <w:t>iel-d-ing</w:t>
      </w:r>
      <w:r>
        <w:rPr>
          <w:lang w:val="de-AT"/>
        </w:rPr>
        <w:t>, il-d-ing, yl-d-ing, el-d-ing, ae., st. F. (æ): nhd. Verzögerung, Zögern; ÜG.: lat. dilatio Gl, mora (F.) (1); E.: s. iel-d-an; L.: Hall/Meritt 203a, Lehnert 126b</w:t>
      </w:r>
    </w:p>
    <w:p>
      <w:pPr>
        <w:pStyle w:val="Normal"/>
        <w:jc w:val="both"/>
        <w:rPr/>
      </w:pPr>
      <w:r>
        <w:rPr>
          <w:b/>
          <w:lang w:val="de-AT"/>
        </w:rPr>
        <w:t xml:space="preserve">iel-d-n’s, </w:t>
      </w:r>
      <w:r>
        <w:rPr>
          <w:lang w:val="de-AT"/>
        </w:rPr>
        <w:t>ae., st. F. (jæ): Vw.: s. iel-d-n’</w:t>
        <w:noBreakHyphen/>
        <w:t>s</w:t>
      </w:r>
    </w:p>
    <w:p>
      <w:pPr>
        <w:pStyle w:val="Normal"/>
        <w:jc w:val="both"/>
        <w:rPr/>
      </w:pPr>
      <w:r>
        <w:rPr>
          <w:b/>
          <w:lang w:val="de-AT"/>
        </w:rPr>
        <w:t>iel-d-n’s-s</w:t>
      </w:r>
      <w:r>
        <w:rPr>
          <w:lang w:val="de-AT"/>
        </w:rPr>
        <w:t xml:space="preserve">, iel-d-n’s, ae., st. F. (jæ): nhd. Verzögerung; ÜG.: lat. mora (F.) (1); E.: s. iel-d-an, </w:t>
        <w:noBreakHyphen/>
        <w:t>n’s</w:t>
        <w:noBreakHyphen/>
        <w:t>s</w:t>
      </w:r>
    </w:p>
    <w:p>
      <w:pPr>
        <w:pStyle w:val="Normal"/>
        <w:jc w:val="both"/>
        <w:rPr/>
      </w:pPr>
      <w:r>
        <w:rPr>
          <w:b/>
          <w:lang w:val="de-AT"/>
        </w:rPr>
        <w:t>iel-d-o</w:t>
      </w:r>
      <w:r>
        <w:rPr>
          <w:lang w:val="de-AT"/>
        </w:rPr>
        <w:t>, ae., st. F. (æ): Vw.: s. iel-d</w:t>
        <w:noBreakHyphen/>
        <w:t>u</w:t>
      </w:r>
    </w:p>
    <w:p>
      <w:pPr>
        <w:pStyle w:val="Normal"/>
        <w:jc w:val="both"/>
        <w:rPr/>
      </w:pPr>
      <w:r>
        <w:rPr>
          <w:b/>
          <w:lang w:val="de-AT"/>
        </w:rPr>
        <w:t>iel-d</w:t>
        <w:noBreakHyphen/>
        <w:t>u</w:t>
      </w:r>
      <w:r>
        <w:rPr>
          <w:lang w:val="de-AT"/>
        </w:rPr>
        <w:t>, yl-d-u, iel-d-o, yl-d-o, ae., sw. F. (Æn): nhd. Alter (N.), Zeitalter, Zeit; Vw.: s. lang</w:t>
        <w:noBreakHyphen/>
        <w:t>; Hw.: s. iel-d-an; vgl. an. elli, afries. elde, anfrk. eldi, as. ’ldi (2), ahd. eltÆ; E.: germ. *aldÆ</w:t>
        <w:noBreakHyphen/>
        <w:t>, *aldÆn, sw. F. (n), Alter, Zeitalter; germ. *aldi</w:t>
        <w:noBreakHyphen/>
        <w:t>, *aldiz, st. F. (i), Zeitalter; s.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186, Hall/Meritt 203a, Lehnert 246a</w:t>
      </w:r>
    </w:p>
    <w:p>
      <w:pPr>
        <w:pStyle w:val="Normal"/>
        <w:jc w:val="both"/>
        <w:rPr/>
      </w:pPr>
      <w:r>
        <w:rPr>
          <w:b/>
          <w:lang w:val="de-AT"/>
        </w:rPr>
        <w:t>iel-f</w:t>
      </w:r>
      <w:r>
        <w:rPr>
          <w:lang w:val="de-AT"/>
        </w:rPr>
        <w:t xml:space="preserve"> (1), Ïl-f (1), yl-f, ae., st. M. (i): nhd. Alb, Alp, Dämon; E.: germ. *alba</w:t>
        <w:noBreakHyphen/>
        <w:t>, *albaz, st. M. (a), Alb, Elfe; germ. *albi</w:t>
        <w:noBreakHyphen/>
        <w:t>, *albiz, st. M. (i), Alb, Elfe; s. idg. *alb</w:t>
      </w:r>
      <w:r>
        <w:rPr>
          <w:vertAlign w:val="superscript"/>
          <w:lang w:val="de-AT"/>
        </w:rPr>
        <w:t>h</w:t>
      </w:r>
      <w:r>
        <w:rPr>
          <w:lang w:val="de-AT"/>
        </w:rPr>
        <w:t>os, Adj., weiß, Pokorny 30; vgl. idg. *al</w:t>
        <w:noBreakHyphen/>
        <w:t xml:space="preserve"> (6), *alæu</w:t>
        <w:noBreakHyphen/>
        <w:t>, *alýu</w:t>
        <w:noBreakHyphen/>
        <w:t>, Adj., weiß, glänzend, Pokorny 29; L.: Hh 186, Lehnert 20a</w:t>
      </w:r>
    </w:p>
    <w:p>
      <w:pPr>
        <w:pStyle w:val="Normal"/>
        <w:jc w:val="both"/>
        <w:rPr/>
      </w:pPr>
      <w:r>
        <w:rPr>
          <w:b/>
          <w:lang w:val="de-AT"/>
        </w:rPr>
        <w:t>Iel-f</w:t>
      </w:r>
      <w:r>
        <w:rPr>
          <w:lang w:val="de-AT"/>
        </w:rPr>
        <w:t xml:space="preserve"> (2), Îl-f (2), ae., st. F. (i): nhd. Elbe; Hw.: s. iel</w:t>
        <w:noBreakHyphen/>
        <w:t>f (1); E.: germ. *albi</w:t>
        <w:noBreakHyphen/>
        <w:t>, *albiz, Adj., weiß; germ. *albi</w:t>
        <w:noBreakHyphen/>
        <w:t>, *albiz, st. F. (i), weißer Fluss; s. idg. *alb</w:t>
      </w:r>
      <w:r>
        <w:rPr>
          <w:vertAlign w:val="superscript"/>
          <w:lang w:val="de-AT"/>
        </w:rPr>
        <w:t>h</w:t>
      </w:r>
      <w:r>
        <w:rPr>
          <w:lang w:val="de-AT"/>
        </w:rPr>
        <w:t>os, Adj., weiß, Pokorny 30; vgl. idg. *al</w:t>
        <w:noBreakHyphen/>
        <w:t xml:space="preserve"> (6), *alæu</w:t>
        <w:noBreakHyphen/>
        <w:t>, *alýu</w:t>
        <w:noBreakHyphen/>
        <w:t>, Adj., weiß, glänzend, Pokorny 29; L.: Hh 186</w:t>
      </w:r>
    </w:p>
    <w:p>
      <w:pPr>
        <w:pStyle w:val="Normal"/>
        <w:jc w:val="both"/>
        <w:rPr/>
      </w:pPr>
      <w:r>
        <w:rPr>
          <w:b/>
          <w:lang w:val="de-AT"/>
        </w:rPr>
        <w:t>iel-f</w:t>
        <w:noBreakHyphen/>
        <w:t>en</w:t>
      </w:r>
      <w:r>
        <w:rPr>
          <w:lang w:val="de-AT"/>
        </w:rPr>
        <w:t>, ae., F.: nhd. Elfe; Vw.: s. wÏ-t-er</w:t>
        <w:noBreakHyphen/>
        <w:t>; Hw.: s. iel</w:t>
        <w:noBreakHyphen/>
        <w:t>f (1); E.: s. iel</w:t>
        <w:noBreakHyphen/>
        <w:t>f (1); L.: Hh 186</w:t>
      </w:r>
    </w:p>
    <w:p>
      <w:pPr>
        <w:pStyle w:val="Normal"/>
        <w:jc w:val="both"/>
        <w:rPr/>
      </w:pPr>
      <w:r>
        <w:rPr>
          <w:b/>
          <w:lang w:val="de-AT"/>
        </w:rPr>
        <w:t>iel-fet</w:t>
        <w:noBreakHyphen/>
        <w:t>u</w:t>
      </w:r>
      <w:r>
        <w:rPr>
          <w:lang w:val="de-AT"/>
        </w:rPr>
        <w:t>, il-fet-u, yl-fet-t-e, ae., st. F. (jæ): nhd. Schwan; ÜG.: lat. olor Gl, tantalus Gl; E.: s. germ. *albat, *albit, *albut, F., Schwan; vgl. idg. *alb</w:t>
      </w:r>
      <w:r>
        <w:rPr>
          <w:vertAlign w:val="superscript"/>
          <w:lang w:val="de-AT"/>
        </w:rPr>
        <w:t>h</w:t>
      </w:r>
      <w:r>
        <w:rPr>
          <w:lang w:val="de-AT"/>
        </w:rPr>
        <w:t>os, Adj., weiß, Pokorny 30; idg. *al</w:t>
        <w:noBreakHyphen/>
        <w:t xml:space="preserve"> (6), *alæu</w:t>
        <w:noBreakHyphen/>
        <w:t>, *alýu</w:t>
        <w:noBreakHyphen/>
        <w:t>, Adj., weiß, glänzend, Pokorny 29; L.: Hh 186</w:t>
      </w:r>
    </w:p>
    <w:p>
      <w:pPr>
        <w:pStyle w:val="Normal"/>
        <w:jc w:val="both"/>
        <w:rPr/>
      </w:pPr>
      <w:r>
        <w:rPr>
          <w:b/>
          <w:lang w:val="de-AT"/>
        </w:rPr>
        <w:t>íer-e</w:t>
      </w:r>
      <w:r>
        <w:rPr>
          <w:lang w:val="de-AT"/>
        </w:rPr>
        <w:t>, ae., M.: Vw.: s. ‘r</w:t>
        <w:noBreakHyphen/>
        <w:t>e</w:t>
      </w:r>
    </w:p>
    <w:p>
      <w:pPr>
        <w:pStyle w:val="Normal"/>
        <w:jc w:val="both"/>
        <w:rPr/>
      </w:pPr>
      <w:r>
        <w:rPr>
          <w:b/>
          <w:lang w:val="de-AT"/>
        </w:rPr>
        <w:t>ierf</w:t>
        <w:noBreakHyphen/>
        <w:t>a</w:t>
      </w:r>
      <w:r>
        <w:rPr>
          <w:lang w:val="de-AT"/>
        </w:rPr>
        <w:t>, ae., sw. M. (n): nhd. Erbe (M.); Hw.: s. ierf</w:t>
        <w:noBreakHyphen/>
        <w:t xml:space="preserve">an; vgl. got. arbja, an. arfi, afries. erva, </w:t>
      </w:r>
      <w:r>
        <w:rPr>
          <w:color w:val="000000"/>
          <w:lang w:val="de-AT"/>
        </w:rPr>
        <w:t xml:space="preserve">anfrk. ervio, </w:t>
      </w:r>
      <w:r>
        <w:rPr>
          <w:lang w:val="de-AT"/>
        </w:rPr>
        <w:t>ahd. erbo; E.: germ. *arbæ</w:t>
        <w:noBreakHyphen/>
        <w:t>, *arbæn, *arba</w:t>
        <w:noBreakHyphen/>
        <w:t>, *arban, *arbijæ</w:t>
        <w:noBreakHyphen/>
        <w:t>, *arbijæn, *arbija</w:t>
        <w:noBreakHyphen/>
        <w:t>, *arbijan, sw. M. (n), Erbe (M.); s.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186</w:t>
      </w:r>
    </w:p>
    <w:p>
      <w:pPr>
        <w:pStyle w:val="Normal"/>
        <w:jc w:val="both"/>
        <w:rPr/>
      </w:pPr>
      <w:r>
        <w:rPr>
          <w:b/>
          <w:lang w:val="de-AT"/>
        </w:rPr>
        <w:t>ierf</w:t>
        <w:noBreakHyphen/>
        <w:t>an</w:t>
      </w:r>
      <w:r>
        <w:rPr>
          <w:lang w:val="de-AT"/>
        </w:rPr>
        <w:t>, ae., sw. V. (1): nhd. erben, vererben; Hw.: s. ierf</w:t>
        <w:noBreakHyphen/>
        <w:t>e; vgl. an. erfa, afries. ervia, ahd. erben*; E.: s. ierf-a; L.: Hh 186</w:t>
      </w:r>
    </w:p>
    <w:p>
      <w:pPr>
        <w:pStyle w:val="Normal"/>
        <w:jc w:val="both"/>
        <w:rPr>
          <w:b/>
          <w:b/>
          <w:lang w:val="de-AT"/>
        </w:rPr>
      </w:pPr>
      <w:r>
        <w:rPr>
          <w:b/>
          <w:lang w:val="de-AT"/>
        </w:rPr>
        <w:t>ierf-e</w:t>
      </w:r>
      <w:r>
        <w:rPr>
          <w:lang w:val="de-AT"/>
        </w:rPr>
        <w:t xml:space="preserve">, irf-e, yrf-e, erf-e, Ïrf-e, ae., st. N. (ja): nhd. Erbschaft, Erbe (N.), Eigentum, Vieh; ÜG.: lat. hereditas Gl; Vw.: s. </w:t>
        <w:noBreakHyphen/>
        <w:t>num-a; Hw.: s. *orf; vgl. got. arbi, an. arfr, afries. erve, anfrk. ervi, as. ’rvi*, ahd. erbi; E.: vgl. germ. *arbja</w:t>
        <w:noBreakHyphen/>
        <w:t>, *arbjam, *arbija</w:t>
        <w:noBreakHyphen/>
        <w:t>, *arbijam, st. N. (a), Erbe (N.);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186, Hall/Meritt 203a, Lehnert 126b; R.: Úc-e ierf-e, ae., Adv.: nhd. ewiges Besitzrecht; L.: Lehnert 126b</w:t>
      </w:r>
    </w:p>
    <w:p>
      <w:pPr>
        <w:pStyle w:val="Normal"/>
        <w:jc w:val="both"/>
        <w:rPr/>
      </w:pPr>
      <w:r>
        <w:rPr>
          <w:b/>
          <w:lang w:val="de-AT"/>
        </w:rPr>
        <w:t>ierf-e</w:t>
        <w:noBreakHyphen/>
        <w:t>num-a</w:t>
      </w:r>
      <w:r>
        <w:rPr>
          <w:lang w:val="de-AT"/>
        </w:rPr>
        <w:t>, yrf-e-num-a, ae., sw. M. (n): nhd. Erbe (M.); Hw.: vgl. afries. erfnama, ahd. erbinomo*; E.: s. ierf-e, *num-a; L.: Hh 239, Hall/Meritt 432a, Lehnert 247a</w:t>
      </w:r>
    </w:p>
    <w:p>
      <w:pPr>
        <w:pStyle w:val="Normal"/>
        <w:jc w:val="both"/>
        <w:rPr/>
      </w:pPr>
      <w:r>
        <w:rPr>
          <w:b/>
          <w:lang w:val="de-AT"/>
        </w:rPr>
        <w:t>ier-g-an</w:t>
      </w:r>
      <w:r>
        <w:rPr>
          <w:lang w:val="de-AT"/>
        </w:rPr>
        <w:t>, yr-g-an, ae., sw. V. (1): nhd. entmutigen; Hw.: s. ear</w:t>
        <w:noBreakHyphen/>
        <w:t>g; E.: s. ear</w:t>
        <w:noBreakHyphen/>
        <w:t>g; L.: Hh 186, Hall/Meritt 203a, Lehnert 247a</w:t>
      </w:r>
    </w:p>
    <w:p>
      <w:pPr>
        <w:pStyle w:val="Normal"/>
        <w:jc w:val="both"/>
        <w:rPr/>
      </w:pPr>
      <w:r>
        <w:rPr>
          <w:b/>
          <w:lang w:val="de-AT"/>
        </w:rPr>
        <w:t>ier-g</w:t>
        <w:noBreakHyphen/>
        <w:t>t-u</w:t>
      </w:r>
      <w:r>
        <w:rPr>
          <w:lang w:val="de-AT"/>
        </w:rPr>
        <w:t>, ier-g-þ-u, yr-g-t-u, yr-g-þ-u, ae., st. F. (jæ): nhd. Trägheit, Feigheit; ÜG.: lat. segnis; Hw.: s. ier-g-an; E.: germ. *argiþæ, *argeþæ, st. F. (æ), Feigheit; s. idg. *erg</w:t>
      </w:r>
      <w:r>
        <w:rPr>
          <w:vertAlign w:val="superscript"/>
          <w:lang w:val="de-AT"/>
        </w:rPr>
        <w:t>h</w:t>
      </w:r>
      <w:r>
        <w:rPr>
          <w:lang w:val="de-AT"/>
        </w:rPr>
        <w:noBreakHyphen/>
        <w:t>, *ereg</w:t>
      </w:r>
      <w:r>
        <w:rPr>
          <w:vertAlign w:val="superscript"/>
          <w:lang w:val="de-AT"/>
        </w:rPr>
        <w:t>h</w:t>
      </w:r>
      <w:r>
        <w:rPr>
          <w:lang w:val="de-AT"/>
        </w:rPr>
        <w:noBreakHyphen/>
        <w:t>, *org</w:t>
      </w:r>
      <w:r>
        <w:rPr>
          <w:vertAlign w:val="superscript"/>
          <w:lang w:val="de-AT"/>
        </w:rPr>
        <w:t>h</w:t>
      </w:r>
      <w:r>
        <w:rPr>
          <w:lang w:val="de-AT"/>
        </w:rPr>
        <w:noBreakHyphen/>
        <w:t>, *oreg</w:t>
      </w:r>
      <w:r>
        <w:rPr>
          <w:vertAlign w:val="superscript"/>
          <w:lang w:val="de-AT"/>
        </w:rPr>
        <w:t>h</w:t>
      </w:r>
      <w:r>
        <w:rPr>
          <w:lang w:val="de-AT"/>
        </w:rPr>
        <w:noBreakHyphen/>
        <w:t>, Adj., feige?; vgl. idg. *er</w:t>
        <w:noBreakHyphen/>
        <w:t xml:space="preserve"> (3), V., sich bewegen, erregen, wachsen (V.) (1), Pokorny 326; L.: Hh 186, Hall/Meritt 203a, Lehnert 247a</w:t>
      </w:r>
    </w:p>
    <w:p>
      <w:pPr>
        <w:pStyle w:val="Normal"/>
        <w:jc w:val="both"/>
        <w:rPr/>
      </w:pPr>
      <w:r>
        <w:rPr>
          <w:b/>
          <w:lang w:val="de-AT"/>
        </w:rPr>
        <w:t>ier-g-þ-u</w:t>
      </w:r>
      <w:r>
        <w:rPr>
          <w:lang w:val="de-AT"/>
        </w:rPr>
        <w:t>, ae., st. F. (jæ): Vw.: s. ier-g-t-u</w:t>
      </w:r>
    </w:p>
    <w:p>
      <w:pPr>
        <w:pStyle w:val="Normal"/>
        <w:jc w:val="both"/>
        <w:rPr/>
      </w:pPr>
      <w:r>
        <w:rPr>
          <w:b/>
          <w:lang w:val="de-AT"/>
        </w:rPr>
        <w:t>ier</w:t>
        <w:noBreakHyphen/>
        <w:t>lic</w:t>
      </w:r>
      <w:r>
        <w:rPr>
          <w:lang w:val="de-AT"/>
        </w:rPr>
        <w:t>, ae., Adj.: nhd. zornig, heftig; Hw.: s. ier</w:t>
        <w:noBreakHyphen/>
        <w:t>r</w:t>
        <w:noBreakHyphen/>
        <w:t>e; L.: Hh 186</w:t>
      </w:r>
    </w:p>
    <w:p>
      <w:pPr>
        <w:pStyle w:val="Normal"/>
        <w:jc w:val="both"/>
        <w:rPr/>
      </w:pPr>
      <w:r>
        <w:rPr>
          <w:b/>
          <w:lang w:val="de-AT"/>
        </w:rPr>
        <w:t>ierm-an</w:t>
      </w:r>
      <w:r>
        <w:rPr>
          <w:lang w:val="de-AT"/>
        </w:rPr>
        <w:t>, yrm-an, ae., sw. V. (1): nhd. quälen, plagen, ärgern; Vw.: s. for</w:t>
        <w:noBreakHyphen/>
        <w:t>, ge</w:t>
        <w:noBreakHyphen/>
        <w:t>; Hw.: s. earm (2); E.: germ. *armjan, sw. V., arm machen; vgl. idg. *orb</w:t>
      </w:r>
      <w:r>
        <w:rPr>
          <w:vertAlign w:val="superscript"/>
          <w:lang w:val="de-AT"/>
        </w:rPr>
        <w:t>h</w:t>
      </w:r>
      <w:r>
        <w:rPr>
          <w:lang w:val="de-AT"/>
        </w:rPr>
        <w:t xml:space="preserve">o-,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186, Hall/Meritt 203a, Lehnert 247a</w:t>
      </w:r>
    </w:p>
    <w:p>
      <w:pPr>
        <w:pStyle w:val="Normal"/>
        <w:jc w:val="both"/>
        <w:rPr/>
      </w:pPr>
      <w:r>
        <w:rPr>
          <w:b/>
          <w:lang w:val="de-AT"/>
        </w:rPr>
        <w:t>iermen</w:t>
      </w:r>
      <w:r>
        <w:rPr>
          <w:lang w:val="de-AT"/>
        </w:rPr>
        <w:noBreakHyphen/>
        <w:t>, ae., Adj.: Vw.: s. eormen</w:t>
        <w:noBreakHyphen/>
      </w:r>
    </w:p>
    <w:p>
      <w:pPr>
        <w:pStyle w:val="Normal"/>
        <w:jc w:val="both"/>
        <w:rPr/>
      </w:pPr>
      <w:r>
        <w:rPr>
          <w:b/>
          <w:lang w:val="de-AT"/>
        </w:rPr>
        <w:t>ierm</w:t>
        <w:noBreakHyphen/>
        <w:t>ing</w:t>
      </w:r>
      <w:r>
        <w:rPr>
          <w:lang w:val="de-AT"/>
        </w:rPr>
        <w:t>, yrm-ing, ae., st. M. (a): nhd. Armer, Elender; ÜG.: lat. captivus (M.) Gl; Hw.: s. earm (2); E.: germ. *arminga</w:t>
        <w:noBreakHyphen/>
        <w:t>, *armingaz, *armenga</w:t>
        <w:noBreakHyphen/>
        <w:t>, *armengaz, st. M. (a), Armer, Elender; vgl. idg. *orb</w:t>
      </w:r>
      <w:r>
        <w:rPr>
          <w:vertAlign w:val="superscript"/>
          <w:lang w:val="de-AT"/>
        </w:rPr>
        <w:t>h</w:t>
      </w:r>
      <w:r>
        <w:rPr>
          <w:lang w:val="de-AT"/>
        </w:rPr>
        <w:t xml:space="preserve">o-,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186, Hall/Meritt 203a, Lehnert 247a</w:t>
      </w:r>
    </w:p>
    <w:p>
      <w:pPr>
        <w:pStyle w:val="Normal"/>
        <w:jc w:val="both"/>
        <w:rPr/>
      </w:pPr>
      <w:r>
        <w:rPr>
          <w:b/>
          <w:lang w:val="de-AT"/>
        </w:rPr>
        <w:t>ierm</w:t>
        <w:noBreakHyphen/>
        <w:t>t</w:t>
        <w:noBreakHyphen/>
        <w:t>u</w:t>
      </w:r>
      <w:r>
        <w:rPr>
          <w:lang w:val="de-AT"/>
        </w:rPr>
        <w:t>, ierm-þ-u, irm-t-u, irm-þ-u, yrm-t-u, yrm-þ</w:t>
        <w:noBreakHyphen/>
        <w:t>u, erm-t-u, erm-þ</w:t>
        <w:noBreakHyphen/>
        <w:t>u, eorm-t-u, eorm-þ</w:t>
        <w:noBreakHyphen/>
        <w:t>u, ae., st. F. (æ): nhd. Armut, Elend, Krankheit, Verbrechen, Verleumdung, Schmach; Hw.: s. earm (2); E.: germ. *armiþæ, *armeþæ, st. F. (æ), Armut; vgl.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186, Hall/Meritt 203a, Lehnert 126b</w:t>
      </w:r>
    </w:p>
    <w:p>
      <w:pPr>
        <w:pStyle w:val="Normal"/>
        <w:jc w:val="both"/>
        <w:rPr/>
      </w:pPr>
      <w:r>
        <w:rPr>
          <w:b/>
          <w:lang w:val="de-AT"/>
        </w:rPr>
        <w:t>ierm-þ-u</w:t>
      </w:r>
      <w:r>
        <w:rPr>
          <w:lang w:val="de-AT"/>
        </w:rPr>
        <w:t>, ae., st. F. (æ): Vw.: s. ierm-t-u</w:t>
      </w:r>
    </w:p>
    <w:p>
      <w:pPr>
        <w:pStyle w:val="Normal"/>
        <w:jc w:val="both"/>
        <w:rPr/>
      </w:pPr>
      <w:r>
        <w:rPr>
          <w:b/>
          <w:lang w:val="de-AT"/>
        </w:rPr>
        <w:t>ier-n-an</w:t>
      </w:r>
      <w:r>
        <w:rPr>
          <w:lang w:val="de-AT"/>
        </w:rPr>
        <w:t>, ae., st. V. (3): Vw.: s. be</w:t>
        <w:noBreakHyphen/>
        <w:t>, ge</w:t>
        <w:noBreakHyphen/>
        <w:t>, on-géagn</w:t>
        <w:noBreakHyphen/>
        <w:t>, þur</w:t>
        <w:noBreakHyphen/>
        <w:t>h</w:t>
        <w:noBreakHyphen/>
        <w:t>, ri</w:t>
        <w:noBreakHyphen/>
        <w:t>n-n</w:t>
        <w:noBreakHyphen/>
        <w:t>an</w:t>
      </w:r>
    </w:p>
    <w:p>
      <w:pPr>
        <w:pStyle w:val="Normal"/>
        <w:jc w:val="both"/>
        <w:rPr/>
      </w:pPr>
      <w:r>
        <w:rPr>
          <w:b/>
          <w:lang w:val="de-AT"/>
        </w:rPr>
        <w:t>ier-n-ing</w:t>
      </w:r>
      <w:r>
        <w:rPr>
          <w:lang w:val="de-AT"/>
        </w:rPr>
        <w:t>, ae., st. F. (æ): nhd. Fließen, Fluss; ÜG.: lat. fluxus Gl; E.: s. ri</w:t>
        <w:noBreakHyphen/>
        <w:t>n-n</w:t>
        <w:noBreakHyphen/>
        <w:t>an; L.: Hall/Meritt 203b</w:t>
      </w:r>
    </w:p>
    <w:p>
      <w:pPr>
        <w:pStyle w:val="Normal"/>
        <w:jc w:val="both"/>
        <w:rPr/>
      </w:pPr>
      <w:r>
        <w:rPr>
          <w:b/>
          <w:lang w:val="de-AT"/>
        </w:rPr>
        <w:t>ier</w:t>
        <w:noBreakHyphen/>
        <w:t>r</w:t>
        <w:noBreakHyphen/>
        <w:t xml:space="preserve">e </w:t>
      </w:r>
      <w:r>
        <w:rPr>
          <w:lang w:val="de-AT"/>
        </w:rPr>
        <w:t>(1), yr-r-e (1), ae., st. N. (ja): nhd. Zorn; ÜG.: lat. ira Gl, iracundia Gl, (irasci) Gl; Hw.: s. ier</w:t>
        <w:noBreakHyphen/>
        <w:t>r</w:t>
        <w:noBreakHyphen/>
        <w:t>e (2); E.: germ. *erzja</w:t>
        <w:noBreakHyphen/>
        <w:t>, *erzjam, st. N. (a), Zorn, Entrüstung; s. idg. *ers</w:t>
        <w:noBreakHyphen/>
        <w:t>, *¥s</w:t>
        <w:noBreakHyphen/>
        <w:t>, *¥sen, V., Adj., fließen, einsetzen, männlich, Pokorny 336; L.: Hh 186, Hall/Meritt 203b, Lehnert 247b</w:t>
      </w:r>
    </w:p>
    <w:p>
      <w:pPr>
        <w:pStyle w:val="Normal"/>
        <w:jc w:val="both"/>
        <w:rPr/>
      </w:pPr>
      <w:r>
        <w:rPr>
          <w:b/>
          <w:lang w:val="de-AT"/>
        </w:rPr>
        <w:t>ier</w:t>
        <w:noBreakHyphen/>
        <w:t>r</w:t>
        <w:noBreakHyphen/>
        <w:t xml:space="preserve">e </w:t>
      </w:r>
      <w:r>
        <w:rPr>
          <w:lang w:val="de-AT"/>
        </w:rPr>
        <w:t>(2), yr-r-e (2), ae., Adj. (ja): nhd. irrend, verwirrt, verkehrt, verderbt, zornig; Hw.: vgl. got. aírzeis, afries. Ære, as. irri, ahd. irri (1); E.: germ. *erzja</w:t>
        <w:noBreakHyphen/>
        <w:t>, *erzjaz, Adj., verwirrt, irre, irrend, irrig, zornig?; s. idg. *ers</w:t>
        <w:noBreakHyphen/>
        <w:t>, *¥s</w:t>
        <w:noBreakHyphen/>
        <w:t>, *¥sen, V., Adj., fließen, einsetzen, männlich, Pokorny 336; L.: Hh 186, Hall/Meritt 203b, Lehnert 247b</w:t>
      </w:r>
    </w:p>
    <w:p>
      <w:pPr>
        <w:pStyle w:val="Normal"/>
        <w:jc w:val="both"/>
        <w:rPr/>
      </w:pPr>
      <w:r>
        <w:rPr>
          <w:b/>
          <w:lang w:val="de-AT"/>
        </w:rPr>
        <w:t>iers</w:t>
        <w:noBreakHyphen/>
        <w:t>ian</w:t>
      </w:r>
      <w:r>
        <w:rPr>
          <w:lang w:val="de-AT"/>
        </w:rPr>
        <w:t>, ae., sw. V. (2): nhd. zürnen, erregen; ÜG.: lat. indignari Gl, (iracundus) Gl, irasci Gl; E.: germ. *erzisæn, *erzesæn, sw. V., zürnen; s. idg. *ers</w:t>
        <w:noBreakHyphen/>
        <w:t>, *¥s</w:t>
        <w:noBreakHyphen/>
        <w:t>, *¥sen, V., Adj., fließen, einsetzen, männlich, Pokorny 336; L.: Hh 187</w:t>
      </w:r>
    </w:p>
    <w:p>
      <w:pPr>
        <w:pStyle w:val="Normal"/>
        <w:jc w:val="both"/>
        <w:rPr/>
      </w:pPr>
      <w:r>
        <w:rPr>
          <w:b/>
          <w:lang w:val="de-AT"/>
        </w:rPr>
        <w:t>ier</w:t>
        <w:noBreakHyphen/>
        <w:t>þ</w:t>
      </w:r>
      <w:r>
        <w:rPr>
          <w:lang w:val="de-AT"/>
        </w:rPr>
        <w:t>, yr-þ, ae., st. F. (jæ): nhd. Pflügen, Bebauung, Ernte, Ertrag; ÜG.: lat. seges; Hw.: s. ’r</w:t>
        <w:noBreakHyphen/>
        <w:t>ian; E.: germ. *arþi</w:t>
        <w:noBreakHyphen/>
        <w:t>, *arþiz, st. F. (i), Pflügen, Ackerung, Ertrag; idg. *arti</w:t>
        <w:noBreakHyphen/>
        <w:t>, Sb., Pflügen, EWAhd 1, 347; s. idg. *arý</w:t>
        <w:noBreakHyphen/>
        <w:t>, *ar</w:t>
        <w:noBreakHyphen/>
        <w:t xml:space="preserve">, </w:t>
      </w:r>
      <w:r>
        <w:rPr>
          <w:rStyle w:val="WrterbuchStandard"/>
          <w:lang w:val="de-AT"/>
        </w:rPr>
        <w:t>*h</w:t>
      </w:r>
      <w:r>
        <w:rPr>
          <w:rStyle w:val="WrterbuchStandard"/>
          <w:vertAlign w:val="subscript"/>
          <w:lang w:val="de-AT"/>
        </w:rPr>
        <w:t>2</w:t>
      </w:r>
      <w:r>
        <w:rPr>
          <w:rStyle w:val="WrterbuchStandard"/>
          <w:lang w:val="de-AT"/>
        </w:rPr>
        <w:t>arh</w:t>
      </w:r>
      <w:r>
        <w:rPr>
          <w:rStyle w:val="WrterbuchStandard"/>
          <w:vertAlign w:val="subscript"/>
          <w:lang w:val="de-AT"/>
        </w:rPr>
        <w:t>3</w:t>
      </w:r>
      <w:r>
        <w:rPr>
          <w:rStyle w:val="WrterbuchStandard"/>
          <w:lang w:val="de-AT"/>
        </w:rPr>
        <w:t xml:space="preserve">-, </w:t>
      </w:r>
      <w:r>
        <w:rPr>
          <w:lang w:val="de-AT"/>
        </w:rPr>
        <w:t>V., pflügen, Pokorny 62; L.: Hh 187, Hall/Meritt 432a, Lehnert 247b</w:t>
      </w:r>
    </w:p>
    <w:p>
      <w:pPr>
        <w:pStyle w:val="Normal"/>
        <w:jc w:val="both"/>
        <w:rPr/>
      </w:pPr>
      <w:r>
        <w:rPr>
          <w:b/>
          <w:lang w:val="de-AT"/>
        </w:rPr>
        <w:t>ier-þ</w:t>
        <w:noBreakHyphen/>
        <w:t>ling</w:t>
      </w:r>
      <w:r>
        <w:rPr>
          <w:lang w:val="de-AT"/>
        </w:rPr>
        <w:t>, eor-þ</w:t>
        <w:noBreakHyphen/>
        <w:t>ling, ae., st. M. (a): nhd. Landmann, Bachstelze, Erd</w:t>
        <w:softHyphen/>
        <w:t>männchen; ÜG.: lat. bitorius? Gl; E.: s. ier</w:t>
        <w:noBreakHyphen/>
        <w:t>þ; L.: Hh 187</w:t>
      </w:r>
    </w:p>
    <w:p>
      <w:pPr>
        <w:pStyle w:val="Normal"/>
        <w:jc w:val="both"/>
        <w:rPr/>
      </w:pPr>
      <w:r>
        <w:rPr>
          <w:b/>
          <w:lang w:val="de-AT"/>
        </w:rPr>
        <w:t>ie-sc-a</w:t>
      </w:r>
      <w:r>
        <w:rPr>
          <w:lang w:val="de-AT"/>
        </w:rPr>
        <w:t>, ae., sw. M. (n): Vw.: s. geo-x</w:t>
        <w:noBreakHyphen/>
        <w:t>a</w:t>
      </w:r>
    </w:p>
    <w:p>
      <w:pPr>
        <w:pStyle w:val="Normal"/>
        <w:jc w:val="both"/>
        <w:rPr/>
      </w:pPr>
      <w:r>
        <w:rPr>
          <w:b/>
          <w:lang w:val="de-AT"/>
        </w:rPr>
        <w:t>íesend</w:t>
      </w:r>
      <w:r>
        <w:rPr>
          <w:lang w:val="de-AT"/>
        </w:rPr>
        <w:t>, éosen, gÐsen, íesend-e, ae., Sb.: nhd. Eingeweide; ÜG.: lat. exta Gl; E.: unbekannter Herkunft; L.: Hh 187</w:t>
      </w:r>
    </w:p>
    <w:p>
      <w:pPr>
        <w:pStyle w:val="Normal"/>
        <w:jc w:val="both"/>
        <w:rPr/>
      </w:pPr>
      <w:r>
        <w:rPr>
          <w:b/>
          <w:lang w:val="de-AT"/>
        </w:rPr>
        <w:t>íesend-e</w:t>
      </w:r>
      <w:r>
        <w:rPr>
          <w:lang w:val="de-AT"/>
        </w:rPr>
        <w:t>, ae., Sb.: Vw.: s. íesend</w:t>
      </w:r>
    </w:p>
    <w:p>
      <w:pPr>
        <w:pStyle w:val="Normal"/>
        <w:jc w:val="both"/>
        <w:rPr/>
      </w:pPr>
      <w:r>
        <w:rPr>
          <w:b/>
          <w:lang w:val="de-AT"/>
        </w:rPr>
        <w:t>íe-þ</w:t>
      </w:r>
      <w:r>
        <w:rPr>
          <w:lang w:val="de-AT"/>
        </w:rPr>
        <w:t>, ae., Adv. (Komp.): nhd. leichter; Hw.: s. éa-þ</w:t>
        <w:noBreakHyphen/>
        <w:t>e; E.: s. germ. *auþa</w:t>
        <w:noBreakHyphen/>
        <w:t>, *auþaz, *auþja</w:t>
        <w:noBreakHyphen/>
        <w:t xml:space="preserve"> (1), *auþjaz, Adj., leicht, bequem; vgl. idg. *aø</w:t>
        <w:noBreakHyphen/>
        <w:t xml:space="preserve"> (7), *aøÐ</w:t>
        <w:noBreakHyphen/>
        <w:t>, *aøÐi</w:t>
        <w:noBreakHyphen/>
        <w:t>, V., gern haben, verlangen, begünstigen, Pokorny 77?; L.: Hh 187</w:t>
      </w:r>
    </w:p>
    <w:p>
      <w:pPr>
        <w:pStyle w:val="Normal"/>
        <w:jc w:val="both"/>
        <w:rPr/>
      </w:pPr>
      <w:r>
        <w:rPr>
          <w:b/>
          <w:lang w:val="de-AT"/>
        </w:rPr>
        <w:t>íe-þ</w:t>
        <w:noBreakHyphen/>
        <w:t>an</w:t>
      </w:r>
      <w:r>
        <w:rPr>
          <w:lang w:val="de-AT"/>
        </w:rPr>
        <w:t xml:space="preserve"> (1), ae., sw. V. (1): nhd. erleichtern, sanft sein (V.); Vw.: s. ge</w:t>
        <w:noBreakHyphen/>
        <w:t>; Hw.: s. íe-þ</w:t>
        <w:noBreakHyphen/>
        <w:t>e (1); E.: germ. *auþjan (1), sw. V., erleichtern; s. idg. *aø</w:t>
        <w:noBreakHyphen/>
        <w:t xml:space="preserve"> (7), *aøÐ</w:t>
        <w:noBreakHyphen/>
        <w:t>, *aøÐi</w:t>
        <w:noBreakHyphen/>
        <w:t>, V., gern haben, verlangen, begünstigen, Pokorny 77?; L.: Hh 187</w:t>
      </w:r>
    </w:p>
    <w:p>
      <w:pPr>
        <w:pStyle w:val="Normal"/>
        <w:jc w:val="both"/>
        <w:rPr/>
      </w:pPr>
      <w:r>
        <w:rPr>
          <w:b/>
          <w:lang w:val="de-AT"/>
        </w:rPr>
        <w:t>íe-þ-an</w:t>
      </w:r>
      <w:r>
        <w:rPr>
          <w:lang w:val="de-AT"/>
        </w:rPr>
        <w:t xml:space="preserve"> (2), ‘-þ-an, ae., sw. V. (1): nhd. veröden, verwüsten, entvölkern, töten; Vw.: s. õ</w:t>
        <w:noBreakHyphen/>
        <w:t>; Hw.: s. íe-þ</w:t>
        <w:noBreakHyphen/>
        <w:t>e (2); E.: germ. *auþjan (2), sw. V., öd machen, verwüsten; s. idg. *autio</w:t>
        <w:noBreakHyphen/>
        <w:t>, *auto</w:t>
        <w:noBreakHyphen/>
        <w:t>, Adj., verlassen (Adj.), öde, Pokorny 73; vgl. idg. *au</w:t>
        <w:noBreakHyphen/>
        <w:t xml:space="preserve"> (3), *aøe</w:t>
        <w:noBreakHyphen/>
        <w:t>, *øÁ- (4), *øo</w:t>
        <w:noBreakHyphen/>
        <w:t>, *øes</w:t>
        <w:noBreakHyphen/>
        <w:t>, Präp., herab, weg, von, Pokorny 72; L.: Hh 187, Hall/Meritt 203b, Lehnert 247b</w:t>
      </w:r>
    </w:p>
    <w:p>
      <w:pPr>
        <w:pStyle w:val="Normal"/>
        <w:jc w:val="both"/>
        <w:rPr/>
      </w:pPr>
      <w:r>
        <w:rPr>
          <w:b/>
          <w:lang w:val="de-AT"/>
        </w:rPr>
        <w:t>íe-þ-e</w:t>
      </w:r>
      <w:r>
        <w:rPr>
          <w:lang w:val="de-AT"/>
        </w:rPr>
        <w:t xml:space="preserve"> (1), ae., Adj.: nhd. leicht, gefällig, angenehm; Vw.: s. efen</w:t>
        <w:noBreakHyphen/>
        <w:t xml:space="preserve">, </w:t>
        <w:noBreakHyphen/>
        <w:t xml:space="preserve">lic, </w:t>
        <w:noBreakHyphen/>
        <w:t>lÆc-e; Hw.: s. éa-þ</w:t>
        <w:noBreakHyphen/>
        <w:t>e; E.: germ. *auþa</w:t>
        <w:noBreakHyphen/>
        <w:t xml:space="preserve"> (1), *auþaz, *auþja</w:t>
        <w:noBreakHyphen/>
        <w:t xml:space="preserve"> (1), *auþjaz, Adj., leicht, bequem; s. idg. *aø</w:t>
        <w:noBreakHyphen/>
        <w:t xml:space="preserve"> (7), *aøÐ</w:t>
        <w:noBreakHyphen/>
        <w:t>, *aøÐi</w:t>
        <w:noBreakHyphen/>
        <w:t>, V., gern haben, verlangen, begünstigen, Pokorny 77?; L.: Hh 187</w:t>
      </w:r>
    </w:p>
    <w:p>
      <w:pPr>
        <w:pStyle w:val="Normal"/>
        <w:jc w:val="both"/>
        <w:rPr/>
      </w:pPr>
      <w:r>
        <w:rPr>
          <w:b/>
          <w:lang w:val="de-AT"/>
        </w:rPr>
        <w:t>íe-þ-e</w:t>
      </w:r>
      <w:r>
        <w:rPr>
          <w:lang w:val="de-AT"/>
        </w:rPr>
        <w:t xml:space="preserve"> (2), ‘-þ-e, ae., Adj.: nhd. öde, wüst, leer; E.: germ. *auþa</w:t>
        <w:noBreakHyphen/>
        <w:t xml:space="preserve"> (2), *auþaz, *auþja</w:t>
        <w:noBreakHyphen/>
        <w:t xml:space="preserve"> (2), *auþjaz, Adj., öde, verlassen (Adj.); idg. *autio-, *auto-, Adj., verlassen (Adj.), öde, Pokorny 73; s. idg. *au- (3), *aøe-, *øÁ- (4), *øo-, *øes-, Präp., herab, weg, von, Pokorny 72; L.: Hh 187, Hall/Meritt 203b, Lehnert 247b</w:t>
      </w:r>
    </w:p>
    <w:p>
      <w:pPr>
        <w:pStyle w:val="Normal"/>
        <w:jc w:val="both"/>
        <w:rPr/>
      </w:pPr>
      <w:r>
        <w:rPr>
          <w:b/>
          <w:lang w:val="de-AT"/>
        </w:rPr>
        <w:t>íe-þ-e-lic</w:t>
      </w:r>
      <w:r>
        <w:rPr>
          <w:lang w:val="de-AT"/>
        </w:rPr>
        <w:t xml:space="preserve">, ae., Adj.: nhd. leicht, bequem; Hw.: s. íe-þ-e (1); E.: s. íe-þ-e (1), </w:t>
        <w:noBreakHyphen/>
        <w:t>lÆc (3); L.: Hall/Meritt 203b</w:t>
      </w:r>
    </w:p>
    <w:p>
      <w:pPr>
        <w:pStyle w:val="Normal"/>
        <w:jc w:val="both"/>
        <w:rPr/>
      </w:pPr>
      <w:r>
        <w:rPr>
          <w:b/>
          <w:lang w:val="de-AT"/>
        </w:rPr>
        <w:t>íe-þ-e-lÆc-e</w:t>
      </w:r>
      <w:r>
        <w:rPr>
          <w:lang w:val="de-AT"/>
        </w:rPr>
        <w:t>, ae., Adv.: nhd. leicht; Hw.: s. íe-þ-e (1); E.: s. íe-þ-e-lic; L.: Hall/Meritt 293b</w:t>
      </w:r>
    </w:p>
    <w:p>
      <w:pPr>
        <w:pStyle w:val="Normal"/>
        <w:jc w:val="both"/>
        <w:rPr/>
      </w:pPr>
      <w:r>
        <w:rPr>
          <w:b/>
          <w:lang w:val="de-AT"/>
        </w:rPr>
        <w:t>íe-þ</w:t>
        <w:noBreakHyphen/>
        <w:t>r</w:t>
        <w:noBreakHyphen/>
        <w:t>ian</w:t>
      </w:r>
      <w:r>
        <w:rPr>
          <w:lang w:val="de-AT"/>
        </w:rPr>
        <w:t>, ae., sw. V.: nhd. leichter machen, leichter werden; Hw.: s. íe-þ</w:t>
        <w:noBreakHyphen/>
        <w:t>e (1); E.: s. íe-þ</w:t>
        <w:noBreakHyphen/>
        <w:t>e (1); L.: Hh 187</w:t>
      </w:r>
    </w:p>
    <w:p>
      <w:pPr>
        <w:pStyle w:val="Normal"/>
        <w:jc w:val="both"/>
        <w:rPr/>
      </w:pPr>
      <w:r>
        <w:rPr>
          <w:b/>
          <w:lang w:val="de-AT"/>
        </w:rPr>
        <w:t>íew-an</w:t>
      </w:r>
      <w:r>
        <w:rPr>
          <w:lang w:val="de-AT"/>
        </w:rPr>
        <w:t>, ae., sw. V. (1): Vw.: s. éaw-an</w:t>
      </w:r>
    </w:p>
    <w:p>
      <w:pPr>
        <w:pStyle w:val="Normal"/>
        <w:jc w:val="both"/>
        <w:rPr/>
      </w:pPr>
      <w:r>
        <w:rPr>
          <w:b/>
          <w:lang w:val="de-AT"/>
        </w:rPr>
        <w:t>Æfe</w:t>
      </w:r>
      <w:r>
        <w:rPr>
          <w:lang w:val="de-AT"/>
        </w:rPr>
        <w:t>?, ae., sw. F. (n): nhd. eine Pflanzenart; E.: ?; L.: Hh 187</w:t>
      </w:r>
    </w:p>
    <w:p>
      <w:pPr>
        <w:pStyle w:val="Normal"/>
        <w:jc w:val="both"/>
        <w:rPr/>
      </w:pPr>
      <w:r>
        <w:rPr>
          <w:b/>
          <w:lang w:val="de-AT"/>
        </w:rPr>
        <w:t>Æfegn</w:t>
      </w:r>
      <w:r>
        <w:rPr>
          <w:lang w:val="de-AT"/>
        </w:rPr>
        <w:t>, ae., st. N. (a): nhd. Efeu; ÜG.: lat. hedera Gl; Hw.: s. Æfig; E.: s. germ. *Æbwa, Sb., Efeu; L.: Hh 187</w:t>
      </w:r>
    </w:p>
    <w:p>
      <w:pPr>
        <w:pStyle w:val="Normal"/>
        <w:jc w:val="both"/>
        <w:rPr/>
      </w:pPr>
      <w:r>
        <w:rPr>
          <w:b/>
          <w:lang w:val="de-AT"/>
        </w:rPr>
        <w:t>Æfig</w:t>
      </w:r>
      <w:r>
        <w:rPr>
          <w:lang w:val="de-AT"/>
        </w:rPr>
        <w:t>, ae., st. N. (a): nhd. Efeu; Hw.: s. Æfegn; E.: s. germ. *Æbwa, Sb., Efeu; L.: Hh 187</w:t>
      </w:r>
    </w:p>
    <w:p>
      <w:pPr>
        <w:pStyle w:val="Normal"/>
        <w:jc w:val="both"/>
        <w:rPr/>
      </w:pPr>
      <w:r>
        <w:rPr>
          <w:b/>
          <w:lang w:val="de-AT"/>
        </w:rPr>
        <w:t>Æf</w:t>
        <w:noBreakHyphen/>
        <w:t>iht</w:t>
      </w:r>
      <w:r>
        <w:rPr>
          <w:lang w:val="de-AT"/>
        </w:rPr>
        <w:t>, ae., Adj.: nhd. efeuberankt; Hw.: s. Æfegn; E.: s. Æfegn; L.: Hh 187</w:t>
      </w:r>
    </w:p>
    <w:p>
      <w:pPr>
        <w:pStyle w:val="Normal"/>
        <w:jc w:val="both"/>
        <w:rPr/>
      </w:pPr>
      <w:r>
        <w:rPr>
          <w:b/>
          <w:lang w:val="de-AT"/>
        </w:rPr>
        <w:t>*ifn-an</w:t>
      </w:r>
      <w:r>
        <w:rPr>
          <w:lang w:val="de-AT"/>
        </w:rPr>
        <w:t>, ae., sw. V. (1): Vw.: s. efn</w:t>
        <w:noBreakHyphen/>
        <w:t>an (1)</w:t>
      </w:r>
    </w:p>
    <w:p>
      <w:pPr>
        <w:pStyle w:val="Normal"/>
        <w:jc w:val="both"/>
        <w:rPr/>
      </w:pPr>
      <w:r>
        <w:rPr>
          <w:b/>
          <w:lang w:val="de-AT"/>
        </w:rPr>
        <w:t>-ig</w:t>
      </w:r>
      <w:r>
        <w:rPr>
          <w:lang w:val="de-AT"/>
        </w:rPr>
        <w:t>, ae., Suff.: nhd. ...ich; L.: Lehnert 127a</w:t>
      </w:r>
    </w:p>
    <w:p>
      <w:pPr>
        <w:pStyle w:val="Normal"/>
        <w:jc w:val="both"/>
        <w:rPr/>
      </w:pPr>
      <w:r>
        <w:rPr>
          <w:b/>
          <w:lang w:val="de-AT"/>
        </w:rPr>
        <w:t>Æg</w:t>
      </w:r>
      <w:r>
        <w:rPr>
          <w:lang w:val="de-AT"/>
        </w:rPr>
        <w:t>, ae., st. F. (jæ): Vw.: s. íeg</w:t>
      </w:r>
    </w:p>
    <w:p>
      <w:pPr>
        <w:pStyle w:val="Normal"/>
        <w:jc w:val="both"/>
        <w:rPr/>
      </w:pPr>
      <w:r>
        <w:rPr>
          <w:b/>
          <w:lang w:val="de-AT"/>
        </w:rPr>
        <w:t>Âgel</w:t>
      </w:r>
      <w:r>
        <w:rPr>
          <w:lang w:val="de-AT"/>
        </w:rPr>
        <w:t>, ae., st. M. (a): nhd. Igel; ÜG.: lat. ericius Gl, hystrix Gl; E.: germ. *egula</w:t>
        <w:noBreakHyphen/>
        <w:t>, *egulaz, *egila</w:t>
        <w:noBreakHyphen/>
        <w:t>, *egilaz, *igila</w:t>
        <w:noBreakHyphen/>
        <w:t>, *igilaz, st. M. (a), Igel; s. idg. *e</w:t>
      </w:r>
      <w:r>
        <w:rPr>
          <w:vertAlign w:val="superscript"/>
          <w:lang w:val="de-AT"/>
        </w:rPr>
        <w:t>h</w:t>
      </w:r>
      <w:r>
        <w:rPr>
          <w:lang w:val="de-AT"/>
        </w:rPr>
        <w:t>i</w:t>
        <w:noBreakHyphen/>
        <w:t>, Sb., Igel, Pokorny 292; idg. *e</w:t>
      </w:r>
      <w:r>
        <w:rPr>
          <w:vertAlign w:val="superscript"/>
          <w:lang w:val="de-AT"/>
        </w:rPr>
        <w:t>h</w:t>
      </w:r>
      <w:r>
        <w:rPr>
          <w:lang w:val="de-AT"/>
        </w:rPr>
        <w:t>inos, Sb., Adj., zur Schlange gehörig, Schlangenfresser, Pokorny 292; vgl. idg. *angÝ</w:t>
      </w:r>
      <w:r>
        <w:rPr>
          <w:vertAlign w:val="superscript"/>
          <w:lang w:val="de-AT"/>
        </w:rPr>
        <w:t>h</w:t>
      </w:r>
      <w:r>
        <w:rPr>
          <w:lang w:val="de-AT"/>
        </w:rPr>
        <w:t>i</w:t>
        <w:noBreakHyphen/>
        <w:t>, *angÝi</w:t>
        <w:noBreakHyphen/>
        <w:t>, *e</w:t>
      </w:r>
      <w:r>
        <w:rPr>
          <w:vertAlign w:val="superscript"/>
          <w:lang w:val="de-AT"/>
        </w:rPr>
        <w:t>h</w:t>
      </w:r>
      <w:r>
        <w:rPr>
          <w:lang w:val="de-AT"/>
        </w:rPr>
        <w:t>i</w:t>
        <w:noBreakHyphen/>
        <w:t>, *ogÝ</w:t>
      </w:r>
      <w:r>
        <w:rPr>
          <w:vertAlign w:val="superscript"/>
          <w:lang w:val="de-AT"/>
        </w:rPr>
        <w:t>h</w:t>
      </w:r>
      <w:r>
        <w:rPr>
          <w:lang w:val="de-AT"/>
        </w:rPr>
        <w:t>i</w:t>
        <w:noBreakHyphen/>
        <w:t>, Sb., Schlange, Wurm, Pokorny 43; L.: Hh 187</w:t>
      </w:r>
    </w:p>
    <w:p>
      <w:pPr>
        <w:pStyle w:val="Normal"/>
        <w:jc w:val="both"/>
        <w:rPr/>
      </w:pPr>
      <w:r>
        <w:rPr>
          <w:b/>
          <w:lang w:val="de-AT"/>
        </w:rPr>
        <w:t>Æg-lan-d</w:t>
      </w:r>
      <w:r>
        <w:rPr>
          <w:lang w:val="de-AT"/>
        </w:rPr>
        <w:t>, ae., st. N. (a): Vw.: s. íeg-lan</w:t>
        <w:noBreakHyphen/>
        <w:t>d</w:t>
      </w:r>
    </w:p>
    <w:p>
      <w:pPr>
        <w:pStyle w:val="Normal"/>
        <w:jc w:val="both"/>
        <w:rPr/>
      </w:pPr>
      <w:r>
        <w:rPr>
          <w:b/>
          <w:lang w:val="de-AT"/>
        </w:rPr>
        <w:t>ih</w:t>
      </w:r>
      <w:r>
        <w:rPr>
          <w:lang w:val="de-AT"/>
        </w:rPr>
        <w:t>, ae., Pron.: Vw.: s. ic</w:t>
      </w:r>
    </w:p>
    <w:p>
      <w:pPr>
        <w:pStyle w:val="Normal"/>
        <w:jc w:val="both"/>
        <w:rPr/>
      </w:pPr>
      <w:r>
        <w:rPr>
          <w:b/>
          <w:lang w:val="de-AT"/>
        </w:rPr>
        <w:t>Æ-h</w:t>
      </w:r>
      <w:r>
        <w:rPr>
          <w:lang w:val="de-AT"/>
        </w:rPr>
        <w:t>, ae., st. M. (a): Vw.: s. Æ-w</w:t>
      </w:r>
    </w:p>
    <w:p>
      <w:pPr>
        <w:pStyle w:val="Normal"/>
        <w:jc w:val="both"/>
        <w:rPr/>
      </w:pPr>
      <w:r>
        <w:rPr>
          <w:b/>
          <w:lang w:val="de-AT"/>
        </w:rPr>
        <w:t>Æ</w:t>
        <w:noBreakHyphen/>
        <w:t>lc</w:t>
        <w:noBreakHyphen/>
        <w:t>a</w:t>
      </w:r>
      <w:r>
        <w:rPr>
          <w:lang w:val="de-AT"/>
        </w:rPr>
        <w:t>, *Æ</w:t>
        <w:noBreakHyphen/>
        <w:t>lÆc-a, y-lc-a, ae., Pron.: nhd. derselbe; ÜG.: lat. idem Gl, ille Gl, (ipse) Gl; Vw.: s. ge</w:t>
        <w:noBreakHyphen/>
        <w:t>; E.: s. Æ</w:t>
        <w:noBreakHyphen/>
        <w:t>; L.: Hh 187, Hh 412, Hall/Meritt 204a, Lehnert 127a</w:t>
      </w:r>
    </w:p>
    <w:p>
      <w:pPr>
        <w:pStyle w:val="Normal"/>
        <w:jc w:val="both"/>
        <w:rPr/>
      </w:pPr>
      <w:r>
        <w:rPr>
          <w:b/>
          <w:lang w:val="de-AT"/>
        </w:rPr>
        <w:t>il-d-an</w:t>
      </w:r>
      <w:r>
        <w:rPr>
          <w:lang w:val="de-AT"/>
        </w:rPr>
        <w:t>, ae., sw. V. (1): Vw.: s. iel-d-an</w:t>
      </w:r>
    </w:p>
    <w:p>
      <w:pPr>
        <w:pStyle w:val="Normal"/>
        <w:jc w:val="both"/>
        <w:rPr/>
      </w:pPr>
      <w:r>
        <w:rPr>
          <w:b/>
          <w:lang w:val="de-AT"/>
        </w:rPr>
        <w:t>il-d-ing</w:t>
      </w:r>
      <w:r>
        <w:rPr>
          <w:lang w:val="de-AT"/>
        </w:rPr>
        <w:t>, ae., st. F. (æ): Vw.: s. iel-d-ing</w:t>
      </w:r>
    </w:p>
    <w:p>
      <w:pPr>
        <w:pStyle w:val="Normal"/>
        <w:jc w:val="both"/>
        <w:rPr/>
      </w:pPr>
      <w:r>
        <w:rPr>
          <w:b/>
          <w:lang w:val="de-AT"/>
        </w:rPr>
        <w:t>il-e</w:t>
      </w:r>
      <w:r>
        <w:rPr>
          <w:lang w:val="de-AT"/>
        </w:rPr>
        <w:t>, ae., st. M. (i): nhd. Schwiele, Fußsohle; Hw.: s. il</w:t>
        <w:noBreakHyphen/>
        <w:t>l; vgl. an. il, afries. ile; E.: germ. *ilja</w:t>
        <w:noBreakHyphen/>
        <w:t>, *iljam, st. N. (a), Schwiele; idg. ?; L.: Hh 187</w:t>
      </w:r>
    </w:p>
    <w:p>
      <w:pPr>
        <w:pStyle w:val="Normal"/>
        <w:jc w:val="both"/>
        <w:rPr/>
      </w:pPr>
      <w:r>
        <w:rPr>
          <w:b/>
          <w:lang w:val="de-AT"/>
        </w:rPr>
        <w:t>il-fet-u</w:t>
      </w:r>
      <w:r>
        <w:rPr>
          <w:lang w:val="de-AT"/>
        </w:rPr>
        <w:t>, ae., st. F. (jæ): Vw.: s. iel-fet-u</w:t>
      </w:r>
    </w:p>
    <w:p>
      <w:pPr>
        <w:pStyle w:val="Normal"/>
        <w:jc w:val="both"/>
        <w:rPr/>
      </w:pPr>
      <w:r>
        <w:rPr>
          <w:b/>
          <w:lang w:val="de-AT"/>
        </w:rPr>
        <w:t>*Æ</w:t>
        <w:noBreakHyphen/>
        <w:t>lÆc-a</w:t>
      </w:r>
      <w:r>
        <w:rPr>
          <w:lang w:val="de-AT"/>
        </w:rPr>
        <w:t>, ae., Pron.: Vw.: s. Æ</w:t>
        <w:noBreakHyphen/>
        <w:t>lc</w:t>
        <w:noBreakHyphen/>
        <w:t>a</w:t>
      </w:r>
    </w:p>
    <w:p>
      <w:pPr>
        <w:pStyle w:val="Normal"/>
        <w:jc w:val="both"/>
        <w:rPr/>
      </w:pPr>
      <w:r>
        <w:rPr>
          <w:b/>
          <w:lang w:val="de-AT"/>
        </w:rPr>
        <w:t>il-l</w:t>
      </w:r>
      <w:r>
        <w:rPr>
          <w:lang w:val="de-AT"/>
        </w:rPr>
        <w:t>, ae., st. N. (a): nhd. Schwiele; ÜG.: lat. callum Gl, planta Gl; Hw.: s. il-e; E.: germ. *ilja</w:t>
        <w:noBreakHyphen/>
        <w:t>, *iljam, st. N. (a), Schwiele; idg. ?; L.: Hh 187</w:t>
      </w:r>
    </w:p>
    <w:p>
      <w:pPr>
        <w:pStyle w:val="Normal"/>
        <w:jc w:val="both"/>
        <w:rPr/>
      </w:pPr>
      <w:r>
        <w:rPr>
          <w:b/>
          <w:lang w:val="de-AT"/>
        </w:rPr>
        <w:t>il-l-e-ra-c-u</w:t>
      </w:r>
      <w:r>
        <w:rPr>
          <w:lang w:val="de-AT"/>
        </w:rPr>
        <w:t>, ae., st. F. (æ): nhd. Völlerei, Übelkeit; E.: s. ro-c-’t-t</w:t>
        <w:noBreakHyphen/>
        <w:t>an; L.: Hh 187</w:t>
      </w:r>
    </w:p>
    <w:p>
      <w:pPr>
        <w:pStyle w:val="Normal"/>
        <w:jc w:val="both"/>
        <w:rPr/>
      </w:pPr>
      <w:r>
        <w:rPr>
          <w:b/>
          <w:lang w:val="de-AT"/>
        </w:rPr>
        <w:t>*il-u-g</w:t>
      </w:r>
      <w:r>
        <w:rPr>
          <w:lang w:val="de-AT"/>
        </w:rPr>
        <w:t xml:space="preserve">, ae., Sb.: Vw.: s. </w:t>
        <w:noBreakHyphen/>
        <w:t>s’cg; Hw.: s. eol</w:t>
        <w:noBreakHyphen/>
        <w:t>h; E.: germ. *elha</w:t>
        <w:noBreakHyphen/>
        <w:t>, *elhaz, st. M. (a), Elch; idg. *el¨</w:t>
        <w:noBreakHyphen/>
        <w:t>, Sb., Hirsch, Pokorny 303; s. idg. *el</w:t>
        <w:noBreakHyphen/>
        <w:t xml:space="preserve"> (1), Adj., rot, braun, Pokorny 302; L.: Hh 187</w:t>
      </w:r>
    </w:p>
    <w:p>
      <w:pPr>
        <w:pStyle w:val="Normal"/>
        <w:jc w:val="both"/>
        <w:rPr/>
      </w:pPr>
      <w:r>
        <w:rPr>
          <w:b/>
          <w:lang w:val="de-AT"/>
        </w:rPr>
        <w:t>il-u-g</w:t>
        <w:noBreakHyphen/>
        <w:t>s’cg</w:t>
      </w:r>
      <w:r>
        <w:rPr>
          <w:lang w:val="de-AT"/>
        </w:rPr>
        <w:t>, ae., st. F. (jæ): nhd. Schilf, Rohr; ÜG.: lat. papyrus Gl; E.: s. *il-u</w:t>
        <w:noBreakHyphen/>
        <w:t>g, s’cg (2); L.: Hh 187</w:t>
      </w:r>
    </w:p>
    <w:p>
      <w:pPr>
        <w:pStyle w:val="Normal"/>
        <w:jc w:val="both"/>
        <w:rPr/>
      </w:pPr>
      <w:r>
        <w:rPr>
          <w:b/>
          <w:lang w:val="de-AT"/>
        </w:rPr>
        <w:t>imb-e</w:t>
      </w:r>
      <w:r>
        <w:rPr>
          <w:lang w:val="de-AT"/>
        </w:rPr>
        <w:t>, ymb-e, ae., st. N. (ja): nhd. Bienenschwarm, Immenschwarm; E.: germ. *embja</w:t>
        <w:noBreakHyphen/>
        <w:t>, *embjaz, st. M. (a), Bienenschwarm, Immenschwarm; germ. *embja</w:t>
        <w:noBreakHyphen/>
        <w:t>, *embjam, st. N. (a), Bienenschwarm, Immenschwarm; idg. *emb</w:t>
      </w:r>
      <w:r>
        <w:rPr>
          <w:vertAlign w:val="superscript"/>
          <w:lang w:val="de-AT"/>
        </w:rPr>
        <w:t>h</w:t>
      </w:r>
      <w:r>
        <w:rPr>
          <w:lang w:val="de-AT"/>
        </w:rPr>
        <w:t>i</w:t>
        <w:noBreakHyphen/>
        <w:t>, Sb., Stechmücke?, Biene?, Pokorny 311; L.: Hh 187, Hall/Meritt 429b, Lehnert 246b</w:t>
      </w:r>
    </w:p>
    <w:p>
      <w:pPr>
        <w:pStyle w:val="Normal"/>
        <w:jc w:val="both"/>
        <w:rPr/>
      </w:pPr>
      <w:r>
        <w:rPr>
          <w:b/>
          <w:lang w:val="de-AT"/>
        </w:rPr>
        <w:t>im-p-a</w:t>
      </w:r>
      <w:r>
        <w:rPr>
          <w:lang w:val="de-AT"/>
        </w:rPr>
        <w:t>, ae., sw. M. (n): nhd. Pfropfreis; Hw.: s. im-p</w:t>
        <w:noBreakHyphen/>
        <w:t>ian; E.: s. im-p-ian; L.: Hh 187</w:t>
      </w:r>
    </w:p>
    <w:p>
      <w:pPr>
        <w:pStyle w:val="Normal"/>
        <w:jc w:val="both"/>
        <w:rPr/>
      </w:pPr>
      <w:r>
        <w:rPr>
          <w:b/>
          <w:lang w:val="de-AT"/>
        </w:rPr>
        <w:t>im-p</w:t>
        <w:noBreakHyphen/>
        <w:t>ian</w:t>
      </w:r>
      <w:r>
        <w:rPr>
          <w:lang w:val="de-AT"/>
        </w:rPr>
        <w:t>, ae., sw. V. (2): nhd. impfen, pfropfen, sich beschäftigen; Hw.: vgl. ahd. impitæn*, impfæn*; E.: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L.: Hh 187</w:t>
      </w:r>
    </w:p>
    <w:p>
      <w:pPr>
        <w:pStyle w:val="Normal"/>
        <w:jc w:val="both"/>
        <w:rPr/>
      </w:pPr>
      <w:r>
        <w:rPr>
          <w:b/>
          <w:lang w:val="de-AT"/>
        </w:rPr>
        <w:t>in</w:t>
      </w:r>
      <w:r>
        <w:rPr>
          <w:lang w:val="de-AT"/>
        </w:rPr>
        <w:t xml:space="preserve"> (1), ae., Präp.: nhd. in, an, zu, zwischen, während (Konj.); ÜG.: lat. ex Gl, in Gl, intro Gl; Vw.: s. </w:t>
        <w:noBreakHyphen/>
        <w:t>Ú</w:t>
        <w:noBreakHyphen/>
        <w:t xml:space="preserve">l-an, </w:t>
        <w:noBreakHyphen/>
        <w:t xml:space="preserve">õ-s’cg-an, </w:t>
        <w:noBreakHyphen/>
        <w:t xml:space="preserve">õ-wrÆ-t-an, </w:t>
        <w:noBreakHyphen/>
        <w:t xml:space="preserve">õ-wrÆ-t-ing, </w:t>
        <w:noBreakHyphen/>
        <w:t>bÏr</w:t>
        <w:noBreakHyphen/>
        <w:t>n-ed-n’s</w:t>
        <w:noBreakHyphen/>
        <w:t xml:space="preserve">s, </w:t>
        <w:noBreakHyphen/>
        <w:t>bÏr-n’s</w:t>
        <w:noBreakHyphen/>
        <w:t xml:space="preserve">s, </w:t>
        <w:noBreakHyphen/>
        <w:t>be-lÚ-d</w:t>
        <w:noBreakHyphen/>
        <w:t xml:space="preserve">an, </w:t>
        <w:noBreakHyphen/>
        <w:t xml:space="preserve">béod-an, </w:t>
        <w:noBreakHyphen/>
        <w:t xml:space="preserve">be-wi-nd-an, </w:t>
        <w:noBreakHyphen/>
        <w:t xml:space="preserve">blõ-w-ing, </w:t>
        <w:noBreakHyphen/>
        <w:t xml:space="preserve">br’-ng-an, </w:t>
        <w:noBreakHyphen/>
        <w:t>bry</w:t>
        <w:noBreakHyphen/>
        <w:t>r-d</w:t>
        <w:noBreakHyphen/>
        <w:t xml:space="preserve">an, </w:t>
        <w:noBreakHyphen/>
        <w:t>byr-d</w:t>
        <w:noBreakHyphen/>
        <w:t xml:space="preserve">e, </w:t>
        <w:noBreakHyphen/>
        <w:t>byr</w:t>
        <w:noBreakHyphen/>
        <w:t xml:space="preserve">d-ling, </w:t>
        <w:noBreakHyphen/>
        <w:t>bry</w:t>
        <w:noBreakHyphen/>
        <w:t>r</w:t>
        <w:noBreakHyphen/>
        <w:t xml:space="preserve">d-n’s-s, </w:t>
        <w:noBreakHyphen/>
        <w:t xml:space="preserve">b‘-an, </w:t>
        <w:noBreakHyphen/>
        <w:t xml:space="preserve">clÆf-a, </w:t>
        <w:noBreakHyphen/>
        <w:t>co-f</w:t>
        <w:noBreakHyphen/>
        <w:t xml:space="preserve">a, </w:t>
        <w:noBreakHyphen/>
        <w:t xml:space="preserve">cu-m-an, </w:t>
        <w:noBreakHyphen/>
        <w:t>cun</w:t>
        <w:noBreakHyphen/>
        <w:t xml:space="preserve">d, </w:t>
        <w:noBreakHyphen/>
        <w:t>cun</w:t>
        <w:noBreakHyphen/>
        <w:t>d-n’s</w:t>
        <w:noBreakHyphen/>
        <w:t xml:space="preserve">s, </w:t>
        <w:noBreakHyphen/>
        <w:t xml:space="preserve">díep-an, </w:t>
        <w:noBreakHyphen/>
        <w:t>dæ</w:t>
        <w:noBreakHyphen/>
        <w:t xml:space="preserve">n, </w:t>
        <w:noBreakHyphen/>
        <w:t xml:space="preserve">dr’-n-c-an, </w:t>
        <w:noBreakHyphen/>
        <w:t xml:space="preserve">drÆ-f-an, </w:t>
        <w:noBreakHyphen/>
        <w:t>dri</w:t>
        <w:noBreakHyphen/>
        <w:t>n-c</w:t>
        <w:noBreakHyphen/>
        <w:t xml:space="preserve">an, </w:t>
        <w:noBreakHyphen/>
        <w:t>dry</w:t>
        <w:noBreakHyphen/>
        <w:t>h-t</w:t>
        <w:noBreakHyphen/>
        <w:t xml:space="preserve">en, </w:t>
        <w:noBreakHyphen/>
        <w:t>dry</w:t>
        <w:noBreakHyphen/>
        <w:t>h-t</w:t>
        <w:noBreakHyphen/>
        <w:t xml:space="preserve">u, </w:t>
        <w:noBreakHyphen/>
        <w:t xml:space="preserve">ear-d-ian, </w:t>
        <w:noBreakHyphen/>
        <w:t>ear-d-ien</w:t>
        <w:noBreakHyphen/>
        <w:t xml:space="preserve">d, </w:t>
        <w:noBreakHyphen/>
        <w:t xml:space="preserve">far-an, </w:t>
        <w:noBreakHyphen/>
        <w:t xml:space="preserve">find-an, </w:t>
        <w:noBreakHyphen/>
        <w:t xml:space="preserve">fÊr-an, </w:t>
        <w:noBreakHyphen/>
        <w:t xml:space="preserve">for-a, </w:t>
        <w:noBreakHyphen/>
        <w:t xml:space="preserve">fræd, </w:t>
        <w:noBreakHyphen/>
        <w:t>fyr-d</w:t>
        <w:noBreakHyphen/>
        <w:t xml:space="preserve">e, </w:t>
        <w:noBreakHyphen/>
        <w:t>gõ</w:t>
        <w:noBreakHyphen/>
        <w:t xml:space="preserve">n, </w:t>
        <w:noBreakHyphen/>
        <w:t>ga</w:t>
        <w:noBreakHyphen/>
        <w:t xml:space="preserve">ng, </w:t>
        <w:noBreakHyphen/>
        <w:t xml:space="preserve">ga-ng-an, </w:t>
        <w:noBreakHyphen/>
        <w:t xml:space="preserve">ge-cíe-g-an, </w:t>
        <w:noBreakHyphen/>
        <w:t>ge-feal-l</w:t>
        <w:noBreakHyphen/>
        <w:t xml:space="preserve">an, </w:t>
        <w:noBreakHyphen/>
        <w:t xml:space="preserve">ge-ful-w-ian, </w:t>
        <w:noBreakHyphen/>
        <w:t xml:space="preserve">ge-ga-ng-an, </w:t>
        <w:noBreakHyphen/>
        <w:t>ge-feoh</w:t>
        <w:noBreakHyphen/>
        <w:t xml:space="preserve">t, </w:t>
        <w:noBreakHyphen/>
        <w:t>ge-hyg</w:t>
        <w:noBreakHyphen/>
        <w:t xml:space="preserve">d, </w:t>
        <w:noBreakHyphen/>
        <w:t>ge-lÚ-d</w:t>
        <w:noBreakHyphen/>
        <w:t xml:space="preserve">an, </w:t>
        <w:noBreakHyphen/>
        <w:t xml:space="preserve">ge-mÊt-an, </w:t>
        <w:noBreakHyphen/>
        <w:t>ge-myn</w:t>
        <w:noBreakHyphen/>
        <w:t xml:space="preserve">d, </w:t>
        <w:noBreakHyphen/>
        <w:t>géo-t</w:t>
        <w:noBreakHyphen/>
        <w:t xml:space="preserve">an, </w:t>
        <w:noBreakHyphen/>
        <w:t>ge-steal</w:t>
        <w:noBreakHyphen/>
        <w:t xml:space="preserve">d, </w:t>
        <w:noBreakHyphen/>
        <w:t xml:space="preserve">ge-þanc, </w:t>
        <w:noBreakHyphen/>
        <w:t>ge-þæh</w:t>
        <w:noBreakHyphen/>
        <w:t xml:space="preserve">t, </w:t>
        <w:noBreakHyphen/>
        <w:t>gi</w:t>
        <w:noBreakHyphen/>
        <w:t>n-n</w:t>
        <w:noBreakHyphen/>
        <w:t xml:space="preserve">an, </w:t>
        <w:noBreakHyphen/>
        <w:t>hiel-d</w:t>
        <w:noBreakHyphen/>
        <w:t xml:space="preserve">an, </w:t>
        <w:noBreakHyphen/>
        <w:t>hlie</w:t>
        <w:noBreakHyphen/>
        <w:t>h-h</w:t>
        <w:noBreakHyphen/>
        <w:t xml:space="preserve">an, </w:t>
        <w:noBreakHyphen/>
        <w:t xml:space="preserve">hrÊ-r-an, </w:t>
        <w:noBreakHyphen/>
        <w:t>lÚ-d</w:t>
        <w:noBreakHyphen/>
        <w:t xml:space="preserve">an, </w:t>
        <w:noBreakHyphen/>
        <w:t>l’n-d</w:t>
        <w:noBreakHyphen/>
        <w:t xml:space="preserve">a, </w:t>
        <w:noBreakHyphen/>
        <w:t>l’n-d</w:t>
        <w:noBreakHyphen/>
        <w:t xml:space="preserve">e, </w:t>
        <w:noBreakHyphen/>
        <w:t xml:space="preserve">lic, </w:t>
        <w:noBreakHyphen/>
        <w:t xml:space="preserve">líeg-an, </w:t>
        <w:noBreakHyphen/>
        <w:t>líeh-t</w:t>
        <w:noBreakHyphen/>
        <w:t xml:space="preserve">an, </w:t>
        <w:noBreakHyphen/>
        <w:t>líeh-t-en</w:t>
        <w:noBreakHyphen/>
        <w:t xml:space="preserve">d, </w:t>
        <w:noBreakHyphen/>
        <w:t>líeh</w:t>
        <w:noBreakHyphen/>
        <w:t>t-n’s</w:t>
        <w:noBreakHyphen/>
        <w:t xml:space="preserve">s, </w:t>
        <w:noBreakHyphen/>
        <w:t xml:space="preserve">líex-an, </w:t>
        <w:noBreakHyphen/>
        <w:t xml:space="preserve">mearc-a, </w:t>
        <w:noBreakHyphen/>
        <w:t xml:space="preserve">Êþ-ung, </w:t>
        <w:noBreakHyphen/>
        <w:t xml:space="preserve">on-find-an, </w:t>
        <w:noBreakHyphen/>
        <w:t xml:space="preserve">orf, </w:t>
        <w:noBreakHyphen/>
        <w:t xml:space="preserve">rÚs-an, </w:t>
        <w:noBreakHyphen/>
        <w:t>sÚt</w:t>
        <w:noBreakHyphen/>
        <w:t xml:space="preserve">e, </w:t>
        <w:noBreakHyphen/>
        <w:t>s</w:t>
        <w:noBreakHyphen/>
        <w:t xml:space="preserve">céaw-ung, </w:t>
        <w:noBreakHyphen/>
        <w:t xml:space="preserve">s’cg-an, </w:t>
        <w:noBreakHyphen/>
        <w:t xml:space="preserve">seg-el, </w:t>
        <w:noBreakHyphen/>
        <w:t xml:space="preserve">seg-l-ian, </w:t>
        <w:noBreakHyphen/>
        <w:t xml:space="preserve">s’nd-an, </w:t>
        <w:noBreakHyphen/>
        <w:t xml:space="preserve">s’t-t-an, </w:t>
        <w:noBreakHyphen/>
        <w:t>sih</w:t>
        <w:noBreakHyphen/>
        <w:t xml:space="preserve">t, </w:t>
        <w:noBreakHyphen/>
        <w:t>sih-t</w:t>
        <w:noBreakHyphen/>
        <w:t xml:space="preserve">e, </w:t>
        <w:noBreakHyphen/>
        <w:t xml:space="preserve">smoh, </w:t>
        <w:noBreakHyphen/>
        <w:t xml:space="preserve">sÊc-an, </w:t>
        <w:noBreakHyphen/>
        <w:t>spin</w:t>
        <w:noBreakHyphen/>
        <w:t xml:space="preserve">n, </w:t>
        <w:noBreakHyphen/>
        <w:t xml:space="preserve">st’p-e, </w:t>
        <w:noBreakHyphen/>
        <w:t xml:space="preserve">stih-t-an, </w:t>
        <w:noBreakHyphen/>
        <w:t xml:space="preserve">swæg-an, </w:t>
        <w:noBreakHyphen/>
        <w:t>swæg-en-n’s</w:t>
        <w:noBreakHyphen/>
        <w:t xml:space="preserve">s, </w:t>
        <w:noBreakHyphen/>
        <w:t>tim-ber-n’s</w:t>
        <w:noBreakHyphen/>
        <w:t xml:space="preserve">s, </w:t>
        <w:noBreakHyphen/>
        <w:t>tim-br</w:t>
        <w:noBreakHyphen/>
        <w:t xml:space="preserve">ian, </w:t>
        <w:noBreakHyphen/>
        <w:t>ti</w:t>
        <w:noBreakHyphen/>
        <w:t>n-g</w:t>
        <w:noBreakHyphen/>
        <w:t xml:space="preserve">a, </w:t>
        <w:noBreakHyphen/>
        <w:t xml:space="preserve">tÅ, </w:t>
        <w:noBreakHyphen/>
        <w:t>trah</w:t>
        <w:noBreakHyphen/>
        <w:t>t-n</w:t>
        <w:noBreakHyphen/>
        <w:t xml:space="preserve">ung, </w:t>
        <w:noBreakHyphen/>
        <w:t xml:space="preserve">tr’-p-’t-t-an, </w:t>
        <w:noBreakHyphen/>
        <w:t xml:space="preserve">t‘-n-an, </w:t>
        <w:noBreakHyphen/>
        <w:t xml:space="preserve">weax-an, </w:t>
        <w:noBreakHyphen/>
        <w:t xml:space="preserve">weg-an, </w:t>
        <w:noBreakHyphen/>
        <w:t>wear</w:t>
        <w:noBreakHyphen/>
        <w:t xml:space="preserve">d, </w:t>
        <w:noBreakHyphen/>
        <w:t>w’</w:t>
        <w:noBreakHyphen/>
        <w:t xml:space="preserve">nd-an, </w:t>
        <w:noBreakHyphen/>
        <w:t xml:space="preserve">weorc, </w:t>
        <w:noBreakHyphen/>
        <w:t xml:space="preserve">weor-p-an, </w:t>
        <w:noBreakHyphen/>
        <w:t xml:space="preserve">wrÆ-t-an, </w:t>
        <w:noBreakHyphen/>
        <w:t xml:space="preserve">wrÆ-t-en, </w:t>
        <w:noBreakHyphen/>
        <w:t xml:space="preserve">wrÆ-t-ing, </w:t>
        <w:noBreakHyphen/>
        <w:t>wun-ian; Hw.: vgl. got. in, an. Æ (1), afries. in, anfrk. in, as. in, ahd. in (1); E.: germ. *en, Präp., in; idg. *en (1), Präp., in, Pokorny 311; L.: Hh 188, Hall/Meritt 204a, Lehnert 127a</w:t>
      </w:r>
    </w:p>
    <w:p>
      <w:pPr>
        <w:pStyle w:val="Normal"/>
        <w:jc w:val="both"/>
        <w:rPr/>
      </w:pPr>
      <w:r>
        <w:rPr>
          <w:b/>
          <w:lang w:val="de-AT"/>
        </w:rPr>
        <w:t>in</w:t>
      </w:r>
      <w:r>
        <w:rPr>
          <w:lang w:val="de-AT"/>
        </w:rPr>
        <w:t xml:space="preserve"> (2), ae., Adv.: nhd. hinein; Hw.: s. in</w:t>
        <w:noBreakHyphen/>
        <w:t>n (2); E.: s. in</w:t>
        <w:noBreakHyphen/>
        <w:t>n (2); L.: Hh 188</w:t>
      </w:r>
    </w:p>
    <w:p>
      <w:pPr>
        <w:pStyle w:val="Normal"/>
        <w:jc w:val="both"/>
        <w:rPr/>
      </w:pPr>
      <w:r>
        <w:rPr>
          <w:b/>
          <w:lang w:val="de-AT"/>
        </w:rPr>
        <w:t>in</w:t>
      </w:r>
      <w:r>
        <w:rPr>
          <w:lang w:val="de-AT"/>
        </w:rPr>
        <w:noBreakHyphen/>
        <w:t xml:space="preserve"> (3), ae., Präf.: nhd. sehr; E.: s. germ. *in</w:t>
        <w:noBreakHyphen/>
        <w:t>, Adj., stark; vgl. idg. *indro</w:t>
        <w:noBreakHyphen/>
        <w:t>, Adj., schwellend, stark, Pokorny 774; idg. *oid</w:t>
        <w:noBreakHyphen/>
        <w:t>, V., schwellen, Pokorny 774; L.: Hh 188</w:t>
      </w:r>
    </w:p>
    <w:p>
      <w:pPr>
        <w:pStyle w:val="Normal"/>
        <w:jc w:val="both"/>
        <w:rPr/>
      </w:pPr>
      <w:r>
        <w:rPr>
          <w:b/>
          <w:lang w:val="de-AT"/>
        </w:rPr>
        <w:t>in</w:t>
        <w:noBreakHyphen/>
        <w:t>Ú-l-an</w:t>
      </w:r>
      <w:r>
        <w:rPr>
          <w:lang w:val="de-AT"/>
        </w:rPr>
        <w:t>, ae., sw. V.: nhd. in Brand setzen, entflammen; ÜG.: lat. incendere Gl, inflammare Gl; I.: Lüs. incendere, inflammare; E.: s. in (1), Ú</w:t>
        <w:noBreakHyphen/>
        <w:t>l-an; L.: Gneuss Lb Nr. 226</w:t>
      </w:r>
    </w:p>
    <w:p>
      <w:pPr>
        <w:pStyle w:val="Normal"/>
        <w:jc w:val="both"/>
        <w:rPr/>
      </w:pPr>
      <w:r>
        <w:rPr>
          <w:b/>
          <w:lang w:val="de-AT"/>
        </w:rPr>
        <w:t>in-õ-s’cg-an</w:t>
      </w:r>
      <w:r>
        <w:rPr>
          <w:lang w:val="de-AT"/>
        </w:rPr>
        <w:t>, ae., sw. V. (3): nhd. hineintragen, hintragen, hinbringen; ÜG.: lat. inferre Gl; E.: s. in (1), õ- (1), s’cg-an</w:t>
      </w:r>
    </w:p>
    <w:p>
      <w:pPr>
        <w:pStyle w:val="Normal"/>
        <w:jc w:val="both"/>
        <w:rPr/>
      </w:pPr>
      <w:r>
        <w:rPr>
          <w:b/>
          <w:lang w:val="de-AT"/>
        </w:rPr>
        <w:t>in-õ-wrÆ-t-an</w:t>
      </w:r>
      <w:r>
        <w:rPr>
          <w:lang w:val="de-AT"/>
        </w:rPr>
        <w:t>, ae., st. V. (1): nhd. hineinschreiben, aufschreiben; ÜG.: lat. inscribere Gl; E.: s. in (1), õ- (1), wrÆ-t-an</w:t>
      </w:r>
    </w:p>
    <w:p>
      <w:pPr>
        <w:pStyle w:val="Normal"/>
        <w:jc w:val="both"/>
        <w:rPr/>
      </w:pPr>
      <w:r>
        <w:rPr>
          <w:b/>
          <w:lang w:val="de-AT"/>
        </w:rPr>
        <w:t>in-õ-wrÆ-t-ing</w:t>
      </w:r>
      <w:r>
        <w:rPr>
          <w:lang w:val="de-AT"/>
        </w:rPr>
        <w:t>, in-õ-wri-t-t-ing, ae., st. F. (æ): nhd. Inschrift; ÜG.: lat. inscriptio Gl; E.: s. in-õ-wrÆ-t-an; L.: Hall/Meritt 204a</w:t>
      </w:r>
    </w:p>
    <w:p>
      <w:pPr>
        <w:pStyle w:val="Normal"/>
        <w:jc w:val="both"/>
        <w:rPr/>
      </w:pPr>
      <w:r>
        <w:rPr>
          <w:b/>
          <w:lang w:val="de-AT"/>
        </w:rPr>
        <w:t xml:space="preserve">in-õ-wri-t-t-ing, </w:t>
      </w:r>
      <w:r>
        <w:rPr>
          <w:lang w:val="de-AT"/>
        </w:rPr>
        <w:t>ae., st. F. (æ): Vw.: s. in-õ-wrÆ-t-ing</w:t>
      </w:r>
    </w:p>
    <w:p>
      <w:pPr>
        <w:pStyle w:val="Normal"/>
        <w:jc w:val="both"/>
        <w:rPr/>
      </w:pPr>
      <w:r>
        <w:rPr>
          <w:b/>
          <w:lang w:val="de-AT"/>
        </w:rPr>
        <w:t>in-bÏr-n-ed-n’s</w:t>
      </w:r>
      <w:r>
        <w:rPr>
          <w:lang w:val="de-AT"/>
        </w:rPr>
        <w:t>, ae., st. F. (jæ): Vw.: s. in-bÏr-n</w:t>
        <w:noBreakHyphen/>
        <w:t>ed-n’s</w:t>
        <w:noBreakHyphen/>
        <w:t>s</w:t>
      </w:r>
    </w:p>
    <w:p>
      <w:pPr>
        <w:pStyle w:val="Normal"/>
        <w:jc w:val="both"/>
        <w:rPr/>
      </w:pPr>
      <w:r>
        <w:rPr>
          <w:b/>
          <w:lang w:val="de-AT"/>
        </w:rPr>
        <w:t>in</w:t>
        <w:noBreakHyphen/>
        <w:t>bÏr-n</w:t>
        <w:noBreakHyphen/>
        <w:t>ed</w:t>
        <w:noBreakHyphen/>
        <w:t>n’s</w:t>
        <w:noBreakHyphen/>
        <w:t>s</w:t>
      </w:r>
      <w:r>
        <w:rPr>
          <w:lang w:val="de-AT"/>
        </w:rPr>
        <w:t>, in-bÏr-n-ed-n’s, ae., st. F. (jæ): nhd. Brand, Weihrauch; ÜG.: lat. incensus; Hw.: s. in</w:t>
        <w:noBreakHyphen/>
        <w:t>bÏr</w:t>
        <w:noBreakHyphen/>
        <w:t>n’s</w:t>
        <w:noBreakHyphen/>
        <w:t>s; I.: Lüt. lat. incensus; E.: s. in (1), *bÏr</w:t>
        <w:noBreakHyphen/>
        <w:t>n-ed-n’s</w:t>
        <w:noBreakHyphen/>
        <w:t>s; L.: Gneuss Lb Nr. 68</w:t>
      </w:r>
    </w:p>
    <w:p>
      <w:pPr>
        <w:pStyle w:val="Normal"/>
        <w:jc w:val="both"/>
        <w:rPr/>
      </w:pPr>
      <w:r>
        <w:rPr>
          <w:b/>
          <w:lang w:val="de-AT"/>
        </w:rPr>
        <w:t>in-bÏr-n’s</w:t>
      </w:r>
      <w:r>
        <w:rPr>
          <w:lang w:val="de-AT"/>
        </w:rPr>
        <w:t>, ae., st. F. (jæ): Vw.: s. in-bÏr-n’s</w:t>
        <w:noBreakHyphen/>
        <w:t>s</w:t>
      </w:r>
    </w:p>
    <w:p>
      <w:pPr>
        <w:pStyle w:val="Normal"/>
        <w:jc w:val="both"/>
        <w:rPr/>
      </w:pPr>
      <w:r>
        <w:rPr>
          <w:b/>
          <w:lang w:val="de-AT"/>
        </w:rPr>
        <w:t>in</w:t>
        <w:noBreakHyphen/>
        <w:t>bÏr</w:t>
        <w:noBreakHyphen/>
        <w:t>n’s-s</w:t>
      </w:r>
      <w:r>
        <w:rPr>
          <w:lang w:val="de-AT"/>
        </w:rPr>
        <w:t>, in-bÏr-n’s, ae., st. F. (jæ): nhd. Brand, Weihrauch; ÜG.: lat. incensus Gl; Hw.: s. in</w:t>
        <w:noBreakHyphen/>
        <w:t>bÏr</w:t>
        <w:noBreakHyphen/>
        <w:t>n</w:t>
        <w:noBreakHyphen/>
        <w:t>ed</w:t>
        <w:noBreakHyphen/>
        <w:t>n’s</w:t>
        <w:noBreakHyphen/>
        <w:t>s; E.: s. in (1), *bÏr-n’s</w:t>
        <w:noBreakHyphen/>
        <w:t>s; L.: Gneuss Lb Nr. 68</w:t>
      </w:r>
    </w:p>
    <w:p>
      <w:pPr>
        <w:pStyle w:val="Normal"/>
        <w:jc w:val="both"/>
        <w:rPr/>
      </w:pPr>
      <w:r>
        <w:rPr>
          <w:b/>
          <w:lang w:val="de-AT"/>
        </w:rPr>
        <w:t>in</w:t>
        <w:noBreakHyphen/>
        <w:t>be</w:t>
        <w:noBreakHyphen/>
        <w:t>lÏd</w:t>
        <w:noBreakHyphen/>
        <w:t>an</w:t>
      </w:r>
      <w:r>
        <w:rPr>
          <w:lang w:val="de-AT"/>
        </w:rPr>
        <w:t>, ae., sw. V. (1): nhd. einführen, hineinführen; ÜG.: lat. introducere; I.: Lüs. lat. introducere; E.: s. in (1), be, lÚ-d</w:t>
        <w:noBreakHyphen/>
        <w:t>an; L.: Gneuss Lb Nr. 233</w:t>
      </w:r>
    </w:p>
    <w:p>
      <w:pPr>
        <w:pStyle w:val="Normal"/>
        <w:jc w:val="both"/>
        <w:rPr/>
      </w:pPr>
      <w:r>
        <w:rPr>
          <w:b/>
          <w:lang w:val="de-AT"/>
        </w:rPr>
        <w:t>in-béod-an</w:t>
      </w:r>
      <w:r>
        <w:rPr>
          <w:lang w:val="de-AT"/>
        </w:rPr>
        <w:t>, ae., st. V. (2): nhd. ansagen, ankündigen, bestimmen; ÜG.: lat. indicere Gl; E.: s. in (1), béod-an</w:t>
      </w:r>
    </w:p>
    <w:p>
      <w:pPr>
        <w:pStyle w:val="Normal"/>
        <w:jc w:val="both"/>
        <w:rPr/>
      </w:pPr>
      <w:r>
        <w:rPr>
          <w:b/>
          <w:lang w:val="de-AT"/>
        </w:rPr>
        <w:t>in-be-wi-nd-an</w:t>
      </w:r>
      <w:r>
        <w:rPr>
          <w:lang w:val="de-AT"/>
        </w:rPr>
        <w:t>, ae., st. V. (3a): nhd. hineinwälzen, hineinrollen, fortwälzen; ÜG.: lat. involvere Gl; E.: s. in (1), be, wi-nd-an</w:t>
      </w:r>
    </w:p>
    <w:p>
      <w:pPr>
        <w:pStyle w:val="Normal"/>
        <w:jc w:val="both"/>
        <w:rPr/>
      </w:pPr>
      <w:r>
        <w:rPr>
          <w:b/>
          <w:lang w:val="de-AT"/>
        </w:rPr>
        <w:t>in-blõ-w-ing</w:t>
      </w:r>
      <w:r>
        <w:rPr>
          <w:lang w:val="de-AT"/>
        </w:rPr>
        <w:t>, ae., st. F. (æ): nhd. Einblasen, Einhauchen; ÜG.: lat. insufflatio Gl; E.: s. in (1), blõ-w-an</w:t>
      </w:r>
    </w:p>
    <w:p>
      <w:pPr>
        <w:pStyle w:val="Normal"/>
        <w:jc w:val="both"/>
        <w:rPr/>
      </w:pPr>
      <w:r>
        <w:rPr>
          <w:b/>
          <w:lang w:val="de-AT"/>
        </w:rPr>
        <w:t>in-br’-ng-an</w:t>
      </w:r>
      <w:r>
        <w:rPr>
          <w:lang w:val="de-AT"/>
        </w:rPr>
        <w:t>, ae., sw. V. (1): nhd. hereinbringen, vorstellen; ÜG.: lat. introducere Gl; E.: s. in (1), br’-ng-an; L.: Hall/Meritt 204a</w:t>
      </w:r>
    </w:p>
    <w:p>
      <w:pPr>
        <w:pStyle w:val="Normal"/>
        <w:jc w:val="both"/>
        <w:rPr/>
      </w:pPr>
      <w:r>
        <w:rPr>
          <w:b/>
          <w:lang w:val="de-AT"/>
        </w:rPr>
        <w:t>in</w:t>
        <w:noBreakHyphen/>
        <w:t>bry-r-dan</w:t>
      </w:r>
      <w:r>
        <w:rPr>
          <w:lang w:val="de-AT"/>
        </w:rPr>
        <w:t>, ae., sw. V.: nhd. anreizen, anregen, beseelen, bereuen, zerknirscht sein (V.); ÜG.: lat. compungere Gl, inspirare, instigare; Vw.: s. ge</w:t>
        <w:noBreakHyphen/>
        <w:t>; I.: Lbd. lat. compungere; E.: s. in (1), bry</w:t>
        <w:noBreakHyphen/>
        <w:t>r-d</w:t>
        <w:noBreakHyphen/>
        <w:t>an; L.: Gneuss Lb Nr. 50</w:t>
      </w:r>
    </w:p>
    <w:p>
      <w:pPr>
        <w:pStyle w:val="Normal"/>
        <w:jc w:val="both"/>
        <w:rPr/>
      </w:pPr>
      <w:r>
        <w:rPr>
          <w:b/>
          <w:lang w:val="de-AT"/>
        </w:rPr>
        <w:t>in</w:t>
        <w:noBreakHyphen/>
        <w:t>byr-d-e</w:t>
      </w:r>
      <w:r>
        <w:rPr>
          <w:lang w:val="de-AT"/>
        </w:rPr>
        <w:t>, ae., Adj.: nhd. eingeboren; ÜG.: lat. ingenitus; I.: Lüs. lat. ingenitus?; E.: s. in (1), byr-d</w:t>
        <w:noBreakHyphen/>
        <w:t>e (1); L.: Hh 40</w:t>
      </w:r>
    </w:p>
    <w:p>
      <w:pPr>
        <w:pStyle w:val="Normal"/>
        <w:jc w:val="both"/>
        <w:rPr/>
      </w:pPr>
      <w:r>
        <w:rPr>
          <w:b/>
          <w:lang w:val="de-AT"/>
        </w:rPr>
        <w:t>in</w:t>
        <w:noBreakHyphen/>
        <w:t>byr-d</w:t>
        <w:noBreakHyphen/>
        <w:t>ling</w:t>
      </w:r>
      <w:r>
        <w:rPr>
          <w:lang w:val="de-AT"/>
        </w:rPr>
        <w:t>, ae., st. M. (a): nhd. im Hause geborener Sklave; ÜG.: lat. indigena; I.: Lüt. lat. indigena?; E.: s. in-byr-d</w:t>
        <w:noBreakHyphen/>
        <w:t>e; L.: Hh 40</w:t>
      </w:r>
    </w:p>
    <w:p>
      <w:pPr>
        <w:pStyle w:val="Normal"/>
        <w:jc w:val="both"/>
        <w:rPr/>
      </w:pPr>
      <w:r>
        <w:rPr>
          <w:b/>
          <w:lang w:val="de-AT"/>
        </w:rPr>
        <w:t>in-bry-r-d-n’s</w:t>
      </w:r>
      <w:r>
        <w:rPr>
          <w:lang w:val="de-AT"/>
        </w:rPr>
        <w:t>, ae., st. F. (jæ): Vw.: s. bry</w:t>
        <w:noBreakHyphen/>
        <w:t>r</w:t>
        <w:noBreakHyphen/>
        <w:t>d-n’s</w:t>
        <w:noBreakHyphen/>
        <w:t>s</w:t>
      </w:r>
    </w:p>
    <w:p>
      <w:pPr>
        <w:pStyle w:val="Normal"/>
        <w:jc w:val="both"/>
        <w:rPr/>
      </w:pPr>
      <w:r>
        <w:rPr>
          <w:b/>
          <w:lang w:val="de-AT"/>
        </w:rPr>
        <w:t>in-bry-r-d</w:t>
        <w:noBreakHyphen/>
        <w:t>n’s-s</w:t>
      </w:r>
      <w:r>
        <w:rPr>
          <w:lang w:val="de-AT"/>
        </w:rPr>
        <w:t>, in-bry-r-d-n’s, ae., st. F. (jæ): nhd. Inspiration, Anreiz, Anreizung, Begeisterung; ÜG.: lat. (inspirare), instinctus; Hw.: s. on-bry</w:t>
        <w:noBreakHyphen/>
        <w:t>r</w:t>
        <w:noBreakHyphen/>
        <w:t>d-n’s</w:t>
        <w:noBreakHyphen/>
        <w:t>s; E.: s. in-bry</w:t>
        <w:noBreakHyphen/>
        <w:t>r-d</w:t>
        <w:noBreakHyphen/>
        <w:t xml:space="preserve">an, </w:t>
        <w:noBreakHyphen/>
        <w:t>n’s</w:t>
        <w:noBreakHyphen/>
        <w:t>s; L.: Lehnert 127a</w:t>
      </w:r>
    </w:p>
    <w:p>
      <w:pPr>
        <w:pStyle w:val="Normal"/>
        <w:jc w:val="both"/>
        <w:rPr/>
      </w:pPr>
      <w:r>
        <w:rPr>
          <w:b/>
          <w:lang w:val="de-AT"/>
        </w:rPr>
        <w:t>in-b‘-an</w:t>
      </w:r>
      <w:r>
        <w:rPr>
          <w:lang w:val="de-AT"/>
        </w:rPr>
        <w:t>, ae., sw. V.: nhd. bewohnen; ÜG.: lat. inhabitare Gl; E.: s. in (1), b‘-an</w:t>
      </w:r>
    </w:p>
    <w:p>
      <w:pPr>
        <w:pStyle w:val="Normal"/>
        <w:jc w:val="both"/>
        <w:rPr/>
      </w:pPr>
      <w:r>
        <w:rPr>
          <w:b/>
          <w:lang w:val="de-AT"/>
        </w:rPr>
        <w:t>inc</w:t>
      </w:r>
      <w:r>
        <w:rPr>
          <w:lang w:val="de-AT"/>
        </w:rPr>
        <w:t>, ae., Poss.-Pron. (2. Pers. Dual Dat.): nhd. euch beiden; Hw.: s. inc-er; E.: germ. *ink</w:t>
        <w:noBreakHyphen/>
        <w:t>, Pers.-Pron., beide, ihr; L.: Hh 188</w:t>
      </w:r>
    </w:p>
    <w:p>
      <w:pPr>
        <w:pStyle w:val="Normal"/>
        <w:jc w:val="both"/>
        <w:rPr/>
      </w:pPr>
      <w:r>
        <w:rPr>
          <w:b/>
          <w:lang w:val="de-AT"/>
        </w:rPr>
        <w:t>i-n-c-a</w:t>
      </w:r>
      <w:r>
        <w:rPr>
          <w:lang w:val="de-AT"/>
        </w:rPr>
        <w:t>, ae., sw. M. (n): nhd. Frage, Verdacht, Zweifel, Kummer, Verdruss, Streit; ÜG.: lat. querela, (rancor), scrupulus; Hw.: s. õc-ol (?); E.: germ. *inkæ</w:t>
        <w:noBreakHyphen/>
        <w:t>, *inkæn, *inka</w:t>
        <w:noBreakHyphen/>
        <w:t>, *inkan, sw. M. (n), Schmerz; s. idg. *ing</w:t>
        <w:noBreakHyphen/>
        <w:t>, Adj., verstimmt, unwirsch, krank, Pokorny 13; vgl. idg. *aig- (1), Adj., verstimmt, unwirsch, krank, Pokorny 13; L.: Hh 188</w:t>
      </w:r>
    </w:p>
    <w:p>
      <w:pPr>
        <w:pStyle w:val="Normal"/>
        <w:jc w:val="both"/>
        <w:rPr/>
      </w:pPr>
      <w:r>
        <w:rPr>
          <w:b/>
          <w:lang w:val="de-AT"/>
        </w:rPr>
        <w:t>*inc-el</w:t>
      </w:r>
      <w:r>
        <w:rPr>
          <w:lang w:val="de-AT"/>
        </w:rPr>
        <w:t>, ae., st. N. (a): Vw.: s. hð</w:t>
        <w:noBreakHyphen/>
        <w:t>s</w:t>
        <w:noBreakHyphen/>
        <w:t>, sðl</w:t>
        <w:noBreakHyphen/>
        <w:t>, þéo</w:t>
        <w:noBreakHyphen/>
        <w:t>w</w:t>
        <w:noBreakHyphen/>
        <w:t>, wíel</w:t>
        <w:noBreakHyphen/>
        <w:t>; E.: Verkleinerung; L.: Hh 329</w:t>
      </w:r>
    </w:p>
    <w:p>
      <w:pPr>
        <w:pStyle w:val="Normal"/>
        <w:jc w:val="both"/>
        <w:rPr/>
      </w:pPr>
      <w:r>
        <w:rPr>
          <w:b/>
          <w:lang w:val="de-AT"/>
        </w:rPr>
        <w:t>inc-er</w:t>
      </w:r>
      <w:r>
        <w:rPr>
          <w:lang w:val="de-AT"/>
        </w:rPr>
        <w:t>, ae., Poss.-Pron.: nhd. euer beider; Hw.: s. inc; E.: germ. *inkera, inkara, Poss.-Pron., euer beider; idg.?; L.: Hh 188</w:t>
      </w:r>
    </w:p>
    <w:p>
      <w:pPr>
        <w:pStyle w:val="Normal"/>
        <w:jc w:val="both"/>
        <w:rPr/>
      </w:pPr>
      <w:r>
        <w:rPr>
          <w:b/>
          <w:lang w:val="de-AT"/>
        </w:rPr>
        <w:t>in-cleof-a</w:t>
      </w:r>
      <w:r>
        <w:rPr>
          <w:lang w:val="de-AT"/>
        </w:rPr>
        <w:t>, ae., sw. M. (n): Vw.: s. in-clÆf-a</w:t>
      </w:r>
    </w:p>
    <w:p>
      <w:pPr>
        <w:pStyle w:val="Normal"/>
        <w:jc w:val="both"/>
        <w:rPr/>
      </w:pPr>
      <w:r>
        <w:rPr>
          <w:b/>
          <w:lang w:val="de-AT"/>
        </w:rPr>
        <w:t>in-cleof-e</w:t>
      </w:r>
      <w:r>
        <w:rPr>
          <w:lang w:val="de-AT"/>
        </w:rPr>
        <w:t>, ae., sw. F. (n): Vw.: s. in-clÆf-e</w:t>
      </w:r>
    </w:p>
    <w:p>
      <w:pPr>
        <w:pStyle w:val="Normal"/>
        <w:jc w:val="both"/>
        <w:rPr/>
      </w:pPr>
      <w:r>
        <w:rPr>
          <w:b/>
          <w:lang w:val="de-AT"/>
        </w:rPr>
        <w:t>in-clÆf-a</w:t>
      </w:r>
      <w:r>
        <w:rPr>
          <w:lang w:val="de-AT"/>
        </w:rPr>
        <w:t>, in-cleof-a, ae., sw. M. (n): nhd. innere Kammer, Höhle; Hw.: s. in-clÆf-e; E.: s. in (1), clÆf-a; L.: Lehnert 127a</w:t>
      </w:r>
    </w:p>
    <w:p>
      <w:pPr>
        <w:pStyle w:val="Normal"/>
        <w:jc w:val="both"/>
        <w:rPr/>
      </w:pPr>
      <w:r>
        <w:rPr>
          <w:b/>
          <w:lang w:val="de-AT"/>
        </w:rPr>
        <w:t>in-clÆf-e</w:t>
      </w:r>
      <w:r>
        <w:rPr>
          <w:lang w:val="de-AT"/>
        </w:rPr>
        <w:t>, in-cleof-e, ae., sw. F. (n): nhd. innere Kammer, Höhle; Hw.: s. in-clÆf-a; E.: s. in-clÆf-a; L.: Hall/Meritt 204b</w:t>
      </w:r>
    </w:p>
    <w:p>
      <w:pPr>
        <w:pStyle w:val="Normal"/>
        <w:jc w:val="both"/>
        <w:rPr/>
      </w:pPr>
      <w:r>
        <w:rPr>
          <w:b/>
          <w:lang w:val="de-AT"/>
        </w:rPr>
        <w:t>in-co-f</w:t>
        <w:noBreakHyphen/>
        <w:t>a</w:t>
      </w:r>
      <w:r>
        <w:rPr>
          <w:lang w:val="de-AT"/>
        </w:rPr>
        <w:t>, ae., sw. M. (n): nhd. Innerstes, innere Kammer; E.: s. in (1), co-f</w:t>
        <w:noBreakHyphen/>
        <w:t>a; L.: Hall/Meritt 204b, Obst/Schleburg 314b</w:t>
      </w:r>
    </w:p>
    <w:p>
      <w:pPr>
        <w:pStyle w:val="Normal"/>
        <w:jc w:val="both"/>
        <w:rPr/>
      </w:pPr>
      <w:r>
        <w:rPr>
          <w:b/>
          <w:lang w:val="de-AT"/>
        </w:rPr>
        <w:t>in-cu-m-an</w:t>
      </w:r>
      <w:r>
        <w:rPr>
          <w:lang w:val="de-AT"/>
        </w:rPr>
        <w:t>, ae., st. V. (4): nhd. hereinkommen, hineingehen, eintreten; ÜG.: lat. introire Gl; Hw.: vgl. afries. inkuma, ahd. inkweman*; E.: s. in (1), cu-m-an; L.: Hall/Meritt 204b</w:t>
      </w:r>
    </w:p>
    <w:p>
      <w:pPr>
        <w:pStyle w:val="Normal"/>
        <w:jc w:val="both"/>
        <w:rPr/>
      </w:pPr>
      <w:r>
        <w:rPr>
          <w:b/>
          <w:lang w:val="de-AT"/>
        </w:rPr>
        <w:t>in-cun-d</w:t>
      </w:r>
      <w:r>
        <w:rPr>
          <w:lang w:val="de-AT"/>
        </w:rPr>
        <w:t xml:space="preserve">, ae., Adj.: nhd. inneres, innen, geheim; Vw.: s. </w:t>
        <w:noBreakHyphen/>
        <w:t>n’s</w:t>
        <w:noBreakHyphen/>
        <w:t>s; E.: s. in (1), *</w:t>
        <w:noBreakHyphen/>
        <w:t>cun</w:t>
        <w:noBreakHyphen/>
        <w:t>d; L.: Hall/Meritt 204b, Lehnert 127a</w:t>
      </w:r>
    </w:p>
    <w:p>
      <w:pPr>
        <w:pStyle w:val="Normal"/>
        <w:jc w:val="both"/>
        <w:rPr/>
      </w:pPr>
      <w:r>
        <w:rPr>
          <w:b/>
          <w:lang w:val="de-AT"/>
        </w:rPr>
        <w:t>in-cun-d-n’s</w:t>
      </w:r>
      <w:r>
        <w:rPr>
          <w:lang w:val="de-AT"/>
        </w:rPr>
        <w:t>, ae., st. F. (jæ): Vw.: s. in-cun</w:t>
        <w:noBreakHyphen/>
        <w:t>d-n’s</w:t>
        <w:noBreakHyphen/>
        <w:t>s</w:t>
      </w:r>
    </w:p>
    <w:p>
      <w:pPr>
        <w:pStyle w:val="Normal"/>
        <w:jc w:val="both"/>
        <w:rPr/>
      </w:pPr>
      <w:r>
        <w:rPr>
          <w:b/>
          <w:lang w:val="de-AT"/>
        </w:rPr>
        <w:t>in-cun-d-n’s-s</w:t>
      </w:r>
      <w:r>
        <w:rPr>
          <w:lang w:val="de-AT"/>
        </w:rPr>
        <w:t>, in-cun-d-n’s, ae., st. F. (jæ): nhd. innere Überzeugung, Ernsthaftigkeit; E.: s. in-cun</w:t>
        <w:noBreakHyphen/>
        <w:t xml:space="preserve">d, </w:t>
        <w:noBreakHyphen/>
        <w:t>n’s</w:t>
        <w:noBreakHyphen/>
        <w:t>s; L.: Hall/Meritt 204b, Lehnert 127b</w:t>
      </w:r>
    </w:p>
    <w:p>
      <w:pPr>
        <w:pStyle w:val="Normal"/>
        <w:jc w:val="both"/>
        <w:rPr/>
      </w:pPr>
      <w:r>
        <w:rPr>
          <w:b/>
          <w:lang w:val="de-AT"/>
        </w:rPr>
        <w:t>Ind</w:t>
      </w:r>
      <w:r>
        <w:rPr>
          <w:lang w:val="de-AT"/>
        </w:rPr>
        <w:t>*, ae., st. M. (a), PN: nhd. Inder (Sg.); Hw.: s. Ind-eas</w:t>
      </w:r>
    </w:p>
    <w:p>
      <w:pPr>
        <w:pStyle w:val="Normal"/>
        <w:jc w:val="both"/>
        <w:rPr/>
      </w:pPr>
      <w:r>
        <w:rPr>
          <w:b/>
          <w:lang w:val="de-AT"/>
        </w:rPr>
        <w:t>Ind-eas</w:t>
      </w:r>
      <w:r>
        <w:rPr>
          <w:lang w:val="de-AT"/>
        </w:rPr>
        <w:t xml:space="preserve">, ae., M. Pl., PN: nhd. Inder (Pl.); I.: Lw. lat. IndÆ; E.: s. lat. IndÆ, M. Pl., Inder; s. gr. </w:t>
      </w:r>
      <w:r>
        <w:rPr>
          <w:rFonts w:cs="Greek" w:ascii="Greek" w:hAnsi="Greek"/>
          <w:lang w:val="de-AT"/>
        </w:rPr>
        <w:t>'IndÒj</w:t>
      </w:r>
      <w:r>
        <w:rPr>
          <w:lang w:val="de-AT"/>
        </w:rPr>
        <w:t xml:space="preserve"> (Indós), M., Inder, Indus (FlN); L.: Hh 188, Lehnert 127b</w:t>
      </w:r>
    </w:p>
    <w:p>
      <w:pPr>
        <w:pStyle w:val="Normal"/>
        <w:jc w:val="both"/>
        <w:rPr/>
      </w:pPr>
      <w:r>
        <w:rPr>
          <w:b/>
          <w:lang w:val="de-AT"/>
        </w:rPr>
        <w:t>in-díep-an</w:t>
      </w:r>
      <w:r>
        <w:rPr>
          <w:lang w:val="de-AT"/>
        </w:rPr>
        <w:t>, ae., sw. V. (1): nhd. eintauchen; ÜG.: lat. intingere Gl; E.: s. in (1), díep-an (1); L.: Hall/Meritt 204b</w:t>
      </w:r>
    </w:p>
    <w:p>
      <w:pPr>
        <w:pStyle w:val="Normal"/>
        <w:jc w:val="both"/>
        <w:rPr/>
      </w:pPr>
      <w:r>
        <w:rPr>
          <w:b/>
          <w:lang w:val="de-AT"/>
        </w:rPr>
        <w:t>ind</w:t>
        <w:noBreakHyphen/>
        <w:t>isc</w:t>
      </w:r>
      <w:r>
        <w:rPr>
          <w:lang w:val="de-AT"/>
        </w:rPr>
        <w:t xml:space="preserve">, ae., Adj.: nhd. indisch; I.: Lw. lat. Indicus; E.: s. lat. Indicus, Adj., indisch; vgl. gr. </w:t>
      </w:r>
      <w:r>
        <w:rPr>
          <w:rFonts w:cs="Greek" w:ascii="Greek" w:hAnsi="Greek"/>
          <w:lang w:val="de-AT"/>
        </w:rPr>
        <w:t>'IndikÒj</w:t>
      </w:r>
      <w:r>
        <w:rPr>
          <w:lang w:val="de-AT"/>
        </w:rPr>
        <w:t xml:space="preserve"> (Indikós), Adj., indisch; vgl. gr. </w:t>
      </w:r>
      <w:r>
        <w:rPr>
          <w:rFonts w:cs="Greek" w:ascii="Greek" w:hAnsi="Greek"/>
          <w:lang w:val="de-AT"/>
        </w:rPr>
        <w:t>'IndÒj</w:t>
      </w:r>
      <w:r>
        <w:rPr>
          <w:lang w:val="de-AT"/>
        </w:rPr>
        <w:t xml:space="preserve"> (Indós), M., Inder, Indus (FlN); L.: Hh 188</w:t>
      </w:r>
    </w:p>
    <w:p>
      <w:pPr>
        <w:pStyle w:val="Normal"/>
        <w:jc w:val="both"/>
        <w:rPr>
          <w:b/>
          <w:b/>
          <w:lang w:val="de-AT"/>
        </w:rPr>
      </w:pPr>
      <w:r>
        <w:rPr>
          <w:b/>
          <w:lang w:val="de-AT"/>
        </w:rPr>
        <w:t>in-dæ-n</w:t>
      </w:r>
      <w:r>
        <w:rPr>
          <w:lang w:val="de-AT"/>
        </w:rPr>
        <w:t>, ae., anom. V.: nhd. hineintun, hineinsetzen; ÜG.: lat. indere; E.: s. in, dæ</w:t>
        <w:noBreakHyphen/>
        <w:t>n</w:t>
      </w:r>
    </w:p>
    <w:p>
      <w:pPr>
        <w:pStyle w:val="Normal"/>
        <w:jc w:val="both"/>
        <w:rPr>
          <w:lang w:val="de-AT"/>
        </w:rPr>
      </w:pPr>
      <w:r>
        <w:rPr>
          <w:b/>
          <w:lang w:val="de-AT"/>
        </w:rPr>
        <w:t>in</w:t>
        <w:noBreakHyphen/>
        <w:t>dr’-n-c-an</w:t>
      </w:r>
      <w:r>
        <w:rPr>
          <w:lang w:val="de-AT"/>
        </w:rPr>
        <w:t>, ae., sw. V. (1): nhd. trunken machen, sättigen, füllen; ÜG.: lat. inebriare Gl; Vw.: s. ge</w:t>
        <w:noBreakHyphen/>
        <w:t>; Hw.: s. dri</w:t>
        <w:noBreakHyphen/>
        <w:t>n-c</w:t>
        <w:noBreakHyphen/>
        <w:t>an; I.: Lüs. lat. inebriare; E.: s. in (1), dr’</w:t>
        <w:noBreakHyphen/>
        <w:t>n-c-an; L.: Gneuss Lb Nr. 160, Hall/Meritt 204b</w:t>
      </w:r>
    </w:p>
    <w:p>
      <w:pPr>
        <w:pStyle w:val="Normal"/>
        <w:jc w:val="both"/>
        <w:rPr/>
      </w:pPr>
      <w:r>
        <w:rPr>
          <w:b/>
          <w:lang w:val="de-AT"/>
        </w:rPr>
        <w:t>in-drÆ-f-an</w:t>
      </w:r>
      <w:r>
        <w:rPr>
          <w:lang w:val="de-AT"/>
        </w:rPr>
        <w:t>, ae., st. V. (1): nhd. ejakulieren, ausstoßen; Hw.: vgl. afries. indrÆva; E.: s. in (1), drÆ-f</w:t>
        <w:noBreakHyphen/>
        <w:t>an; L.: Hall/Meritt 204b</w:t>
      </w:r>
    </w:p>
    <w:p>
      <w:pPr>
        <w:pStyle w:val="Normal"/>
        <w:jc w:val="both"/>
        <w:rPr/>
      </w:pPr>
      <w:r>
        <w:rPr>
          <w:b/>
          <w:lang w:val="de-AT"/>
        </w:rPr>
        <w:t>in-dri-h-t-en</w:t>
      </w:r>
      <w:r>
        <w:rPr>
          <w:lang w:val="de-AT"/>
        </w:rPr>
        <w:t>, ae., Adj.: Vw.: s. in-dry-h-t-en</w:t>
      </w:r>
    </w:p>
    <w:p>
      <w:pPr>
        <w:pStyle w:val="Normal"/>
        <w:jc w:val="both"/>
        <w:rPr/>
      </w:pPr>
      <w:r>
        <w:rPr>
          <w:b/>
          <w:lang w:val="de-AT"/>
        </w:rPr>
        <w:t>in-dri-n-c-an</w:t>
      </w:r>
      <w:r>
        <w:rPr>
          <w:lang w:val="de-AT"/>
        </w:rPr>
        <w:t>, ae., st. V. (3a): nhd. einsaugen, trinken; ÜG.: lat. imbibere Gl, inebriare Gl; E.: s. in (1), dri</w:t>
        <w:noBreakHyphen/>
        <w:t>n-c</w:t>
        <w:noBreakHyphen/>
        <w:t>an; L.: Hall/Meritt 204b</w:t>
      </w:r>
    </w:p>
    <w:p>
      <w:pPr>
        <w:pStyle w:val="Normal"/>
        <w:jc w:val="both"/>
        <w:rPr/>
      </w:pPr>
      <w:r>
        <w:rPr>
          <w:b/>
          <w:lang w:val="de-AT"/>
        </w:rPr>
        <w:t>in</w:t>
        <w:noBreakHyphen/>
        <w:t>dry-h-t</w:t>
        <w:noBreakHyphen/>
        <w:t>en</w:t>
      </w:r>
      <w:r>
        <w:rPr>
          <w:lang w:val="de-AT"/>
        </w:rPr>
        <w:t>, in-dri-h-t-en, ae., Adj.: nhd. edel, vornehm; E.: s. in-dry</w:t>
        <w:noBreakHyphen/>
        <w:t>h-t</w:t>
        <w:noBreakHyphen/>
        <w:t>u; L.: Hh 73, Hall/Meritt 204b, Lehnert 127b</w:t>
      </w:r>
    </w:p>
    <w:p>
      <w:pPr>
        <w:pStyle w:val="Normal"/>
        <w:jc w:val="both"/>
        <w:rPr/>
      </w:pPr>
      <w:r>
        <w:rPr>
          <w:b/>
          <w:lang w:val="de-AT"/>
        </w:rPr>
        <w:t>in-dry-h-t-o</w:t>
      </w:r>
      <w:r>
        <w:rPr>
          <w:lang w:val="de-AT"/>
        </w:rPr>
        <w:t>, ae., st. F. (æ): Vw.: s. in-dry</w:t>
        <w:noBreakHyphen/>
        <w:t>h-t</w:t>
        <w:noBreakHyphen/>
        <w:t>u</w:t>
      </w:r>
    </w:p>
    <w:p>
      <w:pPr>
        <w:pStyle w:val="Normal"/>
        <w:jc w:val="both"/>
        <w:rPr/>
      </w:pPr>
      <w:r>
        <w:rPr>
          <w:b/>
          <w:lang w:val="de-AT"/>
        </w:rPr>
        <w:t>in</w:t>
        <w:noBreakHyphen/>
        <w:t>dry-h-t</w:t>
        <w:noBreakHyphen/>
        <w:t>u</w:t>
      </w:r>
      <w:r>
        <w:rPr>
          <w:lang w:val="de-AT"/>
        </w:rPr>
        <w:t>, in-dry-h-t-o, ae., st. F. (æ): nhd. Ehre, Ruhm; E.: s. in (1), *dry</w:t>
        <w:noBreakHyphen/>
        <w:t>h-t</w:t>
        <w:noBreakHyphen/>
        <w:t>u (1); L.: Hh 79, Hall/Meritt 204b, Lehnert 127b</w:t>
      </w:r>
    </w:p>
    <w:p>
      <w:pPr>
        <w:pStyle w:val="Normal"/>
        <w:jc w:val="both"/>
        <w:rPr/>
      </w:pPr>
      <w:r>
        <w:rPr>
          <w:b/>
          <w:lang w:val="de-AT"/>
        </w:rPr>
        <w:t>in</w:t>
        <w:noBreakHyphen/>
        <w:t>ear-d-ian</w:t>
      </w:r>
      <w:r>
        <w:rPr>
          <w:lang w:val="de-AT"/>
        </w:rPr>
        <w:t>, ae., sw. V.: nhd. wohnen, bewohnen; ÜG.: lat. inhabitare Gl; I.: Lüs. lat. inhabitare; E.: s. in (1), ear-d-ian; L.: Gneuss Lb Nr. 213</w:t>
      </w:r>
    </w:p>
    <w:p>
      <w:pPr>
        <w:pStyle w:val="Normal"/>
        <w:jc w:val="both"/>
        <w:rPr/>
      </w:pPr>
      <w:r>
        <w:rPr>
          <w:b/>
          <w:lang w:val="de-AT"/>
        </w:rPr>
        <w:t>in</w:t>
        <w:noBreakHyphen/>
        <w:t>eardi</w:t>
        <w:noBreakHyphen/>
        <w:t>en-d</w:t>
      </w:r>
      <w:r>
        <w:rPr>
          <w:lang w:val="de-AT"/>
        </w:rPr>
        <w:t>, ae., Part. Präs. subst.=M.: nhd. Bewohner, Einwohner; ÜG.: lat. inhabitator; I.: Lüt. lat. inhabitator; E.: s. in-ear-d-ian; L.: Gneuss Lb Nr. 212</w:t>
      </w:r>
    </w:p>
    <w:p>
      <w:pPr>
        <w:pStyle w:val="Normal"/>
        <w:jc w:val="both"/>
        <w:rPr/>
      </w:pPr>
      <w:r>
        <w:rPr>
          <w:b/>
          <w:lang w:val="de-AT"/>
        </w:rPr>
        <w:t>in</w:t>
        <w:noBreakHyphen/>
        <w:t>Ðþ</w:t>
        <w:noBreakHyphen/>
        <w:t>ung</w:t>
      </w:r>
      <w:r>
        <w:rPr>
          <w:lang w:val="de-AT"/>
        </w:rPr>
        <w:t>, ae., st. F. (æ): Vw.: s. in</w:t>
        <w:noBreakHyphen/>
        <w:t>Êþ</w:t>
        <w:noBreakHyphen/>
        <w:t>ung</w:t>
      </w:r>
    </w:p>
    <w:p>
      <w:pPr>
        <w:pStyle w:val="Normal"/>
        <w:jc w:val="both"/>
        <w:rPr/>
      </w:pPr>
      <w:r>
        <w:rPr>
          <w:b/>
          <w:lang w:val="de-AT"/>
        </w:rPr>
        <w:t>in</w:t>
        <w:noBreakHyphen/>
        <w:t>far</w:t>
        <w:noBreakHyphen/>
        <w:t>a</w:t>
      </w:r>
      <w:r>
        <w:rPr>
          <w:lang w:val="de-AT"/>
        </w:rPr>
        <w:t>, ae., sw. M. (n): Vw.: s. in</w:t>
        <w:noBreakHyphen/>
        <w:t>for</w:t>
        <w:noBreakHyphen/>
        <w:t>a</w:t>
      </w:r>
    </w:p>
    <w:p>
      <w:pPr>
        <w:pStyle w:val="Normal"/>
        <w:jc w:val="both"/>
        <w:rPr/>
      </w:pPr>
      <w:r>
        <w:rPr>
          <w:b/>
          <w:lang w:val="de-AT"/>
        </w:rPr>
        <w:t>in-far-an</w:t>
      </w:r>
      <w:r>
        <w:rPr>
          <w:lang w:val="de-AT"/>
        </w:rPr>
        <w:t>, ae., st. V. (6): nhd. hineinfahren, hineingehen; ÜG.: lat. ingredi Gl, introire Gl; Hw.: vgl. afries. infara*, ahd. infaran*; E.: s. in (1), far-an; L.: Hall/Meritt 205a</w:t>
      </w:r>
    </w:p>
    <w:p>
      <w:pPr>
        <w:pStyle w:val="Normal"/>
        <w:jc w:val="both"/>
        <w:rPr/>
      </w:pPr>
      <w:r>
        <w:rPr>
          <w:b/>
          <w:lang w:val="de-AT"/>
        </w:rPr>
        <w:t>in-find-an</w:t>
      </w:r>
      <w:r>
        <w:rPr>
          <w:lang w:val="de-AT"/>
        </w:rPr>
        <w:t>, ae., st. V. (3a): nhd. finden, entdecken; ÜG.: lat. invenire Gl; Hw.: vgl. afries. *infinda; E.: s. in (1), find-an; L.: Hall/Meritt 205a</w:t>
      </w:r>
    </w:p>
    <w:p>
      <w:pPr>
        <w:pStyle w:val="Normal"/>
        <w:jc w:val="both"/>
        <w:rPr/>
      </w:pPr>
      <w:r>
        <w:rPr>
          <w:b/>
          <w:lang w:val="de-AT"/>
        </w:rPr>
        <w:t>in-fÊr-an</w:t>
      </w:r>
      <w:r>
        <w:rPr>
          <w:lang w:val="de-AT"/>
        </w:rPr>
        <w:t>, ae., sw. V. (1): nhd. hineinfahren, hineingehen; ÜG.: lat. ingredi Gl, introire Gl; E.: s. in (1), fÊr-an</w:t>
      </w:r>
    </w:p>
    <w:p>
      <w:pPr>
        <w:pStyle w:val="Normal"/>
        <w:jc w:val="both"/>
        <w:rPr/>
      </w:pPr>
      <w:r>
        <w:rPr>
          <w:b/>
          <w:lang w:val="de-AT"/>
        </w:rPr>
        <w:t>in</w:t>
        <w:noBreakHyphen/>
        <w:t>for</w:t>
        <w:noBreakHyphen/>
        <w:t>a</w:t>
      </w:r>
      <w:r>
        <w:rPr>
          <w:lang w:val="de-AT"/>
        </w:rPr>
        <w:t>, in</w:t>
        <w:noBreakHyphen/>
        <w:t>far</w:t>
        <w:noBreakHyphen/>
        <w:t>a, ae., sw. M. (n): nhd. Eingeweide; E.: s. in (1), *for-a; L.: Hh 112</w:t>
      </w:r>
    </w:p>
    <w:p>
      <w:pPr>
        <w:pStyle w:val="Normal"/>
        <w:jc w:val="both"/>
        <w:rPr/>
      </w:pPr>
      <w:r>
        <w:rPr>
          <w:b/>
          <w:lang w:val="de-AT"/>
        </w:rPr>
        <w:t>in</w:t>
        <w:noBreakHyphen/>
        <w:t>fræd</w:t>
      </w:r>
      <w:r>
        <w:rPr>
          <w:lang w:val="de-AT"/>
        </w:rPr>
        <w:t>, ae., Adj.: nhd. sehr alt, sehr erfahren (Adj.); E.: s. in (1), fræd; L.: Hh 188</w:t>
      </w:r>
    </w:p>
    <w:p>
      <w:pPr>
        <w:pStyle w:val="Normal"/>
        <w:jc w:val="both"/>
        <w:rPr/>
      </w:pPr>
      <w:r>
        <w:rPr>
          <w:b/>
          <w:lang w:val="de-AT"/>
        </w:rPr>
        <w:t>in</w:t>
        <w:noBreakHyphen/>
        <w:t>fyr-d-e</w:t>
      </w:r>
      <w:r>
        <w:rPr>
          <w:lang w:val="de-AT"/>
        </w:rPr>
        <w:t>, ae., N.: nhd. Einfahrt; E.: s. in (1), *fyr-d</w:t>
        <w:noBreakHyphen/>
        <w:t>e; L.: Hh 120</w:t>
      </w:r>
    </w:p>
    <w:p>
      <w:pPr>
        <w:pStyle w:val="Normal"/>
        <w:jc w:val="both"/>
        <w:rPr/>
      </w:pPr>
      <w:r>
        <w:rPr>
          <w:b/>
          <w:lang w:val="de-AT"/>
        </w:rPr>
        <w:t>Ing</w:t>
      </w:r>
      <w:r>
        <w:rPr>
          <w:lang w:val="de-AT"/>
        </w:rPr>
        <w:t>, ae., st. M. (a): nhd. ein Gott, Name eines Gottes; Q.: PN; E.: germ. *Ingwa</w:t>
        <w:noBreakHyphen/>
        <w:t>, *Ingwaz, st. M. (a), ein Gott, Name eines Gottes, n-Rune, PN (1. Jh.); L.: Hh 188, Hall/Meritt 205a, Lehnert 127b</w:t>
      </w:r>
    </w:p>
    <w:p>
      <w:pPr>
        <w:pStyle w:val="Normal"/>
        <w:jc w:val="both"/>
        <w:rPr/>
      </w:pPr>
      <w:r>
        <w:rPr>
          <w:b/>
          <w:lang w:val="de-AT"/>
        </w:rPr>
        <w:t>*</w:t>
        <w:noBreakHyphen/>
        <w:t>ing</w:t>
      </w:r>
      <w:r>
        <w:rPr>
          <w:lang w:val="de-AT"/>
        </w:rPr>
        <w:t>, ae., st. F. (æ), Suff.: Vw.: s. *</w:t>
        <w:noBreakHyphen/>
        <w:t>ung</w:t>
      </w:r>
    </w:p>
    <w:p>
      <w:pPr>
        <w:pStyle w:val="Normal"/>
        <w:jc w:val="both"/>
        <w:rPr/>
      </w:pPr>
      <w:r>
        <w:rPr>
          <w:b/>
          <w:lang w:val="de-AT"/>
        </w:rPr>
        <w:t>in-gõ-n</w:t>
      </w:r>
      <w:r>
        <w:rPr>
          <w:lang w:val="de-AT"/>
        </w:rPr>
        <w:t>, ae., anom. V.: nhd. hineingehen; ÜG.: lat. incedere Gl, ingredi Gl, intrare Gl, introire Gl; Hw.: vgl. afries. ingõn; E.: s. in (1), gõ</w:t>
        <w:noBreakHyphen/>
        <w:t>n; L.: Hall/Meritt 205a</w:t>
      </w:r>
    </w:p>
    <w:p>
      <w:pPr>
        <w:pStyle w:val="Normal"/>
        <w:jc w:val="both"/>
        <w:rPr/>
      </w:pPr>
      <w:r>
        <w:rPr>
          <w:b/>
          <w:lang w:val="de-AT"/>
        </w:rPr>
        <w:t>in-ga-ng</w:t>
      </w:r>
      <w:r>
        <w:rPr>
          <w:lang w:val="de-AT"/>
        </w:rPr>
        <w:t>, in-go-ng, ae., st. M. (a): nhd. Eintreten, Einzug, Zugang, Beginn; ÜG.: lat. ingressus Gl, introitus Gl; Hw.: vgl. an. inngangr, afries. ingang, as. ingang*, ahd. ingang; E.: s. in (1), ga</w:t>
        <w:noBreakHyphen/>
        <w:t>ng; L.: Hall/Meritt 205a, Lehnert 127b</w:t>
      </w:r>
    </w:p>
    <w:p>
      <w:pPr>
        <w:pStyle w:val="Normal"/>
        <w:jc w:val="both"/>
        <w:rPr/>
      </w:pPr>
      <w:r>
        <w:rPr>
          <w:b/>
          <w:lang w:val="de-AT"/>
        </w:rPr>
        <w:t>in-ga-ng-an</w:t>
      </w:r>
      <w:r>
        <w:rPr>
          <w:lang w:val="de-AT"/>
        </w:rPr>
        <w:t>, ae., st. V. (7)=red. V. (2): nhd. hineingehen; ÜG.: lat. ingredi Gl, inire Gl, intrare, introducere Gl, introire Gl; Hw.: vgl. an. innganga, ahd. ingangan, afries. ingunga*; E.: s. in (1), ga-ng-an; L.: Hall/Meritt 205a</w:t>
      </w:r>
    </w:p>
    <w:p>
      <w:pPr>
        <w:pStyle w:val="Normal"/>
        <w:jc w:val="both"/>
        <w:rPr/>
      </w:pPr>
      <w:r>
        <w:rPr>
          <w:b/>
          <w:lang w:val="de-AT"/>
        </w:rPr>
        <w:t>in-ga-ng-es</w:t>
      </w:r>
      <w:r>
        <w:rPr>
          <w:lang w:val="de-AT"/>
        </w:rPr>
        <w:t>, ae., st. F. (æ): nhd. Hineingehen?; ÜG.: lat. (introire) Gl; E.: s. in-ga-ng-an</w:t>
      </w:r>
    </w:p>
    <w:p>
      <w:pPr>
        <w:pStyle w:val="Normal"/>
        <w:jc w:val="both"/>
        <w:rPr/>
      </w:pPr>
      <w:r>
        <w:rPr>
          <w:b/>
          <w:lang w:val="de-AT"/>
        </w:rPr>
        <w:t>in-ge-cíe-g-an</w:t>
      </w:r>
      <w:r>
        <w:rPr>
          <w:lang w:val="de-AT"/>
        </w:rPr>
        <w:t>, ae., sw. V. (1): nhd. anrufen, anflehen; ÜG.: lat. invocare Gl; E.: s. in (1), ge</w:t>
        <w:noBreakHyphen/>
        <w:t>, cíe-g-an; L.: Hall/Meritt 205a</w:t>
      </w:r>
    </w:p>
    <w:p>
      <w:pPr>
        <w:pStyle w:val="Normal"/>
        <w:jc w:val="both"/>
        <w:rPr/>
      </w:pPr>
      <w:r>
        <w:rPr>
          <w:b/>
          <w:lang w:val="de-AT"/>
        </w:rPr>
        <w:t>in</w:t>
        <w:noBreakHyphen/>
        <w:t>ge</w:t>
        <w:noBreakHyphen/>
        <w:t>feal-l-an</w:t>
      </w:r>
      <w:r>
        <w:rPr>
          <w:lang w:val="de-AT"/>
        </w:rPr>
        <w:t>, ae., st. V. (7)=red. V. (2): nhd. hineinstürzen; ÜG.: lat. incidere Gl; I.: Lüt. lat. incidere; E.: s. in (1), ge-feal-l</w:t>
        <w:noBreakHyphen/>
        <w:t>an; L.: Gneuss Lb Nr. 227</w:t>
      </w:r>
    </w:p>
    <w:p>
      <w:pPr>
        <w:pStyle w:val="Normal"/>
        <w:jc w:val="both"/>
        <w:rPr/>
      </w:pPr>
      <w:r>
        <w:rPr>
          <w:b/>
          <w:lang w:val="de-AT"/>
        </w:rPr>
        <w:t>in-ge-feoh-t</w:t>
      </w:r>
      <w:r>
        <w:rPr>
          <w:lang w:val="de-AT"/>
        </w:rPr>
        <w:t>, ae., st. N. (a): nhd. interner Krieg, Bürgerkrieg; ÜG.: lat. civilis; E.: s. in (1), ge</w:t>
        <w:noBreakHyphen/>
        <w:t>, feoh</w:t>
        <w:noBreakHyphen/>
        <w:t>t; L.: Hall/Meritt 205a</w:t>
      </w:r>
    </w:p>
    <w:p>
      <w:pPr>
        <w:pStyle w:val="Normal"/>
        <w:jc w:val="both"/>
        <w:rPr/>
      </w:pPr>
      <w:r>
        <w:rPr>
          <w:b/>
          <w:lang w:val="de-AT"/>
        </w:rPr>
        <w:t>in-ge-ful</w:t>
        <w:noBreakHyphen/>
        <w:t>w</w:t>
        <w:noBreakHyphen/>
        <w:t>ian</w:t>
      </w:r>
      <w:r>
        <w:rPr>
          <w:lang w:val="de-AT"/>
        </w:rPr>
        <w:t>, ge-ful-l</w:t>
        <w:noBreakHyphen/>
        <w:t>ian, ae., sw. V. (2): nhd. taufen; ÜG.: lat. baptizare Gl; E.: s. in</w:t>
        <w:noBreakHyphen/>
        <w:t>, ge</w:t>
        <w:noBreakHyphen/>
        <w:t>, ful-w-ian</w:t>
      </w:r>
    </w:p>
    <w:p>
      <w:pPr>
        <w:pStyle w:val="Normal"/>
        <w:jc w:val="both"/>
        <w:rPr/>
      </w:pPr>
      <w:r>
        <w:rPr>
          <w:b/>
          <w:lang w:val="de-AT"/>
        </w:rPr>
        <w:t>in-ge-ga-ng-an</w:t>
      </w:r>
      <w:r>
        <w:rPr>
          <w:lang w:val="de-AT"/>
        </w:rPr>
        <w:t>, ae., st. V. (7)=red. V. (2): nhd. hineingehen; ÜG.: lat. introire Gl; E.: s. in (1), ge</w:t>
        <w:noBreakHyphen/>
        <w:t>, ga-ng-an</w:t>
      </w:r>
    </w:p>
    <w:p>
      <w:pPr>
        <w:pStyle w:val="Normal"/>
        <w:jc w:val="both"/>
        <w:rPr/>
      </w:pPr>
      <w:r>
        <w:rPr>
          <w:b/>
          <w:lang w:val="de-AT"/>
        </w:rPr>
        <w:t>in</w:t>
        <w:noBreakHyphen/>
        <w:t>ge</w:t>
        <w:noBreakHyphen/>
        <w:t>hyg-d</w:t>
      </w:r>
      <w:r>
        <w:rPr>
          <w:lang w:val="de-AT"/>
        </w:rPr>
        <w:t>, ae., st. F. (i), st. N. (a): nhd. Sinn, Gedanke, Nachdenken, Vorgedanke, Denken, Gedanken, Wissen, Erkenntnis, Wollen, Absicht, Bewusstsein, Gewissen; ÜG.: lat. conscientia Gl, intentio; I.: Lüt. lat. conscientia; E.: s. in (1), ge</w:t>
        <w:noBreakHyphen/>
        <w:t>, hyg</w:t>
        <w:noBreakHyphen/>
        <w:t>d; L.: Gneuss Lb Nr. 101, Obst/Schleburg 314b</w:t>
      </w:r>
    </w:p>
    <w:p>
      <w:pPr>
        <w:pStyle w:val="Normal"/>
        <w:jc w:val="both"/>
        <w:rPr>
          <w:lang w:val="de-AT"/>
        </w:rPr>
      </w:pPr>
      <w:r>
        <w:rPr>
          <w:b/>
          <w:lang w:val="de-AT"/>
        </w:rPr>
        <w:t>in</w:t>
        <w:noBreakHyphen/>
        <w:t>ge</w:t>
        <w:noBreakHyphen/>
        <w:t>lÚ-d</w:t>
        <w:noBreakHyphen/>
        <w:t>an</w:t>
      </w:r>
      <w:r>
        <w:rPr>
          <w:lang w:val="de-AT"/>
        </w:rPr>
        <w:t>, ae., sw. V. (1): nhd. einführen; ÜG.: lat. inducere Gl, introducere Gl; I.: Lüt. lat. inducere; E.: s. in (1), ge</w:t>
        <w:noBreakHyphen/>
        <w:t>, lÚ-d</w:t>
        <w:noBreakHyphen/>
        <w:t>an; L.: Gneuss Lb Nr. 233, Hall/Meritt 205a</w:t>
      </w:r>
    </w:p>
    <w:p>
      <w:pPr>
        <w:pStyle w:val="Normal"/>
        <w:jc w:val="both"/>
        <w:rPr/>
      </w:pPr>
      <w:r>
        <w:rPr>
          <w:b/>
          <w:lang w:val="de-AT"/>
        </w:rPr>
        <w:t>in-ge-mÊt-an</w:t>
      </w:r>
      <w:r>
        <w:rPr>
          <w:lang w:val="de-AT"/>
        </w:rPr>
        <w:t>, ae., sw. V. (1): nhd. finden, antreffen, entdecken; ÜG.: lat. invenire Gl; E.: s. in (1), ge</w:t>
        <w:noBreakHyphen/>
        <w:t>, mÊt-an</w:t>
      </w:r>
    </w:p>
    <w:p>
      <w:pPr>
        <w:pStyle w:val="Normal"/>
        <w:jc w:val="both"/>
        <w:rPr/>
      </w:pPr>
      <w:r>
        <w:rPr>
          <w:b/>
          <w:lang w:val="de-AT"/>
        </w:rPr>
        <w:t>in-ge-myn-d</w:t>
      </w:r>
      <w:r>
        <w:rPr>
          <w:lang w:val="de-AT"/>
        </w:rPr>
        <w:t>, ae., st. F. (i), st. N. (ja): nhd. Erinnerung, Gedächtnis; E.: s. in (1), ge-myn</w:t>
        <w:noBreakHyphen/>
        <w:t>d; L.: Hall/Meritt 205a, Lehnert 127b</w:t>
      </w:r>
    </w:p>
    <w:p>
      <w:pPr>
        <w:pStyle w:val="Normal"/>
        <w:jc w:val="both"/>
        <w:rPr/>
      </w:pPr>
      <w:r>
        <w:rPr>
          <w:b/>
          <w:lang w:val="de-AT"/>
        </w:rPr>
        <w:t>in</w:t>
        <w:noBreakHyphen/>
        <w:t>géo-t</w:t>
        <w:noBreakHyphen/>
        <w:t>an</w:t>
      </w:r>
      <w:r>
        <w:rPr>
          <w:lang w:val="de-AT"/>
        </w:rPr>
        <w:t>, ae., st. V. (2): nhd. einfüllen, eingießen; ÜG.: lat. infundere Gl; I.: Lüs. lat. Ænfundere; E.: s. in (1), géo-t</w:t>
        <w:noBreakHyphen/>
        <w:t>an; L.: Gneuss Lb Nr. 228</w:t>
      </w:r>
    </w:p>
    <w:p>
      <w:pPr>
        <w:pStyle w:val="Normal"/>
        <w:jc w:val="both"/>
        <w:rPr/>
      </w:pPr>
      <w:r>
        <w:rPr>
          <w:b/>
          <w:lang w:val="de-AT"/>
        </w:rPr>
        <w:t>in-ge-steal-d</w:t>
      </w:r>
      <w:r>
        <w:rPr>
          <w:lang w:val="de-AT"/>
        </w:rPr>
        <w:t>, ae., st. N. (a): nhd. Hausrat, Besitz von Hausrat; E.: s. in (1), ge</w:t>
        <w:noBreakHyphen/>
        <w:t>, steal</w:t>
        <w:noBreakHyphen/>
        <w:t>d (3); L.: Hall/Meritt 205a, Lehnert 127b</w:t>
      </w:r>
    </w:p>
    <w:p>
      <w:pPr>
        <w:pStyle w:val="Normal"/>
        <w:jc w:val="both"/>
        <w:rPr/>
      </w:pPr>
      <w:r>
        <w:rPr>
          <w:b/>
          <w:lang w:val="de-AT"/>
        </w:rPr>
        <w:t>in</w:t>
        <w:noBreakHyphen/>
        <w:t>ge</w:t>
        <w:noBreakHyphen/>
        <w:t>þanc</w:t>
      </w:r>
      <w:r>
        <w:rPr>
          <w:lang w:val="de-AT"/>
        </w:rPr>
        <w:t>, in-ge-þong, ae., st. M. (a): nhd. Gedanke, Bewusstsein, Gewissen; ÜG.: lat. conscientia; I.: Lbd. lat. conscientia; E.: s. in (1), ge</w:t>
        <w:noBreakHyphen/>
        <w:t>, þanc; L.: Hall/Meritt 205a, Lehnert 127b, Gneuss Lb Nr. 101</w:t>
      </w:r>
    </w:p>
    <w:p>
      <w:pPr>
        <w:pStyle w:val="Normal"/>
        <w:jc w:val="both"/>
        <w:rPr/>
      </w:pPr>
      <w:r>
        <w:rPr>
          <w:b/>
          <w:lang w:val="de-AT"/>
        </w:rPr>
        <w:t>in</w:t>
        <w:noBreakHyphen/>
        <w:t>ge</w:t>
        <w:noBreakHyphen/>
        <w:t>þæh-t</w:t>
      </w:r>
      <w:r>
        <w:rPr>
          <w:lang w:val="de-AT"/>
        </w:rPr>
        <w:t>, ae., st. M. (a), st. N. (a): nhd. Gewissen; ÜG.: lat. conscientia; I.: Lbi. lat. conscientia; E.: s. in (1), ge</w:t>
        <w:noBreakHyphen/>
        <w:t>, þæh</w:t>
        <w:noBreakHyphen/>
        <w:t>t; L.: Gneuss Lb Nr. 101</w:t>
      </w:r>
    </w:p>
    <w:p>
      <w:pPr>
        <w:pStyle w:val="Normal"/>
        <w:jc w:val="both"/>
        <w:rPr/>
      </w:pPr>
      <w:r>
        <w:rPr>
          <w:b/>
          <w:lang w:val="de-AT"/>
        </w:rPr>
        <w:t>in-ge-þonc</w:t>
      </w:r>
      <w:r>
        <w:rPr>
          <w:lang w:val="de-AT"/>
        </w:rPr>
        <w:t>, ae., st. M. (a): Vw.: s. in-ge-þanc</w:t>
      </w:r>
    </w:p>
    <w:p>
      <w:pPr>
        <w:pStyle w:val="Normal"/>
        <w:jc w:val="both"/>
        <w:rPr/>
      </w:pPr>
      <w:r>
        <w:rPr>
          <w:b/>
          <w:lang w:val="de-AT"/>
        </w:rPr>
        <w:t>in-ge-wi-t-n’s</w:t>
      </w:r>
      <w:r>
        <w:rPr>
          <w:lang w:val="de-AT"/>
        </w:rPr>
        <w:t>, ae., st. F. (jæ): Vw.: s. ge-wi</w:t>
        <w:noBreakHyphen/>
        <w:t>t-n’s</w:t>
        <w:noBreakHyphen/>
        <w:t>s</w:t>
      </w:r>
    </w:p>
    <w:p>
      <w:pPr>
        <w:pStyle w:val="Normal"/>
        <w:jc w:val="both"/>
        <w:rPr/>
      </w:pPr>
      <w:r>
        <w:rPr>
          <w:b/>
          <w:lang w:val="de-AT"/>
        </w:rPr>
        <w:t>in-ge-wi-t-n’s-s</w:t>
      </w:r>
      <w:r>
        <w:rPr>
          <w:lang w:val="de-AT"/>
        </w:rPr>
        <w:t>, ge-wi-t-n’s, ae., st. F. (jæ): nhd. Bewusstsein, Gewissen; ÜG.: lat. scientia; E.: s. in (1), ge</w:t>
        <w:noBreakHyphen/>
        <w:t>, wÆ</w:t>
        <w:noBreakHyphen/>
        <w:t>tn’s</w:t>
        <w:noBreakHyphen/>
        <w:t>s; L.: Hall/Meritt 205b</w:t>
      </w:r>
    </w:p>
    <w:p>
      <w:pPr>
        <w:pStyle w:val="Normal"/>
        <w:jc w:val="both"/>
        <w:rPr/>
      </w:pPr>
      <w:r>
        <w:rPr>
          <w:b/>
          <w:lang w:val="de-AT"/>
        </w:rPr>
        <w:t>in-gi-n-n-an</w:t>
      </w:r>
      <w:r>
        <w:rPr>
          <w:lang w:val="de-AT"/>
        </w:rPr>
        <w:t>, ae., st. V. (3a): nhd. nhd. beginnen, anfangen, versuchen, an</w:t>
        <w:softHyphen/>
        <w:t>greifen, handeln; ÜG.: lat. incipere Gl, sumere Gl; E.: s. in (1), *gi</w:t>
        <w:noBreakHyphen/>
        <w:t>n-n</w:t>
        <w:noBreakHyphen/>
        <w:t>an</w:t>
      </w:r>
    </w:p>
    <w:p>
      <w:pPr>
        <w:pStyle w:val="Normal"/>
        <w:jc w:val="both"/>
        <w:rPr/>
      </w:pPr>
      <w:r>
        <w:rPr>
          <w:b/>
          <w:lang w:val="de-AT"/>
        </w:rPr>
        <w:t>in-go-ng</w:t>
      </w:r>
      <w:r>
        <w:rPr>
          <w:lang w:val="de-AT"/>
        </w:rPr>
        <w:t>, ae., st. M. (a): Vw.: s. in-ga</w:t>
        <w:noBreakHyphen/>
        <w:t>ng</w:t>
      </w:r>
    </w:p>
    <w:p>
      <w:pPr>
        <w:pStyle w:val="Normal"/>
        <w:jc w:val="both"/>
        <w:rPr/>
      </w:pPr>
      <w:r>
        <w:rPr>
          <w:b/>
          <w:lang w:val="de-AT"/>
        </w:rPr>
        <w:t>in</w:t>
        <w:noBreakHyphen/>
        <w:t>hiel-d-an</w:t>
      </w:r>
      <w:r>
        <w:rPr>
          <w:lang w:val="de-AT"/>
        </w:rPr>
        <w:t>, ae., sw. V. (1): nhd. hinneigen, hinbeugen; ÜG.: lat. inclinare Gl; I.: Lüs. lat. inclinare; E.: s. in (1), hiel-d</w:t>
        <w:noBreakHyphen/>
        <w:t>an; L.: Gneuss Lb Nr. 229</w:t>
      </w:r>
    </w:p>
    <w:p>
      <w:pPr>
        <w:pStyle w:val="Normal"/>
        <w:jc w:val="both"/>
        <w:rPr/>
      </w:pPr>
      <w:r>
        <w:rPr>
          <w:b/>
          <w:lang w:val="de-AT"/>
        </w:rPr>
        <w:t>in-hlÏ-h-h-an</w:t>
      </w:r>
      <w:r>
        <w:rPr>
          <w:lang w:val="de-AT"/>
        </w:rPr>
        <w:t>, ae., st. V. (6): Vw.: s. in-hlie</w:t>
        <w:noBreakHyphen/>
        <w:t>h-h</w:t>
        <w:noBreakHyphen/>
        <w:t>an</w:t>
      </w:r>
    </w:p>
    <w:p>
      <w:pPr>
        <w:pStyle w:val="Normal"/>
        <w:jc w:val="both"/>
        <w:rPr/>
      </w:pPr>
      <w:r>
        <w:rPr>
          <w:b/>
          <w:lang w:val="de-AT"/>
        </w:rPr>
        <w:t>in-hlie-h-h-an</w:t>
      </w:r>
      <w:r>
        <w:rPr>
          <w:lang w:val="de-AT"/>
        </w:rPr>
        <w:t>, in-hlÏ-h-h-an, ae., st. V. (6): nhd. über etwas lachen, verlachen, verspotten; ÜG.: lat. irridere Gl; E.: s. in (1), hlie</w:t>
        <w:noBreakHyphen/>
        <w:t>h-h</w:t>
        <w:noBreakHyphen/>
        <w:t>an</w:t>
      </w:r>
    </w:p>
    <w:p>
      <w:pPr>
        <w:pStyle w:val="Normal"/>
        <w:jc w:val="both"/>
        <w:rPr/>
      </w:pPr>
      <w:r>
        <w:rPr>
          <w:b/>
          <w:lang w:val="de-AT"/>
        </w:rPr>
        <w:t>in-hrÊ-r-an</w:t>
      </w:r>
      <w:r>
        <w:rPr>
          <w:lang w:val="de-AT"/>
        </w:rPr>
        <w:t>, ae., sw. V. (1): nhd. bewegen, schütteln; ÜG.: lat. movere Gl; E.: s. in (1), hrÊ-r-an</w:t>
      </w:r>
    </w:p>
    <w:p>
      <w:pPr>
        <w:pStyle w:val="Normal"/>
        <w:jc w:val="both"/>
        <w:rPr/>
      </w:pPr>
      <w:r>
        <w:rPr>
          <w:b/>
          <w:lang w:val="de-AT"/>
        </w:rPr>
        <w:t>in</w:t>
        <w:noBreakHyphen/>
        <w:t>lÚ-d-an</w:t>
      </w:r>
      <w:r>
        <w:rPr>
          <w:lang w:val="de-AT"/>
        </w:rPr>
        <w:t>, ae., sw. V. (1): nhd. einführen; ÜG.: lat. inducere Gl, introducere Gl; I.: Lüs. lat. inducere; E.: s. in (1), lÚ-d</w:t>
        <w:noBreakHyphen/>
        <w:t>an; L.: Gneuss Lb Nr. 233</w:t>
      </w:r>
    </w:p>
    <w:p>
      <w:pPr>
        <w:pStyle w:val="Normal"/>
        <w:jc w:val="both"/>
        <w:rPr/>
      </w:pPr>
      <w:r>
        <w:rPr>
          <w:b/>
          <w:lang w:val="de-AT"/>
        </w:rPr>
        <w:t>in</w:t>
        <w:noBreakHyphen/>
        <w:t>l’n-d</w:t>
        <w:noBreakHyphen/>
        <w:t>a</w:t>
      </w:r>
      <w:r>
        <w:rPr>
          <w:lang w:val="de-AT"/>
        </w:rPr>
        <w:t>, ae., sw. M. (n): nhd. Eingeborener; ÜG.: lat. incola; E.: s. in (1), l’n-d</w:t>
        <w:noBreakHyphen/>
        <w:t>a; L.: Hh 198</w:t>
      </w:r>
    </w:p>
    <w:p>
      <w:pPr>
        <w:pStyle w:val="Normal"/>
        <w:jc w:val="both"/>
        <w:rPr/>
      </w:pPr>
      <w:r>
        <w:rPr>
          <w:b/>
          <w:lang w:val="de-AT"/>
        </w:rPr>
        <w:t>in</w:t>
        <w:noBreakHyphen/>
        <w:t>l’n-d-e</w:t>
      </w:r>
      <w:r>
        <w:rPr>
          <w:lang w:val="de-AT"/>
        </w:rPr>
        <w:t>, ae., Adj.: nhd. inländisch; Hw.: s. in</w:t>
        <w:noBreakHyphen/>
        <w:t>l’n-d</w:t>
        <w:noBreakHyphen/>
        <w:t>a; E.: s. in</w:t>
        <w:noBreakHyphen/>
        <w:t>l’n-d</w:t>
        <w:noBreakHyphen/>
        <w:t>a; L.: Hh 198</w:t>
      </w:r>
    </w:p>
    <w:p>
      <w:pPr>
        <w:pStyle w:val="Normal"/>
        <w:jc w:val="both"/>
        <w:rPr/>
      </w:pPr>
      <w:r>
        <w:rPr>
          <w:b/>
          <w:lang w:val="de-AT"/>
        </w:rPr>
        <w:t>in</w:t>
        <w:noBreakHyphen/>
        <w:t>lic</w:t>
      </w:r>
      <w:r>
        <w:rPr>
          <w:lang w:val="de-AT"/>
        </w:rPr>
        <w:t>, ae., Adj.: nhd. innere, inwendig, eingeboren, innerlich, herzlich, aufrichtig; ÜG.: lat. internus; Hw.: vgl. afries. inlik*, ahd. inlÆh*; E.: s. in (1); L.: Hh 188</w:t>
      </w:r>
    </w:p>
    <w:p>
      <w:pPr>
        <w:pStyle w:val="Normal"/>
        <w:jc w:val="both"/>
        <w:rPr/>
      </w:pPr>
      <w:r>
        <w:rPr>
          <w:b/>
          <w:lang w:val="de-AT"/>
        </w:rPr>
        <w:t>in</w:t>
        <w:noBreakHyphen/>
        <w:t>líeg-an</w:t>
      </w:r>
      <w:r>
        <w:rPr>
          <w:lang w:val="de-AT"/>
        </w:rPr>
        <w:t>, ae., sw. V.: nhd. antreiben; ÜG.: lat. inflammare Gl; I.: Lüs. lat. inflammare; E.: s. in (1), *líeg-an; L.: Gneuss Lb Nr. 107</w:t>
      </w:r>
    </w:p>
    <w:p>
      <w:pPr>
        <w:pStyle w:val="Normal"/>
        <w:jc w:val="both"/>
        <w:rPr/>
      </w:pPr>
      <w:r>
        <w:rPr>
          <w:b/>
          <w:lang w:val="de-AT"/>
        </w:rPr>
        <w:t>in</w:t>
        <w:noBreakHyphen/>
        <w:t>líeh-t</w:t>
        <w:noBreakHyphen/>
        <w:t>an</w:t>
      </w:r>
      <w:r>
        <w:rPr>
          <w:lang w:val="de-AT"/>
        </w:rPr>
        <w:t>, ae., sw. V. (1): nhd. erleuchten, geistig erleuchten, Gnade erweisen; ÜG.: lat. illucescere Gl, illuminare Gl, vivificare Gl; Vw.: s. ge</w:t>
        <w:noBreakHyphen/>
        <w:t>; I.: Lüs. lat. illuminare, illucescere; E.: s. in (1), líeh</w:t>
        <w:noBreakHyphen/>
        <w:t>t-an (2); L.: Gneuss Lb Nr. 33</w:t>
      </w:r>
    </w:p>
    <w:p>
      <w:pPr>
        <w:pStyle w:val="Normal"/>
        <w:jc w:val="both"/>
        <w:rPr/>
      </w:pPr>
      <w:r>
        <w:rPr>
          <w:b/>
          <w:lang w:val="de-AT"/>
        </w:rPr>
        <w:t>in</w:t>
        <w:noBreakHyphen/>
        <w:t>líeh-t</w:t>
        <w:noBreakHyphen/>
        <w:t>en</w:t>
        <w:noBreakHyphen/>
        <w:t>d</w:t>
      </w:r>
      <w:r>
        <w:rPr>
          <w:lang w:val="de-AT"/>
        </w:rPr>
        <w:t>, ae., Part. Präs. subst.=M.: nhd. Erleuchter; ÜG.: lat. illuminator; I.: Lüt. lat. illuminator; E.: s. in-líeh-t-an; L.: Gneuss Lb Nr. 32</w:t>
      </w:r>
    </w:p>
    <w:p>
      <w:pPr>
        <w:pStyle w:val="Normal"/>
        <w:jc w:val="both"/>
        <w:rPr/>
      </w:pPr>
      <w:r>
        <w:rPr>
          <w:b/>
          <w:lang w:val="de-AT"/>
        </w:rPr>
        <w:t>in-líeh-t-n’s</w:t>
      </w:r>
      <w:r>
        <w:rPr>
          <w:lang w:val="de-AT"/>
        </w:rPr>
        <w:t>, ae., st. F. (jæ): Vw.: s. in-líeh</w:t>
        <w:noBreakHyphen/>
        <w:t>t-n’s</w:t>
        <w:noBreakHyphen/>
        <w:t>s</w:t>
      </w:r>
    </w:p>
    <w:p>
      <w:pPr>
        <w:pStyle w:val="Normal"/>
        <w:jc w:val="both"/>
        <w:rPr/>
      </w:pPr>
      <w:r>
        <w:rPr>
          <w:b/>
          <w:lang w:val="de-AT"/>
        </w:rPr>
        <w:t>in</w:t>
        <w:noBreakHyphen/>
        <w:t>líeh-t</w:t>
        <w:noBreakHyphen/>
        <w:t>n’s-s</w:t>
      </w:r>
      <w:r>
        <w:rPr>
          <w:lang w:val="de-AT"/>
        </w:rPr>
        <w:t>, in-líeh-t-n’s, ae., st. F. (jæ): nhd. Licht, Erleuchtung, Trost, Hilfe; ÜG.: lat. illuminatio Gl; I.: Lüt. lat. illuminatio; E.: s. in-líeh-t-an; L.: Gneuss Lb Nr. 32</w:t>
      </w:r>
    </w:p>
    <w:p>
      <w:pPr>
        <w:pStyle w:val="Normal"/>
        <w:jc w:val="both"/>
        <w:rPr/>
      </w:pPr>
      <w:r>
        <w:rPr>
          <w:b/>
          <w:lang w:val="de-AT"/>
        </w:rPr>
        <w:t xml:space="preserve">in-líex-an, </w:t>
      </w:r>
      <w:r>
        <w:rPr>
          <w:lang w:val="de-AT"/>
        </w:rPr>
        <w:t>in-lÆx-an, ae., sw. V. (1): nhd. hell werden, dämmern; ÜG.: lat. illucescere Gl; E.: s. in, líex-an; L.: Hall/Meritt 205b</w:t>
      </w:r>
    </w:p>
    <w:p>
      <w:pPr>
        <w:pStyle w:val="Normal"/>
        <w:jc w:val="both"/>
        <w:rPr/>
      </w:pPr>
      <w:r>
        <w:rPr>
          <w:b/>
          <w:lang w:val="de-AT"/>
        </w:rPr>
        <w:t xml:space="preserve">in-lÆx-an, </w:t>
      </w:r>
      <w:r>
        <w:rPr>
          <w:lang w:val="de-AT"/>
        </w:rPr>
        <w:t>ae., sw. V. (1): Vw.: s. in-líex-an</w:t>
      </w:r>
    </w:p>
    <w:p>
      <w:pPr>
        <w:pStyle w:val="Normal"/>
        <w:jc w:val="both"/>
        <w:rPr/>
      </w:pPr>
      <w:r>
        <w:rPr>
          <w:b/>
          <w:lang w:val="de-AT"/>
        </w:rPr>
        <w:t>in-mearc-a</w:t>
      </w:r>
      <w:r>
        <w:rPr>
          <w:lang w:val="de-AT"/>
        </w:rPr>
        <w:t>, ae., sw. M. (n): nhd. Inschrift; ÜG.: lat. inscriptio Gl; E.: s. in (1), mearc-a</w:t>
      </w:r>
    </w:p>
    <w:p>
      <w:pPr>
        <w:pStyle w:val="Normal"/>
        <w:jc w:val="both"/>
        <w:rPr/>
      </w:pPr>
      <w:r>
        <w:rPr>
          <w:b/>
          <w:lang w:val="de-AT"/>
        </w:rPr>
        <w:t>in-n</w:t>
      </w:r>
      <w:r>
        <w:rPr>
          <w:lang w:val="de-AT"/>
        </w:rPr>
        <w:t xml:space="preserve"> (1), ae., st. N. (ja): nhd. Wohnung, Haus, Kammer, Unterkunft, Einquartierung; ÜG.: lat. cubiculum Gl; Vw.: s. </w:t>
        <w:noBreakHyphen/>
        <w:t>weo-r-od; E.: s. germ. *enn, Adv., hinein; vgl. idg. *en (1), Präp., in, Pokorny 311; L.: Hh 188, Hall/Meritt 205b, Lehnert 127b, Obst/Schleburg 314b</w:t>
      </w:r>
    </w:p>
    <w:p>
      <w:pPr>
        <w:pStyle w:val="Normal"/>
        <w:jc w:val="both"/>
        <w:rPr/>
      </w:pPr>
      <w:r>
        <w:rPr>
          <w:b/>
          <w:lang w:val="de-AT"/>
        </w:rPr>
        <w:t>in-n</w:t>
      </w:r>
      <w:r>
        <w:rPr>
          <w:lang w:val="de-AT"/>
        </w:rPr>
        <w:t xml:space="preserve"> (2), ae., Adv.: nhd. innen, einwärts, innerhalb, hinein; Vw.: s. </w:t>
        <w:noBreakHyphen/>
        <w:t>elf-e; Hw.: s. in (2); vgl. got. inn, an. inn (2), afries. inna, as. inna, ahd. inne; E.: germ. *enn, Adv., hinein; vgl. idg. *en (1), Präp., in, Pokorny 311; L.: Hh 188</w:t>
      </w:r>
    </w:p>
    <w:p>
      <w:pPr>
        <w:pStyle w:val="Normal"/>
        <w:jc w:val="both"/>
        <w:rPr/>
      </w:pPr>
      <w:r>
        <w:rPr>
          <w:b/>
          <w:lang w:val="de-AT"/>
        </w:rPr>
        <w:t>in-n-a</w:t>
      </w:r>
      <w:r>
        <w:rPr>
          <w:lang w:val="de-AT"/>
        </w:rPr>
        <w:t>, ae., sw. M. (n): nhd. Inneres, Mutterleib; ÜG.: lat. intus Gl, uterus Gl, vulva Gl; Hw.: s. in-n</w:t>
        <w:noBreakHyphen/>
        <w:t>oþ; E.: s. in; L.: Hh 188</w:t>
      </w:r>
    </w:p>
    <w:p>
      <w:pPr>
        <w:pStyle w:val="Normal"/>
        <w:jc w:val="both"/>
        <w:rPr/>
      </w:pPr>
      <w:r>
        <w:rPr>
          <w:b/>
          <w:lang w:val="de-AT"/>
        </w:rPr>
        <w:t>in-n-an</w:t>
      </w:r>
      <w:r>
        <w:rPr>
          <w:lang w:val="de-AT"/>
        </w:rPr>
        <w:t>, in-n-on, ae., Präp., Adv.: nhd. in, innerhalb, drinnen, hinein, von innen; ÜG.: lat. intus Gl; Vw.: s. bi</w:t>
        <w:noBreakHyphen/>
        <w:t>, wi</w:t>
        <w:noBreakHyphen/>
        <w:t>þ</w:t>
        <w:noBreakHyphen/>
        <w:t xml:space="preserve">, </w:t>
        <w:noBreakHyphen/>
        <w:t>bor-d-es; E.: germ. *innÐ, Adv., innerhalb; s. germ. *enn, Adv., hinein; vgl. idg. *en (1), Präp., in, Pokorny 311; L.: Hh 188, Hall/Meritt 206a, Lehnert 128a; R.: on ... in-n-an, ae., Präp.: nhd. hinein; L.: Lehnert 128a</w:t>
      </w:r>
    </w:p>
    <w:p>
      <w:pPr>
        <w:pStyle w:val="Normal"/>
        <w:jc w:val="both"/>
        <w:rPr/>
      </w:pPr>
      <w:r>
        <w:rPr>
          <w:b/>
          <w:lang w:val="de-AT"/>
        </w:rPr>
        <w:t>in-n-an-bor-d-es</w:t>
      </w:r>
      <w:r>
        <w:rPr>
          <w:lang w:val="de-AT"/>
        </w:rPr>
        <w:t>, ae., Adv.: nhd. zu Hause, im Land; E.: s. in-n</w:t>
        <w:noBreakHyphen/>
        <w:t>an, bor</w:t>
        <w:noBreakHyphen/>
        <w:t>d; L.: Hall/Meritt 206a, Lehnert 128a</w:t>
      </w:r>
    </w:p>
    <w:p>
      <w:pPr>
        <w:pStyle w:val="Normal"/>
        <w:jc w:val="both"/>
        <w:rPr/>
      </w:pPr>
      <w:r>
        <w:rPr>
          <w:b/>
          <w:lang w:val="de-AT"/>
        </w:rPr>
        <w:t>in-n-aþ</w:t>
      </w:r>
      <w:r>
        <w:rPr>
          <w:lang w:val="de-AT"/>
        </w:rPr>
        <w:t>, ae., st. M. (a), F.: Vw.: s. in-n</w:t>
        <w:noBreakHyphen/>
        <w:t>oþ</w:t>
      </w:r>
    </w:p>
    <w:p>
      <w:pPr>
        <w:pStyle w:val="Normal"/>
        <w:jc w:val="both"/>
        <w:rPr/>
      </w:pPr>
      <w:r>
        <w:rPr>
          <w:b/>
          <w:lang w:val="de-AT"/>
        </w:rPr>
        <w:t>in-n</w:t>
        <w:noBreakHyphen/>
        <w:t>e</w:t>
      </w:r>
      <w:r>
        <w:rPr>
          <w:lang w:val="de-AT"/>
        </w:rPr>
        <w:t>, ae., Adv.: nhd. innerhalb, darin; Vw.: s. hÐ</w:t>
        <w:noBreakHyphen/>
        <w:t>r</w:t>
        <w:noBreakHyphen/>
        <w:t>, þÚ</w:t>
        <w:noBreakHyphen/>
        <w:t>r</w:t>
        <w:noBreakHyphen/>
        <w:t xml:space="preserve">, </w:t>
        <w:noBreakHyphen/>
        <w:t xml:space="preserve">for-a, </w:t>
        <w:noBreakHyphen/>
        <w:t>wear</w:t>
        <w:noBreakHyphen/>
        <w:t>d; E.: s. in (1); L.: Hh 188, Hall/Meritt 206a, Lehnert 128a; R.: in-n-e nÐ ðt-e, ae., Adv.: nhd. auf jede Weise, auf alle Arten; L.: Lehnert 128a</w:t>
      </w:r>
    </w:p>
    <w:p>
      <w:pPr>
        <w:pStyle w:val="Normal"/>
        <w:jc w:val="both"/>
        <w:rPr/>
      </w:pPr>
      <w:r>
        <w:rPr>
          <w:b/>
          <w:lang w:val="de-AT"/>
        </w:rPr>
        <w:t>in-n-e</w:t>
        <w:noBreakHyphen/>
        <w:t>far</w:t>
        <w:noBreakHyphen/>
        <w:t>a</w:t>
      </w:r>
      <w:r>
        <w:rPr>
          <w:lang w:val="de-AT"/>
        </w:rPr>
        <w:t>, ae., sw. M. (n): Vw.: s. in-n</w:t>
        <w:noBreakHyphen/>
        <w:t>e</w:t>
        <w:noBreakHyphen/>
        <w:t>for</w:t>
        <w:noBreakHyphen/>
        <w:t>a</w:t>
      </w:r>
    </w:p>
    <w:p>
      <w:pPr>
        <w:pStyle w:val="Normal"/>
        <w:jc w:val="both"/>
        <w:rPr/>
      </w:pPr>
      <w:r>
        <w:rPr>
          <w:b/>
          <w:lang w:val="de-AT"/>
        </w:rPr>
        <w:t>in-n-e-for</w:t>
        <w:noBreakHyphen/>
        <w:t>a</w:t>
      </w:r>
      <w:r>
        <w:rPr>
          <w:lang w:val="de-AT"/>
        </w:rPr>
        <w:t>, in-n-e</w:t>
        <w:noBreakHyphen/>
        <w:t>far</w:t>
        <w:noBreakHyphen/>
        <w:t>a, ae., sw. M. (n): nhd. Eingeweide; E.: s. in-n</w:t>
        <w:noBreakHyphen/>
        <w:t>e, *for-a; L.: Hh 188</w:t>
      </w:r>
    </w:p>
    <w:p>
      <w:pPr>
        <w:pStyle w:val="Normal"/>
        <w:jc w:val="both"/>
        <w:rPr/>
      </w:pPr>
      <w:r>
        <w:rPr>
          <w:b/>
          <w:lang w:val="de-AT"/>
        </w:rPr>
        <w:t>in-n</w:t>
        <w:noBreakHyphen/>
        <w:t>elf-e</w:t>
      </w:r>
      <w:r>
        <w:rPr>
          <w:lang w:val="de-AT"/>
        </w:rPr>
        <w:t>, in-n</w:t>
        <w:noBreakHyphen/>
        <w:t>ifl</w:t>
        <w:noBreakHyphen/>
        <w:t>i, in-n</w:t>
        <w:noBreakHyphen/>
        <w:t>ylf</w:t>
        <w:noBreakHyphen/>
        <w:t>e, ae., N.: nhd. Eingeweide, Bauch; ÜG.: lat. interamen Gl; Hw.: s. afol?; E.: s. in</w:t>
        <w:noBreakHyphen/>
        <w:t>n (2), afol?; L.: Hh 188</w:t>
      </w:r>
    </w:p>
    <w:p>
      <w:pPr>
        <w:pStyle w:val="Normal"/>
        <w:jc w:val="both"/>
        <w:rPr/>
      </w:pPr>
      <w:r>
        <w:rPr>
          <w:b/>
          <w:lang w:val="de-AT"/>
        </w:rPr>
        <w:t>in-n-e</w:t>
        <w:noBreakHyphen/>
        <w:t>me-st</w:t>
      </w:r>
      <w:r>
        <w:rPr>
          <w:lang w:val="de-AT"/>
        </w:rPr>
        <w:t>, ae., Adj. (Superl.): nhd. innerste, geistig; Hw.: s. in</w:t>
        <w:noBreakHyphen/>
        <w:t>n</w:t>
        <w:noBreakHyphen/>
        <w:t>era; vgl. an. inztr, afries. inresta, ahd. innaræst*; E.: s. in</w:t>
        <w:noBreakHyphen/>
        <w:t>n</w:t>
        <w:noBreakHyphen/>
        <w:t>era; L.: Hh 188</w:t>
      </w:r>
    </w:p>
    <w:p>
      <w:pPr>
        <w:pStyle w:val="Normal"/>
        <w:jc w:val="both"/>
        <w:rPr/>
      </w:pPr>
      <w:r>
        <w:rPr>
          <w:b/>
          <w:lang w:val="de-AT"/>
        </w:rPr>
        <w:t>in-n-era</w:t>
      </w:r>
      <w:r>
        <w:rPr>
          <w:lang w:val="de-AT"/>
        </w:rPr>
        <w:t>, ae., Adj. (Komp.): nhd. innere, geistig; ÜG.: lat. interior Gl, intestina?; Hw.: s. in</w:t>
        <w:noBreakHyphen/>
        <w:t>n-or; vgl. an. innri, anfrk. innero, ahd. innaro*, afries. inra; E.: s. in</w:t>
        <w:noBreakHyphen/>
        <w:t>n-or; L.: Hh 188</w:t>
      </w:r>
    </w:p>
    <w:p>
      <w:pPr>
        <w:pStyle w:val="Normal"/>
        <w:jc w:val="both"/>
        <w:rPr/>
      </w:pPr>
      <w:r>
        <w:rPr>
          <w:b/>
          <w:bCs/>
          <w:lang w:val="de-AT"/>
        </w:rPr>
        <w:t>in-n-e-wear-d</w:t>
      </w:r>
      <w:r>
        <w:rPr>
          <w:lang w:val="de-AT"/>
        </w:rPr>
        <w:t>, ae., Adj.: nhd. innerlich, aufrichtig, Inneres (= inneweard subst.); ÜG.: lat. imus, integer; E.: s. in-n</w:t>
        <w:noBreakHyphen/>
        <w:t xml:space="preserve">e, </w:t>
        <w:noBreakHyphen/>
        <w:t>wear</w:t>
        <w:noBreakHyphen/>
        <w:t>d (3); L.: Hall/Meritt 206a, Obst/Schleburg 315a</w:t>
      </w:r>
    </w:p>
    <w:p>
      <w:pPr>
        <w:pStyle w:val="Normal"/>
        <w:jc w:val="both"/>
        <w:rPr/>
      </w:pPr>
      <w:r>
        <w:rPr>
          <w:b/>
          <w:lang w:val="de-AT"/>
        </w:rPr>
        <w:t>in-n</w:t>
        <w:noBreakHyphen/>
        <w:t>ian</w:t>
      </w:r>
      <w:r>
        <w:rPr>
          <w:lang w:val="de-AT"/>
        </w:rPr>
        <w:t>, ae., sw. V. (2): nhd. eingehen, hineingehen, beherbergen, einschließen, füllen, wiederherstellen, gut machen; Hw.: vgl. afries. innia*, ahd. innæn*; E.: s. germ. *enn, Adv., hinein; vgl. idg. *en (1), Präp., in, Pokorny 311; L.: Hh 188</w:t>
      </w:r>
    </w:p>
    <w:p>
      <w:pPr>
        <w:pStyle w:val="Normal"/>
        <w:jc w:val="both"/>
        <w:rPr/>
      </w:pPr>
      <w:r>
        <w:rPr>
          <w:b/>
          <w:lang w:val="de-AT"/>
        </w:rPr>
        <w:t>in-n</w:t>
        <w:noBreakHyphen/>
        <w:t>ifl-i</w:t>
      </w:r>
      <w:r>
        <w:rPr>
          <w:lang w:val="de-AT"/>
        </w:rPr>
        <w:t>, ae., M.: Vw.: s. in</w:t>
        <w:noBreakHyphen/>
        <w:t>n</w:t>
        <w:noBreakHyphen/>
        <w:t>elf</w:t>
        <w:noBreakHyphen/>
        <w:t>e</w:t>
      </w:r>
    </w:p>
    <w:p>
      <w:pPr>
        <w:pStyle w:val="Normal"/>
        <w:jc w:val="both"/>
        <w:rPr/>
      </w:pPr>
      <w:r>
        <w:rPr>
          <w:b/>
          <w:lang w:val="de-AT"/>
        </w:rPr>
        <w:t>in-n-on</w:t>
      </w:r>
      <w:r>
        <w:rPr>
          <w:lang w:val="de-AT"/>
        </w:rPr>
        <w:t>, ae., Präp., Adv.: Vw.: s. in-n</w:t>
        <w:noBreakHyphen/>
        <w:t>an</w:t>
      </w:r>
    </w:p>
    <w:p>
      <w:pPr>
        <w:pStyle w:val="Normal"/>
        <w:jc w:val="both"/>
        <w:rPr/>
      </w:pPr>
      <w:r>
        <w:rPr>
          <w:b/>
          <w:lang w:val="de-AT"/>
        </w:rPr>
        <w:t>in-n-or</w:t>
      </w:r>
      <w:r>
        <w:rPr>
          <w:lang w:val="de-AT"/>
        </w:rPr>
        <w:t>, ae., Adv.: nhd. inner; E.: germ. *enn, Adv., hinein; vgl. idg. *en (1), Präp., in, Pokorny 311; L.: Hh 188</w:t>
      </w:r>
    </w:p>
    <w:p>
      <w:pPr>
        <w:pStyle w:val="Normal"/>
        <w:jc w:val="both"/>
        <w:rPr/>
      </w:pPr>
      <w:r>
        <w:rPr>
          <w:b/>
          <w:lang w:val="de-AT"/>
        </w:rPr>
        <w:t>in-n</w:t>
        <w:noBreakHyphen/>
        <w:t>oþ</w:t>
      </w:r>
      <w:r>
        <w:rPr>
          <w:lang w:val="de-AT"/>
        </w:rPr>
        <w:t>, in-n-aþ, ae., st. M. (a), F.: nhd. Inneres, Eingeweide, Magen, Bauch, Brust, Herz; ÜG.: lat. uterus Gl, venter Gl, viscera Gl; E.: s. in; L.: Hh 188, Hall/Meritt 206a, Lehnert 128a</w:t>
      </w:r>
    </w:p>
    <w:p>
      <w:pPr>
        <w:pStyle w:val="Normal"/>
        <w:jc w:val="both"/>
        <w:rPr/>
      </w:pPr>
      <w:r>
        <w:rPr>
          <w:b/>
          <w:lang w:val="de-AT"/>
        </w:rPr>
        <w:t>in-n</w:t>
        <w:noBreakHyphen/>
        <w:t>ung</w:t>
      </w:r>
      <w:r>
        <w:rPr>
          <w:lang w:val="de-AT"/>
        </w:rPr>
        <w:t>, ae., st. F. (æ): nhd. Wohnung, Inhalt; Hw.: vgl. afries. innine*; E.: s. in</w:t>
        <w:noBreakHyphen/>
        <w:t>n; L.: Hh 188</w:t>
      </w:r>
    </w:p>
    <w:p>
      <w:pPr>
        <w:pStyle w:val="Normal"/>
        <w:jc w:val="both"/>
        <w:rPr/>
      </w:pPr>
      <w:r>
        <w:rPr>
          <w:b/>
          <w:lang w:val="de-AT"/>
        </w:rPr>
        <w:t>in-n-weo-r-od</w:t>
      </w:r>
      <w:r>
        <w:rPr>
          <w:lang w:val="de-AT"/>
        </w:rPr>
        <w:t>, in-n-weo-r-ud, ae., st. N. (a): nhd. Haustruppe; E.: s. in</w:t>
        <w:noBreakHyphen/>
        <w:t>n (1), weo-r-od (1); L.: Hall/Meritt 206a, Lehnert 128a</w:t>
      </w:r>
    </w:p>
    <w:p>
      <w:pPr>
        <w:pStyle w:val="Normal"/>
        <w:jc w:val="both"/>
        <w:rPr/>
      </w:pPr>
      <w:r>
        <w:rPr>
          <w:b/>
          <w:lang w:val="de-AT"/>
        </w:rPr>
        <w:t>in-n-weo-r-ud</w:t>
      </w:r>
      <w:r>
        <w:rPr>
          <w:lang w:val="de-AT"/>
        </w:rPr>
        <w:t>, ae., st. N. (a): Vw.: s. in</w:t>
        <w:noBreakHyphen/>
        <w:t>n-weo-r-od</w:t>
      </w:r>
    </w:p>
    <w:p>
      <w:pPr>
        <w:pStyle w:val="Normal"/>
        <w:jc w:val="both"/>
        <w:rPr/>
      </w:pPr>
      <w:r>
        <w:rPr>
          <w:b/>
          <w:lang w:val="de-AT"/>
        </w:rPr>
        <w:t>in-n</w:t>
        <w:noBreakHyphen/>
        <w:t>ylf</w:t>
        <w:noBreakHyphen/>
        <w:t>e</w:t>
      </w:r>
      <w:r>
        <w:rPr>
          <w:lang w:val="de-AT"/>
        </w:rPr>
        <w:t>, ae., N.: Vw.: s. in</w:t>
        <w:noBreakHyphen/>
        <w:t>n</w:t>
        <w:noBreakHyphen/>
        <w:t>elf</w:t>
        <w:noBreakHyphen/>
        <w:t>e</w:t>
      </w:r>
    </w:p>
    <w:p>
      <w:pPr>
        <w:pStyle w:val="Normal"/>
        <w:jc w:val="both"/>
        <w:rPr/>
      </w:pPr>
      <w:r>
        <w:rPr>
          <w:b/>
          <w:lang w:val="de-AT"/>
        </w:rPr>
        <w:t>in</w:t>
        <w:noBreakHyphen/>
        <w:t>Êþ</w:t>
        <w:noBreakHyphen/>
        <w:t>ung</w:t>
      </w:r>
      <w:r>
        <w:rPr>
          <w:lang w:val="de-AT"/>
        </w:rPr>
        <w:t>, in</w:t>
        <w:noBreakHyphen/>
        <w:t>Ðþ</w:t>
        <w:noBreakHyphen/>
        <w:t>ung, ae., st. F. (æ): nhd. Atem, Eingebung; ÜG.: lat. inspiratio Gl; I.: Lüs. lat. inspiratio; E.: s. in</w:t>
        <w:noBreakHyphen/>
        <w:t>n-oþ; L.: Gneuss Lb Nr. 179</w:t>
      </w:r>
    </w:p>
    <w:p>
      <w:pPr>
        <w:pStyle w:val="Normal"/>
        <w:jc w:val="both"/>
        <w:rPr/>
      </w:pPr>
      <w:r>
        <w:rPr>
          <w:b/>
          <w:lang w:val="de-AT"/>
        </w:rPr>
        <w:t>in-on-find-an</w:t>
      </w:r>
      <w:r>
        <w:rPr>
          <w:lang w:val="de-AT"/>
        </w:rPr>
        <w:t>, ae., st. V. (3a): nhd. finden, antreffen; ÜG.: lat. invenire Gl; E.: s. in (1), on- (2), find-an</w:t>
      </w:r>
    </w:p>
    <w:p>
      <w:pPr>
        <w:pStyle w:val="Normal"/>
        <w:jc w:val="both"/>
        <w:rPr/>
      </w:pPr>
      <w:r>
        <w:rPr>
          <w:b/>
          <w:lang w:val="de-AT"/>
        </w:rPr>
        <w:t>in</w:t>
        <w:noBreakHyphen/>
        <w:t>orf</w:t>
      </w:r>
      <w:r>
        <w:rPr>
          <w:lang w:val="de-AT"/>
        </w:rPr>
        <w:t>, ae., st. N. (a): nhd. Hausgerät; E.: s. in (1), orf; L.: Hh 242</w:t>
      </w:r>
    </w:p>
    <w:p>
      <w:pPr>
        <w:pStyle w:val="Normal"/>
        <w:jc w:val="both"/>
        <w:rPr/>
      </w:pPr>
      <w:r>
        <w:rPr>
          <w:b/>
          <w:lang w:val="de-AT"/>
        </w:rPr>
        <w:t>in-rÚs-an</w:t>
      </w:r>
      <w:r>
        <w:rPr>
          <w:lang w:val="de-AT"/>
        </w:rPr>
        <w:t>, ae., sw. V.: nhd. eindringen, sich eindrängen; ÜG.: lat. irruere Gl; E.: s. in (1), rÚs-an; L.: Hall/Meritt 206a</w:t>
      </w:r>
    </w:p>
    <w:p>
      <w:pPr>
        <w:pStyle w:val="Normal"/>
        <w:jc w:val="both"/>
        <w:rPr/>
      </w:pPr>
      <w:r>
        <w:rPr>
          <w:b/>
          <w:lang w:val="de-AT"/>
        </w:rPr>
        <w:t>in</w:t>
        <w:noBreakHyphen/>
        <w:t>sÚt</w:t>
        <w:noBreakHyphen/>
        <w:t>e</w:t>
      </w:r>
      <w:r>
        <w:rPr>
          <w:lang w:val="de-AT"/>
        </w:rPr>
        <w:t>, ae., Adj.: nhd. abhängig; E.: s. in (1), *sÚt-e (4); L.: Hh 268</w:t>
      </w:r>
    </w:p>
    <w:p>
      <w:pPr>
        <w:pStyle w:val="Normal"/>
        <w:tabs>
          <w:tab w:val="clear" w:pos="708"/>
          <w:tab w:val="left" w:pos="0" w:leader="none"/>
          <w:tab w:val="right" w:pos="9257" w:leader="none"/>
        </w:tabs>
        <w:jc w:val="both"/>
        <w:rPr/>
      </w:pPr>
      <w:r>
        <w:rPr>
          <w:b/>
          <w:lang w:val="de-AT"/>
        </w:rPr>
        <w:t>in-s-céaw-ung</w:t>
      </w:r>
      <w:r>
        <w:rPr>
          <w:lang w:val="de-AT"/>
        </w:rPr>
        <w:t>, ae., st. F. (æ): nhd. Untersuchung, Ausblick; ÜG.: lat. inspectio Gl; E.: s. in (1), s</w:t>
        <w:noBreakHyphen/>
        <w:t>céaw-ung; L.: Hall/Meritt 206b</w:t>
      </w:r>
    </w:p>
    <w:p>
      <w:pPr>
        <w:pStyle w:val="Normal"/>
        <w:jc w:val="both"/>
        <w:rPr/>
      </w:pPr>
      <w:r>
        <w:rPr>
          <w:b/>
          <w:lang w:val="de-AT"/>
        </w:rPr>
        <w:t>in-s’cg-an</w:t>
      </w:r>
      <w:r>
        <w:rPr>
          <w:lang w:val="de-AT"/>
        </w:rPr>
        <w:t>, ae., sw. V. (3): nhd. hineintragen, hintragen, hinbringen; ÜG.: lat. inferre Gl; E.: s. in (1), s’cg-an</w:t>
      </w:r>
    </w:p>
    <w:p>
      <w:pPr>
        <w:pStyle w:val="Normal"/>
        <w:jc w:val="both"/>
        <w:rPr/>
      </w:pPr>
      <w:r>
        <w:rPr>
          <w:b/>
          <w:lang w:val="de-AT"/>
        </w:rPr>
        <w:t>in</w:t>
        <w:noBreakHyphen/>
        <w:t>seg-el</w:t>
      </w:r>
      <w:r>
        <w:rPr>
          <w:lang w:val="de-AT"/>
        </w:rPr>
        <w:t>, in</w:t>
        <w:noBreakHyphen/>
        <w:t>sig-l-e, ae., st. N. (a): nhd. Insiegel, Siegel, Versiegelung; Hw.: vgl. an. innsigli, afries. insigel; I.: z. T. Lw. lat. sigillum; E.: s. in (1); s. lat. sigillum, kleines Bild; vgl. lat. sÆgnum, N., Zeichen, Kennzeichen, Zeichen des Kreuzes; idg. *sÁk</w:t>
        <w:noBreakHyphen/>
        <w:t xml:space="preserve"> (2), V., schneiden, Pokorny 895; L.: Hh 189, Hall/Meritt 206b, Lehnert 128a, Obst/Schleburg 315a</w:t>
      </w:r>
    </w:p>
    <w:p>
      <w:pPr>
        <w:pStyle w:val="Normal"/>
        <w:jc w:val="both"/>
        <w:rPr/>
      </w:pPr>
      <w:r>
        <w:rPr>
          <w:b/>
          <w:lang w:val="de-AT"/>
        </w:rPr>
        <w:t>in-seg-l-ian</w:t>
      </w:r>
      <w:r>
        <w:rPr>
          <w:lang w:val="de-AT"/>
        </w:rPr>
        <w:t>, ae., sw. V. (2): nhd. sieglen, versiegeln; Vw.: s. ge</w:t>
        <w:noBreakHyphen/>
        <w:t>; E.: s. in (1), *seg-l-ian (1); L.: Hall/Meritt 206b, Lehnert 128a, Obst/Schleburg 315a</w:t>
      </w:r>
    </w:p>
    <w:p>
      <w:pPr>
        <w:pStyle w:val="Normal"/>
        <w:jc w:val="both"/>
        <w:rPr/>
      </w:pPr>
      <w:r>
        <w:rPr>
          <w:b/>
          <w:lang w:val="de-AT"/>
        </w:rPr>
        <w:t>in-s’nd-an</w:t>
      </w:r>
      <w:r>
        <w:rPr>
          <w:lang w:val="de-AT"/>
        </w:rPr>
        <w:t>, ae., sw. V. (1): nhd. hineinschicken, hineinlegen; ÜG.: lat. immittere Gl; E.: s. in (1), s’nd-an; L.: Hall/Meritt 206b</w:t>
      </w:r>
    </w:p>
    <w:p>
      <w:pPr>
        <w:pStyle w:val="Normal"/>
        <w:jc w:val="both"/>
        <w:rPr/>
      </w:pPr>
      <w:r>
        <w:rPr>
          <w:b/>
          <w:lang w:val="de-AT"/>
        </w:rPr>
        <w:t>in-s’t-t-an</w:t>
      </w:r>
      <w:r>
        <w:rPr>
          <w:lang w:val="de-AT"/>
        </w:rPr>
        <w:t>, ae., sw. V. (1): nhd. einrichten, errichten, gründen; ÜG.: lat. inserere Gl, instituere Gl; Vw.: s. ge</w:t>
        <w:noBreakHyphen/>
        <w:t>; Hw.: vgl. ahd. insezzen* (1), afries. insetta; E.: s. in (1), s’t-t</w:t>
        <w:noBreakHyphen/>
        <w:t>a; L.: Hall/Meritt 206b</w:t>
      </w:r>
    </w:p>
    <w:p>
      <w:pPr>
        <w:pStyle w:val="Normal"/>
        <w:jc w:val="both"/>
        <w:rPr/>
      </w:pPr>
      <w:r>
        <w:rPr>
          <w:b/>
          <w:lang w:val="de-AT"/>
        </w:rPr>
        <w:t>in</w:t>
        <w:noBreakHyphen/>
        <w:t>sig-l-e</w:t>
      </w:r>
      <w:r>
        <w:rPr>
          <w:lang w:val="de-AT"/>
        </w:rPr>
        <w:t>, ae., st. N. (a): Vw.: s. in</w:t>
        <w:noBreakHyphen/>
        <w:t>seg-el</w:t>
      </w:r>
    </w:p>
    <w:p>
      <w:pPr>
        <w:pStyle w:val="Normal"/>
        <w:jc w:val="both"/>
        <w:rPr/>
      </w:pPr>
      <w:r>
        <w:rPr>
          <w:b/>
          <w:lang w:val="de-AT"/>
        </w:rPr>
        <w:t>in</w:t>
        <w:noBreakHyphen/>
        <w:t>sih-t</w:t>
      </w:r>
      <w:r>
        <w:rPr>
          <w:lang w:val="de-AT"/>
        </w:rPr>
        <w:t>, in-sih-t-e, ae., st. F. (i): nhd. Erzählung; ÜG.: lat. argumentum Gl; E.: s. in (1), *siht (2); L.: Hh 293</w:t>
      </w:r>
    </w:p>
    <w:p>
      <w:pPr>
        <w:pStyle w:val="Normal"/>
        <w:jc w:val="both"/>
        <w:rPr/>
      </w:pPr>
      <w:r>
        <w:rPr>
          <w:b/>
          <w:lang w:val="de-AT"/>
        </w:rPr>
        <w:t>in</w:t>
        <w:noBreakHyphen/>
        <w:t>sih-t</w:t>
        <w:noBreakHyphen/>
        <w:t>e</w:t>
      </w:r>
      <w:r>
        <w:rPr>
          <w:lang w:val="de-AT"/>
        </w:rPr>
        <w:t>, ae., st. F. (i): Vw.: s. in-sih</w:t>
        <w:noBreakHyphen/>
        <w:t>t</w:t>
      </w:r>
    </w:p>
    <w:p>
      <w:pPr>
        <w:pStyle w:val="Normal"/>
        <w:jc w:val="both"/>
        <w:rPr/>
      </w:pPr>
      <w:r>
        <w:rPr>
          <w:b/>
          <w:lang w:val="de-AT"/>
        </w:rPr>
        <w:t>in</w:t>
        <w:noBreakHyphen/>
        <w:t>smoh</w:t>
      </w:r>
      <w:r>
        <w:rPr>
          <w:lang w:val="de-AT"/>
        </w:rPr>
        <w:t>, ae., M.: nhd. Schlangenhaut; E.: s. in (1), *smoh; L.: Hh 303</w:t>
      </w:r>
    </w:p>
    <w:p>
      <w:pPr>
        <w:pStyle w:val="Normal"/>
        <w:tabs>
          <w:tab w:val="clear" w:pos="708"/>
          <w:tab w:val="left" w:pos="0" w:leader="none"/>
          <w:tab w:val="right" w:pos="9376" w:leader="none"/>
        </w:tabs>
        <w:jc w:val="both"/>
        <w:rPr/>
      </w:pPr>
      <w:r>
        <w:rPr>
          <w:b/>
          <w:lang w:val="de-AT"/>
        </w:rPr>
        <w:t>in-sÊc-an</w:t>
      </w:r>
      <w:r>
        <w:rPr>
          <w:lang w:val="de-AT"/>
        </w:rPr>
        <w:t>, ae., sw. V. (1): nhd. nach etwas suchen, aufsuchen, prüfen; ÜG.: lat. inquirere Gl; E.: s. in (1), sÊc-an</w:t>
      </w:r>
    </w:p>
    <w:p>
      <w:pPr>
        <w:pStyle w:val="Normal"/>
        <w:jc w:val="both"/>
        <w:rPr/>
      </w:pPr>
      <w:r>
        <w:rPr>
          <w:b/>
          <w:lang w:val="de-AT"/>
        </w:rPr>
        <w:t>in</w:t>
        <w:noBreakHyphen/>
        <w:t>spin-n</w:t>
      </w:r>
      <w:r>
        <w:rPr>
          <w:lang w:val="de-AT"/>
        </w:rPr>
        <w:t>, ae., st. N. (a): nhd. Spindel; E.: s. in (1), *spin</w:t>
        <w:noBreakHyphen/>
        <w:t>n; L.: Hh 310</w:t>
      </w:r>
    </w:p>
    <w:p>
      <w:pPr>
        <w:pStyle w:val="Normal"/>
        <w:jc w:val="both"/>
        <w:rPr/>
      </w:pPr>
      <w:r>
        <w:rPr>
          <w:b/>
          <w:lang w:val="de-AT"/>
        </w:rPr>
        <w:t>in-stÏp-e</w:t>
      </w:r>
      <w:r>
        <w:rPr>
          <w:lang w:val="de-AT"/>
        </w:rPr>
        <w:t>, ae., st. M. (i): Vw.: s. in-st’p-e</w:t>
      </w:r>
    </w:p>
    <w:p>
      <w:pPr>
        <w:pStyle w:val="Normal"/>
        <w:jc w:val="both"/>
        <w:rPr/>
      </w:pPr>
      <w:r>
        <w:rPr>
          <w:b/>
          <w:lang w:val="de-AT"/>
        </w:rPr>
        <w:t>in-st’p-e</w:t>
      </w:r>
      <w:r>
        <w:rPr>
          <w:lang w:val="de-AT"/>
        </w:rPr>
        <w:t>, in-stÏp-e, ae., st. M. (i): nhd. Eingang; Hw.: vgl. afries. instap, instepe*; E.: s. in (1), st’p-e; L.: Hall/Meritt 206b</w:t>
      </w:r>
    </w:p>
    <w:p>
      <w:pPr>
        <w:pStyle w:val="Normal"/>
        <w:tabs>
          <w:tab w:val="clear" w:pos="708"/>
          <w:tab w:val="left" w:pos="0" w:leader="none"/>
          <w:tab w:val="right" w:pos="9355" w:leader="none"/>
        </w:tabs>
        <w:jc w:val="both"/>
        <w:rPr/>
      </w:pPr>
      <w:r>
        <w:rPr>
          <w:b/>
          <w:lang w:val="de-AT"/>
        </w:rPr>
        <w:t>in-stih-t-an</w:t>
      </w:r>
      <w:r>
        <w:rPr>
          <w:lang w:val="de-AT"/>
        </w:rPr>
        <w:t>, in-stih-t-ian, ae., sw. V. (1): nhd. anstacheln, anspornen; ÜG.: lat. instigare Gl; E.: s. in (1), stih-t-an; L.: Hall/Meritt 206b</w:t>
      </w:r>
    </w:p>
    <w:p>
      <w:pPr>
        <w:pStyle w:val="Normal"/>
        <w:tabs>
          <w:tab w:val="clear" w:pos="708"/>
          <w:tab w:val="left" w:pos="0" w:leader="none"/>
          <w:tab w:val="right" w:pos="9355" w:leader="none"/>
        </w:tabs>
        <w:jc w:val="both"/>
        <w:rPr/>
      </w:pPr>
      <w:r>
        <w:rPr>
          <w:b/>
          <w:lang w:val="de-AT"/>
        </w:rPr>
        <w:t xml:space="preserve">in-stih-t-ian, </w:t>
      </w:r>
      <w:r>
        <w:rPr>
          <w:lang w:val="de-AT"/>
        </w:rPr>
        <w:t>ae., sw. V. (1): Vw.: s. in-stih-t-an</w:t>
      </w:r>
    </w:p>
    <w:p>
      <w:pPr>
        <w:pStyle w:val="Normal"/>
        <w:tabs>
          <w:tab w:val="clear" w:pos="708"/>
          <w:tab w:val="left" w:pos="0" w:leader="none"/>
          <w:tab w:val="right" w:pos="9111" w:leader="none"/>
        </w:tabs>
        <w:jc w:val="both"/>
        <w:rPr/>
      </w:pPr>
      <w:r>
        <w:rPr>
          <w:b/>
          <w:lang w:val="de-AT"/>
        </w:rPr>
        <w:t>in-swæg-an</w:t>
      </w:r>
      <w:r>
        <w:rPr>
          <w:lang w:val="de-AT"/>
        </w:rPr>
        <w:t>, ae., st. V. (7)=red. V. (2): nhd. eindringen; ÜG.: lat. invadere; E.: s. in (1), swæg-an; L.: Hall/Meritt 206b</w:t>
      </w:r>
    </w:p>
    <w:p>
      <w:pPr>
        <w:pStyle w:val="Normal"/>
        <w:tabs>
          <w:tab w:val="clear" w:pos="708"/>
          <w:tab w:val="left" w:pos="0" w:leader="none"/>
          <w:tab w:val="right" w:pos="9111" w:leader="none"/>
        </w:tabs>
        <w:jc w:val="both"/>
        <w:rPr/>
      </w:pPr>
      <w:r>
        <w:rPr>
          <w:b/>
          <w:lang w:val="de-AT"/>
        </w:rPr>
        <w:t xml:space="preserve">in-swæg-en-n’s, </w:t>
      </w:r>
      <w:r>
        <w:rPr>
          <w:lang w:val="de-AT"/>
        </w:rPr>
        <w:t>ae., st. F. (jæ): Vw.: s. in-swæg-en-n’s</w:t>
        <w:noBreakHyphen/>
        <w:t>s</w:t>
      </w:r>
    </w:p>
    <w:p>
      <w:pPr>
        <w:pStyle w:val="Normal"/>
        <w:tabs>
          <w:tab w:val="clear" w:pos="708"/>
          <w:tab w:val="left" w:pos="0" w:leader="none"/>
          <w:tab w:val="right" w:pos="9111" w:leader="none"/>
        </w:tabs>
        <w:jc w:val="both"/>
        <w:rPr/>
      </w:pPr>
      <w:r>
        <w:rPr>
          <w:b/>
          <w:lang w:val="de-AT"/>
        </w:rPr>
        <w:t>in-swæg-en-n’s-s</w:t>
      </w:r>
      <w:r>
        <w:rPr>
          <w:lang w:val="de-AT"/>
        </w:rPr>
        <w:t>, in-swæg-en-n’s, ae., st. F. (jæ): nhd. Ansturm; ÜG.: lat. invasio; E.: s. in-swæg-an; L.: Hall/Meritt 206b</w:t>
      </w:r>
    </w:p>
    <w:p>
      <w:pPr>
        <w:pStyle w:val="Normal"/>
        <w:jc w:val="both"/>
        <w:rPr/>
      </w:pPr>
      <w:r>
        <w:rPr>
          <w:b/>
          <w:lang w:val="de-AT"/>
        </w:rPr>
        <w:t>in-tim-ber-n’s</w:t>
      </w:r>
      <w:r>
        <w:rPr>
          <w:lang w:val="de-AT"/>
        </w:rPr>
        <w:t>, ae., st. F. (jæ): Vw.: s. in-tim-ber-n’s</w:t>
        <w:noBreakHyphen/>
        <w:t>s</w:t>
      </w:r>
    </w:p>
    <w:p>
      <w:pPr>
        <w:pStyle w:val="Normal"/>
        <w:jc w:val="both"/>
        <w:rPr/>
      </w:pPr>
      <w:r>
        <w:rPr>
          <w:b/>
          <w:lang w:val="de-AT"/>
        </w:rPr>
        <w:t>in</w:t>
        <w:noBreakHyphen/>
        <w:t>tim-ber</w:t>
        <w:noBreakHyphen/>
        <w:t>n’s-s</w:t>
      </w:r>
      <w:r>
        <w:rPr>
          <w:lang w:val="de-AT"/>
        </w:rPr>
        <w:t>, in-tim-ber-n’s, ae., st. F. (jæ): nhd. Unterweisung; ÜG.: lat. instructio; I.: Lüs. lat. Ænstrðctio; E.: s. in (1), *tim-ber</w:t>
        <w:noBreakHyphen/>
        <w:t>n’s</w:t>
        <w:noBreakHyphen/>
        <w:t>s; L.: Gneuss Lb Nr. 85</w:t>
      </w:r>
    </w:p>
    <w:p>
      <w:pPr>
        <w:pStyle w:val="Normal"/>
        <w:jc w:val="both"/>
        <w:rPr/>
      </w:pPr>
      <w:r>
        <w:rPr>
          <w:b/>
          <w:lang w:val="de-AT"/>
        </w:rPr>
        <w:t>in</w:t>
        <w:noBreakHyphen/>
        <w:t>tim-br-an</w:t>
      </w:r>
      <w:r>
        <w:rPr>
          <w:lang w:val="de-AT"/>
        </w:rPr>
        <w:t>, ae., sw. V. (1): nhd. belehren, unterweisen; ÜG.: lat. instruere; I.: Lüs. lat. Ænstrðere; E.: s. in (1), tim-br</w:t>
        <w:noBreakHyphen/>
        <w:t>an; L.: Gneuss Lb Nr. 85</w:t>
      </w:r>
    </w:p>
    <w:p>
      <w:pPr>
        <w:pStyle w:val="Normal"/>
        <w:jc w:val="both"/>
        <w:rPr/>
      </w:pPr>
      <w:r>
        <w:rPr>
          <w:b/>
          <w:lang w:val="de-AT"/>
        </w:rPr>
        <w:t>in</w:t>
        <w:noBreakHyphen/>
        <w:t>ti-n-g-a</w:t>
      </w:r>
      <w:r>
        <w:rPr>
          <w:lang w:val="de-AT"/>
        </w:rPr>
        <w:t>, ae., sw. M. (n): nhd. Sache, Angelegenheit, Geschäft, Grund, Anlass, Anstoß, Fehler; ÜG.: lat. causa Gl, gratia Gl, negotium, occasio; E.: s. in (1), *ti</w:t>
        <w:noBreakHyphen/>
        <w:t>n-g</w:t>
        <w:noBreakHyphen/>
        <w:t>a; L.: Hh 189, Hall/Meritt 206b, Lehnert 128a, Obst/Schleburg 315a</w:t>
      </w:r>
    </w:p>
    <w:p>
      <w:pPr>
        <w:pStyle w:val="Normal"/>
        <w:jc w:val="both"/>
        <w:rPr/>
      </w:pPr>
      <w:r>
        <w:rPr>
          <w:b/>
          <w:lang w:val="de-AT"/>
        </w:rPr>
        <w:t>in-tÅ</w:t>
      </w:r>
      <w:r>
        <w:rPr>
          <w:lang w:val="de-AT"/>
        </w:rPr>
        <w:t>, ae., Präp.: nhd. hinein, zu, gegen; E.: s. in (1), tÅ (1); L.: Hall/Meritt 206b, Lehnert 128a</w:t>
      </w:r>
    </w:p>
    <w:p>
      <w:pPr>
        <w:pStyle w:val="Normal"/>
        <w:jc w:val="both"/>
        <w:rPr/>
      </w:pPr>
      <w:r>
        <w:rPr>
          <w:b/>
          <w:lang w:val="de-AT"/>
        </w:rPr>
        <w:t>in-trah-t-n-ung</w:t>
      </w:r>
      <w:r>
        <w:rPr>
          <w:lang w:val="de-AT"/>
        </w:rPr>
        <w:t>, in-trah-t-ung, ae., st. F. (æ): nhd. Erklärung, Interpretation; ÜG.: lat. interpretatio Gl; E.: s. in (1), trah</w:t>
        <w:noBreakHyphen/>
        <w:t>t-ian; L.: Hall/Meritt 206b</w:t>
      </w:r>
    </w:p>
    <w:p>
      <w:pPr>
        <w:pStyle w:val="Normal"/>
        <w:jc w:val="both"/>
        <w:rPr/>
      </w:pPr>
      <w:r>
        <w:rPr>
          <w:b/>
          <w:lang w:val="de-AT"/>
        </w:rPr>
        <w:t xml:space="preserve">in-trah-t-ung, </w:t>
      </w:r>
      <w:r>
        <w:rPr>
          <w:lang w:val="de-AT"/>
        </w:rPr>
        <w:t>ae., st. F. (æ): Vw.: s. in-trah</w:t>
        <w:noBreakHyphen/>
        <w:t>t-n</w:t>
        <w:noBreakHyphen/>
        <w:t>ung</w:t>
      </w:r>
    </w:p>
    <w:p>
      <w:pPr>
        <w:pStyle w:val="Normal"/>
        <w:jc w:val="both"/>
        <w:rPr/>
      </w:pPr>
      <w:r>
        <w:rPr>
          <w:b/>
          <w:lang w:val="de-AT"/>
        </w:rPr>
        <w:t>in-tre-p-’t-t-an</w:t>
      </w:r>
      <w:r>
        <w:rPr>
          <w:lang w:val="de-AT"/>
        </w:rPr>
        <w:t>, ae., sw. V. (1): nhd. trippeln, tanzen; ÜG.: lat. subsaltare Gl; E.: s. in (1), tre-p-’t-t-an; L.: Hall/Meritt 206b</w:t>
      </w:r>
    </w:p>
    <w:p>
      <w:pPr>
        <w:pStyle w:val="Normal"/>
        <w:jc w:val="both"/>
        <w:rPr/>
      </w:pPr>
      <w:r>
        <w:rPr>
          <w:b/>
          <w:lang w:val="de-AT"/>
        </w:rPr>
        <w:t>in-t‘-n-an</w:t>
      </w:r>
      <w:r>
        <w:rPr>
          <w:lang w:val="de-AT"/>
        </w:rPr>
        <w:t>, ae., sw. V. (1): nhd. einschließen, einsperren; ÜG.: lat. includere Gl; E.: s. in (1), t‘-n-an</w:t>
      </w:r>
    </w:p>
    <w:p>
      <w:pPr>
        <w:pStyle w:val="Normal"/>
        <w:jc w:val="both"/>
        <w:rPr/>
      </w:pPr>
      <w:r>
        <w:rPr>
          <w:b/>
          <w:lang w:val="de-AT"/>
        </w:rPr>
        <w:t>in-þer</w:t>
      </w:r>
      <w:r>
        <w:rPr>
          <w:lang w:val="de-AT"/>
        </w:rPr>
        <w:t>?, ae., Adv.: nhd. besonders?, abseits?; Hw.: s. ni-þer?; E.: ?, nach Bammesberger von ni-þer; L.: Hh 189</w:t>
      </w:r>
    </w:p>
    <w:p>
      <w:pPr>
        <w:pStyle w:val="Normal"/>
        <w:jc w:val="both"/>
        <w:rPr/>
      </w:pPr>
      <w:r>
        <w:rPr>
          <w:b/>
          <w:lang w:val="de-AT"/>
        </w:rPr>
        <w:t>in-wax-an</w:t>
      </w:r>
      <w:r>
        <w:rPr>
          <w:lang w:val="de-AT"/>
        </w:rPr>
        <w:t>, ae., st. V. (7)=red. V. (2): Vw.: s. in-weax-an</w:t>
      </w:r>
    </w:p>
    <w:p>
      <w:pPr>
        <w:pStyle w:val="Normal"/>
        <w:jc w:val="both"/>
        <w:rPr/>
      </w:pPr>
      <w:r>
        <w:rPr>
          <w:b/>
          <w:bCs/>
          <w:lang w:val="de-AT"/>
        </w:rPr>
        <w:t>in-wear-d</w:t>
      </w:r>
      <w:r>
        <w:rPr>
          <w:lang w:val="de-AT"/>
        </w:rPr>
        <w:t xml:space="preserve">, ae., Adj.: nhd. innerlich, aufrichtig; ÜG.: lat. internus Gl, intimus, intrinsecus Gl, intus Gl; E.: s. in (1), </w:t>
        <w:noBreakHyphen/>
        <w:t>wear</w:t>
        <w:noBreakHyphen/>
        <w:t>d (3); L.: Hall/Meritt 206b, Obst/Schleburg 315a</w:t>
      </w:r>
    </w:p>
    <w:p>
      <w:pPr>
        <w:pStyle w:val="Normal"/>
        <w:jc w:val="both"/>
        <w:rPr/>
      </w:pPr>
      <w:r>
        <w:rPr>
          <w:b/>
          <w:lang w:val="de-AT"/>
        </w:rPr>
        <w:t>in-weax-an</w:t>
      </w:r>
      <w:r>
        <w:rPr>
          <w:lang w:val="de-AT"/>
        </w:rPr>
        <w:t>, in-wax-an, ae., st. V. (7)=red. V. (2): nhd. hineinwachsen, eindringen; ÜG.: lat. increscere Gl; E.: s. in (1), weax-an (1); L.: Lehnert 128a</w:t>
      </w:r>
    </w:p>
    <w:p>
      <w:pPr>
        <w:pStyle w:val="Normal"/>
        <w:jc w:val="both"/>
        <w:rPr/>
      </w:pPr>
      <w:r>
        <w:rPr>
          <w:b/>
          <w:lang w:val="de-AT"/>
        </w:rPr>
        <w:t>in</w:t>
        <w:noBreakHyphen/>
        <w:t>weg</w:t>
        <w:noBreakHyphen/>
        <w:t>an</w:t>
      </w:r>
      <w:r>
        <w:rPr>
          <w:lang w:val="de-AT"/>
        </w:rPr>
        <w:t>, ae., st. V. (5): nhd. herabkommen, sich ergießen; ÜG.: lat. illabi Gl; I.: Lüs. lat. illabi; E.: s. in (1), weg-an (1); L.: Gneuss Lb Nr. 230</w:t>
      </w:r>
    </w:p>
    <w:p>
      <w:pPr>
        <w:pStyle w:val="Normal"/>
        <w:jc w:val="both"/>
        <w:rPr/>
      </w:pPr>
      <w:r>
        <w:rPr>
          <w:b/>
          <w:lang w:val="de-AT"/>
        </w:rPr>
        <w:t>in</w:t>
        <w:noBreakHyphen/>
        <w:t>w’-nd</w:t>
        <w:noBreakHyphen/>
        <w:t>an</w:t>
      </w:r>
      <w:r>
        <w:rPr>
          <w:lang w:val="de-AT"/>
        </w:rPr>
        <w:t>, ae., sw. V. (1): nhd. verändern; ÜG.: lat. immutare; I.: Lüs. lat. immutare; E.: s. in (1), w’</w:t>
        <w:noBreakHyphen/>
        <w:t>nd-an; L.: Gneuss Lb Nr. 231</w:t>
      </w:r>
    </w:p>
    <w:p>
      <w:pPr>
        <w:pStyle w:val="Normal"/>
        <w:jc w:val="both"/>
        <w:rPr/>
      </w:pPr>
      <w:r>
        <w:rPr>
          <w:b/>
          <w:lang w:val="de-AT"/>
        </w:rPr>
        <w:t>in-weorc</w:t>
      </w:r>
      <w:r>
        <w:rPr>
          <w:lang w:val="de-AT"/>
        </w:rPr>
        <w:t>, ae., st. N. (a): nhd. Heimarbeit; Hw.: vgl. afries. inwerk*; E.: s. in (1), weorc; L.: Hall/Meritt 207a</w:t>
      </w:r>
    </w:p>
    <w:p>
      <w:pPr>
        <w:pStyle w:val="Normal"/>
        <w:jc w:val="both"/>
        <w:rPr/>
      </w:pPr>
      <w:r>
        <w:rPr>
          <w:b/>
          <w:lang w:val="de-AT"/>
        </w:rPr>
        <w:t>in-weor-p-an</w:t>
      </w:r>
      <w:r>
        <w:rPr>
          <w:lang w:val="de-AT"/>
        </w:rPr>
        <w:t>, ae., st. V. (3b): nhd. hineinwerfen, hineinstürzen, hineinlegen; ÜG.: lat. inicere Gl, ordiri Gl; E.: s. in (1), weor-p-an</w:t>
      </w:r>
    </w:p>
    <w:p>
      <w:pPr>
        <w:pStyle w:val="Normal"/>
        <w:jc w:val="both"/>
        <w:rPr/>
      </w:pPr>
      <w:r>
        <w:rPr>
          <w:b/>
          <w:lang w:val="de-AT"/>
        </w:rPr>
        <w:t>in</w:t>
        <w:noBreakHyphen/>
        <w:t>wid-d-a</w:t>
      </w:r>
      <w:r>
        <w:rPr>
          <w:lang w:val="de-AT"/>
        </w:rPr>
        <w:t>, ae., sw. M. (n): nhd. Gegner, Feind; I.: Lw. lat. invidia?; E.: s. lat. invidia?; L.: Hh 189, Hall/Meritt 207a, Lehnert 128a</w:t>
      </w:r>
    </w:p>
    <w:p>
      <w:pPr>
        <w:pStyle w:val="Normal"/>
        <w:jc w:val="both"/>
        <w:rPr/>
      </w:pPr>
      <w:r>
        <w:rPr>
          <w:b/>
          <w:lang w:val="de-AT"/>
        </w:rPr>
        <w:t>in-wi-t-hl’m-m</w:t>
      </w:r>
      <w:r>
        <w:rPr>
          <w:lang w:val="de-AT"/>
        </w:rPr>
        <w:t>, ae., st. M. (ja): Vw.: s. in-wi-þ-hl’m</w:t>
        <w:noBreakHyphen/>
        <w:t>m</w:t>
      </w:r>
    </w:p>
    <w:p>
      <w:pPr>
        <w:pStyle w:val="Normal"/>
        <w:jc w:val="both"/>
        <w:rPr/>
      </w:pPr>
      <w:r>
        <w:rPr>
          <w:b/>
          <w:lang w:val="de-AT"/>
        </w:rPr>
        <w:t>in</w:t>
        <w:noBreakHyphen/>
        <w:t>wi-t</w:t>
        <w:noBreakHyphen/>
        <w:t>scea</w:t>
        <w:noBreakHyphen/>
        <w:t>r</w:t>
      </w:r>
      <w:r>
        <w:rPr>
          <w:lang w:val="de-AT"/>
        </w:rPr>
        <w:t>, ae., st. M. (a): nhd. Angriff; E.: s. in-wi</w:t>
        <w:noBreakHyphen/>
        <w:t>d-d</w:t>
        <w:noBreakHyphen/>
        <w:t>a, scea</w:t>
        <w:noBreakHyphen/>
        <w:t>r; L.: Hh 273</w:t>
      </w:r>
    </w:p>
    <w:p>
      <w:pPr>
        <w:pStyle w:val="Normal"/>
        <w:jc w:val="both"/>
        <w:rPr/>
      </w:pPr>
      <w:r>
        <w:rPr>
          <w:b/>
          <w:lang w:val="de-AT"/>
        </w:rPr>
        <w:t>in-wi-t-sear-o</w:t>
      </w:r>
      <w:r>
        <w:rPr>
          <w:lang w:val="de-AT"/>
        </w:rPr>
        <w:t>, ae., st. N. (wa): nhd. Machenschaft, kunstvolle Intrige, böse Kunstfertigkeit; E.: s. in-wi</w:t>
        <w:noBreakHyphen/>
        <w:t>t</w:t>
        <w:noBreakHyphen/>
        <w:t>t (1), sear-o; L.: Hall/Meritt 207a, Lehnert 128a</w:t>
      </w:r>
    </w:p>
    <w:p>
      <w:pPr>
        <w:pStyle w:val="Normal"/>
        <w:jc w:val="both"/>
        <w:rPr/>
      </w:pPr>
      <w:r>
        <w:rPr>
          <w:b/>
          <w:lang w:val="de-AT"/>
        </w:rPr>
        <w:t>in</w:t>
        <w:noBreakHyphen/>
        <w:t>wi-t-t</w:t>
      </w:r>
      <w:r>
        <w:rPr>
          <w:lang w:val="de-AT"/>
        </w:rPr>
        <w:t xml:space="preserve"> (1), ae., st. N. (ja): nhd. Übel, Betrug, List; ÜG.: lat. dolus Gl; E.: s. in-wi</w:t>
        <w:noBreakHyphen/>
        <w:t>d-d</w:t>
        <w:noBreakHyphen/>
        <w:t>a; L.: Hh 189, Hall/Meritt 207a, Lehnert 128b</w:t>
      </w:r>
    </w:p>
    <w:p>
      <w:pPr>
        <w:pStyle w:val="Normal"/>
        <w:jc w:val="both"/>
        <w:rPr/>
      </w:pPr>
      <w:r>
        <w:rPr>
          <w:b/>
          <w:lang w:val="de-AT"/>
        </w:rPr>
        <w:t>in</w:t>
        <w:noBreakHyphen/>
        <w:t>wi-t-t</w:t>
      </w:r>
      <w:r>
        <w:rPr>
          <w:lang w:val="de-AT"/>
        </w:rPr>
        <w:t xml:space="preserve"> (2), ae., Adj.: nhd. böse, schlecht, listig; E.: s. in-wi</w:t>
        <w:noBreakHyphen/>
        <w:t>d-d</w:t>
        <w:noBreakHyphen/>
        <w:t>a; L.: Hh 189</w:t>
      </w:r>
    </w:p>
    <w:p>
      <w:pPr>
        <w:pStyle w:val="Normal"/>
        <w:jc w:val="both"/>
        <w:rPr/>
      </w:pPr>
      <w:r>
        <w:rPr>
          <w:b/>
          <w:lang w:val="de-AT"/>
        </w:rPr>
        <w:t>in</w:t>
        <w:noBreakHyphen/>
        <w:t>wi-þ</w:t>
        <w:noBreakHyphen/>
        <w:t>hl’-m-m</w:t>
      </w:r>
      <w:r>
        <w:rPr>
          <w:lang w:val="de-AT"/>
        </w:rPr>
        <w:t>, in-wit-hl’m-m, ae., st. M. (ja): nhd. heimtückische Wunde; E.: s. in-wi</w:t>
        <w:noBreakHyphen/>
        <w:t>t</w:t>
        <w:noBreakHyphen/>
        <w:t>t (2), hl’</w:t>
        <w:noBreakHyphen/>
        <w:t>m</w:t>
        <w:noBreakHyphen/>
        <w:t>m; L.: Hh 162</w:t>
      </w:r>
    </w:p>
    <w:p>
      <w:pPr>
        <w:pStyle w:val="Normal"/>
        <w:jc w:val="both"/>
        <w:rPr/>
      </w:pPr>
      <w:r>
        <w:rPr>
          <w:b/>
          <w:lang w:val="de-AT"/>
        </w:rPr>
        <w:t>in-wrÆ-t-an</w:t>
      </w:r>
      <w:r>
        <w:rPr>
          <w:lang w:val="de-AT"/>
        </w:rPr>
        <w:t>, ae., st. V. (1): nhd. hineinschreiben, aufschreiben; ÜG.: lat. inscribere Gl; E.: s. in (1), wrÆ-t-an</w:t>
      </w:r>
    </w:p>
    <w:p>
      <w:pPr>
        <w:pStyle w:val="Normal"/>
        <w:jc w:val="both"/>
        <w:rPr/>
      </w:pPr>
      <w:r>
        <w:rPr>
          <w:b/>
          <w:lang w:val="de-AT"/>
        </w:rPr>
        <w:t>in-wrÆ-t-en</w:t>
      </w:r>
      <w:r>
        <w:rPr>
          <w:lang w:val="de-AT"/>
        </w:rPr>
        <w:t>, in-wri-t-t-en, ae., Sb.: nhd. Inschrift; ÜG.: lat. inscriptio Gl; E.: s. in-wrÆ-t-an</w:t>
      </w:r>
    </w:p>
    <w:p>
      <w:pPr>
        <w:pStyle w:val="Normal"/>
        <w:jc w:val="both"/>
        <w:rPr/>
      </w:pPr>
      <w:r>
        <w:rPr>
          <w:b/>
          <w:lang w:val="de-AT"/>
        </w:rPr>
        <w:t>in-wrÆ-t-ing</w:t>
      </w:r>
      <w:r>
        <w:rPr>
          <w:lang w:val="de-AT"/>
        </w:rPr>
        <w:t>, in-wri-t-t-ing, ae., st. F. (æ): nhd. Inschrift; ÜG.: lat. inscriptio Gl; E.: s. in-wrÆ-t-an; L.: Hall/Meritt 207a</w:t>
      </w:r>
    </w:p>
    <w:p>
      <w:pPr>
        <w:pStyle w:val="Normal"/>
        <w:jc w:val="both"/>
        <w:rPr/>
      </w:pPr>
      <w:r>
        <w:rPr>
          <w:b/>
          <w:lang w:val="de-AT"/>
        </w:rPr>
        <w:t xml:space="preserve">in-wri-t-t-en, </w:t>
      </w:r>
      <w:r>
        <w:rPr>
          <w:lang w:val="de-AT"/>
        </w:rPr>
        <w:t>ae., Sb.: Vw.: s. in-wrÆ-t-en</w:t>
      </w:r>
    </w:p>
    <w:p>
      <w:pPr>
        <w:pStyle w:val="Normal"/>
        <w:jc w:val="both"/>
        <w:rPr/>
      </w:pPr>
      <w:r>
        <w:rPr>
          <w:b/>
          <w:lang w:val="de-AT"/>
        </w:rPr>
        <w:t xml:space="preserve">in-wri-t-t-ing, </w:t>
      </w:r>
      <w:r>
        <w:rPr>
          <w:lang w:val="de-AT"/>
        </w:rPr>
        <w:t>ae., st. F. (æ): Vw.: s. in-wrÆ-t-ing</w:t>
      </w:r>
    </w:p>
    <w:p>
      <w:pPr>
        <w:pStyle w:val="Normal"/>
        <w:jc w:val="both"/>
        <w:rPr/>
      </w:pPr>
      <w:r>
        <w:rPr>
          <w:b/>
          <w:lang w:val="de-AT"/>
        </w:rPr>
        <w:t>in-wun-ian</w:t>
      </w:r>
      <w:r>
        <w:rPr>
          <w:lang w:val="de-AT"/>
        </w:rPr>
        <w:t>, ae., sw. V. (2): nhd. wohnen, bewohnen; ÜG.: lat. manere; E.: s. in (1), wun-ian</w:t>
      </w:r>
    </w:p>
    <w:p>
      <w:pPr>
        <w:pStyle w:val="Normal"/>
        <w:jc w:val="both"/>
        <w:rPr/>
      </w:pPr>
      <w:r>
        <w:rPr>
          <w:b/>
          <w:lang w:val="de-AT"/>
        </w:rPr>
        <w:t>io-c</w:t>
      </w:r>
      <w:r>
        <w:rPr>
          <w:lang w:val="de-AT"/>
        </w:rPr>
        <w:t>, ae., st. N. (a): Vw.: s. geo</w:t>
        <w:noBreakHyphen/>
        <w:t>c</w:t>
      </w:r>
    </w:p>
    <w:p>
      <w:pPr>
        <w:pStyle w:val="Normal"/>
        <w:jc w:val="both"/>
        <w:rPr/>
      </w:pPr>
      <w:r>
        <w:rPr>
          <w:b/>
          <w:lang w:val="de-AT"/>
        </w:rPr>
        <w:t>*iæ</w:t>
        <w:noBreakHyphen/>
        <w:t>f</w:t>
      </w:r>
      <w:r>
        <w:rPr>
          <w:lang w:val="de-AT"/>
        </w:rPr>
        <w:t>, ae., Sb.: nhd. Juppiter?; Vw.: s. munt</w:t>
        <w:noBreakHyphen/>
        <w:t>; I.: Lw. lat. Iovis?; E.: s.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189</w:t>
      </w:r>
    </w:p>
    <w:p>
      <w:pPr>
        <w:pStyle w:val="Normal"/>
        <w:jc w:val="both"/>
        <w:rPr/>
      </w:pPr>
      <w:r>
        <w:rPr>
          <w:b/>
          <w:lang w:val="de-AT"/>
        </w:rPr>
        <w:t>ío-h</w:t>
      </w:r>
      <w:r>
        <w:rPr>
          <w:lang w:val="de-AT"/>
        </w:rPr>
        <w:t>, ae., st. M. (a): Vw.: s. Æ-w</w:t>
      </w:r>
    </w:p>
    <w:p>
      <w:pPr>
        <w:pStyle w:val="Normal"/>
        <w:jc w:val="both"/>
        <w:rPr/>
      </w:pPr>
      <w:r>
        <w:rPr>
          <w:b/>
          <w:lang w:val="de-AT"/>
        </w:rPr>
        <w:t>io</w:t>
        <w:noBreakHyphen/>
        <w:t>ng</w:t>
      </w:r>
      <w:r>
        <w:rPr>
          <w:lang w:val="de-AT"/>
        </w:rPr>
        <w:t>, ae., st. M. (a): Vw.: s. ga</w:t>
        <w:noBreakHyphen/>
        <w:t>ng</w:t>
      </w:r>
    </w:p>
    <w:p>
      <w:pPr>
        <w:pStyle w:val="Normal"/>
        <w:jc w:val="both"/>
        <w:rPr/>
      </w:pPr>
      <w:r>
        <w:rPr>
          <w:b/>
          <w:lang w:val="de-AT"/>
        </w:rPr>
        <w:t>íor</w:t>
      </w:r>
      <w:r>
        <w:rPr>
          <w:lang w:val="de-AT"/>
        </w:rPr>
        <w:t>, ae., st. M. (a): nhd. ein Flussfisch, Aal? (Runenname), Name der í-Rune; E.: unbekannter Herkunft; L.: Hh 189, Hall/Meritt 207a, Lehnert 128b</w:t>
      </w:r>
    </w:p>
    <w:p>
      <w:pPr>
        <w:pStyle w:val="Normal"/>
        <w:jc w:val="both"/>
        <w:rPr/>
      </w:pPr>
      <w:r>
        <w:rPr>
          <w:b/>
          <w:lang w:val="de-AT"/>
        </w:rPr>
        <w:t>*iorn</w:t>
      </w:r>
      <w:r>
        <w:rPr>
          <w:lang w:val="de-AT"/>
        </w:rPr>
        <w:t>, ae., Sb.: nhd. Fluss; Vw.: s. blæ</w:t>
        <w:noBreakHyphen/>
        <w:t>d</w:t>
        <w:noBreakHyphen/>
        <w:t>; Hw.: s. ri</w:t>
        <w:noBreakHyphen/>
        <w:t>n-n</w:t>
        <w:noBreakHyphen/>
        <w:t>an; E.: s. ri</w:t>
        <w:noBreakHyphen/>
        <w:t>n-n</w:t>
        <w:noBreakHyphen/>
        <w:t>an; L.: Hh 189</w:t>
      </w:r>
    </w:p>
    <w:p>
      <w:pPr>
        <w:pStyle w:val="Normal"/>
        <w:jc w:val="both"/>
        <w:rPr/>
      </w:pPr>
      <w:r>
        <w:rPr>
          <w:b/>
          <w:lang w:val="de-AT"/>
        </w:rPr>
        <w:t>ior-n-an</w:t>
      </w:r>
      <w:r>
        <w:rPr>
          <w:lang w:val="de-AT"/>
        </w:rPr>
        <w:t>, ae., st. V. (3a): Vw.: s. ge</w:t>
        <w:noBreakHyphen/>
        <w:t>, ri</w:t>
        <w:noBreakHyphen/>
        <w:t>n-n</w:t>
        <w:noBreakHyphen/>
        <w:t>an</w:t>
      </w:r>
    </w:p>
    <w:p>
      <w:pPr>
        <w:pStyle w:val="Normal"/>
        <w:jc w:val="both"/>
        <w:rPr/>
      </w:pPr>
      <w:r>
        <w:rPr>
          <w:b/>
          <w:lang w:val="de-AT"/>
        </w:rPr>
        <w:t>ío-w</w:t>
      </w:r>
      <w:r>
        <w:rPr>
          <w:lang w:val="de-AT"/>
        </w:rPr>
        <w:t xml:space="preserve"> (1), ae., st. F. (æ): nhd. Eibe; Hw.: s. Æ</w:t>
        <w:noBreakHyphen/>
        <w:t>w; E.: s. germ. *Ægwa</w:t>
        <w:noBreakHyphen/>
        <w:t>, *Ægwaz, st. M. (a), Eibe; idg. *eiøõ, F., Eibe, Pokorny 297; vgl. idg. *ei</w:t>
        <w:noBreakHyphen/>
        <w:t xml:space="preserve"> (3), Adj., rötlich, bunt, Pokorny 297; L.: Hh 189</w:t>
      </w:r>
    </w:p>
    <w:p>
      <w:pPr>
        <w:pStyle w:val="Normal"/>
        <w:jc w:val="both"/>
        <w:rPr/>
      </w:pPr>
      <w:r>
        <w:rPr>
          <w:b/>
          <w:lang w:val="de-AT"/>
        </w:rPr>
        <w:t>íow</w:t>
      </w:r>
      <w:r>
        <w:rPr>
          <w:lang w:val="de-AT"/>
        </w:rPr>
        <w:t xml:space="preserve"> (2), éow (5), ae., Pron.: nhd. euch; ÜG.: lat. vos Gl; Hw.: s. éow-er; E.: s. germ. *jiz, *juz, Pron., ihr; idg. *øÁs- (6), *øÅs</w:t>
        <w:noBreakHyphen/>
        <w:t xml:space="preserve">, Poss.-Pron., ihr, Pokorny 1173; s. idg. *Øu- (1), </w:t>
      </w:r>
      <w:r>
        <w:rPr>
          <w:rStyle w:val="WrterbuchStandard"/>
          <w:lang w:val="de-AT"/>
        </w:rPr>
        <w:t xml:space="preserve">*ØúHs, </w:t>
      </w:r>
      <w:r>
        <w:rPr>
          <w:lang w:val="de-AT"/>
        </w:rPr>
        <w:t>Pron., ihr, Pokorny 513; L.: Hh 189, Hall/Meritt 107a, Lehnert 68b</w:t>
      </w:r>
    </w:p>
    <w:p>
      <w:pPr>
        <w:pStyle w:val="Normal"/>
        <w:jc w:val="both"/>
        <w:rPr/>
      </w:pPr>
      <w:r>
        <w:rPr>
          <w:b/>
          <w:lang w:val="de-AT"/>
        </w:rPr>
        <w:t>íow</w:t>
        <w:noBreakHyphen/>
        <w:t>an</w:t>
      </w:r>
      <w:r>
        <w:rPr>
          <w:lang w:val="de-AT"/>
        </w:rPr>
        <w:t>, ae., sw. V. (1): Vw.: s. éaw-an</w:t>
      </w:r>
    </w:p>
    <w:p>
      <w:pPr>
        <w:pStyle w:val="Normal"/>
        <w:jc w:val="both"/>
        <w:rPr/>
      </w:pPr>
      <w:r>
        <w:rPr>
          <w:b/>
          <w:lang w:val="de-AT"/>
        </w:rPr>
        <w:t>³r</w:t>
      </w:r>
      <w:r>
        <w:rPr>
          <w:lang w:val="de-AT"/>
        </w:rPr>
        <w:t>*, ae., st. M. (a), PN: nhd. Ire; Hw.: s. ³r-ar</w:t>
      </w:r>
    </w:p>
    <w:p>
      <w:pPr>
        <w:pStyle w:val="Normal"/>
        <w:jc w:val="both"/>
        <w:rPr/>
      </w:pPr>
      <w:r>
        <w:rPr>
          <w:b/>
          <w:lang w:val="de-AT"/>
        </w:rPr>
        <w:t>³r</w:t>
        <w:noBreakHyphen/>
        <w:t>as</w:t>
      </w:r>
      <w:r>
        <w:rPr>
          <w:lang w:val="de-AT"/>
        </w:rPr>
        <w:t>, ae., M. Pl., PN: nhd. Iren; Hw.: vgl. an. ³rar; I.: Lw. air. Eriu; E.: s. air. Eriu, PN, Irland; vgl. idg. *epi, *opi, *pi, Präp., nahe, auf, hinter, Pokorny 323?; oder zu idg. *øer</w:t>
        <w:noBreakHyphen/>
        <w:t xml:space="preserve"> (5), V., schließen, decken, schützen, retten, wehren, abwehren, Pokorny 1160?; L.: Hh 189, Lehnert 128b</w:t>
      </w:r>
    </w:p>
    <w:p>
      <w:pPr>
        <w:pStyle w:val="Normal"/>
        <w:jc w:val="both"/>
        <w:rPr/>
      </w:pPr>
      <w:r>
        <w:rPr>
          <w:b/>
          <w:lang w:val="de-AT"/>
        </w:rPr>
        <w:t>Ær</w:t>
        <w:noBreakHyphen/>
        <w:t>en</w:t>
      </w:r>
      <w:r>
        <w:rPr>
          <w:lang w:val="de-AT"/>
        </w:rPr>
        <w:t xml:space="preserve"> (1), ae., st. N. (a): Vw.: s. </w:t>
        <w:noBreakHyphen/>
        <w:t>cimb</w:t>
        <w:noBreakHyphen/>
        <w:t>, Æs-ern (1)</w:t>
      </w:r>
    </w:p>
    <w:p>
      <w:pPr>
        <w:pStyle w:val="Normal"/>
        <w:jc w:val="both"/>
        <w:rPr/>
      </w:pPr>
      <w:r>
        <w:rPr>
          <w:b/>
          <w:lang w:val="de-AT"/>
        </w:rPr>
        <w:t>Ær-en</w:t>
      </w:r>
      <w:r>
        <w:rPr>
          <w:lang w:val="de-AT"/>
        </w:rPr>
        <w:t xml:space="preserve"> (2), ae., Adj.: Vw.: s. Æs-ern (2)</w:t>
      </w:r>
    </w:p>
    <w:p>
      <w:pPr>
        <w:pStyle w:val="Normal"/>
        <w:jc w:val="both"/>
        <w:rPr/>
      </w:pPr>
      <w:r>
        <w:rPr>
          <w:b/>
          <w:lang w:val="de-AT"/>
        </w:rPr>
        <w:t>Ær</w:t>
        <w:noBreakHyphen/>
        <w:t>en</w:t>
      </w:r>
      <w:r>
        <w:rPr>
          <w:lang w:val="de-AT"/>
        </w:rPr>
        <w:t xml:space="preserve"> (3), ae., st. M. (a): Vw.: s. Æsern (3)</w:t>
      </w:r>
    </w:p>
    <w:p>
      <w:pPr>
        <w:pStyle w:val="Normal"/>
        <w:jc w:val="both"/>
        <w:rPr/>
      </w:pPr>
      <w:r>
        <w:rPr>
          <w:b/>
          <w:lang w:val="de-AT"/>
        </w:rPr>
        <w:t>Ær-en-hear-d</w:t>
      </w:r>
      <w:r>
        <w:rPr>
          <w:lang w:val="de-AT"/>
        </w:rPr>
        <w:t>, ae., Adj.: Vw.: s. Æs-en-hear-d</w:t>
      </w:r>
    </w:p>
    <w:p>
      <w:pPr>
        <w:pStyle w:val="Normal"/>
        <w:jc w:val="both"/>
        <w:rPr/>
      </w:pPr>
      <w:r>
        <w:rPr>
          <w:b/>
          <w:lang w:val="de-AT"/>
        </w:rPr>
        <w:t>irf-e</w:t>
      </w:r>
      <w:r>
        <w:rPr>
          <w:lang w:val="de-AT"/>
        </w:rPr>
        <w:t>, ae., st. N. (ja): Vw.: s. ierf-e</w:t>
      </w:r>
    </w:p>
    <w:p>
      <w:pPr>
        <w:pStyle w:val="Normal"/>
        <w:jc w:val="both"/>
        <w:rPr/>
      </w:pPr>
      <w:r>
        <w:rPr>
          <w:b/>
          <w:lang w:val="de-AT"/>
        </w:rPr>
        <w:t>Æri</w:t>
        <w:noBreakHyphen/>
        <w:t>sc</w:t>
      </w:r>
      <w:r>
        <w:rPr>
          <w:lang w:val="de-AT"/>
        </w:rPr>
        <w:t>, ae., Adj.: nhd. irisch; I.: Lw. air. Eriu; E.: s. ae. ³r-as; L.: Hh 189</w:t>
      </w:r>
    </w:p>
    <w:p>
      <w:pPr>
        <w:pStyle w:val="Normal"/>
        <w:jc w:val="both"/>
        <w:rPr/>
      </w:pPr>
      <w:r>
        <w:rPr>
          <w:b/>
          <w:lang w:val="de-AT"/>
        </w:rPr>
        <w:t>³r</w:t>
        <w:noBreakHyphen/>
        <w:t>lan-d</w:t>
      </w:r>
      <w:r>
        <w:rPr>
          <w:lang w:val="de-AT"/>
        </w:rPr>
        <w:t>, ae., st. N. (a): nhd. Irland; I.: Lw. air. Eriu; E.: s. air. Eriu; L.: Hh 189, Lehnert 128b</w:t>
      </w:r>
    </w:p>
    <w:p>
      <w:pPr>
        <w:pStyle w:val="Normal"/>
        <w:jc w:val="both"/>
        <w:rPr/>
      </w:pPr>
      <w:r>
        <w:rPr>
          <w:b/>
          <w:lang w:val="de-AT"/>
        </w:rPr>
        <w:t>irm-t-u</w:t>
      </w:r>
      <w:r>
        <w:rPr>
          <w:lang w:val="de-AT"/>
        </w:rPr>
        <w:t>, ae., st. F. (æ): Vw.: s. ierm-t-u</w:t>
      </w:r>
    </w:p>
    <w:p>
      <w:pPr>
        <w:pStyle w:val="Normal"/>
        <w:jc w:val="both"/>
        <w:rPr/>
      </w:pPr>
      <w:r>
        <w:rPr>
          <w:b/>
          <w:lang w:val="de-AT"/>
        </w:rPr>
        <w:t>irm-þ-u</w:t>
      </w:r>
      <w:r>
        <w:rPr>
          <w:lang w:val="de-AT"/>
        </w:rPr>
        <w:t>, ae., st. F. (æ): Vw.: s. ierm-t-u</w:t>
      </w:r>
    </w:p>
    <w:p>
      <w:pPr>
        <w:pStyle w:val="Normal"/>
        <w:jc w:val="both"/>
        <w:rPr/>
      </w:pPr>
      <w:r>
        <w:rPr>
          <w:b/>
          <w:lang w:val="de-AT"/>
        </w:rPr>
        <w:t>Æ-r-s-en</w:t>
      </w:r>
      <w:r>
        <w:rPr>
          <w:lang w:val="de-AT"/>
        </w:rPr>
        <w:t xml:space="preserve"> (1), ae., st. N. (a): Vw.: s. Æs-ern (1)</w:t>
      </w:r>
    </w:p>
    <w:p>
      <w:pPr>
        <w:pStyle w:val="Normal"/>
        <w:jc w:val="both"/>
        <w:rPr/>
      </w:pPr>
      <w:r>
        <w:rPr>
          <w:b/>
          <w:lang w:val="de-AT"/>
        </w:rPr>
        <w:t>Æ-r-s-en</w:t>
      </w:r>
      <w:r>
        <w:rPr>
          <w:lang w:val="de-AT"/>
        </w:rPr>
        <w:t xml:space="preserve"> (2), ae., Adj.: Vw.: s. Æs-ern (2)</w:t>
      </w:r>
    </w:p>
    <w:p>
      <w:pPr>
        <w:pStyle w:val="Normal"/>
        <w:jc w:val="both"/>
        <w:rPr/>
      </w:pPr>
      <w:r>
        <w:rPr>
          <w:b/>
          <w:lang w:val="de-AT"/>
        </w:rPr>
        <w:t>Æ-r-s-en</w:t>
      </w:r>
      <w:r>
        <w:rPr>
          <w:lang w:val="de-AT"/>
        </w:rPr>
        <w:t xml:space="preserve"> (3), ae., st. M. (a): Vw.: s. Æs-ern (3)</w:t>
      </w:r>
    </w:p>
    <w:p>
      <w:pPr>
        <w:pStyle w:val="Normal"/>
        <w:jc w:val="both"/>
        <w:rPr/>
      </w:pPr>
      <w:r>
        <w:rPr>
          <w:b/>
          <w:lang w:val="de-AT"/>
        </w:rPr>
        <w:t>is</w:t>
      </w:r>
      <w:r>
        <w:rPr>
          <w:lang w:val="de-AT"/>
        </w:rPr>
        <w:t>, ae., V. (3. Pers. Sg. Präs. Akt. Ind.): nhd. ist; Vw.: s. n</w:t>
        <w:noBreakHyphen/>
        <w:t>; Hw.: s. we-s-an (1); E.: s. germ. *es</w:t>
        <w:noBreakHyphen/>
        <w:t>, anom. V., sein (V.); idg. *es</w:t>
        <w:noBreakHyphen/>
        <w:t>, V., sein (V.), Pokorny 340; L.: Hh 189, Hall/Meritt 207a, Lehnert 129a</w:t>
      </w:r>
    </w:p>
    <w:p>
      <w:pPr>
        <w:pStyle w:val="Normal"/>
        <w:jc w:val="both"/>
        <w:rPr/>
      </w:pPr>
      <w:r>
        <w:rPr>
          <w:b/>
          <w:lang w:val="de-AT"/>
        </w:rPr>
        <w:t>Æs</w:t>
      </w:r>
      <w:r>
        <w:rPr>
          <w:lang w:val="de-AT"/>
        </w:rPr>
        <w:t xml:space="preserve">, ae., st. N. (a): nhd. Eis; ÜG.: lat. glacies Gl; Vw.: s. </w:t>
        <w:noBreakHyphen/>
        <w:t>ceal</w:t>
        <w:noBreakHyphen/>
        <w:t xml:space="preserve">d, </w:t>
        <w:noBreakHyphen/>
        <w:t xml:space="preserve">ge-bind, </w:t>
        <w:noBreakHyphen/>
        <w:t>ge-blÚ</w:t>
        <w:noBreakHyphen/>
        <w:t>d; Hw.: vgl. got. iiz, an. Æss, as. *Æs?, ahd. Æs, afries. Æs; E.: germ. *Æsa</w:t>
        <w:noBreakHyphen/>
        <w:t>, *Æsaz, st. M. (a), Eis, i-Rune; germ. *Æsa</w:t>
        <w:noBreakHyphen/>
        <w:t>, *Æsam, st. N. (a), Eis, i-Rune; idg. *eis</w:t>
        <w:noBreakHyphen/>
        <w:t xml:space="preserve"> (2), Sb., Eis, Frost, Pokorny 301; L.: Hh 189, Hall/Meritt 207b, Lehnert 129a</w:t>
      </w:r>
    </w:p>
    <w:p>
      <w:pPr>
        <w:pStyle w:val="Normal"/>
        <w:jc w:val="both"/>
        <w:rPr/>
      </w:pPr>
      <w:r>
        <w:rPr>
          <w:b/>
          <w:lang w:val="de-AT"/>
        </w:rPr>
        <w:t>Æs-ceal</w:t>
        <w:noBreakHyphen/>
        <w:t>d</w:t>
      </w:r>
      <w:r>
        <w:rPr>
          <w:lang w:val="de-AT"/>
        </w:rPr>
        <w:t>, ae., Adj.: nhd. eiskalt; E.: s. Æs, ceal</w:t>
        <w:noBreakHyphen/>
        <w:t>d (1); L.: Hall/Meritt 207b, Lehnert 129a</w:t>
      </w:r>
    </w:p>
    <w:p>
      <w:pPr>
        <w:pStyle w:val="Normal"/>
        <w:jc w:val="both"/>
        <w:rPr/>
      </w:pPr>
      <w:r>
        <w:rPr>
          <w:b/>
          <w:lang w:val="de-AT"/>
        </w:rPr>
        <w:t>Æs</w:t>
        <w:noBreakHyphen/>
        <w:t>ear</w:t>
        <w:noBreakHyphen/>
        <w:t>n</w:t>
      </w:r>
      <w:r>
        <w:rPr>
          <w:lang w:val="de-AT"/>
        </w:rPr>
        <w:t>, ae., st. M. (a): nhd. Eisvogel; Hw.: s. Æs-ern (3); E.: s. Æs-ern (1), ear</w:t>
        <w:noBreakHyphen/>
        <w:t>n; L.: Hh 189</w:t>
      </w:r>
    </w:p>
    <w:p>
      <w:pPr>
        <w:pStyle w:val="Normal"/>
        <w:jc w:val="both"/>
        <w:rPr/>
      </w:pPr>
      <w:r>
        <w:rPr>
          <w:b/>
          <w:lang w:val="de-AT"/>
        </w:rPr>
        <w:t>*Æ-sel</w:t>
      </w:r>
      <w:r>
        <w:rPr>
          <w:lang w:val="de-AT"/>
        </w:rPr>
        <w:t xml:space="preserve">, ae., st. F. (æ): nhd. Insel; Hw.: vgl. ahd. Æsila; Q.: ON; I.: Lw. lat. Ænsula; E.: s. lat. Ænsula, F., Insel, Eiland; weitere Herkunft ungeklärt, vielleicht von gr. </w:t>
      </w:r>
      <w:r>
        <w:rPr>
          <w:rFonts w:cs="Greek" w:ascii="Greek" w:hAnsi="Greek"/>
          <w:lang w:val="de-AT"/>
        </w:rPr>
        <w:t>º ™n ¡l… oâsa</w:t>
      </w:r>
      <w:r>
        <w:rPr>
          <w:lang w:val="de-AT"/>
        </w:rPr>
        <w:t xml:space="preserve"> (hÐ en halí ousa), Part. Präs. subst.=F., die im Salz seiende; L.: Hh 189</w:t>
      </w:r>
    </w:p>
    <w:p>
      <w:pPr>
        <w:pStyle w:val="Normal"/>
        <w:jc w:val="both"/>
        <w:rPr/>
      </w:pPr>
      <w:r>
        <w:rPr>
          <w:b/>
          <w:lang w:val="de-AT"/>
        </w:rPr>
        <w:t>Æs-en</w:t>
      </w:r>
      <w:r>
        <w:rPr>
          <w:lang w:val="de-AT"/>
        </w:rPr>
        <w:t xml:space="preserve"> (1), ae., st. N. (a): Vw.: s. Æs-ern (1)</w:t>
      </w:r>
    </w:p>
    <w:p>
      <w:pPr>
        <w:pStyle w:val="Normal"/>
        <w:jc w:val="both"/>
        <w:rPr/>
      </w:pPr>
      <w:r>
        <w:rPr>
          <w:b/>
          <w:lang w:val="de-AT"/>
        </w:rPr>
        <w:t>Æs-en</w:t>
      </w:r>
      <w:r>
        <w:rPr>
          <w:lang w:val="de-AT"/>
        </w:rPr>
        <w:t xml:space="preserve"> (2), ae., Adj.: Vw.: s. Æs-ern (2)</w:t>
      </w:r>
    </w:p>
    <w:p>
      <w:pPr>
        <w:pStyle w:val="Normal"/>
        <w:jc w:val="both"/>
        <w:rPr/>
      </w:pPr>
      <w:r>
        <w:rPr>
          <w:b/>
          <w:lang w:val="de-AT"/>
        </w:rPr>
        <w:t>Æs</w:t>
        <w:noBreakHyphen/>
        <w:t>en</w:t>
      </w:r>
      <w:r>
        <w:rPr>
          <w:lang w:val="de-AT"/>
        </w:rPr>
        <w:t xml:space="preserve"> (3), ae., st. M. (a): Vw.: s. Æs-ern (3)</w:t>
      </w:r>
    </w:p>
    <w:p>
      <w:pPr>
        <w:pStyle w:val="Normal"/>
        <w:jc w:val="both"/>
        <w:rPr/>
      </w:pPr>
      <w:r>
        <w:rPr>
          <w:b/>
          <w:lang w:val="de-AT"/>
        </w:rPr>
        <w:t xml:space="preserve">Æs-en-fet-or, </w:t>
      </w:r>
      <w:r>
        <w:rPr>
          <w:lang w:val="de-AT"/>
        </w:rPr>
        <w:t>ae., st. F. (æ): Vw.: s. Æs-ern-fet-or</w:t>
      </w:r>
    </w:p>
    <w:p>
      <w:pPr>
        <w:pStyle w:val="Normal"/>
        <w:jc w:val="both"/>
        <w:rPr/>
      </w:pPr>
      <w:r>
        <w:rPr>
          <w:b/>
          <w:lang w:val="de-AT"/>
        </w:rPr>
        <w:t>Æs-en-hear-d</w:t>
      </w:r>
      <w:r>
        <w:rPr>
          <w:lang w:val="de-AT"/>
        </w:rPr>
        <w:t>, Ær-en-hear-d, ae., Adj.: nhd. eisenhart; E.: s. Æs-ern (3), hear-d; L.: Hall/Meritt 207b, Lehnert 128b</w:t>
      </w:r>
    </w:p>
    <w:p>
      <w:pPr>
        <w:pStyle w:val="Normal"/>
        <w:jc w:val="both"/>
        <w:rPr>
          <w:b/>
          <w:b/>
          <w:lang w:val="de-AT"/>
        </w:rPr>
      </w:pPr>
      <w:r>
        <w:rPr>
          <w:b/>
          <w:lang w:val="de-AT"/>
        </w:rPr>
        <w:t xml:space="preserve">Æs-en-or-dõ-l, </w:t>
      </w:r>
      <w:r>
        <w:rPr>
          <w:lang w:val="de-AT"/>
        </w:rPr>
        <w:t>ae., st. M. (a), st. N. (a): Vw.: s. Æs-ern-or-dõ</w:t>
        <w:noBreakHyphen/>
        <w:t>l</w:t>
      </w:r>
    </w:p>
    <w:p>
      <w:pPr>
        <w:pStyle w:val="Normal"/>
        <w:tabs>
          <w:tab w:val="clear" w:pos="708"/>
          <w:tab w:val="left" w:pos="0" w:leader="none"/>
          <w:tab w:val="right" w:pos="9093" w:leader="none"/>
        </w:tabs>
        <w:jc w:val="both"/>
        <w:rPr/>
      </w:pPr>
      <w:r>
        <w:rPr>
          <w:b/>
          <w:lang w:val="de-AT"/>
        </w:rPr>
        <w:t xml:space="preserve">Æs-en-smi-þ, </w:t>
      </w:r>
      <w:r>
        <w:rPr>
          <w:lang w:val="de-AT"/>
        </w:rPr>
        <w:t>ae., st. M. (a): Vw.: s. Æs-ern-smi</w:t>
        <w:noBreakHyphen/>
        <w:t>þ</w:t>
      </w:r>
    </w:p>
    <w:p>
      <w:pPr>
        <w:pStyle w:val="Normal"/>
        <w:jc w:val="both"/>
        <w:rPr/>
      </w:pPr>
      <w:r>
        <w:rPr>
          <w:b/>
          <w:lang w:val="de-AT"/>
        </w:rPr>
        <w:t>Æs-ern</w:t>
      </w:r>
      <w:r>
        <w:rPr>
          <w:lang w:val="de-AT"/>
        </w:rPr>
        <w:t xml:space="preserve"> (1), Ær-en (1), Æ-r-s-en (1), Æs-en (1), ae., st. N. (a): nhd. Eisen, eisernes Gerät, eiserner Gegenstand, Waffe, Schwert, Fessel (F.) (1); ÜG.: lat. ferreum Gl, (ruralis); Vw.: s. brÚ</w:t>
        <w:noBreakHyphen/>
        <w:t>d</w:t>
        <w:noBreakHyphen/>
        <w:t>, léoh</w:t>
        <w:noBreakHyphen/>
        <w:t>t</w:t>
        <w:noBreakHyphen/>
        <w:t>, mearc</w:t>
        <w:noBreakHyphen/>
        <w:t>, rÆ</w:t>
        <w:noBreakHyphen/>
        <w:t>p</w:t>
        <w:noBreakHyphen/>
        <w:t xml:space="preserve">, </w:t>
        <w:noBreakHyphen/>
        <w:t xml:space="preserve">fet-or, </w:t>
        <w:noBreakHyphen/>
        <w:t>grÚ</w:t>
        <w:noBreakHyphen/>
        <w:t xml:space="preserve">g, </w:t>
        <w:noBreakHyphen/>
        <w:t>hyr</w:t>
        <w:noBreakHyphen/>
        <w:t xml:space="preserve">st, </w:t>
        <w:noBreakHyphen/>
        <w:t>or-dõ</w:t>
        <w:noBreakHyphen/>
        <w:t xml:space="preserve">l, </w:t>
        <w:noBreakHyphen/>
        <w:t>smi</w:t>
        <w:noBreakHyphen/>
        <w:t>þ; Hw.: vgl. an. jõrn, afries. Æsern (1), vgl. anfrk. *Æsarn, as. Æsarn, ahd. Æsarn (2); E.: germ. *Æsarna</w:t>
        <w:noBreakHyphen/>
        <w:t>, *Æsarnam, st. N. (a), Eisen; Lw. aus unbekannter Sprache?, kelt. isarnon?; s. idg. *Æsana?, vgl. Pokorny 300; vgl. idg. *eis</w:t>
        <w:noBreakHyphen/>
        <w:t xml:space="preserve"> (1), V., bewegen, antreiben, schleudern, Pokorny 299; L.: Hh 189, Hall/Meritt 207b, Lehnert 129a, Obst/Schleburg 315a</w:t>
      </w:r>
    </w:p>
    <w:p>
      <w:pPr>
        <w:pStyle w:val="Normal"/>
        <w:jc w:val="both"/>
        <w:rPr/>
      </w:pPr>
      <w:r>
        <w:rPr>
          <w:b/>
          <w:lang w:val="de-AT"/>
        </w:rPr>
        <w:t>Æs-ern</w:t>
      </w:r>
      <w:r>
        <w:rPr>
          <w:lang w:val="de-AT"/>
        </w:rPr>
        <w:t xml:space="preserve"> (2), Ær-en (2), Æ-r-s-en (2), Æs-en (2), ae., Adj.: nhd. eisern; Vw.: s. eal</w:t>
        <w:noBreakHyphen/>
        <w:t>l</w:t>
        <w:noBreakHyphen/>
        <w:t>; Hw.: vgl. afries. Æsern (2), anfrk. Æsarn, ahd. Æsarn* (3); E.: s. Æs-ern (1); L.: Hh 189, Hall/Meritt 207b</w:t>
      </w:r>
    </w:p>
    <w:p>
      <w:pPr>
        <w:pStyle w:val="Normal"/>
        <w:jc w:val="both"/>
        <w:rPr/>
      </w:pPr>
      <w:r>
        <w:rPr>
          <w:b/>
          <w:lang w:val="de-AT"/>
        </w:rPr>
        <w:t>Æs</w:t>
        <w:noBreakHyphen/>
        <w:t>ern</w:t>
      </w:r>
      <w:r>
        <w:rPr>
          <w:lang w:val="de-AT"/>
        </w:rPr>
        <w:t xml:space="preserve"> (3), Ær-en (3), Æ-r-s-en (3), Æs-en (3), ae., st. M. (a): nhd. Eisvogel; ÜG.: lat. alcyon Gl; Hw.: s. Æs</w:t>
        <w:noBreakHyphen/>
        <w:t>ear</w:t>
        <w:noBreakHyphen/>
        <w:t>n; I.: Lw. s. kelt. isarnon?; E.: s. Æs-ear</w:t>
        <w:noBreakHyphen/>
        <w:t>n; L.: Hh 189</w:t>
      </w:r>
    </w:p>
    <w:p>
      <w:pPr>
        <w:pStyle w:val="Normal"/>
        <w:jc w:val="both"/>
        <w:rPr/>
      </w:pPr>
      <w:r>
        <w:rPr>
          <w:b/>
          <w:lang w:val="de-AT"/>
        </w:rPr>
        <w:t>Æs-ern-fet-or</w:t>
      </w:r>
      <w:r>
        <w:rPr>
          <w:lang w:val="de-AT"/>
        </w:rPr>
        <w:t>, Æs-en-fet-or, ae., st. F. (æ): nhd. eiserne Fessel (F.) (1), Halseisen; ÜG.: lat. boia Gl; E.: s. Æs-ern (1), fet-or; L.: Hall/Meritt 207a</w:t>
      </w:r>
    </w:p>
    <w:p>
      <w:pPr>
        <w:pStyle w:val="Normal"/>
        <w:jc w:val="both"/>
        <w:rPr/>
      </w:pPr>
      <w:r>
        <w:rPr>
          <w:b/>
          <w:lang w:val="de-AT"/>
        </w:rPr>
        <w:t>Æs-ern-grÚ-g</w:t>
      </w:r>
      <w:r>
        <w:rPr>
          <w:lang w:val="de-AT"/>
        </w:rPr>
        <w:t>, ae., Adj.: nhd. eisengrau; ÜG.: lat. (ferrugo) Gl; E.: s. Æs-ern (1), grÚ</w:t>
        <w:noBreakHyphen/>
        <w:t>g; L.: Hall/Meritt 207b</w:t>
      </w:r>
    </w:p>
    <w:p>
      <w:pPr>
        <w:pStyle w:val="Normal"/>
        <w:jc w:val="both"/>
        <w:rPr/>
      </w:pPr>
      <w:r>
        <w:rPr>
          <w:b/>
          <w:lang w:val="de-AT"/>
        </w:rPr>
        <w:t>Æs-ern</w:t>
        <w:noBreakHyphen/>
        <w:t>hyr</w:t>
        <w:noBreakHyphen/>
        <w:t>st</w:t>
      </w:r>
      <w:r>
        <w:rPr>
          <w:lang w:val="de-AT"/>
        </w:rPr>
        <w:t>, ae., Adj.: nhd. mit eiserner Ausrüstung; E.: s. Æs-ern (1), *hyr</w:t>
        <w:noBreakHyphen/>
        <w:t>st (2); L.: Hh 423</w:t>
      </w:r>
    </w:p>
    <w:p>
      <w:pPr>
        <w:pStyle w:val="Normal"/>
        <w:jc w:val="both"/>
        <w:rPr/>
      </w:pPr>
      <w:r>
        <w:rPr>
          <w:b/>
          <w:lang w:val="de-AT"/>
        </w:rPr>
        <w:t>Æs-ern-or-dõ-l</w:t>
      </w:r>
      <w:r>
        <w:rPr>
          <w:lang w:val="de-AT"/>
        </w:rPr>
        <w:t>, Æs-en-or-dõ-l, ae., st. M. (a), st. N. (a): nhd. Eisenprobe, Gottesurteil durch Eisen; E.: s. Æs-ern (1), or-dõ-l; L.: Hall/Meritt 207b</w:t>
      </w:r>
    </w:p>
    <w:p>
      <w:pPr>
        <w:pStyle w:val="Normal"/>
        <w:tabs>
          <w:tab w:val="clear" w:pos="708"/>
          <w:tab w:val="left" w:pos="0" w:leader="none"/>
          <w:tab w:val="right" w:pos="9093" w:leader="none"/>
        </w:tabs>
        <w:jc w:val="both"/>
        <w:rPr/>
      </w:pPr>
      <w:r>
        <w:rPr>
          <w:b/>
          <w:lang w:val="de-AT"/>
        </w:rPr>
        <w:t>Æs-ern-scea</w:t>
        <w:noBreakHyphen/>
        <w:t>r</w:t>
      </w:r>
      <w:r>
        <w:rPr>
          <w:lang w:val="de-AT"/>
        </w:rPr>
        <w:t>, ae., st. M. (a), st. N. (a): nhd. Eisenschar; ÜG.: lat. forfex Gl; E.: s. Æs-ern, scea</w:t>
        <w:noBreakHyphen/>
        <w:t>r</w:t>
      </w:r>
    </w:p>
    <w:p>
      <w:pPr>
        <w:pStyle w:val="Normal"/>
        <w:jc w:val="both"/>
        <w:rPr/>
      </w:pPr>
      <w:r>
        <w:rPr>
          <w:b/>
          <w:lang w:val="de-AT"/>
        </w:rPr>
        <w:t>Æs-ern-smi-þ</w:t>
      </w:r>
      <w:r>
        <w:rPr>
          <w:lang w:val="de-AT"/>
        </w:rPr>
        <w:t>, Æs-en-smi-þ, ae., st. M. (a): nhd. Eisenschmid; E.: s. Æs-ern (1), smi</w:t>
        <w:noBreakHyphen/>
        <w:t>þ; L.: Hall/Meritt 207a</w:t>
      </w:r>
    </w:p>
    <w:p>
      <w:pPr>
        <w:pStyle w:val="Normal"/>
        <w:jc w:val="both"/>
        <w:rPr/>
      </w:pPr>
      <w:r>
        <w:rPr>
          <w:b/>
          <w:lang w:val="de-AT"/>
        </w:rPr>
        <w:t>Æs-ge-bind</w:t>
      </w:r>
      <w:r>
        <w:rPr>
          <w:lang w:val="de-AT"/>
        </w:rPr>
        <w:t>, ae., st. N. (a): nhd. Eisverbindung, Aneinanderbinden durch Eis; E.: s. Æs, ge</w:t>
        <w:noBreakHyphen/>
        <w:t>, bind</w:t>
      </w:r>
    </w:p>
    <w:p>
      <w:pPr>
        <w:pStyle w:val="Normal"/>
        <w:jc w:val="both"/>
        <w:rPr/>
      </w:pPr>
      <w:r>
        <w:rPr>
          <w:b/>
          <w:lang w:val="de-AT"/>
        </w:rPr>
        <w:t>Æs</w:t>
        <w:noBreakHyphen/>
        <w:t>ge</w:t>
        <w:noBreakHyphen/>
        <w:t>blÚ-d</w:t>
      </w:r>
      <w:r>
        <w:rPr>
          <w:lang w:val="de-AT"/>
        </w:rPr>
        <w:t>, ae., st. N. (a): nhd. Eisblase, Frostbeule (?); E.: s. Æs, ge</w:t>
        <w:noBreakHyphen/>
        <w:t>, blÚ</w:t>
        <w:noBreakHyphen/>
        <w:t>d (2); L.: Hh 25</w:t>
      </w:r>
    </w:p>
    <w:p>
      <w:pPr>
        <w:pStyle w:val="Normal"/>
        <w:jc w:val="both"/>
        <w:rPr/>
      </w:pPr>
      <w:r>
        <w:rPr>
          <w:b/>
          <w:lang w:val="de-AT"/>
        </w:rPr>
        <w:t>Æs-ig</w:t>
      </w:r>
      <w:r>
        <w:rPr>
          <w:lang w:val="de-AT"/>
        </w:rPr>
        <w:t xml:space="preserve">, ae., Adj.: nhd. eisig; Vw.: s. </w:t>
        <w:noBreakHyphen/>
        <w:t>feþ-er-a; E.: s. Æs; L.: Hall/Meritt 207b, Lehnert 129a</w:t>
      </w:r>
    </w:p>
    <w:p>
      <w:pPr>
        <w:pStyle w:val="Normal"/>
        <w:jc w:val="both"/>
        <w:rPr/>
      </w:pPr>
      <w:r>
        <w:rPr>
          <w:b/>
          <w:lang w:val="de-AT"/>
        </w:rPr>
        <w:t>Æs-ig-feþ-er-a</w:t>
      </w:r>
      <w:r>
        <w:rPr>
          <w:lang w:val="de-AT"/>
        </w:rPr>
        <w:t>, ae., Adj.: nhd. mit eisigen Flügeln, mit eisbedeckten Federn; E.: s. Æs-ig, feþ-er (1); L.: Hall/Meritt 207b, Lehnert 129a</w:t>
      </w:r>
    </w:p>
    <w:p>
      <w:pPr>
        <w:pStyle w:val="Normal"/>
        <w:jc w:val="both"/>
        <w:rPr/>
      </w:pPr>
      <w:r>
        <w:rPr>
          <w:b/>
          <w:lang w:val="de-AT"/>
        </w:rPr>
        <w:t>Æ</w:t>
        <w:noBreakHyphen/>
        <w:t>sÆ-þ-es</w:t>
      </w:r>
      <w:r>
        <w:rPr>
          <w:lang w:val="de-AT"/>
        </w:rPr>
        <w:t>, ae., Adv.: nhd. zu gleicher Zeit; E.: s. Æ</w:t>
        <w:noBreakHyphen/>
        <w:t>, *sÆ-þ</w:t>
        <w:noBreakHyphen/>
        <w:t>es; L.: Hh 185</w:t>
      </w:r>
    </w:p>
    <w:p>
      <w:pPr>
        <w:pStyle w:val="Normal"/>
        <w:jc w:val="both"/>
        <w:rPr/>
      </w:pPr>
      <w:r>
        <w:rPr>
          <w:b/>
          <w:lang w:val="de-AT"/>
        </w:rPr>
        <w:t>Æs-n</w:t>
        <w:noBreakHyphen/>
        <w:t>ian</w:t>
      </w:r>
      <w:r>
        <w:rPr>
          <w:lang w:val="de-AT"/>
        </w:rPr>
        <w:t>, ae., sw. V.: nhd. mit Eisen bekleiden; E.: s. Æs-ern (1); L.: Hh 189</w:t>
      </w:r>
    </w:p>
    <w:p>
      <w:pPr>
        <w:pStyle w:val="Normal"/>
        <w:jc w:val="both"/>
        <w:rPr/>
      </w:pPr>
      <w:r>
        <w:rPr>
          <w:b/>
          <w:lang w:val="de-AT"/>
        </w:rPr>
        <w:t>IsrahÐl</w:t>
      </w:r>
      <w:r>
        <w:rPr>
          <w:lang w:val="de-AT"/>
        </w:rPr>
        <w:t xml:space="preserve"> (1), ae., ON: nhd. Israel; ÜG.: lat. Israel Gl; I.: Lw. lat. IsrõÐl; E.: s. lat. IsrõÐl, PN, Israel; s. hebr. yisrõÐl, PN, Israel, Gotteskämpfer</w:t>
      </w:r>
    </w:p>
    <w:p>
      <w:pPr>
        <w:pStyle w:val="Normal"/>
        <w:jc w:val="both"/>
        <w:rPr/>
      </w:pPr>
      <w:r>
        <w:rPr>
          <w:b/>
          <w:lang w:val="de-AT"/>
        </w:rPr>
        <w:t>IsrahÐl</w:t>
      </w:r>
      <w:r>
        <w:rPr>
          <w:lang w:val="de-AT"/>
        </w:rPr>
        <w:t>*</w:t>
      </w:r>
      <w:r>
        <w:rPr>
          <w:b/>
          <w:lang w:val="de-AT"/>
        </w:rPr>
        <w:t xml:space="preserve"> (2)</w:t>
      </w:r>
      <w:r>
        <w:rPr>
          <w:lang w:val="de-AT"/>
        </w:rPr>
        <w:t>, ae., st. M. (a), PN: nhd. Israelit; Hw.: s. IsrahÐl-as</w:t>
      </w:r>
    </w:p>
    <w:p>
      <w:pPr>
        <w:pStyle w:val="Normal"/>
        <w:jc w:val="both"/>
        <w:rPr/>
      </w:pPr>
      <w:r>
        <w:rPr>
          <w:b/>
          <w:lang w:val="de-AT"/>
        </w:rPr>
        <w:t>IsrahÐl-as</w:t>
      </w:r>
      <w:r>
        <w:rPr>
          <w:lang w:val="de-AT"/>
        </w:rPr>
        <w:t>, ae., st. M. (a) Pl., PN: nhd. Israeliten; ÜG.: lat. Israel; I.: Lw. lat. IsrõÐl; E.: s. lat. IsrõÐl, PN, Israel; s. hebr. yisrõÐl, PN, Israel, Gotteskämpfer; L.: Hh 189, Lehnert 129a</w:t>
      </w:r>
    </w:p>
    <w:p>
      <w:pPr>
        <w:pStyle w:val="Normal"/>
        <w:jc w:val="both"/>
        <w:rPr/>
      </w:pPr>
      <w:r>
        <w:rPr>
          <w:b/>
          <w:lang w:val="de-AT"/>
        </w:rPr>
        <w:t>IsrahÐl-isc</w:t>
      </w:r>
      <w:r>
        <w:rPr>
          <w:lang w:val="de-AT"/>
        </w:rPr>
        <w:t>, ae., Adj.: nhd. israelitisch; ÜG.: lat. Israelita Gl; E.: s. IsrahÐl</w:t>
      </w:r>
    </w:p>
    <w:p>
      <w:pPr>
        <w:pStyle w:val="Normal"/>
        <w:jc w:val="both"/>
        <w:rPr/>
      </w:pPr>
      <w:r>
        <w:rPr>
          <w:b/>
          <w:lang w:val="de-AT"/>
        </w:rPr>
        <w:t>ið</w:t>
      </w:r>
      <w:r>
        <w:rPr>
          <w:lang w:val="de-AT"/>
        </w:rPr>
        <w:t>, ae., Adv.: Vw.: s. géo</w:t>
      </w:r>
    </w:p>
    <w:p>
      <w:pPr>
        <w:pStyle w:val="Normal"/>
        <w:jc w:val="both"/>
        <w:rPr/>
      </w:pPr>
      <w:r>
        <w:rPr>
          <w:b/>
          <w:lang w:val="de-AT"/>
        </w:rPr>
        <w:t>ið-dÚ-d</w:t>
      </w:r>
      <w:r>
        <w:rPr>
          <w:lang w:val="de-AT"/>
        </w:rPr>
        <w:t>, ae., st. F. (i): Vw.: s. géo-dÚ</w:t>
        <w:noBreakHyphen/>
        <w:t>d</w:t>
      </w:r>
    </w:p>
    <w:p>
      <w:pPr>
        <w:pStyle w:val="Normal"/>
        <w:jc w:val="both"/>
        <w:rPr/>
      </w:pPr>
      <w:r>
        <w:rPr>
          <w:b/>
          <w:lang w:val="de-AT"/>
        </w:rPr>
        <w:t>Iðd-e</w:t>
      </w:r>
      <w:r>
        <w:rPr>
          <w:lang w:val="de-AT"/>
        </w:rPr>
        <w:t>*, ae., st. M. (a), PN: nhd. Jude; Hw.: s. Iðd-eas</w:t>
      </w:r>
    </w:p>
    <w:p>
      <w:pPr>
        <w:pStyle w:val="Normal"/>
        <w:jc w:val="both"/>
        <w:rPr/>
      </w:pPr>
      <w:r>
        <w:rPr>
          <w:b/>
          <w:lang w:val="de-AT"/>
        </w:rPr>
        <w:t>Iðd-e-a</w:t>
      </w:r>
      <w:r>
        <w:rPr>
          <w:lang w:val="de-AT"/>
        </w:rPr>
        <w:t xml:space="preserve">, ae., ON.: nhd. Judäa; ÜG.: lat. Iudaea Gl; I.: Lw. lat. Iðdaea; E.: s. lat. Iðdaea, F.=ON, Judäa; gr. </w:t>
      </w:r>
      <w:r>
        <w:rPr>
          <w:rFonts w:cs="Greek" w:ascii="Greek" w:hAnsi="Greek"/>
          <w:lang w:val="de-AT"/>
        </w:rPr>
        <w:t>'Iouda…a</w:t>
      </w:r>
      <w:r>
        <w:rPr>
          <w:lang w:val="de-AT"/>
        </w:rPr>
        <w:t xml:space="preserve"> (Iudaía), F.=ON, Judäa; aus dem Semitischen; hebr. y'hðdõh, M.=PN., Juda, Preis, Lob</w:t>
      </w:r>
    </w:p>
    <w:p>
      <w:pPr>
        <w:pStyle w:val="Normal"/>
        <w:jc w:val="both"/>
        <w:rPr/>
      </w:pPr>
      <w:r>
        <w:rPr>
          <w:b/>
          <w:lang w:val="de-AT"/>
        </w:rPr>
        <w:t>Iðd-eas</w:t>
      </w:r>
      <w:r>
        <w:rPr>
          <w:lang w:val="de-AT"/>
        </w:rPr>
        <w:t xml:space="preserve">, ae., M. Pl., PN: nhd. Juden; ÜG.: lat. Iudaei; Hw.: vgl. ahd. Judea* (1); I.: Lw. lat. IðdaeÆ; E.: s. lat. IðdaeÆ, M. Pl., Juden; s. gr. </w:t>
      </w:r>
      <w:r>
        <w:rPr>
          <w:rFonts w:cs="Greek" w:ascii="Greek" w:hAnsi="Greek"/>
          <w:lang w:val="de-AT"/>
        </w:rPr>
        <w:t>'Iouda‹oj</w:t>
      </w:r>
      <w:r>
        <w:rPr>
          <w:lang w:val="de-AT"/>
        </w:rPr>
        <w:t xml:space="preserve"> (IudaÆos), M., Jude; aus dem Hebräischen; L.: Hh 189, Hall/Meritt 207b, Lehnert 129b</w:t>
      </w:r>
    </w:p>
    <w:p>
      <w:pPr>
        <w:pStyle w:val="Normal"/>
        <w:jc w:val="both"/>
        <w:rPr/>
      </w:pPr>
      <w:r>
        <w:rPr>
          <w:b/>
          <w:bCs/>
          <w:lang w:val="de-AT"/>
        </w:rPr>
        <w:t>Iðd-e-isc</w:t>
      </w:r>
      <w:r>
        <w:rPr>
          <w:lang w:val="de-AT"/>
        </w:rPr>
        <w:t>, ae., Adj.: nhd. jüdisch; ÜG.: lat. Iudaeus (Adj.) Gl; E.: s. Iðd-eas; L.: Hall/Meritt 207b, Obst/Schleburg 315a</w:t>
      </w:r>
    </w:p>
    <w:p>
      <w:pPr>
        <w:pStyle w:val="Normal"/>
        <w:jc w:val="both"/>
        <w:rPr/>
      </w:pPr>
      <w:r>
        <w:rPr>
          <w:b/>
          <w:lang w:val="de-AT"/>
        </w:rPr>
        <w:t>iu-g</w:t>
        <w:noBreakHyphen/>
        <w:t>uþ</w:t>
      </w:r>
      <w:r>
        <w:rPr>
          <w:lang w:val="de-AT"/>
        </w:rPr>
        <w:t>, ae., st. F. (æ): Vw.: s. geo-g</w:t>
        <w:noBreakHyphen/>
        <w:t>oþ</w:t>
      </w:r>
    </w:p>
    <w:p>
      <w:pPr>
        <w:pStyle w:val="Normal"/>
        <w:jc w:val="both"/>
        <w:rPr/>
      </w:pPr>
      <w:r>
        <w:rPr>
          <w:b/>
          <w:lang w:val="de-AT"/>
        </w:rPr>
        <w:t>iu-h</w:t>
        <w:noBreakHyphen/>
        <w:t>t</w:t>
      </w:r>
      <w:r>
        <w:rPr>
          <w:lang w:val="de-AT"/>
        </w:rPr>
        <w:t>, ae., st. N. (a): Vw.: s. geo</w:t>
        <w:noBreakHyphen/>
        <w:t>h</w:t>
        <w:noBreakHyphen/>
        <w:t>t</w:t>
      </w:r>
    </w:p>
    <w:p>
      <w:pPr>
        <w:pStyle w:val="Normal"/>
        <w:jc w:val="both"/>
        <w:rPr/>
      </w:pPr>
      <w:r>
        <w:rPr>
          <w:b/>
          <w:lang w:val="de-AT"/>
        </w:rPr>
        <w:t>ið-léa-n</w:t>
      </w:r>
      <w:r>
        <w:rPr>
          <w:lang w:val="de-AT"/>
        </w:rPr>
        <w:t>, ae., st. N. (a): Vw.: s. géo-léa</w:t>
        <w:noBreakHyphen/>
        <w:t>n</w:t>
      </w:r>
    </w:p>
    <w:p>
      <w:pPr>
        <w:pStyle w:val="Normal"/>
        <w:jc w:val="both"/>
        <w:rPr/>
      </w:pPr>
      <w:r>
        <w:rPr>
          <w:b/>
          <w:lang w:val="de-AT"/>
        </w:rPr>
        <w:t>iu-n-g</w:t>
      </w:r>
      <w:r>
        <w:rPr>
          <w:lang w:val="de-AT"/>
        </w:rPr>
        <w:t>, ae., Adj.: Vw.: s. geo</w:t>
        <w:noBreakHyphen/>
        <w:t>n</w:t>
        <w:noBreakHyphen/>
        <w:t>g</w:t>
      </w:r>
    </w:p>
    <w:p>
      <w:pPr>
        <w:pStyle w:val="Normal"/>
        <w:jc w:val="both"/>
        <w:rPr/>
      </w:pPr>
      <w:r>
        <w:rPr>
          <w:b/>
          <w:lang w:val="de-AT"/>
        </w:rPr>
        <w:t>ið-wi-n-e</w:t>
      </w:r>
      <w:r>
        <w:rPr>
          <w:lang w:val="de-AT"/>
        </w:rPr>
        <w:t>, ae., st. M. (i): Vw.: s. géo-wi-n</w:t>
        <w:noBreakHyphen/>
        <w:t>e</w:t>
      </w:r>
    </w:p>
    <w:p>
      <w:pPr>
        <w:pStyle w:val="Normal"/>
        <w:jc w:val="both"/>
        <w:rPr/>
      </w:pPr>
      <w:r>
        <w:rPr>
          <w:b/>
          <w:lang w:val="de-AT"/>
        </w:rPr>
        <w:t>Æ-w</w:t>
      </w:r>
      <w:r>
        <w:rPr>
          <w:lang w:val="de-AT"/>
        </w:rPr>
        <w:t>, éo-h, éo-w (1), Æ-h, ío-h, ae., st. M. (a): nhd. Eibe; ÜG.: lat. taxus Gl; Hw.: s. íow (1); E.: s. germ. *Ægwa</w:t>
        <w:noBreakHyphen/>
        <w:t>, *Ægwaz, st. M. (a), Eibe; idg. *eiøõ, F., Eibe, Pokorny 297; vgl. idg. *ei</w:t>
        <w:noBreakHyphen/>
        <w:t xml:space="preserve"> (3), Adj., rötlich, bunt, Pokorny 297; L.: Hh 189, Hall/Meritt 207b, Lehnert 128b</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b/>
          <w:lang w:val="de-AT"/>
        </w:rPr>
        <w:t>l</w:t>
      </w:r>
    </w:p>
    <w:p>
      <w:pPr>
        <w:pStyle w:val="Normal"/>
        <w:jc w:val="both"/>
        <w:rPr>
          <w:lang w:val="de-AT"/>
        </w:rPr>
      </w:pPr>
      <w:r>
        <w:rPr>
          <w:lang w:val="de-AT"/>
        </w:rPr>
      </w:r>
    </w:p>
    <w:p>
      <w:pPr>
        <w:pStyle w:val="Normal"/>
        <w:jc w:val="both"/>
        <w:rPr/>
      </w:pPr>
      <w:r>
        <w:rPr>
          <w:b/>
          <w:lang w:val="de-AT"/>
        </w:rPr>
        <w:t>lõ</w:t>
      </w:r>
      <w:r>
        <w:rPr>
          <w:lang w:val="de-AT"/>
        </w:rPr>
        <w:t>, ae., Interj.: nhd. siehe!, oh!, in der Tat, wahrlich; ÜG.: lat. o Gl; Vw.: s. éa</w:t>
        <w:noBreakHyphen/>
        <w:t>; E.: ?; L.: Hh 190, Hall/Meritt 208a, Lehnert 130a</w:t>
      </w:r>
    </w:p>
    <w:p>
      <w:pPr>
        <w:pStyle w:val="Normal"/>
        <w:jc w:val="both"/>
        <w:rPr/>
      </w:pPr>
      <w:r>
        <w:rPr>
          <w:b/>
          <w:lang w:val="de-AT"/>
        </w:rPr>
        <w:t>la-b-el</w:t>
      </w:r>
      <w:r>
        <w:rPr>
          <w:lang w:val="de-AT"/>
        </w:rPr>
        <w:t>, ae., st. M. (a): Vw.: s. lÏ-f-el</w:t>
      </w:r>
    </w:p>
    <w:p>
      <w:pPr>
        <w:pStyle w:val="Normal"/>
        <w:jc w:val="both"/>
        <w:rPr/>
      </w:pPr>
      <w:r>
        <w:rPr>
          <w:b/>
          <w:lang w:val="de-AT"/>
        </w:rPr>
        <w:t>lõc</w:t>
      </w:r>
      <w:r>
        <w:rPr>
          <w:lang w:val="de-AT"/>
        </w:rPr>
        <w:t xml:space="preserve"> (1), ae., st. N. (a), st. F. (æ): nhd. Spiel, Kampf; Vw.: s. ge</w:t>
        <w:noBreakHyphen/>
        <w:t>, sci</w:t>
        <w:noBreakHyphen/>
        <w:t>n</w:t>
        <w:noBreakHyphen/>
        <w:t>; Hw.: s. lõc-an; vgl. an. leikr (1), afries. lêk, ahd. leih (1); E.: germ. *laika</w:t>
        <w:noBreakHyphen/>
        <w:t>, *laikam, st. N. (a), Spiel; s. idg. *leig</w:t>
        <w:noBreakHyphen/>
        <w:t xml:space="preserve"> (3), *loig</w:t>
        <w:noBreakHyphen/>
        <w:t>, V., hüpfen, beben, beben machen, Pokorny 667; L.: Hh 190</w:t>
      </w:r>
    </w:p>
    <w:p>
      <w:pPr>
        <w:pStyle w:val="Normal"/>
        <w:jc w:val="both"/>
        <w:rPr/>
      </w:pPr>
      <w:r>
        <w:rPr>
          <w:b/>
          <w:lang w:val="de-AT"/>
        </w:rPr>
        <w:t>lõc</w:t>
      </w:r>
      <w:r>
        <w:rPr>
          <w:lang w:val="de-AT"/>
        </w:rPr>
        <w:t xml:space="preserve"> (2), ae., st. N. (a), st. F. (æ): nhd. Opfer, Gabe, Geschenk, Beute (F.) (1), Botschaft; ÜG.: lat. elogium Gl, oblatio, xenium Gl; Vw.: s. cwi</w:t>
        <w:noBreakHyphen/>
        <w:t>c</w:t>
        <w:noBreakHyphen/>
        <w:t>, lof</w:t>
        <w:noBreakHyphen/>
        <w:t>, lyb</w:t>
        <w:noBreakHyphen/>
        <w:t>, réa</w:t>
        <w:noBreakHyphen/>
        <w:t>f</w:t>
        <w:noBreakHyphen/>
        <w:t>; Hw.: s. lÆc-ian?; E.: s. lÆc-ian?; L.: Hh 190, Hall/Meritt 208a, Lehnert 130a</w:t>
      </w:r>
    </w:p>
    <w:p>
      <w:pPr>
        <w:pStyle w:val="Normal"/>
        <w:jc w:val="both"/>
        <w:rPr/>
      </w:pPr>
      <w:r>
        <w:rPr>
          <w:b/>
          <w:lang w:val="de-AT"/>
        </w:rPr>
        <w:t>*lõc</w:t>
      </w:r>
      <w:r>
        <w:rPr>
          <w:lang w:val="de-AT"/>
        </w:rPr>
        <w:t xml:space="preserve"> (3), ae., N.: Vw.: s. õg</w:t>
        <w:noBreakHyphen/>
        <w:t>; E.: ?; L.: Hh 190</w:t>
      </w:r>
    </w:p>
    <w:p>
      <w:pPr>
        <w:pStyle w:val="Normal"/>
        <w:jc w:val="both"/>
        <w:rPr/>
      </w:pPr>
      <w:r>
        <w:rPr>
          <w:b/>
          <w:lang w:val="de-AT"/>
        </w:rPr>
        <w:t>lõc-an</w:t>
      </w:r>
      <w:r>
        <w:rPr>
          <w:lang w:val="de-AT"/>
        </w:rPr>
        <w:t>, ae., st. V. (7)=red. V. (1): nhd. sich bewegen, springen, fließen, schwingen, fliegen, spielen, fechten, anreizen; Vw.: s. be</w:t>
        <w:noBreakHyphen/>
        <w:t>, for</w:t>
        <w:noBreakHyphen/>
        <w:t>; Hw.: vgl. got. laikan*, an. leika (2); E.: germ. *laikan, st. V., springen, spielen; s. idg. *leig</w:t>
        <w:noBreakHyphen/>
        <w:t xml:space="preserve"> (3), *loig</w:t>
        <w:noBreakHyphen/>
        <w:t>, V., hüpfen, beben, beben machen, Pokorny 667; L.: Hh 190, Hall/Meritt 208a, Lehnert 130a</w:t>
      </w:r>
    </w:p>
    <w:p>
      <w:pPr>
        <w:pStyle w:val="Normal"/>
        <w:jc w:val="both"/>
        <w:rPr/>
      </w:pPr>
      <w:r>
        <w:rPr>
          <w:b/>
          <w:lang w:val="de-AT"/>
        </w:rPr>
        <w:t>lac-en</w:t>
      </w:r>
      <w:r>
        <w:rPr>
          <w:lang w:val="de-AT"/>
        </w:rPr>
        <w:t xml:space="preserve">?, ae., Sb.: nhd. Mantel; Hw.: vgl. an. </w:t>
        <w:noBreakHyphen/>
        <w:t>lak, afries. leken, as. lakan*, ahd. lahhan (1); E.: germ. *lakana, Sb., Laken, Tuch, Lappen (M. Sg.); s. idg. *slÐg</w:t>
        <w:noBreakHyphen/>
        <w:t>, *lÐg</w:t>
        <w:noBreakHyphen/>
        <w:t>, *sleng</w:t>
        <w:noBreakHyphen/>
        <w:t>, *leng</w:t>
        <w:noBreakHyphen/>
        <w:t>, Adj., schlaff, matt, Pokorny 959; L.: Hh 190</w:t>
      </w:r>
    </w:p>
    <w:p>
      <w:pPr>
        <w:pStyle w:val="Normal"/>
        <w:jc w:val="both"/>
        <w:rPr/>
      </w:pPr>
      <w:r>
        <w:rPr>
          <w:b/>
          <w:lang w:val="de-AT"/>
        </w:rPr>
        <w:t>lõc</w:t>
        <w:noBreakHyphen/>
        <w:t>ian</w:t>
      </w:r>
      <w:r>
        <w:rPr>
          <w:lang w:val="de-AT"/>
        </w:rPr>
        <w:t>, ae., sw. V.: nhd. darbieten, schenken; Hw.: s. lõc (2); E.: s. lõc (2); L.: Hh 190</w:t>
      </w:r>
    </w:p>
    <w:p>
      <w:pPr>
        <w:pStyle w:val="Normal"/>
        <w:jc w:val="both"/>
        <w:rPr/>
      </w:pPr>
      <w:r>
        <w:rPr>
          <w:b/>
          <w:lang w:val="de-AT"/>
        </w:rPr>
        <w:t>lõc-n-ian</w:t>
      </w:r>
      <w:r>
        <w:rPr>
          <w:lang w:val="de-AT"/>
        </w:rPr>
        <w:t>, ae., sw. V. (2): nhd. heilen (V.) (1); Vw.: s. lÚc-n-ian; E.: germ. *lÐkinæn, sw. V., heilen (V.) (1); s. idg. *le</w:t>
        <w:noBreakHyphen/>
        <w:t>, V., sammeln, zusammenlesen, Pokorny 658; L.: Hh 190</w:t>
      </w:r>
    </w:p>
    <w:p>
      <w:pPr>
        <w:pStyle w:val="Normal"/>
        <w:jc w:val="both"/>
        <w:rPr>
          <w:lang w:val="de-AT"/>
        </w:rPr>
      </w:pPr>
      <w:r>
        <w:rPr>
          <w:b/>
          <w:lang w:val="de-AT"/>
        </w:rPr>
        <w:t>lõc-n</w:t>
        <w:noBreakHyphen/>
        <w:t>ung</w:t>
      </w:r>
      <w:r>
        <w:rPr>
          <w:lang w:val="de-AT"/>
        </w:rPr>
        <w:t>, lÚc-n-ung, ae., st. F. (æ): nhd. Heilung; ÜG.: lat. curatio Gl; E.: s. lõc-n-ian, lÏc-n-ian; L.: Hall/Meritt 208a</w:t>
      </w:r>
    </w:p>
    <w:p>
      <w:pPr>
        <w:pStyle w:val="Normal"/>
        <w:jc w:val="both"/>
        <w:rPr/>
      </w:pPr>
      <w:r>
        <w:rPr>
          <w:b/>
          <w:lang w:val="de-AT"/>
        </w:rPr>
        <w:t>lac-tðc</w:t>
      </w:r>
      <w:r>
        <w:rPr>
          <w:lang w:val="de-AT"/>
        </w:rPr>
        <w:t>, ae., st. M. (a): nhd. Lattich; Hw.: s. lactðc-a; E.: germ. *laktuk</w:t>
        <w:noBreakHyphen/>
        <w:t>, Sb., Lattich; s. lat. lactðca, F., Lattich; vgl. lat. lõc, N., Milch; idg. *glag</w:t>
        <w:noBreakHyphen/>
        <w:t>, *glak</w:t>
        <w:noBreakHyphen/>
        <w:t>, Sb., Milch, Pokorny 400; L.: Hh 190</w:t>
      </w:r>
    </w:p>
    <w:p>
      <w:pPr>
        <w:pStyle w:val="Normal"/>
        <w:jc w:val="both"/>
        <w:rPr/>
      </w:pPr>
      <w:r>
        <w:rPr>
          <w:b/>
          <w:lang w:val="de-AT"/>
        </w:rPr>
        <w:t>lac-tðc-a</w:t>
      </w:r>
      <w:r>
        <w:rPr>
          <w:lang w:val="de-AT"/>
        </w:rPr>
        <w:t>, ae., sw. M. (n): nhd. Lattich; Hw.: s. lactðc; E.: germ. *laktuk</w:t>
        <w:noBreakHyphen/>
        <w:t>, Sb., Lattich; s. lat. lactðca, F., Lattich; vgl. lat. lõc, N., Milch; idg. *glag</w:t>
        <w:noBreakHyphen/>
        <w:t>, *glak</w:t>
        <w:noBreakHyphen/>
        <w:t>, Sb., Milch, Pokorny 400; L.: Hh 190</w:t>
      </w:r>
    </w:p>
    <w:p>
      <w:pPr>
        <w:pStyle w:val="Normal"/>
        <w:jc w:val="both"/>
        <w:rPr/>
      </w:pPr>
      <w:r>
        <w:rPr>
          <w:b/>
          <w:lang w:val="de-AT"/>
        </w:rPr>
        <w:t>lac-tðc-e</w:t>
      </w:r>
      <w:r>
        <w:rPr>
          <w:lang w:val="de-AT"/>
        </w:rPr>
        <w:t>, ae., sw. F. (n): nhd. Lattich; E.: germ. *laktuk</w:t>
        <w:noBreakHyphen/>
        <w:t>, Sb., Lattich; s. lat. lactðca, F., Lattich; vgl. lat. lõc, N., Milch; idg. *glag</w:t>
        <w:noBreakHyphen/>
        <w:t>, *glak</w:t>
        <w:noBreakHyphen/>
        <w:t>, Sb., Milch, Pokorny 400; L.: Hh 190</w:t>
      </w:r>
    </w:p>
    <w:p>
      <w:pPr>
        <w:pStyle w:val="Normal"/>
        <w:jc w:val="both"/>
        <w:rPr/>
      </w:pPr>
      <w:r>
        <w:rPr>
          <w:b/>
          <w:lang w:val="de-AT"/>
        </w:rPr>
        <w:t>lac-u</w:t>
      </w:r>
      <w:r>
        <w:rPr>
          <w:lang w:val="de-AT"/>
        </w:rPr>
        <w:t>, ae., st. F. (æ): nhd. Fluss, Bach; Vw.: s. fisc</w:t>
        <w:noBreakHyphen/>
        <w:t>; Hw.: s. l’c-c-an (1); E.: s. germ. *lakæ?, st. F. (æ), Lache (F.) (1), Lake, See (M.); vgl. idg. *leg</w:t>
        <w:noBreakHyphen/>
        <w:t xml:space="preserve"> (1), V., tröpfeln, sickern, zergehen, Pokorny 657; L.: Hh 190</w:t>
      </w:r>
    </w:p>
    <w:p>
      <w:pPr>
        <w:pStyle w:val="Normal"/>
        <w:jc w:val="both"/>
        <w:rPr/>
      </w:pPr>
      <w:r>
        <w:rPr>
          <w:b/>
          <w:lang w:val="de-AT"/>
        </w:rPr>
        <w:t>lõ-d</w:t>
      </w:r>
      <w:r>
        <w:rPr>
          <w:lang w:val="de-AT"/>
        </w:rPr>
        <w:t>, ae., st. F. (æ), st. N. (a): nhd. Reise, Weg, Straße, Leitung, Beförderung, Wasserleitung, Wasserlauf, Graben (M.), Bach, Unterhalt, Reini</w:t>
        <w:softHyphen/>
        <w:t>gung durch Eidleite; ÜG.: lat. ducatus Gl; Vw.: s. bri</w:t>
        <w:noBreakHyphen/>
        <w:t>m</w:t>
        <w:noBreakHyphen/>
        <w:t>, f’n-g</w:t>
        <w:noBreakHyphen/>
        <w:t>e</w:t>
        <w:noBreakHyphen/>
        <w:t>, ge</w:t>
        <w:noBreakHyphen/>
        <w:t>, lag-u</w:t>
        <w:noBreakHyphen/>
        <w:t>, lÆ</w:t>
        <w:noBreakHyphen/>
        <w:t>f</w:t>
        <w:noBreakHyphen/>
        <w:t>, sÚ</w:t>
        <w:noBreakHyphen/>
        <w:t>, sci</w:t>
        <w:noBreakHyphen/>
        <w:t>p</w:t>
        <w:noBreakHyphen/>
        <w:t xml:space="preserve">, </w:t>
        <w:noBreakHyphen/>
        <w:t>man</w:t>
        <w:noBreakHyphen/>
        <w:t xml:space="preserve">n, </w:t>
        <w:noBreakHyphen/>
        <w:t>ri</w:t>
        <w:noBreakHyphen/>
        <w:t>n</w:t>
        <w:noBreakHyphen/>
        <w:t>c; Hw.: vgl. an. leiŒ, afries. lêde (1), as. *lÐda?, ahd. leita (1); E.: germ. *laidæ, st. F. (æ), Weg, Führung, Leitung; s. idg. *leit</w:t>
        <w:noBreakHyphen/>
        <w:t xml:space="preserve"> (2), V., gehen, fortgehen, sterben, Pokorny 672; vgl. idg. *lei</w:t>
        <w:noBreakHyphen/>
        <w:t xml:space="preserve"> (3), Adj., V., schleimig, klebrig, gleiten, glätten, streichen, Pokorny 662; L.: Hh 190, Hall/Meritt 208a, Lehnert 130a</w:t>
      </w:r>
    </w:p>
    <w:p>
      <w:pPr>
        <w:pStyle w:val="Normal"/>
        <w:jc w:val="both"/>
        <w:rPr/>
      </w:pPr>
      <w:r>
        <w:rPr>
          <w:b/>
          <w:lang w:val="de-AT"/>
        </w:rPr>
        <w:t>lõ-d</w:t>
        <w:noBreakHyphen/>
        <w:t>ian</w:t>
      </w:r>
      <w:r>
        <w:rPr>
          <w:lang w:val="de-AT"/>
        </w:rPr>
        <w:t>, ae., sw. V. (1): nhd. sich reinigen, entschuldigen, loslassen; ÜG.: lat. excusare; Hw.: s. lõ</w:t>
        <w:noBreakHyphen/>
        <w:t>d; vgl. got. *laidjan, an. leiŒa (2), afries. lêda, anfrk. leiden, as. lÐdian, ahd. leiten; E.: germ. *laidjan, *leidjan, sw. V., gehen machen, leiten, führen; idg. *leit</w:t>
        <w:noBreakHyphen/>
        <w:t xml:space="preserve"> (2), V., gehen, fortgehen, sterben, Pokorny 672; s. idg. *lei</w:t>
        <w:noBreakHyphen/>
        <w:t xml:space="preserve"> (3), Adj., V., schleimig, klebrig, gleiten, glätten, streichen, Pokorny 662; L.: Hh 190</w:t>
      </w:r>
    </w:p>
    <w:p>
      <w:pPr>
        <w:pStyle w:val="Normal"/>
        <w:jc w:val="both"/>
        <w:rPr/>
      </w:pPr>
      <w:r>
        <w:rPr>
          <w:b/>
          <w:lang w:val="de-AT"/>
        </w:rPr>
        <w:t>lõ-d-man-n</w:t>
      </w:r>
      <w:r>
        <w:rPr>
          <w:lang w:val="de-AT"/>
        </w:rPr>
        <w:t>, ae., M. (kons.): nhd. Führer, Anführer, Leiter (M.); E.: s. lõ</w:t>
        <w:noBreakHyphen/>
        <w:t>d, man</w:t>
        <w:noBreakHyphen/>
        <w:t>n; L.: Hall/Meritt 208a</w:t>
      </w:r>
    </w:p>
    <w:p>
      <w:pPr>
        <w:pStyle w:val="Normal"/>
        <w:jc w:val="both"/>
        <w:rPr/>
      </w:pPr>
      <w:r>
        <w:rPr>
          <w:b/>
          <w:lang w:val="de-AT"/>
        </w:rPr>
        <w:t>lõ-d-ri-n-c</w:t>
      </w:r>
      <w:r>
        <w:rPr>
          <w:lang w:val="de-AT"/>
        </w:rPr>
        <w:t>, ae., st. M. (a): nhd. Führer, Begleiter, Herold; E.: s. lõ</w:t>
        <w:noBreakHyphen/>
        <w:t>d, ri</w:t>
        <w:noBreakHyphen/>
        <w:t>n</w:t>
        <w:noBreakHyphen/>
        <w:t>c; L.: Hall/Meritt 208a, Lehnert 130a</w:t>
      </w:r>
    </w:p>
    <w:p>
      <w:pPr>
        <w:pStyle w:val="Normal"/>
        <w:jc w:val="both"/>
        <w:rPr/>
      </w:pPr>
      <w:r>
        <w:rPr>
          <w:b/>
          <w:lang w:val="de-AT"/>
        </w:rPr>
        <w:t>*lõ-d</w:t>
        <w:noBreakHyphen/>
        <w:t>téa-g</w:t>
      </w:r>
      <w:r>
        <w:rPr>
          <w:lang w:val="de-AT"/>
        </w:rPr>
        <w:t>, ae., st. F. (æ): Vw.: s. lõ</w:t>
        <w:noBreakHyphen/>
        <w:t>t</w:t>
        <w:noBreakHyphen/>
        <w:t>tÐ</w:t>
        <w:noBreakHyphen/>
        <w:t>h</w:t>
      </w:r>
    </w:p>
    <w:p>
      <w:pPr>
        <w:pStyle w:val="Normal"/>
        <w:jc w:val="both"/>
        <w:rPr/>
      </w:pPr>
      <w:r>
        <w:rPr>
          <w:b/>
          <w:lang w:val="de-AT"/>
        </w:rPr>
        <w:t>lõ-d</w:t>
        <w:noBreakHyphen/>
        <w:t>téo</w:t>
      </w:r>
      <w:r>
        <w:rPr>
          <w:lang w:val="de-AT"/>
        </w:rPr>
        <w:t>, ae., st. M. (wa): Vw.: s. lõ</w:t>
        <w:noBreakHyphen/>
        <w:t>d</w:t>
        <w:noBreakHyphen/>
        <w:t>þéow</w:t>
      </w:r>
    </w:p>
    <w:p>
      <w:pPr>
        <w:pStyle w:val="Normal"/>
        <w:jc w:val="both"/>
        <w:rPr/>
      </w:pPr>
      <w:r>
        <w:rPr>
          <w:b/>
          <w:lang w:val="de-AT"/>
        </w:rPr>
        <w:t>lõ-d</w:t>
        <w:noBreakHyphen/>
        <w:t>téow</w:t>
      </w:r>
      <w:r>
        <w:rPr>
          <w:lang w:val="de-AT"/>
        </w:rPr>
        <w:t>, ae., st. M. (wa): Vw.: s. lõ</w:t>
        <w:noBreakHyphen/>
        <w:t>d</w:t>
        <w:noBreakHyphen/>
        <w:t>þéow</w:t>
      </w:r>
    </w:p>
    <w:p>
      <w:pPr>
        <w:pStyle w:val="Normal"/>
        <w:jc w:val="both"/>
        <w:rPr/>
      </w:pPr>
      <w:r>
        <w:rPr>
          <w:b/>
          <w:lang w:val="de-AT"/>
        </w:rPr>
        <w:t>lõ-d</w:t>
        <w:noBreakHyphen/>
        <w:t>þéo</w:t>
      </w:r>
      <w:r>
        <w:rPr>
          <w:lang w:val="de-AT"/>
        </w:rPr>
        <w:t>, ae., st. M. (wa): Vw.: s. lõ</w:t>
        <w:noBreakHyphen/>
        <w:t>d</w:t>
        <w:noBreakHyphen/>
        <w:t>þéow</w:t>
      </w:r>
    </w:p>
    <w:p>
      <w:pPr>
        <w:pStyle w:val="Normal"/>
        <w:jc w:val="both"/>
        <w:rPr/>
      </w:pPr>
      <w:r>
        <w:rPr>
          <w:b/>
          <w:lang w:val="de-AT"/>
        </w:rPr>
        <w:t>lõ</w:t>
        <w:noBreakHyphen/>
        <w:t>d</w:t>
        <w:noBreakHyphen/>
        <w:t>þéow</w:t>
      </w:r>
      <w:r>
        <w:rPr>
          <w:lang w:val="de-AT"/>
        </w:rPr>
        <w:t>, lõ-d</w:t>
        <w:noBreakHyphen/>
        <w:t>téo, lõ-d</w:t>
        <w:noBreakHyphen/>
        <w:t>téow, lõ-d</w:t>
        <w:noBreakHyphen/>
        <w:t>þéo, lÚ</w:t>
        <w:noBreakHyphen/>
        <w:t>d</w:t>
        <w:noBreakHyphen/>
        <w:t>téow, lÚ</w:t>
        <w:noBreakHyphen/>
        <w:t>t</w:t>
        <w:softHyphen/>
        <w:t>-téo, lÚ</w:t>
        <w:noBreakHyphen/>
        <w:t>t</w:t>
        <w:noBreakHyphen/>
        <w:t>téow, lõ</w:t>
        <w:noBreakHyphen/>
        <w:t>t</w:t>
        <w:noBreakHyphen/>
        <w:t>téow, ae., st. M. (wa): nhd. Führer; ÜG.: lat. ductor, dux Gl, (perducere); Vw.: s. for-e</w:t>
        <w:noBreakHyphen/>
        <w:t>; E.: s. lõ</w:t>
        <w:noBreakHyphen/>
        <w:t>d, þéo (1); L.: Hh 190, Hall/Meritt 212b, Lehnert 132a</w:t>
      </w:r>
    </w:p>
    <w:p>
      <w:pPr>
        <w:pStyle w:val="Normal"/>
        <w:jc w:val="both"/>
        <w:rPr/>
      </w:pPr>
      <w:r>
        <w:rPr>
          <w:b/>
          <w:lang w:val="de-AT"/>
        </w:rPr>
        <w:t>lõ-d-þéow-dæ-m</w:t>
      </w:r>
      <w:r>
        <w:rPr>
          <w:lang w:val="de-AT"/>
        </w:rPr>
        <w:t>, lõ-t-téow-dæ-m, ae., st. M. (a): nhd. Führerschaft, Führung; ÜG.: lat. (ducere); E.: s. lõ</w:t>
        <w:noBreakHyphen/>
        <w:t>d-þéow, dæ</w:t>
        <w:noBreakHyphen/>
        <w:t>m; L.: Hall/Meritt 212b</w:t>
      </w:r>
    </w:p>
    <w:p>
      <w:pPr>
        <w:pStyle w:val="Normal"/>
        <w:jc w:val="both"/>
        <w:rPr/>
      </w:pPr>
      <w:r>
        <w:rPr>
          <w:b/>
          <w:lang w:val="de-AT"/>
        </w:rPr>
        <w:t>lÚ</w:t>
      </w:r>
      <w:r>
        <w:rPr>
          <w:lang w:val="de-AT"/>
        </w:rPr>
        <w:t>?, ae., Sb.: nhd. Haupthaar; E.: ?; L.: Hh 190</w:t>
      </w:r>
    </w:p>
    <w:p>
      <w:pPr>
        <w:pStyle w:val="Normal"/>
        <w:jc w:val="both"/>
        <w:rPr/>
      </w:pPr>
      <w:r>
        <w:rPr>
          <w:b/>
          <w:lang w:val="de-AT"/>
        </w:rPr>
        <w:t>*lÚc</w:t>
      </w:r>
      <w:r>
        <w:rPr>
          <w:lang w:val="de-AT"/>
        </w:rPr>
        <w:t>, ae., Sb.: Vw.: s. cnõ</w:t>
        <w:noBreakHyphen/>
        <w:t>w</w:t>
        <w:noBreakHyphen/>
        <w:t>; L.: Hh 54</w:t>
      </w:r>
    </w:p>
    <w:p>
      <w:pPr>
        <w:pStyle w:val="Normal"/>
        <w:jc w:val="both"/>
        <w:rPr/>
      </w:pPr>
      <w:r>
        <w:rPr>
          <w:b/>
          <w:lang w:val="de-AT"/>
        </w:rPr>
        <w:t>*lÚc-a</w:t>
      </w:r>
      <w:r>
        <w:rPr>
          <w:lang w:val="de-AT"/>
        </w:rPr>
        <w:t>, ae., sw. M. (n): Vw.: s. õg</w:t>
        <w:noBreakHyphen/>
        <w:t>, ge</w:t>
        <w:noBreakHyphen/>
        <w:t>, lyb</w:t>
        <w:noBreakHyphen/>
        <w:t>, sci</w:t>
        <w:noBreakHyphen/>
        <w:t>n</w:t>
        <w:noBreakHyphen/>
        <w:t>; Hw.: s. lõc (1); E.: s. lõc (1); L.: Hh 190</w:t>
      </w:r>
    </w:p>
    <w:p>
      <w:pPr>
        <w:pStyle w:val="Normal"/>
        <w:jc w:val="both"/>
        <w:rPr/>
      </w:pPr>
      <w:r>
        <w:rPr>
          <w:b/>
          <w:lang w:val="de-AT"/>
        </w:rPr>
        <w:t>lÚc-an</w:t>
      </w:r>
      <w:r>
        <w:rPr>
          <w:lang w:val="de-AT"/>
        </w:rPr>
        <w:t xml:space="preserve"> (1), ae., sw. V. (1): nhd. aufspringen, springen, sich bewegen, wetteifern, sich verbinden; Vw.: s. dyr</w:t>
        <w:noBreakHyphen/>
        <w:t>s</w:t>
        <w:noBreakHyphen/>
        <w:t>t</w:t>
        <w:noBreakHyphen/>
        <w:t>, ge-dyr</w:t>
        <w:noBreakHyphen/>
        <w:t>s</w:t>
        <w:noBreakHyphen/>
        <w:t>t</w:t>
        <w:noBreakHyphen/>
        <w:t>, ge-néa</w:t>
        <w:noBreakHyphen/>
        <w:t>, ge-rih</w:t>
        <w:noBreakHyphen/>
        <w:t>t, ge-þrÆ</w:t>
        <w:noBreakHyphen/>
        <w:t>st</w:t>
        <w:noBreakHyphen/>
        <w:t>, néa</w:t>
        <w:noBreakHyphen/>
        <w:t>, rih</w:t>
        <w:noBreakHyphen/>
        <w:t>t</w:t>
        <w:noBreakHyphen/>
        <w:t>, sum-or</w:t>
        <w:noBreakHyphen/>
        <w:t>, tÅ-ge-néa</w:t>
        <w:noBreakHyphen/>
        <w:t>, tÅ-néa</w:t>
        <w:noBreakHyphen/>
        <w:t>, þrÆ</w:t>
        <w:noBreakHyphen/>
        <w:t>st</w:t>
        <w:noBreakHyphen/>
        <w:t>; Hw.: s. lõc (1); E.: s. lõc (1); L.: Hh 190, Hall/Meritt 208b, Lehnert 132b</w:t>
      </w:r>
    </w:p>
    <w:p>
      <w:pPr>
        <w:pStyle w:val="Normal"/>
        <w:jc w:val="both"/>
        <w:rPr/>
      </w:pPr>
      <w:r>
        <w:rPr>
          <w:b/>
          <w:lang w:val="de-AT"/>
        </w:rPr>
        <w:noBreakHyphen/>
      </w:r>
      <w:r>
        <w:rPr>
          <w:b/>
          <w:lang w:val="de-AT"/>
        </w:rPr>
        <w:t>lÚc</w:t>
        <w:noBreakHyphen/>
        <w:t>an</w:t>
      </w:r>
      <w:r>
        <w:rPr>
          <w:lang w:val="de-AT"/>
        </w:rPr>
        <w:t xml:space="preserve"> (2), ae., Suff.: Vw.: s. Ïf-en</w:t>
        <w:noBreakHyphen/>
        <w:t>, cneor</w:t>
        <w:noBreakHyphen/>
        <w:t>d</w:t>
        <w:noBreakHyphen/>
        <w:t>, ge-cneor</w:t>
        <w:noBreakHyphen/>
        <w:t>d</w:t>
        <w:noBreakHyphen/>
        <w:t>, ge</w:t>
        <w:noBreakHyphen/>
        <w:t>swet</w:t>
        <w:noBreakHyphen/>
        <w:t>, ge</w:t>
        <w:noBreakHyphen/>
        <w:t>synd</w:t>
        <w:noBreakHyphen/>
        <w:t>, néa</w:t>
        <w:noBreakHyphen/>
        <w:t>, þÏs</w:t>
        <w:noBreakHyphen/>
        <w:t>, þéo</w:t>
        <w:noBreakHyphen/>
        <w:t>d</w:t>
        <w:noBreakHyphen/>
        <w:t>, wÏr</w:t>
        <w:noBreakHyphen/>
        <w:t>; E.: germ. *lÆkæn, sw. V., angemessen sein (V.), gefallen (V.); vgl. idg. *lÁig</w:t>
        <w:noBreakHyphen/>
        <w:t xml:space="preserve"> (2)?, *lÆg</w:t>
        <w:noBreakHyphen/>
        <w:t>?, Sb., Adj., Gestalt, ähnlich, gleich, Pokorny 667; L.: Hh 190</w:t>
      </w:r>
    </w:p>
    <w:p>
      <w:pPr>
        <w:pStyle w:val="Normal"/>
        <w:jc w:val="both"/>
        <w:rPr/>
      </w:pPr>
      <w:r>
        <w:rPr>
          <w:b/>
          <w:lang w:val="de-AT"/>
        </w:rPr>
        <w:t>lÏc-c-an</w:t>
      </w:r>
      <w:r>
        <w:rPr>
          <w:lang w:val="de-AT"/>
        </w:rPr>
        <w:t xml:space="preserve"> (1), ae., sw. V. (1): nhd. ergreifen, fassen, fangen, empfangen; ÜG.: lat. comprehendere Gl; Vw.: s. ge</w:t>
        <w:noBreakHyphen/>
        <w:t>, tÅ-ge</w:t>
        <w:noBreakHyphen/>
        <w:t xml:space="preserve">; E.: s. gr. </w:t>
      </w:r>
      <w:r>
        <w:rPr>
          <w:rFonts w:cs="Greek" w:ascii="Greek" w:hAnsi="Greek"/>
          <w:lang w:val="de-AT"/>
        </w:rPr>
        <w:t>lagc£nein</w:t>
      </w:r>
      <w:r>
        <w:rPr>
          <w:lang w:val="de-AT"/>
        </w:rPr>
        <w:t xml:space="preserve"> (langchánein), V., losen, zuteil werden, erhalten (V.), bekommen; weitere Etymologie unklar; vgl. idg. *slÀgÝ</w:t>
        <w:noBreakHyphen/>
        <w:t>, *lÀgÝ</w:t>
        <w:noBreakHyphen/>
        <w:t>, V., fassen, greifen, Pokorny 958?; L.: Hh 190, Hall/Meritt 208b, Lehnert 132b</w:t>
      </w:r>
    </w:p>
    <w:p>
      <w:pPr>
        <w:pStyle w:val="Normal"/>
        <w:jc w:val="both"/>
        <w:rPr/>
      </w:pPr>
      <w:r>
        <w:rPr>
          <w:b/>
          <w:lang w:val="de-AT"/>
        </w:rPr>
        <w:t>lÏc-c-an</w:t>
      </w:r>
      <w:r>
        <w:rPr>
          <w:lang w:val="de-AT"/>
        </w:rPr>
        <w:t xml:space="preserve"> (2), ae., sw. V.: nhd. tadeln; Vw.: s. on</w:t>
        <w:noBreakHyphen/>
        <w:t>; Hw.: vgl. afries. lakia; E.: s. germ. *laka</w:t>
        <w:noBreakHyphen/>
        <w:t xml:space="preserve"> (1), *lakaz, Adj., schlaff, lose, gering; idg. *slÐg</w:t>
        <w:noBreakHyphen/>
        <w:t>, *lÐg</w:t>
        <w:noBreakHyphen/>
        <w:t>, *sleng</w:t>
        <w:noBreakHyphen/>
        <w:t>, *leng</w:t>
        <w:noBreakHyphen/>
        <w:t>, Adj., schlaff, matt, Pokorny 959; L.: Hh 190</w:t>
      </w:r>
    </w:p>
    <w:p>
      <w:pPr>
        <w:pStyle w:val="Normal"/>
        <w:jc w:val="both"/>
        <w:rPr/>
      </w:pPr>
      <w:r>
        <w:rPr>
          <w:b/>
          <w:lang w:val="de-AT"/>
        </w:rPr>
        <w:t>lÏc-c-ung</w:t>
      </w:r>
      <w:r>
        <w:rPr>
          <w:lang w:val="de-AT"/>
        </w:rPr>
        <w:t>, ae., st. F. (æ): nhd. Tadel; Hw.: vgl. afries. lakinge; E.: s. lÏc-c</w:t>
        <w:noBreakHyphen/>
        <w:t>an (2); L.: Hall/Meritt 208b</w:t>
      </w:r>
    </w:p>
    <w:p>
      <w:pPr>
        <w:pStyle w:val="Normal"/>
        <w:jc w:val="both"/>
        <w:rPr/>
      </w:pPr>
      <w:r>
        <w:rPr>
          <w:b/>
          <w:lang w:val="de-AT"/>
        </w:rPr>
        <w:t>lÚc-e</w:t>
      </w:r>
      <w:r>
        <w:rPr>
          <w:lang w:val="de-AT"/>
        </w:rPr>
        <w:t xml:space="preserve"> (1), ae., st. M. (ja), sw. F. (n): nhd. Arzt, Blutegel; ÜG.: lat. medicus Gl, psyllus Gl, sanguisuga? Gl, stabularius Gl; Vw.: s. héa</w:t>
        <w:noBreakHyphen/>
        <w:t>h</w:t>
        <w:noBreakHyphen/>
        <w:t xml:space="preserve">, </w:t>
        <w:noBreakHyphen/>
        <w:t>cyn</w:t>
        <w:noBreakHyphen/>
        <w:t xml:space="preserve">n, </w:t>
        <w:noBreakHyphen/>
        <w:t>dæ</w:t>
        <w:noBreakHyphen/>
        <w:t xml:space="preserve">m, </w:t>
        <w:noBreakHyphen/>
        <w:t>hð</w:t>
        <w:noBreakHyphen/>
        <w:t xml:space="preserve">s, </w:t>
        <w:noBreakHyphen/>
        <w:t>wyrt; Hw.: vgl. got. lÐkeis*, an. lÏknir, afries. lÐtza, ahd. lõhhi*; E.: germ. *lÐkja</w:t>
        <w:noBreakHyphen/>
        <w:t>, *lÐkjaz, *lÚkja</w:t>
        <w:noBreakHyphen/>
        <w:t>, *lÚkjaz, *lÐkija</w:t>
        <w:noBreakHyphen/>
        <w:t>, *lÐkijaz, *lÚkija</w:t>
        <w:noBreakHyphen/>
        <w:t>, *lÚkijaz, st. M. (a), Arzt, Besprecher?, Sammler; s. idg. *le</w:t>
        <w:noBreakHyphen/>
        <w:t>, V., sammeln, zusammenlesen, Pokorny 658; L.: Hh 190, Hall/Meritt 208b, Lehnert 132b</w:t>
      </w:r>
    </w:p>
    <w:p>
      <w:pPr>
        <w:pStyle w:val="Normal"/>
        <w:jc w:val="both"/>
        <w:rPr/>
      </w:pPr>
      <w:r>
        <w:rPr>
          <w:b/>
          <w:lang w:val="de-AT"/>
        </w:rPr>
        <w:t>*lÚc-e</w:t>
      </w:r>
      <w:r>
        <w:rPr>
          <w:lang w:val="de-AT"/>
        </w:rPr>
        <w:t xml:space="preserve"> (2), ae., sw. F. (n): Vw.: s. éa</w:t>
        <w:noBreakHyphen/>
        <w:t>þ</w:t>
        <w:noBreakHyphen/>
        <w:t>, sci</w:t>
        <w:noBreakHyphen/>
        <w:t>n</w:t>
        <w:noBreakHyphen/>
        <w:t>n</w:t>
        <w:noBreakHyphen/>
        <w:t>; Hw.: s. lõc (1), *lÚc-a; E.: s. lÚc-e (4); L.: Hh 191</w:t>
      </w:r>
    </w:p>
    <w:p>
      <w:pPr>
        <w:pStyle w:val="Normal"/>
        <w:jc w:val="both"/>
        <w:rPr/>
      </w:pPr>
      <w:r>
        <w:rPr>
          <w:b/>
          <w:lang w:val="de-AT"/>
        </w:rPr>
        <w:t>*lÚc-e</w:t>
      </w:r>
      <w:r>
        <w:rPr>
          <w:lang w:val="de-AT"/>
        </w:rPr>
        <w:t xml:space="preserve"> (3), ae., Adj.: Vw.: s. sci</w:t>
        <w:noBreakHyphen/>
        <w:t>n</w:t>
        <w:noBreakHyphen/>
        <w:t>; Hw.: s. *lÚc-e (2); E.: s. lÚc-e (4); L.: Hh 191</w:t>
      </w:r>
    </w:p>
    <w:p>
      <w:pPr>
        <w:pStyle w:val="Normal"/>
        <w:jc w:val="both"/>
        <w:rPr/>
      </w:pPr>
      <w:r>
        <w:rPr>
          <w:b/>
          <w:lang w:val="de-AT"/>
        </w:rPr>
        <w:t>*lÚc-e</w:t>
      </w:r>
      <w:r>
        <w:rPr>
          <w:lang w:val="de-AT"/>
        </w:rPr>
        <w:t xml:space="preserve"> (4), ae., Adj.: nhd. heilbar; Vw.: s. éa</w:t>
        <w:noBreakHyphen/>
        <w:t>þ</w:t>
        <w:noBreakHyphen/>
        <w:t>; Hw.: s. lÚc-e (1), lÚc-n-e; E.: s. germ. *lÐkinæn, *lÚkinæn, sw. V., heilen (V.) (1); s. idg. *le</w:t>
        <w:noBreakHyphen/>
        <w:t>, V., sammeln, zusammenlesen, Pokorny 658; L.: Hh 191</w:t>
      </w:r>
    </w:p>
    <w:p>
      <w:pPr>
        <w:pStyle w:val="Normal"/>
        <w:jc w:val="both"/>
        <w:rPr/>
      </w:pPr>
      <w:r>
        <w:rPr>
          <w:b/>
          <w:lang w:val="de-AT"/>
        </w:rPr>
        <w:t>lÚc-e-cyn-n</w:t>
      </w:r>
      <w:r>
        <w:rPr>
          <w:lang w:val="de-AT"/>
        </w:rPr>
        <w:t>, ae., st. N. (ja): nhd. Art von Ärzten, Doktorstamm; E.: s. lÚc-e (1), cyn</w:t>
        <w:noBreakHyphen/>
        <w:t>n (1); L.: Hall/Meritt 208b, Lehnert 132b</w:t>
      </w:r>
    </w:p>
    <w:p>
      <w:pPr>
        <w:pStyle w:val="Normal"/>
        <w:jc w:val="both"/>
        <w:rPr/>
      </w:pPr>
      <w:r>
        <w:rPr>
          <w:b/>
          <w:lang w:val="de-AT"/>
        </w:rPr>
        <w:t>lÚc-e-dæ-m</w:t>
      </w:r>
      <w:r>
        <w:rPr>
          <w:lang w:val="de-AT"/>
        </w:rPr>
        <w:t>, ae., st. M. (a): nhd. Medizin; ÜG.: lat. meatus, medicamen, medicamentum, remedium; E.: s. lÚc-e (1), dæ</w:t>
        <w:noBreakHyphen/>
        <w:t>m; L.: Hall/Meritt 208b</w:t>
      </w:r>
    </w:p>
    <w:p>
      <w:pPr>
        <w:pStyle w:val="Normal"/>
        <w:jc w:val="both"/>
        <w:rPr/>
      </w:pPr>
      <w:r>
        <w:rPr>
          <w:b/>
          <w:lang w:val="de-AT"/>
        </w:rPr>
        <w:t>lÚc-e-hð-s</w:t>
      </w:r>
      <w:r>
        <w:rPr>
          <w:lang w:val="de-AT"/>
        </w:rPr>
        <w:t>, ae., st. N. (a): nhd. Hospital, Krankenhaus; ÜG.: lat. stabulum Gl; E.: s. lÚc-e (1), hð</w:t>
        <w:noBreakHyphen/>
        <w:t>s; L.: Hall/Meritt 208b</w:t>
      </w:r>
    </w:p>
    <w:p>
      <w:pPr>
        <w:pStyle w:val="Normal"/>
        <w:jc w:val="both"/>
        <w:rPr/>
      </w:pPr>
      <w:r>
        <w:rPr>
          <w:b/>
          <w:lang w:val="de-AT"/>
        </w:rPr>
        <w:t>lÚc-e-wyrt</w:t>
      </w:r>
      <w:r>
        <w:rPr>
          <w:lang w:val="de-AT"/>
        </w:rPr>
        <w:t>, ae., st. F. (i): nhd. medizinisches Kraut, Droge; ÜG.: lat. quinquenervia Gl; E.: s. lÚc-e (1), wyrt; L.: Hall/Meritt 208b</w:t>
      </w:r>
    </w:p>
    <w:p>
      <w:pPr>
        <w:pStyle w:val="Normal"/>
        <w:jc w:val="both"/>
        <w:rPr/>
      </w:pPr>
      <w:r>
        <w:rPr>
          <w:b/>
          <w:lang w:val="de-AT"/>
        </w:rPr>
        <w:t>*lÚc</w:t>
        <w:noBreakHyphen/>
        <w:t>n-e</w:t>
      </w:r>
      <w:r>
        <w:rPr>
          <w:lang w:val="de-AT"/>
        </w:rPr>
        <w:t>, ae., Adj.: nhd. heilbar; Vw.: s. éa</w:t>
        <w:noBreakHyphen/>
        <w:t>þ</w:t>
        <w:noBreakHyphen/>
        <w:t>; Hw.: s. *lÚc</w:t>
        <w:noBreakHyphen/>
        <w:t>e (4); E.: s. *lÚc</w:t>
        <w:noBreakHyphen/>
        <w:t>e (4); L.: Hh 191</w:t>
      </w:r>
    </w:p>
    <w:p>
      <w:pPr>
        <w:pStyle w:val="Normal"/>
        <w:jc w:val="both"/>
        <w:rPr/>
      </w:pPr>
      <w:r>
        <w:rPr>
          <w:b/>
          <w:lang w:val="de-AT"/>
        </w:rPr>
        <w:t>lÚc-n-ian</w:t>
      </w:r>
      <w:r>
        <w:rPr>
          <w:lang w:val="de-AT"/>
        </w:rPr>
        <w:t>, ae., sw. V. (2): nhd. heilen (V.) (1), behandeln, verbinden; ÜG.: lat. curare Gl, erumpere? Gl, mederi; Vw.: s. ge</w:t>
        <w:noBreakHyphen/>
        <w:t>; Hw.: s. lõc</w:t>
        <w:noBreakHyphen/>
        <w:t>n</w:t>
        <w:noBreakHyphen/>
        <w:t>ian; E.: germ. *lÐkinæn, sw. V., heilen (V.) (1); s. idg. *le</w:t>
        <w:noBreakHyphen/>
        <w:t>, V., sammeln, zusammenlesen, Pokorny 658; L.: Hh 191</w:t>
      </w:r>
    </w:p>
    <w:p>
      <w:pPr>
        <w:pStyle w:val="Normal"/>
        <w:jc w:val="both"/>
        <w:rPr/>
      </w:pPr>
      <w:r>
        <w:rPr>
          <w:b/>
          <w:lang w:val="de-AT"/>
        </w:rPr>
        <w:t xml:space="preserve">lÚc-n-ung, </w:t>
      </w:r>
      <w:r>
        <w:rPr>
          <w:lang w:val="de-AT"/>
        </w:rPr>
        <w:t>ae., st. F. (æ): Vw.: s. lõc-n-ung</w:t>
      </w:r>
    </w:p>
    <w:p>
      <w:pPr>
        <w:pStyle w:val="Normal"/>
        <w:jc w:val="both"/>
        <w:rPr/>
      </w:pPr>
      <w:r>
        <w:rPr>
          <w:b/>
          <w:lang w:val="de-AT"/>
        </w:rPr>
        <w:t>*lÚ</w:t>
        <w:noBreakHyphen/>
        <w:t>d</w:t>
      </w:r>
      <w:r>
        <w:rPr>
          <w:lang w:val="de-AT"/>
        </w:rPr>
        <w:t>, *lÚd</w:t>
        <w:noBreakHyphen/>
        <w:t>e, ae., Adj.: Vw.: s. un</w:t>
        <w:noBreakHyphen/>
        <w:t>; Hw.: s. lÚ</w:t>
        <w:noBreakHyphen/>
        <w:t>þ; E.: s. lÚ</w:t>
        <w:noBreakHyphen/>
        <w:t>þ; L.: Hh 191</w:t>
      </w:r>
    </w:p>
    <w:p>
      <w:pPr>
        <w:pStyle w:val="Normal"/>
        <w:jc w:val="both"/>
        <w:rPr/>
      </w:pPr>
      <w:r>
        <w:rPr>
          <w:b/>
          <w:lang w:val="de-AT"/>
        </w:rPr>
        <w:t>lÚ-d-an</w:t>
      </w:r>
      <w:r>
        <w:rPr>
          <w:lang w:val="de-AT"/>
        </w:rPr>
        <w:t>, ae., sw. V. (1): nhd. leiten, bringen, tragen, hervorbringen, abgrenzen, ausführen, stellen, legen, anführen, sprießen, wachsen (V.) (1), sich verbreiten, sich entschuldigen; ÜG.: lat. adducere Gl, conferre Gl, deferre, ducere Gl, educere Gl, ferre Gl, offerre, perducere, perferre, pertrahere, producere, referre, tollere Gl, transferre; Vw.: s. õ</w:t>
        <w:noBreakHyphen/>
        <w:t>, efen-ge</w:t>
        <w:noBreakHyphen/>
        <w:t>, ’f</w:t>
        <w:noBreakHyphen/>
        <w:t>t-õ</w:t>
        <w:noBreakHyphen/>
        <w:t>, ’f</w:t>
        <w:noBreakHyphen/>
        <w:t>t</w:t>
        <w:noBreakHyphen/>
        <w:t>, for-e</w:t>
        <w:noBreakHyphen/>
        <w:t>, for</w:t>
        <w:noBreakHyphen/>
        <w:t>þ</w:t>
        <w:noBreakHyphen/>
        <w:t>, for</w:t>
        <w:noBreakHyphen/>
        <w:t>þ-</w:t>
        <w:softHyphen/>
        <w:t>ge</w:t>
        <w:noBreakHyphen/>
        <w:t>, ge</w:t>
        <w:noBreakHyphen/>
        <w:t>, in</w:t>
        <w:noBreakHyphen/>
        <w:t>be</w:t>
        <w:noBreakHyphen/>
        <w:t>, in</w:t>
        <w:noBreakHyphen/>
        <w:t>ge</w:t>
        <w:noBreakHyphen/>
        <w:t>, in</w:t>
        <w:noBreakHyphen/>
        <w:t>, of-er</w:t>
        <w:noBreakHyphen/>
        <w:t>, of-ge</w:t>
        <w:noBreakHyphen/>
        <w:t>, of</w:t>
        <w:noBreakHyphen/>
        <w:t>, on</w:t>
        <w:noBreakHyphen/>
        <w:t>be</w:t>
        <w:noBreakHyphen/>
        <w:t>, on</w:t>
        <w:noBreakHyphen/>
        <w:t>ge</w:t>
        <w:noBreakHyphen/>
        <w:t>, on</w:t>
        <w:noBreakHyphen/>
        <w:t>géan</w:t>
        <w:noBreakHyphen/>
        <w:t>, on</w:t>
        <w:noBreakHyphen/>
        <w:t>, tÅ</w:t>
        <w:noBreakHyphen/>
        <w:t>, tÅ</w:t>
        <w:noBreakHyphen/>
        <w:t>ge</w:t>
        <w:noBreakHyphen/>
        <w:t>, þan-o</w:t>
        <w:noBreakHyphen/>
        <w:t>, þur</w:t>
        <w:noBreakHyphen/>
        <w:t>h</w:t>
        <w:noBreakHyphen/>
        <w:t>, under</w:t>
        <w:noBreakHyphen/>
        <w:t>, up-õ</w:t>
        <w:noBreakHyphen/>
        <w:t>, ðt-õ</w:t>
        <w:noBreakHyphen/>
        <w:t>, ðt</w:t>
        <w:noBreakHyphen/>
        <w:t>, wi</w:t>
        <w:noBreakHyphen/>
        <w:t>þ</w:t>
        <w:noBreakHyphen/>
        <w:t>, ymb</w:t>
        <w:noBreakHyphen/>
        <w:t>; Hw.: s. lõ</w:t>
        <w:noBreakHyphen/>
        <w:t>d; E.: germ. *laidjan, *leidjan, sw. V., gehen machen, leiten, führen; idg. *leit</w:t>
        <w:noBreakHyphen/>
        <w:t xml:space="preserve"> (2), V., gehen, fortgehen, sterben, Pokorny 672; s. ifh. *lei</w:t>
        <w:noBreakHyphen/>
        <w:t xml:space="preserve"> (3), Adj., V., schleimig, klebrig, gleiten, glätten, streichen, Pokorny 662; L.: Hh 191, Hall/Meritt 208b, Lehnert 132b, Obst/Schleburg 315a</w:t>
      </w:r>
    </w:p>
    <w:p>
      <w:pPr>
        <w:pStyle w:val="Normal"/>
        <w:jc w:val="both"/>
        <w:rPr/>
      </w:pPr>
      <w:r>
        <w:rPr>
          <w:b/>
          <w:lang w:val="de-AT"/>
        </w:rPr>
        <w:t>*lÚ-d-e</w:t>
      </w:r>
      <w:r>
        <w:rPr>
          <w:lang w:val="de-AT"/>
        </w:rPr>
        <w:t>, ae., Adj.: Vw.: s. *lÚ</w:t>
        <w:noBreakHyphen/>
        <w:t>d</w:t>
      </w:r>
    </w:p>
    <w:p>
      <w:pPr>
        <w:pStyle w:val="Normal"/>
        <w:jc w:val="both"/>
        <w:rPr/>
      </w:pPr>
      <w:r>
        <w:rPr>
          <w:b/>
          <w:lang w:val="de-AT"/>
        </w:rPr>
        <w:t>lÚ-d-en</w:t>
      </w:r>
      <w:r>
        <w:rPr>
          <w:lang w:val="de-AT"/>
        </w:rPr>
        <w:t xml:space="preserve"> (1), ae., Adj.: nhd. lateinisch; ÜG.: lat. Latinus; Vw.: s. </w:t>
        <w:noBreakHyphen/>
        <w:t xml:space="preserve">bæc, </w:t>
        <w:noBreakHyphen/>
        <w:t>ge-þíe-d</w:t>
        <w:noBreakHyphen/>
        <w:t xml:space="preserve">e, </w:t>
        <w:noBreakHyphen/>
        <w:t xml:space="preserve">nam-a, </w:t>
        <w:noBreakHyphen/>
        <w:t>s</w:t>
        <w:noBreakHyphen/>
        <w:t>prÚ</w:t>
        <w:noBreakHyphen/>
        <w:t xml:space="preserve">c, </w:t>
        <w:noBreakHyphen/>
        <w:t>wa-r</w:t>
        <w:noBreakHyphen/>
        <w:t>e; I.: Lw. lat. LatÆnus, LadÆnus; E.: s. lat. LatÆnus, Adj., lateinisch, latinisch, zu Latium gehörig; vgl. lat. Latium, ON, Latium; vgl. idg. *stel- (2), *stelý</w:t>
        <w:noBreakHyphen/>
        <w:t>, V., ausbreiten, Pokorny 1018; L.: Hh 191, Hall/Meritt 208b, Lehnert 132b</w:t>
      </w:r>
    </w:p>
    <w:p>
      <w:pPr>
        <w:pStyle w:val="Normal"/>
        <w:jc w:val="both"/>
        <w:rPr/>
      </w:pPr>
      <w:r>
        <w:rPr>
          <w:b/>
          <w:lang w:val="de-AT"/>
        </w:rPr>
        <w:t>lÚ-d-en</w:t>
      </w:r>
      <w:r>
        <w:rPr>
          <w:lang w:val="de-AT"/>
        </w:rPr>
        <w:t xml:space="preserve"> (2), ae., st. N. (a): nhd. Latein; I.: Lw. LatÆnus; E.: s. lat. LatÆnus, M., Latein, Lateiner; vgl. lat. Latium, ON, Latium; idg. *stel- (2), *stelý</w:t>
        <w:noBreakHyphen/>
        <w:t>, V., ausbreiten, Pokorny 1018; L.: Hall/Meritt 208b, Lehnert 132b</w:t>
      </w:r>
    </w:p>
    <w:p>
      <w:pPr>
        <w:pStyle w:val="Normal"/>
        <w:jc w:val="both"/>
        <w:rPr/>
      </w:pPr>
      <w:r>
        <w:rPr>
          <w:b/>
          <w:bCs/>
          <w:lang w:val="de-AT"/>
        </w:rPr>
        <w:t>lÚ-d-en-bæc</w:t>
      </w:r>
      <w:r>
        <w:rPr>
          <w:lang w:val="de-AT"/>
        </w:rPr>
        <w:t>, ae., F. (kons.): nhd. lateinisches Buch; E.: s. lÚ-d-en (1), bæc (2); L.: Hall/Meritt 208b, Obst/Schleburg 315a</w:t>
      </w:r>
    </w:p>
    <w:p>
      <w:pPr>
        <w:pStyle w:val="Normal"/>
        <w:jc w:val="both"/>
        <w:rPr/>
      </w:pPr>
      <w:r>
        <w:rPr>
          <w:b/>
          <w:lang w:val="de-AT"/>
        </w:rPr>
        <w:t>lÚ-d-en-ge-þéo-d-e</w:t>
      </w:r>
      <w:r>
        <w:rPr>
          <w:lang w:val="de-AT"/>
        </w:rPr>
        <w:t>, ae., st. N. (ja): Vw.: s. lÚ-d-en-ge-þíe-d-e</w:t>
      </w:r>
    </w:p>
    <w:p>
      <w:pPr>
        <w:pStyle w:val="Normal"/>
        <w:jc w:val="both"/>
        <w:rPr/>
      </w:pPr>
      <w:r>
        <w:rPr>
          <w:b/>
          <w:lang w:val="de-AT"/>
        </w:rPr>
        <w:t>lÚ-d-en-ge-þíe-d-e</w:t>
      </w:r>
      <w:r>
        <w:rPr>
          <w:lang w:val="de-AT"/>
        </w:rPr>
        <w:t>, lÚ-d-en-ge-þío-d-e, lÚ-d-en-ge-þéo-d-e, ae., st. N. (ja): nhd. lateinische Sprache; E.: s. lÚ-d-en (1), ge-þíe-d</w:t>
        <w:noBreakHyphen/>
        <w:t>e (1); L.: Hall/Meritt 208b, Lehnert 132b</w:t>
      </w:r>
    </w:p>
    <w:p>
      <w:pPr>
        <w:pStyle w:val="Normal"/>
        <w:jc w:val="both"/>
        <w:rPr/>
      </w:pPr>
      <w:r>
        <w:rPr>
          <w:b/>
          <w:lang w:val="de-AT"/>
        </w:rPr>
        <w:t>lÚ-d-en-ge-þío-d-e</w:t>
      </w:r>
      <w:r>
        <w:rPr>
          <w:lang w:val="de-AT"/>
        </w:rPr>
        <w:t>, ae., st. N. (ja): Vw.: s. lÚ-d-en-ge-þíe-d-e</w:t>
      </w:r>
    </w:p>
    <w:p>
      <w:pPr>
        <w:pStyle w:val="Normal"/>
        <w:jc w:val="both"/>
        <w:rPr/>
      </w:pPr>
      <w:r>
        <w:rPr>
          <w:b/>
          <w:bCs/>
          <w:lang w:val="de-AT"/>
        </w:rPr>
        <w:t>lÚ-d-en-nam-a</w:t>
      </w:r>
      <w:r>
        <w:rPr>
          <w:lang w:val="de-AT"/>
        </w:rPr>
        <w:t>, ae., sw. M. (n): nhd. lateinisches Nomen; E.: s. lÚ-d-en (1), nam-a; L.: Hall/Meritt 208b, Obst/Schleburg 315b</w:t>
      </w:r>
    </w:p>
    <w:p>
      <w:pPr>
        <w:pStyle w:val="Normal"/>
        <w:jc w:val="both"/>
        <w:rPr/>
      </w:pPr>
      <w:r>
        <w:rPr>
          <w:b/>
          <w:bCs/>
          <w:lang w:val="de-AT"/>
        </w:rPr>
        <w:t xml:space="preserve">lÚ-d-en-s-prÚ-c, </w:t>
      </w:r>
      <w:r>
        <w:rPr>
          <w:lang w:val="de-AT"/>
        </w:rPr>
        <w:t>ae., st. F. (jæ): nhd. lateinische Sprache; E.: s. lÚ-d-en (1), s</w:t>
        <w:noBreakHyphen/>
        <w:t>prÚ</w:t>
        <w:noBreakHyphen/>
        <w:t>c; L.: Hall/Meritt 208b, Obst/Schleburg 315b</w:t>
      </w:r>
    </w:p>
    <w:p>
      <w:pPr>
        <w:pStyle w:val="Normal"/>
        <w:jc w:val="both"/>
        <w:rPr/>
      </w:pPr>
      <w:r>
        <w:rPr>
          <w:b/>
          <w:lang w:val="de-AT"/>
        </w:rPr>
        <w:t>lÚ-d-en-wa-r-e</w:t>
      </w:r>
      <w:r>
        <w:rPr>
          <w:lang w:val="de-AT"/>
        </w:rPr>
        <w:t>, ae., st. M. (i) Pl.: nhd. Lateiner, Römer; E.: s. lÚ-d-en (1), *wa-r</w:t>
        <w:noBreakHyphen/>
        <w:t>e; L.: Hall/Meritt 208b, Lehnert 132b</w:t>
      </w:r>
    </w:p>
    <w:p>
      <w:pPr>
        <w:pStyle w:val="Normal"/>
        <w:jc w:val="both"/>
        <w:rPr/>
      </w:pPr>
      <w:r>
        <w:rPr>
          <w:b/>
          <w:lang w:val="de-AT"/>
        </w:rPr>
        <w:t>lÚ-d-ere</w:t>
      </w:r>
      <w:r>
        <w:rPr>
          <w:lang w:val="de-AT"/>
        </w:rPr>
        <w:t>, ae., st. M. (ja): nhd. Führer; Hw.: vgl. afries. lêdere, anfrk. leidere, ahd. leitõri; E.: s. lÚ-d</w:t>
        <w:noBreakHyphen/>
        <w:t>an; L.: Hall/Meritt 208b</w:t>
      </w:r>
    </w:p>
    <w:p>
      <w:pPr>
        <w:pStyle w:val="Normal"/>
        <w:jc w:val="both"/>
        <w:rPr>
          <w:vertAlign w:val="superscript"/>
          <w:lang w:val="de-AT"/>
        </w:rPr>
      </w:pPr>
      <w:r>
        <w:rPr>
          <w:b/>
          <w:lang w:val="de-AT"/>
        </w:rPr>
        <w:t>*lÚ-d-n’s</w:t>
      </w:r>
      <w:r>
        <w:rPr>
          <w:lang w:val="de-AT"/>
        </w:rPr>
        <w:t>, ae., st. F. (jæ): Vw.: s. *lÚ</w:t>
        <w:noBreakHyphen/>
        <w:t>d-n’s</w:t>
        <w:noBreakHyphen/>
        <w:t>s</w:t>
      </w:r>
    </w:p>
    <w:p>
      <w:pPr>
        <w:pStyle w:val="Normal"/>
        <w:jc w:val="both"/>
        <w:rPr/>
      </w:pPr>
      <w:r>
        <w:rPr>
          <w:b/>
          <w:lang w:val="de-AT"/>
        </w:rPr>
        <w:t>*lÚ-d</w:t>
        <w:noBreakHyphen/>
        <w:t>n’s-s</w:t>
      </w:r>
      <w:r>
        <w:rPr>
          <w:lang w:val="de-AT"/>
        </w:rPr>
        <w:t>, *lÚ-d-n’s, ae., st. F. (jæ): nhd. Leitung, Führung; Vw.: s. ðt</w:t>
        <w:noBreakHyphen/>
        <w:t>, wi</w:t>
        <w:noBreakHyphen/>
        <w:t>þ</w:t>
        <w:noBreakHyphen/>
        <w:t>; Hw.: s. lÚ-d</w:t>
        <w:noBreakHyphen/>
        <w:t>an; E.: s. lÚ-d</w:t>
        <w:noBreakHyphen/>
        <w:t>an; L.: Gneuss Lb Nr. 236</w:t>
      </w:r>
    </w:p>
    <w:p>
      <w:pPr>
        <w:pStyle w:val="Normal"/>
        <w:jc w:val="both"/>
        <w:rPr/>
      </w:pPr>
      <w:r>
        <w:rPr>
          <w:b/>
          <w:lang w:val="de-AT"/>
        </w:rPr>
        <w:t>lÚ-d</w:t>
        <w:noBreakHyphen/>
        <w:t>téow</w:t>
      </w:r>
      <w:r>
        <w:rPr>
          <w:lang w:val="de-AT"/>
        </w:rPr>
        <w:t>, ae., st. M. (wa): Vw.: Vw.: s. lõ</w:t>
        <w:noBreakHyphen/>
        <w:t>d</w:t>
        <w:noBreakHyphen/>
        <w:t>þéow</w:t>
      </w:r>
    </w:p>
    <w:p>
      <w:pPr>
        <w:pStyle w:val="Normal"/>
        <w:jc w:val="both"/>
        <w:rPr/>
      </w:pPr>
      <w:r>
        <w:rPr>
          <w:b/>
          <w:lang w:val="de-AT"/>
        </w:rPr>
        <w:t>lÚ-f</w:t>
        <w:noBreakHyphen/>
        <w:t>an</w:t>
      </w:r>
      <w:r>
        <w:rPr>
          <w:lang w:val="de-AT"/>
        </w:rPr>
        <w:t>, ae., sw. V. (1): nhd. vermachen, hinterlassen, zurücklassen, zurückbleiben, lassen; ÜG.: lat. relinquere Gl, sinere Gl; Vw.: s. ge</w:t>
        <w:noBreakHyphen/>
        <w:t>, of-er-ge</w:t>
        <w:noBreakHyphen/>
        <w:t>, of-er</w:t>
        <w:noBreakHyphen/>
        <w:t>; Hw.: s. lõ</w:t>
        <w:noBreakHyphen/>
        <w:t>f; vgl. got. *laibjan, an. leifa, afries. lêva (2), as. lêvon*, lêvian, ahd. leiben; E.: germ. *laibjan, sw. V., zurücklassen, übriglassen; idg. *leip</w:t>
        <w:noBreakHyphen/>
        <w:t xml:space="preserve"> (1), V., beschmieren, kleben, Pokorny 670; s. idg. *lei</w:t>
        <w:noBreakHyphen/>
        <w:t xml:space="preserve"> (3), Adj., V., schleimig, klebrig, gleiten, glätten, streichen, Pokorny 662; L.: Hh 191, Hall/Meritt 209b, Lehnert 132b</w:t>
      </w:r>
    </w:p>
    <w:p>
      <w:pPr>
        <w:pStyle w:val="Normal"/>
        <w:jc w:val="both"/>
        <w:rPr/>
      </w:pPr>
      <w:r>
        <w:rPr>
          <w:b/>
          <w:lang w:val="de-AT"/>
        </w:rPr>
        <w:t>lÏ-f-el</w:t>
      </w:r>
      <w:r>
        <w:rPr>
          <w:lang w:val="de-AT"/>
        </w:rPr>
        <w:t>, la-b-el, ae., st. M. (a): nhd. Löffel (M.) (1), Gefäß, Schüssel, Becher; ÜG.: lat. aquimanale Gl, manale Gl, trublia? Gl; E.: germ. *label</w:t>
        <w:noBreakHyphen/>
        <w:t>, N., Becken, Schüssel; s. lat. lõbellum, N., Opferbecken; vgl. lat. lõbrum, *lavõbrum, N., Becken, Wanne; vgl. idg. *lou</w:t>
        <w:noBreakHyphen/>
        <w:t>, *loøý</w:t>
        <w:noBreakHyphen/>
        <w:t>, V., waschen, Pokorny 692; L.: Hh 191</w:t>
      </w:r>
    </w:p>
    <w:p>
      <w:pPr>
        <w:pStyle w:val="Normal"/>
        <w:jc w:val="both"/>
        <w:rPr/>
      </w:pPr>
      <w:r>
        <w:rPr>
          <w:b/>
          <w:lang w:val="de-AT"/>
        </w:rPr>
        <w:t>lÏfer</w:t>
      </w:r>
      <w:r>
        <w:rPr>
          <w:lang w:val="de-AT"/>
        </w:rPr>
        <w:t>, leber, ae., F.: nhd. Binse, Ried (N.) (1), Schwertlilie, Platte; ÜG.: lat. scirpeus Gl; E.: ?;</w:t>
      </w:r>
      <w:r>
        <w:rPr>
          <w:i/>
          <w:lang w:val="de-AT"/>
        </w:rPr>
        <w:t xml:space="preserve"> </w:t>
      </w:r>
      <w:r>
        <w:rPr>
          <w:lang w:val="de-AT"/>
        </w:rPr>
        <w:t>L.: Hh 191</w:t>
      </w:r>
    </w:p>
    <w:p>
      <w:pPr>
        <w:pStyle w:val="Normal"/>
        <w:jc w:val="both"/>
        <w:rPr/>
      </w:pPr>
      <w:r>
        <w:rPr>
          <w:b/>
          <w:lang w:val="de-AT"/>
        </w:rPr>
        <w:t>*lÏg</w:t>
      </w:r>
      <w:r>
        <w:rPr>
          <w:lang w:val="de-AT"/>
        </w:rPr>
        <w:t>, ae., st. N. (a): nhd. Lage; Vw.: s. ge</w:t>
        <w:noBreakHyphen/>
        <w:t>, ofer</w:t>
        <w:noBreakHyphen/>
        <w:t>, or</w:t>
        <w:noBreakHyphen/>
        <w:t>; Hw.: s. lecg-an; vgl. an. lag, afries. laga; E.: germ. *laga</w:t>
        <w:noBreakHyphen/>
        <w:t>, *lagam, st. N. (a), Lage, Anordnung, Gesetz?; s. idg. *leg</w:t>
      </w:r>
      <w:r>
        <w:rPr>
          <w:vertAlign w:val="superscript"/>
          <w:lang w:val="de-AT"/>
        </w:rPr>
        <w:t>h</w:t>
      </w:r>
      <w:r>
        <w:rPr>
          <w:lang w:val="de-AT"/>
        </w:rPr>
        <w:noBreakHyphen/>
        <w:t>, V., sich legen, liegen, Pokorny 658; L.: Hh 191</w:t>
      </w:r>
    </w:p>
    <w:p>
      <w:pPr>
        <w:pStyle w:val="Normal"/>
        <w:jc w:val="both"/>
        <w:rPr/>
      </w:pPr>
      <w:r>
        <w:rPr>
          <w:b/>
          <w:lang w:val="de-AT"/>
        </w:rPr>
        <w:t>lÚg</w:t>
        <w:noBreakHyphen/>
        <w:t>Ïc-or</w:t>
      </w:r>
      <w:r>
        <w:rPr>
          <w:lang w:val="de-AT"/>
        </w:rPr>
        <w:t>, ae., st. M. (a): nhd. Brachland; Hw.: s. licg-an, Ïc-er; L.: Hh 191</w:t>
      </w:r>
    </w:p>
    <w:p>
      <w:pPr>
        <w:pStyle w:val="Normal"/>
        <w:jc w:val="both"/>
        <w:rPr/>
      </w:pPr>
      <w:r>
        <w:rPr>
          <w:b/>
          <w:lang w:val="de-AT"/>
        </w:rPr>
        <w:t>lÚl</w:t>
      </w:r>
      <w:r>
        <w:rPr>
          <w:lang w:val="de-AT"/>
        </w:rPr>
        <w:t>, ae., F.: nhd. Rute, Geißel, Strieme, Beule, blauer Fleck, Mal (N.) (2); Hw.: s. lÚl</w:t>
        <w:noBreakHyphen/>
        <w:t>e?, lÚl-a?; E.: ?; L.: Hh 191</w:t>
      </w:r>
    </w:p>
    <w:p>
      <w:pPr>
        <w:pStyle w:val="Normal"/>
        <w:jc w:val="both"/>
        <w:rPr/>
      </w:pPr>
      <w:r>
        <w:rPr>
          <w:b/>
          <w:lang w:val="de-AT"/>
        </w:rPr>
        <w:t>lÚl-a</w:t>
      </w:r>
      <w:r>
        <w:rPr>
          <w:lang w:val="de-AT"/>
        </w:rPr>
        <w:t>?, ae., sw. M. (n): nhd. Rute, Geißel, Strieme, Beule, blauer Fleck, Mal (N.) (2); ÜG.: lat. vibix Gl; Hw.: s. lÚl; E.: s. lÚl; L.: Hh 191</w:t>
      </w:r>
    </w:p>
    <w:p>
      <w:pPr>
        <w:pStyle w:val="Normal"/>
        <w:jc w:val="both"/>
        <w:rPr/>
      </w:pPr>
      <w:r>
        <w:rPr>
          <w:b/>
          <w:lang w:val="de-AT"/>
        </w:rPr>
        <w:t>lÚl</w:t>
        <w:noBreakHyphen/>
        <w:t>e</w:t>
      </w:r>
      <w:r>
        <w:rPr>
          <w:lang w:val="de-AT"/>
        </w:rPr>
        <w:t>?, ae., sw. F. (n): nhd. Rute, Geißel, Strieme, Beule, blauer Fleck, Mal (N.) (2); Hw.: s. lÚl; E.: s. lÚl; L.: Hh 191</w:t>
      </w:r>
    </w:p>
    <w:p>
      <w:pPr>
        <w:pStyle w:val="Normal"/>
        <w:jc w:val="both"/>
        <w:rPr/>
      </w:pPr>
      <w:r>
        <w:rPr>
          <w:b/>
          <w:lang w:val="de-AT"/>
        </w:rPr>
        <w:t>lÚl-ian</w:t>
      </w:r>
      <w:r>
        <w:rPr>
          <w:lang w:val="de-AT"/>
        </w:rPr>
        <w:t xml:space="preserve"> (1), ae., sw. V.: nhd. blau werden, beneiden; Hw.: s. lÚl; E.: s. lÚl; L.: Hh 191</w:t>
      </w:r>
    </w:p>
    <w:p>
      <w:pPr>
        <w:pStyle w:val="Normal"/>
        <w:jc w:val="both"/>
        <w:rPr/>
      </w:pPr>
      <w:r>
        <w:rPr>
          <w:b/>
          <w:lang w:val="de-AT"/>
        </w:rPr>
        <w:t>lÚl-ian</w:t>
      </w:r>
      <w:r>
        <w:rPr>
          <w:lang w:val="de-AT"/>
        </w:rPr>
        <w:t xml:space="preserve"> (2), ae., sw. V.: nhd. schleudern; E.: s. air. do-léicim;</w:t>
      </w:r>
      <w:r>
        <w:rPr>
          <w:i/>
          <w:lang w:val="de-AT"/>
        </w:rPr>
        <w:t xml:space="preserve"> </w:t>
      </w:r>
      <w:r>
        <w:rPr>
          <w:lang w:val="de-AT"/>
        </w:rPr>
        <w:t>L.: Hh 191</w:t>
      </w:r>
    </w:p>
    <w:p>
      <w:pPr>
        <w:pStyle w:val="Normal"/>
        <w:jc w:val="both"/>
        <w:rPr/>
      </w:pPr>
      <w:r>
        <w:rPr>
          <w:b/>
          <w:lang w:val="de-AT"/>
        </w:rPr>
        <w:t>lÚ-m-en</w:t>
      </w:r>
      <w:r>
        <w:rPr>
          <w:lang w:val="de-AT"/>
        </w:rPr>
        <w:t>, ae., Adj. (ja): nhd. lehmig, irden; Hw.: s. lõ</w:t>
        <w:noBreakHyphen/>
        <w:t>m; E.: s. lõ</w:t>
        <w:noBreakHyphen/>
        <w:t>m; L.: Hh 191, Hall/Meritt 209a, Lehnert 133a</w:t>
      </w:r>
    </w:p>
    <w:p>
      <w:pPr>
        <w:pStyle w:val="Normal"/>
        <w:jc w:val="both"/>
        <w:rPr/>
      </w:pPr>
      <w:r>
        <w:rPr>
          <w:b/>
          <w:lang w:val="de-AT"/>
        </w:rPr>
        <w:t>lÚ-n</w:t>
      </w:r>
      <w:r>
        <w:rPr>
          <w:lang w:val="de-AT"/>
        </w:rPr>
        <w:t>, ae., st. F. (i), st. N. (i): nhd. Gabe, Geschenk, Lehen; Hw.: s. lío</w:t>
        <w:noBreakHyphen/>
        <w:t>n; vgl. an. lõn, afries. lên, as. lÐhan, ahd. lÐhan; E.: germ. *laihna</w:t>
        <w:noBreakHyphen/>
        <w:t>, *laihnam, st. N. (a), Geliehenes; germ. *laihwna</w:t>
        <w:noBreakHyphen/>
        <w:t>, *laihwnam, st. N. (a), Geliehenes; s. idg. *leikÝ</w:t>
        <w:noBreakHyphen/>
        <w:t>, V., lassen, übriglassen, Pokorny 669; L.: Hh 191, Hall/Meritt 209a, Lehnert 133a</w:t>
      </w:r>
    </w:p>
    <w:p>
      <w:pPr>
        <w:pStyle w:val="Normal"/>
        <w:jc w:val="both"/>
        <w:rPr/>
      </w:pPr>
      <w:r>
        <w:rPr>
          <w:b/>
          <w:lang w:val="de-AT"/>
        </w:rPr>
        <w:t>lÚ-n-an</w:t>
      </w:r>
      <w:r>
        <w:rPr>
          <w:lang w:val="de-AT"/>
        </w:rPr>
        <w:t>, ae., sw. V. (1): nhd. leihen, gewähren, geben; Vw.: s. ge</w:t>
        <w:noBreakHyphen/>
        <w:t>, on</w:t>
        <w:noBreakHyphen/>
        <w:t>; Hw.: s. lÚ</w:t>
        <w:noBreakHyphen/>
        <w:t>n; vgl. an. lÐna (3), as. lÐhnon, ahd. lÐhanæn*, afries. lêna; E.: s. lÚ</w:t>
        <w:noBreakHyphen/>
        <w:t>n; L.: Hh 191, Hall/Meritt 209a, Lehnert 133a</w:t>
      </w:r>
    </w:p>
    <w:p>
      <w:pPr>
        <w:pStyle w:val="Normal"/>
        <w:jc w:val="both"/>
        <w:rPr/>
      </w:pPr>
      <w:r>
        <w:rPr>
          <w:b/>
          <w:lang w:val="de-AT"/>
        </w:rPr>
        <w:t>lÚ-n-dag-a</w:t>
      </w:r>
      <w:r>
        <w:rPr>
          <w:lang w:val="de-AT"/>
        </w:rPr>
        <w:t>*, ae., sw. M. (n): nhd. flüchtiger Tag; E.: s. lÚ</w:t>
        <w:noBreakHyphen/>
        <w:t>n-dag-as</w:t>
      </w:r>
    </w:p>
    <w:p>
      <w:pPr>
        <w:pStyle w:val="Normal"/>
        <w:jc w:val="both"/>
        <w:rPr/>
      </w:pPr>
      <w:r>
        <w:rPr>
          <w:b/>
          <w:lang w:val="de-AT"/>
        </w:rPr>
        <w:t>lÚ-n-dag-as</w:t>
      </w:r>
      <w:r>
        <w:rPr>
          <w:lang w:val="de-AT"/>
        </w:rPr>
        <w:t>, ae., M. Pl.: nhd. flüchtige Tage, irdische Lebenszeit; E.: s. lÚ-n</w:t>
        <w:noBreakHyphen/>
        <w:t>e, *dag-a; L.: Hall/Meritt 209a</w:t>
      </w:r>
    </w:p>
    <w:p>
      <w:pPr>
        <w:pStyle w:val="Normal"/>
        <w:jc w:val="both"/>
        <w:rPr/>
      </w:pPr>
      <w:r>
        <w:rPr>
          <w:b/>
          <w:lang w:val="de-AT"/>
        </w:rPr>
        <w:t>lÚ-n-e</w:t>
      </w:r>
      <w:r>
        <w:rPr>
          <w:lang w:val="de-AT"/>
        </w:rPr>
        <w:t>, ae., Adj. (ja): nhd. geliehen, zeitlich, vergänglich, sterblich, unbeständig, schwach, arm; Hw.: s. lÚ-n</w:t>
        <w:noBreakHyphen/>
        <w:t>an; vgl. as. l’hni*; E.: germ. *laihwnja</w:t>
        <w:noBreakHyphen/>
        <w:t>, *laihwnjaz, Adj., vergänglich; s. idg. *leikÝ</w:t>
        <w:noBreakHyphen/>
        <w:t>, V., lassen, übriglassen, Pokorny 669; L.: Hh 191, Hall/Meritt 209a, Lehnert 133a</w:t>
      </w:r>
    </w:p>
    <w:p>
      <w:pPr>
        <w:pStyle w:val="Normal"/>
        <w:jc w:val="both"/>
        <w:rPr/>
      </w:pPr>
      <w:r>
        <w:rPr>
          <w:b/>
          <w:lang w:val="de-AT"/>
        </w:rPr>
        <w:t>lÚn</w:t>
        <w:noBreakHyphen/>
        <w:t>en-d</w:t>
      </w:r>
      <w:r>
        <w:rPr>
          <w:lang w:val="de-AT"/>
        </w:rPr>
        <w:t>, ae., Part. Präs. subst.=M.: nhd. Verleiher; ÜG.: lat. fenerator; Hw.: s. lÚ-n-an; I.: Lbi. lat. fenerator; E.: s. lÚ-n</w:t>
        <w:noBreakHyphen/>
        <w:t>an; L.: Gneuss Lb Nr. 145</w:t>
      </w:r>
    </w:p>
    <w:p>
      <w:pPr>
        <w:pStyle w:val="Normal"/>
        <w:jc w:val="both"/>
        <w:rPr/>
      </w:pPr>
      <w:r>
        <w:rPr>
          <w:b/>
          <w:lang w:val="de-AT"/>
        </w:rPr>
        <w:t>lÚ-n</w:t>
        <w:noBreakHyphen/>
        <w:t>ere</w:t>
      </w:r>
      <w:r>
        <w:rPr>
          <w:lang w:val="de-AT"/>
        </w:rPr>
        <w:t>, ae., st. M. (ja): nhd. Verleiher; ÜG.: lat. creditor; Hw.: s. lÚ-n-an; I.: Lbi. lat. creditor; E.: s. lÚ-n-an; L.: Gneuss Lb Nr. 145</w:t>
      </w:r>
    </w:p>
    <w:p>
      <w:pPr>
        <w:pStyle w:val="Normal"/>
        <w:jc w:val="both"/>
        <w:rPr/>
      </w:pPr>
      <w:r>
        <w:rPr>
          <w:b/>
          <w:lang w:val="de-AT"/>
        </w:rPr>
        <w:t>lÚp-e</w:t>
        <w:noBreakHyphen/>
        <w:t>wi-nc-e</w:t>
      </w:r>
      <w:r>
        <w:rPr>
          <w:lang w:val="de-AT"/>
        </w:rPr>
        <w:t>, ae., sw. F. (n): nhd. Kiebitz; ÜG.: lat. cucuzata Gl; Hw.: s. hléap-e</w:t>
        <w:noBreakHyphen/>
        <w:t>wi-nc</w:t>
        <w:noBreakHyphen/>
        <w:t>e; E.: unbekannter Herkunft; s. ae. wi-nc-e; L.: Hh 191</w:t>
      </w:r>
    </w:p>
    <w:p>
      <w:pPr>
        <w:pStyle w:val="Normal"/>
        <w:jc w:val="both"/>
        <w:rPr/>
      </w:pPr>
      <w:r>
        <w:rPr>
          <w:b/>
          <w:lang w:val="de-AT"/>
        </w:rPr>
        <w:t>lÏp-eldre</w:t>
      </w:r>
      <w:r>
        <w:rPr>
          <w:lang w:val="de-AT"/>
        </w:rPr>
        <w:t>, ae., sw. F. (n): nhd. Schüssel; Hw.: s. lap-ian; E.: germ. *label</w:t>
        <w:noBreakHyphen/>
        <w:t>, N., Becken, Schüssel; s. lat. lõbellum, N., Opferbecken; vgl. lat. lõbrum, *lavõbrum, N., Becken, Wanne; vgl. idg. *lou</w:t>
        <w:noBreakHyphen/>
        <w:t>, *loøý</w:t>
        <w:noBreakHyphen/>
        <w:t>, V., waschen, Pokorny 692; L.: Hh 191</w:t>
      </w:r>
    </w:p>
    <w:p>
      <w:pPr>
        <w:pStyle w:val="Normal"/>
        <w:jc w:val="both"/>
        <w:rPr/>
      </w:pPr>
      <w:r>
        <w:rPr>
          <w:b/>
          <w:lang w:val="de-AT"/>
        </w:rPr>
        <w:t>lÏp-p-a</w:t>
      </w:r>
      <w:r>
        <w:rPr>
          <w:lang w:val="de-AT"/>
        </w:rPr>
        <w:t>, lap-p-a, ae., sw. M. (n): nhd. Lappen (M.), Zipfel, Stück, Teil, Bezirk; ÜG.: lat. lamina Gl, ora Gl; Vw.: s. éar</w:t>
        <w:noBreakHyphen/>
        <w:t>, fr</w:t>
        <w:noBreakHyphen/>
        <w:t>Út</w:t>
        <w:noBreakHyphen/>
        <w:t>, li-f-er</w:t>
        <w:noBreakHyphen/>
        <w:t>; Hw.: vgl. an. lappir, ahd. *lappa?, afries. lappa; E.: germ. *lappæ</w:t>
        <w:noBreakHyphen/>
        <w:t>, *lappæn, *lappa</w:t>
        <w:noBreakHyphen/>
        <w:t>, *lappan, sw. M. (n), Lappen; vgl. idg. *lÁb</w:t>
        <w:noBreakHyphen/>
        <w:t>, *lÅb-, *lõb-, *l</w:t>
      </w:r>
      <w:r>
        <w:rPr>
          <w:sz w:val="20"/>
          <w:vertAlign w:val="subscript"/>
          <w:lang w:val="de-AT"/>
        </w:rPr>
        <w:t>e</w:t>
      </w:r>
      <w:r>
        <w:rPr>
          <w:lang w:val="de-AT"/>
        </w:rPr>
        <w:t>b</w:t>
        <w:noBreakHyphen/>
        <w:t>, V., schlaff hängen, Pokorny 655; L.: Hh 192</w:t>
      </w:r>
    </w:p>
    <w:p>
      <w:pPr>
        <w:pStyle w:val="Normal"/>
        <w:jc w:val="both"/>
        <w:rPr/>
      </w:pPr>
      <w:r>
        <w:rPr>
          <w:b/>
          <w:lang w:val="de-AT"/>
        </w:rPr>
        <w:t>*</w:t>
        <w:noBreakHyphen/>
        <w:t>lÏp-p</w:t>
        <w:noBreakHyphen/>
        <w:t>ed</w:t>
      </w:r>
      <w:r>
        <w:rPr>
          <w:lang w:val="de-AT"/>
        </w:rPr>
        <w:t>, *</w:t>
        <w:noBreakHyphen/>
        <w:t>lÏp-p</w:t>
        <w:noBreakHyphen/>
        <w:t>ed-e, ae., Adj.: nhd. gelappt; Hw.: s. lÏp-p</w:t>
        <w:noBreakHyphen/>
        <w:t>a; E.: s. lÏp-p</w:t>
        <w:noBreakHyphen/>
        <w:t>a; L.: Hh 192</w:t>
      </w:r>
    </w:p>
    <w:p>
      <w:pPr>
        <w:pStyle w:val="Normal"/>
        <w:jc w:val="both"/>
        <w:rPr/>
      </w:pPr>
      <w:r>
        <w:rPr>
          <w:b/>
          <w:lang w:val="de-AT"/>
        </w:rPr>
        <w:t>*</w:t>
        <w:noBreakHyphen/>
        <w:t>lÏp-p</w:t>
        <w:noBreakHyphen/>
        <w:t>ed-e</w:t>
      </w:r>
      <w:r>
        <w:rPr>
          <w:lang w:val="de-AT"/>
        </w:rPr>
        <w:t>, ae., Adj.: Vw.: s. *</w:t>
        <w:noBreakHyphen/>
        <w:t>lÏp-p</w:t>
        <w:noBreakHyphen/>
        <w:t>ed</w:t>
      </w:r>
    </w:p>
    <w:p>
      <w:pPr>
        <w:pStyle w:val="Normal"/>
        <w:jc w:val="both"/>
        <w:rPr/>
      </w:pPr>
      <w:r>
        <w:rPr>
          <w:b/>
          <w:lang w:val="de-AT"/>
        </w:rPr>
        <w:t>*lÚr</w:t>
      </w:r>
      <w:r>
        <w:rPr>
          <w:lang w:val="de-AT"/>
        </w:rPr>
        <w:t>, ae., Adj.: Vw.: ge</w:t>
        <w:noBreakHyphen/>
        <w:t xml:space="preserve">, </w:t>
        <w:noBreakHyphen/>
        <w:t>n’s</w:t>
        <w:noBreakHyphen/>
        <w:t>s; Hw.: s. *lÚr</w:t>
        <w:noBreakHyphen/>
        <w:t>e (2); E.: germ. *lÐzi</w:t>
        <w:noBreakHyphen/>
        <w:t>, *lÐziz, *lÚzi</w:t>
        <w:noBreakHyphen/>
        <w:t>, *lÚziz, *lÐzja</w:t>
        <w:noBreakHyphen/>
        <w:t>, *lÐzjaz, *lÚzja</w:t>
        <w:noBreakHyphen/>
        <w:t>, *lÚzjaz, Adj., leer; s. idg. *les</w:t>
        <w:noBreakHyphen/>
        <w:t>?, V., sammeln, auflesen, Pokorny 680; L.: Hh 192</w:t>
      </w:r>
    </w:p>
    <w:p>
      <w:pPr>
        <w:pStyle w:val="Normal"/>
        <w:jc w:val="both"/>
        <w:rPr/>
      </w:pPr>
      <w:r>
        <w:rPr>
          <w:b/>
          <w:lang w:val="de-AT"/>
        </w:rPr>
        <w:t>lÚr</w:t>
        <w:noBreakHyphen/>
        <w:t>an</w:t>
      </w:r>
      <w:r>
        <w:rPr>
          <w:lang w:val="de-AT"/>
        </w:rPr>
        <w:t>, lÐr-an, ae., sw. V. (1): nhd. lehren, raten, drängen, predigen, be</w:t>
        <w:softHyphen/>
        <w:t>kehren, widerrufen; ÜG.: lat. admonere Gl, disseminare, docere Gl, edocere Gl, educare, erudire, exhortari, hortari, imbuere, instare, instituere, instruere Gl, meditari, offerre, perdocere, praedicare, suadere, suggerere; Vw.: s. Ú</w:t>
        <w:noBreakHyphen/>
        <w:t>r-ge</w:t>
        <w:noBreakHyphen/>
        <w:t>, õ</w:t>
        <w:noBreakHyphen/>
        <w:t>, for-e-ge</w:t>
        <w:noBreakHyphen/>
        <w:t>, ge</w:t>
        <w:noBreakHyphen/>
        <w:t>; Hw.: s. lõr; vgl. got. laisjan, an. lÏra, afries. lêra, anfrk. lÐren, as. lêrian, ahd. lÐren; E.: germ. *laizjan, sw. V., lehren; s. idg. *leis</w:t>
        <w:noBreakHyphen/>
        <w:t>, Sb., Spur, Furche, Geleise, Pokorny 671?; L.: Hh 192, Hall/Meritt 209a, Lehnert 133a</w:t>
      </w:r>
    </w:p>
    <w:p>
      <w:pPr>
        <w:pStyle w:val="Normal"/>
        <w:jc w:val="both"/>
        <w:rPr/>
      </w:pPr>
      <w:r>
        <w:rPr>
          <w:b/>
          <w:lang w:val="de-AT"/>
        </w:rPr>
        <w:t>*lÚr</w:t>
        <w:noBreakHyphen/>
        <w:t>e</w:t>
      </w:r>
      <w:r>
        <w:rPr>
          <w:lang w:val="de-AT"/>
        </w:rPr>
        <w:t xml:space="preserve"> (1), ae., Adj.: nhd. gelehrig; Vw.: s. earf-oþ</w:t>
        <w:noBreakHyphen/>
        <w:t>, ea</w:t>
        <w:noBreakHyphen/>
        <w:t>þ-ge</w:t>
        <w:noBreakHyphen/>
        <w:t>; Hw.: s. lÚr</w:t>
        <w:noBreakHyphen/>
        <w:t>an; E.: germ. *laizja</w:t>
        <w:noBreakHyphen/>
        <w:t>, *laizjaz, Adj., zu belehren; s. idg. *leis</w:t>
        <w:noBreakHyphen/>
        <w:t>, Sb., Spur, Furche, Geleise, Pokorny 671?; L.: Hh 192</w:t>
      </w:r>
    </w:p>
    <w:p>
      <w:pPr>
        <w:pStyle w:val="Normal"/>
        <w:jc w:val="both"/>
        <w:rPr/>
      </w:pPr>
      <w:r>
        <w:rPr>
          <w:b/>
          <w:lang w:val="de-AT"/>
        </w:rPr>
        <w:t>*lÚr</w:t>
        <w:noBreakHyphen/>
        <w:t>e</w:t>
      </w:r>
      <w:r>
        <w:rPr>
          <w:lang w:val="de-AT"/>
        </w:rPr>
        <w:t xml:space="preserve"> (2), *lÚr, ae., Adj.: nhd. leer; Vw.: s. ge</w:t>
        <w:noBreakHyphen/>
        <w:t>; Hw.: s. les</w:t>
        <w:noBreakHyphen/>
        <w:t>an; E.: germ. *lÐzi</w:t>
        <w:noBreakHyphen/>
        <w:t>, *lÐziz, *lÚzi</w:t>
        <w:noBreakHyphen/>
        <w:t>, *lÚziz, *lÐzja</w:t>
        <w:noBreakHyphen/>
        <w:t>, *lÐzjaz, *lÚzja</w:t>
        <w:noBreakHyphen/>
        <w:t>, *lÚzjaz, Adj., leer; s. idg. *les</w:t>
        <w:noBreakHyphen/>
        <w:t>?, V., sammeln, auflesen, Pokorny 680; L.: Hh 192</w:t>
      </w:r>
    </w:p>
    <w:p>
      <w:pPr>
        <w:pStyle w:val="Normal"/>
        <w:jc w:val="both"/>
        <w:rPr/>
      </w:pPr>
      <w:r>
        <w:rPr>
          <w:b/>
          <w:lang w:val="de-AT"/>
        </w:rPr>
        <w:t>*lÚr-ed</w:t>
      </w:r>
      <w:r>
        <w:rPr>
          <w:lang w:val="de-AT"/>
        </w:rPr>
        <w:t>, ae., Part. Präs.=Adj.: Vw.: s. ge</w:t>
        <w:noBreakHyphen/>
      </w:r>
    </w:p>
    <w:p>
      <w:pPr>
        <w:pStyle w:val="Normal"/>
        <w:jc w:val="both"/>
        <w:rPr/>
      </w:pPr>
      <w:r>
        <w:rPr>
          <w:b/>
          <w:lang w:val="de-AT"/>
        </w:rPr>
        <w:t>lÚ-r</w:t>
        <w:noBreakHyphen/>
        <w:t>est</w:t>
      </w:r>
      <w:r>
        <w:rPr>
          <w:lang w:val="de-AT"/>
        </w:rPr>
        <w:t>, ae., Adj.: nhd. kleinste, geringste; Hw.: s. lÚ</w:t>
        <w:noBreakHyphen/>
        <w:t>s</w:t>
        <w:noBreakHyphen/>
        <w:t>t (3); E.: s. lÚ</w:t>
        <w:noBreakHyphen/>
        <w:t>s</w:t>
        <w:noBreakHyphen/>
        <w:t>t (3); L.: Hh 192</w:t>
      </w:r>
    </w:p>
    <w:p>
      <w:pPr>
        <w:pStyle w:val="Normal"/>
        <w:jc w:val="both"/>
        <w:rPr/>
      </w:pPr>
      <w:r>
        <w:rPr>
          <w:b/>
          <w:lang w:val="de-AT"/>
        </w:rPr>
        <w:t>*lÚr-g-an</w:t>
      </w:r>
      <w:r>
        <w:rPr>
          <w:lang w:val="de-AT"/>
        </w:rPr>
        <w:t>, ae., sw. V.: Vw.: s. *lÚr-g</w:t>
        <w:noBreakHyphen/>
        <w:t>ian</w:t>
      </w:r>
    </w:p>
    <w:p>
      <w:pPr>
        <w:pStyle w:val="Normal"/>
        <w:jc w:val="both"/>
        <w:rPr/>
      </w:pPr>
      <w:r>
        <w:rPr>
          <w:b/>
          <w:lang w:val="de-AT"/>
        </w:rPr>
        <w:t>*lÚr-g</w:t>
        <w:noBreakHyphen/>
        <w:t>ian</w:t>
      </w:r>
      <w:r>
        <w:rPr>
          <w:lang w:val="de-AT"/>
        </w:rPr>
        <w:t>, *lÚr-g-an, ae., sw. V.: nhd. einfassen; Vw.: s. ymb</w:t>
        <w:noBreakHyphen/>
        <w:t>; Hw.: s. lÚr</w:t>
        <w:noBreakHyphen/>
        <w:t>ig; E.: s. lÚr</w:t>
        <w:noBreakHyphen/>
        <w:t>ig; L.: Hh 192</w:t>
      </w:r>
    </w:p>
    <w:p>
      <w:pPr>
        <w:pStyle w:val="Normal"/>
        <w:jc w:val="both"/>
        <w:rPr/>
      </w:pPr>
      <w:r>
        <w:rPr>
          <w:b/>
          <w:lang w:val="de-AT"/>
        </w:rPr>
        <w:t>lÚr</w:t>
        <w:noBreakHyphen/>
        <w:t>ig</w:t>
      </w:r>
      <w:r>
        <w:rPr>
          <w:lang w:val="de-AT"/>
        </w:rPr>
        <w:t>, ae., Sb.: nhd. Rand; E.: germ. *leizda</w:t>
        <w:noBreakHyphen/>
        <w:t>, Sb., Rand, Saum (M.) (1), Leiste; s. idg. *leizd</w:t>
        <w:noBreakHyphen/>
        <w:t>, *loizd</w:t>
        <w:noBreakHyphen/>
        <w:t>?, Sb., Rand, Saum (M.) (1), Leiste, Pokorny 672?; L.: Hh 192</w:t>
      </w:r>
    </w:p>
    <w:p>
      <w:pPr>
        <w:pStyle w:val="Normal"/>
        <w:jc w:val="both"/>
        <w:rPr/>
      </w:pPr>
      <w:r>
        <w:rPr>
          <w:b/>
          <w:lang w:val="de-AT"/>
        </w:rPr>
        <w:t>lÚr-n’s</w:t>
      </w:r>
      <w:r>
        <w:rPr>
          <w:lang w:val="de-AT"/>
        </w:rPr>
        <w:t>, ae., st. F. (jæ): Vw.: s. lÚr-n’s</w:t>
        <w:noBreakHyphen/>
        <w:t>s</w:t>
      </w:r>
    </w:p>
    <w:p>
      <w:pPr>
        <w:pStyle w:val="Normal"/>
        <w:jc w:val="both"/>
        <w:rPr/>
      </w:pPr>
      <w:r>
        <w:rPr>
          <w:b/>
          <w:lang w:val="de-AT"/>
        </w:rPr>
        <w:t>lÚr-n’s-s</w:t>
      </w:r>
      <w:r>
        <w:rPr>
          <w:lang w:val="de-AT"/>
        </w:rPr>
        <w:t xml:space="preserve">, lÚr-n’s, ae., st. F. (jæ): nhd. Leere, Mangel (M.); E.: s. *lÚr, </w:t>
        <w:noBreakHyphen/>
        <w:t>n’s</w:t>
        <w:noBreakHyphen/>
        <w:t>s; L.: Hall/Meritt 209</w:t>
      </w:r>
    </w:p>
    <w:p>
      <w:pPr>
        <w:pStyle w:val="Normal"/>
        <w:jc w:val="both"/>
        <w:rPr/>
      </w:pPr>
      <w:r>
        <w:rPr>
          <w:b/>
          <w:lang w:val="de-AT"/>
        </w:rPr>
        <w:t>lÚ-s</w:t>
      </w:r>
      <w:r>
        <w:rPr>
          <w:lang w:val="de-AT"/>
        </w:rPr>
        <w:t xml:space="preserve"> (1), ae., st. F. (wæ): nhd. Weide (F.) (2), Wiese; ÜG.: lat. pascua Gl; Vw.: s. ’t-en</w:t>
        <w:noBreakHyphen/>
        <w:t>;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jc w:val="both"/>
        <w:rPr/>
      </w:pPr>
      <w:r>
        <w:rPr>
          <w:b/>
          <w:lang w:val="de-AT"/>
        </w:rPr>
        <w:t>lÚ-s</w:t>
      </w:r>
      <w:r>
        <w:rPr>
          <w:lang w:val="de-AT"/>
        </w:rPr>
        <w:t xml:space="preserve"> (2), ae., F.: nhd. Aderlass; Hw.: s. lÚ-t</w:t>
        <w:noBreakHyphen/>
        <w:t>an; E.: s. lÚ-t</w:t>
        <w:noBreakHyphen/>
        <w:t>an; L.: Hh 192</w:t>
      </w:r>
    </w:p>
    <w:p>
      <w:pPr>
        <w:pStyle w:val="Normal"/>
        <w:jc w:val="both"/>
        <w:rPr/>
      </w:pPr>
      <w:r>
        <w:rPr>
          <w:b/>
          <w:lang w:val="de-AT"/>
        </w:rPr>
        <w:t>lÚ-s</w:t>
      </w:r>
      <w:r>
        <w:rPr>
          <w:lang w:val="de-AT"/>
        </w:rPr>
        <w:t xml:space="preserve"> (3), ae., Adv.: nhd. weniger, geringer; Vw.: s. nõ</w:t>
        <w:noBreakHyphen/>
        <w:t>; Hw.: s. lÚ</w:t>
        <w:noBreakHyphen/>
        <w:t>s-s</w:t>
        <w:noBreakHyphen/>
        <w:t>a; vgl. as. lês (1), afries. lês; E.: germ. *laisi</w:t>
        <w:noBreakHyphen/>
        <w:t>, *laisiz, Adj., mindere, wenigere, geringere; idg. *leis</w:t>
        <w:noBreakHyphen/>
        <w:t>, *lois</w:t>
        <w:noBreakHyphen/>
        <w:t>, Adj., wenig, lind, Pokorny 662; s. idg. *lei</w:t>
        <w:noBreakHyphen/>
        <w:t xml:space="preserve"> (2), V., Adj., eingehen, abnehmen, schwinden, mager, schlank, Pokorny 661; L.: Hh 192, Hall/Meritt 209b, Lehnert 133a</w:t>
      </w:r>
    </w:p>
    <w:p>
      <w:pPr>
        <w:pStyle w:val="Normal"/>
        <w:jc w:val="both"/>
        <w:rPr/>
      </w:pPr>
      <w:r>
        <w:rPr>
          <w:b/>
          <w:lang w:val="de-AT"/>
        </w:rPr>
        <w:t>lÚ-s-s-a</w:t>
      </w:r>
      <w:r>
        <w:rPr>
          <w:lang w:val="de-AT"/>
        </w:rPr>
        <w:t>, ae., Adj.: nhd. kleinere, geringere, wenigere; ÜG.: lat. minor Gl; Hw.: s. lÚ</w:t>
        <w:noBreakHyphen/>
        <w:t>s (3), lÚ</w:t>
        <w:noBreakHyphen/>
        <w:t>s</w:t>
        <w:noBreakHyphen/>
        <w:t>t (3); vgl. an. lessera; E.: germ. *laizizan</w:t>
        <w:noBreakHyphen/>
        <w:t>, Adj., wenigere; s. idg. *leis</w:t>
        <w:noBreakHyphen/>
        <w:t>, *lois</w:t>
        <w:noBreakHyphen/>
        <w:t>, Adj., wenig, lind, Pokorny 662; vgl. idg. *lei</w:t>
        <w:noBreakHyphen/>
        <w:t xml:space="preserve"> (2), V., Adj., eingehen, abnehmen, schwinden, mager, schlank, Pokorny 661; L.: Hh 192</w:t>
      </w:r>
    </w:p>
    <w:p>
      <w:pPr>
        <w:pStyle w:val="Normal"/>
        <w:jc w:val="both"/>
        <w:rPr/>
      </w:pPr>
      <w:r>
        <w:rPr>
          <w:b/>
          <w:lang w:val="de-AT"/>
        </w:rPr>
        <w:t>lÏst</w:t>
      </w:r>
      <w:r>
        <w:rPr>
          <w:lang w:val="de-AT"/>
        </w:rPr>
        <w:t>, ae., st. F. (æ): nhd. Fehler, Sünde; Hw.: vgl. ais. l‡str, anfrk. lastar, as. lastar*, ahd. lastar, afries. laster; E.: westgerm. *lahstra</w:t>
        <w:noBreakHyphen/>
        <w:t>, *lahstram, st. N. (a), Schmähung, Fehler, Laster; s. idg. *lek</w:t>
        <w:noBreakHyphen/>
        <w:t xml:space="preserve"> (1)?, *lok</w:t>
        <w:noBreakHyphen/>
        <w:t>?, V., tadeln, schmähen, Pokorny 673?; L.: Hh 192</w:t>
      </w:r>
    </w:p>
    <w:p>
      <w:pPr>
        <w:pStyle w:val="Normal"/>
        <w:jc w:val="both"/>
        <w:rPr/>
      </w:pPr>
      <w:r>
        <w:rPr>
          <w:b/>
          <w:lang w:val="de-AT"/>
        </w:rPr>
        <w:t>lÚs-t</w:t>
      </w:r>
      <w:r>
        <w:rPr>
          <w:lang w:val="de-AT"/>
        </w:rPr>
        <w:t xml:space="preserve"> (1), ae., F.: nhd. Leistung, Erfüllung; ÜG.: lat. vordalium? Gl; Vw.: s. ful</w:t>
        <w:noBreakHyphen/>
        <w:t>; Hw.: s. lÚs-t</w:t>
        <w:noBreakHyphen/>
        <w:t>an, lÏs</w:t>
        <w:noBreakHyphen/>
        <w:t>t (2); E.: s. lÚs-t</w:t>
        <w:noBreakHyphen/>
        <w:t>an; L.: Hh 192</w:t>
      </w:r>
    </w:p>
    <w:p>
      <w:pPr>
        <w:pStyle w:val="Normal"/>
        <w:jc w:val="both"/>
        <w:rPr/>
      </w:pPr>
      <w:r>
        <w:rPr>
          <w:b/>
          <w:lang w:val="de-AT"/>
        </w:rPr>
        <w:t>lÚs-t</w:t>
      </w:r>
      <w:r>
        <w:rPr>
          <w:lang w:val="de-AT"/>
        </w:rPr>
        <w:t xml:space="preserve"> (2) lõs-t (1), ae., st. M. (a): nhd. Sohle, Fußspur, Schritt; ÜG.: lat. orbita Gl, vestigium Gl, vordalium? Gl; Vw.: s. fæt</w:t>
        <w:noBreakHyphen/>
        <w:t>, ð-r-ig</w:t>
        <w:noBreakHyphen/>
        <w:t>*, w</w:t>
        <w:noBreakHyphen/>
        <w:t>Æ</w:t>
        <w:noBreakHyphen/>
        <w:t>d</w:t>
        <w:noBreakHyphen/>
        <w:t>*, wrÏ</w:t>
        <w:noBreakHyphen/>
        <w:t>c</w:t>
        <w:noBreakHyphen/>
        <w:t xml:space="preserve">, </w:t>
        <w:noBreakHyphen/>
        <w:t>wor</w:t>
        <w:noBreakHyphen/>
        <w:t>d*; E.: germ. *laisti</w:t>
        <w:noBreakHyphen/>
        <w:t>, *laistiz, st. M. (i), Spur, Leisten (M.), Fuß; s. idg. *leis</w:t>
        <w:noBreakHyphen/>
        <w:t>, Sb., Spur, Furche, Geleise, Pokorny 671?; L.: Hh 192, Hall/Meritt 212b, Lehnert 132a; R.: wrÏ-c</w:t>
        <w:noBreakHyphen/>
        <w:t>c-an lõs</w:t>
        <w:noBreakHyphen/>
        <w:t>t-um, ae., Adj.: nhd. weit weg von daheim; L.: Lehnert 132a</w:t>
      </w:r>
    </w:p>
    <w:p>
      <w:pPr>
        <w:pStyle w:val="Normal"/>
        <w:jc w:val="both"/>
        <w:rPr/>
      </w:pPr>
      <w:r>
        <w:rPr>
          <w:b/>
          <w:lang w:val="de-AT"/>
        </w:rPr>
        <w:t>lÚ-s</w:t>
        <w:noBreakHyphen/>
        <w:t>t</w:t>
      </w:r>
      <w:r>
        <w:rPr>
          <w:lang w:val="de-AT"/>
        </w:rPr>
        <w:t xml:space="preserve"> (3), ae., Adj.: nhd. geringste, kleinste; ÜG.: lat. minor Gl; Hw.: s. lÚ</w:t>
        <w:noBreakHyphen/>
        <w:t>s (3), lÚ</w:t>
        <w:noBreakHyphen/>
        <w:t>s-s</w:t>
        <w:noBreakHyphen/>
        <w:t>a; vgl. afries. lêrest; E.: s. lÚ</w:t>
        <w:noBreakHyphen/>
        <w:t>s (3); L.: Hh 192</w:t>
      </w:r>
    </w:p>
    <w:p>
      <w:pPr>
        <w:pStyle w:val="Normal"/>
        <w:jc w:val="both"/>
        <w:rPr/>
      </w:pPr>
      <w:r>
        <w:rPr>
          <w:b/>
          <w:lang w:val="de-AT"/>
        </w:rPr>
        <w:t>lÚs-t</w:t>
        <w:noBreakHyphen/>
        <w:t>an</w:t>
      </w:r>
      <w:r>
        <w:rPr>
          <w:lang w:val="de-AT"/>
        </w:rPr>
        <w:t>, ae., sw. V. (1): nhd. folgen, leisten, helfen, dienen, tun, vollenden, aushalten, dulden, Wort halten, fortfahren, liefern, bezahlen; Vw.: s. ful</w:t>
        <w:noBreakHyphen/>
        <w:t>, ge</w:t>
        <w:noBreakHyphen/>
        <w:t>; Hw.: s. lÚs</w:t>
        <w:noBreakHyphen/>
        <w:t>t (1); vgl. got. laistjan, afries. lasta, anfrk. leisten, as. lêstian, ahd. leisten*; E.: germ. *laistjan, sw. V., nachgehen, folgen; s. idg. *leis</w:t>
        <w:noBreakHyphen/>
        <w:t>, Sb., Spur, Furche, Geleise, Pokorny 671?; L.: Hh 192, Hall/Meritt 209b, Lehnert 133b, Obst/Schleburg 315b</w:t>
      </w:r>
    </w:p>
    <w:p>
      <w:pPr>
        <w:pStyle w:val="Normal"/>
        <w:jc w:val="both"/>
        <w:rPr/>
      </w:pPr>
      <w:r>
        <w:rPr>
          <w:b/>
          <w:lang w:val="de-AT"/>
        </w:rPr>
        <w:t>lÚs-t</w:t>
        <w:noBreakHyphen/>
        <w:t>e</w:t>
      </w:r>
      <w:r>
        <w:rPr>
          <w:lang w:val="de-AT"/>
        </w:rPr>
        <w:t>, ae., sw. F. (n): nhd. Leisten (M.); Hw.: s. lÚs</w:t>
        <w:noBreakHyphen/>
        <w:t>t (2); E.: s. lÚs</w:t>
        <w:noBreakHyphen/>
        <w:t>t (2); L.: Hh 192</w:t>
      </w:r>
    </w:p>
    <w:p>
      <w:pPr>
        <w:pStyle w:val="Normal"/>
        <w:jc w:val="both"/>
        <w:rPr/>
      </w:pPr>
      <w:r>
        <w:rPr>
          <w:b/>
          <w:lang w:val="de-AT"/>
        </w:rPr>
        <w:t>lÚs-t-wor-d</w:t>
      </w:r>
      <w:r>
        <w:rPr>
          <w:lang w:val="de-AT"/>
        </w:rPr>
        <w:t>*, lõs-t-wor-d, ae., st. N. (a): nhd. überbleibende Rede, Ruhm nach dem Tod; E.: s. lÚs</w:t>
        <w:noBreakHyphen/>
        <w:t>t (1), wor</w:t>
        <w:noBreakHyphen/>
        <w:t>d (1); L.: Hall/Meritt 212b, Lehnert 132a</w:t>
      </w:r>
    </w:p>
    <w:p>
      <w:pPr>
        <w:pStyle w:val="Normal"/>
        <w:jc w:val="both"/>
        <w:rPr>
          <w:lang w:val="de-AT"/>
        </w:rPr>
      </w:pPr>
      <w:r>
        <w:rPr>
          <w:b/>
          <w:lang w:val="de-AT"/>
        </w:rPr>
        <w:t>lÚ-s-w-ian</w:t>
      </w:r>
      <w:r>
        <w:rPr>
          <w:lang w:val="de-AT"/>
        </w:rPr>
        <w:t>, ae., sw. V.: nhd. grasen; ÜG.: lat. alere, pascere Gl; Vw.: s. ge</w:t>
        <w:noBreakHyphen/>
        <w:t>; Hw.: s. lÚ</w:t>
        <w:noBreakHyphen/>
        <w:t>s (1); E.: s. lÚ</w:t>
        <w:noBreakHyphen/>
        <w:t>s (1); L.: Hh 192, Hall/Meritt 209b</w:t>
      </w:r>
    </w:p>
    <w:p>
      <w:pPr>
        <w:pStyle w:val="Normal"/>
        <w:jc w:val="both"/>
        <w:rPr/>
      </w:pPr>
      <w:r>
        <w:rPr>
          <w:b/>
          <w:lang w:val="de-AT"/>
        </w:rPr>
        <w:t>lÏ-t</w:t>
      </w:r>
      <w:r>
        <w:rPr>
          <w:lang w:val="de-AT"/>
        </w:rPr>
        <w:t>, ae., Adj.: nhd. langsam, träge, lässig, nachlässig, spät; ÜG.: lat. (novus), tardus Gl; Vw.: s. un</w:t>
        <w:noBreakHyphen/>
        <w:t xml:space="preserve">, </w:t>
        <w:noBreakHyphen/>
        <w:t xml:space="preserve">lÆc-e, </w:t>
        <w:noBreakHyphen/>
        <w:t>mest; Hw.: vgl. an. latr, as. lat, ahd. laz (2), afries. le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L.: Hh 192, Hall/Meritt 209b, Lehnert 133b</w:t>
      </w:r>
    </w:p>
    <w:p>
      <w:pPr>
        <w:pStyle w:val="Normal"/>
        <w:jc w:val="both"/>
        <w:rPr/>
      </w:pPr>
      <w:r>
        <w:rPr>
          <w:b/>
          <w:lang w:val="de-AT"/>
        </w:rPr>
        <w:t>lÚ</w:t>
        <w:noBreakHyphen/>
        <w:t>t</w:t>
      </w:r>
      <w:r>
        <w:rPr>
          <w:lang w:val="de-AT"/>
        </w:rPr>
        <w:t xml:space="preserve"> (1), ae., st. M. (a): nhd. Halbfreier, Freigelassener, Lasse; Hw.: s. lÚ-t</w:t>
        <w:noBreakHyphen/>
        <w:t>an; vgl. ahd. lõz (1), afries. lÐt: E.: germ. *lÐta</w:t>
        <w:noBreakHyphen/>
        <w:t>, *lÐtaz, *lÚta</w:t>
        <w:noBreakHyphen/>
        <w:t>, *lÚtaz, st. M. (a), Gelassener, Freigelassener, Halbfreier;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jc w:val="both"/>
        <w:rPr/>
      </w:pPr>
      <w:r>
        <w:rPr>
          <w:b/>
          <w:lang w:val="de-AT"/>
        </w:rPr>
        <w:t>*lÚ-t</w:t>
      </w:r>
      <w:r>
        <w:rPr>
          <w:lang w:val="de-AT"/>
        </w:rPr>
        <w:t xml:space="preserve"> (2), ae., st. N. (a): Vw.: s. for</w:t>
        <w:noBreakHyphen/>
        <w:t>, ge</w:t>
        <w:noBreakHyphen/>
        <w:t>, wÏter</w:t>
        <w:noBreakHyphen/>
        <w:t>ge</w:t>
        <w:noBreakHyphen/>
        <w:t>; Hw.: s. lÚ-t</w:t>
        <w:noBreakHyphen/>
        <w:t>an; E.: s. lÚ-t</w:t>
        <w:noBreakHyphen/>
        <w:t>an; L.: Hh 192</w:t>
      </w:r>
    </w:p>
    <w:p>
      <w:pPr>
        <w:pStyle w:val="Normal"/>
        <w:jc w:val="both"/>
        <w:rPr/>
      </w:pPr>
      <w:r>
        <w:rPr>
          <w:b/>
          <w:lang w:val="de-AT"/>
        </w:rPr>
        <w:t>lÚ-t-an</w:t>
      </w:r>
      <w:r>
        <w:rPr>
          <w:lang w:val="de-AT"/>
        </w:rPr>
        <w:t>, lÐ-t-an, ae., st. V. (7)=red. V. (1): nhd. lassen, verlassen (V.), zurücklassen, unter</w:t>
        <w:softHyphen/>
        <w:t>lassen (V.), hinterlassen, vermachen, erlauben, befehlen, be</w:t>
        <w:softHyphen/>
        <w:t>trachten, sich benehmen, behandeln, fortlassen, frei</w:t>
        <w:softHyphen/>
        <w:t>lassen, vermieten, behaupten, zuweisen, sich enthalten; ÜG.: lat. admittere Gl, existimare Gl, laxare Gl, permittere, relinquere Gl, sinere Gl; Vw.: s. õ</w:t>
        <w:noBreakHyphen/>
        <w:t>, ’f</w:t>
        <w:noBreakHyphen/>
        <w:t>t</w:t>
        <w:noBreakHyphen/>
        <w:t>, for</w:t>
        <w:noBreakHyphen/>
        <w:t>, for-e</w:t>
        <w:noBreakHyphen/>
        <w:t>, for</w:t>
        <w:noBreakHyphen/>
        <w:t>þ</w:t>
        <w:noBreakHyphen/>
        <w:t>, ge</w:t>
        <w:noBreakHyphen/>
        <w:t>, ge-lÆc</w:t>
        <w:noBreakHyphen/>
        <w:t>, of-for</w:t>
        <w:noBreakHyphen/>
        <w:t>, of</w:t>
        <w:noBreakHyphen/>
        <w:t>, tÅ</w:t>
        <w:noBreakHyphen/>
        <w:t>; Hw.: vgl. got. lÐtan*, an. lõta, afries. lÐta (1), anfrk. *lõtan,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 L.: Hh 193, Hall/Meritt 209b, Lehnert 133b</w:t>
      </w:r>
    </w:p>
    <w:p>
      <w:pPr>
        <w:pStyle w:val="Normal"/>
        <w:jc w:val="both"/>
        <w:rPr/>
      </w:pPr>
      <w:r>
        <w:rPr>
          <w:b/>
          <w:lang w:val="de-AT"/>
        </w:rPr>
        <w:t>*lÚ-t</w:t>
        <w:noBreakHyphen/>
        <w:t>e</w:t>
      </w:r>
      <w:r>
        <w:rPr>
          <w:lang w:val="de-AT"/>
        </w:rPr>
        <w:t xml:space="preserve"> (1), ae., N.: Vw.: s. Ú</w:t>
        <w:noBreakHyphen/>
        <w:t>, for</w:t>
        <w:noBreakHyphen/>
        <w:t>, ge</w:t>
        <w:noBreakHyphen/>
        <w:t>; Hw.: s. lÚ-t</w:t>
        <w:noBreakHyphen/>
        <w:t>an; E.: s. lÚ-t</w:t>
        <w:noBreakHyphen/>
        <w:t>an; L.: Hh 193</w:t>
      </w:r>
    </w:p>
    <w:p>
      <w:pPr>
        <w:pStyle w:val="Normal"/>
        <w:jc w:val="both"/>
        <w:rPr/>
      </w:pPr>
      <w:r>
        <w:rPr>
          <w:b/>
          <w:lang w:val="de-AT"/>
        </w:rPr>
        <w:t>*lÚ-t</w:t>
        <w:noBreakHyphen/>
        <w:t>e</w:t>
      </w:r>
      <w:r>
        <w:rPr>
          <w:lang w:val="de-AT"/>
        </w:rPr>
        <w:t xml:space="preserve"> (2), ae., sw. F. (n): nhd. Verlassene; Vw.: s. Ú</w:t>
        <w:noBreakHyphen/>
        <w:t>; Hw.: s. lÚ-t</w:t>
        <w:noBreakHyphen/>
        <w:t>an; E.: s. lÚ-t-an; L.: Hh 193</w:t>
      </w:r>
    </w:p>
    <w:p>
      <w:pPr>
        <w:pStyle w:val="Normal"/>
        <w:jc w:val="both"/>
        <w:rPr/>
      </w:pPr>
      <w:r>
        <w:rPr>
          <w:b/>
          <w:lang w:val="de-AT"/>
        </w:rPr>
        <w:t>*lÚ-t</w:t>
        <w:noBreakHyphen/>
        <w:t>e</w:t>
      </w:r>
      <w:r>
        <w:rPr>
          <w:lang w:val="de-AT"/>
        </w:rPr>
        <w:t xml:space="preserve"> (3), ae., sw. F. (n): Vw.: s. blæ</w:t>
        <w:noBreakHyphen/>
        <w:t>d; Hw.: s. lÚ-t</w:t>
        <w:noBreakHyphen/>
        <w:t>an; E.: s. germ. *lÐta</w:t>
        <w:noBreakHyphen/>
        <w:t>, *lÐtam, *lÚta</w:t>
        <w:noBreakHyphen/>
        <w:t>, *lÚtam, st. N. (a), Lassen (N.), Frei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jc w:val="both"/>
        <w:rPr/>
      </w:pPr>
      <w:r>
        <w:rPr>
          <w:b/>
          <w:lang w:val="de-AT"/>
        </w:rPr>
        <w:t>*lÚ-t-e</w:t>
      </w:r>
      <w:r>
        <w:rPr>
          <w:lang w:val="de-AT"/>
        </w:rPr>
        <w:t xml:space="preserve"> (4), ae., Adj.: Vw.: s. Ú</w:t>
        <w:noBreakHyphen/>
        <w:t>, earf-oþ</w:t>
        <w:noBreakHyphen/>
        <w:t>; Hw.: s. lÚ-t</w:t>
        <w:noBreakHyphen/>
        <w:t>an; E.: germ. *lÐti</w:t>
        <w:noBreakHyphen/>
        <w:t>, *lÐtiz, *lÚti</w:t>
        <w:noBreakHyphen/>
        <w:t>, *lÚtiz, Adj., lassend, zu 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jc w:val="both"/>
        <w:rPr/>
      </w:pPr>
      <w:r>
        <w:rPr>
          <w:b/>
          <w:lang w:val="de-AT"/>
        </w:rPr>
        <w:t>lÏ-t-e</w:t>
        <w:noBreakHyphen/>
        <w:t>mest</w:t>
      </w:r>
      <w:r>
        <w:rPr>
          <w:lang w:val="de-AT"/>
        </w:rPr>
        <w:t>, lÏ-t</w:t>
        <w:noBreakHyphen/>
        <w:t>mest, ae., Adj. (Superl.): nhd. letzte; ÜG.: lat. (ulterior) Gl, (novus) Gl; E.: s. lÏ</w:t>
        <w:noBreakHyphen/>
        <w:t>t; L.: Hh 193</w:t>
      </w:r>
    </w:p>
    <w:p>
      <w:pPr>
        <w:pStyle w:val="Normal"/>
        <w:jc w:val="both"/>
        <w:rPr/>
      </w:pPr>
      <w:r>
        <w:rPr>
          <w:b/>
          <w:lang w:val="de-AT"/>
        </w:rPr>
        <w:t>lÏ-t</w:t>
        <w:noBreakHyphen/>
        <w:t>lÆc</w:t>
      </w:r>
      <w:r>
        <w:rPr>
          <w:lang w:val="de-AT"/>
        </w:rPr>
        <w:t>, ae., Adj.: nhd. spät; ÜG.: lat. segnis Gl, serotinus; E.: s. lÏ</w:t>
        <w:noBreakHyphen/>
        <w:t xml:space="preserve">t, </w:t>
        <w:noBreakHyphen/>
        <w:t>lÆc (3); L.: Gneuss E 21</w:t>
      </w:r>
    </w:p>
    <w:p>
      <w:pPr>
        <w:pStyle w:val="Normal"/>
        <w:jc w:val="both"/>
        <w:rPr/>
      </w:pPr>
      <w:r>
        <w:rPr>
          <w:b/>
          <w:lang w:val="de-AT"/>
        </w:rPr>
        <w:t>lÏ-t-lÆc-e</w:t>
      </w:r>
      <w:r>
        <w:rPr>
          <w:lang w:val="de-AT"/>
        </w:rPr>
        <w:t>, ae., Adv.: nhd. langsam, träge; Hw.: s. lÏ</w:t>
        <w:noBreakHyphen/>
        <w:t>t; E.: s. lÏ</w:t>
        <w:noBreakHyphen/>
        <w:t xml:space="preserve">t, </w:t>
        <w:noBreakHyphen/>
        <w:t>lÆc (3); L.: Hall/Meritt 219a</w:t>
      </w:r>
    </w:p>
    <w:p>
      <w:pPr>
        <w:pStyle w:val="Normal"/>
        <w:jc w:val="both"/>
        <w:rPr/>
      </w:pPr>
      <w:r>
        <w:rPr>
          <w:b/>
          <w:lang w:val="de-AT"/>
        </w:rPr>
        <w:t>lÏ-t</w:t>
        <w:noBreakHyphen/>
        <w:t>mest</w:t>
      </w:r>
      <w:r>
        <w:rPr>
          <w:lang w:val="de-AT"/>
        </w:rPr>
        <w:t>, ae., Adj.: Vw.: s. lÏ-t</w:t>
        <w:noBreakHyphen/>
        <w:t>e</w:t>
        <w:noBreakHyphen/>
        <w:t>mest</w:t>
      </w:r>
    </w:p>
    <w:p>
      <w:pPr>
        <w:pStyle w:val="Normal"/>
        <w:jc w:val="both"/>
        <w:rPr/>
      </w:pPr>
      <w:r>
        <w:rPr>
          <w:b/>
          <w:lang w:val="de-AT"/>
        </w:rPr>
        <w:t>*lÚ-t-n’s</w:t>
      </w:r>
      <w:r>
        <w:rPr>
          <w:lang w:val="de-AT"/>
        </w:rPr>
        <w:t>, ae., st. F. (jæ): Vw.: s. *lÚ</w:t>
        <w:noBreakHyphen/>
        <w:t>t-n’s</w:t>
        <w:noBreakHyphen/>
        <w:t>s</w:t>
      </w:r>
    </w:p>
    <w:p>
      <w:pPr>
        <w:pStyle w:val="Normal"/>
        <w:jc w:val="both"/>
        <w:rPr/>
      </w:pPr>
      <w:r>
        <w:rPr>
          <w:b/>
          <w:lang w:val="de-AT"/>
        </w:rPr>
        <w:t>*lÚ-t</w:t>
        <w:noBreakHyphen/>
        <w:t>n’s</w:t>
        <w:noBreakHyphen/>
        <w:t>s</w:t>
      </w:r>
      <w:r>
        <w:rPr>
          <w:lang w:val="de-AT"/>
        </w:rPr>
        <w:t>, *lÚ-t-n’s, ae., st. F. (jæ): nhd. Verlassen; Vw.: s. for</w:t>
        <w:noBreakHyphen/>
        <w:t>; Hw.: s. lÚ-t</w:t>
        <w:noBreakHyphen/>
        <w:t>an; E.: s. lÚ-t</w:t>
        <w:noBreakHyphen/>
        <w:t>an; L.: Gneuss Lb Nr. 39</w:t>
      </w:r>
    </w:p>
    <w:p>
      <w:pPr>
        <w:pStyle w:val="Normal"/>
        <w:jc w:val="both"/>
        <w:rPr/>
      </w:pPr>
      <w:r>
        <w:rPr>
          <w:b/>
          <w:lang w:val="de-AT"/>
        </w:rPr>
        <w:t>*lÚtt-a</w:t>
      </w:r>
      <w:r>
        <w:rPr>
          <w:lang w:val="de-AT"/>
        </w:rPr>
        <w:t>, ae., F.?: nhd. Latte; E.: germ. *lattæ, st. F. (æ), Brett, Latte; L.: Hh 193</w:t>
      </w:r>
    </w:p>
    <w:p>
      <w:pPr>
        <w:pStyle w:val="Normal"/>
        <w:jc w:val="both"/>
        <w:rPr/>
      </w:pPr>
      <w:r>
        <w:rPr>
          <w:b/>
          <w:lang w:val="de-AT"/>
        </w:rPr>
        <w:t>*lÚ-t-t</w:t>
        <w:noBreakHyphen/>
        <w:t>a</w:t>
      </w:r>
      <w:r>
        <w:rPr>
          <w:lang w:val="de-AT"/>
        </w:rPr>
        <w:t>, ae., F.?: Vw.: s. un</w:t>
        <w:noBreakHyphen/>
        <w:t>; Hw.: s. *lÚ</w:t>
        <w:noBreakHyphen/>
        <w:t>d; E.: s. *lÚ</w:t>
        <w:noBreakHyphen/>
        <w:t>d; L.: Hh 193</w:t>
      </w:r>
    </w:p>
    <w:p>
      <w:pPr>
        <w:pStyle w:val="Normal"/>
        <w:jc w:val="both"/>
        <w:rPr/>
      </w:pPr>
      <w:r>
        <w:rPr>
          <w:b/>
          <w:lang w:val="de-AT"/>
        </w:rPr>
        <w:t>lÚ-t</w:t>
        <w:noBreakHyphen/>
        <w:t>téo</w:t>
      </w:r>
      <w:r>
        <w:rPr>
          <w:lang w:val="de-AT"/>
        </w:rPr>
        <w:t>, ae., st. M. (wa): Vw.: s. lõ</w:t>
        <w:noBreakHyphen/>
        <w:t>d</w:t>
        <w:noBreakHyphen/>
        <w:t>þéow</w:t>
      </w:r>
    </w:p>
    <w:p>
      <w:pPr>
        <w:pStyle w:val="Normal"/>
        <w:jc w:val="both"/>
        <w:rPr/>
      </w:pPr>
      <w:r>
        <w:rPr>
          <w:b/>
          <w:lang w:val="de-AT"/>
        </w:rPr>
        <w:t>lÚ-t</w:t>
        <w:noBreakHyphen/>
        <w:t>téow</w:t>
      </w:r>
      <w:r>
        <w:rPr>
          <w:lang w:val="de-AT"/>
        </w:rPr>
        <w:t>, ae., st. M. (wa): Vw.: s. lõ</w:t>
        <w:noBreakHyphen/>
        <w:t>d</w:t>
        <w:noBreakHyphen/>
        <w:t>þéow</w:t>
      </w:r>
    </w:p>
    <w:p>
      <w:pPr>
        <w:pStyle w:val="Normal"/>
        <w:jc w:val="both"/>
        <w:rPr/>
      </w:pPr>
      <w:r>
        <w:rPr>
          <w:b/>
          <w:lang w:val="de-AT"/>
        </w:rPr>
        <w:t>lÚ-t</w:t>
        <w:noBreakHyphen/>
        <w:t>tew-estr-e</w:t>
      </w:r>
      <w:r>
        <w:rPr>
          <w:lang w:val="de-AT"/>
        </w:rPr>
        <w:t>, ae., sw. F. (n): nhd. Leiterin, Führerin; Hw.: s. lõ</w:t>
        <w:noBreakHyphen/>
        <w:t>d</w:t>
        <w:noBreakHyphen/>
        <w:t>þéow; E.: s. lõ</w:t>
        <w:noBreakHyphen/>
        <w:t>d</w:t>
        <w:noBreakHyphen/>
        <w:t>þéow; L.: Hh 193</w:t>
      </w:r>
    </w:p>
    <w:p>
      <w:pPr>
        <w:pStyle w:val="Normal"/>
        <w:jc w:val="both"/>
        <w:rPr/>
      </w:pPr>
      <w:r>
        <w:rPr>
          <w:b/>
          <w:lang w:val="de-AT"/>
        </w:rPr>
        <w:t>lÚ</w:t>
        <w:noBreakHyphen/>
        <w:t>þ</w:t>
      </w:r>
      <w:r>
        <w:rPr>
          <w:lang w:val="de-AT"/>
        </w:rPr>
        <w:t>, ae., st. N. (a): nhd. Bezirk; E.: germ. *lÐda</w:t>
        <w:noBreakHyphen/>
        <w:t>, *lÐdam, *lÚda</w:t>
        <w:noBreakHyphen/>
        <w:t>, *lÚdam, st. N. (a), Besitz, Habe; idg. *lÐi- (2), *lÐ- (2), V., Sb., überlassen, gewähren, Besitz, Pokorny 665; L.: Hh 193</w:t>
      </w:r>
    </w:p>
    <w:p>
      <w:pPr>
        <w:pStyle w:val="Normal"/>
        <w:jc w:val="both"/>
        <w:rPr/>
      </w:pPr>
      <w:r>
        <w:rPr>
          <w:b/>
          <w:lang w:val="de-AT"/>
        </w:rPr>
        <w:t>lÚþ</w:t>
        <w:noBreakHyphen/>
        <w:t>an</w:t>
      </w:r>
      <w:r>
        <w:rPr>
          <w:lang w:val="de-AT"/>
        </w:rPr>
        <w:t>, ae., sw. V. (1): nhd. schmähen, anklagen, hassen, verleiden; ÜG.: lat. odisse Gl; Hw.: s. lõþ (1); L.: Hh 193</w:t>
      </w:r>
    </w:p>
    <w:p>
      <w:pPr>
        <w:pStyle w:val="Normal"/>
        <w:jc w:val="both"/>
        <w:rPr/>
      </w:pPr>
      <w:r>
        <w:rPr>
          <w:b/>
          <w:lang w:val="de-AT"/>
        </w:rPr>
        <w:t>*lÚ-þ-e</w:t>
      </w:r>
      <w:r>
        <w:rPr>
          <w:lang w:val="de-AT"/>
        </w:rPr>
        <w:t>, ae., N.: nhd. Versammlung; Vw.: s. mæt</w:t>
        <w:noBreakHyphen/>
        <w:t>; Hw.: s. lÆ-þ-an (1); L.: Hh 193</w:t>
      </w:r>
    </w:p>
    <w:p>
      <w:pPr>
        <w:pStyle w:val="Normal"/>
        <w:jc w:val="both"/>
        <w:rPr/>
      </w:pPr>
      <w:r>
        <w:rPr>
          <w:b/>
          <w:lang w:val="de-AT"/>
        </w:rPr>
        <w:t>lÚþ</w:t>
        <w:noBreakHyphen/>
        <w:t>’t-t</w:t>
        <w:noBreakHyphen/>
        <w:t>an</w:t>
      </w:r>
      <w:r>
        <w:rPr>
          <w:lang w:val="de-AT"/>
        </w:rPr>
        <w:t>, ae., sw. V. (1): Vw.: s. lõþ-’t-t</w:t>
        <w:noBreakHyphen/>
        <w:t>an</w:t>
      </w:r>
    </w:p>
    <w:p>
      <w:pPr>
        <w:pStyle w:val="Normal"/>
        <w:jc w:val="both"/>
        <w:rPr/>
      </w:pPr>
      <w:r>
        <w:rPr>
          <w:b/>
          <w:lang w:val="de-AT"/>
        </w:rPr>
        <w:t>lÚþ</w:t>
        <w:noBreakHyphen/>
        <w:t>þ</w:t>
      </w:r>
      <w:r>
        <w:rPr>
          <w:lang w:val="de-AT"/>
        </w:rPr>
        <w:t>, ae., st. F. (æ): nhd. Hass, Unrecht, Beleidigung, Bosheit; Hw.: s. lÚ</w:t>
        <w:noBreakHyphen/>
        <w:t>þ, lÚ</w:t>
        <w:noBreakHyphen/>
        <w:t>þ</w:t>
        <w:noBreakHyphen/>
        <w:t>þ</w:t>
        <w:noBreakHyphen/>
        <w:t>u; E.: s. germ. *laiþa</w:t>
        <w:noBreakHyphen/>
        <w:t>, *laiþaz, Adj., leid, widerwärtig, feindlich, betrüblich, unwillig, verhasst; vgl. idg. *leit</w:t>
        <w:noBreakHyphen/>
        <w:t xml:space="preserve"> (1), V., verabscheuen, freveln, Pokorny 672; L.: Hh 193</w:t>
      </w:r>
    </w:p>
    <w:p>
      <w:pPr>
        <w:pStyle w:val="Normal"/>
        <w:jc w:val="both"/>
        <w:rPr/>
      </w:pPr>
      <w:r>
        <w:rPr>
          <w:b/>
          <w:lang w:val="de-AT"/>
        </w:rPr>
        <w:t>lÚ-þ</w:t>
        <w:noBreakHyphen/>
        <w:t>þ</w:t>
        <w:noBreakHyphen/>
        <w:t>u</w:t>
      </w:r>
      <w:r>
        <w:rPr>
          <w:lang w:val="de-AT"/>
        </w:rPr>
        <w:t>, ae., F.: nhd. Hass, Unrecht, Beleidigung, Bosheit; ÜG.: lat. iniuria Gl, odium Gl; Hw.: s. lÚ</w:t>
        <w:noBreakHyphen/>
        <w:t>þ</w:t>
        <w:noBreakHyphen/>
        <w:t>þ; E.: s. lÚ</w:t>
        <w:noBreakHyphen/>
        <w:t>þ</w:t>
        <w:noBreakHyphen/>
        <w:t>þ; L.: Hh 193</w:t>
      </w:r>
    </w:p>
    <w:p>
      <w:pPr>
        <w:pStyle w:val="Normal"/>
        <w:jc w:val="both"/>
        <w:rPr/>
      </w:pPr>
      <w:r>
        <w:rPr>
          <w:b/>
          <w:lang w:val="de-AT"/>
        </w:rPr>
        <w:t>lÚ-w</w:t>
      </w:r>
      <w:r>
        <w:rPr>
          <w:lang w:val="de-AT"/>
        </w:rPr>
        <w:t>, lÐ-w, ae., st. F. (wæ): nhd. Verstümmelung; Vw.: s. lim</w:t>
        <w:noBreakHyphen/>
        <w:t>, s</w:t>
        <w:noBreakHyphen/>
        <w:t>yn</w:t>
        <w:noBreakHyphen/>
        <w:t>; E.: germ. *laiwa, Sb., Schaden; s. idg. *lei</w:t>
        <w:noBreakHyphen/>
        <w:t xml:space="preserve"> (2), V., Adj., eingehen, abnehmen, schwinden, mager, schlank, Pokorny 661; L.: Hh 193, Hall/Meritt 210a, Lehnert 133b</w:t>
      </w:r>
    </w:p>
    <w:p>
      <w:pPr>
        <w:pStyle w:val="Normal"/>
        <w:jc w:val="both"/>
        <w:rPr/>
      </w:pPr>
      <w:r>
        <w:rPr>
          <w:b/>
          <w:lang w:val="de-AT"/>
        </w:rPr>
        <w:t>lÚw-a</w:t>
      </w:r>
      <w:r>
        <w:rPr>
          <w:lang w:val="de-AT"/>
        </w:rPr>
        <w:t>, ae., sw. M. (n): nhd. Verräter; Hw.: s. lÚw-an; E.: s. lÚw-an; L.: Hh 193</w:t>
      </w:r>
    </w:p>
    <w:p>
      <w:pPr>
        <w:pStyle w:val="Normal"/>
        <w:jc w:val="both"/>
        <w:rPr/>
      </w:pPr>
      <w:r>
        <w:rPr>
          <w:b/>
          <w:lang w:val="de-AT"/>
        </w:rPr>
        <w:t>lÚw-an</w:t>
      </w:r>
      <w:r>
        <w:rPr>
          <w:lang w:val="de-AT"/>
        </w:rPr>
        <w:t>, ae., sw. V. (1): nhd. verraten (V.); Vw.: s. be</w:t>
        <w:noBreakHyphen/>
        <w:t>; E.: germ. *lÐwjan, sw. V., preisgeben, verraten (V.); idg. *leu- (2), V., schneiden, trennen, lösen, Pokorny 681; L.: Hh 193</w:t>
      </w:r>
    </w:p>
    <w:p>
      <w:pPr>
        <w:pStyle w:val="Normal"/>
        <w:jc w:val="both"/>
        <w:rPr/>
      </w:pPr>
      <w:r>
        <w:rPr>
          <w:b/>
          <w:lang w:val="de-AT"/>
        </w:rPr>
        <w:noBreakHyphen/>
      </w:r>
      <w:r>
        <w:rPr>
          <w:b/>
          <w:lang w:val="de-AT"/>
        </w:rPr>
        <w:t>lÚ-w-e</w:t>
      </w:r>
      <w:r>
        <w:rPr>
          <w:lang w:val="de-AT"/>
        </w:rPr>
        <w:t>, ae., Suff.: Vw.: s. dru</w:t>
        <w:noBreakHyphen/>
        <w:t>n-c</w:t>
        <w:noBreakHyphen/>
        <w:t>en</w:t>
        <w:noBreakHyphen/>
        <w:t>, hung-er</w:t>
        <w:noBreakHyphen/>
        <w:t>, lim</w:t>
        <w:noBreakHyphen/>
        <w:t>; Hw.: s. lÚ</w:t>
        <w:noBreakHyphen/>
        <w:t>w; E.: s. lÚ</w:t>
        <w:noBreakHyphen/>
        <w:t>w; L.: Hh 193</w:t>
      </w:r>
    </w:p>
    <w:p>
      <w:pPr>
        <w:pStyle w:val="Normal"/>
        <w:jc w:val="both"/>
        <w:rPr/>
      </w:pPr>
      <w:r>
        <w:rPr>
          <w:b/>
          <w:lang w:val="de-AT"/>
        </w:rPr>
        <w:t>*lÚ-w-ed</w:t>
      </w:r>
      <w:r>
        <w:rPr>
          <w:lang w:val="de-AT"/>
        </w:rPr>
        <w:t>, ae., Part. Prät.=Adj.: nhd. beschädigt; Hw.: s. lÚ</w:t>
        <w:noBreakHyphen/>
        <w:t>w; E.: s. lÚ</w:t>
        <w:noBreakHyphen/>
        <w:t>w; L.: Hh 193</w:t>
      </w:r>
    </w:p>
    <w:p>
      <w:pPr>
        <w:pStyle w:val="Normal"/>
        <w:jc w:val="both"/>
        <w:rPr/>
      </w:pPr>
      <w:r>
        <w:rPr>
          <w:b/>
          <w:lang w:val="de-AT"/>
        </w:rPr>
        <w:t>lÚw-ed-e</w:t>
      </w:r>
      <w:r>
        <w:rPr>
          <w:lang w:val="de-AT"/>
        </w:rPr>
        <w:t xml:space="preserve">, ae., Adj.: nhd. laienhaft, ungelehrt; ÜG.: lat. laicus; E.: s. lat. lõicus, Adj., zum Volke gehörig; s. gr. </w:t>
      </w:r>
      <w:r>
        <w:rPr>
          <w:rFonts w:cs="Greek" w:ascii="Greek" w:hAnsi="Greek"/>
          <w:lang w:val="de-AT"/>
        </w:rPr>
        <w:t>la‹koj</w:t>
      </w:r>
      <w:r>
        <w:rPr>
          <w:lang w:val="de-AT"/>
        </w:rPr>
        <w:t xml:space="preserve"> (laÆkos), Adj., zum Volk gehörig; vgl. gr. </w:t>
      </w:r>
      <w:r>
        <w:rPr>
          <w:rFonts w:cs="Greek" w:ascii="Greek" w:hAnsi="Greek"/>
          <w:lang w:val="de-AT"/>
        </w:rPr>
        <w:t>l©Òj</w:t>
      </w:r>
      <w:r>
        <w:rPr>
          <w:lang w:val="de-AT"/>
        </w:rPr>
        <w:t xml:space="preserve"> (lõós), M., Volk, Volksmenge, Heervolk, Fußvolk; vgl. idg. *leud</w:t>
      </w:r>
      <w:r>
        <w:rPr>
          <w:vertAlign w:val="superscript"/>
          <w:lang w:val="de-AT"/>
        </w:rPr>
        <w:t>h</w:t>
      </w:r>
      <w:r>
        <w:rPr>
          <w:lang w:val="de-AT"/>
        </w:rPr>
        <w:noBreakHyphen/>
        <w:t xml:space="preserve"> (1), V., wachsen (V.) (1), hochkommen, Pokorny 684?; L.: Hh 193, Hall/Meritt 210a, Lehnert 134a</w:t>
      </w:r>
    </w:p>
    <w:p>
      <w:pPr>
        <w:pStyle w:val="Normal"/>
        <w:jc w:val="both"/>
        <w:rPr/>
      </w:pPr>
      <w:r>
        <w:rPr>
          <w:b/>
          <w:lang w:val="de-AT"/>
        </w:rPr>
        <w:t>lÚwerc-e</w:t>
      </w:r>
      <w:r>
        <w:rPr>
          <w:lang w:val="de-AT"/>
        </w:rPr>
        <w:t>, lÚwric-e, lõwerc-e, lõwric-e, ae., sw. F. (n): nhd. Lerche; ÜG.: lat. alauda Gl, charadrion Gl, tilaris Gl; E.: germ. *laiwarikæ</w:t>
        <w:noBreakHyphen/>
        <w:t>, *laiwarikæn, *laiwrikæ</w:t>
        <w:noBreakHyphen/>
        <w:t>, *laiwrikæn, sw. F. (n), Lerche; L.: Hh 193</w:t>
      </w:r>
    </w:p>
    <w:p>
      <w:pPr>
        <w:pStyle w:val="Normal"/>
        <w:jc w:val="both"/>
        <w:rPr/>
      </w:pPr>
      <w:r>
        <w:rPr>
          <w:b/>
          <w:lang w:val="de-AT"/>
        </w:rPr>
        <w:t>lÚw</w:t>
        <w:noBreakHyphen/>
        <w:t>fing-er</w:t>
      </w:r>
      <w:r>
        <w:rPr>
          <w:lang w:val="de-AT"/>
        </w:rPr>
        <w:t>, ae., st. M. (a): nhd. Zeigefinger; Hw.: s. lÚw-an; E.: s. lÚw-an, fing-er; L.: Hh 193</w:t>
      </w:r>
    </w:p>
    <w:p>
      <w:pPr>
        <w:pStyle w:val="Normal"/>
        <w:jc w:val="both"/>
        <w:rPr/>
      </w:pPr>
      <w:r>
        <w:rPr>
          <w:b/>
          <w:lang w:val="de-AT"/>
        </w:rPr>
        <w:t>lÚwric-e</w:t>
      </w:r>
      <w:r>
        <w:rPr>
          <w:lang w:val="de-AT"/>
        </w:rPr>
        <w:t>, ae., sw. F. (n): Vw.: s. lÚwerc-e</w:t>
      </w:r>
    </w:p>
    <w:p>
      <w:pPr>
        <w:pStyle w:val="Normal"/>
        <w:jc w:val="both"/>
        <w:rPr/>
      </w:pPr>
      <w:r>
        <w:rPr>
          <w:b/>
          <w:lang w:val="de-AT"/>
        </w:rPr>
        <w:t>lÚ-w-s-a</w:t>
      </w:r>
      <w:r>
        <w:rPr>
          <w:lang w:val="de-AT"/>
        </w:rPr>
        <w:t xml:space="preserve"> (1), ae., sw. M. (n): nhd. Schwäche; E.: s. lÚ</w:t>
        <w:noBreakHyphen/>
        <w:t>w; L.: Hh 193</w:t>
      </w:r>
    </w:p>
    <w:p>
      <w:pPr>
        <w:pStyle w:val="Normal"/>
        <w:jc w:val="both"/>
        <w:rPr/>
      </w:pPr>
      <w:r>
        <w:rPr>
          <w:b/>
          <w:lang w:val="de-AT"/>
        </w:rPr>
        <w:t>lÚ-w-s-a</w:t>
      </w:r>
      <w:r>
        <w:rPr>
          <w:lang w:val="de-AT"/>
        </w:rPr>
        <w:t xml:space="preserve"> (2), ae., Adj.: nhd. schwach, arm, mittellos; E.: s. lÚ</w:t>
        <w:noBreakHyphen/>
        <w:t>w; L.: Hh 193</w:t>
      </w:r>
    </w:p>
    <w:p>
      <w:pPr>
        <w:pStyle w:val="Normal"/>
        <w:jc w:val="both"/>
        <w:rPr/>
      </w:pPr>
      <w:r>
        <w:rPr>
          <w:b/>
          <w:lang w:val="de-AT"/>
        </w:rPr>
        <w:t>lõ-f</w:t>
      </w:r>
      <w:r>
        <w:rPr>
          <w:lang w:val="de-AT"/>
        </w:rPr>
        <w:t>, ae., st. F. (æ): nhd. Rest, Überbleibsel, Rest, Zurückgelassenes, Vermächtnis, Nachlass, Erbe (N.), Witwe; ÜG.: lat. reliquiae Gl, residuus Gl, (restare); Vw.: s. ’nd-e</w:t>
        <w:noBreakHyphen/>
        <w:t>, h’r-e</w:t>
        <w:noBreakHyphen/>
        <w:t>, sÚ</w:t>
        <w:noBreakHyphen/>
        <w:t>, un</w:t>
        <w:noBreakHyphen/>
        <w:t>, wé-a</w:t>
        <w:noBreakHyphen/>
        <w:t>, ‘þ</w:t>
        <w:noBreakHyphen/>
        <w:t>; Hw.: s. lÚ-f</w:t>
        <w:noBreakHyphen/>
        <w:t>an; vgl. got. laiba*, an. leif, afries. lâva (2), anfrk. leiva, as. lêva*, lang. laib*, ahd. leiba; E.: germ. *laibæ, st. F. (æ), Überbleibsel, Rest, Hinterlassenschaft; s. idg. *leip</w:t>
        <w:noBreakHyphen/>
        <w:t xml:space="preserve"> (1), V., beschmieren, kleben, Pokorny 670; vgl. idg. *lei</w:t>
        <w:noBreakHyphen/>
        <w:t xml:space="preserve"> (3), Adj., V., schleimig, klebrig, gleiten, glätten, streichen, Pokorny 662; L.: Hh 194, Hall/Meritt 210a, Lehnert 130a, Obst/Schleburg 315b</w:t>
      </w:r>
    </w:p>
    <w:p>
      <w:pPr>
        <w:pStyle w:val="Normal"/>
        <w:jc w:val="both"/>
        <w:rPr/>
      </w:pPr>
      <w:r>
        <w:rPr>
          <w:b/>
          <w:lang w:val="de-AT"/>
        </w:rPr>
        <w:t>laf</w:t>
        <w:noBreakHyphen/>
        <w:t>ian</w:t>
      </w:r>
      <w:r>
        <w:rPr>
          <w:lang w:val="de-AT"/>
        </w:rPr>
        <w:t>, ae., sw. V. (2): nhd. laben, waschen, besprengen, auslöffeln; Hw.: vgl. as. lavæn*, ahd. labæn*; E.: germ. *laben, sw. V., waschen; s. lat. lavõre, V., waschen, baden; idg. *lou</w:t>
        <w:noBreakHyphen/>
        <w:t>, *loøý</w:t>
        <w:noBreakHyphen/>
        <w:t>, V., waschen, Pokorny 692; L.: Hh 194</w:t>
      </w:r>
    </w:p>
    <w:p>
      <w:pPr>
        <w:pStyle w:val="Normal"/>
        <w:jc w:val="both"/>
        <w:rPr/>
      </w:pPr>
      <w:r>
        <w:rPr>
          <w:b/>
          <w:lang w:val="de-AT"/>
        </w:rPr>
        <w:t>*</w:t>
        <w:noBreakHyphen/>
        <w:t>laft</w:t>
        <w:noBreakHyphen/>
        <w:t>e</w:t>
      </w:r>
      <w:r>
        <w:rPr>
          <w:lang w:val="de-AT"/>
        </w:rPr>
        <w:t>, ae., Adj.: nhd. ...schneidig; Vw.: s. twi</w:t>
        <w:noBreakHyphen/>
        <w:t>; E.: germ. *lafta</w:t>
        <w:noBreakHyphen/>
        <w:t>, *laftam?, st. N. (a), Ecke; L.: Hh 194</w:t>
      </w:r>
    </w:p>
    <w:p>
      <w:pPr>
        <w:pStyle w:val="Normal"/>
        <w:jc w:val="both"/>
        <w:rPr/>
      </w:pPr>
      <w:r>
        <w:rPr>
          <w:b/>
          <w:lang w:val="de-AT"/>
        </w:rPr>
        <w:t>*lag-a</w:t>
      </w:r>
      <w:r>
        <w:rPr>
          <w:lang w:val="de-AT"/>
        </w:rPr>
        <w:t xml:space="preserve"> (1), ae., sw. M. (n): Vw.: s. õ</w:t>
        <w:noBreakHyphen/>
        <w:t>n</w:t>
        <w:noBreakHyphen/>
        <w:t>, féo</w:t>
        <w:noBreakHyphen/>
        <w:t>, ðt</w:t>
        <w:noBreakHyphen/>
        <w:t>; Hw.: s. lag-u (3); vgl. ais. lagi; E.: s. lag-ian; L.: Hh 194</w:t>
      </w:r>
    </w:p>
    <w:p>
      <w:pPr>
        <w:pStyle w:val="Normal"/>
        <w:jc w:val="both"/>
        <w:rPr/>
      </w:pPr>
      <w:r>
        <w:rPr>
          <w:b/>
          <w:lang w:val="de-AT"/>
        </w:rPr>
        <w:t>lag</w:t>
        <w:noBreakHyphen/>
        <w:t>a</w:t>
      </w:r>
      <w:r>
        <w:rPr>
          <w:lang w:val="de-AT"/>
        </w:rPr>
        <w:t xml:space="preserve"> (2), ae., sw. M. (n): nhd. Gesetz; Hw.: s. lag</w:t>
        <w:noBreakHyphen/>
        <w:t>u (3); E.: s. germ. *laga</w:t>
        <w:noBreakHyphen/>
        <w:t>, *lagam, st. N. (a), Lage, Anordnung, Gesetz; vgl. idg. *leg</w:t>
      </w:r>
      <w:r>
        <w:rPr>
          <w:vertAlign w:val="superscript"/>
          <w:lang w:val="de-AT"/>
        </w:rPr>
        <w:t>h</w:t>
      </w:r>
      <w:r>
        <w:rPr>
          <w:lang w:val="de-AT"/>
        </w:rPr>
        <w:noBreakHyphen/>
        <w:t>, V., sich legen, liegen, Pokorny 658; L.: Hh 194</w:t>
      </w:r>
    </w:p>
    <w:p>
      <w:pPr>
        <w:pStyle w:val="Normal"/>
        <w:jc w:val="both"/>
        <w:rPr/>
      </w:pPr>
      <w:r>
        <w:rPr>
          <w:b/>
          <w:lang w:val="de-AT"/>
        </w:rPr>
        <w:t>*lag-a</w:t>
      </w:r>
      <w:r>
        <w:rPr>
          <w:lang w:val="de-AT"/>
        </w:rPr>
        <w:t xml:space="preserve"> (3), ae., sw. M. (n): nhd. Lieger; Vw.: s. lund</w:t>
        <w:noBreakHyphen/>
        <w:t>; Hw.: s. licg-an; E.: s. licg-an; L.: Hh 194</w:t>
      </w:r>
    </w:p>
    <w:p>
      <w:pPr>
        <w:pStyle w:val="Normal"/>
        <w:jc w:val="both"/>
        <w:rPr/>
      </w:pPr>
      <w:r>
        <w:rPr>
          <w:b/>
          <w:lang w:val="de-AT"/>
        </w:rPr>
        <w:t>lag</w:t>
        <w:noBreakHyphen/>
        <w:t>ian</w:t>
      </w:r>
      <w:r>
        <w:rPr>
          <w:lang w:val="de-AT"/>
        </w:rPr>
        <w:t>, ae., sw. V. (2): nhd. bestimmen; Vw.: s. ge</w:t>
        <w:noBreakHyphen/>
        <w:t>, ðt</w:t>
        <w:noBreakHyphen/>
        <w:t>; Hw.: vgl. ais. laga; E.: germ. *lagæn?, sw. V., festsetzen; s. idg. *leg</w:t>
      </w:r>
      <w:r>
        <w:rPr>
          <w:vertAlign w:val="superscript"/>
          <w:lang w:val="de-AT"/>
        </w:rPr>
        <w:t>h</w:t>
      </w:r>
      <w:r>
        <w:rPr>
          <w:lang w:val="de-AT"/>
        </w:rPr>
        <w:noBreakHyphen/>
        <w:t>, V., sich legen, liegen, Pokorny 658; L.: Hh 194, Hall/Meritt 210a, Lehnert 130a</w:t>
      </w:r>
    </w:p>
    <w:p>
      <w:pPr>
        <w:pStyle w:val="Normal"/>
        <w:jc w:val="both"/>
        <w:rPr/>
      </w:pPr>
      <w:r>
        <w:rPr>
          <w:b/>
          <w:lang w:val="de-AT"/>
        </w:rPr>
        <w:t>lag-lic</w:t>
      </w:r>
      <w:r>
        <w:rPr>
          <w:lang w:val="de-AT"/>
        </w:rPr>
        <w:t xml:space="preserve">, ae., Adj.: nhd. gesetzlich, gesetzmäßig; E.: s. lag-u (3), </w:t>
        <w:noBreakHyphen/>
        <w:t>lic; L.: Lehnert 131b</w:t>
      </w:r>
    </w:p>
    <w:p>
      <w:pPr>
        <w:pStyle w:val="Normal"/>
        <w:jc w:val="both"/>
        <w:rPr/>
      </w:pPr>
      <w:r>
        <w:rPr>
          <w:b/>
          <w:lang w:val="de-AT"/>
        </w:rPr>
        <w:t>*</w:t>
        <w:noBreakHyphen/>
        <w:t>lag</w:t>
        <w:noBreakHyphen/>
        <w:t>ol</w:t>
      </w:r>
      <w:r>
        <w:rPr>
          <w:lang w:val="de-AT"/>
        </w:rPr>
        <w:t>, ae., Adj.: nhd. bestimmend; Vw.: s. Ú</w:t>
        <w:noBreakHyphen/>
        <w:t>; Hw.: s. lag</w:t>
        <w:noBreakHyphen/>
        <w:t>ian; E.: s. lag</w:t>
        <w:noBreakHyphen/>
        <w:t>ian; L.: Hh 194</w:t>
      </w:r>
    </w:p>
    <w:p>
      <w:pPr>
        <w:pStyle w:val="Normal"/>
        <w:jc w:val="both"/>
        <w:rPr/>
      </w:pPr>
      <w:r>
        <w:rPr>
          <w:b/>
          <w:lang w:val="de-AT"/>
        </w:rPr>
        <w:t>lag</w:t>
        <w:noBreakHyphen/>
        <w:t>u</w:t>
      </w:r>
      <w:r>
        <w:rPr>
          <w:lang w:val="de-AT"/>
        </w:rPr>
        <w:t xml:space="preserve"> (1), ae., st. M. (u): nhd. See (M.), Meer, Wasser, Flut; Vw.: s. </w:t>
        <w:noBreakHyphen/>
        <w:t>fÏþ</w:t>
        <w:noBreakHyphen/>
        <w:t xml:space="preserve">m, </w:t>
        <w:noBreakHyphen/>
        <w:t>flæ</w:t>
        <w:noBreakHyphen/>
        <w:t>d, lõ</w:t>
        <w:noBreakHyphen/>
        <w:t>d; E.: germ. *lagu</w:t>
        <w:noBreakHyphen/>
        <w:t>, *laguz, st. M. (u), Nass, Wasser, See (M.), l-Rune; idg. *laku-, Sb., Lache (F.) (1), See (M.), Pokorny 653; L.: Hh 194, Hall/Meritt 210a, Lehnert 130b</w:t>
      </w:r>
    </w:p>
    <w:p>
      <w:pPr>
        <w:pStyle w:val="Normal"/>
        <w:jc w:val="both"/>
        <w:rPr/>
      </w:pPr>
      <w:r>
        <w:rPr>
          <w:b/>
          <w:lang w:val="de-AT"/>
        </w:rPr>
        <w:t>*lag</w:t>
        <w:noBreakHyphen/>
        <w:t xml:space="preserve">u </w:t>
      </w:r>
      <w:r>
        <w:rPr>
          <w:lang w:val="de-AT"/>
        </w:rPr>
        <w:t>(2), ae., st. N. (u) Pl.: Vw.: s. ge</w:t>
        <w:noBreakHyphen/>
        <w:t>; Hw.: s. *lÏg; E.: s. *lÏg; L.: Hh 194, Hall/Meritt 210b, Lehnert 130b</w:t>
      </w:r>
    </w:p>
    <w:p>
      <w:pPr>
        <w:pStyle w:val="Normal"/>
        <w:jc w:val="both"/>
        <w:rPr/>
      </w:pPr>
      <w:r>
        <w:rPr>
          <w:b/>
          <w:lang w:val="de-AT"/>
        </w:rPr>
        <w:t>lag-u</w:t>
      </w:r>
      <w:r>
        <w:rPr>
          <w:lang w:val="de-AT"/>
        </w:rPr>
        <w:t xml:space="preserve"> (3), ae., st. F. (æ): nhd. Gesetz, Bestimmung, Vorschrift, Regel, Recht, Vorrecht, Rechtsgebiet; Vw.: s. fol</w:t>
        <w:noBreakHyphen/>
        <w:t>c</w:t>
        <w:noBreakHyphen/>
        <w:t>, reg-ol</w:t>
        <w:noBreakHyphen/>
        <w:t>, rih</w:t>
        <w:noBreakHyphen/>
        <w:t>t</w:t>
        <w:noBreakHyphen/>
        <w:t>, þeg</w:t>
        <w:noBreakHyphen/>
        <w:t>n</w:t>
        <w:noBreakHyphen/>
        <w:t>, un</w:t>
        <w:noBreakHyphen/>
        <w:t>; Hw.: vgl. an. *lagu; E.: s. germ. *laga</w:t>
        <w:noBreakHyphen/>
        <w:t>, *lagam, st. N. (a), Lage, Anordnung, Gesetz; vgl. idg. *leg</w:t>
      </w:r>
      <w:r>
        <w:rPr>
          <w:vertAlign w:val="superscript"/>
          <w:lang w:val="de-AT"/>
        </w:rPr>
        <w:t>h</w:t>
      </w:r>
      <w:r>
        <w:rPr>
          <w:lang w:val="de-AT"/>
        </w:rPr>
        <w:noBreakHyphen/>
        <w:t>, V., sich legen, liegen, Pokorny 658; L.: Hh 194, Hall/Meritt 210a, Lehnert 130b, Obst/Schleburg 315b</w:t>
      </w:r>
    </w:p>
    <w:p>
      <w:pPr>
        <w:pStyle w:val="Normal"/>
        <w:jc w:val="both"/>
        <w:rPr/>
      </w:pPr>
      <w:r>
        <w:rPr>
          <w:b/>
          <w:lang w:val="de-AT"/>
        </w:rPr>
        <w:t>lag-u-fÏþ-m</w:t>
      </w:r>
      <w:r>
        <w:rPr>
          <w:lang w:val="de-AT"/>
        </w:rPr>
        <w:t>, ae., st. M. (a): nhd. nasse Umarmung, nässrige Umarmung; E.: s. lag-u (1), fÏþ</w:t>
        <w:noBreakHyphen/>
        <w:t>m; L.: Hall/Meritt 210b, Lehnert 130b</w:t>
      </w:r>
    </w:p>
    <w:p>
      <w:pPr>
        <w:pStyle w:val="Normal"/>
        <w:jc w:val="both"/>
        <w:rPr/>
      </w:pPr>
      <w:r>
        <w:rPr>
          <w:b/>
          <w:lang w:val="de-AT"/>
        </w:rPr>
        <w:t>lag-u-flæ-d</w:t>
      </w:r>
      <w:r>
        <w:rPr>
          <w:lang w:val="de-AT"/>
        </w:rPr>
        <w:t>, ae., st. M. (a): nhd. Welle, Flut, Wasser; E.: s. lag-u (1), flæ</w:t>
        <w:noBreakHyphen/>
        <w:t>d; L.: Hall/Meritt 210b, Lehnert 130b</w:t>
      </w:r>
    </w:p>
    <w:p>
      <w:pPr>
        <w:pStyle w:val="Normal"/>
        <w:jc w:val="both"/>
        <w:rPr/>
      </w:pPr>
      <w:r>
        <w:rPr>
          <w:b/>
          <w:lang w:val="de-AT"/>
        </w:rPr>
        <w:t>lag-u-lõ-d</w:t>
      </w:r>
      <w:r>
        <w:rPr>
          <w:lang w:val="de-AT"/>
        </w:rPr>
        <w:t>, ae., st. F. (æ): nhd. Wasserweg, Meer; E.: s. lag-u (1), lõ</w:t>
        <w:noBreakHyphen/>
        <w:t>d; L.: Hall/Meritt 210b, Lehnert 130b</w:t>
      </w:r>
    </w:p>
    <w:p>
      <w:pPr>
        <w:pStyle w:val="Normal"/>
        <w:jc w:val="both"/>
        <w:rPr/>
      </w:pPr>
      <w:r>
        <w:rPr>
          <w:b/>
          <w:lang w:val="de-AT"/>
        </w:rPr>
        <w:t>lõh</w:t>
      </w:r>
      <w:r>
        <w:rPr>
          <w:lang w:val="de-AT"/>
        </w:rPr>
        <w:t>, ae., Adj.: nhd. nieder; E.: germ. *lÐga</w:t>
        <w:noBreakHyphen/>
        <w:t>, *lÐgaz, *lÚga</w:t>
        <w:noBreakHyphen/>
        <w:t>, *lÚgaz, Adj., niedrig, gering; s. idg. *lÐ</w:t>
      </w:r>
      <w:r>
        <w:rPr>
          <w:vertAlign w:val="superscript"/>
          <w:lang w:val="de-AT"/>
        </w:rPr>
        <w:t>h</w:t>
      </w:r>
      <w:r>
        <w:rPr>
          <w:lang w:val="de-AT"/>
        </w:rPr>
        <w:noBreakHyphen/>
        <w:t xml:space="preserve"> (2), *lý</w:t>
      </w:r>
      <w:r>
        <w:rPr>
          <w:vertAlign w:val="superscript"/>
          <w:lang w:val="de-AT"/>
        </w:rPr>
        <w:t>h</w:t>
      </w:r>
      <w:r>
        <w:rPr>
          <w:lang w:val="de-AT"/>
        </w:rPr>
        <w:noBreakHyphen/>
        <w:t>, V., Adj., kriechen, niedrig, Pokorny 660; L.: Lehnert 130b</w:t>
      </w:r>
    </w:p>
    <w:p>
      <w:pPr>
        <w:pStyle w:val="Normal"/>
        <w:jc w:val="both"/>
        <w:rPr/>
      </w:pPr>
      <w:r>
        <w:rPr>
          <w:b/>
          <w:lang w:val="de-AT"/>
        </w:rPr>
        <w:t>lah-bry-c-e</w:t>
      </w:r>
      <w:r>
        <w:rPr>
          <w:lang w:val="de-AT"/>
        </w:rPr>
        <w:t>, ae., st. M. (i): nhd. Gesetzesbruch; E.: s. lag-u (3), bry-c</w:t>
        <w:noBreakHyphen/>
        <w:t>e (1); L.: Hall/Meritt 210b, Lehnert 130b</w:t>
      </w:r>
    </w:p>
    <w:p>
      <w:pPr>
        <w:pStyle w:val="Normal"/>
        <w:jc w:val="both"/>
        <w:rPr/>
      </w:pPr>
      <w:r>
        <w:rPr>
          <w:b/>
          <w:lang w:val="de-AT"/>
        </w:rPr>
        <w:t>lah-lic</w:t>
      </w:r>
      <w:r>
        <w:rPr>
          <w:lang w:val="de-AT"/>
        </w:rPr>
        <w:t xml:space="preserve">, ae., Adj.: nhd. gesetzlich, gesetzmäßig; E.: s. lag-u (3), </w:t>
        <w:noBreakHyphen/>
        <w:t>lÆc (3); L.: Hall/Meritt 210b</w:t>
      </w:r>
    </w:p>
    <w:p>
      <w:pPr>
        <w:pStyle w:val="Normal"/>
        <w:jc w:val="both"/>
        <w:rPr/>
      </w:pPr>
      <w:r>
        <w:rPr>
          <w:b/>
          <w:lang w:val="de-AT"/>
        </w:rPr>
        <w:t>lah-lÆc-e</w:t>
      </w:r>
      <w:r>
        <w:rPr>
          <w:lang w:val="de-AT"/>
        </w:rPr>
        <w:t>, ae., Adv.: nhd. gesetzlich, gesetzmäßig; E.: s. lah-lic; L.: Hall/Meritt 210b, Lehnert 130b</w:t>
      </w:r>
    </w:p>
    <w:p>
      <w:pPr>
        <w:pStyle w:val="Normal"/>
        <w:jc w:val="both"/>
        <w:rPr/>
      </w:pPr>
      <w:r>
        <w:rPr>
          <w:b/>
          <w:lang w:val="de-AT"/>
        </w:rPr>
        <w:t>lõ</w:t>
        <w:noBreakHyphen/>
        <w:t>m</w:t>
      </w:r>
      <w:r>
        <w:rPr>
          <w:lang w:val="de-AT"/>
        </w:rPr>
        <w:t xml:space="preserve">, ae., st. N. (a), st. M. (a): nhd. Lehm, Ton (M.) (1), Erde; ÜG.: lat. argilla Gl, figulus Gl, limus Gl, lutum Gl; Vw.: s. </w:t>
        <w:noBreakHyphen/>
        <w:t>rin</w:t>
        <w:noBreakHyphen/>
        <w:t xml:space="preserve">d, </w:t>
        <w:noBreakHyphen/>
        <w:t>scéal</w:t>
        <w:noBreakHyphen/>
        <w:t xml:space="preserve">l, </w:t>
        <w:noBreakHyphen/>
        <w:t>wyrh-t</w:t>
        <w:noBreakHyphen/>
        <w:t>a; E.: germ. *laimæ</w:t>
        <w:noBreakHyphen/>
        <w:t>, *laimæn, *laima</w:t>
        <w:noBreakHyphen/>
        <w:t>, *laiman, sw. M. (n), Schlamm, Lehm, Leim, Ton (M.) (1); s. idg. *lei</w:t>
        <w:noBreakHyphen/>
        <w:t xml:space="preserve"> (3), Adj., V., schleimig, klebrig, gleiten, glätten, streichen, Pokorny 662; L.: Hh 194, Hall/Meritt 210b, Lehnert 130b</w:t>
      </w:r>
    </w:p>
    <w:p>
      <w:pPr>
        <w:pStyle w:val="Normal"/>
        <w:jc w:val="both"/>
        <w:rPr/>
      </w:pPr>
      <w:r>
        <w:rPr>
          <w:b/>
          <w:lang w:val="de-AT"/>
        </w:rPr>
        <w:t>lam-a</w:t>
      </w:r>
      <w:r>
        <w:rPr>
          <w:lang w:val="de-AT"/>
        </w:rPr>
        <w:t>, ae., Adj.: nhd. lahm, verkrüppelt, schwach, krank; ÜG.: lat. paralyticus (= lama subst.); Hw.: vgl. an. lami, as. lam*, ahd. lam, afries. lam; E.: germ. *lama</w:t>
        <w:noBreakHyphen/>
        <w:t>, *lamaz, Adj., lahm; idg. *lem</w:t>
        <w:noBreakHyphen/>
        <w:t xml:space="preserve"> (1), V., Adj., zerbrechen, zerbrochen, weich, Pokorny 674; L.: Hh 194</w:t>
      </w:r>
    </w:p>
    <w:p>
      <w:pPr>
        <w:pStyle w:val="Normal"/>
        <w:jc w:val="both"/>
        <w:rPr/>
      </w:pPr>
      <w:r>
        <w:rPr>
          <w:b/>
          <w:lang w:val="de-AT"/>
        </w:rPr>
        <w:t>l-amb</w:t>
      </w:r>
      <w:r>
        <w:rPr>
          <w:lang w:val="de-AT"/>
        </w:rPr>
        <w:t>, ae., st. N. (az/iz): nhd. Lamm; ÜG.: lat. agnus Gl; Vw.: s. cil-f</w:t>
        <w:noBreakHyphen/>
        <w:t>or</w:t>
        <w:noBreakHyphen/>
        <w:t>, pur</w:t>
        <w:noBreakHyphen/>
        <w:t>; E.: germ. *lamba</w:t>
        <w:noBreakHyphen/>
        <w:t>, *lambaz, *lambi</w:t>
        <w:noBreakHyphen/>
        <w:t>, *lambiz, st. N. (az/iz), Lamm; idg. *lonb</w:t>
      </w:r>
      <w:r>
        <w:rPr>
          <w:vertAlign w:val="superscript"/>
          <w:lang w:val="de-AT"/>
        </w:rPr>
        <w:t>h</w:t>
      </w:r>
      <w:r>
        <w:rPr>
          <w:lang w:val="de-AT"/>
        </w:rPr>
        <w:t>os, Sb., Lamm, Schaf, Pokorny 304; vgl. idg. *el</w:t>
        <w:noBreakHyphen/>
        <w:t xml:space="preserve"> (1), Adj., rot, braun, Pokorny 302; L.: Hh 194, Hall/Meritt 210b, Lehnert 130b</w:t>
      </w:r>
    </w:p>
    <w:p>
      <w:pPr>
        <w:pStyle w:val="Normal"/>
        <w:jc w:val="both"/>
        <w:rPr/>
      </w:pPr>
      <w:r>
        <w:rPr>
          <w:b/>
          <w:lang w:val="de-AT"/>
        </w:rPr>
        <w:t>l-amb-or</w:t>
      </w:r>
      <w:r>
        <w:rPr>
          <w:lang w:val="de-AT"/>
        </w:rPr>
        <w:t>, ae., st. N. Pl. (az/iz): Vw.: s. l</w:t>
        <w:noBreakHyphen/>
        <w:t>amb</w:t>
      </w:r>
    </w:p>
    <w:p>
      <w:pPr>
        <w:pStyle w:val="Normal"/>
        <w:jc w:val="both"/>
        <w:rPr/>
      </w:pPr>
      <w:r>
        <w:rPr>
          <w:b/>
          <w:lang w:val="de-AT"/>
        </w:rPr>
        <w:t>lõ-m-rin-d</w:t>
      </w:r>
      <w:r>
        <w:rPr>
          <w:lang w:val="de-AT"/>
        </w:rPr>
        <w:t>, ae., st. F. (æ): nhd. Lehmkruste; E.: s. lõ</w:t>
        <w:noBreakHyphen/>
        <w:t>m, rin</w:t>
        <w:noBreakHyphen/>
        <w:t>d; L.: Lehnert 131a</w:t>
      </w:r>
    </w:p>
    <w:p>
      <w:pPr>
        <w:pStyle w:val="Normal"/>
        <w:jc w:val="both"/>
        <w:rPr/>
      </w:pPr>
      <w:r>
        <w:rPr>
          <w:b/>
          <w:lang w:val="de-AT"/>
        </w:rPr>
        <w:t>lamprÐd-e</w:t>
      </w:r>
      <w:r>
        <w:rPr>
          <w:lang w:val="de-AT"/>
        </w:rPr>
        <w:t>, ae., sw. F. (n): nhd. Lamprete; I.: Lw. afrz. lampreie, lat. lampreta; E.: s. lat. lampreta; L.: Hh 194</w:t>
      </w:r>
    </w:p>
    <w:p>
      <w:pPr>
        <w:pStyle w:val="Normal"/>
        <w:jc w:val="both"/>
        <w:rPr/>
      </w:pPr>
      <w:r>
        <w:rPr>
          <w:b/>
          <w:lang w:val="de-AT"/>
        </w:rPr>
        <w:t>lõ-m</w:t>
        <w:noBreakHyphen/>
        <w:t>scéal-l</w:t>
      </w:r>
      <w:r>
        <w:rPr>
          <w:lang w:val="de-AT"/>
        </w:rPr>
        <w:t>, ae., Sb.: nhd. Ziegel; E.: s. lõ</w:t>
        <w:noBreakHyphen/>
        <w:t>m, *scéal</w:t>
        <w:noBreakHyphen/>
        <w:t>l; L.: Hh 273</w:t>
      </w:r>
    </w:p>
    <w:p>
      <w:pPr>
        <w:pStyle w:val="Normal"/>
        <w:jc w:val="both"/>
        <w:rPr>
          <w:lang w:val="de-AT"/>
        </w:rPr>
      </w:pPr>
      <w:r>
        <w:rPr>
          <w:b/>
          <w:lang w:val="de-AT"/>
        </w:rPr>
        <w:t>lõ-m-wyrh-t-a</w:t>
      </w:r>
      <w:r>
        <w:rPr>
          <w:lang w:val="de-AT"/>
        </w:rPr>
        <w:t>, ae., sw. M. (n): nhd. Töpfer; ÜG.: lat. figulus Gl; E.: s. lõ</w:t>
        <w:noBreakHyphen/>
        <w:t>m, wyrh-t</w:t>
        <w:noBreakHyphen/>
        <w:t>a; L.: Hall/Meritt 210b</w:t>
      </w:r>
    </w:p>
    <w:p>
      <w:pPr>
        <w:pStyle w:val="Normal"/>
        <w:jc w:val="both"/>
        <w:rPr/>
      </w:pPr>
      <w:r>
        <w:rPr>
          <w:b/>
          <w:lang w:val="de-AT"/>
        </w:rPr>
        <w:t>lan-d</w:t>
      </w:r>
      <w:r>
        <w:rPr>
          <w:lang w:val="de-AT"/>
        </w:rPr>
        <w:t>, lon</w:t>
        <w:noBreakHyphen/>
        <w:t>d, ae., st. N. (a): nhd. Land, Erde; ÜG.: lat. ager Gl, (gens), pars Gl, patria, regio Gl, rus Gl, terra Gl, territorium Gl, Tharsis Gl, Tyrus Gl, (vestigium) Gl, vicus Gl, villa Gl; Vw.: s. bæc</w:t>
        <w:noBreakHyphen/>
        <w:t>, céap</w:t>
        <w:noBreakHyphen/>
        <w:t>, éa</w:t>
        <w:noBreakHyphen/>
        <w:t>, Engla</w:t>
        <w:noBreakHyphen/>
        <w:t>, Eota</w:t>
        <w:noBreakHyphen/>
        <w:t>, ’te</w:t>
        <w:noBreakHyphen/>
        <w:t>, fel</w:t>
        <w:noBreakHyphen/>
        <w:t>d</w:t>
        <w:noBreakHyphen/>
        <w:t>, feoh</w:t>
        <w:noBreakHyphen/>
        <w:t>, FrÐs</w:t>
        <w:noBreakHyphen/>
        <w:t>, héa</w:t>
        <w:noBreakHyphen/>
        <w:t>h</w:t>
        <w:noBreakHyphen/>
        <w:t>, hwÚ-t</w:t>
        <w:noBreakHyphen/>
        <w:t>e</w:t>
        <w:noBreakHyphen/>
        <w:t>, íeg</w:t>
        <w:noBreakHyphen/>
        <w:t>*, Ir</w:t>
        <w:noBreakHyphen/>
        <w:t>, mearc</w:t>
        <w:noBreakHyphen/>
        <w:t>, mær</w:t>
        <w:noBreakHyphen/>
        <w:t>, myn-s-ter</w:t>
        <w:noBreakHyphen/>
        <w:t>, nor</w:t>
        <w:noBreakHyphen/>
        <w:t>þ</w:t>
        <w:noBreakHyphen/>
        <w:t>, sÚ</w:t>
        <w:noBreakHyphen/>
        <w:t>, sa</w:t>
        <w:noBreakHyphen/>
        <w:t>nd</w:t>
        <w:noBreakHyphen/>
        <w:t>, Seax</w:t>
        <w:noBreakHyphen/>
        <w:t>, sun-d-or</w:t>
        <w:noBreakHyphen/>
        <w:t>, sð</w:t>
        <w:noBreakHyphen/>
        <w:t>þ</w:t>
        <w:noBreakHyphen/>
        <w:t>, tð</w:t>
        <w:noBreakHyphen/>
        <w:t>n</w:t>
        <w:noBreakHyphen/>
        <w:t>, þéo</w:t>
        <w:noBreakHyphen/>
        <w:t>d</w:t>
        <w:noBreakHyphen/>
        <w:t>, up</w:t>
        <w:noBreakHyphen/>
        <w:t>, wid-u</w:t>
        <w:noBreakHyphen/>
        <w:t xml:space="preserve">, </w:t>
        <w:noBreakHyphen/>
        <w:t>be-ga</w:t>
        <w:noBreakHyphen/>
        <w:t xml:space="preserve">ng, </w:t>
        <w:noBreakHyphen/>
        <w:t xml:space="preserve">be-g’-ng-a, </w:t>
        <w:noBreakHyphen/>
        <w:t>be-g’</w:t>
        <w:noBreakHyphen/>
        <w:t>ng-n’s</w:t>
        <w:noBreakHyphen/>
        <w:t xml:space="preserve">s, </w:t>
        <w:noBreakHyphen/>
        <w:t xml:space="preserve">bæc, </w:t>
        <w:noBreakHyphen/>
        <w:t>brÚ-c</w:t>
        <w:noBreakHyphen/>
        <w:t xml:space="preserve">e, </w:t>
        <w:noBreakHyphen/>
        <w:t xml:space="preserve">bð-end, </w:t>
        <w:noBreakHyphen/>
        <w:t xml:space="preserve">céap, </w:t>
        <w:noBreakHyphen/>
        <w:t xml:space="preserve">efen, </w:t>
        <w:noBreakHyphen/>
        <w:t xml:space="preserve">feoh, </w:t>
        <w:noBreakHyphen/>
        <w:t>fru-m</w:t>
        <w:noBreakHyphen/>
        <w:t xml:space="preserve">a, </w:t>
        <w:noBreakHyphen/>
        <w:t xml:space="preserve">hÏf-en, </w:t>
        <w:noBreakHyphen/>
        <w:t>he-hõ</w:t>
        <w:noBreakHyphen/>
        <w:t>t-lan</w:t>
        <w:noBreakHyphen/>
        <w:t xml:space="preserve">d, </w:t>
        <w:noBreakHyphen/>
        <w:t>ge-mÚ-r</w:t>
        <w:noBreakHyphen/>
        <w:t xml:space="preserve">e, </w:t>
        <w:noBreakHyphen/>
        <w:t xml:space="preserve">ge-mierc-e, </w:t>
        <w:noBreakHyphen/>
        <w:t xml:space="preserve">léod, </w:t>
        <w:noBreakHyphen/>
        <w:t xml:space="preserve">rÆc-e, </w:t>
        <w:noBreakHyphen/>
        <w:t>rih</w:t>
        <w:noBreakHyphen/>
        <w:t xml:space="preserve">t, </w:t>
        <w:noBreakHyphen/>
        <w:t xml:space="preserve">scip-e, </w:t>
        <w:noBreakHyphen/>
        <w:t xml:space="preserve">sÐt-a, </w:t>
        <w:noBreakHyphen/>
        <w:t xml:space="preserve">s’t-en, </w:t>
        <w:noBreakHyphen/>
        <w:t>set-l</w:t>
        <w:noBreakHyphen/>
        <w:t xml:space="preserve">a, </w:t>
        <w:noBreakHyphen/>
        <w:t>sit-t</w:t>
        <w:noBreakHyphen/>
        <w:t xml:space="preserve">end-e, </w:t>
        <w:noBreakHyphen/>
        <w:t>st’-d</w:t>
        <w:noBreakHyphen/>
        <w:t xml:space="preserve">e, </w:t>
        <w:noBreakHyphen/>
        <w:t>wear</w:t>
        <w:noBreakHyphen/>
        <w:t>d; Hw.: vgl. got. land*, an. land, afries. land, as. land, ahd. lant; E.: germ. *landa</w:t>
        <w:noBreakHyphen/>
        <w:t>, *landam, st. N. (a), Land, Talsenke; s. idg. *lend</w:t>
      </w:r>
      <w:r>
        <w:rPr>
          <w:vertAlign w:val="superscript"/>
          <w:lang w:val="de-AT"/>
        </w:rPr>
        <w:t>h</w:t>
      </w:r>
      <w:r>
        <w:rPr>
          <w:lang w:val="de-AT"/>
        </w:rPr>
        <w:noBreakHyphen/>
        <w:t xml:space="preserve"> (3), Sb., Land, Heide (F.) (1), Steppe, Pokorny 675; vgl. idg. *lem</w:t>
        <w:noBreakHyphen/>
        <w:t xml:space="preserve"> (1), V., Adj., zerbrechen, zerbrochen, weich, Pokorny 674; L.: Hh 194, Hall/Meritt 210b, Lehnert 131a</w:t>
      </w:r>
    </w:p>
    <w:p>
      <w:pPr>
        <w:pStyle w:val="Normal"/>
        <w:jc w:val="both"/>
        <w:rPr/>
      </w:pPr>
      <w:r>
        <w:rPr>
          <w:b/>
          <w:lang w:val="de-AT"/>
        </w:rPr>
        <w:t>*lan-d-a</w:t>
      </w:r>
      <w:r>
        <w:rPr>
          <w:lang w:val="de-AT"/>
        </w:rPr>
        <w:t>, ae., sw. M. (n): Vw.: s. ge</w:t>
        <w:noBreakHyphen/>
        <w:t>; Hw.: s. lan</w:t>
        <w:noBreakHyphen/>
        <w:t>d; E.: s. lan</w:t>
        <w:noBreakHyphen/>
        <w:t>d; L.: Hh 194</w:t>
      </w:r>
    </w:p>
    <w:p>
      <w:pPr>
        <w:pStyle w:val="Normal"/>
        <w:jc w:val="both"/>
        <w:rPr/>
      </w:pPr>
      <w:r>
        <w:rPr>
          <w:b/>
          <w:lang w:val="de-AT"/>
        </w:rPr>
        <w:t>lan-d</w:t>
        <w:noBreakHyphen/>
        <w:t>be</w:t>
        <w:noBreakHyphen/>
        <w:t>ga</w:t>
        <w:noBreakHyphen/>
        <w:t>ng</w:t>
      </w:r>
      <w:r>
        <w:rPr>
          <w:lang w:val="de-AT"/>
        </w:rPr>
        <w:t>, lan-d-be-go-ng, ae., st. M. (a): nhd. Aufenthalt in einem fremden Land, Pilgrimschaft; ÜG.: lat. incolatus Gl; I.: Lüt. lat. incolatus; E.: s. lan</w:t>
        <w:noBreakHyphen/>
        <w:t>d, be-ga</w:t>
        <w:noBreakHyphen/>
        <w:t>ng; L.: Gneuss Lb Nr. 237</w:t>
      </w:r>
    </w:p>
    <w:p>
      <w:pPr>
        <w:pStyle w:val="Normal"/>
        <w:jc w:val="both"/>
        <w:rPr/>
      </w:pPr>
      <w:r>
        <w:rPr>
          <w:b/>
          <w:lang w:val="de-AT"/>
        </w:rPr>
        <w:t>lan-d-be-g’-ng-a</w:t>
      </w:r>
      <w:r>
        <w:rPr>
          <w:lang w:val="de-AT"/>
        </w:rPr>
        <w:t>, lan-d-bi-g’-ng-a, ae., sw. M. (n): nhd. Eingeborener, Bauer, Bewohner, Einwohner; ÜG.: lat. agricola Gl, indigena; E.: s. lan</w:t>
        <w:noBreakHyphen/>
        <w:t>d, be, g’-ng-a; L.: Hall/Meritt 211a, Lehnert 131a</w:t>
      </w:r>
    </w:p>
    <w:p>
      <w:pPr>
        <w:pStyle w:val="Normal"/>
        <w:jc w:val="both"/>
        <w:rPr/>
      </w:pPr>
      <w:r>
        <w:rPr>
          <w:b/>
          <w:lang w:val="de-AT"/>
        </w:rPr>
        <w:t>lan-d-be-g’-ng-n’s</w:t>
      </w:r>
      <w:r>
        <w:rPr>
          <w:lang w:val="de-AT"/>
        </w:rPr>
        <w:t>, ae., st. F. (jæ): Vw.: s. lan</w:t>
        <w:noBreakHyphen/>
        <w:t>d-be-g’</w:t>
        <w:noBreakHyphen/>
        <w:t>ng-n’s</w:t>
        <w:noBreakHyphen/>
        <w:t>s</w:t>
      </w:r>
    </w:p>
    <w:p>
      <w:pPr>
        <w:pStyle w:val="Normal"/>
        <w:jc w:val="both"/>
        <w:rPr/>
      </w:pPr>
      <w:r>
        <w:rPr>
          <w:b/>
          <w:lang w:val="de-AT"/>
        </w:rPr>
        <w:t>lan-d</w:t>
        <w:noBreakHyphen/>
        <w:t>be</w:t>
        <w:noBreakHyphen/>
        <w:t>g’-ng</w:t>
        <w:noBreakHyphen/>
        <w:t>n’s</w:t>
        <w:noBreakHyphen/>
        <w:t>s</w:t>
      </w:r>
      <w:r>
        <w:rPr>
          <w:lang w:val="de-AT"/>
        </w:rPr>
        <w:t>, lan-d-be-g’-ng-n’s, ae., st. F. (jæ): nhd. Aufenthalt in einem (fremden) Lande, Pilgrimschaft; ÜG.: lat. incolatus; I.: Lüt. lat. incolatus; E.: s. lan</w:t>
        <w:noBreakHyphen/>
        <w:t>d, *be-ge</w:t>
        <w:noBreakHyphen/>
        <w:t>ng-n’s</w:t>
        <w:noBreakHyphen/>
        <w:t>s; L.: Gneuss Lb Nr. 237</w:t>
      </w:r>
    </w:p>
    <w:p>
      <w:pPr>
        <w:pStyle w:val="Normal"/>
        <w:jc w:val="both"/>
        <w:rPr/>
      </w:pPr>
      <w:r>
        <w:rPr>
          <w:b/>
          <w:lang w:val="de-AT"/>
        </w:rPr>
        <w:t>lan-d-be-go-ng</w:t>
      </w:r>
      <w:r>
        <w:rPr>
          <w:lang w:val="de-AT"/>
        </w:rPr>
        <w:t>, ae., st. M. (a): Vw.: s. lan</w:t>
        <w:noBreakHyphen/>
        <w:t>d-be-ga</w:t>
        <w:noBreakHyphen/>
        <w:t>ng</w:t>
      </w:r>
    </w:p>
    <w:p>
      <w:pPr>
        <w:pStyle w:val="Normal"/>
        <w:jc w:val="both"/>
        <w:rPr/>
      </w:pPr>
      <w:r>
        <w:rPr>
          <w:b/>
          <w:lang w:val="de-AT"/>
        </w:rPr>
        <w:t>lan-d-bi-g’-ng-a</w:t>
      </w:r>
      <w:r>
        <w:rPr>
          <w:lang w:val="de-AT"/>
        </w:rPr>
        <w:t>, ae., sw. M. (n): Vw.: s. lan</w:t>
        <w:noBreakHyphen/>
        <w:t>d-be-g’-ng-a</w:t>
      </w:r>
    </w:p>
    <w:p>
      <w:pPr>
        <w:pStyle w:val="Normal"/>
        <w:jc w:val="both"/>
        <w:rPr/>
      </w:pPr>
      <w:r>
        <w:rPr>
          <w:b/>
          <w:lang w:val="de-AT"/>
        </w:rPr>
        <w:t>lan-d-bæc</w:t>
      </w:r>
      <w:r>
        <w:rPr>
          <w:lang w:val="de-AT"/>
        </w:rPr>
        <w:t>, ae., F. (kons.): nhd. »Landbuch«, Landurkund; E.: s. lan</w:t>
        <w:noBreakHyphen/>
        <w:t>d, bæc (2); L.: Hall/Meritt 211a, Lehnert 131a</w:t>
      </w:r>
    </w:p>
    <w:p>
      <w:pPr>
        <w:pStyle w:val="Normal"/>
        <w:jc w:val="both"/>
        <w:rPr/>
      </w:pPr>
      <w:r>
        <w:rPr>
          <w:b/>
          <w:lang w:val="de-AT"/>
        </w:rPr>
        <w:t>lan-d-brÏ-c-e</w:t>
      </w:r>
      <w:r>
        <w:rPr>
          <w:lang w:val="de-AT"/>
        </w:rPr>
        <w:t>, ae., M.: nhd. Urbarmachung; E.: s. lan</w:t>
        <w:noBreakHyphen/>
        <w:t>d, *brÚ-c</w:t>
        <w:noBreakHyphen/>
        <w:t>e (2); L.: Hall/Meritt 211a</w:t>
      </w:r>
    </w:p>
    <w:p>
      <w:pPr>
        <w:pStyle w:val="Normal"/>
        <w:jc w:val="both"/>
        <w:rPr/>
      </w:pPr>
      <w:r>
        <w:rPr>
          <w:b/>
          <w:lang w:val="de-AT"/>
        </w:rPr>
        <w:t>lan-d-bð-end</w:t>
      </w:r>
      <w:r>
        <w:rPr>
          <w:lang w:val="de-AT"/>
        </w:rPr>
        <w:t>, ae., Part. Präs. subst.=M.: nhd. Landbewohner, Erdbewohner; ÜG.: lat. agricola Gl, colonus Gl; E.: s. lan</w:t>
        <w:noBreakHyphen/>
        <w:t>d, bð-end (2); L.: Hall/Meritt 211a, Lehnert 131a</w:t>
      </w:r>
    </w:p>
    <w:p>
      <w:pPr>
        <w:pStyle w:val="Normal"/>
        <w:jc w:val="both"/>
        <w:rPr/>
      </w:pPr>
      <w:r>
        <w:rPr>
          <w:b/>
          <w:lang w:val="de-AT"/>
        </w:rPr>
        <w:t>lan-d-céap</w:t>
      </w:r>
      <w:r>
        <w:rPr>
          <w:lang w:val="de-AT"/>
        </w:rPr>
        <w:t>, ae., st. M. (a): nhd. Pacht; Hw.: vgl. afries. landkâp; E.: s. lan</w:t>
        <w:noBreakHyphen/>
        <w:t>d, céap; L.: Hall/Meritt 211a</w:t>
      </w:r>
    </w:p>
    <w:p>
      <w:pPr>
        <w:pStyle w:val="Normal"/>
        <w:jc w:val="both"/>
        <w:rPr/>
      </w:pPr>
      <w:r>
        <w:rPr>
          <w:b/>
          <w:lang w:val="de-AT"/>
        </w:rPr>
        <w:t>lan-d</w:t>
        <w:noBreakHyphen/>
        <w:t>efen</w:t>
      </w:r>
      <w:r>
        <w:rPr>
          <w:lang w:val="de-AT"/>
        </w:rPr>
        <w:t>, land</w:t>
        <w:noBreakHyphen/>
        <w:t>efen-e, ae., N.: nhd. Landanteil; Hw.: s. and</w:t>
        <w:noBreakHyphen/>
        <w:t>efen; E.: s. lan</w:t>
        <w:noBreakHyphen/>
        <w:t>d, efen (1); L.: Hh 194</w:t>
      </w:r>
    </w:p>
    <w:p>
      <w:pPr>
        <w:pStyle w:val="Normal"/>
        <w:jc w:val="both"/>
        <w:rPr/>
      </w:pPr>
      <w:r>
        <w:rPr>
          <w:b/>
          <w:lang w:val="de-AT"/>
        </w:rPr>
        <w:t>lan-d</w:t>
        <w:noBreakHyphen/>
        <w:t>efen-e</w:t>
      </w:r>
      <w:r>
        <w:rPr>
          <w:lang w:val="de-AT"/>
        </w:rPr>
        <w:t>, ae., N.: Vw.: s. lan</w:t>
        <w:noBreakHyphen/>
        <w:t>d</w:t>
        <w:noBreakHyphen/>
        <w:t>efen</w:t>
      </w:r>
    </w:p>
    <w:p>
      <w:pPr>
        <w:pStyle w:val="Normal"/>
        <w:jc w:val="both"/>
        <w:rPr/>
      </w:pPr>
      <w:r>
        <w:rPr>
          <w:b/>
          <w:lang w:val="de-AT"/>
        </w:rPr>
        <w:t>lan-d-feoh</w:t>
      </w:r>
      <w:r>
        <w:rPr>
          <w:lang w:val="de-AT"/>
        </w:rPr>
        <w:t>, ae., st. N. (a): nhd. anerkannte Pacht für ein Land; Hw.: vgl. afries. landfiõ; E.: s. lan</w:t>
        <w:noBreakHyphen/>
        <w:t>d, feoh; L.: Hall/Meritt 221a</w:t>
      </w:r>
    </w:p>
    <w:p>
      <w:pPr>
        <w:pStyle w:val="Normal"/>
        <w:jc w:val="both"/>
        <w:rPr/>
      </w:pPr>
      <w:r>
        <w:rPr>
          <w:b/>
          <w:lang w:val="de-AT"/>
        </w:rPr>
        <w:t>lan-d-fru-m-a</w:t>
      </w:r>
      <w:r>
        <w:rPr>
          <w:lang w:val="de-AT"/>
        </w:rPr>
        <w:t>, ae., sw. M. (n): nhd. Führer des Landes, Herrscher, König, Prinz; E.: s. lan</w:t>
        <w:noBreakHyphen/>
        <w:t>d, fru-m</w:t>
        <w:noBreakHyphen/>
        <w:t>a; L.: Hall/Meritt 211a, Lehnert 131a</w:t>
      </w:r>
    </w:p>
    <w:p>
      <w:pPr>
        <w:pStyle w:val="Normal"/>
        <w:jc w:val="both"/>
        <w:rPr/>
      </w:pPr>
      <w:r>
        <w:rPr>
          <w:b/>
          <w:lang w:val="de-AT"/>
        </w:rPr>
        <w:t>lan-d-ge-mÚ-r-e</w:t>
      </w:r>
      <w:r>
        <w:rPr>
          <w:lang w:val="de-AT"/>
        </w:rPr>
        <w:t>, ae., st. N. (ja): nhd. »Landgrenze«, Begrenzung, Grenze; ÜG.: lat. terminus; E.: s. lan</w:t>
        <w:noBreakHyphen/>
        <w:t>d, ge</w:t>
        <w:noBreakHyphen/>
        <w:t>, mÚ-r</w:t>
        <w:noBreakHyphen/>
        <w:t>e (1); L.: Hall/Meritt 211, Lehnert 131a</w:t>
      </w:r>
    </w:p>
    <w:p>
      <w:pPr>
        <w:pStyle w:val="Normal"/>
        <w:jc w:val="both"/>
        <w:rPr/>
      </w:pPr>
      <w:r>
        <w:rPr>
          <w:b/>
          <w:lang w:val="de-AT"/>
        </w:rPr>
        <w:t>lan-d-ge-mierc-e</w:t>
      </w:r>
      <w:r>
        <w:rPr>
          <w:lang w:val="de-AT"/>
        </w:rPr>
        <w:t>, ae., st. N. (ja): nhd. Begrenzung, Grenze; E.: s. lan</w:t>
        <w:noBreakHyphen/>
        <w:t>d, ge-mierc-e (1); L.: Lehnert 131a</w:t>
      </w:r>
    </w:p>
    <w:p>
      <w:pPr>
        <w:pStyle w:val="Normal"/>
        <w:jc w:val="both"/>
        <w:rPr/>
      </w:pPr>
      <w:r>
        <w:rPr>
          <w:b/>
          <w:lang w:val="de-AT"/>
        </w:rPr>
        <w:t>lan-d-hÏf-en</w:t>
      </w:r>
      <w:r>
        <w:rPr>
          <w:lang w:val="de-AT"/>
        </w:rPr>
        <w:t>, ae., st. F. (æ): nhd. Landbesitz, Eigentum; E.: s. lan</w:t>
        <w:noBreakHyphen/>
        <w:t>d, hÏf-en (1); L.: Hall/Meritt 211a, Lehnert 131a</w:t>
      </w:r>
    </w:p>
    <w:p>
      <w:pPr>
        <w:pStyle w:val="Normal"/>
        <w:jc w:val="both"/>
        <w:rPr/>
      </w:pPr>
      <w:r>
        <w:rPr>
          <w:b/>
          <w:lang w:val="de-AT"/>
        </w:rPr>
        <w:t>lan-d-léod</w:t>
      </w:r>
      <w:r>
        <w:rPr>
          <w:lang w:val="de-AT"/>
        </w:rPr>
        <w:t>, ae., st. M. (i): nhd. Bewohner, Einwohner eines Landes; ÜG.: lat. incola Gl, (incolatus) Gl, insulanus; E.: s. lan</w:t>
        <w:noBreakHyphen/>
        <w:t>d, léod (1); L.: Hall/Meritt 211a, Lehnert 131a</w:t>
      </w:r>
    </w:p>
    <w:p>
      <w:pPr>
        <w:pStyle w:val="Normal"/>
        <w:jc w:val="both"/>
        <w:rPr/>
      </w:pPr>
      <w:r>
        <w:rPr>
          <w:b/>
          <w:lang w:val="de-AT"/>
        </w:rPr>
        <w:t>*lan-d</w:t>
        <w:noBreakHyphen/>
        <w:t>ian</w:t>
      </w:r>
      <w:r>
        <w:rPr>
          <w:lang w:val="de-AT"/>
        </w:rPr>
        <w:t>, ae., sw. V.: Vw.: s. be</w:t>
        <w:noBreakHyphen/>
        <w:t>; Hw.: s. lan</w:t>
        <w:noBreakHyphen/>
        <w:t>d; E.: s. lan</w:t>
        <w:noBreakHyphen/>
        <w:t>d; L.: Hh 194</w:t>
      </w:r>
    </w:p>
    <w:p>
      <w:pPr>
        <w:pStyle w:val="Normal"/>
        <w:jc w:val="both"/>
        <w:rPr/>
      </w:pPr>
      <w:r>
        <w:rPr>
          <w:b/>
          <w:lang w:val="de-AT"/>
        </w:rPr>
        <w:t>*lan-d</w:t>
        <w:noBreakHyphen/>
        <w:t>od</w:t>
      </w:r>
      <w:r>
        <w:rPr>
          <w:lang w:val="de-AT"/>
        </w:rPr>
        <w:t>, ae., Adj.?: Vw.: s. ge</w:t>
        <w:noBreakHyphen/>
        <w:t>; Hw.: s. lan</w:t>
        <w:noBreakHyphen/>
        <w:t>d; E.: s. lan</w:t>
        <w:noBreakHyphen/>
        <w:t>d; L.: Hh 194</w:t>
      </w:r>
    </w:p>
    <w:p>
      <w:pPr>
        <w:pStyle w:val="Normal"/>
        <w:jc w:val="both"/>
        <w:rPr/>
      </w:pPr>
      <w:r>
        <w:rPr>
          <w:b/>
          <w:lang w:val="de-AT"/>
        </w:rPr>
        <w:t>lan-d-rÆc-e</w:t>
      </w:r>
      <w:r>
        <w:rPr>
          <w:lang w:val="de-AT"/>
        </w:rPr>
        <w:t>, ae., st. N. (ja): nhd. Territorium, Gebiet; E.: s. lan</w:t>
        <w:noBreakHyphen/>
        <w:t>d, rÆc-e (1); L.: Hall/Meritt 211b, Lehnert 131a</w:t>
      </w:r>
    </w:p>
    <w:p>
      <w:pPr>
        <w:pStyle w:val="Normal"/>
        <w:jc w:val="both"/>
        <w:rPr/>
      </w:pPr>
      <w:r>
        <w:rPr>
          <w:b/>
          <w:lang w:val="de-AT"/>
        </w:rPr>
        <w:t>lan-d-rih-t</w:t>
      </w:r>
      <w:r>
        <w:rPr>
          <w:lang w:val="de-AT"/>
        </w:rPr>
        <w:t>, lan-d-ryh-t, ae., st. N. (a): nhd. »Landrecht«, Recht auf Landbesitz; Hw.: vgl. as. landreht*, ahd. landreht, afries. landriucht; E.: s. lan</w:t>
        <w:noBreakHyphen/>
        <w:t>d, rih</w:t>
        <w:noBreakHyphen/>
        <w:t>t (2); L.: Hall/Meritt 211b, Lehnert 131a</w:t>
      </w:r>
    </w:p>
    <w:p>
      <w:pPr>
        <w:pStyle w:val="Normal"/>
        <w:jc w:val="both"/>
        <w:rPr/>
      </w:pPr>
      <w:r>
        <w:rPr>
          <w:b/>
          <w:lang w:val="de-AT"/>
        </w:rPr>
        <w:t>lan-d-ryh-t</w:t>
      </w:r>
      <w:r>
        <w:rPr>
          <w:lang w:val="de-AT"/>
        </w:rPr>
        <w:t>, ae., st. N. (a): Vw.: s. lan</w:t>
        <w:noBreakHyphen/>
        <w:t>d-rih</w:t>
        <w:noBreakHyphen/>
        <w:t>t</w:t>
      </w:r>
    </w:p>
    <w:p>
      <w:pPr>
        <w:pStyle w:val="Normal"/>
        <w:jc w:val="both"/>
        <w:rPr/>
      </w:pPr>
      <w:r>
        <w:rPr>
          <w:b/>
          <w:lang w:val="de-AT"/>
        </w:rPr>
        <w:t>lan-d-scip-e</w:t>
      </w:r>
      <w:r>
        <w:rPr>
          <w:lang w:val="de-AT"/>
        </w:rPr>
        <w:t>, ae., st. M. (i): nhd. Region, Landschaft; Hw.: vgl. as. landskepi*, ahd. lantskaf*, afries. landskip; E.: s. lan</w:t>
        <w:noBreakHyphen/>
        <w:t xml:space="preserve">d, </w:t>
        <w:noBreakHyphen/>
        <w:t>scip-e (2); L.: Hall/Meritt 211b</w:t>
      </w:r>
    </w:p>
    <w:p>
      <w:pPr>
        <w:pStyle w:val="Normal"/>
        <w:jc w:val="both"/>
        <w:rPr/>
      </w:pPr>
      <w:r>
        <w:rPr>
          <w:b/>
          <w:lang w:val="de-AT"/>
        </w:rPr>
        <w:t>lan-d-sÐt-a</w:t>
      </w:r>
      <w:r>
        <w:rPr>
          <w:lang w:val="de-AT"/>
        </w:rPr>
        <w:t>, ae., sw. M. (n): nhd. Landsasse, Siedler; Hw.: vgl. an. landseti, as. landsÐtio*, ahd. lantsõzo, afries. landsÐta; E.: s. lan</w:t>
        <w:noBreakHyphen/>
        <w:t>d, *sÐt-a; L.: Hall/Meritt 211a</w:t>
      </w:r>
    </w:p>
    <w:p>
      <w:pPr>
        <w:pStyle w:val="Normal"/>
        <w:jc w:val="both"/>
        <w:rPr/>
      </w:pPr>
      <w:r>
        <w:rPr>
          <w:b/>
          <w:lang w:val="de-AT"/>
        </w:rPr>
        <w:t>lan-d</w:t>
        <w:noBreakHyphen/>
        <w:t>s’t</w:t>
        <w:noBreakHyphen/>
        <w:t>en</w:t>
      </w:r>
      <w:r>
        <w:rPr>
          <w:lang w:val="de-AT"/>
        </w:rPr>
        <w:t>, ae., st. F. (æ): nhd. Landbesetzung, besetztes Land, Gut; E.: s. lan</w:t>
        <w:noBreakHyphen/>
        <w:t>d, s’t-en; L.: Hh 291</w:t>
      </w:r>
    </w:p>
    <w:p>
      <w:pPr>
        <w:pStyle w:val="Normal"/>
        <w:jc w:val="both"/>
        <w:rPr/>
      </w:pPr>
      <w:r>
        <w:rPr>
          <w:b/>
          <w:lang w:val="de-AT"/>
        </w:rPr>
        <w:t>lan-d</w:t>
        <w:noBreakHyphen/>
        <w:t>set</w:t>
        <w:noBreakHyphen/>
        <w:t>l</w:t>
        <w:noBreakHyphen/>
        <w:t>a</w:t>
      </w:r>
      <w:r>
        <w:rPr>
          <w:lang w:val="de-AT"/>
        </w:rPr>
        <w:t>, ae., sw. M. (n): nhd. »Landsiedler«, Landbesitzer; E.: s. lan</w:t>
        <w:noBreakHyphen/>
        <w:t>d, *set-l</w:t>
        <w:noBreakHyphen/>
        <w:t>a; L.: Hh 291</w:t>
      </w:r>
    </w:p>
    <w:p>
      <w:pPr>
        <w:pStyle w:val="Normal"/>
        <w:jc w:val="both"/>
        <w:rPr/>
      </w:pPr>
      <w:r>
        <w:rPr>
          <w:b/>
          <w:lang w:val="de-AT"/>
        </w:rPr>
        <w:t>lan-d-sit-t-end-e</w:t>
      </w:r>
      <w:r>
        <w:rPr>
          <w:lang w:val="de-AT"/>
        </w:rPr>
        <w:t>, ae., Part. Präs.=Adj.: nhd. landbesetzend; E.: s. lan</w:t>
        <w:noBreakHyphen/>
        <w:t>d, sit-t</w:t>
        <w:noBreakHyphen/>
        <w:t>an; L.: Hall/Meritt 211b, Lehnert 131a</w:t>
      </w:r>
    </w:p>
    <w:p>
      <w:pPr>
        <w:pStyle w:val="Normal"/>
        <w:jc w:val="both"/>
        <w:rPr/>
      </w:pPr>
      <w:r>
        <w:rPr>
          <w:b/>
          <w:lang w:val="de-AT"/>
        </w:rPr>
        <w:t>lan-d-st’-d-e</w:t>
      </w:r>
      <w:r>
        <w:rPr>
          <w:lang w:val="de-AT"/>
        </w:rPr>
        <w:t>, ae., st. M. (i): nhd. Region, Gegend; E.: s. lan</w:t>
        <w:noBreakHyphen/>
        <w:t>d, st’-d</w:t>
        <w:noBreakHyphen/>
        <w:t>e; L.: Hall/Meritt 211b</w:t>
      </w:r>
    </w:p>
    <w:p>
      <w:pPr>
        <w:pStyle w:val="Normal"/>
        <w:jc w:val="both"/>
        <w:rPr/>
      </w:pPr>
      <w:r>
        <w:rPr>
          <w:b/>
          <w:lang w:val="de-AT"/>
        </w:rPr>
        <w:t>lan-d-wear-d</w:t>
      </w:r>
      <w:r>
        <w:rPr>
          <w:lang w:val="de-AT"/>
        </w:rPr>
        <w:t>, ae., st. M. (a): nhd. Küstenwächter; E.: s. lan</w:t>
        <w:noBreakHyphen/>
        <w:t>d, wear</w:t>
        <w:noBreakHyphen/>
        <w:t>d (1); L.: Hall/Meritt 211b</w:t>
      </w:r>
    </w:p>
    <w:p>
      <w:pPr>
        <w:pStyle w:val="Normal"/>
        <w:jc w:val="both"/>
        <w:rPr/>
      </w:pPr>
      <w:r>
        <w:rPr>
          <w:b/>
          <w:lang w:val="de-AT"/>
        </w:rPr>
        <w:t>l-an-e</w:t>
      </w:r>
      <w:r>
        <w:rPr>
          <w:lang w:val="de-AT"/>
        </w:rPr>
        <w:t>, l-an-u, *lanæ, ae., st. F.: nhd. Gasse, Gang (M.) (2), Weg; Vw.: s. nor</w:t>
        <w:noBreakHyphen/>
        <w:t>þ</w:t>
        <w:noBreakHyphen/>
        <w:t>, strÚ</w:t>
        <w:noBreakHyphen/>
        <w:t>t</w:t>
        <w:noBreakHyphen/>
        <w:t>; Hw.: vgl. an. l‡n, afries. lane; E.: germ. *lanæ, st. F. (æ), Weg, Gang (M.) (2); s. idg. *el- (6), *elý</w:t>
        <w:noBreakHyphen/>
        <w:t>, *lõ</w:t>
        <w:noBreakHyphen/>
        <w:t>, V., treiben, bewe</w:t>
        <w:softHyphen/>
        <w:t>gen, sich bewegen, gehen, Pokorny 306; L.: Hh 194</w:t>
      </w:r>
    </w:p>
    <w:p>
      <w:pPr>
        <w:pStyle w:val="Normal"/>
        <w:jc w:val="both"/>
        <w:rPr/>
      </w:pPr>
      <w:r>
        <w:rPr>
          <w:b/>
          <w:lang w:val="de-AT"/>
        </w:rPr>
        <w:t>lang</w:t>
      </w:r>
      <w:r>
        <w:rPr>
          <w:lang w:val="de-AT"/>
        </w:rPr>
        <w:t xml:space="preserve"> (1), long, ae., Adj.: nhd. lang, groß, hoch, anhaltend; ÜG.: lat. hodiernus Gl, longus Gl, multus Gl, prolixus Gl; Vw.: s. eal-d-or</w:t>
        <w:noBreakHyphen/>
        <w:t>, fur</w:t>
        <w:noBreakHyphen/>
        <w:t>, sum-or</w:t>
        <w:noBreakHyphen/>
        <w:t>, up</w:t>
        <w:noBreakHyphen/>
        <w:t xml:space="preserve">, </w:t>
        <w:noBreakHyphen/>
        <w:t xml:space="preserve">fÏr-e, </w:t>
        <w:noBreakHyphen/>
        <w:t xml:space="preserve">fÊr-e, </w:t>
        <w:noBreakHyphen/>
        <w:t xml:space="preserve">iel-d-u, </w:t>
        <w:noBreakHyphen/>
        <w:t xml:space="preserve">lÆc-e, </w:t>
        <w:noBreakHyphen/>
        <w:t xml:space="preserve">lÆf-e, </w:t>
        <w:noBreakHyphen/>
        <w:t>mæ</w:t>
        <w:noBreakHyphen/>
        <w:t xml:space="preserve">d, </w:t>
        <w:noBreakHyphen/>
        <w:t>mæ</w:t>
        <w:noBreakHyphen/>
        <w:t xml:space="preserve">d-lic-e, </w:t>
        <w:noBreakHyphen/>
        <w:t>mæ</w:t>
        <w:noBreakHyphen/>
        <w:t>d-n’s</w:t>
        <w:noBreakHyphen/>
        <w:t xml:space="preserve">s, </w:t>
        <w:noBreakHyphen/>
        <w:t>n’s</w:t>
        <w:noBreakHyphen/>
        <w:t xml:space="preserve">s, </w:t>
        <w:noBreakHyphen/>
        <w:t xml:space="preserve">oþ, </w:t>
        <w:noBreakHyphen/>
        <w:t>sceaf</w:t>
        <w:noBreakHyphen/>
        <w:t xml:space="preserve">t, </w:t>
        <w:noBreakHyphen/>
        <w:t>stra</w:t>
        <w:noBreakHyphen/>
        <w:t xml:space="preserve">ng, </w:t>
        <w:noBreakHyphen/>
        <w:t xml:space="preserve">sum, </w:t>
        <w:noBreakHyphen/>
        <w:t xml:space="preserve">twÆ-d-ig, </w:t>
        <w:noBreakHyphen/>
        <w:t>weg-e; Hw.: vgl. got. laggs*, an. langr, anfrk. *lang, as. lang*, ahd. lang (1), afries. lang; E.: germ. *langa</w:t>
        <w:noBreakHyphen/>
        <w:t xml:space="preserve"> (1), *langaz, Adj., lang; idg. *dlong</w:t>
      </w:r>
      <w:r>
        <w:rPr>
          <w:vertAlign w:val="superscript"/>
          <w:lang w:val="de-AT"/>
        </w:rPr>
        <w:t>h</w:t>
      </w:r>
      <w:r>
        <w:rPr>
          <w:lang w:val="de-AT"/>
        </w:rPr>
        <w:t>os, *long</w:t>
      </w:r>
      <w:r>
        <w:rPr>
          <w:vertAlign w:val="superscript"/>
          <w:lang w:val="de-AT"/>
        </w:rPr>
        <w:t>h</w:t>
      </w:r>
      <w:r>
        <w:rPr>
          <w:lang w:val="de-AT"/>
        </w:rPr>
        <w:t>os, Adj., lang, Pokorny 196; L.: Hh 195, Hall/Meritt 211b, Lehnert 131a, Obst/Schleburg 315b</w:t>
      </w:r>
    </w:p>
    <w:p>
      <w:pPr>
        <w:pStyle w:val="Normal"/>
        <w:jc w:val="both"/>
        <w:rPr/>
      </w:pPr>
      <w:r>
        <w:rPr>
          <w:b/>
          <w:lang w:val="de-AT"/>
        </w:rPr>
        <w:t>*lang</w:t>
      </w:r>
      <w:r>
        <w:rPr>
          <w:lang w:val="de-AT"/>
        </w:rPr>
        <w:t xml:space="preserve"> (2), ae., Adj.: Vw.: s. and</w:t>
        <w:noBreakHyphen/>
        <w:t>, ge</w:t>
        <w:noBreakHyphen/>
        <w:t>; E.: s. lang (1); L.: Hh 195</w:t>
      </w:r>
    </w:p>
    <w:p>
      <w:pPr>
        <w:pStyle w:val="Normal"/>
        <w:jc w:val="both"/>
        <w:rPr/>
      </w:pPr>
      <w:r>
        <w:rPr>
          <w:b/>
          <w:lang w:val="de-AT"/>
        </w:rPr>
        <w:t>la-n-g-aþ</w:t>
      </w:r>
      <w:r>
        <w:rPr>
          <w:lang w:val="de-AT"/>
        </w:rPr>
        <w:t>, ae., st. M. (a): Vw.: s. la</w:t>
        <w:noBreakHyphen/>
        <w:t>n-g-oþ</w:t>
      </w:r>
    </w:p>
    <w:p>
      <w:pPr>
        <w:pStyle w:val="Normal"/>
        <w:jc w:val="both"/>
        <w:rPr/>
      </w:pPr>
      <w:r>
        <w:rPr>
          <w:b/>
          <w:lang w:val="de-AT"/>
        </w:rPr>
        <w:t>lang-e</w:t>
      </w:r>
      <w:r>
        <w:rPr>
          <w:lang w:val="de-AT"/>
        </w:rPr>
        <w:t>, long-e, ae., Adv.: nhd. lang, groß, hoch; ÜG.: lat. diu, (quantus) Gl, usquequaque Gl; Vw.: s. for</w:t>
        <w:noBreakHyphen/>
        <w:t>; E.: s. lang (1); L.: Hall/Meritt 211b, Lehnert 131b</w:t>
      </w:r>
    </w:p>
    <w:p>
      <w:pPr>
        <w:pStyle w:val="Normal"/>
        <w:jc w:val="both"/>
        <w:rPr/>
      </w:pPr>
      <w:r>
        <w:rPr>
          <w:b/>
          <w:lang w:val="de-AT"/>
        </w:rPr>
        <w:t>lang</w:t>
        <w:noBreakHyphen/>
        <w:t>fÏr</w:t>
        <w:noBreakHyphen/>
        <w:t>e</w:t>
      </w:r>
      <w:r>
        <w:rPr>
          <w:lang w:val="de-AT"/>
        </w:rPr>
        <w:t>, ae., Adj.: nhd. dauernd, alt; E.: s. lang (1), fÏr-e; L.: Hh 96</w:t>
      </w:r>
    </w:p>
    <w:p>
      <w:pPr>
        <w:pStyle w:val="Normal"/>
        <w:jc w:val="both"/>
        <w:rPr/>
      </w:pPr>
      <w:r>
        <w:rPr>
          <w:b/>
          <w:lang w:val="de-AT"/>
        </w:rPr>
        <w:t>lang-fÐr-e</w:t>
      </w:r>
      <w:r>
        <w:rPr>
          <w:lang w:val="de-AT"/>
        </w:rPr>
        <w:t>, ae., Adj. (ja): Vw.: s. lang-fÐr-e</w:t>
      </w:r>
    </w:p>
    <w:p>
      <w:pPr>
        <w:pStyle w:val="Normal"/>
        <w:jc w:val="both"/>
        <w:rPr/>
      </w:pPr>
      <w:r>
        <w:rPr>
          <w:b/>
          <w:lang w:val="de-AT"/>
        </w:rPr>
        <w:t>lang</w:t>
        <w:noBreakHyphen/>
        <w:t>fÊr</w:t>
        <w:noBreakHyphen/>
        <w:t>e</w:t>
      </w:r>
      <w:r>
        <w:rPr>
          <w:lang w:val="de-AT"/>
        </w:rPr>
        <w:t>, lang-fÐr-e, ae., Adj. (ja): nhd. langdauernd; E.: s. lang (1), fÊr-e (1); L.: Hh 111</w:t>
      </w:r>
    </w:p>
    <w:p>
      <w:pPr>
        <w:pStyle w:val="Normal"/>
        <w:jc w:val="both"/>
        <w:rPr/>
      </w:pPr>
      <w:r>
        <w:rPr>
          <w:b/>
          <w:lang w:val="de-AT"/>
        </w:rPr>
        <w:t>la-n-g</w:t>
        <w:noBreakHyphen/>
        <w:t>ian</w:t>
      </w:r>
      <w:r>
        <w:rPr>
          <w:lang w:val="de-AT"/>
        </w:rPr>
        <w:t xml:space="preserve"> (1), ae., sw. V. (2): nhd. verlangen, sich sehnen, sorgen für, länger werden; ÜG.: lat. taedere Gl; Hw.: s. lang (1); E.: germ. *langæn, sw. V., verlangen; s. idg. *lengÝ</w:t>
      </w:r>
      <w:r>
        <w:rPr>
          <w:vertAlign w:val="superscript"/>
          <w:lang w:val="de-AT"/>
        </w:rPr>
        <w:t>h</w:t>
      </w:r>
      <w:r>
        <w:rPr>
          <w:lang w:val="de-AT"/>
        </w:rPr>
        <w:noBreakHyphen/>
        <w:t>, Adj., leicht, flink, Pokorny 660; vgl. idg. *legÝ</w:t>
      </w:r>
      <w:r>
        <w:rPr>
          <w:vertAlign w:val="superscript"/>
          <w:lang w:val="de-AT"/>
        </w:rPr>
        <w:t>h</w:t>
      </w:r>
      <w:r>
        <w:rPr>
          <w:lang w:val="de-AT"/>
        </w:rPr>
        <w:noBreakHyphen/>
        <w:t>, Adj., V., leicht, flink, sich bewegen, Pokorny 660; L.: Hh 195, Hall/Meritt 211b, Lehnert 131b</w:t>
      </w:r>
    </w:p>
    <w:p>
      <w:pPr>
        <w:pStyle w:val="Normal"/>
        <w:jc w:val="both"/>
        <w:rPr/>
      </w:pPr>
      <w:r>
        <w:rPr>
          <w:b/>
          <w:lang w:val="de-AT"/>
        </w:rPr>
        <w:t>lang-iel-d-o</w:t>
      </w:r>
      <w:r>
        <w:rPr>
          <w:lang w:val="de-AT"/>
        </w:rPr>
        <w:t>, ae., sw. F. (Æn): Vw.: s. lang-iel-d</w:t>
        <w:noBreakHyphen/>
        <w:t>u</w:t>
      </w:r>
    </w:p>
    <w:p>
      <w:pPr>
        <w:pStyle w:val="Normal"/>
        <w:jc w:val="both"/>
        <w:rPr/>
      </w:pPr>
      <w:r>
        <w:rPr>
          <w:b/>
          <w:lang w:val="de-AT"/>
        </w:rPr>
        <w:t>lang-iel-d-u</w:t>
      </w:r>
      <w:r>
        <w:rPr>
          <w:lang w:val="de-AT"/>
        </w:rPr>
        <w:t>, lang-iel-d-o, ae., sw. F. (Æn): nhd. fortgeschrittenes Alter (N.); E.: s. lang (1), iel-d</w:t>
        <w:noBreakHyphen/>
        <w:t>u; L.: Hall/Meritt 211b</w:t>
      </w:r>
    </w:p>
    <w:p>
      <w:pPr>
        <w:pStyle w:val="Normal"/>
        <w:jc w:val="both"/>
        <w:rPr/>
      </w:pPr>
      <w:r>
        <w:rPr>
          <w:b/>
          <w:lang w:val="de-AT"/>
        </w:rPr>
        <w:t>lang</w:t>
        <w:noBreakHyphen/>
        <w:t>ian</w:t>
      </w:r>
      <w:r>
        <w:rPr>
          <w:lang w:val="de-AT"/>
        </w:rPr>
        <w:t xml:space="preserve"> (2), ae., sw. V.: nhd. senden nach, berufen (V.), ergreifen, gehören; Hw.: s. *lang (2); E.: s. ge-lang, lang (2); L.: Hh 195</w:t>
      </w:r>
    </w:p>
    <w:p>
      <w:pPr>
        <w:pStyle w:val="Normal"/>
        <w:jc w:val="both"/>
        <w:rPr/>
      </w:pPr>
      <w:r>
        <w:rPr>
          <w:b/>
          <w:lang w:val="de-AT"/>
        </w:rPr>
        <w:t>lang-lÆc-e</w:t>
      </w:r>
      <w:r>
        <w:rPr>
          <w:lang w:val="de-AT"/>
        </w:rPr>
        <w:t xml:space="preserve">, ae., Adv.: nhd. für eine lange Zeit, lange; E.: s. lang (1), </w:t>
        <w:noBreakHyphen/>
        <w:t>lÆc (3); L.: Hall/Meritt 211b</w:t>
      </w:r>
    </w:p>
    <w:p>
      <w:pPr>
        <w:pStyle w:val="Normal"/>
        <w:jc w:val="both"/>
        <w:rPr/>
      </w:pPr>
      <w:r>
        <w:rPr>
          <w:b/>
          <w:lang w:val="de-AT"/>
        </w:rPr>
        <w:t>lang-lÆ-f-e</w:t>
      </w:r>
      <w:r>
        <w:rPr>
          <w:lang w:val="de-AT"/>
        </w:rPr>
        <w:t>, ae., Adj.: nhd. langlebig, lang lebend; E.: s. lang (1), lÆ</w:t>
        <w:noBreakHyphen/>
        <w:t>f; L.: Hall/Meritt 211b</w:t>
      </w:r>
    </w:p>
    <w:p>
      <w:pPr>
        <w:pStyle w:val="Normal"/>
        <w:jc w:val="both"/>
        <w:rPr/>
      </w:pPr>
      <w:r>
        <w:rPr>
          <w:b/>
          <w:lang w:val="de-AT"/>
        </w:rPr>
        <w:t>lang</w:t>
        <w:noBreakHyphen/>
        <w:t>mæ-d</w:t>
      </w:r>
      <w:r>
        <w:rPr>
          <w:lang w:val="de-AT"/>
        </w:rPr>
        <w:t>, ae., Adj.: nhd. langmütig; ÜG.: lat. longanimis Gl; I.: Lüs. lat. longanimis; E.: s. lang (1), *</w:t>
        <w:noBreakHyphen/>
        <w:t>mæ</w:t>
        <w:noBreakHyphen/>
        <w:t>d (2); L.: Gneuss Lb Nr. 113</w:t>
      </w:r>
    </w:p>
    <w:p>
      <w:pPr>
        <w:pStyle w:val="Normal"/>
        <w:jc w:val="both"/>
        <w:rPr/>
      </w:pPr>
      <w:r>
        <w:rPr>
          <w:b/>
          <w:lang w:val="de-AT"/>
        </w:rPr>
        <w:t>lang</w:t>
        <w:noBreakHyphen/>
        <w:t>mæ-d</w:t>
        <w:noBreakHyphen/>
        <w:t>lic-e</w:t>
      </w:r>
      <w:r>
        <w:rPr>
          <w:lang w:val="de-AT"/>
        </w:rPr>
        <w:t>, ae., Adv.: nhd. langmütig; ÜG.: lat. longanimiter; I.: Lbi. lat. longanimiter; E.: s. lang-mæ</w:t>
        <w:noBreakHyphen/>
        <w:t>d, líc (2); L.: Gneuss Lb Nr. 113</w:t>
      </w:r>
    </w:p>
    <w:p>
      <w:pPr>
        <w:pStyle w:val="Normal"/>
        <w:jc w:val="both"/>
        <w:rPr/>
      </w:pPr>
      <w:r>
        <w:rPr>
          <w:b/>
          <w:lang w:val="de-AT"/>
        </w:rPr>
        <w:t>lang-mæ-d-n’s</w:t>
      </w:r>
      <w:r>
        <w:rPr>
          <w:lang w:val="de-AT"/>
        </w:rPr>
        <w:t>, ae., st. F. (jæ): Vw.: s. lang-mæ</w:t>
        <w:noBreakHyphen/>
        <w:t>d-n’s</w:t>
        <w:noBreakHyphen/>
        <w:t>s</w:t>
      </w:r>
    </w:p>
    <w:p>
      <w:pPr>
        <w:pStyle w:val="Normal"/>
        <w:jc w:val="both"/>
        <w:rPr/>
      </w:pPr>
      <w:r>
        <w:rPr>
          <w:b/>
          <w:lang w:val="de-AT"/>
        </w:rPr>
        <w:t>lang</w:t>
        <w:noBreakHyphen/>
        <w:t>mæ-d</w:t>
        <w:noBreakHyphen/>
        <w:t>n’s-s</w:t>
      </w:r>
      <w:r>
        <w:rPr>
          <w:lang w:val="de-AT"/>
        </w:rPr>
        <w:t>, lang-mæ-d-n’s, ae., st. F. (jæ): nhd. Langmut; ÜG.: lat. longanimitas; E.: Lbi. lat. longanimitas; E.: s. lang-mæ</w:t>
        <w:noBreakHyphen/>
        <w:t>d; L.: Gneuss Lb Nr. 113</w:t>
      </w:r>
    </w:p>
    <w:p>
      <w:pPr>
        <w:pStyle w:val="Normal"/>
        <w:jc w:val="both"/>
        <w:rPr/>
      </w:pPr>
      <w:r>
        <w:rPr>
          <w:b/>
          <w:lang w:val="de-AT"/>
        </w:rPr>
        <w:t xml:space="preserve">lang-n’s, </w:t>
      </w:r>
      <w:r>
        <w:rPr>
          <w:lang w:val="de-AT"/>
        </w:rPr>
        <w:t>ae., st. F. (jæ): Vw.: s. lang-n’s</w:t>
        <w:noBreakHyphen/>
        <w:t>s</w:t>
      </w:r>
    </w:p>
    <w:p>
      <w:pPr>
        <w:pStyle w:val="Normal"/>
        <w:jc w:val="both"/>
        <w:rPr/>
      </w:pPr>
      <w:r>
        <w:rPr>
          <w:b/>
          <w:lang w:val="de-AT"/>
        </w:rPr>
        <w:t>lang-n’s-s</w:t>
      </w:r>
      <w:r>
        <w:rPr>
          <w:lang w:val="de-AT"/>
        </w:rPr>
        <w:t xml:space="preserve">, lang-n’s, ae., st. F. (jæ): nhd. Länge; E.: s. lang (1), </w:t>
        <w:noBreakHyphen/>
        <w:t>n’s</w:t>
        <w:noBreakHyphen/>
        <w:t>s; L.: Hall/Meritt 211b</w:t>
      </w:r>
    </w:p>
    <w:p>
      <w:pPr>
        <w:pStyle w:val="Normal"/>
        <w:jc w:val="both"/>
        <w:rPr/>
      </w:pPr>
      <w:r>
        <w:rPr>
          <w:b/>
          <w:lang w:val="de-AT"/>
        </w:rPr>
        <w:t>la-n-g</w:t>
        <w:noBreakHyphen/>
        <w:t>oþ</w:t>
      </w:r>
      <w:r>
        <w:rPr>
          <w:lang w:val="de-AT"/>
        </w:rPr>
        <w:t>, la-n-g-aþ, ae., st. M. (a): nhd. Verlangen, Sehnsucht, Unzufriedenheit; Hw.: s. la</w:t>
        <w:noBreakHyphen/>
        <w:t>n</w:t>
        <w:noBreakHyphen/>
        <w:t>g</w:t>
        <w:noBreakHyphen/>
        <w:t>ian (1); E.: s. la</w:t>
        <w:noBreakHyphen/>
        <w:t>n</w:t>
        <w:noBreakHyphen/>
        <w:t>g</w:t>
        <w:noBreakHyphen/>
        <w:t>ian (1); L.: Hh 195, Hall/Meritt 211b, Lehnert 131b</w:t>
      </w:r>
    </w:p>
    <w:p>
      <w:pPr>
        <w:pStyle w:val="Normal"/>
        <w:tabs>
          <w:tab w:val="clear" w:pos="708"/>
          <w:tab w:val="left" w:pos="0" w:leader="none"/>
          <w:tab w:val="right" w:pos="8703" w:leader="none"/>
        </w:tabs>
        <w:jc w:val="both"/>
        <w:rPr/>
      </w:pPr>
      <w:r>
        <w:rPr>
          <w:b/>
          <w:lang w:val="de-AT"/>
        </w:rPr>
        <w:t>lang-sceaf-t</w:t>
      </w:r>
      <w:r>
        <w:rPr>
          <w:lang w:val="de-AT"/>
        </w:rPr>
        <w:t>, ae., Adj.: nhd. einen langen Schaft habend; E.: s. lang (1), sceaf</w:t>
        <w:noBreakHyphen/>
        <w:t>t (1); L.: Hall/Meritt 211b</w:t>
      </w:r>
    </w:p>
    <w:p>
      <w:pPr>
        <w:pStyle w:val="Normal"/>
        <w:jc w:val="both"/>
        <w:rPr/>
      </w:pPr>
      <w:r>
        <w:rPr>
          <w:b/>
          <w:lang w:val="de-AT"/>
        </w:rPr>
        <w:t>lang</w:t>
        <w:noBreakHyphen/>
        <w:t>stra-ng</w:t>
      </w:r>
      <w:r>
        <w:rPr>
          <w:lang w:val="de-AT"/>
        </w:rPr>
        <w:t>, ae., Adj.: nhd. langmütig; ÜG.: lat. longanimis; I.: Lbi. lat. longanimis; E.: s. lang (1), stra</w:t>
        <w:noBreakHyphen/>
        <w:t>ng; L.: Gneuss Lb Nr. 113</w:t>
      </w:r>
    </w:p>
    <w:p>
      <w:pPr>
        <w:pStyle w:val="Normal"/>
        <w:jc w:val="both"/>
        <w:rPr/>
      </w:pPr>
      <w:r>
        <w:rPr>
          <w:b/>
          <w:lang w:val="de-AT"/>
        </w:rPr>
        <w:t>lang</w:t>
        <w:noBreakHyphen/>
        <w:t>sum</w:t>
      </w:r>
      <w:r>
        <w:rPr>
          <w:lang w:val="de-AT"/>
        </w:rPr>
        <w:t xml:space="preserve">, long-sum, ae., Adj.: nhd. lang, langandauernd, langmütig; ÜG.: lat. (prolixus) Gl, longanimis, longus Gl, multus Gl; I.: Lbi. lat. longanimis; E.: s. lang (1), </w:t>
        <w:noBreakHyphen/>
        <w:t>sum (2); L.: Hall/Meritt 212a, Lehnert 131b, Gneuss Lb Nr. 113</w:t>
      </w:r>
    </w:p>
    <w:p>
      <w:pPr>
        <w:pStyle w:val="Normal"/>
        <w:jc w:val="both"/>
        <w:rPr/>
      </w:pPr>
      <w:r>
        <w:rPr>
          <w:b/>
          <w:lang w:val="de-AT"/>
        </w:rPr>
        <w:t>lang</w:t>
        <w:noBreakHyphen/>
        <w:t>twÆ-d</w:t>
        <w:noBreakHyphen/>
        <w:t>ig</w:t>
      </w:r>
      <w:r>
        <w:rPr>
          <w:lang w:val="de-AT"/>
        </w:rPr>
        <w:t>, ae., Adj.: nhd. dauernd; E.: s. lang (1), *twÆ-d-ig; L.: Hh 356</w:t>
      </w:r>
    </w:p>
    <w:p>
      <w:pPr>
        <w:pStyle w:val="Normal"/>
        <w:jc w:val="both"/>
        <w:rPr/>
      </w:pPr>
      <w:r>
        <w:rPr>
          <w:b/>
          <w:lang w:val="de-AT"/>
        </w:rPr>
        <w:t>la-n-g-ung</w:t>
      </w:r>
      <w:r>
        <w:rPr>
          <w:lang w:val="de-AT"/>
        </w:rPr>
        <w:t xml:space="preserve">, lo-n-g-ung, ae., st. F. (æ): nhd. Sehnen, Herzschmerz, Müdigkeit, Überdruss; ÜG.: lat. (prolixus) Gl, taedium Gl; Vw.: s. </w:t>
        <w:noBreakHyphen/>
        <w:t>hwÆ</w:t>
        <w:noBreakHyphen/>
        <w:t>l; E.: s. la</w:t>
        <w:noBreakHyphen/>
        <w:t>n-g-ian (1); L.: Hall/Meritt 212a, Lehnert 131b</w:t>
      </w:r>
    </w:p>
    <w:p>
      <w:pPr>
        <w:pStyle w:val="Normal"/>
        <w:jc w:val="both"/>
        <w:rPr/>
      </w:pPr>
      <w:r>
        <w:rPr>
          <w:b/>
          <w:lang w:val="de-AT"/>
        </w:rPr>
        <w:t>la-n-g-ung-hwÆ-l</w:t>
      </w:r>
      <w:r>
        <w:rPr>
          <w:lang w:val="de-AT"/>
        </w:rPr>
        <w:t>, ae., st. F. (æ): nhd. Zeit der Müdigkeit; E.: s. la</w:t>
        <w:noBreakHyphen/>
        <w:t>n-g-ung, hwÆ</w:t>
        <w:noBreakHyphen/>
        <w:t>lk; L.: Hall/Meritt 212a, Lehnert 131b</w:t>
      </w:r>
    </w:p>
    <w:p>
      <w:pPr>
        <w:pStyle w:val="Normal"/>
        <w:jc w:val="both"/>
        <w:rPr/>
      </w:pPr>
      <w:r>
        <w:rPr>
          <w:b/>
          <w:lang w:val="de-AT"/>
        </w:rPr>
        <w:t>lang-weg-e</w:t>
      </w:r>
      <w:r>
        <w:rPr>
          <w:lang w:val="de-AT"/>
        </w:rPr>
        <w:t>, ae., Adv.: nhd. außerhalb der Stadt, über Land; ÜG.: lat. peregre Gl; E.: s. lang (1), *weg (2); L.: Hall/Meritt 212a</w:t>
      </w:r>
    </w:p>
    <w:p>
      <w:pPr>
        <w:pStyle w:val="Normal"/>
        <w:jc w:val="both"/>
        <w:rPr/>
      </w:pPr>
      <w:r>
        <w:rPr>
          <w:b/>
          <w:lang w:val="de-AT"/>
        </w:rPr>
        <w:t>lan-n</w:t>
      </w:r>
      <w:r>
        <w:rPr>
          <w:lang w:val="de-AT"/>
        </w:rPr>
        <w:t>, ae., F.: nhd. Fessel (F.) (1), Kette (F.) (1); E.: ?; L.: Hh 195</w:t>
      </w:r>
    </w:p>
    <w:p>
      <w:pPr>
        <w:pStyle w:val="Normal"/>
        <w:jc w:val="both"/>
        <w:rPr/>
      </w:pPr>
      <w:r>
        <w:rPr>
          <w:b/>
          <w:lang w:val="de-AT"/>
        </w:rPr>
        <w:t>l-an</w:t>
        <w:noBreakHyphen/>
        <w:t>u</w:t>
      </w:r>
      <w:r>
        <w:rPr>
          <w:lang w:val="de-AT"/>
        </w:rPr>
        <w:t>, *lanæ, ae., st. F.: Vw.: s. l</w:t>
        <w:noBreakHyphen/>
        <w:t>an-e</w:t>
      </w:r>
    </w:p>
    <w:p>
      <w:pPr>
        <w:pStyle w:val="Normal"/>
        <w:jc w:val="both"/>
        <w:rPr/>
      </w:pPr>
      <w:r>
        <w:rPr>
          <w:b/>
          <w:lang w:val="de-AT"/>
        </w:rPr>
        <w:t>lap</w:t>
        <w:noBreakHyphen/>
        <w:t>ian</w:t>
      </w:r>
      <w:r>
        <w:rPr>
          <w:lang w:val="de-AT"/>
        </w:rPr>
        <w:t>, ae., sw. V. (2?): nhd. auflecken, trinken; E.: germ. *lapæn?, sw. V., lecken (V.) (1); s. idg. *lab</w:t>
        <w:noBreakHyphen/>
        <w:t>, *lab</w:t>
      </w:r>
      <w:r>
        <w:rPr>
          <w:vertAlign w:val="superscript"/>
          <w:lang w:val="de-AT"/>
        </w:rPr>
        <w:t>h</w:t>
      </w:r>
      <w:r>
        <w:rPr>
          <w:lang w:val="de-AT"/>
        </w:rPr>
        <w:noBreakHyphen/>
        <w:t>, V., schlürfen, lecken (V.) (1), schmatzen, Pokorny 651; L.: Hh 195</w:t>
      </w:r>
    </w:p>
    <w:p>
      <w:pPr>
        <w:pStyle w:val="Normal"/>
        <w:jc w:val="both"/>
        <w:rPr/>
      </w:pPr>
      <w:r>
        <w:rPr>
          <w:b/>
          <w:lang w:val="de-AT"/>
        </w:rPr>
        <w:t>lap-p-a</w:t>
      </w:r>
      <w:r>
        <w:rPr>
          <w:lang w:val="de-AT"/>
        </w:rPr>
        <w:t>, ae., sw. M. (n): Vw.: s. lÏp-p</w:t>
        <w:noBreakHyphen/>
        <w:t>a</w:t>
      </w:r>
    </w:p>
    <w:p>
      <w:pPr>
        <w:pStyle w:val="Normal"/>
        <w:jc w:val="both"/>
        <w:rPr/>
      </w:pPr>
      <w:r>
        <w:rPr>
          <w:b/>
          <w:lang w:val="de-AT"/>
        </w:rPr>
        <w:t>lõr</w:t>
      </w:r>
      <w:r>
        <w:rPr>
          <w:lang w:val="de-AT"/>
        </w:rPr>
        <w:t>, ae., st. F. (æ): nhd. Lehre, Vorschrift, Belehrung, Rat, Wissenschaft, Klugheit, Gelehrsamkeit, Geschichte; ÜG.: lat. consilium Gl, (doctor), doctrina Gl, documentum, dogma, exhortatio, (hortamen), institutio, lectio Gl, magister Gl, pessulus? Gl, praedicatio; Vw.: s. for-e</w:t>
        <w:noBreakHyphen/>
        <w:t xml:space="preserve">, </w:t>
        <w:noBreakHyphen/>
        <w:t>cni</w:t>
        <w:noBreakHyphen/>
        <w:t xml:space="preserve">ht, </w:t>
        <w:noBreakHyphen/>
        <w:t>cwid-e; Hw.: s. lÚr-an; vgl. got. *laisæ, afries. lâre, as. lÐra, ahd. lÐra; E.: germ. *laizæ, st. F. (æ), Lehre; s. idg. *leis</w:t>
        <w:noBreakHyphen/>
        <w:t>, Sb., Spur, Furche, Geleise, Pokorny 671?; L.: Hh 195, Hall/Meritt 212a, Lehnert 131b, Obst/Schleburg 315b</w:t>
      </w:r>
    </w:p>
    <w:p>
      <w:pPr>
        <w:pStyle w:val="Normal"/>
        <w:jc w:val="both"/>
        <w:rPr/>
      </w:pPr>
      <w:r>
        <w:rPr>
          <w:b/>
          <w:lang w:val="de-AT"/>
        </w:rPr>
        <w:t>lõr-cni-ht</w:t>
      </w:r>
      <w:r>
        <w:rPr>
          <w:lang w:val="de-AT"/>
        </w:rPr>
        <w:t>, ae., st. M. (a): nhd. »Lehrknecht«, Schüler; ÜG.: lat. discipulus Gl; E.: s. lõr, cni</w:t>
        <w:noBreakHyphen/>
        <w:t>ht; L.: Hall/Meritt 212a</w:t>
      </w:r>
    </w:p>
    <w:p>
      <w:pPr>
        <w:pStyle w:val="Normal"/>
        <w:jc w:val="both"/>
        <w:rPr/>
      </w:pPr>
      <w:r>
        <w:rPr>
          <w:b/>
          <w:lang w:val="de-AT"/>
        </w:rPr>
        <w:t>lõr-cwid-e</w:t>
      </w:r>
      <w:r>
        <w:rPr>
          <w:lang w:val="de-AT"/>
        </w:rPr>
        <w:t>, ae., st. M. (i): nhd. Unterrichten, Rat, Lehren, Lernen, Wissen; E.: s. lõr, cwid-e (1); L.: Hall/Meritt 212a, Lehnert 131b</w:t>
      </w:r>
    </w:p>
    <w:p>
      <w:pPr>
        <w:pStyle w:val="Normal"/>
        <w:jc w:val="both"/>
        <w:rPr/>
      </w:pPr>
      <w:r>
        <w:rPr>
          <w:b/>
          <w:lang w:val="de-AT"/>
        </w:rPr>
        <w:t>lõr</w:t>
        <w:noBreakHyphen/>
        <w:t>éo-w</w:t>
      </w:r>
      <w:r>
        <w:rPr>
          <w:lang w:val="de-AT"/>
        </w:rPr>
        <w:t>, *lõr</w:t>
        <w:noBreakHyphen/>
        <w:t xml:space="preserve">þéo-w, ae., st. M. (wa): nhd. Lehrer, Prediger; ÜG.: lat. auctor Gl, (docibilis) Gl, doctor, magistratus Gl, paedagogus, (praedicatio), praedicator, rabbi Gl, rabboni Gl; Vw.: s. </w:t>
        <w:noBreakHyphen/>
        <w:t>dæ</w:t>
        <w:noBreakHyphen/>
        <w:t>m; Hw.: s. lõr</w:t>
        <w:noBreakHyphen/>
        <w:t>wa; E.: s. lõr, þéo (1); L.: Hh 195, Hall/Meritt 212a, Lehnert 132a</w:t>
      </w:r>
    </w:p>
    <w:p>
      <w:pPr>
        <w:pStyle w:val="Normal"/>
        <w:jc w:val="both"/>
        <w:rPr/>
      </w:pPr>
      <w:r>
        <w:rPr>
          <w:b/>
          <w:lang w:val="de-AT"/>
        </w:rPr>
        <w:t>lõr-éo-w-dæ-m</w:t>
      </w:r>
      <w:r>
        <w:rPr>
          <w:lang w:val="de-AT"/>
        </w:rPr>
        <w:t>, ae., st. M. (a): nhd. Lehreramt, Lehrerberuf, Unterweisung, Kirchenlehrer; ÜG.: lat. magister; E.: s. lõr, þéo (1), dæ</w:t>
        <w:noBreakHyphen/>
        <w:t>m; L.: Hall/Meritt 212a</w:t>
      </w:r>
    </w:p>
    <w:p>
      <w:pPr>
        <w:pStyle w:val="Normal"/>
        <w:jc w:val="both"/>
        <w:rPr/>
      </w:pPr>
      <w:r>
        <w:rPr>
          <w:b/>
          <w:lang w:val="de-AT"/>
        </w:rPr>
        <w:t>*lõr</w:t>
        <w:noBreakHyphen/>
        <w:t>téo-w</w:t>
      </w:r>
      <w:r>
        <w:rPr>
          <w:lang w:val="de-AT"/>
        </w:rPr>
        <w:t>, ae., st. M. (wa): Vw.: s. lõr</w:t>
        <w:noBreakHyphen/>
        <w:t>éo-w</w:t>
      </w:r>
    </w:p>
    <w:p>
      <w:pPr>
        <w:pStyle w:val="Normal"/>
        <w:jc w:val="both"/>
        <w:rPr/>
      </w:pPr>
      <w:r>
        <w:rPr>
          <w:b/>
          <w:lang w:val="de-AT"/>
        </w:rPr>
        <w:t>lõr</w:t>
        <w:noBreakHyphen/>
        <w:t>w-a</w:t>
      </w:r>
      <w:r>
        <w:rPr>
          <w:lang w:val="de-AT"/>
        </w:rPr>
        <w:t>, ae., sw. M. (n): nhd. Lehrer; ÜG.: lat. magister Gl; Vw.: s. Ú</w:t>
        <w:noBreakHyphen/>
        <w:t>; Hw.: s. lõr</w:t>
        <w:noBreakHyphen/>
        <w:t>éo-w; E.: s. lõr-éo</w:t>
        <w:noBreakHyphen/>
        <w:t>w; L.: Hh 195</w:t>
      </w:r>
    </w:p>
    <w:p>
      <w:pPr>
        <w:pStyle w:val="Normal"/>
        <w:jc w:val="both"/>
        <w:rPr/>
      </w:pPr>
      <w:r>
        <w:rPr>
          <w:b/>
          <w:lang w:val="de-AT"/>
        </w:rPr>
        <w:t>lasor</w:t>
      </w:r>
      <w:r>
        <w:rPr>
          <w:lang w:val="de-AT"/>
        </w:rPr>
        <w:t>, ae., Sb.: nhd. Lolch, Trespe; ÜG.: lat. zizania Gl; I.: Lw. lat. lõser; E.: s. lat. lõser, N., harziger Saft aus der Pflanze laserpicium; L.: Hh 195</w:t>
      </w:r>
    </w:p>
    <w:p>
      <w:pPr>
        <w:pStyle w:val="Normal"/>
        <w:jc w:val="both"/>
        <w:rPr/>
      </w:pPr>
      <w:r>
        <w:rPr>
          <w:b/>
          <w:lang w:val="de-AT"/>
        </w:rPr>
        <w:t>lõs-t</w:t>
      </w:r>
      <w:r>
        <w:rPr>
          <w:lang w:val="de-AT"/>
        </w:rPr>
        <w:t xml:space="preserve"> (1), ae., st. M. (a): Vw.: s. lÚs</w:t>
        <w:noBreakHyphen/>
        <w:t>t (2)</w:t>
      </w:r>
    </w:p>
    <w:p>
      <w:pPr>
        <w:pStyle w:val="Normal"/>
        <w:jc w:val="both"/>
        <w:rPr/>
      </w:pPr>
      <w:r>
        <w:rPr>
          <w:b/>
          <w:lang w:val="de-AT"/>
        </w:rPr>
        <w:t>lõs-t</w:t>
      </w:r>
      <w:r>
        <w:rPr>
          <w:lang w:val="de-AT"/>
        </w:rPr>
        <w:t xml:space="preserve"> (2), ae., st. M. (a), N.?: nhd. Leistung, Beobachtung, Pflicht (F.) (1), Gelübde; Hw.: s. lÚs</w:t>
        <w:noBreakHyphen/>
        <w:t>t (1); E.: s. germ. *laistjan, sw. V., nachgehen, folgen; vgl. idg. *leis</w:t>
        <w:noBreakHyphen/>
        <w:t>, Sb., Spur, Furche, Geleise, Pokorny 671?; L.: Hh 195, Hall/Meritt 212b, Obst/Schleburg 315b</w:t>
      </w:r>
    </w:p>
    <w:p>
      <w:pPr>
        <w:pStyle w:val="Normal"/>
        <w:jc w:val="both"/>
        <w:rPr/>
      </w:pPr>
      <w:r>
        <w:rPr>
          <w:b/>
          <w:lang w:val="de-AT"/>
        </w:rPr>
        <w:t>lõs-t-wor-d</w:t>
      </w:r>
      <w:r>
        <w:rPr>
          <w:lang w:val="de-AT"/>
        </w:rPr>
        <w:t>, ae., st. N. (a): Vw.: s. lÚs</w:t>
        <w:noBreakHyphen/>
        <w:t>t-wor</w:t>
        <w:noBreakHyphen/>
        <w:t>d*</w:t>
      </w:r>
    </w:p>
    <w:p>
      <w:pPr>
        <w:pStyle w:val="Normal"/>
        <w:jc w:val="both"/>
        <w:rPr/>
      </w:pPr>
      <w:r>
        <w:rPr>
          <w:b/>
          <w:lang w:val="de-AT"/>
        </w:rPr>
        <w:t>*la-t</w:t>
        <w:noBreakHyphen/>
        <w:t>a</w:t>
      </w:r>
      <w:r>
        <w:rPr>
          <w:lang w:val="de-AT"/>
        </w:rPr>
        <w:t>, ae., sw. M. (n): Vw.: s. dÚ</w:t>
        <w:noBreakHyphen/>
        <w:t>d</w:t>
        <w:noBreakHyphen/>
        <w:t>, hil</w:t>
        <w:noBreakHyphen/>
        <w:t>d</w:t>
        <w:noBreakHyphen/>
        <w:t>; Hw.: s. lÏ</w:t>
        <w:noBreakHyphen/>
        <w:t>t; E.: germ. *latæ</w:t>
        <w:noBreakHyphen/>
        <w:t>, *latæn, *lata</w:t>
        <w:noBreakHyphen/>
        <w:t>, *latan, sw. M. (n), Fauler, Säumiger;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jc w:val="both"/>
        <w:rPr/>
      </w:pPr>
      <w:r>
        <w:rPr>
          <w:b/>
          <w:lang w:val="de-AT"/>
        </w:rPr>
        <w:t>la-t-e</w:t>
      </w:r>
      <w:r>
        <w:rPr>
          <w:lang w:val="de-AT"/>
        </w:rPr>
        <w:t>, ae., Adv.: nhd. langsam, spät; E.: s. lÏ</w:t>
        <w:noBreakHyphen/>
        <w:t>t; L.: Hall/Meritt 212b, Lehnert 132a</w:t>
      </w:r>
    </w:p>
    <w:p>
      <w:pPr>
        <w:pStyle w:val="Normal"/>
        <w:jc w:val="both"/>
        <w:rPr/>
      </w:pPr>
      <w:r>
        <w:rPr>
          <w:b/>
          <w:lang w:val="de-AT"/>
        </w:rPr>
        <w:t>la-t-ian</w:t>
      </w:r>
      <w:r>
        <w:rPr>
          <w:lang w:val="de-AT"/>
        </w:rPr>
        <w:t>, ae., sw. V. (2): nhd. langsam sein (V.), träge sein (V.), zögern; ÜG.: lat. tardare Gl; Hw.: s. lÏ</w:t>
        <w:noBreakHyphen/>
        <w:t>t; E.: germ. *latÐn, *latÚn, sw. V.,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jc w:val="both"/>
        <w:rPr/>
      </w:pPr>
      <w:r>
        <w:rPr>
          <w:b/>
          <w:lang w:val="de-AT"/>
        </w:rPr>
        <w:t>la-t-imer</w:t>
      </w:r>
      <w:r>
        <w:rPr>
          <w:lang w:val="de-AT"/>
        </w:rPr>
        <w:t>, ae., st. M. (a): nhd. Dolmetscher; I.: Lw. afrz. latinier; E.: s. afrz. latinier; vgl. lat. LatÆnus, M., Latein, Lateiner; vgl. lat. Latium, ON, Latium; idg. *stel- (2), *stelý</w:t>
        <w:noBreakHyphen/>
        <w:t>, V., ausbreiten, Pokorny 1018; L.: Hh 195</w:t>
      </w:r>
    </w:p>
    <w:p>
      <w:pPr>
        <w:pStyle w:val="Normal"/>
        <w:jc w:val="both"/>
        <w:rPr/>
      </w:pPr>
      <w:r>
        <w:rPr>
          <w:b/>
          <w:lang w:val="de-AT"/>
        </w:rPr>
        <w:t>la-t-Æn</w:t>
      </w:r>
      <w:r>
        <w:rPr>
          <w:lang w:val="de-AT"/>
        </w:rPr>
        <w:t>, ae., Adj.: nhd. lateinisch; ÜG.: lat. Latinus Gl; I.: Lw. lat. LatÆnus; E.: lat. LatÆnus, Adj., lateinisch, latinisch, zu Latium gehörig; vgl. lat. Latium, ON, Latium; vgl. idg. *stel- (2), *stelý</w:t>
        <w:noBreakHyphen/>
        <w:t>, V., ausbreiten, Pokorny 1018; L.: Hh 195</w:t>
      </w:r>
    </w:p>
    <w:p>
      <w:pPr>
        <w:pStyle w:val="Normal"/>
        <w:jc w:val="both"/>
        <w:rPr/>
      </w:pPr>
      <w:r>
        <w:rPr>
          <w:b/>
          <w:lang w:val="de-AT"/>
        </w:rPr>
        <w:t>la-t-Æn-isc</w:t>
      </w:r>
      <w:r>
        <w:rPr>
          <w:lang w:val="de-AT"/>
        </w:rPr>
        <w:t>, ae., Adj.: nhd. lateinisch; ÜG.: lat. Latinus Gl; E.: s. la-t-Æn</w:t>
      </w:r>
    </w:p>
    <w:p>
      <w:pPr>
        <w:pStyle w:val="Normal"/>
        <w:jc w:val="both"/>
        <w:rPr/>
      </w:pPr>
      <w:r>
        <w:rPr>
          <w:b/>
          <w:lang w:val="de-AT"/>
        </w:rPr>
        <w:t>la-t</w:t>
        <w:noBreakHyphen/>
        <w:t>ost</w:t>
      </w:r>
      <w:r>
        <w:rPr>
          <w:lang w:val="de-AT"/>
        </w:rPr>
        <w:t>, ae., Adj.: nhd. letzte; Hw.: s. lÏ</w:t>
        <w:noBreakHyphen/>
        <w:t>t, lÏ-t</w:t>
        <w:noBreakHyphen/>
        <w:t>e</w:t>
        <w:noBreakHyphen/>
        <w:t>mest; E.: s. lÏ</w:t>
        <w:noBreakHyphen/>
        <w:t>t; L.: Hh 195</w:t>
      </w:r>
    </w:p>
    <w:p>
      <w:pPr>
        <w:pStyle w:val="Normal"/>
        <w:jc w:val="both"/>
        <w:rPr/>
      </w:pPr>
      <w:r>
        <w:rPr>
          <w:b/>
          <w:lang w:val="de-AT"/>
        </w:rPr>
        <w:t>lõ-t</w:t>
        <w:noBreakHyphen/>
        <w:t>tÐ-h</w:t>
      </w:r>
      <w:r>
        <w:rPr>
          <w:lang w:val="de-AT"/>
        </w:rPr>
        <w:t>, *lõ-d</w:t>
        <w:noBreakHyphen/>
        <w:t>téa-g, ae., st. F. (æ): nhd. Zügel; E.: s. lõ</w:t>
        <w:noBreakHyphen/>
        <w:t>d, téa</w:t>
        <w:noBreakHyphen/>
        <w:t>g (1); L.: Hh 195</w:t>
      </w:r>
    </w:p>
    <w:p>
      <w:pPr>
        <w:pStyle w:val="Normal"/>
        <w:jc w:val="both"/>
        <w:rPr/>
      </w:pPr>
      <w:r>
        <w:rPr>
          <w:b/>
          <w:lang w:val="de-AT"/>
        </w:rPr>
        <w:t>lõ-t</w:t>
        <w:noBreakHyphen/>
        <w:t>téow</w:t>
      </w:r>
      <w:r>
        <w:rPr>
          <w:lang w:val="de-AT"/>
        </w:rPr>
        <w:t>, ae., st. M. (wa): Vw.: s. lõ</w:t>
        <w:noBreakHyphen/>
        <w:t>d</w:t>
        <w:noBreakHyphen/>
        <w:t>þéow</w:t>
      </w:r>
    </w:p>
    <w:p>
      <w:pPr>
        <w:pStyle w:val="Normal"/>
        <w:jc w:val="both"/>
        <w:rPr/>
      </w:pPr>
      <w:r>
        <w:rPr>
          <w:b/>
          <w:lang w:val="de-AT"/>
        </w:rPr>
        <w:t>la-t</w:t>
        <w:noBreakHyphen/>
        <w:t>u</w:t>
      </w:r>
      <w:r>
        <w:rPr>
          <w:lang w:val="de-AT"/>
        </w:rPr>
        <w:t>, ae., st. F. (æ): nhd. Verzug; Vw.: s. wor</w:t>
        <w:noBreakHyphen/>
        <w:t>d</w:t>
        <w:noBreakHyphen/>
        <w:t>; Hw.: s. lÏ</w:t>
        <w:noBreakHyphen/>
        <w:t>t; E.: germ. *latæ, st. F. (æ), Verzögerung;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jc w:val="both"/>
        <w:rPr/>
      </w:pPr>
      <w:r>
        <w:rPr>
          <w:b/>
          <w:lang w:val="de-AT"/>
        </w:rPr>
        <w:t>la-t</w:t>
        <w:noBreakHyphen/>
        <w:t>ung</w:t>
      </w:r>
      <w:r>
        <w:rPr>
          <w:lang w:val="de-AT"/>
        </w:rPr>
        <w:t>, ae., st. F. (æ): nhd. Verzögerung; Hw.: s. la-t</w:t>
        <w:noBreakHyphen/>
        <w:t>u; E.: s. la-t</w:t>
        <w:noBreakHyphen/>
        <w:t>ian; L.: Hh 195</w:t>
      </w:r>
    </w:p>
    <w:p>
      <w:pPr>
        <w:pStyle w:val="Normal"/>
        <w:jc w:val="both"/>
        <w:rPr/>
      </w:pPr>
      <w:r>
        <w:rPr>
          <w:b/>
          <w:lang w:val="de-AT"/>
        </w:rPr>
        <w:t>lõ-t</w:t>
        <w:noBreakHyphen/>
        <w:t>wa</w:t>
      </w:r>
      <w:r>
        <w:rPr>
          <w:lang w:val="de-AT"/>
        </w:rPr>
        <w:t>, ae., sw. M. (n): Vw.: s. lõ-d</w:t>
        <w:noBreakHyphen/>
        <w:t>þéow; L.: Hh 428</w:t>
      </w:r>
    </w:p>
    <w:p>
      <w:pPr>
        <w:pStyle w:val="Normal"/>
        <w:jc w:val="both"/>
        <w:rPr/>
      </w:pPr>
      <w:r>
        <w:rPr>
          <w:b/>
          <w:lang w:val="de-AT"/>
        </w:rPr>
        <w:t>lõþ</w:t>
      </w:r>
      <w:r>
        <w:rPr>
          <w:lang w:val="de-AT"/>
        </w:rPr>
        <w:t xml:space="preserve"> (1), ae., Adj.: nhd. leid, verhasst, feindlich, boshaft, schädlich; ÜG.: lat. (destari), exosus, ingratus Gl, invisus (Adj.) (2) Gl, malus (Adj.), (vae); Vw.: s. ge</w:t>
        <w:noBreakHyphen/>
        <w:t xml:space="preserve">, </w:t>
        <w:noBreakHyphen/>
        <w:t>bi-t</w:t>
        <w:noBreakHyphen/>
        <w:t xml:space="preserve">e, </w:t>
        <w:noBreakHyphen/>
        <w:t xml:space="preserve">lic, </w:t>
        <w:noBreakHyphen/>
        <w:t xml:space="preserve">lÆc-e, </w:t>
        <w:noBreakHyphen/>
        <w:t>scip-e; Hw.: vgl. got. *laiþs, an. leiŒr, afries. lêth (2), as. lÐth (2), ahd. leid (1); E.: germ. *laiþa</w:t>
        <w:noBreakHyphen/>
        <w:t>, *laiþaz, Adj., leid, widerwärtig, feindlich, betrüblich, unwillig, verhasst; s. idg. *leit</w:t>
        <w:noBreakHyphen/>
        <w:t xml:space="preserve"> (1), V., verabscheuen, freveln, Pokorny 672; L.: Hh 195, Hall/Meritt 212b, Lehnert 132b</w:t>
      </w:r>
    </w:p>
    <w:p>
      <w:pPr>
        <w:pStyle w:val="Normal"/>
        <w:jc w:val="both"/>
        <w:rPr/>
      </w:pPr>
      <w:r>
        <w:rPr>
          <w:b/>
          <w:lang w:val="de-AT"/>
        </w:rPr>
        <w:t>lõþ</w:t>
      </w:r>
      <w:r>
        <w:rPr>
          <w:lang w:val="de-AT"/>
        </w:rPr>
        <w:t xml:space="preserve"> (2), ae., st. N. (a): nhd. Leid, Schmerz, Unglück, Beleidigung, Plage; ÜG.: lat. abominatio Gl, (odisse) Gl, (odium) Gl; Hw.: vgl. as. lÐth (1), ahd. leid (2), afries. lêth (1); E.: germ. *laiþa</w:t>
        <w:noBreakHyphen/>
        <w:t>, *laiþam, st. N. (a), Leid, Unglück, Schmerz, Kummer; s. idg. *leit</w:t>
        <w:noBreakHyphen/>
        <w:t xml:space="preserve"> (1), V., verabscheuen, freveln, Pokorny 672; L.: Hh 195</w:t>
      </w:r>
    </w:p>
    <w:p>
      <w:pPr>
        <w:pStyle w:val="Normal"/>
        <w:jc w:val="both"/>
        <w:rPr/>
      </w:pPr>
      <w:r>
        <w:rPr>
          <w:b/>
          <w:lang w:val="de-AT"/>
        </w:rPr>
        <w:t>lõþ-bi-t-e</w:t>
      </w:r>
      <w:r>
        <w:rPr>
          <w:lang w:val="de-AT"/>
        </w:rPr>
        <w:t>, ae., st. M. (i): nhd. feindliches Beißen, Wunde; E.: s. lõþ (1), bi-t</w:t>
        <w:noBreakHyphen/>
        <w:t>e; L.: Hall/Meritt 212b, Lehnert 132a</w:t>
      </w:r>
    </w:p>
    <w:p>
      <w:pPr>
        <w:pStyle w:val="Normal"/>
        <w:jc w:val="both"/>
        <w:rPr/>
      </w:pPr>
      <w:r>
        <w:rPr>
          <w:b/>
          <w:lang w:val="de-AT"/>
        </w:rPr>
        <w:t>*lõþ</w:t>
        <w:noBreakHyphen/>
        <w:t>e</w:t>
      </w:r>
      <w:r>
        <w:rPr>
          <w:lang w:val="de-AT"/>
        </w:rPr>
        <w:t>, ae., sw. F. (n): nhd. Feindin; Vw.: s. õt-or</w:t>
        <w:noBreakHyphen/>
        <w:t>; Hw.: s. lõþ (1); E.: s. lõþ (1); L.: Hh 196</w:t>
      </w:r>
    </w:p>
    <w:p>
      <w:pPr>
        <w:pStyle w:val="Normal"/>
        <w:jc w:val="both"/>
        <w:rPr/>
      </w:pPr>
      <w:r>
        <w:rPr>
          <w:b/>
          <w:lang w:val="de-AT"/>
        </w:rPr>
        <w:t>lõþ-’t-t</w:t>
        <w:noBreakHyphen/>
        <w:t>an</w:t>
      </w:r>
      <w:r>
        <w:rPr>
          <w:lang w:val="de-AT"/>
        </w:rPr>
        <w:t>, lÚþ-’t-t</w:t>
        <w:noBreakHyphen/>
        <w:t>an, ae., sw. V. (1): nhd. hassen, verleiden; Hw.: s. lõþ (1); E.: s. lõþ (1); L.: Hh 193, 196</w:t>
      </w:r>
    </w:p>
    <w:p>
      <w:pPr>
        <w:pStyle w:val="Normal"/>
        <w:jc w:val="both"/>
        <w:rPr/>
      </w:pPr>
      <w:r>
        <w:rPr>
          <w:b/>
          <w:lang w:val="de-AT"/>
        </w:rPr>
        <w:t>la-þ</w:t>
        <w:noBreakHyphen/>
        <w:t>ian</w:t>
      </w:r>
      <w:r>
        <w:rPr>
          <w:lang w:val="de-AT"/>
        </w:rPr>
        <w:t>, ae., sw. V. (2): nhd. einladen (V.) (2), auffordern; ÜG.: lat. evocare, invitare Gl, revocare, vocare; Vw.: s. ’f</w:t>
        <w:noBreakHyphen/>
        <w:t>t-ge</w:t>
        <w:noBreakHyphen/>
        <w:t>, ’f</w:t>
        <w:noBreakHyphen/>
        <w:t>t</w:t>
        <w:noBreakHyphen/>
        <w:t>, ge</w:t>
        <w:noBreakHyphen/>
        <w:t>, tÅ-ge</w:t>
        <w:noBreakHyphen/>
        <w:t>; Hw.: s. *la-þ</w:t>
        <w:noBreakHyphen/>
        <w:t>u; vgl. got. laþæn, an. laŒa, afries. lathia, as. lathæn*, ahd. ladæn; E.: germ. *laþæn, sw. V., laden (V.) (2), einladen (V.) (2); s. idg. *lÐi</w:t>
        <w:noBreakHyphen/>
        <w:t xml:space="preserve"> (1), *lÐ</w:t>
        <w:noBreakHyphen/>
        <w:t xml:space="preserve"> (1), *lýi</w:t>
        <w:noBreakHyphen/>
        <w:t>, V., wollen (V.), Pokorny 665; L.: Hh 196, Hall/Meritt 212b, Lehnert 132a</w:t>
      </w:r>
    </w:p>
    <w:p>
      <w:pPr>
        <w:pStyle w:val="Normal"/>
        <w:jc w:val="both"/>
        <w:rPr/>
      </w:pPr>
      <w:r>
        <w:rPr>
          <w:b/>
          <w:lang w:val="de-AT"/>
        </w:rPr>
        <w:t>lõþ</w:t>
        <w:noBreakHyphen/>
        <w:t>ian</w:t>
      </w:r>
      <w:r>
        <w:rPr>
          <w:lang w:val="de-AT"/>
        </w:rPr>
        <w:t>, ae., sw. V. (2): nhd. hassen, verhasst machen; Hw.: s. lõþ (1); E.: germ. *laiþÐn, *laiþÚn, sw. V., verhasst sein (V.); s. idg. *leit</w:t>
        <w:noBreakHyphen/>
        <w:t xml:space="preserve"> (1), V., verabscheuen, freveln, Pokorny 672; L.: Hh 196, Hall/Meritt 212b, Lehnert 132a</w:t>
      </w:r>
    </w:p>
    <w:p>
      <w:pPr>
        <w:pStyle w:val="Normal"/>
        <w:jc w:val="both"/>
        <w:rPr/>
      </w:pPr>
      <w:r>
        <w:rPr>
          <w:b/>
          <w:lang w:val="de-AT"/>
        </w:rPr>
        <w:t>lõþ-lic</w:t>
      </w:r>
      <w:r>
        <w:rPr>
          <w:lang w:val="de-AT"/>
        </w:rPr>
        <w:t>, ae., Adj.: nhd. leidlig, leidvoll; ÜG.: lat. (detestari), tristis; Hw.: s. lõþ (1); vgl. as. lÐthlÆk*, ahd. leidlÆh, afries. lêthlik; E.: germ. *laiþalÆka</w:t>
        <w:noBreakHyphen/>
        <w:t>, *laiþalÆkaz, Adj., leidvoll; s. idg. *leit</w:t>
        <w:noBreakHyphen/>
        <w:t xml:space="preserve"> (1), V., verabscheuen, freveln, Pokorny 672; idg. *lÁig</w:t>
        <w:noBreakHyphen/>
        <w:t xml:space="preserve"> (2), *lÆg</w:t>
        <w:noBreakHyphen/>
        <w:t>?, Sb., Adj., Gestalt, ähnlich, gleich, Pokorny 667; L.: Hall/Meritt 212b, Lehnert 132a</w:t>
      </w:r>
    </w:p>
    <w:p>
      <w:pPr>
        <w:pStyle w:val="Normal"/>
        <w:jc w:val="both"/>
        <w:rPr/>
      </w:pPr>
      <w:r>
        <w:rPr>
          <w:b/>
          <w:lang w:val="de-AT"/>
        </w:rPr>
        <w:t>*la-þ-od</w:t>
      </w:r>
      <w:r>
        <w:rPr>
          <w:lang w:val="de-AT"/>
        </w:rPr>
        <w:t>, ae., Part. Präs.=Adj.: nhd. geladen; Vw.: s. *ge</w:t>
        <w:noBreakHyphen/>
        <w:t>, un-ge</w:t>
        <w:noBreakHyphen/>
        <w:t>; E.: s. la-þ-ian</w:t>
      </w:r>
    </w:p>
    <w:p>
      <w:pPr>
        <w:pStyle w:val="Normal"/>
        <w:jc w:val="both"/>
        <w:rPr/>
      </w:pPr>
      <w:r>
        <w:rPr>
          <w:b/>
          <w:lang w:val="de-AT"/>
        </w:rPr>
        <w:t>lõþ-lÆc-e</w:t>
      </w:r>
      <w:r>
        <w:rPr>
          <w:lang w:val="de-AT"/>
        </w:rPr>
        <w:t>, ae., Adv.: nhd. leidlig, leidvoll, verhasst, feindlich, boshaft; Hw.: s. lõþ (1); E.: s. lõþ-lic; L.: Hall/Meritt 212b</w:t>
      </w:r>
    </w:p>
    <w:p>
      <w:pPr>
        <w:pStyle w:val="Normal"/>
        <w:jc w:val="both"/>
        <w:rPr/>
      </w:pPr>
      <w:r>
        <w:rPr>
          <w:b/>
          <w:lang w:val="de-AT"/>
        </w:rPr>
        <w:t>lõþ-scip-e</w:t>
      </w:r>
      <w:r>
        <w:rPr>
          <w:lang w:val="de-AT"/>
        </w:rPr>
        <w:t xml:space="preserve">, ae., st. M. (i): nhd. Unglück; Hw.: s. lõþ (1); E.: s. lõþ (1), </w:t>
        <w:noBreakHyphen/>
        <w:t>scip-e (2); L.: Hall/Meritt 212b</w:t>
      </w:r>
    </w:p>
    <w:p>
      <w:pPr>
        <w:pStyle w:val="Normal"/>
        <w:jc w:val="both"/>
        <w:rPr/>
      </w:pPr>
      <w:r>
        <w:rPr>
          <w:b/>
          <w:lang w:val="de-AT"/>
        </w:rPr>
        <w:t>*la-þ</w:t>
        <w:noBreakHyphen/>
        <w:t>u</w:t>
      </w:r>
      <w:r>
        <w:rPr>
          <w:lang w:val="de-AT"/>
        </w:rPr>
        <w:t>, ae., st. F. (æ): nhd. Ladung (F.) (2); Vw.: s. néo</w:t>
        <w:noBreakHyphen/>
        <w:t>d</w:t>
        <w:noBreakHyphen/>
        <w:t>, wor</w:t>
        <w:noBreakHyphen/>
        <w:t>d</w:t>
        <w:noBreakHyphen/>
        <w:t>; E.: unbekannter Herkunft, oder s. germ. *laþæ, st. F. (æ), Einladung, Vorladung, Ladung (F.) (2); germ. *laþ-, V., einladen (V.) (2), laden (V.) (2), berufen (V.); vgl. idg. *lÐi- (1), *lÐ- (1), *lýi-, V., wollen (V.), Pokorny 665?; L.: Hh 196</w:t>
      </w:r>
    </w:p>
    <w:p>
      <w:pPr>
        <w:pStyle w:val="Normal"/>
        <w:jc w:val="both"/>
        <w:rPr/>
      </w:pPr>
      <w:r>
        <w:rPr>
          <w:b/>
          <w:lang w:val="de-AT"/>
        </w:rPr>
        <w:t>la-þ</w:t>
        <w:noBreakHyphen/>
        <w:t>ung</w:t>
      </w:r>
      <w:r>
        <w:rPr>
          <w:lang w:val="de-AT"/>
        </w:rPr>
        <w:t>, ae., st. F. (æ): nhd. Einladung, Versammlung, Gemeinde, Kirche; Vw.: s. ge</w:t>
        <w:noBreakHyphen/>
        <w:t>, sig</w:t>
        <w:noBreakHyphen/>
        <w:t>e</w:t>
        <w:noBreakHyphen/>
        <w:t>; Hw.: s. la-þ</w:t>
        <w:noBreakHyphen/>
        <w:t>ian; vgl. ahd. ladunga, afries. lathinge; L.: Gneuss E 22, Hall/Meritt 213a, Obst/Schleburg 315b</w:t>
      </w:r>
    </w:p>
    <w:p>
      <w:pPr>
        <w:pStyle w:val="Normal"/>
        <w:jc w:val="both"/>
        <w:rPr/>
      </w:pPr>
      <w:r>
        <w:rPr>
          <w:b/>
          <w:lang w:val="de-AT"/>
        </w:rPr>
        <w:t>*láu</w:t>
      </w:r>
      <w:r>
        <w:rPr>
          <w:lang w:val="de-AT"/>
        </w:rPr>
        <w:t>, ae., st. F. (æ): Vw.: s. léow (2)</w:t>
      </w:r>
    </w:p>
    <w:p>
      <w:pPr>
        <w:pStyle w:val="Normal"/>
        <w:jc w:val="both"/>
        <w:rPr/>
      </w:pPr>
      <w:r>
        <w:rPr>
          <w:b/>
          <w:lang w:val="de-AT"/>
        </w:rPr>
        <w:t>laur</w:t>
      </w:r>
      <w:r>
        <w:rPr>
          <w:lang w:val="de-AT"/>
        </w:rPr>
        <w:t>, lõuwer, lõwer, ae., st. M. (a): nhd. Lorbeer; Hw.: vgl. ahd. lærberi*; E.: s. germ. *lær</w:t>
        <w:noBreakHyphen/>
        <w:t>?, M., Lorbeer; s. lat. laurus, F., Lorbeer; Entlehung aus einer unbekannten Sprache; s. ae. beri; L.: Hh 196</w:t>
      </w:r>
    </w:p>
    <w:p>
      <w:pPr>
        <w:pStyle w:val="Normal"/>
        <w:jc w:val="both"/>
        <w:rPr/>
      </w:pPr>
      <w:r>
        <w:rPr>
          <w:b/>
          <w:lang w:val="de-AT"/>
        </w:rPr>
        <w:t>lõuwer</w:t>
      </w:r>
      <w:r>
        <w:rPr>
          <w:lang w:val="de-AT"/>
        </w:rPr>
        <w:t>, ae., st. M. (a): Vw.: s. laur</w:t>
      </w:r>
    </w:p>
    <w:p>
      <w:pPr>
        <w:pStyle w:val="Normal"/>
        <w:jc w:val="both"/>
        <w:rPr/>
      </w:pPr>
      <w:r>
        <w:rPr>
          <w:b/>
          <w:lang w:val="de-AT"/>
        </w:rPr>
        <w:t>lõwer</w:t>
      </w:r>
      <w:r>
        <w:rPr>
          <w:lang w:val="de-AT"/>
        </w:rPr>
        <w:t>, ae., st. M. (a): Vw.: s. laur</w:t>
      </w:r>
    </w:p>
    <w:p>
      <w:pPr>
        <w:pStyle w:val="Normal"/>
        <w:jc w:val="both"/>
        <w:rPr/>
      </w:pPr>
      <w:r>
        <w:rPr>
          <w:b/>
          <w:lang w:val="de-AT"/>
        </w:rPr>
        <w:t>lõwerc-e</w:t>
      </w:r>
      <w:r>
        <w:rPr>
          <w:lang w:val="de-AT"/>
        </w:rPr>
        <w:t>, ae., sw. F. (n): Vw.: s. lÚwric-e</w:t>
      </w:r>
    </w:p>
    <w:p>
      <w:pPr>
        <w:pStyle w:val="Normal"/>
        <w:jc w:val="both"/>
        <w:rPr/>
      </w:pPr>
      <w:r>
        <w:rPr>
          <w:b/>
          <w:lang w:val="de-AT"/>
        </w:rPr>
        <w:t>lõwric-e</w:t>
      </w:r>
      <w:r>
        <w:rPr>
          <w:lang w:val="de-AT"/>
        </w:rPr>
        <w:t>, ae., sw. F. (n): Vw.: s. lÚwric-e</w:t>
      </w:r>
    </w:p>
    <w:p>
      <w:pPr>
        <w:pStyle w:val="Normal"/>
        <w:jc w:val="both"/>
        <w:rPr/>
      </w:pPr>
      <w:r>
        <w:rPr>
          <w:b/>
          <w:lang w:val="de-AT"/>
        </w:rPr>
        <w:t xml:space="preserve">léa, </w:t>
      </w:r>
      <w:r>
        <w:rPr>
          <w:lang w:val="de-AT"/>
        </w:rPr>
        <w:t>ae., st. M. (a?): Vw.: s. léo</w:t>
      </w:r>
    </w:p>
    <w:p>
      <w:pPr>
        <w:pStyle w:val="Normal"/>
        <w:jc w:val="both"/>
        <w:rPr/>
      </w:pPr>
      <w:r>
        <w:rPr>
          <w:b/>
          <w:lang w:val="de-AT"/>
        </w:rPr>
        <w:t>léac</w:t>
      </w:r>
      <w:r>
        <w:rPr>
          <w:lang w:val="de-AT"/>
        </w:rPr>
        <w:t>, ae., st. N. (a): nhd. Lauch, Zwiebel; ÜG.: lat. ambila Gl; Vw.: s. brõ-d-e</w:t>
        <w:noBreakHyphen/>
        <w:t>, hwÆ-t</w:t>
        <w:noBreakHyphen/>
        <w:t>e</w:t>
        <w:noBreakHyphen/>
        <w:t>, hwÆ-t</w:t>
        <w:noBreakHyphen/>
        <w:t>e</w:t>
        <w:noBreakHyphen/>
        <w:t>, hwÆ</w:t>
        <w:noBreakHyphen/>
        <w:t>t</w:t>
        <w:noBreakHyphen/>
        <w:t>, yn-n-e</w:t>
        <w:noBreakHyphen/>
        <w:t xml:space="preserve">, </w:t>
        <w:noBreakHyphen/>
        <w:t>cres-s</w:t>
        <w:noBreakHyphen/>
        <w:t xml:space="preserve">a, </w:t>
        <w:noBreakHyphen/>
        <w:t xml:space="preserve">trog, </w:t>
        <w:noBreakHyphen/>
        <w:t>tð</w:t>
        <w:noBreakHyphen/>
        <w:t xml:space="preserve">n, </w:t>
        <w:noBreakHyphen/>
        <w:t>wear</w:t>
        <w:noBreakHyphen/>
        <w:t>d; Hw.: s. lðc-an (1); E.: germ. *lauka</w:t>
        <w:noBreakHyphen/>
        <w:t>, *laukaz, st. M. (a), Lauch, l</w:t>
        <w:noBreakHyphen/>
        <w:t>Rune; s. idg. *leug</w:t>
        <w:noBreakHyphen/>
        <w:t xml:space="preserve"> (1), V., biegen, Pokorny 685; L.: Hh 196</w:t>
      </w:r>
    </w:p>
    <w:p>
      <w:pPr>
        <w:pStyle w:val="Normal"/>
        <w:jc w:val="both"/>
        <w:rPr/>
      </w:pPr>
      <w:r>
        <w:rPr>
          <w:b/>
          <w:lang w:val="de-AT"/>
        </w:rPr>
        <w:t>léac-cres-s-a</w:t>
      </w:r>
      <w:r>
        <w:rPr>
          <w:lang w:val="de-AT"/>
        </w:rPr>
        <w:t>, ae., sw. M. (n): nhd. Brunnenkresse, Kapuzinerkresse; ÜG.: lat. nasturcium Gl; E.: s. léac, cres-s</w:t>
        <w:noBreakHyphen/>
        <w:t>a; L.: Hall/Meritt 213a</w:t>
      </w:r>
    </w:p>
    <w:p>
      <w:pPr>
        <w:pStyle w:val="Normal"/>
        <w:jc w:val="both"/>
        <w:rPr/>
      </w:pPr>
      <w:r>
        <w:rPr>
          <w:b/>
          <w:lang w:val="de-AT"/>
        </w:rPr>
        <w:t>léac</w:t>
        <w:noBreakHyphen/>
        <w:t>tric</w:t>
      </w:r>
      <w:r>
        <w:rPr>
          <w:lang w:val="de-AT"/>
        </w:rPr>
        <w:t>, ae., Sb.: Vw.: s. léac</w:t>
        <w:noBreakHyphen/>
        <w:t>trog</w:t>
      </w:r>
    </w:p>
    <w:p>
      <w:pPr>
        <w:pStyle w:val="Normal"/>
        <w:jc w:val="both"/>
        <w:rPr/>
      </w:pPr>
      <w:r>
        <w:rPr>
          <w:b/>
          <w:lang w:val="de-AT"/>
        </w:rPr>
        <w:t>léac</w:t>
        <w:noBreakHyphen/>
        <w:t>troc</w:t>
      </w:r>
      <w:r>
        <w:rPr>
          <w:lang w:val="de-AT"/>
        </w:rPr>
        <w:t>, ae., Sb.: Vw.: s. léac</w:t>
        <w:noBreakHyphen/>
        <w:t>trog</w:t>
      </w:r>
    </w:p>
    <w:p>
      <w:pPr>
        <w:pStyle w:val="Normal"/>
        <w:jc w:val="both"/>
        <w:rPr/>
      </w:pPr>
      <w:r>
        <w:rPr>
          <w:b/>
          <w:lang w:val="de-AT"/>
        </w:rPr>
        <w:t>léac</w:t>
        <w:noBreakHyphen/>
        <w:t>trog</w:t>
      </w:r>
      <w:r>
        <w:rPr>
          <w:lang w:val="de-AT"/>
        </w:rPr>
        <w:t>, léac</w:t>
        <w:noBreakHyphen/>
        <w:t>tric, léac</w:t>
        <w:noBreakHyphen/>
        <w:t>troc, léah</w:t>
        <w:noBreakHyphen/>
        <w:t>tric, léah</w:t>
        <w:noBreakHyphen/>
        <w:t>troc, ae., Sb.: nhd. Lattich; ÜG.: lat. corymbus Gl; Hw.: s. tro</w:t>
        <w:noBreakHyphen/>
        <w:t>g (?); E.: germ. *laktuk</w:t>
        <w:noBreakHyphen/>
        <w:t>, Sb., Lattich; s. lat. lactðca, F., Lattich; vgl. lat. lõc, N., Milch; idg. *glag</w:t>
        <w:noBreakHyphen/>
        <w:t>, *glak</w:t>
        <w:noBreakHyphen/>
        <w:t>, Sb., Milch, Pokorny 400; L.: Hh 196</w:t>
      </w:r>
    </w:p>
    <w:p>
      <w:pPr>
        <w:pStyle w:val="Normal"/>
        <w:jc w:val="both"/>
        <w:rPr/>
      </w:pPr>
      <w:r>
        <w:rPr>
          <w:b/>
          <w:lang w:val="de-AT"/>
        </w:rPr>
        <w:t>léac-tð-n</w:t>
      </w:r>
      <w:r>
        <w:rPr>
          <w:lang w:val="de-AT"/>
        </w:rPr>
        <w:t>, ae., st. M. (a): nhd. Küchengarten, Kräutergarten; ÜG.: lat. hortus Gl; E.: s. léac, tð</w:t>
        <w:noBreakHyphen/>
        <w:t>n; L.: Hall/Meritt 213a</w:t>
      </w:r>
    </w:p>
    <w:p>
      <w:pPr>
        <w:pStyle w:val="Normal"/>
        <w:jc w:val="both"/>
        <w:rPr/>
      </w:pPr>
      <w:r>
        <w:rPr>
          <w:b/>
          <w:lang w:val="de-AT"/>
        </w:rPr>
        <w:t>léac-wear-d</w:t>
      </w:r>
      <w:r>
        <w:rPr>
          <w:lang w:val="de-AT"/>
        </w:rPr>
        <w:t>, ae., st. M. (a): nhd. Gärnter; ÜG.: lat. hortulanus (M.) Gl; E.: s. léac, wear</w:t>
        <w:noBreakHyphen/>
        <w:t>d (1); L.: Hall/Meritt 213a</w:t>
      </w:r>
    </w:p>
    <w:p>
      <w:pPr>
        <w:pStyle w:val="Normal"/>
        <w:jc w:val="both"/>
        <w:rPr/>
      </w:pPr>
      <w:r>
        <w:rPr>
          <w:b/>
          <w:lang w:val="de-AT"/>
        </w:rPr>
        <w:t>léad</w:t>
      </w:r>
      <w:r>
        <w:rPr>
          <w:lang w:val="de-AT"/>
        </w:rPr>
        <w:t xml:space="preserve">, ae., st. N. (a): nhd. Blei (N.), Lot, Kessel; ÜG.: lat. plumbum Gl; Vw.: s. </w:t>
        <w:noBreakHyphen/>
        <w:t>go-t</w:t>
        <w:noBreakHyphen/>
        <w:t>a; Hw.: vgl. afries. lâd; E.: germ. *lauda</w:t>
        <w:noBreakHyphen/>
        <w:t>, *laudam, st. N. (a), Metall, Blei (N.); L.: Hh 196, Hall/Meritt 213a, Lehnert 134a</w:t>
      </w:r>
    </w:p>
    <w:p>
      <w:pPr>
        <w:pStyle w:val="Normal"/>
        <w:jc w:val="both"/>
        <w:rPr/>
      </w:pPr>
      <w:r>
        <w:rPr>
          <w:b/>
          <w:lang w:val="de-AT"/>
        </w:rPr>
        <w:t>léad-en</w:t>
      </w:r>
      <w:r>
        <w:rPr>
          <w:lang w:val="de-AT"/>
        </w:rPr>
        <w:t>, ae., Adj.: nhd. bleiern, aus Blei bestehend; E.: s. léad; L.: Hall/Meritt 213a, Lehnert 134a</w:t>
      </w:r>
    </w:p>
    <w:p>
      <w:pPr>
        <w:pStyle w:val="Normal"/>
        <w:jc w:val="both"/>
        <w:rPr/>
      </w:pPr>
      <w:r>
        <w:rPr>
          <w:b/>
          <w:lang w:val="de-AT"/>
        </w:rPr>
        <w:t>léad</w:t>
        <w:noBreakHyphen/>
        <w:t>go-t-a</w:t>
      </w:r>
      <w:r>
        <w:rPr>
          <w:lang w:val="de-AT"/>
        </w:rPr>
        <w:t>, ae., sw. M. (n): nhd. Bleigießer; E.: s. léad, *go-t</w:t>
        <w:noBreakHyphen/>
        <w:t>a; L.: Hh 135</w:t>
      </w:r>
    </w:p>
    <w:p>
      <w:pPr>
        <w:pStyle w:val="Normal"/>
        <w:jc w:val="both"/>
        <w:rPr/>
      </w:pPr>
      <w:r>
        <w:rPr>
          <w:b/>
          <w:lang w:val="de-AT"/>
        </w:rPr>
        <w:t>léa-f</w:t>
      </w:r>
      <w:r>
        <w:rPr>
          <w:lang w:val="de-AT"/>
        </w:rPr>
        <w:t xml:space="preserve"> (1), *léa-f</w:t>
        <w:noBreakHyphen/>
        <w:t>e (2), *líe-f</w:t>
        <w:noBreakHyphen/>
        <w:t>e, ae., st. N. (a): nhd. Blatt, Laub, Schössling, Bogen Papier; ÜG.: lat. folium Gl, olus Gl; Vw.: s. georman</w:t>
        <w:noBreakHyphen/>
        <w:t>, ãl-e</w:t>
        <w:noBreakHyphen/>
        <w:t>; Hw.: vgl. got. laufs* (1), an. lauf, afries. lâf (1), as. lôf* (2), ahd. loub (1); E.: germ. *lauba</w:t>
        <w:noBreakHyphen/>
        <w:t>, *laubam, st. N. (a), Laub; s. idg. *leub</w:t>
        <w:noBreakHyphen/>
        <w:t>, *leub</w:t>
      </w:r>
      <w:r>
        <w:rPr>
          <w:vertAlign w:val="superscript"/>
          <w:lang w:val="de-AT"/>
        </w:rPr>
        <w:t>h</w:t>
      </w:r>
      <w:r>
        <w:rPr>
          <w:lang w:val="de-AT"/>
        </w:rPr>
        <w:noBreakHyphen/>
        <w:t>, V., schälen, abbrechen, beschädigen, Pokorny 690?; vgl. idg. *leu</w:t>
        <w:noBreakHyphen/>
        <w:t xml:space="preserve"> (2), V., schneiden, trennen, lösen, Pokorny 681; L.: Hh 196, Hall/Meritt 213a, Lehnert 134a</w:t>
      </w:r>
    </w:p>
    <w:p>
      <w:pPr>
        <w:pStyle w:val="Normal"/>
        <w:jc w:val="both"/>
        <w:rPr/>
      </w:pPr>
      <w:r>
        <w:rPr>
          <w:b/>
          <w:lang w:val="de-AT"/>
        </w:rPr>
        <w:t>léaf</w:t>
      </w:r>
      <w:r>
        <w:rPr>
          <w:lang w:val="de-AT"/>
        </w:rPr>
        <w:t xml:space="preserve"> (2), ae., st. F. (æ): nhd. Erlaubnis; ÜG.: lat. dimissorium, permissus; Vw.: s. ge</w:t>
        <w:noBreakHyphen/>
        <w:t xml:space="preserve">, </w:t>
        <w:noBreakHyphen/>
        <w:t>n’s</w:t>
        <w:noBreakHyphen/>
        <w:t>s; Hw.: s. léaf</w:t>
        <w:noBreakHyphen/>
        <w:t>e (1); E.: germ. *lauba, Sb., Erlaubnis, Bewilligung, Genehmigung; vgl. idg. *leub</w:t>
      </w:r>
      <w:r>
        <w:rPr>
          <w:vertAlign w:val="superscript"/>
          <w:lang w:val="de-AT"/>
        </w:rPr>
        <w:t>h</w:t>
      </w:r>
      <w:r>
        <w:rPr>
          <w:lang w:val="de-AT"/>
        </w:rPr>
        <w:noBreakHyphen/>
        <w:t>, V., Adj., gern haben, begehren, lieb, Pokorny 683; L.: Hh 196, Hall/Meritt 213a, Lehnert 134a</w:t>
      </w:r>
    </w:p>
    <w:p>
      <w:pPr>
        <w:pStyle w:val="Normal"/>
        <w:jc w:val="both"/>
        <w:rPr/>
      </w:pPr>
      <w:r>
        <w:rPr>
          <w:b/>
          <w:lang w:val="de-AT"/>
        </w:rPr>
        <w:t>*léaf</w:t>
      </w:r>
      <w:r>
        <w:rPr>
          <w:lang w:val="de-AT"/>
        </w:rPr>
        <w:t xml:space="preserve"> (3)?, ae., Adj.: Vw.: s. un-ge</w:t>
        <w:noBreakHyphen/>
        <w:t>; E.: germ. *lauba</w:t>
        <w:noBreakHyphen/>
        <w:t>, *laubaz, Adj., vertrauenerweckend; s. idg. *leub</w:t>
      </w:r>
      <w:r>
        <w:rPr>
          <w:vertAlign w:val="superscript"/>
          <w:lang w:val="de-AT"/>
        </w:rPr>
        <w:t>h</w:t>
      </w:r>
      <w:r>
        <w:rPr>
          <w:lang w:val="de-AT"/>
        </w:rPr>
        <w:noBreakHyphen/>
        <w:t>, V., Adj., gern haben, begehren, lieb, Pokorny 683; L.: Hall/Meritt 377a</w:t>
      </w:r>
    </w:p>
    <w:p>
      <w:pPr>
        <w:pStyle w:val="Normal"/>
        <w:jc w:val="both"/>
        <w:rPr/>
      </w:pPr>
      <w:r>
        <w:rPr>
          <w:b/>
          <w:lang w:val="de-AT"/>
        </w:rPr>
        <w:t>léaf</w:t>
        <w:noBreakHyphen/>
        <w:t>a</w:t>
      </w:r>
      <w:r>
        <w:rPr>
          <w:lang w:val="de-AT"/>
        </w:rPr>
        <w:t>, ae., sw. M. (n): nhd. Glauben, Glaube, Annahme; ÜG.: lat. fides; Vw.: s. ge</w:t>
        <w:noBreakHyphen/>
        <w:t>; Hw.: s. léaf (2); vgl. afries. lâva (1), anfrk. lævo, as. *lævo?, ahd. *loubo (2)?; E.: s. germ. *laubjan, sw. V., erlauben, loben, glauben; vgl. idg. *leub</w:t>
      </w:r>
      <w:r>
        <w:rPr>
          <w:vertAlign w:val="superscript"/>
          <w:lang w:val="de-AT"/>
        </w:rPr>
        <w:t>h</w:t>
      </w:r>
      <w:r>
        <w:rPr>
          <w:lang w:val="de-AT"/>
        </w:rPr>
        <w:noBreakHyphen/>
        <w:t>, V., Adj., gern haben, begehren, lieb, Pokorny 683; L.: Hh 196, Hall/Meritt 213a, Lehnert 134a, Obst/Schleburg 315b</w:t>
      </w:r>
    </w:p>
    <w:p>
      <w:pPr>
        <w:pStyle w:val="Normal"/>
        <w:jc w:val="both"/>
        <w:rPr/>
      </w:pPr>
      <w:r>
        <w:rPr>
          <w:b/>
          <w:lang w:val="de-AT"/>
        </w:rPr>
        <w:t>léaf</w:t>
        <w:noBreakHyphen/>
        <w:t>e</w:t>
      </w:r>
      <w:r>
        <w:rPr>
          <w:lang w:val="de-AT"/>
        </w:rPr>
        <w:t xml:space="preserve"> (1), ae., sw. F. (n): nhd. Erlaubnis; Hw.: s. léaf (2); E.: s. léaf (2); L.: Hh 196</w:t>
      </w:r>
    </w:p>
    <w:p>
      <w:pPr>
        <w:pStyle w:val="Normal"/>
        <w:jc w:val="both"/>
        <w:rPr/>
      </w:pPr>
      <w:r>
        <w:rPr>
          <w:b/>
          <w:lang w:val="de-AT"/>
        </w:rPr>
        <w:t>*léa-f</w:t>
        <w:noBreakHyphen/>
        <w:t>e</w:t>
      </w:r>
      <w:r>
        <w:rPr>
          <w:lang w:val="de-AT"/>
        </w:rPr>
        <w:t xml:space="preserve"> (2), ae., st. N. (a): Vw.: s. siofun</w:t>
        <w:noBreakHyphen/>
        <w:t>, léa</w:t>
        <w:noBreakHyphen/>
        <w:t>f (1)</w:t>
      </w:r>
    </w:p>
    <w:p>
      <w:pPr>
        <w:pStyle w:val="Normal"/>
        <w:jc w:val="both"/>
        <w:rPr/>
      </w:pPr>
      <w:r>
        <w:rPr>
          <w:b/>
          <w:bCs/>
          <w:lang w:val="de-AT"/>
        </w:rPr>
        <w:t>léaf-ful</w:t>
      </w:r>
      <w:r>
        <w:rPr>
          <w:lang w:val="de-AT"/>
        </w:rPr>
        <w:t>, ae., Adj.: Vw.: s. léaf-ful</w:t>
        <w:softHyphen/>
        <w:noBreakHyphen/>
        <w:t>l</w:t>
      </w:r>
    </w:p>
    <w:p>
      <w:pPr>
        <w:pStyle w:val="Normal"/>
        <w:jc w:val="both"/>
        <w:rPr/>
      </w:pPr>
      <w:r>
        <w:rPr>
          <w:b/>
          <w:bCs/>
          <w:lang w:val="de-AT"/>
        </w:rPr>
        <w:t>léaf-ful-l</w:t>
      </w:r>
      <w:r>
        <w:rPr>
          <w:lang w:val="de-AT"/>
        </w:rPr>
        <w:t>, léaf-ful, ae., Adj.: nhd. gläubig, treu; ÜG.: lat. fidelis Gl; Vw.: s. ge</w:t>
        <w:noBreakHyphen/>
        <w:t>, rih</w:t>
        <w:noBreakHyphen/>
        <w:t>t</w:t>
        <w:noBreakHyphen/>
        <w:t>ge</w:t>
        <w:noBreakHyphen/>
        <w:t>, un-ge</w:t>
        <w:noBreakHyphen/>
        <w:t>; E.: s. léaf-a, ful</w:t>
        <w:softHyphen/>
        <w:noBreakHyphen/>
        <w:t>l (2); L.: Hall/Meritt 213a, Obst/Schleburg 315b</w:t>
      </w:r>
    </w:p>
    <w:p>
      <w:pPr>
        <w:pStyle w:val="Normal"/>
        <w:jc w:val="both"/>
        <w:rPr/>
      </w:pPr>
      <w:r>
        <w:rPr>
          <w:b/>
          <w:lang w:val="de-AT"/>
        </w:rPr>
        <w:t>léaf-ge-wri-t-en</w:t>
      </w:r>
      <w:r>
        <w:rPr>
          <w:lang w:val="de-AT"/>
        </w:rPr>
        <w:t>, ae., Adj.: nhd. ungeschrieben?; ÜG.: lat. (cautio) Gl; E.: s. léaf (2), ge-wri</w:t>
        <w:noBreakHyphen/>
        <w:t>t</w:t>
      </w:r>
    </w:p>
    <w:p>
      <w:pPr>
        <w:pStyle w:val="Normal"/>
        <w:jc w:val="both"/>
        <w:rPr/>
      </w:pPr>
      <w:r>
        <w:rPr>
          <w:b/>
          <w:lang w:val="de-AT"/>
        </w:rPr>
        <w:t>léaf</w:t>
        <w:noBreakHyphen/>
        <w:t>léa-s</w:t>
      </w:r>
      <w:r>
        <w:rPr>
          <w:lang w:val="de-AT"/>
        </w:rPr>
        <w:t>, ae., Adj.: nhd. treulos, heimtückisch; ÜG.: lat. perfidus; E.: s. léaf (2), léa</w:t>
        <w:noBreakHyphen/>
        <w:t>s (1); L.: Gneuss E 21</w:t>
      </w:r>
    </w:p>
    <w:p>
      <w:pPr>
        <w:pStyle w:val="Normal"/>
        <w:jc w:val="both"/>
        <w:rPr/>
      </w:pPr>
      <w:r>
        <w:rPr>
          <w:b/>
          <w:lang w:val="de-AT"/>
        </w:rPr>
        <w:t xml:space="preserve">léaf-n’s, </w:t>
      </w:r>
      <w:r>
        <w:rPr>
          <w:lang w:val="de-AT"/>
        </w:rPr>
        <w:t>ae., st. F. (jæ): Vw.: s. léaf-n’s</w:t>
        <w:noBreakHyphen/>
        <w:t>s</w:t>
      </w:r>
    </w:p>
    <w:p>
      <w:pPr>
        <w:pStyle w:val="Normal"/>
        <w:jc w:val="both"/>
        <w:rPr/>
      </w:pPr>
      <w:r>
        <w:rPr>
          <w:b/>
          <w:lang w:val="de-AT"/>
        </w:rPr>
        <w:t>léaf-n’s-s</w:t>
      </w:r>
      <w:r>
        <w:rPr>
          <w:lang w:val="de-AT"/>
        </w:rPr>
        <w:t xml:space="preserve">, léaf-n’s, ae., st. F. (jæ): nhd. Verlassen, Weggehen, Erlaubnis; ÜG.: lat. licentia; E.: s. léaf (2), </w:t>
        <w:noBreakHyphen/>
        <w:t>n’s</w:t>
        <w:noBreakHyphen/>
        <w:t>s; L.: Hall/Meritt 213a</w:t>
      </w:r>
    </w:p>
    <w:p>
      <w:pPr>
        <w:pStyle w:val="Normal"/>
        <w:jc w:val="both"/>
        <w:rPr/>
      </w:pPr>
      <w:r>
        <w:rPr>
          <w:b/>
          <w:lang w:val="de-AT"/>
        </w:rPr>
        <w:t>*léaf</w:t>
        <w:noBreakHyphen/>
        <w:t>sum</w:t>
      </w:r>
      <w:r>
        <w:rPr>
          <w:lang w:val="de-AT"/>
        </w:rPr>
        <w:t>, ae., Adj.: Vw.: s. ge</w:t>
        <w:noBreakHyphen/>
        <w:t>; Hw.: s. *léaf</w:t>
        <w:noBreakHyphen/>
        <w:t>a; E.: s. léaf (2); L.: Gneuss Lb Nr. 104</w:t>
      </w:r>
    </w:p>
    <w:p>
      <w:pPr>
        <w:pStyle w:val="Normal"/>
        <w:jc w:val="both"/>
        <w:rPr/>
      </w:pPr>
      <w:r>
        <w:rPr>
          <w:b/>
          <w:lang w:val="de-AT"/>
        </w:rPr>
        <w:t>léa-g</w:t>
      </w:r>
      <w:r>
        <w:rPr>
          <w:lang w:val="de-AT"/>
        </w:rPr>
        <w:t>, ae., st. F. (æ): nhd. Lauge; E.: germ. *laugæ, st. F. (æ), Waschung, Bad; s. idg. *lou</w:t>
        <w:noBreakHyphen/>
        <w:t>, *loøý</w:t>
        <w:noBreakHyphen/>
        <w:t>, V., waschen, Pokorny 692; L.: Hh 196</w:t>
      </w:r>
    </w:p>
    <w:p>
      <w:pPr>
        <w:pStyle w:val="Normal"/>
        <w:jc w:val="both"/>
        <w:rPr/>
      </w:pPr>
      <w:r>
        <w:rPr>
          <w:b/>
          <w:lang w:val="de-AT"/>
        </w:rPr>
        <w:t>léah</w:t>
      </w:r>
      <w:r>
        <w:rPr>
          <w:lang w:val="de-AT"/>
        </w:rPr>
        <w:t>, ae., st. M. (a), st. F. (æ): nhd. Grund, Feld, Wiese, Wald; ÜG.: lat. lexivus; E.: germ. *lauha</w:t>
        <w:noBreakHyphen/>
        <w:t>, *lauhaz, st. M. (a), Lichtung, Wiese, Gehölz, Hain; s. idg. *leuk</w:t>
        <w:noBreakHyphen/>
        <w:t>, *leu¨</w:t>
        <w:noBreakHyphen/>
        <w:t>, V., Adj., licht, hell, leuchten, sehen, Pokorny 687; L.: Hh 196, Hall/Meritt 213b, Lehnert 134a</w:t>
      </w:r>
    </w:p>
    <w:p>
      <w:pPr>
        <w:pStyle w:val="Normal"/>
        <w:jc w:val="both"/>
        <w:rPr/>
      </w:pPr>
      <w:r>
        <w:rPr>
          <w:b/>
          <w:lang w:val="de-AT"/>
        </w:rPr>
        <w:t>leah-tor</w:t>
      </w:r>
      <w:r>
        <w:rPr>
          <w:lang w:val="de-AT"/>
        </w:rPr>
        <w:t>, leh-tor, ae., st. M. (a): nhd. Laster, Sünde, Verbrechen, Fehler, Tadel, Krankheit, Beleidigung; ÜG.: lat. (vitium); Vw.: s. fir-en</w:t>
        <w:noBreakHyphen/>
        <w:t xml:space="preserve">, </w:t>
        <w:noBreakHyphen/>
        <w:t>ful</w:t>
        <w:noBreakHyphen/>
        <w:t xml:space="preserve">l, </w:t>
        <w:noBreakHyphen/>
        <w:t>léa</w:t>
        <w:noBreakHyphen/>
        <w:t xml:space="preserve">s, </w:t>
        <w:noBreakHyphen/>
        <w:t xml:space="preserve">lic, </w:t>
        <w:noBreakHyphen/>
        <w:t>lÆc-e; Hw.: s. léa</w:t>
        <w:noBreakHyphen/>
        <w:t>n (3); E.: germ. *lahtra</w:t>
        <w:noBreakHyphen/>
        <w:t xml:space="preserve"> (1), *lahtraz, st. M. (a), Schmähung, Fehler, Laster; s. idg. *lek</w:t>
        <w:noBreakHyphen/>
        <w:t xml:space="preserve"> (1)?, *lok</w:t>
        <w:noBreakHyphen/>
        <w:t>?, V., tadeln, schmähen, Pokorny 673?; L.: Hh 196, Hall/Meritt 213b, Lehnert 134a</w:t>
      </w:r>
    </w:p>
    <w:p>
      <w:pPr>
        <w:pStyle w:val="Normal"/>
        <w:jc w:val="both"/>
        <w:rPr/>
      </w:pPr>
      <w:r>
        <w:rPr>
          <w:b/>
          <w:lang w:val="de-AT"/>
        </w:rPr>
        <w:t>leah-tor-ful-l</w:t>
      </w:r>
      <w:r>
        <w:rPr>
          <w:lang w:val="de-AT"/>
        </w:rPr>
        <w:t>, ae., Adj.: nhd. fehlerhaft, lasterhaft, verführerisch; ÜG.: lat. vitiosus; E.: s. leah-tor, ful</w:t>
        <w:noBreakHyphen/>
        <w:t>l (2); L.: Hall/Meritt 213b</w:t>
      </w:r>
    </w:p>
    <w:p>
      <w:pPr>
        <w:pStyle w:val="Normal"/>
        <w:jc w:val="both"/>
        <w:rPr/>
      </w:pPr>
      <w:r>
        <w:rPr>
          <w:b/>
          <w:lang w:val="de-AT"/>
        </w:rPr>
        <w:t>leah-tor-léa-s</w:t>
      </w:r>
      <w:r>
        <w:rPr>
          <w:lang w:val="de-AT"/>
        </w:rPr>
        <w:t>, ae., Adj.: nhd. fehlerlos, untadelig; E.: s. leah-tor, léa</w:t>
        <w:noBreakHyphen/>
        <w:t>s (1); L.: Hall/Meritt 213b</w:t>
      </w:r>
    </w:p>
    <w:p>
      <w:pPr>
        <w:pStyle w:val="Normal"/>
        <w:jc w:val="both"/>
        <w:rPr/>
      </w:pPr>
      <w:r>
        <w:rPr>
          <w:b/>
          <w:lang w:val="de-AT"/>
        </w:rPr>
        <w:t>leah-tor-lic</w:t>
      </w:r>
      <w:r>
        <w:rPr>
          <w:lang w:val="de-AT"/>
        </w:rPr>
        <w:t xml:space="preserve">, ae., Adj.: nhd. lasterhaft, verderbt; E.: s. leah-tor, </w:t>
        <w:noBreakHyphen/>
        <w:t>lÆc (3); L.: Hall/Meritt 213b</w:t>
      </w:r>
    </w:p>
    <w:p>
      <w:pPr>
        <w:pStyle w:val="Normal"/>
        <w:jc w:val="both"/>
        <w:rPr/>
      </w:pPr>
      <w:r>
        <w:rPr>
          <w:b/>
          <w:lang w:val="de-AT"/>
        </w:rPr>
        <w:t>leah-tor-lÆc-e</w:t>
      </w:r>
      <w:r>
        <w:rPr>
          <w:lang w:val="de-AT"/>
        </w:rPr>
        <w:t>, ae., Adv.: nhd. lasterhaft, verderbt; E.: s. leah-tor-lic; L.: Hall/Meritt 213b</w:t>
      </w:r>
    </w:p>
    <w:p>
      <w:pPr>
        <w:pStyle w:val="Normal"/>
        <w:jc w:val="both"/>
        <w:rPr/>
      </w:pPr>
      <w:r>
        <w:rPr>
          <w:b/>
          <w:lang w:val="de-AT"/>
        </w:rPr>
        <w:t>*leah-tor</w:t>
        <w:noBreakHyphen/>
        <w:t>wyr-d-e</w:t>
      </w:r>
      <w:r>
        <w:rPr>
          <w:lang w:val="de-AT"/>
        </w:rPr>
        <w:t>, ae., Adj.: nhd. tadelig; Vw.: s. un</w:t>
        <w:noBreakHyphen/>
        <w:t>; E.: s. leah-tor, *wyr-d</w:t>
        <w:noBreakHyphen/>
        <w:t>e (2); L.: Gneuss Lb Nr. 132</w:t>
      </w:r>
    </w:p>
    <w:p>
      <w:pPr>
        <w:pStyle w:val="Normal"/>
        <w:jc w:val="both"/>
        <w:rPr/>
      </w:pPr>
      <w:r>
        <w:rPr>
          <w:b/>
          <w:lang w:val="de-AT"/>
        </w:rPr>
        <w:t>*leah-tr</w:t>
        <w:noBreakHyphen/>
        <w:t>e</w:t>
      </w:r>
      <w:r>
        <w:rPr>
          <w:lang w:val="de-AT"/>
        </w:rPr>
        <w:t>, ae., Adj.?: Vw.: s. or</w:t>
        <w:noBreakHyphen/>
        <w:t>; Hw.: s. leah-tor; E.: s. leah-tor; L.: Hh 196</w:t>
      </w:r>
    </w:p>
    <w:p>
      <w:pPr>
        <w:pStyle w:val="Normal"/>
        <w:jc w:val="both"/>
        <w:rPr/>
      </w:pPr>
      <w:r>
        <w:rPr>
          <w:b/>
          <w:lang w:val="de-AT"/>
        </w:rPr>
        <w:t>leah-tr-ian</w:t>
      </w:r>
      <w:r>
        <w:rPr>
          <w:lang w:val="de-AT"/>
        </w:rPr>
        <w:t>, ae., sw. V. (2): nhd. anklagen, lästern, tadeln, verderben; Vw.: s. ge</w:t>
        <w:noBreakHyphen/>
        <w:t>; Hw.: s. leah-tor; E.: s. leah-tor; L.: Hh 196, Hall/Meritt 213b, Lehnert 134a</w:t>
      </w:r>
    </w:p>
    <w:p>
      <w:pPr>
        <w:pStyle w:val="Normal"/>
        <w:jc w:val="both"/>
        <w:rPr/>
      </w:pPr>
      <w:r>
        <w:rPr>
          <w:b/>
          <w:lang w:val="de-AT"/>
        </w:rPr>
        <w:t>léah</w:t>
        <w:noBreakHyphen/>
        <w:t>tric</w:t>
      </w:r>
      <w:r>
        <w:rPr>
          <w:lang w:val="de-AT"/>
        </w:rPr>
        <w:t>, ae., st. M. (a): Vw.: s. léac</w:t>
        <w:noBreakHyphen/>
        <w:t>trog</w:t>
      </w:r>
    </w:p>
    <w:p>
      <w:pPr>
        <w:pStyle w:val="Normal"/>
        <w:jc w:val="both"/>
        <w:rPr/>
      </w:pPr>
      <w:r>
        <w:rPr>
          <w:b/>
          <w:lang w:val="de-AT"/>
        </w:rPr>
        <w:t>léah</w:t>
        <w:noBreakHyphen/>
        <w:t>troc</w:t>
      </w:r>
      <w:r>
        <w:rPr>
          <w:lang w:val="de-AT"/>
        </w:rPr>
        <w:t>, ae., st. M. (a): Vw.: s. léac</w:t>
        <w:noBreakHyphen/>
        <w:t>trog</w:t>
      </w:r>
    </w:p>
    <w:p>
      <w:pPr>
        <w:pStyle w:val="Normal"/>
        <w:jc w:val="both"/>
        <w:rPr/>
      </w:pPr>
      <w:r>
        <w:rPr>
          <w:b/>
          <w:lang w:val="de-AT"/>
        </w:rPr>
        <w:t>léa-n</w:t>
      </w:r>
      <w:r>
        <w:rPr>
          <w:lang w:val="de-AT"/>
        </w:rPr>
        <w:t xml:space="preserve"> (1), ae., st. N. (a): nhd. Lohn, Gabe, Vergeltung; ÜG.: lat. emolumentum Gl; Vw.: s. ed</w:t>
        <w:noBreakHyphen/>
        <w:t>, géo</w:t>
        <w:noBreakHyphen/>
        <w:t>, sig-or</w:t>
        <w:noBreakHyphen/>
        <w:t>, wi-þer</w:t>
        <w:noBreakHyphen/>
        <w:t>; Hw.: vgl. an. laun (2), afries. lân, anfrk. læn, as. lôn, ahd. læn (2); E.: germ. *launa</w:t>
        <w:noBreakHyphen/>
        <w:t>, *launam, st. N. (a), Beute (F.) (1), Lohn; vgl. idg. *lõu</w:t>
        <w:noBreakHyphen/>
        <w:t>, V., erbeuten, genießen, Pokorny 655; L.: Hh 196, Hall/Meritt 213b, Lehnert 134a</w:t>
      </w:r>
    </w:p>
    <w:p>
      <w:pPr>
        <w:pStyle w:val="Normal"/>
        <w:jc w:val="both"/>
        <w:rPr/>
      </w:pPr>
      <w:r>
        <w:rPr>
          <w:b/>
          <w:lang w:val="de-AT"/>
        </w:rPr>
        <w:t>*léan</w:t>
      </w:r>
      <w:r>
        <w:rPr>
          <w:lang w:val="de-AT"/>
        </w:rPr>
        <w:t xml:space="preserve"> (2), ae., Sb.: nhd. ?; E.: ?; L.: Hh 197</w:t>
      </w:r>
    </w:p>
    <w:p>
      <w:pPr>
        <w:pStyle w:val="Normal"/>
        <w:jc w:val="both"/>
        <w:rPr/>
      </w:pPr>
      <w:r>
        <w:rPr>
          <w:b/>
          <w:lang w:val="de-AT"/>
        </w:rPr>
        <w:t>léa-n</w:t>
      </w:r>
      <w:r>
        <w:rPr>
          <w:lang w:val="de-AT"/>
        </w:rPr>
        <w:t xml:space="preserve"> (3), ae., st. V. (6): nhd. tadeln; Vw.: s. be</w:t>
        <w:noBreakHyphen/>
        <w:t>; Hw.: vgl. afries. lakia, as. lahan, ahd. lahan; E.: germ. *lahan, st. V., tadeln; idg. *lek</w:t>
        <w:noBreakHyphen/>
        <w:t xml:space="preserve"> (1)?, *lok</w:t>
        <w:noBreakHyphen/>
        <w:t>?, V., tadeln, schmähen, Pokorny 673; L.: Hh 197, Hall/Meritt 213b, Lehnert 134b</w:t>
      </w:r>
    </w:p>
    <w:p>
      <w:pPr>
        <w:pStyle w:val="Normal"/>
        <w:jc w:val="both"/>
        <w:rPr/>
      </w:pPr>
      <w:r>
        <w:rPr>
          <w:b/>
          <w:lang w:val="de-AT"/>
        </w:rPr>
        <w:t>*léa-n</w:t>
        <w:noBreakHyphen/>
        <w:t>en-d</w:t>
      </w:r>
      <w:r>
        <w:rPr>
          <w:lang w:val="de-AT"/>
        </w:rPr>
        <w:t>, ae., Part. Präs. subst.=M.: nhd. Lohner; Vw.: s. ge</w:t>
        <w:noBreakHyphen/>
        <w:t>ed</w:t>
        <w:noBreakHyphen/>
        <w:t>; Hw.: s. léa</w:t>
        <w:noBreakHyphen/>
        <w:t>n (1); E.: s. léa</w:t>
        <w:noBreakHyphen/>
        <w:t>n (1); L.: Gneuss Lb Nr. 10</w:t>
      </w:r>
    </w:p>
    <w:p>
      <w:pPr>
        <w:pStyle w:val="Normal"/>
        <w:jc w:val="both"/>
        <w:rPr/>
      </w:pPr>
      <w:r>
        <w:rPr>
          <w:b/>
          <w:lang w:val="de-AT"/>
        </w:rPr>
        <w:t>*léa-n</w:t>
        <w:noBreakHyphen/>
        <w:t>ian</w:t>
      </w:r>
      <w:r>
        <w:rPr>
          <w:lang w:val="de-AT"/>
        </w:rPr>
        <w:t>, ae., sw. V. (2): nhd. lohnen; Vw.: s. ed</w:t>
        <w:noBreakHyphen/>
        <w:t>, ge</w:t>
        <w:noBreakHyphen/>
        <w:t>; Hw.: s. léa</w:t>
        <w:noBreakHyphen/>
        <w:t>n (1); vgl. as. lônon, ahd. lænæn, afries. lânia; E.: s. léa</w:t>
        <w:noBreakHyphen/>
        <w:t>n (1); L.: Hall/Meritt 213b, Lehnert 134b, Gneuss Lb Nr. 135</w:t>
      </w:r>
    </w:p>
    <w:p>
      <w:pPr>
        <w:pStyle w:val="Normal"/>
        <w:jc w:val="both"/>
        <w:rPr/>
      </w:pPr>
      <w:r>
        <w:rPr>
          <w:b/>
          <w:lang w:val="de-AT"/>
        </w:rPr>
        <w:t>*léa-n-od</w:t>
      </w:r>
      <w:r>
        <w:rPr>
          <w:lang w:val="de-AT"/>
        </w:rPr>
        <w:t>, ae., Part. Präs.=Adj.: nhd. belohnt, bezahlt; Vw.: s. un</w:t>
        <w:noBreakHyphen/>
        <w:t>; E.: s. *léa-n-ian; L.: Hall/Meritt 381a, Lehnert 219b</w:t>
      </w:r>
    </w:p>
    <w:p>
      <w:pPr>
        <w:pStyle w:val="Normal"/>
        <w:jc w:val="both"/>
        <w:rPr/>
      </w:pPr>
      <w:r>
        <w:rPr>
          <w:b/>
          <w:lang w:val="de-AT"/>
        </w:rPr>
        <w:t>*léa-n</w:t>
        <w:noBreakHyphen/>
        <w:t>ung</w:t>
      </w:r>
      <w:r>
        <w:rPr>
          <w:lang w:val="de-AT"/>
        </w:rPr>
        <w:t>, ae., st. F. (æ): nhd. Lohn; Vw.: s. ed</w:t>
        <w:noBreakHyphen/>
        <w:t>; Hw.: s. léa</w:t>
        <w:noBreakHyphen/>
        <w:t>n (1); E.: s. léa</w:t>
        <w:noBreakHyphen/>
        <w:t>n-ian; L.: Gneuss Lb Nr. 136</w:t>
      </w:r>
    </w:p>
    <w:p>
      <w:pPr>
        <w:pStyle w:val="Normal"/>
        <w:jc w:val="both"/>
        <w:rPr/>
      </w:pPr>
      <w:r>
        <w:rPr>
          <w:b/>
          <w:lang w:val="de-AT"/>
        </w:rPr>
        <w:t>léa-p</w:t>
      </w:r>
      <w:r>
        <w:rPr>
          <w:lang w:val="de-AT"/>
        </w:rPr>
        <w:t>, ae., st. M. (a): nhd. Korb, Maß (N.), Rumpf; Hw.: vgl. got. *lapins, an. laupr, afries. lêpen; E.: germ. *laupa</w:t>
        <w:noBreakHyphen/>
        <w:t>, *laupaz, st. M. (a), Gefäß, Korb; s. idg. *leub</w:t>
        <w:noBreakHyphen/>
        <w:t>, *leub</w:t>
      </w:r>
      <w:r>
        <w:rPr>
          <w:vertAlign w:val="superscript"/>
          <w:lang w:val="de-AT"/>
        </w:rPr>
        <w:t>h</w:t>
      </w:r>
      <w:r>
        <w:rPr>
          <w:lang w:val="de-AT"/>
        </w:rPr>
        <w:noBreakHyphen/>
        <w:t>, V., schälen, abbrechen, beschädigen, Pokorny 690?; vgl. idg. *leu</w:t>
        <w:noBreakHyphen/>
        <w:t xml:space="preserve"> (2), V., schneiden, trennen, lösen, Pokorny 681; L.: Hh 197, Hall/Meritt 213b, Lehnert 134b</w:t>
      </w:r>
    </w:p>
    <w:p>
      <w:pPr>
        <w:pStyle w:val="Normal"/>
        <w:jc w:val="both"/>
        <w:rPr/>
      </w:pPr>
      <w:r>
        <w:rPr>
          <w:b/>
          <w:lang w:val="de-AT"/>
        </w:rPr>
        <w:t>léa-s</w:t>
      </w:r>
      <w:r>
        <w:rPr>
          <w:lang w:val="de-AT"/>
        </w:rPr>
        <w:t xml:space="preserve"> (1), ae., Adj.: nhd. los, frei, ledig, verlustig, falsch, treulos, böse, falsch, eitel, wertlos; ÜG.: lat. falsus Gl, mendax Gl, (pseudo) Gl, (pusillus) Gl; Vw.: s. õr</w:t>
        <w:noBreakHyphen/>
        <w:t>, bõ</w:t>
        <w:noBreakHyphen/>
        <w:t>n</w:t>
        <w:noBreakHyphen/>
        <w:t>, bear</w:t>
        <w:noBreakHyphen/>
        <w:t>n</w:t>
        <w:noBreakHyphen/>
        <w:t>, blæ</w:t>
        <w:noBreakHyphen/>
        <w:t>d</w:t>
        <w:noBreakHyphen/>
        <w:t>, bæt</w:t>
        <w:noBreakHyphen/>
        <w:t>, bræþor</w:t>
        <w:noBreakHyphen/>
        <w:t>, clÏc</w:t>
        <w:noBreakHyphen/>
        <w:t>, dæ</w:t>
        <w:noBreakHyphen/>
        <w:t>m</w:t>
        <w:noBreakHyphen/>
        <w:t>, dréa</w:t>
        <w:noBreakHyphen/>
        <w:t>m</w:t>
        <w:noBreakHyphen/>
        <w:t>, dur-e</w:t>
        <w:noBreakHyphen/>
        <w:t>, eal-d-or</w:t>
        <w:noBreakHyphen/>
        <w:t>, ’nd-e</w:t>
        <w:noBreakHyphen/>
        <w:t>, fÏ-d-er</w:t>
        <w:noBreakHyphen/>
        <w:t>, feoh</w:t>
        <w:noBreakHyphen/>
        <w:t>, fiþ-er</w:t>
        <w:noBreakHyphen/>
        <w:t>, fÊl-e</w:t>
        <w:noBreakHyphen/>
        <w:t>, fÊþ-e</w:t>
        <w:noBreakHyphen/>
        <w:t>, frí-o</w:t>
        <w:noBreakHyphen/>
        <w:t>nd</w:t>
        <w:noBreakHyphen/>
        <w:t>, fri</w:t>
        <w:noBreakHyphen/>
        <w:t>þ</w:t>
        <w:noBreakHyphen/>
        <w:t>, ge-tréow</w:t>
        <w:noBreakHyphen/>
        <w:t>, gíe</w:t>
        <w:noBreakHyphen/>
        <w:t>m</w:t>
        <w:noBreakHyphen/>
        <w:t>, go</w:t>
        <w:noBreakHyphen/>
        <w:t>d</w:t>
        <w:noBreakHyphen/>
        <w:t>, griþ</w:t>
        <w:noBreakHyphen/>
        <w:t>, gru</w:t>
        <w:noBreakHyphen/>
        <w:t>n</w:t>
        <w:noBreakHyphen/>
        <w:t>d</w:t>
        <w:noBreakHyphen/>
        <w:t>, héaf-od</w:t>
        <w:noBreakHyphen/>
        <w:t>, heort</w:t>
        <w:noBreakHyphen/>
        <w:t>, hierd-e</w:t>
        <w:noBreakHyphen/>
        <w:t>, hor</w:t>
        <w:noBreakHyphen/>
        <w:t>n</w:t>
        <w:noBreakHyphen/>
        <w:t>, hyh</w:t>
        <w:noBreakHyphen/>
        <w:t>t</w:t>
        <w:noBreakHyphen/>
        <w:t>, léaf</w:t>
        <w:noBreakHyphen/>
        <w:t>, leah-tor</w:t>
        <w:noBreakHyphen/>
        <w:t>, lÆ</w:t>
        <w:noBreakHyphen/>
        <w:t>f</w:t>
        <w:noBreakHyphen/>
        <w:t>, meah</w:t>
        <w:noBreakHyphen/>
        <w:t>t</w:t>
        <w:noBreakHyphen/>
        <w:t>, mæ-dor</w:t>
        <w:noBreakHyphen/>
        <w:t>, mðþ</w:t>
        <w:noBreakHyphen/>
        <w:t>, rÚ</w:t>
        <w:noBreakHyphen/>
        <w:t>d</w:t>
        <w:noBreakHyphen/>
        <w:t>, rÊc-e</w:t>
        <w:noBreakHyphen/>
        <w:t>, sac</w:t>
        <w:noBreakHyphen/>
        <w:t>, sõwol</w:t>
        <w:noBreakHyphen/>
        <w:t>, sig-e</w:t>
        <w:noBreakHyphen/>
        <w:t>, s</w:t>
        <w:noBreakHyphen/>
        <w:t>lÚp</w:t>
        <w:noBreakHyphen/>
        <w:t>, sorg</w:t>
        <w:noBreakHyphen/>
        <w:t>, sper-e</w:t>
        <w:noBreakHyphen/>
        <w:t>, st’-d</w:t>
        <w:noBreakHyphen/>
        <w:t>e</w:t>
        <w:softHyphen/>
        <w:noBreakHyphen/>
        <w:t>, tréow</w:t>
        <w:noBreakHyphen/>
        <w:t>, þéo-d-en</w:t>
        <w:noBreakHyphen/>
        <w:t>, þing</w:t>
        <w:noBreakHyphen/>
        <w:t>, þor</w:t>
        <w:noBreakHyphen/>
        <w:t>, wÚp-en</w:t>
        <w:noBreakHyphen/>
        <w:t>, wÏ-t-er</w:t>
        <w:noBreakHyphen/>
        <w:t>, win-e</w:t>
        <w:noBreakHyphen/>
        <w:t xml:space="preserve">, </w:t>
        <w:noBreakHyphen/>
        <w:t>crÏ</w:t>
        <w:noBreakHyphen/>
        <w:t>f</w:t>
        <w:noBreakHyphen/>
        <w:t xml:space="preserve">t, </w:t>
        <w:noBreakHyphen/>
        <w:t xml:space="preserve">lic, </w:t>
        <w:noBreakHyphen/>
        <w:t xml:space="preserve">lÆc-e, </w:t>
        <w:noBreakHyphen/>
        <w:t xml:space="preserve">sag-ol, </w:t>
        <w:noBreakHyphen/>
        <w:t>spel</w:t>
        <w:noBreakHyphen/>
        <w:t>l, *</w:t>
        <w:noBreakHyphen/>
        <w:t xml:space="preserve">spel-l-ian?, </w:t>
        <w:noBreakHyphen/>
        <w:t xml:space="preserve">spel-l-ung, </w:t>
        <w:noBreakHyphen/>
        <w:t>ung; Hw.: s. *léo-s-an; vgl. got. laus, an. lauss, afries. *</w:t>
        <w:noBreakHyphen/>
        <w:t>lâs, anfrk. læs, as. lôs, ahd. læs (1); E.: germ. *lausa</w:t>
        <w:noBreakHyphen/>
        <w:t>, *lausaz, Adj., los, frei; s. idg. *leu</w:t>
        <w:noBreakHyphen/>
        <w:t xml:space="preserve"> (2), V., schneiden, trennen, lösen, Pokorny 681; L.: Hh 197, Hall/Meritt 213b, Lehnert 134b</w:t>
      </w:r>
    </w:p>
    <w:p>
      <w:pPr>
        <w:pStyle w:val="Normal"/>
        <w:jc w:val="both"/>
        <w:rPr/>
      </w:pPr>
      <w:r>
        <w:rPr>
          <w:b/>
          <w:lang w:val="de-AT"/>
        </w:rPr>
        <w:t>léa</w:t>
        <w:noBreakHyphen/>
        <w:t>s</w:t>
      </w:r>
      <w:r>
        <w:rPr>
          <w:lang w:val="de-AT"/>
        </w:rPr>
        <w:t xml:space="preserve"> (2), ae., st. N. (a): nhd. Falschheit, Unwahrheit, Lüge; ÜG.: lat. histrio Gl; Vw.: s. hyg-e</w:t>
        <w:noBreakHyphen/>
        <w:t xml:space="preserve">, </w:t>
        <w:noBreakHyphen/>
        <w:t>breg</w:t>
        <w:noBreakHyphen/>
        <w:t xml:space="preserve">d, </w:t>
        <w:noBreakHyphen/>
        <w:t>breg-d</w:t>
        <w:noBreakHyphen/>
        <w:t>a; Hw.: s. *léo-s-an; E.: germ. *lausa</w:t>
        <w:noBreakHyphen/>
        <w:t>, *lausam, st. N. (a), Lüge; s. idg. *leu</w:t>
        <w:noBreakHyphen/>
        <w:t xml:space="preserve"> (2), V., schneiden, trennen, lösen, Pokorny 681; L.: Hh 197, Hall/Meritt 213b, Lehnert 134b</w:t>
      </w:r>
    </w:p>
    <w:p>
      <w:pPr>
        <w:pStyle w:val="Normal"/>
        <w:jc w:val="both"/>
        <w:rPr/>
      </w:pPr>
      <w:r>
        <w:rPr>
          <w:b/>
          <w:lang w:val="de-AT"/>
        </w:rPr>
        <w:t>léa-s-breg-d</w:t>
      </w:r>
      <w:r>
        <w:rPr>
          <w:lang w:val="de-AT"/>
        </w:rPr>
        <w:t>, ae., st. N. (a), st. M. (a): nhd. Betrug, Betrügen; E.: s. léa</w:t>
        <w:noBreakHyphen/>
        <w:t>s (2), breg</w:t>
        <w:noBreakHyphen/>
        <w:t>d; L.: Hall/Meritt 213b, Lehnert 134b</w:t>
      </w:r>
    </w:p>
    <w:p>
      <w:pPr>
        <w:pStyle w:val="Normal"/>
        <w:jc w:val="both"/>
        <w:rPr/>
      </w:pPr>
      <w:r>
        <w:rPr>
          <w:b/>
          <w:lang w:val="de-AT"/>
        </w:rPr>
        <w:t>léa-s</w:t>
        <w:noBreakHyphen/>
        <w:t>breg-d-a</w:t>
      </w:r>
      <w:r>
        <w:rPr>
          <w:lang w:val="de-AT"/>
        </w:rPr>
        <w:t>, ae., sw. M. (n): nhd. »Falschbrecher«, Betrüger; E.: s. léa</w:t>
        <w:noBreakHyphen/>
        <w:t>s (2), *breg-d</w:t>
        <w:noBreakHyphen/>
        <w:t>a; L.: Hh 33</w:t>
      </w:r>
    </w:p>
    <w:p>
      <w:pPr>
        <w:pStyle w:val="Normal"/>
        <w:jc w:val="both"/>
        <w:rPr/>
      </w:pPr>
      <w:r>
        <w:rPr>
          <w:b/>
          <w:lang w:val="de-AT"/>
        </w:rPr>
        <w:t>léa-s-crÏ-f-t</w:t>
      </w:r>
      <w:r>
        <w:rPr>
          <w:lang w:val="de-AT"/>
        </w:rPr>
        <w:t>, ae., st. M. (a), st. M. (i): nhd. falsche Kunst; E.: s. léa</w:t>
        <w:noBreakHyphen/>
        <w:t>s (1), crÏ</w:t>
        <w:noBreakHyphen/>
        <w:t>f</w:t>
        <w:noBreakHyphen/>
        <w:t>t; L.: Hall/Meritt 213b</w:t>
      </w:r>
    </w:p>
    <w:p>
      <w:pPr>
        <w:pStyle w:val="Normal"/>
        <w:jc w:val="both"/>
        <w:rPr/>
      </w:pPr>
      <w:r>
        <w:rPr>
          <w:b/>
          <w:lang w:val="de-AT"/>
        </w:rPr>
        <w:t>léa-s-ere</w:t>
      </w:r>
      <w:r>
        <w:rPr>
          <w:lang w:val="de-AT"/>
        </w:rPr>
        <w:t>, ae., st. M. (ja): nhd. Lügner, Trickser, Narr; ÜG.: lat. falsus (M.) Gl; E.: s. léa</w:t>
        <w:noBreakHyphen/>
        <w:t>s (1); L.: Hall/Meritt 213b</w:t>
      </w:r>
    </w:p>
    <w:p>
      <w:pPr>
        <w:pStyle w:val="Normal"/>
        <w:jc w:val="both"/>
        <w:rPr/>
      </w:pPr>
      <w:r>
        <w:rPr>
          <w:b/>
          <w:lang w:val="de-AT"/>
        </w:rPr>
        <w:t>léa-s-lic</w:t>
      </w:r>
      <w:r>
        <w:rPr>
          <w:lang w:val="de-AT"/>
        </w:rPr>
        <w:t>, ae., Adj.: nhd. falsch, hinterlistig; Vw.: s. gíe-m</w:t>
        <w:noBreakHyphen/>
        <w:t>e</w:t>
        <w:noBreakHyphen/>
        <w:t>, h‘g-e</w:t>
        <w:noBreakHyphen/>
        <w:t>; Hw.: vgl. ahd. *læslÆh?, afries. lâslik; E.: s. léa</w:t>
        <w:noBreakHyphen/>
        <w:t xml:space="preserve">s (1), </w:t>
        <w:noBreakHyphen/>
        <w:t>lÆc (3); L.: Hall/Meritt 214a</w:t>
      </w:r>
    </w:p>
    <w:p>
      <w:pPr>
        <w:pStyle w:val="Normal"/>
        <w:jc w:val="both"/>
        <w:rPr/>
      </w:pPr>
      <w:r>
        <w:rPr>
          <w:b/>
          <w:lang w:val="de-AT"/>
        </w:rPr>
        <w:t>léa-s-lÆc-e</w:t>
      </w:r>
      <w:r>
        <w:rPr>
          <w:lang w:val="de-AT"/>
        </w:rPr>
        <w:t>, ae., Adv.: nhd. falsch, hinterlistig; Vw.: s. gíe-m</w:t>
        <w:noBreakHyphen/>
        <w:t>e</w:t>
        <w:noBreakHyphen/>
        <w:t>, h‘g-e</w:t>
        <w:noBreakHyphen/>
        <w:t>; Hw.: vgl. ahd. *læslÆhho?; E.: s. léa</w:t>
        <w:noBreakHyphen/>
        <w:t>s</w:t>
        <w:noBreakHyphen/>
        <w:t>lic; L.: Hall/Meritt 214a</w:t>
      </w:r>
    </w:p>
    <w:p>
      <w:pPr>
        <w:pStyle w:val="Normal"/>
        <w:jc w:val="both"/>
        <w:rPr/>
      </w:pPr>
      <w:r>
        <w:rPr>
          <w:b/>
          <w:lang w:val="de-AT"/>
        </w:rPr>
        <w:t xml:space="preserve">léa-s-n’s, </w:t>
      </w:r>
      <w:r>
        <w:rPr>
          <w:lang w:val="de-AT"/>
        </w:rPr>
        <w:t>ae., st. F. (jæ): Vw.: s. léa</w:t>
        <w:noBreakHyphen/>
        <w:t>s-n’s</w:t>
        <w:noBreakHyphen/>
        <w:t>s</w:t>
      </w:r>
    </w:p>
    <w:p>
      <w:pPr>
        <w:pStyle w:val="Normal"/>
        <w:jc w:val="both"/>
        <w:rPr/>
      </w:pPr>
      <w:r>
        <w:rPr>
          <w:b/>
          <w:lang w:val="de-AT"/>
        </w:rPr>
        <w:t>léa-s-n’s-s</w:t>
      </w:r>
      <w:r>
        <w:rPr>
          <w:lang w:val="de-AT"/>
        </w:rPr>
        <w:t>, léa-s-n’s, ae., st. F. (jæ): nhd. Lügen, Leichtheit; ÜG.: lat. levitas; Vw.: s. ge-tréow</w:t>
        <w:noBreakHyphen/>
        <w:t>, gíe-m</w:t>
        <w:noBreakHyphen/>
        <w:t>e</w:t>
        <w:noBreakHyphen/>
        <w:t>, tréow</w:t>
        <w:noBreakHyphen/>
        <w:t>; E.: s. léa</w:t>
        <w:noBreakHyphen/>
        <w:t xml:space="preserve">s (2), </w:t>
        <w:noBreakHyphen/>
        <w:t>n’s</w:t>
        <w:noBreakHyphen/>
        <w:t>s; L.: Hall/Meritt 214a</w:t>
      </w:r>
    </w:p>
    <w:p>
      <w:pPr>
        <w:pStyle w:val="Normal"/>
        <w:jc w:val="both"/>
        <w:rPr/>
      </w:pPr>
      <w:r>
        <w:rPr>
          <w:b/>
          <w:lang w:val="de-AT"/>
        </w:rPr>
        <w:t>léa-s</w:t>
        <w:noBreakHyphen/>
        <w:t>sag</w:t>
        <w:noBreakHyphen/>
        <w:t>ol</w:t>
      </w:r>
      <w:r>
        <w:rPr>
          <w:lang w:val="de-AT"/>
        </w:rPr>
        <w:t>, ae., Adj.: nhd. »falschsprechend«, lügend, lügnerisch, unwahr; E.: s. léa</w:t>
        <w:noBreakHyphen/>
        <w:t xml:space="preserve">s (2), </w:t>
        <w:noBreakHyphen/>
        <w:t>sag-ol; L.: Hh 268</w:t>
      </w:r>
    </w:p>
    <w:p>
      <w:pPr>
        <w:pStyle w:val="Normal"/>
        <w:jc w:val="both"/>
        <w:rPr/>
      </w:pPr>
      <w:r>
        <w:rPr>
          <w:b/>
          <w:lang w:val="de-AT"/>
        </w:rPr>
        <w:t>léa-s-spel-l</w:t>
      </w:r>
      <w:r>
        <w:rPr>
          <w:lang w:val="de-AT"/>
        </w:rPr>
        <w:t>, ae., M., st. N. (ja): nhd. Lüge, erfundene Geschichte; E.: s. léa</w:t>
        <w:noBreakHyphen/>
        <w:t>s (1), spel</w:t>
        <w:noBreakHyphen/>
        <w:t>l; L.: Hall/Meritt 214a</w:t>
      </w:r>
    </w:p>
    <w:p>
      <w:pPr>
        <w:pStyle w:val="Normal"/>
        <w:tabs>
          <w:tab w:val="clear" w:pos="708"/>
          <w:tab w:val="left" w:pos="0" w:leader="none"/>
          <w:tab w:val="right" w:pos="9388" w:leader="none"/>
        </w:tabs>
        <w:jc w:val="both"/>
        <w:rPr/>
      </w:pPr>
      <w:r>
        <w:rPr>
          <w:b/>
          <w:lang w:val="de-AT"/>
        </w:rPr>
        <w:t>*léa-s-spel-l-ian</w:t>
      </w:r>
      <w:r>
        <w:rPr>
          <w:lang w:val="de-AT"/>
        </w:rPr>
        <w:t>?, ae., sw. V. (2): nhd. falsch sprechen; Hw.: s. léa</w:t>
        <w:noBreakHyphen/>
        <w:t>s-spel-l-ung; E.: s. léa</w:t>
        <w:noBreakHyphen/>
        <w:t>s (1), spel-l-ian</w:t>
      </w:r>
    </w:p>
    <w:p>
      <w:pPr>
        <w:pStyle w:val="Normal"/>
        <w:jc w:val="both"/>
        <w:rPr/>
      </w:pPr>
      <w:r>
        <w:rPr>
          <w:b/>
          <w:lang w:val="de-AT"/>
        </w:rPr>
        <w:t>léa-s-spel-l-ung</w:t>
      </w:r>
      <w:r>
        <w:rPr>
          <w:lang w:val="de-AT"/>
        </w:rPr>
        <w:t>, ae., st. F. (æ): nhd. leeres Gerede, falsches Gerede; ÜG.: lat. fabulatio; E.: s. léa</w:t>
        <w:noBreakHyphen/>
        <w:t>s (1), spel-l-ung; L.: Hall/Meritt 214a</w:t>
      </w:r>
    </w:p>
    <w:p>
      <w:pPr>
        <w:pStyle w:val="Normal"/>
        <w:jc w:val="both"/>
        <w:rPr/>
      </w:pPr>
      <w:r>
        <w:rPr>
          <w:b/>
          <w:lang w:val="de-AT"/>
        </w:rPr>
        <w:t>*</w:t>
        <w:noBreakHyphen/>
        <w:t>léa-s</w:t>
        <w:noBreakHyphen/>
        <w:t>t</w:t>
      </w:r>
      <w:r>
        <w:rPr>
          <w:lang w:val="de-AT"/>
        </w:rPr>
        <w:t>, ae., st. F. (æ): nhd. Mangel (M.), ...losigkeit; Vw.: s. ge-léaf</w:t>
        <w:noBreakHyphen/>
        <w:t>, h‘g-e</w:t>
        <w:noBreakHyphen/>
        <w:t>, sorg</w:t>
        <w:noBreakHyphen/>
        <w:t>, wÏ-t-er</w:t>
        <w:noBreakHyphen/>
        <w:t>, weg</w:t>
        <w:noBreakHyphen/>
        <w:t>; Hw.: s. *líe</w:t>
        <w:noBreakHyphen/>
        <w:t xml:space="preserve">s-t; E.: germ. *lausiþæ, *lauseþæ, st. F. (æ), Mangel (M.), </w:t>
        <w:noBreakHyphen/>
        <w:t>losigkeit; vgl. idg. *leu</w:t>
        <w:noBreakHyphen/>
        <w:t xml:space="preserve"> (2), V., schneiden, trennen, lösen, Pokorny 681; L.: Hh 197</w:t>
      </w:r>
    </w:p>
    <w:p>
      <w:pPr>
        <w:pStyle w:val="Normal"/>
        <w:jc w:val="both"/>
        <w:rPr/>
      </w:pPr>
      <w:r>
        <w:rPr>
          <w:b/>
          <w:lang w:val="de-AT"/>
        </w:rPr>
        <w:t>léa-s-ung</w:t>
      </w:r>
      <w:r>
        <w:rPr>
          <w:lang w:val="de-AT"/>
        </w:rPr>
        <w:t>, ae., st. F. (æ): nhd. Falschheit, Betrügen, Lüge, leeres Gerede; ÜG.: lat. fallacium Gl, famfaluca Gl, frivolus, hypocrita Gl, mendacium Gl; E.: s. léa</w:t>
        <w:noBreakHyphen/>
        <w:t xml:space="preserve">s (1), </w:t>
        <w:noBreakHyphen/>
        <w:t>ung; L.: Hall/Meritt 214a, Lehnert 134b</w:t>
      </w:r>
    </w:p>
    <w:p>
      <w:pPr>
        <w:pStyle w:val="Normal"/>
        <w:jc w:val="both"/>
        <w:rPr/>
      </w:pPr>
      <w:r>
        <w:rPr>
          <w:b/>
          <w:lang w:val="de-AT"/>
        </w:rPr>
        <w:t>léa-þor</w:t>
      </w:r>
      <w:r>
        <w:rPr>
          <w:lang w:val="de-AT"/>
        </w:rPr>
        <w:t>, ae., st. N. (a): nhd. Seife; Hw.: s. léa</w:t>
        <w:noBreakHyphen/>
        <w:t>g; E.: germ. *lauþra</w:t>
        <w:noBreakHyphen/>
        <w:t>, *lauþram, st. N. (a), Lauge, Schaum, Seife; s. idg. *lou</w:t>
        <w:noBreakHyphen/>
        <w:t>, *loøý</w:t>
        <w:noBreakHyphen/>
        <w:t>, V., waschen, Pokorny 692; L.: Hh 197</w:t>
      </w:r>
    </w:p>
    <w:p>
      <w:pPr>
        <w:pStyle w:val="Normal"/>
        <w:jc w:val="both"/>
        <w:rPr/>
      </w:pPr>
      <w:r>
        <w:rPr>
          <w:b/>
          <w:lang w:val="de-AT"/>
        </w:rPr>
        <w:t>leax</w:t>
      </w:r>
      <w:r>
        <w:rPr>
          <w:lang w:val="de-AT"/>
        </w:rPr>
        <w:t>, ae., st. M. (a): nhd. Lachs; ÜG.: lat. esox Gl; E.: germ. *lahsa</w:t>
        <w:noBreakHyphen/>
        <w:t>, *lahsaz, st. M. (a), Lachs; idg. *la¨sos?, M., Lachs, Pokorny 653; s. idg. *la¨</w:t>
        <w:noBreakHyphen/>
        <w:t>, V., sprenkeln, tupfen, Pokorny 653; L.: Hh 197</w:t>
      </w:r>
    </w:p>
    <w:p>
      <w:pPr>
        <w:pStyle w:val="Normal"/>
        <w:jc w:val="both"/>
        <w:rPr/>
      </w:pPr>
      <w:r>
        <w:rPr>
          <w:b/>
          <w:lang w:val="de-AT"/>
        </w:rPr>
        <w:t>leber</w:t>
      </w:r>
      <w:r>
        <w:rPr>
          <w:lang w:val="de-AT"/>
        </w:rPr>
        <w:t>, ae., F.: Vw.: s. lÏfer</w:t>
      </w:r>
    </w:p>
    <w:p>
      <w:pPr>
        <w:pStyle w:val="Normal"/>
        <w:jc w:val="both"/>
        <w:rPr/>
      </w:pPr>
      <w:r>
        <w:rPr>
          <w:b/>
          <w:lang w:val="de-AT"/>
        </w:rPr>
        <w:t>lec</w:t>
      </w:r>
      <w:r>
        <w:rPr>
          <w:lang w:val="de-AT"/>
        </w:rPr>
        <w:t>, ae., Adj.: nhd. leck, rissig; Hw.: s. l’c-c-an (1); E.: germ. *leka</w:t>
        <w:noBreakHyphen/>
        <w:t>, *lekaz, Adj., leck; s. idg. *leg- (1), V., tröpfeln, sickern, zergehen, Pokorny 657; L.: Hh 197</w:t>
      </w:r>
    </w:p>
    <w:p>
      <w:pPr>
        <w:pStyle w:val="Normal"/>
        <w:jc w:val="both"/>
        <w:rPr/>
      </w:pPr>
      <w:r>
        <w:rPr>
          <w:b/>
          <w:lang w:val="de-AT"/>
        </w:rPr>
        <w:t>lÐc</w:t>
      </w:r>
      <w:r>
        <w:rPr>
          <w:lang w:val="de-AT"/>
        </w:rPr>
        <w:t>, ae., st. M. (i): Vw.: s. lÊc</w:t>
      </w:r>
    </w:p>
    <w:p>
      <w:pPr>
        <w:pStyle w:val="Normal"/>
        <w:jc w:val="both"/>
        <w:rPr/>
      </w:pPr>
      <w:r>
        <w:rPr>
          <w:b/>
          <w:lang w:val="de-AT"/>
        </w:rPr>
        <w:t>l’c-c-an</w:t>
      </w:r>
      <w:r>
        <w:rPr>
          <w:lang w:val="de-AT"/>
        </w:rPr>
        <w:t xml:space="preserve"> (1), ae., sw. V. (1): nhd. bewässern, benetzen, löschen (V.) (1); ÜG.: lat. rigare Gl; E.: germ. *lakjan (2), sw. V., benetzen; germ. *lekan, st. V., leck sein (V.), undicht sein (V.), auslaufen; s. idg. *leg- (1), V., tröpfeln, sickern, zergehen, Pokorny 657; L.: Hh 197</w:t>
      </w:r>
    </w:p>
    <w:p>
      <w:pPr>
        <w:pStyle w:val="Normal"/>
        <w:jc w:val="both"/>
        <w:rPr/>
      </w:pPr>
      <w:r>
        <w:rPr>
          <w:b/>
          <w:lang w:val="de-AT"/>
        </w:rPr>
        <w:t>*l’c-c-an</w:t>
      </w:r>
      <w:r>
        <w:rPr>
          <w:lang w:val="de-AT"/>
        </w:rPr>
        <w:t xml:space="preserve"> (2), ae., sw. V.: Vw.: s. æ</w:t>
        <w:noBreakHyphen/>
        <w:t>; Hw.: s. loc-c</w:t>
        <w:noBreakHyphen/>
        <w:t>ian; E.: s. germ. *lakjan (1), sw. V., greifen;</w:t>
      </w:r>
      <w:r>
        <w:rPr>
          <w:i/>
          <w:lang w:val="de-AT"/>
        </w:rPr>
        <w:t xml:space="preserve"> </w:t>
      </w:r>
      <w:r>
        <w:rPr>
          <w:lang w:val="de-AT"/>
        </w:rPr>
        <w:t>s. ae. loc-c</w:t>
        <w:noBreakHyphen/>
        <w:t>ian; L.: Hh 197</w:t>
      </w:r>
    </w:p>
    <w:p>
      <w:pPr>
        <w:pStyle w:val="Normal"/>
        <w:jc w:val="both"/>
        <w:rPr/>
      </w:pPr>
      <w:r>
        <w:rPr>
          <w:b/>
          <w:lang w:val="de-AT"/>
        </w:rPr>
        <w:t>*l’cg</w:t>
      </w:r>
      <w:r>
        <w:rPr>
          <w:lang w:val="de-AT"/>
        </w:rPr>
        <w:t>, ae., N.: Vw.: s. li</w:t>
        <w:noBreakHyphen/>
        <w:t>m</w:t>
        <w:noBreakHyphen/>
        <w:t>ge</w:t>
        <w:noBreakHyphen/>
        <w:t>; Hw.: s. l’cg-an; E.: s. l’cg-an; L.: Hh 197</w:t>
      </w:r>
    </w:p>
    <w:p>
      <w:pPr>
        <w:pStyle w:val="Normal"/>
        <w:jc w:val="both"/>
        <w:rPr/>
      </w:pPr>
      <w:r>
        <w:rPr>
          <w:b/>
          <w:lang w:val="de-AT"/>
        </w:rPr>
        <w:t>l’cg</w:t>
        <w:noBreakHyphen/>
        <w:t>an</w:t>
      </w:r>
      <w:r>
        <w:rPr>
          <w:lang w:val="de-AT"/>
        </w:rPr>
        <w:t>, ae., sw. V. (1): nhd. legen, setzen, stellen, beauftragen, be</w:t>
        <w:softHyphen/>
        <w:t>graben (V.), unterwerfen, niederwerfen, sich begeben; ÜG.: lat. sternere Gl, substernere Gl; Vw.: s. õ</w:t>
        <w:noBreakHyphen/>
        <w:t>, be</w:t>
        <w:noBreakHyphen/>
        <w:t>, ge</w:t>
        <w:noBreakHyphen/>
        <w:t>, *ni-þer</w:t>
        <w:noBreakHyphen/>
        <w:t>, of</w:t>
        <w:noBreakHyphen/>
        <w:t>, of-er</w:t>
        <w:noBreakHyphen/>
        <w:t>, *on</w:t>
        <w:noBreakHyphen/>
        <w:t>, under</w:t>
        <w:noBreakHyphen/>
        <w:t>; Hw.: s. licg-an; vgl. got. lagjan, an. leggja, afries. ledza, as. leggian, ahd. leggen; E.: germ. *lagjan, sw. V., legen; idg. *leg</w:t>
      </w:r>
      <w:r>
        <w:rPr>
          <w:vertAlign w:val="superscript"/>
          <w:lang w:val="de-AT"/>
        </w:rPr>
        <w:t>h</w:t>
      </w:r>
      <w:r>
        <w:rPr>
          <w:lang w:val="de-AT"/>
        </w:rPr>
        <w:noBreakHyphen/>
        <w:t>, V., sich legen, liegen, Pokorny 658; L.: Hh 197, Hall/Meritt 214a, Lehnert 134b</w:t>
      </w:r>
    </w:p>
    <w:p>
      <w:pPr>
        <w:pStyle w:val="Normal"/>
        <w:jc w:val="both"/>
        <w:rPr/>
      </w:pPr>
      <w:r>
        <w:rPr>
          <w:b/>
          <w:lang w:val="de-AT"/>
        </w:rPr>
        <w:t>*l’cg-end-e</w:t>
      </w:r>
      <w:r>
        <w:rPr>
          <w:lang w:val="de-AT"/>
        </w:rPr>
        <w:t>, ae., Part. Prät.=Adj.: Vw.: s. on</w:t>
        <w:noBreakHyphen/>
        <w:t>; E.: s. l’cg-an; L.: Hall/Meritt 265b</w:t>
      </w:r>
    </w:p>
    <w:p>
      <w:pPr>
        <w:pStyle w:val="Normal"/>
        <w:jc w:val="both"/>
        <w:rPr/>
      </w:pPr>
      <w:r>
        <w:rPr>
          <w:b/>
          <w:lang w:val="de-AT"/>
        </w:rPr>
        <w:t>*l’cg-ung</w:t>
      </w:r>
      <w:r>
        <w:rPr>
          <w:lang w:val="de-AT"/>
        </w:rPr>
        <w:t>, ae., st. F. (æ): nhd. »Legung«; Vw.: s. ni-þer</w:t>
        <w:noBreakHyphen/>
        <w:t>; Hw.: vgl. afries. legginge; E.: s. l’cg-an; L.: Hall/Meritt 251a</w:t>
      </w:r>
    </w:p>
    <w:p>
      <w:pPr>
        <w:pStyle w:val="Normal"/>
        <w:jc w:val="both"/>
        <w:rPr/>
      </w:pPr>
      <w:r>
        <w:rPr>
          <w:b/>
          <w:lang w:val="de-AT"/>
        </w:rPr>
        <w:t>l’c</w:t>
        <w:noBreakHyphen/>
        <w:t>þ-a</w:t>
      </w:r>
      <w:r>
        <w:rPr>
          <w:lang w:val="de-AT"/>
        </w:rPr>
        <w:t>, ae., sw. M. (n): nhd. Kielwasser; ÜG.: lat. sentina Gl; Hw.: s. l’c-c-an (1); E.: s. l’c-c-an (1); L.: Hh 197</w:t>
      </w:r>
    </w:p>
    <w:p>
      <w:pPr>
        <w:pStyle w:val="Normal"/>
        <w:jc w:val="both"/>
        <w:rPr/>
      </w:pPr>
      <w:r>
        <w:rPr>
          <w:b/>
          <w:lang w:val="de-AT"/>
        </w:rPr>
        <w:t>*le-d</w:t>
      </w:r>
      <w:r>
        <w:rPr>
          <w:lang w:val="de-AT"/>
        </w:rPr>
        <w:t>, *le-t, *le-t</w:t>
        <w:noBreakHyphen/>
        <w:t>a, ae., M., N.: Vw.: s. geo</w:t>
        <w:noBreakHyphen/>
        <w:t>c</w:t>
        <w:noBreakHyphen/>
        <w:t>le</w:t>
        <w:noBreakHyphen/>
        <w:t>t, geo</w:t>
        <w:noBreakHyphen/>
        <w:t>c</w:t>
        <w:noBreakHyphen/>
        <w:t>le-t</w:t>
        <w:noBreakHyphen/>
        <w:t>a, scÆr</w:t>
        <w:noBreakHyphen/>
        <w:t>; E.: s. lÚ-t</w:t>
        <w:noBreakHyphen/>
        <w:t>an?; L.: Hh 197</w:t>
      </w:r>
    </w:p>
    <w:p>
      <w:pPr>
        <w:pStyle w:val="Normal"/>
        <w:jc w:val="both"/>
        <w:rPr/>
      </w:pPr>
      <w:r>
        <w:rPr>
          <w:b/>
          <w:lang w:val="de-AT"/>
        </w:rPr>
        <w:t>leer</w:t>
      </w:r>
      <w:r>
        <w:rPr>
          <w:lang w:val="de-AT"/>
        </w:rPr>
        <w:t>, ae., Sb.?: nhd. Riegel?; E.: ?;</w:t>
      </w:r>
      <w:r>
        <w:rPr>
          <w:i/>
          <w:lang w:val="de-AT"/>
        </w:rPr>
        <w:t xml:space="preserve"> </w:t>
      </w:r>
      <w:r>
        <w:rPr>
          <w:lang w:val="de-AT"/>
        </w:rPr>
        <w:t>L.: Hh 197</w:t>
      </w:r>
    </w:p>
    <w:p>
      <w:pPr>
        <w:pStyle w:val="Normal"/>
        <w:jc w:val="both"/>
        <w:rPr/>
      </w:pPr>
      <w:r>
        <w:rPr>
          <w:b/>
          <w:lang w:val="de-AT"/>
        </w:rPr>
        <w:t>lÐ-f</w:t>
      </w:r>
      <w:r>
        <w:rPr>
          <w:lang w:val="de-AT"/>
        </w:rPr>
        <w:t>, ae., Adj.: nhd. schwach, gebrechlich, krank; Hw.: vgl. afries. lÐf, as. lÐf (2); E.: germ. *lÐba</w:t>
        <w:noBreakHyphen/>
        <w:t>, *lÐbaz, Adj., gebrechlich, schwach; germ. *leiba</w:t>
        <w:noBreakHyphen/>
        <w:t>, *leibaz, Adj., gebrechlich, schwach; s. idg. *leip- (1), V., beschmieren, kleben, Pokorny 670?; vgl. idg. *lei- (3), Adj., V., schleimig, klebrig, gleiten, glätten, streichen, Pokorny 662?; idg. *lei- (2), V., Adj., eingehen, abnehmen, schwinden, mager, schlank, Pokorny 661?; L.: Hh 197, Hall/Meritt 214b, Lehnert 134b</w:t>
      </w:r>
    </w:p>
    <w:p>
      <w:pPr>
        <w:pStyle w:val="Normal"/>
        <w:jc w:val="both"/>
        <w:rPr/>
      </w:pPr>
      <w:r>
        <w:rPr>
          <w:b/>
          <w:lang w:val="de-AT"/>
        </w:rPr>
        <w:noBreakHyphen/>
      </w:r>
      <w:r>
        <w:rPr>
          <w:b/>
          <w:lang w:val="de-AT"/>
        </w:rPr>
        <w:t>le-fan</w:t>
      </w:r>
      <w:r>
        <w:rPr>
          <w:lang w:val="de-AT"/>
        </w:rPr>
        <w:t>, ae., Suff.: Vw.: s. Ïn</w:t>
        <w:noBreakHyphen/>
        <w:t>, en</w:t>
        <w:noBreakHyphen/>
        <w:t>, end</w:t>
        <w:noBreakHyphen/>
        <w:t>; E.: s. en-le-fan; L.: Hh 197</w:t>
      </w:r>
    </w:p>
    <w:p>
      <w:pPr>
        <w:pStyle w:val="Normal"/>
        <w:jc w:val="both"/>
        <w:rPr/>
      </w:pPr>
      <w:r>
        <w:rPr>
          <w:b/>
          <w:lang w:val="de-AT"/>
        </w:rPr>
        <w:t>lÐf-an</w:t>
      </w:r>
      <w:r>
        <w:rPr>
          <w:lang w:val="de-AT"/>
        </w:rPr>
        <w:t xml:space="preserve"> (1), ae., sw. V. (1): Vw.: s. líef-an (1)</w:t>
      </w:r>
    </w:p>
    <w:p>
      <w:pPr>
        <w:pStyle w:val="Normal"/>
        <w:jc w:val="both"/>
        <w:rPr/>
      </w:pPr>
      <w:r>
        <w:rPr>
          <w:b/>
          <w:lang w:val="de-AT"/>
        </w:rPr>
        <w:t>lÐ-f-mon</w:t>
      </w:r>
      <w:r>
        <w:rPr>
          <w:lang w:val="de-AT"/>
        </w:rPr>
        <w:t>, ae., st. M. (a): nhd. Kranker; E.: s. lÐ</w:t>
        <w:noBreakHyphen/>
        <w:t>f; L.: Hall/Meritt 214b</w:t>
      </w:r>
    </w:p>
    <w:p>
      <w:pPr>
        <w:pStyle w:val="Normal"/>
        <w:jc w:val="both"/>
        <w:rPr/>
      </w:pPr>
      <w:r>
        <w:rPr>
          <w:b/>
          <w:lang w:val="de-AT"/>
        </w:rPr>
        <w:noBreakHyphen/>
      </w:r>
      <w:r>
        <w:rPr>
          <w:b/>
          <w:lang w:val="de-AT"/>
        </w:rPr>
        <w:t>le-fne</w:t>
      </w:r>
      <w:r>
        <w:rPr>
          <w:lang w:val="de-AT"/>
        </w:rPr>
        <w:t>, ae., Suff.: Vw.: s. el</w:t>
        <w:noBreakHyphen/>
        <w:t>, end</w:t>
        <w:noBreakHyphen/>
        <w:t>; E.: s. en-le-fan; L.: Hh 197</w:t>
      </w:r>
    </w:p>
    <w:p>
      <w:pPr>
        <w:pStyle w:val="Normal"/>
        <w:jc w:val="both"/>
        <w:rPr/>
      </w:pPr>
      <w:r>
        <w:rPr>
          <w:b/>
          <w:lang w:val="de-AT"/>
        </w:rPr>
        <w:t>lÐ-f</w:t>
        <w:noBreakHyphen/>
        <w:t>s-a</w:t>
      </w:r>
      <w:r>
        <w:rPr>
          <w:lang w:val="de-AT"/>
        </w:rPr>
        <w:t xml:space="preserve"> (1), ae., sw. M. (n): nhd. Schwäche; Hw.: s. lÐ</w:t>
        <w:noBreakHyphen/>
        <w:t>f; E.: s. lÐ</w:t>
        <w:noBreakHyphen/>
        <w:t>f; L.: Hh 197</w:t>
      </w:r>
    </w:p>
    <w:p>
      <w:pPr>
        <w:pStyle w:val="Normal"/>
        <w:jc w:val="both"/>
        <w:rPr/>
      </w:pPr>
      <w:r>
        <w:rPr>
          <w:b/>
          <w:lang w:val="de-AT"/>
        </w:rPr>
        <w:t>lÐ-f-s-a</w:t>
      </w:r>
      <w:r>
        <w:rPr>
          <w:lang w:val="de-AT"/>
        </w:rPr>
        <w:t xml:space="preserve"> (2), ae., Adj.: nhd. arm; Hw.: s. lÐ-f</w:t>
        <w:noBreakHyphen/>
        <w:t>a (1); E.: s. lÐ</w:t>
        <w:noBreakHyphen/>
        <w:t>f; L.: Hh 197</w:t>
      </w:r>
    </w:p>
    <w:p>
      <w:pPr>
        <w:pStyle w:val="Normal"/>
        <w:jc w:val="both"/>
        <w:rPr/>
      </w:pPr>
      <w:r>
        <w:rPr>
          <w:b/>
          <w:lang w:val="de-AT"/>
        </w:rPr>
        <w:t>le-f-t</w:t>
      </w:r>
      <w:r>
        <w:rPr>
          <w:lang w:val="de-AT"/>
        </w:rPr>
        <w:t>, ae., st. M. (a), st. F. (i), N.: Vw.: s. ly</w:t>
        <w:noBreakHyphen/>
        <w:t>f</w:t>
        <w:noBreakHyphen/>
        <w:t>t</w:t>
      </w:r>
    </w:p>
    <w:p>
      <w:pPr>
        <w:pStyle w:val="Normal"/>
        <w:jc w:val="both"/>
        <w:rPr/>
      </w:pPr>
      <w:r>
        <w:rPr>
          <w:b/>
          <w:lang w:val="de-AT"/>
        </w:rPr>
        <w:t>*leg</w:t>
      </w:r>
      <w:r>
        <w:rPr>
          <w:lang w:val="de-AT"/>
        </w:rPr>
        <w:t>, ae., N.: Vw.: s. or</w:t>
        <w:noBreakHyphen/>
        <w:t>; Hw.: s. *lÏg; E.: s. *lÏg; L.: Hh 197</w:t>
      </w:r>
    </w:p>
    <w:p>
      <w:pPr>
        <w:pStyle w:val="Normal"/>
        <w:jc w:val="both"/>
        <w:rPr/>
      </w:pPr>
      <w:r>
        <w:rPr>
          <w:b/>
          <w:lang w:val="de-AT"/>
        </w:rPr>
        <w:t>lÐg</w:t>
      </w:r>
      <w:r>
        <w:rPr>
          <w:lang w:val="de-AT"/>
        </w:rPr>
        <w:t>, ae., st. M. (i), N.: Vw.: s. líeg (1)</w:t>
      </w:r>
    </w:p>
    <w:p>
      <w:pPr>
        <w:pStyle w:val="Normal"/>
        <w:jc w:val="both"/>
        <w:rPr/>
      </w:pPr>
      <w:r>
        <w:rPr>
          <w:b/>
          <w:lang w:val="de-AT"/>
        </w:rPr>
        <w:t>*l’g-e</w:t>
      </w:r>
      <w:r>
        <w:rPr>
          <w:lang w:val="de-AT"/>
        </w:rPr>
        <w:t xml:space="preserve"> (1), ae., M.: Vw.: s. feorh</w:t>
        <w:noBreakHyphen/>
        <w:t>; Hw.: s. *lÏg; E.: s. l’cg-an; L.: Hh 197</w:t>
      </w:r>
    </w:p>
    <w:p>
      <w:pPr>
        <w:pStyle w:val="Normal"/>
        <w:jc w:val="both"/>
        <w:rPr/>
      </w:pPr>
      <w:r>
        <w:rPr>
          <w:b/>
          <w:lang w:val="de-AT"/>
        </w:rPr>
        <w:t>*l’g-e</w:t>
      </w:r>
      <w:r>
        <w:rPr>
          <w:lang w:val="de-AT"/>
        </w:rPr>
        <w:t xml:space="preserve"> (2), ae., sw. F. (n): Vw.: s. ge</w:t>
        <w:noBreakHyphen/>
        <w:t>; Hw.: s. *lÏg; E.: s. *lÏg; L.: Hh 197</w:t>
      </w:r>
    </w:p>
    <w:p>
      <w:pPr>
        <w:pStyle w:val="Normal"/>
        <w:jc w:val="both"/>
        <w:rPr/>
      </w:pPr>
      <w:r>
        <w:rPr>
          <w:b/>
          <w:lang w:val="de-AT"/>
        </w:rPr>
        <w:t>*lÐg-e</w:t>
      </w:r>
      <w:r>
        <w:rPr>
          <w:lang w:val="de-AT"/>
        </w:rPr>
        <w:t xml:space="preserve"> (1), ae., st. N. (i): Vw.: s. or</w:t>
        <w:noBreakHyphen/>
        <w:t>; E.: s. or-lÐg-e; L.: Hh 197</w:t>
      </w:r>
    </w:p>
    <w:p>
      <w:pPr>
        <w:pStyle w:val="Normal"/>
        <w:jc w:val="both"/>
        <w:rPr/>
      </w:pPr>
      <w:r>
        <w:rPr>
          <w:b/>
          <w:lang w:val="de-AT"/>
        </w:rPr>
        <w:t>*lÐg-e</w:t>
      </w:r>
      <w:r>
        <w:rPr>
          <w:lang w:val="de-AT"/>
        </w:rPr>
        <w:t xml:space="preserve"> (2), ae., Adj.: Vw.: s. or</w:t>
        <w:noBreakHyphen/>
        <w:t>; E.: s. or-lÐg-e; L.: Hh 201</w:t>
      </w:r>
    </w:p>
    <w:p>
      <w:pPr>
        <w:pStyle w:val="Normal"/>
        <w:jc w:val="both"/>
        <w:rPr/>
      </w:pPr>
      <w:r>
        <w:rPr>
          <w:b/>
          <w:lang w:val="de-AT"/>
        </w:rPr>
        <w:t>*l’g-en</w:t>
      </w:r>
      <w:r>
        <w:rPr>
          <w:lang w:val="de-AT"/>
        </w:rPr>
        <w:t>, ae., F.: Vw.: s. on</w:t>
        <w:noBreakHyphen/>
        <w:t>, up</w:t>
        <w:noBreakHyphen/>
        <w:t>; Hw.: s. l’cg-an; E.: s. l’cg-an; L.: Hh 197</w:t>
      </w:r>
    </w:p>
    <w:p>
      <w:pPr>
        <w:pStyle w:val="Normal"/>
        <w:jc w:val="both"/>
        <w:rPr/>
      </w:pPr>
      <w:r>
        <w:rPr>
          <w:b/>
          <w:lang w:val="de-AT"/>
        </w:rPr>
        <w:t>*leg-en</w:t>
        <w:noBreakHyphen/>
        <w:t>lic</w:t>
      </w:r>
      <w:r>
        <w:rPr>
          <w:lang w:val="de-AT"/>
        </w:rPr>
        <w:t>, ae., Adj.: Vw.: s. for</w:t>
        <w:noBreakHyphen/>
        <w:t>; Hw.: s. licg</w:t>
        <w:noBreakHyphen/>
        <w:t>an; E.: s. licg</w:t>
        <w:noBreakHyphen/>
        <w:t>an; L.: Hh 198</w:t>
      </w:r>
    </w:p>
    <w:p>
      <w:pPr>
        <w:pStyle w:val="Normal"/>
        <w:jc w:val="both"/>
        <w:rPr/>
      </w:pPr>
      <w:r>
        <w:rPr>
          <w:b/>
          <w:lang w:val="de-AT"/>
        </w:rPr>
        <w:t>*leg-en-n’s</w:t>
      </w:r>
      <w:r>
        <w:rPr>
          <w:lang w:val="de-AT"/>
        </w:rPr>
        <w:t>, ae., st. F. (jæ): Vw.: s. *leg-en-n’s</w:t>
        <w:noBreakHyphen/>
        <w:t>s</w:t>
      </w:r>
    </w:p>
    <w:p>
      <w:pPr>
        <w:pStyle w:val="Normal"/>
        <w:jc w:val="both"/>
        <w:rPr/>
      </w:pPr>
      <w:r>
        <w:rPr>
          <w:b/>
          <w:lang w:val="de-AT"/>
        </w:rPr>
        <w:t>*leg-en</w:t>
        <w:noBreakHyphen/>
        <w:t>n’s-s</w:t>
      </w:r>
      <w:r>
        <w:rPr>
          <w:lang w:val="de-AT"/>
        </w:rPr>
        <w:t>, *leg-en-n’s, *leg</w:t>
        <w:noBreakHyphen/>
        <w:t>n’s</w:t>
        <w:noBreakHyphen/>
        <w:t>s, *leg-n’s, *lig-e</w:t>
        <w:noBreakHyphen/>
        <w:t>nis</w:t>
        <w:noBreakHyphen/>
        <w:t>s, *lig-e-nis, ae., st. F. (jæ): nhd. Liegen (N.); Vw.: s. for</w:t>
        <w:noBreakHyphen/>
        <w:t>; Hw.: s. licg</w:t>
        <w:noBreakHyphen/>
        <w:t>an; E.: s. licg</w:t>
        <w:noBreakHyphen/>
        <w:t>an; L.: Hh 198</w:t>
      </w:r>
    </w:p>
    <w:p>
      <w:pPr>
        <w:pStyle w:val="Normal"/>
        <w:jc w:val="both"/>
        <w:rPr/>
      </w:pPr>
      <w:r>
        <w:rPr>
          <w:b/>
          <w:lang w:val="de-AT"/>
        </w:rPr>
        <w:t>leg-er</w:t>
      </w:r>
      <w:r>
        <w:rPr>
          <w:lang w:val="de-AT"/>
        </w:rPr>
        <w:t>, ae., st. N. (a): nhd. Lager, Bett, Grab, Krankheit; Vw.: s. díe-r-n-e</w:t>
        <w:noBreakHyphen/>
        <w:t>, sib</w:t>
        <w:noBreakHyphen/>
        <w:t>b</w:t>
        <w:noBreakHyphen/>
        <w:t>; Hw.: s. licg-an; vgl. got. ligrs*, an. legr, afries. leger, anfrk. *legar, as. legar, ahd. legar; E.: germ. *legra</w:t>
        <w:noBreakHyphen/>
        <w:t>, *legram, st. N. (a), Lager; s. idg. *leg</w:t>
      </w:r>
      <w:r>
        <w:rPr>
          <w:vertAlign w:val="superscript"/>
          <w:lang w:val="de-AT"/>
        </w:rPr>
        <w:t>h</w:t>
      </w:r>
      <w:r>
        <w:rPr>
          <w:lang w:val="de-AT"/>
        </w:rPr>
        <w:noBreakHyphen/>
        <w:t>, V., sich legen, liegen, Pokorny 658; L.: Hh 198, Hall/Meritt 214b, Lehnert 134b</w:t>
      </w:r>
    </w:p>
    <w:p>
      <w:pPr>
        <w:pStyle w:val="Normal"/>
        <w:jc w:val="both"/>
        <w:rPr/>
      </w:pPr>
      <w:r>
        <w:rPr>
          <w:b/>
          <w:lang w:val="de-AT"/>
        </w:rPr>
        <w:t>*leg-er</w:t>
        <w:noBreakHyphen/>
        <w:t>ed</w:t>
      </w:r>
      <w:r>
        <w:rPr>
          <w:lang w:val="de-AT"/>
        </w:rPr>
        <w:t>, ae., Adj.: Vw.: s. ge</w:t>
        <w:noBreakHyphen/>
        <w:t>; Hw.: s. leg-er; E.: s. leg-er; L.: Hh 198</w:t>
      </w:r>
    </w:p>
    <w:p>
      <w:pPr>
        <w:pStyle w:val="Normal"/>
        <w:jc w:val="both"/>
        <w:rPr/>
      </w:pPr>
      <w:r>
        <w:rPr>
          <w:b/>
          <w:lang w:val="de-AT"/>
        </w:rPr>
        <w:t>*leg-es</w:t>
      </w:r>
      <w:r>
        <w:rPr>
          <w:lang w:val="de-AT"/>
        </w:rPr>
        <w:t>, *lig</w:t>
        <w:noBreakHyphen/>
        <w:t>es, ae., F.: nhd. »Liegerin«; Vw.: s. for</w:t>
        <w:noBreakHyphen/>
        <w:t>; Hw.: s. licg-an; E.: s. licg-an; L.: Hh 198</w:t>
      </w:r>
    </w:p>
    <w:p>
      <w:pPr>
        <w:pStyle w:val="Normal"/>
        <w:jc w:val="both"/>
        <w:rPr/>
      </w:pPr>
      <w:r>
        <w:rPr>
          <w:b/>
          <w:lang w:val="de-AT"/>
        </w:rPr>
        <w:t>leg-i-e</w:t>
      </w:r>
      <w:r>
        <w:rPr>
          <w:lang w:val="de-AT"/>
        </w:rPr>
        <w:t>, ae., F.: nhd. Legion; I.: Lw. lat. legio; E.: s. lat. legio, F., Legion; vgl. lat. legere, V., zusammenlesen, wählen, lesen (V.) (2); vgl. idg. *le</w:t>
        <w:noBreakHyphen/>
        <w:t>, V., sammeln, zusammenlesen, Pokorny 658; L.: Hh 198</w:t>
      </w:r>
    </w:p>
    <w:p>
      <w:pPr>
        <w:pStyle w:val="Normal"/>
        <w:jc w:val="both"/>
        <w:rPr/>
      </w:pPr>
      <w:r>
        <w:rPr>
          <w:b/>
          <w:lang w:val="de-AT"/>
        </w:rPr>
        <w:t>*leg</w:t>
        <w:noBreakHyphen/>
        <w:t>n’s</w:t>
      </w:r>
      <w:r>
        <w:rPr>
          <w:lang w:val="de-AT"/>
        </w:rPr>
        <w:t>, ae., st. F. (jæ): Vw.: s. *leg</w:t>
        <w:noBreakHyphen/>
        <w:t>en</w:t>
        <w:noBreakHyphen/>
        <w:t>n’s</w:t>
        <w:noBreakHyphen/>
        <w:t>s</w:t>
      </w:r>
    </w:p>
    <w:p>
      <w:pPr>
        <w:pStyle w:val="Normal"/>
        <w:jc w:val="both"/>
        <w:rPr/>
      </w:pPr>
      <w:r>
        <w:rPr>
          <w:b/>
          <w:lang w:val="de-AT"/>
        </w:rPr>
        <w:t>*leg-n’s-s</w:t>
      </w:r>
      <w:r>
        <w:rPr>
          <w:lang w:val="de-AT"/>
        </w:rPr>
        <w:t>, ae., st. F. (jæ): Vw.: s. *leg-en-n’s</w:t>
        <w:noBreakHyphen/>
        <w:t>s</w:t>
      </w:r>
    </w:p>
    <w:p>
      <w:pPr>
        <w:pStyle w:val="Normal"/>
        <w:jc w:val="both"/>
        <w:rPr/>
      </w:pPr>
      <w:r>
        <w:rPr>
          <w:b/>
          <w:lang w:val="de-AT"/>
        </w:rPr>
        <w:t>*l’g</w:t>
        <w:noBreakHyphen/>
        <w:t>u</w:t>
      </w:r>
      <w:r>
        <w:rPr>
          <w:lang w:val="de-AT"/>
        </w:rPr>
        <w:t>, ae., st. F. (i): Vw.: s. eal-d</w:t>
        <w:noBreakHyphen/>
        <w:t>or</w:t>
        <w:noBreakHyphen/>
        <w:t>, ge</w:t>
        <w:noBreakHyphen/>
        <w:t>; Hw.: s. *lÏg; E.: s. *lÏg; L.: Hh 198</w:t>
      </w:r>
    </w:p>
    <w:p>
      <w:pPr>
        <w:pStyle w:val="Normal"/>
        <w:jc w:val="both"/>
        <w:rPr/>
      </w:pPr>
      <w:r>
        <w:rPr>
          <w:b/>
          <w:lang w:val="de-AT"/>
        </w:rPr>
        <w:t>lÐh-t-an</w:t>
      </w:r>
      <w:r>
        <w:rPr>
          <w:lang w:val="de-AT"/>
        </w:rPr>
        <w:t>, ae., sw. V. (1): Vw.: s. líeh-t</w:t>
        <w:noBreakHyphen/>
        <w:t>an (2)</w:t>
      </w:r>
    </w:p>
    <w:p>
      <w:pPr>
        <w:pStyle w:val="Normal"/>
        <w:jc w:val="both"/>
        <w:rPr/>
      </w:pPr>
      <w:r>
        <w:rPr>
          <w:b/>
          <w:lang w:val="de-AT"/>
        </w:rPr>
        <w:t>leh-tor</w:t>
      </w:r>
      <w:r>
        <w:rPr>
          <w:lang w:val="de-AT"/>
        </w:rPr>
        <w:t>, ae., st. M. (a): Vw.: s. leah-tor</w:t>
      </w:r>
    </w:p>
    <w:p>
      <w:pPr>
        <w:pStyle w:val="Normal"/>
        <w:jc w:val="both"/>
        <w:rPr/>
      </w:pPr>
      <w:r>
        <w:rPr>
          <w:b/>
          <w:lang w:val="de-AT"/>
        </w:rPr>
        <w:t>*leh-t</w:t>
        <w:noBreakHyphen/>
        <w:t>ung</w:t>
      </w:r>
      <w:r>
        <w:rPr>
          <w:lang w:val="de-AT"/>
        </w:rPr>
        <w:t>, ae., st. F. (æ): Vw.: s. æ</w:t>
        <w:noBreakHyphen/>
        <w:t>; E.: s. loc-c-ian; L.: Hh 241</w:t>
      </w:r>
    </w:p>
    <w:p>
      <w:pPr>
        <w:pStyle w:val="Normal"/>
        <w:jc w:val="both"/>
        <w:rPr/>
      </w:pPr>
      <w:r>
        <w:rPr>
          <w:b/>
          <w:lang w:val="de-AT"/>
        </w:rPr>
        <w:t>leloþr</w:t>
        <w:noBreakHyphen/>
        <w:t>e</w:t>
      </w:r>
      <w:r>
        <w:rPr>
          <w:lang w:val="de-AT"/>
        </w:rPr>
        <w:t>, ae., sw. F. (n): nhd. Sauerampfer; ÜG.: lat. lapathium Gl, rhododaphne Gl; E.: ?; L.: Hh 198</w:t>
      </w:r>
    </w:p>
    <w:p>
      <w:pPr>
        <w:pStyle w:val="Normal"/>
        <w:jc w:val="both"/>
        <w:rPr/>
      </w:pPr>
      <w:r>
        <w:rPr>
          <w:b/>
          <w:lang w:val="de-AT"/>
        </w:rPr>
        <w:t>l’mbis</w:t>
        <w:noBreakHyphen/>
        <w:t>líeg</w:t>
      </w:r>
      <w:r>
        <w:rPr>
          <w:lang w:val="de-AT"/>
        </w:rPr>
        <w:t>?, ae., Sb.: Vw.: s. l’ndis</w:t>
        <w:noBreakHyphen/>
        <w:t>líeg</w:t>
      </w:r>
    </w:p>
    <w:p>
      <w:pPr>
        <w:pStyle w:val="Normal"/>
        <w:jc w:val="both"/>
        <w:rPr/>
      </w:pPr>
      <w:r>
        <w:rPr>
          <w:b/>
          <w:lang w:val="de-AT"/>
        </w:rPr>
        <w:t>l’m-ian</w:t>
      </w:r>
      <w:r>
        <w:rPr>
          <w:lang w:val="de-AT"/>
        </w:rPr>
        <w:t>, ae., sw. V. (2): nhd. lähmen, zähmen; Vw.: s. ge</w:t>
        <w:noBreakHyphen/>
        <w:t>; Hw.: s. l’m-m</w:t>
        <w:noBreakHyphen/>
        <w:t>an; E.: s. l’m-m</w:t>
        <w:noBreakHyphen/>
        <w:t>an; L.: Hall/Meritt 214b, Lehnert 135a</w:t>
      </w:r>
    </w:p>
    <w:p>
      <w:pPr>
        <w:pStyle w:val="Normal"/>
        <w:jc w:val="both"/>
        <w:rPr/>
      </w:pPr>
      <w:r>
        <w:rPr>
          <w:b/>
          <w:lang w:val="de-AT"/>
        </w:rPr>
        <w:t>l’m-m-an</w:t>
      </w:r>
      <w:r>
        <w:rPr>
          <w:lang w:val="de-AT"/>
        </w:rPr>
        <w:t>, ae., sw. V. (1): nhd. lähmen, zähmen; Hw.: s. lam-a; vgl. an. lemja, afries. lamma*, as. *lemmian?, ahd. lemmen*; E.: germ. *lamjan, sw. V., brechen, lähmen, lahm machen; idg. *lem</w:t>
        <w:noBreakHyphen/>
        <w:t xml:space="preserve"> (1), V., Adj., zerbrechen, zerbrochen, weich, Pokorny 674; L.: Hh 198, Lehnert 135a</w:t>
      </w:r>
    </w:p>
    <w:p>
      <w:pPr>
        <w:pStyle w:val="Normal"/>
        <w:jc w:val="both"/>
        <w:rPr/>
      </w:pPr>
      <w:r>
        <w:rPr>
          <w:b/>
          <w:lang w:val="de-AT"/>
        </w:rPr>
        <w:t>l’mped-u</w:t>
      </w:r>
      <w:r>
        <w:rPr>
          <w:lang w:val="de-AT"/>
        </w:rPr>
        <w:t>, ae., st. F. (æ): nhd. Lamprete; Hw.: s. lamprÐde; I.: Lw. lat. lampreta; E.: s. lat. lampreta; L.: Hh 198</w:t>
      </w:r>
    </w:p>
    <w:p>
      <w:pPr>
        <w:pStyle w:val="Normal"/>
        <w:jc w:val="both"/>
        <w:rPr/>
      </w:pPr>
      <w:r>
        <w:rPr>
          <w:b/>
          <w:lang w:val="de-AT"/>
        </w:rPr>
        <w:t>l’-m-p</w:t>
        <w:noBreakHyphen/>
        <w:t>heal-t</w:t>
      </w:r>
      <w:r>
        <w:rPr>
          <w:lang w:val="de-AT"/>
        </w:rPr>
        <w:t>, l’-m-p-i</w:t>
        <w:noBreakHyphen/>
        <w:t>heal-t, ae., Adj.: nhd. hinkend; ÜG.: lat. lurdus Gl; Hw.: s. li</w:t>
        <w:noBreakHyphen/>
        <w:t>m-p-an; E.: s. germ. *lempan, st. V., gleiten, gehen, angemessen sein (V.), passen; vgl. idg. *slemb</w:t>
      </w:r>
      <w:r>
        <w:rPr>
          <w:vertAlign w:val="superscript"/>
          <w:lang w:val="de-AT"/>
        </w:rPr>
        <w:t>h</w:t>
      </w:r>
      <w:r>
        <w:rPr>
          <w:lang w:val="de-AT"/>
        </w:rPr>
        <w:noBreakHyphen/>
        <w:t>, *lemb</w:t>
      </w:r>
      <w:r>
        <w:rPr>
          <w:vertAlign w:val="superscript"/>
          <w:lang w:val="de-AT"/>
        </w:rPr>
        <w:t>h</w:t>
      </w:r>
      <w:r>
        <w:rPr>
          <w:lang w:val="de-AT"/>
        </w:rPr>
        <w:noBreakHyphen/>
        <w:t>, *slemb</w:t>
        <w:noBreakHyphen/>
        <w:t>, *lemb</w:t>
        <w:noBreakHyphen/>
        <w:t>, V., schlaff hängen, Pokorny 655; idg. *lÁb</w:t>
        <w:noBreakHyphen/>
        <w:t>, *lÅb</w:t>
        <w:noBreakHyphen/>
        <w:t>, *lõb</w:t>
        <w:noBreakHyphen/>
        <w:t>, V., schlaff hängen, Pokorny 655; s. ae. heal</w:t>
        <w:noBreakHyphen/>
        <w:t>t; L.: Hh 198</w:t>
      </w:r>
    </w:p>
    <w:p>
      <w:pPr>
        <w:pStyle w:val="Normal"/>
        <w:jc w:val="both"/>
        <w:rPr/>
      </w:pPr>
      <w:r>
        <w:rPr>
          <w:b/>
          <w:lang w:val="de-AT"/>
        </w:rPr>
        <w:t>l’-m-p-i</w:t>
        <w:noBreakHyphen/>
        <w:t>heal-t</w:t>
      </w:r>
      <w:r>
        <w:rPr>
          <w:lang w:val="de-AT"/>
        </w:rPr>
        <w:t>, ae., Adj.: Vw.: s. l’</w:t>
        <w:noBreakHyphen/>
        <w:t>m</w:t>
        <w:noBreakHyphen/>
        <w:t>p</w:t>
        <w:noBreakHyphen/>
        <w:t>heal</w:t>
        <w:noBreakHyphen/>
        <w:t>t</w:t>
      </w:r>
    </w:p>
    <w:p>
      <w:pPr>
        <w:pStyle w:val="Normal"/>
        <w:jc w:val="both"/>
        <w:rPr/>
      </w:pPr>
      <w:r>
        <w:rPr>
          <w:b/>
          <w:lang w:val="de-AT"/>
        </w:rPr>
        <w:t>l’mp-it-u</w:t>
      </w:r>
      <w:r>
        <w:rPr>
          <w:lang w:val="de-AT"/>
        </w:rPr>
        <w:t>, ae., F.: nhd. Schüssel; ÜG.: lat. patella Gl; E.: s. lat. lambere, V., lecken (V.) (1); idg. *lab</w:t>
        <w:noBreakHyphen/>
        <w:t>, *lab</w:t>
      </w:r>
      <w:r>
        <w:rPr>
          <w:vertAlign w:val="superscript"/>
          <w:lang w:val="de-AT"/>
        </w:rPr>
        <w:t>h</w:t>
      </w:r>
      <w:r>
        <w:rPr>
          <w:lang w:val="de-AT"/>
        </w:rPr>
        <w:noBreakHyphen/>
        <w:t>, V., schlürfen, lecken (V.) (1), schmatzen, Pokorny 651; L.: Hh 198</w:t>
      </w:r>
    </w:p>
    <w:p>
      <w:pPr>
        <w:pStyle w:val="Normal"/>
        <w:jc w:val="both"/>
        <w:rPr/>
      </w:pPr>
      <w:r>
        <w:rPr>
          <w:b/>
          <w:lang w:val="de-AT"/>
        </w:rPr>
        <w:t>l’nc-t</w:t>
        <w:noBreakHyphen/>
        <w:t>en</w:t>
      </w:r>
      <w:r>
        <w:rPr>
          <w:lang w:val="de-AT"/>
        </w:rPr>
        <w:t xml:space="preserve">, ae., st. M. (a): Vw.: s. </w:t>
        <w:noBreakHyphen/>
        <w:t>lif-en, l’ng</w:t>
        <w:noBreakHyphen/>
        <w:t>t</w:t>
        <w:noBreakHyphen/>
        <w:t>en</w:t>
      </w:r>
    </w:p>
    <w:p>
      <w:pPr>
        <w:pStyle w:val="Normal"/>
        <w:jc w:val="both"/>
        <w:rPr/>
      </w:pPr>
      <w:r>
        <w:rPr>
          <w:b/>
          <w:lang w:val="de-AT"/>
        </w:rPr>
        <w:t>l’nc-t-en-õdl</w:t>
      </w:r>
      <w:r>
        <w:rPr>
          <w:lang w:val="de-AT"/>
        </w:rPr>
        <w:t>, ae., st. F. (æ), st. N. (a): nhd. Frühlingsfieber; ÜG.: lat. (febricitare), febris, tertiana Gl; E.: s. l’ng-t-en, õdl; L.: Hall/Meritt 215a</w:t>
      </w:r>
    </w:p>
    <w:p>
      <w:pPr>
        <w:pStyle w:val="Normal"/>
        <w:jc w:val="both"/>
        <w:rPr/>
      </w:pPr>
      <w:r>
        <w:rPr>
          <w:b/>
          <w:lang w:val="de-AT"/>
        </w:rPr>
        <w:t>lenc-t</w:t>
        <w:noBreakHyphen/>
        <w:t>en</w:t>
        <w:noBreakHyphen/>
        <w:t>leo-f</w:t>
        <w:noBreakHyphen/>
        <w:t>en</w:t>
      </w:r>
      <w:r>
        <w:rPr>
          <w:lang w:val="de-AT"/>
        </w:rPr>
        <w:t>, ae., st. F. (æ): Vw.: s. lenc-ten</w:t>
        <w:noBreakHyphen/>
        <w:t>li-f</w:t>
        <w:noBreakHyphen/>
        <w:t>en</w:t>
      </w:r>
    </w:p>
    <w:p>
      <w:pPr>
        <w:pStyle w:val="Normal"/>
        <w:jc w:val="both"/>
        <w:rPr/>
      </w:pPr>
      <w:r>
        <w:rPr>
          <w:b/>
          <w:lang w:val="de-AT"/>
        </w:rPr>
        <w:t>l’nc-t-en</w:t>
        <w:noBreakHyphen/>
        <w:t>li-f</w:t>
        <w:noBreakHyphen/>
        <w:t>en</w:t>
      </w:r>
      <w:r>
        <w:rPr>
          <w:lang w:val="de-AT"/>
        </w:rPr>
        <w:t>, l’nc-t</w:t>
        <w:noBreakHyphen/>
        <w:t>en</w:t>
        <w:noBreakHyphen/>
        <w:t>leo-f</w:t>
        <w:noBreakHyphen/>
        <w:t>en, l’nc-t-en</w:t>
        <w:noBreakHyphen/>
        <w:t>lio-f</w:t>
        <w:noBreakHyphen/>
        <w:t>an, l’nc-t-en-ly-f-en, ae., st. F. (æ): nhd. Unter</w:t>
        <w:softHyphen/>
        <w:t>halt, Nahrung; E.: s. l’ng-t-en, *li-f-en; L.: Hh 202</w:t>
      </w:r>
    </w:p>
    <w:p>
      <w:pPr>
        <w:pStyle w:val="Normal"/>
        <w:jc w:val="both"/>
        <w:rPr/>
      </w:pPr>
      <w:r>
        <w:rPr>
          <w:b/>
          <w:lang w:val="de-AT"/>
        </w:rPr>
        <w:t>l’nc-t</w:t>
        <w:noBreakHyphen/>
        <w:t>en</w:t>
        <w:noBreakHyphen/>
        <w:t>lio-f</w:t>
        <w:noBreakHyphen/>
        <w:t>an</w:t>
      </w:r>
      <w:r>
        <w:rPr>
          <w:lang w:val="de-AT"/>
        </w:rPr>
        <w:t>, ae., st. F. (æ): Vw.: s. l’nc-t</w:t>
        <w:noBreakHyphen/>
        <w:t>en</w:t>
        <w:noBreakHyphen/>
        <w:t>li-f</w:t>
        <w:noBreakHyphen/>
        <w:t>en</w:t>
      </w:r>
    </w:p>
    <w:p>
      <w:pPr>
        <w:pStyle w:val="Normal"/>
        <w:jc w:val="both"/>
        <w:rPr/>
      </w:pPr>
      <w:r>
        <w:rPr>
          <w:b/>
          <w:lang w:val="de-AT"/>
        </w:rPr>
        <w:t>l’nc-t-en-ly-f-en</w:t>
      </w:r>
      <w:r>
        <w:rPr>
          <w:lang w:val="de-AT"/>
        </w:rPr>
        <w:t>, ae., st. F. (æ): Vw.: s. l’nc-t</w:t>
        <w:noBreakHyphen/>
        <w:t>en</w:t>
        <w:noBreakHyphen/>
        <w:t>li-f</w:t>
        <w:noBreakHyphen/>
        <w:t>en</w:t>
      </w:r>
    </w:p>
    <w:p>
      <w:pPr>
        <w:pStyle w:val="Normal"/>
        <w:jc w:val="both"/>
        <w:rPr/>
      </w:pPr>
      <w:r>
        <w:rPr>
          <w:b/>
          <w:lang w:val="de-AT"/>
        </w:rPr>
        <w:t>*l’n-d-a</w:t>
      </w:r>
      <w:r>
        <w:rPr>
          <w:lang w:val="de-AT"/>
        </w:rPr>
        <w:t>, ae., M.?: Vw.: s. ge</w:t>
        <w:noBreakHyphen/>
        <w:t>, in</w:t>
        <w:noBreakHyphen/>
        <w:t>; Hw.: s. lan</w:t>
        <w:noBreakHyphen/>
        <w:t>d, *lan-d-a; E.: s. lan</w:t>
        <w:noBreakHyphen/>
        <w:t>d; L.: Hh 198</w:t>
      </w:r>
    </w:p>
    <w:p>
      <w:pPr>
        <w:pStyle w:val="Normal"/>
        <w:jc w:val="both"/>
        <w:rPr/>
      </w:pPr>
      <w:r>
        <w:rPr>
          <w:b/>
          <w:lang w:val="de-AT"/>
        </w:rPr>
        <w:t>l’n-d-an</w:t>
      </w:r>
      <w:r>
        <w:rPr>
          <w:lang w:val="de-AT"/>
        </w:rPr>
        <w:t>, ae., sw. V. (1): nhd. landen, ankommen; Vw.: s. ge</w:t>
        <w:noBreakHyphen/>
        <w:t>; Hw.: s. lan</w:t>
        <w:noBreakHyphen/>
        <w:t>d; vgl. afries. *lenda (2), ahd. lenten*; E.: s. lan</w:t>
        <w:noBreakHyphen/>
        <w:t>d; L.: Hh 198</w:t>
      </w:r>
    </w:p>
    <w:p>
      <w:pPr>
        <w:pStyle w:val="Normal"/>
        <w:jc w:val="both"/>
        <w:rPr/>
      </w:pPr>
      <w:r>
        <w:rPr>
          <w:b/>
          <w:lang w:val="de-AT"/>
        </w:rPr>
        <w:t>*</w:t>
        <w:noBreakHyphen/>
        <w:t>l’n-d-e</w:t>
      </w:r>
      <w:r>
        <w:rPr>
          <w:lang w:val="de-AT"/>
        </w:rPr>
        <w:t xml:space="preserve"> (1), ae., Adj.: nhd. ...ländisch; Vw.: s. ’l</w:t>
        <w:noBreakHyphen/>
        <w:t>, in</w:t>
        <w:noBreakHyphen/>
        <w:t>, ðt</w:t>
        <w:noBreakHyphen/>
        <w:t>; Hw.: s. lan</w:t>
        <w:noBreakHyphen/>
        <w:t>d; E.: s. lan</w:t>
        <w:noBreakHyphen/>
        <w:t>d; L.: Hh 198</w:t>
      </w:r>
    </w:p>
    <w:p>
      <w:pPr>
        <w:pStyle w:val="Normal"/>
        <w:jc w:val="both"/>
        <w:rPr/>
      </w:pPr>
      <w:r>
        <w:rPr>
          <w:b/>
          <w:lang w:val="de-AT"/>
        </w:rPr>
        <w:t>*</w:t>
        <w:noBreakHyphen/>
        <w:t>l’n-d-e</w:t>
      </w:r>
      <w:r>
        <w:rPr>
          <w:lang w:val="de-AT"/>
        </w:rPr>
        <w:t xml:space="preserve"> (2), ae., N.: nhd. Land; Vw.: s. ’l</w:t>
        <w:noBreakHyphen/>
        <w:t>; E.: s. lan</w:t>
        <w:noBreakHyphen/>
        <w:t>d; L.: Hall/Meritt 103b</w:t>
      </w:r>
    </w:p>
    <w:p>
      <w:pPr>
        <w:pStyle w:val="Normal"/>
        <w:jc w:val="both"/>
        <w:rPr/>
      </w:pPr>
      <w:r>
        <w:rPr>
          <w:b/>
          <w:lang w:val="de-AT"/>
        </w:rPr>
        <w:t>l’nd-en</w:t>
      </w:r>
      <w:r>
        <w:rPr>
          <w:lang w:val="de-AT"/>
        </w:rPr>
        <w:t xml:space="preserve"> (3), ae., st. N. (wa): nhd. Lende; ÜG.: lat. femur Gl; Vw.: s. </w:t>
        <w:noBreakHyphen/>
        <w:t>brÚ</w:t>
        <w:noBreakHyphen/>
        <w:t>d; Hw.: s. l’nd-en-u; L.: Hh 198</w:t>
      </w:r>
    </w:p>
    <w:p>
      <w:pPr>
        <w:pStyle w:val="Normal"/>
        <w:jc w:val="both"/>
        <w:rPr/>
      </w:pPr>
      <w:r>
        <w:rPr>
          <w:b/>
          <w:lang w:val="de-AT"/>
        </w:rPr>
        <w:t>l’nd-en-brÚ-d</w:t>
      </w:r>
      <w:r>
        <w:rPr>
          <w:lang w:val="de-AT"/>
        </w:rPr>
        <w:t>, ae., F.: nhd. kleine Niere, Lende; ÜG.: lat. lumbulus Gl, renunculus Gl; E.: s. l’nd-en (3), brÚ-d (2); L.: Hall/Meritt 215a</w:t>
      </w:r>
    </w:p>
    <w:p>
      <w:pPr>
        <w:pStyle w:val="Normal"/>
        <w:jc w:val="both"/>
        <w:rPr/>
      </w:pPr>
      <w:r>
        <w:rPr>
          <w:b/>
          <w:lang w:val="de-AT"/>
        </w:rPr>
        <w:t>l’nd-en-u</w:t>
      </w:r>
      <w:r>
        <w:rPr>
          <w:lang w:val="de-AT"/>
        </w:rPr>
        <w:t>, ae., N. Pl.: nhd. Lenden; ÜG.: lat. clunis Gl, ren Gl; E.: s. germ. *landjæ, st. F. (æ), Lende; germ. *landÆ</w:t>
        <w:noBreakHyphen/>
        <w:t>, *landÆn, sw. F. (n), Lende; idg. *lend</w:t>
      </w:r>
      <w:r>
        <w:rPr>
          <w:vertAlign w:val="superscript"/>
          <w:lang w:val="de-AT"/>
        </w:rPr>
        <w:t>h</w:t>
      </w:r>
      <w:r>
        <w:rPr>
          <w:lang w:val="de-AT"/>
        </w:rPr>
        <w:noBreakHyphen/>
        <w:t xml:space="preserve"> (2), Sb., Lende, Niere, Pokorny 675; L.: Hh 198</w:t>
      </w:r>
    </w:p>
    <w:p>
      <w:pPr>
        <w:pStyle w:val="Normal"/>
        <w:jc w:val="both"/>
        <w:rPr/>
      </w:pPr>
      <w:r>
        <w:rPr>
          <w:b/>
          <w:lang w:val="de-AT"/>
        </w:rPr>
        <w:t>l’ndis</w:t>
        <w:noBreakHyphen/>
        <w:t>líeg</w:t>
      </w:r>
      <w:r>
        <w:rPr>
          <w:lang w:val="de-AT"/>
        </w:rPr>
        <w:t>?, l’mbis</w:t>
        <w:noBreakHyphen/>
        <w:t>líeg?, ae., Sb</w:t>
      </w:r>
      <w:r>
        <w:rPr>
          <w:i/>
          <w:lang w:val="de-AT"/>
        </w:rPr>
        <w:t xml:space="preserve">.: </w:t>
      </w:r>
      <w:r>
        <w:rPr>
          <w:lang w:val="de-AT"/>
        </w:rPr>
        <w:t>nhd. Kröte?; ÜG.: lat. bofor? Gl; E.: ?;</w:t>
      </w:r>
      <w:r>
        <w:rPr>
          <w:i/>
          <w:lang w:val="de-AT"/>
        </w:rPr>
        <w:t xml:space="preserve"> </w:t>
      </w:r>
      <w:r>
        <w:rPr>
          <w:lang w:val="de-AT"/>
        </w:rPr>
        <w:t>L.: Hh 198</w:t>
      </w:r>
    </w:p>
    <w:p>
      <w:pPr>
        <w:pStyle w:val="Normal"/>
        <w:jc w:val="both"/>
        <w:rPr/>
      </w:pPr>
      <w:r>
        <w:rPr>
          <w:b/>
          <w:lang w:val="de-AT"/>
        </w:rPr>
        <w:t>*l’n-d-isc</w:t>
      </w:r>
      <w:r>
        <w:rPr>
          <w:lang w:val="de-AT"/>
        </w:rPr>
        <w:t>, ae., Adj.?: nhd. ...ländisch; Vw.: s. ðt</w:t>
        <w:noBreakHyphen/>
        <w:t>; Hw.: s. lan</w:t>
        <w:noBreakHyphen/>
        <w:t>d; E.: s. lan</w:t>
        <w:noBreakHyphen/>
        <w:t>d; L.: Hh 198</w:t>
      </w:r>
    </w:p>
    <w:p>
      <w:pPr>
        <w:pStyle w:val="Normal"/>
        <w:jc w:val="both"/>
        <w:rPr/>
      </w:pPr>
      <w:r>
        <w:rPr>
          <w:b/>
          <w:lang w:val="de-AT"/>
        </w:rPr>
        <w:t>l’ng</w:t>
      </w:r>
      <w:r>
        <w:rPr>
          <w:lang w:val="de-AT"/>
        </w:rPr>
        <w:t xml:space="preserve"> (1), ae., F.: nhd. Länge, Höhe; ÜG.: lat. (prolixus) Gl, (ulterior) Gl; Hw.: s. lang (1), leng</w:t>
        <w:noBreakHyphen/>
        <w:t>u; E.: s. lang (1); L.: Hh 198</w:t>
      </w:r>
    </w:p>
    <w:p>
      <w:pPr>
        <w:pStyle w:val="Normal"/>
        <w:jc w:val="both"/>
        <w:rPr/>
      </w:pPr>
      <w:r>
        <w:rPr>
          <w:b/>
          <w:lang w:val="de-AT"/>
        </w:rPr>
        <w:t>l’ng</w:t>
      </w:r>
      <w:r>
        <w:rPr>
          <w:lang w:val="de-AT"/>
        </w:rPr>
        <w:t xml:space="preserve"> (2), ae., Adv.: nhd. länger; ÜG.: lat. adhuc Gl, (amplus) Gl, ultra Gl; Hw.: s. lang (1); E.: s. lang (1); L.: Hh 198</w:t>
      </w:r>
    </w:p>
    <w:p>
      <w:pPr>
        <w:pStyle w:val="Normal"/>
        <w:jc w:val="both"/>
        <w:rPr/>
      </w:pPr>
      <w:r>
        <w:rPr>
          <w:b/>
          <w:lang w:val="de-AT"/>
        </w:rPr>
        <w:t>l’ng</w:t>
        <w:noBreakHyphen/>
        <w:t>an</w:t>
      </w:r>
      <w:r>
        <w:rPr>
          <w:lang w:val="de-AT"/>
        </w:rPr>
        <w:t xml:space="preserve"> (1), ae., sw. V. (1): nhd. verlängern, verzögern, ausdehnen; Vw.: s. ge</w:t>
        <w:noBreakHyphen/>
        <w:t>; Hw.: s. lang (1); vgl. an. lengja, ahd. lengen*, afries. lendza; E.: germ. *langjan, sw. V., lang machen, verlängern, verzögern; s. idg. *dlong</w:t>
      </w:r>
      <w:r>
        <w:rPr>
          <w:vertAlign w:val="superscript"/>
          <w:lang w:val="de-AT"/>
        </w:rPr>
        <w:t>h</w:t>
      </w:r>
      <w:r>
        <w:rPr>
          <w:lang w:val="de-AT"/>
        </w:rPr>
        <w:t>os, *long</w:t>
      </w:r>
      <w:r>
        <w:rPr>
          <w:vertAlign w:val="superscript"/>
          <w:lang w:val="de-AT"/>
        </w:rPr>
        <w:t>h</w:t>
      </w:r>
      <w:r>
        <w:rPr>
          <w:lang w:val="de-AT"/>
        </w:rPr>
        <w:t>os, Adj., lang, Pokorny 196; L.: Hh 198, Hall/Meritt 215a, Lehnert 135a</w:t>
      </w:r>
    </w:p>
    <w:p>
      <w:pPr>
        <w:pStyle w:val="Normal"/>
        <w:jc w:val="both"/>
        <w:rPr/>
      </w:pPr>
      <w:r>
        <w:rPr>
          <w:b/>
          <w:lang w:val="de-AT"/>
        </w:rPr>
        <w:t>l’-n-g</w:t>
        <w:noBreakHyphen/>
        <w:t>an</w:t>
      </w:r>
      <w:r>
        <w:rPr>
          <w:lang w:val="de-AT"/>
        </w:rPr>
        <w:t xml:space="preserve"> (2), ae., sw. V. (2): nhd. erreichen, gehören, rufen nach; Hw.: s. l’</w:t>
        <w:noBreakHyphen/>
        <w:t>n-g</w:t>
        <w:noBreakHyphen/>
        <w:t>e; E.: germ. *langæn, sw. V., lang werden, verlangen; idg. *lengÝ</w:t>
      </w:r>
      <w:r>
        <w:rPr>
          <w:vertAlign w:val="superscript"/>
          <w:lang w:val="de-AT"/>
        </w:rPr>
        <w:t>h</w:t>
      </w:r>
      <w:r>
        <w:rPr>
          <w:lang w:val="de-AT"/>
        </w:rPr>
        <w:noBreakHyphen/>
        <w:t>, Adj., leicht, flink, Pokorny 660; s. idg. *legÝ</w:t>
      </w:r>
      <w:r>
        <w:rPr>
          <w:vertAlign w:val="superscript"/>
          <w:lang w:val="de-AT"/>
        </w:rPr>
        <w:t>h</w:t>
      </w:r>
      <w:r>
        <w:rPr>
          <w:lang w:val="de-AT"/>
        </w:rPr>
        <w:noBreakHyphen/>
        <w:t>, Adj., V., leicht, flink, sich bewegen, Pokorny 660; L.: Hh 198</w:t>
      </w:r>
    </w:p>
    <w:p>
      <w:pPr>
        <w:pStyle w:val="Normal"/>
        <w:jc w:val="both"/>
        <w:rPr/>
      </w:pPr>
      <w:r>
        <w:rPr>
          <w:b/>
          <w:lang w:val="de-AT"/>
        </w:rPr>
        <w:t>l’ng-e</w:t>
      </w:r>
      <w:r>
        <w:rPr>
          <w:lang w:val="de-AT"/>
        </w:rPr>
        <w:t>, ae., Adj. (ja): nhd. zugehörig, sich beziehend, nah; Vw.: s. ge</w:t>
        <w:noBreakHyphen/>
        <w:t>; Hw.: s. *lang (2); E.: s. *lang (2); L.: Hh 198, Hall/Meritt 215a, Lehnert 135a</w:t>
      </w:r>
    </w:p>
    <w:p>
      <w:pPr>
        <w:pStyle w:val="Normal"/>
        <w:jc w:val="both"/>
        <w:rPr/>
      </w:pPr>
      <w:r>
        <w:rPr>
          <w:b/>
          <w:lang w:val="de-AT"/>
        </w:rPr>
        <w:t>l’ng</w:t>
        <w:noBreakHyphen/>
        <w:t>t</w:t>
        <w:noBreakHyphen/>
        <w:t>en</w:t>
      </w:r>
      <w:r>
        <w:rPr>
          <w:lang w:val="de-AT"/>
        </w:rPr>
        <w:t>, l’nc-t</w:t>
        <w:noBreakHyphen/>
        <w:t>en, l’nt</w:t>
        <w:noBreakHyphen/>
        <w:t>en, ae., st. M. (a): nhd. Lenz, Frühling, Fastenzeit; ÜG.: lat. ver Gl; Hw.: s. lang; E.: s. germ. *langat, *langit, *langattin?, Sb., Verlängerung, Lenz, Frühjahr; vgl. idg. *dlong</w:t>
      </w:r>
      <w:r>
        <w:rPr>
          <w:vertAlign w:val="superscript"/>
          <w:lang w:val="de-AT"/>
        </w:rPr>
        <w:t>h</w:t>
      </w:r>
      <w:r>
        <w:rPr>
          <w:lang w:val="de-AT"/>
        </w:rPr>
        <w:t>os, *long</w:t>
      </w:r>
      <w:r>
        <w:rPr>
          <w:vertAlign w:val="superscript"/>
          <w:lang w:val="de-AT"/>
        </w:rPr>
        <w:t>h</w:t>
      </w:r>
      <w:r>
        <w:rPr>
          <w:lang w:val="de-AT"/>
        </w:rPr>
        <w:t>os, Adj., lang, Pokorny 196; L.: Hh 198, Hall/Meritt 214b, Lehnert 134a</w:t>
      </w:r>
    </w:p>
    <w:p>
      <w:pPr>
        <w:pStyle w:val="Normal"/>
        <w:jc w:val="both"/>
        <w:rPr/>
      </w:pPr>
      <w:r>
        <w:rPr>
          <w:b/>
          <w:lang w:val="de-AT"/>
        </w:rPr>
        <w:t>l’ng-þ</w:t>
        <w:noBreakHyphen/>
        <w:t>u</w:t>
      </w:r>
      <w:r>
        <w:rPr>
          <w:lang w:val="de-AT"/>
        </w:rPr>
        <w:t>, ae., st. F. (æ): nhd. Länge; Hw.: s. l’ng (1); vgl. as. *lengithi?, afries. lengithe*; E.: germ. *langiþæ, *langeþæ, st. F. (æ), Länge; s. idg. *dlong</w:t>
      </w:r>
      <w:r>
        <w:rPr>
          <w:vertAlign w:val="superscript"/>
          <w:lang w:val="de-AT"/>
        </w:rPr>
        <w:t>h</w:t>
      </w:r>
      <w:r>
        <w:rPr>
          <w:lang w:val="de-AT"/>
        </w:rPr>
        <w:t>os, *long</w:t>
      </w:r>
      <w:r>
        <w:rPr>
          <w:vertAlign w:val="superscript"/>
          <w:lang w:val="de-AT"/>
        </w:rPr>
        <w:t>h</w:t>
      </w:r>
      <w:r>
        <w:rPr>
          <w:lang w:val="de-AT"/>
        </w:rPr>
        <w:t>os, Adj., lang, Pokorny 196; L.: Hh 199</w:t>
      </w:r>
    </w:p>
    <w:p>
      <w:pPr>
        <w:pStyle w:val="Normal"/>
        <w:jc w:val="both"/>
        <w:rPr/>
      </w:pPr>
      <w:r>
        <w:rPr>
          <w:b/>
          <w:lang w:val="de-AT"/>
        </w:rPr>
        <w:t>l’ng</w:t>
        <w:noBreakHyphen/>
        <w:t>u</w:t>
      </w:r>
      <w:r>
        <w:rPr>
          <w:lang w:val="de-AT"/>
        </w:rPr>
        <w:t>, ae., sw. F. (Æn): nhd. Länge, Höhe; ÜG.: lat. longitudo Gl, statura Gl; Vw.: s. hand</w:t>
        <w:noBreakHyphen/>
        <w:t>; Hw.: s. l’ng (1); vgl. got. laggei, ahd. lengÆ, afries. lendze; E.: germ. *langÆ</w:t>
        <w:noBreakHyphen/>
        <w:t>, *langÆn, sw. F. (n), Länge; s. idg. *dlong</w:t>
      </w:r>
      <w:r>
        <w:rPr>
          <w:vertAlign w:val="superscript"/>
          <w:lang w:val="de-AT"/>
        </w:rPr>
        <w:t>h</w:t>
      </w:r>
      <w:r>
        <w:rPr>
          <w:lang w:val="de-AT"/>
        </w:rPr>
        <w:t>os, *long</w:t>
      </w:r>
      <w:r>
        <w:rPr>
          <w:vertAlign w:val="superscript"/>
          <w:lang w:val="de-AT"/>
        </w:rPr>
        <w:t>h</w:t>
      </w:r>
      <w:r>
        <w:rPr>
          <w:lang w:val="de-AT"/>
        </w:rPr>
        <w:t>os, Adj., lang, Pokorny 196; L.: Hh 199</w:t>
      </w:r>
    </w:p>
    <w:p>
      <w:pPr>
        <w:pStyle w:val="Normal"/>
        <w:jc w:val="both"/>
        <w:rPr/>
      </w:pPr>
      <w:r>
        <w:rPr>
          <w:b/>
          <w:lang w:val="de-AT"/>
        </w:rPr>
        <w:t>lent</w:t>
      </w:r>
      <w:r>
        <w:rPr>
          <w:lang w:val="de-AT"/>
        </w:rPr>
        <w:t>?, ae.?, F.: nhd. Linse; I.: Lw. lat. lÐns; E.: s. lat. lÐns, F., Linse; Entlehnung aus unbekannter Sprache; L.: Hh 199</w:t>
      </w:r>
    </w:p>
    <w:p>
      <w:pPr>
        <w:pStyle w:val="Normal"/>
        <w:jc w:val="both"/>
        <w:rPr/>
      </w:pPr>
      <w:r>
        <w:rPr>
          <w:b/>
          <w:lang w:val="de-AT"/>
        </w:rPr>
        <w:t>l’nt</w:t>
        <w:noBreakHyphen/>
        <w:t>en</w:t>
      </w:r>
      <w:r>
        <w:rPr>
          <w:lang w:val="de-AT"/>
        </w:rPr>
        <w:t>, ae., st. M. (a): Vw.: s. l’ng</w:t>
        <w:noBreakHyphen/>
        <w:t>t</w:t>
        <w:noBreakHyphen/>
        <w:t>en</w:t>
      </w:r>
    </w:p>
    <w:p>
      <w:pPr>
        <w:pStyle w:val="Normal"/>
        <w:jc w:val="both"/>
        <w:rPr/>
      </w:pPr>
      <w:r>
        <w:rPr>
          <w:b/>
          <w:lang w:val="de-AT"/>
        </w:rPr>
        <w:t>léo</w:t>
      </w:r>
      <w:r>
        <w:rPr>
          <w:lang w:val="de-AT"/>
        </w:rPr>
        <w:t xml:space="preserve">, léa, ae., st. M. (a?): nhd. Löwe; ÜG.: lat. leo Gl; I.: Lw. lat. leo; E.: s. lat. leo, M., Löwe; s. gr. </w:t>
      </w:r>
      <w:r>
        <w:rPr>
          <w:rFonts w:cs="Greek" w:ascii="Greek" w:hAnsi="Greek"/>
          <w:lang w:val="de-AT"/>
        </w:rPr>
        <w:t>lšwn</w:t>
      </w:r>
      <w:r>
        <w:rPr>
          <w:lang w:val="de-AT"/>
        </w:rPr>
        <w:t xml:space="preserve"> (léæn), M., Löwe; dieses wurde vielleicht aus einer semitischen Sprache übernommen, vgl. assyr. labbu, hebr. l</w:t>
      </w:r>
      <w:r>
        <w:rPr>
          <w:vertAlign w:val="superscript"/>
          <w:lang w:val="de-AT"/>
        </w:rPr>
        <w:t>e</w:t>
      </w:r>
      <w:r>
        <w:rPr>
          <w:lang w:val="de-AT"/>
        </w:rPr>
        <w:t>va; L.: Hh 199</w:t>
      </w:r>
    </w:p>
    <w:p>
      <w:pPr>
        <w:pStyle w:val="Normal"/>
        <w:jc w:val="both"/>
        <w:rPr/>
      </w:pPr>
      <w:r>
        <w:rPr>
          <w:b/>
          <w:lang w:val="de-AT"/>
        </w:rPr>
        <w:t>léod</w:t>
      </w:r>
      <w:r>
        <w:rPr>
          <w:lang w:val="de-AT"/>
        </w:rPr>
        <w:t xml:space="preserve"> (1), ae., st. M. (i): nhd. Fürst, König, Mann; Vw.: s. ge</w:t>
        <w:noBreakHyphen/>
        <w:t>, lan</w:t>
        <w:noBreakHyphen/>
        <w:t>d</w:t>
        <w:noBreakHyphen/>
        <w:t xml:space="preserve">, </w:t>
        <w:noBreakHyphen/>
        <w:t>gield; Hw.: s. léod (2); E.: s. léod (2); L.: Hh 199, Hall/Meritt 215b, Lehnert 135a</w:t>
      </w:r>
    </w:p>
    <w:p>
      <w:pPr>
        <w:pStyle w:val="Normal"/>
        <w:jc w:val="both"/>
        <w:rPr/>
      </w:pPr>
      <w:r>
        <w:rPr>
          <w:b/>
          <w:lang w:val="de-AT"/>
        </w:rPr>
        <w:t>léod</w:t>
      </w:r>
      <w:r>
        <w:rPr>
          <w:lang w:val="de-AT"/>
        </w:rPr>
        <w:t xml:space="preserve"> (2), ae., st. F. (i): nhd. Volk, Nation; ÜG.: lat. gens, natio, populus (M.); Vw.: s. bur</w:t>
        <w:noBreakHyphen/>
        <w:t>g</w:t>
        <w:noBreakHyphen/>
        <w:t xml:space="preserve">, </w:t>
        <w:noBreakHyphen/>
        <w:t xml:space="preserve">bi-sceop, </w:t>
        <w:noBreakHyphen/>
        <w:t>gear</w:t>
        <w:noBreakHyphen/>
        <w:t xml:space="preserve">d, </w:t>
        <w:noBreakHyphen/>
        <w:t>wi-t</w:t>
        <w:noBreakHyphen/>
        <w:t>a; Hw.: s. léod-an, nor</w:t>
        <w:noBreakHyphen/>
        <w:t>þ-léod-e; vgl. an. ljæŒr (1), afries. liæd, as. liud, ahd. liut; E.: s. germ. *leudi</w:t>
        <w:noBreakHyphen/>
        <w:t>, *leudiz, st. M. (i), Mann, Leute, Volk, Wergeld, Manngeld; vgl. idg. *leud</w:t>
      </w:r>
      <w:r>
        <w:rPr>
          <w:vertAlign w:val="superscript"/>
          <w:lang w:val="de-AT"/>
        </w:rPr>
        <w:t>h</w:t>
      </w:r>
      <w:r>
        <w:rPr>
          <w:lang w:val="de-AT"/>
        </w:rPr>
        <w:noBreakHyphen/>
        <w:t xml:space="preserve"> (1), V., wachsen (V.) (1), hochkommen, Pokorny 684; L.: Hh 199, Hall/Meritt 215b, Lehnert 135a, Obst/Schleburg 315b</w:t>
      </w:r>
    </w:p>
    <w:p>
      <w:pPr>
        <w:pStyle w:val="Normal"/>
        <w:jc w:val="both"/>
        <w:rPr/>
      </w:pPr>
      <w:r>
        <w:rPr>
          <w:b/>
          <w:lang w:val="de-AT"/>
        </w:rPr>
        <w:t>léod-a</w:t>
      </w:r>
      <w:r>
        <w:rPr>
          <w:lang w:val="de-AT"/>
        </w:rPr>
        <w:t>, ae., sw. M. (n): nhd. Mann, Landsmann; Hw.: s. léod (1); E.: s. léod (2); L.: Hh 199</w:t>
      </w:r>
    </w:p>
    <w:p>
      <w:pPr>
        <w:pStyle w:val="Normal"/>
        <w:jc w:val="both"/>
        <w:rPr/>
      </w:pPr>
      <w:r>
        <w:rPr>
          <w:b/>
          <w:lang w:val="de-AT"/>
        </w:rPr>
        <w:t>léod-an</w:t>
      </w:r>
      <w:r>
        <w:rPr>
          <w:lang w:val="de-AT"/>
        </w:rPr>
        <w:t>, ae., st. V. (2): nhd. wachsen (V.) (1), sprießen; E.: germ. *leudan, st. V., wachsen (V.) (1), sprießen; idg. *leud</w:t>
      </w:r>
      <w:r>
        <w:rPr>
          <w:vertAlign w:val="superscript"/>
          <w:lang w:val="de-AT"/>
        </w:rPr>
        <w:t>h</w:t>
      </w:r>
      <w:r>
        <w:rPr>
          <w:lang w:val="de-AT"/>
        </w:rPr>
        <w:noBreakHyphen/>
        <w:t xml:space="preserve"> (1), V., wachsen (V.) (1), hochkommen, Pokorny 684; L.: Hh 199</w:t>
      </w:r>
    </w:p>
    <w:p>
      <w:pPr>
        <w:pStyle w:val="Normal"/>
        <w:jc w:val="both"/>
        <w:rPr/>
      </w:pPr>
      <w:r>
        <w:rPr>
          <w:b/>
          <w:lang w:val="de-AT"/>
        </w:rPr>
        <w:t>léod-bi-sceop</w:t>
      </w:r>
      <w:r>
        <w:rPr>
          <w:lang w:val="de-AT"/>
        </w:rPr>
        <w:t>, ae., st. M. (a): nhd. Suffraganbischof; E.: s. léod (2), bi-sceop; L.: Hall/Meritt 215b, Lehnert 135b</w:t>
      </w:r>
    </w:p>
    <w:p>
      <w:pPr>
        <w:pStyle w:val="Normal"/>
        <w:jc w:val="both"/>
        <w:rPr/>
      </w:pPr>
      <w:r>
        <w:rPr>
          <w:b/>
          <w:lang w:val="de-AT"/>
        </w:rPr>
        <w:t>*léod-e</w:t>
      </w:r>
      <w:r>
        <w:rPr>
          <w:lang w:val="de-AT"/>
        </w:rPr>
        <w:t>, ae., st. M. (i) Pl.: nhd. Leute; Vw.: s. éas-t</w:t>
        <w:noBreakHyphen/>
        <w:t>, nor</w:t>
        <w:noBreakHyphen/>
        <w:t>þ</w:t>
        <w:noBreakHyphen/>
        <w:t>; E.: s. léod (2); L.: Hall/Meritt 252a, Lehnert 135b</w:t>
      </w:r>
    </w:p>
    <w:p>
      <w:pPr>
        <w:pStyle w:val="Normal"/>
        <w:jc w:val="both"/>
        <w:rPr/>
      </w:pPr>
      <w:r>
        <w:rPr>
          <w:b/>
          <w:lang w:val="de-AT"/>
        </w:rPr>
        <w:t>léod-géar-d</w:t>
      </w:r>
      <w:r>
        <w:rPr>
          <w:lang w:val="de-AT"/>
        </w:rPr>
        <w:t>, ae., st. M. (a): nhd. Land, Landschaft; Hw.: vgl. afries. liædgarda; E.: s. léod (2), géar</w:t>
        <w:noBreakHyphen/>
        <w:t>d (1); L.: Hall/Meritt 215b</w:t>
      </w:r>
    </w:p>
    <w:p>
      <w:pPr>
        <w:pStyle w:val="Normal"/>
        <w:jc w:val="both"/>
        <w:rPr/>
      </w:pPr>
      <w:r>
        <w:rPr>
          <w:b/>
          <w:lang w:val="de-AT"/>
        </w:rPr>
        <w:t>léod-geld</w:t>
      </w:r>
      <w:r>
        <w:rPr>
          <w:lang w:val="de-AT"/>
        </w:rPr>
        <w:t>, ae., st. N. (a): Vw.: s. léod-gield</w:t>
      </w:r>
    </w:p>
    <w:p>
      <w:pPr>
        <w:pStyle w:val="Normal"/>
        <w:jc w:val="both"/>
        <w:rPr/>
      </w:pPr>
      <w:r>
        <w:rPr>
          <w:b/>
          <w:lang w:val="de-AT"/>
        </w:rPr>
        <w:t>léod-gield</w:t>
      </w:r>
      <w:r>
        <w:rPr>
          <w:lang w:val="de-AT"/>
        </w:rPr>
        <w:t>, léod-geld, ae., st. N. (a): nhd. Wergeld für Totschlag; E.: s. léod (1), gield; L.: Hall/Meritt 215b, Lehnert 135b</w:t>
      </w:r>
    </w:p>
    <w:p>
      <w:pPr>
        <w:pStyle w:val="Normal"/>
        <w:jc w:val="both"/>
        <w:rPr/>
      </w:pPr>
      <w:r>
        <w:rPr>
          <w:b/>
          <w:lang w:val="de-AT"/>
        </w:rPr>
        <w:t>léod-hat-a</w:t>
      </w:r>
      <w:r>
        <w:rPr>
          <w:lang w:val="de-AT"/>
        </w:rPr>
        <w:t>, ae., sw. M. (n): nhd. Verfolger, Tyrann; ÜG.: lat. tyrannis; E.: s. *léod-e, *hat-a; L.: Hall/Meritt 215b, Lehnert 135b</w:t>
      </w:r>
    </w:p>
    <w:p>
      <w:pPr>
        <w:pStyle w:val="Normal"/>
        <w:jc w:val="both"/>
        <w:rPr/>
      </w:pPr>
      <w:r>
        <w:rPr>
          <w:b/>
          <w:lang w:val="de-AT"/>
        </w:rPr>
        <w:t>léod-scip-e</w:t>
      </w:r>
      <w:r>
        <w:rPr>
          <w:lang w:val="de-AT"/>
        </w:rPr>
        <w:t xml:space="preserve">, ae., st. M. (i): nhd. Volk, Nation, Land; E.: s. léod (2), </w:t>
        <w:noBreakHyphen/>
        <w:t>scip-e (2); L.: Hall/Meritt 215b, Lehnert 135b</w:t>
      </w:r>
    </w:p>
    <w:p>
      <w:pPr>
        <w:pStyle w:val="Normal"/>
        <w:jc w:val="both"/>
        <w:rPr/>
      </w:pPr>
      <w:r>
        <w:rPr>
          <w:b/>
          <w:lang w:val="de-AT"/>
        </w:rPr>
        <w:t>léod-wio-t-a</w:t>
      </w:r>
      <w:r>
        <w:rPr>
          <w:lang w:val="de-AT"/>
        </w:rPr>
        <w:t>, ae., sw. M. (n): Vw.: s. léod-wi-t</w:t>
        <w:noBreakHyphen/>
        <w:t>a</w:t>
      </w:r>
    </w:p>
    <w:p>
      <w:pPr>
        <w:pStyle w:val="Normal"/>
        <w:jc w:val="both"/>
        <w:rPr/>
      </w:pPr>
      <w:r>
        <w:rPr>
          <w:b/>
          <w:lang w:val="de-AT"/>
        </w:rPr>
        <w:t>léod-wi-t</w:t>
        <w:noBreakHyphen/>
        <w:t>a</w:t>
      </w:r>
      <w:r>
        <w:rPr>
          <w:lang w:val="de-AT"/>
        </w:rPr>
        <w:t>, léod-wio-t</w:t>
        <w:noBreakHyphen/>
        <w:t>a, ae., sw. M. (n): nhd. Weiser (M.) (1), Häuptling; Hw.: vgl. afries. liædwita; E.: s. léod, wi-t</w:t>
        <w:noBreakHyphen/>
        <w:t>a; L.: Hall/Meritt 215b</w:t>
      </w:r>
    </w:p>
    <w:p>
      <w:pPr>
        <w:pStyle w:val="Normal"/>
        <w:jc w:val="both"/>
        <w:rPr/>
      </w:pPr>
      <w:r>
        <w:rPr>
          <w:b/>
          <w:lang w:val="de-AT"/>
        </w:rPr>
        <w:t>léof</w:t>
      </w:r>
      <w:r>
        <w:rPr>
          <w:lang w:val="de-AT"/>
        </w:rPr>
        <w:t>, ae., Adj.: nhd. lieb, teuer, angenehm; ÜG.: lat. carus Gl, (dicare), (diligere) Gl, (exoptare), gloriosus, (honor); Vw.: s. fel-a</w:t>
        <w:noBreakHyphen/>
        <w:t>, ge</w:t>
        <w:noBreakHyphen/>
        <w:t>, of-er</w:t>
        <w:noBreakHyphen/>
        <w:t>, un</w:t>
        <w:noBreakHyphen/>
        <w:t xml:space="preserve">, </w:t>
        <w:noBreakHyphen/>
        <w:t xml:space="preserve">lic, </w:t>
        <w:noBreakHyphen/>
        <w:t xml:space="preserve">lÆc-e, </w:t>
        <w:noBreakHyphen/>
        <w:t>tÚ</w:t>
        <w:noBreakHyphen/>
        <w:t xml:space="preserve">l, </w:t>
        <w:noBreakHyphen/>
        <w:t>tÚ-l</w:t>
        <w:noBreakHyphen/>
        <w:t xml:space="preserve">e, </w:t>
        <w:noBreakHyphen/>
        <w:t>w’-nd-e; Hw.: vgl. got. liufs*, an. ljðfr, afries. liõf*, anfrk. lief, as. liof (1), ahd. liob* (1); E.: germ. *leuba</w:t>
        <w:noBreakHyphen/>
        <w:t>, *leubaz, Adj., lieb, geliebt; idg. *leub</w:t>
      </w:r>
      <w:r>
        <w:rPr>
          <w:vertAlign w:val="superscript"/>
          <w:lang w:val="de-AT"/>
        </w:rPr>
        <w:t>h</w:t>
      </w:r>
      <w:r>
        <w:rPr>
          <w:lang w:val="de-AT"/>
        </w:rPr>
        <w:noBreakHyphen/>
        <w:t>, V., Adj., gern haben, begehren, lieb, Pokorny 683; L.: Hh 199, Hall/Meritt 215b, Lehnert 135b</w:t>
      </w:r>
    </w:p>
    <w:p>
      <w:pPr>
        <w:pStyle w:val="Normal"/>
        <w:jc w:val="both"/>
        <w:rPr/>
      </w:pPr>
      <w:r>
        <w:rPr>
          <w:b/>
          <w:lang w:val="de-AT"/>
        </w:rPr>
        <w:t>*leo-f</w:t>
        <w:noBreakHyphen/>
        <w:t>a</w:t>
      </w:r>
      <w:r>
        <w:rPr>
          <w:lang w:val="de-AT"/>
        </w:rPr>
        <w:t>, ae., sw. M. (n): Vw.: s. *li-f</w:t>
        <w:noBreakHyphen/>
        <w:t>a</w:t>
      </w:r>
    </w:p>
    <w:p>
      <w:pPr>
        <w:pStyle w:val="Normal"/>
        <w:jc w:val="both"/>
        <w:rPr/>
      </w:pPr>
      <w:r>
        <w:rPr>
          <w:b/>
          <w:lang w:val="de-AT"/>
        </w:rPr>
        <w:t>*leo-fan</w:t>
      </w:r>
      <w:r>
        <w:rPr>
          <w:lang w:val="de-AT"/>
        </w:rPr>
        <w:t>, ae.: Vw.: s. en</w:t>
        <w:noBreakHyphen/>
        <w:t>; L.: Hh 199</w:t>
      </w:r>
    </w:p>
    <w:p>
      <w:pPr>
        <w:pStyle w:val="Normal"/>
        <w:jc w:val="both"/>
        <w:rPr/>
      </w:pPr>
      <w:r>
        <w:rPr>
          <w:b/>
          <w:lang w:val="de-AT"/>
        </w:rPr>
        <w:t>*leo-f</w:t>
        <w:noBreakHyphen/>
        <w:t>en</w:t>
      </w:r>
      <w:r>
        <w:rPr>
          <w:lang w:val="de-AT"/>
        </w:rPr>
        <w:t>, ae., st. F. (æ): Vw.: s. *li-f</w:t>
        <w:noBreakHyphen/>
        <w:t>en</w:t>
      </w:r>
    </w:p>
    <w:p>
      <w:pPr>
        <w:pStyle w:val="Normal"/>
        <w:jc w:val="both"/>
        <w:rPr/>
      </w:pPr>
      <w:r>
        <w:rPr>
          <w:b/>
          <w:lang w:val="de-AT"/>
        </w:rPr>
        <w:t>*leo-f-eþ-a</w:t>
      </w:r>
      <w:r>
        <w:rPr>
          <w:lang w:val="de-AT"/>
        </w:rPr>
        <w:t>, ae.: Vw.: s. en</w:t>
        <w:noBreakHyphen/>
        <w:t>; L.: Hh 91</w:t>
      </w:r>
    </w:p>
    <w:p>
      <w:pPr>
        <w:pStyle w:val="Normal"/>
        <w:jc w:val="both"/>
        <w:rPr/>
      </w:pPr>
      <w:r>
        <w:rPr>
          <w:b/>
          <w:lang w:val="de-AT"/>
        </w:rPr>
        <w:t>leo-f-ian</w:t>
      </w:r>
      <w:r>
        <w:rPr>
          <w:lang w:val="de-AT"/>
        </w:rPr>
        <w:t>, ae., sw. V. (3): Vw.: s. li</w:t>
        <w:noBreakHyphen/>
        <w:t>b-b</w:t>
        <w:noBreakHyphen/>
        <w:t>an</w:t>
      </w:r>
    </w:p>
    <w:p>
      <w:pPr>
        <w:pStyle w:val="Normal"/>
        <w:jc w:val="both"/>
        <w:rPr/>
      </w:pPr>
      <w:r>
        <w:rPr>
          <w:b/>
          <w:lang w:val="de-AT"/>
        </w:rPr>
        <w:t>léof-ian</w:t>
      </w:r>
      <w:r>
        <w:rPr>
          <w:lang w:val="de-AT"/>
        </w:rPr>
        <w:t>, ae., sw. V. (2): nhd. lieb sein (V.), lieb werden; Hw.: s. léof; vgl. anfrk. *lievon, afries. liõvia; E.: germ. *leubÐn, *leubÚn, sw. V., lieb werden; s. idg. *leub</w:t>
      </w:r>
      <w:r>
        <w:rPr>
          <w:vertAlign w:val="superscript"/>
          <w:lang w:val="de-AT"/>
        </w:rPr>
        <w:t>h</w:t>
      </w:r>
      <w:r>
        <w:rPr>
          <w:lang w:val="de-AT"/>
        </w:rPr>
        <w:noBreakHyphen/>
        <w:t>, V., Adj., gern haben, begehren, lieb, Pokorny 683; L.: Hall/Meritt 216a</w:t>
      </w:r>
    </w:p>
    <w:p>
      <w:pPr>
        <w:pStyle w:val="Normal"/>
        <w:jc w:val="both"/>
        <w:rPr/>
      </w:pPr>
      <w:r>
        <w:rPr>
          <w:b/>
          <w:lang w:val="de-AT"/>
        </w:rPr>
        <w:t>léof-lic</w:t>
      </w:r>
      <w:r>
        <w:rPr>
          <w:lang w:val="de-AT"/>
        </w:rPr>
        <w:t>, ae., Adj.: nhd. wert, geliebt, schön, wertvoll, kostbar; Hw.: s. léof; vgl. got. liubaleiks*, afries. liõflik*, as. lioflÆk*, ahd. lioblÆh*; E.: germ. *leubalÆka</w:t>
        <w:noBreakHyphen/>
        <w:t>, *leubalÆkaz, Adj., geliebt; s. idg. *leub</w:t>
      </w:r>
      <w:r>
        <w:rPr>
          <w:vertAlign w:val="superscript"/>
          <w:lang w:val="de-AT"/>
        </w:rPr>
        <w:t>h</w:t>
      </w:r>
      <w:r>
        <w:rPr>
          <w:lang w:val="de-AT"/>
        </w:rPr>
        <w:noBreakHyphen/>
        <w:t>, V., Adj., gern haben, begehren, lieb, Pokorny 683; idg. *lÁig</w:t>
        <w:noBreakHyphen/>
        <w:t xml:space="preserve"> (2), *lÆg</w:t>
        <w:noBreakHyphen/>
        <w:t>?, Sb., Adj., Gestalt, ähnlich, gleich, Pokorny 667; L.: Hall/Meritt 216a</w:t>
      </w:r>
    </w:p>
    <w:p>
      <w:pPr>
        <w:pStyle w:val="Normal"/>
        <w:jc w:val="both"/>
        <w:rPr/>
      </w:pPr>
      <w:r>
        <w:rPr>
          <w:b/>
          <w:lang w:val="de-AT"/>
        </w:rPr>
        <w:t>léof-lÆc-e</w:t>
      </w:r>
      <w:r>
        <w:rPr>
          <w:lang w:val="de-AT"/>
        </w:rPr>
        <w:t>, ae., Adv.: nhd. liebenswert, geliebt, teuer, angenehm; ÜG.: lat. libenter; Hw.: s. léof; vgl. as. lioflÆko*, ahd. lioblÆhho*; E.: s. léof-lic; L.: Hall/Meritt 216a</w:t>
      </w:r>
    </w:p>
    <w:p>
      <w:pPr>
        <w:pStyle w:val="Normal"/>
        <w:jc w:val="both"/>
        <w:rPr/>
      </w:pPr>
      <w:r>
        <w:rPr>
          <w:b/>
          <w:lang w:val="de-AT"/>
        </w:rPr>
        <w:t>*leo-f</w:t>
        <w:noBreakHyphen/>
        <w:t>t-a</w:t>
      </w:r>
      <w:r>
        <w:rPr>
          <w:lang w:val="de-AT"/>
        </w:rPr>
        <w:t>, ae.: Vw.: s. en</w:t>
        <w:noBreakHyphen/>
        <w:t>; L.: Hh 91</w:t>
      </w:r>
    </w:p>
    <w:p>
      <w:pPr>
        <w:pStyle w:val="Normal"/>
        <w:jc w:val="both"/>
        <w:rPr/>
      </w:pPr>
      <w:r>
        <w:rPr>
          <w:b/>
          <w:lang w:val="de-AT"/>
        </w:rPr>
        <w:t>léof</w:t>
        <w:noBreakHyphen/>
        <w:t>tÚ-l</w:t>
      </w:r>
      <w:r>
        <w:rPr>
          <w:lang w:val="de-AT"/>
        </w:rPr>
        <w:t>, ae., Adj.: nhd. freundlich, liebenswürdig, dankbar, teuer, angenehm; Hw.: s. léof</w:t>
        <w:noBreakHyphen/>
        <w:t>tÚ-l</w:t>
        <w:noBreakHyphen/>
        <w:t>e; E.: s. léof, *tÚ</w:t>
        <w:noBreakHyphen/>
        <w:t>l (2); L.: Hh 341</w:t>
      </w:r>
    </w:p>
    <w:p>
      <w:pPr>
        <w:pStyle w:val="Normal"/>
        <w:jc w:val="both"/>
        <w:rPr/>
      </w:pPr>
      <w:r>
        <w:rPr>
          <w:b/>
          <w:lang w:val="de-AT"/>
        </w:rPr>
        <w:t>léof</w:t>
        <w:noBreakHyphen/>
        <w:t>tÚ-l-e</w:t>
      </w:r>
      <w:r>
        <w:rPr>
          <w:lang w:val="de-AT"/>
        </w:rPr>
        <w:t>, ae., Adj.: nhd. freundlich, liebenswürdig, dankbar, teuer, angenehm; Hw.: s. léof</w:t>
        <w:noBreakHyphen/>
        <w:t>tÚ</w:t>
        <w:noBreakHyphen/>
        <w:t>l; E.: s. léof</w:t>
        <w:noBreakHyphen/>
        <w:t>tÚ</w:t>
        <w:noBreakHyphen/>
        <w:t>l; L.: Hh 341</w:t>
      </w:r>
    </w:p>
    <w:p>
      <w:pPr>
        <w:pStyle w:val="Normal"/>
        <w:jc w:val="both"/>
        <w:rPr/>
      </w:pPr>
      <w:r>
        <w:rPr>
          <w:b/>
          <w:lang w:val="de-AT"/>
        </w:rPr>
        <w:t>léof-w’-nd-e</w:t>
      </w:r>
      <w:r>
        <w:rPr>
          <w:lang w:val="de-AT"/>
        </w:rPr>
        <w:t>, ae., Adj. (ja): nhd. liebenswert, freundlich; E.: s. léof, *w’-nd-e; L.: Hall/Meritt 210a, Lehnert 136a</w:t>
      </w:r>
    </w:p>
    <w:p>
      <w:pPr>
        <w:pStyle w:val="Normal"/>
        <w:jc w:val="both"/>
        <w:rPr/>
      </w:pPr>
      <w:r>
        <w:rPr>
          <w:b/>
          <w:lang w:val="de-AT"/>
        </w:rPr>
        <w:t>léog-a</w:t>
      </w:r>
      <w:r>
        <w:rPr>
          <w:lang w:val="de-AT"/>
        </w:rPr>
        <w:t>, ae., sw. M. (n): nhd. Verräter; ÜG.: lat. proditor Gl; E.: s. léog-an</w:t>
      </w:r>
    </w:p>
    <w:p>
      <w:pPr>
        <w:pStyle w:val="Normal"/>
        <w:jc w:val="both"/>
        <w:rPr/>
      </w:pPr>
      <w:r>
        <w:rPr>
          <w:b/>
          <w:lang w:val="de-AT"/>
        </w:rPr>
        <w:t>léog</w:t>
        <w:noBreakHyphen/>
        <w:t>an</w:t>
      </w:r>
      <w:r>
        <w:rPr>
          <w:lang w:val="de-AT"/>
        </w:rPr>
        <w:t>, ae., st. V. (2): nhd. lügen, täuschen, betrügen, verraten (V.), irren; ÜG.: lat. mentiri Gl; Vw.: s. be</w:t>
        <w:noBreakHyphen/>
        <w:t>, for</w:t>
        <w:noBreakHyphen/>
        <w:t>, ge</w:t>
        <w:noBreakHyphen/>
        <w:t>; Hw.: vgl. got. liugan* (2), an. ljðga, afries. liõga, anfrk. liegan, as. liogan, ahd. liogan*; E.: germ. *leugan, st. V., lügen; idg. *leug</w:t>
      </w:r>
      <w:r>
        <w:rPr>
          <w:vertAlign w:val="superscript"/>
          <w:lang w:val="de-AT"/>
        </w:rPr>
        <w:t>h</w:t>
      </w:r>
      <w:r>
        <w:rPr>
          <w:lang w:val="de-AT"/>
        </w:rPr>
        <w:noBreakHyphen/>
        <w:t xml:space="preserve"> (1), V., lügen, Pokorny 686; L.: Hh 199, Hall/Meritt 216a, Lehnert 136a</w:t>
      </w:r>
    </w:p>
    <w:p>
      <w:pPr>
        <w:pStyle w:val="Normal"/>
        <w:jc w:val="both"/>
        <w:rPr/>
      </w:pPr>
      <w:r>
        <w:rPr>
          <w:b/>
          <w:lang w:val="de-AT"/>
        </w:rPr>
        <w:t>léog-ere</w:t>
      </w:r>
      <w:r>
        <w:rPr>
          <w:lang w:val="de-AT"/>
        </w:rPr>
        <w:t>, ae., st. M. (ja): nhd. Lügner, falscher Zeuge; ÜG.: lat. hypocrita Gl; E.: s. léog-an; L.: Hall/Meritt 216a</w:t>
      </w:r>
    </w:p>
    <w:p>
      <w:pPr>
        <w:pStyle w:val="Normal"/>
        <w:jc w:val="both"/>
        <w:rPr/>
      </w:pPr>
      <w:r>
        <w:rPr>
          <w:b/>
          <w:lang w:val="de-AT"/>
        </w:rPr>
        <w:t>léoh-t</w:t>
      </w:r>
      <w:r>
        <w:rPr>
          <w:lang w:val="de-AT"/>
        </w:rPr>
        <w:t xml:space="preserve"> (1), ae., Adj.: nhd. leicht; ÜG.: lat. levis; Vw.: s. </w:t>
        <w:noBreakHyphen/>
        <w:t xml:space="preserve">lic, </w:t>
        <w:noBreakHyphen/>
        <w:t>lÆc-e; Hw.: s. líoh-t; vgl. got. leihts*, an. lÐttr, afries. lÆchte (1), ahd. lÆhti; E.: germ. *lÆhta</w:t>
        <w:noBreakHyphen/>
        <w:t>, *lÆhtaz, *lÆhtja</w:t>
        <w:noBreakHyphen/>
        <w:t>, *lÆhtjaz, Adj., leicht; germ. *lenhwta</w:t>
        <w:noBreakHyphen/>
        <w:t>, *lenhwtaz, Adj., leicht; s. idg. *lengÝ</w:t>
      </w:r>
      <w:r>
        <w:rPr>
          <w:vertAlign w:val="superscript"/>
          <w:lang w:val="de-AT"/>
        </w:rPr>
        <w:t>h</w:t>
      </w:r>
      <w:r>
        <w:rPr>
          <w:lang w:val="de-AT"/>
        </w:rPr>
        <w:t>-, *lengÝ</w:t>
      </w:r>
      <w:r>
        <w:rPr>
          <w:vertAlign w:val="superscript"/>
          <w:lang w:val="de-AT"/>
        </w:rPr>
        <w:t>h</w:t>
      </w:r>
      <w:r>
        <w:rPr>
          <w:lang w:val="de-AT"/>
        </w:rPr>
        <w:t>o-, Adj., V., leicht, flink, sich bewegen, Pokorny 660; idg. *legÝ</w:t>
      </w:r>
      <w:r>
        <w:rPr>
          <w:vertAlign w:val="superscript"/>
          <w:lang w:val="de-AT"/>
        </w:rPr>
        <w:t>h</w:t>
      </w:r>
      <w:r>
        <w:rPr>
          <w:lang w:val="de-AT"/>
        </w:rPr>
        <w:t>-, Adj., V., leicht, flink, sich bewegen, Pokorny 660; L.: Hh 199, Hall/Meritt 216a, Lehnert 136a</w:t>
      </w:r>
    </w:p>
    <w:p>
      <w:pPr>
        <w:pStyle w:val="Normal"/>
        <w:jc w:val="both"/>
        <w:rPr/>
      </w:pPr>
      <w:r>
        <w:rPr>
          <w:b/>
          <w:lang w:val="de-AT"/>
        </w:rPr>
        <w:t>léoh-t</w:t>
      </w:r>
      <w:r>
        <w:rPr>
          <w:lang w:val="de-AT"/>
        </w:rPr>
        <w:t xml:space="preserve"> (2), ae., Adj.: nhd. licht, hell, klar, deutlich, schön; ÜG.: lat. lucidus Gl; Vw.: s. </w:t>
        <w:noBreakHyphen/>
        <w:t>lic (2); Hw.: vgl. got. *liuhts, afries. liõcht (2), as. lioht* (2), ahd. lioht* (1); E.: germ. *liuhta</w:t>
        <w:noBreakHyphen/>
        <w:t>, *liuhtaz, *leuhta</w:t>
        <w:noBreakHyphen/>
        <w:t>, *leuhtaz, Adj., licht, hell; s. idg. *leuk</w:t>
        <w:noBreakHyphen/>
        <w:t>, *leu¨</w:t>
        <w:noBreakHyphen/>
        <w:t>, Adj., V., licht, hell, leuchten, sehen, Pokorny 687; L.: Hh 199, Hall/Meritt 216a, Lehnert 136a</w:t>
      </w:r>
    </w:p>
    <w:p>
      <w:pPr>
        <w:pStyle w:val="Normal"/>
        <w:jc w:val="both"/>
        <w:rPr/>
      </w:pPr>
      <w:r>
        <w:rPr>
          <w:b/>
          <w:lang w:val="de-AT"/>
        </w:rPr>
        <w:t>léoh-t</w:t>
      </w:r>
      <w:r>
        <w:rPr>
          <w:lang w:val="de-AT"/>
        </w:rPr>
        <w:t xml:space="preserve"> (3), ae., st. N. (a): nhd. Licht, Leuchte, Gesicht; ÜG.: lat. fulgur Gl, incensus Gl, lucerna Gl, lumen Gl, lux Gl, sol, splendor Gl; Vw.: s. heo-f-on</w:t>
        <w:noBreakHyphen/>
        <w:t>, twéo-n</w:t>
        <w:noBreakHyphen/>
        <w:t>e</w:t>
        <w:noBreakHyphen/>
        <w:t xml:space="preserve">, </w:t>
        <w:noBreakHyphen/>
        <w:t xml:space="preserve">bÚr-e, </w:t>
        <w:noBreakHyphen/>
        <w:t xml:space="preserve">fÏt, </w:t>
        <w:noBreakHyphen/>
        <w:t>flæ-w-en</w:t>
        <w:noBreakHyphen/>
        <w:t xml:space="preserve">d, </w:t>
        <w:noBreakHyphen/>
        <w:t xml:space="preserve">fru-m-a, </w:t>
        <w:noBreakHyphen/>
        <w:t>Æs-ern; Hw.: vgl. afries. liõcht (1), anfrk. lieht, as. lioht (1), ahd. lioht (2); E.: germ. *leuhta</w:t>
        <w:noBreakHyphen/>
        <w:t>, *leuhtam, st. N. (a), Licht, Glanz; s. idg. *leuk</w:t>
        <w:noBreakHyphen/>
        <w:t>, *leu¨</w:t>
        <w:noBreakHyphen/>
        <w:t>, V., Adj., licht, hell, leuchten, sehen, Pokorny 687; L.: Hh 199, Hall/Meritt 216a, Lehnert 136a</w:t>
      </w:r>
    </w:p>
    <w:p>
      <w:pPr>
        <w:pStyle w:val="Normal"/>
        <w:jc w:val="both"/>
        <w:rPr/>
      </w:pPr>
      <w:r>
        <w:rPr>
          <w:b/>
          <w:lang w:val="de-AT"/>
        </w:rPr>
        <w:t>*léoht</w:t>
      </w:r>
      <w:r>
        <w:rPr>
          <w:lang w:val="de-AT"/>
        </w:rPr>
        <w:t xml:space="preserve"> (4), ae., N., M.: Vw.: s. el</w:t>
        <w:noBreakHyphen/>
        <w:t>, em</w:t>
        <w:noBreakHyphen/>
        <w:t>; E.: unbekannter Herkunft; L.: Hh 199</w:t>
      </w:r>
    </w:p>
    <w:p>
      <w:pPr>
        <w:pStyle w:val="Normal"/>
        <w:jc w:val="both"/>
        <w:rPr/>
      </w:pPr>
      <w:r>
        <w:rPr>
          <w:b/>
          <w:lang w:val="de-AT"/>
        </w:rPr>
        <w:t>léoh-t-an</w:t>
      </w:r>
      <w:r>
        <w:rPr>
          <w:lang w:val="de-AT"/>
        </w:rPr>
        <w:t>, ae., sw. V. (1): Vw.: s. líeh-t</w:t>
        <w:noBreakHyphen/>
        <w:t>an (2)</w:t>
      </w:r>
    </w:p>
    <w:p>
      <w:pPr>
        <w:pStyle w:val="Normal"/>
        <w:jc w:val="both"/>
        <w:rPr/>
      </w:pPr>
      <w:r>
        <w:rPr>
          <w:b/>
          <w:lang w:val="de-AT"/>
        </w:rPr>
        <w:t>léoh-t-bÚr-e</w:t>
      </w:r>
      <w:r>
        <w:rPr>
          <w:lang w:val="de-AT"/>
        </w:rPr>
        <w:t>, ae., Adj.: nhd. leuchtend, glänzend; E.: s. léoh</w:t>
        <w:noBreakHyphen/>
        <w:t>t (3), *bÚr-e (3); L.: Hall/Meritt 216a</w:t>
      </w:r>
    </w:p>
    <w:p>
      <w:pPr>
        <w:pStyle w:val="Normal"/>
        <w:jc w:val="both"/>
        <w:rPr/>
      </w:pPr>
      <w:r>
        <w:rPr>
          <w:b/>
          <w:lang w:val="de-AT"/>
        </w:rPr>
        <w:t>léoh-t-fÏt</w:t>
      </w:r>
      <w:r>
        <w:rPr>
          <w:lang w:val="de-AT"/>
        </w:rPr>
        <w:t>, ae., st. N. (a): nhd. »Lichtfass«, Laterne, Fackel; ÜG.: lat. candelabrum Gl, lampas Gl, lanterna Gl, lucerna Gl, luminar Gl; E.: s. léoh</w:t>
        <w:noBreakHyphen/>
        <w:t>t, fÏt (1); L.: Hall/Meritt 216a</w:t>
      </w:r>
    </w:p>
    <w:p>
      <w:pPr>
        <w:pStyle w:val="Normal"/>
        <w:jc w:val="both"/>
        <w:rPr/>
      </w:pPr>
      <w:r>
        <w:rPr>
          <w:b/>
          <w:lang w:val="de-AT"/>
        </w:rPr>
        <w:t>léoh-t</w:t>
        <w:noBreakHyphen/>
        <w:t>flæ-w-en-d</w:t>
      </w:r>
      <w:r>
        <w:rPr>
          <w:lang w:val="de-AT"/>
        </w:rPr>
        <w:t>, ae., Part. Präs.=Adj.: nhd. strahlend, herrlich; ÜG.: lat. lucifluus; I.: Lüt. lat. lucifluus; E.: s. léoh</w:t>
        <w:noBreakHyphen/>
        <w:t>t (3), *flæ-w-en</w:t>
        <w:noBreakHyphen/>
        <w:t>d; L.: Gneuss E 21</w:t>
      </w:r>
    </w:p>
    <w:p>
      <w:pPr>
        <w:pStyle w:val="Normal"/>
        <w:jc w:val="both"/>
        <w:rPr/>
      </w:pPr>
      <w:r>
        <w:rPr>
          <w:b/>
          <w:lang w:val="de-AT"/>
        </w:rPr>
        <w:t>léoh-t-e</w:t>
      </w:r>
      <w:r>
        <w:rPr>
          <w:lang w:val="de-AT"/>
        </w:rPr>
        <w:t xml:space="preserve"> (1), ae., Adv.: nhd. leicht; Vw.: s. </w:t>
        <w:noBreakHyphen/>
        <w:t>mæ</w:t>
        <w:noBreakHyphen/>
        <w:t>d; Hw.: s. léoh</w:t>
        <w:noBreakHyphen/>
        <w:t>t (1); vgl. ahd. lÆhto, afries. lÆchte (2); E.: s. léoh</w:t>
        <w:noBreakHyphen/>
        <w:t>t (1); L.: Hall/Meritt 216a</w:t>
      </w:r>
    </w:p>
    <w:p>
      <w:pPr>
        <w:pStyle w:val="Normal"/>
        <w:jc w:val="both"/>
        <w:rPr/>
      </w:pPr>
      <w:r>
        <w:rPr>
          <w:b/>
          <w:lang w:val="de-AT"/>
        </w:rPr>
        <w:t>léoh-t-e</w:t>
      </w:r>
      <w:r>
        <w:rPr>
          <w:lang w:val="de-AT"/>
        </w:rPr>
        <w:t xml:space="preserve"> (2), ae., Adv.: nhd. licht, hell, klar, deutlich, schön; Hw.: s. léoh</w:t>
        <w:noBreakHyphen/>
        <w:t>t (2); E.: s. léoh</w:t>
        <w:noBreakHyphen/>
        <w:t>t (2); L.: Hall/Meritt 216a</w:t>
      </w:r>
    </w:p>
    <w:p>
      <w:pPr>
        <w:pStyle w:val="Normal"/>
        <w:jc w:val="both"/>
        <w:rPr/>
      </w:pPr>
      <w:r>
        <w:rPr>
          <w:b/>
          <w:lang w:val="de-AT"/>
        </w:rPr>
        <w:t>léoh-t-fru-m-a</w:t>
      </w:r>
      <w:r>
        <w:rPr>
          <w:lang w:val="de-AT"/>
        </w:rPr>
        <w:t>, ae., sw. M. (n): nhd. Lichtquelle; E.: s. léoh</w:t>
        <w:noBreakHyphen/>
        <w:t>t (3), fru-m-a; L.: Hall/Meritt 216a</w:t>
      </w:r>
    </w:p>
    <w:p>
      <w:pPr>
        <w:pStyle w:val="Normal"/>
        <w:jc w:val="both"/>
        <w:rPr/>
      </w:pPr>
      <w:r>
        <w:rPr>
          <w:b/>
          <w:lang w:val="de-AT"/>
        </w:rPr>
        <w:t>léoh-t-ian</w:t>
      </w:r>
      <w:r>
        <w:rPr>
          <w:lang w:val="de-AT"/>
        </w:rPr>
        <w:t>, ae., sw. V. (2): nhd. leuchten; E.: germ. *leuhtæn, sw. V., leuchten; s. idg. *leuk</w:t>
        <w:noBreakHyphen/>
        <w:t>, *leu¨</w:t>
        <w:noBreakHyphen/>
        <w:t>, V., Adj., licht, hell, leuchten, sehen, Pokorny 687; L.: Hall/Meritt 216a</w:t>
      </w:r>
    </w:p>
    <w:p>
      <w:pPr>
        <w:pStyle w:val="Normal"/>
        <w:jc w:val="both"/>
        <w:rPr/>
      </w:pPr>
      <w:r>
        <w:rPr>
          <w:b/>
          <w:lang w:val="de-AT"/>
        </w:rPr>
        <w:t>léoh-t-Æs-ern</w:t>
      </w:r>
      <w:r>
        <w:rPr>
          <w:lang w:val="de-AT"/>
        </w:rPr>
        <w:t>, ae., st. N. (a): nhd. »Leuchteisen«, Leuchter; ÜG.: lat. candelabrum Gl; E.: s. léoh</w:t>
        <w:noBreakHyphen/>
        <w:t>t (3), Æs-ern (1); L.: Hall/Meritt 216a</w:t>
      </w:r>
    </w:p>
    <w:p>
      <w:pPr>
        <w:pStyle w:val="Normal"/>
        <w:jc w:val="both"/>
        <w:rPr/>
      </w:pPr>
      <w:r>
        <w:rPr>
          <w:b/>
          <w:lang w:val="de-AT"/>
        </w:rPr>
        <w:t>léoh-t-lic</w:t>
      </w:r>
      <w:r>
        <w:rPr>
          <w:lang w:val="de-AT"/>
        </w:rPr>
        <w:t xml:space="preserve"> (1), ae., Adj.: nhd. leicht, gering; ÜG.: lat. levis; Hw.: vgl. an. lÐttligr, afries. *lÆchtelik, as. lÆhtlÆk*, ahd. lÆhtlÆh; E.: germ. *lenhwtalÆka</w:t>
        <w:noBreakHyphen/>
        <w:t>, *lenhwtalÆkaz, Adj., leicht; s. idg. *lengÝ</w:t>
      </w:r>
      <w:r>
        <w:rPr>
          <w:vertAlign w:val="superscript"/>
          <w:lang w:val="de-AT"/>
        </w:rPr>
        <w:t>h</w:t>
      </w:r>
      <w:r>
        <w:rPr>
          <w:lang w:val="de-AT"/>
        </w:rPr>
        <w:t>-, *lengÝ</w:t>
      </w:r>
      <w:r>
        <w:rPr>
          <w:vertAlign w:val="superscript"/>
          <w:lang w:val="de-AT"/>
        </w:rPr>
        <w:t>h</w:t>
      </w:r>
      <w:r>
        <w:rPr>
          <w:lang w:val="de-AT"/>
        </w:rPr>
        <w:t>o-, Adj., V., leicht, flink, sich bewegen, Pokorny 660; vgl. idg. *legÝ</w:t>
      </w:r>
      <w:r>
        <w:rPr>
          <w:vertAlign w:val="superscript"/>
          <w:lang w:val="de-AT"/>
        </w:rPr>
        <w:t>h</w:t>
      </w:r>
      <w:r>
        <w:rPr>
          <w:lang w:val="de-AT"/>
        </w:rPr>
        <w:t>-, Adj., V., leicht, flink, sich bewegen, Pokorny 660; idg. *lÁig</w:t>
        <w:noBreakHyphen/>
        <w:t xml:space="preserve"> (2), *lÆg</w:t>
        <w:noBreakHyphen/>
        <w:t>?, Sb., Adj., Gestalt, ähnlich, gleich, Pokorny 667; L.: Hall/Meritt 216a</w:t>
      </w:r>
    </w:p>
    <w:p>
      <w:pPr>
        <w:pStyle w:val="Normal"/>
        <w:jc w:val="both"/>
        <w:rPr/>
      </w:pPr>
      <w:r>
        <w:rPr>
          <w:b/>
          <w:lang w:val="de-AT"/>
        </w:rPr>
        <w:t xml:space="preserve">léoh-t-lic </w:t>
      </w:r>
      <w:r>
        <w:rPr>
          <w:lang w:val="de-AT"/>
        </w:rPr>
        <w:t>(2), ae., Adj.: nhd. leuchtend, hell; E.: s. léoh</w:t>
        <w:noBreakHyphen/>
        <w:t xml:space="preserve">t (2), </w:t>
        <w:noBreakHyphen/>
        <w:t>lÆc (3); L.: Hall/Meritt 216a</w:t>
      </w:r>
    </w:p>
    <w:p>
      <w:pPr>
        <w:pStyle w:val="Normal"/>
        <w:jc w:val="both"/>
        <w:rPr/>
      </w:pPr>
      <w:r>
        <w:rPr>
          <w:b/>
          <w:lang w:val="de-AT"/>
        </w:rPr>
        <w:t>léoh-t-lÆc-e</w:t>
      </w:r>
      <w:r>
        <w:rPr>
          <w:lang w:val="de-AT"/>
        </w:rPr>
        <w:t>, ae., Adv.: nhd. leicht, schwach; Hw.: vgl. an. lÐttliga, ahd. lÆhtlÆhho, afries. lÆchtelike; E.: s. léoh</w:t>
        <w:noBreakHyphen/>
        <w:t>t-lic (1); L.: Hall/Meritt 216a</w:t>
      </w:r>
    </w:p>
    <w:p>
      <w:pPr>
        <w:pStyle w:val="Normal"/>
        <w:jc w:val="both"/>
        <w:rPr/>
      </w:pPr>
      <w:r>
        <w:rPr>
          <w:b/>
          <w:lang w:val="de-AT"/>
        </w:rPr>
        <w:t>léoh-t-mæ-d</w:t>
      </w:r>
      <w:r>
        <w:rPr>
          <w:lang w:val="de-AT"/>
        </w:rPr>
        <w:t>, ae., Adj.: nhd. leichtgehend, von simplem Gemüt; E.: s. léoh</w:t>
        <w:noBreakHyphen/>
        <w:t>t (1), *</w:t>
        <w:noBreakHyphen/>
        <w:t>mæ</w:t>
        <w:noBreakHyphen/>
        <w:t>d (2); L.: Hall/Meritt 216a, Lehnert 136a</w:t>
      </w:r>
    </w:p>
    <w:p>
      <w:pPr>
        <w:pStyle w:val="Normal"/>
        <w:jc w:val="both"/>
        <w:rPr/>
      </w:pPr>
      <w:r>
        <w:rPr>
          <w:b/>
          <w:lang w:val="de-AT"/>
        </w:rPr>
        <w:t>léo-m-a</w:t>
      </w:r>
      <w:r>
        <w:rPr>
          <w:lang w:val="de-AT"/>
        </w:rPr>
        <w:t>, ae., sw. M. (n): nhd. Strahl, Glanz, Schein, Licht, Blitz; ÜG.: lat. globus Gl, iubar Gl; Vw.: s. ge</w:t>
        <w:noBreakHyphen/>
        <w:t>, hil-d</w:t>
        <w:noBreakHyphen/>
        <w:t>e</w:t>
        <w:noBreakHyphen/>
        <w:t>, sweor</w:t>
        <w:noBreakHyphen/>
        <w:t>d</w:t>
        <w:noBreakHyphen/>
        <w:t>; E.: germ. *leuhmæ</w:t>
        <w:noBreakHyphen/>
        <w:t>, *leuhmæn, *leuhma</w:t>
        <w:noBreakHyphen/>
        <w:t>, *leuhman, sw. M. (n), Glanz, Licht; vgl. idg. *leuk</w:t>
        <w:noBreakHyphen/>
        <w:t>, *leu¨</w:t>
        <w:noBreakHyphen/>
        <w:t>, Adj., V., licht, hell, leuchten, sehen, Pokorny 687; L.: Hh 199, Hall/Meritt 216b, Lehnert 136a, Obst/Schleburg 316a</w:t>
      </w:r>
    </w:p>
    <w:p>
      <w:pPr>
        <w:pStyle w:val="Normal"/>
        <w:jc w:val="both"/>
        <w:rPr/>
      </w:pPr>
      <w:r>
        <w:rPr>
          <w:b/>
          <w:lang w:val="de-AT"/>
        </w:rPr>
        <w:t>léo-n</w:t>
      </w:r>
      <w:r>
        <w:rPr>
          <w:lang w:val="de-AT"/>
        </w:rPr>
        <w:t>, ae., st. V. (1): Vw.: s. lío</w:t>
        <w:noBreakHyphen/>
        <w:t>n</w:t>
      </w:r>
    </w:p>
    <w:p>
      <w:pPr>
        <w:pStyle w:val="Normal"/>
        <w:jc w:val="both"/>
        <w:rPr/>
      </w:pPr>
      <w:r>
        <w:rPr>
          <w:b/>
          <w:lang w:val="de-AT"/>
        </w:rPr>
        <w:t>léo-n-a</w:t>
      </w:r>
      <w:r>
        <w:rPr>
          <w:lang w:val="de-AT"/>
        </w:rPr>
        <w:t xml:space="preserve">, ae., sw. M. (n), F.: nhd. Löwe, Löwin; Hw.: s. léo; I.: Lw. lat. leo; E.: s. lat. leo, M., Löwe; s. gr. </w:t>
      </w:r>
      <w:r>
        <w:rPr>
          <w:rFonts w:cs="Greek" w:ascii="Greek" w:hAnsi="Greek"/>
          <w:lang w:val="de-AT"/>
        </w:rPr>
        <w:t>lšwn</w:t>
      </w:r>
      <w:r>
        <w:rPr>
          <w:lang w:val="de-AT"/>
        </w:rPr>
        <w:t xml:space="preserve"> (léæn), M., Löwe; dieses wurde vielleicht aus einer semitischen Sprache übernommen, vgl. assyr. labbu, hebr. l</w:t>
      </w:r>
      <w:r>
        <w:rPr>
          <w:vertAlign w:val="superscript"/>
          <w:lang w:val="de-AT"/>
        </w:rPr>
        <w:t>e</w:t>
      </w:r>
      <w:r>
        <w:rPr>
          <w:lang w:val="de-AT"/>
        </w:rPr>
        <w:t>va; L.: Hh 199</w:t>
      </w:r>
    </w:p>
    <w:p>
      <w:pPr>
        <w:pStyle w:val="Normal"/>
        <w:jc w:val="both"/>
        <w:rPr/>
      </w:pPr>
      <w:r>
        <w:rPr>
          <w:b/>
          <w:lang w:val="de-AT"/>
        </w:rPr>
        <w:t>leo-r-an</w:t>
      </w:r>
      <w:r>
        <w:rPr>
          <w:lang w:val="de-AT"/>
        </w:rPr>
        <w:t>, ae., sw. V.: Vw.: s. lío-r-an</w:t>
      </w:r>
    </w:p>
    <w:p>
      <w:pPr>
        <w:pStyle w:val="Normal"/>
        <w:jc w:val="both"/>
        <w:rPr/>
      </w:pPr>
      <w:r>
        <w:rPr>
          <w:b/>
          <w:lang w:val="de-AT"/>
        </w:rPr>
        <w:t>leo-r-ed-n’s</w:t>
      </w:r>
      <w:r>
        <w:rPr>
          <w:lang w:val="de-AT"/>
        </w:rPr>
        <w:t>, ae., st. F. (jæ): Vw.: s. lío-r-ed-n’s</w:t>
        <w:noBreakHyphen/>
        <w:t>s</w:t>
      </w:r>
    </w:p>
    <w:p>
      <w:pPr>
        <w:pStyle w:val="Normal"/>
        <w:jc w:val="both"/>
        <w:rPr/>
      </w:pPr>
      <w:r>
        <w:rPr>
          <w:b/>
          <w:lang w:val="de-AT"/>
        </w:rPr>
        <w:t>leo-r-ed-n’s-s</w:t>
      </w:r>
      <w:r>
        <w:rPr>
          <w:lang w:val="de-AT"/>
        </w:rPr>
        <w:t>, ae., st. F. (jæ): Vw.: s. lío-r-ed-n’s</w:t>
        <w:noBreakHyphen/>
        <w:t>s</w:t>
      </w:r>
    </w:p>
    <w:p>
      <w:pPr>
        <w:pStyle w:val="Normal"/>
        <w:jc w:val="both"/>
        <w:rPr/>
      </w:pPr>
      <w:r>
        <w:rPr>
          <w:b/>
          <w:lang w:val="de-AT"/>
        </w:rPr>
        <w:t>leo-r-n’s</w:t>
      </w:r>
      <w:r>
        <w:rPr>
          <w:lang w:val="de-AT"/>
        </w:rPr>
        <w:t>, ae., st. F. (jæ): Vw.: s. lío-r-n’s</w:t>
        <w:noBreakHyphen/>
        <w:t>s</w:t>
      </w:r>
    </w:p>
    <w:p>
      <w:pPr>
        <w:pStyle w:val="Normal"/>
        <w:jc w:val="both"/>
        <w:rPr/>
      </w:pPr>
      <w:r>
        <w:rPr>
          <w:b/>
          <w:lang w:val="de-AT"/>
        </w:rPr>
        <w:t>leo-r-n’s-s</w:t>
      </w:r>
      <w:r>
        <w:rPr>
          <w:lang w:val="de-AT"/>
        </w:rPr>
        <w:t>, ae., st. F. (jæ): Vw.: s. lío-r-n’s</w:t>
        <w:noBreakHyphen/>
        <w:t>s</w:t>
      </w:r>
    </w:p>
    <w:p>
      <w:pPr>
        <w:pStyle w:val="Normal"/>
        <w:jc w:val="both"/>
        <w:rPr/>
      </w:pPr>
      <w:r>
        <w:rPr>
          <w:b/>
          <w:lang w:val="de-AT"/>
        </w:rPr>
        <w:t>leor-n-ere</w:t>
      </w:r>
      <w:r>
        <w:rPr>
          <w:lang w:val="de-AT"/>
        </w:rPr>
        <w:t>, ae., st. M. (ja): Vw.: s. lior-n-ere</w:t>
      </w:r>
    </w:p>
    <w:p>
      <w:pPr>
        <w:pStyle w:val="Normal"/>
        <w:jc w:val="both"/>
        <w:rPr/>
      </w:pPr>
      <w:r>
        <w:rPr>
          <w:b/>
          <w:lang w:val="de-AT"/>
        </w:rPr>
        <w:t>leor-n</w:t>
        <w:noBreakHyphen/>
        <w:t>ian</w:t>
      </w:r>
      <w:r>
        <w:rPr>
          <w:lang w:val="de-AT"/>
        </w:rPr>
        <w:t>, ae., sw. V. (2): Vw.: s. lior-n</w:t>
        <w:noBreakHyphen/>
        <w:t>ian</w:t>
      </w:r>
    </w:p>
    <w:p>
      <w:pPr>
        <w:pStyle w:val="Normal"/>
        <w:jc w:val="both"/>
        <w:rPr/>
      </w:pPr>
      <w:r>
        <w:rPr>
          <w:b/>
          <w:lang w:val="de-AT"/>
        </w:rPr>
        <w:t>leor-n-ung</w:t>
      </w:r>
      <w:r>
        <w:rPr>
          <w:lang w:val="de-AT"/>
        </w:rPr>
        <w:t>, ae., st. F. (æ): Vw.: s. lior-n-ung</w:t>
      </w:r>
    </w:p>
    <w:p>
      <w:pPr>
        <w:pStyle w:val="Normal"/>
        <w:jc w:val="both"/>
        <w:rPr/>
      </w:pPr>
      <w:r>
        <w:rPr>
          <w:b/>
          <w:lang w:val="de-AT"/>
        </w:rPr>
        <w:t>leor-n-ung-cni-ht</w:t>
      </w:r>
      <w:r>
        <w:rPr>
          <w:lang w:val="de-AT"/>
        </w:rPr>
        <w:t>, ae., st. M. (a): Vw.: s. lior-n-ung-cni</w:t>
        <w:noBreakHyphen/>
        <w:t>ht</w:t>
      </w:r>
    </w:p>
    <w:p>
      <w:pPr>
        <w:pStyle w:val="Normal"/>
        <w:jc w:val="both"/>
        <w:rPr/>
      </w:pPr>
      <w:r>
        <w:rPr>
          <w:b/>
          <w:lang w:val="de-AT"/>
        </w:rPr>
        <w:t>*léo-s</w:t>
        <w:noBreakHyphen/>
        <w:t>an</w:t>
      </w:r>
      <w:r>
        <w:rPr>
          <w:lang w:val="de-AT"/>
        </w:rPr>
        <w:t>, ae., st. V. (2): nhd. verlieren; Vw.: s. be</w:t>
        <w:noBreakHyphen/>
        <w:t>, for</w:t>
        <w:noBreakHyphen/>
        <w:t>, ge</w:t>
        <w:noBreakHyphen/>
        <w:t>; Hw.: vgl. afries. *liõsa, as. *liosan, ahd. *liosan?; E.: germ. *leusan (1), st. V., verlieren; idg. *leu- (2), V., schneiden, trennen, lösen, Pokorny 681; L.: Hh 199, Lehnert 136b</w:t>
      </w:r>
    </w:p>
    <w:p>
      <w:pPr>
        <w:pStyle w:val="Normal"/>
        <w:jc w:val="both"/>
        <w:rPr/>
      </w:pPr>
      <w:r>
        <w:rPr>
          <w:b/>
          <w:lang w:val="de-AT"/>
        </w:rPr>
        <w:t>léo-s-c-a</w:t>
      </w:r>
      <w:r>
        <w:rPr>
          <w:lang w:val="de-AT"/>
        </w:rPr>
        <w:t>, ae., sw. M. (n): nhd. Leiste, Weiche (F.) (1); ÜG.: lat. inguen Gl; E.: germ. *leuskæ</w:t>
        <w:noBreakHyphen/>
        <w:t>, *leuskæn, *leuska</w:t>
        <w:noBreakHyphen/>
        <w:t>, *leuskan, sw. M. (n), Weiche (F.) (1); s. idg. *leus</w:t>
        <w:noBreakHyphen/>
        <w:t>, V., schneiden, trennen, lösen, verlieren, Pokorny 682?; vgl. idg. *leu</w:t>
        <w:noBreakHyphen/>
        <w:t xml:space="preserve"> (2), V., schneiden, trennen, lösen, Pokorny 681; L.: Hh 200</w:t>
      </w:r>
    </w:p>
    <w:p>
      <w:pPr>
        <w:pStyle w:val="Normal"/>
        <w:jc w:val="both"/>
        <w:rPr/>
      </w:pPr>
      <w:r>
        <w:rPr>
          <w:b/>
          <w:lang w:val="de-AT"/>
        </w:rPr>
        <w:t>léo-þ</w:t>
      </w:r>
      <w:r>
        <w:rPr>
          <w:lang w:val="de-AT"/>
        </w:rPr>
        <w:t>, ae., st. N. (a): nhd. Lied, Gesang, Gedicht; ÜG.: lat. poema, (resonare); Vw.: s. byr-g-en</w:t>
        <w:noBreakHyphen/>
        <w:t>, sorg</w:t>
        <w:noBreakHyphen/>
        <w:t xml:space="preserve">, </w:t>
        <w:noBreakHyphen/>
        <w:t>crÏ</w:t>
        <w:noBreakHyphen/>
        <w:t>f</w:t>
        <w:noBreakHyphen/>
        <w:t xml:space="preserve">t, </w:t>
        <w:noBreakHyphen/>
        <w:t>crÏ</w:t>
        <w:noBreakHyphen/>
        <w:t>f-t</w:t>
        <w:noBreakHyphen/>
        <w:t xml:space="preserve">ig, </w:t>
        <w:noBreakHyphen/>
        <w:t>gied-d</w:t>
        <w:noBreakHyphen/>
        <w:t xml:space="preserve">ung, </w:t>
        <w:noBreakHyphen/>
        <w:t>sang; E.: germ. *leuþa</w:t>
        <w:noBreakHyphen/>
        <w:t>, *leuþam, st. N. (a), Lied; vgl. idg. *lÐu</w:t>
        <w:noBreakHyphen/>
        <w:t xml:space="preserve"> (3)?, V., tönen, Pokorny 683; L.: Hh 200, Hall/Meritt 216b, Lehnert 136b</w:t>
      </w:r>
    </w:p>
    <w:p>
      <w:pPr>
        <w:pStyle w:val="Normal"/>
        <w:jc w:val="both"/>
        <w:rPr/>
      </w:pPr>
      <w:r>
        <w:rPr>
          <w:b/>
          <w:lang w:val="de-AT"/>
        </w:rPr>
        <w:t>léo-þ-crÏ-f-t</w:t>
      </w:r>
      <w:r>
        <w:rPr>
          <w:lang w:val="de-AT"/>
        </w:rPr>
        <w:t>, ae., st. M. (a): nhd. »Liedkraft«, Dichtkunst, Gedicht, Poesie; E.: s. léo</w:t>
        <w:noBreakHyphen/>
        <w:t>þ, crÏ</w:t>
        <w:noBreakHyphen/>
        <w:t>f</w:t>
        <w:noBreakHyphen/>
        <w:t>t; L.: Hall/Meritt 216b, Lehnert 136b</w:t>
      </w:r>
    </w:p>
    <w:p>
      <w:pPr>
        <w:pStyle w:val="Normal"/>
        <w:jc w:val="both"/>
        <w:rPr/>
      </w:pPr>
      <w:r>
        <w:rPr>
          <w:b/>
          <w:lang w:val="de-AT"/>
        </w:rPr>
        <w:t>léo-þ-crÏ-f-t-ig</w:t>
      </w:r>
      <w:r>
        <w:rPr>
          <w:lang w:val="de-AT"/>
        </w:rPr>
        <w:t>, ae., Adj.: nhd. begabt beim Singen; E.: s. léo</w:t>
        <w:noBreakHyphen/>
        <w:t>þ, crÏ</w:t>
        <w:noBreakHyphen/>
        <w:t>f-t-ig; L.: Hall/Meritt 216b, Lehnert 136b</w:t>
      </w:r>
    </w:p>
    <w:p>
      <w:pPr>
        <w:pStyle w:val="Normal"/>
        <w:jc w:val="both"/>
        <w:rPr/>
      </w:pPr>
      <w:r>
        <w:rPr>
          <w:b/>
          <w:lang w:val="de-AT"/>
        </w:rPr>
        <w:t>léo-þ-gid-d-ing</w:t>
      </w:r>
      <w:r>
        <w:rPr>
          <w:lang w:val="de-AT"/>
        </w:rPr>
        <w:t>, ae., st. F. (æ): Vw.: s. léo</w:t>
        <w:noBreakHyphen/>
        <w:t>þ-gied-d</w:t>
        <w:noBreakHyphen/>
        <w:t>ung</w:t>
      </w:r>
    </w:p>
    <w:p>
      <w:pPr>
        <w:pStyle w:val="Normal"/>
        <w:jc w:val="both"/>
        <w:rPr/>
      </w:pPr>
      <w:r>
        <w:rPr>
          <w:b/>
          <w:lang w:val="de-AT"/>
        </w:rPr>
        <w:t>léo-þ-gid-d-ung</w:t>
      </w:r>
      <w:r>
        <w:rPr>
          <w:lang w:val="de-AT"/>
        </w:rPr>
        <w:t>, ae., st. F. (æ): Vw.: s. léo</w:t>
        <w:noBreakHyphen/>
        <w:t>þ-gied-d</w:t>
        <w:noBreakHyphen/>
        <w:t>ung</w:t>
      </w:r>
    </w:p>
    <w:p>
      <w:pPr>
        <w:pStyle w:val="Normal"/>
        <w:jc w:val="both"/>
        <w:rPr/>
      </w:pPr>
      <w:r>
        <w:rPr>
          <w:b/>
          <w:lang w:val="de-AT"/>
        </w:rPr>
        <w:t>léo-þ-gied-d-ung</w:t>
      </w:r>
      <w:r>
        <w:rPr>
          <w:lang w:val="de-AT"/>
        </w:rPr>
        <w:t>, léo-d-gid-d-ung, léo-þ-gid-d-ing, ae., st. F. (æ): nhd. Lied, Gedicht; E.: s. léo</w:t>
        <w:noBreakHyphen/>
        <w:t>d, *gied-d</w:t>
        <w:noBreakHyphen/>
        <w:t>ung; L.: Hall/Meritt 216b, Lehnert 136b</w:t>
      </w:r>
    </w:p>
    <w:p>
      <w:pPr>
        <w:pStyle w:val="Normal"/>
        <w:jc w:val="both"/>
        <w:rPr/>
      </w:pPr>
      <w:r>
        <w:rPr>
          <w:b/>
          <w:lang w:val="de-AT"/>
        </w:rPr>
        <w:t>léo-þ</w:t>
        <w:noBreakHyphen/>
        <w:t>ian</w:t>
      </w:r>
      <w:r>
        <w:rPr>
          <w:lang w:val="de-AT"/>
        </w:rPr>
        <w:t>, ae., sw. V. (2): nhd. singen, hersagen, tönen; Hw.: s. léo</w:t>
        <w:noBreakHyphen/>
        <w:t>þ; E.: germ. *leuþæn, sw. V., singen; s. idg. *lÐu</w:t>
        <w:noBreakHyphen/>
        <w:t xml:space="preserve"> (3)?, V., tönen, Pokorny 683; L.: Hh 200</w:t>
      </w:r>
    </w:p>
    <w:p>
      <w:pPr>
        <w:pStyle w:val="Normal"/>
        <w:jc w:val="both"/>
        <w:rPr/>
      </w:pPr>
      <w:r>
        <w:rPr>
          <w:b/>
          <w:lang w:val="de-AT"/>
        </w:rPr>
        <w:t>léo-þ-sang</w:t>
      </w:r>
      <w:r>
        <w:rPr>
          <w:lang w:val="de-AT"/>
        </w:rPr>
        <w:t>, léo-þ-song, ae., st. M. (a): nhd. Lied, Gedicht, Poesie; E.: s. léo</w:t>
        <w:noBreakHyphen/>
        <w:t>þ, sang (1); L.: Hall/Meritt 217a, Lehnert 136b</w:t>
      </w:r>
    </w:p>
    <w:p>
      <w:pPr>
        <w:pStyle w:val="Normal"/>
        <w:jc w:val="both"/>
        <w:rPr/>
      </w:pPr>
      <w:r>
        <w:rPr>
          <w:b/>
          <w:lang w:val="de-AT"/>
        </w:rPr>
        <w:t>léo-þ-song</w:t>
      </w:r>
      <w:r>
        <w:rPr>
          <w:lang w:val="de-AT"/>
        </w:rPr>
        <w:t>, ae., st. M. (a): Vw.: s. léo</w:t>
        <w:noBreakHyphen/>
        <w:t>þ-sang</w:t>
      </w:r>
    </w:p>
    <w:p>
      <w:pPr>
        <w:pStyle w:val="Normal"/>
        <w:jc w:val="both"/>
        <w:rPr/>
      </w:pPr>
      <w:r>
        <w:rPr>
          <w:b/>
          <w:lang w:val="de-AT"/>
        </w:rPr>
        <w:t>leo-þ-u-bíeg-e</w:t>
      </w:r>
      <w:r>
        <w:rPr>
          <w:lang w:val="de-AT"/>
        </w:rPr>
        <w:t>, ae., Adj.: Vw.: s. li-þ</w:t>
        <w:noBreakHyphen/>
        <w:t>e-bíeg-e</w:t>
      </w:r>
    </w:p>
    <w:p>
      <w:pPr>
        <w:pStyle w:val="Normal"/>
        <w:jc w:val="both"/>
        <w:rPr/>
      </w:pPr>
      <w:r>
        <w:rPr>
          <w:b/>
          <w:lang w:val="de-AT"/>
        </w:rPr>
        <w:t>leo-þ-u-bÆg-n’s</w:t>
      </w:r>
      <w:r>
        <w:rPr>
          <w:lang w:val="de-AT"/>
        </w:rPr>
        <w:t>, ae., st. F. (jæ): Vw.: s. li-þ</w:t>
        <w:noBreakHyphen/>
        <w:t>e-bÆg-n’s</w:t>
        <w:noBreakHyphen/>
        <w:t>s</w:t>
      </w:r>
    </w:p>
    <w:p>
      <w:pPr>
        <w:pStyle w:val="Normal"/>
        <w:jc w:val="both"/>
        <w:rPr/>
      </w:pPr>
      <w:r>
        <w:rPr>
          <w:b/>
          <w:lang w:val="de-AT"/>
        </w:rPr>
        <w:t>leo-þ-u-bÆg-n’s-s</w:t>
      </w:r>
      <w:r>
        <w:rPr>
          <w:lang w:val="de-AT"/>
        </w:rPr>
        <w:t>, ae., st. F. (jæ): Vw.: s. li-þ</w:t>
        <w:noBreakHyphen/>
        <w:t>e-bÆg-n’s</w:t>
        <w:noBreakHyphen/>
        <w:t>s</w:t>
      </w:r>
    </w:p>
    <w:p>
      <w:pPr>
        <w:pStyle w:val="Normal"/>
        <w:jc w:val="both"/>
        <w:rPr/>
      </w:pPr>
      <w:r>
        <w:rPr>
          <w:b/>
          <w:lang w:val="de-AT"/>
        </w:rPr>
        <w:t>leo-þ-u-crÏ-f-t</w:t>
      </w:r>
      <w:r>
        <w:rPr>
          <w:lang w:val="de-AT"/>
        </w:rPr>
        <w:t>, ae., st. M. (a): Vw.: s. li-þ</w:t>
        <w:noBreakHyphen/>
        <w:t>e-crÏ</w:t>
        <w:noBreakHyphen/>
        <w:t>f</w:t>
        <w:noBreakHyphen/>
        <w:t>t</w:t>
      </w:r>
    </w:p>
    <w:p>
      <w:pPr>
        <w:pStyle w:val="Normal"/>
        <w:jc w:val="both"/>
        <w:rPr/>
      </w:pPr>
      <w:r>
        <w:rPr>
          <w:b/>
          <w:lang w:val="de-AT"/>
        </w:rPr>
        <w:t>leo-þ-u-fÏst</w:t>
      </w:r>
      <w:r>
        <w:rPr>
          <w:lang w:val="de-AT"/>
        </w:rPr>
        <w:t>, ae., Adj.: Vw.: s. li-þ</w:t>
        <w:noBreakHyphen/>
        <w:t>e-fÏst</w:t>
      </w:r>
    </w:p>
    <w:p>
      <w:pPr>
        <w:pStyle w:val="Normal"/>
        <w:jc w:val="both"/>
        <w:rPr/>
      </w:pPr>
      <w:r>
        <w:rPr>
          <w:b/>
          <w:lang w:val="de-AT"/>
        </w:rPr>
        <w:t>leo-þ-u-wõ-c</w:t>
      </w:r>
      <w:r>
        <w:rPr>
          <w:lang w:val="de-AT"/>
        </w:rPr>
        <w:t>, ae., Adj.: nhd. biegsam, geschmeidig; ÜG.: lat. habilis Gl; E.: s. leo-þ</w:t>
        <w:noBreakHyphen/>
        <w:t>u, wõ</w:t>
        <w:noBreakHyphen/>
        <w:t>c; L.: Hall/Meritt 217a, Lehnert 136b</w:t>
      </w:r>
    </w:p>
    <w:p>
      <w:pPr>
        <w:pStyle w:val="Normal"/>
        <w:jc w:val="both"/>
        <w:rPr/>
      </w:pPr>
      <w:r>
        <w:rPr>
          <w:b/>
          <w:lang w:val="de-AT"/>
        </w:rPr>
        <w:t>leo-þ-u-wõ-c-ian</w:t>
      </w:r>
      <w:r>
        <w:rPr>
          <w:lang w:val="de-AT"/>
        </w:rPr>
        <w:t>, ae., sw. V. (2): nhd. lindern, besänftigen, weich machen; E.: s. leo-þ</w:t>
        <w:noBreakHyphen/>
        <w:t>u, wõ-c-ian; L.: Hall/Meritt 217a</w:t>
      </w:r>
    </w:p>
    <w:p>
      <w:pPr>
        <w:pStyle w:val="Normal"/>
        <w:jc w:val="both"/>
        <w:rPr/>
      </w:pPr>
      <w:r>
        <w:rPr>
          <w:b/>
          <w:lang w:val="de-AT"/>
        </w:rPr>
        <w:t>léow</w:t>
      </w:r>
      <w:r>
        <w:rPr>
          <w:lang w:val="de-AT"/>
        </w:rPr>
        <w:t xml:space="preserve"> (1), ae., st. N. (a): nhd. Schenkel; ÜG.: lat. perna Gl; Hw.: s. lÆr-a?; E.: s. germ. *lahwa</w:t>
        <w:noBreakHyphen/>
        <w:t>, *lahwaz, st. M. (a), Schenkel; germ. *lewa</w:t>
        <w:noBreakHyphen/>
        <w:t>, *lewaz, st. M. (a), Schenkel; vgl. idg. *laiøo</w:t>
        <w:noBreakHyphen/>
        <w:t>, Adj., krumm?, linke, links, Pokorny 652; L.: Hh 200</w:t>
      </w:r>
    </w:p>
    <w:p>
      <w:pPr>
        <w:pStyle w:val="Normal"/>
        <w:jc w:val="both"/>
        <w:rPr/>
      </w:pPr>
      <w:r>
        <w:rPr>
          <w:b/>
          <w:lang w:val="de-AT"/>
        </w:rPr>
        <w:t>*léow</w:t>
      </w:r>
      <w:r>
        <w:rPr>
          <w:lang w:val="de-AT"/>
        </w:rPr>
        <w:t xml:space="preserve"> (2), *láu, *léow-e (2), *lÐu, ae., st. F. (æ): nhd. Becken (N.) (1); Vw.: s. mun</w:t>
        <w:noBreakHyphen/>
        <w:t>d</w:t>
        <w:noBreakHyphen/>
        <w:t>; E.: germ. *laugæ, st. F. (æ), Waschung, Bad; s. idg. *lou</w:t>
        <w:noBreakHyphen/>
        <w:t>, *loøý</w:t>
        <w:noBreakHyphen/>
        <w:t>, V., waschen, Pokorny 692; L.: Hh 200</w:t>
      </w:r>
    </w:p>
    <w:p>
      <w:pPr>
        <w:pStyle w:val="Normal"/>
        <w:jc w:val="both"/>
        <w:rPr/>
      </w:pPr>
      <w:r>
        <w:rPr>
          <w:b/>
          <w:lang w:val="de-AT"/>
        </w:rPr>
        <w:t>léow-e</w:t>
      </w:r>
      <w:r>
        <w:rPr>
          <w:lang w:val="de-AT"/>
        </w:rPr>
        <w:t xml:space="preserve"> (1), ae., sw. F. (n): nhd. Meile; I.: Lw. kelt. leuca; E.: s. kelt. leuca; L.: Hh 200</w:t>
      </w:r>
    </w:p>
    <w:p>
      <w:pPr>
        <w:pStyle w:val="Normal"/>
        <w:jc w:val="both"/>
        <w:rPr/>
      </w:pPr>
      <w:r>
        <w:rPr>
          <w:b/>
          <w:lang w:val="de-AT"/>
        </w:rPr>
        <w:t>*léow-e</w:t>
      </w:r>
      <w:r>
        <w:rPr>
          <w:lang w:val="de-AT"/>
        </w:rPr>
        <w:t xml:space="preserve"> (2), ae., sw. F. (n): Vw.: *léow (2)</w:t>
      </w:r>
    </w:p>
    <w:p>
      <w:pPr>
        <w:pStyle w:val="Normal"/>
        <w:jc w:val="both"/>
        <w:rPr/>
      </w:pPr>
      <w:r>
        <w:rPr>
          <w:b/>
          <w:lang w:val="de-AT"/>
        </w:rPr>
        <w:t>*lÐp-e</w:t>
      </w:r>
      <w:r>
        <w:rPr>
          <w:lang w:val="de-AT"/>
        </w:rPr>
        <w:t>, ae., Adj. (ja): Vw.: s. *líep-e</w:t>
      </w:r>
    </w:p>
    <w:p>
      <w:pPr>
        <w:pStyle w:val="Normal"/>
        <w:jc w:val="both"/>
        <w:rPr/>
      </w:pPr>
      <w:r>
        <w:rPr>
          <w:b/>
          <w:lang w:val="de-AT"/>
        </w:rPr>
        <w:t>l’p-p-an</w:t>
      </w:r>
      <w:r>
        <w:rPr>
          <w:lang w:val="de-AT"/>
        </w:rPr>
        <w:t>, ae., sw. V.: nhd. füttern; E.: s. lap-ian; L.: Hh 200</w:t>
      </w:r>
    </w:p>
    <w:p>
      <w:pPr>
        <w:pStyle w:val="Normal"/>
        <w:jc w:val="both"/>
        <w:rPr/>
      </w:pPr>
      <w:r>
        <w:rPr>
          <w:b/>
          <w:lang w:val="de-AT"/>
        </w:rPr>
        <w:noBreakHyphen/>
      </w:r>
      <w:r>
        <w:rPr>
          <w:b/>
          <w:lang w:val="de-AT"/>
        </w:rPr>
        <w:t>lÐr</w:t>
        <w:noBreakHyphen/>
        <w:t>e</w:t>
      </w:r>
      <w:r>
        <w:rPr>
          <w:lang w:val="de-AT"/>
        </w:rPr>
        <w:t>, ae., Suff.: Vw.: s. suft</w:t>
        <w:noBreakHyphen/>
        <w:t>; L.: Hh 329</w:t>
      </w:r>
    </w:p>
    <w:p>
      <w:pPr>
        <w:pStyle w:val="Normal"/>
        <w:jc w:val="both"/>
        <w:rPr/>
      </w:pPr>
      <w:r>
        <w:rPr>
          <w:b/>
          <w:lang w:val="de-AT"/>
        </w:rPr>
        <w:t>*les</w:t>
      </w:r>
      <w:r>
        <w:rPr>
          <w:lang w:val="de-AT"/>
        </w:rPr>
        <w:t>, ae., N.: Vw.: s. ge</w:t>
        <w:noBreakHyphen/>
        <w:t>; Hw.: s. les-an; E.: s. les-an; L.: Hh 200</w:t>
      </w:r>
    </w:p>
    <w:p>
      <w:pPr>
        <w:pStyle w:val="Normal"/>
        <w:jc w:val="both"/>
        <w:rPr/>
      </w:pPr>
      <w:r>
        <w:rPr>
          <w:b/>
          <w:lang w:val="de-AT"/>
        </w:rPr>
        <w:t>les-an</w:t>
      </w:r>
      <w:r>
        <w:rPr>
          <w:lang w:val="de-AT"/>
        </w:rPr>
        <w:t>, ae., st. V. (5): nhd. zusammenlesen, sammeln; ÜG.: lat. legere Gl; Hw.: vgl. got. lisan*, an. lesa, afries. lesa, as. lesan*, ahd. lesan; E.: germ. *lesan, st. V., sammeln, auflesen; idg. *les</w:t>
        <w:noBreakHyphen/>
        <w:t>?, V., sammeln, auflesen, Pokorny 680; L.: Hh 200, Hall/Meritt 217a, Lehnert 136b</w:t>
      </w:r>
    </w:p>
    <w:p>
      <w:pPr>
        <w:pStyle w:val="Normal"/>
        <w:jc w:val="both"/>
        <w:rPr/>
      </w:pPr>
      <w:r>
        <w:rPr>
          <w:b/>
          <w:lang w:val="de-AT"/>
        </w:rPr>
        <w:t>lÐ-s-an</w:t>
      </w:r>
      <w:r>
        <w:rPr>
          <w:lang w:val="de-AT"/>
        </w:rPr>
        <w:t>, ae., sw. V. (1): Vw.: s. líe-s</w:t>
        <w:noBreakHyphen/>
        <w:t>an</w:t>
      </w:r>
    </w:p>
    <w:p>
      <w:pPr>
        <w:pStyle w:val="Normal"/>
        <w:jc w:val="both"/>
        <w:rPr/>
      </w:pPr>
      <w:r>
        <w:rPr>
          <w:b/>
          <w:lang w:val="de-AT"/>
        </w:rPr>
        <w:t>lest</w:t>
      </w:r>
      <w:r>
        <w:rPr>
          <w:lang w:val="de-AT"/>
        </w:rPr>
        <w:t>, ae., M., F.: nhd. Leistung; Vw.: s. ful</w:t>
        <w:noBreakHyphen/>
        <w:t>; Hw.: s. lÚs</w:t>
        <w:noBreakHyphen/>
        <w:t>t (1); E.: s. lÚs-t-an; L.: Hh 200</w:t>
      </w:r>
    </w:p>
    <w:p>
      <w:pPr>
        <w:pStyle w:val="Normal"/>
        <w:jc w:val="both"/>
        <w:rPr/>
      </w:pPr>
      <w:r>
        <w:rPr>
          <w:b/>
          <w:lang w:val="de-AT"/>
        </w:rPr>
        <w:t>*le-t</w:t>
      </w:r>
      <w:r>
        <w:rPr>
          <w:lang w:val="de-AT"/>
        </w:rPr>
        <w:t>, ae., M., N.: Vw.: s. geo</w:t>
        <w:noBreakHyphen/>
        <w:t>c</w:t>
        <w:noBreakHyphen/>
        <w:t>, scÆr</w:t>
        <w:noBreakHyphen/>
        <w:t>; Hw.: s. *led; E.: s. lÚ-t</w:t>
        <w:noBreakHyphen/>
        <w:t>an?; L.: Hh 200</w:t>
      </w:r>
    </w:p>
    <w:p>
      <w:pPr>
        <w:pStyle w:val="Normal"/>
        <w:jc w:val="both"/>
        <w:rPr/>
      </w:pPr>
      <w:r>
        <w:rPr>
          <w:b/>
          <w:lang w:val="de-AT"/>
        </w:rPr>
        <w:t>*le-t</w:t>
        <w:noBreakHyphen/>
        <w:t>a</w:t>
      </w:r>
      <w:r>
        <w:rPr>
          <w:lang w:val="de-AT"/>
        </w:rPr>
        <w:t>, ae., sw. M. (n), sw. N. (n): Vw.: s. geo</w:t>
        <w:noBreakHyphen/>
        <w:t>c</w:t>
        <w:noBreakHyphen/>
        <w:t>, scÆr</w:t>
        <w:noBreakHyphen/>
        <w:t>; Hw.: s. *led; E.: s. lÚ-t</w:t>
        <w:noBreakHyphen/>
        <w:t>an?; L.: Hh 200</w:t>
      </w:r>
    </w:p>
    <w:p>
      <w:pPr>
        <w:pStyle w:val="Normal"/>
        <w:jc w:val="both"/>
        <w:rPr/>
      </w:pPr>
      <w:r>
        <w:rPr>
          <w:b/>
          <w:lang w:val="de-AT"/>
        </w:rPr>
        <w:t>lÐ-t-an</w:t>
      </w:r>
      <w:r>
        <w:rPr>
          <w:lang w:val="de-AT"/>
        </w:rPr>
        <w:t>, ae., st. V. (7)=red. V. (1): Vw.: s. lÚ-t-an</w:t>
      </w:r>
    </w:p>
    <w:p>
      <w:pPr>
        <w:pStyle w:val="Normal"/>
        <w:jc w:val="both"/>
        <w:rPr/>
      </w:pPr>
      <w:r>
        <w:rPr>
          <w:b/>
          <w:lang w:val="de-AT"/>
        </w:rPr>
        <w:t>le-t-oni-a</w:t>
      </w:r>
      <w:r>
        <w:rPr>
          <w:lang w:val="de-AT"/>
        </w:rPr>
        <w:t xml:space="preserve">, ae., sw. M. (n): nhd. Litanei; I.: Lw. lat. litanÆa, gr. </w:t>
      </w:r>
      <w:r>
        <w:rPr>
          <w:rFonts w:cs="Greek" w:ascii="Greek" w:hAnsi="Greek"/>
          <w:lang w:val="de-AT"/>
        </w:rPr>
        <w:t>litane…a</w:t>
      </w:r>
      <w:r>
        <w:rPr>
          <w:lang w:val="de-AT"/>
        </w:rPr>
        <w:t xml:space="preserve"> (litaneía); E.: s. lat. litanÆa, F., öffentliches Beten, Litanei; gr. </w:t>
      </w:r>
      <w:r>
        <w:rPr>
          <w:rFonts w:cs="Greek" w:ascii="Greek" w:hAnsi="Greek"/>
          <w:lang w:val="de-AT"/>
        </w:rPr>
        <w:t>litane…a</w:t>
      </w:r>
      <w:r>
        <w:rPr>
          <w:lang w:val="de-AT"/>
        </w:rPr>
        <w:t xml:space="preserve"> (litaneía), F., Litanei; vgl. gr. </w:t>
      </w:r>
      <w:r>
        <w:rPr>
          <w:rFonts w:cs="Greek" w:ascii="Greek" w:hAnsi="Greek"/>
          <w:lang w:val="de-AT"/>
        </w:rPr>
        <w:t>litaneÚein</w:t>
      </w:r>
      <w:r>
        <w:rPr>
          <w:lang w:val="de-AT"/>
        </w:rPr>
        <w:t xml:space="preserve"> (litaneúein), flehen, anflehen, bitten; vgl. idg. *leit</w:t>
        <w:noBreakHyphen/>
        <w:t>, V., streichen, streicheln, Pokorny 664; idg. *lei</w:t>
        <w:noBreakHyphen/>
        <w:t xml:space="preserve"> (3), Adj., V., schleimig, klebrig, gleiten, glätten, streichen, Pokorny 662; L.: Hh 200</w:t>
      </w:r>
    </w:p>
    <w:p>
      <w:pPr>
        <w:pStyle w:val="Normal"/>
        <w:jc w:val="both"/>
        <w:rPr/>
      </w:pPr>
      <w:r>
        <w:rPr>
          <w:b/>
          <w:lang w:val="de-AT"/>
        </w:rPr>
        <w:t>l’-t</w:t>
        <w:noBreakHyphen/>
        <w:t>t</w:t>
        <w:noBreakHyphen/>
        <w:t>an</w:t>
      </w:r>
      <w:r>
        <w:rPr>
          <w:lang w:val="de-AT"/>
        </w:rPr>
        <w:t>, ae., sw. V. (1): nhd. hindern, verzögern, bedrücken; Hw.: s. lÏ</w:t>
        <w:noBreakHyphen/>
        <w:t>t; vgl. got. latjan*, an. letja, afries. letta*, as. lettian*, ahd. lezze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Hh 200</w:t>
      </w:r>
    </w:p>
    <w:p>
      <w:pPr>
        <w:pStyle w:val="Normal"/>
        <w:jc w:val="both"/>
        <w:rPr/>
      </w:pPr>
      <w:r>
        <w:rPr>
          <w:b/>
          <w:lang w:val="de-AT"/>
        </w:rPr>
        <w:t>leþer</w:t>
      </w:r>
      <w:r>
        <w:rPr>
          <w:lang w:val="de-AT"/>
        </w:rPr>
        <w:t>, ae., st. N. (a): nhd. Leder; Vw.: s. heal</w:t>
        <w:noBreakHyphen/>
        <w:t>s</w:t>
        <w:noBreakHyphen/>
        <w:t>, weal</w:t>
        <w:noBreakHyphen/>
        <w:t>d</w:t>
        <w:noBreakHyphen/>
        <w:t xml:space="preserve">, </w:t>
        <w:noBreakHyphen/>
        <w:t>co</w:t>
        <w:noBreakHyphen/>
        <w:t>d</w:t>
        <w:noBreakHyphen/>
        <w:t xml:space="preserve">d, </w:t>
        <w:noBreakHyphen/>
        <w:t>hel</w:t>
        <w:noBreakHyphen/>
        <w:t xml:space="preserve">m, </w:t>
        <w:noBreakHyphen/>
        <w:t>ho-s</w:t>
        <w:noBreakHyphen/>
        <w:t xml:space="preserve">e, </w:t>
        <w:noBreakHyphen/>
        <w:t>wyrh-t</w:t>
        <w:noBreakHyphen/>
        <w:t>a; Hw.: vgl. an. leŒr, afries. lether, as. *lethar?, ahd. ledar*; E.: germ. *leþra</w:t>
        <w:noBreakHyphen/>
        <w:t>, *leþram, st. N. (a), Leder; idg. *letro</w:t>
        <w:noBreakHyphen/>
        <w:t>?, Sb., Leder?, Pokorny 681?; L.: Hh 200</w:t>
      </w:r>
    </w:p>
    <w:p>
      <w:pPr>
        <w:pStyle w:val="Normal"/>
        <w:jc w:val="both"/>
        <w:rPr/>
      </w:pPr>
      <w:r>
        <w:rPr>
          <w:b/>
          <w:lang w:val="de-AT"/>
        </w:rPr>
        <w:t>leþer-co-d-d</w:t>
      </w:r>
      <w:r>
        <w:rPr>
          <w:lang w:val="de-AT"/>
        </w:rPr>
        <w:t>, ae., st. M. (a?): nhd. Ledertasche, Ledersack; E.: s. leþer, co</w:t>
        <w:noBreakHyphen/>
        <w:t>d</w:t>
        <w:noBreakHyphen/>
        <w:t>d; L.: Hall/Meritt 217b</w:t>
      </w:r>
    </w:p>
    <w:p>
      <w:pPr>
        <w:pStyle w:val="Normal"/>
        <w:jc w:val="both"/>
        <w:rPr/>
      </w:pPr>
      <w:r>
        <w:rPr>
          <w:b/>
          <w:lang w:val="de-AT"/>
        </w:rPr>
        <w:t>leþer-hel-m</w:t>
      </w:r>
      <w:r>
        <w:rPr>
          <w:lang w:val="de-AT"/>
        </w:rPr>
        <w:t>, ae., st. M. (a): nhd. Lederhelm; E.: s. leþer, hel</w:t>
        <w:noBreakHyphen/>
        <w:t>m; L.: Hall/Meritt 217b</w:t>
      </w:r>
    </w:p>
    <w:p>
      <w:pPr>
        <w:pStyle w:val="Normal"/>
        <w:jc w:val="both"/>
        <w:rPr/>
      </w:pPr>
      <w:r>
        <w:rPr>
          <w:b/>
          <w:lang w:val="de-AT"/>
        </w:rPr>
        <w:t>leþer-ho-s-e</w:t>
      </w:r>
      <w:r>
        <w:rPr>
          <w:lang w:val="de-AT"/>
        </w:rPr>
        <w:t>, leþer-ho-s-u, ae., F.: nhd. Ledergamasche; E.: s. leþer, ho-s</w:t>
        <w:noBreakHyphen/>
        <w:t>e; L.: Hall/Meritt 217b</w:t>
      </w:r>
    </w:p>
    <w:p>
      <w:pPr>
        <w:pStyle w:val="Normal"/>
        <w:jc w:val="both"/>
        <w:rPr/>
      </w:pPr>
      <w:r>
        <w:rPr>
          <w:b/>
          <w:lang w:val="de-AT"/>
        </w:rPr>
        <w:t>leþer-ho-s-u</w:t>
      </w:r>
      <w:r>
        <w:rPr>
          <w:lang w:val="de-AT"/>
        </w:rPr>
        <w:t>, ae., F.: Vw.: s. leþer-ho-s</w:t>
        <w:noBreakHyphen/>
        <w:t>e</w:t>
      </w:r>
    </w:p>
    <w:p>
      <w:pPr>
        <w:pStyle w:val="Normal"/>
        <w:jc w:val="both"/>
        <w:rPr/>
      </w:pPr>
      <w:r>
        <w:rPr>
          <w:b/>
          <w:lang w:val="de-AT"/>
        </w:rPr>
        <w:t>leþer-wyrh-t-a</w:t>
      </w:r>
      <w:r>
        <w:rPr>
          <w:lang w:val="de-AT"/>
        </w:rPr>
        <w:t>, ae., sw. M. (n): nhd. Gerber; ÜG.: lat. (byrseus) Gl; E.: s. leþer, wyrh-t</w:t>
        <w:noBreakHyphen/>
        <w:t>a; L.: Hall/Meritt 217b</w:t>
      </w:r>
    </w:p>
    <w:p>
      <w:pPr>
        <w:pStyle w:val="Normal"/>
        <w:jc w:val="both"/>
        <w:rPr/>
      </w:pPr>
      <w:r>
        <w:rPr>
          <w:b/>
          <w:lang w:val="de-AT"/>
        </w:rPr>
        <w:t>*lÐu</w:t>
      </w:r>
      <w:r>
        <w:rPr>
          <w:lang w:val="de-AT"/>
        </w:rPr>
        <w:t>, ae., st. F. (æ): Vw.: s. *léow (2)</w:t>
      </w:r>
    </w:p>
    <w:p>
      <w:pPr>
        <w:pStyle w:val="Normal"/>
        <w:jc w:val="both"/>
        <w:rPr>
          <w:b/>
          <w:b/>
          <w:lang w:val="de-AT"/>
        </w:rPr>
      </w:pPr>
      <w:r>
        <w:rPr>
          <w:b/>
          <w:lang w:val="de-AT"/>
        </w:rPr>
        <w:t xml:space="preserve">levi-t, </w:t>
      </w:r>
      <w:r>
        <w:rPr>
          <w:lang w:val="de-AT"/>
        </w:rPr>
        <w:t>ae., st. M. (a?): nhd. Levit, Leviticus; ÜG.: lat. levita Gl, leviticus Gl; I.: Lw. lat. LÐvita; E.: s. LÐvita, M., Levit, Diakon; aus dem Hebr., vom Stamm bzw. PN Levi, von levi, Sb., Verbindung, Anhänglichkeit, Aschließung</w:t>
      </w:r>
    </w:p>
    <w:p>
      <w:pPr>
        <w:pStyle w:val="Normal"/>
        <w:jc w:val="both"/>
        <w:rPr/>
      </w:pPr>
      <w:r>
        <w:rPr>
          <w:b/>
          <w:lang w:val="de-AT"/>
        </w:rPr>
        <w:t>lÐ</w:t>
        <w:noBreakHyphen/>
        <w:t>w</w:t>
      </w:r>
      <w:r>
        <w:rPr>
          <w:lang w:val="de-AT"/>
        </w:rPr>
        <w:t>, ae., st. F. (wæ): Vw.: s. lÚ</w:t>
        <w:noBreakHyphen/>
        <w:t>w</w:t>
      </w:r>
    </w:p>
    <w:p>
      <w:pPr>
        <w:pStyle w:val="Normal"/>
        <w:jc w:val="both"/>
        <w:rPr/>
      </w:pPr>
      <w:r>
        <w:rPr>
          <w:b/>
          <w:lang w:val="de-AT"/>
        </w:rPr>
        <w:t>li-b-b-an</w:t>
      </w:r>
      <w:r>
        <w:rPr>
          <w:lang w:val="de-AT"/>
        </w:rPr>
        <w:t>, li-f</w:t>
        <w:noBreakHyphen/>
        <w:t>ian, leo-f-ian, ae., sw. V. (3): nhd. leben, sein (V.); ÜG.: lat. superstes, vacare, vivere Gl, (vivus) Gl; Vw.: s. ’f</w:t>
        <w:noBreakHyphen/>
        <w:t>t</w:t>
        <w:noBreakHyphen/>
        <w:t>, of-er</w:t>
        <w:noBreakHyphen/>
        <w:t>; Hw.: vgl. got. liban, an. lifa (1), afries. leva (1), libba, anfrk. libben, as. libbian, ahd. lebÐn; E.: germ. *libÐn, *libÚn, sw. V., übrig sein (V.), leben; s. idg. *leip</w:t>
        <w:noBreakHyphen/>
        <w:t xml:space="preserve"> (1), V., beschmieren, kleben, Pokorny 670; vgl. idg. *lei</w:t>
        <w:noBreakHyphen/>
        <w:t xml:space="preserve"> (3), Adj., V., schleimig, klebrig, gleiten, glätten, streichen, Pokorny 662; L.: Hh 200, Hall/Meritt 217b, Lehnert 136b</w:t>
      </w:r>
    </w:p>
    <w:p>
      <w:pPr>
        <w:pStyle w:val="Normal"/>
        <w:jc w:val="both"/>
        <w:rPr/>
      </w:pPr>
      <w:r>
        <w:rPr>
          <w:b/>
          <w:lang w:val="de-AT"/>
        </w:rPr>
        <w:t>*lic</w:t>
      </w:r>
      <w:r>
        <w:rPr>
          <w:lang w:val="de-AT"/>
        </w:rPr>
        <w:t>, ae., Sb.: nhd. Bach; Q.: ON; E.: s. germ. *loki?, Sb., Bach; vgl. idg. *leg</w:t>
        <w:noBreakHyphen/>
        <w:t xml:space="preserve"> (1), V., tröpfeln, sickern, zergehen, Pokorny 657; L.: Hh 200</w:t>
      </w:r>
    </w:p>
    <w:p>
      <w:pPr>
        <w:pStyle w:val="Normal"/>
        <w:jc w:val="both"/>
        <w:rPr/>
      </w:pPr>
      <w:r>
        <w:rPr>
          <w:b/>
          <w:lang w:val="de-AT"/>
        </w:rPr>
        <w:t>lÆc</w:t>
      </w:r>
      <w:r>
        <w:rPr>
          <w:lang w:val="de-AT"/>
        </w:rPr>
        <w:t xml:space="preserve"> (1), ae., st. N. (a): nhd. Körper, Leib, Leiche; ÜG.: lat. caro Gl, corpus Gl; Vw.: s. swÆ</w:t>
        <w:noBreakHyphen/>
        <w:t>n</w:t>
        <w:noBreakHyphen/>
        <w:t>, wyr</w:t>
        <w:noBreakHyphen/>
        <w:t>m</w:t>
        <w:noBreakHyphen/>
        <w:t xml:space="preserve">, </w:t>
        <w:noBreakHyphen/>
        <w:t>beor</w:t>
        <w:noBreakHyphen/>
        <w:t xml:space="preserve">g, </w:t>
        <w:noBreakHyphen/>
        <w:t>bur</w:t>
        <w:noBreakHyphen/>
        <w:t xml:space="preserve">g, </w:t>
        <w:noBreakHyphen/>
        <w:t xml:space="preserve">ham-a, </w:t>
        <w:noBreakHyphen/>
        <w:t xml:space="preserve">ham-lic, </w:t>
        <w:noBreakHyphen/>
        <w:t xml:space="preserve">ham-lic-e, </w:t>
        <w:noBreakHyphen/>
        <w:t>tð</w:t>
        <w:noBreakHyphen/>
        <w:t xml:space="preserve">n, </w:t>
        <w:noBreakHyphen/>
        <w:t>þræ-w-ere; Hw.: vgl. got. leik (1), an. lÆk (1), afries. *lÆk (1), as. lÆk (1), ahd. lÆh (1); E.: germ. *lÆka</w:t>
        <w:noBreakHyphen/>
        <w:t>, *lÆkam, *leika</w:t>
        <w:noBreakHyphen/>
        <w:t>, *leikam, st. N. (a), Leib, Körper, Leiche, Gestalt?; idg. *lÁig</w:t>
        <w:noBreakHyphen/>
        <w:t xml:space="preserve"> (2)?, *lÆg</w:t>
        <w:noBreakHyphen/>
        <w:t>?, Sb., Adj., Gestalt, ähnlich, gleich, Pokorny 667; L.: Hh 200, Hall/Meritt 217b, Lehnert 137a, Obst/Schleburg 316a</w:t>
      </w:r>
    </w:p>
    <w:p>
      <w:pPr>
        <w:pStyle w:val="Normal"/>
        <w:jc w:val="both"/>
        <w:rPr/>
      </w:pPr>
      <w:r>
        <w:rPr>
          <w:b/>
          <w:lang w:val="de-AT"/>
        </w:rPr>
        <w:t>lÆc</w:t>
      </w:r>
      <w:r>
        <w:rPr>
          <w:lang w:val="de-AT"/>
        </w:rPr>
        <w:t xml:space="preserve"> (2), ae., Adj.: nhd. gleich, ähnlich; E.: germ. *</w:t>
        <w:noBreakHyphen/>
        <w:t>lÆka</w:t>
        <w:noBreakHyphen/>
        <w:t>, *</w:t>
        <w:noBreakHyphen/>
        <w:t>lÆkaz, Adj., gleich, ähnlich; idg. *lÁig</w:t>
        <w:noBreakHyphen/>
        <w:t xml:space="preserve"> (2), *lÆg</w:t>
        <w:noBreakHyphen/>
        <w:t>?, Sb., Adj., Gestalt, ähnlich, gleich, Pokorny 667; L.: Hh 200</w:t>
      </w:r>
    </w:p>
    <w:p>
      <w:pPr>
        <w:pStyle w:val="Normal"/>
        <w:jc w:val="both"/>
        <w:rPr/>
      </w:pPr>
      <w:r>
        <w:rPr>
          <w:b/>
          <w:lang w:val="de-AT"/>
        </w:rPr>
        <w:noBreakHyphen/>
      </w:r>
      <w:r>
        <w:rPr>
          <w:b/>
          <w:lang w:val="de-AT"/>
        </w:rPr>
        <w:t>lÆc</w:t>
      </w:r>
      <w:r>
        <w:rPr>
          <w:lang w:val="de-AT"/>
        </w:rPr>
        <w:t xml:space="preserve"> (3), ae., Suff.: nhd. ...lich; Vw.: s. *li</w:t>
        <w:noBreakHyphen/>
        <w:t>m</w:t>
        <w:noBreakHyphen/>
        <w:t>p</w:t>
        <w:noBreakHyphen/>
        <w:t xml:space="preserve">; Hw.: s. lÆc (2); vgl. got. *leiks, an. lÆkr, afries. </w:t>
        <w:noBreakHyphen/>
        <w:t>lik (3), anfrk. lik, as. lÆk (2), ahd. *lÆh (3)?; E.: s. lÆc (2); L.: Hh 200, Hall/Meritt 217b, Lehnert 137a</w:t>
      </w:r>
    </w:p>
    <w:p>
      <w:pPr>
        <w:pStyle w:val="Normal"/>
        <w:jc w:val="both"/>
        <w:rPr/>
      </w:pPr>
      <w:r>
        <w:rPr>
          <w:b/>
          <w:lang w:val="de-AT"/>
        </w:rPr>
        <w:t>*lÆc-a</w:t>
      </w:r>
      <w:r>
        <w:rPr>
          <w:lang w:val="de-AT"/>
        </w:rPr>
        <w:t>, ae., sw. M. (n): nhd. »Gleicher«; Vw.: s. Æ</w:t>
        <w:noBreakHyphen/>
        <w:t>, man</w:t>
        <w:noBreakHyphen/>
        <w:t>; Hw.: s. lÆc (2); E.: s. lÆc (2); L.: Hh 200</w:t>
      </w:r>
    </w:p>
    <w:p>
      <w:pPr>
        <w:pStyle w:val="Normal"/>
        <w:jc w:val="both"/>
        <w:rPr/>
      </w:pPr>
      <w:r>
        <w:rPr>
          <w:b/>
          <w:lang w:val="de-AT"/>
        </w:rPr>
        <w:t>lÆc-beor-g</w:t>
      </w:r>
      <w:r>
        <w:rPr>
          <w:lang w:val="de-AT"/>
        </w:rPr>
        <w:t>, ae., st. F. (æ): nhd. Sarg, Sarcopharg; ÜG.: lat. sarcophagus Gl; E.: s. lÆc (1), *beor</w:t>
        <w:noBreakHyphen/>
        <w:t>g (3); L.: Hall/Meritt 217b</w:t>
      </w:r>
    </w:p>
    <w:p>
      <w:pPr>
        <w:pStyle w:val="Normal"/>
        <w:jc w:val="both"/>
        <w:rPr/>
      </w:pPr>
      <w:r>
        <w:rPr>
          <w:b/>
          <w:lang w:val="de-AT"/>
        </w:rPr>
        <w:t>lÆc-bur-g</w:t>
      </w:r>
      <w:r>
        <w:rPr>
          <w:lang w:val="de-AT"/>
        </w:rPr>
        <w:t>, ae., F. (kons.): nhd. »Leichenburg«, Friedhof; ÜG.: lat. coemeterium Gl; E.: s. lÆc (1), bur</w:t>
        <w:noBreakHyphen/>
        <w:t>g; L.: Hall/Meritt 217b</w:t>
      </w:r>
    </w:p>
    <w:p>
      <w:pPr>
        <w:pStyle w:val="Normal"/>
        <w:jc w:val="both"/>
        <w:rPr/>
      </w:pPr>
      <w:r>
        <w:rPr>
          <w:b/>
          <w:lang w:val="de-AT"/>
        </w:rPr>
        <w:t>lic-c-ian</w:t>
      </w:r>
      <w:r>
        <w:rPr>
          <w:lang w:val="de-AT"/>
        </w:rPr>
        <w:t>, ae., sw. V. (2): nhd. lecken (V.) (1); ÜG.: lat. lingere Gl; E.: germ. *likkæn, sw. V., lecken (V.) (1); s. idg. *lei</w:t>
      </w:r>
      <w:r>
        <w:rPr>
          <w:vertAlign w:val="superscript"/>
          <w:lang w:val="de-AT"/>
        </w:rPr>
        <w:t>h</w:t>
      </w:r>
      <w:r>
        <w:rPr>
          <w:lang w:val="de-AT"/>
        </w:rPr>
        <w:noBreakHyphen/>
        <w:t>, *slei</w:t>
      </w:r>
      <w:r>
        <w:rPr>
          <w:vertAlign w:val="superscript"/>
          <w:lang w:val="de-AT"/>
        </w:rPr>
        <w:t>h</w:t>
      </w:r>
      <w:r>
        <w:rPr>
          <w:lang w:val="de-AT"/>
        </w:rPr>
        <w:noBreakHyphen/>
        <w:t>, V., lecken (V.) (1), Pokorny 668; L.: Hh 200</w:t>
      </w:r>
    </w:p>
    <w:p>
      <w:pPr>
        <w:pStyle w:val="Normal"/>
        <w:jc w:val="both"/>
        <w:rPr/>
      </w:pPr>
      <w:r>
        <w:rPr>
          <w:b/>
          <w:lang w:val="de-AT"/>
        </w:rPr>
        <w:t>*</w:t>
        <w:noBreakHyphen/>
        <w:t>lÆc-e</w:t>
      </w:r>
      <w:r>
        <w:rPr>
          <w:lang w:val="de-AT"/>
        </w:rPr>
        <w:t xml:space="preserve">, ae., Adv., Suff.: Hw.: vgl. as. lÆko, ahd. *lÆhho (2)?, afries. </w:t>
        <w:noBreakHyphen/>
        <w:t>lik-e</w:t>
      </w:r>
    </w:p>
    <w:p>
      <w:pPr>
        <w:pStyle w:val="Normal"/>
        <w:jc w:val="both"/>
        <w:rPr/>
      </w:pPr>
      <w:r>
        <w:rPr>
          <w:b/>
          <w:lang w:val="de-AT"/>
        </w:rPr>
        <w:t>lÆc-’t-t</w:t>
        <w:noBreakHyphen/>
        <w:t>an</w:t>
      </w:r>
      <w:r>
        <w:rPr>
          <w:lang w:val="de-AT"/>
        </w:rPr>
        <w:t>, ae., sw. V. (1): nhd. vorgeben, sich verstellen, heucheln, schmeicheln; ÜG.: lat. (simulatio); Hw.: s. lÆc (2); E.: germ. *lÆkatjan, *lÆketjan, sw. V., heucheln; vgl. idg. *lÁig</w:t>
        <w:noBreakHyphen/>
        <w:t xml:space="preserve"> (2), *lÆg</w:t>
        <w:noBreakHyphen/>
        <w:t>?, Sb., Adj., Gestalt, ähnlich, gleich, Pokorny 667; L.: Hh 201</w:t>
      </w:r>
    </w:p>
    <w:p>
      <w:pPr>
        <w:pStyle w:val="Normal"/>
        <w:jc w:val="both"/>
        <w:rPr/>
      </w:pPr>
      <w:r>
        <w:rPr>
          <w:b/>
          <w:lang w:val="de-AT"/>
        </w:rPr>
        <w:t>licg</w:t>
        <w:noBreakHyphen/>
        <w:t>an</w:t>
      </w:r>
      <w:r>
        <w:rPr>
          <w:lang w:val="de-AT"/>
        </w:rPr>
        <w:t>, ae., st. V. (5): nhd. liegen, ruhen, bleiben, sein (V.), nachgeben, sich ausdehnen, fließen, gehen, gehören; ÜG.: lat. decumbere Gl, discumbere Gl, iacere (V.) (1) Gl, (iactare) Gl, remanere, vacare Gl; Vw.: s. õ</w:t>
        <w:noBreakHyphen/>
        <w:t>, be</w:t>
        <w:noBreakHyphen/>
        <w:t>, dyr</w:t>
        <w:noBreakHyphen/>
        <w:t>n</w:t>
        <w:noBreakHyphen/>
        <w:t>, for</w:t>
        <w:noBreakHyphen/>
        <w:t>, ge</w:t>
        <w:noBreakHyphen/>
        <w:t>, tÅ</w:t>
        <w:noBreakHyphen/>
        <w:t>, ymb</w:t>
        <w:noBreakHyphen/>
        <w:t>; Hw.: vgl. an. liggja, afries. lidza, as. liggian, ahd. liggen; E.: germ. *legjan, st. V., liegen; germ. *ligjan, sw. V., liegen; idg. *leg</w:t>
      </w:r>
      <w:r>
        <w:rPr>
          <w:vertAlign w:val="superscript"/>
          <w:lang w:val="de-AT"/>
        </w:rPr>
        <w:t>h</w:t>
      </w:r>
      <w:r>
        <w:rPr>
          <w:lang w:val="de-AT"/>
        </w:rPr>
        <w:noBreakHyphen/>
        <w:t>, V., sich legen, liegen, Pokorny 658; L.: Hh 201, Hall/Meritt 217b, Lehnert 137a</w:t>
      </w:r>
    </w:p>
    <w:p>
      <w:pPr>
        <w:pStyle w:val="Normal"/>
        <w:jc w:val="both"/>
        <w:rPr/>
      </w:pPr>
      <w:r>
        <w:rPr>
          <w:b/>
          <w:lang w:val="de-AT"/>
        </w:rPr>
        <w:t>lÆc</w:t>
        <w:noBreakHyphen/>
        <w:t>ham-a</w:t>
      </w:r>
      <w:r>
        <w:rPr>
          <w:lang w:val="de-AT"/>
        </w:rPr>
        <w:t>, lÆc-hom-a, lÆc</w:t>
        <w:noBreakHyphen/>
        <w:t>um-a, ae., sw. M. (n): nhd. Leib, Körper, Leichnam; ÜG.: lat. caro Gl, corpus Gl, (incarnatus), os (N.) (2); Hw.: vgl. an. lÆkamr, afries. lÆkhama, as. lÆkhamo*, ahd. lÆhhamo*; E.: germ. *lÆkahamæ</w:t>
        <w:noBreakHyphen/>
        <w:t>, *lÆkahamæn, *lÆkahama</w:t>
        <w:noBreakHyphen/>
        <w:t>, *lÆkahaman, sw. M. (n), Leib, Körper, Leibeshülle, Leichnam; s. idg. *lÁig</w:t>
        <w:noBreakHyphen/>
        <w:t xml:space="preserve"> (2), *lÆg</w:t>
        <w:noBreakHyphen/>
        <w:t>?, Sb., Adj., Gestalt, ähnlich, gleich, Pokorny 667; L.: Hh 200, Hall/Meritt 217b, Lehnert 137a, Obst/Schleburg 316a</w:t>
      </w:r>
    </w:p>
    <w:p>
      <w:pPr>
        <w:pStyle w:val="Normal"/>
        <w:jc w:val="both"/>
        <w:rPr/>
      </w:pPr>
      <w:r>
        <w:rPr>
          <w:b/>
          <w:lang w:val="de-AT"/>
        </w:rPr>
        <w:t>lÆc-ham-lic</w:t>
      </w:r>
      <w:r>
        <w:rPr>
          <w:lang w:val="de-AT"/>
        </w:rPr>
        <w:t xml:space="preserve">, ae., Adj.: nhd. körperlich, leiblich; ÜG.: lat. corporalis Gl; Hw.: vgl. an. lÆkamligr, ahd. lÆhhamlÆh*, afries. lÆkhamelik; E.: s. lÆc-ham-a, </w:t>
        <w:noBreakHyphen/>
        <w:t>lÆc (3); L.: Hall/Meritt 218a</w:t>
      </w:r>
    </w:p>
    <w:p>
      <w:pPr>
        <w:pStyle w:val="Normal"/>
        <w:jc w:val="both"/>
        <w:rPr/>
      </w:pPr>
      <w:r>
        <w:rPr>
          <w:b/>
          <w:lang w:val="de-AT"/>
        </w:rPr>
        <w:t>lÆc-ham-lÆc-e</w:t>
      </w:r>
      <w:r>
        <w:rPr>
          <w:lang w:val="de-AT"/>
        </w:rPr>
        <w:t>, ae., Adv.: nhd. körperlich, leiblich; E.: s. lÆc-ham-lic; L.: Hall/Meritt 218a</w:t>
      </w:r>
    </w:p>
    <w:p>
      <w:pPr>
        <w:pStyle w:val="Normal"/>
        <w:jc w:val="both"/>
        <w:rPr/>
      </w:pPr>
      <w:r>
        <w:rPr>
          <w:b/>
          <w:lang w:val="de-AT"/>
        </w:rPr>
        <w:t>lÆc-hom-a</w:t>
      </w:r>
      <w:r>
        <w:rPr>
          <w:lang w:val="de-AT"/>
        </w:rPr>
        <w:t>, ae., sw. M. (n): Vw.: s. lÆc-ham-a</w:t>
      </w:r>
    </w:p>
    <w:p>
      <w:pPr>
        <w:pStyle w:val="Normal"/>
        <w:jc w:val="both"/>
        <w:rPr/>
      </w:pPr>
      <w:r>
        <w:rPr>
          <w:b/>
          <w:lang w:val="de-AT"/>
        </w:rPr>
        <w:t>lÆc-ian</w:t>
      </w:r>
      <w:r>
        <w:rPr>
          <w:lang w:val="de-AT"/>
        </w:rPr>
        <w:t>, ae., sw. V. (2): nhd. gefallen (V.), behagen; ÜG.: lat. complacere Gl, murmurare Gl, placere Gl, (splendidus) Gl, sufficere Gl, videre Gl; Vw.: s. ge-efen</w:t>
        <w:noBreakHyphen/>
        <w:t>, ge</w:t>
        <w:noBreakHyphen/>
        <w:t>, mis</w:t>
        <w:noBreakHyphen/>
        <w:t>, of</w:t>
        <w:noBreakHyphen/>
        <w:t>, tÅ-ge</w:t>
        <w:noBreakHyphen/>
        <w:t>, þur</w:t>
        <w:noBreakHyphen/>
        <w:t>h-ge</w:t>
        <w:noBreakHyphen/>
        <w:t>; Hw.: s. lÆc (2); vgl. got. *leikæn, an. lÆka (1) afries. lÆkia, ahd. lÆhhæn*; E.: germ. *lÆkæn, *lÆkÐn, *lÆkÚn, sw. V., angemessen sein (V.), gefallen (V.); s. idg. *lÁig</w:t>
        <w:noBreakHyphen/>
        <w:t xml:space="preserve"> (2)?, *lÆg</w:t>
        <w:noBreakHyphen/>
        <w:t>?, Sb., Adj., Gestalt, ähnlich, gleich, Pokorny 667; L.: Hh 201, Hall/Meritt 218a, Lehnert 137a, Obst/Schleburg 316a</w:t>
      </w:r>
    </w:p>
    <w:p>
      <w:pPr>
        <w:pStyle w:val="Normal"/>
        <w:jc w:val="both"/>
        <w:rPr/>
      </w:pPr>
      <w:r>
        <w:rPr>
          <w:b/>
          <w:lang w:val="de-AT"/>
        </w:rPr>
        <w:t>lÆc-n’s</w:t>
      </w:r>
      <w:r>
        <w:rPr>
          <w:lang w:val="de-AT"/>
        </w:rPr>
        <w:t>, ae., st. F. (jæ): Vw.: s. lÆc-n’s</w:t>
        <w:noBreakHyphen/>
        <w:t>s</w:t>
      </w:r>
    </w:p>
    <w:p>
      <w:pPr>
        <w:pStyle w:val="Normal"/>
        <w:jc w:val="both"/>
        <w:rPr/>
      </w:pPr>
      <w:r>
        <w:rPr>
          <w:b/>
          <w:lang w:val="de-AT"/>
        </w:rPr>
        <w:t>lÆc</w:t>
        <w:noBreakHyphen/>
        <w:t>n’s-s</w:t>
      </w:r>
      <w:r>
        <w:rPr>
          <w:lang w:val="de-AT"/>
        </w:rPr>
        <w:t>, lÆc-n’s, ae., st. F. (jæ): nhd. Ähnlichkeit, Gleichheit, Ebenbild, Gleichnis, Lied, Spruch; ÜG.: lat. imago Gl, statura Gl; Vw.: s. ge</w:t>
        <w:noBreakHyphen/>
        <w:t>, on</w:t>
        <w:noBreakHyphen/>
        <w:t>, on-ge</w:t>
        <w:noBreakHyphen/>
        <w:t xml:space="preserve">, un-ge-; Hw.: vgl. afries. lÆknisse, ahd. *lÆhnissa?; I.: Lbd. lat. similitudo, parabola; E.: s. lÆc (2), </w:t>
        <w:noBreakHyphen/>
        <w:t>n’s</w:t>
        <w:noBreakHyphen/>
        <w:t>s; L.: Gneuss Lb Nr. 94, 95</w:t>
      </w:r>
    </w:p>
    <w:p>
      <w:pPr>
        <w:pStyle w:val="Normal"/>
        <w:jc w:val="both"/>
        <w:rPr/>
      </w:pPr>
      <w:r>
        <w:rPr>
          <w:b/>
          <w:lang w:val="de-AT"/>
        </w:rPr>
        <w:t>*lÆc</w:t>
        <w:noBreakHyphen/>
        <w:t>od</w:t>
      </w:r>
      <w:r>
        <w:rPr>
          <w:lang w:val="de-AT"/>
        </w:rPr>
        <w:t>, ae., Adj.?: nhd. »gefällig«; Vw.: s. wÁl</w:t>
        <w:noBreakHyphen/>
        <w:t>, wÁl</w:t>
        <w:noBreakHyphen/>
        <w:t>ge</w:t>
        <w:noBreakHyphen/>
        <w:t>; Hw.: s. lÆc</w:t>
        <w:noBreakHyphen/>
        <w:t>ian; E.: s. lÆc</w:t>
        <w:noBreakHyphen/>
        <w:t>ian; L.: Gneuss Lb Nr. 29</w:t>
      </w:r>
    </w:p>
    <w:p>
      <w:pPr>
        <w:pStyle w:val="Normal"/>
        <w:jc w:val="both"/>
        <w:rPr/>
      </w:pPr>
      <w:r>
        <w:rPr>
          <w:b/>
          <w:lang w:val="de-AT"/>
        </w:rPr>
        <w:t>lÆc-tð-n</w:t>
      </w:r>
      <w:r>
        <w:rPr>
          <w:lang w:val="de-AT"/>
        </w:rPr>
        <w:t>, ae., st. M. (a): nhd. Begräbnisplatz; ÜG.: lat. coemeterium; E.: s. lÆc (2), tð</w:t>
        <w:noBreakHyphen/>
        <w:t>n; L.: Hall/Meritt 218a</w:t>
      </w:r>
    </w:p>
    <w:p>
      <w:pPr>
        <w:pStyle w:val="Normal"/>
        <w:jc w:val="both"/>
        <w:rPr/>
      </w:pPr>
      <w:r>
        <w:rPr>
          <w:b/>
          <w:lang w:val="de-AT"/>
        </w:rPr>
        <w:t>lÆc-þræ-w-ere</w:t>
      </w:r>
      <w:r>
        <w:rPr>
          <w:lang w:val="de-AT"/>
        </w:rPr>
        <w:t>, ae., st. M. (ja): nhd. Leprakranker; ÜG.: lat. leprosus (M.) Gl; E.: s. lÆc, þræ-w-an; L.: Hall/Meritt 218a</w:t>
      </w:r>
    </w:p>
    <w:p>
      <w:pPr>
        <w:pStyle w:val="Normal"/>
        <w:jc w:val="both"/>
        <w:rPr/>
      </w:pPr>
      <w:r>
        <w:rPr>
          <w:b/>
          <w:lang w:val="de-AT"/>
        </w:rPr>
        <w:t>lÆc</w:t>
        <w:noBreakHyphen/>
        <w:t>um-a</w:t>
      </w:r>
      <w:r>
        <w:rPr>
          <w:lang w:val="de-AT"/>
        </w:rPr>
        <w:t>, ae., sw. M. (n): Vw.: s. lÆc</w:t>
        <w:noBreakHyphen/>
        <w:t>ham-a</w:t>
      </w:r>
    </w:p>
    <w:p>
      <w:pPr>
        <w:pStyle w:val="Normal"/>
        <w:jc w:val="both"/>
        <w:rPr/>
      </w:pPr>
      <w:r>
        <w:rPr>
          <w:b/>
          <w:lang w:val="de-AT"/>
        </w:rPr>
        <w:t>*lÆc</w:t>
        <w:noBreakHyphen/>
        <w:t>ung</w:t>
      </w:r>
      <w:r>
        <w:rPr>
          <w:lang w:val="de-AT"/>
        </w:rPr>
        <w:t>, ae., st. F. (æ): nhd. »Gefallen« (N.); Vw.: s. wÁl</w:t>
        <w:noBreakHyphen/>
        <w:t>; Hw.: s. lÆc</w:t>
        <w:noBreakHyphen/>
        <w:t>ian; E.: s. lÆc</w:t>
        <w:noBreakHyphen/>
        <w:t>ian; L.: Gneuss Lb Nr. 29</w:t>
      </w:r>
    </w:p>
    <w:p>
      <w:pPr>
        <w:pStyle w:val="Normal"/>
        <w:jc w:val="both"/>
        <w:rPr/>
      </w:pPr>
      <w:r>
        <w:rPr>
          <w:b/>
          <w:lang w:val="de-AT"/>
        </w:rPr>
        <w:t>*lÆc-weor-þ-n’s</w:t>
      </w:r>
      <w:r>
        <w:rPr>
          <w:lang w:val="de-AT"/>
        </w:rPr>
        <w:t>, ae., st. F. (jæ): Vw.: s. *lÆc-wyr</w:t>
        <w:noBreakHyphen/>
        <w:t>þ-n’s</w:t>
        <w:noBreakHyphen/>
        <w:t>s</w:t>
      </w:r>
    </w:p>
    <w:p>
      <w:pPr>
        <w:pStyle w:val="Normal"/>
        <w:jc w:val="both"/>
        <w:rPr/>
      </w:pPr>
      <w:r>
        <w:rPr>
          <w:b/>
          <w:lang w:val="de-AT"/>
        </w:rPr>
        <w:t>*lÆc</w:t>
        <w:noBreakHyphen/>
        <w:t>weor-þ</w:t>
        <w:noBreakHyphen/>
        <w:t>n’s-s</w:t>
      </w:r>
      <w:r>
        <w:rPr>
          <w:lang w:val="de-AT"/>
        </w:rPr>
        <w:t>, *lÆc-weor</w:t>
        <w:noBreakHyphen/>
        <w:t>þ-n’s, *lÆc-wyr</w:t>
        <w:noBreakHyphen/>
        <w:t>þ-n’s</w:t>
        <w:noBreakHyphen/>
        <w:t>s, *lÆc-wyr</w:t>
        <w:noBreakHyphen/>
        <w:t>þ-n’s, ae., st. F. (jæ): nhd. »Gefallen« (N.); Vw.: s. wÁl</w:t>
        <w:noBreakHyphen/>
        <w:t>ge</w:t>
        <w:noBreakHyphen/>
        <w:t>; Hw.: s. lÆc</w:t>
        <w:noBreakHyphen/>
        <w:t>ian; E.: s. lÆc</w:t>
        <w:noBreakHyphen/>
        <w:t>ian, weor-þ</w:t>
        <w:noBreakHyphen/>
        <w:t>n’s</w:t>
        <w:noBreakHyphen/>
        <w:t>s; L.: Gneuss Lb Nr. 29</w:t>
      </w:r>
    </w:p>
    <w:p>
      <w:pPr>
        <w:pStyle w:val="Normal"/>
        <w:jc w:val="both"/>
        <w:rPr/>
      </w:pPr>
      <w:r>
        <w:rPr>
          <w:b/>
          <w:lang w:val="de-AT"/>
        </w:rPr>
        <w:t>lÆc</w:t>
        <w:noBreakHyphen/>
        <w:t>wyrþ-e</w:t>
      </w:r>
      <w:r>
        <w:rPr>
          <w:lang w:val="de-AT"/>
        </w:rPr>
        <w:t>, ae., Adj.?: nhd. »gefällig«; ÜG.: lat. (placitum) Gl; Vw.: s. wÁl</w:t>
        <w:noBreakHyphen/>
        <w:t>, wÁl</w:t>
        <w:noBreakHyphen/>
        <w:t>ge</w:t>
        <w:noBreakHyphen/>
        <w:t>; Hw.: s. lÆc</w:t>
        <w:noBreakHyphen/>
        <w:t>ian; E.: s. lÆc</w:t>
        <w:noBreakHyphen/>
        <w:t>ian, *wyr-þ</w:t>
        <w:noBreakHyphen/>
        <w:t>e; L.: Gneuss Lb Nr. 29</w:t>
      </w:r>
    </w:p>
    <w:p>
      <w:pPr>
        <w:pStyle w:val="Normal"/>
        <w:jc w:val="both"/>
        <w:rPr/>
      </w:pPr>
      <w:r>
        <w:rPr>
          <w:b/>
          <w:lang w:val="de-AT"/>
        </w:rPr>
        <w:t>*lÆc-wyr-þ-n’s</w:t>
      </w:r>
      <w:r>
        <w:rPr>
          <w:lang w:val="de-AT"/>
        </w:rPr>
        <w:t>, ae., st. F. (jæ): Vw.: s. *lÆc-wyr</w:t>
        <w:noBreakHyphen/>
        <w:t>þ-n’s</w:t>
        <w:noBreakHyphen/>
        <w:t>s</w:t>
      </w:r>
    </w:p>
    <w:p>
      <w:pPr>
        <w:pStyle w:val="Normal"/>
        <w:jc w:val="both"/>
        <w:rPr/>
      </w:pPr>
      <w:r>
        <w:rPr>
          <w:b/>
          <w:lang w:val="de-AT"/>
        </w:rPr>
        <w:t>*lÆc-wyr-þ-n’s</w:t>
        <w:noBreakHyphen/>
        <w:t>s</w:t>
      </w:r>
      <w:r>
        <w:rPr>
          <w:lang w:val="de-AT"/>
        </w:rPr>
        <w:t>, ae., st. F. (jæ): Vw.: s. *lÆc-wyr</w:t>
        <w:noBreakHyphen/>
        <w:t>þ-n’s</w:t>
        <w:noBreakHyphen/>
        <w:t>s</w:t>
      </w:r>
    </w:p>
    <w:p>
      <w:pPr>
        <w:pStyle w:val="Normal"/>
        <w:jc w:val="both"/>
        <w:rPr/>
      </w:pPr>
      <w:r>
        <w:rPr>
          <w:b/>
          <w:lang w:val="de-AT"/>
        </w:rPr>
        <w:t>li-d</w:t>
      </w:r>
      <w:r>
        <w:rPr>
          <w:lang w:val="de-AT"/>
        </w:rPr>
        <w:t>, ae., st. N. (a): nhd. Schiff; Hw.: s. lÆ-þ-an (1); E.: germ. *lida</w:t>
        <w:noBreakHyphen/>
        <w:t>, *lidam, st. N. (a), Fahrzeug, Gefolge; s. idg. *leit</w:t>
        <w:noBreakHyphen/>
        <w:t xml:space="preserve"> (2), V., gehen, fortgehen, sterben, Pokorny 672; vgl. idg. *lei</w:t>
        <w:noBreakHyphen/>
        <w:t xml:space="preserve"> (3), Adj., V., schleimig, klebrig, gleiten, glätten, streichen, Pokorny 662; L.: Hh 201, Hall/Meritt 218a, Lehnert 137b</w:t>
      </w:r>
    </w:p>
    <w:p>
      <w:pPr>
        <w:pStyle w:val="Normal"/>
        <w:jc w:val="both"/>
        <w:rPr/>
      </w:pPr>
      <w:r>
        <w:rPr>
          <w:b/>
          <w:lang w:val="de-AT"/>
        </w:rPr>
        <w:t>li-d-a</w:t>
      </w:r>
      <w:r>
        <w:rPr>
          <w:lang w:val="de-AT"/>
        </w:rPr>
        <w:t>, ae., sw. M. (n): nhd. Schiffer, Seemann, Seefahrer; Vw.: s. sum-or</w:t>
        <w:noBreakHyphen/>
        <w:t>; Hw.: s. li</w:t>
        <w:noBreakHyphen/>
        <w:t>d; E.: s. li</w:t>
        <w:noBreakHyphen/>
        <w:t>d; L.: Hh 201, Hall/Meritt 218a, Lehnert 137b</w:t>
      </w:r>
    </w:p>
    <w:p>
      <w:pPr>
        <w:pStyle w:val="Normal"/>
        <w:jc w:val="both"/>
        <w:rPr/>
      </w:pPr>
      <w:r>
        <w:rPr>
          <w:b/>
          <w:lang w:val="de-AT"/>
        </w:rPr>
        <w:t>li-d-man</w:t>
      </w:r>
      <w:r>
        <w:rPr>
          <w:lang w:val="de-AT"/>
        </w:rPr>
        <w:t>, ae., M. (kons.): Vw.: s. li</w:t>
        <w:noBreakHyphen/>
        <w:t>d-man</w:t>
        <w:noBreakHyphen/>
        <w:t>n</w:t>
      </w:r>
    </w:p>
    <w:p>
      <w:pPr>
        <w:pStyle w:val="Normal"/>
        <w:jc w:val="both"/>
        <w:rPr/>
      </w:pPr>
      <w:r>
        <w:rPr>
          <w:b/>
          <w:lang w:val="de-AT"/>
        </w:rPr>
        <w:t>li-d-man-n</w:t>
      </w:r>
      <w:r>
        <w:rPr>
          <w:lang w:val="de-AT"/>
        </w:rPr>
        <w:t>, li-d-man, ae., M. (kons.): nhd. Seemann, Seefahrer, Seeräuber, Pirat; E.: s. li</w:t>
        <w:noBreakHyphen/>
        <w:t>d, man</w:t>
        <w:noBreakHyphen/>
        <w:t>n; L.: Hall/Meritt 218a, Lehnert 137b</w:t>
      </w:r>
    </w:p>
    <w:p>
      <w:pPr>
        <w:pStyle w:val="Normal"/>
        <w:jc w:val="both"/>
        <w:rPr/>
      </w:pPr>
      <w:r>
        <w:rPr>
          <w:b/>
          <w:lang w:val="de-AT"/>
        </w:rPr>
        <w:t>Li-d-wic-c</w:t>
      </w:r>
      <w:r>
        <w:rPr>
          <w:lang w:val="de-AT"/>
        </w:rPr>
        <w:t>*, ae., st. M. (a), PN: Vw.: s. Li</w:t>
        <w:noBreakHyphen/>
        <w:t>d-wÆc-ing</w:t>
      </w:r>
    </w:p>
    <w:p>
      <w:pPr>
        <w:pStyle w:val="Normal"/>
        <w:jc w:val="both"/>
        <w:rPr/>
      </w:pPr>
      <w:r>
        <w:rPr>
          <w:b/>
          <w:lang w:val="de-AT"/>
        </w:rPr>
        <w:t>Li-d</w:t>
        <w:noBreakHyphen/>
        <w:t>wic-c-as</w:t>
      </w:r>
      <w:r>
        <w:rPr>
          <w:lang w:val="de-AT"/>
        </w:rPr>
        <w:t>, ae., M. Pl., PN: Vw.: s. Li</w:t>
        <w:noBreakHyphen/>
        <w:t>d</w:t>
        <w:noBreakHyphen/>
        <w:t>wÆc</w:t>
        <w:noBreakHyphen/>
        <w:t>ing</w:t>
        <w:noBreakHyphen/>
        <w:t>a</w:t>
        <w:noBreakHyphen/>
        <w:t>s; L.: Hh 201</w:t>
      </w:r>
    </w:p>
    <w:p>
      <w:pPr>
        <w:pStyle w:val="Normal"/>
        <w:jc w:val="both"/>
        <w:rPr/>
      </w:pPr>
      <w:r>
        <w:rPr>
          <w:b/>
          <w:lang w:val="de-AT"/>
        </w:rPr>
        <w:t>Li-d-wÆc-ing</w:t>
      </w:r>
      <w:r>
        <w:rPr>
          <w:lang w:val="de-AT"/>
        </w:rPr>
        <w:t>*, Li</w:t>
        <w:noBreakHyphen/>
        <w:t>d-wic</w:t>
        <w:noBreakHyphen/>
        <w:t>c*, Lio-þ-wic</w:t>
        <w:noBreakHyphen/>
        <w:t>c*, ae., st. M. (a): nhd. Schiffswikinger; L.: Hh 201</w:t>
      </w:r>
    </w:p>
    <w:p>
      <w:pPr>
        <w:pStyle w:val="Normal"/>
        <w:jc w:val="both"/>
        <w:rPr/>
      </w:pPr>
      <w:r>
        <w:rPr>
          <w:b/>
          <w:lang w:val="de-AT"/>
        </w:rPr>
        <w:t>Li</w:t>
        <w:noBreakHyphen/>
        <w:t>d</w:t>
        <w:noBreakHyphen/>
        <w:t>wÆc</w:t>
        <w:noBreakHyphen/>
        <w:t>ing-as</w:t>
      </w:r>
      <w:r>
        <w:rPr>
          <w:lang w:val="de-AT"/>
        </w:rPr>
        <w:t>, Li-d</w:t>
        <w:noBreakHyphen/>
        <w:t>wic-c-as, Lio-þ</w:t>
        <w:noBreakHyphen/>
        <w:t xml:space="preserve">wic-c-as, ae., M. Pl., PN: nhd. Schiffswikinger; </w:t>
      </w:r>
      <w:r>
        <w:rPr>
          <w:i/>
          <w:lang w:val="de-AT"/>
        </w:rPr>
        <w:t xml:space="preserve">I.: Lw. kelt. Litaviccos; </w:t>
      </w:r>
      <w:r>
        <w:rPr>
          <w:lang w:val="de-AT"/>
        </w:rPr>
        <w:t>E.: s. li</w:t>
        <w:noBreakHyphen/>
        <w:t>d, wÆc-ing; L.: Hh 201</w:t>
      </w:r>
    </w:p>
    <w:p>
      <w:pPr>
        <w:pStyle w:val="Normal"/>
        <w:jc w:val="both"/>
        <w:rPr/>
      </w:pPr>
      <w:r>
        <w:rPr>
          <w:b/>
          <w:lang w:val="de-AT"/>
        </w:rPr>
        <w:t>líed-e</w:t>
      </w:r>
      <w:r>
        <w:rPr>
          <w:lang w:val="de-AT"/>
        </w:rPr>
        <w:t>, ae., M. Pl.: nhd. Leute; Hw.: s. léod (2); E.: s. léod (2); L.: Hh 201</w:t>
      </w:r>
    </w:p>
    <w:p>
      <w:pPr>
        <w:pStyle w:val="Normal"/>
        <w:jc w:val="both"/>
        <w:rPr/>
      </w:pPr>
      <w:r>
        <w:rPr>
          <w:b/>
          <w:lang w:val="de-AT"/>
        </w:rPr>
        <w:t>líed-en</w:t>
      </w:r>
      <w:r>
        <w:rPr>
          <w:lang w:val="de-AT"/>
        </w:rPr>
        <w:t>, ae., N.: nhd. Sprache; Hw.: s. líed</w:t>
        <w:noBreakHyphen/>
        <w:t>e; E.: s. líed</w:t>
        <w:noBreakHyphen/>
        <w:t>e; L.: Hh 201</w:t>
      </w:r>
    </w:p>
    <w:p>
      <w:pPr>
        <w:pStyle w:val="Normal"/>
        <w:jc w:val="both"/>
        <w:rPr/>
      </w:pPr>
      <w:r>
        <w:rPr>
          <w:b/>
          <w:lang w:val="de-AT"/>
        </w:rPr>
        <w:t>líef-an</w:t>
      </w:r>
      <w:r>
        <w:rPr>
          <w:lang w:val="de-AT"/>
        </w:rPr>
        <w:t xml:space="preserve"> (1), l‘f-an (1), lÆf-an (2), lÐf-an (1), ae., sw. V. (1): nhd. erlauben, gewähren, glauben, ver</w:t>
        <w:softHyphen/>
        <w:t>trauen; ÜG.: lat. concedere Gl, credere Gl, excusare Gl, permittere Gl; Vw.: s. õ</w:t>
        <w:noBreakHyphen/>
        <w:t>, ge</w:t>
        <w:noBreakHyphen/>
        <w:t>, þur</w:t>
        <w:noBreakHyphen/>
        <w:t>h-ge</w:t>
        <w:noBreakHyphen/>
        <w:t>; Hw.: s. léaf (2); vgl. got. *laubjan, an. leyfa, afries. lêva (1), anfrk. louven, as. *lævian?, ahd. louben*; E.: germ. *laubjan, sw. V., erlauben, loben, glauben; idg. *leub</w:t>
      </w:r>
      <w:r>
        <w:rPr>
          <w:vertAlign w:val="superscript"/>
          <w:lang w:val="de-AT"/>
        </w:rPr>
        <w:t>h</w:t>
      </w:r>
      <w:r>
        <w:rPr>
          <w:lang w:val="de-AT"/>
        </w:rPr>
        <w:noBreakHyphen/>
        <w:t>, V., Adj., gern haben, begehren, lieb, Pokorny 683; L.: Hh 201, Hall/Meritt 218b, Lehnert 137b</w:t>
      </w:r>
    </w:p>
    <w:p>
      <w:pPr>
        <w:pStyle w:val="Normal"/>
        <w:jc w:val="both"/>
        <w:rPr/>
      </w:pPr>
      <w:r>
        <w:rPr>
          <w:b/>
          <w:lang w:val="de-AT"/>
        </w:rPr>
        <w:t>líef-an</w:t>
      </w:r>
      <w:r>
        <w:rPr>
          <w:lang w:val="de-AT"/>
        </w:rPr>
        <w:t xml:space="preserve"> (2), ae., sw. V. (1): nhd. lieb machen, freundlich stimmen, teuer machen; Vw.: s. ge</w:t>
        <w:noBreakHyphen/>
        <w:t>; Hw.: s. léof; E.: germ. *leubjan, sw. V., lieb machen, freundlich machen; s. idg. *leub</w:t>
      </w:r>
      <w:r>
        <w:rPr>
          <w:vertAlign w:val="superscript"/>
          <w:lang w:val="de-AT"/>
        </w:rPr>
        <w:t>h</w:t>
      </w:r>
      <w:r>
        <w:rPr>
          <w:lang w:val="de-AT"/>
        </w:rPr>
        <w:noBreakHyphen/>
        <w:t>, V., Adj., gern haben, begehren, lieb, Pokorny 683; L.: Hh 201, Hall/Meritt 218b</w:t>
      </w:r>
    </w:p>
    <w:p>
      <w:pPr>
        <w:pStyle w:val="Normal"/>
        <w:jc w:val="both"/>
        <w:rPr/>
      </w:pPr>
      <w:r>
        <w:rPr>
          <w:b/>
          <w:lang w:val="de-AT"/>
        </w:rPr>
        <w:t>*líe-f</w:t>
        <w:noBreakHyphen/>
        <w:t>e</w:t>
      </w:r>
      <w:r>
        <w:rPr>
          <w:lang w:val="de-AT"/>
        </w:rPr>
        <w:t>, ae., st. N. (a): Vw.: s. þri</w:t>
        <w:noBreakHyphen/>
        <w:t>, léa</w:t>
        <w:noBreakHyphen/>
        <w:t>f (1)</w:t>
      </w:r>
    </w:p>
    <w:p>
      <w:pPr>
        <w:pStyle w:val="Normal"/>
        <w:jc w:val="both"/>
        <w:rPr/>
      </w:pPr>
      <w:r>
        <w:rPr>
          <w:b/>
          <w:lang w:val="de-AT"/>
        </w:rPr>
        <w:t>*líef-ed</w:t>
      </w:r>
      <w:r>
        <w:rPr>
          <w:lang w:val="de-AT"/>
        </w:rPr>
        <w:t>, *l‘f-ed, ae., Part. Präs.=Adj.: Vw.: s. *õ</w:t>
        <w:noBreakHyphen/>
        <w:t>, un-õ</w:t>
        <w:noBreakHyphen/>
        <w:t>, *</w:t>
        <w:noBreakHyphen/>
        <w:t>lic, *</w:t>
        <w:noBreakHyphen/>
        <w:t>lÆc-e; E.: s. líef-an (1); L.: Hall/Meritt 370a, Lehnert 217b</w:t>
      </w:r>
    </w:p>
    <w:p>
      <w:pPr>
        <w:pStyle w:val="Normal"/>
        <w:jc w:val="both"/>
        <w:rPr/>
      </w:pPr>
      <w:r>
        <w:rPr>
          <w:b/>
          <w:lang w:val="de-AT"/>
        </w:rPr>
        <w:t>*líef-ed-lic</w:t>
      </w:r>
      <w:r>
        <w:rPr>
          <w:lang w:val="de-AT"/>
        </w:rPr>
        <w:t>, *l‘f-ed-lic, ae., Adj.: Vw.: s. *õ</w:t>
        <w:noBreakHyphen/>
        <w:t>, un-õ</w:t>
        <w:noBreakHyphen/>
        <w:t xml:space="preserve">; E.: s. líef-an (1), </w:t>
        <w:noBreakHyphen/>
        <w:t>lÆc (3); L.: Hall/Meritt 370a, Lehnert 217b</w:t>
      </w:r>
    </w:p>
    <w:p>
      <w:pPr>
        <w:pStyle w:val="Normal"/>
        <w:jc w:val="both"/>
        <w:rPr/>
      </w:pPr>
      <w:r>
        <w:rPr>
          <w:b/>
          <w:lang w:val="de-AT"/>
        </w:rPr>
        <w:t>*líef-ed-lÆc-e</w:t>
      </w:r>
      <w:r>
        <w:rPr>
          <w:lang w:val="de-AT"/>
        </w:rPr>
        <w:t>, *l‘f-ed-lÆc-e, ae., Adv.: Vw.: s. *õ</w:t>
        <w:noBreakHyphen/>
        <w:t>, un-õ</w:t>
        <w:noBreakHyphen/>
        <w:t>; E.: s. líef-ed</w:t>
        <w:noBreakHyphen/>
        <w:t>lic; L.: Hall/Meritt 370a, Lehnert 217b</w:t>
      </w:r>
    </w:p>
    <w:p>
      <w:pPr>
        <w:pStyle w:val="Normal"/>
        <w:jc w:val="both"/>
        <w:rPr/>
      </w:pPr>
      <w:r>
        <w:rPr>
          <w:b/>
          <w:lang w:val="de-AT"/>
        </w:rPr>
        <w:t>*líef</w:t>
        <w:noBreakHyphen/>
        <w:t>en</w:t>
      </w:r>
      <w:r>
        <w:rPr>
          <w:lang w:val="de-AT"/>
        </w:rPr>
        <w:t>, ae., Adj.: Vw.: s. ge</w:t>
        <w:noBreakHyphen/>
        <w:t>, un</w:t>
        <w:noBreakHyphen/>
        <w:t>ge</w:t>
        <w:noBreakHyphen/>
        <w:t>; Hw.: s. líef</w:t>
        <w:noBreakHyphen/>
        <w:t>an (1); E.: s. líef</w:t>
        <w:noBreakHyphen/>
        <w:t>an (1); L.: Hh 201</w:t>
      </w:r>
    </w:p>
    <w:p>
      <w:pPr>
        <w:pStyle w:val="Normal"/>
        <w:jc w:val="both"/>
        <w:rPr/>
      </w:pPr>
      <w:r>
        <w:rPr>
          <w:b/>
          <w:lang w:val="de-AT"/>
        </w:rPr>
        <w:t>líeg</w:t>
      </w:r>
      <w:r>
        <w:rPr>
          <w:lang w:val="de-AT"/>
        </w:rPr>
        <w:t xml:space="preserve"> (1), lÆg, lÐg, ae., st. M. (i), N.: nhd. Lohe, Flamme, Blitz; ÜG.: lat. flamma Gl, incendium; Vw.: s. </w:t>
        <w:noBreakHyphen/>
        <w:t>spiw-ol; Hw.: vgl. as. lægna, ahd. loug; E.: germ. *laugi</w:t>
        <w:noBreakHyphen/>
        <w:t>, *laugiz, st. M. (i), Lohe, Flamme; s. idg. *leuk</w:t>
        <w:noBreakHyphen/>
        <w:t>, *leu¨</w:t>
        <w:noBreakHyphen/>
        <w:t>, V., Adj., licht, hell, leuchten, sehen, Pokorny 687; L.: Hh 201, Hall/Meritt 218b, Lehnert 138a</w:t>
      </w:r>
    </w:p>
    <w:p>
      <w:pPr>
        <w:pStyle w:val="Normal"/>
        <w:jc w:val="both"/>
        <w:rPr/>
      </w:pPr>
      <w:r>
        <w:rPr>
          <w:b/>
          <w:lang w:val="de-AT"/>
        </w:rPr>
        <w:t>*líeg</w:t>
      </w:r>
      <w:r>
        <w:rPr>
          <w:lang w:val="de-AT"/>
        </w:rPr>
        <w:t xml:space="preserve"> (2), ae., Sb.: Vw.: s. lendis</w:t>
        <w:noBreakHyphen/>
        <w:t>; E.: ?; L.: Hh 198</w:t>
      </w:r>
    </w:p>
    <w:p>
      <w:pPr>
        <w:pStyle w:val="Normal"/>
        <w:jc w:val="both"/>
        <w:rPr/>
      </w:pPr>
      <w:r>
        <w:rPr>
          <w:b/>
          <w:lang w:val="de-AT"/>
        </w:rPr>
        <w:t>*líeg</w:t>
        <w:noBreakHyphen/>
        <w:t>an</w:t>
      </w:r>
      <w:r>
        <w:rPr>
          <w:lang w:val="de-AT"/>
        </w:rPr>
        <w:t>, ae., sw. V.: nhd. lohen; Vw.: s. in</w:t>
        <w:noBreakHyphen/>
        <w:t>, on</w:t>
        <w:noBreakHyphen/>
        <w:t>; Hw.: s. líeg (1); E.: s. líeg (1); L.: Hh 201</w:t>
      </w:r>
    </w:p>
    <w:p>
      <w:pPr>
        <w:pStyle w:val="Normal"/>
        <w:jc w:val="both"/>
        <w:rPr/>
      </w:pPr>
      <w:r>
        <w:rPr>
          <w:b/>
          <w:lang w:val="de-AT"/>
        </w:rPr>
        <w:t>*líeg-e</w:t>
      </w:r>
      <w:r>
        <w:rPr>
          <w:lang w:val="de-AT"/>
        </w:rPr>
        <w:t xml:space="preserve"> (1), ae., N.: Vw.: s. or</w:t>
        <w:noBreakHyphen/>
        <w:t>; E.: s. or-lÐg-e (1); L.: Hh 201</w:t>
      </w:r>
    </w:p>
    <w:p>
      <w:pPr>
        <w:pStyle w:val="Normal"/>
        <w:jc w:val="both"/>
        <w:rPr/>
      </w:pPr>
      <w:r>
        <w:rPr>
          <w:b/>
          <w:lang w:val="de-AT"/>
        </w:rPr>
        <w:t>*líeg-e</w:t>
      </w:r>
      <w:r>
        <w:rPr>
          <w:lang w:val="de-AT"/>
        </w:rPr>
        <w:t xml:space="preserve"> (2), ae., Adj.: Vw.: s. or</w:t>
        <w:noBreakHyphen/>
        <w:t>; L.: Hh 201</w:t>
      </w:r>
    </w:p>
    <w:p>
      <w:pPr>
        <w:pStyle w:val="Normal"/>
        <w:jc w:val="both"/>
        <w:rPr/>
      </w:pPr>
      <w:r>
        <w:rPr>
          <w:b/>
          <w:lang w:val="de-AT"/>
        </w:rPr>
        <w:t>líeg-et</w:t>
      </w:r>
      <w:r>
        <w:rPr>
          <w:lang w:val="de-AT"/>
        </w:rPr>
        <w:t xml:space="preserve">, ae., st. M. (a), st. N. (a): nhd. Blitz; ÜG.: lat. fulgur Gl; Vw.: s. </w:t>
        <w:noBreakHyphen/>
        <w:t>rÏs</w:t>
        <w:noBreakHyphen/>
        <w:t xml:space="preserve">c, </w:t>
        <w:noBreakHyphen/>
        <w:t>slieh</w:t>
        <w:noBreakHyphen/>
        <w:t>t; Hw.: s. líeg (1); E.: s. líeg (1); L.: Hh 201</w:t>
      </w:r>
    </w:p>
    <w:p>
      <w:pPr>
        <w:pStyle w:val="Normal"/>
        <w:jc w:val="both"/>
        <w:rPr/>
      </w:pPr>
      <w:r>
        <w:rPr>
          <w:b/>
          <w:lang w:val="de-AT"/>
        </w:rPr>
        <w:t>líeg-et</w:t>
        <w:noBreakHyphen/>
        <w:t>rÏs-c</w:t>
      </w:r>
      <w:r>
        <w:rPr>
          <w:lang w:val="de-AT"/>
        </w:rPr>
        <w:t>, ae., M.: nhd. Blitz; E.: s. líeg-et, rÏs</w:t>
        <w:noBreakHyphen/>
        <w:t>c; L.: Hh 254</w:t>
      </w:r>
    </w:p>
    <w:p>
      <w:pPr>
        <w:pStyle w:val="Normal"/>
        <w:jc w:val="both"/>
        <w:rPr/>
      </w:pPr>
      <w:r>
        <w:rPr>
          <w:b/>
          <w:lang w:val="de-AT"/>
        </w:rPr>
        <w:t>líege-tsleh-t</w:t>
      </w:r>
      <w:r>
        <w:rPr>
          <w:lang w:val="de-AT"/>
        </w:rPr>
        <w:t>, ae., st. M. (i): Vw.: s. líeg-et-slieh</w:t>
        <w:noBreakHyphen/>
        <w:t>t</w:t>
      </w:r>
    </w:p>
    <w:p>
      <w:pPr>
        <w:pStyle w:val="Normal"/>
        <w:jc w:val="both"/>
        <w:rPr/>
      </w:pPr>
      <w:r>
        <w:rPr>
          <w:b/>
          <w:lang w:val="de-AT"/>
        </w:rPr>
        <w:t>líeg-et-slieh-t</w:t>
      </w:r>
      <w:r>
        <w:rPr>
          <w:lang w:val="de-AT"/>
        </w:rPr>
        <w:t>, líege-tsleh-t, ae., st. M. (i): nhd. Blitzschlag; ÜG.: lat. fulgur Gl; E.: s. líeg-et, slieh</w:t>
        <w:noBreakHyphen/>
        <w:t>t; L.: Hall/Meritt 219a</w:t>
      </w:r>
    </w:p>
    <w:p>
      <w:pPr>
        <w:pStyle w:val="Normal"/>
        <w:jc w:val="both"/>
        <w:rPr/>
      </w:pPr>
      <w:r>
        <w:rPr>
          <w:b/>
          <w:lang w:val="de-AT"/>
        </w:rPr>
        <w:t>líeg-et</w:t>
        <w:noBreakHyphen/>
        <w:t>u</w:t>
      </w:r>
      <w:r>
        <w:rPr>
          <w:lang w:val="de-AT"/>
        </w:rPr>
        <w:t>, ae., F.: nhd. Blitz; ÜG.: lat. fulgur Gl; Hw.: s. líeg-et; E.: s. líeg-et; L.: Hh 201</w:t>
      </w:r>
    </w:p>
    <w:p>
      <w:pPr>
        <w:pStyle w:val="Normal"/>
        <w:jc w:val="both"/>
        <w:rPr/>
      </w:pPr>
      <w:r>
        <w:rPr>
          <w:b/>
          <w:lang w:val="de-AT"/>
        </w:rPr>
        <w:t>líeg-n-an</w:t>
      </w:r>
      <w:r>
        <w:rPr>
          <w:lang w:val="de-AT"/>
        </w:rPr>
        <w:t>, ae., sw. V.: nhd. leugnen, verleugnen; Hw.: s. léog-an; E.: s. léog-an; L.: Hh 201</w:t>
      </w:r>
    </w:p>
    <w:p>
      <w:pPr>
        <w:pStyle w:val="Normal"/>
        <w:jc w:val="both"/>
        <w:rPr/>
      </w:pPr>
      <w:r>
        <w:rPr>
          <w:b/>
          <w:lang w:val="de-AT"/>
        </w:rPr>
        <w:t>*líeg-n-e</w:t>
      </w:r>
      <w:r>
        <w:rPr>
          <w:lang w:val="de-AT"/>
        </w:rPr>
        <w:t>, ae., Adj.: nhd. leugbar; Vw.: s. un</w:t>
        <w:noBreakHyphen/>
        <w:t>; Hw.: s. líeg-n</w:t>
        <w:noBreakHyphen/>
        <w:t>an; E.: germ. *laugni</w:t>
        <w:noBreakHyphen/>
        <w:t>, *laugniz, *laugnja</w:t>
        <w:noBreakHyphen/>
        <w:t>, *laugnjaz, Adj., verborgen, zu leugnen; s. idg. *leug</w:t>
      </w:r>
      <w:r>
        <w:rPr>
          <w:vertAlign w:val="superscript"/>
          <w:lang w:val="de-AT"/>
        </w:rPr>
        <w:t>h</w:t>
      </w:r>
      <w:r>
        <w:rPr>
          <w:lang w:val="de-AT"/>
        </w:rPr>
        <w:t>- (1), V., lügen, Pokorny 686; L.: Hh 201</w:t>
      </w:r>
    </w:p>
    <w:p>
      <w:pPr>
        <w:pStyle w:val="Normal"/>
        <w:jc w:val="both"/>
        <w:rPr/>
      </w:pPr>
      <w:r>
        <w:rPr>
          <w:b/>
          <w:lang w:val="de-AT"/>
        </w:rPr>
        <w:t>líeg-spiw-ol</w:t>
      </w:r>
      <w:r>
        <w:rPr>
          <w:lang w:val="de-AT"/>
        </w:rPr>
        <w:t>, ae., Adj.: nhd. feuerspeiend; E.: s. líeg (1), spiw-ol; L.: Hall/Meritt 219b</w:t>
      </w:r>
    </w:p>
    <w:p>
      <w:pPr>
        <w:pStyle w:val="Normal"/>
        <w:jc w:val="both"/>
        <w:rPr/>
      </w:pPr>
      <w:r>
        <w:rPr>
          <w:b/>
          <w:lang w:val="de-AT"/>
        </w:rPr>
        <w:t>líeh-t-an</w:t>
      </w:r>
      <w:r>
        <w:rPr>
          <w:lang w:val="de-AT"/>
        </w:rPr>
        <w:t xml:space="preserve"> (1), ae., sw. V. (1): nhd. erleichtern, absteigen; ÜG.: lat. desilire; Hw.: s. líoh-t; vgl. an. lÐtta, afries. lichta, ahd. lÆhten*; E.: germ. *lÆhtjan, sw. V., leicht machen, lichten; germ. *lenhwtjan, sw. V., leicht machen, lichten (V.) (1); s. idg. *lengÝ</w:t>
      </w:r>
      <w:r>
        <w:rPr>
          <w:vertAlign w:val="superscript"/>
          <w:lang w:val="de-AT"/>
        </w:rPr>
        <w:t>h</w:t>
      </w:r>
      <w:r>
        <w:rPr>
          <w:lang w:val="de-AT"/>
        </w:rPr>
        <w:noBreakHyphen/>
        <w:t>, *lengÝ</w:t>
      </w:r>
      <w:r>
        <w:rPr>
          <w:vertAlign w:val="superscript"/>
          <w:lang w:val="de-AT"/>
        </w:rPr>
        <w:t>h</w:t>
      </w:r>
      <w:r>
        <w:rPr>
          <w:lang w:val="de-AT"/>
        </w:rPr>
        <w:t>o</w:t>
        <w:noBreakHyphen/>
        <w:t>, Adj., V., leicht, flink, sich bewegen, Pokorny 660; idg. *legÝ</w:t>
      </w:r>
      <w:r>
        <w:rPr>
          <w:vertAlign w:val="superscript"/>
          <w:lang w:val="de-AT"/>
        </w:rPr>
        <w:t>h</w:t>
      </w:r>
      <w:r>
        <w:rPr>
          <w:lang w:val="de-AT"/>
        </w:rPr>
        <w:t>-, Adj., V., leicht, flink, sich bewegen, Pokorny 660; L.: Hh 201</w:t>
      </w:r>
    </w:p>
    <w:p>
      <w:pPr>
        <w:pStyle w:val="Normal"/>
        <w:jc w:val="both"/>
        <w:rPr/>
      </w:pPr>
      <w:r>
        <w:rPr>
          <w:b/>
          <w:lang w:val="de-AT"/>
        </w:rPr>
        <w:t>líeh-t-an</w:t>
      </w:r>
      <w:r>
        <w:rPr>
          <w:lang w:val="de-AT"/>
        </w:rPr>
        <w:t xml:space="preserve"> (2), lÆh-t-an, l‘h-t-an, lÐh-t-an, léoh-t</w:t>
        <w:noBreakHyphen/>
        <w:t>an, ae., sw. V. (1): nhd. erleuchten, glänzen, scheinen, tagen, anzünden; ÜG.: lat. lucere Gl; Vw.: s. ge</w:t>
        <w:noBreakHyphen/>
        <w:t>in</w:t>
        <w:noBreakHyphen/>
        <w:t>, ge</w:t>
        <w:noBreakHyphen/>
        <w:t>, in</w:t>
        <w:noBreakHyphen/>
        <w:t>, on</w:t>
        <w:noBreakHyphen/>
        <w:t>õ</w:t>
        <w:noBreakHyphen/>
        <w:t>, on-ge</w:t>
        <w:noBreakHyphen/>
        <w:t>, on</w:t>
        <w:noBreakHyphen/>
        <w:t>, tÅ</w:t>
        <w:noBreakHyphen/>
        <w:t>; Hw.: s. léoh</w:t>
        <w:noBreakHyphen/>
        <w:t>t (2), léoh</w:t>
        <w:noBreakHyphen/>
        <w:t>t (3); vgl. got. liuhtjan*, afries. *liuchta, anfrk. *liehten, ahd. liohten*; E.: germ. *leuhtjan, sw. V., leuchten; s. idg. *leuk</w:t>
        <w:noBreakHyphen/>
        <w:t>, *leu¨</w:t>
        <w:noBreakHyphen/>
        <w:t>, V., Adj., licht, hell, leuchten, sehen, Pokorny 687; L.: Hh 201, Hall/Meritt 219b, Lehnert 138a</w:t>
      </w:r>
    </w:p>
    <w:p>
      <w:pPr>
        <w:pStyle w:val="Normal"/>
        <w:jc w:val="both"/>
        <w:rPr/>
      </w:pPr>
      <w:r>
        <w:rPr>
          <w:b/>
          <w:lang w:val="de-AT"/>
        </w:rPr>
        <w:t>*líeh-t-ed-n’s</w:t>
      </w:r>
      <w:r>
        <w:rPr>
          <w:lang w:val="de-AT"/>
        </w:rPr>
        <w:t>, ae., st. F. (jæ): Vw.: s. *líeh</w:t>
        <w:noBreakHyphen/>
        <w:t>t-ed-n’s</w:t>
        <w:noBreakHyphen/>
        <w:t>s</w:t>
      </w:r>
    </w:p>
    <w:p>
      <w:pPr>
        <w:pStyle w:val="Normal"/>
        <w:jc w:val="both"/>
        <w:rPr/>
      </w:pPr>
      <w:r>
        <w:rPr>
          <w:b/>
          <w:lang w:val="de-AT"/>
        </w:rPr>
        <w:t>*líeh-t</w:t>
        <w:noBreakHyphen/>
        <w:t>ed</w:t>
        <w:noBreakHyphen/>
        <w:t>n’s-s</w:t>
      </w:r>
      <w:r>
        <w:rPr>
          <w:lang w:val="de-AT"/>
        </w:rPr>
        <w:t>, *líeh-t-ed-n’s, ae., st. F. (jæ): nhd. »Leuchten« (N.); Vw.: s. on</w:t>
        <w:noBreakHyphen/>
        <w:t>; Hw.: s. líeh</w:t>
        <w:noBreakHyphen/>
        <w:t>t</w:t>
        <w:noBreakHyphen/>
        <w:t>n’s</w:t>
        <w:noBreakHyphen/>
        <w:t>s; E.: s. líeh-t</w:t>
        <w:noBreakHyphen/>
        <w:t>an (2); L.: Gneuss Lb Nr. 32</w:t>
      </w:r>
    </w:p>
    <w:p>
      <w:pPr>
        <w:pStyle w:val="Normal"/>
        <w:jc w:val="both"/>
        <w:rPr/>
      </w:pPr>
      <w:r>
        <w:rPr>
          <w:b/>
          <w:lang w:val="de-AT"/>
        </w:rPr>
        <w:t>*líeh-t</w:t>
        <w:noBreakHyphen/>
        <w:t>en</w:t>
        <w:noBreakHyphen/>
        <w:t>d</w:t>
      </w:r>
      <w:r>
        <w:rPr>
          <w:lang w:val="de-AT"/>
        </w:rPr>
        <w:t>, ae., Part. Präs. subst.=M.: Vw.: s. in</w:t>
        <w:noBreakHyphen/>
        <w:t>, on</w:t>
        <w:noBreakHyphen/>
        <w:t>; Hw.: s. líeh-t</w:t>
        <w:noBreakHyphen/>
        <w:t>an (2); E.: s. líeh-t</w:t>
        <w:noBreakHyphen/>
        <w:t>an (2); L.: Gneuss Lb Nr. 32</w:t>
      </w:r>
    </w:p>
    <w:p>
      <w:pPr>
        <w:pStyle w:val="Normal"/>
        <w:jc w:val="both"/>
        <w:rPr/>
      </w:pPr>
      <w:r>
        <w:rPr>
          <w:b/>
          <w:lang w:val="de-AT"/>
        </w:rPr>
        <w:t>*líeh-t</w:t>
        <w:noBreakHyphen/>
        <w:t>ing</w:t>
      </w:r>
      <w:r>
        <w:rPr>
          <w:lang w:val="de-AT"/>
        </w:rPr>
        <w:t>, ae., st. F. (æ): nhd. »Leuchten« (N.); Vw.: s. on</w:t>
        <w:noBreakHyphen/>
        <w:t>; Hw.: s. líeh-t</w:t>
        <w:noBreakHyphen/>
        <w:t>an (2); E.: s. líeh-t</w:t>
        <w:noBreakHyphen/>
        <w:t>an (2); L.: Gneuss Lb Nr. 32</w:t>
      </w:r>
    </w:p>
    <w:p>
      <w:pPr>
        <w:pStyle w:val="Normal"/>
        <w:jc w:val="both"/>
        <w:rPr/>
      </w:pPr>
      <w:r>
        <w:rPr>
          <w:b/>
          <w:lang w:val="de-AT"/>
        </w:rPr>
        <w:t>*líeh-t-n’s</w:t>
      </w:r>
      <w:r>
        <w:rPr>
          <w:lang w:val="de-AT"/>
        </w:rPr>
        <w:t>, ae., st. F. (jæ): Vw.: s. *líeh</w:t>
        <w:noBreakHyphen/>
        <w:t>t-ed-n’s</w:t>
        <w:noBreakHyphen/>
        <w:t>s</w:t>
      </w:r>
    </w:p>
    <w:p>
      <w:pPr>
        <w:pStyle w:val="Normal"/>
        <w:jc w:val="both"/>
        <w:rPr/>
      </w:pPr>
      <w:r>
        <w:rPr>
          <w:b/>
          <w:lang w:val="de-AT"/>
        </w:rPr>
        <w:t>*líeh-t</w:t>
        <w:noBreakHyphen/>
        <w:t>n’s-s</w:t>
      </w:r>
      <w:r>
        <w:rPr>
          <w:lang w:val="de-AT"/>
        </w:rPr>
        <w:t>, *líeh-t-n’s, ae., st. F. (jæ): nhd. »Leuchten« (N.); Vw.: s. in</w:t>
        <w:noBreakHyphen/>
        <w:t>, on</w:t>
        <w:noBreakHyphen/>
        <w:t>; Hw.: s. líeh-t</w:t>
        <w:noBreakHyphen/>
        <w:t>an (2); E.: s. líeh-t</w:t>
        <w:noBreakHyphen/>
        <w:t>an (2); L.: Gneuss Lb Nr. 32</w:t>
      </w:r>
    </w:p>
    <w:p>
      <w:pPr>
        <w:pStyle w:val="Normal"/>
        <w:jc w:val="both"/>
        <w:rPr/>
      </w:pPr>
      <w:r>
        <w:rPr>
          <w:b/>
          <w:lang w:val="de-AT"/>
        </w:rPr>
        <w:t>líe-m-an</w:t>
      </w:r>
      <w:r>
        <w:rPr>
          <w:lang w:val="de-AT"/>
        </w:rPr>
        <w:t>, ae., sw. V.: Vw.: s. l‘-m-an</w:t>
      </w:r>
    </w:p>
    <w:p>
      <w:pPr>
        <w:pStyle w:val="Normal"/>
        <w:jc w:val="both"/>
        <w:rPr/>
      </w:pPr>
      <w:r>
        <w:rPr>
          <w:b/>
          <w:lang w:val="de-AT"/>
        </w:rPr>
        <w:t>*líep-e</w:t>
      </w:r>
      <w:r>
        <w:rPr>
          <w:lang w:val="de-AT"/>
        </w:rPr>
        <w:t>, *l‘p-e, *lÐp-e, ae., Adj. (ja): Vw.: s. õ</w:t>
        <w:noBreakHyphen/>
        <w:t>n</w:t>
        <w:noBreakHyphen/>
        <w:t>, stÏ</w:t>
        <w:noBreakHyphen/>
        <w:t>þ</w:t>
        <w:noBreakHyphen/>
        <w:t>; Hw.: s. *hlíep-e (2); E.: s. *hlíep-e (2); L.: Hh 201</w:t>
      </w:r>
    </w:p>
    <w:p>
      <w:pPr>
        <w:pStyle w:val="Normal"/>
        <w:jc w:val="both"/>
        <w:rPr/>
      </w:pPr>
      <w:r>
        <w:rPr>
          <w:b/>
          <w:lang w:val="de-AT"/>
        </w:rPr>
        <w:t>líe-p-en</w:t>
      </w:r>
      <w:r>
        <w:rPr>
          <w:lang w:val="de-AT"/>
        </w:rPr>
        <w:t>, ae., st. M. (a): nhd. Korb; Hw.: s. léa</w:t>
        <w:noBreakHyphen/>
        <w:t>p; E.: germ. *laupa</w:t>
        <w:noBreakHyphen/>
        <w:t>, *laupaz, st. M. (a), Gefäß, Korb; s. idg. *leub</w:t>
        <w:noBreakHyphen/>
        <w:t>, *leub</w:t>
      </w:r>
      <w:r>
        <w:rPr>
          <w:vertAlign w:val="superscript"/>
          <w:lang w:val="de-AT"/>
        </w:rPr>
        <w:t>h</w:t>
      </w:r>
      <w:r>
        <w:rPr>
          <w:lang w:val="de-AT"/>
        </w:rPr>
        <w:noBreakHyphen/>
        <w:t>, V., schälen, abbrechen, beschädigen, Pokorny 690?; vgl. idg. *leu</w:t>
        <w:noBreakHyphen/>
        <w:t xml:space="preserve"> (2), V., schneiden, trennen, lösen, Pokorny 681; L.: Hh 202</w:t>
      </w:r>
    </w:p>
    <w:p>
      <w:pPr>
        <w:pStyle w:val="Normal"/>
        <w:jc w:val="both"/>
        <w:rPr/>
      </w:pPr>
      <w:r>
        <w:rPr>
          <w:b/>
          <w:lang w:val="de-AT"/>
        </w:rPr>
        <w:t>*líep</w:t>
        <w:noBreakHyphen/>
        <w:t>ig</w:t>
      </w:r>
      <w:r>
        <w:rPr>
          <w:lang w:val="de-AT"/>
        </w:rPr>
        <w:t>, ae., Adj.: Vw.: s. õ</w:t>
        <w:noBreakHyphen/>
        <w:t>n</w:t>
        <w:noBreakHyphen/>
        <w:t>; Hw.: s. *líep-e; E.: s. hléap-an; L.: Hh 11</w:t>
      </w:r>
    </w:p>
    <w:p>
      <w:pPr>
        <w:pStyle w:val="Normal"/>
        <w:jc w:val="both"/>
        <w:rPr/>
      </w:pPr>
      <w:r>
        <w:rPr>
          <w:b/>
          <w:lang w:val="de-AT"/>
        </w:rPr>
        <w:t>líe-s-an</w:t>
      </w:r>
      <w:r>
        <w:rPr>
          <w:lang w:val="de-AT"/>
        </w:rPr>
        <w:t>, lÆ-s-an, l‘-s-an, lÐ-s-an, ae., sw. V. (1): nhd. lösen, erlösen, befreien; Vw.: s. õ</w:t>
        <w:noBreakHyphen/>
        <w:t>, ge</w:t>
        <w:noBreakHyphen/>
        <w:t>, on</w:t>
        <w:noBreakHyphen/>
        <w:t>, tÅ</w:t>
        <w:noBreakHyphen/>
        <w:t>; Hw.: s. léa</w:t>
        <w:noBreakHyphen/>
        <w:t>s (1); vgl. got. lausjan, an. leysa (1), afries. lêsa, anfrk. *læsen, as. lôsian, ahd. læsen; E.: germ. *lausjan, sw. V., lösen, befreien; s. idg. *leu</w:t>
        <w:noBreakHyphen/>
        <w:t xml:space="preserve"> (2), V., schneiden, trennen, lösen, Pokorny 681; L.: Hh 202, Hall/Meritt 218b, Lehnert 137b</w:t>
      </w:r>
    </w:p>
    <w:p>
      <w:pPr>
        <w:pStyle w:val="Normal"/>
        <w:jc w:val="both"/>
        <w:rPr/>
      </w:pPr>
      <w:r>
        <w:rPr>
          <w:b/>
          <w:lang w:val="de-AT"/>
        </w:rPr>
        <w:t>*líe-s-c-n</w:t>
        <w:noBreakHyphen/>
        <w:t>ian</w:t>
      </w:r>
      <w:r>
        <w:rPr>
          <w:lang w:val="de-AT"/>
        </w:rPr>
        <w:t>, ae., sw. V.: Vw.: s. be</w:t>
        <w:noBreakHyphen/>
        <w:t>; Hw.: s. léo</w:t>
        <w:noBreakHyphen/>
        <w:t>s-c</w:t>
        <w:noBreakHyphen/>
        <w:t>a; E.: s. léo</w:t>
        <w:noBreakHyphen/>
        <w:t>s-c</w:t>
        <w:noBreakHyphen/>
        <w:t>a; L.: Hh 202</w:t>
      </w:r>
    </w:p>
    <w:p>
      <w:pPr>
        <w:pStyle w:val="Normal"/>
        <w:jc w:val="both"/>
        <w:rPr/>
      </w:pPr>
      <w:r>
        <w:rPr>
          <w:b/>
          <w:lang w:val="de-AT"/>
        </w:rPr>
        <w:t>*líe-s-ed-n’s</w:t>
      </w:r>
      <w:r>
        <w:rPr>
          <w:lang w:val="de-AT"/>
        </w:rPr>
        <w:t>, ae., st. F. (jæ): Vw.: s. *líe</w:t>
        <w:noBreakHyphen/>
        <w:t>s-ed-n’s</w:t>
        <w:noBreakHyphen/>
        <w:t>s</w:t>
      </w:r>
    </w:p>
    <w:p>
      <w:pPr>
        <w:pStyle w:val="Normal"/>
        <w:jc w:val="both"/>
        <w:rPr/>
      </w:pPr>
      <w:r>
        <w:rPr>
          <w:b/>
          <w:lang w:val="de-AT"/>
        </w:rPr>
        <w:t>*líe-s</w:t>
        <w:noBreakHyphen/>
        <w:t>ed</w:t>
        <w:noBreakHyphen/>
        <w:t>n’s-s</w:t>
      </w:r>
      <w:r>
        <w:rPr>
          <w:lang w:val="de-AT"/>
        </w:rPr>
        <w:t>, *líe-s-ed-n’s, ae., st. F. (jæ): nhd. »Lösung«; Vw.: s. õ</w:t>
        <w:noBreakHyphen/>
        <w:t>; Hw.: s. líe-s</w:t>
        <w:noBreakHyphen/>
        <w:t>an; E.: s. líe-s</w:t>
        <w:noBreakHyphen/>
        <w:t>an; L.: Gneuss Lb Nr. 23, 39</w:t>
      </w:r>
    </w:p>
    <w:p>
      <w:pPr>
        <w:pStyle w:val="Normal"/>
        <w:jc w:val="both"/>
        <w:rPr/>
      </w:pPr>
      <w:r>
        <w:rPr>
          <w:b/>
          <w:lang w:val="de-AT"/>
        </w:rPr>
        <w:t>*líe-s</w:t>
        <w:noBreakHyphen/>
        <w:t>en-d</w:t>
      </w:r>
      <w:r>
        <w:rPr>
          <w:lang w:val="de-AT"/>
        </w:rPr>
        <w:t>, ae., Part. Präs. subst.=M.: nhd. »Löser«; Vw.: s. õ</w:t>
        <w:noBreakHyphen/>
        <w:t>, on</w:t>
        <w:noBreakHyphen/>
        <w:t>; Hw.: s. líe-s</w:t>
        <w:noBreakHyphen/>
        <w:t>an; E.: s. líe-s</w:t>
        <w:noBreakHyphen/>
        <w:t>an; L.: Gneuss Lb Nr. 8, 11</w:t>
      </w:r>
    </w:p>
    <w:p>
      <w:pPr>
        <w:pStyle w:val="Normal"/>
        <w:jc w:val="both"/>
        <w:rPr/>
      </w:pPr>
      <w:r>
        <w:rPr>
          <w:b/>
          <w:lang w:val="de-AT"/>
        </w:rPr>
        <w:t>líe-s</w:t>
        <w:noBreakHyphen/>
        <w:t>ing</w:t>
      </w:r>
      <w:r>
        <w:rPr>
          <w:lang w:val="de-AT"/>
        </w:rPr>
        <w:t xml:space="preserve"> (1), ae., st. M. (a): nhd. Freigelassener; Hw.: s. léa</w:t>
        <w:noBreakHyphen/>
        <w:t>s; vgl. ais. leysing</w:t>
        <w:noBreakHyphen/>
        <w:t>r; E.: s. líe-s</w:t>
        <w:noBreakHyphen/>
        <w:t>an; L.: Hh 202</w:t>
      </w:r>
    </w:p>
    <w:p>
      <w:pPr>
        <w:pStyle w:val="Normal"/>
        <w:jc w:val="both"/>
        <w:rPr/>
      </w:pPr>
      <w:r>
        <w:rPr>
          <w:b/>
          <w:lang w:val="de-AT"/>
        </w:rPr>
        <w:t>líe-s</w:t>
        <w:noBreakHyphen/>
        <w:t>ing</w:t>
      </w:r>
      <w:r>
        <w:rPr>
          <w:lang w:val="de-AT"/>
        </w:rPr>
        <w:t xml:space="preserve"> (2), ae., st. F. (æ): nhd. Lösung, Befreiung, Erlösung; ÜG.: lat. redemptio Gl; Vw.: s. ’f</w:t>
        <w:noBreakHyphen/>
        <w:t>t</w:t>
        <w:noBreakHyphen/>
        <w:t>; I.: Lbi. lat. redemptio; E.: s. líe-s</w:t>
        <w:noBreakHyphen/>
        <w:t>an; L.: Hh 202, Gneuss Lb Nr. 23</w:t>
      </w:r>
    </w:p>
    <w:p>
      <w:pPr>
        <w:pStyle w:val="Normal"/>
        <w:jc w:val="both"/>
        <w:rPr/>
      </w:pPr>
      <w:r>
        <w:rPr>
          <w:b/>
          <w:lang w:val="de-AT"/>
        </w:rPr>
        <w:t>líe-s-n’s</w:t>
      </w:r>
      <w:r>
        <w:rPr>
          <w:lang w:val="de-AT"/>
        </w:rPr>
        <w:t>, ae., st. F. (jæ): Vw.: s. líe</w:t>
        <w:noBreakHyphen/>
        <w:t>s-n’s</w:t>
        <w:noBreakHyphen/>
        <w:t>s</w:t>
      </w:r>
    </w:p>
    <w:p>
      <w:pPr>
        <w:pStyle w:val="Normal"/>
        <w:jc w:val="both"/>
        <w:rPr/>
      </w:pPr>
      <w:r>
        <w:rPr>
          <w:b/>
          <w:lang w:val="de-AT"/>
        </w:rPr>
        <w:t>líe-s</w:t>
        <w:noBreakHyphen/>
        <w:t>n’s</w:t>
        <w:noBreakHyphen/>
        <w:t>s</w:t>
      </w:r>
      <w:r>
        <w:rPr>
          <w:lang w:val="de-AT"/>
        </w:rPr>
        <w:t>, líe-s-n’s, ae., st. F. (jæ): nhd. Lösung, Erlösung; ÜG.: lat. redemptio Gl; Vw.: s. õ</w:t>
        <w:noBreakHyphen/>
        <w:t>, on</w:t>
        <w:noBreakHyphen/>
        <w:t>, tÅ</w:t>
        <w:noBreakHyphen/>
        <w:t>; Hw.: s. léa</w:t>
        <w:noBreakHyphen/>
        <w:t>s; I.: Lbi. lat. redemptio; E.: s. líe-s</w:t>
        <w:noBreakHyphen/>
        <w:t>an; L.: Gneuss Lb Nr. 23</w:t>
      </w:r>
    </w:p>
    <w:p>
      <w:pPr>
        <w:pStyle w:val="Normal"/>
        <w:jc w:val="both"/>
        <w:rPr/>
      </w:pPr>
      <w:r>
        <w:rPr>
          <w:b/>
          <w:lang w:val="de-AT"/>
        </w:rPr>
        <w:noBreakHyphen/>
      </w:r>
      <w:r>
        <w:rPr>
          <w:b/>
          <w:lang w:val="de-AT"/>
        </w:rPr>
        <w:t>líe-s</w:t>
        <w:noBreakHyphen/>
        <w:t>t</w:t>
      </w:r>
      <w:r>
        <w:rPr>
          <w:lang w:val="de-AT"/>
        </w:rPr>
        <w:t xml:space="preserve">, </w:t>
        <w:noBreakHyphen/>
        <w:t xml:space="preserve">lÆ-s-t, </w:t>
        <w:noBreakHyphen/>
        <w:t>l‘-s-t, ae., st. F. (i): nhd. »</w:t>
        <w:noBreakHyphen/>
        <w:t>losigkeit«; Vw.: s. m’t-e</w:t>
        <w:noBreakHyphen/>
        <w:t>; Hw.: s. léa</w:t>
        <w:noBreakHyphen/>
        <w:t>s; E.: s. germ. *lausa</w:t>
        <w:noBreakHyphen/>
        <w:t>, *lausaz, Adj., los, frei; vgl. idg. *leu</w:t>
        <w:noBreakHyphen/>
        <w:t xml:space="preserve"> (2), V., schneiden, trennen, lösen, Pokorny 681; L.: Hh 202</w:t>
      </w:r>
    </w:p>
    <w:p>
      <w:pPr>
        <w:pStyle w:val="Normal"/>
        <w:jc w:val="both"/>
        <w:rPr/>
      </w:pPr>
      <w:r>
        <w:rPr>
          <w:b/>
          <w:lang w:val="de-AT"/>
        </w:rPr>
        <w:noBreakHyphen/>
      </w:r>
      <w:r>
        <w:rPr>
          <w:b/>
          <w:lang w:val="de-AT"/>
        </w:rPr>
        <w:t>líe-s</w:t>
        <w:noBreakHyphen/>
        <w:t>u</w:t>
      </w:r>
      <w:r>
        <w:rPr>
          <w:lang w:val="de-AT"/>
        </w:rPr>
        <w:t>, ae., F.: nhd. »</w:t>
        <w:noBreakHyphen/>
        <w:t>losigkeit«; Hw.: s. léa</w:t>
        <w:noBreakHyphen/>
        <w:t>s; E.: s. germ. *lausa</w:t>
        <w:noBreakHyphen/>
        <w:t>, *lausaz, Adj., los, frei; vgl. idg. *leu</w:t>
        <w:noBreakHyphen/>
        <w:t xml:space="preserve"> (2), V., schneiden, trennen, lösen, Pokorny 681; L.: Hh 202</w:t>
      </w:r>
    </w:p>
    <w:p>
      <w:pPr>
        <w:pStyle w:val="Normal"/>
        <w:jc w:val="both"/>
        <w:rPr/>
      </w:pPr>
      <w:r>
        <w:rPr>
          <w:b/>
          <w:lang w:val="de-AT"/>
        </w:rPr>
        <w:t>líet-an</w:t>
      </w:r>
      <w:r>
        <w:rPr>
          <w:lang w:val="de-AT"/>
        </w:rPr>
        <w:t>, ae., sw. V.: nhd. beugen, neigen; E.: s. germ. *lðtan, st. V., sich neigen; idg. *leud</w:t>
        <w:noBreakHyphen/>
        <w:t>, V., Adj., sich ducken, heucheln, klein, Pokorny 684; L.: Hh 202</w:t>
      </w:r>
    </w:p>
    <w:p>
      <w:pPr>
        <w:pStyle w:val="Normal"/>
        <w:jc w:val="both"/>
        <w:rPr/>
      </w:pPr>
      <w:r>
        <w:rPr>
          <w:b/>
          <w:lang w:val="de-AT"/>
        </w:rPr>
        <w:t>líe-þr-an</w:t>
      </w:r>
      <w:r>
        <w:rPr>
          <w:lang w:val="de-AT"/>
        </w:rPr>
        <w:t>, ae., sw. V.: nhd. einschmieren, einsalben, einseifen; ÜG.: lat. ungere Gl; Hw.: s. léa-þor; E.: s. léa-þor; L.: Hh 202</w:t>
      </w:r>
    </w:p>
    <w:p>
      <w:pPr>
        <w:pStyle w:val="Normal"/>
        <w:jc w:val="both"/>
        <w:rPr/>
      </w:pPr>
      <w:r>
        <w:rPr>
          <w:b/>
          <w:lang w:val="de-AT"/>
        </w:rPr>
        <w:t>líe-þr</w:t>
        <w:noBreakHyphen/>
        <w:t>e</w:t>
      </w:r>
      <w:r>
        <w:rPr>
          <w:lang w:val="de-AT"/>
        </w:rPr>
        <w:t>, ae., Adj.: nhd. liederlich, schlecht, boshaft; E.: germ. *leuþera</w:t>
        <w:noBreakHyphen/>
        <w:t>, *leuþeraz, Adj., liederlich, schlecht; s. idg. *sleu</w:t>
        <w:noBreakHyphen/>
        <w:t>?, *leu</w:t>
        <w:noBreakHyphen/>
        <w:t>?, Adj., schlaff, Pokorny 962; vgl. idg. *lÐu</w:t>
        <w:noBreakHyphen/>
        <w:t xml:space="preserve"> (1), V., nachlassen, Pokorny 682; L.: Hh 202</w:t>
      </w:r>
    </w:p>
    <w:p>
      <w:pPr>
        <w:pStyle w:val="Normal"/>
        <w:jc w:val="both"/>
        <w:rPr>
          <w:lang w:val="de-AT"/>
        </w:rPr>
      </w:pPr>
      <w:r>
        <w:rPr>
          <w:b/>
          <w:lang w:val="de-AT"/>
        </w:rPr>
        <w:t>líex</w:t>
        <w:noBreakHyphen/>
        <w:t>an</w:t>
      </w:r>
      <w:r>
        <w:rPr>
          <w:lang w:val="de-AT"/>
        </w:rPr>
        <w:t>, lÆx-an, ae., sw. V. (1): nhd. leuchten, scheinen, glänzen; ÜG.: lat. fulgere Gl, lucere Gl; Vw.: s. in</w:t>
        <w:noBreakHyphen/>
        <w:t>; E.: germ. *leuhsjan, sw. V., leuchten; idg. *leukos, Adj., Sb., licht, Licht, Pokorny 687; vgl. idg. *leuk</w:t>
        <w:noBreakHyphen/>
        <w:t>, *leu¨</w:t>
        <w:noBreakHyphen/>
        <w:t>, V., Adj., licht, hell, leuchten, sehen, Pokorny 687; L.: Hh 202, Hall/Meritt 221a</w:t>
      </w:r>
    </w:p>
    <w:p>
      <w:pPr>
        <w:pStyle w:val="Normal"/>
        <w:jc w:val="both"/>
        <w:rPr/>
      </w:pPr>
      <w:r>
        <w:rPr>
          <w:b/>
          <w:lang w:val="de-AT"/>
        </w:rPr>
        <w:t>líex-en-d-e</w:t>
      </w:r>
      <w:r>
        <w:rPr>
          <w:lang w:val="de-AT"/>
        </w:rPr>
        <w:t>, lÆx-en-d-e, ae., Part. Präs.=Adv.: nhd. glänzend, großartig; ÜG.: lat. (candidus) Gl; E.: s. líex-an; L.: Hall/Meritt 221a</w:t>
      </w:r>
    </w:p>
    <w:p>
      <w:pPr>
        <w:pStyle w:val="Normal"/>
        <w:jc w:val="both"/>
        <w:rPr/>
      </w:pPr>
      <w:r>
        <w:rPr>
          <w:b/>
          <w:lang w:val="de-AT"/>
        </w:rPr>
        <w:t>líex-ung</w:t>
      </w:r>
      <w:r>
        <w:rPr>
          <w:lang w:val="de-AT"/>
        </w:rPr>
        <w:t>, lÆx-ung, ae., st. F. (æ): nhd. Glanz, Helligkeit; ÜG.: lat. splendor Gl; E.: s. líex-an; L.: Hall/Meritt 221a</w:t>
      </w:r>
    </w:p>
    <w:p>
      <w:pPr>
        <w:pStyle w:val="Normal"/>
        <w:jc w:val="both"/>
        <w:rPr/>
      </w:pPr>
      <w:r>
        <w:rPr>
          <w:b/>
          <w:lang w:val="de-AT"/>
        </w:rPr>
        <w:t>lÆ-f</w:t>
      </w:r>
      <w:r>
        <w:rPr>
          <w:lang w:val="de-AT"/>
        </w:rPr>
        <w:t>, ae., st. N. (a): nhd. Leben, Lebenszeit, Lebensführung, Aufenthalt; ÜG.: lat. vita Gl; Vw.: s. õ</w:t>
        <w:noBreakHyphen/>
        <w:t>n-cor</w:t>
        <w:noBreakHyphen/>
        <w:t>, Ún-ec</w:t>
        <w:noBreakHyphen/>
        <w:t>, co</w:t>
        <w:noBreakHyphen/>
        <w:t>t</w:t>
        <w:noBreakHyphen/>
        <w:t>, cyr-e</w:t>
        <w:noBreakHyphen/>
        <w:t>, feorh</w:t>
        <w:noBreakHyphen/>
        <w:t>, mu-nuc</w:t>
        <w:noBreakHyphen/>
        <w:t>, myn-s-ter</w:t>
        <w:noBreakHyphen/>
        <w:t>, reg-ol</w:t>
        <w:noBreakHyphen/>
        <w:t>, sto</w:t>
        <w:noBreakHyphen/>
        <w:t>c</w:t>
        <w:noBreakHyphen/>
        <w:t>, weo-r-ol</w:t>
        <w:noBreakHyphen/>
        <w:t>d</w:t>
        <w:noBreakHyphen/>
        <w:t xml:space="preserve">, </w:t>
        <w:noBreakHyphen/>
        <w:t>ge-dõ</w:t>
        <w:noBreakHyphen/>
        <w:t xml:space="preserve">l, </w:t>
        <w:noBreakHyphen/>
        <w:t xml:space="preserve">fÏst, </w:t>
        <w:noBreakHyphen/>
        <w:t>lõ</w:t>
        <w:noBreakHyphen/>
        <w:t xml:space="preserve">d, </w:t>
        <w:noBreakHyphen/>
        <w:t>léa</w:t>
        <w:noBreakHyphen/>
        <w:t xml:space="preserve">s, </w:t>
        <w:noBreakHyphen/>
        <w:t xml:space="preserve">lic, </w:t>
        <w:noBreakHyphen/>
        <w:t>wiel-l</w:t>
        <w:noBreakHyphen/>
        <w:t xml:space="preserve">e, </w:t>
        <w:noBreakHyphen/>
        <w:t>wyn</w:t>
        <w:noBreakHyphen/>
        <w:t>n; Hw.: s. li</w:t>
        <w:noBreakHyphen/>
        <w:t>b-b-an; vgl. got. *lifs, an. lÆf, afries. lÆf (2), anfrk. lÆf, as. lÆf, ahd. lÆb (1);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L.: Hh 202, Hall/Meritt 218b, Lehnert 137b, Obst/Schleburg 316a</w:t>
      </w:r>
    </w:p>
    <w:p>
      <w:pPr>
        <w:pStyle w:val="Normal"/>
        <w:jc w:val="both"/>
        <w:rPr/>
      </w:pPr>
      <w:r>
        <w:rPr>
          <w:b/>
          <w:lang w:val="de-AT"/>
        </w:rPr>
        <w:t>*li-f</w:t>
        <w:noBreakHyphen/>
        <w:t>a</w:t>
      </w:r>
      <w:r>
        <w:rPr>
          <w:lang w:val="de-AT"/>
        </w:rPr>
        <w:t>, *leo-f</w:t>
        <w:noBreakHyphen/>
        <w:t>a, *lio-f</w:t>
        <w:noBreakHyphen/>
        <w:t>a, ae., sw. M. (n): nhd. Unterhalt; Vw.: s. and</w:t>
        <w:noBreakHyphen/>
        <w:t>, bi</w:t>
        <w:noBreakHyphen/>
        <w:t>, of-er</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jc w:val="both"/>
        <w:rPr/>
      </w:pPr>
      <w:r>
        <w:rPr>
          <w:b/>
          <w:lang w:val="de-AT"/>
        </w:rPr>
        <w:t>*lÆ-f</w:t>
        <w:noBreakHyphen/>
        <w:t>an</w:t>
      </w:r>
      <w:r>
        <w:rPr>
          <w:lang w:val="de-AT"/>
        </w:rPr>
        <w:t xml:space="preserve"> (1), ae., st. V. (1): nhd. bleiben; Vw.: s. be</w:t>
        <w:noBreakHyphen/>
        <w:t>; Hw.: s. lÚ-f</w:t>
        <w:noBreakHyphen/>
        <w:t>an; vgl. got. *leiban, afries. *lÆva, as. *lÆvan?, ahd. lÆban* (2); E.: germ. *leiban, st. V., bleiben; idg. *leip- (1), V., beschmieren, kleben, Pokorny 670; s. idg. *lei- (3), Adj., V., schleimig, klebrig, gleiten, glätten, streichen, Pokorny 662; L.: Hh 202</w:t>
      </w:r>
    </w:p>
    <w:p>
      <w:pPr>
        <w:pStyle w:val="Normal"/>
        <w:jc w:val="both"/>
        <w:rPr/>
      </w:pPr>
      <w:r>
        <w:rPr>
          <w:b/>
          <w:lang w:val="de-AT"/>
        </w:rPr>
        <w:t>lÆf-an</w:t>
      </w:r>
      <w:r>
        <w:rPr>
          <w:lang w:val="de-AT"/>
        </w:rPr>
        <w:t xml:space="preserve"> (2), ae., sw. V. (1): Vw.: s. líef-an (1)</w:t>
      </w:r>
    </w:p>
    <w:p>
      <w:pPr>
        <w:pStyle w:val="Normal"/>
        <w:jc w:val="both"/>
        <w:rPr/>
      </w:pPr>
      <w:r>
        <w:rPr>
          <w:b/>
          <w:lang w:val="de-AT"/>
        </w:rPr>
        <w:t>*li-f</w:t>
        <w:noBreakHyphen/>
        <w:t>en</w:t>
      </w:r>
      <w:r>
        <w:rPr>
          <w:lang w:val="de-AT"/>
        </w:rPr>
        <w:t>, *leo-f</w:t>
        <w:noBreakHyphen/>
        <w:t>en, *lio-f</w:t>
        <w:noBreakHyphen/>
        <w:t>an, *ly-f-en, ae., st. F. (æ): nhd. Unterhalt; Vw.: s. and</w:t>
        <w:noBreakHyphen/>
        <w:t>, bi</w:t>
        <w:noBreakHyphen/>
        <w:t>, l’nc</w:t>
        <w:noBreakHyphen/>
        <w:t>t</w:t>
        <w:noBreakHyphen/>
        <w:t>en</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jc w:val="both"/>
        <w:rPr/>
      </w:pPr>
      <w:r>
        <w:rPr>
          <w:b/>
          <w:lang w:val="de-AT"/>
        </w:rPr>
        <w:t>li-f</w:t>
        <w:noBreakHyphen/>
        <w:t>er</w:t>
      </w:r>
      <w:r>
        <w:rPr>
          <w:lang w:val="de-AT"/>
        </w:rPr>
        <w:t xml:space="preserve"> (1), ae., st. F. (æ): nhd. Leber; ÜG.: lat. ficatum Gl; Vw.: s. </w:t>
        <w:noBreakHyphen/>
        <w:t>lÏp-p</w:t>
        <w:noBreakHyphen/>
        <w:t>a; Hw.: vgl. an. lifr, afries. livere, ahd. lebara; E.: germ. *libaræ, st. F. (æ), Leber; s. idg. *leip</w:t>
        <w:noBreakHyphen/>
        <w:t xml:space="preserve"> (1), V., beschmieren, kleben, Pokorny 670; vgl. idg. *lei</w:t>
        <w:noBreakHyphen/>
        <w:t xml:space="preserve"> (3), Adj., V., schleimig, klebrig, gleiten, glätten, streichen, Pokorny 662; L.: Hh 202</w:t>
      </w:r>
    </w:p>
    <w:p>
      <w:pPr>
        <w:pStyle w:val="Normal"/>
        <w:jc w:val="both"/>
        <w:rPr/>
      </w:pPr>
      <w:r>
        <w:rPr>
          <w:b/>
          <w:lang w:val="de-AT"/>
        </w:rPr>
        <w:t>lifer</w:t>
      </w:r>
      <w:r>
        <w:rPr>
          <w:lang w:val="de-AT"/>
        </w:rPr>
        <w:t xml:space="preserve"> (2), ae., st. F. (æ): nhd. Gewicht (N.) (1); ÜG.: lat. mna Gl; I.: Lw. lat. lÆbra; E.: s. lat. lÆbra, F., Waage, Pfund; weitere Etymologie unklar; L.: Hh 202</w:t>
      </w:r>
    </w:p>
    <w:p>
      <w:pPr>
        <w:pStyle w:val="Normal"/>
        <w:jc w:val="both"/>
        <w:rPr/>
      </w:pPr>
      <w:r>
        <w:rPr>
          <w:b/>
          <w:lang w:val="de-AT"/>
        </w:rPr>
        <w:t>li-f-er-lÏp-p-a</w:t>
      </w:r>
      <w:r>
        <w:rPr>
          <w:lang w:val="de-AT"/>
        </w:rPr>
        <w:t>, ae., sw. M. (n): nhd. Leberlappen; ÜG.: lat. fibra Gl; E.: s. li-f-er (1), lÏp-p</w:t>
        <w:noBreakHyphen/>
        <w:t>a; L.: Hall/Meritt 218b</w:t>
      </w:r>
    </w:p>
    <w:p>
      <w:pPr>
        <w:pStyle w:val="Normal"/>
        <w:jc w:val="both"/>
        <w:rPr/>
      </w:pPr>
      <w:r>
        <w:rPr>
          <w:b/>
          <w:lang w:val="de-AT"/>
        </w:rPr>
        <w:t>lÆ-f-fÏst</w:t>
      </w:r>
      <w:r>
        <w:rPr>
          <w:lang w:val="de-AT"/>
        </w:rPr>
        <w:t>, ae., Adj.: nhd. lebend, lebensfroh; ÜG.: lat. vitalis, vivificus; Vw.: s. ge</w:t>
        <w:noBreakHyphen/>
        <w:t>; E.: s. lÆ</w:t>
        <w:noBreakHyphen/>
        <w:t>f, fÏst; L.: Hall/Meritt 218b</w:t>
      </w:r>
    </w:p>
    <w:p>
      <w:pPr>
        <w:pStyle w:val="Normal"/>
        <w:jc w:val="both"/>
        <w:rPr/>
      </w:pPr>
      <w:r>
        <w:rPr>
          <w:b/>
          <w:lang w:val="de-AT"/>
        </w:rPr>
        <w:t>lÆ-f-fÏst-an</w:t>
      </w:r>
      <w:r>
        <w:rPr>
          <w:lang w:val="de-AT"/>
        </w:rPr>
        <w:t>, ae., sw. V. (1): nhd. munter werden, mit Leben versehen (V.); ÜG.: lat. vivificare Gl; Vw.: s. ge</w:t>
        <w:noBreakHyphen/>
        <w:t>; E.: s. lÆ</w:t>
        <w:noBreakHyphen/>
        <w:t>f, fÏst-an (1); L.: Hall/Meritt 218b</w:t>
      </w:r>
    </w:p>
    <w:p>
      <w:pPr>
        <w:pStyle w:val="Normal"/>
        <w:jc w:val="both"/>
        <w:rPr/>
      </w:pPr>
      <w:r>
        <w:rPr>
          <w:b/>
          <w:lang w:val="de-AT"/>
        </w:rPr>
        <w:t>lÆ-f-ge-dõ-l</w:t>
      </w:r>
      <w:r>
        <w:rPr>
          <w:lang w:val="de-AT"/>
        </w:rPr>
        <w:t>, ae., st. N. (a): nhd. Scheiden vom Leben, Tod; E.: s. lÆ</w:t>
        <w:noBreakHyphen/>
        <w:t>f, ge-dõ</w:t>
        <w:noBreakHyphen/>
        <w:t>l; L.: Hall/Meritt 219a, Lehnert 137b</w:t>
      </w:r>
    </w:p>
    <w:p>
      <w:pPr>
        <w:pStyle w:val="Normal"/>
        <w:jc w:val="both"/>
        <w:rPr/>
      </w:pPr>
      <w:r>
        <w:rPr>
          <w:b/>
          <w:lang w:val="de-AT"/>
        </w:rPr>
        <w:t>li</w:t>
        <w:noBreakHyphen/>
        <w:t>f-g-e-nd-e</w:t>
      </w:r>
      <w:r>
        <w:rPr>
          <w:lang w:val="de-AT"/>
        </w:rPr>
        <w:t xml:space="preserve"> (1), ae., Part. Präs.=Adj.: nhd. lebendig, lebend; E.: s. li_b-b</w:t>
        <w:noBreakHyphen/>
        <w:t>an; L.: Lehnert 138a</w:t>
      </w:r>
    </w:p>
    <w:p>
      <w:pPr>
        <w:pStyle w:val="Normal"/>
        <w:jc w:val="both"/>
        <w:rPr/>
      </w:pPr>
      <w:r>
        <w:rPr>
          <w:b/>
          <w:lang w:val="de-AT"/>
        </w:rPr>
        <w:t>li</w:t>
        <w:noBreakHyphen/>
        <w:t>f-g-e-nd-e</w:t>
      </w:r>
      <w:r>
        <w:rPr>
          <w:lang w:val="de-AT"/>
        </w:rPr>
        <w:t xml:space="preserve"> (2), ae., Part. Präs. subst.=M.: nhd. Lebender; E.: s. le</w:t>
        <w:noBreakHyphen/>
        <w:t>f-g</w:t>
        <w:noBreakHyphen/>
        <w:t>e-nd</w:t>
        <w:noBreakHyphen/>
        <w:t>e (1); L.: Lehnert 138a</w:t>
      </w:r>
    </w:p>
    <w:p>
      <w:pPr>
        <w:pStyle w:val="Normal"/>
        <w:jc w:val="both"/>
        <w:rPr/>
      </w:pPr>
      <w:r>
        <w:rPr>
          <w:b/>
          <w:lang w:val="de-AT"/>
        </w:rPr>
        <w:t>li-f</w:t>
        <w:noBreakHyphen/>
        <w:t>ian</w:t>
      </w:r>
      <w:r>
        <w:rPr>
          <w:lang w:val="de-AT"/>
        </w:rPr>
        <w:t>, ae., sw. V. (3): Vw.: s. li</w:t>
        <w:noBreakHyphen/>
        <w:t>b-b</w:t>
        <w:noBreakHyphen/>
        <w:t>an</w:t>
      </w:r>
    </w:p>
    <w:p>
      <w:pPr>
        <w:pStyle w:val="Normal"/>
        <w:jc w:val="both"/>
        <w:rPr/>
      </w:pPr>
      <w:r>
        <w:rPr>
          <w:b/>
          <w:lang w:val="de-AT"/>
        </w:rPr>
        <w:t>lÆ-f-lõ-d</w:t>
      </w:r>
      <w:r>
        <w:rPr>
          <w:lang w:val="de-AT"/>
        </w:rPr>
        <w:t>, ae., st. F. (æ): nhd. Lebenslauf; E.: s. lÆ</w:t>
        <w:noBreakHyphen/>
        <w:t>f, lõ</w:t>
        <w:noBreakHyphen/>
        <w:t>d; L.: Hall/Meritt 219a, Lehnert 138a</w:t>
      </w:r>
    </w:p>
    <w:p>
      <w:pPr>
        <w:pStyle w:val="Normal"/>
        <w:jc w:val="both"/>
        <w:rPr/>
      </w:pPr>
      <w:r>
        <w:rPr>
          <w:b/>
          <w:lang w:val="de-AT"/>
        </w:rPr>
        <w:t>lÆ-f-léa-s</w:t>
      </w:r>
      <w:r>
        <w:rPr>
          <w:lang w:val="de-AT"/>
        </w:rPr>
        <w:t>, ae., Adj.: nhd. leblos; Hw.: vgl. afries. lÆflâs, as. lÆflæs*, ahd. lÆbalæs*; E.: s. lÆ</w:t>
        <w:noBreakHyphen/>
        <w:t>f, léa</w:t>
        <w:noBreakHyphen/>
        <w:t>s (1); L.: Hall/Meritt 219a</w:t>
      </w:r>
    </w:p>
    <w:p>
      <w:pPr>
        <w:pStyle w:val="Normal"/>
        <w:jc w:val="both"/>
        <w:rPr/>
      </w:pPr>
      <w:r>
        <w:rPr>
          <w:b/>
          <w:bCs/>
          <w:lang w:val="de-AT"/>
        </w:rPr>
        <w:t>lÆ-f-lic</w:t>
      </w:r>
      <w:r>
        <w:rPr>
          <w:lang w:val="de-AT"/>
        </w:rPr>
        <w:t>, ae., Adj.: nhd. lebend, lebensspendend; E.: s. lÆ</w:t>
        <w:noBreakHyphen/>
        <w:t xml:space="preserve">f, </w:t>
        <w:noBreakHyphen/>
        <w:t>lic (3); L.: Hall/Meritt 219a, Obst/Schleburg 316a</w:t>
      </w:r>
    </w:p>
    <w:p>
      <w:pPr>
        <w:pStyle w:val="Normal"/>
        <w:jc w:val="both"/>
        <w:rPr/>
      </w:pPr>
      <w:r>
        <w:rPr>
          <w:b/>
          <w:lang w:val="de-AT"/>
        </w:rPr>
        <w:t>li-f-r</w:t>
        <w:noBreakHyphen/>
        <w:t>ig</w:t>
      </w:r>
      <w:r>
        <w:rPr>
          <w:lang w:val="de-AT"/>
        </w:rPr>
        <w:t>, ae., Adj.: nhd. klumpig; Hw.: s. li-f</w:t>
        <w:noBreakHyphen/>
        <w:t>er (1); E.: s. li-f</w:t>
        <w:noBreakHyphen/>
        <w:t>er (1); L.: Hh 202</w:t>
      </w:r>
    </w:p>
    <w:p>
      <w:pPr>
        <w:pStyle w:val="Normal"/>
        <w:jc w:val="both"/>
        <w:rPr/>
      </w:pPr>
      <w:r>
        <w:rPr>
          <w:b/>
          <w:lang w:val="de-AT"/>
        </w:rPr>
        <w:t>lÆ</w:t>
        <w:noBreakHyphen/>
        <w:t>f</w:t>
        <w:noBreakHyphen/>
        <w:t>wiel-l</w:t>
        <w:noBreakHyphen/>
        <w:t>e</w:t>
      </w:r>
      <w:r>
        <w:rPr>
          <w:lang w:val="de-AT"/>
        </w:rPr>
        <w:t>, ae., Adj.: nhd. lebensspendend; ÜG.: lat. vivus Gl; E.: s. lÆ</w:t>
        <w:noBreakHyphen/>
        <w:t>f, *wiel-l</w:t>
        <w:noBreakHyphen/>
        <w:t>e (2); L.: Hh 393</w:t>
      </w:r>
    </w:p>
    <w:p>
      <w:pPr>
        <w:pStyle w:val="Normal"/>
        <w:jc w:val="both"/>
        <w:rPr/>
      </w:pPr>
      <w:r>
        <w:rPr>
          <w:b/>
          <w:lang w:val="de-AT"/>
        </w:rPr>
        <w:t>lÆ-f-wyn</w:t>
      </w:r>
      <w:r>
        <w:rPr>
          <w:lang w:val="de-AT"/>
        </w:rPr>
        <w:t>, ae., st. F. (i), st. F. (jæ): Vw.: s. lÆ</w:t>
        <w:noBreakHyphen/>
        <w:t>f-wyn</w:t>
        <w:noBreakHyphen/>
        <w:t>n</w:t>
      </w:r>
    </w:p>
    <w:p>
      <w:pPr>
        <w:pStyle w:val="Normal"/>
        <w:jc w:val="both"/>
        <w:rPr/>
      </w:pPr>
      <w:r>
        <w:rPr>
          <w:b/>
          <w:lang w:val="de-AT"/>
        </w:rPr>
        <w:t>lÆ-f-wyn-n</w:t>
      </w:r>
      <w:r>
        <w:rPr>
          <w:lang w:val="de-AT"/>
        </w:rPr>
        <w:t>, lÆ-f-wyn, ae., st. F. (i), st. F. (jæ): nhd. »Lebenswonne«, Lebensfreude; E.: s. lÆ</w:t>
        <w:noBreakHyphen/>
        <w:t>f, wyn</w:t>
        <w:noBreakHyphen/>
        <w:t>n; L.: Hall/Meritt 219a, Lehnert 138a</w:t>
      </w:r>
    </w:p>
    <w:p>
      <w:pPr>
        <w:pStyle w:val="Normal"/>
        <w:jc w:val="both"/>
        <w:rPr/>
      </w:pPr>
      <w:r>
        <w:rPr>
          <w:b/>
          <w:lang w:val="de-AT"/>
        </w:rPr>
        <w:t>lÆg</w:t>
      </w:r>
      <w:r>
        <w:rPr>
          <w:lang w:val="de-AT"/>
        </w:rPr>
        <w:t>, ae., st. M. (i), N.: Vw.: s. líeg (1)</w:t>
      </w:r>
    </w:p>
    <w:p>
      <w:pPr>
        <w:pStyle w:val="Normal"/>
        <w:jc w:val="both"/>
        <w:rPr/>
      </w:pPr>
      <w:r>
        <w:rPr>
          <w:b/>
          <w:lang w:val="de-AT"/>
        </w:rPr>
        <w:t>*lig-e</w:t>
        <w:noBreakHyphen/>
        <w:t>nis</w:t>
      </w:r>
      <w:r>
        <w:rPr>
          <w:lang w:val="de-AT"/>
        </w:rPr>
        <w:t>, ae., st. F. (jæ): Vw.: s. *leg-en</w:t>
        <w:noBreakHyphen/>
        <w:t>n’s</w:t>
        <w:noBreakHyphen/>
        <w:t>s</w:t>
      </w:r>
    </w:p>
    <w:p>
      <w:pPr>
        <w:pStyle w:val="Normal"/>
        <w:jc w:val="both"/>
        <w:rPr/>
      </w:pPr>
      <w:r>
        <w:rPr>
          <w:b/>
          <w:lang w:val="de-AT"/>
        </w:rPr>
        <w:t>*lig-e</w:t>
        <w:noBreakHyphen/>
        <w:t>nis-s</w:t>
      </w:r>
      <w:r>
        <w:rPr>
          <w:lang w:val="de-AT"/>
        </w:rPr>
        <w:t>, ae., st. F. (jæ): Vw.: s. *leg-en</w:t>
        <w:noBreakHyphen/>
        <w:t>n’s</w:t>
        <w:noBreakHyphen/>
        <w:t>s</w:t>
      </w:r>
    </w:p>
    <w:p>
      <w:pPr>
        <w:pStyle w:val="Normal"/>
        <w:jc w:val="both"/>
        <w:rPr/>
      </w:pPr>
      <w:r>
        <w:rPr>
          <w:b/>
          <w:lang w:val="de-AT"/>
        </w:rPr>
        <w:t>*lig-er</w:t>
      </w:r>
      <w:r>
        <w:rPr>
          <w:lang w:val="de-AT"/>
        </w:rPr>
        <w:t xml:space="preserve"> (1), ae., st. M. (ja), F.: nhd. »Lieger«, »Liegerin«; Vw.: s. for</w:t>
        <w:noBreakHyphen/>
        <w:t>; Hw.: s. *lig-r</w:t>
        <w:noBreakHyphen/>
        <w:t>e; E.: s. *lig-r</w:t>
        <w:noBreakHyphen/>
        <w:t>e; L.: Hh 202</w:t>
      </w:r>
    </w:p>
    <w:p>
      <w:pPr>
        <w:pStyle w:val="Normal"/>
        <w:jc w:val="both"/>
        <w:rPr/>
      </w:pPr>
      <w:r>
        <w:rPr>
          <w:b/>
          <w:lang w:val="de-AT"/>
        </w:rPr>
        <w:t>*lig-er</w:t>
      </w:r>
      <w:r>
        <w:rPr>
          <w:lang w:val="de-AT"/>
        </w:rPr>
        <w:t xml:space="preserve"> (2), ae., st. N. (a): nhd. »Liegen« (N.); Vw.: s. for</w:t>
        <w:noBreakHyphen/>
        <w:t>; E.: s. germ. *legra</w:t>
        <w:noBreakHyphen/>
        <w:t>, *legram, st. N. (a), Lager; vgl. idg. *leg</w:t>
      </w:r>
      <w:r>
        <w:rPr>
          <w:vertAlign w:val="superscript"/>
          <w:lang w:val="de-AT"/>
        </w:rPr>
        <w:t>h</w:t>
      </w:r>
      <w:r>
        <w:rPr>
          <w:lang w:val="de-AT"/>
        </w:rPr>
        <w:noBreakHyphen/>
        <w:t>, V., sich legen, liegen, Pokorny 658; L.: Hh 202</w:t>
      </w:r>
    </w:p>
    <w:p>
      <w:pPr>
        <w:pStyle w:val="Normal"/>
        <w:jc w:val="both"/>
        <w:rPr/>
      </w:pPr>
      <w:r>
        <w:rPr>
          <w:b/>
          <w:lang w:val="de-AT"/>
        </w:rPr>
        <w:t>*lig-ere</w:t>
      </w:r>
      <w:r>
        <w:rPr>
          <w:lang w:val="de-AT"/>
        </w:rPr>
        <w:t>, ae., st. N. (ja): Vw.: s. *lig-re</w:t>
      </w:r>
    </w:p>
    <w:p>
      <w:pPr>
        <w:pStyle w:val="Normal"/>
        <w:jc w:val="both"/>
        <w:rPr/>
      </w:pPr>
      <w:r>
        <w:rPr>
          <w:b/>
          <w:lang w:val="de-AT"/>
        </w:rPr>
        <w:t>*lig-er</w:t>
        <w:noBreakHyphen/>
        <w:t>ian</w:t>
      </w:r>
      <w:r>
        <w:rPr>
          <w:lang w:val="de-AT"/>
        </w:rPr>
        <w:t>, ae., sw. V.: Vw.: s. fir-en</w:t>
        <w:noBreakHyphen/>
        <w:t>; E.: germ. *ligjan, sw. V., liegen; idg. *leg</w:t>
      </w:r>
      <w:r>
        <w:rPr>
          <w:vertAlign w:val="superscript"/>
          <w:lang w:val="de-AT"/>
        </w:rPr>
        <w:t>h</w:t>
      </w:r>
      <w:r>
        <w:rPr>
          <w:lang w:val="de-AT"/>
        </w:rPr>
        <w:noBreakHyphen/>
        <w:t>, V., sich legen, liegen, Pokorny 658; L.: Gneuss Lb Nr. 80</w:t>
      </w:r>
    </w:p>
    <w:p>
      <w:pPr>
        <w:pStyle w:val="Normal"/>
        <w:jc w:val="both"/>
        <w:rPr/>
      </w:pPr>
      <w:r>
        <w:rPr>
          <w:b/>
          <w:lang w:val="de-AT"/>
        </w:rPr>
        <w:t>*lig-es</w:t>
      </w:r>
      <w:r>
        <w:rPr>
          <w:lang w:val="de-AT"/>
        </w:rPr>
        <w:t>, ae., F.: Vw.: s. leg</w:t>
        <w:noBreakHyphen/>
        <w:t>es</w:t>
      </w:r>
    </w:p>
    <w:p>
      <w:pPr>
        <w:pStyle w:val="Normal"/>
        <w:jc w:val="both"/>
        <w:rPr/>
      </w:pPr>
      <w:r>
        <w:rPr>
          <w:b/>
          <w:lang w:val="de-AT"/>
        </w:rPr>
        <w:t>lÆ-g-f‘r</w:t>
      </w:r>
      <w:r>
        <w:rPr>
          <w:lang w:val="de-AT"/>
        </w:rPr>
        <w:t>, ae., st. N. (a): nhd. Feuer; ÜG.: lat. flamma Gl, ignis Gl; E.: s. líe</w:t>
        <w:noBreakHyphen/>
        <w:t>g, f‘r; L.: Hall/Meritt 219a</w:t>
      </w:r>
    </w:p>
    <w:p>
      <w:pPr>
        <w:pStyle w:val="Normal"/>
        <w:jc w:val="both"/>
        <w:rPr/>
      </w:pPr>
      <w:r>
        <w:rPr>
          <w:b/>
          <w:lang w:val="de-AT"/>
        </w:rPr>
        <w:t>*lig</w:t>
        <w:noBreakHyphen/>
        <w:t>re</w:t>
      </w:r>
      <w:r>
        <w:rPr>
          <w:lang w:val="de-AT"/>
        </w:rPr>
        <w:t>, *lig-ere, ae., st. N. (ja): nhd. »Liegen« (N.); Vw.: s. ge</w:t>
        <w:noBreakHyphen/>
        <w:t>; E.: s. *lig-er (2); L.: Hh 202, Hall/Meritt 219a, Lehnert 138a</w:t>
      </w:r>
    </w:p>
    <w:p>
      <w:pPr>
        <w:pStyle w:val="Normal"/>
        <w:jc w:val="both"/>
        <w:rPr/>
      </w:pPr>
      <w:r>
        <w:rPr>
          <w:b/>
          <w:lang w:val="de-AT"/>
        </w:rPr>
        <w:t>*lig</w:t>
        <w:noBreakHyphen/>
        <w:t>r</w:t>
        <w:noBreakHyphen/>
        <w:t>ian</w:t>
      </w:r>
      <w:r>
        <w:rPr>
          <w:lang w:val="de-AT"/>
        </w:rPr>
        <w:t>, ae., sw. V. (2): Vw.: s. for</w:t>
        <w:noBreakHyphen/>
        <w:t>; E.: s. *lig-er (2); L.: Gneuss Lb Nr. 80</w:t>
      </w:r>
    </w:p>
    <w:p>
      <w:pPr>
        <w:pStyle w:val="Normal"/>
        <w:jc w:val="both"/>
        <w:rPr/>
      </w:pPr>
      <w:r>
        <w:rPr>
          <w:b/>
          <w:lang w:val="de-AT"/>
        </w:rPr>
        <w:t>lÆh-t-an</w:t>
      </w:r>
      <w:r>
        <w:rPr>
          <w:lang w:val="de-AT"/>
        </w:rPr>
        <w:t>, ae., sw. V. (1): Vw.: s. líeh-t</w:t>
        <w:noBreakHyphen/>
        <w:t>an (2)</w:t>
      </w:r>
    </w:p>
    <w:p>
      <w:pPr>
        <w:pStyle w:val="Normal"/>
        <w:jc w:val="both"/>
        <w:rPr/>
      </w:pPr>
      <w:r>
        <w:rPr>
          <w:b/>
          <w:lang w:val="de-AT"/>
        </w:rPr>
        <w:t>lili-e</w:t>
      </w:r>
      <w:r>
        <w:rPr>
          <w:lang w:val="de-AT"/>
        </w:rPr>
        <w:t>, ae., sw. F. (n): nhd. Lilie; Hw.: vgl. as. lilli, ahd. lilia; I.: Lw. lat. lÆlium; E.: s. lat. lÆlium, N., Lilie; wohl Lehnwort aus dem östlichen Mittelmeerraum; L.: Hh 202</w:t>
      </w:r>
    </w:p>
    <w:p>
      <w:pPr>
        <w:pStyle w:val="Normal"/>
        <w:jc w:val="both"/>
        <w:rPr/>
      </w:pPr>
      <w:r>
        <w:rPr>
          <w:b/>
          <w:lang w:val="de-AT"/>
        </w:rPr>
        <w:t>li-m</w:t>
      </w:r>
      <w:r>
        <w:rPr>
          <w:lang w:val="de-AT"/>
        </w:rPr>
        <w:t xml:space="preserve">, ly-m, ae., st. N. (a): nhd. Glied, Mitglied, Zweig; ÜG.: lat. columella Gl, membrum Gl; Vw.: s. </w:t>
        <w:noBreakHyphen/>
        <w:t xml:space="preserve">ge-l’cg, </w:t>
        <w:noBreakHyphen/>
        <w:t>ge-sih</w:t>
        <w:noBreakHyphen/>
        <w:t xml:space="preserve">þ, </w:t>
        <w:noBreakHyphen/>
        <w:t>lÚ</w:t>
        <w:noBreakHyphen/>
        <w:t xml:space="preserve">w, </w:t>
        <w:noBreakHyphen/>
        <w:t>lÚ-w</w:t>
        <w:noBreakHyphen/>
        <w:t xml:space="preserve">e, </w:t>
        <w:noBreakHyphen/>
        <w:t xml:space="preserve">nac-od, </w:t>
        <w:noBreakHyphen/>
        <w:t>wÊr-ig; E.: s. germ. *leimu</w:t>
        <w:noBreakHyphen/>
        <w:t>, *leimuz, *lÆmu</w:t>
        <w:noBreakHyphen/>
        <w:t>, *lÆmuz, st. M. (u), Glied, Zweig; germ. *leima</w:t>
        <w:noBreakHyphen/>
        <w:t>, *leimaz, *lÆma</w:t>
        <w:noBreakHyphen/>
        <w:t>, *lÆ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jc w:val="both"/>
        <w:rPr/>
      </w:pPr>
      <w:r>
        <w:rPr>
          <w:b/>
          <w:lang w:val="de-AT"/>
        </w:rPr>
        <w:t>lÆ-m</w:t>
      </w:r>
      <w:r>
        <w:rPr>
          <w:lang w:val="de-AT"/>
        </w:rPr>
        <w:t>, ae., st. M. (a): nhd. Leim, Mörtel; ÜG.: lat. artus (M.) Gl, bitumen Gl, caementum Gl, litura Gl; Vw.: s. Úg</w:t>
        <w:noBreakHyphen/>
        <w:t>, fu-g-ol</w:t>
        <w:noBreakHyphen/>
        <w:t>, stõ</w:t>
        <w:noBreakHyphen/>
        <w:t>n</w:t>
        <w:noBreakHyphen/>
        <w:t xml:space="preserve">, </w:t>
        <w:noBreakHyphen/>
        <w:t>mol-egn; E.: germ. *leima</w:t>
        <w:noBreakHyphen/>
        <w:t>, *lei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jc w:val="both"/>
        <w:rPr/>
      </w:pPr>
      <w:r>
        <w:rPr>
          <w:b/>
          <w:lang w:val="de-AT"/>
        </w:rPr>
        <w:t>lÆ-m-an</w:t>
      </w:r>
      <w:r>
        <w:rPr>
          <w:lang w:val="de-AT"/>
        </w:rPr>
        <w:t xml:space="preserve"> (1), ae., sw. V.: nhd. leimen, mauern, zusammenfügen, verbinden; Vw.: s. õ</w:t>
        <w:noBreakHyphen/>
        <w:t>, ge</w:t>
        <w:noBreakHyphen/>
        <w:t>; Hw.: s. lÆ</w:t>
        <w:noBreakHyphen/>
        <w:t>m; E.: s. lÆ</w:t>
        <w:noBreakHyphen/>
        <w:t>m; L.: Hh 203</w:t>
      </w:r>
    </w:p>
    <w:p>
      <w:pPr>
        <w:pStyle w:val="Normal"/>
        <w:jc w:val="both"/>
        <w:rPr/>
      </w:pPr>
      <w:r>
        <w:rPr>
          <w:b/>
          <w:lang w:val="de-AT"/>
        </w:rPr>
        <w:t xml:space="preserve">lÆ-m-an </w:t>
      </w:r>
      <w:r>
        <w:rPr>
          <w:lang w:val="de-AT"/>
        </w:rPr>
        <w:t>(2), *m‘l-an?, ae., sw. V.: nhd. aufleuchten; E.: s. léo-m</w:t>
        <w:noBreakHyphen/>
        <w:t>a; L.: Hh 228</w:t>
      </w:r>
    </w:p>
    <w:p>
      <w:pPr>
        <w:pStyle w:val="Normal"/>
        <w:jc w:val="both"/>
        <w:rPr/>
      </w:pPr>
      <w:r>
        <w:rPr>
          <w:b/>
          <w:lang w:val="de-AT"/>
        </w:rPr>
        <w:t>li-m</w:t>
        <w:noBreakHyphen/>
        <w:t>ge</w:t>
        <w:noBreakHyphen/>
        <w:t>l’cg</w:t>
      </w:r>
      <w:r>
        <w:rPr>
          <w:lang w:val="de-AT"/>
        </w:rPr>
        <w:t>, ae., N.: nhd. Gestalt; E.: s. li</w:t>
        <w:noBreakHyphen/>
        <w:t>m, ge</w:t>
        <w:noBreakHyphen/>
        <w:t>, *l’cg; L.: Hh 197</w:t>
      </w:r>
    </w:p>
    <w:p>
      <w:pPr>
        <w:pStyle w:val="Normal"/>
        <w:tabs>
          <w:tab w:val="clear" w:pos="708"/>
          <w:tab w:val="left" w:pos="0" w:leader="none"/>
          <w:tab w:val="right" w:pos="8987" w:leader="none"/>
        </w:tabs>
        <w:jc w:val="both"/>
        <w:rPr/>
      </w:pPr>
      <w:r>
        <w:rPr>
          <w:b/>
          <w:lang w:val="de-AT"/>
        </w:rPr>
        <w:t>li-m-ge-sih-þ</w:t>
      </w:r>
      <w:r>
        <w:rPr>
          <w:lang w:val="de-AT"/>
        </w:rPr>
        <w:t>, ae., st. F. (jæ): nhd. Körper; ÜG.: lat. corpus Gl; E.: s. li</w:t>
        <w:noBreakHyphen/>
        <w:t>m, ge</w:t>
        <w:noBreakHyphen/>
        <w:t>, sih</w:t>
        <w:noBreakHyphen/>
        <w:t>þ; L.: Hall/Meritt 219b</w:t>
      </w:r>
    </w:p>
    <w:p>
      <w:pPr>
        <w:pStyle w:val="Normal"/>
        <w:jc w:val="both"/>
        <w:rPr/>
      </w:pPr>
      <w:r>
        <w:rPr>
          <w:b/>
          <w:lang w:val="de-AT"/>
        </w:rPr>
        <w:t>li-m</w:t>
        <w:noBreakHyphen/>
        <w:t>lÚ-w</w:t>
      </w:r>
      <w:r>
        <w:rPr>
          <w:lang w:val="de-AT"/>
        </w:rPr>
        <w:t>, ae., st. F. (wæ): nhd. Verstümmelung von Gliedmaßen; E.: s. li</w:t>
        <w:noBreakHyphen/>
        <w:t>m, lÚ</w:t>
        <w:noBreakHyphen/>
        <w:t>w; L.: Hh 193</w:t>
      </w:r>
    </w:p>
    <w:p>
      <w:pPr>
        <w:pStyle w:val="Normal"/>
        <w:jc w:val="both"/>
        <w:rPr/>
      </w:pPr>
      <w:r>
        <w:rPr>
          <w:b/>
          <w:lang w:val="de-AT"/>
        </w:rPr>
        <w:t>li-m</w:t>
        <w:noBreakHyphen/>
        <w:t>lÚ-w-e</w:t>
      </w:r>
      <w:r>
        <w:rPr>
          <w:lang w:val="de-AT"/>
        </w:rPr>
        <w:t>, ae., Adj.: nhd. verstümmelt; E.: s. li</w:t>
        <w:noBreakHyphen/>
        <w:t xml:space="preserve">m, </w:t>
        <w:noBreakHyphen/>
        <w:t>lÚ-w</w:t>
        <w:noBreakHyphen/>
        <w:t>e; L.: Hh 193</w:t>
      </w:r>
    </w:p>
    <w:p>
      <w:pPr>
        <w:pStyle w:val="Normal"/>
        <w:jc w:val="both"/>
        <w:rPr/>
      </w:pPr>
      <w:r>
        <w:rPr>
          <w:b/>
          <w:lang w:val="de-AT"/>
        </w:rPr>
        <w:t>lÆ-m-mol-egn</w:t>
      </w:r>
      <w:r>
        <w:rPr>
          <w:lang w:val="de-AT"/>
        </w:rPr>
        <w:t>, ae., st. N. (a): nhd. Molke?; ÜG.: lat. galmilla Gl; E.: s. lÆ</w:t>
        <w:noBreakHyphen/>
        <w:t>m, mol-egn</w:t>
      </w:r>
    </w:p>
    <w:p>
      <w:pPr>
        <w:pStyle w:val="Normal"/>
        <w:jc w:val="both"/>
        <w:rPr/>
      </w:pPr>
      <w:r>
        <w:rPr>
          <w:b/>
          <w:lang w:val="de-AT"/>
        </w:rPr>
        <w:t>li-m-nac-od</w:t>
      </w:r>
      <w:r>
        <w:rPr>
          <w:lang w:val="de-AT"/>
        </w:rPr>
        <w:t>, ae., Adj.: nhd. mit nackten Gliedern; E.: s. li</w:t>
        <w:noBreakHyphen/>
        <w:t>m, nac-od; L.: Hall/Meritt 219b</w:t>
      </w:r>
    </w:p>
    <w:p>
      <w:pPr>
        <w:pStyle w:val="Normal"/>
        <w:jc w:val="both"/>
        <w:rPr/>
      </w:pPr>
      <w:r>
        <w:rPr>
          <w:b/>
          <w:lang w:val="de-AT"/>
        </w:rPr>
        <w:t>*li</w:t>
        <w:noBreakHyphen/>
        <w:t>m</w:t>
        <w:noBreakHyphen/>
        <w:t>p</w:t>
      </w:r>
      <w:r>
        <w:rPr>
          <w:lang w:val="de-AT"/>
        </w:rPr>
        <w:t>, ae., st. N. (a): nhd. Zufall, Geschick; Vw.: s. ge</w:t>
        <w:noBreakHyphen/>
        <w:t>, un-ge</w:t>
        <w:noBreakHyphen/>
        <w:t>; Hw.: s. li</w:t>
        <w:noBreakHyphen/>
        <w:t>m-p-an; E.: germ. *lempa</w:t>
        <w:noBreakHyphen/>
        <w:t>, *lempam, st. N. (a), Ereignis, Angemessenheit; s. idg. *slemb</w:t>
      </w:r>
      <w:r>
        <w:rPr>
          <w:vertAlign w:val="superscript"/>
          <w:lang w:val="de-AT"/>
        </w:rPr>
        <w:t>h</w:t>
      </w:r>
      <w:r>
        <w:rPr>
          <w:lang w:val="de-AT"/>
        </w:rPr>
        <w:noBreakHyphen/>
        <w:t>, *lemb</w:t>
      </w:r>
      <w:r>
        <w:rPr>
          <w:vertAlign w:val="superscript"/>
          <w:lang w:val="de-AT"/>
        </w:rPr>
        <w:t>h</w:t>
      </w:r>
      <w:r>
        <w:rPr>
          <w:lang w:val="de-AT"/>
        </w:rPr>
        <w:noBreakHyphen/>
        <w:t>, *slemb</w:t>
        <w:noBreakHyphen/>
        <w:t>, *lemb</w:t>
        <w:noBreakHyphen/>
        <w:t>, Adj., V., schlaff, hängen, Pokorny 655; vgl. idg. *lÁb</w:t>
        <w:noBreakHyphen/>
        <w:t>, *lÅb</w:t>
        <w:noBreakHyphen/>
        <w:t>, *lõb</w:t>
        <w:noBreakHyphen/>
        <w:t>, *l</w:t>
      </w:r>
      <w:r>
        <w:rPr>
          <w:vertAlign w:val="subscript"/>
          <w:lang w:val="de-AT"/>
        </w:rPr>
        <w:t>e</w:t>
      </w:r>
      <w:r>
        <w:rPr>
          <w:lang w:val="de-AT"/>
        </w:rPr>
        <w:t>b</w:t>
        <w:noBreakHyphen/>
        <w:t>, V., schlaff hängen, Pokorny 655; L.: Hh 203</w:t>
      </w:r>
    </w:p>
    <w:p>
      <w:pPr>
        <w:pStyle w:val="Normal"/>
        <w:jc w:val="both"/>
        <w:rPr/>
      </w:pPr>
      <w:r>
        <w:rPr>
          <w:b/>
          <w:lang w:val="de-AT"/>
        </w:rPr>
        <w:t>li-m-p-an</w:t>
      </w:r>
      <w:r>
        <w:rPr>
          <w:lang w:val="de-AT"/>
        </w:rPr>
        <w:t>, ly-m-p-an, ae., st. V. (3a): nhd. sich ereignen, geschehen, gehören, entsprechen, passen, betreffen; ÜG.: lat. pertinere; Vw.: s. be</w:t>
        <w:noBreakHyphen/>
        <w:t>, ge</w:t>
        <w:noBreakHyphen/>
        <w:t>, ge-be</w:t>
        <w:noBreakHyphen/>
        <w:t>, mi</w:t>
        <w:noBreakHyphen/>
        <w:t>s</w:t>
        <w:noBreakHyphen/>
        <w:t>; E.: germ. *lempan, st. V., gleiten, gehen, angemessen sein (V.), passen; s. idg. *slemb</w:t>
      </w:r>
      <w:r>
        <w:rPr>
          <w:vertAlign w:val="superscript"/>
          <w:lang w:val="de-AT"/>
        </w:rPr>
        <w:t>h</w:t>
      </w:r>
      <w:r>
        <w:rPr>
          <w:lang w:val="de-AT"/>
        </w:rPr>
        <w:noBreakHyphen/>
        <w:t>, *lemb</w:t>
      </w:r>
      <w:r>
        <w:rPr>
          <w:vertAlign w:val="superscript"/>
          <w:lang w:val="de-AT"/>
        </w:rPr>
        <w:t>h</w:t>
      </w:r>
      <w:r>
        <w:rPr>
          <w:lang w:val="de-AT"/>
        </w:rPr>
        <w:noBreakHyphen/>
        <w:t>, *slemb</w:t>
        <w:noBreakHyphen/>
        <w:t>, *lemb</w:t>
        <w:noBreakHyphen/>
        <w:t>, V., schlaff hängen, Pokorny 655; vgl. idg. *lÁb</w:t>
        <w:noBreakHyphen/>
        <w:t>, *lÅb</w:t>
        <w:noBreakHyphen/>
        <w:t>, *lõb</w:t>
        <w:noBreakHyphen/>
        <w:t>, V., schlaff hängen, Pokorny 655; L.: Hh 203, Hall/Meritt 219b, Lehnert 138a, Obst/Schleburg 316a</w:t>
      </w:r>
    </w:p>
    <w:p>
      <w:pPr>
        <w:pStyle w:val="Normal"/>
        <w:jc w:val="both"/>
        <w:rPr/>
      </w:pPr>
      <w:r>
        <w:rPr>
          <w:b/>
          <w:lang w:val="de-AT"/>
        </w:rPr>
        <w:t>li-m-p-ful</w:t>
      </w:r>
      <w:r>
        <w:rPr>
          <w:lang w:val="de-AT"/>
        </w:rPr>
        <w:t>, ae., Adj.: Vw.: s. li</w:t>
        <w:noBreakHyphen/>
        <w:t>m</w:t>
        <w:noBreakHyphen/>
        <w:t>p-ful</w:t>
        <w:noBreakHyphen/>
        <w:t>l</w:t>
      </w:r>
    </w:p>
    <w:p>
      <w:pPr>
        <w:pStyle w:val="Normal"/>
        <w:jc w:val="both"/>
        <w:rPr/>
      </w:pPr>
      <w:r>
        <w:rPr>
          <w:b/>
          <w:lang w:val="de-AT"/>
        </w:rPr>
        <w:t>li-m-p-ful-l</w:t>
      </w:r>
      <w:r>
        <w:rPr>
          <w:lang w:val="de-AT"/>
        </w:rPr>
        <w:t>, li-m-p-ful, ae., Adj.: nhd. passend, geeignet; Vw.: s. ge</w:t>
        <w:noBreakHyphen/>
        <w:t>; E.: s. li</w:t>
        <w:noBreakHyphen/>
        <w:t>m</w:t>
        <w:noBreakHyphen/>
        <w:t>p, ful</w:t>
        <w:noBreakHyphen/>
        <w:t>l (2); L.: Hall/Meritt 219b, Lehnert 138b</w:t>
      </w:r>
    </w:p>
    <w:p>
      <w:pPr>
        <w:pStyle w:val="Normal"/>
        <w:jc w:val="both"/>
        <w:rPr/>
      </w:pPr>
      <w:r>
        <w:rPr>
          <w:b/>
          <w:lang w:val="de-AT"/>
        </w:rPr>
        <w:t>*li-m-p-lic</w:t>
      </w:r>
      <w:r>
        <w:rPr>
          <w:lang w:val="de-AT"/>
        </w:rPr>
        <w:t>, ae., Adj.: Vw.: s. ge</w:t>
        <w:noBreakHyphen/>
        <w:t>; E.: s. li</w:t>
        <w:noBreakHyphen/>
        <w:t>m-p</w:t>
        <w:noBreakHyphen/>
        <w:t>an</w:t>
      </w:r>
    </w:p>
    <w:p>
      <w:pPr>
        <w:pStyle w:val="Normal"/>
        <w:jc w:val="both"/>
        <w:rPr/>
      </w:pPr>
      <w:r>
        <w:rPr>
          <w:b/>
          <w:lang w:val="de-AT"/>
        </w:rPr>
        <w:t>*li-m-p</w:t>
        <w:noBreakHyphen/>
        <w:t>lic</w:t>
        <w:noBreakHyphen/>
        <w:t>nis</w:t>
      </w:r>
      <w:r>
        <w:rPr>
          <w:lang w:val="de-AT"/>
        </w:rPr>
        <w:t>, ae., st. F. (jæ): Vw.: s. ge</w:t>
        <w:noBreakHyphen/>
        <w:t>; Hw.: s. li</w:t>
        <w:noBreakHyphen/>
        <w:t>m-p-an; E.: s. li</w:t>
        <w:noBreakHyphen/>
        <w:t>m-p-an; L.: Gneuss Lb Nr. 182</w:t>
      </w:r>
    </w:p>
    <w:p>
      <w:pPr>
        <w:pStyle w:val="Normal"/>
        <w:jc w:val="both"/>
        <w:rPr/>
      </w:pPr>
      <w:r>
        <w:rPr>
          <w:b/>
          <w:lang w:val="de-AT"/>
        </w:rPr>
        <w:t>li-m-wÐr-ig</w:t>
      </w:r>
      <w:r>
        <w:rPr>
          <w:lang w:val="de-AT"/>
        </w:rPr>
        <w:t>, ae., Adj.: Vw.: s. li</w:t>
        <w:noBreakHyphen/>
        <w:t>mwÊr-ig</w:t>
      </w:r>
    </w:p>
    <w:p>
      <w:pPr>
        <w:pStyle w:val="Normal"/>
        <w:jc w:val="both"/>
        <w:rPr/>
      </w:pPr>
      <w:r>
        <w:rPr>
          <w:b/>
          <w:lang w:val="de-AT"/>
        </w:rPr>
        <w:t>li-m-wÊr-ig</w:t>
      </w:r>
      <w:r>
        <w:rPr>
          <w:lang w:val="de-AT"/>
        </w:rPr>
        <w:t>, li-m-wÐr-ig, ae., Adj.: nhd. gliederschwach; E.: s. li</w:t>
        <w:noBreakHyphen/>
        <w:t>m, wÊr-ig; L.: Hall/Meritt 220a, Lehnert 138b</w:t>
      </w:r>
    </w:p>
    <w:p>
      <w:pPr>
        <w:pStyle w:val="Normal"/>
        <w:jc w:val="both"/>
        <w:rPr/>
      </w:pPr>
      <w:r>
        <w:rPr>
          <w:b/>
          <w:lang w:val="de-AT"/>
        </w:rPr>
        <w:t>lÆn</w:t>
      </w:r>
      <w:r>
        <w:rPr>
          <w:lang w:val="de-AT"/>
        </w:rPr>
        <w:t>, ae., st. N. (a): nhd. Lein, Flachs, Linnen, Tuch; ÜG.: lat. lineus, manutergium Gl, sindo Gl; Vw.: s. hand</w:t>
        <w:noBreakHyphen/>
        <w:t>; Hw.: vgl. got. lein*, an. lÆn, afries. lÆn, as. lÆn*, ahd. lÆn*; I.: Lw. lat. lÆnum?; E.: germ. *lÆna</w:t>
        <w:noBreakHyphen/>
        <w:t>, *lÆnam, st. N. (a), Lein, Linnen, Leinen; s. lat. lÆnum?, N., Lein, Flachs; idg. *lÂno</w:t>
        <w:noBreakHyphen/>
        <w:t>, Sb., Lein?, Pokorny 691?; L.: Hh 203</w:t>
      </w:r>
    </w:p>
    <w:p>
      <w:pPr>
        <w:pStyle w:val="Normal"/>
        <w:jc w:val="both"/>
        <w:rPr/>
      </w:pPr>
      <w:r>
        <w:rPr>
          <w:b/>
          <w:lang w:val="de-AT"/>
        </w:rPr>
        <w:t>lind</w:t>
      </w:r>
      <w:r>
        <w:rPr>
          <w:lang w:val="de-AT"/>
        </w:rPr>
        <w:t>, ae., st. F. (æ): nhd. Lindenschild; ÜG.: lat. tilia Gl; Vw.: s. heat-u</w:t>
        <w:noBreakHyphen/>
        <w:t xml:space="preserve">*, </w:t>
        <w:noBreakHyphen/>
        <w:t xml:space="preserve">crod-a, </w:t>
        <w:noBreakHyphen/>
        <w:t>pleg-a; Hw.: s. lind-e; E.: germ. *lendæ, st. F. (æ), Linde; germ. *lindjæ</w:t>
        <w:noBreakHyphen/>
        <w:t>, *lindjæn, Sb., Linde, Schild; s. idg. *lento</w:t>
        <w:noBreakHyphen/>
        <w:t>, Adj., biegsam, nachgiebig, Pokorny 677; L.: Hh 203, Hall/Meritt 220a, Lehnert 138b</w:t>
      </w:r>
    </w:p>
    <w:p>
      <w:pPr>
        <w:pStyle w:val="Normal"/>
        <w:jc w:val="both"/>
        <w:rPr/>
      </w:pPr>
      <w:r>
        <w:rPr>
          <w:b/>
          <w:lang w:val="de-AT"/>
        </w:rPr>
        <w:t>lind</w:t>
        <w:noBreakHyphen/>
        <w:t>crod</w:t>
        <w:noBreakHyphen/>
        <w:t>a</w:t>
      </w:r>
      <w:r>
        <w:rPr>
          <w:lang w:val="de-AT"/>
        </w:rPr>
        <w:t>, ae., sw. M. (n): nhd. Schildgedränge, Schlacht; E.: s. lind, *crod-a; L.: Hh 61</w:t>
      </w:r>
    </w:p>
    <w:p>
      <w:pPr>
        <w:pStyle w:val="Normal"/>
        <w:jc w:val="both"/>
        <w:rPr/>
      </w:pPr>
      <w:r>
        <w:rPr>
          <w:b/>
          <w:lang w:val="de-AT"/>
        </w:rPr>
        <w:t>lind-e</w:t>
      </w:r>
      <w:r>
        <w:rPr>
          <w:lang w:val="de-AT"/>
        </w:rPr>
        <w:t>, ae., sw. F. (n): nhd. Lindenschild; Hw.: s. lind; E.: s. lind; L.: Hh 203</w:t>
      </w:r>
    </w:p>
    <w:p>
      <w:pPr>
        <w:pStyle w:val="Normal"/>
        <w:jc w:val="both"/>
        <w:rPr/>
      </w:pPr>
      <w:r>
        <w:rPr>
          <w:b/>
          <w:lang w:val="de-AT"/>
        </w:rPr>
        <w:t>lind-en</w:t>
      </w:r>
      <w:r>
        <w:rPr>
          <w:lang w:val="de-AT"/>
        </w:rPr>
        <w:t>, ae., Adj.: nhd. linden..., aus Lindenholz; E.: s. lind; L.: Hall/Meritt 220a, Lehnert 138b</w:t>
      </w:r>
    </w:p>
    <w:p>
      <w:pPr>
        <w:pStyle w:val="Normal"/>
        <w:jc w:val="both"/>
        <w:rPr/>
      </w:pPr>
      <w:r>
        <w:rPr>
          <w:b/>
          <w:lang w:val="de-AT"/>
        </w:rPr>
        <w:t>lind-pleg-a</w:t>
      </w:r>
      <w:r>
        <w:rPr>
          <w:lang w:val="de-AT"/>
        </w:rPr>
        <w:t>, ae., sw. M. (n): nhd. Schilderspiel, Schlacht; E.: s. lind, pleg-a; L.: Hall/Meritt 220a, Lehnert 138b</w:t>
      </w:r>
    </w:p>
    <w:p>
      <w:pPr>
        <w:pStyle w:val="Normal"/>
        <w:jc w:val="both"/>
        <w:rPr/>
      </w:pPr>
      <w:r>
        <w:rPr>
          <w:b/>
          <w:lang w:val="de-AT"/>
        </w:rPr>
        <w:t>lÆn-e</w:t>
      </w:r>
      <w:r>
        <w:rPr>
          <w:lang w:val="de-AT"/>
        </w:rPr>
        <w:t xml:space="preserve">, ae., sw. F. (n): nhd. Leine, Seil, Reihe, Linie, Richtschnur, Regel; Vw.: s. </w:t>
        <w:noBreakHyphen/>
        <w:t>twig-e, st’</w:t>
        <w:noBreakHyphen/>
        <w:t>d-ing</w:t>
        <w:noBreakHyphen/>
        <w:t>; Hw.: s. lÆn; vgl. an. lÆna (1), afries. lÆne, ahd. lÆna; I.: Lw. lat. lÆnea?; E.: germ. *lÆnjæn, Sb., Leine; s. lat. lÆnea, F., Leine, Schnur (F.) (1); vgl. lat. lÆnum, N., Lein, Flachs; idg. *lÂno</w:t>
        <w:noBreakHyphen/>
        <w:t>, Sb., Lein?, Pokorny 691?; L.: Hh 203</w:t>
      </w:r>
    </w:p>
    <w:p>
      <w:pPr>
        <w:pStyle w:val="Normal"/>
        <w:jc w:val="both"/>
        <w:rPr/>
      </w:pPr>
      <w:r>
        <w:rPr>
          <w:b/>
          <w:lang w:val="de-AT"/>
        </w:rPr>
        <w:t>lÆn-en</w:t>
      </w:r>
      <w:r>
        <w:rPr>
          <w:lang w:val="de-AT"/>
        </w:rPr>
        <w:t xml:space="preserve">, ae., Adj.: nhd. »leinen« (Adj.), aus Flachs gemacht; ÜG.: lat. byssus Gl; Vw.: s. </w:t>
        <w:noBreakHyphen/>
        <w:t>hrÏg</w:t>
        <w:noBreakHyphen/>
        <w:t>l; Hw.: vgl. afries. linnen, ahd. lÆnÆn; E.: germ. *lÆnÆna</w:t>
        <w:noBreakHyphen/>
        <w:t>, *lÆnÆnaz, Adj., leinen (Adj.); s. lat. lÆneus, lÆnius, Adj., aus Lein, leinen, aus Flachs; vgl. lat. lÆnum, N., Lein, Flachs; vgl. idg. *lÂno</w:t>
        <w:noBreakHyphen/>
        <w:t>, Sb., Lein?, Pokorny 691?; L.: Hall/Meritt 220</w:t>
      </w:r>
    </w:p>
    <w:p>
      <w:pPr>
        <w:pStyle w:val="Normal"/>
        <w:jc w:val="both"/>
        <w:rPr/>
      </w:pPr>
      <w:r>
        <w:rPr>
          <w:b/>
          <w:lang w:val="de-AT"/>
        </w:rPr>
        <w:t>lÆn-en-hrÏg-l</w:t>
      </w:r>
      <w:r>
        <w:rPr>
          <w:lang w:val="de-AT"/>
        </w:rPr>
        <w:t>, ae., st. N. (a): nhd. Leinengewand; ÜG.: lat. linteamen Gl, sindo Gl; E.: s. lÆn-en, hrÏg</w:t>
        <w:noBreakHyphen/>
        <w:t>l; L.: Hall/Meritt 220a</w:t>
      </w:r>
    </w:p>
    <w:p>
      <w:pPr>
        <w:pStyle w:val="Normal"/>
        <w:jc w:val="both"/>
        <w:rPr/>
      </w:pPr>
      <w:r>
        <w:rPr>
          <w:b/>
          <w:lang w:val="de-AT"/>
        </w:rPr>
        <w:t>lÆn-e-t</w:t>
        <w:noBreakHyphen/>
        <w:t>e</w:t>
      </w:r>
      <w:r>
        <w:rPr>
          <w:lang w:val="de-AT"/>
        </w:rPr>
        <w:t>, ae., sw. F. (n): nhd. Hänfling; Hw.: s. lÆn-e; E.: s. lÆn, lÆn-e; L.: Hh 203</w:t>
      </w:r>
    </w:p>
    <w:p>
      <w:pPr>
        <w:pStyle w:val="Normal"/>
        <w:jc w:val="both"/>
        <w:rPr/>
      </w:pPr>
      <w:r>
        <w:rPr>
          <w:b/>
          <w:lang w:val="de-AT"/>
        </w:rPr>
        <w:t>lÆn-e</w:t>
        <w:noBreakHyphen/>
        <w:t>twig-e</w:t>
      </w:r>
      <w:r>
        <w:rPr>
          <w:lang w:val="de-AT"/>
        </w:rPr>
        <w:t>, ae., sw. F. (n): nhd. Hänfling; ÜG.: lat. carduelis Gl, fronulus Gl; E.: s. lÆn-e, twig-e (2); L.: Hh 357</w:t>
      </w:r>
    </w:p>
    <w:p>
      <w:pPr>
        <w:pStyle w:val="Normal"/>
        <w:jc w:val="both"/>
        <w:rPr/>
      </w:pPr>
      <w:r>
        <w:rPr>
          <w:b/>
          <w:lang w:val="de-AT"/>
        </w:rPr>
        <w:t>ling</w:t>
      </w:r>
      <w:r>
        <w:rPr>
          <w:lang w:val="de-AT"/>
        </w:rPr>
        <w:t xml:space="preserve"> (1), ae., Sb.: nhd. Bild?; E.: ?; L.: Hh 203</w:t>
      </w:r>
    </w:p>
    <w:p>
      <w:pPr>
        <w:pStyle w:val="Normal"/>
        <w:jc w:val="both"/>
        <w:rPr/>
      </w:pPr>
      <w:r>
        <w:rPr>
          <w:b/>
          <w:lang w:val="de-AT"/>
        </w:rPr>
        <w:noBreakHyphen/>
      </w:r>
      <w:r>
        <w:rPr>
          <w:b/>
          <w:lang w:val="de-AT"/>
        </w:rPr>
        <w:t>ling</w:t>
      </w:r>
      <w:r>
        <w:rPr>
          <w:lang w:val="de-AT"/>
        </w:rPr>
        <w:t xml:space="preserve"> (2), ae., M., Nominalsuffix: nhd. ...ling; Vw.: s. cð</w:t>
        <w:noBreakHyphen/>
        <w:t>þ</w:t>
        <w:noBreakHyphen/>
        <w:t>, déo</w:t>
        <w:noBreakHyphen/>
        <w:t>r</w:t>
        <w:noBreakHyphen/>
        <w:t>, feoh-t</w:t>
        <w:noBreakHyphen/>
        <w:t>, héaf-od</w:t>
        <w:noBreakHyphen/>
        <w:t>, hiel</w:t>
        <w:noBreakHyphen/>
        <w:t>f</w:t>
        <w:noBreakHyphen/>
        <w:t>, rÚ</w:t>
        <w:noBreakHyphen/>
        <w:t>p</w:t>
        <w:noBreakHyphen/>
        <w:t>; E.: ?; L.: Hh 203</w:t>
      </w:r>
    </w:p>
    <w:p>
      <w:pPr>
        <w:pStyle w:val="Normal"/>
        <w:jc w:val="both"/>
        <w:rPr/>
      </w:pPr>
      <w:r>
        <w:rPr>
          <w:b/>
          <w:lang w:val="de-AT"/>
        </w:rPr>
        <w:noBreakHyphen/>
      </w:r>
      <w:r>
        <w:rPr>
          <w:b/>
          <w:lang w:val="de-AT"/>
        </w:rPr>
        <w:t>ling</w:t>
      </w:r>
      <w:r>
        <w:rPr>
          <w:lang w:val="de-AT"/>
        </w:rPr>
        <w:t xml:space="preserve"> (3), ae., Adverbialsuffix: nhd. ...lings; Vw.: s. bac</w:t>
        <w:noBreakHyphen/>
        <w:t>c</w:t>
        <w:noBreakHyphen/>
        <w:t>, hin-d</w:t>
        <w:noBreakHyphen/>
        <w:t>er</w:t>
        <w:noBreakHyphen/>
        <w:t>; Hw.: s. ling</w:t>
        <w:noBreakHyphen/>
        <w:t>a; E.: s. lang (1); L.: Hh 203</w:t>
      </w:r>
    </w:p>
    <w:p>
      <w:pPr>
        <w:pStyle w:val="Normal"/>
        <w:jc w:val="both"/>
        <w:rPr/>
      </w:pPr>
      <w:r>
        <w:rPr>
          <w:b/>
          <w:lang w:val="de-AT"/>
        </w:rPr>
        <w:noBreakHyphen/>
      </w:r>
      <w:r>
        <w:rPr>
          <w:b/>
          <w:lang w:val="de-AT"/>
        </w:rPr>
        <w:t>ling</w:t>
        <w:noBreakHyphen/>
        <w:t>a</w:t>
      </w:r>
      <w:r>
        <w:rPr>
          <w:lang w:val="de-AT"/>
        </w:rPr>
        <w:t>, ae., Adverbialsuffix: nhd. ...lings; Vw.: s. sam</w:t>
        <w:noBreakHyphen/>
        <w:t xml:space="preserve">; Hw.: s. </w:t>
        <w:noBreakHyphen/>
        <w:t xml:space="preserve">ling (3); E.: s. </w:t>
        <w:noBreakHyphen/>
        <w:t>ling (3); L.: Hh 269</w:t>
      </w:r>
    </w:p>
    <w:p>
      <w:pPr>
        <w:pStyle w:val="Normal"/>
        <w:jc w:val="both"/>
        <w:rPr/>
      </w:pPr>
      <w:r>
        <w:rPr>
          <w:b/>
          <w:lang w:val="de-AT"/>
        </w:rPr>
        <w:t>li-n-n-an</w:t>
      </w:r>
      <w:r>
        <w:rPr>
          <w:lang w:val="de-AT"/>
        </w:rPr>
        <w:t>, ae., st. V. (3a): nhd. aufhören, aufgeben, verlieren; Vw.: s. b</w:t>
        <w:noBreakHyphen/>
        <w:t>; E.: germ. *lennan, st. V., weggehen; idg. *lei- (2), V., Adj., eingehen, abnehmen, schwinden, mager, schlank, Pokorny 661; L.: Hh 203, Hall/Meritt 220a, Lehnert 138b</w:t>
      </w:r>
    </w:p>
    <w:p>
      <w:pPr>
        <w:pStyle w:val="Normal"/>
        <w:jc w:val="both"/>
        <w:rPr/>
      </w:pPr>
      <w:r>
        <w:rPr>
          <w:b/>
          <w:lang w:val="de-AT"/>
        </w:rPr>
        <w:t>líod-e</w:t>
      </w:r>
      <w:r>
        <w:rPr>
          <w:lang w:val="de-AT"/>
        </w:rPr>
        <w:t>, ae., sw. F. (n): nhd. Volk; Hw.: s. léod (2), léod-an; E.: s. germ. *leudi</w:t>
        <w:noBreakHyphen/>
        <w:t>, *leudiz, st. M. (i), Mann, Leute, Volk, Wergeld, Manngeld; vgl. idg. *leud</w:t>
      </w:r>
      <w:r>
        <w:rPr>
          <w:vertAlign w:val="superscript"/>
          <w:lang w:val="de-AT"/>
        </w:rPr>
        <w:t>h</w:t>
      </w:r>
      <w:r>
        <w:rPr>
          <w:lang w:val="de-AT"/>
        </w:rPr>
        <w:noBreakHyphen/>
        <w:t xml:space="preserve"> (1), V., wachsen (V.) (1), hochkommen, Pokorny 684</w:t>
      </w:r>
    </w:p>
    <w:p>
      <w:pPr>
        <w:pStyle w:val="Normal"/>
        <w:jc w:val="both"/>
        <w:rPr/>
      </w:pPr>
      <w:r>
        <w:rPr>
          <w:b/>
          <w:lang w:val="de-AT"/>
        </w:rPr>
        <w:t>*lio-f</w:t>
        <w:noBreakHyphen/>
        <w:t>a</w:t>
      </w:r>
      <w:r>
        <w:rPr>
          <w:lang w:val="de-AT"/>
        </w:rPr>
        <w:t>, ae., sw. M. (n): Vw.: s. *li-f</w:t>
        <w:noBreakHyphen/>
        <w:t>a</w:t>
      </w:r>
    </w:p>
    <w:p>
      <w:pPr>
        <w:pStyle w:val="Normal"/>
        <w:jc w:val="both"/>
        <w:rPr/>
      </w:pPr>
      <w:r>
        <w:rPr>
          <w:b/>
          <w:lang w:val="de-AT"/>
        </w:rPr>
        <w:t>*lio-f</w:t>
        <w:noBreakHyphen/>
        <w:t>an</w:t>
      </w:r>
      <w:r>
        <w:rPr>
          <w:lang w:val="de-AT"/>
        </w:rPr>
        <w:t>, ae., st. F. (æ): Vw.: s. *li-f</w:t>
        <w:noBreakHyphen/>
        <w:t>en</w:t>
      </w:r>
    </w:p>
    <w:p>
      <w:pPr>
        <w:pStyle w:val="Normal"/>
        <w:jc w:val="both"/>
        <w:rPr/>
      </w:pPr>
      <w:r>
        <w:rPr>
          <w:b/>
          <w:lang w:val="de-AT"/>
        </w:rPr>
        <w:t>líoh-t</w:t>
      </w:r>
      <w:r>
        <w:rPr>
          <w:lang w:val="de-AT"/>
        </w:rPr>
        <w:t>, ae., Adj.: nhd. leicht, gering, unbedeutend, sanft, schnell; ÜG.: lat. tolerabilis Gl; E.: germ. *lenhta</w:t>
        <w:noBreakHyphen/>
        <w:t>, *lenhtaz, *lenhtja</w:t>
        <w:noBreakHyphen/>
        <w:t>, *lenhtjaz, Adj., leicht; s. idg. *lengÝ</w:t>
      </w:r>
      <w:r>
        <w:rPr>
          <w:vertAlign w:val="superscript"/>
          <w:lang w:val="de-AT"/>
        </w:rPr>
        <w:t>h</w:t>
      </w:r>
      <w:r>
        <w:rPr>
          <w:lang w:val="de-AT"/>
        </w:rPr>
        <w:t>-, *lengÝ</w:t>
      </w:r>
      <w:r>
        <w:rPr>
          <w:vertAlign w:val="superscript"/>
          <w:lang w:val="de-AT"/>
        </w:rPr>
        <w:t>h</w:t>
      </w:r>
      <w:r>
        <w:rPr>
          <w:lang w:val="de-AT"/>
        </w:rPr>
        <w:t>o-, Adj., V., leicht, flink, sich bewegen, Pokorny 660; idg. *legÝ</w:t>
      </w:r>
      <w:r>
        <w:rPr>
          <w:vertAlign w:val="superscript"/>
          <w:lang w:val="de-AT"/>
        </w:rPr>
        <w:t>h</w:t>
      </w:r>
      <w:r>
        <w:rPr>
          <w:lang w:val="de-AT"/>
        </w:rPr>
        <w:t>-, Adj., V., leicht, flink, sich bewegen, Pokorny 660; L.: Hh 203</w:t>
      </w:r>
    </w:p>
    <w:p>
      <w:pPr>
        <w:pStyle w:val="Normal"/>
        <w:jc w:val="both"/>
        <w:rPr/>
      </w:pPr>
      <w:r>
        <w:rPr>
          <w:b/>
          <w:lang w:val="de-AT"/>
        </w:rPr>
        <w:t>lío-n</w:t>
      </w:r>
      <w:r>
        <w:rPr>
          <w:lang w:val="de-AT"/>
        </w:rPr>
        <w:t>, léo-n, ae., st. V. (1): nhd. leihen, gewähren; Vw.: s. ge</w:t>
        <w:noBreakHyphen/>
        <w:t>, on</w:t>
        <w:noBreakHyphen/>
        <w:t>; E.: germ. *leihwan, st. V., leihen, überlassen; idg. *leikÝ</w:t>
        <w:noBreakHyphen/>
        <w:t>, V., lassen, übriglassen, Pokorny 669; L.: Hh 203, Hall/Meritt 216b, Lehnert 136a</w:t>
      </w:r>
    </w:p>
    <w:p>
      <w:pPr>
        <w:pStyle w:val="Normal"/>
        <w:jc w:val="both"/>
        <w:rPr/>
      </w:pPr>
      <w:r>
        <w:rPr>
          <w:b/>
          <w:lang w:val="de-AT"/>
        </w:rPr>
        <w:t>lío-r-an</w:t>
      </w:r>
      <w:r>
        <w:rPr>
          <w:lang w:val="de-AT"/>
        </w:rPr>
        <w:t>, léo-r-an, ae., st. V., sw. V.: nhd. gehen, weggehen, scheiden, verschwinden, sterben; ÜG.: lat. emigrare Gl, exire, migrare, transire Gl; Vw.: s. be</w:t>
        <w:noBreakHyphen/>
        <w:t>, for-e-ge</w:t>
        <w:noBreakHyphen/>
        <w:t>, for-e</w:t>
        <w:noBreakHyphen/>
        <w:t>, for</w:t>
        <w:noBreakHyphen/>
        <w:t>, for</w:t>
        <w:noBreakHyphen/>
        <w:t>þ-ge</w:t>
        <w:noBreakHyphen/>
        <w:t>, for</w:t>
        <w:noBreakHyphen/>
        <w:t>þ</w:t>
        <w:noBreakHyphen/>
        <w:t>, ge</w:t>
        <w:noBreakHyphen/>
        <w:t>, of-er</w:t>
        <w:noBreakHyphen/>
        <w:t>, þur</w:t>
        <w:noBreakHyphen/>
        <w:t>h</w:t>
        <w:noBreakHyphen/>
        <w:t>; E.: germ. *leusan (2), st. V.?, sw. V.?, gehen; s. germ. *leuzÐn, *leuzÚn, sw. V., weggehen; vgl. idg. *lÐu</w:t>
        <w:noBreakHyphen/>
        <w:t>, *lýu</w:t>
        <w:noBreakHyphen/>
        <w:t>, *lÈ</w:t>
        <w:noBreakHyphen/>
        <w:t>, V., schneiden, trennen, lösen, Pokorny 681; L.: Hh 203, Hall/Meritt 216</w:t>
      </w:r>
    </w:p>
    <w:p>
      <w:pPr>
        <w:pStyle w:val="Normal"/>
        <w:jc w:val="both"/>
        <w:rPr/>
      </w:pPr>
      <w:r>
        <w:rPr>
          <w:b/>
          <w:lang w:val="de-AT"/>
        </w:rPr>
        <w:t>lío-r-ed-n’s</w:t>
      </w:r>
      <w:r>
        <w:rPr>
          <w:lang w:val="de-AT"/>
        </w:rPr>
        <w:t>, ae., st. F. (jæ): Vw.: s. lío</w:t>
        <w:noBreakHyphen/>
        <w:t>r-ed-n’s</w:t>
        <w:noBreakHyphen/>
        <w:t>s</w:t>
      </w:r>
    </w:p>
    <w:p>
      <w:pPr>
        <w:pStyle w:val="Normal"/>
        <w:jc w:val="both"/>
        <w:rPr/>
      </w:pPr>
      <w:r>
        <w:rPr>
          <w:b/>
          <w:lang w:val="de-AT"/>
        </w:rPr>
        <w:t xml:space="preserve">lío-r-ed-n’s-s, </w:t>
      </w:r>
      <w:r>
        <w:rPr>
          <w:lang w:val="de-AT"/>
        </w:rPr>
        <w:t>lío-r-ed-n’s, leo-r-ed-n’s</w:t>
        <w:noBreakHyphen/>
        <w:t>s, leo-r-ed-n’s, ae., st. F. (jæ): nhd. Weggehen, Auswanderung, Tod; Vw.: s. ge</w:t>
        <w:noBreakHyphen/>
        <w:t>; Hw.: s. leo-r-an; E.: s. leo-r-an; L.: Hall/Meritt 216</w:t>
      </w:r>
    </w:p>
    <w:p>
      <w:pPr>
        <w:pStyle w:val="Normal"/>
        <w:jc w:val="both"/>
        <w:rPr/>
      </w:pPr>
      <w:r>
        <w:rPr>
          <w:b/>
          <w:lang w:val="de-AT"/>
        </w:rPr>
        <w:t>lior-n-ere</w:t>
      </w:r>
      <w:r>
        <w:rPr>
          <w:lang w:val="de-AT"/>
        </w:rPr>
        <w:t>, leor-n-ere, ae., st. M. (ja): nhd. Lernender, Lerner, Schüler, Leser, Gelehrter; ÜG.: lat. lector; E.: s. lior-n-ian; L.: Hall/Meritt 216b, Lehnert 136a</w:t>
      </w:r>
    </w:p>
    <w:p>
      <w:pPr>
        <w:pStyle w:val="Normal"/>
        <w:jc w:val="both"/>
        <w:rPr/>
      </w:pPr>
      <w:r>
        <w:rPr>
          <w:b/>
          <w:lang w:val="de-AT"/>
        </w:rPr>
        <w:t>lío-r-n’s</w:t>
      </w:r>
      <w:r>
        <w:rPr>
          <w:lang w:val="de-AT"/>
        </w:rPr>
        <w:t>, ae., st. F. (jæ): Vw.: s. lío</w:t>
        <w:noBreakHyphen/>
        <w:t>r-n’s</w:t>
        <w:noBreakHyphen/>
        <w:t>s</w:t>
      </w:r>
    </w:p>
    <w:p>
      <w:pPr>
        <w:pStyle w:val="Normal"/>
        <w:jc w:val="both"/>
        <w:rPr/>
      </w:pPr>
      <w:r>
        <w:rPr>
          <w:b/>
          <w:lang w:val="de-AT"/>
        </w:rPr>
        <w:t>lío-r</w:t>
        <w:noBreakHyphen/>
        <w:t>n’s-s</w:t>
      </w:r>
      <w:r>
        <w:rPr>
          <w:lang w:val="de-AT"/>
        </w:rPr>
        <w:t>, lío-r-n’s, leo-r-n’s</w:t>
        <w:noBreakHyphen/>
        <w:t>s, leo-r-n’s, ae., st. F. (jæ): nhd. Abreise; ÜG.: lat. transmigratio Gl; Vw.: s. for</w:t>
        <w:noBreakHyphen/>
        <w:t>e</w:t>
        <w:noBreakHyphen/>
        <w:t>, ge</w:t>
        <w:noBreakHyphen/>
        <w:t>, of-er</w:t>
        <w:noBreakHyphen/>
        <w:t>; Hw.: s. lío-r</w:t>
        <w:noBreakHyphen/>
        <w:t>an; E.: s. líor</w:t>
        <w:noBreakHyphen/>
        <w:t>an; L.: Gneuss Lb Nr. 75</w:t>
      </w:r>
    </w:p>
    <w:p>
      <w:pPr>
        <w:pStyle w:val="Normal"/>
        <w:jc w:val="both"/>
        <w:rPr/>
      </w:pPr>
      <w:r>
        <w:rPr>
          <w:b/>
          <w:lang w:val="de-AT"/>
        </w:rPr>
        <w:t>lior-n</w:t>
        <w:noBreakHyphen/>
        <w:t>ian</w:t>
      </w:r>
      <w:r>
        <w:rPr>
          <w:lang w:val="de-AT"/>
        </w:rPr>
        <w:t>, leor-n</w:t>
        <w:noBreakHyphen/>
        <w:t>ian, ae., sw. V. (2): nhd. lernen, lesen (V.) (1), bedenken; ÜG.: lat. discere Gl, ediscere, legere Gl, meditari; Vw.: s. ge</w:t>
        <w:noBreakHyphen/>
        <w:t>; Hw.: s. lõr; vgl. afries. lernia*, ahd. lirnÐn; E.: germ. *liznæn, sw. V., lernen; s. idg. *leis</w:t>
        <w:noBreakHyphen/>
        <w:t>, Sb., Spur, Furche, Geleise, Pokorny 671?; L.: Hh 203, Hall/Meritt 216b, Lehnert 136b</w:t>
      </w:r>
    </w:p>
    <w:p>
      <w:pPr>
        <w:pStyle w:val="Normal"/>
        <w:jc w:val="both"/>
        <w:rPr/>
      </w:pPr>
      <w:r>
        <w:rPr>
          <w:b/>
          <w:lang w:val="de-AT"/>
        </w:rPr>
        <w:t>lior-n-ung</w:t>
      </w:r>
      <w:r>
        <w:rPr>
          <w:lang w:val="de-AT"/>
        </w:rPr>
        <w:t xml:space="preserve">, leor-n-ung, ae., st. F. (æ): nhd. Lernen, Studieren, Studium; ÜG.: lat. lectio, meditatio; Vw.: s. </w:t>
        <w:noBreakHyphen/>
        <w:t>cni</w:t>
        <w:noBreakHyphen/>
        <w:t>ht; E.: s. lior-n-ian; L.: Hall/Meritt 216b, Lehnert 136b, Obst/Schleburg 316a</w:t>
      </w:r>
    </w:p>
    <w:p>
      <w:pPr>
        <w:pStyle w:val="Normal"/>
        <w:jc w:val="both"/>
        <w:rPr/>
      </w:pPr>
      <w:r>
        <w:rPr>
          <w:b/>
          <w:lang w:val="de-AT"/>
        </w:rPr>
        <w:t>lior-n-ung-cni-ht</w:t>
      </w:r>
      <w:r>
        <w:rPr>
          <w:lang w:val="de-AT"/>
        </w:rPr>
        <w:t>, leor-n-ung-cni-ht, ae., st. M. (a): nhd. »Lernknecht«, Schüler; ÜG.: lat. discipulus; E.: s. lior-n-ian, cni</w:t>
        <w:noBreakHyphen/>
        <w:t>ht; L.: Bosworth/Toller 634b</w:t>
      </w:r>
    </w:p>
    <w:p>
      <w:pPr>
        <w:pStyle w:val="Normal"/>
        <w:jc w:val="both"/>
        <w:rPr/>
      </w:pPr>
      <w:r>
        <w:rPr>
          <w:b/>
          <w:lang w:val="de-AT"/>
        </w:rPr>
        <w:t>lio-þ</w:t>
        <w:noBreakHyphen/>
        <w:t>ian</w:t>
      </w:r>
      <w:r>
        <w:rPr>
          <w:lang w:val="de-AT"/>
        </w:rPr>
        <w:t xml:space="preserve"> (1), ae., sw. V. (2): Vw.: s. li-þ</w:t>
        <w:noBreakHyphen/>
        <w:t>ian (1)</w:t>
      </w:r>
    </w:p>
    <w:p>
      <w:pPr>
        <w:pStyle w:val="Normal"/>
        <w:jc w:val="both"/>
        <w:rPr/>
      </w:pPr>
      <w:r>
        <w:rPr>
          <w:b/>
          <w:lang w:val="de-AT"/>
        </w:rPr>
        <w:t>*lio-þ</w:t>
        <w:noBreakHyphen/>
        <w:t>ian</w:t>
      </w:r>
      <w:r>
        <w:rPr>
          <w:lang w:val="de-AT"/>
        </w:rPr>
        <w:t xml:space="preserve"> (2), ae., sw. V. (2): Vw.: s. *li-þ</w:t>
        <w:noBreakHyphen/>
        <w:t>ian</w:t>
      </w:r>
    </w:p>
    <w:p>
      <w:pPr>
        <w:pStyle w:val="Normal"/>
        <w:jc w:val="both"/>
        <w:rPr/>
      </w:pPr>
      <w:r>
        <w:rPr>
          <w:b/>
          <w:lang w:val="de-AT"/>
        </w:rPr>
        <w:t>lio-þ</w:t>
        <w:noBreakHyphen/>
        <w:t>u</w:t>
      </w:r>
      <w:r>
        <w:rPr>
          <w:lang w:val="de-AT"/>
        </w:rPr>
        <w:t xml:space="preserve"> (1), ae., F.: Vw.: s. li-þ</w:t>
        <w:noBreakHyphen/>
        <w:t>u</w:t>
      </w:r>
    </w:p>
    <w:p>
      <w:pPr>
        <w:pStyle w:val="Normal"/>
        <w:jc w:val="both"/>
        <w:rPr/>
      </w:pPr>
      <w:r>
        <w:rPr>
          <w:b/>
          <w:lang w:val="de-AT"/>
        </w:rPr>
        <w:t>*lio-þ-u</w:t>
      </w:r>
      <w:r>
        <w:rPr>
          <w:lang w:val="de-AT"/>
        </w:rPr>
        <w:t xml:space="preserve"> (2), ae., st. M. (u?): nhd. Glied, Gelenk; Hw.: s. li</w:t>
        <w:noBreakHyphen/>
        <w:t>þ (1); E.: germ. *liþu</w:t>
        <w:noBreakHyphen/>
        <w:t>, *liþuz, st. M. (u), Glied; s. idg. *el- (8), *elÁi</w:t>
        <w:noBreakHyphen/>
        <w:t>, *lÁi</w:t>
        <w:noBreakHyphen/>
        <w:t xml:space="preserve"> (1), V., biegen, Pokorny 309; L.: Hh 204</w:t>
      </w:r>
    </w:p>
    <w:p>
      <w:pPr>
        <w:pStyle w:val="Normal"/>
        <w:jc w:val="both"/>
        <w:rPr/>
      </w:pPr>
      <w:r>
        <w:rPr>
          <w:b/>
          <w:lang w:val="de-AT"/>
        </w:rPr>
        <w:t>Lio-þ-wic-c</w:t>
      </w:r>
      <w:r>
        <w:rPr>
          <w:lang w:val="de-AT"/>
        </w:rPr>
        <w:t>*, ae., st. M. (a), PN: Vw.: s. Li</w:t>
        <w:noBreakHyphen/>
        <w:t>d-wÆc-ing</w:t>
      </w:r>
    </w:p>
    <w:p>
      <w:pPr>
        <w:pStyle w:val="Normal"/>
        <w:jc w:val="both"/>
        <w:rPr/>
      </w:pPr>
      <w:r>
        <w:rPr>
          <w:b/>
          <w:lang w:val="de-AT"/>
        </w:rPr>
        <w:t>Lio-þ</w:t>
        <w:noBreakHyphen/>
        <w:t>wic-c-as</w:t>
      </w:r>
      <w:r>
        <w:rPr>
          <w:lang w:val="de-AT"/>
        </w:rPr>
        <w:t>, M. Pl., PN: Vw.: s. Li</w:t>
        <w:noBreakHyphen/>
        <w:t>d</w:t>
        <w:noBreakHyphen/>
        <w:t>wic</w:t>
        <w:noBreakHyphen/>
        <w:t>ing-as</w:t>
      </w:r>
    </w:p>
    <w:p>
      <w:pPr>
        <w:pStyle w:val="Normal"/>
        <w:jc w:val="both"/>
        <w:rPr/>
      </w:pPr>
      <w:r>
        <w:rPr>
          <w:b/>
          <w:lang w:val="de-AT"/>
        </w:rPr>
        <w:t>lip-p-a</w:t>
      </w:r>
      <w:r>
        <w:rPr>
          <w:lang w:val="de-AT"/>
        </w:rPr>
        <w:t>, ae., sw. M. (n): nhd. Lippe; Hw.: vgl. afries. lippa, ahd. lefs; E.: germ. *lepæ</w:t>
        <w:noBreakHyphen/>
        <w:t>, *lepæn, *lepa</w:t>
        <w:noBreakHyphen/>
        <w:t>, *lepan, *lepjæ</w:t>
        <w:noBreakHyphen/>
        <w:t>, *lepjæn, *lepja</w:t>
        <w:noBreakHyphen/>
        <w:t>, *lepjan, sw. M. (n), Lippe; s. idg. *lÁb</w:t>
        <w:noBreakHyphen/>
        <w:t>, *lÅb</w:t>
        <w:noBreakHyphen/>
        <w:t>, *lõb</w:t>
        <w:noBreakHyphen/>
        <w:t>, V., schlaff hängen, Pokorny 655; L.: Hh 204</w:t>
      </w:r>
    </w:p>
    <w:p>
      <w:pPr>
        <w:pStyle w:val="Normal"/>
        <w:jc w:val="both"/>
        <w:rPr/>
      </w:pPr>
      <w:r>
        <w:rPr>
          <w:b/>
          <w:lang w:val="de-AT"/>
        </w:rPr>
        <w:t>*lip-ric-a</w:t>
      </w:r>
      <w:r>
        <w:rPr>
          <w:lang w:val="de-AT"/>
        </w:rPr>
        <w:t>, ae., sw. M. (n): nhd. »Läppchen«; Hw.: s. ear</w:t>
        <w:noBreakHyphen/>
        <w:t>; E.: s. germ. *lappæ</w:t>
        <w:noBreakHyphen/>
        <w:t>, *lappæn, *lappa</w:t>
        <w:noBreakHyphen/>
        <w:t>, *lappan, sw. M. (n), Lappen (M.); vgl. idg. *lÁb</w:t>
        <w:noBreakHyphen/>
        <w:t>, *lÅb-, *lõb-, *l</w:t>
      </w:r>
      <w:r>
        <w:rPr>
          <w:sz w:val="20"/>
          <w:vertAlign w:val="subscript"/>
          <w:lang w:val="de-AT"/>
        </w:rPr>
        <w:t>e</w:t>
      </w:r>
      <w:r>
        <w:rPr>
          <w:lang w:val="de-AT"/>
        </w:rPr>
        <w:t>b</w:t>
        <w:noBreakHyphen/>
        <w:t>, V., schlaff hängen, Pokorny 655; L.: Hh 204</w:t>
      </w:r>
    </w:p>
    <w:p>
      <w:pPr>
        <w:pStyle w:val="Normal"/>
        <w:jc w:val="both"/>
        <w:rPr/>
      </w:pPr>
      <w:r>
        <w:rPr>
          <w:b/>
          <w:lang w:val="de-AT"/>
        </w:rPr>
        <w:t>*lip-ric-e</w:t>
      </w:r>
      <w:r>
        <w:rPr>
          <w:lang w:val="de-AT"/>
        </w:rPr>
        <w:t>, ae., sw. F. (n): nhd. »Läppchen«; Hw.: s. ear</w:t>
        <w:noBreakHyphen/>
        <w:t>; E.: s. germ. *lappæ</w:t>
        <w:noBreakHyphen/>
        <w:t>, *lappæn, *lappa</w:t>
        <w:noBreakHyphen/>
        <w:t>, *lappan, sw. M. (n), Lappen (M.); vgl. idg. *lÁb</w:t>
        <w:noBreakHyphen/>
        <w:t>, *lÅb-, *lõb-, *l</w:t>
      </w:r>
      <w:r>
        <w:rPr>
          <w:sz w:val="20"/>
          <w:vertAlign w:val="subscript"/>
          <w:lang w:val="de-AT"/>
        </w:rPr>
        <w:t>e</w:t>
      </w:r>
      <w:r>
        <w:rPr>
          <w:lang w:val="de-AT"/>
        </w:rPr>
        <w:t>b</w:t>
        <w:noBreakHyphen/>
        <w:t>, V., schlaff hängen, Pokorny 655; L.: Hh 204</w:t>
      </w:r>
    </w:p>
    <w:p>
      <w:pPr>
        <w:pStyle w:val="Normal"/>
        <w:jc w:val="both"/>
        <w:rPr/>
      </w:pPr>
      <w:r>
        <w:rPr>
          <w:b/>
          <w:lang w:val="de-AT"/>
        </w:rPr>
        <w:t>lÆr-a</w:t>
      </w:r>
      <w:r>
        <w:rPr>
          <w:lang w:val="de-AT"/>
        </w:rPr>
        <w:t>, ae., sw. M. (n): nhd. Fleisch, Muskel, Wade; Vw.: s. spear</w:t>
        <w:noBreakHyphen/>
        <w:t>; E.: ?; L.: Hh 204</w:t>
      </w:r>
    </w:p>
    <w:p>
      <w:pPr>
        <w:pStyle w:val="Normal"/>
        <w:jc w:val="both"/>
        <w:rPr/>
      </w:pPr>
      <w:r>
        <w:rPr>
          <w:b/>
          <w:lang w:val="de-AT"/>
        </w:rPr>
        <w:t>lÆ-s-an</w:t>
      </w:r>
      <w:r>
        <w:rPr>
          <w:lang w:val="de-AT"/>
        </w:rPr>
        <w:t>, ae., sw. V. (1): Vw.: s. líe-s</w:t>
        <w:noBreakHyphen/>
        <w:t>an</w:t>
      </w:r>
    </w:p>
    <w:p>
      <w:pPr>
        <w:pStyle w:val="Normal"/>
        <w:jc w:val="both"/>
        <w:rPr/>
      </w:pPr>
      <w:r>
        <w:rPr>
          <w:b/>
          <w:lang w:val="de-AT"/>
        </w:rPr>
        <w:t>*lis-e</w:t>
      </w:r>
      <w:r>
        <w:rPr>
          <w:lang w:val="de-AT"/>
        </w:rPr>
        <w:t>, ae., st. N. (a): Vw.: s. ge</w:t>
        <w:noBreakHyphen/>
        <w:t>; Hw.: s. les</w:t>
        <w:noBreakHyphen/>
        <w:t>an; E.: germ. *liza</w:t>
        <w:noBreakHyphen/>
        <w:t>, *lizam, st. N. (a), Kenntnis, Lehre; s. idg. *leis</w:t>
        <w:noBreakHyphen/>
        <w:t>, Sb., Spur, Furche, Geleise, Pokorny 671?; L.: Hh 204</w:t>
      </w:r>
    </w:p>
    <w:p>
      <w:pPr>
        <w:pStyle w:val="Normal"/>
        <w:jc w:val="both"/>
        <w:rPr/>
      </w:pPr>
      <w:r>
        <w:rPr>
          <w:b/>
          <w:lang w:val="de-AT"/>
        </w:rPr>
        <w:t>*lÆ-s</w:t>
        <w:noBreakHyphen/>
        <w:t>ian</w:t>
      </w:r>
      <w:r>
        <w:rPr>
          <w:lang w:val="de-AT"/>
        </w:rPr>
        <w:t>, ae., sw. V. (2): nhd. schlüpfen, gleiten; Vw.: s. ge</w:t>
        <w:noBreakHyphen/>
        <w:t>; Hw.: s. lÆþ-e (2)?; E.: germ. *leisæn, sw. V., leise sein (V.); s. idg. *leis</w:t>
        <w:noBreakHyphen/>
        <w:t>, *lois</w:t>
        <w:noBreakHyphen/>
        <w:t>, Adj., wenig, lind, Pokorny 662; idg. *lei</w:t>
        <w:noBreakHyphen/>
        <w:t xml:space="preserve"> (2), V., Adj., eingehen, abnehmen, schwinden, mager, schlank, Pokorny 661; L.: Hh 204</w:t>
      </w:r>
    </w:p>
    <w:p>
      <w:pPr>
        <w:pStyle w:val="Normal"/>
        <w:jc w:val="both"/>
        <w:rPr/>
      </w:pPr>
      <w:r>
        <w:rPr>
          <w:b/>
          <w:lang w:val="de-AT"/>
        </w:rPr>
        <w:t>lis-s</w:t>
      </w:r>
      <w:r>
        <w:rPr>
          <w:lang w:val="de-AT"/>
        </w:rPr>
        <w:t>, ae., st. F. (æ): Vw.: s. lÆþ</w:t>
        <w:noBreakHyphen/>
        <w:t>s</w:t>
      </w:r>
    </w:p>
    <w:p>
      <w:pPr>
        <w:pStyle w:val="Normal"/>
        <w:jc w:val="both"/>
        <w:rPr/>
      </w:pPr>
      <w:r>
        <w:rPr>
          <w:b/>
          <w:lang w:val="de-AT"/>
        </w:rPr>
        <w:t>lis-s</w:t>
        <w:noBreakHyphen/>
        <w:t>an</w:t>
      </w:r>
      <w:r>
        <w:rPr>
          <w:lang w:val="de-AT"/>
        </w:rPr>
        <w:t>, ae., sw. V.: nhd. unterwerfen; Hw.: s. lis</w:t>
        <w:noBreakHyphen/>
        <w:t>s; E.: s. lis</w:t>
        <w:noBreakHyphen/>
        <w:t>s; L.: Hh 204</w:t>
      </w:r>
    </w:p>
    <w:p>
      <w:pPr>
        <w:pStyle w:val="Normal"/>
        <w:jc w:val="both"/>
        <w:rPr/>
      </w:pPr>
      <w:r>
        <w:rPr>
          <w:b/>
          <w:lang w:val="de-AT"/>
        </w:rPr>
        <w:t>lis</w:t>
        <w:noBreakHyphen/>
        <w:t>t</w:t>
      </w:r>
      <w:r>
        <w:rPr>
          <w:lang w:val="de-AT"/>
        </w:rPr>
        <w:t xml:space="preserve">, ae., st. M. (i), st. F. (i): nhd. List, Kunst, Geschick, Erfahrung; Vw.: s. </w:t>
        <w:noBreakHyphen/>
        <w:t>h’nd-ig; Hw.: s. lõr; vgl. got. lists*, an. list, afries. list, as. list*, ahd. list; E.: germ. *listi</w:t>
        <w:noBreakHyphen/>
        <w:t>, *listiz, st. F. (i), Kunst, List; s. idg. *leis</w:t>
        <w:noBreakHyphen/>
        <w:t>, Sb., Spur, Furche, Geleise, Pokorny 671?; L.: Hh 204, Hall/Meritt 220b, Lehnert 138b</w:t>
      </w:r>
    </w:p>
    <w:p>
      <w:pPr>
        <w:pStyle w:val="Normal"/>
        <w:jc w:val="both"/>
        <w:rPr/>
      </w:pPr>
      <w:r>
        <w:rPr>
          <w:b/>
          <w:lang w:val="de-AT"/>
        </w:rPr>
        <w:t>-lÆ-s-t</w:t>
      </w:r>
      <w:r>
        <w:rPr>
          <w:lang w:val="de-AT"/>
        </w:rPr>
        <w:t xml:space="preserve">, ae., st. F. (i): Vw.: s. </w:t>
        <w:noBreakHyphen/>
        <w:t>líe</w:t>
        <w:noBreakHyphen/>
        <w:t>s</w:t>
        <w:noBreakHyphen/>
        <w:t>t</w:t>
      </w:r>
    </w:p>
    <w:p>
      <w:pPr>
        <w:pStyle w:val="Normal"/>
        <w:jc w:val="both"/>
        <w:rPr/>
      </w:pPr>
      <w:r>
        <w:rPr>
          <w:b/>
          <w:lang w:val="de-AT"/>
        </w:rPr>
        <w:t>lÆst</w:t>
        <w:noBreakHyphen/>
        <w:t>e</w:t>
      </w:r>
      <w:r>
        <w:rPr>
          <w:lang w:val="de-AT"/>
        </w:rPr>
        <w:t>, ae., sw. F. (n): nhd. Leiste, Rand, Franse; ÜG.: lat. lembus Gl, limbus Gl; E.: germ. *lÆstæ</w:t>
        <w:noBreakHyphen/>
        <w:t>, *lÆstæn, sw. F. (n), Leiste; s. idg. *leis</w:t>
        <w:noBreakHyphen/>
        <w:t>, Sb., Spur, Furche, Geleise, Pokorny 671; idg. *leizd</w:t>
        <w:noBreakHyphen/>
        <w:t>, *loizd</w:t>
        <w:noBreakHyphen/>
        <w:t>?, Sb., Rand, Saum (M.) (1), Leiste, Pokorny 672?; L.: Hh 204</w:t>
      </w:r>
    </w:p>
    <w:p>
      <w:pPr>
        <w:pStyle w:val="Normal"/>
        <w:jc w:val="both"/>
        <w:rPr/>
      </w:pPr>
      <w:r>
        <w:rPr>
          <w:b/>
          <w:lang w:val="de-AT"/>
        </w:rPr>
        <w:t>lis-t</w:t>
        <w:noBreakHyphen/>
        <w:t>h’nd</w:t>
        <w:noBreakHyphen/>
        <w:t>ig</w:t>
      </w:r>
      <w:r>
        <w:rPr>
          <w:lang w:val="de-AT"/>
        </w:rPr>
        <w:t>, ae., Adj.: nhd. geschickt; E.: s. lis</w:t>
        <w:noBreakHyphen/>
        <w:t>t, *</w:t>
        <w:noBreakHyphen/>
        <w:t>h’nd-ig; L.: Hh 155, Hall/Meritt 220b, Lehnert 138b</w:t>
      </w:r>
    </w:p>
    <w:p>
      <w:pPr>
        <w:pStyle w:val="Normal"/>
        <w:jc w:val="both"/>
        <w:rPr/>
      </w:pPr>
      <w:r>
        <w:rPr>
          <w:b/>
          <w:lang w:val="de-AT"/>
        </w:rPr>
        <w:t>*lis-t</w:t>
        <w:noBreakHyphen/>
        <w:t>n</w:t>
        <w:noBreakHyphen/>
        <w:t>ian</w:t>
      </w:r>
      <w:r>
        <w:rPr>
          <w:lang w:val="de-AT"/>
        </w:rPr>
        <w:t>, ae., sw. V.: Vw.: s. be</w:t>
        <w:noBreakHyphen/>
        <w:t>; Hw.: s. lis</w:t>
        <w:noBreakHyphen/>
        <w:t>t; E.: s. lis</w:t>
        <w:noBreakHyphen/>
        <w:t>t; L.: Hh 204</w:t>
      </w:r>
    </w:p>
    <w:p>
      <w:pPr>
        <w:pStyle w:val="Normal"/>
        <w:jc w:val="both"/>
        <w:rPr/>
      </w:pPr>
      <w:r>
        <w:rPr>
          <w:b/>
          <w:lang w:val="de-AT"/>
        </w:rPr>
        <w:t>li</w:t>
        <w:noBreakHyphen/>
        <w:t>t</w:t>
      </w:r>
      <w:r>
        <w:rPr>
          <w:lang w:val="de-AT"/>
        </w:rPr>
        <w:t>, ae., Sb.: nhd. Farbe; Hw.: vgl. ais. lit</w:t>
        <w:noBreakHyphen/>
        <w:t>r; E.: s. germ. *wlitja</w:t>
        <w:noBreakHyphen/>
        <w:t>, *wlitjam, st. N. (a), Aussehen, Antlitz, Gesicht; germ.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L.: Hh 204</w:t>
      </w:r>
    </w:p>
    <w:p>
      <w:pPr>
        <w:pStyle w:val="Normal"/>
        <w:jc w:val="both"/>
        <w:rPr/>
      </w:pPr>
      <w:r>
        <w:rPr>
          <w:b/>
          <w:lang w:val="de-AT"/>
        </w:rPr>
        <w:t>lÆt-el</w:t>
      </w:r>
      <w:r>
        <w:rPr>
          <w:lang w:val="de-AT"/>
        </w:rPr>
        <w:t>, ae., Adj.: Vw.: s. l‘t-el</w:t>
      </w:r>
    </w:p>
    <w:p>
      <w:pPr>
        <w:pStyle w:val="Normal"/>
        <w:jc w:val="both"/>
        <w:rPr/>
      </w:pPr>
      <w:r>
        <w:rPr>
          <w:b/>
          <w:lang w:val="de-AT"/>
        </w:rPr>
        <w:t>li-þ</w:t>
      </w:r>
      <w:r>
        <w:rPr>
          <w:lang w:val="de-AT"/>
        </w:rPr>
        <w:t xml:space="preserve"> (1), ae., st. M. (u), st. N. (a): nhd. Glied, Gelenk, Körperteil; ÜG.: lat. articulus; Hw.: s. *lio-þ</w:t>
        <w:noBreakHyphen/>
        <w:t>u (2); vgl. got. liþus, an. liŒr (1), afries. lith (1), as. lith*, ahd. lid (1); E.: germ. *liþu</w:t>
        <w:noBreakHyphen/>
        <w:t>, *liþuz, st. M. (u), Glied; s. idg. *el- (8), *elÁi</w:t>
        <w:noBreakHyphen/>
        <w:t>, *lÁi</w:t>
        <w:noBreakHyphen/>
        <w:t xml:space="preserve"> (1), V., biegen, Pokorny 309; L.: Hh 204, Hall/Meritt 220b, Lehnert 139a, Obst/Schleburg 316a</w:t>
      </w:r>
    </w:p>
    <w:p>
      <w:pPr>
        <w:pStyle w:val="Normal"/>
        <w:jc w:val="both"/>
        <w:rPr/>
      </w:pPr>
      <w:r>
        <w:rPr>
          <w:b/>
          <w:lang w:val="de-AT"/>
        </w:rPr>
        <w:t>li-þ</w:t>
      </w:r>
      <w:r>
        <w:rPr>
          <w:lang w:val="de-AT"/>
        </w:rPr>
        <w:t xml:space="preserve"> (2), ae., st. N. (a): nhd. Flotte; Hw.: vgl. an. liŒ, afries. lith (2); E.: s. lÆ-þ</w:t>
        <w:noBreakHyphen/>
        <w:t>an (1); L.: Hh 204</w:t>
      </w:r>
    </w:p>
    <w:p>
      <w:pPr>
        <w:pStyle w:val="Normal"/>
        <w:jc w:val="both"/>
        <w:rPr/>
      </w:pPr>
      <w:r>
        <w:rPr>
          <w:b/>
          <w:lang w:val="de-AT"/>
        </w:rPr>
        <w:t>lÆ-þ</w:t>
      </w:r>
      <w:r>
        <w:rPr>
          <w:lang w:val="de-AT"/>
        </w:rPr>
        <w:t xml:space="preserve"> (1), ae., st. N. (a?): nhd. Apfelwein, geistiges Getränk; ÜG.: lat. poculum; Hw.: vgl. got. leiþu*, an. lÆŒ, as. lÆth*, ahd. lÆd (1), afries. lÆth; E.: germ. *lÆþu</w:t>
        <w:noBreakHyphen/>
        <w:t>, *lÆþuz, st. M. (u)?, Obstwein; vgl. idg. *lÁi- (4), V., gießen, gließen, tröpfeln, Pokorny 664; L.: Hh 204</w:t>
      </w:r>
    </w:p>
    <w:p>
      <w:pPr>
        <w:pStyle w:val="Normal"/>
        <w:jc w:val="both"/>
        <w:rPr/>
      </w:pPr>
      <w:r>
        <w:rPr>
          <w:b/>
          <w:lang w:val="de-AT"/>
        </w:rPr>
        <w:t>lÆþ</w:t>
      </w:r>
      <w:r>
        <w:rPr>
          <w:lang w:val="de-AT"/>
        </w:rPr>
        <w:t xml:space="preserve"> (2), ae., N.: nhd. Gnade; E.: ?; L.: Hall/Meritt 220b</w:t>
      </w:r>
    </w:p>
    <w:p>
      <w:pPr>
        <w:pStyle w:val="Normal"/>
        <w:jc w:val="both"/>
        <w:rPr/>
      </w:pPr>
      <w:r>
        <w:rPr>
          <w:b/>
          <w:lang w:val="de-AT"/>
        </w:rPr>
        <w:t>*li-þ-a</w:t>
      </w:r>
      <w:r>
        <w:rPr>
          <w:lang w:val="de-AT"/>
        </w:rPr>
        <w:t>, ae., sw. M. (n): nhd. Gelenk; Vw.: s. haþ</w:t>
        <w:noBreakHyphen/>
        <w:t>o</w:t>
        <w:noBreakHyphen/>
        <w:t>; Hw.: s. li</w:t>
        <w:noBreakHyphen/>
        <w:t>þ (1); E.: s. li</w:t>
        <w:noBreakHyphen/>
        <w:t>þ (1); L.: Hh 204</w:t>
      </w:r>
    </w:p>
    <w:p>
      <w:pPr>
        <w:pStyle w:val="Normal"/>
        <w:jc w:val="both"/>
        <w:rPr/>
      </w:pPr>
      <w:r>
        <w:rPr>
          <w:b/>
          <w:lang w:val="de-AT"/>
        </w:rPr>
        <w:t>lÆþ</w:t>
        <w:noBreakHyphen/>
        <w:t>a</w:t>
      </w:r>
      <w:r>
        <w:rPr>
          <w:lang w:val="de-AT"/>
        </w:rPr>
        <w:t>, ae., sw. M. (n): nhd. Juni und Juli; Hw.: s. *lÆþ-e (1); E.: germ. *lenþja</w:t>
        <w:noBreakHyphen/>
        <w:t>, *lenþjaz, st. M. (a), Milde; s. idg. *lento</w:t>
        <w:noBreakHyphen/>
        <w:t>, Adj., biegsam, nachgiebig, Pokorny 677; L.: Hh 204</w:t>
      </w:r>
    </w:p>
    <w:p>
      <w:pPr>
        <w:pStyle w:val="Normal"/>
        <w:jc w:val="both"/>
        <w:rPr/>
      </w:pPr>
      <w:r>
        <w:rPr>
          <w:b/>
          <w:lang w:val="de-AT"/>
        </w:rPr>
        <w:t>lÆ-þ</w:t>
        <w:noBreakHyphen/>
        <w:t>an</w:t>
      </w:r>
      <w:r>
        <w:rPr>
          <w:lang w:val="de-AT"/>
        </w:rPr>
        <w:t xml:space="preserve"> (1), ae., st. V. (1): nhd. gehen, reisen, segeln, sich trennen; ÜG.: lat. navigare; Vw.: s. be</w:t>
        <w:noBreakHyphen/>
        <w:t>, for</w:t>
        <w:noBreakHyphen/>
        <w:t>, ge</w:t>
        <w:noBreakHyphen/>
        <w:t>, sci</w:t>
        <w:noBreakHyphen/>
        <w:t>p</w:t>
        <w:noBreakHyphen/>
        <w:t>; Hw.: vgl. got. *leiþan, an. lÆŒa (1), afries. lÆtha, anfrk. lÆthan, as. *hlÆdan, lÆthan, ahd. lÆdan; E.: germ. *leiþan, *lÆþan, st. V., weggehen, gehen, fahren, leiden; idg. *leit</w:t>
        <w:noBreakHyphen/>
        <w:t xml:space="preserve"> (2), V., gehen, fortgehen, sterben, Pokorny 672; s. idg. *lei</w:t>
        <w:noBreakHyphen/>
        <w:t xml:space="preserve"> (3), Adj., V., schleimig, klebrig, gleiten, glätten, streichen, Pokorny 662; L.: Hh 204, Hall/Meritt 220b, Lehnert 139a</w:t>
      </w:r>
    </w:p>
    <w:p>
      <w:pPr>
        <w:pStyle w:val="Normal"/>
        <w:jc w:val="both"/>
        <w:rPr/>
      </w:pPr>
      <w:r>
        <w:rPr>
          <w:b/>
          <w:lang w:val="de-AT"/>
        </w:rPr>
        <w:t>lÆþ</w:t>
        <w:noBreakHyphen/>
        <w:t>an</w:t>
      </w:r>
      <w:r>
        <w:rPr>
          <w:lang w:val="de-AT"/>
        </w:rPr>
        <w:t xml:space="preserve"> (2), ae., sw. V.: nhd. lindern; Hw.: s. lÆþ-e (2); E.: s. lÆþ-e (2); L.: Hh 204</w:t>
      </w:r>
    </w:p>
    <w:p>
      <w:pPr>
        <w:pStyle w:val="Normal"/>
        <w:jc w:val="both"/>
        <w:rPr/>
      </w:pPr>
      <w:r>
        <w:rPr>
          <w:b/>
          <w:lang w:val="de-AT"/>
        </w:rPr>
        <w:t>*lÆþ</w:t>
        <w:noBreakHyphen/>
        <w:t>e</w:t>
      </w:r>
      <w:r>
        <w:rPr>
          <w:lang w:val="de-AT"/>
        </w:rPr>
        <w:t xml:space="preserve"> (1), ae., N.: Vw.: s. þri</w:t>
        <w:noBreakHyphen/>
        <w:t>; Hw.: s. lÆþ-e (2); E.: s. lÆþ-e (2); L.: Hh 204</w:t>
      </w:r>
    </w:p>
    <w:p>
      <w:pPr>
        <w:pStyle w:val="Normal"/>
        <w:jc w:val="both"/>
        <w:rPr/>
      </w:pPr>
      <w:r>
        <w:rPr>
          <w:b/>
          <w:lang w:val="de-AT"/>
        </w:rPr>
        <w:t>lÆþ-e</w:t>
      </w:r>
      <w:r>
        <w:rPr>
          <w:lang w:val="de-AT"/>
        </w:rPr>
        <w:t xml:space="preserve"> (2), ae., Adj. (ja): nhd. gelinde, sanft, ruhig, mild, gnädig, freundlich, angenehm; Vw.: s. un</w:t>
        <w:noBreakHyphen/>
        <w:t xml:space="preserve">, </w:t>
        <w:noBreakHyphen/>
        <w:t xml:space="preserve">lic, </w:t>
        <w:noBreakHyphen/>
        <w:t>lÆc-e; E.: germ. *lenþa</w:t>
        <w:noBreakHyphen/>
        <w:t>, *lenþaz, *lenþja</w:t>
        <w:noBreakHyphen/>
        <w:t>, *lenþjaz, Adj., lind, biegsam, weich, mild, sanft; s. idg. *lento</w:t>
        <w:noBreakHyphen/>
        <w:t>, Adj., biegsam, nachgiebig, Pokorny 677; L.: Hh 204, Hall/Meritt 220b, Lehnert 139a</w:t>
      </w:r>
    </w:p>
    <w:p>
      <w:pPr>
        <w:pStyle w:val="Normal"/>
        <w:jc w:val="both"/>
        <w:rPr/>
      </w:pPr>
      <w:r>
        <w:rPr>
          <w:b/>
          <w:lang w:val="de-AT"/>
        </w:rPr>
        <w:t>li-þ-e</w:t>
        <w:noBreakHyphen/>
        <w:t>bíeg-e</w:t>
      </w:r>
      <w:r>
        <w:rPr>
          <w:lang w:val="de-AT"/>
        </w:rPr>
        <w:t>, leo-þ-u-bíeg-e, ae., Adj.: nhd. gelenkig; Hw.: s. li</w:t>
        <w:noBreakHyphen/>
        <w:t>þ (1); E.: s. li</w:t>
        <w:noBreakHyphen/>
        <w:t>þ (1), *bíeg-e; L.: Hh 22</w:t>
      </w:r>
    </w:p>
    <w:p>
      <w:pPr>
        <w:pStyle w:val="Normal"/>
        <w:jc w:val="both"/>
        <w:rPr/>
      </w:pPr>
      <w:r>
        <w:rPr>
          <w:b/>
          <w:lang w:val="de-AT"/>
        </w:rPr>
        <w:t>li-þ-e-bÆg-n’s</w:t>
      </w:r>
      <w:r>
        <w:rPr>
          <w:lang w:val="de-AT"/>
        </w:rPr>
        <w:t>, ae., st. F. (jæ): Vw.: s. li-þ</w:t>
        <w:noBreakHyphen/>
        <w:t>e-bÆg-n’s</w:t>
        <w:noBreakHyphen/>
        <w:t>s</w:t>
      </w:r>
    </w:p>
    <w:p>
      <w:pPr>
        <w:pStyle w:val="Normal"/>
        <w:jc w:val="both"/>
        <w:rPr/>
      </w:pPr>
      <w:r>
        <w:rPr>
          <w:b/>
          <w:lang w:val="de-AT"/>
        </w:rPr>
        <w:t>li-þ-e-bÆg-n’s-s</w:t>
      </w:r>
      <w:r>
        <w:rPr>
          <w:lang w:val="de-AT"/>
        </w:rPr>
        <w:t>, li-þ-e-bÆg-n’s, leo-þ-u-bÆg-n’s-s, leo-þ-u-bÆg-n’s, ae., st. F. (jæ): nhd. Biegsamkeit der Glieder; E.: s. li</w:t>
        <w:noBreakHyphen/>
        <w:t xml:space="preserve">þ (1), </w:t>
        <w:noBreakHyphen/>
        <w:t>n’s</w:t>
        <w:noBreakHyphen/>
        <w:t>s; L.: Hall/Meritt 217a</w:t>
      </w:r>
    </w:p>
    <w:p>
      <w:pPr>
        <w:pStyle w:val="Normal"/>
        <w:jc w:val="both"/>
        <w:rPr/>
      </w:pPr>
      <w:r>
        <w:rPr>
          <w:b/>
          <w:lang w:val="de-AT"/>
        </w:rPr>
        <w:t>li-þ-e-crÏ-f-t</w:t>
      </w:r>
      <w:r>
        <w:rPr>
          <w:lang w:val="de-AT"/>
        </w:rPr>
        <w:t>, leo-þ-u-crÏ-f-t, ae., st. M. (a): nhd. Behendigkeit, Gelenkigkeit; E.: s. li</w:t>
        <w:noBreakHyphen/>
        <w:t>þ (1), crÏ</w:t>
        <w:noBreakHyphen/>
        <w:t>f</w:t>
        <w:noBreakHyphen/>
        <w:t>t; L.: Hall/Meritt 217a, Lehnert 136b</w:t>
      </w:r>
    </w:p>
    <w:p>
      <w:pPr>
        <w:pStyle w:val="Normal"/>
        <w:jc w:val="both"/>
        <w:rPr/>
      </w:pPr>
      <w:r>
        <w:rPr>
          <w:b/>
          <w:lang w:val="de-AT"/>
        </w:rPr>
        <w:t>li-þ-e-fÏst</w:t>
      </w:r>
      <w:r>
        <w:rPr>
          <w:lang w:val="de-AT"/>
        </w:rPr>
        <w:t>, leo-þ-u-fÏst, ae., Adj.: nhd. fähig, geschickt; E.: s. li</w:t>
        <w:noBreakHyphen/>
        <w:t>þ (1), fÏst; L.: Hall/Meritt 217a, Lehnert 136b</w:t>
      </w:r>
    </w:p>
    <w:p>
      <w:pPr>
        <w:pStyle w:val="Normal"/>
        <w:jc w:val="both"/>
        <w:rPr/>
      </w:pPr>
      <w:r>
        <w:rPr>
          <w:b/>
          <w:lang w:val="de-AT"/>
        </w:rPr>
        <w:t>lÆ-þ-e-lic</w:t>
      </w:r>
      <w:r>
        <w:rPr>
          <w:lang w:val="de-AT"/>
        </w:rPr>
        <w:t>, ae., Adj.: nhd. sanft, weich, mild; ÜG.: lat. lenis; E.: s. lÆ-þ</w:t>
        <w:noBreakHyphen/>
        <w:t xml:space="preserve">e (2), </w:t>
        <w:noBreakHyphen/>
        <w:t>lÆc (3); L.: Hall/Meritt 220b</w:t>
      </w:r>
    </w:p>
    <w:p>
      <w:pPr>
        <w:pStyle w:val="Normal"/>
        <w:jc w:val="both"/>
        <w:rPr/>
      </w:pPr>
      <w:r>
        <w:rPr>
          <w:b/>
          <w:lang w:val="de-AT"/>
        </w:rPr>
        <w:t>lÆ-þ-e-lÆc-e</w:t>
      </w:r>
      <w:r>
        <w:rPr>
          <w:lang w:val="de-AT"/>
        </w:rPr>
        <w:t>, ae., Adv.: nhd. sanft, weich, mild; E.: s. lÆ-þ</w:t>
        <w:noBreakHyphen/>
        <w:t>e-lic; L.: Hall/Meritt 220b</w:t>
      </w:r>
    </w:p>
    <w:p>
      <w:pPr>
        <w:pStyle w:val="Normal"/>
        <w:jc w:val="both"/>
        <w:rPr/>
      </w:pPr>
      <w:r>
        <w:rPr>
          <w:b/>
          <w:lang w:val="de-AT"/>
        </w:rPr>
        <w:t>*lÆ-þ-en-d</w:t>
      </w:r>
      <w:r>
        <w:rPr>
          <w:lang w:val="de-AT"/>
        </w:rPr>
        <w:t>, ae., Part. Präs. subst.=M.: Vw.: s. sÚ</w:t>
        <w:noBreakHyphen/>
        <w:t>; E.: s. lÆ-þ-an (1); L.: Hall/Meritt 287b, Lehnert 175b</w:t>
      </w:r>
    </w:p>
    <w:p>
      <w:pPr>
        <w:pStyle w:val="Normal"/>
        <w:jc w:val="both"/>
        <w:rPr/>
      </w:pPr>
      <w:r>
        <w:rPr>
          <w:b/>
          <w:lang w:val="de-AT"/>
        </w:rPr>
        <w:t>liþer-a</w:t>
      </w:r>
      <w:r>
        <w:rPr>
          <w:lang w:val="de-AT"/>
        </w:rPr>
        <w:t>, ae., sw. M. (n): nhd. Schleuder aus Leder; ÜG.: lat. funda Gl; Hw.: s. leþer; E.: s. germ. *leþra</w:t>
        <w:noBreakHyphen/>
        <w:t>, *leþram, st. N. (a), Leder; idg. *letro</w:t>
        <w:noBreakHyphen/>
        <w:t>?, Sb., Leder?, Pokorny 681?; L.: Hh 204</w:t>
      </w:r>
    </w:p>
    <w:p>
      <w:pPr>
        <w:pStyle w:val="Normal"/>
        <w:jc w:val="both"/>
        <w:rPr/>
      </w:pPr>
      <w:r>
        <w:rPr>
          <w:b/>
          <w:lang w:val="de-AT"/>
        </w:rPr>
        <w:t>liþer</w:t>
        <w:noBreakHyphen/>
        <w:t>e</w:t>
      </w:r>
      <w:r>
        <w:rPr>
          <w:lang w:val="de-AT"/>
        </w:rPr>
        <w:t>, lyþr-e, ae., sw. F. (n): nhd. Schleuder aus Leder; Vw.: s. stÏ</w:t>
        <w:noBreakHyphen/>
        <w:t>f</w:t>
        <w:noBreakHyphen/>
        <w:t>; Hw.: s. liþer</w:t>
        <w:noBreakHyphen/>
        <w:t>a; E.: s. liþer</w:t>
        <w:noBreakHyphen/>
        <w:t>a; L.: Hh 205</w:t>
      </w:r>
    </w:p>
    <w:p>
      <w:pPr>
        <w:pStyle w:val="Normal"/>
        <w:jc w:val="both"/>
        <w:rPr/>
      </w:pPr>
      <w:r>
        <w:rPr>
          <w:b/>
          <w:lang w:val="de-AT"/>
        </w:rPr>
        <w:t>lÆþ-erc-ian</w:t>
      </w:r>
      <w:r>
        <w:rPr>
          <w:lang w:val="de-AT"/>
        </w:rPr>
        <w:t>, ae., sw. V.: nhd. besänftigen, schmeicheln; ÜG.: lat. permulcere Gl; Hw.: s. lÆþ-e (2); E.: s. lÆþ-e (2); L.: Hh 205</w:t>
      </w:r>
    </w:p>
    <w:p>
      <w:pPr>
        <w:pStyle w:val="Normal"/>
        <w:jc w:val="both"/>
        <w:rPr/>
      </w:pPr>
      <w:r>
        <w:rPr>
          <w:b/>
          <w:lang w:val="de-AT"/>
        </w:rPr>
        <w:t>liþer</w:t>
        <w:noBreakHyphen/>
        <w:t>en</w:t>
      </w:r>
      <w:r>
        <w:rPr>
          <w:lang w:val="de-AT"/>
        </w:rPr>
        <w:t>, ae., Adj.: nhd. ledern, aus Leder; ÜG.: lat. scorteus Gl; Hw.: s. leþer; E.: s. leþer; L.: Hh 205</w:t>
      </w:r>
    </w:p>
    <w:p>
      <w:pPr>
        <w:pStyle w:val="Normal"/>
        <w:jc w:val="both"/>
        <w:rPr/>
      </w:pPr>
      <w:r>
        <w:rPr>
          <w:b/>
          <w:lang w:val="de-AT"/>
        </w:rPr>
        <w:t>li-þ</w:t>
        <w:noBreakHyphen/>
        <w:t xml:space="preserve">ian </w:t>
      </w:r>
      <w:r>
        <w:rPr>
          <w:lang w:val="de-AT"/>
        </w:rPr>
        <w:t>(1), lio-þ</w:t>
        <w:noBreakHyphen/>
        <w:t>ian (1), ae., sw. V. (2): nhd. führen; Vw.: s. tÅ</w:t>
        <w:noBreakHyphen/>
        <w:t>; Hw.: s. lÆ-þ</w:t>
        <w:noBreakHyphen/>
        <w:t>an (1); E.: s. lÆ-þ</w:t>
        <w:noBreakHyphen/>
        <w:t>an (1); L.: Hh 205</w:t>
      </w:r>
    </w:p>
    <w:p>
      <w:pPr>
        <w:pStyle w:val="Normal"/>
        <w:jc w:val="both"/>
        <w:rPr/>
      </w:pPr>
      <w:r>
        <w:rPr>
          <w:b/>
          <w:lang w:val="de-AT"/>
        </w:rPr>
        <w:t>*li-þ</w:t>
        <w:noBreakHyphen/>
        <w:t xml:space="preserve">ian </w:t>
      </w:r>
      <w:r>
        <w:rPr>
          <w:lang w:val="de-AT"/>
        </w:rPr>
        <w:t>(2), lio-þ</w:t>
        <w:noBreakHyphen/>
        <w:t>ian (2), ae., sw. V. (2): Vw.: s. õ</w:t>
        <w:noBreakHyphen/>
        <w:t>; Hw.: s. li</w:t>
        <w:noBreakHyphen/>
        <w:t>þ (1); E.: germ. *liþæn, st. V., biegen; s. idg. *el- (8), *elÁi</w:t>
        <w:noBreakHyphen/>
        <w:t>, *lÁi</w:t>
        <w:noBreakHyphen/>
        <w:t xml:space="preserve"> (1), V., biegen, Pokorny 309; L.: Hh 205</w:t>
      </w:r>
    </w:p>
    <w:p>
      <w:pPr>
        <w:pStyle w:val="Normal"/>
        <w:jc w:val="both"/>
        <w:rPr/>
      </w:pPr>
      <w:r>
        <w:rPr>
          <w:b/>
          <w:lang w:val="de-AT"/>
        </w:rPr>
        <w:t>lÆ-þ</w:t>
        <w:noBreakHyphen/>
        <w:t>ig</w:t>
      </w:r>
      <w:r>
        <w:rPr>
          <w:lang w:val="de-AT"/>
        </w:rPr>
        <w:t>, ae., Adj.: nhd. biegsam, weich, sanft; Hw.: s. lÆþ-e (2); vgl. afries. lethich; E.: germ. *liþuga</w:t>
        <w:noBreakHyphen/>
        <w:t>, *liþugaz, Adj., biegsam, frei, ledig; s. idg. *el- (8), *elÁi</w:t>
        <w:noBreakHyphen/>
        <w:t>, *lÁi</w:t>
        <w:noBreakHyphen/>
        <w:t xml:space="preserve"> (1), V., biegen, Pokorny 309; L.: Hh 205</w:t>
      </w:r>
    </w:p>
    <w:p>
      <w:pPr>
        <w:pStyle w:val="Normal"/>
        <w:jc w:val="both"/>
        <w:rPr/>
      </w:pPr>
      <w:r>
        <w:rPr>
          <w:b/>
          <w:lang w:val="de-AT"/>
        </w:rPr>
        <w:t>*lÆþ-ig-an</w:t>
      </w:r>
      <w:r>
        <w:rPr>
          <w:lang w:val="de-AT"/>
        </w:rPr>
        <w:t>?, ae., sw. V.: Vw.: s. on</w:t>
        <w:noBreakHyphen/>
        <w:t>; E.: germ. *lenþÐn, *lenþÚn, sw. V., sanft werden, mild werden; s. idg. *lento</w:t>
        <w:noBreakHyphen/>
        <w:t>, Adj., biegsam, nachgiebig, Pokorny 677; L.: Hall/Meritt 265b</w:t>
      </w:r>
    </w:p>
    <w:p>
      <w:pPr>
        <w:pStyle w:val="Normal"/>
        <w:jc w:val="both"/>
        <w:rPr/>
      </w:pPr>
      <w:r>
        <w:rPr>
          <w:b/>
          <w:lang w:val="de-AT"/>
        </w:rPr>
        <w:t>lÆþ-s</w:t>
      </w:r>
      <w:r>
        <w:rPr>
          <w:lang w:val="de-AT"/>
        </w:rPr>
        <w:t>, lis-s, ae., st. F. (æ): nhd. Gnade, Gunst, Liebe, Freude, Friede, Ruhe, Erleichterung, Vergebung, Rettung; Hw.: s. lÆþ-e (2); E.: germ. *lenþesjæ, st. F. (æ), Ruhe; vgl. idg. *lento</w:t>
        <w:noBreakHyphen/>
        <w:t>, Adj., biegsam, nachgiebig, Pokorny 677; L.: Hh 205</w:t>
      </w:r>
    </w:p>
    <w:p>
      <w:pPr>
        <w:pStyle w:val="Normal"/>
        <w:jc w:val="both"/>
        <w:rPr/>
      </w:pPr>
      <w:r>
        <w:rPr>
          <w:b/>
          <w:lang w:val="de-AT"/>
        </w:rPr>
        <w:t>li-þ</w:t>
        <w:noBreakHyphen/>
        <w:t>u</w:t>
      </w:r>
      <w:r>
        <w:rPr>
          <w:lang w:val="de-AT"/>
        </w:rPr>
        <w:t>, lio-þ</w:t>
        <w:noBreakHyphen/>
        <w:t>u (1), ae., F.: nhd. Führung; Hw.: s. li-þ</w:t>
        <w:noBreakHyphen/>
        <w:t>ian (1); E.: s. li-þ</w:t>
        <w:noBreakHyphen/>
        <w:t>ian (1); L.: Hh 205</w:t>
      </w:r>
    </w:p>
    <w:p>
      <w:pPr>
        <w:pStyle w:val="Normal"/>
        <w:jc w:val="both"/>
        <w:rPr>
          <w:lang w:val="de-AT"/>
        </w:rPr>
      </w:pPr>
      <w:r>
        <w:rPr>
          <w:b/>
          <w:lang w:val="de-AT"/>
        </w:rPr>
        <w:t>lÆx-an</w:t>
      </w:r>
      <w:r>
        <w:rPr>
          <w:lang w:val="de-AT"/>
        </w:rPr>
        <w:t>, ae., sw. V. (1): Vw.: s. líex-an</w:t>
      </w:r>
    </w:p>
    <w:p>
      <w:pPr>
        <w:pStyle w:val="Normal"/>
        <w:jc w:val="both"/>
        <w:rPr/>
      </w:pPr>
      <w:r>
        <w:rPr>
          <w:b/>
          <w:lang w:val="de-AT"/>
        </w:rPr>
        <w:t xml:space="preserve">lÆx-en-d-e, </w:t>
      </w:r>
      <w:r>
        <w:rPr>
          <w:lang w:val="de-AT"/>
        </w:rPr>
        <w:t>ae., Part. Präs.=Adv.: Vw.: s. líex-en-d-e</w:t>
      </w:r>
    </w:p>
    <w:p>
      <w:pPr>
        <w:pStyle w:val="Normal"/>
        <w:jc w:val="both"/>
        <w:rPr/>
      </w:pPr>
      <w:r>
        <w:rPr>
          <w:b/>
          <w:lang w:val="de-AT"/>
        </w:rPr>
        <w:t>lÆx-ung</w:t>
      </w:r>
      <w:r>
        <w:rPr>
          <w:lang w:val="de-AT"/>
        </w:rPr>
        <w:t>, ae., st. F. (æ): Vw.: s. líex-ung</w:t>
      </w:r>
    </w:p>
    <w:p>
      <w:pPr>
        <w:pStyle w:val="Normal"/>
        <w:jc w:val="both"/>
        <w:rPr/>
      </w:pPr>
      <w:r>
        <w:rPr>
          <w:b/>
          <w:lang w:val="de-AT"/>
        </w:rPr>
        <w:t>lobb-e</w:t>
      </w:r>
      <w:r>
        <w:rPr>
          <w:lang w:val="de-AT"/>
        </w:rPr>
        <w:t>, ae., sw. F. (n): nhd. Spinne; Hw.: s. lopp-e; E.: ?;</w:t>
      </w:r>
      <w:r>
        <w:rPr>
          <w:i/>
          <w:lang w:val="de-AT"/>
        </w:rPr>
        <w:t xml:space="preserve"> </w:t>
      </w:r>
      <w:r>
        <w:rPr>
          <w:lang w:val="de-AT"/>
        </w:rPr>
        <w:t>L.: Hh 205</w:t>
      </w:r>
    </w:p>
    <w:p>
      <w:pPr>
        <w:pStyle w:val="Normal"/>
        <w:jc w:val="both"/>
        <w:rPr/>
      </w:pPr>
      <w:r>
        <w:rPr>
          <w:b/>
          <w:lang w:val="de-AT"/>
        </w:rPr>
        <w:t>loc</w:t>
      </w:r>
      <w:r>
        <w:rPr>
          <w:lang w:val="de-AT"/>
        </w:rPr>
        <w:t>, ae., st. N. (a): nhd. Schloss, Bolzen, Riegel, Verschluss, Hürde, Gefängnis, Feste (F.), Abschluss, Handel; ÜG.: lat. sera; Vw.: s. clð-st-or</w:t>
        <w:noBreakHyphen/>
        <w:t>; Hw.: s. lðc-an (1); vgl. an. lok (1), afries. lok (1), as. *lok (1)?, ahd. loh; E.: germ. *luka</w:t>
        <w:noBreakHyphen/>
        <w:t>, *lukam, st. N. (a), Verschluss, Loch; s. idg. *leug</w:t>
        <w:noBreakHyphen/>
        <w:t xml:space="preserve"> (1), V., biegen, Pokorny 685; L.: Hh 202</w:t>
      </w:r>
    </w:p>
    <w:p>
      <w:pPr>
        <w:pStyle w:val="Normal"/>
        <w:jc w:val="both"/>
        <w:rPr/>
      </w:pPr>
      <w:r>
        <w:rPr>
          <w:b/>
          <w:lang w:val="de-AT"/>
        </w:rPr>
        <w:t>loc-a</w:t>
      </w:r>
      <w:r>
        <w:rPr>
          <w:lang w:val="de-AT"/>
        </w:rPr>
        <w:t xml:space="preserve"> (1), ae., sw. M. (n): nhd. Einschließung, Verschluss, Feste (F.); Vw.: s. bõ</w:t>
        <w:noBreakHyphen/>
        <w:t>n</w:t>
        <w:noBreakHyphen/>
        <w:t>, cÚg</w:t>
        <w:noBreakHyphen/>
        <w:t>, bréo</w:t>
        <w:noBreakHyphen/>
        <w:t>s</w:t>
        <w:noBreakHyphen/>
        <w:t>t</w:t>
        <w:noBreakHyphen/>
        <w:t>, feorh</w:t>
        <w:noBreakHyphen/>
        <w:t>, fierh</w:t>
        <w:noBreakHyphen/>
        <w:t>þ</w:t>
        <w:noBreakHyphen/>
        <w:t>, héaf-od</w:t>
        <w:noBreakHyphen/>
        <w:t>, hearm</w:t>
        <w:noBreakHyphen/>
        <w:t>, heol-stor</w:t>
        <w:noBreakHyphen/>
        <w:t>, hre-þ-er</w:t>
        <w:noBreakHyphen/>
        <w:t>; Hw.: s. loc; E.: s. germ. *lukæ</w:t>
        <w:noBreakHyphen/>
        <w:t>, *lukæn, sw. F. (n), Schloss, Verschluss, Loch; vgl. idg. *leug</w:t>
        <w:noBreakHyphen/>
        <w:t xml:space="preserve"> (1), V., biegen, Pokorny 685; L.: Hh 205, Hall/Meritt 221a, Lehnert 139a</w:t>
      </w:r>
    </w:p>
    <w:p>
      <w:pPr>
        <w:pStyle w:val="Normal"/>
        <w:jc w:val="both"/>
        <w:rPr/>
      </w:pPr>
      <w:r>
        <w:rPr>
          <w:b/>
          <w:lang w:val="de-AT"/>
        </w:rPr>
        <w:t>loc-a</w:t>
      </w:r>
      <w:r>
        <w:rPr>
          <w:lang w:val="de-AT"/>
        </w:rPr>
        <w:t xml:space="preserve"> (2), ae., sw. M. (n): nhd. Flocke; ÜG.: lat. floccus Gl; Hw.: s. loc</w:t>
        <w:noBreakHyphen/>
        <w:t>c; E.: s. loc</w:t>
        <w:noBreakHyphen/>
        <w:t>c; L.: Hh 205</w:t>
      </w:r>
    </w:p>
    <w:p>
      <w:pPr>
        <w:pStyle w:val="Normal"/>
        <w:jc w:val="both"/>
        <w:rPr/>
      </w:pPr>
      <w:r>
        <w:rPr>
          <w:b/>
          <w:lang w:val="de-AT"/>
        </w:rPr>
        <w:t>læca</w:t>
        <w:noBreakHyphen/>
        <w:t>hwõ</w:t>
      </w:r>
      <w:r>
        <w:rPr>
          <w:lang w:val="de-AT"/>
        </w:rPr>
        <w:t>, ae., Pron.: nhd. wer auch immer; Hw.: s. læca</w:t>
        <w:noBreakHyphen/>
        <w:t>hwy</w:t>
        <w:noBreakHyphen/>
        <w:t>lc; E.: s. hwõ; L.: Hh 205</w:t>
      </w:r>
    </w:p>
    <w:p>
      <w:pPr>
        <w:pStyle w:val="Normal"/>
        <w:jc w:val="both"/>
        <w:rPr/>
      </w:pPr>
      <w:r>
        <w:rPr>
          <w:b/>
          <w:lang w:val="de-AT"/>
        </w:rPr>
        <w:t>læca</w:t>
        <w:noBreakHyphen/>
        <w:t>hwy</w:t>
        <w:noBreakHyphen/>
        <w:t>lc</w:t>
      </w:r>
      <w:r>
        <w:rPr>
          <w:lang w:val="de-AT"/>
        </w:rPr>
        <w:t>, ae., Pron.: nhd. wer auch immer; Hw.: s. læca</w:t>
        <w:noBreakHyphen/>
        <w:t>hwõ; E.: s. *hwy-lc; L.: Hh 205</w:t>
      </w:r>
    </w:p>
    <w:p>
      <w:pPr>
        <w:pStyle w:val="Normal"/>
        <w:jc w:val="both"/>
        <w:rPr/>
      </w:pPr>
      <w:r>
        <w:rPr>
          <w:b/>
          <w:lang w:val="de-AT"/>
        </w:rPr>
        <w:t>loc-c</w:t>
      </w:r>
      <w:r>
        <w:rPr>
          <w:lang w:val="de-AT"/>
        </w:rPr>
        <w:t>, ae., st. M. (a): nhd. Locke, Haar (N.); ÜG.: lat. antiae Gl, capillus Gl, iaris? Gl, (nazaraeus) Gl; Vw.: s. wi-nd-e</w:t>
        <w:noBreakHyphen/>
        <w:t>; Hw.: vgl. an. lokkr, afries. lokk, anfrk. lokk, as. lok* (2), ahd. lok (1); E.: germ. *lukka</w:t>
        <w:noBreakHyphen/>
        <w:t>, *lukkaz, st. M. (a), Locke; s. idg. *leug</w:t>
        <w:noBreakHyphen/>
        <w:t xml:space="preserve"> (1), V., biegen, Pokorny 685; L.: Hh 205, Hall/Meritt 221a, Lehnert 139a</w:t>
      </w:r>
    </w:p>
    <w:p>
      <w:pPr>
        <w:pStyle w:val="Normal"/>
        <w:jc w:val="both"/>
        <w:rPr/>
      </w:pPr>
      <w:r>
        <w:rPr>
          <w:b/>
          <w:lang w:val="de-AT"/>
        </w:rPr>
        <w:t>loc-c</w:t>
        <w:noBreakHyphen/>
        <w:t>bor</w:t>
        <w:noBreakHyphen/>
        <w:t>e</w:t>
      </w:r>
      <w:r>
        <w:rPr>
          <w:lang w:val="de-AT"/>
        </w:rPr>
        <w:t>, ae., sw. F. (n): nhd. »Lockenträgerin«, Freie; E.: s. loc</w:t>
        <w:noBreakHyphen/>
        <w:t>c, *bor-e; L.: Hh 30</w:t>
      </w:r>
    </w:p>
    <w:p>
      <w:pPr>
        <w:pStyle w:val="Normal"/>
        <w:jc w:val="both"/>
        <w:rPr/>
      </w:pPr>
      <w:r>
        <w:rPr>
          <w:b/>
          <w:lang w:val="de-AT"/>
        </w:rPr>
        <w:t>loc-c-ian</w:t>
      </w:r>
      <w:r>
        <w:rPr>
          <w:lang w:val="de-AT"/>
        </w:rPr>
        <w:t>, ae., sw. V. (2): nhd. locken (V.) (2), besänftigen; E.: germ. *lukkæn, sw. V., locken (V.) (2); s. idg. *leug</w:t>
      </w:r>
      <w:r>
        <w:rPr>
          <w:vertAlign w:val="superscript"/>
          <w:lang w:val="de-AT"/>
        </w:rPr>
        <w:t>h</w:t>
      </w:r>
      <w:r>
        <w:rPr>
          <w:lang w:val="de-AT"/>
        </w:rPr>
        <w:noBreakHyphen/>
        <w:t xml:space="preserve"> (1), V., lügen, Pokorny 686; L.: Hh 205</w:t>
      </w:r>
    </w:p>
    <w:p>
      <w:pPr>
        <w:pStyle w:val="Normal"/>
        <w:jc w:val="both"/>
        <w:rPr/>
      </w:pPr>
      <w:r>
        <w:rPr>
          <w:b/>
          <w:lang w:val="de-AT"/>
        </w:rPr>
        <w:t>loc-er</w:t>
      </w:r>
      <w:r>
        <w:rPr>
          <w:lang w:val="de-AT"/>
        </w:rPr>
        <w:t>, loc-or, ae., st. M. (a): nhd. Hobel; ÜG.: lat. runcina Gl; Hw.: s. lðc-an (2); E.: s. lðc-an (2); L.: Hh 205</w:t>
      </w:r>
    </w:p>
    <w:p>
      <w:pPr>
        <w:pStyle w:val="Normal"/>
        <w:jc w:val="both"/>
        <w:rPr/>
      </w:pPr>
      <w:r>
        <w:rPr>
          <w:b/>
          <w:lang w:val="de-AT"/>
        </w:rPr>
        <w:t>loc-’t-t</w:t>
        <w:noBreakHyphen/>
        <w:t>an</w:t>
      </w:r>
      <w:r>
        <w:rPr>
          <w:lang w:val="de-AT"/>
        </w:rPr>
        <w:t>, ae., sw. V. (1): nhd. rülpsen, aufstoßen; ÜG.: lat. ercutare Gl; Hw.: s. loc?; E.: s. loc?, oder verschrieben für roc-’t-t</w:t>
        <w:noBreakHyphen/>
        <w:t>an; L.: Hh 205</w:t>
      </w:r>
    </w:p>
    <w:p>
      <w:pPr>
        <w:pStyle w:val="Normal"/>
        <w:jc w:val="both"/>
        <w:rPr/>
      </w:pPr>
      <w:r>
        <w:rPr>
          <w:b/>
          <w:lang w:val="de-AT"/>
        </w:rPr>
        <w:t>*loc-ian</w:t>
      </w:r>
      <w:r>
        <w:rPr>
          <w:lang w:val="de-AT"/>
        </w:rPr>
        <w:t>, ae., sw. V.: nhd. graben; Vw.: s. õ</w:t>
        <w:noBreakHyphen/>
        <w:t>; Hw.: s. lðc-an (2); E.: s. germ. *leukan?, *lðkan?, st. V., ziehen, rupfen; vgl. idg. *leu</w:t>
        <w:noBreakHyphen/>
        <w:t>, V., brechen, Pokorny 686; L.: Hh 205</w:t>
      </w:r>
    </w:p>
    <w:p>
      <w:pPr>
        <w:pStyle w:val="Normal"/>
        <w:jc w:val="both"/>
        <w:rPr/>
      </w:pPr>
      <w:r>
        <w:rPr>
          <w:b/>
          <w:lang w:val="de-AT"/>
        </w:rPr>
        <w:t>læc-ian</w:t>
      </w:r>
      <w:r>
        <w:rPr>
          <w:lang w:val="de-AT"/>
        </w:rPr>
        <w:t>, ae., sw. V. (2): nhd. blicken, sehen, starren, schauen, beobachten, gehören; ÜG.: lat. aspicere Gl, considerare Gl, intueri Gl, respicere Gl; Vw.: s. ’f</w:t>
        <w:noBreakHyphen/>
        <w:t>t</w:t>
        <w:noBreakHyphen/>
        <w:t>, for</w:t>
        <w:noBreakHyphen/>
        <w:t>þ</w:t>
        <w:noBreakHyphen/>
        <w:t>, ge</w:t>
        <w:noBreakHyphen/>
        <w:t>, on</w:t>
        <w:noBreakHyphen/>
        <w:t>, up</w:t>
        <w:noBreakHyphen/>
        <w:t>, ymb</w:t>
        <w:noBreakHyphen/>
        <w:t>; E.: germ. *lækæn, sw. V., sehen; L.: Hh 205, Hall/Meritt 221a, Lehnert 139b</w:t>
      </w:r>
    </w:p>
    <w:p>
      <w:pPr>
        <w:pStyle w:val="Normal"/>
        <w:jc w:val="both"/>
        <w:rPr/>
      </w:pPr>
      <w:r>
        <w:rPr>
          <w:b/>
          <w:lang w:val="de-AT"/>
        </w:rPr>
        <w:t>loc-or</w:t>
      </w:r>
      <w:r>
        <w:rPr>
          <w:lang w:val="de-AT"/>
        </w:rPr>
        <w:t>, ae., st. M. (a): Vw.: s. loc-er</w:t>
      </w:r>
    </w:p>
    <w:p>
      <w:pPr>
        <w:pStyle w:val="Normal"/>
        <w:jc w:val="both"/>
        <w:rPr/>
      </w:pPr>
      <w:r>
        <w:rPr>
          <w:b/>
          <w:lang w:val="de-AT"/>
        </w:rPr>
        <w:t>*lod-a</w:t>
      </w:r>
      <w:r>
        <w:rPr>
          <w:lang w:val="de-AT"/>
        </w:rPr>
        <w:t>, ae., sw. M. (n): Vw.: s. ge</w:t>
        <w:noBreakHyphen/>
        <w:t>; Hw.: s. léod</w:t>
        <w:noBreakHyphen/>
        <w:t>an; E.: s. léod</w:t>
        <w:noBreakHyphen/>
        <w:t>an; L.: Hh 205</w:t>
      </w:r>
    </w:p>
    <w:p>
      <w:pPr>
        <w:pStyle w:val="Normal"/>
        <w:jc w:val="both"/>
        <w:rPr/>
      </w:pPr>
      <w:r>
        <w:rPr>
          <w:b/>
          <w:lang w:val="de-AT"/>
        </w:rPr>
        <w:t>lo-d-d-ere</w:t>
      </w:r>
      <w:r>
        <w:rPr>
          <w:lang w:val="de-AT"/>
        </w:rPr>
        <w:t>, ae., st. M. (ja): nhd. Bettler; E.: germ. *ludræ</w:t>
        <w:noBreakHyphen/>
        <w:t>, *ludræn, *ludra</w:t>
        <w:noBreakHyphen/>
        <w:t>, *ludran, sw. M. (n), Nichtiger; s. idg. *sleu</w:t>
        <w:noBreakHyphen/>
        <w:t>?, *leu</w:t>
        <w:noBreakHyphen/>
        <w:t>?, Adj., schlaff, Pokorny 962; vgl. idg. *lÐu</w:t>
        <w:noBreakHyphen/>
        <w:t xml:space="preserve"> (1), V., nachlassen, Pokorny 682; L.: Hh 205</w:t>
      </w:r>
    </w:p>
    <w:p>
      <w:pPr>
        <w:pStyle w:val="Normal"/>
        <w:jc w:val="both"/>
        <w:rPr/>
      </w:pPr>
      <w:r>
        <w:rPr>
          <w:b/>
          <w:lang w:val="de-AT"/>
        </w:rPr>
        <w:t>*lod-er</w:t>
      </w:r>
      <w:r>
        <w:rPr>
          <w:lang w:val="de-AT"/>
        </w:rPr>
        <w:t>, ae., F.: Vw.: s. ge</w:t>
        <w:noBreakHyphen/>
        <w:t>; E.: germ. *ludæ</w:t>
        <w:noBreakHyphen/>
        <w:t>, *ludæn, Sb., Schössling; s. idg. *leud</w:t>
      </w:r>
      <w:r>
        <w:rPr>
          <w:vertAlign w:val="superscript"/>
          <w:lang w:val="de-AT"/>
        </w:rPr>
        <w:t>h</w:t>
      </w:r>
      <w:r>
        <w:rPr>
          <w:lang w:val="de-AT"/>
        </w:rPr>
        <w:t>- (1), V., wachsen (V.) (1), hochkommen, Pokorny 684; L.: Hh 205</w:t>
      </w:r>
    </w:p>
    <w:p>
      <w:pPr>
        <w:pStyle w:val="Normal"/>
        <w:jc w:val="both"/>
        <w:rPr/>
      </w:pPr>
      <w:r>
        <w:rPr>
          <w:b/>
          <w:lang w:val="de-AT"/>
        </w:rPr>
        <w:t>lo-dr</w:t>
        <w:noBreakHyphen/>
        <w:t>ung</w:t>
      </w:r>
      <w:r>
        <w:rPr>
          <w:lang w:val="de-AT"/>
        </w:rPr>
        <w:t>, ae., st. F. (æ): nhd. Unsinn; Hw.: s. lo</w:t>
        <w:noBreakHyphen/>
        <w:t>d-d</w:t>
        <w:noBreakHyphen/>
        <w:t>ere; E.: s. lo</w:t>
        <w:noBreakHyphen/>
        <w:t>d-d</w:t>
        <w:noBreakHyphen/>
        <w:t>ere; L.: Hh 205</w:t>
      </w:r>
    </w:p>
    <w:p>
      <w:pPr>
        <w:pStyle w:val="Normal"/>
        <w:jc w:val="both"/>
        <w:rPr/>
      </w:pPr>
      <w:r>
        <w:rPr>
          <w:b/>
          <w:lang w:val="de-AT"/>
        </w:rPr>
        <w:t>*lod</w:t>
        <w:noBreakHyphen/>
        <w:t>u</w:t>
      </w:r>
      <w:r>
        <w:rPr>
          <w:lang w:val="de-AT"/>
        </w:rPr>
        <w:t>, ae., F.: nhd. Rückenwirbel?; Vw.: s. ge</w:t>
        <w:noBreakHyphen/>
        <w:t>; Hw.: s. léod-an?; E.: germ. *ludæ</w:t>
        <w:noBreakHyphen/>
        <w:t>, *ludæn, Sb., Schössling; s. idg. *leud</w:t>
      </w:r>
      <w:r>
        <w:rPr>
          <w:vertAlign w:val="superscript"/>
          <w:lang w:val="de-AT"/>
        </w:rPr>
        <w:t>h</w:t>
      </w:r>
      <w:r>
        <w:rPr>
          <w:lang w:val="de-AT"/>
        </w:rPr>
        <w:t>- (1), V., wachsen (V.) (1), hochkommen, Pokorny 684; L.: Hh 205</w:t>
      </w:r>
    </w:p>
    <w:p>
      <w:pPr>
        <w:pStyle w:val="Normal"/>
        <w:jc w:val="both"/>
        <w:rPr/>
      </w:pPr>
      <w:r>
        <w:rPr>
          <w:b/>
          <w:lang w:val="de-AT"/>
        </w:rPr>
        <w:t>*lod</w:t>
        <w:noBreakHyphen/>
        <w:t>wyrt</w:t>
      </w:r>
      <w:r>
        <w:rPr>
          <w:lang w:val="de-AT"/>
        </w:rPr>
        <w:t>, ae., st. F. (i): nhd. Silberkraut?; Vw.: s. ge</w:t>
        <w:noBreakHyphen/>
        <w:t>; Hw.: s. léod-an?; E.: s. léod-an, wyrt; L.: Hh 205</w:t>
      </w:r>
    </w:p>
    <w:p>
      <w:pPr>
        <w:pStyle w:val="Normal"/>
        <w:jc w:val="both"/>
        <w:rPr/>
      </w:pPr>
      <w:r>
        <w:rPr>
          <w:b/>
          <w:lang w:val="de-AT"/>
        </w:rPr>
        <w:t>lÊc</w:t>
      </w:r>
      <w:r>
        <w:rPr>
          <w:lang w:val="de-AT"/>
        </w:rPr>
        <w:t>, lÐc, ae., st. M. (i): nhd. Blick; Hw.: s. læc-ian; E.: s. læc-ian; L.: Hh 205</w:t>
      </w:r>
    </w:p>
    <w:p>
      <w:pPr>
        <w:pStyle w:val="Normal"/>
        <w:jc w:val="both"/>
        <w:rPr/>
      </w:pPr>
      <w:r>
        <w:rPr>
          <w:b/>
          <w:lang w:val="de-AT"/>
        </w:rPr>
        <w:t>*lÊc-e</w:t>
      </w:r>
      <w:r>
        <w:rPr>
          <w:lang w:val="de-AT"/>
        </w:rPr>
        <w:t>, ae., Adj.: nhd. blickend; Vw.: s. fra</w:t>
        <w:noBreakHyphen/>
        <w:t>m</w:t>
        <w:noBreakHyphen/>
        <w:t>; Hw.: s. lÊc; E.: s. lÊc; L.: Hh 206</w:t>
      </w:r>
    </w:p>
    <w:p>
      <w:pPr>
        <w:pStyle w:val="Normal"/>
        <w:jc w:val="both"/>
        <w:rPr/>
      </w:pPr>
      <w:r>
        <w:rPr>
          <w:b/>
          <w:lang w:val="de-AT"/>
        </w:rPr>
        <w:t>lãrg</w:t>
      </w:r>
      <w:r>
        <w:rPr>
          <w:lang w:val="de-AT"/>
        </w:rPr>
        <w:t>, ae., F.: nhd. Stange; Hw.: s. lorg; E.: ?; L.: Hh 206</w:t>
      </w:r>
    </w:p>
    <w:p>
      <w:pPr>
        <w:pStyle w:val="Normal"/>
        <w:jc w:val="both"/>
        <w:rPr/>
      </w:pPr>
      <w:r>
        <w:rPr>
          <w:b/>
          <w:lang w:val="de-AT"/>
        </w:rPr>
        <w:t>lof</w:t>
      </w:r>
      <w:r>
        <w:rPr>
          <w:lang w:val="de-AT"/>
        </w:rPr>
        <w:t xml:space="preserve"> (1), ae., st. M. (a), st. N. (a): nhd. Lob, Ruhm, Lobgesang; ÜG.: lat. hymnus Gl, iubilatio Gl, laus Gl; Vw.: s. </w:t>
        <w:noBreakHyphen/>
        <w:t>geor</w:t>
        <w:noBreakHyphen/>
        <w:t xml:space="preserve">n, </w:t>
        <w:noBreakHyphen/>
        <w:t xml:space="preserve">lõc, </w:t>
        <w:noBreakHyphen/>
        <w:t>sang; Hw.: s. léof; vgl. an. lof, afries. lof*, anfrk. lof, as. lof, ahd. lob (1); E.: germ. *luba</w:t>
        <w:noBreakHyphen/>
        <w:t>, *lubam, st. N. (a), Lob, Erlaubnis; s. idg. *leub</w:t>
      </w:r>
      <w:r>
        <w:rPr>
          <w:vertAlign w:val="superscript"/>
          <w:lang w:val="de-AT"/>
        </w:rPr>
        <w:t>h</w:t>
      </w:r>
      <w:r>
        <w:rPr>
          <w:lang w:val="de-AT"/>
        </w:rPr>
        <w:noBreakHyphen/>
        <w:t>, V., Adj., gern haben, begehren, lieb, Pokorny 683; L.: Hh 206</w:t>
      </w:r>
    </w:p>
    <w:p>
      <w:pPr>
        <w:pStyle w:val="Normal"/>
        <w:jc w:val="both"/>
        <w:rPr/>
      </w:pPr>
      <w:r>
        <w:rPr>
          <w:b/>
          <w:lang w:val="de-AT"/>
        </w:rPr>
        <w:t>lof</w:t>
      </w:r>
      <w:r>
        <w:rPr>
          <w:lang w:val="de-AT"/>
        </w:rPr>
        <w:t xml:space="preserve"> (2), ae., st. M. (a): nhd. Schutz, Hilfe, Gunst; E.: unbekannter Herkunft?; oder zu germ. *læfæ</w:t>
        <w:noBreakHyphen/>
        <w:t>, *læfæn, *læfa</w:t>
        <w:noBreakHyphen/>
        <w:t>, *læfan, sw. M. (n), flache Hand; idg. *lÐp-, *læp-, *lýp-, V., Adj., Sb., flach sein (V.), flach, Fläche, Hand, Schaufel, Pokorny 679; L.: Hh 206, Hall/Meritt 221a, Lehnert 139a; Son.: Bammesberger schlägt als Bedeutung noch »flache Hand« vor, woraus sich eine etymonolgische Herleitung zu germ. *læfæn erklärt</w:t>
      </w:r>
    </w:p>
    <w:p>
      <w:pPr>
        <w:pStyle w:val="Normal"/>
        <w:jc w:val="both"/>
        <w:rPr/>
      </w:pPr>
      <w:r>
        <w:rPr>
          <w:b/>
          <w:lang w:val="de-AT"/>
        </w:rPr>
        <w:t>læf</w:t>
      </w:r>
      <w:r>
        <w:rPr>
          <w:lang w:val="de-AT"/>
        </w:rPr>
        <w:t>, ae., st. M. (a): nhd. Band (N.), Binde; E.: s. germ. *lappæ</w:t>
        <w:noBreakHyphen/>
        <w:t>, *lappæn, *lappa</w:t>
        <w:noBreakHyphen/>
        <w:t>, *lappan, sw. M. (n), Lappen (M.); vgl. idg. *lÁb</w:t>
        <w:noBreakHyphen/>
        <w:t>, *lÅb-, *lõb-, *l</w:t>
      </w:r>
      <w:r>
        <w:rPr>
          <w:sz w:val="20"/>
          <w:vertAlign w:val="subscript"/>
          <w:lang w:val="de-AT"/>
        </w:rPr>
        <w:t>e</w:t>
      </w:r>
      <w:r>
        <w:rPr>
          <w:lang w:val="de-AT"/>
        </w:rPr>
        <w:t>b</w:t>
        <w:noBreakHyphen/>
        <w:t>, V., schlaff hängen, Pokorny 655; L.: Hh 206</w:t>
      </w:r>
    </w:p>
    <w:p>
      <w:pPr>
        <w:pStyle w:val="Normal"/>
        <w:jc w:val="both"/>
        <w:rPr/>
      </w:pPr>
      <w:r>
        <w:rPr>
          <w:b/>
          <w:lang w:val="de-AT"/>
        </w:rPr>
        <w:t>lof</w:t>
        <w:noBreakHyphen/>
        <w:t>ian</w:t>
      </w:r>
      <w:r>
        <w:rPr>
          <w:lang w:val="de-AT"/>
        </w:rPr>
        <w:t>, ae., sw. V. (2): nhd. loben, preisen; ÜG.: lat. laudare Gl; Vw.: s. ymb</w:t>
        <w:noBreakHyphen/>
        <w:t>; Hw.: s. lof (1); vgl. an. lofa, afries. lovia, lebba, anfrk. lovon, as. lovæn*, ahd. lobæn; E.: germ. *lubæn, sw. V., loben, geloben; s. idg. *leub</w:t>
      </w:r>
      <w:r>
        <w:rPr>
          <w:vertAlign w:val="superscript"/>
          <w:lang w:val="de-AT"/>
        </w:rPr>
        <w:t>h</w:t>
      </w:r>
      <w:r>
        <w:rPr>
          <w:lang w:val="de-AT"/>
        </w:rPr>
        <w:noBreakHyphen/>
        <w:t>, V., Adj., gern haben, begehren, lieb, Pokorny 683; L.: Hh 206</w:t>
      </w:r>
    </w:p>
    <w:p>
      <w:pPr>
        <w:pStyle w:val="Normal"/>
        <w:jc w:val="both"/>
        <w:rPr/>
      </w:pPr>
      <w:r>
        <w:rPr>
          <w:b/>
          <w:bCs/>
          <w:lang w:val="de-AT"/>
        </w:rPr>
        <w:t>lof-geor-n</w:t>
      </w:r>
      <w:r>
        <w:rPr>
          <w:lang w:val="de-AT"/>
        </w:rPr>
        <w:t>, ae., Adj.: nhd. ruhmbegierig; E.: s. lof (1), geor</w:t>
        <w:noBreakHyphen/>
        <w:t>n; L.: Hall/Meritt 221b, Obst/Schleburg 316a</w:t>
      </w:r>
    </w:p>
    <w:p>
      <w:pPr>
        <w:pStyle w:val="Normal"/>
        <w:jc w:val="both"/>
        <w:rPr/>
      </w:pPr>
      <w:r>
        <w:rPr>
          <w:b/>
          <w:lang w:val="de-AT"/>
        </w:rPr>
        <w:t>lof-lõc</w:t>
      </w:r>
      <w:r>
        <w:rPr>
          <w:lang w:val="de-AT"/>
        </w:rPr>
        <w:t>, ae., st. N. (a): nhd. Ehrengabe; E.: s. lof (1), lõc (2); L.: Hall/Meritt 221b, Lehnert 139b</w:t>
      </w:r>
    </w:p>
    <w:p>
      <w:pPr>
        <w:pStyle w:val="Normal"/>
        <w:jc w:val="both"/>
        <w:rPr/>
      </w:pPr>
      <w:r>
        <w:rPr>
          <w:b/>
          <w:lang w:val="de-AT"/>
        </w:rPr>
        <w:t>lof-sang</w:t>
      </w:r>
      <w:r>
        <w:rPr>
          <w:lang w:val="de-AT"/>
        </w:rPr>
        <w:t>, lof-song, ae., st. M. (a): nhd. Lobgesang, Hymne, Psalm; E.: s. lof (1), sang (1); L.: Hall/Meritt 221b, Lehnert 139b</w:t>
      </w:r>
    </w:p>
    <w:p>
      <w:pPr>
        <w:pStyle w:val="Normal"/>
        <w:jc w:val="both"/>
        <w:rPr/>
      </w:pPr>
      <w:r>
        <w:rPr>
          <w:b/>
          <w:lang w:val="de-AT"/>
        </w:rPr>
        <w:t>lof-song</w:t>
      </w:r>
      <w:r>
        <w:rPr>
          <w:lang w:val="de-AT"/>
        </w:rPr>
        <w:t>, ae., st. M. (a): Vw.: s. lof-sang</w:t>
      </w:r>
    </w:p>
    <w:p>
      <w:pPr>
        <w:pStyle w:val="Normal"/>
        <w:jc w:val="both"/>
        <w:rPr/>
      </w:pPr>
      <w:r>
        <w:rPr>
          <w:b/>
          <w:lang w:val="de-AT"/>
        </w:rPr>
        <w:t>lo-f-t</w:t>
      </w:r>
      <w:r>
        <w:rPr>
          <w:lang w:val="de-AT"/>
        </w:rPr>
        <w:t>, ae., Sb.: nhd. Höhe, Luft; Hw.: s. ly</w:t>
        <w:noBreakHyphen/>
        <w:t>f</w:t>
        <w:noBreakHyphen/>
        <w:t>t; vgl. ais. õ lopti; E.: germ. *luftu</w:t>
        <w:noBreakHyphen/>
        <w:t xml:space="preserve">, *luftuz, st. M. (u), </w:t>
      </w:r>
      <w:r>
        <w:rPr>
          <w:rStyle w:val="WrterbuchStandard"/>
          <w:lang w:val="de-AT"/>
        </w:rPr>
        <w:t xml:space="preserve">Dach, Luft; germ. </w:t>
      </w:r>
      <w:r>
        <w:rPr>
          <w:lang w:val="de-AT"/>
        </w:rPr>
        <w:t>*lufta</w:t>
        <w:noBreakHyphen/>
        <w:t>, *luftam, st. N. (a), Dach, Luft; vgl. idg. *leup</w:t>
        <w:noBreakHyphen/>
        <w:t>, V., schälen, beschädigen, abbrechen, Pokorny 690; idg. *leu</w:t>
        <w:noBreakHyphen/>
        <w:t xml:space="preserve"> (2), V., schneiden, trennen, lösen, Pokorny 681; L.: Hh 206</w:t>
      </w:r>
    </w:p>
    <w:p>
      <w:pPr>
        <w:pStyle w:val="Normal"/>
        <w:jc w:val="both"/>
        <w:rPr/>
      </w:pPr>
      <w:r>
        <w:rPr>
          <w:b/>
          <w:lang w:val="de-AT"/>
        </w:rPr>
        <w:t>lof-ung</w:t>
      </w:r>
      <w:r>
        <w:rPr>
          <w:lang w:val="de-AT"/>
        </w:rPr>
        <w:t>, ae., st. F. (æ): nhd. Loben; Hw.: vgl. afries. lovinge, ahd. lobunga*; E.: s. lof-ian; L.: Hall/Meritt 221b</w:t>
      </w:r>
    </w:p>
    <w:p>
      <w:pPr>
        <w:pStyle w:val="Normal"/>
        <w:jc w:val="both"/>
        <w:rPr/>
      </w:pPr>
      <w:r>
        <w:rPr>
          <w:b/>
          <w:lang w:val="de-AT"/>
        </w:rPr>
        <w:t>log</w:t>
      </w:r>
      <w:r>
        <w:rPr>
          <w:lang w:val="de-AT"/>
        </w:rPr>
        <w:t>, ae., Sb.: nhd. Wasser; Hw.: vgl. ais. log</w:t>
        <w:noBreakHyphen/>
        <w:t>r; E.: s. germ. *lagu</w:t>
        <w:noBreakHyphen/>
        <w:t>, *laguz, st. M. (u), Nass, Wasser, See (M.), l-Rune; idg. *laku-, Sb., Lache (F.) (1), See (M.), Pokorny 653; L.: Hh 206</w:t>
      </w:r>
    </w:p>
    <w:p>
      <w:pPr>
        <w:pStyle w:val="Normal"/>
        <w:jc w:val="both"/>
        <w:rPr/>
      </w:pPr>
      <w:r>
        <w:rPr>
          <w:b/>
          <w:lang w:val="de-AT"/>
        </w:rPr>
        <w:t>læg</w:t>
      </w:r>
      <w:r>
        <w:rPr>
          <w:lang w:val="de-AT"/>
        </w:rPr>
        <w:t xml:space="preserve"> (1), ae., st. N. (a): nhd. Ort, Stelle; Hw.: vgl. an. læg, afries. læch, ahd. luog*; E.: germ. *læga</w:t>
        <w:noBreakHyphen/>
        <w:t>, *lægam, st. N. (a), Lage, Lager; s. idg. *leg</w:t>
      </w:r>
      <w:r>
        <w:rPr>
          <w:vertAlign w:val="superscript"/>
          <w:lang w:val="de-AT"/>
        </w:rPr>
        <w:t>h</w:t>
      </w:r>
      <w:r>
        <w:rPr>
          <w:lang w:val="de-AT"/>
        </w:rPr>
        <w:noBreakHyphen/>
        <w:t>, V., sich legen, liegen, Pokorny 658; L.: Hh 206</w:t>
      </w:r>
    </w:p>
    <w:p>
      <w:pPr>
        <w:pStyle w:val="Normal"/>
        <w:jc w:val="both"/>
        <w:rPr/>
      </w:pPr>
      <w:r>
        <w:rPr>
          <w:b/>
          <w:lang w:val="de-AT"/>
        </w:rPr>
        <w:t>*læg</w:t>
      </w:r>
      <w:r>
        <w:rPr>
          <w:lang w:val="de-AT"/>
        </w:rPr>
        <w:t xml:space="preserve"> (2), ae., Adj.: Vw.: s. féa</w:t>
        <w:noBreakHyphen/>
        <w:t>; Hw.: s. læg-ian; E.: s. læg (1); L.: Hh 206</w:t>
      </w:r>
    </w:p>
    <w:p>
      <w:pPr>
        <w:pStyle w:val="Normal"/>
        <w:jc w:val="both"/>
        <w:rPr/>
      </w:pPr>
      <w:r>
        <w:rPr>
          <w:b/>
          <w:lang w:val="de-AT"/>
        </w:rPr>
        <w:t>*</w:t>
        <w:noBreakHyphen/>
        <w:t>log-a</w:t>
      </w:r>
      <w:r>
        <w:rPr>
          <w:lang w:val="de-AT"/>
        </w:rPr>
        <w:t>, ae., sw. M. (n): nhd. Lügner; Vw.: s. tréow</w:t>
        <w:noBreakHyphen/>
        <w:t>, wÚr</w:t>
        <w:noBreakHyphen/>
        <w:t>; Hw.: s. léog</w:t>
        <w:noBreakHyphen/>
        <w:t>an; E.: germ. *lugæ</w:t>
        <w:noBreakHyphen/>
        <w:t xml:space="preserve"> (2), *lugæn, *luga</w:t>
        <w:noBreakHyphen/>
        <w:t xml:space="preserve"> (2), *lugan, sw. M. (n), Lügner, Treubrecher; s. germ. *lugja</w:t>
        <w:noBreakHyphen/>
        <w:t>, *lugjaz, Adj., lügnerisch; vgl. idg. *leug</w:t>
      </w:r>
      <w:r>
        <w:rPr>
          <w:vertAlign w:val="superscript"/>
          <w:lang w:val="de-AT"/>
        </w:rPr>
        <w:t>h</w:t>
      </w:r>
      <w:r>
        <w:rPr>
          <w:lang w:val="de-AT"/>
        </w:rPr>
        <w:noBreakHyphen/>
        <w:t xml:space="preserve"> (1), V., lügen, Pokorny 686; L.: Hh 206, Hall/Meritt 221b, Lehnert 139b</w:t>
      </w:r>
    </w:p>
    <w:p>
      <w:pPr>
        <w:pStyle w:val="Normal"/>
        <w:jc w:val="both"/>
        <w:rPr/>
      </w:pPr>
      <w:r>
        <w:rPr>
          <w:b/>
          <w:lang w:val="de-AT"/>
        </w:rPr>
        <w:t>*log-en-e</w:t>
      </w:r>
      <w:r>
        <w:rPr>
          <w:lang w:val="de-AT"/>
        </w:rPr>
        <w:t>, ae., Part. Prät.=Adj.: Vw.: s. for</w:t>
        <w:noBreakHyphen/>
        <w:t>; E.: s. léog-an; L.: Lehnert 81b</w:t>
      </w:r>
    </w:p>
    <w:p>
      <w:pPr>
        <w:pStyle w:val="Normal"/>
        <w:jc w:val="both"/>
        <w:rPr/>
      </w:pPr>
      <w:r>
        <w:rPr>
          <w:b/>
          <w:lang w:val="de-AT"/>
        </w:rPr>
        <w:t>læg</w:t>
        <w:noBreakHyphen/>
        <w:t>ian</w:t>
      </w:r>
      <w:r>
        <w:rPr>
          <w:lang w:val="de-AT"/>
        </w:rPr>
        <w:t>, ae., sw. V. (2): nhd. stellen, setzen, legen, ordnen, austeilen, besprechen; Vw.: s. ge</w:t>
        <w:noBreakHyphen/>
        <w:t>; Hw.: s. l’cg-an; vgl. afries. lægia; E.: s. l’cg-an; L.: Hh 206, Hall/Meritt 221b, Lehnert 139b</w:t>
      </w:r>
    </w:p>
    <w:p>
      <w:pPr>
        <w:pStyle w:val="Normal"/>
        <w:jc w:val="both"/>
        <w:rPr/>
      </w:pPr>
      <w:r>
        <w:rPr>
          <w:b/>
          <w:lang w:val="de-AT"/>
        </w:rPr>
        <w:t>log</w:t>
        <w:noBreakHyphen/>
        <w:t>þer</w:t>
      </w:r>
      <w:r>
        <w:rPr>
          <w:lang w:val="de-AT"/>
        </w:rPr>
        <w:t>, ae., Adj.: nhd. schlau, listig; ÜG.: lat. cacomechanus Gl; E.: unbekannter Herkunft; L.: Hh 206</w:t>
      </w:r>
    </w:p>
    <w:p>
      <w:pPr>
        <w:pStyle w:val="Normal"/>
        <w:jc w:val="both"/>
        <w:rPr/>
      </w:pPr>
      <w:r>
        <w:rPr>
          <w:b/>
          <w:lang w:val="de-AT"/>
        </w:rPr>
        <w:t>*læg</w:t>
        <w:noBreakHyphen/>
        <w:t>ung</w:t>
      </w:r>
      <w:r>
        <w:rPr>
          <w:lang w:val="de-AT"/>
        </w:rPr>
        <w:t>, ae., st. F. (æ): Vw.: s. ge</w:t>
        <w:noBreakHyphen/>
        <w:t>; Hw.: vgl. afries. lægenge; E.: s. læg-ian; L.: Hh 206</w:t>
      </w:r>
    </w:p>
    <w:p>
      <w:pPr>
        <w:pStyle w:val="Normal"/>
        <w:jc w:val="both"/>
        <w:rPr/>
      </w:pPr>
      <w:r>
        <w:rPr>
          <w:b/>
          <w:lang w:val="de-AT"/>
        </w:rPr>
        <w:t>læh</w:t>
      </w:r>
      <w:r>
        <w:rPr>
          <w:lang w:val="de-AT"/>
        </w:rPr>
        <w:t>, ae., st. N. (a): nhd. Platz, Stätte; ÜG.: lat. barathrum Gl; E.: Etymologie unbekannt; L.: Bosworth/Toller 646a</w:t>
      </w:r>
    </w:p>
    <w:p>
      <w:pPr>
        <w:pStyle w:val="Normal"/>
        <w:jc w:val="both"/>
        <w:rPr/>
      </w:pPr>
      <w:r>
        <w:rPr>
          <w:b/>
          <w:lang w:val="de-AT"/>
        </w:rPr>
        <w:t>*læh-a</w:t>
      </w:r>
      <w:r>
        <w:rPr>
          <w:lang w:val="de-AT"/>
        </w:rPr>
        <w:t>?, ae., sw. M. (n): Vw.: s. mÏst</w:t>
        <w:noBreakHyphen/>
        <w:t>læ-an, *læh</w:t>
        <w:noBreakHyphen/>
        <w:t>e?; E.: s. germ. *lanha, Sb., Riemen; s. idg. *lengÝ</w:t>
      </w:r>
      <w:r>
        <w:rPr>
          <w:vertAlign w:val="superscript"/>
          <w:lang w:val="de-AT"/>
        </w:rPr>
        <w:t>h</w:t>
      </w:r>
      <w:r>
        <w:rPr>
          <w:lang w:val="de-AT"/>
        </w:rPr>
        <w:noBreakHyphen/>
        <w:t>, *lengÝ</w:t>
      </w:r>
      <w:r>
        <w:rPr>
          <w:vertAlign w:val="superscript"/>
          <w:lang w:val="de-AT"/>
        </w:rPr>
        <w:t>h</w:t>
      </w:r>
      <w:r>
        <w:rPr>
          <w:lang w:val="de-AT"/>
        </w:rPr>
        <w:t>o</w:t>
        <w:noBreakHyphen/>
        <w:t>, Adj., V., leicht, flink, sich bewegen, Pokorny 660; idg. *legÝ</w:t>
      </w:r>
      <w:r>
        <w:rPr>
          <w:vertAlign w:val="superscript"/>
          <w:lang w:val="de-AT"/>
        </w:rPr>
        <w:t>h</w:t>
      </w:r>
      <w:r>
        <w:rPr>
          <w:lang w:val="de-AT"/>
        </w:rPr>
        <w:t>-, Adj., V., leicht, flink, sich bewegen, Pokorny 660; L.: Hh 206</w:t>
      </w:r>
    </w:p>
    <w:p>
      <w:pPr>
        <w:pStyle w:val="Normal"/>
        <w:jc w:val="both"/>
        <w:rPr/>
      </w:pPr>
      <w:r>
        <w:rPr>
          <w:b/>
          <w:lang w:val="de-AT"/>
        </w:rPr>
        <w:t>*læh-e</w:t>
      </w:r>
      <w:r>
        <w:rPr>
          <w:lang w:val="de-AT"/>
        </w:rPr>
        <w:t>?, ae., sw. F. (n): Vw.: s. mÏst</w:t>
        <w:noBreakHyphen/>
        <w:t>læ</w:t>
        <w:noBreakHyphen/>
        <w:t>an, *læh</w:t>
        <w:noBreakHyphen/>
        <w:t>a?; E.: s. *læh</w:t>
        <w:noBreakHyphen/>
        <w:t>a?; L.: Hh 206</w:t>
      </w:r>
    </w:p>
    <w:p>
      <w:pPr>
        <w:pStyle w:val="Normal"/>
        <w:jc w:val="both"/>
        <w:rPr/>
      </w:pPr>
      <w:r>
        <w:rPr>
          <w:b/>
          <w:lang w:val="de-AT"/>
        </w:rPr>
        <w:t>læh</w:t>
        <w:noBreakHyphen/>
        <w:t>sceaf-t</w:t>
      </w:r>
      <w:r>
        <w:rPr>
          <w:lang w:val="de-AT"/>
        </w:rPr>
        <w:t>, ae., st. M. (a): nhd. Wurfriemen; Hw.: s. *læh</w:t>
        <w:noBreakHyphen/>
        <w:t>a?; E.: s. *læh</w:t>
        <w:noBreakHyphen/>
        <w:t>a?, sceaf</w:t>
        <w:noBreakHyphen/>
        <w:t>t (1); L.: Hh 206, Hall/Meritt 221b, Lehnert 139b</w:t>
      </w:r>
    </w:p>
    <w:p>
      <w:pPr>
        <w:pStyle w:val="Normal"/>
        <w:jc w:val="both"/>
        <w:rPr/>
      </w:pPr>
      <w:r>
        <w:rPr>
          <w:b/>
          <w:lang w:val="de-AT"/>
        </w:rPr>
        <w:t>*læm</w:t>
      </w:r>
      <w:r>
        <w:rPr>
          <w:lang w:val="de-AT"/>
        </w:rPr>
        <w:t>, ae., Adj.: nhd. häufig, beständig; Vw.: s. ge</w:t>
        <w:noBreakHyphen/>
        <w:t xml:space="preserve">, </w:t>
        <w:noBreakHyphen/>
        <w:t>lic-n’s</w:t>
        <w:noBreakHyphen/>
        <w:t>s; E.: germ. *læma</w:t>
        <w:noBreakHyphen/>
        <w:t>, *læmaz, Adj., weich, matt; s. idg. *lem</w:t>
        <w:noBreakHyphen/>
        <w:t xml:space="preserve"> (1), V., Adj., zerbrechen, zerbrochen, weich, Pokorny 674; L.: Hh 206</w:t>
      </w:r>
    </w:p>
    <w:p>
      <w:pPr>
        <w:pStyle w:val="Normal"/>
        <w:jc w:val="both"/>
        <w:rPr/>
      </w:pPr>
      <w:r>
        <w:rPr>
          <w:b/>
          <w:lang w:val="de-AT"/>
        </w:rPr>
        <w:t>*læm-a</w:t>
      </w:r>
      <w:r>
        <w:rPr>
          <w:lang w:val="de-AT"/>
        </w:rPr>
        <w:t>, ae., sw. M. (n): Vw.: s. ge</w:t>
        <w:noBreakHyphen/>
        <w:t>; E.: unbekannter Herkunft; L.: Hh 206</w:t>
      </w:r>
    </w:p>
    <w:p>
      <w:pPr>
        <w:pStyle w:val="Normal"/>
        <w:jc w:val="both"/>
        <w:rPr/>
      </w:pPr>
      <w:r>
        <w:rPr>
          <w:b/>
          <w:lang w:val="de-AT"/>
        </w:rPr>
        <w:t>læm-e</w:t>
      </w:r>
      <w:r>
        <w:rPr>
          <w:lang w:val="de-AT"/>
        </w:rPr>
        <w:t>, ae., Adv.: nhd. häufig, beständig; Vw.: s. ge</w:t>
        <w:noBreakHyphen/>
        <w:t>, *læm; E.: s. *læm; L.: Hh 206, Hall/Meritt 221b, Lehnert 139b, Obst/Schleburg 316a</w:t>
      </w:r>
    </w:p>
    <w:p>
      <w:pPr>
        <w:pStyle w:val="Normal"/>
        <w:jc w:val="both"/>
        <w:rPr/>
      </w:pPr>
      <w:r>
        <w:rPr>
          <w:b/>
          <w:lang w:val="de-AT"/>
        </w:rPr>
        <w:t>læm-lic</w:t>
      </w:r>
      <w:r>
        <w:rPr>
          <w:lang w:val="de-AT"/>
        </w:rPr>
        <w:t>, ae., Adj.: nhd. wiederholt, zahlreich; ÜG.: lat. sedulus; E.: s. læm-e</w:t>
      </w:r>
    </w:p>
    <w:p>
      <w:pPr>
        <w:pStyle w:val="Normal"/>
        <w:jc w:val="both"/>
        <w:rPr/>
      </w:pPr>
      <w:r>
        <w:rPr>
          <w:b/>
          <w:lang w:val="de-AT"/>
        </w:rPr>
        <w:t>*læm-lic-n’s</w:t>
      </w:r>
      <w:r>
        <w:rPr>
          <w:lang w:val="de-AT"/>
        </w:rPr>
        <w:t>, ae., st. F. (jæ): Vw.: s. *læm-lic-n’s</w:t>
        <w:noBreakHyphen/>
        <w:t>s</w:t>
      </w:r>
    </w:p>
    <w:p>
      <w:pPr>
        <w:pStyle w:val="Normal"/>
        <w:jc w:val="both"/>
        <w:rPr/>
      </w:pPr>
      <w:r>
        <w:rPr>
          <w:b/>
          <w:lang w:val="de-AT"/>
        </w:rPr>
        <w:t>*læm</w:t>
        <w:noBreakHyphen/>
        <w:t>lic</w:t>
        <w:noBreakHyphen/>
        <w:t>n’s</w:t>
        <w:noBreakHyphen/>
        <w:t>s</w:t>
      </w:r>
      <w:r>
        <w:rPr>
          <w:lang w:val="de-AT"/>
        </w:rPr>
        <w:t>, *læm-lic-n’s, ae., st. F. (jæ): Vw.: ge</w:t>
        <w:noBreakHyphen/>
        <w:t>; E.: s. *læm; L.: Gneuss Lb Nr. 186</w:t>
      </w:r>
    </w:p>
    <w:p>
      <w:pPr>
        <w:pStyle w:val="Normal"/>
        <w:jc w:val="both"/>
        <w:rPr/>
      </w:pPr>
      <w:r>
        <w:rPr>
          <w:b/>
          <w:lang w:val="de-AT"/>
        </w:rPr>
        <w:t>lon-d</w:t>
      </w:r>
      <w:r>
        <w:rPr>
          <w:lang w:val="de-AT"/>
        </w:rPr>
        <w:t>, ae., st. N. (a): Vw.: s. lan</w:t>
        <w:noBreakHyphen/>
        <w:t>d</w:t>
      </w:r>
    </w:p>
    <w:p>
      <w:pPr>
        <w:pStyle w:val="Normal"/>
        <w:jc w:val="both"/>
        <w:rPr/>
      </w:pPr>
      <w:r>
        <w:rPr>
          <w:b/>
          <w:lang w:val="de-AT"/>
        </w:rPr>
        <w:t>long</w:t>
      </w:r>
      <w:r>
        <w:rPr>
          <w:lang w:val="de-AT"/>
        </w:rPr>
        <w:t>, ae., Adj.: Vw.: s. lang (1)</w:t>
      </w:r>
    </w:p>
    <w:p>
      <w:pPr>
        <w:pStyle w:val="Normal"/>
        <w:jc w:val="both"/>
        <w:rPr/>
      </w:pPr>
      <w:r>
        <w:rPr>
          <w:b/>
          <w:lang w:val="de-AT"/>
        </w:rPr>
        <w:t>long-e</w:t>
      </w:r>
      <w:r>
        <w:rPr>
          <w:lang w:val="de-AT"/>
        </w:rPr>
        <w:t>, ae., Adv.: Vw.: s. lang-e</w:t>
      </w:r>
    </w:p>
    <w:p>
      <w:pPr>
        <w:pStyle w:val="Normal"/>
        <w:jc w:val="both"/>
        <w:rPr/>
      </w:pPr>
      <w:r>
        <w:rPr>
          <w:b/>
          <w:lang w:val="de-AT"/>
        </w:rPr>
        <w:t>long-sum</w:t>
      </w:r>
      <w:r>
        <w:rPr>
          <w:lang w:val="de-AT"/>
        </w:rPr>
        <w:t>, ae., Adj.: Vw.: s. land-sum</w:t>
      </w:r>
    </w:p>
    <w:p>
      <w:pPr>
        <w:pStyle w:val="Normal"/>
        <w:jc w:val="both"/>
        <w:rPr/>
      </w:pPr>
      <w:r>
        <w:rPr>
          <w:b/>
          <w:lang w:val="de-AT"/>
        </w:rPr>
        <w:t>lo-n-g-ung</w:t>
      </w:r>
      <w:r>
        <w:rPr>
          <w:lang w:val="de-AT"/>
        </w:rPr>
        <w:t>, ae., st. F. (æ): Vw.: s. la</w:t>
        <w:noBreakHyphen/>
        <w:t>n-g-ung</w:t>
      </w:r>
    </w:p>
    <w:p>
      <w:pPr>
        <w:pStyle w:val="Normal"/>
        <w:jc w:val="both"/>
        <w:rPr/>
      </w:pPr>
      <w:r>
        <w:rPr>
          <w:b/>
          <w:lang w:val="de-AT"/>
        </w:rPr>
        <w:t>lopp-e</w:t>
      </w:r>
      <w:r>
        <w:rPr>
          <w:lang w:val="de-AT"/>
        </w:rPr>
        <w:t>, ae., sw. F. (n): nhd. Spinne, Seidenraupe; Hw.: s. lobb-e; E.: germ. *luppæ</w:t>
        <w:noBreakHyphen/>
        <w:t>, *luppæn, sw. F. (n), Floh; L.: Hh 206</w:t>
      </w:r>
    </w:p>
    <w:p>
      <w:pPr>
        <w:pStyle w:val="Normal"/>
        <w:jc w:val="both"/>
        <w:rPr/>
      </w:pPr>
      <w:r>
        <w:rPr>
          <w:b/>
          <w:lang w:val="de-AT"/>
        </w:rPr>
        <w:t>lopp-estr-e</w:t>
      </w:r>
      <w:r>
        <w:rPr>
          <w:lang w:val="de-AT"/>
        </w:rPr>
        <w:t>, ae., sw. F. (n): nhd. Hummer, Heuschrecke; ÜG.: lat. locusta Gl; Hw.: s. lopp-e; E.: ?; L.: Hh 206</w:t>
      </w:r>
    </w:p>
    <w:p>
      <w:pPr>
        <w:pStyle w:val="Normal"/>
        <w:jc w:val="both"/>
        <w:rPr/>
      </w:pPr>
      <w:r>
        <w:rPr>
          <w:b/>
          <w:lang w:val="de-AT"/>
        </w:rPr>
        <w:t>lo-p-p</w:t>
        <w:noBreakHyphen/>
        <w:t>ian</w:t>
      </w:r>
      <w:r>
        <w:rPr>
          <w:lang w:val="de-AT"/>
        </w:rPr>
        <w:t>, ae., sw. V.: nhd. kappen, stutzen; E.: germ. *lub</w:t>
        <w:noBreakHyphen/>
        <w:t>, V., abschälen, schälen; idg. *leub</w:t>
        <w:noBreakHyphen/>
        <w:t>, *leub</w:t>
      </w:r>
      <w:r>
        <w:rPr>
          <w:vertAlign w:val="superscript"/>
          <w:lang w:val="de-AT"/>
        </w:rPr>
        <w:t>h</w:t>
      </w:r>
      <w:r>
        <w:rPr>
          <w:lang w:val="de-AT"/>
        </w:rPr>
        <w:noBreakHyphen/>
        <w:t>, V., schälen, abbrechen, beschädigen, Pokorny 690?; s. idg. *leu</w:t>
        <w:noBreakHyphen/>
        <w:t xml:space="preserve"> (2), V., schneiden, trennen, lösen, Pokorny 681; L.: Hh 206</w:t>
      </w:r>
    </w:p>
    <w:p>
      <w:pPr>
        <w:pStyle w:val="Normal"/>
        <w:jc w:val="both"/>
        <w:rPr/>
      </w:pPr>
      <w:r>
        <w:rPr>
          <w:b/>
          <w:lang w:val="de-AT"/>
        </w:rPr>
        <w:t>læp-ust</w:t>
      </w:r>
      <w:r>
        <w:rPr>
          <w:lang w:val="de-AT"/>
        </w:rPr>
        <w:t>, ae., st. F. (æ): nhd. Heuschrecke; ÜG.: lat. scaber Gl; Hw.: s. lopp-estr-e; I.: Lw. lat. locusta; E.: s. lat. locusta, F., Heuschrecke; vgl. idg. *lek- (2), *lÐk</w:t>
        <w:noBreakHyphen/>
        <w:t>, *lýk</w:t>
        <w:noBreakHyphen/>
        <w:t>, *l</w:t>
      </w:r>
      <w:r>
        <w:rPr>
          <w:sz w:val="20"/>
          <w:vertAlign w:val="subscript"/>
          <w:lang w:val="de-AT"/>
        </w:rPr>
        <w:t>e</w:t>
      </w:r>
      <w:r>
        <w:rPr>
          <w:lang w:val="de-AT"/>
        </w:rPr>
        <w:t>k</w:t>
        <w:noBreakHyphen/>
        <w:t>, V., Sb., biegen, winden, springen, zappeln, Glied, Pokorny 673; s. ae. lopp-estr-e; L.: Hh 206</w:t>
      </w:r>
    </w:p>
    <w:p>
      <w:pPr>
        <w:pStyle w:val="Normal"/>
        <w:jc w:val="both"/>
        <w:rPr/>
      </w:pPr>
      <w:r>
        <w:rPr>
          <w:b/>
          <w:lang w:val="de-AT"/>
        </w:rPr>
        <w:t>lo-r</w:t>
      </w:r>
      <w:r>
        <w:rPr>
          <w:lang w:val="de-AT"/>
        </w:rPr>
        <w:t>, ae., st. N. (a): nhd. Verlust, Verderben; Vw.: s. for</w:t>
        <w:noBreakHyphen/>
        <w:t>; Hw.: s. léo-s-an; E.: germ. *lusa</w:t>
        <w:noBreakHyphen/>
        <w:t>, *lusaz, st. M. (a), Verlust, Verderben; s. idg. *leus</w:t>
        <w:noBreakHyphen/>
        <w:t>, V., schneiden, trennen, lösen, verlieren, Pokorny 682?; vgl. idg. *leu</w:t>
        <w:noBreakHyphen/>
        <w:t xml:space="preserve"> (2), V., schneiden, trennen, lösen, Pokorny 681; L.: Hh 206</w:t>
      </w:r>
    </w:p>
    <w:p>
      <w:pPr>
        <w:pStyle w:val="Normal"/>
        <w:jc w:val="both"/>
        <w:rPr/>
      </w:pPr>
      <w:r>
        <w:rPr>
          <w:b/>
          <w:lang w:val="de-AT"/>
        </w:rPr>
        <w:t>*</w:t>
        <w:noBreakHyphen/>
        <w:t>lo-r</w:t>
        <w:noBreakHyphen/>
        <w:t>a</w:t>
      </w:r>
      <w:r>
        <w:rPr>
          <w:lang w:val="de-AT"/>
        </w:rPr>
        <w:t>, ae., sw. M. (n): nhd. »Verlierer«; Hw.: s. lo</w:t>
        <w:noBreakHyphen/>
        <w:t>r; E.: s. lo</w:t>
        <w:noBreakHyphen/>
        <w:t>r; L.: Hh 206</w:t>
      </w:r>
    </w:p>
    <w:p>
      <w:pPr>
        <w:pStyle w:val="Normal"/>
        <w:jc w:val="both"/>
        <w:rPr/>
      </w:pPr>
      <w:r>
        <w:rPr>
          <w:b/>
          <w:lang w:val="de-AT"/>
        </w:rPr>
        <w:t>*lo-r-e</w:t>
        <w:noBreakHyphen/>
        <w:t>nis</w:t>
      </w:r>
      <w:r>
        <w:rPr>
          <w:lang w:val="de-AT"/>
        </w:rPr>
        <w:t>, ae., st. F. (jæ): Vw.: s. for</w:t>
        <w:noBreakHyphen/>
        <w:t>; Hw.: s. lo</w:t>
        <w:noBreakHyphen/>
        <w:t>r; E.: s. lo</w:t>
        <w:noBreakHyphen/>
        <w:t>r; L.: Gneuss Lb Nr. 205</w:t>
      </w:r>
    </w:p>
    <w:p>
      <w:pPr>
        <w:pStyle w:val="Normal"/>
        <w:jc w:val="both"/>
        <w:rPr/>
      </w:pPr>
      <w:r>
        <w:rPr>
          <w:b/>
          <w:lang w:val="de-AT"/>
        </w:rPr>
        <w:t>lorg</w:t>
      </w:r>
      <w:r>
        <w:rPr>
          <w:lang w:val="de-AT"/>
        </w:rPr>
        <w:t>, ae., F., M.: nhd. Stange, Stab, Spindel, Weberbaum; ÜG.: lat. ames Gl, colus Gl; E.: ?; L.: Hh 206</w:t>
      </w:r>
    </w:p>
    <w:p>
      <w:pPr>
        <w:pStyle w:val="Normal"/>
        <w:jc w:val="both"/>
        <w:rPr/>
      </w:pPr>
      <w:r>
        <w:rPr>
          <w:b/>
          <w:lang w:val="de-AT"/>
        </w:rPr>
        <w:t>*lo-r-ian</w:t>
      </w:r>
      <w:r>
        <w:rPr>
          <w:lang w:val="de-AT"/>
        </w:rPr>
        <w:t>, ae., sw. V.: Vw.: s. for</w:t>
        <w:noBreakHyphen/>
        <w:t>; Hw.: s. lo</w:t>
        <w:noBreakHyphen/>
        <w:t>r; E.: s. lo</w:t>
        <w:noBreakHyphen/>
        <w:t>r; L.: Hh 206</w:t>
      </w:r>
    </w:p>
    <w:p>
      <w:pPr>
        <w:pStyle w:val="Normal"/>
        <w:jc w:val="both"/>
        <w:rPr/>
      </w:pPr>
      <w:r>
        <w:rPr>
          <w:b/>
          <w:lang w:val="de-AT"/>
        </w:rPr>
        <w:t>lort</w:t>
      </w:r>
      <w:r>
        <w:rPr>
          <w:lang w:val="de-AT"/>
        </w:rPr>
        <w:t>, ae., Adj.: nhd. krumm?; E.: s. germ. *lerta</w:t>
        <w:noBreakHyphen/>
        <w:t>, *lertaz, *lurta</w:t>
        <w:noBreakHyphen/>
        <w:t>, *lurtaz, Adj., links, link, gebogen, verbogen, gekrümmt, hinkend; vgl. idg. *lerd</w:t>
        <w:noBreakHyphen/>
        <w:t>, V., krümmen, Pokorny 679; L.: Hh 206</w:t>
      </w:r>
    </w:p>
    <w:p>
      <w:pPr>
        <w:pStyle w:val="Normal"/>
        <w:jc w:val="both"/>
        <w:rPr/>
      </w:pPr>
      <w:r>
        <w:rPr>
          <w:b/>
          <w:lang w:val="de-AT"/>
        </w:rPr>
        <w:t>lo-s</w:t>
      </w:r>
      <w:r>
        <w:rPr>
          <w:lang w:val="de-AT"/>
        </w:rPr>
        <w:t>, ae., st. N. (a): nhd. Verlust, Verderben; ÜG.: lat. perditio Gl; Hw.: s. *léo-s</w:t>
        <w:noBreakHyphen/>
        <w:t>an; E.: germ. *lusa</w:t>
        <w:noBreakHyphen/>
        <w:t>, *lusam, st. N. (a), Verlust; s. idg. *leus</w:t>
        <w:noBreakHyphen/>
        <w:t>, V., schneiden, trennen, lösen, verlieren, Pokorny 682?; vgl. idg. *leu</w:t>
        <w:noBreakHyphen/>
        <w:t xml:space="preserve"> (2), V., schneiden, trennen, lösen, Pokorny 681; L.: Hh 206</w:t>
      </w:r>
    </w:p>
    <w:p>
      <w:pPr>
        <w:pStyle w:val="Normal"/>
        <w:jc w:val="both"/>
        <w:rPr/>
      </w:pPr>
      <w:r>
        <w:rPr>
          <w:b/>
          <w:lang w:val="de-AT"/>
        </w:rPr>
        <w:t>los-e</w:t>
      </w:r>
      <w:r>
        <w:rPr>
          <w:lang w:val="de-AT"/>
        </w:rPr>
        <w:t>, ae., Sb.: nhd. Gesträuch?; ÜG.: lat. fructetum Gl; E.: Etymologie unbekannt; L.: Bosworth/Toller 646b</w:t>
      </w:r>
    </w:p>
    <w:p>
      <w:pPr>
        <w:pStyle w:val="Normal"/>
        <w:jc w:val="both"/>
        <w:rPr/>
      </w:pPr>
      <w:r>
        <w:rPr>
          <w:b/>
          <w:lang w:val="de-AT"/>
        </w:rPr>
        <w:t>lo-s</w:t>
        <w:noBreakHyphen/>
        <w:t>ian</w:t>
      </w:r>
      <w:r>
        <w:rPr>
          <w:lang w:val="de-AT"/>
        </w:rPr>
        <w:t>, ae., sw. V. (2): nhd. verlorengehen, umkommen, entkommen, hingehen, ver</w:t>
        <w:softHyphen/>
        <w:t>lieren, zerstören, verderben; ÜG.: lat. deficere Gl, dissipare Gl, perdere Gl, perire Gl; Vw.: s. ge</w:t>
        <w:noBreakHyphen/>
        <w:t>; Hw.: s. lo</w:t>
        <w:noBreakHyphen/>
        <w:t>s; E.: germ. *lusan, sw. V., loswerden, verlieren; idg. *leu- (2), V., schneiden, trennen, lösen, Pokorny 681; L.: Hh 206, Hall/Meritt 222a, Lehnert 140a, Obst/Schleburg 316a</w:t>
      </w:r>
    </w:p>
    <w:p>
      <w:pPr>
        <w:pStyle w:val="Normal"/>
        <w:jc w:val="both"/>
        <w:rPr/>
      </w:pPr>
      <w:r>
        <w:rPr>
          <w:b/>
          <w:lang w:val="de-AT"/>
        </w:rPr>
        <w:t xml:space="preserve">lo-s-ing, </w:t>
      </w:r>
      <w:r>
        <w:rPr>
          <w:lang w:val="de-AT"/>
        </w:rPr>
        <w:t>lo-s-wist, ae., st. F. (æ): nhd. Verlust, Zerstörung; ÜG.: lat. deceptio Gl, detrimentum Gl, perditio Gl; E.: s. lo-s-ian; L.: Hall/Meritt 222a</w:t>
      </w:r>
    </w:p>
    <w:p>
      <w:pPr>
        <w:pStyle w:val="Normal"/>
        <w:jc w:val="both"/>
        <w:rPr>
          <w:lang w:val="de-AT"/>
        </w:rPr>
      </w:pPr>
      <w:r>
        <w:rPr>
          <w:b/>
          <w:lang w:val="de-AT"/>
        </w:rPr>
        <w:t xml:space="preserve">lo-s-wist, </w:t>
      </w:r>
      <w:r>
        <w:rPr>
          <w:lang w:val="de-AT"/>
        </w:rPr>
        <w:t>ae., st. F. (æ): Vw.: s. lo-s-ing</w:t>
      </w:r>
    </w:p>
    <w:p>
      <w:pPr>
        <w:pStyle w:val="Normal"/>
        <w:jc w:val="both"/>
        <w:rPr/>
      </w:pPr>
      <w:r>
        <w:rPr>
          <w:b/>
          <w:lang w:val="de-AT"/>
        </w:rPr>
        <w:t>lot</w:t>
      </w:r>
      <w:r>
        <w:rPr>
          <w:lang w:val="de-AT"/>
        </w:rPr>
        <w:t xml:space="preserve"> (1), ae., st. N. (a): nhd. Betrug, List, Schlauheit; E.: s. germ. *leutja, Sb., Gebrechen; germ. *leuta</w:t>
        <w:noBreakHyphen/>
        <w:t>, *leutaz, Adj., geneigt, heuchlerisch, entstellt, schlimm; vgl. idg. *leud-, V., Adj., sich ducken, heucheln, klein, Pokorny 684; L.: Hh 207</w:t>
      </w:r>
    </w:p>
    <w:p>
      <w:pPr>
        <w:pStyle w:val="Normal"/>
        <w:jc w:val="both"/>
        <w:rPr/>
      </w:pPr>
      <w:r>
        <w:rPr>
          <w:b/>
          <w:lang w:val="de-AT"/>
        </w:rPr>
        <w:t>*lo</w:t>
        <w:noBreakHyphen/>
        <w:t>t</w:t>
      </w:r>
      <w:r>
        <w:rPr>
          <w:lang w:val="de-AT"/>
        </w:rPr>
        <w:t xml:space="preserve"> (2), ae., st. M. (a): nhd. »Anteil«; Vw.: s. mans</w:t>
        <w:noBreakHyphen/>
        <w:t>; Hw.: s. hlo</w:t>
        <w:noBreakHyphen/>
        <w:t>t; E.: s. hlo</w:t>
        <w:noBreakHyphen/>
        <w:t>t; L.: Hh 206</w:t>
      </w:r>
    </w:p>
    <w:p>
      <w:pPr>
        <w:pStyle w:val="Normal"/>
        <w:jc w:val="both"/>
        <w:rPr/>
      </w:pPr>
      <w:r>
        <w:rPr>
          <w:b/>
          <w:lang w:val="de-AT"/>
        </w:rPr>
        <w:t>loþ-a</w:t>
      </w:r>
      <w:r>
        <w:rPr>
          <w:lang w:val="de-AT"/>
        </w:rPr>
        <w:t>, ae., sw. M. (n): nhd. Mantel; ÜG.: lat. lacerna Gl, lodix Gl, sagulum Gl, sandalium Gl; Hw.: vgl. afries. lotha, as. lotho*, ahd. lodo; E.: germ. *luþæ</w:t>
        <w:noBreakHyphen/>
        <w:t>, *luþæn, *luþa</w:t>
        <w:noBreakHyphen/>
        <w:t>, *luþan, sw. M. (n), Wolltuch, Tuch, Loden; L.: Hh 207</w:t>
      </w:r>
    </w:p>
    <w:p>
      <w:pPr>
        <w:pStyle w:val="Normal"/>
        <w:jc w:val="both"/>
        <w:rPr/>
      </w:pPr>
      <w:r>
        <w:rPr>
          <w:b/>
          <w:lang w:val="de-AT"/>
        </w:rPr>
        <w:t>lo-þ-er</w:t>
      </w:r>
      <w:r>
        <w:rPr>
          <w:lang w:val="de-AT"/>
        </w:rPr>
        <w:t>, ae., st. M. (ja): nhd. Liederlicher; Hw.: s. líe-þr</w:t>
        <w:noBreakHyphen/>
        <w:t>e; E.: s. germ. *lðþrja</w:t>
        <w:noBreakHyphen/>
        <w:t>, *lðþrjaz, Adj., nichtsnutzig, verlottert, verwahrlost; vgl. idg. *sleu</w:t>
        <w:noBreakHyphen/>
        <w:t>?, *leu</w:t>
        <w:noBreakHyphen/>
        <w:t>?, Adj., schlaff, Pokorny 962; idg. *lÐu</w:t>
        <w:noBreakHyphen/>
        <w:t xml:space="preserve"> (1), V., nachlassen, Pokorny 682; L.: Hh 207</w:t>
      </w:r>
    </w:p>
    <w:p>
      <w:pPr>
        <w:pStyle w:val="Normal"/>
        <w:jc w:val="both"/>
        <w:rPr/>
      </w:pPr>
      <w:r>
        <w:rPr>
          <w:b/>
          <w:lang w:val="de-AT"/>
        </w:rPr>
        <w:t>lo-þ-er</w:t>
        <w:noBreakHyphen/>
        <w:t>ung</w:t>
      </w:r>
      <w:r>
        <w:rPr>
          <w:lang w:val="de-AT"/>
        </w:rPr>
        <w:t>, ae., st. F. (æ): nhd. Täuschung; Hw.: s. lo-þ</w:t>
        <w:noBreakHyphen/>
        <w:t>er; E.: s. lo-þ</w:t>
        <w:noBreakHyphen/>
        <w:t>er; L.: Hh 207</w:t>
      </w:r>
    </w:p>
    <w:p>
      <w:pPr>
        <w:pStyle w:val="Normal"/>
        <w:jc w:val="both"/>
        <w:rPr/>
      </w:pPr>
      <w:r>
        <w:rPr>
          <w:b/>
          <w:lang w:val="de-AT"/>
        </w:rPr>
        <w:t>lox</w:t>
      </w:r>
      <w:r>
        <w:rPr>
          <w:lang w:val="de-AT"/>
        </w:rPr>
        <w:t>, ae., st. M. (a): nhd. Luchs; E.: germ. *luhsa</w:t>
        <w:noBreakHyphen/>
        <w:t>, *luhsaz, st. M. (a), Luchs; vgl. idg. *leuk</w:t>
        <w:noBreakHyphen/>
        <w:t>, *leu¨</w:t>
        <w:noBreakHyphen/>
        <w:t>, Adj., V., licht, hell, leuchten, sehen, Pokorny 687; L.: Hh 207</w:t>
      </w:r>
    </w:p>
    <w:p>
      <w:pPr>
        <w:pStyle w:val="Normal"/>
        <w:jc w:val="both"/>
        <w:rPr/>
      </w:pPr>
      <w:r>
        <w:rPr>
          <w:b/>
          <w:lang w:val="de-AT"/>
        </w:rPr>
        <w:t>lðc-an</w:t>
      </w:r>
      <w:r>
        <w:rPr>
          <w:lang w:val="de-AT"/>
        </w:rPr>
        <w:t xml:space="preserve"> (1), ae., st. V. (2): nhd. schließen, festmachen, verbinden; Vw.: s. *õ</w:t>
        <w:noBreakHyphen/>
        <w:t>, be</w:t>
        <w:noBreakHyphen/>
        <w:t>, ge</w:t>
        <w:noBreakHyphen/>
        <w:t>, on</w:t>
        <w:noBreakHyphen/>
        <w:t>, up-õ</w:t>
        <w:noBreakHyphen/>
        <w:t>, ðt-õ</w:t>
        <w:noBreakHyphen/>
        <w:t>, ðt-e-be</w:t>
        <w:noBreakHyphen/>
        <w:t>; Hw.: vgl. got. *lðkan, an. lðka, afries. lðka, anfrk. lðkan, as. *lðkan, ahd. *lðhhan?; E.: germ. *lðkan, st. V., schließen, drehen; s. idg. *leug- (1), V., biegen, Pokorny 685; L.: Hh 207, Hall/Meritt 222a, Lehnert 140a</w:t>
      </w:r>
    </w:p>
    <w:p>
      <w:pPr>
        <w:pStyle w:val="Normal"/>
        <w:jc w:val="both"/>
        <w:rPr/>
      </w:pPr>
      <w:r>
        <w:rPr>
          <w:b/>
          <w:lang w:val="de-AT"/>
        </w:rPr>
        <w:t>lðc</w:t>
        <w:noBreakHyphen/>
        <w:t>an</w:t>
      </w:r>
      <w:r>
        <w:rPr>
          <w:lang w:val="de-AT"/>
        </w:rPr>
        <w:t xml:space="preserve"> (2), ae., st. V. (2): nhd. ausreißen, aufziehen; ÜG.: lat. evellere Gl; Vw.: s. *õ</w:t>
        <w:noBreakHyphen/>
        <w:t>, tÅ</w:t>
        <w:noBreakHyphen/>
        <w:t>, up</w:t>
        <w:noBreakHyphen/>
        <w:t>õ</w:t>
        <w:noBreakHyphen/>
        <w:t>, ðt</w:t>
        <w:noBreakHyphen/>
        <w:t>a</w:t>
        <w:noBreakHyphen/>
        <w:t>; E.: germ. *leukan?, *lðkan?, st. V., ziehen, rupfen; s. idg. *leu</w:t>
        <w:noBreakHyphen/>
        <w:t>, V., brechen, Pokorny 686; L.: Hh 207</w:t>
      </w:r>
    </w:p>
    <w:p>
      <w:pPr>
        <w:pStyle w:val="Normal"/>
        <w:jc w:val="both"/>
        <w:rPr/>
      </w:pPr>
      <w:r>
        <w:rPr>
          <w:b/>
          <w:lang w:val="de-AT"/>
        </w:rPr>
        <w:t>lud</w:t>
        <w:noBreakHyphen/>
        <w:t>geat</w:t>
      </w:r>
      <w:r>
        <w:rPr>
          <w:lang w:val="de-AT"/>
        </w:rPr>
        <w:t>, ae., st. N. (a): nhd. Seitenpförtchen, Hinterpförtchen; ÜG.: lat. pseudothyrum Gl; E.: s. geat (1); L.: Hh 207</w:t>
      </w:r>
    </w:p>
    <w:p>
      <w:pPr>
        <w:pStyle w:val="Normal"/>
        <w:jc w:val="both"/>
        <w:rPr/>
      </w:pPr>
      <w:r>
        <w:rPr>
          <w:b/>
          <w:lang w:val="de-AT"/>
        </w:rPr>
        <w:t>luf-e</w:t>
      </w:r>
      <w:r>
        <w:rPr>
          <w:lang w:val="de-AT"/>
        </w:rPr>
        <w:t>, ae., sw. F. (n): nhd. Liebe, Neigung, Gunst, Beilegung; ÜG.: lat. zelus; Vw.: s. mæ</w:t>
        <w:noBreakHyphen/>
        <w:t>d</w:t>
        <w:noBreakHyphen/>
        <w:t>; Hw.: s. luf-u; E.: s. luf-u; L.: Lehnert 140a</w:t>
      </w:r>
    </w:p>
    <w:p>
      <w:pPr>
        <w:pStyle w:val="Normal"/>
        <w:jc w:val="both"/>
        <w:rPr/>
      </w:pPr>
      <w:r>
        <w:rPr>
          <w:b/>
          <w:lang w:val="de-AT"/>
        </w:rPr>
        <w:t>luf</w:t>
        <w:noBreakHyphen/>
        <w:t>en</w:t>
      </w:r>
      <w:r>
        <w:rPr>
          <w:lang w:val="de-AT"/>
        </w:rPr>
        <w:t>, ae., F.: nhd. Hoffnung; Hw.: s. luf</w:t>
        <w:noBreakHyphen/>
        <w:t>ian; E.: s. germ. *lubÐn, *lubÚn, sw. V., hoffen; L.: Hh 207</w:t>
        <w:softHyphen/>
      </w:r>
    </w:p>
    <w:p>
      <w:pPr>
        <w:pStyle w:val="Normal"/>
        <w:jc w:val="both"/>
        <w:rPr/>
      </w:pPr>
      <w:r>
        <w:rPr>
          <w:b/>
          <w:lang w:val="de-AT"/>
        </w:rPr>
        <w:t>lufestice</w:t>
      </w:r>
      <w:r>
        <w:rPr>
          <w:lang w:val="de-AT"/>
        </w:rPr>
        <w:t>, ae., sw. F. (n): nhd. Liebstöckel; I.: Lw. lat. luvestica, ligusticum; E.: s. lat. luvestica, ligusticum; L.: Hh 207</w:t>
      </w:r>
    </w:p>
    <w:p>
      <w:pPr>
        <w:pStyle w:val="Normal"/>
        <w:jc w:val="both"/>
        <w:rPr/>
      </w:pPr>
      <w:r>
        <w:rPr>
          <w:b/>
          <w:lang w:val="de-AT"/>
        </w:rPr>
        <w:t>luf</w:t>
        <w:noBreakHyphen/>
        <w:t>ian</w:t>
      </w:r>
      <w:r>
        <w:rPr>
          <w:lang w:val="de-AT"/>
        </w:rPr>
        <w:t>, luf-ig-ian, ae., sw. V. (2): nhd. lieben, pflegen, liebkosen, billigen, üben; ÜG.: lat. (affectuosus) Gl, amare Gl, diligere Gl, gaudere; Vw.: s. ge</w:t>
        <w:noBreakHyphen/>
        <w:t>; Hw.: vgl. afries. luvia, ahd. lubæn*; E.: s. germ. *lubæ, st. F. (æ), Liebe; vgl. idg. *leub</w:t>
      </w:r>
      <w:r>
        <w:rPr>
          <w:vertAlign w:val="superscript"/>
          <w:lang w:val="de-AT"/>
        </w:rPr>
        <w:t>h</w:t>
      </w:r>
      <w:r>
        <w:rPr>
          <w:lang w:val="de-AT"/>
        </w:rPr>
        <w:t>-, V., Adj., gern haben, begehren, lieb, Pokorny 683; L.: Hh 207, Hall/Meritt 222a, Lehnert 140a</w:t>
      </w:r>
    </w:p>
    <w:p>
      <w:pPr>
        <w:pStyle w:val="Normal"/>
        <w:jc w:val="both"/>
        <w:rPr/>
      </w:pPr>
      <w:r>
        <w:rPr>
          <w:b/>
          <w:lang w:val="de-AT"/>
        </w:rPr>
        <w:t>luf-ie-nd-lic</w:t>
      </w:r>
      <w:r>
        <w:rPr>
          <w:lang w:val="de-AT"/>
        </w:rPr>
        <w:t xml:space="preserve">, ae., Adj.: nhd. lieblich, wunderschön, schön; ÜG.: lat. amabilis Gl; E.: s. luf-ian, </w:t>
        <w:noBreakHyphen/>
        <w:t>lÆc (3); L.: Hall/Meritt 222a</w:t>
      </w:r>
    </w:p>
    <w:p>
      <w:pPr>
        <w:pStyle w:val="Normal"/>
        <w:jc w:val="both"/>
        <w:rPr/>
      </w:pPr>
      <w:r>
        <w:rPr>
          <w:b/>
          <w:lang w:val="de-AT"/>
        </w:rPr>
        <w:t>luf-ig-ian</w:t>
      </w:r>
      <w:r>
        <w:rPr>
          <w:lang w:val="de-AT"/>
        </w:rPr>
        <w:t>, ae., sw. V. (2): Vw.: s. luf-ian</w:t>
      </w:r>
    </w:p>
    <w:p>
      <w:pPr>
        <w:pStyle w:val="Normal"/>
        <w:jc w:val="both"/>
        <w:rPr/>
      </w:pPr>
      <w:r>
        <w:rPr>
          <w:b/>
          <w:lang w:val="de-AT"/>
        </w:rPr>
        <w:t>luf-lic</w:t>
      </w:r>
      <w:r>
        <w:rPr>
          <w:lang w:val="de-AT"/>
        </w:rPr>
        <w:t xml:space="preserve">, ae., Adj.: nhd. liebenswert, freundlich; E.: s. luf-u, </w:t>
        <w:noBreakHyphen/>
        <w:t>lÆc (3); L.: Hall/Meritt 222a</w:t>
      </w:r>
    </w:p>
    <w:p>
      <w:pPr>
        <w:pStyle w:val="Normal"/>
        <w:jc w:val="both"/>
        <w:rPr/>
      </w:pPr>
      <w:r>
        <w:rPr>
          <w:b/>
          <w:lang w:val="de-AT"/>
        </w:rPr>
        <w:t>luf-lÆc-e</w:t>
      </w:r>
      <w:r>
        <w:rPr>
          <w:lang w:val="de-AT"/>
        </w:rPr>
        <w:t>, ae., Adv.: nhd. liebenswert, freundlich, liebevoll, innig; E.: s. luf-lic; L.: Hall/Meritt 222a, Lehnert 140a, Obst/Schleburg 316a</w:t>
      </w:r>
    </w:p>
    <w:p>
      <w:pPr>
        <w:pStyle w:val="Normal"/>
        <w:jc w:val="both"/>
        <w:rPr/>
      </w:pPr>
      <w:r>
        <w:rPr>
          <w:b/>
          <w:lang w:val="de-AT"/>
        </w:rPr>
        <w:noBreakHyphen/>
      </w:r>
      <w:r>
        <w:rPr>
          <w:b/>
          <w:lang w:val="de-AT"/>
        </w:rPr>
        <w:t>luf-on</w:t>
      </w:r>
      <w:r>
        <w:rPr>
          <w:lang w:val="de-AT"/>
        </w:rPr>
        <w:t>, ae.: Vw.: s. Ún</w:t>
        <w:noBreakHyphen/>
        <w:t>; L.: Hh 11</w:t>
      </w:r>
    </w:p>
    <w:p>
      <w:pPr>
        <w:pStyle w:val="Normal"/>
        <w:jc w:val="both"/>
        <w:rPr/>
      </w:pPr>
      <w:r>
        <w:rPr>
          <w:b/>
          <w:lang w:val="de-AT"/>
        </w:rPr>
        <w:t>luf</w:t>
        <w:noBreakHyphen/>
        <w:t>u</w:t>
      </w:r>
      <w:r>
        <w:rPr>
          <w:lang w:val="de-AT"/>
        </w:rPr>
        <w:t>, ae., st. F. (æ): nhd. Liebe, Neigung, Gunst, Beilegung; ÜG.: lat. amor Gl, caritas Gl, dilectio Gl; Vw.: s. bræþor</w:t>
        <w:noBreakHyphen/>
        <w:t>, mæ-dor</w:t>
        <w:noBreakHyphen/>
        <w:t>, of-er</w:t>
        <w:noBreakHyphen/>
        <w:t>, sorg</w:t>
        <w:noBreakHyphen/>
        <w:t>, tréow</w:t>
        <w:noBreakHyphen/>
        <w:t>; Hw.: vgl. got. *lubæ, afries. luve, as. luva*, ahd. luba*; E.: germ. *lubæ, st. F. (æ), Liebe; s. idg. *leub</w:t>
      </w:r>
      <w:r>
        <w:rPr>
          <w:vertAlign w:val="superscript"/>
          <w:lang w:val="de-AT"/>
        </w:rPr>
        <w:t>h</w:t>
      </w:r>
      <w:r>
        <w:rPr>
          <w:lang w:val="de-AT"/>
        </w:rPr>
        <w:t>-, V., Adj., gern haben, begehren, lieb, Pokorny 683; L.: Hh 207, Lehnert 140a</w:t>
      </w:r>
    </w:p>
    <w:p>
      <w:pPr>
        <w:pStyle w:val="Normal"/>
        <w:jc w:val="both"/>
        <w:rPr/>
      </w:pPr>
      <w:r>
        <w:rPr>
          <w:b/>
          <w:lang w:val="de-AT"/>
        </w:rPr>
        <w:t>luh</w:t>
      </w:r>
      <w:r>
        <w:rPr>
          <w:lang w:val="de-AT"/>
        </w:rPr>
        <w:t>, ae., N.: nhd. See (M.); ÜG.: lat. fretum Gl, stagnum Gl; I.: Lw. akym. luch; E.: s. akym. luch; L.: Hh 207</w:t>
      </w:r>
    </w:p>
    <w:p>
      <w:pPr>
        <w:pStyle w:val="Normal"/>
        <w:jc w:val="both"/>
        <w:rPr/>
      </w:pPr>
      <w:r>
        <w:rPr>
          <w:b/>
          <w:lang w:val="de-AT"/>
        </w:rPr>
        <w:t>*lu-m-p-en</w:t>
        <w:noBreakHyphen/>
        <w:t>lic</w:t>
      </w:r>
      <w:r>
        <w:rPr>
          <w:lang w:val="de-AT"/>
        </w:rPr>
        <w:t>, ae., Adj.: Vw.: s. ge</w:t>
        <w:noBreakHyphen/>
        <w:t>; Hw.: s. li</w:t>
        <w:noBreakHyphen/>
        <w:t>m-p-an; E.: s. li</w:t>
        <w:noBreakHyphen/>
        <w:t>m-p-an; L.: Hh 207</w:t>
      </w:r>
    </w:p>
    <w:p>
      <w:pPr>
        <w:pStyle w:val="Normal"/>
        <w:jc w:val="both"/>
        <w:rPr/>
      </w:pPr>
      <w:r>
        <w:rPr>
          <w:b/>
          <w:lang w:val="de-AT"/>
        </w:rPr>
        <w:t>lunc-ian</w:t>
      </w:r>
      <w:r>
        <w:rPr>
          <w:lang w:val="de-AT"/>
        </w:rPr>
        <w:t>, ae., sw. V.: nhd. hinken; E.: s. germ. *lenk</w:t>
        <w:noBreakHyphen/>
        <w:t>, sw. V., schlaff sein (V.); vgl. idg. *slÐg</w:t>
        <w:noBreakHyphen/>
        <w:t>, *lÐg</w:t>
        <w:noBreakHyphen/>
        <w:t>, *sleng</w:t>
        <w:noBreakHyphen/>
        <w:t>, *leng</w:t>
        <w:noBreakHyphen/>
        <w:t>, Adj., schlaff, matt, Pokorny 959; L.: Hh 207</w:t>
      </w:r>
    </w:p>
    <w:p>
      <w:pPr>
        <w:pStyle w:val="Normal"/>
        <w:jc w:val="both"/>
        <w:rPr/>
      </w:pPr>
      <w:r>
        <w:rPr>
          <w:b/>
          <w:lang w:val="de-AT"/>
        </w:rPr>
        <w:t>lund</w:t>
        <w:noBreakHyphen/>
        <w:t>lag-a</w:t>
      </w:r>
      <w:r>
        <w:rPr>
          <w:lang w:val="de-AT"/>
        </w:rPr>
        <w:t>, ae., sw. M. (n): nhd. Niere; ÜG.: lat. ren Gl, renunculus Gl; Hw.: vgl. afries. lundlaga; E.: s. l’nd-enu, *lag-a (3); L.: Hh 207</w:t>
      </w:r>
    </w:p>
    <w:p>
      <w:pPr>
        <w:pStyle w:val="Normal"/>
        <w:jc w:val="both"/>
        <w:rPr/>
      </w:pPr>
      <w:r>
        <w:rPr>
          <w:b/>
          <w:lang w:val="de-AT"/>
        </w:rPr>
        <w:t>lu-n-g-en</w:t>
      </w:r>
      <w:r>
        <w:rPr>
          <w:lang w:val="de-AT"/>
        </w:rPr>
        <w:t>, ae., F.: nhd. Lunge; Hw.: s. lu</w:t>
        <w:noBreakHyphen/>
        <w:t>n-g-er; vgl. an. lunga, ae. lungen, as. lunga, ahd. lunga, afries. lungene; E.: s. germ. *lungæ</w:t>
        <w:noBreakHyphen/>
        <w:t>, *lungæn, *lunga</w:t>
        <w:noBreakHyphen/>
        <w:t>, *lungan, sw. N. (n), Lunge; vgl. idg. *lengÝ</w:t>
      </w:r>
      <w:r>
        <w:rPr>
          <w:vertAlign w:val="superscript"/>
          <w:lang w:val="de-AT"/>
        </w:rPr>
        <w:t>h</w:t>
      </w:r>
      <w:r>
        <w:rPr>
          <w:lang w:val="de-AT"/>
        </w:rPr>
        <w:noBreakHyphen/>
        <w:t>, *lengÝ</w:t>
      </w:r>
      <w:r>
        <w:rPr>
          <w:vertAlign w:val="superscript"/>
          <w:lang w:val="de-AT"/>
        </w:rPr>
        <w:t>h</w:t>
      </w:r>
      <w:r>
        <w:rPr>
          <w:lang w:val="de-AT"/>
        </w:rPr>
        <w:t>o</w:t>
        <w:noBreakHyphen/>
        <w:t>, Adj., V., leicht, flink, sich bewegen, Pokorny 660; idg. *legÝ</w:t>
      </w:r>
      <w:r>
        <w:rPr>
          <w:vertAlign w:val="superscript"/>
          <w:lang w:val="de-AT"/>
        </w:rPr>
        <w:t>h</w:t>
      </w:r>
      <w:r>
        <w:rPr>
          <w:lang w:val="de-AT"/>
        </w:rPr>
        <w:t>-, Adj., V., leicht, flink, sich bewegen, Pokorny 660; L.: Hh 207</w:t>
      </w:r>
    </w:p>
    <w:p>
      <w:pPr>
        <w:pStyle w:val="Normal"/>
        <w:jc w:val="both"/>
        <w:rPr/>
      </w:pPr>
      <w:r>
        <w:rPr>
          <w:b/>
          <w:lang w:val="de-AT"/>
        </w:rPr>
        <w:t>lu-n-g-er</w:t>
      </w:r>
      <w:r>
        <w:rPr>
          <w:lang w:val="de-AT"/>
        </w:rPr>
        <w:t>, ae., Adj.: nhd. schnell, rasch; E.: germ. *lungura</w:t>
        <w:noBreakHyphen/>
        <w:t>, *lunguraz, *lungwra</w:t>
        <w:noBreakHyphen/>
        <w:t>, *lungwraz, Adj., schnell, kräftig; s. idg. *lengÝ</w:t>
      </w:r>
      <w:r>
        <w:rPr>
          <w:vertAlign w:val="superscript"/>
          <w:lang w:val="de-AT"/>
        </w:rPr>
        <w:t>h</w:t>
      </w:r>
      <w:r>
        <w:rPr>
          <w:lang w:val="de-AT"/>
        </w:rPr>
        <w:noBreakHyphen/>
        <w:t>, *lengÝ</w:t>
      </w:r>
      <w:r>
        <w:rPr>
          <w:vertAlign w:val="superscript"/>
          <w:lang w:val="de-AT"/>
        </w:rPr>
        <w:t>h</w:t>
      </w:r>
      <w:r>
        <w:rPr>
          <w:lang w:val="de-AT"/>
        </w:rPr>
        <w:t>o</w:t>
        <w:noBreakHyphen/>
        <w:t>, Adj., V., leicht, flink, sich bewegen, Pokorny 660; idg. *legÝ</w:t>
      </w:r>
      <w:r>
        <w:rPr>
          <w:vertAlign w:val="superscript"/>
          <w:lang w:val="de-AT"/>
        </w:rPr>
        <w:t>h</w:t>
      </w:r>
      <w:r>
        <w:rPr>
          <w:lang w:val="de-AT"/>
        </w:rPr>
        <w:t>-, Adj., V., leicht, flink, sich bewegen, Pokorny 660; L.: Hh 207, Hall/Meritt 222b, Lehnert 140a</w:t>
      </w:r>
    </w:p>
    <w:p>
      <w:pPr>
        <w:pStyle w:val="Normal"/>
        <w:jc w:val="both"/>
        <w:rPr/>
      </w:pPr>
      <w:r>
        <w:rPr>
          <w:b/>
          <w:lang w:val="de-AT"/>
        </w:rPr>
        <w:t>lu-n-g-re</w:t>
      </w:r>
      <w:r>
        <w:rPr>
          <w:lang w:val="de-AT"/>
        </w:rPr>
        <w:t>, ae., Adv.: nhd. schnell, rasch; E.: s. lu</w:t>
        <w:noBreakHyphen/>
        <w:t>n-g</w:t>
        <w:noBreakHyphen/>
        <w:t>er; L.: Hall/Meritt 222b, Lehnert 140a</w:t>
      </w:r>
    </w:p>
    <w:p>
      <w:pPr>
        <w:pStyle w:val="Normal"/>
        <w:jc w:val="both"/>
        <w:rPr/>
      </w:pPr>
      <w:r>
        <w:rPr>
          <w:b/>
          <w:lang w:val="de-AT"/>
        </w:rPr>
        <w:t>lðs</w:t>
      </w:r>
      <w:r>
        <w:rPr>
          <w:lang w:val="de-AT"/>
        </w:rPr>
        <w:t>, ae., F. (kons.): nhd. Laus; ÜG.: lat. peducula Gl; Vw.: s. hun-d-es</w:t>
        <w:noBreakHyphen/>
        <w:t>; E.: germ. *lðs, F., Laus; idg. *lÈs</w:t>
        <w:noBreakHyphen/>
        <w:t>, Sb., Laus, Pokorny 692; L.: Hh 207</w:t>
      </w:r>
    </w:p>
    <w:p>
      <w:pPr>
        <w:pStyle w:val="Normal"/>
        <w:jc w:val="both"/>
        <w:rPr/>
      </w:pPr>
      <w:r>
        <w:rPr>
          <w:b/>
          <w:lang w:val="de-AT"/>
        </w:rPr>
        <w:t>lu-s-t</w:t>
      </w:r>
      <w:r>
        <w:rPr>
          <w:lang w:val="de-AT"/>
        </w:rPr>
        <w:t>, ae., st. M. (a?, u?): nhd. Lust, Verlangen, Vergnügen; ÜG.: lat. desiderium Gl, voluntas Gl; Vw.: s. fir-en</w:t>
        <w:noBreakHyphen/>
        <w:t>, un</w:t>
        <w:noBreakHyphen/>
        <w:t xml:space="preserve">, </w:t>
        <w:noBreakHyphen/>
        <w:t xml:space="preserve">bÚr-e, </w:t>
        <w:noBreakHyphen/>
        <w:t xml:space="preserve">ful-l-ian, </w:t>
        <w:noBreakHyphen/>
        <w:t>ful</w:t>
        <w:noBreakHyphen/>
        <w:t xml:space="preserve">lic, </w:t>
        <w:noBreakHyphen/>
        <w:t xml:space="preserve">ful-lÆc-e, </w:t>
        <w:noBreakHyphen/>
        <w:t xml:space="preserve">ful-l-ung, </w:t>
        <w:noBreakHyphen/>
        <w:t>ful-n’s</w:t>
        <w:noBreakHyphen/>
        <w:t xml:space="preserve">s, </w:t>
        <w:noBreakHyphen/>
        <w:t>geor</w:t>
        <w:noBreakHyphen/>
        <w:t>n-n’s</w:t>
        <w:noBreakHyphen/>
        <w:t xml:space="preserve">s, </w:t>
        <w:noBreakHyphen/>
        <w:t>lic; Hw.: vgl. got. *lusts, an. lyst, afries. lust, lest (3)?, as. lust* (1), ahd. lust (1); E.: germ. *lustu</w:t>
        <w:noBreakHyphen/>
        <w:t>, *lustuz, st. M. (u), Lust, Ausgelassenheit, Begierde; idg. *las-, V., gierig sein (V.), mutwillig sein (V.), ausgelassen sein (V.), Pokorny 654; L.: Hh 207, Hall/Meritt 222b, Lehnert 140b</w:t>
      </w:r>
    </w:p>
    <w:p>
      <w:pPr>
        <w:pStyle w:val="Normal"/>
        <w:jc w:val="both"/>
        <w:rPr/>
      </w:pPr>
      <w:r>
        <w:rPr>
          <w:b/>
          <w:lang w:val="de-AT"/>
        </w:rPr>
        <w:t>lu-s-t-bÚr-e</w:t>
      </w:r>
      <w:r>
        <w:rPr>
          <w:lang w:val="de-AT"/>
        </w:rPr>
        <w:t>, ae., Adj.: nhd. wünschenswert, angenehm, freudig; E.: s. lu</w:t>
        <w:noBreakHyphen/>
        <w:t>s</w:t>
        <w:noBreakHyphen/>
        <w:t>t, *bÚr-e (3); L.: Hall/Meritt 222b</w:t>
      </w:r>
    </w:p>
    <w:p>
      <w:pPr>
        <w:pStyle w:val="Normal"/>
        <w:jc w:val="both"/>
        <w:rPr/>
      </w:pPr>
      <w:r>
        <w:rPr>
          <w:b/>
          <w:lang w:val="de-AT"/>
        </w:rPr>
        <w:t>lu-s-t-ful-l-ian</w:t>
      </w:r>
      <w:r>
        <w:rPr>
          <w:lang w:val="de-AT"/>
        </w:rPr>
        <w:t>, ae., sw. V. (2): nhd. erfreuen; ÜG.: lat. delectare; Vw.: s. ge</w:t>
        <w:noBreakHyphen/>
        <w:t>; E.: s. lu</w:t>
        <w:noBreakHyphen/>
        <w:t>s</w:t>
        <w:noBreakHyphen/>
        <w:t>t, ful-l-ian (1); L.: Hall/Meritt 222b</w:t>
      </w:r>
    </w:p>
    <w:p>
      <w:pPr>
        <w:pStyle w:val="Normal"/>
        <w:jc w:val="both"/>
        <w:rPr/>
      </w:pPr>
      <w:r>
        <w:rPr>
          <w:b/>
          <w:lang w:val="de-AT"/>
        </w:rPr>
        <w:t>lu-s-t-ful-lic</w:t>
      </w:r>
      <w:r>
        <w:rPr>
          <w:lang w:val="de-AT"/>
        </w:rPr>
        <w:t>, ae., Adj.: nhd. froh, glücklich; ÜG.: lat. luxuriosus Gl; Vw.: s. ge</w:t>
        <w:noBreakHyphen/>
        <w:t>; E.: s. lu</w:t>
        <w:noBreakHyphen/>
        <w:t>s</w:t>
        <w:noBreakHyphen/>
        <w:t>t, ful</w:t>
        <w:noBreakHyphen/>
        <w:t xml:space="preserve">l (2), </w:t>
        <w:noBreakHyphen/>
        <w:t>lÆc (3); L.: Hall/Meritt 222b</w:t>
      </w:r>
    </w:p>
    <w:p>
      <w:pPr>
        <w:pStyle w:val="Normal"/>
        <w:jc w:val="both"/>
        <w:rPr/>
      </w:pPr>
      <w:r>
        <w:rPr>
          <w:b/>
          <w:lang w:val="de-AT"/>
        </w:rPr>
        <w:t>lu-s-t-ful-lÆc-e</w:t>
      </w:r>
      <w:r>
        <w:rPr>
          <w:lang w:val="de-AT"/>
        </w:rPr>
        <w:t>, ae., Adv.: nhd. froh, glücklich; ÜG.: lat. libenter; Vw.: s. ge</w:t>
        <w:noBreakHyphen/>
        <w:t>; E.: s. lu</w:t>
        <w:noBreakHyphen/>
        <w:t>s</w:t>
        <w:noBreakHyphen/>
        <w:t>t-ful</w:t>
        <w:noBreakHyphen/>
        <w:t>lic; L.: Hall/Meritt 222b</w:t>
      </w:r>
    </w:p>
    <w:p>
      <w:pPr>
        <w:pStyle w:val="Normal"/>
        <w:jc w:val="both"/>
        <w:rPr/>
      </w:pPr>
      <w:r>
        <w:rPr>
          <w:b/>
          <w:lang w:val="de-AT"/>
        </w:rPr>
        <w:t>lu-s-t-ful-l-ung</w:t>
      </w:r>
      <w:r>
        <w:rPr>
          <w:lang w:val="de-AT"/>
        </w:rPr>
        <w:t>, ae., st. F. (æ): nhd. Verlangen, Freude; Vw.: s. ge</w:t>
        <w:noBreakHyphen/>
        <w:t>; E.: s. lu</w:t>
        <w:noBreakHyphen/>
        <w:t>s</w:t>
        <w:noBreakHyphen/>
        <w:t>t-ful-l-ian; L.: Hall/Meritt 222b</w:t>
      </w:r>
    </w:p>
    <w:p>
      <w:pPr>
        <w:pStyle w:val="Normal"/>
        <w:jc w:val="both"/>
        <w:rPr>
          <w:b/>
          <w:b/>
          <w:lang w:val="de-AT"/>
        </w:rPr>
      </w:pPr>
      <w:r>
        <w:rPr>
          <w:b/>
          <w:lang w:val="de-AT"/>
        </w:rPr>
        <w:t>lu-s-t-ful-n’s</w:t>
      </w:r>
      <w:r>
        <w:rPr>
          <w:lang w:val="de-AT"/>
        </w:rPr>
        <w:t>, ae., st. F. (jæ): Vw.: s. lu-s-t-ful-n’s</w:t>
        <w:noBreakHyphen/>
        <w:t>s</w:t>
      </w:r>
    </w:p>
    <w:p>
      <w:pPr>
        <w:pStyle w:val="Normal"/>
        <w:jc w:val="both"/>
        <w:rPr/>
      </w:pPr>
      <w:r>
        <w:rPr>
          <w:b/>
          <w:lang w:val="de-AT"/>
        </w:rPr>
        <w:t>lu-s-t-ful-n’s-s</w:t>
      </w:r>
      <w:r>
        <w:rPr>
          <w:lang w:val="de-AT"/>
        </w:rPr>
        <w:t>, lu-s-t-ful-n’s, ae., st. F. (jæ): nhd. Verlagen, Freude; ÜG.: lat. delectatio; E.: s. lu</w:t>
        <w:noBreakHyphen/>
        <w:t>s</w:t>
        <w:noBreakHyphen/>
        <w:t xml:space="preserve">t-ful-l-ian, </w:t>
        <w:noBreakHyphen/>
        <w:t>n’s</w:t>
        <w:noBreakHyphen/>
        <w:t>s; L.: Hall/Meritt 222b</w:t>
      </w:r>
    </w:p>
    <w:p>
      <w:pPr>
        <w:pStyle w:val="Normal"/>
        <w:jc w:val="both"/>
        <w:rPr/>
      </w:pPr>
      <w:r>
        <w:rPr>
          <w:b/>
          <w:lang w:val="de-AT"/>
        </w:rPr>
        <w:t>lu-s-t-geor-n-n’s</w:t>
      </w:r>
      <w:r>
        <w:rPr>
          <w:lang w:val="de-AT"/>
        </w:rPr>
        <w:t>, ae., st. F. (jæ): Vw.: s. lu-s-t-geor-n-n’s</w:t>
        <w:noBreakHyphen/>
        <w:t>s</w:t>
      </w:r>
    </w:p>
    <w:p>
      <w:pPr>
        <w:pStyle w:val="Normal"/>
        <w:jc w:val="both"/>
        <w:rPr/>
      </w:pPr>
      <w:r>
        <w:rPr>
          <w:b/>
          <w:lang w:val="de-AT"/>
        </w:rPr>
        <w:t>lu-s-t-geor-n-n’s-s</w:t>
      </w:r>
      <w:r>
        <w:rPr>
          <w:lang w:val="de-AT"/>
        </w:rPr>
        <w:t>, lu-s-t-geor-n-n’s, ae., st. F. (jæ): nhd. Lüsternheit; ÜG.: lat. concupiscentia Gl, fornicatio Gl; E.: s. lu</w:t>
        <w:noBreakHyphen/>
        <w:t>s</w:t>
        <w:noBreakHyphen/>
        <w:t>t, geor</w:t>
        <w:noBreakHyphen/>
        <w:t xml:space="preserve">n, </w:t>
        <w:noBreakHyphen/>
        <w:t>n’s-s; L.: Hall/Meritt 222a</w:t>
      </w:r>
    </w:p>
    <w:p>
      <w:pPr>
        <w:pStyle w:val="Normal"/>
        <w:jc w:val="both"/>
        <w:rPr/>
      </w:pPr>
      <w:r>
        <w:rPr>
          <w:b/>
          <w:lang w:val="de-AT"/>
        </w:rPr>
        <w:t>*lu-s-t</w:t>
        <w:noBreakHyphen/>
        <w:t>ian</w:t>
      </w:r>
      <w:r>
        <w:rPr>
          <w:lang w:val="de-AT"/>
        </w:rPr>
        <w:t>, ae., sw. V.: nhd. sich erfreuen; Vw.: s. ge</w:t>
        <w:noBreakHyphen/>
        <w:t>; Hw.: s. lu</w:t>
        <w:noBreakHyphen/>
        <w:t>s</w:t>
        <w:noBreakHyphen/>
        <w:t>t; E.: s. lu</w:t>
        <w:noBreakHyphen/>
        <w:t>s</w:t>
        <w:noBreakHyphen/>
        <w:t>t; L.: Hh 423</w:t>
      </w:r>
    </w:p>
    <w:p>
      <w:pPr>
        <w:pStyle w:val="Normal"/>
        <w:jc w:val="both"/>
        <w:rPr/>
      </w:pPr>
      <w:r>
        <w:rPr>
          <w:b/>
          <w:lang w:val="de-AT"/>
        </w:rPr>
        <w:t>lu-s-t-lic</w:t>
      </w:r>
      <w:r>
        <w:rPr>
          <w:lang w:val="de-AT"/>
        </w:rPr>
        <w:t>, ae., Adj.: nhd. willig, froh; ÜG.: lat. (libere) Gl; E.: s. lu</w:t>
        <w:noBreakHyphen/>
        <w:t>s</w:t>
        <w:noBreakHyphen/>
        <w:t xml:space="preserve">t, </w:t>
        <w:noBreakHyphen/>
        <w:t>lÆc (3); L.: Hall/Meritt 222b</w:t>
      </w:r>
    </w:p>
    <w:p>
      <w:pPr>
        <w:pStyle w:val="Normal"/>
        <w:jc w:val="both"/>
        <w:rPr/>
      </w:pPr>
      <w:r>
        <w:rPr>
          <w:b/>
          <w:lang w:val="de-AT"/>
        </w:rPr>
        <w:t>lu-s-t-lÆc-e</w:t>
      </w:r>
      <w:r>
        <w:rPr>
          <w:lang w:val="de-AT"/>
        </w:rPr>
        <w:t>, ae., Adv.: nhd. willig, froh; ÜG.: lat. libenter; E.: s. lu</w:t>
        <w:noBreakHyphen/>
        <w:t>s</w:t>
        <w:noBreakHyphen/>
        <w:t>t-lic; L.: Hall/Meritt 222b</w:t>
      </w:r>
    </w:p>
    <w:p>
      <w:pPr>
        <w:pStyle w:val="Normal"/>
        <w:jc w:val="both"/>
        <w:rPr/>
      </w:pPr>
      <w:r>
        <w:rPr>
          <w:b/>
          <w:lang w:val="de-AT"/>
        </w:rPr>
        <w:t>lu</w:t>
        <w:noBreakHyphen/>
        <w:t>s</w:t>
        <w:noBreakHyphen/>
        <w:t>t</w:t>
        <w:noBreakHyphen/>
        <w:t>moc-e</w:t>
      </w:r>
      <w:r>
        <w:rPr>
          <w:lang w:val="de-AT"/>
        </w:rPr>
        <w:t>, ae., sw. F. (n): nhd. Wiesenschaumkraut; E.: s. lu</w:t>
        <w:noBreakHyphen/>
        <w:t>s</w:t>
        <w:noBreakHyphen/>
        <w:t>t?, *moc-e?; L.: Hh 208</w:t>
      </w:r>
    </w:p>
    <w:p>
      <w:pPr>
        <w:pStyle w:val="Normal"/>
        <w:jc w:val="both"/>
        <w:rPr/>
      </w:pPr>
      <w:r>
        <w:rPr>
          <w:b/>
          <w:bCs/>
          <w:lang w:val="de-AT"/>
        </w:rPr>
        <w:t>lu-s-t-sum-lic</w:t>
      </w:r>
      <w:r>
        <w:rPr>
          <w:lang w:val="de-AT"/>
        </w:rPr>
        <w:t>, ae., Adj.: nhd. angenehm; E.: s. lu</w:t>
        <w:noBreakHyphen/>
        <w:t>s</w:t>
        <w:noBreakHyphen/>
        <w:t xml:space="preserve">t, </w:t>
        <w:noBreakHyphen/>
        <w:t xml:space="preserve">sum (2), </w:t>
        <w:noBreakHyphen/>
        <w:t>lic (3); L.: Hall/Meritt 222b, Obst/Schleburg 316a</w:t>
      </w:r>
    </w:p>
    <w:p>
      <w:pPr>
        <w:pStyle w:val="Normal"/>
        <w:jc w:val="both"/>
        <w:rPr/>
      </w:pPr>
      <w:r>
        <w:rPr>
          <w:b/>
          <w:lang w:val="de-AT"/>
        </w:rPr>
        <w:t>lu-s-t-um</w:t>
      </w:r>
      <w:r>
        <w:rPr>
          <w:lang w:val="de-AT"/>
        </w:rPr>
        <w:t>, ae., Adj.: nhd. mit Freude, froh; E.: s. lu</w:t>
        <w:noBreakHyphen/>
        <w:t>s</w:t>
        <w:noBreakHyphen/>
        <w:t>t; L.: Hall/Meritt 222b</w:t>
      </w:r>
    </w:p>
    <w:p>
      <w:pPr>
        <w:pStyle w:val="Normal"/>
        <w:jc w:val="both"/>
        <w:rPr/>
      </w:pPr>
      <w:r>
        <w:rPr>
          <w:b/>
          <w:lang w:val="de-AT"/>
        </w:rPr>
        <w:t>lðt</w:t>
        <w:noBreakHyphen/>
        <w:t>an</w:t>
      </w:r>
      <w:r>
        <w:rPr>
          <w:lang w:val="de-AT"/>
        </w:rPr>
        <w:t>, ae., st. V. (2): nhd. sich neigen, niederfallen; ÜG.: lat. procidere Gl; Vw.: s. for-e</w:t>
        <w:noBreakHyphen/>
        <w:t>, for</w:t>
        <w:noBreakHyphen/>
        <w:t>þ</w:t>
        <w:noBreakHyphen/>
        <w:t>, ge</w:t>
        <w:noBreakHyphen/>
        <w:t>, on</w:t>
        <w:noBreakHyphen/>
        <w:t>, under</w:t>
        <w:noBreakHyphen/>
        <w:t>; E.: germ. *lðtan, st. V., sich neigen; idg. *leud</w:t>
        <w:noBreakHyphen/>
        <w:t>, V., Adj., sich ducken, heucheln, klein, Pokorny 684; L.: Hh 208, Hall/Meritt 222b, Lehnert 140b</w:t>
      </w:r>
    </w:p>
    <w:p>
      <w:pPr>
        <w:pStyle w:val="Normal"/>
        <w:jc w:val="both"/>
        <w:rPr/>
      </w:pPr>
      <w:r>
        <w:rPr>
          <w:b/>
          <w:lang w:val="de-AT"/>
        </w:rPr>
        <w:t>lðt-ian</w:t>
      </w:r>
      <w:r>
        <w:rPr>
          <w:lang w:val="de-AT"/>
        </w:rPr>
        <w:t>, ae., sw. V. (2): nhd. verborgen liegen, lauern; ÜG.: lat. latere Gl; Hw.: s. lðt-an; E.: s. lðt-an; L.: Hh 208</w:t>
      </w:r>
    </w:p>
    <w:p>
      <w:pPr>
        <w:pStyle w:val="Normal"/>
        <w:jc w:val="both"/>
        <w:rPr/>
      </w:pPr>
      <w:r>
        <w:rPr>
          <w:b/>
          <w:lang w:val="de-AT"/>
        </w:rPr>
        <w:t>lyb</w:t>
      </w:r>
      <w:r>
        <w:rPr>
          <w:lang w:val="de-AT"/>
        </w:rPr>
        <w:t>, ae., st. N. (ja): Vw.: s. lyb</w:t>
        <w:noBreakHyphen/>
        <w:t>b</w:t>
      </w:r>
    </w:p>
    <w:p>
      <w:pPr>
        <w:pStyle w:val="Normal"/>
        <w:jc w:val="both"/>
        <w:rPr/>
      </w:pPr>
      <w:r>
        <w:rPr>
          <w:b/>
          <w:lang w:val="de-AT"/>
        </w:rPr>
        <w:t>lyb-b</w:t>
      </w:r>
      <w:r>
        <w:rPr>
          <w:lang w:val="de-AT"/>
        </w:rPr>
        <w:t>, lyb, ae., st. N. (ja): nhd. Gift, Zauber, Lab; ÜG.: lat. obligamentum Gl; Hw.: s. cíe</w:t>
        <w:noBreakHyphen/>
        <w:t>s</w:t>
        <w:noBreakHyphen/>
        <w:t>, ox</w:t>
        <w:noBreakHyphen/>
        <w:t>n</w:t>
        <w:noBreakHyphen/>
        <w:t>a</w:t>
        <w:noBreakHyphen/>
        <w:t>; E.: germ. *lubja</w:t>
        <w:noBreakHyphen/>
        <w:t>, *lubjam, st. N. (a), Kraut, Gift; s. idg. *leub</w:t>
        <w:noBreakHyphen/>
        <w:t>, *leub</w:t>
      </w:r>
      <w:r>
        <w:rPr>
          <w:vertAlign w:val="superscript"/>
          <w:lang w:val="de-AT"/>
        </w:rPr>
        <w:t>h</w:t>
      </w:r>
      <w:r>
        <w:rPr>
          <w:lang w:val="de-AT"/>
        </w:rPr>
        <w:noBreakHyphen/>
        <w:t>, V., schälen, abbrechen, beschädigen, Pokorny 690; L.: Hh 208, Hall/Meritt 223a, Lehnert 140b</w:t>
      </w:r>
    </w:p>
    <w:p>
      <w:pPr>
        <w:pStyle w:val="Normal"/>
        <w:jc w:val="both"/>
        <w:rPr/>
      </w:pPr>
      <w:r>
        <w:rPr>
          <w:b/>
          <w:lang w:val="de-AT"/>
        </w:rPr>
        <w:t>*lyb-b-a</w:t>
      </w:r>
      <w:r>
        <w:rPr>
          <w:lang w:val="de-AT"/>
        </w:rPr>
        <w:t>, ae., sw. M. (n): nhd. Gift, Zauber, Lab; Vw.: s. un</w:t>
        <w:noBreakHyphen/>
        <w:t>; E.: s. lyb</w:t>
        <w:noBreakHyphen/>
        <w:t>b; L.: Hh 208</w:t>
      </w:r>
    </w:p>
    <w:p>
      <w:pPr>
        <w:pStyle w:val="Normal"/>
        <w:jc w:val="both"/>
        <w:rPr/>
      </w:pPr>
      <w:r>
        <w:rPr>
          <w:b/>
          <w:lang w:val="de-AT"/>
        </w:rPr>
        <w:t>lyb-b-an</w:t>
      </w:r>
      <w:r>
        <w:rPr>
          <w:lang w:val="de-AT"/>
        </w:rPr>
        <w:t>, ae., sw. V.: nhd. heilen (V.) (1), verschneiden; Hw.: s. lyb</w:t>
        <w:noBreakHyphen/>
        <w:t>b; E.: s. lyb</w:t>
        <w:noBreakHyphen/>
        <w:t>b; L.: Hh 208</w:t>
      </w:r>
    </w:p>
    <w:p>
      <w:pPr>
        <w:pStyle w:val="Normal"/>
        <w:jc w:val="both"/>
        <w:rPr>
          <w:lang w:val="de-AT"/>
        </w:rPr>
      </w:pPr>
      <w:r>
        <w:rPr>
          <w:b/>
          <w:lang w:val="de-AT"/>
        </w:rPr>
        <w:t>lyb-b-estr-e</w:t>
      </w:r>
      <w:r>
        <w:rPr>
          <w:lang w:val="de-AT"/>
        </w:rPr>
        <w:t>, ae., sw. F. (n): nhd. Hexe, Zauberin; Hw.: s. lyb</w:t>
        <w:noBreakHyphen/>
        <w:t>b; E.: s. lyb</w:t>
        <w:noBreakHyphen/>
        <w:t>b; L.: Hh 208, Hall/Meritt 223a</w:t>
      </w:r>
    </w:p>
    <w:p>
      <w:pPr>
        <w:pStyle w:val="Normal"/>
        <w:jc w:val="both"/>
        <w:rPr/>
      </w:pPr>
      <w:r>
        <w:rPr>
          <w:b/>
          <w:lang w:val="de-AT"/>
        </w:rPr>
        <w:t>lyb-cor-n</w:t>
      </w:r>
      <w:r>
        <w:rPr>
          <w:lang w:val="de-AT"/>
        </w:rPr>
        <w:t>, ae., st. N. (a): nhd. medizinischer Samen, wilder Krokus?; ÜG.: lat. cartamo? Gl, chartamo? Gl; E.: s. lyb</w:t>
        <w:noBreakHyphen/>
        <w:t>b, cor</w:t>
        <w:noBreakHyphen/>
        <w:t>n; L.: Hall/Meritt 223a</w:t>
      </w:r>
    </w:p>
    <w:p>
      <w:pPr>
        <w:pStyle w:val="Normal"/>
        <w:jc w:val="both"/>
        <w:rPr/>
      </w:pPr>
      <w:r>
        <w:rPr>
          <w:b/>
          <w:lang w:val="de-AT"/>
        </w:rPr>
        <w:t>lyb-crÏ-f-t</w:t>
      </w:r>
      <w:r>
        <w:rPr>
          <w:lang w:val="de-AT"/>
        </w:rPr>
        <w:t>, ae., st. M. (a): nhd. Geschick im Gebrauch von Drogen, Magie, Zauberkraft; E.: s. lyb</w:t>
        <w:noBreakHyphen/>
        <w:t>b, crÏ</w:t>
        <w:noBreakHyphen/>
        <w:t>f</w:t>
        <w:noBreakHyphen/>
        <w:t>t; L.: Hall/Meritt 223a</w:t>
      </w:r>
    </w:p>
    <w:p>
      <w:pPr>
        <w:pStyle w:val="Normal"/>
        <w:jc w:val="both"/>
        <w:rPr/>
      </w:pPr>
      <w:r>
        <w:rPr>
          <w:b/>
          <w:lang w:val="de-AT"/>
        </w:rPr>
        <w:t>lyb-lõc</w:t>
      </w:r>
      <w:r>
        <w:rPr>
          <w:lang w:val="de-AT"/>
        </w:rPr>
        <w:t>, ae., st. N. (a): nhd. Berauschen, Zauberei, Zauberkunst, Zauberkraft; E.: s. lyb</w:t>
        <w:noBreakHyphen/>
        <w:t>b, lõc (2); L.: Hall/Meritt 223a, Lehnert 140b</w:t>
      </w:r>
    </w:p>
    <w:p>
      <w:pPr>
        <w:pStyle w:val="Normal"/>
        <w:jc w:val="both"/>
        <w:rPr/>
      </w:pPr>
      <w:r>
        <w:rPr>
          <w:b/>
          <w:lang w:val="de-AT"/>
        </w:rPr>
        <w:t>lyb-lÚc-a</w:t>
      </w:r>
      <w:r>
        <w:rPr>
          <w:lang w:val="de-AT"/>
        </w:rPr>
        <w:t>, ae., sw. M. (n): nhd. Zauberer; ÜG.: lat. caragios Gl; E.: s. lyb-lõc; L.: Hall/Meritt 223a</w:t>
      </w:r>
    </w:p>
    <w:p>
      <w:pPr>
        <w:pStyle w:val="Normal"/>
        <w:jc w:val="both"/>
        <w:rPr/>
      </w:pPr>
      <w:r>
        <w:rPr>
          <w:b/>
          <w:lang w:val="de-AT"/>
        </w:rPr>
        <w:t>lycg</w:t>
      </w:r>
      <w:r>
        <w:rPr>
          <w:lang w:val="de-AT"/>
        </w:rPr>
        <w:t>, ae., Adj.: nhd. falsch, lügnerisch; ÜG.: lat. falsus Gl; Hw.: s. lyg-e; E.: germ. *lugi</w:t>
        <w:noBreakHyphen/>
        <w:t>, *lugiz, *lugja</w:t>
        <w:noBreakHyphen/>
        <w:t>, *lugjaz, Adj., lügnerisch; s. idg. *leug</w:t>
      </w:r>
      <w:r>
        <w:rPr>
          <w:vertAlign w:val="superscript"/>
          <w:lang w:val="de-AT"/>
        </w:rPr>
        <w:t>h</w:t>
      </w:r>
      <w:r>
        <w:rPr>
          <w:lang w:val="de-AT"/>
        </w:rPr>
        <w:noBreakHyphen/>
        <w:t xml:space="preserve"> (1), V., lügen, Pokorny 686; L.: Hh 208</w:t>
      </w:r>
    </w:p>
    <w:p>
      <w:pPr>
        <w:pStyle w:val="Normal"/>
        <w:jc w:val="both"/>
        <w:rPr/>
      </w:pPr>
      <w:r>
        <w:rPr>
          <w:b/>
          <w:lang w:val="de-AT"/>
        </w:rPr>
        <w:t>lyc-n-ian</w:t>
      </w:r>
      <w:r>
        <w:rPr>
          <w:lang w:val="de-AT"/>
        </w:rPr>
        <w:t>, ae., sw. V.: nhd. aufbrechen; Hw.: s. loc; E.: s. loc; L.: Hh 208</w:t>
      </w:r>
    </w:p>
    <w:p>
      <w:pPr>
        <w:pStyle w:val="Normal"/>
        <w:jc w:val="both"/>
        <w:rPr/>
      </w:pPr>
      <w:r>
        <w:rPr>
          <w:b/>
          <w:lang w:val="de-AT"/>
        </w:rPr>
        <w:t>l‘f-an</w:t>
      </w:r>
      <w:r>
        <w:rPr>
          <w:lang w:val="de-AT"/>
        </w:rPr>
        <w:t xml:space="preserve"> (1), ae., sw. V. (1): Vw.: s. líef-an (1)</w:t>
      </w:r>
    </w:p>
    <w:p>
      <w:pPr>
        <w:pStyle w:val="Normal"/>
        <w:jc w:val="both"/>
        <w:rPr/>
      </w:pPr>
      <w:r>
        <w:rPr>
          <w:b/>
          <w:lang w:val="de-AT"/>
        </w:rPr>
        <w:t>l‘f-ed</w:t>
      </w:r>
      <w:r>
        <w:rPr>
          <w:lang w:val="de-AT"/>
        </w:rPr>
        <w:t>, ae., Part. Präs.=Adj.: Vw.: s. líef-ed</w:t>
      </w:r>
    </w:p>
    <w:p>
      <w:pPr>
        <w:pStyle w:val="Normal"/>
        <w:jc w:val="both"/>
        <w:rPr/>
      </w:pPr>
      <w:r>
        <w:rPr>
          <w:b/>
          <w:lang w:val="de-AT"/>
        </w:rPr>
        <w:t>*l‘f-ed-lic</w:t>
      </w:r>
      <w:r>
        <w:rPr>
          <w:lang w:val="de-AT"/>
        </w:rPr>
        <w:t>, ae., Adj.: Vw.: s. *líef-ed-lic</w:t>
      </w:r>
    </w:p>
    <w:p>
      <w:pPr>
        <w:pStyle w:val="Normal"/>
        <w:jc w:val="both"/>
        <w:rPr/>
      </w:pPr>
      <w:r>
        <w:rPr>
          <w:b/>
          <w:lang w:val="de-AT"/>
        </w:rPr>
        <w:t>*l‘f-ed-lÆc-e</w:t>
      </w:r>
      <w:r>
        <w:rPr>
          <w:lang w:val="de-AT"/>
        </w:rPr>
        <w:t>, ae., Adv.: Vw.: s. *líef-ed-lÆc-e</w:t>
      </w:r>
    </w:p>
    <w:p>
      <w:pPr>
        <w:pStyle w:val="Normal"/>
        <w:jc w:val="both"/>
        <w:rPr/>
      </w:pPr>
      <w:r>
        <w:rPr>
          <w:b/>
          <w:lang w:val="de-AT"/>
        </w:rPr>
        <w:t>*ly-f-en</w:t>
      </w:r>
      <w:r>
        <w:rPr>
          <w:lang w:val="de-AT"/>
        </w:rPr>
        <w:t>, ae., st. F. (æ): Vw.: s. *li-f</w:t>
        <w:noBreakHyphen/>
        <w:t>en</w:t>
      </w:r>
    </w:p>
    <w:p>
      <w:pPr>
        <w:pStyle w:val="Normal"/>
        <w:jc w:val="both"/>
        <w:rPr/>
      </w:pPr>
      <w:r>
        <w:rPr>
          <w:b/>
          <w:lang w:val="de-AT"/>
        </w:rPr>
        <w:t>lyf</w:t>
        <w:noBreakHyphen/>
        <w:t>esn</w:t>
      </w:r>
      <w:r>
        <w:rPr>
          <w:lang w:val="de-AT"/>
        </w:rPr>
        <w:t>, ae., F.: nhd. Zauber, Amulett, Knoten; ÜG.: lat. phylacterium, strena Gl; Hw.: s. lyb</w:t>
        <w:noBreakHyphen/>
        <w:t>b; E.: s. lyb</w:t>
        <w:noBreakHyphen/>
        <w:t>b; L.: Hh 208</w:t>
      </w:r>
    </w:p>
    <w:p>
      <w:pPr>
        <w:pStyle w:val="Normal"/>
        <w:jc w:val="both"/>
        <w:rPr/>
      </w:pPr>
      <w:r>
        <w:rPr>
          <w:b/>
          <w:lang w:val="de-AT"/>
        </w:rPr>
        <w:t>lyf</w:t>
        <w:noBreakHyphen/>
        <w:t>f</w:t>
        <w:noBreakHyphen/>
        <w:t>’t-t</w:t>
        <w:noBreakHyphen/>
        <w:t>an</w:t>
      </w:r>
      <w:r>
        <w:rPr>
          <w:lang w:val="de-AT"/>
        </w:rPr>
        <w:t>, ae., sw. V. (1): nhd. schmeicheln; Hw.: s. luf</w:t>
        <w:noBreakHyphen/>
        <w:t>ian; E.: s. luf</w:t>
        <w:noBreakHyphen/>
        <w:t>ian; L.: Hh 208</w:t>
      </w:r>
    </w:p>
    <w:p>
      <w:pPr>
        <w:pStyle w:val="Normal"/>
        <w:jc w:val="both"/>
        <w:rPr/>
      </w:pPr>
      <w:r>
        <w:rPr>
          <w:b/>
          <w:lang w:val="de-AT"/>
        </w:rPr>
        <w:t>ly-f-t</w:t>
      </w:r>
      <w:r>
        <w:rPr>
          <w:lang w:val="de-AT"/>
        </w:rPr>
        <w:t>, le-f-t, ae., st. M. (i), st. F. (i), st. N. (a): nhd. Luft, Himmel, Höhe; ÜG.: lat. aer Gl, sudum Gl; Vw.: s. un</w:t>
        <w:noBreakHyphen/>
        <w:t xml:space="preserve">, </w:t>
        <w:noBreakHyphen/>
        <w:t xml:space="preserve">õdl, </w:t>
        <w:noBreakHyphen/>
        <w:t xml:space="preserve">fÏt, </w:t>
        <w:noBreakHyphen/>
        <w:t xml:space="preserve">flo-g-a, </w:t>
        <w:noBreakHyphen/>
        <w:t>hel</w:t>
        <w:noBreakHyphen/>
        <w:t xml:space="preserve">m, </w:t>
        <w:noBreakHyphen/>
        <w:t>sceaþ-a; Hw.: s. lo</w:t>
        <w:noBreakHyphen/>
        <w:t>f</w:t>
        <w:noBreakHyphen/>
        <w:t>t; E.: germ. *luftu</w:t>
        <w:noBreakHyphen/>
        <w:t>, *luftuz, st. M. (u), Dach, Luft; germ. *lufta</w:t>
        <w:noBreakHyphen/>
        <w:t>, *luftam, st. N. (a), Dach, Luft; vgl. idg. *leup</w:t>
        <w:noBreakHyphen/>
        <w:t>, V., schälen, beschädigen, abbrechen, Pokorny 690; idg. *leu</w:t>
        <w:noBreakHyphen/>
        <w:t xml:space="preserve"> (2), V., schneiden, trennen, lösen, Pokorny 681; L.: Hh 208, Hall/Meritt 223a, Lehnert 140b</w:t>
      </w:r>
    </w:p>
    <w:p>
      <w:pPr>
        <w:pStyle w:val="Normal"/>
        <w:jc w:val="both"/>
        <w:rPr/>
      </w:pPr>
      <w:r>
        <w:rPr>
          <w:b/>
          <w:lang w:val="de-AT"/>
        </w:rPr>
        <w:noBreakHyphen/>
      </w:r>
      <w:r>
        <w:rPr>
          <w:b/>
          <w:lang w:val="de-AT"/>
        </w:rPr>
        <w:t>ly-f</w:t>
        <w:noBreakHyphen/>
        <w:t>t-a</w:t>
      </w:r>
      <w:r>
        <w:rPr>
          <w:lang w:val="de-AT"/>
        </w:rPr>
        <w:t>, ae.: Vw.: s. en</w:t>
        <w:noBreakHyphen/>
        <w:t>; L.: Hh 11</w:t>
      </w:r>
    </w:p>
    <w:p>
      <w:pPr>
        <w:pStyle w:val="Normal"/>
        <w:jc w:val="both"/>
        <w:rPr>
          <w:lang w:val="de-AT"/>
        </w:rPr>
      </w:pPr>
      <w:r>
        <w:rPr>
          <w:b/>
          <w:lang w:val="de-AT"/>
        </w:rPr>
        <w:t>ly-f-t</w:t>
        <w:noBreakHyphen/>
        <w:t>õdl</w:t>
      </w:r>
      <w:r>
        <w:rPr>
          <w:lang w:val="de-AT"/>
        </w:rPr>
        <w:t>, ae., st. F. (æ), st. N. (a): nhd. »Luftkrankheit«, Lähmung; ÜG.: lat. paralysis; E.: s. ly</w:t>
        <w:noBreakHyphen/>
        <w:t>f</w:t>
        <w:noBreakHyphen/>
        <w:t>t, õdl; L.: Hh 208, Hall/Meritt 223a</w:t>
      </w:r>
    </w:p>
    <w:p>
      <w:pPr>
        <w:pStyle w:val="Normal"/>
        <w:jc w:val="both"/>
        <w:rPr/>
      </w:pPr>
      <w:r>
        <w:rPr>
          <w:b/>
          <w:lang w:val="de-AT"/>
        </w:rPr>
        <w:t>ly-f-t-fÏt</w:t>
      </w:r>
      <w:r>
        <w:rPr>
          <w:lang w:val="de-AT"/>
        </w:rPr>
        <w:t>, ae., st. N. (a): nhd. Gefäß in der Luft, Mond; E.: s. ly</w:t>
        <w:noBreakHyphen/>
        <w:t>f</w:t>
        <w:noBreakHyphen/>
        <w:t>t, fÏt (1); L.: Hall/Meritt 223a</w:t>
      </w:r>
    </w:p>
    <w:p>
      <w:pPr>
        <w:pStyle w:val="Normal"/>
        <w:jc w:val="both"/>
        <w:rPr/>
      </w:pPr>
      <w:r>
        <w:rPr>
          <w:b/>
          <w:lang w:val="de-AT"/>
        </w:rPr>
        <w:t>ly-f-t-flo-g-a</w:t>
      </w:r>
      <w:r>
        <w:rPr>
          <w:lang w:val="de-AT"/>
        </w:rPr>
        <w:t>, ae., sw. M. (n): nhd. Luftflieger, Drachen; E.: s. ly</w:t>
        <w:noBreakHyphen/>
        <w:t>f</w:t>
        <w:noBreakHyphen/>
        <w:t>t, flo-g-a; L.: Hall/Meritt 223a</w:t>
      </w:r>
    </w:p>
    <w:p>
      <w:pPr>
        <w:pStyle w:val="Normal"/>
        <w:jc w:val="both"/>
        <w:rPr/>
      </w:pPr>
      <w:r>
        <w:rPr>
          <w:b/>
          <w:lang w:val="de-AT"/>
        </w:rPr>
        <w:t>ly-f-t-fÏt</w:t>
      </w:r>
      <w:r>
        <w:rPr>
          <w:lang w:val="de-AT"/>
        </w:rPr>
        <w:t>, ae., st. M. (a): nhd. Luft, Nebel, Wolke; E.: s. ly</w:t>
        <w:noBreakHyphen/>
        <w:t>f</w:t>
        <w:noBreakHyphen/>
        <w:t>t, hel</w:t>
        <w:noBreakHyphen/>
        <w:t>m; L.: Hall/Meritt 223a</w:t>
      </w:r>
    </w:p>
    <w:p>
      <w:pPr>
        <w:pStyle w:val="Normal"/>
        <w:jc w:val="both"/>
        <w:rPr/>
      </w:pPr>
      <w:r>
        <w:rPr>
          <w:b/>
          <w:lang w:val="de-AT"/>
        </w:rPr>
        <w:t>ly-f-t-sceaþ-a</w:t>
      </w:r>
      <w:r>
        <w:rPr>
          <w:lang w:val="de-AT"/>
        </w:rPr>
        <w:t>, ae., sw. M. (n): nhd. »Luftfeind«, Raubvogel, Rabe; E.: s. ly</w:t>
        <w:noBreakHyphen/>
        <w:t>f</w:t>
        <w:noBreakHyphen/>
        <w:t>t, sceaþ-a; L.: Hall/Meritt 223a, Lehnert 140b</w:t>
      </w:r>
    </w:p>
    <w:p>
      <w:pPr>
        <w:pStyle w:val="Normal"/>
        <w:jc w:val="both"/>
        <w:rPr/>
      </w:pPr>
      <w:r>
        <w:rPr>
          <w:b/>
          <w:lang w:val="de-AT"/>
        </w:rPr>
        <w:t>lyg-e</w:t>
      </w:r>
      <w:r>
        <w:rPr>
          <w:lang w:val="de-AT"/>
        </w:rPr>
        <w:t>, ae., st. M. (i): nhd. Lüge, Falschheit; ÜG.: lat. memoria; Hw.: s. léog-an; E.: germ. *lugi</w:t>
        <w:noBreakHyphen/>
        <w:t>, *lugiz, st. M. (i), Lüge; s. idg. *leug</w:t>
      </w:r>
      <w:r>
        <w:rPr>
          <w:vertAlign w:val="superscript"/>
          <w:lang w:val="de-AT"/>
        </w:rPr>
        <w:t>h</w:t>
      </w:r>
      <w:r>
        <w:rPr>
          <w:lang w:val="de-AT"/>
        </w:rPr>
        <w:noBreakHyphen/>
        <w:t xml:space="preserve"> (1), V., lügen, Pokorny 686; L.: Hh 208</w:t>
      </w:r>
    </w:p>
    <w:p>
      <w:pPr>
        <w:pStyle w:val="Normal"/>
        <w:jc w:val="both"/>
        <w:rPr/>
      </w:pPr>
      <w:r>
        <w:rPr>
          <w:b/>
          <w:lang w:val="de-AT"/>
        </w:rPr>
        <w:t>lyg-en</w:t>
      </w:r>
      <w:r>
        <w:rPr>
          <w:lang w:val="de-AT"/>
        </w:rPr>
        <w:t xml:space="preserve"> (1), ae., st. F. (æ): nhd. Lüge, Falschheit; Hw.: s. lyg-e; vgl. anfrk. lugina, as. lugina, ahd. lugina, afries. leine (1); E.: germ. *lugÆ</w:t>
        <w:noBreakHyphen/>
        <w:t>, *lugÆn, sw. F. (n), Lüge; germ. *luginæ, st. F. (æ), Lüge; s. idg. *leug</w:t>
      </w:r>
      <w:r>
        <w:rPr>
          <w:vertAlign w:val="superscript"/>
          <w:lang w:val="de-AT"/>
        </w:rPr>
        <w:t>h</w:t>
      </w:r>
      <w:r>
        <w:rPr>
          <w:lang w:val="de-AT"/>
        </w:rPr>
        <w:noBreakHyphen/>
        <w:t xml:space="preserve"> (1), V., lügen, Pokorny 686; L.: Hh 208</w:t>
      </w:r>
    </w:p>
    <w:p>
      <w:pPr>
        <w:pStyle w:val="Normal"/>
        <w:jc w:val="both"/>
        <w:rPr/>
      </w:pPr>
      <w:r>
        <w:rPr>
          <w:b/>
          <w:lang w:val="de-AT"/>
        </w:rPr>
        <w:t>lyg-en</w:t>
      </w:r>
      <w:r>
        <w:rPr>
          <w:lang w:val="de-AT"/>
        </w:rPr>
        <w:t xml:space="preserve"> (2), ae., Adj.: nhd. lügnerisch, falsch; E.: s. lyg-en (1); L.: Hh 208</w:t>
      </w:r>
    </w:p>
    <w:p>
      <w:pPr>
        <w:pStyle w:val="Normal"/>
        <w:jc w:val="both"/>
        <w:rPr/>
      </w:pPr>
      <w:r>
        <w:rPr>
          <w:b/>
          <w:lang w:val="de-AT"/>
        </w:rPr>
        <w:t>*lyg-en-n’s</w:t>
      </w:r>
      <w:r>
        <w:rPr>
          <w:lang w:val="de-AT"/>
        </w:rPr>
        <w:t>, ae., st. F. (jæ): Vw.: s. *lyg-en-n’s</w:t>
        <w:noBreakHyphen/>
        <w:t>s</w:t>
      </w:r>
    </w:p>
    <w:p>
      <w:pPr>
        <w:pStyle w:val="Normal"/>
        <w:jc w:val="both"/>
        <w:rPr/>
      </w:pPr>
      <w:r>
        <w:rPr>
          <w:b/>
          <w:lang w:val="de-AT"/>
        </w:rPr>
        <w:t>*lyg-en</w:t>
        <w:noBreakHyphen/>
        <w:t>n’s</w:t>
        <w:noBreakHyphen/>
        <w:t>s</w:t>
      </w:r>
      <w:r>
        <w:rPr>
          <w:lang w:val="de-AT"/>
        </w:rPr>
        <w:t>, *lyg-en-n’s, ae., st. F. (jæ): nhd. Falschheit, Unwahrheit; Hw.: s. lyg</w:t>
        <w:noBreakHyphen/>
        <w:t>n’s</w:t>
        <w:noBreakHyphen/>
        <w:t>s; E.: s. lyg-en (1); L.: Hh 208</w:t>
      </w:r>
    </w:p>
    <w:p>
      <w:pPr>
        <w:pStyle w:val="Normal"/>
        <w:jc w:val="both"/>
        <w:rPr/>
      </w:pPr>
      <w:r>
        <w:rPr>
          <w:b/>
          <w:lang w:val="de-AT"/>
        </w:rPr>
        <w:t>lyg-n’s</w:t>
      </w:r>
      <w:r>
        <w:rPr>
          <w:lang w:val="de-AT"/>
        </w:rPr>
        <w:t>, ae., st. F. (jæ): Vw.: s. lyg-n’s</w:t>
        <w:noBreakHyphen/>
        <w:t>s</w:t>
      </w:r>
    </w:p>
    <w:p>
      <w:pPr>
        <w:pStyle w:val="Normal"/>
        <w:jc w:val="both"/>
        <w:rPr/>
      </w:pPr>
      <w:r>
        <w:rPr>
          <w:b/>
          <w:lang w:val="de-AT"/>
        </w:rPr>
        <w:t>lyg</w:t>
        <w:noBreakHyphen/>
        <w:t>n’s</w:t>
        <w:noBreakHyphen/>
        <w:t>s</w:t>
      </w:r>
      <w:r>
        <w:rPr>
          <w:lang w:val="de-AT"/>
        </w:rPr>
        <w:t>, lyg-n’s, ae., st. F. (jæ): nhd. Falschheit, Unwahrheit; Hw.: s. *lyg-en</w:t>
        <w:noBreakHyphen/>
        <w:t>n’s</w:t>
        <w:noBreakHyphen/>
        <w:t>s; E.: s. lyg-en (1); L.: Hh 208</w:t>
      </w:r>
    </w:p>
    <w:p>
      <w:pPr>
        <w:pStyle w:val="Normal"/>
        <w:jc w:val="both"/>
        <w:rPr/>
      </w:pPr>
      <w:r>
        <w:rPr>
          <w:b/>
          <w:lang w:val="de-AT"/>
        </w:rPr>
        <w:t>lyg-n-ian</w:t>
      </w:r>
      <w:r>
        <w:rPr>
          <w:lang w:val="de-AT"/>
        </w:rPr>
        <w:t>, ae., sw. V. (1): nhd. überführen, der Lüge überführen;</w:t>
      </w:r>
      <w:r>
        <w:rPr>
          <w:i/>
          <w:lang w:val="de-AT"/>
        </w:rPr>
        <w:t xml:space="preserve"> </w:t>
      </w:r>
      <w:r>
        <w:rPr>
          <w:lang w:val="de-AT"/>
        </w:rPr>
        <w:t>Vw.: s. ge</w:t>
        <w:noBreakHyphen/>
        <w:t>; Hw.: vgl. got. laugnjan*, as. lôgnian*, ahd. lougnen, afries. lêina; E.: germ. *laugnjan, sw. V., verbergen, verneinen, leugnen; s. idg. *leug</w:t>
      </w:r>
      <w:r>
        <w:rPr>
          <w:vertAlign w:val="superscript"/>
          <w:lang w:val="de-AT"/>
        </w:rPr>
        <w:t>h</w:t>
      </w:r>
      <w:r>
        <w:rPr>
          <w:lang w:val="de-AT"/>
        </w:rPr>
        <w:noBreakHyphen/>
        <w:t xml:space="preserve"> (1), V., lügen, Pokorny 686; L.: Hall/Meritt 223</w:t>
      </w:r>
    </w:p>
    <w:p>
      <w:pPr>
        <w:pStyle w:val="Normal"/>
        <w:jc w:val="both"/>
        <w:rPr/>
      </w:pPr>
      <w:r>
        <w:rPr>
          <w:b/>
          <w:lang w:val="de-AT"/>
        </w:rPr>
        <w:t>l‘h-t-an</w:t>
      </w:r>
      <w:r>
        <w:rPr>
          <w:lang w:val="de-AT"/>
        </w:rPr>
        <w:t>, ae., sw. V. (1): Vw.: s. líeh-t</w:t>
        <w:noBreakHyphen/>
        <w:t>an (2)</w:t>
      </w:r>
    </w:p>
    <w:p>
      <w:pPr>
        <w:pStyle w:val="Normal"/>
        <w:jc w:val="both"/>
        <w:rPr/>
      </w:pPr>
      <w:r>
        <w:rPr>
          <w:b/>
          <w:lang w:val="de-AT"/>
        </w:rPr>
        <w:t>ly-m</w:t>
      </w:r>
      <w:r>
        <w:rPr>
          <w:lang w:val="de-AT"/>
        </w:rPr>
        <w:t>, ae., st. N. (a): Vw.: s. li</w:t>
        <w:noBreakHyphen/>
        <w:t>m</w:t>
      </w:r>
    </w:p>
    <w:p>
      <w:pPr>
        <w:pStyle w:val="Normal"/>
        <w:jc w:val="both"/>
        <w:rPr/>
      </w:pPr>
      <w:r>
        <w:rPr>
          <w:b/>
          <w:lang w:val="de-AT"/>
        </w:rPr>
        <w:t>l‘-m-an</w:t>
      </w:r>
      <w:r>
        <w:rPr>
          <w:lang w:val="de-AT"/>
        </w:rPr>
        <w:t xml:space="preserve">, </w:t>
      </w:r>
      <w:r>
        <w:rPr>
          <w:b/>
          <w:lang w:val="de-AT"/>
        </w:rPr>
        <w:t>líe-m-an</w:t>
      </w:r>
      <w:r>
        <w:rPr>
          <w:lang w:val="de-AT"/>
        </w:rPr>
        <w:t>, ae., sw. V.: nhd. leuchten, hervorkommen, erscheinen; Vw.: s. õ</w:t>
        <w:noBreakHyphen/>
        <w:t>; Hw.: s. léo-m</w:t>
        <w:noBreakHyphen/>
        <w:t>a; E.: s. léo-m</w:t>
        <w:noBreakHyphen/>
        <w:t>a; L.: Hh 201, Hall/Meritt 223b</w:t>
      </w:r>
    </w:p>
    <w:p>
      <w:pPr>
        <w:pStyle w:val="Normal"/>
        <w:jc w:val="both"/>
        <w:rPr/>
      </w:pPr>
      <w:r>
        <w:rPr>
          <w:b/>
          <w:lang w:val="de-AT"/>
        </w:rPr>
        <w:t>ly-m-p-an</w:t>
      </w:r>
      <w:r>
        <w:rPr>
          <w:lang w:val="de-AT"/>
        </w:rPr>
        <w:t>, ae., st. V. (3a): Vw.: s. li</w:t>
        <w:noBreakHyphen/>
        <w:t>m-p</w:t>
        <w:noBreakHyphen/>
        <w:t>an</w:t>
      </w:r>
    </w:p>
    <w:p>
      <w:pPr>
        <w:pStyle w:val="Normal"/>
        <w:jc w:val="both"/>
        <w:rPr/>
      </w:pPr>
      <w:r>
        <w:rPr>
          <w:b/>
          <w:lang w:val="de-AT"/>
        </w:rPr>
        <w:t>lynd</w:t>
      </w:r>
      <w:r>
        <w:rPr>
          <w:lang w:val="de-AT"/>
        </w:rPr>
        <w:t>, ae., st. F. (æ): nhd. Fett; Hw.: vgl. an. lund (1), ahd. lunta*, afries. lenden*; E.: germ. *lundæ, st. F. (æ), Lende; s. idg. *lend</w:t>
      </w:r>
      <w:r>
        <w:rPr>
          <w:vertAlign w:val="superscript"/>
          <w:lang w:val="de-AT"/>
        </w:rPr>
        <w:t>h</w:t>
      </w:r>
      <w:r>
        <w:rPr>
          <w:lang w:val="de-AT"/>
        </w:rPr>
        <w:noBreakHyphen/>
        <w:t xml:space="preserve"> (2), Sb., Lende, Niere, Pokorny 675; L.: Hh 208</w:t>
      </w:r>
    </w:p>
    <w:p>
      <w:pPr>
        <w:pStyle w:val="Normal"/>
        <w:jc w:val="both"/>
        <w:rPr/>
      </w:pPr>
      <w:r>
        <w:rPr>
          <w:b/>
          <w:lang w:val="de-AT"/>
        </w:rPr>
        <w:t>*lynd-e</w:t>
      </w:r>
      <w:r>
        <w:rPr>
          <w:lang w:val="de-AT"/>
        </w:rPr>
        <w:t>, ae., N.: Vw.: s. ge</w:t>
        <w:noBreakHyphen/>
        <w:t>; E.: s. lynd; L.: Hh 208</w:t>
      </w:r>
    </w:p>
    <w:p>
      <w:pPr>
        <w:pStyle w:val="Normal"/>
        <w:jc w:val="both"/>
        <w:rPr/>
      </w:pPr>
      <w:r>
        <w:rPr>
          <w:b/>
          <w:lang w:val="de-AT"/>
        </w:rPr>
        <w:t>ly-ni</w:t>
        <w:noBreakHyphen/>
        <w:t>bor</w:t>
      </w:r>
      <w:r>
        <w:rPr>
          <w:lang w:val="de-AT"/>
        </w:rPr>
        <w:t>, ae., st. N. (a): nhd. Bohrer; E.: s. ly-nis, bor (1); L.: Hh 208</w:t>
      </w:r>
    </w:p>
    <w:p>
      <w:pPr>
        <w:pStyle w:val="Normal"/>
        <w:jc w:val="both"/>
        <w:rPr/>
      </w:pPr>
      <w:r>
        <w:rPr>
          <w:b/>
          <w:lang w:val="de-AT"/>
        </w:rPr>
        <w:t>ly-nis</w:t>
      </w:r>
      <w:r>
        <w:rPr>
          <w:lang w:val="de-AT"/>
        </w:rPr>
        <w:t>, ae., M.: nhd. Achsennagel, Lünse; ÜG.: lat. axedo Gl; Hw.: s. ly-ni</w:t>
        <w:noBreakHyphen/>
        <w:t>bor; E.: germ. *luni</w:t>
        <w:noBreakHyphen/>
        <w:t>, *luniz, st. F. (i), Achsennagel, Lünse; s. idg. *leud</w:t>
      </w:r>
      <w:r>
        <w:rPr>
          <w:vertAlign w:val="superscript"/>
          <w:lang w:val="de-AT"/>
        </w:rPr>
        <w:t>h</w:t>
      </w:r>
      <w:r>
        <w:rPr>
          <w:lang w:val="de-AT"/>
        </w:rPr>
        <w:noBreakHyphen/>
        <w:t xml:space="preserve"> (1), V., wachsen (V.) (1), hochkommen, Pokorny 684?; vgl. idg. *el- (8), *elÁi</w:t>
        <w:noBreakHyphen/>
        <w:t>, *lÁi</w:t>
        <w:noBreakHyphen/>
        <w:t xml:space="preserve"> (1), V., biegen, Pokorny 309?; L.: Hh 208</w:t>
      </w:r>
    </w:p>
    <w:p>
      <w:pPr>
        <w:pStyle w:val="Normal"/>
        <w:jc w:val="both"/>
        <w:rPr/>
      </w:pPr>
      <w:r>
        <w:rPr>
          <w:b/>
          <w:lang w:val="de-AT"/>
        </w:rPr>
        <w:t>*lyn-n</w:t>
        <w:noBreakHyphen/>
        <w:t>an</w:t>
      </w:r>
      <w:r>
        <w:rPr>
          <w:lang w:val="de-AT"/>
        </w:rPr>
        <w:t>, ae., sw. V. (1): nhd. lösen; Vw.: s. õ</w:t>
        <w:noBreakHyphen/>
        <w:t>; E.: germ. *lunjan, sw. V., lösen; L.: Hh 209</w:t>
      </w:r>
    </w:p>
    <w:p>
      <w:pPr>
        <w:pStyle w:val="Normal"/>
        <w:jc w:val="both"/>
        <w:rPr/>
      </w:pPr>
      <w:r>
        <w:rPr>
          <w:b/>
          <w:lang w:val="de-AT"/>
        </w:rPr>
        <w:t>*l‘p-e</w:t>
      </w:r>
      <w:r>
        <w:rPr>
          <w:lang w:val="de-AT"/>
        </w:rPr>
        <w:t>, ae., Adj. (ja): Vw.: s. *líep-e</w:t>
      </w:r>
    </w:p>
    <w:p>
      <w:pPr>
        <w:pStyle w:val="Normal"/>
        <w:jc w:val="both"/>
        <w:rPr/>
      </w:pPr>
      <w:r>
        <w:rPr>
          <w:b/>
          <w:lang w:val="de-AT"/>
        </w:rPr>
        <w:t>ly-r-e</w:t>
      </w:r>
      <w:r>
        <w:rPr>
          <w:lang w:val="de-AT"/>
        </w:rPr>
        <w:t>, ae., st. M. (i): nhd. Verlust, Schaden, Zerstörung, Verletzung; Hw.: s. *léo-s</w:t>
        <w:noBreakHyphen/>
        <w:t>an; E.: germ. *lusa</w:t>
        <w:noBreakHyphen/>
        <w:t>, *lusaz, st. M. (a), Verlust, Verderben; s. idg. *leus</w:t>
        <w:noBreakHyphen/>
        <w:t>, V., schneiden, trennen, lösen, verlieren, Pokorny 682?; vgl. idg. *leu</w:t>
        <w:noBreakHyphen/>
        <w:t xml:space="preserve"> (2), V., schneiden, trennen, lösen, Pokorny 681; L.: Hh 209, Hall/Meritt 223b, Lehnert 140b</w:t>
      </w:r>
    </w:p>
    <w:p>
      <w:pPr>
        <w:pStyle w:val="Normal"/>
        <w:jc w:val="both"/>
        <w:rPr/>
      </w:pPr>
      <w:r>
        <w:rPr>
          <w:b/>
          <w:lang w:val="de-AT"/>
        </w:rPr>
        <w:t>*lyrt-an</w:t>
      </w:r>
      <w:r>
        <w:rPr>
          <w:lang w:val="de-AT"/>
        </w:rPr>
        <w:t>, ae., sw. V. (1): Vw.: s. be</w:t>
        <w:noBreakHyphen/>
        <w:t>; Hw.: s. lort; E.: germ. *lurtjan, sw. V., täuschen, betrügen; s. idg. *lerd</w:t>
        <w:noBreakHyphen/>
        <w:t>, V., krümmen, Pokorny 679; L.: Hh 209</w:t>
      </w:r>
    </w:p>
    <w:p>
      <w:pPr>
        <w:pStyle w:val="Normal"/>
        <w:jc w:val="both"/>
        <w:rPr/>
      </w:pPr>
      <w:r>
        <w:rPr>
          <w:b/>
          <w:lang w:val="de-AT"/>
        </w:rPr>
        <w:t>l‘-s-an</w:t>
      </w:r>
      <w:r>
        <w:rPr>
          <w:lang w:val="de-AT"/>
        </w:rPr>
        <w:t>, ae., sw. V. (1): Vw.: s. líe-s</w:t>
        <w:noBreakHyphen/>
        <w:t>an</w:t>
      </w:r>
    </w:p>
    <w:p>
      <w:pPr>
        <w:pStyle w:val="Normal"/>
        <w:jc w:val="both"/>
        <w:rPr/>
      </w:pPr>
      <w:r>
        <w:rPr>
          <w:b/>
          <w:lang w:val="de-AT"/>
        </w:rPr>
        <w:t>-l‘-s-t</w:t>
      </w:r>
      <w:r>
        <w:rPr>
          <w:lang w:val="de-AT"/>
        </w:rPr>
        <w:t xml:space="preserve">, ae., st. F. (i): Vw.: s. </w:t>
        <w:noBreakHyphen/>
        <w:t>líe</w:t>
        <w:noBreakHyphen/>
        <w:t>s</w:t>
        <w:noBreakHyphen/>
        <w:t>t</w:t>
      </w:r>
    </w:p>
    <w:p>
      <w:pPr>
        <w:pStyle w:val="Normal"/>
        <w:jc w:val="both"/>
        <w:rPr/>
      </w:pPr>
      <w:r>
        <w:rPr>
          <w:b/>
          <w:lang w:val="de-AT"/>
        </w:rPr>
        <w:t>ly-s-t</w:t>
        <w:noBreakHyphen/>
        <w:t>an</w:t>
      </w:r>
      <w:r>
        <w:rPr>
          <w:lang w:val="de-AT"/>
        </w:rPr>
        <w:t>, ae., sw. V. (1): nhd. gelüsten, gefallen (V.), verlangen; Vw.: s. ge</w:t>
        <w:noBreakHyphen/>
        <w:t>; Hw.: s. lu</w:t>
        <w:noBreakHyphen/>
        <w:t>s</w:t>
        <w:noBreakHyphen/>
        <w:t>t; E.: s. lu</w:t>
        <w:noBreakHyphen/>
        <w:t>s</w:t>
        <w:noBreakHyphen/>
        <w:t>t; L.: Hh 209, Hall/Meritt 223b, Lehnert 141a, Obst/Schleburg 316b</w:t>
      </w:r>
    </w:p>
    <w:p>
      <w:pPr>
        <w:pStyle w:val="Normal"/>
        <w:jc w:val="both"/>
        <w:rPr/>
      </w:pPr>
      <w:r>
        <w:rPr>
          <w:b/>
          <w:lang w:val="de-AT"/>
        </w:rPr>
        <w:t>ly-s</w:t>
        <w:noBreakHyphen/>
        <w:t>u</w:t>
      </w:r>
      <w:r>
        <w:rPr>
          <w:lang w:val="de-AT"/>
        </w:rPr>
        <w:t xml:space="preserve"> (1), ae., Adj. (wa): nhd. schlecht, falsch, böse, unehrlich; Hw.: s. léa</w:t>
        <w:noBreakHyphen/>
        <w:t>s; E.: germ. *lusa</w:t>
        <w:noBreakHyphen/>
        <w:t>, *lusaz, Adj., los, falsch, unehrlich; germ. *lusiwa</w:t>
        <w:noBreakHyphen/>
        <w:t>, *lusiwaz, Adj., los, falsch, unehrlich; vgl. idg. *leus-, V., schneiden, trennen, lösen, verlieren, Pokorny 682; idg. *leu- (2), V., schneiden, trennen, lösen, Pokorny 681; L.: Hh 209, Hall/Meritt 223b, Lehnert 141a</w:t>
      </w:r>
    </w:p>
    <w:p>
      <w:pPr>
        <w:pStyle w:val="Normal"/>
        <w:jc w:val="both"/>
        <w:rPr/>
      </w:pPr>
      <w:r>
        <w:rPr>
          <w:b/>
          <w:lang w:val="de-AT"/>
        </w:rPr>
        <w:t>ly-s</w:t>
        <w:noBreakHyphen/>
        <w:t>u</w:t>
      </w:r>
      <w:r>
        <w:rPr>
          <w:lang w:val="de-AT"/>
        </w:rPr>
        <w:t xml:space="preserve"> (2), ae., N.: nhd. Übeltat; E.: s. ly-s</w:t>
        <w:noBreakHyphen/>
        <w:t>u (1); L.: Hh 209</w:t>
      </w:r>
    </w:p>
    <w:p>
      <w:pPr>
        <w:pStyle w:val="Normal"/>
        <w:jc w:val="both"/>
        <w:rPr/>
      </w:pPr>
      <w:r>
        <w:rPr>
          <w:b/>
          <w:lang w:val="de-AT"/>
        </w:rPr>
        <w:t>ly-s-wen</w:t>
      </w:r>
      <w:r>
        <w:rPr>
          <w:lang w:val="de-AT"/>
        </w:rPr>
        <w:t xml:space="preserve"> (1), ae., Adj.: nhd. eitrig; Hw.: s. ly-s</w:t>
        <w:noBreakHyphen/>
        <w:t>u (1); E.: s. ly-s</w:t>
        <w:noBreakHyphen/>
        <w:t>u (1); L.: Hh 209</w:t>
      </w:r>
    </w:p>
    <w:p>
      <w:pPr>
        <w:pStyle w:val="Normal"/>
        <w:jc w:val="both"/>
        <w:rPr/>
      </w:pPr>
      <w:r>
        <w:rPr>
          <w:b/>
          <w:lang w:val="de-AT"/>
        </w:rPr>
        <w:t>ly-s-wen</w:t>
      </w:r>
      <w:r>
        <w:rPr>
          <w:lang w:val="de-AT"/>
        </w:rPr>
        <w:t xml:space="preserve"> (2), ae., N.: nhd. Eiter; Hw.: s. ly-s</w:t>
        <w:noBreakHyphen/>
        <w:t>u (2); E.: s. ly-s</w:t>
        <w:noBreakHyphen/>
        <w:t>u (1); L.: Hh 209</w:t>
      </w:r>
    </w:p>
    <w:p>
      <w:pPr>
        <w:pStyle w:val="Normal"/>
        <w:jc w:val="both"/>
        <w:rPr/>
      </w:pPr>
      <w:r>
        <w:rPr>
          <w:b/>
          <w:lang w:val="de-AT"/>
        </w:rPr>
        <w:t>l‘t</w:t>
      </w:r>
      <w:r>
        <w:rPr>
          <w:lang w:val="de-AT"/>
        </w:rPr>
        <w:t xml:space="preserve">, ae., Adv.: nhd. wenig, klein; Vw.: s. </w:t>
        <w:noBreakHyphen/>
        <w:t>hwæn; E.: s. germ. *lðtila</w:t>
        <w:noBreakHyphen/>
        <w:t>, *lðtilaz, *luttila</w:t>
        <w:noBreakHyphen/>
        <w:t>, *luttilaz, Adj., klein; vgl. idg. leud</w:t>
        <w:noBreakHyphen/>
        <w:t>, V., Adj., sich ducken, heucheln, klein, Pokorny 684; L.: Hh 209, Hall/Meritt 223b, Lehnert 141b</w:t>
      </w:r>
    </w:p>
    <w:p>
      <w:pPr>
        <w:pStyle w:val="Normal"/>
        <w:jc w:val="both"/>
        <w:rPr/>
      </w:pPr>
      <w:r>
        <w:rPr>
          <w:b/>
          <w:lang w:val="de-AT"/>
        </w:rPr>
        <w:t>l‘t-el</w:t>
      </w:r>
      <w:r>
        <w:rPr>
          <w:lang w:val="de-AT"/>
        </w:rPr>
        <w:t>, lÆt-el, ae., Adj.: nhd. klein, gering, wenig, kurz; ÜG.: lat. brevis Gl, minor Gl, modicus Gl, parum, parvulus Gl, parvus Gl, paucus Gl, permodicus, pusillus Gl, temporalis Gl; Vw.: s. un</w:t>
        <w:noBreakHyphen/>
        <w:t xml:space="preserve">, </w:t>
        <w:noBreakHyphen/>
        <w:t>mæ</w:t>
        <w:noBreakHyphen/>
        <w:t>d; Hw.: vgl. as. luttil, ahd. luzzil; E.: germ. *lðtila</w:t>
        <w:noBreakHyphen/>
        <w:t>, *lðtilaz, *luttila</w:t>
        <w:noBreakHyphen/>
        <w:t>, *luttilaz, Adj., klein; s. idg. leud</w:t>
        <w:noBreakHyphen/>
        <w:t>, V., Adj., sich ducken, heucheln, klein, Pokorny 684; L.: Hh 209, Hall/Meritt 223b, Lehnert 141b</w:t>
      </w:r>
    </w:p>
    <w:p>
      <w:pPr>
        <w:pStyle w:val="Normal"/>
        <w:jc w:val="both"/>
        <w:rPr/>
      </w:pPr>
      <w:r>
        <w:rPr>
          <w:b/>
          <w:lang w:val="de-AT"/>
        </w:rPr>
        <w:t>l‘t</w:t>
        <w:noBreakHyphen/>
        <w:t>el</w:t>
        <w:noBreakHyphen/>
        <w:t>mæ-d</w:t>
      </w:r>
      <w:r>
        <w:rPr>
          <w:lang w:val="de-AT"/>
        </w:rPr>
        <w:t>, ae., Adj.: nhd. kleinmütig; ÜG.: lat. pusillanimus Gl; I.: Lüs. lat. pusillanimus; E.: s. l‘t-el, *</w:t>
        <w:noBreakHyphen/>
        <w:t>mæ</w:t>
        <w:noBreakHyphen/>
        <w:t>d (2); L.: Gneuss Lb Nr. 115</w:t>
      </w:r>
    </w:p>
    <w:p>
      <w:pPr>
        <w:pStyle w:val="Normal"/>
        <w:jc w:val="both"/>
        <w:rPr/>
      </w:pPr>
      <w:r>
        <w:rPr>
          <w:b/>
          <w:lang w:val="de-AT"/>
        </w:rPr>
        <w:t>l‘t</w:t>
        <w:noBreakHyphen/>
        <w:t>es</w:t>
        <w:noBreakHyphen/>
        <w:t>n-õ</w:t>
      </w:r>
      <w:r>
        <w:rPr>
          <w:lang w:val="de-AT"/>
        </w:rPr>
        <w:t>, l’t-es</w:t>
        <w:noBreakHyphen/>
        <w:t>n-Ð, ae., Adv.: nhd. fast, beinahe, um ein kleines nicht; ÜG.: lat. (concedere) Gl, paene, prope; Hw.: s. l‘t; E.: s. l‘t, n</w:t>
        <w:noBreakHyphen/>
        <w:t>õ; L.: Hh 209</w:t>
      </w:r>
    </w:p>
    <w:p>
      <w:pPr>
        <w:pStyle w:val="Normal"/>
        <w:jc w:val="both"/>
        <w:rPr/>
      </w:pPr>
      <w:r>
        <w:rPr>
          <w:b/>
          <w:lang w:val="de-AT"/>
        </w:rPr>
        <w:t>l‘t</w:t>
        <w:noBreakHyphen/>
        <w:t>es</w:t>
        <w:noBreakHyphen/>
        <w:t>nÐ-</w:t>
      </w:r>
      <w:r>
        <w:rPr>
          <w:lang w:val="de-AT"/>
        </w:rPr>
        <w:t>, ae., Adv.: Vw.: s. l‘t</w:t>
        <w:noBreakHyphen/>
        <w:t>es</w:t>
        <w:noBreakHyphen/>
        <w:t>n-õ</w:t>
      </w:r>
    </w:p>
    <w:p>
      <w:pPr>
        <w:pStyle w:val="Normal"/>
        <w:jc w:val="both"/>
        <w:rPr/>
      </w:pPr>
      <w:r>
        <w:rPr>
          <w:b/>
          <w:lang w:val="de-AT"/>
        </w:rPr>
        <w:t>l‘t-hwæn</w:t>
      </w:r>
      <w:r>
        <w:rPr>
          <w:lang w:val="de-AT"/>
        </w:rPr>
        <w:t>, ae., Adv.: nhd. wenig, sehr wenig; ÜG.: lat. modicus Gl; E.: s. l‘t, hwæn (2); L.: Hall/Meritt 223b</w:t>
      </w:r>
    </w:p>
    <w:p>
      <w:pPr>
        <w:pStyle w:val="Normal"/>
        <w:jc w:val="both"/>
        <w:rPr/>
      </w:pPr>
      <w:r>
        <w:rPr>
          <w:b/>
          <w:lang w:val="de-AT"/>
        </w:rPr>
        <w:t>lyt</w:t>
        <w:noBreakHyphen/>
        <w:t>ig</w:t>
      </w:r>
      <w:r>
        <w:rPr>
          <w:lang w:val="de-AT"/>
        </w:rPr>
        <w:t>, ae., Adj.: nhd. schlau, listig; Hw.: s. lot; E.: germ. *leuta</w:t>
        <w:noBreakHyphen/>
        <w:t>, *leutaz, Adj., geneigt, heuchlerisch, entstellt, schlimm; s. idg. *leud-, V., Adj., sich ducken, heucheln, klein, Pokorny 684; L.: Hh 209</w:t>
      </w:r>
    </w:p>
    <w:p>
      <w:pPr>
        <w:pStyle w:val="Normal"/>
        <w:jc w:val="both"/>
        <w:rPr/>
      </w:pPr>
      <w:r>
        <w:rPr>
          <w:b/>
          <w:lang w:val="de-AT"/>
        </w:rPr>
        <w:t>l‘t-l</w:t>
        <w:noBreakHyphen/>
        <w:t>e</w:t>
      </w:r>
      <w:r>
        <w:rPr>
          <w:lang w:val="de-AT"/>
        </w:rPr>
        <w:t>, ae., sw. F. (n): nhd. Kleine, Magd; Hw.: s. l‘t-el; E.: s. l‘t-el; L.: Hh 209</w:t>
      </w:r>
    </w:p>
    <w:p>
      <w:pPr>
        <w:pStyle w:val="Normal"/>
        <w:jc w:val="both"/>
        <w:rPr/>
      </w:pPr>
      <w:r>
        <w:rPr>
          <w:b/>
          <w:lang w:val="de-AT"/>
        </w:rPr>
        <w:t>l‘t-l-ian</w:t>
      </w:r>
      <w:r>
        <w:rPr>
          <w:lang w:val="de-AT"/>
        </w:rPr>
        <w:t>, ae., sw. V. (2?): nhd. abnehmen, kleiner werden, kürzen; ÜG.: lat. minuere Gl; Vw.: s. ge</w:t>
        <w:noBreakHyphen/>
        <w:t>; E.: germ. *lðtilÐn, *lðtilÚn, *luttilÐn, *luttilÚn, sw. V., abnehmen; s. idg. *leud</w:t>
        <w:noBreakHyphen/>
        <w:t>, V., Adj., sich ducken, heucheln, klein, Pokorny 684; L.: Hall/Meritt 223b</w:t>
      </w:r>
    </w:p>
    <w:p>
      <w:pPr>
        <w:pStyle w:val="Normal"/>
        <w:jc w:val="both"/>
        <w:rPr/>
      </w:pPr>
      <w:r>
        <w:rPr>
          <w:b/>
          <w:lang w:val="de-AT"/>
        </w:rPr>
        <w:t>l‘t-ling</w:t>
      </w:r>
      <w:r>
        <w:rPr>
          <w:lang w:val="de-AT"/>
        </w:rPr>
        <w:t>, ae., st. M. (a): nhd. Kleiner, Kind; ÜG.: lat. parvulus Gl; E.: s. l‘t-el; L.: Hall/Meritt 223b</w:t>
      </w:r>
    </w:p>
    <w:p>
      <w:pPr>
        <w:pStyle w:val="Normal"/>
        <w:jc w:val="both"/>
        <w:rPr/>
      </w:pPr>
      <w:r>
        <w:rPr>
          <w:b/>
          <w:lang w:val="de-AT"/>
        </w:rPr>
        <w:t>lyt</w:t>
        <w:noBreakHyphen/>
        <w:t>t</w:t>
        <w:noBreakHyphen/>
        <w:t>uc</w:t>
      </w:r>
      <w:r>
        <w:rPr>
          <w:lang w:val="de-AT"/>
        </w:rPr>
        <w:t>, ae., st. M. (a): nhd. Stückchen, Stücklein, Teilchen; Hw.: s. l‘t</w:t>
        <w:noBreakHyphen/>
        <w:t>el; E.: s. l‘t-el; L.: Hh 209</w:t>
      </w:r>
    </w:p>
    <w:p>
      <w:pPr>
        <w:pStyle w:val="Normal"/>
        <w:jc w:val="both"/>
        <w:rPr/>
      </w:pPr>
      <w:r>
        <w:rPr>
          <w:b/>
          <w:lang w:val="de-AT"/>
        </w:rPr>
        <w:t>lyþr-e</w:t>
      </w:r>
      <w:r>
        <w:rPr>
          <w:lang w:val="de-AT"/>
        </w:rPr>
        <w:t>, ae., sw. F. (n): Vw.: s. liþer-e</w:t>
      </w:r>
    </w:p>
    <w:p>
      <w:pPr>
        <w:pStyle w:val="Normal"/>
        <w:jc w:val="both"/>
        <w:rPr/>
      </w:pPr>
      <w:r>
        <w:rPr>
          <w:b/>
          <w:lang w:val="de-AT"/>
        </w:rPr>
        <w:t>l‘-þr-e</w:t>
      </w:r>
      <w:r>
        <w:rPr>
          <w:lang w:val="de-AT"/>
        </w:rPr>
        <w:t>, ae., Adj.: nhd. böse, schlecht, gemein; E.: germ. *lðþrja</w:t>
        <w:noBreakHyphen/>
        <w:t>, *lðþrjaz, Adj., verwahrlost, nichtsnutzig, verlottert; s. idg. *sleu</w:t>
        <w:noBreakHyphen/>
        <w:t>?, *leu</w:t>
        <w:noBreakHyphen/>
        <w:t>?, Adj., schlaff, Pokorny 962; vgl. idg. *lÐu</w:t>
        <w:noBreakHyphen/>
        <w:t xml:space="preserve"> (1), V., nachlassen, Pokorny 682; L.: Hall/Meritt 224</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m</w:t>
      </w:r>
    </w:p>
    <w:p>
      <w:pPr>
        <w:pStyle w:val="Normal"/>
        <w:jc w:val="both"/>
        <w:rPr>
          <w:b/>
          <w:b/>
          <w:lang w:val="de-AT"/>
        </w:rPr>
      </w:pPr>
      <w:r>
        <w:rPr>
          <w:b/>
          <w:lang w:val="de-AT"/>
        </w:rPr>
      </w:r>
    </w:p>
    <w:p>
      <w:pPr>
        <w:pStyle w:val="Normal"/>
        <w:jc w:val="both"/>
        <w:rPr/>
      </w:pPr>
      <w:r>
        <w:rPr>
          <w:b/>
          <w:lang w:val="de-AT"/>
        </w:rPr>
        <w:t>mõ</w:t>
      </w:r>
      <w:r>
        <w:rPr>
          <w:lang w:val="de-AT"/>
        </w:rPr>
        <w:t>, mÚ, ae., Adv.: nhd. mehr, eher, weiter; ÜG.: lat. (amplus) Gl, magis Gl, plus, (potis), ultra Gl; Hw.: s. mõ</w:t>
        <w:noBreakHyphen/>
        <w:t>ra, mõ-st; vgl. got. mais, an. meir, afries. mâr (2), anfrk. mÐr, as. mÐr, ahd. mÐr; E.: germ. *mais, *maizæ, Adv., mehr; idg. *mÐØes, *mýØes, *mýis, Adj., größer, mehr, Pokorny 704; s. idg. *mÐ</w:t>
        <w:noBreakHyphen/>
        <w:t xml:space="preserve"> (4), *mæ</w:t>
        <w:noBreakHyphen/>
        <w:t>, Adj., groß, ansehnlich, Pokorny 704; L.: Hh 209, Hall/Meritt 224a, Lehnert 141a</w:t>
      </w:r>
    </w:p>
    <w:p>
      <w:pPr>
        <w:pStyle w:val="Normal"/>
        <w:jc w:val="both"/>
        <w:rPr/>
      </w:pPr>
      <w:r>
        <w:rPr>
          <w:b/>
          <w:lang w:val="de-AT"/>
        </w:rPr>
        <w:t>mac-a</w:t>
      </w:r>
      <w:r>
        <w:rPr>
          <w:lang w:val="de-AT"/>
        </w:rPr>
        <w:t>, ae., sw. M. (n): nhd. Genosse, Gefährte, Gatte; Vw.: s. ge</w:t>
        <w:noBreakHyphen/>
        <w:t>; Hw.: s. mac</w:t>
        <w:noBreakHyphen/>
        <w:t>ian; E.: germ. *makæ</w:t>
        <w:noBreakHyphen/>
        <w:t>, *makæn, *maka</w:t>
        <w:noBreakHyphen/>
        <w:t>, *makan, *makkæ</w:t>
        <w:noBreakHyphen/>
        <w:t>, *makkæn, *makka</w:t>
        <w:noBreakHyphen/>
        <w:t>, *makkan, sw. M. (n), Genosse; vgl. idg. *ma</w:t>
        <w:noBreakHyphen/>
        <w:t>, V., kneten, drücken, streichen, machen, Pokorny 696; L.: Hh 209, Lehnert 141a</w:t>
      </w:r>
    </w:p>
    <w:p>
      <w:pPr>
        <w:pStyle w:val="Normal"/>
        <w:jc w:val="both"/>
        <w:rPr/>
      </w:pPr>
      <w:r>
        <w:rPr>
          <w:b/>
          <w:lang w:val="de-AT"/>
        </w:rPr>
        <w:t>mac-a</w:t>
        <w:noBreakHyphen/>
        <w:t>lÆc</w:t>
      </w:r>
      <w:r>
        <w:rPr>
          <w:lang w:val="de-AT"/>
        </w:rPr>
        <w:t>, ae., Adj.: nhd. passend; ÜG.: lat. opportunus Gl; E.: s. germ. *maka</w:t>
        <w:noBreakHyphen/>
        <w:t>, *makaz, Adj., passend, gemächlich, bequem; vgl. idg. *ma</w:t>
        <w:noBreakHyphen/>
        <w:t>, V., kneten, drücken, streichen, machen, Pokorny 696; L.: Hh 209</w:t>
      </w:r>
    </w:p>
    <w:p>
      <w:pPr>
        <w:pStyle w:val="Normal"/>
        <w:jc w:val="both"/>
        <w:rPr/>
      </w:pPr>
      <w:r>
        <w:rPr>
          <w:b/>
          <w:lang w:val="de-AT"/>
        </w:rPr>
        <w:t>mac-ian</w:t>
      </w:r>
      <w:r>
        <w:rPr>
          <w:lang w:val="de-AT"/>
        </w:rPr>
        <w:t>, ae., sw. V. (2): nhd. machen, bereiten, veranlassen, vorbereiten, verursachen, gebrauchen, sich benehmen; Vw.: s. ge</w:t>
        <w:noBreakHyphen/>
        <w:t>; Hw.: vgl. afries. makia, anfrk. makon, as. makon*, ahd. mahhæn; E.: germ. *makæn, sw. V., machen, kneten; idg. *ma</w:t>
        <w:noBreakHyphen/>
        <w:t>, V., kneten, drücken, streichen, machen, Pokorny 696; L.: Hh 209, Hall/Meritt 224a, Lehnert 141a</w:t>
      </w:r>
    </w:p>
    <w:p>
      <w:pPr>
        <w:pStyle w:val="Normal"/>
        <w:jc w:val="both"/>
        <w:rPr/>
      </w:pPr>
      <w:r>
        <w:rPr>
          <w:b/>
          <w:lang w:val="de-AT"/>
        </w:rPr>
        <w:t>mac-ung</w:t>
      </w:r>
      <w:r>
        <w:rPr>
          <w:lang w:val="de-AT"/>
        </w:rPr>
        <w:t>, ae., st. F. (æ): nhd. »Machung«, Machen, Tun; Hw.: vgl. afries. *makinge, ahd. mahhunga*; E.: s. mac-ian; L.: Hall/Meritt 224a</w:t>
      </w:r>
    </w:p>
    <w:p>
      <w:pPr>
        <w:pStyle w:val="Normal"/>
        <w:jc w:val="both"/>
        <w:rPr/>
      </w:pPr>
      <w:r>
        <w:rPr>
          <w:b/>
          <w:lang w:val="de-AT"/>
        </w:rPr>
        <w:t>*mõ-d</w:t>
      </w:r>
      <w:r>
        <w:rPr>
          <w:lang w:val="de-AT"/>
        </w:rPr>
        <w:t xml:space="preserve"> (1), *mo-d, ae., st. M. (a): nhd. Stab, Stock; Hw.: s. wil</w:t>
        <w:noBreakHyphen/>
        <w:t>mo</w:t>
        <w:noBreakHyphen/>
        <w:t>d, wul</w:t>
        <w:noBreakHyphen/>
        <w:t>l</w:t>
        <w:noBreakHyphen/>
        <w:t>mo</w:t>
        <w:noBreakHyphen/>
        <w:t>d; E.: germ. *maiþa</w:t>
        <w:noBreakHyphen/>
        <w:t>, *maiþaz, st. M. (a), Pfosten; s. idg. *mÐit</w:t>
        <w:noBreakHyphen/>
        <w:t>, *mÐt</w:t>
        <w:noBreakHyphen/>
        <w:t>, *mýit</w:t>
        <w:noBreakHyphen/>
        <w:t>, *mit</w:t>
        <w:noBreakHyphen/>
        <w:t>, V., Sb., befestigen, Pfahl, Pokorny 709; vgl. idg. *mei- (1), Sb., V., befestigen, Pfahl, Bau, Pokorny 709; L.: Hh 209</w:t>
      </w:r>
    </w:p>
    <w:p>
      <w:pPr>
        <w:pStyle w:val="Normal"/>
        <w:jc w:val="both"/>
        <w:rPr/>
      </w:pPr>
      <w:r>
        <w:rPr>
          <w:b/>
          <w:lang w:val="de-AT"/>
        </w:rPr>
        <w:t>*mõ-d</w:t>
      </w:r>
      <w:r>
        <w:rPr>
          <w:lang w:val="de-AT"/>
        </w:rPr>
        <w:t xml:space="preserve"> (2), ae., Adj.: Vw.: s. ge</w:t>
        <w:noBreakHyphen/>
        <w:t>; E.: germ. *maida</w:t>
        <w:noBreakHyphen/>
        <w:t>, *maidaz, Adj., schwach, verkrüppelt, geschädigt; s. idg. *mait</w:t>
        <w:noBreakHyphen/>
        <w:t>, V., hauen, verletzen, Pokorny 697; vgl. idg. *mai</w:t>
        <w:noBreakHyphen/>
        <w:t xml:space="preserve"> (1), *mýi</w:t>
        <w:noBreakHyphen/>
        <w:t>, V., hauen, schnitzen, Pokorny 697; L.: Hh 209</w:t>
      </w:r>
    </w:p>
    <w:p>
      <w:pPr>
        <w:pStyle w:val="Normal"/>
        <w:jc w:val="both"/>
        <w:rPr/>
      </w:pPr>
      <w:r>
        <w:rPr>
          <w:b/>
          <w:lang w:val="de-AT"/>
        </w:rPr>
        <w:t>mÚ</w:t>
      </w:r>
      <w:r>
        <w:rPr>
          <w:lang w:val="de-AT"/>
        </w:rPr>
        <w:t>, ae., Adv.: Vw.: s. mõ</w:t>
      </w:r>
    </w:p>
    <w:p>
      <w:pPr>
        <w:pStyle w:val="Normal"/>
        <w:jc w:val="both"/>
        <w:rPr/>
      </w:pPr>
      <w:r>
        <w:rPr>
          <w:b/>
          <w:lang w:val="de-AT"/>
        </w:rPr>
        <w:t>*mÏc</w:t>
      </w:r>
      <w:r>
        <w:rPr>
          <w:lang w:val="de-AT"/>
        </w:rPr>
        <w:t>, ae., Adj.: nhd. passend, gleich, ähnlich; Vw.: s. ge</w:t>
        <w:noBreakHyphen/>
        <w:t>; Hw.: s. mac-a; E.: germ. *maka</w:t>
        <w:noBreakHyphen/>
        <w:t>, *makaz, Adj., passend, gemächlich, bequem; vgl. idg. *ma</w:t>
        <w:noBreakHyphen/>
        <w:t>, V., kneten, drücken, streichen, machen, Pokorny 696; L.: Hh 210</w:t>
      </w:r>
    </w:p>
    <w:p>
      <w:pPr>
        <w:pStyle w:val="Normal"/>
        <w:jc w:val="both"/>
        <w:rPr/>
      </w:pPr>
      <w:r>
        <w:rPr>
          <w:b/>
          <w:lang w:val="de-AT"/>
        </w:rPr>
        <w:t>*mÏc</w:t>
        <w:noBreakHyphen/>
        <w:t>c</w:t>
        <w:noBreakHyphen/>
        <w:t>a</w:t>
      </w:r>
      <w:r>
        <w:rPr>
          <w:lang w:val="de-AT"/>
        </w:rPr>
        <w:t>, ae., sw. M. (n): Vw.: s. ge</w:t>
        <w:noBreakHyphen/>
        <w:t>; Hw.: s. mac</w:t>
        <w:noBreakHyphen/>
        <w:t>a; E.: germ. *makjæ</w:t>
        <w:noBreakHyphen/>
        <w:t>, *makjæn, *makja</w:t>
        <w:noBreakHyphen/>
        <w:t>, *makjan, sw. M. (n), Passender, Ehemann; vgl. idg. *ma</w:t>
        <w:noBreakHyphen/>
        <w:t>, V., kneten, drücken, streichen, machen, Pokorny 696; L.: Hh 210</w:t>
      </w:r>
    </w:p>
    <w:p>
      <w:pPr>
        <w:pStyle w:val="Normal"/>
        <w:jc w:val="both"/>
        <w:rPr/>
      </w:pPr>
      <w:r>
        <w:rPr>
          <w:b/>
          <w:lang w:val="de-AT"/>
        </w:rPr>
        <w:t>mÚc-e</w:t>
      </w:r>
      <w:r>
        <w:rPr>
          <w:lang w:val="de-AT"/>
        </w:rPr>
        <w:t>, mÐc-e, ae., st. M. (ja): nhd. Schwert; ÜG.: lat. machaera Gl, mucro Gl; E.: germ. *mÐkja</w:t>
        <w:noBreakHyphen/>
        <w:t>, *mÐkjaz, *mÚkja</w:t>
        <w:noBreakHyphen/>
        <w:t>, *mÚkjaz, st. M. (a), Schwert; L.: Hh 210, Hall/Meritt 231b, Lehnert 146a</w:t>
      </w:r>
    </w:p>
    <w:p>
      <w:pPr>
        <w:pStyle w:val="Normal"/>
        <w:jc w:val="both"/>
        <w:rPr/>
      </w:pPr>
      <w:r>
        <w:rPr>
          <w:b/>
          <w:lang w:val="de-AT"/>
        </w:rPr>
        <w:t>mÏcg</w:t>
      </w:r>
      <w:r>
        <w:rPr>
          <w:lang w:val="de-AT"/>
        </w:rPr>
        <w:t>, ae., st. M. (a): nhd. Mann, Schüler, Sohn; Vw.: s. earf-oþ</w:t>
        <w:noBreakHyphen/>
        <w:t>; Hw.: s. mag-o, mÏcg-a; E.: s. mag-o; L.: Hh 210, Hall/Meritt 224a, Lehnert 143a</w:t>
      </w:r>
    </w:p>
    <w:p>
      <w:pPr>
        <w:pStyle w:val="Normal"/>
        <w:jc w:val="both"/>
        <w:rPr/>
      </w:pPr>
      <w:r>
        <w:rPr>
          <w:b/>
          <w:lang w:val="de-AT"/>
        </w:rPr>
        <w:t>mÏcg</w:t>
        <w:noBreakHyphen/>
        <w:t>a</w:t>
      </w:r>
      <w:r>
        <w:rPr>
          <w:lang w:val="de-AT"/>
        </w:rPr>
        <w:t>, ae., sw. M. (n): nhd. Mann, Schüler, Sohn; Hw.: s. mag-o, mÏcg; E.: s. mag-o; L.: Hh 210, Hall/Meritt 224a, Lehnert 143a</w:t>
      </w:r>
    </w:p>
    <w:p>
      <w:pPr>
        <w:pStyle w:val="Normal"/>
        <w:jc w:val="both"/>
        <w:rPr/>
      </w:pPr>
      <w:r>
        <w:rPr>
          <w:b/>
          <w:lang w:val="de-AT"/>
        </w:rPr>
        <w:t>mÚ-d</w:t>
      </w:r>
      <w:r>
        <w:rPr>
          <w:lang w:val="de-AT"/>
        </w:rPr>
        <w:t xml:space="preserve"> (1), mÐ-d (2), ae., st. F. (wæ): nhd. Matte (F.) (2), Wiese, Weide (F.) (2); Hw.: vgl. afries. mÐde (1); E.: germ. *maþwæ, *madwæ, st. F. (æ), Matte (F.) (2), Wiese; germ. *mÐdwæ, *mÚdwæ, st. F. (æ), Matte (F.) (2), Wiese; germ. *mÐdi</w:t>
        <w:noBreakHyphen/>
        <w:t>, *mÐdiz, *mÚdi</w:t>
        <w:noBreakHyphen/>
        <w:t>, *mÚdiz, st. F. (i), Mahd; s. idg. *met</w:t>
        <w:noBreakHyphen/>
        <w:t>, V., mähen, Pokorny 703; vgl. idg. *mÐ</w:t>
        <w:noBreakHyphen/>
        <w:t xml:space="preserve"> (2), V., mähen, Pokorny 703; L.: Hh 210</w:t>
      </w:r>
    </w:p>
    <w:p>
      <w:pPr>
        <w:pStyle w:val="Normal"/>
        <w:jc w:val="both"/>
        <w:rPr/>
      </w:pPr>
      <w:r>
        <w:rPr>
          <w:b/>
          <w:lang w:val="de-AT"/>
        </w:rPr>
        <w:t>*mÚ-d</w:t>
      </w:r>
      <w:r>
        <w:rPr>
          <w:lang w:val="de-AT"/>
        </w:rPr>
        <w:t xml:space="preserve"> (2), ae., Adj.: Vw.: s. ge</w:t>
        <w:noBreakHyphen/>
        <w:t>; Hw.: s. mÚ</w:t>
        <w:noBreakHyphen/>
        <w:t>d</w:t>
        <w:noBreakHyphen/>
        <w:t>ed; E.: s. *mõ</w:t>
        <w:noBreakHyphen/>
        <w:t>d (2); L.: Hh 210</w:t>
      </w:r>
    </w:p>
    <w:p>
      <w:pPr>
        <w:pStyle w:val="Normal"/>
        <w:jc w:val="both"/>
        <w:rPr/>
      </w:pPr>
      <w:r>
        <w:rPr>
          <w:b/>
          <w:lang w:val="de-AT"/>
        </w:rPr>
        <w:t>mÚ</w:t>
        <w:noBreakHyphen/>
        <w:t>d-ed</w:t>
      </w:r>
      <w:r>
        <w:rPr>
          <w:lang w:val="de-AT"/>
        </w:rPr>
        <w:t>, *mÚd (2), ae., Adj.: nhd. verrückt; Hw.: s. *mõ</w:t>
        <w:noBreakHyphen/>
        <w:t>d (2); E.: s. germ. *maitan, st. V., hauen, schneiden, abtrennen; idg. *mait</w:t>
        <w:noBreakHyphen/>
        <w:t>, V., hauen, verletzen, Pokorny 697; vgl. idg. *mai</w:t>
        <w:noBreakHyphen/>
        <w:t xml:space="preserve"> (1), *mýi</w:t>
        <w:noBreakHyphen/>
        <w:t>, V., hauen, schnitzen, Pokorny 697; L.: Hh 210</w:t>
      </w:r>
    </w:p>
    <w:p>
      <w:pPr>
        <w:pStyle w:val="Normal"/>
        <w:jc w:val="both"/>
        <w:rPr/>
      </w:pPr>
      <w:r>
        <w:rPr>
          <w:b/>
          <w:lang w:val="de-AT"/>
        </w:rPr>
        <w:t>mÚ-d-en</w:t>
      </w:r>
      <w:r>
        <w:rPr>
          <w:lang w:val="de-AT"/>
        </w:rPr>
        <w:t>, ae., st. N. (a): Vw.: s. mÏ</w:t>
        <w:noBreakHyphen/>
        <w:t>g-d</w:t>
        <w:noBreakHyphen/>
        <w:t>en</w:t>
      </w:r>
    </w:p>
    <w:p>
      <w:pPr>
        <w:pStyle w:val="Normal"/>
        <w:jc w:val="both"/>
        <w:rPr/>
      </w:pPr>
      <w:r>
        <w:rPr>
          <w:b/>
          <w:lang w:val="de-AT"/>
        </w:rPr>
        <w:t>mÏder-e</w:t>
      </w:r>
      <w:r>
        <w:rPr>
          <w:lang w:val="de-AT"/>
        </w:rPr>
        <w:t>, ae., sw. F. (n): nhd. Krapp; E.: germ. *madaræ</w:t>
        <w:noBreakHyphen/>
        <w:t>, *madaræn, sw. F. (n), eine Pflanze, Wiesenröte, Krapp; idg. *mod</w:t>
      </w:r>
      <w:r>
        <w:rPr>
          <w:vertAlign w:val="superscript"/>
          <w:lang w:val="de-AT"/>
        </w:rPr>
        <w:t>h</w:t>
      </w:r>
      <w:r>
        <w:rPr>
          <w:lang w:val="de-AT"/>
        </w:rPr>
        <w:t>ro</w:t>
        <w:noBreakHyphen/>
        <w:t>?, *mad</w:t>
      </w:r>
      <w:r>
        <w:rPr>
          <w:vertAlign w:val="superscript"/>
          <w:lang w:val="de-AT"/>
        </w:rPr>
        <w:t>h</w:t>
      </w:r>
      <w:r>
        <w:rPr>
          <w:lang w:val="de-AT"/>
        </w:rPr>
        <w:t>ro</w:t>
        <w:noBreakHyphen/>
        <w:t>?, Adj., Sb., blau, eine Pflanze?, Pokorny 747; L.: Hh 210</w:t>
      </w:r>
    </w:p>
    <w:p>
      <w:pPr>
        <w:pStyle w:val="Normal"/>
        <w:jc w:val="both"/>
        <w:rPr/>
      </w:pPr>
      <w:r>
        <w:rPr>
          <w:b/>
          <w:lang w:val="de-AT"/>
        </w:rPr>
        <w:t>*mÚ-d</w:t>
        <w:noBreakHyphen/>
        <w:t>l-a</w:t>
      </w:r>
      <w:r>
        <w:rPr>
          <w:lang w:val="de-AT"/>
        </w:rPr>
        <w:t>, ae., sw. M. (n): Vw.: s. ge</w:t>
        <w:noBreakHyphen/>
        <w:t>; Hw.: s. *mÚ</w:t>
        <w:noBreakHyphen/>
        <w:t>d (2); E.: s. *mõ</w:t>
        <w:noBreakHyphen/>
        <w:t>d (2); L.: Hh 210</w:t>
      </w:r>
    </w:p>
    <w:p>
      <w:pPr>
        <w:pStyle w:val="Normal"/>
        <w:jc w:val="both"/>
        <w:rPr/>
      </w:pPr>
      <w:r>
        <w:rPr>
          <w:b/>
          <w:lang w:val="de-AT"/>
        </w:rPr>
        <w:t>*mÚ-dr-e</w:t>
      </w:r>
      <w:r>
        <w:rPr>
          <w:lang w:val="de-AT"/>
        </w:rPr>
        <w:t>, ae., sw. F. (n): Vw.: s. cu</w:t>
        <w:noBreakHyphen/>
        <w:t>; L.: Hh 63</w:t>
      </w:r>
    </w:p>
    <w:p>
      <w:pPr>
        <w:pStyle w:val="Normal"/>
        <w:jc w:val="both"/>
        <w:rPr/>
      </w:pPr>
      <w:r>
        <w:rPr>
          <w:b/>
          <w:lang w:val="de-AT"/>
        </w:rPr>
        <w:t>mÚ-d-w-a</w:t>
      </w:r>
      <w:r>
        <w:rPr>
          <w:lang w:val="de-AT"/>
        </w:rPr>
        <w:t>, ae., sw. M. (n): nhd. Matte (F.) (2), Wiese, Weide (F.) (2); Hw.: s. mÚ</w:t>
        <w:noBreakHyphen/>
        <w:t>d (1); E.: germ. *maþwæ, *madwæ, st. F. (æ), Matte (F.) (2), Wiese; s. idg. *met</w:t>
        <w:noBreakHyphen/>
        <w:t>, V., mähen, Pokorny 703; vgl. idg. *mÐ</w:t>
        <w:noBreakHyphen/>
        <w:t xml:space="preserve"> (2), V., mähen, Pokorny 703; L.: Hh 210</w:t>
      </w:r>
    </w:p>
    <w:p>
      <w:pPr>
        <w:pStyle w:val="Normal"/>
        <w:jc w:val="both"/>
        <w:rPr/>
      </w:pPr>
      <w:r>
        <w:rPr>
          <w:b/>
          <w:lang w:val="de-AT"/>
        </w:rPr>
        <w:t>mÏ-g</w:t>
      </w:r>
      <w:r>
        <w:rPr>
          <w:lang w:val="de-AT"/>
        </w:rPr>
        <w:t>, ae., st. F. (i): nhd. Weib, Mutter (F.) (1), Jungfrau; ÜG.: lat. nurus Gl; E.: s. germ. *magaþi</w:t>
        <w:noBreakHyphen/>
        <w:t>, *magaþiz, st. F. (i), Mädchen, Magd, Jungfrau; idg. *mag</w:t>
      </w:r>
      <w:r>
        <w:rPr>
          <w:vertAlign w:val="superscript"/>
          <w:lang w:val="de-AT"/>
        </w:rPr>
        <w:t>h</w:t>
      </w:r>
      <w:r>
        <w:rPr>
          <w:lang w:val="de-AT"/>
        </w:rPr>
        <w:t>oti</w:t>
        <w:noBreakHyphen/>
        <w:t>, F., Weiblichkeit, Pokorny 696; vgl. idg. *mag</w:t>
      </w:r>
      <w:r>
        <w:rPr>
          <w:vertAlign w:val="superscript"/>
          <w:lang w:val="de-AT"/>
        </w:rPr>
        <w:t>h</w:t>
      </w:r>
      <w:r>
        <w:rPr>
          <w:lang w:val="de-AT"/>
        </w:rPr>
        <w:noBreakHyphen/>
        <w:t>, V., vermögen, können, helfen, Pokorny 695?; zu idg. *mõ</w:t>
        <w:noBreakHyphen/>
        <w:t xml:space="preserve"> (3), F., Mutter (F.) (1), Brust?, Pokorny 694; L.: Hh 210</w:t>
      </w:r>
    </w:p>
    <w:p>
      <w:pPr>
        <w:pStyle w:val="Normal"/>
        <w:jc w:val="both"/>
        <w:rPr/>
      </w:pPr>
      <w:r>
        <w:rPr>
          <w:b/>
          <w:lang w:val="de-AT"/>
        </w:rPr>
        <w:t>mÚg</w:t>
      </w:r>
      <w:r>
        <w:rPr>
          <w:lang w:val="de-AT"/>
        </w:rPr>
        <w:t>, mõg (2), ae., st. M. (a): nhd. Verwandter, Mage (M.); ÜG.: lat. amicus Gl, (carus) Gl, contribulis Gl, (parere) (V.) (2), propinquus (M.); Vw.: s. cnéo</w:t>
        <w:noBreakHyphen/>
        <w:t>, frí</w:t>
        <w:noBreakHyphen/>
        <w:t>o</w:t>
        <w:noBreakHyphen/>
        <w:t>, ge</w:t>
        <w:noBreakHyphen/>
        <w:t>, hléo</w:t>
        <w:noBreakHyphen/>
        <w:t>w</w:t>
        <w:noBreakHyphen/>
        <w:t>, níe</w:t>
        <w:noBreakHyphen/>
        <w:t>d</w:t>
        <w:noBreakHyphen/>
        <w:t>*, un</w:t>
        <w:noBreakHyphen/>
        <w:t>, win-e</w:t>
        <w:noBreakHyphen/>
        <w:t xml:space="preserve">, </w:t>
        <w:noBreakHyphen/>
        <w:t>bur</w:t>
        <w:noBreakHyphen/>
        <w:t xml:space="preserve">g, </w:t>
        <w:noBreakHyphen/>
        <w:t>cweal</w:t>
        <w:noBreakHyphen/>
        <w:t xml:space="preserve">m, </w:t>
        <w:noBreakHyphen/>
        <w:t xml:space="preserve">hÚ-m-ed, </w:t>
        <w:noBreakHyphen/>
        <w:t>rÚ</w:t>
        <w:noBreakHyphen/>
        <w:t xml:space="preserve">s, </w:t>
        <w:noBreakHyphen/>
        <w:t>si</w:t>
        <w:noBreakHyphen/>
        <w:t>b</w:t>
        <w:noBreakHyphen/>
        <w:t>b; Hw.: vgl. got. mÐgs, an. mõgr, afries. mÐch, as. mõg*, ahd. mõg; E.: germ. *mÐga</w:t>
        <w:noBreakHyphen/>
        <w:t>, *mÐgaz, *mÚga</w:t>
        <w:noBreakHyphen/>
        <w:t>, *mÚgaz, st. M. (a), Verwandter, Mage (M.); vgl. idg. *mag</w:t>
      </w:r>
      <w:r>
        <w:rPr>
          <w:vertAlign w:val="superscript"/>
          <w:lang w:val="de-AT"/>
        </w:rPr>
        <w:t>h</w:t>
      </w:r>
      <w:r>
        <w:rPr>
          <w:lang w:val="de-AT"/>
        </w:rPr>
        <w:noBreakHyphen/>
        <w:t>, V., können, vermögen, helfen, Pokorny 695?; L.: Hh 210, Hall/Meritt 224b, Lehnert 143a</w:t>
      </w:r>
    </w:p>
    <w:p>
      <w:pPr>
        <w:pStyle w:val="Normal"/>
        <w:jc w:val="both"/>
        <w:rPr/>
      </w:pPr>
      <w:r>
        <w:rPr>
          <w:b/>
          <w:lang w:val="de-AT"/>
        </w:rPr>
        <w:t>mÚg-bur-g</w:t>
      </w:r>
      <w:r>
        <w:rPr>
          <w:lang w:val="de-AT"/>
        </w:rPr>
        <w:t>, ae., F. (kons.): nhd. Verwandter, Angehöriger, Familie, Stamm; ÜG.: lat. cognatio; E.: s. mÚg, bur</w:t>
        <w:noBreakHyphen/>
        <w:t>g; L.: Hall/Meritt 224b, Lehnert 143a, Obst/Schleburg 316b</w:t>
      </w:r>
    </w:p>
    <w:p>
      <w:pPr>
        <w:pStyle w:val="Normal"/>
        <w:jc w:val="both"/>
        <w:rPr/>
      </w:pPr>
      <w:r>
        <w:rPr>
          <w:b/>
          <w:lang w:val="de-AT"/>
        </w:rPr>
        <w:t>mÚg-cweal-m</w:t>
      </w:r>
      <w:r>
        <w:rPr>
          <w:lang w:val="de-AT"/>
        </w:rPr>
        <w:t>, ae., st. M. (a), st. N. (a): nhd. Verwandtenmord; ÜG.: lat. parricidium Gl; E.: s. mÚg, cweal</w:t>
        <w:noBreakHyphen/>
        <w:t>m; L.: Hall/Meritt 224b</w:t>
      </w:r>
    </w:p>
    <w:p>
      <w:pPr>
        <w:pStyle w:val="Normal"/>
        <w:jc w:val="both"/>
        <w:rPr/>
      </w:pPr>
      <w:r>
        <w:rPr>
          <w:b/>
          <w:lang w:val="de-AT"/>
        </w:rPr>
        <w:t>mÏ-g-d-en</w:t>
      </w:r>
      <w:r>
        <w:rPr>
          <w:lang w:val="de-AT"/>
        </w:rPr>
        <w:t>, mÚ-d-en, ae., st. N. (n): nhd. Mädchen, Jungfrau, Dienerin; ÜG.: lat. puella Gl; Hw.: s. mÏ-g-eþ; vgl. afries. meiden; E.: s. germ. *magaþi</w:t>
        <w:noBreakHyphen/>
        <w:t>, *magaþiz, st. F. (i), Mädchen, Magd, Jungfrau; idg. *mag</w:t>
      </w:r>
      <w:r>
        <w:rPr>
          <w:vertAlign w:val="superscript"/>
          <w:lang w:val="de-AT"/>
        </w:rPr>
        <w:t>h</w:t>
      </w:r>
      <w:r>
        <w:rPr>
          <w:lang w:val="de-AT"/>
        </w:rPr>
        <w:t>oti</w:t>
        <w:noBreakHyphen/>
        <w:t>, F., Weiblichkeit, Pokorny 696; vgl. idg. *mag</w:t>
      </w:r>
      <w:r>
        <w:rPr>
          <w:vertAlign w:val="superscript"/>
          <w:lang w:val="de-AT"/>
        </w:rPr>
        <w:t>h</w:t>
      </w:r>
      <w:r>
        <w:rPr>
          <w:lang w:val="de-AT"/>
        </w:rPr>
        <w:noBreakHyphen/>
        <w:t>, V., vermögen, können, helfen, Pokorny 695?; zu idg. *mõ</w:t>
        <w:noBreakHyphen/>
        <w:t xml:space="preserve"> (3), F., Mutter (F.) (1), Brust?, Pokorny 694; L.: Hh 210, Hall/Meritt 224b, Lehnert 143a, Obst/Schleburg 316b</w:t>
      </w:r>
    </w:p>
    <w:p>
      <w:pPr>
        <w:pStyle w:val="Normal"/>
        <w:jc w:val="both"/>
        <w:rPr/>
      </w:pPr>
      <w:r>
        <w:rPr>
          <w:b/>
          <w:lang w:val="de-AT"/>
        </w:rPr>
        <w:t>mÚg-e</w:t>
      </w:r>
      <w:r>
        <w:rPr>
          <w:lang w:val="de-AT"/>
        </w:rPr>
        <w:t>, ae., sw. F. (n): Vw.: s. mõg-e</w:t>
      </w:r>
    </w:p>
    <w:p>
      <w:pPr>
        <w:pStyle w:val="Normal"/>
        <w:jc w:val="both"/>
        <w:rPr/>
      </w:pPr>
      <w:r>
        <w:rPr>
          <w:b/>
          <w:lang w:val="de-AT"/>
        </w:rPr>
        <w:t>mÏg-en</w:t>
      </w:r>
      <w:r>
        <w:rPr>
          <w:lang w:val="de-AT"/>
        </w:rPr>
        <w:t>, mÏg-n, ae., st. N. (a): nhd. Kraft, Stärke, Macht, Tüchtigkeit, Tugend, ausgewählte Schar (F.) (1), Wunder; ÜG.: lat. virtus Gl, vis Gl; Vw.: s. ge-sÆþ</w:t>
        <w:noBreakHyphen/>
        <w:t>, hol</w:t>
        <w:noBreakHyphen/>
        <w:t>m</w:t>
        <w:noBreakHyphen/>
        <w:t>, man-n</w:t>
        <w:noBreakHyphen/>
        <w:t>, sÆþ</w:t>
        <w:noBreakHyphen/>
        <w:t>, stÆ-þ</w:t>
        <w:noBreakHyphen/>
        <w:t xml:space="preserve">, </w:t>
        <w:noBreakHyphen/>
        <w:t xml:space="preserve">cyn-ing, </w:t>
        <w:noBreakHyphen/>
        <w:t>hear</w:t>
        <w:noBreakHyphen/>
        <w:t xml:space="preserve">d, </w:t>
        <w:noBreakHyphen/>
        <w:t>si</w:t>
        <w:noBreakHyphen/>
        <w:t>b</w:t>
        <w:noBreakHyphen/>
        <w:t xml:space="preserve">b, </w:t>
        <w:noBreakHyphen/>
        <w:t xml:space="preserve">str’-ng-u, </w:t>
        <w:noBreakHyphen/>
        <w:t>þry-m</w:t>
        <w:noBreakHyphen/>
        <w:t xml:space="preserve">m, </w:t>
        <w:noBreakHyphen/>
        <w:t>þy</w:t>
        <w:noBreakHyphen/>
        <w:t>s-s</w:t>
        <w:noBreakHyphen/>
        <w:t>e; Hw.: s. mag</w:t>
        <w:noBreakHyphen/>
        <w:t>an; I.: Lbd. lat. virtus; E.: germ. *magina</w:t>
        <w:noBreakHyphen/>
        <w:t>, *maginam, *megina</w:t>
        <w:noBreakHyphen/>
        <w:t>, *meginam, st. N. (a), Vermögen, Kraft; vgl. idg. *mag</w:t>
      </w:r>
      <w:r>
        <w:rPr>
          <w:vertAlign w:val="superscript"/>
          <w:lang w:val="de-AT"/>
        </w:rPr>
        <w:t>h</w:t>
      </w:r>
      <w:r>
        <w:rPr>
          <w:lang w:val="de-AT"/>
        </w:rPr>
        <w:noBreakHyphen/>
        <w:t>, V., können, vermögen, helfen, Pokorny 695; L.: Hh 210, Hall/Meritt 224b, Lehnert 143a, Gneuss Lb Nr. 43, Obst/Schleburg 316b</w:t>
      </w:r>
    </w:p>
    <w:p>
      <w:pPr>
        <w:pStyle w:val="Normal"/>
        <w:jc w:val="both"/>
        <w:rPr/>
      </w:pPr>
      <w:r>
        <w:rPr>
          <w:b/>
          <w:lang w:val="de-AT"/>
        </w:rPr>
        <w:t>mÏg-en-cyn-ing</w:t>
      </w:r>
      <w:r>
        <w:rPr>
          <w:lang w:val="de-AT"/>
        </w:rPr>
        <w:t>, ae., st. M. (a): nhd. mächtiger König; E.: s. mÏg-en, cyn-ing; L.: Hall/Meritt 224b, Lehnert 143a</w:t>
      </w:r>
    </w:p>
    <w:p>
      <w:pPr>
        <w:pStyle w:val="Normal"/>
        <w:jc w:val="both"/>
        <w:rPr/>
      </w:pPr>
      <w:r>
        <w:rPr>
          <w:b/>
          <w:lang w:val="de-AT"/>
        </w:rPr>
        <w:t>mÏg-en-hear-d</w:t>
      </w:r>
      <w:r>
        <w:rPr>
          <w:lang w:val="de-AT"/>
        </w:rPr>
        <w:t>, ae., Adj.: nhd. sehr stark; E.: s. mÏg-en, hear</w:t>
        <w:noBreakHyphen/>
        <w:t>d; L.: Hall/Meritt 225a, Lehnert 143a</w:t>
      </w:r>
    </w:p>
    <w:p>
      <w:pPr>
        <w:pStyle w:val="Normal"/>
        <w:jc w:val="both"/>
        <w:rPr/>
      </w:pPr>
      <w:r>
        <w:rPr>
          <w:b/>
          <w:lang w:val="de-AT"/>
        </w:rPr>
        <w:t>mÏg-en</w:t>
        <w:noBreakHyphen/>
        <w:t>ian</w:t>
      </w:r>
      <w:r>
        <w:rPr>
          <w:lang w:val="de-AT"/>
        </w:rPr>
        <w:t>, ae., sw. V.: nhd. stark werden, bestätigen; Vw.: s. ge</w:t>
        <w:noBreakHyphen/>
        <w:t>; E.: s. mÏg-en; L.: Hh 210</w:t>
      </w:r>
    </w:p>
    <w:p>
      <w:pPr>
        <w:pStyle w:val="Normal"/>
        <w:tabs>
          <w:tab w:val="clear" w:pos="708"/>
          <w:tab w:val="left" w:pos="0" w:leader="none"/>
          <w:tab w:val="right" w:pos="9385" w:leader="none"/>
        </w:tabs>
        <w:jc w:val="both"/>
        <w:rPr/>
      </w:pPr>
      <w:r>
        <w:rPr>
          <w:b/>
          <w:lang w:val="de-AT"/>
        </w:rPr>
        <w:t>mÏg-en-si-b-b</w:t>
      </w:r>
      <w:r>
        <w:rPr>
          <w:lang w:val="de-AT"/>
        </w:rPr>
        <w:t>, ae., st. F. (jæ): nhd. große Liebe; E.: s. mÏg-en, si</w:t>
        <w:noBreakHyphen/>
        <w:t>b</w:t>
        <w:noBreakHyphen/>
        <w:t>b (1); L.: Hall/Meritt 225a</w:t>
      </w:r>
    </w:p>
    <w:p>
      <w:pPr>
        <w:pStyle w:val="Normal"/>
        <w:jc w:val="both"/>
        <w:rPr/>
      </w:pPr>
      <w:r>
        <w:rPr>
          <w:b/>
          <w:lang w:val="de-AT"/>
        </w:rPr>
        <w:t>mÏg-en-str’-ng-o</w:t>
      </w:r>
      <w:r>
        <w:rPr>
          <w:lang w:val="de-AT"/>
        </w:rPr>
        <w:t>, ae., st. F. (æ): Vw.: s. mÏg-en-str’-ng-u</w:t>
      </w:r>
    </w:p>
    <w:p>
      <w:pPr>
        <w:pStyle w:val="Normal"/>
        <w:jc w:val="both"/>
        <w:rPr/>
      </w:pPr>
      <w:r>
        <w:rPr>
          <w:b/>
          <w:lang w:val="de-AT"/>
        </w:rPr>
        <w:t>mÏg-en-str’-ng-u</w:t>
      </w:r>
      <w:r>
        <w:rPr>
          <w:lang w:val="de-AT"/>
        </w:rPr>
        <w:t>, mÏg-en-str’-ng-o, ae., st. F. (æ): nhd. große Kraft, große Macht; E.: s. mÏg-en, str’-ng-u; L.: Hall/Meritt 225a, Lehnert 143a</w:t>
      </w:r>
    </w:p>
    <w:p>
      <w:pPr>
        <w:pStyle w:val="Normal"/>
        <w:jc w:val="both"/>
        <w:rPr/>
      </w:pPr>
      <w:r>
        <w:rPr>
          <w:b/>
          <w:lang w:val="de-AT"/>
        </w:rPr>
        <w:t>mÏg-en-þry</w:t>
        <w:noBreakHyphen/>
        <w:t>m</w:t>
        <w:noBreakHyphen/>
        <w:t>m</w:t>
      </w:r>
      <w:r>
        <w:rPr>
          <w:lang w:val="de-AT"/>
        </w:rPr>
        <w:t>, ae., st. M. (ja): nhd. Macht, Gewalt, Majestät, Tugend; ÜG.: lat. maiestas Gl; E.: s. mÏg-en, þry</w:t>
        <w:noBreakHyphen/>
        <w:t>m</w:t>
        <w:noBreakHyphen/>
        <w:t>m; L.: Hall/Meritt 225a</w:t>
      </w:r>
    </w:p>
    <w:p>
      <w:pPr>
        <w:pStyle w:val="Normal"/>
        <w:jc w:val="both"/>
        <w:rPr/>
      </w:pPr>
      <w:r>
        <w:rPr>
          <w:b/>
          <w:lang w:val="de-AT"/>
        </w:rPr>
        <w:t>mÏg-en</w:t>
        <w:noBreakHyphen/>
        <w:t>þys-s-e</w:t>
      </w:r>
      <w:r>
        <w:rPr>
          <w:lang w:val="de-AT"/>
        </w:rPr>
        <w:t>, ae., sw. F. (n): nhd. Kraft, Gewalt; E.: s. mÏg-en, *þy</w:t>
        <w:noBreakHyphen/>
        <w:t>s-s</w:t>
        <w:noBreakHyphen/>
        <w:t>e; L.: Hh 375</w:t>
      </w:r>
    </w:p>
    <w:p>
      <w:pPr>
        <w:pStyle w:val="Normal"/>
        <w:jc w:val="both"/>
        <w:rPr/>
      </w:pPr>
      <w:r>
        <w:rPr>
          <w:b/>
          <w:lang w:val="de-AT"/>
        </w:rPr>
        <w:t>mÏg-er</w:t>
      </w:r>
      <w:r>
        <w:rPr>
          <w:lang w:val="de-AT"/>
        </w:rPr>
        <w:t>, ae., Adj.: nhd. mager; E.: germ. *magra</w:t>
        <w:noBreakHyphen/>
        <w:t>, *magraz, Adj., mager; s. idg. *mõ¨</w:t>
        <w:noBreakHyphen/>
        <w:t>, *mý¨</w:t>
        <w:noBreakHyphen/>
        <w:t>, Adj., lang, dünn, schlank, mager, Pokorny 699; L.: Hh 210</w:t>
      </w:r>
    </w:p>
    <w:p>
      <w:pPr>
        <w:pStyle w:val="Normal"/>
        <w:jc w:val="both"/>
        <w:rPr/>
      </w:pPr>
      <w:r>
        <w:rPr>
          <w:b/>
          <w:lang w:val="de-AT"/>
        </w:rPr>
        <w:t>mÏg-er-ian</w:t>
      </w:r>
      <w:r>
        <w:rPr>
          <w:lang w:val="de-AT"/>
        </w:rPr>
        <w:t>, ae., sw. V. (2): nhd. mager machen; Hw.: s. mÏg-er; E.: germ. *magræn, sw. V., mager machen; s. idg. *mõ¨</w:t>
        <w:noBreakHyphen/>
        <w:t>, *mý¨</w:t>
        <w:noBreakHyphen/>
        <w:t>, Adj., lang, dünn, schlank, mager, Pokorny 699; L.: Hall/Meritt 225a</w:t>
      </w:r>
    </w:p>
    <w:p>
      <w:pPr>
        <w:pStyle w:val="Normal"/>
        <w:jc w:val="both"/>
        <w:rPr/>
      </w:pPr>
      <w:r>
        <w:rPr>
          <w:b/>
          <w:lang w:val="de-AT"/>
        </w:rPr>
        <w:t>mÚg-es-ter</w:t>
      </w:r>
      <w:r>
        <w:rPr>
          <w:lang w:val="de-AT"/>
        </w:rPr>
        <w:t>, mõg-is-ter, ae., st. M. (a): nhd. Meister, Lehrer; Hw.: vgl. an. meistari, afries. mâstere, as. mêster, ahd. meistar; I.: Lw. lat. magister; E.: s. lat. magister, M., Lehrer, Meister; vgl. lat. magis, Adv., mehr; idg. *me</w:t>
      </w:r>
      <w:r>
        <w:rPr>
          <w:vertAlign w:val="superscript"/>
          <w:lang w:val="de-AT"/>
        </w:rPr>
        <w:t>h</w:t>
      </w:r>
      <w:r>
        <w:rPr>
          <w:lang w:val="de-AT"/>
        </w:rPr>
        <w:noBreakHyphen/>
        <w:t>, *me</w:t>
        <w:noBreakHyphen/>
        <w:t>, *m</w:t>
      </w:r>
      <w:r>
        <w:rPr>
          <w:sz w:val="20"/>
          <w:vertAlign w:val="subscript"/>
          <w:lang w:val="de-AT"/>
        </w:rPr>
        <w:t>e</w:t>
      </w:r>
      <w:r>
        <w:rPr>
          <w:lang w:val="de-AT"/>
        </w:rPr>
        <w:t></w:t>
      </w:r>
      <w:r>
        <w:rPr>
          <w:vertAlign w:val="superscript"/>
          <w:lang w:val="de-AT"/>
        </w:rPr>
        <w:t>h</w:t>
      </w:r>
      <w:r>
        <w:rPr>
          <w:lang w:val="de-AT"/>
        </w:rPr>
        <w:noBreakHyphen/>
        <w:t>, *m</w:t>
      </w:r>
      <w:r>
        <w:rPr>
          <w:sz w:val="20"/>
          <w:vertAlign w:val="subscript"/>
          <w:lang w:val="de-AT"/>
        </w:rPr>
        <w:t>e</w:t>
      </w:r>
      <w:r>
        <w:rPr>
          <w:lang w:val="de-AT"/>
        </w:rPr>
        <w:t></w:t>
        <w:noBreakHyphen/>
        <w:t xml:space="preserve">, </w:t>
      </w:r>
      <w:r>
        <w:rPr>
          <w:rStyle w:val="WrterbuchStandard"/>
          <w:lang w:val="de-AT"/>
        </w:rPr>
        <w:t>*meh</w:t>
      </w:r>
      <w:r>
        <w:rPr>
          <w:rStyle w:val="WrterbuchStandard"/>
          <w:vertAlign w:val="subscript"/>
          <w:lang w:val="de-AT"/>
        </w:rPr>
        <w:t>2</w:t>
      </w:r>
      <w:r>
        <w:rPr>
          <w:rStyle w:val="WrterbuchStandard"/>
          <w:lang w:val="de-AT"/>
        </w:rPr>
        <w:noBreakHyphen/>
        <w:t xml:space="preserve">, </w:t>
      </w:r>
      <w:r>
        <w:rPr>
          <w:lang w:val="de-AT"/>
        </w:rPr>
        <w:t>Adj., groß, Pokorny 708; L.: Hh 210, Hall/Meritt 228a, Lehnert 143b</w:t>
      </w:r>
    </w:p>
    <w:p>
      <w:pPr>
        <w:pStyle w:val="Normal"/>
        <w:jc w:val="both"/>
        <w:rPr/>
      </w:pPr>
      <w:r>
        <w:rPr>
          <w:b/>
          <w:lang w:val="de-AT"/>
        </w:rPr>
        <w:t>mÏ-g-eþ</w:t>
      </w:r>
      <w:r>
        <w:rPr>
          <w:lang w:val="de-AT"/>
        </w:rPr>
        <w:t>, mÏ-g</w:t>
        <w:noBreakHyphen/>
        <w:t xml:space="preserve">þ, ae., st. F. (i): nhd. Mädchen, Jungfrau, Weib; Vw.: s. </w:t>
        <w:noBreakHyphen/>
        <w:t>hõ</w:t>
        <w:noBreakHyphen/>
        <w:t>d; Hw.: s. mÏ</w:t>
        <w:noBreakHyphen/>
        <w:t>g-d</w:t>
        <w:noBreakHyphen/>
        <w:t>en; vgl. got. magaþs*, afries. megith, as. magath*, ahd. magad; E.: germ. *magaþi</w:t>
        <w:noBreakHyphen/>
        <w:t>, *magaþiz, st. F. (i), Mädchen, Magd, Jungfrau; idg. *mag</w:t>
      </w:r>
      <w:r>
        <w:rPr>
          <w:vertAlign w:val="superscript"/>
          <w:lang w:val="de-AT"/>
        </w:rPr>
        <w:t>h</w:t>
      </w:r>
      <w:r>
        <w:rPr>
          <w:lang w:val="de-AT"/>
        </w:rPr>
        <w:t>oti</w:t>
        <w:noBreakHyphen/>
        <w:t>, F., Weiblichkeit, Pokorny 696; s. idg. *mag</w:t>
      </w:r>
      <w:r>
        <w:rPr>
          <w:vertAlign w:val="superscript"/>
          <w:lang w:val="de-AT"/>
        </w:rPr>
        <w:t>h</w:t>
      </w:r>
      <w:r>
        <w:rPr>
          <w:lang w:val="de-AT"/>
        </w:rPr>
        <w:noBreakHyphen/>
        <w:t>, V., vermögen, können, helfen, Pokorny 695?; zu idg. *mõ</w:t>
        <w:noBreakHyphen/>
        <w:t xml:space="preserve"> (3), F., Mutter (F.) (1), Brust?, Pokorny 694; L.: Hh 210</w:t>
      </w:r>
    </w:p>
    <w:p>
      <w:pPr>
        <w:pStyle w:val="Normal"/>
        <w:jc w:val="both"/>
        <w:rPr/>
      </w:pPr>
      <w:r>
        <w:rPr>
          <w:b/>
          <w:lang w:val="de-AT"/>
        </w:rPr>
        <w:t>mÏ-g</w:t>
        <w:noBreakHyphen/>
        <w:t>eþ-e</w:t>
      </w:r>
      <w:r>
        <w:rPr>
          <w:lang w:val="de-AT"/>
        </w:rPr>
        <w:t>, ae., sw. F. (n): Vw.: s. ma-g-eþ-e</w:t>
      </w:r>
    </w:p>
    <w:p>
      <w:pPr>
        <w:pStyle w:val="Normal"/>
        <w:jc w:val="both"/>
        <w:rPr/>
      </w:pPr>
      <w:r>
        <w:rPr>
          <w:b/>
          <w:lang w:val="de-AT"/>
        </w:rPr>
        <w:t>mÏ-g-eþ-hõ-d</w:t>
      </w:r>
      <w:r>
        <w:rPr>
          <w:lang w:val="de-AT"/>
        </w:rPr>
        <w:t>, ae., st. M. (a?, u?): nhd. Jungfräulichkeit, Keuschheit; ÜG.: lat. integritas; E.: s. mÏ-g-eþ, hõ</w:t>
        <w:noBreakHyphen/>
        <w:t>d (1); L.: Hall/Meritt 225b</w:t>
      </w:r>
    </w:p>
    <w:p>
      <w:pPr>
        <w:pStyle w:val="Normal"/>
        <w:jc w:val="both"/>
        <w:rPr/>
      </w:pPr>
      <w:r>
        <w:rPr>
          <w:b/>
          <w:lang w:val="de-AT"/>
        </w:rPr>
        <w:t>mÚg-hÚ-m-ed</w:t>
      </w:r>
      <w:r>
        <w:rPr>
          <w:lang w:val="de-AT"/>
        </w:rPr>
        <w:t>, ae., N. (kons.): nhd. Inzest; ÜG.: lat. incestus Gl; E.: s. mÚg, hÚ-m-ed; L.: Hall/Meritt 225a</w:t>
      </w:r>
    </w:p>
    <w:p>
      <w:pPr>
        <w:pStyle w:val="Normal"/>
        <w:jc w:val="both"/>
        <w:rPr/>
      </w:pPr>
      <w:r>
        <w:rPr>
          <w:b/>
          <w:lang w:val="de-AT"/>
        </w:rPr>
        <w:t>mÏg-n</w:t>
      </w:r>
      <w:r>
        <w:rPr>
          <w:lang w:val="de-AT"/>
        </w:rPr>
        <w:t>, ae., st. N. (a): Vw.: s. mÏg-en</w:t>
      </w:r>
    </w:p>
    <w:p>
      <w:pPr>
        <w:pStyle w:val="Normal"/>
        <w:jc w:val="both"/>
        <w:rPr/>
      </w:pPr>
      <w:r>
        <w:rPr>
          <w:b/>
          <w:lang w:val="de-AT"/>
        </w:rPr>
        <w:t>*mÏg-n-e</w:t>
      </w:r>
      <w:r>
        <w:rPr>
          <w:lang w:val="de-AT"/>
        </w:rPr>
        <w:t>, ae., Adj.: Vw.: s. ge</w:t>
        <w:noBreakHyphen/>
        <w:t>; Hw.: s. mÏg-en; E.: s. mÏg-en; L.: Hh 210</w:t>
      </w:r>
    </w:p>
    <w:p>
      <w:pPr>
        <w:pStyle w:val="Normal"/>
        <w:jc w:val="both"/>
        <w:rPr/>
      </w:pPr>
      <w:r>
        <w:rPr>
          <w:b/>
          <w:lang w:val="de-AT"/>
        </w:rPr>
        <w:t>mÚg-rÚ-s</w:t>
      </w:r>
      <w:r>
        <w:rPr>
          <w:lang w:val="de-AT"/>
        </w:rPr>
        <w:t>, ae., st. M. (a): nhd. Angriff auf Verwandte im Zuge einer Fehde; E.: s. mÚg, rÚ</w:t>
        <w:noBreakHyphen/>
        <w:t>s (1); L.: Hall/Meritt 225b, Lehnert 143b</w:t>
      </w:r>
    </w:p>
    <w:p>
      <w:pPr>
        <w:pStyle w:val="Normal"/>
        <w:tabs>
          <w:tab w:val="clear" w:pos="708"/>
          <w:tab w:val="left" w:pos="0" w:leader="none"/>
          <w:tab w:val="right" w:pos="9385" w:leader="none"/>
        </w:tabs>
        <w:jc w:val="both"/>
        <w:rPr/>
      </w:pPr>
      <w:r>
        <w:rPr>
          <w:b/>
          <w:lang w:val="de-AT"/>
        </w:rPr>
        <w:t>mÚg-si-b-b</w:t>
      </w:r>
      <w:r>
        <w:rPr>
          <w:lang w:val="de-AT"/>
        </w:rPr>
        <w:t>, ae., st. F. (jæ): nhd. Beziehung, Zuneinung unter Verwandten; ÜG.: lat. affectus Gl; E.: s. mÚg (1), si</w:t>
        <w:noBreakHyphen/>
        <w:t>b</w:t>
        <w:noBreakHyphen/>
        <w:t>b; L.: Hall/Meritt 225b</w:t>
      </w:r>
    </w:p>
    <w:p>
      <w:pPr>
        <w:pStyle w:val="Normal"/>
        <w:jc w:val="both"/>
        <w:rPr/>
      </w:pPr>
      <w:r>
        <w:rPr>
          <w:b/>
          <w:lang w:val="de-AT"/>
        </w:rPr>
        <w:t>mÏ-g</w:t>
        <w:noBreakHyphen/>
        <w:t>þ</w:t>
      </w:r>
      <w:r>
        <w:rPr>
          <w:lang w:val="de-AT"/>
        </w:rPr>
        <w:t>, ae., st. F. (i): Vw.: s. mÏ</w:t>
        <w:noBreakHyphen/>
        <w:t>g-eþ</w:t>
      </w:r>
    </w:p>
    <w:p>
      <w:pPr>
        <w:pStyle w:val="Normal"/>
        <w:jc w:val="both"/>
        <w:rPr/>
      </w:pPr>
      <w:r>
        <w:rPr>
          <w:b/>
          <w:lang w:val="de-AT"/>
        </w:rPr>
        <w:t>mÚg</w:t>
        <w:noBreakHyphen/>
        <w:t>þ</w:t>
      </w:r>
      <w:r>
        <w:rPr>
          <w:lang w:val="de-AT"/>
        </w:rPr>
        <w:t xml:space="preserve"> (1), ae., st. F. (æ): nhd. Familie, Sippe, Stamm, Geschlecht, Volk, Land; ÜG.: lat. provincia, (provincialis); Hw.: s. mÚg; E.: s. mÚg; L.: Hh 210, Hall/Meritt 225b, Lehnert 143b, Obst/Schleburg 316b</w:t>
      </w:r>
    </w:p>
    <w:p>
      <w:pPr>
        <w:pStyle w:val="Normal"/>
        <w:jc w:val="both"/>
        <w:rPr/>
      </w:pPr>
      <w:r>
        <w:rPr>
          <w:b/>
          <w:lang w:val="de-AT"/>
        </w:rPr>
        <w:t>*mÚg</w:t>
        <w:noBreakHyphen/>
        <w:t>þ</w:t>
      </w:r>
      <w:r>
        <w:rPr>
          <w:lang w:val="de-AT"/>
        </w:rPr>
        <w:t xml:space="preserve"> (2), *mÚh</w:t>
        <w:noBreakHyphen/>
        <w:t>þ, ae., st. F. (æ): nhd. Gier, Verlangen; Hw.: s. mõg (1); E.: germ. *maigiþæ, *maigeþæ, st. F. (æ);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10</w:t>
      </w:r>
    </w:p>
    <w:p>
      <w:pPr>
        <w:pStyle w:val="Normal"/>
        <w:jc w:val="both"/>
        <w:rPr/>
      </w:pPr>
      <w:r>
        <w:rPr>
          <w:b/>
          <w:lang w:val="de-AT"/>
        </w:rPr>
        <w:t>mÏ-g</w:t>
        <w:noBreakHyphen/>
        <w:t>þ</w:t>
        <w:noBreakHyphen/>
        <w:t>a</w:t>
      </w:r>
      <w:r>
        <w:rPr>
          <w:lang w:val="de-AT"/>
        </w:rPr>
        <w:t>, ae., sw. M. (n): nhd. Maikraut, Kamille; Hw.: s. ma-g-eþe; E.: s. mÏ-g-eþ; L.: Hh 210</w:t>
      </w:r>
    </w:p>
    <w:p>
      <w:pPr>
        <w:pStyle w:val="Normal"/>
        <w:jc w:val="both"/>
        <w:rPr/>
      </w:pPr>
      <w:r>
        <w:rPr>
          <w:b/>
          <w:lang w:val="de-AT"/>
        </w:rPr>
        <w:t>mÏ-g</w:t>
        <w:noBreakHyphen/>
        <w:t>þ-e</w:t>
      </w:r>
      <w:r>
        <w:rPr>
          <w:lang w:val="de-AT"/>
        </w:rPr>
        <w:t>, ae., sw. F. (n): nhd. Maikraut, Kamille; Hw.: s. mÏ</w:t>
        <w:noBreakHyphen/>
        <w:t>g-þ</w:t>
        <w:noBreakHyphen/>
        <w:t>a; E.: s. mÏ-g-eþ; L.: Hh 210</w:t>
      </w:r>
    </w:p>
    <w:p>
      <w:pPr>
        <w:pStyle w:val="Normal"/>
        <w:jc w:val="both"/>
        <w:rPr/>
      </w:pPr>
      <w:r>
        <w:rPr>
          <w:b/>
          <w:lang w:val="de-AT"/>
        </w:rPr>
        <w:t>mÚg</w:t>
        <w:noBreakHyphen/>
        <w:t>wli-t</w:t>
        <w:noBreakHyphen/>
        <w:t>e</w:t>
      </w:r>
      <w:r>
        <w:rPr>
          <w:lang w:val="de-AT"/>
        </w:rPr>
        <w:t>, mõg</w:t>
        <w:noBreakHyphen/>
        <w:t>wli-t</w:t>
        <w:noBreakHyphen/>
        <w:t>e, ae., st. M. (i): nhd. Erscheinung, Aussehen, Form, Art (F.) (1); ÜG.: lat. aspectus Gl, forma, species Gl; I.: Lbd. lat. imago?; E.: s. mÚg, wli-t</w:t>
        <w:noBreakHyphen/>
        <w:t>e (1); L.: Hh 210</w:t>
      </w:r>
    </w:p>
    <w:p>
      <w:pPr>
        <w:pStyle w:val="Normal"/>
        <w:jc w:val="both"/>
        <w:rPr/>
      </w:pPr>
      <w:r>
        <w:rPr>
          <w:b/>
          <w:lang w:val="de-AT"/>
        </w:rPr>
        <w:t>mÚg-wli-t-ian</w:t>
      </w:r>
      <w:r>
        <w:rPr>
          <w:lang w:val="de-AT"/>
        </w:rPr>
        <w:t>, ae., sw. V.: nhd. herstellen, machen; ÜG.: lat. transfigurare Gl; E.: s. mÚg-wli-t</w:t>
        <w:noBreakHyphen/>
        <w:t>e; L.: Hall/Meritt 225b</w:t>
      </w:r>
    </w:p>
    <w:p>
      <w:pPr>
        <w:pStyle w:val="Normal"/>
        <w:jc w:val="both"/>
        <w:rPr/>
      </w:pPr>
      <w:r>
        <w:rPr>
          <w:b/>
          <w:lang w:val="de-AT"/>
        </w:rPr>
        <w:t>mÏg-wli-t-ig</w:t>
      </w:r>
      <w:r>
        <w:rPr>
          <w:lang w:val="de-AT"/>
        </w:rPr>
        <w:t>, ae., Adj.: nhd. bildlich; ÜG.: lat. figuralis Gl; E.: s. mÚg-wli-t-e</w:t>
      </w:r>
    </w:p>
    <w:p>
      <w:pPr>
        <w:pStyle w:val="Normal"/>
        <w:jc w:val="both"/>
        <w:rPr/>
      </w:pPr>
      <w:r>
        <w:rPr>
          <w:b/>
          <w:lang w:val="de-AT"/>
        </w:rPr>
        <w:t>mÏh-t</w:t>
      </w:r>
      <w:r>
        <w:rPr>
          <w:lang w:val="de-AT"/>
        </w:rPr>
        <w:t>, ae., st. F. (i): Vw.: s. meah</w:t>
        <w:noBreakHyphen/>
        <w:t>t</w:t>
      </w:r>
    </w:p>
    <w:p>
      <w:pPr>
        <w:pStyle w:val="Normal"/>
        <w:jc w:val="both"/>
        <w:rPr/>
      </w:pPr>
      <w:r>
        <w:rPr>
          <w:b/>
          <w:lang w:val="de-AT"/>
        </w:rPr>
        <w:t>*mÚh-þ</w:t>
      </w:r>
      <w:r>
        <w:rPr>
          <w:lang w:val="de-AT"/>
        </w:rPr>
        <w:t>, ae., st. F. (æ): Vw.: s. *mÚg</w:t>
        <w:noBreakHyphen/>
        <w:t>þ (2)</w:t>
      </w:r>
    </w:p>
    <w:p>
      <w:pPr>
        <w:pStyle w:val="Normal"/>
        <w:jc w:val="both"/>
        <w:rPr/>
      </w:pPr>
      <w:r>
        <w:rPr>
          <w:b/>
          <w:lang w:val="de-AT"/>
        </w:rPr>
        <w:t>mÚl</w:t>
      </w:r>
      <w:r>
        <w:rPr>
          <w:lang w:val="de-AT"/>
        </w:rPr>
        <w:t xml:space="preserve"> (1), ae., st. N. (a): nhd. Mal (N.) (2), Marke, Zeichen, Fleck, Schmuck, Kreuz, Waffe; Hw.: vgl. got. mÐl (1), an. mõl (3), ahd. mõl (1), afries. mÐl; E.: germ. *mÐla</w:t>
        <w:noBreakHyphen/>
        <w:t>, *mÐlam, *mÚla</w:t>
        <w:noBreakHyphen/>
        <w:t>, *mÚlam, st. N. (a), Maß, Zeit, Mahlzeit, Mahl, Mal (N.) (2), Fleck; vgl. idg. *mel</w:t>
        <w:noBreakHyphen/>
        <w:t xml:space="preserve"> (6), *melý</w:t>
        <w:noBreakHyphen/>
        <w:t>, Adj., Sb., V., dunkel, schmutzig, Schmutz, beschmutzen, Pokorny 720; L.: Hh 211, Hall/Meritt 225b, Lehnert 143b</w:t>
      </w:r>
    </w:p>
    <w:p>
      <w:pPr>
        <w:pStyle w:val="Normal"/>
        <w:jc w:val="both"/>
        <w:rPr/>
      </w:pPr>
      <w:r>
        <w:rPr>
          <w:b/>
          <w:lang w:val="de-AT"/>
        </w:rPr>
        <w:t>*mÚl</w:t>
      </w:r>
      <w:r>
        <w:rPr>
          <w:lang w:val="de-AT"/>
        </w:rPr>
        <w:t xml:space="preserve"> (2), ae., Adj.: nhd. gefleckt, bunt; Vw.: s. ge</w:t>
        <w:noBreakHyphen/>
        <w:t>; Hw.: s. mÚl (1); E.: s. mÚl (1); L.: Hh 211</w:t>
      </w:r>
    </w:p>
    <w:p>
      <w:pPr>
        <w:pStyle w:val="Normal"/>
        <w:jc w:val="both"/>
        <w:rPr/>
      </w:pPr>
      <w:r>
        <w:rPr>
          <w:b/>
          <w:lang w:val="de-AT"/>
        </w:rPr>
        <w:t>mÚl</w:t>
      </w:r>
      <w:r>
        <w:rPr>
          <w:lang w:val="de-AT"/>
        </w:rPr>
        <w:t xml:space="preserve"> (3), mõl (3), ae., st. N. (a): nhd. Maß, Zeit, Zeitpunkt, Gelegenheit, Jahreszeit, Mahl, Mahlzeit; Vw.: s. fæt</w:t>
        <w:noBreakHyphen/>
        <w:t xml:space="preserve">, </w:t>
        <w:noBreakHyphen/>
        <w:t>ge-sceaf</w:t>
        <w:noBreakHyphen/>
        <w:t xml:space="preserve">t, </w:t>
        <w:noBreakHyphen/>
        <w:t>tÆ</w:t>
        <w:noBreakHyphen/>
        <w:t>d; Hw.: vgl. got. mÐl (1), an. mõl (3), ahd. mõl (1), afries. mÐl; E.: germ. *mÐla</w:t>
        <w:noBreakHyphen/>
        <w:t>, *mÐlam, *mÚla</w:t>
        <w:noBreakHyphen/>
        <w:t>, *mÚlam, st. N. (a), Maß, Zeit, Mahlzeit, Mahl, Mal (N.) (2), Fleck; vgl. idg. *mel</w:t>
        <w:noBreakHyphen/>
        <w:t xml:space="preserve"> (6), *melý</w:t>
        <w:noBreakHyphen/>
        <w:t>, Adj., Sb., V., dunkel, schmutzig, Schmutz, beschmutzen, Pokorny 720; L.: Hh 211, Lehnert 143b</w:t>
      </w:r>
    </w:p>
    <w:p>
      <w:pPr>
        <w:pStyle w:val="Normal"/>
        <w:jc w:val="both"/>
        <w:rPr/>
      </w:pPr>
      <w:r>
        <w:rPr>
          <w:b/>
          <w:lang w:val="de-AT"/>
        </w:rPr>
        <w:t>mÚl</w:t>
      </w:r>
      <w:r>
        <w:rPr>
          <w:lang w:val="de-AT"/>
        </w:rPr>
        <w:t xml:space="preserve"> (4), ae., F., st. N. (a): nhd. Rede, Unterhaltung, Streit, Kampf; E.: germ. *mahla</w:t>
        <w:noBreakHyphen/>
        <w:t>, *mahlam, st. N. (a), Versammlung, Rede; vgl. idg. *mõd</w:t>
        <w:noBreakHyphen/>
        <w:t>?, *mýd</w:t>
        <w:noBreakHyphen/>
        <w:t>, V., begegnen, kommen, Pokorny 746; L.: Hh 211, Obst/Schleburg 316b</w:t>
      </w:r>
    </w:p>
    <w:p>
      <w:pPr>
        <w:pStyle w:val="Normal"/>
        <w:jc w:val="both"/>
        <w:rPr/>
      </w:pPr>
      <w:r>
        <w:rPr>
          <w:b/>
          <w:lang w:val="de-AT"/>
        </w:rPr>
        <w:t>*mÚl</w:t>
        <w:noBreakHyphen/>
        <w:t>an</w:t>
      </w:r>
      <w:r>
        <w:rPr>
          <w:lang w:val="de-AT"/>
        </w:rPr>
        <w:t xml:space="preserve"> (1), ae., sw. V. (2?): nhd. beflecken; Vw.: s. ge</w:t>
        <w:noBreakHyphen/>
        <w:t>; Hw.: s. mÚl (1), mõl (1); vgl. an. mÏla (3), ahd. mõlÐn*, afries. mÐlia; E.: s. germ. *mÐlÐn, *mÚlÚn, sw. V., malen; vgl. idg. *mel</w:t>
        <w:noBreakHyphen/>
        <w:t xml:space="preserve"> (6), *melý</w:t>
        <w:noBreakHyphen/>
        <w:t>, Adj., Sb., V., dunkel, schmutzig, Schmutz, beschmutzen, Pokorny 720; L.: Hh 211</w:t>
      </w:r>
    </w:p>
    <w:p>
      <w:pPr>
        <w:pStyle w:val="Normal"/>
        <w:jc w:val="both"/>
        <w:rPr/>
      </w:pPr>
      <w:r>
        <w:rPr>
          <w:b/>
          <w:lang w:val="de-AT"/>
        </w:rPr>
        <w:t>*mÚl-an</w:t>
      </w:r>
      <w:r>
        <w:rPr>
          <w:lang w:val="de-AT"/>
        </w:rPr>
        <w:t xml:space="preserve"> (2), ae., sw. V.: nhd. sprechen, reden; Vw.: s. ge</w:t>
        <w:noBreakHyphen/>
        <w:t>; Hw.: s. mÚl (4); E.: s. mÚl (4); L.: Hh 211</w:t>
      </w:r>
    </w:p>
    <w:p>
      <w:pPr>
        <w:pStyle w:val="Normal"/>
        <w:jc w:val="both"/>
        <w:rPr/>
      </w:pPr>
      <w:r>
        <w:rPr>
          <w:b/>
          <w:lang w:val="de-AT"/>
        </w:rPr>
        <w:t>mÚl</w:t>
        <w:noBreakHyphen/>
        <w:t>dro-p-a</w:t>
      </w:r>
      <w:r>
        <w:rPr>
          <w:lang w:val="de-AT"/>
        </w:rPr>
        <w:t>, ae., sw. M. (n): nhd. »Mahltropfen«, Speichel; E.: s. mÚl (3), dro-p</w:t>
        <w:noBreakHyphen/>
        <w:t>a; L.: Hh 211</w:t>
      </w:r>
    </w:p>
    <w:p>
      <w:pPr>
        <w:pStyle w:val="Normal"/>
        <w:jc w:val="both"/>
        <w:rPr/>
      </w:pPr>
      <w:r>
        <w:rPr>
          <w:b/>
          <w:lang w:val="de-AT"/>
        </w:rPr>
        <w:t>mÚl</w:t>
        <w:noBreakHyphen/>
        <w:t>e</w:t>
      </w:r>
      <w:r>
        <w:rPr>
          <w:lang w:val="de-AT"/>
        </w:rPr>
        <w:t xml:space="preserve"> (1), ae., M.: nhd. Becher, Schale (F.) (2), Eimer; ÜG.: lat. alveus Gl; E.: germ. *mÐla</w:t>
        <w:noBreakHyphen/>
        <w:t>, *mÐlam, *mÚla</w:t>
        <w:noBreakHyphen/>
        <w:t>, *mÚlam, st. N. (a), Maß, Zeit, Mahlzeit, Mahl, Mal (N.) (2), Fleck; vgl. idg. *mel</w:t>
        <w:noBreakHyphen/>
        <w:t xml:space="preserve"> (6), *melý</w:t>
        <w:noBreakHyphen/>
        <w:t>, Adj., Sb., V., dunkel, schmutzig, Schmutz, beschmutzen, Pokorny 720; L.: Hh 211</w:t>
      </w:r>
    </w:p>
    <w:p>
      <w:pPr>
        <w:pStyle w:val="Normal"/>
        <w:jc w:val="both"/>
        <w:rPr/>
      </w:pPr>
      <w:r>
        <w:rPr>
          <w:b/>
          <w:lang w:val="de-AT"/>
        </w:rPr>
        <w:t>*mÚl</w:t>
        <w:noBreakHyphen/>
        <w:t>e</w:t>
      </w:r>
      <w:r>
        <w:rPr>
          <w:lang w:val="de-AT"/>
        </w:rPr>
        <w:t xml:space="preserve"> (2), ae., N.: nhd. Mal (N.) (1), Zeit; Vw.: s. ed</w:t>
        <w:noBreakHyphen/>
        <w:t>; E.: s. mÚl- (3); L.: Hh 211</w:t>
      </w:r>
    </w:p>
    <w:p>
      <w:pPr>
        <w:pStyle w:val="Normal"/>
        <w:jc w:val="both"/>
        <w:rPr/>
      </w:pPr>
      <w:r>
        <w:rPr>
          <w:b/>
          <w:lang w:val="de-AT"/>
        </w:rPr>
        <w:t>*mÚl</w:t>
        <w:noBreakHyphen/>
        <w:t>e</w:t>
      </w:r>
      <w:r>
        <w:rPr>
          <w:lang w:val="de-AT"/>
        </w:rPr>
        <w:t xml:space="preserve"> (3), ae., Adj.: nhd. </w:t>
        <w:noBreakHyphen/>
        <w:t>mal; Vw.: s. þð</w:t>
        <w:noBreakHyphen/>
        <w:t>s</w:t>
        <w:noBreakHyphen/>
        <w:t>end</w:t>
        <w:noBreakHyphen/>
        <w:t>; E.: s. germ. *mÐla</w:t>
        <w:noBreakHyphen/>
        <w:t>, *mÐlam, *mÚla</w:t>
        <w:noBreakHyphen/>
        <w:t>, *mÚlam, st. N. (a), Maß, Zeit, Mahlzeit, Mahl, Mal (N.) (2), Fleck; vgl. idg. *mel</w:t>
        <w:noBreakHyphen/>
        <w:t xml:space="preserve"> (6), *melý</w:t>
        <w:noBreakHyphen/>
        <w:t>, Adj., Sb., V., dunkel, schmutzig, Schmutz, beschmutzen, Pokorny 720; L.: Hh 211</w:t>
      </w:r>
    </w:p>
    <w:p>
      <w:pPr>
        <w:pStyle w:val="Normal"/>
        <w:jc w:val="both"/>
        <w:rPr/>
      </w:pPr>
      <w:r>
        <w:rPr>
          <w:b/>
          <w:lang w:val="de-AT"/>
        </w:rPr>
        <w:t>*mÚl</w:t>
        <w:noBreakHyphen/>
        <w:t>e</w:t>
      </w:r>
      <w:r>
        <w:rPr>
          <w:lang w:val="de-AT"/>
        </w:rPr>
        <w:t xml:space="preserve"> (4), ae., Adj.: nhd. »befleckt«; Vw.: s. un</w:t>
        <w:noBreakHyphen/>
        <w:t>; Hw.: s. *mÚl-an (1); E.: s. *mÚl-an (1); L.: Hh 211</w:t>
      </w:r>
    </w:p>
    <w:p>
      <w:pPr>
        <w:pStyle w:val="Normal"/>
        <w:jc w:val="both"/>
        <w:rPr/>
      </w:pPr>
      <w:r>
        <w:rPr>
          <w:b/>
          <w:lang w:val="de-AT"/>
        </w:rPr>
        <w:t>*mÚl</w:t>
        <w:noBreakHyphen/>
        <w:t>e</w:t>
      </w:r>
      <w:r>
        <w:rPr>
          <w:lang w:val="de-AT"/>
        </w:rPr>
        <w:t xml:space="preserve"> (5), ae., Adj.: nhd. »redend«; Vw.: s. sam</w:t>
        <w:noBreakHyphen/>
        <w:t>; Hw.: s. mÚl (4); E.: s. mÚl-an (2); L.: Hh 211</w:t>
      </w:r>
    </w:p>
    <w:p>
      <w:pPr>
        <w:pStyle w:val="Normal"/>
        <w:jc w:val="both"/>
        <w:rPr/>
      </w:pPr>
      <w:r>
        <w:rPr>
          <w:b/>
          <w:lang w:val="de-AT"/>
        </w:rPr>
        <w:t>mÚl-ge-sceaf-t</w:t>
      </w:r>
      <w:r>
        <w:rPr>
          <w:lang w:val="de-AT"/>
        </w:rPr>
        <w:t>, ae., st. M. (a), st. F. (i), st. N. (a): nhd. Schicksal; E.: s. mÚl (3), ge-sceaf</w:t>
        <w:noBreakHyphen/>
        <w:t>t; L.: Hall/Meritt 226a, Lehnert 143b</w:t>
      </w:r>
    </w:p>
    <w:p>
      <w:pPr>
        <w:pStyle w:val="Normal"/>
        <w:jc w:val="both"/>
        <w:rPr/>
      </w:pPr>
      <w:r>
        <w:rPr>
          <w:b/>
          <w:lang w:val="de-AT"/>
        </w:rPr>
        <w:t>mÏl</w:t>
        <w:noBreakHyphen/>
        <w:t>sceaf</w:t>
        <w:noBreakHyphen/>
        <w:t>a</w:t>
      </w:r>
      <w:r>
        <w:rPr>
          <w:lang w:val="de-AT"/>
        </w:rPr>
        <w:t>, ae., sw. M. (n): nhd. Raupe; E.: s. mel-u?, sceaf-a; L.: Hh 211</w:t>
      </w:r>
    </w:p>
    <w:p>
      <w:pPr>
        <w:pStyle w:val="Normal"/>
        <w:jc w:val="both"/>
        <w:rPr/>
      </w:pPr>
      <w:r>
        <w:rPr>
          <w:b/>
          <w:lang w:val="de-AT"/>
        </w:rPr>
        <w:t>mÏl-t-an</w:t>
      </w:r>
      <w:r>
        <w:rPr>
          <w:lang w:val="de-AT"/>
        </w:rPr>
        <w:t>, ae., sw. V. (1): Vw.: s. miel-t-an</w:t>
      </w:r>
    </w:p>
    <w:p>
      <w:pPr>
        <w:pStyle w:val="Normal"/>
        <w:jc w:val="both"/>
        <w:rPr/>
      </w:pPr>
      <w:r>
        <w:rPr>
          <w:b/>
          <w:lang w:val="de-AT"/>
        </w:rPr>
        <w:t>mÚl-tÆ-d</w:t>
      </w:r>
      <w:r>
        <w:rPr>
          <w:lang w:val="de-AT"/>
        </w:rPr>
        <w:t>, ae., st. F. (i): nhd. Mahlzeit; Hw.: vgl. afries. mÐltÆd; E.: s. mÚl (3), tÆ</w:t>
        <w:noBreakHyphen/>
        <w:t>d; L.: Hall/Meritt 226a</w:t>
      </w:r>
    </w:p>
    <w:p>
      <w:pPr>
        <w:pStyle w:val="Normal"/>
        <w:jc w:val="both"/>
        <w:rPr/>
      </w:pPr>
      <w:r>
        <w:rPr>
          <w:b/>
          <w:lang w:val="de-AT"/>
        </w:rPr>
        <w:t>*mÚl</w:t>
        <w:noBreakHyphen/>
        <w:t>um</w:t>
      </w:r>
      <w:r>
        <w:rPr>
          <w:lang w:val="de-AT"/>
        </w:rPr>
        <w:t>, ae., Adv.: Vw.: s. bry</w:t>
        <w:noBreakHyphen/>
        <w:t>t</w:t>
        <w:noBreakHyphen/>
        <w:t>, ciest</w:t>
        <w:noBreakHyphen/>
        <w:t>, fæt</w:t>
        <w:noBreakHyphen/>
        <w:t>, héa</w:t>
        <w:noBreakHyphen/>
        <w:t>p</w:t>
        <w:noBreakHyphen/>
        <w:t>, sty</w:t>
        <w:noBreakHyphen/>
        <w:t>c-c</w:t>
        <w:noBreakHyphen/>
        <w:t>e</w:t>
        <w:noBreakHyphen/>
        <w:t>, þréa</w:t>
        <w:noBreakHyphen/>
        <w:t>t</w:t>
        <w:noBreakHyphen/>
        <w:t>, wear</w:t>
        <w:noBreakHyphen/>
        <w:t>n</w:t>
        <w:noBreakHyphen/>
        <w:t>; E.: s. *mÚl-e (3); L.: Hh 37, 48</w:t>
      </w:r>
    </w:p>
    <w:p>
      <w:pPr>
        <w:pStyle w:val="Normal"/>
        <w:jc w:val="both"/>
        <w:rPr/>
      </w:pPr>
      <w:r>
        <w:rPr>
          <w:b/>
          <w:lang w:val="de-AT"/>
        </w:rPr>
        <w:t>mÚ-n-an</w:t>
      </w:r>
      <w:r>
        <w:rPr>
          <w:lang w:val="de-AT"/>
        </w:rPr>
        <w:t>, ae., sw. V. (1): nhd. meinen, bedeuten, beabsichtigen, erwähnen, erzählen, erklären, sprechen, verbinden, klagen, trauern; ÜG.: lat. dolere Gl, eiulare Gl, lugere Gl, plangere Gl, tumultuari Gl; Vw.: s. ge</w:t>
        <w:noBreakHyphen/>
        <w:t>; Hw.: s. *mõ</w:t>
        <w:noBreakHyphen/>
        <w:t>n (3); vgl. an. meina (2), afries. mêna, anfrk. meinen, as. mênian, ahd. meinen (1); E.: germ. *mainjan (1), sw. V., gesinnt sein (V.), meinen, erwähnen; vgl. idg. *meino</w:t>
        <w:noBreakHyphen/>
        <w:t>, Sb., Absicht, Meinung, Pokorny 714?; vgl. idg. *mei</w:t>
        <w:noBreakHyphen/>
        <w:t xml:space="preserve"> (2), V., Adj., Sb., wechseln, tauschen, täuschen, gemeinsam, Leistung, Pokorny 710; L.: Hh 211, Hall/Meritt 226a, Lehnert 143b</w:t>
      </w:r>
    </w:p>
    <w:p>
      <w:pPr>
        <w:pStyle w:val="Normal"/>
        <w:jc w:val="both"/>
        <w:rPr/>
      </w:pPr>
      <w:r>
        <w:rPr>
          <w:b/>
          <w:lang w:val="de-AT"/>
        </w:rPr>
        <w:t>*mÚ-n-e</w:t>
      </w:r>
      <w:r>
        <w:rPr>
          <w:lang w:val="de-AT"/>
        </w:rPr>
        <w:t xml:space="preserve"> (1), ae., N.: Vw.: s. ge</w:t>
        <w:noBreakHyphen/>
        <w:t>; Hw.: s. *mÏ-n</w:t>
        <w:noBreakHyphen/>
        <w:t>e (2); L.: Hh 211</w:t>
      </w:r>
    </w:p>
    <w:p>
      <w:pPr>
        <w:pStyle w:val="Normal"/>
        <w:jc w:val="both"/>
        <w:rPr/>
      </w:pPr>
      <w:r>
        <w:rPr>
          <w:b/>
          <w:lang w:val="de-AT"/>
        </w:rPr>
        <w:t>mÚ-n-e</w:t>
      </w:r>
      <w:r>
        <w:rPr>
          <w:lang w:val="de-AT"/>
        </w:rPr>
        <w:t xml:space="preserve"> (2), ae., Adj.: nhd. falsch, gemein, schlecht; Vw.: s. un</w:t>
        <w:noBreakHyphen/>
        <w:t>; E.: germ. *maina</w:t>
        <w:noBreakHyphen/>
        <w:t>, *mainaz, Adj., falsch, schändlich; s. idg. *mei</w:t>
        <w:noBreakHyphen/>
        <w:t xml:space="preserve"> (2), V., Adj., Sb., wechseln, tauschen, täuschen, gemeinsam, Leistung, Pokorny 710; L.: Hh 211, Hall/Meritt 381b</w:t>
      </w:r>
    </w:p>
    <w:p>
      <w:pPr>
        <w:pStyle w:val="Normal"/>
        <w:jc w:val="both"/>
        <w:rPr/>
      </w:pPr>
      <w:r>
        <w:rPr>
          <w:b/>
          <w:lang w:val="de-AT"/>
        </w:rPr>
        <w:t>*mÚ-n-e</w:t>
      </w:r>
      <w:r>
        <w:rPr>
          <w:lang w:val="de-AT"/>
        </w:rPr>
        <w:t xml:space="preserve"> (3), ae., Adj.: Vw.: s. ge</w:t>
        <w:noBreakHyphen/>
        <w:t>; Hw.: s. *mÚg-n</w:t>
        <w:noBreakHyphen/>
        <w:t>e; E.: s. *mÚg-n</w:t>
        <w:noBreakHyphen/>
        <w:t>e; L.: Hh 211</w:t>
      </w:r>
    </w:p>
    <w:p>
      <w:pPr>
        <w:pStyle w:val="Normal"/>
        <w:jc w:val="both"/>
        <w:rPr/>
      </w:pPr>
      <w:r>
        <w:rPr>
          <w:b/>
          <w:lang w:val="de-AT"/>
        </w:rPr>
        <w:t>*mÚ-n-e</w:t>
      </w:r>
      <w:r>
        <w:rPr>
          <w:lang w:val="de-AT"/>
        </w:rPr>
        <w:t xml:space="preserve"> (4), ae., Adj.: Vw.: s. ge</w:t>
        <w:noBreakHyphen/>
        <w:t xml:space="preserve">, </w:t>
        <w:noBreakHyphen/>
        <w:t xml:space="preserve">lic, </w:t>
        <w:noBreakHyphen/>
        <w:t>lÆc-e; Hw.: vgl. got. *mains, as. *mÐni?, ahd. *meini (2)?, afries. mêne (2), *mên (1); E.: germ. *maini</w:t>
        <w:noBreakHyphen/>
        <w:t>, *mainiz, Adj., gemein; idg. *moini, Adj., gemeinsam, Pokorny 710; s. idg. *mei- (2), V., Adj., Sb., wechseln, tauschen, täuschen, gemeinsam, Leistung, Pokorny 710; L.: Hall/Meritt 226</w:t>
      </w:r>
    </w:p>
    <w:p>
      <w:pPr>
        <w:pStyle w:val="Normal"/>
        <w:jc w:val="both"/>
        <w:rPr/>
      </w:pPr>
      <w:r>
        <w:rPr>
          <w:b/>
          <w:lang w:val="de-AT"/>
        </w:rPr>
        <w:t>mÚ-n-e-lic</w:t>
      </w:r>
      <w:r>
        <w:rPr>
          <w:lang w:val="de-AT"/>
        </w:rPr>
        <w:t>, mÚ-n-lic, ae., Adj.: nhd. gemeinsam, gewöhnlich; Vw.: s. ge</w:t>
        <w:noBreakHyphen/>
        <w:t>; Hw.: vgl. afries. mênlik, ahd. *meinlÆh (2)?; E.: s. *mÚ-n</w:t>
        <w:noBreakHyphen/>
        <w:t xml:space="preserve">e (4), </w:t>
        <w:noBreakHyphen/>
        <w:t>lÆc (3); L.: Hall/Meritt 226a</w:t>
      </w:r>
    </w:p>
    <w:p>
      <w:pPr>
        <w:pStyle w:val="Normal"/>
        <w:jc w:val="both"/>
        <w:rPr/>
      </w:pPr>
      <w:r>
        <w:rPr>
          <w:b/>
          <w:lang w:val="de-AT"/>
        </w:rPr>
        <w:t>mÚ-n-e-lÆc-e</w:t>
      </w:r>
      <w:r>
        <w:rPr>
          <w:lang w:val="de-AT"/>
        </w:rPr>
        <w:t>, mÚ-n-lÆc-e, ae., Adv.: nhd. gemeinsam, gewöhnlich; Vw.: s. ge</w:t>
        <w:noBreakHyphen/>
        <w:t>; E.: s. mÚ-n</w:t>
        <w:noBreakHyphen/>
        <w:t>e-lic; L.: Hall/Meritt 226a</w:t>
      </w:r>
    </w:p>
    <w:p>
      <w:pPr>
        <w:pStyle w:val="Normal"/>
        <w:jc w:val="both"/>
        <w:rPr/>
      </w:pPr>
      <w:r>
        <w:rPr>
          <w:b/>
          <w:lang w:val="de-AT"/>
        </w:rPr>
        <w:t>*mÏnig</w:t>
      </w:r>
      <w:r>
        <w:rPr>
          <w:lang w:val="de-AT"/>
        </w:rPr>
        <w:t xml:space="preserve">, ae., Adj.: Vw.: s. </w:t>
        <w:noBreakHyphen/>
        <w:t>brÚ-d</w:t>
        <w:noBreakHyphen/>
        <w:t>e; Hw.: s. manig?; E.: s. manig?; L.: Hh 32</w:t>
      </w:r>
    </w:p>
    <w:p>
      <w:pPr>
        <w:pStyle w:val="Normal"/>
        <w:jc w:val="both"/>
        <w:rPr/>
      </w:pPr>
      <w:r>
        <w:rPr>
          <w:b/>
          <w:lang w:val="de-AT"/>
        </w:rPr>
        <w:t>mÏnig</w:t>
        <w:noBreakHyphen/>
        <w:t>brÚ-d-e</w:t>
      </w:r>
      <w:r>
        <w:rPr>
          <w:lang w:val="de-AT"/>
        </w:rPr>
        <w:t>, ae., Adj.: nhd. »vielbreit«, sich erstreckend; E.: s. *mÏnig, *brÚ-d</w:t>
        <w:noBreakHyphen/>
        <w:t>e (4); L.: Hh 32</w:t>
      </w:r>
    </w:p>
    <w:p>
      <w:pPr>
        <w:pStyle w:val="Normal"/>
        <w:jc w:val="both"/>
        <w:rPr/>
      </w:pPr>
      <w:r>
        <w:rPr>
          <w:b/>
          <w:lang w:val="de-AT"/>
        </w:rPr>
        <w:t>mÏnig</w:t>
        <w:noBreakHyphen/>
        <w:t>o</w:t>
      </w:r>
      <w:r>
        <w:rPr>
          <w:lang w:val="de-AT"/>
        </w:rPr>
        <w:t>, ae., st. F. (æ), sw. F. (Æn): Vw.: s. m’nig</w:t>
        <w:noBreakHyphen/>
        <w:t>u</w:t>
      </w:r>
    </w:p>
    <w:p>
      <w:pPr>
        <w:pStyle w:val="Normal"/>
        <w:jc w:val="both"/>
        <w:rPr/>
      </w:pPr>
      <w:r>
        <w:rPr>
          <w:b/>
          <w:lang w:val="de-AT"/>
        </w:rPr>
        <w:t>mÏnig</w:t>
        <w:noBreakHyphen/>
        <w:t>u</w:t>
      </w:r>
      <w:r>
        <w:rPr>
          <w:lang w:val="de-AT"/>
        </w:rPr>
        <w:t>, ae., st. F. (æ), sw. F. (Æn): Vw.: s. m’nig</w:t>
        <w:noBreakHyphen/>
        <w:t>u</w:t>
      </w:r>
    </w:p>
    <w:p>
      <w:pPr>
        <w:pStyle w:val="Normal"/>
        <w:jc w:val="both"/>
        <w:rPr/>
      </w:pPr>
      <w:r>
        <w:rPr>
          <w:b/>
          <w:lang w:val="de-AT"/>
        </w:rPr>
        <w:t>mÚ-n-lic</w:t>
      </w:r>
      <w:r>
        <w:rPr>
          <w:lang w:val="de-AT"/>
        </w:rPr>
        <w:t>, ae., Adj.: Vw.: s. mÚ-n</w:t>
        <w:noBreakHyphen/>
        <w:t>e-lic</w:t>
      </w:r>
    </w:p>
    <w:p>
      <w:pPr>
        <w:pStyle w:val="Normal"/>
        <w:jc w:val="both"/>
        <w:rPr/>
      </w:pPr>
      <w:r>
        <w:rPr>
          <w:b/>
          <w:lang w:val="de-AT"/>
        </w:rPr>
        <w:t>mÚ-n-lÆc-e</w:t>
      </w:r>
      <w:r>
        <w:rPr>
          <w:lang w:val="de-AT"/>
        </w:rPr>
        <w:t>, ae., Adv.: Vw.: s. mÚ-n</w:t>
        <w:noBreakHyphen/>
        <w:t>e-lÆc-e</w:t>
      </w:r>
    </w:p>
    <w:p>
      <w:pPr>
        <w:pStyle w:val="Normal"/>
        <w:jc w:val="both"/>
        <w:rPr/>
      </w:pPr>
      <w:r>
        <w:rPr>
          <w:b/>
          <w:lang w:val="de-AT"/>
        </w:rPr>
        <w:t>*mÚ-n-n’s</w:t>
      </w:r>
      <w:r>
        <w:rPr>
          <w:lang w:val="de-AT"/>
        </w:rPr>
        <w:t>?, ae., st. F. (jæ): Vw.: s. *mÚ</w:t>
        <w:noBreakHyphen/>
        <w:t>n-n’s</w:t>
        <w:noBreakHyphen/>
        <w:t>s?</w:t>
      </w:r>
    </w:p>
    <w:p>
      <w:pPr>
        <w:pStyle w:val="Normal"/>
        <w:jc w:val="both"/>
        <w:rPr/>
      </w:pPr>
      <w:r>
        <w:rPr>
          <w:b/>
          <w:lang w:val="de-AT"/>
        </w:rPr>
        <w:t>*mÚ-n-n’s-s</w:t>
      </w:r>
      <w:r>
        <w:rPr>
          <w:lang w:val="de-AT"/>
        </w:rPr>
        <w:t>?, *mÚ-n-n’s?, ae., st. F. (jæ): Vw.: s. ge</w:t>
        <w:noBreakHyphen/>
        <w:t>; Hw.: s. *mÚ-n</w:t>
        <w:noBreakHyphen/>
        <w:t>e (4); E.: s. *mÚ-n</w:t>
        <w:noBreakHyphen/>
        <w:t xml:space="preserve">e (4), </w:t>
        <w:noBreakHyphen/>
        <w:t>n’s</w:t>
        <w:noBreakHyphen/>
        <w:t>s; L.: Hall/Meritt 226a</w:t>
      </w:r>
    </w:p>
    <w:p>
      <w:pPr>
        <w:pStyle w:val="Normal"/>
        <w:jc w:val="both"/>
        <w:rPr/>
      </w:pPr>
      <w:r>
        <w:rPr>
          <w:b/>
          <w:lang w:val="de-AT"/>
        </w:rPr>
        <w:t>*mÚ-n-scip-e</w:t>
      </w:r>
      <w:r>
        <w:rPr>
          <w:lang w:val="de-AT"/>
        </w:rPr>
        <w:t>?, ae., st. M. (i): Vw.: s. ge</w:t>
        <w:noBreakHyphen/>
        <w:t>; Hw.: s. *mÚ-n</w:t>
        <w:noBreakHyphen/>
        <w:t>e (4); vgl. afries. mênskip, ahd. *meinskaf?; E.: s. *mÚ-n</w:t>
        <w:noBreakHyphen/>
        <w:t xml:space="preserve">e (4), </w:t>
        <w:noBreakHyphen/>
        <w:t>sci-e (2); L.: Hall/Meritt 226a</w:t>
      </w:r>
    </w:p>
    <w:p>
      <w:pPr>
        <w:pStyle w:val="Normal"/>
        <w:jc w:val="both"/>
        <w:rPr/>
      </w:pPr>
      <w:r>
        <w:rPr>
          <w:b/>
          <w:lang w:val="de-AT"/>
        </w:rPr>
        <w:t>mÚ-n-sum-ian</w:t>
      </w:r>
      <w:r>
        <w:rPr>
          <w:lang w:val="de-AT"/>
        </w:rPr>
        <w:t>, ae., sw. V. (2): nhd. geben, gewähren, eine Gemeinschaft bilden mit; ÜG.: lat. nubere Gl; Vw.: s. ge</w:t>
        <w:noBreakHyphen/>
        <w:t>; E.: s. mÚ-n</w:t>
        <w:noBreakHyphen/>
        <w:t xml:space="preserve">an, </w:t>
        <w:noBreakHyphen/>
        <w:t>sum (2); L.: Hall/Meritt 226a</w:t>
      </w:r>
    </w:p>
    <w:p>
      <w:pPr>
        <w:pStyle w:val="Normal"/>
        <w:jc w:val="both"/>
        <w:rPr/>
      </w:pPr>
      <w:r>
        <w:rPr>
          <w:b/>
          <w:lang w:val="de-AT"/>
        </w:rPr>
        <w:t>*mÏr</w:t>
      </w:r>
      <w:r>
        <w:rPr>
          <w:lang w:val="de-AT"/>
        </w:rPr>
        <w:t>, ae., M.: nhd. Mahr; Vw.: s. wud-u</w:t>
        <w:noBreakHyphen/>
        <w:t>; Hw.: s. mar</w:t>
        <w:noBreakHyphen/>
        <w:t>e (2); E.: germ. *maræ</w:t>
        <w:noBreakHyphen/>
        <w:t>, *maræn, sw. F. (n), Alp, Mahr, Nachtgespenst; vgl. idg.? *mer</w:t>
        <w:noBreakHyphen/>
        <w:t xml:space="preserve"> (5), *merý</w:t>
        <w:noBreakHyphen/>
        <w:t>, V., reiben, packen, rauben, Pokorny 735; L.: Hh 211</w:t>
      </w:r>
    </w:p>
    <w:p>
      <w:pPr>
        <w:pStyle w:val="Normal"/>
        <w:jc w:val="both"/>
        <w:rPr/>
      </w:pPr>
      <w:r>
        <w:rPr>
          <w:b/>
          <w:lang w:val="de-AT"/>
        </w:rPr>
        <w:t>mÚ</w:t>
        <w:noBreakHyphen/>
        <w:t>ra</w:t>
      </w:r>
      <w:r>
        <w:rPr>
          <w:lang w:val="de-AT"/>
        </w:rPr>
        <w:t>, ae., Adj.: Vw.: s. mõ</w:t>
        <w:noBreakHyphen/>
        <w:t>ra</w:t>
      </w:r>
    </w:p>
    <w:p>
      <w:pPr>
        <w:pStyle w:val="Normal"/>
        <w:jc w:val="both"/>
        <w:rPr/>
      </w:pPr>
      <w:r>
        <w:rPr>
          <w:b/>
          <w:lang w:val="de-AT"/>
        </w:rPr>
        <w:t>mÚ-r</w:t>
        <w:noBreakHyphen/>
        <w:t>an</w:t>
      </w:r>
      <w:r>
        <w:rPr>
          <w:lang w:val="de-AT"/>
        </w:rPr>
        <w:t xml:space="preserve"> (1), ae., sw. V.: nhd. bestimmen, festsetzen; Vw.: s. ðt-õ</w:t>
        <w:noBreakHyphen/>
        <w:t>; Hw.: s. mÚ-r</w:t>
        <w:noBreakHyphen/>
        <w:t>e (1); E.: s. mÚ-r</w:t>
        <w:noBreakHyphen/>
        <w:t>e (1); L.: Hh 211</w:t>
      </w:r>
    </w:p>
    <w:p>
      <w:pPr>
        <w:pStyle w:val="Normal"/>
        <w:jc w:val="both"/>
        <w:rPr/>
      </w:pPr>
      <w:r>
        <w:rPr>
          <w:b/>
          <w:lang w:val="de-AT"/>
        </w:rPr>
        <w:t>mÚ-r</w:t>
        <w:noBreakHyphen/>
        <w:t>an</w:t>
      </w:r>
      <w:r>
        <w:rPr>
          <w:lang w:val="de-AT"/>
        </w:rPr>
        <w:t xml:space="preserve"> (2), ae., sw. V. (1): nhd. erklären, verkünden, rühmen, ehren, bekannt machen, berühmt machen; ÜG.: lat. diffamare; Vw.: s. ge</w:t>
        <w:noBreakHyphen/>
        <w:t>; Hw.: s. mÚ-r</w:t>
        <w:noBreakHyphen/>
        <w:t>e (2); E.: germ. *mÐrjan, *mÚrjan, sw. V., künden, rühmen, bekanntmachen; vgl. idg. *mÐros, *mæros, Adj., groß, ansehnlich, Pokorny 704; idg. *mÐ</w:t>
        <w:noBreakHyphen/>
        <w:t xml:space="preserve"> (4), *mæ</w:t>
        <w:noBreakHyphen/>
        <w:t>, Adj., groß, ansehnlich, Pokorny 704; L.: Hh 211, Hall/Meritt 226a, Lehnert 144a</w:t>
      </w:r>
    </w:p>
    <w:p>
      <w:pPr>
        <w:pStyle w:val="Normal"/>
        <w:jc w:val="both"/>
        <w:rPr/>
      </w:pPr>
      <w:r>
        <w:rPr>
          <w:b/>
          <w:lang w:val="de-AT"/>
        </w:rPr>
        <w:t>mÏr</w:t>
        <w:noBreakHyphen/>
        <w:t>e</w:t>
      </w:r>
      <w:r>
        <w:rPr>
          <w:lang w:val="de-AT"/>
        </w:rPr>
        <w:t xml:space="preserve"> (1), ae., sw. F. (n): Vw.: s. mar</w:t>
        <w:noBreakHyphen/>
        <w:t>e (1)</w:t>
      </w:r>
    </w:p>
    <w:p>
      <w:pPr>
        <w:pStyle w:val="Normal"/>
        <w:jc w:val="both"/>
        <w:rPr/>
      </w:pPr>
      <w:r>
        <w:rPr>
          <w:b/>
          <w:lang w:val="de-AT"/>
        </w:rPr>
        <w:t>mÏr</w:t>
        <w:noBreakHyphen/>
        <w:t>e</w:t>
      </w:r>
      <w:r>
        <w:rPr>
          <w:lang w:val="de-AT"/>
        </w:rPr>
        <w:t xml:space="preserve"> (2), ae., sw. F. (n): Vw.: s. mar</w:t>
        <w:noBreakHyphen/>
        <w:t>e (2)</w:t>
      </w:r>
    </w:p>
    <w:p>
      <w:pPr>
        <w:pStyle w:val="Normal"/>
        <w:jc w:val="both"/>
        <w:rPr/>
      </w:pPr>
      <w:r>
        <w:rPr>
          <w:b/>
          <w:lang w:val="de-AT"/>
        </w:rPr>
        <w:t>mÚ-r-e</w:t>
      </w:r>
      <w:r>
        <w:rPr>
          <w:lang w:val="de-AT"/>
        </w:rPr>
        <w:t xml:space="preserve"> (1), ae., st. N. (ja): nhd. Grenze; ÜG.: lat. vicus Gl, villa Gl; Vw.: s. ge</w:t>
        <w:noBreakHyphen/>
        <w:t>, lan-d-ge</w:t>
        <w:noBreakHyphen/>
        <w:t>, nor</w:t>
        <w:noBreakHyphen/>
        <w:t>þ-we</w:t>
        <w:noBreakHyphen/>
        <w:t>s</w:t>
        <w:noBreakHyphen/>
        <w:t>t</w:t>
        <w:noBreakHyphen/>
        <w:t>; E.: germ. *mairja</w:t>
        <w:noBreakHyphen/>
        <w:t>, *mairjam, st. N. (a), Pfahl, Grenzpfahl, Grenzmark; s. idg. *mei- (1), Sb., V., befestigen, Pfahl, Bau, Pokorny 709; L.: Hh 212, Hall/Meritt 226b, Lehnert 144a</w:t>
      </w:r>
    </w:p>
    <w:p>
      <w:pPr>
        <w:pStyle w:val="Normal"/>
        <w:jc w:val="both"/>
        <w:rPr/>
      </w:pPr>
      <w:r>
        <w:rPr>
          <w:b/>
          <w:lang w:val="de-AT"/>
        </w:rPr>
        <w:t>mÚ-r-e</w:t>
      </w:r>
      <w:r>
        <w:rPr>
          <w:lang w:val="de-AT"/>
        </w:rPr>
        <w:t xml:space="preserve"> (2), ae., Adj. (ja): nhd. berühmt, groß, herrlich, glänzend; ÜG.: lat. famosus, illustris, insignis Gl, praeclarus; Vw.: s. heat-u</w:t>
        <w:noBreakHyphen/>
        <w:t>*; E.: germ. *mÐrja</w:t>
        <w:noBreakHyphen/>
        <w:t>, *mÐrjaz, *mÚrja</w:t>
        <w:noBreakHyphen/>
        <w:t>, *mÚrjaz, Adj., hervorragend, bedeutend, berühmt, groß; s. idg. *mÐros, Adj., groß, ansehnlich, Pokorny 704; vgl. idg. *mÐ</w:t>
        <w:noBreakHyphen/>
        <w:t xml:space="preserve"> (4), *mæ</w:t>
        <w:noBreakHyphen/>
        <w:t>, Adj., groß, ansehnlich, Pokorny 704; L.: Hh 212, Hall/Meritt 226b, Lehnert 144a</w:t>
      </w:r>
    </w:p>
    <w:p>
      <w:pPr>
        <w:pStyle w:val="Normal"/>
        <w:jc w:val="both"/>
        <w:rPr/>
      </w:pPr>
      <w:r>
        <w:rPr>
          <w:b/>
          <w:lang w:val="de-AT"/>
        </w:rPr>
        <w:t>mÚr</w:t>
        <w:noBreakHyphen/>
        <w:t>e</w:t>
      </w:r>
      <w:r>
        <w:rPr>
          <w:lang w:val="de-AT"/>
        </w:rPr>
        <w:t xml:space="preserve"> (3), ae., Adj.: nhd. rein, echt; E.: ?; L.: Hh 212</w:t>
      </w:r>
    </w:p>
    <w:p>
      <w:pPr>
        <w:pStyle w:val="Normal"/>
        <w:jc w:val="both"/>
        <w:rPr/>
      </w:pPr>
      <w:r>
        <w:rPr>
          <w:b/>
          <w:lang w:val="de-AT"/>
        </w:rPr>
        <w:t>mÚ-r-e</w:t>
      </w:r>
      <w:r>
        <w:rPr>
          <w:lang w:val="de-AT"/>
        </w:rPr>
        <w:t xml:space="preserve"> (4), ae., N.: nhd. Erklärung; E.: s. mÚ-r</w:t>
        <w:noBreakHyphen/>
        <w:t>e (2); L.: Hh 423</w:t>
      </w:r>
    </w:p>
    <w:p>
      <w:pPr>
        <w:pStyle w:val="Normal"/>
        <w:jc w:val="both"/>
        <w:rPr/>
      </w:pPr>
      <w:r>
        <w:rPr>
          <w:b/>
          <w:lang w:val="de-AT"/>
        </w:rPr>
        <w:t>mÚr</w:t>
        <w:noBreakHyphen/>
        <w:t>els</w:t>
      </w:r>
      <w:r>
        <w:rPr>
          <w:lang w:val="de-AT"/>
        </w:rPr>
        <w:t>, mõr</w:t>
        <w:noBreakHyphen/>
        <w:t>els, ae., st. M. (a): nhd. Befestigung, Tau (N.), Seil; E.: unbekannter Herkunft; L.: Hh 212</w:t>
      </w:r>
    </w:p>
    <w:p>
      <w:pPr>
        <w:pStyle w:val="Normal"/>
        <w:jc w:val="both"/>
        <w:rPr/>
      </w:pPr>
      <w:r>
        <w:rPr>
          <w:b/>
          <w:lang w:val="de-AT"/>
        </w:rPr>
        <w:t>MÚ-r-ing</w:t>
      </w:r>
      <w:r>
        <w:rPr>
          <w:lang w:val="de-AT"/>
        </w:rPr>
        <w:t>*, ae., st. M. (a), PN: Ostgote; Hw.: s. mÚ-r</w:t>
        <w:noBreakHyphen/>
        <w:t>e (2); E.: s. mÚ-r</w:t>
        <w:noBreakHyphen/>
        <w:t>e (2); L.: Hh 212</w:t>
      </w:r>
    </w:p>
    <w:p>
      <w:pPr>
        <w:pStyle w:val="Normal"/>
        <w:jc w:val="both"/>
        <w:rPr/>
      </w:pPr>
      <w:r>
        <w:rPr>
          <w:b/>
          <w:lang w:val="de-AT"/>
        </w:rPr>
        <w:t>MÚ-r</w:t>
        <w:noBreakHyphen/>
        <w:t>ing</w:t>
        <w:noBreakHyphen/>
        <w:t>as</w:t>
      </w:r>
      <w:r>
        <w:rPr>
          <w:lang w:val="de-AT"/>
        </w:rPr>
        <w:t>, ae., st. M. (a) Pl., PN: nhd. Ostgoten; Hw.: s. mÚ-r</w:t>
        <w:noBreakHyphen/>
        <w:t>e (2), MÚ-r-ing*; E.: s. mÚ-r</w:t>
        <w:noBreakHyphen/>
        <w:t>e (2); L.: Hh 212</w:t>
      </w:r>
    </w:p>
    <w:p>
      <w:pPr>
        <w:pStyle w:val="Normal"/>
        <w:jc w:val="both"/>
        <w:rPr/>
      </w:pPr>
      <w:r>
        <w:rPr>
          <w:b/>
          <w:lang w:val="de-AT"/>
        </w:rPr>
        <w:t>mÚr-ing</w:t>
        <w:noBreakHyphen/>
        <w:t>cwud</w:t>
        <w:noBreakHyphen/>
        <w:t>u</w:t>
      </w:r>
      <w:r>
        <w:rPr>
          <w:lang w:val="de-AT"/>
        </w:rPr>
        <w:t>, ae., st. N. (wa): nhd. eine Art Harz?; E.: ?; s. cwid-u; L.: Hh 212</w:t>
      </w:r>
    </w:p>
    <w:p>
      <w:pPr>
        <w:pStyle w:val="Normal"/>
        <w:jc w:val="both"/>
        <w:rPr/>
      </w:pPr>
      <w:r>
        <w:rPr>
          <w:b/>
          <w:lang w:val="de-AT"/>
        </w:rPr>
        <w:t>mÚ-r-lic</w:t>
      </w:r>
      <w:r>
        <w:rPr>
          <w:lang w:val="de-AT"/>
        </w:rPr>
        <w:t>, ae., Adj.: nhd. groß, berühmt; Hw.: s. mÚ-r</w:t>
        <w:noBreakHyphen/>
        <w:t>e (2); E.: germ. *mÐrjalÆka</w:t>
        <w:noBreakHyphen/>
        <w:t>, *mÐrjalÆkaz, *mÚrjalÆka</w:t>
        <w:noBreakHyphen/>
        <w:t>, *mÚrjalÆkaz, Adj., hervorragend, berühmt, herrlich; s. idg. *mÐros, Adj., groß, ansehnlich, Pokorny 704; vgl. idg. *mÐ</w:t>
        <w:noBreakHyphen/>
        <w:t xml:space="preserve"> (4), *mæ</w:t>
        <w:noBreakHyphen/>
        <w:t>, Adj., groß, ansehnlich, Pokorny 704; idg. *lÁig</w:t>
        <w:noBreakHyphen/>
        <w:t xml:space="preserve"> (2), *lÆg</w:t>
        <w:noBreakHyphen/>
        <w:t>?, Sb., Adj., Gestalt, ähnlich, gleich, Pokorny 667; L.: Hall/Meritt 226b</w:t>
      </w:r>
    </w:p>
    <w:p>
      <w:pPr>
        <w:pStyle w:val="Normal"/>
        <w:jc w:val="both"/>
        <w:rPr/>
      </w:pPr>
      <w:r>
        <w:rPr>
          <w:b/>
          <w:lang w:val="de-AT"/>
        </w:rPr>
        <w:t>mÚ-r-lÆc-e</w:t>
      </w:r>
      <w:r>
        <w:rPr>
          <w:lang w:val="de-AT"/>
        </w:rPr>
        <w:t>, ae., Adv.: nhd. groß, berühmt; Hw.: s. mÚ-r</w:t>
        <w:noBreakHyphen/>
        <w:t>e (2); E.: s. mÚ</w:t>
        <w:noBreakHyphen/>
        <w:t>r-lic; L.: Hall/Meritt 226b</w:t>
      </w:r>
    </w:p>
    <w:p>
      <w:pPr>
        <w:pStyle w:val="Normal"/>
        <w:jc w:val="both"/>
        <w:rPr/>
      </w:pPr>
      <w:r>
        <w:rPr>
          <w:b/>
          <w:lang w:val="de-AT"/>
        </w:rPr>
        <w:t>mÚ-r-n’s</w:t>
      </w:r>
      <w:r>
        <w:rPr>
          <w:lang w:val="de-AT"/>
        </w:rPr>
        <w:t>, ae., st. F. (jæ): Vw.: s. mÚ</w:t>
        <w:noBreakHyphen/>
        <w:t>r-n’s</w:t>
        <w:noBreakHyphen/>
        <w:t>s</w:t>
      </w:r>
    </w:p>
    <w:p>
      <w:pPr>
        <w:pStyle w:val="Normal"/>
        <w:jc w:val="both"/>
        <w:rPr/>
      </w:pPr>
      <w:r>
        <w:rPr>
          <w:b/>
          <w:lang w:val="de-AT"/>
        </w:rPr>
        <w:t>mÚ-r</w:t>
        <w:noBreakHyphen/>
        <w:t>n’s-s</w:t>
      </w:r>
      <w:r>
        <w:rPr>
          <w:lang w:val="de-AT"/>
        </w:rPr>
        <w:t>, mÚ-r-n’s, ae., st. F. (jæ): nhd. Größe, Erhabenheit; ÜG.: lat. magnitudo; Hw.: s. mÚ-r</w:t>
        <w:noBreakHyphen/>
        <w:t>e (2); I.: Lüt. lat. magnitudo; E.: s. mÚ-r</w:t>
        <w:noBreakHyphen/>
        <w:t>e (2); L.: Gneuss Lb Nr. 45</w:t>
      </w:r>
    </w:p>
    <w:p>
      <w:pPr>
        <w:pStyle w:val="Normal"/>
        <w:jc w:val="both"/>
        <w:rPr/>
      </w:pPr>
      <w:r>
        <w:rPr>
          <w:b/>
          <w:lang w:val="de-AT"/>
        </w:rPr>
        <w:t>mÚ-r</w:t>
        <w:noBreakHyphen/>
        <w:t>s</w:t>
        <w:noBreakHyphen/>
        <w:t>ere</w:t>
      </w:r>
      <w:r>
        <w:rPr>
          <w:lang w:val="de-AT"/>
        </w:rPr>
        <w:t>, ae., st. M. (ja): nhd. Herold; Hw.: s. mÚ</w:t>
        <w:noBreakHyphen/>
        <w:t>r</w:t>
        <w:noBreakHyphen/>
        <w:t>s</w:t>
        <w:noBreakHyphen/>
        <w:t>ian (2); E.: s. mÚ</w:t>
        <w:noBreakHyphen/>
        <w:t>r</w:t>
        <w:noBreakHyphen/>
        <w:t>s</w:t>
        <w:noBreakHyphen/>
        <w:t>ian (2); L.: Hh 212</w:t>
      </w:r>
    </w:p>
    <w:p>
      <w:pPr>
        <w:pStyle w:val="Normal"/>
        <w:jc w:val="both"/>
        <w:rPr/>
      </w:pPr>
      <w:r>
        <w:rPr>
          <w:b/>
          <w:lang w:val="de-AT"/>
        </w:rPr>
        <w:t>mÚ-r-s-ian</w:t>
      </w:r>
      <w:r>
        <w:rPr>
          <w:lang w:val="de-AT"/>
        </w:rPr>
        <w:t xml:space="preserve"> (1), ae., sw. V.: nhd. festsetzen, begrenzen; Hw.: s. mÚ-r</w:t>
        <w:noBreakHyphen/>
        <w:t>an (1); E.: s. mÚ-r</w:t>
        <w:noBreakHyphen/>
        <w:t>an (1); L.: Hh 212</w:t>
      </w:r>
    </w:p>
    <w:p>
      <w:pPr>
        <w:pStyle w:val="Normal"/>
        <w:jc w:val="both"/>
        <w:rPr>
          <w:lang w:val="de-AT"/>
        </w:rPr>
      </w:pPr>
      <w:r>
        <w:rPr>
          <w:b/>
          <w:lang w:val="de-AT"/>
        </w:rPr>
        <w:t>mÚr</w:t>
        <w:noBreakHyphen/>
        <w:t>s-ian</w:t>
      </w:r>
      <w:r>
        <w:rPr>
          <w:lang w:val="de-AT"/>
        </w:rPr>
        <w:t xml:space="preserve"> (2), mÐr-s-ian, ae., sw. V. (2): nhd. berühmt machen, bekannt machen, feiern, erklären, ehren, preisen; ÜG.: lat. celebrare, diffamare Gl, manifestare Gl; Vw.: s. ge</w:t>
        <w:noBreakHyphen/>
        <w:t>; Hw.: s. mÚ-r</w:t>
        <w:noBreakHyphen/>
        <w:t>e (2); E.: germ. *mÐrisæn, *mÐresæn, *mÚrisæn, *mÚresæn, sw. V., preisen, verherrlichen; vgl. idg. *mÐros, *mæros, Adj., groß, ansehnlich, Pokorny 704; idg. *mÐ</w:t>
        <w:noBreakHyphen/>
        <w:t xml:space="preserve"> (4), *mæ</w:t>
        <w:noBreakHyphen/>
        <w:t>, Adj., groß, ansehnlich, Pokorny 704; L.: Hh 212, Hall/Meritt 226b</w:t>
      </w:r>
    </w:p>
    <w:p>
      <w:pPr>
        <w:pStyle w:val="Normal"/>
        <w:jc w:val="both"/>
        <w:rPr/>
      </w:pPr>
      <w:r>
        <w:rPr>
          <w:b/>
          <w:lang w:val="de-AT"/>
        </w:rPr>
        <w:t>mÚr-s-ung</w:t>
      </w:r>
      <w:r>
        <w:rPr>
          <w:lang w:val="de-AT"/>
        </w:rPr>
        <w:t>, ae., st. F. (æ): nhd. Ruhm, Erzählung, Feier, Fest; ÜG.: lat. fama Gl, opinatio Gl, rumor Gl; E.: s. mÚr-s-ian (2); L.: Hall/Meritt 226b</w:t>
      </w:r>
    </w:p>
    <w:p>
      <w:pPr>
        <w:pStyle w:val="Normal"/>
        <w:jc w:val="both"/>
        <w:rPr/>
      </w:pPr>
      <w:r>
        <w:rPr>
          <w:b/>
          <w:lang w:val="de-AT"/>
        </w:rPr>
        <w:t>mÚ-r-þ</w:t>
      </w:r>
      <w:r>
        <w:rPr>
          <w:lang w:val="de-AT"/>
        </w:rPr>
        <w:t>, ae., st. F. (æ): nhd. Ruhm, Ruhmestat, berühmte Tat, Ehre; Hw.: s. mÚ-r</w:t>
        <w:noBreakHyphen/>
        <w:t>e (2), mÚ</w:t>
        <w:noBreakHyphen/>
        <w:t>r-þ</w:t>
        <w:noBreakHyphen/>
        <w:t>u; E.: germ. *mÐriþæ, *mÚriþæ, *mÐreþæ, *mÚreþæ, st. F. (æ), Berühmtheit, Bekanntheit; s. idg. *mÐros, Adj., groß, ansehnlich, Pokorny 704; vgl. idg. *mÐ</w:t>
        <w:noBreakHyphen/>
        <w:t xml:space="preserve"> (4), *mæ</w:t>
        <w:noBreakHyphen/>
        <w:t>, Adj., groß, ansehnlich, Pokorny 704; L.: Hh 212, Hall/Meritt 226b, Lehnert 144a</w:t>
      </w:r>
    </w:p>
    <w:p>
      <w:pPr>
        <w:pStyle w:val="Normal"/>
        <w:jc w:val="both"/>
        <w:rPr/>
      </w:pPr>
      <w:r>
        <w:rPr>
          <w:b/>
          <w:lang w:val="de-AT"/>
        </w:rPr>
        <w:t>mÚ-r-þ-o</w:t>
      </w:r>
      <w:r>
        <w:rPr>
          <w:lang w:val="de-AT"/>
        </w:rPr>
        <w:t>, ae., st. F. (æ): Vw.: s. mÚ</w:t>
        <w:noBreakHyphen/>
        <w:t>r-þ-u</w:t>
      </w:r>
    </w:p>
    <w:p>
      <w:pPr>
        <w:pStyle w:val="Normal"/>
        <w:jc w:val="both"/>
        <w:rPr/>
      </w:pPr>
      <w:r>
        <w:rPr>
          <w:b/>
          <w:lang w:val="de-AT"/>
        </w:rPr>
        <w:t>mÚ-r-þ-u</w:t>
      </w:r>
      <w:r>
        <w:rPr>
          <w:lang w:val="de-AT"/>
        </w:rPr>
        <w:t>, mÚ</w:t>
        <w:noBreakHyphen/>
        <w:t>r-þ-o, ae., st. F. (æ): nhd. Ruhm, Ruhmestat, berühmte Tat, Ehre; ÜG.: lat. rumor Gl; Hw.: s. mÚ</w:t>
        <w:noBreakHyphen/>
        <w:t>r</w:t>
        <w:noBreakHyphen/>
        <w:t>þ; E.: s. mÚ</w:t>
        <w:noBreakHyphen/>
        <w:t>r</w:t>
        <w:noBreakHyphen/>
        <w:t>þ; L.: Hh 212, Hall/Meritt 226b, Lehnert 144a</w:t>
      </w:r>
    </w:p>
    <w:p>
      <w:pPr>
        <w:pStyle w:val="Normal"/>
        <w:jc w:val="both"/>
        <w:rPr/>
      </w:pPr>
      <w:r>
        <w:rPr>
          <w:b/>
          <w:lang w:val="de-AT"/>
        </w:rPr>
        <w:t>*mÚ-r</w:t>
        <w:noBreakHyphen/>
        <w:t>ung</w:t>
      </w:r>
      <w:r>
        <w:rPr>
          <w:lang w:val="de-AT"/>
        </w:rPr>
        <w:t>, ae., st. F. (æ): Vw.: s. ge</w:t>
        <w:noBreakHyphen/>
        <w:t>; Hw.: s. mÚ-r</w:t>
        <w:noBreakHyphen/>
        <w:t>an (1); E.: s. mÚ-r</w:t>
        <w:noBreakHyphen/>
        <w:t>an (1); L.: Hh 212</w:t>
      </w:r>
    </w:p>
    <w:p>
      <w:pPr>
        <w:pStyle w:val="Normal"/>
        <w:jc w:val="both"/>
        <w:rPr/>
      </w:pPr>
      <w:r>
        <w:rPr>
          <w:b/>
          <w:lang w:val="de-AT"/>
        </w:rPr>
        <w:t>mÚsc-r-e</w:t>
      </w:r>
      <w:r>
        <w:rPr>
          <w:lang w:val="de-AT"/>
        </w:rPr>
        <w:t>, ae., sw. F. (n): nhd. Masche (F.) (1); E.: s. germ. *maskæ</w:t>
        <w:noBreakHyphen/>
        <w:t>, *maskæn, *maskwæ</w:t>
        <w:noBreakHyphen/>
        <w:t>, *maskwæn, sw. F. (n), Masche (F.) (1); idg. *mozgo</w:t>
        <w:noBreakHyphen/>
        <w:t>, Sb., Knoten, Masche (F.) (1), Pokorny 746; vgl. idg. *mezg</w:t>
        <w:noBreakHyphen/>
        <w:t xml:space="preserve"> (2), V., stricken, knüpfen, Pokorny 746; L.: Hh 212</w:t>
      </w:r>
    </w:p>
    <w:p>
      <w:pPr>
        <w:pStyle w:val="Normal"/>
        <w:jc w:val="both"/>
        <w:rPr/>
      </w:pPr>
      <w:r>
        <w:rPr>
          <w:b/>
          <w:lang w:val="de-AT"/>
        </w:rPr>
        <w:t>mÏser-en</w:t>
      </w:r>
      <w:r>
        <w:rPr>
          <w:lang w:val="de-AT"/>
        </w:rPr>
        <w:t>, ae., Adj.: nhd. gemasert; E.: s. germ. *masura</w:t>
        <w:noBreakHyphen/>
        <w:t>, *masuraz, st. M. (a), gemasertes Holz; L.: Hh 212</w:t>
      </w:r>
    </w:p>
    <w:p>
      <w:pPr>
        <w:pStyle w:val="Normal"/>
        <w:jc w:val="both"/>
        <w:rPr/>
      </w:pPr>
      <w:r>
        <w:rPr>
          <w:b/>
          <w:lang w:val="de-AT"/>
        </w:rPr>
        <w:t>mÏs</w:t>
        <w:noBreakHyphen/>
        <w:t>l-en</w:t>
      </w:r>
      <w:r>
        <w:rPr>
          <w:lang w:val="de-AT"/>
        </w:rPr>
        <w:t>, ae., N.: nhd. Messing, Messinggefäß; Hw.: s. mÏs</w:t>
        <w:noBreakHyphen/>
        <w:t>l</w:t>
        <w:noBreakHyphen/>
        <w:t>ing; E.: benannt nach den Mossenioken am Schwarzen Meer als den ersten Messingherstellern; L.: Hh 212</w:t>
      </w:r>
    </w:p>
    <w:p>
      <w:pPr>
        <w:pStyle w:val="Normal"/>
        <w:jc w:val="both"/>
        <w:rPr/>
      </w:pPr>
      <w:r>
        <w:rPr>
          <w:b/>
          <w:lang w:val="de-AT"/>
        </w:rPr>
        <w:t>mÏs</w:t>
        <w:noBreakHyphen/>
        <w:t>l</w:t>
        <w:noBreakHyphen/>
        <w:t>ere</w:t>
      </w:r>
      <w:r>
        <w:rPr>
          <w:lang w:val="de-AT"/>
        </w:rPr>
        <w:t>, ae., st. M. (ja): nhd. Mesner, Küster; I.: Lw. lat. mansionarius; E.: s. lat. mõnsiænõrius, M., Mesner, Knecht; vgl. lat. mõnsio, F., Aufenthalt, Bleiben, Nachtlager, Gebäude; lat. manÐre, V., bleiben; vgl. idg. *men- (5), bleiben, stehen, Pokorny 729; L.: Hh 212</w:t>
      </w:r>
    </w:p>
    <w:p>
      <w:pPr>
        <w:pStyle w:val="Normal"/>
        <w:jc w:val="both"/>
        <w:rPr/>
      </w:pPr>
      <w:r>
        <w:rPr>
          <w:b/>
          <w:lang w:val="de-AT"/>
        </w:rPr>
        <w:t>mÏs</w:t>
        <w:noBreakHyphen/>
        <w:t>l</w:t>
        <w:noBreakHyphen/>
        <w:t>ing</w:t>
      </w:r>
      <w:r>
        <w:rPr>
          <w:lang w:val="de-AT"/>
        </w:rPr>
        <w:t>, ae., st. M. (a): nhd. Messing, Messinggefäß; ÜG.: lat. aes Gl; Hw.: s. mÏs</w:t>
        <w:noBreakHyphen/>
        <w:t>l</w:t>
        <w:noBreakHyphen/>
        <w:t>en; E.: benannt nach den Mossenioken am Schwarzen Meer als den ersten Messingherstellern; L.: Hh 212</w:t>
      </w:r>
    </w:p>
    <w:p>
      <w:pPr>
        <w:pStyle w:val="Normal"/>
        <w:jc w:val="both"/>
        <w:rPr/>
      </w:pPr>
      <w:r>
        <w:rPr>
          <w:b/>
          <w:lang w:val="de-AT"/>
        </w:rPr>
        <w:t>mÏs-s-e</w:t>
      </w:r>
      <w:r>
        <w:rPr>
          <w:lang w:val="de-AT"/>
        </w:rPr>
        <w:t>, ae., sw. F. (n): nhd. Messe (F.) (1), Eucharistie; ÜG.: lat. missa Gl; Vw.: s. sum-or</w:t>
        <w:noBreakHyphen/>
        <w:t xml:space="preserve">, </w:t>
        <w:noBreakHyphen/>
        <w:t>préo</w:t>
        <w:noBreakHyphen/>
        <w:t>s</w:t>
        <w:noBreakHyphen/>
        <w:t>t; Hw.: vgl. an. messa (1), as. missa*, ahd. missa* (1), afries. misse; I.: Lw. lat. missa; E.: s. lat. missa, F., Messe (F.) (1); aus. lat. ite missa est, gehet, es ist enlassen; vgl. lat. mittere, V., gehen lassen, schicken; idg. *smeit</w:t>
        <w:noBreakHyphen/>
        <w:t>, *smit</w:t>
        <w:noBreakHyphen/>
        <w:t>, V., werfen, Pokorny 968; L.: Hh 212, Hall/Meritt 227a, Lehnert 144a</w:t>
      </w:r>
    </w:p>
    <w:p>
      <w:pPr>
        <w:pStyle w:val="Normal"/>
        <w:jc w:val="both"/>
        <w:rPr/>
      </w:pPr>
      <w:r>
        <w:rPr>
          <w:b/>
          <w:lang w:val="de-AT"/>
        </w:rPr>
        <w:t>mÏs-s-e-préo-s-t</w:t>
      </w:r>
      <w:r>
        <w:rPr>
          <w:lang w:val="de-AT"/>
        </w:rPr>
        <w:t xml:space="preserve">, ae., st. M. (a): nhd. Messpriester, Hohepriester, Kleriker; ÜG.: lat. presbyter, (presbyteratus), sacerdos Gl; Vw.: s. </w:t>
        <w:noBreakHyphen/>
        <w:t>hõ</w:t>
        <w:noBreakHyphen/>
        <w:t>d; E.: s. mÏs-s</w:t>
        <w:noBreakHyphen/>
        <w:t>e, préo</w:t>
        <w:noBreakHyphen/>
        <w:t>s</w:t>
        <w:noBreakHyphen/>
        <w:t>t; L.: Hall/Meritt 227a, Lehnert 144b</w:t>
      </w:r>
    </w:p>
    <w:p>
      <w:pPr>
        <w:pStyle w:val="Normal"/>
        <w:jc w:val="both"/>
        <w:rPr/>
      </w:pPr>
      <w:r>
        <w:rPr>
          <w:b/>
          <w:lang w:val="de-AT"/>
        </w:rPr>
        <w:t>mÏs-s-e-préo-s-t-hõ-d</w:t>
      </w:r>
      <w:r>
        <w:rPr>
          <w:lang w:val="de-AT"/>
        </w:rPr>
        <w:t>, ae., st. M. (a?, u?): nhd. Amt eines Messpriesters; ÜG.: lat. gradus, presbyteratus; E.: s. mÏs-s</w:t>
        <w:noBreakHyphen/>
        <w:t>e, préo</w:t>
        <w:noBreakHyphen/>
        <w:t>s</w:t>
        <w:noBreakHyphen/>
        <w:t>t, hõ</w:t>
        <w:noBreakHyphen/>
        <w:t>d; L.: Hall/Meritt 227a</w:t>
      </w:r>
    </w:p>
    <w:p>
      <w:pPr>
        <w:pStyle w:val="Normal"/>
        <w:jc w:val="both"/>
        <w:rPr/>
      </w:pPr>
      <w:r>
        <w:rPr>
          <w:b/>
          <w:lang w:val="de-AT"/>
        </w:rPr>
        <w:t>mÏs-s-ere</w:t>
      </w:r>
      <w:r>
        <w:rPr>
          <w:lang w:val="de-AT"/>
        </w:rPr>
        <w:t>, ae., st. M. (ja): nhd. Messpriester; Hw.: s. mÏs-s</w:t>
        <w:noBreakHyphen/>
        <w:t>e; E.: s. mÏs-s</w:t>
        <w:noBreakHyphen/>
        <w:t>e; L.: Hh 212</w:t>
      </w:r>
    </w:p>
    <w:p>
      <w:pPr>
        <w:pStyle w:val="Normal"/>
        <w:jc w:val="both"/>
        <w:rPr/>
      </w:pPr>
      <w:r>
        <w:rPr>
          <w:b/>
          <w:lang w:val="de-AT"/>
        </w:rPr>
        <w:t>mÏs-s</w:t>
        <w:noBreakHyphen/>
        <w:t>ian</w:t>
      </w:r>
      <w:r>
        <w:rPr>
          <w:lang w:val="de-AT"/>
        </w:rPr>
        <w:t>, ae., sw. V.: nhd. Messe lesen; Hw.: s. mÏs-s</w:t>
        <w:noBreakHyphen/>
        <w:t>e; E.: s. mÏs-s</w:t>
        <w:noBreakHyphen/>
        <w:t>e; L.: Hh 212</w:t>
      </w:r>
    </w:p>
    <w:p>
      <w:pPr>
        <w:pStyle w:val="Normal"/>
        <w:jc w:val="both"/>
        <w:rPr/>
      </w:pPr>
      <w:r>
        <w:rPr>
          <w:b/>
          <w:lang w:val="de-AT"/>
        </w:rPr>
        <w:t>mÏst</w:t>
      </w:r>
      <w:r>
        <w:rPr>
          <w:lang w:val="de-AT"/>
        </w:rPr>
        <w:t xml:space="preserve"> (1), ae., st. M. (a): nhd. Mast (M.), Schiffsmast; ÜG.: lat. arbor Gl; Vw.: s. </w:t>
        <w:noBreakHyphen/>
        <w:t>twi</w:t>
        <w:noBreakHyphen/>
        <w:t>st; E.: germ. *masta</w:t>
        <w:noBreakHyphen/>
        <w:t>, *mastaz, st. M. (a), Mast (M.), Segelstange; vgl. idg. *mazdos, Sb., Stange, Mast (M.), Pokorny 701; L.: Hh 212, Hall/Meritt 227a</w:t>
      </w:r>
    </w:p>
    <w:p>
      <w:pPr>
        <w:pStyle w:val="Normal"/>
        <w:jc w:val="both"/>
        <w:rPr/>
      </w:pPr>
      <w:r>
        <w:rPr>
          <w:b/>
          <w:lang w:val="de-AT"/>
        </w:rPr>
        <w:t>mÏ-s-t</w:t>
      </w:r>
      <w:r>
        <w:rPr>
          <w:lang w:val="de-AT"/>
        </w:rPr>
        <w:t xml:space="preserve"> (2), ae., st. M. (a): nhd. Mast (F.), Mästung; E.: germ. *mastæ, st. F. (æ), Mästung, Mast (F.); germ. *masta</w:t>
        <w:noBreakHyphen/>
        <w:t>, *mastaz, st. M. (a), Mästung, Mast (F.); s. idg. *maddo</w:t>
        <w:noBreakHyphen/>
        <w:t>, Sb., Mästung, Fett?, Pokorny 694; vgl. idg. *mad</w:t>
        <w:noBreakHyphen/>
        <w:t>, Adj., V., nass, fett, triefen, Pokorny 694; L.: Hh 212, Hall/Meritt 227a, Lehnert 144b</w:t>
      </w:r>
    </w:p>
    <w:p>
      <w:pPr>
        <w:pStyle w:val="Normal"/>
        <w:jc w:val="both"/>
        <w:rPr/>
      </w:pPr>
      <w:r>
        <w:rPr>
          <w:b/>
          <w:lang w:val="de-AT"/>
        </w:rPr>
        <w:t>mÚ-st</w:t>
      </w:r>
      <w:r>
        <w:rPr>
          <w:lang w:val="de-AT"/>
        </w:rPr>
        <w:t>, ae., Adj.: Vw.: s. for</w:t>
        <w:noBreakHyphen/>
        <w:t>þ</w:t>
        <w:noBreakHyphen/>
        <w:t>, mõ</w:t>
        <w:noBreakHyphen/>
        <w:t>st</w:t>
      </w:r>
    </w:p>
    <w:p>
      <w:pPr>
        <w:pStyle w:val="Normal"/>
        <w:jc w:val="both"/>
        <w:rPr/>
      </w:pPr>
      <w:r>
        <w:rPr>
          <w:b/>
          <w:lang w:val="de-AT"/>
        </w:rPr>
        <w:t>mÏ-s-t-an</w:t>
      </w:r>
      <w:r>
        <w:rPr>
          <w:lang w:val="de-AT"/>
        </w:rPr>
        <w:t>, ae., sw. V. (1): nhd. mästen; ÜG.: lat. saginare Gl; Hw.: s. mÏ</w:t>
        <w:noBreakHyphen/>
        <w:t>s</w:t>
        <w:noBreakHyphen/>
        <w:t>t (2); E.: s. mÏ</w:t>
        <w:noBreakHyphen/>
        <w:t>s</w:t>
        <w:noBreakHyphen/>
        <w:t>t (2); L.: Hh 212</w:t>
      </w:r>
    </w:p>
    <w:p>
      <w:pPr>
        <w:pStyle w:val="Normal"/>
        <w:jc w:val="both"/>
        <w:rPr/>
      </w:pPr>
      <w:r>
        <w:rPr>
          <w:b/>
          <w:lang w:val="de-AT"/>
        </w:rPr>
        <w:t>*mÏ-s-t-el</w:t>
      </w:r>
      <w:r>
        <w:rPr>
          <w:lang w:val="de-AT"/>
        </w:rPr>
        <w:t xml:space="preserve">?, ae., Sb.: nhd. Mast (F.)?; Vw.: s. </w:t>
        <w:noBreakHyphen/>
        <w:t>bear</w:t>
        <w:noBreakHyphen/>
        <w:t>g; E.: s. mÏ-s-t-an; L.: Hh 212</w:t>
      </w:r>
    </w:p>
    <w:p>
      <w:pPr>
        <w:pStyle w:val="Normal"/>
        <w:jc w:val="both"/>
        <w:rPr/>
      </w:pPr>
      <w:r>
        <w:rPr>
          <w:b/>
          <w:lang w:val="de-AT"/>
        </w:rPr>
        <w:t>mÏ-s-t</w:t>
        <w:noBreakHyphen/>
        <w:t>el</w:t>
        <w:noBreakHyphen/>
        <w:t>bear-g</w:t>
      </w:r>
      <w:r>
        <w:rPr>
          <w:lang w:val="de-AT"/>
        </w:rPr>
        <w:t>, ae., st. M. (a): nhd. Mastschwein; Hw.: s. mÏ</w:t>
        <w:noBreakHyphen/>
        <w:t>s-t</w:t>
        <w:noBreakHyphen/>
        <w:t>an; E.: s. mÏ</w:t>
        <w:noBreakHyphen/>
        <w:t>s-t</w:t>
        <w:noBreakHyphen/>
        <w:t>an, bear</w:t>
        <w:noBreakHyphen/>
        <w:t>g; L.: Hh 212</w:t>
      </w:r>
    </w:p>
    <w:p>
      <w:pPr>
        <w:pStyle w:val="Normal"/>
        <w:jc w:val="both"/>
        <w:rPr/>
      </w:pPr>
      <w:r>
        <w:rPr>
          <w:b/>
          <w:lang w:val="de-AT"/>
        </w:rPr>
        <w:t>mÏ-s-t</w:t>
        <w:noBreakHyphen/>
        <w:t>en</w:t>
      </w:r>
      <w:r>
        <w:rPr>
          <w:lang w:val="de-AT"/>
        </w:rPr>
        <w:t>, ae., st. N. (a): nhd. Schweinemast; Hw.: s. mÏ</w:t>
        <w:noBreakHyphen/>
        <w:t>s-t</w:t>
        <w:noBreakHyphen/>
        <w:t>an; E.: s. mÏ</w:t>
        <w:noBreakHyphen/>
        <w:t>s-t</w:t>
        <w:noBreakHyphen/>
        <w:t>an; L.: Hh 212, Hall/Meritt 227b, Lehnert 144b</w:t>
      </w:r>
    </w:p>
    <w:p>
      <w:pPr>
        <w:pStyle w:val="Normal"/>
        <w:jc w:val="both"/>
        <w:rPr/>
      </w:pPr>
      <w:r>
        <w:rPr>
          <w:b/>
          <w:lang w:val="de-AT"/>
        </w:rPr>
        <w:t>mÏs-t</w:t>
        <w:noBreakHyphen/>
        <w:t>ling</w:t>
      </w:r>
      <w:r>
        <w:rPr>
          <w:lang w:val="de-AT"/>
        </w:rPr>
        <w:t xml:space="preserve"> (1), ae., st. M. (a): nhd. Messing, Metallgefäß; Hw.: s. mÏs</w:t>
        <w:noBreakHyphen/>
        <w:t>l</w:t>
        <w:noBreakHyphen/>
        <w:t>ing; E.: s. mÏs</w:t>
        <w:noBreakHyphen/>
        <w:t>l</w:t>
        <w:noBreakHyphen/>
        <w:t>ing; L.: Hh 212</w:t>
      </w:r>
    </w:p>
    <w:p>
      <w:pPr>
        <w:pStyle w:val="Normal"/>
        <w:jc w:val="both"/>
        <w:rPr/>
      </w:pPr>
      <w:r>
        <w:rPr>
          <w:b/>
          <w:lang w:val="de-AT"/>
        </w:rPr>
        <w:t>mÏ-s-t</w:t>
        <w:noBreakHyphen/>
        <w:t>ling</w:t>
      </w:r>
      <w:r>
        <w:rPr>
          <w:lang w:val="de-AT"/>
        </w:rPr>
        <w:t xml:space="preserve"> (2), ae., st. M. (a): nhd. Mastschwein; Hw.: s. mÏ</w:t>
        <w:noBreakHyphen/>
        <w:t>s</w:t>
        <w:noBreakHyphen/>
        <w:t>t (2); E.: s. mÏ</w:t>
        <w:noBreakHyphen/>
        <w:t>s</w:t>
        <w:noBreakHyphen/>
        <w:t>t (2); L.: Hh 212</w:t>
      </w:r>
    </w:p>
    <w:p>
      <w:pPr>
        <w:pStyle w:val="Normal"/>
        <w:jc w:val="both"/>
        <w:rPr/>
      </w:pPr>
      <w:r>
        <w:rPr>
          <w:b/>
          <w:lang w:val="de-AT"/>
        </w:rPr>
        <w:t>mÏst</w:t>
        <w:noBreakHyphen/>
        <w:t>twi-st</w:t>
      </w:r>
      <w:r>
        <w:rPr>
          <w:lang w:val="de-AT"/>
        </w:rPr>
        <w:t>, ae., st. M. (a): nhd. »Maststrick«, Stag; E.: s. mÏst (1), *twi-st (2); L.: Hh 357</w:t>
      </w:r>
    </w:p>
    <w:p>
      <w:pPr>
        <w:pStyle w:val="Normal"/>
        <w:jc w:val="both"/>
        <w:rPr/>
      </w:pPr>
      <w:r>
        <w:rPr>
          <w:b/>
          <w:lang w:val="de-AT"/>
        </w:rPr>
        <w:t>mÏt</w:t>
      </w:r>
      <w:r>
        <w:rPr>
          <w:lang w:val="de-AT"/>
        </w:rPr>
        <w:t>, ae., Sb.: nhd. Speise, Essen (N.); ÜG.: lat. epulae; Hw.: s. met-an; E.: germ. *matja</w:t>
        <w:noBreakHyphen/>
        <w:t>, *matjam, st. N. (a), Speise; vgl. idg. *mad</w:t>
        <w:noBreakHyphen/>
        <w:t>, Adj., V., nass, fett, triefen, Pokorny 694; L.: Hh 212</w:t>
      </w:r>
    </w:p>
    <w:p>
      <w:pPr>
        <w:pStyle w:val="Normal"/>
        <w:jc w:val="both"/>
        <w:rPr/>
      </w:pPr>
      <w:r>
        <w:rPr>
          <w:b/>
          <w:lang w:val="de-AT"/>
        </w:rPr>
        <w:t>mÚt-an</w:t>
      </w:r>
      <w:r>
        <w:rPr>
          <w:lang w:val="de-AT"/>
        </w:rPr>
        <w:t>, ae., sw. V. (1): nhd. träumen; Vw.: s. ge</w:t>
        <w:noBreakHyphen/>
        <w:t>; E.: unbekannter Herkunft; L.: Hh 212, Hall/Meritt 227b, Lehnert 144b</w:t>
      </w:r>
    </w:p>
    <w:p>
      <w:pPr>
        <w:pStyle w:val="Normal"/>
        <w:jc w:val="both"/>
        <w:rPr/>
      </w:pPr>
      <w:r>
        <w:rPr>
          <w:b/>
          <w:lang w:val="de-AT"/>
        </w:rPr>
        <w:t>mÚ-t-e</w:t>
      </w:r>
      <w:r>
        <w:rPr>
          <w:lang w:val="de-AT"/>
        </w:rPr>
        <w:t>, mÐ-t-e, ae., Adj.: nhd. mäßig, gemein, armselig, schlecht, klein; ÜG.: lat. mediocris; Vw.: s. ge</w:t>
        <w:noBreakHyphen/>
        <w:t>, or</w:t>
        <w:noBreakHyphen/>
        <w:t>, ðþ</w:t>
        <w:noBreakHyphen/>
        <w:t>; Hw.: vgl. an. mÏtr (1), ahd. *mõzi?, afries. met; E.: germ. *mÐti</w:t>
        <w:noBreakHyphen/>
        <w:t>, *mÐtiz, *mÚti</w:t>
        <w:noBreakHyphen/>
        <w:t>, *mÚtiz, *mÐtja</w:t>
        <w:noBreakHyphen/>
        <w:t>, *mÐtjaz, *mÚtja</w:t>
        <w:noBreakHyphen/>
        <w:t>, *mÚtjaz, Adj., angemessen, mäßig, zu schätzen; idg. *med</w:t>
        <w:noBreakHyphen/>
        <w:t xml:space="preserve"> (1), V., messen, Pokorny 705; vgl. idg. *mÐ</w:t>
        <w:noBreakHyphen/>
        <w:t xml:space="preserve"> (3), V., messen, Pokorny 703; L.: Hh 212, Hall/Meritt 227, Lehnert 144b</w:t>
      </w:r>
    </w:p>
    <w:p>
      <w:pPr>
        <w:pStyle w:val="Normal"/>
        <w:jc w:val="both"/>
        <w:rPr/>
      </w:pPr>
      <w:r>
        <w:rPr>
          <w:b/>
          <w:lang w:val="de-AT"/>
        </w:rPr>
        <w:t>*mÚ-t</w:t>
        <w:noBreakHyphen/>
        <w:t>g-an</w:t>
      </w:r>
      <w:r>
        <w:rPr>
          <w:lang w:val="de-AT"/>
        </w:rPr>
        <w:t>, ae., sw. V.: nhd. verkleinern, mäßigen, begrenzen; Vw.: s. ge</w:t>
        <w:noBreakHyphen/>
        <w:t>; Hw.: s. mÚ-t</w:t>
        <w:noBreakHyphen/>
        <w:t>e; E.: s. mÚ-t</w:t>
        <w:noBreakHyphen/>
        <w:t>e; L.: Hh 213</w:t>
      </w:r>
    </w:p>
    <w:p>
      <w:pPr>
        <w:pStyle w:val="Normal"/>
        <w:jc w:val="both"/>
        <w:rPr/>
      </w:pPr>
      <w:r>
        <w:rPr>
          <w:b/>
          <w:lang w:val="de-AT"/>
        </w:rPr>
        <w:t>*mÚ-t-lic</w:t>
      </w:r>
      <w:r>
        <w:rPr>
          <w:lang w:val="de-AT"/>
        </w:rPr>
        <w:t>?, ae., Adj.: Vw.: s. or</w:t>
        <w:noBreakHyphen/>
        <w:t>, un</w:t>
        <w:noBreakHyphen/>
        <w:t>; Hw.: s. mÚ-t</w:t>
        <w:noBreakHyphen/>
        <w:t>e; E.: s. mÚ-t</w:t>
        <w:noBreakHyphen/>
        <w:t xml:space="preserve">e, </w:t>
        <w:noBreakHyphen/>
        <w:t>lÆc (3); L.: Hall/Meritt 269b, 381b</w:t>
      </w:r>
    </w:p>
    <w:p>
      <w:pPr>
        <w:pStyle w:val="Normal"/>
        <w:jc w:val="both"/>
        <w:rPr/>
      </w:pPr>
      <w:r>
        <w:rPr>
          <w:b/>
          <w:lang w:val="de-AT"/>
        </w:rPr>
        <w:t>*mÚ-t-lÆc-e</w:t>
      </w:r>
      <w:r>
        <w:rPr>
          <w:lang w:val="de-AT"/>
        </w:rPr>
        <w:t>?, ae., Adv.: Vw.: s. or</w:t>
        <w:noBreakHyphen/>
        <w:t>; Hw.: s. mÚ-t</w:t>
        <w:noBreakHyphen/>
        <w:t>e; E.: s. mÚ-t</w:t>
        <w:noBreakHyphen/>
        <w:t>lic; L.: Hall/Meritt 269b</w:t>
      </w:r>
    </w:p>
    <w:p>
      <w:pPr>
        <w:pStyle w:val="Normal"/>
        <w:jc w:val="both"/>
        <w:rPr/>
      </w:pPr>
      <w:r>
        <w:rPr>
          <w:b/>
          <w:lang w:val="de-AT"/>
        </w:rPr>
        <w:t>*mÚ-t-n’s</w:t>
      </w:r>
      <w:r>
        <w:rPr>
          <w:lang w:val="de-AT"/>
        </w:rPr>
        <w:t>?, ae., st. F. (jæ): Vw.: s. *mÚ</w:t>
        <w:noBreakHyphen/>
        <w:t>t-n’s</w:t>
        <w:noBreakHyphen/>
        <w:t>s?</w:t>
      </w:r>
    </w:p>
    <w:p>
      <w:pPr>
        <w:pStyle w:val="Normal"/>
        <w:jc w:val="both"/>
        <w:rPr/>
      </w:pPr>
      <w:r>
        <w:rPr>
          <w:b/>
          <w:lang w:val="de-AT"/>
        </w:rPr>
        <w:t>*mÚ-t-n’s-s</w:t>
      </w:r>
      <w:r>
        <w:rPr>
          <w:lang w:val="de-AT"/>
        </w:rPr>
        <w:t>?, *mÚ-t-n’s?, ae., st. F. (jæ): Vw.: s. or</w:t>
        <w:noBreakHyphen/>
        <w:t>, un</w:t>
        <w:noBreakHyphen/>
        <w:t>; Hw.: s. mÚ-t</w:t>
        <w:noBreakHyphen/>
        <w:t>e; E.: s. mÚ-t</w:t>
        <w:noBreakHyphen/>
        <w:t xml:space="preserve">e, </w:t>
        <w:noBreakHyphen/>
        <w:t>n’s</w:t>
        <w:noBreakHyphen/>
        <w:t>s; L.: Hall/Meritt 269b, 381b</w:t>
      </w:r>
    </w:p>
    <w:p>
      <w:pPr>
        <w:pStyle w:val="Normal"/>
        <w:jc w:val="both"/>
        <w:rPr/>
      </w:pPr>
      <w:r>
        <w:rPr>
          <w:b/>
          <w:lang w:val="de-AT"/>
        </w:rPr>
        <w:t>mÚ-þ</w:t>
      </w:r>
      <w:r>
        <w:rPr>
          <w:lang w:val="de-AT"/>
        </w:rPr>
        <w:t xml:space="preserve"> (1), mÐ</w:t>
        <w:noBreakHyphen/>
        <w:t>þ, ae., M., st. F. (æ): nhd. Maß, Gemäßheit, Anteil, Ehre, Achtung, Recht, Geschick, Güte, Bedingung, Los, Stand, Rang; E.: germ. *mÐþi</w:t>
        <w:noBreakHyphen/>
        <w:t>, *mÐþiz, *mÚþi</w:t>
        <w:noBreakHyphen/>
        <w:t>, *mÚþiz, st. F. (i), Maß; s. idg. *med</w:t>
        <w:noBreakHyphen/>
        <w:t xml:space="preserve"> (1), V., messen, Pokorny 705; vgl. idg. *mÐ</w:t>
        <w:noBreakHyphen/>
        <w:t xml:space="preserve"> (3), V., messen, Pokorny 703; L.: Hh 213, Hall/Meritt 227b, Lehnert 144b</w:t>
      </w:r>
    </w:p>
    <w:p>
      <w:pPr>
        <w:pStyle w:val="Normal"/>
        <w:jc w:val="both"/>
        <w:rPr/>
      </w:pPr>
      <w:r>
        <w:rPr>
          <w:b/>
          <w:lang w:val="de-AT"/>
        </w:rPr>
        <w:t>mÚ-þ</w:t>
      </w:r>
      <w:r>
        <w:rPr>
          <w:lang w:val="de-AT"/>
        </w:rPr>
        <w:t xml:space="preserve"> (2), ae., st. N. (a): nhd. Mahd, Abmähung; Hw.: s. mõ-w-an; E.: germ. *mÐþa</w:t>
        <w:noBreakHyphen/>
        <w:t>, *mÐþam, *mÚþa</w:t>
        <w:noBreakHyphen/>
        <w:t>, *mÚþam, st. N. (a), Mahd; s. idg. *met</w:t>
        <w:noBreakHyphen/>
        <w:t>, V., mähen, Pokorny 703; vgl. idg. *mÐ</w:t>
        <w:noBreakHyphen/>
        <w:t xml:space="preserve"> (2), V., mähen, Pokorny 703; L.: Hh 213</w:t>
      </w:r>
    </w:p>
    <w:p>
      <w:pPr>
        <w:pStyle w:val="Normal"/>
        <w:jc w:val="both"/>
        <w:rPr/>
      </w:pPr>
      <w:r>
        <w:rPr>
          <w:b/>
          <w:lang w:val="de-AT"/>
        </w:rPr>
        <w:t>mÏþ-el</w:t>
      </w:r>
      <w:r>
        <w:rPr>
          <w:lang w:val="de-AT"/>
        </w:rPr>
        <w:t xml:space="preserve">, meþ-el, ae., st. N. (a): nhd. Rat, Ratsversammlung, Rede; ÜG.: lat. curia Gl; Vw.: s. </w:t>
        <w:noBreakHyphen/>
        <w:t>fri</w:t>
        <w:noBreakHyphen/>
        <w:t xml:space="preserve">þ, </w:t>
        <w:noBreakHyphen/>
        <w:t>st’-d</w:t>
        <w:noBreakHyphen/>
        <w:t>e; E.: germ. *maþla</w:t>
        <w:noBreakHyphen/>
        <w:t>, *maþlam, st. N. (a), Versammlung, Rede; vgl. idg. *mõd</w:t>
        <w:noBreakHyphen/>
        <w:t>?, V., begegnen, kommen, Pokorny 746; L.: Hh 213, Hall/Meritt 227b, Lehnert 145a</w:t>
      </w:r>
    </w:p>
    <w:p>
      <w:pPr>
        <w:pStyle w:val="Normal"/>
        <w:jc w:val="both"/>
        <w:rPr/>
      </w:pPr>
      <w:r>
        <w:rPr>
          <w:b/>
          <w:lang w:val="de-AT"/>
        </w:rPr>
        <w:t>mÏþ-el-fri-þ</w:t>
      </w:r>
      <w:r>
        <w:rPr>
          <w:lang w:val="de-AT"/>
        </w:rPr>
        <w:t>, ae., st. M. (a), st. N. (a): nhd. Sicherheit bei öffentlichen Versammlungen; E.: s. mÏþ-el, fri</w:t>
        <w:noBreakHyphen/>
        <w:t>þ; L.: Hall/Meritt 227b, Lehnert 145a</w:t>
      </w:r>
    </w:p>
    <w:p>
      <w:pPr>
        <w:pStyle w:val="Normal"/>
        <w:jc w:val="both"/>
        <w:rPr/>
      </w:pPr>
      <w:r>
        <w:rPr>
          <w:b/>
          <w:lang w:val="de-AT"/>
        </w:rPr>
        <w:t>mÏþ-el-st’-d-e</w:t>
      </w:r>
      <w:r>
        <w:rPr>
          <w:lang w:val="de-AT"/>
        </w:rPr>
        <w:t>, meþ-el-st’-d-e, ae., st. M. (i): nhd. Versammlungsplatz, Kampfplatz, Schlachtfeld; E.: s. mÏþ-el, st’-d</w:t>
        <w:noBreakHyphen/>
        <w:t>e; L.: Hall/Meritt 227b, Lehnert 148a</w:t>
      </w:r>
    </w:p>
    <w:p>
      <w:pPr>
        <w:pStyle w:val="Normal"/>
        <w:jc w:val="both"/>
        <w:rPr/>
      </w:pPr>
      <w:r>
        <w:rPr>
          <w:b/>
          <w:lang w:val="de-AT"/>
        </w:rPr>
        <w:t>mÏþ-l</w:t>
        <w:noBreakHyphen/>
        <w:t>an</w:t>
      </w:r>
      <w:r>
        <w:rPr>
          <w:lang w:val="de-AT"/>
        </w:rPr>
        <w:t>, ae., sw. V. (1): nhd. reden, sprechen; Hw.: s. mÏþ-el; E.: germ. *maþljan, sw. V., reden; idg. *mõd</w:t>
        <w:noBreakHyphen/>
        <w:t>?, *mýd</w:t>
        <w:noBreakHyphen/>
        <w:t>, V., begegnen, kommen, Pokorny 746; L.: Hh 213, Lehnert 145a</w:t>
      </w:r>
    </w:p>
    <w:p>
      <w:pPr>
        <w:pStyle w:val="Normal"/>
        <w:jc w:val="both"/>
        <w:rPr/>
      </w:pPr>
      <w:r>
        <w:rPr>
          <w:b/>
          <w:lang w:val="de-AT"/>
        </w:rPr>
        <w:t>mÚ-þ-r</w:t>
        <w:noBreakHyphen/>
        <w:t>ian</w:t>
      </w:r>
      <w:r>
        <w:rPr>
          <w:lang w:val="de-AT"/>
        </w:rPr>
        <w:t>, ae., sw. V.: nhd. ehren; Hw.: s. mÚ</w:t>
        <w:noBreakHyphen/>
        <w:t>þ (1); E.: s. mÚ</w:t>
        <w:noBreakHyphen/>
        <w:t>þ (1); L.: Hh 213</w:t>
      </w:r>
    </w:p>
    <w:p>
      <w:pPr>
        <w:pStyle w:val="Normal"/>
        <w:jc w:val="both"/>
        <w:rPr/>
      </w:pPr>
      <w:r>
        <w:rPr>
          <w:b/>
          <w:lang w:val="de-AT"/>
        </w:rPr>
        <w:t>mÚw</w:t>
      </w:r>
      <w:r>
        <w:rPr>
          <w:lang w:val="de-AT"/>
        </w:rPr>
        <w:t>, mõw, mÐw, ae., st. M. (i): nhd. Möwe; ÜG.: lat. alcedo Gl, gavia Gl, larus Gl; E.: germ. *maihwa</w:t>
        <w:noBreakHyphen/>
        <w:t>, *maihwaz, *maigwa</w:t>
        <w:noBreakHyphen/>
        <w:t>, *maigwaz, st. M. (a), Möwe; L.: Hh 213, Hall/Meritt 228a, Lehnert 145a</w:t>
      </w:r>
    </w:p>
    <w:p>
      <w:pPr>
        <w:pStyle w:val="Normal"/>
        <w:jc w:val="both"/>
        <w:rPr/>
      </w:pPr>
      <w:r>
        <w:rPr>
          <w:b/>
          <w:lang w:val="de-AT"/>
        </w:rPr>
        <w:t>mÚ-w-et</w:t>
      </w:r>
      <w:r>
        <w:rPr>
          <w:lang w:val="de-AT"/>
        </w:rPr>
        <w:t>, ae., Sb.: nhd. Mähung; Hw.: s. mõ-w-an; E.: s. mõ-w-an; L.: Hh 213</w:t>
      </w:r>
    </w:p>
    <w:p>
      <w:pPr>
        <w:pStyle w:val="Normal"/>
        <w:jc w:val="both"/>
        <w:rPr/>
      </w:pPr>
      <w:r>
        <w:rPr>
          <w:b/>
          <w:lang w:val="de-AT"/>
        </w:rPr>
        <w:t>maf-f</w:t>
        <w:noBreakHyphen/>
        <w:t>a</w:t>
      </w:r>
      <w:r>
        <w:rPr>
          <w:lang w:val="de-AT"/>
        </w:rPr>
        <w:t>, ae.?, sw. M. (n): nhd. Eihaut; ÜG.: lat. (omentum) Gl; E.: unbekannter Herkunft; L.: Hh 213</w:t>
      </w:r>
    </w:p>
    <w:p>
      <w:pPr>
        <w:pStyle w:val="Normal"/>
        <w:jc w:val="both"/>
        <w:rPr/>
      </w:pPr>
      <w:r>
        <w:rPr>
          <w:b/>
          <w:lang w:val="de-AT"/>
        </w:rPr>
        <w:t>maf-f</w:t>
        <w:noBreakHyphen/>
        <w:t>ian</w:t>
      </w:r>
      <w:r>
        <w:rPr>
          <w:lang w:val="de-AT"/>
        </w:rPr>
        <w:t>, ae., sw. V.: nhd. sich verirren, auf Abwegen gehen, scham</w:t>
        <w:softHyphen/>
        <w:t>los sein (V.); E.: unbekannter Herkunft; L.: Hh 213</w:t>
      </w:r>
    </w:p>
    <w:p>
      <w:pPr>
        <w:pStyle w:val="Normal"/>
        <w:jc w:val="both"/>
        <w:rPr/>
      </w:pPr>
      <w:r>
        <w:rPr>
          <w:b/>
          <w:lang w:val="de-AT"/>
        </w:rPr>
        <w:t>mõg</w:t>
      </w:r>
      <w:r>
        <w:rPr>
          <w:lang w:val="de-AT"/>
        </w:rPr>
        <w:t xml:space="preserve"> (1), mõh, ae., Adj.: nhd. schlecht, schamlos, frech; Vw.: s. ge</w:t>
        <w:noBreakHyphen/>
        <w:t>, *</w:t>
        <w:noBreakHyphen/>
        <w:t>lic, *</w:t>
        <w:noBreakHyphen/>
        <w:t>lÆc-e, *</w:t>
        <w:noBreakHyphen/>
        <w:t>lic-n’s</w:t>
        <w:noBreakHyphen/>
        <w:t>s, *</w:t>
        <w:noBreakHyphen/>
        <w:t>n’s</w:t>
        <w:noBreakHyphen/>
        <w:t>s; E.: germ. *maiga</w:t>
        <w:noBreakHyphen/>
        <w:t>, *maigaz, Adj., schamlos;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13, Hall/Meritt 228b</w:t>
      </w:r>
    </w:p>
    <w:p>
      <w:pPr>
        <w:pStyle w:val="Normal"/>
        <w:jc w:val="both"/>
        <w:rPr/>
      </w:pPr>
      <w:r>
        <w:rPr>
          <w:b/>
          <w:lang w:val="de-AT"/>
        </w:rPr>
        <w:t>mõg</w:t>
      </w:r>
      <w:r>
        <w:rPr>
          <w:lang w:val="de-AT"/>
        </w:rPr>
        <w:t xml:space="preserve"> (2), ae., st. M. (a): Vw.: s. mÏg</w:t>
      </w:r>
    </w:p>
    <w:p>
      <w:pPr>
        <w:pStyle w:val="Normal"/>
        <w:jc w:val="both"/>
        <w:rPr/>
      </w:pPr>
      <w:r>
        <w:rPr>
          <w:b/>
          <w:lang w:val="de-AT"/>
        </w:rPr>
        <w:t>mag-a</w:t>
      </w:r>
      <w:r>
        <w:rPr>
          <w:lang w:val="de-AT"/>
        </w:rPr>
        <w:t xml:space="preserve"> (1), ae., sw. M. (n): nhd. Magen (M.); ÜG.: lat. stomachus Gl; Hw.: s. mag</w:t>
        <w:noBreakHyphen/>
        <w:t>e; vgl. an. magi, lang. *mago, ahd. mago (1), afries. maga; E.: germ. *magæ</w:t>
        <w:noBreakHyphen/>
        <w:t>, *magæn, *maga</w:t>
        <w:noBreakHyphen/>
        <w:t>, *magan, sw. M. (n), Magen (M.); s. idg. *mak</w:t>
        <w:noBreakHyphen/>
        <w:t>, Sb., Balg, Beutel (F.) (1), Pokorny 698; L.: Hh 213</w:t>
      </w:r>
    </w:p>
    <w:p>
      <w:pPr>
        <w:pStyle w:val="Normal"/>
        <w:jc w:val="both"/>
        <w:rPr/>
      </w:pPr>
      <w:r>
        <w:rPr>
          <w:b/>
          <w:lang w:val="de-AT"/>
        </w:rPr>
        <w:t>mag-a</w:t>
      </w:r>
      <w:r>
        <w:rPr>
          <w:lang w:val="de-AT"/>
        </w:rPr>
        <w:t xml:space="preserve"> (2), ae., Adj.: nhd. mächtig, stark, fähig, bemittelt; Vw.: s. un</w:t>
        <w:noBreakHyphen/>
        <w:t>; Hw.: s. mag-an; E.: germ. *mag-, Prät.-Präs., er kann, er vermag; idg. *mag</w:t>
      </w:r>
      <w:r>
        <w:rPr>
          <w:vertAlign w:val="superscript"/>
          <w:lang w:val="de-AT"/>
        </w:rPr>
        <w:t>h</w:t>
      </w:r>
      <w:r>
        <w:rPr>
          <w:lang w:val="de-AT"/>
        </w:rPr>
        <w:t>-, V., vermögen, können, helfen, Pokorny 695; L.: Hh 213, Hall/Meritt 228a, Lehnert 141a</w:t>
      </w:r>
    </w:p>
    <w:p>
      <w:pPr>
        <w:pStyle w:val="Normal"/>
        <w:jc w:val="both"/>
        <w:rPr/>
      </w:pPr>
      <w:r>
        <w:rPr>
          <w:b/>
          <w:lang w:val="de-AT"/>
        </w:rPr>
        <w:t>*mag-a</w:t>
      </w:r>
      <w:r>
        <w:rPr>
          <w:lang w:val="de-AT"/>
        </w:rPr>
        <w:t xml:space="preserve"> (3), ae., sw. M. (n): Vw.: s. un</w:t>
        <w:noBreakHyphen/>
        <w:t>; E.: s. mag-a; L.: Hall/Meritt 382a, Lehnert 219b</w:t>
      </w:r>
    </w:p>
    <w:p>
      <w:pPr>
        <w:pStyle w:val="Normal"/>
        <w:jc w:val="both"/>
        <w:rPr/>
      </w:pPr>
      <w:r>
        <w:rPr>
          <w:b/>
          <w:lang w:val="de-AT"/>
        </w:rPr>
        <w:t>mõg-a</w:t>
      </w:r>
      <w:r>
        <w:rPr>
          <w:lang w:val="de-AT"/>
        </w:rPr>
        <w:t>, ae., sw. M. (n): nhd. Sohn, Nachkomme, Jüngling, Mann; Hw.: s. mÚg; E.: s. germ. *mÐga</w:t>
        <w:noBreakHyphen/>
        <w:t>, *mÐgaz, *mÚga</w:t>
        <w:noBreakHyphen/>
        <w:t>, *mÚgaz, st. M. (a), Verwandter, Mage (M.); vgl. idg. *mag</w:t>
      </w:r>
      <w:r>
        <w:rPr>
          <w:vertAlign w:val="superscript"/>
          <w:lang w:val="de-AT"/>
        </w:rPr>
        <w:t>h</w:t>
      </w:r>
      <w:r>
        <w:rPr>
          <w:lang w:val="de-AT"/>
        </w:rPr>
        <w:noBreakHyphen/>
        <w:t>, V., können, vermögen, helfen, Pokorny 695?; L.: Hh 213, Hall/Meritt 228a, Lehnert 141a</w:t>
      </w:r>
    </w:p>
    <w:p>
      <w:pPr>
        <w:pStyle w:val="Normal"/>
        <w:jc w:val="both"/>
        <w:rPr/>
      </w:pPr>
      <w:r>
        <w:rPr>
          <w:b/>
          <w:lang w:val="de-AT"/>
        </w:rPr>
        <w:t>mag</w:t>
        <w:noBreakHyphen/>
        <w:t>an</w:t>
      </w:r>
      <w:r>
        <w:rPr>
          <w:lang w:val="de-AT"/>
        </w:rPr>
        <w:t>, ae., Prät.</w:t>
        <w:noBreakHyphen/>
        <w:t>Präs.: nhd. vermögen, können, mögen, dürfen, helfen, nützen; ÜG.: lat. posse Gl, praevalere Gl, quire, (solere), valere Gl; Hw.: vgl. an. mega, afries. muga, anfrk. mugan, as. mugan*, ahd. mugan; E.: germ. *mugan, Prät.</w:t>
        <w:noBreakHyphen/>
        <w:t>Präs., können, vermögen; germ. *mag</w:t>
        <w:noBreakHyphen/>
        <w:t>, Prät.</w:t>
        <w:noBreakHyphen/>
        <w:t>Präs., er kann, er vermag; idg. *mag</w:t>
      </w:r>
      <w:r>
        <w:rPr>
          <w:vertAlign w:val="superscript"/>
          <w:lang w:val="de-AT"/>
        </w:rPr>
        <w:t>h</w:t>
      </w:r>
      <w:r>
        <w:rPr>
          <w:lang w:val="de-AT"/>
        </w:rPr>
        <w:noBreakHyphen/>
        <w:t>, V., können, vermögen, helfen, Pokorny 695?; L.: Hh 213, Hall/Meritt 228a, Lehnert 141a</w:t>
      </w:r>
    </w:p>
    <w:p>
      <w:pPr>
        <w:pStyle w:val="Normal"/>
        <w:jc w:val="both"/>
        <w:rPr/>
      </w:pPr>
      <w:r>
        <w:rPr>
          <w:b/>
          <w:lang w:val="de-AT"/>
        </w:rPr>
        <w:t>mag-a</w:t>
        <w:noBreakHyphen/>
        <w:t>þÆht</w:t>
      </w:r>
      <w:r>
        <w:rPr>
          <w:lang w:val="de-AT"/>
        </w:rPr>
        <w:t>, ae., Adj.: nhd. magenstark; E.: s. mag-a (1), *þÆht; L.: Hh 365</w:t>
      </w:r>
    </w:p>
    <w:p>
      <w:pPr>
        <w:pStyle w:val="Normal"/>
        <w:jc w:val="both"/>
        <w:rPr/>
      </w:pPr>
      <w:r>
        <w:rPr>
          <w:b/>
          <w:lang w:val="de-AT"/>
        </w:rPr>
        <w:t>magdala</w:t>
        <w:noBreakHyphen/>
        <w:t>tréo</w:t>
      </w:r>
      <w:r>
        <w:rPr>
          <w:lang w:val="de-AT"/>
        </w:rPr>
        <w:t xml:space="preserve">, ae., st. N. (wa): nhd. Mandelbaum; I.: z. T. Lw. lat. amygdala; E.: s. lat. amygdala, F., Mandel; gr. </w:t>
      </w:r>
      <w:r>
        <w:rPr>
          <w:rFonts w:cs="Greek" w:ascii="Greek" w:hAnsi="Greek"/>
          <w:lang w:val="de-AT"/>
        </w:rPr>
        <w:t>¢mugd£lh</w:t>
      </w:r>
      <w:r>
        <w:rPr>
          <w:lang w:val="de-AT"/>
        </w:rPr>
        <w:t xml:space="preserve"> (amygdálÐ), F., Mandel; Lehnwort unbekannten Ursprungs; s. ae. tréo; L.: Hh 213</w:t>
      </w:r>
    </w:p>
    <w:p>
      <w:pPr>
        <w:pStyle w:val="Normal"/>
        <w:jc w:val="both"/>
        <w:rPr/>
      </w:pPr>
      <w:r>
        <w:rPr>
          <w:b/>
          <w:lang w:val="de-AT"/>
        </w:rPr>
        <w:t>mag</w:t>
        <w:noBreakHyphen/>
        <w:t>e</w:t>
      </w:r>
      <w:r>
        <w:rPr>
          <w:lang w:val="de-AT"/>
        </w:rPr>
        <w:t>, ae., sw. F. (n): nhd. Magen (M.); Hw.: s. mag-a (1); E.: germ. *magæ</w:t>
        <w:noBreakHyphen/>
        <w:t>, *magæn, *maga</w:t>
        <w:noBreakHyphen/>
        <w:t>, *magan, sw. M. (n), Magen (M.); s. idg. *mak</w:t>
        <w:noBreakHyphen/>
        <w:t>, Sb., Balg, Beutel (F.) (1), Pokorny 698; L.: Hh 213</w:t>
      </w:r>
    </w:p>
    <w:p>
      <w:pPr>
        <w:pStyle w:val="Normal"/>
        <w:jc w:val="both"/>
        <w:rPr/>
      </w:pPr>
      <w:r>
        <w:rPr>
          <w:b/>
          <w:lang w:val="de-AT"/>
        </w:rPr>
        <w:t>mõg-e</w:t>
      </w:r>
      <w:r>
        <w:rPr>
          <w:lang w:val="de-AT"/>
        </w:rPr>
        <w:t>, mÚg-e, ae., sw. F. (n): nhd. Verwandte (F.), Mage (F.); ÜG.: lat. propinquus (M.); Vw.: s. níe</w:t>
        <w:noBreakHyphen/>
        <w:t>d</w:t>
        <w:noBreakHyphen/>
        <w:t>; Hw.: s. mÚg; E.: germ. *mÐga</w:t>
        <w:noBreakHyphen/>
        <w:t>, *mÐgaz, *mÚga</w:t>
        <w:noBreakHyphen/>
        <w:t>, *mÚgaz, st. M. (a), Verwandter, Mage (M.); vgl. idg. *mag</w:t>
      </w:r>
      <w:r>
        <w:rPr>
          <w:vertAlign w:val="superscript"/>
          <w:lang w:val="de-AT"/>
        </w:rPr>
        <w:t>h</w:t>
      </w:r>
      <w:r>
        <w:rPr>
          <w:lang w:val="de-AT"/>
        </w:rPr>
        <w:noBreakHyphen/>
        <w:t>, V., können, vermögen, helfen, Pokorny 695?; L.: Hh 213</w:t>
      </w:r>
    </w:p>
    <w:p>
      <w:pPr>
        <w:pStyle w:val="Normal"/>
        <w:jc w:val="both"/>
        <w:rPr/>
      </w:pPr>
      <w:r>
        <w:rPr>
          <w:b/>
          <w:lang w:val="de-AT"/>
        </w:rPr>
        <w:t>ma-g-eþ-e</w:t>
      </w:r>
      <w:r>
        <w:rPr>
          <w:lang w:val="de-AT"/>
        </w:rPr>
        <w:t>, mÏ-g-eþ-e, ma-g-oþ-e, ae., sw. F. (n): nhd. Kamille; ÜG.: lat. tractus; Hw.: s. mÏ-g</w:t>
        <w:noBreakHyphen/>
        <w:t>þ-a; E.: s. mÏ-g-eþ; L.: Hh 213</w:t>
      </w:r>
    </w:p>
    <w:p>
      <w:pPr>
        <w:pStyle w:val="Normal"/>
        <w:jc w:val="both"/>
        <w:rPr/>
      </w:pPr>
      <w:r>
        <w:rPr>
          <w:b/>
          <w:lang w:val="de-AT"/>
        </w:rPr>
        <w:t>mag</w:t>
        <w:noBreakHyphen/>
        <w:t>ian</w:t>
      </w:r>
      <w:r>
        <w:rPr>
          <w:lang w:val="de-AT"/>
        </w:rPr>
        <w:t>, ae., sw. V. (2): nhd. stark sein (V.), überwältigen; Hw.: s. mag-an; E.: s. mag-an; L.: Hh 213</w:t>
      </w:r>
    </w:p>
    <w:p>
      <w:pPr>
        <w:pStyle w:val="Normal"/>
        <w:jc w:val="both"/>
        <w:rPr/>
      </w:pPr>
      <w:r>
        <w:rPr>
          <w:b/>
          <w:lang w:val="de-AT"/>
        </w:rPr>
        <w:t>mõg-is-ter</w:t>
      </w:r>
      <w:r>
        <w:rPr>
          <w:lang w:val="de-AT"/>
        </w:rPr>
        <w:t>, ae., st. M. (ja?): nhd. Führer, Leiter (M.), Lehrer, Herr; ÜG.: lat. magister Gl; Hw.: s. mÚg-es-ter; I.: Lw. lat. magister; E.: s. lat. magister, M., Lehrer, Meister; vgl. lat. magis, Adv., mehr; idg. *me</w:t>
      </w:r>
      <w:r>
        <w:rPr>
          <w:vertAlign w:val="superscript"/>
          <w:lang w:val="de-AT"/>
        </w:rPr>
        <w:t>h</w:t>
      </w:r>
      <w:r>
        <w:rPr>
          <w:lang w:val="de-AT"/>
        </w:rPr>
        <w:noBreakHyphen/>
        <w:t>, *me</w:t>
        <w:noBreakHyphen/>
        <w:t>, *m</w:t>
      </w:r>
      <w:r>
        <w:rPr>
          <w:sz w:val="20"/>
          <w:vertAlign w:val="subscript"/>
          <w:lang w:val="de-AT"/>
        </w:rPr>
        <w:t>e</w:t>
      </w:r>
      <w:r>
        <w:rPr>
          <w:lang w:val="de-AT"/>
        </w:rPr>
        <w:t></w:t>
      </w:r>
      <w:r>
        <w:rPr>
          <w:vertAlign w:val="superscript"/>
          <w:lang w:val="de-AT"/>
        </w:rPr>
        <w:t>h</w:t>
      </w:r>
      <w:r>
        <w:rPr>
          <w:lang w:val="de-AT"/>
        </w:rPr>
        <w:noBreakHyphen/>
        <w:t>, *m</w:t>
      </w:r>
      <w:r>
        <w:rPr>
          <w:sz w:val="20"/>
          <w:vertAlign w:val="subscript"/>
          <w:lang w:val="de-AT"/>
        </w:rPr>
        <w:t>e</w:t>
      </w:r>
      <w:r>
        <w:rPr>
          <w:lang w:val="de-AT"/>
        </w:rPr>
        <w:t></w:t>
        <w:noBreakHyphen/>
        <w:t xml:space="preserve">, </w:t>
      </w:r>
      <w:r>
        <w:rPr>
          <w:rStyle w:val="WrterbuchStandard"/>
          <w:lang w:val="de-AT"/>
        </w:rPr>
        <w:t>*meh</w:t>
      </w:r>
      <w:r>
        <w:rPr>
          <w:rStyle w:val="WrterbuchStandard"/>
          <w:vertAlign w:val="subscript"/>
          <w:lang w:val="de-AT"/>
        </w:rPr>
        <w:t>2</w:t>
      </w:r>
      <w:r>
        <w:rPr>
          <w:rStyle w:val="WrterbuchStandard"/>
          <w:lang w:val="de-AT"/>
        </w:rPr>
        <w:noBreakHyphen/>
        <w:t xml:space="preserve">, </w:t>
      </w:r>
      <w:r>
        <w:rPr>
          <w:lang w:val="de-AT"/>
        </w:rPr>
        <w:t>Adj., groß, Pokorny 708; L.: Hh 213, Hall/Meritt 228a</w:t>
      </w:r>
    </w:p>
    <w:p>
      <w:pPr>
        <w:pStyle w:val="Normal"/>
        <w:jc w:val="both"/>
        <w:rPr/>
      </w:pPr>
      <w:r>
        <w:rPr>
          <w:b/>
          <w:lang w:val="de-AT"/>
        </w:rPr>
        <w:t>*mõg-lic</w:t>
      </w:r>
      <w:r>
        <w:rPr>
          <w:lang w:val="de-AT"/>
        </w:rPr>
        <w:t>?, *mõh-lic?, ae., Adj.: Vw.: s. ge</w:t>
        <w:noBreakHyphen/>
        <w:t>, *</w:t>
        <w:noBreakHyphen/>
        <w:t>n’s</w:t>
        <w:noBreakHyphen/>
        <w:t xml:space="preserve">s; E.: s. mõg (1), </w:t>
        <w:noBreakHyphen/>
        <w:t>lÆc (3); L.: Hall/Meritt 228b</w:t>
      </w:r>
    </w:p>
    <w:p>
      <w:pPr>
        <w:pStyle w:val="Normal"/>
        <w:jc w:val="both"/>
        <w:rPr/>
      </w:pPr>
      <w:r>
        <w:rPr>
          <w:b/>
          <w:lang w:val="de-AT"/>
        </w:rPr>
        <w:t>*mõg-lÆc-e</w:t>
      </w:r>
      <w:r>
        <w:rPr>
          <w:lang w:val="de-AT"/>
        </w:rPr>
        <w:t>?, *mõh-lÆc-e?, ae., Adv.: Vw.: s. ge</w:t>
        <w:noBreakHyphen/>
        <w:t>; E.: s. *mõg</w:t>
        <w:noBreakHyphen/>
        <w:t>lic?; L.: Hall/Meritt 228b</w:t>
      </w:r>
    </w:p>
    <w:p>
      <w:pPr>
        <w:pStyle w:val="Normal"/>
        <w:jc w:val="both"/>
        <w:rPr/>
      </w:pPr>
      <w:r>
        <w:rPr>
          <w:b/>
          <w:lang w:val="de-AT"/>
        </w:rPr>
        <w:t>*mõg-lic-n’s</w:t>
      </w:r>
      <w:r>
        <w:rPr>
          <w:lang w:val="de-AT"/>
        </w:rPr>
        <w:t>?, ae., st. F. (jæ): Vw.: s. *mõg-lic-n’s</w:t>
        <w:noBreakHyphen/>
        <w:t>s?</w:t>
      </w:r>
    </w:p>
    <w:p>
      <w:pPr>
        <w:pStyle w:val="Normal"/>
        <w:jc w:val="both"/>
        <w:rPr/>
      </w:pPr>
      <w:r>
        <w:rPr>
          <w:b/>
          <w:lang w:val="de-AT"/>
        </w:rPr>
        <w:t>*mõg-lic-n’s-s</w:t>
      </w:r>
      <w:r>
        <w:rPr>
          <w:lang w:val="de-AT"/>
        </w:rPr>
        <w:t>?, *mõg-lic-n’s?, *mõh-lic-n’s</w:t>
        <w:noBreakHyphen/>
        <w:t>s?, *mõh-lic-n’s?, ae., st. F. (jæ): Vw.: s. ge</w:t>
        <w:noBreakHyphen/>
        <w:t xml:space="preserve">; Hw.: s. mõg (1); E.: s. mõg (1), </w:t>
        <w:noBreakHyphen/>
        <w:t xml:space="preserve">lÆc (3), </w:t>
        <w:noBreakHyphen/>
        <w:t>n’s</w:t>
        <w:noBreakHyphen/>
        <w:t>s; L.: Hall/Meritt 228b</w:t>
      </w:r>
    </w:p>
    <w:p>
      <w:pPr>
        <w:pStyle w:val="Normal"/>
        <w:jc w:val="both"/>
        <w:rPr/>
      </w:pPr>
      <w:r>
        <w:rPr>
          <w:b/>
          <w:lang w:val="de-AT"/>
        </w:rPr>
        <w:t>*mõg-n’s</w:t>
      </w:r>
      <w:r>
        <w:rPr>
          <w:lang w:val="de-AT"/>
        </w:rPr>
        <w:t>?, ae., st. F. (jæ): Vw.: s. *mõg-n’s</w:t>
        <w:noBreakHyphen/>
        <w:t>s?</w:t>
      </w:r>
    </w:p>
    <w:p>
      <w:pPr>
        <w:pStyle w:val="Normal"/>
        <w:jc w:val="both"/>
        <w:rPr/>
      </w:pPr>
      <w:r>
        <w:rPr>
          <w:b/>
          <w:lang w:val="de-AT"/>
        </w:rPr>
        <w:t>*mõg-n’s-s</w:t>
      </w:r>
      <w:r>
        <w:rPr>
          <w:lang w:val="de-AT"/>
        </w:rPr>
        <w:t>?, *mõg-n’s?, *mõh-n’s</w:t>
        <w:noBreakHyphen/>
        <w:t>s?, *mõh-n’s?, ae., st. F. (jæ): Vw.: s. ge</w:t>
        <w:noBreakHyphen/>
        <w:t xml:space="preserve">; Hw.: s. mõg (1); E.: s. mõg (1), </w:t>
        <w:noBreakHyphen/>
        <w:t>n’s</w:t>
        <w:noBreakHyphen/>
        <w:t>s; L.: Hall/Meritt 228b</w:t>
      </w:r>
    </w:p>
    <w:p>
      <w:pPr>
        <w:pStyle w:val="Normal"/>
        <w:jc w:val="both"/>
        <w:rPr/>
      </w:pPr>
      <w:r>
        <w:rPr>
          <w:b/>
          <w:lang w:val="de-AT"/>
        </w:rPr>
        <w:t>*mag-n-ian</w:t>
      </w:r>
      <w:r>
        <w:rPr>
          <w:lang w:val="de-AT"/>
        </w:rPr>
        <w:t>, ae., sw. V.: nhd. wiederhergestellt werden; Vw.: s. ge</w:t>
        <w:noBreakHyphen/>
        <w:t>; Hw.: s. mÏg-en; E.: s. mÏg-en; L.: Hh 214</w:t>
      </w:r>
    </w:p>
    <w:p>
      <w:pPr>
        <w:pStyle w:val="Normal"/>
        <w:jc w:val="both"/>
        <w:rPr/>
      </w:pPr>
      <w:r>
        <w:rPr>
          <w:b/>
          <w:lang w:val="de-AT"/>
        </w:rPr>
        <w:t>mag-o</w:t>
      </w:r>
      <w:r>
        <w:rPr>
          <w:lang w:val="de-AT"/>
        </w:rPr>
        <w:t>, mag</w:t>
        <w:noBreakHyphen/>
        <w:t xml:space="preserve">u, ae., st. M. (u): nhd. Sohn, Nachkomme, Verwandter, Jüngling, Mann, Diener, Krieger, Mage (M.); Vw.: s. </w:t>
        <w:noBreakHyphen/>
        <w:t>rÚ</w:t>
        <w:noBreakHyphen/>
        <w:t>s-w</w:t>
        <w:noBreakHyphen/>
        <w:t xml:space="preserve">a, </w:t>
        <w:noBreakHyphen/>
        <w:t>þeg</w:t>
        <w:noBreakHyphen/>
        <w:t>n; Hw.: vgl. afries. mage; E.: germ. *maga</w:t>
        <w:noBreakHyphen/>
        <w:t>, *magaz, st. M. (a), Junger, Verwandter, Mage (M.); germ. *magu</w:t>
        <w:noBreakHyphen/>
        <w:t>, *maguz, st. M. (u), Junger, Knabe, Diener, Knecht; idg. *mag</w:t>
      </w:r>
      <w:r>
        <w:rPr>
          <w:vertAlign w:val="superscript"/>
          <w:lang w:val="de-AT"/>
        </w:rPr>
        <w:t>h</w:t>
      </w:r>
      <w:r>
        <w:rPr>
          <w:lang w:val="de-AT"/>
        </w:rPr>
        <w:t>u</w:t>
        <w:noBreakHyphen/>
        <w:t>, Sb., Adj., Knabe, Jüngling, unverheiratet, Pokorny 696; s. idg. *mag</w:t>
      </w:r>
      <w:r>
        <w:rPr>
          <w:vertAlign w:val="superscript"/>
          <w:lang w:val="de-AT"/>
        </w:rPr>
        <w:t>h</w:t>
      </w:r>
      <w:r>
        <w:rPr>
          <w:lang w:val="de-AT"/>
        </w:rPr>
        <w:noBreakHyphen/>
        <w:t>, V., vermögen, können, helfen, Pokorny 695; L.: Hh 214, Hall/Meritt 228a, Lehnert 141b</w:t>
      </w:r>
    </w:p>
    <w:p>
      <w:pPr>
        <w:pStyle w:val="Normal"/>
        <w:jc w:val="both"/>
        <w:rPr/>
      </w:pPr>
      <w:r>
        <w:rPr>
          <w:b/>
          <w:lang w:val="de-AT"/>
        </w:rPr>
        <w:t>mag-o-rÚ-s-w-a</w:t>
      </w:r>
      <w:r>
        <w:rPr>
          <w:lang w:val="de-AT"/>
        </w:rPr>
        <w:t>, ae., sw. M. (n): nhd. Prinz, Führer, Anführer, Leiter (M.); E.: s. mag-o, rÚ</w:t>
        <w:noBreakHyphen/>
        <w:t>s-w</w:t>
        <w:noBreakHyphen/>
        <w:t>a; L.: Hall/Meritt 228a, Lehnert 141b</w:t>
      </w:r>
    </w:p>
    <w:p>
      <w:pPr>
        <w:pStyle w:val="Normal"/>
        <w:jc w:val="both"/>
        <w:rPr/>
      </w:pPr>
      <w:r>
        <w:rPr>
          <w:b/>
          <w:lang w:val="de-AT"/>
        </w:rPr>
        <w:t>ma-g</w:t>
        <w:noBreakHyphen/>
        <w:t>oþ-e</w:t>
      </w:r>
      <w:r>
        <w:rPr>
          <w:lang w:val="de-AT"/>
        </w:rPr>
        <w:t>, ae., sw. F. (n): Vw.: s. ma-g-eþ-e</w:t>
      </w:r>
    </w:p>
    <w:p>
      <w:pPr>
        <w:pStyle w:val="Normal"/>
        <w:jc w:val="both"/>
        <w:rPr/>
      </w:pPr>
      <w:r>
        <w:rPr>
          <w:b/>
          <w:lang w:val="de-AT"/>
        </w:rPr>
        <w:t>mag-o-þeg-n</w:t>
      </w:r>
      <w:r>
        <w:rPr>
          <w:lang w:val="de-AT"/>
        </w:rPr>
        <w:t>, mag-u-þeg-n, ae., st. M. (a): nhd. Gefolgsmann, Than; E.: s. mag-o, þeg</w:t>
        <w:noBreakHyphen/>
        <w:t>n; L.: Hall/Meritt 228b, Lehnert 141b</w:t>
      </w:r>
    </w:p>
    <w:p>
      <w:pPr>
        <w:pStyle w:val="Normal"/>
        <w:jc w:val="both"/>
        <w:rPr/>
      </w:pPr>
      <w:r>
        <w:rPr>
          <w:b/>
          <w:lang w:val="de-AT"/>
        </w:rPr>
        <w:t>mag-u</w:t>
      </w:r>
      <w:r>
        <w:rPr>
          <w:lang w:val="de-AT"/>
        </w:rPr>
        <w:t>, ae., st. M. (u): Vw.: s. mag-o</w:t>
      </w:r>
    </w:p>
    <w:p>
      <w:pPr>
        <w:pStyle w:val="Normal"/>
        <w:jc w:val="both"/>
        <w:rPr/>
      </w:pPr>
      <w:r>
        <w:rPr>
          <w:b/>
          <w:lang w:val="de-AT"/>
        </w:rPr>
        <w:t>mag-u-þeg-n</w:t>
      </w:r>
      <w:r>
        <w:rPr>
          <w:lang w:val="de-AT"/>
        </w:rPr>
        <w:t>, ae., st. M. (a): Vw.: s. mag-o-þeg</w:t>
        <w:noBreakHyphen/>
        <w:t>n</w:t>
      </w:r>
    </w:p>
    <w:p>
      <w:pPr>
        <w:pStyle w:val="Normal"/>
        <w:jc w:val="both"/>
        <w:rPr/>
      </w:pPr>
      <w:r>
        <w:rPr>
          <w:b/>
          <w:lang w:val="de-AT"/>
        </w:rPr>
        <w:t>mõg</w:t>
        <w:noBreakHyphen/>
        <w:t>wli-t</w:t>
        <w:noBreakHyphen/>
        <w:t>e</w:t>
      </w:r>
      <w:r>
        <w:rPr>
          <w:lang w:val="de-AT"/>
        </w:rPr>
        <w:t>, ae., st. M. (i): Vw.: s. mÚg</w:t>
        <w:noBreakHyphen/>
        <w:t>wli-t</w:t>
        <w:noBreakHyphen/>
        <w:t>e</w:t>
      </w:r>
    </w:p>
    <w:p>
      <w:pPr>
        <w:pStyle w:val="Normal"/>
        <w:jc w:val="both"/>
        <w:rPr/>
      </w:pPr>
      <w:r>
        <w:rPr>
          <w:b/>
          <w:lang w:val="de-AT"/>
        </w:rPr>
        <w:t>mõh</w:t>
      </w:r>
      <w:r>
        <w:rPr>
          <w:lang w:val="de-AT"/>
        </w:rPr>
        <w:t>, ae., Adj.: Vw.: s. mõg (1)</w:t>
      </w:r>
    </w:p>
    <w:p>
      <w:pPr>
        <w:pStyle w:val="Normal"/>
        <w:jc w:val="both"/>
        <w:rPr/>
      </w:pPr>
      <w:r>
        <w:rPr>
          <w:b/>
          <w:lang w:val="de-AT"/>
        </w:rPr>
        <w:t>*mõh-lic</w:t>
      </w:r>
      <w:r>
        <w:rPr>
          <w:lang w:val="de-AT"/>
        </w:rPr>
        <w:t>?, ae., Adj.: Vw.: s. *mõg-lic?</w:t>
      </w:r>
    </w:p>
    <w:p>
      <w:pPr>
        <w:pStyle w:val="Normal"/>
        <w:jc w:val="both"/>
        <w:rPr/>
      </w:pPr>
      <w:r>
        <w:rPr>
          <w:b/>
          <w:lang w:val="de-AT"/>
        </w:rPr>
        <w:t>*mõh-lÆc-e</w:t>
      </w:r>
      <w:r>
        <w:rPr>
          <w:lang w:val="de-AT"/>
        </w:rPr>
        <w:t>?, ae., Adv.: Vw.: s. *mõg-lÆc-e?</w:t>
      </w:r>
    </w:p>
    <w:p>
      <w:pPr>
        <w:pStyle w:val="Normal"/>
        <w:jc w:val="both"/>
        <w:rPr/>
      </w:pPr>
      <w:r>
        <w:rPr>
          <w:b/>
          <w:lang w:val="de-AT"/>
        </w:rPr>
        <w:t>*mõh-lic-n’s</w:t>
      </w:r>
      <w:r>
        <w:rPr>
          <w:lang w:val="de-AT"/>
        </w:rPr>
        <w:t>?, ae., st. F. (jæ): Vw.: s. *mõg-lic-n’s</w:t>
        <w:noBreakHyphen/>
        <w:t>s?</w:t>
      </w:r>
    </w:p>
    <w:p>
      <w:pPr>
        <w:pStyle w:val="Normal"/>
        <w:jc w:val="both"/>
        <w:rPr/>
      </w:pPr>
      <w:r>
        <w:rPr>
          <w:b/>
          <w:lang w:val="de-AT"/>
        </w:rPr>
        <w:t>*mõh-lic-n’s-s</w:t>
      </w:r>
      <w:r>
        <w:rPr>
          <w:lang w:val="de-AT"/>
        </w:rPr>
        <w:t>?, ae., st. F. (jæ): Vw.: s. *mõg-lic-n’s</w:t>
        <w:noBreakHyphen/>
        <w:t>s?</w:t>
      </w:r>
    </w:p>
    <w:p>
      <w:pPr>
        <w:pStyle w:val="Normal"/>
        <w:jc w:val="both"/>
        <w:rPr/>
      </w:pPr>
      <w:r>
        <w:rPr>
          <w:b/>
          <w:lang w:val="de-AT"/>
        </w:rPr>
        <w:t>*mõh-n’s</w:t>
      </w:r>
      <w:r>
        <w:rPr>
          <w:lang w:val="de-AT"/>
        </w:rPr>
        <w:t>?, ae., st. F. (jæ): Vw.: s. *mõg-n’s</w:t>
        <w:noBreakHyphen/>
        <w:t>s?</w:t>
      </w:r>
    </w:p>
    <w:p>
      <w:pPr>
        <w:pStyle w:val="Normal"/>
        <w:jc w:val="both"/>
        <w:rPr/>
      </w:pPr>
      <w:r>
        <w:rPr>
          <w:b/>
          <w:lang w:val="de-AT"/>
        </w:rPr>
        <w:t>*mõh-n’s-s</w:t>
      </w:r>
      <w:r>
        <w:rPr>
          <w:lang w:val="de-AT"/>
        </w:rPr>
        <w:t>?, ae., st. F. (jæ): Vw.: s. *mõg-n’s</w:t>
        <w:noBreakHyphen/>
        <w:t>s?</w:t>
      </w:r>
    </w:p>
    <w:p>
      <w:pPr>
        <w:pStyle w:val="Normal"/>
        <w:jc w:val="both"/>
        <w:rPr/>
      </w:pPr>
      <w:r>
        <w:rPr>
          <w:b/>
          <w:lang w:val="de-AT"/>
        </w:rPr>
        <w:t>mõl</w:t>
      </w:r>
      <w:r>
        <w:rPr>
          <w:lang w:val="de-AT"/>
        </w:rPr>
        <w:t xml:space="preserve"> (1), ae., st. N. (a): nhd. Fleck, Makel, Merkmal; ÜG.: lat. vexillum; E.: germ. *mÐla</w:t>
        <w:noBreakHyphen/>
        <w:t>, *mÐlam, *mÚla</w:t>
        <w:noBreakHyphen/>
        <w:t>, *mÚlam, st. N. (a), Maß, Zeit, Mahlzeit, Mahl, Mal (N.) (2), Fleck; germ. *maila</w:t>
        <w:noBreakHyphen/>
        <w:t>, *mailam, st. N. (a), Flecken; vgl. idg. *mel</w:t>
        <w:noBreakHyphen/>
        <w:t xml:space="preserve"> (6), *melý</w:t>
        <w:noBreakHyphen/>
        <w:t>, Adj., Sb., V., dunkel, schmutzig, Schmutz, beschmutzen, Pokorny 720; L.: Hh 214</w:t>
      </w:r>
    </w:p>
    <w:p>
      <w:pPr>
        <w:pStyle w:val="Normal"/>
        <w:jc w:val="both"/>
        <w:rPr/>
      </w:pPr>
      <w:r>
        <w:rPr>
          <w:b/>
          <w:lang w:val="de-AT"/>
        </w:rPr>
        <w:t>mõ-l</w:t>
      </w:r>
      <w:r>
        <w:rPr>
          <w:lang w:val="de-AT"/>
        </w:rPr>
        <w:t xml:space="preserve"> (2), ae., st. N. (a): nhd. Sache, Prozess, Vereinbarung, Bedingung; Hw.: vgl. ais. mõl; E.: germ. *maþla</w:t>
        <w:noBreakHyphen/>
        <w:t>, *maþlam, st. N. (a), Versammlung, Rede; vgl. idg. *mõd</w:t>
        <w:noBreakHyphen/>
        <w:t>?, V., begegnen, kommen, Pokorny 746; L.: Hh 214</w:t>
      </w:r>
    </w:p>
    <w:p>
      <w:pPr>
        <w:pStyle w:val="Normal"/>
        <w:jc w:val="both"/>
        <w:rPr/>
      </w:pPr>
      <w:r>
        <w:rPr>
          <w:b/>
          <w:lang w:val="de-AT"/>
        </w:rPr>
        <w:t>mõl</w:t>
      </w:r>
      <w:r>
        <w:rPr>
          <w:lang w:val="de-AT"/>
        </w:rPr>
        <w:t xml:space="preserve"> (3), ae., N.: Vw.: s. mÚl (3)</w:t>
      </w:r>
    </w:p>
    <w:p>
      <w:pPr>
        <w:pStyle w:val="Normal"/>
        <w:jc w:val="both"/>
        <w:rPr/>
      </w:pPr>
      <w:r>
        <w:rPr>
          <w:b/>
          <w:lang w:val="de-AT"/>
        </w:rPr>
        <w:t>*mõl-ic-n’s</w:t>
      </w:r>
      <w:r>
        <w:rPr>
          <w:lang w:val="de-AT"/>
        </w:rPr>
        <w:t>, ae., st. F. (jæ): Vw.: s. *mõl-ic-n’s</w:t>
        <w:noBreakHyphen/>
        <w:t>s</w:t>
      </w:r>
    </w:p>
    <w:p>
      <w:pPr>
        <w:pStyle w:val="Normal"/>
        <w:jc w:val="both"/>
        <w:rPr/>
      </w:pPr>
      <w:r>
        <w:rPr>
          <w:b/>
          <w:lang w:val="de-AT"/>
        </w:rPr>
        <w:t>*mõl</w:t>
        <w:noBreakHyphen/>
        <w:t>ic</w:t>
        <w:noBreakHyphen/>
        <w:t>n’s-s</w:t>
      </w:r>
      <w:r>
        <w:rPr>
          <w:lang w:val="de-AT"/>
        </w:rPr>
        <w:t>, *mõl-ic-n’s, ae., st. F. (jæ): Vw.: s. ge</w:t>
        <w:noBreakHyphen/>
        <w:t>; E.: s. mÚl (3); L.: Gneuss Lb Nr. 183</w:t>
      </w:r>
    </w:p>
    <w:p>
      <w:pPr>
        <w:pStyle w:val="Normal"/>
        <w:jc w:val="both"/>
        <w:rPr/>
      </w:pPr>
      <w:r>
        <w:rPr>
          <w:b/>
          <w:lang w:val="de-AT"/>
        </w:rPr>
        <w:t>mal-scr-ung</w:t>
      </w:r>
      <w:r>
        <w:rPr>
          <w:lang w:val="de-AT"/>
        </w:rPr>
        <w:t>, ae., st. F. (æ): nhd. Zauber, Bezauberung, Vorzeichen; ÜG.: lat. fascinatio Gl; E.: ? germ. *malska</w:t>
        <w:noBreakHyphen/>
        <w:t xml:space="preserve">, *malskaz, Adj., hochmütig, weich, übermütig; vgl. idg. *mel- (1), *smel-, *melý-, *mlÐ-, </w:t>
      </w:r>
      <w:r>
        <w:rPr>
          <w:rStyle w:val="WrterbuchStandard"/>
          <w:lang w:val="de-AT"/>
        </w:rPr>
        <w:t>*melH</w:t>
        <w:noBreakHyphen/>
        <w:t xml:space="preserve">, </w:t>
      </w:r>
      <w:r>
        <w:rPr>
          <w:lang w:val="de-AT"/>
        </w:rPr>
        <w:t>V., schlagen, mahlen, zermalmen, Pokorny 716; L.: Hh 214</w:t>
      </w:r>
    </w:p>
    <w:p>
      <w:pPr>
        <w:pStyle w:val="Normal"/>
        <w:jc w:val="both"/>
        <w:rPr/>
      </w:pPr>
      <w:r>
        <w:rPr>
          <w:b/>
          <w:bCs/>
          <w:lang w:val="de-AT"/>
        </w:rPr>
        <w:t>mal-t</w:t>
      </w:r>
      <w:r>
        <w:rPr>
          <w:lang w:val="de-AT"/>
        </w:rPr>
        <w:t>, ae., st. N. (a): Vw.: s. meal</w:t>
        <w:noBreakHyphen/>
        <w:t>t (1)</w:t>
      </w:r>
    </w:p>
    <w:p>
      <w:pPr>
        <w:pStyle w:val="Normal"/>
        <w:jc w:val="both"/>
        <w:rPr/>
      </w:pPr>
      <w:r>
        <w:rPr>
          <w:b/>
          <w:lang w:val="de-AT"/>
        </w:rPr>
        <w:t>ma-m-m-e</w:t>
      </w:r>
      <w:r>
        <w:rPr>
          <w:lang w:val="de-AT"/>
        </w:rPr>
        <w:t>, ae., sw. F. (n): nhd. Brustwarze; Hw.: vgl. ahd. mamma*; I.: Lw. lat. mamma; E.: s. lat. mamma, F., Mutterbrust; idg. *mÀmõ, *mammõ, F., Mutter (F.) (1), Pokorny 694; s. idg. *mõ</w:t>
        <w:noBreakHyphen/>
        <w:t xml:space="preserve"> (3), F., Mutter (F.) (1), Brust?, Pokorny 694; L.: Hh 214</w:t>
      </w:r>
    </w:p>
    <w:p>
      <w:pPr>
        <w:pStyle w:val="Normal"/>
        <w:jc w:val="both"/>
        <w:rPr/>
      </w:pPr>
      <w:r>
        <w:rPr>
          <w:b/>
          <w:lang w:val="de-AT"/>
        </w:rPr>
        <w:t>mamor</w:t>
      </w:r>
      <w:r>
        <w:rPr>
          <w:lang w:val="de-AT"/>
        </w:rPr>
        <w:t>, mamor</w:t>
        <w:noBreakHyphen/>
        <w:t>a, ae., M.: nhd. tiefer Schlaf; ÜG.: lat. sopor Gl; E.: unbekannter Herkunft; L.: Hh 214</w:t>
      </w:r>
    </w:p>
    <w:p>
      <w:pPr>
        <w:pStyle w:val="Normal"/>
        <w:jc w:val="both"/>
        <w:rPr/>
      </w:pPr>
      <w:r>
        <w:rPr>
          <w:b/>
          <w:lang w:val="de-AT"/>
        </w:rPr>
        <w:t>mamor</w:t>
        <w:noBreakHyphen/>
        <w:t>a</w:t>
      </w:r>
      <w:r>
        <w:rPr>
          <w:lang w:val="de-AT"/>
        </w:rPr>
        <w:t>, ae., sw. M. (n): Vw.: s. mamor</w:t>
      </w:r>
    </w:p>
    <w:p>
      <w:pPr>
        <w:pStyle w:val="Normal"/>
        <w:jc w:val="both"/>
        <w:rPr/>
      </w:pPr>
      <w:r>
        <w:rPr>
          <w:b/>
          <w:lang w:val="de-AT"/>
        </w:rPr>
        <w:t>mõmr-ian</w:t>
      </w:r>
      <w:r>
        <w:rPr>
          <w:lang w:val="de-AT"/>
        </w:rPr>
        <w:t>, ae., sw. V.: nhd. ausdenken, planen; E.: ?;</w:t>
      </w:r>
      <w:r>
        <w:rPr>
          <w:i/>
          <w:lang w:val="de-AT"/>
        </w:rPr>
        <w:t xml:space="preserve"> </w:t>
      </w:r>
      <w:r>
        <w:rPr>
          <w:lang w:val="de-AT"/>
        </w:rPr>
        <w:t>L.: Hh 214</w:t>
      </w:r>
    </w:p>
    <w:p>
      <w:pPr>
        <w:pStyle w:val="Normal"/>
        <w:jc w:val="both"/>
        <w:rPr/>
      </w:pPr>
      <w:r>
        <w:rPr>
          <w:b/>
          <w:lang w:val="de-AT"/>
        </w:rPr>
        <w:t>*man</w:t>
      </w:r>
      <w:r>
        <w:rPr>
          <w:lang w:val="de-AT"/>
        </w:rPr>
        <w:t xml:space="preserve"> (1), ae., Adj.: Vw.: s. ge</w:t>
        <w:noBreakHyphen/>
        <w:t>; Hw.: s. man</w:t>
        <w:noBreakHyphen/>
        <w:t>u; E.: s. man</w:t>
        <w:noBreakHyphen/>
        <w:t>u; L.: Hh 214</w:t>
      </w:r>
    </w:p>
    <w:p>
      <w:pPr>
        <w:pStyle w:val="Normal"/>
        <w:jc w:val="both"/>
        <w:rPr>
          <w:b/>
          <w:b/>
          <w:lang w:val="de-AT"/>
        </w:rPr>
      </w:pPr>
      <w:r>
        <w:rPr>
          <w:b/>
          <w:lang w:val="de-AT"/>
        </w:rPr>
        <w:t>man</w:t>
      </w:r>
      <w:r>
        <w:rPr>
          <w:lang w:val="de-AT"/>
        </w:rPr>
        <w:t xml:space="preserve"> (2), ae., M. (kons.): Vw.: s. man</w:t>
        <w:noBreakHyphen/>
        <w:t>n</w:t>
      </w:r>
    </w:p>
    <w:p>
      <w:pPr>
        <w:pStyle w:val="Normal"/>
        <w:jc w:val="both"/>
        <w:rPr/>
      </w:pPr>
      <w:r>
        <w:rPr>
          <w:b/>
          <w:lang w:val="de-AT"/>
        </w:rPr>
        <w:t>mõ-n</w:t>
      </w:r>
      <w:r>
        <w:rPr>
          <w:lang w:val="de-AT"/>
        </w:rPr>
        <w:t xml:space="preserve"> (1), ae., st. N. (a): nhd. Frevel, Verbrechen, Bosheit, Böses, Schlechtes, Schuld, Sünde, Meineid; ÜG.: lat. flagitium, scelus; Vw.: s. </w:t>
        <w:noBreakHyphen/>
        <w:t>for-dÚ</w:t>
        <w:noBreakHyphen/>
        <w:t>d-l</w:t>
        <w:noBreakHyphen/>
        <w:t xml:space="preserve">a, </w:t>
        <w:noBreakHyphen/>
        <w:t>fr’</w:t>
        <w:noBreakHyphen/>
        <w:t>m-m</w:t>
        <w:noBreakHyphen/>
        <w:t>e</w:t>
        <w:noBreakHyphen/>
        <w:t xml:space="preserve">nd, </w:t>
        <w:noBreakHyphen/>
        <w:t>ful</w:t>
        <w:noBreakHyphen/>
        <w:t xml:space="preserve">l, </w:t>
        <w:noBreakHyphen/>
        <w:t xml:space="preserve">g’-ng-a, </w:t>
        <w:noBreakHyphen/>
        <w:t xml:space="preserve">swar-a, </w:t>
        <w:noBreakHyphen/>
        <w:t>swar-u; E.: germ. *maina</w:t>
        <w:noBreakHyphen/>
        <w:t>, *mainam, st. N. (a), Trug, Falschheit, Schaden, Unheil, Frevel, Verbrechen, Sünde; vgl. idg. *mei</w:t>
        <w:noBreakHyphen/>
        <w:t xml:space="preserve"> (2), V., Sb., Adj., wechseln, tauschen, täuschen, gemeinsam, Leistung, Pokorny 710; L.: Hh 214, Hall/Meritt 228b, Lehnert 141b, Obst/Schleburg 317a</w:t>
      </w:r>
    </w:p>
    <w:p>
      <w:pPr>
        <w:pStyle w:val="Normal"/>
        <w:jc w:val="both"/>
        <w:rPr/>
      </w:pPr>
      <w:r>
        <w:rPr>
          <w:b/>
          <w:lang w:val="de-AT"/>
        </w:rPr>
        <w:t>mõ-n</w:t>
      </w:r>
      <w:r>
        <w:rPr>
          <w:lang w:val="de-AT"/>
        </w:rPr>
        <w:t xml:space="preserve"> (2), ae., Adj.: nhd. schlecht, böse; ÜG.: lat. facinus; Vw.: s. </w:t>
        <w:noBreakHyphen/>
        <w:t xml:space="preserve">deorf, </w:t>
        <w:noBreakHyphen/>
        <w:t xml:space="preserve">Ædel, </w:t>
        <w:noBreakHyphen/>
        <w:t>scéa</w:t>
        <w:noBreakHyphen/>
        <w:t xml:space="preserve">t, </w:t>
        <w:noBreakHyphen/>
        <w:t>slag-u; Hw.: vgl. an. meinn, afries. mên (2), ahd. mein* (1); E.: germ. *maina</w:t>
        <w:noBreakHyphen/>
        <w:t>, *mainaz, Adj., falsch, schändlich; vgl. idg. *mei</w:t>
        <w:noBreakHyphen/>
        <w:t xml:space="preserve"> (2), V., Adj., Sb., wechseln, tauschen, täuschen, gemeinsam, Leistung, Pokorny 710; L.: Hh 214</w:t>
      </w:r>
    </w:p>
    <w:p>
      <w:pPr>
        <w:pStyle w:val="Normal"/>
        <w:jc w:val="both"/>
        <w:rPr/>
      </w:pPr>
      <w:r>
        <w:rPr>
          <w:b/>
          <w:lang w:val="de-AT"/>
        </w:rPr>
        <w:t>*mõ-n</w:t>
      </w:r>
      <w:r>
        <w:rPr>
          <w:lang w:val="de-AT"/>
        </w:rPr>
        <w:t xml:space="preserve"> (3), ae., st. F. (æ): nhd. Erwähnung, Meinung, Klage; Hw.: s. mÚ-n-an; vgl. ahd. meina*, afries. mêne (3); E.: germ. *mainæ, st. F. (æ), Sinn, Meinung; idg. *meino</w:t>
        <w:noBreakHyphen/>
        <w:t>, Sb., Absicht, Meinung, Pokorny 714?; vgl. idg. *mei</w:t>
        <w:noBreakHyphen/>
        <w:t xml:space="preserve"> (2), V., Adj., Sb., wechseln, tauschen, täuschen, gemeinsam, Leistung, Pokorny 710; L.: Hh 214</w:t>
      </w:r>
    </w:p>
    <w:p>
      <w:pPr>
        <w:pStyle w:val="Normal"/>
        <w:jc w:val="both"/>
        <w:rPr/>
      </w:pPr>
      <w:r>
        <w:rPr>
          <w:b/>
          <w:lang w:val="de-AT"/>
        </w:rPr>
        <w:t>*mõ-n</w:t>
        <w:noBreakHyphen/>
        <w:t>a</w:t>
      </w:r>
      <w:r>
        <w:rPr>
          <w:lang w:val="de-AT"/>
        </w:rPr>
        <w:t>, ae., sw. M. (n): Vw.: s. ge</w:t>
        <w:noBreakHyphen/>
        <w:t>; E.: germ. *mainæ</w:t>
        <w:noBreakHyphen/>
        <w:t>, *mainæn, *maina</w:t>
        <w:noBreakHyphen/>
        <w:t>, *mainan, sw. M. (n), Gemeinschaft; s. idg. *moini, Adj., gemeinsam, Pokorny 710; vgl. idg. *mei- (2), V., Adj., Sb., wechseln, tauschen, täuschen, gemeinsam, Leistung, Pokorny 710; L.: Hh 214, Hall/Meritt 228b, Lehnert 141b</w:t>
      </w:r>
    </w:p>
    <w:p>
      <w:pPr>
        <w:pStyle w:val="Normal"/>
        <w:jc w:val="both"/>
        <w:rPr/>
      </w:pPr>
      <w:r>
        <w:rPr>
          <w:b/>
          <w:lang w:val="de-AT"/>
        </w:rPr>
        <w:t>mõ-n-õ-þ</w:t>
      </w:r>
      <w:r>
        <w:rPr>
          <w:lang w:val="de-AT"/>
        </w:rPr>
        <w:t>, ae., st. M. (a): nhd. Meineid, falscher Eid; Hw.: vgl. an. meineiŒr, afries. mênêth, as. mÐnÐth, ahd. meineid*; E.: germ. *mainaiþa</w:t>
        <w:noBreakHyphen/>
        <w:t>, *mainaiþaz, st. M. (a), Meineid; vgl. idg. *mei</w:t>
        <w:noBreakHyphen/>
        <w:t xml:space="preserve"> (2), V., Adj., Sb., wechseln, tauschen, täuschen, gemeinsam, Leistung, Pokorny 710; L.: Hall/Meritt 228</w:t>
      </w:r>
    </w:p>
    <w:p>
      <w:pPr>
        <w:pStyle w:val="Normal"/>
        <w:jc w:val="both"/>
        <w:rPr/>
      </w:pPr>
      <w:r>
        <w:rPr>
          <w:b/>
          <w:lang w:val="de-AT"/>
        </w:rPr>
        <w:t>*manc-ian</w:t>
      </w:r>
      <w:r>
        <w:rPr>
          <w:lang w:val="de-AT"/>
        </w:rPr>
        <w:t>, ae., sw. V.: nhd. verstümmeln; Vw.: s. be</w:t>
        <w:noBreakHyphen/>
        <w:t>; I.: z. T. Lw. lat. mancus; E.: s. lat. mancus, Adj., gebrechlich, kraftlos, mangelhaft; vgl. idg. *mýr, Sb., Hand, Pokorny 740; L.: Hh 214</w:t>
      </w:r>
    </w:p>
    <w:p>
      <w:pPr>
        <w:pStyle w:val="Normal"/>
        <w:jc w:val="both"/>
        <w:rPr/>
      </w:pPr>
      <w:r>
        <w:rPr>
          <w:b/>
          <w:lang w:val="de-AT"/>
        </w:rPr>
        <w:t>mancus</w:t>
      </w:r>
      <w:r>
        <w:rPr>
          <w:lang w:val="de-AT"/>
        </w:rPr>
        <w:t>, ae., st. M. (a): nhd. Mankus, eine Münze, Achtelpfund, 30 Silberpfennige; Hw.: vgl. as. mankus*, ahd. mankus; I.: Lw. arab. mankðs; E.: s. arab. mankðs; L.: Hh 214, Hall/Meritt 228b, Lehnert 141b</w:t>
      </w:r>
    </w:p>
    <w:p>
      <w:pPr>
        <w:pStyle w:val="Normal"/>
        <w:jc w:val="both"/>
        <w:rPr/>
      </w:pPr>
      <w:r>
        <w:rPr>
          <w:b/>
          <w:lang w:val="de-AT"/>
        </w:rPr>
        <w:t>man-cweal-m</w:t>
      </w:r>
      <w:r>
        <w:rPr>
          <w:lang w:val="de-AT"/>
        </w:rPr>
        <w:t>, ae., st. M. (a), st. N. (a): nhd. Sterblichkeit, tödliche Krankheit, Zerstörung; ÜG.: lat. mortalitas, pestilentia Gl; E.: s. man</w:t>
        <w:noBreakHyphen/>
        <w:t>n, cweal</w:t>
        <w:noBreakHyphen/>
        <w:t>m; L.: Hall/Meritt 228b</w:t>
      </w:r>
    </w:p>
    <w:p>
      <w:pPr>
        <w:pStyle w:val="Normal"/>
        <w:jc w:val="both"/>
        <w:rPr/>
      </w:pPr>
      <w:r>
        <w:rPr>
          <w:b/>
          <w:lang w:val="de-AT"/>
        </w:rPr>
        <w:t xml:space="preserve">man-cweal-m-n’s, </w:t>
      </w:r>
      <w:r>
        <w:rPr>
          <w:lang w:val="de-AT"/>
        </w:rPr>
        <w:t>ae., st. F. (jæ): Vw.: s. man-cweal</w:t>
        <w:noBreakHyphen/>
        <w:t>m-n’s</w:t>
        <w:noBreakHyphen/>
        <w:t>s</w:t>
      </w:r>
    </w:p>
    <w:p>
      <w:pPr>
        <w:pStyle w:val="Normal"/>
        <w:jc w:val="both"/>
        <w:rPr/>
      </w:pPr>
      <w:r>
        <w:rPr>
          <w:b/>
          <w:lang w:val="de-AT"/>
        </w:rPr>
        <w:t>man-cweal-m-n’s-s</w:t>
      </w:r>
      <w:r>
        <w:rPr>
          <w:lang w:val="de-AT"/>
        </w:rPr>
        <w:t>, man-cweal-m-n’s, ae., st. F. (jæ): nhd. Totschlagen; ÜG.: lat. homicidium; E.: s. man</w:t>
        <w:noBreakHyphen/>
        <w:t>n, cweal</w:t>
        <w:noBreakHyphen/>
        <w:t xml:space="preserve">m, </w:t>
        <w:noBreakHyphen/>
        <w:t>n’s</w:t>
        <w:noBreakHyphen/>
        <w:t>s; L.: Hall/Meritt 229a</w:t>
      </w:r>
    </w:p>
    <w:p>
      <w:pPr>
        <w:pStyle w:val="Normal"/>
        <w:jc w:val="both"/>
        <w:rPr/>
      </w:pPr>
      <w:r>
        <w:rPr>
          <w:b/>
          <w:lang w:val="de-AT"/>
        </w:rPr>
        <w:t>man-cyn</w:t>
      </w:r>
      <w:r>
        <w:rPr>
          <w:lang w:val="de-AT"/>
        </w:rPr>
        <w:t>, ae., st. N. (ja): Vw.: s. man</w:t>
        <w:noBreakHyphen/>
        <w:t>n-cyn</w:t>
        <w:noBreakHyphen/>
        <w:t>n</w:t>
      </w:r>
    </w:p>
    <w:p>
      <w:pPr>
        <w:pStyle w:val="Normal"/>
        <w:jc w:val="both"/>
        <w:rPr/>
      </w:pPr>
      <w:r>
        <w:rPr>
          <w:b/>
          <w:lang w:val="de-AT"/>
        </w:rPr>
        <w:t>man-cyn-n</w:t>
      </w:r>
      <w:r>
        <w:rPr>
          <w:lang w:val="de-AT"/>
        </w:rPr>
        <w:t>, man-cyn, ae., st. N. (ja): nhd. Menschheit, Menschen; E.: s. man</w:t>
        <w:noBreakHyphen/>
        <w:t>n, cyn</w:t>
        <w:noBreakHyphen/>
        <w:t>n (1); L.: Lehnert 142a</w:t>
      </w:r>
    </w:p>
    <w:p>
      <w:pPr>
        <w:pStyle w:val="Normal"/>
        <w:jc w:val="both"/>
        <w:rPr/>
      </w:pPr>
      <w:r>
        <w:rPr>
          <w:b/>
          <w:lang w:val="de-AT"/>
        </w:rPr>
        <w:t>mand</w:t>
      </w:r>
      <w:r>
        <w:rPr>
          <w:lang w:val="de-AT"/>
        </w:rPr>
        <w:t>, ae., F.: nhd. Korb; ÜG.: lat. cophinus Gl, corbis Gl, qualum Gl, sporta Gl; E.: unbekannter Herkunft; L.: Hh 214</w:t>
      </w:r>
    </w:p>
    <w:p>
      <w:pPr>
        <w:pStyle w:val="Normal"/>
        <w:jc w:val="both"/>
        <w:rPr/>
      </w:pPr>
      <w:r>
        <w:rPr>
          <w:b/>
          <w:lang w:val="de-AT"/>
        </w:rPr>
        <w:t>mõ-n-dÚ</w:t>
        <w:noBreakHyphen/>
        <w:t>d</w:t>
      </w:r>
      <w:r>
        <w:rPr>
          <w:lang w:val="de-AT"/>
        </w:rPr>
        <w:t>, ae., st. F. (i): nhd. schlechte Tat, böse Tat, Verbrechen, Sünde; ÜG.: lat. scelus; E.: s. mõ</w:t>
        <w:noBreakHyphen/>
        <w:t>n (1), dÚ</w:t>
        <w:noBreakHyphen/>
        <w:t>d; L.: Hall/Meritt 229a, Lehnert 142a</w:t>
      </w:r>
    </w:p>
    <w:p>
      <w:pPr>
        <w:pStyle w:val="Normal"/>
        <w:jc w:val="both"/>
        <w:rPr/>
      </w:pPr>
      <w:r>
        <w:rPr>
          <w:b/>
          <w:lang w:val="de-AT"/>
        </w:rPr>
        <w:t>mõ-n-dearf</w:t>
      </w:r>
      <w:r>
        <w:rPr>
          <w:lang w:val="de-AT"/>
        </w:rPr>
        <w:t>, ae., Adj.: Vw.: s. mõ</w:t>
        <w:noBreakHyphen/>
        <w:t>n-deorf</w:t>
      </w:r>
    </w:p>
    <w:p>
      <w:pPr>
        <w:pStyle w:val="Normal"/>
        <w:jc w:val="both"/>
        <w:rPr/>
      </w:pPr>
      <w:r>
        <w:rPr>
          <w:b/>
          <w:lang w:val="de-AT"/>
        </w:rPr>
        <w:t>mõ-n-deorf</w:t>
      </w:r>
      <w:r>
        <w:rPr>
          <w:lang w:val="de-AT"/>
        </w:rPr>
        <w:t>, mõ-n-dearf, ae., Adj.: nhd. böswillig; E.: s. mõ</w:t>
        <w:noBreakHyphen/>
        <w:t>n (2), deorf (2); L.: Hall/Meritt 229a</w:t>
      </w:r>
    </w:p>
    <w:p>
      <w:pPr>
        <w:pStyle w:val="Normal"/>
        <w:jc w:val="both"/>
        <w:rPr/>
      </w:pPr>
      <w:r>
        <w:rPr>
          <w:b/>
          <w:lang w:val="de-AT"/>
        </w:rPr>
        <w:t>man-dréa</w:t>
        <w:noBreakHyphen/>
        <w:t>m</w:t>
      </w:r>
      <w:r>
        <w:rPr>
          <w:lang w:val="de-AT"/>
        </w:rPr>
        <w:t>, mon-dréa-m, ae., st. M. (a): nhd. Lebensfreude beim Menschen, Festlichkeit; E.: s. man</w:t>
        <w:noBreakHyphen/>
        <w:t>n, dréa</w:t>
        <w:noBreakHyphen/>
        <w:t>m; L.: Hall/Meritt 229a, Lehnert 142a</w:t>
      </w:r>
    </w:p>
    <w:p>
      <w:pPr>
        <w:pStyle w:val="Normal"/>
        <w:jc w:val="both"/>
        <w:rPr/>
      </w:pPr>
      <w:r>
        <w:rPr>
          <w:b/>
          <w:lang w:val="de-AT"/>
        </w:rPr>
        <w:t>man-dry-h-t-en</w:t>
      </w:r>
      <w:r>
        <w:rPr>
          <w:lang w:val="de-AT"/>
        </w:rPr>
        <w:t>, mon-dry-h-t-en, ae., st. M. (a): nhd. Herr, Meister; E.: s. man</w:t>
        <w:noBreakHyphen/>
        <w:t>n, dry</w:t>
        <w:noBreakHyphen/>
        <w:t>n, dry</w:t>
        <w:noBreakHyphen/>
        <w:t>h-t</w:t>
        <w:noBreakHyphen/>
        <w:t>en (1); L.: Hall/Meritt 229a, Lehnert 151a</w:t>
      </w:r>
    </w:p>
    <w:p>
      <w:pPr>
        <w:pStyle w:val="Normal"/>
        <w:jc w:val="both"/>
        <w:rPr/>
      </w:pPr>
      <w:r>
        <w:rPr>
          <w:b/>
          <w:lang w:val="de-AT"/>
        </w:rPr>
        <w:t>mõ-n</w:t>
        <w:noBreakHyphen/>
        <w:t>for</w:t>
        <w:noBreakHyphen/>
        <w:t>dÚ-d-l</w:t>
        <w:noBreakHyphen/>
        <w:t>a</w:t>
      </w:r>
      <w:r>
        <w:rPr>
          <w:lang w:val="de-AT"/>
        </w:rPr>
        <w:t>, ae., sw. M. (n): nhd. Übeltäter; E.: s. mõ</w:t>
        <w:noBreakHyphen/>
        <w:t>n (1), for, *dÚ</w:t>
        <w:noBreakHyphen/>
        <w:t>d-l</w:t>
        <w:noBreakHyphen/>
        <w:t>a; L.: Hh 69</w:t>
      </w:r>
    </w:p>
    <w:p>
      <w:pPr>
        <w:pStyle w:val="Normal"/>
        <w:jc w:val="both"/>
        <w:rPr/>
      </w:pPr>
      <w:r>
        <w:rPr>
          <w:b/>
          <w:lang w:val="de-AT"/>
        </w:rPr>
        <w:t>mõ-n-fr’-m-m-e-nd</w:t>
      </w:r>
      <w:r>
        <w:rPr>
          <w:lang w:val="de-AT"/>
        </w:rPr>
        <w:t>, ae., Part. Präs. subst.=M.: nhd. »Bösestuer«, Sünder, Verbrecher; E.: s. mõ</w:t>
        <w:noBreakHyphen/>
        <w:t>n (1), fr’</w:t>
        <w:noBreakHyphen/>
        <w:t>m-m</w:t>
        <w:noBreakHyphen/>
        <w:t>an; L.: Lehnert 142a</w:t>
      </w:r>
    </w:p>
    <w:p>
      <w:pPr>
        <w:pStyle w:val="Normal"/>
        <w:jc w:val="both"/>
        <w:rPr/>
      </w:pPr>
      <w:r>
        <w:rPr>
          <w:b/>
          <w:lang w:val="de-AT"/>
        </w:rPr>
        <w:t>mõ-n-ful</w:t>
      </w:r>
      <w:r>
        <w:rPr>
          <w:lang w:val="de-AT"/>
        </w:rPr>
        <w:t>, ae., Adj.: Vw.: s. mõ</w:t>
        <w:noBreakHyphen/>
        <w:t>n-ful</w:t>
        <w:noBreakHyphen/>
        <w:t>l</w:t>
      </w:r>
    </w:p>
    <w:p>
      <w:pPr>
        <w:pStyle w:val="Normal"/>
        <w:jc w:val="both"/>
        <w:rPr/>
      </w:pPr>
      <w:r>
        <w:rPr>
          <w:b/>
          <w:lang w:val="de-AT"/>
        </w:rPr>
        <w:t>mõ-n-ful-l</w:t>
      </w:r>
      <w:r>
        <w:rPr>
          <w:lang w:val="de-AT"/>
        </w:rPr>
        <w:t>, mõ-n-ful, ae., Adj.: nhd. böse, schlecht; ÜG.: lat. infandus Gl, nefandus, (scelerare); E.: s. mõ</w:t>
        <w:noBreakHyphen/>
        <w:t>n (1), ful</w:t>
        <w:noBreakHyphen/>
        <w:t>l (2); L.: Hall/Meritt 229a, Lehnert 142a</w:t>
      </w:r>
    </w:p>
    <w:p>
      <w:pPr>
        <w:pStyle w:val="Normal"/>
        <w:jc w:val="both"/>
        <w:rPr/>
      </w:pPr>
      <w:r>
        <w:rPr>
          <w:b/>
          <w:lang w:val="de-AT"/>
        </w:rPr>
        <w:t>mõ-n-ful-lic</w:t>
      </w:r>
      <w:r>
        <w:rPr>
          <w:lang w:val="de-AT"/>
        </w:rPr>
        <w:t>, ae., Adj.: nhd. berüchtigt, böse, sündig; ÜG.: lat. nefarius; E.: s. mõ</w:t>
        <w:noBreakHyphen/>
        <w:t>n (1), ful</w:t>
        <w:noBreakHyphen/>
        <w:t xml:space="preserve">l (2), </w:t>
        <w:noBreakHyphen/>
        <w:t>lÆc (3); L.: Hall/Meritt 229a</w:t>
      </w:r>
    </w:p>
    <w:p>
      <w:pPr>
        <w:pStyle w:val="Normal"/>
        <w:jc w:val="both"/>
        <w:rPr/>
      </w:pPr>
      <w:r>
        <w:rPr>
          <w:b/>
          <w:lang w:val="de-AT"/>
        </w:rPr>
        <w:t>mõ-n-ful-lÆc-e</w:t>
      </w:r>
      <w:r>
        <w:rPr>
          <w:lang w:val="de-AT"/>
        </w:rPr>
        <w:t>, ae., Adv.: nhd. berüchtigt, böse, sündig; E.: s. mõ</w:t>
        <w:noBreakHyphen/>
        <w:t>n-ful-lic; L.: Hall/Meritt 229a</w:t>
      </w:r>
    </w:p>
    <w:p>
      <w:pPr>
        <w:pStyle w:val="Normal"/>
        <w:jc w:val="both"/>
        <w:rPr/>
      </w:pPr>
      <w:r>
        <w:rPr>
          <w:b/>
          <w:lang w:val="de-AT"/>
        </w:rPr>
        <w:t>*mang</w:t>
      </w:r>
      <w:r>
        <w:rPr>
          <w:lang w:val="de-AT"/>
        </w:rPr>
        <w:t xml:space="preserve"> (1), *mong, ae., st. N. (a): Vw.: s. Úg-ge</w:t>
        <w:noBreakHyphen/>
        <w:t>, ge</w:t>
        <w:noBreakHyphen/>
        <w:t>, on</w:t>
        <w:noBreakHyphen/>
        <w:t>ge</w:t>
        <w:noBreakHyphen/>
        <w:t>; Hw.: s. m’ng-an; E.: germ. *manga</w:t>
        <w:noBreakHyphen/>
        <w:t>, *mangam?, st. N. (a), Gemenge; s. idg. *menýk</w:t>
        <w:noBreakHyphen/>
        <w:t>, *menk</w:t>
        <w:noBreakHyphen/>
        <w:t>, V., kneten, Pokorny 730; L.: Hh 214, Hall/Meritt 229a</w:t>
      </w:r>
    </w:p>
    <w:p>
      <w:pPr>
        <w:pStyle w:val="Normal"/>
        <w:jc w:val="both"/>
        <w:rPr/>
      </w:pPr>
      <w:r>
        <w:rPr>
          <w:b/>
          <w:lang w:val="de-AT"/>
        </w:rPr>
        <w:t>*mang</w:t>
      </w:r>
      <w:r>
        <w:rPr>
          <w:lang w:val="de-AT"/>
        </w:rPr>
        <w:t xml:space="preserve"> (2), ae., Präp.: Vw.: s. ge</w:t>
        <w:noBreakHyphen/>
        <w:t>; Hw.: vgl. afries. mang; E.: s. germ. *mangjan, sw. V., »mengen«, kneten; idg. *menýk</w:t>
        <w:noBreakHyphen/>
        <w:t>, *menk</w:t>
        <w:noBreakHyphen/>
        <w:t>, V., kneten, Pokorny 730; L.: Hall/Meritt 229a</w:t>
      </w:r>
    </w:p>
    <w:p>
      <w:pPr>
        <w:pStyle w:val="Normal"/>
        <w:jc w:val="both"/>
        <w:rPr/>
      </w:pPr>
      <w:r>
        <w:rPr>
          <w:b/>
          <w:lang w:val="de-AT"/>
        </w:rPr>
        <w:t>mõ-n-g’-ng-a</w:t>
      </w:r>
      <w:r>
        <w:rPr>
          <w:lang w:val="de-AT"/>
        </w:rPr>
        <w:t>, ae., sw. M. (n): nhd. Übeltäter; ÜG.: lat. sacrilegus; E. s. mõ</w:t>
        <w:noBreakHyphen/>
        <w:t>n (1), *ge</w:t>
        <w:noBreakHyphen/>
        <w:t>ng-a; L.: Hall/Meritt 229a</w:t>
      </w:r>
    </w:p>
    <w:p>
      <w:pPr>
        <w:pStyle w:val="Normal"/>
        <w:jc w:val="both"/>
        <w:rPr/>
      </w:pPr>
      <w:r>
        <w:rPr>
          <w:b/>
          <w:lang w:val="de-AT"/>
        </w:rPr>
        <w:t>mang-ere</w:t>
      </w:r>
      <w:r>
        <w:rPr>
          <w:lang w:val="de-AT"/>
        </w:rPr>
        <w:t xml:space="preserve">, ae., st. M. (ja): nhd. Händler, Kaufmann; E.: germ. *mangõri, M., Händler, Kaufmann; s. lat. mango, M., Tauscher, Händler; vgl. gr. </w:t>
      </w:r>
      <w:r>
        <w:rPr>
          <w:rFonts w:cs="Greek" w:ascii="Greek" w:hAnsi="Greek"/>
          <w:lang w:val="de-AT"/>
        </w:rPr>
        <w:t>magganeÚein</w:t>
      </w:r>
      <w:r>
        <w:rPr>
          <w:lang w:val="de-AT"/>
        </w:rPr>
        <w:t xml:space="preserve"> (manganeúein), V., Zaubermittel gebrauchen, bezaubern, betrügen; vgl. idg. *meng</w:t>
        <w:noBreakHyphen/>
        <w:t>, N., Verschönerung, Betrug, Pokorny 731; L.: Hh 214</w:t>
      </w:r>
    </w:p>
    <w:p>
      <w:pPr>
        <w:pStyle w:val="Normal"/>
        <w:jc w:val="both"/>
        <w:rPr/>
      </w:pPr>
      <w:r>
        <w:rPr>
          <w:b/>
          <w:lang w:val="de-AT"/>
        </w:rPr>
        <w:t>mang</w:t>
        <w:noBreakHyphen/>
        <w:t>ian</w:t>
      </w:r>
      <w:r>
        <w:rPr>
          <w:lang w:val="de-AT"/>
        </w:rPr>
        <w:t>, ae., sw. V.: nhd. handeln; Hw.: s. mang-ere; I.: Lw. lat. mangere; E.: s. lat. mangere, V., handeln; vgl. lat. mango, M., Händler, Falschhändler, Sklavenhändler; vgl. idg. *meng-, N., Verschönerung, Betrug, Pokorny 731; L.: Hh 214</w:t>
      </w:r>
    </w:p>
    <w:p>
      <w:pPr>
        <w:pStyle w:val="Normal"/>
        <w:jc w:val="both"/>
        <w:rPr/>
      </w:pPr>
      <w:r>
        <w:rPr>
          <w:b/>
          <w:lang w:val="de-AT"/>
        </w:rPr>
        <w:t>man</w:t>
        <w:noBreakHyphen/>
        <w:t>ian</w:t>
      </w:r>
      <w:r>
        <w:rPr>
          <w:lang w:val="de-AT"/>
        </w:rPr>
        <w:t>, ae., sw. V. (2): nhd. mahnen, ermahnen, warnen, anstacheln, raten, lehren, verlangen, fordern; ÜG.: lat. monere, perdocere, suadere; Vw.: s. for-e</w:t>
        <w:noBreakHyphen/>
        <w:t>, ge</w:t>
        <w:noBreakHyphen/>
        <w:t>; Hw.: vgl. as. manæn, ahd. manæn, afries. mania; E.: germ. *manæn, sw. V., mahnen; idg. *men</w:t>
        <w:noBreakHyphen/>
        <w:t xml:space="preserve">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14, Hall/Meritt 229a, Lehnert 142a, Obst/Schleburg 317a</w:t>
      </w:r>
    </w:p>
    <w:p>
      <w:pPr>
        <w:pStyle w:val="Normal"/>
        <w:jc w:val="both"/>
        <w:rPr/>
      </w:pPr>
      <w:r>
        <w:rPr>
          <w:b/>
          <w:lang w:val="de-AT"/>
        </w:rPr>
        <w:t>mõ-n-Ædel</w:t>
      </w:r>
      <w:r>
        <w:rPr>
          <w:lang w:val="de-AT"/>
        </w:rPr>
        <w:t>, ae., Adj.: nhd. schlecht und unnütz; E.: s. mõ</w:t>
        <w:noBreakHyphen/>
        <w:t>n (2), Ædel; L.: Hall/Meritt 229a</w:t>
      </w:r>
    </w:p>
    <w:p>
      <w:pPr>
        <w:pStyle w:val="Normal"/>
        <w:jc w:val="both"/>
        <w:rPr/>
      </w:pPr>
      <w:r>
        <w:rPr>
          <w:b/>
          <w:lang w:val="de-AT"/>
        </w:rPr>
        <w:t>manig</w:t>
      </w:r>
      <w:r>
        <w:rPr>
          <w:lang w:val="de-AT"/>
        </w:rPr>
        <w:t>, m’nig, monig, ae., Adj.: nhd. manch, viel; ÜG.: lat. copiosus Gl, (magnus), multus Gl, nonnullus, (paucus), perplus, plerusque, plurimus, plus Gl, (quantus) Gl; Vw.: s. for-e</w:t>
        <w:noBreakHyphen/>
        <w:t>, un</w:t>
        <w:noBreakHyphen/>
        <w:t xml:space="preserve">, </w:t>
        <w:noBreakHyphen/>
        <w:t>feal</w:t>
        <w:noBreakHyphen/>
        <w:t xml:space="preserve">d, </w:t>
        <w:noBreakHyphen/>
        <w:t>fiel-d</w:t>
        <w:noBreakHyphen/>
        <w:t xml:space="preserve">an, </w:t>
        <w:noBreakHyphen/>
        <w:t xml:space="preserve">tÚw-e, </w:t>
        <w:noBreakHyphen/>
        <w:t xml:space="preserve">téaw, </w:t>
        <w:noBreakHyphen/>
        <w:t>tíew-e; Hw.: s. *mÏn</w:t>
        <w:noBreakHyphen/>
        <w:t>ig?; vgl. got. manags*, anfrk. manag, as. manag, ahd. manag, afries. manich; E.: germ. *managa</w:t>
        <w:noBreakHyphen/>
        <w:t>, *managaz, Adj., manch, viel; idg. *meneg</w:t>
      </w:r>
      <w:r>
        <w:rPr>
          <w:vertAlign w:val="superscript"/>
          <w:lang w:val="de-AT"/>
        </w:rPr>
        <w:t>h</w:t>
      </w:r>
      <w:r>
        <w:rPr>
          <w:lang w:val="de-AT"/>
        </w:rPr>
        <w:noBreakHyphen/>
        <w:t>, *meng</w:t>
      </w:r>
      <w:r>
        <w:rPr>
          <w:vertAlign w:val="superscript"/>
          <w:lang w:val="de-AT"/>
        </w:rPr>
        <w:t>h</w:t>
      </w:r>
      <w:r>
        <w:rPr>
          <w:lang w:val="de-AT"/>
        </w:rPr>
        <w:noBreakHyphen/>
        <w:t>, *moneg</w:t>
      </w:r>
      <w:r>
        <w:rPr>
          <w:vertAlign w:val="superscript"/>
          <w:lang w:val="de-AT"/>
        </w:rPr>
        <w:t>h</w:t>
      </w:r>
      <w:r>
        <w:rPr>
          <w:lang w:val="de-AT"/>
        </w:rPr>
        <w:noBreakHyphen/>
        <w:t>, *mong</w:t>
      </w:r>
      <w:r>
        <w:rPr>
          <w:vertAlign w:val="superscript"/>
          <w:lang w:val="de-AT"/>
        </w:rPr>
        <w:t>h</w:t>
      </w:r>
      <w:r>
        <w:rPr>
          <w:lang w:val="de-AT"/>
        </w:rPr>
        <w:noBreakHyphen/>
        <w:t>, *m¤g</w:t>
      </w:r>
      <w:r>
        <w:rPr>
          <w:vertAlign w:val="superscript"/>
          <w:lang w:val="de-AT"/>
        </w:rPr>
        <w:t>h</w:t>
      </w:r>
      <w:r>
        <w:rPr>
          <w:lang w:val="de-AT"/>
        </w:rPr>
        <w:noBreakHyphen/>
        <w:t>, Adj., V., reichlich, viel, geben, Pokorny 730; L.: Hh 214, Hall/Meritt 229a, Lehnert 142a</w:t>
      </w:r>
    </w:p>
    <w:p>
      <w:pPr>
        <w:pStyle w:val="Normal"/>
        <w:jc w:val="both"/>
        <w:rPr/>
      </w:pPr>
      <w:r>
        <w:rPr>
          <w:b/>
          <w:lang w:val="de-AT"/>
        </w:rPr>
        <w:t>manig-feal-d</w:t>
      </w:r>
      <w:r>
        <w:rPr>
          <w:lang w:val="de-AT"/>
        </w:rPr>
        <w:t xml:space="preserve">, ae., Adj.: nhd. mannigfältig, mannigfach, verschieden; ÜG.: lat. (abundare) Gl, copiosus Gl, (divertere) Gl, multiplex Gl, multus Gl, plus Gl, uber (Adj.) Gl, varius Gl; Vw.: s. </w:t>
        <w:noBreakHyphen/>
        <w:t xml:space="preserve">lic, </w:t>
        <w:noBreakHyphen/>
        <w:t>n’s</w:t>
        <w:noBreakHyphen/>
        <w:t>s; Hw.: vgl. afries. manichfald, anfrk. managfald, as. managfald*, ahd. managfalt*; E.: s. manig, *feal</w:t>
        <w:noBreakHyphen/>
        <w:t>d (2); L.: Hall/Meritt 229a, Lehnert 142a</w:t>
      </w:r>
    </w:p>
    <w:p>
      <w:pPr>
        <w:pStyle w:val="Normal"/>
        <w:jc w:val="both"/>
        <w:rPr/>
      </w:pPr>
      <w:r>
        <w:rPr>
          <w:b/>
          <w:lang w:val="de-AT"/>
        </w:rPr>
        <w:t>manig-feal-d-ian</w:t>
      </w:r>
      <w:r>
        <w:rPr>
          <w:lang w:val="de-AT"/>
        </w:rPr>
        <w:t>, ae., sw. V.: nhd. vervielfachen, vermehren; ÜG.: lat. abundare Gl; Vw.: s. ge</w:t>
        <w:noBreakHyphen/>
        <w:t>; E.: s. manig-feal</w:t>
        <w:noBreakHyphen/>
        <w:t>d; L.: Hall/Meritt 229b</w:t>
      </w:r>
    </w:p>
    <w:p>
      <w:pPr>
        <w:pStyle w:val="Normal"/>
        <w:jc w:val="both"/>
        <w:rPr/>
      </w:pPr>
      <w:r>
        <w:rPr>
          <w:b/>
          <w:lang w:val="de-AT"/>
        </w:rPr>
        <w:t>manig-feal-d-lic</w:t>
      </w:r>
      <w:r>
        <w:rPr>
          <w:lang w:val="de-AT"/>
        </w:rPr>
        <w:t>, ae., Adj.: nhd. mannigfaltig; ÜG.: lat. (abundare) Gl, (centuplus) Gl, multimodus Gl, multiplex Gl, plus Gl; E.: s. manig-feal</w:t>
        <w:noBreakHyphen/>
        <w:t xml:space="preserve">d, </w:t>
        <w:noBreakHyphen/>
        <w:t>lic; L.: Hall/Meritt 229b</w:t>
      </w:r>
    </w:p>
    <w:p>
      <w:pPr>
        <w:pStyle w:val="Normal"/>
        <w:jc w:val="both"/>
        <w:rPr/>
      </w:pPr>
      <w:r>
        <w:rPr>
          <w:b/>
          <w:lang w:val="de-AT"/>
        </w:rPr>
        <w:t>manig-feal-d-n’s</w:t>
      </w:r>
      <w:r>
        <w:rPr>
          <w:lang w:val="de-AT"/>
        </w:rPr>
        <w:t>, ae., st. F. (jæ): Vw.: s. manig-feal-d-n’s</w:t>
        <w:noBreakHyphen/>
        <w:t>s</w:t>
      </w:r>
    </w:p>
    <w:p>
      <w:pPr>
        <w:pStyle w:val="Normal"/>
        <w:jc w:val="both"/>
        <w:rPr/>
      </w:pPr>
      <w:r>
        <w:rPr>
          <w:b/>
          <w:lang w:val="de-AT"/>
        </w:rPr>
        <w:t>manig-feal-d-n’s-s</w:t>
      </w:r>
      <w:r>
        <w:rPr>
          <w:lang w:val="de-AT"/>
        </w:rPr>
        <w:t>, manig-feal-d-n’s, ae., st. F. (jæ): nhd. Mannigfaltigkeit, Überfluss; ÜG.: lat. abundantia Gl; E.: s. manig-feal</w:t>
        <w:noBreakHyphen/>
        <w:t xml:space="preserve">d, </w:t>
        <w:noBreakHyphen/>
        <w:t>n’s</w:t>
        <w:noBreakHyphen/>
        <w:t>s; L.: Hall/Meritt 229b</w:t>
      </w:r>
    </w:p>
    <w:p>
      <w:pPr>
        <w:pStyle w:val="Normal"/>
        <w:jc w:val="both"/>
        <w:rPr/>
      </w:pPr>
      <w:r>
        <w:rPr>
          <w:b/>
          <w:lang w:val="de-AT"/>
        </w:rPr>
        <w:t>manig-feal-d-sum-n’s</w:t>
      </w:r>
      <w:r>
        <w:rPr>
          <w:lang w:val="de-AT"/>
        </w:rPr>
        <w:t>, ae., st. F. (jæ): Vw.: s. manig-feal-d-sum-n’s</w:t>
        <w:noBreakHyphen/>
        <w:t>s</w:t>
      </w:r>
    </w:p>
    <w:p>
      <w:pPr>
        <w:pStyle w:val="Normal"/>
        <w:jc w:val="both"/>
        <w:rPr/>
      </w:pPr>
      <w:r>
        <w:rPr>
          <w:b/>
          <w:lang w:val="de-AT"/>
        </w:rPr>
        <w:t>manig-feal-d-sum-n’s-s</w:t>
      </w:r>
      <w:r>
        <w:rPr>
          <w:lang w:val="de-AT"/>
        </w:rPr>
        <w:t>, manig-feal-d-sum-n’s, ae., st. F. (jæ): nhd. Mannigfaltigkeit, Überfluss; ÜG.: lat. (multus) Gl; E.: s. manig-feal</w:t>
        <w:noBreakHyphen/>
        <w:t xml:space="preserve">d, </w:t>
        <w:noBreakHyphen/>
        <w:t xml:space="preserve">sum (2), </w:t>
        <w:noBreakHyphen/>
        <w:t>n’s</w:t>
        <w:noBreakHyphen/>
        <w:t>s</w:t>
      </w:r>
    </w:p>
    <w:p>
      <w:pPr>
        <w:pStyle w:val="Normal"/>
        <w:jc w:val="both"/>
        <w:rPr/>
      </w:pPr>
      <w:r>
        <w:rPr>
          <w:b/>
          <w:lang w:val="de-AT"/>
        </w:rPr>
        <w:t>manig</w:t>
        <w:noBreakHyphen/>
        <w:t>fiel-d-an</w:t>
      </w:r>
      <w:r>
        <w:rPr>
          <w:lang w:val="de-AT"/>
        </w:rPr>
        <w:t>, ae., sw. V.: nhd. vervielfältigen; E.: s. manig, *</w:t>
        <w:noBreakHyphen/>
        <w:t>fiel-d-an (1); L.: Hh 103</w:t>
      </w:r>
    </w:p>
    <w:p>
      <w:pPr>
        <w:pStyle w:val="Normal"/>
        <w:jc w:val="both"/>
        <w:rPr/>
      </w:pPr>
      <w:r>
        <w:rPr>
          <w:b/>
          <w:lang w:val="de-AT"/>
        </w:rPr>
        <w:t>manig</w:t>
        <w:noBreakHyphen/>
        <w:t>tÚw-e</w:t>
      </w:r>
      <w:r>
        <w:rPr>
          <w:lang w:val="de-AT"/>
        </w:rPr>
        <w:t>, ae., Adj.: nhd. geflickt; E.: s. manig, *tÚw-e; L.: Hh 342</w:t>
      </w:r>
    </w:p>
    <w:p>
      <w:pPr>
        <w:pStyle w:val="Normal"/>
        <w:jc w:val="both"/>
        <w:rPr/>
      </w:pPr>
      <w:r>
        <w:rPr>
          <w:b/>
          <w:lang w:val="de-AT"/>
        </w:rPr>
        <w:t>manig</w:t>
        <w:noBreakHyphen/>
        <w:t>téaw</w:t>
      </w:r>
      <w:r>
        <w:rPr>
          <w:lang w:val="de-AT"/>
        </w:rPr>
        <w:t>, ae., Adj.: nhd. geschickt; Hw.: s. manig</w:t>
        <w:noBreakHyphen/>
        <w:t>tíew-e; E.: s. manig, *téaw; L.: Hh 344</w:t>
      </w:r>
    </w:p>
    <w:p>
      <w:pPr>
        <w:pStyle w:val="Normal"/>
        <w:jc w:val="both"/>
        <w:rPr/>
      </w:pPr>
      <w:r>
        <w:rPr>
          <w:b/>
          <w:lang w:val="de-AT"/>
        </w:rPr>
        <w:t>manig</w:t>
        <w:noBreakHyphen/>
        <w:t>tíew-e</w:t>
      </w:r>
      <w:r>
        <w:rPr>
          <w:lang w:val="de-AT"/>
        </w:rPr>
        <w:t>, ae., Adj.: nhd. geschickt; Hw.: s. manig</w:t>
        <w:noBreakHyphen/>
        <w:t>téaw; E.: s. manig, *tíew-e; L.: Hh 344</w:t>
      </w:r>
    </w:p>
    <w:p>
      <w:pPr>
        <w:pStyle w:val="Normal"/>
        <w:jc w:val="both"/>
        <w:rPr/>
      </w:pPr>
      <w:r>
        <w:rPr>
          <w:b/>
          <w:lang w:val="de-AT"/>
        </w:rPr>
        <w:t>man</w:t>
        <w:noBreakHyphen/>
        <w:t>lÆc-a</w:t>
      </w:r>
      <w:r>
        <w:rPr>
          <w:lang w:val="de-AT"/>
        </w:rPr>
        <w:t>, ae., sw. M. (n): nhd. Bild, Figur, menschliche Gestalt; E.: s. man</w:t>
        <w:noBreakHyphen/>
        <w:t>n, *lÆc-a; L.: Hh 200, Obst/Schleburg 317a</w:t>
      </w:r>
    </w:p>
    <w:p>
      <w:pPr>
        <w:pStyle w:val="Normal"/>
        <w:jc w:val="both"/>
        <w:rPr/>
      </w:pPr>
      <w:r>
        <w:rPr>
          <w:b/>
          <w:lang w:val="de-AT"/>
        </w:rPr>
        <w:t>man-n</w:t>
      </w:r>
      <w:r>
        <w:rPr>
          <w:lang w:val="de-AT"/>
        </w:rPr>
        <w:t>, man, mon</w:t>
        <w:noBreakHyphen/>
        <w:t>n, mon, ae., M. (kons.): nhd. Mensch, Mann, Held, Diener; ÜG.: lat. alienigena Gl, (caro) Gl, (famulus), gibra? Gl, homo Gl, miles, (servus), (sicarius), vir Gl; Vw.: s. am-bih</w:t>
        <w:noBreakHyphen/>
        <w:t>t</w:t>
        <w:noBreakHyphen/>
        <w:t>, anc-or</w:t>
        <w:noBreakHyphen/>
        <w:t>, car</w:t>
        <w:noBreakHyphen/>
        <w:t>l</w:t>
        <w:noBreakHyphen/>
        <w:t>, céap</w:t>
        <w:noBreakHyphen/>
        <w:t>, celmert</w:t>
        <w:noBreakHyphen/>
        <w:t>, cíep-e</w:t>
        <w:noBreakHyphen/>
        <w:t>, cð-þ</w:t>
        <w:noBreakHyphen/>
        <w:t>a</w:t>
        <w:noBreakHyphen/>
        <w:t>, cyn-e</w:t>
        <w:noBreakHyphen/>
        <w:t>, eal-d-or</w:t>
        <w:noBreakHyphen/>
        <w:t>, éo-rod</w:t>
        <w:noBreakHyphen/>
        <w:t>, ’sn-e</w:t>
        <w:noBreakHyphen/>
        <w:t>, fester</w:t>
        <w:noBreakHyphen/>
        <w:t>, flo</w:t>
        <w:noBreakHyphen/>
        <w:t>t</w:t>
        <w:noBreakHyphen/>
        <w:t>, fÊþ-e</w:t>
        <w:noBreakHyphen/>
        <w:t>, frÆ</w:t>
        <w:noBreakHyphen/>
        <w:t>g</w:t>
        <w:noBreakHyphen/>
        <w:t>, fri</w:t>
        <w:noBreakHyphen/>
        <w:t>þ</w:t>
        <w:noBreakHyphen/>
        <w:t>, ge-sÆþ</w:t>
        <w:noBreakHyphen/>
        <w:t>, gléo</w:t>
        <w:noBreakHyphen/>
        <w:t>, hÚþ-en</w:t>
        <w:noBreakHyphen/>
        <w:t>, héaf-od</w:t>
        <w:noBreakHyphen/>
        <w:t>, h’r-e</w:t>
        <w:noBreakHyphen/>
        <w:t>, hierd-e</w:t>
        <w:noBreakHyphen/>
        <w:t>, lõ</w:t>
        <w:noBreakHyphen/>
        <w:t>d</w:t>
        <w:noBreakHyphen/>
        <w:t>, li</w:t>
        <w:noBreakHyphen/>
        <w:t>d</w:t>
        <w:noBreakHyphen/>
        <w:t>, myn-s-ter</w:t>
        <w:noBreakHyphen/>
        <w:t>, néa</w:t>
        <w:noBreakHyphen/>
        <w:t>h</w:t>
        <w:noBreakHyphen/>
        <w:t>, Nor</w:t>
        <w:noBreakHyphen/>
        <w:t>þ</w:t>
        <w:noBreakHyphen/>
        <w:t>, pleg</w:t>
        <w:noBreakHyphen/>
        <w:t>, rÆc-e</w:t>
        <w:noBreakHyphen/>
        <w:t>, rÆ-p</w:t>
        <w:noBreakHyphen/>
        <w:t>e</w:t>
        <w:noBreakHyphen/>
        <w:t>, rÊ-þe</w:t>
        <w:noBreakHyphen/>
        <w:t>, r‘-n-e</w:t>
        <w:noBreakHyphen/>
        <w:t>, sÚ</w:t>
        <w:noBreakHyphen/>
        <w:t>, sci</w:t>
        <w:noBreakHyphen/>
        <w:t>p</w:t>
        <w:noBreakHyphen/>
        <w:t>, scÆr</w:t>
        <w:noBreakHyphen/>
        <w:t>, stéo</w:t>
        <w:noBreakHyphen/>
        <w:t>r</w:t>
        <w:noBreakHyphen/>
        <w:t>, sð</w:t>
        <w:noBreakHyphen/>
        <w:t>þ</w:t>
        <w:noBreakHyphen/>
        <w:t>, tð</w:t>
        <w:noBreakHyphen/>
        <w:t>n</w:t>
        <w:noBreakHyphen/>
        <w:t>, þéof</w:t>
        <w:noBreakHyphen/>
        <w:t>, þéon-est</w:t>
        <w:noBreakHyphen/>
        <w:t>, þéow</w:t>
        <w:noBreakHyphen/>
        <w:t>, un-fri</w:t>
        <w:noBreakHyphen/>
        <w:t>þ</w:t>
        <w:noBreakHyphen/>
        <w:t>, wÚp-n-ed</w:t>
        <w:noBreakHyphen/>
        <w:t>, weorc</w:t>
        <w:noBreakHyphen/>
        <w:t>, weo-r-ol</w:t>
        <w:noBreakHyphen/>
        <w:t>d</w:t>
        <w:noBreakHyphen/>
        <w:t>, wid-u</w:t>
        <w:noBreakHyphen/>
        <w:t>, wÆf</w:t>
        <w:noBreakHyphen/>
        <w:t xml:space="preserve">, </w:t>
        <w:noBreakHyphen/>
        <w:t>mÏg-en; Hw.: s. mun</w:t>
        <w:noBreakHyphen/>
        <w:t>an; vgl. got. manna (1), an. maŒr, afries. mann, anfrk. man, as. man, ahd. man; E.: germ. *manna</w:t>
        <w:noBreakHyphen/>
        <w:t>, *mannaz, st. M. (a), Mann, Mensch, m-Rune; germ. *manæ</w:t>
        <w:noBreakHyphen/>
        <w:t>, *manæn, *mana</w:t>
        <w:noBreakHyphen/>
        <w:t>, *manan, sw. M. (n), Mann, Mensch, m-Rune; idg. *manus, *monus, M., Mann, Mensch, Pokorny 700?; s. idg. *men</w:t>
        <w:noBreakHyphen/>
        <w:t xml:space="preserve">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15</w:t>
      </w:r>
    </w:p>
    <w:p>
      <w:pPr>
        <w:pStyle w:val="Normal"/>
        <w:jc w:val="both"/>
        <w:rPr/>
      </w:pPr>
      <w:r>
        <w:rPr>
          <w:b/>
          <w:lang w:val="de-AT"/>
        </w:rPr>
        <w:t>man-n-a</w:t>
      </w:r>
      <w:r>
        <w:rPr>
          <w:lang w:val="de-AT"/>
        </w:rPr>
        <w:t>, ae., sw. M. (n): nhd. Mann; Hw.: s. man</w:t>
        <w:noBreakHyphen/>
        <w:t>n; E.: s. man</w:t>
        <w:noBreakHyphen/>
        <w:t>n; L.: Hh 215, Hall/Meritt 229b, Lehnert 142b</w:t>
      </w:r>
    </w:p>
    <w:p>
      <w:pPr>
        <w:pStyle w:val="Normal"/>
        <w:jc w:val="both"/>
        <w:rPr/>
      </w:pPr>
      <w:r>
        <w:rPr>
          <w:b/>
          <w:lang w:val="de-AT"/>
        </w:rPr>
        <w:t>man-n-mÏg-en</w:t>
      </w:r>
      <w:r>
        <w:rPr>
          <w:lang w:val="de-AT"/>
        </w:rPr>
        <w:t>, ae., st. N. (a): nhd. Truppe, Schar (F.) (1), Streitmacht; ÜG.: lat. cohors Gl; E.: s. man</w:t>
        <w:noBreakHyphen/>
        <w:t>n, mÏg-en; L.: Hall/Meritt 229b</w:t>
      </w:r>
    </w:p>
    <w:p>
      <w:pPr>
        <w:pStyle w:val="Normal"/>
        <w:jc w:val="both"/>
        <w:rPr/>
      </w:pPr>
      <w:r>
        <w:rPr>
          <w:b/>
          <w:lang w:val="de-AT"/>
        </w:rPr>
        <w:t>mõ-n</w:t>
        <w:noBreakHyphen/>
        <w:t>scéa-t</w:t>
      </w:r>
      <w:r>
        <w:rPr>
          <w:lang w:val="de-AT"/>
        </w:rPr>
        <w:t>, ae., st. M. (a): nhd. Zinsen, Wucher; ÜG.: lat. usura; I.: Lsch. lat. usura; E.: s. mõ</w:t>
        <w:noBreakHyphen/>
        <w:t>n (2), scéa</w:t>
        <w:noBreakHyphen/>
        <w:t>t; L.: Gneuss Lb Nr. 146</w:t>
      </w:r>
    </w:p>
    <w:p>
      <w:pPr>
        <w:pStyle w:val="Normal"/>
        <w:jc w:val="both"/>
        <w:rPr/>
      </w:pPr>
      <w:r>
        <w:rPr>
          <w:b/>
          <w:lang w:val="de-AT"/>
        </w:rPr>
        <w:t>man-s</w:t>
        <w:noBreakHyphen/>
        <w:t>hlo-t</w:t>
      </w:r>
      <w:r>
        <w:rPr>
          <w:lang w:val="de-AT"/>
        </w:rPr>
        <w:t>, man-s-lo-t, ae., st. M. (a): nhd. »Mannslos«, Landanteil; Hw.: vgl. ais. manns</w:t>
        <w:noBreakHyphen/>
        <w:t>hlut</w:t>
        <w:noBreakHyphen/>
        <w:t>r; E.: s. man</w:t>
        <w:noBreakHyphen/>
        <w:t>n, hlo</w:t>
        <w:noBreakHyphen/>
        <w:t>t; L.: Hh 164, 215</w:t>
      </w:r>
    </w:p>
    <w:p>
      <w:pPr>
        <w:pStyle w:val="Normal"/>
        <w:jc w:val="both"/>
        <w:rPr/>
      </w:pPr>
      <w:r>
        <w:rPr>
          <w:b/>
          <w:lang w:val="de-AT"/>
        </w:rPr>
        <w:t>man-slag-a</w:t>
      </w:r>
      <w:r>
        <w:rPr>
          <w:lang w:val="de-AT"/>
        </w:rPr>
        <w:t>, ae., sw. M. (n): nhd. »Mannschläger«, Mörder; ÜG.: lat. homicida Gl, homicidium; Hw.: vgl. afries. mannslaga; E.: s. man</w:t>
        <w:noBreakHyphen/>
        <w:t>n, slag-a; L.: Hall/Meritt 229b</w:t>
      </w:r>
    </w:p>
    <w:p>
      <w:pPr>
        <w:pStyle w:val="Normal"/>
        <w:jc w:val="both"/>
        <w:rPr/>
      </w:pPr>
      <w:r>
        <w:rPr>
          <w:b/>
          <w:lang w:val="de-AT"/>
        </w:rPr>
        <w:t>mõ</w:t>
        <w:noBreakHyphen/>
        <w:t>n-slag-u</w:t>
      </w:r>
      <w:r>
        <w:rPr>
          <w:lang w:val="de-AT"/>
        </w:rPr>
        <w:t>, ae., st. F. (æ): nhd. hinterlistiger Schlag; E.: s. mõ</w:t>
        <w:noBreakHyphen/>
        <w:t>n (2), slag-u; L.: Hall/Meritt 229b</w:t>
      </w:r>
    </w:p>
    <w:p>
      <w:pPr>
        <w:pStyle w:val="Normal"/>
        <w:jc w:val="both"/>
        <w:rPr/>
      </w:pPr>
      <w:r>
        <w:rPr>
          <w:b/>
          <w:lang w:val="de-AT"/>
        </w:rPr>
        <w:t>man-slé-an</w:t>
      </w:r>
      <w:r>
        <w:rPr>
          <w:lang w:val="de-AT"/>
        </w:rPr>
        <w:t>, ae., st. V. (6): nhd. töten, umbringen; E.: s. man</w:t>
        <w:noBreakHyphen/>
        <w:t>n, slé-an; L.: Hall/Meritt 229b</w:t>
      </w:r>
    </w:p>
    <w:p>
      <w:pPr>
        <w:pStyle w:val="Normal"/>
        <w:jc w:val="both"/>
        <w:rPr/>
      </w:pPr>
      <w:r>
        <w:rPr>
          <w:b/>
          <w:lang w:val="de-AT"/>
        </w:rPr>
        <w:t>man-sl’g-e</w:t>
      </w:r>
      <w:r>
        <w:rPr>
          <w:lang w:val="de-AT"/>
        </w:rPr>
        <w:t>, ae., st. M. (i): nhd. »Menschenschlachtung«, Mord; E.: s. man</w:t>
        <w:noBreakHyphen/>
        <w:t>n, sl’g-e; L.: Hall/Meritt 229b</w:t>
      </w:r>
    </w:p>
    <w:p>
      <w:pPr>
        <w:pStyle w:val="Normal"/>
        <w:jc w:val="both"/>
        <w:rPr/>
      </w:pPr>
      <w:r>
        <w:rPr>
          <w:b/>
          <w:lang w:val="de-AT"/>
        </w:rPr>
        <w:t>man-slieh-t</w:t>
      </w:r>
      <w:r>
        <w:rPr>
          <w:lang w:val="de-AT"/>
        </w:rPr>
        <w:t>, man-slih-t, ae., st. M. (i): nhd. »Menschenschlächter«, Mörder; E.: s. man</w:t>
        <w:noBreakHyphen/>
        <w:t>n, slieh</w:t>
        <w:noBreakHyphen/>
        <w:t>t; L.: Hall/Meritt 229b</w:t>
      </w:r>
    </w:p>
    <w:p>
      <w:pPr>
        <w:pStyle w:val="Normal"/>
        <w:jc w:val="both"/>
        <w:rPr/>
      </w:pPr>
      <w:r>
        <w:rPr>
          <w:b/>
          <w:lang w:val="de-AT"/>
        </w:rPr>
        <w:t>man-slih-t</w:t>
      </w:r>
      <w:r>
        <w:rPr>
          <w:lang w:val="de-AT"/>
        </w:rPr>
        <w:t>, ae., st. M. (i): Vw.: s. man-slieh</w:t>
        <w:noBreakHyphen/>
        <w:t>t</w:t>
      </w:r>
    </w:p>
    <w:p>
      <w:pPr>
        <w:pStyle w:val="Normal"/>
        <w:jc w:val="both"/>
        <w:rPr/>
      </w:pPr>
      <w:r>
        <w:rPr>
          <w:b/>
          <w:lang w:val="de-AT"/>
        </w:rPr>
        <w:t>man-s-lo-t</w:t>
      </w:r>
      <w:r>
        <w:rPr>
          <w:lang w:val="de-AT"/>
        </w:rPr>
        <w:t>, ae., st. M. (a): Vw.: s. man</w:t>
        <w:noBreakHyphen/>
        <w:t>s-hlo</w:t>
        <w:noBreakHyphen/>
        <w:t>t</w:t>
      </w:r>
    </w:p>
    <w:p>
      <w:pPr>
        <w:pStyle w:val="Normal"/>
        <w:jc w:val="both"/>
        <w:rPr/>
      </w:pPr>
      <w:r>
        <w:rPr>
          <w:b/>
          <w:lang w:val="de-AT"/>
        </w:rPr>
        <w:t>*mõ-n</w:t>
        <w:noBreakHyphen/>
        <w:t>s-ian</w:t>
      </w:r>
      <w:r>
        <w:rPr>
          <w:lang w:val="de-AT"/>
        </w:rPr>
        <w:t>, *mõ-n</w:t>
        <w:noBreakHyphen/>
        <w:t>sum</w:t>
        <w:noBreakHyphen/>
        <w:t>ian, ae., sw. V. (2): nhd. vereinigen; Vw.: s. õ</w:t>
        <w:noBreakHyphen/>
        <w:t>; Hw.: s. mõ-n</w:t>
        <w:noBreakHyphen/>
        <w:t>a; E.: s. germ. *maini</w:t>
        <w:noBreakHyphen/>
        <w:t>, *mainiz, Adj., gemein; idg. *moini, Adj., gemeinsam, Pokorny 710; vgl. idg. *mei- (2), V., Adj., Sb., wechseln, tauschen, täuschen, gemeinsam, Leistung, Pokorny 710; L.: Hh 215</w:t>
      </w:r>
    </w:p>
    <w:p>
      <w:pPr>
        <w:pStyle w:val="Normal"/>
        <w:jc w:val="both"/>
        <w:rPr/>
      </w:pPr>
      <w:r>
        <w:rPr>
          <w:b/>
          <w:lang w:val="de-AT"/>
        </w:rPr>
        <w:t>*mõ-n</w:t>
        <w:noBreakHyphen/>
        <w:t>sum</w:t>
        <w:noBreakHyphen/>
        <w:t>ian</w:t>
      </w:r>
      <w:r>
        <w:rPr>
          <w:lang w:val="de-AT"/>
        </w:rPr>
        <w:t>, ae., sw. V. (2): Vw.: s. *mõ</w:t>
        <w:noBreakHyphen/>
        <w:t>n</w:t>
        <w:noBreakHyphen/>
        <w:t>s</w:t>
        <w:noBreakHyphen/>
        <w:t>ian</w:t>
      </w:r>
    </w:p>
    <w:p>
      <w:pPr>
        <w:pStyle w:val="Normal"/>
        <w:jc w:val="both"/>
        <w:rPr/>
      </w:pPr>
      <w:r>
        <w:rPr>
          <w:b/>
          <w:lang w:val="de-AT"/>
        </w:rPr>
        <w:t>mõ-n</w:t>
        <w:noBreakHyphen/>
        <w:t>swar-a</w:t>
      </w:r>
      <w:r>
        <w:rPr>
          <w:lang w:val="de-AT"/>
        </w:rPr>
        <w:t>, ae., sw. M. (n): nhd. Meineidiger; E.: s. mõ</w:t>
        <w:noBreakHyphen/>
        <w:t>n (1), *swar-a; L.: Hh 333</w:t>
      </w:r>
    </w:p>
    <w:p>
      <w:pPr>
        <w:pStyle w:val="Normal"/>
        <w:jc w:val="both"/>
        <w:rPr/>
      </w:pPr>
      <w:r>
        <w:rPr>
          <w:b/>
          <w:lang w:val="de-AT"/>
        </w:rPr>
        <w:t>mõ-n</w:t>
        <w:noBreakHyphen/>
        <w:t>swar</w:t>
        <w:noBreakHyphen/>
        <w:t>u</w:t>
      </w:r>
      <w:r>
        <w:rPr>
          <w:lang w:val="de-AT"/>
        </w:rPr>
        <w:t>, ae., st. F. (æ): nhd. Meineid; E.: s. mõ</w:t>
        <w:noBreakHyphen/>
        <w:t>n (1), *swar-u; L.: Hh 333</w:t>
      </w:r>
    </w:p>
    <w:p>
      <w:pPr>
        <w:pStyle w:val="Normal"/>
        <w:jc w:val="both"/>
        <w:rPr/>
      </w:pPr>
      <w:r>
        <w:rPr>
          <w:b/>
          <w:lang w:val="de-AT"/>
        </w:rPr>
        <w:t>man-syl-en</w:t>
      </w:r>
      <w:r>
        <w:rPr>
          <w:lang w:val="de-AT"/>
        </w:rPr>
        <w:t>, ae., st. F. (æ): nhd. Verkauf von Menschen in die Sklaverei; E.: s. man</w:t>
        <w:noBreakHyphen/>
        <w:t>n, syl-e; L.: Hall/Meritt 230a, Lehnert 142b</w:t>
      </w:r>
    </w:p>
    <w:p>
      <w:pPr>
        <w:pStyle w:val="Normal"/>
        <w:jc w:val="both"/>
        <w:rPr/>
      </w:pPr>
      <w:r>
        <w:rPr>
          <w:b/>
          <w:lang w:val="de-AT"/>
        </w:rPr>
        <w:t>man-þéof</w:t>
      </w:r>
      <w:r>
        <w:rPr>
          <w:lang w:val="de-AT"/>
        </w:rPr>
        <w:t>, ae., st. F. (æ): nhd. Menschenraub, Kidnapping; E.: s. man</w:t>
        <w:noBreakHyphen/>
        <w:t>n, þéof (2); L.: Lehnert 142b</w:t>
      </w:r>
    </w:p>
    <w:p>
      <w:pPr>
        <w:pStyle w:val="Normal"/>
        <w:jc w:val="both"/>
        <w:rPr/>
      </w:pPr>
      <w:r>
        <w:rPr>
          <w:b/>
          <w:lang w:val="de-AT"/>
        </w:rPr>
        <w:t>man-þwÚr-e</w:t>
      </w:r>
      <w:r>
        <w:rPr>
          <w:lang w:val="de-AT"/>
        </w:rPr>
        <w:t>, ae., Adj.: nhd. menschenfreundlich, freundlich, sanftmütig, nett; ÜG.: lat. (mansuetudo), mansuetus Gl; E.: s. man</w:t>
        <w:noBreakHyphen/>
        <w:t>n, þwÚr-e (2); L.: Hall/Meritt 230a</w:t>
      </w:r>
    </w:p>
    <w:p>
      <w:pPr>
        <w:pStyle w:val="Normal"/>
        <w:jc w:val="both"/>
        <w:rPr/>
      </w:pPr>
      <w:r>
        <w:rPr>
          <w:b/>
          <w:lang w:val="de-AT"/>
        </w:rPr>
        <w:t>*man-þwÚr-ian</w:t>
      </w:r>
      <w:r>
        <w:rPr>
          <w:lang w:val="de-AT"/>
        </w:rPr>
        <w:t>, ae., sw. V. (2): Vw.: s. ge</w:t>
        <w:noBreakHyphen/>
        <w:t>; E.: s. man</w:t>
        <w:noBreakHyphen/>
        <w:t>n, þwÚr-ian; L.: Hall/Meritt 230a</w:t>
      </w:r>
    </w:p>
    <w:p>
      <w:pPr>
        <w:pStyle w:val="Normal"/>
        <w:jc w:val="both"/>
        <w:rPr/>
      </w:pPr>
      <w:r>
        <w:rPr>
          <w:b/>
          <w:lang w:val="de-AT"/>
        </w:rPr>
        <w:t>man-þwÚr-n’s</w:t>
      </w:r>
      <w:r>
        <w:rPr>
          <w:lang w:val="de-AT"/>
        </w:rPr>
        <w:t>, ae., st. F. (jæ): Vw.: s. man-þwÚr-n’s</w:t>
        <w:noBreakHyphen/>
        <w:t>s</w:t>
      </w:r>
    </w:p>
    <w:p>
      <w:pPr>
        <w:pStyle w:val="Normal"/>
        <w:jc w:val="both"/>
        <w:rPr/>
      </w:pPr>
      <w:r>
        <w:rPr>
          <w:b/>
          <w:lang w:val="de-AT"/>
        </w:rPr>
        <w:t>man-þwÚr-n’s-s</w:t>
      </w:r>
      <w:r>
        <w:rPr>
          <w:lang w:val="de-AT"/>
        </w:rPr>
        <w:t>, man-þwÚr-n’s, ae., st. F. (jæ): nhd. Sanftmut, Freundlichkeit; ÜG.: lat. mansuetudo Gl; Hw.: s. man-þwÚr-e; E.: s. man</w:t>
        <w:noBreakHyphen/>
        <w:t>n, þwÚr-n’s</w:t>
        <w:noBreakHyphen/>
        <w:t>s; L.: Hall/Meritt 230a</w:t>
      </w:r>
    </w:p>
    <w:p>
      <w:pPr>
        <w:pStyle w:val="Normal"/>
        <w:jc w:val="both"/>
        <w:rPr/>
      </w:pPr>
      <w:r>
        <w:rPr>
          <w:b/>
          <w:lang w:val="de-AT"/>
        </w:rPr>
        <w:t>man</w:t>
        <w:noBreakHyphen/>
        <w:t>u</w:t>
      </w:r>
      <w:r>
        <w:rPr>
          <w:lang w:val="de-AT"/>
        </w:rPr>
        <w:t>, ae., st. F. (æ): nhd. Mähne; ÜG.: lat. iuba Gl, saeta Gl; Hw.: vgl. an. m‡n, ahd. mana (1), afries. mana; E.: germ. *manæ, st. F. (æ), Mähne; vgl. idg. *mono</w:t>
        <w:noBreakHyphen/>
        <w:t>, Sb., Nacken, Hals, Schmuck, Pokorny 747; idg. *men</w:t>
        <w:noBreakHyphen/>
        <w:t xml:space="preserve"> (1), V., ragen, emporragen, Pokorny 726; L.: Hh 215</w:t>
      </w:r>
    </w:p>
    <w:p>
      <w:pPr>
        <w:pStyle w:val="Normal"/>
        <w:jc w:val="both"/>
        <w:rPr/>
      </w:pPr>
      <w:r>
        <w:rPr>
          <w:b/>
          <w:lang w:val="de-AT"/>
        </w:rPr>
        <w:t>man-ung</w:t>
      </w:r>
      <w:r>
        <w:rPr>
          <w:lang w:val="de-AT"/>
        </w:rPr>
        <w:t>, ae., st. F. (æ): nhd. Mahnung, Ermahnung; ÜG.: lat. monitum; Hw.: vgl. as. manunga*, ahd. manunga, afries. maninge; E.: s. man-ian; L.: Hall/Meritt 230a, Lehnert 142b</w:t>
      </w:r>
    </w:p>
    <w:p>
      <w:pPr>
        <w:pStyle w:val="Normal"/>
        <w:jc w:val="both"/>
        <w:rPr/>
      </w:pPr>
      <w:r>
        <w:rPr>
          <w:b/>
          <w:lang w:val="de-AT"/>
        </w:rPr>
        <w:t>mapel</w:t>
        <w:noBreakHyphen/>
        <w:t>tréo</w:t>
      </w:r>
      <w:r>
        <w:rPr>
          <w:lang w:val="de-AT"/>
        </w:rPr>
        <w:t>, ae., st. N. (wa): nhd. Feldahorn; E.: s. germ. *matoldr</w:t>
        <w:noBreakHyphen/>
        <w:t>, Sb., Ahorn, Maßholder; s. ae. tréo; L.: Hh 215</w:t>
      </w:r>
    </w:p>
    <w:p>
      <w:pPr>
        <w:pStyle w:val="Normal"/>
        <w:jc w:val="both"/>
        <w:rPr/>
      </w:pPr>
      <w:r>
        <w:rPr>
          <w:b/>
          <w:lang w:val="de-AT"/>
        </w:rPr>
        <w:t>mapul</w:t>
        <w:noBreakHyphen/>
        <w:t>dor</w:t>
      </w:r>
      <w:r>
        <w:rPr>
          <w:lang w:val="de-AT"/>
        </w:rPr>
        <w:t>, ae., M.: nhd. Feldahorn; ÜG.: lat. acerabulus Gl; Hw.: s. mapul</w:t>
        <w:noBreakHyphen/>
        <w:t>dre; E.: s. germ. *matoldr</w:t>
        <w:noBreakHyphen/>
        <w:t>, Sb., Ahorn, Maßholder; L.: Hh 215</w:t>
      </w:r>
    </w:p>
    <w:p>
      <w:pPr>
        <w:pStyle w:val="Normal"/>
        <w:jc w:val="both"/>
        <w:rPr/>
      </w:pPr>
      <w:r>
        <w:rPr>
          <w:b/>
          <w:lang w:val="de-AT"/>
        </w:rPr>
        <w:t>mapul</w:t>
        <w:noBreakHyphen/>
        <w:t>dr-e</w:t>
      </w:r>
      <w:r>
        <w:rPr>
          <w:lang w:val="de-AT"/>
        </w:rPr>
        <w:t>, ae., sw. F. (n): nhd. Feldahorn; Hw.: s. mapul</w:t>
        <w:noBreakHyphen/>
        <w:t>dor; E.: s. germ. *matoldr</w:t>
        <w:noBreakHyphen/>
        <w:t>, Sb., Ahorn, Maßholder; L.: Hh 215</w:t>
      </w:r>
    </w:p>
    <w:p>
      <w:pPr>
        <w:pStyle w:val="Normal"/>
        <w:jc w:val="both"/>
        <w:rPr/>
      </w:pPr>
      <w:r>
        <w:rPr>
          <w:b/>
          <w:lang w:val="de-AT"/>
        </w:rPr>
        <w:t>mõ</w:t>
        <w:noBreakHyphen/>
        <w:t>ra</w:t>
      </w:r>
      <w:r>
        <w:rPr>
          <w:lang w:val="de-AT"/>
        </w:rPr>
        <w:t>, mÚ-ra, ae., Adv.: nhd. mehr, größer, stärker; ÜG.: lat. (amplus) Gl, magis Gl, (magnus) Gl, plus Gl, (quantus) Gl; Hw.: s. mõ, mõ-st; vgl. got. maiza, an. meiri, afries. mâra, anfrk. mÐro, as. mÐr, mÐro*, ahd. mÐro; E.: germ. *maizæn, *maizan, Adj., mehr, größer; germ. *mais, *maizæ, Adv., mehr; idg. *mÐØes, *mýØes, *mýis, Adj., größer, mehr, Pokorny 704; s. idg. *mÐ</w:t>
        <w:noBreakHyphen/>
        <w:t xml:space="preserve"> (4), *mæ</w:t>
        <w:noBreakHyphen/>
        <w:t>, Adj., groß, ansehnlich, Pokorny 704; L.: Hh 215, Hall/Meritt 230a, Lehnert 142b</w:t>
      </w:r>
    </w:p>
    <w:p>
      <w:pPr>
        <w:pStyle w:val="Normal"/>
        <w:jc w:val="both"/>
        <w:rPr/>
      </w:pPr>
      <w:r>
        <w:rPr>
          <w:b/>
          <w:lang w:val="de-AT"/>
        </w:rPr>
        <w:t>marc</w:t>
      </w:r>
      <w:r>
        <w:rPr>
          <w:lang w:val="de-AT"/>
        </w:rPr>
        <w:t xml:space="preserve"> (1), ae., st. N. (a): nhd. Mark (F.), Geldwert von einem halben Pfund; Hw.: s. mearc (2); vgl. ais. m‡rk; E.: germ. *marka</w:t>
        <w:noBreakHyphen/>
        <w:t>, *markam, st. N. (a), Marke, Zeichen; idg. *mere</w:t>
        <w:noBreakHyphen/>
        <w:t>, Sb., Rand, Grenze, Pokorny 738; L.: Hh 215</w:t>
      </w:r>
    </w:p>
    <w:p>
      <w:pPr>
        <w:pStyle w:val="Normal"/>
        <w:jc w:val="both"/>
        <w:rPr/>
      </w:pPr>
      <w:r>
        <w:rPr>
          <w:b/>
          <w:lang w:val="de-AT"/>
        </w:rPr>
        <w:t>marc</w:t>
      </w:r>
      <w:r>
        <w:rPr>
          <w:lang w:val="de-AT"/>
        </w:rPr>
        <w:t xml:space="preserve"> (2), ae., st. F. (æ): Vw.: s. mearc (2)</w:t>
      </w:r>
    </w:p>
    <w:p>
      <w:pPr>
        <w:pStyle w:val="Normal"/>
        <w:jc w:val="both"/>
        <w:rPr/>
      </w:pPr>
      <w:r>
        <w:rPr>
          <w:b/>
          <w:lang w:val="de-AT"/>
        </w:rPr>
        <w:t>mar</w:t>
        <w:noBreakHyphen/>
        <w:t>e</w:t>
      </w:r>
      <w:r>
        <w:rPr>
          <w:lang w:val="de-AT"/>
        </w:rPr>
        <w:t xml:space="preserve"> (1), mÏr</w:t>
        <w:noBreakHyphen/>
        <w:t>e, ae., sw. F. (n): nhd. Silberkraut; ÜG.: lat. (faex)? Gl; E.: unbekannter Herkunft; L.: Hh 215</w:t>
      </w:r>
    </w:p>
    <w:p>
      <w:pPr>
        <w:pStyle w:val="Normal"/>
        <w:jc w:val="both"/>
        <w:rPr/>
      </w:pPr>
      <w:r>
        <w:rPr>
          <w:b/>
          <w:lang w:val="de-AT"/>
        </w:rPr>
        <w:t>mar</w:t>
        <w:noBreakHyphen/>
        <w:t>e</w:t>
      </w:r>
      <w:r>
        <w:rPr>
          <w:lang w:val="de-AT"/>
        </w:rPr>
        <w:t xml:space="preserve"> (2), mÏr</w:t>
        <w:noBreakHyphen/>
        <w:t>e, ae., sw. F. (n): nhd. Mahr, Alp, Nachtgespenst; ÜG.: lat. incuba Gl, pilosus (M.) Gl; Hw.: s. mear-u; E.: germ. *maræ</w:t>
        <w:noBreakHyphen/>
        <w:t>, *maræn, sw. F. (n), Alp, Mahr, Nachtgespenst; vgl. idg.? *mer</w:t>
        <w:noBreakHyphen/>
        <w:t xml:space="preserve"> (5), *merý</w:t>
        <w:noBreakHyphen/>
        <w:t>, V., reiben, packen, rauben, Pokorny 736; L.: Hh 215</w:t>
      </w:r>
    </w:p>
    <w:p>
      <w:pPr>
        <w:pStyle w:val="Normal"/>
        <w:jc w:val="both"/>
        <w:rPr/>
      </w:pPr>
      <w:r>
        <w:rPr>
          <w:b/>
          <w:lang w:val="de-AT"/>
        </w:rPr>
        <w:t>mõr-els</w:t>
      </w:r>
      <w:r>
        <w:rPr>
          <w:lang w:val="de-AT"/>
        </w:rPr>
        <w:t>, ae., st. M. (a): Vw.: s. mÚr</w:t>
        <w:noBreakHyphen/>
        <w:t>els</w:t>
      </w:r>
    </w:p>
    <w:p>
      <w:pPr>
        <w:pStyle w:val="Normal"/>
        <w:jc w:val="both"/>
        <w:rPr/>
      </w:pPr>
      <w:r>
        <w:rPr>
          <w:b/>
          <w:lang w:val="de-AT"/>
        </w:rPr>
        <w:t>mar-g-en</w:t>
      </w:r>
      <w:r>
        <w:rPr>
          <w:lang w:val="de-AT"/>
        </w:rPr>
        <w:t xml:space="preserve"> (1), ae., st. M. (ja): Vw.: s. mor-g-en (1)</w:t>
      </w:r>
    </w:p>
    <w:p>
      <w:pPr>
        <w:pStyle w:val="Normal"/>
        <w:jc w:val="both"/>
        <w:rPr/>
      </w:pPr>
      <w:r>
        <w:rPr>
          <w:b/>
          <w:lang w:val="de-AT"/>
        </w:rPr>
        <w:t>mar-g-en</w:t>
      </w:r>
      <w:r>
        <w:rPr>
          <w:lang w:val="de-AT"/>
        </w:rPr>
        <w:t xml:space="preserve"> (2), ae., Adv.: Vw.: s. mor-g-en (2)</w:t>
      </w:r>
    </w:p>
    <w:p>
      <w:pPr>
        <w:pStyle w:val="Normal"/>
        <w:jc w:val="both"/>
        <w:rPr/>
      </w:pPr>
      <w:r>
        <w:rPr>
          <w:b/>
          <w:lang w:val="de-AT"/>
        </w:rPr>
        <w:t>*mõ-r</w:t>
        <w:noBreakHyphen/>
        <w:t>ian</w:t>
      </w:r>
      <w:r>
        <w:rPr>
          <w:lang w:val="de-AT"/>
        </w:rPr>
        <w:t>, ae., sw. V.: nhd. mehren; Vw.: s. ge</w:t>
        <w:noBreakHyphen/>
        <w:t>; Hw.: s. mõ</w:t>
        <w:noBreakHyphen/>
        <w:t>ra; E.: s. mõ</w:t>
        <w:noBreakHyphen/>
        <w:t>ra; L.: Hh 215</w:t>
      </w:r>
    </w:p>
    <w:p>
      <w:pPr>
        <w:pStyle w:val="Normal"/>
        <w:jc w:val="both"/>
        <w:rPr/>
      </w:pPr>
      <w:r>
        <w:rPr>
          <w:b/>
          <w:lang w:val="de-AT"/>
        </w:rPr>
        <w:t>mark-et</w:t>
      </w:r>
      <w:r>
        <w:rPr>
          <w:lang w:val="de-AT"/>
        </w:rPr>
        <w:t>, ae., st. N. (a): nhd. Markt; Vw.: s. géa</w:t>
        <w:noBreakHyphen/>
        <w:t>r</w:t>
        <w:noBreakHyphen/>
        <w:t>; Hw.: vgl. an. markaŒr, as. markõt*, ahd. markõt*, afries. merkad; E.: germ. *merkõt</w:t>
        <w:noBreakHyphen/>
        <w:t>, Sb., Markt; s. lat. mercõtus, M., Handel, Markt, Kauf; vgl. lat. mercõrÆ, V., Handel treiben, handeln; lat. merx, F., Ware; vgl. idg. *mer¨</w:t>
        <w:noBreakHyphen/>
        <w:t>, V., fassen, ergreifen, Pokorny 739?; L.: Hh 215</w:t>
      </w:r>
    </w:p>
    <w:p>
      <w:pPr>
        <w:pStyle w:val="Normal"/>
        <w:jc w:val="both"/>
        <w:rPr/>
      </w:pPr>
      <w:r>
        <w:rPr>
          <w:b/>
          <w:lang w:val="de-AT"/>
        </w:rPr>
        <w:t>mar-m-a</w:t>
      </w:r>
      <w:r>
        <w:rPr>
          <w:lang w:val="de-AT"/>
        </w:rPr>
        <w:t xml:space="preserve">, ae., sw. M. (n): nhd. Marmor; Hw.: s. mar-m-el, mar-mor; vgl. an. marmari; I.: Lw. lat. marmor; E.: s. lat. marmor, N., Marmor; vgl. gr. </w:t>
      </w:r>
      <w:r>
        <w:rPr>
          <w:rFonts w:cs="Greek" w:ascii="Greek" w:hAnsi="Greek"/>
          <w:lang w:val="de-AT"/>
        </w:rPr>
        <w:t>m£rmaroj</w:t>
      </w:r>
      <w:r>
        <w:rPr>
          <w:lang w:val="de-AT"/>
        </w:rPr>
        <w:t xml:space="preserve"> (mármaros), M., weißer Stein, Felsblock; idg. *mer</w:t>
        <w:noBreakHyphen/>
        <w:t xml:space="preserve"> (5), *merý</w:t>
        <w:noBreakHyphen/>
        <w:t>, V., reiben, packen, rauben, Pokorny 735; L.: Hh 215</w:t>
      </w:r>
    </w:p>
    <w:p>
      <w:pPr>
        <w:pStyle w:val="Normal"/>
        <w:jc w:val="both"/>
        <w:rPr/>
      </w:pPr>
      <w:r>
        <w:rPr>
          <w:b/>
          <w:lang w:val="de-AT"/>
        </w:rPr>
        <w:t>mar-m-el</w:t>
      </w:r>
      <w:r>
        <w:rPr>
          <w:lang w:val="de-AT"/>
        </w:rPr>
        <w:t>, ae., st. M. (a?): nhd. Marmor; Hw.: s. mar-m</w:t>
        <w:noBreakHyphen/>
        <w:t>a; vgl. ahd. marmul*; E.: s. mar-m</w:t>
        <w:noBreakHyphen/>
        <w:t>a; L.: Hh 215</w:t>
      </w:r>
    </w:p>
    <w:p>
      <w:pPr>
        <w:pStyle w:val="Normal"/>
        <w:jc w:val="both"/>
        <w:rPr/>
      </w:pPr>
      <w:r>
        <w:rPr>
          <w:b/>
          <w:lang w:val="de-AT"/>
        </w:rPr>
        <w:t>mar-mor</w:t>
      </w:r>
      <w:r>
        <w:rPr>
          <w:lang w:val="de-AT"/>
        </w:rPr>
        <w:t>, ae., st. M. (a?): nhd. Marmor; Hw.: s. mar-m</w:t>
        <w:noBreakHyphen/>
        <w:t>a; E.: s. mar-m</w:t>
        <w:noBreakHyphen/>
        <w:t>a; L.: Hh 215</w:t>
      </w:r>
    </w:p>
    <w:p>
      <w:pPr>
        <w:pStyle w:val="Normal"/>
        <w:jc w:val="both"/>
        <w:rPr/>
      </w:pPr>
      <w:r>
        <w:rPr>
          <w:b/>
          <w:lang w:val="de-AT"/>
        </w:rPr>
        <w:t>*mar</w:t>
        <w:noBreakHyphen/>
        <w:t>od</w:t>
      </w:r>
      <w:r>
        <w:rPr>
          <w:lang w:val="de-AT"/>
        </w:rPr>
        <w:t>, ae., Adj.: Vw.: s. õ</w:t>
        <w:noBreakHyphen/>
        <w:t>; Hw.: s. *mas-ian?; E.: s. germ. *marwa</w:t>
        <w:noBreakHyphen/>
        <w:t>, *marwaz, *marwja</w:t>
        <w:noBreakHyphen/>
        <w:t>, *marwjaz, Adj., mürbe, zart, fein; vgl. idg. *mer</w:t>
        <w:noBreakHyphen/>
        <w:t xml:space="preserve"> (5), *merý</w:t>
        <w:noBreakHyphen/>
        <w:t>, V., reiben, packen, rauben, Pokorny 735; L.: Hh 215</w:t>
      </w:r>
    </w:p>
    <w:p>
      <w:pPr>
        <w:pStyle w:val="Normal"/>
        <w:jc w:val="both"/>
        <w:rPr/>
      </w:pPr>
      <w:r>
        <w:rPr>
          <w:b/>
          <w:lang w:val="de-AT"/>
        </w:rPr>
        <w:t>mar-tir</w:t>
      </w:r>
      <w:r>
        <w:rPr>
          <w:lang w:val="de-AT"/>
        </w:rPr>
        <w:t>, ae., st. M. (a): nhd. Märtyrer; ÜG.: lat. martyr; Hw.: s. mar-tyr-dæ</w:t>
        <w:noBreakHyphen/>
        <w:t xml:space="preserve">m; vgl. afries. martir, as. martir*, ahd. martir*; I.: Lw. lat. martyr; E.: s. lat. martyr, M., Märtyrer; gr. </w:t>
      </w:r>
      <w:r>
        <w:rPr>
          <w:rFonts w:cs="Greek" w:ascii="Greek" w:hAnsi="Greek"/>
          <w:lang w:val="de-AT"/>
        </w:rPr>
        <w:t>m£rtuj</w:t>
      </w:r>
      <w:r>
        <w:rPr>
          <w:lang w:val="de-AT"/>
        </w:rPr>
        <w:t xml:space="preserve"> (mártys), M., Zeuge, Märtyrer; vgl. idg. *smer</w:t>
        <w:noBreakHyphen/>
        <w:t>, *mer</w:t>
        <w:noBreakHyphen/>
        <w:t>, V., gedenken, sich erinnern, sorgen, versorgen, zögern, Pokorny 969; L.: Hh 215</w:t>
      </w:r>
    </w:p>
    <w:p>
      <w:pPr>
        <w:pStyle w:val="Normal"/>
        <w:jc w:val="both"/>
        <w:rPr/>
      </w:pPr>
      <w:r>
        <w:rPr>
          <w:b/>
          <w:lang w:val="de-AT"/>
        </w:rPr>
        <w:t>mar-tyr-dæ-m</w:t>
      </w:r>
      <w:r>
        <w:rPr>
          <w:lang w:val="de-AT"/>
        </w:rPr>
        <w:t>, ae., st. M. (a): nhd. Martyrium, Märtyrertum; ÜG.: lat. martyrium; Hw.: vgl. ahd. martirtuom, afries. marteldæm; E.: s. mar-tir, dæ-m; L.: Hall/Meritt 230b</w:t>
      </w:r>
    </w:p>
    <w:p>
      <w:pPr>
        <w:pStyle w:val="Normal"/>
        <w:jc w:val="both"/>
        <w:rPr/>
      </w:pPr>
      <w:r>
        <w:rPr>
          <w:b/>
          <w:lang w:val="de-AT"/>
        </w:rPr>
        <w:t>mar-tyr-hõ-d</w:t>
      </w:r>
      <w:r>
        <w:rPr>
          <w:lang w:val="de-AT"/>
        </w:rPr>
        <w:t>, ae., st. M. (a?, u?): nhd. Märtyrertum, Martyrium; ÜG.: lat. martyrium; E.: s. mar-tir, hõ</w:t>
        <w:noBreakHyphen/>
        <w:t>d (1); L.: Hall/Meritt 230b</w:t>
      </w:r>
    </w:p>
    <w:p>
      <w:pPr>
        <w:pStyle w:val="Normal"/>
        <w:jc w:val="both"/>
        <w:rPr/>
      </w:pPr>
      <w:r>
        <w:rPr>
          <w:b/>
          <w:lang w:val="de-AT"/>
        </w:rPr>
        <w:t>mõrubi-e</w:t>
      </w:r>
      <w:r>
        <w:rPr>
          <w:lang w:val="de-AT"/>
        </w:rPr>
        <w:t>, mõrufi-e, ae., sw. F. (n): nhd. Andorn; I.: Lw. lat. marrubium; E.: s. lat. marrubium, N., Andorn; weitere Herkunft unbekannt; L.: Hh 215</w:t>
      </w:r>
    </w:p>
    <w:p>
      <w:pPr>
        <w:pStyle w:val="Normal"/>
        <w:jc w:val="both"/>
        <w:rPr/>
      </w:pPr>
      <w:r>
        <w:rPr>
          <w:b/>
          <w:lang w:val="de-AT"/>
        </w:rPr>
        <w:t>mõrufi-e</w:t>
      </w:r>
      <w:r>
        <w:rPr>
          <w:lang w:val="de-AT"/>
        </w:rPr>
        <w:t>, ae., sw. F. (n): Vw.: s. mõrubi-e</w:t>
      </w:r>
    </w:p>
    <w:p>
      <w:pPr>
        <w:pStyle w:val="Normal"/>
        <w:jc w:val="both"/>
        <w:rPr/>
      </w:pPr>
      <w:r>
        <w:rPr>
          <w:b/>
          <w:lang w:val="de-AT"/>
        </w:rPr>
        <w:t>masc</w:t>
      </w:r>
      <w:r>
        <w:rPr>
          <w:lang w:val="de-AT"/>
        </w:rPr>
        <w:t>, max, ae., st. N. (a): nhd. Masche (F.) (1), Netz; E.: germ. *maskæ</w:t>
        <w:noBreakHyphen/>
        <w:t>, *maskæn, *maskwæ</w:t>
        <w:noBreakHyphen/>
        <w:t>, *maskwæn, sw. F. (n), Masche (F.) (1); idg. *mozgo</w:t>
        <w:noBreakHyphen/>
        <w:t>, Sb., Knoten, Masche (F.) (1), Pokorny 746; s. idg. *mezg</w:t>
        <w:noBreakHyphen/>
        <w:t xml:space="preserve"> (2), V., stricken, knüpfen, Pokorny 746; L.: Hh 215</w:t>
      </w:r>
    </w:p>
    <w:p>
      <w:pPr>
        <w:pStyle w:val="Normal"/>
        <w:jc w:val="both"/>
        <w:rPr/>
      </w:pPr>
      <w:r>
        <w:rPr>
          <w:b/>
          <w:lang w:val="de-AT"/>
        </w:rPr>
        <w:t>mõ-s-c</w:t>
      </w:r>
      <w:r>
        <w:rPr>
          <w:lang w:val="de-AT"/>
        </w:rPr>
        <w:t>, ae., Sb.: nhd. Maische; Hw.: s. mõ-x</w:t>
        <w:noBreakHyphen/>
        <w:t>wyrt; E.: germ. *maiska</w:t>
        <w:noBreakHyphen/>
        <w:t>, *maiskaz, st. M. (a), Mischung, Maische; westgerm. *maikskæ, st. F. (æ), *maikskæ</w:t>
        <w:noBreakHyphen/>
        <w:t>, *maikskæn, sw. F. (n), Maische; s. idg. *mei</w:t>
        <w:noBreakHyphen/>
        <w:t>?, *mei¨-, V., mischen, Pokorny 714; vgl. idg. *mei- (2), V., Adj., Sb., wechseln, tauschen, täuschen, gemeinsam, Leistung, Pokorny 709; L.: Hh 215</w:t>
      </w:r>
    </w:p>
    <w:p>
      <w:pPr>
        <w:pStyle w:val="Normal"/>
        <w:jc w:val="both"/>
        <w:rPr/>
      </w:pPr>
      <w:r>
        <w:rPr>
          <w:b/>
          <w:lang w:val="de-AT"/>
        </w:rPr>
        <w:t>mõs-e</w:t>
      </w:r>
      <w:r>
        <w:rPr>
          <w:lang w:val="de-AT"/>
        </w:rPr>
        <w:t>, ae., sw. F. (n): nhd. Meise; ÜG.: lat. parula Gl; Vw.: s. cð</w:t>
        <w:noBreakHyphen/>
        <w:t>m</w:t>
        <w:noBreakHyphen/>
        <w:t>, frÛ</w:t>
        <w:noBreakHyphen/>
        <w:t>c</w:t>
        <w:noBreakHyphen/>
        <w:t>, hÆc</w:t>
        <w:noBreakHyphen/>
        <w:t>e</w:t>
        <w:noBreakHyphen/>
        <w:t>; E.: germ. *maisæ</w:t>
        <w:noBreakHyphen/>
        <w:t>, *maisæn, sw. F. (n), Meise; L.: Hh 215</w:t>
      </w:r>
    </w:p>
    <w:p>
      <w:pPr>
        <w:pStyle w:val="Normal"/>
        <w:jc w:val="both"/>
        <w:rPr/>
      </w:pPr>
      <w:r>
        <w:rPr>
          <w:b/>
          <w:lang w:val="de-AT"/>
        </w:rPr>
        <w:t>*mas</w:t>
        <w:noBreakHyphen/>
        <w:t>ian</w:t>
      </w:r>
      <w:r>
        <w:rPr>
          <w:lang w:val="de-AT"/>
        </w:rPr>
        <w:t>, ae., sw. V. (2): Vw.: s. õ</w:t>
        <w:noBreakHyphen/>
        <w:t>; E.: germ. *mas</w:t>
        <w:noBreakHyphen/>
        <w:t>, V., sich abmühen, verwirrt werden; L.: Hh 215</w:t>
      </w:r>
    </w:p>
    <w:p>
      <w:pPr>
        <w:pStyle w:val="Normal"/>
        <w:jc w:val="both"/>
        <w:rPr/>
      </w:pPr>
      <w:r>
        <w:rPr>
          <w:b/>
          <w:lang w:val="de-AT"/>
        </w:rPr>
        <w:t>mas-s</w:t>
        <w:noBreakHyphen/>
        <w:t>ere</w:t>
      </w:r>
      <w:r>
        <w:rPr>
          <w:lang w:val="de-AT"/>
        </w:rPr>
        <w:t xml:space="preserve">, ae., st. M. (ja): nhd. Kaufmann, Geldverleiher; I.: Lw. lat. mõssõrius; E.: s. lat. mõssõrius, M., Landbesitzer; vgl. lat. mõssa, F., zusammengeknetete Masse, Pflanzung, Landgut; gr. </w:t>
      </w:r>
      <w:r>
        <w:rPr>
          <w:rFonts w:cs="Greek" w:ascii="Greek" w:hAnsi="Greek"/>
          <w:lang w:val="de-AT"/>
        </w:rPr>
        <w:t>m£za</w:t>
      </w:r>
      <w:r>
        <w:rPr>
          <w:lang w:val="de-AT"/>
        </w:rPr>
        <w:t xml:space="preserve"> (máza), F., Teig, Gerstenbrot; gr. </w:t>
      </w:r>
      <w:r>
        <w:rPr>
          <w:rFonts w:cs="Greek" w:ascii="Greek" w:hAnsi="Greek"/>
          <w:lang w:val="de-AT"/>
        </w:rPr>
        <w:t>m£ssein</w:t>
      </w:r>
      <w:r>
        <w:rPr>
          <w:lang w:val="de-AT"/>
        </w:rPr>
        <w:t xml:space="preserve"> (mássein), V., drücken, kneten; idg. *menýk</w:t>
        <w:noBreakHyphen/>
        <w:t>, *menk</w:t>
        <w:noBreakHyphen/>
        <w:t>, V., kneten, Pokorny 730; L.: Hh 216</w:t>
      </w:r>
    </w:p>
    <w:p>
      <w:pPr>
        <w:pStyle w:val="Normal"/>
        <w:jc w:val="both"/>
        <w:rPr>
          <w:lang w:val="de-AT"/>
        </w:rPr>
      </w:pPr>
      <w:r>
        <w:rPr>
          <w:b/>
          <w:lang w:val="de-AT"/>
        </w:rPr>
        <w:t>mõ</w:t>
        <w:noBreakHyphen/>
        <w:t>st</w:t>
      </w:r>
      <w:r>
        <w:rPr>
          <w:lang w:val="de-AT"/>
        </w:rPr>
        <w:t>, mÚ-st, me-st*, ae., Adj.: nhd. meiste, größte; ÜG.: lat. (magnus) Gl, (praecipuus), (quam) Gl; Hw.: s. mõ, mõ</w:t>
        <w:noBreakHyphen/>
        <w:t>ra; vgl. got. maists, an. mestr, afries. mâst, as. mêst, ahd. meist; E.: s. germ. *maista</w:t>
        <w:noBreakHyphen/>
        <w:t>, *maistan, Adj., meiste, größte; germ. *maizæn, *maizan, Adj., mehr, größere; germ. *mais, *maizæ, Adv., mehr; idg. *mÐØes, *mýØes, *mýis, Adj., größere, mehr, Pokorny 704; vgl. idg. *mÐ</w:t>
        <w:noBreakHyphen/>
        <w:t xml:space="preserve"> (4), *mæ</w:t>
        <w:noBreakHyphen/>
        <w:t>, Adj., groß, ansehnlich, Pokorny 704; L.: Hh 216, Hall/Meritt 227a, Lehnert 144b</w:t>
      </w:r>
    </w:p>
    <w:p>
      <w:pPr>
        <w:pStyle w:val="Normal"/>
        <w:jc w:val="both"/>
        <w:rPr/>
      </w:pPr>
      <w:r>
        <w:rPr>
          <w:b/>
          <w:lang w:val="de-AT"/>
        </w:rPr>
        <w:t>matt-e</w:t>
      </w:r>
      <w:r>
        <w:rPr>
          <w:lang w:val="de-AT"/>
        </w:rPr>
        <w:t>, meatt, meatt-e, ae., sw. F. (n): nhd. Matte (F.) (1), Matratze; ÜG.: lat. psiathium Gl; Hw.: vgl. as. *matta?, ahd. matta; E.: germ. *matta, F., Matte (F.) (1), Decke; s. lat. matta, F., Matte (F.) (1), grobe Decke; aus dem Semitischen; L.: Hh 216</w:t>
      </w:r>
    </w:p>
    <w:p>
      <w:pPr>
        <w:pStyle w:val="Normal"/>
        <w:jc w:val="both"/>
        <w:rPr/>
      </w:pPr>
      <w:r>
        <w:rPr>
          <w:b/>
          <w:lang w:val="de-AT"/>
        </w:rPr>
        <w:t>mat-t-uc</w:t>
      </w:r>
      <w:r>
        <w:rPr>
          <w:lang w:val="de-AT"/>
        </w:rPr>
        <w:t>, meat-t-oc, ae., st. M. (a): nhd. Hacke (F.) (2), Forke, Dreizack; ÜG.: lat. ligo Gl, rastrum Gl, tridens Gl; E.: germ. *mattuka</w:t>
        <w:noBreakHyphen/>
        <w:t>, *mattukaz, st. M. (a), Hacke (F.) (2); s. idg. *mat</w:t>
        <w:noBreakHyphen/>
        <w:t xml:space="preserve"> (2), Sb., Hacke (F.) (2), Schlegel, Pokorny 700; L.: Hh 216</w:t>
      </w:r>
    </w:p>
    <w:p>
      <w:pPr>
        <w:pStyle w:val="Normal"/>
        <w:jc w:val="both"/>
        <w:rPr/>
      </w:pPr>
      <w:r>
        <w:rPr>
          <w:b/>
          <w:lang w:val="de-AT"/>
        </w:rPr>
        <w:t>maþ-a</w:t>
      </w:r>
      <w:r>
        <w:rPr>
          <w:lang w:val="de-AT"/>
        </w:rPr>
        <w:t>, ae., sw. M. (n): nhd. Made, Wurm; Vw.: s. eor</w:t>
        <w:noBreakHyphen/>
        <w:t>þ</w:t>
        <w:noBreakHyphen/>
        <w:t>; Hw.: s. maþ-u; E.: germ. *maþæ</w:t>
        <w:noBreakHyphen/>
        <w:t>, *maþæn, *maþa</w:t>
        <w:noBreakHyphen/>
        <w:t>, *maþan, sw. M. (n), Made, Ungeziefer; idg. *mat</w:t>
        <w:noBreakHyphen/>
        <w:t xml:space="preserve"> (1), *mot</w:t>
        <w:noBreakHyphen/>
        <w:t>, Sb., Made?, Wurm?, Pokorny 700; L.: Hh 216</w:t>
      </w:r>
    </w:p>
    <w:p>
      <w:pPr>
        <w:pStyle w:val="Normal"/>
        <w:jc w:val="both"/>
        <w:rPr/>
      </w:pPr>
      <w:r>
        <w:rPr>
          <w:b/>
          <w:lang w:val="de-AT"/>
        </w:rPr>
        <w:t>*maþ-el</w:t>
      </w:r>
      <w:r>
        <w:rPr>
          <w:lang w:val="de-AT"/>
        </w:rPr>
        <w:t>, ae., st. N. (a): nhd. Rede; Vw.: s. ge</w:t>
        <w:noBreakHyphen/>
        <w:t>; Hw.: s. maþ-el</w:t>
        <w:noBreakHyphen/>
        <w:t>ian; E.: germ. *maþla</w:t>
        <w:noBreakHyphen/>
        <w:t>, *maþlam, st. N. (a), Versammlung, Rede; vgl. idg. *mõd</w:t>
        <w:noBreakHyphen/>
        <w:t>?, V., begegnen, kommen, Pokorny 746; L.: Hh 216</w:t>
      </w:r>
    </w:p>
    <w:p>
      <w:pPr>
        <w:pStyle w:val="Normal"/>
        <w:jc w:val="both"/>
        <w:rPr/>
      </w:pPr>
      <w:r>
        <w:rPr>
          <w:b/>
          <w:lang w:val="de-AT"/>
        </w:rPr>
        <w:t>maþ-el-ian</w:t>
      </w:r>
      <w:r>
        <w:rPr>
          <w:lang w:val="de-AT"/>
        </w:rPr>
        <w:t>, ae., sw. V. (2): nhd. reden, sprechen; ÜG.: lat. contionari Gl; E.: germ. *maþljan, sw. V., reden; s. idg. *mõd</w:t>
        <w:noBreakHyphen/>
        <w:t>?, *mýd</w:t>
        <w:noBreakHyphen/>
        <w:t>, V., begegnen, kommen, Pokorny 746; L.: Hh 216, Hall/Meritt 230b, Lehnert 142b</w:t>
      </w:r>
    </w:p>
    <w:p>
      <w:pPr>
        <w:pStyle w:val="Normal"/>
        <w:jc w:val="both"/>
        <w:rPr/>
      </w:pPr>
      <w:r>
        <w:rPr>
          <w:b/>
          <w:lang w:val="de-AT"/>
        </w:rPr>
        <w:t>maþ-el</w:t>
        <w:noBreakHyphen/>
        <w:t>ig</w:t>
      </w:r>
      <w:r>
        <w:rPr>
          <w:lang w:val="de-AT"/>
        </w:rPr>
        <w:t>, ae., Adj.: nhd. redselig, laut; Hw.: s. maþ-el</w:t>
        <w:noBreakHyphen/>
        <w:t>ian; E.: s. maþ-el</w:t>
        <w:noBreakHyphen/>
        <w:t>ian; L.: Hh 216</w:t>
      </w:r>
    </w:p>
    <w:p>
      <w:pPr>
        <w:pStyle w:val="Normal"/>
        <w:jc w:val="both"/>
        <w:rPr/>
      </w:pPr>
      <w:r>
        <w:rPr>
          <w:b/>
          <w:lang w:val="de-AT"/>
        </w:rPr>
        <w:t>mõ-þ-m</w:t>
      </w:r>
      <w:r>
        <w:rPr>
          <w:lang w:val="de-AT"/>
        </w:rPr>
        <w:t>, ae., st. M. (a): Vw.: s. mõ-þ-um</w:t>
      </w:r>
    </w:p>
    <w:p>
      <w:pPr>
        <w:pStyle w:val="Normal"/>
        <w:jc w:val="both"/>
        <w:rPr/>
      </w:pPr>
      <w:r>
        <w:rPr>
          <w:b/>
          <w:lang w:val="de-AT"/>
        </w:rPr>
        <w:t>mõ-þ-þ-um</w:t>
      </w:r>
      <w:r>
        <w:rPr>
          <w:lang w:val="de-AT"/>
        </w:rPr>
        <w:t>, ae., st. M. (a): Vw.: s. mõ-þ-um</w:t>
      </w:r>
    </w:p>
    <w:p>
      <w:pPr>
        <w:pStyle w:val="Normal"/>
        <w:jc w:val="both"/>
        <w:rPr/>
      </w:pPr>
      <w:r>
        <w:rPr>
          <w:b/>
          <w:lang w:val="de-AT"/>
        </w:rPr>
        <w:t>mõ-þ-þ-um-gief-a</w:t>
      </w:r>
      <w:r>
        <w:rPr>
          <w:lang w:val="de-AT"/>
        </w:rPr>
        <w:t>, mõ-þ-þ-um-gyf-a, ae., sw. M. (n): nhd. »Schatzgeber«, Herr, Lord; E.: s. mõ-þ-um, gief-a; L.: Hall/Meritt 231a, Lehnert 143a</w:t>
      </w:r>
    </w:p>
    <w:p>
      <w:pPr>
        <w:pStyle w:val="Normal"/>
        <w:jc w:val="both"/>
        <w:rPr/>
      </w:pPr>
      <w:r>
        <w:rPr>
          <w:b/>
          <w:lang w:val="de-AT"/>
        </w:rPr>
        <w:t>mõ-þ-þ-um-gyf-a</w:t>
      </w:r>
      <w:r>
        <w:rPr>
          <w:lang w:val="de-AT"/>
        </w:rPr>
        <w:t>, ae., sw. M. (n): Vw.: s. mõ-þ-þ-um-gief-a</w:t>
      </w:r>
    </w:p>
    <w:p>
      <w:pPr>
        <w:pStyle w:val="Normal"/>
        <w:jc w:val="both"/>
        <w:rPr/>
      </w:pPr>
      <w:r>
        <w:rPr>
          <w:b/>
          <w:lang w:val="de-AT"/>
        </w:rPr>
        <w:t>mõ-þ-þ-um-wel-a</w:t>
      </w:r>
      <w:r>
        <w:rPr>
          <w:lang w:val="de-AT"/>
        </w:rPr>
        <w:t>, ae., sw. M. (n): nhd. Wertgegenstände; E.: s. mõ</w:t>
        <w:noBreakHyphen/>
        <w:t>þ-þ</w:t>
        <w:noBreakHyphen/>
        <w:t>um, wel-a; L.: Hall/Meritt 231a, Lehnert 143a</w:t>
      </w:r>
    </w:p>
    <w:p>
      <w:pPr>
        <w:pStyle w:val="Normal"/>
        <w:jc w:val="both"/>
        <w:rPr/>
      </w:pPr>
      <w:r>
        <w:rPr>
          <w:b/>
          <w:lang w:val="de-AT"/>
        </w:rPr>
        <w:t>maþ</w:t>
        <w:noBreakHyphen/>
        <w:t>u</w:t>
      </w:r>
      <w:r>
        <w:rPr>
          <w:lang w:val="de-AT"/>
        </w:rPr>
        <w:t>, ae., F.: nhd. Made, Wurm; Hw.: s. maþ</w:t>
        <w:noBreakHyphen/>
        <w:t>a; E.: s. maþ</w:t>
        <w:noBreakHyphen/>
        <w:t>a; L.: Hh 216</w:t>
      </w:r>
    </w:p>
    <w:p>
      <w:pPr>
        <w:pStyle w:val="Normal"/>
        <w:jc w:val="both"/>
        <w:rPr/>
      </w:pPr>
      <w:r>
        <w:rPr>
          <w:b/>
          <w:lang w:val="de-AT"/>
        </w:rPr>
        <w:t>mõ-þ-um</w:t>
      </w:r>
      <w:r>
        <w:rPr>
          <w:lang w:val="de-AT"/>
        </w:rPr>
        <w:t>, mõ-þ-þ-um, mõ</w:t>
        <w:noBreakHyphen/>
        <w:t>þ</w:t>
        <w:noBreakHyphen/>
        <w:t>m, ae., st. M. (a): nhd. Gabe, Schatz, Kostbarkeit, Kleinod, Juwel, Schmuck; ÜG.: lat. ornamentum, (plus) Gl, vas (N.) Gl, xenium Gl; E.: germ. *maiþma</w:t>
        <w:noBreakHyphen/>
        <w:t>, *maiþmaz, st. M. (a), Geschenk; s. idg. *meit- (2), V., wechseln, tauschen, Pokorny 715; idg. *mei- (2), V., Adj., Sb., wechseln, tauschen, täuschen, gemeinsam, Leistung, Pokorny 709; L.: Hh 216, Hall/Meritt 231a, Lehnert 143a, Obst/Schleburg 317a</w:t>
      </w:r>
    </w:p>
    <w:p>
      <w:pPr>
        <w:pStyle w:val="Normal"/>
        <w:jc w:val="both"/>
        <w:rPr/>
      </w:pPr>
      <w:r>
        <w:rPr>
          <w:b/>
          <w:lang w:val="de-AT"/>
        </w:rPr>
        <w:t>mõw</w:t>
      </w:r>
      <w:r>
        <w:rPr>
          <w:lang w:val="de-AT"/>
        </w:rPr>
        <w:t>, ae., st. M. (i): Vw.: s. mÚw</w:t>
      </w:r>
    </w:p>
    <w:p>
      <w:pPr>
        <w:pStyle w:val="Normal"/>
        <w:jc w:val="both"/>
        <w:rPr/>
      </w:pPr>
      <w:r>
        <w:rPr>
          <w:b/>
          <w:lang w:val="de-AT"/>
        </w:rPr>
        <w:t>mõ-w-an</w:t>
      </w:r>
      <w:r>
        <w:rPr>
          <w:lang w:val="de-AT"/>
        </w:rPr>
        <w:t>, ae., st. V. (7)=red. V.: nhd. mähen; ÜG.: lat. secare; Hw.: vgl. afries. miõ*; E.: germ. *mÐan, *mÚan, mÐjan, *mÚjan, st. V., mähen; idg. *mÐ</w:t>
        <w:noBreakHyphen/>
        <w:t xml:space="preserve"> (2), V., mähen, Pokorny 703; L.: Hh 216</w:t>
      </w:r>
    </w:p>
    <w:p>
      <w:pPr>
        <w:pStyle w:val="Normal"/>
        <w:jc w:val="both"/>
        <w:rPr/>
      </w:pPr>
      <w:r>
        <w:rPr>
          <w:b/>
          <w:lang w:val="de-AT"/>
        </w:rPr>
        <w:t>max</w:t>
      </w:r>
      <w:r>
        <w:rPr>
          <w:lang w:val="de-AT"/>
        </w:rPr>
        <w:t>, ae., st. N. (a): Vw.: s. masc</w:t>
      </w:r>
    </w:p>
    <w:p>
      <w:pPr>
        <w:pStyle w:val="Normal"/>
        <w:jc w:val="both"/>
        <w:rPr/>
      </w:pPr>
      <w:r>
        <w:rPr>
          <w:b/>
          <w:lang w:val="de-AT"/>
        </w:rPr>
        <w:t>mõ-x</w:t>
        <w:noBreakHyphen/>
        <w:t>wyrt</w:t>
      </w:r>
      <w:r>
        <w:rPr>
          <w:lang w:val="de-AT"/>
        </w:rPr>
        <w:t>, ae., st. F. (i): nhd. »Maischwurz«, Bierwürze, Maischwürze; E.: s. mõ-s</w:t>
        <w:noBreakHyphen/>
        <w:t>c, wyrt; L.: Hh 216</w:t>
      </w:r>
    </w:p>
    <w:p>
      <w:pPr>
        <w:pStyle w:val="Normal"/>
        <w:jc w:val="both"/>
        <w:rPr/>
      </w:pPr>
      <w:r>
        <w:rPr>
          <w:b/>
          <w:lang w:val="de-AT"/>
        </w:rPr>
        <w:t>mÐ</w:t>
      </w:r>
      <w:r>
        <w:rPr>
          <w:lang w:val="de-AT"/>
        </w:rPr>
        <w:t>, ae., Pers.-Pron. (1. Pers. Sg. Dat.): nhd. mir; Hw.: s. ic; E.: germ. *me</w:t>
        <w:noBreakHyphen/>
        <w:t>, *mez, Pers.-Pron., mir, mich; idg. *me</w:t>
        <w:noBreakHyphen/>
        <w:t xml:space="preserve"> (1), Pron., meiner, mir, mich, Pokorny 702; L.: Hh 216, Lehnert 145a</w:t>
      </w:r>
    </w:p>
    <w:p>
      <w:pPr>
        <w:pStyle w:val="Normal"/>
        <w:jc w:val="both"/>
        <w:rPr/>
      </w:pPr>
      <w:r>
        <w:rPr>
          <w:b/>
          <w:lang w:val="de-AT"/>
        </w:rPr>
        <w:t>méag</w:t>
        <w:noBreakHyphen/>
        <w:t>ol</w:t>
      </w:r>
      <w:r>
        <w:rPr>
          <w:lang w:val="de-AT"/>
        </w:rPr>
        <w:t xml:space="preserve">, ae., Adj.: nhd. mächtig, stark; Vw.: s. </w:t>
        <w:noBreakHyphen/>
        <w:t xml:space="preserve">lÆc-e, </w:t>
        <w:noBreakHyphen/>
        <w:t>mæ</w:t>
        <w:noBreakHyphen/>
        <w:t xml:space="preserve">d, </w:t>
        <w:noBreakHyphen/>
        <w:t>mæ</w:t>
        <w:noBreakHyphen/>
        <w:t>d-n’s</w:t>
        <w:noBreakHyphen/>
        <w:t xml:space="preserve">s, </w:t>
        <w:noBreakHyphen/>
        <w:t>n’s</w:t>
        <w:noBreakHyphen/>
        <w:t>s; E.: germ. *magula</w:t>
        <w:noBreakHyphen/>
        <w:t>, *magulaz, *magla</w:t>
        <w:noBreakHyphen/>
        <w:t>, *maglaz, Adj., stark, mächtig, kräftig, durchdringend; s. idg. *mag</w:t>
      </w:r>
      <w:r>
        <w:rPr>
          <w:vertAlign w:val="superscript"/>
          <w:lang w:val="de-AT"/>
        </w:rPr>
        <w:t>h</w:t>
      </w:r>
      <w:r>
        <w:rPr>
          <w:lang w:val="de-AT"/>
        </w:rPr>
        <w:noBreakHyphen/>
        <w:t>, V., können, vermögen, helfen, Pokorny 695; L.: Hh 216</w:t>
      </w:r>
    </w:p>
    <w:p>
      <w:pPr>
        <w:pStyle w:val="Normal"/>
        <w:jc w:val="both"/>
        <w:rPr/>
      </w:pPr>
      <w:r>
        <w:rPr>
          <w:b/>
          <w:lang w:val="de-AT"/>
        </w:rPr>
        <w:t>méag-ol-lÆc-e</w:t>
      </w:r>
      <w:r>
        <w:rPr>
          <w:lang w:val="de-AT"/>
        </w:rPr>
        <w:t xml:space="preserve">, ae., Adv.: nhd. ernsthaft, mächtig, kräftig; Hw.: s. méag-ol; E.: s. méag-ol, </w:t>
        <w:noBreakHyphen/>
        <w:t>lÆc (3); L.: Hall/Meritt 231a</w:t>
      </w:r>
    </w:p>
    <w:p>
      <w:pPr>
        <w:pStyle w:val="Normal"/>
        <w:jc w:val="both"/>
        <w:rPr/>
      </w:pPr>
      <w:r>
        <w:rPr>
          <w:b/>
          <w:lang w:val="de-AT"/>
        </w:rPr>
        <w:t>méag-ol-mæ</w:t>
        <w:noBreakHyphen/>
        <w:t>d</w:t>
      </w:r>
      <w:r>
        <w:rPr>
          <w:lang w:val="de-AT"/>
        </w:rPr>
        <w:t>, ae., Adj.: nhd. schwermütig; Hw.: s. méag-ol; E.: s. méag-ol, *</w:t>
        <w:noBreakHyphen/>
        <w:t>mæ</w:t>
        <w:noBreakHyphen/>
        <w:t>d (2); L.: Hall/Meritt 231a</w:t>
      </w:r>
    </w:p>
    <w:p>
      <w:pPr>
        <w:pStyle w:val="Normal"/>
        <w:jc w:val="both"/>
        <w:rPr/>
      </w:pPr>
      <w:r>
        <w:rPr>
          <w:b/>
          <w:lang w:val="de-AT"/>
        </w:rPr>
        <w:t>méag-ol-mæ-d-n’s</w:t>
      </w:r>
      <w:r>
        <w:rPr>
          <w:lang w:val="de-AT"/>
        </w:rPr>
        <w:t>, ae., st. F. (jæ): Vw.: s. méag-ol-mæ</w:t>
        <w:noBreakHyphen/>
        <w:t>d-n’s</w:t>
        <w:noBreakHyphen/>
        <w:t>s</w:t>
      </w:r>
    </w:p>
    <w:p>
      <w:pPr>
        <w:pStyle w:val="Normal"/>
        <w:jc w:val="both"/>
        <w:rPr/>
      </w:pPr>
      <w:r>
        <w:rPr>
          <w:b/>
          <w:lang w:val="de-AT"/>
        </w:rPr>
        <w:t>méag-ol-mæ-d-n’s-s</w:t>
      </w:r>
      <w:r>
        <w:rPr>
          <w:lang w:val="de-AT"/>
        </w:rPr>
        <w:t>, méag-ol-mæ-d-n’s, ae., st. F. (jæ): nhd. Ernsthaftigkeit; Hw.: s. méag-ol; E.: s. méag-ol-mæ</w:t>
        <w:noBreakHyphen/>
        <w:t xml:space="preserve">d, </w:t>
        <w:noBreakHyphen/>
        <w:t>n’s</w:t>
        <w:noBreakHyphen/>
        <w:t>s; L.: Hall/Meritt 231a</w:t>
      </w:r>
    </w:p>
    <w:p>
      <w:pPr>
        <w:pStyle w:val="Normal"/>
        <w:jc w:val="both"/>
        <w:rPr/>
      </w:pPr>
      <w:r>
        <w:rPr>
          <w:b/>
          <w:lang w:val="de-AT"/>
        </w:rPr>
        <w:t>méag-ol-n’s</w:t>
      </w:r>
      <w:r>
        <w:rPr>
          <w:lang w:val="de-AT"/>
        </w:rPr>
        <w:t>, ae., st. F. (jæ): Vw.: s. méag-ol-n’s</w:t>
        <w:noBreakHyphen/>
        <w:t>s</w:t>
      </w:r>
    </w:p>
    <w:p>
      <w:pPr>
        <w:pStyle w:val="Normal"/>
        <w:jc w:val="both"/>
        <w:rPr/>
      </w:pPr>
      <w:r>
        <w:rPr>
          <w:b/>
          <w:lang w:val="de-AT"/>
        </w:rPr>
        <w:t>méag-ol-n’s-s</w:t>
      </w:r>
      <w:r>
        <w:rPr>
          <w:lang w:val="de-AT"/>
        </w:rPr>
        <w:t xml:space="preserve">, méag-ol-n’s, ae., st. F. (jæ): nhd. Ernsthaftigkeit, Willensstärke; Hw.: s. méag-ol; E.: s. méag-ol, </w:t>
        <w:noBreakHyphen/>
        <w:t>n’s</w:t>
        <w:noBreakHyphen/>
        <w:t>s; L.: Hall/Meritt 231a</w:t>
      </w:r>
    </w:p>
    <w:p>
      <w:pPr>
        <w:pStyle w:val="Normal"/>
        <w:jc w:val="both"/>
        <w:rPr/>
      </w:pPr>
      <w:r>
        <w:rPr>
          <w:b/>
          <w:lang w:val="de-AT"/>
        </w:rPr>
        <w:t>meah-t</w:t>
      </w:r>
      <w:r>
        <w:rPr>
          <w:lang w:val="de-AT"/>
        </w:rPr>
        <w:t>, mih-t, mÏh-t, ae., st. F. (i): nhd. Macht, Stärke, Kraft, Tüchtigkeit, Fähigkeit, Wunder, himmlische Heerschar; ÜG.: lat. maiestas Gl, nutus, (possibilis) Gl, potentia, potentatus Gl, potentia Gl, potestas Gl, virtus Gl; Vw.: s. eal</w:t>
        <w:noBreakHyphen/>
        <w:t>l</w:t>
        <w:noBreakHyphen/>
        <w:t>, fré-a</w:t>
        <w:noBreakHyphen/>
        <w:t>, go</w:t>
        <w:noBreakHyphen/>
        <w:t>d-cund</w:t>
        <w:noBreakHyphen/>
        <w:t>, un</w:t>
        <w:noBreakHyphen/>
        <w:t xml:space="preserve">, </w:t>
        <w:noBreakHyphen/>
        <w:t>léa</w:t>
        <w:noBreakHyphen/>
        <w:t>s; Hw.: vgl. got. mahts (1), an. mõttr, afries. mecht, as. maht, ahd. maht; I.: Lbd. lat. potentia, potentatus, virtus; E.: germ. *mahti</w:t>
        <w:noBreakHyphen/>
        <w:t>, *mahtiz, st. F. (i), Macht, Kraft; vgl. idg. *mag</w:t>
      </w:r>
      <w:r>
        <w:rPr>
          <w:vertAlign w:val="superscript"/>
          <w:lang w:val="de-AT"/>
        </w:rPr>
        <w:t>h</w:t>
      </w:r>
      <w:r>
        <w:rPr>
          <w:lang w:val="de-AT"/>
        </w:rPr>
        <w:noBreakHyphen/>
        <w:t>, V., können, vermögen, helfen, Pokorny 695; L.: Hh 216, Hall/Meritt 237a, Lehnert 149a, Gneuss Lb Nr. 43, Gneuss Lb Nr. 44</w:t>
      </w:r>
    </w:p>
    <w:p>
      <w:pPr>
        <w:pStyle w:val="Normal"/>
        <w:jc w:val="both"/>
        <w:rPr/>
      </w:pPr>
      <w:r>
        <w:rPr>
          <w:b/>
          <w:lang w:val="de-AT"/>
        </w:rPr>
        <w:t>meah-t-ig</w:t>
      </w:r>
      <w:r>
        <w:rPr>
          <w:lang w:val="de-AT"/>
        </w:rPr>
        <w:t>, mih-t-ig, ae., Adj.: nhd. mächtig, einflussreich; ÜG.: lat. possibilis Gl, potens Gl; Vw.: s. Ïl</w:t>
        <w:noBreakHyphen/>
        <w:t>, fel-a</w:t>
        <w:noBreakHyphen/>
        <w:t>, un</w:t>
        <w:noBreakHyphen/>
        <w:t>; Hw.: vgl. got. mahteigs, afries. mechtich, anfrk. *mahtig, as. mahtig*, ahd. mahtÆg; E.: s. meah</w:t>
        <w:noBreakHyphen/>
        <w:t>t; L.: Hall/Meritt 8b, Hall/Meritt 237a, Lehnert 20b, Lehnert 149b, Obst/Schleburg 317b</w:t>
      </w:r>
    </w:p>
    <w:p>
      <w:pPr>
        <w:pStyle w:val="Normal"/>
        <w:jc w:val="both"/>
        <w:rPr/>
      </w:pPr>
      <w:r>
        <w:rPr>
          <w:b/>
          <w:lang w:val="de-AT"/>
        </w:rPr>
        <w:t>meah-t-ig-lic</w:t>
      </w:r>
      <w:r>
        <w:rPr>
          <w:lang w:val="de-AT"/>
        </w:rPr>
        <w:t xml:space="preserve">, mih-t-ig-lic, ae., Adj.: nhd. möglich?; ÜG.: lat. possibilis Gl; E.: s. meah-t-ig, </w:t>
        <w:noBreakHyphen/>
        <w:t>lÆc (3)</w:t>
      </w:r>
    </w:p>
    <w:p>
      <w:pPr>
        <w:pStyle w:val="Normal"/>
        <w:jc w:val="both"/>
        <w:rPr/>
      </w:pPr>
      <w:r>
        <w:rPr>
          <w:b/>
          <w:bCs/>
          <w:lang w:val="de-AT"/>
        </w:rPr>
        <w:t>meah-t-léa-s</w:t>
      </w:r>
      <w:r>
        <w:rPr>
          <w:lang w:val="de-AT"/>
        </w:rPr>
        <w:t>, mih-t-léa-s, ae., Adj.: nhd. machtlos, schwach; E.: s. meah</w:t>
        <w:noBreakHyphen/>
        <w:t>t, léa</w:t>
        <w:noBreakHyphen/>
        <w:t>s (1); L.: Hall/Meritt 237a, Obst/Schleburg 317b</w:t>
      </w:r>
    </w:p>
    <w:p>
      <w:pPr>
        <w:pStyle w:val="Normal"/>
        <w:jc w:val="both"/>
        <w:rPr/>
      </w:pPr>
      <w:r>
        <w:rPr>
          <w:b/>
          <w:lang w:val="de-AT"/>
        </w:rPr>
        <w:t>meah-t-lic</w:t>
      </w:r>
      <w:r>
        <w:rPr>
          <w:lang w:val="de-AT"/>
        </w:rPr>
        <w:t>, mih-t-lic, ae., Adj.: nhd. mächtig; ÜG.: lat. potens; E.: s. meah</w:t>
        <w:noBreakHyphen/>
        <w:t xml:space="preserve">t, </w:t>
        <w:noBreakHyphen/>
        <w:t>lÆc (3)</w:t>
      </w:r>
    </w:p>
    <w:p>
      <w:pPr>
        <w:pStyle w:val="Normal"/>
        <w:jc w:val="both"/>
        <w:rPr/>
      </w:pPr>
      <w:r>
        <w:rPr>
          <w:b/>
          <w:lang w:val="de-AT"/>
        </w:rPr>
        <w:t>*meald</w:t>
      </w:r>
      <w:r>
        <w:rPr>
          <w:lang w:val="de-AT"/>
        </w:rPr>
        <w:noBreakHyphen/>
        <w:t>, ae., Adj.: Q.: PN; L.: Hh 216</w:t>
      </w:r>
    </w:p>
    <w:p>
      <w:pPr>
        <w:pStyle w:val="Normal"/>
        <w:jc w:val="both"/>
        <w:rPr/>
      </w:pPr>
      <w:r>
        <w:rPr>
          <w:b/>
          <w:lang w:val="de-AT"/>
        </w:rPr>
        <w:t>*meal-l</w:t>
        <w:noBreakHyphen/>
        <w:t>ian</w:t>
      </w:r>
      <w:r>
        <w:rPr>
          <w:lang w:val="de-AT"/>
        </w:rPr>
        <w:t>, ae., sw. V.: nhd. töricht werden; Vw.: s. õ</w:t>
        <w:noBreakHyphen/>
        <w:t>; E.: s. germ. *malta</w:t>
        <w:noBreakHyphen/>
        <w:t>, *maltaz, Adj., kraftlos, schmelzend, zart, keimend; vgl. idg. *meld</w:t>
        <w:noBreakHyphen/>
        <w:t>, *mled</w:t>
        <w:noBreakHyphen/>
        <w:t>, V., Adj., schlagen, mahlen, zermalmen, weich, Pokorny 718;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16</w:t>
      </w:r>
    </w:p>
    <w:p>
      <w:pPr>
        <w:pStyle w:val="Normal"/>
        <w:jc w:val="both"/>
        <w:rPr/>
      </w:pPr>
      <w:r>
        <w:rPr>
          <w:b/>
          <w:lang w:val="de-AT"/>
        </w:rPr>
        <w:t>*meal</w:t>
        <w:noBreakHyphen/>
        <w:t>m</w:t>
      </w:r>
      <w:r>
        <w:rPr>
          <w:lang w:val="de-AT"/>
        </w:rPr>
        <w:t>, ae., Sb.: nhd. Sand; E.: germ. *malma</w:t>
        <w:noBreakHyphen/>
        <w:t>, *malmaz, st. M. (a), Sand; germ. *malmæ</w:t>
        <w:noBreakHyphen/>
        <w:t>, *malmæn, *malma</w:t>
        <w:noBreakHyphen/>
        <w:t>, *malman, sw. M. (n), Sand; germ. *melma</w:t>
        <w:noBreakHyphen/>
        <w:t xml:space="preserve">, *melmaz, st. M. (a), Staub, Sand; vgl. idg. *mel- (1), *smel-, *melý-, *mlÐ-, </w:t>
      </w:r>
      <w:r>
        <w:rPr>
          <w:rStyle w:val="WrterbuchStandard"/>
          <w:lang w:val="de-AT"/>
        </w:rPr>
        <w:t>*melH</w:t>
        <w:noBreakHyphen/>
        <w:t xml:space="preserve">, </w:t>
      </w:r>
      <w:r>
        <w:rPr>
          <w:lang w:val="de-AT"/>
        </w:rPr>
        <w:t>V., zermalmen, schlagen, mahlen, Pokorny 716; L.: Hh 217, Hall/Meritt 231</w:t>
      </w:r>
    </w:p>
    <w:p>
      <w:pPr>
        <w:pStyle w:val="Normal"/>
        <w:jc w:val="both"/>
        <w:rPr/>
      </w:pPr>
      <w:r>
        <w:rPr>
          <w:b/>
          <w:lang w:val="de-AT"/>
        </w:rPr>
        <w:t>meal-m-eht</w:t>
      </w:r>
      <w:r>
        <w:rPr>
          <w:lang w:val="de-AT"/>
        </w:rPr>
        <w:t>, ae., Adj.: Vw.: s. meal</w:t>
        <w:noBreakHyphen/>
        <w:t>m-iht</w:t>
      </w:r>
    </w:p>
    <w:p>
      <w:pPr>
        <w:pStyle w:val="Normal"/>
        <w:jc w:val="both"/>
        <w:rPr/>
      </w:pPr>
      <w:r>
        <w:rPr>
          <w:b/>
          <w:lang w:val="de-AT"/>
        </w:rPr>
        <w:t>meal-m-iht</w:t>
      </w:r>
      <w:r>
        <w:rPr>
          <w:lang w:val="de-AT"/>
        </w:rPr>
        <w:t>, meal-m-eht, ae., Adj.: nhd. sandig?, kalkig?; E.: s. *meal</w:t>
        <w:noBreakHyphen/>
        <w:t>m; L.: Hall/Meritt 231</w:t>
      </w:r>
    </w:p>
    <w:p>
      <w:pPr>
        <w:pStyle w:val="Normal"/>
        <w:jc w:val="both"/>
        <w:rPr/>
      </w:pPr>
      <w:r>
        <w:rPr>
          <w:b/>
          <w:lang w:val="de-AT"/>
        </w:rPr>
        <w:t>meal-m</w:t>
        <w:noBreakHyphen/>
        <w:t>stõ-n</w:t>
      </w:r>
      <w:r>
        <w:rPr>
          <w:lang w:val="de-AT"/>
        </w:rPr>
        <w:t>, ae., st. M. (a): nhd. Sandstein; E.: s. *meal</w:t>
        <w:noBreakHyphen/>
        <w:t>m, stõ</w:t>
        <w:noBreakHyphen/>
        <w:t>n; L.: Hh 217</w:t>
      </w:r>
    </w:p>
    <w:p>
      <w:pPr>
        <w:pStyle w:val="Normal"/>
        <w:jc w:val="both"/>
        <w:rPr/>
      </w:pPr>
      <w:r>
        <w:rPr>
          <w:b/>
          <w:lang w:val="de-AT"/>
        </w:rPr>
        <w:t>meal-t</w:t>
      </w:r>
      <w:r>
        <w:rPr>
          <w:lang w:val="de-AT"/>
        </w:rPr>
        <w:t xml:space="preserve"> (1), mal-t, ae., st. N. (a): nhd. Malz; ÜG.: lat. bracium Gl; Hw.: s. mel-t</w:t>
        <w:noBreakHyphen/>
        <w:t xml:space="preserve">an; </w:t>
      </w:r>
      <w:r>
        <w:rPr>
          <w:lang w:val="en-GB"/>
        </w:rPr>
        <w:t xml:space="preserve">vgl. as. malt (1), ahd. malz (2); </w:t>
      </w:r>
      <w:r>
        <w:rPr>
          <w:lang w:val="de-AT"/>
        </w:rPr>
        <w:t>E.: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17, Obst/Schleburg 316b</w:t>
      </w:r>
    </w:p>
    <w:p>
      <w:pPr>
        <w:pStyle w:val="Normal"/>
        <w:jc w:val="both"/>
        <w:rPr/>
      </w:pPr>
      <w:r>
        <w:rPr>
          <w:b/>
          <w:lang w:val="de-AT"/>
        </w:rPr>
        <w:t>meal-t</w:t>
      </w:r>
      <w:r>
        <w:rPr>
          <w:lang w:val="de-AT"/>
        </w:rPr>
        <w:t xml:space="preserve"> (2), ae., Adj.: nhd. sauer, verdorben; E.: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all/Meritt 231a</w:t>
      </w:r>
    </w:p>
    <w:p>
      <w:pPr>
        <w:pStyle w:val="Normal"/>
        <w:jc w:val="both"/>
        <w:rPr/>
      </w:pPr>
      <w:r>
        <w:rPr>
          <w:b/>
          <w:lang w:val="de-AT"/>
        </w:rPr>
        <w:t>mealw-e</w:t>
      </w:r>
      <w:r>
        <w:rPr>
          <w:lang w:val="de-AT"/>
        </w:rPr>
        <w:t>, ae., sw. F. (n): nhd. Malve; I.: Lw. lat. malva; E.: s. lat. malva, F., Malve; weitere Herkunft unklar; L.: Hh 217</w:t>
      </w:r>
    </w:p>
    <w:p>
      <w:pPr>
        <w:pStyle w:val="Normal"/>
        <w:jc w:val="both"/>
        <w:rPr/>
      </w:pPr>
      <w:r>
        <w:rPr>
          <w:b/>
          <w:lang w:val="de-AT"/>
        </w:rPr>
        <w:t>mearc</w:t>
      </w:r>
      <w:r>
        <w:rPr>
          <w:lang w:val="de-AT"/>
        </w:rPr>
        <w:t xml:space="preserve"> (1), ae., st. F. (æ), st. N. (a): nhd. Mark (F.), Scheidung, Grenze, Ende, Richtung, Bezirk; Vw.: s. fang</w:t>
        <w:noBreakHyphen/>
        <w:t>ge</w:t>
        <w:noBreakHyphen/>
        <w:t>, ge</w:t>
        <w:noBreakHyphen/>
        <w:t>, mÆ</w:t>
        <w:noBreakHyphen/>
        <w:t>l-ge</w:t>
        <w:noBreakHyphen/>
        <w:t>, we</w:t>
        <w:noBreakHyphen/>
        <w:t>s</w:t>
        <w:noBreakHyphen/>
        <w:t>t</w:t>
        <w:noBreakHyphen/>
        <w:t xml:space="preserve">, </w:t>
        <w:noBreakHyphen/>
        <w:t xml:space="preserve">dÆc, </w:t>
        <w:noBreakHyphen/>
        <w:t>flæ</w:t>
        <w:noBreakHyphen/>
        <w:t xml:space="preserve">d, </w:t>
        <w:noBreakHyphen/>
        <w:t>for</w:t>
        <w:noBreakHyphen/>
        <w:t xml:space="preserve">d, </w:t>
        <w:noBreakHyphen/>
        <w:t>lan</w:t>
        <w:noBreakHyphen/>
        <w:t xml:space="preserve">d, </w:t>
        <w:noBreakHyphen/>
        <w:t>st’-d</w:t>
        <w:noBreakHyphen/>
        <w:t xml:space="preserve">e, </w:t>
        <w:noBreakHyphen/>
        <w:t>weg; Hw.: vgl. got. marka* (1), an. m‡rk (2), afries. merke (2), as. marka*, lang. *marka, ahd. marka*; E.: germ. *mark, *markæ, st. F. (æ), Mark (F.) (1), Grenze; idg. *mere</w:t>
        <w:noBreakHyphen/>
        <w:t>, Sb., Rand, Grenze, Pokorny 738; L.: Hh 217, Hall/Meritt 231a, Lehnert 145b</w:t>
      </w:r>
    </w:p>
    <w:p>
      <w:pPr>
        <w:pStyle w:val="Normal"/>
        <w:jc w:val="both"/>
        <w:rPr/>
      </w:pPr>
      <w:r>
        <w:rPr>
          <w:b/>
          <w:lang w:val="de-AT"/>
        </w:rPr>
        <w:t>mearc</w:t>
      </w:r>
      <w:r>
        <w:rPr>
          <w:lang w:val="de-AT"/>
        </w:rPr>
        <w:t xml:space="preserve"> (2), marc, ae., st. F. (æ): nhd. Marke, Zeichen; Vw.: s. fri</w:t>
        <w:noBreakHyphen/>
        <w:t>s</w:t>
        <w:noBreakHyphen/>
        <w:t>t</w:t>
        <w:noBreakHyphen/>
        <w:t xml:space="preserve">, </w:t>
        <w:noBreakHyphen/>
        <w:t>Æs-ern; Hw.: vgl. got. *marka (2), an. m‡rk (1), lat.</w:t>
        <w:noBreakHyphen/>
        <w:t>as. marcus*?, afries. merk; E.: germ. *markæ, st. F. (æ), Marke, Zeichen, Mark (F.); idg. *mere</w:t>
        <w:noBreakHyphen/>
        <w:t>, Sb., Rand, Grenze, Pokorny 738; L.: Hh 217, Hall/Meritt 231a, Lehnert 145b</w:t>
      </w:r>
    </w:p>
    <w:p>
      <w:pPr>
        <w:pStyle w:val="Normal"/>
        <w:jc w:val="both"/>
        <w:rPr/>
      </w:pPr>
      <w:r>
        <w:rPr>
          <w:b/>
          <w:lang w:val="de-AT"/>
        </w:rPr>
        <w:t>mearc-a</w:t>
      </w:r>
      <w:r>
        <w:rPr>
          <w:lang w:val="de-AT"/>
        </w:rPr>
        <w:t>, ae., sw. M. (n): nhd. bezeichneter Raum; ÜG.: lat. apex Gl, titulus Gl; Vw.: s. in</w:t>
        <w:noBreakHyphen/>
        <w:t>, on</w:t>
        <w:noBreakHyphen/>
        <w:t>; Hw.: s. mearc (2); E.: s. mearc (2); L.: Hh 217</w:t>
      </w:r>
    </w:p>
    <w:p>
      <w:pPr>
        <w:pStyle w:val="Normal"/>
        <w:jc w:val="both"/>
        <w:rPr/>
      </w:pPr>
      <w:r>
        <w:rPr>
          <w:b/>
          <w:lang w:val="de-AT"/>
        </w:rPr>
        <w:t>mearc-dÆc</w:t>
      </w:r>
      <w:r>
        <w:rPr>
          <w:lang w:val="de-AT"/>
        </w:rPr>
        <w:t>, ae., st. M. (u): nhd. Begrenzungsgraben; E.: s. mearc (1), dÆc; L.: Hall/Meritt 231a</w:t>
      </w:r>
    </w:p>
    <w:p>
      <w:pPr>
        <w:pStyle w:val="Normal"/>
        <w:jc w:val="both"/>
        <w:rPr/>
      </w:pPr>
      <w:r>
        <w:rPr>
          <w:b/>
          <w:lang w:val="de-AT"/>
        </w:rPr>
        <w:t>mearc-e</w:t>
      </w:r>
      <w:r>
        <w:rPr>
          <w:lang w:val="de-AT"/>
        </w:rPr>
        <w:t>, ae., sw. F. (n): nhd. Grenze; Hw.: s. mearc (1); E.: s. mearc (1); L.: Hh 217</w:t>
      </w:r>
    </w:p>
    <w:p>
      <w:pPr>
        <w:pStyle w:val="Normal"/>
        <w:jc w:val="both"/>
        <w:rPr/>
      </w:pPr>
      <w:r>
        <w:rPr>
          <w:b/>
          <w:lang w:val="de-AT"/>
        </w:rPr>
        <w:t>mearc-ere</w:t>
      </w:r>
      <w:r>
        <w:rPr>
          <w:lang w:val="de-AT"/>
        </w:rPr>
        <w:t>, ae., st. M. (ja): nhd. Schreiber, Notar; ÜG.: lat. notarius; Hw.: s. mearc (2); E.: s. mearc (2); L.: Hh 217</w:t>
      </w:r>
    </w:p>
    <w:p>
      <w:pPr>
        <w:pStyle w:val="Normal"/>
        <w:jc w:val="both"/>
        <w:rPr/>
      </w:pPr>
      <w:r>
        <w:rPr>
          <w:b/>
          <w:lang w:val="de-AT"/>
        </w:rPr>
        <w:t>mearc-flæ-d</w:t>
      </w:r>
      <w:r>
        <w:rPr>
          <w:lang w:val="de-AT"/>
        </w:rPr>
        <w:t>, ae., st. M. (a, u), st. N. (a, u), st. F. (æ): nhd. »Marschflut«; ÜG.: lat. fretum Gl; E.: s. mearc (1), flæ</w:t>
        <w:noBreakHyphen/>
        <w:t>d</w:t>
      </w:r>
    </w:p>
    <w:p>
      <w:pPr>
        <w:pStyle w:val="Normal"/>
        <w:jc w:val="both"/>
        <w:rPr/>
      </w:pPr>
      <w:r>
        <w:rPr>
          <w:b/>
          <w:lang w:val="de-AT"/>
        </w:rPr>
        <w:t>mearc-for-d</w:t>
      </w:r>
      <w:r>
        <w:rPr>
          <w:lang w:val="de-AT"/>
        </w:rPr>
        <w:t>, ae., st. M. (u): nhd. Begrenzungsfurt; E.: s. mearc (1), for</w:t>
        <w:noBreakHyphen/>
        <w:t>d; L.: Hall/Meritt 231a</w:t>
      </w:r>
    </w:p>
    <w:p>
      <w:pPr>
        <w:pStyle w:val="Normal"/>
        <w:jc w:val="both"/>
        <w:rPr/>
      </w:pPr>
      <w:r>
        <w:rPr>
          <w:b/>
          <w:lang w:val="de-AT"/>
        </w:rPr>
        <w:t>mearc</w:t>
        <w:noBreakHyphen/>
        <w:t>ian</w:t>
      </w:r>
      <w:r>
        <w:rPr>
          <w:lang w:val="de-AT"/>
        </w:rPr>
        <w:t xml:space="preserve"> (1), ae., sw. V. (2): nhd. begrenzen, bestimmen; Vw.: s. ge</w:t>
        <w:noBreakHyphen/>
        <w:t>; Hw.: s. mearc (1); vgl. got. *markæn (2), an. marka, afries. merkia, as. markon*, ahd. markæn*; E.: germ. *markæn, sw. V., bezeichnen, markieren; vgl. idg. *mere</w:t>
        <w:noBreakHyphen/>
        <w:t>, Sb., Rand, Grenze, Pokorny 738; L.: Hh 217, Hall/Meritt 231b, Lehnert 145b</w:t>
      </w:r>
    </w:p>
    <w:p>
      <w:pPr>
        <w:pStyle w:val="Normal"/>
        <w:jc w:val="both"/>
        <w:rPr/>
      </w:pPr>
      <w:r>
        <w:rPr>
          <w:b/>
          <w:lang w:val="de-AT"/>
        </w:rPr>
        <w:t>mearc</w:t>
        <w:noBreakHyphen/>
        <w:t xml:space="preserve">ian </w:t>
      </w:r>
      <w:r>
        <w:rPr>
          <w:lang w:val="de-AT"/>
        </w:rPr>
        <w:t>(2), ae., sw. V. (1?): nhd. bezeichnen, markieren, einbrennen, siegeln, schaffen, merken; ÜG.: lat. signare Gl, significare Gl; Vw.: s. for-e</w:t>
        <w:noBreakHyphen/>
        <w:t>, ge</w:t>
        <w:noBreakHyphen/>
        <w:t>, of-ge</w:t>
        <w:noBreakHyphen/>
        <w:t>, tÅ-ge</w:t>
        <w:noBreakHyphen/>
        <w:t>; Hw.: s. mearc (2); vgl. an. merkja, afries. merka, as. *merkian?, ahd. merken*; E.: germ. *markjan, sw. V., merken, kennzeichnen, wahrnehmen; L.: Hh 217, Lehnert 145b</w:t>
      </w:r>
    </w:p>
    <w:p>
      <w:pPr>
        <w:pStyle w:val="Normal"/>
        <w:jc w:val="both"/>
        <w:rPr/>
      </w:pPr>
      <w:r>
        <w:rPr>
          <w:b/>
          <w:lang w:val="de-AT"/>
        </w:rPr>
        <w:t>mearc-Æs-en</w:t>
      </w:r>
      <w:r>
        <w:rPr>
          <w:lang w:val="de-AT"/>
        </w:rPr>
        <w:t>, ae., st. N. (a): Vw.: s. mearc-Æs-ern</w:t>
      </w:r>
    </w:p>
    <w:p>
      <w:pPr>
        <w:pStyle w:val="Normal"/>
        <w:jc w:val="both"/>
        <w:rPr/>
      </w:pPr>
      <w:r>
        <w:rPr>
          <w:b/>
          <w:lang w:val="de-AT"/>
        </w:rPr>
        <w:t>mearc-Æs-ern</w:t>
      </w:r>
      <w:r>
        <w:rPr>
          <w:lang w:val="de-AT"/>
        </w:rPr>
        <w:t>, mearc-Æs-en, ae., st. N. (a): nhd. Brandeisen; ÜG.: lat. cauterium Gl; E.: s. mearc (2), Æs-ern; L.: Hall/Meritt 231b</w:t>
      </w:r>
    </w:p>
    <w:p>
      <w:pPr>
        <w:pStyle w:val="Normal"/>
        <w:jc w:val="both"/>
        <w:rPr/>
      </w:pPr>
      <w:r>
        <w:rPr>
          <w:b/>
          <w:lang w:val="de-AT"/>
        </w:rPr>
        <w:t>mearc-lan-d</w:t>
      </w:r>
      <w:r>
        <w:rPr>
          <w:lang w:val="de-AT"/>
        </w:rPr>
        <w:t>, ae., st. N. (a): nhd. Grenzland, Mark (F.); E.: s. mearc (1), lan</w:t>
        <w:noBreakHyphen/>
        <w:t>d; L.: Hall/Meritt 231b, Lehnert 145b</w:t>
      </w:r>
    </w:p>
    <w:p>
      <w:pPr>
        <w:pStyle w:val="Normal"/>
        <w:tabs>
          <w:tab w:val="clear" w:pos="708"/>
          <w:tab w:val="left" w:pos="0" w:leader="none"/>
          <w:tab w:val="right" w:pos="9723" w:leader="none"/>
        </w:tabs>
        <w:jc w:val="both"/>
        <w:rPr/>
      </w:pPr>
      <w:r>
        <w:rPr>
          <w:b/>
          <w:lang w:val="de-AT"/>
        </w:rPr>
        <w:t>mearc-st’-d-e</w:t>
      </w:r>
      <w:r>
        <w:rPr>
          <w:lang w:val="de-AT"/>
        </w:rPr>
        <w:t>, ae., st. M. (i): nhd. Grenzland; E.: s. mearc (1), st’-d</w:t>
        <w:noBreakHyphen/>
        <w:t>e; L.: Hall/Meritt 231b</w:t>
      </w:r>
    </w:p>
    <w:p>
      <w:pPr>
        <w:pStyle w:val="Normal"/>
        <w:jc w:val="both"/>
        <w:rPr>
          <w:lang w:val="de-AT"/>
        </w:rPr>
      </w:pPr>
      <w:r>
        <w:rPr>
          <w:b/>
          <w:lang w:val="de-AT"/>
        </w:rPr>
        <w:t>mearc-ung</w:t>
      </w:r>
      <w:r>
        <w:rPr>
          <w:lang w:val="de-AT"/>
        </w:rPr>
        <w:t>, ae., st. F. (æ): nhd. Markierung, Brandzeichen, Marke, Beschreibung; ÜG.: lat. capitulum Gl, titulus Gl; Vw.: s. for-e</w:t>
        <w:noBreakHyphen/>
        <w:t>, for-wear</w:t>
        <w:noBreakHyphen/>
        <w:t>d</w:t>
        <w:noBreakHyphen/>
        <w:t>, ge</w:t>
        <w:noBreakHyphen/>
        <w:t>, on</w:t>
        <w:noBreakHyphen/>
        <w:t>, of-er</w:t>
        <w:noBreakHyphen/>
        <w:t>; E.: s. mearc-ian (2); L.: Hall/Meritt 231b</w:t>
      </w:r>
    </w:p>
    <w:p>
      <w:pPr>
        <w:pStyle w:val="Normal"/>
        <w:jc w:val="both"/>
        <w:rPr/>
      </w:pPr>
      <w:r>
        <w:rPr>
          <w:b/>
          <w:lang w:val="de-AT"/>
        </w:rPr>
        <w:t>mearc-weg</w:t>
      </w:r>
      <w:r>
        <w:rPr>
          <w:lang w:val="de-AT"/>
        </w:rPr>
        <w:t>, ae., st. M. (a): nhd. Grenzweg, Grenzstraße; E.: s. mearc (1), weg (1); L.: Hall/Meritt 231b</w:t>
      </w:r>
    </w:p>
    <w:p>
      <w:pPr>
        <w:pStyle w:val="Normal"/>
        <w:jc w:val="both"/>
        <w:rPr/>
      </w:pPr>
      <w:r>
        <w:rPr>
          <w:b/>
          <w:lang w:val="de-AT"/>
        </w:rPr>
        <w:t>mearg</w:t>
      </w:r>
      <w:r>
        <w:rPr>
          <w:lang w:val="de-AT"/>
        </w:rPr>
        <w:t xml:space="preserve"> (1), mearh (2), ae., st. M. (a), st. N. (a): nhd. Mark (N.), Knochenmark; ÜG.: lat. medulla Gl; Vw.: s. </w:t>
        <w:noBreakHyphen/>
        <w:t>ge-hÏc</w:t>
        <w:noBreakHyphen/>
        <w:t xml:space="preserve">c, </w:t>
        <w:noBreakHyphen/>
        <w:t>lÆc; Hw.: vgl. an. mergr, afries. merch, as. marg*, ahd. marg; E.: germ. *mazga</w:t>
        <w:noBreakHyphen/>
        <w:t>, *mazgam, st. N. (a) Mark (N.); idg. *mozgo</w:t>
        <w:noBreakHyphen/>
        <w:t>, *mozgen, *mosko</w:t>
        <w:noBreakHyphen/>
        <w:t>, Sb., Mark (N.), Hirn, Pokorny 750; germ. *marhu</w:t>
        <w:noBreakHyphen/>
        <w:t>, *marhuz, st. M. (u), Eingeweidefett; vgl. idg. *merk</w:t>
        <w:noBreakHyphen/>
        <w:t>, V., reiben, packen, rauben, Pokorny 737?; idg. *smeru</w:t>
        <w:noBreakHyphen/>
        <w:t>, Sb., Schmer, Fett, Pokorny 970?, Falk/Torp 313; L.: Hh 217</w:t>
      </w:r>
    </w:p>
    <w:p>
      <w:pPr>
        <w:pStyle w:val="Normal"/>
        <w:jc w:val="both"/>
        <w:rPr/>
      </w:pPr>
      <w:r>
        <w:rPr>
          <w:b/>
          <w:lang w:val="de-AT"/>
        </w:rPr>
        <w:t>mearg</w:t>
      </w:r>
      <w:r>
        <w:rPr>
          <w:lang w:val="de-AT"/>
        </w:rPr>
        <w:t xml:space="preserve"> (2), ae., M., N.: nhd. Wurst; ÜG.: lat. (lucanica) Gl; E.: germ. *marhu</w:t>
        <w:noBreakHyphen/>
        <w:t>, *marhuz, st. M. (u), Eingeweidefett; s. idg. *merk</w:t>
        <w:noBreakHyphen/>
        <w:t>, V., reiben, packen, rauben, Pokorny 737?; idg. *smeru</w:t>
        <w:noBreakHyphen/>
        <w:t>, Sb., Schmer, Fett, Pokorny 970?, Falk/Torp 313; L.: Hh 217</w:t>
      </w:r>
    </w:p>
    <w:p>
      <w:pPr>
        <w:pStyle w:val="Normal"/>
        <w:jc w:val="both"/>
        <w:rPr/>
      </w:pPr>
      <w:r>
        <w:rPr>
          <w:b/>
          <w:lang w:val="de-AT"/>
        </w:rPr>
        <w:t>mear</w:t>
        <w:noBreakHyphen/>
        <w:t>geal-l</w:t>
        <w:noBreakHyphen/>
        <w:t>a</w:t>
      </w:r>
      <w:r>
        <w:rPr>
          <w:lang w:val="de-AT"/>
        </w:rPr>
        <w:t>, *mearh</w:t>
        <w:noBreakHyphen/>
        <w:t>geal-l</w:t>
        <w:noBreakHyphen/>
        <w:t>a, ae., sw. M. (n): nhd. »Mährengalle«, Enzian; E.: s. mearh, geal-l</w:t>
        <w:noBreakHyphen/>
        <w:t>a; L.: Hh 217</w:t>
      </w:r>
    </w:p>
    <w:p>
      <w:pPr>
        <w:pStyle w:val="Normal"/>
        <w:jc w:val="both"/>
        <w:rPr/>
      </w:pPr>
      <w:r>
        <w:rPr>
          <w:b/>
          <w:lang w:val="de-AT"/>
        </w:rPr>
        <w:t>mearg</w:t>
        <w:noBreakHyphen/>
        <w:t>lÆc</w:t>
      </w:r>
      <w:r>
        <w:rPr>
          <w:lang w:val="de-AT"/>
        </w:rPr>
        <w:t xml:space="preserve">, ae., Adj.: nhd. markig, fett; ÜG.: lat. medullatus Gl; I.: Lüt. lat. medullatus; E.: s. mearg (1), </w:t>
        <w:noBreakHyphen/>
        <w:t>lÆc (3); L.: Gneuss Lb Nr. 172</w:t>
      </w:r>
    </w:p>
    <w:p>
      <w:pPr>
        <w:pStyle w:val="Normal"/>
        <w:jc w:val="both"/>
        <w:rPr/>
      </w:pPr>
      <w:r>
        <w:rPr>
          <w:b/>
          <w:lang w:val="de-AT"/>
        </w:rPr>
        <w:t>*mearg</w:t>
        <w:noBreakHyphen/>
        <w:t>od</w:t>
      </w:r>
      <w:r>
        <w:rPr>
          <w:lang w:val="de-AT"/>
        </w:rPr>
        <w:t>, ae., Adj.: Vw.: s. ge</w:t>
        <w:noBreakHyphen/>
        <w:t>; E.: s. mearg (1); L.: Gneuss Lb Nr. 172</w:t>
      </w:r>
    </w:p>
    <w:p>
      <w:pPr>
        <w:pStyle w:val="Normal"/>
        <w:jc w:val="both"/>
        <w:rPr/>
      </w:pPr>
      <w:r>
        <w:rPr>
          <w:b/>
          <w:lang w:val="de-AT"/>
        </w:rPr>
        <w:t>mearh</w:t>
      </w:r>
      <w:r>
        <w:rPr>
          <w:lang w:val="de-AT"/>
        </w:rPr>
        <w:t xml:space="preserve"> (1), ae., st. M. (a): nhd. Pferd, Ross, Mähre; ÜG.: lat. admissarius Gl; Hw.: vgl. got. *marhs, an. marr (2), afries. mar (1), ahd. marh; E.: germ. *marha</w:t>
        <w:noBreakHyphen/>
        <w:t>, *marhaz, st. M. (a), Pferd, Ross; idg. *markos?, M., Pferd, Pokorny 700; L.: Hh 217, Hall/Meritt 231b, Lehnert 145b</w:t>
      </w:r>
    </w:p>
    <w:p>
      <w:pPr>
        <w:pStyle w:val="Normal"/>
        <w:jc w:val="both"/>
        <w:rPr/>
      </w:pPr>
      <w:r>
        <w:rPr>
          <w:b/>
          <w:lang w:val="de-AT"/>
        </w:rPr>
        <w:t>mearh</w:t>
      </w:r>
      <w:r>
        <w:rPr>
          <w:lang w:val="de-AT"/>
        </w:rPr>
        <w:t xml:space="preserve"> (2), ae., st. M. (a), st. N. (a): Vw.: s. mearg (1)</w:t>
      </w:r>
    </w:p>
    <w:p>
      <w:pPr>
        <w:pStyle w:val="Normal"/>
        <w:jc w:val="both"/>
        <w:rPr/>
      </w:pPr>
      <w:r>
        <w:rPr>
          <w:b/>
          <w:lang w:val="de-AT"/>
        </w:rPr>
        <w:t>*mearh</w:t>
        <w:noBreakHyphen/>
        <w:t>geal-l</w:t>
        <w:noBreakHyphen/>
        <w:t>a</w:t>
      </w:r>
      <w:r>
        <w:rPr>
          <w:lang w:val="de-AT"/>
        </w:rPr>
        <w:t>, ae., sw. M. (n): Vw.: s. mear</w:t>
        <w:noBreakHyphen/>
        <w:t>geal-l</w:t>
        <w:noBreakHyphen/>
        <w:t>a</w:t>
      </w:r>
    </w:p>
    <w:p>
      <w:pPr>
        <w:pStyle w:val="Normal"/>
        <w:jc w:val="both"/>
        <w:rPr/>
      </w:pPr>
      <w:r>
        <w:rPr>
          <w:b/>
          <w:lang w:val="de-AT"/>
        </w:rPr>
        <w:t>mearh-ge-hÏc-c</w:t>
      </w:r>
      <w:r>
        <w:rPr>
          <w:lang w:val="de-AT"/>
        </w:rPr>
        <w:t>, ae., st. N. (a): nhd. Wurst, Wurstgehack; E.: s. mearg (1), ge</w:t>
        <w:noBreakHyphen/>
        <w:t>, *hÏc</w:t>
        <w:noBreakHyphen/>
        <w:t>c (2); L.: Hall/Meritt 231</w:t>
      </w:r>
    </w:p>
    <w:p>
      <w:pPr>
        <w:pStyle w:val="Normal"/>
        <w:jc w:val="both"/>
        <w:rPr/>
      </w:pPr>
      <w:r>
        <w:rPr>
          <w:b/>
          <w:lang w:val="de-AT"/>
        </w:rPr>
        <w:t>mear-r</w:t>
      </w:r>
      <w:r>
        <w:rPr>
          <w:lang w:val="de-AT"/>
        </w:rPr>
        <w:t xml:space="preserve"> (1), ae., Adj.: nhd. böse, trügerisch; E.: s. mier-r</w:t>
        <w:noBreakHyphen/>
        <w:t>an; L.: Hh 217</w:t>
      </w:r>
    </w:p>
    <w:p>
      <w:pPr>
        <w:pStyle w:val="Normal"/>
        <w:jc w:val="both"/>
        <w:rPr/>
      </w:pPr>
      <w:r>
        <w:rPr>
          <w:b/>
          <w:lang w:val="de-AT"/>
        </w:rPr>
        <w:t>mear-r</w:t>
      </w:r>
      <w:r>
        <w:rPr>
          <w:lang w:val="de-AT"/>
        </w:rPr>
        <w:t xml:space="preserve"> (2), ae., st. M. (a): nhd. Hindernis, Irrtum; E.: s. mier-r</w:t>
        <w:noBreakHyphen/>
        <w:t>an; L.: Hh 217</w:t>
      </w:r>
    </w:p>
    <w:p>
      <w:pPr>
        <w:pStyle w:val="Normal"/>
        <w:jc w:val="both"/>
        <w:rPr/>
      </w:pPr>
      <w:r>
        <w:rPr>
          <w:b/>
          <w:lang w:val="de-AT"/>
        </w:rPr>
        <w:t>mearþ</w:t>
      </w:r>
      <w:r>
        <w:rPr>
          <w:lang w:val="de-AT"/>
        </w:rPr>
        <w:t>, ae., st. M. (a): nhd. Marder; ÜG.: lat. cata? Gl, feles Gl, furunculus (M.) (1) Gl; Hw.: s. morþ?; E.: germ. *marþra</w:t>
        <w:noBreakHyphen/>
        <w:t>, *marþraz, st. M. (a), Marder; L.: Hh 217</w:t>
      </w:r>
    </w:p>
    <w:p>
      <w:pPr>
        <w:pStyle w:val="Normal"/>
        <w:jc w:val="both"/>
        <w:rPr/>
      </w:pPr>
      <w:r>
        <w:rPr>
          <w:b/>
          <w:lang w:val="de-AT"/>
        </w:rPr>
        <w:t>mear</w:t>
        <w:noBreakHyphen/>
        <w:t>u</w:t>
      </w:r>
      <w:r>
        <w:rPr>
          <w:lang w:val="de-AT"/>
        </w:rPr>
        <w:t xml:space="preserve">, ae., Adj.: nhd. zart, weich, zerbrechlich; ÜG.: lat. tenellus; Vw.: s. </w:t>
        <w:noBreakHyphen/>
        <w:t xml:space="preserve">lic, </w:t>
        <w:noBreakHyphen/>
        <w:t xml:space="preserve">lÆc-e, </w:t>
        <w:noBreakHyphen/>
        <w:t>n’s</w:t>
        <w:noBreakHyphen/>
        <w:t>s; E.: germ. *marwa</w:t>
        <w:noBreakHyphen/>
        <w:t>, *marwaz, *marwja</w:t>
        <w:noBreakHyphen/>
        <w:t>, *marwjaz, Adj., mürbe, zart, fein; vgl. idg. *mer</w:t>
        <w:noBreakHyphen/>
        <w:t xml:space="preserve"> (5), *merý</w:t>
        <w:noBreakHyphen/>
        <w:t>, V., reiben, packen, rauben, Pokorny 735; L.: Hh 217</w:t>
      </w:r>
    </w:p>
    <w:p>
      <w:pPr>
        <w:pStyle w:val="Normal"/>
        <w:jc w:val="both"/>
        <w:rPr/>
      </w:pPr>
      <w:r>
        <w:rPr>
          <w:b/>
          <w:lang w:val="de-AT"/>
        </w:rPr>
        <w:t>mear-u-lic</w:t>
      </w:r>
      <w:r>
        <w:rPr>
          <w:lang w:val="de-AT"/>
        </w:rPr>
        <w:t xml:space="preserve">, ae., Adj.: nhd. leichtsinnig; Hw.: s. mear-u; E.: s. mear-u, </w:t>
        <w:noBreakHyphen/>
        <w:t>lÆc (3); L.: Hall/Meritt 231b</w:t>
      </w:r>
    </w:p>
    <w:p>
      <w:pPr>
        <w:pStyle w:val="Normal"/>
        <w:jc w:val="both"/>
        <w:rPr/>
      </w:pPr>
      <w:r>
        <w:rPr>
          <w:b/>
          <w:lang w:val="de-AT"/>
        </w:rPr>
        <w:t>mear-u-lÆc-e</w:t>
      </w:r>
      <w:r>
        <w:rPr>
          <w:lang w:val="de-AT"/>
        </w:rPr>
        <w:t>, ae., Adv.: nhd. zart, zerbrechlich, schwächlich; Hw.: s. mear-u; E.: s. mear-u-lic; L.: Hall/Meritt 231b</w:t>
      </w:r>
    </w:p>
    <w:p>
      <w:pPr>
        <w:pStyle w:val="Normal"/>
        <w:jc w:val="both"/>
        <w:rPr/>
      </w:pPr>
      <w:r>
        <w:rPr>
          <w:b/>
          <w:lang w:val="de-AT"/>
        </w:rPr>
        <w:t>mear-u-n’s</w:t>
      </w:r>
      <w:r>
        <w:rPr>
          <w:lang w:val="de-AT"/>
        </w:rPr>
        <w:t>, ae., st. F. (jæ): Vw.: s. mear-u-n’s</w:t>
        <w:noBreakHyphen/>
        <w:t>s</w:t>
      </w:r>
    </w:p>
    <w:p>
      <w:pPr>
        <w:pStyle w:val="Normal"/>
        <w:jc w:val="both"/>
        <w:rPr/>
      </w:pPr>
      <w:r>
        <w:rPr>
          <w:b/>
          <w:lang w:val="de-AT"/>
        </w:rPr>
        <w:t>mear-u-n’s-s</w:t>
      </w:r>
      <w:r>
        <w:rPr>
          <w:lang w:val="de-AT"/>
        </w:rPr>
        <w:t xml:space="preserve">, mear-u-n’s, ae., st. F. (jæ): nhd. Zartheit, Zerbrechlichkeit; Hw.: s. mear-u; E.: s. mear-u, </w:t>
        <w:noBreakHyphen/>
        <w:t>n’s</w:t>
        <w:noBreakHyphen/>
        <w:t>s; L.: Hall/Meritt 231b</w:t>
      </w:r>
    </w:p>
    <w:p>
      <w:pPr>
        <w:pStyle w:val="Normal"/>
        <w:jc w:val="both"/>
        <w:rPr/>
      </w:pPr>
      <w:r>
        <w:rPr>
          <w:b/>
          <w:lang w:val="de-AT"/>
        </w:rPr>
        <w:t>meatt</w:t>
      </w:r>
      <w:r>
        <w:rPr>
          <w:lang w:val="de-AT"/>
        </w:rPr>
        <w:t>, ae., F.: Vw.: s. matt</w:t>
        <w:noBreakHyphen/>
        <w:t>e</w:t>
      </w:r>
    </w:p>
    <w:p>
      <w:pPr>
        <w:pStyle w:val="Normal"/>
        <w:jc w:val="both"/>
        <w:rPr/>
      </w:pPr>
      <w:r>
        <w:rPr>
          <w:b/>
          <w:lang w:val="de-AT"/>
        </w:rPr>
        <w:t>meatt</w:t>
        <w:noBreakHyphen/>
        <w:t>e</w:t>
      </w:r>
      <w:r>
        <w:rPr>
          <w:lang w:val="de-AT"/>
        </w:rPr>
        <w:t>, ae., sw. F. (n): Vw.: s. matt</w:t>
        <w:noBreakHyphen/>
        <w:t>e</w:t>
      </w:r>
    </w:p>
    <w:p>
      <w:pPr>
        <w:pStyle w:val="Normal"/>
        <w:jc w:val="both"/>
        <w:rPr/>
      </w:pPr>
      <w:r>
        <w:rPr>
          <w:b/>
          <w:lang w:val="de-AT"/>
        </w:rPr>
        <w:t>meat-t-oc</w:t>
      </w:r>
      <w:r>
        <w:rPr>
          <w:lang w:val="de-AT"/>
        </w:rPr>
        <w:t>, ae., st. M. (a): Vw.: s. mat-t-uc</w:t>
      </w:r>
    </w:p>
    <w:p>
      <w:pPr>
        <w:pStyle w:val="Normal"/>
        <w:jc w:val="both"/>
        <w:rPr/>
      </w:pPr>
      <w:r>
        <w:rPr>
          <w:b/>
          <w:lang w:val="de-AT"/>
        </w:rPr>
        <w:t>me-c</w:t>
      </w:r>
      <w:r>
        <w:rPr>
          <w:lang w:val="de-AT"/>
        </w:rPr>
        <w:t>, ae., Pers.-Pron. (1. Pers. Sg. Akk.): nhd. mich; Hw.: s. ic; E.: germ. *mek, Pers.-Pron., mich; s. idg. *me</w:t>
        <w:noBreakHyphen/>
        <w:t xml:space="preserve"> (1), Pron., meiner, mir, mich, Pokorny 702; L.: Hh 218, Hall/Meritt 231b, Lehnert 146a</w:t>
      </w:r>
    </w:p>
    <w:p>
      <w:pPr>
        <w:pStyle w:val="Normal"/>
        <w:jc w:val="both"/>
        <w:rPr/>
      </w:pPr>
      <w:r>
        <w:rPr>
          <w:b/>
          <w:lang w:val="de-AT"/>
        </w:rPr>
        <w:t>mÐc-e</w:t>
      </w:r>
      <w:r>
        <w:rPr>
          <w:lang w:val="de-AT"/>
        </w:rPr>
        <w:t>, ae., st. M. (ja): Vw.: s. mÚc-e</w:t>
      </w:r>
    </w:p>
    <w:p>
      <w:pPr>
        <w:pStyle w:val="Normal"/>
        <w:jc w:val="both"/>
        <w:rPr/>
      </w:pPr>
      <w:r>
        <w:rPr>
          <w:b/>
          <w:lang w:val="de-AT"/>
        </w:rPr>
        <w:t>m’c-g-an</w:t>
      </w:r>
      <w:r>
        <w:rPr>
          <w:lang w:val="de-AT"/>
        </w:rPr>
        <w:t>, ae., sw. V.: nhd. mischen, rühren; Hw.: s. m’ng-an; E.: s. m’ng-an?; L.: Hh 218</w:t>
      </w:r>
    </w:p>
    <w:p>
      <w:pPr>
        <w:pStyle w:val="Normal"/>
        <w:jc w:val="both"/>
        <w:rPr/>
      </w:pPr>
      <w:r>
        <w:rPr>
          <w:b/>
          <w:lang w:val="de-AT"/>
        </w:rPr>
        <w:t>mÐch-an</w:t>
        <w:noBreakHyphen/>
        <w:t>isc</w:t>
      </w:r>
      <w:r>
        <w:rPr>
          <w:lang w:val="de-AT"/>
        </w:rPr>
        <w:t xml:space="preserve">, ae., Adj.: nhd. mechanisch; I.: Lw. lat. mÐchanicus; E.: s. lat. mÐchanicus, Adj., mechanisch; gr. </w:t>
      </w:r>
      <w:r>
        <w:rPr>
          <w:rFonts w:cs="Greek" w:ascii="Greek" w:hAnsi="Greek"/>
          <w:lang w:val="de-AT"/>
        </w:rPr>
        <w:t>mhcanikÒj</w:t>
      </w:r>
      <w:r>
        <w:rPr>
          <w:lang w:val="de-AT"/>
        </w:rPr>
        <w:t xml:space="preserve"> (mÐchanikós), Adj., mechanisch; vgl. gr. </w:t>
      </w:r>
      <w:r>
        <w:rPr>
          <w:rFonts w:cs="Greek" w:ascii="Greek" w:hAnsi="Greek"/>
          <w:lang w:val="de-AT"/>
        </w:rPr>
        <w:t xml:space="preserve">mhcan» </w:t>
      </w:r>
      <w:r>
        <w:rPr>
          <w:lang w:val="de-AT"/>
        </w:rPr>
        <w:t>(mÐchan›), F., Mittel, Hilfsmittel, Erfindung, Maschine; vgl. idg. *mag</w:t>
      </w:r>
      <w:r>
        <w:rPr>
          <w:vertAlign w:val="superscript"/>
          <w:lang w:val="de-AT"/>
        </w:rPr>
        <w:t>h</w:t>
      </w:r>
      <w:r>
        <w:rPr>
          <w:lang w:val="de-AT"/>
        </w:rPr>
        <w:noBreakHyphen/>
        <w:t>, V., können, vermögen, helfen, Pokorny 695; L.: Hh 218</w:t>
      </w:r>
    </w:p>
    <w:p>
      <w:pPr>
        <w:pStyle w:val="Normal"/>
        <w:jc w:val="both"/>
        <w:rPr/>
      </w:pPr>
      <w:r>
        <w:rPr>
          <w:b/>
          <w:lang w:val="de-AT"/>
        </w:rPr>
        <w:t>me-d</w:t>
      </w:r>
      <w:r>
        <w:rPr>
          <w:lang w:val="de-AT"/>
        </w:rPr>
        <w:noBreakHyphen/>
        <w:t>, ae., Präf.: nhd. mittelmäßig, un...; Vw.: s. mic-el-n’s</w:t>
        <w:noBreakHyphen/>
        <w:t xml:space="preserve">s, </w:t>
        <w:noBreakHyphen/>
        <w:t>mõ</w:t>
        <w:noBreakHyphen/>
        <w:t xml:space="preserve">st, </w:t>
        <w:noBreakHyphen/>
        <w:t>tru</w:t>
        <w:noBreakHyphen/>
        <w:t xml:space="preserve">m, </w:t>
        <w:noBreakHyphen/>
        <w:t>try</w:t>
        <w:noBreakHyphen/>
        <w:t>m-n’s</w:t>
        <w:noBreakHyphen/>
        <w:t>s; E.: germ. *meda</w:t>
        <w:noBreakHyphen/>
        <w:t>, *medaz, Adj., mittel; s. idg. *med</w:t>
      </w:r>
      <w:r>
        <w:rPr>
          <w:vertAlign w:val="superscript"/>
          <w:lang w:val="de-AT"/>
        </w:rPr>
        <w:t>h</w:t>
      </w:r>
      <w:r>
        <w:rPr>
          <w:lang w:val="de-AT"/>
        </w:rPr>
        <w:t>i</w:t>
        <w:noBreakHyphen/>
        <w:t>, *med</w:t>
      </w:r>
      <w:r>
        <w:rPr>
          <w:vertAlign w:val="superscript"/>
          <w:lang w:val="de-AT"/>
        </w:rPr>
        <w:t>h</w:t>
      </w:r>
      <w:r>
        <w:rPr>
          <w:lang w:val="de-AT"/>
        </w:rPr>
        <w:t>Øos, Adj., mittel, mittlere, Pokorny 706; idg. *me</w:t>
        <w:noBreakHyphen/>
        <w:t xml:space="preserve"> (2), Adv., mitten, Pokorny 702; L.: Hh 218</w:t>
      </w:r>
    </w:p>
    <w:p>
      <w:pPr>
        <w:pStyle w:val="Normal"/>
        <w:jc w:val="both"/>
        <w:rPr/>
      </w:pPr>
      <w:r>
        <w:rPr>
          <w:b/>
          <w:lang w:val="de-AT"/>
        </w:rPr>
        <w:t>mÐd</w:t>
      </w:r>
      <w:r>
        <w:rPr>
          <w:lang w:val="de-AT"/>
        </w:rPr>
        <w:t xml:space="preserve"> (1), ae., st. F. (æ): nhd. Lohn, Miete (F.) (1), Bezahlung, Preis, Entgelt, Bestechung; ÜG.: lat. merces, praemium Gl, remuneratio; Hw.: vgl. afries. mÐde (2), anfrk. mieda, as. mÐda, lat.-lang. meta, ahd. mieta; E.: germ. *mÐzdæ, *mizdæ, st. F. (æ), Lohn, Entgelt; germ. *mÐzdæ</w:t>
        <w:noBreakHyphen/>
        <w:t>, *mÐzdæn, *mizdæ</w:t>
        <w:noBreakHyphen/>
        <w:t>, *mizdæn, sw. F. (n), Lohn, Entgelt; germ. *meidæ, *meidæn, Sb., Lohn, Entgelt, Sold; idg. *mizd</w:t>
      </w:r>
      <w:r>
        <w:rPr>
          <w:vertAlign w:val="superscript"/>
          <w:lang w:val="de-AT"/>
        </w:rPr>
        <w:t>h</w:t>
      </w:r>
      <w:r>
        <w:rPr>
          <w:lang w:val="de-AT"/>
        </w:rPr>
        <w:t>ós, Sb., Lohn, Sold, Pokorny 746; L.: Hh 218, Hall/Meritt 231b, Lehnert 146a</w:t>
      </w:r>
    </w:p>
    <w:p>
      <w:pPr>
        <w:pStyle w:val="Normal"/>
        <w:jc w:val="both"/>
        <w:rPr/>
      </w:pPr>
      <w:r>
        <w:rPr>
          <w:b/>
          <w:lang w:val="de-AT"/>
        </w:rPr>
        <w:t>mÐ-d</w:t>
      </w:r>
      <w:r>
        <w:rPr>
          <w:lang w:val="de-AT"/>
        </w:rPr>
        <w:t xml:space="preserve"> (2), ae., st. F. (wæ): Vw.: s. mÚ-d (1)</w:t>
      </w:r>
    </w:p>
    <w:p>
      <w:pPr>
        <w:pStyle w:val="Normal"/>
        <w:jc w:val="both"/>
        <w:rPr/>
      </w:pPr>
      <w:r>
        <w:rPr>
          <w:b/>
          <w:lang w:val="de-AT"/>
        </w:rPr>
        <w:t>me-de-m-a</w:t>
      </w:r>
      <w:r>
        <w:rPr>
          <w:lang w:val="de-AT"/>
        </w:rPr>
        <w:t>, me-du-m-a, meo-du-m-a, ae., sw. M. (n): nhd. Tritt am Webstuhl; Hw.: s. me-de-m</w:t>
        <w:noBreakHyphen/>
        <w:t>e; E.: s. me-de-m</w:t>
        <w:noBreakHyphen/>
        <w:t>e; L.: Hh 218</w:t>
      </w:r>
    </w:p>
    <w:p>
      <w:pPr>
        <w:pStyle w:val="Normal"/>
        <w:jc w:val="both"/>
        <w:rPr/>
      </w:pPr>
      <w:r>
        <w:rPr>
          <w:b/>
          <w:lang w:val="de-AT"/>
        </w:rPr>
        <w:t>me-de-m-e</w:t>
      </w:r>
      <w:r>
        <w:rPr>
          <w:lang w:val="de-AT"/>
        </w:rPr>
        <w:t>, me-du-m-e, meo-du-m-e, ae., Adj.: nhd. mittelmäßig, gewöhnlich, klein, genügend, beträchtlich, eigen, passend, würdig, vollständig; E.: germ. *meduma, medjuma, Adj., mittel, mittlere; s. idg. *med</w:t>
      </w:r>
      <w:r>
        <w:rPr>
          <w:vertAlign w:val="superscript"/>
          <w:lang w:val="de-AT"/>
        </w:rPr>
        <w:t>h</w:t>
      </w:r>
      <w:r>
        <w:rPr>
          <w:lang w:val="de-AT"/>
        </w:rPr>
        <w:t>i</w:t>
      </w:r>
      <w:r>
        <w:rPr>
          <w:sz w:val="20"/>
          <w:vertAlign w:val="subscript"/>
          <w:lang w:val="de-AT"/>
        </w:rPr>
        <w:t>e</w:t>
      </w:r>
      <w:r>
        <w:rPr>
          <w:lang w:val="de-AT"/>
        </w:rPr>
        <w:t>mo</w:t>
        <w:noBreakHyphen/>
        <w:t>, *med</w:t>
      </w:r>
      <w:r>
        <w:rPr>
          <w:vertAlign w:val="superscript"/>
          <w:lang w:val="de-AT"/>
        </w:rPr>
        <w:t>h</w:t>
      </w:r>
      <w:r>
        <w:rPr>
          <w:sz w:val="20"/>
          <w:vertAlign w:val="subscript"/>
          <w:lang w:val="de-AT"/>
        </w:rPr>
        <w:t>e</w:t>
      </w:r>
      <w:r>
        <w:rPr>
          <w:lang w:val="de-AT"/>
        </w:rPr>
        <w:t>mo</w:t>
        <w:noBreakHyphen/>
        <w:t>, Adj., mittel, mittlere, mittelste, Pokorny 706; vgl. idg. *med</w:t>
      </w:r>
      <w:r>
        <w:rPr>
          <w:vertAlign w:val="superscript"/>
          <w:lang w:val="de-AT"/>
        </w:rPr>
        <w:t>h</w:t>
      </w:r>
      <w:r>
        <w:rPr>
          <w:lang w:val="de-AT"/>
        </w:rPr>
        <w:t>i</w:t>
        <w:noBreakHyphen/>
        <w:t>, *med</w:t>
      </w:r>
      <w:r>
        <w:rPr>
          <w:vertAlign w:val="superscript"/>
          <w:lang w:val="de-AT"/>
        </w:rPr>
        <w:t>h</w:t>
      </w:r>
      <w:r>
        <w:rPr>
          <w:lang w:val="de-AT"/>
        </w:rPr>
        <w:t>Øos, Adj., mittel, mittlere, Pokorny 706; idg. *me</w:t>
        <w:noBreakHyphen/>
        <w:t xml:space="preserve"> (2), Adv., mitten, Pokorny 702; L.: Hh 218, Hall/Meritt 232a, Lehnert 146a</w:t>
      </w:r>
    </w:p>
    <w:p>
      <w:pPr>
        <w:pStyle w:val="Normal"/>
        <w:jc w:val="both"/>
        <w:rPr>
          <w:lang w:val="de-AT"/>
        </w:rPr>
      </w:pPr>
      <w:r>
        <w:rPr>
          <w:b/>
          <w:lang w:val="de-AT"/>
        </w:rPr>
        <w:t>me-de-m</w:t>
        <w:noBreakHyphen/>
        <w:t>ian</w:t>
      </w:r>
      <w:r>
        <w:rPr>
          <w:lang w:val="de-AT"/>
        </w:rPr>
        <w:t>, ae., sw. V.: nhd. ausmessen, bestimmen, zuteilen, mäßigen, ehren, achten, sich herablassen, befördern; Vw.: s. ge</w:t>
        <w:noBreakHyphen/>
        <w:t>; E.: germ. *medumæ, *medjumæ, st. F. (æ), Mitte; s. idg. *med</w:t>
      </w:r>
      <w:r>
        <w:rPr>
          <w:vertAlign w:val="superscript"/>
          <w:lang w:val="de-AT"/>
        </w:rPr>
        <w:t>h</w:t>
      </w:r>
      <w:r>
        <w:rPr>
          <w:lang w:val="de-AT"/>
        </w:rPr>
        <w:t>i</w:t>
      </w:r>
      <w:r>
        <w:rPr>
          <w:vertAlign w:val="subscript"/>
          <w:lang w:val="de-AT"/>
        </w:rPr>
        <w:t>e</w:t>
      </w:r>
      <w:r>
        <w:rPr>
          <w:lang w:val="de-AT"/>
        </w:rPr>
        <w:t>mo-, *med</w:t>
      </w:r>
      <w:r>
        <w:rPr>
          <w:vertAlign w:val="superscript"/>
          <w:lang w:val="de-AT"/>
        </w:rPr>
        <w:t>h</w:t>
      </w:r>
      <w:r>
        <w:rPr>
          <w:vertAlign w:val="subscript"/>
          <w:lang w:val="de-AT"/>
        </w:rPr>
        <w:t>e</w:t>
      </w:r>
      <w:r>
        <w:rPr>
          <w:lang w:val="de-AT"/>
        </w:rPr>
        <w:t>mo-, Adj., mittel, mittlere, mittelste, Pokorny 706; vgl. idg. *med</w:t>
      </w:r>
      <w:r>
        <w:rPr>
          <w:vertAlign w:val="superscript"/>
          <w:lang w:val="de-AT"/>
        </w:rPr>
        <w:t>h</w:t>
      </w:r>
      <w:r>
        <w:rPr>
          <w:lang w:val="de-AT"/>
        </w:rPr>
        <w:t>i-, *med</w:t>
      </w:r>
      <w:r>
        <w:rPr>
          <w:vertAlign w:val="superscript"/>
          <w:lang w:val="de-AT"/>
        </w:rPr>
        <w:t>h</w:t>
      </w:r>
      <w:r>
        <w:rPr>
          <w:lang w:val="de-AT"/>
        </w:rPr>
        <w:t>Øos, Adj., mittel, mittlere, Pokorny 706; idg. *me</w:t>
        <w:noBreakHyphen/>
        <w:t xml:space="preserve"> (2), Adv., mitten, Pokorny 702; L.: Hh 218, Hall/Meritt 232a</w:t>
      </w:r>
    </w:p>
    <w:p>
      <w:pPr>
        <w:pStyle w:val="Normal"/>
        <w:jc w:val="both"/>
        <w:rPr/>
      </w:pPr>
      <w:r>
        <w:rPr>
          <w:b/>
          <w:lang w:val="de-AT"/>
        </w:rPr>
        <w:t>me-de-m-lic</w:t>
      </w:r>
      <w:r>
        <w:rPr>
          <w:lang w:val="de-AT"/>
        </w:rPr>
        <w:t xml:space="preserve">, ae., Adj.: nhd. durchschnittlich, mittelmäßig, einfach; ÜG.: lat. dignitosus Gl; E.: s. me-de-m-ian, </w:t>
        <w:noBreakHyphen/>
        <w:t>lÆc (3); L.: Hall/Meritt 232a</w:t>
      </w:r>
    </w:p>
    <w:p>
      <w:pPr>
        <w:pStyle w:val="Normal"/>
        <w:jc w:val="both"/>
        <w:rPr/>
      </w:pPr>
      <w:r>
        <w:rPr>
          <w:b/>
          <w:lang w:val="de-AT"/>
        </w:rPr>
        <w:t>mÐd-g</w:t>
        <w:noBreakHyphen/>
        <w:t>ian</w:t>
      </w:r>
      <w:r>
        <w:rPr>
          <w:lang w:val="de-AT"/>
        </w:rPr>
        <w:t>, ae., sw. V.: Vw.: s. mÐd</w:t>
        <w:noBreakHyphen/>
        <w:t>ian</w:t>
      </w:r>
    </w:p>
    <w:p>
      <w:pPr>
        <w:pStyle w:val="Normal"/>
        <w:jc w:val="both"/>
        <w:rPr/>
      </w:pPr>
      <w:r>
        <w:rPr>
          <w:b/>
          <w:lang w:val="de-AT"/>
        </w:rPr>
        <w:t>mÐd</w:t>
        <w:noBreakHyphen/>
        <w:t>ian</w:t>
      </w:r>
      <w:r>
        <w:rPr>
          <w:lang w:val="de-AT"/>
        </w:rPr>
        <w:t>, mÐd-g-ian, ae., sw. V.: nhd. bestechen; Hw.: s. mÐd; E.: s. mÐd; L.: Hh 218</w:t>
      </w:r>
    </w:p>
    <w:p>
      <w:pPr>
        <w:pStyle w:val="Normal"/>
        <w:jc w:val="both"/>
        <w:rPr/>
      </w:pPr>
      <w:r>
        <w:rPr>
          <w:b/>
          <w:lang w:val="de-AT"/>
        </w:rPr>
        <w:t>me-d-mõ-st</w:t>
      </w:r>
      <w:r>
        <w:rPr>
          <w:lang w:val="de-AT"/>
        </w:rPr>
        <w:t>, ae., Adj.: nhd. klein; ÜG.: lat. minor Gl; E.: s. me</w:t>
        <w:noBreakHyphen/>
        <w:t>d</w:t>
        <w:noBreakHyphen/>
        <w:t>, mõ</w:t>
        <w:noBreakHyphen/>
        <w:t>st</w:t>
      </w:r>
    </w:p>
    <w:p>
      <w:pPr>
        <w:pStyle w:val="Normal"/>
        <w:jc w:val="both"/>
        <w:rPr/>
      </w:pPr>
      <w:r>
        <w:rPr>
          <w:b/>
          <w:lang w:val="de-AT"/>
        </w:rPr>
        <w:t>me-d-mic-el</w:t>
      </w:r>
      <w:r>
        <w:rPr>
          <w:lang w:val="de-AT"/>
        </w:rPr>
        <w:t>, ae., Adj.: nhd. kurz, klein, mittelgroß, gemein, arm, unbedeutend; ÜG.: lat. modicus, parum, parvus, permodicus, perparvus, tenuis; E.: s. me</w:t>
        <w:noBreakHyphen/>
        <w:t>d</w:t>
        <w:noBreakHyphen/>
        <w:t>, mic-el; L.: Hall/Meritt 232a, Lehnert 146a</w:t>
      </w:r>
    </w:p>
    <w:p>
      <w:pPr>
        <w:pStyle w:val="Normal"/>
        <w:jc w:val="both"/>
        <w:rPr/>
      </w:pPr>
      <w:r>
        <w:rPr>
          <w:b/>
          <w:lang w:val="de-AT"/>
        </w:rPr>
        <w:t>me-d-mic-el-n’s</w:t>
      </w:r>
      <w:r>
        <w:rPr>
          <w:lang w:val="de-AT"/>
        </w:rPr>
        <w:t>, ae., st. F. (jæ): Vw.: s. me</w:t>
        <w:noBreakHyphen/>
        <w:t>d-mic-el-n’s</w:t>
        <w:noBreakHyphen/>
        <w:t>s</w:t>
      </w:r>
    </w:p>
    <w:p>
      <w:pPr>
        <w:pStyle w:val="Normal"/>
        <w:jc w:val="both"/>
        <w:rPr/>
      </w:pPr>
      <w:r>
        <w:rPr>
          <w:b/>
          <w:lang w:val="de-AT"/>
        </w:rPr>
        <w:t>me-d</w:t>
        <w:noBreakHyphen/>
        <w:t>mic-el</w:t>
        <w:noBreakHyphen/>
        <w:t>n’s-s</w:t>
      </w:r>
      <w:r>
        <w:rPr>
          <w:lang w:val="de-AT"/>
        </w:rPr>
        <w:t>, me-d-mic-el-n’s, ae., st. F. (jæ): nhd. Kleinlichkeit; ÜG.: lat. pusillanimitas; I.: Lbi. lat. pusillanimitas; E.: s. me</w:t>
        <w:noBreakHyphen/>
        <w:t>d</w:t>
        <w:noBreakHyphen/>
        <w:t>, mic-el-n’s</w:t>
        <w:noBreakHyphen/>
        <w:t>s; L.: Gneuss Lb Nr. 115</w:t>
      </w:r>
    </w:p>
    <w:p>
      <w:pPr>
        <w:pStyle w:val="Normal"/>
        <w:jc w:val="both"/>
        <w:rPr/>
      </w:pPr>
      <w:r>
        <w:rPr>
          <w:b/>
          <w:lang w:val="de-AT"/>
        </w:rPr>
        <w:t>med-o</w:t>
      </w:r>
      <w:r>
        <w:rPr>
          <w:lang w:val="de-AT"/>
        </w:rPr>
        <w:t>, ae., st. M. (u), N.: Vw.: s. med-u</w:t>
      </w:r>
    </w:p>
    <w:p>
      <w:pPr>
        <w:pStyle w:val="Normal"/>
        <w:jc w:val="both"/>
        <w:rPr/>
      </w:pPr>
      <w:r>
        <w:rPr>
          <w:b/>
          <w:lang w:val="de-AT"/>
        </w:rPr>
        <w:t>med-o-b’-n-c</w:t>
      </w:r>
      <w:r>
        <w:rPr>
          <w:lang w:val="de-AT"/>
        </w:rPr>
        <w:t>, ae., st. F. (i): Vw.: s. med-u-b’</w:t>
        <w:noBreakHyphen/>
        <w:t>n</w:t>
        <w:noBreakHyphen/>
        <w:t>c</w:t>
      </w:r>
    </w:p>
    <w:p>
      <w:pPr>
        <w:pStyle w:val="Normal"/>
        <w:jc w:val="both"/>
        <w:rPr/>
      </w:pPr>
      <w:r>
        <w:rPr>
          <w:b/>
          <w:lang w:val="de-AT"/>
        </w:rPr>
        <w:t>med-o-dri-n-c</w:t>
      </w:r>
      <w:r>
        <w:rPr>
          <w:lang w:val="de-AT"/>
        </w:rPr>
        <w:t>, ae., st. M. (a): Vw.: s. med-u-dri</w:t>
        <w:noBreakHyphen/>
        <w:t>n</w:t>
        <w:noBreakHyphen/>
        <w:t>c</w:t>
      </w:r>
    </w:p>
    <w:p>
      <w:pPr>
        <w:pStyle w:val="Normal"/>
        <w:jc w:val="both"/>
        <w:rPr/>
      </w:pPr>
      <w:r>
        <w:rPr>
          <w:b/>
          <w:lang w:val="de-AT"/>
        </w:rPr>
        <w:t>med-o-heal-l</w:t>
      </w:r>
      <w:r>
        <w:rPr>
          <w:lang w:val="de-AT"/>
        </w:rPr>
        <w:t>, ae., st. F. (æ): Vw.: s. med-u-heal</w:t>
        <w:noBreakHyphen/>
        <w:t>l</w:t>
      </w:r>
    </w:p>
    <w:p>
      <w:pPr>
        <w:pStyle w:val="Normal"/>
        <w:jc w:val="both"/>
        <w:rPr/>
      </w:pPr>
      <w:r>
        <w:rPr>
          <w:b/>
          <w:lang w:val="de-AT"/>
        </w:rPr>
        <w:t>me-d</w:t>
        <w:noBreakHyphen/>
        <w:t>tru-m</w:t>
      </w:r>
      <w:r>
        <w:rPr>
          <w:lang w:val="de-AT"/>
        </w:rPr>
        <w:t>, me-t</w:t>
        <w:noBreakHyphen/>
        <w:t>tru-m, ae., Adj.: nhd. schwach, kränklich, niedrig; E.: ?, s. me</w:t>
        <w:noBreakHyphen/>
        <w:t>d</w:t>
        <w:noBreakHyphen/>
        <w:t>, tru</w:t>
        <w:noBreakHyphen/>
        <w:t>m (1); L.: Hh 218</w:t>
      </w:r>
    </w:p>
    <w:p>
      <w:pPr>
        <w:pStyle w:val="Normal"/>
        <w:jc w:val="both"/>
        <w:rPr/>
      </w:pPr>
      <w:r>
        <w:rPr>
          <w:b/>
          <w:lang w:val="de-AT"/>
        </w:rPr>
        <w:t>me-d-tru-m-n’s</w:t>
      </w:r>
      <w:r>
        <w:rPr>
          <w:lang w:val="de-AT"/>
        </w:rPr>
        <w:t>, ae., st. F. (jæ): Vw.: s. me</w:t>
      </w:r>
      <w:r>
        <w:rPr>
          <w:b/>
          <w:lang w:val="de-AT"/>
        </w:rPr>
        <w:noBreakHyphen/>
      </w:r>
      <w:r>
        <w:rPr>
          <w:lang w:val="de-AT"/>
        </w:rPr>
        <w:t>d-try</w:t>
        <w:noBreakHyphen/>
        <w:t>m-n’s</w:t>
        <w:noBreakHyphen/>
        <w:t>s</w:t>
      </w:r>
    </w:p>
    <w:p>
      <w:pPr>
        <w:pStyle w:val="Normal"/>
        <w:jc w:val="both"/>
        <w:rPr/>
      </w:pPr>
      <w:r>
        <w:rPr>
          <w:b/>
          <w:lang w:val="de-AT"/>
        </w:rPr>
        <w:t>me-d-tru-m-n’s-s</w:t>
      </w:r>
      <w:r>
        <w:rPr>
          <w:lang w:val="de-AT"/>
        </w:rPr>
        <w:t>, ae., st. F. (jæ): Vw.: s. me</w:t>
        <w:noBreakHyphen/>
        <w:t>d-try</w:t>
        <w:noBreakHyphen/>
        <w:t>m-n’s</w:t>
        <w:noBreakHyphen/>
        <w:t>s</w:t>
      </w:r>
    </w:p>
    <w:p>
      <w:pPr>
        <w:pStyle w:val="Normal"/>
        <w:jc w:val="both"/>
        <w:rPr/>
      </w:pPr>
      <w:r>
        <w:rPr>
          <w:b/>
          <w:lang w:val="de-AT"/>
        </w:rPr>
        <w:t>me-d-try-m-n’s</w:t>
      </w:r>
      <w:r>
        <w:rPr>
          <w:lang w:val="de-AT"/>
        </w:rPr>
        <w:t>, ae., st. F. (jæ): Vw.: s. me</w:t>
        <w:noBreakHyphen/>
        <w:t>d-try</w:t>
        <w:noBreakHyphen/>
        <w:t>m-n’s</w:t>
        <w:noBreakHyphen/>
        <w:t>s</w:t>
      </w:r>
    </w:p>
    <w:p>
      <w:pPr>
        <w:pStyle w:val="Normal"/>
        <w:jc w:val="both"/>
        <w:rPr/>
      </w:pPr>
      <w:r>
        <w:rPr>
          <w:b/>
          <w:lang w:val="de-AT"/>
        </w:rPr>
        <w:t>me-d-try-m-n’s-s</w:t>
      </w:r>
      <w:r>
        <w:rPr>
          <w:lang w:val="de-AT"/>
        </w:rPr>
        <w:t>, me-d-try-m-n’s, me</w:t>
        <w:noBreakHyphen/>
        <w:t>d-tru-m-n’s</w:t>
        <w:noBreakHyphen/>
        <w:t>s, me</w:t>
        <w:noBreakHyphen/>
        <w:t>d-tru</w:t>
        <w:noBreakHyphen/>
        <w:t>m-n’s, ae., st. F. (jæ): nhd. Schwäche; ÜG.: lat. infirmitas Gl; Hw.: s. me</w:t>
        <w:noBreakHyphen/>
        <w:t>d-tru</w:t>
        <w:noBreakHyphen/>
        <w:t>m; E.: s. me</w:t>
        <w:noBreakHyphen/>
        <w:t>d</w:t>
        <w:noBreakHyphen/>
        <w:t>, try</w:t>
        <w:noBreakHyphen/>
        <w:t>m-n’s</w:t>
        <w:noBreakHyphen/>
        <w:t>s; L.: Hall/Meritt 232b</w:t>
      </w:r>
    </w:p>
    <w:p>
      <w:pPr>
        <w:pStyle w:val="Normal"/>
        <w:jc w:val="both"/>
        <w:rPr/>
      </w:pPr>
      <w:r>
        <w:rPr>
          <w:b/>
          <w:lang w:val="de-AT"/>
        </w:rPr>
        <w:t>med-u</w:t>
      </w:r>
      <w:r>
        <w:rPr>
          <w:lang w:val="de-AT"/>
        </w:rPr>
        <w:t xml:space="preserve">, meod-u, med-o, meod-o, ae., st. M. (u), N.: nhd. Met, Honigwein; Vw.: s. </w:t>
        <w:noBreakHyphen/>
        <w:t>b’</w:t>
        <w:noBreakHyphen/>
        <w:t>n</w:t>
        <w:noBreakHyphen/>
        <w:t xml:space="preserve">c, </w:t>
        <w:noBreakHyphen/>
        <w:t>dri</w:t>
        <w:noBreakHyphen/>
        <w:t>n</w:t>
        <w:noBreakHyphen/>
        <w:t xml:space="preserve">c, </w:t>
        <w:noBreakHyphen/>
        <w:t>ful</w:t>
        <w:noBreakHyphen/>
        <w:t xml:space="preserve">l, </w:t>
        <w:noBreakHyphen/>
        <w:t xml:space="preserve">gõl, </w:t>
        <w:noBreakHyphen/>
        <w:t>heal</w:t>
        <w:noBreakHyphen/>
        <w:t xml:space="preserve">l, </w:t>
        <w:noBreakHyphen/>
        <w:t>rÚ-d-en; Hw.: vgl. got. *midus, an. mj‡Œr, lat.</w:t>
        <w:noBreakHyphen/>
        <w:t>as.? medo*, ahd. metu*, afries. mede (1); E.: germ. *medu</w:t>
        <w:noBreakHyphen/>
        <w:t>, *meduz, st. M. (u), Met, Honigwein; idg. *méd</w:t>
      </w:r>
      <w:r>
        <w:rPr>
          <w:vertAlign w:val="superscript"/>
          <w:lang w:val="de-AT"/>
        </w:rPr>
        <w:t>h</w:t>
      </w:r>
      <w:r>
        <w:rPr>
          <w:lang w:val="de-AT"/>
        </w:rPr>
        <w:t>u, Adj., N., süß, Honig, Met, Honigwein, Pokorny 707; L.: Hh 218, Hall/Meritt 232b, Lehnert 146b</w:t>
      </w:r>
    </w:p>
    <w:p>
      <w:pPr>
        <w:pStyle w:val="Normal"/>
        <w:jc w:val="both"/>
        <w:rPr/>
      </w:pPr>
      <w:r>
        <w:rPr>
          <w:b/>
          <w:lang w:val="de-AT"/>
        </w:rPr>
        <w:t>med-u-b’-n-c</w:t>
      </w:r>
      <w:r>
        <w:rPr>
          <w:lang w:val="de-AT"/>
        </w:rPr>
        <w:t>, med-o-b’-n-c, meod-u-b’-n-c, meod-o-b’</w:t>
        <w:noBreakHyphen/>
        <w:t>n</w:t>
        <w:noBreakHyphen/>
        <w:t>c, ae., st. F. (i): nhd. »Metbank«, Bank in einer Methalle; E.: s. med-u, b’</w:t>
        <w:noBreakHyphen/>
        <w:t>n</w:t>
        <w:noBreakHyphen/>
        <w:t>c; L.: Hall/Meritt 232b, Lehnert 146a</w:t>
      </w:r>
    </w:p>
    <w:p>
      <w:pPr>
        <w:pStyle w:val="Normal"/>
        <w:jc w:val="both"/>
        <w:rPr/>
      </w:pPr>
      <w:r>
        <w:rPr>
          <w:b/>
          <w:lang w:val="de-AT"/>
        </w:rPr>
        <w:t>med-u-dri-n-c</w:t>
      </w:r>
      <w:r>
        <w:rPr>
          <w:lang w:val="de-AT"/>
        </w:rPr>
        <w:t>, med-o-dri-n-c, ae., st. M. (a): nhd. Mettrinken; E.: s. med-u, dri</w:t>
        <w:noBreakHyphen/>
        <w:t>n</w:t>
        <w:noBreakHyphen/>
        <w:t>c; L.: Hall/Meritt 232b, Lehnert 146a</w:t>
      </w:r>
    </w:p>
    <w:p>
      <w:pPr>
        <w:pStyle w:val="Normal"/>
        <w:jc w:val="both"/>
        <w:rPr/>
      </w:pPr>
      <w:r>
        <w:rPr>
          <w:b/>
          <w:lang w:val="de-AT"/>
        </w:rPr>
        <w:t>med-u-ful</w:t>
      </w:r>
      <w:r>
        <w:rPr>
          <w:lang w:val="de-AT"/>
        </w:rPr>
        <w:t>, ae., st. N. (a): Vw.: s. med-u-ful</w:t>
        <w:noBreakHyphen/>
        <w:t>l</w:t>
      </w:r>
    </w:p>
    <w:p>
      <w:pPr>
        <w:pStyle w:val="Normal"/>
        <w:jc w:val="both"/>
        <w:rPr/>
      </w:pPr>
      <w:r>
        <w:rPr>
          <w:b/>
          <w:lang w:val="de-AT"/>
        </w:rPr>
        <w:t>med-u-ful-l</w:t>
      </w:r>
      <w:r>
        <w:rPr>
          <w:lang w:val="de-AT"/>
        </w:rPr>
        <w:t>, med-u-ful, meod-u-ful-l, meod-u-ful, ae., st. N. (a): nhd. Metbecher; E.: s. med-u, ful</w:t>
        <w:noBreakHyphen/>
        <w:t>l (1); L.: Hall/Meritt 232b, Lehnert 146b</w:t>
      </w:r>
    </w:p>
    <w:p>
      <w:pPr>
        <w:pStyle w:val="Normal"/>
        <w:jc w:val="both"/>
        <w:rPr/>
      </w:pPr>
      <w:r>
        <w:rPr>
          <w:b/>
          <w:lang w:val="de-AT"/>
        </w:rPr>
        <w:t>med-u-gõl</w:t>
      </w:r>
      <w:r>
        <w:rPr>
          <w:lang w:val="de-AT"/>
        </w:rPr>
        <w:t>, meod-u-gõl, ae., Adj.: nhd. berauscht, betrunken, berauscht von Met; E.: s. med-u, gõl (1); L.: Hall/Meritt 232b, Lehnert 147a</w:t>
      </w:r>
    </w:p>
    <w:p>
      <w:pPr>
        <w:pStyle w:val="Normal"/>
        <w:jc w:val="both"/>
        <w:rPr/>
      </w:pPr>
      <w:r>
        <w:rPr>
          <w:b/>
          <w:lang w:val="de-AT"/>
        </w:rPr>
        <w:t>med-u-heal-l</w:t>
      </w:r>
      <w:r>
        <w:rPr>
          <w:lang w:val="de-AT"/>
        </w:rPr>
        <w:t>, med-o-heal-l, meod-u-heal</w:t>
        <w:noBreakHyphen/>
        <w:t>l, meod-o-heal</w:t>
        <w:noBreakHyphen/>
        <w:t>l*, ae., st. F. (æ): nhd. Methalle; E.: s. med-u, heal</w:t>
        <w:noBreakHyphen/>
        <w:t>l (1); L.: Hall/Meritt 232b, Lehnert 146a</w:t>
      </w:r>
    </w:p>
    <w:p>
      <w:pPr>
        <w:pStyle w:val="Normal"/>
        <w:jc w:val="both"/>
        <w:rPr/>
      </w:pPr>
      <w:r>
        <w:rPr>
          <w:b/>
          <w:lang w:val="de-AT"/>
        </w:rPr>
        <w:t>me-du-m-a</w:t>
      </w:r>
      <w:r>
        <w:rPr>
          <w:lang w:val="de-AT"/>
        </w:rPr>
        <w:t>, ae., sw. M. (n): Vw.: s. me-de-m</w:t>
        <w:noBreakHyphen/>
        <w:t>a</w:t>
      </w:r>
    </w:p>
    <w:p>
      <w:pPr>
        <w:pStyle w:val="Normal"/>
        <w:jc w:val="both"/>
        <w:rPr/>
      </w:pPr>
      <w:r>
        <w:rPr>
          <w:b/>
          <w:lang w:val="de-AT"/>
        </w:rPr>
        <w:t>me-du-m-e</w:t>
      </w:r>
      <w:r>
        <w:rPr>
          <w:lang w:val="de-AT"/>
        </w:rPr>
        <w:t>, ae., Adj.: Vw.: s. me-de-m</w:t>
        <w:noBreakHyphen/>
        <w:t>e</w:t>
      </w:r>
    </w:p>
    <w:p>
      <w:pPr>
        <w:pStyle w:val="Normal"/>
        <w:jc w:val="both"/>
        <w:rPr/>
      </w:pPr>
      <w:r>
        <w:rPr>
          <w:b/>
          <w:lang w:val="de-AT"/>
        </w:rPr>
        <w:t>med-u-rÚ-d-en</w:t>
      </w:r>
      <w:r>
        <w:rPr>
          <w:lang w:val="de-AT"/>
        </w:rPr>
        <w:t>, meod-u-rÚ-d-en, ae., st. F. (jæ): nhd. Methallenregelung; E.: s. med-u, rÚ-d-en; L.: Hall/Meritt 232b, Lehnert 146b</w:t>
      </w:r>
    </w:p>
    <w:p>
      <w:pPr>
        <w:pStyle w:val="Normal"/>
        <w:jc w:val="both"/>
        <w:rPr/>
      </w:pPr>
      <w:r>
        <w:rPr>
          <w:b/>
          <w:lang w:val="de-AT"/>
        </w:rPr>
        <w:t>meld</w:t>
      </w:r>
      <w:r>
        <w:rPr>
          <w:lang w:val="de-AT"/>
        </w:rPr>
        <w:t>, ae., st. F. (æ): nhd. Verkündigung; E.: germ. *melþæ, st. F. (æ), Angeberei; vgl. idg. *meld</w:t>
      </w:r>
      <w:r>
        <w:rPr>
          <w:vertAlign w:val="superscript"/>
          <w:lang w:val="de-AT"/>
        </w:rPr>
        <w:t>h</w:t>
      </w:r>
      <w:r>
        <w:rPr>
          <w:lang w:val="de-AT"/>
        </w:rPr>
        <w:noBreakHyphen/>
        <w:t xml:space="preserve"> (1), V., bitten, beten, sprechen, Pokorny 722; L.: Hh 218</w:t>
      </w:r>
    </w:p>
    <w:p>
      <w:pPr>
        <w:pStyle w:val="Normal"/>
        <w:jc w:val="both"/>
        <w:rPr/>
      </w:pPr>
      <w:r>
        <w:rPr>
          <w:b/>
          <w:lang w:val="de-AT"/>
        </w:rPr>
        <w:t>meld-a</w:t>
      </w:r>
      <w:r>
        <w:rPr>
          <w:lang w:val="de-AT"/>
        </w:rPr>
        <w:t>, ae., sw. M. (n): nhd. Melder, Verkünder, Verräter; Hw.: s. meld; E.: s. meld-ian; L.: Hh 218, Hall/Meritt 232b, Lehnert 146a</w:t>
      </w:r>
    </w:p>
    <w:p>
      <w:pPr>
        <w:pStyle w:val="Normal"/>
        <w:jc w:val="both"/>
        <w:rPr/>
      </w:pPr>
      <w:r>
        <w:rPr>
          <w:b/>
          <w:lang w:val="de-AT"/>
        </w:rPr>
        <w:t>meld-an</w:t>
      </w:r>
      <w:r>
        <w:rPr>
          <w:lang w:val="de-AT"/>
        </w:rPr>
        <w:t>, ae., st. V. (1, 2): Vw.: s. meld-ian</w:t>
      </w:r>
    </w:p>
    <w:p>
      <w:pPr>
        <w:pStyle w:val="Normal"/>
        <w:jc w:val="both"/>
        <w:rPr/>
      </w:pPr>
      <w:r>
        <w:rPr>
          <w:b/>
          <w:lang w:val="de-AT"/>
        </w:rPr>
        <w:t>mel-d-feoh</w:t>
      </w:r>
      <w:r>
        <w:rPr>
          <w:lang w:val="de-AT"/>
        </w:rPr>
        <w:t>, ae., st. N. (a), st. N. (u): nhd. Lohn für einen Informanten; ÜG.: lat. delatura, indicatio; E.: s. mel-d-ian, feoh; L.: Hall/Meritt 232b</w:t>
      </w:r>
    </w:p>
    <w:p>
      <w:pPr>
        <w:pStyle w:val="Normal"/>
        <w:jc w:val="both"/>
        <w:rPr/>
      </w:pPr>
      <w:r>
        <w:rPr>
          <w:b/>
          <w:lang w:val="de-AT"/>
        </w:rPr>
        <w:t>mel-d-e</w:t>
      </w:r>
      <w:r>
        <w:rPr>
          <w:lang w:val="de-AT"/>
        </w:rPr>
        <w:t>, ae., sw. F. (n): nhd. Melde (eine Pflanze); Hw.: s. mel</w:t>
        <w:noBreakHyphen/>
        <w:t>u; E.: germ. *meldæ, st. F. (æ), Melde (eine Pflanze); germ. *meldæ</w:t>
        <w:noBreakHyphen/>
        <w:t>, *meldæn, sw. F. (n), Melde (eine Pflanze); s. idg. *meld</w:t>
      </w:r>
      <w:r>
        <w:rPr>
          <w:vertAlign w:val="superscript"/>
          <w:lang w:val="de-AT"/>
        </w:rPr>
        <w:t>h</w:t>
      </w:r>
      <w:r>
        <w:rPr>
          <w:lang w:val="de-AT"/>
        </w:rPr>
        <w:noBreakHyphen/>
        <w:t>, V., schlagen, mahlen, zermalmen, Pokorny 719;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18</w:t>
      </w:r>
    </w:p>
    <w:p>
      <w:pPr>
        <w:pStyle w:val="Normal"/>
        <w:jc w:val="both"/>
        <w:rPr/>
      </w:pPr>
      <w:r>
        <w:rPr>
          <w:b/>
          <w:lang w:val="de-AT"/>
        </w:rPr>
        <w:t>meld</w:t>
        <w:noBreakHyphen/>
        <w:t>ian</w:t>
      </w:r>
      <w:r>
        <w:rPr>
          <w:lang w:val="de-AT"/>
        </w:rPr>
        <w:t>, meld-an, ae., sw. V. (2, 1): nhd. melden, verkünden, anzeigen, erklären, anklagen; ÜG.: lat. deferre Gl; Vw.: s. õ</w:t>
        <w:noBreakHyphen/>
        <w:t>, ge</w:t>
        <w:noBreakHyphen/>
        <w:t>; Hw.: vgl. afries. *meldia, as. meldon, ahd. meldæn*; E.: germ. *melþæn, sw. V., angeben, verraten (V.); vgl. idg. *meld</w:t>
      </w:r>
      <w:r>
        <w:rPr>
          <w:vertAlign w:val="superscript"/>
          <w:lang w:val="de-AT"/>
        </w:rPr>
        <w:t>h</w:t>
      </w:r>
      <w:r>
        <w:rPr>
          <w:lang w:val="de-AT"/>
        </w:rPr>
        <w:noBreakHyphen/>
        <w:t xml:space="preserve"> (1), V., bitten, beten, sprechen, Pokorny 722?; L.: Hh 218, Hall/Meritt 232b, Lehnert 146a</w:t>
      </w:r>
    </w:p>
    <w:p>
      <w:pPr>
        <w:pStyle w:val="Normal"/>
        <w:jc w:val="both"/>
        <w:rPr/>
      </w:pPr>
      <w:r>
        <w:rPr>
          <w:b/>
          <w:lang w:val="de-AT"/>
        </w:rPr>
        <w:t>meld-ung</w:t>
      </w:r>
      <w:r>
        <w:rPr>
          <w:lang w:val="de-AT"/>
        </w:rPr>
        <w:t>, ae., st. F. (æ): nhd. Verrat; ÜG.: lat. proditio; Hw.: vgl. ahd. meldunga, afries. *meldinge; E.: s. meld-ian; L.: Hall/Meritt 232b</w:t>
      </w:r>
    </w:p>
    <w:p>
      <w:pPr>
        <w:pStyle w:val="Normal"/>
        <w:jc w:val="both"/>
        <w:rPr/>
      </w:pPr>
      <w:r>
        <w:rPr>
          <w:b/>
          <w:lang w:val="de-AT"/>
        </w:rPr>
        <w:t>mele</w:t>
        <w:noBreakHyphen/>
        <w:t>déaw</w:t>
      </w:r>
      <w:r>
        <w:rPr>
          <w:lang w:val="de-AT"/>
        </w:rPr>
        <w:t>, mil</w:t>
        <w:noBreakHyphen/>
        <w:t>déaw ae., st. M. (a), st. N. (a): nhd. Honigtau, Nektar; E.: germ. *melitdawwa, M., Mehltau?, Meltau; s. idg. *melit-, N., Honig, Pokorny 723; s. ae. déaw; L.: Hh 218</w:t>
      </w:r>
    </w:p>
    <w:p>
      <w:pPr>
        <w:pStyle w:val="Normal"/>
        <w:jc w:val="both"/>
        <w:rPr/>
      </w:pPr>
      <w:r>
        <w:rPr>
          <w:b/>
          <w:lang w:val="de-AT"/>
        </w:rPr>
        <w:t>*</w:t>
        <w:noBreakHyphen/>
        <w:t>mel-l-e</w:t>
      </w:r>
      <w:r>
        <w:rPr>
          <w:lang w:val="de-AT"/>
        </w:rPr>
        <w:t>, ae., Adj.: Vw.: s. Ú</w:t>
        <w:noBreakHyphen/>
        <w:t>, *miel-l</w:t>
        <w:noBreakHyphen/>
        <w:t>e</w:t>
      </w:r>
    </w:p>
    <w:p>
      <w:pPr>
        <w:pStyle w:val="Normal"/>
        <w:jc w:val="both"/>
        <w:rPr/>
      </w:pPr>
      <w:r>
        <w:rPr>
          <w:b/>
          <w:lang w:val="de-AT"/>
        </w:rPr>
        <w:t>mel-t</w:t>
        <w:noBreakHyphen/>
        <w:t>an</w:t>
      </w:r>
      <w:r>
        <w:rPr>
          <w:lang w:val="de-AT"/>
        </w:rPr>
        <w:t xml:space="preserve"> (1), myl-t-an (1), ae., st. V. (3b): nhd. schmelzen, verbrennen, verdauen; Vw.: s. ge</w:t>
        <w:noBreakHyphen/>
        <w:t>, un</w:t>
        <w:noBreakHyphen/>
        <w:t>; E.: germ. *meltan, st. V., auflösen, schmelzen; idg. *meld-, *mled-, V., Adj., schlagen, mahlen, zermalmen, weich, Pokorny 718; s. idg. *mel- (1), *smel-, *melý</w:t>
        <w:noBreakHyphen/>
        <w:t xml:space="preserve">, *mlÐ-, </w:t>
      </w:r>
      <w:r>
        <w:rPr>
          <w:rStyle w:val="WrterbuchStandard"/>
          <w:lang w:val="de-AT"/>
        </w:rPr>
        <w:t>*melH</w:t>
        <w:noBreakHyphen/>
        <w:t xml:space="preserve">, </w:t>
      </w:r>
      <w:r>
        <w:rPr>
          <w:lang w:val="de-AT"/>
        </w:rPr>
        <w:t>V., schlagen, mahlen, zermalmen, Pokorny 716; L.: Hh 218, Hall/Meritt 233a, Lehnert 146b</w:t>
      </w:r>
    </w:p>
    <w:p>
      <w:pPr>
        <w:pStyle w:val="Normal"/>
        <w:jc w:val="both"/>
        <w:rPr/>
      </w:pPr>
      <w:r>
        <w:rPr>
          <w:b/>
          <w:lang w:val="de-AT"/>
        </w:rPr>
        <w:t>mel-t-an</w:t>
      </w:r>
      <w:r>
        <w:rPr>
          <w:lang w:val="de-AT"/>
        </w:rPr>
        <w:t xml:space="preserve"> (2), ae., sw. V. (1): Vw.: s. miel-t-an</w:t>
      </w:r>
    </w:p>
    <w:p>
      <w:pPr>
        <w:pStyle w:val="Normal"/>
        <w:jc w:val="both"/>
        <w:rPr/>
      </w:pPr>
      <w:r>
        <w:rPr>
          <w:b/>
          <w:lang w:val="de-AT"/>
        </w:rPr>
        <w:t>mel</w:t>
        <w:noBreakHyphen/>
        <w:t>u</w:t>
      </w:r>
      <w:r>
        <w:rPr>
          <w:lang w:val="de-AT"/>
        </w:rPr>
        <w:t>, meol-o, ae., st. N. (a): nhd. Mehl; ÜG.: lat. farina Gl; Vw.: s. hwÚ-t</w:t>
        <w:noBreakHyphen/>
        <w:t>e</w:t>
        <w:noBreakHyphen/>
        <w:t>, wõh</w:t>
        <w:noBreakHyphen/>
        <w:t>; Hw.: vgl. an. mj‡l, as. melo*, ahd. melo, afries. mele; E.: germ. *melwa</w:t>
        <w:noBreakHyphen/>
        <w:t>, *melwam, st. N. (a), Mehl;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18</w:t>
      </w:r>
    </w:p>
    <w:p>
      <w:pPr>
        <w:pStyle w:val="Normal"/>
        <w:jc w:val="both"/>
        <w:rPr/>
      </w:pPr>
      <w:r>
        <w:rPr>
          <w:b/>
          <w:lang w:val="de-AT"/>
        </w:rPr>
        <w:t>m’n-e</w:t>
      </w:r>
      <w:r>
        <w:rPr>
          <w:lang w:val="de-AT"/>
        </w:rPr>
        <w:t xml:space="preserve">, ae., st. M. (i): nhd. Halsband, Schmuck, Halsschmuck; ÜG.: lat. crepundia Gl; Vw.: s. </w:t>
        <w:noBreakHyphen/>
        <w:t>scil-l-ing; Hw.: s. man</w:t>
        <w:noBreakHyphen/>
        <w:t>u; E.: germ. *manja</w:t>
        <w:noBreakHyphen/>
        <w:t>, *manjam, st. N. (a), Halsschmuck; vgl. idg. *mono</w:t>
        <w:noBreakHyphen/>
        <w:t>, Sb., Nacken, Hals, Schmuck, Pokorny 747; idg. *men</w:t>
        <w:noBreakHyphen/>
        <w:t xml:space="preserve"> (1), V., ragen, emporragen, Pokorny 726; L.: Hh 219</w:t>
      </w:r>
    </w:p>
    <w:p>
      <w:pPr>
        <w:pStyle w:val="Normal"/>
        <w:jc w:val="both"/>
        <w:rPr/>
      </w:pPr>
      <w:r>
        <w:rPr>
          <w:b/>
          <w:lang w:val="de-AT"/>
        </w:rPr>
        <w:t>m’n-en</w:t>
      </w:r>
      <w:r>
        <w:rPr>
          <w:lang w:val="de-AT"/>
        </w:rPr>
        <w:t>, m’n-n-en, ae., N.: nhd. Magd, Sklavin; ÜG.: lat. ancilla Gl, vernaculus Gl; Vw.: s. m’r-e</w:t>
        <w:noBreakHyphen/>
        <w:t>; Hw.: s. man</w:t>
        <w:noBreakHyphen/>
        <w:t>n; E.: s. man</w:t>
        <w:noBreakHyphen/>
        <w:t>n; L.: Hh 219</w:t>
      </w:r>
    </w:p>
    <w:p>
      <w:pPr>
        <w:pStyle w:val="Normal"/>
        <w:tabs>
          <w:tab w:val="clear" w:pos="708"/>
          <w:tab w:val="left" w:pos="0" w:leader="none"/>
          <w:tab w:val="right" w:pos="8687" w:leader="none"/>
        </w:tabs>
        <w:jc w:val="both"/>
        <w:rPr/>
      </w:pPr>
      <w:r>
        <w:rPr>
          <w:b/>
          <w:lang w:val="de-AT"/>
        </w:rPr>
        <w:t>m’n-e-scil-l-ing</w:t>
      </w:r>
      <w:r>
        <w:rPr>
          <w:lang w:val="de-AT"/>
        </w:rPr>
        <w:t>, ae., st. M. (a): nhd. mondförmige Verzierung, als Schmuck getragene Münze; ÜG.: lat. lunula Gl; E.: s. m’n-e, scil-l</w:t>
        <w:noBreakHyphen/>
        <w:t>ing; L.: Hall/Meritt 233a</w:t>
      </w:r>
    </w:p>
    <w:p>
      <w:pPr>
        <w:pStyle w:val="Normal"/>
        <w:jc w:val="both"/>
        <w:rPr/>
      </w:pPr>
      <w:r>
        <w:rPr>
          <w:b/>
          <w:lang w:val="de-AT"/>
        </w:rPr>
        <w:t>m’ng</w:t>
        <w:noBreakHyphen/>
        <w:t>an</w:t>
      </w:r>
      <w:r>
        <w:rPr>
          <w:lang w:val="de-AT"/>
        </w:rPr>
        <w:t>, ae., sw. V. (1): nhd. mengen, mischen, vereinigen, verkehren, stören; ÜG.: lat. confundere Gl, permiscere, (promiscuus); Vw.: s. ge</w:t>
        <w:noBreakHyphen/>
        <w:t>; Hw.: vgl. an. mengja, afries. mendza, as. mengian, ahd. mengen* (1); E.: germ. *mangjan (2), sw. V. mengen, kneten; s. idg. *menýk</w:t>
        <w:noBreakHyphen/>
        <w:t>, *menk</w:t>
        <w:noBreakHyphen/>
        <w:t>, V., kneten, Pokorny 730; L.: Hh 219, Hall/Meritt 233a, Lehnert 146b</w:t>
      </w:r>
    </w:p>
    <w:p>
      <w:pPr>
        <w:pStyle w:val="Normal"/>
        <w:jc w:val="both"/>
        <w:rPr/>
      </w:pPr>
      <w:r>
        <w:rPr>
          <w:b/>
          <w:lang w:val="de-AT"/>
        </w:rPr>
        <w:t>m’ng</w:t>
        <w:noBreakHyphen/>
        <w:t>o</w:t>
      </w:r>
      <w:r>
        <w:rPr>
          <w:lang w:val="de-AT"/>
        </w:rPr>
        <w:t>, ae., st. F. (æ), sw. F. (Æn): Vw.: s. m’nig</w:t>
        <w:noBreakHyphen/>
        <w:t>u</w:t>
      </w:r>
    </w:p>
    <w:p>
      <w:pPr>
        <w:pStyle w:val="Normal"/>
        <w:jc w:val="both"/>
        <w:rPr/>
      </w:pPr>
      <w:r>
        <w:rPr>
          <w:b/>
          <w:lang w:val="de-AT"/>
        </w:rPr>
        <w:t>m’ng-ung</w:t>
      </w:r>
      <w:r>
        <w:rPr>
          <w:lang w:val="de-AT"/>
        </w:rPr>
        <w:t>, ae., st. F. (æ): nhd. Mischung, Vermischung; Hw.: vgl. afries. *mendzinge; E.: s. m’ng-an; L.: Hall/Meritt 233a</w:t>
      </w:r>
    </w:p>
    <w:p>
      <w:pPr>
        <w:pStyle w:val="Normal"/>
        <w:jc w:val="both"/>
        <w:rPr/>
      </w:pPr>
      <w:r>
        <w:rPr>
          <w:b/>
          <w:lang w:val="de-AT"/>
        </w:rPr>
        <w:t>men-ian</w:t>
      </w:r>
      <w:r>
        <w:rPr>
          <w:lang w:val="de-AT"/>
        </w:rPr>
        <w:t>, ae., sw. V. (2): Vw.: s. myn-ian</w:t>
      </w:r>
    </w:p>
    <w:p>
      <w:pPr>
        <w:pStyle w:val="Normal"/>
        <w:jc w:val="both"/>
        <w:rPr/>
      </w:pPr>
      <w:r>
        <w:rPr>
          <w:b/>
          <w:lang w:val="de-AT"/>
        </w:rPr>
        <w:t>m’nig</w:t>
      </w:r>
      <w:r>
        <w:rPr>
          <w:lang w:val="de-AT"/>
        </w:rPr>
        <w:t>, ae., Adj.: Vw.: s. manig</w:t>
      </w:r>
    </w:p>
    <w:p>
      <w:pPr>
        <w:pStyle w:val="Normal"/>
        <w:jc w:val="both"/>
        <w:rPr/>
      </w:pPr>
      <w:r>
        <w:rPr>
          <w:b/>
          <w:lang w:val="de-AT"/>
        </w:rPr>
        <w:t>m’nig</w:t>
        <w:noBreakHyphen/>
        <w:t>u</w:t>
      </w:r>
      <w:r>
        <w:rPr>
          <w:lang w:val="de-AT"/>
        </w:rPr>
        <w:t>, mÏnig</w:t>
        <w:noBreakHyphen/>
        <w:t>u, mÏnig-o, m’ng-o, ae., st. F. (æ), sw. F. (Æn): nhd. Menge, Gesellschaft, Heer; ÜG.: lat. dilectus, multitudo Gl, (multus) Gl, (tantus), tot Gl; ÜG.: lat. turba Gl; Hw.: s. manig; vgl. got. managei, afries. menie, anfrk. menigÆ, ahd. managÆ; E.: germ. *managÆ</w:t>
        <w:noBreakHyphen/>
        <w:t>, *managÆn, sw. F. (n), Menge; s. idg. *meneg</w:t>
      </w:r>
      <w:r>
        <w:rPr>
          <w:vertAlign w:val="superscript"/>
          <w:lang w:val="de-AT"/>
        </w:rPr>
        <w:t>h</w:t>
      </w:r>
      <w:r>
        <w:rPr>
          <w:lang w:val="de-AT"/>
        </w:rPr>
        <w:noBreakHyphen/>
        <w:t>, *meng</w:t>
      </w:r>
      <w:r>
        <w:rPr>
          <w:vertAlign w:val="superscript"/>
          <w:lang w:val="de-AT"/>
        </w:rPr>
        <w:t>h</w:t>
      </w:r>
      <w:r>
        <w:rPr>
          <w:lang w:val="de-AT"/>
        </w:rPr>
        <w:noBreakHyphen/>
        <w:t>, *moneg</w:t>
      </w:r>
      <w:r>
        <w:rPr>
          <w:vertAlign w:val="superscript"/>
          <w:lang w:val="de-AT"/>
        </w:rPr>
        <w:t>h</w:t>
      </w:r>
      <w:r>
        <w:rPr>
          <w:lang w:val="de-AT"/>
        </w:rPr>
        <w:noBreakHyphen/>
        <w:t>, *mong</w:t>
      </w:r>
      <w:r>
        <w:rPr>
          <w:vertAlign w:val="superscript"/>
          <w:lang w:val="de-AT"/>
        </w:rPr>
        <w:t>h</w:t>
      </w:r>
      <w:r>
        <w:rPr>
          <w:lang w:val="de-AT"/>
        </w:rPr>
        <w:noBreakHyphen/>
        <w:t>, *m¤g</w:t>
      </w:r>
      <w:r>
        <w:rPr>
          <w:vertAlign w:val="superscript"/>
          <w:lang w:val="de-AT"/>
        </w:rPr>
        <w:t>h</w:t>
      </w:r>
      <w:r>
        <w:rPr>
          <w:lang w:val="de-AT"/>
        </w:rPr>
        <w:noBreakHyphen/>
        <w:t>, Adj., V., reichlich, viel, geben, Pokorny 730; L.: Hh 219, Hall/Meritt 233a, Lehnert 146b, Obst/Schleburg 316b</w:t>
      </w:r>
    </w:p>
    <w:p>
      <w:pPr>
        <w:pStyle w:val="Normal"/>
        <w:jc w:val="both"/>
        <w:rPr/>
      </w:pPr>
      <w:r>
        <w:rPr>
          <w:b/>
          <w:lang w:val="de-AT"/>
        </w:rPr>
        <w:t>*m’n-n</w:t>
      </w:r>
      <w:r>
        <w:rPr>
          <w:lang w:val="de-AT"/>
        </w:rPr>
        <w:t xml:space="preserve"> (1), *m’n-n-e (1), ae., Adj.: Vw.: s. Ú</w:t>
        <w:noBreakHyphen/>
        <w:t>; Hw.: s. man</w:t>
        <w:noBreakHyphen/>
        <w:t>n; E.: s. man</w:t>
        <w:noBreakHyphen/>
        <w:t>n; L.: Hh 219</w:t>
      </w:r>
    </w:p>
    <w:p>
      <w:pPr>
        <w:pStyle w:val="Normal"/>
        <w:jc w:val="both"/>
        <w:rPr/>
      </w:pPr>
      <w:r>
        <w:rPr>
          <w:b/>
          <w:lang w:val="de-AT"/>
        </w:rPr>
        <w:t>*m’n-n</w:t>
      </w:r>
      <w:r>
        <w:rPr>
          <w:lang w:val="de-AT"/>
        </w:rPr>
        <w:t xml:space="preserve"> (2), *m’n-n-e (2), ae., N.: Vw.: s. Ú</w:t>
        <w:noBreakHyphen/>
        <w:t>; Hw.: s. man</w:t>
        <w:noBreakHyphen/>
        <w:t>n; E.: s. man</w:t>
        <w:noBreakHyphen/>
        <w:t>n; L.: Hh 219</w:t>
      </w:r>
    </w:p>
    <w:p>
      <w:pPr>
        <w:pStyle w:val="Normal"/>
        <w:jc w:val="both"/>
        <w:rPr/>
      </w:pPr>
      <w:r>
        <w:rPr>
          <w:b/>
          <w:lang w:val="de-AT"/>
        </w:rPr>
        <w:t>*m’n-n-e</w:t>
      </w:r>
      <w:r>
        <w:rPr>
          <w:lang w:val="de-AT"/>
        </w:rPr>
        <w:t xml:space="preserve"> (1), ae., Adj.: Vw.: s. Ú</w:t>
        <w:noBreakHyphen/>
        <w:t>, *m’n</w:t>
        <w:noBreakHyphen/>
        <w:t>n (1)</w:t>
      </w:r>
    </w:p>
    <w:p>
      <w:pPr>
        <w:pStyle w:val="Normal"/>
        <w:jc w:val="both"/>
        <w:rPr/>
      </w:pPr>
      <w:r>
        <w:rPr>
          <w:b/>
          <w:lang w:val="de-AT"/>
        </w:rPr>
        <w:t>*m’n-n-e</w:t>
      </w:r>
      <w:r>
        <w:rPr>
          <w:lang w:val="de-AT"/>
        </w:rPr>
        <w:t xml:space="preserve"> (2), ae., N.: Vw.: s. Ú</w:t>
        <w:noBreakHyphen/>
        <w:t>, *m’n</w:t>
        <w:noBreakHyphen/>
        <w:t>n (2)</w:t>
      </w:r>
    </w:p>
    <w:p>
      <w:pPr>
        <w:pStyle w:val="Normal"/>
        <w:jc w:val="both"/>
        <w:rPr/>
      </w:pPr>
      <w:r>
        <w:rPr>
          <w:b/>
          <w:lang w:val="de-AT"/>
        </w:rPr>
        <w:t>m’n-n-en</w:t>
      </w:r>
      <w:r>
        <w:rPr>
          <w:lang w:val="de-AT"/>
        </w:rPr>
        <w:t>, ae., N.: Vw.: s. m’n-en</w:t>
      </w:r>
    </w:p>
    <w:p>
      <w:pPr>
        <w:pStyle w:val="Normal"/>
        <w:jc w:val="both"/>
        <w:rPr/>
      </w:pPr>
      <w:r>
        <w:rPr>
          <w:b/>
          <w:lang w:val="de-AT"/>
        </w:rPr>
        <w:t>m’n-n</w:t>
        <w:noBreakHyphen/>
        <w:t>isc</w:t>
      </w:r>
      <w:r>
        <w:rPr>
          <w:lang w:val="de-AT"/>
        </w:rPr>
        <w:t xml:space="preserve"> (1), ae., Adj.: nhd. menschlich; ÜG.: lat. humanus Gl; Vw.: s. </w:t>
        <w:noBreakHyphen/>
        <w:t xml:space="preserve">lic, </w:t>
        <w:noBreakHyphen/>
        <w:t xml:space="preserve">lÆc-e, </w:t>
        <w:noBreakHyphen/>
        <w:t>lic-n’s</w:t>
        <w:noBreakHyphen/>
        <w:t xml:space="preserve">s, </w:t>
        <w:noBreakHyphen/>
        <w:t>n’s</w:t>
        <w:noBreakHyphen/>
        <w:t>s; Hw.: s. man</w:t>
        <w:noBreakHyphen/>
        <w:t>n; vgl. got. mannisks*, an. mennskr, as. mennisk*, ahd. mennisk*; E.: germ. *manniska</w:t>
        <w:noBreakHyphen/>
        <w:t>, *manniskaz, Adj., menschlich; vgl. idg. *manus, *monus, M., Mann, Mensch, Pokorny 700?; idg. *men</w:t>
        <w:noBreakHyphen/>
        <w:t xml:space="preserve">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19, Hall/Meritt 233a, Lehnert 146b</w:t>
      </w:r>
    </w:p>
    <w:p>
      <w:pPr>
        <w:pStyle w:val="Normal"/>
        <w:jc w:val="both"/>
        <w:rPr/>
      </w:pPr>
      <w:r>
        <w:rPr>
          <w:b/>
          <w:lang w:val="de-AT"/>
        </w:rPr>
        <w:t>m’n-n</w:t>
        <w:noBreakHyphen/>
        <w:t>isc</w:t>
      </w:r>
      <w:r>
        <w:rPr>
          <w:lang w:val="de-AT"/>
        </w:rPr>
        <w:t xml:space="preserve"> (2), ae., st. N. (a): nhd. Menschheit, Volk; Hw.: s. man</w:t>
        <w:noBreakHyphen/>
        <w:t>n; vgl. an. mennska, afries. manniska; E.: s. m’n-n</w:t>
        <w:noBreakHyphen/>
        <w:t>isc (1); L.: Hh 219, Hall/Meritt 233a, Lehnert 146b</w:t>
      </w:r>
    </w:p>
    <w:p>
      <w:pPr>
        <w:pStyle w:val="Normal"/>
        <w:jc w:val="both"/>
        <w:rPr/>
      </w:pPr>
      <w:r>
        <w:rPr>
          <w:b/>
          <w:lang w:val="de-AT"/>
        </w:rPr>
        <w:t>m’n-n-isc-lic</w:t>
      </w:r>
      <w:r>
        <w:rPr>
          <w:lang w:val="de-AT"/>
        </w:rPr>
        <w:t>, ae., Adj.: nhd. menschlich; Hw.: vgl. ahd. mennisklÆh*, afries. mannisklik; E.: s. m’n-n</w:t>
        <w:noBreakHyphen/>
        <w:t xml:space="preserve">isc (1), </w:t>
        <w:noBreakHyphen/>
        <w:t>lÆc (3); L.: Hall/Meritt 233a</w:t>
      </w:r>
    </w:p>
    <w:p>
      <w:pPr>
        <w:pStyle w:val="Normal"/>
        <w:jc w:val="both"/>
        <w:rPr/>
      </w:pPr>
      <w:r>
        <w:rPr>
          <w:b/>
          <w:lang w:val="de-AT"/>
        </w:rPr>
        <w:t>m’n-n-isc-lÆc-e</w:t>
      </w:r>
      <w:r>
        <w:rPr>
          <w:lang w:val="de-AT"/>
        </w:rPr>
        <w:t>, ae., Adv.: nhd. menschlich; Hw.: s. m’n-n</w:t>
        <w:noBreakHyphen/>
        <w:t>isc-lic; E.: s. m’n-n</w:t>
        <w:noBreakHyphen/>
        <w:t>isc-lic; L.: Hall/Meritt 233a</w:t>
      </w:r>
    </w:p>
    <w:p>
      <w:pPr>
        <w:pStyle w:val="Normal"/>
        <w:jc w:val="both"/>
        <w:rPr/>
      </w:pPr>
      <w:r>
        <w:rPr>
          <w:b/>
          <w:lang w:val="de-AT"/>
        </w:rPr>
        <w:t>m’n-n-isc-lic-n’s</w:t>
      </w:r>
      <w:r>
        <w:rPr>
          <w:lang w:val="de-AT"/>
        </w:rPr>
        <w:t>, ae., st. F. (jæ): Vw.: s. m’n-n-isc-lic-n’s</w:t>
        <w:noBreakHyphen/>
        <w:t>s</w:t>
      </w:r>
    </w:p>
    <w:p>
      <w:pPr>
        <w:pStyle w:val="Normal"/>
        <w:jc w:val="both"/>
        <w:rPr/>
      </w:pPr>
      <w:r>
        <w:rPr>
          <w:b/>
          <w:lang w:val="de-AT"/>
        </w:rPr>
        <w:t>m’n-n-isc-lic-n’s-s</w:t>
      </w:r>
      <w:r>
        <w:rPr>
          <w:lang w:val="de-AT"/>
        </w:rPr>
        <w:t xml:space="preserve">, m’n-n-isc-lic-n’s, ae., st. F. (jæ): nhd. Menschsein, menschliche Natur; ÜG.: lat. humanitas Gl; E.: s. m’n-n-isc (1), </w:t>
        <w:noBreakHyphen/>
        <w:t>n’s</w:t>
        <w:noBreakHyphen/>
        <w:t>s; L.: Lehnert 146b, Obst/Schleburg 317a</w:t>
      </w:r>
    </w:p>
    <w:p>
      <w:pPr>
        <w:pStyle w:val="Normal"/>
        <w:jc w:val="both"/>
        <w:rPr/>
      </w:pPr>
      <w:r>
        <w:rPr>
          <w:b/>
          <w:lang w:val="de-AT"/>
        </w:rPr>
        <w:t>m’n-n-isc-n’s</w:t>
      </w:r>
      <w:r>
        <w:rPr>
          <w:lang w:val="de-AT"/>
        </w:rPr>
        <w:t>, ae., st. F. (jæ): Vw.: s. m’n-n-isc-n’s</w:t>
        <w:noBreakHyphen/>
        <w:t>s</w:t>
      </w:r>
    </w:p>
    <w:p>
      <w:pPr>
        <w:pStyle w:val="Normal"/>
        <w:jc w:val="both"/>
        <w:rPr/>
      </w:pPr>
      <w:r>
        <w:rPr>
          <w:b/>
          <w:lang w:val="de-AT"/>
        </w:rPr>
        <w:t>m’n-n-isc-n’s-s</w:t>
      </w:r>
      <w:r>
        <w:rPr>
          <w:lang w:val="de-AT"/>
        </w:rPr>
        <w:t>, m’n-n-isc-n’s, m’n-n-isc-nys</w:t>
        <w:noBreakHyphen/>
        <w:t xml:space="preserve">s, m’n-n-isc-nys, ae., st. F. (jæ): nhd. Menschwerdung, menschliche Natur; ÜG.: lat. humanitas Gl, incarnatio; E.: s. m’n-n-isc (1), </w:t>
        <w:noBreakHyphen/>
        <w:t>n’s</w:t>
        <w:noBreakHyphen/>
        <w:t>s; L.: Lehnert 146b, Obst/Schleburg 317a</w:t>
      </w:r>
    </w:p>
    <w:p>
      <w:pPr>
        <w:pStyle w:val="Normal"/>
        <w:jc w:val="both"/>
        <w:rPr/>
      </w:pPr>
      <w:r>
        <w:rPr>
          <w:b/>
          <w:lang w:val="de-AT"/>
        </w:rPr>
        <w:t>m’n-n-isc-nys</w:t>
      </w:r>
      <w:r>
        <w:rPr>
          <w:lang w:val="de-AT"/>
        </w:rPr>
        <w:t>, ae., st. F. (jæ): Vw.: s. m’n-n-isc-n’s</w:t>
        <w:noBreakHyphen/>
        <w:t>s</w:t>
      </w:r>
    </w:p>
    <w:p>
      <w:pPr>
        <w:pStyle w:val="Normal"/>
        <w:jc w:val="both"/>
        <w:rPr/>
      </w:pPr>
      <w:r>
        <w:rPr>
          <w:b/>
          <w:lang w:val="de-AT"/>
        </w:rPr>
        <w:t>m’n-n-isc-nys-s</w:t>
      </w:r>
      <w:r>
        <w:rPr>
          <w:lang w:val="de-AT"/>
        </w:rPr>
        <w:t>, ae., st. F. (jæ): Vw.: s. m’n-n-isc-n’s</w:t>
        <w:noBreakHyphen/>
        <w:t>s</w:t>
      </w:r>
    </w:p>
    <w:p>
      <w:pPr>
        <w:pStyle w:val="Normal"/>
        <w:jc w:val="both"/>
        <w:rPr/>
      </w:pPr>
      <w:r>
        <w:rPr>
          <w:b/>
          <w:lang w:val="de-AT"/>
        </w:rPr>
        <w:t>m’n-tel</w:t>
      </w:r>
      <w:r>
        <w:rPr>
          <w:lang w:val="de-AT"/>
        </w:rPr>
        <w:t>, ae., st. M. (a): nhd. Mantel; Hw.: vgl. an. m‡ttull, ahd. mantal*, afries. mantel; E.: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219</w:t>
      </w:r>
    </w:p>
    <w:p>
      <w:pPr>
        <w:pStyle w:val="Normal"/>
        <w:jc w:val="both"/>
        <w:rPr/>
      </w:pPr>
      <w:r>
        <w:rPr>
          <w:b/>
          <w:lang w:val="de-AT"/>
        </w:rPr>
        <w:t>méo</w:t>
      </w:r>
      <w:r>
        <w:rPr>
          <w:lang w:val="de-AT"/>
        </w:rPr>
        <w:t>, ae., Sb.: nhd. Schuh, Socke; ÜG.: lat. (odon)?; E.: unbekannter Herkunft; L.: Hh 219</w:t>
      </w:r>
    </w:p>
    <w:p>
      <w:pPr>
        <w:pStyle w:val="Normal"/>
        <w:jc w:val="both"/>
        <w:rPr/>
      </w:pPr>
      <w:r>
        <w:rPr>
          <w:b/>
          <w:lang w:val="de-AT"/>
        </w:rPr>
        <w:t>meod-o</w:t>
      </w:r>
      <w:r>
        <w:rPr>
          <w:lang w:val="de-AT"/>
        </w:rPr>
        <w:t>, ae., st. M. (u), N.: Vw.: s. med-u</w:t>
      </w:r>
    </w:p>
    <w:p>
      <w:pPr>
        <w:pStyle w:val="Normal"/>
        <w:jc w:val="both"/>
        <w:rPr/>
      </w:pPr>
      <w:r>
        <w:rPr>
          <w:b/>
          <w:lang w:val="de-AT"/>
        </w:rPr>
        <w:t>meod-o-b’-n-c</w:t>
      </w:r>
      <w:r>
        <w:rPr>
          <w:lang w:val="de-AT"/>
        </w:rPr>
        <w:t>, ae., st. F. (i): Vw.: s. med-u-b’</w:t>
        <w:noBreakHyphen/>
        <w:t>n</w:t>
        <w:noBreakHyphen/>
        <w:t>c</w:t>
      </w:r>
    </w:p>
    <w:p>
      <w:pPr>
        <w:pStyle w:val="Normal"/>
        <w:jc w:val="both"/>
        <w:rPr/>
      </w:pPr>
      <w:r>
        <w:rPr>
          <w:b/>
          <w:lang w:val="de-AT"/>
        </w:rPr>
        <w:t>meod-o-heal-l</w:t>
      </w:r>
      <w:r>
        <w:rPr>
          <w:lang w:val="de-AT"/>
        </w:rPr>
        <w:t>*, ae., st. F. (æ): Vw.: s. med-u-heal</w:t>
        <w:noBreakHyphen/>
        <w:t>l</w:t>
      </w:r>
    </w:p>
    <w:p>
      <w:pPr>
        <w:pStyle w:val="Normal"/>
        <w:jc w:val="both"/>
        <w:rPr/>
      </w:pPr>
      <w:r>
        <w:rPr>
          <w:b/>
          <w:lang w:val="de-AT"/>
        </w:rPr>
        <w:t>meod</w:t>
        <w:noBreakHyphen/>
        <w:t>u</w:t>
      </w:r>
      <w:r>
        <w:rPr>
          <w:lang w:val="de-AT"/>
        </w:rPr>
        <w:t>, ae., st. M. (u), N.: Vw.: s. med-u</w:t>
      </w:r>
    </w:p>
    <w:p>
      <w:pPr>
        <w:pStyle w:val="Normal"/>
        <w:jc w:val="both"/>
        <w:rPr/>
      </w:pPr>
      <w:r>
        <w:rPr>
          <w:b/>
          <w:lang w:val="de-AT"/>
        </w:rPr>
        <w:t>meod-u-b’-n-c</w:t>
      </w:r>
      <w:r>
        <w:rPr>
          <w:lang w:val="de-AT"/>
        </w:rPr>
        <w:t>, ae., st. F. (i): Vw.: s. med-u-b’</w:t>
        <w:noBreakHyphen/>
        <w:t>n</w:t>
        <w:noBreakHyphen/>
        <w:t>c</w:t>
      </w:r>
    </w:p>
    <w:p>
      <w:pPr>
        <w:pStyle w:val="Normal"/>
        <w:jc w:val="both"/>
        <w:rPr/>
      </w:pPr>
      <w:r>
        <w:rPr>
          <w:b/>
          <w:lang w:val="de-AT"/>
        </w:rPr>
        <w:t>meod-u-ful</w:t>
      </w:r>
      <w:r>
        <w:rPr>
          <w:lang w:val="de-AT"/>
        </w:rPr>
        <w:t>, ae., st. N. (a): Vw.: s. med-u-ful</w:t>
        <w:noBreakHyphen/>
        <w:t>l</w:t>
      </w:r>
    </w:p>
    <w:p>
      <w:pPr>
        <w:pStyle w:val="Normal"/>
        <w:jc w:val="both"/>
        <w:rPr/>
      </w:pPr>
      <w:r>
        <w:rPr>
          <w:b/>
          <w:lang w:val="de-AT"/>
        </w:rPr>
        <w:t>meod-u-ful-l</w:t>
      </w:r>
      <w:r>
        <w:rPr>
          <w:lang w:val="de-AT"/>
        </w:rPr>
        <w:t>, ae., st. N. (a): Vw.: s. med-u-ful</w:t>
        <w:noBreakHyphen/>
        <w:t>l</w:t>
      </w:r>
    </w:p>
    <w:p>
      <w:pPr>
        <w:pStyle w:val="Normal"/>
        <w:jc w:val="both"/>
        <w:rPr/>
      </w:pPr>
      <w:r>
        <w:rPr>
          <w:b/>
          <w:lang w:val="de-AT"/>
        </w:rPr>
        <w:t>meod-u-gõl</w:t>
      </w:r>
      <w:r>
        <w:rPr>
          <w:lang w:val="de-AT"/>
        </w:rPr>
        <w:t>, ae., Adj.: Vw.: s. med-u-gõl</w:t>
      </w:r>
    </w:p>
    <w:p>
      <w:pPr>
        <w:pStyle w:val="Normal"/>
        <w:jc w:val="both"/>
        <w:rPr/>
      </w:pPr>
      <w:r>
        <w:rPr>
          <w:b/>
          <w:lang w:val="de-AT"/>
        </w:rPr>
        <w:t>meod-u-heal-l</w:t>
      </w:r>
      <w:r>
        <w:rPr>
          <w:lang w:val="de-AT"/>
        </w:rPr>
        <w:t>, ae., st. F. (æ): Vw.: s. med-u-heal</w:t>
        <w:noBreakHyphen/>
        <w:t>l</w:t>
      </w:r>
    </w:p>
    <w:p>
      <w:pPr>
        <w:pStyle w:val="Normal"/>
        <w:jc w:val="both"/>
        <w:rPr/>
      </w:pPr>
      <w:r>
        <w:rPr>
          <w:b/>
          <w:lang w:val="de-AT"/>
        </w:rPr>
        <w:t>meo-du-m-a</w:t>
      </w:r>
      <w:r>
        <w:rPr>
          <w:lang w:val="de-AT"/>
        </w:rPr>
        <w:t>, ae., sw. M. (n): Vw.: s. me-de-m</w:t>
        <w:noBreakHyphen/>
        <w:t>a</w:t>
      </w:r>
    </w:p>
    <w:p>
      <w:pPr>
        <w:pStyle w:val="Normal"/>
        <w:jc w:val="both"/>
        <w:rPr/>
      </w:pPr>
      <w:r>
        <w:rPr>
          <w:b/>
          <w:lang w:val="de-AT"/>
        </w:rPr>
        <w:t>meo-du-m-e</w:t>
      </w:r>
      <w:r>
        <w:rPr>
          <w:lang w:val="de-AT"/>
        </w:rPr>
        <w:t>, ae., Adj.: Vw.: s. me-de-m</w:t>
        <w:noBreakHyphen/>
        <w:t>e</w:t>
      </w:r>
    </w:p>
    <w:p>
      <w:pPr>
        <w:pStyle w:val="Normal"/>
        <w:jc w:val="both"/>
        <w:rPr/>
      </w:pPr>
      <w:r>
        <w:rPr>
          <w:b/>
          <w:lang w:val="de-AT"/>
        </w:rPr>
        <w:t>meod-u-rÚ-d-en</w:t>
      </w:r>
      <w:r>
        <w:rPr>
          <w:lang w:val="de-AT"/>
        </w:rPr>
        <w:t>, ae., st. F. (jæ): Vw.: s. med-u-rÚ-d-en</w:t>
      </w:r>
    </w:p>
    <w:p>
      <w:pPr>
        <w:pStyle w:val="Normal"/>
        <w:jc w:val="both"/>
        <w:rPr/>
      </w:pPr>
      <w:r>
        <w:rPr>
          <w:b/>
          <w:lang w:val="de-AT"/>
        </w:rPr>
        <w:t>meod-u</w:t>
        <w:noBreakHyphen/>
        <w:t>scier-w-en</w:t>
      </w:r>
      <w:r>
        <w:rPr>
          <w:lang w:val="de-AT"/>
        </w:rPr>
        <w:t>, ae., F.: nhd. Beraubung?, Zuteilung?, Bescherung?; E.: s. med-u, *scier-w</w:t>
        <w:noBreakHyphen/>
        <w:t>en; L.: Hh 278</w:t>
      </w:r>
    </w:p>
    <w:p>
      <w:pPr>
        <w:pStyle w:val="Normal"/>
        <w:jc w:val="both"/>
        <w:rPr/>
      </w:pPr>
      <w:r>
        <w:rPr>
          <w:b/>
          <w:lang w:val="de-AT"/>
        </w:rPr>
        <w:t>meolc</w:t>
      </w:r>
      <w:r>
        <w:rPr>
          <w:lang w:val="de-AT"/>
        </w:rPr>
        <w:t xml:space="preserve"> (1), ae., Adj.: nhd. milchig, milchgebend, melk; Hw.: s. meolc-an; E.: germ. *melka</w:t>
        <w:noBreakHyphen/>
        <w:t>, *melkaz, *meluka</w:t>
        <w:noBreakHyphen/>
        <w:t>, *melukaz, Adj., milchig, milchgebend, melk; s. idg. *mÁl</w:t>
        <w:noBreakHyphen/>
        <w:t>, *melý</w:t>
        <w:noBreakHyphen/>
        <w:t>?, V., abstreifen, wischen, melken, Pokorny 722; L.: Hh 219</w:t>
      </w:r>
    </w:p>
    <w:p>
      <w:pPr>
        <w:pStyle w:val="Normal"/>
        <w:jc w:val="both"/>
        <w:rPr/>
      </w:pPr>
      <w:r>
        <w:rPr>
          <w:b/>
          <w:lang w:val="de-AT"/>
        </w:rPr>
        <w:t>meolc</w:t>
      </w:r>
      <w:r>
        <w:rPr>
          <w:lang w:val="de-AT"/>
        </w:rPr>
        <w:t xml:space="preserve"> (2), ae., F. (kons.?): nhd. Milch; ÜG.: lat. lac Gl; Vw.: s. </w:t>
        <w:noBreakHyphen/>
        <w:t>dío</w:t>
        <w:noBreakHyphen/>
        <w:t xml:space="preserve">n, </w:t>
        <w:noBreakHyphen/>
        <w:t>dío</w:t>
        <w:noBreakHyphen/>
        <w:t>n</w:t>
        <w:noBreakHyphen/>
        <w:t xml:space="preserve">d, </w:t>
        <w:noBreakHyphen/>
        <w:t>hwÆ</w:t>
        <w:noBreakHyphen/>
        <w:t xml:space="preserve">t, </w:t>
        <w:noBreakHyphen/>
        <w:t>sð-c-en</w:t>
        <w:noBreakHyphen/>
        <w:t>d; E.: germ. *meluk, *meluks, F. (kons.), Milch; s. idg. *mÁl</w:t>
        <w:noBreakHyphen/>
        <w:t>, *melý</w:t>
        <w:noBreakHyphen/>
        <w:t>?, V., abstreifen, wischen, melken, Pokorny 722; L.: Hh 219</w:t>
      </w:r>
    </w:p>
    <w:p>
      <w:pPr>
        <w:pStyle w:val="Normal"/>
        <w:jc w:val="both"/>
        <w:rPr/>
      </w:pPr>
      <w:r>
        <w:rPr>
          <w:b/>
          <w:lang w:val="de-AT"/>
        </w:rPr>
        <w:t>meolc-an</w:t>
      </w:r>
      <w:r>
        <w:rPr>
          <w:lang w:val="de-AT"/>
        </w:rPr>
        <w:t>, ae., st. V. (3b): nhd. melken; Vw.: s. õ</w:t>
        <w:noBreakHyphen/>
        <w:t>; Hw.: vgl. as. *milkan?, ahd. melkan*, afries. melka; E.: germ. *melkan, st. V., melken; idg. *mÁl</w:t>
        <w:noBreakHyphen/>
        <w:t>, *melý</w:t>
        <w:noBreakHyphen/>
        <w:t>?, V., abstreifen, wischen, melken, Pokorny 722; L.: Hh 219</w:t>
      </w:r>
    </w:p>
    <w:p>
      <w:pPr>
        <w:pStyle w:val="Normal"/>
        <w:jc w:val="both"/>
        <w:rPr/>
      </w:pPr>
      <w:r>
        <w:rPr>
          <w:b/>
          <w:lang w:val="de-AT"/>
        </w:rPr>
        <w:t>meolc-dío-n</w:t>
      </w:r>
      <w:r>
        <w:rPr>
          <w:lang w:val="de-AT"/>
        </w:rPr>
        <w:t>, ae., sw. V.: nhd. säugen; ÜG.: lat. lactare Gl; E.: s. meolc (2), dío</w:t>
        <w:noBreakHyphen/>
        <w:t>n</w:t>
      </w:r>
    </w:p>
    <w:p>
      <w:pPr>
        <w:pStyle w:val="Normal"/>
        <w:jc w:val="both"/>
        <w:rPr/>
      </w:pPr>
      <w:r>
        <w:rPr>
          <w:b/>
          <w:lang w:val="de-AT"/>
        </w:rPr>
        <w:t>meolc</w:t>
        <w:noBreakHyphen/>
        <w:t>dío-n-d</w:t>
      </w:r>
      <w:r>
        <w:rPr>
          <w:lang w:val="de-AT"/>
        </w:rPr>
        <w:t>, ae., Part. Präs. subst.=M.: nhd. »Milchsaugender«, Säugling; ÜG.: lat. lactans; I.: Lüt. lat. lactans; E.: s. meolc (2), *dío</w:t>
        <w:noBreakHyphen/>
        <w:t>n</w:t>
        <w:noBreakHyphen/>
        <w:t>d; L.: Gneuss Lb Nr. 161</w:t>
      </w:r>
    </w:p>
    <w:p>
      <w:pPr>
        <w:pStyle w:val="Normal"/>
        <w:jc w:val="both"/>
        <w:rPr/>
      </w:pPr>
      <w:r>
        <w:rPr>
          <w:b/>
          <w:bCs/>
          <w:lang w:val="de-AT"/>
        </w:rPr>
        <w:t>meolc-hwÆ-t</w:t>
      </w:r>
      <w:r>
        <w:rPr>
          <w:lang w:val="de-AT"/>
        </w:rPr>
        <w:t>, ae., Adj.: nhd. milchweiß; E.: s. meolc (2), hwÆ</w:t>
        <w:noBreakHyphen/>
        <w:t>t (1); L.: Hall/Meritt 233b, 317a</w:t>
      </w:r>
    </w:p>
    <w:p>
      <w:pPr>
        <w:pStyle w:val="Normal"/>
        <w:jc w:val="both"/>
        <w:rPr/>
      </w:pPr>
      <w:r>
        <w:rPr>
          <w:b/>
          <w:lang w:val="de-AT"/>
        </w:rPr>
        <w:t>meolc-en</w:t>
      </w:r>
      <w:r>
        <w:rPr>
          <w:lang w:val="de-AT"/>
        </w:rPr>
        <w:t>, ae., Adj.: Vw.: s. milc-en</w:t>
      </w:r>
    </w:p>
    <w:p>
      <w:pPr>
        <w:pStyle w:val="Normal"/>
        <w:jc w:val="both"/>
        <w:rPr>
          <w:lang w:val="de-AT"/>
        </w:rPr>
      </w:pPr>
      <w:r>
        <w:rPr>
          <w:b/>
          <w:lang w:val="de-AT"/>
        </w:rPr>
        <w:t>meolc-ian</w:t>
      </w:r>
      <w:r>
        <w:rPr>
          <w:lang w:val="de-AT"/>
        </w:rPr>
        <w:t>, ae., sw. V.: nhd. melken, Milch geben, säugen; Vw.: s. ge</w:t>
        <w:noBreakHyphen/>
        <w:t>; Hw.: s. meolc-an; E.: s. meolc-an; L.: Hh 219, Hall/Meritt 233b</w:t>
      </w:r>
    </w:p>
    <w:p>
      <w:pPr>
        <w:pStyle w:val="Normal"/>
        <w:jc w:val="both"/>
        <w:rPr/>
      </w:pPr>
      <w:r>
        <w:rPr>
          <w:b/>
          <w:lang w:val="de-AT"/>
        </w:rPr>
        <w:t>meolc</w:t>
        <w:noBreakHyphen/>
        <w:t>sð-c-en-d</w:t>
      </w:r>
      <w:r>
        <w:rPr>
          <w:lang w:val="de-AT"/>
        </w:rPr>
        <w:t>, ae., Part. Präs. subst.=M.: nhd. »Milchsaugender«, Säugling; ÜG.: lat. lactans; I.: Lüt. lat. lactans; E.: s. meolc (2), *sð-c-en</w:t>
        <w:noBreakHyphen/>
        <w:t>d; L.: Gneuss Lb Nr. 161</w:t>
      </w:r>
    </w:p>
    <w:p>
      <w:pPr>
        <w:pStyle w:val="Normal"/>
        <w:jc w:val="both"/>
        <w:rPr/>
      </w:pPr>
      <w:r>
        <w:rPr>
          <w:b/>
          <w:lang w:val="de-AT"/>
        </w:rPr>
        <w:t>meol</w:t>
        <w:noBreakHyphen/>
        <w:t>o</w:t>
      </w:r>
      <w:r>
        <w:rPr>
          <w:lang w:val="de-AT"/>
        </w:rPr>
        <w:t>, ae., st. N. (a): Vw.: s. mel-u</w:t>
      </w:r>
    </w:p>
    <w:p>
      <w:pPr>
        <w:pStyle w:val="Normal"/>
        <w:jc w:val="both"/>
        <w:rPr/>
      </w:pPr>
      <w:r>
        <w:rPr>
          <w:b/>
          <w:lang w:val="de-AT"/>
        </w:rPr>
        <w:t>méo</w:t>
        <w:noBreakHyphen/>
        <w:t>n-ing</w:t>
      </w:r>
      <w:r>
        <w:rPr>
          <w:lang w:val="de-AT"/>
        </w:rPr>
        <w:t>?, ae., st. F. (æ): nhd. Strumpfband; E.: s. méo; L.: Hh 219</w:t>
      </w:r>
    </w:p>
    <w:p>
      <w:pPr>
        <w:pStyle w:val="Normal"/>
        <w:jc w:val="both"/>
        <w:rPr/>
      </w:pPr>
      <w:r>
        <w:rPr>
          <w:b/>
          <w:lang w:val="de-AT"/>
        </w:rPr>
        <w:t>meord</w:t>
      </w:r>
      <w:r>
        <w:rPr>
          <w:lang w:val="de-AT"/>
        </w:rPr>
        <w:t xml:space="preserve">, ae., st. F. (æ): nhd. Belohnung, Bezahlung; ÜG.: lat. merces Gl, (merere) Gl, pretium Gl, prooemium Gl, remuneratio; E.: germ. *mÐzdæ, *mizdæ, st. F. (æ), </w:t>
      </w:r>
      <w:r>
        <w:rPr>
          <w:rStyle w:val="WrterbuchStandard"/>
          <w:lang w:val="de-AT"/>
        </w:rPr>
        <w:t xml:space="preserve">Lohn, Entgelt; germ. </w:t>
      </w:r>
      <w:r>
        <w:rPr>
          <w:lang w:val="de-AT"/>
        </w:rPr>
        <w:t>*mÐzdæ</w:t>
        <w:noBreakHyphen/>
        <w:t>, *mÐzdæn, *mizdæ</w:t>
        <w:noBreakHyphen/>
        <w:t>, *mizdæn, sw. F. (n), Lohn, Entgelt; germ. *meidæ, *meidæn, Sb., Lohn, Entgelt, Sold; idg. *mizd</w:t>
      </w:r>
      <w:r>
        <w:rPr>
          <w:vertAlign w:val="superscript"/>
          <w:lang w:val="de-AT"/>
        </w:rPr>
        <w:t>h</w:t>
      </w:r>
      <w:r>
        <w:rPr>
          <w:lang w:val="de-AT"/>
        </w:rPr>
        <w:t>ós, Sb., Lohn, Sold, Pokorny 746; L.: Hh 219, Hall/Meritt 233b, Lehnert 147a</w:t>
      </w:r>
    </w:p>
    <w:p>
      <w:pPr>
        <w:pStyle w:val="Normal"/>
        <w:jc w:val="both"/>
        <w:rPr/>
      </w:pPr>
      <w:r>
        <w:rPr>
          <w:b/>
          <w:lang w:val="de-AT"/>
        </w:rPr>
        <w:t>méor</w:t>
        <w:noBreakHyphen/>
        <w:t>ing</w:t>
      </w:r>
      <w:r>
        <w:rPr>
          <w:lang w:val="de-AT"/>
        </w:rPr>
        <w:t>?, ae., st. F. (æ): nhd. Gefahr?; E.: ?; L.: Hh 219</w:t>
      </w:r>
    </w:p>
    <w:p>
      <w:pPr>
        <w:pStyle w:val="Normal"/>
        <w:jc w:val="both"/>
        <w:rPr/>
      </w:pPr>
      <w:r>
        <w:rPr>
          <w:b/>
          <w:lang w:val="de-AT"/>
        </w:rPr>
        <w:t>méo-s</w:t>
      </w:r>
      <w:r>
        <w:rPr>
          <w:lang w:val="de-AT"/>
        </w:rPr>
        <w:t xml:space="preserve"> (1), ae., st. M. (a): nhd. Moos; ÜG.: lat. muscus Gl; E.: germ. *meusa</w:t>
        <w:noBreakHyphen/>
        <w:t>, *meusam, st. N. (a), Moos, Moor; idg. *meus</w:t>
        <w:noBreakHyphen/>
        <w:t>, *mðs</w:t>
        <w:noBreakHyphen/>
        <w:t>, Adj., Sb., feucht, Sumpf, Moos, Schimmel (M.) (1), Pokorny 742; s. idg. *meu</w:t>
        <w:noBreakHyphen/>
        <w:t xml:space="preserve"> (1), *meøý</w:t>
        <w:noBreakHyphen/>
        <w:t>, *mÈ</w:t>
        <w:noBreakHyphen/>
        <w:t>, Adj., Sb., V., feucht, Flüssigkeit, beschmutzen, waschen, reinigen, Pokorny 741; L.: Hh 219</w:t>
      </w:r>
    </w:p>
    <w:p>
      <w:pPr>
        <w:pStyle w:val="Normal"/>
        <w:jc w:val="both"/>
        <w:rPr/>
      </w:pPr>
      <w:r>
        <w:rPr>
          <w:b/>
          <w:lang w:val="de-AT"/>
        </w:rPr>
        <w:t>méo-s</w:t>
      </w:r>
      <w:r>
        <w:rPr>
          <w:lang w:val="de-AT"/>
        </w:rPr>
        <w:t xml:space="preserve"> (2), ae., Adj.: nhd. moosig; E.: s. méo</w:t>
        <w:noBreakHyphen/>
        <w:t>s (1); L.: Hh 219</w:t>
      </w:r>
    </w:p>
    <w:p>
      <w:pPr>
        <w:pStyle w:val="Normal"/>
        <w:jc w:val="both"/>
        <w:rPr/>
      </w:pPr>
      <w:r>
        <w:rPr>
          <w:b/>
          <w:lang w:val="de-AT"/>
        </w:rPr>
        <w:t>meo-t</w:t>
        <w:noBreakHyphen/>
        <w:t>od</w:t>
      </w:r>
      <w:r>
        <w:rPr>
          <w:lang w:val="de-AT"/>
        </w:rPr>
        <w:t>, ae., st. M. (a): Vw.: s. me-t</w:t>
        <w:noBreakHyphen/>
        <w:t>od</w:t>
      </w:r>
    </w:p>
    <w:p>
      <w:pPr>
        <w:pStyle w:val="Normal"/>
        <w:jc w:val="both"/>
        <w:rPr/>
      </w:pPr>
      <w:r>
        <w:rPr>
          <w:b/>
          <w:lang w:val="de-AT"/>
        </w:rPr>
        <w:t>meo-t-od-sceaf-t</w:t>
      </w:r>
      <w:r>
        <w:rPr>
          <w:lang w:val="de-AT"/>
        </w:rPr>
        <w:t>, ae., st. M. (a), st. F. (i), st. N. (a): Vw.: s. me-t-od-sceaf</w:t>
        <w:noBreakHyphen/>
        <w:t>t</w:t>
      </w:r>
    </w:p>
    <w:p>
      <w:pPr>
        <w:pStyle w:val="Normal"/>
        <w:jc w:val="both"/>
        <w:rPr/>
      </w:pPr>
      <w:r>
        <w:rPr>
          <w:b/>
          <w:lang w:val="de-AT"/>
        </w:rPr>
        <w:t>meo-t-od-wa-ng</w:t>
      </w:r>
      <w:r>
        <w:rPr>
          <w:lang w:val="de-AT"/>
        </w:rPr>
        <w:t>, ae., st. M. (a): Vw.: s. me-t-od-wa</w:t>
        <w:noBreakHyphen/>
        <w:t>ng</w:t>
      </w:r>
    </w:p>
    <w:p>
      <w:pPr>
        <w:pStyle w:val="Normal"/>
        <w:jc w:val="both"/>
        <w:rPr/>
      </w:pPr>
      <w:r>
        <w:rPr>
          <w:b/>
          <w:lang w:val="de-AT"/>
        </w:rPr>
        <w:t>meo-t</w:t>
        <w:noBreakHyphen/>
        <w:t>ud</w:t>
      </w:r>
      <w:r>
        <w:rPr>
          <w:lang w:val="de-AT"/>
        </w:rPr>
        <w:t>, ae., st. M. (a): Vw.: s. me-t</w:t>
        <w:noBreakHyphen/>
        <w:t>od</w:t>
      </w:r>
    </w:p>
    <w:p>
      <w:pPr>
        <w:pStyle w:val="Normal"/>
        <w:jc w:val="both"/>
        <w:rPr/>
      </w:pPr>
      <w:r>
        <w:rPr>
          <w:b/>
          <w:lang w:val="de-AT"/>
        </w:rPr>
        <w:t>méow</w:t>
        <w:noBreakHyphen/>
        <w:t>l</w:t>
        <w:noBreakHyphen/>
        <w:t>e</w:t>
      </w:r>
      <w:r>
        <w:rPr>
          <w:lang w:val="de-AT"/>
        </w:rPr>
        <w:t>, ae., sw. F. (n): nhd. Mädchen, Jungfrau, Frau; E.: s. germ. *magwi</w:t>
        <w:noBreakHyphen/>
        <w:t>, *magwiz, *mawi</w:t>
        <w:noBreakHyphen/>
        <w:t>, *mawiz, st. F. (i), Mädchen, Magd, Jungfrau; vgl. idg. *mag</w:t>
      </w:r>
      <w:r>
        <w:rPr>
          <w:vertAlign w:val="superscript"/>
          <w:lang w:val="de-AT"/>
        </w:rPr>
        <w:t>h</w:t>
      </w:r>
      <w:r>
        <w:rPr>
          <w:lang w:val="de-AT"/>
        </w:rPr>
        <w:t>os, *mag</w:t>
      </w:r>
      <w:r>
        <w:rPr>
          <w:vertAlign w:val="superscript"/>
          <w:lang w:val="de-AT"/>
        </w:rPr>
        <w:t>h</w:t>
      </w:r>
      <w:r>
        <w:rPr>
          <w:lang w:val="de-AT"/>
        </w:rPr>
        <w:t>õ, Adj., jung, Pokorny 696?; idg. *mag</w:t>
      </w:r>
      <w:r>
        <w:rPr>
          <w:vertAlign w:val="superscript"/>
          <w:lang w:val="de-AT"/>
        </w:rPr>
        <w:t>h</w:t>
      </w:r>
      <w:r>
        <w:rPr>
          <w:lang w:val="de-AT"/>
        </w:rPr>
        <w:t>-, V., vermögen, können, helfen, Pokorny 695?; L.: Hh 219, Hall/Meritt 233b, Lehnert 147a</w:t>
      </w:r>
    </w:p>
    <w:p>
      <w:pPr>
        <w:pStyle w:val="Normal"/>
        <w:jc w:val="both"/>
        <w:rPr/>
      </w:pPr>
      <w:r>
        <w:rPr>
          <w:b/>
          <w:lang w:val="de-AT"/>
        </w:rPr>
        <w:t>meox</w:t>
      </w:r>
      <w:r>
        <w:rPr>
          <w:lang w:val="de-AT"/>
        </w:rPr>
        <w:t>, ae., st. N. (a): nhd. Schmutz, Mist, Dung; E.: germ. *mihsa</w:t>
        <w:noBreakHyphen/>
        <w:t>, *mihsam, st. N. (a), Harn, Urin, Mist;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19</w:t>
      </w:r>
    </w:p>
    <w:p>
      <w:pPr>
        <w:pStyle w:val="Normal"/>
        <w:jc w:val="both"/>
        <w:rPr/>
      </w:pPr>
      <w:r>
        <w:rPr>
          <w:b/>
          <w:lang w:val="de-AT"/>
        </w:rPr>
        <w:t>mer</w:t>
        <w:noBreakHyphen/>
        <w:t>a</w:t>
      </w:r>
      <w:r>
        <w:rPr>
          <w:lang w:val="de-AT"/>
        </w:rPr>
        <w:t>, ae., sw. M. (n): nhd. Mahr, Alp, Nachtgespenst, Incubus; Hw.: s. mar</w:t>
        <w:noBreakHyphen/>
        <w:t>e; E.: germ. *maræ</w:t>
        <w:noBreakHyphen/>
        <w:t>, *maræn, sw. F. (n), Alp, Mahr, Nachtgespenst; vgl. idg.? *mer</w:t>
        <w:noBreakHyphen/>
        <w:t xml:space="preserve"> (5), *merý</w:t>
        <w:noBreakHyphen/>
        <w:t>, V., reiben, packen, rauben, Pokorny 736; L.: Hh 219</w:t>
      </w:r>
    </w:p>
    <w:p>
      <w:pPr>
        <w:pStyle w:val="Normal"/>
        <w:jc w:val="both"/>
        <w:rPr/>
      </w:pPr>
      <w:r>
        <w:rPr>
          <w:b/>
          <w:lang w:val="de-AT"/>
        </w:rPr>
        <w:t>merc-a</w:t>
      </w:r>
      <w:r>
        <w:rPr>
          <w:lang w:val="de-AT"/>
        </w:rPr>
        <w:t>, ae., sw. M. (n): nhd. Markierung, Zeichen; Vw.: s. on</w:t>
        <w:noBreakHyphen/>
        <w:t>, sæl</w:t>
        <w:noBreakHyphen/>
        <w:t>; Hw.: s. mearc (2); vgl. an. mark, afries. merke (1); E.: s. germ. *marka</w:t>
        <w:noBreakHyphen/>
        <w:t>, *markam, st. N. (a), Marke, Zeichen; idg. *mere</w:t>
        <w:noBreakHyphen/>
        <w:t>, Sb., Rand, Grenze, Pokorny 738; L.: Hh 219</w:t>
      </w:r>
    </w:p>
    <w:p>
      <w:pPr>
        <w:pStyle w:val="Normal"/>
        <w:jc w:val="both"/>
        <w:rPr/>
      </w:pPr>
      <w:r>
        <w:rPr>
          <w:b/>
          <w:lang w:val="de-AT"/>
        </w:rPr>
        <w:t>m’r-e</w:t>
      </w:r>
      <w:r>
        <w:rPr>
          <w:lang w:val="de-AT"/>
        </w:rPr>
        <w:t>, ae., st. M. (i): nhd. Meer, See (M.), See (F.), Teich, Zisterne; ÜG.: lat. stagnum Gl; Vw.: s. hring</w:t>
        <w:noBreakHyphen/>
        <w:t>, hwÏl</w:t>
        <w:noBreakHyphen/>
        <w:t xml:space="preserve">, </w:t>
        <w:noBreakHyphen/>
        <w:t xml:space="preserve">far-oþ, </w:t>
        <w:noBreakHyphen/>
        <w:t>flæ</w:t>
        <w:noBreakHyphen/>
        <w:t xml:space="preserve">d, </w:t>
        <w:noBreakHyphen/>
        <w:t>gréo</w:t>
        <w:noBreakHyphen/>
        <w:t xml:space="preserve">t, </w:t>
        <w:noBreakHyphen/>
        <w:t>gro</w:t>
        <w:noBreakHyphen/>
        <w:t>t</w:t>
        <w:noBreakHyphen/>
        <w:t xml:space="preserve">a, </w:t>
        <w:noBreakHyphen/>
        <w:t xml:space="preserve">m’n-en, </w:t>
        <w:noBreakHyphen/>
        <w:t>s</w:t>
        <w:noBreakHyphen/>
        <w:t>myl-t</w:t>
        <w:noBreakHyphen/>
        <w:t xml:space="preserve">e, </w:t>
        <w:noBreakHyphen/>
        <w:t>s</w:t>
        <w:noBreakHyphen/>
        <w:t>t</w:t>
        <w:noBreakHyphen/>
        <w:t>réa</w:t>
        <w:noBreakHyphen/>
        <w:t xml:space="preserve">m, </w:t>
        <w:noBreakHyphen/>
        <w:t>swÆ</w:t>
        <w:noBreakHyphen/>
        <w:t xml:space="preserve">n, </w:t>
        <w:noBreakHyphen/>
        <w:t>þy</w:t>
        <w:noBreakHyphen/>
        <w:t xml:space="preserve">s-s-a, </w:t>
        <w:noBreakHyphen/>
        <w:t>wÊr-ig; Hw.: vgl. an. marr (1), afries. mâr (1), mere, ahd. meri; E.: germ. *mari</w:t>
        <w:noBreakHyphen/>
        <w:t>, *mariz, st. N. (i), Meer, See (M.), See (F.), Wasser; germ. *marÆ</w:t>
        <w:noBreakHyphen/>
        <w:t>, *marÆn, sw. F. (n), Meer, See (M.), See (F.), Wasser; idg. *mÅri, Sb., Meer, See (F.), Pokorny 748; L.: Hh 220, Hall/Meritt 233b, Lehnert 147a</w:t>
      </w:r>
    </w:p>
    <w:p>
      <w:pPr>
        <w:pStyle w:val="Normal"/>
        <w:jc w:val="both"/>
        <w:rPr/>
      </w:pPr>
      <w:r>
        <w:rPr>
          <w:b/>
          <w:lang w:val="de-AT"/>
        </w:rPr>
        <w:t>m’r-e-c-e</w:t>
      </w:r>
      <w:r>
        <w:rPr>
          <w:lang w:val="de-AT"/>
        </w:rPr>
        <w:t>, ae., st. M. (a): nhd. Wasserpetersilie, Sellerie, Eppich; ÜG.: lat. apium Gl, menta Gl; Hw.: s. m’re; E.: germ. *marika</w:t>
        <w:noBreakHyphen/>
        <w:t>, *marikaz, st. M. (a), Eppich; germ. *marikæ</w:t>
        <w:noBreakHyphen/>
        <w:t>, *marikæn, *marika</w:t>
        <w:noBreakHyphen/>
        <w:t>, *marikan, sw. M. (n), Eppich; s. idg. *mÅri, Sb., Meer, See (F.), Pokorny 748; L.: Hh 220</w:t>
      </w:r>
    </w:p>
    <w:p>
      <w:pPr>
        <w:pStyle w:val="Normal"/>
        <w:jc w:val="both"/>
        <w:rPr/>
      </w:pPr>
      <w:r>
        <w:rPr>
          <w:b/>
          <w:lang w:val="de-AT"/>
        </w:rPr>
        <w:t>m’r-e-far-oþ</w:t>
      </w:r>
      <w:r>
        <w:rPr>
          <w:lang w:val="de-AT"/>
        </w:rPr>
        <w:t>, ae., st. M. (a): nhd. Meeresküste, Brandung, Meeresbrandung; E.: s. m’r-e, far-oþ; L.: Hall/Meritt 234a, Lehnert 147a</w:t>
      </w:r>
    </w:p>
    <w:p>
      <w:pPr>
        <w:pStyle w:val="Normal"/>
        <w:jc w:val="both"/>
        <w:rPr/>
      </w:pPr>
      <w:r>
        <w:rPr>
          <w:b/>
          <w:lang w:val="de-AT"/>
        </w:rPr>
        <w:t>m’r-e-flæ</w:t>
        <w:noBreakHyphen/>
        <w:t>d</w:t>
      </w:r>
      <w:r>
        <w:rPr>
          <w:lang w:val="de-AT"/>
        </w:rPr>
        <w:t>, ae., st. M. (a), st. N. (a), st. F. (æ): nhd. »Meeresflut«, Meerwasser, Meer, See (F.); E.: s. m’r-e, flæ</w:t>
        <w:noBreakHyphen/>
        <w:t>d; L.: Hall/Meritt 234a, Lehnert 147a</w:t>
      </w:r>
    </w:p>
    <w:p>
      <w:pPr>
        <w:pStyle w:val="Normal"/>
        <w:jc w:val="both"/>
        <w:rPr/>
      </w:pPr>
      <w:r>
        <w:rPr>
          <w:b/>
          <w:lang w:val="de-AT"/>
        </w:rPr>
        <w:t>m’r-e</w:t>
        <w:noBreakHyphen/>
        <w:t>gréo-t</w:t>
      </w:r>
      <w:r>
        <w:rPr>
          <w:lang w:val="de-AT"/>
        </w:rPr>
        <w:t>, m’r-e</w:t>
        <w:noBreakHyphen/>
        <w:t xml:space="preserve">gro-t, ae., st. N. (a): nhd. Perle; ÜG.: lat. margarita; Hw.: vgl. got. marikreitus*, as. merigrÆota*, ahd. merigrioz; I.: Lw.? lat. margarÆta; E.: s. lat. margarÆta, F., Perle?; gr. </w:t>
      </w:r>
      <w:r>
        <w:rPr>
          <w:rFonts w:cs="Greek" w:ascii="Greek" w:hAnsi="Greek"/>
          <w:lang w:val="de-AT"/>
        </w:rPr>
        <w:t>margar…thj</w:t>
      </w:r>
      <w:r>
        <w:rPr>
          <w:lang w:val="de-AT"/>
        </w:rPr>
        <w:t xml:space="preserve"> (margarítÐs), M., Perle; orientalisches Lehnwort; oder Volksetymologie s. ae. m’r-e, gréo</w:t>
        <w:noBreakHyphen/>
        <w:t>t; L.: Hh 220</w:t>
      </w:r>
    </w:p>
    <w:p>
      <w:pPr>
        <w:pStyle w:val="Normal"/>
        <w:jc w:val="both"/>
        <w:rPr/>
      </w:pPr>
      <w:r>
        <w:rPr>
          <w:b/>
          <w:lang w:val="de-AT"/>
        </w:rPr>
        <w:t>m’r-e</w:t>
        <w:noBreakHyphen/>
        <w:t>gro-t</w:t>
      </w:r>
      <w:r>
        <w:rPr>
          <w:lang w:val="de-AT"/>
        </w:rPr>
        <w:t>, ae., st. N. (a): Vw.: s. m’r-e</w:t>
        <w:noBreakHyphen/>
        <w:t>gréo</w:t>
        <w:noBreakHyphen/>
        <w:t>t</w:t>
      </w:r>
    </w:p>
    <w:p>
      <w:pPr>
        <w:pStyle w:val="Normal"/>
        <w:jc w:val="both"/>
        <w:rPr/>
      </w:pPr>
      <w:r>
        <w:rPr>
          <w:b/>
          <w:lang w:val="de-AT"/>
        </w:rPr>
        <w:t>m’r-e</w:t>
        <w:noBreakHyphen/>
        <w:t>gro-t</w:t>
        <w:noBreakHyphen/>
        <w:t>a</w:t>
      </w:r>
      <w:r>
        <w:rPr>
          <w:lang w:val="de-AT"/>
        </w:rPr>
        <w:t>, ae., sw. M. (n): nhd. Perle; ÜG.: lat. margarita Gl; Hw.: vgl. ahd. merigriozo*; I.: Lw.? lat. margarÆta; E.: s. m’re-gréo</w:t>
        <w:noBreakHyphen/>
        <w:t>t; L.: Hh 220</w:t>
      </w:r>
    </w:p>
    <w:p>
      <w:pPr>
        <w:pStyle w:val="Normal"/>
        <w:jc w:val="both"/>
        <w:rPr/>
      </w:pPr>
      <w:r>
        <w:rPr>
          <w:b/>
          <w:lang w:val="de-AT"/>
        </w:rPr>
        <w:t>m’r-e-m’n-en</w:t>
      </w:r>
      <w:r>
        <w:rPr>
          <w:lang w:val="de-AT"/>
        </w:rPr>
        <w:t>, ae., N.: nhd. Meerjungfrau, Sirene; ÜG.: lat. Sirena Gl; E.: s. m’r-e, m’n-ne; L.: Hall/Meritt 234a</w:t>
      </w:r>
    </w:p>
    <w:p>
      <w:pPr>
        <w:pStyle w:val="Normal"/>
        <w:jc w:val="both"/>
        <w:rPr/>
      </w:pPr>
      <w:r>
        <w:rPr>
          <w:b/>
          <w:lang w:val="de-AT"/>
        </w:rPr>
        <w:t>m’r-e-s-myl-t-e</w:t>
      </w:r>
      <w:r>
        <w:rPr>
          <w:lang w:val="de-AT"/>
        </w:rPr>
        <w:t>, ae., Adj.: nhd. ruhig wie das Meer; E.: s. m’r-e, s</w:t>
        <w:noBreakHyphen/>
        <w:t>myl-t</w:t>
        <w:noBreakHyphen/>
        <w:t>e; L.: Hall/Meritt 234a</w:t>
      </w:r>
    </w:p>
    <w:p>
      <w:pPr>
        <w:pStyle w:val="Normal"/>
        <w:jc w:val="both"/>
        <w:rPr/>
      </w:pPr>
      <w:r>
        <w:rPr>
          <w:b/>
          <w:lang w:val="de-AT"/>
        </w:rPr>
        <w:t>m’r-e-s-t-réa-m</w:t>
      </w:r>
      <w:r>
        <w:rPr>
          <w:lang w:val="de-AT"/>
        </w:rPr>
        <w:t>, ae., st. M. (a): nhd. »Meeresstrom«, Meerwasser; E.: s. m’r-e, s</w:t>
        <w:noBreakHyphen/>
        <w:t>t</w:t>
        <w:noBreakHyphen/>
        <w:t>réa</w:t>
        <w:noBreakHyphen/>
        <w:t>m; L.: Hall/Meritt 234a, Lehnert 147b</w:t>
      </w:r>
    </w:p>
    <w:p>
      <w:pPr>
        <w:pStyle w:val="Normal"/>
        <w:tabs>
          <w:tab w:val="clear" w:pos="708"/>
          <w:tab w:val="left" w:pos="0" w:leader="none"/>
          <w:tab w:val="left" w:pos="50" w:leader="none"/>
          <w:tab w:val="left" w:pos="997" w:leader="none"/>
          <w:tab w:val="right" w:pos="9579" w:leader="none"/>
        </w:tabs>
        <w:jc w:val="both"/>
        <w:rPr/>
      </w:pPr>
      <w:r>
        <w:rPr>
          <w:b/>
          <w:lang w:val="de-AT"/>
        </w:rPr>
        <w:t>m’r-e-swÆ-n</w:t>
      </w:r>
      <w:r>
        <w:rPr>
          <w:lang w:val="de-AT"/>
        </w:rPr>
        <w:t>, ae., st. N. (a): nhd. Tümmler, Delphin; ÜG.: lat. bacarius? Gl, delphin; E.: s. m’r-e, swÆ</w:t>
        <w:noBreakHyphen/>
        <w:t>n; L.: Hall/Meritt 234a</w:t>
      </w:r>
    </w:p>
    <w:p>
      <w:pPr>
        <w:pStyle w:val="Normal"/>
        <w:jc w:val="both"/>
        <w:rPr/>
      </w:pPr>
      <w:r>
        <w:rPr>
          <w:b/>
          <w:lang w:val="de-AT"/>
        </w:rPr>
        <w:t>m’r-e</w:t>
        <w:noBreakHyphen/>
        <w:t>þy-s-s-a</w:t>
      </w:r>
      <w:r>
        <w:rPr>
          <w:lang w:val="de-AT"/>
        </w:rPr>
        <w:t>, ae., sw. M. (n): nhd. Schiff; E.: s. m’r-e, *þy</w:t>
        <w:noBreakHyphen/>
        <w:t>s-s</w:t>
        <w:noBreakHyphen/>
        <w:t>a; L.: Hh 375</w:t>
      </w:r>
    </w:p>
    <w:p>
      <w:pPr>
        <w:pStyle w:val="Normal"/>
        <w:jc w:val="both"/>
        <w:rPr/>
      </w:pPr>
      <w:r>
        <w:rPr>
          <w:b/>
          <w:lang w:val="de-AT"/>
        </w:rPr>
        <w:t>m’r-e-wÐr-ig</w:t>
      </w:r>
      <w:r>
        <w:rPr>
          <w:lang w:val="de-AT"/>
        </w:rPr>
        <w:t>, ae., Adj.: Vw.: s. m’r-e-wÊr-ig</w:t>
      </w:r>
    </w:p>
    <w:p>
      <w:pPr>
        <w:pStyle w:val="Normal"/>
        <w:jc w:val="both"/>
        <w:rPr/>
      </w:pPr>
      <w:r>
        <w:rPr>
          <w:b/>
          <w:lang w:val="de-AT"/>
        </w:rPr>
        <w:t>m’r-e-wÊr-ig</w:t>
      </w:r>
      <w:r>
        <w:rPr>
          <w:lang w:val="de-AT"/>
        </w:rPr>
        <w:t>, m’r-e-wÐr-ig, ae., Adj.: nhd. müde vom Meer, erschöpft von der See; E.: s. m’r-e, wÊr-ig; L.: Hall/Meritt 234a, Lehnert 147b</w:t>
      </w:r>
    </w:p>
    <w:p>
      <w:pPr>
        <w:pStyle w:val="Normal"/>
        <w:jc w:val="both"/>
        <w:rPr/>
      </w:pPr>
      <w:r>
        <w:rPr>
          <w:b/>
          <w:lang w:val="de-AT"/>
        </w:rPr>
        <w:t>mer-g-en</w:t>
      </w:r>
      <w:r>
        <w:rPr>
          <w:lang w:val="de-AT"/>
        </w:rPr>
        <w:t xml:space="preserve"> (1), ae., st. M. (ja): Vw.: s. Ú</w:t>
        <w:noBreakHyphen/>
        <w:t>r-ne</w:t>
        <w:noBreakHyphen/>
        <w:t>, mor-g-en (1)</w:t>
      </w:r>
    </w:p>
    <w:p>
      <w:pPr>
        <w:pStyle w:val="Normal"/>
        <w:jc w:val="both"/>
        <w:rPr/>
      </w:pPr>
      <w:r>
        <w:rPr>
          <w:b/>
          <w:lang w:val="de-AT"/>
        </w:rPr>
        <w:t>mer-g-en</w:t>
      </w:r>
      <w:r>
        <w:rPr>
          <w:lang w:val="de-AT"/>
        </w:rPr>
        <w:t xml:space="preserve"> (2), ae., Adv.: Vw.: s. mor-g-en (2)</w:t>
      </w:r>
    </w:p>
    <w:p>
      <w:pPr>
        <w:pStyle w:val="Normal"/>
        <w:jc w:val="both"/>
        <w:rPr/>
      </w:pPr>
      <w:r>
        <w:rPr>
          <w:b/>
          <w:lang w:val="de-AT"/>
        </w:rPr>
        <w:t>m’r</w:t>
        <w:noBreakHyphen/>
        <w:t>ian</w:t>
      </w:r>
      <w:r>
        <w:rPr>
          <w:lang w:val="de-AT"/>
        </w:rPr>
        <w:t>, ae., sw. V. (1): nhd. läutern, reinigen, prüfen; Vw.: s. õ</w:t>
        <w:noBreakHyphen/>
        <w:t>; E.: germ. *marjan, sw. V., zerstoßen, zerreiben; s. idg. *mer</w:t>
        <w:noBreakHyphen/>
        <w:t xml:space="preserve"> (5), *merý</w:t>
        <w:noBreakHyphen/>
        <w:t>, V., reiben, packen, rauben, Pokorny 735?; L.: Hh 220</w:t>
      </w:r>
    </w:p>
    <w:p>
      <w:pPr>
        <w:pStyle w:val="Normal"/>
        <w:jc w:val="both"/>
        <w:rPr/>
      </w:pPr>
      <w:r>
        <w:rPr>
          <w:b/>
          <w:lang w:val="de-AT"/>
        </w:rPr>
        <w:t>m’r</w:t>
        <w:noBreakHyphen/>
        <w:t>isc</w:t>
      </w:r>
      <w:r>
        <w:rPr>
          <w:lang w:val="de-AT"/>
        </w:rPr>
        <w:t>, ae., M.: Vw.: s. m’r</w:t>
        <w:noBreakHyphen/>
        <w:t>sc</w:t>
      </w:r>
    </w:p>
    <w:p>
      <w:pPr>
        <w:pStyle w:val="Normal"/>
        <w:jc w:val="both"/>
        <w:rPr/>
      </w:pPr>
      <w:r>
        <w:rPr>
          <w:b/>
          <w:lang w:val="de-AT"/>
        </w:rPr>
        <w:t>mer-r-an</w:t>
      </w:r>
      <w:r>
        <w:rPr>
          <w:lang w:val="de-AT"/>
        </w:rPr>
        <w:t>, ae., sw. V. (1): Vw.: s. mier-r-an</w:t>
      </w:r>
    </w:p>
    <w:p>
      <w:pPr>
        <w:pStyle w:val="Normal"/>
        <w:jc w:val="both"/>
        <w:rPr/>
      </w:pPr>
      <w:r>
        <w:rPr>
          <w:b/>
          <w:lang w:val="de-AT"/>
        </w:rPr>
        <w:t>m’r</w:t>
        <w:noBreakHyphen/>
        <w:t>sc</w:t>
      </w:r>
      <w:r>
        <w:rPr>
          <w:lang w:val="de-AT"/>
        </w:rPr>
        <w:t>, m’r</w:t>
        <w:noBreakHyphen/>
        <w:t>isc, ae., M.: nhd. Marsch (F.), Sumpfland; ÜG.: lat. calametum? Gl; Hw.: s. m’re; vgl. afries. mersk, lang. *marisk, lat.-ahd.? mariscus*; E.: s. germ. *mariskæ, st. F. (æ), Marsch (F.), Morast; vgl. idg. *mÅri, Sb., Meer, See (F.), Pokorny 748; L.: Hh 220</w:t>
      </w:r>
    </w:p>
    <w:p>
      <w:pPr>
        <w:pStyle w:val="Normal"/>
        <w:jc w:val="both"/>
        <w:rPr/>
      </w:pPr>
      <w:r>
        <w:rPr>
          <w:b/>
          <w:lang w:val="de-AT"/>
        </w:rPr>
        <w:t>mÐr-s-ian</w:t>
      </w:r>
      <w:r>
        <w:rPr>
          <w:lang w:val="de-AT"/>
        </w:rPr>
        <w:t>, ae., sw. V. (2): Vw.: s. mÚr-s-ian (2)</w:t>
      </w:r>
    </w:p>
    <w:p>
      <w:pPr>
        <w:pStyle w:val="Normal"/>
        <w:jc w:val="both"/>
        <w:rPr/>
      </w:pPr>
      <w:r>
        <w:rPr>
          <w:b/>
          <w:lang w:val="de-AT"/>
        </w:rPr>
        <w:t>mertz</w:t>
        <w:noBreakHyphen/>
        <w:t>e</w:t>
      </w:r>
      <w:r>
        <w:rPr>
          <w:lang w:val="de-AT"/>
        </w:rPr>
        <w:t>, ae., sw. F. (n): nhd. Ware; ÜG.: lat. merx Gl; I.: Lw. lat. merx; E.: s. lat. merx, F., Ware; vgl. idg. *mer¨</w:t>
        <w:noBreakHyphen/>
        <w:t>, V., fassen, ergreifen, Pokorny 739?; L.: Hh 220</w:t>
      </w:r>
    </w:p>
    <w:p>
      <w:pPr>
        <w:pStyle w:val="Normal"/>
        <w:jc w:val="both"/>
        <w:rPr/>
      </w:pPr>
      <w:r>
        <w:rPr>
          <w:b/>
          <w:lang w:val="de-AT"/>
        </w:rPr>
        <w:t>mÐs-a</w:t>
      </w:r>
      <w:r>
        <w:rPr>
          <w:lang w:val="de-AT"/>
        </w:rPr>
        <w:t xml:space="preserve">, ae., F. Pl.: nhd. Dünger; E.: germ. </w:t>
      </w:r>
      <w:r>
        <w:rPr>
          <w:rStyle w:val="Wrterbuchkopfzeile"/>
          <w:b w:val="false"/>
          <w:lang w:val="de-AT"/>
        </w:rPr>
        <w:t>*mihsæ-</w:t>
      </w:r>
      <w:r>
        <w:rPr>
          <w:rStyle w:val="WrterbuchStandard"/>
          <w:b/>
          <w:lang w:val="de-AT"/>
        </w:rPr>
        <w:t>,</w:t>
      </w:r>
      <w:r>
        <w:rPr>
          <w:rStyle w:val="WrterbuchStandard"/>
          <w:lang w:val="de-AT"/>
        </w:rPr>
        <w:t xml:space="preserve"> *mihsæn, sw. F. (n), Harn, Urin, Mist; vgl. idg. *mei</w:t>
      </w:r>
      <w:r>
        <w:rPr>
          <w:rStyle w:val="WrterbuchStandard"/>
          <w:vertAlign w:val="superscript"/>
          <w:lang w:val="de-AT"/>
        </w:rPr>
        <w:t>h</w:t>
      </w:r>
      <w:r>
        <w:rPr>
          <w:rStyle w:val="WrterbuchStandard"/>
          <w:lang w:val="de-AT"/>
        </w:rPr>
        <w:noBreakHyphen/>
        <w:t>, *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V., harnen, Pokorny 713; </w:t>
      </w:r>
      <w:r>
        <w:rPr>
          <w:lang w:val="de-AT"/>
        </w:rPr>
        <w:t>L.: Hh 220</w:t>
      </w:r>
    </w:p>
    <w:p>
      <w:pPr>
        <w:pStyle w:val="Normal"/>
        <w:jc w:val="both"/>
        <w:rPr/>
      </w:pPr>
      <w:r>
        <w:rPr>
          <w:b/>
          <w:lang w:val="de-AT"/>
        </w:rPr>
        <w:t>mÐ-s-e</w:t>
      </w:r>
      <w:r>
        <w:rPr>
          <w:lang w:val="de-AT"/>
        </w:rPr>
        <w:t>, mÆ-s-e, m‘-s-e, ae., sw. F. (n): nhd. Tisch, Tischgerät; Hw.: vgl. got. mÐs*, ahd. mies*; I.: Lw. lat. mÐnsa; E.: s. lat. mÐnsa, F., Tisch; vgl. lat. mÐtÆrÆ, V., messen, abmessen; vgl. idg. *mÐ</w:t>
        <w:noBreakHyphen/>
        <w:t xml:space="preserve"> (3), V., messen, Pokorny 703; L.: Hh 220, Obst/Schleburg 318a</w:t>
      </w:r>
    </w:p>
    <w:p>
      <w:pPr>
        <w:pStyle w:val="Normal"/>
        <w:jc w:val="both"/>
        <w:rPr/>
      </w:pPr>
      <w:r>
        <w:rPr>
          <w:b/>
          <w:lang w:val="de-AT"/>
        </w:rPr>
        <w:t>me-st</w:t>
      </w:r>
      <w:r>
        <w:rPr>
          <w:lang w:val="de-AT"/>
        </w:rPr>
        <w:t>*, ae., Adj.: Vw.: s. for</w:t>
        <w:noBreakHyphen/>
        <w:t>þ</w:t>
        <w:noBreakHyphen/>
        <w:t>, mõ</w:t>
        <w:noBreakHyphen/>
        <w:t>st</w:t>
      </w:r>
    </w:p>
    <w:p>
      <w:pPr>
        <w:pStyle w:val="Normal"/>
        <w:jc w:val="both"/>
        <w:rPr/>
      </w:pPr>
      <w:r>
        <w:rPr>
          <w:b/>
          <w:lang w:val="de-AT"/>
        </w:rPr>
        <w:t>me-t</w:t>
      </w:r>
      <w:r>
        <w:rPr>
          <w:lang w:val="de-AT"/>
        </w:rPr>
        <w:t xml:space="preserve"> (1), ae., st. N. (a): nhd. Maß, Messung, Menge, Anteil, Entfernung, Grenze, Art und Weise, Fähigkeit, Gesetz, Metrum, Mäßigung; Vw.: s. ge</w:t>
        <w:noBreakHyphen/>
        <w:t>; Hw.: s. me-t</w:t>
        <w:noBreakHyphen/>
        <w:t>an; E.: germ. *meta</w:t>
        <w:noBreakHyphen/>
        <w:t>, *metam, st. N. (a), Maß; s. idg. *med</w:t>
        <w:noBreakHyphen/>
        <w:t xml:space="preserve"> (1), V., messen, Pokorny 705; vgl. idg. *mÐ</w:t>
        <w:noBreakHyphen/>
        <w:t xml:space="preserve"> (3), V., messen, Pokorny 703; L.: Hh 220, Hall/Meritt 234, Lehnert 147b</w:t>
      </w:r>
    </w:p>
    <w:p>
      <w:pPr>
        <w:pStyle w:val="Normal"/>
        <w:jc w:val="both"/>
        <w:rPr/>
      </w:pPr>
      <w:r>
        <w:rPr>
          <w:b/>
          <w:lang w:val="de-AT"/>
        </w:rPr>
        <w:t>*me-t</w:t>
      </w:r>
      <w:r>
        <w:rPr>
          <w:lang w:val="de-AT"/>
        </w:rPr>
        <w:t xml:space="preserve"> (2), ae., Adj.: nhd. angemessen, gemäß, passend, recht; Vw.: s. ge</w:t>
        <w:noBreakHyphen/>
        <w:t>; Hw.: s. me-t-an; E.: s. germ. *mÐtja</w:t>
        <w:noBreakHyphen/>
        <w:t>, *mÐtjaz, *mÚtja</w:t>
        <w:noBreakHyphen/>
        <w:t>, *mÚtjaz, Adj., angemessen, mäßig, zu schätzen; idg. *med</w:t>
        <w:noBreakHyphen/>
        <w:t xml:space="preserve"> (1), V., messen, Pokorny 705; vgl. idg. *mÐ</w:t>
        <w:noBreakHyphen/>
        <w:t xml:space="preserve"> (3), V., messen, Pokorny 703; L.: Hh 220, Hall/Meritt 234b, Lehnert 147b</w:t>
      </w:r>
    </w:p>
    <w:p>
      <w:pPr>
        <w:pStyle w:val="Normal"/>
        <w:jc w:val="both"/>
        <w:rPr/>
      </w:pPr>
      <w:r>
        <w:rPr>
          <w:b/>
          <w:lang w:val="de-AT"/>
        </w:rPr>
        <w:t>me-t</w:t>
        <w:noBreakHyphen/>
        <w:t>an</w:t>
      </w:r>
      <w:r>
        <w:rPr>
          <w:lang w:val="de-AT"/>
        </w:rPr>
        <w:t>, ae., st. V. (5): nhd. messen, abmessen, bezeichnen, vergleichen, schätzen, überschreiten, durchmessen; ÜG.: lat. metiri Gl; Vw.: s. õ</w:t>
        <w:noBreakHyphen/>
        <w:t>, efen</w:t>
        <w:noBreakHyphen/>
        <w:t>, efen</w:t>
        <w:noBreakHyphen/>
        <w:t>õ</w:t>
        <w:noBreakHyphen/>
        <w:t>, ’f</w:t>
        <w:noBreakHyphen/>
        <w:t>t</w:t>
        <w:noBreakHyphen/>
        <w:t>, ge</w:t>
        <w:noBreakHyphen/>
        <w:t>; Hw.: vgl. got. mitan*, an. meta (2), afries. meta, anfrk. metan, as. *metan (1)?, ahd. mezzan* (1); E.: germ. *metan, st. V., messen, zuteilen, erwägen; idg. *med</w:t>
        <w:noBreakHyphen/>
        <w:t xml:space="preserve"> (1), V., messen, Pokorny 705; idg. *met</w:t>
        <w:noBreakHyphen/>
        <w:t>, V., messen, Pokorny 703; s. idg. *mÐ</w:t>
        <w:noBreakHyphen/>
        <w:t xml:space="preserve"> (3), V., messen, Pokorny 703; L.: Hh 220, Hall/Meritt 234, Lehnert 147b, Obst/Schleburg 317a</w:t>
      </w:r>
    </w:p>
    <w:p>
      <w:pPr>
        <w:pStyle w:val="Normal"/>
        <w:jc w:val="both"/>
        <w:rPr/>
      </w:pPr>
      <w:r>
        <w:rPr>
          <w:b/>
          <w:lang w:val="de-AT"/>
        </w:rPr>
        <w:t>mÐt-an</w:t>
      </w:r>
      <w:r>
        <w:rPr>
          <w:lang w:val="de-AT"/>
        </w:rPr>
        <w:t xml:space="preserve"> (1), ae., sw. V.: Vw.: s. mÊt-an (1)</w:t>
      </w:r>
    </w:p>
    <w:p>
      <w:pPr>
        <w:pStyle w:val="Normal"/>
        <w:jc w:val="both"/>
        <w:rPr/>
      </w:pPr>
      <w:r>
        <w:rPr>
          <w:b/>
          <w:lang w:val="de-AT"/>
        </w:rPr>
        <w:t>mÐt-an</w:t>
      </w:r>
      <w:r>
        <w:rPr>
          <w:lang w:val="de-AT"/>
        </w:rPr>
        <w:t xml:space="preserve"> (2), ae., sw. V. (1): Vw.: s. mÊt-an (2)</w:t>
      </w:r>
    </w:p>
    <w:p>
      <w:pPr>
        <w:pStyle w:val="Normal"/>
        <w:jc w:val="both"/>
        <w:rPr/>
      </w:pPr>
      <w:r>
        <w:rPr>
          <w:b/>
          <w:lang w:val="de-AT"/>
        </w:rPr>
        <w:t>m’t-biel-g</w:t>
      </w:r>
      <w:r>
        <w:rPr>
          <w:lang w:val="de-AT"/>
        </w:rPr>
        <w:t>, ae., st. M. (i): nhd. Ranzen, Geldtasche; ÜG.: lat. pera Gl; E.: s. m’t</w:t>
        <w:noBreakHyphen/>
        <w:t>t*, biel</w:t>
        <w:noBreakHyphen/>
        <w:t>g; L.: Hall/Meritt 234b</w:t>
      </w:r>
    </w:p>
    <w:p>
      <w:pPr>
        <w:pStyle w:val="Normal"/>
        <w:jc w:val="both"/>
        <w:rPr/>
      </w:pPr>
      <w:r>
        <w:rPr>
          <w:b/>
          <w:lang w:val="de-AT"/>
        </w:rPr>
        <w:t>*me-t-e</w:t>
      </w:r>
      <w:r>
        <w:rPr>
          <w:lang w:val="de-AT"/>
        </w:rPr>
        <w:t>, ae., Adv.: nhd. angemessen, gemäß; Vw.: s. *ge</w:t>
        <w:noBreakHyphen/>
        <w:t>, un-ge</w:t>
        <w:noBreakHyphen/>
        <w:t>; E.: s. *me</w:t>
        <w:noBreakHyphen/>
        <w:t>t (2); L.: Hall/Meritt 377b, Lehnert 219a</w:t>
      </w:r>
    </w:p>
    <w:p>
      <w:pPr>
        <w:pStyle w:val="Normal"/>
        <w:jc w:val="both"/>
        <w:rPr/>
      </w:pPr>
      <w:r>
        <w:rPr>
          <w:b/>
          <w:lang w:val="de-AT"/>
        </w:rPr>
        <w:t>m’t</w:t>
        <w:noBreakHyphen/>
        <w:t>e</w:t>
      </w:r>
      <w:r>
        <w:rPr>
          <w:lang w:val="de-AT"/>
        </w:rPr>
        <w:t>, ae., st. M. (i): nhd. Speise, Nahrung; ÜG.: lat. cibus Gl, daps, esca Gl, (prandere), victus; Vw.: s. cæc-er</w:t>
        <w:noBreakHyphen/>
        <w:t>, s</w:t>
        <w:noBreakHyphen/>
        <w:t>méa</w:t>
        <w:noBreakHyphen/>
        <w:t xml:space="preserve">, </w:t>
        <w:noBreakHyphen/>
        <w:t>cweor-r</w:t>
        <w:noBreakHyphen/>
        <w:t xml:space="preserve">a, </w:t>
        <w:noBreakHyphen/>
        <w:t xml:space="preserve">flÆ-ung, </w:t>
        <w:noBreakHyphen/>
        <w:t xml:space="preserve">gear-w-ung, </w:t>
        <w:noBreakHyphen/>
        <w:t>líe</w:t>
        <w:noBreakHyphen/>
        <w:t>s</w:t>
        <w:noBreakHyphen/>
        <w:t xml:space="preserve">t, </w:t>
        <w:noBreakHyphen/>
        <w:t xml:space="preserve">seax, </w:t>
        <w:noBreakHyphen/>
        <w:t>þeaf-e</w:t>
        <w:noBreakHyphen/>
        <w:t xml:space="preserve">nd-e, </w:t>
        <w:noBreakHyphen/>
        <w:t>þÆh</w:t>
        <w:noBreakHyphen/>
        <w:t>t; Hw.: vgl. got. mats, an. matr, afries. mete, as. meti, ahd. mezzi (1); E.: germ. *mati</w:t>
        <w:noBreakHyphen/>
        <w:t>, *matiz, st. M. (i), Speise; s. germ. *matja</w:t>
        <w:noBreakHyphen/>
        <w:t>, *matjam, st. N. (a), Speise; vgl. idg. *mad</w:t>
        <w:noBreakHyphen/>
        <w:t>, Adj., V., nass, fett, triefen, Pokorny 694; L.: Hh 220, Lehnert 147b</w:t>
      </w:r>
    </w:p>
    <w:p>
      <w:pPr>
        <w:pStyle w:val="Normal"/>
        <w:jc w:val="both"/>
        <w:rPr/>
      </w:pPr>
      <w:r>
        <w:rPr>
          <w:b/>
          <w:lang w:val="de-AT"/>
        </w:rPr>
        <w:t>mÐ-t-e</w:t>
      </w:r>
      <w:r>
        <w:rPr>
          <w:lang w:val="de-AT"/>
        </w:rPr>
        <w:t>, ae., Adj.: Vw.: s. mÚ-t</w:t>
        <w:noBreakHyphen/>
        <w:t>e</w:t>
      </w:r>
    </w:p>
    <w:p>
      <w:pPr>
        <w:pStyle w:val="Normal"/>
        <w:jc w:val="both"/>
        <w:rPr/>
      </w:pPr>
      <w:r>
        <w:rPr>
          <w:b/>
          <w:lang w:val="de-AT"/>
        </w:rPr>
        <w:t>m’t</w:t>
        <w:noBreakHyphen/>
        <w:t>e</w:t>
        <w:noBreakHyphen/>
        <w:t>cweor-r</w:t>
        <w:noBreakHyphen/>
        <w:t>a</w:t>
      </w:r>
      <w:r>
        <w:rPr>
          <w:lang w:val="de-AT"/>
        </w:rPr>
        <w:t>, ae., sw. M. (n): nhd. Überladung mit Speise; E.: s. m’t-e, *cweor-r</w:t>
        <w:noBreakHyphen/>
        <w:t>a; L.: Hh 65</w:t>
      </w:r>
    </w:p>
    <w:p>
      <w:pPr>
        <w:pStyle w:val="Normal"/>
        <w:jc w:val="both"/>
        <w:rPr/>
      </w:pPr>
      <w:r>
        <w:rPr>
          <w:b/>
          <w:lang w:val="de-AT"/>
        </w:rPr>
        <w:t>m’t</w:t>
        <w:noBreakHyphen/>
        <w:t>e</w:t>
        <w:noBreakHyphen/>
        <w:t>flÆ</w:t>
        <w:noBreakHyphen/>
        <w:t>ung</w:t>
      </w:r>
      <w:r>
        <w:rPr>
          <w:lang w:val="de-AT"/>
        </w:rPr>
        <w:t>, ae., st. F. (æ): nhd. »Speiseabnahme«, Muskelschwund, Atrophie; E.: s. m’t-e, *flÆ-ung; L.: Hh 109</w:t>
      </w:r>
    </w:p>
    <w:p>
      <w:pPr>
        <w:pStyle w:val="Normal"/>
        <w:jc w:val="both"/>
        <w:rPr/>
      </w:pPr>
      <w:r>
        <w:rPr>
          <w:b/>
          <w:lang w:val="de-AT"/>
        </w:rPr>
        <w:t>m’t-e-gear-w-ung</w:t>
      </w:r>
      <w:r>
        <w:rPr>
          <w:lang w:val="de-AT"/>
        </w:rPr>
        <w:t>, ae., st. F. (æ): nhd. Essensvorbereitung?; ÜG.: lat. parasceue Gl; E.: s. m’t-e, gear-w-ian; L.: Hall/Meritt 234b</w:t>
      </w:r>
    </w:p>
    <w:p>
      <w:pPr>
        <w:pStyle w:val="Normal"/>
        <w:jc w:val="both"/>
        <w:rPr/>
      </w:pPr>
      <w:r>
        <w:rPr>
          <w:b/>
          <w:lang w:val="de-AT"/>
        </w:rPr>
        <w:t>m’t-e-léa-s-t</w:t>
      </w:r>
      <w:r>
        <w:rPr>
          <w:lang w:val="de-AT"/>
        </w:rPr>
        <w:t>, ae., st. F. (i): Vw.: s. m’t-e-líe</w:t>
        <w:noBreakHyphen/>
        <w:t>s</w:t>
        <w:noBreakHyphen/>
        <w:t>t</w:t>
      </w:r>
    </w:p>
    <w:p>
      <w:pPr>
        <w:pStyle w:val="Normal"/>
        <w:jc w:val="both"/>
        <w:rPr/>
      </w:pPr>
      <w:r>
        <w:rPr>
          <w:b/>
          <w:lang w:val="de-AT"/>
        </w:rPr>
        <w:t>m’t-e-lÐ-s-t</w:t>
      </w:r>
      <w:r>
        <w:rPr>
          <w:lang w:val="de-AT"/>
        </w:rPr>
        <w:t>, ae., st. F. (i): Vw.: s. m’t-e-líe</w:t>
        <w:noBreakHyphen/>
        <w:t>s</w:t>
        <w:noBreakHyphen/>
        <w:t>t</w:t>
      </w:r>
    </w:p>
    <w:p>
      <w:pPr>
        <w:pStyle w:val="Normal"/>
        <w:jc w:val="both"/>
        <w:rPr/>
      </w:pPr>
      <w:r>
        <w:rPr>
          <w:b/>
          <w:lang w:val="de-AT"/>
        </w:rPr>
        <w:t>m’t-e-líe-s-t</w:t>
      </w:r>
      <w:r>
        <w:rPr>
          <w:lang w:val="de-AT"/>
        </w:rPr>
        <w:t>, m’t-e-lÆ-s-t, m’t-e-l‘-s-t, m’t-e-lÐ-s</w:t>
        <w:noBreakHyphen/>
        <w:t>t, m’t-e-léa</w:t>
        <w:noBreakHyphen/>
        <w:t>s</w:t>
        <w:noBreakHyphen/>
        <w:t xml:space="preserve">t, ae., st. F. (i): nhd. Nahrungslosigkeit, Hungern; E.: s. m’t-e, </w:t>
        <w:noBreakHyphen/>
        <w:t>líe</w:t>
        <w:noBreakHyphen/>
        <w:t>s</w:t>
        <w:noBreakHyphen/>
        <w:t>t; L.: Hall/Meritt 234b, Lehnert 147b</w:t>
      </w:r>
    </w:p>
    <w:p>
      <w:pPr>
        <w:pStyle w:val="Normal"/>
        <w:jc w:val="both"/>
        <w:rPr/>
      </w:pPr>
      <w:r>
        <w:rPr>
          <w:b/>
          <w:lang w:val="de-AT"/>
        </w:rPr>
        <w:t>m’t-e-lÆ-s-t</w:t>
      </w:r>
      <w:r>
        <w:rPr>
          <w:lang w:val="de-AT"/>
        </w:rPr>
        <w:t>, ae., st. F. (i): Vw.: s. m’t-e-líe</w:t>
        <w:noBreakHyphen/>
        <w:t>s</w:t>
        <w:noBreakHyphen/>
        <w:t>t</w:t>
      </w:r>
    </w:p>
    <w:p>
      <w:pPr>
        <w:pStyle w:val="Normal"/>
        <w:jc w:val="both"/>
        <w:rPr/>
      </w:pPr>
      <w:r>
        <w:rPr>
          <w:b/>
          <w:lang w:val="de-AT"/>
        </w:rPr>
        <w:t>m’t-e-l‘-s-t</w:t>
      </w:r>
      <w:r>
        <w:rPr>
          <w:lang w:val="de-AT"/>
        </w:rPr>
        <w:t>, ae., st. F. (i): Vw.: s. m’t-e-líe</w:t>
        <w:noBreakHyphen/>
        <w:t>s</w:t>
        <w:noBreakHyphen/>
        <w:t>t</w:t>
      </w:r>
    </w:p>
    <w:p>
      <w:pPr>
        <w:pStyle w:val="Normal"/>
        <w:jc w:val="both"/>
        <w:rPr/>
      </w:pPr>
      <w:r>
        <w:rPr>
          <w:b/>
          <w:lang w:val="de-AT"/>
        </w:rPr>
        <w:t>mÐ-t-er</w:t>
      </w:r>
      <w:r>
        <w:rPr>
          <w:lang w:val="de-AT"/>
        </w:rPr>
        <w:t xml:space="preserve">, ae., st. N. (a): nhd. Metrum; ÜG.: lat. metrum; Vw.: s. </w:t>
        <w:noBreakHyphen/>
        <w:t>fer</w:t>
        <w:noBreakHyphen/>
        <w:t xml:space="preserve">s, </w:t>
        <w:noBreakHyphen/>
        <w:t xml:space="preserve">ge-weorc, </w:t>
        <w:noBreakHyphen/>
        <w:t>wyrh-t</w:t>
        <w:noBreakHyphen/>
        <w:t xml:space="preserve">a; Hw.: vgl. an. metr (1), ahd. mÐtar*; I.: Lw. lat. metrum; E.: s. lat. metrum, N., Metrum; gr. </w:t>
      </w:r>
      <w:r>
        <w:rPr>
          <w:rFonts w:cs="Greek" w:ascii="Greek" w:hAnsi="Greek"/>
          <w:lang w:val="de-AT"/>
        </w:rPr>
        <w:t>mštron</w:t>
      </w:r>
      <w:r>
        <w:rPr>
          <w:lang w:val="de-AT"/>
        </w:rPr>
        <w:t xml:space="preserve"> (métron), N., Maß, Metrum; vgl. idg. *mÐ</w:t>
        <w:noBreakHyphen/>
        <w:t xml:space="preserve"> (3), V., messen, Pokorny 703; L.: Hh 220</w:t>
      </w:r>
    </w:p>
    <w:p>
      <w:pPr>
        <w:pStyle w:val="Normal"/>
        <w:jc w:val="both"/>
        <w:rPr>
          <w:b/>
          <w:b/>
          <w:lang w:val="de-AT"/>
        </w:rPr>
      </w:pPr>
      <w:r>
        <w:rPr>
          <w:b/>
          <w:lang w:val="de-AT"/>
        </w:rPr>
        <w:t>mÐ-t-er-fer-s</w:t>
      </w:r>
      <w:r>
        <w:rPr>
          <w:lang w:val="de-AT"/>
        </w:rPr>
        <w:t>, ae., st. M. (a), st. N. (a): nhd. Hexameter; ÜG.: lat. versus; E.: s. mÐ-t-er, fer</w:t>
        <w:noBreakHyphen/>
        <w:t>s; L.: Hall/Meritt 235a</w:t>
      </w:r>
    </w:p>
    <w:p>
      <w:pPr>
        <w:pStyle w:val="Normal"/>
        <w:jc w:val="both"/>
        <w:rPr/>
      </w:pPr>
      <w:r>
        <w:rPr>
          <w:b/>
          <w:lang w:val="de-AT"/>
        </w:rPr>
        <w:t>mÐ-t-er-ge-weorc</w:t>
      </w:r>
      <w:r>
        <w:rPr>
          <w:lang w:val="de-AT"/>
        </w:rPr>
        <w:t>, ae., st. N. (a): nhd. Vers; ÜG.: lat. metricus, opus; E.: s. mÐ-t-er, ge</w:t>
        <w:noBreakHyphen/>
        <w:t>, weorc; L.: Hall/Meritt 235a</w:t>
      </w:r>
    </w:p>
    <w:p>
      <w:pPr>
        <w:pStyle w:val="Normal"/>
        <w:jc w:val="both"/>
        <w:rPr/>
      </w:pPr>
      <w:r>
        <w:rPr>
          <w:b/>
          <w:lang w:val="de-AT"/>
        </w:rPr>
        <w:t>mÐ-t-er-wyrh-t-a</w:t>
      </w:r>
      <w:r>
        <w:rPr>
          <w:lang w:val="de-AT"/>
        </w:rPr>
        <w:t>, ae., sw. M. (n): nhd. Dichter, Metriker; ÜG.: lat. metricus Gl; E.: s. mÐ-t-er, wyrh-t</w:t>
        <w:noBreakHyphen/>
        <w:t>a; L.: Hall/Meritt 235a</w:t>
      </w:r>
    </w:p>
    <w:p>
      <w:pPr>
        <w:pStyle w:val="Normal"/>
        <w:jc w:val="both"/>
        <w:rPr/>
      </w:pPr>
      <w:r>
        <w:rPr>
          <w:b/>
          <w:lang w:val="de-AT"/>
        </w:rPr>
        <w:t>m’t</w:t>
        <w:noBreakHyphen/>
        <w:t>e</w:t>
        <w:noBreakHyphen/>
        <w:t>seax</w:t>
      </w:r>
      <w:r>
        <w:rPr>
          <w:lang w:val="de-AT"/>
        </w:rPr>
        <w:t>, ae., st. N. (a): nhd. »Essschwert«, Messer (N.); E.: s. m’t-e, seax; L.: Hh 220</w:t>
      </w:r>
    </w:p>
    <w:p>
      <w:pPr>
        <w:pStyle w:val="Normal"/>
        <w:jc w:val="both"/>
        <w:rPr/>
      </w:pPr>
      <w:r>
        <w:rPr>
          <w:b/>
          <w:lang w:val="de-AT"/>
        </w:rPr>
        <w:t>m’t-e-þearf-e-nd-e</w:t>
      </w:r>
      <w:r>
        <w:rPr>
          <w:lang w:val="de-AT"/>
        </w:rPr>
        <w:t>, ae., Part. Präs.=Adj.: nhd. Essen wollend; E.: s. m’t-e, þearf-ian; L.: Hall/Meritt 235a, Lehnert 148a</w:t>
      </w:r>
    </w:p>
    <w:p>
      <w:pPr>
        <w:pStyle w:val="Normal"/>
        <w:jc w:val="both"/>
        <w:rPr/>
      </w:pPr>
      <w:r>
        <w:rPr>
          <w:b/>
          <w:lang w:val="de-AT"/>
        </w:rPr>
        <w:t>m’t</w:t>
        <w:noBreakHyphen/>
        <w:t>e</w:t>
        <w:noBreakHyphen/>
        <w:t>þÆh-t</w:t>
      </w:r>
      <w:r>
        <w:rPr>
          <w:lang w:val="de-AT"/>
        </w:rPr>
        <w:t>, ae., Adj.: nhd. dick vom Essen; E.: s. m’t-e, *þÆh</w:t>
        <w:noBreakHyphen/>
        <w:t>t; L.: Hh 365</w:t>
      </w:r>
    </w:p>
    <w:p>
      <w:pPr>
        <w:pStyle w:val="Normal"/>
        <w:jc w:val="both"/>
        <w:rPr/>
      </w:pPr>
      <w:r>
        <w:rPr>
          <w:b/>
          <w:lang w:val="de-AT"/>
        </w:rPr>
        <w:t>*me-t</w:t>
        <w:noBreakHyphen/>
        <w:t>fÏst-an</w:t>
      </w:r>
      <w:r>
        <w:rPr>
          <w:lang w:val="de-AT"/>
        </w:rPr>
        <w:t>?, ae., sw. V.: Vw.: s. ge</w:t>
        <w:noBreakHyphen/>
        <w:t>; Hw.: s. me-t</w:t>
        <w:noBreakHyphen/>
        <w:t>an; E.: s. me</w:t>
        <w:noBreakHyphen/>
        <w:t>t (2), fÏst-an (1); L.: Gneuss Lb Nr. 189</w:t>
      </w:r>
    </w:p>
    <w:p>
      <w:pPr>
        <w:pStyle w:val="Normal"/>
        <w:jc w:val="both"/>
        <w:rPr/>
      </w:pPr>
      <w:r>
        <w:rPr>
          <w:b/>
          <w:bCs/>
          <w:lang w:val="de-AT"/>
        </w:rPr>
        <w:t>me-t-g-ian</w:t>
      </w:r>
      <w:r>
        <w:rPr>
          <w:lang w:val="de-AT"/>
        </w:rPr>
        <w:t>, ae., sw. V. (2): nhd. einteilen, einrichten, mäßigen, ausgleichen; Vw.: s. ge</w:t>
        <w:noBreakHyphen/>
        <w:t>; E.: s. me-t-an; L.: Hall/Meritt 235a, Obst/Schleburg 317a</w:t>
      </w:r>
    </w:p>
    <w:p>
      <w:pPr>
        <w:pStyle w:val="Normal"/>
        <w:jc w:val="both"/>
        <w:rPr/>
      </w:pPr>
      <w:r>
        <w:rPr>
          <w:b/>
          <w:bCs/>
          <w:lang w:val="de-AT"/>
        </w:rPr>
        <w:t>me-t-g-ung</w:t>
      </w:r>
      <w:r>
        <w:rPr>
          <w:lang w:val="de-AT"/>
        </w:rPr>
        <w:t>, ae., st. F. (æ): nhd. Mäßigung, Ausgeglichenheit; Vw.: s. ge</w:t>
        <w:noBreakHyphen/>
        <w:t>; E.: s. me</w:t>
        <w:noBreakHyphen/>
        <w:t>t-g-ian; L.: Hall/Meritt 235a, Obst/Schleburg 317a</w:t>
      </w:r>
    </w:p>
    <w:p>
      <w:pPr>
        <w:pStyle w:val="Normal"/>
        <w:jc w:val="both"/>
        <w:rPr/>
      </w:pPr>
      <w:r>
        <w:rPr>
          <w:b/>
          <w:lang w:val="de-AT"/>
        </w:rPr>
        <w:t>m’t</w:t>
        <w:noBreakHyphen/>
        <w:t>ian</w:t>
      </w:r>
      <w:r>
        <w:rPr>
          <w:lang w:val="de-AT"/>
        </w:rPr>
        <w:t>, m’t</w:t>
        <w:noBreakHyphen/>
        <w:t>t</w:t>
        <w:noBreakHyphen/>
        <w:t>ian, ae., sw. V. (2): nhd. ernähren, füttern; Hw.: s. m’t</w:t>
        <w:noBreakHyphen/>
        <w:t>e; E.: s. m’t</w:t>
        <w:noBreakHyphen/>
        <w:t>e; L.: Hh 220, Hall/Meritt 235b, Lehnert 148a</w:t>
      </w:r>
    </w:p>
    <w:p>
      <w:pPr>
        <w:pStyle w:val="Normal"/>
        <w:jc w:val="both"/>
        <w:rPr/>
      </w:pPr>
      <w:r>
        <w:rPr>
          <w:b/>
          <w:lang w:val="de-AT"/>
        </w:rPr>
        <w:t>*me-t-ian</w:t>
      </w:r>
      <w:r>
        <w:rPr>
          <w:lang w:val="de-AT"/>
        </w:rPr>
        <w:t>, ae., sw. V. (2): nhd. messen?; Vw.: s. ge</w:t>
        <w:noBreakHyphen/>
        <w:t>þanc</w:t>
        <w:noBreakHyphen/>
        <w:t>; Hw.: s. me-t</w:t>
        <w:noBreakHyphen/>
        <w:t>an; E.: germ. *metæn, sw. V., messen, zuteilen, erwägen; idg. *med</w:t>
        <w:noBreakHyphen/>
        <w:t xml:space="preserve"> (1), V., messen, Pokorny 705; s. idg. *mÐ</w:t>
        <w:noBreakHyphen/>
        <w:t xml:space="preserve"> (3), V., messen, Pokorny 703; L.: Hh 220</w:t>
      </w:r>
    </w:p>
    <w:p>
      <w:pPr>
        <w:pStyle w:val="Normal"/>
        <w:jc w:val="both"/>
        <w:rPr/>
      </w:pPr>
      <w:r>
        <w:rPr>
          <w:b/>
          <w:lang w:val="de-AT"/>
        </w:rPr>
        <w:t>me-t</w:t>
        <w:noBreakHyphen/>
        <w:t>od</w:t>
      </w:r>
      <w:r>
        <w:rPr>
          <w:lang w:val="de-AT"/>
        </w:rPr>
        <w:t>, meo-t</w:t>
        <w:noBreakHyphen/>
        <w:t xml:space="preserve">od, me-t-ud, meo-t-ud, ae., st. M. (a): nhd. Schicksal, Schöpfer (M.) (2), Gott; Vw.: s. </w:t>
        <w:noBreakHyphen/>
        <w:t>sceaf</w:t>
        <w:noBreakHyphen/>
        <w:t xml:space="preserve">t, </w:t>
        <w:noBreakHyphen/>
        <w:t>wa</w:t>
        <w:noBreakHyphen/>
        <w:t>ng; Hw.: s. *me-t</w:t>
        <w:noBreakHyphen/>
        <w:t>ian; E.: germ. *metædu</w:t>
        <w:noBreakHyphen/>
        <w:t>, *metæduz, st. M. (u), Maß, Schicksal; s. idg. *med</w:t>
        <w:noBreakHyphen/>
        <w:t xml:space="preserve"> (1), V., messen, Pokorny 705; vgl. idg. *mÐ</w:t>
        <w:noBreakHyphen/>
        <w:t xml:space="preserve"> (3), V., messen, Pokorny 703; L.: Hh 220, Hall/Meritt 235a, Lehnert 148a</w:t>
      </w:r>
    </w:p>
    <w:p>
      <w:pPr>
        <w:pStyle w:val="Normal"/>
        <w:jc w:val="both"/>
        <w:rPr/>
      </w:pPr>
      <w:r>
        <w:rPr>
          <w:b/>
          <w:lang w:val="de-AT"/>
        </w:rPr>
        <w:t>me-t-od-sceaf-t</w:t>
      </w:r>
      <w:r>
        <w:rPr>
          <w:lang w:val="de-AT"/>
        </w:rPr>
        <w:t>, meo-t-od-sceaf-t, ae., st. M. (a), st. F. (i), st. N. (a): nhd. Schicksal, Bestimmung, Tod; E.: s. me-d-od, sceaf</w:t>
        <w:noBreakHyphen/>
        <w:t>t (2); L.: Hall/Meritt 235a, Lehnert 147a</w:t>
      </w:r>
    </w:p>
    <w:p>
      <w:pPr>
        <w:pStyle w:val="Normal"/>
        <w:jc w:val="both"/>
        <w:rPr/>
      </w:pPr>
      <w:r>
        <w:rPr>
          <w:b/>
          <w:lang w:val="de-AT"/>
        </w:rPr>
        <w:t>me-t-od-wa-ng</w:t>
      </w:r>
      <w:r>
        <w:rPr>
          <w:lang w:val="de-AT"/>
        </w:rPr>
        <w:t>, meo-t-od-wa-ng, ae., st. N. (a): nhd. Schlachtfeld, Stätte der Erprobung; E.: s. me-t-od, wa</w:t>
        <w:noBreakHyphen/>
        <w:t>ng (1); L.: Hall/Meritt 235b, Lehnert 147a, Obst/Schleburg 317a</w:t>
      </w:r>
    </w:p>
    <w:p>
      <w:pPr>
        <w:pStyle w:val="Normal"/>
        <w:jc w:val="both"/>
        <w:rPr/>
      </w:pPr>
      <w:r>
        <w:rPr>
          <w:b/>
          <w:lang w:val="de-AT"/>
        </w:rPr>
        <w:t>me-t-rõ-p</w:t>
      </w:r>
      <w:r>
        <w:rPr>
          <w:lang w:val="de-AT"/>
        </w:rPr>
        <w:t>, ae., st. M. (a): nhd. Messschnur, Senkblei?; ÜG.: lat. bolides Gl; E.: s. me-t-an, rõ</w:t>
        <w:noBreakHyphen/>
        <w:t>p; L.: Hall/Meritt 235b</w:t>
      </w:r>
    </w:p>
    <w:p>
      <w:pPr>
        <w:pStyle w:val="Normal"/>
        <w:jc w:val="both"/>
        <w:rPr/>
      </w:pPr>
      <w:r>
        <w:rPr>
          <w:b/>
          <w:lang w:val="de-AT"/>
        </w:rPr>
        <w:t>m’t-s-ian</w:t>
      </w:r>
      <w:r>
        <w:rPr>
          <w:lang w:val="de-AT"/>
        </w:rPr>
        <w:t>, ae., sw. V. (2): nhd. mit Nahrung versehen (V.); Vw.: s. ge</w:t>
        <w:noBreakHyphen/>
        <w:t>; Hw.: s. m’t</w:t>
        <w:noBreakHyphen/>
        <w:t>e; E.: s. m’t</w:t>
        <w:noBreakHyphen/>
        <w:t>e; L.: Hh 220, Hall/Meritt 235b, Lehnert 148a</w:t>
      </w:r>
    </w:p>
    <w:p>
      <w:pPr>
        <w:pStyle w:val="Normal"/>
        <w:jc w:val="both"/>
        <w:rPr/>
      </w:pPr>
      <w:r>
        <w:rPr>
          <w:b/>
          <w:lang w:val="de-AT"/>
        </w:rPr>
        <w:t>m’t-s-ung</w:t>
      </w:r>
      <w:r>
        <w:rPr>
          <w:lang w:val="de-AT"/>
        </w:rPr>
        <w:t>, ae., st. F. (æ): nhd. Füttern; E.: s. m’t-s-ian; L.: Hall/Meritt 235b, Lehnert 148a</w:t>
      </w:r>
    </w:p>
    <w:p>
      <w:pPr>
        <w:pStyle w:val="Normal"/>
        <w:jc w:val="both"/>
        <w:rPr/>
      </w:pPr>
      <w:r>
        <w:rPr>
          <w:b/>
          <w:lang w:val="de-AT"/>
        </w:rPr>
        <w:t>m’t-t</w:t>
      </w:r>
      <w:r>
        <w:rPr>
          <w:lang w:val="de-AT"/>
        </w:rPr>
        <w:t>*, ae., st. M. (a): nhd. Speise, Essen (N.); ÜG.: lat. pulmentarium Gl; E.: s. m’t-e; L.: Hh 220</w:t>
      </w:r>
    </w:p>
    <w:p>
      <w:pPr>
        <w:pStyle w:val="Normal"/>
        <w:jc w:val="both"/>
        <w:rPr/>
      </w:pPr>
      <w:r>
        <w:rPr>
          <w:b/>
          <w:lang w:val="de-AT"/>
        </w:rPr>
        <w:t>*m’t</w:t>
        <w:noBreakHyphen/>
        <w:t>t-a</w:t>
      </w:r>
      <w:r>
        <w:rPr>
          <w:lang w:val="de-AT"/>
        </w:rPr>
        <w:t>?, ae., sw. M. (n): nhd. Esser; Vw.: s. ge</w:t>
        <w:noBreakHyphen/>
        <w:t>; Hw.: s. m’t</w:t>
        <w:noBreakHyphen/>
        <w:t>s</w:t>
        <w:noBreakHyphen/>
        <w:t>ian; E.: s. m’t</w:t>
        <w:noBreakHyphen/>
        <w:t>s</w:t>
        <w:noBreakHyphen/>
        <w:t>ian; L.: Hh 220</w:t>
      </w:r>
    </w:p>
    <w:p>
      <w:pPr>
        <w:pStyle w:val="Normal"/>
        <w:jc w:val="both"/>
        <w:rPr/>
      </w:pPr>
      <w:r>
        <w:rPr>
          <w:b/>
          <w:lang w:val="de-AT"/>
        </w:rPr>
        <w:t>*me-t</w:t>
        <w:noBreakHyphen/>
        <w:t>t</w:t>
        <w:noBreakHyphen/>
        <w:t>a</w:t>
      </w:r>
      <w:r>
        <w:rPr>
          <w:lang w:val="de-AT"/>
        </w:rPr>
        <w:t>, *mÊ-t-t</w:t>
        <w:noBreakHyphen/>
        <w:t>a, ae., sw. M. (n): nhd. Muße; Vw.: s. Ú</w:t>
        <w:noBreakHyphen/>
        <w:t>; Hw.: s. mæ-t</w:t>
        <w:noBreakHyphen/>
        <w:t>an; E.: s. germ. *mætæ</w:t>
        <w:noBreakHyphen/>
        <w:t>, *mætæn, sw. F. (n), Muße, Gelegenheit; vgl. idg. *med</w:t>
        <w:noBreakHyphen/>
        <w:t xml:space="preserve"> (1), V., messen, Pokorny 705, Seebold 354; idg. *mÐ</w:t>
        <w:noBreakHyphen/>
        <w:t xml:space="preserve"> (3), V., messen, Pokorny 703; L.: Hh 220</w:t>
      </w:r>
    </w:p>
    <w:p>
      <w:pPr>
        <w:pStyle w:val="Normal"/>
        <w:jc w:val="both"/>
        <w:rPr/>
      </w:pPr>
      <w:r>
        <w:rPr>
          <w:b/>
          <w:lang w:val="de-AT"/>
        </w:rPr>
        <w:t>m’t</w:t>
        <w:noBreakHyphen/>
        <w:t>t</w:t>
        <w:noBreakHyphen/>
        <w:t>as</w:t>
      </w:r>
      <w:r>
        <w:rPr>
          <w:lang w:val="de-AT"/>
        </w:rPr>
        <w:t>, ae., st. M. (a) Pl.: nhd. Speisen, Essen (N.); Hw.: s. m’t</w:t>
        <w:noBreakHyphen/>
        <w:t>e, m’t</w:t>
        <w:noBreakHyphen/>
        <w:t>t*; E.: s. m’t</w:t>
        <w:noBreakHyphen/>
        <w:t>e; L.: Hh 220, Lehnert 147b</w:t>
      </w:r>
    </w:p>
    <w:p>
      <w:pPr>
        <w:pStyle w:val="Normal"/>
        <w:jc w:val="both"/>
        <w:rPr/>
      </w:pPr>
      <w:r>
        <w:rPr>
          <w:b/>
          <w:lang w:val="de-AT"/>
        </w:rPr>
        <w:t>*me-t-t</w:t>
        <w:noBreakHyphen/>
        <w:t>e</w:t>
      </w:r>
      <w:r>
        <w:rPr>
          <w:lang w:val="de-AT"/>
        </w:rPr>
        <w:t>?, ae., sw. F. (n): Vw.: s. Ú</w:t>
        <w:noBreakHyphen/>
        <w:t>; E.: germ. *maitjæ</w:t>
        <w:noBreakHyphen/>
        <w:t>, *maitjæn, sw. F. (n), Schneiderin, Hauer, Metz; s. idg. *mai</w:t>
        <w:noBreakHyphen/>
        <w:t xml:space="preserve"> (1), *mýi</w:t>
        <w:noBreakHyphen/>
        <w:t>, V., hauen, schnitzen, Pokorny 697; L.: Hh 220</w:t>
      </w:r>
    </w:p>
    <w:p>
      <w:pPr>
        <w:pStyle w:val="Normal"/>
        <w:jc w:val="both"/>
        <w:rPr/>
      </w:pPr>
      <w:r>
        <w:rPr>
          <w:b/>
          <w:lang w:val="de-AT"/>
        </w:rPr>
        <w:t>m’-t</w:t>
        <w:noBreakHyphen/>
        <w:t>t</w:t>
        <w:noBreakHyphen/>
        <w:t>en</w:t>
      </w:r>
      <w:r>
        <w:rPr>
          <w:lang w:val="de-AT"/>
        </w:rPr>
        <w:t>, ae., F.: nhd. Schicksalsgöttin, Parze; Hw.: s. me-t</w:t>
        <w:noBreakHyphen/>
        <w:t>od; E.: s. me-t</w:t>
        <w:noBreakHyphen/>
        <w:t>od; L.: Hh 220</w:t>
      </w:r>
    </w:p>
    <w:p>
      <w:pPr>
        <w:pStyle w:val="Normal"/>
        <w:jc w:val="both"/>
        <w:rPr/>
      </w:pPr>
      <w:r>
        <w:rPr>
          <w:b/>
          <w:lang w:val="de-AT"/>
        </w:rPr>
        <w:t>m’t</w:t>
        <w:noBreakHyphen/>
        <w:t>t</w:t>
        <w:noBreakHyphen/>
        <w:t>ian</w:t>
      </w:r>
      <w:r>
        <w:rPr>
          <w:lang w:val="de-AT"/>
        </w:rPr>
        <w:t>, ae., sw. V. (2): Vw.: s. m’t</w:t>
        <w:noBreakHyphen/>
        <w:t>ian</w:t>
      </w:r>
    </w:p>
    <w:p>
      <w:pPr>
        <w:pStyle w:val="Normal"/>
        <w:jc w:val="both"/>
        <w:rPr/>
      </w:pPr>
      <w:r>
        <w:rPr>
          <w:b/>
          <w:lang w:val="de-AT"/>
        </w:rPr>
        <w:t>*me-t</w:t>
        <w:noBreakHyphen/>
        <w:t>t</w:t>
        <w:noBreakHyphen/>
        <w:t>ig</w:t>
      </w:r>
      <w:r>
        <w:rPr>
          <w:lang w:val="de-AT"/>
        </w:rPr>
        <w:t>, ae., Adj.: Vw.: s. Ú</w:t>
        <w:noBreakHyphen/>
        <w:t>; Hw.: s. *me</w:t>
        <w:noBreakHyphen/>
        <w:t>t</w:t>
        <w:noBreakHyphen/>
        <w:t>t</w:t>
        <w:noBreakHyphen/>
        <w:t>a; E.: s. *me</w:t>
        <w:noBreakHyphen/>
        <w:t>t</w:t>
        <w:noBreakHyphen/>
        <w:t>t</w:t>
        <w:noBreakHyphen/>
        <w:t>a; L.: Hh 11</w:t>
      </w:r>
    </w:p>
    <w:p>
      <w:pPr>
        <w:pStyle w:val="Normal"/>
        <w:jc w:val="both"/>
        <w:rPr/>
      </w:pPr>
      <w:r>
        <w:rPr>
          <w:b/>
          <w:lang w:val="de-AT"/>
        </w:rPr>
        <w:t>me-t</w:t>
        <w:noBreakHyphen/>
        <w:t>tru-m</w:t>
      </w:r>
      <w:r>
        <w:rPr>
          <w:lang w:val="de-AT"/>
        </w:rPr>
        <w:t>, ae., Adj.: Vw.: s. me</w:t>
        <w:noBreakHyphen/>
        <w:t>d</w:t>
        <w:noBreakHyphen/>
        <w:t>tru</w:t>
        <w:noBreakHyphen/>
        <w:t>m</w:t>
      </w:r>
    </w:p>
    <w:p>
      <w:pPr>
        <w:pStyle w:val="Normal"/>
        <w:jc w:val="both"/>
        <w:rPr/>
      </w:pPr>
      <w:r>
        <w:rPr>
          <w:b/>
          <w:lang w:val="de-AT"/>
        </w:rPr>
        <w:t>me-t</w:t>
        <w:noBreakHyphen/>
        <w:t>u</w:t>
      </w:r>
      <w:r>
        <w:rPr>
          <w:lang w:val="de-AT"/>
        </w:rPr>
        <w:t>, ae., F.: nhd. Fläche; Hw.: s. me-t</w:t>
        <w:noBreakHyphen/>
        <w:t>an?; E.: s. me-t</w:t>
        <w:noBreakHyphen/>
        <w:t>an?; L.: Hh 220</w:t>
      </w:r>
    </w:p>
    <w:p>
      <w:pPr>
        <w:pStyle w:val="Normal"/>
        <w:jc w:val="both"/>
        <w:rPr/>
      </w:pPr>
      <w:r>
        <w:rPr>
          <w:b/>
          <w:lang w:val="de-AT"/>
        </w:rPr>
        <w:t>me-t</w:t>
        <w:noBreakHyphen/>
        <w:t>ud</w:t>
      </w:r>
      <w:r>
        <w:rPr>
          <w:lang w:val="de-AT"/>
        </w:rPr>
        <w:t>, ae., st. M. (a): Vw.: s. me-t</w:t>
        <w:noBreakHyphen/>
        <w:t>od</w:t>
      </w:r>
    </w:p>
    <w:p>
      <w:pPr>
        <w:pStyle w:val="Normal"/>
        <w:jc w:val="both"/>
        <w:rPr/>
      </w:pPr>
      <w:r>
        <w:rPr>
          <w:b/>
          <w:lang w:val="de-AT"/>
        </w:rPr>
        <w:t>mÐ</w:t>
        <w:noBreakHyphen/>
        <w:t>þ</w:t>
      </w:r>
      <w:r>
        <w:rPr>
          <w:lang w:val="de-AT"/>
        </w:rPr>
        <w:t>, ae., M., st. F. (æ): Vw.: s. mÚ</w:t>
        <w:noBreakHyphen/>
        <w:t>þ (1)</w:t>
      </w:r>
    </w:p>
    <w:p>
      <w:pPr>
        <w:pStyle w:val="Normal"/>
        <w:jc w:val="both"/>
        <w:rPr/>
      </w:pPr>
      <w:r>
        <w:rPr>
          <w:b/>
          <w:lang w:val="de-AT"/>
        </w:rPr>
        <w:t>mÐ-þ-e</w:t>
      </w:r>
      <w:r>
        <w:rPr>
          <w:lang w:val="de-AT"/>
        </w:rPr>
        <w:t>, ae., Adj. (ja): Vw.: s. mÊ-þ</w:t>
        <w:noBreakHyphen/>
        <w:t>e</w:t>
      </w:r>
    </w:p>
    <w:p>
      <w:pPr>
        <w:pStyle w:val="Normal"/>
        <w:jc w:val="both"/>
        <w:rPr/>
      </w:pPr>
      <w:r>
        <w:rPr>
          <w:b/>
          <w:lang w:val="de-AT"/>
        </w:rPr>
        <w:t>meþ-el</w:t>
      </w:r>
      <w:r>
        <w:rPr>
          <w:lang w:val="de-AT"/>
        </w:rPr>
        <w:t>, ae., st. N. (a): Vw.: s. mÏþ-el</w:t>
      </w:r>
    </w:p>
    <w:p>
      <w:pPr>
        <w:pStyle w:val="Normal"/>
        <w:jc w:val="both"/>
        <w:rPr/>
      </w:pPr>
      <w:r>
        <w:rPr>
          <w:b/>
          <w:lang w:val="de-AT"/>
        </w:rPr>
        <w:t>meþ-el-st’-d-e</w:t>
      </w:r>
      <w:r>
        <w:rPr>
          <w:lang w:val="de-AT"/>
        </w:rPr>
        <w:t>, ae., st. M. (i): Vw.: s. mÏþ-el-st’-d</w:t>
        <w:noBreakHyphen/>
        <w:t>e</w:t>
      </w:r>
    </w:p>
    <w:p>
      <w:pPr>
        <w:pStyle w:val="Normal"/>
        <w:jc w:val="both"/>
        <w:rPr/>
      </w:pPr>
      <w:r>
        <w:rPr>
          <w:b/>
          <w:lang w:val="de-AT"/>
        </w:rPr>
        <w:t>mÐ-þ-n’s</w:t>
      </w:r>
      <w:r>
        <w:rPr>
          <w:lang w:val="de-AT"/>
        </w:rPr>
        <w:t>, ae., st. F. (jæ): Vw.: s. mÊ</w:t>
        <w:noBreakHyphen/>
        <w:t>þ-n’</w:t>
        <w:noBreakHyphen/>
        <w:t>s</w:t>
      </w:r>
    </w:p>
    <w:p>
      <w:pPr>
        <w:pStyle w:val="Normal"/>
        <w:jc w:val="both"/>
        <w:rPr/>
      </w:pPr>
      <w:r>
        <w:rPr>
          <w:b/>
          <w:lang w:val="de-AT"/>
        </w:rPr>
        <w:t xml:space="preserve">mÐ-þ-n’s-s, </w:t>
      </w:r>
      <w:r>
        <w:rPr>
          <w:lang w:val="de-AT"/>
        </w:rPr>
        <w:t>mÐ-þ-n’s, ae., st. F. (jæ): Vw.: s. mÊ</w:t>
        <w:noBreakHyphen/>
        <w:t>þ-n’</w:t>
        <w:noBreakHyphen/>
        <w:t>s</w:t>
      </w:r>
    </w:p>
    <w:p>
      <w:pPr>
        <w:pStyle w:val="Normal"/>
        <w:jc w:val="both"/>
        <w:rPr/>
      </w:pPr>
      <w:r>
        <w:rPr>
          <w:b/>
          <w:lang w:val="de-AT"/>
        </w:rPr>
        <w:t>*mÐ-þ-r</w:t>
        <w:noBreakHyphen/>
        <w:t>ian</w:t>
      </w:r>
      <w:r>
        <w:rPr>
          <w:lang w:val="de-AT"/>
        </w:rPr>
        <w:t>, ae., sw. V.: nhd. ehren; Vw.: s. ge</w:t>
        <w:noBreakHyphen/>
        <w:t>; Hw.: s. mÚ</w:t>
        <w:noBreakHyphen/>
        <w:t>þ-r</w:t>
        <w:noBreakHyphen/>
        <w:t>ian; E.: s. germ. *mÐþi</w:t>
        <w:noBreakHyphen/>
        <w:t xml:space="preserve">, *mÐþiz, </w:t>
      </w:r>
      <w:r>
        <w:rPr>
          <w:rStyle w:val="WrterbuchStandard"/>
          <w:lang w:val="de-AT"/>
        </w:rPr>
        <w:t>*mÚþi</w:t>
        <w:noBreakHyphen/>
        <w:t xml:space="preserve">, *mÚþiz, </w:t>
      </w:r>
      <w:r>
        <w:rPr>
          <w:lang w:val="de-AT"/>
        </w:rPr>
        <w:t>st. F. (i), Maß; idg. *med</w:t>
        <w:noBreakHyphen/>
        <w:t xml:space="preserve"> (1), V., messen, Pokorny 705; vgl. idg. *mÐ</w:t>
        <w:noBreakHyphen/>
        <w:t xml:space="preserve"> (3), V., messen, Pokorny 703; L.: Hh 220</w:t>
      </w:r>
    </w:p>
    <w:p>
      <w:pPr>
        <w:pStyle w:val="Normal"/>
        <w:jc w:val="both"/>
        <w:rPr/>
      </w:pPr>
      <w:r>
        <w:rPr>
          <w:b/>
          <w:lang w:val="de-AT"/>
        </w:rPr>
        <w:t>mÐw</w:t>
      </w:r>
      <w:r>
        <w:rPr>
          <w:lang w:val="de-AT"/>
        </w:rPr>
        <w:t>, ae., st. M. (i): Vw.: s. mÚw</w:t>
      </w:r>
    </w:p>
    <w:p>
      <w:pPr>
        <w:pStyle w:val="Normal"/>
        <w:jc w:val="both"/>
        <w:rPr/>
      </w:pPr>
      <w:r>
        <w:rPr>
          <w:b/>
          <w:lang w:val="de-AT"/>
        </w:rPr>
        <w:t>mic-el</w:t>
      </w:r>
      <w:r>
        <w:rPr>
          <w:lang w:val="de-AT"/>
        </w:rPr>
        <w:t xml:space="preserve"> (1), myc-el (1), ae., Adj.: nhd. groß, stark, viel, lang, laut; ÜG.: lat. (copia)? Gl, (excellere), eximius, grandis Gl, latus (Adj.), magnus Gl, minus, multiplex, multus Gl, (parvus), (paucus), pergrandis, perplus, plurimus, summus, (tantus) Gl; Vw.: s. me</w:t>
        <w:noBreakHyphen/>
        <w:t>d</w:t>
        <w:noBreakHyphen/>
        <w:t xml:space="preserve">, </w:t>
        <w:noBreakHyphen/>
        <w:t xml:space="preserve">lic, </w:t>
        <w:noBreakHyphen/>
        <w:t xml:space="preserve">lÆc-e, </w:t>
        <w:noBreakHyphen/>
        <w:t>mæ</w:t>
        <w:noBreakHyphen/>
        <w:t xml:space="preserve">d, </w:t>
        <w:noBreakHyphen/>
        <w:t>n’s</w:t>
        <w:noBreakHyphen/>
        <w:t>s; E.: germ. *mekila</w:t>
        <w:noBreakHyphen/>
        <w:t>, *mekilaz, Adj., groß; s. idg. *me</w:t>
      </w:r>
      <w:r>
        <w:rPr>
          <w:vertAlign w:val="superscript"/>
          <w:lang w:val="de-AT"/>
        </w:rPr>
        <w:t>h</w:t>
      </w:r>
      <w:r>
        <w:rPr>
          <w:lang w:val="de-AT"/>
        </w:rPr>
        <w:noBreakHyphen/>
        <w:t>, *me</w:t>
        <w:noBreakHyphen/>
        <w:t>, *m</w:t>
      </w:r>
      <w:r>
        <w:rPr>
          <w:sz w:val="20"/>
          <w:vertAlign w:val="subscript"/>
          <w:lang w:val="de-AT"/>
        </w:rPr>
        <w:t>e</w:t>
      </w:r>
      <w:r>
        <w:rPr>
          <w:lang w:val="de-AT"/>
        </w:rPr>
        <w:t></w:t>
      </w:r>
      <w:r>
        <w:rPr>
          <w:vertAlign w:val="superscript"/>
          <w:lang w:val="de-AT"/>
        </w:rPr>
        <w:t>h</w:t>
      </w:r>
      <w:r>
        <w:rPr>
          <w:lang w:val="de-AT"/>
        </w:rPr>
        <w:noBreakHyphen/>
        <w:t>, *m</w:t>
      </w:r>
      <w:r>
        <w:rPr>
          <w:sz w:val="20"/>
          <w:vertAlign w:val="subscript"/>
          <w:lang w:val="de-AT"/>
        </w:rPr>
        <w:t>e</w:t>
      </w:r>
      <w:r>
        <w:rPr>
          <w:lang w:val="de-AT"/>
        </w:rPr>
        <w:t></w:t>
        <w:noBreakHyphen/>
        <w:t xml:space="preserve">, </w:t>
      </w:r>
      <w:r>
        <w:rPr>
          <w:rStyle w:val="WrterbuchStandard"/>
          <w:lang w:val="de-AT"/>
        </w:rPr>
        <w:t>*meh</w:t>
      </w:r>
      <w:r>
        <w:rPr>
          <w:rStyle w:val="WrterbuchStandard"/>
          <w:vertAlign w:val="subscript"/>
          <w:lang w:val="de-AT"/>
        </w:rPr>
        <w:t>2</w:t>
      </w:r>
      <w:r>
        <w:rPr>
          <w:rStyle w:val="WrterbuchStandard"/>
          <w:lang w:val="de-AT"/>
        </w:rPr>
        <w:noBreakHyphen/>
        <w:t xml:space="preserve">, </w:t>
      </w:r>
      <w:r>
        <w:rPr>
          <w:lang w:val="de-AT"/>
        </w:rPr>
        <w:t>Adj., groß, Pokorny 708; L.: Hh 221, Hall/Meritt 235b, Lehnert 148a</w:t>
      </w:r>
    </w:p>
    <w:p>
      <w:pPr>
        <w:pStyle w:val="Normal"/>
        <w:jc w:val="both"/>
        <w:rPr/>
      </w:pPr>
      <w:r>
        <w:rPr>
          <w:b/>
          <w:lang w:val="de-AT"/>
        </w:rPr>
        <w:t>mic-el</w:t>
      </w:r>
      <w:r>
        <w:rPr>
          <w:lang w:val="de-AT"/>
        </w:rPr>
        <w:t xml:space="preserve"> (2), myc-el (2), mic-el-e, myc-el-e, ae., Adv.: nhd. sehr; ÜG.: lat. nimis, nonnullus, (quantus) Gl; E.: s. mic-el (1); L.: Hh 221, Hall/Meritt 235b, Lehnert 148b</w:t>
      </w:r>
    </w:p>
    <w:p>
      <w:pPr>
        <w:pStyle w:val="Normal"/>
        <w:jc w:val="both"/>
        <w:rPr/>
      </w:pPr>
      <w:r>
        <w:rPr>
          <w:b/>
          <w:lang w:val="de-AT"/>
        </w:rPr>
        <w:t>mic-el</w:t>
        <w:noBreakHyphen/>
        <w:t>Út</w:t>
        <w:noBreakHyphen/>
        <w:t>e</w:t>
      </w:r>
      <w:r>
        <w:rPr>
          <w:lang w:val="de-AT"/>
        </w:rPr>
        <w:t>, ae., Adj.: nhd. »vielessend«, gefräßig; E.: s. mic-el, *Út-e (2); L.: Hh 13</w:t>
      </w:r>
    </w:p>
    <w:p>
      <w:pPr>
        <w:pStyle w:val="Normal"/>
        <w:jc w:val="both"/>
        <w:rPr/>
      </w:pPr>
      <w:r>
        <w:rPr>
          <w:b/>
          <w:lang w:val="de-AT"/>
        </w:rPr>
        <w:t>mic-el-e</w:t>
      </w:r>
      <w:r>
        <w:rPr>
          <w:lang w:val="de-AT"/>
        </w:rPr>
        <w:t>, ae., Adv.: Vw.: s. mic-el (2)</w:t>
      </w:r>
    </w:p>
    <w:p>
      <w:pPr>
        <w:pStyle w:val="Normal"/>
        <w:jc w:val="both"/>
        <w:rPr/>
      </w:pPr>
      <w:r>
        <w:rPr>
          <w:b/>
          <w:lang w:val="de-AT"/>
        </w:rPr>
        <w:t>mic-el-lic</w:t>
      </w:r>
      <w:r>
        <w:rPr>
          <w:lang w:val="de-AT"/>
        </w:rPr>
        <w:t>, ae., Adj.: nhd. groß, stark, großartig, bedeutend; ÜG.: lat. (magnificare) Gl, magnificus Gl, multiplex; Hw.: s. mic-el (1); E.: germ. *mekilalÆka</w:t>
        <w:noBreakHyphen/>
        <w:t>, *mekilalÆkaz, Adj., bedeutend, großartig; vgl. idg. *me</w:t>
      </w:r>
      <w:r>
        <w:rPr>
          <w:vertAlign w:val="superscript"/>
          <w:lang w:val="de-AT"/>
        </w:rPr>
        <w:t>h</w:t>
      </w:r>
      <w:r>
        <w:rPr>
          <w:lang w:val="de-AT"/>
        </w:rPr>
        <w:noBreakHyphen/>
        <w:t>, *me</w:t>
        <w:noBreakHyphen/>
        <w:t>, *m</w:t>
      </w:r>
      <w:r>
        <w:rPr>
          <w:sz w:val="20"/>
          <w:vertAlign w:val="subscript"/>
          <w:lang w:val="de-AT"/>
        </w:rPr>
        <w:t>e</w:t>
      </w:r>
      <w:r>
        <w:rPr>
          <w:lang w:val="de-AT"/>
        </w:rPr>
        <w:t></w:t>
      </w:r>
      <w:r>
        <w:rPr>
          <w:vertAlign w:val="superscript"/>
          <w:lang w:val="de-AT"/>
        </w:rPr>
        <w:t>h</w:t>
      </w:r>
      <w:r>
        <w:rPr>
          <w:lang w:val="de-AT"/>
        </w:rPr>
        <w:noBreakHyphen/>
        <w:t>, *m</w:t>
      </w:r>
      <w:r>
        <w:rPr>
          <w:sz w:val="20"/>
          <w:vertAlign w:val="subscript"/>
          <w:lang w:val="de-AT"/>
        </w:rPr>
        <w:t>e</w:t>
      </w:r>
      <w:r>
        <w:rPr>
          <w:lang w:val="de-AT"/>
        </w:rPr>
        <w:t></w:t>
        <w:noBreakHyphen/>
        <w:t xml:space="preserve">, </w:t>
      </w:r>
      <w:r>
        <w:rPr>
          <w:rStyle w:val="WrterbuchStandard"/>
          <w:lang w:val="de-AT"/>
        </w:rPr>
        <w:t>*meh</w:t>
      </w:r>
      <w:r>
        <w:rPr>
          <w:rStyle w:val="WrterbuchStandard"/>
          <w:vertAlign w:val="subscript"/>
          <w:lang w:val="de-AT"/>
        </w:rPr>
        <w:t>2</w:t>
      </w:r>
      <w:r>
        <w:rPr>
          <w:rStyle w:val="WrterbuchStandard"/>
          <w:lang w:val="de-AT"/>
        </w:rPr>
        <w:noBreakHyphen/>
        <w:t xml:space="preserve">, </w:t>
      </w:r>
      <w:r>
        <w:rPr>
          <w:lang w:val="de-AT"/>
        </w:rPr>
        <w:t>Adj., groß, Pokorny 708; idg. *lÁig</w:t>
        <w:noBreakHyphen/>
        <w:t xml:space="preserve"> (2), *lÆg</w:t>
        <w:noBreakHyphen/>
        <w:t>?, Sb., Adj., Gestalt, ähnlich, gleich, Pokorny 667; L.: Hall/Meritt 235b</w:t>
      </w:r>
    </w:p>
    <w:p>
      <w:pPr>
        <w:pStyle w:val="Normal"/>
        <w:jc w:val="both"/>
        <w:rPr/>
      </w:pPr>
      <w:r>
        <w:rPr>
          <w:b/>
          <w:lang w:val="de-AT"/>
        </w:rPr>
        <w:t>mic-el-lÆc-e</w:t>
      </w:r>
      <w:r>
        <w:rPr>
          <w:lang w:val="de-AT"/>
        </w:rPr>
        <w:t>, ae., Adv.: nhd. äußerst, sehr; Hw.: s. mic-el (1); E.: s. mic-el-lic; L.: Hall/Meritt 235b</w:t>
      </w:r>
    </w:p>
    <w:p>
      <w:pPr>
        <w:pStyle w:val="Normal"/>
        <w:jc w:val="both"/>
        <w:rPr/>
      </w:pPr>
      <w:r>
        <w:rPr>
          <w:b/>
          <w:lang w:val="de-AT"/>
        </w:rPr>
        <w:t>mic-el-mæ-d</w:t>
      </w:r>
      <w:r>
        <w:rPr>
          <w:lang w:val="de-AT"/>
        </w:rPr>
        <w:t>, ae., Adj.: nhd. großmütig; Hw.: s. mic-el (1); E.: s. mic-el (1), *</w:t>
        <w:noBreakHyphen/>
        <w:t>mæ</w:t>
        <w:noBreakHyphen/>
        <w:t>d (2); L.: Hall/Meritt 235b</w:t>
      </w:r>
    </w:p>
    <w:p>
      <w:pPr>
        <w:pStyle w:val="Normal"/>
        <w:jc w:val="both"/>
        <w:rPr/>
      </w:pPr>
      <w:r>
        <w:rPr>
          <w:b/>
          <w:lang w:val="de-AT"/>
        </w:rPr>
        <w:t>mic-el-n’s</w:t>
      </w:r>
      <w:r>
        <w:rPr>
          <w:lang w:val="de-AT"/>
        </w:rPr>
        <w:t>, ae., st. F. (jæ): Vw.: s. mic-el-n’s</w:t>
        <w:noBreakHyphen/>
        <w:t>s</w:t>
      </w:r>
    </w:p>
    <w:p>
      <w:pPr>
        <w:pStyle w:val="Normal"/>
        <w:jc w:val="both"/>
        <w:rPr/>
      </w:pPr>
      <w:r>
        <w:rPr>
          <w:b/>
          <w:lang w:val="de-AT"/>
        </w:rPr>
        <w:t>mic-el</w:t>
        <w:noBreakHyphen/>
        <w:t>n’s-s</w:t>
      </w:r>
      <w:r>
        <w:rPr>
          <w:lang w:val="de-AT"/>
        </w:rPr>
        <w:t>, mic-el-n’s, mic-el-nys</w:t>
        <w:noBreakHyphen/>
        <w:t>s, mic-el-nys, ae., st. F. (jæ): nhd. Größe, Menge, Masse, Erhabenheit, Stärke, Herrlich</w:t>
        <w:softHyphen/>
        <w:t>keit, Großtat, Wundertat; ÜG.: lat. inundantia, (magnalis) Gl, magnificentia Gl, magnitudo Gl; Vw.: s. ge</w:t>
        <w:noBreakHyphen/>
        <w:t>, me</w:t>
        <w:noBreakHyphen/>
        <w:t>d</w:t>
        <w:noBreakHyphen/>
        <w:t>; Hw.: s. mic-el (1); I.: Lbd. lat. magnitudo, magnificentia; E.: s. mic-el (1); L.: Gneuss Lb Nr. 45</w:t>
      </w:r>
    </w:p>
    <w:p>
      <w:pPr>
        <w:pStyle w:val="Normal"/>
        <w:jc w:val="both"/>
        <w:rPr/>
      </w:pPr>
      <w:r>
        <w:rPr>
          <w:b/>
          <w:lang w:val="de-AT"/>
        </w:rPr>
        <w:t>mic-el-nys</w:t>
      </w:r>
      <w:r>
        <w:rPr>
          <w:lang w:val="de-AT"/>
        </w:rPr>
        <w:t>, ae., st. F. (jæ): Vw.: s. mic-el-n’s</w:t>
        <w:noBreakHyphen/>
        <w:t>s</w:t>
      </w:r>
    </w:p>
    <w:p>
      <w:pPr>
        <w:pStyle w:val="Normal"/>
        <w:jc w:val="both"/>
        <w:rPr/>
      </w:pPr>
      <w:r>
        <w:rPr>
          <w:b/>
          <w:lang w:val="de-AT"/>
        </w:rPr>
        <w:t>mic-el-nys-s</w:t>
      </w:r>
      <w:r>
        <w:rPr>
          <w:lang w:val="de-AT"/>
        </w:rPr>
        <w:t>, ae., st. F. (jæ): Vw.: s. mic-el-n’s</w:t>
        <w:noBreakHyphen/>
        <w:t>s</w:t>
      </w:r>
    </w:p>
    <w:p>
      <w:pPr>
        <w:pStyle w:val="Normal"/>
        <w:jc w:val="both"/>
        <w:rPr/>
      </w:pPr>
      <w:r>
        <w:rPr>
          <w:b/>
          <w:lang w:val="de-AT"/>
        </w:rPr>
        <w:t>mic-el-u</w:t>
      </w:r>
      <w:r>
        <w:rPr>
          <w:lang w:val="de-AT"/>
        </w:rPr>
        <w:t>, myc-el-u, ae., st. F. (æ): nhd. Größe; Hw.: s. mic-el (1); E.: s. mic-el (1); L.: Hh 221, Hall/Meritt 235b, Lehnert 148b</w:t>
      </w:r>
    </w:p>
    <w:p>
      <w:pPr>
        <w:pStyle w:val="Normal"/>
        <w:jc w:val="both"/>
        <w:rPr/>
      </w:pPr>
      <w:r>
        <w:rPr>
          <w:b/>
          <w:lang w:val="de-AT"/>
        </w:rPr>
        <w:t>micg</w:t>
        <w:noBreakHyphen/>
        <w:t>a</w:t>
      </w:r>
      <w:r>
        <w:rPr>
          <w:lang w:val="de-AT"/>
        </w:rPr>
        <w:t>, ae., sw. M. (n): nhd. Harn, Urin; Hw.: s. mig-an, micg</w:t>
        <w:noBreakHyphen/>
        <w:t>e; E.: germ. *mihsa</w:t>
        <w:noBreakHyphen/>
        <w:t>, *mihsam, st. N. (a), Harn, Urin, Mist;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21</w:t>
      </w:r>
    </w:p>
    <w:p>
      <w:pPr>
        <w:pStyle w:val="Normal"/>
        <w:jc w:val="both"/>
        <w:rPr/>
      </w:pPr>
      <w:r>
        <w:rPr>
          <w:b/>
          <w:lang w:val="de-AT"/>
        </w:rPr>
        <w:t>micg-e</w:t>
      </w:r>
      <w:r>
        <w:rPr>
          <w:lang w:val="de-AT"/>
        </w:rPr>
        <w:t>, ae., sw. F. (n): nhd. Harn, Urin; Hw.: s. mig-an, micg</w:t>
        <w:noBreakHyphen/>
        <w:t>a; vgl. an. myki, afries. mêse; E.: germ. *mihsæ</w:t>
        <w:noBreakHyphen/>
        <w:t>, *mihsæn, sw. F. (æ), Harn, Urin, Mist;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21</w:t>
      </w:r>
    </w:p>
    <w:p>
      <w:pPr>
        <w:pStyle w:val="Normal"/>
        <w:jc w:val="both"/>
        <w:rPr/>
      </w:pPr>
      <w:r>
        <w:rPr>
          <w:b/>
          <w:lang w:val="de-AT"/>
        </w:rPr>
        <w:t>mi-c</w:t>
        <w:noBreakHyphen/>
        <w:t>g’r-n-e</w:t>
      </w:r>
      <w:r>
        <w:rPr>
          <w:lang w:val="de-AT"/>
        </w:rPr>
        <w:t>, ae., sw. F. (n): Vw.: s. mi</w:t>
        <w:noBreakHyphen/>
        <w:t>d</w:t>
        <w:noBreakHyphen/>
        <w:t>g’r</w:t>
        <w:noBreakHyphen/>
        <w:t>n</w:t>
      </w:r>
    </w:p>
    <w:p>
      <w:pPr>
        <w:pStyle w:val="Normal"/>
        <w:jc w:val="both"/>
        <w:rPr/>
      </w:pPr>
      <w:r>
        <w:rPr>
          <w:b/>
          <w:lang w:val="de-AT"/>
        </w:rPr>
        <w:t>micg</w:t>
        <w:noBreakHyphen/>
        <w:t>þ-a</w:t>
      </w:r>
      <w:r>
        <w:rPr>
          <w:lang w:val="de-AT"/>
        </w:rPr>
        <w:t>, ae., sw. M. (n): Vw.: s. mig-oþ-a</w:t>
      </w:r>
    </w:p>
    <w:p>
      <w:pPr>
        <w:pStyle w:val="Normal"/>
        <w:jc w:val="both"/>
        <w:rPr/>
      </w:pPr>
      <w:r>
        <w:rPr>
          <w:b/>
          <w:lang w:val="de-AT"/>
        </w:rPr>
        <w:t>mic-l-ian</w:t>
      </w:r>
      <w:r>
        <w:rPr>
          <w:lang w:val="de-AT"/>
        </w:rPr>
        <w:t>, myc-l-ian, ae., sw. V. (2): nhd. groß werden, groß machen, erheben, ehren, preisen; ÜG.: lat. magnificare Gl; Vw.: s. ge</w:t>
        <w:noBreakHyphen/>
        <w:t>; Hw.: s. mic-el (1); I.: Lbd. lat. magnificare; E.: germ. *mekilæn, sw. V., größer machen, vergrößern, vermehren; germ. *mekilÐn, *mekilÚn, sw. V., sich vergrößern; s. idg. *me</w:t>
      </w:r>
      <w:r>
        <w:rPr>
          <w:vertAlign w:val="superscript"/>
          <w:lang w:val="de-AT"/>
        </w:rPr>
        <w:t>h</w:t>
      </w:r>
      <w:r>
        <w:rPr>
          <w:lang w:val="de-AT"/>
        </w:rPr>
        <w:t>-, *me-, *m</w:t>
      </w:r>
      <w:r>
        <w:rPr>
          <w:vertAlign w:val="subscript"/>
          <w:lang w:val="de-AT"/>
        </w:rPr>
        <w:t>e</w:t>
      </w:r>
      <w:r>
        <w:rPr>
          <w:lang w:val="de-AT"/>
        </w:rPr>
        <w:t></w:t>
      </w:r>
      <w:r>
        <w:rPr>
          <w:vertAlign w:val="superscript"/>
          <w:lang w:val="de-AT"/>
        </w:rPr>
        <w:t>h</w:t>
      </w:r>
      <w:r>
        <w:rPr>
          <w:lang w:val="de-AT"/>
        </w:rPr>
        <w:t>-, *m</w:t>
      </w:r>
      <w:r>
        <w:rPr>
          <w:vertAlign w:val="subscript"/>
          <w:lang w:val="de-AT"/>
        </w:rPr>
        <w:t>e</w:t>
      </w:r>
      <w:r>
        <w:rPr>
          <w:lang w:val="de-AT"/>
        </w:rPr>
        <w:t xml:space="preserve">-, </w:t>
      </w:r>
      <w:r>
        <w:rPr>
          <w:rStyle w:val="WrterbuchStandard"/>
          <w:lang w:val="de-AT"/>
        </w:rPr>
        <w:t>*meh</w:t>
      </w:r>
      <w:r>
        <w:rPr>
          <w:rStyle w:val="WrterbuchStandard"/>
          <w:vertAlign w:val="subscript"/>
          <w:lang w:val="de-AT"/>
        </w:rPr>
        <w:t>2</w:t>
      </w:r>
      <w:r>
        <w:rPr>
          <w:rStyle w:val="WrterbuchStandard"/>
          <w:lang w:val="de-AT"/>
        </w:rPr>
        <w:noBreakHyphen/>
        <w:t xml:space="preserve">, </w:t>
      </w:r>
      <w:r>
        <w:rPr>
          <w:lang w:val="de-AT"/>
        </w:rPr>
        <w:t>Adj., groß, Pokorny 708; L.: Gneuss Lb Nr. 56</w:t>
      </w:r>
    </w:p>
    <w:p>
      <w:pPr>
        <w:pStyle w:val="Normal"/>
        <w:jc w:val="both"/>
        <w:rPr/>
      </w:pPr>
      <w:r>
        <w:rPr>
          <w:b/>
          <w:lang w:val="de-AT"/>
        </w:rPr>
        <w:t>mic-l</w:t>
        <w:noBreakHyphen/>
        <w:t>ung</w:t>
      </w:r>
      <w:r>
        <w:rPr>
          <w:lang w:val="de-AT"/>
        </w:rPr>
        <w:t>, ae., st. F. (æ): nhd. Großtaten, Größe, Erhabenheit; ÜG.: lat. magnificentia, magnitudo; Vw.: s. ge</w:t>
        <w:noBreakHyphen/>
        <w:t>; Hw.: s. mic-el (1); I.: Lüt. magnificentia, magnitudo; E.: s. mic-el (1); L.: Gneuss Lb Nr. 45</w:t>
      </w:r>
    </w:p>
    <w:p>
      <w:pPr>
        <w:pStyle w:val="Normal"/>
        <w:jc w:val="both"/>
        <w:rPr/>
      </w:pPr>
      <w:r>
        <w:rPr>
          <w:b/>
          <w:lang w:val="de-AT"/>
        </w:rPr>
        <w:t>mi-d</w:t>
      </w:r>
      <w:r>
        <w:rPr>
          <w:lang w:val="de-AT"/>
        </w:rPr>
        <w:t xml:space="preserve"> (1), mi-þ (1), ae., Adv.: nhd. damit, zur selben Zeit, zusammen, zugleich, gleicherweise; ÜG.: lat. apud Gl, dum Gl, (similis) Gl; Vw.: s. þÚ</w:t>
        <w:noBreakHyphen/>
        <w:t>r</w:t>
        <w:noBreakHyphen/>
        <w:t xml:space="preserve">, </w:t>
        <w:noBreakHyphen/>
        <w:t>ge-hly</w:t>
        <w:noBreakHyphen/>
        <w:t>t-t</w:t>
        <w:noBreakHyphen/>
        <w:t xml:space="preserve">o, </w:t>
        <w:noBreakHyphen/>
        <w:t>hly-t</w:t>
        <w:noBreakHyphen/>
        <w:t xml:space="preserve">e, </w:t>
        <w:noBreakHyphen/>
        <w:t>wi</w:t>
        <w:noBreakHyphen/>
        <w:t>s</w:t>
        <w:noBreakHyphen/>
        <w:t>t; Hw.: vgl. afries. mithias. midi, ahd. miti*; E.: germ. *med, *medi, Präp., mit; idg. *med</w:t>
      </w:r>
      <w:r>
        <w:rPr>
          <w:vertAlign w:val="superscript"/>
          <w:lang w:val="de-AT"/>
        </w:rPr>
        <w:t>h</w:t>
      </w:r>
      <w:r>
        <w:rPr>
          <w:lang w:val="de-AT"/>
        </w:rPr>
        <w:t>i</w:t>
        <w:noBreakHyphen/>
        <w:t>, Präp., mit, Pokorny 702; s. idg. *me</w:t>
        <w:noBreakHyphen/>
        <w:t xml:space="preserve"> (2), Adv., mitten, Pokorny 702; L.: Hh 221, Hall/Meritt 236a, Lehnert 148b</w:t>
      </w:r>
    </w:p>
    <w:p>
      <w:pPr>
        <w:pStyle w:val="Normal"/>
        <w:jc w:val="both"/>
        <w:rPr/>
      </w:pPr>
      <w:r>
        <w:rPr>
          <w:b/>
          <w:lang w:val="de-AT"/>
        </w:rPr>
        <w:t>mi-d</w:t>
      </w:r>
      <w:r>
        <w:rPr>
          <w:lang w:val="de-AT"/>
        </w:rPr>
        <w:t xml:space="preserve"> (2), mi-þ (2), ae., Präp.: nhd. mit, durch, mittels, damit, inmitten, bei, in Gegenwart von, während (Konj.); ÜG.: lat. cum Gl, ex Gl, penes; Vw.: s. </w:t>
        <w:noBreakHyphen/>
        <w:t xml:space="preserve">feorw-e, </w:t>
        <w:noBreakHyphen/>
        <w:t>g’r</w:t>
        <w:noBreakHyphen/>
        <w:t xml:space="preserve">n, </w:t>
        <w:noBreakHyphen/>
        <w:t>wyrc-an; Hw.: vgl. got. miþ, an. meŒ, afries. mith, anfrk. mit, as. mid, ahd. mit; E.: germ. *med, *medi, Präp., mit; idg. *med</w:t>
      </w:r>
      <w:r>
        <w:rPr>
          <w:vertAlign w:val="superscript"/>
          <w:lang w:val="de-AT"/>
        </w:rPr>
        <w:t>h</w:t>
      </w:r>
      <w:r>
        <w:rPr>
          <w:lang w:val="de-AT"/>
        </w:rPr>
        <w:t>i</w:t>
        <w:noBreakHyphen/>
        <w:t>, Präp., mit, Pokorny 702; s. idg. *me</w:t>
        <w:noBreakHyphen/>
        <w:t xml:space="preserve"> (2), Adv., mitten, Pokorny 702; L.: Hh 221, Hall/Meritt 236a, Lehnert 148b; R.: mi-d eal-l-e, ae., Adv.: nhd. alles zusammen, vollständig; L.: Lehnert 148b; R.: hi</w:t>
        <w:noBreakHyphen/>
        <w:t>m mi</w:t>
        <w:noBreakHyphen/>
        <w:t>d, ae., Adv.: nhd. mit ihm; L.: Lehnert 148b; R.: mi</w:t>
        <w:noBreakHyphen/>
        <w:t>d, þõ</w:t>
        <w:noBreakHyphen/>
        <w:t>m þe, ae., Konj.: nhd. wenn, während (Konj.); L.: Lehnert 148b, Obst/Schleburg 317a</w:t>
      </w:r>
    </w:p>
    <w:p>
      <w:pPr>
        <w:pStyle w:val="Normal"/>
        <w:jc w:val="both"/>
        <w:rPr/>
      </w:pPr>
      <w:r>
        <w:rPr>
          <w:b/>
          <w:lang w:val="de-AT"/>
        </w:rPr>
        <w:t>mi-d-d</w:t>
      </w:r>
      <w:r>
        <w:rPr>
          <w:lang w:val="de-AT"/>
        </w:rPr>
        <w:t>, mi-d-d-e (1), ae., Adj. (ja): nhd. mittel, mittlere; ÜG.: lat. dimidius Gl, medius Gl; Hw.: s. mi</w:t>
        <w:noBreakHyphen/>
        <w:t>d-dÏg; vgl. got. midjis*, an. miŒr (1), afries. midde (1), anfrk. middi, as. middi (1), ahd. mitti (1); E.: germ. *medja</w:t>
        <w:noBreakHyphen/>
        <w:t>, *medjaz, *midja</w:t>
        <w:noBreakHyphen/>
        <w:t>, *midjaz, Adj., mittel, mittlere; s. idg. *med</w:t>
      </w:r>
      <w:r>
        <w:rPr>
          <w:vertAlign w:val="superscript"/>
          <w:lang w:val="de-AT"/>
        </w:rPr>
        <w:t>h</w:t>
      </w:r>
      <w:r>
        <w:rPr>
          <w:lang w:val="de-AT"/>
        </w:rPr>
        <w:t>i</w:t>
        <w:noBreakHyphen/>
        <w:t>, *med</w:t>
      </w:r>
      <w:r>
        <w:rPr>
          <w:vertAlign w:val="superscript"/>
          <w:lang w:val="de-AT"/>
        </w:rPr>
        <w:t>h</w:t>
      </w:r>
      <w:r>
        <w:rPr>
          <w:lang w:val="de-AT"/>
        </w:rPr>
        <w:t>Øos, Adj., mittel, mittlere, Pokorny 706; vgl. idg. *me</w:t>
        <w:noBreakHyphen/>
        <w:t xml:space="preserve"> (2), Adv., mitten, Pokorny 702; L.: Hh 221, Hall/Meritt 236a, Lehnert 148b; R.: tÅ mi</w:t>
        <w:noBreakHyphen/>
        <w:t>d-re niht-e, ae., Adv.: nhd. um Mitternacht; L.: Lehnert 148b</w:t>
      </w:r>
    </w:p>
    <w:p>
      <w:pPr>
        <w:pStyle w:val="Normal"/>
        <w:jc w:val="both"/>
        <w:rPr/>
      </w:pPr>
      <w:r>
        <w:rPr>
          <w:b/>
          <w:lang w:val="de-AT"/>
        </w:rPr>
        <w:t>mi-d-dÏg</w:t>
      </w:r>
      <w:r>
        <w:rPr>
          <w:lang w:val="de-AT"/>
        </w:rPr>
        <w:t xml:space="preserve">, ae., st. M. (a): nhd. Mittag; ÜG.: lat. (hora), meridies Gl; Vw.: s. </w:t>
        <w:noBreakHyphen/>
        <w:t>lic; Hw.: vgl. an. middegi, afries. middei; E.: s. mi</w:t>
        <w:noBreakHyphen/>
        <w:t>d</w:t>
        <w:noBreakHyphen/>
        <w:t>d, dÏg; L.: Hall/Meritt 236a</w:t>
      </w:r>
    </w:p>
    <w:p>
      <w:pPr>
        <w:pStyle w:val="Normal"/>
        <w:jc w:val="both"/>
        <w:rPr/>
      </w:pPr>
      <w:r>
        <w:rPr>
          <w:b/>
          <w:lang w:val="de-AT"/>
        </w:rPr>
        <w:t>mi-d-dÏg-lic</w:t>
      </w:r>
      <w:r>
        <w:rPr>
          <w:lang w:val="de-AT"/>
        </w:rPr>
        <w:t>, ae., Adj.: nhd. mittäglich; ÜG.: lat. meridianus Gl; E.: s. mi</w:t>
        <w:noBreakHyphen/>
        <w:t>d-dÏg; L.: Hall/Meritt 236a</w:t>
      </w:r>
    </w:p>
    <w:p>
      <w:pPr>
        <w:pStyle w:val="Normal"/>
        <w:jc w:val="both"/>
        <w:rPr/>
      </w:pPr>
      <w:r>
        <w:rPr>
          <w:b/>
          <w:lang w:val="de-AT"/>
        </w:rPr>
        <w:t>mi-d</w:t>
        <w:noBreakHyphen/>
        <w:t>dÏg</w:t>
        <w:noBreakHyphen/>
        <w:t>lic</w:t>
      </w:r>
      <w:r>
        <w:rPr>
          <w:lang w:val="de-AT"/>
        </w:rPr>
        <w:t>, ae., Adj.: nhd. mittäglich; ÜG.: lat. meridianus; Hw.: s. mi</w:t>
        <w:noBreakHyphen/>
        <w:t>d</w:t>
        <w:noBreakHyphen/>
        <w:t>d</w:t>
        <w:noBreakHyphen/>
        <w:t>an</w:t>
        <w:noBreakHyphen/>
        <w:t>dÏg</w:t>
        <w:noBreakHyphen/>
        <w:t>lic; I.: Lüs. lat. meridianus; E.: s. mi</w:t>
        <w:noBreakHyphen/>
        <w:t>d, *dÏg-lic; L.: Gneuss Lb Nr. 180</w:t>
      </w:r>
    </w:p>
    <w:p>
      <w:pPr>
        <w:pStyle w:val="Normal"/>
        <w:jc w:val="both"/>
        <w:rPr/>
      </w:pPr>
      <w:r>
        <w:rPr>
          <w:b/>
          <w:lang w:val="de-AT"/>
        </w:rPr>
        <w:t>mi-d</w:t>
        <w:noBreakHyphen/>
        <w:t>d</w:t>
        <w:noBreakHyphen/>
        <w:t>an</w:t>
        <w:noBreakHyphen/>
        <w:t>dÏg</w:t>
        <w:noBreakHyphen/>
        <w:t>lic</w:t>
      </w:r>
      <w:r>
        <w:rPr>
          <w:lang w:val="de-AT"/>
        </w:rPr>
        <w:t>, ae., Adj.: nhd. mittäglich; ÜG.: lat. meridianus; Hw.: s. mi-d</w:t>
        <w:noBreakHyphen/>
        <w:t>dÏg</w:t>
        <w:noBreakHyphen/>
        <w:t>lic; I.: Lüs. lat. meridianus; E.: s. mi</w:t>
        <w:noBreakHyphen/>
        <w:t>d-d</w:t>
        <w:noBreakHyphen/>
        <w:t>e, *dÏg-lic; L.: Gneuss Lb Nr. 180</w:t>
      </w:r>
    </w:p>
    <w:p>
      <w:pPr>
        <w:pStyle w:val="Normal"/>
        <w:jc w:val="both"/>
        <w:rPr/>
      </w:pPr>
      <w:r>
        <w:rPr>
          <w:b/>
          <w:lang w:val="de-AT"/>
        </w:rPr>
        <w:t>mi-d-d-an</w:t>
        <w:noBreakHyphen/>
        <w:t>ear-d</w:t>
      </w:r>
      <w:r>
        <w:rPr>
          <w:lang w:val="de-AT"/>
        </w:rPr>
        <w:t>, ae., st. M. (a?, u?): nhd. »Mittelgarten«, Erde, Erdkreis, Welt, Menschheit; ÜG.: lat. mundus (M.) Gl; E.: s. mi</w:t>
        <w:noBreakHyphen/>
        <w:t>d</w:t>
        <w:noBreakHyphen/>
        <w:t>d, ear</w:t>
        <w:noBreakHyphen/>
        <w:t>d (2); L.: Hall/Meritt 236a</w:t>
      </w:r>
    </w:p>
    <w:p>
      <w:pPr>
        <w:pStyle w:val="Normal"/>
        <w:jc w:val="both"/>
        <w:rPr/>
      </w:pPr>
      <w:r>
        <w:rPr>
          <w:b/>
          <w:lang w:val="de-AT"/>
        </w:rPr>
        <w:t>mi-d-d-an</w:t>
        <w:noBreakHyphen/>
        <w:t>gear-d</w:t>
      </w:r>
      <w:r>
        <w:rPr>
          <w:lang w:val="de-AT"/>
        </w:rPr>
        <w:t>, ae., st. M. (a): nhd. »Mittelgarten«, Erde, Erdkreis, Welt, Menschheit; ÜG.: lat. mundus (M.) Gl, orbis, terra; Hw.: vgl. got. midjungards*, an. miŒgarŒr, ahd. mittingart*; E.: germ. *medungarda</w:t>
        <w:noBreakHyphen/>
        <w:t>, *medungardaz, *medjungarda</w:t>
        <w:noBreakHyphen/>
        <w:t>, *medjungardaz, st. M. (a), »Mittelgarten«, Erde; s. idg. *g</w:t>
      </w:r>
      <w:r>
        <w:rPr>
          <w:vertAlign w:val="superscript"/>
          <w:lang w:val="de-AT"/>
        </w:rPr>
        <w:t>h</w:t>
      </w:r>
      <w:r>
        <w:rPr>
          <w:lang w:val="de-AT"/>
        </w:rPr>
        <w:t>ord</w:t>
      </w:r>
      <w:r>
        <w:rPr>
          <w:vertAlign w:val="superscript"/>
          <w:lang w:val="de-AT"/>
        </w:rPr>
        <w:t>h</w:t>
      </w:r>
      <w:r>
        <w:rPr>
          <w:lang w:val="de-AT"/>
        </w:rPr>
        <w:t>os, Sb., Gehege, Haus, Garten, Pokorny 444; vgl. idg. *</w:t>
      </w:r>
      <w:r>
        <w:rPr>
          <w:vertAlign w:val="superscript"/>
          <w:lang w:val="de-AT"/>
        </w:rPr>
        <w:t>h</w:t>
      </w:r>
      <w:r>
        <w:rPr>
          <w:lang w:val="de-AT"/>
        </w:rPr>
        <w:t>erd</w:t>
      </w:r>
      <w:r>
        <w:rPr>
          <w:vertAlign w:val="superscript"/>
          <w:lang w:val="de-AT"/>
        </w:rPr>
        <w:t>h</w:t>
      </w:r>
      <w:r>
        <w:rPr>
          <w:lang w:val="de-AT"/>
        </w:rPr>
        <w:noBreakHyphen/>
        <w:t>, V., Sb., greifen, fassen, umfassen, umzäunen, umgürten, Hürde, Haus, Garten, Pokorny 444; vgl. idg. *med</w:t>
      </w:r>
      <w:r>
        <w:rPr>
          <w:vertAlign w:val="superscript"/>
          <w:lang w:val="de-AT"/>
        </w:rPr>
        <w:t>h</w:t>
      </w:r>
      <w:r>
        <w:rPr>
          <w:lang w:val="de-AT"/>
        </w:rPr>
        <w:t>i</w:t>
        <w:noBreakHyphen/>
        <w:t>, *med</w:t>
      </w:r>
      <w:r>
        <w:rPr>
          <w:vertAlign w:val="superscript"/>
          <w:lang w:val="de-AT"/>
        </w:rPr>
        <w:t>h</w:t>
      </w:r>
      <w:r>
        <w:rPr>
          <w:lang w:val="de-AT"/>
        </w:rPr>
        <w:t>Øos, Adj., mittel, mittlere, Pokorny 706; L.: Hh 221, Hall/Meritt 236a, Lehnert 148b</w:t>
      </w:r>
    </w:p>
    <w:p>
      <w:pPr>
        <w:pStyle w:val="Normal"/>
        <w:jc w:val="both"/>
        <w:rPr/>
      </w:pPr>
      <w:r>
        <w:rPr>
          <w:b/>
          <w:lang w:val="de-AT"/>
        </w:rPr>
        <w:t>mi-d-d-an-gear-d-lic</w:t>
      </w:r>
      <w:r>
        <w:rPr>
          <w:lang w:val="de-AT"/>
        </w:rPr>
        <w:t>, ae., Adj.: nhd. weltlich; ÜG.: lat. mundialis; E.: s. mi</w:t>
        <w:noBreakHyphen/>
        <w:t>d-d</w:t>
        <w:noBreakHyphen/>
        <w:t>an-gear</w:t>
        <w:noBreakHyphen/>
        <w:t xml:space="preserve">d, </w:t>
        <w:noBreakHyphen/>
        <w:t>lÆc (3); L.: Hall/Meritt 236a</w:t>
      </w:r>
    </w:p>
    <w:p>
      <w:pPr>
        <w:pStyle w:val="Normal"/>
        <w:jc w:val="both"/>
        <w:rPr/>
      </w:pPr>
      <w:r>
        <w:rPr>
          <w:b/>
          <w:lang w:val="de-AT"/>
        </w:rPr>
        <w:t>mi-d-d-e</w:t>
      </w:r>
      <w:r>
        <w:rPr>
          <w:lang w:val="de-AT"/>
        </w:rPr>
        <w:t xml:space="preserve"> (1), ae., Adj. (ja): Vw.: s. mi</w:t>
        <w:noBreakHyphen/>
        <w:t>d</w:t>
        <w:noBreakHyphen/>
        <w:t>d</w:t>
      </w:r>
    </w:p>
    <w:p>
      <w:pPr>
        <w:pStyle w:val="Normal"/>
        <w:jc w:val="both"/>
        <w:rPr/>
      </w:pPr>
      <w:r>
        <w:rPr>
          <w:b/>
          <w:lang w:val="de-AT"/>
        </w:rPr>
        <w:t>mi-d-d-e</w:t>
      </w:r>
      <w:r>
        <w:rPr>
          <w:lang w:val="de-AT"/>
        </w:rPr>
        <w:t xml:space="preserve"> (2), ae., sw. F. (n): nhd. Mitte; ÜG.: lat. (meridianus); E.: germ. *medumæ, *medjumæ, st. F. (æ), Mitte; s. idg. *med</w:t>
      </w:r>
      <w:r>
        <w:rPr>
          <w:vertAlign w:val="superscript"/>
          <w:lang w:val="de-AT"/>
        </w:rPr>
        <w:t>h</w:t>
      </w:r>
      <w:r>
        <w:rPr>
          <w:lang w:val="de-AT"/>
        </w:rPr>
        <w:t>i</w:t>
      </w:r>
      <w:r>
        <w:rPr>
          <w:sz w:val="20"/>
          <w:vertAlign w:val="subscript"/>
          <w:lang w:val="de-AT"/>
        </w:rPr>
        <w:t>e</w:t>
      </w:r>
      <w:r>
        <w:rPr>
          <w:lang w:val="de-AT"/>
        </w:rPr>
        <w:t>mo</w:t>
        <w:noBreakHyphen/>
        <w:t>, *med</w:t>
      </w:r>
      <w:r>
        <w:rPr>
          <w:vertAlign w:val="superscript"/>
          <w:lang w:val="de-AT"/>
        </w:rPr>
        <w:t>h</w:t>
      </w:r>
      <w:r>
        <w:rPr>
          <w:sz w:val="20"/>
          <w:vertAlign w:val="subscript"/>
          <w:lang w:val="de-AT"/>
        </w:rPr>
        <w:t>e</w:t>
      </w:r>
      <w:r>
        <w:rPr>
          <w:lang w:val="de-AT"/>
        </w:rPr>
        <w:t>mo</w:t>
        <w:noBreakHyphen/>
        <w:t>, Adj., mittelste, Pokorny 706; vgl. idg. *med</w:t>
      </w:r>
      <w:r>
        <w:rPr>
          <w:vertAlign w:val="superscript"/>
          <w:lang w:val="de-AT"/>
        </w:rPr>
        <w:t>h</w:t>
      </w:r>
      <w:r>
        <w:rPr>
          <w:lang w:val="de-AT"/>
        </w:rPr>
        <w:t>i</w:t>
        <w:noBreakHyphen/>
        <w:t>, *med</w:t>
      </w:r>
      <w:r>
        <w:rPr>
          <w:vertAlign w:val="superscript"/>
          <w:lang w:val="de-AT"/>
        </w:rPr>
        <w:t>h</w:t>
      </w:r>
      <w:r>
        <w:rPr>
          <w:lang w:val="de-AT"/>
        </w:rPr>
        <w:t>Øos, Adj., mittel, mittlere, Pokorny 706; idg. *me</w:t>
        <w:noBreakHyphen/>
        <w:t xml:space="preserve"> (2), Adv., mitten, Pokorny 702; L.: Hh 221, Hall/Meritt 236a, Lehnert 149a; R.: on mi</w:t>
        <w:noBreakHyphen/>
        <w:t>d-d</w:t>
        <w:noBreakHyphen/>
        <w:t>an, on-mi</w:t>
        <w:noBreakHyphen/>
        <w:t>d-d</w:t>
        <w:noBreakHyphen/>
        <w:t>um, ae., Adv.: nhd. in der Mitte; L.: Lehnert 149a</w:t>
      </w:r>
    </w:p>
    <w:p>
      <w:pPr>
        <w:pStyle w:val="Normal"/>
        <w:jc w:val="both"/>
        <w:rPr/>
      </w:pPr>
      <w:r>
        <w:rPr>
          <w:b/>
          <w:lang w:val="de-AT"/>
        </w:rPr>
        <w:t>mi-d-d-el</w:t>
      </w:r>
      <w:r>
        <w:rPr>
          <w:lang w:val="de-AT"/>
        </w:rPr>
        <w:t xml:space="preserve"> (1), ae., Adj.: nhd. mittel, mittlere; ÜG.: lat. dimidius Gl, (mediterraneus) Gl, medius Gl; Vw.: s. </w:t>
        <w:noBreakHyphen/>
        <w:t xml:space="preserve">’ngl-a, </w:t>
        <w:noBreakHyphen/>
        <w:t>flÊ-r</w:t>
        <w:noBreakHyphen/>
        <w:t xml:space="preserve">a, </w:t>
        <w:noBreakHyphen/>
        <w:t>flÊ-r</w:t>
        <w:noBreakHyphen/>
        <w:t>e; Hw.: s. mi</w:t>
        <w:noBreakHyphen/>
        <w:t>d</w:t>
        <w:noBreakHyphen/>
        <w:t>d; vgl. an. meŒal (2), afries. middel, as. *middil (1)?, ahd. mittil* (1); E.: s. mi</w:t>
        <w:noBreakHyphen/>
        <w:t>d-d</w:t>
        <w:noBreakHyphen/>
        <w:t>el (2); L.: Hh 221, Hall/Meritt 236a, Lehnert 149a</w:t>
      </w:r>
    </w:p>
    <w:p>
      <w:pPr>
        <w:pStyle w:val="Normal"/>
        <w:jc w:val="both"/>
        <w:rPr/>
      </w:pPr>
      <w:r>
        <w:rPr>
          <w:b/>
          <w:lang w:val="de-AT"/>
        </w:rPr>
        <w:t>mi-d-d-el</w:t>
      </w:r>
      <w:r>
        <w:rPr>
          <w:lang w:val="de-AT"/>
        </w:rPr>
        <w:t xml:space="preserve"> (2), ae., st. N. (a): nhd. Mitte, Mittelpunkt; Hw.: vgl. an. meŒal (1); E.: vgl. germ. *medala</w:t>
        <w:noBreakHyphen/>
        <w:t>, *medalam, st. N. (a), Mitte, Mittel; vgl. idg. *med</w:t>
      </w:r>
      <w:r>
        <w:rPr>
          <w:vertAlign w:val="superscript"/>
          <w:lang w:val="de-AT"/>
        </w:rPr>
        <w:t>h</w:t>
      </w:r>
      <w:r>
        <w:rPr>
          <w:lang w:val="de-AT"/>
        </w:rPr>
        <w:t>i</w:t>
        <w:noBreakHyphen/>
        <w:t>, *med</w:t>
      </w:r>
      <w:r>
        <w:rPr>
          <w:vertAlign w:val="superscript"/>
          <w:lang w:val="de-AT"/>
        </w:rPr>
        <w:t>h</w:t>
      </w:r>
      <w:r>
        <w:rPr>
          <w:lang w:val="de-AT"/>
        </w:rPr>
        <w:t>Øos, Adj., mittel, mittlere, Pokorny 706; idg. *me</w:t>
        <w:noBreakHyphen/>
        <w:t xml:space="preserve"> (2), Adv., mitten, Pokorny 702; L.: Hh 221, Hall/Meritt 236a, Lehnert 149a</w:t>
      </w:r>
    </w:p>
    <w:p>
      <w:pPr>
        <w:pStyle w:val="Normal"/>
        <w:jc w:val="both"/>
        <w:rPr/>
      </w:pPr>
      <w:r>
        <w:rPr>
          <w:b/>
          <w:lang w:val="de-AT"/>
        </w:rPr>
        <w:t>mi-d-d-el-’ngl-a</w:t>
      </w:r>
      <w:r>
        <w:rPr>
          <w:lang w:val="de-AT"/>
        </w:rPr>
        <w:t>, ae., sw. M. (n): nhd. Angel (M.); ÜG.: lat. Angelus; E.: s. mi</w:t>
        <w:noBreakHyphen/>
        <w:t>d-d</w:t>
        <w:noBreakHyphen/>
        <w:t>el (1), Angel</w:t>
      </w:r>
    </w:p>
    <w:p>
      <w:pPr>
        <w:pStyle w:val="Normal"/>
        <w:jc w:val="both"/>
        <w:rPr/>
      </w:pPr>
      <w:r>
        <w:rPr>
          <w:b/>
          <w:lang w:val="de-AT"/>
        </w:rPr>
        <w:t>mi-d</w:t>
        <w:noBreakHyphen/>
        <w:t>d-el</w:t>
        <w:noBreakHyphen/>
        <w:t>flÊ-r-a</w:t>
      </w:r>
      <w:r>
        <w:rPr>
          <w:lang w:val="de-AT"/>
        </w:rPr>
        <w:t>, ae., sw. M. (n): nhd. Abteil; E.: s. mi</w:t>
        <w:noBreakHyphen/>
        <w:t>d-d</w:t>
        <w:noBreakHyphen/>
        <w:t>el (2), *flÊ-r</w:t>
        <w:noBreakHyphen/>
        <w:t>a; L.: Hh 109</w:t>
      </w:r>
    </w:p>
    <w:p>
      <w:pPr>
        <w:pStyle w:val="Normal"/>
        <w:jc w:val="both"/>
        <w:rPr/>
      </w:pPr>
      <w:r>
        <w:rPr>
          <w:b/>
          <w:lang w:val="de-AT"/>
        </w:rPr>
        <w:t>mi-d-d-el</w:t>
        <w:noBreakHyphen/>
        <w:t>flÊ-r</w:t>
        <w:noBreakHyphen/>
        <w:t>e</w:t>
      </w:r>
      <w:r>
        <w:rPr>
          <w:lang w:val="de-AT"/>
        </w:rPr>
        <w:t>, ae., sw. F. (n): nhd. Abteil; E.: s. mi</w:t>
        <w:noBreakHyphen/>
        <w:t>d-d</w:t>
        <w:noBreakHyphen/>
        <w:t>el (2), *flÊ-r</w:t>
        <w:noBreakHyphen/>
        <w:t>e (1); L.: Hh 109</w:t>
      </w:r>
    </w:p>
    <w:p>
      <w:pPr>
        <w:pStyle w:val="Normal"/>
        <w:jc w:val="both"/>
        <w:rPr/>
      </w:pPr>
      <w:r>
        <w:rPr>
          <w:b/>
          <w:lang w:val="de-AT"/>
        </w:rPr>
        <w:t>mi-d-d-e-niht</w:t>
      </w:r>
      <w:r>
        <w:rPr>
          <w:lang w:val="de-AT"/>
        </w:rPr>
        <w:t>, ae., F. (kons.): nhd. Mitternacht; ÜG.: lat. (medius) Gl; E.: s. mi</w:t>
        <w:noBreakHyphen/>
        <w:t>d</w:t>
        <w:noBreakHyphen/>
        <w:t>d (1), niht; L.: Hall/Meritt 236a</w:t>
      </w:r>
    </w:p>
    <w:p>
      <w:pPr>
        <w:pStyle w:val="Normal"/>
        <w:jc w:val="both"/>
        <w:rPr/>
      </w:pPr>
      <w:r>
        <w:rPr>
          <w:b/>
          <w:lang w:val="de-AT"/>
        </w:rPr>
        <w:t>mi-d-e</w:t>
        <w:noBreakHyphen/>
        <w:t>mest</w:t>
      </w:r>
      <w:r>
        <w:rPr>
          <w:lang w:val="de-AT"/>
        </w:rPr>
        <w:t>, ae., Adj. (Superl.): nhd. mittelste; Hw.: vgl. afries. medemesta; E.: s. mi</w:t>
        <w:noBreakHyphen/>
        <w:t>d</w:t>
        <w:noBreakHyphen/>
        <w:t>d; L.: Hh 221</w:t>
      </w:r>
    </w:p>
    <w:p>
      <w:pPr>
        <w:pStyle w:val="Normal"/>
        <w:jc w:val="both"/>
        <w:rPr/>
      </w:pPr>
      <w:r>
        <w:rPr>
          <w:b/>
          <w:lang w:val="de-AT"/>
        </w:rPr>
        <w:t xml:space="preserve">mi-d-feorh, </w:t>
      </w:r>
      <w:r>
        <w:rPr>
          <w:lang w:val="de-AT"/>
        </w:rPr>
        <w:t>ae., M., N.: Vw.: s. mi</w:t>
        <w:noBreakHyphen/>
        <w:t>d-feorw-e</w:t>
      </w:r>
    </w:p>
    <w:p>
      <w:pPr>
        <w:pStyle w:val="Normal"/>
        <w:jc w:val="both"/>
        <w:rPr>
          <w:lang w:val="de-AT"/>
        </w:rPr>
      </w:pPr>
      <w:r>
        <w:rPr>
          <w:b/>
          <w:lang w:val="de-AT"/>
        </w:rPr>
        <w:t>mi-d</w:t>
        <w:noBreakHyphen/>
        <w:t>feorw-e</w:t>
      </w:r>
      <w:r>
        <w:rPr>
          <w:lang w:val="de-AT"/>
        </w:rPr>
        <w:t>, mi-d-feorh, ae., M., N.: nhd. mittleres Alter, Jugend; ÜG.: lat. iuventus Gl; E.: s. mi</w:t>
        <w:noBreakHyphen/>
        <w:t>d (2), *feorw-e; L.: Hh 102, Hall/Meritt 236b</w:t>
      </w:r>
    </w:p>
    <w:p>
      <w:pPr>
        <w:pStyle w:val="Normal"/>
        <w:jc w:val="both"/>
        <w:rPr/>
      </w:pPr>
      <w:r>
        <w:rPr>
          <w:b/>
          <w:lang w:val="de-AT"/>
        </w:rPr>
        <w:t>mi-d</w:t>
        <w:noBreakHyphen/>
        <w:t>ge</w:t>
        <w:noBreakHyphen/>
        <w:t>hly-t</w:t>
        <w:noBreakHyphen/>
        <w:t>t-o</w:t>
      </w:r>
      <w:r>
        <w:rPr>
          <w:lang w:val="de-AT"/>
        </w:rPr>
        <w:t>, ae., F.: nhd. Genossenschaft; ÜG.: lat. consortium; I.: Lüt. lat. consortium; E.: s. mi</w:t>
        <w:noBreakHyphen/>
        <w:t>d (1), ge</w:t>
        <w:noBreakHyphen/>
        <w:t>, *hly</w:t>
        <w:noBreakHyphen/>
        <w:t>t-t</w:t>
        <w:noBreakHyphen/>
        <w:t>o; L.: Gneuss Lb Nr. 60</w:t>
      </w:r>
    </w:p>
    <w:p>
      <w:pPr>
        <w:pStyle w:val="Normal"/>
        <w:jc w:val="both"/>
        <w:rPr/>
      </w:pPr>
      <w:r>
        <w:rPr>
          <w:b/>
          <w:lang w:val="de-AT"/>
        </w:rPr>
        <w:t>mi-d</w:t>
        <w:noBreakHyphen/>
        <w:t>g’r-n</w:t>
      </w:r>
      <w:r>
        <w:rPr>
          <w:lang w:val="de-AT"/>
        </w:rPr>
        <w:t>, mic</w:t>
        <w:noBreakHyphen/>
        <w:t>g’r-n-e, mid</w:t>
        <w:noBreakHyphen/>
        <w:t>g’r-n-e, ae., M.: nhd. Eingeweidefett; ÜG.: lat. exugia? Gl; E.: s. mi</w:t>
        <w:noBreakHyphen/>
        <w:t>d, *g’r</w:t>
        <w:noBreakHyphen/>
        <w:t>n; L.: Hh 221</w:t>
      </w:r>
    </w:p>
    <w:p>
      <w:pPr>
        <w:pStyle w:val="Normal"/>
        <w:jc w:val="both"/>
        <w:rPr/>
      </w:pPr>
      <w:r>
        <w:rPr>
          <w:b/>
          <w:lang w:val="de-AT"/>
        </w:rPr>
        <w:t>mi-d</w:t>
        <w:noBreakHyphen/>
        <w:t>g’r-n-e</w:t>
      </w:r>
      <w:r>
        <w:rPr>
          <w:lang w:val="de-AT"/>
        </w:rPr>
        <w:t>, ae., M.: Vw.: s. mi</w:t>
        <w:noBreakHyphen/>
        <w:t>d</w:t>
        <w:noBreakHyphen/>
        <w:t>g’r</w:t>
        <w:noBreakHyphen/>
        <w:t>n</w:t>
      </w:r>
    </w:p>
    <w:p>
      <w:pPr>
        <w:pStyle w:val="Normal"/>
        <w:jc w:val="both"/>
        <w:rPr/>
      </w:pPr>
      <w:r>
        <w:rPr>
          <w:b/>
          <w:lang w:val="de-AT"/>
        </w:rPr>
        <w:t>mi</w:t>
        <w:noBreakHyphen/>
        <w:t>d</w:t>
        <w:noBreakHyphen/>
        <w:t>hly-t</w:t>
        <w:noBreakHyphen/>
        <w:t>e</w:t>
      </w:r>
      <w:r>
        <w:rPr>
          <w:lang w:val="de-AT"/>
        </w:rPr>
        <w:t>, ae., st. M. (i): nhd. Genossenschaft; ÜG.: lat. consortium; I.: Lüs. lat. consortium; E.: s. mi</w:t>
        <w:noBreakHyphen/>
        <w:t>d (1), hly-t</w:t>
        <w:noBreakHyphen/>
        <w:t>e; L.: Gneuss Lb Nr. 60</w:t>
      </w:r>
    </w:p>
    <w:p>
      <w:pPr>
        <w:pStyle w:val="Normal"/>
        <w:jc w:val="both"/>
        <w:rPr/>
      </w:pPr>
      <w:r>
        <w:rPr>
          <w:b/>
          <w:lang w:val="de-AT"/>
        </w:rPr>
        <w:t>mi-d</w:t>
        <w:noBreakHyphen/>
        <w:t>hrif</w:t>
      </w:r>
      <w:r>
        <w:rPr>
          <w:lang w:val="de-AT"/>
        </w:rPr>
        <w:t>, ae., st. M. (a), st. N. (a): nhd. Zwerchfell; Hw.: vgl. afries. midhref; E.: s. mi</w:t>
        <w:noBreakHyphen/>
        <w:t>d (1), hrif; L.: Hh 221</w:t>
      </w:r>
    </w:p>
    <w:p>
      <w:pPr>
        <w:pStyle w:val="Normal"/>
        <w:jc w:val="both"/>
        <w:rPr/>
      </w:pPr>
      <w:r>
        <w:rPr>
          <w:b/>
          <w:lang w:val="de-AT"/>
        </w:rPr>
        <w:t>mi-d</w:t>
        <w:noBreakHyphen/>
        <w:t>hri-þ-r</w:t>
        <w:noBreakHyphen/>
        <w:t>e</w:t>
      </w:r>
      <w:r>
        <w:rPr>
          <w:lang w:val="de-AT"/>
        </w:rPr>
        <w:t>, ae., st. N. (a): nhd. Zwerchfell; ÜG.: lat. ile Gl; Hw.: vgl. afries. midhrether*; E.: s. mi</w:t>
        <w:noBreakHyphen/>
        <w:t>d (1), *hri-þ-r</w:t>
        <w:noBreakHyphen/>
        <w:t>e; L.: Hh 221</w:t>
      </w:r>
    </w:p>
    <w:p>
      <w:pPr>
        <w:pStyle w:val="Normal"/>
        <w:jc w:val="both"/>
        <w:rPr/>
      </w:pPr>
      <w:r>
        <w:rPr>
          <w:b/>
          <w:lang w:val="de-AT"/>
        </w:rPr>
        <w:t>*mid</w:t>
        <w:noBreakHyphen/>
        <w:t>ian</w:t>
      </w:r>
      <w:r>
        <w:rPr>
          <w:lang w:val="de-AT"/>
        </w:rPr>
        <w:t>?, ae., sw. V.: Vw.: s. õ</w:t>
        <w:noBreakHyphen/>
        <w:t>; L.: Hh 221; Son.: Bammesberger verbessert in õ-mid-l-ian</w:t>
      </w:r>
    </w:p>
    <w:p>
      <w:pPr>
        <w:pStyle w:val="Normal"/>
        <w:jc w:val="both"/>
        <w:rPr/>
      </w:pPr>
      <w:r>
        <w:rPr>
          <w:b/>
          <w:lang w:val="de-AT"/>
        </w:rPr>
        <w:t>mÆd</w:t>
        <w:noBreakHyphen/>
        <w:t>l</w:t>
      </w:r>
      <w:r>
        <w:rPr>
          <w:lang w:val="de-AT"/>
        </w:rPr>
        <w:t>, ae., st. N. (a): Vw.: s. mÆþ</w:t>
        <w:noBreakHyphen/>
        <w:t>l</w:t>
      </w:r>
    </w:p>
    <w:p>
      <w:pPr>
        <w:pStyle w:val="Normal"/>
        <w:jc w:val="both"/>
        <w:rPr/>
      </w:pPr>
      <w:r>
        <w:rPr>
          <w:b/>
          <w:lang w:val="de-AT"/>
        </w:rPr>
        <w:t>mi-d</w:t>
        <w:noBreakHyphen/>
        <w:t>l-en</w:t>
      </w:r>
      <w:r>
        <w:rPr>
          <w:lang w:val="de-AT"/>
        </w:rPr>
        <w:t xml:space="preserve"> (1), ae., Adj.: nhd. mittel, mittlere; Hw.: s. mi</w:t>
        <w:noBreakHyphen/>
        <w:t>d</w:t>
        <w:noBreakHyphen/>
        <w:t>d; E.: s. mi</w:t>
        <w:noBreakHyphen/>
        <w:t>d-l</w:t>
        <w:noBreakHyphen/>
        <w:t>en (2); L.: Hh 221</w:t>
      </w:r>
    </w:p>
    <w:p>
      <w:pPr>
        <w:pStyle w:val="Normal"/>
        <w:jc w:val="both"/>
        <w:rPr/>
      </w:pPr>
      <w:r>
        <w:rPr>
          <w:b/>
          <w:lang w:val="de-AT"/>
        </w:rPr>
        <w:t>mi-d</w:t>
        <w:noBreakHyphen/>
        <w:t>l</w:t>
        <w:noBreakHyphen/>
        <w:t>en</w:t>
      </w:r>
      <w:r>
        <w:rPr>
          <w:lang w:val="de-AT"/>
        </w:rPr>
        <w:t xml:space="preserve"> (2), ae., st. N. (a): nhd. Mitte; E.: germ. *medala</w:t>
        <w:noBreakHyphen/>
        <w:t>, *medalam, st. N. (a), Mittel, Mitte; s. idg. *med</w:t>
      </w:r>
      <w:r>
        <w:rPr>
          <w:vertAlign w:val="superscript"/>
          <w:lang w:val="de-AT"/>
        </w:rPr>
        <w:t>h</w:t>
      </w:r>
      <w:r>
        <w:rPr>
          <w:lang w:val="de-AT"/>
        </w:rPr>
        <w:t>i</w:t>
        <w:noBreakHyphen/>
        <w:t>, *med</w:t>
      </w:r>
      <w:r>
        <w:rPr>
          <w:vertAlign w:val="superscript"/>
          <w:lang w:val="de-AT"/>
        </w:rPr>
        <w:t>h</w:t>
      </w:r>
      <w:r>
        <w:rPr>
          <w:lang w:val="de-AT"/>
        </w:rPr>
        <w:t>Øos, Adj., mittel, mittlere, Pokorny 706; vgl. idg. *me</w:t>
        <w:noBreakHyphen/>
        <w:t xml:space="preserve"> (2), Adv., mitten, Pokorny 702; L.: Hh 221</w:t>
      </w:r>
    </w:p>
    <w:p>
      <w:pPr>
        <w:pStyle w:val="Normal"/>
        <w:jc w:val="both"/>
        <w:rPr/>
      </w:pPr>
      <w:r>
        <w:rPr>
          <w:b/>
          <w:lang w:val="de-AT"/>
        </w:rPr>
        <w:t>mi-d</w:t>
        <w:noBreakHyphen/>
        <w:t>l</w:t>
        <w:noBreakHyphen/>
        <w:t>ian</w:t>
      </w:r>
      <w:r>
        <w:rPr>
          <w:lang w:val="de-AT"/>
        </w:rPr>
        <w:t>?, ae., sw. V.: nhd. halbieren, teilen; ÜG.: lat. (mediator); Vw.: s. ge</w:t>
        <w:noBreakHyphen/>
        <w:t>; Hw.: s. mi</w:t>
        <w:noBreakHyphen/>
        <w:t>d-d-el; E.: s. mi</w:t>
        <w:noBreakHyphen/>
        <w:t>d-d-el (2); L.: Hh 221</w:t>
      </w:r>
    </w:p>
    <w:p>
      <w:pPr>
        <w:pStyle w:val="Normal"/>
        <w:jc w:val="both"/>
        <w:rPr/>
      </w:pPr>
      <w:r>
        <w:rPr>
          <w:b/>
          <w:lang w:val="de-AT"/>
        </w:rPr>
        <w:t>mi-d</w:t>
        <w:noBreakHyphen/>
        <w:t>niht</w:t>
      </w:r>
      <w:r>
        <w:rPr>
          <w:lang w:val="de-AT"/>
        </w:rPr>
        <w:t>, ae., F. (kons.): nhd. Mitternacht; E.: s. mi</w:t>
        <w:noBreakHyphen/>
        <w:t>d, niht; L.: Hh 221</w:t>
      </w:r>
    </w:p>
    <w:p>
      <w:pPr>
        <w:pStyle w:val="Normal"/>
        <w:jc w:val="both"/>
        <w:rPr/>
      </w:pPr>
      <w:r>
        <w:rPr>
          <w:b/>
          <w:lang w:val="de-AT"/>
        </w:rPr>
        <w:t>*mi-d</w:t>
        <w:noBreakHyphen/>
        <w:t>þÐ</w:t>
      </w:r>
      <w:r>
        <w:rPr>
          <w:lang w:val="de-AT"/>
        </w:rPr>
        <w:t>, ae., Konj.: Vw.: s. mi</w:t>
        <w:noBreakHyphen/>
        <w:t>t</w:t>
        <w:noBreakHyphen/>
        <w:t>tÐ</w:t>
      </w:r>
    </w:p>
    <w:p>
      <w:pPr>
        <w:pStyle w:val="Normal"/>
        <w:jc w:val="both"/>
        <w:rPr/>
      </w:pPr>
      <w:r>
        <w:rPr>
          <w:b/>
          <w:lang w:val="de-AT"/>
        </w:rPr>
        <w:t>*mi-d</w:t>
        <w:noBreakHyphen/>
        <w:t>þÆ</w:t>
      </w:r>
      <w:r>
        <w:rPr>
          <w:lang w:val="de-AT"/>
        </w:rPr>
        <w:t>, ae., Konj.: Vw.: s. mi</w:t>
        <w:noBreakHyphen/>
        <w:t>t</w:t>
        <w:noBreakHyphen/>
        <w:t>tÐ</w:t>
      </w:r>
    </w:p>
    <w:p>
      <w:pPr>
        <w:pStyle w:val="Normal"/>
        <w:jc w:val="both"/>
        <w:rPr/>
      </w:pPr>
      <w:r>
        <w:rPr>
          <w:b/>
          <w:lang w:val="de-AT"/>
        </w:rPr>
        <w:t>mi-d-wi-n-ter</w:t>
      </w:r>
      <w:r>
        <w:rPr>
          <w:lang w:val="de-AT"/>
        </w:rPr>
        <w:t>, ae., st. M. (u): nhd. Mittwinter, Weihnachten; ÜG.: lat. (hiemalis); Hw.: vgl. afries. midwinter; E.: s. mi</w:t>
        <w:noBreakHyphen/>
        <w:t>d, wi-n-ter; L.: Hall/Meritt 236b, Lehnert 149a</w:t>
      </w:r>
    </w:p>
    <w:p>
      <w:pPr>
        <w:pStyle w:val="Normal"/>
        <w:jc w:val="both"/>
        <w:rPr/>
      </w:pPr>
      <w:r>
        <w:rPr>
          <w:b/>
          <w:lang w:val="de-AT"/>
        </w:rPr>
        <w:t>mi-d</w:t>
        <w:noBreakHyphen/>
        <w:t>wi-s</w:t>
        <w:noBreakHyphen/>
        <w:t>t</w:t>
      </w:r>
      <w:r>
        <w:rPr>
          <w:lang w:val="de-AT"/>
        </w:rPr>
        <w:t>, ae., st. F. (i?), st. F. (æ?): nhd. Anwesenheit, Zusammenarbeit, Teilnahme; E.: s. mi</w:t>
        <w:noBreakHyphen/>
        <w:t>d (1), wi</w:t>
        <w:noBreakHyphen/>
        <w:t>s</w:t>
        <w:noBreakHyphen/>
        <w:t>t (1); L.: Hh 400</w:t>
      </w:r>
    </w:p>
    <w:p>
      <w:pPr>
        <w:pStyle w:val="Normal"/>
        <w:jc w:val="both"/>
        <w:rPr/>
      </w:pPr>
      <w:r>
        <w:rPr>
          <w:b/>
          <w:lang w:val="de-AT"/>
        </w:rPr>
        <w:t>mi-d-wyrc-an</w:t>
      </w:r>
      <w:r>
        <w:rPr>
          <w:lang w:val="de-AT"/>
        </w:rPr>
        <w:t>, ae., sw. V. (1): nhd. mitwirken, mitarbeiten; ÜG.: lat. cooperari Gl; E.: s. mi</w:t>
        <w:noBreakHyphen/>
        <w:t>d (2), wyrc-an</w:t>
      </w:r>
    </w:p>
    <w:p>
      <w:pPr>
        <w:pStyle w:val="Normal"/>
        <w:jc w:val="both"/>
        <w:rPr/>
      </w:pPr>
      <w:r>
        <w:rPr>
          <w:b/>
          <w:lang w:val="de-AT"/>
        </w:rPr>
        <w:t>*miel-l</w:t>
        <w:noBreakHyphen/>
        <w:t>ad</w:t>
      </w:r>
      <w:r>
        <w:rPr>
          <w:lang w:val="de-AT"/>
        </w:rPr>
        <w:t>, ae., Adj.: Vw.: s. õ</w:t>
        <w:noBreakHyphen/>
        <w:t>; Hw.: s. *meal-l-ian; E.: s. *meal-l-ian; L.: Hh 221</w:t>
      </w:r>
    </w:p>
    <w:p>
      <w:pPr>
        <w:pStyle w:val="Normal"/>
        <w:jc w:val="both"/>
        <w:rPr/>
      </w:pPr>
      <w:r>
        <w:rPr>
          <w:b/>
          <w:lang w:val="de-AT"/>
        </w:rPr>
        <w:t>*miel-l</w:t>
        <w:noBreakHyphen/>
        <w:t>e</w:t>
      </w:r>
      <w:r>
        <w:rPr>
          <w:lang w:val="de-AT"/>
        </w:rPr>
        <w:t>, *mel-l</w:t>
        <w:noBreakHyphen/>
        <w:t>e, ae., Adj.: Vw.: s. Ú</w:t>
        <w:noBreakHyphen/>
        <w:t>; Hw.: s. *meal-l-ian; E.: s. germ. *mella</w:t>
        <w:noBreakHyphen/>
        <w:t>, *mallaz, Adj., töricht; vgl. idg. *meld</w:t>
        <w:noBreakHyphen/>
        <w:t>, *mled</w:t>
        <w:noBreakHyphen/>
        <w:t>, V., Adj., schlagen, mahlen, zermalmen, weich, Pokorny 718;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1</w:t>
      </w:r>
    </w:p>
    <w:p>
      <w:pPr>
        <w:pStyle w:val="Normal"/>
        <w:jc w:val="both"/>
        <w:rPr/>
      </w:pPr>
      <w:r>
        <w:rPr>
          <w:b/>
          <w:lang w:val="de-AT"/>
        </w:rPr>
        <w:t>miel-t</w:t>
        <w:noBreakHyphen/>
        <w:t>an</w:t>
      </w:r>
      <w:r>
        <w:rPr>
          <w:lang w:val="de-AT"/>
        </w:rPr>
        <w:t>, mil-t-an, mel-t-an (2), mÏl-t-an, myl-t-an (2), ae., sw. V. (1): nhd. schmelzen, verdauen, reinigen; Vw.: s. ge</w:t>
        <w:noBreakHyphen/>
        <w:t xml:space="preserve">; E.: germ. *maltjan, sw. V., auflösen, schmelzen; s. germ. *meltan, st. V., auflösen, schmelzen; idg. *meld-, *mled-, V., Adj., schlagen, mahlen, zermalmen, weich, Pokorny 718; vgl. idg. *mel- (1), *smel-, *melý-, *mlÐ-, </w:t>
      </w:r>
      <w:r>
        <w:rPr>
          <w:rStyle w:val="WrterbuchStandard"/>
          <w:lang w:val="de-AT"/>
        </w:rPr>
        <w:t>*melH</w:t>
        <w:noBreakHyphen/>
        <w:t xml:space="preserve">, </w:t>
      </w:r>
      <w:r>
        <w:rPr>
          <w:lang w:val="de-AT"/>
        </w:rPr>
        <w:t>V., schlagen, mahlen, zermalmen, Pokorny 716; L.: Hh 221, Hall/Meritt 237a, Lehnert 149a</w:t>
      </w:r>
    </w:p>
    <w:p>
      <w:pPr>
        <w:pStyle w:val="Normal"/>
        <w:jc w:val="both"/>
        <w:rPr/>
      </w:pPr>
      <w:r>
        <w:rPr>
          <w:b/>
          <w:lang w:val="de-AT"/>
        </w:rPr>
        <w:t>*miel-t</w:t>
        <w:noBreakHyphen/>
        <w:t>e</w:t>
      </w:r>
      <w:r>
        <w:rPr>
          <w:lang w:val="de-AT"/>
        </w:rPr>
        <w:t>, *myl-t-e, ae., Adj.: nhd. verdaulich; Vw.: s. éa</w:t>
        <w:noBreakHyphen/>
        <w:t>þ</w:t>
        <w:noBreakHyphen/>
        <w:t>, twi</w:t>
        <w:noBreakHyphen/>
        <w:t>; Hw.: s. miel-t</w:t>
        <w:noBreakHyphen/>
        <w:t>an; E.: germ. *maltja</w:t>
        <w:noBreakHyphen/>
        <w:t xml:space="preserve">, *maltjaz, Adj., geschmolzen; s. germ. *meltan, st. V., auflösen, schmelzen; idg. *meld-, *mled-, V., Adj., schlagen, mahlen, zermalmen, weich, Pokorny 718; vgl. idg. *mel- (1), *smel-, *melý-, *mlÐ-, </w:t>
      </w:r>
      <w:r>
        <w:rPr>
          <w:rStyle w:val="WrterbuchStandard"/>
          <w:lang w:val="de-AT"/>
        </w:rPr>
        <w:t>*melH</w:t>
        <w:noBreakHyphen/>
        <w:t xml:space="preserve">, </w:t>
      </w:r>
      <w:r>
        <w:rPr>
          <w:lang w:val="de-AT"/>
        </w:rPr>
        <w:t>V., schlagen, mahlen, zermalmen, Pokorny 716; L.: Hh 221</w:t>
      </w:r>
    </w:p>
    <w:p>
      <w:pPr>
        <w:pStyle w:val="Normal"/>
        <w:jc w:val="both"/>
        <w:rPr/>
      </w:pPr>
      <w:r>
        <w:rPr>
          <w:b/>
          <w:lang w:val="de-AT"/>
        </w:rPr>
        <w:t>Mierc-e</w:t>
      </w:r>
      <w:r>
        <w:rPr>
          <w:lang w:val="de-AT"/>
        </w:rPr>
        <w:t>*, ae., st. M. (i): nhd. Mark (F.); Hw.: s. Mierc-e (1)</w:t>
      </w:r>
    </w:p>
    <w:p>
      <w:pPr>
        <w:pStyle w:val="Normal"/>
        <w:jc w:val="both"/>
        <w:rPr/>
      </w:pPr>
      <w:r>
        <w:rPr>
          <w:b/>
          <w:lang w:val="de-AT"/>
        </w:rPr>
        <w:t>Mierc-e</w:t>
      </w:r>
      <w:r>
        <w:rPr>
          <w:lang w:val="de-AT"/>
        </w:rPr>
        <w:t xml:space="preserve"> (1), ae., M. Pl., PN: nhd. Märker; Hw.: s. mearc (1); E.: s. mearc (1); L.: Hh 221</w:t>
      </w:r>
    </w:p>
    <w:p>
      <w:pPr>
        <w:pStyle w:val="Normal"/>
        <w:jc w:val="both"/>
        <w:rPr/>
      </w:pPr>
      <w:r>
        <w:rPr>
          <w:b/>
          <w:lang w:val="de-AT"/>
        </w:rPr>
        <w:t>*mierc-e</w:t>
      </w:r>
      <w:r>
        <w:rPr>
          <w:lang w:val="de-AT"/>
        </w:rPr>
        <w:t xml:space="preserve"> (2), ae., st. N. (ja): Vw.: s. ge</w:t>
        <w:noBreakHyphen/>
        <w:t>, lan</w:t>
        <w:noBreakHyphen/>
        <w:t>d-ge</w:t>
        <w:noBreakHyphen/>
        <w:t>; Hw.: s. mearc (1); L.: Hh 221</w:t>
      </w:r>
    </w:p>
    <w:p>
      <w:pPr>
        <w:pStyle w:val="Normal"/>
        <w:jc w:val="both"/>
        <w:rPr/>
      </w:pPr>
      <w:r>
        <w:rPr>
          <w:b/>
          <w:lang w:val="de-AT"/>
        </w:rPr>
        <w:t>*mierc-e</w:t>
      </w:r>
      <w:r>
        <w:rPr>
          <w:lang w:val="de-AT"/>
        </w:rPr>
        <w:t xml:space="preserve"> (3), ae., st. N. (ja): Vw.: s. ge</w:t>
        <w:noBreakHyphen/>
        <w:t>; Hw.: s. mearc (2); L.: Hh 221, Hall/Meritt 237a, Lehnert 149a</w:t>
      </w:r>
    </w:p>
    <w:p>
      <w:pPr>
        <w:pStyle w:val="Normal"/>
        <w:jc w:val="both"/>
        <w:rPr/>
      </w:pPr>
      <w:r>
        <w:rPr>
          <w:b/>
          <w:lang w:val="de-AT"/>
        </w:rPr>
        <w:t>*mierc-e</w:t>
      </w:r>
      <w:r>
        <w:rPr>
          <w:lang w:val="de-AT"/>
        </w:rPr>
        <w:t xml:space="preserve"> (4), ae., Adj.: nhd. begrenzt (?); Vw.: s. Ú</w:t>
        <w:noBreakHyphen/>
        <w:t>; Hw.: s. mearc (1); E.: s. germ. *mark, *markæ, st. F. (æ), Mark (F.) (1), Grenze; idg. *mere</w:t>
        <w:noBreakHyphen/>
        <w:t>, Sb., Rand, Grenze, Pokorny 738; L.: Hh 222</w:t>
      </w:r>
    </w:p>
    <w:p>
      <w:pPr>
        <w:pStyle w:val="Normal"/>
        <w:jc w:val="both"/>
        <w:rPr/>
      </w:pPr>
      <w:r>
        <w:rPr>
          <w:b/>
          <w:lang w:val="de-AT"/>
        </w:rPr>
        <w:t>mier-c-e</w:t>
      </w:r>
      <w:r>
        <w:rPr>
          <w:lang w:val="de-AT"/>
        </w:rPr>
        <w:t xml:space="preserve"> (5), ae., st. N. (wa): nhd. Dunkel, Finsternis; E.: germ. *merkwa</w:t>
        <w:noBreakHyphen/>
        <w:t>, *merkwam, st. N. (a), Dunkelheit, Finsternis; s. idg. *merýgÝ</w:t>
        <w:noBreakHyphen/>
        <w:t>, *mergÝ</w:t>
        <w:noBreakHyphen/>
        <w:t>, V., Adj., flimmern, verdunkeln, dunkel, Pokorny 734; vgl. idg. *mer</w:t>
        <w:noBreakHyphen/>
        <w:t xml:space="preserve"> (2), V., flimmern, funkeln, Pokorny 733; L.: Hh 222</w:t>
      </w:r>
    </w:p>
    <w:p>
      <w:pPr>
        <w:pStyle w:val="Normal"/>
        <w:jc w:val="both"/>
        <w:rPr/>
      </w:pPr>
      <w:r>
        <w:rPr>
          <w:b/>
          <w:lang w:val="de-AT"/>
        </w:rPr>
        <w:t>mier-c-e</w:t>
      </w:r>
      <w:r>
        <w:rPr>
          <w:lang w:val="de-AT"/>
        </w:rPr>
        <w:t xml:space="preserve"> (6), ae., Adj.: nhd. dunkel, finster, schwarz, böse; E.: germ. *merkwa</w:t>
        <w:noBreakHyphen/>
        <w:t>, *merkwaz, Adj., dunkel, finster; s. idg. *merýgÝ</w:t>
        <w:noBreakHyphen/>
        <w:t>, *mergÝ</w:t>
        <w:noBreakHyphen/>
        <w:t>, V., Adj., flimmern, verdunkeln, dunkel, Pokorny 734; vgl. idg. *mer</w:t>
        <w:noBreakHyphen/>
        <w:t xml:space="preserve"> (2), V., flimmern, funkeln, Pokorny 733; L.: Hh 222</w:t>
      </w:r>
    </w:p>
    <w:p>
      <w:pPr>
        <w:pStyle w:val="Normal"/>
        <w:jc w:val="both"/>
        <w:rPr/>
      </w:pPr>
      <w:r>
        <w:rPr>
          <w:b/>
          <w:lang w:val="de-AT"/>
        </w:rPr>
        <w:t>mierc-els</w:t>
      </w:r>
      <w:r>
        <w:rPr>
          <w:lang w:val="de-AT"/>
        </w:rPr>
        <w:t>, ae., st. M. (a), F.: nhd. Zeichen, Marke, Siegel, Trophäe; Hw.: s. mearc (2); E.: s. mearc (2); L.: Hh 222</w:t>
      </w:r>
    </w:p>
    <w:p>
      <w:pPr>
        <w:pStyle w:val="Normal"/>
        <w:jc w:val="both"/>
        <w:rPr/>
      </w:pPr>
      <w:r>
        <w:rPr>
          <w:b/>
          <w:lang w:val="de-AT"/>
        </w:rPr>
        <w:t>míer-e</w:t>
      </w:r>
      <w:r>
        <w:rPr>
          <w:lang w:val="de-AT"/>
        </w:rPr>
        <w:t>, ae., sw. F. (n): nhd. »Mähre«, Stute; ÜG.: lat. equa; Hw.: s. mearh; vgl. an. merr, afries. merie, as. merge*, ahd. meriha; E.: germ. *marhÆ</w:t>
        <w:noBreakHyphen/>
        <w:t>, *marhÆn, *marhjæ</w:t>
        <w:noBreakHyphen/>
        <w:t>, *marhjæn, sw. F. (n), »Mähre«, Stute; vgl. idg. *markos?, M., Pferd, Pokorny 700?; L.: Hh 222</w:t>
      </w:r>
    </w:p>
    <w:p>
      <w:pPr>
        <w:pStyle w:val="Normal"/>
        <w:jc w:val="both"/>
        <w:rPr/>
      </w:pPr>
      <w:r>
        <w:rPr>
          <w:b/>
          <w:lang w:val="de-AT"/>
        </w:rPr>
        <w:t>mier-r-a</w:t>
      </w:r>
      <w:r>
        <w:rPr>
          <w:lang w:val="de-AT"/>
        </w:rPr>
        <w:t>, ae., sw. M. (n): nhd. Verführer; ÜG.: lat. seductor Gl; E.: s. mier-r-an; L.: Hall/Meritt 237a</w:t>
      </w:r>
    </w:p>
    <w:p>
      <w:pPr>
        <w:pStyle w:val="Normal"/>
        <w:jc w:val="both"/>
        <w:rPr/>
      </w:pPr>
      <w:r>
        <w:rPr>
          <w:b/>
          <w:lang w:val="de-AT"/>
        </w:rPr>
        <w:t>mier-r</w:t>
        <w:noBreakHyphen/>
        <w:t>an</w:t>
      </w:r>
      <w:r>
        <w:rPr>
          <w:lang w:val="de-AT"/>
        </w:rPr>
        <w:t>, mer-r-an, ae., sw. V. (1): nhd. stören, verwirren, verwüsten, vergeuden, hindern, irren; ÜG.: lat. errare Gl; Vw.: s. õ</w:t>
        <w:noBreakHyphen/>
        <w:t>, ge</w:t>
        <w:noBreakHyphen/>
        <w:t>; Hw.: vgl. got. marzjan*, afries. mÐra, anfrk. merren, as. merrian*, ahd. merren*; E.: germ. *marzjan, sw. V., stören, ärgern, hindern; idg. *mers</w:t>
        <w:noBreakHyphen/>
        <w:t>, V., stören, ärgern, vernachlässigen, vergessen (V.), Pokorny 737; s. idg. *mer</w:t>
        <w:noBreakHyphen/>
        <w:t xml:space="preserve"> (6), *mers</w:t>
        <w:noBreakHyphen/>
        <w:t>, V., stören, ärgern, vernachlässigen, vergessen (V.), Pokorny 737; L.: Hh 222, Hall/Meritt 237a</w:t>
      </w:r>
    </w:p>
    <w:p>
      <w:pPr>
        <w:pStyle w:val="Normal"/>
        <w:jc w:val="both"/>
        <w:rPr/>
      </w:pPr>
      <w:r>
        <w:rPr>
          <w:b/>
          <w:lang w:val="de-AT"/>
        </w:rPr>
        <w:t>mier-r-ing</w:t>
      </w:r>
      <w:r>
        <w:rPr>
          <w:lang w:val="de-AT"/>
        </w:rPr>
        <w:t>, ae., st. F. (æ): nhd. Hinderung, Vergeudung; ÜG.: lat. seductio Gl; Hw.: vgl. afries. mÐringe; E.: s. mier-r</w:t>
        <w:noBreakHyphen/>
        <w:t>an; L.: Hall/Meritt 237a</w:t>
      </w:r>
    </w:p>
    <w:p>
      <w:pPr>
        <w:pStyle w:val="Normal"/>
        <w:jc w:val="both"/>
        <w:rPr/>
      </w:pPr>
      <w:r>
        <w:rPr>
          <w:b/>
          <w:lang w:val="de-AT"/>
        </w:rPr>
        <w:t>mier-þ</w:t>
      </w:r>
      <w:r>
        <w:rPr>
          <w:lang w:val="de-AT"/>
        </w:rPr>
        <w:t>, ae., st. F. (æ): nhd. Ärger, Kummer; Hw.: s. mier</w:t>
        <w:noBreakHyphen/>
        <w:t>þ</w:t>
        <w:noBreakHyphen/>
        <w:t>u; E.: s. mier-r</w:t>
        <w:noBreakHyphen/>
        <w:t>an; L.: Hh 424</w:t>
      </w:r>
    </w:p>
    <w:p>
      <w:pPr>
        <w:pStyle w:val="Normal"/>
        <w:jc w:val="both"/>
        <w:rPr/>
      </w:pPr>
      <w:r>
        <w:rPr>
          <w:b/>
          <w:lang w:val="de-AT"/>
        </w:rPr>
        <w:t>mierþ-ern</w:t>
      </w:r>
      <w:r>
        <w:rPr>
          <w:lang w:val="de-AT"/>
        </w:rPr>
        <w:t>, ae., Adj.: nhd. aus Marderfell; Hw.: s. mearþ; E.: s. germ. *marþra</w:t>
        <w:noBreakHyphen/>
        <w:t>, *marþraz, st. M. (a), Marder; germ. *marþu</w:t>
        <w:noBreakHyphen/>
        <w:t>, *marþuz, st. M. (u), Marder; L.: Hh 222</w:t>
      </w:r>
    </w:p>
    <w:p>
      <w:pPr>
        <w:pStyle w:val="Normal"/>
        <w:jc w:val="both"/>
        <w:rPr/>
      </w:pPr>
      <w:r>
        <w:rPr>
          <w:b/>
          <w:lang w:val="de-AT"/>
        </w:rPr>
        <w:t>mier-þ</w:t>
        <w:noBreakHyphen/>
        <w:t>u</w:t>
      </w:r>
      <w:r>
        <w:rPr>
          <w:lang w:val="de-AT"/>
        </w:rPr>
        <w:t>, ae., F.: nhd. Ärger, Kummer; Hw.: s. mier</w:t>
        <w:noBreakHyphen/>
        <w:t>þ; E.: s. mier-r</w:t>
        <w:noBreakHyphen/>
        <w:t>an; L.: Hh 424</w:t>
      </w:r>
    </w:p>
    <w:p>
      <w:pPr>
        <w:pStyle w:val="Normal"/>
        <w:jc w:val="both"/>
        <w:rPr/>
      </w:pPr>
      <w:r>
        <w:rPr>
          <w:b/>
          <w:lang w:val="de-AT"/>
        </w:rPr>
        <w:t>mier</w:t>
        <w:noBreakHyphen/>
        <w:t>u</w:t>
      </w:r>
      <w:r>
        <w:rPr>
          <w:lang w:val="de-AT"/>
        </w:rPr>
        <w:t>, ae., F.: nhd. Zartheit; Hw.: s. mear-u; E.: s. mear-u; L.: Hh 222</w:t>
      </w:r>
    </w:p>
    <w:p>
      <w:pPr>
        <w:pStyle w:val="Normal"/>
        <w:jc w:val="both"/>
        <w:rPr/>
      </w:pPr>
      <w:r>
        <w:rPr>
          <w:b/>
          <w:lang w:val="de-AT"/>
        </w:rPr>
        <w:t>miex-en</w:t>
      </w:r>
      <w:r>
        <w:rPr>
          <w:lang w:val="de-AT"/>
        </w:rPr>
        <w:t>, ae., F.: nhd. Düngerhaufen, Mist; ÜG.: lat. stercus Gl; Hw.: s. meox; E.: s. meox; L.: Hh 222</w:t>
      </w:r>
    </w:p>
    <w:p>
      <w:pPr>
        <w:pStyle w:val="Normal"/>
        <w:jc w:val="both"/>
        <w:rPr/>
      </w:pPr>
      <w:r>
        <w:rPr>
          <w:b/>
          <w:lang w:val="de-AT"/>
        </w:rPr>
        <w:t>mÆg-an</w:t>
      </w:r>
      <w:r>
        <w:rPr>
          <w:lang w:val="de-AT"/>
        </w:rPr>
        <w:t>, ae., st. V. (1): nhd. harnen; E.: germ. *meigan, st. V., harnen; s.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22</w:t>
      </w:r>
    </w:p>
    <w:p>
      <w:pPr>
        <w:pStyle w:val="Normal"/>
        <w:jc w:val="both"/>
        <w:rPr/>
      </w:pPr>
      <w:r>
        <w:rPr>
          <w:b/>
          <w:lang w:val="de-AT"/>
        </w:rPr>
        <w:t>mig</w:t>
        <w:noBreakHyphen/>
        <w:t>ol</w:t>
      </w:r>
      <w:r>
        <w:rPr>
          <w:lang w:val="de-AT"/>
        </w:rPr>
        <w:t>, ae., Adj.: nhd. harnruhrkrank, harntreibend; Hw.: s. mÆg-an; E.: germ. *migula</w:t>
        <w:noBreakHyphen/>
        <w:t>, *migulaz, Adj., harntreibend; s.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22</w:t>
      </w:r>
    </w:p>
    <w:p>
      <w:pPr>
        <w:pStyle w:val="Normal"/>
        <w:jc w:val="both"/>
        <w:rPr/>
      </w:pPr>
      <w:r>
        <w:rPr>
          <w:b/>
          <w:lang w:val="de-AT"/>
        </w:rPr>
        <w:t>mig-oþ-a</w:t>
      </w:r>
      <w:r>
        <w:rPr>
          <w:lang w:val="de-AT"/>
        </w:rPr>
        <w:t>, micg</w:t>
        <w:noBreakHyphen/>
        <w:t>þ-a, ae., sw. M. (n): nhd. Harn, Urin; Hw.: s. mÆg-an; E.: s. mÆg-an; L.: Hh 222</w:t>
      </w:r>
    </w:p>
    <w:p>
      <w:pPr>
        <w:pStyle w:val="Normal"/>
        <w:jc w:val="both"/>
        <w:rPr/>
      </w:pPr>
      <w:r>
        <w:rPr>
          <w:b/>
          <w:lang w:val="de-AT"/>
        </w:rPr>
        <w:t>mih-t</w:t>
      </w:r>
      <w:r>
        <w:rPr>
          <w:lang w:val="de-AT"/>
        </w:rPr>
        <w:t>, ae., st. F. (i): Vw.: s. meah</w:t>
        <w:noBreakHyphen/>
        <w:t>t</w:t>
      </w:r>
    </w:p>
    <w:p>
      <w:pPr>
        <w:pStyle w:val="Normal"/>
        <w:jc w:val="both"/>
        <w:rPr/>
      </w:pPr>
      <w:r>
        <w:rPr>
          <w:b/>
          <w:lang w:val="de-AT"/>
        </w:rPr>
        <w:t>mih-t-ig</w:t>
      </w:r>
      <w:r>
        <w:rPr>
          <w:lang w:val="de-AT"/>
        </w:rPr>
        <w:t>, ae., Adj.: Vw.: s. meah-t</w:t>
        <w:noBreakHyphen/>
        <w:t>ig</w:t>
      </w:r>
    </w:p>
    <w:p>
      <w:pPr>
        <w:pStyle w:val="Normal"/>
        <w:jc w:val="both"/>
        <w:rPr/>
      </w:pPr>
      <w:r>
        <w:rPr>
          <w:b/>
          <w:lang w:val="de-AT"/>
        </w:rPr>
        <w:t xml:space="preserve">mih-t-ig-lic, </w:t>
      </w:r>
      <w:r>
        <w:rPr>
          <w:lang w:val="de-AT"/>
        </w:rPr>
        <w:t>ae., Adj.: Vw.: s. meah-t-ig-lic</w:t>
      </w:r>
    </w:p>
    <w:p>
      <w:pPr>
        <w:pStyle w:val="Normal"/>
        <w:jc w:val="both"/>
        <w:rPr/>
      </w:pPr>
      <w:r>
        <w:rPr>
          <w:b/>
          <w:bCs/>
          <w:lang w:val="de-AT"/>
        </w:rPr>
        <w:t>mih-t-léa-s</w:t>
      </w:r>
      <w:r>
        <w:rPr>
          <w:lang w:val="de-AT"/>
        </w:rPr>
        <w:t>, ae., Adj.: Vw.: s. meah</w:t>
        <w:noBreakHyphen/>
        <w:t>t-léa</w:t>
        <w:noBreakHyphen/>
        <w:t>s</w:t>
      </w:r>
    </w:p>
    <w:p>
      <w:pPr>
        <w:pStyle w:val="Normal"/>
        <w:jc w:val="both"/>
        <w:rPr/>
      </w:pPr>
      <w:r>
        <w:rPr>
          <w:b/>
          <w:lang w:val="de-AT"/>
        </w:rPr>
        <w:t xml:space="preserve">mih-t-lic, </w:t>
      </w:r>
      <w:r>
        <w:rPr>
          <w:lang w:val="de-AT"/>
        </w:rPr>
        <w:t>ae., Adj.: Vw.: s. meah-t-lic</w:t>
      </w:r>
    </w:p>
    <w:p>
      <w:pPr>
        <w:pStyle w:val="Normal"/>
        <w:jc w:val="both"/>
        <w:rPr/>
      </w:pPr>
      <w:r>
        <w:rPr>
          <w:b/>
          <w:lang w:val="de-AT"/>
        </w:rPr>
        <w:t>mÆ-l</w:t>
      </w:r>
      <w:r>
        <w:rPr>
          <w:lang w:val="de-AT"/>
        </w:rPr>
        <w:t xml:space="preserve"> (1), ae., st. F. (æ): nhd. Meile; ÜG.: lat. mille Gl, (passus) Gl; Vw.: s. </w:t>
        <w:noBreakHyphen/>
        <w:t xml:space="preserve">ge-mearc, </w:t>
        <w:noBreakHyphen/>
        <w:t>pÏþ; Hw.: vgl. ahd. mÆla; E.: germ. *milja, F., Meile; s. lat. mÆlia, F., Meile; lat. mÆlle passum, N., tausend Doppelschritte; lat. mÆlle, Num. Kard., tausend; idg. *smÆ</w:t>
      </w:r>
      <w:r>
        <w:rPr>
          <w:vertAlign w:val="superscript"/>
          <w:lang w:val="de-AT"/>
        </w:rPr>
        <w:t>h</w:t>
      </w:r>
      <w:r>
        <w:rPr>
          <w:lang w:val="de-AT"/>
        </w:rPr>
        <w:t>eslÆ, Sb., eine Tausendheit, Pokorny 902; vgl. idg. *sem</w:t>
        <w:noBreakHyphen/>
        <w:t xml:space="preserve"> (2), Num. Kard., Adv., Präp., eins, ein, zusammen, samt, Pokorny 902; idg. *</w:t>
      </w:r>
      <w:r>
        <w:rPr>
          <w:vertAlign w:val="superscript"/>
          <w:lang w:val="de-AT"/>
        </w:rPr>
        <w:t>h</w:t>
      </w:r>
      <w:r>
        <w:rPr>
          <w:lang w:val="de-AT"/>
        </w:rPr>
        <w:t>éslo</w:t>
        <w:noBreakHyphen/>
        <w:t>, </w:t>
      </w:r>
      <w:r>
        <w:rPr>
          <w:vertAlign w:val="superscript"/>
          <w:lang w:val="de-AT"/>
        </w:rPr>
        <w:t>h</w:t>
      </w:r>
      <w:r>
        <w:rPr>
          <w:lang w:val="de-AT"/>
        </w:rPr>
        <w:t>éslØo</w:t>
        <w:noBreakHyphen/>
        <w:t>, Num. Kard., tausend, Pokorny 446; L.: Hh 222, Hall/Meritt 237a, Lehnert 149b</w:t>
      </w:r>
    </w:p>
    <w:p>
      <w:pPr>
        <w:pStyle w:val="Normal"/>
        <w:jc w:val="both"/>
        <w:rPr/>
      </w:pPr>
      <w:r>
        <w:rPr>
          <w:b/>
          <w:lang w:val="de-AT"/>
        </w:rPr>
        <w:t>mÆl</w:t>
      </w:r>
      <w:r>
        <w:rPr>
          <w:lang w:val="de-AT"/>
        </w:rPr>
        <w:t xml:space="preserve"> (2), ae., st. N. (ja): nhd. Hirse; ÜG.: lat. milium Gl; Hw.: vgl. as. milli; I.: Lw. lat. milium; E.: s. lat. milium, N., Hirse;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2</w:t>
      </w:r>
    </w:p>
    <w:p>
      <w:pPr>
        <w:pStyle w:val="Normal"/>
        <w:jc w:val="both"/>
        <w:rPr/>
      </w:pPr>
      <w:r>
        <w:rPr>
          <w:b/>
          <w:lang w:val="de-AT"/>
        </w:rPr>
        <w:t>milc</w:t>
      </w:r>
      <w:r>
        <w:rPr>
          <w:lang w:val="de-AT"/>
        </w:rPr>
        <w:t>, ae., F. (kons.?): Vw.: s. mioluc</w:t>
      </w:r>
    </w:p>
    <w:p>
      <w:pPr>
        <w:pStyle w:val="Normal"/>
        <w:jc w:val="both"/>
        <w:rPr/>
      </w:pPr>
      <w:r>
        <w:rPr>
          <w:b/>
          <w:lang w:val="de-AT"/>
        </w:rPr>
        <w:t>*milc-e</w:t>
      </w:r>
      <w:r>
        <w:rPr>
          <w:lang w:val="de-AT"/>
        </w:rPr>
        <w:t>, ae., N.: nhd. Melken?; Hw.: s. þri</w:t>
        <w:noBreakHyphen/>
        <w:t>; E.: s. germ. *melkan, st. V., melken; idg. *mÁl</w:t>
        <w:noBreakHyphen/>
        <w:t>, *melý</w:t>
        <w:noBreakHyphen/>
        <w:t>?, V., abstreifen, wischen, melken, Pokorny 722; L.: Hh 222</w:t>
      </w:r>
    </w:p>
    <w:p>
      <w:pPr>
        <w:pStyle w:val="Normal"/>
        <w:jc w:val="both"/>
        <w:rPr/>
      </w:pPr>
      <w:r>
        <w:rPr>
          <w:b/>
          <w:lang w:val="de-AT"/>
        </w:rPr>
        <w:t>milc-en</w:t>
      </w:r>
      <w:r>
        <w:rPr>
          <w:lang w:val="de-AT"/>
        </w:rPr>
        <w:t>, meolc-en, ae., Adj.: nhd. Milch...; Hw.: s. mioluc; E.: germ. *meluka</w:t>
        <w:noBreakHyphen/>
        <w:t>, *melukaz, Adj., milchig, milchgebend; s. idg. *mÁl</w:t>
        <w:noBreakHyphen/>
        <w:t>, *melý</w:t>
        <w:noBreakHyphen/>
        <w:t>?, V., abstreifen, wischen, melken, Pokorny 722; L.: Hh 222</w:t>
      </w:r>
    </w:p>
    <w:p>
      <w:pPr>
        <w:pStyle w:val="Normal"/>
        <w:jc w:val="both"/>
        <w:rPr/>
      </w:pPr>
      <w:r>
        <w:rPr>
          <w:b/>
          <w:lang w:val="de-AT"/>
        </w:rPr>
        <w:t>mil-d-e</w:t>
      </w:r>
      <w:r>
        <w:rPr>
          <w:lang w:val="de-AT"/>
        </w:rPr>
        <w:t>, ae., Adj. (ja): nhd. mild, gnädig, freundlich, edelmütig, sanft; ÜG.: lat. mansuetus, mitis Gl, propitius Gl; Vw.: s. un</w:t>
        <w:noBreakHyphen/>
        <w:t>; Hw.: vgl. got. *mildeis, an. mildr, afries. milde, as. mildi, ahd. milti; E.: germ. *meldja</w:t>
        <w:noBreakHyphen/>
        <w:t>, *meldjaz, Adj., mild, sanft, barmherzig; vgl. idg. *meld</w:t>
      </w:r>
      <w:r>
        <w:rPr>
          <w:vertAlign w:val="superscript"/>
          <w:lang w:val="de-AT"/>
        </w:rPr>
        <w:t>h</w:t>
      </w:r>
      <w:r>
        <w:rPr>
          <w:lang w:val="de-AT"/>
        </w:rPr>
        <w:noBreakHyphen/>
        <w:t>, V., schlagen, mahlen, zermalmen, Pokorny 719;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2, Hall/Meritt 237a, Lehnert 149b</w:t>
      </w:r>
    </w:p>
    <w:p>
      <w:pPr>
        <w:pStyle w:val="Normal"/>
        <w:jc w:val="both"/>
        <w:rPr/>
      </w:pPr>
      <w:r>
        <w:rPr>
          <w:b/>
          <w:lang w:val="de-AT"/>
        </w:rPr>
        <w:t>mil</w:t>
        <w:noBreakHyphen/>
        <w:t>déaw</w:t>
      </w:r>
      <w:r>
        <w:rPr>
          <w:lang w:val="de-AT"/>
        </w:rPr>
        <w:t>, ae., st. M. (a), st. N. (a): Vw.: s. mele</w:t>
        <w:noBreakHyphen/>
        <w:t>déaw</w:t>
      </w:r>
    </w:p>
    <w:p>
      <w:pPr>
        <w:pStyle w:val="Normal"/>
        <w:jc w:val="both"/>
        <w:rPr/>
      </w:pPr>
      <w:r>
        <w:rPr>
          <w:b/>
          <w:lang w:val="de-AT"/>
        </w:rPr>
        <w:t>*mil-d-g</w:t>
        <w:noBreakHyphen/>
        <w:t>ian</w:t>
      </w:r>
      <w:r>
        <w:rPr>
          <w:lang w:val="de-AT"/>
        </w:rPr>
        <w:t>, ae., sw. V. (2): nhd. beruhigen; Vw.: s. ge</w:t>
        <w:noBreakHyphen/>
        <w:t>; Hw.: s. mil-d</w:t>
        <w:noBreakHyphen/>
        <w:t>e; E.: s. mil-d</w:t>
        <w:noBreakHyphen/>
        <w:t>e; L.: Gneuss Lb Nr. 37</w:t>
      </w:r>
    </w:p>
    <w:p>
      <w:pPr>
        <w:pStyle w:val="Normal"/>
        <w:jc w:val="both"/>
        <w:rPr/>
      </w:pPr>
      <w:r>
        <w:rPr>
          <w:b/>
          <w:lang w:val="de-AT"/>
        </w:rPr>
        <w:t>mil-d</w:t>
        <w:noBreakHyphen/>
        <w:t>heort</w:t>
      </w:r>
      <w:r>
        <w:rPr>
          <w:lang w:val="de-AT"/>
        </w:rPr>
        <w:t>, ae., Adj.: nhd. barmherzig, mitleidig; ÜG.: lat. clemens, misericors Gl, mitis, propitius Gl; Vw.: s. un</w:t>
        <w:noBreakHyphen/>
        <w:t>; I.: Lüs. lat. misericors; E.: s. mil-d</w:t>
        <w:noBreakHyphen/>
        <w:t>e, *heort; L.: Gneuss Lb Nr. 31</w:t>
      </w:r>
    </w:p>
    <w:p>
      <w:pPr>
        <w:pStyle w:val="Normal"/>
        <w:jc w:val="both"/>
        <w:rPr/>
      </w:pPr>
      <w:r>
        <w:rPr>
          <w:b/>
          <w:lang w:val="de-AT"/>
        </w:rPr>
        <w:t>mil-d-heort-n’s</w:t>
      </w:r>
      <w:r>
        <w:rPr>
          <w:lang w:val="de-AT"/>
        </w:rPr>
        <w:t>, ae., st. F. (jæ): Vw.: s. mil</w:t>
        <w:noBreakHyphen/>
        <w:t>d-heort-n’s</w:t>
        <w:noBreakHyphen/>
        <w:t>s</w:t>
      </w:r>
    </w:p>
    <w:p>
      <w:pPr>
        <w:pStyle w:val="Normal"/>
        <w:jc w:val="both"/>
        <w:rPr/>
      </w:pPr>
      <w:r>
        <w:rPr>
          <w:b/>
          <w:lang w:val="de-AT"/>
        </w:rPr>
        <w:t>mil-d</w:t>
        <w:noBreakHyphen/>
        <w:t>heort</w:t>
        <w:noBreakHyphen/>
        <w:t>n’s-s</w:t>
      </w:r>
      <w:r>
        <w:rPr>
          <w:lang w:val="de-AT"/>
        </w:rPr>
        <w:t>, mil-d-heort-n’s, mil-d-heort-nis, mil-d-heort-nis</w:t>
        <w:noBreakHyphen/>
        <w:t>s, ae., st. F. (jæ): nhd. Barmherzigkeit, Mitleid; ÜG.: lat. clementia, misericordia Gl, (misericors) Gl; I.: Lüs. lat. misericordia; E.: s. mil</w:t>
        <w:noBreakHyphen/>
        <w:t>d-heort; L.: Hall/Meritt 237b, Lehnert 149b, Gneuss Lb Nr. 31</w:t>
      </w:r>
    </w:p>
    <w:p>
      <w:pPr>
        <w:pStyle w:val="Normal"/>
        <w:jc w:val="both"/>
        <w:rPr/>
      </w:pPr>
      <w:r>
        <w:rPr>
          <w:b/>
          <w:lang w:val="de-AT"/>
        </w:rPr>
        <w:t>mil-d-heort-nis</w:t>
      </w:r>
      <w:r>
        <w:rPr>
          <w:lang w:val="de-AT"/>
        </w:rPr>
        <w:t>, ae., st. F. (jæ): Vw.: s. mil</w:t>
        <w:noBreakHyphen/>
        <w:t>d-heort-n’s</w:t>
        <w:noBreakHyphen/>
        <w:t>s</w:t>
      </w:r>
    </w:p>
    <w:p>
      <w:pPr>
        <w:pStyle w:val="Normal"/>
        <w:jc w:val="both"/>
        <w:rPr/>
      </w:pPr>
      <w:r>
        <w:rPr>
          <w:b/>
          <w:lang w:val="de-AT"/>
        </w:rPr>
        <w:t>mil-d-heort-nis-s</w:t>
      </w:r>
      <w:r>
        <w:rPr>
          <w:lang w:val="de-AT"/>
        </w:rPr>
        <w:t>, ae., st. F. (jæ): Vw.: s. mil</w:t>
        <w:noBreakHyphen/>
        <w:t>d-heort-n’s</w:t>
        <w:noBreakHyphen/>
        <w:t>s</w:t>
      </w:r>
    </w:p>
    <w:p>
      <w:pPr>
        <w:pStyle w:val="Normal"/>
        <w:jc w:val="both"/>
        <w:rPr/>
      </w:pPr>
      <w:r>
        <w:rPr>
          <w:b/>
          <w:lang w:val="de-AT"/>
        </w:rPr>
        <w:t>mil-d-s</w:t>
      </w:r>
      <w:r>
        <w:rPr>
          <w:lang w:val="de-AT"/>
        </w:rPr>
        <w:t>, mil-t</w:t>
        <w:noBreakHyphen/>
        <w:t>s, ae., st. F. (jæ): nhd. Gnade, Mitleid, Güte, Freundlichkeit, Wohlwollen, Gunst; ÜG.: lat. miseratio Gl, propitiatio Gl; Hw.: s. mil-d</w:t>
        <w:noBreakHyphen/>
        <w:t>e; E.: germ. *meldesjæ, st. F. (æ), Freundlichkeit; vgl. idg. *meld</w:t>
      </w:r>
      <w:r>
        <w:rPr>
          <w:vertAlign w:val="superscript"/>
          <w:lang w:val="de-AT"/>
        </w:rPr>
        <w:t>h</w:t>
      </w:r>
      <w:r>
        <w:rPr>
          <w:lang w:val="de-AT"/>
        </w:rPr>
        <w:noBreakHyphen/>
        <w:t>, V., schlagen, mahlen, zermalmen, Pokorny 719;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2, Hall/Meritt 237b, Lehnert 149b, Gneuss Lb Nr. 31</w:t>
      </w:r>
    </w:p>
    <w:p>
      <w:pPr>
        <w:pStyle w:val="Normal"/>
        <w:jc w:val="both"/>
        <w:rPr/>
      </w:pPr>
      <w:r>
        <w:rPr>
          <w:b/>
          <w:lang w:val="de-AT"/>
        </w:rPr>
        <w:t>mil-d-s-ian</w:t>
      </w:r>
      <w:r>
        <w:rPr>
          <w:lang w:val="de-AT"/>
        </w:rPr>
        <w:t>, mil-t-s-ian, ae., sw. V.: nhd. Mitleid haben, bemitleiden, erbarmen, begnadigen; ÜG.: lat. (miserator) Gl, miserere Gl, propitiare; Vw.: s. ge</w:t>
        <w:noBreakHyphen/>
        <w:t>; E.: s. mil</w:t>
        <w:noBreakHyphen/>
        <w:t>d</w:t>
        <w:noBreakHyphen/>
        <w:t>s, mil-d</w:t>
        <w:noBreakHyphen/>
        <w:t>e; L.: Hall/Meritt 237b</w:t>
      </w:r>
    </w:p>
    <w:p>
      <w:pPr>
        <w:pStyle w:val="Normal"/>
        <w:jc w:val="both"/>
        <w:rPr/>
      </w:pPr>
      <w:r>
        <w:rPr>
          <w:b/>
          <w:lang w:val="de-AT"/>
        </w:rPr>
        <w:t>mil</w:t>
        <w:noBreakHyphen/>
        <w:t>d</w:t>
        <w:noBreakHyphen/>
        <w:t>s</w:t>
        <w:noBreakHyphen/>
        <w:t>ien-d</w:t>
      </w:r>
      <w:r>
        <w:rPr>
          <w:lang w:val="de-AT"/>
        </w:rPr>
        <w:t>, *mil</w:t>
        <w:noBreakHyphen/>
        <w:t>t-s</w:t>
        <w:noBreakHyphen/>
        <w:t>ien-d, ae., Part. Präs. subst.=M.: nhd. Bemitleider, Christus; ÜG.: lat. miserator; I.: Lüt. lat. miserator; E.: s. mil-d</w:t>
        <w:noBreakHyphen/>
        <w:t>e; L.: Gneuss Lb Nr. 14</w:t>
      </w:r>
    </w:p>
    <w:p>
      <w:pPr>
        <w:pStyle w:val="Normal"/>
        <w:jc w:val="both"/>
        <w:rPr/>
      </w:pPr>
      <w:r>
        <w:rPr>
          <w:b/>
          <w:lang w:val="de-AT"/>
        </w:rPr>
        <w:t>mÆ-l-ge-mearc</w:t>
      </w:r>
      <w:r>
        <w:rPr>
          <w:lang w:val="de-AT"/>
        </w:rPr>
        <w:t>, ae., st. N. (a): nhd. Meilenmaß; E.: s. mÆ</w:t>
        <w:noBreakHyphen/>
        <w:t>l (1), ge-mearc; L.: Hall/Meritt 237b, Lehnert 149b</w:t>
      </w:r>
    </w:p>
    <w:p>
      <w:pPr>
        <w:pStyle w:val="Normal"/>
        <w:jc w:val="both"/>
        <w:rPr/>
      </w:pPr>
      <w:r>
        <w:rPr>
          <w:b/>
          <w:lang w:val="de-AT"/>
        </w:rPr>
        <w:t>mil</w:t>
        <w:noBreakHyphen/>
        <w:t>isc</w:t>
      </w:r>
      <w:r>
        <w:rPr>
          <w:lang w:val="de-AT"/>
        </w:rPr>
        <w:t>, ae., Adj.: nhd. süß, mild; Hw.: s. mele</w:t>
        <w:noBreakHyphen/>
        <w:t>déaw; E.: s. germ. *meliþ, st. N. (kons.)?, Honig; idg. *melit-, N., Honig, Pokorny 723; L.: Hh 222; Son.: nach Bammesberger zu air. milis, Adj., süß</w:t>
      </w:r>
    </w:p>
    <w:p>
      <w:pPr>
        <w:pStyle w:val="Normal"/>
        <w:jc w:val="both"/>
        <w:rPr/>
      </w:pPr>
      <w:r>
        <w:rPr>
          <w:b/>
          <w:lang w:val="de-AT"/>
        </w:rPr>
        <w:t>mÆl-it-e</w:t>
      </w:r>
      <w:r>
        <w:rPr>
          <w:lang w:val="de-AT"/>
        </w:rPr>
        <w:t>, ae., M. Pl.: nhd. Krieger, Soldaten; I.: Lw. lat. mÆlites; E.: s. lat. mÆlites, M. Pl., Soldaten; lat. mÆles, M., Soldat; weitere Herkunft unklar; L.: Hh 222</w:t>
      </w:r>
    </w:p>
    <w:p>
      <w:pPr>
        <w:pStyle w:val="Normal"/>
        <w:jc w:val="both"/>
        <w:rPr/>
      </w:pPr>
      <w:r>
        <w:rPr>
          <w:b/>
          <w:lang w:val="de-AT"/>
        </w:rPr>
        <w:t>mÆl-it</w:t>
        <w:noBreakHyphen/>
        <w:t>isc</w:t>
      </w:r>
      <w:r>
        <w:rPr>
          <w:lang w:val="de-AT"/>
        </w:rPr>
        <w:t>, ae., Adj.: nhd. kriegerisch; I.: z. T. Lw. lat. mÆlites; E.: s. mÆl-it-e; L.: Hh 222</w:t>
      </w:r>
    </w:p>
    <w:p>
      <w:pPr>
        <w:pStyle w:val="Normal"/>
        <w:jc w:val="both"/>
        <w:rPr/>
      </w:pPr>
      <w:r>
        <w:rPr>
          <w:b/>
          <w:lang w:val="de-AT"/>
        </w:rPr>
        <w:t>mÆ</w:t>
        <w:noBreakHyphen/>
        <w:t>l-pÏþ</w:t>
      </w:r>
      <w:r>
        <w:rPr>
          <w:lang w:val="de-AT"/>
        </w:rPr>
        <w:t>, ae., st. M. (a): nhd. »Meilenpfad«, Entfernung in Meilen, Straße mit Meilensteinen?; E.: s. mÆ</w:t>
        <w:noBreakHyphen/>
        <w:t>l, pÏþ; L.: Hall/Meritt 237b, Lehnert 149b</w:t>
      </w:r>
    </w:p>
    <w:p>
      <w:pPr>
        <w:pStyle w:val="Normal"/>
        <w:jc w:val="both"/>
        <w:rPr/>
      </w:pPr>
      <w:r>
        <w:rPr>
          <w:b/>
          <w:lang w:val="de-AT"/>
        </w:rPr>
        <w:t>mil-sc-apul-der</w:t>
      </w:r>
      <w:r>
        <w:rPr>
          <w:lang w:val="de-AT"/>
        </w:rPr>
        <w:t>, mir-c-apul-der, ae., st. M. (a), st. F. (æ): nhd. süßer Apfelbaum, Süßapfelbaum; ÜG.: lat. melarium Gl; E.: s. mil-isc, apul-der; L.: Hall/Meritt 237b</w:t>
      </w:r>
    </w:p>
    <w:p>
      <w:pPr>
        <w:pStyle w:val="Normal"/>
        <w:jc w:val="both"/>
        <w:rPr/>
      </w:pPr>
      <w:r>
        <w:rPr>
          <w:b/>
          <w:lang w:val="de-AT"/>
        </w:rPr>
        <w:t>mil-sc</w:t>
        <w:noBreakHyphen/>
        <w:t>ian</w:t>
      </w:r>
      <w:r>
        <w:rPr>
          <w:lang w:val="de-AT"/>
        </w:rPr>
        <w:t>, ae., sw. V.: nhd. mit Honig süßen; Hw.: s. mil</w:t>
        <w:noBreakHyphen/>
        <w:t>isc; E.: s. mil</w:t>
        <w:noBreakHyphen/>
        <w:t>isc; L.: Hh 222</w:t>
      </w:r>
    </w:p>
    <w:p>
      <w:pPr>
        <w:pStyle w:val="Normal"/>
        <w:jc w:val="both"/>
        <w:rPr/>
      </w:pPr>
      <w:r>
        <w:rPr>
          <w:b/>
          <w:lang w:val="de-AT"/>
        </w:rPr>
        <w:t>mil-t</w:t>
      </w:r>
      <w:r>
        <w:rPr>
          <w:lang w:val="de-AT"/>
        </w:rPr>
        <w:t>, ae., M.: nhd. Milz; ÜG.: lat. lien Gl; Hw.: s. mel-t</w:t>
        <w:noBreakHyphen/>
        <w:t>an; vgl. got. *milti, an. mjalti, afries. milte, ahd. milza; E.: germ. *meltæ</w:t>
        <w:noBreakHyphen/>
        <w:t>, *meltæn, *melta</w:t>
        <w:noBreakHyphen/>
        <w:t xml:space="preserve">, *meltan, sw. M. (n), Milz; s. idg. *meld-, *mled-, V., Adj., schlagen, mahlen, zermalmen, weich, Pokorny 718; vgl. idg. *mel- (1), *smel-, *melý-, *mlÐ-, </w:t>
      </w:r>
      <w:r>
        <w:rPr>
          <w:rStyle w:val="WrterbuchStandard"/>
          <w:lang w:val="de-AT"/>
        </w:rPr>
        <w:t>*melH</w:t>
        <w:noBreakHyphen/>
        <w:t xml:space="preserve">, </w:t>
      </w:r>
      <w:r>
        <w:rPr>
          <w:lang w:val="de-AT"/>
        </w:rPr>
        <w:t>V., schlagen, mahlen, zermalmen, Pokorny 716; L.: Hh 222</w:t>
      </w:r>
    </w:p>
    <w:p>
      <w:pPr>
        <w:pStyle w:val="Normal"/>
        <w:jc w:val="both"/>
        <w:rPr/>
      </w:pPr>
      <w:r>
        <w:rPr>
          <w:b/>
          <w:lang w:val="de-AT"/>
        </w:rPr>
        <w:t>mil-t-an</w:t>
      </w:r>
      <w:r>
        <w:rPr>
          <w:lang w:val="de-AT"/>
        </w:rPr>
        <w:t>, ae., sw. V. (1): Vw.: s. miel-t-an</w:t>
      </w:r>
    </w:p>
    <w:p>
      <w:pPr>
        <w:pStyle w:val="Normal"/>
        <w:jc w:val="both"/>
        <w:rPr/>
      </w:pPr>
      <w:r>
        <w:rPr>
          <w:b/>
          <w:lang w:val="de-AT"/>
        </w:rPr>
        <w:t>mil-t</w:t>
        <w:noBreakHyphen/>
        <w:t>e</w:t>
      </w:r>
      <w:r>
        <w:rPr>
          <w:lang w:val="de-AT"/>
        </w:rPr>
        <w:t>, ae., sw. F. (n): nhd. Milz; ÜG.: lat. splen Gl; Hw.: s. mel-t-an; E.: s. germ. *meltæ</w:t>
        <w:noBreakHyphen/>
        <w:t>, *meltæn, *melta</w:t>
        <w:noBreakHyphen/>
        <w:t xml:space="preserve">, *meltan, sw. M. (n), Milz; vgl. idg. *meld-, *mled-, V., Adj., schlagen, mahlen, zermalmen, weich, Pokorny 718; idg. *mel- (1), *smel-, *melý-, *mlÐ-, </w:t>
      </w:r>
      <w:r>
        <w:rPr>
          <w:rStyle w:val="WrterbuchStandard"/>
          <w:lang w:val="de-AT"/>
        </w:rPr>
        <w:t>*melH</w:t>
        <w:noBreakHyphen/>
        <w:t xml:space="preserve">, </w:t>
      </w:r>
      <w:r>
        <w:rPr>
          <w:lang w:val="de-AT"/>
        </w:rPr>
        <w:t>V., schlagen, mahlen, zermalmen, Pokorny 716; L.: Hh 222</w:t>
      </w:r>
    </w:p>
    <w:p>
      <w:pPr>
        <w:pStyle w:val="Normal"/>
        <w:jc w:val="both"/>
        <w:rPr/>
      </w:pPr>
      <w:r>
        <w:rPr>
          <w:b/>
          <w:lang w:val="de-AT"/>
        </w:rPr>
        <w:t>milt</w:t>
        <w:noBreakHyphen/>
        <w:t>en</w:t>
        <w:noBreakHyphen/>
        <w:t>hð-s</w:t>
      </w:r>
      <w:r>
        <w:rPr>
          <w:lang w:val="de-AT"/>
        </w:rPr>
        <w:t>, ae., st. N. (a): nhd. »Hurenhaus«, Bordell; Hw.: s. milt</w:t>
        <w:noBreakHyphen/>
        <w:t>estre; I.: z. T. Lw. lat. meretrÆx; E.: s. milt</w:t>
        <w:noBreakHyphen/>
        <w:t>estre, hð</w:t>
        <w:noBreakHyphen/>
        <w:t>s; L.: Hh 222</w:t>
      </w:r>
    </w:p>
    <w:p>
      <w:pPr>
        <w:pStyle w:val="Normal"/>
        <w:jc w:val="both"/>
        <w:rPr/>
      </w:pPr>
      <w:r>
        <w:rPr>
          <w:b/>
          <w:lang w:val="de-AT"/>
        </w:rPr>
        <w:t>mil-t</w:t>
        <w:noBreakHyphen/>
        <w:t>estr-e</w:t>
      </w:r>
      <w:r>
        <w:rPr>
          <w:lang w:val="de-AT"/>
        </w:rPr>
        <w:t>, ae., sw. F. (n): nhd. Hure; I.: Lw. lat. meretrÆx; E.: s. lat. meretrÆx, F., Hure; vgl. lat. merÐre, V., verdienen, erwerben, verlangen, bekommen; vgl. idg. *smer</w:t>
        <w:noBreakHyphen/>
        <w:t>, *mer</w:t>
        <w:noBreakHyphen/>
        <w:t>, V., gedenken, sich erinnern, sorgen, versorgen, zögern, Pokorny 969; L.: Hh 222</w:t>
      </w:r>
    </w:p>
    <w:p>
      <w:pPr>
        <w:pStyle w:val="Normal"/>
        <w:jc w:val="both"/>
        <w:rPr/>
      </w:pPr>
      <w:r>
        <w:rPr>
          <w:b/>
          <w:lang w:val="de-AT"/>
        </w:rPr>
        <w:t>mil-t</w:t>
        <w:noBreakHyphen/>
        <w:t>s</w:t>
      </w:r>
      <w:r>
        <w:rPr>
          <w:lang w:val="de-AT"/>
        </w:rPr>
        <w:t>, ae., st. F. (jæ): Vw.: s. mil</w:t>
        <w:noBreakHyphen/>
        <w:t>d</w:t>
        <w:noBreakHyphen/>
        <w:t>s</w:t>
      </w:r>
    </w:p>
    <w:p>
      <w:pPr>
        <w:pStyle w:val="Normal"/>
        <w:jc w:val="both"/>
        <w:rPr/>
      </w:pPr>
      <w:r>
        <w:rPr>
          <w:b/>
          <w:lang w:val="de-AT"/>
        </w:rPr>
        <w:t xml:space="preserve">mil-t-s-ian, </w:t>
      </w:r>
      <w:r>
        <w:rPr>
          <w:lang w:val="de-AT"/>
        </w:rPr>
        <w:t>ae., sw. V.: Vw.: s. mil</w:t>
        <w:noBreakHyphen/>
        <w:t>d-s</w:t>
        <w:noBreakHyphen/>
        <w:t>ian</w:t>
      </w:r>
    </w:p>
    <w:p>
      <w:pPr>
        <w:pStyle w:val="Normal"/>
        <w:jc w:val="both"/>
        <w:rPr/>
      </w:pPr>
      <w:r>
        <w:rPr>
          <w:b/>
          <w:lang w:val="de-AT"/>
        </w:rPr>
        <w:t>*mil-t-s</w:t>
        <w:noBreakHyphen/>
        <w:t>ien-d</w:t>
      </w:r>
      <w:r>
        <w:rPr>
          <w:lang w:val="de-AT"/>
        </w:rPr>
        <w:t>, ae., Part. Präs. subst.=M.: Vw.: s. ge</w:t>
        <w:noBreakHyphen/>
        <w:t>; Hw.: s. mil</w:t>
        <w:noBreakHyphen/>
        <w:t>d</w:t>
        <w:noBreakHyphen/>
        <w:t>s</w:t>
        <w:noBreakHyphen/>
        <w:t>ien-d; E.: s. mil-t-s-ian; L.: Gneuss Lb Nr. 14</w:t>
      </w:r>
    </w:p>
    <w:p>
      <w:pPr>
        <w:pStyle w:val="Normal"/>
        <w:jc w:val="both"/>
        <w:rPr/>
      </w:pPr>
      <w:r>
        <w:rPr>
          <w:b/>
          <w:bCs/>
          <w:lang w:val="de-AT"/>
        </w:rPr>
        <w:t>mil-t-s-ung</w:t>
      </w:r>
      <w:r>
        <w:rPr>
          <w:lang w:val="de-AT"/>
        </w:rPr>
        <w:t>, ae., st. F. (æ): nhd. Erbarmen, Gnade; ÜG.: lat. miseratio; E.: s. mil</w:t>
        <w:noBreakHyphen/>
        <w:t>t-s</w:t>
        <w:noBreakHyphen/>
        <w:t>ian; L.: Hall/Meritt 237b, Obst/Schleburg 317b</w:t>
      </w:r>
    </w:p>
    <w:p>
      <w:pPr>
        <w:pStyle w:val="Normal"/>
        <w:jc w:val="both"/>
        <w:rPr/>
      </w:pPr>
      <w:r>
        <w:rPr>
          <w:b/>
          <w:lang w:val="de-AT"/>
        </w:rPr>
        <w:t>mÆ-m-a</w:t>
      </w:r>
      <w:r>
        <w:rPr>
          <w:lang w:val="de-AT"/>
        </w:rPr>
        <w:t xml:space="preserve">, ae., sw. M. (n): nhd. Schauspieler; I.: Lw. lat. mÆmus; E.: s. lat. mÆmus, M., Schauspieler; gr. </w:t>
      </w:r>
      <w:r>
        <w:rPr>
          <w:rFonts w:cs="Greek" w:ascii="Greek" w:hAnsi="Greek"/>
          <w:lang w:val="de-AT"/>
        </w:rPr>
        <w:t>m‹moj</w:t>
      </w:r>
      <w:r>
        <w:rPr>
          <w:lang w:val="de-AT"/>
        </w:rPr>
        <w:t xml:space="preserve"> (mÆmos), M., Schauspieler; vgl. idg. *mei- (3), V., wandern, gehen, Pokorny 710?; L.: Hh 222</w:t>
      </w:r>
    </w:p>
    <w:p>
      <w:pPr>
        <w:pStyle w:val="Normal"/>
        <w:jc w:val="both"/>
        <w:rPr/>
      </w:pPr>
      <w:r>
        <w:rPr>
          <w:b/>
          <w:lang w:val="de-AT"/>
        </w:rPr>
        <w:t>*mimor</w:t>
      </w:r>
      <w:r>
        <w:rPr>
          <w:lang w:val="de-AT"/>
        </w:rPr>
        <w:t>, ae., Adj.: nhd. eingedenk; Vw.: s. ge</w:t>
        <w:noBreakHyphen/>
        <w:t>; I.: Lw. lat. memor; E.: s. lat. memor, Adj., sich erinnernd, eingedenk; vgl. idg. *smer</w:t>
        <w:noBreakHyphen/>
        <w:t>, *mer</w:t>
        <w:noBreakHyphen/>
        <w:t>, V., gedenken, sich erinnern, sorgen, versorgen, zögern, Pokorny 969; L.: Hh 222</w:t>
      </w:r>
    </w:p>
    <w:p>
      <w:pPr>
        <w:pStyle w:val="Normal"/>
        <w:jc w:val="both"/>
        <w:rPr/>
      </w:pPr>
      <w:r>
        <w:rPr>
          <w:b/>
          <w:lang w:val="de-AT"/>
        </w:rPr>
        <w:t>mi-mor</w:t>
        <w:noBreakHyphen/>
        <w:t>ian</w:t>
      </w:r>
      <w:r>
        <w:rPr>
          <w:lang w:val="de-AT"/>
        </w:rPr>
        <w:t>, ae., sw. V. (2): nhd. sich erinnern, eingedenk sein (V.); I.: Lw. lat. memorõrÆ; E.: s. lat. memorõrÆ, V., sich erinnern; vgl. lat. memor, Adj., sich erinnernd, eingedenk; vgl. idg. *smer</w:t>
        <w:noBreakHyphen/>
        <w:t>, *mer</w:t>
        <w:noBreakHyphen/>
        <w:t>, V., gedenken, sich erinnern, sorgen, versorgen, zögern, Pokorny 969; L.: Hh 223</w:t>
      </w:r>
    </w:p>
    <w:p>
      <w:pPr>
        <w:pStyle w:val="Normal"/>
        <w:jc w:val="both"/>
        <w:rPr/>
      </w:pPr>
      <w:r>
        <w:rPr>
          <w:b/>
          <w:lang w:val="de-AT"/>
        </w:rPr>
        <w:t>*mimor-lic</w:t>
      </w:r>
      <w:r>
        <w:rPr>
          <w:lang w:val="de-AT"/>
        </w:rPr>
        <w:t xml:space="preserve">?, ae., Adj.: Vw.: s. *mimor, </w:t>
        <w:noBreakHyphen/>
        <w:t>lÆc (3); L.: Hh 222</w:t>
      </w:r>
    </w:p>
    <w:p>
      <w:pPr>
        <w:pStyle w:val="Normal"/>
        <w:jc w:val="both"/>
        <w:rPr/>
      </w:pPr>
      <w:r>
        <w:rPr>
          <w:b/>
          <w:lang w:val="de-AT"/>
        </w:rPr>
        <w:t>*mimor</w:t>
        <w:noBreakHyphen/>
        <w:t>lÆc-e</w:t>
      </w:r>
      <w:r>
        <w:rPr>
          <w:lang w:val="de-AT"/>
        </w:rPr>
        <w:t>, ae., Adv.: nhd. auswendig; Vw.: s. ge</w:t>
        <w:noBreakHyphen/>
        <w:t>; I.: z. T. Lw. lat. memor; E.: s. *mimor, lÆc (2); L.: Hh 222</w:t>
      </w:r>
    </w:p>
    <w:p>
      <w:pPr>
        <w:pStyle w:val="Normal"/>
        <w:jc w:val="both"/>
        <w:rPr/>
      </w:pPr>
      <w:r>
        <w:rPr>
          <w:b/>
          <w:lang w:val="de-AT"/>
        </w:rPr>
        <w:t>mi-n</w:t>
      </w:r>
      <w:r>
        <w:rPr>
          <w:lang w:val="de-AT"/>
        </w:rPr>
        <w:t>?, ae., Adj.: nhd. böse, schlecht, schädlich; E.: germ. *minni</w:t>
        <w:noBreakHyphen/>
        <w:t>, *minniz, Adv., weniger, minder; s. idg. *minu</w:t>
        <w:noBreakHyphen/>
        <w:t>, Adj., klein, Pokorny 711; vgl. idg. *mei</w:t>
        <w:noBreakHyphen/>
        <w:t xml:space="preserve"> (5), V., mindern, verkleinern, Pokorny 711; L.: Hall/Meritt 237</w:t>
      </w:r>
    </w:p>
    <w:p>
      <w:pPr>
        <w:pStyle w:val="Normal"/>
        <w:jc w:val="both"/>
        <w:rPr/>
      </w:pPr>
      <w:r>
        <w:rPr>
          <w:b/>
          <w:lang w:val="de-AT"/>
        </w:rPr>
        <w:t>mÆ-n</w:t>
      </w:r>
      <w:r>
        <w:rPr>
          <w:lang w:val="de-AT"/>
        </w:rPr>
        <w:t>, ae., Poss.-Pron. (1. Pers. Sg.): nhd. mein (Poss.-Pron.); ÜG.: lat. meus Gl; Hw.: s. me, me</w:t>
        <w:noBreakHyphen/>
        <w:t>c; vgl. got. meins, an. mÆnn, afries. mÆn, anfrk. mÆn, as. mÆn, ahd. mÆn; E.: germ. *mÆna</w:t>
        <w:noBreakHyphen/>
        <w:t>, *mÆnaz, Poss.</w:t>
        <w:noBreakHyphen/>
        <w:t>Pron., mein (Poss.-Pron.); vgl. idg. *me</w:t>
        <w:noBreakHyphen/>
        <w:t xml:space="preserve"> (1), Pron., meiner, mir, mich, Pokorny 702; L.: Hh 223, Hall/Meritt 237b, Lehnert 149b</w:t>
      </w:r>
    </w:p>
    <w:p>
      <w:pPr>
        <w:pStyle w:val="Normal"/>
        <w:jc w:val="both"/>
        <w:rPr/>
      </w:pPr>
      <w:r>
        <w:rPr>
          <w:b/>
          <w:lang w:val="de-AT"/>
        </w:rPr>
        <w:t>mind</w:t>
      </w:r>
      <w:r>
        <w:rPr>
          <w:lang w:val="de-AT"/>
        </w:rPr>
        <w:t>, ae., M.: nhd. Diadem; I.: Lw. air. mind; E.: s. air. mind, Sb., Zeichen, Merkmal, Diadem; vgl. idg. *mendõ, *mend</w:t>
        <w:noBreakHyphen/>
        <w:t>, F., Fehler, Gebrechen, Pokorny 729?; L.: Hh 223</w:t>
      </w:r>
    </w:p>
    <w:p>
      <w:pPr>
        <w:pStyle w:val="Normal"/>
        <w:jc w:val="both"/>
        <w:rPr/>
      </w:pPr>
      <w:r>
        <w:rPr>
          <w:b/>
          <w:lang w:val="de-AT"/>
        </w:rPr>
        <w:t>*mind-e</w:t>
      </w:r>
      <w:r>
        <w:rPr>
          <w:lang w:val="de-AT"/>
        </w:rPr>
        <w:t>, ae., st. N. (ja): Vw.: s. *mynd-e</w:t>
      </w:r>
    </w:p>
    <w:p>
      <w:pPr>
        <w:pStyle w:val="Normal"/>
        <w:jc w:val="both"/>
        <w:rPr/>
      </w:pPr>
      <w:r>
        <w:rPr>
          <w:b/>
          <w:lang w:val="de-AT"/>
        </w:rPr>
        <w:t>mi-n</w:t>
        <w:noBreakHyphen/>
        <w:t>dæ-m</w:t>
      </w:r>
      <w:r>
        <w:rPr>
          <w:lang w:val="de-AT"/>
        </w:rPr>
        <w:t>, ae., st. M. (a): nhd. Kleinmut; E.: s. mi</w:t>
        <w:noBreakHyphen/>
        <w:t>n-n-e, dæ</w:t>
        <w:noBreakHyphen/>
        <w:t>m; L.: Hh 223</w:t>
      </w:r>
    </w:p>
    <w:p>
      <w:pPr>
        <w:pStyle w:val="Normal"/>
        <w:jc w:val="both"/>
        <w:rPr/>
      </w:pPr>
      <w:r>
        <w:rPr>
          <w:b/>
          <w:lang w:val="de-AT"/>
        </w:rPr>
        <w:t>minn-e*</w:t>
      </w:r>
      <w:r>
        <w:rPr>
          <w:lang w:val="de-AT"/>
        </w:rPr>
        <w:t>, minn-u*, ae., Sb.: nhd. Garbe; Hw.: s. minn-an; L.: Hh 223</w:t>
      </w:r>
    </w:p>
    <w:p>
      <w:pPr>
        <w:pStyle w:val="Normal"/>
        <w:jc w:val="both"/>
        <w:rPr/>
      </w:pPr>
      <w:r>
        <w:rPr>
          <w:b/>
          <w:lang w:val="de-AT"/>
        </w:rPr>
        <w:t>minn-an</w:t>
      </w:r>
      <w:r>
        <w:rPr>
          <w:lang w:val="de-AT"/>
        </w:rPr>
        <w:t>, ae., Sb. Pl.: nhd. Garben, große Dinge; E.: unbekannter Herkunft; L.: Hh 223</w:t>
      </w:r>
    </w:p>
    <w:p>
      <w:pPr>
        <w:pStyle w:val="Normal"/>
        <w:jc w:val="both"/>
        <w:rPr/>
      </w:pPr>
      <w:r>
        <w:rPr>
          <w:b/>
          <w:lang w:val="de-AT"/>
        </w:rPr>
        <w:t>mi-n-n-e</w:t>
      </w:r>
      <w:r>
        <w:rPr>
          <w:lang w:val="de-AT"/>
        </w:rPr>
        <w:t>, ae., Adj.: nhd. böse, schädlich; Hw.: s. mõ</w:t>
        <w:noBreakHyphen/>
        <w:t>n (1); E.: germ. *maina</w:t>
        <w:noBreakHyphen/>
        <w:t>, *mainaz, Adj., falsch; vgl. idg. *mei</w:t>
        <w:noBreakHyphen/>
        <w:t xml:space="preserve"> (2), V., Adj., Sb., wechseln, tauschen, täuschen, gemeinsam, Leistung, Pokorny 710; L.: Hh 223</w:t>
      </w:r>
    </w:p>
    <w:p>
      <w:pPr>
        <w:pStyle w:val="Normal"/>
        <w:jc w:val="both"/>
        <w:rPr/>
      </w:pPr>
      <w:r>
        <w:rPr>
          <w:b/>
          <w:lang w:val="de-AT"/>
        </w:rPr>
        <w:t>minn-u</w:t>
      </w:r>
      <w:r>
        <w:rPr>
          <w:lang w:val="de-AT"/>
        </w:rPr>
        <w:t>*, ae., Sb.: Vw.: s. minn-e*</w:t>
      </w:r>
    </w:p>
    <w:p>
      <w:pPr>
        <w:pStyle w:val="Normal"/>
        <w:jc w:val="both"/>
        <w:rPr/>
      </w:pPr>
      <w:r>
        <w:rPr>
          <w:b/>
          <w:lang w:val="de-AT"/>
        </w:rPr>
        <w:t>mi-n</w:t>
        <w:noBreakHyphen/>
        <w:t>s</w:t>
        <w:noBreakHyphen/>
        <w:t>ian</w:t>
      </w:r>
      <w:r>
        <w:rPr>
          <w:lang w:val="de-AT"/>
        </w:rPr>
        <w:t>, ae., sw. V.: nhd. sich vermindern; E.: s. germ. *minni</w:t>
        <w:noBreakHyphen/>
        <w:t>, *minniz, Adv., weniger, minder; idg. *minu</w:t>
        <w:noBreakHyphen/>
        <w:t>, Adj., klein, Pokorny 711; vgl. idg. *mei</w:t>
        <w:noBreakHyphen/>
        <w:t xml:space="preserve"> (5), V., mindern, verkleinern, Pokorny 711; L.: Hh 223</w:t>
      </w:r>
    </w:p>
    <w:p>
      <w:pPr>
        <w:pStyle w:val="Normal"/>
        <w:jc w:val="both"/>
        <w:rPr/>
      </w:pPr>
      <w:r>
        <w:rPr>
          <w:b/>
          <w:lang w:val="de-AT"/>
        </w:rPr>
        <w:t>min-s-ter</w:t>
      </w:r>
      <w:r>
        <w:rPr>
          <w:lang w:val="de-AT"/>
        </w:rPr>
        <w:t>, ae., st. N. (a): Vw.: s. myn-s-ter</w:t>
      </w:r>
    </w:p>
    <w:p>
      <w:pPr>
        <w:pStyle w:val="Normal"/>
        <w:jc w:val="both"/>
        <w:rPr/>
      </w:pPr>
      <w:r>
        <w:rPr>
          <w:b/>
          <w:lang w:val="de-AT"/>
        </w:rPr>
        <w:t>mint</w:t>
        <w:noBreakHyphen/>
        <w:t>e</w:t>
      </w:r>
      <w:r>
        <w:rPr>
          <w:lang w:val="de-AT"/>
        </w:rPr>
        <w:t>, ae., sw. F. (n): nhd. Minze; ÜG.: lat. menta Gl; Vw.: s. adre</w:t>
        <w:noBreakHyphen/>
        <w:t>; Hw.: vgl. an. minta, as. minta*, ahd. minza; E.: germ. *ment</w:t>
        <w:noBreakHyphen/>
        <w:t xml:space="preserve">, F., Minze; s. lat. menta, mintha, F., Minze; gr. </w:t>
      </w:r>
      <w:r>
        <w:rPr>
          <w:rFonts w:cs="Greek" w:ascii="Greek" w:hAnsi="Greek"/>
          <w:lang w:val="de-AT"/>
        </w:rPr>
        <w:t>m…nqh</w:t>
      </w:r>
      <w:r>
        <w:rPr>
          <w:lang w:val="de-AT"/>
        </w:rPr>
        <w:t xml:space="preserve"> (mínthÐ), F., Minze; weitere Herkunft unklar; L.: Hh 223</w:t>
      </w:r>
    </w:p>
    <w:p>
      <w:pPr>
        <w:pStyle w:val="Normal"/>
        <w:jc w:val="both"/>
        <w:rPr/>
      </w:pPr>
      <w:r>
        <w:rPr>
          <w:b/>
          <w:lang w:val="de-AT"/>
        </w:rPr>
        <w:t>miolc-ian</w:t>
      </w:r>
      <w:r>
        <w:rPr>
          <w:lang w:val="de-AT"/>
        </w:rPr>
        <w:t>, ae., sw. V.: nhd. milchen, melken; ÜG.: lat. mulgere Gl; Hw.: s. mioluc; E.: s. germ. *melkan, st. V., melken; vgl. idg. *mÁl</w:t>
        <w:noBreakHyphen/>
        <w:t>, *melý</w:t>
        <w:noBreakHyphen/>
        <w:t>?, V., abstreifen, wischen, melken, Pokorny 722; L.: Hh 223</w:t>
      </w:r>
    </w:p>
    <w:p>
      <w:pPr>
        <w:pStyle w:val="Normal"/>
        <w:jc w:val="both"/>
        <w:rPr/>
      </w:pPr>
      <w:r>
        <w:rPr>
          <w:b/>
          <w:lang w:val="de-AT"/>
        </w:rPr>
        <w:t>mioluc</w:t>
      </w:r>
      <w:r>
        <w:rPr>
          <w:lang w:val="de-AT"/>
        </w:rPr>
        <w:t>, milc, ae., F. (kons.?): nhd. Milch; Hw.: vgl. got. miluks*, an. mjolk, afries. melok, as. miluk*, ahd. miluh; E.: germ. *meluk, *meluks, F. (kons.), Milch; s. idg. *mÁl</w:t>
        <w:noBreakHyphen/>
        <w:t>, *melý</w:t>
        <w:noBreakHyphen/>
        <w:t>?, V., abstreifen, wischen, melken, Pokorny 722; L.: Hh 223</w:t>
      </w:r>
    </w:p>
    <w:p>
      <w:pPr>
        <w:pStyle w:val="Normal"/>
        <w:jc w:val="both"/>
        <w:rPr/>
      </w:pPr>
      <w:r>
        <w:rPr>
          <w:b/>
          <w:lang w:val="de-AT"/>
        </w:rPr>
        <w:t xml:space="preserve">mir-c-apul-der, </w:t>
      </w:r>
      <w:r>
        <w:rPr>
          <w:lang w:val="de-AT"/>
        </w:rPr>
        <w:t>ae., st. M. (a), st. F. (æ): Vw.: s. mil</w:t>
        <w:noBreakHyphen/>
        <w:t>sc-apul-der</w:t>
      </w:r>
    </w:p>
    <w:p>
      <w:pPr>
        <w:pStyle w:val="Normal"/>
        <w:jc w:val="both"/>
        <w:rPr/>
      </w:pPr>
      <w:r>
        <w:rPr>
          <w:b/>
          <w:lang w:val="de-AT"/>
        </w:rPr>
        <w:t>mirg-þ</w:t>
      </w:r>
      <w:r>
        <w:rPr>
          <w:lang w:val="de-AT"/>
        </w:rPr>
        <w:t>, ae., st. F. (æ): Vw.: s. myrg-þ</w:t>
      </w:r>
    </w:p>
    <w:p>
      <w:pPr>
        <w:pStyle w:val="Normal"/>
        <w:jc w:val="both"/>
        <w:rPr/>
      </w:pPr>
      <w:r>
        <w:rPr>
          <w:b/>
          <w:lang w:val="de-AT"/>
        </w:rPr>
        <w:t>mirh-þ</w:t>
      </w:r>
      <w:r>
        <w:rPr>
          <w:lang w:val="de-AT"/>
        </w:rPr>
        <w:t>, ae., st. F. (æ): Vw.: s. myrg-þ</w:t>
      </w:r>
    </w:p>
    <w:p>
      <w:pPr>
        <w:pStyle w:val="Normal"/>
        <w:jc w:val="both"/>
        <w:rPr/>
      </w:pPr>
      <w:r>
        <w:rPr>
          <w:b/>
          <w:lang w:val="de-AT"/>
        </w:rPr>
        <w:t>mi-s</w:t>
      </w:r>
      <w:r>
        <w:rPr>
          <w:lang w:val="de-AT"/>
        </w:rPr>
        <w:noBreakHyphen/>
        <w:t xml:space="preserve">, ae., Präf.: nhd. miss...; Vw.: s. </w:t>
        <w:noBreakHyphen/>
        <w:t xml:space="preserve">be-ga-ng-an, </w:t>
        <w:noBreakHyphen/>
        <w:t xml:space="preserve">béod-an, </w:t>
        <w:noBreakHyphen/>
        <w:t>byr</w:t>
        <w:noBreakHyphen/>
        <w:t xml:space="preserve">d, </w:t>
        <w:noBreakHyphen/>
        <w:t xml:space="preserve">cweþ-an, </w:t>
        <w:noBreakHyphen/>
        <w:t>dÚ</w:t>
        <w:noBreakHyphen/>
        <w:t xml:space="preserve">d, </w:t>
        <w:noBreakHyphen/>
        <w:t>dæ</w:t>
        <w:noBreakHyphen/>
        <w:t xml:space="preserve">n, </w:t>
        <w:noBreakHyphen/>
        <w:t xml:space="preserve">far-an, </w:t>
        <w:noBreakHyphen/>
        <w:t xml:space="preserve">fÊ-d-an, </w:t>
        <w:noBreakHyphen/>
        <w:t>fæ</w:t>
        <w:noBreakHyphen/>
        <w:t xml:space="preserve">n, </w:t>
        <w:noBreakHyphen/>
        <w:t xml:space="preserve">híe-r-an, </w:t>
        <w:noBreakHyphen/>
        <w:t xml:space="preserve">lic, </w:t>
        <w:noBreakHyphen/>
        <w:t xml:space="preserve">lÆc-e, </w:t>
        <w:noBreakHyphen/>
        <w:t xml:space="preserve">lÆc-ian, </w:t>
        <w:noBreakHyphen/>
        <w:t>li</w:t>
        <w:noBreakHyphen/>
        <w:t>m-p</w:t>
        <w:noBreakHyphen/>
        <w:t xml:space="preserve">an, </w:t>
        <w:noBreakHyphen/>
        <w:t xml:space="preserve">scr’-nc-e, </w:t>
        <w:noBreakHyphen/>
        <w:t>s</w:t>
        <w:noBreakHyphen/>
        <w:t xml:space="preserve">pre-c-an, </w:t>
        <w:noBreakHyphen/>
        <w:t>þío</w:t>
        <w:noBreakHyphen/>
        <w:t xml:space="preserve">n, </w:t>
        <w:noBreakHyphen/>
        <w:t xml:space="preserve">w’-nd-e, </w:t>
        <w:noBreakHyphen/>
        <w:t>wi</w:t>
        <w:noBreakHyphen/>
        <w:t>n-n</w:t>
        <w:noBreakHyphen/>
        <w:t>an; Hw.: vgl. got. missa</w:t>
        <w:noBreakHyphen/>
        <w:t>, an. miss, as. *mis?, ahd. missi*, afries. mis</w:t>
        <w:noBreakHyphen/>
        <w:t>;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 L.: Hh 223, Lehnert 150a</w:t>
      </w:r>
    </w:p>
    <w:p>
      <w:pPr>
        <w:pStyle w:val="Normal"/>
        <w:jc w:val="both"/>
        <w:rPr/>
      </w:pPr>
      <w:r>
        <w:rPr>
          <w:b/>
          <w:lang w:val="de-AT"/>
        </w:rPr>
        <w:t>mi-s-be-ga-ng-an</w:t>
      </w:r>
      <w:r>
        <w:rPr>
          <w:lang w:val="de-AT"/>
        </w:rPr>
        <w:t>, ae., st. V. (7)=red. V. (2): nhd. entstellen, verunstalten; ÜG.: lat. exterminare Gl; E.: s. mi</w:t>
        <w:noBreakHyphen/>
        <w:t>s</w:t>
        <w:noBreakHyphen/>
        <w:t>, be</w:t>
        <w:noBreakHyphen/>
        <w:t>, ga-ng-an; L.: Hall/Meritt 238a</w:t>
      </w:r>
    </w:p>
    <w:p>
      <w:pPr>
        <w:pStyle w:val="Normal"/>
        <w:jc w:val="both"/>
        <w:rPr/>
      </w:pPr>
      <w:r>
        <w:rPr>
          <w:b/>
          <w:lang w:val="de-AT"/>
        </w:rPr>
        <w:t>mi-s-béod-an</w:t>
      </w:r>
      <w:r>
        <w:rPr>
          <w:lang w:val="de-AT"/>
        </w:rPr>
        <w:t>, ae., st. V. (2): nhd. falsch verwenden, verletzen; E.: s. mi</w:t>
        <w:noBreakHyphen/>
        <w:t>s</w:t>
        <w:noBreakHyphen/>
        <w:t>, béod-an; L.: Hall/Meritt 238a, Lehnert 150a</w:t>
      </w:r>
    </w:p>
    <w:p>
      <w:pPr>
        <w:pStyle w:val="Normal"/>
        <w:jc w:val="both"/>
        <w:rPr/>
      </w:pPr>
      <w:r>
        <w:rPr>
          <w:b/>
          <w:lang w:val="de-AT"/>
        </w:rPr>
        <w:t>mi</w:t>
        <w:noBreakHyphen/>
        <w:t>s-byr-d</w:t>
      </w:r>
      <w:r>
        <w:rPr>
          <w:lang w:val="de-AT"/>
        </w:rPr>
        <w:t>, ae., st. F. (i), st. N. (a): nhd. »Missgeburt«, Fehlgeburt; ÜG.: lat. abortio Gl; E.: s. mi</w:t>
        <w:noBreakHyphen/>
        <w:t>s</w:t>
        <w:noBreakHyphen/>
        <w:t>, byr</w:t>
        <w:noBreakHyphen/>
        <w:t>d; L.: Hall/Meritt 238a</w:t>
      </w:r>
    </w:p>
    <w:p>
      <w:pPr>
        <w:pStyle w:val="Normal"/>
        <w:jc w:val="both"/>
        <w:rPr/>
      </w:pPr>
      <w:r>
        <w:rPr>
          <w:b/>
          <w:lang w:val="de-AT"/>
        </w:rPr>
        <w:t>misc-ian</w:t>
      </w:r>
      <w:r>
        <w:rPr>
          <w:lang w:val="de-AT"/>
        </w:rPr>
        <w:t>, mix</w:t>
        <w:noBreakHyphen/>
        <w:t>ian, mysc-an?, ae., sw. V.: nhd. mischen; Hw.: vgl. ahd. misken*; E.: germ. *miskjan, sw. V., mischen; s. lat. mÆscÐre, V., mischen; vgl. idg. *mei</w:t>
        <w:noBreakHyphen/>
        <w:t>?, *mei¨-, V., mischen, Pokorny 714; L.: Hh 223</w:t>
      </w:r>
    </w:p>
    <w:p>
      <w:pPr>
        <w:pStyle w:val="Normal"/>
        <w:jc w:val="both"/>
        <w:rPr/>
      </w:pPr>
      <w:r>
        <w:rPr>
          <w:b/>
          <w:lang w:val="de-AT"/>
        </w:rPr>
        <w:t>mi-s-cweþ-an</w:t>
      </w:r>
      <w:r>
        <w:rPr>
          <w:lang w:val="de-AT"/>
        </w:rPr>
        <w:t>, ae., st. V. (5): nhd. schlecht sprechen, verfluchen; ÜG.: lat. maledicere Gl; E.: s. mi</w:t>
        <w:noBreakHyphen/>
        <w:t>s</w:t>
        <w:noBreakHyphen/>
        <w:t>, cweþ-an; L.: Hall/Meritt 238a</w:t>
      </w:r>
    </w:p>
    <w:p>
      <w:pPr>
        <w:pStyle w:val="Normal"/>
        <w:jc w:val="both"/>
        <w:rPr/>
      </w:pPr>
      <w:r>
        <w:rPr>
          <w:b/>
          <w:lang w:val="de-AT"/>
        </w:rPr>
        <w:t>mi-s-dÚ-d</w:t>
      </w:r>
      <w:r>
        <w:rPr>
          <w:lang w:val="de-AT"/>
        </w:rPr>
        <w:t>, ae., st. F. (i): nhd. Missetat, Sünde; Hw.: vgl. got. missadÐþs*, anfrk. misdõd, as. misdõd, ahd. missitõt, afries. misdÐd; E.: s. mi</w:t>
        <w:noBreakHyphen/>
        <w:t>s</w:t>
        <w:noBreakHyphen/>
        <w:t>, dÚ</w:t>
        <w:noBreakHyphen/>
        <w:t>d; L.: Hall/Meritt 238a, Lehnert 150a</w:t>
      </w:r>
    </w:p>
    <w:p>
      <w:pPr>
        <w:pStyle w:val="Normal"/>
        <w:jc w:val="both"/>
        <w:rPr/>
      </w:pPr>
      <w:r>
        <w:rPr>
          <w:b/>
          <w:lang w:val="de-AT"/>
        </w:rPr>
        <w:t>mi-s-dæ-n</w:t>
      </w:r>
      <w:r>
        <w:rPr>
          <w:lang w:val="de-AT"/>
        </w:rPr>
        <w:t>, ae., anom. V.: nhd. Böses tun, Unrecht tun, sich vergehen, irren; ÜG.: lat. (agere) Gl; Hw.: vgl. afries. misduõ; E.: s. mi</w:t>
        <w:noBreakHyphen/>
        <w:t>s</w:t>
        <w:noBreakHyphen/>
        <w:t>, dæ</w:t>
        <w:noBreakHyphen/>
        <w:t>, dæ</w:t>
        <w:noBreakHyphen/>
        <w:t>n; L.: Hall/Meritt 238a</w:t>
      </w:r>
    </w:p>
    <w:p>
      <w:pPr>
        <w:pStyle w:val="Normal"/>
        <w:jc w:val="both"/>
        <w:rPr/>
      </w:pPr>
      <w:r>
        <w:rPr>
          <w:b/>
          <w:lang w:val="de-AT"/>
        </w:rPr>
        <w:t>mÆ-s-e</w:t>
      </w:r>
      <w:r>
        <w:rPr>
          <w:lang w:val="de-AT"/>
        </w:rPr>
        <w:t>, ae., sw. F. (n): Vw.: s. mÐ-s-e</w:t>
      </w:r>
    </w:p>
    <w:p>
      <w:pPr>
        <w:pStyle w:val="Normal"/>
        <w:jc w:val="both"/>
        <w:rPr/>
      </w:pPr>
      <w:r>
        <w:rPr>
          <w:b/>
          <w:lang w:val="de-AT"/>
        </w:rPr>
        <w:t>mi-s-far-an</w:t>
      </w:r>
      <w:r>
        <w:rPr>
          <w:lang w:val="de-AT"/>
        </w:rPr>
        <w:t>, ae., st. V. (6): nhd. falsch gehen, falsch fahren; Hw.: vgl. ahd. missifaran*, afries. misfara; E.: s. mi</w:t>
        <w:noBreakHyphen/>
        <w:t>s</w:t>
        <w:noBreakHyphen/>
        <w:t>, far-an; L.: Hall/Meritt 238a, Lehnert 150a</w:t>
      </w:r>
    </w:p>
    <w:p>
      <w:pPr>
        <w:pStyle w:val="Normal"/>
        <w:jc w:val="both"/>
        <w:rPr/>
      </w:pPr>
      <w:r>
        <w:rPr>
          <w:b/>
          <w:lang w:val="de-AT"/>
        </w:rPr>
        <w:t>mis</w:t>
        <w:noBreakHyphen/>
        <w:t>fÊ-d-an</w:t>
      </w:r>
      <w:r>
        <w:rPr>
          <w:lang w:val="de-AT"/>
        </w:rPr>
        <w:t>, ae., sw. V. (1): nhd. schlecht nähren, schlecht behandeln; ÜG.: lat. depascere Gl; I.: Lüt. lat. depascere; E.: s. mis</w:t>
        <w:noBreakHyphen/>
        <w:t>, fÊ-d</w:t>
        <w:noBreakHyphen/>
        <w:t>an; L.: Gneuss Lb Nr. 208</w:t>
      </w:r>
    </w:p>
    <w:p>
      <w:pPr>
        <w:pStyle w:val="Normal"/>
        <w:jc w:val="both"/>
        <w:rPr/>
      </w:pPr>
      <w:r>
        <w:rPr>
          <w:b/>
          <w:lang w:val="de-AT"/>
        </w:rPr>
        <w:t>mi-s-fæ-n</w:t>
      </w:r>
      <w:r>
        <w:rPr>
          <w:lang w:val="de-AT"/>
        </w:rPr>
        <w:t>, ae., st. V. (7)=red. V. (2): nhd. einen Fehler machen, verfehlen, versagen; E.: s. mi</w:t>
        <w:noBreakHyphen/>
        <w:t>s</w:t>
        <w:noBreakHyphen/>
        <w:t>, fæ</w:t>
        <w:noBreakHyphen/>
        <w:t>n; L.: Hall/Meritt 238a, Lehnert 150a, Obst/Schleburg 317b</w:t>
      </w:r>
    </w:p>
    <w:p>
      <w:pPr>
        <w:pStyle w:val="Normal"/>
        <w:jc w:val="both"/>
        <w:rPr/>
      </w:pPr>
      <w:r>
        <w:rPr>
          <w:b/>
          <w:lang w:val="de-AT"/>
        </w:rPr>
        <w:t>mi-s-híe-r-an</w:t>
      </w:r>
      <w:r>
        <w:rPr>
          <w:lang w:val="de-AT"/>
        </w:rPr>
        <w:t>, mi-s-h‘-r-an, ae., sw. V. (1): nhd. nicht hören auf, nicht gehorchen; E.: s. mi</w:t>
        <w:noBreakHyphen/>
        <w:t>s</w:t>
        <w:noBreakHyphen/>
        <w:t>, híe-r-an; L.: Hall/Meritt 238b, Lehnert 150a</w:t>
      </w:r>
    </w:p>
    <w:p>
      <w:pPr>
        <w:pStyle w:val="Normal"/>
        <w:jc w:val="both"/>
        <w:rPr/>
      </w:pPr>
      <w:r>
        <w:rPr>
          <w:b/>
          <w:lang w:val="de-AT"/>
        </w:rPr>
        <w:t>mi-s-h‘-r-an</w:t>
      </w:r>
      <w:r>
        <w:rPr>
          <w:lang w:val="de-AT"/>
        </w:rPr>
        <w:t>, ae., sw. V. (1): Vw.: s. mi</w:t>
        <w:noBreakHyphen/>
        <w:t>s-híe-r-an</w:t>
      </w:r>
    </w:p>
    <w:p>
      <w:pPr>
        <w:pStyle w:val="Normal"/>
        <w:jc w:val="both"/>
        <w:rPr/>
      </w:pPr>
      <w:r>
        <w:rPr>
          <w:b/>
          <w:lang w:val="de-AT"/>
        </w:rPr>
        <w:t>mi-s</w:t>
        <w:noBreakHyphen/>
        <w:t>lic</w:t>
      </w:r>
      <w:r>
        <w:rPr>
          <w:lang w:val="de-AT"/>
        </w:rPr>
        <w:t>, mi-s-t</w:t>
        <w:noBreakHyphen/>
        <w:t>lic, ae., Adj.: nhd. ungleich, verschieden, verschiedenartig, mannig</w:t>
        <w:softHyphen/>
        <w:t>faltig, umherirrend; Hw.: s. mi</w:t>
        <w:noBreakHyphen/>
        <w:t>s-s</w:t>
        <w:noBreakHyphen/>
        <w:t>an, mi</w:t>
        <w:noBreakHyphen/>
        <w:t>s-s</w:t>
        <w:noBreakHyphen/>
        <w:t>en-lÆc; vgl. got. missaleiks, an. misslÆkr, afries. mislik, as. mislÆk*, ahd. missilÆh; E.: germ. *missalÆka</w:t>
        <w:noBreakHyphen/>
        <w:t>, *missalÆkaz, Adj., verschieden, unterschiedlich; vgl. idg. *meit</w:t>
        <w:noBreakHyphen/>
        <w:t xml:space="preserve"> (2), V., wechseln, tauschen, Pokorny 715; idg. *mei- (2), V., Adj., Sb., wechseln, tauschen, täuschen, gemeinsam, Leistung, Pokorny 709; L.: Hh 223, Hall/Meritt 238b, Lehnert 150a, Obst/Schleburg 317b</w:t>
      </w:r>
    </w:p>
    <w:p>
      <w:pPr>
        <w:pStyle w:val="Normal"/>
        <w:jc w:val="both"/>
        <w:rPr/>
      </w:pPr>
      <w:r>
        <w:rPr>
          <w:b/>
          <w:lang w:val="de-AT"/>
        </w:rPr>
        <w:t>mi-s-lÆc-e</w:t>
      </w:r>
      <w:r>
        <w:rPr>
          <w:lang w:val="de-AT"/>
        </w:rPr>
        <w:t>, ae., Adv.: nhd. auf vielfache Weise; E.: s. mi</w:t>
        <w:noBreakHyphen/>
        <w:t>s-lic; L.: Hall/Meritt 238b, Lehnert 150a</w:t>
      </w:r>
    </w:p>
    <w:p>
      <w:pPr>
        <w:pStyle w:val="Normal"/>
        <w:jc w:val="both"/>
        <w:rPr/>
      </w:pPr>
      <w:r>
        <w:rPr>
          <w:b/>
          <w:lang w:val="de-AT"/>
        </w:rPr>
        <w:t>mis-lÆc-ian</w:t>
      </w:r>
      <w:r>
        <w:rPr>
          <w:lang w:val="de-AT"/>
        </w:rPr>
        <w:t>, ae., sw. V. (2): nhd. missfallen; ÜG.: lat. displicere; E.: s. mis</w:t>
        <w:noBreakHyphen/>
        <w:t>, lÆc-ian; L.: Hall/Meritt 238b, Obst/Schleburg 317b</w:t>
      </w:r>
    </w:p>
    <w:p>
      <w:pPr>
        <w:pStyle w:val="Normal"/>
        <w:jc w:val="both"/>
        <w:rPr/>
      </w:pPr>
      <w:r>
        <w:rPr>
          <w:b/>
          <w:lang w:val="de-AT"/>
        </w:rPr>
        <w:t>mi-s-li-m-p-an</w:t>
      </w:r>
      <w:r>
        <w:rPr>
          <w:lang w:val="de-AT"/>
        </w:rPr>
        <w:t>, mi-s-ly-m-p-an*, ae., st. V. (3a): nhd. falsch laufen, schlecht laufen, sich als schlecht herausstellen; E.: s. mi</w:t>
        <w:noBreakHyphen/>
        <w:t>s</w:t>
        <w:noBreakHyphen/>
        <w:t>, li</w:t>
        <w:noBreakHyphen/>
        <w:t>m-p</w:t>
        <w:noBreakHyphen/>
        <w:t>an; L.: Hall/Meritt 238b, Lehnert 150a</w:t>
      </w:r>
    </w:p>
    <w:p>
      <w:pPr>
        <w:pStyle w:val="Normal"/>
        <w:jc w:val="both"/>
        <w:rPr/>
      </w:pPr>
      <w:r>
        <w:rPr>
          <w:b/>
          <w:lang w:val="de-AT"/>
        </w:rPr>
        <w:t>mi-s-ly-m-p-an</w:t>
      </w:r>
      <w:r>
        <w:rPr>
          <w:lang w:val="de-AT"/>
        </w:rPr>
        <w:t>*, ae., st. V. (3a): Vw.: s. mi</w:t>
        <w:noBreakHyphen/>
        <w:t>s-li</w:t>
        <w:noBreakHyphen/>
        <w:t>m-p</w:t>
        <w:noBreakHyphen/>
        <w:t>an</w:t>
      </w:r>
    </w:p>
    <w:p>
      <w:pPr>
        <w:pStyle w:val="Normal"/>
        <w:jc w:val="both"/>
        <w:rPr/>
      </w:pPr>
      <w:r>
        <w:rPr>
          <w:b/>
          <w:lang w:val="de-AT"/>
        </w:rPr>
        <w:t>mi-s-s</w:t>
      </w:r>
      <w:r>
        <w:rPr>
          <w:lang w:val="de-AT"/>
        </w:rPr>
        <w:t>, ae., N.: nhd. Verlust; E.: s. mi</w:t>
        <w:noBreakHyphen/>
        <w:t>s-s</w:t>
        <w:noBreakHyphen/>
        <w:t>an; L.: Hh 223</w:t>
      </w:r>
    </w:p>
    <w:p>
      <w:pPr>
        <w:pStyle w:val="Normal"/>
        <w:jc w:val="both"/>
        <w:rPr/>
      </w:pPr>
      <w:r>
        <w:rPr>
          <w:b/>
          <w:lang w:val="de-AT"/>
        </w:rPr>
        <w:t>mi-s-s-an</w:t>
      </w:r>
      <w:r>
        <w:rPr>
          <w:lang w:val="de-AT"/>
        </w:rPr>
        <w:t>, ae., sw. V. (1): nhd. missen, entgehen; Hw.: s. mÆ-þ</w:t>
        <w:noBreakHyphen/>
        <w:t>an; vgl. an. missa (2), afries. missa (1), ahd. missen*; E.: germ. *missjan, sw. V., vermissen, missen; s. idg. *meit</w:t>
        <w:noBreakHyphen/>
        <w:t xml:space="preserve"> (2), V., wechseln, tauschen, Pokorny 715; vgl. idg. *mei- (2), V., Adj., Sb., wechseln, tauschen, täuschen, gemeinsam, Leistung, Pokorny 709; L.: Hh 223</w:t>
      </w:r>
    </w:p>
    <w:p>
      <w:pPr>
        <w:pStyle w:val="Normal"/>
        <w:jc w:val="both"/>
        <w:rPr/>
      </w:pPr>
      <w:r>
        <w:rPr>
          <w:b/>
          <w:lang w:val="de-AT"/>
        </w:rPr>
        <w:t>mi-s</w:t>
        <w:noBreakHyphen/>
        <w:t>scr’-nc-e</w:t>
      </w:r>
      <w:r>
        <w:rPr>
          <w:lang w:val="de-AT"/>
        </w:rPr>
        <w:t>, ae., Adj.: nhd. verdreht; E.: s. mi</w:t>
        <w:noBreakHyphen/>
        <w:t>s</w:t>
        <w:noBreakHyphen/>
        <w:t>, *scr’-nc-e; L.: Hh 282</w:t>
      </w:r>
    </w:p>
    <w:p>
      <w:pPr>
        <w:pStyle w:val="Normal"/>
        <w:jc w:val="both"/>
        <w:rPr/>
      </w:pPr>
      <w:r>
        <w:rPr>
          <w:b/>
          <w:lang w:val="de-AT"/>
        </w:rPr>
        <w:t>mi-s</w:t>
        <w:noBreakHyphen/>
        <w:t>s-en</w:t>
        <w:noBreakHyphen/>
        <w:t>lic</w:t>
      </w:r>
      <w:r>
        <w:rPr>
          <w:lang w:val="de-AT"/>
        </w:rPr>
        <w:t>, ae., Adj.: nhd. verschieden; ÜG.: lat. diversus, (divertere), varius Gl; Hw.: s. mi</w:t>
        <w:noBreakHyphen/>
        <w:t>s</w:t>
        <w:noBreakHyphen/>
        <w:t>lic; E.: germ. *missalÆka</w:t>
        <w:noBreakHyphen/>
        <w:t>, *missalÆkaz, Adj., verschieden, unterschiedlich; vgl. idg. *meit</w:t>
        <w:noBreakHyphen/>
        <w:t xml:space="preserve"> (2), V., wechseln, tauschen, Pokorny 715; idg. *mei- (2), V., Adj., Sb., wechseln, tauschen, täuschen, gemeinsam, Leistung, Pokorny 709; L.: Hh 223, Hall/Meritt 238b, Lehnert 150a</w:t>
      </w:r>
    </w:p>
    <w:p>
      <w:pPr>
        <w:pStyle w:val="Normal"/>
        <w:jc w:val="both"/>
        <w:rPr/>
      </w:pPr>
      <w:r>
        <w:rPr>
          <w:b/>
          <w:lang w:val="de-AT"/>
        </w:rPr>
        <w:t>mi-s</w:t>
        <w:noBreakHyphen/>
        <w:t>s-en</w:t>
        <w:noBreakHyphen/>
        <w:t>lÆc-e</w:t>
      </w:r>
      <w:r>
        <w:rPr>
          <w:lang w:val="de-AT"/>
        </w:rPr>
        <w:t>, ae., Adv.: nhd. verschieden; E.: s. mi</w:t>
        <w:noBreakHyphen/>
        <w:t>s-s</w:t>
        <w:noBreakHyphen/>
        <w:t>en-lic; L.: Hall/Meritt 238b, Lehnert 150a</w:t>
      </w:r>
    </w:p>
    <w:p>
      <w:pPr>
        <w:pStyle w:val="Normal"/>
        <w:jc w:val="both"/>
        <w:rPr/>
      </w:pPr>
      <w:r>
        <w:rPr>
          <w:b/>
          <w:lang w:val="de-AT"/>
        </w:rPr>
        <w:t>mi-s-s-en-lic-n’s</w:t>
      </w:r>
      <w:r>
        <w:rPr>
          <w:lang w:val="de-AT"/>
        </w:rPr>
        <w:t>, ae., st. F. (jæ): Vw.: s. mi</w:t>
        <w:noBreakHyphen/>
        <w:t>s-s</w:t>
        <w:noBreakHyphen/>
        <w:t>en-lic-n’s</w:t>
        <w:noBreakHyphen/>
        <w:t>s</w:t>
      </w:r>
    </w:p>
    <w:p>
      <w:pPr>
        <w:pStyle w:val="Normal"/>
        <w:jc w:val="both"/>
        <w:rPr/>
      </w:pPr>
      <w:r>
        <w:rPr>
          <w:b/>
          <w:lang w:val="de-AT"/>
        </w:rPr>
        <w:t>mi-s-s-en-lic-n’s-s</w:t>
      </w:r>
      <w:r>
        <w:rPr>
          <w:lang w:val="de-AT"/>
        </w:rPr>
        <w:t>, mi-s-s-en-lic-n’s, ae., st. F. (jæ): nhd. Vielfalt; ÜG.: lat. varietas Gl; E.: s. mi</w:t>
        <w:noBreakHyphen/>
        <w:t>s-s</w:t>
        <w:noBreakHyphen/>
        <w:t xml:space="preserve">en-lic, </w:t>
        <w:noBreakHyphen/>
        <w:t>n’s</w:t>
        <w:noBreakHyphen/>
        <w:t>s; L.: Hall/Meritt 238b</w:t>
      </w:r>
    </w:p>
    <w:p>
      <w:pPr>
        <w:pStyle w:val="Normal"/>
        <w:jc w:val="both"/>
        <w:rPr/>
      </w:pPr>
      <w:r>
        <w:rPr>
          <w:b/>
          <w:lang w:val="de-AT"/>
        </w:rPr>
        <w:t>mi-s-s</w:t>
        <w:noBreakHyphen/>
        <w:t>ere</w:t>
      </w:r>
      <w:r>
        <w:rPr>
          <w:lang w:val="de-AT"/>
        </w:rPr>
        <w:t>, ae., N.: nhd. Halbjahr, Jahr; Hw.: s. géa</w:t>
        <w:noBreakHyphen/>
        <w:t>r; E.: s. mi</w:t>
        <w:noBreakHyphen/>
        <w:t>s</w:t>
        <w:noBreakHyphen/>
        <w:t>, géa</w:t>
        <w:noBreakHyphen/>
        <w:t>r; L.: Hh 223</w:t>
      </w:r>
    </w:p>
    <w:p>
      <w:pPr>
        <w:pStyle w:val="Normal"/>
        <w:tabs>
          <w:tab w:val="clear" w:pos="708"/>
          <w:tab w:val="left" w:pos="0" w:leader="none"/>
          <w:tab w:val="left" w:pos="50" w:leader="none"/>
          <w:tab w:val="left" w:pos="8827" w:leader="none"/>
          <w:tab w:val="right" w:pos="9130" w:leader="none"/>
        </w:tabs>
        <w:jc w:val="both"/>
        <w:rPr/>
      </w:pPr>
      <w:r>
        <w:rPr>
          <w:b/>
          <w:lang w:val="de-AT"/>
        </w:rPr>
        <w:t>mi-s-s-pre-c-an</w:t>
      </w:r>
      <w:r>
        <w:rPr>
          <w:lang w:val="de-AT"/>
        </w:rPr>
        <w:t>, ae., st. V. (5): nhd. grollen, murmeln; ÜG.: lat. murmurare Gl; E.: s. mi</w:t>
        <w:noBreakHyphen/>
        <w:t>s</w:t>
        <w:noBreakHyphen/>
        <w:t>, s</w:t>
        <w:noBreakHyphen/>
        <w:t>pre-c-an; L.: Hall/Meritt 238b</w:t>
      </w:r>
    </w:p>
    <w:p>
      <w:pPr>
        <w:pStyle w:val="Normal"/>
        <w:jc w:val="both"/>
        <w:rPr/>
      </w:pPr>
      <w:r>
        <w:rPr>
          <w:b/>
          <w:lang w:val="de-AT"/>
        </w:rPr>
        <w:t>mi-st</w:t>
      </w:r>
      <w:r>
        <w:rPr>
          <w:lang w:val="de-AT"/>
        </w:rPr>
        <w:t>, ae., st. M. (a): nhd. Nebel, Gesichtsverdunkelung; Vw.: s. ge-dwo</w:t>
        <w:noBreakHyphen/>
        <w:t>l</w:t>
        <w:noBreakHyphen/>
        <w:t>, wÏl</w:t>
        <w:noBreakHyphen/>
        <w:t>; E.: germ. *mihsta</w:t>
        <w:noBreakHyphen/>
        <w:t>, *mihstaz, st. M. (a), Nebel; s. idg. *mig</w:t>
      </w:r>
      <w:r>
        <w:rPr>
          <w:vertAlign w:val="superscript"/>
          <w:lang w:val="de-AT"/>
        </w:rPr>
        <w:t>h</w:t>
      </w:r>
      <w:r>
        <w:rPr>
          <w:lang w:val="de-AT"/>
        </w:rPr>
        <w:t>lõ, F., Nebel, Wolke, Pokorny 712; vgl. idg. *meig</w:t>
      </w:r>
      <w:r>
        <w:rPr>
          <w:vertAlign w:val="superscript"/>
          <w:lang w:val="de-AT"/>
        </w:rPr>
        <w:t>h</w:t>
      </w:r>
      <w:r>
        <w:rPr>
          <w:lang w:val="de-AT"/>
        </w:rPr>
        <w:noBreakHyphen/>
        <w:t>, V., Adj., flimmern, blinzeln, dunkel, Pokorny 712; L.: Hh 223, Hall/Meritt 238b, Lehnert 150a</w:t>
      </w:r>
    </w:p>
    <w:p>
      <w:pPr>
        <w:pStyle w:val="Normal"/>
        <w:jc w:val="both"/>
        <w:rPr/>
      </w:pPr>
      <w:r>
        <w:rPr>
          <w:b/>
          <w:lang w:val="de-AT"/>
        </w:rPr>
        <w:t>mi-st-el</w:t>
      </w:r>
      <w:r>
        <w:rPr>
          <w:lang w:val="de-AT"/>
        </w:rPr>
        <w:t>, ae., st. M. (a): nhd. Mistel; ÜG.: lat. viscum Gl; E.: germ. *mihstila</w:t>
        <w:noBreakHyphen/>
        <w:t>, mihstilaz, st. M. (a), Mistel; germ. *mistilæ, st. F. (æ), Mistel;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h 223</w:t>
      </w:r>
    </w:p>
    <w:p>
      <w:pPr>
        <w:pStyle w:val="Normal"/>
        <w:jc w:val="both"/>
        <w:rPr/>
      </w:pPr>
      <w:r>
        <w:rPr>
          <w:b/>
          <w:lang w:val="de-AT"/>
        </w:rPr>
        <w:t>mi-st-el</w:t>
        <w:noBreakHyphen/>
        <w:t>tõn</w:t>
      </w:r>
      <w:r>
        <w:rPr>
          <w:lang w:val="de-AT"/>
        </w:rPr>
        <w:t>, ae., st. M. (a): nhd. Mistelzweig; E.: s. mi-st-el, tõn; L.: Hh 223</w:t>
      </w:r>
    </w:p>
    <w:p>
      <w:pPr>
        <w:pStyle w:val="Normal"/>
        <w:jc w:val="both"/>
        <w:rPr/>
      </w:pPr>
      <w:r>
        <w:rPr>
          <w:b/>
          <w:lang w:val="de-AT"/>
        </w:rPr>
        <w:t>mi-s-t</w:t>
        <w:noBreakHyphen/>
        <w:t>lic</w:t>
      </w:r>
      <w:r>
        <w:rPr>
          <w:lang w:val="de-AT"/>
        </w:rPr>
        <w:t>, ae., Adj.: Vw.: s. mi</w:t>
        <w:noBreakHyphen/>
        <w:t>s</w:t>
        <w:noBreakHyphen/>
        <w:t>lic</w:t>
      </w:r>
    </w:p>
    <w:p>
      <w:pPr>
        <w:pStyle w:val="Normal"/>
        <w:jc w:val="both"/>
        <w:rPr/>
      </w:pPr>
      <w:r>
        <w:rPr>
          <w:b/>
          <w:lang w:val="de-AT"/>
        </w:rPr>
        <w:t>mi-st-r</w:t>
        <w:noBreakHyphen/>
        <w:t>an</w:t>
      </w:r>
      <w:r>
        <w:rPr>
          <w:lang w:val="de-AT"/>
        </w:rPr>
        <w:t>, ae., sw. V.: nhd. dunkel werden; Hw.: s. mi</w:t>
        <w:noBreakHyphen/>
        <w:t>st; E.: s. mi</w:t>
        <w:noBreakHyphen/>
        <w:t>st; L.: Hh 224</w:t>
      </w:r>
    </w:p>
    <w:p>
      <w:pPr>
        <w:pStyle w:val="Normal"/>
        <w:jc w:val="both"/>
        <w:rPr/>
      </w:pPr>
      <w:r>
        <w:rPr>
          <w:b/>
          <w:lang w:val="de-AT"/>
        </w:rPr>
        <w:t>mi-s-þéo-n</w:t>
      </w:r>
      <w:r>
        <w:rPr>
          <w:lang w:val="de-AT"/>
        </w:rPr>
        <w:t>, ae., st. V. (1): Vw.: s. mi-s-þío-n</w:t>
      </w:r>
    </w:p>
    <w:p>
      <w:pPr>
        <w:pStyle w:val="Normal"/>
        <w:jc w:val="both"/>
        <w:rPr/>
      </w:pPr>
      <w:r>
        <w:rPr>
          <w:b/>
          <w:lang w:val="de-AT"/>
        </w:rPr>
        <w:t>mi-s-þío-n</w:t>
      </w:r>
      <w:r>
        <w:rPr>
          <w:lang w:val="de-AT"/>
        </w:rPr>
        <w:t>, mi-s-þéo-n, ae., st. V. (1): nhd. missgedeihen, verblühen; ÜG.: lat. degenerare Gl; E.: s. mi</w:t>
        <w:noBreakHyphen/>
        <w:t>s</w:t>
        <w:noBreakHyphen/>
        <w:t>, þío</w:t>
        <w:noBreakHyphen/>
        <w:t>n; L.: Hall/Meritt 239a</w:t>
      </w:r>
    </w:p>
    <w:p>
      <w:pPr>
        <w:pStyle w:val="Normal"/>
        <w:jc w:val="both"/>
        <w:rPr/>
      </w:pPr>
      <w:r>
        <w:rPr>
          <w:b/>
          <w:lang w:val="de-AT"/>
        </w:rPr>
        <w:t>mi-s</w:t>
        <w:noBreakHyphen/>
        <w:t>w’-nd-e</w:t>
      </w:r>
      <w:r>
        <w:rPr>
          <w:lang w:val="de-AT"/>
        </w:rPr>
        <w:t>, ae., Adj. (ja): nhd. irrend; E.: s. mi</w:t>
        <w:noBreakHyphen/>
        <w:t>s</w:t>
        <w:noBreakHyphen/>
        <w:t>, *w’-nd-e; L.: Hh 389</w:t>
      </w:r>
    </w:p>
    <w:p>
      <w:pPr>
        <w:pStyle w:val="Normal"/>
        <w:jc w:val="both"/>
        <w:rPr/>
      </w:pPr>
      <w:r>
        <w:rPr>
          <w:b/>
          <w:lang w:val="de-AT"/>
        </w:rPr>
        <w:t>mi-s-wi-n-n-an</w:t>
      </w:r>
      <w:r>
        <w:rPr>
          <w:lang w:val="de-AT"/>
        </w:rPr>
        <w:t>, ae., st. V. (3a): nhd. sich abmühen; ÜG.: lat. elaborare Gl; I.: Lüs. lat. elaborare; E.: s. mi</w:t>
        <w:noBreakHyphen/>
        <w:t>s</w:t>
        <w:noBreakHyphen/>
        <w:t>, wi</w:t>
        <w:noBreakHyphen/>
        <w:t>n-n</w:t>
        <w:noBreakHyphen/>
        <w:t>an</w:t>
      </w:r>
    </w:p>
    <w:p>
      <w:pPr>
        <w:pStyle w:val="Normal"/>
        <w:jc w:val="both"/>
        <w:rPr/>
      </w:pPr>
      <w:r>
        <w:rPr>
          <w:b/>
          <w:lang w:val="de-AT"/>
        </w:rPr>
        <w:t>mÆt</w:t>
        <w:noBreakHyphen/>
        <w:t>e</w:t>
      </w:r>
      <w:r>
        <w:rPr>
          <w:lang w:val="de-AT"/>
        </w:rPr>
        <w:t>, ae., sw. F. (n): nhd. Milbe, Miete (F.) (2); E.: germ. *mÆtæ</w:t>
        <w:noBreakHyphen/>
        <w:t>, *mÆtæn, sw. F. (n), Miete (F.) (2), Mücke, Milbe; L.: Hh 224</w:t>
      </w:r>
    </w:p>
    <w:p>
      <w:pPr>
        <w:pStyle w:val="Normal"/>
        <w:jc w:val="both"/>
        <w:rPr/>
      </w:pPr>
      <w:r>
        <w:rPr>
          <w:b/>
          <w:lang w:val="de-AT"/>
        </w:rPr>
        <w:t>mi-t-t</w:t>
        <w:noBreakHyphen/>
        <w:t>a</w:t>
      </w:r>
      <w:r>
        <w:rPr>
          <w:lang w:val="de-AT"/>
        </w:rPr>
        <w:t>, ae., sw. M. (n): nhd. Maß, Scheffel; ÜG.: lat. corus Gl, modius Gl, satum Gl; Vw.: s. and</w:t>
        <w:noBreakHyphen/>
        <w:t>; E.: germ. *mitja, Sb., Maß; germ. *mettæ</w:t>
        <w:noBreakHyphen/>
        <w:t>, *mettæn, *metta</w:t>
        <w:noBreakHyphen/>
        <w:t>, *mettan, *mettjæ</w:t>
        <w:noBreakHyphen/>
        <w:t>, *mettjæn, *mettja</w:t>
        <w:noBreakHyphen/>
        <w:t>, *mettjan, sw. M. (n), Maß; idg. *mÐti</w:t>
        <w:noBreakHyphen/>
        <w:t>, Sb., Maß, Klugheit, Pokorny 703; s. idg. *med</w:t>
        <w:noBreakHyphen/>
        <w:t xml:space="preserve"> (1), V., messen, Pokorny 705; vgl. idg. *mÐ- (3), V., messen, Pokorny 703; L.: Hh 224</w:t>
      </w:r>
    </w:p>
    <w:p>
      <w:pPr>
        <w:pStyle w:val="Normal"/>
        <w:jc w:val="both"/>
        <w:rPr/>
      </w:pPr>
      <w:r>
        <w:rPr>
          <w:b/>
          <w:lang w:val="de-AT"/>
        </w:rPr>
        <w:t>mit-t-an</w:t>
      </w:r>
      <w:r>
        <w:rPr>
          <w:lang w:val="de-AT"/>
        </w:rPr>
        <w:t>, ae., sw. V. (1): nhd. antreffen, begegnen; Vw.: s. ge</w:t>
        <w:noBreakHyphen/>
        <w:t>; E.: unbekannter Herkunft; L.: Hh 224, Hall/Meritt 239a, Lehnert 150b</w:t>
      </w:r>
    </w:p>
    <w:p>
      <w:pPr>
        <w:pStyle w:val="Normal"/>
        <w:jc w:val="both"/>
        <w:rPr/>
      </w:pPr>
      <w:r>
        <w:rPr>
          <w:b/>
          <w:lang w:val="de-AT"/>
        </w:rPr>
        <w:t>mi-t-t</w:t>
        <w:noBreakHyphen/>
        <w:t>e</w:t>
      </w:r>
      <w:r>
        <w:rPr>
          <w:lang w:val="de-AT"/>
        </w:rPr>
        <w:t>, ae., sw. F. (n): nhd. Maß, Scheffel; ÜG.: lat. (mediare) Gl; E.: germ. *mitja, Sb., Maß; germ. *metjæ</w:t>
        <w:noBreakHyphen/>
        <w:t>, *metjæn, *metja</w:t>
        <w:noBreakHyphen/>
        <w:t>, *metjan, sw. M. (n), Maß, Metze (F.) (1); idg. *mÐti</w:t>
        <w:noBreakHyphen/>
        <w:t>, Sb., Maß, Klugheit, Pokorny 703; s. idg. *med</w:t>
        <w:noBreakHyphen/>
        <w:t xml:space="preserve"> (1), V., messen, Pokorny 705; vgl. idg. *mÐ- (3), V., messen, Pokorny 703; L.: Hh 224</w:t>
      </w:r>
    </w:p>
    <w:p>
      <w:pPr>
        <w:pStyle w:val="Normal"/>
        <w:jc w:val="both"/>
        <w:rPr/>
      </w:pPr>
      <w:r>
        <w:rPr>
          <w:b/>
          <w:lang w:val="de-AT"/>
        </w:rPr>
        <w:t>mi-t</w:t>
        <w:noBreakHyphen/>
        <w:t>tÐ</w:t>
      </w:r>
      <w:r>
        <w:rPr>
          <w:lang w:val="de-AT"/>
        </w:rPr>
        <w:t>, *mi-d-þÐ, *mi-d-þÆ, mi-t</w:t>
        <w:noBreakHyphen/>
        <w:t>tÆ, ae., Konj.: nhd. als (Konj.), während (Konj.); E.: s. mi</w:t>
        <w:noBreakHyphen/>
        <w:t>d (1), þÐ (1); L.: Hh 224</w:t>
      </w:r>
    </w:p>
    <w:p>
      <w:pPr>
        <w:pStyle w:val="Normal"/>
        <w:jc w:val="both"/>
        <w:rPr/>
      </w:pPr>
      <w:r>
        <w:rPr>
          <w:b/>
          <w:lang w:val="de-AT"/>
        </w:rPr>
        <w:t>mi-t</w:t>
        <w:noBreakHyphen/>
        <w:t>tÆ</w:t>
      </w:r>
      <w:r>
        <w:rPr>
          <w:lang w:val="de-AT"/>
        </w:rPr>
        <w:t>, ae., Konj.: Vw.: s. mi</w:t>
        <w:noBreakHyphen/>
        <w:t>t</w:t>
        <w:noBreakHyphen/>
        <w:t>tÐ</w:t>
      </w:r>
    </w:p>
    <w:p>
      <w:pPr>
        <w:pStyle w:val="Normal"/>
        <w:jc w:val="both"/>
        <w:rPr/>
      </w:pPr>
      <w:r>
        <w:rPr>
          <w:b/>
          <w:lang w:val="de-AT"/>
        </w:rPr>
        <w:t>mit-t-ing</w:t>
      </w:r>
      <w:r>
        <w:rPr>
          <w:lang w:val="de-AT"/>
        </w:rPr>
        <w:t>, ae., st. F. (æ): nhd. Treffen, Versammlung; Vw.: s. gõ</w:t>
        <w:noBreakHyphen/>
        <w:t>r</w:t>
        <w:noBreakHyphen/>
        <w:t>, ge</w:t>
        <w:noBreakHyphen/>
        <w:t>; E.: s. mit-t</w:t>
        <w:noBreakHyphen/>
        <w:t>an; L.: Hall/Meritt 239a, Hall/Meritt 148b</w:t>
      </w:r>
    </w:p>
    <w:p>
      <w:pPr>
        <w:pStyle w:val="Normal"/>
        <w:jc w:val="both"/>
        <w:rPr/>
      </w:pPr>
      <w:r>
        <w:rPr>
          <w:b/>
          <w:lang w:val="de-AT"/>
        </w:rPr>
        <w:t>mi-þ</w:t>
      </w:r>
      <w:r>
        <w:rPr>
          <w:lang w:val="de-AT"/>
        </w:rPr>
        <w:t xml:space="preserve"> (1), ae., Adv.: Vw.: s. mi</w:t>
        <w:noBreakHyphen/>
        <w:t>d (1)</w:t>
      </w:r>
    </w:p>
    <w:p>
      <w:pPr>
        <w:pStyle w:val="Normal"/>
        <w:jc w:val="both"/>
        <w:rPr/>
      </w:pPr>
      <w:r>
        <w:rPr>
          <w:b/>
          <w:lang w:val="de-AT"/>
        </w:rPr>
        <w:t>mi-þ</w:t>
      </w:r>
      <w:r>
        <w:rPr>
          <w:lang w:val="de-AT"/>
        </w:rPr>
        <w:t xml:space="preserve"> (2), ae., Präp.: Vw.: s. mi</w:t>
        <w:noBreakHyphen/>
        <w:t>d (2)</w:t>
      </w:r>
    </w:p>
    <w:p>
      <w:pPr>
        <w:pStyle w:val="Normal"/>
        <w:jc w:val="both"/>
        <w:rPr/>
      </w:pPr>
      <w:r>
        <w:rPr>
          <w:b/>
          <w:lang w:val="de-AT"/>
        </w:rPr>
        <w:t>mÆ-þ</w:t>
        <w:noBreakHyphen/>
        <w:t>an</w:t>
      </w:r>
      <w:r>
        <w:rPr>
          <w:lang w:val="de-AT"/>
        </w:rPr>
        <w:t>, ae., st. V. (1): nhd. verbergen, bewahren, heucheln, sich ver</w:t>
        <w:softHyphen/>
        <w:t>bergen, meiden, sich enthalten; ÜG.: lat. dissimulare Gl, latere; Vw.: s. be</w:t>
        <w:noBreakHyphen/>
        <w:t>; Hw.: vgl. afries. *mÆtha, as. mÆthan, ahd. mÆdan; E.: germ. *meiþan, st. V., meiden; idg. *meit</w:t>
        <w:noBreakHyphen/>
        <w:t xml:space="preserve"> (2), V., wechseln, tauschen, Pokorny 715; s. idg. *mei</w:t>
        <w:noBreakHyphen/>
        <w:t xml:space="preserve"> (2), V., Adj., Sb., wechseln, tauschen, täuschen, gemeinsam, Leistung, Pokorny 710; L.: Hh 224, Hall/Meritt 239a, Lehnert 150b</w:t>
      </w:r>
    </w:p>
    <w:p>
      <w:pPr>
        <w:pStyle w:val="Normal"/>
        <w:jc w:val="both"/>
        <w:rPr/>
      </w:pPr>
      <w:r>
        <w:rPr>
          <w:b/>
          <w:lang w:val="de-AT"/>
        </w:rPr>
        <w:t>mÆ-þ-g</w:t>
        <w:noBreakHyphen/>
        <w:t>ian</w:t>
      </w:r>
      <w:r>
        <w:rPr>
          <w:lang w:val="de-AT"/>
        </w:rPr>
        <w:t>, ae., sw. V.: nhd. verbergen; Hw.: s. mÆ-þ-an; E.: s. mÆ-þ-an; L.: Hh 224</w:t>
      </w:r>
    </w:p>
    <w:p>
      <w:pPr>
        <w:pStyle w:val="Normal"/>
        <w:jc w:val="both"/>
        <w:rPr/>
      </w:pPr>
      <w:r>
        <w:rPr>
          <w:b/>
          <w:lang w:val="de-AT"/>
        </w:rPr>
        <w:t>mi-þ</w:t>
        <w:noBreakHyphen/>
        <w:t>ian</w:t>
      </w:r>
      <w:r>
        <w:rPr>
          <w:lang w:val="de-AT"/>
        </w:rPr>
        <w:t>, ae., sw. V.: nhd. verbergen; Hw.: s. mÆ-þ-an; E.: s. mÆ-þ-an; L.: Hh 224</w:t>
      </w:r>
    </w:p>
    <w:p>
      <w:pPr>
        <w:pStyle w:val="Normal"/>
        <w:jc w:val="both"/>
        <w:rPr/>
      </w:pPr>
      <w:r>
        <w:rPr>
          <w:b/>
          <w:lang w:val="de-AT"/>
        </w:rPr>
        <w:t>mÆþ-l</w:t>
      </w:r>
      <w:r>
        <w:rPr>
          <w:lang w:val="de-AT"/>
        </w:rPr>
        <w:t>, mÆd-l, ae., st. N. (a): nhd. Gebiss am Zaum, Ruderriemen; ÜG.: lat. salivaris Gl; E.: germ. *menþila</w:t>
        <w:noBreakHyphen/>
        <w:t>, *menþilam, st. N. (a), Gebiss, Mund (M.); s. idg. *ment</w:t>
        <w:noBreakHyphen/>
        <w:t xml:space="preserve"> (2), V., Sb., kauen, Gebiss, Mund (M.), Pokorny 732; L.: Hh 224</w:t>
      </w:r>
    </w:p>
    <w:p>
      <w:pPr>
        <w:pStyle w:val="Normal"/>
        <w:jc w:val="both"/>
        <w:rPr/>
      </w:pPr>
      <w:r>
        <w:rPr>
          <w:b/>
          <w:lang w:val="de-AT"/>
        </w:rPr>
        <w:t>mix-en</w:t>
      </w:r>
      <w:r>
        <w:rPr>
          <w:lang w:val="de-AT"/>
        </w:rPr>
        <w:t>, ae., F.: nhd. Misthaufen, Mist; ÜG.: lat. rudus Gl, sterquilinium Gl; E.: s. germ. *mihsna</w:t>
        <w:noBreakHyphen/>
        <w:t>, *mishnam, st. N. (a), Harn, Urin, Mist; vgl. idg. *mei</w:t>
      </w:r>
      <w:r>
        <w:rPr>
          <w:vertAlign w:val="superscript"/>
          <w:lang w:val="de-AT"/>
        </w:rPr>
        <w:t>h</w:t>
      </w:r>
      <w:r>
        <w:rPr>
          <w:lang w:val="de-AT"/>
        </w:rPr>
        <w:noBreakHyphen/>
        <w:t xml:space="preserve">, </w:t>
      </w:r>
      <w:r>
        <w:rPr>
          <w:rStyle w:val="WrterbuchStandard"/>
          <w:lang w:val="de-AT"/>
        </w:rPr>
        <w:t>*h</w:t>
      </w:r>
      <w:r>
        <w:rPr>
          <w:rStyle w:val="WrterbuchStandard"/>
          <w:vertAlign w:val="subscript"/>
          <w:lang w:val="de-AT"/>
        </w:rPr>
        <w:t>3</w:t>
      </w:r>
      <w:r>
        <w:rPr>
          <w:rStyle w:val="WrterbuchStandard"/>
          <w:lang w:val="de-AT"/>
        </w:rPr>
        <w:t>meØ</w:t>
      </w:r>
      <w:r>
        <w:rPr>
          <w:rStyle w:val="WrterbuchStandard"/>
          <w:vertAlign w:val="superscript"/>
          <w:lang w:val="de-AT"/>
        </w:rPr>
        <w:t>h</w:t>
      </w:r>
      <w:r>
        <w:rPr>
          <w:rStyle w:val="WrterbuchStandard"/>
          <w:lang w:val="de-AT"/>
        </w:rPr>
        <w:noBreakHyphen/>
        <w:t xml:space="preserve">, </w:t>
      </w:r>
      <w:r>
        <w:rPr>
          <w:lang w:val="de-AT"/>
        </w:rPr>
        <w:t>V., harnen, Pokorny 713; L.: Hall/Meritt 239</w:t>
      </w:r>
    </w:p>
    <w:p>
      <w:pPr>
        <w:pStyle w:val="Normal"/>
        <w:jc w:val="both"/>
        <w:rPr/>
      </w:pPr>
      <w:r>
        <w:rPr>
          <w:b/>
          <w:lang w:val="de-AT"/>
        </w:rPr>
        <w:t>mix</w:t>
        <w:noBreakHyphen/>
        <w:t>ian</w:t>
      </w:r>
      <w:r>
        <w:rPr>
          <w:lang w:val="de-AT"/>
        </w:rPr>
        <w:t>, ae., sw. V.: Vw.: s. misc-ian</w:t>
      </w:r>
    </w:p>
    <w:p>
      <w:pPr>
        <w:pStyle w:val="Normal"/>
        <w:jc w:val="both"/>
        <w:rPr/>
      </w:pPr>
      <w:r>
        <w:rPr>
          <w:b/>
          <w:lang w:val="de-AT"/>
        </w:rPr>
        <w:t>*moc</w:t>
      </w:r>
      <w:r>
        <w:rPr>
          <w:lang w:val="de-AT"/>
        </w:rPr>
        <w:t>, ae., Sb.: Vw.: s. hlæs</w:t>
        <w:noBreakHyphen/>
        <w:t>; Hw.: s. *moc-e; E.: germ. *mukÆ, sw. F. (n), Mist; s. idg. *meug- (2), *meuk</w:t>
        <w:noBreakHyphen/>
        <w:t>, Adj., V., Sb., schlüpfrig, schleimig, gleiten, schlüpfen, Schleim, Pokorny 744; L.: Hh 224</w:t>
      </w:r>
    </w:p>
    <w:p>
      <w:pPr>
        <w:pStyle w:val="Normal"/>
        <w:jc w:val="both"/>
        <w:rPr/>
      </w:pPr>
      <w:r>
        <w:rPr>
          <w:b/>
          <w:lang w:val="de-AT"/>
        </w:rPr>
        <w:t>*moc-e</w:t>
      </w:r>
      <w:r>
        <w:rPr>
          <w:lang w:val="de-AT"/>
        </w:rPr>
        <w:t>, ae., sw. F. (n): Vw.: s. lust</w:t>
        <w:noBreakHyphen/>
        <w:t>; E.: s. *moc; L.: Hh 224</w:t>
      </w:r>
    </w:p>
    <w:p>
      <w:pPr>
        <w:pStyle w:val="Normal"/>
        <w:jc w:val="both"/>
        <w:rPr/>
      </w:pPr>
      <w:r>
        <w:rPr>
          <w:b/>
          <w:lang w:val="de-AT"/>
        </w:rPr>
        <w:t>*mo-d</w:t>
      </w:r>
      <w:r>
        <w:rPr>
          <w:lang w:val="de-AT"/>
        </w:rPr>
        <w:t>, ae., st. N. (a): Vw.: s. wil</w:t>
        <w:noBreakHyphen/>
        <w:t>, wull</w:t>
        <w:noBreakHyphen/>
        <w:t>, mõ</w:t>
        <w:noBreakHyphen/>
        <w:t>d (1)</w:t>
      </w:r>
    </w:p>
    <w:p>
      <w:pPr>
        <w:pStyle w:val="Normal"/>
        <w:jc w:val="both"/>
        <w:rPr/>
      </w:pPr>
      <w:r>
        <w:rPr>
          <w:b/>
          <w:lang w:val="de-AT"/>
        </w:rPr>
        <w:t>mæ-d</w:t>
      </w:r>
      <w:r>
        <w:rPr>
          <w:lang w:val="de-AT"/>
        </w:rPr>
        <w:t xml:space="preserve"> (1), ae., st. N. (a): nhd. Mut, Gemüt, Sinn, Geist, Stimmung, Stolz, Macht; ÜG.: lat. animus Gl, mens Gl; Vw.: s. ang</w:t>
        <w:noBreakHyphen/>
        <w:t>, ge</w:t>
        <w:noBreakHyphen/>
        <w:t>, of-er</w:t>
        <w:noBreakHyphen/>
        <w:t xml:space="preserve">, </w:t>
        <w:noBreakHyphen/>
        <w:t>bli</w:t>
        <w:noBreakHyphen/>
        <w:t xml:space="preserve">nd, </w:t>
        <w:noBreakHyphen/>
        <w:t xml:space="preserve">cear-ig, </w:t>
        <w:noBreakHyphen/>
        <w:t>crÏ</w:t>
        <w:noBreakHyphen/>
        <w:t>f-t</w:t>
        <w:noBreakHyphen/>
        <w:t xml:space="preserve">ig, </w:t>
        <w:noBreakHyphen/>
        <w:t xml:space="preserve">geæm-or, </w:t>
        <w:noBreakHyphen/>
        <w:t xml:space="preserve">ge-þanc, </w:t>
        <w:noBreakHyphen/>
        <w:t xml:space="preserve">luf-e, </w:t>
        <w:noBreakHyphen/>
        <w:t xml:space="preserve">sef-a, </w:t>
        <w:noBreakHyphen/>
        <w:t xml:space="preserve">sno-t-or, </w:t>
        <w:noBreakHyphen/>
        <w:t>wla</w:t>
        <w:noBreakHyphen/>
        <w:t>n</w:t>
        <w:noBreakHyphen/>
        <w:t>c; Hw.: vgl. got. mæþs* (1), an. mæŒr (1), afries. mæd, anfrk. muod, as. mæd, ahd. muot (1); E.: germ. *mæþa</w:t>
        <w:noBreakHyphen/>
        <w:t>, *mæþaz, *mæda</w:t>
        <w:noBreakHyphen/>
        <w:t>, *mædaz, st. M. (a), Sinn, Mut, Zorn; s. idg. *mÐ</w:t>
        <w:noBreakHyphen/>
        <w:t xml:space="preserve"> (5), *mæ</w:t>
        <w:noBreakHyphen/>
        <w:t>, *mý</w:t>
        <w:noBreakHyphen/>
        <w:t>, V., Sb., streben, wollen (V.), sich mühen, Mut, Pokorny 704; L.: Hh 224, Hall/Meritt 239a, Lehnert 150b; R.: õ</w:t>
        <w:noBreakHyphen/>
        <w:t>n-es mæ-d-es, ae., Adv.: nhd. eines Sinnes, einmütig; L.: Lehnert 150b</w:t>
      </w:r>
    </w:p>
    <w:p>
      <w:pPr>
        <w:pStyle w:val="Normal"/>
        <w:jc w:val="both"/>
        <w:rPr/>
      </w:pPr>
      <w:r>
        <w:rPr>
          <w:b/>
          <w:lang w:val="de-AT"/>
        </w:rPr>
        <w:t>*</w:t>
        <w:noBreakHyphen/>
        <w:t>mæ-d</w:t>
      </w:r>
      <w:r>
        <w:rPr>
          <w:lang w:val="de-AT"/>
        </w:rPr>
        <w:t xml:space="preserve"> (2), ae., Adj.: nhd. ...mütig; Vw.: s. õc-ol</w:t>
        <w:noBreakHyphen/>
        <w:t>, Ú</w:t>
        <w:noBreakHyphen/>
        <w:t>, Úw-isc</w:t>
        <w:noBreakHyphen/>
        <w:t>, õ</w:t>
        <w:noBreakHyphen/>
        <w:t>n</w:t>
        <w:noBreakHyphen/>
        <w:t>, ang</w:t>
        <w:noBreakHyphen/>
        <w:t>, blÆ-þ</w:t>
        <w:noBreakHyphen/>
        <w:t>e</w:t>
        <w:noBreakHyphen/>
        <w:t>, déo</w:t>
        <w:noBreakHyphen/>
        <w:t>r</w:t>
        <w:noBreakHyphen/>
        <w:t>, éa</w:t>
        <w:noBreakHyphen/>
        <w:t>þ</w:t>
        <w:noBreakHyphen/>
        <w:t>, gealg</w:t>
        <w:noBreakHyphen/>
        <w:t>, ge</w:t>
        <w:noBreakHyphen/>
        <w:t>, geæm-or</w:t>
        <w:noBreakHyphen/>
        <w:t>, ge-weal-d-en</w:t>
        <w:noBreakHyphen/>
        <w:t>, glÛ</w:t>
        <w:noBreakHyphen/>
        <w:t>d</w:t>
        <w:noBreakHyphen/>
        <w:t>, gléa</w:t>
        <w:noBreakHyphen/>
        <w:t>w</w:t>
        <w:noBreakHyphen/>
        <w:t>, hear</w:t>
        <w:noBreakHyphen/>
        <w:t>d</w:t>
        <w:noBreakHyphen/>
        <w:t>, hréo</w:t>
        <w:noBreakHyphen/>
        <w:t>h</w:t>
        <w:noBreakHyphen/>
        <w:t>, lang</w:t>
        <w:noBreakHyphen/>
        <w:t>, léoh</w:t>
        <w:noBreakHyphen/>
        <w:t>t</w:t>
        <w:noBreakHyphen/>
        <w:t>, l‘t</w:t>
        <w:noBreakHyphen/>
        <w:t>el</w:t>
        <w:noBreakHyphen/>
        <w:t>, méag-ol</w:t>
        <w:noBreakHyphen/>
        <w:t>, mic-el</w:t>
        <w:noBreakHyphen/>
        <w:t>, or</w:t>
        <w:noBreakHyphen/>
        <w:t>, réo-n-ig</w:t>
        <w:noBreakHyphen/>
        <w:t>, rÊ-þ</w:t>
        <w:noBreakHyphen/>
        <w:t>ig</w:t>
        <w:noBreakHyphen/>
        <w:t>, rð</w:t>
        <w:noBreakHyphen/>
        <w:t>m</w:t>
        <w:noBreakHyphen/>
        <w:t>, scéoh</w:t>
        <w:noBreakHyphen/>
        <w:t>, stÆ</w:t>
        <w:noBreakHyphen/>
        <w:t>þ</w:t>
        <w:noBreakHyphen/>
        <w:t>, s</w:t>
        <w:noBreakHyphen/>
        <w:t>wõr</w:t>
        <w:noBreakHyphen/>
        <w:t>c</w:t>
        <w:noBreakHyphen/>
        <w:t>, s</w:t>
        <w:noBreakHyphen/>
        <w:t>wÆ</w:t>
        <w:noBreakHyphen/>
        <w:t>þ</w:t>
        <w:noBreakHyphen/>
        <w:t>, þear</w:t>
        <w:noBreakHyphen/>
        <w:t>l</w:t>
        <w:noBreakHyphen/>
        <w:t>, un-ræt</w:t>
        <w:noBreakHyphen/>
        <w:t>, *weal-d-en</w:t>
        <w:noBreakHyphen/>
        <w:t>, wrõ</w:t>
        <w:noBreakHyphen/>
        <w:t>þ</w:t>
        <w:noBreakHyphen/>
        <w:t>; Hw.: s. õn-mæ</w:t>
        <w:noBreakHyphen/>
        <w:t>d</w:t>
        <w:noBreakHyphen/>
        <w:t>lice; E.: s. mæ</w:t>
        <w:noBreakHyphen/>
        <w:t>d (1); L.: Hh 6, 8, 87, 125, 333, Gneuss Lb Nr. 49</w:t>
      </w:r>
    </w:p>
    <w:p>
      <w:pPr>
        <w:pStyle w:val="Normal"/>
        <w:jc w:val="both"/>
        <w:rPr/>
      </w:pPr>
      <w:r>
        <w:rPr>
          <w:b/>
          <w:lang w:val="de-AT"/>
        </w:rPr>
        <w:t>mæ-d-bli-nd</w:t>
      </w:r>
      <w:r>
        <w:rPr>
          <w:lang w:val="de-AT"/>
        </w:rPr>
        <w:t>, ae., Adj.: nhd. geistig blind, einsichtslos; E.: s. mæ</w:t>
        <w:noBreakHyphen/>
        <w:t>d (1), bli</w:t>
        <w:noBreakHyphen/>
        <w:t>nd; L.: Hall/Meritt 239a</w:t>
      </w:r>
    </w:p>
    <w:p>
      <w:pPr>
        <w:pStyle w:val="Normal"/>
        <w:jc w:val="both"/>
        <w:rPr/>
      </w:pPr>
      <w:r>
        <w:rPr>
          <w:b/>
          <w:lang w:val="de-AT"/>
        </w:rPr>
        <w:t>mæ-d-cear-ig</w:t>
      </w:r>
      <w:r>
        <w:rPr>
          <w:lang w:val="de-AT"/>
        </w:rPr>
        <w:t>, ae., Adj.: nhd. sorgenvoll; E.: s. mæ</w:t>
        <w:noBreakHyphen/>
        <w:t>d, cear-ig; L.: Hall/Meritt 239a, Lehnert 150b</w:t>
      </w:r>
    </w:p>
    <w:p>
      <w:pPr>
        <w:pStyle w:val="Normal"/>
        <w:jc w:val="both"/>
        <w:rPr/>
      </w:pPr>
      <w:r>
        <w:rPr>
          <w:b/>
          <w:lang w:val="de-AT"/>
        </w:rPr>
        <w:t>mæ-d-crÏ-f-t-ig</w:t>
      </w:r>
      <w:r>
        <w:rPr>
          <w:lang w:val="de-AT"/>
        </w:rPr>
        <w:t>, ae., Adj.: nhd. intelligent, schlau, geschickt; E.: s. mæ</w:t>
        <w:noBreakHyphen/>
        <w:t>d, crÏ</w:t>
        <w:noBreakHyphen/>
        <w:t>f-t</w:t>
        <w:noBreakHyphen/>
        <w:t>ig; L.: Hall/Meritt 239b, Lehnert 150b</w:t>
      </w:r>
    </w:p>
    <w:p>
      <w:pPr>
        <w:pStyle w:val="Normal"/>
        <w:jc w:val="both"/>
        <w:rPr/>
      </w:pPr>
      <w:r>
        <w:rPr>
          <w:b/>
          <w:lang w:val="de-AT"/>
        </w:rPr>
        <w:t>mæ-der</w:t>
      </w:r>
      <w:r>
        <w:rPr>
          <w:lang w:val="de-AT"/>
        </w:rPr>
        <w:t>, ae., F. (kons.): Vw.: s. mæ-dor</w:t>
      </w:r>
    </w:p>
    <w:p>
      <w:pPr>
        <w:pStyle w:val="Normal"/>
        <w:jc w:val="both"/>
        <w:rPr/>
      </w:pPr>
      <w:r>
        <w:rPr>
          <w:b/>
          <w:lang w:val="de-AT"/>
        </w:rPr>
        <w:t>mæ-d-geæm-or</w:t>
      </w:r>
      <w:r>
        <w:rPr>
          <w:lang w:val="de-AT"/>
        </w:rPr>
        <w:t>, ae., Adj.: nhd. traurig, betrübt; E.: s. mæ</w:t>
        <w:noBreakHyphen/>
        <w:t>d (1), geæm-or; L.: Hall/Meritt 239b</w:t>
      </w:r>
    </w:p>
    <w:p>
      <w:pPr>
        <w:pStyle w:val="Normal"/>
        <w:jc w:val="both"/>
        <w:rPr/>
      </w:pPr>
      <w:r>
        <w:rPr>
          <w:b/>
          <w:lang w:val="de-AT"/>
        </w:rPr>
        <w:t>mæ-d-ge-þanc</w:t>
      </w:r>
      <w:r>
        <w:rPr>
          <w:lang w:val="de-AT"/>
        </w:rPr>
        <w:t>, ae., st. M. (a): nhd. Gedanken, Verständnis, Sinn, Gemüt; E.: s. mæ</w:t>
        <w:noBreakHyphen/>
        <w:t>d (1), ge-, þanc; L.: Hall/Meritt 239b, Lehnert 150b</w:t>
      </w:r>
    </w:p>
    <w:p>
      <w:pPr>
        <w:pStyle w:val="Normal"/>
        <w:jc w:val="both"/>
        <w:rPr/>
      </w:pPr>
      <w:r>
        <w:rPr>
          <w:b/>
          <w:lang w:val="de-AT"/>
        </w:rPr>
        <w:t>*mæ-d</w:t>
        <w:noBreakHyphen/>
        <w:t>ian</w:t>
      </w:r>
      <w:r>
        <w:rPr>
          <w:lang w:val="de-AT"/>
        </w:rPr>
        <w:t>?, ae., sw. V. (2): Vw.: s. éa</w:t>
        <w:noBreakHyphen/>
        <w:t>þ</w:t>
        <w:noBreakHyphen/>
        <w:t>; Hw.: s. mæ</w:t>
        <w:noBreakHyphen/>
        <w:t>d; E.: s. mæ</w:t>
        <w:noBreakHyphen/>
        <w:t>d (1); L.: Gneuss Lb Nr. 49</w:t>
      </w:r>
    </w:p>
    <w:p>
      <w:pPr>
        <w:pStyle w:val="Normal"/>
        <w:jc w:val="both"/>
        <w:rPr/>
      </w:pPr>
      <w:r>
        <w:rPr>
          <w:b/>
          <w:lang w:val="de-AT"/>
        </w:rPr>
        <w:t>mæ-d-ig</w:t>
      </w:r>
      <w:r>
        <w:rPr>
          <w:lang w:val="de-AT"/>
        </w:rPr>
        <w:t>, ae., Adj.: nhd. ...mütig, edel, tapfer, mutig, arrogant, hochmütig, stolz; Vw.: s. fel-a</w:t>
        <w:noBreakHyphen/>
        <w:t>; E.: s. mæ</w:t>
        <w:noBreakHyphen/>
        <w:t>d (1); L.: Hall/Meritt 239b, Lehnert 150b</w:t>
      </w:r>
    </w:p>
    <w:p>
      <w:pPr>
        <w:pStyle w:val="Normal"/>
        <w:jc w:val="both"/>
        <w:rPr/>
      </w:pPr>
      <w:r>
        <w:rPr>
          <w:b/>
          <w:lang w:val="de-AT"/>
        </w:rPr>
        <w:t>mæ-d-ig-an</w:t>
      </w:r>
      <w:r>
        <w:rPr>
          <w:lang w:val="de-AT"/>
        </w:rPr>
        <w:t>, ae., sw. V. (1, 2): Vw.: s. mæ-d-ig-ian</w:t>
      </w:r>
    </w:p>
    <w:p>
      <w:pPr>
        <w:pStyle w:val="Normal"/>
        <w:jc w:val="both"/>
        <w:rPr/>
      </w:pPr>
      <w:r>
        <w:rPr>
          <w:b/>
          <w:lang w:val="de-AT"/>
        </w:rPr>
        <w:t>mæ-d-ig-ian</w:t>
      </w:r>
      <w:r>
        <w:rPr>
          <w:lang w:val="de-AT"/>
        </w:rPr>
        <w:t>, mæ-d-ig-an, ae., sw. V. (1, 2): nhd. »mutigen«, stolz werden, hochmütig werden; Vw.: s. of-er</w:t>
        <w:noBreakHyphen/>
        <w:t>; E.: s. mæ</w:t>
        <w:noBreakHyphen/>
        <w:t>d (1); L.: Hall/Meritt 239b, Lehnert 150b</w:t>
      </w:r>
    </w:p>
    <w:p>
      <w:pPr>
        <w:pStyle w:val="Normal"/>
        <w:jc w:val="both"/>
        <w:rPr/>
      </w:pPr>
      <w:r>
        <w:rPr>
          <w:b/>
          <w:bCs/>
          <w:lang w:val="de-AT"/>
        </w:rPr>
        <w:t>mæ-d-ig-n’s</w:t>
      </w:r>
      <w:r>
        <w:rPr>
          <w:lang w:val="de-AT"/>
        </w:rPr>
        <w:t>, ae., st. F. (jæ): Vw.: s. mæ-d-ig-n’s</w:t>
        <w:noBreakHyphen/>
        <w:t>s</w:t>
      </w:r>
    </w:p>
    <w:p>
      <w:pPr>
        <w:pStyle w:val="Normal"/>
        <w:jc w:val="both"/>
        <w:rPr/>
      </w:pPr>
      <w:r>
        <w:rPr>
          <w:b/>
          <w:bCs/>
          <w:lang w:val="de-AT"/>
        </w:rPr>
        <w:t>mæ-d-ig-n’s-s</w:t>
      </w:r>
      <w:r>
        <w:rPr>
          <w:lang w:val="de-AT"/>
        </w:rPr>
        <w:t>, mæ-d-ig-n’s, mæ-d-ig-nys</w:t>
        <w:noBreakHyphen/>
        <w:t xml:space="preserve">s, mæ-d-ig-nys, ae., st. F. (jæ): nhd. Hochmut; E.: s. mæ-d-ig, </w:t>
        <w:noBreakHyphen/>
        <w:t>n’s</w:t>
        <w:noBreakHyphen/>
        <w:t>s; L.: Hall/Meritt 239b, Obst/Schleburg 317b</w:t>
      </w:r>
    </w:p>
    <w:p>
      <w:pPr>
        <w:pStyle w:val="Normal"/>
        <w:jc w:val="both"/>
        <w:rPr/>
      </w:pPr>
      <w:r>
        <w:rPr>
          <w:b/>
          <w:bCs/>
          <w:lang w:val="de-AT"/>
        </w:rPr>
        <w:t>mæ-d-ig-nys</w:t>
      </w:r>
      <w:r>
        <w:rPr>
          <w:lang w:val="de-AT"/>
        </w:rPr>
        <w:t>, ae., st. F. (jæ): Vw.: s. mæ-d-ig-n’s</w:t>
        <w:noBreakHyphen/>
        <w:t>s</w:t>
      </w:r>
    </w:p>
    <w:p>
      <w:pPr>
        <w:pStyle w:val="Normal"/>
        <w:jc w:val="both"/>
        <w:rPr/>
      </w:pPr>
      <w:r>
        <w:rPr>
          <w:b/>
          <w:bCs/>
          <w:lang w:val="de-AT"/>
        </w:rPr>
        <w:t>mæ-d-ig-nys-s</w:t>
      </w:r>
      <w:r>
        <w:rPr>
          <w:lang w:val="de-AT"/>
        </w:rPr>
        <w:t>, ae., st. F. (jæ): Vw.: s. mæ-d-ig-n’s</w:t>
        <w:noBreakHyphen/>
        <w:t>s</w:t>
      </w:r>
    </w:p>
    <w:p>
      <w:pPr>
        <w:pStyle w:val="Normal"/>
        <w:jc w:val="both"/>
        <w:rPr/>
      </w:pPr>
      <w:r>
        <w:rPr>
          <w:b/>
          <w:lang w:val="de-AT"/>
        </w:rPr>
        <w:t>*mæ-d-lic</w:t>
      </w:r>
      <w:r>
        <w:rPr>
          <w:lang w:val="de-AT"/>
        </w:rPr>
        <w:t>?, ae., Adj.: Vw.: s. õ</w:t>
        <w:noBreakHyphen/>
        <w:t>n</w:t>
        <w:noBreakHyphen/>
        <w:t>; E.: s. mæ</w:t>
        <w:noBreakHyphen/>
        <w:t xml:space="preserve">d (1), </w:t>
        <w:noBreakHyphen/>
        <w:t>lÆc (3)</w:t>
      </w:r>
    </w:p>
    <w:p>
      <w:pPr>
        <w:pStyle w:val="Normal"/>
        <w:jc w:val="both"/>
        <w:rPr/>
      </w:pPr>
      <w:r>
        <w:rPr>
          <w:b/>
          <w:lang w:val="de-AT"/>
        </w:rPr>
        <w:t>*mæ-d-lÆc-e</w:t>
      </w:r>
      <w:r>
        <w:rPr>
          <w:lang w:val="de-AT"/>
        </w:rPr>
        <w:t>?, ae., Adv.: Vw.: s. õ</w:t>
        <w:noBreakHyphen/>
        <w:t>n</w:t>
        <w:noBreakHyphen/>
        <w:t>, éa</w:t>
        <w:noBreakHyphen/>
        <w:t>þ</w:t>
        <w:noBreakHyphen/>
        <w:t>; E.: s. mæ</w:t>
        <w:noBreakHyphen/>
        <w:t>d (1); L.: Gneuss Lb Nr. 49</w:t>
      </w:r>
    </w:p>
    <w:p>
      <w:pPr>
        <w:pStyle w:val="Normal"/>
        <w:jc w:val="both"/>
        <w:rPr/>
      </w:pPr>
      <w:r>
        <w:rPr>
          <w:b/>
          <w:lang w:val="de-AT"/>
        </w:rPr>
        <w:t>mæ-d-luf-e</w:t>
      </w:r>
      <w:r>
        <w:rPr>
          <w:lang w:val="de-AT"/>
        </w:rPr>
        <w:t>, ae., sw. F. (n): nhd. Gefühl des Herzens, Liebe; E.: s. mæ</w:t>
        <w:noBreakHyphen/>
        <w:t>d (1), luf-e; L.: Lehnert 150b</w:t>
      </w:r>
    </w:p>
    <w:p>
      <w:pPr>
        <w:pStyle w:val="Normal"/>
        <w:jc w:val="both"/>
        <w:rPr/>
      </w:pPr>
      <w:r>
        <w:rPr>
          <w:b/>
          <w:lang w:val="de-AT"/>
        </w:rPr>
        <w:t>*mæ-d-n’s</w:t>
      </w:r>
      <w:r>
        <w:rPr>
          <w:lang w:val="de-AT"/>
        </w:rPr>
        <w:t>, ae., st. F. (jæ): Vw.: s. *mæ</w:t>
        <w:noBreakHyphen/>
        <w:t>d-n’s</w:t>
        <w:noBreakHyphen/>
        <w:t>s</w:t>
      </w:r>
    </w:p>
    <w:p>
      <w:pPr>
        <w:pStyle w:val="Normal"/>
        <w:jc w:val="both"/>
        <w:rPr/>
      </w:pPr>
      <w:r>
        <w:rPr>
          <w:b/>
          <w:lang w:val="de-AT"/>
        </w:rPr>
        <w:t>*mæ-d</w:t>
        <w:noBreakHyphen/>
        <w:t>n’s-s</w:t>
      </w:r>
      <w:r>
        <w:rPr>
          <w:lang w:val="de-AT"/>
        </w:rPr>
        <w:t>, *mæ-d-n’s, ae., st. F. (jæ): nhd. ...mütigkeit; Vw.: s. õ</w:t>
        <w:noBreakHyphen/>
        <w:t>n</w:t>
        <w:noBreakHyphen/>
        <w:t>, éa</w:t>
        <w:noBreakHyphen/>
        <w:t>þ</w:t>
        <w:noBreakHyphen/>
        <w:t>, or</w:t>
        <w:noBreakHyphen/>
        <w:t>, s</w:t>
        <w:noBreakHyphen/>
        <w:t>wõr</w:t>
        <w:noBreakHyphen/>
        <w:t>c</w:t>
        <w:noBreakHyphen/>
        <w:t>, s</w:t>
        <w:noBreakHyphen/>
        <w:t>wÆ</w:t>
        <w:noBreakHyphen/>
        <w:t>þ</w:t>
        <w:noBreakHyphen/>
        <w:t>, wõ</w:t>
        <w:noBreakHyphen/>
        <w:t>c</w:t>
        <w:noBreakHyphen/>
        <w:t>; E.: s. mæ</w:t>
        <w:noBreakHyphen/>
        <w:t>d (1); L.: Gneuss Lb Nr. 49</w:t>
      </w:r>
    </w:p>
    <w:p>
      <w:pPr>
        <w:pStyle w:val="Normal"/>
        <w:jc w:val="both"/>
        <w:rPr/>
      </w:pPr>
      <w:r>
        <w:rPr>
          <w:b/>
          <w:lang w:val="de-AT"/>
        </w:rPr>
        <w:t>mæ-dor</w:t>
      </w:r>
      <w:r>
        <w:rPr>
          <w:lang w:val="de-AT"/>
        </w:rPr>
        <w:t>, mæ-der, ae., F. (kons.): nhd. Mutter (F.) (1); ÜG.: lat. genetrix, mater Gl; Vw.: s. fæ-st-or</w:t>
        <w:noBreakHyphen/>
        <w:t>, stéo</w:t>
        <w:noBreakHyphen/>
        <w:t>p</w:t>
        <w:noBreakHyphen/>
        <w:t xml:space="preserve">, </w:t>
        <w:noBreakHyphen/>
        <w:t>cil</w:t>
        <w:noBreakHyphen/>
        <w:t xml:space="preserve">d, </w:t>
        <w:noBreakHyphen/>
        <w:t xml:space="preserve">hrif, </w:t>
        <w:noBreakHyphen/>
        <w:t>léa</w:t>
        <w:noBreakHyphen/>
        <w:t xml:space="preserve">s, </w:t>
        <w:noBreakHyphen/>
        <w:t xml:space="preserve">lic, </w:t>
        <w:noBreakHyphen/>
        <w:t xml:space="preserve">lÆc-e, </w:t>
        <w:noBreakHyphen/>
        <w:t xml:space="preserve">luf-u, </w:t>
        <w:noBreakHyphen/>
        <w:t>slag-a; Hw.: vgl. an. mæŒir, afries. mæder, anfrk. muoder, as. mædar, ahd. muoter; E.: germ. *mæder, F. (kons.), Mutter (F.) (1); idg. *mõtér, *</w:t>
      </w:r>
      <w:r>
        <w:rPr>
          <w:rStyle w:val="WrterbuchStandard"/>
          <w:lang w:val="de-AT"/>
        </w:rPr>
        <w:t>meh</w:t>
      </w:r>
      <w:r>
        <w:rPr>
          <w:rStyle w:val="WrterbuchStandard"/>
          <w:vertAlign w:val="subscript"/>
          <w:lang w:val="de-AT"/>
        </w:rPr>
        <w:t>2</w:t>
      </w:r>
      <w:r>
        <w:rPr>
          <w:rStyle w:val="WrterbuchStandard"/>
          <w:lang w:val="de-AT"/>
        </w:rPr>
        <w:t>tèr, *méh</w:t>
      </w:r>
      <w:r>
        <w:rPr>
          <w:rStyle w:val="WrterbuchStandard"/>
          <w:vertAlign w:val="subscript"/>
          <w:lang w:val="de-AT"/>
        </w:rPr>
        <w:t>2</w:t>
      </w:r>
      <w:r>
        <w:rPr>
          <w:rStyle w:val="WrterbuchStandard"/>
          <w:lang w:val="de-AT"/>
        </w:rPr>
        <w:t xml:space="preserve">tær, </w:t>
      </w:r>
      <w:r>
        <w:rPr>
          <w:lang w:val="de-AT"/>
        </w:rPr>
        <w:t>F., Mutter (F.) (1), Pokorny 700; s. idg. *mõ</w:t>
        <w:noBreakHyphen/>
        <w:t xml:space="preserve"> (3), F., Mutter (F.) (1), Brust?, Pokorny 694; L.: Hh 224, Hall/Meritt 239b, Lehnert 150b</w:t>
      </w:r>
    </w:p>
    <w:p>
      <w:pPr>
        <w:pStyle w:val="Normal"/>
        <w:jc w:val="both"/>
        <w:rPr/>
      </w:pPr>
      <w:r>
        <w:rPr>
          <w:b/>
          <w:lang w:val="de-AT"/>
        </w:rPr>
        <w:t>mæ-dor-cil-d</w:t>
      </w:r>
      <w:r>
        <w:rPr>
          <w:lang w:val="de-AT"/>
        </w:rPr>
        <w:t>, ae., st. N. (a): nhd. Kind der eigenen Mutter; E.: s. mæ-dor, cil</w:t>
        <w:noBreakHyphen/>
        <w:t>d; L.: Hall/Meritt 239b</w:t>
      </w:r>
    </w:p>
    <w:p>
      <w:pPr>
        <w:pStyle w:val="Normal"/>
        <w:jc w:val="both"/>
        <w:rPr/>
      </w:pPr>
      <w:r>
        <w:rPr>
          <w:b/>
          <w:lang w:val="de-AT"/>
        </w:rPr>
        <w:t>mæ-dor-hrÆf</w:t>
      </w:r>
      <w:r>
        <w:rPr>
          <w:lang w:val="de-AT"/>
        </w:rPr>
        <w:t>, ae., st. N. (a): nhd. Unterleib; E.: s. mæ-dor, hrif; L.: Hall/Meritt 239b</w:t>
      </w:r>
    </w:p>
    <w:p>
      <w:pPr>
        <w:pStyle w:val="Normal"/>
        <w:jc w:val="both"/>
        <w:rPr/>
      </w:pPr>
      <w:r>
        <w:rPr>
          <w:b/>
          <w:lang w:val="de-AT"/>
        </w:rPr>
        <w:t>mæ-dor-léa-s</w:t>
      </w:r>
      <w:r>
        <w:rPr>
          <w:lang w:val="de-AT"/>
        </w:rPr>
        <w:t>, ae., Adj.: nhd. mutterlos; E.: s. mæ-dor, léa</w:t>
        <w:noBreakHyphen/>
        <w:t>s (1); L.: Hall/Meritt 239b</w:t>
      </w:r>
    </w:p>
    <w:p>
      <w:pPr>
        <w:pStyle w:val="Normal"/>
        <w:jc w:val="both"/>
        <w:rPr/>
      </w:pPr>
      <w:r>
        <w:rPr>
          <w:b/>
          <w:lang w:val="de-AT"/>
        </w:rPr>
        <w:t>mæ-dor-lic</w:t>
      </w:r>
      <w:r>
        <w:rPr>
          <w:lang w:val="de-AT"/>
        </w:rPr>
        <w:t xml:space="preserve">, ae., Adj.: nhd. mütterlich; E.: s. mæ-dor, </w:t>
        <w:noBreakHyphen/>
        <w:t>lÆc (3); L.: Hall/Meritt 239b</w:t>
      </w:r>
    </w:p>
    <w:p>
      <w:pPr>
        <w:pStyle w:val="Normal"/>
        <w:jc w:val="both"/>
        <w:rPr/>
      </w:pPr>
      <w:r>
        <w:rPr>
          <w:b/>
          <w:lang w:val="de-AT"/>
        </w:rPr>
        <w:t>mæ-dor-lÆc-e</w:t>
      </w:r>
      <w:r>
        <w:rPr>
          <w:lang w:val="de-AT"/>
        </w:rPr>
        <w:t>, ae., Adv.: nhd. mütterlich; E.: s. mæ-dor-lic; L.: Hall/Meritt 239b</w:t>
      </w:r>
    </w:p>
    <w:p>
      <w:pPr>
        <w:pStyle w:val="Normal"/>
        <w:jc w:val="both"/>
        <w:rPr/>
      </w:pPr>
      <w:r>
        <w:rPr>
          <w:b/>
          <w:lang w:val="de-AT"/>
        </w:rPr>
        <w:t>mæ-dor-luf-u</w:t>
      </w:r>
      <w:r>
        <w:rPr>
          <w:lang w:val="de-AT"/>
        </w:rPr>
        <w:t>, ae., st. F. (æ): nhd. Liebe zur Mutter; E.: s. mæ-dor, luf-u; L.: Hall/Meritt 239b</w:t>
      </w:r>
    </w:p>
    <w:p>
      <w:pPr>
        <w:pStyle w:val="Normal"/>
        <w:jc w:val="both"/>
        <w:rPr/>
      </w:pPr>
      <w:r>
        <w:rPr>
          <w:b/>
          <w:lang w:val="de-AT"/>
        </w:rPr>
        <w:t>mæ-dor-slag-a</w:t>
      </w:r>
      <w:r>
        <w:rPr>
          <w:lang w:val="de-AT"/>
        </w:rPr>
        <w:t>, ae., sw. M. (n): nhd. Muttermord; E.: s. mæ-dor, slag-a; L.: Hall/Meritt 239b</w:t>
      </w:r>
    </w:p>
    <w:p>
      <w:pPr>
        <w:pStyle w:val="Normal"/>
        <w:jc w:val="both"/>
        <w:rPr/>
      </w:pPr>
      <w:r>
        <w:rPr>
          <w:b/>
          <w:lang w:val="de-AT"/>
        </w:rPr>
        <w:t>mæ-dr</w:t>
        <w:noBreakHyphen/>
        <w:t>ie</w:t>
      </w:r>
      <w:r>
        <w:rPr>
          <w:lang w:val="de-AT"/>
        </w:rPr>
        <w:t>, mæ-dr</w:t>
        <w:noBreakHyphen/>
        <w:t>ige, ae., sw. F. (n): nhd. Muhme, Base; ÜG.: lat. consobrinus Gl, matertera; Hw.: vgl. afries. mædrie, ahd. muotera*; E.: s. germ. *mædrja</w:t>
        <w:noBreakHyphen/>
        <w:t>, *mædrjaz, Adj., von der Mutter; s. idg. *mõtér, *</w:t>
      </w:r>
      <w:r>
        <w:rPr>
          <w:rStyle w:val="WrterbuchStandard"/>
          <w:lang w:val="de-AT"/>
        </w:rPr>
        <w:t>meh</w:t>
      </w:r>
      <w:r>
        <w:rPr>
          <w:rStyle w:val="WrterbuchStandard"/>
          <w:vertAlign w:val="subscript"/>
          <w:lang w:val="de-AT"/>
        </w:rPr>
        <w:t>2</w:t>
      </w:r>
      <w:r>
        <w:rPr>
          <w:rStyle w:val="WrterbuchStandard"/>
          <w:lang w:val="de-AT"/>
        </w:rPr>
        <w:t>tèr, *méh</w:t>
      </w:r>
      <w:r>
        <w:rPr>
          <w:rStyle w:val="WrterbuchStandard"/>
          <w:vertAlign w:val="subscript"/>
          <w:lang w:val="de-AT"/>
        </w:rPr>
        <w:t>2</w:t>
      </w:r>
      <w:r>
        <w:rPr>
          <w:rStyle w:val="WrterbuchStandard"/>
          <w:lang w:val="de-AT"/>
        </w:rPr>
        <w:t xml:space="preserve">tær, </w:t>
      </w:r>
      <w:r>
        <w:rPr>
          <w:lang w:val="de-AT"/>
        </w:rPr>
        <w:t>F., Mutter (F.) (1), Pokorny 700; vgl. idg. *mõ</w:t>
        <w:noBreakHyphen/>
        <w:t xml:space="preserve"> (3), F., Mutter (F.) (1), Brust?, Pokorny 694; L.: Hh 224</w:t>
      </w:r>
    </w:p>
    <w:p>
      <w:pPr>
        <w:pStyle w:val="Normal"/>
        <w:jc w:val="both"/>
        <w:rPr/>
      </w:pPr>
      <w:r>
        <w:rPr>
          <w:b/>
          <w:lang w:val="de-AT"/>
        </w:rPr>
        <w:t>mæ-dr</w:t>
        <w:noBreakHyphen/>
        <w:t>ige</w:t>
      </w:r>
      <w:r>
        <w:rPr>
          <w:lang w:val="de-AT"/>
        </w:rPr>
        <w:t>, ae., sw. F. (n): Vw.: s. mæ-dr</w:t>
        <w:noBreakHyphen/>
        <w:t>ie</w:t>
      </w:r>
    </w:p>
    <w:p>
      <w:pPr>
        <w:pStyle w:val="Normal"/>
        <w:jc w:val="both"/>
        <w:rPr/>
      </w:pPr>
      <w:r>
        <w:rPr>
          <w:b/>
          <w:lang w:val="de-AT"/>
        </w:rPr>
        <w:t>mæ-d-sef-a</w:t>
      </w:r>
      <w:r>
        <w:rPr>
          <w:lang w:val="de-AT"/>
        </w:rPr>
        <w:t>, ae., sw. M. (n): nhd. Herz, Geist, Seele, Verstand, Gedanken; E.: s. mæ</w:t>
        <w:noBreakHyphen/>
        <w:t>d (1), sef-a; L.: Hall/Meritt 240a, Lehnert 151a, Obst/Schleburg 317b</w:t>
      </w:r>
    </w:p>
    <w:p>
      <w:pPr>
        <w:pStyle w:val="Normal"/>
        <w:jc w:val="both"/>
        <w:rPr/>
      </w:pPr>
      <w:r>
        <w:rPr>
          <w:b/>
          <w:lang w:val="de-AT"/>
        </w:rPr>
        <w:t>mæ-d-sno-t-or</w:t>
      </w:r>
      <w:r>
        <w:rPr>
          <w:lang w:val="de-AT"/>
        </w:rPr>
        <w:t>, mæ-d-sno-t-t-or, ae., Adj.: nhd. weise, klug, schlau; E.: s. mæ</w:t>
        <w:noBreakHyphen/>
        <w:t>d (1), sno-t-or; L.: Hall/Meritt 240a, Lehnert 151a</w:t>
      </w:r>
    </w:p>
    <w:p>
      <w:pPr>
        <w:pStyle w:val="Normal"/>
        <w:jc w:val="both"/>
        <w:rPr/>
      </w:pPr>
      <w:r>
        <w:rPr>
          <w:b/>
          <w:lang w:val="de-AT"/>
        </w:rPr>
        <w:t>mæ-d-sno-t-t-or</w:t>
      </w:r>
      <w:r>
        <w:rPr>
          <w:lang w:val="de-AT"/>
        </w:rPr>
        <w:t>, ae., Adj.: Vw.: s. mæ</w:t>
        <w:noBreakHyphen/>
        <w:t>d-sno-t-or</w:t>
      </w:r>
    </w:p>
    <w:p>
      <w:pPr>
        <w:pStyle w:val="Normal"/>
        <w:jc w:val="both"/>
        <w:rPr/>
      </w:pPr>
      <w:r>
        <w:rPr>
          <w:b/>
          <w:lang w:val="de-AT"/>
        </w:rPr>
        <w:t>mæ-d-wla-n-c</w:t>
      </w:r>
      <w:r>
        <w:rPr>
          <w:lang w:val="de-AT"/>
        </w:rPr>
        <w:t>, mæ-d-wlo-n-c, ae., Adj.: nhd. selbstbewusst, stolz; E.: s. mæ</w:t>
        <w:noBreakHyphen/>
        <w:t>d (19, wla</w:t>
        <w:noBreakHyphen/>
        <w:t>n</w:t>
        <w:noBreakHyphen/>
        <w:t>c; L.: Hall/Meritt 240a, Lehnert 151a</w:t>
      </w:r>
    </w:p>
    <w:p>
      <w:pPr>
        <w:pStyle w:val="Normal"/>
        <w:jc w:val="both"/>
        <w:rPr/>
      </w:pPr>
      <w:r>
        <w:rPr>
          <w:b/>
          <w:lang w:val="de-AT"/>
        </w:rPr>
        <w:t>mæ-d-wlo-n-c</w:t>
      </w:r>
      <w:r>
        <w:rPr>
          <w:lang w:val="de-AT"/>
        </w:rPr>
        <w:t>, ae., Adj.: Vw.: s. mæ</w:t>
        <w:noBreakHyphen/>
        <w:t>d-wla</w:t>
        <w:noBreakHyphen/>
        <w:t>n</w:t>
        <w:noBreakHyphen/>
        <w:t>c</w:t>
      </w:r>
    </w:p>
    <w:p>
      <w:pPr>
        <w:pStyle w:val="Normal"/>
        <w:jc w:val="both"/>
        <w:rPr/>
      </w:pPr>
      <w:r>
        <w:rPr>
          <w:b/>
          <w:lang w:val="de-AT"/>
        </w:rPr>
        <w:t>*mÊ-d-an</w:t>
      </w:r>
      <w:r>
        <w:rPr>
          <w:lang w:val="de-AT"/>
        </w:rPr>
        <w:t>?, ae., sw. V. (1): nhd. verlangen; Vw.: s. éa</w:t>
        <w:noBreakHyphen/>
        <w:t>þ</w:t>
        <w:noBreakHyphen/>
        <w:t>, on</w:t>
        <w:noBreakHyphen/>
        <w:t>; Hw.: s. mæ</w:t>
        <w:noBreakHyphen/>
        <w:t>d (1); E.: s. mæ</w:t>
        <w:noBreakHyphen/>
        <w:t>d (1); L.: Hh 224</w:t>
      </w:r>
    </w:p>
    <w:p>
      <w:pPr>
        <w:pStyle w:val="Normal"/>
        <w:jc w:val="both"/>
        <w:rPr/>
      </w:pPr>
      <w:r>
        <w:rPr>
          <w:b/>
          <w:lang w:val="de-AT"/>
        </w:rPr>
        <w:t>*mÊ-d-e</w:t>
      </w:r>
      <w:r>
        <w:rPr>
          <w:lang w:val="de-AT"/>
        </w:rPr>
        <w:t xml:space="preserve"> (1), ae., Adj.: nhd. mütig; Vw.: s. éa</w:t>
        <w:noBreakHyphen/>
        <w:t>þ</w:t>
        <w:noBreakHyphen/>
        <w:t>, ge</w:t>
        <w:noBreakHyphen/>
        <w:t>; E.: s. mæ</w:t>
        <w:noBreakHyphen/>
        <w:t>d (1); L.: Hh 224</w:t>
      </w:r>
    </w:p>
    <w:p>
      <w:pPr>
        <w:pStyle w:val="Normal"/>
        <w:jc w:val="both"/>
        <w:rPr/>
      </w:pPr>
      <w:r>
        <w:rPr>
          <w:b/>
          <w:lang w:val="de-AT"/>
        </w:rPr>
        <w:t>*mÊ-d</w:t>
        <w:noBreakHyphen/>
        <w:t>e</w:t>
      </w:r>
      <w:r>
        <w:rPr>
          <w:lang w:val="de-AT"/>
        </w:rPr>
        <w:t xml:space="preserve"> (2), ae., N.: Vw.: s. ge</w:t>
        <w:noBreakHyphen/>
        <w:t>; Hw.: s. mæ</w:t>
        <w:noBreakHyphen/>
        <w:t>d (1); E.: s. mæ</w:t>
        <w:noBreakHyphen/>
        <w:t>d (1); L.: Hh 224</w:t>
      </w:r>
    </w:p>
    <w:p>
      <w:pPr>
        <w:pStyle w:val="Normal"/>
        <w:jc w:val="both"/>
        <w:rPr/>
      </w:pPr>
      <w:r>
        <w:rPr>
          <w:b/>
          <w:lang w:val="de-AT"/>
        </w:rPr>
        <w:t>*mÊ-dr</w:t>
        <w:noBreakHyphen/>
        <w:t>ed</w:t>
      </w:r>
      <w:r>
        <w:rPr>
          <w:lang w:val="de-AT"/>
        </w:rPr>
        <w:t>?, ae., Adj.: Vw.: s. ge</w:t>
        <w:noBreakHyphen/>
        <w:t>; Hw.: s. mæ-dor; E.: s. mæ-dor; L.: Hh 225</w:t>
      </w:r>
    </w:p>
    <w:p>
      <w:pPr>
        <w:pStyle w:val="Normal"/>
        <w:jc w:val="both"/>
        <w:rPr/>
      </w:pPr>
      <w:r>
        <w:rPr>
          <w:b/>
          <w:lang w:val="de-AT"/>
        </w:rPr>
        <w:t>mÊ-dr</w:t>
        <w:noBreakHyphen/>
        <w:t>en</w:t>
      </w:r>
      <w:r>
        <w:rPr>
          <w:lang w:val="de-AT"/>
        </w:rPr>
        <w:t xml:space="preserve"> (1), ae., Adj.: nhd. mütterlich; Vw.: s. ge</w:t>
        <w:noBreakHyphen/>
        <w:t>; Hw.: s. mæ-dor; E.: s. mæ-dor; L.: Hh 225</w:t>
      </w:r>
    </w:p>
    <w:p>
      <w:pPr>
        <w:pStyle w:val="Normal"/>
        <w:jc w:val="both"/>
        <w:rPr/>
      </w:pPr>
      <w:r>
        <w:rPr>
          <w:b/>
          <w:lang w:val="de-AT"/>
        </w:rPr>
        <w:t>mÊ-dr</w:t>
        <w:noBreakHyphen/>
        <w:t>en</w:t>
      </w:r>
      <w:r>
        <w:rPr>
          <w:lang w:val="de-AT"/>
        </w:rPr>
        <w:t xml:space="preserve"> (2), ae., N.: nhd. mütterliche Seite; Hw.: s. mæ-dor; E.: germ. *mædrja</w:t>
        <w:noBreakHyphen/>
        <w:t>, *mædrjaz, Adj., von der Mutter; s. idg. *mõtér, *</w:t>
      </w:r>
      <w:r>
        <w:rPr>
          <w:rStyle w:val="WrterbuchStandard"/>
          <w:lang w:val="de-AT"/>
        </w:rPr>
        <w:t>meh</w:t>
      </w:r>
      <w:r>
        <w:rPr>
          <w:rStyle w:val="WrterbuchStandard"/>
          <w:vertAlign w:val="subscript"/>
          <w:lang w:val="de-AT"/>
        </w:rPr>
        <w:t>2</w:t>
      </w:r>
      <w:r>
        <w:rPr>
          <w:rStyle w:val="WrterbuchStandard"/>
          <w:lang w:val="de-AT"/>
        </w:rPr>
        <w:t>tèr, *méh</w:t>
      </w:r>
      <w:r>
        <w:rPr>
          <w:rStyle w:val="WrterbuchStandard"/>
          <w:vertAlign w:val="subscript"/>
          <w:lang w:val="de-AT"/>
        </w:rPr>
        <w:t>2</w:t>
      </w:r>
      <w:r>
        <w:rPr>
          <w:rStyle w:val="WrterbuchStandard"/>
          <w:lang w:val="de-AT"/>
        </w:rPr>
        <w:t xml:space="preserve">tær, </w:t>
      </w:r>
      <w:r>
        <w:rPr>
          <w:lang w:val="de-AT"/>
        </w:rPr>
        <w:t>F., Mutter (F.) (1), Pokorny 700; vgl. idg. *mõ</w:t>
        <w:noBreakHyphen/>
        <w:t xml:space="preserve"> (3), F., Mutter (F.) (1), Brust?, Pokorny 694; L.: Hh 225</w:t>
      </w:r>
    </w:p>
    <w:p>
      <w:pPr>
        <w:pStyle w:val="Normal"/>
        <w:jc w:val="both"/>
        <w:rPr/>
      </w:pPr>
      <w:r>
        <w:rPr>
          <w:b/>
          <w:lang w:val="de-AT"/>
        </w:rPr>
        <w:t>*</w:t>
        <w:noBreakHyphen/>
        <w:t>mÊ-d-u</w:t>
      </w:r>
      <w:r>
        <w:rPr>
          <w:lang w:val="de-AT"/>
        </w:rPr>
        <w:t xml:space="preserve">, ae., F.: nhd. »Mut«, </w:t>
        <w:noBreakHyphen/>
        <w:t>mütigkeit; Vw.: s. éa</w:t>
        <w:noBreakHyphen/>
        <w:t>þ</w:t>
        <w:noBreakHyphen/>
        <w:t>, of-er</w:t>
        <w:noBreakHyphen/>
        <w:t>; Hw.: s. mæ</w:t>
        <w:noBreakHyphen/>
        <w:t>d (1); E.: s. mæ</w:t>
        <w:noBreakHyphen/>
        <w:t>d (1); L.: Hh 225</w:t>
      </w:r>
    </w:p>
    <w:p>
      <w:pPr>
        <w:pStyle w:val="Normal"/>
        <w:jc w:val="both"/>
        <w:rPr/>
      </w:pPr>
      <w:r>
        <w:rPr>
          <w:b/>
          <w:lang w:val="de-AT"/>
        </w:rPr>
        <w:t>mÊs</w:t>
        <w:noBreakHyphen/>
        <w:t>an</w:t>
      </w:r>
      <w:r>
        <w:rPr>
          <w:lang w:val="de-AT"/>
        </w:rPr>
        <w:t>, ae., sw. V.: nhd. essen; E.: s. mæs; L.: Hh 225</w:t>
      </w:r>
    </w:p>
    <w:p>
      <w:pPr>
        <w:pStyle w:val="Normal"/>
        <w:jc w:val="both"/>
        <w:rPr/>
      </w:pPr>
      <w:r>
        <w:rPr>
          <w:b/>
          <w:lang w:val="de-AT"/>
        </w:rPr>
        <w:t>mÊt</w:t>
        <w:noBreakHyphen/>
        <w:t>an</w:t>
      </w:r>
      <w:r>
        <w:rPr>
          <w:lang w:val="de-AT"/>
        </w:rPr>
        <w:t xml:space="preserve"> (1), mÐt-an (1), ae., sw. V.: nhd. malen, zeichnen; Vw.: s. õ</w:t>
        <w:noBreakHyphen/>
        <w:t>, ge</w:t>
        <w:noBreakHyphen/>
        <w:t>, in-ge</w:t>
        <w:noBreakHyphen/>
        <w:t>; E.: ?; L.: Hh 225</w:t>
      </w:r>
    </w:p>
    <w:p>
      <w:pPr>
        <w:pStyle w:val="Normal"/>
        <w:jc w:val="both"/>
        <w:rPr/>
      </w:pPr>
      <w:r>
        <w:rPr>
          <w:b/>
          <w:lang w:val="de-AT"/>
        </w:rPr>
        <w:t>mÊt-an</w:t>
      </w:r>
      <w:r>
        <w:rPr>
          <w:lang w:val="de-AT"/>
        </w:rPr>
        <w:t xml:space="preserve"> (2), mÐt-an (2), ae., sw. V. (1): nhd. begegnen, treffen, finden, stoßen auf; ÜG.: lat. offendere Gl, reperire; Vw.: s. ge</w:t>
        <w:noBreakHyphen/>
        <w:t>; Hw.: s. mæt (2); vgl. got. *mætjan, an. mãta, afries. mÐta (1), as. mætian*, ahd. muozen*; E.: germ. *mætjan, sw. V., begegnen, treffen; idg. *mæd</w:t>
        <w:noBreakHyphen/>
        <w:t>?, *mýd</w:t>
        <w:noBreakHyphen/>
        <w:t>?, V., begegnen, kommen, Pokorny 746; L.: Hh 225, Hall/Meritt 234b, Lehnert 147b, Obst/Schleburg 317a</w:t>
      </w:r>
    </w:p>
    <w:p>
      <w:pPr>
        <w:pStyle w:val="Normal"/>
        <w:jc w:val="both"/>
        <w:rPr/>
      </w:pPr>
      <w:r>
        <w:rPr>
          <w:b/>
          <w:lang w:val="de-AT"/>
        </w:rPr>
        <w:t>*mÊ-t</w:t>
        <w:noBreakHyphen/>
        <w:t>t</w:t>
        <w:noBreakHyphen/>
        <w:t>a</w:t>
      </w:r>
      <w:r>
        <w:rPr>
          <w:lang w:val="de-AT"/>
        </w:rPr>
        <w:t>, ae., sw. M. (n): Vw.: s. *me-t-t</w:t>
        <w:noBreakHyphen/>
        <w:t>a</w:t>
      </w:r>
    </w:p>
    <w:p>
      <w:pPr>
        <w:pStyle w:val="Normal"/>
        <w:jc w:val="both"/>
        <w:rPr/>
      </w:pPr>
      <w:r>
        <w:rPr>
          <w:b/>
          <w:lang w:val="de-AT"/>
        </w:rPr>
        <w:t>*mÊ-t</w:t>
        <w:noBreakHyphen/>
        <w:t>t-an</w:t>
      </w:r>
      <w:r>
        <w:rPr>
          <w:lang w:val="de-AT"/>
        </w:rPr>
        <w:t>, ae., sw. V.: nhd. ermutigen; Vw.: s. õ</w:t>
        <w:noBreakHyphen/>
        <w:t>n</w:t>
        <w:noBreakHyphen/>
        <w:t>; Hw.: s. *mÊ</w:t>
        <w:noBreakHyphen/>
        <w:t>t</w:t>
        <w:noBreakHyphen/>
        <w:t>t</w:t>
        <w:noBreakHyphen/>
        <w:t>u; E.: s. *mÊ</w:t>
        <w:noBreakHyphen/>
        <w:t>t</w:t>
        <w:noBreakHyphen/>
        <w:t>t</w:t>
        <w:noBreakHyphen/>
        <w:t>u; L.: Hh 225</w:t>
      </w:r>
    </w:p>
    <w:p>
      <w:pPr>
        <w:pStyle w:val="Normal"/>
        <w:jc w:val="both"/>
        <w:rPr/>
      </w:pPr>
      <w:r>
        <w:rPr>
          <w:b/>
          <w:lang w:val="de-AT"/>
        </w:rPr>
        <w:t>*mÊ-t</w:t>
        <w:noBreakHyphen/>
        <w:t>t</w:t>
        <w:noBreakHyphen/>
        <w:t>ig</w:t>
      </w:r>
      <w:r>
        <w:rPr>
          <w:lang w:val="de-AT"/>
        </w:rPr>
        <w:t>, ae., Adj.: nhd. müßig; Vw.: s. Ú</w:t>
        <w:noBreakHyphen/>
        <w:t>; Hw.: s. me</w:t>
        <w:noBreakHyphen/>
        <w:t>t-t-ig, *mÊ</w:t>
        <w:noBreakHyphen/>
        <w:t>t-t</w:t>
        <w:noBreakHyphen/>
        <w:t>a; E.: s. *mÊ</w:t>
        <w:noBreakHyphen/>
        <w:t>t-t</w:t>
        <w:noBreakHyphen/>
        <w:t>a; L.: Hh 225</w:t>
      </w:r>
    </w:p>
    <w:p>
      <w:pPr>
        <w:pStyle w:val="Normal"/>
        <w:jc w:val="both"/>
        <w:rPr/>
      </w:pPr>
      <w:r>
        <w:rPr>
          <w:b/>
          <w:lang w:val="de-AT"/>
        </w:rPr>
        <w:t>*mÊ-t</w:t>
        <w:noBreakHyphen/>
        <w:t>t</w:t>
        <w:noBreakHyphen/>
        <w:t>u</w:t>
      </w:r>
      <w:r>
        <w:rPr>
          <w:lang w:val="de-AT"/>
        </w:rPr>
        <w:t xml:space="preserve">, ae., st. F. (æ): nhd. »Mut«, </w:t>
        <w:noBreakHyphen/>
        <w:t>mütigkeit; Vw.: s. éa</w:t>
        <w:noBreakHyphen/>
        <w:t>þ</w:t>
        <w:noBreakHyphen/>
        <w:t>, of-er</w:t>
        <w:noBreakHyphen/>
        <w:t>, wé-a</w:t>
        <w:noBreakHyphen/>
        <w:t>; Hw.: s. *</w:t>
        <w:noBreakHyphen/>
        <w:t>mÊ-d</w:t>
        <w:noBreakHyphen/>
        <w:t>u; E.: s. germ. *mæþa</w:t>
        <w:noBreakHyphen/>
        <w:t>, *mæþaz, *mæda</w:t>
        <w:noBreakHyphen/>
        <w:t>, *mædaz, st. M. (a), Sinn, Mut, Zorn; vgl. idg. *mÐ</w:t>
        <w:noBreakHyphen/>
        <w:t xml:space="preserve"> (5), *mæ</w:t>
        <w:noBreakHyphen/>
        <w:t>, *mý</w:t>
        <w:noBreakHyphen/>
        <w:t>, V., Sb., streben, wollen (V.), sich mühen, Mut, Pokorny 704; L.: Hh 225</w:t>
      </w:r>
    </w:p>
    <w:p>
      <w:pPr>
        <w:pStyle w:val="Normal"/>
        <w:jc w:val="both"/>
        <w:rPr/>
      </w:pPr>
      <w:r>
        <w:rPr>
          <w:b/>
          <w:lang w:val="de-AT"/>
        </w:rPr>
        <w:t>mÊ-þ-e</w:t>
      </w:r>
      <w:r>
        <w:rPr>
          <w:lang w:val="de-AT"/>
        </w:rPr>
        <w:t>, mÐ-þ-e, ae., Adj. (ja): nhd. müde, matt, traurig, unruhig; Vw.: s. hyg-e</w:t>
        <w:noBreakHyphen/>
        <w:t>, sÚ</w:t>
        <w:noBreakHyphen/>
        <w:t>; E.: germ. *mæþa</w:t>
        <w:noBreakHyphen/>
        <w:t>, *mæþaz, *mæþja</w:t>
        <w:noBreakHyphen/>
        <w:t>, *mæþjaz, Adj., müde; s. idg. *mÐ</w:t>
        <w:noBreakHyphen/>
        <w:t xml:space="preserve"> (5), *mæ</w:t>
        <w:noBreakHyphen/>
        <w:t>, *mý</w:t>
        <w:noBreakHyphen/>
        <w:t>, V., Sb., streben, wollen (V.), sich mühen, Mut, Pokorny 704; L.: Hh 225, Hall/Meritt 235b, Lehnert 148a</w:t>
      </w:r>
    </w:p>
    <w:p>
      <w:pPr>
        <w:pStyle w:val="Normal"/>
        <w:jc w:val="both"/>
        <w:rPr/>
      </w:pPr>
      <w:r>
        <w:rPr>
          <w:b/>
          <w:lang w:val="de-AT"/>
        </w:rPr>
        <w:t>mÊ-þ-n’s</w:t>
      </w:r>
      <w:r>
        <w:rPr>
          <w:lang w:val="de-AT"/>
        </w:rPr>
        <w:t>, ae., st. F. (jæ): Vw.: s. mÊ</w:t>
        <w:noBreakHyphen/>
        <w:t>þ-n’</w:t>
        <w:noBreakHyphen/>
        <w:t>s</w:t>
      </w:r>
    </w:p>
    <w:p>
      <w:pPr>
        <w:pStyle w:val="Normal"/>
        <w:jc w:val="both"/>
        <w:rPr/>
      </w:pPr>
      <w:r>
        <w:rPr>
          <w:b/>
          <w:lang w:val="de-AT"/>
        </w:rPr>
        <w:t>mÊ-þ-n’s-s</w:t>
      </w:r>
      <w:r>
        <w:rPr>
          <w:lang w:val="de-AT"/>
        </w:rPr>
        <w:t>, mÊ-þ-n’s, mÐ-þ-n’s-s, mÐ-þ-n’s, ae., st. F. (jæ): nhd. Müdigkeit; ÜG.: lat. lassitudo Gl; E.: s. mÊ-þ-e; L.: Hall/Meritt 235b</w:t>
      </w:r>
    </w:p>
    <w:p>
      <w:pPr>
        <w:pStyle w:val="Normal"/>
        <w:jc w:val="both"/>
        <w:rPr/>
      </w:pPr>
      <w:r>
        <w:rPr>
          <w:b/>
          <w:lang w:val="de-AT"/>
        </w:rPr>
        <w:t>*mog</w:t>
        <w:noBreakHyphen/>
        <w:t>od</w:t>
      </w:r>
      <w:r>
        <w:rPr>
          <w:lang w:val="de-AT"/>
        </w:rPr>
        <w:t>?, ae., Adj.: Vw.: s. for</w:t>
        <w:noBreakHyphen/>
        <w:t>; E.: germ. *mug</w:t>
        <w:noBreakHyphen/>
        <w:t>, V., feucht sein (V.); s. idg. *meug- (2), *meuk</w:t>
        <w:noBreakHyphen/>
        <w:t>, Adj., V., Sb., schlüpfrig, schleimig, gleiten, schlüpfen, Schleim, Pokorny 744; L.: Hh 225</w:t>
      </w:r>
    </w:p>
    <w:p>
      <w:pPr>
        <w:pStyle w:val="Normal"/>
        <w:jc w:val="both"/>
        <w:rPr/>
      </w:pPr>
      <w:r>
        <w:rPr>
          <w:b/>
          <w:lang w:val="de-AT"/>
        </w:rPr>
        <w:t>moh-þ-a</w:t>
      </w:r>
      <w:r>
        <w:rPr>
          <w:lang w:val="de-AT"/>
        </w:rPr>
        <w:t>, ae., sw. M. (n): nhd. Motte (F.) (1); Hw.: s. moþ</w:t>
        <w:noBreakHyphen/>
        <w:t>þ</w:t>
        <w:noBreakHyphen/>
        <w:t>e; E.: s. moþ</w:t>
        <w:noBreakHyphen/>
        <w:t>þ</w:t>
        <w:noBreakHyphen/>
        <w:t>e; L.: Hh 225</w:t>
      </w:r>
    </w:p>
    <w:p>
      <w:pPr>
        <w:pStyle w:val="Normal"/>
        <w:jc w:val="both"/>
        <w:rPr/>
      </w:pPr>
      <w:r>
        <w:rPr>
          <w:b/>
          <w:lang w:val="de-AT"/>
        </w:rPr>
        <w:t>moh-þ-e</w:t>
      </w:r>
      <w:r>
        <w:rPr>
          <w:lang w:val="de-AT"/>
        </w:rPr>
        <w:t>, ae., sw. F. (n): Vw.: s. moþ-þ-e</w:t>
      </w:r>
    </w:p>
    <w:p>
      <w:pPr>
        <w:pStyle w:val="Normal"/>
        <w:jc w:val="both"/>
        <w:rPr/>
      </w:pPr>
      <w:r>
        <w:rPr>
          <w:b/>
          <w:lang w:val="de-AT"/>
        </w:rPr>
        <w:t>molc-en</w:t>
      </w:r>
      <w:r>
        <w:rPr>
          <w:lang w:val="de-AT"/>
        </w:rPr>
        <w:t>, ae., st. N. (a): nhd. Molke, geronnene Milch; Hw.: s. meolc-an; vgl. ahd. molken*, afries. molken; E.: germ. *mulkana</w:t>
        <w:noBreakHyphen/>
        <w:t>, *mulkanam, st. N. (a), Milch, Molke; s. idg. *mÁl</w:t>
        <w:noBreakHyphen/>
        <w:t>, *melý</w:t>
        <w:noBreakHyphen/>
        <w:t>?, V., abstreifen, wischen, melken, Pokorny 722; L.: Hh 225</w:t>
      </w:r>
    </w:p>
    <w:p>
      <w:pPr>
        <w:pStyle w:val="Normal"/>
        <w:jc w:val="both"/>
        <w:rPr/>
      </w:pPr>
      <w:r>
        <w:rPr>
          <w:b/>
          <w:lang w:val="de-AT"/>
        </w:rPr>
        <w:t>mold-a</w:t>
      </w:r>
      <w:r>
        <w:rPr>
          <w:lang w:val="de-AT"/>
        </w:rPr>
        <w:t>, ae., sw. M. (n): nhd. Spitze des Kopfes; E.: s. germ. *muld</w:t>
        <w:noBreakHyphen/>
        <w:t>, Sb., höchster Punkt, Kopf; L.: Hh 225</w:t>
      </w:r>
    </w:p>
    <w:p>
      <w:pPr>
        <w:pStyle w:val="Normal"/>
        <w:jc w:val="both"/>
        <w:rPr/>
      </w:pPr>
      <w:r>
        <w:rPr>
          <w:b/>
          <w:lang w:val="de-AT"/>
        </w:rPr>
        <w:t>mol-d-Ïr-n</w:t>
      </w:r>
      <w:r>
        <w:rPr>
          <w:lang w:val="de-AT"/>
        </w:rPr>
        <w:t>, mol-d-’r-n, ae., st. N. (a): nhd. Grab, Bestattung; E.: s. mol-d</w:t>
        <w:noBreakHyphen/>
        <w:t>e, Ïr</w:t>
        <w:noBreakHyphen/>
        <w:t>n; L.: Hall/Meritt 240a, Lehnert 151a</w:t>
      </w:r>
    </w:p>
    <w:p>
      <w:pPr>
        <w:pStyle w:val="Normal"/>
        <w:jc w:val="both"/>
        <w:rPr/>
      </w:pPr>
      <w:r>
        <w:rPr>
          <w:b/>
          <w:lang w:val="de-AT"/>
        </w:rPr>
        <w:t>mol-d-e</w:t>
      </w:r>
      <w:r>
        <w:rPr>
          <w:lang w:val="de-AT"/>
        </w:rPr>
        <w:t>, ae., sw. F. (n): nhd. Erde, Staub, Sand, Boden, Land, Welt; ÜG.: lat. pulvis, sabulum Gl, terra; Hw.: s. mel</w:t>
        <w:noBreakHyphen/>
        <w:t>u; vgl. got. mulda*, an. mold, afries. molde, as. molda, ahd. molta (1); E.: germ. *muldæ, st. F. (æ), Staub, Erde; germ. *muldæ</w:t>
        <w:noBreakHyphen/>
        <w:t>, *muldæn, sw. F. (n), Staub, Erde; s.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5, Hall/Meritt 240a, Lehnert 151a</w:t>
      </w:r>
    </w:p>
    <w:p>
      <w:pPr>
        <w:pStyle w:val="Normal"/>
        <w:jc w:val="both"/>
        <w:rPr/>
      </w:pPr>
      <w:r>
        <w:rPr>
          <w:b/>
          <w:lang w:val="de-AT"/>
        </w:rPr>
        <w:t>mol-d-’r-n</w:t>
      </w:r>
      <w:r>
        <w:rPr>
          <w:lang w:val="de-AT"/>
        </w:rPr>
        <w:t>, ae., st. N. (a): Vw.: s. mol</w:t>
        <w:noBreakHyphen/>
        <w:t>d-Ïr</w:t>
        <w:noBreakHyphen/>
        <w:t>n</w:t>
      </w:r>
    </w:p>
    <w:p>
      <w:pPr>
        <w:pStyle w:val="Normal"/>
        <w:jc w:val="both"/>
        <w:rPr/>
      </w:pPr>
      <w:r>
        <w:rPr>
          <w:b/>
          <w:lang w:val="de-AT"/>
        </w:rPr>
        <w:t>mol</w:t>
        <w:noBreakHyphen/>
        <w:t>egn</w:t>
      </w:r>
      <w:r>
        <w:rPr>
          <w:lang w:val="de-AT"/>
        </w:rPr>
        <w:t>, mol</w:t>
        <w:noBreakHyphen/>
        <w:t>ing, ae., st. N. (a): nhd. Quark, Topfen; ÜG.: lat. galmum Gl; Vw.: s. lÆ</w:t>
        <w:noBreakHyphen/>
        <w:t>m</w:t>
        <w:noBreakHyphen/>
        <w:t xml:space="preserve">, </w:t>
        <w:noBreakHyphen/>
        <w:t>sty</w:t>
        <w:noBreakHyphen/>
        <w:t>c-c</w:t>
        <w:noBreakHyphen/>
        <w:t>e; E.: s. germ. *mulkana</w:t>
        <w:noBreakHyphen/>
        <w:t>, *mulkanam, st. N. (a), Milch, Molke; vgl. idg. *mÁl</w:t>
        <w:noBreakHyphen/>
        <w:t>, *melý</w:t>
        <w:noBreakHyphen/>
        <w:t>?, V., abstreifen, wischen, melken, Pokorny 722; L.: Hh 225</w:t>
      </w:r>
    </w:p>
    <w:p>
      <w:pPr>
        <w:pStyle w:val="Normal"/>
        <w:tabs>
          <w:tab w:val="clear" w:pos="708"/>
          <w:tab w:val="left" w:pos="0" w:leader="none"/>
          <w:tab w:val="right" w:pos="9084" w:leader="none"/>
        </w:tabs>
        <w:jc w:val="both"/>
        <w:rPr/>
      </w:pPr>
      <w:r>
        <w:rPr>
          <w:b/>
          <w:lang w:val="de-AT"/>
        </w:rPr>
        <w:t>mol-egn-sty-c-c-e</w:t>
      </w:r>
      <w:r>
        <w:rPr>
          <w:lang w:val="de-AT"/>
        </w:rPr>
        <w:t>, ae., st. N. (ja): nhd. Quarkstück, Topfenstück; ÜG.: lat. galmulum Gl; E.: s. mol-egn, sty</w:t>
        <w:noBreakHyphen/>
        <w:t>c-c</w:t>
        <w:noBreakHyphen/>
        <w:t>e; L.: Hall/Meritt 240a</w:t>
      </w:r>
    </w:p>
    <w:p>
      <w:pPr>
        <w:pStyle w:val="Normal"/>
        <w:jc w:val="both"/>
        <w:rPr/>
      </w:pPr>
      <w:r>
        <w:rPr>
          <w:b/>
          <w:lang w:val="de-AT"/>
        </w:rPr>
        <w:t>mol</w:t>
        <w:noBreakHyphen/>
        <w:t>ing</w:t>
      </w:r>
      <w:r>
        <w:rPr>
          <w:lang w:val="de-AT"/>
        </w:rPr>
        <w:t>, ae., st. N. (a): Vw.: s. mol</w:t>
        <w:noBreakHyphen/>
        <w:t>egn</w:t>
      </w:r>
    </w:p>
    <w:p>
      <w:pPr>
        <w:pStyle w:val="Normal"/>
        <w:jc w:val="both"/>
        <w:rPr/>
      </w:pPr>
      <w:r>
        <w:rPr>
          <w:b/>
          <w:lang w:val="de-AT"/>
        </w:rPr>
        <w:t>molsn</w:t>
      </w:r>
      <w:r>
        <w:rPr>
          <w:lang w:val="de-AT"/>
        </w:rPr>
        <w:t>, ae., Sb.: nhd. Verfall, Vermoderung; Hw.: s. molsn</w:t>
        <w:noBreakHyphen/>
        <w:t>ian; E.: s. molsn</w:t>
        <w:noBreakHyphen/>
        <w:t>ian; L.: Hh 225</w:t>
      </w:r>
    </w:p>
    <w:p>
      <w:pPr>
        <w:pStyle w:val="Normal"/>
        <w:jc w:val="both"/>
        <w:rPr/>
      </w:pPr>
      <w:r>
        <w:rPr>
          <w:b/>
          <w:lang w:val="de-AT"/>
        </w:rPr>
        <w:t>molsn</w:t>
        <w:noBreakHyphen/>
        <w:t>ian</w:t>
      </w:r>
      <w:r>
        <w:rPr>
          <w:lang w:val="de-AT"/>
        </w:rPr>
        <w:t>, ae., sw. V.: nhd. verfallen (V.), vermodern, verwesen (V.) (2), zer</w:t>
        <w:softHyphen/>
        <w:t>bröckeln; E.: germ. *mulsan, sw. V., zerfallen (V.), hinschmelzen; L.: Hh 225</w:t>
      </w:r>
    </w:p>
    <w:p>
      <w:pPr>
        <w:pStyle w:val="Normal"/>
        <w:jc w:val="both"/>
        <w:rPr>
          <w:b/>
          <w:b/>
          <w:lang w:val="de-AT"/>
        </w:rPr>
      </w:pPr>
      <w:r>
        <w:rPr>
          <w:b/>
          <w:lang w:val="de-AT"/>
        </w:rPr>
        <w:t>mon</w:t>
      </w:r>
      <w:r>
        <w:rPr>
          <w:lang w:val="de-AT"/>
        </w:rPr>
        <w:t>, ae., M. (kons.): Vw.: s. man</w:t>
        <w:noBreakHyphen/>
        <w:t>n</w:t>
      </w:r>
    </w:p>
    <w:p>
      <w:pPr>
        <w:pStyle w:val="Normal"/>
        <w:jc w:val="both"/>
        <w:rPr/>
      </w:pPr>
      <w:r>
        <w:rPr>
          <w:b/>
          <w:lang w:val="de-AT"/>
        </w:rPr>
        <w:t>mæ-n</w:t>
        <w:noBreakHyphen/>
        <w:t>a</w:t>
      </w:r>
      <w:r>
        <w:rPr>
          <w:lang w:val="de-AT"/>
        </w:rPr>
        <w:t>, ae., sw. M. (n): nhd. Mond; ÜG.: lat. luna Gl; Hw.: s. mæn</w:t>
        <w:noBreakHyphen/>
        <w:t>aþ, mæ-n</w:t>
        <w:noBreakHyphen/>
        <w:t>an-dÏg; vgl. got. mÐna, an. mõni, anfrk. mõno, as. mõno*, ahd. mõno. afries. mæna; E.: germ. *mÐnæ</w:t>
        <w:noBreakHyphen/>
        <w:t>, *mÐnæn, *mÐna</w:t>
        <w:noBreakHyphen/>
        <w:t>, *mÐnan, *mÚnæ</w:t>
        <w:noBreakHyphen/>
        <w:t>, *mÚnæn, *mÚna</w:t>
        <w:noBreakHyphen/>
        <w:t>, *mÚnan, sw. M. (n), Mond; idg. *mÐnæt, M., Monat, Mond, Pokorny 731; s. idg. *mÐ- (3), V., messen, Pokorny 703; L.: Hh 225, Hall/Meritt 240a, Lehnert 151a</w:t>
      </w:r>
    </w:p>
    <w:p>
      <w:pPr>
        <w:pStyle w:val="Normal"/>
        <w:jc w:val="both"/>
        <w:rPr/>
      </w:pPr>
      <w:r>
        <w:rPr>
          <w:b/>
          <w:lang w:val="de-AT"/>
        </w:rPr>
        <w:t>mæ-n-an-dÏg</w:t>
      </w:r>
      <w:r>
        <w:rPr>
          <w:lang w:val="de-AT"/>
        </w:rPr>
        <w:t>, ae., st. M. (a): nhd. Montag; Hw.: vgl. an. mõnudagr, ahd. mõnitag*, afries. mænandei; E.: s. mæ-n</w:t>
        <w:noBreakHyphen/>
        <w:t>a, dÏg; L.: Hall/Meritt 240a</w:t>
      </w:r>
    </w:p>
    <w:p>
      <w:pPr>
        <w:pStyle w:val="Normal"/>
        <w:jc w:val="both"/>
        <w:rPr/>
      </w:pPr>
      <w:r>
        <w:rPr>
          <w:b/>
          <w:lang w:val="de-AT"/>
        </w:rPr>
        <w:t>mæ-n-aþ</w:t>
      </w:r>
      <w:r>
        <w:rPr>
          <w:lang w:val="de-AT"/>
        </w:rPr>
        <w:t>, ae., M. (kons.): nhd. Mond, Monat; ÜG.: lat. mensis Gl; Vw.: s. éas-t-er</w:t>
        <w:noBreakHyphen/>
        <w:t>, hõ-l-ig</w:t>
        <w:noBreakHyphen/>
        <w:t>, hrÊþ</w:t>
        <w:noBreakHyphen/>
        <w:t>e</w:t>
        <w:noBreakHyphen/>
        <w:t xml:space="preserve">, </w:t>
        <w:noBreakHyphen/>
        <w:t xml:space="preserve">õdl, </w:t>
        <w:noBreakHyphen/>
        <w:t>fyl-l</w:t>
        <w:noBreakHyphen/>
        <w:t xml:space="preserve">en, </w:t>
        <w:noBreakHyphen/>
        <w:t xml:space="preserve">lic, </w:t>
        <w:noBreakHyphen/>
        <w:t>séoc; Hw.: vgl. got. mÐnoþs, an. mõnaŒr, afries. mænath, as. mõnuth*, anfrk. *mõnæth?, ahd. mõnæd; E.: germ. *mÐnæþ, *mÚnæþ, M. (kons.), Monat; idg. *mÐnæt, M., Monat, Mond, Pokorny 731; s. idg. *mÐ</w:t>
        <w:noBreakHyphen/>
        <w:t xml:space="preserve"> (3), V., messen, Pokorny 703; L.: Hh 225, Hall/Meritt 240b, Lehnert 151a</w:t>
      </w:r>
    </w:p>
    <w:p>
      <w:pPr>
        <w:pStyle w:val="Normal"/>
        <w:jc w:val="both"/>
        <w:rPr>
          <w:rFonts w:ascii="Vrinda" w:hAnsi="Vrinda" w:cs="Vrinda"/>
          <w:lang w:val="de-AT"/>
        </w:rPr>
      </w:pPr>
      <w:r>
        <w:rPr>
          <w:b/>
          <w:lang w:val="de-AT"/>
        </w:rPr>
        <w:t>mæ-n-aþ-õdl</w:t>
      </w:r>
      <w:r>
        <w:rPr>
          <w:lang w:val="de-AT"/>
        </w:rPr>
        <w:t>, ae., st. F. (æ), st. N. (a): nhd. Mentruation?; ÜG.: lat. (menstruus); E.: s. mæ-n-aþ, õdl; L.: Hall/Meritt 240b</w:t>
      </w:r>
    </w:p>
    <w:p>
      <w:pPr>
        <w:pStyle w:val="Normal"/>
        <w:jc w:val="both"/>
        <w:rPr/>
      </w:pPr>
      <w:r>
        <w:rPr>
          <w:b/>
          <w:lang w:val="de-AT"/>
        </w:rPr>
        <w:t>mæ-n-aþ</w:t>
        <w:noBreakHyphen/>
        <w:t>fyl-l-en</w:t>
      </w:r>
      <w:r>
        <w:rPr>
          <w:lang w:val="de-AT"/>
        </w:rPr>
        <w:t>, ae., F.: nhd. Vollmond, Vollmondzeit; E.: s. mæ-n-aþ, *fyl-l</w:t>
        <w:noBreakHyphen/>
        <w:t>en; L.: Hh 225</w:t>
      </w:r>
    </w:p>
    <w:p>
      <w:pPr>
        <w:pStyle w:val="Normal"/>
        <w:jc w:val="both"/>
        <w:rPr/>
      </w:pPr>
      <w:r>
        <w:rPr>
          <w:b/>
          <w:lang w:val="de-AT"/>
        </w:rPr>
        <w:t>mæ-n-aþ</w:t>
        <w:noBreakHyphen/>
        <w:t>lic</w:t>
      </w:r>
      <w:r>
        <w:rPr>
          <w:lang w:val="de-AT"/>
        </w:rPr>
        <w:t>, ae., Adj.: nhd. »mondlich«, Mond...; ÜG.: lat. lunaris, (menstruare); Hw.: vgl. afries. mænathlik, ahd. mõnædlÆh*; I.: Lüt. lat. lunaris?;</w:t>
      </w:r>
      <w:r>
        <w:rPr>
          <w:i/>
          <w:lang w:val="de-AT"/>
        </w:rPr>
        <w:t xml:space="preserve"> </w:t>
      </w:r>
      <w:r>
        <w:rPr>
          <w:lang w:val="de-AT"/>
        </w:rPr>
        <w:t>E.: s. mæ-n-aþ, -lic; L.: Hh 225</w:t>
      </w:r>
    </w:p>
    <w:p>
      <w:pPr>
        <w:pStyle w:val="Normal"/>
        <w:jc w:val="both"/>
        <w:rPr/>
      </w:pPr>
      <w:r>
        <w:rPr>
          <w:b/>
          <w:lang w:val="de-AT"/>
        </w:rPr>
        <w:t>mæ-n</w:t>
        <w:noBreakHyphen/>
        <w:t>aþ</w:t>
        <w:noBreakHyphen/>
        <w:t>séoc</w:t>
      </w:r>
      <w:r>
        <w:rPr>
          <w:lang w:val="de-AT"/>
        </w:rPr>
        <w:t>, ae., Adj.: nhd. mondsüchtig, verrückt; ÜG.: lat. lunaticus; E.: Lüt. lat. lunaticus?; E.: s. mæ-n-aþ, séoc; L.: Hh 225</w:t>
      </w:r>
    </w:p>
    <w:p>
      <w:pPr>
        <w:pStyle w:val="Normal"/>
        <w:jc w:val="both"/>
        <w:rPr/>
      </w:pPr>
      <w:r>
        <w:rPr>
          <w:b/>
          <w:lang w:val="de-AT"/>
        </w:rPr>
        <w:t>mon-dréa-m</w:t>
      </w:r>
      <w:r>
        <w:rPr>
          <w:lang w:val="de-AT"/>
        </w:rPr>
        <w:t>, ae., st. M. (a): Vw.: s. man-dréa</w:t>
        <w:noBreakHyphen/>
        <w:t>m</w:t>
      </w:r>
    </w:p>
    <w:p>
      <w:pPr>
        <w:pStyle w:val="Normal"/>
        <w:jc w:val="both"/>
        <w:rPr/>
      </w:pPr>
      <w:r>
        <w:rPr>
          <w:b/>
          <w:lang w:val="de-AT"/>
        </w:rPr>
        <w:t>mon-dry-h-t-en</w:t>
      </w:r>
      <w:r>
        <w:rPr>
          <w:lang w:val="de-AT"/>
        </w:rPr>
        <w:t>, ae., st. M. (a): Vw.: s. man-dry</w:t>
        <w:noBreakHyphen/>
        <w:t>h-t</w:t>
        <w:noBreakHyphen/>
        <w:t>en</w:t>
      </w:r>
    </w:p>
    <w:p>
      <w:pPr>
        <w:pStyle w:val="Normal"/>
        <w:jc w:val="both"/>
        <w:rPr/>
      </w:pPr>
      <w:r>
        <w:rPr>
          <w:b/>
          <w:lang w:val="de-AT"/>
        </w:rPr>
        <w:t>*mong</w:t>
      </w:r>
      <w:r>
        <w:rPr>
          <w:lang w:val="de-AT"/>
        </w:rPr>
        <w:t>, ae., st. N. (a): Vw.: s. *mang (1)</w:t>
      </w:r>
    </w:p>
    <w:p>
      <w:pPr>
        <w:pStyle w:val="Normal"/>
        <w:jc w:val="both"/>
        <w:rPr/>
      </w:pPr>
      <w:r>
        <w:rPr>
          <w:b/>
          <w:lang w:val="de-AT"/>
        </w:rPr>
        <w:t>monig</w:t>
      </w:r>
      <w:r>
        <w:rPr>
          <w:lang w:val="de-AT"/>
        </w:rPr>
        <w:t>, ae., Adj.: Vw.: s. manig</w:t>
      </w:r>
    </w:p>
    <w:p>
      <w:pPr>
        <w:pStyle w:val="Normal"/>
        <w:jc w:val="both"/>
        <w:rPr>
          <w:b/>
          <w:b/>
          <w:lang w:val="de-AT"/>
        </w:rPr>
      </w:pPr>
      <w:r>
        <w:rPr>
          <w:b/>
          <w:lang w:val="de-AT"/>
        </w:rPr>
        <w:t>mon-n</w:t>
      </w:r>
      <w:r>
        <w:rPr>
          <w:lang w:val="de-AT"/>
        </w:rPr>
        <w:t>, ae., M. (kons.): Vw.: s. man</w:t>
        <w:noBreakHyphen/>
        <w:t>n</w:t>
      </w:r>
    </w:p>
    <w:p>
      <w:pPr>
        <w:pStyle w:val="Normal"/>
        <w:jc w:val="both"/>
        <w:rPr/>
      </w:pPr>
      <w:r>
        <w:rPr>
          <w:b/>
          <w:lang w:val="de-AT"/>
        </w:rPr>
        <w:t>mær</w:t>
      </w:r>
      <w:r>
        <w:rPr>
          <w:lang w:val="de-AT"/>
        </w:rPr>
        <w:t xml:space="preserve">, ae., st. M. (a): nhd. Moor, Heide (F.) (1), wüstes Land; ÜG.: lat. mons Gl, montanus Gl; Vw.: s. </w:t>
        <w:noBreakHyphen/>
        <w:t>lan</w:t>
        <w:noBreakHyphen/>
        <w:t xml:space="preserve">d, </w:t>
        <w:noBreakHyphen/>
        <w:t>sceaþ-a, stap-a; Hw.: s. m’r</w:t>
        <w:noBreakHyphen/>
        <w:t>e; vgl. afries. mær, as. mær, ahd. muor; E.: germ. *mæra</w:t>
        <w:noBreakHyphen/>
        <w:t>, *mæraz, st. M. (a), Moor, Sumpf; germ. *mæra</w:t>
        <w:noBreakHyphen/>
        <w:t>, *mæram, st. N. (a), Moor, Sumpf, Wasser; idg. *mÅri, Sb., Meer, See (F.), Pokorny 748; L.: Hh 226, Hall/Meritt 240b, Lehnert 151b</w:t>
      </w:r>
    </w:p>
    <w:p>
      <w:pPr>
        <w:pStyle w:val="Normal"/>
        <w:jc w:val="both"/>
        <w:rPr/>
      </w:pPr>
      <w:r>
        <w:rPr>
          <w:b/>
          <w:lang w:val="de-AT"/>
        </w:rPr>
        <w:t>mær-aþ</w:t>
      </w:r>
      <w:r>
        <w:rPr>
          <w:lang w:val="de-AT"/>
        </w:rPr>
        <w:t xml:space="preserve">, ae., st. N. (a): nhd. Maulbeerwein; I.: Lw. mlat. moratum; E.: s. mlat. moratum; vgl. lat. mærum, N., Maulbeere; gr. </w:t>
      </w:r>
      <w:r>
        <w:rPr>
          <w:rFonts w:cs="Greek" w:ascii="Greek" w:hAnsi="Greek"/>
          <w:lang w:val="de-AT"/>
        </w:rPr>
        <w:t>mÒron</w:t>
      </w:r>
      <w:r>
        <w:rPr>
          <w:lang w:val="de-AT"/>
        </w:rPr>
        <w:t xml:space="preserve"> (móron), N., Maulbeere, Brombeere; idg. *moro</w:t>
        <w:noBreakHyphen/>
        <w:t>, Sb., Brombeere, Pokorny 749; L.: Hh 226</w:t>
      </w:r>
    </w:p>
    <w:p>
      <w:pPr>
        <w:pStyle w:val="Normal"/>
        <w:jc w:val="both"/>
        <w:rPr/>
      </w:pPr>
      <w:r>
        <w:rPr>
          <w:b/>
          <w:lang w:val="de-AT"/>
        </w:rPr>
        <w:t>mær-béam</w:t>
      </w:r>
      <w:r>
        <w:rPr>
          <w:lang w:val="de-AT"/>
        </w:rPr>
        <w:t xml:space="preserve">, ae., st. M. (a): nhd. Maulbeerbaum; ÜG.: lat. morus Gl; I.: z. T. Lw. lat. mærum; E.: s. lat. mærum, N., Maulbeere; gr. </w:t>
      </w:r>
      <w:r>
        <w:rPr>
          <w:rFonts w:cs="Greek" w:ascii="Greek" w:hAnsi="Greek"/>
          <w:lang w:val="de-AT"/>
        </w:rPr>
        <w:t>mÒron</w:t>
      </w:r>
      <w:r>
        <w:rPr>
          <w:lang w:val="de-AT"/>
        </w:rPr>
        <w:t xml:space="preserve"> (móron), N., Maulbeere, Brombeere; idg. *moro</w:t>
        <w:noBreakHyphen/>
        <w:t>, Sb., Brombeere, Pokorny 749; s. ae. béam; L.: Hall/Meritt 240a</w:t>
      </w:r>
    </w:p>
    <w:p>
      <w:pPr>
        <w:pStyle w:val="Normal"/>
        <w:jc w:val="both"/>
        <w:rPr/>
      </w:pPr>
      <w:r>
        <w:rPr>
          <w:b/>
          <w:lang w:val="de-AT"/>
        </w:rPr>
        <w:t>mær</w:t>
        <w:noBreakHyphen/>
        <w:t>b’-r-ie</w:t>
      </w:r>
      <w:r>
        <w:rPr>
          <w:lang w:val="de-AT"/>
        </w:rPr>
        <w:t>, mðr</w:t>
        <w:noBreakHyphen/>
        <w:t xml:space="preserve">b’-r-ie, ae., sw. F. (n): nhd. Maulbeere; Hw.: vgl. ahd. mðrber*, mðrberi; I.: z. T. Lw. lat. mærum; E.: s. lat. mærum, N., Maulbeere; gr. </w:t>
      </w:r>
      <w:r>
        <w:rPr>
          <w:rFonts w:cs="Greek" w:ascii="Greek" w:hAnsi="Greek"/>
          <w:lang w:val="de-AT"/>
        </w:rPr>
        <w:t>mÒron</w:t>
      </w:r>
      <w:r>
        <w:rPr>
          <w:lang w:val="de-AT"/>
        </w:rPr>
        <w:t xml:space="preserve"> (móron), N., Maulbeere, Brombeere; idg. *moro</w:t>
        <w:noBreakHyphen/>
        <w:t>, Sb., Brombeere, Pokorny 749; s. ae. b’-r</w:t>
        <w:noBreakHyphen/>
        <w:t>ie; L.: Hh 226</w:t>
      </w:r>
    </w:p>
    <w:p>
      <w:pPr>
        <w:pStyle w:val="Normal"/>
        <w:jc w:val="both"/>
        <w:rPr/>
      </w:pPr>
      <w:r>
        <w:rPr>
          <w:b/>
          <w:lang w:val="de-AT"/>
        </w:rPr>
        <w:t>mor</w:t>
        <w:noBreakHyphen/>
        <w:t>e</w:t>
      </w:r>
      <w:r>
        <w:rPr>
          <w:lang w:val="de-AT"/>
        </w:rPr>
        <w:t xml:space="preserve"> (1), mor</w:t>
        <w:noBreakHyphen/>
        <w:t>u (1), ae., sw. F. (n): nhd. Möhre; Vw.: s. wealh</w:t>
        <w:noBreakHyphen/>
        <w:t>; E.: germ. *murhæ</w:t>
        <w:noBreakHyphen/>
        <w:t>, *murhæn, sw. F. (n), Möhre; idg. *mrk</w:t>
        <w:noBreakHyphen/>
        <w:t>?, Sb., Wurzel?, Möhre?, Pokorny 750; L.: Hh 226</w:t>
      </w:r>
    </w:p>
    <w:p>
      <w:pPr>
        <w:pStyle w:val="Normal"/>
        <w:jc w:val="both"/>
        <w:rPr/>
      </w:pPr>
      <w:r>
        <w:rPr>
          <w:b/>
          <w:lang w:val="de-AT"/>
        </w:rPr>
        <w:t>*mor</w:t>
        <w:noBreakHyphen/>
        <w:t>e</w:t>
      </w:r>
      <w:r>
        <w:rPr>
          <w:lang w:val="de-AT"/>
        </w:rPr>
        <w:t xml:space="preserve"> (2), *mor-u (2), ae., Sb.: Vw.: s. éag</w:t>
        <w:noBreakHyphen/>
        <w:t>; E.: unbekannter Herkunft; L.: Hh 226</w:t>
      </w:r>
    </w:p>
    <w:p>
      <w:pPr>
        <w:pStyle w:val="Normal"/>
        <w:jc w:val="both"/>
        <w:rPr/>
      </w:pPr>
      <w:r>
        <w:rPr>
          <w:b/>
          <w:lang w:val="de-AT"/>
        </w:rPr>
        <w:t>mor-g-en</w:t>
      </w:r>
      <w:r>
        <w:rPr>
          <w:lang w:val="de-AT"/>
        </w:rPr>
        <w:t xml:space="preserve"> (1), mar-g-en (1), mer-g-en (1), myr-g-en (1), ae., st. M. (ja): nhd. Morgen, Vormittag; ÜG.: lat. crastinus Gl, mane Gl, matutinus (M.) Gl; Vw.: s. </w:t>
        <w:noBreakHyphen/>
        <w:t>col-l</w:t>
        <w:noBreakHyphen/>
        <w:t xml:space="preserve">a, </w:t>
        <w:noBreakHyphen/>
        <w:t xml:space="preserve">lic, </w:t>
        <w:noBreakHyphen/>
        <w:t>spel</w:t>
        <w:noBreakHyphen/>
        <w:t xml:space="preserve">l, </w:t>
        <w:noBreakHyphen/>
        <w:t>steor-r</w:t>
        <w:noBreakHyphen/>
        <w:t xml:space="preserve">a, </w:t>
        <w:noBreakHyphen/>
        <w:t>tÆ</w:t>
        <w:noBreakHyphen/>
        <w:t xml:space="preserve">d, </w:t>
        <w:noBreakHyphen/>
        <w:t>tÆ</w:t>
        <w:noBreakHyphen/>
        <w:t>d-lic; Hw.: vgl. got. maúrgins, an. morginn, afries. morgen*, anfrk. morgan, as. morgan, ahd. morgan; E.: germ. *murgana</w:t>
        <w:noBreakHyphen/>
        <w:t>, *murganaz, st. M. (a), Morgen; s. idg. *merýk</w:t>
        <w:noBreakHyphen/>
        <w:t>, *merk</w:t>
        <w:noBreakHyphen/>
        <w:t>, V., flimmern, funkeln, sich verdunkeln, Pokorny 733; vgl. idg. *mer</w:t>
        <w:noBreakHyphen/>
        <w:t xml:space="preserve"> (2), V., flimmern, funkeln, Pokorny 733; L.: Hh 226, Hall/Meritt 240b, Lehnert 151b; R.: on mor-g-en, on mor-g-en-ne, ae., Adv.: nhd. am Morgen, morgens; L.: Lehnert 151b</w:t>
      </w:r>
    </w:p>
    <w:p>
      <w:pPr>
        <w:pStyle w:val="Normal"/>
        <w:jc w:val="both"/>
        <w:rPr/>
      </w:pPr>
      <w:r>
        <w:rPr>
          <w:b/>
          <w:lang w:val="de-AT"/>
        </w:rPr>
        <w:t>mor-g-en</w:t>
      </w:r>
      <w:r>
        <w:rPr>
          <w:lang w:val="de-AT"/>
        </w:rPr>
        <w:t xml:space="preserve"> (2), mar-g-en (1), mer-g-en (1), myr-g-en (1), ae., Adv.: nhd. morgen; ÜG.: lat. mane (Adv.); Vw.: s. tÅ</w:t>
        <w:noBreakHyphen/>
        <w:t>; E.: s. mor-g</w:t>
        <w:noBreakHyphen/>
        <w:t>en (1); L.: Hh 226</w:t>
      </w:r>
    </w:p>
    <w:p>
      <w:pPr>
        <w:pStyle w:val="Normal"/>
        <w:jc w:val="both"/>
        <w:rPr/>
      </w:pPr>
      <w:r>
        <w:rPr>
          <w:b/>
          <w:lang w:val="de-AT"/>
        </w:rPr>
        <w:t>mor-g-en</w:t>
        <w:noBreakHyphen/>
        <w:t>col-l-a</w:t>
      </w:r>
      <w:r>
        <w:rPr>
          <w:lang w:val="de-AT"/>
        </w:rPr>
        <w:t>, ae., sw. M. (n): nhd. »Morgengemetzel«, Gemetzel am Morgen; E.: s. mor-g-en (1), *col-l</w:t>
        <w:noBreakHyphen/>
        <w:t>a; L.: Hh 57</w:t>
      </w:r>
    </w:p>
    <w:p>
      <w:pPr>
        <w:pStyle w:val="Normal"/>
        <w:jc w:val="both"/>
        <w:rPr/>
      </w:pPr>
      <w:r>
        <w:rPr>
          <w:b/>
          <w:lang w:val="de-AT"/>
        </w:rPr>
        <w:t>mor-g-en</w:t>
        <w:noBreakHyphen/>
        <w:t>lic</w:t>
      </w:r>
      <w:r>
        <w:rPr>
          <w:lang w:val="de-AT"/>
        </w:rPr>
        <w:t>, ae., Adj.: nhd. morgendlich; ÜG.: lat. matutinus Gl; Vw.: s. õr</w:t>
        <w:noBreakHyphen/>
        <w:t>; I.: Lüs. lat. matutinus; E.: s. mor-g</w:t>
        <w:noBreakHyphen/>
        <w:t>en (1), -lÆc (3); L.: Gneuss Lb Nr. 181</w:t>
      </w:r>
    </w:p>
    <w:p>
      <w:pPr>
        <w:pStyle w:val="Normal"/>
        <w:tabs>
          <w:tab w:val="clear" w:pos="708"/>
          <w:tab w:val="left" w:pos="0" w:leader="none"/>
          <w:tab w:val="right" w:pos="9388" w:leader="none"/>
        </w:tabs>
        <w:jc w:val="both"/>
        <w:rPr/>
      </w:pPr>
      <w:r>
        <w:rPr>
          <w:b/>
          <w:lang w:val="de-AT"/>
        </w:rPr>
        <w:t>mor-g-en-spel-l</w:t>
      </w:r>
      <w:r>
        <w:rPr>
          <w:lang w:val="de-AT"/>
        </w:rPr>
        <w:t>, ae., st. M., st. N. (ja): nhd. am Morgen veröffentlichte Neuigkeiten; E.: s. mor-g-en (1), spel</w:t>
        <w:noBreakHyphen/>
        <w:t>l; L.: Hall/Meritt 241a</w:t>
      </w:r>
    </w:p>
    <w:p>
      <w:pPr>
        <w:pStyle w:val="Normal"/>
        <w:tabs>
          <w:tab w:val="clear" w:pos="708"/>
          <w:tab w:val="left" w:pos="0" w:leader="none"/>
          <w:tab w:val="right" w:pos="9376" w:leader="none"/>
        </w:tabs>
        <w:jc w:val="both"/>
        <w:rPr/>
      </w:pPr>
      <w:r>
        <w:rPr>
          <w:b/>
          <w:lang w:val="de-AT"/>
        </w:rPr>
        <w:t>mor-g-en-steor-r-a</w:t>
      </w:r>
      <w:r>
        <w:rPr>
          <w:lang w:val="de-AT"/>
        </w:rPr>
        <w:t>, ae., sw. M. (n): nhd. Morgenstern; ÜG.: lat. lucifer Gl; E.: s. mor-g-en (1), steor-r</w:t>
        <w:noBreakHyphen/>
        <w:t>a; L.: Hall/Meritt 241a</w:t>
      </w:r>
    </w:p>
    <w:p>
      <w:pPr>
        <w:pStyle w:val="Normal"/>
        <w:jc w:val="both"/>
        <w:rPr/>
      </w:pPr>
      <w:r>
        <w:rPr>
          <w:b/>
          <w:lang w:val="de-AT"/>
        </w:rPr>
        <w:t>mor-g-en-tÆ-d</w:t>
      </w:r>
      <w:r>
        <w:rPr>
          <w:lang w:val="de-AT"/>
        </w:rPr>
        <w:t>, ae., st. F. (i): nhd. »Morgenzeit«, Morgen; ÜG.: lat. matutinus (M.) Gl, tempus (N.) (1) Gl; E.: s. mor-g-en (1), tÆ</w:t>
        <w:noBreakHyphen/>
        <w:t>d; L.: Hall/Meritt 241a, Lehnert 151b</w:t>
      </w:r>
    </w:p>
    <w:p>
      <w:pPr>
        <w:pStyle w:val="Normal"/>
        <w:jc w:val="both"/>
        <w:rPr/>
      </w:pPr>
      <w:r>
        <w:rPr>
          <w:b/>
          <w:lang w:val="de-AT"/>
        </w:rPr>
        <w:t>mor-g-en</w:t>
        <w:noBreakHyphen/>
        <w:t>tÆ-d</w:t>
        <w:noBreakHyphen/>
        <w:t>lic</w:t>
      </w:r>
      <w:r>
        <w:rPr>
          <w:lang w:val="de-AT"/>
        </w:rPr>
        <w:t>, ae., Adj.: nhd. morgendlich; ÜG.: lat. matutinus; I.: Lüt. lat. matutinus; E.: s. mor-g-en (1), *tÆ</w:t>
        <w:noBreakHyphen/>
        <w:t>d-lic; L.: Gneuss Lb Nr. 181</w:t>
      </w:r>
    </w:p>
    <w:p>
      <w:pPr>
        <w:pStyle w:val="Normal"/>
        <w:jc w:val="both"/>
        <w:rPr/>
      </w:pPr>
      <w:r>
        <w:rPr>
          <w:b/>
          <w:lang w:val="de-AT"/>
        </w:rPr>
        <w:t>mær-lan-d</w:t>
      </w:r>
      <w:r>
        <w:rPr>
          <w:lang w:val="de-AT"/>
        </w:rPr>
        <w:t>, ae., st. N. (a): nhd. »Moorland«, Bergland; ÜG.: lat. montanus Gl, transmontanus; E.: s. mær, lan</w:t>
        <w:noBreakHyphen/>
        <w:t>d; L.: Hall/Meritt 241a</w:t>
      </w:r>
    </w:p>
    <w:p>
      <w:pPr>
        <w:pStyle w:val="Normal"/>
        <w:tabs>
          <w:tab w:val="clear" w:pos="708"/>
          <w:tab w:val="left" w:pos="0" w:leader="none"/>
          <w:tab w:val="right" w:pos="9257" w:leader="none"/>
        </w:tabs>
        <w:jc w:val="both"/>
        <w:rPr/>
      </w:pPr>
      <w:r>
        <w:rPr>
          <w:b/>
          <w:lang w:val="de-AT"/>
        </w:rPr>
        <w:t>mær-sceaþ-a</w:t>
      </w:r>
      <w:r>
        <w:rPr>
          <w:lang w:val="de-AT"/>
        </w:rPr>
        <w:t>, ae., sw. M. (n): nhd. Räuber; ÜG.: lat. latro Gl; E.: s. mær, sceaþ-a; L.: Hall/Meritt 241a</w:t>
      </w:r>
    </w:p>
    <w:p>
      <w:pPr>
        <w:pStyle w:val="Normal"/>
        <w:jc w:val="both"/>
        <w:rPr/>
      </w:pPr>
      <w:r>
        <w:rPr>
          <w:b/>
          <w:lang w:val="de-AT"/>
        </w:rPr>
        <w:t>mær-stap-a</w:t>
      </w:r>
      <w:r>
        <w:rPr>
          <w:lang w:val="de-AT"/>
        </w:rPr>
        <w:t>, ae., sw. M. (n): nhd. »Moorstapfer«, Hüter der Moore, Überquerer eines Moores; E.: s. mær, stap-a; L.: Hall/Meritt 241a, Lehnert 151b</w:t>
      </w:r>
    </w:p>
    <w:p>
      <w:pPr>
        <w:pStyle w:val="Normal"/>
        <w:jc w:val="both"/>
        <w:rPr/>
      </w:pPr>
      <w:r>
        <w:rPr>
          <w:b/>
          <w:lang w:val="de-AT"/>
        </w:rPr>
        <w:t>mortere</w:t>
      </w:r>
      <w:r>
        <w:rPr>
          <w:lang w:val="de-AT"/>
        </w:rPr>
        <w:t>, ae., st. M. (ja): nhd. Mörtel; E.: germ. *mortari, M., Mörser; s. lat. mortõrium, N., Mörser; vgl. idg. *m¥tós, Adj., zerrieben, Pokorny 736; idg. *mer</w:t>
        <w:noBreakHyphen/>
        <w:t xml:space="preserve"> (5), *merý</w:t>
        <w:noBreakHyphen/>
        <w:t>, V., reiben, packen, rauben, Pokorny 735; L.: Hh 226</w:t>
      </w:r>
    </w:p>
    <w:p>
      <w:pPr>
        <w:pStyle w:val="Normal"/>
        <w:jc w:val="both"/>
        <w:rPr/>
      </w:pPr>
      <w:r>
        <w:rPr>
          <w:b/>
          <w:lang w:val="de-AT"/>
        </w:rPr>
        <w:t>mor-þ</w:t>
      </w:r>
      <w:r>
        <w:rPr>
          <w:lang w:val="de-AT"/>
        </w:rPr>
        <w:t xml:space="preserve">, ae., st. M. (a), st. N. (a): nhd. Mord, Tod, Todsünde; Vw.: s. </w:t>
        <w:noBreakHyphen/>
        <w:t>dÚ</w:t>
        <w:noBreakHyphen/>
        <w:t>d; Hw.: vgl. an. morŒ (1), afries. morth, as. morth*, lang. *mord, ahd. mord*; E.: germ. *murþa</w:t>
        <w:noBreakHyphen/>
        <w:t>, *murþam, st. N. (a), Tötung, Mord; s. idg. *mer</w:t>
        <w:noBreakHyphen/>
        <w:t xml:space="preserve"> (4), *merý</w:t>
        <w:noBreakHyphen/>
        <w:t>, V., sterben, Pokorny 735; L.: Hh 226, Hall/Meritt 241a, Lehnert 151b</w:t>
      </w:r>
    </w:p>
    <w:p>
      <w:pPr>
        <w:pStyle w:val="Normal"/>
        <w:jc w:val="both"/>
        <w:rPr/>
      </w:pPr>
      <w:r>
        <w:rPr>
          <w:b/>
          <w:lang w:val="de-AT"/>
        </w:rPr>
        <w:t>mor-þ-dÚ-d</w:t>
      </w:r>
      <w:r>
        <w:rPr>
          <w:lang w:val="de-AT"/>
        </w:rPr>
        <w:t>, ae., st. F. (i): nhd. »Mordtat«, Mord, Sünde; Hw.: vgl. afries. morthdÐd*; E.: s. mor</w:t>
        <w:noBreakHyphen/>
        <w:t>þ, dÚ</w:t>
        <w:noBreakHyphen/>
        <w:t>d; L.: Hall/Meritt 241a, Lehnert 151b</w:t>
      </w:r>
    </w:p>
    <w:p>
      <w:pPr>
        <w:pStyle w:val="Normal"/>
        <w:jc w:val="both"/>
        <w:rPr/>
      </w:pPr>
      <w:r>
        <w:rPr>
          <w:b/>
          <w:lang w:val="de-AT"/>
        </w:rPr>
        <w:t>mor-þ-or</w:t>
      </w:r>
      <w:r>
        <w:rPr>
          <w:lang w:val="de-AT"/>
        </w:rPr>
        <w:t xml:space="preserve">, ae., st. M. (a), st. N. (a): nhd. Mord, Gewalttat, Todsünde, Strafe, Qual, Elend; ÜG.: lat. homicidium Gl; Vw.: s. </w:t>
        <w:noBreakHyphen/>
        <w:t xml:space="preserve">beal-u, </w:t>
        <w:noBreakHyphen/>
        <w:t xml:space="preserve">h’t-e, </w:t>
        <w:noBreakHyphen/>
        <w:t>slag-a; Hw.: s. afrz. murdre; E.: germ. *murþra</w:t>
        <w:noBreakHyphen/>
        <w:t>, *murþram, st. N. (a), Tötung, Mord; s. idg. *mer</w:t>
        <w:noBreakHyphen/>
        <w:t xml:space="preserve"> (4), *merý</w:t>
        <w:noBreakHyphen/>
        <w:t>, V., sterben, Pokorny 735; L.: Hh 226, Hall/Meritt 241a, Lehnert 151b</w:t>
      </w:r>
    </w:p>
    <w:p>
      <w:pPr>
        <w:pStyle w:val="Normal"/>
        <w:jc w:val="both"/>
        <w:rPr/>
      </w:pPr>
      <w:r>
        <w:rPr>
          <w:b/>
          <w:lang w:val="de-AT"/>
        </w:rPr>
        <w:t>mor-þ-or-beal-o</w:t>
      </w:r>
      <w:r>
        <w:rPr>
          <w:lang w:val="de-AT"/>
        </w:rPr>
        <w:t>, ae., st. N. (wa): Vw.: s. mor-þ-or-beal-u</w:t>
      </w:r>
    </w:p>
    <w:p>
      <w:pPr>
        <w:pStyle w:val="Normal"/>
        <w:jc w:val="both"/>
        <w:rPr/>
      </w:pPr>
      <w:r>
        <w:rPr>
          <w:b/>
          <w:lang w:val="de-AT"/>
        </w:rPr>
        <w:t>mor-þ-or-beal-u</w:t>
      </w:r>
      <w:r>
        <w:rPr>
          <w:lang w:val="de-AT"/>
        </w:rPr>
        <w:t>, mor-þ-or-beal-o, ae., st. N. (wa): nhd. Mord, gewaltsamer Tod, Schlachten; E.: s. mor-þ-or, beal-u (1); L.: Hall/Meritt 241a, Lehnert 151b</w:t>
      </w:r>
    </w:p>
    <w:p>
      <w:pPr>
        <w:pStyle w:val="Normal"/>
        <w:jc w:val="both"/>
        <w:rPr/>
      </w:pPr>
      <w:r>
        <w:rPr>
          <w:b/>
          <w:lang w:val="de-AT"/>
        </w:rPr>
        <w:t>mor-þ-or-h’t-e</w:t>
      </w:r>
      <w:r>
        <w:rPr>
          <w:lang w:val="de-AT"/>
        </w:rPr>
        <w:t>, ae., st. M. (i): nhd. mörderischer Hass, Blutrache; E.: s. mor-þ-or, h’t-e; L.: Hall/Meritt 241a, Lehnert 151b</w:t>
      </w:r>
    </w:p>
    <w:p>
      <w:pPr>
        <w:pStyle w:val="Normal"/>
        <w:tabs>
          <w:tab w:val="clear" w:pos="708"/>
          <w:tab w:val="left" w:pos="0" w:leader="none"/>
          <w:tab w:val="right" w:pos="9237" w:leader="none"/>
        </w:tabs>
        <w:jc w:val="both"/>
        <w:rPr/>
      </w:pPr>
      <w:r>
        <w:rPr>
          <w:b/>
          <w:lang w:val="de-AT"/>
        </w:rPr>
        <w:t>mor-þ-or-slag-a</w:t>
      </w:r>
      <w:r>
        <w:rPr>
          <w:lang w:val="de-AT"/>
        </w:rPr>
        <w:t>, ae., sw. M. (n): nhd. Totschläger, Mörder; ÜG.: lat. homicida Gl, homicidium Gl; E.: s. mor-þ-or, slag-a; L.: Hall/Meritt 241a</w:t>
      </w:r>
    </w:p>
    <w:p>
      <w:pPr>
        <w:pStyle w:val="Normal"/>
        <w:jc w:val="both"/>
        <w:rPr/>
      </w:pPr>
      <w:r>
        <w:rPr>
          <w:b/>
          <w:lang w:val="de-AT"/>
        </w:rPr>
        <w:t>mor</w:t>
        <w:noBreakHyphen/>
        <w:t>u</w:t>
      </w:r>
      <w:r>
        <w:rPr>
          <w:lang w:val="de-AT"/>
        </w:rPr>
        <w:t xml:space="preserve"> (1), ae., F.: Vw.: s. mor</w:t>
        <w:noBreakHyphen/>
        <w:t>e (1)</w:t>
      </w:r>
    </w:p>
    <w:p>
      <w:pPr>
        <w:pStyle w:val="Normal"/>
        <w:jc w:val="both"/>
        <w:rPr/>
      </w:pPr>
      <w:r>
        <w:rPr>
          <w:b/>
          <w:lang w:val="de-AT"/>
        </w:rPr>
        <w:t>*mor</w:t>
        <w:noBreakHyphen/>
        <w:t>u</w:t>
      </w:r>
      <w:r>
        <w:rPr>
          <w:lang w:val="de-AT"/>
        </w:rPr>
        <w:t xml:space="preserve"> (2), ae., Sb.: Vw.: s. *mor</w:t>
        <w:noBreakHyphen/>
        <w:t>e (2)</w:t>
      </w:r>
    </w:p>
    <w:p>
      <w:pPr>
        <w:pStyle w:val="Normal"/>
        <w:jc w:val="both"/>
        <w:rPr/>
      </w:pPr>
      <w:r>
        <w:rPr>
          <w:b/>
          <w:lang w:val="de-AT"/>
        </w:rPr>
        <w:t>mos</w:t>
      </w:r>
      <w:r>
        <w:rPr>
          <w:lang w:val="de-AT"/>
        </w:rPr>
        <w:t>, ae., st. N. (a): nhd. Moos, Sumpf, Marsch (F.); E.: germ. *musa</w:t>
        <w:noBreakHyphen/>
        <w:t>, *musam, st. N. (a), Moos, Sumpf, Moor; s. idg. *meus</w:t>
        <w:noBreakHyphen/>
        <w:t>, *mðs</w:t>
        <w:noBreakHyphen/>
        <w:t>, Adj., Sb., feucht, Sumpf, Moos, Schimmel (M.) (1), Pokorny 742; L.: Hh 226</w:t>
      </w:r>
    </w:p>
    <w:p>
      <w:pPr>
        <w:pStyle w:val="Normal"/>
        <w:jc w:val="both"/>
        <w:rPr/>
      </w:pPr>
      <w:r>
        <w:rPr>
          <w:b/>
          <w:lang w:val="de-AT"/>
        </w:rPr>
        <w:t>mæ</w:t>
        <w:noBreakHyphen/>
        <w:t>s</w:t>
      </w:r>
      <w:r>
        <w:rPr>
          <w:lang w:val="de-AT"/>
        </w:rPr>
        <w:t>, ae., st. N. (a): nhd. »Mus«, Nahrung, Speise, Essen (N.); Hw.: s. mÏ-s-t (2); vgl. afries. mæs, anfrk. muos, as. mæs*, ahd. muos; E.: germ. *mæsa</w:t>
        <w:noBreakHyphen/>
        <w:t>, *mæsam, st. N. (a), Nahrung, Essen (N.), Speise, Mus; s. idg. *mad</w:t>
        <w:noBreakHyphen/>
        <w:t>, Adj., V., nass, fett, triefen, Pokorny 694; L.: Hh 226, Hall/Meritt 241b, Lehnert 151b</w:t>
      </w:r>
    </w:p>
    <w:p>
      <w:pPr>
        <w:pStyle w:val="Normal"/>
        <w:jc w:val="both"/>
        <w:rPr/>
      </w:pPr>
      <w:r>
        <w:rPr>
          <w:b/>
          <w:lang w:val="de-AT"/>
        </w:rPr>
        <w:t>mot</w:t>
      </w:r>
      <w:r>
        <w:rPr>
          <w:lang w:val="de-AT"/>
        </w:rPr>
        <w:t>, ae., N.: nhd. Stäubchen, Splitter, Atom; ÜG.: lat. festuca Gl; E.: unbekannter Herkunft; L.: Hh 226</w:t>
      </w:r>
    </w:p>
    <w:p>
      <w:pPr>
        <w:pStyle w:val="Normal"/>
        <w:jc w:val="both"/>
        <w:rPr/>
      </w:pPr>
      <w:r>
        <w:rPr>
          <w:b/>
          <w:lang w:val="de-AT"/>
        </w:rPr>
        <w:t>mæ-t</w:t>
      </w:r>
      <w:r>
        <w:rPr>
          <w:lang w:val="de-AT"/>
        </w:rPr>
        <w:t xml:space="preserve"> (1), ae., st. F. (æ): nhd. Zoll (M.) (2), Abgabe, Maut; ÜG.: lat. nomisma Gl; Hw.: s. mæ</w:t>
        <w:noBreakHyphen/>
        <w:t>t</w:t>
        <w:noBreakHyphen/>
        <w:t>an; E.: germ. *mætæ, st. F. (æ), Abgabe; L.: Hh 226</w:t>
      </w:r>
    </w:p>
    <w:p>
      <w:pPr>
        <w:pStyle w:val="Normal"/>
        <w:jc w:val="both"/>
        <w:rPr/>
      </w:pPr>
      <w:r>
        <w:rPr>
          <w:b/>
          <w:lang w:val="de-AT"/>
        </w:rPr>
        <w:t>mæt</w:t>
      </w:r>
      <w:r>
        <w:rPr>
          <w:lang w:val="de-AT"/>
        </w:rPr>
        <w:t xml:space="preserve"> (2), ae., st. N. (a): nhd. Gesellschaft, Versammlung, Zusammenkunft, Besprechung, Ratsversammlung, Gerichtshof, feindliche Begegnung, Streit; Vw.: s. fol</w:t>
        <w:noBreakHyphen/>
        <w:t>c-ge</w:t>
        <w:noBreakHyphen/>
        <w:t>, ge</w:t>
        <w:noBreakHyphen/>
        <w:t>, tor</w:t>
        <w:noBreakHyphen/>
        <w:t>n-ge</w:t>
        <w:noBreakHyphen/>
        <w:t xml:space="preserve">, </w:t>
        <w:noBreakHyphen/>
        <w:t>Ïr</w:t>
        <w:noBreakHyphen/>
        <w:t xml:space="preserve">n, </w:t>
        <w:noBreakHyphen/>
        <w:t>hð</w:t>
        <w:noBreakHyphen/>
        <w:t xml:space="preserve">s, </w:t>
        <w:noBreakHyphen/>
        <w:t>lÚ-þ</w:t>
        <w:noBreakHyphen/>
        <w:t>e, *</w:t>
        <w:noBreakHyphen/>
        <w:t>st’-d</w:t>
        <w:noBreakHyphen/>
        <w:t xml:space="preserve">e, </w:t>
        <w:noBreakHyphen/>
        <w:t>stæ</w:t>
        <w:noBreakHyphen/>
        <w:t>w; E.: germ. *mæta</w:t>
        <w:noBreakHyphen/>
        <w:t>, *mætam, *mætja</w:t>
        <w:noBreakHyphen/>
        <w:t>, *mætjam, st. N. (a), Versammlung, Treffen, Begegnung; s. idg. *mæd</w:t>
        <w:noBreakHyphen/>
        <w:t>?, *mýd</w:t>
        <w:noBreakHyphen/>
        <w:t>?, V., begegnen, kommen, Pokorny 746?; L.: Hh 226, Hall/Meritt 241b, Lehnert 152a</w:t>
      </w:r>
    </w:p>
    <w:p>
      <w:pPr>
        <w:pStyle w:val="Normal"/>
        <w:jc w:val="both"/>
        <w:rPr>
          <w:lang w:val="de-AT"/>
        </w:rPr>
      </w:pPr>
      <w:r>
        <w:rPr>
          <w:b/>
          <w:lang w:val="de-AT"/>
        </w:rPr>
        <w:t>mæt-Ïr-n</w:t>
      </w:r>
      <w:r>
        <w:rPr>
          <w:lang w:val="de-AT"/>
        </w:rPr>
        <w:t>, ae., st. N. (a): nhd. Gerichtshaus, Versammlungshalle; ÜG.: lat. praetorium Gl; Vw.: s. ge</w:t>
        <w:noBreakHyphen/>
        <w:t>; E.: s. mæt (2), Ïr</w:t>
        <w:softHyphen/>
        <w:noBreakHyphen/>
        <w:t>n; L.: Hall/Meritt 241b</w:t>
      </w:r>
    </w:p>
    <w:p>
      <w:pPr>
        <w:pStyle w:val="Normal"/>
        <w:jc w:val="both"/>
        <w:rPr/>
      </w:pPr>
      <w:r>
        <w:rPr>
          <w:b/>
          <w:lang w:val="de-AT"/>
        </w:rPr>
        <w:t>mæ-t-an</w:t>
      </w:r>
      <w:r>
        <w:rPr>
          <w:lang w:val="de-AT"/>
        </w:rPr>
        <w:t>, ae., Prät.-Präs.: nhd. dürfen, können, müssen; ÜG.: lat. debere, licere Gl, quire, valere; Hw.: vgl. got. *mætan, afries. mæta*, as. mætan*, ahd. muozan*; E.: germ. *mætan, Prät.</w:t>
        <w:noBreakHyphen/>
        <w:t>Präs., Raum haben, können, dürfen, vermögen; idg. *med</w:t>
        <w:noBreakHyphen/>
        <w:t xml:space="preserve"> (1), V., messen, Pokorny 705, Seebold 354; idg. *mÐ</w:t>
        <w:noBreakHyphen/>
        <w:t xml:space="preserve"> (3), V., messen, Pokorny 703; L.: Hh 226, Hall/Meritt 241b, Lehnert 152a</w:t>
      </w:r>
    </w:p>
    <w:p>
      <w:pPr>
        <w:pStyle w:val="Normal"/>
        <w:jc w:val="both"/>
        <w:rPr/>
      </w:pPr>
      <w:r>
        <w:rPr>
          <w:b/>
          <w:lang w:val="de-AT"/>
        </w:rPr>
        <w:t>mæt-hð-s</w:t>
      </w:r>
      <w:r>
        <w:rPr>
          <w:lang w:val="de-AT"/>
        </w:rPr>
        <w:t>, ae., st. N. (a): nhd. Versammlungshaus, Versammlungshalle; E.: s. mæt (2), hð</w:t>
        <w:noBreakHyphen/>
        <w:t>s; L.: Hall/Meritt 241b</w:t>
      </w:r>
    </w:p>
    <w:p>
      <w:pPr>
        <w:pStyle w:val="Normal"/>
        <w:jc w:val="both"/>
        <w:rPr/>
      </w:pPr>
      <w:r>
        <w:rPr>
          <w:b/>
          <w:lang w:val="de-AT"/>
        </w:rPr>
        <w:t>mæt-ian</w:t>
      </w:r>
      <w:r>
        <w:rPr>
          <w:lang w:val="de-AT"/>
        </w:rPr>
        <w:t>, ae., sw. V. (1?): nhd. sprechen, anreden, debattieren; Hw.: s. mæt (2); E.: germ. *mætjan, sw. V., begegnen, treffen; idg. *mæd</w:t>
        <w:noBreakHyphen/>
        <w:t>?, *mýd</w:t>
        <w:noBreakHyphen/>
        <w:t>?, V., begegnen, kommen, Pokorny 746?; L.: Hh 226</w:t>
      </w:r>
    </w:p>
    <w:p>
      <w:pPr>
        <w:pStyle w:val="Normal"/>
        <w:jc w:val="both"/>
        <w:rPr/>
      </w:pPr>
      <w:r>
        <w:rPr>
          <w:b/>
          <w:lang w:val="de-AT"/>
        </w:rPr>
        <w:t>mæt</w:t>
        <w:noBreakHyphen/>
        <w:t>lÚ-þ-e</w:t>
      </w:r>
      <w:r>
        <w:rPr>
          <w:lang w:val="de-AT"/>
        </w:rPr>
        <w:t>, ae., N.: nhd. Versammlung; E.: s. mæt (2), *lÚ-þ</w:t>
        <w:noBreakHyphen/>
        <w:t>e; L.: Hh 193</w:t>
      </w:r>
    </w:p>
    <w:p>
      <w:pPr>
        <w:pStyle w:val="Normal"/>
        <w:jc w:val="both"/>
        <w:rPr/>
      </w:pPr>
      <w:r>
        <w:rPr>
          <w:b/>
          <w:lang w:val="de-AT"/>
        </w:rPr>
        <w:t>*mæt-st’-d-e</w:t>
      </w:r>
      <w:r>
        <w:rPr>
          <w:lang w:val="de-AT"/>
        </w:rPr>
        <w:t>, ae., st. M. (i): Vw.: s. ge</w:t>
        <w:noBreakHyphen/>
        <w:t>; E.: s. mæt (2), st’-d</w:t>
        <w:noBreakHyphen/>
        <w:t>e (1); L.: Hall/Meritt 241b</w:t>
      </w:r>
    </w:p>
    <w:p>
      <w:pPr>
        <w:pStyle w:val="Normal"/>
        <w:jc w:val="both"/>
        <w:rPr/>
      </w:pPr>
      <w:r>
        <w:rPr>
          <w:b/>
          <w:lang w:val="de-AT"/>
        </w:rPr>
        <w:t>mæt-stæ-w</w:t>
      </w:r>
      <w:r>
        <w:rPr>
          <w:lang w:val="de-AT"/>
        </w:rPr>
        <w:t>, ae., st. F. (wæ): nhd. Versammlungsort, Versammlungsplatz, Forum; Vw.: s. ge</w:t>
        <w:noBreakHyphen/>
        <w:t>; E.: s. mæt (2), stæ</w:t>
        <w:noBreakHyphen/>
        <w:t>w; L.: Hall/Meritt 241b</w:t>
      </w:r>
    </w:p>
    <w:p>
      <w:pPr>
        <w:pStyle w:val="Normal"/>
        <w:jc w:val="both"/>
        <w:rPr/>
      </w:pPr>
      <w:r>
        <w:rPr>
          <w:b/>
          <w:lang w:val="de-AT"/>
        </w:rPr>
        <w:t>moþ-þ-e</w:t>
      </w:r>
      <w:r>
        <w:rPr>
          <w:lang w:val="de-AT"/>
        </w:rPr>
        <w:t>, moh-þ-e, ae., sw. F. (n): nhd. Motte (F.) (1); ÜG.: lat. tinea Gl; Hw.: s. moh-þ-a; E.: s. germ. *muttæ</w:t>
        <w:noBreakHyphen/>
        <w:t>, *muttæn, *mutta</w:t>
        <w:noBreakHyphen/>
        <w:t>, *muttan, *muþþæ</w:t>
        <w:noBreakHyphen/>
        <w:t>, *muþþæn, *muþþa</w:t>
        <w:noBreakHyphen/>
        <w:t>, *muþþan, Sb., Motte (F.) (1), Ungeziefer; vgl. idg. *mat</w:t>
        <w:noBreakHyphen/>
        <w:t xml:space="preserve"> (1), *mot</w:t>
        <w:noBreakHyphen/>
        <w:t>, Sb., Made?, Wurm?, Pokorny 700; L.: Hh 226, Hall/Meritt 241b, Lehnert 152a</w:t>
      </w:r>
    </w:p>
    <w:p>
      <w:pPr>
        <w:pStyle w:val="Normal"/>
        <w:jc w:val="both"/>
        <w:rPr/>
      </w:pPr>
      <w:r>
        <w:rPr>
          <w:b/>
          <w:lang w:val="de-AT"/>
        </w:rPr>
        <w:t>mu-cg</w:t>
        <w:noBreakHyphen/>
        <w:t>wyrt</w:t>
      </w:r>
      <w:r>
        <w:rPr>
          <w:lang w:val="de-AT"/>
        </w:rPr>
        <w:t>, ae., st. F. (i): nhd. Beifuß, Wermut; Hw.: s. mycg; E.: s. my-cg, wyrt; L.: Hh 226</w:t>
      </w:r>
    </w:p>
    <w:p>
      <w:pPr>
        <w:pStyle w:val="Normal"/>
        <w:jc w:val="both"/>
        <w:rPr/>
      </w:pPr>
      <w:r>
        <w:rPr>
          <w:b/>
          <w:lang w:val="de-AT"/>
        </w:rPr>
        <w:t>mðg-a</w:t>
      </w:r>
      <w:r>
        <w:rPr>
          <w:lang w:val="de-AT"/>
        </w:rPr>
        <w:t>, mðh-a, mðw-a, ae., sw. M. (n): nhd. Haufe, Haufen; ÜG.: lat. acervus Gl; E.: germ. *mðga</w:t>
        <w:noBreakHyphen/>
        <w:t>, *mðgaz, st. M. (a), Haufe, Haufen; germ. *mðgæ</w:t>
        <w:noBreakHyphen/>
        <w:t>, *mðgæn, *mðga</w:t>
        <w:noBreakHyphen/>
        <w:t>, *mðgan, sw. M. (n), Haufe, Haufen; s. idg. *mÈk</w:t>
        <w:noBreakHyphen/>
        <w:t>, Sb., Haufe, Haufen, Zubehör, Pokorny 752; L.: Hh 226</w:t>
      </w:r>
    </w:p>
    <w:p>
      <w:pPr>
        <w:pStyle w:val="Normal"/>
        <w:jc w:val="both"/>
        <w:rPr/>
      </w:pPr>
      <w:r>
        <w:rPr>
          <w:b/>
          <w:lang w:val="de-AT"/>
        </w:rPr>
        <w:t>mðh-a</w:t>
      </w:r>
      <w:r>
        <w:rPr>
          <w:lang w:val="de-AT"/>
        </w:rPr>
        <w:t>, ae., sw. M. (n): Vw.: s. mðg-a</w:t>
      </w:r>
    </w:p>
    <w:p>
      <w:pPr>
        <w:pStyle w:val="Normal"/>
        <w:jc w:val="both"/>
        <w:rPr/>
      </w:pPr>
      <w:r>
        <w:rPr>
          <w:b/>
          <w:lang w:val="de-AT"/>
        </w:rPr>
        <w:t>mðl</w:t>
      </w:r>
      <w:r>
        <w:rPr>
          <w:lang w:val="de-AT"/>
        </w:rPr>
        <w:t>, ae., st. M. (a): nhd. Maulesel; ÜG.: lat. mulus Gl; Hw.: vgl. an. mðll, ahd. mðl; E.: germ. *mul</w:t>
        <w:noBreakHyphen/>
        <w:t>, M., Maulesel; s. lat. mðlus, M., Maulesel; weitere Herkunft unklar; L.: Hh 227</w:t>
      </w:r>
    </w:p>
    <w:p>
      <w:pPr>
        <w:pStyle w:val="Normal"/>
        <w:jc w:val="both"/>
        <w:rPr/>
      </w:pPr>
      <w:r>
        <w:rPr>
          <w:b/>
          <w:lang w:val="de-AT"/>
        </w:rPr>
        <w:t>*mun</w:t>
      </w:r>
      <w:r>
        <w:rPr>
          <w:lang w:val="de-AT"/>
        </w:rPr>
        <w:t>?, ae., Adj.: nhd. Vw.: s. ge</w:t>
        <w:noBreakHyphen/>
        <w:t>; Hw.: s. mun</w:t>
        <w:noBreakHyphen/>
        <w:t>an, *myne (2); E.: germ. *muna</w:t>
        <w:noBreakHyphen/>
        <w:t>, *munaz, Adj., erinnernd; germ. *munæ</w:t>
        <w:noBreakHyphen/>
        <w:t>, *munæn, *muna</w:t>
        <w:noBreakHyphen/>
        <w:t>, *munan, sw. Adj., erinnernd; s. idg. *men-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7</w:t>
      </w:r>
    </w:p>
    <w:p>
      <w:pPr>
        <w:pStyle w:val="Normal"/>
        <w:jc w:val="both"/>
        <w:rPr/>
      </w:pPr>
      <w:r>
        <w:rPr>
          <w:b/>
          <w:lang w:val="de-AT"/>
        </w:rPr>
        <w:t>mun-an</w:t>
      </w:r>
      <w:r>
        <w:rPr>
          <w:lang w:val="de-AT"/>
        </w:rPr>
        <w:t>, ae., Prät.-Präs.: nhd. gedenken, sich erinnern, bedenken; Vw.: s. ’f</w:t>
        <w:noBreakHyphen/>
        <w:t>t</w:t>
        <w:noBreakHyphen/>
        <w:t>, ge</w:t>
        <w:noBreakHyphen/>
        <w:t>; E.: germ. *munan, Prät.-Präs., meinen; idg. *men-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7, Hall/Meritt 242a, Lehnert 152a</w:t>
      </w:r>
    </w:p>
    <w:p>
      <w:pPr>
        <w:pStyle w:val="Normal"/>
        <w:jc w:val="both"/>
        <w:rPr/>
      </w:pPr>
      <w:r>
        <w:rPr>
          <w:b/>
          <w:lang w:val="de-AT"/>
        </w:rPr>
        <w:t>mun-d</w:t>
      </w:r>
      <w:r>
        <w:rPr>
          <w:lang w:val="de-AT"/>
        </w:rPr>
        <w:t xml:space="preserve"> (1), ae., st. M. (a): nhd. Mundschatz, Bräutigamsgabe an Braut oder Schwiegervater; Hw.: s. mun</w:t>
        <w:noBreakHyphen/>
        <w:t>d (2); E.: s. mun</w:t>
        <w:noBreakHyphen/>
        <w:t>d (2); L.: Hh 227</w:t>
      </w:r>
    </w:p>
    <w:p>
      <w:pPr>
        <w:pStyle w:val="Normal"/>
        <w:jc w:val="both"/>
        <w:rPr/>
      </w:pPr>
      <w:r>
        <w:rPr>
          <w:b/>
          <w:lang w:val="de-AT"/>
        </w:rPr>
        <w:t>mun-d</w:t>
      </w:r>
      <w:r>
        <w:rPr>
          <w:lang w:val="de-AT"/>
        </w:rPr>
        <w:t xml:space="preserve"> (2), ae., st. F. (æ): nhd. Hand, Schutz, Vormund, Vormundschaft, Sicherheit, Königsfriede, Strafe für Bruch des Königsfriedens; Vw.: s. </w:t>
        <w:noBreakHyphen/>
        <w:t xml:space="preserve">bor-a, </w:t>
        <w:noBreakHyphen/>
        <w:t>byr</w:t>
        <w:noBreakHyphen/>
        <w:t xml:space="preserve">d, </w:t>
        <w:noBreakHyphen/>
        <w:t>heal</w:t>
        <w:noBreakHyphen/>
        <w:t xml:space="preserve">s, </w:t>
        <w:noBreakHyphen/>
        <w:t xml:space="preserve">léow, </w:t>
        <w:noBreakHyphen/>
        <w:t>wis</w:t>
        <w:noBreakHyphen/>
        <w:t>t; Hw.: vgl. got. *munda, an. mund (1), afries. mund (2), mund (3), as. mund, ahd. munt* (1), munt (2); E.: germ. *mundæ, st. F. (æ), Hand, Schutz; germ. *mundi</w:t>
        <w:noBreakHyphen/>
        <w:t>, *mundiz, st. F. (i), Hand, Schutz; idg. *m¤tós, Sb., Hand, Pokorny 740; idg. *mýr, Sb., Hand, Pokorny 740; L.: Hh 227, Hall/Meritt 242a, Lehnert 152a</w:t>
      </w:r>
    </w:p>
    <w:p>
      <w:pPr>
        <w:pStyle w:val="Normal"/>
        <w:jc w:val="both"/>
        <w:rPr/>
      </w:pPr>
      <w:r>
        <w:rPr>
          <w:b/>
          <w:lang w:val="de-AT"/>
        </w:rPr>
        <w:t>mun-d-bor-a</w:t>
      </w:r>
      <w:r>
        <w:rPr>
          <w:lang w:val="de-AT"/>
        </w:rPr>
        <w:t>, ae., sw. M. (n.): nhd. Beschützer, Bewahrer, Wächter; ÜG.: lat. suffragator Gl; E.: s. mun</w:t>
        <w:noBreakHyphen/>
        <w:t>d (2), *bor-a (2); L.: Hall/Meritt 242a</w:t>
      </w:r>
    </w:p>
    <w:p>
      <w:pPr>
        <w:pStyle w:val="Normal"/>
        <w:jc w:val="both"/>
        <w:rPr/>
      </w:pPr>
      <w:r>
        <w:rPr>
          <w:b/>
          <w:lang w:val="de-AT"/>
        </w:rPr>
        <w:t>mun-d</w:t>
        <w:noBreakHyphen/>
        <w:t>byr</w:t>
        <w:noBreakHyphen/>
        <w:t>d</w:t>
      </w:r>
      <w:r>
        <w:rPr>
          <w:lang w:val="de-AT"/>
        </w:rPr>
        <w:t>, ae., st. F. (i): nhd. Schutz, Hilfe; ÜG.: lat. patrocinium Gl, suffragium Gl; E.: s. mun</w:t>
        <w:noBreakHyphen/>
        <w:t>d (2), byr</w:t>
        <w:noBreakHyphen/>
        <w:t>d (1); L.: Hh 40, Hall/Meritt 242a, Lehnert 152a; R.: mÆ</w:t>
        <w:noBreakHyphen/>
        <w:t>n mun</w:t>
        <w:noBreakHyphen/>
        <w:t>d-byr</w:t>
        <w:noBreakHyphen/>
        <w:t>d is ge-rih</w:t>
        <w:noBreakHyphen/>
        <w:t>t, ae.: nhd. meine Hoffnung auf Schutz ist gerichtet auf; L.: Lehnert 152a</w:t>
      </w:r>
    </w:p>
    <w:p>
      <w:pPr>
        <w:pStyle w:val="Normal"/>
        <w:jc w:val="both"/>
        <w:rPr/>
      </w:pPr>
      <w:r>
        <w:rPr>
          <w:b/>
          <w:lang w:val="de-AT"/>
        </w:rPr>
        <w:t>mun-d-heal-s</w:t>
      </w:r>
      <w:r>
        <w:rPr>
          <w:lang w:val="de-AT"/>
        </w:rPr>
        <w:t>, ae., st. M. (a): nhd. Schutz?; E.: s. mun</w:t>
        <w:noBreakHyphen/>
        <w:t>d (2), heal</w:t>
        <w:noBreakHyphen/>
        <w:t>s; L.: Hall/Meritt 242a</w:t>
      </w:r>
    </w:p>
    <w:p>
      <w:pPr>
        <w:pStyle w:val="Normal"/>
        <w:jc w:val="both"/>
        <w:rPr/>
      </w:pPr>
      <w:r>
        <w:rPr>
          <w:b/>
          <w:lang w:val="de-AT"/>
        </w:rPr>
        <w:t>mun-d-ian</w:t>
      </w:r>
      <w:r>
        <w:rPr>
          <w:lang w:val="de-AT"/>
        </w:rPr>
        <w:t>, ae., sw. V.: nhd. schützen; Hw.: s. mun</w:t>
        <w:noBreakHyphen/>
        <w:t>d (2); E.: s. mun</w:t>
        <w:noBreakHyphen/>
        <w:t>d (2); L.: Hh 227</w:t>
      </w:r>
    </w:p>
    <w:p>
      <w:pPr>
        <w:pStyle w:val="Normal"/>
        <w:jc w:val="both"/>
        <w:rPr/>
      </w:pPr>
      <w:r>
        <w:rPr>
          <w:b/>
          <w:lang w:val="de-AT"/>
        </w:rPr>
        <w:t>mun-d</w:t>
        <w:noBreakHyphen/>
        <w:t>láu</w:t>
      </w:r>
      <w:r>
        <w:rPr>
          <w:lang w:val="de-AT"/>
        </w:rPr>
        <w:t>, ae., st. F. (æ): Vw.: s. mun</w:t>
        <w:noBreakHyphen/>
        <w:t>d</w:t>
        <w:noBreakHyphen/>
        <w:t>léow</w:t>
      </w:r>
    </w:p>
    <w:p>
      <w:pPr>
        <w:pStyle w:val="Normal"/>
        <w:jc w:val="both"/>
        <w:rPr/>
      </w:pPr>
      <w:r>
        <w:rPr>
          <w:b/>
          <w:lang w:val="de-AT"/>
        </w:rPr>
        <w:t>mun-d</w:t>
        <w:noBreakHyphen/>
        <w:t>léow</w:t>
      </w:r>
      <w:r>
        <w:rPr>
          <w:lang w:val="de-AT"/>
        </w:rPr>
        <w:t>, mun-d</w:t>
        <w:noBreakHyphen/>
        <w:t>láu, mun-d</w:t>
        <w:noBreakHyphen/>
        <w:t>léow-e, mun-d</w:t>
        <w:noBreakHyphen/>
        <w:t>lÐu, ae., st. F. (æ): nhd. »Handbecken«, Wasch</w:t>
        <w:softHyphen/>
        <w:t>becken; ÜG.: lat. bascauda Gl, concha Gl; Hw.: vgl. ais. munn</w:t>
        <w:noBreakHyphen/>
        <w:t>laug; E.: s. mun</w:t>
        <w:noBreakHyphen/>
        <w:t>d (2), *léow (2); L.: Hh 227</w:t>
      </w:r>
    </w:p>
    <w:p>
      <w:pPr>
        <w:pStyle w:val="Normal"/>
        <w:jc w:val="both"/>
        <w:rPr/>
      </w:pPr>
      <w:r>
        <w:rPr>
          <w:b/>
          <w:lang w:val="de-AT"/>
        </w:rPr>
        <w:t>mun-d</w:t>
        <w:noBreakHyphen/>
        <w:t>léow-e</w:t>
      </w:r>
      <w:r>
        <w:rPr>
          <w:lang w:val="de-AT"/>
        </w:rPr>
        <w:t>, ae., sw. F. (n): Vw.: s. mun</w:t>
        <w:noBreakHyphen/>
        <w:t>d</w:t>
        <w:noBreakHyphen/>
        <w:t>léow</w:t>
      </w:r>
    </w:p>
    <w:p>
      <w:pPr>
        <w:pStyle w:val="Normal"/>
        <w:jc w:val="both"/>
        <w:rPr/>
      </w:pPr>
      <w:r>
        <w:rPr>
          <w:b/>
          <w:lang w:val="de-AT"/>
        </w:rPr>
        <w:t>mun-d</w:t>
        <w:noBreakHyphen/>
        <w:t>lÐu</w:t>
      </w:r>
      <w:r>
        <w:rPr>
          <w:lang w:val="de-AT"/>
        </w:rPr>
        <w:t>, ae., st. F. (æ): Vw.: s. mun</w:t>
        <w:noBreakHyphen/>
        <w:t>d</w:t>
        <w:noBreakHyphen/>
        <w:t>léow</w:t>
      </w:r>
    </w:p>
    <w:p>
      <w:pPr>
        <w:pStyle w:val="Normal"/>
        <w:jc w:val="both"/>
        <w:rPr/>
      </w:pPr>
      <w:r>
        <w:rPr>
          <w:b/>
          <w:lang w:val="de-AT"/>
        </w:rPr>
        <w:t>mun-d-wis-t</w:t>
      </w:r>
      <w:r>
        <w:rPr>
          <w:lang w:val="de-AT"/>
        </w:rPr>
        <w:t>, ae., st. F. (i): nhd. Vormundschaft, Schutz; E.: s. mun</w:t>
        <w:noBreakHyphen/>
        <w:t>d (2), wis</w:t>
        <w:noBreakHyphen/>
        <w:t>t (2); L.: Hall/Meritt 242a</w:t>
      </w:r>
    </w:p>
    <w:p>
      <w:pPr>
        <w:pStyle w:val="Normal"/>
        <w:jc w:val="both"/>
        <w:rPr/>
      </w:pPr>
      <w:r>
        <w:rPr>
          <w:b/>
          <w:lang w:val="de-AT"/>
        </w:rPr>
        <w:t>mun-ec</w:t>
      </w:r>
      <w:r>
        <w:rPr>
          <w:lang w:val="de-AT"/>
        </w:rPr>
        <w:t>, ae., st. M. (a): Vw.: s. mun-uc</w:t>
      </w:r>
    </w:p>
    <w:p>
      <w:pPr>
        <w:pStyle w:val="Normal"/>
        <w:jc w:val="both"/>
        <w:rPr/>
      </w:pPr>
      <w:r>
        <w:rPr>
          <w:b/>
          <w:lang w:val="de-AT"/>
        </w:rPr>
        <w:t>mun-t</w:t>
      </w:r>
      <w:r>
        <w:rPr>
          <w:lang w:val="de-AT"/>
        </w:rPr>
        <w:t xml:space="preserve">, ae., st. M. (a): nhd. Berg, Gebirge; ÜG.: lat. Libanus Gl, mons Gl; Vw.: s. </w:t>
        <w:noBreakHyphen/>
        <w:t>iæf; I.: Lw. lat. mons; E.: s. lat. mæns, M., Berg, Gebirge; vgl. idg. *men</w:t>
        <w:noBreakHyphen/>
        <w:t xml:space="preserve"> (1), V., ragen, emporragen, Pokorny 726; L.: Hh 227, Hall/Meritt 242a, Lehnert 152b</w:t>
      </w:r>
    </w:p>
    <w:p>
      <w:pPr>
        <w:pStyle w:val="Normal"/>
        <w:jc w:val="both"/>
        <w:rPr/>
      </w:pPr>
      <w:r>
        <w:rPr>
          <w:b/>
          <w:lang w:val="de-AT"/>
        </w:rPr>
        <w:t>mun-t</w:t>
        <w:noBreakHyphen/>
        <w:t>geæ</w:t>
        <w:noBreakHyphen/>
        <w:t>f</w:t>
      </w:r>
      <w:r>
        <w:rPr>
          <w:lang w:val="de-AT"/>
        </w:rPr>
        <w:t>, ae., Sb.: Vw.: s. mun</w:t>
        <w:noBreakHyphen/>
        <w:t>t</w:t>
        <w:noBreakHyphen/>
        <w:t>iæ</w:t>
        <w:noBreakHyphen/>
        <w:t>f</w:t>
      </w:r>
    </w:p>
    <w:p>
      <w:pPr>
        <w:pStyle w:val="Normal"/>
        <w:jc w:val="both"/>
        <w:rPr/>
      </w:pPr>
      <w:r>
        <w:rPr>
          <w:b/>
          <w:lang w:val="de-AT"/>
        </w:rPr>
        <w:t>mun-t</w:t>
        <w:noBreakHyphen/>
        <w:t>giæ</w:t>
        <w:noBreakHyphen/>
        <w:t>f</w:t>
      </w:r>
      <w:r>
        <w:rPr>
          <w:lang w:val="de-AT"/>
        </w:rPr>
        <w:t>, ae., Sb.: Vw.: s. mun</w:t>
        <w:noBreakHyphen/>
        <w:t>t</w:t>
        <w:noBreakHyphen/>
        <w:t>iæ</w:t>
        <w:noBreakHyphen/>
        <w:t>f</w:t>
      </w:r>
    </w:p>
    <w:p>
      <w:pPr>
        <w:pStyle w:val="Normal"/>
        <w:jc w:val="both"/>
        <w:rPr/>
      </w:pPr>
      <w:r>
        <w:rPr>
          <w:b/>
          <w:lang w:val="de-AT"/>
        </w:rPr>
        <w:t>mun-t</w:t>
        <w:noBreakHyphen/>
        <w:t>iæ</w:t>
        <w:noBreakHyphen/>
        <w:t>f</w:t>
      </w:r>
      <w:r>
        <w:rPr>
          <w:lang w:val="de-AT"/>
        </w:rPr>
        <w:t>, mun-t</w:t>
        <w:noBreakHyphen/>
        <w:t>geæ</w:t>
        <w:noBreakHyphen/>
        <w:t>f, mun-t</w:t>
        <w:noBreakHyphen/>
        <w:t>giæ</w:t>
        <w:noBreakHyphen/>
        <w:t>f, ae., Sb.: nhd. Alpen; I.: Lw. lat. montes Iovis; E.: s. mun</w:t>
        <w:noBreakHyphen/>
        <w:t>t; s. lat. montes Iovis; s. lat. I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Normal"/>
        <w:jc w:val="both"/>
        <w:rPr/>
      </w:pPr>
      <w:r>
        <w:rPr>
          <w:b/>
          <w:lang w:val="de-AT"/>
        </w:rPr>
        <w:t>mu-nuc</w:t>
      </w:r>
      <w:r>
        <w:rPr>
          <w:lang w:val="de-AT"/>
        </w:rPr>
        <w:t>, mun-ec, ae., st. M. (a): nhd. Mönch; ÜG.: lat. (monachicus), (sacerdos); Vw.: s. rih</w:t>
        <w:noBreakHyphen/>
        <w:t>t</w:t>
        <w:noBreakHyphen/>
        <w:t xml:space="preserve">, </w:t>
        <w:noBreakHyphen/>
        <w:t>hõ</w:t>
        <w:noBreakHyphen/>
        <w:t xml:space="preserve">d, </w:t>
        <w:noBreakHyphen/>
        <w:t>héa</w:t>
        <w:noBreakHyphen/>
        <w:t xml:space="preserve">p, </w:t>
        <w:noBreakHyphen/>
        <w:t xml:space="preserve">lic, </w:t>
        <w:noBreakHyphen/>
        <w:t xml:space="preserve">lÆc-e, </w:t>
        <w:noBreakHyphen/>
        <w:t>lÆ</w:t>
        <w:noBreakHyphen/>
        <w:t xml:space="preserve">f, </w:t>
        <w:noBreakHyphen/>
        <w:t xml:space="preserve">reg-ol, </w:t>
        <w:noBreakHyphen/>
        <w:t>stæ</w:t>
        <w:noBreakHyphen/>
        <w:t xml:space="preserve">w, </w:t>
        <w:noBreakHyphen/>
        <w:t>wÆ-s</w:t>
        <w:noBreakHyphen/>
        <w:t xml:space="preserve">e; Hw.: vgl. an. munkr, afries. munek, as. *munik?, ahd. munih; E.: germ. *munik, M., Mönch; s. lat. monachus, M., Mönch; s. gr. </w:t>
      </w:r>
      <w:r>
        <w:rPr>
          <w:rFonts w:cs="Greek" w:ascii="Greek" w:hAnsi="Greek"/>
          <w:lang w:val="de-AT"/>
        </w:rPr>
        <w:t>monacÒj</w:t>
      </w:r>
      <w:r>
        <w:rPr>
          <w:lang w:val="de-AT"/>
        </w:rPr>
        <w:t xml:space="preserve"> (monachós), M., Einsiedler; vgl. gr. </w:t>
      </w:r>
      <w:r>
        <w:rPr>
          <w:rFonts w:cs="Greek" w:ascii="Greek" w:hAnsi="Greek"/>
          <w:lang w:val="de-AT"/>
        </w:rPr>
        <w:t>mÒnoj</w:t>
      </w:r>
      <w:r>
        <w:rPr>
          <w:lang w:val="de-AT"/>
        </w:rPr>
        <w:t xml:space="preserve"> (mónos), Adj., allein; vgl. idg. *men</w:t>
        <w:noBreakHyphen/>
        <w:t xml:space="preserve"> (4), V., Adj., klein, verkleinern, vereinzelt, Pokorny 728; L.: Hh 227, Hall/Meritt 242a, Lehnert 152b</w:t>
      </w:r>
    </w:p>
    <w:p>
      <w:pPr>
        <w:pStyle w:val="Normal"/>
        <w:jc w:val="both"/>
        <w:rPr/>
      </w:pPr>
      <w:r>
        <w:rPr>
          <w:b/>
          <w:lang w:val="de-AT"/>
        </w:rPr>
        <w:t>mu-nuc-hõ-d</w:t>
      </w:r>
      <w:r>
        <w:rPr>
          <w:lang w:val="de-AT"/>
        </w:rPr>
        <w:t>, ae., st. M. (u): nhd. Mönchsregeln, Ordensregel; E.: s. mu-nuc, hõ</w:t>
        <w:noBreakHyphen/>
        <w:t>d (1); L.: Hall/Meritt 242a, Lehnert 152b</w:t>
      </w:r>
    </w:p>
    <w:p>
      <w:pPr>
        <w:pStyle w:val="Normal"/>
        <w:jc w:val="both"/>
        <w:rPr/>
      </w:pPr>
      <w:r>
        <w:rPr>
          <w:b/>
          <w:lang w:val="de-AT"/>
        </w:rPr>
        <w:t>mu-nuc-héa-p</w:t>
      </w:r>
      <w:r>
        <w:rPr>
          <w:lang w:val="de-AT"/>
        </w:rPr>
        <w:t>, ae., st. M. (a), st. F. (æ): nhd. Gesellschaft von Mönchen; E.: s. mu-nuc, héa</w:t>
        <w:noBreakHyphen/>
        <w:t>p; L.: Hall/Meritt 242b</w:t>
      </w:r>
    </w:p>
    <w:p>
      <w:pPr>
        <w:pStyle w:val="Normal"/>
        <w:jc w:val="both"/>
        <w:rPr/>
      </w:pPr>
      <w:r>
        <w:rPr>
          <w:b/>
          <w:lang w:val="de-AT"/>
        </w:rPr>
        <w:t>mu-nuc-lic</w:t>
      </w:r>
      <w:r>
        <w:rPr>
          <w:lang w:val="de-AT"/>
        </w:rPr>
        <w:t xml:space="preserve">, ae., Adj.: nhd. mönchisch, klösterlich; ÜG.: lat. monachicus; E.: s. mu-nuc, </w:t>
        <w:noBreakHyphen/>
        <w:t>lÆc (3); L.: Hall/Meritt 242b</w:t>
      </w:r>
    </w:p>
    <w:p>
      <w:pPr>
        <w:pStyle w:val="Normal"/>
        <w:jc w:val="both"/>
        <w:rPr/>
      </w:pPr>
      <w:r>
        <w:rPr>
          <w:b/>
          <w:lang w:val="de-AT"/>
        </w:rPr>
        <w:t>mu-nuc-lÆc-e</w:t>
      </w:r>
      <w:r>
        <w:rPr>
          <w:lang w:val="de-AT"/>
        </w:rPr>
        <w:t>, ae., Adv.: nhd. mönchisch, klösterlich; E.: s. mu-nuc-lic; L.: Hall/Meritt 242b</w:t>
      </w:r>
    </w:p>
    <w:p>
      <w:pPr>
        <w:pStyle w:val="Normal"/>
        <w:jc w:val="both"/>
        <w:rPr/>
      </w:pPr>
      <w:r>
        <w:rPr>
          <w:b/>
          <w:lang w:val="de-AT"/>
        </w:rPr>
        <w:t>mu-nuc-lÆ-f</w:t>
      </w:r>
      <w:r>
        <w:rPr>
          <w:lang w:val="de-AT"/>
        </w:rPr>
        <w:t>, ae., st. N. (a): nhd. Klosterleben, Kloster, Mönchskloster; E.: s. mu-nuc, lÆ-f; L.: Hall/Meritt 242b</w:t>
      </w:r>
    </w:p>
    <w:p>
      <w:pPr>
        <w:pStyle w:val="Normal"/>
        <w:jc w:val="both"/>
        <w:rPr/>
      </w:pPr>
      <w:r>
        <w:rPr>
          <w:b/>
          <w:lang w:val="de-AT"/>
        </w:rPr>
        <w:t>mu-nuc-reg-ol</w:t>
      </w:r>
      <w:r>
        <w:rPr>
          <w:lang w:val="de-AT"/>
        </w:rPr>
        <w:t>, ae., st. M. (a): nhd. Klosterregel, Ordensregel; E.: s. mu-nuc, reg-ol; L.: Hall/Meritt 242b</w:t>
      </w:r>
    </w:p>
    <w:p>
      <w:pPr>
        <w:pStyle w:val="Normal"/>
        <w:jc w:val="both"/>
        <w:rPr/>
      </w:pPr>
      <w:r>
        <w:rPr>
          <w:b/>
          <w:lang w:val="de-AT"/>
        </w:rPr>
        <w:t>mu-nuc-stæ-w</w:t>
      </w:r>
      <w:r>
        <w:rPr>
          <w:lang w:val="de-AT"/>
        </w:rPr>
        <w:t>, ae., st. F. (wæ): nhd. Mönchsort; E.: s. mu-nuc, stæ</w:t>
        <w:noBreakHyphen/>
        <w:t>w; L.: Hall/Meritt 242b</w:t>
      </w:r>
    </w:p>
    <w:p>
      <w:pPr>
        <w:pStyle w:val="Normal"/>
        <w:jc w:val="both"/>
        <w:rPr/>
      </w:pPr>
      <w:r>
        <w:rPr>
          <w:b/>
          <w:lang w:val="de-AT"/>
        </w:rPr>
        <w:t>mu-nuc-wÆ-s-e</w:t>
      </w:r>
      <w:r>
        <w:rPr>
          <w:lang w:val="de-AT"/>
        </w:rPr>
        <w:t>, ae., sw. F. (n): nhd. Art eines Mönches; E.: s. mu-nuc, wÆ-s-e; L.: Hall/Meritt 242b</w:t>
      </w:r>
    </w:p>
    <w:p>
      <w:pPr>
        <w:pStyle w:val="Normal"/>
        <w:jc w:val="both"/>
        <w:rPr/>
      </w:pPr>
      <w:r>
        <w:rPr>
          <w:b/>
          <w:lang w:val="de-AT"/>
        </w:rPr>
        <w:t>mð-r</w:t>
      </w:r>
      <w:r>
        <w:rPr>
          <w:lang w:val="de-AT"/>
        </w:rPr>
        <w:t>, ae., st. M. (a?): nhd. Mauer, Wand; Hw.: vgl. an. mðrr, afries. mðre, anfrk. mðra, as. mðra*, ahd. mðra; E.: germ. *mðra, F., Mauer; s. lat. mðrus, M., Mauer; vgl. idg. *mei- (1), V., Sb., befestigen, Pfahl, Bau, Pokorny 709; L.: Hh 227</w:t>
      </w:r>
    </w:p>
    <w:p>
      <w:pPr>
        <w:pStyle w:val="Normal"/>
        <w:jc w:val="both"/>
        <w:rPr/>
      </w:pPr>
      <w:r>
        <w:rPr>
          <w:b/>
          <w:lang w:val="de-AT"/>
        </w:rPr>
        <w:t>mðr</w:t>
        <w:noBreakHyphen/>
        <w:t>b’-r-ie</w:t>
      </w:r>
      <w:r>
        <w:rPr>
          <w:lang w:val="de-AT"/>
        </w:rPr>
        <w:t>, ae., sw. F. (n): Vw.: s. mær</w:t>
        <w:noBreakHyphen/>
        <w:t>b’-r</w:t>
        <w:noBreakHyphen/>
        <w:t>ie</w:t>
      </w:r>
    </w:p>
    <w:p>
      <w:pPr>
        <w:pStyle w:val="Normal"/>
        <w:jc w:val="both"/>
        <w:rPr/>
      </w:pPr>
      <w:r>
        <w:rPr>
          <w:b/>
          <w:lang w:val="de-AT"/>
        </w:rPr>
        <w:t>murc</w:t>
      </w:r>
      <w:r>
        <w:rPr>
          <w:lang w:val="de-AT"/>
        </w:rPr>
        <w:t>, ae., Adj.: nhd. drückend, drückend vom Hunger; E.: germ. *murka</w:t>
        <w:noBreakHyphen/>
        <w:t>, *murkaz, Adj., mürbe, mürbe machend; s. idg. *merk- (1), *mer- (2), V., morschen, faulen, einweichen, Pokorny 739; L.: Hh 227</w:t>
      </w:r>
    </w:p>
    <w:p>
      <w:pPr>
        <w:pStyle w:val="Normal"/>
        <w:jc w:val="both"/>
        <w:rPr/>
      </w:pPr>
      <w:r>
        <w:rPr>
          <w:b/>
          <w:lang w:val="de-AT"/>
        </w:rPr>
        <w:t>murc</w:t>
        <w:noBreakHyphen/>
        <w:t>ian</w:t>
      </w:r>
      <w:r>
        <w:rPr>
          <w:lang w:val="de-AT"/>
        </w:rPr>
        <w:t>, murc-n</w:t>
        <w:noBreakHyphen/>
        <w:t>ian, ae., sw. V. (2): nhd. murren, klagen, sorgen; Vw.: s. be</w:t>
        <w:noBreakHyphen/>
        <w:t>; E.: s. germ. *murkæn, sw. V., mürbe sein (V.); germ. *murkanæn, sw. V., mürbe sein (V.); vgl. idg. *merk- (1), *mer- (2), V., morschen, faulen, einweichen, Pokorny 739; L.: Hh 227, Hall/Meritt 242b, Lehnert 152b</w:t>
      </w:r>
    </w:p>
    <w:p>
      <w:pPr>
        <w:pStyle w:val="Normal"/>
        <w:jc w:val="both"/>
        <w:rPr/>
      </w:pPr>
      <w:r>
        <w:rPr>
          <w:b/>
          <w:lang w:val="de-AT"/>
        </w:rPr>
        <w:t>murc-n-ian</w:t>
      </w:r>
      <w:r>
        <w:rPr>
          <w:lang w:val="de-AT"/>
        </w:rPr>
        <w:t>, ae., sw. V. (2): Vw.: s. murc-ian</w:t>
      </w:r>
    </w:p>
    <w:p>
      <w:pPr>
        <w:pStyle w:val="Normal"/>
        <w:jc w:val="both"/>
        <w:rPr/>
      </w:pPr>
      <w:r>
        <w:rPr>
          <w:b/>
          <w:lang w:val="de-AT"/>
        </w:rPr>
        <w:t>murc-n-ung</w:t>
      </w:r>
      <w:r>
        <w:rPr>
          <w:lang w:val="de-AT"/>
        </w:rPr>
        <w:t>, ae., st. F. (æ): Vw.: s. murc-ung</w:t>
      </w:r>
    </w:p>
    <w:p>
      <w:pPr>
        <w:pStyle w:val="Normal"/>
        <w:jc w:val="both"/>
        <w:rPr/>
      </w:pPr>
      <w:r>
        <w:rPr>
          <w:b/>
          <w:lang w:val="de-AT"/>
        </w:rPr>
        <w:t>murc-ung</w:t>
      </w:r>
      <w:r>
        <w:rPr>
          <w:lang w:val="de-AT"/>
        </w:rPr>
        <w:t>, murc-n-ung, ae., st. F. (æ): nhd. Klage, Sorge; E.: s. murc-ian; L.: Hall/Meritt 242b, Lehnert 152b</w:t>
      </w:r>
    </w:p>
    <w:p>
      <w:pPr>
        <w:pStyle w:val="Normal"/>
        <w:jc w:val="both"/>
        <w:rPr/>
      </w:pPr>
      <w:r>
        <w:rPr>
          <w:b/>
          <w:lang w:val="de-AT"/>
        </w:rPr>
        <w:t>*mur-n</w:t>
      </w:r>
      <w:r>
        <w:rPr>
          <w:lang w:val="de-AT"/>
        </w:rPr>
        <w:t>, ae., Adj.: nhd. besorgt, bekümmert; Vw.: s. un</w:t>
        <w:noBreakHyphen/>
        <w:t>, *</w:t>
        <w:noBreakHyphen/>
        <w:t>lic, *</w:t>
        <w:noBreakHyphen/>
        <w:t>lÆc-e; Hw.: s. mur-n-an; E.: germ. *murna</w:t>
        <w:noBreakHyphen/>
        <w:t>, *murnaz, Adj., besorgt; s. idg. *smer</w:t>
        <w:noBreakHyphen/>
        <w:t>, *mer</w:t>
        <w:noBreakHyphen/>
        <w:t>, V., gedenken, sich erinnern, sorgen, versorgen, zögern, Pokorny 969; L.: Hh 227</w:t>
      </w:r>
    </w:p>
    <w:p>
      <w:pPr>
        <w:pStyle w:val="Normal"/>
        <w:jc w:val="both"/>
        <w:rPr/>
      </w:pPr>
      <w:r>
        <w:rPr>
          <w:b/>
          <w:lang w:val="de-AT"/>
        </w:rPr>
        <w:t>mur-n</w:t>
        <w:noBreakHyphen/>
        <w:t>an</w:t>
      </w:r>
      <w:r>
        <w:rPr>
          <w:lang w:val="de-AT"/>
        </w:rPr>
        <w:t>, ae., st. V. (3b), sw. V.: nhd. sorgen, trauern, klagen, verlangen; Vw.: s. be</w:t>
        <w:noBreakHyphen/>
        <w:t>; E.: s. germ. *murnÐn, *murnÚn, sw. V., sorgen, besorgt sein (V.); germ. *murnan, st. V., trauern; vgl. idg. *smer</w:t>
        <w:noBreakHyphen/>
        <w:t>, *mer</w:t>
        <w:noBreakHyphen/>
        <w:t>, V., gedenken, sich erinnern, sorgen, versorgen, zögern, Pokorny 969; L.: Hh 227, Hall/Meritt 242b, Lehnert 152b</w:t>
      </w:r>
    </w:p>
    <w:p>
      <w:pPr>
        <w:pStyle w:val="Normal"/>
        <w:jc w:val="both"/>
        <w:rPr/>
      </w:pPr>
      <w:r>
        <w:rPr>
          <w:b/>
          <w:lang w:val="de-AT"/>
        </w:rPr>
        <w:t>*mur-n-lic</w:t>
      </w:r>
      <w:r>
        <w:rPr>
          <w:lang w:val="de-AT"/>
        </w:rPr>
        <w:t>?, ae., Adj.: Vw.: s. *un</w:t>
        <w:noBreakHyphen/>
        <w:t>; E.: s. *mur</w:t>
        <w:noBreakHyphen/>
        <w:t xml:space="preserve">n, </w:t>
        <w:noBreakHyphen/>
        <w:t>lÆc (3)</w:t>
      </w:r>
    </w:p>
    <w:p>
      <w:pPr>
        <w:pStyle w:val="Normal"/>
        <w:jc w:val="both"/>
        <w:rPr/>
      </w:pPr>
      <w:r>
        <w:rPr>
          <w:b/>
          <w:lang w:val="de-AT"/>
        </w:rPr>
        <w:t>*mur-n-lÆc-e</w:t>
      </w:r>
      <w:r>
        <w:rPr>
          <w:lang w:val="de-AT"/>
        </w:rPr>
        <w:t>, ae., Adv.: Vw.: s. un</w:t>
        <w:noBreakHyphen/>
        <w:t>; E.: s. *mur</w:t>
        <w:noBreakHyphen/>
        <w:t>n-lic?; L.: Hall/Meritt 382a, Lehnert 220a</w:t>
      </w:r>
    </w:p>
    <w:p>
      <w:pPr>
        <w:pStyle w:val="Normal"/>
        <w:jc w:val="both"/>
        <w:rPr/>
      </w:pPr>
      <w:r>
        <w:rPr>
          <w:b/>
          <w:lang w:val="de-AT"/>
        </w:rPr>
        <w:t>murra</w:t>
      </w:r>
      <w:r>
        <w:rPr>
          <w:lang w:val="de-AT"/>
        </w:rPr>
        <w:t>, ae., sw. M. (n): Vw.: s. myrra</w:t>
      </w:r>
    </w:p>
    <w:p>
      <w:pPr>
        <w:pStyle w:val="Normal"/>
        <w:jc w:val="both"/>
        <w:rPr>
          <w:lang w:val="de-AT"/>
        </w:rPr>
      </w:pPr>
      <w:r>
        <w:rPr>
          <w:b/>
          <w:lang w:val="de-AT"/>
        </w:rPr>
        <w:t>mðs</w:t>
      </w:r>
      <w:r>
        <w:rPr>
          <w:lang w:val="de-AT"/>
        </w:rPr>
        <w:t>, ae., F. (kons.): nhd. Maus, Muskel; ÜG.: lat. mus Gl, sorex Gl; Vw.: s. hréaþ</w:t>
        <w:noBreakHyphen/>
        <w:t>e</w:t>
        <w:noBreakHyphen/>
        <w:t>, hrÊ-r</w:t>
        <w:noBreakHyphen/>
        <w:t>e</w:t>
        <w:noBreakHyphen/>
        <w:t>, scier-f</w:t>
        <w:noBreakHyphen/>
        <w:t>e</w:t>
        <w:noBreakHyphen/>
        <w:t>, sise</w:t>
        <w:noBreakHyphen/>
        <w:t xml:space="preserve">, </w:t>
        <w:noBreakHyphen/>
        <w:t xml:space="preserve">ere, </w:t>
        <w:noBreakHyphen/>
        <w:t>feal-l</w:t>
        <w:noBreakHyphen/>
        <w:t xml:space="preserve">e, </w:t>
        <w:noBreakHyphen/>
        <w:t>haf-oc; Hw.: vgl. got. *mðs, an. mðs, anfrk. mðs, as. mðs, ahd. mðs, afries. mðs; E.: germ. *mðs, F., Maus, Oberarmmuskel; idg. *mðs, Sb., Maus, Muskel, Pokorny 752; L.: Hh 227, Hall/Meritt 242b</w:t>
      </w:r>
    </w:p>
    <w:p>
      <w:pPr>
        <w:pStyle w:val="Normal"/>
        <w:jc w:val="both"/>
        <w:rPr/>
      </w:pPr>
      <w:r>
        <w:rPr>
          <w:b/>
          <w:lang w:val="de-AT"/>
        </w:rPr>
        <w:t>mus-cel-l</w:t>
        <w:noBreakHyphen/>
        <w:t>e</w:t>
      </w:r>
      <w:r>
        <w:rPr>
          <w:lang w:val="de-AT"/>
        </w:rPr>
        <w:t>, mus-cl</w:t>
        <w:noBreakHyphen/>
        <w:t>e, mux-l</w:t>
        <w:noBreakHyphen/>
        <w:t>e, ae., sw. F. (n): nhd. Muschel; ÜG.: lat. concha Gl, geniscula Gl, muscula Gl; Hw.: vgl. as. muskula*, ahd. muskula*; E.: germ. *muskula, Sb., Muschel; s. lat. mðsculus, M., Mäuschen, Muskel, Miesmuschel; vgl. lat. mðs, M., Maus; idg. *mðs, Sb., Maus, Muskel, Pokorny 752; L.: Hh 227</w:t>
      </w:r>
    </w:p>
    <w:p>
      <w:pPr>
        <w:pStyle w:val="Normal"/>
        <w:jc w:val="both"/>
        <w:rPr/>
      </w:pPr>
      <w:r>
        <w:rPr>
          <w:b/>
          <w:lang w:val="de-AT"/>
        </w:rPr>
        <w:t>mus-cl</w:t>
        <w:noBreakHyphen/>
        <w:t>e</w:t>
      </w:r>
      <w:r>
        <w:rPr>
          <w:lang w:val="de-AT"/>
        </w:rPr>
        <w:t>, ae., sw. F. (n): Vw.: s. mus-cel-l</w:t>
        <w:noBreakHyphen/>
        <w:t>e</w:t>
      </w:r>
    </w:p>
    <w:p>
      <w:pPr>
        <w:pStyle w:val="Normal"/>
        <w:jc w:val="both"/>
        <w:rPr/>
      </w:pPr>
      <w:r>
        <w:rPr>
          <w:b/>
          <w:lang w:val="de-AT"/>
        </w:rPr>
        <w:t>mðs</w:t>
        <w:noBreakHyphen/>
        <w:t>ere</w:t>
      </w:r>
      <w:r>
        <w:rPr>
          <w:lang w:val="de-AT"/>
        </w:rPr>
        <w:t>, ae., st. M. (ja): nhd. Mäusebussard; E.: s. mðs; germ. *aræ</w:t>
        <w:noBreakHyphen/>
        <w:t>, *aræn, *ara</w:t>
        <w:noBreakHyphen/>
        <w:t>, *aran, *arn, sw. M. (n), Adler; s. idg. *er- (1), Sb., Adler, Pokorny 325; L.: Hh 227</w:t>
      </w:r>
    </w:p>
    <w:p>
      <w:pPr>
        <w:pStyle w:val="Normal"/>
        <w:jc w:val="both"/>
        <w:rPr/>
      </w:pPr>
      <w:r>
        <w:rPr>
          <w:b/>
          <w:lang w:val="de-AT"/>
        </w:rPr>
        <w:t>mðs-feal-l-e</w:t>
      </w:r>
      <w:r>
        <w:rPr>
          <w:lang w:val="de-AT"/>
        </w:rPr>
        <w:t>, ae., sw. F. (n): nhd. Mausefalle; ÜG.: lat. muscipula Gl; E.: s. mðs, feal-l</w:t>
        <w:noBreakHyphen/>
        <w:t>e; L.: Hall/Meritt 242b</w:t>
      </w:r>
    </w:p>
    <w:p>
      <w:pPr>
        <w:pStyle w:val="Normal"/>
        <w:jc w:val="both"/>
        <w:rPr/>
      </w:pPr>
      <w:r>
        <w:rPr>
          <w:b/>
          <w:lang w:val="de-AT"/>
        </w:rPr>
        <w:t>mðs-haf-oc</w:t>
      </w:r>
      <w:r>
        <w:rPr>
          <w:lang w:val="de-AT"/>
        </w:rPr>
        <w:t>, ae., st. M. (a): nhd. Mäusebussard; ÜG.: lat. soricarium Gl; E.: s. mðs, haf-oc; L.: Hall/Meritt 242b</w:t>
      </w:r>
    </w:p>
    <w:p>
      <w:pPr>
        <w:pStyle w:val="Normal"/>
        <w:jc w:val="both"/>
        <w:rPr/>
      </w:pPr>
      <w:r>
        <w:rPr>
          <w:b/>
          <w:lang w:val="de-AT"/>
        </w:rPr>
        <w:t>mu-s-t</w:t>
      </w:r>
      <w:r>
        <w:rPr>
          <w:lang w:val="de-AT"/>
        </w:rPr>
        <w:t>, ae., st. M. (a?): nhd. Most; Hw.: vgl. ahd. most; E.: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L.: Hh 227</w:t>
      </w:r>
    </w:p>
    <w:p>
      <w:pPr>
        <w:pStyle w:val="Normal"/>
        <w:jc w:val="both"/>
        <w:rPr/>
      </w:pPr>
      <w:r>
        <w:rPr>
          <w:b/>
          <w:lang w:val="de-AT"/>
        </w:rPr>
        <w:t>*mð-t</w:t>
        <w:noBreakHyphen/>
        <w:t>ian</w:t>
      </w:r>
      <w:r>
        <w:rPr>
          <w:lang w:val="de-AT"/>
        </w:rPr>
        <w:t>, ae., sw. V. (2): nhd. ändern, wechseln; Vw.: s. be</w:t>
        <w:noBreakHyphen/>
        <w:t>; Hw.: vgl. anfrk. mðton, ahd. mðzæn; E.: germ. *mðtæn, sw. V., ändern; s. lat. mðtõre, V., ändern, verändern, sich bewegen; idg. *meit- (2), V., wechseln, tauschen, Pokorny 715; vgl. idg. *mei- (2), V., Adj., Sb., wechseln, tauschen, täuschen, gemeinsam, Leistung, Pokorny 710; L.: Hh 227</w:t>
      </w:r>
    </w:p>
    <w:p>
      <w:pPr>
        <w:pStyle w:val="Normal"/>
        <w:jc w:val="both"/>
        <w:rPr/>
      </w:pPr>
      <w:r>
        <w:rPr>
          <w:b/>
          <w:lang w:val="de-AT"/>
        </w:rPr>
        <w:t>mðþ</w:t>
      </w:r>
      <w:r>
        <w:rPr>
          <w:lang w:val="de-AT"/>
        </w:rPr>
        <w:t xml:space="preserve">, ae., st. M. (a): nhd. Mund (M.), Öffnung, Tor (N.), Tür; ÜG.: lat. labium Gl, os (N.) (1) Gl, ostium; Vw.: s. </w:t>
        <w:noBreakHyphen/>
        <w:t>léa</w:t>
        <w:noBreakHyphen/>
        <w:t>s; Hw.: vgl. got. munþs, an. munnr, afries. mund (1), mðth, anfrk. mund, as. mund (1), mðth*, ahd. mund (1); E.: germ. *munþa</w:t>
        <w:noBreakHyphen/>
        <w:t>, *munþaz, st. M. (a), Mund (M.); idg. *ment</w:t>
        <w:noBreakHyphen/>
        <w:t xml:space="preserve"> (2), V., Sb., kauen, Gebiss, Mund (M.), Pokorny 732; L.: Hh 227, Hall/Meritt 242b, Lehnert 152b</w:t>
      </w:r>
    </w:p>
    <w:p>
      <w:pPr>
        <w:pStyle w:val="Normal"/>
        <w:jc w:val="both"/>
        <w:rPr/>
      </w:pPr>
      <w:r>
        <w:rPr>
          <w:b/>
          <w:lang w:val="de-AT"/>
        </w:rPr>
        <w:t>mðþ-a</w:t>
      </w:r>
      <w:r>
        <w:rPr>
          <w:lang w:val="de-AT"/>
        </w:rPr>
        <w:t>, ae., sw. M. (n): nhd. Mündung, Tor (N.), Tür; Hw.: s. mðþ; E.: s. mðþ; L.: Hh 228, Hall/Meritt 242b, Lehnert 152b</w:t>
      </w:r>
    </w:p>
    <w:p>
      <w:pPr>
        <w:pStyle w:val="Normal"/>
        <w:jc w:val="both"/>
        <w:rPr/>
      </w:pPr>
      <w:r>
        <w:rPr>
          <w:b/>
          <w:lang w:val="de-AT"/>
        </w:rPr>
        <w:t>mðþ-’t-t</w:t>
        <w:noBreakHyphen/>
        <w:t>an</w:t>
      </w:r>
      <w:r>
        <w:rPr>
          <w:lang w:val="de-AT"/>
        </w:rPr>
        <w:t>, ae., sw. V. (1): nhd. ausschwatzen; Hw.: s. mðþ; E.: s. mðþ; L.: Hh 228</w:t>
      </w:r>
    </w:p>
    <w:p>
      <w:pPr>
        <w:pStyle w:val="Normal"/>
        <w:jc w:val="both"/>
        <w:rPr/>
      </w:pPr>
      <w:r>
        <w:rPr>
          <w:b/>
          <w:lang w:val="de-AT"/>
        </w:rPr>
        <w:t>mðþ-léa-s</w:t>
      </w:r>
      <w:r>
        <w:rPr>
          <w:lang w:val="de-AT"/>
        </w:rPr>
        <w:t>, ae., Adj.: nhd. mundlos; E.: s. mðþ, léa</w:t>
        <w:noBreakHyphen/>
        <w:t>s (1); L.: Hall/Meritt 242b, Lehnert 152b</w:t>
      </w:r>
    </w:p>
    <w:p>
      <w:pPr>
        <w:pStyle w:val="Normal"/>
        <w:jc w:val="both"/>
        <w:rPr/>
      </w:pPr>
      <w:r>
        <w:rPr>
          <w:b/>
          <w:lang w:val="de-AT"/>
        </w:rPr>
        <w:t>mðw-a</w:t>
      </w:r>
      <w:r>
        <w:rPr>
          <w:lang w:val="de-AT"/>
        </w:rPr>
        <w:t>, ae., sw. M. (n): Vw.: s. mðg-a</w:t>
      </w:r>
    </w:p>
    <w:p>
      <w:pPr>
        <w:pStyle w:val="Normal"/>
        <w:jc w:val="both"/>
        <w:rPr/>
      </w:pPr>
      <w:r>
        <w:rPr>
          <w:b/>
          <w:lang w:val="de-AT"/>
        </w:rPr>
        <w:t>mux-l</w:t>
        <w:noBreakHyphen/>
        <w:t>e</w:t>
      </w:r>
      <w:r>
        <w:rPr>
          <w:lang w:val="de-AT"/>
        </w:rPr>
        <w:t>, ae., sw. F. (n): Vw.: s. mus-cel-l</w:t>
        <w:noBreakHyphen/>
        <w:t>e</w:t>
      </w:r>
    </w:p>
    <w:p>
      <w:pPr>
        <w:pStyle w:val="Normal"/>
        <w:jc w:val="both"/>
        <w:rPr/>
      </w:pPr>
      <w:r>
        <w:rPr>
          <w:b/>
          <w:lang w:val="de-AT"/>
        </w:rPr>
        <w:t xml:space="preserve">myc-el </w:t>
      </w:r>
      <w:r>
        <w:rPr>
          <w:lang w:val="de-AT"/>
        </w:rPr>
        <w:t>(1), ae., Adj.: Vw.: s. mic-el (1)</w:t>
      </w:r>
    </w:p>
    <w:p>
      <w:pPr>
        <w:pStyle w:val="Normal"/>
        <w:jc w:val="both"/>
        <w:rPr/>
      </w:pPr>
      <w:r>
        <w:rPr>
          <w:b/>
          <w:lang w:val="de-AT"/>
        </w:rPr>
        <w:t xml:space="preserve">myc-el </w:t>
      </w:r>
      <w:r>
        <w:rPr>
          <w:lang w:val="de-AT"/>
        </w:rPr>
        <w:t>(2), ae., Adv.: Vw.: s. mic-el (2)</w:t>
      </w:r>
    </w:p>
    <w:p>
      <w:pPr>
        <w:pStyle w:val="Normal"/>
        <w:jc w:val="both"/>
        <w:rPr/>
      </w:pPr>
      <w:r>
        <w:rPr>
          <w:b/>
          <w:lang w:val="de-AT"/>
        </w:rPr>
        <w:t>myc-el-e</w:t>
      </w:r>
      <w:r>
        <w:rPr>
          <w:lang w:val="de-AT"/>
        </w:rPr>
        <w:t>, ae., Adv.: Vw.: s. mic-el (2)</w:t>
      </w:r>
    </w:p>
    <w:p>
      <w:pPr>
        <w:pStyle w:val="Normal"/>
        <w:jc w:val="both"/>
        <w:rPr/>
      </w:pPr>
      <w:r>
        <w:rPr>
          <w:b/>
          <w:lang w:val="de-AT"/>
        </w:rPr>
        <w:t>myc-el-u</w:t>
      </w:r>
      <w:r>
        <w:rPr>
          <w:lang w:val="de-AT"/>
        </w:rPr>
        <w:t>, ae., st. F. (æ): Vw.: s. mic-el-u</w:t>
      </w:r>
    </w:p>
    <w:p>
      <w:pPr>
        <w:pStyle w:val="Normal"/>
        <w:jc w:val="both"/>
        <w:rPr/>
      </w:pPr>
      <w:r>
        <w:rPr>
          <w:b/>
          <w:lang w:val="de-AT"/>
        </w:rPr>
        <w:t>my-cg</w:t>
      </w:r>
      <w:r>
        <w:rPr>
          <w:lang w:val="de-AT"/>
        </w:rPr>
        <w:t>, ae., F.: nhd. Mücke; ÜG.: lat. culex Gl, scinifes Gl; E.: s. germ. *muja</w:t>
        <w:noBreakHyphen/>
        <w:t>, *mujam, st. N. (a), Mücke; vgl. idg. *mð</w:t>
        <w:noBreakHyphen/>
        <w:t xml:space="preserve"> (2), *mus</w:t>
        <w:noBreakHyphen/>
        <w:t>, Sb., Mücke, Fliege, Pokorny 752; L.: Hh 228</w:t>
      </w:r>
    </w:p>
    <w:p>
      <w:pPr>
        <w:pStyle w:val="Normal"/>
        <w:jc w:val="both"/>
        <w:rPr/>
      </w:pPr>
      <w:r>
        <w:rPr>
          <w:b/>
          <w:lang w:val="de-AT"/>
        </w:rPr>
        <w:t>myc-l-ian</w:t>
      </w:r>
      <w:r>
        <w:rPr>
          <w:lang w:val="de-AT"/>
        </w:rPr>
        <w:t>, ae., sw. V. (2): Vw.: s. mic-l</w:t>
        <w:noBreakHyphen/>
        <w:t>ian</w:t>
      </w:r>
    </w:p>
    <w:p>
      <w:pPr>
        <w:pStyle w:val="Normal"/>
        <w:jc w:val="both"/>
        <w:rPr/>
      </w:pPr>
      <w:r>
        <w:rPr>
          <w:b/>
          <w:lang w:val="de-AT"/>
        </w:rPr>
        <w:t>my-d-d</w:t>
      </w:r>
      <w:r>
        <w:rPr>
          <w:lang w:val="de-AT"/>
        </w:rPr>
        <w:t>, ae., st. N. (ja): nhd. Scheffel, Mütte; Hw.: vgl. as. muddi*, ahd. mutti; E.: germ. *mudjuz, Sb., Scheffel; s. lat. modius, M., Scheffel; vgl. idg. *med</w:t>
        <w:noBreakHyphen/>
        <w:t xml:space="preserve"> (1), V., messen, Pokorny 705; s. idg. *mÐ</w:t>
        <w:noBreakHyphen/>
        <w:t xml:space="preserve"> (3), V., messen, Pokorny 703; L.: Hh 228</w:t>
      </w:r>
    </w:p>
    <w:p>
      <w:pPr>
        <w:pStyle w:val="Normal"/>
        <w:jc w:val="both"/>
        <w:rPr/>
      </w:pPr>
      <w:r>
        <w:rPr>
          <w:b/>
          <w:lang w:val="de-AT"/>
        </w:rPr>
        <w:t>m‘d</w:t>
        <w:noBreakHyphen/>
        <w:t>erc-e</w:t>
      </w:r>
      <w:r>
        <w:rPr>
          <w:lang w:val="de-AT"/>
        </w:rPr>
        <w:t>, m’d-e</w:t>
        <w:noBreakHyphen/>
        <w:t>rec-e, ae., sw. F. (n): nhd. »Müttenarche«, Kasten; Hw.: s. earc-e; E.: s. earc-e; L.: Hh 228</w:t>
      </w:r>
    </w:p>
    <w:p>
      <w:pPr>
        <w:pStyle w:val="Normal"/>
        <w:jc w:val="both"/>
        <w:rPr/>
      </w:pPr>
      <w:r>
        <w:rPr>
          <w:b/>
          <w:lang w:val="de-AT"/>
        </w:rPr>
        <w:t>m‘d-e</w:t>
        <w:noBreakHyphen/>
        <w:t>rec-e</w:t>
      </w:r>
      <w:r>
        <w:rPr>
          <w:lang w:val="de-AT"/>
        </w:rPr>
        <w:t>, ae., sw. F. (n): Vw.: s. m‘d</w:t>
        <w:noBreakHyphen/>
        <w:t>erc-e</w:t>
      </w:r>
    </w:p>
    <w:p>
      <w:pPr>
        <w:pStyle w:val="Normal"/>
        <w:jc w:val="both"/>
        <w:rPr/>
      </w:pPr>
      <w:r>
        <w:rPr>
          <w:b/>
          <w:lang w:val="de-AT"/>
        </w:rPr>
        <w:t>myl</w:t>
      </w:r>
      <w:r>
        <w:rPr>
          <w:lang w:val="de-AT"/>
        </w:rPr>
        <w:t>, ae., N.: nhd. Staub; ÜG.: lat. pulvis; E.: germ. *mulæ</w:t>
        <w:noBreakHyphen/>
        <w:t>, *mulæn, *mula</w:t>
        <w:noBreakHyphen/>
        <w:t>, *mulan, sw. M. (n), Brocken; s.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all/Meritt 243</w:t>
      </w:r>
    </w:p>
    <w:p>
      <w:pPr>
        <w:pStyle w:val="Normal"/>
        <w:jc w:val="both"/>
        <w:rPr/>
      </w:pPr>
      <w:r>
        <w:rPr>
          <w:b/>
          <w:lang w:val="de-AT"/>
        </w:rPr>
        <w:t>*m‘l</w:t>
        <w:noBreakHyphen/>
        <w:t>an</w:t>
      </w:r>
      <w:r>
        <w:rPr>
          <w:lang w:val="de-AT"/>
        </w:rPr>
        <w:t>?, ae., sw. V.: Vw.: s. lÆ-m-an (2)</w:t>
      </w:r>
    </w:p>
    <w:p>
      <w:pPr>
        <w:pStyle w:val="Normal"/>
        <w:jc w:val="both"/>
        <w:rPr/>
      </w:pPr>
      <w:r>
        <w:rPr>
          <w:b/>
          <w:lang w:val="de-AT"/>
        </w:rPr>
        <w:t>mylc-en</w:t>
      </w:r>
      <w:r>
        <w:rPr>
          <w:lang w:val="de-AT"/>
        </w:rPr>
        <w:t>, ae., Adj.: nhd. Milch..., aus Milch gemacht; E.: s. germ. *melka</w:t>
        <w:noBreakHyphen/>
        <w:t>, *melkaz, *meluka</w:t>
        <w:noBreakHyphen/>
        <w:t>, *melukaz, Adj., milchig, milchgebend; vgl. idg. *mÁl</w:t>
        <w:noBreakHyphen/>
        <w:t>, *melý</w:t>
        <w:noBreakHyphen/>
        <w:t>?, V., abstreifen, wischen, melken, Pokorny 722; L.: Hh 228</w:t>
      </w:r>
    </w:p>
    <w:p>
      <w:pPr>
        <w:pStyle w:val="Normal"/>
        <w:jc w:val="both"/>
        <w:rPr/>
      </w:pPr>
      <w:r>
        <w:rPr>
          <w:b/>
          <w:lang w:val="de-AT"/>
        </w:rPr>
        <w:t>*myl-d-an</w:t>
      </w:r>
      <w:r>
        <w:rPr>
          <w:lang w:val="de-AT"/>
        </w:rPr>
        <w:t>, ae., sw. V.: nhd. graben; Vw.: s. be</w:t>
        <w:noBreakHyphen/>
        <w:t>; Hw.: s. mol-d-e; E.: s. mol-d-e; L.: Hh 228</w:t>
      </w:r>
    </w:p>
    <w:p>
      <w:pPr>
        <w:pStyle w:val="Normal"/>
        <w:jc w:val="both"/>
        <w:rPr/>
      </w:pPr>
      <w:r>
        <w:rPr>
          <w:b/>
          <w:lang w:val="de-AT"/>
        </w:rPr>
        <w:t>myl-en</w:t>
      </w:r>
      <w:r>
        <w:rPr>
          <w:lang w:val="de-AT"/>
        </w:rPr>
        <w:t xml:space="preserve">, myl-n, ae., st. M. (a), st. F. (æ): nhd. Mühle; Vw.: s. </w:t>
        <w:noBreakHyphen/>
        <w:t>fel</w:t>
        <w:noBreakHyphen/>
        <w:t xml:space="preserve">d, </w:t>
        <w:noBreakHyphen/>
        <w:t xml:space="preserve">gear, </w:t>
        <w:noBreakHyphen/>
        <w:t>pul</w:t>
        <w:noBreakHyphen/>
        <w:t xml:space="preserve">l, </w:t>
        <w:noBreakHyphen/>
        <w:t>scear</w:t>
        <w:noBreakHyphen/>
        <w:t xml:space="preserve">p, </w:t>
        <w:noBreakHyphen/>
        <w:t>stõ</w:t>
        <w:noBreakHyphen/>
        <w:t xml:space="preserve">n, </w:t>
        <w:noBreakHyphen/>
        <w:t xml:space="preserve">stÆg, </w:t>
        <w:noBreakHyphen/>
        <w:t>weg; Hw.: vgl. an. mylna, afries. mole, as. *mulina?, ahd. mulÆn; E.: germ. *muli</w:t>
        <w:noBreakHyphen/>
        <w:t>, F., Mühle; s. lat. molÆna, F., Mühle; s. lat. molere, V., mahlen;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8, Hall/Meritt 243a, Lehnert 153a</w:t>
      </w:r>
    </w:p>
    <w:p>
      <w:pPr>
        <w:pStyle w:val="Normal"/>
        <w:jc w:val="both"/>
        <w:rPr/>
      </w:pPr>
      <w:r>
        <w:rPr>
          <w:b/>
          <w:lang w:val="de-AT"/>
        </w:rPr>
        <w:t>myl-en-fel-d,</w:t>
      </w:r>
      <w:r>
        <w:rPr>
          <w:lang w:val="de-AT"/>
        </w:rPr>
        <w:t xml:space="preserve"> ae., st. M. (a?, u?): nhd. Mühlenfeld; E.: s. myl-en, fel</w:t>
        <w:noBreakHyphen/>
        <w:t>d; L.: Hall/Meritt 243a</w:t>
      </w:r>
    </w:p>
    <w:p>
      <w:pPr>
        <w:pStyle w:val="Normal"/>
        <w:jc w:val="both"/>
        <w:rPr/>
      </w:pPr>
      <w:r>
        <w:rPr>
          <w:b/>
          <w:lang w:val="de-AT"/>
        </w:rPr>
        <w:t>myl-en</w:t>
        <w:noBreakHyphen/>
        <w:t>gear</w:t>
      </w:r>
      <w:r>
        <w:rPr>
          <w:lang w:val="de-AT"/>
        </w:rPr>
        <w:t>, ae., st. M. (a): nhd. Mühlenwehr; E.: s. myl-en, *gear; L.: Hh 125</w:t>
      </w:r>
    </w:p>
    <w:p>
      <w:pPr>
        <w:pStyle w:val="Normal"/>
        <w:jc w:val="both"/>
        <w:rPr/>
      </w:pPr>
      <w:r>
        <w:rPr>
          <w:b/>
          <w:lang w:val="de-AT"/>
        </w:rPr>
        <w:t>myl-en-pul-l</w:t>
      </w:r>
      <w:r>
        <w:rPr>
          <w:lang w:val="de-AT"/>
        </w:rPr>
        <w:t>, ae., st. M. (a), st. N. (a): nhd. Mühlteich; E.: s. myl-en, pul</w:t>
        <w:noBreakHyphen/>
        <w:t>l; L.: Hall/Meritt 243a</w:t>
      </w:r>
    </w:p>
    <w:p>
      <w:pPr>
        <w:pStyle w:val="Normal"/>
        <w:jc w:val="both"/>
        <w:rPr/>
      </w:pPr>
      <w:r>
        <w:rPr>
          <w:b/>
          <w:lang w:val="de-AT"/>
        </w:rPr>
        <w:t>myl-en-scear-p</w:t>
      </w:r>
      <w:r>
        <w:rPr>
          <w:lang w:val="de-AT"/>
        </w:rPr>
        <w:t>, ae., Adj.: nhd. an einem Schleifstein geschärft; E.: s. myl-en, scear</w:t>
        <w:noBreakHyphen/>
        <w:t>p; L.: Hall/Meritt 243a, Lehnert 153a</w:t>
      </w:r>
    </w:p>
    <w:p>
      <w:pPr>
        <w:pStyle w:val="Normal"/>
        <w:jc w:val="both"/>
        <w:rPr/>
      </w:pPr>
      <w:r>
        <w:rPr>
          <w:b/>
          <w:lang w:val="de-AT"/>
        </w:rPr>
        <w:t>myl-en-stõ-n</w:t>
      </w:r>
      <w:r>
        <w:rPr>
          <w:lang w:val="de-AT"/>
        </w:rPr>
        <w:t>, ae., st. M. (a): nhd. Mühlstein, Schleifstein; E.: s. myl-en, stõ</w:t>
        <w:noBreakHyphen/>
        <w:t>n; L.: Hall/Meritt 243a, Lehnert 153a</w:t>
      </w:r>
    </w:p>
    <w:p>
      <w:pPr>
        <w:pStyle w:val="Normal"/>
        <w:jc w:val="both"/>
        <w:rPr/>
      </w:pPr>
      <w:r>
        <w:rPr>
          <w:b/>
          <w:lang w:val="de-AT"/>
        </w:rPr>
        <w:t>myl-en-stÆg</w:t>
      </w:r>
      <w:r>
        <w:rPr>
          <w:lang w:val="de-AT"/>
        </w:rPr>
        <w:t>, ae., st. M. (a), st. F. (æ): nhd. Mühlenpfad, Pfad zur Mühle; E.: s. myl-en, stÆg; L.: Hall/Meritt 243a</w:t>
      </w:r>
    </w:p>
    <w:p>
      <w:pPr>
        <w:pStyle w:val="Normal"/>
        <w:jc w:val="both"/>
        <w:rPr/>
      </w:pPr>
      <w:r>
        <w:rPr>
          <w:b/>
          <w:lang w:val="de-AT"/>
        </w:rPr>
        <w:t>myl-en-weg</w:t>
      </w:r>
      <w:r>
        <w:rPr>
          <w:lang w:val="de-AT"/>
        </w:rPr>
        <w:t>, ae., st. M. (a): nhd. Mühlenweg, Weg zur Mühle; E.: s. myl-en, weg (1); L.: Hall/Meritt 243a</w:t>
      </w:r>
    </w:p>
    <w:p>
      <w:pPr>
        <w:pStyle w:val="Normal"/>
        <w:jc w:val="both"/>
        <w:rPr/>
      </w:pPr>
      <w:r>
        <w:rPr>
          <w:b/>
          <w:lang w:val="de-AT"/>
        </w:rPr>
        <w:t>myl-l</w:t>
      </w:r>
      <w:r>
        <w:rPr>
          <w:lang w:val="de-AT"/>
        </w:rPr>
        <w:t>, ae., st. N. (a): nhd. Müll, Staub; Hw.: s. mel</w:t>
        <w:noBreakHyphen/>
        <w:t>u; E.: s. germ. *melma</w:t>
        <w:noBreakHyphen/>
        <w:t>, *melmaz, st. M. (a), Staub, Sand;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228</w:t>
      </w:r>
    </w:p>
    <w:p>
      <w:pPr>
        <w:pStyle w:val="Normal"/>
        <w:jc w:val="both"/>
        <w:rPr/>
      </w:pPr>
      <w:r>
        <w:rPr>
          <w:b/>
          <w:lang w:val="de-AT"/>
        </w:rPr>
        <w:t>mylm-a</w:t>
      </w:r>
      <w:r>
        <w:rPr>
          <w:lang w:val="de-AT"/>
        </w:rPr>
        <w:t>, ae., sw. M. (n): nhd. Winkel; E.: unbekannter Herkunft; L.: Hh 228</w:t>
      </w:r>
    </w:p>
    <w:p>
      <w:pPr>
        <w:pStyle w:val="Normal"/>
        <w:jc w:val="both"/>
        <w:rPr/>
      </w:pPr>
      <w:r>
        <w:rPr>
          <w:b/>
          <w:lang w:val="de-AT"/>
        </w:rPr>
        <w:t>myl-n</w:t>
      </w:r>
      <w:r>
        <w:rPr>
          <w:lang w:val="de-AT"/>
        </w:rPr>
        <w:t>, ae., st. M. (a), st. F. (æ): Vw.: s. myl-en</w:t>
      </w:r>
    </w:p>
    <w:p>
      <w:pPr>
        <w:pStyle w:val="Normal"/>
        <w:jc w:val="both"/>
        <w:rPr/>
      </w:pPr>
      <w:r>
        <w:rPr>
          <w:b/>
          <w:lang w:val="de-AT"/>
        </w:rPr>
        <w:t>myl-t-an</w:t>
      </w:r>
      <w:r>
        <w:rPr>
          <w:lang w:val="de-AT"/>
        </w:rPr>
        <w:t xml:space="preserve"> (1), ae., st. V. (3b): Vw.: s. mel-t-an (1)</w:t>
      </w:r>
    </w:p>
    <w:p>
      <w:pPr>
        <w:pStyle w:val="Normal"/>
        <w:jc w:val="both"/>
        <w:rPr/>
      </w:pPr>
      <w:r>
        <w:rPr>
          <w:b/>
          <w:lang w:val="de-AT"/>
        </w:rPr>
        <w:t>myl-t-an</w:t>
      </w:r>
      <w:r>
        <w:rPr>
          <w:lang w:val="de-AT"/>
        </w:rPr>
        <w:t xml:space="preserve"> (2), ae., sw. V. (1): Vw.: s. miel-t-an</w:t>
      </w:r>
    </w:p>
    <w:p>
      <w:pPr>
        <w:pStyle w:val="Normal"/>
        <w:jc w:val="both"/>
        <w:rPr/>
      </w:pPr>
      <w:r>
        <w:rPr>
          <w:b/>
          <w:lang w:val="de-AT"/>
        </w:rPr>
        <w:t>*myl-t-e</w:t>
      </w:r>
      <w:r>
        <w:rPr>
          <w:lang w:val="de-AT"/>
        </w:rPr>
        <w:t>, ae., Adj.: Vw.: s. *miel-t</w:t>
        <w:noBreakHyphen/>
        <w:t>e</w:t>
      </w:r>
    </w:p>
    <w:p>
      <w:pPr>
        <w:pStyle w:val="Normal"/>
        <w:jc w:val="both"/>
        <w:rPr/>
      </w:pPr>
      <w:r>
        <w:rPr>
          <w:b/>
          <w:lang w:val="de-AT"/>
        </w:rPr>
        <w:t>myn-d</w:t>
      </w:r>
      <w:r>
        <w:rPr>
          <w:lang w:val="de-AT"/>
        </w:rPr>
        <w:t>, ae., st. F. (i), st. N. (ja): nhd. Gedächtnis, Gedanke, Sinn, Absicht, Bericht; Vw.: s. Ú</w:t>
        <w:noBreakHyphen/>
        <w:t>, efen-ge</w:t>
        <w:noBreakHyphen/>
        <w:t>, ge</w:t>
        <w:noBreakHyphen/>
        <w:t>, in-ge</w:t>
        <w:noBreakHyphen/>
        <w:t>; E.: germ. *mundi</w:t>
        <w:noBreakHyphen/>
        <w:t xml:space="preserve"> (2), *mundiz, st. F. (i), Andenken, Gedenken, Gedächtnis; s. idg. *men-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8, Hall/Meritt 243, Lehnert 153a</w:t>
      </w:r>
    </w:p>
    <w:p>
      <w:pPr>
        <w:pStyle w:val="Normal"/>
        <w:jc w:val="both"/>
        <w:rPr/>
      </w:pPr>
      <w:r>
        <w:rPr>
          <w:b/>
          <w:lang w:val="de-AT"/>
        </w:rPr>
        <w:t>*mynd-e</w:t>
      </w:r>
      <w:r>
        <w:rPr>
          <w:lang w:val="de-AT"/>
        </w:rPr>
        <w:t xml:space="preserve"> (1), *mind-e, ae., st. N. (ja): Vw.: s. ge</w:t>
        <w:noBreakHyphen/>
        <w:t>; E.: s. germ. *munþa</w:t>
        <w:noBreakHyphen/>
        <w:t>, *munþaz, st. M. (a), Mund (M.); vgl. idg. *ment</w:t>
        <w:noBreakHyphen/>
        <w:t xml:space="preserve"> (2), V., Sb., kauen, Gebiss, Mund (M.), Pokorny 732; L.: Hh 228</w:t>
      </w:r>
    </w:p>
    <w:p>
      <w:pPr>
        <w:pStyle w:val="Normal"/>
        <w:jc w:val="both"/>
        <w:rPr/>
      </w:pPr>
      <w:r>
        <w:rPr>
          <w:b/>
          <w:lang w:val="de-AT"/>
        </w:rPr>
        <w:t>*myn-d-e</w:t>
      </w:r>
      <w:r>
        <w:rPr>
          <w:lang w:val="de-AT"/>
        </w:rPr>
        <w:t xml:space="preserve"> (2), ae., Adj.: nhd. eingedenk; Vw.: s. ge</w:t>
        <w:noBreakHyphen/>
        <w:t>; Hw.: s. myn</w:t>
        <w:noBreakHyphen/>
        <w:t>d; L.: Hh 228</w:t>
      </w:r>
    </w:p>
    <w:p>
      <w:pPr>
        <w:pStyle w:val="Normal"/>
        <w:jc w:val="both"/>
        <w:rPr/>
      </w:pPr>
      <w:r>
        <w:rPr>
          <w:b/>
          <w:lang w:val="de-AT"/>
        </w:rPr>
        <w:t>myn-d-g</w:t>
        <w:noBreakHyphen/>
        <w:t>ian</w:t>
      </w:r>
      <w:r>
        <w:rPr>
          <w:lang w:val="de-AT"/>
        </w:rPr>
        <w:t>, myn-g-ian, ae., sw. V. (2): nhd. eingedenk sein (V.), beabsichtigen, erinnern; Vw.: s. ge</w:t>
        <w:noBreakHyphen/>
        <w:t>; Hw.: s. myn-d</w:t>
        <w:noBreakHyphen/>
        <w:t>ig; E.: s. germ. *mundæn, sw. V., seinen Sinn richten auf, sehen auf; idg. *mend</w:t>
      </w:r>
      <w:r>
        <w:rPr>
          <w:vertAlign w:val="superscript"/>
          <w:lang w:val="de-AT"/>
        </w:rPr>
        <w:t>h</w:t>
      </w:r>
      <w:r>
        <w:rPr>
          <w:lang w:val="de-AT"/>
        </w:rPr>
        <w:t xml:space="preserve">-, V., sehen, streben, lebhaft sein (V.), seinen Sinn richten auf, Pokorny 730; vgl. idg. *men- (3), *mený-, *mnõ-, *mnÐ-,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8, Hall/Meritt 243b, Lehnert 153a</w:t>
      </w:r>
    </w:p>
    <w:p>
      <w:pPr>
        <w:pStyle w:val="Normal"/>
        <w:jc w:val="both"/>
        <w:rPr/>
      </w:pPr>
      <w:r>
        <w:rPr>
          <w:b/>
          <w:lang w:val="de-AT"/>
        </w:rPr>
        <w:t>myn-d</w:t>
        <w:noBreakHyphen/>
        <w:t>ig</w:t>
      </w:r>
      <w:r>
        <w:rPr>
          <w:lang w:val="de-AT"/>
        </w:rPr>
        <w:t>, ae., Adj.: nhd. achtsam, eingedenk; Vw.: s. ’f-t-ge</w:t>
        <w:noBreakHyphen/>
        <w:t>, ’f-t</w:t>
        <w:noBreakHyphen/>
        <w:t>, ge</w:t>
        <w:noBreakHyphen/>
        <w:t>, un-ge</w:t>
        <w:noBreakHyphen/>
        <w:t>; E.: s. mynd; L.: Hh 228, Hall/Meritt 243b, Lehnert 153a</w:t>
      </w:r>
    </w:p>
    <w:p>
      <w:pPr>
        <w:pStyle w:val="Normal"/>
        <w:jc w:val="both"/>
        <w:rPr/>
      </w:pPr>
      <w:r>
        <w:rPr>
          <w:b/>
          <w:lang w:val="de-AT"/>
        </w:rPr>
        <w:t>myn-e</w:t>
      </w:r>
      <w:r>
        <w:rPr>
          <w:lang w:val="de-AT"/>
        </w:rPr>
        <w:t xml:space="preserve"> (1), ae., st. M. (i): nhd. Gedächtnis, Gefühl, Liebe, Gunst, Absicht, Wunsch, Sinn; Hw.: s. mun-an; E.: germ. *muni</w:t>
        <w:noBreakHyphen/>
        <w:t xml:space="preserve">, *muniz, st. M. (i), Gedanke, Sinn, Liebe, Lust; vgl. idg. *men- (3), *mený-, *mnõ-, *mnÐ-,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8, Hall/Meritt 243b, Lehnert 153a</w:t>
      </w:r>
    </w:p>
    <w:p>
      <w:pPr>
        <w:pStyle w:val="Normal"/>
        <w:jc w:val="both"/>
        <w:rPr/>
      </w:pPr>
      <w:r>
        <w:rPr>
          <w:b/>
          <w:lang w:val="de-AT"/>
        </w:rPr>
        <w:t>myn-e</w:t>
      </w:r>
      <w:r>
        <w:rPr>
          <w:lang w:val="de-AT"/>
        </w:rPr>
        <w:t xml:space="preserve"> (2), ae., sw. F. (n): nhd. Elritze, Münne (ein Fisch), Munne (ein Fisch); E.: germ. *munewæ, st. F. (æ), Münne (ein Fisch), Munne (ein Fisch); vgl. idg. *men</w:t>
        <w:noBreakHyphen/>
        <w:t xml:space="preserve"> (4), Adj., V., klein, verkleinern, vereinzelt, Pokorny 728; L.: Hh 228</w:t>
      </w:r>
    </w:p>
    <w:p>
      <w:pPr>
        <w:pStyle w:val="Normal"/>
        <w:jc w:val="both"/>
        <w:rPr/>
      </w:pPr>
      <w:r>
        <w:rPr>
          <w:b/>
          <w:lang w:val="de-AT"/>
        </w:rPr>
        <w:t>*myn-e</w:t>
      </w:r>
      <w:r>
        <w:rPr>
          <w:lang w:val="de-AT"/>
        </w:rPr>
        <w:t xml:space="preserve"> (3), ae., Adj.: nhd. eingedenk; Vw.: s. ge</w:t>
        <w:noBreakHyphen/>
        <w:t>; Hw.: s. myn-e (1); E.: s. myn-e (1); L.: Hh 228</w:t>
      </w:r>
    </w:p>
    <w:p>
      <w:pPr>
        <w:pStyle w:val="Normal"/>
        <w:jc w:val="both"/>
        <w:rPr/>
      </w:pPr>
      <w:r>
        <w:rPr>
          <w:b/>
          <w:lang w:val="de-AT"/>
        </w:rPr>
        <w:t>myn-ec-en</w:t>
      </w:r>
      <w:r>
        <w:rPr>
          <w:lang w:val="de-AT"/>
        </w:rPr>
        <w:t xml:space="preserve">, myn-ec-en-n, ae., st. F. (æ?): nhd. »Mönchin«, Nonne; Hw.: s. mun-uc; E.: germ. *munik, M., Mönch; s. lat. monachus, M., Mönch; s. gr. </w:t>
      </w:r>
      <w:r>
        <w:rPr>
          <w:rFonts w:cs="Greek" w:ascii="Greek" w:hAnsi="Greek"/>
          <w:lang w:val="de-AT"/>
        </w:rPr>
        <w:t>monacÒj</w:t>
      </w:r>
      <w:r>
        <w:rPr>
          <w:lang w:val="de-AT"/>
        </w:rPr>
        <w:t xml:space="preserve"> (monachós), M., Einsiedler; vgl. gr. </w:t>
      </w:r>
      <w:r>
        <w:rPr>
          <w:rFonts w:cs="Greek" w:ascii="Greek" w:hAnsi="Greek"/>
          <w:lang w:val="de-AT"/>
        </w:rPr>
        <w:t>mÒnoj</w:t>
      </w:r>
      <w:r>
        <w:rPr>
          <w:lang w:val="de-AT"/>
        </w:rPr>
        <w:t xml:space="preserve"> (mónos), Adj., allein; vgl. idg. *men</w:t>
        <w:noBreakHyphen/>
        <w:t xml:space="preserve"> (4), V., Adj., klein, verkleinern, vereinzelt, Pokorny 728; L.: Hh 228</w:t>
      </w:r>
    </w:p>
    <w:p>
      <w:pPr>
        <w:pStyle w:val="Normal"/>
        <w:jc w:val="both"/>
        <w:rPr/>
      </w:pPr>
      <w:r>
        <w:rPr>
          <w:b/>
          <w:lang w:val="de-AT"/>
        </w:rPr>
        <w:t>myn-ec-en-n</w:t>
      </w:r>
      <w:r>
        <w:rPr>
          <w:lang w:val="de-AT"/>
        </w:rPr>
        <w:t>, ae., st. F. (æ): Vw.: s. myn-ec-en</w:t>
      </w:r>
    </w:p>
    <w:p>
      <w:pPr>
        <w:pStyle w:val="Normal"/>
        <w:jc w:val="both"/>
        <w:rPr/>
      </w:pPr>
      <w:r>
        <w:rPr>
          <w:b/>
          <w:bCs/>
          <w:lang w:val="de-AT"/>
        </w:rPr>
        <w:t>myn-e-g-ung</w:t>
      </w:r>
      <w:r>
        <w:rPr>
          <w:lang w:val="de-AT"/>
        </w:rPr>
        <w:t>, ae., st. F. (æ): nhd. Erinnerung, Ermahnung; Vw.: s. ge</w:t>
        <w:noBreakHyphen/>
        <w:t>; E.: s. myn-e (1); L.: Hall/Meritt 243b, Obst/Schleburg 318a</w:t>
      </w:r>
    </w:p>
    <w:p>
      <w:pPr>
        <w:pStyle w:val="Normal"/>
        <w:jc w:val="both"/>
        <w:rPr/>
      </w:pPr>
      <w:r>
        <w:rPr>
          <w:b/>
          <w:lang w:val="de-AT"/>
        </w:rPr>
        <w:t>myn-e-lic</w:t>
      </w:r>
      <w:r>
        <w:rPr>
          <w:lang w:val="de-AT"/>
        </w:rPr>
        <w:t xml:space="preserve">, ae., Adj.: nhd. begehrenswert, gutaussehend; E.: s. myn-e (1), </w:t>
        <w:noBreakHyphen/>
        <w:t>lÆc (3); L.: Hall/Meritt 243b, Lehnert 153b</w:t>
      </w:r>
    </w:p>
    <w:p>
      <w:pPr>
        <w:pStyle w:val="Normal"/>
        <w:jc w:val="both"/>
        <w:rPr/>
      </w:pPr>
      <w:r>
        <w:rPr>
          <w:b/>
          <w:lang w:val="de-AT"/>
        </w:rPr>
        <w:t>mynet</w:t>
      </w:r>
      <w:r>
        <w:rPr>
          <w:lang w:val="de-AT"/>
        </w:rPr>
        <w:t>, mynit, ae., st. N. (a): nhd. Münze; ÜG.: lat. nomisma Gl; Hw.: vgl. an. mynt, afries. munte, ahd. muniz; E.: s. germ. *munita, F., Münze; s. lat. monÐta, F., Münzstätte, gemünztes Geld; von Jðno MonÐta in deren Tempel sich eine Münzprägestätte befand, weitere Herkunft unklar; L.: Hh 228</w:t>
      </w:r>
    </w:p>
    <w:p>
      <w:pPr>
        <w:pStyle w:val="Normal"/>
        <w:jc w:val="both"/>
        <w:rPr/>
      </w:pPr>
      <w:r>
        <w:rPr>
          <w:b/>
          <w:lang w:val="de-AT"/>
        </w:rPr>
        <w:t>mynet-ere</w:t>
      </w:r>
      <w:r>
        <w:rPr>
          <w:lang w:val="de-AT"/>
        </w:rPr>
        <w:t>, ae., st. M. (ja): nhd. Münzer; ÜG.: lat. nummularius Gl; Hw.: vgl. afries. mentere, munter, as. muniteri*, ahd. munizõri; E.: s. mynet; L.: Hall/Meritt 243b</w:t>
      </w:r>
    </w:p>
    <w:p>
      <w:pPr>
        <w:pStyle w:val="Normal"/>
        <w:jc w:val="both"/>
        <w:rPr/>
      </w:pPr>
      <w:r>
        <w:rPr>
          <w:b/>
          <w:lang w:val="de-AT"/>
        </w:rPr>
        <w:t>mynet-ian</w:t>
      </w:r>
      <w:r>
        <w:rPr>
          <w:lang w:val="de-AT"/>
        </w:rPr>
        <w:t>, ae., sw. V. (2): nhd. münzen; Vw.: s. ge</w:t>
        <w:noBreakHyphen/>
        <w:t>; Hw.: vgl. afries. mentia, muntia, as. munitæn*, ahd. munizæn*; E.: s. mynet; L.: Hall/Meritt 243b</w:t>
      </w:r>
    </w:p>
    <w:p>
      <w:pPr>
        <w:pStyle w:val="Normal"/>
        <w:jc w:val="both"/>
        <w:rPr/>
      </w:pPr>
      <w:r>
        <w:rPr>
          <w:b/>
          <w:bCs/>
          <w:lang w:val="de-AT"/>
        </w:rPr>
        <w:t>myn-g-ian</w:t>
      </w:r>
      <w:r>
        <w:rPr>
          <w:lang w:val="de-AT"/>
        </w:rPr>
        <w:t>, ae., sw. V. (2): Vw.: s. myn</w:t>
        <w:noBreakHyphen/>
        <w:t>d-g</w:t>
        <w:noBreakHyphen/>
        <w:t>ian</w:t>
      </w:r>
    </w:p>
    <w:p>
      <w:pPr>
        <w:pStyle w:val="Normal"/>
        <w:jc w:val="both"/>
        <w:rPr/>
      </w:pPr>
      <w:r>
        <w:rPr>
          <w:b/>
          <w:lang w:val="de-AT"/>
        </w:rPr>
        <w:t>myn-ian</w:t>
      </w:r>
      <w:r>
        <w:rPr>
          <w:lang w:val="de-AT"/>
        </w:rPr>
        <w:t>, myn-n-an, men-ian, ae., sw. V. (2): nhd. beabsichtigen, sich richten zu; Hw.: s. myn-e (1); E.: s. germ. *munan, Prät.-Präs., meinen; idg. *men- (3), *mený</w:t>
        <w:noBreakHyphen/>
        <w:t>, *mnõ</w:t>
        <w:noBreakHyphen/>
        <w:t>, *mnÐ</w:t>
        <w:noBreakHyphen/>
        <w:t xml:space="preserve">, </w:t>
      </w:r>
      <w:r>
        <w:rPr>
          <w:rStyle w:val="WrterbuchStandard"/>
          <w:lang w:val="de-AT"/>
        </w:rPr>
        <w:t>*mneh</w:t>
      </w:r>
      <w:r>
        <w:rPr>
          <w:rStyle w:val="WrterbuchStandard"/>
          <w:vertAlign w:val="subscript"/>
          <w:lang w:val="de-AT"/>
        </w:rPr>
        <w:t>2</w:t>
      </w:r>
      <w:r>
        <w:rPr>
          <w:rStyle w:val="WrterbuchStandard"/>
          <w:lang w:val="de-AT"/>
        </w:rPr>
        <w:noBreakHyphen/>
        <w:t xml:space="preserve">, </w:t>
      </w:r>
      <w:r>
        <w:rPr>
          <w:lang w:val="de-AT"/>
        </w:rPr>
        <w:t>V., denken, Pokorny 726; L.: Hh 229, Hall/Meritt 243b, Lehnert 153b</w:t>
      </w:r>
    </w:p>
    <w:p>
      <w:pPr>
        <w:pStyle w:val="Normal"/>
        <w:jc w:val="both"/>
        <w:rPr/>
      </w:pPr>
      <w:r>
        <w:rPr>
          <w:b/>
          <w:lang w:val="de-AT"/>
        </w:rPr>
        <w:t>myn-ic</w:t>
        <w:noBreakHyphen/>
        <w:t>hõ-d</w:t>
      </w:r>
      <w:r>
        <w:rPr>
          <w:lang w:val="de-AT"/>
        </w:rPr>
        <w:t>, ae., st. M. (u): nhd. Nonnenorden; Hw.: s. myn-ec-en; E.: s. myn-ec-en, hõ</w:t>
        <w:noBreakHyphen/>
        <w:t>d (1); L.: Hh 228</w:t>
      </w:r>
    </w:p>
    <w:p>
      <w:pPr>
        <w:pStyle w:val="Normal"/>
        <w:jc w:val="both"/>
        <w:rPr/>
      </w:pPr>
      <w:r>
        <w:rPr>
          <w:b/>
          <w:bCs/>
          <w:lang w:val="de-AT"/>
        </w:rPr>
        <w:t>mynit</w:t>
      </w:r>
      <w:r>
        <w:rPr>
          <w:lang w:val="de-AT"/>
        </w:rPr>
        <w:t>, ae., st. N. (a): Vw.: s. mynet</w:t>
      </w:r>
    </w:p>
    <w:p>
      <w:pPr>
        <w:pStyle w:val="Normal"/>
        <w:jc w:val="both"/>
        <w:rPr/>
      </w:pPr>
      <w:r>
        <w:rPr>
          <w:b/>
          <w:lang w:val="de-AT"/>
        </w:rPr>
        <w:t>myn</w:t>
        <w:noBreakHyphen/>
        <w:t>l</w:t>
        <w:noBreakHyphen/>
        <w:t>e</w:t>
      </w:r>
      <w:r>
        <w:rPr>
          <w:lang w:val="de-AT"/>
        </w:rPr>
        <w:t>, ae., sw. F. (n): nhd. Verlangen; Hw.: s. myn</w:t>
        <w:noBreakHyphen/>
        <w:t>ian; E.: s. myn-ian; L.: Hh 229</w:t>
      </w:r>
    </w:p>
    <w:p>
      <w:pPr>
        <w:pStyle w:val="Normal"/>
        <w:jc w:val="both"/>
        <w:rPr/>
      </w:pPr>
      <w:r>
        <w:rPr>
          <w:b/>
          <w:lang w:val="de-AT"/>
        </w:rPr>
        <w:t>myn-n-a</w:t>
      </w:r>
      <w:r>
        <w:rPr>
          <w:lang w:val="de-AT"/>
        </w:rPr>
        <w:t>, ae., sw. M. (n): nhd. Absicht; Hw.: s. myn-ian; E.: s. myn-ian; L.: Hh 229</w:t>
      </w:r>
    </w:p>
    <w:p>
      <w:pPr>
        <w:pStyle w:val="Normal"/>
        <w:jc w:val="both"/>
        <w:rPr/>
      </w:pPr>
      <w:r>
        <w:rPr>
          <w:b/>
          <w:lang w:val="de-AT"/>
        </w:rPr>
        <w:t>myn-n-an</w:t>
      </w:r>
      <w:r>
        <w:rPr>
          <w:lang w:val="de-AT"/>
        </w:rPr>
        <w:t>, ae., sw. V. (2): Vw.: s. myn</w:t>
        <w:noBreakHyphen/>
        <w:t>ian</w:t>
      </w:r>
    </w:p>
    <w:p>
      <w:pPr>
        <w:pStyle w:val="Normal"/>
        <w:jc w:val="both"/>
        <w:rPr/>
      </w:pPr>
      <w:r>
        <w:rPr>
          <w:b/>
          <w:lang w:val="de-AT"/>
        </w:rPr>
        <w:t>myn-s-tÏr</w:t>
      </w:r>
      <w:r>
        <w:rPr>
          <w:lang w:val="de-AT"/>
        </w:rPr>
        <w:t>, ae., st. N. (a): Vw.: s. myn-s-ter</w:t>
      </w:r>
    </w:p>
    <w:p>
      <w:pPr>
        <w:pStyle w:val="Normal"/>
        <w:jc w:val="both"/>
        <w:rPr/>
      </w:pPr>
      <w:r>
        <w:rPr>
          <w:b/>
          <w:lang w:val="de-AT"/>
        </w:rPr>
        <w:t>myn-s-ter</w:t>
      </w:r>
      <w:r>
        <w:rPr>
          <w:lang w:val="de-AT"/>
        </w:rPr>
        <w:t>, myn-s-tÏr, min-s-ter, ae., st. N. (a): nhd. Münster, Kathedrale, Kloster; ÜG.: lat. (monasterialis), monasterium; Vw.: s. héaf-od</w:t>
        <w:noBreakHyphen/>
        <w:t xml:space="preserve">, </w:t>
        <w:noBreakHyphen/>
        <w:t xml:space="preserve">fÏ-d-er, </w:t>
        <w:noBreakHyphen/>
        <w:t>hõ</w:t>
        <w:noBreakHyphen/>
        <w:t xml:space="preserve">m, </w:t>
        <w:noBreakHyphen/>
        <w:t>lan</w:t>
        <w:noBreakHyphen/>
        <w:t xml:space="preserve">d, </w:t>
        <w:noBreakHyphen/>
        <w:t>lÆ</w:t>
        <w:noBreakHyphen/>
        <w:t xml:space="preserve">f, </w:t>
        <w:noBreakHyphen/>
        <w:t>man</w:t>
        <w:noBreakHyphen/>
        <w:t xml:space="preserve">n, </w:t>
        <w:noBreakHyphen/>
        <w:t>préo</w:t>
        <w:noBreakHyphen/>
        <w:t>s</w:t>
        <w:noBreakHyphen/>
        <w:t xml:space="preserve">t, </w:t>
        <w:noBreakHyphen/>
        <w:t>stæ</w:t>
        <w:noBreakHyphen/>
        <w:t xml:space="preserve">w; Hw.: vgl. an. mustari, afries. menster*, ahd. monastar*; E.: germ. *munistri, N., Kloster; s. lat. monastÐrium, N., Einsiedelei, Kloster; vgl. gr. </w:t>
      </w:r>
      <w:r>
        <w:rPr>
          <w:rFonts w:cs="Greek" w:ascii="Greek" w:hAnsi="Greek"/>
          <w:lang w:val="de-AT"/>
        </w:rPr>
        <w:t>monastšrion</w:t>
      </w:r>
      <w:r>
        <w:rPr>
          <w:lang w:val="de-AT"/>
        </w:rPr>
        <w:t xml:space="preserve"> (monastérion), N., Eremitenzelle, Kloster; gr. </w:t>
      </w:r>
      <w:r>
        <w:rPr>
          <w:rFonts w:cs="Greek" w:ascii="Greek" w:hAnsi="Greek"/>
          <w:lang w:val="de-AT"/>
        </w:rPr>
        <w:t>mon£stüj</w:t>
      </w:r>
      <w:r>
        <w:rPr>
          <w:lang w:val="de-AT"/>
        </w:rPr>
        <w:t xml:space="preserve"> (monástes), M., Einsiedler; gr. </w:t>
      </w:r>
      <w:r>
        <w:rPr>
          <w:rFonts w:cs="Greek" w:ascii="Greek" w:hAnsi="Greek"/>
          <w:lang w:val="de-AT"/>
        </w:rPr>
        <w:t>mon£zein</w:t>
      </w:r>
      <w:r>
        <w:rPr>
          <w:lang w:val="de-AT"/>
        </w:rPr>
        <w:t xml:space="preserve"> (monázein), V., sich absondern, allein leben; gr. </w:t>
      </w:r>
      <w:r>
        <w:rPr>
          <w:rFonts w:cs="Greek" w:ascii="Greek" w:hAnsi="Greek"/>
          <w:lang w:val="de-AT"/>
        </w:rPr>
        <w:t>mÒnos</w:t>
      </w:r>
      <w:r>
        <w:rPr>
          <w:lang w:val="de-AT"/>
        </w:rPr>
        <w:t xml:space="preserve"> (mónos), Adj., allein; vgl. idg. *men</w:t>
        <w:noBreakHyphen/>
        <w:t xml:space="preserve"> (4), V., Adj., klein, verkleinern, vereinzelt, Pokorny 728; L.: Hh 229, Hall/Meritt 244a, Lehnert 153b, Obst/Schleburg 318a</w:t>
      </w:r>
    </w:p>
    <w:p>
      <w:pPr>
        <w:pStyle w:val="Normal"/>
        <w:jc w:val="both"/>
        <w:rPr/>
      </w:pPr>
      <w:r>
        <w:rPr>
          <w:b/>
          <w:lang w:val="de-AT"/>
        </w:rPr>
        <w:t>myn-s-ter-fÏ-d-er</w:t>
      </w:r>
      <w:r>
        <w:rPr>
          <w:lang w:val="de-AT"/>
        </w:rPr>
        <w:t>, ae., M. (kons.): nhd. Abt; E.: s. myn-s-ter, fÏ-d-er; L.: Hall/Meritt 244a</w:t>
      </w:r>
    </w:p>
    <w:p>
      <w:pPr>
        <w:pStyle w:val="Normal"/>
        <w:jc w:val="both"/>
        <w:rPr/>
      </w:pPr>
      <w:r>
        <w:rPr>
          <w:b/>
          <w:lang w:val="de-AT"/>
        </w:rPr>
        <w:t>myn-s-ter-hõ-m</w:t>
      </w:r>
      <w:r>
        <w:rPr>
          <w:lang w:val="de-AT"/>
        </w:rPr>
        <w:t>, ae., st. M. (a): nhd. Kloster, Mönchskloster; ÜG.: lat. mansio; E.: s. myn-s-ter, hõ</w:t>
        <w:noBreakHyphen/>
        <w:t>m (1); L.: Hall/Meritt 244a</w:t>
      </w:r>
    </w:p>
    <w:p>
      <w:pPr>
        <w:pStyle w:val="Normal"/>
        <w:jc w:val="both"/>
        <w:rPr/>
      </w:pPr>
      <w:r>
        <w:rPr>
          <w:b/>
          <w:lang w:val="de-AT"/>
        </w:rPr>
        <w:t>myn-s-ter-lan-d</w:t>
      </w:r>
      <w:r>
        <w:rPr>
          <w:lang w:val="de-AT"/>
        </w:rPr>
        <w:t>, ae., st. N. (a): nhd. zu einem Kloster gehörendes Land; E.: s. myn-s-ter, lan</w:t>
        <w:noBreakHyphen/>
        <w:t>d; L.: Hall/Meritt 244a</w:t>
      </w:r>
    </w:p>
    <w:p>
      <w:pPr>
        <w:pStyle w:val="Normal"/>
        <w:jc w:val="both"/>
        <w:rPr/>
      </w:pPr>
      <w:r>
        <w:rPr>
          <w:b/>
          <w:lang w:val="de-AT"/>
        </w:rPr>
        <w:t>myn-s-ter-lic</w:t>
      </w:r>
      <w:r>
        <w:rPr>
          <w:lang w:val="de-AT"/>
        </w:rPr>
        <w:t xml:space="preserve">, ae., Adj.: nhd. mönchisch; ÜG.: lat. monasterialis; E.: s. myn-s-ter, </w:t>
        <w:noBreakHyphen/>
        <w:t>lÆc (3); L.: Hall/Meritt 244a</w:t>
      </w:r>
    </w:p>
    <w:p>
      <w:pPr>
        <w:pStyle w:val="Normal"/>
        <w:jc w:val="both"/>
        <w:rPr/>
      </w:pPr>
      <w:r>
        <w:rPr>
          <w:b/>
          <w:lang w:val="de-AT"/>
        </w:rPr>
        <w:t>myn-s-ter-lÆc-e</w:t>
      </w:r>
      <w:r>
        <w:rPr>
          <w:lang w:val="de-AT"/>
        </w:rPr>
        <w:t>, ae., Adv.: nhd. mönchisch; ÜG.: lat. rite; E.: s. myn-s-ter-lic (3); L.: Hall/Meritt 244a</w:t>
      </w:r>
    </w:p>
    <w:p>
      <w:pPr>
        <w:pStyle w:val="Normal"/>
        <w:jc w:val="both"/>
        <w:rPr/>
      </w:pPr>
      <w:r>
        <w:rPr>
          <w:b/>
          <w:lang w:val="de-AT"/>
        </w:rPr>
        <w:t>myn-s-ter-lÆ-f</w:t>
      </w:r>
      <w:r>
        <w:rPr>
          <w:lang w:val="de-AT"/>
        </w:rPr>
        <w:t>, ae., st. N. (a): nhd. klösterliches Leben; ÜG.: lat. vita; E.: s. myn-s-ter, lÆ</w:t>
        <w:noBreakHyphen/>
        <w:t>f; L.: Hall/Meritt 244a</w:t>
      </w:r>
    </w:p>
    <w:p>
      <w:pPr>
        <w:pStyle w:val="Normal"/>
        <w:jc w:val="both"/>
        <w:rPr/>
      </w:pPr>
      <w:r>
        <w:rPr>
          <w:b/>
          <w:lang w:val="de-AT"/>
        </w:rPr>
        <w:t>myn-s-ter-man</w:t>
      </w:r>
      <w:r>
        <w:rPr>
          <w:lang w:val="de-AT"/>
        </w:rPr>
        <w:t>, ae., M. (kons.): Vw.: s. myn-s-ter-man</w:t>
        <w:noBreakHyphen/>
        <w:t>n</w:t>
      </w:r>
    </w:p>
    <w:p>
      <w:pPr>
        <w:pStyle w:val="Normal"/>
        <w:jc w:val="both"/>
        <w:rPr/>
      </w:pPr>
      <w:r>
        <w:rPr>
          <w:b/>
          <w:lang w:val="de-AT"/>
        </w:rPr>
        <w:t>myn-s-ter-man-n</w:t>
      </w:r>
      <w:r>
        <w:rPr>
          <w:lang w:val="de-AT"/>
        </w:rPr>
        <w:t>, myn-s-ter-man, ae., M. (kons.): nhd. »Münstermann«, Mönch; E.: s. myn-s-ter, man</w:t>
        <w:noBreakHyphen/>
        <w:t>n; L.: Hall/Meritt 244a, Lehnert 153b</w:t>
      </w:r>
    </w:p>
    <w:p>
      <w:pPr>
        <w:pStyle w:val="Normal"/>
        <w:jc w:val="both"/>
        <w:rPr/>
      </w:pPr>
      <w:r>
        <w:rPr>
          <w:b/>
          <w:lang w:val="de-AT"/>
        </w:rPr>
        <w:t>myn-s-ter-préo-s-t</w:t>
      </w:r>
      <w:r>
        <w:rPr>
          <w:lang w:val="de-AT"/>
        </w:rPr>
        <w:t>, ae., st. M. (a): nhd. Priester einer Kirche, Priester eines Münsters; E.: s. myn-s-ter, préo</w:t>
        <w:noBreakHyphen/>
        <w:t>s</w:t>
        <w:noBreakHyphen/>
        <w:t>t; L.: Hall/Meritt 244a</w:t>
      </w:r>
    </w:p>
    <w:p>
      <w:pPr>
        <w:pStyle w:val="Normal"/>
        <w:tabs>
          <w:tab w:val="clear" w:pos="708"/>
          <w:tab w:val="left" w:pos="0" w:leader="none"/>
          <w:tab w:val="right" w:pos="9355" w:leader="none"/>
        </w:tabs>
        <w:jc w:val="both"/>
        <w:rPr/>
      </w:pPr>
      <w:r>
        <w:rPr>
          <w:b/>
          <w:lang w:val="de-AT"/>
        </w:rPr>
        <w:t>myn-s-ter-stæ-w</w:t>
      </w:r>
      <w:r>
        <w:rPr>
          <w:lang w:val="de-AT"/>
        </w:rPr>
        <w:t>, ae., st. F. (wæ): nhd. Ort eines Münsters, Stadt; ÜG.: lat. locus, urbanus; E.: s. myn-s-ter, stæ</w:t>
        <w:noBreakHyphen/>
        <w:t>w; L.: Hall/Meritt 244a</w:t>
      </w:r>
    </w:p>
    <w:p>
      <w:pPr>
        <w:pStyle w:val="Normal"/>
        <w:jc w:val="both"/>
        <w:rPr/>
      </w:pPr>
      <w:r>
        <w:rPr>
          <w:b/>
          <w:lang w:val="de-AT"/>
        </w:rPr>
        <w:t>*myn-t</w:t>
      </w:r>
      <w:r>
        <w:rPr>
          <w:lang w:val="de-AT"/>
        </w:rPr>
        <w:t>, ae., st. N. (i): nhd. Absicht; Vw.: s. ge</w:t>
        <w:noBreakHyphen/>
        <w:t>; Hw.: s. myn-t</w:t>
        <w:noBreakHyphen/>
        <w:t>an; E.: s. myn-t</w:t>
        <w:noBreakHyphen/>
        <w:t>an; L.: Hh 229, Hall/Meritt 244a, Lehnert 153b</w:t>
      </w:r>
    </w:p>
    <w:p>
      <w:pPr>
        <w:pStyle w:val="Normal"/>
        <w:jc w:val="both"/>
        <w:rPr/>
      </w:pPr>
      <w:r>
        <w:rPr>
          <w:b/>
          <w:lang w:val="de-AT"/>
        </w:rPr>
        <w:t>myn-t</w:t>
        <w:noBreakHyphen/>
        <w:t>an</w:t>
      </w:r>
      <w:r>
        <w:rPr>
          <w:lang w:val="de-AT"/>
        </w:rPr>
        <w:t>, ae., sw. V. (1): nhd. beabsichtigen, beschließen, denken, her</w:t>
        <w:softHyphen/>
        <w:t>vorbringen, aufgeben; Vw.: s. ge</w:t>
        <w:noBreakHyphen/>
        <w:t>; Hw.: s. myn-e (1); E.: s. myn-e (1); L.: Hh 229, Hall/Meritt 244a, Lehnert 153b</w:t>
      </w:r>
    </w:p>
    <w:p>
      <w:pPr>
        <w:pStyle w:val="Normal"/>
        <w:jc w:val="both"/>
        <w:rPr/>
      </w:pPr>
      <w:r>
        <w:rPr>
          <w:b/>
          <w:lang w:val="de-AT"/>
        </w:rPr>
        <w:t>myrg-an</w:t>
      </w:r>
      <w:r>
        <w:rPr>
          <w:lang w:val="de-AT"/>
        </w:rPr>
        <w:t>, ae., sw. V. (1): nhd. lustig sein (V.); Hw.: s. myrg-e; E.: germ. *murgjan, sw. V., verkürzen, kürzen; s. idg. *mre</w:t>
      </w:r>
      <w:r>
        <w:rPr>
          <w:vertAlign w:val="superscript"/>
          <w:lang w:val="de-AT"/>
        </w:rPr>
        <w:t>h</w:t>
      </w:r>
      <w:r>
        <w:rPr>
          <w:lang w:val="de-AT"/>
        </w:rPr>
        <w:t>u-, *m¥</w:t>
      </w:r>
      <w:r>
        <w:rPr>
          <w:vertAlign w:val="superscript"/>
          <w:lang w:val="de-AT"/>
        </w:rPr>
        <w:t>h</w:t>
      </w:r>
      <w:r>
        <w:rPr>
          <w:lang w:val="de-AT"/>
        </w:rPr>
        <w:t>u-, Adj., kurz, Pokorny 750; L.: Hh 229</w:t>
      </w:r>
    </w:p>
    <w:p>
      <w:pPr>
        <w:pStyle w:val="Normal"/>
        <w:jc w:val="both"/>
        <w:rPr/>
      </w:pPr>
      <w:r>
        <w:rPr>
          <w:b/>
          <w:lang w:val="de-AT"/>
        </w:rPr>
        <w:t xml:space="preserve">myrg-n’s, </w:t>
      </w:r>
      <w:r>
        <w:rPr>
          <w:lang w:val="de-AT"/>
        </w:rPr>
        <w:t>ae., st. F. (jæ): Vw.: s. myrg-n’s</w:t>
        <w:noBreakHyphen/>
        <w:t>s</w:t>
      </w:r>
    </w:p>
    <w:p>
      <w:pPr>
        <w:pStyle w:val="Normal"/>
        <w:jc w:val="both"/>
        <w:rPr/>
      </w:pPr>
      <w:r>
        <w:rPr>
          <w:b/>
          <w:lang w:val="de-AT"/>
        </w:rPr>
        <w:t>myrg-n’s-s</w:t>
      </w:r>
      <w:r>
        <w:rPr>
          <w:lang w:val="de-AT"/>
        </w:rPr>
        <w:t xml:space="preserve">, myrg-n’s, ae., st. F. (jæ): nhd. Melodie; ÜG.: lat. musica Gl; E.: s. myrg-an, </w:t>
        <w:noBreakHyphen/>
        <w:t>n’s</w:t>
        <w:noBreakHyphen/>
        <w:t>s; L.: Hall/Meritt 244a</w:t>
      </w:r>
    </w:p>
    <w:p>
      <w:pPr>
        <w:pStyle w:val="Normal"/>
        <w:jc w:val="both"/>
        <w:rPr/>
      </w:pPr>
      <w:r>
        <w:rPr>
          <w:b/>
          <w:lang w:val="de-AT"/>
        </w:rPr>
        <w:t>myrg-e</w:t>
      </w:r>
      <w:r>
        <w:rPr>
          <w:lang w:val="de-AT"/>
        </w:rPr>
        <w:t xml:space="preserve"> (1), myrig-e (1), ae., Adj.: nhd. angenehm, gefällig; E.: germ. *murgu</w:t>
        <w:noBreakHyphen/>
        <w:t>, *murguz, Adj., kurz; idg. *mre</w:t>
      </w:r>
      <w:r>
        <w:rPr>
          <w:vertAlign w:val="superscript"/>
          <w:lang w:val="de-AT"/>
        </w:rPr>
        <w:t>h</w:t>
      </w:r>
      <w:r>
        <w:rPr>
          <w:lang w:val="de-AT"/>
        </w:rPr>
        <w:t>u</w:t>
        <w:noBreakHyphen/>
        <w:t>, *m¥</w:t>
      </w:r>
      <w:r>
        <w:rPr>
          <w:vertAlign w:val="superscript"/>
          <w:lang w:val="de-AT"/>
        </w:rPr>
        <w:t>h</w:t>
      </w:r>
      <w:r>
        <w:rPr>
          <w:lang w:val="de-AT"/>
        </w:rPr>
        <w:t>u</w:t>
        <w:noBreakHyphen/>
        <w:t>, Adj., kurz, Pokorny 750; L.: Hh 229, Hall/Meritt 244a, Lehnert 153b</w:t>
      </w:r>
    </w:p>
    <w:p>
      <w:pPr>
        <w:pStyle w:val="Normal"/>
        <w:jc w:val="both"/>
        <w:rPr/>
      </w:pPr>
      <w:r>
        <w:rPr>
          <w:b/>
          <w:lang w:val="de-AT"/>
        </w:rPr>
        <w:t>myrg-e</w:t>
      </w:r>
      <w:r>
        <w:rPr>
          <w:lang w:val="de-AT"/>
        </w:rPr>
        <w:t xml:space="preserve"> (2), myrig-e (2), ae., Adv.: nhd. angenehm, gefällig; E.: s. myrg-e (1); L.: Hall/Meritt 244a, Lehnert 153b</w:t>
      </w:r>
    </w:p>
    <w:p>
      <w:pPr>
        <w:pStyle w:val="Normal"/>
        <w:jc w:val="both"/>
        <w:rPr/>
      </w:pPr>
      <w:r>
        <w:rPr>
          <w:b/>
          <w:lang w:val="de-AT"/>
        </w:rPr>
        <w:t>myr-g-en</w:t>
      </w:r>
      <w:r>
        <w:rPr>
          <w:lang w:val="de-AT"/>
        </w:rPr>
        <w:t xml:space="preserve"> (1), ae., st. M. (ja): Vw.: s. mor-g-en (1)</w:t>
      </w:r>
    </w:p>
    <w:p>
      <w:pPr>
        <w:pStyle w:val="Normal"/>
        <w:jc w:val="both"/>
        <w:rPr/>
      </w:pPr>
      <w:r>
        <w:rPr>
          <w:b/>
          <w:lang w:val="de-AT"/>
        </w:rPr>
        <w:t>myr-g-en</w:t>
      </w:r>
      <w:r>
        <w:rPr>
          <w:lang w:val="de-AT"/>
        </w:rPr>
        <w:t xml:space="preserve"> (2), ae., Adv.: Vw.: s. mor-g-en (2)</w:t>
      </w:r>
    </w:p>
    <w:p>
      <w:pPr>
        <w:pStyle w:val="Normal"/>
        <w:jc w:val="both"/>
        <w:rPr/>
      </w:pPr>
      <w:r>
        <w:rPr>
          <w:b/>
          <w:lang w:val="de-AT"/>
        </w:rPr>
        <w:t>myrg-en</w:t>
      </w:r>
      <w:r>
        <w:rPr>
          <w:lang w:val="de-AT"/>
        </w:rPr>
        <w:t xml:space="preserve"> (3), ae., N.: nhd. Freude, Vergnügen; Hw.: s. myrg-e; E.: s. myrg-e; L.: Hh 229</w:t>
      </w:r>
    </w:p>
    <w:p>
      <w:pPr>
        <w:pStyle w:val="Normal"/>
        <w:jc w:val="both"/>
        <w:rPr/>
      </w:pPr>
      <w:r>
        <w:rPr>
          <w:b/>
          <w:lang w:val="de-AT"/>
        </w:rPr>
        <w:t>myrg</w:t>
        <w:noBreakHyphen/>
        <w:t>þ</w:t>
      </w:r>
      <w:r>
        <w:rPr>
          <w:lang w:val="de-AT"/>
        </w:rPr>
        <w:t>, myrh-þ, mirg-þ, mirh-þ, ae., st. F. (æ): nhd. Freude; Hw.: s. myrg-en (3); E.: germ. *murgiþæ, *murgeþæ, st. F. (æ), Freude; s. idg. *mre</w:t>
      </w:r>
      <w:r>
        <w:rPr>
          <w:vertAlign w:val="superscript"/>
          <w:lang w:val="de-AT"/>
        </w:rPr>
        <w:t>h</w:t>
      </w:r>
      <w:r>
        <w:rPr>
          <w:lang w:val="de-AT"/>
        </w:rPr>
        <w:t>u</w:t>
        <w:noBreakHyphen/>
        <w:t>, *m¥</w:t>
      </w:r>
      <w:r>
        <w:rPr>
          <w:vertAlign w:val="superscript"/>
          <w:lang w:val="de-AT"/>
        </w:rPr>
        <w:t>h</w:t>
      </w:r>
      <w:r>
        <w:rPr>
          <w:lang w:val="de-AT"/>
        </w:rPr>
        <w:t>u</w:t>
        <w:noBreakHyphen/>
        <w:t>, Adj., kurz, Pokorny 750; L.: Hh 229, Hall/Meritt 244a, Lehnert 153b</w:t>
      </w:r>
    </w:p>
    <w:p>
      <w:pPr>
        <w:pStyle w:val="Normal"/>
        <w:jc w:val="both"/>
        <w:rPr/>
      </w:pPr>
      <w:r>
        <w:rPr>
          <w:b/>
          <w:lang w:val="de-AT"/>
        </w:rPr>
        <w:t>myrh-þ</w:t>
      </w:r>
      <w:r>
        <w:rPr>
          <w:lang w:val="de-AT"/>
        </w:rPr>
        <w:t>, ae., st. F. (æ): Vw.: s. myrg-þ</w:t>
      </w:r>
    </w:p>
    <w:p>
      <w:pPr>
        <w:pStyle w:val="Normal"/>
        <w:jc w:val="both"/>
        <w:rPr/>
      </w:pPr>
      <w:r>
        <w:rPr>
          <w:b/>
          <w:lang w:val="de-AT"/>
        </w:rPr>
        <w:t>myrig-e</w:t>
      </w:r>
      <w:r>
        <w:rPr>
          <w:lang w:val="de-AT"/>
        </w:rPr>
        <w:t xml:space="preserve"> (1), ae., Adj.: Vw.: s. myrg-e (1)</w:t>
      </w:r>
    </w:p>
    <w:p>
      <w:pPr>
        <w:pStyle w:val="Normal"/>
        <w:jc w:val="both"/>
        <w:rPr/>
      </w:pPr>
      <w:r>
        <w:rPr>
          <w:b/>
          <w:lang w:val="de-AT"/>
        </w:rPr>
        <w:t>myrig-e</w:t>
      </w:r>
      <w:r>
        <w:rPr>
          <w:lang w:val="de-AT"/>
        </w:rPr>
        <w:t xml:space="preserve"> (2), ae., Adv.: Vw.: s. myrg-e (2)</w:t>
      </w:r>
    </w:p>
    <w:p>
      <w:pPr>
        <w:pStyle w:val="Normal"/>
        <w:jc w:val="both"/>
        <w:rPr/>
      </w:pPr>
      <w:r>
        <w:rPr>
          <w:b/>
          <w:lang w:val="de-AT"/>
        </w:rPr>
        <w:t>myrr-a</w:t>
      </w:r>
      <w:r>
        <w:rPr>
          <w:lang w:val="de-AT"/>
        </w:rPr>
        <w:t xml:space="preserve">, murr-a, ae., sw. M. (n): nhd. Kerbel, Myrrhe; ÜG.: lat. murra Gl; Hw.: vgl. an. mirra, ahd. mirra; I.: Lw. lat. myrrha, murra; E.: s. lat. myrrha, murra, F., Myrrhenbaum; gr. </w:t>
      </w:r>
      <w:r>
        <w:rPr>
          <w:rFonts w:cs="Greek" w:ascii="Greek" w:hAnsi="Greek"/>
          <w:lang w:val="de-AT"/>
        </w:rPr>
        <w:t>mÚrra</w:t>
      </w:r>
      <w:r>
        <w:rPr>
          <w:lang w:val="de-AT"/>
        </w:rPr>
        <w:t xml:space="preserve"> (m‹rra), F., Myrrhen; semitischen Ursprungs; L.: Hh 229</w:t>
      </w:r>
    </w:p>
    <w:p>
      <w:pPr>
        <w:pStyle w:val="Normal"/>
        <w:jc w:val="both"/>
        <w:rPr/>
      </w:pPr>
      <w:r>
        <w:rPr>
          <w:b/>
          <w:lang w:val="de-AT"/>
        </w:rPr>
        <w:t>myrr-e</w:t>
      </w:r>
      <w:r>
        <w:rPr>
          <w:lang w:val="de-AT"/>
        </w:rPr>
        <w:t xml:space="preserve">, ae., sw. F. (n): nhd. Kerbel, Myrrhe; Hw.: vgl. an. mirra, ahd. mirra; I.: Lw. lat. myrrha, murra; E.: s. lat. myrrha, murra, F., Myrrhenbaum; gr. </w:t>
      </w:r>
      <w:r>
        <w:rPr>
          <w:rFonts w:cs="Greek" w:ascii="Greek" w:hAnsi="Greek"/>
          <w:lang w:val="de-AT"/>
        </w:rPr>
        <w:t>mÚrra</w:t>
      </w:r>
      <w:r>
        <w:rPr>
          <w:lang w:val="de-AT"/>
        </w:rPr>
        <w:t xml:space="preserve"> (m‹rra), F., Myrrhen; semitischen Ursprungs; L.: Hh 229</w:t>
      </w:r>
    </w:p>
    <w:p>
      <w:pPr>
        <w:pStyle w:val="Normal"/>
        <w:jc w:val="both"/>
        <w:rPr/>
      </w:pPr>
      <w:r>
        <w:rPr>
          <w:b/>
          <w:lang w:val="de-AT"/>
        </w:rPr>
        <w:t>myrt</w:t>
        <w:noBreakHyphen/>
        <w:t>en</w:t>
      </w:r>
      <w:r>
        <w:rPr>
          <w:lang w:val="de-AT"/>
        </w:rPr>
        <w:t xml:space="preserve"> (1), ae., Adj.: nhd. tot; I.: Lw. afrz. mort; E.: s. afrz. mort, Adj., tot; lat. *mortinus, Adj., tot; vgl. lat. morÆ, V., sterben; idg. *mer</w:t>
        <w:noBreakHyphen/>
        <w:t xml:space="preserve"> (4), *merý</w:t>
        <w:noBreakHyphen/>
        <w:t>, V., sterben, Pokorny 735; L.: Hh 229</w:t>
      </w:r>
    </w:p>
    <w:p>
      <w:pPr>
        <w:pStyle w:val="Normal"/>
        <w:jc w:val="both"/>
        <w:rPr/>
      </w:pPr>
      <w:r>
        <w:rPr>
          <w:b/>
          <w:lang w:val="de-AT"/>
        </w:rPr>
        <w:t>myrt</w:t>
        <w:noBreakHyphen/>
        <w:t>en</w:t>
      </w:r>
      <w:r>
        <w:rPr>
          <w:lang w:val="de-AT"/>
        </w:rPr>
        <w:t xml:space="preserve"> (2), ae., N.: nhd. Fleisch von totem Tier; Hw.: s. myrt</w:t>
        <w:noBreakHyphen/>
        <w:t>en (1); E.: s. myrt</w:t>
        <w:noBreakHyphen/>
        <w:t>en (1); L.: Hh 229</w:t>
      </w:r>
    </w:p>
    <w:p>
      <w:pPr>
        <w:pStyle w:val="Normal"/>
        <w:jc w:val="both"/>
        <w:rPr/>
      </w:pPr>
      <w:r>
        <w:rPr>
          <w:b/>
          <w:lang w:val="de-AT"/>
        </w:rPr>
        <w:t>myr-þ</w:t>
        <w:noBreakHyphen/>
        <w:t>r-a</w:t>
      </w:r>
      <w:r>
        <w:rPr>
          <w:lang w:val="de-AT"/>
        </w:rPr>
        <w:t>, ae., sw. M. (n): nhd. Mörder, Töter; ÜG.: lat. homicida; Vw.: s. se</w:t>
        <w:noBreakHyphen/>
        <w:t>l</w:t>
        <w:noBreakHyphen/>
        <w:t>f</w:t>
        <w:noBreakHyphen/>
        <w:t>; Hw.: s. mor-þ-or; E.: s. germ. *murþa</w:t>
        <w:noBreakHyphen/>
        <w:t>, *murþam, st. N. (a), Tötung, Mord; vgl. idg. *mer</w:t>
        <w:noBreakHyphen/>
        <w:t xml:space="preserve"> (4), *merý</w:t>
        <w:noBreakHyphen/>
        <w:t>, V., sterben, Pokorny 735; L.: Hh 229</w:t>
      </w:r>
    </w:p>
    <w:p>
      <w:pPr>
        <w:pStyle w:val="Normal"/>
        <w:jc w:val="both"/>
        <w:rPr/>
      </w:pPr>
      <w:r>
        <w:rPr>
          <w:b/>
          <w:lang w:val="de-AT"/>
        </w:rPr>
        <w:t>*myr-þ-r-an</w:t>
      </w:r>
      <w:r>
        <w:rPr>
          <w:lang w:val="de-AT"/>
        </w:rPr>
        <w:t>, ae., sw. V. (1): nhd. töten, ermorden; Vw.: s. for</w:t>
        <w:noBreakHyphen/>
        <w:t>, of</w:t>
        <w:noBreakHyphen/>
        <w:t>; Hw.: s. myr</w:t>
        <w:noBreakHyphen/>
        <w:t>þ</w:t>
        <w:noBreakHyphen/>
        <w:t>r</w:t>
        <w:noBreakHyphen/>
        <w:t>a; vgl. got. maúrþrja*, afries. morthia, ahd. murdiren*; E.: germ. *murþrjan, sw. V., ermorden; s. idg. *mer</w:t>
        <w:noBreakHyphen/>
        <w:t xml:space="preserve"> (4), *merý</w:t>
        <w:noBreakHyphen/>
        <w:t>, V., sterben, Pokorny 735; L.: Hh 229</w:t>
      </w:r>
    </w:p>
    <w:p>
      <w:pPr>
        <w:pStyle w:val="Normal"/>
        <w:jc w:val="both"/>
        <w:rPr/>
      </w:pPr>
      <w:r>
        <w:rPr>
          <w:b/>
          <w:lang w:val="de-AT"/>
        </w:rPr>
        <w:t>mysc-an</w:t>
      </w:r>
      <w:r>
        <w:rPr>
          <w:lang w:val="de-AT"/>
        </w:rPr>
        <w:t>?, ae., sw. V.: Vw.: s. misc</w:t>
        <w:noBreakHyphen/>
        <w:t>ian</w:t>
      </w:r>
    </w:p>
    <w:p>
      <w:pPr>
        <w:pStyle w:val="Normal"/>
        <w:jc w:val="both"/>
        <w:rPr/>
      </w:pPr>
      <w:r>
        <w:rPr>
          <w:b/>
          <w:bCs/>
          <w:lang w:val="de-AT"/>
        </w:rPr>
        <w:t>m‘-s-e</w:t>
      </w:r>
      <w:r>
        <w:rPr>
          <w:lang w:val="de-AT"/>
        </w:rPr>
        <w:t>, ae., sw. F. (n): Vw.: s. mÐ-s</w:t>
        <w:noBreakHyphen/>
        <w:t>e</w:t>
      </w:r>
    </w:p>
    <w:p>
      <w:pPr>
        <w:pStyle w:val="Normal"/>
        <w:jc w:val="both"/>
        <w:rPr/>
      </w:pPr>
      <w:r>
        <w:rPr>
          <w:b/>
          <w:lang w:val="de-AT"/>
        </w:rPr>
        <w:t>m‘þ-e</w:t>
      </w:r>
      <w:r>
        <w:rPr>
          <w:lang w:val="de-AT"/>
        </w:rPr>
        <w:t>, ae., sw. F. (n), N.: nhd. Mündung; Hw.: s. mðþ-a; E.: s. mðþ-a; L.: Hh 229</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n</w:t>
      </w:r>
    </w:p>
    <w:p>
      <w:pPr>
        <w:pStyle w:val="Normal"/>
        <w:jc w:val="both"/>
        <w:rPr>
          <w:b/>
          <w:b/>
          <w:lang w:val="de-AT"/>
        </w:rPr>
      </w:pPr>
      <w:r>
        <w:rPr>
          <w:b/>
          <w:lang w:val="de-AT"/>
        </w:rPr>
      </w:r>
    </w:p>
    <w:p>
      <w:pPr>
        <w:pStyle w:val="Normal"/>
        <w:jc w:val="both"/>
        <w:rPr/>
      </w:pPr>
      <w:r>
        <w:rPr>
          <w:b/>
          <w:lang w:val="de-AT"/>
        </w:rPr>
        <w:t>n-õ</w:t>
      </w:r>
      <w:r>
        <w:rPr>
          <w:lang w:val="de-AT"/>
        </w:rPr>
        <w:t>, n-æ, ae., Adv., Konj.: nhd. nie, nicht, nein, keineswegs; ÜG.: lat. nec Gl, (nihil), non Gl; Vw.: s. l‘t</w:t>
        <w:noBreakHyphen/>
        <w:t>es</w:t>
        <w:noBreakHyphen/>
        <w:t>, þéa</w:t>
        <w:noBreakHyphen/>
        <w:t>h</w:t>
        <w:noBreakHyphen/>
        <w:t>; Hw.: s. õ (2); vgl. an. nÐ, afries. nâ (1), as. neo, nio, ahd. nio; E.: germ. *ne, Negationspartikal, Adv., nicht; germ. *ni, Konj., dass nicht, nicht; idg. *nÁ (1), Konj., Negationspartikel, nicht, Pokorny 757; L.: Hh 229, Hall/Meritt 244a, Lehnert 158b, Obst/Schleburg 318a</w:t>
      </w:r>
    </w:p>
    <w:p>
      <w:pPr>
        <w:pStyle w:val="Normal"/>
        <w:jc w:val="both"/>
        <w:rPr/>
      </w:pPr>
      <w:r>
        <w:rPr>
          <w:b/>
          <w:lang w:val="de-AT"/>
        </w:rPr>
        <w:t>n</w:t>
        <w:noBreakHyphen/>
        <w:t>ab-b-an</w:t>
      </w:r>
      <w:r>
        <w:rPr>
          <w:lang w:val="de-AT"/>
        </w:rPr>
        <w:t>, ni</w:t>
        <w:noBreakHyphen/>
        <w:t>hab-b-an*, ae., sw. V.: nhd. nicht haben; E.: s. ne (1), hab-b</w:t>
        <w:noBreakHyphen/>
        <w:t>an; L.: Hh 229</w:t>
      </w:r>
    </w:p>
    <w:p>
      <w:pPr>
        <w:pStyle w:val="Normal"/>
        <w:jc w:val="both"/>
        <w:rPr/>
      </w:pPr>
      <w:r>
        <w:rPr>
          <w:b/>
          <w:lang w:val="de-AT"/>
        </w:rPr>
        <w:t>nac-a</w:t>
      </w:r>
      <w:r>
        <w:rPr>
          <w:lang w:val="de-AT"/>
        </w:rPr>
        <w:t>, ae., sw. M. (n): nhd. Nachen, Kahn, Boot, Schiff; E.: germ. *nakwæ</w:t>
        <w:noBreakHyphen/>
        <w:t>, *nakwæn, *nakwa</w:t>
        <w:noBreakHyphen/>
        <w:t>, *nakwan, Sb., Nachen, Kahn, Boot; s. idg. *nogÝo</w:t>
        <w:noBreakHyphen/>
        <w:t>?, Sb., Baum, Pokorny 770; L.: Hh 229, Hall/Meritt 244b, Lehnert 154a</w:t>
      </w:r>
    </w:p>
    <w:p>
      <w:pPr>
        <w:pStyle w:val="Normal"/>
        <w:jc w:val="both"/>
        <w:rPr/>
      </w:pPr>
      <w:r>
        <w:rPr>
          <w:b/>
          <w:lang w:val="de-AT"/>
        </w:rPr>
        <w:t>nac</w:t>
        <w:noBreakHyphen/>
        <w:t>ian</w:t>
      </w:r>
      <w:r>
        <w:rPr>
          <w:lang w:val="de-AT"/>
        </w:rPr>
        <w:t>, ae., sw. V.: nhd. entblößen; ÜG.: lat. nudare Gl; Vw.: s. ge</w:t>
        <w:noBreakHyphen/>
        <w:t>; Hw.: s. nac-od, *nac-od-ian; E.: s. nac-od; L.: Hh 229</w:t>
      </w:r>
    </w:p>
    <w:p>
      <w:pPr>
        <w:pStyle w:val="Normal"/>
        <w:jc w:val="both"/>
        <w:rPr/>
      </w:pPr>
      <w:r>
        <w:rPr>
          <w:b/>
          <w:lang w:val="de-AT"/>
        </w:rPr>
        <w:t>nac-od</w:t>
      </w:r>
      <w:r>
        <w:rPr>
          <w:lang w:val="de-AT"/>
        </w:rPr>
        <w:t>, nac-ud, ae., Adj.: nhd. nackt, bloß, leer; ÜG.: lat. nudus Gl; Vw.: s. li</w:t>
        <w:noBreakHyphen/>
        <w:t>m</w:t>
        <w:noBreakHyphen/>
        <w:t>; Hw.: vgl. got. naqaþs, an. nakinn, afries. naked, ahd. nakkot*; E.: germ. *nakwada</w:t>
        <w:noBreakHyphen/>
        <w:t>, *nakwadaz, *nakana</w:t>
        <w:noBreakHyphen/>
        <w:t>, *nakanaz, Adj., nackt, unbekleidet; idg. *nogÝ</w:t>
        <w:noBreakHyphen/>
        <w:t>, *nogÝd</w:t>
      </w:r>
      <w:r>
        <w:rPr>
          <w:vertAlign w:val="superscript"/>
          <w:lang w:val="de-AT"/>
        </w:rPr>
        <w:t>h</w:t>
      </w:r>
      <w:r>
        <w:rPr>
          <w:lang w:val="de-AT"/>
        </w:rPr>
        <w:t>o</w:t>
        <w:noBreakHyphen/>
        <w:t>, Adj., nackt, Pokorny 769; L.: Hh 229, Hall/Meritt 244b, Lehnert 154a</w:t>
      </w:r>
    </w:p>
    <w:p>
      <w:pPr>
        <w:pStyle w:val="Normal"/>
        <w:jc w:val="both"/>
        <w:rPr/>
      </w:pPr>
      <w:r>
        <w:rPr>
          <w:b/>
          <w:lang w:val="de-AT"/>
        </w:rPr>
        <w:t>*nac-od</w:t>
        <w:noBreakHyphen/>
        <w:t>ian</w:t>
      </w:r>
      <w:r>
        <w:rPr>
          <w:lang w:val="de-AT"/>
        </w:rPr>
        <w:t>, ae., sw. V. (2): nhd. entblößen; Vw.: s. ge</w:t>
        <w:noBreakHyphen/>
        <w:t>; Hw.: s. nac</w:t>
        <w:noBreakHyphen/>
        <w:t>ian; E.: germ. *nakwadæn, *nakanæn, sw. V., entblößen; s. idg. *nogÝ-, *nogÝod</w:t>
      </w:r>
      <w:r>
        <w:rPr>
          <w:vertAlign w:val="superscript"/>
          <w:lang w:val="de-AT"/>
        </w:rPr>
        <w:t>h</w:t>
      </w:r>
      <w:r>
        <w:rPr>
          <w:lang w:val="de-AT"/>
        </w:rPr>
        <w:t>o-, *nogÝodo-, *nogÝd</w:t>
      </w:r>
      <w:r>
        <w:rPr>
          <w:vertAlign w:val="superscript"/>
          <w:lang w:val="de-AT"/>
        </w:rPr>
        <w:t>h</w:t>
      </w:r>
      <w:r>
        <w:rPr>
          <w:lang w:val="de-AT"/>
        </w:rPr>
        <w:t>o-, *nogÝdo-, *nogÝno-, Adj., nackt, Pokorny 769; L.: Hh 229</w:t>
      </w:r>
    </w:p>
    <w:p>
      <w:pPr>
        <w:pStyle w:val="Normal"/>
        <w:jc w:val="both"/>
        <w:rPr/>
      </w:pPr>
      <w:r>
        <w:rPr>
          <w:b/>
          <w:lang w:val="de-AT"/>
        </w:rPr>
        <w:t>nac-ud</w:t>
      </w:r>
      <w:r>
        <w:rPr>
          <w:lang w:val="de-AT"/>
        </w:rPr>
        <w:t>, ae., Adj.: Vw.: s. nac-od</w:t>
      </w:r>
    </w:p>
    <w:p>
      <w:pPr>
        <w:pStyle w:val="Normal"/>
        <w:jc w:val="both"/>
        <w:rPr/>
      </w:pPr>
      <w:r>
        <w:rPr>
          <w:b/>
          <w:lang w:val="de-AT"/>
        </w:rPr>
        <w:t>nÚc-an</w:t>
      </w:r>
      <w:r>
        <w:rPr>
          <w:lang w:val="de-AT"/>
        </w:rPr>
        <w:t>, ae., sw. V.: nhd. töten; E.: unbekannter Herkunft; L.: Hh 229</w:t>
      </w:r>
    </w:p>
    <w:p>
      <w:pPr>
        <w:pStyle w:val="Normal"/>
        <w:jc w:val="both"/>
        <w:rPr/>
      </w:pPr>
      <w:r>
        <w:rPr>
          <w:b/>
          <w:lang w:val="de-AT"/>
        </w:rPr>
        <w:t>nÏc-ed</w:t>
      </w:r>
      <w:r>
        <w:rPr>
          <w:lang w:val="de-AT"/>
        </w:rPr>
        <w:t>, n’c-ed, ae., Adj.: nhd. nackt; ÜG.: lat. (exserere) Gl; Vw.: s. be</w:t>
        <w:noBreakHyphen/>
        <w:t>; Hw.: s. nac-od; E.: s. nac-od; L.: Hh 229</w:t>
      </w:r>
    </w:p>
    <w:p>
      <w:pPr>
        <w:pStyle w:val="Normal"/>
        <w:jc w:val="both"/>
        <w:rPr/>
      </w:pPr>
      <w:r>
        <w:rPr>
          <w:b/>
          <w:lang w:val="de-AT"/>
        </w:rPr>
        <w:t>nÏc-ed-u</w:t>
      </w:r>
      <w:r>
        <w:rPr>
          <w:lang w:val="de-AT"/>
        </w:rPr>
        <w:t>, ae., F.: nhd. Nacktheit, Blöße; Hw.: s. nac</w:t>
        <w:noBreakHyphen/>
        <w:t>od; E.: s. nac-od; L.: Hh 229</w:t>
      </w:r>
    </w:p>
    <w:p>
      <w:pPr>
        <w:pStyle w:val="Normal"/>
        <w:jc w:val="both"/>
        <w:rPr/>
      </w:pPr>
      <w:r>
        <w:rPr>
          <w:b/>
          <w:lang w:val="de-AT"/>
        </w:rPr>
        <w:t>nÚ-dl</w:t>
      </w:r>
      <w:r>
        <w:rPr>
          <w:lang w:val="de-AT"/>
        </w:rPr>
        <w:t>, nÚ-þl, nÐ-tl, nÐ-þl, ae., st. F. (æ): nhd. Nadel; ÜG.: lat. acus Gl; Hw.: vgl. got. nÐþla*, an. nõl, afries. nÐdle, as. nõthla, ahd. nõdala; E.: germ. *nÐþlæ, F., Nadel; s. idg. *snÐ</w:t>
        <w:noBreakHyphen/>
        <w:t>, *snÐi</w:t>
        <w:noBreakHyphen/>
        <w:t>, V., Sb., drehen, weben, spinnen, nähen, Faden, Pokorny 973; L.: Hh 229, Hall/Meritt 244b, Lehnert 154b</w:t>
      </w:r>
    </w:p>
    <w:p>
      <w:pPr>
        <w:pStyle w:val="Normal"/>
        <w:jc w:val="both"/>
        <w:rPr/>
      </w:pPr>
      <w:r>
        <w:rPr>
          <w:b/>
          <w:lang w:val="de-AT"/>
        </w:rPr>
        <w:t>nÚdr</w:t>
        <w:noBreakHyphen/>
        <w:t>e</w:t>
      </w:r>
      <w:r>
        <w:rPr>
          <w:lang w:val="de-AT"/>
        </w:rPr>
        <w:t>, nÐdr-e, ae., sw. F. (n): nhd. Natter, Schlange; ÜG.: lat. anguiculus Gl, aspis Gl, serpens Gl; E.: s. germ. *nõdra</w:t>
        <w:noBreakHyphen/>
        <w:t>, *nõdraz, M., Natter, Schlange; idg. *nÐtr, *nýtr</w:t>
        <w:noBreakHyphen/>
        <w:t>, Sb., Natter, Schlange, Pokorny 767; L.: Hh 230, Hall/Meritt 245a, Lehnert 154b</w:t>
      </w:r>
    </w:p>
    <w:p>
      <w:pPr>
        <w:pStyle w:val="Normal"/>
        <w:jc w:val="both"/>
        <w:rPr/>
      </w:pPr>
      <w:r>
        <w:rPr>
          <w:b/>
          <w:lang w:val="de-AT"/>
        </w:rPr>
        <w:t>nÏf-e</w:t>
        <w:noBreakHyphen/>
        <w:t>bor</w:t>
      </w:r>
      <w:r>
        <w:rPr>
          <w:lang w:val="de-AT"/>
        </w:rPr>
        <w:t>, ae., Sb.: nhd. Nabenbohrer; E.: germ. *nabæ, st. F. (æ), Nabe; vgl. idg. *eneb</w:t>
      </w:r>
      <w:r>
        <w:rPr>
          <w:vertAlign w:val="superscript"/>
          <w:lang w:val="de-AT"/>
        </w:rPr>
        <w:t>h</w:t>
      </w:r>
      <w:r>
        <w:rPr>
          <w:lang w:val="de-AT"/>
        </w:rPr>
        <w:noBreakHyphen/>
        <w:t xml:space="preserve"> (1), *nÅb</w:t>
      </w:r>
      <w:r>
        <w:rPr>
          <w:vertAlign w:val="superscript"/>
          <w:lang w:val="de-AT"/>
        </w:rPr>
        <w:t>h</w:t>
      </w:r>
      <w:r>
        <w:rPr>
          <w:lang w:val="de-AT"/>
        </w:rPr>
        <w:noBreakHyphen/>
        <w:t>, Sb., Nabel, Pokorny 315; s. ae. bor (1); L.: Hh 230</w:t>
      </w:r>
    </w:p>
    <w:p>
      <w:pPr>
        <w:pStyle w:val="Normal"/>
        <w:jc w:val="both"/>
        <w:rPr/>
      </w:pPr>
      <w:r>
        <w:rPr>
          <w:b/>
          <w:lang w:val="de-AT"/>
        </w:rPr>
        <w:t>n</w:t>
        <w:noBreakHyphen/>
        <w:t>Ïf</w:t>
        <w:noBreakHyphen/>
        <w:t>ig</w:t>
      </w:r>
      <w:r>
        <w:rPr>
          <w:lang w:val="de-AT"/>
        </w:rPr>
        <w:t>, ni</w:t>
        <w:noBreakHyphen/>
        <w:t>hÏf</w:t>
        <w:noBreakHyphen/>
        <w:t>ig*, ae., Adj.: nhd. arm; ÜG.: lat. egenus Gl, mendicus Gl; E.: s. ni</w:t>
        <w:noBreakHyphen/>
        <w:t>, *hÏf-ig; L.: Hh 230</w:t>
      </w:r>
    </w:p>
    <w:p>
      <w:pPr>
        <w:pStyle w:val="Normal"/>
        <w:jc w:val="both"/>
        <w:rPr/>
      </w:pPr>
      <w:r>
        <w:rPr>
          <w:b/>
          <w:lang w:val="de-AT"/>
        </w:rPr>
        <w:t>n</w:t>
        <w:noBreakHyphen/>
        <w:t>Ú-fr-e</w:t>
      </w:r>
      <w:r>
        <w:rPr>
          <w:lang w:val="de-AT"/>
        </w:rPr>
        <w:t>, ni</w:t>
        <w:noBreakHyphen/>
        <w:t>Ú-fr-e*, ae., Adv.: nhd. nie; ÜG.: lat. (omnino) Gl, numquam Gl, umquam; E.: s. ni</w:t>
        <w:noBreakHyphen/>
        <w:t>, Ú-fr</w:t>
        <w:noBreakHyphen/>
        <w:t>e; L.: Hh 230, Hall/Meritt 245a, Lehnert 154b</w:t>
      </w:r>
    </w:p>
    <w:p>
      <w:pPr>
        <w:pStyle w:val="Normal"/>
        <w:jc w:val="both"/>
        <w:rPr/>
      </w:pPr>
      <w:r>
        <w:rPr>
          <w:b/>
          <w:lang w:val="de-AT"/>
        </w:rPr>
        <w:t>n</w:t>
        <w:noBreakHyphen/>
        <w:t>Ïf</w:t>
        <w:noBreakHyphen/>
        <w:t>t</w:t>
      </w:r>
      <w:r>
        <w:rPr>
          <w:lang w:val="de-AT"/>
        </w:rPr>
        <w:t>, ni</w:t>
        <w:noBreakHyphen/>
        <w:t>hÏf</w:t>
        <w:noBreakHyphen/>
        <w:t>t*, ae., F.: nhd. Not, Armut; ÜG.: lat. minium Gl; E.: s. ni</w:t>
        <w:noBreakHyphen/>
        <w:t>, *hÏf</w:t>
        <w:noBreakHyphen/>
        <w:t>t (6); L.: Hh 230</w:t>
      </w:r>
    </w:p>
    <w:p>
      <w:pPr>
        <w:pStyle w:val="Normal"/>
        <w:jc w:val="both"/>
        <w:rPr/>
      </w:pPr>
      <w:r>
        <w:rPr>
          <w:b/>
          <w:lang w:val="de-AT"/>
        </w:rPr>
        <w:t>n</w:t>
        <w:noBreakHyphen/>
        <w:t>Ïf</w:t>
        <w:noBreakHyphen/>
        <w:t>t</w:t>
        <w:noBreakHyphen/>
        <w:t>cie-r-r</w:t>
        <w:noBreakHyphen/>
        <w:t>en-d</w:t>
      </w:r>
      <w:r>
        <w:rPr>
          <w:lang w:val="de-AT"/>
        </w:rPr>
        <w:t>, ni</w:t>
        <w:noBreakHyphen/>
        <w:t>Ïf</w:t>
        <w:noBreakHyphen/>
        <w:t>t</w:t>
        <w:noBreakHyphen/>
        <w:t>cie-r-r</w:t>
        <w:noBreakHyphen/>
        <w:t>en-d*, ae., Adj.: nhd. nicht wieder</w:t>
        <w:softHyphen/>
        <w:t>kehrend; ÜG.: lat. irreversibilis; I.: Lüt. lat. irreversibilis; E.: s. ni</w:t>
        <w:noBreakHyphen/>
        <w:t>, ’f</w:t>
        <w:noBreakHyphen/>
        <w:t>t, *cie</w:t>
        <w:noBreakHyphen/>
        <w:t>r-r</w:t>
        <w:noBreakHyphen/>
        <w:t>en</w:t>
        <w:noBreakHyphen/>
        <w:t>d; L.: Hh 230</w:t>
      </w:r>
    </w:p>
    <w:p>
      <w:pPr>
        <w:pStyle w:val="Normal"/>
        <w:jc w:val="both"/>
        <w:rPr/>
      </w:pPr>
      <w:r>
        <w:rPr>
          <w:b/>
          <w:lang w:val="de-AT"/>
        </w:rPr>
        <w:t>nÚ-g-an</w:t>
      </w:r>
      <w:r>
        <w:rPr>
          <w:lang w:val="de-AT"/>
        </w:rPr>
        <w:t>, nÐ-g</w:t>
        <w:noBreakHyphen/>
        <w:t>an, ae., sw. V.: nhd. sich nähern, angreifen, anreden; Hw.: s. néa</w:t>
        <w:noBreakHyphen/>
        <w:t>h (1); E.: s. néa</w:t>
        <w:noBreakHyphen/>
        <w:t>h (1); L.: Hh 230</w:t>
      </w:r>
    </w:p>
    <w:p>
      <w:pPr>
        <w:pStyle w:val="Normal"/>
        <w:jc w:val="both"/>
        <w:rPr/>
      </w:pPr>
      <w:r>
        <w:rPr>
          <w:b/>
          <w:lang w:val="de-AT"/>
        </w:rPr>
        <w:t>nÏg-el</w:t>
      </w:r>
      <w:r>
        <w:rPr>
          <w:lang w:val="de-AT"/>
        </w:rPr>
        <w:t>, ae., st. M. (a): Vw.: s. nÏg</w:t>
        <w:noBreakHyphen/>
        <w:t>l</w:t>
      </w:r>
    </w:p>
    <w:p>
      <w:pPr>
        <w:pStyle w:val="Normal"/>
        <w:jc w:val="both"/>
        <w:rPr/>
      </w:pPr>
      <w:r>
        <w:rPr>
          <w:b/>
          <w:lang w:val="de-AT"/>
        </w:rPr>
        <w:t>nÏg-l</w:t>
      </w:r>
      <w:r>
        <w:rPr>
          <w:lang w:val="de-AT"/>
        </w:rPr>
        <w:t>, nÏg-el, ae., st. M. (a): nhd. Nagel, Pflock, Klaue; ÜG.: lat. paxillum Gl; Vw.: s. ang</w:t>
        <w:noBreakHyphen/>
        <w:t>, hand</w:t>
        <w:noBreakHyphen/>
        <w:t>, hear-p</w:t>
        <w:noBreakHyphen/>
        <w:t>e</w:t>
        <w:noBreakHyphen/>
        <w:t>, scæh</w:t>
        <w:noBreakHyphen/>
        <w:t>, wer</w:t>
        <w:noBreakHyphen/>
        <w:t xml:space="preserve">, </w:t>
        <w:noBreakHyphen/>
        <w:t>sper-u; Hw.: vgl. got. *nagls, an. nagl, afries. neil, as. nagal, ahd. nagal; E.: germ. *nagla</w:t>
        <w:noBreakHyphen/>
        <w:t>, *naglaz, st. M. (a), Nagel; s. germ. *nagli</w:t>
        <w:noBreakHyphen/>
        <w:t>, *nagliz, st. M. (i), Nagel; vgl. idg. *nog</w:t>
      </w:r>
      <w:r>
        <w:rPr>
          <w:vertAlign w:val="superscript"/>
          <w:lang w:val="de-AT"/>
        </w:rPr>
        <w:t>h</w:t>
      </w:r>
      <w:r>
        <w:rPr>
          <w:lang w:val="de-AT"/>
        </w:rPr>
        <w:noBreakHyphen/>
        <w:t>, *onog</w:t>
      </w:r>
      <w:r>
        <w:rPr>
          <w:vertAlign w:val="superscript"/>
          <w:lang w:val="de-AT"/>
        </w:rPr>
        <w:t>h</w:t>
      </w:r>
      <w:r>
        <w:rPr>
          <w:lang w:val="de-AT"/>
        </w:rPr>
        <w:noBreakHyphen/>
        <w:t>, Sb., Nagel, Kralle, Pokorny 780; L.: Hh 230, Hall/Meritt 245a, Lehnert 154b</w:t>
      </w:r>
    </w:p>
    <w:p>
      <w:pPr>
        <w:pStyle w:val="Normal"/>
        <w:jc w:val="both"/>
        <w:rPr>
          <w:lang w:val="de-AT"/>
        </w:rPr>
      </w:pPr>
      <w:r>
        <w:rPr>
          <w:b/>
          <w:lang w:val="de-AT"/>
        </w:rPr>
        <w:t>nÏg-l-an</w:t>
      </w:r>
      <w:r>
        <w:rPr>
          <w:lang w:val="de-AT"/>
        </w:rPr>
        <w:t>, ae., sw. V. (1): nhd. nageln; E.: germ. *nagljan, sw. V., nageln; vgl. idg. *nog</w:t>
      </w:r>
      <w:r>
        <w:rPr>
          <w:vertAlign w:val="superscript"/>
          <w:lang w:val="de-AT"/>
        </w:rPr>
        <w:t>h</w:t>
      </w:r>
      <w:r>
        <w:rPr>
          <w:lang w:val="de-AT"/>
        </w:rPr>
        <w:noBreakHyphen/>
        <w:t>, *onog</w:t>
      </w:r>
      <w:r>
        <w:rPr>
          <w:vertAlign w:val="superscript"/>
          <w:lang w:val="de-AT"/>
        </w:rPr>
        <w:t>h</w:t>
      </w:r>
      <w:r>
        <w:rPr>
          <w:lang w:val="de-AT"/>
        </w:rPr>
        <w:noBreakHyphen/>
        <w:t>, Sb., Nagel, Kralle, Pokorny 780; L.: Lehnert 154b</w:t>
      </w:r>
    </w:p>
    <w:p>
      <w:pPr>
        <w:pStyle w:val="Normal"/>
        <w:jc w:val="both"/>
        <w:rPr/>
      </w:pPr>
      <w:r>
        <w:rPr>
          <w:b/>
          <w:lang w:val="de-AT"/>
        </w:rPr>
        <w:t>nÏg-l</w:t>
        <w:noBreakHyphen/>
        <w:t>ed</w:t>
      </w:r>
      <w:r>
        <w:rPr>
          <w:lang w:val="de-AT"/>
        </w:rPr>
        <w:t xml:space="preserve">, ae., Adj.: nhd. genagelt; Vw.: s. </w:t>
        <w:noBreakHyphen/>
        <w:t>cnear</w:t>
        <w:noBreakHyphen/>
        <w:t>r; Hw.: s. nÏg-l; E.: s. germ. *nagljan, sw. V., nageln; vgl. idg. *nog</w:t>
      </w:r>
      <w:r>
        <w:rPr>
          <w:vertAlign w:val="superscript"/>
          <w:lang w:val="de-AT"/>
        </w:rPr>
        <w:t>h</w:t>
      </w:r>
      <w:r>
        <w:rPr>
          <w:lang w:val="de-AT"/>
        </w:rPr>
        <w:noBreakHyphen/>
        <w:t>, *onog</w:t>
      </w:r>
      <w:r>
        <w:rPr>
          <w:vertAlign w:val="superscript"/>
          <w:lang w:val="de-AT"/>
        </w:rPr>
        <w:t>h</w:t>
      </w:r>
      <w:r>
        <w:rPr>
          <w:lang w:val="de-AT"/>
        </w:rPr>
        <w:noBreakHyphen/>
        <w:t>, Sb., Nagel, Kralle, Pokorny 780; L.: Hh 230</w:t>
      </w:r>
    </w:p>
    <w:p>
      <w:pPr>
        <w:pStyle w:val="Normal"/>
        <w:jc w:val="both"/>
        <w:rPr/>
      </w:pPr>
      <w:r>
        <w:rPr>
          <w:b/>
          <w:lang w:val="de-AT"/>
        </w:rPr>
        <w:t>nÏg-l-ed-cnear</w:t>
      </w:r>
      <w:r>
        <w:rPr>
          <w:lang w:val="de-AT"/>
        </w:rPr>
        <w:t>, ae., st. M. (a): Vw.: s. nÏg-l</w:t>
        <w:noBreakHyphen/>
        <w:t>ed-cnear</w:t>
        <w:noBreakHyphen/>
        <w:t>r</w:t>
      </w:r>
    </w:p>
    <w:p>
      <w:pPr>
        <w:pStyle w:val="Normal"/>
        <w:jc w:val="both"/>
        <w:rPr/>
      </w:pPr>
      <w:r>
        <w:rPr>
          <w:b/>
          <w:lang w:val="de-AT"/>
        </w:rPr>
        <w:t>nÏg-l-ed-cnear-r</w:t>
      </w:r>
      <w:r>
        <w:rPr>
          <w:lang w:val="de-AT"/>
        </w:rPr>
        <w:t>, nÏg-l-ed-cnear, ae., st. M. (a): nhd. Boot mit genagelten Planken; E.: s. nÏg-l</w:t>
        <w:noBreakHyphen/>
        <w:t>ed, cnear</w:t>
        <w:noBreakHyphen/>
        <w:t>r; L.: Hall/Meritt 245a, Lehnert 154b</w:t>
      </w:r>
    </w:p>
    <w:p>
      <w:pPr>
        <w:pStyle w:val="Normal"/>
        <w:jc w:val="both"/>
        <w:rPr/>
      </w:pPr>
      <w:r>
        <w:rPr>
          <w:b/>
          <w:lang w:val="de-AT"/>
        </w:rPr>
        <w:t>nÏg-l-sper-u</w:t>
      </w:r>
      <w:r>
        <w:rPr>
          <w:lang w:val="de-AT"/>
        </w:rPr>
        <w:t>, ae., N.: nhd. »Nagelspeer«, Klaue, Kralle; ÜG.: lat. ungula Gl; E.: s. nÏg</w:t>
        <w:noBreakHyphen/>
        <w:t>l, sper-u</w:t>
      </w:r>
    </w:p>
    <w:p>
      <w:pPr>
        <w:pStyle w:val="Normal"/>
        <w:jc w:val="both"/>
        <w:rPr/>
      </w:pPr>
      <w:r>
        <w:rPr>
          <w:b/>
          <w:lang w:val="de-AT"/>
        </w:rPr>
        <w:t>n</w:t>
        <w:noBreakHyphen/>
        <w:t>Úg</w:t>
        <w:noBreakHyphen/>
        <w:t>þer</w:t>
      </w:r>
      <w:r>
        <w:rPr>
          <w:lang w:val="de-AT"/>
        </w:rPr>
        <w:t>, ni-õ-hwÏ-þer* (2), ae., Pron., Adv.: nhd. keiner von beiden, weder; E.: s. ni</w:t>
        <w:noBreakHyphen/>
        <w:t>, õ- (1), ge</w:t>
        <w:noBreakHyphen/>
        <w:t>, hwÏ-þer; L.: Hh 230</w:t>
      </w:r>
    </w:p>
    <w:p>
      <w:pPr>
        <w:pStyle w:val="Normal"/>
        <w:jc w:val="both"/>
        <w:rPr/>
      </w:pPr>
      <w:r>
        <w:rPr>
          <w:b/>
          <w:lang w:val="de-AT"/>
        </w:rPr>
        <w:t>nÏht</w:t>
      </w:r>
      <w:r>
        <w:rPr>
          <w:lang w:val="de-AT"/>
        </w:rPr>
        <w:t>, ae., F. (kons.): Vw.: s. niht</w:t>
      </w:r>
    </w:p>
    <w:p>
      <w:pPr>
        <w:pStyle w:val="Normal"/>
        <w:jc w:val="both"/>
        <w:rPr/>
      </w:pPr>
      <w:r>
        <w:rPr>
          <w:b/>
          <w:lang w:val="de-AT"/>
        </w:rPr>
        <w:t>nÚm</w:t>
      </w:r>
      <w:r>
        <w:rPr>
          <w:lang w:val="de-AT"/>
        </w:rPr>
        <w:t>, ae., st. F. (æ): nhd. Nehmung, Nehmen, Empfang; Hw.: s. *nÚm-an; vgl. afries. *næme, ahd. nõma*; E.: germ. *nÐmæ, *nÚmæ, st. F. (æ), Nehmen; s. idg. *nem</w:t>
        <w:noBreakHyphen/>
        <w:t xml:space="preserve"> (1), V., zuteilen, rechnen, nehmen, anordnen, zählen, Pokorny 763; L.: Hh 230</w:t>
      </w:r>
    </w:p>
    <w:p>
      <w:pPr>
        <w:pStyle w:val="Normal"/>
        <w:jc w:val="both"/>
        <w:rPr/>
      </w:pPr>
      <w:r>
        <w:rPr>
          <w:b/>
          <w:lang w:val="de-AT"/>
        </w:rPr>
        <w:t>*nÚm-an</w:t>
      </w:r>
      <w:r>
        <w:rPr>
          <w:lang w:val="de-AT"/>
        </w:rPr>
        <w:t>, ae., sw. V.: nhd. nehmen; Vw.: s. ge</w:t>
        <w:noBreakHyphen/>
        <w:t>; Hw.: s. nim-an; L.: Hh 230</w:t>
      </w:r>
    </w:p>
    <w:p>
      <w:pPr>
        <w:pStyle w:val="Normal"/>
        <w:jc w:val="both"/>
        <w:rPr/>
      </w:pPr>
      <w:r>
        <w:rPr>
          <w:b/>
          <w:lang w:val="de-AT"/>
        </w:rPr>
        <w:t>nÚm</w:t>
        <w:noBreakHyphen/>
        <w:t>el</w:t>
      </w:r>
      <w:r>
        <w:rPr>
          <w:lang w:val="de-AT"/>
        </w:rPr>
        <w:t>, ae., Adj.: nhd. empfänglich; Hw.: s. *nÚm-an; E.: s. nÚm; L.: Hh 230</w:t>
      </w:r>
    </w:p>
    <w:p>
      <w:pPr>
        <w:pStyle w:val="Normal"/>
        <w:jc w:val="both"/>
        <w:rPr/>
      </w:pPr>
      <w:r>
        <w:rPr>
          <w:b/>
          <w:lang w:val="de-AT"/>
        </w:rPr>
        <w:t>nÚm</w:t>
        <w:noBreakHyphen/>
        <w:t>ing</w:t>
      </w:r>
      <w:r>
        <w:rPr>
          <w:lang w:val="de-AT"/>
        </w:rPr>
        <w:t>, ae., st. F. (æ): nhd. Handel, Vertrag; E.: s. nÚm; L.: Hh 230</w:t>
      </w:r>
    </w:p>
    <w:p>
      <w:pPr>
        <w:pStyle w:val="Normal"/>
        <w:jc w:val="both"/>
        <w:rPr/>
      </w:pPr>
      <w:r>
        <w:rPr>
          <w:b/>
          <w:lang w:val="de-AT"/>
        </w:rPr>
        <w:t>n</w:t>
        <w:noBreakHyphen/>
        <w:t>Ú-n</w:t>
        <w:noBreakHyphen/>
        <w:t>ig</w:t>
      </w:r>
      <w:r>
        <w:rPr>
          <w:lang w:val="de-AT"/>
        </w:rPr>
        <w:t>, ni</w:t>
        <w:noBreakHyphen/>
        <w:t>Ú-n</w:t>
        <w:noBreakHyphen/>
        <w:t>ig*, ae., Pron., Adj.: nhd. kein, keiner; ÜG.: lat. nemo Gl, nequis Gl, nihil Gl, nullus Gl, (quilibet), (quis) Gl, (quispiam); E.: s. ne, Ú</w:t>
        <w:noBreakHyphen/>
        <w:t>n-ig; L.: Hh 230, Obst/Schleburg 318a</w:t>
      </w:r>
    </w:p>
    <w:p>
      <w:pPr>
        <w:pStyle w:val="Normal"/>
        <w:jc w:val="both"/>
        <w:rPr/>
      </w:pPr>
      <w:r>
        <w:rPr>
          <w:b/>
          <w:lang w:val="de-AT"/>
        </w:rPr>
        <w:t>n-Ú-n-ig-man</w:t>
      </w:r>
      <w:r>
        <w:rPr>
          <w:lang w:val="de-AT"/>
        </w:rPr>
        <w:t>, ae., Pron.: nhd. keiner; ÜG.: lat. nemo Gl, nequis Gl, nullus Gl; E.: s. n</w:t>
        <w:noBreakHyphen/>
        <w:t>Ú</w:t>
        <w:noBreakHyphen/>
        <w:t>n-ig, man</w:t>
        <w:noBreakHyphen/>
        <w:t>n</w:t>
      </w:r>
    </w:p>
    <w:p>
      <w:pPr>
        <w:pStyle w:val="Normal"/>
        <w:jc w:val="both"/>
        <w:rPr/>
      </w:pPr>
      <w:r>
        <w:rPr>
          <w:b/>
          <w:lang w:val="de-AT"/>
        </w:rPr>
        <w:t>n</w:t>
        <w:noBreakHyphen/>
        <w:t>Ú-n</w:t>
        <w:noBreakHyphen/>
        <w:t>ih-t</w:t>
      </w:r>
      <w:r>
        <w:rPr>
          <w:lang w:val="de-AT"/>
        </w:rPr>
        <w:t>, ni</w:t>
        <w:noBreakHyphen/>
        <w:t>Ú-n</w:t>
        <w:noBreakHyphen/>
        <w:t>ih</w:t>
        <w:noBreakHyphen/>
        <w:t>t*, ae., N.: nhd. nichts; ÜG.: lat. nihil Gl, nullus Gl, (ullus); E.: s. ne, Ú</w:t>
        <w:noBreakHyphen/>
        <w:t>n-ih</w:t>
        <w:noBreakHyphen/>
        <w:t>t; L.: Hh 230</w:t>
      </w:r>
    </w:p>
    <w:p>
      <w:pPr>
        <w:pStyle w:val="Normal"/>
        <w:jc w:val="both"/>
        <w:rPr/>
      </w:pPr>
      <w:r>
        <w:rPr>
          <w:b/>
          <w:lang w:val="de-AT"/>
        </w:rPr>
        <w:t>nÚ-n</w:t>
        <w:noBreakHyphen/>
        <w:t>sÆ-d</w:t>
      </w:r>
      <w:r>
        <w:rPr>
          <w:lang w:val="de-AT"/>
        </w:rPr>
        <w:t>, ae., Sb.: Vw.: s. ne-w-e</w:t>
        <w:noBreakHyphen/>
        <w:t>séo-þ</w:t>
        <w:noBreakHyphen/>
        <w:t>a</w:t>
      </w:r>
    </w:p>
    <w:p>
      <w:pPr>
        <w:pStyle w:val="Normal"/>
        <w:jc w:val="both"/>
        <w:rPr/>
      </w:pPr>
      <w:r>
        <w:rPr>
          <w:b/>
          <w:lang w:val="de-AT"/>
        </w:rPr>
        <w:t>nÚ-n</w:t>
        <w:noBreakHyphen/>
        <w:t>soo-d</w:t>
      </w:r>
      <w:r>
        <w:rPr>
          <w:lang w:val="de-AT"/>
        </w:rPr>
        <w:t>, ae., Sb.: Vw.: s. ne-w-e</w:t>
        <w:noBreakHyphen/>
        <w:t>séo-þ</w:t>
        <w:noBreakHyphen/>
        <w:t>a</w:t>
      </w:r>
    </w:p>
    <w:p>
      <w:pPr>
        <w:pStyle w:val="Normal"/>
        <w:jc w:val="both"/>
        <w:rPr/>
      </w:pPr>
      <w:r>
        <w:rPr>
          <w:b/>
          <w:lang w:val="de-AT"/>
        </w:rPr>
        <w:t>nÚp</w:t>
      </w:r>
      <w:r>
        <w:rPr>
          <w:lang w:val="de-AT"/>
        </w:rPr>
        <w:t xml:space="preserve">, ae., st. M. (a): nhd. Rübe; ÜG.: lat. napus Gl; I.: Lw. lat. nõpus; E.: s. lat. nõpus, M., Steckrübe; gr. </w:t>
      </w:r>
      <w:r>
        <w:rPr>
          <w:rFonts w:cs="Greek" w:ascii="Greek" w:hAnsi="Greek"/>
          <w:lang w:val="de-AT"/>
        </w:rPr>
        <w:t>n£pu</w:t>
      </w:r>
      <w:r>
        <w:rPr>
          <w:lang w:val="de-AT"/>
        </w:rPr>
        <w:t xml:space="preserve"> (nápu), N., Senf; weitere Herkunft unklar; L.: Hh 230</w:t>
      </w:r>
    </w:p>
    <w:p>
      <w:pPr>
        <w:pStyle w:val="Normal"/>
        <w:jc w:val="both"/>
        <w:rPr/>
      </w:pPr>
      <w:r>
        <w:rPr>
          <w:b/>
          <w:lang w:val="de-AT"/>
        </w:rPr>
        <w:t>nÏpt</w:t>
        <w:noBreakHyphen/>
        <w:t>e</w:t>
      </w:r>
      <w:r>
        <w:rPr>
          <w:lang w:val="de-AT"/>
        </w:rPr>
        <w:t>, nept</w:t>
        <w:noBreakHyphen/>
        <w:t>e, neft</w:t>
        <w:noBreakHyphen/>
        <w:t>e, ae., sw. F. (n): nhd. Katzenminze; Hw.: vgl. ahd. nepita; E.: germ. *nepita, Sb., Katzenminze; s. lat. nepeta, F., Katzenminze; vielleicht etruskischer Herkunft; L.: Hh 230</w:t>
      </w:r>
    </w:p>
    <w:p>
      <w:pPr>
        <w:pStyle w:val="Normal"/>
        <w:jc w:val="both"/>
        <w:rPr/>
      </w:pPr>
      <w:r>
        <w:rPr>
          <w:b/>
          <w:lang w:val="de-AT"/>
        </w:rPr>
        <w:t>n</w:t>
        <w:noBreakHyphen/>
        <w:t>Ú-r-e</w:t>
      </w:r>
      <w:r>
        <w:rPr>
          <w:lang w:val="de-AT"/>
        </w:rPr>
        <w:t>, ni wÚ-r-e*, ae., V. (3. Pers. Sg. Prät. Akt. Konj.): nhd. wäre nicht; Hw.: s. we-s-an (1); E.: s. ni</w:t>
        <w:noBreakHyphen/>
        <w:t>, we-s-an (1); L.: Hh 230</w:t>
      </w:r>
    </w:p>
    <w:p>
      <w:pPr>
        <w:pStyle w:val="Normal"/>
        <w:jc w:val="both"/>
        <w:rPr/>
      </w:pPr>
      <w:r>
        <w:rPr>
          <w:b/>
          <w:lang w:val="de-AT"/>
        </w:rPr>
        <w:t>n</w:t>
        <w:noBreakHyphen/>
        <w:t>Ú-r</w:t>
        <w:noBreakHyphen/>
        <w:t>en-d-e</w:t>
      </w:r>
      <w:r>
        <w:rPr>
          <w:lang w:val="de-AT"/>
        </w:rPr>
        <w:t>, ni-wÚ-r-en-d-e*, ae., Adj.: nhd. nicht seiend; E.: s. we-s-an (1); L.: Hh 230</w:t>
      </w:r>
    </w:p>
    <w:p>
      <w:pPr>
        <w:pStyle w:val="Normal"/>
        <w:jc w:val="both"/>
        <w:rPr/>
      </w:pPr>
      <w:r>
        <w:rPr>
          <w:b/>
          <w:lang w:val="de-AT"/>
        </w:rPr>
        <w:t>nÚ-r</w:t>
        <w:noBreakHyphen/>
        <w:t>r</w:t>
        <w:noBreakHyphen/>
        <w:t>a</w:t>
      </w:r>
      <w:r>
        <w:rPr>
          <w:lang w:val="de-AT"/>
        </w:rPr>
        <w:t>, ae., Adj.: Vw.: s. néa-r-a</w:t>
      </w:r>
    </w:p>
    <w:p>
      <w:pPr>
        <w:pStyle w:val="Normal"/>
        <w:jc w:val="both"/>
        <w:rPr/>
      </w:pPr>
      <w:r>
        <w:rPr>
          <w:b/>
          <w:lang w:val="de-AT"/>
        </w:rPr>
        <w:t>n</w:t>
        <w:noBreakHyphen/>
        <w:t>Ï-s</w:t>
      </w:r>
      <w:r>
        <w:rPr>
          <w:lang w:val="de-AT"/>
        </w:rPr>
        <w:t xml:space="preserve"> (1), ni wÏ-s*, ae., V. (3. Pers. Sg. Prät. Akt. Ind.): nhd. war nicht; Hw.: s. we-s-an; E.: s. ni</w:t>
        <w:noBreakHyphen/>
        <w:t>, we-s-an (1); L.: Hh 230)</w:t>
      </w:r>
    </w:p>
    <w:p>
      <w:pPr>
        <w:pStyle w:val="Normal"/>
        <w:jc w:val="both"/>
        <w:rPr/>
      </w:pPr>
      <w:r>
        <w:rPr>
          <w:b/>
          <w:lang w:val="de-AT"/>
        </w:rPr>
        <w:t>n</w:t>
        <w:noBreakHyphen/>
        <w:t>Ï</w:t>
        <w:noBreakHyphen/>
        <w:t>s</w:t>
      </w:r>
      <w:r>
        <w:rPr>
          <w:lang w:val="de-AT"/>
        </w:rPr>
        <w:t xml:space="preserve"> (2), ae., Adv.: nhd. nicht, durchaus nicht; Hw.: s. nõ</w:t>
        <w:noBreakHyphen/>
        <w:t>lÛ</w:t>
        <w:noBreakHyphen/>
        <w:t>s; vgl. afries. nâs; E.: s. nõ, lÚ</w:t>
        <w:noBreakHyphen/>
        <w:t>s (3); L.: Hh 230, Hall/Meritt 245a, Lehnert 155a</w:t>
      </w:r>
    </w:p>
    <w:p>
      <w:pPr>
        <w:pStyle w:val="Normal"/>
        <w:jc w:val="both"/>
        <w:rPr/>
      </w:pPr>
      <w:r>
        <w:rPr>
          <w:b/>
          <w:lang w:val="de-AT"/>
        </w:rPr>
        <w:t>nÏ-s</w:t>
      </w:r>
      <w:r>
        <w:rPr>
          <w:lang w:val="de-AT"/>
        </w:rPr>
        <w:t xml:space="preserve"> (3), ae., st. F. (æ): Vw.: s. na-s</w:t>
        <w:noBreakHyphen/>
        <w:t>u</w:t>
      </w:r>
    </w:p>
    <w:p>
      <w:pPr>
        <w:pStyle w:val="Normal"/>
        <w:jc w:val="both"/>
        <w:rPr/>
      </w:pPr>
      <w:r>
        <w:rPr>
          <w:b/>
          <w:lang w:val="de-AT"/>
        </w:rPr>
        <w:t>nÏ-s</w:t>
      </w:r>
      <w:r>
        <w:rPr>
          <w:lang w:val="de-AT"/>
        </w:rPr>
        <w:t xml:space="preserve"> (4), ae., st. M. (ja): Vw.: s. nÏ</w:t>
        <w:noBreakHyphen/>
        <w:t>s</w:t>
        <w:noBreakHyphen/>
        <w:t>s</w:t>
      </w:r>
    </w:p>
    <w:p>
      <w:pPr>
        <w:pStyle w:val="Normal"/>
        <w:jc w:val="both"/>
        <w:rPr/>
      </w:pPr>
      <w:r>
        <w:rPr>
          <w:b/>
          <w:lang w:val="de-AT"/>
        </w:rPr>
        <w:t>nÏsc</w:t>
      </w:r>
      <w:r>
        <w:rPr>
          <w:lang w:val="de-AT"/>
        </w:rPr>
        <w:t>, ae., Sb.: nhd. Rehfell; ÜG.: lat. tractus Gl; E.: germ. *naska, Sb., weiches Leder; L.: Hh 230</w:t>
      </w:r>
    </w:p>
    <w:p>
      <w:pPr>
        <w:pStyle w:val="Normal"/>
        <w:jc w:val="both"/>
        <w:rPr/>
      </w:pPr>
      <w:r>
        <w:rPr>
          <w:b/>
          <w:lang w:val="de-AT"/>
        </w:rPr>
        <w:t>nÏs-gri-s-t-l-e</w:t>
      </w:r>
      <w:r>
        <w:rPr>
          <w:lang w:val="de-AT"/>
        </w:rPr>
        <w:t>, ae., sw. F. (n): Vw.: s. na-s-u-gri-s-t-l</w:t>
        <w:noBreakHyphen/>
        <w:t>e</w:t>
      </w:r>
    </w:p>
    <w:p>
      <w:pPr>
        <w:pStyle w:val="Normal"/>
        <w:jc w:val="both"/>
        <w:rPr/>
      </w:pPr>
      <w:r>
        <w:rPr>
          <w:b/>
          <w:lang w:val="de-AT"/>
        </w:rPr>
        <w:t>nÏ-s-s</w:t>
      </w:r>
      <w:r>
        <w:rPr>
          <w:lang w:val="de-AT"/>
        </w:rPr>
        <w:t>, nÏ-s (4), ae., st. M. (ja): nhd. Vorgebirge, Klippe, Erde; Hw.: s. n’-s-s; E.: s. germ. *nasja</w:t>
        <w:noBreakHyphen/>
        <w:t>, *nasjam, st. N. (a), Vorgebirge;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30, Hall/Meritt 245b, Lehnert 155a</w:t>
      </w:r>
    </w:p>
    <w:p>
      <w:pPr>
        <w:pStyle w:val="Normal"/>
        <w:jc w:val="both"/>
        <w:rPr/>
      </w:pPr>
      <w:r>
        <w:rPr>
          <w:b/>
          <w:lang w:val="de-AT"/>
        </w:rPr>
        <w:t>*nÚst</w:t>
        <w:noBreakHyphen/>
        <w:t>an</w:t>
      </w:r>
      <w:r>
        <w:rPr>
          <w:lang w:val="de-AT"/>
        </w:rPr>
        <w:t>, ae., sw. V.: nhd. streiten; Vw.: s. ge</w:t>
        <w:noBreakHyphen/>
        <w:t>; E.: ?; L.: Hh 230</w:t>
      </w:r>
    </w:p>
    <w:p>
      <w:pPr>
        <w:pStyle w:val="Normal"/>
        <w:jc w:val="both"/>
        <w:rPr/>
      </w:pPr>
      <w:r>
        <w:rPr>
          <w:b/>
          <w:lang w:val="de-AT"/>
        </w:rPr>
        <w:t>nÏst-er</w:t>
      </w:r>
      <w:r>
        <w:rPr>
          <w:lang w:val="de-AT"/>
        </w:rPr>
        <w:t>, ae., Sb.: nhd. Becher, Napf; E.: ? s. germ. *næsta</w:t>
        <w:noBreakHyphen/>
        <w:t>, *næstaz, st. M. (a), Trog; L.: Hh 230</w:t>
      </w:r>
    </w:p>
    <w:p>
      <w:pPr>
        <w:pStyle w:val="Normal"/>
        <w:jc w:val="both"/>
        <w:rPr/>
      </w:pPr>
      <w:r>
        <w:rPr>
          <w:b/>
          <w:lang w:val="de-AT"/>
        </w:rPr>
        <w:t>nÏ-s-þyr</w:t>
        <w:noBreakHyphen/>
        <w:t>l</w:t>
      </w:r>
      <w:r>
        <w:rPr>
          <w:lang w:val="de-AT"/>
        </w:rPr>
        <w:t>, ae., N.: nhd. Nasenloch; ÜG.: lat. michina Gl, naris; E.: s. na-s-u, þ‘r-el (2); L.: Hall/Meritt 245b</w:t>
      </w:r>
    </w:p>
    <w:p>
      <w:pPr>
        <w:pStyle w:val="Normal"/>
        <w:jc w:val="both"/>
        <w:rPr/>
      </w:pPr>
      <w:r>
        <w:rPr>
          <w:b/>
          <w:lang w:val="de-AT"/>
        </w:rPr>
        <w:t>nÚ-t</w:t>
        <w:noBreakHyphen/>
        <w:t>an</w:t>
      </w:r>
      <w:r>
        <w:rPr>
          <w:lang w:val="de-AT"/>
        </w:rPr>
        <w:t>, ae., sw. V. (1): nhd. plagen, quälen, bedrängen, zerstören, unterwerfen; ÜG.: lat. proterere Gl; E.: germ. *nait</w:t>
        <w:noBreakHyphen/>
        <w:t>, sw. V., schmähen; s. idg. *kenÁid</w:t>
        <w:noBreakHyphen/>
        <w:t>, V., kratzen, schaben, reiben, Pokorny 562; vgl. idg. *ken</w:t>
        <w:noBreakHyphen/>
        <w:t xml:space="preserve"> (2), V., kratzen, schaben, reiben; L.: Hh 231</w:t>
      </w:r>
    </w:p>
    <w:p>
      <w:pPr>
        <w:pStyle w:val="Normal"/>
        <w:jc w:val="both"/>
        <w:rPr/>
      </w:pPr>
      <w:r>
        <w:rPr>
          <w:b/>
          <w:lang w:val="de-AT"/>
        </w:rPr>
        <w:t>nÚ-þl</w:t>
      </w:r>
      <w:r>
        <w:rPr>
          <w:lang w:val="de-AT"/>
        </w:rPr>
        <w:t>, ae., st. F. (æ): Vw.: s. nÚ</w:t>
        <w:noBreakHyphen/>
        <w:t>dl</w:t>
      </w:r>
    </w:p>
    <w:p>
      <w:pPr>
        <w:pStyle w:val="Normal"/>
        <w:jc w:val="both"/>
        <w:rPr/>
      </w:pPr>
      <w:r>
        <w:rPr>
          <w:b/>
          <w:lang w:val="de-AT"/>
        </w:rPr>
        <w:t>naf-a</w:t>
      </w:r>
      <w:r>
        <w:rPr>
          <w:lang w:val="de-AT"/>
        </w:rPr>
        <w:t>, ae., sw. M. (n): nhd. Nabe; ÜG.: lat. modiolus Gl; Hw.: s. naf</w:t>
        <w:noBreakHyphen/>
        <w:t>u; E.: germ. *nabæ, st. F. (æ), Nabe; vgl. idg. *eneb</w:t>
      </w:r>
      <w:r>
        <w:rPr>
          <w:vertAlign w:val="superscript"/>
          <w:lang w:val="de-AT"/>
        </w:rPr>
        <w:t>h</w:t>
      </w:r>
      <w:r>
        <w:rPr>
          <w:lang w:val="de-AT"/>
        </w:rPr>
        <w:noBreakHyphen/>
        <w:t xml:space="preserve"> (1), *nÅb</w:t>
      </w:r>
      <w:r>
        <w:rPr>
          <w:vertAlign w:val="superscript"/>
          <w:lang w:val="de-AT"/>
        </w:rPr>
        <w:t>h</w:t>
      </w:r>
      <w:r>
        <w:rPr>
          <w:lang w:val="de-AT"/>
        </w:rPr>
        <w:noBreakHyphen/>
        <w:t>, Sb., Nabel, Pokorny 315; L.: Hh 231</w:t>
      </w:r>
    </w:p>
    <w:p>
      <w:pPr>
        <w:pStyle w:val="Normal"/>
        <w:jc w:val="both"/>
        <w:rPr/>
      </w:pPr>
      <w:r>
        <w:rPr>
          <w:b/>
          <w:lang w:val="de-AT"/>
        </w:rPr>
        <w:t>naf</w:t>
        <w:noBreakHyphen/>
        <w:t>el</w:t>
        <w:noBreakHyphen/>
        <w:t>a</w:t>
      </w:r>
      <w:r>
        <w:rPr>
          <w:lang w:val="de-AT"/>
        </w:rPr>
        <w:t>, naf</w:t>
        <w:noBreakHyphen/>
        <w:t>ul</w:t>
        <w:noBreakHyphen/>
        <w:t>a, ae., sw. M. (n): nhd. Nabel; ÜG.: lat. umbilicus Gl; Hw.: s. naf</w:t>
        <w:noBreakHyphen/>
        <w:t>a; vgl. an. nafli, afries. navla, ahd. nabalo; E.: germ. *nabalæ</w:t>
        <w:noBreakHyphen/>
        <w:t>, *nabalæn, *nabala</w:t>
        <w:noBreakHyphen/>
        <w:t>, *nabalan, M., Nabel; s. idg. *eneb</w:t>
      </w:r>
      <w:r>
        <w:rPr>
          <w:vertAlign w:val="superscript"/>
          <w:lang w:val="de-AT"/>
        </w:rPr>
        <w:t>h</w:t>
      </w:r>
      <w:r>
        <w:rPr>
          <w:lang w:val="de-AT"/>
        </w:rPr>
        <w:noBreakHyphen/>
        <w:t xml:space="preserve"> (1), *nÅb</w:t>
      </w:r>
      <w:r>
        <w:rPr>
          <w:vertAlign w:val="superscript"/>
          <w:lang w:val="de-AT"/>
        </w:rPr>
        <w:t>h</w:t>
      </w:r>
      <w:r>
        <w:rPr>
          <w:lang w:val="de-AT"/>
        </w:rPr>
        <w:noBreakHyphen/>
        <w:t>, Sb., Nabel, Pokorny 315; L.: Hh 231</w:t>
      </w:r>
    </w:p>
    <w:p>
      <w:pPr>
        <w:pStyle w:val="Normal"/>
        <w:jc w:val="both"/>
        <w:rPr/>
      </w:pPr>
      <w:r>
        <w:rPr>
          <w:b/>
          <w:lang w:val="de-AT"/>
        </w:rPr>
        <w:t>naf</w:t>
        <w:noBreakHyphen/>
        <w:t>eþa</w:t>
      </w:r>
      <w:r>
        <w:rPr>
          <w:lang w:val="de-AT"/>
        </w:rPr>
        <w:t>, ae., sw. M. (n): nhd. Nabe; Hw.: s. naf</w:t>
        <w:noBreakHyphen/>
        <w:t>a; E.: s. naf-a; L.: Hh 231</w:t>
      </w:r>
    </w:p>
    <w:p>
      <w:pPr>
        <w:pStyle w:val="Normal"/>
        <w:jc w:val="both"/>
        <w:rPr/>
      </w:pPr>
      <w:r>
        <w:rPr>
          <w:b/>
          <w:lang w:val="de-AT"/>
        </w:rPr>
        <w:t>naf</w:t>
        <w:noBreakHyphen/>
        <w:t>o</w:t>
        <w:noBreakHyphen/>
        <w:t>gõ-r</w:t>
      </w:r>
      <w:r>
        <w:rPr>
          <w:lang w:val="de-AT"/>
        </w:rPr>
        <w:t>, ae., st. M. (a): nhd. Näber, Nabenbohrer; ÜG.: lat. rotnum Gl, terebellus Gl; Hw.: s. nÏf-e</w:t>
        <w:noBreakHyphen/>
        <w:t>bor; vgl. as. navugÐr*, ahd. nabagÐr; E.: germ. *nabogaiza, *nabogaizaz, st. M. (a), Nabenbohrer; vgl. idg. *eneb</w:t>
      </w:r>
      <w:r>
        <w:rPr>
          <w:vertAlign w:val="superscript"/>
          <w:lang w:val="de-AT"/>
        </w:rPr>
        <w:t>h</w:t>
      </w:r>
      <w:r>
        <w:rPr>
          <w:lang w:val="de-AT"/>
        </w:rPr>
        <w:noBreakHyphen/>
        <w:t xml:space="preserve"> (1), *nÅb</w:t>
      </w:r>
      <w:r>
        <w:rPr>
          <w:vertAlign w:val="superscript"/>
          <w:lang w:val="de-AT"/>
        </w:rPr>
        <w:t>h</w:t>
      </w:r>
      <w:r>
        <w:rPr>
          <w:lang w:val="de-AT"/>
        </w:rPr>
        <w:noBreakHyphen/>
        <w:t>, Sb., Nabel, Pokorny 315; L.: Hh 231</w:t>
      </w:r>
    </w:p>
    <w:p>
      <w:pPr>
        <w:pStyle w:val="Normal"/>
        <w:jc w:val="both"/>
        <w:rPr/>
      </w:pPr>
      <w:r>
        <w:rPr>
          <w:b/>
          <w:lang w:val="de-AT"/>
        </w:rPr>
        <w:t>naf</w:t>
        <w:noBreakHyphen/>
        <w:t>u</w:t>
      </w:r>
      <w:r>
        <w:rPr>
          <w:lang w:val="de-AT"/>
        </w:rPr>
        <w:t>, ae., st. F. (æ): nhd. Nabe; Hw.: s. naf</w:t>
        <w:noBreakHyphen/>
        <w:t>a; E.: germ. *nabæ, st. F. (æ), Nabe; vgl. idg. *eneb</w:t>
      </w:r>
      <w:r>
        <w:rPr>
          <w:vertAlign w:val="superscript"/>
          <w:lang w:val="de-AT"/>
        </w:rPr>
        <w:t>h</w:t>
      </w:r>
      <w:r>
        <w:rPr>
          <w:lang w:val="de-AT"/>
        </w:rPr>
        <w:noBreakHyphen/>
        <w:t xml:space="preserve"> (1), *nÅb</w:t>
      </w:r>
      <w:r>
        <w:rPr>
          <w:vertAlign w:val="superscript"/>
          <w:lang w:val="de-AT"/>
        </w:rPr>
        <w:t>h</w:t>
      </w:r>
      <w:r>
        <w:rPr>
          <w:lang w:val="de-AT"/>
        </w:rPr>
        <w:noBreakHyphen/>
        <w:t>, Sb., Nabel, Pokorny 315; L.: Hh 231</w:t>
      </w:r>
    </w:p>
    <w:p>
      <w:pPr>
        <w:pStyle w:val="Normal"/>
        <w:jc w:val="both"/>
        <w:rPr/>
      </w:pPr>
      <w:r>
        <w:rPr>
          <w:b/>
          <w:lang w:val="de-AT"/>
        </w:rPr>
        <w:t>naf-ul</w:t>
        <w:noBreakHyphen/>
        <w:t>a</w:t>
      </w:r>
      <w:r>
        <w:rPr>
          <w:lang w:val="de-AT"/>
        </w:rPr>
        <w:t>, ae., sw. M. (n): Vw.: s. naf</w:t>
        <w:noBreakHyphen/>
        <w:t>el-a</w:t>
      </w:r>
    </w:p>
    <w:p>
      <w:pPr>
        <w:pStyle w:val="Normal"/>
        <w:jc w:val="both"/>
        <w:rPr/>
      </w:pPr>
      <w:r>
        <w:rPr>
          <w:b/>
          <w:lang w:val="de-AT"/>
        </w:rPr>
        <w:t>*nõ-g</w:t>
      </w:r>
      <w:r>
        <w:rPr>
          <w:lang w:val="de-AT"/>
        </w:rPr>
        <w:t>?, ae., Adj.: Vw.: s. ge</w:t>
        <w:noBreakHyphen/>
        <w:t>; E.: germ. *</w:t>
        <w:noBreakHyphen/>
        <w:t>nÐgwa</w:t>
        <w:noBreakHyphen/>
        <w:t>, *</w:t>
        <w:noBreakHyphen/>
        <w:t>nÐgwaz, *</w:t>
        <w:noBreakHyphen/>
        <w:t>nÚgwa</w:t>
        <w:noBreakHyphen/>
        <w:t>, *</w:t>
        <w:noBreakHyphen/>
        <w:t>nÚgwaz, Adj., bedrängend; vgl. idg. *næ</w:t>
        <w:noBreakHyphen/>
        <w:t>, Präp., an, hin, hinan, Pokorny 319;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nähern, erlangen, Pokorny 316; L.: Hh 231</w:t>
      </w:r>
    </w:p>
    <w:p>
      <w:pPr>
        <w:pStyle w:val="Normal"/>
        <w:jc w:val="both"/>
        <w:rPr/>
      </w:pPr>
      <w:r>
        <w:rPr>
          <w:b/>
          <w:lang w:val="de-AT"/>
        </w:rPr>
        <w:t>n</w:t>
        <w:noBreakHyphen/>
        <w:t>õh</w:t>
      </w:r>
      <w:r>
        <w:rPr>
          <w:lang w:val="de-AT"/>
        </w:rPr>
        <w:t>, ni õh*, ae., Prät.-Präs. (3. Pers. Sg. Präs. Akt. Ind.): nhd. habe nicht; Hw.: s. õg-an; E.: s. ne, õg-an; L.: Hh 231</w:t>
      </w:r>
    </w:p>
    <w:p>
      <w:pPr>
        <w:pStyle w:val="Normal"/>
        <w:jc w:val="both"/>
        <w:rPr/>
      </w:pPr>
      <w:r>
        <w:rPr>
          <w:b/>
          <w:lang w:val="de-AT"/>
        </w:rPr>
        <w:t>n</w:t>
        <w:noBreakHyphen/>
        <w:t>õ</w:t>
        <w:noBreakHyphen/>
        <w:t>h-t</w:t>
      </w:r>
      <w:r>
        <w:rPr>
          <w:lang w:val="de-AT"/>
        </w:rPr>
        <w:t xml:space="preserve"> (1), ae., N.: Vw.: s. n-õ-wih</w:t>
        <w:noBreakHyphen/>
        <w:t>t</w:t>
      </w:r>
    </w:p>
    <w:p>
      <w:pPr>
        <w:pStyle w:val="Normal"/>
        <w:jc w:val="both"/>
        <w:rPr/>
      </w:pPr>
      <w:r>
        <w:rPr>
          <w:b/>
          <w:lang w:val="de-AT"/>
        </w:rPr>
        <w:t>n</w:t>
        <w:noBreakHyphen/>
        <w:t>õ</w:t>
        <w:noBreakHyphen/>
        <w:t>h-t</w:t>
      </w:r>
      <w:r>
        <w:rPr>
          <w:lang w:val="de-AT"/>
        </w:rPr>
        <w:t xml:space="preserve"> (2), ni</w:t>
        <w:noBreakHyphen/>
        <w:t>õ</w:t>
        <w:noBreakHyphen/>
        <w:t xml:space="preserve">wih-t* (2), ae., Adj.: nhd. schlecht, unnütz, armselig; Vw.: s. </w:t>
        <w:noBreakHyphen/>
        <w:t xml:space="preserve">lic, </w:t>
        <w:noBreakHyphen/>
        <w:t>lÆc-e; E.: s. ni</w:t>
        <w:noBreakHyphen/>
        <w:t>, õ- (1), wih</w:t>
        <w:noBreakHyphen/>
        <w:t>t (1); L.: Hh 231</w:t>
      </w:r>
    </w:p>
    <w:p>
      <w:pPr>
        <w:pStyle w:val="Normal"/>
        <w:jc w:val="both"/>
        <w:rPr/>
      </w:pPr>
      <w:r>
        <w:rPr>
          <w:b/>
          <w:lang w:val="de-AT"/>
        </w:rPr>
        <w:t>n</w:t>
        <w:noBreakHyphen/>
        <w:t>õ</w:t>
        <w:noBreakHyphen/>
        <w:t>h-t</w:t>
      </w:r>
      <w:r>
        <w:rPr>
          <w:lang w:val="de-AT"/>
        </w:rPr>
        <w:t xml:space="preserve"> (3), ni</w:t>
        <w:noBreakHyphen/>
        <w:t>õ</w:t>
        <w:noBreakHyphen/>
        <w:t>wih-t* (3), ae., Adv.: nhd. nicht; ÜG.: lat. nihil Gl, nullus Gl; Hw.: vgl. afries. nâwet, anfrk. niewiht, as. neowiht*, ahd. niowiht*; E.: s. ni</w:t>
        <w:noBreakHyphen/>
        <w:t>, õ- (1), wih</w:t>
        <w:noBreakHyphen/>
        <w:t>t (1); L.: Hh 231, Hall/Meritt 245b</w:t>
      </w:r>
    </w:p>
    <w:p>
      <w:pPr>
        <w:pStyle w:val="Normal"/>
        <w:jc w:val="both"/>
        <w:rPr/>
      </w:pPr>
      <w:r>
        <w:rPr>
          <w:b/>
          <w:lang w:val="de-AT"/>
        </w:rPr>
        <w:t>n-õ-h-t-lic</w:t>
      </w:r>
      <w:r>
        <w:rPr>
          <w:lang w:val="de-AT"/>
        </w:rPr>
        <w:t>, ae., Adj.: nhd. wertlos; ÜG.: lat. nequam Gl; E.: s. n</w:t>
        <w:noBreakHyphen/>
        <w:t>õ</w:t>
        <w:noBreakHyphen/>
        <w:t>h</w:t>
        <w:noBreakHyphen/>
        <w:t xml:space="preserve">t (2), </w:t>
        <w:noBreakHyphen/>
        <w:t>lÆc (3); L.: Hall/Meritt 245b</w:t>
      </w:r>
    </w:p>
    <w:p>
      <w:pPr>
        <w:pStyle w:val="Normal"/>
        <w:jc w:val="both"/>
        <w:rPr/>
      </w:pPr>
      <w:r>
        <w:rPr>
          <w:b/>
          <w:lang w:val="de-AT"/>
        </w:rPr>
        <w:t>n-õ-h-t-lÆc-e</w:t>
      </w:r>
      <w:r>
        <w:rPr>
          <w:lang w:val="de-AT"/>
        </w:rPr>
        <w:t>, ae., Adv.: nhd. wertlos, böse, schlecht; E.: s. n</w:t>
        <w:noBreakHyphen/>
        <w:t>õ</w:t>
        <w:noBreakHyphen/>
        <w:t>h</w:t>
        <w:noBreakHyphen/>
        <w:t>t-lic; L.: Hall/Meritt 245b</w:t>
      </w:r>
    </w:p>
    <w:p>
      <w:pPr>
        <w:pStyle w:val="Normal"/>
        <w:jc w:val="both"/>
        <w:rPr/>
      </w:pPr>
      <w:r>
        <w:rPr>
          <w:b/>
          <w:lang w:val="de-AT"/>
        </w:rPr>
        <w:t>n</w:t>
        <w:noBreakHyphen/>
        <w:t>õ</w:t>
        <w:noBreakHyphen/>
        <w:t>hwÚ-r</w:t>
      </w:r>
      <w:r>
        <w:rPr>
          <w:lang w:val="de-AT"/>
        </w:rPr>
        <w:t>, n</w:t>
        <w:noBreakHyphen/>
        <w:t>õ</w:t>
        <w:noBreakHyphen/>
        <w:t>hwÚ-r</w:t>
        <w:noBreakHyphen/>
        <w:t>n, n-æ-wer, ae., Adv.: nhd. nirgend, keinesfalls, nie, durchaus nicht; E.: s. ne, õ (2), hwÚ</w:t>
        <w:noBreakHyphen/>
        <w:t>r; L.: Hh 231</w:t>
      </w:r>
    </w:p>
    <w:p>
      <w:pPr>
        <w:pStyle w:val="Normal"/>
        <w:jc w:val="both"/>
        <w:rPr/>
      </w:pPr>
      <w:r>
        <w:rPr>
          <w:b/>
          <w:lang w:val="de-AT"/>
        </w:rPr>
        <w:t>n</w:t>
        <w:noBreakHyphen/>
        <w:t>õ</w:t>
        <w:noBreakHyphen/>
        <w:t>hwÚ-r</w:t>
        <w:noBreakHyphen/>
        <w:t>n</w:t>
      </w:r>
      <w:r>
        <w:rPr>
          <w:lang w:val="de-AT"/>
        </w:rPr>
        <w:t>, ae., Adv.: Vw.: s. n</w:t>
        <w:noBreakHyphen/>
        <w:t>õ</w:t>
        <w:noBreakHyphen/>
        <w:t>hwÚ</w:t>
        <w:noBreakHyphen/>
        <w:t>r</w:t>
      </w:r>
    </w:p>
    <w:p>
      <w:pPr>
        <w:pStyle w:val="Normal"/>
        <w:jc w:val="both"/>
        <w:rPr/>
      </w:pPr>
      <w:r>
        <w:rPr>
          <w:b/>
          <w:lang w:val="de-AT"/>
        </w:rPr>
        <w:t>n</w:t>
        <w:noBreakHyphen/>
        <w:t>õ</w:t>
        <w:noBreakHyphen/>
        <w:t>hwÏ</w:t>
        <w:noBreakHyphen/>
        <w:t>þer</w:t>
      </w:r>
      <w:r>
        <w:rPr>
          <w:lang w:val="de-AT"/>
        </w:rPr>
        <w:t>, n</w:t>
        <w:noBreakHyphen/>
        <w:t>õ</w:t>
        <w:noBreakHyphen/>
        <w:t>þer, n</w:t>
        <w:noBreakHyphen/>
        <w:t>õ</w:t>
        <w:noBreakHyphen/>
        <w:t>w</w:t>
        <w:noBreakHyphen/>
        <w:t>þer, ni</w:t>
        <w:noBreakHyphen/>
        <w:t>õ</w:t>
        <w:noBreakHyphen/>
        <w:t>hwÏ</w:t>
        <w:noBreakHyphen/>
        <w:t>þer*, n-æ-hwÏ-þer, n</w:t>
        <w:noBreakHyphen/>
        <w:t>æ-þer, ae., Pron., Adv.: nhd. keiner von beiden, weder; ÜG.: lat. (quisque) Gl; E.: s. ne, õ (2), hwÏ-þer; L.: Hh 231, Hall/Meritt 245b, Lehnert 154a, Lehnert 159b</w:t>
      </w:r>
    </w:p>
    <w:p>
      <w:pPr>
        <w:pStyle w:val="Normal"/>
        <w:jc w:val="both"/>
        <w:rPr/>
      </w:pPr>
      <w:r>
        <w:rPr>
          <w:b/>
          <w:lang w:val="de-AT"/>
        </w:rPr>
        <w:t>nõ</w:t>
        <w:noBreakHyphen/>
        <w:t>lÛ-s</w:t>
      </w:r>
      <w:r>
        <w:rPr>
          <w:lang w:val="de-AT"/>
        </w:rPr>
        <w:t>, nõ</w:t>
        <w:noBreakHyphen/>
        <w:t>la-s, nõ</w:t>
        <w:noBreakHyphen/>
        <w:t>le-s, n</w:t>
        <w:noBreakHyphen/>
        <w:t>al-s, ae., Adv.: nhd. durchaus nicht; Hw.: s. n</w:t>
        <w:noBreakHyphen/>
        <w:t>Ï</w:t>
        <w:noBreakHyphen/>
        <w:t>s (2); E.: s. nõ, lÚ</w:t>
        <w:noBreakHyphen/>
        <w:t>s (3); L.: Hh 231</w:t>
      </w:r>
    </w:p>
    <w:p>
      <w:pPr>
        <w:pStyle w:val="Normal"/>
        <w:jc w:val="both"/>
        <w:rPr/>
      </w:pPr>
      <w:r>
        <w:rPr>
          <w:b/>
          <w:lang w:val="de-AT"/>
        </w:rPr>
        <w:t>nõ</w:t>
        <w:noBreakHyphen/>
        <w:t>la-s</w:t>
      </w:r>
      <w:r>
        <w:rPr>
          <w:lang w:val="de-AT"/>
        </w:rPr>
        <w:t>, ae., Adv.: Vw.: s. nõ</w:t>
        <w:noBreakHyphen/>
        <w:t>lÛ</w:t>
        <w:noBreakHyphen/>
        <w:t>s</w:t>
      </w:r>
    </w:p>
    <w:p>
      <w:pPr>
        <w:pStyle w:val="Normal"/>
        <w:jc w:val="both"/>
        <w:rPr/>
      </w:pPr>
      <w:r>
        <w:rPr>
          <w:b/>
          <w:lang w:val="de-AT"/>
        </w:rPr>
        <w:t>n</w:t>
        <w:noBreakHyphen/>
        <w:t>a-l-de</w:t>
      </w:r>
      <w:r>
        <w:rPr>
          <w:lang w:val="de-AT"/>
        </w:rPr>
        <w:t>, ni wa-l-de*, ae., V. (3. Pers. Sg. Prät. Ind. Akt.): nhd. wollte nicht; E.: s. ni</w:t>
        <w:noBreakHyphen/>
        <w:t>, wi</w:t>
        <w:noBreakHyphen/>
        <w:t>l-l</w:t>
        <w:noBreakHyphen/>
        <w:t>an; L.: Hh 231</w:t>
      </w:r>
    </w:p>
    <w:p>
      <w:pPr>
        <w:pStyle w:val="Normal"/>
        <w:jc w:val="both"/>
        <w:rPr/>
      </w:pPr>
      <w:r>
        <w:rPr>
          <w:b/>
          <w:lang w:val="de-AT"/>
        </w:rPr>
        <w:t>nõ</w:t>
        <w:noBreakHyphen/>
        <w:t>le-s</w:t>
      </w:r>
      <w:r>
        <w:rPr>
          <w:lang w:val="de-AT"/>
        </w:rPr>
        <w:t>, ae., Adv.: Vw.: s. nõ</w:t>
        <w:noBreakHyphen/>
        <w:t>lÛ</w:t>
        <w:noBreakHyphen/>
        <w:t>s</w:t>
      </w:r>
    </w:p>
    <w:p>
      <w:pPr>
        <w:pStyle w:val="Normal"/>
        <w:jc w:val="both"/>
        <w:rPr/>
      </w:pPr>
      <w:r>
        <w:rPr>
          <w:b/>
          <w:lang w:val="de-AT"/>
        </w:rPr>
        <w:t>n-al-l-es</w:t>
      </w:r>
      <w:r>
        <w:rPr>
          <w:lang w:val="de-AT"/>
        </w:rPr>
        <w:t>, ae., Adv.: Vw.: s. n-eal-l-es</w:t>
      </w:r>
    </w:p>
    <w:p>
      <w:pPr>
        <w:pStyle w:val="Normal"/>
        <w:jc w:val="both"/>
        <w:rPr/>
      </w:pPr>
      <w:r>
        <w:rPr>
          <w:b/>
          <w:lang w:val="de-AT"/>
        </w:rPr>
        <w:t>n</w:t>
        <w:noBreakHyphen/>
        <w:t>al-s</w:t>
      </w:r>
      <w:r>
        <w:rPr>
          <w:lang w:val="de-AT"/>
        </w:rPr>
        <w:t>, ae., Adv.: Vw.: s. nõ</w:t>
        <w:noBreakHyphen/>
        <w:t>lÛ</w:t>
        <w:noBreakHyphen/>
        <w:t>s</w:t>
      </w:r>
    </w:p>
    <w:p>
      <w:pPr>
        <w:pStyle w:val="Normal"/>
        <w:jc w:val="both"/>
        <w:rPr/>
      </w:pPr>
      <w:r>
        <w:rPr>
          <w:b/>
          <w:lang w:val="de-AT"/>
        </w:rPr>
        <w:t>n-am</w:t>
      </w:r>
      <w:r>
        <w:rPr>
          <w:lang w:val="de-AT"/>
        </w:rPr>
        <w:t>, ni am*, ae., V. (1. Pers. Sg. Präs. Akt. Ind.): nhd. bin nicht; Hw.: s. we-s-an (1); E.: s. ni</w:t>
        <w:noBreakHyphen/>
        <w:t>, we-s-an (1); L.: Hh 231</w:t>
      </w:r>
    </w:p>
    <w:p>
      <w:pPr>
        <w:pStyle w:val="Normal"/>
        <w:jc w:val="both"/>
        <w:rPr/>
      </w:pPr>
      <w:r>
        <w:rPr>
          <w:b/>
          <w:lang w:val="de-AT"/>
        </w:rPr>
        <w:t>nõm</w:t>
      </w:r>
      <w:r>
        <w:rPr>
          <w:lang w:val="de-AT"/>
        </w:rPr>
        <w:t>, ae., st. F. (æ): nhd. Ergreifung; Hw.: s. nim-an; vgl. ais. nõm; E.: germ. *nÐmæ, *nÚmæ, st. F. (æ), Nehmen; s. idg. *nem</w:t>
        <w:noBreakHyphen/>
        <w:t xml:space="preserve"> (1), V., zuteilen, rechnen, nehmen, anordnen, zählen, Pokorny 763; L.: Hh 231</w:t>
      </w:r>
    </w:p>
    <w:p>
      <w:pPr>
        <w:pStyle w:val="Normal"/>
        <w:jc w:val="both"/>
        <w:rPr/>
      </w:pPr>
      <w:r>
        <w:rPr>
          <w:b/>
          <w:lang w:val="de-AT"/>
        </w:rPr>
        <w:t>nam-a</w:t>
      </w:r>
      <w:r>
        <w:rPr>
          <w:lang w:val="de-AT"/>
        </w:rPr>
        <w:t>, nom-a, ae., sw. M. (n): nhd. Name, Bezeichnung; ÜG.: lat. (Libanus) Gl, nomen Gl, vocabulum; Vw.: s. cð</w:t>
        <w:noBreakHyphen/>
        <w:t>þ</w:t>
        <w:noBreakHyphen/>
        <w:t>, lÚ-d-en</w:t>
        <w:softHyphen/>
        <w:softHyphen/>
        <w:noBreakHyphen/>
        <w:t>, rih</w:t>
        <w:noBreakHyphen/>
        <w:t>t</w:t>
        <w:noBreakHyphen/>
        <w:t>; Hw.: vgl. got. namæ, an. nafn, afries. nama (1), anfrk. namo, as. namo, ahd. namo (1); E.: germ. *namæ</w:t>
        <w:noBreakHyphen/>
        <w:t>, *namæn, *nama</w:t>
        <w:noBreakHyphen/>
        <w:t>, *naman, sw. M. (n), Name; germ. *namæ</w:t>
        <w:noBreakHyphen/>
        <w:t>, *namæn, *nama</w:t>
        <w:noBreakHyphen/>
        <w:t>, *naman, sw. N. (n), Name; s. idg. *enom¤</w:t>
        <w:noBreakHyphen/>
        <w:t>, *næm¤</w:t>
        <w:noBreakHyphen/>
        <w:t>, Sb., Name, Pokorny 321; L.: Hh 231, Hall/Meritt 245b, Lehnert 154a, Obst/Schleburg 318a</w:t>
      </w:r>
    </w:p>
    <w:p>
      <w:pPr>
        <w:pStyle w:val="Normal"/>
        <w:jc w:val="both"/>
        <w:rPr/>
      </w:pPr>
      <w:r>
        <w:rPr>
          <w:b/>
          <w:lang w:val="de-AT"/>
        </w:rPr>
        <w:t>nam</w:t>
        <w:noBreakHyphen/>
        <w:t>ian</w:t>
      </w:r>
      <w:r>
        <w:rPr>
          <w:lang w:val="de-AT"/>
        </w:rPr>
        <w:t>, ae., sw. V. (2): nhd. nennen, benennen, bezeichnen, erwähnen, ernennen; Vw.: s. ge</w:t>
        <w:noBreakHyphen/>
        <w:t>, ge-tÅ</w:t>
        <w:noBreakHyphen/>
        <w:t>; Hw.: s. nam-a; vgl. got. namnjan*, afries. namia, as. namon*, ahd. namæn; E.: germ. *namnjan, sw. V., nennen, heißen, benennen, bezeichnen; s. idg. *enom¤</w:t>
        <w:noBreakHyphen/>
        <w:t>, *næm¤</w:t>
        <w:noBreakHyphen/>
        <w:t>, Sb., Name, Pokorny 321; L.: Hh 231, Hall/Meritt 246a, Lehnert 154a, Obst/Schleburg 318a</w:t>
      </w:r>
    </w:p>
    <w:p>
      <w:pPr>
        <w:pStyle w:val="Normal"/>
        <w:jc w:val="both"/>
        <w:rPr/>
      </w:pPr>
      <w:r>
        <w:rPr>
          <w:b/>
          <w:lang w:val="de-AT"/>
        </w:rPr>
        <w:t>*namn</w:t>
      </w:r>
      <w:r>
        <w:rPr>
          <w:lang w:val="de-AT"/>
        </w:rPr>
        <w:t>, ae., Adj.: nhd. namig; Vw.: s. ge</w:t>
        <w:noBreakHyphen/>
        <w:t>; Hw.: s. *namn</w:t>
        <w:noBreakHyphen/>
        <w:t>a; E.: germ. *namnæ</w:t>
        <w:noBreakHyphen/>
        <w:t>, *namnæn, *namna</w:t>
        <w:noBreakHyphen/>
        <w:t>, *namnan, Adj., namig; s. idg. *enom¤</w:t>
        <w:noBreakHyphen/>
        <w:t>, *enm¤</w:t>
        <w:noBreakHyphen/>
        <w:t>, *næm¤, Sb., Name, Pokorny 321; L.: Hh 231</w:t>
      </w:r>
    </w:p>
    <w:p>
      <w:pPr>
        <w:pStyle w:val="Normal"/>
        <w:jc w:val="both"/>
        <w:rPr/>
      </w:pPr>
      <w:r>
        <w:rPr>
          <w:b/>
          <w:lang w:val="de-AT"/>
        </w:rPr>
        <w:t>*namn-a</w:t>
      </w:r>
      <w:r>
        <w:rPr>
          <w:lang w:val="de-AT"/>
        </w:rPr>
        <w:t>, ae., sw. M. (n): Vw.: s. ge</w:t>
        <w:noBreakHyphen/>
        <w:t>; Hw.: s. nam-a; L.: Hh 231</w:t>
      </w:r>
    </w:p>
    <w:p>
      <w:pPr>
        <w:pStyle w:val="Normal"/>
        <w:jc w:val="both"/>
        <w:rPr/>
      </w:pPr>
      <w:r>
        <w:rPr>
          <w:b/>
          <w:lang w:val="de-AT"/>
        </w:rPr>
        <w:t>namn</w:t>
        <w:noBreakHyphen/>
        <w:t>ian</w:t>
      </w:r>
      <w:r>
        <w:rPr>
          <w:lang w:val="de-AT"/>
        </w:rPr>
        <w:t>, ae., sw. V.: nhd. anreden, anrufen; Hw.: s. nam-a; E.: s. nam-ian, nam-a; L.: Hh 231</w:t>
      </w:r>
    </w:p>
    <w:p>
      <w:pPr>
        <w:pStyle w:val="Normal"/>
        <w:jc w:val="both"/>
        <w:rPr/>
      </w:pPr>
      <w:r>
        <w:rPr>
          <w:b/>
          <w:lang w:val="de-AT"/>
        </w:rPr>
        <w:t>n</w:t>
        <w:noBreakHyphen/>
        <w:t>õ-n</w:t>
      </w:r>
      <w:r>
        <w:rPr>
          <w:lang w:val="de-AT"/>
        </w:rPr>
        <w:t>, ni</w:t>
        <w:noBreakHyphen/>
        <w:t>õ</w:t>
        <w:noBreakHyphen/>
        <w:t>n*, ae., Indef.-Pron., Adj.: nhd. kein, keiner, niemand; ÜG.: lat. non, nullus Gl, vix; E.: s. ne, õ</w:t>
        <w:noBreakHyphen/>
        <w:t>n; L.: Hh 231, Hall/Meritt 246a, Lehnert 154a, Obst/Schleburg 318a</w:t>
      </w:r>
    </w:p>
    <w:p>
      <w:pPr>
        <w:pStyle w:val="Normal"/>
        <w:jc w:val="both"/>
        <w:rPr/>
      </w:pPr>
      <w:r>
        <w:rPr>
          <w:b/>
          <w:lang w:val="de-AT"/>
        </w:rPr>
        <w:t>n</w:t>
        <w:noBreakHyphen/>
        <w:t>õn</w:t>
        <w:noBreakHyphen/>
        <w:t>uh-t</w:t>
      </w:r>
      <w:r>
        <w:rPr>
          <w:lang w:val="de-AT"/>
        </w:rPr>
        <w:t xml:space="preserve">, </w:t>
      </w:r>
      <w:r>
        <w:rPr>
          <w:bCs/>
          <w:lang w:val="de-AT"/>
        </w:rPr>
        <w:t>n</w:t>
        <w:noBreakHyphen/>
        <w:t>õn</w:t>
        <w:noBreakHyphen/>
        <w:t xml:space="preserve">wuh-t, </w:t>
      </w:r>
      <w:r>
        <w:rPr>
          <w:lang w:val="de-AT"/>
        </w:rPr>
        <w:t>ni</w:t>
        <w:noBreakHyphen/>
        <w:t>õn</w:t>
        <w:noBreakHyphen/>
        <w:t>wih-t*, ae., N., Adv.: nhd. nichts, nicht, gar nichts; Hw.: s. õ-uh</w:t>
        <w:noBreakHyphen/>
        <w:t>t, õ</w:t>
        <w:noBreakHyphen/>
        <w:t>wih</w:t>
        <w:noBreakHyphen/>
        <w:t>t; E.: s. n-õ-n, wih</w:t>
        <w:noBreakHyphen/>
        <w:t>t; L.: Hh 231, Lehnert 159b, Obst/Schleburg 318a</w:t>
      </w:r>
    </w:p>
    <w:p>
      <w:pPr>
        <w:pStyle w:val="Normal"/>
        <w:jc w:val="both"/>
        <w:rPr/>
      </w:pPr>
      <w:r>
        <w:rPr>
          <w:b/>
          <w:lang w:val="de-AT"/>
        </w:rPr>
        <w:t>n</w:t>
        <w:noBreakHyphen/>
        <w:t>õn</w:t>
        <w:noBreakHyphen/>
        <w:t>wuh-t</w:t>
      </w:r>
      <w:r>
        <w:rPr>
          <w:bCs/>
          <w:lang w:val="de-AT"/>
        </w:rPr>
        <w:t xml:space="preserve">, </w:t>
      </w:r>
      <w:r>
        <w:rPr>
          <w:lang w:val="de-AT"/>
        </w:rPr>
        <w:t>ae., N., Adv.: Vw.: s. n</w:t>
        <w:noBreakHyphen/>
        <w:t>õn-uh</w:t>
        <w:noBreakHyphen/>
        <w:t>t</w:t>
      </w:r>
    </w:p>
    <w:p>
      <w:pPr>
        <w:pStyle w:val="Normal"/>
        <w:jc w:val="both"/>
        <w:rPr/>
      </w:pPr>
      <w:r>
        <w:rPr>
          <w:b/>
          <w:lang w:val="de-AT"/>
        </w:rPr>
        <w:t>nard</w:t>
      </w:r>
      <w:r>
        <w:rPr>
          <w:lang w:val="de-AT"/>
        </w:rPr>
        <w:t xml:space="preserve">, ae., st. M. (a): nhd. Narde, Salbe; Hw.: vgl. got. nardus*, ahd. narda*; I.: Lw. lat. nardus; E.: s. lat. nardus, M., Narde; gr. </w:t>
      </w:r>
      <w:r>
        <w:rPr>
          <w:rFonts w:cs="Greek" w:ascii="Greek" w:hAnsi="Greek"/>
          <w:lang w:val="de-AT"/>
        </w:rPr>
        <w:t>n£rdoj</w:t>
      </w:r>
      <w:r>
        <w:rPr>
          <w:lang w:val="de-AT"/>
        </w:rPr>
        <w:t xml:space="preserve"> (nárdos), M., Narde; Lehnwort aus dem Semitischen, vgl. hebr. nÐrd, aram. nirda; L.: Hh 231</w:t>
      </w:r>
    </w:p>
    <w:p>
      <w:pPr>
        <w:pStyle w:val="Normal"/>
        <w:jc w:val="both"/>
        <w:rPr/>
      </w:pPr>
      <w:r>
        <w:rPr>
          <w:b/>
          <w:lang w:val="de-AT"/>
        </w:rPr>
        <w:t>n</w:t>
        <w:noBreakHyphen/>
        <w:t>art</w:t>
      </w:r>
      <w:r>
        <w:rPr>
          <w:lang w:val="de-AT"/>
        </w:rPr>
        <w:t>, ni</w:t>
        <w:noBreakHyphen/>
        <w:t>eart*, ae., anom. V. (2. Pers. Sg. Präs. Akt. Ind.): nhd. bist nicht; Hw.: s. ni</w:t>
        <w:noBreakHyphen/>
        <w:t>, we-s-an (1); L.: Hh 231</w:t>
      </w:r>
    </w:p>
    <w:p>
      <w:pPr>
        <w:pStyle w:val="Normal"/>
        <w:jc w:val="both"/>
        <w:rPr/>
      </w:pPr>
      <w:r>
        <w:rPr>
          <w:b/>
          <w:lang w:val="de-AT"/>
        </w:rPr>
        <w:t>n</w:t>
        <w:noBreakHyphen/>
        <w:t>õ-s-t</w:t>
      </w:r>
      <w:r>
        <w:rPr>
          <w:lang w:val="de-AT"/>
        </w:rPr>
        <w:t>, ni</w:t>
        <w:noBreakHyphen/>
        <w:t>wa-s-t*, ae., V. (2. Pers. Sg. Präs. Akt. Ind.): nhd. weißt nicht; Hw.: s. wi-t-an; E.: s. ni</w:t>
        <w:noBreakHyphen/>
        <w:t>, wi-t-an; L.: Hh 231</w:t>
      </w:r>
    </w:p>
    <w:p>
      <w:pPr>
        <w:pStyle w:val="Normal"/>
        <w:jc w:val="both"/>
        <w:rPr/>
      </w:pPr>
      <w:r>
        <w:rPr>
          <w:b/>
          <w:lang w:val="de-AT"/>
        </w:rPr>
        <w:t>na-s-u</w:t>
      </w:r>
      <w:r>
        <w:rPr>
          <w:lang w:val="de-AT"/>
        </w:rPr>
        <w:t xml:space="preserve">, nÏ-s, ae., st. F. (æ): nhd. Nase; ÜG.: lat. naris; Vw.: s. </w:t>
        <w:noBreakHyphen/>
        <w:t>gri</w:t>
        <w:noBreakHyphen/>
        <w:t>s-t-l</w:t>
        <w:noBreakHyphen/>
        <w:t>e; Hw.: s. no-s</w:t>
        <w:noBreakHyphen/>
        <w:t>u; E.: germ. *nasæ, st. F. (æ), Nase; germ. *nasi</w:t>
        <w:noBreakHyphen/>
        <w:t>, *nasiz, st. F. (i), Nase, Nasenloch;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32, Lehnert 159a</w:t>
      </w:r>
    </w:p>
    <w:p>
      <w:pPr>
        <w:pStyle w:val="Normal"/>
        <w:jc w:val="both"/>
        <w:rPr/>
      </w:pPr>
      <w:r>
        <w:rPr>
          <w:b/>
          <w:lang w:val="de-AT"/>
        </w:rPr>
        <w:t>na-s-u-gri-s-t-l-e</w:t>
      </w:r>
      <w:r>
        <w:rPr>
          <w:lang w:val="de-AT"/>
        </w:rPr>
        <w:t>, nÏs-gri-s-t-l-e, ae., sw. F. (n): nhd. Nasenknorpel; ÜG.: lat. cartilago Gl, internasum Gl; E.: s. na-s</w:t>
        <w:noBreakHyphen/>
        <w:t>u, gri</w:t>
        <w:noBreakHyphen/>
        <w:t>s-t-l</w:t>
        <w:noBreakHyphen/>
        <w:t>e; L.: Hall/Meritt 245a</w:t>
      </w:r>
    </w:p>
    <w:p>
      <w:pPr>
        <w:pStyle w:val="Normal"/>
        <w:jc w:val="both"/>
        <w:rPr/>
      </w:pPr>
      <w:r>
        <w:rPr>
          <w:b/>
          <w:lang w:val="de-AT"/>
        </w:rPr>
        <w:t>n</w:t>
        <w:noBreakHyphen/>
        <w:t>õ-t</w:t>
      </w:r>
      <w:r>
        <w:rPr>
          <w:lang w:val="de-AT"/>
        </w:rPr>
        <w:t>, ni</w:t>
        <w:noBreakHyphen/>
        <w:t>wõ-t*, ae., V. (1. Pers. Sg. Präs. Akt. Ind.): nhd. weiß nicht; Hw.: s. ne (1), wi-t-an; E.: s. wi-t-an; L.: Hh 232</w:t>
      </w:r>
    </w:p>
    <w:p>
      <w:pPr>
        <w:pStyle w:val="Normal"/>
        <w:jc w:val="both"/>
        <w:rPr/>
      </w:pPr>
      <w:r>
        <w:rPr>
          <w:b/>
          <w:lang w:val="de-AT"/>
        </w:rPr>
        <w:t>n</w:t>
        <w:noBreakHyphen/>
        <w:t>õ-te-s</w:t>
        <w:noBreakHyphen/>
        <w:t>hwæn</w:t>
      </w:r>
      <w:r>
        <w:rPr>
          <w:lang w:val="de-AT"/>
        </w:rPr>
        <w:t>,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e., Adv.: nhd. durchaus nicht, keineswegs; E.: s. ne (1), õ, wih</w:t>
        <w:noBreakHyphen/>
        <w:t>t (1), þÏ</w:t>
        <w:noBreakHyphen/>
        <w:t>s, hwæn (2); L.: Hh 232</w:t>
      </w:r>
    </w:p>
    <w:p>
      <w:pPr>
        <w:pStyle w:val="Normal"/>
        <w:jc w:val="both"/>
        <w:rPr/>
      </w:pPr>
      <w:r>
        <w:rPr>
          <w:b/>
          <w:lang w:val="de-AT"/>
        </w:rPr>
        <w:t>n</w:t>
        <w:noBreakHyphen/>
        <w:t>õ-te</w:t>
        <w:noBreakHyphen/>
        <w:t>þÏ-s</w:t>
        <w:noBreakHyphen/>
        <w:t>hwæn</w:t>
      </w:r>
      <w:r>
        <w:rPr>
          <w:lang w:val="de-AT"/>
        </w:rPr>
        <w:t>, ae., Adv.: Vw.: s. n</w:t>
        <w:noBreakHyphen/>
        <w:t>õ-te-s</w:t>
        <w:noBreakHyphen/>
        <w:t>hwæn</w:t>
      </w:r>
    </w:p>
    <w:p>
      <w:pPr>
        <w:pStyle w:val="Normal"/>
        <w:jc w:val="both"/>
        <w:rPr/>
      </w:pPr>
      <w:r>
        <w:rPr>
          <w:b/>
          <w:lang w:val="de-AT"/>
        </w:rPr>
        <w:t>n</w:t>
        <w:noBreakHyphen/>
        <w:t>õ-t</w:t>
        <w:noBreakHyphen/>
        <w:t>hwõ</w:t>
      </w:r>
      <w:r>
        <w:rPr>
          <w:lang w:val="de-AT"/>
        </w:rPr>
        <w:t>, ni</w:t>
        <w:noBreakHyphen/>
        <w:t>wõ-t</w:t>
        <w:noBreakHyphen/>
        <w:t>hwõ*, ae., Adj., Pron.: nhd. ich weiß nicht wer, irgendein; Hw.: s. wi-t-an; E.: s. ne (1), wi-t-an, hwõ; L.: Hh 232</w:t>
      </w:r>
    </w:p>
    <w:p>
      <w:pPr>
        <w:pStyle w:val="Normal"/>
        <w:jc w:val="both"/>
        <w:rPr/>
      </w:pPr>
      <w:r>
        <w:rPr>
          <w:b/>
          <w:lang w:val="de-AT"/>
        </w:rPr>
        <w:t>n</w:t>
        <w:noBreakHyphen/>
        <w:t>õ</w:t>
        <w:noBreakHyphen/>
        <w:t>þer</w:t>
      </w:r>
      <w:r>
        <w:rPr>
          <w:lang w:val="de-AT"/>
        </w:rPr>
        <w:t>, ae., Pron., Adv.: Vw.: s. n</w:t>
        <w:noBreakHyphen/>
        <w:t>õ</w:t>
        <w:noBreakHyphen/>
        <w:t>hwÏ-þer</w:t>
      </w:r>
    </w:p>
    <w:p>
      <w:pPr>
        <w:pStyle w:val="Normal"/>
        <w:jc w:val="both"/>
        <w:rPr/>
      </w:pPr>
      <w:r>
        <w:rPr>
          <w:b/>
          <w:lang w:val="de-AT"/>
        </w:rPr>
        <w:t>n</w:t>
        <w:noBreakHyphen/>
        <w:t>õ</w:t>
        <w:noBreakHyphen/>
        <w:t>þing</w:t>
      </w:r>
      <w:r>
        <w:rPr>
          <w:lang w:val="de-AT"/>
        </w:rPr>
        <w:t>, ni</w:t>
        <w:noBreakHyphen/>
        <w:t>õ</w:t>
        <w:noBreakHyphen/>
        <w:t>þing*, ae., st. N. (a): nhd. nichts, nicht je ein Ding; E.: s. ni</w:t>
        <w:noBreakHyphen/>
        <w:t>, õ- (1), þing; L.: Hh 232</w:t>
      </w:r>
    </w:p>
    <w:p>
      <w:pPr>
        <w:pStyle w:val="Normal"/>
        <w:jc w:val="both"/>
        <w:rPr/>
      </w:pPr>
      <w:r>
        <w:rPr>
          <w:b/>
          <w:lang w:val="de-AT"/>
        </w:rPr>
        <w:t>n</w:t>
        <w:noBreakHyphen/>
        <w:t>õ</w:t>
        <w:noBreakHyphen/>
        <w:t>uh-t</w:t>
      </w:r>
      <w:r>
        <w:rPr>
          <w:lang w:val="de-AT"/>
        </w:rPr>
        <w:t>, ae., st. N. (a): Vw.: s. n</w:t>
        <w:noBreakHyphen/>
        <w:t>õ</w:t>
        <w:noBreakHyphen/>
        <w:t>wih</w:t>
        <w:noBreakHyphen/>
        <w:t>t</w:t>
      </w:r>
    </w:p>
    <w:p>
      <w:pPr>
        <w:pStyle w:val="Normal"/>
        <w:jc w:val="both"/>
        <w:rPr/>
      </w:pPr>
      <w:r>
        <w:rPr>
          <w:b/>
          <w:lang w:val="de-AT"/>
        </w:rPr>
        <w:t>n</w:t>
        <w:noBreakHyphen/>
        <w:t>õw-a</w:t>
      </w:r>
      <w:r>
        <w:rPr>
          <w:lang w:val="de-AT"/>
        </w:rPr>
        <w:t>, ni</w:t>
        <w:noBreakHyphen/>
        <w:t>õw-a*, ae., Adv.: nhd. nie; E.: s. ne (1), õw-a; L.: Hh 232</w:t>
      </w:r>
    </w:p>
    <w:p>
      <w:pPr>
        <w:pStyle w:val="Normal"/>
        <w:jc w:val="both"/>
        <w:rPr/>
      </w:pPr>
      <w:r>
        <w:rPr>
          <w:b/>
          <w:lang w:val="de-AT"/>
        </w:rPr>
        <w:t>n</w:t>
        <w:noBreakHyphen/>
        <w:t>õ</w:t>
        <w:noBreakHyphen/>
        <w:t>we-r</w:t>
      </w:r>
      <w:r>
        <w:rPr>
          <w:lang w:val="de-AT"/>
        </w:rPr>
        <w:t>, n</w:t>
        <w:noBreakHyphen/>
        <w:t>õ</w:t>
        <w:noBreakHyphen/>
        <w:t>we-r</w:t>
        <w:noBreakHyphen/>
        <w:t>n, ni</w:t>
        <w:noBreakHyphen/>
        <w:t>õ</w:t>
        <w:noBreakHyphen/>
        <w:t>hwÏ</w:t>
        <w:noBreakHyphen/>
        <w:t>r</w:t>
        <w:noBreakHyphen/>
        <w:t>ni*, ae., Adv.: nhd. nirgends; E.: s. ne (1), õ, hwÏ</w:t>
        <w:noBreakHyphen/>
        <w:t>r; L.: Hh 232</w:t>
      </w:r>
    </w:p>
    <w:p>
      <w:pPr>
        <w:pStyle w:val="Normal"/>
        <w:jc w:val="both"/>
        <w:rPr/>
      </w:pPr>
      <w:r>
        <w:rPr>
          <w:b/>
          <w:lang w:val="de-AT"/>
        </w:rPr>
        <w:t>n</w:t>
        <w:noBreakHyphen/>
        <w:t>õ-we-r-n</w:t>
      </w:r>
      <w:r>
        <w:rPr>
          <w:lang w:val="de-AT"/>
        </w:rPr>
        <w:t>, ae., Adv.: Vw.: s. n</w:t>
        <w:noBreakHyphen/>
        <w:t>õ</w:t>
        <w:noBreakHyphen/>
        <w:t>we</w:t>
        <w:noBreakHyphen/>
        <w:t>r</w:t>
      </w:r>
    </w:p>
    <w:p>
      <w:pPr>
        <w:pStyle w:val="Normal"/>
        <w:jc w:val="both"/>
        <w:rPr/>
      </w:pPr>
      <w:r>
        <w:rPr>
          <w:b/>
          <w:lang w:val="de-AT"/>
        </w:rPr>
        <w:t>n</w:t>
        <w:noBreakHyphen/>
        <w:t>õ</w:t>
        <w:noBreakHyphen/>
        <w:t>wih-t</w:t>
      </w:r>
      <w:r>
        <w:rPr>
          <w:lang w:val="de-AT"/>
        </w:rPr>
        <w:t>, n-õ-h-t (1), ni</w:t>
        <w:noBreakHyphen/>
        <w:t>õ</w:t>
        <w:noBreakHyphen/>
        <w:t>wih-t* (1), n</w:t>
        <w:noBreakHyphen/>
        <w:t>õ</w:t>
        <w:noBreakHyphen/>
        <w:t>uh-t, ae., st. N. (a): nhd. Nichts, Bosheit, Übeltat; ÜG.: lat. nihil Gl; E.: s. ni</w:t>
        <w:noBreakHyphen/>
        <w:t>, õ</w:t>
        <w:noBreakHyphen/>
        <w:t xml:space="preserve"> (1), wih</w:t>
        <w:noBreakHyphen/>
        <w:t>t (1); L.: Hh 231, 232</w:t>
      </w:r>
    </w:p>
    <w:p>
      <w:pPr>
        <w:pStyle w:val="Normal"/>
        <w:jc w:val="both"/>
        <w:rPr/>
      </w:pPr>
      <w:r>
        <w:rPr>
          <w:b/>
          <w:lang w:val="de-AT"/>
        </w:rPr>
        <w:t>n</w:t>
        <w:noBreakHyphen/>
        <w:t>õ</w:t>
        <w:noBreakHyphen/>
        <w:t>w</w:t>
        <w:noBreakHyphen/>
        <w:t>þer</w:t>
      </w:r>
      <w:r>
        <w:rPr>
          <w:lang w:val="de-AT"/>
        </w:rPr>
        <w:t>, ae., Pron., Adv.: Vw.: s. n</w:t>
        <w:noBreakHyphen/>
        <w:t>õ</w:t>
        <w:noBreakHyphen/>
        <w:t>hwÏ</w:t>
        <w:noBreakHyphen/>
        <w:t>þer</w:t>
      </w:r>
    </w:p>
    <w:p>
      <w:pPr>
        <w:pStyle w:val="Normal"/>
        <w:jc w:val="both"/>
        <w:rPr>
          <w:lang w:val="de-AT"/>
        </w:rPr>
      </w:pPr>
      <w:r>
        <w:rPr>
          <w:b/>
          <w:lang w:val="de-AT"/>
        </w:rPr>
        <w:t>Nazar-en-isc</w:t>
      </w:r>
      <w:r>
        <w:rPr>
          <w:lang w:val="de-AT"/>
        </w:rPr>
        <w:t xml:space="preserve">, ae., Adj.: nhd. nazarenisch, nazarisch; ÜG.: lat. Nazarenus Gl; </w:t>
      </w:r>
      <w:r>
        <w:rPr/>
        <w:t xml:space="preserve">I.: Lw. lat. Nõzarõnus; E.: s. lat. NõzarÐnus, Adj., nazarenisch, nazarisch; vgl. lat. Nõzara, Nõzareth, F.=ON, Nazareth; gr. </w:t>
      </w:r>
      <w:r>
        <w:rPr>
          <w:rFonts w:cs="Greek" w:ascii="Greek" w:hAnsi="Greek"/>
        </w:rPr>
        <w:t>Nazaršq</w:t>
      </w:r>
      <w:r>
        <w:rPr/>
        <w:t xml:space="preserve"> (Nazaréth), ON, Nazareth; vgl. hebr. nezer, Sb., Spross; L.: Bosworth/Toller 710a</w:t>
      </w:r>
    </w:p>
    <w:p>
      <w:pPr>
        <w:pStyle w:val="Normal"/>
        <w:jc w:val="both"/>
        <w:rPr>
          <w:lang w:val="de-AT"/>
        </w:rPr>
      </w:pPr>
      <w:r>
        <w:rPr>
          <w:b/>
          <w:lang w:val="de-AT"/>
        </w:rPr>
        <w:t>Nazar-isc</w:t>
      </w:r>
      <w:r>
        <w:rPr>
          <w:lang w:val="de-AT"/>
        </w:rPr>
        <w:t xml:space="preserve">, ae., Adj.: nhd. nazarenisch, nazarisch; ÜG.: lat. Nazaraeus Gl, Nazarenus Gl; </w:t>
      </w:r>
      <w:r>
        <w:rPr/>
        <w:t xml:space="preserve">I.: Lw. lat. Nõzaraeus; E.: s. lat. Nõzaraeus, Adj., nazarenisch, nazarisch; vgl. lat. Nõzara, Nõzareth, F.=ON, Nazareth; gr. </w:t>
      </w:r>
      <w:r>
        <w:rPr>
          <w:rFonts w:cs="Greek" w:ascii="Greek" w:hAnsi="Greek"/>
        </w:rPr>
        <w:t>Nazaršq</w:t>
      </w:r>
      <w:r>
        <w:rPr/>
        <w:t xml:space="preserve"> (Nazaréth), ON, Nazareth; vgl. hebr. nezer, Sb., Spross</w:t>
      </w:r>
    </w:p>
    <w:p>
      <w:pPr>
        <w:pStyle w:val="Normal"/>
        <w:jc w:val="both"/>
        <w:rPr/>
      </w:pPr>
      <w:r>
        <w:rPr>
          <w:b/>
          <w:lang w:val="de-AT"/>
        </w:rPr>
        <w:t>ne</w:t>
      </w:r>
      <w:r>
        <w:rPr>
          <w:lang w:val="de-AT"/>
        </w:rPr>
        <w:t xml:space="preserve"> (1), ni (1), ae., Adv.: nhd. nicht; ÜG.: lat. (denegatio), ne Gl, nec Gl, nequando Gl, neque Gl, non Gl; Vw.: s. l‘t</w:t>
        <w:noBreakHyphen/>
        <w:t>es</w:t>
        <w:noBreakHyphen/>
        <w:t>; Hw.: vgl. got. ni, afries. ne, n</w:t>
        <w:noBreakHyphen/>
        <w:t>, anfrk. ne, as. ne, ahd. ni; E.: germ. *ne, Negationspartikel, Adv., nicht; germ. *ni, Konj., dass nicht, nicht; idg. *nÁ (1), Konj., Negationspartikel, nicht, Pokorny 757; L.: Hh 232, Hall/Meritt 246a, Lehnert 155a</w:t>
      </w:r>
    </w:p>
    <w:p>
      <w:pPr>
        <w:pStyle w:val="Normal"/>
        <w:jc w:val="both"/>
        <w:rPr/>
      </w:pPr>
      <w:r>
        <w:rPr>
          <w:b/>
          <w:lang w:val="de-AT"/>
        </w:rPr>
        <w:t>ne</w:t>
      </w:r>
      <w:r>
        <w:rPr>
          <w:lang w:val="de-AT"/>
        </w:rPr>
        <w:t xml:space="preserve"> (2), ni (2), ae., Konj.: nhd. noch auch; E.: germ. *ne, Negationspartikel, Adv., nicht; germ. *ni, Konj., dass nicht, nicht; idg. *nÁ (1), Konj., Negationspartikel, nicht, Pokorny 757; L.: Hh 232, Hall/Meritt 246a, Lehnert 155a; R.: ne ... ne, ae., Konj.: nhd. weder ... noch; L.: Lehnert 155a</w:t>
      </w:r>
    </w:p>
    <w:p>
      <w:pPr>
        <w:pStyle w:val="Normal"/>
        <w:jc w:val="both"/>
        <w:rPr/>
      </w:pPr>
      <w:r>
        <w:rPr>
          <w:b/>
          <w:lang w:val="de-AT"/>
        </w:rPr>
        <w:t>nÐ</w:t>
      </w:r>
      <w:r>
        <w:rPr>
          <w:lang w:val="de-AT"/>
        </w:rPr>
        <w:t>, ae., st. M. (a): Vw.: s. néo</w:t>
      </w:r>
    </w:p>
    <w:p>
      <w:pPr>
        <w:pStyle w:val="Normal"/>
        <w:jc w:val="both"/>
        <w:rPr/>
      </w:pPr>
      <w:r>
        <w:rPr>
          <w:b/>
          <w:lang w:val="de-AT"/>
        </w:rPr>
        <w:t>néa</w:t>
      </w:r>
      <w:r>
        <w:rPr>
          <w:lang w:val="de-AT"/>
        </w:rPr>
        <w:t xml:space="preserve"> (1), ae., Adj.: Vw.: s. néa</w:t>
        <w:noBreakHyphen/>
        <w:t>h (1)</w:t>
      </w:r>
    </w:p>
    <w:p>
      <w:pPr>
        <w:pStyle w:val="Normal"/>
        <w:jc w:val="both"/>
        <w:rPr/>
      </w:pPr>
      <w:r>
        <w:rPr>
          <w:b/>
          <w:lang w:val="de-AT"/>
        </w:rPr>
        <w:t>néa</w:t>
      </w:r>
      <w:r>
        <w:rPr>
          <w:lang w:val="de-AT"/>
        </w:rPr>
        <w:t xml:space="preserve"> (2), ae., Adv.: Vw.: s. néa</w:t>
        <w:noBreakHyphen/>
        <w:t>h (2)</w:t>
      </w:r>
    </w:p>
    <w:p>
      <w:pPr>
        <w:pStyle w:val="Normal"/>
        <w:jc w:val="both"/>
        <w:rPr/>
      </w:pPr>
      <w:r>
        <w:rPr>
          <w:b/>
          <w:lang w:val="de-AT"/>
        </w:rPr>
        <w:t>néa</w:t>
      </w:r>
      <w:r>
        <w:rPr>
          <w:lang w:val="de-AT"/>
        </w:rPr>
        <w:t xml:space="preserve"> (3), ae., Präp.: Vw.: s. néa</w:t>
        <w:noBreakHyphen/>
        <w:t>h (3)</w:t>
      </w:r>
    </w:p>
    <w:p>
      <w:pPr>
        <w:pStyle w:val="Normal"/>
        <w:jc w:val="both"/>
        <w:rPr/>
      </w:pPr>
      <w:r>
        <w:rPr>
          <w:b/>
          <w:lang w:val="de-AT"/>
        </w:rPr>
        <w:t>néa</w:t>
        <w:noBreakHyphen/>
        <w:t>d</w:t>
      </w:r>
      <w:r>
        <w:rPr>
          <w:lang w:val="de-AT"/>
        </w:rPr>
        <w:t>, ae., st. F. (i): Vw.: s. níe</w:t>
        <w:noBreakHyphen/>
        <w:t>d (1)</w:t>
      </w:r>
    </w:p>
    <w:p>
      <w:pPr>
        <w:pStyle w:val="Normal"/>
        <w:jc w:val="both"/>
        <w:rPr/>
      </w:pPr>
      <w:r>
        <w:rPr>
          <w:b/>
          <w:lang w:val="de-AT"/>
        </w:rPr>
        <w:t>néa-d</w:t>
        <w:noBreakHyphen/>
        <w:t>bõd-ere</w:t>
      </w:r>
      <w:r>
        <w:rPr>
          <w:lang w:val="de-AT"/>
        </w:rPr>
        <w:t>, ae., st. M. (ja): nhd. »Gewaltbitter«, Zöllner; E.: s. níe</w:t>
        <w:noBreakHyphen/>
        <w:t>d (1), *bõd-ere; L.: Hh 14</w:t>
      </w:r>
    </w:p>
    <w:p>
      <w:pPr>
        <w:pStyle w:val="Normal"/>
        <w:jc w:val="both"/>
        <w:rPr/>
      </w:pPr>
      <w:r>
        <w:rPr>
          <w:b/>
          <w:lang w:val="de-AT"/>
        </w:rPr>
        <w:t>néa-d</w:t>
        <w:noBreakHyphen/>
        <w:t>ian</w:t>
      </w:r>
      <w:r>
        <w:rPr>
          <w:lang w:val="de-AT"/>
        </w:rPr>
        <w:t>, ae., sw. V. (1?): nhd. nötigen, zwingen; E.: germ. *naudjan, sw. V., nötigen, quälen, zwingen; s. idg. *nõu</w:t>
        <w:noBreakHyphen/>
        <w:t>, Sb., V., Tod, Leiche, abquälen, zusammensinken, Pokorny 756?; idg. *neu</w:t>
        <w:noBreakHyphen/>
        <w:t xml:space="preserve"> (2), V., bewegen, stoßen, rücken, nicken, winken, Pokorny 767?; L.: Hh 232</w:t>
      </w:r>
    </w:p>
    <w:p>
      <w:pPr>
        <w:pStyle w:val="Normal"/>
        <w:jc w:val="both"/>
        <w:rPr>
          <w:lang w:val="de-AT"/>
        </w:rPr>
      </w:pPr>
      <w:r>
        <w:rPr>
          <w:b/>
          <w:lang w:val="de-AT"/>
        </w:rPr>
        <w:t>néa-d</w:t>
        <w:noBreakHyphen/>
        <w:t>nim-u</w:t>
      </w:r>
      <w:r>
        <w:rPr>
          <w:lang w:val="de-AT"/>
        </w:rPr>
        <w:t>, níe-d-nim-u, ae., F.: nhd. »Gewaltnahme«, Raub; ÜG.: lat. captio; Hw.: s. néa-d</w:t>
        <w:noBreakHyphen/>
        <w:t>ian; E.: s. néa-d</w:t>
        <w:noBreakHyphen/>
        <w:t>ian; L.: Hh 237, Hall/Meritt 253b</w:t>
      </w:r>
    </w:p>
    <w:p>
      <w:pPr>
        <w:pStyle w:val="Normal"/>
        <w:jc w:val="both"/>
        <w:rPr/>
      </w:pPr>
      <w:r>
        <w:rPr>
          <w:b/>
          <w:bCs/>
          <w:lang w:val="de-AT"/>
        </w:rPr>
        <w:t>néa-d-þing</w:t>
      </w:r>
      <w:r>
        <w:rPr>
          <w:lang w:val="de-AT"/>
        </w:rPr>
        <w:t>, ae., st. N. (a): nhd. notwendiges Ding, Bedarf; E.: s. néa</w:t>
        <w:noBreakHyphen/>
        <w:t>d-ian, þing; L.: Hall/Meritt 246b, Obst/Schleburg 318a</w:t>
      </w:r>
    </w:p>
    <w:p>
      <w:pPr>
        <w:pStyle w:val="Normal"/>
        <w:jc w:val="both"/>
        <w:rPr/>
      </w:pPr>
      <w:r>
        <w:rPr>
          <w:b/>
          <w:lang w:val="de-AT"/>
        </w:rPr>
        <w:t>néa-d</w:t>
        <w:noBreakHyphen/>
        <w:t>ung</w:t>
      </w:r>
      <w:r>
        <w:rPr>
          <w:lang w:val="de-AT"/>
        </w:rPr>
        <w:t>, ae., st. F. (æ): nhd. Nötigung, Zwang; E.: s. néa-d</w:t>
        <w:noBreakHyphen/>
        <w:t>ian; L.: Hh 232</w:t>
      </w:r>
    </w:p>
    <w:p>
      <w:pPr>
        <w:pStyle w:val="Normal"/>
        <w:jc w:val="both"/>
        <w:rPr/>
      </w:pPr>
      <w:r>
        <w:rPr>
          <w:b/>
          <w:lang w:val="de-AT"/>
        </w:rPr>
        <w:t>néa-d</w:t>
        <w:noBreakHyphen/>
        <w:t>wra-c</w:t>
        <w:noBreakHyphen/>
        <w:t>a</w:t>
      </w:r>
      <w:r>
        <w:rPr>
          <w:lang w:val="de-AT"/>
        </w:rPr>
        <w:t>, ae., sw. M. (n): nhd. »Gewaltverfolger«, Rächer; E.: s. níe</w:t>
        <w:noBreakHyphen/>
        <w:t>d (1), *wra-c</w:t>
        <w:noBreakHyphen/>
        <w:t>a; L.: Hh 406</w:t>
      </w:r>
    </w:p>
    <w:p>
      <w:pPr>
        <w:pStyle w:val="Normal"/>
        <w:jc w:val="both"/>
        <w:rPr/>
      </w:pPr>
      <w:r>
        <w:rPr>
          <w:b/>
          <w:lang w:val="de-AT"/>
        </w:rPr>
        <w:t>*neah</w:t>
      </w:r>
      <w:r>
        <w:rPr>
          <w:lang w:val="de-AT"/>
        </w:rPr>
        <w:t xml:space="preserve"> (1), ae., Sb.: nhd. Genüge?; Vw.: s. ge</w:t>
        <w:noBreakHyphen/>
        <w:t>; Hw.: s. *nug</w:t>
        <w:noBreakHyphen/>
        <w:t>an; E.: s. germ. *ganæga</w:t>
        <w:noBreakHyphen/>
        <w:t>, *ganægaz, *ganæha</w:t>
        <w:noBreakHyphen/>
        <w:t>, *ganæhaz, Adj., genug, genügend; vgl.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nähern, erlangen, Pokorny 316; L.: Hh 232</w:t>
      </w:r>
    </w:p>
    <w:p>
      <w:pPr>
        <w:pStyle w:val="Normal"/>
        <w:jc w:val="both"/>
        <w:rPr/>
      </w:pPr>
      <w:r>
        <w:rPr>
          <w:b/>
          <w:lang w:val="de-AT"/>
        </w:rPr>
        <w:t>*neah</w:t>
      </w:r>
      <w:r>
        <w:rPr>
          <w:lang w:val="de-AT"/>
        </w:rPr>
        <w:t xml:space="preserve"> (2), ae., Prät.-Präs.: Vw.: s. *nug-an; E.: s. *nug-an; L.: Hh 232</w:t>
      </w:r>
    </w:p>
    <w:p>
      <w:pPr>
        <w:pStyle w:val="Normal"/>
        <w:jc w:val="both"/>
        <w:rPr/>
      </w:pPr>
      <w:r>
        <w:rPr>
          <w:b/>
          <w:lang w:val="de-AT"/>
        </w:rPr>
        <w:t>néa-h</w:t>
      </w:r>
      <w:r>
        <w:rPr>
          <w:lang w:val="de-AT"/>
        </w:rPr>
        <w:t xml:space="preserve"> (1), néa (1), nÐ-h (1), ae., Adj.: nhd. nah, dicht, spät; ÜG.: lat. finitimus, (novus), prope Gl, (instare), (posterus), proximus Gl, (ulter), (vicinia), (vicinitas), (vicinus); Vw.: s. ful</w:t>
        <w:noBreakHyphen/>
        <w:t>, un</w:t>
        <w:noBreakHyphen/>
        <w:t xml:space="preserve">, </w:t>
        <w:noBreakHyphen/>
        <w:t>ge-bð</w:t>
        <w:noBreakHyphen/>
        <w:t xml:space="preserve">r, </w:t>
        <w:noBreakHyphen/>
        <w:t>ge-b‘-r</w:t>
        <w:noBreakHyphen/>
        <w:t xml:space="preserve">en, </w:t>
        <w:noBreakHyphen/>
        <w:t>ge-b‘</w:t>
        <w:noBreakHyphen/>
        <w:t>r-il</w:t>
        <w:noBreakHyphen/>
        <w:t xml:space="preserve">d, </w:t>
        <w:noBreakHyphen/>
        <w:t>ge-hð-s</w:t>
        <w:noBreakHyphen/>
        <w:t xml:space="preserve">a, </w:t>
        <w:noBreakHyphen/>
        <w:t>man</w:t>
        <w:noBreakHyphen/>
        <w:t xml:space="preserve">n, </w:t>
        <w:noBreakHyphen/>
        <w:t>n’s</w:t>
        <w:noBreakHyphen/>
        <w:t>s; Hw.: vgl. afries. nâ (2), ahd. nõh (3); E.: germ. *nÐhwa</w:t>
        <w:noBreakHyphen/>
        <w:t>, *nÐhwaz, *nÚhwa</w:t>
        <w:noBreakHyphen/>
        <w:t>, *nÚhwaz, Adj., nahe; s. idg. *næ</w:t>
        <w:noBreakHyphen/>
        <w:t>, Präp., an, hin, hinan, Pokorny 319;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nähern, erlangen, Pokorny 316; L.: Hh 232, Hall/Meritt 246b, Lehnert 155a</w:t>
      </w:r>
    </w:p>
    <w:p>
      <w:pPr>
        <w:pStyle w:val="Normal"/>
        <w:jc w:val="both"/>
        <w:rPr/>
      </w:pPr>
      <w:r>
        <w:rPr>
          <w:b/>
          <w:lang w:val="de-AT"/>
        </w:rPr>
        <w:t>néa-h</w:t>
      </w:r>
      <w:r>
        <w:rPr>
          <w:lang w:val="de-AT"/>
        </w:rPr>
        <w:t xml:space="preserve"> (2), néa (2), nÐ-h (2), ae., Adv.: nhd. fast, beinahe, nahe; ÜG.: lat. iuxta Gl, paene, secus Gl; Vw.: s. ful</w:t>
        <w:noBreakHyphen/>
        <w:t>, un</w:t>
        <w:noBreakHyphen/>
        <w:t>; E.: s. néa</w:t>
        <w:noBreakHyphen/>
        <w:t>h (1); L.: Hh 232, Hall/Meritt 246b, Lehnert 155a; R.: Ït níe</w:t>
        <w:noBreakHyphen/>
        <w:t>h-stan, ae., Adv.: nhd. zuletzt, am Schluss; L.: Lehnert 155a, Obst/Schleburg 318b</w:t>
      </w:r>
    </w:p>
    <w:p>
      <w:pPr>
        <w:pStyle w:val="Normal"/>
        <w:jc w:val="both"/>
        <w:rPr/>
      </w:pPr>
      <w:r>
        <w:rPr>
          <w:b/>
          <w:lang w:val="de-AT"/>
        </w:rPr>
        <w:t>néa-h</w:t>
      </w:r>
      <w:r>
        <w:rPr>
          <w:lang w:val="de-AT"/>
        </w:rPr>
        <w:t xml:space="preserve"> (3), néa (3), nÐ-h (3), ae., Präp.: nhd. gemäß; E.: s. néa</w:t>
        <w:noBreakHyphen/>
        <w:t>h (1); L.: Hh 232, Hall/Meritt 246b, Lehnert 155a</w:t>
      </w:r>
    </w:p>
    <w:p>
      <w:pPr>
        <w:pStyle w:val="Normal"/>
        <w:jc w:val="both"/>
        <w:rPr/>
      </w:pPr>
      <w:r>
        <w:rPr>
          <w:b/>
          <w:lang w:val="de-AT"/>
        </w:rPr>
        <w:t>néa-h-ge-bð-r</w:t>
      </w:r>
      <w:r>
        <w:rPr>
          <w:lang w:val="de-AT"/>
        </w:rPr>
        <w:t>, ae., st. M. (a): nhd. Nachbar; ÜG.: lat. vicinus Gl; Hw.: vgl. ahd. nõhgibðr*; E.: s. néa</w:t>
        <w:noBreakHyphen/>
        <w:t>h (1), ge-bð</w:t>
        <w:noBreakHyphen/>
        <w:t>r; L.: Hall/Meritt 246b</w:t>
      </w:r>
    </w:p>
    <w:p>
      <w:pPr>
        <w:pStyle w:val="Normal"/>
        <w:jc w:val="both"/>
        <w:rPr/>
      </w:pPr>
      <w:r>
        <w:rPr>
          <w:b/>
          <w:lang w:val="de-AT"/>
        </w:rPr>
        <w:t>néa-h</w:t>
        <w:noBreakHyphen/>
        <w:t>ge</w:t>
        <w:noBreakHyphen/>
        <w:t>b‘-r</w:t>
        <w:noBreakHyphen/>
        <w:t>en</w:t>
      </w:r>
      <w:r>
        <w:rPr>
          <w:lang w:val="de-AT"/>
        </w:rPr>
        <w:t>, ae., st. F. (æ): nhd. Nachbarin, Bewohnerin; E.: s. néa</w:t>
        <w:noBreakHyphen/>
        <w:t>h (1), ge</w:t>
        <w:noBreakHyphen/>
        <w:t>, *</w:t>
        <w:noBreakHyphen/>
        <w:t>b‘-r</w:t>
        <w:noBreakHyphen/>
        <w:t>en; L.: Hh 41</w:t>
      </w:r>
    </w:p>
    <w:p>
      <w:pPr>
        <w:pStyle w:val="Normal"/>
        <w:jc w:val="both"/>
        <w:rPr/>
      </w:pPr>
      <w:r>
        <w:rPr>
          <w:b/>
          <w:lang w:val="de-AT"/>
        </w:rPr>
        <w:t>néa-h</w:t>
        <w:noBreakHyphen/>
        <w:t>ge</w:t>
        <w:noBreakHyphen/>
        <w:t>b‘-r</w:t>
        <w:noBreakHyphen/>
        <w:t>il</w:t>
        <w:noBreakHyphen/>
        <w:t>d</w:t>
      </w:r>
      <w:r>
        <w:rPr>
          <w:lang w:val="de-AT"/>
        </w:rPr>
        <w:t>, ae., st. F. (æ): nhd. Nachbarin, Bewohnerin; ÜG.: lat. vicina Gl; E.: s. néa</w:t>
        <w:noBreakHyphen/>
        <w:t>h (1), ge</w:t>
        <w:noBreakHyphen/>
        <w:t>, *b‘</w:t>
        <w:noBreakHyphen/>
        <w:t>r-il</w:t>
        <w:noBreakHyphen/>
        <w:t>d; L.: Hh 41</w:t>
      </w:r>
    </w:p>
    <w:p>
      <w:pPr>
        <w:pStyle w:val="Normal"/>
        <w:jc w:val="both"/>
        <w:rPr/>
      </w:pPr>
      <w:r>
        <w:rPr>
          <w:b/>
          <w:lang w:val="de-AT"/>
        </w:rPr>
        <w:t>néa-h</w:t>
        <w:noBreakHyphen/>
        <w:t>ge</w:t>
        <w:noBreakHyphen/>
        <w:t>hð-s</w:t>
        <w:noBreakHyphen/>
        <w:t>a</w:t>
      </w:r>
      <w:r>
        <w:rPr>
          <w:lang w:val="de-AT"/>
        </w:rPr>
        <w:t>, ae., sw. M. (n): nhd. Nachbar; ÜG.: lat. vicinus Gl; I.: Lüt. lat. vicinus; E.: s. néa</w:t>
        <w:noBreakHyphen/>
        <w:t>h (1), ge</w:t>
        <w:noBreakHyphen/>
        <w:t>, *hð-s</w:t>
        <w:noBreakHyphen/>
        <w:t>a; L.: Gneuss Lb Nr. 150</w:t>
      </w:r>
    </w:p>
    <w:p>
      <w:pPr>
        <w:pStyle w:val="Normal"/>
        <w:jc w:val="both"/>
        <w:rPr/>
      </w:pPr>
      <w:r>
        <w:rPr>
          <w:b/>
          <w:lang w:val="de-AT"/>
        </w:rPr>
        <w:t>néa-h-h-e</w:t>
      </w:r>
      <w:r>
        <w:rPr>
          <w:lang w:val="de-AT"/>
        </w:rPr>
        <w:t>, ae., Adv.: nhd. genügend, reichlich, ernst</w:t>
        <w:softHyphen/>
        <w:t>lich; Vw.: s. ge</w:t>
        <w:noBreakHyphen/>
        <w:t>; Hw.: s. néa-h-h</w:t>
        <w:noBreakHyphen/>
        <w:t>ig-e, *néa</w:t>
        <w:noBreakHyphen/>
        <w:t>h (1); E.: s. *néa</w:t>
        <w:noBreakHyphen/>
        <w:t>h (1); L.: Hh 232, Hall/Meritt 246b, Lehnert 155a</w:t>
      </w:r>
    </w:p>
    <w:p>
      <w:pPr>
        <w:pStyle w:val="Normal"/>
        <w:jc w:val="both"/>
        <w:rPr/>
      </w:pPr>
      <w:r>
        <w:rPr>
          <w:b/>
          <w:lang w:val="de-AT"/>
        </w:rPr>
        <w:t>néa-h-h</w:t>
        <w:noBreakHyphen/>
        <w:t>ig</w:t>
        <w:noBreakHyphen/>
        <w:t>e</w:t>
      </w:r>
      <w:r>
        <w:rPr>
          <w:lang w:val="de-AT"/>
        </w:rPr>
        <w:t>, ae., Adv.: nhd. genügend, reichlich, ernstlich; Hw.: s. néa</w:t>
        <w:noBreakHyphen/>
        <w:t>h-h</w:t>
        <w:noBreakHyphen/>
        <w:t>e; E.: s. *néa</w:t>
        <w:noBreakHyphen/>
        <w:t>h (1); L.: Hh 232</w:t>
      </w:r>
    </w:p>
    <w:p>
      <w:pPr>
        <w:pStyle w:val="Normal"/>
        <w:jc w:val="both"/>
        <w:rPr/>
      </w:pPr>
      <w:r>
        <w:rPr>
          <w:b/>
          <w:lang w:val="de-AT"/>
        </w:rPr>
        <w:t>*néa-h</w:t>
        <w:noBreakHyphen/>
        <w:t>ian</w:t>
      </w:r>
      <w:r>
        <w:rPr>
          <w:lang w:val="de-AT"/>
        </w:rPr>
        <w:t>, *néa-h-w</w:t>
        <w:noBreakHyphen/>
        <w:t>ian, *nÐ-h-w-an, ae., sw. V.: nhd. sich nähern; Vw.: s. ge</w:t>
        <w:noBreakHyphen/>
        <w:t>; Hw.: s. néa</w:t>
        <w:noBreakHyphen/>
        <w:t>h (1); E.: germ. *nÐhwÐn, *nÚhwÚn, sw. V., nahen; idg. *ne¨</w:t>
        <w:noBreakHyphen/>
        <w:t>, V., reichen, erreichen, nähern, erlangen, Pokorny 316; s. idg. *an (4), *anu, *anæ, *næ, Präp., an, hin, hinan, Pokorny 39; L.: Hh 232</w:t>
      </w:r>
    </w:p>
    <w:p>
      <w:pPr>
        <w:pStyle w:val="Normal"/>
        <w:jc w:val="both"/>
        <w:rPr/>
      </w:pPr>
      <w:r>
        <w:rPr>
          <w:b/>
          <w:lang w:val="de-AT"/>
        </w:rPr>
        <w:t>néa-h-man-n</w:t>
      </w:r>
      <w:r>
        <w:rPr>
          <w:lang w:val="de-AT"/>
        </w:rPr>
        <w:t>, ae., M. (kons.): nhd. Nachbar; ÜG.: lat. vicinus Gl; E.: s. néa</w:t>
        <w:noBreakHyphen/>
        <w:t>h (1), man</w:t>
        <w:noBreakHyphen/>
        <w:t>n; L.: Hall/Meritt 246b</w:t>
      </w:r>
    </w:p>
    <w:p>
      <w:pPr>
        <w:pStyle w:val="Normal"/>
        <w:jc w:val="both"/>
        <w:rPr/>
      </w:pPr>
      <w:r>
        <w:rPr>
          <w:b/>
          <w:lang w:val="de-AT"/>
        </w:rPr>
        <w:t xml:space="preserve">néa-h-n’s, </w:t>
      </w:r>
      <w:r>
        <w:rPr>
          <w:lang w:val="de-AT"/>
        </w:rPr>
        <w:t>ae., st. F. (jæ): Vw.: s. néa</w:t>
        <w:noBreakHyphen/>
        <w:t>h-n’s</w:t>
        <w:noBreakHyphen/>
        <w:t>s</w:t>
      </w:r>
    </w:p>
    <w:p>
      <w:pPr>
        <w:pStyle w:val="Normal"/>
        <w:jc w:val="both"/>
        <w:rPr/>
      </w:pPr>
      <w:r>
        <w:rPr>
          <w:b/>
          <w:lang w:val="de-AT"/>
        </w:rPr>
        <w:t>néa-h-n’s-s</w:t>
      </w:r>
      <w:r>
        <w:rPr>
          <w:lang w:val="de-AT"/>
        </w:rPr>
        <w:t>, néa-h-n’s, ae., st. F. (jæ): nhd. Nähe, Nachbarschaft; ÜG.: lat. vicinia; E.: s. néa</w:t>
        <w:noBreakHyphen/>
        <w:t xml:space="preserve">h (1), </w:t>
        <w:noBreakHyphen/>
        <w:t>n’s</w:t>
        <w:noBreakHyphen/>
        <w:t>s; L.: Hall/Meritt 246b</w:t>
      </w:r>
    </w:p>
    <w:p>
      <w:pPr>
        <w:pStyle w:val="Normal"/>
        <w:jc w:val="both"/>
        <w:rPr/>
      </w:pPr>
      <w:r>
        <w:rPr>
          <w:b/>
          <w:lang w:val="de-AT"/>
        </w:rPr>
        <w:t>*néa</w:t>
        <w:noBreakHyphen/>
        <w:t>h-r-a</w:t>
      </w:r>
      <w:r>
        <w:rPr>
          <w:lang w:val="de-AT"/>
        </w:rPr>
        <w:t>, ae., Adj.: Vw.: s. néa-r</w:t>
        <w:noBreakHyphen/>
        <w:t>a</w:t>
      </w:r>
    </w:p>
    <w:p>
      <w:pPr>
        <w:pStyle w:val="Normal"/>
        <w:jc w:val="both"/>
        <w:rPr/>
      </w:pPr>
      <w:r>
        <w:rPr>
          <w:b/>
          <w:lang w:val="de-AT"/>
        </w:rPr>
        <w:t>neaht</w:t>
      </w:r>
      <w:r>
        <w:rPr>
          <w:lang w:val="de-AT"/>
        </w:rPr>
        <w:t>, ae., F. (kons.): Vw.: s. niht</w:t>
      </w:r>
    </w:p>
    <w:p>
      <w:pPr>
        <w:pStyle w:val="Normal"/>
        <w:jc w:val="both"/>
        <w:rPr/>
      </w:pPr>
      <w:r>
        <w:rPr>
          <w:b/>
          <w:lang w:val="de-AT"/>
        </w:rPr>
        <w:t>*néa-h-w</w:t>
        <w:noBreakHyphen/>
        <w:t>ian</w:t>
      </w:r>
      <w:r>
        <w:rPr>
          <w:lang w:val="de-AT"/>
        </w:rPr>
        <w:t>, ae., sw. V.: Vw.: s. ge</w:t>
        <w:noBreakHyphen/>
        <w:t>, *néa-h</w:t>
        <w:noBreakHyphen/>
        <w:t>ian</w:t>
      </w:r>
    </w:p>
    <w:p>
      <w:pPr>
        <w:pStyle w:val="Normal"/>
        <w:jc w:val="both"/>
        <w:rPr/>
      </w:pPr>
      <w:r>
        <w:rPr>
          <w:b/>
          <w:lang w:val="de-AT"/>
        </w:rPr>
        <w:t>*néa-h-wi-s-t</w:t>
      </w:r>
      <w:r>
        <w:rPr>
          <w:lang w:val="de-AT"/>
        </w:rPr>
        <w:t>, ae., st. F. (i?), st. F. (æ?), M.: Vw.: s. néa-wi</w:t>
        <w:noBreakHyphen/>
        <w:t>s</w:t>
        <w:noBreakHyphen/>
        <w:t>t</w:t>
      </w:r>
    </w:p>
    <w:p>
      <w:pPr>
        <w:pStyle w:val="Normal"/>
        <w:jc w:val="both"/>
        <w:rPr/>
      </w:pPr>
      <w:r>
        <w:rPr>
          <w:b/>
          <w:lang w:val="de-AT"/>
        </w:rPr>
        <w:t>néa</w:t>
        <w:noBreakHyphen/>
        <w:t>lÚc-an</w:t>
      </w:r>
      <w:r>
        <w:rPr>
          <w:lang w:val="de-AT"/>
        </w:rPr>
        <w:t>, *néa-h</w:t>
        <w:noBreakHyphen/>
        <w:t>lÚc</w:t>
        <w:noBreakHyphen/>
        <w:t>an, ae., sw. V. (1): nhd. sich nähern, nahen, herannahen, nahe sein (V.), gleichen, anhaften; ÜG.: lat. appropinquare Gl, propinquare; Vw.: s. ge</w:t>
        <w:noBreakHyphen/>
        <w:t>, tÅ</w:t>
        <w:noBreakHyphen/>
        <w:t>, tÅ</w:t>
        <w:noBreakHyphen/>
        <w:t>ge</w:t>
        <w:noBreakHyphen/>
        <w:t>; E.: s. néa</w:t>
        <w:noBreakHyphen/>
        <w:t xml:space="preserve">h (1), </w:t>
        <w:noBreakHyphen/>
        <w:t>lÚc-an (2); L.: Hh 232, Hall/Meritt 247a, Lehnert 155a</w:t>
      </w:r>
    </w:p>
    <w:p>
      <w:pPr>
        <w:pStyle w:val="Normal"/>
        <w:jc w:val="both"/>
        <w:rPr/>
      </w:pPr>
      <w:r>
        <w:rPr>
          <w:b/>
          <w:lang w:val="de-AT"/>
        </w:rPr>
        <w:t>n</w:t>
        <w:noBreakHyphen/>
        <w:t>eal-l-es</w:t>
      </w:r>
      <w:r>
        <w:rPr>
          <w:lang w:val="de-AT"/>
        </w:rPr>
        <w:t>, ni</w:t>
        <w:noBreakHyphen/>
        <w:t>eal-l</w:t>
        <w:noBreakHyphen/>
        <w:t>es*, n-al-l-es, ae., Adv.: nhd. durchaus nicht, keineswegs, gar nicht; ÜG.: lat. ne Gl, non Gl; E.: s. ne, eal-l</w:t>
        <w:noBreakHyphen/>
        <w:t>es; L.: Hh 232, Hall/Meritt 247a, Lehnert 155a, Obst/Schleburg 318a</w:t>
      </w:r>
    </w:p>
    <w:p>
      <w:pPr>
        <w:pStyle w:val="Normal"/>
        <w:jc w:val="both"/>
        <w:rPr/>
      </w:pPr>
      <w:r>
        <w:rPr>
          <w:b/>
          <w:lang w:val="de-AT"/>
        </w:rPr>
        <w:t>néa-n</w:t>
      </w:r>
      <w:r>
        <w:rPr>
          <w:lang w:val="de-AT"/>
        </w:rPr>
        <w:t xml:space="preserve"> (1), ae., sw. V.: nhd. nahen; Hw.: s. néa</w:t>
        <w:noBreakHyphen/>
        <w:t>h (1); E.: germ. *nÐhwÐn, *nÚhwÚn, sw. V., nahen; s. idg. *ne¨</w:t>
        <w:noBreakHyphen/>
        <w:t>, V., reichen, erreichen, nähern, erlangen, Pokorny 316; vgl. idg. *an (4), *anu, *anæ, *næ, Präp., an, hin, hinan, Pokorny 39; L.: Hh 232</w:t>
      </w:r>
    </w:p>
    <w:p>
      <w:pPr>
        <w:pStyle w:val="Normal"/>
        <w:jc w:val="both"/>
        <w:rPr/>
      </w:pPr>
      <w:r>
        <w:rPr>
          <w:b/>
          <w:lang w:val="de-AT"/>
        </w:rPr>
        <w:t>néa-n</w:t>
      </w:r>
      <w:r>
        <w:rPr>
          <w:lang w:val="de-AT"/>
        </w:rPr>
        <w:t xml:space="preserve"> (2), ae., Adv.: nhd. aus der Nähe, nahe, fast, beinahe; Hw.: s. *néa</w:t>
        <w:noBreakHyphen/>
        <w:t>h (1); E.: s. *néa</w:t>
        <w:noBreakHyphen/>
        <w:t>h (1); L.: Hh 232</w:t>
      </w:r>
    </w:p>
    <w:p>
      <w:pPr>
        <w:pStyle w:val="Normal"/>
        <w:jc w:val="both"/>
        <w:rPr/>
      </w:pPr>
      <w:r>
        <w:rPr>
          <w:b/>
          <w:lang w:val="de-AT"/>
        </w:rPr>
        <w:t>néa</w:t>
        <w:noBreakHyphen/>
        <w:t>r</w:t>
      </w:r>
      <w:r>
        <w:rPr>
          <w:lang w:val="de-AT"/>
        </w:rPr>
        <w:t>, níe</w:t>
        <w:noBreakHyphen/>
        <w:t>r, ae., Adj. (Komp.), Adv. (Komp.): nhd. näher (Adv. Komp.); Hw.: s. *néa</w:t>
        <w:noBreakHyphen/>
        <w:t>h (1), *néa</w:t>
        <w:noBreakHyphen/>
        <w:t>h (2); E.: germ. *nÐhwi</w:t>
        <w:noBreakHyphen/>
        <w:t>, *nÐhwiz, *nÚhwi</w:t>
        <w:noBreakHyphen/>
        <w:t>, *nÚhwiz, Adj., nähere; vgl. idg. *næ</w:t>
        <w:noBreakHyphen/>
        <w:t>, Präp., an, hin, hinan, Pokorny 319;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nähern, erlangen, Pokorny 316; L.: Hh 232</w:t>
      </w:r>
    </w:p>
    <w:p>
      <w:pPr>
        <w:pStyle w:val="Normal"/>
        <w:jc w:val="both"/>
        <w:rPr/>
      </w:pPr>
      <w:r>
        <w:rPr>
          <w:b/>
          <w:lang w:val="de-AT"/>
        </w:rPr>
        <w:t>néa</w:t>
        <w:noBreakHyphen/>
        <w:t>r-a</w:t>
      </w:r>
      <w:r>
        <w:rPr>
          <w:lang w:val="de-AT"/>
        </w:rPr>
        <w:t>, nÚ</w:t>
        <w:noBreakHyphen/>
        <w:t>r</w:t>
        <w:noBreakHyphen/>
        <w:t>r-a, néa</w:t>
        <w:noBreakHyphen/>
        <w:t>r</w:t>
        <w:noBreakHyphen/>
        <w:t>r-a, *néa-h</w:t>
        <w:noBreakHyphen/>
        <w:t>ra, ae., Adj.: nhd. nähere, spätere; E.: s. néa</w:t>
        <w:noBreakHyphen/>
        <w:t>h (1); L.: Hh 232</w:t>
      </w:r>
    </w:p>
    <w:p>
      <w:pPr>
        <w:pStyle w:val="Normal"/>
        <w:jc w:val="both"/>
        <w:rPr/>
      </w:pPr>
      <w:r>
        <w:rPr>
          <w:b/>
          <w:lang w:val="de-AT"/>
        </w:rPr>
        <w:t>nea-r-o</w:t>
      </w:r>
      <w:r>
        <w:rPr>
          <w:lang w:val="de-AT"/>
        </w:rPr>
        <w:t xml:space="preserve"> (1), ae., Adj. (wa): Vw.: s. nea-r</w:t>
        <w:noBreakHyphen/>
        <w:t>u (1)</w:t>
      </w:r>
    </w:p>
    <w:p>
      <w:pPr>
        <w:pStyle w:val="Normal"/>
        <w:jc w:val="both"/>
        <w:rPr/>
      </w:pPr>
      <w:r>
        <w:rPr>
          <w:b/>
          <w:lang w:val="de-AT"/>
        </w:rPr>
        <w:t>nea-r-o</w:t>
      </w:r>
      <w:r>
        <w:rPr>
          <w:lang w:val="de-AT"/>
        </w:rPr>
        <w:t xml:space="preserve"> (2), ae., st. N. (wa), st. F. (wæ): Vw.: s. nea-r</w:t>
        <w:noBreakHyphen/>
        <w:t>u (2)</w:t>
      </w:r>
    </w:p>
    <w:p>
      <w:pPr>
        <w:pStyle w:val="Normal"/>
        <w:jc w:val="both"/>
        <w:rPr/>
      </w:pPr>
      <w:r>
        <w:rPr>
          <w:b/>
          <w:lang w:val="de-AT"/>
        </w:rPr>
        <w:t>nea-r-o-n’s</w:t>
      </w:r>
      <w:r>
        <w:rPr>
          <w:lang w:val="de-AT"/>
        </w:rPr>
        <w:t>, ae., st. F. (jæ): Vw.: s. nea-r</w:t>
        <w:noBreakHyphen/>
        <w:t>u-n’s</w:t>
        <w:noBreakHyphen/>
        <w:t>s</w:t>
      </w:r>
    </w:p>
    <w:p>
      <w:pPr>
        <w:pStyle w:val="Normal"/>
        <w:jc w:val="both"/>
        <w:rPr/>
      </w:pPr>
      <w:r>
        <w:rPr>
          <w:b/>
          <w:lang w:val="de-AT"/>
        </w:rPr>
        <w:t>nea-r-o-n’s-s</w:t>
      </w:r>
      <w:r>
        <w:rPr>
          <w:lang w:val="de-AT"/>
        </w:rPr>
        <w:t>, ae., st. F. (jæ): Vw.: s. nea-r</w:t>
        <w:noBreakHyphen/>
        <w:t>u-n’s</w:t>
        <w:noBreakHyphen/>
        <w:t>s</w:t>
      </w:r>
    </w:p>
    <w:p>
      <w:pPr>
        <w:pStyle w:val="Normal"/>
        <w:jc w:val="both"/>
        <w:rPr/>
      </w:pPr>
      <w:r>
        <w:rPr>
          <w:b/>
          <w:lang w:val="de-AT"/>
        </w:rPr>
        <w:t>néa</w:t>
        <w:noBreakHyphen/>
        <w:t>r</w:t>
        <w:noBreakHyphen/>
        <w:t>r-a</w:t>
      </w:r>
      <w:r>
        <w:rPr>
          <w:lang w:val="de-AT"/>
        </w:rPr>
        <w:t>, ae., Adj.: Vw.: s. néa</w:t>
        <w:noBreakHyphen/>
        <w:t>r</w:t>
        <w:noBreakHyphen/>
        <w:t>a</w:t>
      </w:r>
    </w:p>
    <w:p>
      <w:pPr>
        <w:pStyle w:val="Normal"/>
        <w:jc w:val="both"/>
        <w:rPr/>
      </w:pPr>
      <w:r>
        <w:rPr>
          <w:b/>
          <w:lang w:val="de-AT"/>
        </w:rPr>
        <w:t>n</w:t>
        <w:noBreakHyphen/>
        <w:t>ear-t</w:t>
      </w:r>
      <w:r>
        <w:rPr>
          <w:lang w:val="de-AT"/>
        </w:rPr>
        <w:t>, ni ear-t*, ae., anom. V. (2. Pers. Sg. Präs. Akt. Ind): nhd. bist nicht; Hw.: s. we-s</w:t>
        <w:noBreakHyphen/>
        <w:t>an (1); E.: s. ne, we-s</w:t>
        <w:noBreakHyphen/>
        <w:t>an (1); L.: Hh 232)</w:t>
      </w:r>
    </w:p>
    <w:p>
      <w:pPr>
        <w:pStyle w:val="Normal"/>
        <w:jc w:val="both"/>
        <w:rPr/>
      </w:pPr>
      <w:r>
        <w:rPr>
          <w:b/>
          <w:lang w:val="de-AT"/>
        </w:rPr>
        <w:t>nea-r</w:t>
        <w:noBreakHyphen/>
        <w:t>u</w:t>
      </w:r>
      <w:r>
        <w:rPr>
          <w:lang w:val="de-AT"/>
        </w:rPr>
        <w:t xml:space="preserve"> (1), near-o (1), ae., Adj. (wa): nhd. eng, schmal, beschränkt, klein, schwierig, drückend, streng; ÜG.: lat. angustus Gl; Vw.: s. </w:t>
        <w:noBreakHyphen/>
        <w:t xml:space="preserve">lic, </w:t>
        <w:noBreakHyphen/>
        <w:t xml:space="preserve">lÆc-e, </w:t>
        <w:noBreakHyphen/>
        <w:t>n’s</w:t>
        <w:noBreakHyphen/>
        <w:t xml:space="preserve">s, </w:t>
        <w:noBreakHyphen/>
        <w:t>níe</w:t>
        <w:noBreakHyphen/>
        <w:t xml:space="preserve">d, </w:t>
        <w:noBreakHyphen/>
        <w:t>sorg; Hw.: s. nea-r</w:t>
        <w:noBreakHyphen/>
        <w:t>u (2); E.: germ. *narwa</w:t>
        <w:noBreakHyphen/>
        <w:t>, *narwaz, Adj., eng, schmal, eingeschnürt; s. idg. *sner</w:t>
        <w:noBreakHyphen/>
        <w:t xml:space="preserve"> (2), V., drehen, winden, schnüren, schrumpfen, Pokorny 975?; vgl. idg. *snÐ</w:t>
        <w:noBreakHyphen/>
        <w:t>, *snÐi</w:t>
        <w:noBreakHyphen/>
        <w:t>, V., Sb., drehen, weben, spinnen, nähen, Faden, Pokorny 973; L.: Hh 232, Hall/Meritt 247a, Lehnert 155b</w:t>
      </w:r>
    </w:p>
    <w:p>
      <w:pPr>
        <w:pStyle w:val="Normal"/>
        <w:jc w:val="both"/>
        <w:rPr/>
      </w:pPr>
      <w:r>
        <w:rPr>
          <w:b/>
          <w:lang w:val="de-AT"/>
        </w:rPr>
        <w:t>nea-r</w:t>
        <w:noBreakHyphen/>
        <w:t>u</w:t>
      </w:r>
      <w:r>
        <w:rPr>
          <w:lang w:val="de-AT"/>
        </w:rPr>
        <w:t xml:space="preserve"> (2), nea-r-o (2), ae., st. N. (wa), st. F. (wæ)?: nhd. Enge, Einschließung, Gefängnis, Versteck, Gefahr, Not, Bedrängnis, Schwierigkeit; Hw.: s. nea-r</w:t>
        <w:noBreakHyphen/>
        <w:t>u (1); vgl. afries. nare; E.: germ. *narwæ, st. F. (æ), Enge; s. idg. *sner</w:t>
        <w:noBreakHyphen/>
        <w:t xml:space="preserve"> (2), V., drehen, winden, schnüren, schrumpfen, Pokorny 975?; vgl. idg. *snÐ</w:t>
        <w:noBreakHyphen/>
        <w:t>, *snÐi</w:t>
        <w:noBreakHyphen/>
        <w:t>, V., Sb., drehen, weben, spinnen, nähen, Faden, Pokorny 973; L.: Hh 233, Hall/Meritt 247a, Lehnert 155b, Obst/Schleburg 318b</w:t>
      </w:r>
    </w:p>
    <w:p>
      <w:pPr>
        <w:pStyle w:val="Normal"/>
        <w:jc w:val="both"/>
        <w:rPr/>
      </w:pPr>
      <w:r>
        <w:rPr>
          <w:b/>
          <w:lang w:val="de-AT"/>
        </w:rPr>
        <w:t>nea-r-u-lic</w:t>
      </w:r>
      <w:r>
        <w:rPr>
          <w:lang w:val="de-AT"/>
        </w:rPr>
        <w:t>, ae., Adj.: nhd. drückend, schmerzlich; Hw.: s. nea-r</w:t>
        <w:noBreakHyphen/>
        <w:t>u (1); E.: s. nea-r</w:t>
        <w:noBreakHyphen/>
        <w:t xml:space="preserve">u (1), </w:t>
        <w:noBreakHyphen/>
        <w:t>lÆc (3); L.: Hall/Meritt 247a</w:t>
      </w:r>
    </w:p>
    <w:p>
      <w:pPr>
        <w:pStyle w:val="Normal"/>
        <w:jc w:val="both"/>
        <w:rPr/>
      </w:pPr>
      <w:r>
        <w:rPr>
          <w:b/>
          <w:lang w:val="de-AT"/>
        </w:rPr>
        <w:t>nea-r-u-lÆc-e</w:t>
      </w:r>
      <w:r>
        <w:rPr>
          <w:lang w:val="de-AT"/>
        </w:rPr>
        <w:t>, nea-r-w-e-lÆc-e, ae., Adv.: nhd. eng, schmal, beschränkt; Hw.: s. nea-r</w:t>
        <w:noBreakHyphen/>
        <w:t>u (1); E.: s. nea-r</w:t>
        <w:noBreakHyphen/>
        <w:t>u-lic; L.: Hall/Meritt 247a, Lehnert 155b</w:t>
      </w:r>
    </w:p>
    <w:p>
      <w:pPr>
        <w:pStyle w:val="Normal"/>
        <w:jc w:val="both"/>
        <w:rPr/>
      </w:pPr>
      <w:r>
        <w:rPr>
          <w:b/>
          <w:lang w:val="de-AT"/>
        </w:rPr>
        <w:t>nea-r-u-n’s</w:t>
      </w:r>
      <w:r>
        <w:rPr>
          <w:lang w:val="de-AT"/>
        </w:rPr>
        <w:t>, ae., st. F. (jæ): Vw.: s. nea-r</w:t>
        <w:noBreakHyphen/>
        <w:t>u-n’s</w:t>
        <w:noBreakHyphen/>
        <w:t>s</w:t>
      </w:r>
    </w:p>
    <w:p>
      <w:pPr>
        <w:pStyle w:val="Normal"/>
        <w:jc w:val="both"/>
        <w:rPr/>
      </w:pPr>
      <w:r>
        <w:rPr>
          <w:b/>
          <w:lang w:val="de-AT"/>
        </w:rPr>
        <w:t>nea-r-u-n’s-s</w:t>
      </w:r>
      <w:r>
        <w:rPr>
          <w:lang w:val="de-AT"/>
        </w:rPr>
        <w:t>, nea-r-u-n’s, nea-r-o-n’s-s, nea-r-o-n’s, ae., st. F. (jæ): nhd. Bedrängnis, Enge; ÜG.: lat. angustia Gl, maeror; Hw.: s. nea-r</w:t>
        <w:noBreakHyphen/>
        <w:t>u (1); E.: s. nea-r</w:t>
        <w:noBreakHyphen/>
        <w:t xml:space="preserve">u (1), </w:t>
        <w:noBreakHyphen/>
        <w:t>n’s</w:t>
        <w:noBreakHyphen/>
        <w:t>s; L.: Hall/Meritt 247a, Lehnert 155b</w:t>
      </w:r>
    </w:p>
    <w:p>
      <w:pPr>
        <w:pStyle w:val="Normal"/>
        <w:jc w:val="both"/>
        <w:rPr/>
      </w:pPr>
      <w:r>
        <w:rPr>
          <w:b/>
          <w:lang w:val="de-AT"/>
        </w:rPr>
        <w:t>nea-r-u-níe</w:t>
        <w:noBreakHyphen/>
        <w:t xml:space="preserve">d, </w:t>
      </w:r>
      <w:r>
        <w:rPr>
          <w:lang w:val="de-AT"/>
        </w:rPr>
        <w:t>ae., st. F. (æ): nhd. dringender Wunsch; ÜG.: lat. angustus (M.) Gl; E.: s. nea-r-u (1), níe</w:t>
        <w:noBreakHyphen/>
        <w:t>d (2); L.: Hall/Meritt 247a</w:t>
      </w:r>
    </w:p>
    <w:p>
      <w:pPr>
        <w:pStyle w:val="Normal"/>
        <w:jc w:val="both"/>
        <w:rPr/>
      </w:pPr>
      <w:r>
        <w:rPr>
          <w:b/>
          <w:lang w:val="de-AT"/>
        </w:rPr>
        <w:t>nea-r-u-sorg</w:t>
      </w:r>
      <w:r>
        <w:rPr>
          <w:lang w:val="de-AT"/>
        </w:rPr>
        <w:t>, ae., st. F. (æ): nhd. bedrückende Sorge; E.: s. nea-r</w:t>
        <w:noBreakHyphen/>
        <w:t>u (1), sorg (1); L.: Hall/Meritt 247a, Lehnert 155b</w:t>
      </w:r>
    </w:p>
    <w:p>
      <w:pPr>
        <w:pStyle w:val="Normal"/>
        <w:jc w:val="both"/>
        <w:rPr/>
      </w:pPr>
      <w:r>
        <w:rPr>
          <w:b/>
          <w:lang w:val="de-AT"/>
        </w:rPr>
        <w:t>nea-r-w-e</w:t>
      </w:r>
      <w:r>
        <w:rPr>
          <w:lang w:val="de-AT"/>
        </w:rPr>
        <w:t>, ae., Adv.: nhd. eng, schmal, beschränkt; E.: s. nea-r</w:t>
        <w:noBreakHyphen/>
        <w:t>u (1); L.: Hall/Meritt 247b, Lehnert 155b</w:t>
      </w:r>
    </w:p>
    <w:p>
      <w:pPr>
        <w:pStyle w:val="Normal"/>
        <w:jc w:val="both"/>
        <w:rPr/>
      </w:pPr>
      <w:r>
        <w:rPr>
          <w:b/>
          <w:lang w:val="de-AT"/>
        </w:rPr>
        <w:t>nea-r-w-e-lÆc-e</w:t>
      </w:r>
      <w:r>
        <w:rPr>
          <w:lang w:val="de-AT"/>
        </w:rPr>
        <w:t>, ae., Adv.: Vw.: s. nea-r</w:t>
        <w:noBreakHyphen/>
        <w:t>u-lÆc-e</w:t>
      </w:r>
    </w:p>
    <w:p>
      <w:pPr>
        <w:pStyle w:val="Normal"/>
        <w:jc w:val="both"/>
        <w:rPr/>
      </w:pPr>
      <w:r>
        <w:rPr>
          <w:b/>
          <w:lang w:val="de-AT"/>
        </w:rPr>
        <w:t>nea-r-w</w:t>
        <w:noBreakHyphen/>
        <w:t>ian</w:t>
      </w:r>
      <w:r>
        <w:rPr>
          <w:lang w:val="de-AT"/>
        </w:rPr>
        <w:t>, ae., sw. V. (2): nhd. hineinzwängen, einschließen, bedrängen, in die Enge treiben, einschrumpfen; Vw.: s. ge</w:t>
        <w:noBreakHyphen/>
        <w:t>; Hw.: s. nea-r</w:t>
        <w:noBreakHyphen/>
        <w:t>u (1); E.: germ. *narwæn, sw. V., bedrängen, in die Enge treiben; s. idg. *sner</w:t>
        <w:noBreakHyphen/>
        <w:t xml:space="preserve"> (2), V., drehen, winden, schnüren, schrumpfen, Pokorny 975?; vgl. idg. *snÐ</w:t>
        <w:noBreakHyphen/>
        <w:t>, *snÐi</w:t>
        <w:noBreakHyphen/>
        <w:t>, V., Sb., drehen, weben, spinnen, nähen, Faden, Pokorny 973; L.: Hh 233, Hall/Meritt 247b, Lehnert 155b</w:t>
      </w:r>
    </w:p>
    <w:p>
      <w:pPr>
        <w:pStyle w:val="Normal"/>
        <w:jc w:val="both"/>
        <w:rPr/>
      </w:pPr>
      <w:r>
        <w:rPr>
          <w:b/>
          <w:lang w:val="de-AT"/>
        </w:rPr>
        <w:t>néat</w:t>
      </w:r>
      <w:r>
        <w:rPr>
          <w:lang w:val="de-AT"/>
        </w:rPr>
        <w:t xml:space="preserve"> (1), ae., st. N. (a): nhd. Nutzvieh, Tier, Rind, Ochse, Vieh; ÜG.: lat. animal Gl, iumentum Gl, pecus Gl; Hw.: s. néot</w:t>
        <w:noBreakHyphen/>
        <w:t>an; vgl. an. naut, ahd. næz (1), afries. nât (2); E.: germ. *nauta, *nautam, st. N. (a), Nutzvieh, Rind, Nutzen, Habe; s. germ. *nauta</w:t>
        <w:noBreakHyphen/>
        <w:t>, *nautaz, st. M. (a), Nutzvieh, Rind, Nutzen, Habe; vgl. idg. *neud</w:t>
        <w:noBreakHyphen/>
        <w:t>?, V., greifen, ergreifen, nutzen, Pokorny 768; L.: Hh 233, Hall/Meritt 247b, Lehnert 155b</w:t>
      </w:r>
    </w:p>
    <w:p>
      <w:pPr>
        <w:pStyle w:val="Normal"/>
        <w:jc w:val="both"/>
        <w:rPr/>
      </w:pPr>
      <w:r>
        <w:rPr>
          <w:b/>
          <w:lang w:val="de-AT"/>
        </w:rPr>
        <w:t>*néat</w:t>
      </w:r>
      <w:r>
        <w:rPr>
          <w:lang w:val="de-AT"/>
        </w:rPr>
        <w:t xml:space="preserve"> (2), ae., st. M. (a): Vw.: s. ge</w:t>
        <w:noBreakHyphen/>
        <w:t>; Hw.: s. néot</w:t>
        <w:noBreakHyphen/>
        <w:t>an; vgl. an. nautr, as. *næt?, ahd. *nðz (2)?, afries. nât (1); E.: germ. *</w:t>
        <w:noBreakHyphen/>
        <w:t>nauta</w:t>
        <w:noBreakHyphen/>
        <w:t>, *</w:t>
        <w:noBreakHyphen/>
        <w:t>nautaz, st. M. (a), Genosse; s. idg. *neud</w:t>
        <w:noBreakHyphen/>
        <w:t>, V., greifen, ergreifen, nutzen, Pokorny 759?; L.: Hh 233, Hall/Meritt 247b, Lehnert 155b</w:t>
      </w:r>
    </w:p>
    <w:p>
      <w:pPr>
        <w:pStyle w:val="Normal"/>
        <w:jc w:val="both"/>
        <w:rPr/>
      </w:pPr>
      <w:r>
        <w:rPr>
          <w:b/>
          <w:lang w:val="de-AT"/>
        </w:rPr>
        <w:t>néa</w:t>
        <w:noBreakHyphen/>
        <w:t>we-s</w:t>
        <w:noBreakHyphen/>
        <w:t>t</w:t>
      </w:r>
      <w:r>
        <w:rPr>
          <w:lang w:val="de-AT"/>
        </w:rPr>
        <w:t>, ae., st. F. (i?), st. F. (æ?), M.: Vw.: s. néa</w:t>
        <w:noBreakHyphen/>
        <w:t>wi-s</w:t>
        <w:noBreakHyphen/>
        <w:t>t</w:t>
      </w:r>
    </w:p>
    <w:p>
      <w:pPr>
        <w:pStyle w:val="Normal"/>
        <w:jc w:val="both"/>
        <w:rPr/>
      </w:pPr>
      <w:r>
        <w:rPr>
          <w:b/>
          <w:lang w:val="de-AT"/>
        </w:rPr>
        <w:t>néa</w:t>
        <w:noBreakHyphen/>
        <w:t>wi-s</w:t>
        <w:noBreakHyphen/>
        <w:t>t</w:t>
      </w:r>
      <w:r>
        <w:rPr>
          <w:lang w:val="de-AT"/>
        </w:rPr>
        <w:t>, *néa-h</w:t>
        <w:noBreakHyphen/>
        <w:t>wi-s</w:t>
        <w:noBreakHyphen/>
        <w:t>t, néa</w:t>
        <w:noBreakHyphen/>
        <w:t>we-s-t, ae., st. F. (i?), st. F. (æ?), M.: nhd. Nachbarschaft, Nähe, Anwesenheit, Gesellschaft, Beiwohnung; ÜG.: lat. combinatio? Gl, comminatio Gl, (communio)? Gl, vicinia; Hw.: s. we-s</w:t>
        <w:noBreakHyphen/>
        <w:t>an (1); E.: s. *néa</w:t>
        <w:noBreakHyphen/>
        <w:t>h (1), wi</w:t>
        <w:noBreakHyphen/>
        <w:t>s</w:t>
        <w:noBreakHyphen/>
        <w:t>t (1); L.: Hh 233</w:t>
      </w:r>
    </w:p>
    <w:p>
      <w:pPr>
        <w:pStyle w:val="Normal"/>
        <w:jc w:val="both"/>
        <w:rPr/>
      </w:pPr>
      <w:r>
        <w:rPr>
          <w:b/>
          <w:lang w:val="de-AT"/>
        </w:rPr>
        <w:t>néa-w-ung</w:t>
      </w:r>
      <w:r>
        <w:rPr>
          <w:lang w:val="de-AT"/>
        </w:rPr>
        <w:t>, ae., st. F. (æ): nhd. Nähe; ÜG.: lat. (proximus) Gl; E.: s. néa</w:t>
        <w:noBreakHyphen/>
        <w:t>h (1); L.: Hall/Meritt 247b</w:t>
      </w:r>
    </w:p>
    <w:p>
      <w:pPr>
        <w:pStyle w:val="Normal"/>
        <w:jc w:val="both"/>
        <w:rPr/>
      </w:pPr>
      <w:r>
        <w:rPr>
          <w:b/>
          <w:lang w:val="de-AT"/>
        </w:rPr>
        <w:t>n’b</w:t>
      </w:r>
      <w:r>
        <w:rPr>
          <w:lang w:val="de-AT"/>
        </w:rPr>
        <w:t>, ae., st. N. (ja): Vw.: s. n’b</w:t>
        <w:noBreakHyphen/>
        <w:t>b</w:t>
      </w:r>
    </w:p>
    <w:p>
      <w:pPr>
        <w:pStyle w:val="Normal"/>
        <w:jc w:val="both"/>
        <w:rPr/>
      </w:pPr>
      <w:r>
        <w:rPr>
          <w:b/>
          <w:lang w:val="de-AT"/>
        </w:rPr>
        <w:t>n’b-b</w:t>
      </w:r>
      <w:r>
        <w:rPr>
          <w:lang w:val="de-AT"/>
        </w:rPr>
        <w:t>, n’b, ae., st. N. (ja): nhd. Schnabel, Nase, Gesicht, Farbe; ÜG.: lat. piceca Gl, rostrum Gl; Vw.: s. géap</w:t>
        <w:noBreakHyphen/>
        <w:t>; E.: germ. *nabja</w:t>
        <w:noBreakHyphen/>
        <w:t>, *nabjam, st. N. (a), Schnabel, Nase; L.: Hh 233, Hall/Meritt 247b, Lehnert 155b</w:t>
      </w:r>
    </w:p>
    <w:p>
      <w:pPr>
        <w:pStyle w:val="Normal"/>
        <w:jc w:val="both"/>
        <w:rPr/>
      </w:pPr>
      <w:r>
        <w:rPr>
          <w:b/>
          <w:lang w:val="de-AT"/>
        </w:rPr>
        <w:t>*n’b-b-a</w:t>
      </w:r>
      <w:r>
        <w:rPr>
          <w:lang w:val="de-AT"/>
        </w:rPr>
        <w:t>, ae., st. M. (n): Vw.: s. hyr-n-ed</w:t>
        <w:noBreakHyphen/>
        <w:t>; E.: s. n’b</w:t>
        <w:noBreakHyphen/>
        <w:t>b; L.: Hall/Meritt 201b, Lehnert 125b</w:t>
      </w:r>
    </w:p>
    <w:p>
      <w:pPr>
        <w:pStyle w:val="Normal"/>
        <w:jc w:val="both"/>
        <w:rPr/>
      </w:pPr>
      <w:r>
        <w:rPr>
          <w:b/>
          <w:lang w:val="de-AT"/>
        </w:rPr>
        <w:t>n’b-b</w:t>
        <w:noBreakHyphen/>
        <w:t>ian</w:t>
      </w:r>
      <w:r>
        <w:rPr>
          <w:lang w:val="de-AT"/>
        </w:rPr>
        <w:t>, ae., sw. V.: nhd. zurechtweisen, schelten; Hw.: s. n’b</w:t>
        <w:noBreakHyphen/>
        <w:t>b; E.: s. n’b</w:t>
        <w:noBreakHyphen/>
        <w:t>b; L.: Hh 233</w:t>
      </w:r>
    </w:p>
    <w:p>
      <w:pPr>
        <w:pStyle w:val="Normal"/>
        <w:jc w:val="both"/>
        <w:rPr/>
      </w:pPr>
      <w:r>
        <w:rPr>
          <w:b/>
          <w:lang w:val="de-AT"/>
        </w:rPr>
        <w:t>n’b-b-wlõ-t-ful-l</w:t>
      </w:r>
      <w:r>
        <w:rPr>
          <w:lang w:val="de-AT"/>
        </w:rPr>
        <w:t>, ae., Adj.: Vw.: s. n’b-wlõ</w:t>
        <w:noBreakHyphen/>
        <w:t>t-ful</w:t>
        <w:noBreakHyphen/>
        <w:t>l</w:t>
      </w:r>
    </w:p>
    <w:p>
      <w:pPr>
        <w:pStyle w:val="Normal"/>
        <w:jc w:val="both"/>
        <w:rPr/>
      </w:pPr>
      <w:r>
        <w:rPr>
          <w:b/>
          <w:lang w:val="de-AT"/>
        </w:rPr>
        <w:t>n’b-b-wlõ-t-ung</w:t>
      </w:r>
      <w:r>
        <w:rPr>
          <w:lang w:val="de-AT"/>
        </w:rPr>
        <w:t>, ae., st. F. (æ): Vw.: s. n’b-wlõ-t-ung</w:t>
      </w:r>
    </w:p>
    <w:p>
      <w:pPr>
        <w:pStyle w:val="Normal"/>
        <w:jc w:val="both"/>
        <w:rPr/>
      </w:pPr>
      <w:r>
        <w:rPr>
          <w:b/>
          <w:lang w:val="de-AT"/>
        </w:rPr>
        <w:t>n’b</w:t>
        <w:noBreakHyphen/>
        <w:t>wlõ-t</w:t>
        <w:noBreakHyphen/>
        <w:t>ful-l</w:t>
      </w:r>
      <w:r>
        <w:rPr>
          <w:lang w:val="de-AT"/>
        </w:rPr>
        <w:t>, n’b-b-wlõ-t-ful-l, ae., Adj.: nhd. unverschämt; Hw.: s. n’b</w:t>
        <w:noBreakHyphen/>
        <w:t>b; E.: s. n’b</w:t>
        <w:noBreakHyphen/>
        <w:t>b, *wlõ</w:t>
        <w:noBreakHyphen/>
        <w:t>t-ful</w:t>
        <w:noBreakHyphen/>
        <w:t>l; L.: Hh 402</w:t>
      </w:r>
    </w:p>
    <w:p>
      <w:pPr>
        <w:pStyle w:val="Normal"/>
        <w:jc w:val="both"/>
        <w:rPr/>
      </w:pPr>
      <w:r>
        <w:rPr>
          <w:b/>
          <w:lang w:val="de-AT"/>
        </w:rPr>
        <w:t>n’b</w:t>
        <w:noBreakHyphen/>
        <w:t>wlõ-t</w:t>
        <w:noBreakHyphen/>
        <w:t>ung</w:t>
      </w:r>
      <w:r>
        <w:rPr>
          <w:lang w:val="de-AT"/>
        </w:rPr>
        <w:t>, n’b-b-wlõ-t-ung, ae., st. F. (æ): nhd. Unverschämtheit; Hw.: s. n’b</w:t>
        <w:noBreakHyphen/>
        <w:t>b; E.: s. n’b</w:t>
        <w:noBreakHyphen/>
        <w:t>b, wlõ</w:t>
        <w:noBreakHyphen/>
        <w:t>t-ung; L.: Hh 402</w:t>
      </w:r>
    </w:p>
    <w:p>
      <w:pPr>
        <w:pStyle w:val="Normal"/>
        <w:jc w:val="both"/>
        <w:rPr/>
      </w:pPr>
      <w:r>
        <w:rPr>
          <w:b/>
          <w:lang w:val="de-AT"/>
        </w:rPr>
        <w:t>n’c-ed</w:t>
      </w:r>
      <w:r>
        <w:rPr>
          <w:lang w:val="de-AT"/>
        </w:rPr>
        <w:t>, ae., Adj.: Vw.: s. nÏc-ed</w:t>
      </w:r>
    </w:p>
    <w:p>
      <w:pPr>
        <w:pStyle w:val="Normal"/>
        <w:jc w:val="both"/>
        <w:rPr/>
      </w:pPr>
      <w:r>
        <w:rPr>
          <w:b/>
          <w:lang w:val="de-AT"/>
        </w:rPr>
        <w:t>nÐ-d-cleof-a</w:t>
      </w:r>
      <w:r>
        <w:rPr>
          <w:lang w:val="de-AT"/>
        </w:rPr>
        <w:t>, ae., sw. M. (n): Vw.: s. níe</w:t>
        <w:noBreakHyphen/>
        <w:t>d-clÆf-a*</w:t>
      </w:r>
    </w:p>
    <w:p>
      <w:pPr>
        <w:pStyle w:val="Normal"/>
        <w:jc w:val="both"/>
        <w:rPr/>
      </w:pPr>
      <w:r>
        <w:rPr>
          <w:b/>
          <w:lang w:val="de-AT"/>
        </w:rPr>
        <w:t>nÐ-d-clÆf-a</w:t>
      </w:r>
      <w:r>
        <w:rPr>
          <w:lang w:val="de-AT"/>
        </w:rPr>
        <w:t>*, ae., sw. M. (n): Vw.: s. níe</w:t>
        <w:noBreakHyphen/>
        <w:t>d-clÆf-a*</w:t>
      </w:r>
    </w:p>
    <w:p>
      <w:pPr>
        <w:pStyle w:val="Normal"/>
        <w:jc w:val="both"/>
        <w:rPr/>
      </w:pPr>
      <w:r>
        <w:rPr>
          <w:b/>
          <w:lang w:val="de-AT"/>
        </w:rPr>
        <w:t>nÐ-d-nim-a</w:t>
      </w:r>
      <w:r>
        <w:rPr>
          <w:lang w:val="de-AT"/>
        </w:rPr>
        <w:t>, ae., sw. M. (n): Vw.: s. n‘-d-nim-a</w:t>
      </w:r>
    </w:p>
    <w:p>
      <w:pPr>
        <w:pStyle w:val="Normal"/>
        <w:jc w:val="both"/>
        <w:rPr/>
      </w:pPr>
      <w:r>
        <w:rPr>
          <w:b/>
          <w:lang w:val="de-AT"/>
        </w:rPr>
        <w:t>nÐdr-e</w:t>
      </w:r>
      <w:r>
        <w:rPr>
          <w:lang w:val="de-AT"/>
        </w:rPr>
        <w:t>, ae., sw. F. (n): Vw.: s. nÚdr-e</w:t>
      </w:r>
    </w:p>
    <w:p>
      <w:pPr>
        <w:pStyle w:val="Normal"/>
        <w:jc w:val="both"/>
        <w:rPr/>
      </w:pPr>
      <w:r>
        <w:rPr>
          <w:b/>
          <w:lang w:val="de-AT"/>
        </w:rPr>
        <w:t>nef-a</w:t>
      </w:r>
      <w:r>
        <w:rPr>
          <w:lang w:val="de-AT"/>
        </w:rPr>
        <w:t>, ae., sw. M. (n): nhd. Neffe, Enkel (M.) (1), Stiefsohn; ÜG.: lat. nepos, privignus Gl; Hw.: vgl. an. nefi, as. nevo*, ahd. nefo, afries. neva; E.: germ. *nefæ</w:t>
        <w:noBreakHyphen/>
        <w:t>, *nefæn, *nefa</w:t>
        <w:noBreakHyphen/>
        <w:t>, *nefan, sw. M. (n), Nachkomme, Verwandter, Enkel (M.) (1), Neffe; s. idg. *nepæt</w:t>
        <w:noBreakHyphen/>
        <w:t>, M., Abkömmling, Enkel (M.) (1), Neffe?, Pokorny 764; L.: Hh 233, Hall/Meritt 247b, Lehnert 156a</w:t>
      </w:r>
    </w:p>
    <w:p>
      <w:pPr>
        <w:pStyle w:val="Normal"/>
        <w:jc w:val="both"/>
        <w:rPr/>
      </w:pPr>
      <w:r>
        <w:rPr>
          <w:b/>
          <w:lang w:val="de-AT"/>
        </w:rPr>
        <w:t>nef</w:t>
        <w:noBreakHyphen/>
        <w:t>en-e</w:t>
      </w:r>
      <w:r>
        <w:rPr>
          <w:lang w:val="de-AT"/>
        </w:rPr>
        <w:t>, ae., sw. F. (n): nhd. Enkelin, Nichte; Hw.: s. nef</w:t>
        <w:noBreakHyphen/>
        <w:t>a; E.: s. nef-a; L.: Hh 233</w:t>
      </w:r>
    </w:p>
    <w:p>
      <w:pPr>
        <w:pStyle w:val="Normal"/>
        <w:jc w:val="both"/>
        <w:rPr/>
      </w:pPr>
      <w:r>
        <w:rPr>
          <w:b/>
          <w:lang w:val="de-AT"/>
        </w:rPr>
        <w:t>n</w:t>
        <w:noBreakHyphen/>
        <w:t>ef</w:t>
        <w:noBreakHyphen/>
        <w:t>ne</w:t>
      </w:r>
      <w:r>
        <w:rPr>
          <w:lang w:val="de-AT"/>
        </w:rPr>
        <w:t>, n</w:t>
        <w:noBreakHyphen/>
        <w:t>em</w:t>
        <w:noBreakHyphen/>
        <w:t>ne, n</w:t>
        <w:noBreakHyphen/>
        <w:t>em-þe, n</w:t>
        <w:noBreakHyphen/>
        <w:t>im-þe, n</w:t>
        <w:noBreakHyphen/>
        <w:t>yb-þe, n</w:t>
        <w:noBreakHyphen/>
        <w:t>ym-ne, n</w:t>
        <w:noBreakHyphen/>
        <w:t>ym-þe, ni</w:t>
        <w:noBreakHyphen/>
        <w:t>efa</w:t>
        <w:noBreakHyphen/>
        <w:t>ni*, ae., Konj., Präp.: nhd. wenn nicht, außer; ÜG.: lat. nisi Gl; E.: s. germ. *nehw, Konj., dass nicht; vgl. idg. *nekÝe, Konj., und nicht, Pokorny 756; idg. *nÐ</w:t>
        <w:noBreakHyphen/>
        <w:t xml:space="preserve"> (1), *ne, Konj., Negationspartikel, nicht; L.: Hh 233, Hall/Meritt 248a, Lehnert 156a</w:t>
      </w:r>
    </w:p>
    <w:p>
      <w:pPr>
        <w:pStyle w:val="Normal"/>
        <w:jc w:val="both"/>
        <w:rPr/>
      </w:pPr>
      <w:r>
        <w:rPr>
          <w:b/>
          <w:lang w:val="de-AT"/>
        </w:rPr>
        <w:t>neft</w:t>
        <w:noBreakHyphen/>
        <w:t>e</w:t>
      </w:r>
      <w:r>
        <w:rPr>
          <w:lang w:val="de-AT"/>
        </w:rPr>
        <w:t>, ae., sw. F. (n): Vw.: s. nÏpt</w:t>
        <w:noBreakHyphen/>
        <w:t>e</w:t>
      </w:r>
    </w:p>
    <w:p>
      <w:pPr>
        <w:pStyle w:val="Normal"/>
        <w:jc w:val="both"/>
        <w:rPr/>
      </w:pPr>
      <w:r>
        <w:rPr>
          <w:b/>
          <w:lang w:val="de-AT"/>
        </w:rPr>
        <w:t>nÐ-g-an</w:t>
      </w:r>
      <w:r>
        <w:rPr>
          <w:lang w:val="de-AT"/>
        </w:rPr>
        <w:t>, ae., sw. V.: Vw.: s. nÚ-g-an</w:t>
      </w:r>
    </w:p>
    <w:p>
      <w:pPr>
        <w:pStyle w:val="Normal"/>
        <w:jc w:val="both"/>
        <w:rPr/>
      </w:pPr>
      <w:r>
        <w:rPr>
          <w:b/>
          <w:lang w:val="de-AT"/>
        </w:rPr>
        <w:t>nÐ-h</w:t>
      </w:r>
      <w:r>
        <w:rPr>
          <w:lang w:val="de-AT"/>
        </w:rPr>
        <w:t xml:space="preserve"> (1), ae., Adj.: Vw.: s. néa</w:t>
        <w:noBreakHyphen/>
        <w:t>h (1)</w:t>
      </w:r>
    </w:p>
    <w:p>
      <w:pPr>
        <w:pStyle w:val="Normal"/>
        <w:jc w:val="both"/>
        <w:rPr/>
      </w:pPr>
      <w:r>
        <w:rPr>
          <w:b/>
          <w:lang w:val="de-AT"/>
        </w:rPr>
        <w:t>nÐ-h</w:t>
      </w:r>
      <w:r>
        <w:rPr>
          <w:lang w:val="de-AT"/>
        </w:rPr>
        <w:t xml:space="preserve"> (2), ae., Adv.: Vw.: s. néa</w:t>
        <w:noBreakHyphen/>
        <w:t>h (2)</w:t>
      </w:r>
    </w:p>
    <w:p>
      <w:pPr>
        <w:pStyle w:val="Normal"/>
        <w:jc w:val="both"/>
        <w:rPr/>
      </w:pPr>
      <w:r>
        <w:rPr>
          <w:b/>
          <w:lang w:val="de-AT"/>
        </w:rPr>
        <w:t>nÐ-h</w:t>
      </w:r>
      <w:r>
        <w:rPr>
          <w:lang w:val="de-AT"/>
        </w:rPr>
        <w:t xml:space="preserve"> (3), ae., Präp.: Vw.: s. néa</w:t>
        <w:noBreakHyphen/>
        <w:t>h (3)</w:t>
      </w:r>
    </w:p>
    <w:p>
      <w:pPr>
        <w:pStyle w:val="Normal"/>
        <w:jc w:val="both"/>
        <w:rPr/>
      </w:pPr>
      <w:r>
        <w:rPr>
          <w:b/>
          <w:lang w:val="de-AT"/>
        </w:rPr>
        <w:t>nÐ-h-st</w:t>
      </w:r>
      <w:r>
        <w:rPr>
          <w:lang w:val="de-AT"/>
        </w:rPr>
        <w:t>, ae., Adj.: Vw.: s. níe</w:t>
        <w:noBreakHyphen/>
        <w:t>h</w:t>
        <w:noBreakHyphen/>
        <w:t>st</w:t>
      </w:r>
    </w:p>
    <w:p>
      <w:pPr>
        <w:pStyle w:val="Normal"/>
        <w:jc w:val="both"/>
        <w:rPr/>
      </w:pPr>
      <w:r>
        <w:rPr>
          <w:b/>
          <w:lang w:val="de-AT"/>
        </w:rPr>
        <w:t>nÐ-h</w:t>
        <w:noBreakHyphen/>
        <w:t>þ</w:t>
      </w:r>
      <w:r>
        <w:rPr>
          <w:lang w:val="de-AT"/>
        </w:rPr>
        <w:t>, ae., F.: Vw.: s. níe</w:t>
        <w:noBreakHyphen/>
        <w:t>h</w:t>
        <w:noBreakHyphen/>
        <w:t>þ</w:t>
      </w:r>
    </w:p>
    <w:p>
      <w:pPr>
        <w:pStyle w:val="Normal"/>
        <w:jc w:val="both"/>
        <w:rPr/>
      </w:pPr>
      <w:r>
        <w:rPr>
          <w:b/>
          <w:lang w:val="de-AT"/>
        </w:rPr>
        <w:t>*nÐ-h-w</w:t>
        <w:noBreakHyphen/>
        <w:t>ian</w:t>
      </w:r>
      <w:r>
        <w:rPr>
          <w:lang w:val="de-AT"/>
        </w:rPr>
        <w:t>, ae., sw. V.: Vw.: s. néa-h</w:t>
        <w:noBreakHyphen/>
        <w:t>ian</w:t>
      </w:r>
    </w:p>
    <w:p>
      <w:pPr>
        <w:pStyle w:val="Normal"/>
        <w:jc w:val="both"/>
        <w:rPr/>
      </w:pPr>
      <w:r>
        <w:rPr>
          <w:b/>
          <w:lang w:val="de-AT"/>
        </w:rPr>
        <w:t>nÐi</w:t>
        <w:noBreakHyphen/>
        <w:t>st</w:t>
      </w:r>
      <w:r>
        <w:rPr>
          <w:lang w:val="de-AT"/>
        </w:rPr>
        <w:t>, ae., Adj.: Vw.: s. níe</w:t>
        <w:noBreakHyphen/>
        <w:t>h</w:t>
        <w:noBreakHyphen/>
        <w:t>st</w:t>
      </w:r>
    </w:p>
    <w:p>
      <w:pPr>
        <w:pStyle w:val="Normal"/>
        <w:jc w:val="both"/>
        <w:rPr/>
      </w:pPr>
      <w:r>
        <w:rPr>
          <w:b/>
          <w:lang w:val="de-AT"/>
        </w:rPr>
        <w:t>ne-le</w:t>
      </w:r>
      <w:r>
        <w:rPr>
          <w:lang w:val="de-AT"/>
        </w:rPr>
        <w:t xml:space="preserve">, ni wi-l-e*, ae., V. </w:t>
      </w:r>
      <w:r>
        <w:rPr>
          <w:i/>
          <w:lang w:val="de-AT"/>
        </w:rPr>
        <w:t xml:space="preserve">(1. </w:t>
      </w:r>
      <w:r>
        <w:rPr>
          <w:lang w:val="de-AT"/>
        </w:rPr>
        <w:t>Pers. Sg. Präs. Akt. Ind.): nhd. will nicht; Hw.: s. wi</w:t>
        <w:noBreakHyphen/>
        <w:t>l-l</w:t>
        <w:noBreakHyphen/>
        <w:t>an; E.: s. ni</w:t>
        <w:noBreakHyphen/>
        <w:t>, wi</w:t>
        <w:noBreakHyphen/>
        <w:t>l-l</w:t>
        <w:noBreakHyphen/>
        <w:t>an; L.: Hh 233</w:t>
      </w:r>
    </w:p>
    <w:p>
      <w:pPr>
        <w:pStyle w:val="Normal"/>
        <w:jc w:val="both"/>
        <w:rPr/>
      </w:pPr>
      <w:r>
        <w:rPr>
          <w:b/>
          <w:lang w:val="de-AT"/>
        </w:rPr>
        <w:t>n’mn-an</w:t>
      </w:r>
      <w:r>
        <w:rPr>
          <w:lang w:val="de-AT"/>
        </w:rPr>
        <w:t>, ae., sw. V. (1): nhd. nennen, rufen, bezeichnen, aufzählen, anreden, er</w:t>
        <w:softHyphen/>
        <w:t>nennen, erwähnen, erzählen; ÜG.: lat. appellare Gl, cognominare, dicere Gl, (nomen), nominare Gl, nuncupare, (vocabulum), vocare; Vw.: s. õ</w:t>
        <w:noBreakHyphen/>
        <w:t>, be</w:t>
        <w:noBreakHyphen/>
        <w:t>, be</w:t>
        <w:noBreakHyphen/>
        <w:t>, tÅ</w:t>
        <w:noBreakHyphen/>
        <w:t>; Hw.: s. nam-a; E.: germ. *namnjan, sw. V., nennen, heißen, benennen, bezeichnen; s. idg. *enom¤</w:t>
        <w:noBreakHyphen/>
        <w:t>, *næm¤</w:t>
        <w:noBreakHyphen/>
        <w:t>, Sb., Name, Pokorny 321; L.: Hh 233, Hall/Meritt 248a, Lehnert 156a, Obst/Schleburg 318b</w:t>
      </w:r>
    </w:p>
    <w:p>
      <w:pPr>
        <w:pStyle w:val="Normal"/>
        <w:jc w:val="both"/>
        <w:rPr/>
      </w:pPr>
      <w:r>
        <w:rPr>
          <w:b/>
          <w:lang w:val="de-AT"/>
        </w:rPr>
        <w:t>n</w:t>
        <w:noBreakHyphen/>
        <w:t>em</w:t>
        <w:noBreakHyphen/>
        <w:t>ne</w:t>
      </w:r>
      <w:r>
        <w:rPr>
          <w:lang w:val="de-AT"/>
        </w:rPr>
        <w:t>, ae., Konj., Präp.: Vw.: s. n</w:t>
        <w:noBreakHyphen/>
        <w:t>ef</w:t>
        <w:noBreakHyphen/>
        <w:t>ne</w:t>
      </w:r>
    </w:p>
    <w:p>
      <w:pPr>
        <w:pStyle w:val="Normal"/>
        <w:jc w:val="both"/>
        <w:rPr/>
      </w:pPr>
      <w:r>
        <w:rPr>
          <w:b/>
          <w:lang w:val="de-AT"/>
        </w:rPr>
        <w:t>n</w:t>
        <w:noBreakHyphen/>
        <w:t>em-þe</w:t>
      </w:r>
      <w:r>
        <w:rPr>
          <w:lang w:val="de-AT"/>
        </w:rPr>
        <w:t>, ae., Konj., Präp.: Vw.: s. n</w:t>
        <w:noBreakHyphen/>
        <w:t>ef</w:t>
        <w:noBreakHyphen/>
        <w:t>ne</w:t>
      </w:r>
    </w:p>
    <w:p>
      <w:pPr>
        <w:pStyle w:val="Normal"/>
        <w:jc w:val="both"/>
        <w:rPr/>
      </w:pPr>
      <w:r>
        <w:rPr>
          <w:b/>
          <w:lang w:val="de-AT"/>
        </w:rPr>
        <w:t>néo</w:t>
      </w:r>
      <w:r>
        <w:rPr>
          <w:lang w:val="de-AT"/>
        </w:rPr>
        <w:t>, nÐ, ae., st. M. (a): nhd. Toter, Leiche; E.: germ. *nawa</w:t>
        <w:noBreakHyphen/>
        <w:t>, *nawaz, st. M. (a), Leiche, Toter; germ. *nawi</w:t>
        <w:noBreakHyphen/>
        <w:t>, *nawiz, st. M. (i), Leiche, Toter; vgl. idg. *nõøis, Sb., Leiche, Pokorny 756; idg. (*nõus-) (2), *nõu-, *nýu-, *nð-, Sb., V., Tod, Leiche, abquälen, zusammensinken, Pokorny 756; L.: Hh 234</w:t>
      </w:r>
    </w:p>
    <w:p>
      <w:pPr>
        <w:pStyle w:val="Normal"/>
        <w:jc w:val="both"/>
        <w:rPr/>
      </w:pPr>
      <w:r>
        <w:rPr>
          <w:b/>
          <w:lang w:val="de-AT"/>
        </w:rPr>
        <w:t>néo-d</w:t>
      </w:r>
      <w:r>
        <w:rPr>
          <w:bCs/>
          <w:lang w:val="de-AT"/>
        </w:rPr>
        <w:t xml:space="preserve"> (1)</w:t>
      </w:r>
      <w:r>
        <w:rPr>
          <w:lang w:val="de-AT"/>
        </w:rPr>
        <w:t>, ae., st. F. (i): Vw.: s. níe</w:t>
        <w:noBreakHyphen/>
        <w:t>d (1)</w:t>
      </w:r>
    </w:p>
    <w:p>
      <w:pPr>
        <w:pStyle w:val="Normal"/>
        <w:jc w:val="both"/>
        <w:rPr/>
      </w:pPr>
      <w:r>
        <w:rPr>
          <w:b/>
          <w:lang w:val="de-AT"/>
        </w:rPr>
        <w:t>néo-d</w:t>
      </w:r>
      <w:r>
        <w:rPr>
          <w:bCs/>
          <w:lang w:val="de-AT"/>
        </w:rPr>
        <w:t xml:space="preserve"> (2)</w:t>
      </w:r>
      <w:r>
        <w:rPr>
          <w:lang w:val="de-AT"/>
        </w:rPr>
        <w:t xml:space="preserve">, ae., st. F. (æ): Vw.: s. </w:t>
        <w:noBreakHyphen/>
        <w:t>la-þ</w:t>
        <w:noBreakHyphen/>
        <w:t>u, níe</w:t>
        <w:noBreakHyphen/>
        <w:t>d (2); L.: Hh 234</w:t>
      </w:r>
    </w:p>
    <w:p>
      <w:pPr>
        <w:pStyle w:val="Normal"/>
        <w:jc w:val="both"/>
        <w:rPr/>
      </w:pPr>
      <w:r>
        <w:rPr>
          <w:b/>
          <w:lang w:val="de-AT"/>
        </w:rPr>
        <w:t>néo-d-far-u</w:t>
      </w:r>
      <w:r>
        <w:rPr>
          <w:lang w:val="de-AT"/>
        </w:rPr>
        <w:t>, ae., st. F. (æ): Vw.: s. níe</w:t>
        <w:noBreakHyphen/>
        <w:t>d-far-u</w:t>
      </w:r>
    </w:p>
    <w:p>
      <w:pPr>
        <w:pStyle w:val="Normal"/>
        <w:jc w:val="both"/>
        <w:rPr/>
      </w:pPr>
      <w:r>
        <w:rPr>
          <w:b/>
          <w:lang w:val="de-AT"/>
        </w:rPr>
        <w:t>néo-d-ful</w:t>
      </w:r>
      <w:r>
        <w:rPr>
          <w:lang w:val="de-AT"/>
        </w:rPr>
        <w:t>, ae., Adj.: Vw.: s. níe</w:t>
        <w:noBreakHyphen/>
        <w:t>d-ful</w:t>
      </w:r>
    </w:p>
    <w:p>
      <w:pPr>
        <w:pStyle w:val="Normal"/>
        <w:jc w:val="both"/>
        <w:rPr/>
      </w:pPr>
      <w:r>
        <w:rPr>
          <w:b/>
          <w:lang w:val="de-AT"/>
        </w:rPr>
        <w:t>néo-d</w:t>
        <w:noBreakHyphen/>
        <w:t>la-þ-u</w:t>
      </w:r>
      <w:r>
        <w:rPr>
          <w:lang w:val="de-AT"/>
        </w:rPr>
        <w:t>, ae., F.: nhd. Wunsch; E.: s. níe</w:t>
        <w:noBreakHyphen/>
        <w:t>d (2), *la-þ</w:t>
        <w:noBreakHyphen/>
        <w:t>u; L.: Hh 196</w:t>
      </w:r>
    </w:p>
    <w:p>
      <w:pPr>
        <w:pStyle w:val="Normal"/>
        <w:jc w:val="both"/>
        <w:rPr/>
      </w:pPr>
      <w:r>
        <w:rPr>
          <w:b/>
          <w:lang w:val="de-AT"/>
        </w:rPr>
        <w:t>*néo-d-lic</w:t>
      </w:r>
      <w:r>
        <w:rPr>
          <w:lang w:val="de-AT"/>
        </w:rPr>
        <w:t>, ae., Adj.: Vw.: s. *níe</w:t>
        <w:noBreakHyphen/>
        <w:t>d-lic</w:t>
      </w:r>
    </w:p>
    <w:p>
      <w:pPr>
        <w:pStyle w:val="Normal"/>
        <w:jc w:val="both"/>
        <w:rPr/>
      </w:pPr>
      <w:r>
        <w:rPr>
          <w:b/>
          <w:lang w:val="de-AT"/>
        </w:rPr>
        <w:t>néo-d-lÆc-e</w:t>
      </w:r>
      <w:r>
        <w:rPr>
          <w:lang w:val="de-AT"/>
        </w:rPr>
        <w:t>, ae., Adv.: Vw.: s. níe</w:t>
        <w:noBreakHyphen/>
        <w:t>d-lÆc-e</w:t>
      </w:r>
    </w:p>
    <w:p>
      <w:pPr>
        <w:pStyle w:val="Normal"/>
        <w:jc w:val="both"/>
        <w:rPr/>
      </w:pPr>
      <w:r>
        <w:rPr>
          <w:b/>
          <w:lang w:val="de-AT"/>
        </w:rPr>
        <w:t>neo-l</w:t>
      </w:r>
      <w:r>
        <w:rPr>
          <w:lang w:val="de-AT"/>
        </w:rPr>
        <w:t>, ae., Adj.: Vw.: s. nio-w-ol</w:t>
      </w:r>
    </w:p>
    <w:p>
      <w:pPr>
        <w:pStyle w:val="Normal"/>
        <w:jc w:val="both"/>
        <w:rPr/>
      </w:pPr>
      <w:r>
        <w:rPr>
          <w:b/>
          <w:lang w:val="de-AT"/>
        </w:rPr>
        <w:t>neo-l-lic</w:t>
      </w:r>
      <w:r>
        <w:rPr>
          <w:lang w:val="de-AT"/>
        </w:rPr>
        <w:t>, ae., Adj.: Vw.: s. nio-w-ol-lic</w:t>
      </w:r>
    </w:p>
    <w:p>
      <w:pPr>
        <w:pStyle w:val="Normal"/>
        <w:jc w:val="both"/>
        <w:rPr/>
      </w:pPr>
      <w:r>
        <w:rPr>
          <w:b/>
          <w:lang w:val="de-AT"/>
        </w:rPr>
        <w:t>neom-an</w:t>
      </w:r>
      <w:r>
        <w:rPr>
          <w:lang w:val="de-AT"/>
        </w:rPr>
        <w:t>, ae., st. V. (6): Vw.: s. nim-an</w:t>
      </w:r>
    </w:p>
    <w:p>
      <w:pPr>
        <w:pStyle w:val="Normal"/>
        <w:jc w:val="both"/>
        <w:rPr/>
      </w:pPr>
      <w:r>
        <w:rPr>
          <w:b/>
          <w:lang w:val="de-AT"/>
        </w:rPr>
        <w:t>néom-ian</w:t>
      </w:r>
      <w:r>
        <w:rPr>
          <w:lang w:val="de-AT"/>
        </w:rPr>
        <w:t xml:space="preserve">, ae., sw. V.: nhd. klingen, tönen; I.: Lw. lat. neuma?, gr. </w:t>
      </w:r>
      <w:r>
        <w:rPr>
          <w:rFonts w:cs="Greek" w:ascii="Greek" w:hAnsi="Greek"/>
          <w:lang w:val="de-AT"/>
        </w:rPr>
        <w:t>pneàma</w:t>
      </w:r>
      <w:r>
        <w:rPr>
          <w:lang w:val="de-AT"/>
        </w:rPr>
        <w:t xml:space="preserve">? (pneuma); E.: s. lat. neuma?, gr. </w:t>
      </w:r>
      <w:r>
        <w:rPr>
          <w:rFonts w:cs="Greek" w:ascii="Greek" w:hAnsi="Greek"/>
          <w:lang w:val="de-AT"/>
        </w:rPr>
        <w:t>pneàma</w:t>
      </w:r>
      <w:r>
        <w:rPr>
          <w:lang w:val="de-AT"/>
        </w:rPr>
        <w:t>? (pneuma), N., Hauch, Luftstrom, Atem, Leben; vgl. idg. *pneu-, V., keuchen, atmen, Pokorny 838; L.: Hh 234</w:t>
      </w:r>
    </w:p>
    <w:p>
      <w:pPr>
        <w:pStyle w:val="Normal"/>
        <w:jc w:val="both"/>
        <w:rPr/>
      </w:pPr>
      <w:r>
        <w:rPr>
          <w:b/>
          <w:lang w:val="de-AT"/>
        </w:rPr>
        <w:t>*néop-an</w:t>
      </w:r>
      <w:r>
        <w:rPr>
          <w:lang w:val="de-AT"/>
        </w:rPr>
        <w:t>, ae., st. V. (2): Vw.: s. ge</w:t>
        <w:noBreakHyphen/>
        <w:t>; E.: germ. *naupan, sw.? V., überwältigen; L.: Hh 234</w:t>
      </w:r>
    </w:p>
    <w:p>
      <w:pPr>
        <w:pStyle w:val="Normal"/>
        <w:jc w:val="both"/>
        <w:rPr/>
      </w:pPr>
      <w:r>
        <w:rPr>
          <w:b/>
          <w:lang w:val="de-AT"/>
        </w:rPr>
        <w:t>*neorþ</w:t>
      </w:r>
      <w:r>
        <w:rPr>
          <w:lang w:val="de-AT"/>
        </w:rPr>
        <w:t>, ae., Adj.: Vw.: s. ge</w:t>
        <w:noBreakHyphen/>
        <w:t>; Hw.: s. nea-r-u?; E.: unbekannter Herkunft; L.: Hh 234</w:t>
      </w:r>
    </w:p>
    <w:p>
      <w:pPr>
        <w:pStyle w:val="Normal"/>
        <w:jc w:val="both"/>
        <w:rPr/>
      </w:pPr>
      <w:r>
        <w:rPr>
          <w:b/>
          <w:lang w:val="de-AT"/>
        </w:rPr>
        <w:t>neorxna</w:t>
        <w:noBreakHyphen/>
        <w:t>wa-ng</w:t>
      </w:r>
      <w:r>
        <w:rPr>
          <w:lang w:val="de-AT"/>
        </w:rPr>
        <w:t>, ae., st. M. (a): nhd. Paradies; ÜG.: lat. paradisus Gl; E.: unbekannter Herkunft; s. wa</w:t>
        <w:noBreakHyphen/>
        <w:t>ng (1); L.: Hh 234</w:t>
      </w:r>
    </w:p>
    <w:p>
      <w:pPr>
        <w:pStyle w:val="Normal"/>
        <w:jc w:val="both"/>
        <w:rPr/>
      </w:pPr>
      <w:r>
        <w:rPr>
          <w:b/>
          <w:lang w:val="de-AT"/>
        </w:rPr>
        <w:t>néo-s-an</w:t>
      </w:r>
      <w:r>
        <w:rPr>
          <w:lang w:val="de-AT"/>
        </w:rPr>
        <w:t>, ae., sw. V. (2, 1): Vw.: s. néo-s-ian</w:t>
      </w:r>
    </w:p>
    <w:p>
      <w:pPr>
        <w:pStyle w:val="Normal"/>
        <w:jc w:val="both"/>
        <w:rPr/>
      </w:pPr>
      <w:r>
        <w:rPr>
          <w:b/>
          <w:lang w:val="de-AT"/>
        </w:rPr>
        <w:t>néo-s</w:t>
        <w:noBreakHyphen/>
        <w:t>ian</w:t>
      </w:r>
      <w:r>
        <w:rPr>
          <w:lang w:val="de-AT"/>
        </w:rPr>
        <w:t>, néo-s-an, ae., sw. V. (2, 1): nhd. ausfindig machen, besichtigen, besuchen, angreifen; ÜG.: lat. visere, visitare Gl; Vw.: s. ge</w:t>
        <w:noBreakHyphen/>
        <w:t>; Hw.: s. nío-s</w:t>
        <w:noBreakHyphen/>
        <w:t>an; E.: germ. *neuhsjan, sw. V., wittern, untersuchen; idg. *neuks</w:t>
        <w:noBreakHyphen/>
        <w:t>, V., wittern, schnüffeln, spüren, Pokorny 768?; vgl. idg. *snÐu</w:t>
        <w:noBreakHyphen/>
        <w:t>?, *neu</w:t>
        <w:noBreakHyphen/>
        <w:t>?, V., drehen, knüpfen, bewegen, Pokorny 977; L.: Hh 234, Hall/Meritt 248a, Lehnert 156b</w:t>
      </w:r>
    </w:p>
    <w:p>
      <w:pPr>
        <w:pStyle w:val="Normal"/>
        <w:jc w:val="both"/>
        <w:rPr/>
      </w:pPr>
      <w:r>
        <w:rPr>
          <w:b/>
          <w:lang w:val="de-AT"/>
        </w:rPr>
        <w:t>néo-s-ung</w:t>
      </w:r>
      <w:r>
        <w:rPr>
          <w:lang w:val="de-AT"/>
        </w:rPr>
        <w:t>, ae., st. F. (æ): nhd. Zugang, Zutritt, Besuch; ÜG.: lat. visitatio; Vw.: s. ge</w:t>
        <w:noBreakHyphen/>
        <w:t>; E.: s. néo-s-ian; L.: Hall/Meritt 248b</w:t>
      </w:r>
    </w:p>
    <w:p>
      <w:pPr>
        <w:pStyle w:val="Normal"/>
        <w:jc w:val="both"/>
        <w:rPr/>
      </w:pPr>
      <w:r>
        <w:rPr>
          <w:b/>
          <w:lang w:val="de-AT"/>
        </w:rPr>
        <w:t>néo-t</w:t>
        <w:noBreakHyphen/>
        <w:t>an</w:t>
      </w:r>
      <w:r>
        <w:rPr>
          <w:lang w:val="de-AT"/>
        </w:rPr>
        <w:t>, ae., st. V. (2): nhd. genießen, gebrauchen; Vw.: s. be</w:t>
        <w:noBreakHyphen/>
        <w:t>; Hw.: vgl. got. niutan, an. njæta, afries. niõta, anfrk. nietan, as. niotan, ahd. niozan; E.: germ. *neutan, st. V., einfangen, genießen, nutzen; idg. *neud</w:t>
        <w:noBreakHyphen/>
        <w:t>?, V., greifen, nutzen, ergreifen, Pokorny 768; L.: Hh 234, Hall/Meritt 248b, Lehnert 156b</w:t>
      </w:r>
    </w:p>
    <w:p>
      <w:pPr>
        <w:pStyle w:val="Normal"/>
        <w:jc w:val="both"/>
        <w:rPr/>
      </w:pPr>
      <w:r>
        <w:rPr>
          <w:b/>
          <w:lang w:val="de-AT"/>
        </w:rPr>
        <w:t>néot-en</w:t>
      </w:r>
      <w:r>
        <w:rPr>
          <w:lang w:val="de-AT"/>
        </w:rPr>
        <w:t>, ae., st. N. (a): Vw.: s. níet-en</w:t>
      </w:r>
    </w:p>
    <w:p>
      <w:pPr>
        <w:pStyle w:val="Normal"/>
        <w:jc w:val="both"/>
        <w:rPr/>
      </w:pPr>
      <w:r>
        <w:rPr>
          <w:b/>
          <w:lang w:val="de-AT"/>
        </w:rPr>
        <w:t>neo-þ-an</w:t>
      </w:r>
      <w:r>
        <w:rPr>
          <w:lang w:val="de-AT"/>
        </w:rPr>
        <w:t xml:space="preserve">, ae., Adv.: nhd. nieder, herab, hinab; Vw.: s. </w:t>
        <w:noBreakHyphen/>
        <w:t>wear</w:t>
        <w:noBreakHyphen/>
        <w:t>d; Hw.: vgl. ahd. nida (1), afries. nitha*; E.: germ. *niþai, Adv., nieder, unter; s. idg. *ni</w:t>
        <w:noBreakHyphen/>
        <w:t>, *nei</w:t>
        <w:noBreakHyphen/>
        <w:t>, Präp., Adj., in, nieder; vgl. idg. *en</w:t>
        <w:noBreakHyphen/>
        <w:t xml:space="preserve"> (1), Präp., in, Pokorny 312; L.: Hall/Meritt 248b</w:t>
      </w:r>
    </w:p>
    <w:p>
      <w:pPr>
        <w:pStyle w:val="Normal"/>
        <w:jc w:val="both"/>
        <w:rPr/>
      </w:pPr>
      <w:r>
        <w:rPr>
          <w:b/>
          <w:lang w:val="de-AT"/>
        </w:rPr>
        <w:t>neo-þ-an-wear-d</w:t>
      </w:r>
      <w:r>
        <w:rPr>
          <w:lang w:val="de-AT"/>
        </w:rPr>
        <w:t>, ni-þ-e-wear-d, ae., Adj.: nhd. gelegen neben, nieder; ÜG.: lat. (crepido) Gl; E.: s. neo-þ-an, wear</w:t>
        <w:noBreakHyphen/>
        <w:t>d (3); L.: Hall/Meritt 251a</w:t>
      </w:r>
    </w:p>
    <w:p>
      <w:pPr>
        <w:pStyle w:val="Normal"/>
        <w:jc w:val="both"/>
        <w:rPr/>
      </w:pPr>
      <w:r>
        <w:rPr>
          <w:b/>
          <w:lang w:val="de-AT"/>
        </w:rPr>
        <w:t>neo-þer</w:t>
      </w:r>
      <w:r>
        <w:rPr>
          <w:lang w:val="de-AT"/>
        </w:rPr>
        <w:t>, ae., Adv.: Vw.: s. ni-þer</w:t>
      </w:r>
    </w:p>
    <w:p>
      <w:pPr>
        <w:pStyle w:val="Normal"/>
        <w:jc w:val="both"/>
        <w:rPr/>
      </w:pPr>
      <w:r>
        <w:rPr>
          <w:b/>
          <w:lang w:val="de-AT"/>
        </w:rPr>
        <w:t>neo-þer-a</w:t>
      </w:r>
      <w:r>
        <w:rPr>
          <w:lang w:val="de-AT"/>
        </w:rPr>
        <w:t>, ae., Adv.: Vw.: s. ni-þer-a</w:t>
      </w:r>
    </w:p>
    <w:p>
      <w:pPr>
        <w:pStyle w:val="Normal"/>
        <w:jc w:val="both"/>
        <w:rPr/>
      </w:pPr>
      <w:r>
        <w:rPr>
          <w:b/>
          <w:lang w:val="de-AT"/>
        </w:rPr>
        <w:t>néo-w-e</w:t>
      </w:r>
      <w:r>
        <w:rPr>
          <w:lang w:val="de-AT"/>
        </w:rPr>
        <w:t>, ae., Adj. (ja): Vw.: s. níe-w</w:t>
        <w:noBreakHyphen/>
        <w:t>e</w:t>
      </w:r>
    </w:p>
    <w:p>
      <w:pPr>
        <w:pStyle w:val="Normal"/>
        <w:jc w:val="both"/>
        <w:rPr/>
      </w:pPr>
      <w:r>
        <w:rPr>
          <w:b/>
          <w:lang w:val="de-AT"/>
        </w:rPr>
        <w:t>neo-w-ol</w:t>
      </w:r>
      <w:r>
        <w:rPr>
          <w:lang w:val="de-AT"/>
        </w:rPr>
        <w:t>, ae., Adj.: Vw.: s. nio-w-ol</w:t>
      </w:r>
    </w:p>
    <w:p>
      <w:pPr>
        <w:pStyle w:val="Normal"/>
        <w:jc w:val="both"/>
        <w:rPr/>
      </w:pPr>
      <w:r>
        <w:rPr>
          <w:b/>
          <w:lang w:val="de-AT"/>
        </w:rPr>
        <w:t>neo-w-ol-lic</w:t>
      </w:r>
      <w:r>
        <w:rPr>
          <w:lang w:val="de-AT"/>
        </w:rPr>
        <w:t>, ae., Adj.: Vw.: s. nio-w-ol-lic</w:t>
      </w:r>
    </w:p>
    <w:p>
      <w:pPr>
        <w:pStyle w:val="Normal"/>
        <w:jc w:val="both"/>
        <w:rPr/>
      </w:pPr>
      <w:r>
        <w:rPr>
          <w:b/>
          <w:lang w:val="de-AT"/>
        </w:rPr>
        <w:t>neo-w-ol-n’s</w:t>
      </w:r>
      <w:r>
        <w:rPr>
          <w:lang w:val="de-AT"/>
        </w:rPr>
        <w:t>, ae., st. F. (jæ): Vw.: s. nio-w-ol-n’s</w:t>
        <w:noBreakHyphen/>
        <w:t>s</w:t>
      </w:r>
    </w:p>
    <w:p>
      <w:pPr>
        <w:pStyle w:val="Normal"/>
        <w:jc w:val="both"/>
        <w:rPr/>
      </w:pPr>
      <w:r>
        <w:rPr>
          <w:b/>
          <w:lang w:val="de-AT"/>
        </w:rPr>
        <w:t>neo-w-ol-n’s-s</w:t>
      </w:r>
      <w:r>
        <w:rPr>
          <w:lang w:val="de-AT"/>
        </w:rPr>
        <w:t>, ae., st. F. (jæ): Vw.: s. nio-w-ol-n’s</w:t>
        <w:noBreakHyphen/>
        <w:t>s</w:t>
      </w:r>
    </w:p>
    <w:p>
      <w:pPr>
        <w:pStyle w:val="Normal"/>
        <w:jc w:val="both"/>
        <w:rPr/>
      </w:pPr>
      <w:r>
        <w:rPr>
          <w:b/>
          <w:lang w:val="de-AT"/>
        </w:rPr>
        <w:t>nÐp</w:t>
        <w:noBreakHyphen/>
        <w:t>flæ-d</w:t>
      </w:r>
      <w:r>
        <w:rPr>
          <w:lang w:val="de-AT"/>
        </w:rPr>
        <w:t>, ae., st. M. (a): nhd. niedrige Ebbe; ÜG.: lat. ledo Gl; E.: unbekannter Herkunft oder zu germ. *næpi</w:t>
        <w:noBreakHyphen/>
        <w:t>, *næpiz?, Adj., knapp; s. ae. flæ</w:t>
        <w:noBreakHyphen/>
        <w:t>d; L.: Hh 234</w:t>
      </w:r>
    </w:p>
    <w:p>
      <w:pPr>
        <w:pStyle w:val="Normal"/>
        <w:jc w:val="both"/>
        <w:rPr/>
      </w:pPr>
      <w:r>
        <w:rPr>
          <w:b/>
          <w:lang w:val="de-AT"/>
        </w:rPr>
        <w:t>nept</w:t>
        <w:noBreakHyphen/>
        <w:t>e</w:t>
      </w:r>
      <w:r>
        <w:rPr>
          <w:lang w:val="de-AT"/>
        </w:rPr>
        <w:t>, ae., sw. F. (n): Vw.: s. nÏpt</w:t>
        <w:noBreakHyphen/>
        <w:t>e</w:t>
      </w:r>
    </w:p>
    <w:p>
      <w:pPr>
        <w:pStyle w:val="Normal"/>
        <w:jc w:val="both"/>
        <w:rPr/>
      </w:pPr>
      <w:r>
        <w:rPr>
          <w:b/>
          <w:lang w:val="de-AT"/>
        </w:rPr>
        <w:t>*n’r</w:t>
      </w:r>
      <w:r>
        <w:rPr>
          <w:lang w:val="de-AT"/>
        </w:rPr>
        <w:t>, ae., st. N. (a): nhd. Rettung; Vw.: s. ge</w:t>
        <w:noBreakHyphen/>
        <w:t>; Hw.: s. n’r</w:t>
        <w:noBreakHyphen/>
        <w:t>ian; E.: s. n’r</w:t>
        <w:noBreakHyphen/>
        <w:t>ian; L.: Hh 234</w:t>
      </w:r>
    </w:p>
    <w:p>
      <w:pPr>
        <w:pStyle w:val="Normal"/>
        <w:jc w:val="both"/>
        <w:rPr/>
      </w:pPr>
      <w:r>
        <w:rPr>
          <w:b/>
          <w:lang w:val="de-AT"/>
        </w:rPr>
        <w:t>*ne-r</w:t>
        <w:noBreakHyphen/>
        <w:t>e</w:t>
      </w:r>
      <w:r>
        <w:rPr>
          <w:lang w:val="de-AT"/>
        </w:rPr>
        <w:t>, ae., sw. F. (n): nhd. Enge; Vw.: s. ang</w:t>
        <w:noBreakHyphen/>
        <w:t>; Hw.: s. nea-r</w:t>
        <w:noBreakHyphen/>
        <w:t>u (2), s. *no-r</w:t>
        <w:noBreakHyphen/>
        <w:t>a; L.: Hh 234</w:t>
      </w:r>
    </w:p>
    <w:p>
      <w:pPr>
        <w:pStyle w:val="Normal"/>
        <w:jc w:val="both"/>
        <w:rPr/>
      </w:pPr>
      <w:r>
        <w:rPr>
          <w:b/>
          <w:lang w:val="de-AT"/>
        </w:rPr>
        <w:t>n’r-g-en-d</w:t>
      </w:r>
      <w:r>
        <w:rPr>
          <w:lang w:val="de-AT"/>
        </w:rPr>
        <w:t>, ae., Part. Präs. subst.=M.: Vw.: s. n’r-ig-en</w:t>
        <w:noBreakHyphen/>
        <w:t>d</w:t>
      </w:r>
    </w:p>
    <w:p>
      <w:pPr>
        <w:pStyle w:val="Normal"/>
        <w:jc w:val="both"/>
        <w:rPr/>
      </w:pPr>
      <w:r>
        <w:rPr>
          <w:b/>
          <w:lang w:val="de-AT"/>
        </w:rPr>
        <w:t>n’r</w:t>
        <w:noBreakHyphen/>
        <w:t>ian</w:t>
      </w:r>
      <w:r>
        <w:rPr>
          <w:lang w:val="de-AT"/>
        </w:rPr>
        <w:t>, ae., sw. V. (1): nhd. retten, schützen, befreien, erlösen, verteidigen; ÜG.: lat. salvare; Vw.: s. ge</w:t>
        <w:noBreakHyphen/>
        <w:t>; Hw.: s. nes</w:t>
        <w:noBreakHyphen/>
        <w:t>an; vgl. got. nasjan, an. nÏra, afries. nera, anfrk. *neren, as. nerian, ahd. nerien*; E.: germ. *nazjan, sw. V., heilen (V.) (1), retten, überstehen machen; s. germ. *nesan, st. V., gerettet werden, sich nähren; idg. *nes</w:t>
        <w:noBreakHyphen/>
        <w:t>, V., sich vereinigen, geborgen sein (V.), Pokorny 766; L.: Hh 234, Hall/Meritt 248b, Lehnert 156b, Obst/Schleburg 318b</w:t>
      </w:r>
    </w:p>
    <w:p>
      <w:pPr>
        <w:pStyle w:val="Normal"/>
        <w:jc w:val="both"/>
        <w:rPr/>
      </w:pPr>
      <w:r>
        <w:rPr>
          <w:b/>
          <w:lang w:val="de-AT"/>
        </w:rPr>
        <w:t>n’r-i</w:t>
        <w:noBreakHyphen/>
        <w:t>en-d</w:t>
      </w:r>
      <w:r>
        <w:rPr>
          <w:lang w:val="de-AT"/>
        </w:rPr>
        <w:t>, n’r-ig-en-d, n’r-g-en-d, ae., Part. Präs. subst.=M.: nhd. Retter, Schützer, Christus; ÜG.: lat. salvator; Hw.: s. n’r-ian; I.: Lüs. lat. salvator; E.: s. n’r-ian; L.: Hall/Meritt 248b, Lehnert 156b, Gneuss Lb Nr. 13</w:t>
      </w:r>
    </w:p>
    <w:p>
      <w:pPr>
        <w:pStyle w:val="Normal"/>
        <w:jc w:val="both"/>
        <w:rPr/>
      </w:pPr>
      <w:r>
        <w:rPr>
          <w:b/>
          <w:lang w:val="de-AT"/>
        </w:rPr>
        <w:t>n’r-ig-en-d</w:t>
      </w:r>
      <w:r>
        <w:rPr>
          <w:lang w:val="de-AT"/>
        </w:rPr>
        <w:t>, ae., Part. Präs. subst.=M.: Vw.: s. n’r-i</w:t>
        <w:noBreakHyphen/>
        <w:t>en</w:t>
        <w:noBreakHyphen/>
        <w:t>d</w:t>
      </w:r>
    </w:p>
    <w:p>
      <w:pPr>
        <w:pStyle w:val="Normal"/>
        <w:jc w:val="both"/>
        <w:rPr/>
      </w:pPr>
      <w:r>
        <w:rPr>
          <w:b/>
          <w:lang w:val="de-AT"/>
        </w:rPr>
        <w:t>n’r</w:t>
        <w:noBreakHyphen/>
        <w:t>u</w:t>
      </w:r>
      <w:r>
        <w:rPr>
          <w:lang w:val="de-AT"/>
        </w:rPr>
        <w:t>, ae., st. F. (i): nhd. Rettung, Nahrung; ÜG.: lat. salvatio; Vw.: s. eal-d-or</w:t>
        <w:noBreakHyphen/>
        <w:t>; E.: s. germ. *nazæ</w:t>
        <w:noBreakHyphen/>
        <w:t>, *nazæn, *naza</w:t>
        <w:noBreakHyphen/>
        <w:t>, *nazan, st. M. (n), Erhalter, Retter, Heiler; vgl. idg. *nes</w:t>
        <w:noBreakHyphen/>
        <w:t>, V., sich vereinigen, geborgen sein (V.), Pokorny 766; L.: Hh 234</w:t>
      </w:r>
    </w:p>
    <w:p>
      <w:pPr>
        <w:pStyle w:val="Normal"/>
        <w:jc w:val="both"/>
        <w:rPr/>
      </w:pPr>
      <w:r>
        <w:rPr>
          <w:b/>
          <w:lang w:val="de-AT"/>
        </w:rPr>
        <w:t>n’r-ung</w:t>
      </w:r>
      <w:r>
        <w:rPr>
          <w:lang w:val="de-AT"/>
        </w:rPr>
        <w:t>, ae., st. F. (æ): nhd. Schutz; Hw.: vgl. ahd. narunga, afries. neringe; E.: s. n’r-ian; L.: Hall/Meritt 248b</w:t>
      </w:r>
    </w:p>
    <w:p>
      <w:pPr>
        <w:pStyle w:val="Normal"/>
        <w:jc w:val="both"/>
        <w:rPr/>
      </w:pPr>
      <w:r>
        <w:rPr>
          <w:b/>
          <w:lang w:val="de-AT"/>
        </w:rPr>
        <w:noBreakHyphen/>
      </w:r>
      <w:r>
        <w:rPr>
          <w:b/>
          <w:lang w:val="de-AT"/>
        </w:rPr>
        <w:t>n’s</w:t>
      </w:r>
      <w:r>
        <w:rPr>
          <w:lang w:val="de-AT"/>
        </w:rPr>
        <w:t xml:space="preserve">, ae., Suff.: Vw.: s. </w:t>
        <w:noBreakHyphen/>
        <w:t>n’s</w:t>
        <w:noBreakHyphen/>
        <w:t>s</w:t>
      </w:r>
    </w:p>
    <w:p>
      <w:pPr>
        <w:pStyle w:val="Normal"/>
        <w:jc w:val="both"/>
        <w:rPr/>
      </w:pPr>
      <w:r>
        <w:rPr>
          <w:b/>
          <w:lang w:val="de-AT"/>
        </w:rPr>
        <w:t>nes</w:t>
        <w:noBreakHyphen/>
        <w:t>an</w:t>
      </w:r>
      <w:r>
        <w:rPr>
          <w:lang w:val="de-AT"/>
        </w:rPr>
        <w:t>, ae., st. V. (5): nhd. gerettet werden, überleben, entkommen; Vw.: s. ge</w:t>
        <w:noBreakHyphen/>
        <w:t>; Hw.: s. n’r-ian; E.: germ. *nesan, st. V., gerettet werden, sich nähren; idg. *nes</w:t>
        <w:noBreakHyphen/>
        <w:t>, V., sich vereinigen, geborgen sein (V.), Pokorny 766; L.: Hh 234, Hall/Meritt 248b, Lehnert 156b</w:t>
      </w:r>
    </w:p>
    <w:p>
      <w:pPr>
        <w:pStyle w:val="Normal"/>
        <w:jc w:val="both"/>
        <w:rPr/>
      </w:pPr>
      <w:r>
        <w:rPr>
          <w:b/>
          <w:lang w:val="de-AT"/>
        </w:rPr>
        <w:t>ne</w:t>
        <w:noBreakHyphen/>
        <w:t>se</w:t>
      </w:r>
      <w:r>
        <w:rPr>
          <w:lang w:val="de-AT"/>
        </w:rPr>
        <w:t>, ni</w:t>
        <w:noBreakHyphen/>
        <w:t>si*, ae., Adv.: nhd. »es sei nicht«, nein; Hw.: s. we-s-an; E.: s. ni-, we-s-an; L.: Hh 234</w:t>
      </w:r>
    </w:p>
    <w:p>
      <w:pPr>
        <w:pStyle w:val="Normal"/>
        <w:jc w:val="both"/>
        <w:rPr/>
      </w:pPr>
      <w:r>
        <w:rPr>
          <w:b/>
          <w:lang w:val="de-AT"/>
        </w:rPr>
        <w:t>n’-s-s</w:t>
      </w:r>
      <w:r>
        <w:rPr>
          <w:lang w:val="de-AT"/>
        </w:rPr>
        <w:t>, ae., st. N. (ja): nhd. Vorgebirge; Hw.: s. nÏ</w:t>
        <w:noBreakHyphen/>
        <w:t>s</w:t>
        <w:noBreakHyphen/>
        <w:t>s; E.: germ. *nasja</w:t>
        <w:noBreakHyphen/>
        <w:t>, *nasjam, st. N. (a), Vorgebirge; s.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34</w:t>
      </w:r>
    </w:p>
    <w:p>
      <w:pPr>
        <w:pStyle w:val="Normal"/>
        <w:jc w:val="both"/>
        <w:rPr/>
      </w:pPr>
      <w:r>
        <w:rPr>
          <w:b/>
          <w:lang w:val="de-AT"/>
        </w:rPr>
        <w:noBreakHyphen/>
      </w:r>
      <w:r>
        <w:rPr>
          <w:b/>
          <w:lang w:val="de-AT"/>
        </w:rPr>
        <w:t>n’s-s</w:t>
      </w:r>
      <w:r>
        <w:rPr>
          <w:lang w:val="de-AT"/>
        </w:rPr>
        <w:t xml:space="preserve">, </w:t>
        <w:noBreakHyphen/>
        <w:t xml:space="preserve">n’s, </w:t>
        <w:noBreakHyphen/>
        <w:t xml:space="preserve">nis-s, </w:t>
        <w:noBreakHyphen/>
        <w:t xml:space="preserve">nis, </w:t>
        <w:noBreakHyphen/>
        <w:t xml:space="preserve">nys-s, </w:t>
        <w:noBreakHyphen/>
        <w:t>nys, ae., Suff., st. F. (jæ): Vw.: s. õ-blÚ</w:t>
        <w:noBreakHyphen/>
        <w:t>c</w:t>
        <w:noBreakHyphen/>
        <w:t>, õ-blõ</w:t>
        <w:noBreakHyphen/>
        <w:t>w</w:t>
        <w:noBreakHyphen/>
        <w:t>, õ-bréo</w:t>
        <w:noBreakHyphen/>
        <w:t>t</w:t>
        <w:noBreakHyphen/>
        <w:t>, õ-bro-þ-en</w:t>
        <w:noBreakHyphen/>
        <w:t>, õ-bry</w:t>
        <w:noBreakHyphen/>
        <w:t>r</w:t>
        <w:noBreakHyphen/>
        <w:t>d</w:t>
        <w:noBreakHyphen/>
        <w:t>, õ-cen-n-ed</w:t>
        <w:noBreakHyphen/>
        <w:t>, õ-cwel-l-ed</w:t>
        <w:noBreakHyphen/>
        <w:t>, Ú-byl</w:t>
        <w:noBreakHyphen/>
        <w:t>g</w:t>
        <w:noBreakHyphen/>
        <w:t>, Ú-fÏst</w:t>
        <w:noBreakHyphen/>
        <w:t>, Ú-spri</w:t>
        <w:noBreakHyphen/>
        <w:t>ng</w:t>
        <w:noBreakHyphen/>
        <w:t>, Ú-swi</w:t>
        <w:noBreakHyphen/>
        <w:t>c</w:t>
        <w:noBreakHyphen/>
        <w:t>, Ït-íec</w:t>
        <w:noBreakHyphen/>
        <w:t>, Ït-‘w</w:t>
        <w:noBreakHyphen/>
        <w:t>, Úþ-el-bor-en</w:t>
        <w:noBreakHyphen/>
        <w:t>, Ú-þry</w:t>
        <w:noBreakHyphen/>
        <w:t>t</w:t>
        <w:noBreakHyphen/>
        <w:t>, Úw-ig</w:t>
        <w:noBreakHyphen/>
        <w:t>, Úw-isc</w:t>
        <w:noBreakHyphen/>
        <w:t>, õ-fa</w:t>
        <w:noBreakHyphen/>
        <w:t>n-g</w:t>
        <w:noBreakHyphen/>
        <w:t>en</w:t>
        <w:noBreakHyphen/>
        <w:t>, *õ-haf-u</w:t>
        <w:noBreakHyphen/>
        <w:t>, *õ-h’f-ed</w:t>
        <w:noBreakHyphen/>
        <w:t>, *õ-h’f-e</w:t>
        <w:noBreakHyphen/>
        <w:t>, õ-hiel</w:t>
        <w:noBreakHyphen/>
        <w:t>d</w:t>
        <w:noBreakHyphen/>
        <w:t>, õ-líe</w:t>
        <w:noBreakHyphen/>
        <w:t>s-ed</w:t>
        <w:noBreakHyphen/>
        <w:t>, õ-líe</w:t>
        <w:noBreakHyphen/>
        <w:t>s</w:t>
        <w:noBreakHyphen/>
        <w:t>, am-bih</w:t>
        <w:noBreakHyphen/>
        <w:t>t-sum</w:t>
        <w:noBreakHyphen/>
        <w:t>, õ</w:t>
        <w:noBreakHyphen/>
        <w:t>n</w:t>
        <w:noBreakHyphen/>
        <w:t>, an-byr</w:t>
        <w:noBreakHyphen/>
        <w:t>d</w:t>
        <w:noBreakHyphen/>
        <w:t>, and-c‘</w:t>
        <w:noBreakHyphen/>
        <w:t>þ</w:t>
        <w:noBreakHyphen/>
        <w:t xml:space="preserve">, </w:t>
        <w:noBreakHyphen/>
        <w:t>and-e</w:t>
        <w:noBreakHyphen/>
        <w:t>t</w:t>
        <w:noBreakHyphen/>
        <w:t>, and-f’</w:t>
        <w:noBreakHyphen/>
        <w:t>n</w:t>
        <w:noBreakHyphen/>
        <w:t>g</w:t>
        <w:noBreakHyphen/>
        <w:t>, and-s</w:t>
        <w:noBreakHyphen/>
        <w:t>pyr</w:t>
        <w:noBreakHyphen/>
        <w:t>, and-wÆ</w:t>
        <w:noBreakHyphen/>
        <w:t>s</w:t>
        <w:noBreakHyphen/>
        <w:t>, õ</w:t>
        <w:noBreakHyphen/>
        <w:t>n-feal</w:t>
        <w:noBreakHyphen/>
        <w:t>d</w:t>
        <w:noBreakHyphen/>
        <w:t>, ang</w:t>
        <w:noBreakHyphen/>
        <w:t>, õ</w:t>
        <w:noBreakHyphen/>
        <w:t>n-mæ</w:t>
        <w:noBreakHyphen/>
        <w:t>d</w:t>
        <w:noBreakHyphen/>
        <w:t>, õ</w:t>
        <w:noBreakHyphen/>
        <w:t>n-rÚ</w:t>
        <w:noBreakHyphen/>
        <w:t>d</w:t>
        <w:noBreakHyphen/>
        <w:t>, õr-fÏst</w:t>
        <w:noBreakHyphen/>
        <w:t>, *õ-ri-s</w:t>
        <w:noBreakHyphen/>
        <w:t>, õr-léa</w:t>
        <w:noBreakHyphen/>
        <w:t>s</w:t>
        <w:noBreakHyphen/>
        <w:t>, õr-weor</w:t>
        <w:noBreakHyphen/>
        <w:t>þ</w:t>
        <w:noBreakHyphen/>
        <w:t>, õ-spru</w:t>
        <w:noBreakHyphen/>
        <w:t>ng</w:t>
        <w:noBreakHyphen/>
        <w:t>en-, õ-spru</w:t>
        <w:noBreakHyphen/>
        <w:t>ng</w:t>
        <w:noBreakHyphen/>
        <w:t>, õ-stõ</w:t>
        <w:noBreakHyphen/>
        <w:t>n-d</w:t>
        <w:noBreakHyphen/>
        <w:t>en</w:t>
        <w:noBreakHyphen/>
        <w:t>, *õ-stÆg</w:t>
        <w:noBreakHyphen/>
        <w:t>, õ-stro</w:t>
        <w:noBreakHyphen/>
        <w:t>g</w:t>
        <w:noBreakHyphen/>
        <w:t>d</w:t>
        <w:noBreakHyphen/>
        <w:t>, õ-stro-w-en</w:t>
        <w:noBreakHyphen/>
        <w:t>, õ-swu-nd-en</w:t>
        <w:noBreakHyphen/>
        <w:t>, õ-þen-e</w:t>
        <w:noBreakHyphen/>
        <w:t>, õ-þrot-en</w:t>
        <w:noBreakHyphen/>
        <w:t>, õ-þry</w:t>
        <w:noBreakHyphen/>
        <w:t>t</w:t>
        <w:noBreakHyphen/>
        <w:t>, õ-weg-ge-wi</w:t>
        <w:noBreakHyphen/>
        <w:t>t</w:t>
        <w:noBreakHyphen/>
        <w:t>, õ-wor-p-en</w:t>
        <w:noBreakHyphen/>
        <w:t>, õ-wor-p</w:t>
        <w:noBreakHyphen/>
        <w:t>, õ-wyr-g-ed</w:t>
        <w:noBreakHyphen/>
        <w:t>, *bÏr</w:t>
        <w:noBreakHyphen/>
        <w:t>n-ed</w:t>
        <w:noBreakHyphen/>
        <w:t>, *bÏr</w:t>
        <w:noBreakHyphen/>
        <w:t>, *bÚr</w:t>
        <w:noBreakHyphen/>
        <w:t>, be-byr-g-ed</w:t>
        <w:noBreakHyphen/>
        <w:t>, be-byr-ig</w:t>
        <w:noBreakHyphen/>
        <w:t>, *be-g’</w:t>
        <w:noBreakHyphen/>
        <w:t>ng</w:t>
        <w:noBreakHyphen/>
        <w:t>, be-hÏf-ed</w:t>
        <w:noBreakHyphen/>
        <w:t>, be-hyg-d-ig</w:t>
        <w:noBreakHyphen/>
        <w:t>, bel</w:t>
        <w:noBreakHyphen/>
        <w:t>g</w:t>
        <w:noBreakHyphen/>
        <w:t>, beor</w:t>
        <w:noBreakHyphen/>
        <w:t>h</w:t>
        <w:noBreakHyphen/>
        <w:t>t</w:t>
        <w:noBreakHyphen/>
        <w:t>, *ber-end</w:t>
        <w:noBreakHyphen/>
        <w:t>, be-smi-t-e</w:t>
        <w:noBreakHyphen/>
        <w:t>, be-swi-c</w:t>
        <w:noBreakHyphen/>
        <w:t>e</w:t>
        <w:noBreakHyphen/>
        <w:t>, be-w’r-e</w:t>
        <w:noBreakHyphen/>
        <w:t>, be-wri-g-en</w:t>
        <w:noBreakHyphen/>
        <w:t>, *bÆg</w:t>
        <w:noBreakHyphen/>
        <w:t>, bile-wit</w:t>
        <w:noBreakHyphen/>
        <w:t>, bi-smer</w:t>
        <w:noBreakHyphen/>
        <w:t>, bi-t-er</w:t>
        <w:noBreakHyphen/>
        <w:t>, *blÚ</w:t>
        <w:noBreakHyphen/>
        <w:t>c</w:t>
        <w:noBreakHyphen/>
        <w:t>, *blõ</w:t>
        <w:noBreakHyphen/>
        <w:t>w</w:t>
        <w:noBreakHyphen/>
        <w:t>, bli</w:t>
        <w:noBreakHyphen/>
        <w:t>nd</w:t>
        <w:noBreakHyphen/>
        <w:t>, blÆ</w:t>
        <w:noBreakHyphen/>
        <w:t>þ</w:t>
        <w:noBreakHyphen/>
        <w:t>, bÊt-en</w:t>
        <w:noBreakHyphen/>
        <w:t>d</w:t>
        <w:noBreakHyphen/>
        <w:t>, *bor-en</w:t>
        <w:noBreakHyphen/>
        <w:t>, *brÚ-d-ed</w:t>
        <w:noBreakHyphen/>
        <w:t>, *brÚ</w:t>
        <w:noBreakHyphen/>
        <w:t>d</w:t>
        <w:noBreakHyphen/>
        <w:t>, br’</w:t>
        <w:noBreakHyphen/>
        <w:t>ng</w:t>
        <w:noBreakHyphen/>
        <w:t>, *bréo</w:t>
        <w:noBreakHyphen/>
        <w:t>t</w:t>
        <w:noBreakHyphen/>
        <w:t>, *bro-þ-en</w:t>
        <w:noBreakHyphen/>
        <w:t>, bræþor-lic</w:t>
        <w:noBreakHyphen/>
        <w:t>, *bry</w:t>
        <w:noBreakHyphen/>
        <w:t>r</w:t>
        <w:noBreakHyphen/>
        <w:t>g-ed</w:t>
        <w:noBreakHyphen/>
        <w:t>, *byr-ig</w:t>
        <w:noBreakHyphen/>
        <w:t>, bry</w:t>
        <w:noBreakHyphen/>
        <w:t>r</w:t>
        <w:noBreakHyphen/>
        <w:t>d</w:t>
        <w:noBreakHyphen/>
        <w:t>, *br‘</w:t>
        <w:noBreakHyphen/>
        <w:t>t-ed</w:t>
        <w:noBreakHyphen/>
        <w:t>, *br‘</w:t>
        <w:noBreakHyphen/>
        <w:t>t-en</w:t>
        <w:noBreakHyphen/>
        <w:t>, *byl</w:t>
        <w:noBreakHyphen/>
        <w:t>g</w:t>
        <w:noBreakHyphen/>
        <w:t>, *byr</w:t>
        <w:noBreakHyphen/>
        <w:t>d</w:t>
        <w:noBreakHyphen/>
        <w:t>, *byr-g</w:t>
        <w:noBreakHyphen/>
        <w:t>ed</w:t>
        <w:noBreakHyphen/>
        <w:t>, *cie</w:t>
        <w:noBreakHyphen/>
        <w:t>r-r</w:t>
        <w:noBreakHyphen/>
        <w:t>ed</w:t>
        <w:noBreakHyphen/>
        <w:t>, clÚ</w:t>
        <w:noBreakHyphen/>
        <w:t>n</w:t>
        <w:noBreakHyphen/>
        <w:t>, cneor</w:t>
        <w:noBreakHyphen/>
        <w:t>d</w:t>
        <w:noBreakHyphen/>
        <w:t>, cÊl</w:t>
        <w:noBreakHyphen/>
        <w:t>, cæl</w:t>
        <w:noBreakHyphen/>
        <w:t>, cor-en</w:t>
        <w:noBreakHyphen/>
        <w:t>, créas</w:t>
        <w:noBreakHyphen/>
        <w:t>, cry-p-el</w:t>
        <w:noBreakHyphen/>
        <w:t>, *cun</w:t>
        <w:noBreakHyphen/>
        <w:t>d</w:t>
        <w:noBreakHyphen/>
        <w:t>?, cðs</w:t>
        <w:noBreakHyphen/>
        <w:t>, *cwed-en</w:t>
        <w:noBreakHyphen/>
        <w:t>, *cwed-ol</w:t>
        <w:noBreakHyphen/>
        <w:t>, cwÐ</w:t>
        <w:noBreakHyphen/>
        <w:t>m</w:t>
        <w:noBreakHyphen/>
        <w:t>, *cweþ</w:t>
        <w:noBreakHyphen/>
        <w:t>, *cwÊ</w:t>
        <w:noBreakHyphen/>
        <w:t>m</w:t>
        <w:noBreakHyphen/>
        <w:t>, c‘-m</w:t>
        <w:noBreakHyphen/>
        <w:t>e</w:t>
        <w:noBreakHyphen/>
        <w:t>, cyn</w:t>
        <w:noBreakHyphen/>
        <w:t>n-r’c-c</w:t>
        <w:noBreakHyphen/>
        <w:t>en</w:t>
        <w:noBreakHyphen/>
        <w:t>, *c‘</w:t>
        <w:noBreakHyphen/>
        <w:t>þ-ed</w:t>
        <w:noBreakHyphen/>
        <w:t>, *c‘</w:t>
        <w:noBreakHyphen/>
        <w:t>þ-ig</w:t>
        <w:noBreakHyphen/>
        <w:t>, c‘</w:t>
        <w:noBreakHyphen/>
        <w:t>þ</w:t>
        <w:noBreakHyphen/>
        <w:t>, *dÚ</w:t>
        <w:noBreakHyphen/>
        <w:t>l-ed</w:t>
        <w:noBreakHyphen/>
        <w:t>, *dÚ</w:t>
        <w:noBreakHyphen/>
        <w:t>l</w:t>
        <w:noBreakHyphen/>
        <w:t>, dÚ</w:t>
        <w:noBreakHyphen/>
        <w:t>l-nim-en</w:t>
        <w:noBreakHyphen/>
        <w:t>d</w:t>
        <w:noBreakHyphen/>
        <w:t>, dÚ</w:t>
        <w:noBreakHyphen/>
        <w:t>l-num-ul</w:t>
        <w:noBreakHyphen/>
        <w:t>, déa-g-ol</w:t>
        <w:noBreakHyphen/>
        <w:t>, déa</w:t>
        <w:noBreakHyphen/>
        <w:t>þ-bÏr</w:t>
        <w:noBreakHyphen/>
        <w:t>, déop</w:t>
        <w:noBreakHyphen/>
        <w:t>, deor</w:t>
        <w:noBreakHyphen/>
        <w:t>c</w:t>
        <w:noBreakHyphen/>
        <w:t>, dim</w:t>
        <w:noBreakHyphen/>
        <w:t>, dréa</w:t>
        <w:noBreakHyphen/>
        <w:t>m</w:t>
        <w:noBreakHyphen/>
        <w:t>, drÐ-f-ed</w:t>
        <w:noBreakHyphen/>
        <w:t>, *dr’h</w:t>
        <w:noBreakHyphen/>
        <w:t>t</w:t>
        <w:noBreakHyphen/>
        <w:t>, dru</w:t>
        <w:noBreakHyphen/>
        <w:t>n</w:t>
        <w:noBreakHyphen/>
        <w:t>c</w:t>
        <w:noBreakHyphen/>
        <w:t>en</w:t>
        <w:noBreakHyphen/>
        <w:t>, dy-s-ig</w:t>
        <w:noBreakHyphen/>
        <w:t>, dwÚ</w:t>
        <w:noBreakHyphen/>
        <w:t>s</w:t>
        <w:noBreakHyphen/>
        <w:t>, éa-d-ig</w:t>
        <w:noBreakHyphen/>
        <w:t>, éa</w:t>
        <w:noBreakHyphen/>
        <w:t>d</w:t>
        <w:noBreakHyphen/>
        <w:t>, eal-d-or-lic</w:t>
        <w:noBreakHyphen/>
        <w:t>, ear</w:t>
        <w:noBreakHyphen/>
        <w:t>d-be-g’</w:t>
        <w:noBreakHyphen/>
        <w:t>ng</w:t>
        <w:noBreakHyphen/>
        <w:t>, earf-oþ</w:t>
        <w:noBreakHyphen/>
        <w:t>, ear</w:t>
        <w:noBreakHyphen/>
        <w:t>g</w:t>
        <w:noBreakHyphen/>
        <w:t>, éa</w:t>
        <w:noBreakHyphen/>
        <w:t>þ-mæ</w:t>
        <w:noBreakHyphen/>
        <w:t>d</w:t>
        <w:noBreakHyphen/>
        <w:t>, éa</w:t>
        <w:noBreakHyphen/>
        <w:t>þ</w:t>
        <w:noBreakHyphen/>
        <w:t>, éaw-d</w:t>
        <w:noBreakHyphen/>
        <w:t>, Ðc</w:t>
        <w:noBreakHyphen/>
        <w:t>, ed-cÊl</w:t>
        <w:noBreakHyphen/>
        <w:t>, efen</w:t>
        <w:noBreakHyphen/>
        <w:t>, efen-h’r-e</w:t>
        <w:noBreakHyphen/>
        <w:t>, efen-un-ræt</w:t>
        <w:noBreakHyphen/>
        <w:t>, ’f-t-for-gief</w:t>
        <w:noBreakHyphen/>
        <w:t>, ’f-t-s’l-e</w:t>
        <w:noBreakHyphen/>
        <w:t>, ’l-l</w:t>
        <w:noBreakHyphen/>
        <w:t>en-wæd</w:t>
        <w:noBreakHyphen/>
        <w:t>, ’l-þéo-d-ig</w:t>
        <w:noBreakHyphen/>
        <w:t>, ’l-þéo</w:t>
        <w:noBreakHyphen/>
        <w:t>d</w:t>
        <w:noBreakHyphen/>
        <w:t>, ’nd-e-byr</w:t>
        <w:noBreakHyphen/>
        <w:t>d</w:t>
        <w:noBreakHyphen/>
        <w:t>, eor</w:t>
        <w:noBreakHyphen/>
        <w:t>, et-ol</w:t>
        <w:noBreakHyphen/>
        <w:t>, fÏg-er</w:t>
        <w:noBreakHyphen/>
        <w:t>, *fÏst</w:t>
        <w:noBreakHyphen/>
        <w:t>, fÏst-haf-ol</w:t>
        <w:noBreakHyphen/>
        <w:t>, féa</w:t>
        <w:noBreakHyphen/>
        <w:t>, *feal</w:t>
        <w:noBreakHyphen/>
        <w:t>d</w:t>
        <w:noBreakHyphen/>
        <w:t>, féa-sceaf</w:t>
        <w:noBreakHyphen/>
        <w:t>t</w:t>
        <w:noBreakHyphen/>
        <w:t>, feax</w:t>
        <w:noBreakHyphen/>
        <w:t>, fel-a-feal</w:t>
        <w:noBreakHyphen/>
        <w:t>d</w:t>
        <w:noBreakHyphen/>
        <w:t>, fel-a-s</w:t>
        <w:noBreakHyphen/>
        <w:t>pre-c-ol</w:t>
        <w:noBreakHyphen/>
        <w:t>, *f’</w:t>
        <w:noBreakHyphen/>
        <w:t>n</w:t>
        <w:noBreakHyphen/>
        <w:t>g</w:t>
        <w:noBreakHyphen/>
        <w:t>, flÚ</w:t>
        <w:noBreakHyphen/>
        <w:t>c</w:t>
        <w:noBreakHyphen/>
        <w:t>, *flÊ-d</w:t>
        <w:noBreakHyphen/>
        <w:t>, flæ</w:t>
        <w:noBreakHyphen/>
        <w:t>w</w:t>
        <w:noBreakHyphen/>
        <w:t>, for-br‘-t-ed</w:t>
        <w:noBreakHyphen/>
        <w:t>, for-br‘-t-en</w:t>
        <w:noBreakHyphen/>
        <w:t>, for-cie</w:t>
        <w:noBreakHyphen/>
        <w:t>r-r</w:t>
        <w:noBreakHyphen/>
        <w:t>ed</w:t>
        <w:noBreakHyphen/>
        <w:t>, for-dri</w:t>
        <w:noBreakHyphen/>
        <w:t>f</w:t>
        <w:noBreakHyphen/>
        <w:t>, for-e-ge-s’t-en</w:t>
        <w:noBreakHyphen/>
        <w:t>, for-e-gíe</w:t>
        <w:noBreakHyphen/>
        <w:t>m</w:t>
        <w:noBreakHyphen/>
        <w:t>, for-e-líor</w:t>
        <w:noBreakHyphen/>
        <w:t>, for-e-sÏg-ed</w:t>
        <w:noBreakHyphen/>
        <w:t>, for-e-séo</w:t>
        <w:noBreakHyphen/>
        <w:t>, for-e-set-ed</w:t>
        <w:noBreakHyphen/>
        <w:t>, for-e-s’t-en</w:t>
        <w:noBreakHyphen/>
        <w:t>, for-e-set</w:t>
        <w:noBreakHyphen/>
        <w:t>, for-gief-en</w:t>
        <w:noBreakHyphen/>
        <w:t>, for-gief</w:t>
        <w:noBreakHyphen/>
        <w:t>, for-giet-el</w:t>
        <w:noBreakHyphen/>
        <w:t>, for-gni-d-en</w:t>
        <w:noBreakHyphen/>
        <w:t>, for-hÏf-ed</w:t>
        <w:noBreakHyphen/>
        <w:t>, for-hog-od</w:t>
        <w:noBreakHyphen/>
        <w:t>, for-lÚ</w:t>
        <w:noBreakHyphen/>
        <w:t>t</w:t>
        <w:noBreakHyphen/>
        <w:t>, for-leg</w:t>
        <w:noBreakHyphen/>
        <w:t>, for-scr’</w:t>
        <w:noBreakHyphen/>
        <w:t>nc-ed</w:t>
        <w:noBreakHyphen/>
        <w:t>, for-sÏg</w:t>
        <w:noBreakHyphen/>
        <w:t>, for-truw-od</w:t>
        <w:noBreakHyphen/>
        <w:t>, for</w:t>
        <w:noBreakHyphen/>
        <w:t>þ-ge-wi</w:t>
        <w:noBreakHyphen/>
        <w:t>t</w:t>
        <w:noBreakHyphen/>
        <w:t>, for</w:t>
        <w:noBreakHyphen/>
        <w:t>þ-lÚ</w:t>
        <w:noBreakHyphen/>
        <w:t>d</w:t>
        <w:noBreakHyphen/>
        <w:t>, for-þrÚst-ed</w:t>
        <w:noBreakHyphen/>
        <w:t>, for-þrÚst</w:t>
        <w:noBreakHyphen/>
        <w:t>, for-þryc-c-ed</w:t>
        <w:noBreakHyphen/>
        <w:t>, for-þryc</w:t>
        <w:noBreakHyphen/>
        <w:t>, for</w:t>
        <w:noBreakHyphen/>
        <w:t>þ-spæ</w:t>
        <w:noBreakHyphen/>
        <w:t>w</w:t>
        <w:noBreakHyphen/>
        <w:t>, for-wi-t-ol</w:t>
        <w:noBreakHyphen/>
        <w:t>, for-wyr</w:t>
        <w:noBreakHyphen/>
        <w:t>p</w:t>
        <w:noBreakHyphen/>
        <w:t>, frÛ-c</w:t>
        <w:noBreakHyphen/>
        <w:t>ed</w:t>
        <w:noBreakHyphen/>
        <w:t>, frÏt-en</w:t>
        <w:noBreakHyphen/>
        <w:t>, frÏt-w</w:t>
        <w:noBreakHyphen/>
        <w:t>ed</w:t>
        <w:noBreakHyphen/>
        <w:t>, fra</w:t>
        <w:noBreakHyphen/>
        <w:t>m-sli</w:t>
        <w:noBreakHyphen/>
        <w:t>t</w:t>
        <w:noBreakHyphen/>
        <w:t>, fr’</w:t>
        <w:noBreakHyphen/>
        <w:t>m-ed</w:t>
        <w:noBreakHyphen/>
        <w:t>, fre</w:t>
        <w:noBreakHyphen/>
        <w:t>m-sum</w:t>
        <w:noBreakHyphen/>
        <w:t>, frig</w:t>
        <w:noBreakHyphen/>
        <w:t>, frÊ-c-ed</w:t>
        <w:noBreakHyphen/>
        <w:t>, frÊ-c-el</w:t>
        <w:noBreakHyphen/>
        <w:t>, frÊ-c-en</w:t>
        <w:noBreakHyphen/>
        <w:t>, frÊ-c-er</w:t>
        <w:noBreakHyphen/>
        <w:t>, ful</w:t>
        <w:noBreakHyphen/>
        <w:t>l-fr’</w:t>
        <w:noBreakHyphen/>
        <w:t>m-m</w:t>
        <w:noBreakHyphen/>
        <w:t>ed</w:t>
        <w:noBreakHyphen/>
        <w:t>, fð</w:t>
        <w:noBreakHyphen/>
        <w:t>l</w:t>
        <w:noBreakHyphen/>
        <w:t>, fylig</w:t>
        <w:noBreakHyphen/>
        <w:t>, *fyl-l-ed</w:t>
        <w:noBreakHyphen/>
        <w:t>, fyl-l</w:t>
        <w:noBreakHyphen/>
        <w:t>, fyr-wi</w:t>
        <w:noBreakHyphen/>
        <w:t>t</w:t>
        <w:noBreakHyphen/>
        <w:t>, gõl</w:t>
        <w:noBreakHyphen/>
        <w:t>, gear-u-wi-t-ol</w:t>
        <w:noBreakHyphen/>
        <w:t>, ge-bÚr</w:t>
        <w:noBreakHyphen/>
        <w:t>, ge-beor</w:t>
        <w:noBreakHyphen/>
        <w:t>h</w:t>
        <w:noBreakHyphen/>
        <w:t>t</w:t>
        <w:noBreakHyphen/>
        <w:t>, ge-bÆg</w:t>
        <w:noBreakHyphen/>
        <w:t>, ge-br’</w:t>
        <w:noBreakHyphen/>
        <w:t>ng</w:t>
        <w:noBreakHyphen/>
        <w:t>, ge-bry</w:t>
        <w:noBreakHyphen/>
        <w:t>r</w:t>
        <w:noBreakHyphen/>
        <w:t>d</w:t>
        <w:noBreakHyphen/>
        <w:t>, ge-byr-g</w:t>
        <w:noBreakHyphen/>
        <w:t>ed</w:t>
        <w:noBreakHyphen/>
        <w:t>, ge-cíe</w:t>
        <w:noBreakHyphen/>
        <w:t>g</w:t>
        <w:noBreakHyphen/>
        <w:t>, ge-cneor</w:t>
        <w:noBreakHyphen/>
        <w:t>d</w:t>
        <w:noBreakHyphen/>
        <w:t>, ge-cÊl</w:t>
        <w:noBreakHyphen/>
        <w:t>, ge-cor</w:t>
        <w:noBreakHyphen/>
        <w:t>, ge-cos</w:t>
        <w:noBreakHyphen/>
        <w:t>t</w:t>
        <w:noBreakHyphen/>
        <w:t>, ge-cwÐ</w:t>
        <w:noBreakHyphen/>
        <w:t>m</w:t>
        <w:noBreakHyphen/>
        <w:t>, ge-c‘</w:t>
        <w:noBreakHyphen/>
        <w:t>þ-ed</w:t>
        <w:noBreakHyphen/>
        <w:t>, ge-drÐ-f-ed</w:t>
        <w:noBreakHyphen/>
        <w:t>, ge-drÐ</w:t>
        <w:noBreakHyphen/>
        <w:t>f</w:t>
        <w:noBreakHyphen/>
        <w:t>, ge-dr’h</w:t>
        <w:noBreakHyphen/>
        <w:t>t</w:t>
        <w:noBreakHyphen/>
        <w:t>, ge-féa</w:t>
        <w:noBreakHyphen/>
        <w:t>, ge-fiel</w:t>
        <w:noBreakHyphen/>
        <w:t>, ge-flÚ</w:t>
        <w:noBreakHyphen/>
        <w:t>c</w:t>
        <w:noBreakHyphen/>
        <w:t>, ge-fr’-m-ed</w:t>
        <w:noBreakHyphen/>
        <w:t>, ge-fyl-l-ed</w:t>
        <w:noBreakHyphen/>
        <w:t>, ge-fyl</w:t>
        <w:noBreakHyphen/>
        <w:t>l</w:t>
        <w:noBreakHyphen/>
        <w:t>, ge-grip-en</w:t>
        <w:noBreakHyphen/>
        <w:t>, ge-grip</w:t>
        <w:noBreakHyphen/>
        <w:t>, ge-hÏf</w:t>
        <w:noBreakHyphen/>
        <w:t>t-ed</w:t>
        <w:noBreakHyphen/>
        <w:t>, ge-hÏf</w:t>
        <w:noBreakHyphen/>
        <w:t>t</w:t>
        <w:noBreakHyphen/>
        <w:t>, ge-hÏp-lic</w:t>
        <w:noBreakHyphen/>
        <w:t>, ge-heal</w:t>
        <w:noBreakHyphen/>
        <w:t>d</w:t>
        <w:noBreakHyphen/>
        <w:t>, ge-híe</w:t>
        <w:noBreakHyphen/>
        <w:t>r</w:t>
        <w:noBreakHyphen/>
        <w:t>, ge-híe</w:t>
        <w:noBreakHyphen/>
        <w:t>r-sum</w:t>
        <w:noBreakHyphen/>
        <w:t>, ge-hri-n</w:t>
        <w:noBreakHyphen/>
        <w:t>e</w:t>
        <w:noBreakHyphen/>
        <w:t>, ge-h‘</w:t>
        <w:noBreakHyphen/>
        <w:t>d</w:t>
        <w:noBreakHyphen/>
        <w:t>, ge</w:t>
        <w:noBreakHyphen/>
        <w:t>hyþ</w:t>
        <w:noBreakHyphen/>
        <w:t>e</w:t>
        <w:noBreakHyphen/>
        <w:t>lic</w:t>
        <w:noBreakHyphen/>
        <w:t>, *ge-íeht</w:t>
        <w:noBreakHyphen/>
        <w:t>, ge-lÚr-ed</w:t>
        <w:noBreakHyphen/>
        <w:t>, ge-lÆc</w:t>
        <w:noBreakHyphen/>
        <w:t>, ge-lío-r-ed</w:t>
        <w:noBreakHyphen/>
        <w:t>, ge-læm-lic</w:t>
        <w:noBreakHyphen/>
        <w:t>, ge-mÚ</w:t>
        <w:noBreakHyphen/>
        <w:t>n</w:t>
        <w:noBreakHyphen/>
        <w:t>, ge-mõg</w:t>
        <w:noBreakHyphen/>
        <w:t>, ge-mõg-lic</w:t>
        <w:noBreakHyphen/>
        <w:t>, ge-mõl-ic</w:t>
        <w:noBreakHyphen/>
        <w:t>, ge-m’t-fÏst</w:t>
        <w:noBreakHyphen/>
        <w:t>, ge-mic-el</w:t>
        <w:noBreakHyphen/>
        <w:t>, ge-mÊt</w:t>
        <w:noBreakHyphen/>
        <w:t>, ge-n’r-ed</w:t>
        <w:noBreakHyphen/>
        <w:t>, *g’</w:t>
        <w:noBreakHyphen/>
        <w:t>ng</w:t>
        <w:noBreakHyphen/>
        <w:t>, geo-g-oþ-hõ</w:t>
        <w:noBreakHyphen/>
        <w:t>d</w:t>
        <w:noBreakHyphen/>
        <w:t>, geon</w:t>
        <w:noBreakHyphen/>
        <w:t>d-str’</w:t>
        <w:noBreakHyphen/>
        <w:t>g</w:t>
        <w:noBreakHyphen/>
        <w:t>d</w:t>
        <w:noBreakHyphen/>
        <w:t>, geor</w:t>
        <w:noBreakHyphen/>
        <w:t>n-ful</w:t>
        <w:noBreakHyphen/>
        <w:t>, geor</w:t>
        <w:noBreakHyphen/>
        <w:t>n</w:t>
        <w:noBreakHyphen/>
        <w:t>, ge-r’c-ed</w:t>
        <w:noBreakHyphen/>
        <w:t>, ge-r’c-e</w:t>
        <w:noBreakHyphen/>
        <w:t>, ge-reor</w:t>
        <w:noBreakHyphen/>
        <w:t>d</w:t>
        <w:noBreakHyphen/>
        <w:t>, ge-ru</w:t>
        <w:noBreakHyphen/>
        <w:t>n-n</w:t>
        <w:noBreakHyphen/>
        <w:t>e</w:t>
        <w:noBreakHyphen/>
        <w:t>, ge-sÏg-ed</w:t>
        <w:noBreakHyphen/>
        <w:t>, ge-sÏg</w:t>
        <w:noBreakHyphen/>
        <w:t>, ge-sÚl-ig</w:t>
        <w:noBreakHyphen/>
        <w:t>, ge-sÚ</w:t>
        <w:noBreakHyphen/>
        <w:t>w</w:t>
        <w:noBreakHyphen/>
        <w:t>, ge-sciel</w:t>
        <w:noBreakHyphen/>
        <w:t>d</w:t>
        <w:noBreakHyphen/>
        <w:t>, ge-scr’</w:t>
        <w:noBreakHyphen/>
        <w:t>nc-ed</w:t>
        <w:noBreakHyphen/>
        <w:t>, ge-scrÊ-p</w:t>
        <w:noBreakHyphen/>
        <w:t>e</w:t>
        <w:noBreakHyphen/>
        <w:t>, ge-s’t-en</w:t>
        <w:noBreakHyphen/>
        <w:t>, ge-s’t</w:t>
        <w:noBreakHyphen/>
        <w:t>, ge-sih</w:t>
        <w:noBreakHyphen/>
        <w:t>þ</w:t>
        <w:noBreakHyphen/>
        <w:t>, ge-stÏ</w:t>
        <w:noBreakHyphen/>
        <w:t>þ-þ</w:t>
        <w:noBreakHyphen/>
        <w:t>ig</w:t>
        <w:noBreakHyphen/>
        <w:t>, ge-stro</w:t>
        <w:noBreakHyphen/>
        <w:t>g</w:t>
        <w:noBreakHyphen/>
        <w:t>d</w:t>
        <w:noBreakHyphen/>
        <w:t>, ge-sund-ful</w:t>
        <w:noBreakHyphen/>
        <w:t>, ge-swi-p-or</w:t>
        <w:noBreakHyphen/>
        <w:t>, ge-tÚs</w:t>
        <w:noBreakHyphen/>
        <w:t>, ge-tréow-léa</w:t>
        <w:noBreakHyphen/>
        <w:t>s</w:t>
        <w:noBreakHyphen/>
        <w:t>, ge-tréow</w:t>
        <w:noBreakHyphen/>
        <w:t>, ge-t‘d</w:t>
        <w:noBreakHyphen/>
        <w:t>, ge-þéo</w:t>
        <w:noBreakHyphen/>
        <w:t>d</w:t>
        <w:noBreakHyphen/>
        <w:t>, ge-þun-g-en</w:t>
        <w:noBreakHyphen/>
        <w:t>, ge-þwÚr</w:t>
        <w:noBreakHyphen/>
        <w:t>, ge-þwéor</w:t>
        <w:noBreakHyphen/>
        <w:t>, ge-we</w:t>
        <w:noBreakHyphen/>
        <w:t>s</w:t>
        <w:noBreakHyphen/>
        <w:t>, ge-wi</w:t>
        <w:noBreakHyphen/>
        <w:t>t-en</w:t>
        <w:noBreakHyphen/>
        <w:t>d</w:t>
        <w:noBreakHyphen/>
        <w:t>, ge-wi</w:t>
        <w:noBreakHyphen/>
        <w:t>t-en</w:t>
        <w:noBreakHyphen/>
        <w:t>, ge-wÆ</w:t>
        <w:noBreakHyphen/>
        <w:t>t</w:t>
        <w:noBreakHyphen/>
        <w:t>, ge-wrÊ-g-ed</w:t>
        <w:noBreakHyphen/>
        <w:t>, *gief-ed</w:t>
        <w:noBreakHyphen/>
        <w:t>, *gief</w:t>
        <w:noBreakHyphen/>
        <w:t>, *gief-en</w:t>
        <w:noBreakHyphen/>
        <w:t>, gief-ol</w:t>
        <w:noBreakHyphen/>
        <w:t>, *gie</w:t>
        <w:noBreakHyphen/>
        <w:t>l</w:t>
        <w:noBreakHyphen/>
        <w:t>l</w:t>
        <w:noBreakHyphen/>
        <w:t>, gíe-m</w:t>
        <w:noBreakHyphen/>
        <w:t>e-léa</w:t>
        <w:noBreakHyphen/>
        <w:t>s</w:t>
        <w:noBreakHyphen/>
        <w:t>, giest-lÆþ</w:t>
        <w:noBreakHyphen/>
        <w:t>, *giet-el</w:t>
        <w:noBreakHyphen/>
        <w:t>, gÆ-fer</w:t>
        <w:noBreakHyphen/>
        <w:t>, gléa</w:t>
        <w:noBreakHyphen/>
        <w:t>w</w:t>
        <w:noBreakHyphen/>
        <w:t>, *gni-d</w:t>
        <w:noBreakHyphen/>
        <w:t>en</w:t>
        <w:noBreakHyphen/>
        <w:t>, gæd</w:t>
        <w:noBreakHyphen/>
        <w:t>, go</w:t>
        <w:noBreakHyphen/>
        <w:t>d-cun</w:t>
        <w:noBreakHyphen/>
        <w:t>d</w:t>
        <w:noBreakHyphen/>
        <w:t>, go</w:t>
        <w:noBreakHyphen/>
        <w:t>d-fre</w:t>
        <w:noBreakHyphen/>
        <w:t>c</w:t>
        <w:noBreakHyphen/>
        <w:t>, grÚ-d-ig</w:t>
        <w:noBreakHyphen/>
        <w:t>, gréa</w:t>
        <w:noBreakHyphen/>
        <w:t>t</w:t>
        <w:noBreakHyphen/>
        <w:t>, grim</w:t>
        <w:noBreakHyphen/>
        <w:t>, *grip-en</w:t>
        <w:noBreakHyphen/>
        <w:t>, *grip</w:t>
        <w:noBreakHyphen/>
        <w:t>, grÊ</w:t>
        <w:noBreakHyphen/>
        <w:t>n</w:t>
        <w:noBreakHyphen/>
        <w:t>, græ</w:t>
        <w:noBreakHyphen/>
        <w:t>w</w:t>
        <w:noBreakHyphen/>
        <w:t>, *gu</w:t>
        <w:noBreakHyphen/>
        <w:t>n-n</w:t>
        <w:noBreakHyphen/>
        <w:t>en</w:t>
        <w:noBreakHyphen/>
        <w:t>, gyc-e</w:t>
        <w:noBreakHyphen/>
        <w:t>, *hõ</w:t>
        <w:noBreakHyphen/>
        <w:t>d</w:t>
        <w:noBreakHyphen/>
        <w:t>, *hÏf-ed</w:t>
        <w:noBreakHyphen/>
        <w:t>, *hÏf-t-ed</w:t>
        <w:noBreakHyphen/>
        <w:t>, *hÏf</w:t>
        <w:noBreakHyphen/>
        <w:t>t</w:t>
        <w:noBreakHyphen/>
        <w:t>, *hÏp-lic</w:t>
        <w:noBreakHyphen/>
        <w:t>, hÚþ-en</w:t>
        <w:noBreakHyphen/>
        <w:t>, *haf-ol</w:t>
        <w:noBreakHyphen/>
        <w:t>, hõ-l-ig</w:t>
        <w:noBreakHyphen/>
        <w:t>, hõ</w:t>
        <w:noBreakHyphen/>
        <w:t>t-heort</w:t>
        <w:noBreakHyphen/>
        <w:t>, héa</w:t>
        <w:noBreakHyphen/>
        <w:t>h-steal</w:t>
        <w:noBreakHyphen/>
        <w:t>d</w:t>
        <w:noBreakHyphen/>
        <w:t>, *heal</w:t>
        <w:noBreakHyphen/>
        <w:t>d</w:t>
        <w:noBreakHyphen/>
        <w:t>, héa</w:t>
        <w:noBreakHyphen/>
        <w:t>n</w:t>
        <w:noBreakHyphen/>
        <w:t>, hear</w:t>
        <w:noBreakHyphen/>
        <w:t>d</w:t>
        <w:noBreakHyphen/>
        <w:t>, hearm-cwed-ol</w:t>
        <w:noBreakHyphen/>
        <w:t>, *h’f-ed</w:t>
        <w:noBreakHyphen/>
        <w:t>, *h’f-e</w:t>
        <w:noBreakHyphen/>
        <w:t>, h’f-ig</w:t>
        <w:noBreakHyphen/>
        <w:t>, *heort</w:t>
        <w:noBreakHyphen/>
        <w:t>, h’r-e</w:t>
        <w:noBreakHyphen/>
        <w:t>, *hiel-d-ed</w:t>
        <w:noBreakHyphen/>
        <w:t>, *hiel-d</w:t>
        <w:noBreakHyphen/>
        <w:t>, *híe</w:t>
        <w:noBreakHyphen/>
        <w:t>r</w:t>
        <w:noBreakHyphen/>
        <w:t>, híe</w:t>
        <w:noBreakHyphen/>
        <w:t>r-sum</w:t>
        <w:noBreakHyphen/>
        <w:t>, hléo-hrÏsc</w:t>
        <w:noBreakHyphen/>
        <w:t>, hlð-t-or</w:t>
        <w:noBreakHyphen/>
        <w:t>, hnéa</w:t>
        <w:noBreakHyphen/>
        <w:t>s</w:t>
        <w:noBreakHyphen/>
        <w:t>, hne</w:t>
        <w:noBreakHyphen/>
        <w:t>sc</w:t>
        <w:noBreakHyphen/>
        <w:t>, *hog-od</w:t>
        <w:noBreakHyphen/>
        <w:t>, *hrÏsc</w:t>
        <w:noBreakHyphen/>
        <w:t>, hréow</w:t>
        <w:noBreakHyphen/>
        <w:t>, hri-n</w:t>
        <w:noBreakHyphen/>
        <w:t>e</w:t>
        <w:noBreakHyphen/>
        <w:t>, hwÆ</w:t>
        <w:noBreakHyphen/>
        <w:t>t</w:t>
        <w:noBreakHyphen/>
        <w:t>, hwurf-ul</w:t>
        <w:noBreakHyphen/>
        <w:t>, *hyþ-e-lic</w:t>
        <w:noBreakHyphen/>
        <w:t>, h‘þ</w:t>
        <w:noBreakHyphen/>
        <w:t>, Ædel</w:t>
        <w:noBreakHyphen/>
        <w:t>, *íec</w:t>
        <w:noBreakHyphen/>
        <w:t>, *íeh</w:t>
        <w:noBreakHyphen/>
        <w:t>t</w:t>
        <w:noBreakHyphen/>
        <w:t>, iel</w:t>
        <w:noBreakHyphen/>
        <w:t>d</w:t>
        <w:noBreakHyphen/>
        <w:t>, in-bÏr-n</w:t>
        <w:noBreakHyphen/>
        <w:t>ed</w:t>
        <w:noBreakHyphen/>
        <w:t>, in-bÏr</w:t>
        <w:noBreakHyphen/>
        <w:t>, in-bry</w:t>
        <w:noBreakHyphen/>
        <w:t>r</w:t>
        <w:noBreakHyphen/>
        <w:t>d</w:t>
        <w:noBreakHyphen/>
        <w:t>, in-cun</w:t>
        <w:noBreakHyphen/>
        <w:t>d</w:t>
        <w:noBreakHyphen/>
        <w:t>, in-ge-wi</w:t>
        <w:noBreakHyphen/>
        <w:t>t</w:t>
        <w:noBreakHyphen/>
        <w:t>, in-líeh</w:t>
        <w:noBreakHyphen/>
        <w:t>t</w:t>
        <w:noBreakHyphen/>
        <w:t>, in-swæg-en</w:t>
        <w:noBreakHyphen/>
        <w:t>, in-tim-ber</w:t>
        <w:noBreakHyphen/>
        <w:t>, *lÚ</w:t>
        <w:noBreakHyphen/>
        <w:t>d</w:t>
        <w:noBreakHyphen/>
        <w:t>, lÚr</w:t>
        <w:noBreakHyphen/>
        <w:t>, *lÚ</w:t>
        <w:noBreakHyphen/>
        <w:t>t</w:t>
        <w:noBreakHyphen/>
        <w:t>, lan</w:t>
        <w:noBreakHyphen/>
        <w:t>d-be-g’</w:t>
        <w:noBreakHyphen/>
        <w:t>ng</w:t>
        <w:noBreakHyphen/>
        <w:t>, lang-mæ</w:t>
        <w:noBreakHyphen/>
        <w:t>d</w:t>
        <w:noBreakHyphen/>
        <w:t>, lang</w:t>
        <w:noBreakHyphen/>
        <w:t>, léaf</w:t>
        <w:noBreakHyphen/>
        <w:t>, léa</w:t>
        <w:noBreakHyphen/>
        <w:t>s</w:t>
        <w:noBreakHyphen/>
        <w:t>, *leg-en</w:t>
        <w:noBreakHyphen/>
        <w:t>, lÆc</w:t>
        <w:noBreakHyphen/>
        <w:t>, *lÆc-weor</w:t>
        <w:noBreakHyphen/>
        <w:t>þ</w:t>
        <w:noBreakHyphen/>
        <w:t>, *líeh</w:t>
        <w:noBreakHyphen/>
        <w:t>t-ed</w:t>
        <w:noBreakHyphen/>
        <w:t>, *líeh</w:t>
        <w:noBreakHyphen/>
        <w:t>t</w:t>
        <w:noBreakHyphen/>
        <w:t>, *líe</w:t>
        <w:noBreakHyphen/>
        <w:t>s-ed</w:t>
        <w:noBreakHyphen/>
        <w:t>, líe</w:t>
        <w:noBreakHyphen/>
        <w:t>s</w:t>
        <w:noBreakHyphen/>
        <w:t>, lío</w:t>
        <w:noBreakHyphen/>
        <w:t>r-ed</w:t>
        <w:noBreakHyphen/>
        <w:t>, lío</w:t>
        <w:noBreakHyphen/>
        <w:t>r</w:t>
        <w:noBreakHyphen/>
        <w:t>, li-þ</w:t>
        <w:noBreakHyphen/>
        <w:t>e-bÆg</w:t>
        <w:noBreakHyphen/>
        <w:t>, *læm-lic</w:t>
        <w:noBreakHyphen/>
        <w:t>, lyg-en</w:t>
        <w:noBreakHyphen/>
        <w:t>, lyg</w:t>
        <w:noBreakHyphen/>
        <w:t>, mÚ</w:t>
        <w:noBreakHyphen/>
        <w:t>r</w:t>
        <w:noBreakHyphen/>
        <w:t>, mÚ-t</w:t>
        <w:noBreakHyphen/>
        <w:t>, *mõg</w:t>
        <w:noBreakHyphen/>
        <w:t>, *mõg-lic</w:t>
        <w:noBreakHyphen/>
        <w:t>, *mõl-ic</w:t>
        <w:noBreakHyphen/>
        <w:t>, man-cweal</w:t>
        <w:noBreakHyphen/>
        <w:t>m</w:t>
        <w:noBreakHyphen/>
        <w:t>, man-þwÚr</w:t>
        <w:noBreakHyphen/>
        <w:t>, méag-ol</w:t>
        <w:noBreakHyphen/>
        <w:t>, méag-ol-mæ</w:t>
        <w:noBreakHyphen/>
        <w:t>d</w:t>
        <w:noBreakHyphen/>
        <w:t>, mear-u</w:t>
        <w:noBreakHyphen/>
        <w:t>, med-mic-el</w:t>
        <w:noBreakHyphen/>
        <w:t>, med-try</w:t>
        <w:noBreakHyphen/>
        <w:t>m</w:t>
        <w:noBreakHyphen/>
        <w:t>, m’n-n-isc</w:t>
        <w:noBreakHyphen/>
        <w:t>, mic-el</w:t>
        <w:noBreakHyphen/>
        <w:t>, mil</w:t>
        <w:noBreakHyphen/>
        <w:t>d-heort</w:t>
        <w:noBreakHyphen/>
        <w:t>, *mæ</w:t>
        <w:noBreakHyphen/>
        <w:t>d</w:t>
        <w:noBreakHyphen/>
        <w:t>, mæ-d-ig</w:t>
        <w:noBreakHyphen/>
        <w:t>, mÊ</w:t>
        <w:noBreakHyphen/>
        <w:t>þ</w:t>
        <w:noBreakHyphen/>
        <w:t>, myrg</w:t>
        <w:noBreakHyphen/>
        <w:t>, néa</w:t>
        <w:noBreakHyphen/>
        <w:t>h</w:t>
        <w:noBreakHyphen/>
        <w:t>, nea-r</w:t>
        <w:noBreakHyphen/>
        <w:t>u</w:t>
        <w:noBreakHyphen/>
        <w:t>, níe</w:t>
        <w:noBreakHyphen/>
        <w:t>d-þearf</w:t>
        <w:noBreakHyphen/>
        <w:t>, níe</w:t>
        <w:noBreakHyphen/>
        <w:t>w</w:t>
        <w:noBreakHyphen/>
        <w:t>, *nim-en</w:t>
        <w:noBreakHyphen/>
        <w:t>d</w:t>
        <w:noBreakHyphen/>
        <w:t>, nio-w</w:t>
        <w:noBreakHyphen/>
        <w:t>ol</w:t>
        <w:noBreakHyphen/>
        <w:t>, ni-þer</w:t>
        <w:noBreakHyphen/>
        <w:t>, *num-ul</w:t>
        <w:noBreakHyphen/>
        <w:t>, nyt</w:t>
        <w:noBreakHyphen/>
        <w:t>t</w:t>
        <w:noBreakHyphen/>
        <w:t>, Êht</w:t>
        <w:noBreakHyphen/>
        <w:t>, of-er-flÊ</w:t>
        <w:noBreakHyphen/>
        <w:t>d</w:t>
        <w:noBreakHyphen/>
        <w:t>, of-er-flæ</w:t>
        <w:noBreakHyphen/>
        <w:t>w</w:t>
        <w:noBreakHyphen/>
        <w:t>, of-er-, of-er-giet-el</w:t>
        <w:noBreakHyphen/>
        <w:t>, of-er-giet</w:t>
        <w:noBreakHyphen/>
        <w:t>, of-er-híe</w:t>
        <w:noBreakHyphen/>
        <w:t>r</w:t>
        <w:noBreakHyphen/>
        <w:t>, of-er-s</w:t>
        <w:noBreakHyphen/>
        <w:t>pre-c</w:t>
        <w:noBreakHyphen/>
        <w:t>ol</w:t>
        <w:noBreakHyphen/>
        <w:t>, of-er-s</w:t>
        <w:noBreakHyphen/>
        <w:t>wÆ</w:t>
        <w:noBreakHyphen/>
        <w:t>þ</w:t>
        <w:noBreakHyphen/>
        <w:t>, of-er-þryc-c</w:t>
        <w:noBreakHyphen/>
        <w:t>ed</w:t>
        <w:noBreakHyphen/>
        <w:t>, of-sl’g-en</w:t>
        <w:noBreakHyphen/>
        <w:t>, of-þryc</w:t>
        <w:noBreakHyphen/>
        <w:t>, on-bry</w:t>
        <w:noBreakHyphen/>
        <w:t>r</w:t>
        <w:noBreakHyphen/>
        <w:t>d-ed</w:t>
        <w:noBreakHyphen/>
        <w:t>, on-bry</w:t>
        <w:noBreakHyphen/>
        <w:t>r</w:t>
        <w:noBreakHyphen/>
        <w:t>d</w:t>
        <w:noBreakHyphen/>
        <w:t>, on-géagn-wier</w:t>
        <w:noBreakHyphen/>
        <w:t>d</w:t>
        <w:noBreakHyphen/>
        <w:t>, on-ge-lÆc</w:t>
        <w:noBreakHyphen/>
        <w:t>, on-gu</w:t>
        <w:noBreakHyphen/>
        <w:t>n-n-en</w:t>
        <w:noBreakHyphen/>
        <w:t>, on-hiel</w:t>
        <w:noBreakHyphen/>
        <w:t>d-ed</w:t>
        <w:noBreakHyphen/>
        <w:t>, on-hiel</w:t>
        <w:noBreakHyphen/>
        <w:t>d</w:t>
        <w:noBreakHyphen/>
        <w:t>, on-hyr-e</w:t>
        <w:noBreakHyphen/>
        <w:t>, on-lÆc</w:t>
        <w:noBreakHyphen/>
        <w:t>, on-líeh</w:t>
        <w:noBreakHyphen/>
        <w:t>t-ed</w:t>
        <w:noBreakHyphen/>
        <w:t>, on-líeh</w:t>
        <w:noBreakHyphen/>
        <w:t>t</w:t>
        <w:noBreakHyphen/>
        <w:t>, on-líe</w:t>
        <w:noBreakHyphen/>
        <w:t>s</w:t>
        <w:noBreakHyphen/>
        <w:t>, on-sÚt</w:t>
        <w:noBreakHyphen/>
        <w:t>, on-spru</w:t>
        <w:noBreakHyphen/>
        <w:t>ng-en</w:t>
        <w:noBreakHyphen/>
        <w:t>, on-tim-ber</w:t>
        <w:noBreakHyphen/>
        <w:t>, on-ty</w:t>
        <w:noBreakHyphen/>
        <w:t>g</w:t>
        <w:noBreakHyphen/>
        <w:t>, on-þwÏg-en</w:t>
        <w:noBreakHyphen/>
        <w:t>, on-wealh</w:t>
        <w:noBreakHyphen/>
        <w:t>, on-weor</w:t>
        <w:noBreakHyphen/>
        <w:t>p</w:t>
        <w:noBreakHyphen/>
        <w:t>, on-wi</w:t>
        <w:noBreakHyphen/>
        <w:t>t</w:t>
        <w:noBreakHyphen/>
        <w:t>, on-wri</w:t>
        <w:noBreakHyphen/>
        <w:t>g-en</w:t>
        <w:noBreakHyphen/>
        <w:t>, op-en</w:t>
        <w:noBreakHyphen/>
        <w:t>, or-fierm</w:t>
        <w:noBreakHyphen/>
        <w:t>, or-mÚ</w:t>
        <w:noBreakHyphen/>
        <w:t>t</w:t>
        <w:noBreakHyphen/>
        <w:t>, or-mæ</w:t>
        <w:softHyphen/>
        <w:noBreakHyphen/>
        <w:t>d</w:t>
        <w:noBreakHyphen/>
        <w:t>, or-sorg</w:t>
        <w:noBreakHyphen/>
        <w:t>, on-w’-nd-ed</w:t>
        <w:noBreakHyphen/>
        <w:t>, *rÚ</w:t>
        <w:noBreakHyphen/>
        <w:t>d</w:t>
        <w:noBreakHyphen/>
        <w:t>, réad</w:t>
        <w:noBreakHyphen/>
        <w:t>, r’c-ed</w:t>
        <w:noBreakHyphen/>
        <w:t>, rec-e</w:t>
        <w:noBreakHyphen/>
        <w:t>, rih</w:t>
        <w:noBreakHyphen/>
        <w:t>t</w:t>
        <w:noBreakHyphen/>
        <w:t>, rih</w:t>
        <w:noBreakHyphen/>
        <w:t>t-wÆ</w:t>
        <w:noBreakHyphen/>
        <w:t>s</w:t>
        <w:noBreakHyphen/>
        <w:t>, rÂ</w:t>
        <w:noBreakHyphen/>
        <w:t>p</w:t>
        <w:noBreakHyphen/>
        <w:t>, *ri</w:t>
        <w:noBreakHyphen/>
        <w:t>s</w:t>
        <w:noBreakHyphen/>
        <w:t>, rÊ-þ</w:t>
        <w:noBreakHyphen/>
        <w:t>, ræp</w:t>
        <w:noBreakHyphen/>
        <w:t>, *ræt</w:t>
        <w:noBreakHyphen/>
        <w:t>, ræ</w:t>
        <w:noBreakHyphen/>
        <w:t>w</w:t>
        <w:noBreakHyphen/>
        <w:t>, *ru</w:t>
        <w:noBreakHyphen/>
        <w:t>n-n</w:t>
        <w:noBreakHyphen/>
        <w:t>e</w:t>
        <w:noBreakHyphen/>
        <w:t>, *sÏg-ed</w:t>
        <w:noBreakHyphen/>
        <w:t>, *sÏg</w:t>
        <w:noBreakHyphen/>
        <w:t>, *sÚl-ig</w:t>
        <w:noBreakHyphen/>
        <w:t>, *sÚt</w:t>
        <w:noBreakHyphen/>
        <w:t>, *sÚ</w:t>
        <w:noBreakHyphen/>
        <w:t>w</w:t>
        <w:noBreakHyphen/>
        <w:t>, sõ</w:t>
        <w:noBreakHyphen/>
        <w:t>l</w:t>
        <w:noBreakHyphen/>
        <w:t>, sam-wrÚ</w:t>
        <w:noBreakHyphen/>
        <w:t>d</w:t>
        <w:noBreakHyphen/>
        <w:t>, sõ</w:t>
        <w:noBreakHyphen/>
        <w:t>r</w:t>
        <w:noBreakHyphen/>
        <w:t>, *scÏþ-ful</w:t>
        <w:noBreakHyphen/>
        <w:t>, *scÏþ-þ-ed</w:t>
        <w:noBreakHyphen/>
        <w:t>, *scÏþ-þ</w:t>
        <w:noBreakHyphen/>
        <w:t>ig</w:t>
        <w:noBreakHyphen/>
        <w:t>, *scéa</w:t>
        <w:noBreakHyphen/>
        <w:t>d</w:t>
        <w:noBreakHyphen/>
        <w:t>, *sceaf</w:t>
        <w:noBreakHyphen/>
        <w:t>t</w:t>
        <w:noBreakHyphen/>
        <w:t>, scíe</w:t>
        <w:noBreakHyphen/>
        <w:t>, scÆ</w:t>
        <w:noBreakHyphen/>
        <w:t>n</w:t>
        <w:noBreakHyphen/>
        <w:t>, *scr’</w:t>
        <w:noBreakHyphen/>
        <w:t>nc-ed</w:t>
        <w:noBreakHyphen/>
        <w:t>, seal</w:t>
        <w:noBreakHyphen/>
        <w:t>d</w:t>
        <w:noBreakHyphen/>
        <w:t>, sea</w:t>
        <w:noBreakHyphen/>
        <w:t>l</w:t>
        <w:noBreakHyphen/>
        <w:t>t</w:t>
        <w:noBreakHyphen/>
        <w:t>, scéa</w:t>
        <w:noBreakHyphen/>
        <w:t>p</w:t>
        <w:noBreakHyphen/>
        <w:t>, sceaþ-en</w:t>
        <w:noBreakHyphen/>
        <w:t>, scor</w:t>
        <w:noBreakHyphen/>
        <w:t>t</w:t>
        <w:softHyphen/>
        <w:noBreakHyphen/>
        <w:t>, *séo</w:t>
        <w:noBreakHyphen/>
        <w:t>, *set-ed</w:t>
        <w:noBreakHyphen/>
        <w:t>, *set-en</w:t>
        <w:noBreakHyphen/>
        <w:t>, *set</w:t>
        <w:noBreakHyphen/>
        <w:t>, si-cor</w:t>
        <w:noBreakHyphen/>
        <w:t>, sig-or-fÏst</w:t>
        <w:noBreakHyphen/>
        <w:t>, sing-al</w:t>
        <w:noBreakHyphen/>
        <w:t>, s</w:t>
        <w:noBreakHyphen/>
        <w:t>lÚp</w:t>
        <w:noBreakHyphen/>
        <w:t>, s</w:t>
        <w:noBreakHyphen/>
        <w:t>lõp-ol</w:t>
        <w:noBreakHyphen/>
        <w:t>, s</w:t>
        <w:noBreakHyphen/>
        <w:t>lõp-or</w:t>
        <w:noBreakHyphen/>
        <w:t>, sléac-or</w:t>
        <w:noBreakHyphen/>
        <w:t>, *sl’g-en</w:t>
        <w:noBreakHyphen/>
        <w:t>, s</w:t>
        <w:noBreakHyphen/>
        <w:t>li-p-or</w:t>
        <w:noBreakHyphen/>
        <w:t>, sli</w:t>
        <w:noBreakHyphen/>
        <w:t>t</w:t>
        <w:noBreakHyphen/>
        <w:t>, s</w:t>
        <w:noBreakHyphen/>
        <w:t>méa</w:t>
        <w:noBreakHyphen/>
        <w:t>, smi-c-er</w:t>
        <w:noBreakHyphen/>
        <w:t>, snel</w:t>
        <w:noBreakHyphen/>
        <w:t>, sÊc</w:t>
        <w:noBreakHyphen/>
        <w:t>, s</w:t>
        <w:noBreakHyphen/>
        <w:t>æþ-fÏst</w:t>
        <w:noBreakHyphen/>
        <w:t>, spÊ-d-ig</w:t>
        <w:noBreakHyphen/>
        <w:t>, s</w:t>
        <w:noBreakHyphen/>
        <w:t>pre-c-ol</w:t>
        <w:noBreakHyphen/>
        <w:t>, *spri</w:t>
        <w:noBreakHyphen/>
        <w:t>ng</w:t>
        <w:noBreakHyphen/>
        <w:t>, *spru</w:t>
        <w:noBreakHyphen/>
        <w:t>ng-en</w:t>
        <w:noBreakHyphen/>
        <w:t>, *spru</w:t>
        <w:noBreakHyphen/>
        <w:t>ng</w:t>
        <w:noBreakHyphen/>
        <w:t>, *s</w:t>
        <w:noBreakHyphen/>
        <w:t>pyr</w:t>
        <w:noBreakHyphen/>
        <w:t>, stÏ</w:t>
        <w:noBreakHyphen/>
        <w:t>þ-þ</w:t>
        <w:noBreakHyphen/>
        <w:t>ig</w:t>
        <w:noBreakHyphen/>
        <w:t>, sta</w:t>
        <w:noBreakHyphen/>
        <w:t>n</w:t>
        <w:noBreakHyphen/>
        <w:t>d-en</w:t>
        <w:noBreakHyphen/>
        <w:t>, *sta</w:t>
        <w:noBreakHyphen/>
        <w:t>n</w:t>
        <w:noBreakHyphen/>
        <w:t>d</w:t>
        <w:noBreakHyphen/>
        <w:t>, sta-þol</w:t>
        <w:noBreakHyphen/>
        <w:t>, st’-d-ig</w:t>
        <w:noBreakHyphen/>
        <w:t>, *st’</w:t>
        <w:noBreakHyphen/>
        <w:t>n</w:t>
        <w:noBreakHyphen/>
        <w:t>c</w:t>
        <w:noBreakHyphen/>
        <w:t>, stÆg</w:t>
        <w:noBreakHyphen/>
        <w:t>, s</w:t>
        <w:noBreakHyphen/>
        <w:t>til</w:t>
        <w:noBreakHyphen/>
        <w:t>, stÆ</w:t>
        <w:noBreakHyphen/>
        <w:t>þ</w:t>
        <w:noBreakHyphen/>
        <w:t>, strÏ</w:t>
        <w:noBreakHyphen/>
        <w:t>c</w:t>
        <w:noBreakHyphen/>
        <w:t>, strÏ</w:t>
        <w:noBreakHyphen/>
        <w:t>g</w:t>
        <w:noBreakHyphen/>
        <w:t>d</w:t>
        <w:noBreakHyphen/>
        <w:t>, *str’</w:t>
        <w:noBreakHyphen/>
        <w:t>g</w:t>
        <w:noBreakHyphen/>
        <w:t>d</w:t>
        <w:noBreakHyphen/>
        <w:t>, stro</w:t>
        <w:noBreakHyphen/>
        <w:t>g</w:t>
        <w:noBreakHyphen/>
        <w:t>d</w:t>
        <w:noBreakHyphen/>
        <w:t>, *stro-w-en</w:t>
        <w:noBreakHyphen/>
        <w:t>, stu</w:t>
        <w:noBreakHyphen/>
        <w:t>n</w:t>
        <w:noBreakHyphen/>
        <w:t>t</w:t>
        <w:noBreakHyphen/>
        <w:t>, s</w:t>
        <w:noBreakHyphen/>
        <w:t>tyr-en</w:t>
        <w:noBreakHyphen/>
        <w:t>, *sum</w:t>
        <w:noBreakHyphen/>
        <w:t>, sð</w:t>
        <w:noBreakHyphen/>
        <w:t>m</w:t>
        <w:noBreakHyphen/>
        <w:t>, sund-ful</w:t>
        <w:noBreakHyphen/>
        <w:t>, swÚl-ed</w:t>
        <w:noBreakHyphen/>
        <w:t>, s</w:t>
        <w:noBreakHyphen/>
        <w:t>wÚr</w:t>
        <w:noBreakHyphen/>
        <w:t>, swang-or</w:t>
        <w:noBreakHyphen/>
        <w:t>, s</w:t>
        <w:noBreakHyphen/>
        <w:t>wõr</w:t>
        <w:noBreakHyphen/>
        <w:t>c-mæ</w:t>
        <w:noBreakHyphen/>
        <w:t>d</w:t>
        <w:noBreakHyphen/>
        <w:t>, *swi</w:t>
        <w:noBreakHyphen/>
        <w:t>c</w:t>
        <w:noBreakHyphen/>
        <w:t>, *swi-c</w:t>
        <w:noBreakHyphen/>
        <w:t>e</w:t>
        <w:noBreakHyphen/>
        <w:t>, s</w:t>
        <w:noBreakHyphen/>
        <w:t>wÆ</w:t>
        <w:noBreakHyphen/>
        <w:t>þ</w:t>
        <w:noBreakHyphen/>
        <w:t>, s</w:t>
        <w:noBreakHyphen/>
        <w:t>wÆ</w:t>
        <w:noBreakHyphen/>
        <w:t>þ-mæ</w:t>
        <w:noBreakHyphen/>
        <w:t>d</w:t>
        <w:noBreakHyphen/>
        <w:t>, swæt</w:t>
        <w:noBreakHyphen/>
        <w:t>, s‘fer</w:t>
        <w:noBreakHyphen/>
        <w:t>, symbel</w:t>
        <w:noBreakHyphen/>
        <w:t>, tÚl</w:t>
        <w:noBreakHyphen/>
        <w:t>, *tÚs</w:t>
        <w:noBreakHyphen/>
        <w:t>, tear</w:t>
        <w:noBreakHyphen/>
        <w:t>t</w:t>
        <w:noBreakHyphen/>
        <w:t>, tÆ</w:t>
        <w:noBreakHyphen/>
        <w:t>d-lic</w:t>
        <w:noBreakHyphen/>
        <w:t>, *tiec</w:t>
        <w:noBreakHyphen/>
        <w:t>, tíe-d-er</w:t>
        <w:noBreakHyphen/>
        <w:t>, *tim-ber</w:t>
        <w:noBreakHyphen/>
        <w:t>, tÅ-Ït-iec</w:t>
        <w:noBreakHyphen/>
        <w:t>, tÅ-brÚ-d-ed</w:t>
        <w:noBreakHyphen/>
        <w:t>, tÅ-brÚ</w:t>
        <w:noBreakHyphen/>
        <w:t>d</w:t>
        <w:noBreakHyphen/>
        <w:t>, tÅ-br’</w:t>
        <w:noBreakHyphen/>
        <w:t>ng</w:t>
        <w:noBreakHyphen/>
        <w:t>, tÅ-br‘</w:t>
        <w:noBreakHyphen/>
        <w:t>t-ed</w:t>
        <w:noBreakHyphen/>
        <w:t>, tÅ-dÚ</w:t>
        <w:noBreakHyphen/>
        <w:t>l-ed</w:t>
        <w:noBreakHyphen/>
        <w:t>, tÅ-dÚ</w:t>
        <w:noBreakHyphen/>
        <w:t>l</w:t>
        <w:noBreakHyphen/>
        <w:t>, tÅ-ge-íeh</w:t>
        <w:noBreakHyphen/>
        <w:t>t</w:t>
        <w:noBreakHyphen/>
        <w:t>, *to-g-en</w:t>
        <w:noBreakHyphen/>
        <w:t>, tÅ-íec</w:t>
        <w:noBreakHyphen/>
        <w:t>, tÅ-líe</w:t>
        <w:noBreakHyphen/>
        <w:t>s</w:t>
        <w:noBreakHyphen/>
        <w:t>, torh</w:t>
        <w:noBreakHyphen/>
        <w:t>t</w:t>
        <w:noBreakHyphen/>
        <w:t>, tÅ-scéa</w:t>
        <w:noBreakHyphen/>
        <w:t>d</w:t>
        <w:noBreakHyphen/>
        <w:t>, tÅ-sli</w:t>
        <w:noBreakHyphen/>
        <w:t>t</w:t>
        <w:noBreakHyphen/>
        <w:t>, tÅ-st’</w:t>
        <w:noBreakHyphen/>
        <w:t>nc-ed</w:t>
        <w:noBreakHyphen/>
        <w:t>, tÅ-st’</w:t>
        <w:noBreakHyphen/>
        <w:t>nc</w:t>
        <w:noBreakHyphen/>
        <w:t>, tÅ-we</w:t>
        <w:noBreakHyphen/>
        <w:t>s</w:t>
        <w:noBreakHyphen/>
        <w:t>, tÅ-wor</w:t>
        <w:noBreakHyphen/>
        <w:t>p</w:t>
        <w:noBreakHyphen/>
        <w:t>, tréow-léa</w:t>
        <w:noBreakHyphen/>
        <w:t>s</w:t>
        <w:noBreakHyphen/>
        <w:t>, tréow</w:t>
        <w:noBreakHyphen/>
        <w:t>, trund-ul</w:t>
        <w:noBreakHyphen/>
        <w:t>, try</w:t>
        <w:noBreakHyphen/>
        <w:t>m</w:t>
        <w:noBreakHyphen/>
        <w:t>, t‘-d-er</w:t>
        <w:noBreakHyphen/>
        <w:t>, *ty</w:t>
        <w:noBreakHyphen/>
        <w:t>g</w:t>
        <w:noBreakHyphen/>
        <w:t>, þearf-ed</w:t>
        <w:noBreakHyphen/>
        <w:t>, þearf-en</w:t>
        <w:noBreakHyphen/>
        <w:t>d</w:t>
        <w:noBreakHyphen/>
        <w:t>, þearf</w:t>
        <w:noBreakHyphen/>
        <w:t>, *þen-e</w:t>
        <w:noBreakHyphen/>
        <w:t>, þéo</w:t>
        <w:noBreakHyphen/>
        <w:t>d</w:t>
        <w:noBreakHyphen/>
        <w:t>, þéo</w:t>
        <w:noBreakHyphen/>
        <w:t>d-sum</w:t>
        <w:noBreakHyphen/>
        <w:t>, þéo-st-or</w:t>
        <w:noBreakHyphen/>
        <w:t>, þic</w:t>
        <w:noBreakHyphen/>
        <w:t>, *þrÚst-ed</w:t>
        <w:noBreakHyphen/>
        <w:t>, *þrÚst</w:t>
        <w:noBreakHyphen/>
        <w:t>, þréa</w:t>
        <w:noBreakHyphen/>
        <w:t>t</w:t>
        <w:noBreakHyphen/>
        <w:t>, þri</w:t>
        <w:noBreakHyphen/>
        <w:t>, *þro</w:t>
        <w:noBreakHyphen/>
        <w:t>t-en</w:t>
        <w:noBreakHyphen/>
        <w:t>, *þryc-c</w:t>
        <w:noBreakHyphen/>
        <w:t>ed</w:t>
        <w:noBreakHyphen/>
        <w:t>, *þryc</w:t>
        <w:noBreakHyphen/>
        <w:t>, *þry</w:t>
        <w:noBreakHyphen/>
        <w:t>t</w:t>
        <w:noBreakHyphen/>
        <w:t>, þun-g-en</w:t>
        <w:noBreakHyphen/>
        <w:t>, *þwÏg-en-n’s</w:t>
        <w:noBreakHyphen/>
        <w:t>s, þwÚr</w:t>
        <w:noBreakHyphen/>
        <w:t>, þwéor</w:t>
        <w:noBreakHyphen/>
        <w:t>, un-and-c‘</w:t>
        <w:noBreakHyphen/>
        <w:t>þ-ig</w:t>
        <w:noBreakHyphen/>
        <w:t>, un-ber-end</w:t>
        <w:noBreakHyphen/>
        <w:t>, under-sta</w:t>
        <w:noBreakHyphen/>
        <w:t>n-d-en</w:t>
        <w:noBreakHyphen/>
        <w:t>, un-éa-þ-e-lic</w:t>
        <w:noBreakHyphen/>
        <w:t>, un-for-hÏf-ed</w:t>
        <w:noBreakHyphen/>
        <w:t>, un-ful-fr’</w:t>
        <w:noBreakHyphen/>
        <w:t>m-ed</w:t>
        <w:noBreakHyphen/>
        <w:t>, un-ge-cneor</w:t>
        <w:noBreakHyphen/>
        <w:t>d</w:t>
        <w:noBreakHyphen/>
        <w:t>, un-ge-lÚr-ed</w:t>
        <w:noBreakHyphen/>
        <w:t>, un-ge-léaf-ful</w:t>
        <w:noBreakHyphen/>
        <w:t>, un-ge-léaf-sum</w:t>
        <w:noBreakHyphen/>
        <w:t>, un-ge-lÆc</w:t>
        <w:noBreakHyphen/>
        <w:t>, un-ge-líef-en</w:t>
        <w:noBreakHyphen/>
        <w:t>, un-ge-me</w:t>
        <w:noBreakHyphen/>
        <w:t>t</w:t>
        <w:noBreakHyphen/>
        <w:t>, un-ge-sÚl-ig</w:t>
        <w:noBreakHyphen/>
        <w:t>, un-ge-scÏþ-ful</w:t>
        <w:noBreakHyphen/>
        <w:t>, un-ge-scrÊ</w:t>
        <w:noBreakHyphen/>
        <w:t>p</w:t>
        <w:noBreakHyphen/>
        <w:t>, un-ge-tréow</w:t>
        <w:noBreakHyphen/>
        <w:t>, un-ge-þwÚr</w:t>
        <w:noBreakHyphen/>
        <w:t>, un-gléa</w:t>
        <w:noBreakHyphen/>
        <w:t>w</w:t>
        <w:noBreakHyphen/>
        <w:t>, un-híe</w:t>
        <w:noBreakHyphen/>
        <w:t>r-sum</w:t>
        <w:noBreakHyphen/>
        <w:t>, un-leo-þ-u-wõc</w:t>
        <w:noBreakHyphen/>
        <w:t>, un-mÚ</w:t>
        <w:noBreakHyphen/>
        <w:t>t</w:t>
        <w:noBreakHyphen/>
        <w:t>, un-nyt</w:t>
        <w:noBreakHyphen/>
        <w:t>t</w:t>
        <w:noBreakHyphen/>
        <w:t>, un-rih</w:t>
        <w:noBreakHyphen/>
        <w:t>t</w:t>
        <w:noBreakHyphen/>
        <w:t>, un-rih</w:t>
        <w:noBreakHyphen/>
        <w:t>t-wÆ</w:t>
        <w:noBreakHyphen/>
        <w:t>s</w:t>
        <w:noBreakHyphen/>
        <w:t>, un-ræt</w:t>
        <w:noBreakHyphen/>
        <w:t>, un-scÏþ-ful</w:t>
        <w:noBreakHyphen/>
        <w:t>, un-scÏþ-þ</w:t>
        <w:noBreakHyphen/>
        <w:t>ed</w:t>
        <w:noBreakHyphen/>
        <w:t>, un-scÏþ-þ</w:t>
        <w:noBreakHyphen/>
        <w:t>ig</w:t>
        <w:noBreakHyphen/>
        <w:t>, un-s</w:t>
        <w:noBreakHyphen/>
        <w:t>cam-ful</w:t>
        <w:noBreakHyphen/>
        <w:t>l</w:t>
        <w:noBreakHyphen/>
        <w:t>, un-si</w:t>
        <w:noBreakHyphen/>
        <w:t>b-sum</w:t>
        <w:noBreakHyphen/>
        <w:t>, un-s‘fer</w:t>
        <w:noBreakHyphen/>
        <w:t>, un-tÅ-dÚ-l-ed</w:t>
        <w:noBreakHyphen/>
        <w:t>, un-tréow</w:t>
        <w:noBreakHyphen/>
        <w:t>, un-try</w:t>
        <w:noBreakHyphen/>
        <w:t>m</w:t>
        <w:noBreakHyphen/>
        <w:t>, un-þwÚr</w:t>
        <w:noBreakHyphen/>
        <w:t>, un-wÆ</w:t>
        <w:noBreakHyphen/>
        <w:t>s</w:t>
        <w:noBreakHyphen/>
        <w:t>, up-õ-h’f-ed</w:t>
        <w:noBreakHyphen/>
        <w:t>, up-õ-h’f-e</w:t>
        <w:noBreakHyphen/>
        <w:t>, up-õ-ri</w:t>
        <w:noBreakHyphen/>
        <w:t>s</w:t>
        <w:noBreakHyphen/>
        <w:t>, up-õ-stÆg</w:t>
        <w:noBreakHyphen/>
        <w:t>, up-h’f-e</w:t>
        <w:noBreakHyphen/>
        <w:t>, up-spru</w:t>
        <w:noBreakHyphen/>
        <w:t>ng-en</w:t>
        <w:noBreakHyphen/>
        <w:t>, ðt-lÚ</w:t>
        <w:noBreakHyphen/>
        <w:t>d</w:t>
        <w:noBreakHyphen/>
        <w:t>, ðt-ri</w:t>
        <w:noBreakHyphen/>
        <w:t>n</w:t>
        <w:noBreakHyphen/>
        <w:t>, wõ</w:t>
        <w:noBreakHyphen/>
        <w:t>c-mæ</w:t>
        <w:noBreakHyphen/>
        <w:t>d</w:t>
        <w:noBreakHyphen/>
        <w:t>, wÚdl</w:t>
        <w:noBreakHyphen/>
        <w:t>, wÏf-er</w:t>
        <w:noBreakHyphen/>
        <w:t>, wÏrgol</w:t>
        <w:noBreakHyphen/>
        <w:t>, wÏ</w:t>
        <w:noBreakHyphen/>
        <w:t>st</w:t>
        <w:noBreakHyphen/>
        <w:t>m-bÚr</w:t>
        <w:noBreakHyphen/>
        <w:t>, wÏ</w:t>
        <w:noBreakHyphen/>
        <w:t>st</w:t>
        <w:noBreakHyphen/>
        <w:t>m-ber-end</w:t>
        <w:noBreakHyphen/>
        <w:t>, wa</w:t>
        <w:noBreakHyphen/>
        <w:t>n-haf-ol</w:t>
        <w:noBreakHyphen/>
        <w:t>, weal</w:t>
        <w:noBreakHyphen/>
        <w:t>d</w:t>
        <w:noBreakHyphen/>
        <w:t>, *wear</w:t>
        <w:noBreakHyphen/>
        <w:t>d</w:t>
        <w:noBreakHyphen/>
        <w:t>, wear</w:t>
        <w:noBreakHyphen/>
        <w:t>g</w:t>
        <w:noBreakHyphen/>
        <w:t>, wear</w:t>
        <w:noBreakHyphen/>
        <w:t>m</w:t>
        <w:noBreakHyphen/>
        <w:t>, wÁl-ge-cwÊ</w:t>
        <w:noBreakHyphen/>
        <w:t>m</w:t>
        <w:noBreakHyphen/>
        <w:t>, wÁl-ge-lÆc-weor</w:t>
        <w:noBreakHyphen/>
        <w:t>þ</w:t>
        <w:noBreakHyphen/>
        <w:t>, wÁl-wi</w:t>
        <w:noBreakHyphen/>
        <w:t>l-l</w:t>
        <w:noBreakHyphen/>
        <w:t>e</w:t>
        <w:noBreakHyphen/>
        <w:t>nd</w:t>
        <w:noBreakHyphen/>
        <w:t>, *weor</w:t>
        <w:noBreakHyphen/>
        <w:t>p</w:t>
        <w:noBreakHyphen/>
        <w:t>, weor</w:t>
        <w:noBreakHyphen/>
        <w:t>þ</w:t>
        <w:noBreakHyphen/>
        <w:t>, *we</w:t>
        <w:noBreakHyphen/>
        <w:t>s</w:t>
        <w:noBreakHyphen/>
        <w:t>, w</w:t>
        <w:noBreakHyphen/>
        <w:t>Æ</w:t>
        <w:noBreakHyphen/>
        <w:t>d-gie</w:t>
        <w:noBreakHyphen/>
        <w:t>l</w:t>
        <w:noBreakHyphen/>
        <w:t>l</w:t>
        <w:noBreakHyphen/>
        <w:t>, *wier</w:t>
        <w:noBreakHyphen/>
        <w:t>d</w:t>
        <w:noBreakHyphen/>
        <w:t>, wÆf-geor</w:t>
        <w:noBreakHyphen/>
        <w:t>n</w:t>
        <w:noBreakHyphen/>
        <w:t>, wÆ</w:t>
        <w:noBreakHyphen/>
        <w:t>s</w:t>
        <w:noBreakHyphen/>
        <w:t>, *wi-t</w:t>
        <w:noBreakHyphen/>
        <w:t>en</w:t>
        <w:noBreakHyphen/>
        <w:t>d</w:t>
        <w:noBreakHyphen/>
        <w:t>, *wi-t</w:t>
        <w:noBreakHyphen/>
        <w:t>en</w:t>
        <w:noBreakHyphen/>
        <w:t>, wi</w:t>
        <w:noBreakHyphen/>
        <w:t>t</w:t>
        <w:noBreakHyphen/>
        <w:t>, wi-t-ol</w:t>
        <w:noBreakHyphen/>
        <w:t>, wi</w:t>
        <w:noBreakHyphen/>
        <w:t>þ-cwed-en</w:t>
        <w:noBreakHyphen/>
        <w:t>, wi-þer-cwed-ol</w:t>
        <w:noBreakHyphen/>
        <w:t>, wi-þer-cweþ</w:t>
        <w:noBreakHyphen/>
        <w:t>, wi-þer-wear</w:t>
        <w:noBreakHyphen/>
        <w:t>d</w:t>
        <w:noBreakHyphen/>
        <w:t>, wi</w:t>
        <w:noBreakHyphen/>
        <w:t>þ-lÚ</w:t>
        <w:noBreakHyphen/>
        <w:t>d</w:t>
        <w:noBreakHyphen/>
        <w:t>, wi</w:t>
        <w:noBreakHyphen/>
        <w:t>þ-me-t</w:t>
        <w:noBreakHyphen/>
        <w:t>e</w:t>
        <w:noBreakHyphen/>
        <w:t>, wi</w:t>
        <w:noBreakHyphen/>
        <w:t>þ-set-, wlÏc</w:t>
        <w:noBreakHyphen/>
        <w:t>, wæd</w:t>
        <w:noBreakHyphen/>
        <w:t>, wÊd-en-heort</w:t>
        <w:noBreakHyphen/>
        <w:t>, wÊr-ig</w:t>
        <w:noBreakHyphen/>
        <w:t>, wÊ</w:t>
        <w:noBreakHyphen/>
        <w:t>st</w:t>
        <w:noBreakHyphen/>
        <w:t>, wÊ</w:t>
        <w:noBreakHyphen/>
        <w:t>þ</w:t>
        <w:noBreakHyphen/>
        <w:t>, wæ</w:t>
        <w:noBreakHyphen/>
        <w:t>h-ful</w:t>
        <w:noBreakHyphen/>
        <w:t>, *wor-p-en</w:t>
        <w:noBreakHyphen/>
        <w:t>, *wor</w:t>
        <w:noBreakHyphen/>
        <w:t>p</w:t>
        <w:noBreakHyphen/>
        <w:t>, *wrÚ</w:t>
        <w:noBreakHyphen/>
        <w:t>d</w:t>
        <w:noBreakHyphen/>
        <w:t>, wrÚ</w:t>
        <w:noBreakHyphen/>
        <w:t>n</w:t>
        <w:noBreakHyphen/>
        <w:t>, wri-g-el</w:t>
        <w:noBreakHyphen/>
        <w:t>, *wri-g-en</w:t>
        <w:noBreakHyphen/>
        <w:t>, *wrÊ-g-ed</w:t>
        <w:noBreakHyphen/>
        <w:t>, wyn-sum</w:t>
        <w:noBreakHyphen/>
        <w:t>, wyrc</w:t>
        <w:noBreakHyphen/>
        <w:t>, wyr</w:t>
        <w:noBreakHyphen/>
        <w:t>g-cwed-ol</w:t>
        <w:noBreakHyphen/>
        <w:t>, wyr</w:t>
        <w:noBreakHyphen/>
        <w:t>g-ed</w:t>
        <w:noBreakHyphen/>
        <w:t>, *wyr</w:t>
        <w:noBreakHyphen/>
        <w:t>p</w:t>
        <w:noBreakHyphen/>
        <w:t>, yf-el</w:t>
        <w:noBreakHyphen/>
        <w:t>, ymb-ceorf</w:t>
        <w:noBreakHyphen/>
        <w:t>, ymb-sta</w:t>
        <w:noBreakHyphen/>
        <w:t>n-d-en</w:t>
        <w:noBreakHyphen/>
        <w:t>, ymb-sta</w:t>
        <w:noBreakHyphen/>
        <w:t>n</w:t>
        <w:noBreakHyphen/>
        <w:t>d</w:t>
        <w:noBreakHyphen/>
        <w:t>, yrf-e-wear</w:t>
        <w:noBreakHyphen/>
        <w:t>d</w:t>
        <w:noBreakHyphen/>
        <w:t>; Hw.: vgl. afries. *</w:t>
        <w:noBreakHyphen/>
        <w:t xml:space="preserve">nisse, as. </w:t>
        <w:noBreakHyphen/>
        <w:t>nessi, ahd. nessÆ; E.: germ. *-assuz, Suff., ...is; vgl. idg. *-tu-, Suff.; L.: Lehnert 157a</w:t>
      </w:r>
    </w:p>
    <w:p>
      <w:pPr>
        <w:pStyle w:val="Normal"/>
        <w:jc w:val="both"/>
        <w:rPr/>
      </w:pPr>
      <w:r>
        <w:rPr>
          <w:b/>
          <w:lang w:val="de-AT"/>
        </w:rPr>
        <w:t>nest</w:t>
      </w:r>
      <w:r>
        <w:rPr>
          <w:lang w:val="de-AT"/>
        </w:rPr>
        <w:t xml:space="preserve"> (1), ae., st. N. (a): nhd. Nest, Brut; ÜG.: lat. nidus Gl; E.: germ. *nesta</w:t>
        <w:noBreakHyphen/>
        <w:t xml:space="preserve"> (1), *nestam, *nista</w:t>
        <w:noBreakHyphen/>
        <w:t>, *nistam, st. N. (a), Nest; s. idg. *nizdos, Sb., Nest, Pokorny 769, 887; L.: Hh 234</w:t>
      </w:r>
    </w:p>
    <w:p>
      <w:pPr>
        <w:pStyle w:val="Normal"/>
        <w:jc w:val="both"/>
        <w:rPr/>
      </w:pPr>
      <w:r>
        <w:rPr>
          <w:b/>
          <w:lang w:val="de-AT"/>
        </w:rPr>
        <w:t>nes-t</w:t>
      </w:r>
      <w:r>
        <w:rPr>
          <w:lang w:val="de-AT"/>
        </w:rPr>
        <w:t xml:space="preserve"> (2), ae., st. N. (a): nhd. Futter (N.) (1), Nahrung; ÜG.: lat. epimenia Gl, stipendium Gl; Vw.: s. </w:t>
        <w:noBreakHyphen/>
        <w:t>po</w:t>
        <w:noBreakHyphen/>
        <w:t>c-c</w:t>
        <w:noBreakHyphen/>
        <w:t>a; Hw.: s. nes</w:t>
        <w:noBreakHyphen/>
        <w:t>an; E.: germ. *nesta</w:t>
        <w:noBreakHyphen/>
        <w:t xml:space="preserve"> (2), *nestam, st. N. (a), Zehrung, Vorrat, Kost, Nahrung; s. idg. *nes</w:t>
        <w:noBreakHyphen/>
        <w:t>, V., sich vereinigen, geborgen sein (V.), Pokorny 767; L.: Hh 234, Hall/Meritt 248b, Lehnert 157a</w:t>
      </w:r>
    </w:p>
    <w:p>
      <w:pPr>
        <w:pStyle w:val="Normal"/>
        <w:jc w:val="both"/>
        <w:rPr/>
      </w:pPr>
      <w:r>
        <w:rPr>
          <w:b/>
          <w:lang w:val="de-AT"/>
        </w:rPr>
        <w:t>nÐ-st</w:t>
      </w:r>
      <w:r>
        <w:rPr>
          <w:lang w:val="de-AT"/>
        </w:rPr>
        <w:t>, ae., Adj.: Vw.: s. níe</w:t>
        <w:noBreakHyphen/>
        <w:t>h</w:t>
        <w:noBreakHyphen/>
        <w:t>st</w:t>
      </w:r>
    </w:p>
    <w:p>
      <w:pPr>
        <w:pStyle w:val="Normal"/>
        <w:jc w:val="both"/>
        <w:rPr/>
      </w:pPr>
      <w:r>
        <w:rPr>
          <w:b/>
          <w:lang w:val="de-AT"/>
        </w:rPr>
        <w:t>ne-s-t</w:t>
        <w:noBreakHyphen/>
        <w:t>an</w:t>
      </w:r>
      <w:r>
        <w:rPr>
          <w:lang w:val="de-AT"/>
        </w:rPr>
        <w:t>, ae., sw. V. (1): nhd. spinnen; ÜG.: lat. nere Gl; E.: germ. *nastjan, *nestjan, sw. V., heften, binden; s. idg. *ned</w:t>
        <w:noBreakHyphen/>
        <w:t xml:space="preserve"> (1), V., drehen, knoten, knüpfen, Pokorny 758; L.: Hh 234</w:t>
      </w:r>
    </w:p>
    <w:p>
      <w:pPr>
        <w:pStyle w:val="Normal"/>
        <w:jc w:val="both"/>
        <w:rPr/>
      </w:pPr>
      <w:r>
        <w:rPr>
          <w:b/>
          <w:lang w:val="de-AT"/>
        </w:rPr>
        <w:t>ne-st</w:t>
        <w:noBreakHyphen/>
        <w:t>ig</w:t>
      </w:r>
      <w:r>
        <w:rPr>
          <w:lang w:val="de-AT"/>
        </w:rPr>
        <w:t>, ae., Adj.: Vw.: s. ni-st</w:t>
        <w:noBreakHyphen/>
        <w:t>ig</w:t>
      </w:r>
    </w:p>
    <w:p>
      <w:pPr>
        <w:pStyle w:val="Normal"/>
        <w:jc w:val="both"/>
        <w:rPr/>
      </w:pPr>
      <w:r>
        <w:rPr>
          <w:b/>
          <w:lang w:val="de-AT"/>
        </w:rPr>
        <w:t>nest</w:t>
        <w:noBreakHyphen/>
        <w:t>l</w:t>
        <w:noBreakHyphen/>
        <w:t>ian</w:t>
      </w:r>
      <w:r>
        <w:rPr>
          <w:lang w:val="de-AT"/>
        </w:rPr>
        <w:t>, ae., sw. V.: nhd. nisten, ein Nest machen; Hw.: s. nist</w:t>
        <w:noBreakHyphen/>
        <w:t>l-ian; E.: s. nest (1); L.: Hh 234</w:t>
      </w:r>
    </w:p>
    <w:p>
      <w:pPr>
        <w:pStyle w:val="Normal"/>
        <w:jc w:val="both"/>
        <w:rPr/>
      </w:pPr>
      <w:r>
        <w:rPr>
          <w:b/>
          <w:lang w:val="de-AT"/>
        </w:rPr>
        <w:t>nes-t-po-c-c-a</w:t>
      </w:r>
      <w:r>
        <w:rPr>
          <w:lang w:val="de-AT"/>
        </w:rPr>
        <w:t>, nes-t-po-h-h-a, ae., sw. M. (n): nhd. Ranzen, Geldtasche; ÜG.: lat. pera Gl; E.: s. nes</w:t>
        <w:noBreakHyphen/>
        <w:t>t (2), po</w:t>
        <w:noBreakHyphen/>
        <w:t>c-c</w:t>
        <w:noBreakHyphen/>
        <w:t>a; L.: Hall/Meritt 248b</w:t>
      </w:r>
    </w:p>
    <w:p>
      <w:pPr>
        <w:pStyle w:val="Normal"/>
        <w:tabs>
          <w:tab w:val="clear" w:pos="708"/>
          <w:tab w:val="left" w:pos="426" w:leader="none"/>
        </w:tabs>
        <w:jc w:val="both"/>
        <w:rPr/>
      </w:pPr>
      <w:r>
        <w:rPr>
          <w:b/>
          <w:lang w:val="de-AT"/>
        </w:rPr>
        <w:t xml:space="preserve">nes-t-po-h-h-a, </w:t>
      </w:r>
      <w:r>
        <w:rPr>
          <w:lang w:val="de-AT"/>
        </w:rPr>
        <w:t>ae., sw. M. (n): Vw.: s. nes</w:t>
        <w:noBreakHyphen/>
        <w:t>t-po</w:t>
        <w:noBreakHyphen/>
        <w:t>c-c</w:t>
        <w:noBreakHyphen/>
        <w:t>a</w:t>
      </w:r>
    </w:p>
    <w:p>
      <w:pPr>
        <w:pStyle w:val="Normal"/>
        <w:jc w:val="both"/>
        <w:rPr/>
      </w:pPr>
      <w:r>
        <w:rPr>
          <w:b/>
          <w:lang w:val="de-AT"/>
        </w:rPr>
        <w:t>net</w:t>
        <w:noBreakHyphen/>
        <w:t>a</w:t>
      </w:r>
      <w:r>
        <w:rPr>
          <w:lang w:val="de-AT"/>
        </w:rPr>
        <w:t>, ae., sw. M. (n): nhd. Netzhaut; Hw.: s. n’t</w:t>
        <w:noBreakHyphen/>
        <w:t>t; E.: s. n’t</w:t>
        <w:noBreakHyphen/>
        <w:t>t; L.: Hh 235</w:t>
      </w:r>
    </w:p>
    <w:p>
      <w:pPr>
        <w:pStyle w:val="Normal"/>
        <w:jc w:val="both"/>
        <w:rPr/>
      </w:pPr>
      <w:r>
        <w:rPr>
          <w:b/>
          <w:lang w:val="de-AT"/>
        </w:rPr>
        <w:t>n’t</w:t>
        <w:noBreakHyphen/>
        <w:t>el</w:t>
      </w:r>
      <w:r>
        <w:rPr>
          <w:lang w:val="de-AT"/>
        </w:rPr>
        <w:t>, ae., F.: nhd. Nessel; ÜG.: lat. acantum, urticetum Gl; Hw.: s. n’t</w:t>
        <w:noBreakHyphen/>
        <w:t>t, n’t</w:t>
        <w:noBreakHyphen/>
        <w:t>el-e; E.: germ. *natilæ</w:t>
        <w:noBreakHyphen/>
        <w:t>, *natilæn, sw. F. (n), Nessel; vgl. idg. *ned</w:t>
        <w:noBreakHyphen/>
        <w:t xml:space="preserve"> (1), V., drehen, knoten, knüpfen, Pokorny 759; L.: Hh 235</w:t>
      </w:r>
    </w:p>
    <w:p>
      <w:pPr>
        <w:pStyle w:val="Normal"/>
        <w:jc w:val="both"/>
        <w:rPr/>
      </w:pPr>
      <w:r>
        <w:rPr>
          <w:b/>
          <w:lang w:val="de-AT"/>
        </w:rPr>
        <w:t>n’t-el</w:t>
        <w:noBreakHyphen/>
        <w:t>e</w:t>
      </w:r>
      <w:r>
        <w:rPr>
          <w:lang w:val="de-AT"/>
        </w:rPr>
        <w:t>, ae., sw. F. (n): nhd. Nessel; ÜG.: lat. acantum; Hw.: s. n’t</w:t>
        <w:noBreakHyphen/>
        <w:t>el; E.: s. n’t</w:t>
        <w:noBreakHyphen/>
        <w:t>t; L.: Hh 235, Hall/Meritt 248b, Lehnert 157a</w:t>
      </w:r>
    </w:p>
    <w:p>
      <w:pPr>
        <w:pStyle w:val="Normal"/>
        <w:jc w:val="both"/>
        <w:rPr/>
      </w:pPr>
      <w:r>
        <w:rPr>
          <w:b/>
          <w:lang w:val="de-AT"/>
        </w:rPr>
        <w:t>nÐt-en</w:t>
      </w:r>
      <w:r>
        <w:rPr>
          <w:lang w:val="de-AT"/>
        </w:rPr>
        <w:t>, ae., st. N. (a): Vw.: s. níet-en</w:t>
      </w:r>
    </w:p>
    <w:p>
      <w:pPr>
        <w:pStyle w:val="Normal"/>
        <w:jc w:val="both"/>
        <w:rPr/>
      </w:pPr>
      <w:r>
        <w:rPr>
          <w:b/>
          <w:lang w:val="de-AT"/>
        </w:rPr>
        <w:t>nÐ-tl</w:t>
      </w:r>
      <w:r>
        <w:rPr>
          <w:lang w:val="de-AT"/>
        </w:rPr>
        <w:t>, ae., st. F. (æ): Vw.: s. nÚ</w:t>
        <w:noBreakHyphen/>
        <w:t>dl</w:t>
      </w:r>
    </w:p>
    <w:p>
      <w:pPr>
        <w:pStyle w:val="Normal"/>
        <w:jc w:val="both"/>
        <w:rPr/>
      </w:pPr>
      <w:r>
        <w:rPr>
          <w:b/>
          <w:lang w:val="de-AT"/>
        </w:rPr>
        <w:t>n’t</w:t>
        <w:noBreakHyphen/>
        <w:t>t</w:t>
      </w:r>
      <w:r>
        <w:rPr>
          <w:lang w:val="de-AT"/>
        </w:rPr>
        <w:t>, ae., st. N. (ja): nhd. Netz; ÜG.: lat. cassis (M.) Gl, rete Gl, reticulum Gl; Vw.: s. Úl</w:t>
        <w:noBreakHyphen/>
        <w:t>, fu-g-ol</w:t>
        <w:noBreakHyphen/>
        <w:t>; Hw.: vgl. got. nati*, an. net, afries. *net, as. netti, ahd. nezzi; E.: germ. *natja</w:t>
        <w:noBreakHyphen/>
        <w:t>, *natjam, st. N. (a), Netz; s. idg. *ned</w:t>
        <w:noBreakHyphen/>
        <w:t xml:space="preserve"> (1), V., drehen, knoten, knüpfen, Pokorny 759; L.: Hh 235</w:t>
      </w:r>
    </w:p>
    <w:p>
      <w:pPr>
        <w:pStyle w:val="Normal"/>
        <w:jc w:val="both"/>
        <w:rPr/>
      </w:pPr>
      <w:r>
        <w:rPr>
          <w:b/>
          <w:lang w:val="de-AT"/>
        </w:rPr>
        <w:t>n’t</w:t>
        <w:noBreakHyphen/>
        <w:t>t</w:t>
        <w:noBreakHyphen/>
        <w:t>e</w:t>
      </w:r>
      <w:r>
        <w:rPr>
          <w:lang w:val="de-AT"/>
        </w:rPr>
        <w:t>, ae., sw. F. (n): nhd. Netzhaut; ÜG.: lat. obligia Gl; Hw.: s. n’t</w:t>
        <w:noBreakHyphen/>
        <w:t>t; E.: s. n’t</w:t>
        <w:noBreakHyphen/>
        <w:t>t; L.: Hh 235</w:t>
      </w:r>
    </w:p>
    <w:p>
      <w:pPr>
        <w:pStyle w:val="Normal"/>
        <w:jc w:val="both"/>
        <w:rPr/>
      </w:pPr>
      <w:r>
        <w:rPr>
          <w:b/>
          <w:lang w:val="de-AT"/>
        </w:rPr>
        <w:t>nÐþ-an</w:t>
      </w:r>
      <w:r>
        <w:rPr>
          <w:lang w:val="de-AT"/>
        </w:rPr>
        <w:t>, ae., sw. V. (1): Vw.: s. nÊþ-an</w:t>
      </w:r>
    </w:p>
    <w:p>
      <w:pPr>
        <w:pStyle w:val="Normal"/>
        <w:jc w:val="both"/>
        <w:rPr/>
      </w:pPr>
      <w:r>
        <w:rPr>
          <w:b/>
          <w:lang w:val="de-AT"/>
        </w:rPr>
        <w:t>ne-þer</w:t>
      </w:r>
      <w:r>
        <w:rPr>
          <w:lang w:val="de-AT"/>
        </w:rPr>
        <w:t>, ae., Adv.: Vw.: s. ni-þer</w:t>
      </w:r>
    </w:p>
    <w:p>
      <w:pPr>
        <w:pStyle w:val="Normal"/>
        <w:jc w:val="both"/>
        <w:rPr/>
      </w:pPr>
      <w:r>
        <w:rPr>
          <w:b/>
          <w:lang w:val="de-AT"/>
        </w:rPr>
        <w:t>ne-þer-ian</w:t>
      </w:r>
      <w:r>
        <w:rPr>
          <w:lang w:val="de-AT"/>
        </w:rPr>
        <w:t>, ae., sw. V. (2): Vw.: s. ni-þer-ian</w:t>
      </w:r>
    </w:p>
    <w:p>
      <w:pPr>
        <w:pStyle w:val="Normal"/>
        <w:jc w:val="both"/>
        <w:rPr/>
      </w:pPr>
      <w:r>
        <w:rPr>
          <w:b/>
          <w:lang w:val="de-AT"/>
        </w:rPr>
        <w:t>nÐ-þl</w:t>
      </w:r>
      <w:r>
        <w:rPr>
          <w:lang w:val="de-AT"/>
        </w:rPr>
        <w:t>, ae., st. F. (æ): Vw.: s. nÚ</w:t>
        <w:noBreakHyphen/>
        <w:t>dl</w:t>
      </w:r>
    </w:p>
    <w:p>
      <w:pPr>
        <w:pStyle w:val="Normal"/>
        <w:jc w:val="both"/>
        <w:rPr/>
      </w:pPr>
      <w:r>
        <w:rPr>
          <w:b/>
          <w:lang w:val="de-AT"/>
        </w:rPr>
        <w:t>neu-an</w:t>
        <w:noBreakHyphen/>
        <w:t>séa-d</w:t>
      </w:r>
      <w:r>
        <w:rPr>
          <w:lang w:val="de-AT"/>
        </w:rPr>
        <w:t>, ae., Sb.: Vw.: s. ne-w-e</w:t>
        <w:noBreakHyphen/>
        <w:t>séo-þ</w:t>
        <w:noBreakHyphen/>
        <w:t>a</w:t>
      </w:r>
    </w:p>
    <w:p>
      <w:pPr>
        <w:pStyle w:val="Normal"/>
        <w:jc w:val="both"/>
        <w:rPr/>
      </w:pPr>
      <w:r>
        <w:rPr>
          <w:b/>
          <w:lang w:val="de-AT"/>
        </w:rPr>
        <w:t>neurism</w:t>
      </w:r>
      <w:r>
        <w:rPr>
          <w:lang w:val="de-AT"/>
        </w:rPr>
        <w:t>, ae., st. F. (æ): nhd. Pulsadererweiterung; I.: Lw. gr. aneurysma; E.: s. gr. aneurysma; L.: Hh 235</w:t>
      </w:r>
    </w:p>
    <w:p>
      <w:pPr>
        <w:pStyle w:val="Normal"/>
        <w:jc w:val="both"/>
        <w:rPr/>
      </w:pPr>
      <w:r>
        <w:rPr>
          <w:b/>
          <w:lang w:val="de-AT"/>
        </w:rPr>
        <w:t>ne-w-e</w:t>
        <w:noBreakHyphen/>
        <w:t>séo-þ</w:t>
        <w:noBreakHyphen/>
        <w:t>a</w:t>
      </w:r>
      <w:r>
        <w:rPr>
          <w:lang w:val="de-AT"/>
        </w:rPr>
        <w:t>, nÚ-n</w:t>
        <w:noBreakHyphen/>
        <w:t>sÆ-d, nÚ-n</w:t>
        <w:noBreakHyphen/>
        <w:t>soo-d, neu-an</w:t>
        <w:noBreakHyphen/>
        <w:t>séa-d, ae., sw. M. (n): nhd. Weichen (F.) (1); E.: s. nio-w-ol;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Ruhe, Kraft, Pokorny 889; L.: Hh 235</w:t>
      </w:r>
    </w:p>
    <w:p>
      <w:pPr>
        <w:pStyle w:val="Normal"/>
        <w:jc w:val="both"/>
        <w:rPr/>
      </w:pPr>
      <w:r>
        <w:rPr>
          <w:b/>
          <w:lang w:val="de-AT"/>
        </w:rPr>
        <w:t>nÐ-xt</w:t>
      </w:r>
      <w:r>
        <w:rPr>
          <w:lang w:val="de-AT"/>
        </w:rPr>
        <w:t>, ae., Adj.: Vw.: s. níe</w:t>
        <w:noBreakHyphen/>
        <w:t>h</w:t>
        <w:noBreakHyphen/>
        <w:t>st</w:t>
      </w:r>
    </w:p>
    <w:p>
      <w:pPr>
        <w:pStyle w:val="Normal"/>
        <w:jc w:val="both"/>
        <w:rPr/>
      </w:pPr>
      <w:r>
        <w:rPr>
          <w:b/>
          <w:lang w:val="de-AT"/>
        </w:rPr>
        <w:t>ni</w:t>
      </w:r>
      <w:r>
        <w:rPr>
          <w:lang w:val="de-AT"/>
        </w:rPr>
        <w:t xml:space="preserve"> (1), ae., Adv.: Vw.: s. ne (1)</w:t>
      </w:r>
    </w:p>
    <w:p>
      <w:pPr>
        <w:pStyle w:val="Normal"/>
        <w:jc w:val="both"/>
        <w:rPr/>
      </w:pPr>
      <w:r>
        <w:rPr>
          <w:b/>
          <w:lang w:val="de-AT"/>
        </w:rPr>
        <w:t>ni</w:t>
      </w:r>
      <w:r>
        <w:rPr>
          <w:lang w:val="de-AT"/>
        </w:rPr>
        <w:t xml:space="preserve"> (2), ae., Konj.: Vw.: s. ne (2)</w:t>
      </w:r>
    </w:p>
    <w:p>
      <w:pPr>
        <w:pStyle w:val="Normal"/>
        <w:jc w:val="both"/>
        <w:rPr/>
      </w:pPr>
      <w:r>
        <w:rPr>
          <w:b/>
          <w:lang w:val="de-AT"/>
        </w:rPr>
        <w:t>ni</w:t>
      </w:r>
      <w:r>
        <w:rPr>
          <w:lang w:val="de-AT"/>
        </w:rPr>
        <w:noBreakHyphen/>
        <w:t>, ae., Präf.: nhd. nicht; Hw.: s. n</w:t>
        <w:noBreakHyphen/>
        <w:t>; E.: germ. *ne, Negationspartikel, Adv., nicht; germ. *ni, Konj., dass nicht, nicht; idg. *nÁ (1), Konj., Negationspartikel, nicht, Pokorny 757; L.: Hh 235</w:t>
      </w:r>
    </w:p>
    <w:p>
      <w:pPr>
        <w:pStyle w:val="Normal"/>
        <w:jc w:val="both"/>
        <w:rPr/>
      </w:pPr>
      <w:r>
        <w:rPr>
          <w:b/>
          <w:lang w:val="de-AT"/>
        </w:rPr>
        <w:t>nÆ</w:t>
      </w:r>
      <w:r>
        <w:rPr>
          <w:lang w:val="de-AT"/>
        </w:rPr>
        <w:noBreakHyphen/>
        <w:t xml:space="preserve"> (2), ae., Präf.: nhd. neu; Hw.: s. níe-w-e; E.: germ. *neuja</w:t>
        <w:noBreakHyphen/>
        <w:t>, *neujaz, *niwja</w:t>
        <w:noBreakHyphen/>
        <w:t>, *niwjaz, Adj., neu; idg. *neøØos, *neøos, Adj., neu, Pokorny 769; vgl. idg. *nÈ, Adv., nun, jetzt, Pokorny 770; L.: Hh 235</w:t>
      </w:r>
    </w:p>
    <w:p>
      <w:pPr>
        <w:pStyle w:val="Normal"/>
        <w:jc w:val="both"/>
        <w:rPr/>
      </w:pPr>
      <w:r>
        <w:rPr>
          <w:b/>
          <w:lang w:val="de-AT"/>
        </w:rPr>
        <w:t>ni-Ú-fr-e</w:t>
      </w:r>
      <w:r>
        <w:rPr>
          <w:lang w:val="de-AT"/>
        </w:rPr>
        <w:t>*, ae., Adv.: Vw.: s. n</w:t>
        <w:noBreakHyphen/>
        <w:t>Ú-fr</w:t>
        <w:noBreakHyphen/>
        <w:t>e</w:t>
      </w:r>
    </w:p>
    <w:p>
      <w:pPr>
        <w:pStyle w:val="Normal"/>
        <w:jc w:val="both"/>
        <w:rPr/>
      </w:pPr>
      <w:r>
        <w:rPr>
          <w:b/>
          <w:lang w:val="de-AT"/>
        </w:rPr>
        <w:t>ni</w:t>
        <w:noBreakHyphen/>
        <w:t>Ú-n</w:t>
        <w:noBreakHyphen/>
        <w:t>ig</w:t>
      </w:r>
      <w:r>
        <w:rPr>
          <w:lang w:val="de-AT"/>
        </w:rPr>
        <w:t>*, ae., Pron., Adj.: Vw.: s. n</w:t>
        <w:noBreakHyphen/>
        <w:t>Ú-n</w:t>
        <w:noBreakHyphen/>
        <w:t>ig</w:t>
      </w:r>
    </w:p>
    <w:p>
      <w:pPr>
        <w:pStyle w:val="Normal"/>
        <w:jc w:val="both"/>
        <w:rPr/>
      </w:pPr>
      <w:r>
        <w:rPr>
          <w:b/>
          <w:lang w:val="de-AT"/>
        </w:rPr>
        <w:t>ni</w:t>
        <w:noBreakHyphen/>
        <w:t>Ú-n</w:t>
        <w:noBreakHyphen/>
        <w:t>ih</w:t>
        <w:noBreakHyphen/>
        <w:t>t</w:t>
      </w:r>
      <w:r>
        <w:rPr>
          <w:lang w:val="de-AT"/>
        </w:rPr>
        <w:t>*, ae., st. N. (a): Vw.: s. n-Ú</w:t>
        <w:noBreakHyphen/>
        <w:t>n-ih</w:t>
        <w:noBreakHyphen/>
        <w:t>t</w:t>
      </w:r>
    </w:p>
    <w:p>
      <w:pPr>
        <w:pStyle w:val="Normal"/>
        <w:jc w:val="both"/>
        <w:rPr>
          <w:b/>
          <w:b/>
          <w:lang w:val="de-AT"/>
        </w:rPr>
      </w:pPr>
      <w:r>
        <w:rPr>
          <w:b/>
          <w:lang w:val="de-AT"/>
        </w:rPr>
        <w:t>ni</w:t>
        <w:noBreakHyphen/>
        <w:t>õn</w:t>
        <w:noBreakHyphen/>
        <w:t>wih-t</w:t>
      </w:r>
      <w:r>
        <w:rPr>
          <w:lang w:val="de-AT"/>
        </w:rPr>
        <w:t>*, ae., st. N. (a): Vw.: s. n-õn-uh</w:t>
        <w:noBreakHyphen/>
        <w:t>t</w:t>
      </w:r>
    </w:p>
    <w:p>
      <w:pPr>
        <w:pStyle w:val="Normal"/>
        <w:jc w:val="both"/>
        <w:rPr>
          <w:b/>
          <w:b/>
          <w:lang w:val="de-AT"/>
        </w:rPr>
      </w:pPr>
      <w:r>
        <w:rPr>
          <w:b/>
          <w:lang w:val="de-AT"/>
        </w:rPr>
        <w:t>ni-õ-hwÚ</w:t>
        <w:noBreakHyphen/>
        <w:t>r-ni</w:t>
      </w:r>
      <w:r>
        <w:rPr>
          <w:lang w:val="de-AT"/>
        </w:rPr>
        <w:t>*, ae., Adv.: Vw.: s. n</w:t>
        <w:noBreakHyphen/>
        <w:t>õ-we</w:t>
        <w:noBreakHyphen/>
        <w:t>r</w:t>
      </w:r>
    </w:p>
    <w:p>
      <w:pPr>
        <w:pStyle w:val="Normal"/>
        <w:jc w:val="both"/>
        <w:rPr/>
      </w:pPr>
      <w:r>
        <w:rPr>
          <w:b/>
          <w:lang w:val="de-AT"/>
        </w:rPr>
        <w:t>ni</w:t>
        <w:noBreakHyphen/>
        <w:t>õ</w:t>
        <w:noBreakHyphen/>
        <w:t>hwÏ</w:t>
        <w:noBreakHyphen/>
        <w:t>þer</w:t>
      </w:r>
      <w:r>
        <w:rPr>
          <w:lang w:val="de-AT"/>
        </w:rPr>
        <w:t>* (1), ae., Pron., Adv.: Vw.: s. n</w:t>
        <w:noBreakHyphen/>
        <w:t>õ-hwÏ-þer</w:t>
      </w:r>
    </w:p>
    <w:p>
      <w:pPr>
        <w:pStyle w:val="Normal"/>
        <w:jc w:val="both"/>
        <w:rPr>
          <w:b/>
          <w:b/>
          <w:lang w:val="de-AT"/>
        </w:rPr>
      </w:pPr>
      <w:r>
        <w:rPr>
          <w:b/>
          <w:lang w:val="de-AT"/>
        </w:rPr>
        <w:t>ni-õ-hwÏ-þer</w:t>
      </w:r>
      <w:r>
        <w:rPr>
          <w:lang w:val="de-AT"/>
        </w:rPr>
        <w:t>* (2), ae., Pron., Adv.: Vw.: s. n</w:t>
        <w:noBreakHyphen/>
        <w:t>Úg</w:t>
        <w:noBreakHyphen/>
        <w:t>þer</w:t>
      </w:r>
    </w:p>
    <w:p>
      <w:pPr>
        <w:pStyle w:val="Normal"/>
        <w:jc w:val="both"/>
        <w:rPr/>
      </w:pPr>
      <w:r>
        <w:rPr>
          <w:b/>
          <w:lang w:val="de-AT"/>
        </w:rPr>
        <w:t>ni-õw-a</w:t>
      </w:r>
      <w:r>
        <w:rPr>
          <w:lang w:val="de-AT"/>
        </w:rPr>
        <w:t>*, ae., Adv.: V.: s. n</w:t>
        <w:noBreakHyphen/>
        <w:t>õw-a</w:t>
      </w:r>
    </w:p>
    <w:p>
      <w:pPr>
        <w:pStyle w:val="Normal"/>
        <w:jc w:val="both"/>
        <w:rPr/>
      </w:pPr>
      <w:r>
        <w:rPr>
          <w:b/>
          <w:lang w:val="de-AT"/>
        </w:rPr>
        <w:t>ni-õ-wih</w:t>
        <w:noBreakHyphen/>
        <w:t>t</w:t>
      </w:r>
      <w:r>
        <w:rPr>
          <w:lang w:val="de-AT"/>
        </w:rPr>
        <w:t>* (1), ae., st. N. (a): Vw.: s. n</w:t>
        <w:noBreakHyphen/>
        <w:t>õ-h</w:t>
        <w:noBreakHyphen/>
        <w:t>t (1)</w:t>
      </w:r>
    </w:p>
    <w:p>
      <w:pPr>
        <w:pStyle w:val="Normal"/>
        <w:jc w:val="both"/>
        <w:rPr/>
      </w:pPr>
      <w:r>
        <w:rPr>
          <w:b/>
          <w:lang w:val="de-AT"/>
        </w:rPr>
        <w:t>ni-õ-wih</w:t>
        <w:noBreakHyphen/>
        <w:t>t</w:t>
      </w:r>
      <w:r>
        <w:rPr>
          <w:lang w:val="de-AT"/>
        </w:rPr>
        <w:t>* (2), ae., Adj.: Vw.: s. n</w:t>
        <w:noBreakHyphen/>
        <w:t>õ-h</w:t>
        <w:noBreakHyphen/>
        <w:t>t (2)</w:t>
      </w:r>
    </w:p>
    <w:p>
      <w:pPr>
        <w:pStyle w:val="Normal"/>
        <w:jc w:val="both"/>
        <w:rPr/>
      </w:pPr>
      <w:r>
        <w:rPr>
          <w:b/>
          <w:lang w:val="de-AT"/>
        </w:rPr>
        <w:t>ni-õ-wih</w:t>
        <w:noBreakHyphen/>
        <w:t>t</w:t>
      </w:r>
      <w:r>
        <w:rPr>
          <w:lang w:val="de-AT"/>
        </w:rPr>
        <w:t>* (3), ae., Adv.: Vw.: s. n</w:t>
        <w:noBreakHyphen/>
        <w:t>õ-h</w:t>
        <w:noBreakHyphen/>
        <w:t>t (3)</w:t>
      </w:r>
    </w:p>
    <w:p>
      <w:pPr>
        <w:pStyle w:val="Normal"/>
        <w:jc w:val="both"/>
        <w:rPr/>
      </w:pPr>
      <w:r>
        <w:rPr>
          <w:b/>
          <w:lang w:val="de-AT"/>
        </w:rPr>
        <w:t>ni</w:t>
        <w:noBreakHyphen/>
        <w:t>õ</w:t>
        <w:noBreakHyphen/>
        <w:t>wih</w:t>
        <w:noBreakHyphen/>
        <w:t>t</w:t>
        <w:noBreakHyphen/>
        <w:t>þÏ</w:t>
        <w:noBreakHyphen/>
        <w:t>s</w:t>
        <w:noBreakHyphen/>
        <w:t>hwæn</w:t>
      </w:r>
      <w:r>
        <w:rPr>
          <w:lang w:val="de-AT"/>
        </w:rPr>
        <w:t>*, ae., Adv.: Vw.: s. n</w:t>
        <w:noBreakHyphen/>
        <w:t>õ-te-s</w:t>
        <w:noBreakHyphen/>
        <w:t>hwæn</w:t>
      </w:r>
    </w:p>
    <w:p>
      <w:pPr>
        <w:pStyle w:val="Normal"/>
        <w:jc w:val="both"/>
        <w:rPr/>
      </w:pPr>
      <w:r>
        <w:rPr>
          <w:b/>
          <w:lang w:val="de-AT"/>
        </w:rPr>
        <w:t>ni-õ-n</w:t>
      </w:r>
      <w:r>
        <w:rPr>
          <w:lang w:val="de-AT"/>
        </w:rPr>
        <w:t>*, ae., Pron., Adj.: Vw.: s. n</w:t>
        <w:noBreakHyphen/>
        <w:t>õ</w:t>
        <w:noBreakHyphen/>
        <w:t>n</w:t>
      </w:r>
    </w:p>
    <w:p>
      <w:pPr>
        <w:pStyle w:val="Normal"/>
        <w:jc w:val="both"/>
        <w:rPr/>
      </w:pPr>
      <w:r>
        <w:rPr>
          <w:b/>
          <w:lang w:val="de-AT"/>
        </w:rPr>
        <w:t>ni-õ-þing</w:t>
      </w:r>
      <w:r>
        <w:rPr>
          <w:lang w:val="de-AT"/>
        </w:rPr>
        <w:t>*, ae., st. N. (a): Vw.: s. n-õ-þing</w:t>
      </w:r>
    </w:p>
    <w:p>
      <w:pPr>
        <w:pStyle w:val="Normal"/>
        <w:jc w:val="both"/>
        <w:rPr/>
      </w:pPr>
      <w:r>
        <w:rPr>
          <w:b/>
          <w:lang w:val="de-AT"/>
        </w:rPr>
        <w:t>*nib-b-a</w:t>
      </w:r>
      <w:r>
        <w:rPr>
          <w:lang w:val="de-AT"/>
        </w:rPr>
        <w:t>?, ae., sw. M. (n): nhd. Spitze; Hw.: s. *nib-b</w:t>
        <w:noBreakHyphen/>
        <w:t>e?; Q.: ON; E.: germ. *nabja</w:t>
        <w:noBreakHyphen/>
        <w:t>, *nabjam, st. N. (a), Schnabel, Nase; L.: Hh 235</w:t>
      </w:r>
    </w:p>
    <w:p>
      <w:pPr>
        <w:pStyle w:val="Normal"/>
        <w:jc w:val="both"/>
        <w:rPr/>
      </w:pPr>
      <w:r>
        <w:rPr>
          <w:b/>
          <w:lang w:val="de-AT"/>
        </w:rPr>
        <w:t>*nib-b-e</w:t>
      </w:r>
      <w:r>
        <w:rPr>
          <w:lang w:val="de-AT"/>
        </w:rPr>
        <w:t>?, ae., sw. F. (n): nhd. Spitze; Hw.: s. *nib-b</w:t>
        <w:noBreakHyphen/>
        <w:t>a; Q.: ON; E.: germ. *nabja</w:t>
        <w:noBreakHyphen/>
        <w:t>, *nabjam, st. N. (a), Schnabel, Nase; L.: Hh 235</w:t>
      </w:r>
    </w:p>
    <w:p>
      <w:pPr>
        <w:pStyle w:val="Normal"/>
        <w:jc w:val="both"/>
        <w:rPr/>
      </w:pPr>
      <w:r>
        <w:rPr>
          <w:b/>
          <w:lang w:val="de-AT"/>
        </w:rPr>
        <w:t>n</w:t>
        <w:noBreakHyphen/>
        <w:t>ic</w:t>
      </w:r>
      <w:r>
        <w:rPr>
          <w:lang w:val="de-AT"/>
        </w:rPr>
        <w:t>, ni</w:t>
        <w:noBreakHyphen/>
        <w:t>ic*, ae., Adv.: nhd. nicht ich; E.: s. ne (1), ic; L.: Hh 235</w:t>
        <w:softHyphen/>
      </w:r>
    </w:p>
    <w:p>
      <w:pPr>
        <w:pStyle w:val="Normal"/>
        <w:jc w:val="both"/>
        <w:rPr/>
      </w:pPr>
      <w:r>
        <w:rPr>
          <w:b/>
          <w:lang w:val="de-AT"/>
        </w:rPr>
        <w:t>n</w:t>
        <w:noBreakHyphen/>
        <w:t>ic-c-an</w:t>
      </w:r>
      <w:r>
        <w:rPr>
          <w:lang w:val="de-AT"/>
        </w:rPr>
        <w:t>, ae., sw. V.: nhd. nein sagen, verweigern; Hw.: s. n</w:t>
        <w:noBreakHyphen/>
        <w:t>ic; I.: Lbd. lat. negare?; E.: s. n</w:t>
        <w:noBreakHyphen/>
        <w:t>ic; L.: Hh 235</w:t>
      </w:r>
    </w:p>
    <w:p>
      <w:pPr>
        <w:pStyle w:val="Normal"/>
        <w:jc w:val="both"/>
        <w:rPr/>
      </w:pPr>
      <w:r>
        <w:rPr>
          <w:b/>
          <w:lang w:val="de-AT"/>
        </w:rPr>
        <w:t>nic-or</w:t>
      </w:r>
      <w:r>
        <w:rPr>
          <w:lang w:val="de-AT"/>
        </w:rPr>
        <w:t>, ae., M.: nhd. Wassergeist, Seeungeheuer, Flusspferd, Walross; E.: s. germ. *nikwis, *nikwisi, Sb., Nixe, Wassergeist; vgl. idg. *neigÝ</w:t>
        <w:noBreakHyphen/>
        <w:t>, V., waschen, Pokorny 761; L.: Hh 235</w:t>
      </w:r>
    </w:p>
    <w:p>
      <w:pPr>
        <w:pStyle w:val="Normal"/>
        <w:jc w:val="both"/>
        <w:rPr/>
      </w:pPr>
      <w:r>
        <w:rPr>
          <w:b/>
          <w:bCs/>
          <w:lang w:val="de-AT"/>
        </w:rPr>
        <w:t>nÆ-d-an</w:t>
      </w:r>
      <w:r>
        <w:rPr>
          <w:lang w:val="de-AT"/>
        </w:rPr>
        <w:t>, ae., sw. V. (1): Vw.: s. níe-d-an</w:t>
      </w:r>
    </w:p>
    <w:p>
      <w:pPr>
        <w:pStyle w:val="Normal"/>
        <w:jc w:val="both"/>
        <w:rPr/>
      </w:pPr>
      <w:r>
        <w:rPr>
          <w:b/>
          <w:lang w:val="de-AT"/>
        </w:rPr>
        <w:t>ni-eal-l-es</w:t>
      </w:r>
      <w:r>
        <w:rPr>
          <w:lang w:val="de-AT"/>
        </w:rPr>
        <w:t>*, ae., Adv.: Vw.: s. n-eal-l-es</w:t>
      </w:r>
    </w:p>
    <w:p>
      <w:pPr>
        <w:pStyle w:val="Normal"/>
        <w:jc w:val="both"/>
        <w:rPr/>
      </w:pPr>
      <w:r>
        <w:rPr>
          <w:b/>
          <w:lang w:val="de-AT"/>
        </w:rPr>
        <w:t>ni ear-t</w:t>
      </w:r>
      <w:r>
        <w:rPr>
          <w:lang w:val="de-AT"/>
        </w:rPr>
        <w:t>*, ae., anom. V. (2. Pers. Sg. Präs. Akt. Ind.): Vw.: s. n-ear</w:t>
        <w:noBreakHyphen/>
        <w:t>t</w:t>
      </w:r>
    </w:p>
    <w:p>
      <w:pPr>
        <w:pStyle w:val="Normal"/>
        <w:jc w:val="both"/>
        <w:rPr/>
      </w:pPr>
      <w:r>
        <w:rPr>
          <w:b/>
          <w:lang w:val="de-AT"/>
        </w:rPr>
        <w:t>níe-d</w:t>
      </w:r>
      <w:r>
        <w:rPr>
          <w:lang w:val="de-AT"/>
        </w:rPr>
        <w:t xml:space="preserve"> (1), néa-d, néo-d, n‘-d, ae., st. F. (i): nhd. Not, Zwang, Fessel (F.) (1), Pflicht (F.) (1), Bedarf, Auftrag, Geschäft, Elend, Unglück, Schwierigkeit, Be</w:t>
        <w:softHyphen/>
        <w:t xml:space="preserve">schwerde, Kraft, Gewalt, Notwendigkeit; ÜG.: lat. (invitus), necessitas Gl, vis Gl; Vw.: s. </w:t>
        <w:noBreakHyphen/>
        <w:t xml:space="preserve">bõd, </w:t>
        <w:noBreakHyphen/>
        <w:t xml:space="preserve">be-þearf, </w:t>
        <w:noBreakHyphen/>
        <w:t xml:space="preserve">clÆf-a, </w:t>
        <w:noBreakHyphen/>
        <w:t>dÚ-d</w:t>
        <w:noBreakHyphen/>
        <w:t xml:space="preserve">a, </w:t>
        <w:noBreakHyphen/>
        <w:t xml:space="preserve">far-u, </w:t>
        <w:noBreakHyphen/>
        <w:t xml:space="preserve">ge-fÊr-a, </w:t>
        <w:noBreakHyphen/>
        <w:t xml:space="preserve">geld-a, </w:t>
        <w:noBreakHyphen/>
        <w:t>ge-steal-l</w:t>
        <w:noBreakHyphen/>
        <w:t xml:space="preserve">a, </w:t>
        <w:noBreakHyphen/>
        <w:t xml:space="preserve">gield, </w:t>
        <w:noBreakHyphen/>
        <w:t xml:space="preserve">mÚg*, </w:t>
        <w:noBreakHyphen/>
        <w:t xml:space="preserve">mõg-e*, </w:t>
        <w:noBreakHyphen/>
        <w:t xml:space="preserve">nim-a, </w:t>
        <w:noBreakHyphen/>
        <w:t xml:space="preserve">nim-ing, </w:t>
        <w:noBreakHyphen/>
        <w:t>si</w:t>
        <w:noBreakHyphen/>
        <w:t>b</w:t>
        <w:noBreakHyphen/>
        <w:t xml:space="preserve">b, </w:t>
        <w:noBreakHyphen/>
        <w:t xml:space="preserve">þearf (1), </w:t>
        <w:noBreakHyphen/>
        <w:t xml:space="preserve">þearf (2), </w:t>
        <w:noBreakHyphen/>
        <w:t>wÚdl-a; Hw.: vgl. got. nauþs, an. nauŒ, afries. nêd, as. næd, ahd. næt;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L.: Hh 235, Hall/Meritt 249a, Lehnert 159b, Obst/Schleburg 318b</w:t>
      </w:r>
    </w:p>
    <w:p>
      <w:pPr>
        <w:pStyle w:val="Normal"/>
        <w:jc w:val="both"/>
        <w:rPr/>
      </w:pPr>
      <w:r>
        <w:rPr>
          <w:b/>
          <w:lang w:val="de-AT"/>
        </w:rPr>
        <w:t>níe-d</w:t>
      </w:r>
      <w:r>
        <w:rPr>
          <w:lang w:val="de-AT"/>
        </w:rPr>
        <w:t xml:space="preserve"> (2), néo-d, ae., st. F. (æ): nhd. Wunsch, Verlangen, Eifer; Vw.: s. nea-r-u</w:t>
        <w:noBreakHyphen/>
        <w:t>; E.: germ. *neuda</w:t>
        <w:noBreakHyphen/>
        <w:t>, *neudaz, st. M. (a), Drang, Verlangen; s. idg. *neu</w:t>
        <w:noBreakHyphen/>
        <w:t xml:space="preserve"> (2), V., bewegen, stoßen, rücken, nicken, winken, Pokorny 767; L.: Hh 235, Hall/Meritt 248a, Lehnert 156a</w:t>
      </w:r>
    </w:p>
    <w:p>
      <w:pPr>
        <w:pStyle w:val="Normal"/>
        <w:jc w:val="both"/>
        <w:rPr/>
      </w:pPr>
      <w:r>
        <w:rPr>
          <w:b/>
          <w:lang w:val="de-AT"/>
        </w:rPr>
        <w:t>níe-d-an</w:t>
      </w:r>
      <w:r>
        <w:rPr>
          <w:lang w:val="de-AT"/>
        </w:rPr>
        <w:t>, n‘-d-an, nÆ-d-an, ae., sw. V. (1): nhd. nötigen, zwingen, drängen; ÜG.: lat. cogere Gl, compellere Gl, impellere Gl, violare Gl, (violens) Gl; Vw.: s. for</w:t>
        <w:noBreakHyphen/>
        <w:t>, ge</w:t>
        <w:noBreakHyphen/>
        <w:t>; Hw.: s. níe-d (1); vgl. an. neyŒa, afries. nêda, as. nædian*, ahd. notÐn; E.: germ. *naudjan, sw. V., nötigen, quälen, zwingen; s. idg. *nõu</w:t>
        <w:noBreakHyphen/>
        <w:t>, Sb., V., Tod, Leiche, abquälen, zusammensinken, Pokorny 756?; idg. *neu</w:t>
        <w:noBreakHyphen/>
        <w:t xml:space="preserve"> (2), V., bewegen, stoßen, rücken, nicken, winken, Pokorny 767?; L.: Hh 235, Hall/Meritt 249a, Lehnert 159b, Obst/Schleburg 318b</w:t>
      </w:r>
    </w:p>
    <w:p>
      <w:pPr>
        <w:pStyle w:val="Normal"/>
        <w:jc w:val="both"/>
        <w:rPr/>
      </w:pPr>
      <w:r>
        <w:rPr>
          <w:b/>
          <w:lang w:val="de-AT"/>
        </w:rPr>
        <w:t>níe-d-bõd</w:t>
      </w:r>
      <w:r>
        <w:rPr>
          <w:lang w:val="de-AT"/>
        </w:rPr>
        <w:t>, ae., st. F. (æ): nhd. Zoll, Erpressung, Körperstrafe; E.: s. níe</w:t>
        <w:noBreakHyphen/>
        <w:t>d (1), bõd; L.: Hall/Meritt 249a</w:t>
      </w:r>
    </w:p>
    <w:p>
      <w:pPr>
        <w:pStyle w:val="Normal"/>
        <w:jc w:val="both"/>
        <w:rPr/>
      </w:pPr>
      <w:r>
        <w:rPr>
          <w:b/>
          <w:lang w:val="de-AT"/>
        </w:rPr>
        <w:t>níe-d-be-þearf</w:t>
      </w:r>
      <w:r>
        <w:rPr>
          <w:lang w:val="de-AT"/>
        </w:rPr>
        <w:t>, ae., Adj.: nhd. notwendig; E.: s. níe</w:t>
        <w:noBreakHyphen/>
        <w:t>d (1), be</w:t>
        <w:noBreakHyphen/>
        <w:t>, þearf; L.: Hall/Meritt 249a, Lehnert 157a</w:t>
      </w:r>
    </w:p>
    <w:p>
      <w:pPr>
        <w:pStyle w:val="Normal"/>
        <w:jc w:val="both"/>
        <w:rPr/>
      </w:pPr>
      <w:r>
        <w:rPr>
          <w:b/>
          <w:lang w:val="de-AT"/>
        </w:rPr>
        <w:t>níe-d-cleof-a</w:t>
      </w:r>
      <w:r>
        <w:rPr>
          <w:lang w:val="de-AT"/>
        </w:rPr>
        <w:t>*, ae., sw. M. (n): Vw.: s. níe</w:t>
        <w:noBreakHyphen/>
        <w:t>d-clÆf-a*</w:t>
      </w:r>
    </w:p>
    <w:p>
      <w:pPr>
        <w:pStyle w:val="Normal"/>
        <w:jc w:val="both"/>
        <w:rPr/>
      </w:pPr>
      <w:r>
        <w:rPr>
          <w:b/>
          <w:lang w:val="de-AT"/>
        </w:rPr>
        <w:t>níe-d-clÆf-a</w:t>
      </w:r>
      <w:r>
        <w:rPr>
          <w:lang w:val="de-AT"/>
        </w:rPr>
        <w:t>*, níe-d-cleof-a*, nÐ-d-clÆf-a*, nÐ-d-cleof-a, ae., sw. M. (n): nhd. Gefängnis; E.: s. níe</w:t>
        <w:noBreakHyphen/>
        <w:t>d (1), clÆf-a; L.: Lehnert 155b</w:t>
      </w:r>
    </w:p>
    <w:p>
      <w:pPr>
        <w:pStyle w:val="Normal"/>
        <w:jc w:val="both"/>
        <w:rPr/>
      </w:pPr>
      <w:r>
        <w:rPr>
          <w:b/>
          <w:lang w:val="de-AT"/>
        </w:rPr>
        <w:t>níe-d</w:t>
        <w:noBreakHyphen/>
        <w:t>dÚ-d</w:t>
        <w:noBreakHyphen/>
        <w:t>a</w:t>
      </w:r>
      <w:r>
        <w:rPr>
          <w:lang w:val="de-AT"/>
        </w:rPr>
        <w:t>, ae., sw. M. (n): nhd. »Zwangstäter«, unter Zwang Handelnder; E.: s. níe</w:t>
        <w:noBreakHyphen/>
        <w:t>d (1), *dÚd-a; L.: Hh 68</w:t>
      </w:r>
    </w:p>
    <w:p>
      <w:pPr>
        <w:pStyle w:val="Normal"/>
        <w:jc w:val="both"/>
        <w:rPr/>
      </w:pPr>
      <w:r>
        <w:rPr>
          <w:b/>
          <w:lang w:val="de-AT"/>
        </w:rPr>
        <w:t>níe-d-e</w:t>
      </w:r>
      <w:r>
        <w:rPr>
          <w:lang w:val="de-AT"/>
        </w:rPr>
        <w:t>, n‘-d-e, ae., Adv.: nhd. notwendigerweise, gezwungen; ÜG.: lat. necessarius Gl, necesse Gl; Hw.: s. níe</w:t>
        <w:noBreakHyphen/>
        <w:t>d (1); L.: Hh 235, Hall/Meritt 249a, Lehnert 159b</w:t>
      </w:r>
    </w:p>
    <w:p>
      <w:pPr>
        <w:pStyle w:val="Normal"/>
        <w:jc w:val="both"/>
        <w:rPr/>
      </w:pPr>
      <w:r>
        <w:rPr>
          <w:b/>
          <w:lang w:val="de-AT"/>
        </w:rPr>
        <w:t>níe-d-far-u</w:t>
      </w:r>
      <w:r>
        <w:rPr>
          <w:lang w:val="de-AT"/>
        </w:rPr>
        <w:t>, néo-d-far-u, ae., st. F. (æ): nhd. Zwangsreise, Tod; E.: s. níe</w:t>
        <w:noBreakHyphen/>
        <w:t>d (1), far-u; L.: Lehnert 156a</w:t>
      </w:r>
    </w:p>
    <w:p>
      <w:pPr>
        <w:pStyle w:val="Normal"/>
        <w:jc w:val="both"/>
        <w:rPr/>
      </w:pPr>
      <w:r>
        <w:rPr>
          <w:b/>
          <w:lang w:val="de-AT"/>
        </w:rPr>
        <w:t>níe-d-ful</w:t>
      </w:r>
      <w:r>
        <w:rPr>
          <w:lang w:val="de-AT"/>
        </w:rPr>
        <w:t>, néo-d-ful, ae., Adj.: nhd. ernsthaft, eifrig; E.: s. níe</w:t>
        <w:noBreakHyphen/>
        <w:t>d (2), ful</w:t>
        <w:noBreakHyphen/>
        <w:t>l (2); L.: Hall/Meritt 248a, Lehnert 156a</w:t>
      </w:r>
    </w:p>
    <w:p>
      <w:pPr>
        <w:pStyle w:val="Normal"/>
        <w:jc w:val="both"/>
        <w:rPr/>
      </w:pPr>
      <w:r>
        <w:rPr>
          <w:b/>
          <w:lang w:val="de-AT"/>
        </w:rPr>
        <w:t>níe-d-ge-fÐr-a</w:t>
      </w:r>
      <w:r>
        <w:rPr>
          <w:lang w:val="de-AT"/>
        </w:rPr>
        <w:t>*, ae., sw. M. (n): Vw.: s. níe</w:t>
        <w:noBreakHyphen/>
        <w:t>d-ge-fÊr-a*</w:t>
      </w:r>
    </w:p>
    <w:p>
      <w:pPr>
        <w:pStyle w:val="Normal"/>
        <w:jc w:val="both"/>
        <w:rPr/>
      </w:pPr>
      <w:r>
        <w:rPr>
          <w:b/>
          <w:lang w:val="de-AT"/>
        </w:rPr>
        <w:t>níe-d-ge-fÊr-a</w:t>
      </w:r>
      <w:r>
        <w:rPr>
          <w:lang w:val="de-AT"/>
        </w:rPr>
        <w:t>*, níe-d-ge-fÐr-a*, n‘-d-ge-fÊr-a*, n‘-d-ge-fÐr-a, ae., sw. M. (n): nhd. »Notgefährte«, Freund in der Not; E.: s. níe</w:t>
        <w:noBreakHyphen/>
        <w:t>d (1), ge-fÊr-a; L.: Lehnert 160a</w:t>
      </w:r>
    </w:p>
    <w:p>
      <w:pPr>
        <w:pStyle w:val="Normal"/>
        <w:jc w:val="both"/>
        <w:rPr/>
      </w:pPr>
      <w:r>
        <w:rPr>
          <w:b/>
          <w:lang w:val="de-AT"/>
        </w:rPr>
        <w:t>níe-d</w:t>
        <w:noBreakHyphen/>
        <w:t>geld-a</w:t>
      </w:r>
      <w:r>
        <w:rPr>
          <w:lang w:val="de-AT"/>
        </w:rPr>
        <w:t>, ae., sw. M. (n): nhd. »Zwangsgelter«, Schuldner; ÜG.: Lüt. lat. debitor?; I.: Lbi. lat. debitor; E.: s. níe</w:t>
        <w:noBreakHyphen/>
        <w:t>d (1), *geld-a; L.: Gneuss Lb Nr. 145</w:t>
      </w:r>
    </w:p>
    <w:p>
      <w:pPr>
        <w:pStyle w:val="Normal"/>
        <w:jc w:val="both"/>
        <w:rPr/>
      </w:pPr>
      <w:r>
        <w:rPr>
          <w:b/>
          <w:lang w:val="de-AT"/>
        </w:rPr>
        <w:t>níe-d-ge-steal-l-a</w:t>
      </w:r>
      <w:r>
        <w:rPr>
          <w:lang w:val="de-AT"/>
        </w:rPr>
        <w:t>, n‘-d-ge-steal-l-a, ae., sw. M. (n): nhd. Freund in der Not, Kampfgefährte; E.: s. níe</w:t>
        <w:noBreakHyphen/>
        <w:t>d (1), ge-steal-l</w:t>
        <w:noBreakHyphen/>
        <w:t>a; L.: Lehnert 160a</w:t>
      </w:r>
    </w:p>
    <w:p>
      <w:pPr>
        <w:pStyle w:val="Normal"/>
        <w:jc w:val="both"/>
        <w:rPr/>
      </w:pPr>
      <w:r>
        <w:rPr>
          <w:b/>
          <w:lang w:val="de-AT"/>
        </w:rPr>
        <w:t>níe-d-gield</w:t>
      </w:r>
      <w:r>
        <w:rPr>
          <w:lang w:val="de-AT"/>
        </w:rPr>
        <w:t>*, níe-d-gild*, níe-d-gyld*, n‘-d-gield*, n‘-d-gild, n‘-d-gyl</w:t>
        <w:noBreakHyphen/>
        <w:t>d, ae., st. N. (a): nhd. »Notgeld«, Tribut; E.: s. níe</w:t>
        <w:noBreakHyphen/>
        <w:t>d (1), gield; L.: Hall/Meritt 253a, Lehnert 160a</w:t>
      </w:r>
    </w:p>
    <w:p>
      <w:pPr>
        <w:pStyle w:val="Normal"/>
        <w:jc w:val="both"/>
        <w:rPr/>
      </w:pPr>
      <w:r>
        <w:rPr>
          <w:b/>
          <w:lang w:val="de-AT"/>
        </w:rPr>
        <w:t>níe-d-gild</w:t>
      </w:r>
      <w:r>
        <w:rPr>
          <w:lang w:val="de-AT"/>
        </w:rPr>
        <w:t>*, ae., st. N. (a): Vw.: s. níe</w:t>
        <w:noBreakHyphen/>
        <w:t>d-gield*</w:t>
      </w:r>
    </w:p>
    <w:p>
      <w:pPr>
        <w:pStyle w:val="Normal"/>
        <w:jc w:val="both"/>
        <w:rPr/>
      </w:pPr>
      <w:r>
        <w:rPr>
          <w:b/>
          <w:lang w:val="de-AT"/>
        </w:rPr>
        <w:t>níe-d-gyld</w:t>
      </w:r>
      <w:r>
        <w:rPr>
          <w:lang w:val="de-AT"/>
        </w:rPr>
        <w:t>*, ae., st. N. (a): Vw.: s. níe</w:t>
        <w:noBreakHyphen/>
        <w:t>d-gield*</w:t>
      </w:r>
    </w:p>
    <w:p>
      <w:pPr>
        <w:pStyle w:val="Normal"/>
        <w:jc w:val="both"/>
        <w:rPr/>
      </w:pPr>
      <w:r>
        <w:rPr>
          <w:b/>
          <w:lang w:val="de-AT"/>
        </w:rPr>
        <w:t>níe-d-lic</w:t>
      </w:r>
      <w:r>
        <w:rPr>
          <w:lang w:val="de-AT"/>
        </w:rPr>
        <w:t>, *néo-d-lic, ae., Adj.: nhd. eifrig, ernsthaft; ÜG.: lat. (necessitudo) Gl; Hw.: s. níe</w:t>
        <w:noBreakHyphen/>
        <w:t>d-lÆc-e; E.: s. níe</w:t>
        <w:noBreakHyphen/>
        <w:t xml:space="preserve">d (2), </w:t>
        <w:noBreakHyphen/>
        <w:t>lÆc (3); L.: Hall/Meritt 248a, Lehnert 156b</w:t>
      </w:r>
    </w:p>
    <w:p>
      <w:pPr>
        <w:pStyle w:val="Normal"/>
        <w:jc w:val="both"/>
        <w:rPr/>
      </w:pPr>
      <w:r>
        <w:rPr>
          <w:b/>
          <w:lang w:val="de-AT"/>
        </w:rPr>
        <w:t>níe-d-lÆc-e</w:t>
      </w:r>
      <w:r>
        <w:rPr>
          <w:lang w:val="de-AT"/>
        </w:rPr>
        <w:t>, néo-d-lÆc-e, ae., Adv.: nhd. eifrig, ernsthaft; E.: s. níe</w:t>
        <w:noBreakHyphen/>
        <w:t>d-lic; L.: Hall/Meritt 248a, Lehnert 156b</w:t>
      </w:r>
    </w:p>
    <w:p>
      <w:pPr>
        <w:pStyle w:val="Normal"/>
        <w:jc w:val="both"/>
        <w:rPr/>
      </w:pPr>
      <w:r>
        <w:rPr>
          <w:b/>
          <w:lang w:val="de-AT"/>
        </w:rPr>
        <w:t>níe-d-mÚg</w:t>
      </w:r>
      <w:r>
        <w:rPr>
          <w:lang w:val="de-AT"/>
        </w:rPr>
        <w:t>*, n‘-d-mÚg, ae., st. M. (a): nhd. Verwandter, Vetter; Vw.: s. ge</w:t>
        <w:noBreakHyphen/>
        <w:t>; E.: s. níe</w:t>
        <w:noBreakHyphen/>
        <w:t>d (1), mÚg; L.: Hall/Meritt 253b, Lehnert 160a</w:t>
      </w:r>
    </w:p>
    <w:p>
      <w:pPr>
        <w:pStyle w:val="Normal"/>
        <w:jc w:val="both"/>
        <w:rPr/>
      </w:pPr>
      <w:r>
        <w:rPr>
          <w:b/>
          <w:lang w:val="de-AT"/>
        </w:rPr>
        <w:t>níe-d-mõg-e</w:t>
      </w:r>
      <w:r>
        <w:rPr>
          <w:lang w:val="de-AT"/>
        </w:rPr>
        <w:t>*, n‘-d-mõg-e, ae., sw. F. (n): nhd. Verwandte, Cousine; Vw.: s. ge</w:t>
        <w:noBreakHyphen/>
        <w:t>; E.: s. níe</w:t>
        <w:noBreakHyphen/>
        <w:t>d (1), mõg-e; L.: Hall/Meritt 253b, Lehnert 160a</w:t>
      </w:r>
    </w:p>
    <w:p>
      <w:pPr>
        <w:pStyle w:val="Normal"/>
        <w:jc w:val="both"/>
        <w:rPr/>
      </w:pPr>
      <w:r>
        <w:rPr>
          <w:b/>
          <w:lang w:val="de-AT"/>
        </w:rPr>
        <w:t>níe-d-nim-a</w:t>
      </w:r>
      <w:r>
        <w:rPr>
          <w:lang w:val="de-AT"/>
        </w:rPr>
        <w:t>, ae., sw. M. (n): nhd. »Notnehmer«, Ansichreißer, Räuber; ÜG.: lat. (rapina) Gl, raptor Gl, violens?; E.: s. níe</w:t>
        <w:noBreakHyphen/>
        <w:t>d (1), *</w:t>
        <w:noBreakHyphen/>
        <w:t>nim-a</w:t>
      </w:r>
    </w:p>
    <w:p>
      <w:pPr>
        <w:pStyle w:val="Normal"/>
        <w:jc w:val="both"/>
        <w:rPr/>
      </w:pPr>
      <w:r>
        <w:rPr>
          <w:b/>
          <w:lang w:val="de-AT"/>
        </w:rPr>
        <w:t>níe-d-nim-ing</w:t>
      </w:r>
      <w:r>
        <w:rPr>
          <w:lang w:val="de-AT"/>
        </w:rPr>
        <w:t>, ae., st. F. (æ): nhd. »Notnehmen«, Rauben; ÜG.: lat. rapina Gl; E.: s. níe</w:t>
        <w:noBreakHyphen/>
        <w:t>d (1), nim-an</w:t>
      </w:r>
    </w:p>
    <w:p>
      <w:pPr>
        <w:pStyle w:val="Normal"/>
        <w:jc w:val="both"/>
        <w:rPr/>
      </w:pPr>
      <w:r>
        <w:rPr>
          <w:b/>
          <w:lang w:val="de-AT"/>
        </w:rPr>
        <w:t>níe-d-nim-u</w:t>
      </w:r>
      <w:r>
        <w:rPr>
          <w:lang w:val="de-AT"/>
        </w:rPr>
        <w:t>, ae., F.: Vw.: s. néa-d-nim-u</w:t>
      </w:r>
    </w:p>
    <w:p>
      <w:pPr>
        <w:pStyle w:val="Normal"/>
        <w:jc w:val="both"/>
        <w:rPr/>
      </w:pPr>
      <w:r>
        <w:rPr>
          <w:b/>
          <w:lang w:val="de-AT"/>
        </w:rPr>
        <w:t>níe-d-si-b-b</w:t>
      </w:r>
      <w:r>
        <w:rPr>
          <w:lang w:val="de-AT"/>
        </w:rPr>
        <w:t>, ae., st. F. (jæ): nhd. Beziehung; E.: s. níe</w:t>
        <w:noBreakHyphen/>
        <w:t>d (1), si</w:t>
        <w:noBreakHyphen/>
        <w:t>b</w:t>
        <w:noBreakHyphen/>
        <w:t>b; L.: Hall/Meritt 249a</w:t>
      </w:r>
    </w:p>
    <w:p>
      <w:pPr>
        <w:pStyle w:val="Normal"/>
        <w:jc w:val="both"/>
        <w:rPr/>
      </w:pPr>
      <w:r>
        <w:rPr>
          <w:b/>
          <w:lang w:val="de-AT"/>
        </w:rPr>
        <w:t>níe-d-þearf</w:t>
      </w:r>
      <w:r>
        <w:rPr>
          <w:lang w:val="de-AT"/>
        </w:rPr>
        <w:t xml:space="preserve"> (1), ae., st. F. (æ): nhd. Not, Notwendigkeit; ÜG.: lat. necessitas Gl, opus Gl; Hw.: vgl. got. naudiþaúrfts (2), as. nædthurft*, ahd. nætdurft; E.: s. níe</w:t>
        <w:noBreakHyphen/>
        <w:t>d (1), þearf; L.: Hall/Meritt 249a</w:t>
      </w:r>
    </w:p>
    <w:p>
      <w:pPr>
        <w:pStyle w:val="Normal"/>
        <w:jc w:val="both"/>
        <w:rPr/>
      </w:pPr>
      <w:r>
        <w:rPr>
          <w:b/>
          <w:lang w:val="de-AT"/>
        </w:rPr>
        <w:t>níe-d-þearf</w:t>
      </w:r>
      <w:r>
        <w:rPr>
          <w:lang w:val="de-AT"/>
        </w:rPr>
        <w:t xml:space="preserve"> (2), ae., Adj.: nhd. notwendig; ÜG.: lat. necessarius Gl, necesse Gl; Vw.: s. </w:t>
        <w:noBreakHyphen/>
        <w:t xml:space="preserve">lic, </w:t>
        <w:noBreakHyphen/>
        <w:t xml:space="preserve">lÆce, </w:t>
        <w:noBreakHyphen/>
        <w:t>n’s</w:t>
        <w:noBreakHyphen/>
        <w:t>s; Hw.: vgl. got. naudiþaúrfts* (1); E.: s. níe</w:t>
        <w:noBreakHyphen/>
        <w:t>d (1), þearf-a; L.: Hall/Meritt 249a</w:t>
      </w:r>
    </w:p>
    <w:p>
      <w:pPr>
        <w:pStyle w:val="Normal"/>
        <w:jc w:val="both"/>
        <w:rPr/>
      </w:pPr>
      <w:r>
        <w:rPr>
          <w:b/>
          <w:lang w:val="de-AT"/>
        </w:rPr>
        <w:t>níe-d-þearf-lic</w:t>
      </w:r>
      <w:r>
        <w:rPr>
          <w:lang w:val="de-AT"/>
        </w:rPr>
        <w:t>, ae., Adj.: nhd. notwendig, nützlich; ÜG.: lat. necessarius; E.: s. níe</w:t>
        <w:noBreakHyphen/>
        <w:t xml:space="preserve">d-þearf (2), </w:t>
        <w:noBreakHyphen/>
        <w:t>lÆc (3); L.: Hall/Meritt 249b</w:t>
      </w:r>
    </w:p>
    <w:p>
      <w:pPr>
        <w:pStyle w:val="Normal"/>
        <w:jc w:val="both"/>
        <w:rPr/>
      </w:pPr>
      <w:r>
        <w:rPr>
          <w:b/>
          <w:lang w:val="de-AT"/>
        </w:rPr>
        <w:t>níe-d-þearf-lÆc-e</w:t>
      </w:r>
      <w:r>
        <w:rPr>
          <w:lang w:val="de-AT"/>
        </w:rPr>
        <w:t>, ae., Adv.: nhd. notwendig, nützlich; E.: s. níe</w:t>
        <w:noBreakHyphen/>
        <w:t>d-þearf-lic; L.: Hall/Meritt 249b</w:t>
      </w:r>
    </w:p>
    <w:p>
      <w:pPr>
        <w:pStyle w:val="Normal"/>
        <w:jc w:val="both"/>
        <w:rPr/>
      </w:pPr>
      <w:r>
        <w:rPr>
          <w:b/>
          <w:lang w:val="de-AT"/>
        </w:rPr>
        <w:t xml:space="preserve">níe-d-þearf-n’s, </w:t>
      </w:r>
      <w:r>
        <w:rPr>
          <w:lang w:val="de-AT"/>
        </w:rPr>
        <w:t>ae., st. F. (jæ): Vw.: s. níe</w:t>
        <w:noBreakHyphen/>
        <w:t>d-þearf-n’s</w:t>
        <w:noBreakHyphen/>
        <w:t>s</w:t>
      </w:r>
    </w:p>
    <w:p>
      <w:pPr>
        <w:pStyle w:val="Normal"/>
        <w:jc w:val="both"/>
        <w:rPr/>
      </w:pPr>
      <w:r>
        <w:rPr>
          <w:b/>
          <w:lang w:val="de-AT"/>
        </w:rPr>
        <w:t>níe-d-þearf-n’s-s</w:t>
      </w:r>
      <w:r>
        <w:rPr>
          <w:lang w:val="de-AT"/>
        </w:rPr>
        <w:t>, níe-d-þearf-n’s, ae., st. F. (jæ): nhd. Brauchen, Notwendigkeit; ÜG.: lat. necessarius (M.) Gl, necessitas Gl; E.: s. níe</w:t>
        <w:noBreakHyphen/>
        <w:t xml:space="preserve">d-þearf (2), </w:t>
        <w:noBreakHyphen/>
        <w:t>n’s</w:t>
        <w:noBreakHyphen/>
        <w:t>s; L.: Hall/Meritt 249b</w:t>
      </w:r>
    </w:p>
    <w:p>
      <w:pPr>
        <w:pStyle w:val="Normal"/>
        <w:jc w:val="both"/>
        <w:rPr/>
      </w:pPr>
      <w:r>
        <w:rPr>
          <w:b/>
          <w:lang w:val="de-AT"/>
        </w:rPr>
        <w:t>níe-d-wÚdl-a</w:t>
      </w:r>
      <w:r>
        <w:rPr>
          <w:lang w:val="de-AT"/>
        </w:rPr>
        <w:t>, ae., sw. M. (n): nhd. Notleidender; E.: s. níe</w:t>
        <w:noBreakHyphen/>
        <w:t>d (1), wÚdl-a (2); L.: Hall/Meritt 249b</w:t>
      </w:r>
    </w:p>
    <w:p>
      <w:pPr>
        <w:pStyle w:val="Normal"/>
        <w:jc w:val="both"/>
        <w:rPr/>
      </w:pPr>
      <w:r>
        <w:rPr>
          <w:b/>
          <w:lang w:val="de-AT"/>
        </w:rPr>
        <w:t>ni-efa-ni</w:t>
      </w:r>
      <w:r>
        <w:rPr>
          <w:lang w:val="de-AT"/>
        </w:rPr>
        <w:t>*, ae., Konj., Präp.: Vw.: s. n-ef-ne</w:t>
      </w:r>
    </w:p>
    <w:p>
      <w:pPr>
        <w:pStyle w:val="Normal"/>
        <w:jc w:val="both"/>
        <w:rPr/>
      </w:pPr>
      <w:r>
        <w:rPr>
          <w:b/>
          <w:lang w:val="de-AT"/>
        </w:rPr>
        <w:t>níe-h</w:t>
        <w:noBreakHyphen/>
        <w:t>st</w:t>
      </w:r>
      <w:r>
        <w:rPr>
          <w:lang w:val="de-AT"/>
        </w:rPr>
        <w:t>, nÐ-h-st, nÐi</w:t>
        <w:noBreakHyphen/>
        <w:t>st, nÐ</w:t>
        <w:noBreakHyphen/>
        <w:t>st, nÐ</w:t>
        <w:noBreakHyphen/>
        <w:t>x</w:t>
        <w:noBreakHyphen/>
        <w:t>t, n‘-h-st, ae., Adj.: nhd. nächste; ÜG.: lat. extraneus, proximus Gl; Hw.: s. *néa</w:t>
        <w:noBreakHyphen/>
        <w:t>h (1); E.: s. *néa</w:t>
        <w:noBreakHyphen/>
        <w:t>h (1); L.: Hh 235, Hall/Meritt 249b, Lehnert 157a; R.: Ït níe</w:t>
        <w:noBreakHyphen/>
        <w:t>h-st-an, ae., Adv.: nhd. zuletzt, am Schluss; L.: Lehnert 157a</w:t>
      </w:r>
    </w:p>
    <w:p>
      <w:pPr>
        <w:pStyle w:val="Normal"/>
        <w:jc w:val="both"/>
        <w:rPr/>
      </w:pPr>
      <w:r>
        <w:rPr>
          <w:b/>
          <w:lang w:val="de-AT"/>
        </w:rPr>
        <w:t>níeh-st-a</w:t>
      </w:r>
      <w:r>
        <w:rPr>
          <w:lang w:val="de-AT"/>
        </w:rPr>
        <w:t>, ae., sw. M. (n): nhd. Nächster, Nachbar, Freund, Verwandter; ÜG.: lat. proximus; Hw.: s. níe</w:t>
        <w:noBreakHyphen/>
        <w:t>h</w:t>
        <w:noBreakHyphen/>
        <w:t>st; I.: Lbd. lat. proximus; E.: s. níe</w:t>
        <w:noBreakHyphen/>
        <w:t>h</w:t>
        <w:noBreakHyphen/>
        <w:t>st; L.: Gneuss Lb Nr. 151</w:t>
      </w:r>
    </w:p>
    <w:p>
      <w:pPr>
        <w:pStyle w:val="Normal"/>
        <w:jc w:val="both"/>
        <w:rPr/>
      </w:pPr>
      <w:r>
        <w:rPr>
          <w:b/>
          <w:lang w:val="de-AT"/>
        </w:rPr>
        <w:t>nieht</w:t>
      </w:r>
      <w:r>
        <w:rPr>
          <w:lang w:val="de-AT"/>
        </w:rPr>
        <w:t>, ae., st. F. (æ): Vw.: s. niht</w:t>
      </w:r>
    </w:p>
    <w:p>
      <w:pPr>
        <w:pStyle w:val="Normal"/>
        <w:jc w:val="both"/>
        <w:rPr/>
      </w:pPr>
      <w:r>
        <w:rPr>
          <w:b/>
          <w:lang w:val="de-AT"/>
        </w:rPr>
        <w:t>níe-h</w:t>
        <w:noBreakHyphen/>
        <w:t>þ</w:t>
      </w:r>
      <w:r>
        <w:rPr>
          <w:lang w:val="de-AT"/>
        </w:rPr>
        <w:t>, nÐ-h</w:t>
        <w:noBreakHyphen/>
        <w:t>þ, ae., F.: nhd. Nähe; Hw.: s. *néa</w:t>
        <w:noBreakHyphen/>
        <w:t>h (1); E.: s. *néa</w:t>
        <w:noBreakHyphen/>
        <w:t>h (1); L.: Hh 235</w:t>
      </w:r>
    </w:p>
    <w:p>
      <w:pPr>
        <w:pStyle w:val="Normal"/>
        <w:jc w:val="both"/>
        <w:rPr/>
      </w:pPr>
      <w:r>
        <w:rPr>
          <w:b/>
          <w:lang w:val="de-AT"/>
        </w:rPr>
        <w:t>níe</w:t>
        <w:noBreakHyphen/>
        <w:t>r</w:t>
      </w:r>
      <w:r>
        <w:rPr>
          <w:lang w:val="de-AT"/>
        </w:rPr>
        <w:t>, ae., Adj., Adv.: Vw.: s. néa</w:t>
        <w:noBreakHyphen/>
        <w:t>r</w:t>
      </w:r>
    </w:p>
    <w:p>
      <w:pPr>
        <w:pStyle w:val="Normal"/>
        <w:jc w:val="both"/>
        <w:rPr/>
      </w:pPr>
      <w:r>
        <w:rPr>
          <w:b/>
          <w:lang w:val="de-AT"/>
        </w:rPr>
        <w:t>nie-r-w-an</w:t>
      </w:r>
      <w:r>
        <w:rPr>
          <w:lang w:val="de-AT"/>
        </w:rPr>
        <w:t>, ae., sw. V. (1): nhd. zwängen, einsperren; Hw.: s. nea-r</w:t>
        <w:noBreakHyphen/>
        <w:t>u (1); vgl. afries. nara; E.: germ. *narwjan, sw. V., verengen; s. idg. *sner</w:t>
        <w:noBreakHyphen/>
        <w:t xml:space="preserve"> (2), V., drehen, winden, schnüren, schrumpfen, Pokorny 975?; vgl. idg. *snÐ</w:t>
        <w:noBreakHyphen/>
        <w:t>, *snÐi</w:t>
        <w:noBreakHyphen/>
        <w:t>, V., Sb., drehen, weben, spinnen, nähen, Faden, Pokorny 973; L.: Hh 235</w:t>
      </w:r>
    </w:p>
    <w:p>
      <w:pPr>
        <w:pStyle w:val="Normal"/>
        <w:jc w:val="both"/>
        <w:rPr/>
      </w:pPr>
      <w:r>
        <w:rPr>
          <w:b/>
          <w:lang w:val="de-AT"/>
        </w:rPr>
        <w:t>nie-r-w’-t-t</w:t>
      </w:r>
      <w:r>
        <w:rPr>
          <w:lang w:val="de-AT"/>
        </w:rPr>
        <w:t>, ae., N.: nhd. Enge, Engpass, Atemnot; Hw.: s. nie</w:t>
        <w:noBreakHyphen/>
        <w:t>r-w</w:t>
        <w:noBreakHyphen/>
        <w:t>an; E.: s. nie</w:t>
        <w:noBreakHyphen/>
        <w:t>r-w</w:t>
        <w:noBreakHyphen/>
        <w:t>an; L.: Hh 235</w:t>
      </w:r>
    </w:p>
    <w:p>
      <w:pPr>
        <w:pStyle w:val="Normal"/>
        <w:jc w:val="both"/>
        <w:rPr/>
      </w:pPr>
      <w:r>
        <w:rPr>
          <w:b/>
          <w:lang w:val="de-AT"/>
        </w:rPr>
        <w:t>nie-r-w</w:t>
        <w:noBreakHyphen/>
        <w:t>þ</w:t>
      </w:r>
      <w:r>
        <w:rPr>
          <w:lang w:val="de-AT"/>
        </w:rPr>
        <w:t>, ae., st. F. (æ): nhd. Gefängnis; Hw.: s. nea-r-u (2); E.: s. nea-r-u (2); L.: Hh 235</w:t>
      </w:r>
    </w:p>
    <w:p>
      <w:pPr>
        <w:pStyle w:val="Normal"/>
        <w:jc w:val="both"/>
        <w:rPr/>
      </w:pPr>
      <w:r>
        <w:rPr>
          <w:b/>
          <w:lang w:val="de-AT"/>
        </w:rPr>
        <w:t>níet</w:t>
        <w:noBreakHyphen/>
        <w:t>en</w:t>
      </w:r>
      <w:r>
        <w:rPr>
          <w:lang w:val="de-AT"/>
        </w:rPr>
        <w:t>, nÆt-en, nÐt-en, néot-en, n‘t-en, ae., st. N. (a): nhd. Kleinvieh, Tier; ÜG.: lat. animal Gl, iumentum Gl, pecus Gl; Hw.: s. néat (1); E.: s. néat (1); L.: Hh 236, Hall/Meritt 249b, Lehnert 157a</w:t>
      </w:r>
    </w:p>
    <w:p>
      <w:pPr>
        <w:pStyle w:val="Normal"/>
        <w:jc w:val="both"/>
        <w:rPr/>
      </w:pPr>
      <w:r>
        <w:rPr>
          <w:b/>
          <w:lang w:val="de-AT"/>
        </w:rPr>
        <w:t>níe-w-an</w:t>
      </w:r>
      <w:r>
        <w:rPr>
          <w:lang w:val="de-AT"/>
        </w:rPr>
        <w:t>, ae., Adv.: nhd. neulich, kürzlich; Hw.: s. níe-w-an-e, níe-w</w:t>
        <w:noBreakHyphen/>
        <w:t>e; E.: s. níe-w</w:t>
        <w:noBreakHyphen/>
        <w:t>e; L.: Hh 236</w:t>
      </w:r>
    </w:p>
    <w:p>
      <w:pPr>
        <w:pStyle w:val="Normal"/>
        <w:jc w:val="both"/>
        <w:rPr/>
      </w:pPr>
      <w:r>
        <w:rPr>
          <w:b/>
          <w:lang w:val="de-AT"/>
        </w:rPr>
        <w:t>níe-w-an-e</w:t>
      </w:r>
      <w:r>
        <w:rPr>
          <w:lang w:val="de-AT"/>
        </w:rPr>
        <w:t>, ae., Adv.: nhd. neulich, kürzlich; Hw.: s. níe-w-an; E.: s. níe-w</w:t>
        <w:noBreakHyphen/>
        <w:t>e; L.: Hh 236</w:t>
      </w:r>
    </w:p>
    <w:p>
      <w:pPr>
        <w:pStyle w:val="Normal"/>
        <w:jc w:val="both"/>
        <w:rPr/>
      </w:pPr>
      <w:r>
        <w:rPr>
          <w:b/>
          <w:lang w:val="de-AT"/>
        </w:rPr>
        <w:t>níe-w-cu-m-en</w:t>
      </w:r>
      <w:r>
        <w:rPr>
          <w:lang w:val="de-AT"/>
        </w:rPr>
        <w:t xml:space="preserve"> (1), nÆ-w-cu-m-en (1), ae., Part. Prät.=Adj.: nhd. kürzlich gekommen; E.: s. níe-w</w:t>
        <w:noBreakHyphen/>
        <w:t>e, cu-m-an; L.: Lehnert 158b</w:t>
      </w:r>
    </w:p>
    <w:p>
      <w:pPr>
        <w:pStyle w:val="Normal"/>
        <w:jc w:val="both"/>
        <w:rPr/>
      </w:pPr>
      <w:r>
        <w:rPr>
          <w:b/>
          <w:lang w:val="de-AT"/>
        </w:rPr>
        <w:t>níe-w-cu-m-en</w:t>
      </w:r>
      <w:r>
        <w:rPr>
          <w:lang w:val="de-AT"/>
        </w:rPr>
        <w:t xml:space="preserve"> (2), nÆ-w-cu-m-en (2), ae., Part. Prät. subst.=M.: nhd. Neuankommender; E.: s. níe</w:t>
        <w:noBreakHyphen/>
        <w:t>w</w:t>
        <w:noBreakHyphen/>
        <w:t>cu-m-en (1); L.: Hall/Meritt 251b, Lehnert 158b</w:t>
      </w:r>
    </w:p>
    <w:p>
      <w:pPr>
        <w:pStyle w:val="Normal"/>
        <w:jc w:val="both"/>
        <w:rPr/>
      </w:pPr>
      <w:r>
        <w:rPr>
          <w:b/>
          <w:lang w:val="de-AT"/>
        </w:rPr>
        <w:t>níe-w-e</w:t>
      </w:r>
      <w:r>
        <w:rPr>
          <w:lang w:val="de-AT"/>
        </w:rPr>
        <w:t>, nÆ-w-e, néo-w-e, ae., Adj. (ja): nhd. neu, frisch, unerhört, unversucht; ÜG.: lat. novellus, (novitas), novus Gl, recens Gl, rudis Gl; Vw.: s. ed</w:t>
        <w:noBreakHyphen/>
        <w:t xml:space="preserve">, </w:t>
        <w:noBreakHyphen/>
        <w:t>cu-m-en; Hw.: s. nÆ</w:t>
        <w:noBreakHyphen/>
        <w:t>; vgl. got. niujis, an. n‘r, afries. nÆe, anfrk. nðwi, as. niuwi*, ahd. niuwi*; E.: germ. *neuja</w:t>
        <w:noBreakHyphen/>
        <w:t>, *neujaz, *niwja</w:t>
        <w:noBreakHyphen/>
        <w:t>, *niwjaz, Adj., neu; idg. *neøØos, *neøos, Adj., neu, Pokorny 769; vgl. idg. *nÈ, Adv., nun, jetzt, Pokorny 770; L.: Hh 236, Hall/Meritt 251b, Lehnert 158b</w:t>
      </w:r>
    </w:p>
    <w:p>
      <w:pPr>
        <w:pStyle w:val="Normal"/>
        <w:jc w:val="both"/>
        <w:rPr/>
      </w:pPr>
      <w:r>
        <w:rPr>
          <w:b/>
          <w:lang w:val="de-AT"/>
        </w:rPr>
        <w:t>níe-w-eren</w:t>
      </w:r>
      <w:r>
        <w:rPr>
          <w:lang w:val="de-AT"/>
        </w:rPr>
        <w:t>, níe-w-ern, ae., Adj.: nhd. zart; Hw.: s. níe-w-e; E.: s. níe-w-e; L.: Hh 236</w:t>
      </w:r>
    </w:p>
    <w:p>
      <w:pPr>
        <w:pStyle w:val="Normal"/>
        <w:jc w:val="both"/>
        <w:rPr/>
      </w:pPr>
      <w:r>
        <w:rPr>
          <w:b/>
          <w:lang w:val="de-AT"/>
        </w:rPr>
        <w:t>níe-w-ern</w:t>
      </w:r>
      <w:r>
        <w:rPr>
          <w:lang w:val="de-AT"/>
        </w:rPr>
        <w:t>, ae., Adj.: Vw.: s. níe-w-eren</w:t>
      </w:r>
    </w:p>
    <w:p>
      <w:pPr>
        <w:pStyle w:val="Normal"/>
        <w:jc w:val="both"/>
        <w:rPr/>
      </w:pPr>
      <w:r>
        <w:rPr>
          <w:b/>
          <w:lang w:val="de-AT"/>
        </w:rPr>
        <w:t>níe-w-ian</w:t>
      </w:r>
      <w:r>
        <w:rPr>
          <w:lang w:val="de-AT"/>
        </w:rPr>
        <w:t>, nÆ-w-ian, ae., sw. V. (2): nhd. erneuern, wiederherstellen; ÜG.: lat. restituere Gl; Vw.: s. ed</w:t>
        <w:noBreakHyphen/>
        <w:t>, ’f</w:t>
        <w:noBreakHyphen/>
        <w:t>t-ge</w:t>
        <w:noBreakHyphen/>
        <w:t>, ’f</w:t>
        <w:noBreakHyphen/>
        <w:t>t</w:t>
        <w:noBreakHyphen/>
        <w:t>, ge-ed</w:t>
        <w:noBreakHyphen/>
        <w:t>, ge</w:t>
        <w:noBreakHyphen/>
        <w:t>; Hw.: s. níe-w</w:t>
        <w:noBreakHyphen/>
        <w:t>e; E.: germ. *neujæn, *niwjæn, sw. V., erneuern; s. idg. *neøØos, *neøos, Adj., neu, Pokorny 769; vgl. idg. *nÈ, Adv., nun, jetzt, Pokorny 770; L.: Hall/Meritt 251b</w:t>
      </w:r>
    </w:p>
    <w:p>
      <w:pPr>
        <w:pStyle w:val="Normal"/>
        <w:jc w:val="both"/>
        <w:rPr/>
      </w:pPr>
      <w:r>
        <w:rPr>
          <w:b/>
          <w:lang w:val="de-AT"/>
        </w:rPr>
        <w:t>níe-w-ing</w:t>
      </w:r>
      <w:r>
        <w:rPr>
          <w:lang w:val="de-AT"/>
        </w:rPr>
        <w:t>, ae., st. F. (æ): nhd. junger Baum?; ÜG.: lat. novella; E.: s. níe-w-ian</w:t>
      </w:r>
    </w:p>
    <w:p>
      <w:pPr>
        <w:pStyle w:val="Normal"/>
        <w:jc w:val="both"/>
        <w:rPr/>
      </w:pPr>
      <w:r>
        <w:rPr>
          <w:b/>
          <w:lang w:val="de-AT"/>
        </w:rPr>
        <w:t>níe-w-lic</w:t>
      </w:r>
      <w:r>
        <w:rPr>
          <w:lang w:val="de-AT"/>
        </w:rPr>
        <w:t>, nÆ-w-lic, ae., Adj.: nhd. neu, frisch; Hw.: s. níe-w</w:t>
        <w:noBreakHyphen/>
        <w:t>e; E.: s. níe-w</w:t>
        <w:noBreakHyphen/>
        <w:t xml:space="preserve">e, </w:t>
        <w:noBreakHyphen/>
        <w:t>lÆc (3); L.: Hall/Meritt 251b, Lehnert 158b</w:t>
      </w:r>
    </w:p>
    <w:p>
      <w:pPr>
        <w:pStyle w:val="Normal"/>
        <w:jc w:val="both"/>
        <w:rPr/>
      </w:pPr>
      <w:r>
        <w:rPr>
          <w:b/>
          <w:lang w:val="de-AT"/>
        </w:rPr>
        <w:t>níe-w-lÆc-e</w:t>
      </w:r>
      <w:r>
        <w:rPr>
          <w:lang w:val="de-AT"/>
        </w:rPr>
        <w:t>, nÆ-w-lÆc-e, ae., Adv.: nhd. neu, frisch, kürzlich, neulich; Hw.: s. níe-w</w:t>
        <w:noBreakHyphen/>
        <w:t>e; E.: s. níe-w</w:t>
        <w:noBreakHyphen/>
        <w:t>e-lic; L.: Hall/Meritt 251b</w:t>
      </w:r>
    </w:p>
    <w:p>
      <w:pPr>
        <w:pStyle w:val="Normal"/>
        <w:jc w:val="both"/>
        <w:rPr/>
      </w:pPr>
      <w:r>
        <w:rPr>
          <w:b/>
          <w:lang w:val="de-AT"/>
        </w:rPr>
        <w:t>níe-w-n’s</w:t>
      </w:r>
      <w:r>
        <w:rPr>
          <w:lang w:val="de-AT"/>
        </w:rPr>
        <w:t>, ae., st. F. (jæ): Vw.: s. níe</w:t>
        <w:noBreakHyphen/>
        <w:t>w-n’s</w:t>
        <w:noBreakHyphen/>
        <w:t>s</w:t>
      </w:r>
    </w:p>
    <w:p>
      <w:pPr>
        <w:pStyle w:val="Normal"/>
        <w:jc w:val="both"/>
        <w:rPr/>
      </w:pPr>
      <w:r>
        <w:rPr>
          <w:b/>
          <w:lang w:val="de-AT"/>
        </w:rPr>
        <w:t>níe-w-n’s-s</w:t>
      </w:r>
      <w:r>
        <w:rPr>
          <w:lang w:val="de-AT"/>
        </w:rPr>
        <w:t>, níe-w-n’s, nÆ-w-n’s-s, nÆ-w-n’s, ae., st. F. (jæ): nhd. Neuheit, Neuigkeit; ÜG.: lat. novitas?; Hw.: s. níe-w</w:t>
        <w:noBreakHyphen/>
        <w:t>e; E.: s. níe-w</w:t>
        <w:noBreakHyphen/>
        <w:t xml:space="preserve">e, </w:t>
        <w:noBreakHyphen/>
        <w:t>n’s</w:t>
        <w:noBreakHyphen/>
        <w:t>s; L.: Hall/Meritt 251b</w:t>
      </w:r>
    </w:p>
    <w:p>
      <w:pPr>
        <w:pStyle w:val="Normal"/>
        <w:jc w:val="both"/>
        <w:rPr/>
      </w:pPr>
      <w:r>
        <w:rPr>
          <w:b/>
          <w:lang w:val="de-AT"/>
        </w:rPr>
        <w:t>níe-w-ung-a</w:t>
      </w:r>
      <w:r>
        <w:rPr>
          <w:lang w:val="de-AT"/>
        </w:rPr>
        <w:t>, ae., Adv.: nhd. neu, erneuert; ÜG.: lat. (recens) Gl; E.: s. níe-w-e; L.: Hall/Meritt 251b</w:t>
      </w:r>
    </w:p>
    <w:p>
      <w:pPr>
        <w:pStyle w:val="Normal"/>
        <w:jc w:val="both"/>
        <w:rPr/>
      </w:pPr>
      <w:r>
        <w:rPr>
          <w:b/>
          <w:lang w:val="de-AT"/>
        </w:rPr>
        <w:t>nif-ol</w:t>
      </w:r>
      <w:r>
        <w:rPr>
          <w:lang w:val="de-AT"/>
        </w:rPr>
        <w:t>, ae., Adj.: nhd. dunkel; E.: germ. *nebula</w:t>
        <w:noBreakHyphen/>
        <w:t>, *nebulaz, *nebela</w:t>
        <w:noBreakHyphen/>
        <w:t>, *nebalaz, Adj., dunkel; s. idg. *eneb</w:t>
      </w:r>
      <w:r>
        <w:rPr>
          <w:vertAlign w:val="superscript"/>
          <w:lang w:val="de-AT"/>
        </w:rPr>
        <w:t>h</w:t>
      </w:r>
      <w:r>
        <w:rPr>
          <w:lang w:val="de-AT"/>
        </w:rPr>
        <w:noBreakHyphen/>
        <w:t xml:space="preserve"> (2), *neb</w:t>
      </w:r>
      <w:r>
        <w:rPr>
          <w:vertAlign w:val="superscript"/>
          <w:lang w:val="de-AT"/>
        </w:rPr>
        <w:t>h</w:t>
      </w:r>
      <w:r>
        <w:rPr>
          <w:lang w:val="de-AT"/>
        </w:rPr>
        <w:t xml:space="preserve">elõ, </w:t>
      </w:r>
      <w:r>
        <w:rPr>
          <w:rStyle w:val="WrterbuchStandard"/>
          <w:lang w:val="de-AT"/>
        </w:rPr>
        <w:t>*néb</w:t>
      </w:r>
      <w:r>
        <w:rPr>
          <w:rStyle w:val="WrterbuchStandard"/>
          <w:vertAlign w:val="superscript"/>
          <w:lang w:val="de-AT"/>
        </w:rPr>
        <w:t>h</w:t>
      </w:r>
      <w:r>
        <w:rPr>
          <w:rStyle w:val="WrterbuchStandard"/>
          <w:lang w:val="de-AT"/>
        </w:rPr>
        <w:t>elh</w:t>
      </w:r>
      <w:r>
        <w:rPr>
          <w:rStyle w:val="WrterbuchStandard"/>
          <w:vertAlign w:val="subscript"/>
          <w:lang w:val="de-AT"/>
        </w:rPr>
        <w:t>2</w:t>
      </w:r>
      <w:r>
        <w:rPr>
          <w:rStyle w:val="WrterbuchStandard"/>
          <w:lang w:val="de-AT"/>
        </w:rPr>
        <w:noBreakHyphen/>
        <w:t xml:space="preserve">, </w:t>
      </w:r>
      <w:r>
        <w:rPr>
          <w:lang w:val="de-AT"/>
        </w:rPr>
        <w:t>Sb., Nebel, Wolke, Pokorny 315; L.: Hh 236</w:t>
      </w:r>
    </w:p>
    <w:p>
      <w:pPr>
        <w:pStyle w:val="Normal"/>
        <w:jc w:val="both"/>
        <w:rPr/>
      </w:pPr>
      <w:r>
        <w:rPr>
          <w:b/>
          <w:lang w:val="de-AT"/>
        </w:rPr>
        <w:t>nift</w:t>
      </w:r>
      <w:r>
        <w:rPr>
          <w:lang w:val="de-AT"/>
        </w:rPr>
        <w:t>, ae., st. F. (æ): nhd. Nichte, Enkelin, Stieftochter; ÜG.: lat. neptis, privigna Gl; Hw.: vgl. an. nipt, afries. nift, ahd. nift; E.: germ. *nefti</w:t>
        <w:noBreakHyphen/>
        <w:t>, *neftiz, st. F. (i), Nachkomme, Verwandte; s. idg. *nepti</w:t>
        <w:noBreakHyphen/>
        <w:t>, M., F., Abkömmling, Enkelin, Nichte, Pokorny 764; L.: Hh 236, Hall/Meritt 249b, Lehnert 157a</w:t>
      </w:r>
    </w:p>
    <w:p>
      <w:pPr>
        <w:pStyle w:val="Normal"/>
        <w:jc w:val="both"/>
        <w:rPr/>
      </w:pPr>
      <w:r>
        <w:rPr>
          <w:b/>
          <w:lang w:val="de-AT"/>
        </w:rPr>
        <w:t>nigon</w:t>
      </w:r>
      <w:r>
        <w:rPr>
          <w:lang w:val="de-AT"/>
        </w:rPr>
        <w:t>, ae., Num. Kard.: Vw.: s. nigun</w:t>
      </w:r>
    </w:p>
    <w:p>
      <w:pPr>
        <w:pStyle w:val="Normal"/>
        <w:jc w:val="both"/>
        <w:rPr/>
      </w:pPr>
      <w:r>
        <w:rPr>
          <w:b/>
          <w:lang w:val="de-AT"/>
        </w:rPr>
        <w:t>nigon-feal-d</w:t>
      </w:r>
      <w:r>
        <w:rPr>
          <w:lang w:val="de-AT"/>
        </w:rPr>
        <w:t>, ae., Adj.: Vw.: s. nigun-feal</w:t>
        <w:noBreakHyphen/>
        <w:t>d</w:t>
      </w:r>
    </w:p>
    <w:p>
      <w:pPr>
        <w:pStyle w:val="Normal"/>
        <w:jc w:val="both"/>
        <w:rPr/>
      </w:pPr>
      <w:r>
        <w:rPr>
          <w:b/>
          <w:lang w:val="de-AT"/>
        </w:rPr>
        <w:t>nigon-niht-e</w:t>
      </w:r>
      <w:r>
        <w:rPr>
          <w:lang w:val="de-AT"/>
        </w:rPr>
        <w:t>, ae., Adj.: Vw.: s. nigun-niht-e</w:t>
      </w:r>
    </w:p>
    <w:p>
      <w:pPr>
        <w:pStyle w:val="Normal"/>
        <w:jc w:val="both"/>
        <w:rPr/>
      </w:pPr>
      <w:r>
        <w:rPr>
          <w:b/>
          <w:lang w:val="de-AT"/>
        </w:rPr>
        <w:t>nigon-wi-n-tr-e</w:t>
      </w:r>
      <w:r>
        <w:rPr>
          <w:lang w:val="de-AT"/>
        </w:rPr>
        <w:t>, ae., Adj.: Vw.: s. nigun-wi</w:t>
        <w:noBreakHyphen/>
        <w:t>n-tr-e</w:t>
      </w:r>
    </w:p>
    <w:p>
      <w:pPr>
        <w:pStyle w:val="Normal"/>
        <w:jc w:val="both"/>
        <w:rPr/>
      </w:pPr>
      <w:r>
        <w:rPr>
          <w:b/>
          <w:lang w:val="de-AT"/>
        </w:rPr>
        <w:t>nig-oþa</w:t>
      </w:r>
      <w:r>
        <w:rPr>
          <w:lang w:val="de-AT"/>
        </w:rPr>
        <w:t>, ae., Num. Ord.: nhd. neunte; ÜG.: lat. non Gl; Hw.: s. nig</w:t>
        <w:noBreakHyphen/>
        <w:t>un; vgl. an. niunda*, an. niundi, afries. nigunda, as. nigundo*, ahd. niunto; E.: germ. *newundæ</w:t>
        <w:noBreakHyphen/>
        <w:t>, *ne</w:t>
        <w:softHyphen/>
        <w:t>wundæn, *newunda</w:t>
        <w:noBreakHyphen/>
        <w:t>, *newundan, *neundæ</w:t>
        <w:noBreakHyphen/>
        <w:t>, *neun</w:t>
        <w:softHyphen/>
        <w:t>dæn, *ne</w:t>
        <w:softHyphen/>
        <w:t>un</w:t>
        <w:softHyphen/>
        <w:t>da</w:t>
        <w:noBreakHyphen/>
        <w:t>, *neundan, Num. Ord., neunte; s. idg. *neøeno</w:t>
        <w:noBreakHyphen/>
        <w:t>, Num. Ord., neunte, Pokorny 319; L.: Hh 236</w:t>
      </w:r>
    </w:p>
    <w:p>
      <w:pPr>
        <w:pStyle w:val="Normal"/>
        <w:jc w:val="both"/>
        <w:rPr/>
      </w:pPr>
      <w:r>
        <w:rPr>
          <w:b/>
          <w:lang w:val="de-AT"/>
        </w:rPr>
        <w:t>nigun</w:t>
      </w:r>
      <w:r>
        <w:rPr>
          <w:lang w:val="de-AT"/>
        </w:rPr>
        <w:t xml:space="preserve">, nigon, nygon, ae., Num. Kard.: nhd. neun; ÜG.: lat. novem Gl; Vw.: s. </w:t>
        <w:noBreakHyphen/>
        <w:t>feal</w:t>
        <w:noBreakHyphen/>
        <w:t xml:space="preserve">d, </w:t>
        <w:noBreakHyphen/>
        <w:t xml:space="preserve">niht-e, </w:t>
        <w:noBreakHyphen/>
        <w:t xml:space="preserve">teog-oþa*, </w:t>
        <w:noBreakHyphen/>
        <w:t xml:space="preserve">tíen, </w:t>
        <w:noBreakHyphen/>
        <w:t xml:space="preserve">tig, </w:t>
        <w:noBreakHyphen/>
        <w:t>wi</w:t>
        <w:noBreakHyphen/>
        <w:t xml:space="preserve">n-tr-e; Hw.: s. nig-oþa; vgl. got. niun, an. nÆu, afries. nigun, as. nigun*, ahd. niun; E.: germ. *newun, *neun, Num. Kard., neun; idg. *eneøen, *neø¤, *enø¤, </w:t>
      </w:r>
      <w:r>
        <w:rPr>
          <w:rStyle w:val="WrterbuchStandard"/>
          <w:lang w:val="de-AT"/>
        </w:rPr>
        <w:t>*h</w:t>
      </w:r>
      <w:r>
        <w:rPr>
          <w:rStyle w:val="WrterbuchStandard"/>
          <w:vertAlign w:val="subscript"/>
          <w:lang w:val="de-AT"/>
        </w:rPr>
        <w:t>1</w:t>
      </w:r>
      <w:r>
        <w:rPr>
          <w:rStyle w:val="WrterbuchStandard"/>
          <w:lang w:val="de-AT"/>
        </w:rPr>
        <w:t>néø¤</w:t>
        <w:noBreakHyphen/>
        <w:t xml:space="preserve">, </w:t>
      </w:r>
      <w:r>
        <w:rPr>
          <w:lang w:val="de-AT"/>
        </w:rPr>
        <w:t>Num. Kard., neun, Pokorny 318; L.: Hh 236, Hall/Meritt 249b, Lehnert 157a</w:t>
      </w:r>
    </w:p>
    <w:p>
      <w:pPr>
        <w:pStyle w:val="Normal"/>
        <w:jc w:val="both"/>
        <w:rPr/>
      </w:pPr>
      <w:r>
        <w:rPr>
          <w:b/>
          <w:lang w:val="de-AT"/>
        </w:rPr>
        <w:t>nigun-feal-d</w:t>
      </w:r>
      <w:r>
        <w:rPr>
          <w:lang w:val="de-AT"/>
        </w:rPr>
        <w:t>, nigon-feal-d, ae., Adj.: nhd. neunfältig; E.: s. nigun, *feal</w:t>
        <w:noBreakHyphen/>
        <w:t>d (2); L.: Hall/Meritt 249b</w:t>
      </w:r>
    </w:p>
    <w:p>
      <w:pPr>
        <w:pStyle w:val="Normal"/>
        <w:jc w:val="both"/>
        <w:rPr/>
      </w:pPr>
      <w:r>
        <w:rPr>
          <w:b/>
          <w:lang w:val="de-AT"/>
        </w:rPr>
        <w:t>nigun-niht-e</w:t>
      </w:r>
      <w:r>
        <w:rPr>
          <w:lang w:val="de-AT"/>
        </w:rPr>
        <w:t>, nigon-niht-e, ae., Adj.: nhd. neun Tage alt; E.: s. nigun, *niht-e (2); L.: Hall/Meritt 249b</w:t>
      </w:r>
    </w:p>
    <w:p>
      <w:pPr>
        <w:pStyle w:val="Normal"/>
        <w:jc w:val="both"/>
        <w:rPr/>
      </w:pPr>
      <w:r>
        <w:rPr>
          <w:b/>
          <w:lang w:val="de-AT"/>
        </w:rPr>
        <w:t>nigun-teog-oþa</w:t>
      </w:r>
      <w:r>
        <w:rPr>
          <w:lang w:val="de-AT"/>
        </w:rPr>
        <w:t>*, nigun-teo-þa, ae., Num. Ord.: nhd. neunzehnte; ÜG.: lat. nonus decimus; Hw.: vgl. ahd. niuntazehanto*, afries. niguntÆnda*; E.: s. nigun, teog-oþa; L.: Hall/Meritt 249b</w:t>
      </w:r>
    </w:p>
    <w:p>
      <w:pPr>
        <w:pStyle w:val="Normal"/>
        <w:jc w:val="both"/>
        <w:rPr/>
      </w:pPr>
      <w:r>
        <w:rPr>
          <w:b/>
          <w:lang w:val="de-AT"/>
        </w:rPr>
        <w:t>nigun-teo-þa</w:t>
      </w:r>
      <w:r>
        <w:rPr>
          <w:lang w:val="de-AT"/>
        </w:rPr>
        <w:t>, ae., Num. Ord.: Vw.: s. nigun-teog-oþa*</w:t>
      </w:r>
    </w:p>
    <w:p>
      <w:pPr>
        <w:pStyle w:val="Normal"/>
        <w:jc w:val="both"/>
        <w:rPr/>
      </w:pPr>
      <w:r>
        <w:rPr>
          <w:b/>
          <w:lang w:val="de-AT"/>
        </w:rPr>
        <w:t>nigun-tíen</w:t>
      </w:r>
      <w:r>
        <w:rPr>
          <w:lang w:val="de-AT"/>
        </w:rPr>
        <w:t>, ae., Num. Kard.: nhd. neunzehn; Hw.: vgl. as. niguntein*, ahd. niunzehan*, afries. niguntÆne; E.: s. nigun, tíen; L.: Hall/Meritt 249b</w:t>
      </w:r>
    </w:p>
    <w:p>
      <w:pPr>
        <w:pStyle w:val="Normal"/>
        <w:jc w:val="both"/>
        <w:rPr/>
      </w:pPr>
      <w:r>
        <w:rPr>
          <w:b/>
          <w:lang w:val="de-AT"/>
        </w:rPr>
        <w:t>nigun-tig</w:t>
      </w:r>
      <w:r>
        <w:rPr>
          <w:lang w:val="de-AT"/>
        </w:rPr>
        <w:t>, ae., Num. Kard.: nhd. neunzig; Vw.: s. hund</w:t>
        <w:noBreakHyphen/>
        <w:t xml:space="preserve">; Hw.: vgl. got. niuntÐhund, as. nigunta*, ahd. niunzug, afries. niguntich*; E.: s. nigun, </w:t>
        <w:noBreakHyphen/>
        <w:t>tig; L.: Hall/Meritt 249b</w:t>
      </w:r>
    </w:p>
    <w:p>
      <w:pPr>
        <w:pStyle w:val="Normal"/>
        <w:jc w:val="both"/>
        <w:rPr/>
      </w:pPr>
      <w:r>
        <w:rPr>
          <w:b/>
          <w:lang w:val="de-AT"/>
        </w:rPr>
        <w:t>nigun-wi-n-tr-e</w:t>
      </w:r>
      <w:r>
        <w:rPr>
          <w:lang w:val="de-AT"/>
        </w:rPr>
        <w:t>, nigon-wi-n-tr-e, ae., Adj.: nhd. neun Jahre alt seiend; E.: s. nigun, *wi</w:t>
        <w:noBreakHyphen/>
        <w:t>n-tr</w:t>
        <w:noBreakHyphen/>
        <w:t>e; L.: Hall/Meritt 249b</w:t>
      </w:r>
    </w:p>
    <w:p>
      <w:pPr>
        <w:pStyle w:val="Normal"/>
        <w:jc w:val="both"/>
        <w:rPr/>
      </w:pPr>
      <w:r>
        <w:rPr>
          <w:b/>
          <w:lang w:val="de-AT"/>
        </w:rPr>
        <w:t>ni</w:t>
        <w:noBreakHyphen/>
        <w:t>hab-b-an</w:t>
      </w:r>
      <w:r>
        <w:rPr>
          <w:lang w:val="de-AT"/>
        </w:rPr>
        <w:t>*, ae., sw. V.: Vw.: s. n</w:t>
        <w:noBreakHyphen/>
        <w:t>ab-b</w:t>
        <w:noBreakHyphen/>
        <w:t>an</w:t>
      </w:r>
    </w:p>
    <w:p>
      <w:pPr>
        <w:pStyle w:val="Normal"/>
        <w:jc w:val="both"/>
        <w:rPr/>
      </w:pPr>
      <w:r>
        <w:rPr>
          <w:b/>
          <w:lang w:val="de-AT"/>
        </w:rPr>
        <w:t>ni</w:t>
        <w:noBreakHyphen/>
        <w:t>hÏf</w:t>
        <w:noBreakHyphen/>
        <w:t>ig</w:t>
      </w:r>
      <w:r>
        <w:rPr>
          <w:lang w:val="de-AT"/>
        </w:rPr>
        <w:t>*, ae., Adj.: Vw.: s. n</w:t>
        <w:noBreakHyphen/>
        <w:t>Ïf</w:t>
        <w:noBreakHyphen/>
        <w:t>ig</w:t>
      </w:r>
    </w:p>
    <w:p>
      <w:pPr>
        <w:pStyle w:val="Normal"/>
        <w:jc w:val="both"/>
        <w:rPr>
          <w:b/>
          <w:b/>
          <w:lang w:val="de-AT"/>
        </w:rPr>
      </w:pPr>
      <w:r>
        <w:rPr>
          <w:b/>
          <w:lang w:val="de-AT"/>
        </w:rPr>
        <w:t>ni-hÏf-t</w:t>
      </w:r>
      <w:r>
        <w:rPr>
          <w:lang w:val="de-AT"/>
        </w:rPr>
        <w:t>*, ae., F.: Vw.: s. n</w:t>
        <w:noBreakHyphen/>
        <w:t>Ïf</w:t>
        <w:noBreakHyphen/>
        <w:t>t</w:t>
      </w:r>
    </w:p>
    <w:p>
      <w:pPr>
        <w:pStyle w:val="Normal"/>
        <w:jc w:val="both"/>
        <w:rPr/>
      </w:pPr>
      <w:r>
        <w:rPr>
          <w:b/>
          <w:lang w:val="de-AT"/>
        </w:rPr>
        <w:t>ni-h-ol</w:t>
      </w:r>
      <w:r>
        <w:rPr>
          <w:lang w:val="de-AT"/>
        </w:rPr>
        <w:t>, ae., Adj.: Vw.: s. nio-w-ol</w:t>
      </w:r>
    </w:p>
    <w:p>
      <w:pPr>
        <w:pStyle w:val="Normal"/>
        <w:jc w:val="both"/>
        <w:rPr/>
      </w:pPr>
      <w:r>
        <w:rPr>
          <w:b/>
          <w:lang w:val="de-AT"/>
        </w:rPr>
        <w:t>ni-h-ol-d</w:t>
      </w:r>
      <w:r>
        <w:rPr>
          <w:lang w:val="de-AT"/>
        </w:rPr>
        <w:t>, ae., Adj.: Vw.: s. nio-w-ol</w:t>
      </w:r>
    </w:p>
    <w:p>
      <w:pPr>
        <w:pStyle w:val="Normal"/>
        <w:jc w:val="both"/>
        <w:rPr/>
      </w:pPr>
      <w:r>
        <w:rPr>
          <w:b/>
          <w:lang w:val="de-AT"/>
        </w:rPr>
        <w:t>ni-h-ol-lic</w:t>
      </w:r>
      <w:r>
        <w:rPr>
          <w:lang w:val="de-AT"/>
        </w:rPr>
        <w:t>, ae., Adj.: Vw.: s. nio-w-ol-lic</w:t>
      </w:r>
    </w:p>
    <w:p>
      <w:pPr>
        <w:pStyle w:val="Normal"/>
        <w:jc w:val="both"/>
        <w:rPr/>
      </w:pPr>
      <w:r>
        <w:rPr>
          <w:b/>
          <w:lang w:val="de-AT"/>
        </w:rPr>
        <w:t>nih-st</w:t>
        <w:noBreakHyphen/>
        <w:t>ig</w:t>
      </w:r>
      <w:r>
        <w:rPr>
          <w:lang w:val="de-AT"/>
        </w:rPr>
        <w:t>, nih-st-n</w:t>
        <w:noBreakHyphen/>
        <w:t>ig, nix-t</w:t>
        <w:noBreakHyphen/>
        <w:t>n</w:t>
        <w:noBreakHyphen/>
        <w:t>ig, ae., Adj.: nhd. nüchtern; Hw.: s. nist-ig, niht; I.: Lw. lat. nocturnus; E.: s. niht; s. lat. nocturnus, Adj., nächtlich, noch nichts gegessen habend; vgl. lat. nox, F., Nacht; vgl. idg. *nokt-, *nekÝt, *nokÝts, F., Nacht, Abend, Dämmerung, Pokorny 762; L.: Hh 236</w:t>
      </w:r>
    </w:p>
    <w:p>
      <w:pPr>
        <w:pStyle w:val="Normal"/>
        <w:jc w:val="both"/>
        <w:rPr/>
      </w:pPr>
      <w:r>
        <w:rPr>
          <w:b/>
          <w:lang w:val="de-AT"/>
        </w:rPr>
        <w:t>nih-st</w:t>
        <w:noBreakHyphen/>
        <w:t>n</w:t>
        <w:noBreakHyphen/>
        <w:t>ig</w:t>
      </w:r>
      <w:r>
        <w:rPr>
          <w:lang w:val="de-AT"/>
        </w:rPr>
        <w:t>, ae., Adj.: Vw.: s. nih-st</w:t>
        <w:noBreakHyphen/>
        <w:t>ig</w:t>
      </w:r>
    </w:p>
    <w:p>
      <w:pPr>
        <w:pStyle w:val="Normal"/>
        <w:jc w:val="both"/>
        <w:rPr/>
      </w:pPr>
      <w:r>
        <w:rPr>
          <w:b/>
          <w:lang w:val="de-AT"/>
        </w:rPr>
        <w:t>niht</w:t>
      </w:r>
      <w:r>
        <w:rPr>
          <w:lang w:val="de-AT"/>
        </w:rPr>
        <w:t xml:space="preserve"> (1), nieht, nÏht, neaht, ae., F. (kons.): nhd. Nacht, Dunkelheit; ÜG.: lat. nox Gl; Vw.: s. br‘</w:t>
        <w:noBreakHyphen/>
        <w:t>d</w:t>
        <w:noBreakHyphen/>
        <w:t>, even</w:t>
        <w:noBreakHyphen/>
        <w:t>, mi</w:t>
        <w:noBreakHyphen/>
        <w:t>d</w:t>
        <w:noBreakHyphen/>
        <w:t>, mi</w:t>
        <w:noBreakHyphen/>
        <w:t>d-d</w:t>
        <w:noBreakHyphen/>
        <w:t>e</w:t>
        <w:noBreakHyphen/>
        <w:t>, sun-n</w:t>
        <w:noBreakHyphen/>
        <w:t>an</w:t>
        <w:noBreakHyphen/>
        <w:t xml:space="preserve">, </w:t>
        <w:noBreakHyphen/>
        <w:t xml:space="preserve">beal-u, </w:t>
        <w:noBreakHyphen/>
        <w:t>eal</w:t>
        <w:noBreakHyphen/>
        <w:t xml:space="preserve">d, </w:t>
        <w:noBreakHyphen/>
        <w:t xml:space="preserve">g’-ng-a, </w:t>
        <w:noBreakHyphen/>
        <w:t>g’</w:t>
        <w:noBreakHyphen/>
        <w:t>ng</w:t>
        <w:noBreakHyphen/>
        <w:t xml:space="preserve">e, </w:t>
        <w:noBreakHyphen/>
        <w:t>hel</w:t>
        <w:noBreakHyphen/>
        <w:t xml:space="preserve">m, </w:t>
        <w:noBreakHyphen/>
        <w:t>hrÏf</w:t>
        <w:noBreakHyphen/>
        <w:t xml:space="preserve">n, </w:t>
        <w:noBreakHyphen/>
        <w:t>hræ</w:t>
        <w:noBreakHyphen/>
        <w:t xml:space="preserve">c, </w:t>
        <w:noBreakHyphen/>
        <w:t xml:space="preserve">lic, </w:t>
        <w:noBreakHyphen/>
        <w:t xml:space="preserve">sang, </w:t>
        <w:noBreakHyphen/>
        <w:t xml:space="preserve">scu-a, </w:t>
        <w:noBreakHyphen/>
        <w:t>s</w:t>
        <w:noBreakHyphen/>
        <w:t xml:space="preserve">lÚp, </w:t>
        <w:noBreakHyphen/>
        <w:t xml:space="preserve">wac-u, </w:t>
        <w:noBreakHyphen/>
        <w:t>wear</w:t>
        <w:noBreakHyphen/>
        <w:t xml:space="preserve">d, </w:t>
        <w:noBreakHyphen/>
        <w:t>weorc; Hw.: vgl. got. nahts, an. nõtt, afries. nacht, anfrk. naht, as. naht, ahd. naht; E.: germ. *naht-, *nahti, *nahtiz, st. F. (i), Nacht; vgl. idg. *nokt-, *nekÝt, *nokÝts, F., Nacht, Abend, Dämmerung, Pokorny 763; L.: Hh 236, Hall/Meritt 250a, Lehnert 157b</w:t>
      </w:r>
    </w:p>
    <w:p>
      <w:pPr>
        <w:pStyle w:val="Normal"/>
        <w:jc w:val="both"/>
        <w:rPr/>
      </w:pPr>
      <w:r>
        <w:rPr>
          <w:b/>
          <w:lang w:val="de-AT"/>
        </w:rPr>
        <w:t>nih-t</w:t>
      </w:r>
      <w:r>
        <w:rPr>
          <w:lang w:val="de-AT"/>
        </w:rPr>
        <w:t xml:space="preserve"> (2), ae., st. F. (i)?, st. N. (i): Vw.: s. nyh</w:t>
        <w:noBreakHyphen/>
        <w:t>t</w:t>
      </w:r>
    </w:p>
    <w:p>
      <w:pPr>
        <w:pStyle w:val="Normal"/>
        <w:tabs>
          <w:tab w:val="clear" w:pos="708"/>
          <w:tab w:val="left" w:pos="0" w:leader="none"/>
          <w:tab w:val="right" w:pos="9237" w:leader="none"/>
        </w:tabs>
        <w:jc w:val="both"/>
        <w:rPr/>
      </w:pPr>
      <w:r>
        <w:rPr>
          <w:b/>
          <w:lang w:val="de-AT"/>
        </w:rPr>
        <w:t>niht-beal-u</w:t>
      </w:r>
      <w:r>
        <w:rPr>
          <w:lang w:val="de-AT"/>
        </w:rPr>
        <w:t>, ae., st. N. (wa): nhd. nächtliche Zerstörung; E.: s. niht (1), beal-u (1); L.: Hall/Meritt 250a</w:t>
      </w:r>
    </w:p>
    <w:p>
      <w:pPr>
        <w:pStyle w:val="Normal"/>
        <w:jc w:val="both"/>
        <w:rPr/>
      </w:pPr>
      <w:r>
        <w:rPr>
          <w:b/>
          <w:lang w:val="de-AT"/>
        </w:rPr>
        <w:t>*niht</w:t>
        <w:noBreakHyphen/>
        <w:t>e</w:t>
      </w:r>
      <w:r>
        <w:rPr>
          <w:lang w:val="de-AT"/>
        </w:rPr>
        <w:t xml:space="preserve"> (1), ae., N.: Vw.: s. sin</w:t>
        <w:noBreakHyphen/>
        <w:t>; Hw.: s. niht; E.: s. niht; L.: Hh 236</w:t>
      </w:r>
    </w:p>
    <w:p>
      <w:pPr>
        <w:pStyle w:val="Normal"/>
        <w:jc w:val="both"/>
        <w:rPr/>
      </w:pPr>
      <w:r>
        <w:rPr>
          <w:b/>
          <w:lang w:val="de-AT"/>
        </w:rPr>
        <w:t>*niht-e</w:t>
      </w:r>
      <w:r>
        <w:rPr>
          <w:lang w:val="de-AT"/>
        </w:rPr>
        <w:t xml:space="preserve"> (2), ae., Adj.: nhd. nächtig; Vw.: s. õ</w:t>
        <w:noBreakHyphen/>
        <w:t>n</w:t>
        <w:noBreakHyphen/>
        <w:t>, nigun</w:t>
        <w:noBreakHyphen/>
        <w:t>, seofon</w:t>
        <w:noBreakHyphen/>
        <w:t>; Hw.: s. niht; E.: s. niht; L.: Hh 236</w:t>
      </w:r>
    </w:p>
    <w:p>
      <w:pPr>
        <w:pStyle w:val="Normal"/>
        <w:tabs>
          <w:tab w:val="clear" w:pos="708"/>
          <w:tab w:val="left" w:pos="0" w:leader="none"/>
          <w:tab w:val="right" w:pos="9237" w:leader="none"/>
        </w:tabs>
        <w:jc w:val="both"/>
        <w:rPr/>
      </w:pPr>
      <w:r>
        <w:rPr>
          <w:b/>
          <w:lang w:val="de-AT"/>
        </w:rPr>
        <w:t>niht-eal-d</w:t>
      </w:r>
      <w:r>
        <w:rPr>
          <w:lang w:val="de-AT"/>
        </w:rPr>
        <w:t>, ae., Adj.: nhd. gestern geschehen (Adj.); E.: s. niht (1), eal</w:t>
        <w:noBreakHyphen/>
        <w:t>d; L.: Hall/Meritt 250a</w:t>
      </w:r>
    </w:p>
    <w:p>
      <w:pPr>
        <w:pStyle w:val="Normal"/>
        <w:jc w:val="both"/>
        <w:rPr/>
      </w:pPr>
      <w:r>
        <w:rPr>
          <w:b/>
          <w:lang w:val="de-AT"/>
        </w:rPr>
        <w:t>niht</w:t>
        <w:noBreakHyphen/>
        <w:t>e</w:t>
        <w:noBreakHyphen/>
        <w:t>gÏl</w:t>
        <w:noBreakHyphen/>
        <w:t>e</w:t>
      </w:r>
      <w:r>
        <w:rPr>
          <w:lang w:val="de-AT"/>
        </w:rPr>
        <w:t>, ae., sw. F. (n): Vw.: s. niht-e</w:t>
        <w:noBreakHyphen/>
        <w:t>gal-e</w:t>
      </w:r>
    </w:p>
    <w:p>
      <w:pPr>
        <w:pStyle w:val="Normal"/>
        <w:jc w:val="both"/>
        <w:rPr/>
      </w:pPr>
      <w:r>
        <w:rPr>
          <w:b/>
          <w:lang w:val="de-AT"/>
        </w:rPr>
        <w:t>niht-e</w:t>
        <w:noBreakHyphen/>
        <w:t>gal-e</w:t>
      </w:r>
      <w:r>
        <w:rPr>
          <w:lang w:val="de-AT"/>
        </w:rPr>
        <w:t>, niht-e</w:t>
        <w:noBreakHyphen/>
        <w:t>gÏl</w:t>
        <w:noBreakHyphen/>
        <w:t>e, ae., sw. F. (n): nhd. Nachtigall; ÜG.: lat. acanthis Gl, luscinia Gl, noctua Gl, roscinia Gl; E.: germ. *nahtagalæ</w:t>
        <w:noBreakHyphen/>
        <w:t>, *nahtagalæn, sw. F. (n), Nachtigall; vgl. idg. *nekÝt</w:t>
        <w:noBreakHyphen/>
        <w:t>, *nokÝts, Sb., Nacht, Pokorny 763; idg. *g</w:t>
      </w:r>
      <w:r>
        <w:rPr>
          <w:vertAlign w:val="superscript"/>
          <w:lang w:val="de-AT"/>
        </w:rPr>
        <w:t>h</w:t>
      </w:r>
      <w:r>
        <w:rPr>
          <w:lang w:val="de-AT"/>
        </w:rPr>
        <w:t>el</w:t>
        <w:noBreakHyphen/>
        <w:t>, V., rufen, schreien, Pokorny 428; L.: Hh 123, 236</w:t>
      </w:r>
    </w:p>
    <w:p>
      <w:pPr>
        <w:pStyle w:val="Normal"/>
        <w:jc w:val="both"/>
        <w:rPr/>
      </w:pPr>
      <w:r>
        <w:rPr>
          <w:b/>
          <w:bCs/>
          <w:lang w:val="de-AT"/>
        </w:rPr>
        <w:t>niht-e-lic</w:t>
      </w:r>
      <w:r>
        <w:rPr>
          <w:lang w:val="de-AT"/>
        </w:rPr>
        <w:t>, ae., Adj.: Vw.: s. niht-lic</w:t>
      </w:r>
    </w:p>
    <w:p>
      <w:pPr>
        <w:pStyle w:val="Normal"/>
        <w:jc w:val="both"/>
        <w:rPr/>
      </w:pPr>
      <w:r>
        <w:rPr>
          <w:b/>
          <w:lang w:val="de-AT"/>
        </w:rPr>
        <w:t>niht-ern-e</w:t>
      </w:r>
      <w:r>
        <w:rPr>
          <w:lang w:val="de-AT"/>
        </w:rPr>
        <w:t>, ae., Adv.: nhd. nächtlich; I.: Lbd. lat. nocturnus; E.: s. nih</w:t>
        <w:noBreakHyphen/>
        <w:t>t; s. lat. nocturnus, Adj., nächtlich; vgl. lat. nox, F., Nacht; vgl. idg. *nokt-, *nekÝt, *nokÝts, F., Nacht, Abend, Dämmerung, Pokorny 762; L.: Hh 236</w:t>
      </w:r>
    </w:p>
    <w:p>
      <w:pPr>
        <w:pStyle w:val="Normal"/>
        <w:jc w:val="both"/>
        <w:rPr/>
      </w:pPr>
      <w:r>
        <w:rPr>
          <w:b/>
          <w:lang w:val="de-AT"/>
        </w:rPr>
        <w:t>niht-es</w:t>
      </w:r>
      <w:r>
        <w:rPr>
          <w:lang w:val="de-AT"/>
        </w:rPr>
        <w:t>, ae., Adv.: nhd. nachts; ÜG.: lat. nocte Gl, (nox); E.: s. niht (1); L.: Hall/Meritt 250a, Lehnert 157b</w:t>
      </w:r>
    </w:p>
    <w:p>
      <w:pPr>
        <w:pStyle w:val="Normal"/>
        <w:jc w:val="both"/>
        <w:rPr/>
      </w:pPr>
      <w:r>
        <w:rPr>
          <w:b/>
          <w:lang w:val="de-AT"/>
        </w:rPr>
        <w:t>niht-g’-ng-a</w:t>
      </w:r>
      <w:r>
        <w:rPr>
          <w:lang w:val="de-AT"/>
        </w:rPr>
        <w:t>, ae., sw. M. (n): nhd. Nachtgänger, Kobold; ÜG.: lat. hyaena Gl; E.: s. niht, *g’-ng-a; L.: Hall/Meritt 250a</w:t>
      </w:r>
    </w:p>
    <w:p>
      <w:pPr>
        <w:pStyle w:val="Normal"/>
        <w:jc w:val="both"/>
        <w:rPr/>
      </w:pPr>
      <w:r>
        <w:rPr>
          <w:b/>
          <w:lang w:val="de-AT"/>
        </w:rPr>
        <w:t>niht</w:t>
        <w:noBreakHyphen/>
        <w:t>g’-ng-e</w:t>
      </w:r>
      <w:r>
        <w:rPr>
          <w:lang w:val="de-AT"/>
        </w:rPr>
        <w:t>, ae., sw. F. (n): nhd. »Nachtgängerin«, Hyäne; E.: s. niht, g’</w:t>
        <w:noBreakHyphen/>
        <w:t>ng</w:t>
        <w:noBreakHyphen/>
        <w:t>e (2); L.: Hh 127</w:t>
      </w:r>
    </w:p>
    <w:p>
      <w:pPr>
        <w:pStyle w:val="Normal"/>
        <w:jc w:val="both"/>
        <w:rPr/>
      </w:pPr>
      <w:r>
        <w:rPr>
          <w:b/>
          <w:lang w:val="de-AT"/>
        </w:rPr>
        <w:t>niht-hel-m</w:t>
      </w:r>
      <w:r>
        <w:rPr>
          <w:lang w:val="de-AT"/>
        </w:rPr>
        <w:t>, ae., st. M. (a): nhd. »Nachthelm«, Schutz der Nacht, Schatten der Nacht; E.: s. niht (1), hel</w:t>
        <w:noBreakHyphen/>
        <w:t>m; L.: Hall/Meritt 250a, Lehnert 157b</w:t>
      </w:r>
    </w:p>
    <w:p>
      <w:pPr>
        <w:pStyle w:val="Normal"/>
        <w:jc w:val="both"/>
        <w:rPr/>
      </w:pPr>
      <w:r>
        <w:rPr>
          <w:b/>
          <w:lang w:val="de-AT"/>
        </w:rPr>
        <w:t>niht</w:t>
        <w:noBreakHyphen/>
        <w:t>hrÏf-n</w:t>
      </w:r>
      <w:r>
        <w:rPr>
          <w:lang w:val="de-AT"/>
        </w:rPr>
        <w:t>, ae., st. M. (a): nhd. Nachtrabe; ÜG.: lat. nocticorax Gl, noctua Gl, nycticorax Gl; I.: Lüs. lat.</w:t>
        <w:noBreakHyphen/>
        <w:t>gr. nocticorax, nycticorax; E.: s. niht, hrÏf</w:t>
        <w:noBreakHyphen/>
        <w:t>n; L.: Gneuss Lb Nr. 169</w:t>
      </w:r>
    </w:p>
    <w:p>
      <w:pPr>
        <w:pStyle w:val="Normal"/>
        <w:jc w:val="both"/>
        <w:rPr/>
      </w:pPr>
      <w:r>
        <w:rPr>
          <w:b/>
          <w:lang w:val="de-AT"/>
        </w:rPr>
        <w:t>niht</w:t>
        <w:noBreakHyphen/>
        <w:t>hræ-c</w:t>
      </w:r>
      <w:r>
        <w:rPr>
          <w:lang w:val="de-AT"/>
        </w:rPr>
        <w:t>, ae., st. M. (a): nhd. Nachtrabe; ÜG.: lat. nocticorax, nycti</w:t>
        <w:softHyphen/>
        <w:t>corax; I.: Lüt. lat.</w:t>
        <w:noBreakHyphen/>
        <w:t>gr. nocticorax, nycti</w:t>
        <w:softHyphen/>
        <w:t>corax; E.: s. niht, hræ</w:t>
        <w:noBreakHyphen/>
        <w:t>c; L.: Gneuss Lb Nr. 169</w:t>
      </w:r>
    </w:p>
    <w:p>
      <w:pPr>
        <w:pStyle w:val="Normal"/>
        <w:jc w:val="both"/>
        <w:rPr/>
      </w:pPr>
      <w:r>
        <w:rPr>
          <w:b/>
          <w:lang w:val="de-AT"/>
        </w:rPr>
        <w:t>niht</w:t>
        <w:noBreakHyphen/>
        <w:t>ian</w:t>
      </w:r>
      <w:r>
        <w:rPr>
          <w:lang w:val="de-AT"/>
        </w:rPr>
        <w:t>, ae., sw. V. (2): nhd. nachten, dunkeln; Hw.: s. niht; E.: germ. *nahtæn, sw. V., Nacht werden; vgl. idg. *nokÝt</w:t>
        <w:noBreakHyphen/>
        <w:t>, *nokÝts, Sb., Nacht, Pokorny 763; L.: Hh 236</w:t>
      </w:r>
    </w:p>
    <w:p>
      <w:pPr>
        <w:pStyle w:val="Normal"/>
        <w:jc w:val="both"/>
        <w:rPr/>
      </w:pPr>
      <w:r>
        <w:rPr>
          <w:b/>
          <w:lang w:val="de-AT"/>
        </w:rPr>
        <w:t>niht-lic</w:t>
      </w:r>
      <w:r>
        <w:rPr>
          <w:lang w:val="de-AT"/>
        </w:rPr>
        <w:t xml:space="preserve">, niht-e-lic, ae., Adj.: nhd. nächtlich; ÜG.: lat. nocturnus; E.: s. niht, </w:t>
        <w:noBreakHyphen/>
        <w:t>lÆc (3); L.: Hall/Meritt 250a, Lehnert 157b, Obst/Schleburg 318b</w:t>
      </w:r>
    </w:p>
    <w:p>
      <w:pPr>
        <w:pStyle w:val="Normal"/>
        <w:jc w:val="both"/>
        <w:rPr/>
      </w:pPr>
      <w:r>
        <w:rPr>
          <w:b/>
          <w:lang w:val="de-AT"/>
        </w:rPr>
        <w:t>niht-sang</w:t>
      </w:r>
      <w:r>
        <w:rPr>
          <w:lang w:val="de-AT"/>
        </w:rPr>
        <w:t>, ae., st. M. (a): nhd. Komplet, Tagesabschlussgebet; E.: s. niht (1), sang (1); L.: Hall/Meritt 250a, Lehnert 157b</w:t>
      </w:r>
    </w:p>
    <w:p>
      <w:pPr>
        <w:pStyle w:val="Normal"/>
        <w:jc w:val="both"/>
        <w:rPr/>
      </w:pPr>
      <w:r>
        <w:rPr>
          <w:b/>
          <w:lang w:val="de-AT"/>
        </w:rPr>
        <w:t>niht-scu-a</w:t>
      </w:r>
      <w:r>
        <w:rPr>
          <w:lang w:val="de-AT"/>
        </w:rPr>
        <w:t>, ae., sw. M. (n): nhd. Nachtschatten, Glühen der Nacht; E.: s. niht (1), scu-a; L.: Hall/Meritt 250a, Lehnert 157b</w:t>
      </w:r>
    </w:p>
    <w:p>
      <w:pPr>
        <w:pStyle w:val="Normal"/>
        <w:tabs>
          <w:tab w:val="clear" w:pos="708"/>
          <w:tab w:val="left" w:pos="0" w:leader="none"/>
          <w:tab w:val="right" w:pos="9237" w:leader="none"/>
        </w:tabs>
        <w:jc w:val="both"/>
        <w:rPr/>
      </w:pPr>
      <w:r>
        <w:rPr>
          <w:b/>
          <w:lang w:val="de-AT"/>
        </w:rPr>
        <w:t>niht-s-lÚp</w:t>
      </w:r>
      <w:r>
        <w:rPr>
          <w:lang w:val="de-AT"/>
        </w:rPr>
        <w:t>, ae., st. M. (a): nhd. nächtlicher Schlaf; E.: s. niht (1), s</w:t>
        <w:noBreakHyphen/>
        <w:t>lÚp; L.: Hall/Meritt 250a</w:t>
      </w:r>
    </w:p>
    <w:p>
      <w:pPr>
        <w:pStyle w:val="Normal"/>
        <w:jc w:val="both"/>
        <w:rPr/>
      </w:pPr>
      <w:r>
        <w:rPr>
          <w:b/>
          <w:lang w:val="de-AT"/>
        </w:rPr>
        <w:t>niht-wac-u</w:t>
      </w:r>
      <w:r>
        <w:rPr>
          <w:lang w:val="de-AT"/>
        </w:rPr>
        <w:t>, ae., st. F. (æ): nhd. Nachtwache; E.: s. niht (1), wac-u; L.: Hall/Meritt 250a, Lehnert 157b</w:t>
      </w:r>
    </w:p>
    <w:p>
      <w:pPr>
        <w:pStyle w:val="Normal"/>
        <w:tabs>
          <w:tab w:val="clear" w:pos="708"/>
          <w:tab w:val="left" w:pos="0" w:leader="none"/>
          <w:tab w:val="right" w:pos="9237" w:leader="none"/>
        </w:tabs>
        <w:jc w:val="both"/>
        <w:rPr/>
      </w:pPr>
      <w:r>
        <w:rPr>
          <w:b/>
          <w:lang w:val="de-AT"/>
        </w:rPr>
        <w:t>niht-wear-d</w:t>
      </w:r>
      <w:r>
        <w:rPr>
          <w:lang w:val="de-AT"/>
        </w:rPr>
        <w:t>, ae., st. M. (a): nhd. Nachtwächter; E.: s. niht (1), wear</w:t>
        <w:noBreakHyphen/>
        <w:t>d (1); L.: Hall/Meritt 250a</w:t>
      </w:r>
    </w:p>
    <w:p>
      <w:pPr>
        <w:pStyle w:val="Normal"/>
        <w:tabs>
          <w:tab w:val="clear" w:pos="708"/>
          <w:tab w:val="left" w:pos="0" w:leader="none"/>
          <w:tab w:val="right" w:pos="9237" w:leader="none"/>
        </w:tabs>
        <w:jc w:val="both"/>
        <w:rPr/>
      </w:pPr>
      <w:r>
        <w:rPr>
          <w:b/>
          <w:lang w:val="de-AT"/>
        </w:rPr>
        <w:t>niht-weorc</w:t>
      </w:r>
      <w:r>
        <w:rPr>
          <w:lang w:val="de-AT"/>
        </w:rPr>
        <w:t>, ae., st. N. (a): nhd. nächtliche Tat; E.: s. niht (1), weorc; L.: Hall/Meritt 250a</w:t>
      </w:r>
    </w:p>
    <w:p>
      <w:pPr>
        <w:pStyle w:val="Normal"/>
        <w:jc w:val="both"/>
        <w:rPr/>
      </w:pPr>
      <w:r>
        <w:rPr>
          <w:b/>
          <w:lang w:val="de-AT"/>
        </w:rPr>
        <w:t>ni-ic</w:t>
      </w:r>
      <w:r>
        <w:rPr>
          <w:lang w:val="de-AT"/>
        </w:rPr>
        <w:t>*, ae., Adv.: Vw.: s. n</w:t>
        <w:noBreakHyphen/>
        <w:t>ic</w:t>
      </w:r>
    </w:p>
    <w:p>
      <w:pPr>
        <w:pStyle w:val="Normal"/>
        <w:jc w:val="both"/>
        <w:rPr/>
      </w:pPr>
      <w:r>
        <w:rPr>
          <w:b/>
          <w:lang w:val="de-AT"/>
        </w:rPr>
        <w:t>ni is</w:t>
      </w:r>
      <w:r>
        <w:rPr>
          <w:lang w:val="de-AT"/>
        </w:rPr>
        <w:t>*, ae., V. (3. Pers. Sg. Präs. Akt. Ind.): Vw.: s. n</w:t>
        <w:noBreakHyphen/>
        <w:t>is</w:t>
      </w:r>
    </w:p>
    <w:p>
      <w:pPr>
        <w:pStyle w:val="Normal"/>
        <w:jc w:val="both"/>
        <w:rPr/>
      </w:pPr>
      <w:r>
        <w:rPr>
          <w:b/>
          <w:lang w:val="de-AT"/>
        </w:rPr>
        <w:t>*</w:t>
        <w:noBreakHyphen/>
        <w:t>nim-a</w:t>
      </w:r>
      <w:r>
        <w:rPr>
          <w:lang w:val="de-AT"/>
        </w:rPr>
        <w:t>?, ae., sw. M. (n): nhd. Nehmer; Vw.: s. níe</w:t>
        <w:noBreakHyphen/>
        <w:t>d</w:t>
        <w:noBreakHyphen/>
        <w:t>; Hw.: s. nim-an; vgl. afries. *nama (2); E.: germ. *nemæ</w:t>
        <w:noBreakHyphen/>
        <w:t>, *nemæn, *nema</w:t>
        <w:noBreakHyphen/>
        <w:t>, *neman, sw. M. (n), Nehmer; s. idg. *nem</w:t>
        <w:noBreakHyphen/>
        <w:t xml:space="preserve"> (1), V., zuteilen, nehmen, anordnen, rechnen, zählen, Pokorny 763; L.: Hh 236</w:t>
      </w:r>
    </w:p>
    <w:p>
      <w:pPr>
        <w:pStyle w:val="Normal"/>
        <w:jc w:val="both"/>
        <w:rPr/>
      </w:pPr>
      <w:r>
        <w:rPr>
          <w:b/>
          <w:lang w:val="de-AT"/>
        </w:rPr>
        <w:t>nim-an</w:t>
      </w:r>
      <w:r>
        <w:rPr>
          <w:lang w:val="de-AT"/>
        </w:rPr>
        <w:t>, neom-an, niom-an, nym-an, ae., st. V. (4): nhd. nehmen, annehmen, aufnehmen, entgegennehmen, empfangen, unternehmen, bekommen, halten, ergreifen, fangen, tragen, bringen, gehen, ent</w:t>
        <w:softHyphen/>
        <w:t>halten, dulden, geben, umfassen, heiraten; ÜG.: lat. accipere Gl, assumere Gl, auferre Gl, capere Gl, continere Gl, (detinere), diripere Gl, excidere, excipere, ferre Gl, haurire Gl, occupare Gl, rapere Gl, retinere Gl, sumere Gl, suscipere Gl, tenere Gl, tollere Gl, trahere Gl, vastare, vellere Gl; Vw.: s. õ</w:t>
        <w:noBreakHyphen/>
        <w:t>, be</w:t>
        <w:noBreakHyphen/>
        <w:t>, dÚ</w:t>
        <w:noBreakHyphen/>
        <w:t>l</w:t>
        <w:noBreakHyphen/>
        <w:t>, for-e</w:t>
        <w:noBreakHyphen/>
        <w:t>, for</w:t>
        <w:noBreakHyphen/>
        <w:t>, fra-m-ge</w:t>
        <w:noBreakHyphen/>
        <w:t>, fra</w:t>
        <w:noBreakHyphen/>
        <w:t>m</w:t>
        <w:noBreakHyphen/>
        <w:t>, ge-be</w:t>
        <w:noBreakHyphen/>
        <w:t>, ge</w:t>
        <w:noBreakHyphen/>
        <w:t>, of-ge</w:t>
        <w:noBreakHyphen/>
        <w:t>, of</w:t>
        <w:noBreakHyphen/>
        <w:t>, on</w:t>
        <w:noBreakHyphen/>
        <w:t>, tÅ-ge</w:t>
        <w:noBreakHyphen/>
        <w:t>, tÅ</w:t>
        <w:noBreakHyphen/>
        <w:t>, under</w:t>
        <w:noBreakHyphen/>
        <w:t>, up</w:t>
        <w:noBreakHyphen/>
        <w:t>; Hw.: vgl. got. niman, an. nema, afries. nima, anfrk. niman, as. niman, ahd. neman; E.: germ. *neman, st. V., nehmen; idg. *nem</w:t>
        <w:noBreakHyphen/>
        <w:t xml:space="preserve"> (1), V., zuteilen, nehmen, anordnen, rechnen, zählen, Pokorny 763; L.: Hh 236, Hall/Meritt 250a, Lehnert 157b, Obst/Schleburg 318b</w:t>
      </w:r>
    </w:p>
    <w:p>
      <w:pPr>
        <w:pStyle w:val="Normal"/>
        <w:jc w:val="both"/>
        <w:rPr/>
      </w:pPr>
      <w:r>
        <w:rPr>
          <w:b/>
          <w:lang w:val="de-AT"/>
        </w:rPr>
        <w:t>nim-e</w:t>
      </w:r>
      <w:r>
        <w:rPr>
          <w:lang w:val="de-AT"/>
        </w:rPr>
        <w:t>, ae., Sb.: nhd. Weideland; I.: Lw. kelt. nemet?; Hw.: s. nim-an; E.: germ. *nemida, Sb., heiliger Weideplatz, Hain?; s. idg. *nem- (2), V., biegen, Pokorny 764; L.: Hh 236</w:t>
      </w:r>
    </w:p>
    <w:p>
      <w:pPr>
        <w:pStyle w:val="Normal"/>
        <w:jc w:val="both"/>
        <w:rPr/>
      </w:pPr>
      <w:r>
        <w:rPr>
          <w:b/>
          <w:lang w:val="de-AT"/>
        </w:rPr>
        <w:t>*nim</w:t>
        <w:noBreakHyphen/>
        <w:t>en-d</w:t>
      </w:r>
      <w:r>
        <w:rPr>
          <w:lang w:val="de-AT"/>
        </w:rPr>
        <w:t>, ae., Part. Präs. subst.=M.: nhd. Nehmer; Vw.: s. dÚ</w:t>
        <w:noBreakHyphen/>
        <w:t>l</w:t>
        <w:noBreakHyphen/>
        <w:t>; Hw.: s. nim-an; E.: s. nim-an; L.: Gneuss Lb Nr. 194</w:t>
      </w:r>
    </w:p>
    <w:p>
      <w:pPr>
        <w:pStyle w:val="Normal"/>
        <w:jc w:val="both"/>
        <w:rPr/>
      </w:pPr>
      <w:r>
        <w:rPr>
          <w:b/>
          <w:lang w:val="de-AT"/>
        </w:rPr>
        <w:t>*nim-en-d-n’s</w:t>
      </w:r>
      <w:r>
        <w:rPr>
          <w:lang w:val="de-AT"/>
        </w:rPr>
        <w:t>, ae., st. F. (jæ): Vw.: s. *nim-en</w:t>
        <w:noBreakHyphen/>
        <w:t>d-n’s</w:t>
        <w:noBreakHyphen/>
        <w:t>s</w:t>
      </w:r>
    </w:p>
    <w:p>
      <w:pPr>
        <w:pStyle w:val="Normal"/>
        <w:jc w:val="both"/>
        <w:rPr/>
      </w:pPr>
      <w:r>
        <w:rPr>
          <w:b/>
          <w:lang w:val="de-AT"/>
        </w:rPr>
        <w:t>*nim</w:t>
        <w:noBreakHyphen/>
        <w:t>en-d</w:t>
        <w:noBreakHyphen/>
        <w:t>n’s-s</w:t>
      </w:r>
      <w:r>
        <w:rPr>
          <w:lang w:val="de-AT"/>
        </w:rPr>
        <w:t>, *nim-en-d-n’s, ae., st. F. (jæ): nhd. ...nahme; Vw.: s. dÚ</w:t>
        <w:noBreakHyphen/>
        <w:t>l</w:t>
        <w:noBreakHyphen/>
        <w:t>; Hw.: s. nim</w:t>
        <w:noBreakHyphen/>
        <w:t>an, *nim-e</w:t>
        <w:noBreakHyphen/>
        <w:t>nis; E.: s. nim-an; L.: Gneuss Lb Nr. 194</w:t>
      </w:r>
    </w:p>
    <w:p>
      <w:pPr>
        <w:pStyle w:val="Normal"/>
        <w:jc w:val="both"/>
        <w:rPr/>
      </w:pPr>
      <w:r>
        <w:rPr>
          <w:b/>
          <w:lang w:val="de-AT"/>
        </w:rPr>
        <w:t>*nim-e</w:t>
        <w:noBreakHyphen/>
        <w:t>nis</w:t>
      </w:r>
      <w:r>
        <w:rPr>
          <w:lang w:val="de-AT"/>
        </w:rPr>
        <w:t>, ae., st. F. (jæ): nhd. ...nahme; Vw.: s. dÚ</w:t>
        <w:noBreakHyphen/>
        <w:t>l</w:t>
        <w:noBreakHyphen/>
        <w:t>; Hw.: s. *nim</w:t>
        <w:noBreakHyphen/>
        <w:t>en</w:t>
        <w:noBreakHyphen/>
        <w:t>d</w:t>
        <w:noBreakHyphen/>
        <w:t>n’s</w:t>
        <w:noBreakHyphen/>
        <w:t>s; E.: s. nim-an; L.: Gneuss Lb Nr. 194</w:t>
      </w:r>
    </w:p>
    <w:p>
      <w:pPr>
        <w:pStyle w:val="Normal"/>
        <w:jc w:val="both"/>
        <w:rPr/>
      </w:pPr>
      <w:r>
        <w:rPr>
          <w:b/>
          <w:lang w:val="de-AT"/>
        </w:rPr>
        <w:t xml:space="preserve">nim-ing, </w:t>
      </w:r>
      <w:r>
        <w:rPr>
          <w:lang w:val="de-AT"/>
        </w:rPr>
        <w:t>ae., st. F. (æ): nhd. Nehmen; ÜG.: lat. vulsio Gl; Vw.: s. níe</w:t>
        <w:noBreakHyphen/>
        <w:t>d</w:t>
        <w:noBreakHyphen/>
        <w:t>; E.: s. nim-an; L.: Hall/Meritt 250b</w:t>
      </w:r>
    </w:p>
    <w:p>
      <w:pPr>
        <w:pStyle w:val="Normal"/>
        <w:jc w:val="both"/>
        <w:rPr/>
      </w:pPr>
      <w:r>
        <w:rPr>
          <w:b/>
          <w:lang w:val="de-AT"/>
        </w:rPr>
        <w:t>n</w:t>
        <w:noBreakHyphen/>
        <w:t>im-þe</w:t>
      </w:r>
      <w:r>
        <w:rPr>
          <w:lang w:val="de-AT"/>
        </w:rPr>
        <w:t>, ae., Konj., Präp.: Vw.: s. n</w:t>
        <w:noBreakHyphen/>
        <w:t>ef</w:t>
        <w:noBreakHyphen/>
        <w:t>ne</w:t>
      </w:r>
    </w:p>
    <w:p>
      <w:pPr>
        <w:pStyle w:val="Normal"/>
        <w:jc w:val="both"/>
        <w:rPr/>
      </w:pPr>
      <w:r>
        <w:rPr>
          <w:b/>
          <w:lang w:val="de-AT"/>
        </w:rPr>
        <w:t>*nim-u</w:t>
      </w:r>
      <w:r>
        <w:rPr>
          <w:lang w:val="de-AT"/>
        </w:rPr>
        <w:t>, ae., F.: nhd. ...nahme; Vw.: s. néa</w:t>
        <w:noBreakHyphen/>
        <w:t>d</w:t>
        <w:noBreakHyphen/>
        <w:t>; E.: s. nim-an; L.: Hh 237</w:t>
      </w:r>
    </w:p>
    <w:p>
      <w:pPr>
        <w:pStyle w:val="Normal"/>
        <w:jc w:val="both"/>
        <w:rPr/>
      </w:pPr>
      <w:r>
        <w:rPr>
          <w:b/>
          <w:lang w:val="de-AT"/>
        </w:rPr>
        <w:t>*nim</w:t>
        <w:noBreakHyphen/>
        <w:t>ung</w:t>
      </w:r>
      <w:r>
        <w:rPr>
          <w:lang w:val="de-AT"/>
        </w:rPr>
        <w:t>, ae., st. F. (æ): nhd. ...nahme; Vw.: s. dÚ</w:t>
        <w:noBreakHyphen/>
        <w:t>l</w:t>
        <w:noBreakHyphen/>
        <w:t>; Hw.: s. nim-an; E.: s. nim-an; L.: Gneuss Lb Nr. 194</w:t>
      </w:r>
    </w:p>
    <w:p>
      <w:pPr>
        <w:pStyle w:val="Normal"/>
        <w:jc w:val="both"/>
        <w:rPr/>
      </w:pPr>
      <w:r>
        <w:rPr>
          <w:b/>
          <w:lang w:val="de-AT"/>
        </w:rPr>
        <w:t>niom-an</w:t>
      </w:r>
      <w:r>
        <w:rPr>
          <w:lang w:val="de-AT"/>
        </w:rPr>
        <w:t>, ae., st. V. (6): Vw.: s. nim-an</w:t>
      </w:r>
    </w:p>
    <w:p>
      <w:pPr>
        <w:pStyle w:val="Normal"/>
        <w:jc w:val="both"/>
        <w:rPr/>
      </w:pPr>
      <w:r>
        <w:rPr>
          <w:b/>
          <w:lang w:val="de-AT"/>
        </w:rPr>
        <w:t>nío-s-an</w:t>
      </w:r>
      <w:r>
        <w:rPr>
          <w:lang w:val="de-AT"/>
        </w:rPr>
        <w:t>, ae., sw. V. (1): nhd. ausfindig machen, besichtigen, besuchen, angreifen, bekümmern; ÜG.: lat. revisere, visitare; Vw.: s. ’f</w:t>
        <w:noBreakHyphen/>
        <w:t>t</w:t>
        <w:noBreakHyphen/>
        <w:t>; Hw.: s. néo-s</w:t>
        <w:noBreakHyphen/>
        <w:t>ian; E.: germ. *neuhsjan, sw. V., wittern, untersuchen; idg. *neuks</w:t>
        <w:noBreakHyphen/>
        <w:t>, V., wittern, schnüffeln, spüren, Pokorny 768?; vgl. idg. *snÐu</w:t>
        <w:noBreakHyphen/>
        <w:t>?, *neu</w:t>
        <w:noBreakHyphen/>
        <w:t>?, V., drehen, knüpfen, bewegen, Pokorny 977; L.: Hh 237</w:t>
      </w:r>
    </w:p>
    <w:p>
      <w:pPr>
        <w:pStyle w:val="Normal"/>
        <w:jc w:val="both"/>
        <w:rPr/>
      </w:pPr>
      <w:r>
        <w:rPr>
          <w:b/>
          <w:lang w:val="de-AT"/>
        </w:rPr>
        <w:t>nio-þer</w:t>
      </w:r>
      <w:r>
        <w:rPr>
          <w:lang w:val="de-AT"/>
        </w:rPr>
        <w:t>, ae., Adv.: Vw.: s. ni-þer</w:t>
      </w:r>
    </w:p>
    <w:p>
      <w:pPr>
        <w:pStyle w:val="Normal"/>
        <w:jc w:val="both"/>
        <w:rPr/>
      </w:pPr>
      <w:r>
        <w:rPr>
          <w:b/>
          <w:lang w:val="de-AT"/>
        </w:rPr>
        <w:t>nio-þor</w:t>
      </w:r>
      <w:r>
        <w:rPr>
          <w:lang w:val="de-AT"/>
        </w:rPr>
        <w:t>, ae., Adv. (Komp.): Vw.: s. ni-þor</w:t>
      </w:r>
    </w:p>
    <w:p>
      <w:pPr>
        <w:pStyle w:val="Normal"/>
        <w:jc w:val="both"/>
        <w:rPr/>
      </w:pPr>
      <w:r>
        <w:rPr>
          <w:b/>
          <w:lang w:val="de-AT"/>
        </w:rPr>
        <w:t>nio-w-ol</w:t>
      </w:r>
      <w:r>
        <w:rPr>
          <w:lang w:val="de-AT"/>
        </w:rPr>
        <w:t xml:space="preserve">, neo-w-ol, neo-l, ni-h-ol, ni-h-ol-d, ni-w-el, ny-w-el, ae., Adj.: nhd. kopfüber, gebeugt, geneigt, niedergeworfen, tief; ÜG.: lat. infimus Gl, pronus Gl; Vw.: s. </w:t>
        <w:noBreakHyphen/>
        <w:t xml:space="preserve">lic, </w:t>
        <w:noBreakHyphen/>
        <w:t>n’s</w:t>
        <w:noBreakHyphen/>
        <w:t>s; E.: germ. *nÆhwela</w:t>
        <w:noBreakHyphen/>
        <w:t>, *nÆhwelaz, *nÆhwila</w:t>
        <w:noBreakHyphen/>
        <w:t>, *nÆhwilaz?, Adj., abfallend; s. germ. *hneigwan, st. V., sich neigen; idg. *kneigÝ</w:t>
      </w:r>
      <w:r>
        <w:rPr>
          <w:vertAlign w:val="superscript"/>
          <w:lang w:val="de-AT"/>
        </w:rPr>
        <w:t>h</w:t>
      </w:r>
      <w:r>
        <w:rPr>
          <w:lang w:val="de-AT"/>
        </w:rPr>
        <w:noBreakHyphen/>
        <w:t>, *kneib</w:t>
        <w:noBreakHyphen/>
        <w:t>?, V., neigen, sich biegen, Pokorny 608?; vgl. idg. *ken</w:t>
        <w:noBreakHyphen/>
        <w:t xml:space="preserve"> (1), V., drücken, kneifen, knicken, Pokorny 558; L.: Hh 237, Hall/Meritt 248b, Lehnert 156b</w:t>
      </w:r>
    </w:p>
    <w:p>
      <w:pPr>
        <w:pStyle w:val="Normal"/>
        <w:jc w:val="both"/>
        <w:rPr/>
      </w:pPr>
      <w:r>
        <w:rPr>
          <w:b/>
          <w:lang w:val="de-AT"/>
        </w:rPr>
        <w:t>nio-w-ol-lic</w:t>
      </w:r>
      <w:r>
        <w:rPr>
          <w:lang w:val="de-AT"/>
        </w:rPr>
        <w:t>, neo-w-ol-lic, neo</w:t>
        <w:noBreakHyphen/>
        <w:t xml:space="preserve">l-lic, ni-h-ol-lic, ni-w-el-lic, ny-w-el-lic, ae., Adj.: nhd. tief, tiefschürfend; Hw.: s. nio-w-ol; E.: s. nio-w-ol, </w:t>
        <w:noBreakHyphen/>
        <w:t>lÆc (3); L.: Hall/Meritt 248b</w:t>
      </w:r>
    </w:p>
    <w:p>
      <w:pPr>
        <w:pStyle w:val="Normal"/>
        <w:jc w:val="both"/>
        <w:rPr/>
      </w:pPr>
      <w:r>
        <w:rPr>
          <w:b/>
          <w:lang w:val="de-AT"/>
        </w:rPr>
        <w:t>nio-w-ol-n’s</w:t>
      </w:r>
      <w:r>
        <w:rPr>
          <w:lang w:val="de-AT"/>
        </w:rPr>
        <w:t>, ae., st. F. (jæ): Vw.: s. nio-w-ol-n’s</w:t>
        <w:noBreakHyphen/>
        <w:t>s</w:t>
      </w:r>
    </w:p>
    <w:p>
      <w:pPr>
        <w:pStyle w:val="Normal"/>
        <w:jc w:val="both"/>
        <w:rPr/>
      </w:pPr>
      <w:r>
        <w:rPr>
          <w:b/>
          <w:lang w:val="de-AT"/>
        </w:rPr>
        <w:t>nio-w-ol-n’s-s</w:t>
      </w:r>
      <w:r>
        <w:rPr>
          <w:lang w:val="de-AT"/>
        </w:rPr>
        <w:t>, nio-w-ol-n’s, neo-w-ol-n’s-s, neo-w-ol-n’s, ae., st. F. (jæ): nhd. Tiefe, Abgrund; ÜG.: lat. abyssus Gl; Hw.: s. nio-w</w:t>
        <w:noBreakHyphen/>
        <w:t>ol; E.: s. nio-w</w:t>
        <w:noBreakHyphen/>
        <w:t xml:space="preserve">ol, </w:t>
        <w:noBreakHyphen/>
        <w:t>n’s</w:t>
        <w:noBreakHyphen/>
        <w:t>s; L.: Hall/Meritt 248b</w:t>
      </w:r>
    </w:p>
    <w:p>
      <w:pPr>
        <w:pStyle w:val="Normal"/>
        <w:jc w:val="both"/>
        <w:rPr/>
      </w:pPr>
      <w:r>
        <w:rPr>
          <w:b/>
          <w:lang w:val="de-AT"/>
        </w:rPr>
        <w:t>*nip</w:t>
      </w:r>
      <w:r>
        <w:rPr>
          <w:lang w:val="de-AT"/>
        </w:rPr>
        <w:t>?, ae., st. N. (a): nhd. »Dunkelheit«; Vw.: s. ge</w:t>
        <w:noBreakHyphen/>
        <w:t>; Hw.: s. nÆp-an; E.: s. nÆp-an; L.: Hh 237, Hall/Meritt 250b, Lehnert 158a</w:t>
      </w:r>
    </w:p>
    <w:p>
      <w:pPr>
        <w:pStyle w:val="Normal"/>
        <w:jc w:val="both"/>
        <w:rPr/>
      </w:pPr>
      <w:r>
        <w:rPr>
          <w:b/>
          <w:lang w:val="de-AT"/>
        </w:rPr>
        <w:t>nÆp-an</w:t>
      </w:r>
      <w:r>
        <w:rPr>
          <w:lang w:val="de-AT"/>
        </w:rPr>
        <w:t>, ae., st. V. (1): nhd. dunkeln, sich verfinstern; Vw.: s. ge</w:t>
        <w:noBreakHyphen/>
        <w:t>; E.: germ. *neipan, st. V., dunkeln, sich verfinstern; L.: Hh 237, Hall/Meritt 250b, Lehnert 158a</w:t>
      </w:r>
    </w:p>
    <w:p>
      <w:pPr>
        <w:pStyle w:val="Normal"/>
        <w:jc w:val="both"/>
        <w:rPr/>
      </w:pPr>
      <w:r>
        <w:rPr>
          <w:b/>
          <w:lang w:val="de-AT"/>
        </w:rPr>
        <w:t>n</w:t>
        <w:noBreakHyphen/>
        <w:t>is</w:t>
      </w:r>
      <w:r>
        <w:rPr>
          <w:lang w:val="de-AT"/>
        </w:rPr>
        <w:t xml:space="preserve"> (1), ni is*, ae., V. (3. Pers. Sg. Präs. Akt. Ind.): nhd. ist nicht; Hw.: s. we-s-an; E.: s. ni</w:t>
        <w:noBreakHyphen/>
        <w:t>, we-s-an; L.: Hh 237</w:t>
      </w:r>
    </w:p>
    <w:p>
      <w:pPr>
        <w:pStyle w:val="Normal"/>
        <w:jc w:val="both"/>
        <w:rPr/>
      </w:pPr>
      <w:r>
        <w:rPr>
          <w:b/>
          <w:lang w:val="de-AT"/>
        </w:rPr>
        <w:noBreakHyphen/>
      </w:r>
      <w:r>
        <w:rPr>
          <w:b/>
          <w:lang w:val="de-AT"/>
        </w:rPr>
        <w:t>nis</w:t>
      </w:r>
      <w:r>
        <w:rPr>
          <w:lang w:val="de-AT"/>
        </w:rPr>
        <w:t xml:space="preserve"> (2), ae., Suff.: Vw.: s. </w:t>
        <w:noBreakHyphen/>
        <w:t>n’s</w:t>
        <w:noBreakHyphen/>
        <w:t>s</w:t>
      </w:r>
    </w:p>
    <w:p>
      <w:pPr>
        <w:pStyle w:val="Normal"/>
        <w:jc w:val="both"/>
        <w:rPr/>
      </w:pPr>
      <w:r>
        <w:rPr>
          <w:b/>
          <w:lang w:val="de-AT"/>
        </w:rPr>
        <w:t>ni-si</w:t>
      </w:r>
      <w:r>
        <w:rPr>
          <w:lang w:val="de-AT"/>
        </w:rPr>
        <w:t>*, ae., Adv.: Vw.: s. ne-se</w:t>
      </w:r>
    </w:p>
    <w:p>
      <w:pPr>
        <w:pStyle w:val="Normal"/>
        <w:jc w:val="both"/>
        <w:rPr/>
      </w:pPr>
      <w:r>
        <w:rPr>
          <w:b/>
          <w:lang w:val="de-AT"/>
        </w:rPr>
        <w:noBreakHyphen/>
      </w:r>
      <w:r>
        <w:rPr>
          <w:b/>
          <w:lang w:val="de-AT"/>
        </w:rPr>
        <w:t>nis-s</w:t>
      </w:r>
      <w:r>
        <w:rPr>
          <w:lang w:val="de-AT"/>
        </w:rPr>
        <w:t xml:space="preserve">, ae., Suff.: Vw.: s. </w:t>
        <w:noBreakHyphen/>
        <w:t>n’s</w:t>
        <w:noBreakHyphen/>
        <w:t>s</w:t>
      </w:r>
    </w:p>
    <w:p>
      <w:pPr>
        <w:pStyle w:val="Normal"/>
        <w:jc w:val="both"/>
        <w:rPr/>
      </w:pPr>
      <w:r>
        <w:rPr>
          <w:b/>
          <w:lang w:val="de-AT"/>
        </w:rPr>
        <w:t>nist</w:t>
        <w:noBreakHyphen/>
        <w:t>an</w:t>
      </w:r>
      <w:r>
        <w:rPr>
          <w:lang w:val="de-AT"/>
        </w:rPr>
        <w:t xml:space="preserve">, ae., sw. V. (1): nhd. nisten; ÜG.: lat. nidificare Gl; Hw.: s. nest (1); E.: s. nest (1); germ. *nestjan (1), *nistjan, sw. V., </w:t>
      </w:r>
      <w:r>
        <w:rPr>
          <w:rStyle w:val="Wrterbuchkopfzeile"/>
          <w:b w:val="false"/>
          <w:lang w:val="de-AT"/>
        </w:rPr>
        <w:t xml:space="preserve">nisten, Nest bauen; </w:t>
      </w:r>
      <w:r>
        <w:rPr>
          <w:lang w:val="de-AT"/>
        </w:rPr>
        <w:t>s. idg. *nizdos, Sb., Nest, Pokorny 769, 887; L.: Hh 237</w:t>
      </w:r>
    </w:p>
    <w:p>
      <w:pPr>
        <w:pStyle w:val="Normal"/>
        <w:jc w:val="both"/>
        <w:rPr/>
      </w:pPr>
      <w:r>
        <w:rPr>
          <w:b/>
          <w:lang w:val="de-AT"/>
        </w:rPr>
        <w:t>ni-st</w:t>
        <w:noBreakHyphen/>
        <w:t>ig</w:t>
      </w:r>
      <w:r>
        <w:rPr>
          <w:lang w:val="de-AT"/>
        </w:rPr>
        <w:t>, ne-st</w:t>
        <w:noBreakHyphen/>
        <w:t>ig, ni-st</w:t>
        <w:noBreakHyphen/>
        <w:t>n</w:t>
        <w:noBreakHyphen/>
        <w:t>ig, ni</w:t>
        <w:noBreakHyphen/>
        <w:t>wist</w:t>
        <w:noBreakHyphen/>
        <w:t>ig*, ae., Adj.: nhd. fastend; Hw.: s. nih-st</w:t>
        <w:noBreakHyphen/>
        <w:t>ig; E.: s. nih-st</w:t>
        <w:noBreakHyphen/>
        <w:t>ig; L.: Hh 237</w:t>
      </w:r>
    </w:p>
    <w:p>
      <w:pPr>
        <w:pStyle w:val="Normal"/>
        <w:jc w:val="both"/>
        <w:rPr/>
      </w:pPr>
      <w:r>
        <w:rPr>
          <w:b/>
          <w:lang w:val="de-AT"/>
        </w:rPr>
        <w:t>nist</w:t>
        <w:noBreakHyphen/>
        <w:t>lan</w:t>
      </w:r>
      <w:r>
        <w:rPr>
          <w:lang w:val="de-AT"/>
        </w:rPr>
        <w:t>, ae., sw. V.: Vw.: s. nist-l</w:t>
        <w:noBreakHyphen/>
        <w:t>ian</w:t>
      </w:r>
    </w:p>
    <w:p>
      <w:pPr>
        <w:pStyle w:val="Normal"/>
        <w:jc w:val="both"/>
        <w:rPr/>
      </w:pPr>
      <w:r>
        <w:rPr>
          <w:b/>
          <w:lang w:val="de-AT"/>
        </w:rPr>
        <w:t>nist</w:t>
        <w:noBreakHyphen/>
        <w:t>l</w:t>
        <w:noBreakHyphen/>
        <w:t>ian</w:t>
      </w:r>
      <w:r>
        <w:rPr>
          <w:lang w:val="de-AT"/>
        </w:rPr>
        <w:t>, nist</w:t>
        <w:noBreakHyphen/>
        <w:t>l</w:t>
        <w:noBreakHyphen/>
        <w:t>an, ae., sw. V.: nhd. nisten; E.: s. nest (1); L.: Hh 237</w:t>
      </w:r>
    </w:p>
    <w:p>
      <w:pPr>
        <w:pStyle w:val="Normal"/>
        <w:jc w:val="both"/>
        <w:rPr/>
      </w:pPr>
      <w:r>
        <w:rPr>
          <w:b/>
          <w:lang w:val="de-AT"/>
        </w:rPr>
        <w:t>ni-st</w:t>
        <w:noBreakHyphen/>
        <w:t>n</w:t>
        <w:noBreakHyphen/>
        <w:t>ig</w:t>
      </w:r>
      <w:r>
        <w:rPr>
          <w:lang w:val="de-AT"/>
        </w:rPr>
        <w:t>, ae., Adj.: Vw.: s. ni-st</w:t>
        <w:noBreakHyphen/>
        <w:t>ig</w:t>
      </w:r>
    </w:p>
    <w:p>
      <w:pPr>
        <w:pStyle w:val="Normal"/>
        <w:jc w:val="both"/>
        <w:rPr/>
      </w:pPr>
      <w:r>
        <w:rPr>
          <w:b/>
          <w:lang w:val="de-AT"/>
        </w:rPr>
        <w:t>nÆt-en</w:t>
      </w:r>
      <w:r>
        <w:rPr>
          <w:lang w:val="de-AT"/>
        </w:rPr>
        <w:t>, ae., st. N. (a): Vw.: s. níet-en</w:t>
      </w:r>
    </w:p>
    <w:p>
      <w:pPr>
        <w:pStyle w:val="Normal"/>
        <w:jc w:val="both"/>
        <w:rPr/>
      </w:pPr>
      <w:r>
        <w:rPr>
          <w:b/>
          <w:lang w:val="de-AT"/>
        </w:rPr>
        <w:t>ni-þ</w:t>
      </w:r>
      <w:r>
        <w:rPr>
          <w:lang w:val="de-AT"/>
        </w:rPr>
        <w:t>, ae., N.: nhd. Abgrund; E.: s. germ. *niþai, Adv., nieder, unter; vgl. idg. *ni</w:t>
        <w:noBreakHyphen/>
        <w:t>, *nei</w:t>
        <w:noBreakHyphen/>
        <w:t>, Präp., Adj., in, nieder; idg. *en</w:t>
        <w:noBreakHyphen/>
        <w:t xml:space="preserve"> (1), Präp., in, Pokorny 312; L.: Hh 237</w:t>
      </w:r>
    </w:p>
    <w:p>
      <w:pPr>
        <w:pStyle w:val="Normal"/>
        <w:jc w:val="both"/>
        <w:rPr/>
      </w:pPr>
      <w:r>
        <w:rPr>
          <w:b/>
          <w:lang w:val="de-AT"/>
        </w:rPr>
        <w:t>nÆ-þ</w:t>
      </w:r>
      <w:r>
        <w:rPr>
          <w:lang w:val="de-AT"/>
        </w:rPr>
        <w:t>, ae., st. M. (a): nhd. Streit, Feindschaft, Angriff, Krieg, Hass, Übel, Verdruss, Unterdrückung, Kummer, Betrübnis; ÜG.: lat. nequitia Gl; Vw.: s. sear-o</w:t>
        <w:noBreakHyphen/>
        <w:t xml:space="preserve">, </w:t>
        <w:noBreakHyphen/>
        <w:t>ge-téo</w:t>
        <w:noBreakHyphen/>
        <w:t xml:space="preserve">n, </w:t>
        <w:noBreakHyphen/>
        <w:t>wun-d-or; Hw.: vgl. got. neiþ*, an. nÆŒ, afries. nÆth, as. nÆth*, ahd. nÆd; E.: germ. *nÆþa</w:t>
        <w:noBreakHyphen/>
        <w:t>, *nÆþaz, st. M. (a), Eifer, Neid, Hass, Feindseligkeit; germ. *nÆþa</w:t>
        <w:noBreakHyphen/>
        <w:t>, *nÆþam, st. N. (a), Eifer, Neid, Hass, Feindseligkeit; s. idg. *neid</w:t>
        <w:noBreakHyphen/>
        <w:t xml:space="preserve"> (1), </w:t>
      </w:r>
      <w:r>
        <w:rPr>
          <w:rStyle w:val="WrterbuchStandard"/>
          <w:lang w:val="de-AT"/>
        </w:rPr>
        <w:t>*h</w:t>
      </w:r>
      <w:r>
        <w:rPr>
          <w:rStyle w:val="WrterbuchStandard"/>
          <w:vertAlign w:val="subscript"/>
          <w:lang w:val="de-AT"/>
        </w:rPr>
        <w:t>3</w:t>
      </w:r>
      <w:r>
        <w:rPr>
          <w:rStyle w:val="WrterbuchStandard"/>
          <w:lang w:val="de-AT"/>
        </w:rPr>
        <w:t>neØd</w:t>
        <w:noBreakHyphen/>
        <w:t xml:space="preserve">, </w:t>
      </w:r>
      <w:r>
        <w:rPr>
          <w:lang w:val="de-AT"/>
        </w:rPr>
        <w:t>V., schmähen, Pokorny 760; vgl. idg. *ni</w:t>
        <w:noBreakHyphen/>
        <w:t>, *nei</w:t>
        <w:noBreakHyphen/>
        <w:t xml:space="preserve"> (3), Präp., Adj., nieder, in, Pokorny 312; idg. *en (1), Präp., in, Pokorny 311; L.: Hh 237, Hall/Meritt 250b, Lehnert 158a</w:t>
      </w:r>
    </w:p>
    <w:p>
      <w:pPr>
        <w:pStyle w:val="Normal"/>
        <w:jc w:val="both"/>
        <w:rPr/>
      </w:pPr>
      <w:r>
        <w:rPr>
          <w:b/>
          <w:lang w:val="de-AT"/>
        </w:rPr>
        <w:t>ni-þan</w:t>
      </w:r>
      <w:r>
        <w:rPr>
          <w:lang w:val="de-AT"/>
        </w:rPr>
        <w:t>, ae., Adv.: nhd. nieden, unten, von unten; Hw.: s. ni-þer; E.: germ. *niþanæ, Adv., von unten; vgl. idg. *ni</w:t>
        <w:noBreakHyphen/>
        <w:t>, *nei</w:t>
        <w:noBreakHyphen/>
        <w:t>, Präp., Adj., in, nieder; idg. *en</w:t>
        <w:noBreakHyphen/>
        <w:t xml:space="preserve"> (1), Präp., in, Pokorny 312; L.: Hh 237</w:t>
      </w:r>
    </w:p>
    <w:p>
      <w:pPr>
        <w:pStyle w:val="Normal"/>
        <w:jc w:val="both"/>
        <w:rPr/>
      </w:pPr>
      <w:r>
        <w:rPr>
          <w:b/>
          <w:lang w:val="de-AT"/>
        </w:rPr>
        <w:t>nÆ-þ-an</w:t>
      </w:r>
      <w:r>
        <w:rPr>
          <w:lang w:val="de-AT"/>
        </w:rPr>
        <w:t>, ae., sw. V.: nhd. hassen; Hw.: s. nÆ</w:t>
        <w:noBreakHyphen/>
        <w:t>þ; E.: s. nÆ</w:t>
        <w:noBreakHyphen/>
        <w:t>þ; L.: Hh 237</w:t>
      </w:r>
    </w:p>
    <w:p>
      <w:pPr>
        <w:pStyle w:val="Normal"/>
        <w:jc w:val="both"/>
        <w:rPr/>
      </w:pPr>
      <w:r>
        <w:rPr>
          <w:b/>
          <w:lang w:val="de-AT"/>
        </w:rPr>
        <w:t>ni-þe</w:t>
        <w:noBreakHyphen/>
        <w:t>mest</w:t>
      </w:r>
      <w:r>
        <w:rPr>
          <w:lang w:val="de-AT"/>
        </w:rPr>
        <w:t>, ae., Adj.: nhd. niederste, unterste; Hw.: s. ni-þer</w:t>
        <w:noBreakHyphen/>
        <w:t>a; E.: s. ni-þer; L.: Hh 237</w:t>
      </w:r>
    </w:p>
    <w:p>
      <w:pPr>
        <w:pStyle w:val="Normal"/>
        <w:jc w:val="both"/>
        <w:rPr/>
      </w:pPr>
      <w:r>
        <w:rPr>
          <w:b/>
          <w:lang w:val="de-AT"/>
        </w:rPr>
        <w:t>ni-þer</w:t>
      </w:r>
      <w:r>
        <w:rPr>
          <w:lang w:val="de-AT"/>
        </w:rPr>
        <w:t xml:space="preserve">, ne-þer, neo-þer, nio-þer, ny-þer, ae., Adv.: nhd. unten; Vw.: s. </w:t>
        <w:noBreakHyphen/>
        <w:t>õ-s’t-t</w:t>
        <w:noBreakHyphen/>
        <w:t xml:space="preserve">an, </w:t>
        <w:noBreakHyphen/>
        <w:t>feal-l</w:t>
        <w:noBreakHyphen/>
        <w:t xml:space="preserve">an, </w:t>
        <w:noBreakHyphen/>
        <w:t>ge-feal-l</w:t>
        <w:noBreakHyphen/>
        <w:t xml:space="preserve">an, </w:t>
        <w:noBreakHyphen/>
        <w:t>heal</w:t>
        <w:noBreakHyphen/>
        <w:t>d, *</w:t>
        <w:noBreakHyphen/>
        <w:t xml:space="preserve">l’cg-an, </w:t>
        <w:noBreakHyphen/>
        <w:t xml:space="preserve">l’cg-ung, </w:t>
        <w:noBreakHyphen/>
        <w:t xml:space="preserve">lic, </w:t>
        <w:noBreakHyphen/>
        <w:t>n’s</w:t>
        <w:noBreakHyphen/>
        <w:t xml:space="preserve">s, </w:t>
        <w:noBreakHyphen/>
        <w:t>s’t-t</w:t>
        <w:noBreakHyphen/>
        <w:t xml:space="preserve">an, </w:t>
        <w:noBreakHyphen/>
        <w:t>wear</w:t>
        <w:noBreakHyphen/>
        <w:t>d; Hw.: vgl. an. niŒr (2), afries. nither, anfrk. nither, as. nithar, ahd. nidar; E.: germ. *niþra, Adv., nieder; s. idg. *ni</w:t>
        <w:noBreakHyphen/>
        <w:t>, *nei</w:t>
        <w:noBreakHyphen/>
        <w:t xml:space="preserve"> (3), Präp., Adj., in, nieder, Pokorny 312; idg. *en (1), Präp., in, Pokorny 311; L.: Hh 237, Hall/Meritt 250b, Lehnert 158a</w:t>
      </w:r>
    </w:p>
    <w:p>
      <w:pPr>
        <w:pStyle w:val="Normal"/>
        <w:jc w:val="both"/>
        <w:rPr/>
      </w:pPr>
      <w:r>
        <w:rPr>
          <w:b/>
          <w:lang w:val="de-AT"/>
        </w:rPr>
        <w:t>ni-þer-a</w:t>
      </w:r>
      <w:r>
        <w:rPr>
          <w:lang w:val="de-AT"/>
        </w:rPr>
        <w:t>, neo-þer-a, ae., Adj.: nhd. niedrigere; ÜG.: lat. (bimatus) Gl; E.: s. ni-þer; Hw.: vgl. afries. nithera, as. nithiro*, ahd. nidari*; L.: Hh 237, Hall/Meritt 250b, Lehnert 158a</w:t>
      </w:r>
    </w:p>
    <w:p>
      <w:pPr>
        <w:pStyle w:val="Normal"/>
        <w:jc w:val="both"/>
        <w:rPr/>
      </w:pPr>
      <w:r>
        <w:rPr>
          <w:b/>
          <w:lang w:val="de-AT"/>
        </w:rPr>
        <w:t>niþ</w:t>
        <w:noBreakHyphen/>
        <w:t>er</w:t>
        <w:noBreakHyphen/>
        <w:t>õ</w:t>
        <w:noBreakHyphen/>
        <w:t>s’t-t</w:t>
        <w:noBreakHyphen/>
        <w:t>an</w:t>
      </w:r>
      <w:r>
        <w:rPr>
          <w:lang w:val="de-AT"/>
        </w:rPr>
        <w:t>, ae., sw. V. (1): nhd. absetzen, niedersetzen, stürzen; ÜG.: lat. deponere; Hw.: s. niþ-er</w:t>
        <w:noBreakHyphen/>
        <w:t>s’t-t</w:t>
        <w:noBreakHyphen/>
        <w:t>an; I.: Lüt. lat. deponere; E.: s. ni-þer, õ- (1), s’t-t</w:t>
        <w:noBreakHyphen/>
        <w:t>an; L.: Gneuss Lb Nr. 238</w:t>
      </w:r>
    </w:p>
    <w:p>
      <w:pPr>
        <w:pStyle w:val="Normal"/>
        <w:jc w:val="both"/>
        <w:rPr/>
      </w:pPr>
      <w:r>
        <w:rPr>
          <w:b/>
          <w:lang w:val="de-AT"/>
        </w:rPr>
        <w:t>niþ-er</w:t>
        <w:noBreakHyphen/>
        <w:t>feal-l</w:t>
        <w:noBreakHyphen/>
        <w:t>an</w:t>
      </w:r>
      <w:r>
        <w:rPr>
          <w:lang w:val="de-AT"/>
        </w:rPr>
        <w:t>, ae., st. V. (7)=red. V. (2): nhd. niederfallen, fallen; ÜG.: lat. cadere; E.: s. ni-þer, feal-l-an; L.: Gneuss E 21</w:t>
      </w:r>
    </w:p>
    <w:p>
      <w:pPr>
        <w:pStyle w:val="Normal"/>
        <w:jc w:val="both"/>
        <w:rPr/>
      </w:pPr>
      <w:r>
        <w:rPr>
          <w:b/>
          <w:lang w:val="de-AT"/>
        </w:rPr>
        <w:t>niþ-er</w:t>
        <w:noBreakHyphen/>
        <w:t>ge-feal-l</w:t>
        <w:noBreakHyphen/>
        <w:t>an</w:t>
      </w:r>
      <w:r>
        <w:rPr>
          <w:lang w:val="de-AT"/>
        </w:rPr>
        <w:t>, ae., st. V. (7)=red. V. (2): nhd. hinfallen, niederfallen; ÜG.: lat. procidere Gl; E.: s. ni-þer, ge</w:t>
        <w:noBreakHyphen/>
        <w:t>, feal-l-an</w:t>
      </w:r>
    </w:p>
    <w:p>
      <w:pPr>
        <w:pStyle w:val="Normal"/>
        <w:jc w:val="both"/>
        <w:rPr/>
      </w:pPr>
      <w:r>
        <w:rPr>
          <w:b/>
          <w:lang w:val="de-AT"/>
        </w:rPr>
        <w:t>ni-þer-heal-d</w:t>
      </w:r>
      <w:r>
        <w:rPr>
          <w:lang w:val="de-AT"/>
        </w:rPr>
        <w:t>, ae., Adj.: nhd. abwärts geneigt, abschüssig; E.: s. ni-þer, heal</w:t>
        <w:noBreakHyphen/>
        <w:t>d (3); L.: Hall/Meritt 251a</w:t>
      </w:r>
    </w:p>
    <w:p>
      <w:pPr>
        <w:pStyle w:val="Normal"/>
        <w:jc w:val="both"/>
        <w:rPr/>
      </w:pPr>
      <w:r>
        <w:rPr>
          <w:b/>
          <w:lang w:val="de-AT"/>
        </w:rPr>
        <w:t>ni-þer</w:t>
        <w:noBreakHyphen/>
        <w:t>ian</w:t>
      </w:r>
      <w:r>
        <w:rPr>
          <w:lang w:val="de-AT"/>
        </w:rPr>
        <w:t>, ne-þer-ian, ny-þer-ian, ae., sw. V. (2): nhd. niederdrücken, bedrücken, anklagen, verurteilen; ÜG.: lat. accusare Gl, condemnare Gl, contemnere Gl; Vw.: s. ge</w:t>
        <w:noBreakHyphen/>
        <w:t>; Hw.: vgl. an. niŒra, afries. *nitheria, anfrk. *nitheren, ahd. nidaren* (1); E.: s. ni-þer; L.: Hh 237, Hall/Meritt 251a, Lehnert 158a</w:t>
      </w:r>
    </w:p>
    <w:p>
      <w:pPr>
        <w:pStyle w:val="Normal"/>
        <w:jc w:val="both"/>
        <w:rPr/>
      </w:pPr>
      <w:r>
        <w:rPr>
          <w:b/>
          <w:lang w:val="de-AT"/>
        </w:rPr>
        <w:t>*ni-þer-l’cg-an</w:t>
      </w:r>
      <w:r>
        <w:rPr>
          <w:lang w:val="de-AT"/>
        </w:rPr>
        <w:t>, ae., sw. V. (1): nhd. niederlegen; Hw.: vgl. ni-þer-l’cg-ung; E.: s. ni-þer, l’cg-an</w:t>
      </w:r>
    </w:p>
    <w:p>
      <w:pPr>
        <w:pStyle w:val="Normal"/>
        <w:jc w:val="both"/>
        <w:rPr/>
      </w:pPr>
      <w:r>
        <w:rPr>
          <w:b/>
          <w:lang w:val="de-AT"/>
        </w:rPr>
        <w:t>ni-þer-l’cg-ung</w:t>
      </w:r>
      <w:r>
        <w:rPr>
          <w:lang w:val="de-AT"/>
        </w:rPr>
        <w:t>, ae., st. F. (æ): nhd. Niederlegen; E.: s. *ni-þer-l’cg-an; L.: Hall/Meritt 251a</w:t>
      </w:r>
    </w:p>
    <w:p>
      <w:pPr>
        <w:pStyle w:val="Normal"/>
        <w:jc w:val="both"/>
        <w:rPr>
          <w:lang w:val="de-AT"/>
        </w:rPr>
      </w:pPr>
      <w:r>
        <w:rPr>
          <w:b/>
          <w:lang w:val="de-AT"/>
        </w:rPr>
        <w:t>ni-þer</w:t>
        <w:noBreakHyphen/>
        <w:t>lic</w:t>
      </w:r>
      <w:r>
        <w:rPr>
          <w:lang w:val="de-AT"/>
        </w:rPr>
        <w:t xml:space="preserve">, ae., Adj.: nhd. niedrig, untergeordnet; ÜG.: lat. imus Gl, infer, infimus Gl; I.: Lbd. lat. infer; E.: s. ni-þer, </w:t>
        <w:noBreakHyphen/>
        <w:t>lÆc (3); L.: Gneuss Lb Nr. 84, Hall/Meritt 251a</w:t>
      </w:r>
    </w:p>
    <w:p>
      <w:pPr>
        <w:pStyle w:val="Normal"/>
        <w:jc w:val="both"/>
        <w:rPr/>
      </w:pPr>
      <w:r>
        <w:rPr>
          <w:b/>
          <w:lang w:val="de-AT"/>
        </w:rPr>
        <w:t xml:space="preserve">ni-þer-n’s, </w:t>
      </w:r>
      <w:r>
        <w:rPr>
          <w:lang w:val="de-AT"/>
        </w:rPr>
        <w:t>ae., st. F. (jæ): Vw.: s. ni-þer-n’s</w:t>
        <w:noBreakHyphen/>
        <w:t>s</w:t>
      </w:r>
    </w:p>
    <w:p>
      <w:pPr>
        <w:pStyle w:val="Normal"/>
        <w:jc w:val="both"/>
        <w:rPr/>
      </w:pPr>
      <w:r>
        <w:rPr>
          <w:b/>
          <w:lang w:val="de-AT"/>
        </w:rPr>
        <w:t>ni-þer-n’s-s</w:t>
      </w:r>
      <w:r>
        <w:rPr>
          <w:lang w:val="de-AT"/>
        </w:rPr>
        <w:t xml:space="preserve">, ni-þer-n’s, ae., st. F. (jæ): nhd. Tiefe, Grund; ÜG.: lat. imus; E.: s. ni-þer, </w:t>
        <w:noBreakHyphen/>
        <w:t>n’s</w:t>
        <w:noBreakHyphen/>
        <w:t>s; L.: Hall/Meritt 251a</w:t>
      </w:r>
    </w:p>
    <w:p>
      <w:pPr>
        <w:pStyle w:val="Normal"/>
        <w:jc w:val="both"/>
        <w:rPr/>
      </w:pPr>
      <w:r>
        <w:rPr>
          <w:b/>
          <w:lang w:val="de-AT"/>
        </w:rPr>
        <w:t>ni-þer</w:t>
        <w:noBreakHyphen/>
        <w:t>s’t-t</w:t>
        <w:noBreakHyphen/>
        <w:t>an</w:t>
      </w:r>
      <w:r>
        <w:rPr>
          <w:lang w:val="de-AT"/>
        </w:rPr>
        <w:t>, ae., sw. V. (1): nhd. »niedersetzen«, absetzen, stürzen; ÜG.: lat. deponere; Hw.: s. ni-þer</w:t>
        <w:noBreakHyphen/>
        <w:t>õ</w:t>
        <w:noBreakHyphen/>
        <w:t>s’t-t</w:t>
        <w:noBreakHyphen/>
        <w:t>an; I.: Lüs. lat. deponere; E.: s. ni-þer, s’t-t</w:t>
        <w:noBreakHyphen/>
        <w:t>an; L.: Gneuss Lb Nr. 238</w:t>
      </w:r>
    </w:p>
    <w:p>
      <w:pPr>
        <w:pStyle w:val="Normal"/>
        <w:jc w:val="both"/>
        <w:rPr/>
      </w:pPr>
      <w:r>
        <w:rPr>
          <w:b/>
          <w:lang w:val="de-AT"/>
        </w:rPr>
        <w:t>ni-þer-ung</w:t>
      </w:r>
      <w:r>
        <w:rPr>
          <w:lang w:val="de-AT"/>
        </w:rPr>
        <w:t>, ae., st. F. (æ): nhd. Beleidigung, Demütigung, Schmähung, Verfluchung; ÜG.: lat. (calcare) Gl, damnatio Gl; Vw.: s. ge</w:t>
        <w:noBreakHyphen/>
        <w:t>; E.: s. ni-þer-ian; L.: Hall/Meritt 251a</w:t>
      </w:r>
    </w:p>
    <w:p>
      <w:pPr>
        <w:pStyle w:val="Normal"/>
        <w:jc w:val="both"/>
        <w:rPr/>
      </w:pPr>
      <w:r>
        <w:rPr>
          <w:b/>
          <w:lang w:val="de-AT"/>
        </w:rPr>
        <w:t>ni-þer-wear-d</w:t>
      </w:r>
      <w:r>
        <w:rPr>
          <w:lang w:val="de-AT"/>
        </w:rPr>
        <w:t xml:space="preserve">, ae., Adj.: nhd. niederwärts, unten; ÜG.: lat. deorsum Gl; E.: s. ni-þer, </w:t>
        <w:noBreakHyphen/>
        <w:t>wear</w:t>
        <w:noBreakHyphen/>
        <w:t>d (3); L.: Hall/Meritt 251a, Lehnert 158a</w:t>
      </w:r>
    </w:p>
    <w:p>
      <w:pPr>
        <w:pStyle w:val="Normal"/>
        <w:jc w:val="both"/>
        <w:rPr/>
      </w:pPr>
      <w:r>
        <w:rPr>
          <w:b/>
          <w:lang w:val="de-AT"/>
        </w:rPr>
        <w:t>ni-þ-e-wear-d</w:t>
      </w:r>
      <w:r>
        <w:rPr>
          <w:lang w:val="de-AT"/>
        </w:rPr>
        <w:t>, ae., Adj.: Vw.: s. neo-þ-an-wear</w:t>
        <w:noBreakHyphen/>
        <w:t>d</w:t>
      </w:r>
    </w:p>
    <w:p>
      <w:pPr>
        <w:pStyle w:val="Normal"/>
        <w:jc w:val="both"/>
        <w:rPr/>
      </w:pPr>
      <w:r>
        <w:rPr>
          <w:b/>
          <w:lang w:val="de-AT"/>
        </w:rPr>
        <w:t>nÆ-þ</w:t>
        <w:noBreakHyphen/>
        <w:t>ge</w:t>
        <w:noBreakHyphen/>
        <w:t>téo-n</w:t>
      </w:r>
      <w:r>
        <w:rPr>
          <w:lang w:val="de-AT"/>
        </w:rPr>
        <w:t>, ae., st. N. (a): nhd. Angriff; E.: s. nÆ</w:t>
        <w:noBreakHyphen/>
        <w:t>þ, ge</w:t>
        <w:noBreakHyphen/>
        <w:t>, *téo</w:t>
        <w:noBreakHyphen/>
        <w:t>n (1); L.: Hh 345</w:t>
      </w:r>
    </w:p>
    <w:p>
      <w:pPr>
        <w:pStyle w:val="Normal"/>
        <w:jc w:val="both"/>
        <w:rPr/>
      </w:pPr>
      <w:r>
        <w:rPr>
          <w:b/>
          <w:lang w:val="de-AT"/>
        </w:rPr>
        <w:t>nÆ-þ-ig</w:t>
      </w:r>
      <w:r>
        <w:rPr>
          <w:lang w:val="de-AT"/>
        </w:rPr>
        <w:t>, ae., Adj.: nhd. neidig, böswillig, boshaft; Hw.: vgl. afries. *nÆthich, ahd. nÆdÆg*; E.: s. nÆ</w:t>
        <w:noBreakHyphen/>
        <w:t>þ; L.: Hall/Meritt 251</w:t>
      </w:r>
    </w:p>
    <w:p>
      <w:pPr>
        <w:pStyle w:val="Normal"/>
        <w:jc w:val="both"/>
        <w:rPr/>
      </w:pPr>
      <w:r>
        <w:rPr>
          <w:b/>
          <w:lang w:val="de-AT"/>
        </w:rPr>
        <w:t>nÆ-þ</w:t>
        <w:noBreakHyphen/>
        <w:t>ing</w:t>
      </w:r>
      <w:r>
        <w:rPr>
          <w:lang w:val="de-AT"/>
        </w:rPr>
        <w:t>, ae., st. M. (a): nhd. »Neiding«, Verbrecher, Friedloser; Hw.: s. ais. nÆþing</w:t>
        <w:noBreakHyphen/>
        <w:t>r; E.: s. nÆ-þ</w:t>
        <w:noBreakHyphen/>
        <w:t>an; L.: Hh 237</w:t>
      </w:r>
    </w:p>
    <w:p>
      <w:pPr>
        <w:pStyle w:val="Normal"/>
        <w:jc w:val="both"/>
        <w:rPr/>
      </w:pPr>
      <w:r>
        <w:rPr>
          <w:b/>
          <w:lang w:val="de-AT"/>
        </w:rPr>
        <w:t>*nÆ-þ</w:t>
        <w:noBreakHyphen/>
        <w:t>l-a</w:t>
      </w:r>
      <w:r>
        <w:rPr>
          <w:lang w:val="de-AT"/>
        </w:rPr>
        <w:t>, ae., sw. M. (n): nhd. Feindschaft?; Vw.: s. ge</w:t>
        <w:noBreakHyphen/>
        <w:t>; Hw.: s. nÆ</w:t>
        <w:noBreakHyphen/>
        <w:t>þ; E.: s. nÆ</w:t>
        <w:noBreakHyphen/>
        <w:t>þ; L.: Hh 237</w:t>
      </w:r>
    </w:p>
    <w:p>
      <w:pPr>
        <w:pStyle w:val="Normal"/>
        <w:jc w:val="both"/>
        <w:rPr/>
      </w:pPr>
      <w:r>
        <w:rPr>
          <w:b/>
          <w:lang w:val="de-AT"/>
        </w:rPr>
        <w:t>ni-þor</w:t>
      </w:r>
      <w:r>
        <w:rPr>
          <w:lang w:val="de-AT"/>
        </w:rPr>
        <w:t>, nio-þor, ae., Adv. (Komp.): nhd. tiefer; ÜG.: lat. infer, (inferior) Gl; E.: s. ni-þer; L.: Hh 237, Lehnert 158a</w:t>
      </w:r>
    </w:p>
    <w:p>
      <w:pPr>
        <w:pStyle w:val="Normal"/>
        <w:jc w:val="both"/>
        <w:rPr/>
      </w:pPr>
      <w:r>
        <w:rPr>
          <w:b/>
          <w:lang w:val="de-AT"/>
        </w:rPr>
        <w:t>ni-þ-þ-as</w:t>
      </w:r>
      <w:r>
        <w:rPr>
          <w:lang w:val="de-AT"/>
        </w:rPr>
        <w:t>, ae., st. M. (a) Pl.: nhd. Männer; E.: germ. *neþja</w:t>
        <w:noBreakHyphen/>
        <w:t>, *neþjaz, st. M. (a), Abkömmling, Vetter; vgl. idg. *en- (1), Präp., in, Pokorny 311; L.: Hh 237, Hall/Meritt 251b, Lehnert 158a</w:t>
      </w:r>
    </w:p>
    <w:p>
      <w:pPr>
        <w:pStyle w:val="Normal"/>
        <w:jc w:val="both"/>
        <w:rPr/>
      </w:pPr>
      <w:r>
        <w:rPr>
          <w:b/>
          <w:lang w:val="de-AT"/>
        </w:rPr>
        <w:t>nÆ-þ-wun-d-or</w:t>
      </w:r>
      <w:r>
        <w:rPr>
          <w:lang w:val="de-AT"/>
        </w:rPr>
        <w:t>, ae., st. N. (a): nhd. schreckliches Wunder; E.: s. nÆ</w:t>
        <w:noBreakHyphen/>
        <w:t>þ, wun-d-or; L.: Hall/Meritt 251b, Lehnert 158b</w:t>
      </w:r>
    </w:p>
    <w:p>
      <w:pPr>
        <w:pStyle w:val="Normal"/>
        <w:jc w:val="both"/>
        <w:rPr/>
      </w:pPr>
      <w:r>
        <w:rPr>
          <w:b/>
          <w:lang w:val="de-AT"/>
        </w:rPr>
        <w:t>ni wÚ-r-e*</w:t>
      </w:r>
      <w:r>
        <w:rPr>
          <w:lang w:val="de-AT"/>
        </w:rPr>
        <w:t>, ae., V.: Vw.: s. n</w:t>
        <w:noBreakHyphen/>
        <w:t>Ú-r-e</w:t>
      </w:r>
    </w:p>
    <w:p>
      <w:pPr>
        <w:pStyle w:val="Normal"/>
        <w:jc w:val="both"/>
        <w:rPr/>
      </w:pPr>
      <w:r>
        <w:rPr>
          <w:b/>
          <w:lang w:val="de-AT"/>
        </w:rPr>
        <w:t>ni</w:t>
        <w:noBreakHyphen/>
        <w:t>wÚ-r</w:t>
        <w:noBreakHyphen/>
        <w:t>en-d-e</w:t>
      </w:r>
      <w:r>
        <w:rPr>
          <w:lang w:val="de-AT"/>
        </w:rPr>
        <w:t>*, ae., Adj.: Vw.: s. n-Ú-r-en-d-e</w:t>
      </w:r>
    </w:p>
    <w:p>
      <w:pPr>
        <w:pStyle w:val="Normal"/>
        <w:jc w:val="both"/>
        <w:rPr/>
      </w:pPr>
      <w:r>
        <w:rPr>
          <w:b/>
          <w:lang w:val="de-AT"/>
        </w:rPr>
        <w:t>ni wÏ-s*</w:t>
      </w:r>
      <w:r>
        <w:rPr>
          <w:lang w:val="de-AT"/>
        </w:rPr>
        <w:t>, ae., V. (3. Pers. Sg. Prät. Akt. Ind.): Vw.: s. n</w:t>
        <w:noBreakHyphen/>
        <w:t>Ï-s (1)</w:t>
      </w:r>
    </w:p>
    <w:p>
      <w:pPr>
        <w:pStyle w:val="Normal"/>
        <w:jc w:val="both"/>
        <w:rPr/>
      </w:pPr>
      <w:r>
        <w:rPr>
          <w:b/>
          <w:lang w:val="de-AT"/>
        </w:rPr>
        <w:t>ni wa-l-de*</w:t>
      </w:r>
      <w:r>
        <w:rPr>
          <w:lang w:val="de-AT"/>
        </w:rPr>
        <w:t>, ae., V. (3. Pers. Sg. Prät. Ind. Akt. Ind.): Vw.: s. n</w:t>
        <w:noBreakHyphen/>
        <w:t>a</w:t>
        <w:noBreakHyphen/>
        <w:t>l-de</w:t>
      </w:r>
    </w:p>
    <w:p>
      <w:pPr>
        <w:pStyle w:val="Normal"/>
        <w:jc w:val="both"/>
        <w:rPr/>
      </w:pPr>
      <w:r>
        <w:rPr>
          <w:b/>
          <w:lang w:val="de-AT"/>
        </w:rPr>
        <w:t>ni-wa-s-t*</w:t>
      </w:r>
      <w:r>
        <w:rPr>
          <w:lang w:val="de-AT"/>
        </w:rPr>
        <w:t>, ae., V. (2. Pers. Sg. Präs. Akt. Ind.): Vw.: s. n</w:t>
        <w:noBreakHyphen/>
        <w:t>õ</w:t>
        <w:noBreakHyphen/>
        <w:t>s</w:t>
        <w:noBreakHyphen/>
        <w:t>t</w:t>
      </w:r>
    </w:p>
    <w:p>
      <w:pPr>
        <w:pStyle w:val="Normal"/>
        <w:jc w:val="both"/>
        <w:rPr>
          <w:b/>
          <w:b/>
          <w:lang w:val="de-AT"/>
        </w:rPr>
      </w:pPr>
      <w:r>
        <w:rPr>
          <w:b/>
          <w:lang w:val="de-AT"/>
        </w:rPr>
        <w:t>ni-wõ-t*</w:t>
      </w:r>
      <w:r>
        <w:rPr>
          <w:lang w:val="de-AT"/>
        </w:rPr>
        <w:t>, ae., V. (1. Pers. Sg. Präs. Akt. Ind.): Vw.: s. n</w:t>
        <w:noBreakHyphen/>
        <w:t>õ</w:t>
        <w:noBreakHyphen/>
        <w:t>t</w:t>
      </w:r>
    </w:p>
    <w:p>
      <w:pPr>
        <w:pStyle w:val="Normal"/>
        <w:jc w:val="both"/>
        <w:rPr/>
      </w:pPr>
      <w:r>
        <w:rPr>
          <w:b/>
          <w:lang w:val="de-AT"/>
        </w:rPr>
        <w:t>ni-wõ-t-hwõ*</w:t>
      </w:r>
      <w:r>
        <w:rPr>
          <w:lang w:val="de-AT"/>
        </w:rPr>
        <w:t>, ae., Adj., Pron.: Vw.: s. n</w:t>
        <w:noBreakHyphen/>
        <w:t>õ</w:t>
        <w:noBreakHyphen/>
        <w:t>t-hwõ</w:t>
      </w:r>
    </w:p>
    <w:p>
      <w:pPr>
        <w:pStyle w:val="Normal"/>
        <w:jc w:val="both"/>
        <w:rPr/>
      </w:pPr>
      <w:r>
        <w:rPr>
          <w:b/>
          <w:lang w:val="de-AT"/>
        </w:rPr>
        <w:t>nÆ-w-cu-m-en</w:t>
      </w:r>
      <w:r>
        <w:rPr>
          <w:lang w:val="de-AT"/>
        </w:rPr>
        <w:t xml:space="preserve"> (1), ae., Part. Prät.=Adj.: Vw.: s. níe</w:t>
        <w:noBreakHyphen/>
        <w:t>w-cu-m-en (1)</w:t>
      </w:r>
    </w:p>
    <w:p>
      <w:pPr>
        <w:pStyle w:val="Normal"/>
        <w:jc w:val="both"/>
        <w:rPr/>
      </w:pPr>
      <w:r>
        <w:rPr>
          <w:b/>
          <w:lang w:val="de-AT"/>
        </w:rPr>
        <w:t>nÆ-w-cu-m-en</w:t>
      </w:r>
      <w:r>
        <w:rPr>
          <w:lang w:val="de-AT"/>
        </w:rPr>
        <w:t xml:space="preserve"> (2), ae., Part. Prät. subst.=M.: Vw.: s. níe</w:t>
        <w:noBreakHyphen/>
        <w:t>w-cu-m-en (1)</w:t>
      </w:r>
    </w:p>
    <w:p>
      <w:pPr>
        <w:pStyle w:val="Normal"/>
        <w:jc w:val="both"/>
        <w:rPr/>
      </w:pPr>
      <w:r>
        <w:rPr>
          <w:b/>
          <w:lang w:val="de-AT"/>
        </w:rPr>
        <w:t>nÆ-w-e</w:t>
      </w:r>
      <w:r>
        <w:rPr>
          <w:lang w:val="de-AT"/>
        </w:rPr>
        <w:t>, ae., Adj. (ja): Vw.: s. níe-w</w:t>
        <w:noBreakHyphen/>
        <w:t>e</w:t>
      </w:r>
    </w:p>
    <w:p>
      <w:pPr>
        <w:pStyle w:val="Normal"/>
        <w:jc w:val="both"/>
        <w:rPr/>
      </w:pPr>
      <w:r>
        <w:rPr>
          <w:b/>
          <w:lang w:val="de-AT"/>
        </w:rPr>
        <w:t>nÆ-w-lic</w:t>
      </w:r>
      <w:r>
        <w:rPr>
          <w:lang w:val="de-AT"/>
        </w:rPr>
        <w:t>, ae., Adj.: Vw.: s. níe</w:t>
        <w:noBreakHyphen/>
        <w:t>w-lic</w:t>
      </w:r>
    </w:p>
    <w:p>
      <w:pPr>
        <w:pStyle w:val="Normal"/>
        <w:jc w:val="both"/>
        <w:rPr/>
      </w:pPr>
      <w:r>
        <w:rPr>
          <w:b/>
          <w:lang w:val="de-AT"/>
        </w:rPr>
        <w:t>nÆ-w-lÆc-e</w:t>
      </w:r>
      <w:r>
        <w:rPr>
          <w:lang w:val="de-AT"/>
        </w:rPr>
        <w:t>, ae., Adv.: Vw.: s. níe</w:t>
        <w:noBreakHyphen/>
        <w:t>w-lÆc-e</w:t>
      </w:r>
    </w:p>
    <w:p>
      <w:pPr>
        <w:pStyle w:val="Normal"/>
        <w:jc w:val="both"/>
        <w:rPr/>
      </w:pPr>
      <w:r>
        <w:rPr>
          <w:b/>
          <w:lang w:val="de-AT"/>
        </w:rPr>
        <w:t>ni-w-el</w:t>
      </w:r>
      <w:r>
        <w:rPr>
          <w:lang w:val="de-AT"/>
        </w:rPr>
        <w:t>, ae., Adj.: Vw.: s. nio-w-ol</w:t>
      </w:r>
    </w:p>
    <w:p>
      <w:pPr>
        <w:pStyle w:val="Normal"/>
        <w:jc w:val="both"/>
        <w:rPr/>
      </w:pPr>
      <w:r>
        <w:rPr>
          <w:b/>
          <w:lang w:val="de-AT"/>
        </w:rPr>
        <w:t>ni-w-e</w:t>
        <w:noBreakHyphen/>
        <w:t>séa-d</w:t>
        <w:noBreakHyphen/>
        <w:t>a</w:t>
      </w:r>
      <w:r>
        <w:rPr>
          <w:lang w:val="de-AT"/>
        </w:rPr>
        <w:t>, ae., sw. M. (n): Vw.: s. ni-w</w:t>
        <w:noBreakHyphen/>
        <w:t>e</w:t>
        <w:noBreakHyphen/>
        <w:t>séo-t-a</w:t>
      </w:r>
    </w:p>
    <w:p>
      <w:pPr>
        <w:pStyle w:val="Normal"/>
        <w:jc w:val="both"/>
        <w:rPr/>
      </w:pPr>
      <w:r>
        <w:rPr>
          <w:b/>
          <w:lang w:val="de-AT"/>
        </w:rPr>
        <w:t>ni-w-e</w:t>
        <w:noBreakHyphen/>
        <w:t>séo-t-a</w:t>
      </w:r>
      <w:r>
        <w:rPr>
          <w:lang w:val="de-AT"/>
        </w:rPr>
        <w:t>, ni-w-e</w:t>
        <w:noBreakHyphen/>
        <w:t>sea-d</w:t>
        <w:noBreakHyphen/>
        <w:t>a, ae., sw. M. (n): nhd. Weichen (F.) (1); ÜG.: lat. ile Gl; Hw.: s. nio-w-ol, nð</w:t>
        <w:noBreakHyphen/>
        <w:t>séo-þ</w:t>
        <w:noBreakHyphen/>
        <w:t>a; E.: s. nio-w-ol, *séo-þ-a; L.: Hh 237</w:t>
      </w:r>
    </w:p>
    <w:p>
      <w:pPr>
        <w:pStyle w:val="Normal"/>
        <w:jc w:val="both"/>
        <w:rPr/>
      </w:pPr>
      <w:r>
        <w:rPr>
          <w:b/>
          <w:lang w:val="de-AT"/>
        </w:rPr>
        <w:t>nÆ-w-ian</w:t>
      </w:r>
      <w:r>
        <w:rPr>
          <w:lang w:val="de-AT"/>
        </w:rPr>
        <w:t>, ae., sw. V. (2): Vw.: s. níe-w-ian</w:t>
      </w:r>
    </w:p>
    <w:p>
      <w:pPr>
        <w:pStyle w:val="Normal"/>
        <w:jc w:val="both"/>
        <w:rPr/>
      </w:pPr>
      <w:r>
        <w:rPr>
          <w:b/>
          <w:lang w:val="de-AT"/>
        </w:rPr>
        <w:t>ni wi-l-e</w:t>
      </w:r>
      <w:r>
        <w:rPr>
          <w:lang w:val="de-AT"/>
        </w:rPr>
        <w:t xml:space="preserve">*, ae., V. </w:t>
      </w:r>
      <w:r>
        <w:rPr>
          <w:i/>
          <w:lang w:val="de-AT"/>
        </w:rPr>
        <w:t xml:space="preserve">(1. </w:t>
      </w:r>
      <w:r>
        <w:rPr>
          <w:lang w:val="de-AT"/>
        </w:rPr>
        <w:t>Pers. Sg. Präs. Akt. Ind.): Vw.: s. ne-le</w:t>
      </w:r>
    </w:p>
    <w:p>
      <w:pPr>
        <w:pStyle w:val="Normal"/>
        <w:jc w:val="both"/>
        <w:rPr/>
      </w:pPr>
      <w:r>
        <w:rPr>
          <w:b/>
          <w:lang w:val="de-AT"/>
        </w:rPr>
        <w:t>ni</w:t>
        <w:noBreakHyphen/>
        <w:t>wi-l-l-an</w:t>
      </w:r>
      <w:r>
        <w:rPr>
          <w:lang w:val="de-AT"/>
        </w:rPr>
        <w:t>*, ae., anom. V.: Vw.: s. n</w:t>
        <w:noBreakHyphen/>
        <w:t>y</w:t>
        <w:noBreakHyphen/>
        <w:t>l-l</w:t>
        <w:noBreakHyphen/>
        <w:t>an</w:t>
      </w:r>
    </w:p>
    <w:p>
      <w:pPr>
        <w:pStyle w:val="Normal"/>
        <w:jc w:val="both"/>
        <w:rPr/>
      </w:pPr>
      <w:r>
        <w:rPr>
          <w:b/>
          <w:lang w:val="de-AT"/>
        </w:rPr>
        <w:t>ni</w:t>
        <w:noBreakHyphen/>
        <w:t>wi-s-s-e</w:t>
      </w:r>
      <w:r>
        <w:rPr>
          <w:lang w:val="de-AT"/>
        </w:rPr>
        <w:t>*, ae., V. (</w:t>
      </w:r>
      <w:r>
        <w:rPr>
          <w:i/>
          <w:lang w:val="de-AT"/>
        </w:rPr>
        <w:t>1./3. Pers</w:t>
      </w:r>
      <w:r>
        <w:rPr>
          <w:lang w:val="de-AT"/>
        </w:rPr>
        <w:t>. Sg. Prät. Akt. Ind.): Vw.: s. n</w:t>
        <w:noBreakHyphen/>
        <w:t>y</w:t>
        <w:noBreakHyphen/>
        <w:t>s-s</w:t>
        <w:noBreakHyphen/>
        <w:t>e</w:t>
      </w:r>
    </w:p>
    <w:p>
      <w:pPr>
        <w:pStyle w:val="Normal"/>
        <w:jc w:val="both"/>
        <w:rPr/>
      </w:pPr>
      <w:r>
        <w:rPr>
          <w:b/>
          <w:lang w:val="de-AT"/>
        </w:rPr>
        <w:t>ni</w:t>
        <w:noBreakHyphen/>
        <w:t>wi-s-t-e</w:t>
      </w:r>
      <w:r>
        <w:rPr>
          <w:lang w:val="de-AT"/>
        </w:rPr>
        <w:t>*, ae., V. (</w:t>
      </w:r>
      <w:r>
        <w:rPr>
          <w:i/>
          <w:lang w:val="de-AT"/>
        </w:rPr>
        <w:t>1./3. Pers</w:t>
      </w:r>
      <w:r>
        <w:rPr>
          <w:lang w:val="de-AT"/>
        </w:rPr>
        <w:t>. Sg. Prät. Akt. Ind.): Vw.: s. n</w:t>
        <w:noBreakHyphen/>
        <w:t>y-s-t</w:t>
        <w:noBreakHyphen/>
        <w:t>e</w:t>
      </w:r>
    </w:p>
    <w:p>
      <w:pPr>
        <w:pStyle w:val="Normal"/>
        <w:jc w:val="both"/>
        <w:rPr/>
      </w:pPr>
      <w:r>
        <w:rPr>
          <w:b/>
          <w:lang w:val="de-AT"/>
        </w:rPr>
        <w:t>ni</w:t>
        <w:noBreakHyphen/>
        <w:t>wi-st-ig</w:t>
      </w:r>
      <w:r>
        <w:rPr>
          <w:lang w:val="de-AT"/>
        </w:rPr>
        <w:t>*, ae., Adj.: Vw.: s. ni-st</w:t>
        <w:noBreakHyphen/>
        <w:t>ig</w:t>
      </w:r>
    </w:p>
    <w:p>
      <w:pPr>
        <w:pStyle w:val="Normal"/>
        <w:jc w:val="both"/>
        <w:rPr/>
      </w:pPr>
      <w:r>
        <w:rPr>
          <w:b/>
          <w:lang w:val="de-AT"/>
        </w:rPr>
        <w:t>ni wi-t</w:t>
        <w:noBreakHyphen/>
        <w:t>an</w:t>
      </w:r>
      <w:r>
        <w:rPr>
          <w:lang w:val="de-AT"/>
        </w:rPr>
        <w:t>*, ae., V.: Vw.: s. ny-t</w:t>
        <w:noBreakHyphen/>
        <w:t>an</w:t>
      </w:r>
    </w:p>
    <w:p>
      <w:pPr>
        <w:pStyle w:val="Normal"/>
        <w:jc w:val="both"/>
        <w:rPr/>
      </w:pPr>
      <w:r>
        <w:rPr>
          <w:b/>
          <w:lang w:val="de-AT"/>
        </w:rPr>
        <w:t>ni wi-t</w:t>
        <w:noBreakHyphen/>
        <w:t>en-d-e*</w:t>
      </w:r>
      <w:r>
        <w:rPr>
          <w:lang w:val="de-AT"/>
        </w:rPr>
        <w:t>, ae., Adv.: Vw.: s. ny-t-en-d</w:t>
        <w:noBreakHyphen/>
        <w:t>e</w:t>
      </w:r>
    </w:p>
    <w:p>
      <w:pPr>
        <w:pStyle w:val="Normal"/>
        <w:jc w:val="both"/>
        <w:rPr/>
      </w:pPr>
      <w:r>
        <w:rPr>
          <w:b/>
          <w:lang w:val="de-AT"/>
        </w:rPr>
        <w:t>nÆ-w-n’s</w:t>
      </w:r>
      <w:r>
        <w:rPr>
          <w:lang w:val="de-AT"/>
        </w:rPr>
        <w:t>, ae., st. F. (jæ): Vw.: s. níe</w:t>
        <w:noBreakHyphen/>
        <w:t>w-n’s</w:t>
        <w:noBreakHyphen/>
        <w:t>s</w:t>
      </w:r>
    </w:p>
    <w:p>
      <w:pPr>
        <w:pStyle w:val="Normal"/>
        <w:jc w:val="both"/>
        <w:rPr/>
      </w:pPr>
      <w:r>
        <w:rPr>
          <w:b/>
          <w:lang w:val="de-AT"/>
        </w:rPr>
        <w:t>nÆ-w-n’s-s</w:t>
      </w:r>
      <w:r>
        <w:rPr>
          <w:lang w:val="de-AT"/>
        </w:rPr>
        <w:t>, ae., st. F. (jæ): Vw.: s. níe</w:t>
        <w:noBreakHyphen/>
        <w:t>w-n’s</w:t>
        <w:noBreakHyphen/>
        <w:t>s</w:t>
      </w:r>
    </w:p>
    <w:p>
      <w:pPr>
        <w:pStyle w:val="Normal"/>
        <w:jc w:val="both"/>
        <w:rPr/>
      </w:pPr>
      <w:r>
        <w:rPr>
          <w:b/>
          <w:lang w:val="de-AT"/>
        </w:rPr>
        <w:t>ni wo-l-d-e</w:t>
      </w:r>
      <w:r>
        <w:rPr>
          <w:lang w:val="de-AT"/>
        </w:rPr>
        <w:t>*, ae., V.: Vw.: s. n</w:t>
        <w:noBreakHyphen/>
        <w:t>o</w:t>
        <w:noBreakHyphen/>
        <w:t>l-d</w:t>
        <w:noBreakHyphen/>
        <w:t>e</w:t>
      </w:r>
    </w:p>
    <w:p>
      <w:pPr>
        <w:pStyle w:val="Normal"/>
        <w:jc w:val="both"/>
        <w:rPr/>
      </w:pPr>
      <w:r>
        <w:rPr>
          <w:b/>
          <w:lang w:val="de-AT"/>
        </w:rPr>
        <w:t>ni-w-ol-lic</w:t>
      </w:r>
      <w:r>
        <w:rPr>
          <w:lang w:val="de-AT"/>
        </w:rPr>
        <w:t>, ae., Adj.: Vw.: s. nio-w-ol-lic</w:t>
      </w:r>
    </w:p>
    <w:p>
      <w:pPr>
        <w:pStyle w:val="Normal"/>
        <w:jc w:val="both"/>
        <w:rPr/>
      </w:pPr>
      <w:r>
        <w:rPr>
          <w:b/>
          <w:lang w:val="de-AT"/>
        </w:rPr>
        <w:t>nÆ-w-ung-a</w:t>
      </w:r>
      <w:r>
        <w:rPr>
          <w:lang w:val="de-AT"/>
        </w:rPr>
        <w:t>, ae., Adv.: nhd. neu; ÜG.: lat. denus Gl; E.: s. nÆ- (2); L.: Hall/Meritt 251b</w:t>
      </w:r>
    </w:p>
    <w:p>
      <w:pPr>
        <w:pStyle w:val="Normal"/>
        <w:jc w:val="both"/>
        <w:rPr/>
      </w:pPr>
      <w:r>
        <w:rPr>
          <w:b/>
          <w:lang w:val="de-AT"/>
        </w:rPr>
        <w:t>nix-t-n</w:t>
        <w:noBreakHyphen/>
        <w:t>ig</w:t>
      </w:r>
      <w:r>
        <w:rPr>
          <w:lang w:val="de-AT"/>
        </w:rPr>
        <w:t>, ae., Adj.: Vw.: s. nih-st</w:t>
        <w:noBreakHyphen/>
        <w:t>ig</w:t>
      </w:r>
    </w:p>
    <w:p>
      <w:pPr>
        <w:pStyle w:val="Normal"/>
        <w:jc w:val="both"/>
        <w:rPr/>
      </w:pPr>
      <w:r>
        <w:rPr>
          <w:b/>
          <w:lang w:val="de-AT"/>
        </w:rPr>
        <w:t>n-æ</w:t>
      </w:r>
      <w:r>
        <w:rPr>
          <w:lang w:val="de-AT"/>
        </w:rPr>
        <w:t>, ae., Adv.: Vw.: s. n</w:t>
        <w:noBreakHyphen/>
        <w:t>õ</w:t>
      </w:r>
    </w:p>
    <w:p>
      <w:pPr>
        <w:pStyle w:val="Normal"/>
        <w:jc w:val="both"/>
        <w:rPr/>
      </w:pPr>
      <w:r>
        <w:rPr>
          <w:b/>
          <w:lang w:val="de-AT"/>
        </w:rPr>
        <w:t>noct-ern</w:t>
      </w:r>
      <w:r>
        <w:rPr>
          <w:lang w:val="de-AT"/>
        </w:rPr>
        <w:t>, ae., st. M. (a): nhd. Nachtoffizium des Breviers; I.: z. T. Lw. lat. nocturnus; E.: s. lat. nocturnus, Adj., nächtlich; vgl. lat. nox, F., Nacht; vgl. idg. *nokt-, *nekÝt, *nokÝts, F., Nacht, Abend, Dämmerung, Pokorny 762; L.: Hh 237</w:t>
      </w:r>
    </w:p>
    <w:p>
      <w:pPr>
        <w:pStyle w:val="Normal"/>
        <w:jc w:val="both"/>
        <w:rPr/>
      </w:pPr>
      <w:r>
        <w:rPr>
          <w:b/>
          <w:lang w:val="de-AT"/>
        </w:rPr>
        <w:t>nÊþ</w:t>
        <w:noBreakHyphen/>
        <w:t>an</w:t>
      </w:r>
      <w:r>
        <w:rPr>
          <w:lang w:val="de-AT"/>
        </w:rPr>
        <w:t>, nÐþ-an, ae., sw. V. (1): nhd. wagen; Vw.: s. ge</w:t>
        <w:noBreakHyphen/>
        <w:t>; Hw.: vgl. got. *nanþjan, an. nenna, as. nõthian, ahd. nenden*, afries. nÐtha; E.: germ. *nanþjan, sw. V., wagen, Mut haben, sich erkühnen; idg. *nant</w:t>
        <w:noBreakHyphen/>
        <w:t>?, V., wagen, erkühnen, sich erkühnen, Pokorny 755?; L.: Hh 238, Hall/Meritt 249a, Lehnert 157a</w:t>
      </w:r>
    </w:p>
    <w:p>
      <w:pPr>
        <w:pStyle w:val="Normal"/>
        <w:jc w:val="both"/>
        <w:rPr/>
      </w:pPr>
      <w:r>
        <w:rPr>
          <w:b/>
          <w:lang w:val="de-AT"/>
        </w:rPr>
        <w:t>*næg</w:t>
      </w:r>
      <w:r>
        <w:rPr>
          <w:lang w:val="de-AT"/>
        </w:rPr>
        <w:t>, *næh, ae., Adj., Adv.: Vw.: s. ge</w:t>
        <w:noBreakHyphen/>
        <w:t>; L.: Hh 238</w:t>
      </w:r>
    </w:p>
    <w:p>
      <w:pPr>
        <w:pStyle w:val="Normal"/>
        <w:jc w:val="both"/>
        <w:rPr/>
      </w:pPr>
      <w:r>
        <w:rPr>
          <w:b/>
          <w:lang w:val="de-AT"/>
        </w:rPr>
        <w:t>*næh</w:t>
      </w:r>
      <w:r>
        <w:rPr>
          <w:lang w:val="de-AT"/>
        </w:rPr>
        <w:t>, ae., Adj.: Vw.: s. *næg</w:t>
      </w:r>
    </w:p>
    <w:p>
      <w:pPr>
        <w:pStyle w:val="Normal"/>
        <w:jc w:val="both"/>
        <w:rPr/>
      </w:pPr>
      <w:r>
        <w:rPr>
          <w:b/>
          <w:lang w:val="de-AT"/>
        </w:rPr>
        <w:t>n</w:t>
        <w:noBreakHyphen/>
        <w:t>æ</w:t>
        <w:noBreakHyphen/>
        <w:t>hwÏ-þer</w:t>
      </w:r>
      <w:r>
        <w:rPr>
          <w:lang w:val="de-AT"/>
        </w:rPr>
        <w:t>, ae., Pron., Adv.: Vw.: s. n</w:t>
        <w:noBreakHyphen/>
        <w:t>õ</w:t>
        <w:noBreakHyphen/>
        <w:t>hwÏ</w:t>
        <w:noBreakHyphen/>
        <w:t>þer</w:t>
      </w:r>
    </w:p>
    <w:p>
      <w:pPr>
        <w:pStyle w:val="Normal"/>
        <w:jc w:val="both"/>
        <w:rPr/>
      </w:pPr>
      <w:r>
        <w:rPr>
          <w:b/>
          <w:lang w:val="de-AT"/>
        </w:rPr>
        <w:t>n</w:t>
        <w:noBreakHyphen/>
        <w:t>o-l-d-e</w:t>
      </w:r>
      <w:r>
        <w:rPr>
          <w:lang w:val="de-AT"/>
        </w:rPr>
        <w:t>, ni wo</w:t>
        <w:noBreakHyphen/>
        <w:t>l-d-e*, ae., V. (</w:t>
      </w:r>
      <w:r>
        <w:rPr>
          <w:i/>
          <w:lang w:val="de-AT"/>
        </w:rPr>
        <w:t xml:space="preserve">1./3. </w:t>
      </w:r>
      <w:r>
        <w:rPr>
          <w:lang w:val="de-AT"/>
        </w:rPr>
        <w:t>Pers. Sg. Prät. Akt. Ind.): nhd. wollte nicht; Hw.: s. wi</w:t>
        <w:noBreakHyphen/>
        <w:t>l-l</w:t>
        <w:noBreakHyphen/>
        <w:t>an; E.: s. ni</w:t>
        <w:noBreakHyphen/>
        <w:t>, wi</w:t>
        <w:noBreakHyphen/>
        <w:t>l-l</w:t>
        <w:noBreakHyphen/>
        <w:t>an; L.: Hh 238</w:t>
      </w:r>
    </w:p>
    <w:p>
      <w:pPr>
        <w:pStyle w:val="Normal"/>
        <w:jc w:val="both"/>
        <w:rPr/>
      </w:pPr>
      <w:r>
        <w:rPr>
          <w:b/>
          <w:lang w:val="de-AT"/>
        </w:rPr>
        <w:t>nom-a</w:t>
      </w:r>
      <w:r>
        <w:rPr>
          <w:lang w:val="de-AT"/>
        </w:rPr>
        <w:t>, ae., sw. M. (n): Vw.: s. nam-a</w:t>
      </w:r>
    </w:p>
    <w:p>
      <w:pPr>
        <w:pStyle w:val="Normal"/>
        <w:jc w:val="both"/>
        <w:rPr/>
      </w:pPr>
      <w:r>
        <w:rPr>
          <w:b/>
          <w:lang w:val="de-AT"/>
        </w:rPr>
        <w:t>næn</w:t>
      </w:r>
      <w:r>
        <w:rPr>
          <w:lang w:val="de-AT"/>
        </w:rPr>
        <w:t>, ae., F., M.: nhd. Non, neunte Gebetsstunde; ÜG.: lat. nonus Gl; Hw.: vgl. an. næn, næna, as. næna*, ahd. næna*; I.: Lw. lat. næna; E.: s. lat. næna, F., Non; lat. nænus, Num. Ord., neunte; idg. *neøeno</w:t>
        <w:noBreakHyphen/>
        <w:t>, Num. Ord., neunte, Pokorny 319; L.: Hh 238</w:t>
      </w:r>
    </w:p>
    <w:p>
      <w:pPr>
        <w:pStyle w:val="Normal"/>
        <w:jc w:val="both"/>
        <w:rPr/>
      </w:pPr>
      <w:r>
        <w:rPr>
          <w:b/>
          <w:lang w:val="de-AT"/>
        </w:rPr>
        <w:t>nonn</w:t>
      </w:r>
      <w:r>
        <w:rPr>
          <w:lang w:val="de-AT"/>
        </w:rPr>
        <w:t>, ae., st. M. (a): nhd. Mönch; Hw.: s. nun-n</w:t>
        <w:noBreakHyphen/>
        <w:t>e; I.: Lw. lat. nonnus; E.: s. lat. nonnus, M., Mönch; vgl. idg. *nana, *nena, F., Mutter (F.) (1), Tante, Amme, Pokorny 754; L.: Hh 238</w:t>
      </w:r>
    </w:p>
    <w:p>
      <w:pPr>
        <w:pStyle w:val="Normal"/>
        <w:jc w:val="both"/>
        <w:rPr/>
      </w:pPr>
      <w:r>
        <w:rPr>
          <w:b/>
          <w:lang w:val="de-AT"/>
        </w:rPr>
        <w:t>non-n-e</w:t>
      </w:r>
      <w:r>
        <w:rPr>
          <w:lang w:val="de-AT"/>
        </w:rPr>
        <w:t>, ae., sw. F. (n): Vw.: s. nun-n-e</w:t>
      </w:r>
    </w:p>
    <w:p>
      <w:pPr>
        <w:pStyle w:val="Normal"/>
        <w:jc w:val="both"/>
        <w:rPr/>
      </w:pPr>
      <w:r>
        <w:rPr>
          <w:b/>
          <w:lang w:val="de-AT"/>
        </w:rPr>
        <w:t>*no-r-a</w:t>
      </w:r>
      <w:r>
        <w:rPr>
          <w:lang w:val="de-AT"/>
        </w:rPr>
        <w:t>, ae., F.: Vw.: s. ang</w:t>
        <w:noBreakHyphen/>
        <w:t>; Hw.: s. *ne-r-e; E.: s. *ne-r-e; L.: Hh 238</w:t>
      </w:r>
    </w:p>
    <w:p>
      <w:pPr>
        <w:pStyle w:val="Normal"/>
        <w:jc w:val="both"/>
        <w:rPr/>
      </w:pPr>
      <w:r>
        <w:rPr>
          <w:b/>
          <w:lang w:val="de-AT"/>
        </w:rPr>
        <w:t>nor-þ</w:t>
      </w:r>
      <w:r>
        <w:rPr>
          <w:lang w:val="de-AT"/>
        </w:rPr>
        <w:t xml:space="preserve"> (1), ae., Adj.: nhd. nördlich; ÜG.: lat. Boreas; Vw.: s. </w:t>
        <w:noBreakHyphen/>
        <w:t>dÚ</w:t>
        <w:noBreakHyphen/>
        <w:t xml:space="preserve">l, </w:t>
        <w:noBreakHyphen/>
        <w:t>fol</w:t>
        <w:noBreakHyphen/>
        <w:t xml:space="preserve">c, </w:t>
        <w:noBreakHyphen/>
        <w:t xml:space="preserve">gõr-s’cg, </w:t>
        <w:noBreakHyphen/>
        <w:t>heal</w:t>
        <w:noBreakHyphen/>
        <w:t xml:space="preserve">d, </w:t>
        <w:noBreakHyphen/>
        <w:t>heal</w:t>
        <w:noBreakHyphen/>
        <w:t xml:space="preserve">f, </w:t>
        <w:noBreakHyphen/>
        <w:t xml:space="preserve">h’r-e, </w:t>
        <w:noBreakHyphen/>
        <w:t>lan</w:t>
        <w:noBreakHyphen/>
        <w:t xml:space="preserve">d, </w:t>
        <w:noBreakHyphen/>
        <w:t>l</w:t>
        <w:noBreakHyphen/>
        <w:t xml:space="preserve">an-e, </w:t>
        <w:noBreakHyphen/>
        <w:t xml:space="preserve">léod-e, </w:t>
        <w:noBreakHyphen/>
        <w:t xml:space="preserve">lic, </w:t>
        <w:noBreakHyphen/>
        <w:t>man</w:t>
        <w:noBreakHyphen/>
        <w:t xml:space="preserve">n, </w:t>
        <w:noBreakHyphen/>
        <w:t>me</w:t>
        <w:noBreakHyphen/>
        <w:t xml:space="preserve">st, </w:t>
        <w:noBreakHyphen/>
        <w:t>rih-t</w:t>
        <w:noBreakHyphen/>
        <w:t xml:space="preserve">e, </w:t>
        <w:noBreakHyphen/>
        <w:t xml:space="preserve">sÚ, </w:t>
        <w:noBreakHyphen/>
        <w:t>wear</w:t>
        <w:noBreakHyphen/>
        <w:t xml:space="preserve">d, </w:t>
        <w:noBreakHyphen/>
        <w:t>wi</w:t>
        <w:noBreakHyphen/>
        <w:t>nd; Hw.: vgl. an. norŒr (2), afries. north (2); E.: germ. *nurþa</w:t>
        <w:noBreakHyphen/>
        <w:t>, *nurþaz, *nurþra</w:t>
        <w:noBreakHyphen/>
        <w:t>, *nurþraz, Adj., nördlich; s. idg. *ner</w:t>
        <w:noBreakHyphen/>
        <w:t xml:space="preserve"> (2), Adv., unten, Pokorny 765; L.: Hh 238</w:t>
      </w:r>
    </w:p>
    <w:p>
      <w:pPr>
        <w:pStyle w:val="Normal"/>
        <w:jc w:val="both"/>
        <w:rPr/>
      </w:pPr>
      <w:r>
        <w:rPr>
          <w:b/>
          <w:lang w:val="de-AT"/>
        </w:rPr>
        <w:t>nor-þ</w:t>
      </w:r>
      <w:r>
        <w:rPr>
          <w:lang w:val="de-AT"/>
        </w:rPr>
        <w:t xml:space="preserve"> (2), ae., Adv.: nhd. nordwärts; E.: nor</w:t>
        <w:noBreakHyphen/>
        <w:t>þ (1); L.: Hh 238, Hall/Meritt 252a, Lehnert 158b</w:t>
      </w:r>
    </w:p>
    <w:p>
      <w:pPr>
        <w:pStyle w:val="Normal"/>
        <w:jc w:val="both"/>
        <w:rPr/>
      </w:pPr>
      <w:r>
        <w:rPr>
          <w:b/>
          <w:lang w:val="de-AT"/>
        </w:rPr>
        <w:t>nor</w:t>
        <w:noBreakHyphen/>
        <w:t>þ-an</w:t>
      </w:r>
      <w:r>
        <w:rPr>
          <w:lang w:val="de-AT"/>
        </w:rPr>
        <w:t>, ae., Adv.: nhd. von Norden; ÜG.: lat. aquila Gl; Vw.: s. be</w:t>
        <w:noBreakHyphen/>
        <w:t>, éas-t-an</w:t>
        <w:noBreakHyphen/>
        <w:t xml:space="preserve">, </w:t>
        <w:noBreakHyphen/>
        <w:t>we-s-t-an, *</w:t>
        <w:noBreakHyphen/>
        <w:t>wi</w:t>
        <w:noBreakHyphen/>
        <w:t>nd; E.: s. nor</w:t>
        <w:noBreakHyphen/>
        <w:t>þ (1); L.: Hh 238, Hall/Meritt 252a, Lehnert 159a; R.: be nor-þ-an, ae., Adv.: nhd. nördlich von; L.: Lehnert 159a</w:t>
      </w:r>
    </w:p>
    <w:p>
      <w:pPr>
        <w:pStyle w:val="Normal"/>
        <w:jc w:val="both"/>
        <w:rPr/>
      </w:pPr>
      <w:r>
        <w:rPr>
          <w:b/>
          <w:lang w:val="de-AT"/>
        </w:rPr>
        <w:t>nor-þ-an-we-s-t-an</w:t>
      </w:r>
      <w:r>
        <w:rPr>
          <w:lang w:val="de-AT"/>
        </w:rPr>
        <w:t>, ae., Adv.: nhd. von Nordwesten; ÜG.: lat. circius Gl; E.: s. nor-þ-an, we</w:t>
        <w:noBreakHyphen/>
        <w:t>s-t</w:t>
        <w:noBreakHyphen/>
        <w:t>an; L.: Hall/Meritt 452a</w:t>
      </w:r>
    </w:p>
    <w:p>
      <w:pPr>
        <w:pStyle w:val="Normal"/>
        <w:jc w:val="both"/>
        <w:rPr/>
      </w:pPr>
      <w:r>
        <w:rPr>
          <w:b/>
          <w:lang w:val="de-AT"/>
        </w:rPr>
        <w:t>*nor-þ-an-wi-nd</w:t>
      </w:r>
      <w:r>
        <w:rPr>
          <w:lang w:val="de-AT"/>
        </w:rPr>
        <w:t>, ae., st. M. (a): nhd. Nordwind; Vw.: s. rih</w:t>
        <w:noBreakHyphen/>
        <w:t>t</w:t>
        <w:noBreakHyphen/>
        <w:t>; E.: s. nor-þ-an, wi</w:t>
        <w:noBreakHyphen/>
        <w:t>nd (1); L.: Hall/Meritt 282b, Lehnert 172a</w:t>
      </w:r>
    </w:p>
    <w:p>
      <w:pPr>
        <w:pStyle w:val="Normal"/>
        <w:jc w:val="both"/>
        <w:rPr/>
      </w:pPr>
      <w:r>
        <w:rPr>
          <w:b/>
          <w:lang w:val="de-AT"/>
        </w:rPr>
        <w:t>nor-þ-dÚ-l</w:t>
      </w:r>
      <w:r>
        <w:rPr>
          <w:lang w:val="de-AT"/>
        </w:rPr>
        <w:t>, ae., st. M. (i): nhd. nördlicher Teil, nördliches Viertel, Norden; ÜG.: lat. aquilo Gl, pars, plaga (F.) (1), septemtrio; E.: s. nor</w:t>
        <w:noBreakHyphen/>
        <w:t>þ (1), dÚ</w:t>
        <w:noBreakHyphen/>
        <w:t>l; L.: Hall/Meritt 252a, Lehnert 159a</w:t>
      </w:r>
    </w:p>
    <w:p>
      <w:pPr>
        <w:pStyle w:val="Normal"/>
        <w:jc w:val="both"/>
        <w:rPr/>
      </w:pPr>
      <w:r>
        <w:rPr>
          <w:b/>
          <w:lang w:val="de-AT"/>
        </w:rPr>
        <w:t>nor-þ-ern-e</w:t>
      </w:r>
      <w:r>
        <w:rPr>
          <w:lang w:val="de-AT"/>
        </w:rPr>
        <w:t>, ae., Adj. (ja): nhd. nördlich; E.: s. nor</w:t>
        <w:noBreakHyphen/>
        <w:t>þ (1); L.: Hh 238, Hall/Meritt 252a, Lehnert 159a</w:t>
      </w:r>
    </w:p>
    <w:p>
      <w:pPr>
        <w:pStyle w:val="Normal"/>
        <w:jc w:val="both"/>
        <w:rPr/>
      </w:pPr>
      <w:r>
        <w:rPr>
          <w:b/>
          <w:lang w:val="de-AT"/>
        </w:rPr>
        <w:t>nor-þ-er</w:t>
        <w:noBreakHyphen/>
        <w:t>r-a</w:t>
      </w:r>
      <w:r>
        <w:rPr>
          <w:lang w:val="de-AT"/>
        </w:rPr>
        <w:t>, ae., Adj. (Komp.): nhd. nördlichere; E.: s. nor</w:t>
        <w:noBreakHyphen/>
        <w:t>þ (1); L.: Hh 238</w:t>
      </w:r>
    </w:p>
    <w:p>
      <w:pPr>
        <w:pStyle w:val="Normal"/>
        <w:jc w:val="both"/>
        <w:rPr/>
      </w:pPr>
      <w:r>
        <w:rPr>
          <w:b/>
          <w:lang w:val="de-AT"/>
        </w:rPr>
        <w:t>nor-þ-fol-c</w:t>
      </w:r>
      <w:r>
        <w:rPr>
          <w:lang w:val="de-AT"/>
        </w:rPr>
        <w:t>, ae., st. N. (a): nhd. nördliches Volk, Leute aus Norfolk; ÜG.: lat. populus (M.), septemtrio; E.: s. nor</w:t>
        <w:noBreakHyphen/>
        <w:t>þ, fol</w:t>
        <w:noBreakHyphen/>
        <w:t>c; L.: Hall/Meritt 252a</w:t>
      </w:r>
    </w:p>
    <w:p>
      <w:pPr>
        <w:pStyle w:val="Normal"/>
        <w:jc w:val="both"/>
        <w:rPr/>
      </w:pPr>
      <w:r>
        <w:rPr>
          <w:b/>
          <w:lang w:val="de-AT"/>
        </w:rPr>
        <w:t>nor-þ-gõr</w:t>
        <w:noBreakHyphen/>
        <w:t>s’cg</w:t>
      </w:r>
      <w:r>
        <w:rPr>
          <w:lang w:val="de-AT"/>
        </w:rPr>
        <w:t>, ae., st. M. (ja): nhd. Meer; ÜG.: lat. oceanus; E.: s. nor</w:t>
        <w:noBreakHyphen/>
        <w:t>þ (1), gõn-ian?,</w:t>
      </w:r>
      <w:r>
        <w:rPr>
          <w:i/>
          <w:lang w:val="de-AT"/>
        </w:rPr>
        <w:t xml:space="preserve"> </w:t>
      </w:r>
      <w:r>
        <w:rPr>
          <w:lang w:val="de-AT"/>
        </w:rPr>
        <w:t>s’cg (3)</w:t>
      </w:r>
    </w:p>
    <w:p>
      <w:pPr>
        <w:pStyle w:val="Normal"/>
        <w:jc w:val="both"/>
        <w:rPr/>
      </w:pPr>
      <w:r>
        <w:rPr>
          <w:b/>
          <w:lang w:val="de-AT"/>
        </w:rPr>
        <w:t>nor-þ-heal-d</w:t>
      </w:r>
      <w:r>
        <w:rPr>
          <w:lang w:val="de-AT"/>
        </w:rPr>
        <w:t>, ae., Adj.: nhd. nordwärts gerichtet, nordwärts geneigt; Hw.: vgl. afries. northhald; E.: s. nor</w:t>
        <w:noBreakHyphen/>
        <w:t>þ (1), heal</w:t>
        <w:noBreakHyphen/>
        <w:t>d (3); L.: Hall/Meritt 252a</w:t>
      </w:r>
    </w:p>
    <w:p>
      <w:pPr>
        <w:pStyle w:val="Normal"/>
        <w:jc w:val="both"/>
        <w:rPr/>
      </w:pPr>
      <w:r>
        <w:rPr>
          <w:b/>
          <w:lang w:val="de-AT"/>
        </w:rPr>
        <w:t>nor-þ-heal-f</w:t>
      </w:r>
      <w:r>
        <w:rPr>
          <w:lang w:val="de-AT"/>
        </w:rPr>
        <w:t>, ae., st. F. (æ), st. M. (a)?: nhd. Nordseite, Norden; E.: s. nor</w:t>
        <w:noBreakHyphen/>
        <w:t>þ (1), heal</w:t>
        <w:noBreakHyphen/>
        <w:t>f (2); L.: Hall/Meritt 252a</w:t>
      </w:r>
    </w:p>
    <w:p>
      <w:pPr>
        <w:pStyle w:val="Normal"/>
        <w:jc w:val="both"/>
        <w:rPr/>
      </w:pPr>
      <w:r>
        <w:rPr>
          <w:b/>
          <w:lang w:val="de-AT"/>
        </w:rPr>
        <w:t>nor-þ-h’r-e</w:t>
      </w:r>
      <w:r>
        <w:rPr>
          <w:lang w:val="de-AT"/>
        </w:rPr>
        <w:t>, ae., st. M. (ja): nhd. Armee aus dem Norden; E.: s. nor</w:t>
        <w:noBreakHyphen/>
        <w:t>þ (1), h’r-e (1); L.: Hall/Meritt 252a</w:t>
      </w:r>
    </w:p>
    <w:p>
      <w:pPr>
        <w:pStyle w:val="Normal"/>
        <w:jc w:val="both"/>
        <w:rPr/>
      </w:pPr>
      <w:r>
        <w:rPr>
          <w:b/>
          <w:lang w:val="de-AT"/>
        </w:rPr>
        <w:t>nor-þ-lan-d</w:t>
      </w:r>
      <w:r>
        <w:rPr>
          <w:lang w:val="de-AT"/>
        </w:rPr>
        <w:t>, ae., st. N. (a): nhd. nördliches Land, nördliche Küste; E.: s. nor</w:t>
        <w:noBreakHyphen/>
        <w:t>þ, lan</w:t>
        <w:noBreakHyphen/>
        <w:t>d; L.: Hall/Meritt 252a</w:t>
      </w:r>
    </w:p>
    <w:p>
      <w:pPr>
        <w:pStyle w:val="Normal"/>
        <w:jc w:val="both"/>
        <w:rPr/>
      </w:pPr>
      <w:r>
        <w:rPr>
          <w:b/>
          <w:lang w:val="de-AT"/>
        </w:rPr>
        <w:t>nor-þ-l-an-e</w:t>
      </w:r>
      <w:r>
        <w:rPr>
          <w:lang w:val="de-AT"/>
        </w:rPr>
        <w:t>, nor-þ-l-an-u, ae., st. F.: nhd. nördliche Gasse; E.: s. nor</w:t>
        <w:noBreakHyphen/>
        <w:t>þ (1), l</w:t>
        <w:noBreakHyphen/>
        <w:t>an-e; L.: Hall/Meritt 252a</w:t>
      </w:r>
    </w:p>
    <w:p>
      <w:pPr>
        <w:pStyle w:val="Normal"/>
        <w:jc w:val="both"/>
        <w:rPr/>
      </w:pPr>
      <w:r>
        <w:rPr>
          <w:b/>
          <w:lang w:val="de-AT"/>
        </w:rPr>
        <w:t>nor-þ-l-an-u</w:t>
      </w:r>
      <w:r>
        <w:rPr>
          <w:lang w:val="de-AT"/>
        </w:rPr>
        <w:t>, ae., st. F.: Vw.: s. nor</w:t>
        <w:noBreakHyphen/>
        <w:t>þ-l</w:t>
        <w:noBreakHyphen/>
        <w:t>an-e</w:t>
      </w:r>
    </w:p>
    <w:p>
      <w:pPr>
        <w:pStyle w:val="Normal"/>
        <w:jc w:val="both"/>
        <w:rPr/>
      </w:pPr>
      <w:r>
        <w:rPr>
          <w:b/>
          <w:lang w:val="de-AT"/>
        </w:rPr>
        <w:t>nor-þ-léod-e</w:t>
      </w:r>
      <w:r>
        <w:rPr>
          <w:lang w:val="de-AT"/>
        </w:rPr>
        <w:t>, ae., M. Pl.: nhd. »Nordleute«, Angeln (M. Pl.); Hw.: vgl. afries. northliæde, ahd. nordliut*; E.: s. nor</w:t>
        <w:noBreakHyphen/>
        <w:t>þ, *léod-e; L.: Hall/Meritt 252a</w:t>
      </w:r>
    </w:p>
    <w:p>
      <w:pPr>
        <w:pStyle w:val="Normal"/>
        <w:jc w:val="both"/>
        <w:rPr/>
      </w:pPr>
      <w:r>
        <w:rPr>
          <w:b/>
          <w:lang w:val="de-AT"/>
        </w:rPr>
        <w:t>nor-þ-lic</w:t>
      </w:r>
      <w:r>
        <w:rPr>
          <w:lang w:val="de-AT"/>
        </w:rPr>
        <w:t>, ae., Adj.: nhd. nördlich; E.: s. nor</w:t>
        <w:noBreakHyphen/>
        <w:t xml:space="preserve">þ (1), </w:t>
        <w:noBreakHyphen/>
        <w:t>lÆc (3); L.: Hall/Meritt 252a</w:t>
      </w:r>
    </w:p>
    <w:p>
      <w:pPr>
        <w:pStyle w:val="Normal"/>
        <w:jc w:val="both"/>
        <w:rPr/>
      </w:pPr>
      <w:r>
        <w:rPr>
          <w:b/>
          <w:lang w:val="de-AT"/>
        </w:rPr>
        <w:t>Nor-þ-man</w:t>
      </w:r>
      <w:r>
        <w:rPr>
          <w:lang w:val="de-AT"/>
        </w:rPr>
        <w:t>, ae., M. (kons.): Vw.: s. Nor</w:t>
        <w:noBreakHyphen/>
        <w:t>þ-man</w:t>
        <w:noBreakHyphen/>
        <w:t>n</w:t>
      </w:r>
    </w:p>
    <w:p>
      <w:pPr>
        <w:pStyle w:val="Normal"/>
        <w:jc w:val="both"/>
        <w:rPr/>
      </w:pPr>
      <w:r>
        <w:rPr>
          <w:b/>
          <w:lang w:val="de-AT"/>
        </w:rPr>
        <w:t>Nor-þ-man-n</w:t>
      </w:r>
      <w:r>
        <w:rPr>
          <w:lang w:val="de-AT"/>
        </w:rPr>
        <w:t>, Nor-þ-man, ae., M. (kons.): nhd. »Nordmann«, Skandinavier; Hw.: vgl. an. norŒmaŒr, afries. northmann, lat.-ahd. northmannus, ahd. nordman; E.: s. nor</w:t>
        <w:noBreakHyphen/>
        <w:t>þ (1), man</w:t>
        <w:noBreakHyphen/>
        <w:t>n; L.: Hall/Meritt 252b, Lehnert 159a</w:t>
      </w:r>
    </w:p>
    <w:p>
      <w:pPr>
        <w:pStyle w:val="Normal"/>
        <w:jc w:val="both"/>
        <w:rPr/>
      </w:pPr>
      <w:r>
        <w:rPr>
          <w:b/>
          <w:lang w:val="de-AT"/>
        </w:rPr>
        <w:t>nor-þ-me-st</w:t>
      </w:r>
      <w:r>
        <w:rPr>
          <w:lang w:val="de-AT"/>
        </w:rPr>
        <w:t>, ae., Adv. (Superl.): nhd. nördlichste; E.: s. nor</w:t>
        <w:noBreakHyphen/>
        <w:t>þ (1), me</w:t>
        <w:noBreakHyphen/>
        <w:t>st; L.: Hall/Meritt 252b, Lehnert 159a</w:t>
      </w:r>
    </w:p>
    <w:p>
      <w:pPr>
        <w:pStyle w:val="Normal"/>
        <w:jc w:val="both"/>
        <w:rPr/>
      </w:pPr>
      <w:r>
        <w:rPr>
          <w:b/>
          <w:lang w:val="de-AT"/>
        </w:rPr>
        <w:t>nor-þ-rih-t-e</w:t>
      </w:r>
      <w:r>
        <w:rPr>
          <w:lang w:val="de-AT"/>
        </w:rPr>
        <w:t>, nor-þ-ryh-t-e, ae., Adv.: nhd. nordwärts gerichtet; E.: s. nor</w:t>
        <w:noBreakHyphen/>
        <w:t>þ (1), *rih-t</w:t>
        <w:noBreakHyphen/>
        <w:t>e (2); L.: Hall/Meritt 252b, Lehnert 159a</w:t>
      </w:r>
    </w:p>
    <w:p>
      <w:pPr>
        <w:pStyle w:val="Normal"/>
        <w:jc w:val="both"/>
        <w:rPr/>
      </w:pPr>
      <w:r>
        <w:rPr>
          <w:b/>
          <w:lang w:val="de-AT"/>
        </w:rPr>
        <w:t>nor-þ-ryh-t-e</w:t>
      </w:r>
      <w:r>
        <w:rPr>
          <w:lang w:val="de-AT"/>
        </w:rPr>
        <w:t>, ae., Adv.: Vw.: s. nor</w:t>
        <w:noBreakHyphen/>
        <w:t>þ-rih-t</w:t>
        <w:noBreakHyphen/>
        <w:t>e</w:t>
      </w:r>
    </w:p>
    <w:p>
      <w:pPr>
        <w:pStyle w:val="Normal"/>
        <w:jc w:val="both"/>
        <w:rPr/>
      </w:pPr>
      <w:r>
        <w:rPr>
          <w:b/>
          <w:lang w:val="de-AT"/>
        </w:rPr>
        <w:t>nor-þ-sÚ</w:t>
      </w:r>
      <w:r>
        <w:rPr>
          <w:lang w:val="de-AT"/>
        </w:rPr>
        <w:t>, ae., st. M. (i), st. F. (i): nhd. nördliches Meer, nördliche See, Bristolkanal, Baltisches Meer, Nordsee; E.: s. nor</w:t>
        <w:noBreakHyphen/>
        <w:t>þ (1), sÚ; L.: Hall/Meritt 252b</w:t>
      </w:r>
    </w:p>
    <w:p>
      <w:pPr>
        <w:pStyle w:val="Normal"/>
        <w:jc w:val="both"/>
        <w:rPr/>
      </w:pPr>
      <w:r>
        <w:rPr>
          <w:b/>
          <w:lang w:val="de-AT"/>
        </w:rPr>
        <w:t>nor-þ-wear-d</w:t>
      </w:r>
      <w:r>
        <w:rPr>
          <w:lang w:val="de-AT"/>
        </w:rPr>
        <w:t>, ae., Adj.: nhd. nordwärts; E.: s. nor</w:t>
        <w:noBreakHyphen/>
        <w:t xml:space="preserve">þ (1), </w:t>
        <w:noBreakHyphen/>
        <w:t>wear</w:t>
        <w:noBreakHyphen/>
        <w:t>d (3); L.: Hall/Meritt 252b, Lehnert 159a</w:t>
      </w:r>
    </w:p>
    <w:p>
      <w:pPr>
        <w:pStyle w:val="Normal"/>
        <w:jc w:val="both"/>
        <w:rPr/>
      </w:pPr>
      <w:r>
        <w:rPr>
          <w:b/>
          <w:lang w:val="de-AT"/>
        </w:rPr>
        <w:t>nor-þ-wear-d-es</w:t>
      </w:r>
      <w:r>
        <w:rPr>
          <w:lang w:val="de-AT"/>
        </w:rPr>
        <w:t>, ae., Adv.: nhd. nordwärts, nach Norden; E.: s. nor-þ-wear</w:t>
        <w:noBreakHyphen/>
        <w:t>d; L.: Hall/Meritt 252b, Lehnert 159a</w:t>
      </w:r>
    </w:p>
    <w:p>
      <w:pPr>
        <w:pStyle w:val="Normal"/>
        <w:jc w:val="both"/>
        <w:rPr/>
      </w:pPr>
      <w:r>
        <w:rPr>
          <w:b/>
          <w:lang w:val="de-AT"/>
        </w:rPr>
        <w:t>nor-þ-we-s-t-ge-mÚ-r-e</w:t>
      </w:r>
      <w:r>
        <w:rPr>
          <w:lang w:val="de-AT"/>
        </w:rPr>
        <w:t>, ae., st. N. (ja): nhd. Nordwestgrenze; E.: s. nor</w:t>
        <w:noBreakHyphen/>
        <w:t>þ (1), we</w:t>
        <w:noBreakHyphen/>
        <w:t>s</w:t>
        <w:noBreakHyphen/>
        <w:t>t (1), ge-mÚ-r</w:t>
        <w:noBreakHyphen/>
        <w:t>e; L.: Hall/Meritt 252b, Lehnert 159a</w:t>
      </w:r>
    </w:p>
    <w:p>
      <w:pPr>
        <w:pStyle w:val="Normal"/>
        <w:jc w:val="both"/>
        <w:rPr/>
      </w:pPr>
      <w:r>
        <w:rPr>
          <w:b/>
          <w:lang w:val="de-AT"/>
        </w:rPr>
        <w:t>nor-þ-wi-nd</w:t>
      </w:r>
      <w:r>
        <w:rPr>
          <w:lang w:val="de-AT"/>
        </w:rPr>
        <w:t>, ae., st. M. (a): nhd. Nordwind; Vw.: s. we</w:t>
        <w:noBreakHyphen/>
        <w:t>s</w:t>
        <w:noBreakHyphen/>
        <w:t>t</w:t>
        <w:noBreakHyphen/>
        <w:t>; E.: s. nor</w:t>
        <w:noBreakHyphen/>
        <w:t>þ, wi</w:t>
        <w:noBreakHyphen/>
        <w:t>nd (1); L.: Hall/Meritt 252b</w:t>
      </w:r>
    </w:p>
    <w:p>
      <w:pPr>
        <w:pStyle w:val="Normal"/>
        <w:jc w:val="both"/>
        <w:rPr/>
      </w:pPr>
      <w:r>
        <w:rPr>
          <w:b/>
          <w:lang w:val="de-AT"/>
        </w:rPr>
        <w:t>no-s-e</w:t>
      </w:r>
      <w:r>
        <w:rPr>
          <w:lang w:val="de-AT"/>
        </w:rPr>
        <w:t>, ae., sw. F. (n): nhd. Nase; E.: s. no-s</w:t>
        <w:noBreakHyphen/>
        <w:t>u; L.: Hall/Meritt 252b, Lehnert 159a</w:t>
      </w:r>
    </w:p>
    <w:p>
      <w:pPr>
        <w:pStyle w:val="Normal"/>
        <w:jc w:val="both"/>
        <w:rPr/>
      </w:pPr>
      <w:r>
        <w:rPr>
          <w:b/>
          <w:lang w:val="de-AT"/>
        </w:rPr>
        <w:t>næ-s</w:t>
        <w:noBreakHyphen/>
        <w:t>e</w:t>
      </w:r>
      <w:r>
        <w:rPr>
          <w:lang w:val="de-AT"/>
        </w:rPr>
        <w:t>, ae., sw. F. (n): nhd. Vorgebirge; E.: s. germ. *nasja</w:t>
        <w:noBreakHyphen/>
        <w:t>, *nasjam, st. N. (a), Vorgebirge;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38, Hall/Meritt 252b</w:t>
      </w:r>
    </w:p>
    <w:p>
      <w:pPr>
        <w:pStyle w:val="Normal"/>
        <w:jc w:val="both"/>
        <w:rPr/>
      </w:pPr>
      <w:r>
        <w:rPr>
          <w:b/>
          <w:lang w:val="de-AT"/>
        </w:rPr>
        <w:t>no-s-t-l-e</w:t>
      </w:r>
      <w:r>
        <w:rPr>
          <w:lang w:val="de-AT"/>
        </w:rPr>
        <w:t>, ae., sw. F. (n): nhd. Band (N.); ÜG.: lat. (odon)? Gl; Hw.: vgl. afries. nÐstla, as. nestila, ahd. nestila; E.: germ. *nustæ, st. F. (æ), Verknüpfung; s. germ. *nest</w:t>
        <w:noBreakHyphen/>
        <w:t>, sw. V., knüpfen; vgl. idg. *ned</w:t>
        <w:noBreakHyphen/>
        <w:t xml:space="preserve"> (1), V., drehen, knoten, knüpfen, Pokorny 758; L.: Hh 238</w:t>
      </w:r>
    </w:p>
    <w:p>
      <w:pPr>
        <w:pStyle w:val="Normal"/>
        <w:jc w:val="both"/>
        <w:rPr/>
      </w:pPr>
      <w:r>
        <w:rPr>
          <w:b/>
          <w:lang w:val="de-AT"/>
        </w:rPr>
        <w:t>no-s-þir-l</w:t>
      </w:r>
      <w:r>
        <w:rPr>
          <w:lang w:val="de-AT"/>
        </w:rPr>
        <w:t>, no-s-þyr-l, ae., N.: nhd. Nüster; Hw.: vgl. afries. noster; E.: s. germ. *nustri</w:t>
        <w:noBreakHyphen/>
        <w:t>, *nustriz, st. F. (i), Nüster;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all/Meritt 152b</w:t>
      </w:r>
    </w:p>
    <w:p>
      <w:pPr>
        <w:pStyle w:val="Normal"/>
        <w:jc w:val="both"/>
        <w:rPr/>
      </w:pPr>
      <w:r>
        <w:rPr>
          <w:b/>
          <w:lang w:val="de-AT"/>
        </w:rPr>
        <w:t>no-s-þyr-l</w:t>
      </w:r>
      <w:r>
        <w:rPr>
          <w:lang w:val="de-AT"/>
        </w:rPr>
        <w:t>, ae., N.: Vw.: s. no</w:t>
        <w:noBreakHyphen/>
        <w:t>s-þir</w:t>
        <w:noBreakHyphen/>
        <w:t>l</w:t>
      </w:r>
    </w:p>
    <w:p>
      <w:pPr>
        <w:pStyle w:val="Normal"/>
        <w:jc w:val="both"/>
        <w:rPr/>
      </w:pPr>
      <w:r>
        <w:rPr>
          <w:b/>
          <w:lang w:val="de-AT"/>
        </w:rPr>
        <w:t>no-s</w:t>
        <w:noBreakHyphen/>
        <w:t>u</w:t>
      </w:r>
      <w:r>
        <w:rPr>
          <w:lang w:val="de-AT"/>
        </w:rPr>
        <w:t>, ae., st. F. (æ): nhd. Nase; Hw.: s. no-s</w:t>
        <w:noBreakHyphen/>
        <w:t>e; vgl. an. n‡s, afries. nose, as. *nasa?, ahd. nasa; E.: germ. *nasæ, st. F. (æ), Nase; s. germ. *nus, F., Nase; idg. *nas</w:t>
        <w:noBreakHyphen/>
        <w:t xml:space="preserve">, </w:t>
      </w:r>
      <w:r>
        <w:rPr>
          <w:rStyle w:val="WrterbuchStandard"/>
          <w:lang w:val="de-AT"/>
        </w:rPr>
        <w:t>*h</w:t>
      </w:r>
      <w:r>
        <w:rPr>
          <w:rStyle w:val="WrterbuchStandard"/>
          <w:vertAlign w:val="subscript"/>
          <w:lang w:val="de-AT"/>
        </w:rPr>
        <w:t>2</w:t>
      </w:r>
      <w:r>
        <w:rPr>
          <w:rStyle w:val="WrterbuchStandard"/>
          <w:lang w:val="de-AT"/>
        </w:rPr>
        <w:t>¤h</w:t>
      </w:r>
      <w:r>
        <w:rPr>
          <w:rStyle w:val="WrterbuchStandard"/>
          <w:vertAlign w:val="subscript"/>
          <w:lang w:val="de-AT"/>
        </w:rPr>
        <w:t>1</w:t>
      </w:r>
      <w:r>
        <w:rPr>
          <w:rStyle w:val="WrterbuchStandard"/>
          <w:lang w:val="de-AT"/>
        </w:rPr>
        <w:t>os</w:t>
        <w:noBreakHyphen/>
        <w:t xml:space="preserve">, </w:t>
      </w:r>
      <w:r>
        <w:rPr>
          <w:lang w:val="de-AT"/>
        </w:rPr>
        <w:t xml:space="preserve">Sb., Nasenloch, Nase, Pokorny 755; vgl. idg. *aný-,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38, Hall/Meritt 252b, Lehnert 159a</w:t>
      </w:r>
    </w:p>
    <w:p>
      <w:pPr>
        <w:pStyle w:val="Normal"/>
        <w:jc w:val="both"/>
        <w:rPr/>
      </w:pPr>
      <w:r>
        <w:rPr>
          <w:b/>
          <w:lang w:val="de-AT"/>
        </w:rPr>
        <w:t>næ-t</w:t>
      </w:r>
      <w:r>
        <w:rPr>
          <w:lang w:val="de-AT"/>
        </w:rPr>
        <w:t xml:space="preserve">, ae., st. M. (a): nhd. Note, Zeichen; Hw.: vgl. an. næti, as. nota*, ahd. næta*; I.: Lw. lat. nota; E.: s. lat. nota, F., Zeichen, Kennzeichen, Merkmal; vgl. idg. *nætós, *¤tós, </w:t>
      </w:r>
      <w:r>
        <w:rPr>
          <w:rStyle w:val="WrterbuchStandard"/>
          <w:lang w:val="de-AT"/>
        </w:rPr>
        <w:t>*¤h</w:t>
      </w:r>
      <w:r>
        <w:rPr>
          <w:rStyle w:val="WrterbuchStandard"/>
          <w:vertAlign w:val="subscript"/>
          <w:lang w:val="de-AT"/>
        </w:rPr>
        <w:t>3</w:t>
      </w:r>
      <w:r>
        <w:rPr>
          <w:rStyle w:val="WrterbuchStandard"/>
          <w:lang w:val="de-AT"/>
        </w:rPr>
        <w:t xml:space="preserve">tós, </w:t>
      </w:r>
      <w:r>
        <w:rPr>
          <w:lang w:val="de-AT"/>
        </w:rPr>
        <w:t>Adj., bekannt, Pokorny 377;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238</w:t>
      </w:r>
    </w:p>
    <w:p>
      <w:pPr>
        <w:pStyle w:val="Normal"/>
        <w:jc w:val="both"/>
        <w:rPr/>
      </w:pPr>
      <w:r>
        <w:rPr>
          <w:b/>
          <w:lang w:val="de-AT"/>
        </w:rPr>
        <w:t>*not</w:t>
        <w:noBreakHyphen/>
        <w:t>e</w:t>
      </w:r>
      <w:r>
        <w:rPr>
          <w:lang w:val="de-AT"/>
        </w:rPr>
        <w:t>, ae., Adj.: nhd. nütz; Vw.: s. Ú</w:t>
        <w:noBreakHyphen/>
        <w:t>; Hw.: s. not</w:t>
        <w:noBreakHyphen/>
        <w:t>u; E.: germ. *nuti</w:t>
        <w:noBreakHyphen/>
        <w:t>, *nutiz, westgerm. *nutja</w:t>
        <w:noBreakHyphen/>
        <w:t>, *nutjaz, Adj., nützlich, nütze, brauchbar; s. idg. *neud</w:t>
        <w:noBreakHyphen/>
        <w:t>, V., greifen, ergreifen, nutzen, Pokorny 759?; L.: Hh 238</w:t>
      </w:r>
    </w:p>
    <w:p>
      <w:pPr>
        <w:pStyle w:val="Normal"/>
        <w:jc w:val="both"/>
        <w:rPr/>
      </w:pPr>
      <w:r>
        <w:rPr>
          <w:b/>
          <w:lang w:val="de-AT"/>
        </w:rPr>
        <w:t>næ-t</w:t>
        <w:noBreakHyphen/>
        <w:t>ere</w:t>
      </w:r>
      <w:r>
        <w:rPr>
          <w:lang w:val="de-AT"/>
        </w:rPr>
        <w:t xml:space="preserve">, ae., st. M. (ja): nhd. Notar, Schreiber; Hw.: vgl. ahd. notõri; I.: Lw. lat. notõrius; E.: s. lat. notõrius, M., Schreiber; vgl. lat. nota, F., Zeichen, Kennzeichen, Merkmal; vgl. idg. *nætós, *¤tós, </w:t>
      </w:r>
      <w:r>
        <w:rPr>
          <w:rStyle w:val="WrterbuchStandard"/>
          <w:lang w:val="de-AT"/>
        </w:rPr>
        <w:t>*¤h</w:t>
      </w:r>
      <w:r>
        <w:rPr>
          <w:rStyle w:val="WrterbuchStandard"/>
          <w:vertAlign w:val="subscript"/>
          <w:lang w:val="de-AT"/>
        </w:rPr>
        <w:t>3</w:t>
      </w:r>
      <w:r>
        <w:rPr>
          <w:rStyle w:val="WrterbuchStandard"/>
          <w:lang w:val="de-AT"/>
        </w:rPr>
        <w:t xml:space="preserve">tós, </w:t>
      </w:r>
      <w:r>
        <w:rPr>
          <w:lang w:val="de-AT"/>
        </w:rPr>
        <w:t>Adj., bekannt, Pokorny 377; idg. *en- (2), *ený</w:t>
        <w:noBreakHyphen/>
        <w:t>, *nÐ</w:t>
        <w:noBreakHyphen/>
        <w:t>, *næ</w:t>
        <w:noBreakHyphen/>
        <w:t xml:space="preserve">, </w:t>
      </w:r>
      <w:r>
        <w:rPr>
          <w:rStyle w:val="WrterbuchStandard"/>
          <w:lang w:val="de-AT"/>
        </w:rPr>
        <w:t>*enh</w:t>
      </w:r>
      <w:r>
        <w:rPr>
          <w:rStyle w:val="WrterbuchStandard"/>
          <w:vertAlign w:val="subscript"/>
          <w:lang w:val="de-AT"/>
        </w:rPr>
        <w:t>3</w:t>
      </w:r>
      <w:r>
        <w:rPr>
          <w:rStyle w:val="WrterbuchStandard"/>
          <w:lang w:val="de-AT"/>
        </w:rPr>
        <w:noBreakHyphen/>
        <w:t>, *neh</w:t>
      </w:r>
      <w:r>
        <w:rPr>
          <w:rStyle w:val="WrterbuchStandard"/>
          <w:vertAlign w:val="subscript"/>
          <w:lang w:val="de-AT"/>
        </w:rPr>
        <w:t>3</w:t>
      </w:r>
      <w:r>
        <w:rPr>
          <w:rStyle w:val="WrterbuchStandard"/>
          <w:lang w:val="de-AT"/>
        </w:rPr>
        <w:noBreakHyphen/>
        <w:t>, *noh</w:t>
      </w:r>
      <w:r>
        <w:rPr>
          <w:rStyle w:val="WrterbuchStandard"/>
          <w:vertAlign w:val="subscript"/>
          <w:lang w:val="de-AT"/>
        </w:rPr>
        <w:t>3</w:t>
      </w:r>
      <w:r>
        <w:rPr>
          <w:rStyle w:val="WrterbuchStandard"/>
          <w:lang w:val="de-AT"/>
        </w:rPr>
        <w:noBreakHyphen/>
        <w:t>, *¤h</w:t>
      </w:r>
      <w:r>
        <w:rPr>
          <w:rStyle w:val="WrterbuchStandard"/>
          <w:vertAlign w:val="subscript"/>
          <w:lang w:val="de-AT"/>
        </w:rPr>
        <w:t>3</w:t>
      </w:r>
      <w:r>
        <w:rPr>
          <w:rStyle w:val="WrterbuchStandard"/>
          <w:lang w:val="de-AT"/>
        </w:rPr>
        <w:noBreakHyphen/>
        <w:t xml:space="preserve">, </w:t>
      </w:r>
      <w:r>
        <w:rPr>
          <w:lang w:val="de-AT"/>
        </w:rPr>
        <w:t>V., erkennen, kennen, Pokorny 376; L.: Hh 238</w:t>
      </w:r>
    </w:p>
    <w:p>
      <w:pPr>
        <w:pStyle w:val="Normal"/>
        <w:jc w:val="both"/>
        <w:rPr/>
      </w:pPr>
      <w:r>
        <w:rPr>
          <w:b/>
          <w:lang w:val="de-AT"/>
        </w:rPr>
        <w:t>næ</w:t>
        <w:noBreakHyphen/>
        <w:t>te</w:t>
        <w:noBreakHyphen/>
        <w:t>þÏ</w:t>
        <w:noBreakHyphen/>
        <w:t>s</w:t>
        <w:noBreakHyphen/>
        <w:t>hwæn</w:t>
      </w:r>
      <w:r>
        <w:rPr>
          <w:lang w:val="de-AT"/>
        </w:rPr>
        <w:t>, ae., Adv.: Vw.: s. n</w:t>
        <w:noBreakHyphen/>
        <w:t>õ-te-s</w:t>
        <w:noBreakHyphen/>
        <w:t>hwæn</w:t>
      </w:r>
    </w:p>
    <w:p>
      <w:pPr>
        <w:pStyle w:val="Normal"/>
        <w:jc w:val="both"/>
        <w:rPr/>
      </w:pPr>
      <w:r>
        <w:rPr>
          <w:b/>
          <w:lang w:val="de-AT"/>
        </w:rPr>
        <w:t>not-ian</w:t>
      </w:r>
      <w:r>
        <w:rPr>
          <w:lang w:val="de-AT"/>
        </w:rPr>
        <w:t>, ae., sw. V. (2): nhd. genießen, gebrauchen, erledigen; Vw.: s. for-e-ge</w:t>
        <w:noBreakHyphen/>
        <w:t>, ge</w:t>
        <w:noBreakHyphen/>
        <w:t>; Hw.: s. not</w:t>
        <w:noBreakHyphen/>
        <w:t>u; vgl. an. neyta, afries. nêta; E.: germ. *nautjan, sw. V., nutzen, benutzen; s. idg. *neud</w:t>
        <w:noBreakHyphen/>
        <w:t>, V., greifen, ergreifen, nutzen, Pokorny 759?; L.: Hh 238, Obst/Schleburg 318b</w:t>
      </w:r>
    </w:p>
    <w:p>
      <w:pPr>
        <w:pStyle w:val="Normal"/>
        <w:jc w:val="both"/>
        <w:rPr/>
      </w:pPr>
      <w:r>
        <w:rPr>
          <w:b/>
          <w:lang w:val="de-AT"/>
        </w:rPr>
        <w:t>næt</w:t>
        <w:noBreakHyphen/>
        <w:t>ian</w:t>
      </w:r>
      <w:r>
        <w:rPr>
          <w:lang w:val="de-AT"/>
        </w:rPr>
        <w:t>, ae., sw. V.: nhd. notieren, bezeichnen; Hw.: s. næt; E.: s. næt; L.: Hh 238</w:t>
      </w:r>
    </w:p>
    <w:p>
      <w:pPr>
        <w:pStyle w:val="Normal"/>
        <w:jc w:val="both"/>
        <w:rPr/>
      </w:pPr>
      <w:r>
        <w:rPr>
          <w:b/>
          <w:lang w:val="de-AT"/>
        </w:rPr>
        <w:t>not</w:t>
        <w:noBreakHyphen/>
        <w:t>u</w:t>
      </w:r>
      <w:r>
        <w:rPr>
          <w:lang w:val="de-AT"/>
        </w:rPr>
        <w:t>, ae., st. F. (æ): nhd. Gebrauch, Genuss, Nutzen, Beschäftigung; E.: germ. *nutæ, st. F. (æ), Nutzen, Ertrag; germ. *nutjæ, st. F. (æ), Nutzen, Ertrag; s. idg. *neud</w:t>
        <w:noBreakHyphen/>
        <w:t>, V., greifen, ergreifen, nutzen, Pokorny 759?; L.: Hh 238, Hall/Meritt 252b, Lehnert 159a</w:t>
      </w:r>
    </w:p>
    <w:p>
      <w:pPr>
        <w:pStyle w:val="Normal"/>
        <w:jc w:val="both"/>
        <w:rPr/>
      </w:pPr>
      <w:r>
        <w:rPr>
          <w:b/>
          <w:lang w:val="de-AT"/>
        </w:rPr>
        <w:t>næþ</w:t>
      </w:r>
      <w:r>
        <w:rPr>
          <w:lang w:val="de-AT"/>
        </w:rPr>
        <w:t xml:space="preserve"> (1), ae., st. F. (æ)?: nhd. Kühnheit, Mut, Beute (F.) (1); E.: germ. *nanþa</w:t>
        <w:noBreakHyphen/>
        <w:t>, *nanþaz, st. M. (a), Mut, Kühnheit; s. idg. *nant</w:t>
        <w:noBreakHyphen/>
        <w:t>?, V., wagen, sich erkühnen, Pokorny 755?; L.: Hh 238</w:t>
      </w:r>
    </w:p>
    <w:p>
      <w:pPr>
        <w:pStyle w:val="Normal"/>
        <w:jc w:val="both"/>
        <w:rPr/>
      </w:pPr>
      <w:r>
        <w:rPr>
          <w:b/>
          <w:lang w:val="de-AT"/>
        </w:rPr>
        <w:t>*næþ</w:t>
      </w:r>
      <w:r>
        <w:rPr>
          <w:lang w:val="de-AT"/>
        </w:rPr>
        <w:t xml:space="preserve"> (2), ae., Adj.: nhd. kühn; Q.: PN; E.: germ. *nanþa</w:t>
        <w:noBreakHyphen/>
        <w:t>, *nanþaz, Adj., mutig, wagemutig, kühn; s. idg. *nant</w:t>
        <w:noBreakHyphen/>
        <w:t>?, V., wagen, sich erkühnen, Pokorny 755?; L.: Hh 238</w:t>
      </w:r>
    </w:p>
    <w:p>
      <w:pPr>
        <w:pStyle w:val="Normal"/>
        <w:jc w:val="both"/>
        <w:rPr/>
      </w:pPr>
      <w:r>
        <w:rPr>
          <w:b/>
          <w:lang w:val="de-AT"/>
        </w:rPr>
        <w:t>*nÅþ</w:t>
      </w:r>
      <w:r>
        <w:rPr>
          <w:lang w:val="de-AT"/>
        </w:rPr>
        <w:t xml:space="preserve"> (3), ae., M.: Vw.: s. fæ-st-or</w:t>
        <w:noBreakHyphen/>
        <w:t>; E.: ?; L.: Hh 113</w:t>
      </w:r>
    </w:p>
    <w:p>
      <w:pPr>
        <w:pStyle w:val="Normal"/>
        <w:jc w:val="both"/>
        <w:rPr/>
      </w:pPr>
      <w:r>
        <w:rPr>
          <w:b/>
          <w:lang w:val="de-AT"/>
        </w:rPr>
        <w:t>n</w:t>
        <w:noBreakHyphen/>
        <w:t>æ</w:t>
        <w:noBreakHyphen/>
        <w:t>þer</w:t>
      </w:r>
      <w:r>
        <w:rPr>
          <w:lang w:val="de-AT"/>
        </w:rPr>
        <w:t>, ae., Pron., Adv.: Vw.: s. n</w:t>
        <w:noBreakHyphen/>
        <w:t>õ</w:t>
        <w:noBreakHyphen/>
        <w:t>hwÏ-þer</w:t>
      </w:r>
    </w:p>
    <w:p>
      <w:pPr>
        <w:pStyle w:val="Normal"/>
        <w:jc w:val="both"/>
        <w:rPr/>
      </w:pPr>
      <w:r>
        <w:rPr>
          <w:b/>
          <w:lang w:val="de-AT"/>
        </w:rPr>
        <w:t>novem-ber</w:t>
      </w:r>
      <w:r>
        <w:rPr>
          <w:lang w:val="de-AT"/>
        </w:rPr>
        <w:t xml:space="preserve">, ae., M.: nhd. November; ÜG.: lat. november; Hw.: vgl. got. naubaimbair, as. november*; I.: Lw. lat. November; E.: s. lat. November, M., November; vgl. lat. novem, Num. Kard., neun; idg. *eneøen, *neø¤, *enø¤, </w:t>
      </w:r>
      <w:r>
        <w:rPr>
          <w:rStyle w:val="WrterbuchStandard"/>
          <w:lang w:val="de-AT"/>
        </w:rPr>
        <w:t>*h</w:t>
      </w:r>
      <w:r>
        <w:rPr>
          <w:rStyle w:val="WrterbuchStandard"/>
          <w:vertAlign w:val="subscript"/>
          <w:lang w:val="de-AT"/>
        </w:rPr>
        <w:t>1</w:t>
      </w:r>
      <w:r>
        <w:rPr>
          <w:rStyle w:val="WrterbuchStandard"/>
          <w:lang w:val="de-AT"/>
        </w:rPr>
        <w:t>néø¤</w:t>
        <w:noBreakHyphen/>
        <w:t xml:space="preserve">, </w:t>
      </w:r>
      <w:r>
        <w:rPr>
          <w:lang w:val="de-AT"/>
        </w:rPr>
        <w:t>Num. Kard., neun, Pokorny 318; L.: Hh 238</w:t>
      </w:r>
    </w:p>
    <w:p>
      <w:pPr>
        <w:pStyle w:val="Normal"/>
        <w:jc w:val="both"/>
        <w:rPr/>
      </w:pPr>
      <w:r>
        <w:rPr>
          <w:b/>
          <w:lang w:val="de-AT"/>
        </w:rPr>
        <w:t>næw-en-d</w:t>
      </w:r>
      <w:r>
        <w:rPr>
          <w:lang w:val="de-AT"/>
        </w:rPr>
        <w:t>, ae., Part. Präs. subst.=M.: nhd. Schiffer; E.: s. germ. *nawe, Sb., Naue, Lastboot, Schiff; L.: Hh 238</w:t>
      </w:r>
    </w:p>
    <w:p>
      <w:pPr>
        <w:pStyle w:val="Normal"/>
        <w:jc w:val="both"/>
        <w:rPr/>
      </w:pPr>
      <w:r>
        <w:rPr>
          <w:b/>
          <w:lang w:val="de-AT"/>
        </w:rPr>
        <w:t>n</w:t>
        <w:noBreakHyphen/>
        <w:t>æ</w:t>
        <w:noBreakHyphen/>
        <w:t>wer</w:t>
      </w:r>
      <w:r>
        <w:rPr>
          <w:lang w:val="de-AT"/>
        </w:rPr>
        <w:t>, ae., Adv.: Vw.: s. n</w:t>
        <w:noBreakHyphen/>
        <w:t>õ</w:t>
        <w:noBreakHyphen/>
        <w:t>hwÚr</w:t>
      </w:r>
    </w:p>
    <w:p>
      <w:pPr>
        <w:pStyle w:val="Normal"/>
        <w:jc w:val="both"/>
        <w:rPr/>
      </w:pPr>
      <w:r>
        <w:rPr>
          <w:b/>
          <w:lang w:val="de-AT"/>
        </w:rPr>
        <w:t>n</w:t>
        <w:noBreakHyphen/>
        <w:t>æ</w:t>
        <w:noBreakHyphen/>
        <w:t>w-þer</w:t>
      </w:r>
      <w:r>
        <w:rPr>
          <w:lang w:val="de-AT"/>
        </w:rPr>
        <w:t>, ae., Pron., Adv.: Vw.: s. n</w:t>
        <w:noBreakHyphen/>
        <w:t>õ</w:t>
        <w:noBreakHyphen/>
        <w:t>hwÏ-þer</w:t>
      </w:r>
    </w:p>
    <w:p>
      <w:pPr>
        <w:pStyle w:val="Normal"/>
        <w:jc w:val="both"/>
        <w:rPr/>
      </w:pPr>
      <w:r>
        <w:rPr>
          <w:b/>
          <w:lang w:val="de-AT"/>
        </w:rPr>
        <w:t>nð</w:t>
      </w:r>
      <w:r>
        <w:rPr>
          <w:lang w:val="de-AT"/>
        </w:rPr>
        <w:t xml:space="preserve"> (1), ae., Adv.: nhd. nun, jetzt, soeben; ÜG.: lat. adhuc Gl, iam Gl, modo Gl, nunc Gl, quam Gl; Vw.: s. </w:t>
        <w:noBreakHyphen/>
        <w:t>hwa</w:t>
        <w:noBreakHyphen/>
        <w:t>n-n</w:t>
        <w:noBreakHyphen/>
        <w:t>e; Hw.: vgl. got. nð, an. nð, anfrk. nð, as. nð, ahd. nð, afries. nð; E.: germ. *nð, Adv., nun, jetzt, Kluge s. u. nun; idg. *nÈ</w:t>
        <w:noBreakHyphen/>
        <w:t>, Adv., nun, jetzt, Pokorny 770; L.: Hh 239</w:t>
      </w:r>
    </w:p>
    <w:p>
      <w:pPr>
        <w:pStyle w:val="Normal"/>
        <w:jc w:val="both"/>
        <w:rPr/>
      </w:pPr>
      <w:r>
        <w:rPr>
          <w:b/>
          <w:lang w:val="de-AT"/>
        </w:rPr>
        <w:t>nð</w:t>
      </w:r>
      <w:r>
        <w:rPr>
          <w:lang w:val="de-AT"/>
        </w:rPr>
        <w:t xml:space="preserve"> (2), ae., Konj.: nhd. da, weil, als (Konj.), insofern; E.: germ. *nð, Adv., nun, jetzt, Kluge s. u. nun; idg. *nÈ</w:t>
        <w:noBreakHyphen/>
        <w:t>, Adv., nun, jetzt, Pokorny 770; L.: Hh 239</w:t>
      </w:r>
    </w:p>
    <w:p>
      <w:pPr>
        <w:pStyle w:val="Normal"/>
        <w:jc w:val="both"/>
        <w:rPr/>
      </w:pPr>
      <w:r>
        <w:rPr>
          <w:b/>
          <w:lang w:val="de-AT"/>
        </w:rPr>
        <w:t>*nug-an</w:t>
      </w:r>
      <w:r>
        <w:rPr>
          <w:lang w:val="de-AT"/>
        </w:rPr>
        <w:t>, ae., Prät.-Präs.: Vw.: s. be</w:t>
        <w:noBreakHyphen/>
        <w:t>, ge</w:t>
        <w:noBreakHyphen/>
        <w:t>; E.: s. ge-nug-an; L.: Hh 239</w:t>
      </w:r>
    </w:p>
    <w:p>
      <w:pPr>
        <w:pStyle w:val="Normal"/>
        <w:jc w:val="both"/>
        <w:rPr/>
      </w:pPr>
      <w:r>
        <w:rPr>
          <w:b/>
          <w:lang w:val="de-AT"/>
        </w:rPr>
        <w:t>nð</w:t>
        <w:noBreakHyphen/>
        <w:t>hwÏ-n-n-e</w:t>
      </w:r>
      <w:r>
        <w:rPr>
          <w:lang w:val="de-AT"/>
        </w:rPr>
        <w:t>, ae., Adv.: Vw.: s. nõ</w:t>
        <w:noBreakHyphen/>
        <w:t>hwa</w:t>
        <w:noBreakHyphen/>
        <w:t>n-n</w:t>
        <w:noBreakHyphen/>
        <w:t>e</w:t>
      </w:r>
    </w:p>
    <w:p>
      <w:pPr>
        <w:pStyle w:val="Normal"/>
        <w:jc w:val="both"/>
        <w:rPr/>
      </w:pPr>
      <w:r>
        <w:rPr>
          <w:b/>
          <w:lang w:val="de-AT"/>
        </w:rPr>
        <w:t>nð</w:t>
        <w:noBreakHyphen/>
        <w:t>hwa-n-n-e</w:t>
      </w:r>
      <w:r>
        <w:rPr>
          <w:lang w:val="de-AT"/>
        </w:rPr>
        <w:t>, nð</w:t>
        <w:noBreakHyphen/>
        <w:t>hwÏ-n-n</w:t>
        <w:noBreakHyphen/>
        <w:t>e, ae., Adv.: nhd. gerade jetzt, solange als, bis; E.: s. nð (1), hwa</w:t>
        <w:noBreakHyphen/>
        <w:t>n-n</w:t>
        <w:noBreakHyphen/>
        <w:t>e; L.: Hh 180</w:t>
      </w:r>
    </w:p>
    <w:p>
      <w:pPr>
        <w:pStyle w:val="Normal"/>
        <w:jc w:val="both"/>
        <w:rPr/>
      </w:pPr>
      <w:r>
        <w:rPr>
          <w:b/>
          <w:lang w:val="de-AT"/>
        </w:rPr>
        <w:t>*num-a</w:t>
      </w:r>
      <w:r>
        <w:rPr>
          <w:lang w:val="de-AT"/>
        </w:rPr>
        <w:t>, ae., sw. M. (n): nhd. Nehmer; Vw.: s. ierf</w:t>
        <w:noBreakHyphen/>
        <w:t>e</w:t>
        <w:noBreakHyphen/>
        <w:t>; Hw.: s. nim-an; E.: germ. *numæ</w:t>
        <w:noBreakHyphen/>
        <w:t>, *numæn, *numa</w:t>
        <w:noBreakHyphen/>
        <w:t>, *numan, sw. M. (n), Nehmer; s. idg. *nem</w:t>
        <w:noBreakHyphen/>
        <w:t xml:space="preserve"> (1), V., zuteilen, nehmen, anordnen, rechnen, zählen, Pokorny 763; L.: Hh 239</w:t>
      </w:r>
    </w:p>
    <w:p>
      <w:pPr>
        <w:pStyle w:val="Normal"/>
        <w:jc w:val="both"/>
        <w:rPr/>
      </w:pPr>
      <w:r>
        <w:rPr>
          <w:b/>
          <w:lang w:val="de-AT"/>
        </w:rPr>
        <w:t>*num-e</w:t>
        <w:noBreakHyphen/>
        <w:t>nis</w:t>
      </w:r>
      <w:r>
        <w:rPr>
          <w:lang w:val="de-AT"/>
        </w:rPr>
        <w:t>, ae., st. F. (jæ): nhd. ...nahme; Vw.: s. dÚ</w:t>
        <w:noBreakHyphen/>
        <w:t>l</w:t>
        <w:noBreakHyphen/>
        <w:t>; Hw.: s. *num-ul-n’s</w:t>
        <w:noBreakHyphen/>
        <w:t>s; E.: s. nim-an; L.: Gneuss Lb Nr. 194</w:t>
      </w:r>
    </w:p>
    <w:p>
      <w:pPr>
        <w:pStyle w:val="Normal"/>
        <w:jc w:val="both"/>
        <w:rPr/>
      </w:pPr>
      <w:r>
        <w:rPr>
          <w:b/>
          <w:lang w:val="de-AT"/>
        </w:rPr>
        <w:t>num-en</w:t>
      </w:r>
      <w:r>
        <w:rPr>
          <w:lang w:val="de-AT"/>
        </w:rPr>
        <w:t>, ae., Sb.: nhd. Rupfen; ÜG.: lat. vulsio Gl; E.: s. nim-an; L.: Hall/Meritt 253a</w:t>
      </w:r>
    </w:p>
    <w:p>
      <w:pPr>
        <w:pStyle w:val="Normal"/>
        <w:jc w:val="both"/>
        <w:rPr/>
      </w:pPr>
      <w:r>
        <w:rPr>
          <w:b/>
          <w:lang w:val="de-AT"/>
        </w:rPr>
        <w:t>num-ol</w:t>
      </w:r>
      <w:r>
        <w:rPr>
          <w:lang w:val="de-AT"/>
        </w:rPr>
        <w:t>, ae., Adj.: Vw.: s. num-ul</w:t>
      </w:r>
    </w:p>
    <w:p>
      <w:pPr>
        <w:pStyle w:val="Normal"/>
        <w:jc w:val="both"/>
        <w:rPr/>
      </w:pPr>
      <w:r>
        <w:rPr>
          <w:b/>
          <w:lang w:val="de-AT"/>
        </w:rPr>
        <w:t>num-ul</w:t>
      </w:r>
      <w:r>
        <w:rPr>
          <w:lang w:val="de-AT"/>
        </w:rPr>
        <w:t>, num</w:t>
        <w:noBreakHyphen/>
        <w:t>ol, ae., Adj.: nhd. fassend, geräumig, schnell auffassend, zufassend, beißend; Vw.: s. scear</w:t>
        <w:noBreakHyphen/>
        <w:t>p</w:t>
        <w:noBreakHyphen/>
        <w:t>, tear</w:t>
        <w:noBreakHyphen/>
        <w:t>t</w:t>
        <w:noBreakHyphen/>
        <w:t>; Hw.: s. nim-an; E.: germ. *numula</w:t>
        <w:noBreakHyphen/>
        <w:t>, *numulaz, Adj., fassend; s. idg. *nem</w:t>
        <w:noBreakHyphen/>
        <w:t xml:space="preserve"> (1), V., zuteilen, rechnen, nehmen, anordnen, zählen, Pokorny 763; L.: Hh 239</w:t>
      </w:r>
    </w:p>
    <w:p>
      <w:pPr>
        <w:pStyle w:val="Normal"/>
        <w:jc w:val="both"/>
        <w:rPr/>
      </w:pPr>
      <w:r>
        <w:rPr>
          <w:b/>
          <w:lang w:val="de-AT"/>
        </w:rPr>
        <w:t>*num-ul-n’s</w:t>
      </w:r>
      <w:r>
        <w:rPr>
          <w:lang w:val="de-AT"/>
        </w:rPr>
        <w:t>, ae., st. F. (jæ): Vw.: s. *num-ul-n’s</w:t>
        <w:noBreakHyphen/>
        <w:t>s</w:t>
      </w:r>
    </w:p>
    <w:p>
      <w:pPr>
        <w:pStyle w:val="Normal"/>
        <w:jc w:val="both"/>
        <w:rPr/>
      </w:pPr>
      <w:r>
        <w:rPr>
          <w:b/>
          <w:lang w:val="de-AT"/>
        </w:rPr>
        <w:t>*num-ul</w:t>
        <w:noBreakHyphen/>
        <w:t>n’s</w:t>
        <w:noBreakHyphen/>
        <w:t>s</w:t>
      </w:r>
      <w:r>
        <w:rPr>
          <w:lang w:val="de-AT"/>
        </w:rPr>
        <w:t>, *num-ul</w:t>
        <w:noBreakHyphen/>
        <w:t>n’s, ae., st. F. (jæ): nhd. ...nahme; Vw.: s. dÚ</w:t>
        <w:noBreakHyphen/>
        <w:t>l; Hw.: s. num</w:t>
        <w:noBreakHyphen/>
        <w:t>ul; E.: s. nim-an; L.: Gneuss Lb Nr. 194</w:t>
      </w:r>
    </w:p>
    <w:p>
      <w:pPr>
        <w:pStyle w:val="Normal"/>
        <w:jc w:val="both"/>
        <w:rPr/>
      </w:pPr>
      <w:r>
        <w:rPr>
          <w:b/>
          <w:lang w:val="de-AT"/>
        </w:rPr>
        <w:t>nð-n</w:t>
      </w:r>
      <w:r>
        <w:rPr>
          <w:lang w:val="de-AT"/>
        </w:rPr>
        <w:t>, ae., Adv.: Vw.: s. nð-na</w:t>
      </w:r>
    </w:p>
    <w:p>
      <w:pPr>
        <w:pStyle w:val="Normal"/>
        <w:jc w:val="both"/>
        <w:rPr/>
      </w:pPr>
      <w:r>
        <w:rPr>
          <w:b/>
          <w:lang w:val="de-AT"/>
        </w:rPr>
        <w:t>nð</w:t>
        <w:noBreakHyphen/>
        <w:t>na</w:t>
      </w:r>
      <w:r>
        <w:rPr>
          <w:lang w:val="de-AT"/>
        </w:rPr>
        <w:t>, *nð</w:t>
        <w:noBreakHyphen/>
        <w:t>nu, nð-n, ae., Adv.: nhd. nun; E.: s. nð; L.: Hh 239, Hall/Meritt 253a, Lehnert 159b</w:t>
      </w:r>
    </w:p>
    <w:p>
      <w:pPr>
        <w:pStyle w:val="Normal"/>
        <w:jc w:val="both"/>
        <w:rPr/>
      </w:pPr>
      <w:r>
        <w:rPr>
          <w:b/>
          <w:lang w:val="de-AT"/>
        </w:rPr>
        <w:t>nun-n-e</w:t>
      </w:r>
      <w:r>
        <w:rPr>
          <w:lang w:val="de-AT"/>
        </w:rPr>
        <w:t>, non-n-e, ae., sw. F. (n): nhd. Nonne; ÜG.: lat. femina, virgo, (sanctimonialis); Hw.: s. non</w:t>
        <w:noBreakHyphen/>
        <w:t>n; vgl. an. nunna, ahd. nunna; I.: Lw. lat. nonna; E.: s. lat. nonna, F., Nonne; vgl. idg. *nana, *nena, F., Mutter (F.) (1), Tante, Amme, Pokorny 754; L.: Hh 239</w:t>
      </w:r>
    </w:p>
    <w:p>
      <w:pPr>
        <w:pStyle w:val="Normal"/>
        <w:jc w:val="both"/>
        <w:rPr/>
      </w:pPr>
      <w:r>
        <w:rPr>
          <w:b/>
          <w:lang w:val="de-AT"/>
        </w:rPr>
        <w:t>*nð</w:t>
        <w:noBreakHyphen/>
        <w:t>nu</w:t>
      </w:r>
      <w:r>
        <w:rPr>
          <w:lang w:val="de-AT"/>
        </w:rPr>
        <w:t>, ae., Adv.: Vw.: s. nð</w:t>
        <w:noBreakHyphen/>
        <w:t>na</w:t>
      </w:r>
    </w:p>
    <w:p>
      <w:pPr>
        <w:pStyle w:val="Normal"/>
        <w:jc w:val="both"/>
        <w:rPr/>
      </w:pPr>
      <w:r>
        <w:rPr>
          <w:b/>
          <w:lang w:val="de-AT"/>
        </w:rPr>
        <w:t>nð</w:t>
        <w:noBreakHyphen/>
        <w:t>séo-þ-a</w:t>
      </w:r>
      <w:r>
        <w:rPr>
          <w:lang w:val="de-AT"/>
        </w:rPr>
        <w:t>, ae., sw. M. (n): nhd. »Neusieder«?, Magengrube; Hw.: s. ni-w-e</w:t>
        <w:noBreakHyphen/>
        <w:t>séo-þ</w:t>
        <w:noBreakHyphen/>
        <w:t>a; E.: s. ni-w</w:t>
        <w:noBreakHyphen/>
        <w:t>e-séo-þ-a; L.: Hh 290</w:t>
      </w:r>
    </w:p>
    <w:p>
      <w:pPr>
        <w:pStyle w:val="Normal"/>
        <w:jc w:val="both"/>
        <w:rPr/>
      </w:pPr>
      <w:r>
        <w:rPr>
          <w:b/>
          <w:lang w:val="de-AT"/>
        </w:rPr>
        <w:t>n</w:t>
        <w:noBreakHyphen/>
        <w:t>yb-þe</w:t>
      </w:r>
      <w:r>
        <w:rPr>
          <w:lang w:val="de-AT"/>
        </w:rPr>
        <w:t>, ae., Konj., Präp.: Vw.: s. n</w:t>
        <w:noBreakHyphen/>
        <w:t>ef</w:t>
        <w:noBreakHyphen/>
        <w:t>ne</w:t>
      </w:r>
    </w:p>
    <w:p>
      <w:pPr>
        <w:pStyle w:val="Normal"/>
        <w:jc w:val="both"/>
        <w:rPr/>
      </w:pPr>
      <w:r>
        <w:rPr>
          <w:b/>
          <w:lang w:val="de-AT"/>
        </w:rPr>
        <w:t>n‘-d</w:t>
      </w:r>
      <w:r>
        <w:rPr>
          <w:lang w:val="de-AT"/>
        </w:rPr>
        <w:t>, ae., st. F. (i): Vw.: s. níe</w:t>
        <w:noBreakHyphen/>
        <w:t>d (1)</w:t>
      </w:r>
    </w:p>
    <w:p>
      <w:pPr>
        <w:pStyle w:val="Normal"/>
        <w:jc w:val="both"/>
        <w:rPr/>
      </w:pPr>
      <w:r>
        <w:rPr>
          <w:b/>
          <w:lang w:val="de-AT"/>
        </w:rPr>
        <w:t>n‘-d-an</w:t>
      </w:r>
      <w:r>
        <w:rPr>
          <w:lang w:val="de-AT"/>
        </w:rPr>
        <w:t>, ae., sw. V. (1): Vw.: s. níe-d</w:t>
        <w:noBreakHyphen/>
        <w:t>an</w:t>
      </w:r>
    </w:p>
    <w:p>
      <w:pPr>
        <w:pStyle w:val="Normal"/>
        <w:jc w:val="both"/>
        <w:rPr/>
      </w:pPr>
      <w:r>
        <w:rPr>
          <w:b/>
          <w:lang w:val="de-AT"/>
        </w:rPr>
        <w:t>n‘-d-e</w:t>
      </w:r>
      <w:r>
        <w:rPr>
          <w:lang w:val="de-AT"/>
        </w:rPr>
        <w:t>, ae., Adv.: Vw.: s. níe-d</w:t>
        <w:noBreakHyphen/>
        <w:t>e</w:t>
      </w:r>
    </w:p>
    <w:p>
      <w:pPr>
        <w:pStyle w:val="Normal"/>
        <w:jc w:val="both"/>
        <w:rPr/>
      </w:pPr>
      <w:r>
        <w:rPr>
          <w:b/>
          <w:lang w:val="de-AT"/>
        </w:rPr>
        <w:t>n‘-d-ge-fÐr-a</w:t>
      </w:r>
      <w:r>
        <w:rPr>
          <w:lang w:val="de-AT"/>
        </w:rPr>
        <w:t>, ae., sw. M. (n): Vw.: s. níe</w:t>
        <w:noBreakHyphen/>
        <w:t>d-ge-fÊr-a*</w:t>
      </w:r>
    </w:p>
    <w:p>
      <w:pPr>
        <w:pStyle w:val="Normal"/>
        <w:jc w:val="both"/>
        <w:rPr/>
      </w:pPr>
      <w:r>
        <w:rPr>
          <w:b/>
          <w:lang w:val="de-AT"/>
        </w:rPr>
        <w:t>n‘-d-ge-fÊr-a</w:t>
      </w:r>
      <w:r>
        <w:rPr>
          <w:lang w:val="de-AT"/>
        </w:rPr>
        <w:t>*, ae., sw. M. (n): Vw.: s. níe</w:t>
        <w:noBreakHyphen/>
        <w:t>d-ge-fÊr-a*</w:t>
      </w:r>
    </w:p>
    <w:p>
      <w:pPr>
        <w:pStyle w:val="Normal"/>
        <w:jc w:val="both"/>
        <w:rPr/>
      </w:pPr>
      <w:r>
        <w:rPr>
          <w:b/>
          <w:lang w:val="de-AT"/>
        </w:rPr>
        <w:t>n‘-d-ge-steal-l-a</w:t>
      </w:r>
      <w:r>
        <w:rPr>
          <w:lang w:val="de-AT"/>
        </w:rPr>
        <w:t>, ae., sw. M. (n): Vw.: s. níe</w:t>
        <w:noBreakHyphen/>
        <w:t>d-ge-steal-l</w:t>
        <w:noBreakHyphen/>
        <w:t>a</w:t>
      </w:r>
    </w:p>
    <w:p>
      <w:pPr>
        <w:pStyle w:val="Normal"/>
        <w:jc w:val="both"/>
        <w:rPr/>
      </w:pPr>
      <w:r>
        <w:rPr>
          <w:b/>
          <w:lang w:val="de-AT"/>
        </w:rPr>
        <w:t>n‘-d-gield</w:t>
      </w:r>
      <w:r>
        <w:rPr>
          <w:lang w:val="de-AT"/>
        </w:rPr>
        <w:t>*, ae., st. N. (a): Vw.: s. níe</w:t>
        <w:noBreakHyphen/>
        <w:t>d-gield*</w:t>
      </w:r>
    </w:p>
    <w:p>
      <w:pPr>
        <w:pStyle w:val="Normal"/>
        <w:jc w:val="both"/>
        <w:rPr/>
      </w:pPr>
      <w:r>
        <w:rPr>
          <w:b/>
          <w:lang w:val="de-AT"/>
        </w:rPr>
        <w:t>n‘-d-gild</w:t>
      </w:r>
      <w:r>
        <w:rPr>
          <w:lang w:val="de-AT"/>
        </w:rPr>
        <w:t>, ae., st. N. (a): Vw.: s. níe</w:t>
        <w:noBreakHyphen/>
        <w:t>d-gield*</w:t>
      </w:r>
    </w:p>
    <w:p>
      <w:pPr>
        <w:pStyle w:val="Normal"/>
        <w:jc w:val="both"/>
        <w:rPr/>
      </w:pPr>
      <w:r>
        <w:rPr>
          <w:b/>
          <w:lang w:val="de-AT"/>
        </w:rPr>
        <w:t>n‘-d-gyld</w:t>
      </w:r>
      <w:r>
        <w:rPr>
          <w:lang w:val="de-AT"/>
        </w:rPr>
        <w:t>, ae., st. N. (a): Vw.: s. níe</w:t>
        <w:noBreakHyphen/>
        <w:t>d-gield*</w:t>
      </w:r>
    </w:p>
    <w:p>
      <w:pPr>
        <w:pStyle w:val="Normal"/>
        <w:jc w:val="both"/>
        <w:rPr/>
      </w:pPr>
      <w:r>
        <w:rPr>
          <w:b/>
          <w:lang w:val="de-AT"/>
        </w:rPr>
        <w:t>n‘-d-mÚg</w:t>
      </w:r>
      <w:r>
        <w:rPr>
          <w:lang w:val="de-AT"/>
        </w:rPr>
        <w:t>, ae., st. M. (a): Vw.: s. níe</w:t>
        <w:noBreakHyphen/>
        <w:t>d-mÚg*</w:t>
      </w:r>
    </w:p>
    <w:p>
      <w:pPr>
        <w:pStyle w:val="Normal"/>
        <w:jc w:val="both"/>
        <w:rPr/>
      </w:pPr>
      <w:r>
        <w:rPr>
          <w:b/>
          <w:lang w:val="de-AT"/>
        </w:rPr>
        <w:t>n‘-d-mõg-e</w:t>
      </w:r>
      <w:r>
        <w:rPr>
          <w:lang w:val="de-AT"/>
        </w:rPr>
        <w:t>, ae., st. F. (n): Vw.: s. níe</w:t>
        <w:noBreakHyphen/>
        <w:t>d-mõg-e*</w:t>
      </w:r>
    </w:p>
    <w:p>
      <w:pPr>
        <w:pStyle w:val="Normal"/>
        <w:jc w:val="both"/>
        <w:rPr/>
      </w:pPr>
      <w:r>
        <w:rPr>
          <w:b/>
          <w:lang w:val="de-AT"/>
        </w:rPr>
        <w:t>n‘-d-nim-a</w:t>
      </w:r>
      <w:r>
        <w:rPr>
          <w:lang w:val="de-AT"/>
        </w:rPr>
        <w:t>, nÐ-d-nim-a, ae., sw. M. (n): nhd. »Gewaltnehmer«, Vergewaltiger; E.: s. níe</w:t>
        <w:noBreakHyphen/>
        <w:t>d (1), *</w:t>
        <w:noBreakHyphen/>
        <w:t>nim-a; L.: Hall/Meritt 253</w:t>
      </w:r>
    </w:p>
    <w:p>
      <w:pPr>
        <w:pStyle w:val="Normal"/>
        <w:jc w:val="both"/>
        <w:rPr/>
      </w:pPr>
      <w:r>
        <w:rPr>
          <w:b/>
          <w:lang w:val="de-AT"/>
        </w:rPr>
        <w:t>nygon</w:t>
      </w:r>
      <w:r>
        <w:rPr>
          <w:lang w:val="de-AT"/>
        </w:rPr>
        <w:t>, ae., Num. Kard.: Vw.: s. nigun</w:t>
      </w:r>
    </w:p>
    <w:p>
      <w:pPr>
        <w:pStyle w:val="Normal"/>
        <w:jc w:val="both"/>
        <w:rPr/>
      </w:pPr>
      <w:r>
        <w:rPr>
          <w:b/>
          <w:lang w:val="de-AT"/>
        </w:rPr>
        <w:t>n‘-h-st</w:t>
      </w:r>
      <w:r>
        <w:rPr>
          <w:lang w:val="de-AT"/>
        </w:rPr>
        <w:t>, ae., Adj.: Vw.: s. níe</w:t>
        <w:noBreakHyphen/>
        <w:t>h</w:t>
        <w:noBreakHyphen/>
        <w:t>st</w:t>
      </w:r>
    </w:p>
    <w:p>
      <w:pPr>
        <w:pStyle w:val="Normal"/>
        <w:jc w:val="both"/>
        <w:rPr/>
      </w:pPr>
      <w:r>
        <w:rPr>
          <w:b/>
          <w:lang w:val="de-AT"/>
        </w:rPr>
        <w:t>*nyh-t</w:t>
      </w:r>
      <w:r>
        <w:rPr>
          <w:lang w:val="de-AT"/>
        </w:rPr>
        <w:t>, *nih-t, ae., st. F. (i)?, st. N. (i): nhd. Genüge?; Vw.: s. ge</w:t>
        <w:noBreakHyphen/>
        <w:t>; Hw.: s. *nug</w:t>
        <w:noBreakHyphen/>
        <w:t>an; E.: germ. *nuhti</w:t>
        <w:noBreakHyphen/>
        <w:t>, *nuhtiz, st. F. (i), Genüge, Fülle; s. idg. *ene¨</w:t>
        <w:noBreakHyphen/>
        <w:t>, *ne¨</w:t>
        <w:noBreakHyphen/>
        <w:t>, *en¨</w:t>
        <w:noBreakHyphen/>
        <w:t>, *¤¨</w:t>
        <w:noBreakHyphen/>
        <w:t xml:space="preserve">, </w:t>
      </w:r>
      <w:r>
        <w:rPr>
          <w:rStyle w:val="WrterbuchStandard"/>
          <w:lang w:val="de-AT"/>
        </w:rPr>
        <w:t>*h</w:t>
      </w:r>
      <w:r>
        <w:rPr>
          <w:rStyle w:val="WrterbuchStandard"/>
          <w:vertAlign w:val="subscript"/>
          <w:lang w:val="de-AT"/>
        </w:rPr>
        <w:t>1</w:t>
      </w:r>
      <w:r>
        <w:rPr>
          <w:rStyle w:val="WrterbuchStandard"/>
          <w:lang w:val="de-AT"/>
        </w:rPr>
        <w:t xml:space="preserve">ne¨-, </w:t>
      </w:r>
      <w:r>
        <w:rPr>
          <w:lang w:val="de-AT"/>
        </w:rPr>
        <w:t>V., reichen, erreichen, nähern, erlangen, Pokorny 316; L.: Hh 239, Hall/Meritt 253b, Lehnert 157b</w:t>
      </w:r>
    </w:p>
    <w:p>
      <w:pPr>
        <w:pStyle w:val="Normal"/>
        <w:jc w:val="both"/>
        <w:rPr>
          <w:b/>
          <w:b/>
          <w:lang w:val="de-AT"/>
        </w:rPr>
      </w:pPr>
      <w:r>
        <w:rPr>
          <w:b/>
          <w:lang w:val="de-AT"/>
        </w:rPr>
        <w:t>nyh-t-sum</w:t>
      </w:r>
      <w:r>
        <w:rPr>
          <w:lang w:val="de-AT"/>
        </w:rPr>
        <w:t>, ae., Adj.: nhd. reichlich vorhanden seiend; Vw.: s. ge</w:t>
        <w:noBreakHyphen/>
        <w:t>; E.: s. *nyh</w:t>
        <w:noBreakHyphen/>
        <w:t>t, sum; L.: Hall/Meritt 253b</w:t>
      </w:r>
    </w:p>
    <w:p>
      <w:pPr>
        <w:pStyle w:val="Normal"/>
        <w:jc w:val="both"/>
        <w:rPr/>
      </w:pPr>
      <w:r>
        <w:rPr>
          <w:b/>
          <w:lang w:val="de-AT"/>
        </w:rPr>
        <w:t>n</w:t>
        <w:noBreakHyphen/>
        <w:t>y-l-l</w:t>
        <w:noBreakHyphen/>
        <w:t>an</w:t>
      </w:r>
      <w:r>
        <w:rPr>
          <w:lang w:val="de-AT"/>
        </w:rPr>
        <w:t>, ni</w:t>
        <w:noBreakHyphen/>
        <w:t>wi-l-l-an*, ae., anom. V.: nhd. nicht wollen (V.); E.: s. ni</w:t>
        <w:noBreakHyphen/>
        <w:t>, wi</w:t>
        <w:noBreakHyphen/>
        <w:t>l-l</w:t>
        <w:noBreakHyphen/>
        <w:t>an; L.: Hh 239</w:t>
      </w:r>
    </w:p>
    <w:p>
      <w:pPr>
        <w:pStyle w:val="Normal"/>
        <w:jc w:val="both"/>
        <w:rPr/>
      </w:pPr>
      <w:r>
        <w:rPr>
          <w:b/>
          <w:lang w:val="de-AT"/>
        </w:rPr>
        <w:t>nym-an</w:t>
      </w:r>
      <w:r>
        <w:rPr>
          <w:lang w:val="de-AT"/>
        </w:rPr>
        <w:t>, ae., st. V. (6): Vw.: s. nim-an</w:t>
      </w:r>
    </w:p>
    <w:p>
      <w:pPr>
        <w:pStyle w:val="Normal"/>
        <w:jc w:val="both"/>
        <w:rPr/>
      </w:pPr>
      <w:r>
        <w:rPr>
          <w:b/>
          <w:lang w:val="de-AT"/>
        </w:rPr>
        <w:t>*nym-e</w:t>
      </w:r>
      <w:r>
        <w:rPr>
          <w:lang w:val="de-AT"/>
        </w:rPr>
        <w:t>, ae., st. M. (i): nhd. ...nahme; Vw.: s. for-e</w:t>
        <w:noBreakHyphen/>
        <w:t>; Hw.: s. nim-an; E.: s. nim-an; L.: Hh 239</w:t>
      </w:r>
    </w:p>
    <w:p>
      <w:pPr>
        <w:pStyle w:val="Normal"/>
        <w:jc w:val="both"/>
        <w:rPr/>
      </w:pPr>
      <w:r>
        <w:rPr>
          <w:b/>
          <w:lang w:val="de-AT"/>
        </w:rPr>
        <w:t>n</w:t>
        <w:noBreakHyphen/>
        <w:t>ym</w:t>
        <w:noBreakHyphen/>
        <w:t>ne</w:t>
      </w:r>
      <w:r>
        <w:rPr>
          <w:lang w:val="de-AT"/>
        </w:rPr>
        <w:t>, ae., Konj., Präp.: Vw.: s. n</w:t>
        <w:noBreakHyphen/>
        <w:t>ef</w:t>
        <w:noBreakHyphen/>
        <w:t>ne</w:t>
      </w:r>
    </w:p>
    <w:p>
      <w:pPr>
        <w:pStyle w:val="Normal"/>
        <w:jc w:val="both"/>
        <w:rPr/>
      </w:pPr>
      <w:r>
        <w:rPr>
          <w:b/>
          <w:lang w:val="de-AT"/>
        </w:rPr>
        <w:t>n</w:t>
        <w:noBreakHyphen/>
        <w:t>ym-þe</w:t>
      </w:r>
      <w:r>
        <w:rPr>
          <w:lang w:val="de-AT"/>
        </w:rPr>
        <w:t>, ae., Konj., Präp.: Vw.: s. n</w:t>
        <w:noBreakHyphen/>
        <w:t>ef</w:t>
        <w:noBreakHyphen/>
        <w:t>ne</w:t>
      </w:r>
    </w:p>
    <w:p>
      <w:pPr>
        <w:pStyle w:val="Normal"/>
        <w:jc w:val="both"/>
        <w:rPr/>
      </w:pPr>
      <w:r>
        <w:rPr>
          <w:b/>
          <w:lang w:val="de-AT"/>
        </w:rPr>
        <w:t>nyp-el</w:t>
      </w:r>
      <w:r>
        <w:rPr>
          <w:lang w:val="de-AT"/>
        </w:rPr>
        <w:t>, ae., st. M. (a?): nhd. Rüssel; E.: s. germ. *nabja</w:t>
        <w:noBreakHyphen/>
        <w:t>, *nabjam, st. N. (a), Schnabel, Nase; L.: Hh 239</w:t>
      </w:r>
    </w:p>
    <w:p>
      <w:pPr>
        <w:pStyle w:val="Normal"/>
        <w:jc w:val="both"/>
        <w:rPr/>
      </w:pPr>
      <w:r>
        <w:rPr>
          <w:b/>
          <w:lang w:val="de-AT"/>
        </w:rPr>
        <w:t>nyr-þ</w:t>
        <w:noBreakHyphen/>
        <w:t>r-a</w:t>
      </w:r>
      <w:r>
        <w:rPr>
          <w:lang w:val="de-AT"/>
        </w:rPr>
        <w:t>, ae., Adj. (Komp.): nhd. nördlichere; Hw.: s. nor</w:t>
        <w:noBreakHyphen/>
        <w:t>þ (1), nor</w:t>
        <w:noBreakHyphen/>
        <w:t>þ (2); E.: s. nor</w:t>
        <w:noBreakHyphen/>
        <w:t>þ (1); L.: Hh 239</w:t>
      </w:r>
    </w:p>
    <w:p>
      <w:pPr>
        <w:pStyle w:val="Normal"/>
        <w:jc w:val="both"/>
        <w:rPr/>
      </w:pPr>
      <w:r>
        <w:rPr>
          <w:b/>
          <w:lang w:val="de-AT"/>
        </w:rPr>
        <w:noBreakHyphen/>
      </w:r>
      <w:r>
        <w:rPr>
          <w:b/>
          <w:lang w:val="de-AT"/>
        </w:rPr>
        <w:t>nys</w:t>
      </w:r>
      <w:r>
        <w:rPr>
          <w:lang w:val="de-AT"/>
        </w:rPr>
        <w:t xml:space="preserve">, ae., Suff.: Vw.: s. </w:t>
        <w:noBreakHyphen/>
        <w:t>n’s</w:t>
        <w:noBreakHyphen/>
        <w:t>s</w:t>
      </w:r>
    </w:p>
    <w:p>
      <w:pPr>
        <w:pStyle w:val="Normal"/>
        <w:jc w:val="both"/>
        <w:rPr/>
      </w:pPr>
      <w:r>
        <w:rPr>
          <w:b/>
          <w:lang w:val="de-AT"/>
        </w:rPr>
        <w:noBreakHyphen/>
      </w:r>
      <w:r>
        <w:rPr>
          <w:b/>
          <w:lang w:val="de-AT"/>
        </w:rPr>
        <w:t>nys-s</w:t>
      </w:r>
      <w:r>
        <w:rPr>
          <w:lang w:val="de-AT"/>
        </w:rPr>
        <w:t xml:space="preserve">, ae., Suff.: Vw.: s. </w:t>
        <w:noBreakHyphen/>
        <w:t>n’s</w:t>
        <w:noBreakHyphen/>
        <w:t>s</w:t>
      </w:r>
    </w:p>
    <w:p>
      <w:pPr>
        <w:pStyle w:val="Normal"/>
        <w:jc w:val="both"/>
        <w:rPr/>
      </w:pPr>
      <w:r>
        <w:rPr>
          <w:b/>
          <w:lang w:val="de-AT"/>
        </w:rPr>
        <w:t>n</w:t>
        <w:noBreakHyphen/>
        <w:t>y-s-s-e</w:t>
      </w:r>
      <w:r>
        <w:rPr>
          <w:lang w:val="de-AT"/>
        </w:rPr>
        <w:t>, ni wi</w:t>
        <w:noBreakHyphen/>
        <w:t>s-s</w:t>
        <w:noBreakHyphen/>
        <w:t>e*, ae., V. (1./3. Pers. Sg. Prät. Akt. Ind.): nhd. wusste nicht; Hw.: s. n</w:t>
        <w:noBreakHyphen/>
        <w:t>y-t</w:t>
        <w:noBreakHyphen/>
        <w:t>an; W.: s. ni</w:t>
        <w:noBreakHyphen/>
        <w:t>, wi-t-an; L.: Hh 239</w:t>
      </w:r>
    </w:p>
    <w:p>
      <w:pPr>
        <w:pStyle w:val="Normal"/>
        <w:jc w:val="both"/>
        <w:rPr/>
      </w:pPr>
      <w:r>
        <w:rPr>
          <w:b/>
          <w:lang w:val="de-AT"/>
        </w:rPr>
        <w:t>n</w:t>
        <w:noBreakHyphen/>
        <w:t>y-s-t-e</w:t>
      </w:r>
      <w:r>
        <w:rPr>
          <w:lang w:val="de-AT"/>
        </w:rPr>
        <w:t>, ni wi-s-t</w:t>
        <w:noBreakHyphen/>
        <w:t>e*, ae., V. (1./3. Pers. Sg. Prät. Akt. Ind.): nhd. wusste nicht; Hw.: s. n</w:t>
        <w:noBreakHyphen/>
        <w:t>y-t</w:t>
        <w:noBreakHyphen/>
        <w:t>an; E.: s. ni</w:t>
        <w:noBreakHyphen/>
        <w:t>, wi-t-an; L.: Hh 239</w:t>
      </w:r>
    </w:p>
    <w:p>
      <w:pPr>
        <w:pStyle w:val="Normal"/>
        <w:jc w:val="both"/>
        <w:rPr/>
      </w:pPr>
      <w:r>
        <w:rPr>
          <w:b/>
          <w:lang w:val="de-AT"/>
        </w:rPr>
        <w:t>nyt</w:t>
      </w:r>
      <w:r>
        <w:rPr>
          <w:lang w:val="de-AT"/>
        </w:rPr>
        <w:t>, ae., st. F. (jæ): Vw.: s. nyt</w:t>
        <w:noBreakHyphen/>
        <w:t>t (1)</w:t>
      </w:r>
    </w:p>
    <w:p>
      <w:pPr>
        <w:pStyle w:val="Normal"/>
        <w:jc w:val="both"/>
        <w:rPr/>
      </w:pPr>
      <w:r>
        <w:rPr>
          <w:b/>
          <w:lang w:val="de-AT"/>
        </w:rPr>
        <w:t>n</w:t>
        <w:noBreakHyphen/>
        <w:t>y-t</w:t>
        <w:noBreakHyphen/>
        <w:t>an</w:t>
      </w:r>
      <w:r>
        <w:rPr>
          <w:lang w:val="de-AT"/>
        </w:rPr>
        <w:t>, ni wi-t</w:t>
        <w:noBreakHyphen/>
        <w:t>an*, ae., V.: nhd. nicht wissen; ÜG.: lat. nescire Gl; E.: s. ni</w:t>
        <w:noBreakHyphen/>
        <w:t>, wi-t-an; L.: Hh 239</w:t>
      </w:r>
    </w:p>
    <w:p>
      <w:pPr>
        <w:pStyle w:val="Normal"/>
        <w:jc w:val="both"/>
        <w:rPr/>
      </w:pPr>
      <w:r>
        <w:rPr>
          <w:b/>
          <w:bCs/>
          <w:lang w:val="de-AT"/>
        </w:rPr>
        <w:t>n-y-t-en</w:t>
      </w:r>
      <w:r>
        <w:rPr>
          <w:lang w:val="de-AT"/>
        </w:rPr>
        <w:t>, ae., Adj.: nhd. unwissend; E.: s. n</w:t>
        <w:noBreakHyphen/>
        <w:t>y-t-an; L.: Hall/Meritt 253b, Obst/Schleburg 319a</w:t>
      </w:r>
    </w:p>
    <w:p>
      <w:pPr>
        <w:pStyle w:val="Normal"/>
        <w:jc w:val="both"/>
        <w:rPr/>
      </w:pPr>
      <w:r>
        <w:rPr>
          <w:b/>
          <w:lang w:val="de-AT"/>
        </w:rPr>
        <w:t>n‘t-en</w:t>
      </w:r>
      <w:r>
        <w:rPr>
          <w:lang w:val="de-AT"/>
        </w:rPr>
        <w:t>, ae., st. N. (a): Vw.: s. níet-en</w:t>
      </w:r>
    </w:p>
    <w:p>
      <w:pPr>
        <w:pStyle w:val="Normal"/>
        <w:jc w:val="both"/>
        <w:rPr/>
      </w:pPr>
      <w:r>
        <w:rPr>
          <w:b/>
          <w:lang w:val="de-AT"/>
        </w:rPr>
        <w:t>n</w:t>
        <w:noBreakHyphen/>
        <w:t>y-t</w:t>
        <w:noBreakHyphen/>
        <w:t>en-d-e</w:t>
      </w:r>
      <w:r>
        <w:rPr>
          <w:lang w:val="de-AT"/>
        </w:rPr>
        <w:t>, ni wi-t</w:t>
        <w:noBreakHyphen/>
        <w:t>en-d</w:t>
        <w:noBreakHyphen/>
        <w:t>e*, ae., Part.-Präs.=Adv.: nhd. unwissend; Hw.: s. n</w:t>
        <w:noBreakHyphen/>
        <w:t>y-t</w:t>
        <w:noBreakHyphen/>
        <w:t>an; E.: s. n</w:t>
        <w:noBreakHyphen/>
        <w:t>y-t</w:t>
        <w:noBreakHyphen/>
        <w:t>an; L.: Hh 239</w:t>
      </w:r>
    </w:p>
    <w:p>
      <w:pPr>
        <w:pStyle w:val="Normal"/>
        <w:jc w:val="both"/>
        <w:rPr/>
      </w:pPr>
      <w:r>
        <w:rPr>
          <w:b/>
          <w:lang w:val="de-AT"/>
        </w:rPr>
        <w:t>nyt-lic</w:t>
      </w:r>
      <w:r>
        <w:rPr>
          <w:lang w:val="de-AT"/>
        </w:rPr>
        <w:t xml:space="preserve">, ae., Adj.: nhd. nützlich; ÜG.: lat. utilis; Hw.: vgl. afries. netlik, ahd. nuzlÆh; E.: s. not-ian, </w:t>
        <w:noBreakHyphen/>
        <w:t>lÆc (3); L.: Hall/Meritt 254a</w:t>
      </w:r>
    </w:p>
    <w:p>
      <w:pPr>
        <w:pStyle w:val="Normal"/>
        <w:jc w:val="both"/>
        <w:rPr/>
      </w:pPr>
      <w:r>
        <w:rPr>
          <w:b/>
          <w:lang w:val="de-AT"/>
        </w:rPr>
        <w:t>nyt-lÆc-e</w:t>
      </w:r>
      <w:r>
        <w:rPr>
          <w:lang w:val="de-AT"/>
        </w:rPr>
        <w:t>, ae., Adv.: nhd. nützlich; E.: s. nyt-lic; L.: Hall/Meritt 254a</w:t>
      </w:r>
    </w:p>
    <w:p>
      <w:pPr>
        <w:pStyle w:val="Normal"/>
        <w:jc w:val="both"/>
        <w:rPr/>
      </w:pPr>
      <w:r>
        <w:rPr>
          <w:b/>
          <w:bCs/>
          <w:lang w:val="de-AT"/>
        </w:rPr>
        <w:t>nyt-n’s</w:t>
      </w:r>
      <w:r>
        <w:rPr>
          <w:lang w:val="de-AT"/>
        </w:rPr>
        <w:t>, ae., st. F. (jæ): Vw.: s. nyt</w:t>
        <w:noBreakHyphen/>
        <w:t>t-n’s</w:t>
        <w:noBreakHyphen/>
        <w:t>s</w:t>
      </w:r>
    </w:p>
    <w:p>
      <w:pPr>
        <w:pStyle w:val="Normal"/>
        <w:jc w:val="both"/>
        <w:rPr/>
      </w:pPr>
      <w:r>
        <w:rPr>
          <w:b/>
          <w:lang w:val="de-AT"/>
        </w:rPr>
        <w:t>nyt</w:t>
        <w:noBreakHyphen/>
        <w:t xml:space="preserve">t </w:t>
      </w:r>
      <w:r>
        <w:rPr>
          <w:lang w:val="de-AT"/>
        </w:rPr>
        <w:t>(1), ny-t, ae., st. F. (jæ): nhd. Nutzen, Vorteil, Pflicht (F.) (1), Amt, Sorge, Aufsicht; ÜG.: lat. expensa Gl, opus Gl, usus; Hw.: s. néot-an; vgl. afries. nette (3); E.: germ. *nutjæ, st. F. (æ), Nutzen, Ertrag; s. idg. *neud</w:t>
        <w:noBreakHyphen/>
        <w:t>?, V., greifen, ergreifen, nutzen, Pokorny 768; L.: Hh 239, Hall/Meritt 254a, Lehnert 160b; R.: tÅ nyt-t</w:t>
        <w:noBreakHyphen/>
        <w:t>e, ae., Adv.: nhd. nützlich; L.: Lehnert 160b; R.: Ït nyt-t</w:t>
        <w:noBreakHyphen/>
        <w:t>e, ae., Adv.: nhd. nützlich; L.: Lehnert 160b</w:t>
      </w:r>
    </w:p>
    <w:p>
      <w:pPr>
        <w:pStyle w:val="Normal"/>
        <w:jc w:val="both"/>
        <w:rPr/>
      </w:pPr>
      <w:r>
        <w:rPr>
          <w:b/>
          <w:lang w:val="de-AT"/>
        </w:rPr>
        <w:t>nyt</w:t>
        <w:noBreakHyphen/>
        <w:t>t</w:t>
      </w:r>
      <w:r>
        <w:rPr>
          <w:lang w:val="de-AT"/>
        </w:rPr>
        <w:t xml:space="preserve"> (2), ae., Adj.: nhd. nütze, nützlich, wohltätig, hilfreich; ÜG.: lat. utilis; Vw.: s. hð</w:t>
        <w:noBreakHyphen/>
        <w:t>, un</w:t>
        <w:noBreakHyphen/>
        <w:t>; Hw.: s. nyt</w:t>
        <w:noBreakHyphen/>
        <w:t>t (1); vgl. afries. nette (2), *nett, as. nutti*, ahd. nuzzi*; E.: germ. *nuti</w:t>
        <w:noBreakHyphen/>
        <w:t>, *nutiz, Adj., nüztlich, nütze, brauchbar; westgerm. *nutja</w:t>
        <w:noBreakHyphen/>
        <w:t>, *nutjaz, Adj., nützlich, nütze, brauchbar; s. idg. *neud</w:t>
        <w:noBreakHyphen/>
        <w:t>, V., greifen, ergreifen, nutzen, Pokorny 759; L.: Hh 239</w:t>
      </w:r>
    </w:p>
    <w:p>
      <w:pPr>
        <w:pStyle w:val="Normal"/>
        <w:jc w:val="both"/>
        <w:rPr/>
      </w:pPr>
      <w:r>
        <w:rPr>
          <w:b/>
          <w:lang w:val="de-AT"/>
        </w:rPr>
        <w:t>nyt</w:t>
        <w:noBreakHyphen/>
        <w:t>t</w:t>
        <w:noBreakHyphen/>
        <w:t>ian</w:t>
      </w:r>
      <w:r>
        <w:rPr>
          <w:lang w:val="de-AT"/>
        </w:rPr>
        <w:t>, ae., sw. V. (2): nhd. benützen, benutzen, genießen; E.: germ. *nutæn, sw. V., benutzen, gebrauchen; s. idg. *neud</w:t>
        <w:noBreakHyphen/>
        <w:t>?, V., greifen, ergreifen, nutzen, nützen, Pokorny 768; L.: Hh 239</w:t>
      </w:r>
    </w:p>
    <w:p>
      <w:pPr>
        <w:pStyle w:val="Normal"/>
        <w:jc w:val="both"/>
        <w:rPr/>
      </w:pPr>
      <w:r>
        <w:rPr>
          <w:b/>
          <w:bCs/>
          <w:lang w:val="de-AT"/>
        </w:rPr>
        <w:t>nyt-t-n’s-s</w:t>
      </w:r>
      <w:r>
        <w:rPr>
          <w:lang w:val="de-AT"/>
        </w:rPr>
        <w:t>, nyt-n’s, ae., st. F. (jæ): nhd. Nutzen, Nützlichkeit; ÜG.: lat. utilitas Gl; Vw.: s. un</w:t>
        <w:noBreakHyphen/>
        <w:t>; E.: s. un-nyt</w:t>
        <w:noBreakHyphen/>
        <w:t>t (2); L.: Hall/Meritt 254a</w:t>
      </w:r>
    </w:p>
    <w:p>
      <w:pPr>
        <w:pStyle w:val="Normal"/>
        <w:jc w:val="both"/>
        <w:rPr/>
      </w:pPr>
      <w:r>
        <w:rPr>
          <w:b/>
          <w:lang w:val="de-AT"/>
        </w:rPr>
        <w:t>nyt</w:t>
        <w:noBreakHyphen/>
        <w:t>t</w:t>
        <w:noBreakHyphen/>
        <w:t>ol</w:t>
      </w:r>
      <w:r>
        <w:rPr>
          <w:lang w:val="de-AT"/>
        </w:rPr>
        <w:t>, ae., Adj.: nhd. nützlich; E.: s. nyt</w:t>
        <w:noBreakHyphen/>
        <w:t>t (2); L.: Hh 239</w:t>
      </w:r>
    </w:p>
    <w:p>
      <w:pPr>
        <w:pStyle w:val="Normal"/>
        <w:jc w:val="both"/>
        <w:rPr/>
      </w:pPr>
      <w:r>
        <w:rPr>
          <w:b/>
          <w:lang w:val="de-AT"/>
        </w:rPr>
        <w:t>nyt</w:t>
        <w:noBreakHyphen/>
        <w:t>t</w:t>
        <w:noBreakHyphen/>
        <w:t>u</w:t>
      </w:r>
      <w:r>
        <w:rPr>
          <w:lang w:val="de-AT"/>
        </w:rPr>
        <w:t>, ae., F.: nhd. Nutzen; E.: s. nyt</w:t>
        <w:noBreakHyphen/>
        <w:t>t (1); L.: Hh 239</w:t>
      </w:r>
    </w:p>
    <w:p>
      <w:pPr>
        <w:pStyle w:val="Normal"/>
        <w:jc w:val="both"/>
        <w:rPr/>
      </w:pPr>
      <w:r>
        <w:rPr>
          <w:b/>
          <w:lang w:val="de-AT"/>
        </w:rPr>
        <w:t>nyt-wier-þ-e</w:t>
      </w:r>
      <w:r>
        <w:rPr>
          <w:lang w:val="de-AT"/>
        </w:rPr>
        <w:t>, nyt-wyr-þ-e, ae., Adj. (ja): nhd. nützlich, brauchbar, lohnend; E.: s. nyt</w:t>
        <w:noBreakHyphen/>
        <w:t>t (1), wier-þ-e (1); L.: Hall/Meritt 254a, Lehnert 160b</w:t>
      </w:r>
    </w:p>
    <w:p>
      <w:pPr>
        <w:pStyle w:val="Normal"/>
        <w:jc w:val="both"/>
        <w:rPr/>
      </w:pPr>
      <w:r>
        <w:rPr>
          <w:b/>
          <w:lang w:val="de-AT"/>
        </w:rPr>
        <w:t>nyt-wyr-þ-e</w:t>
      </w:r>
      <w:r>
        <w:rPr>
          <w:lang w:val="de-AT"/>
        </w:rPr>
        <w:t>, ae., Adj. (ja): Vw.: s. nyt-wier-þ</w:t>
        <w:noBreakHyphen/>
        <w:t>e</w:t>
      </w:r>
    </w:p>
    <w:p>
      <w:pPr>
        <w:pStyle w:val="Normal"/>
        <w:jc w:val="both"/>
        <w:rPr/>
      </w:pPr>
      <w:r>
        <w:rPr>
          <w:b/>
          <w:lang w:val="de-AT"/>
        </w:rPr>
        <w:t>ny-þer</w:t>
      </w:r>
      <w:r>
        <w:rPr>
          <w:lang w:val="de-AT"/>
        </w:rPr>
        <w:t>, ae., Adv.: Vw.: s. ni-þer</w:t>
      </w:r>
    </w:p>
    <w:p>
      <w:pPr>
        <w:pStyle w:val="Normal"/>
        <w:jc w:val="both"/>
        <w:rPr/>
      </w:pPr>
      <w:r>
        <w:rPr>
          <w:b/>
          <w:lang w:val="de-AT"/>
        </w:rPr>
        <w:t>ny-þer-ian</w:t>
      </w:r>
      <w:r>
        <w:rPr>
          <w:lang w:val="de-AT"/>
        </w:rPr>
        <w:t>, ae., sw. V. (2): Vw.: s. ni-þer-ian</w:t>
      </w:r>
    </w:p>
    <w:p>
      <w:pPr>
        <w:pStyle w:val="Normal"/>
        <w:jc w:val="both"/>
        <w:rPr/>
      </w:pPr>
      <w:r>
        <w:rPr>
          <w:b/>
          <w:lang w:val="de-AT"/>
        </w:rPr>
        <w:t>ny-w-el</w:t>
      </w:r>
      <w:r>
        <w:rPr>
          <w:lang w:val="de-AT"/>
        </w:rPr>
        <w:t>, ae., Adj.: Vw.: s. nio-w-ol</w:t>
      </w:r>
    </w:p>
    <w:p>
      <w:pPr>
        <w:pStyle w:val="Normal"/>
        <w:jc w:val="both"/>
        <w:rPr/>
      </w:pPr>
      <w:r>
        <w:rPr>
          <w:b/>
          <w:lang w:val="de-AT"/>
        </w:rPr>
        <w:t>ny-w-ol-lic</w:t>
      </w:r>
      <w:r>
        <w:rPr>
          <w:lang w:val="de-AT"/>
        </w:rPr>
        <w:t>, ae., Adj.: Vw.: s. nio-w-ol-lic</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o</w:t>
      </w:r>
    </w:p>
    <w:p>
      <w:pPr>
        <w:pStyle w:val="Normal"/>
        <w:jc w:val="both"/>
        <w:rPr>
          <w:b/>
          <w:b/>
          <w:lang w:val="de-AT"/>
        </w:rPr>
      </w:pPr>
      <w:r>
        <w:rPr>
          <w:b/>
          <w:lang w:val="de-AT"/>
        </w:rPr>
      </w:r>
    </w:p>
    <w:p>
      <w:pPr>
        <w:pStyle w:val="Normal"/>
        <w:jc w:val="both"/>
        <w:rPr/>
      </w:pPr>
      <w:r>
        <w:rPr>
          <w:b/>
          <w:lang w:val="de-AT"/>
        </w:rPr>
        <w:t>æ</w:t>
      </w:r>
      <w:r>
        <w:rPr>
          <w:lang w:val="de-AT"/>
        </w:rPr>
        <w:t xml:space="preserve"> (1), ae., Adv.: Vw.: s. õ (2)</w:t>
      </w:r>
    </w:p>
    <w:p>
      <w:pPr>
        <w:pStyle w:val="Normal"/>
        <w:jc w:val="both"/>
        <w:rPr/>
      </w:pPr>
      <w:r>
        <w:rPr>
          <w:b/>
          <w:lang w:val="de-AT"/>
        </w:rPr>
        <w:t>æ</w:t>
      </w:r>
      <w:r>
        <w:rPr>
          <w:lang w:val="de-AT"/>
        </w:rPr>
        <w:noBreakHyphen/>
        <w:t xml:space="preserve"> (2), ae., Präf.: Vw.: s. </w:t>
        <w:noBreakHyphen/>
        <w:t xml:space="preserve">den, </w:t>
        <w:noBreakHyphen/>
        <w:t>g’</w:t>
        <w:noBreakHyphen/>
        <w:t xml:space="preserve">ng-el, </w:t>
        <w:noBreakHyphen/>
        <w:t>heal</w:t>
        <w:noBreakHyphen/>
        <w:t xml:space="preserve">d, </w:t>
        <w:noBreakHyphen/>
        <w:t>hiel-d</w:t>
        <w:noBreakHyphen/>
        <w:t xml:space="preserve">e, </w:t>
        <w:noBreakHyphen/>
        <w:t xml:space="preserve">l’c-c-an, </w:t>
        <w:noBreakHyphen/>
        <w:t xml:space="preserve">lec-c-ung, </w:t>
        <w:noBreakHyphen/>
        <w:t xml:space="preserve">leh-t-ung, </w:t>
        <w:noBreakHyphen/>
        <w:t>lyh</w:t>
        <w:noBreakHyphen/>
        <w:t>t-wor</w:t>
        <w:noBreakHyphen/>
        <w:t xml:space="preserve">d, </w:t>
        <w:noBreakHyphen/>
        <w:t>wÚ</w:t>
        <w:noBreakHyphen/>
        <w:t>st</w:t>
        <w:noBreakHyphen/>
        <w:t xml:space="preserve">m, </w:t>
        <w:noBreakHyphen/>
        <w:t>w’</w:t>
        <w:noBreakHyphen/>
        <w:t>b</w:t>
        <w:noBreakHyphen/>
        <w:t>b; E.: germ. *æ</w:t>
        <w:noBreakHyphen/>
        <w:t>, Präf., nach, an, heran; idg. *Á (1), *Å (1), Partikel, Adv., Präp., zu, mit, nahe, bei, zusammen, unter, weg, Pokorny 280; L.: Hh 239</w:t>
      </w:r>
    </w:p>
    <w:p>
      <w:pPr>
        <w:pStyle w:val="Normal"/>
        <w:jc w:val="both"/>
        <w:rPr/>
      </w:pPr>
      <w:r>
        <w:rPr>
          <w:b/>
          <w:lang w:val="de-AT"/>
        </w:rPr>
        <w:t>ob</w:t>
      </w:r>
      <w:r>
        <w:rPr>
          <w:lang w:val="de-AT"/>
        </w:rPr>
        <w:noBreakHyphen/>
        <w:t>, ae., Präf.: Vw.: s. of</w:t>
        <w:noBreakHyphen/>
        <w:t xml:space="preserve"> (2)</w:t>
      </w:r>
    </w:p>
    <w:p>
      <w:pPr>
        <w:pStyle w:val="Normal"/>
        <w:jc w:val="both"/>
        <w:rPr/>
      </w:pPr>
      <w:r>
        <w:rPr>
          <w:b/>
          <w:lang w:val="de-AT"/>
        </w:rPr>
        <w:t>æ-b-b</w:t>
      </w:r>
      <w:r>
        <w:rPr>
          <w:lang w:val="de-AT"/>
        </w:rPr>
        <w:t>, ae., st. N. (ja): Vw.: s. æ</w:t>
        <w:noBreakHyphen/>
        <w:t>w’</w:t>
        <w:noBreakHyphen/>
        <w:t>b</w:t>
        <w:noBreakHyphen/>
        <w:t>b</w:t>
      </w:r>
    </w:p>
    <w:p>
      <w:pPr>
        <w:pStyle w:val="Normal"/>
        <w:jc w:val="both"/>
        <w:rPr/>
      </w:pPr>
      <w:r>
        <w:rPr>
          <w:b/>
          <w:lang w:val="de-AT"/>
        </w:rPr>
        <w:t>oc</w:t>
      </w:r>
      <w:r>
        <w:rPr>
          <w:lang w:val="de-AT"/>
        </w:rPr>
        <w:t xml:space="preserve"> (1), ae., Konj.: Vw.: s. ac (1)</w:t>
      </w:r>
    </w:p>
    <w:p>
      <w:pPr>
        <w:pStyle w:val="Normal"/>
        <w:jc w:val="both"/>
        <w:rPr/>
      </w:pPr>
      <w:r>
        <w:rPr>
          <w:b/>
          <w:lang w:val="de-AT"/>
        </w:rPr>
        <w:t>oc</w:t>
      </w:r>
      <w:r>
        <w:rPr>
          <w:lang w:val="de-AT"/>
        </w:rPr>
        <w:t xml:space="preserve"> (2), ae., Adv.: Vw.: s. ac (2)</w:t>
      </w:r>
    </w:p>
    <w:p>
      <w:pPr>
        <w:pStyle w:val="Normal"/>
        <w:jc w:val="both"/>
        <w:rPr/>
      </w:pPr>
      <w:r>
        <w:rPr>
          <w:b/>
          <w:lang w:val="de-AT"/>
        </w:rPr>
        <w:t>octæ-ber</w:t>
      </w:r>
      <w:r>
        <w:rPr>
          <w:lang w:val="de-AT"/>
        </w:rPr>
        <w:t>, ae., st. M. (a): nhd. Oktober; ÜG.: lat. october; I.: Lw. lat. Octæber; E.: s. lat. Octæber, M., Oktober; vgl. lat. octæ, Num. Kard., acht; idg. *o¨tæu, *o¨tæ, Num. Kard., acht, Pokorny 775; L.: Hh 240</w:t>
      </w:r>
    </w:p>
    <w:p>
      <w:pPr>
        <w:pStyle w:val="Normal"/>
        <w:jc w:val="both"/>
        <w:rPr/>
      </w:pPr>
      <w:r>
        <w:rPr>
          <w:b/>
          <w:lang w:val="de-AT"/>
        </w:rPr>
        <w:t>æc-us-t</w:t>
        <w:noBreakHyphen/>
        <w:t>a</w:t>
      </w:r>
      <w:r>
        <w:rPr>
          <w:lang w:val="de-AT"/>
        </w:rPr>
        <w:t>, ae., sw. M. (n): Vw.: s. æx-t</w:t>
        <w:noBreakHyphen/>
        <w:t>a</w:t>
      </w:r>
    </w:p>
    <w:p>
      <w:pPr>
        <w:pStyle w:val="Normal"/>
        <w:jc w:val="both"/>
        <w:rPr/>
      </w:pPr>
      <w:r>
        <w:rPr>
          <w:b/>
          <w:lang w:val="de-AT"/>
        </w:rPr>
        <w:t>æ</w:t>
        <w:noBreakHyphen/>
        <w:t>d’n</w:t>
      </w:r>
      <w:r>
        <w:rPr>
          <w:lang w:val="de-AT"/>
        </w:rPr>
        <w:t xml:space="preserve">, ae., F.: nhd. Tenne; Vw.: s. </w:t>
        <w:noBreakHyphen/>
        <w:t>col</w:t>
        <w:noBreakHyphen/>
        <w:t>c; E.: s. æ- (2), *d’n; L.: Hh 240</w:t>
      </w:r>
    </w:p>
    <w:p>
      <w:pPr>
        <w:pStyle w:val="Normal"/>
        <w:jc w:val="both"/>
        <w:rPr/>
      </w:pPr>
      <w:r>
        <w:rPr>
          <w:b/>
          <w:lang w:val="de-AT"/>
        </w:rPr>
        <w:t>æ</w:t>
        <w:noBreakHyphen/>
        <w:t>den</w:t>
        <w:noBreakHyphen/>
        <w:t>col-c</w:t>
      </w:r>
      <w:r>
        <w:rPr>
          <w:lang w:val="de-AT"/>
        </w:rPr>
        <w:t>, ae., st. M. (a?): nhd. »Tennenlock«, Loch in der Tenne; E.: s. æ-den, *col</w:t>
        <w:noBreakHyphen/>
        <w:t>c; L.: Hh 56</w:t>
      </w:r>
    </w:p>
    <w:p>
      <w:pPr>
        <w:pStyle w:val="Normal"/>
        <w:jc w:val="both"/>
        <w:rPr/>
      </w:pPr>
      <w:r>
        <w:rPr>
          <w:b/>
          <w:lang w:val="de-AT"/>
        </w:rPr>
        <w:t>Êf-er</w:t>
      </w:r>
      <w:r>
        <w:rPr>
          <w:lang w:val="de-AT"/>
        </w:rPr>
        <w:t xml:space="preserve">, ae., F.: nhd. Ufer; Hw.: s. *Êf-r-e, æf-er; vgl. got. ubizwa*, an. ups, ahd. obasa, afries. æse; E.: germ. </w:t>
      </w:r>
      <w:r>
        <w:rPr>
          <w:rStyle w:val="Wrterbuchkopfzeile"/>
          <w:b w:val="false"/>
          <w:lang w:val="de-AT"/>
        </w:rPr>
        <w:t>*æfra-</w:t>
      </w:r>
      <w:r>
        <w:rPr>
          <w:rStyle w:val="WrterbuchStandard"/>
          <w:b/>
          <w:lang w:val="de-AT"/>
        </w:rPr>
        <w:t>,</w:t>
      </w:r>
      <w:r>
        <w:rPr>
          <w:rStyle w:val="WrterbuchStandard"/>
          <w:lang w:val="de-AT"/>
        </w:rPr>
        <w:t xml:space="preserve"> *æfram, *æbera</w:t>
        <w:noBreakHyphen/>
        <w:t xml:space="preserve">, *æberam, st. </w:t>
      </w:r>
      <w:r>
        <w:rPr>
          <w:lang w:val="de-AT"/>
        </w:rPr>
        <w:t>N. (a), Ufer; s. idg. *apero</w:t>
        <w:noBreakHyphen/>
        <w:t>, Adj., hintere,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243</w:t>
      </w:r>
    </w:p>
    <w:p>
      <w:pPr>
        <w:pStyle w:val="Normal"/>
        <w:jc w:val="both"/>
        <w:rPr/>
      </w:pPr>
      <w:r>
        <w:rPr>
          <w:b/>
          <w:lang w:val="de-AT"/>
        </w:rPr>
        <w:t>ãf-es</w:t>
      </w:r>
      <w:r>
        <w:rPr>
          <w:lang w:val="de-AT"/>
        </w:rPr>
        <w:t>, ef-es, yf-es, ãf-es-e, ef-es-e, ae., st. F. (æ): nhd. Traufe, Rand, Kante, Seite; E.: s. germ. *ubiswæ, *ubizwæ, st. F. (æ), Vorhalle; vgl. idg. *upo, *up, *eup, Adv., Präf., unten, hinauf, über, Pokorny 1106; L.: Hh 243</w:t>
      </w:r>
    </w:p>
    <w:p>
      <w:pPr>
        <w:pStyle w:val="Normal"/>
        <w:jc w:val="both"/>
        <w:rPr/>
      </w:pPr>
      <w:r>
        <w:rPr>
          <w:b/>
          <w:lang w:val="de-AT"/>
        </w:rPr>
        <w:t>ãf-es-c</w:t>
      </w:r>
      <w:r>
        <w:rPr>
          <w:lang w:val="de-AT"/>
        </w:rPr>
        <w:t>, of-es-c, ae., st. F. (æ): nhd. Traufe, Rand, Kante, Seite; E.: s. ãf-es; L.: Hh 243</w:t>
      </w:r>
    </w:p>
    <w:p>
      <w:pPr>
        <w:pStyle w:val="Normal"/>
        <w:jc w:val="both"/>
        <w:rPr/>
      </w:pPr>
      <w:r>
        <w:rPr>
          <w:b/>
          <w:lang w:val="de-AT"/>
        </w:rPr>
        <w:t>ãf-es-e</w:t>
      </w:r>
      <w:r>
        <w:rPr>
          <w:lang w:val="de-AT"/>
        </w:rPr>
        <w:t>, ae., sw. F. (n): Vw.: s. ãf-es</w:t>
      </w:r>
    </w:p>
    <w:p>
      <w:pPr>
        <w:pStyle w:val="Normal"/>
        <w:jc w:val="both"/>
        <w:rPr>
          <w:lang w:val="de-AT"/>
        </w:rPr>
      </w:pPr>
      <w:r>
        <w:rPr>
          <w:b/>
          <w:lang w:val="de-AT"/>
        </w:rPr>
        <w:t>ãf-es</w:t>
        <w:noBreakHyphen/>
        <w:t>ian</w:t>
      </w:r>
      <w:r>
        <w:rPr>
          <w:lang w:val="de-AT"/>
        </w:rPr>
        <w:t>, ef-es-ian, ae., sw. V.: nhd. abschneiden, scheren (V.) (1); Vw.: s. ge</w:t>
        <w:noBreakHyphen/>
        <w:t>; Hw.: s. ãf-es; E.: s. ãf-es?; L.: Hh 243, Hall/Meritt 101b</w:t>
      </w:r>
    </w:p>
    <w:p>
      <w:pPr>
        <w:pStyle w:val="Normal"/>
        <w:jc w:val="both"/>
        <w:rPr/>
      </w:pPr>
      <w:r>
        <w:rPr>
          <w:b/>
          <w:lang w:val="de-AT"/>
        </w:rPr>
        <w:t>ãf</w:t>
        <w:noBreakHyphen/>
        <w:t>est</w:t>
      </w:r>
      <w:r>
        <w:rPr>
          <w:lang w:val="de-AT"/>
        </w:rPr>
        <w:t>, ae., F.: nhd. Eile; ÜG.: lat. zelus Gl; Hw.: s. of</w:t>
        <w:noBreakHyphen/>
        <w:t>ost; E.: germ. *obaist, Sb., Eile, Eifer; idg. *eis- (1), V., bewegen, antreiben, schleudern, Pokorny 299; L.: Hh 243</w:t>
      </w:r>
    </w:p>
    <w:p>
      <w:pPr>
        <w:pStyle w:val="Normal"/>
        <w:jc w:val="both"/>
        <w:rPr/>
      </w:pPr>
      <w:r>
        <w:rPr>
          <w:b/>
          <w:lang w:val="de-AT"/>
        </w:rPr>
        <w:t>ãf</w:t>
        <w:noBreakHyphen/>
        <w:t>est</w:t>
        <w:noBreakHyphen/>
        <w:t>an</w:t>
      </w:r>
      <w:r>
        <w:rPr>
          <w:lang w:val="de-AT"/>
        </w:rPr>
        <w:t>, ef</w:t>
        <w:noBreakHyphen/>
        <w:t>st-an, ãf</w:t>
        <w:noBreakHyphen/>
        <w:t>st-an, ae., sw. V. (1): nhd. eilen; ÜG.: lat. festinare Gl; Hw.: s. Êf</w:t>
        <w:noBreakHyphen/>
        <w:t>est; E.: s. Êf</w:t>
        <w:noBreakHyphen/>
        <w:t>est; L.: Hh 244, Lehnert 65a</w:t>
      </w:r>
    </w:p>
    <w:p>
      <w:pPr>
        <w:pStyle w:val="Normal"/>
        <w:jc w:val="both"/>
        <w:rPr/>
      </w:pPr>
      <w:r>
        <w:rPr>
          <w:b/>
          <w:lang w:val="de-AT"/>
        </w:rPr>
        <w:t>ãf-es</w:t>
        <w:noBreakHyphen/>
        <w:t>t-lic</w:t>
      </w:r>
      <w:r>
        <w:rPr>
          <w:lang w:val="de-AT"/>
        </w:rPr>
        <w:t>, ef-es-t-lic, ae., Adj.: nhd. eilig; ÜG.: lat. (festinare) Gl, (praeceps) Gl; E.: s. ãf</w:t>
        <w:noBreakHyphen/>
        <w:t xml:space="preserve">est, </w:t>
        <w:noBreakHyphen/>
        <w:t>lÆc (3); L.: Hall/Meritt 101b</w:t>
      </w:r>
    </w:p>
    <w:p>
      <w:pPr>
        <w:pStyle w:val="Normal"/>
        <w:jc w:val="both"/>
        <w:rPr/>
      </w:pPr>
      <w:r>
        <w:rPr>
          <w:b/>
          <w:lang w:val="de-AT"/>
        </w:rPr>
        <w:t>ãf-es</w:t>
        <w:noBreakHyphen/>
        <w:t>t-lÆc-e</w:t>
      </w:r>
      <w:r>
        <w:rPr>
          <w:lang w:val="de-AT"/>
        </w:rPr>
        <w:t>, ef-es-t-lÆc-e, ae., Adv.: nhd. eilig; ÜG.: lat. festinus; E.: s. ãf</w:t>
        <w:noBreakHyphen/>
        <w:t>est</w:t>
        <w:noBreakHyphen/>
        <w:t>lic; L.: Hall/Meritt 101b</w:t>
      </w:r>
    </w:p>
    <w:p>
      <w:pPr>
        <w:pStyle w:val="Normal"/>
        <w:jc w:val="both"/>
        <w:rPr/>
      </w:pPr>
      <w:r>
        <w:rPr>
          <w:b/>
          <w:lang w:val="de-AT"/>
        </w:rPr>
        <w:t>ãf-es</w:t>
        <w:noBreakHyphen/>
        <w:t>t-ung</w:t>
      </w:r>
      <w:r>
        <w:rPr>
          <w:lang w:val="de-AT"/>
        </w:rPr>
        <w:t>, ef-es-t-ung, ae., st. F. (æ): nhd. Eile; ÜG.: lat. festinantia Gl; E.: s. ãf</w:t>
        <w:noBreakHyphen/>
        <w:t>est; L.: Hall/Meritt 101b</w:t>
      </w:r>
    </w:p>
    <w:p>
      <w:pPr>
        <w:pStyle w:val="Normal"/>
        <w:jc w:val="both"/>
        <w:rPr/>
      </w:pPr>
      <w:r>
        <w:rPr>
          <w:b/>
          <w:lang w:val="de-AT"/>
        </w:rPr>
        <w:t>ãf-es-ung</w:t>
      </w:r>
      <w:r>
        <w:rPr>
          <w:lang w:val="de-AT"/>
        </w:rPr>
        <w:t>, ef-es-ung, ae., st. F. (æ): nhd. Scheren (N.), Tonsur; ÜG.: lat. circinatio Gl; E.: s. ãf-es-ian; L.: Hall/Meritt 101b</w:t>
      </w:r>
    </w:p>
    <w:p>
      <w:pPr>
        <w:pStyle w:val="Normal"/>
        <w:jc w:val="both"/>
        <w:rPr/>
      </w:pPr>
      <w:r>
        <w:rPr>
          <w:b/>
          <w:lang w:val="de-AT"/>
        </w:rPr>
        <w:t>*Êf-r-e</w:t>
      </w:r>
      <w:r>
        <w:rPr>
          <w:lang w:val="de-AT"/>
        </w:rPr>
        <w:t>, ae., N.: nhd. Ufer; Hw.: s. æf-er; Q.: ON; E.: s. æf-er; L.: Hh 244</w:t>
      </w:r>
    </w:p>
    <w:p>
      <w:pPr>
        <w:pStyle w:val="Normal"/>
        <w:jc w:val="both"/>
        <w:rPr/>
      </w:pPr>
      <w:r>
        <w:rPr>
          <w:b/>
          <w:lang w:val="de-AT"/>
        </w:rPr>
        <w:t>ãf</w:t>
        <w:noBreakHyphen/>
        <w:t>st-an</w:t>
      </w:r>
      <w:r>
        <w:rPr>
          <w:lang w:val="de-AT"/>
        </w:rPr>
        <w:t>, ae., sw. V. (1): Vw.: s. ãf</w:t>
        <w:noBreakHyphen/>
        <w:t>est</w:t>
        <w:noBreakHyphen/>
        <w:t>an</w:t>
      </w:r>
    </w:p>
    <w:p>
      <w:pPr>
        <w:pStyle w:val="Normal"/>
        <w:jc w:val="both"/>
        <w:rPr/>
      </w:pPr>
      <w:r>
        <w:rPr>
          <w:b/>
          <w:lang w:val="de-AT"/>
        </w:rPr>
        <w:t>*Êg</w:t>
        <w:noBreakHyphen/>
        <w:t>an</w:t>
      </w:r>
      <w:r>
        <w:rPr>
          <w:lang w:val="de-AT"/>
        </w:rPr>
        <w:t>, ae., sw. V. (1): Vw.: s. *Ðg-an</w:t>
      </w:r>
    </w:p>
    <w:p>
      <w:pPr>
        <w:pStyle w:val="Normal"/>
        <w:jc w:val="both"/>
        <w:rPr/>
      </w:pPr>
      <w:r>
        <w:rPr>
          <w:b/>
          <w:lang w:val="de-AT"/>
        </w:rPr>
        <w:t>*Êg</w:t>
        <w:noBreakHyphen/>
        <w:t>n-an</w:t>
      </w:r>
      <w:r>
        <w:rPr>
          <w:lang w:val="de-AT"/>
        </w:rPr>
        <w:t>, ae., sw. V. (1): Vw.: s. *Ðg-an</w:t>
      </w:r>
    </w:p>
    <w:p>
      <w:pPr>
        <w:pStyle w:val="Normal"/>
        <w:jc w:val="both"/>
        <w:rPr/>
      </w:pPr>
      <w:r>
        <w:rPr>
          <w:b/>
          <w:lang w:val="de-AT"/>
        </w:rPr>
        <w:t>Êht-a</w:t>
      </w:r>
      <w:r>
        <w:rPr>
          <w:lang w:val="de-AT"/>
        </w:rPr>
        <w:t>, ae., sw. M. (n): nhd. Verfolger; Hw.: s. Êht-an; E.: s. Êht-an; L.: Hh 244</w:t>
      </w:r>
    </w:p>
    <w:p>
      <w:pPr>
        <w:pStyle w:val="Normal"/>
        <w:jc w:val="both"/>
        <w:rPr/>
      </w:pPr>
      <w:r>
        <w:rPr>
          <w:b/>
          <w:lang w:val="de-AT"/>
        </w:rPr>
        <w:t>Êht-an</w:t>
      </w:r>
      <w:r>
        <w:rPr>
          <w:lang w:val="de-AT"/>
        </w:rPr>
        <w:t>, Ðht-an, ae., sw. V. (1): nhd. angreifen, verfolgen, plagen; ÜG.: lat. (persecutor) Gl, persequi Gl; Vw.: s. õ</w:t>
        <w:noBreakHyphen/>
        <w:t>, ge</w:t>
        <w:noBreakHyphen/>
        <w:t>; Hw.: s. æht (1); E.: germ. *anhtjan, sw. V., verfolgen; L.: Hh 244</w:t>
      </w:r>
    </w:p>
    <w:p>
      <w:pPr>
        <w:pStyle w:val="Normal"/>
        <w:jc w:val="both"/>
        <w:rPr/>
      </w:pPr>
      <w:r>
        <w:rPr>
          <w:b/>
          <w:lang w:val="de-AT"/>
        </w:rPr>
        <w:t>Êht-ere</w:t>
      </w:r>
      <w:r>
        <w:rPr>
          <w:lang w:val="de-AT"/>
        </w:rPr>
        <w:t>, Ðht-ere, ae., st. M. (ja): nhd. Verfolger; ÜG.: lat. persecutor; E.: s. Êht-an; L.: Hall/Meritt 103a, Obst/Schleburg 307a</w:t>
      </w:r>
    </w:p>
    <w:p>
      <w:pPr>
        <w:pStyle w:val="Normal"/>
        <w:jc w:val="both"/>
        <w:rPr/>
      </w:pPr>
      <w:r>
        <w:rPr>
          <w:b/>
          <w:lang w:val="de-AT"/>
        </w:rPr>
        <w:t>Êht-n’s</w:t>
      </w:r>
      <w:r>
        <w:rPr>
          <w:lang w:val="de-AT"/>
        </w:rPr>
        <w:t>, ae., st. F. (jæ): Vw.: s. Êht-n’s</w:t>
        <w:noBreakHyphen/>
        <w:t>s</w:t>
      </w:r>
    </w:p>
    <w:p>
      <w:pPr>
        <w:pStyle w:val="Normal"/>
        <w:jc w:val="both"/>
        <w:rPr/>
      </w:pPr>
      <w:r>
        <w:rPr>
          <w:b/>
          <w:lang w:val="de-AT"/>
        </w:rPr>
        <w:t>Êht-n’s-s</w:t>
      </w:r>
      <w:r>
        <w:rPr>
          <w:lang w:val="de-AT"/>
        </w:rPr>
        <w:t xml:space="preserve">, Êht-n’s, Ðht-n’s-s, Ðht-n’s, ae., st. F. (jæ): nhd. Verfolgung; ÜG.: lat. persecutio Gl; E.: s. Êht-an, </w:t>
        <w:noBreakHyphen/>
        <w:t>n’s</w:t>
        <w:noBreakHyphen/>
        <w:t>s; L.: Hall/Meritt 103a, Obst/Schleburg 307a</w:t>
      </w:r>
    </w:p>
    <w:p>
      <w:pPr>
        <w:pStyle w:val="Normal"/>
        <w:jc w:val="both"/>
        <w:rPr/>
      </w:pPr>
      <w:r>
        <w:rPr>
          <w:b/>
          <w:lang w:val="de-AT"/>
        </w:rPr>
        <w:t>ãl</w:t>
        <w:noBreakHyphen/>
        <w:t>e</w:t>
      </w:r>
      <w:r>
        <w:rPr>
          <w:lang w:val="de-AT"/>
        </w:rPr>
        <w:t xml:space="preserve">, ae., st. M. (i): nhd. Öl; ÜG.: lat. oleum Gl; Vw.: s. </w:t>
        <w:noBreakHyphen/>
        <w:t xml:space="preserve">béam, </w:t>
        <w:noBreakHyphen/>
        <w:t xml:space="preserve">bear-u, </w:t>
        <w:noBreakHyphen/>
        <w:t>by</w:t>
        <w:noBreakHyphen/>
        <w:t>t</w:t>
        <w:noBreakHyphen/>
        <w:t xml:space="preserve">t, </w:t>
        <w:noBreakHyphen/>
        <w:t xml:space="preserve">fÏt, </w:t>
        <w:noBreakHyphen/>
        <w:t xml:space="preserve">gréof-a, </w:t>
        <w:noBreakHyphen/>
        <w:t>hor</w:t>
        <w:noBreakHyphen/>
        <w:t xml:space="preserve">n, </w:t>
        <w:noBreakHyphen/>
        <w:t>léa</w:t>
        <w:noBreakHyphen/>
        <w:t xml:space="preserve">f, </w:t>
        <w:noBreakHyphen/>
        <w:t>tréo; Hw.: s. ol</w:t>
        <w:noBreakHyphen/>
        <w:t xml:space="preserve">e; vgl. an. olea, afries. olie, ahd. olei; I.: Lw. lat. oleum; E.: germ. *olei, oli, N., Öl; s. lat. oleum, N., Öl; gr. </w:t>
      </w:r>
      <w:r>
        <w:rPr>
          <w:rFonts w:cs="Greek" w:ascii="Greek" w:hAnsi="Greek"/>
          <w:lang w:val="de-AT"/>
        </w:rPr>
        <w:t>œlaion</w:t>
      </w:r>
      <w:r>
        <w:rPr>
          <w:lang w:val="de-AT"/>
        </w:rPr>
        <w:t>, N., Olivenöl, Öl; L.: Hh 244</w:t>
      </w:r>
    </w:p>
    <w:p>
      <w:pPr>
        <w:pStyle w:val="Normal"/>
        <w:jc w:val="both"/>
        <w:rPr/>
      </w:pPr>
      <w:r>
        <w:rPr>
          <w:b/>
          <w:lang w:val="de-AT"/>
        </w:rPr>
        <w:t>ãl-e-béam</w:t>
      </w:r>
      <w:r>
        <w:rPr>
          <w:lang w:val="de-AT"/>
        </w:rPr>
        <w:t>, ae., st. M. (a): nhd. Ölbau, Olivenbaum; ÜG.: lat. oliva Gl; E.: s. ãl-e, béam (1); L.: Hall/Meritt 103a</w:t>
      </w:r>
    </w:p>
    <w:p>
      <w:pPr>
        <w:pStyle w:val="Normal"/>
        <w:jc w:val="both"/>
        <w:rPr/>
      </w:pPr>
      <w:r>
        <w:rPr>
          <w:b/>
          <w:lang w:val="de-AT"/>
        </w:rPr>
        <w:t>ãl-e-bear-u,</w:t>
      </w:r>
      <w:r>
        <w:rPr>
          <w:lang w:val="de-AT"/>
        </w:rPr>
        <w:t xml:space="preserve"> ae., st. M. (wa): nhd. Ölivenhain; ÜG.: lat. oliva Gl, olivetum Gl; E.: s. ãl-e, bear-u; L.: Hall/Meritt 103a</w:t>
      </w:r>
    </w:p>
    <w:p>
      <w:pPr>
        <w:pStyle w:val="Normal"/>
        <w:jc w:val="both"/>
        <w:rPr/>
      </w:pPr>
      <w:r>
        <w:rPr>
          <w:b/>
          <w:lang w:val="de-AT"/>
        </w:rPr>
        <w:t>ãl-e-by-t-t,</w:t>
      </w:r>
      <w:r>
        <w:rPr>
          <w:lang w:val="de-AT"/>
        </w:rPr>
        <w:t xml:space="preserve"> ae., sw. F. (n): nhd. Ölgefäß, Salbgefäß; E.: s. ãl-e, by</w:t>
        <w:noBreakHyphen/>
        <w:t>t</w:t>
        <w:noBreakHyphen/>
        <w:t>t (2); L.: Hall/Meritt 103a</w:t>
      </w:r>
    </w:p>
    <w:p>
      <w:pPr>
        <w:pStyle w:val="Normal"/>
        <w:jc w:val="both"/>
        <w:rPr/>
      </w:pPr>
      <w:r>
        <w:rPr>
          <w:b/>
          <w:lang w:val="de-AT"/>
        </w:rPr>
        <w:t>ãl</w:t>
        <w:noBreakHyphen/>
        <w:t>e-fÏt</w:t>
      </w:r>
      <w:r>
        <w:rPr>
          <w:lang w:val="de-AT"/>
        </w:rPr>
        <w:t>, ae., st. N. (a): nhd. Ölgefäß; ÜG.: lat. alabastrum Gl; E.: s. ãl</w:t>
        <w:noBreakHyphen/>
        <w:t>e, fÏt (1); L.: Hall/Meritt 103a</w:t>
      </w:r>
    </w:p>
    <w:p>
      <w:pPr>
        <w:pStyle w:val="Normal"/>
        <w:jc w:val="both"/>
        <w:rPr/>
      </w:pPr>
      <w:r>
        <w:rPr>
          <w:b/>
          <w:lang w:val="de-AT"/>
        </w:rPr>
        <w:t>ãl-e-gréof-a,</w:t>
      </w:r>
      <w:r>
        <w:rPr>
          <w:lang w:val="de-AT"/>
        </w:rPr>
        <w:t xml:space="preserve"> ae., sw. M. (n): nhd. Ölkessel?, Ölgefäß?; E.: s. ãl-e, gréof-a; L.: Hall/Meritt 103a</w:t>
      </w:r>
    </w:p>
    <w:p>
      <w:pPr>
        <w:pStyle w:val="Normal"/>
        <w:jc w:val="both"/>
        <w:rPr/>
      </w:pPr>
      <w:r>
        <w:rPr>
          <w:b/>
          <w:lang w:val="de-AT"/>
        </w:rPr>
        <w:t>ãl-e-hor-n,</w:t>
      </w:r>
      <w:r>
        <w:rPr>
          <w:lang w:val="de-AT"/>
        </w:rPr>
        <w:t xml:space="preserve"> ae., st. M. (a): nhd. Ölflakon; E.: s. ãl-e, hor</w:t>
        <w:noBreakHyphen/>
        <w:t>n; L.: Hall/Meritt 103a</w:t>
      </w:r>
    </w:p>
    <w:p>
      <w:pPr>
        <w:pStyle w:val="Normal"/>
        <w:jc w:val="both"/>
        <w:rPr/>
      </w:pPr>
      <w:r>
        <w:rPr>
          <w:b/>
          <w:lang w:val="de-AT"/>
        </w:rPr>
        <w:t>ãl-e-léa-f,</w:t>
      </w:r>
      <w:r>
        <w:rPr>
          <w:lang w:val="de-AT"/>
        </w:rPr>
        <w:t xml:space="preserve"> ae., st. N. (a): nhd. Olivenblatt; E.: s. ãl-e, léa</w:t>
        <w:noBreakHyphen/>
        <w:t>f (1); L.: Hall/Meritt 103a</w:t>
      </w:r>
    </w:p>
    <w:p>
      <w:pPr>
        <w:pStyle w:val="Normal"/>
        <w:jc w:val="both"/>
        <w:rPr/>
      </w:pPr>
      <w:r>
        <w:rPr>
          <w:b/>
          <w:lang w:val="de-AT"/>
        </w:rPr>
        <w:t>ãl-e-tréo</w:t>
      </w:r>
      <w:r>
        <w:rPr>
          <w:lang w:val="de-AT"/>
        </w:rPr>
        <w:t>, ae., st. N. (wa): nhd. Ölbau, Olivenbaum; ÜG.: lat. oliva Gl; E.: s. ãl-e, tréo; L.: Hall/Meritt 103a</w:t>
      </w:r>
    </w:p>
    <w:p>
      <w:pPr>
        <w:pStyle w:val="Normal"/>
        <w:jc w:val="both"/>
        <w:rPr/>
      </w:pPr>
      <w:r>
        <w:rPr>
          <w:b/>
          <w:lang w:val="de-AT"/>
        </w:rPr>
        <w:t>ãmb</w:t>
      </w:r>
      <w:r>
        <w:rPr>
          <w:lang w:val="de-AT"/>
        </w:rPr>
        <w:t>, ae., Adv., Präp.: Vw.: s. ymb</w:t>
      </w:r>
    </w:p>
    <w:p>
      <w:pPr>
        <w:pStyle w:val="Normal"/>
        <w:jc w:val="both"/>
        <w:rPr/>
      </w:pPr>
      <w:r>
        <w:rPr>
          <w:b/>
          <w:lang w:val="de-AT"/>
        </w:rPr>
        <w:t>ãmb-e</w:t>
      </w:r>
      <w:r>
        <w:rPr>
          <w:lang w:val="de-AT"/>
        </w:rPr>
        <w:t>, ae., Adv., Präp.: Vw.: s. ymb</w:t>
      </w:r>
    </w:p>
    <w:p>
      <w:pPr>
        <w:pStyle w:val="Normal"/>
        <w:jc w:val="both"/>
        <w:rPr>
          <w:lang w:val="de-AT"/>
        </w:rPr>
      </w:pPr>
      <w:r>
        <w:rPr>
          <w:b/>
          <w:lang w:val="de-AT"/>
        </w:rPr>
        <w:t>Ês-t</w:t>
      </w:r>
      <w:r>
        <w:rPr>
          <w:lang w:val="de-AT"/>
        </w:rPr>
        <w:t>, Ðs</w:t>
        <w:noBreakHyphen/>
        <w:t>t, ae., st. M. (i)?, st. F. (i): nhd. Gunst, Gnade, Güte, Gefallen, Freundlichkeit, Liebe, Einwilligung, Leckerbissen; ÜG.: lat. gratia; Vw.: s. Ïf</w:t>
        <w:noBreakHyphen/>
        <w:t>; Hw.: s. Ðs-t-éa-d-ig; vgl. got. ansts, an. õst, afries. est, anfrk. anst, enst, as. anst, ahd. anst; I.: Lbd. lat. gratia; E.: germ. *ansti</w:t>
        <w:noBreakHyphen/>
        <w:t>, *anstiz, st. F. (i) Gunst, Zuneigung; vgl. idg. *nõ</w:t>
        <w:noBreakHyphen/>
        <w:t xml:space="preserve"> (1), V., helfen, nützen, begünstigen, Pokorny 754, Seebold 80; idg. *ans</w:t>
        <w:noBreakHyphen/>
        <w:t>, V., wohlgeneigt sein (V.), günstig sein (V.), Pokorny 47; L.: Hh 244, Hall/Meritt 107b, Lehnert 69b, Gneuss Lb Nr. 28</w:t>
      </w:r>
    </w:p>
    <w:p>
      <w:pPr>
        <w:pStyle w:val="Normal"/>
        <w:jc w:val="both"/>
        <w:rPr/>
      </w:pPr>
      <w:r>
        <w:rPr>
          <w:b/>
          <w:lang w:val="de-AT"/>
        </w:rPr>
        <w:t>Ês-t-an</w:t>
      </w:r>
      <w:r>
        <w:rPr>
          <w:lang w:val="de-AT"/>
        </w:rPr>
        <w:t>, ae., sw. V.: nhd. feiern, üppig leben; Hw.: s. Ês</w:t>
        <w:noBreakHyphen/>
        <w:t>t; E.: s. Ês</w:t>
        <w:noBreakHyphen/>
        <w:t>t; L.: Hh 244</w:t>
      </w:r>
    </w:p>
    <w:p>
      <w:pPr>
        <w:pStyle w:val="Normal"/>
        <w:jc w:val="both"/>
        <w:rPr/>
      </w:pPr>
      <w:r>
        <w:rPr>
          <w:b/>
          <w:lang w:val="de-AT"/>
        </w:rPr>
        <w:t>Ês-t-ful</w:t>
      </w:r>
      <w:r>
        <w:rPr>
          <w:lang w:val="de-AT"/>
        </w:rPr>
        <w:t>, Ðs-t-ful, ae., Adj.: nhd. gnädig, ergeben (Adj.); ÜG.: lat. (devovere), votivus Gl; E.: s. Ês</w:t>
        <w:noBreakHyphen/>
        <w:t>t, ful; L.: Hall/Meritt 107b</w:t>
      </w:r>
    </w:p>
    <w:p>
      <w:pPr>
        <w:pStyle w:val="Normal"/>
        <w:jc w:val="both"/>
        <w:rPr/>
      </w:pPr>
      <w:r>
        <w:rPr>
          <w:b/>
          <w:lang w:val="de-AT"/>
        </w:rPr>
        <w:t>Êþ-el</w:t>
      </w:r>
      <w:r>
        <w:rPr>
          <w:lang w:val="de-AT"/>
        </w:rPr>
        <w:t>, Ðþ-el, æþ-el, ae., st. M. (a), st. N. (a): nhd. Land, Heim, Heimat, Stammgut; ÜG.: lat. patria Gl, regio; Vw.: s. fÏ-d-er</w:t>
        <w:noBreakHyphen/>
        <w:t xml:space="preserve">, </w:t>
        <w:noBreakHyphen/>
        <w:t xml:space="preserve">sta-þol, </w:t>
        <w:noBreakHyphen/>
        <w:t>stæ</w:t>
        <w:noBreakHyphen/>
        <w:t xml:space="preserve">l, </w:t>
        <w:noBreakHyphen/>
        <w:t>turf; Hw.: s. Ïþ-el</w:t>
        <w:noBreakHyphen/>
        <w:t>e; vgl. an. æŒal, afries. Ðthel (1), as. æthil*, ahd. uodil*; E.: germ. *æþila</w:t>
        <w:noBreakHyphen/>
        <w:t>, *æþilaz, st. M. (a), Erbgut, Landgut, o</w:t>
        <w:noBreakHyphen/>
        <w:t>Rune; germ. *æþala</w:t>
        <w:noBreakHyphen/>
        <w:t>, *æþalam, st. N. (a), Erbgut, Landgut, o</w:t>
        <w:noBreakHyphen/>
        <w:t>Rune; vgl. idg. *Àtos, *atta, Sb., Vater, Mutter (F.) (1), Pokorny 71; L.: Hh 244, Hall/Meritt 108a, Lehnert 69b</w:t>
      </w:r>
    </w:p>
    <w:p>
      <w:pPr>
        <w:pStyle w:val="Normal"/>
        <w:jc w:val="both"/>
        <w:rPr/>
      </w:pPr>
      <w:r>
        <w:rPr>
          <w:b/>
          <w:lang w:val="de-AT"/>
        </w:rPr>
        <w:t xml:space="preserve">Êþ-el-sta-þol, </w:t>
      </w:r>
      <w:r>
        <w:rPr>
          <w:lang w:val="de-AT"/>
        </w:rPr>
        <w:t>Ðþ-el-sta-þol, ae., st. M. (a): nhd. Siedlung; E.: s. Êþ-el, sta-þol; L.: Hall/Meritt 108a</w:t>
      </w:r>
    </w:p>
    <w:p>
      <w:pPr>
        <w:pStyle w:val="Normal"/>
        <w:jc w:val="both"/>
        <w:rPr/>
      </w:pPr>
      <w:r>
        <w:rPr>
          <w:b/>
          <w:lang w:val="de-AT"/>
        </w:rPr>
        <w:t>Êþ-el-stæ-l</w:t>
      </w:r>
      <w:r>
        <w:rPr>
          <w:lang w:val="de-AT"/>
        </w:rPr>
        <w:t>, Ðþ-el-stæ-l, æþ-el-stæ-l, ae., st. M. (a): nhd. Stammsitz, königliche Stadt, Hauptort; E.: s. Êþ-el, stæ</w:t>
        <w:noBreakHyphen/>
        <w:t>l (1); L.: Hall/Meritt 108a, Lehnert 69b</w:t>
      </w:r>
    </w:p>
    <w:p>
      <w:pPr>
        <w:pStyle w:val="Normal"/>
        <w:jc w:val="both"/>
        <w:rPr/>
      </w:pPr>
      <w:r>
        <w:rPr>
          <w:b/>
          <w:lang w:val="de-AT"/>
        </w:rPr>
        <w:t xml:space="preserve">Êþ-el-turf, </w:t>
      </w:r>
      <w:r>
        <w:rPr>
          <w:lang w:val="de-AT"/>
        </w:rPr>
        <w:t>Ðþ-el-turf, ae., F. (kons.): nhd. Vaterland; ÜG.: lat. patria; E.: s. Êþ-el, turf; L.: Hall/Meritt 108a</w:t>
      </w:r>
    </w:p>
    <w:p>
      <w:pPr>
        <w:pStyle w:val="Normal"/>
        <w:jc w:val="both"/>
        <w:rPr/>
      </w:pPr>
      <w:r>
        <w:rPr>
          <w:b/>
          <w:lang w:val="de-AT"/>
        </w:rPr>
        <w:t>Êþ</w:t>
        <w:noBreakHyphen/>
        <w:t>ian</w:t>
      </w:r>
      <w:r>
        <w:rPr>
          <w:lang w:val="de-AT"/>
        </w:rPr>
        <w:t>, Ðþ</w:t>
        <w:noBreakHyphen/>
        <w:t>ian, ae., sw. V.: nhd. atmen, riechen, keuchen; ÜG.: lat. spirare Gl; Hw.: s. æþ</w:t>
        <w:noBreakHyphen/>
        <w:t>ian; E.: s. germ. *Ðdma</w:t>
        <w:noBreakHyphen/>
        <w:t>, *Ðdmaz, *Ðþma</w:t>
        <w:noBreakHyphen/>
        <w:t>, *Ðþmaz, *Údma</w:t>
        <w:noBreakHyphen/>
        <w:t>, *Údmaz, *Úþma</w:t>
        <w:noBreakHyphen/>
        <w:t>, *Úþmaz, st. M. (a), Atem; idg. *Ðtmén</w:t>
        <w:noBreakHyphen/>
        <w:t>, Sb., Hauch, Atem, Pokorny 345; L.: Hh 244</w:t>
      </w:r>
    </w:p>
    <w:p>
      <w:pPr>
        <w:pStyle w:val="Normal"/>
        <w:jc w:val="both"/>
        <w:rPr/>
      </w:pPr>
      <w:r>
        <w:rPr>
          <w:b/>
          <w:lang w:val="de-AT"/>
        </w:rPr>
        <w:t>*Êþ</w:t>
        <w:noBreakHyphen/>
        <w:t>ung</w:t>
      </w:r>
      <w:r>
        <w:rPr>
          <w:lang w:val="de-AT"/>
        </w:rPr>
        <w:t>, *Ðþ</w:t>
        <w:noBreakHyphen/>
        <w:t>ung, ae., st. F. (æ): Vw.: s. in</w:t>
        <w:noBreakHyphen/>
        <w:t>, on</w:t>
        <w:noBreakHyphen/>
        <w:t>; Hw.: s. Êþ</w:t>
        <w:noBreakHyphen/>
        <w:t>ian; E.: s. Êþ</w:t>
        <w:noBreakHyphen/>
        <w:t>ian; L.: Gneuss Lb Nr. 179</w:t>
      </w:r>
    </w:p>
    <w:p>
      <w:pPr>
        <w:pStyle w:val="Normal"/>
        <w:jc w:val="both"/>
        <w:rPr/>
      </w:pPr>
      <w:r>
        <w:rPr>
          <w:b/>
          <w:lang w:val="de-AT"/>
        </w:rPr>
        <w:t>Êx-en</w:t>
      </w:r>
      <w:r>
        <w:rPr>
          <w:lang w:val="de-AT"/>
        </w:rPr>
        <w:t>, ex</w:t>
        <w:noBreakHyphen/>
        <w:t>en, ae., Adj.: nhd. Ochsen...; Hw.: s. ox-a; E.: germ. *uhsæ</w:t>
        <w:noBreakHyphen/>
        <w:t>, *uhsæn, *uhsa</w:t>
        <w:noBreakHyphen/>
        <w:t>, *uhsan, sw. M. (n), Stier; idg. *ukÝsen</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ukÝs›n, </w:t>
      </w:r>
      <w:r>
        <w:rPr>
          <w:lang w:val="de-AT"/>
        </w:rPr>
        <w:t>M., Stier, Pokorny 1118; s. idg. *øegÝ</w:t>
        <w:noBreakHyphen/>
        <w:t>, *ÈgÝ</w:t>
        <w:noBreakHyphen/>
        <w:t>, Adj., V., feucht, netzen, Pokorny 1118; L.: Hh 244</w:t>
      </w:r>
    </w:p>
    <w:p>
      <w:pPr>
        <w:pStyle w:val="Normal"/>
        <w:jc w:val="both"/>
        <w:rPr/>
      </w:pPr>
      <w:r>
        <w:rPr>
          <w:b/>
          <w:lang w:val="de-AT"/>
        </w:rPr>
        <w:t>of</w:t>
      </w:r>
      <w:r>
        <w:rPr>
          <w:lang w:val="de-AT"/>
        </w:rPr>
        <w:noBreakHyphen/>
        <w:t xml:space="preserve"> (1), ae., Präp.: Vw.: s. </w:t>
        <w:noBreakHyphen/>
        <w:t>þ’cg-an; Hw.: s. Ïf</w:t>
        <w:noBreakHyphen/>
        <w:t>; L.: Hh 240; L.: Hall/Meritt 254a, Lehnert 160b</w:t>
      </w:r>
    </w:p>
    <w:p>
      <w:pPr>
        <w:pStyle w:val="Normal"/>
        <w:tabs>
          <w:tab w:val="clear" w:pos="708"/>
          <w:tab w:val="left" w:pos="3402" w:leader="none"/>
        </w:tabs>
        <w:jc w:val="both"/>
        <w:rPr/>
      </w:pPr>
      <w:r>
        <w:rPr>
          <w:b/>
          <w:lang w:val="de-AT"/>
        </w:rPr>
        <w:t>of</w:t>
      </w:r>
      <w:r>
        <w:rPr>
          <w:lang w:val="de-AT"/>
        </w:rPr>
        <w:noBreakHyphen/>
        <w:t xml:space="preserve"> (2), ob</w:t>
        <w:noBreakHyphen/>
        <w:t>, ae., Präf.: nhd. ob..., über...; ÜG.: lat. a Gl, de Gl, ex Gl; Vw.: s. þÚ</w:t>
        <w:noBreakHyphen/>
        <w:t>r</w:t>
        <w:noBreakHyphen/>
        <w:t xml:space="preserve">, </w:t>
        <w:noBreakHyphen/>
        <w:t xml:space="preserve">õ-cie-r-r-an, </w:t>
        <w:noBreakHyphen/>
        <w:t xml:space="preserve">õ-drÆ-f-an, </w:t>
        <w:noBreakHyphen/>
        <w:t xml:space="preserve">Út-e, </w:t>
        <w:noBreakHyphen/>
        <w:t xml:space="preserve">õs-c-ian, </w:t>
        <w:noBreakHyphen/>
        <w:t>õ-s’t-t</w:t>
        <w:noBreakHyphen/>
        <w:t xml:space="preserve">an, </w:t>
        <w:noBreakHyphen/>
        <w:t xml:space="preserve">õ-stÆg-an, </w:t>
        <w:noBreakHyphen/>
        <w:t xml:space="preserve">õ-wrÆ-t-an, </w:t>
        <w:noBreakHyphen/>
        <w:t xml:space="preserve">õ-wyrt-tru-m-ian, </w:t>
        <w:noBreakHyphen/>
        <w:t xml:space="preserve">bli-nd-ian, </w:t>
        <w:noBreakHyphen/>
        <w:t xml:space="preserve">ceorf-an, </w:t>
        <w:noBreakHyphen/>
        <w:t>cie</w:t>
        <w:noBreakHyphen/>
        <w:t>r-r</w:t>
        <w:noBreakHyphen/>
        <w:t xml:space="preserve">an, </w:t>
        <w:noBreakHyphen/>
        <w:t xml:space="preserve">cli-p-ian, </w:t>
        <w:noBreakHyphen/>
        <w:t xml:space="preserve">cu-m-an, </w:t>
        <w:noBreakHyphen/>
        <w:t xml:space="preserve">d’l-e, </w:t>
        <w:noBreakHyphen/>
        <w:t xml:space="preserve">delf-an, </w:t>
        <w:noBreakHyphen/>
        <w:t xml:space="preserve">dÊ-m-an, </w:t>
        <w:noBreakHyphen/>
        <w:t>dæ</w:t>
        <w:noBreakHyphen/>
        <w:t xml:space="preserve">n, </w:t>
        <w:noBreakHyphen/>
        <w:t xml:space="preserve">dr‘-g-an, </w:t>
        <w:noBreakHyphen/>
        <w:t>dð-n</w:t>
        <w:noBreakHyphen/>
        <w:t xml:space="preserve">e, </w:t>
        <w:noBreakHyphen/>
        <w:t>dð-n</w:t>
        <w:noBreakHyphen/>
        <w:t>e-s’t-t</w:t>
        <w:noBreakHyphen/>
        <w:t xml:space="preserve">an, </w:t>
        <w:noBreakHyphen/>
        <w:t>dð-n</w:t>
        <w:noBreakHyphen/>
        <w:t xml:space="preserve">e-õ-stÆg-an, </w:t>
        <w:noBreakHyphen/>
        <w:t>dð-n</w:t>
        <w:noBreakHyphen/>
        <w:t xml:space="preserve">e-stÆg-an, </w:t>
        <w:noBreakHyphen/>
        <w:t xml:space="preserve">earm-ian, </w:t>
        <w:noBreakHyphen/>
        <w:t xml:space="preserve">earm-ung, </w:t>
        <w:noBreakHyphen/>
        <w:t xml:space="preserve">far-an, </w:t>
        <w:noBreakHyphen/>
        <w:t>feal-l</w:t>
        <w:noBreakHyphen/>
        <w:t xml:space="preserve">an, </w:t>
        <w:noBreakHyphen/>
        <w:t xml:space="preserve">f’r-ian, </w:t>
        <w:noBreakHyphen/>
        <w:t xml:space="preserve">fÊr-an, </w:t>
        <w:noBreakHyphen/>
        <w:t>fÊstr</w:t>
        <w:noBreakHyphen/>
        <w:t xml:space="preserve">e, </w:t>
        <w:noBreakHyphen/>
        <w:t xml:space="preserve">for-lÚ-t-an, </w:t>
        <w:noBreakHyphen/>
        <w:t xml:space="preserve">fr-et-an, </w:t>
        <w:noBreakHyphen/>
        <w:t xml:space="preserve">fylg-an, </w:t>
        <w:noBreakHyphen/>
        <w:t xml:space="preserve">ga-ng-an, </w:t>
        <w:noBreakHyphen/>
        <w:t>ge-bid-d</w:t>
        <w:noBreakHyphen/>
        <w:t xml:space="preserve">an, </w:t>
        <w:noBreakHyphen/>
        <w:t xml:space="preserve">ge-br’-ng-an, </w:t>
        <w:noBreakHyphen/>
        <w:t>ge-dr’</w:t>
        <w:noBreakHyphen/>
        <w:t>n-c</w:t>
        <w:noBreakHyphen/>
        <w:t xml:space="preserve">an, </w:t>
        <w:noBreakHyphen/>
        <w:t xml:space="preserve">ge-ga-ng-an, </w:t>
        <w:noBreakHyphen/>
        <w:t xml:space="preserve">ge-lÚ-d-an, </w:t>
        <w:noBreakHyphen/>
        <w:t xml:space="preserve">ge-mearc-ian, </w:t>
        <w:noBreakHyphen/>
        <w:t xml:space="preserve">ge-nim-an, </w:t>
        <w:noBreakHyphen/>
        <w:t xml:space="preserve">géo-t-an, </w:t>
        <w:noBreakHyphen/>
        <w:t xml:space="preserve">ge-s’sg-an, </w:t>
        <w:noBreakHyphen/>
        <w:t>ge-stÆg-n’s</w:t>
        <w:noBreakHyphen/>
        <w:t xml:space="preserve">s, </w:t>
        <w:noBreakHyphen/>
        <w:t xml:space="preserve">ge-wÆ-t-an, </w:t>
        <w:noBreakHyphen/>
        <w:t xml:space="preserve">gief-an, </w:t>
        <w:noBreakHyphen/>
        <w:t xml:space="preserve">héaw-an, </w:t>
        <w:noBreakHyphen/>
        <w:t xml:space="preserve">hréow-an, </w:t>
        <w:noBreakHyphen/>
        <w:t xml:space="preserve">lÚ-d-an, </w:t>
        <w:noBreakHyphen/>
        <w:t xml:space="preserve">lÚ-t-an, </w:t>
        <w:noBreakHyphen/>
        <w:t xml:space="preserve">l’cg-an, </w:t>
        <w:noBreakHyphen/>
        <w:t xml:space="preserve">lÆc-ian, </w:t>
        <w:noBreakHyphen/>
        <w:t>myr</w:t>
        <w:noBreakHyphen/>
        <w:t>þ-r</w:t>
        <w:noBreakHyphen/>
        <w:t xml:space="preserve">an, </w:t>
        <w:noBreakHyphen/>
        <w:t xml:space="preserve">nim-an, </w:t>
        <w:noBreakHyphen/>
        <w:t xml:space="preserve">Êfes, </w:t>
        <w:noBreakHyphen/>
        <w:t xml:space="preserve">ost, </w:t>
        <w:noBreakHyphen/>
        <w:t xml:space="preserve">rÆd-an, </w:t>
        <w:noBreakHyphen/>
        <w:t>s</w:t>
        <w:noBreakHyphen/>
        <w:t xml:space="preserve">cam-ian, </w:t>
        <w:noBreakHyphen/>
        <w:t xml:space="preserve">scéa-d-an, </w:t>
        <w:noBreakHyphen/>
        <w:t xml:space="preserve">scéo-t-an, </w:t>
        <w:noBreakHyphen/>
        <w:t>s’t-n</w:t>
        <w:noBreakHyphen/>
        <w:t xml:space="preserve">ian, </w:t>
        <w:noBreakHyphen/>
        <w:t xml:space="preserve">s’t-t-an, </w:t>
        <w:noBreakHyphen/>
        <w:t>sit-t</w:t>
        <w:noBreakHyphen/>
        <w:t xml:space="preserve">an, </w:t>
        <w:noBreakHyphen/>
        <w:t xml:space="preserve">slé-an, </w:t>
        <w:noBreakHyphen/>
        <w:t>sl’g-en-n’s</w:t>
        <w:noBreakHyphen/>
        <w:t xml:space="preserve">s, </w:t>
        <w:noBreakHyphen/>
        <w:t xml:space="preserve">snÆþ-an, </w:t>
        <w:noBreakHyphen/>
        <w:t>s</w:t>
        <w:noBreakHyphen/>
        <w:t>pri</w:t>
        <w:noBreakHyphen/>
        <w:t xml:space="preserve">ng, </w:t>
        <w:noBreakHyphen/>
        <w:t>sta-n-d</w:t>
        <w:noBreakHyphen/>
        <w:t xml:space="preserve">an, </w:t>
        <w:noBreakHyphen/>
        <w:t>st’-d</w:t>
        <w:noBreakHyphen/>
        <w:t xml:space="preserve">e, </w:t>
        <w:noBreakHyphen/>
        <w:t xml:space="preserve">stÆg-an, </w:t>
        <w:noBreakHyphen/>
        <w:t xml:space="preserve">sto-f-en, </w:t>
        <w:noBreakHyphen/>
        <w:t xml:space="preserve">sw’r-ian, </w:t>
        <w:noBreakHyphen/>
        <w:t>téo</w:t>
        <w:noBreakHyphen/>
        <w:t xml:space="preserve">n, </w:t>
        <w:noBreakHyphen/>
        <w:t xml:space="preserve">trah-t-ung, </w:t>
        <w:noBreakHyphen/>
        <w:t xml:space="preserve">þÚ-n-an, </w:t>
        <w:noBreakHyphen/>
        <w:t xml:space="preserve">þef-ian, </w:t>
        <w:noBreakHyphen/>
        <w:t xml:space="preserve">þryc-n’s-s, </w:t>
        <w:noBreakHyphen/>
        <w:t xml:space="preserve">þylm-an, </w:t>
        <w:noBreakHyphen/>
        <w:t xml:space="preserve">wun-d-r-ian, </w:t>
        <w:noBreakHyphen/>
        <w:t>wyrt-tru-m-ian; Hw.: s. of-er</w:t>
        <w:noBreakHyphen/>
        <w:t>; E.: germ. *uba, Präp., über, unter; s. idg. *upo, *up, *eup, Adv., Präf., unten, hinauf, über, Pokorny 1106; L.: Hh 240, Hall/Meritt 254a, Lehnert 160b</w:t>
      </w:r>
    </w:p>
    <w:p>
      <w:pPr>
        <w:pStyle w:val="Normal"/>
        <w:jc w:val="both"/>
        <w:rPr/>
      </w:pPr>
      <w:r>
        <w:rPr>
          <w:b/>
          <w:lang w:val="de-AT"/>
        </w:rPr>
        <w:t>of-õ-ce-r-r-an</w:t>
      </w:r>
      <w:r>
        <w:rPr>
          <w:lang w:val="de-AT"/>
        </w:rPr>
        <w:t>, ae., sw. V. (1): Vw.: s. of-õ-cie-r-r-an</w:t>
      </w:r>
    </w:p>
    <w:p>
      <w:pPr>
        <w:pStyle w:val="Normal"/>
        <w:jc w:val="both"/>
        <w:rPr/>
      </w:pPr>
      <w:r>
        <w:rPr>
          <w:b/>
          <w:lang w:val="de-AT"/>
        </w:rPr>
        <w:t>of-õ-cie-r-r-an</w:t>
      </w:r>
      <w:r>
        <w:rPr>
          <w:lang w:val="de-AT"/>
        </w:rPr>
        <w:t>, of-õ-ce-r-r-an, ae., sw. V. (1): nhd. verdrehen, umstürzen; ÜG.: lat. evertere Gl; E.: s. of, õ</w:t>
        <w:noBreakHyphen/>
        <w:t xml:space="preserve"> (1), cie</w:t>
        <w:noBreakHyphen/>
        <w:t>r-r</w:t>
        <w:noBreakHyphen/>
        <w:t>an</w:t>
      </w:r>
    </w:p>
    <w:p>
      <w:pPr>
        <w:pStyle w:val="Normal"/>
        <w:jc w:val="both"/>
        <w:rPr/>
      </w:pPr>
      <w:r>
        <w:rPr>
          <w:b/>
          <w:lang w:val="de-AT"/>
        </w:rPr>
        <w:t>of-õ-c-s-ian</w:t>
      </w:r>
      <w:r>
        <w:rPr>
          <w:lang w:val="de-AT"/>
        </w:rPr>
        <w:t>, ae., sw. V. (2): Vw.: s. of-õs-c-ian</w:t>
      </w:r>
    </w:p>
    <w:p>
      <w:pPr>
        <w:pStyle w:val="Normal"/>
        <w:jc w:val="both"/>
        <w:rPr/>
      </w:pPr>
      <w:r>
        <w:rPr>
          <w:b/>
          <w:lang w:val="de-AT"/>
        </w:rPr>
        <w:t>of-õ-drÆ-f-an</w:t>
      </w:r>
      <w:r>
        <w:rPr>
          <w:lang w:val="de-AT"/>
        </w:rPr>
        <w:t>, ae., st. V. (4): nhd. wegbewegen, fortbewegen; ÜG.: lat. amovere Gl; E.: s. of- (2), õ</w:t>
        <w:noBreakHyphen/>
        <w:t xml:space="preserve"> (1), drÆ-f-an</w:t>
      </w:r>
    </w:p>
    <w:p>
      <w:pPr>
        <w:pStyle w:val="Normal"/>
        <w:jc w:val="both"/>
        <w:rPr/>
      </w:pPr>
      <w:r>
        <w:rPr>
          <w:b/>
          <w:lang w:val="de-AT"/>
        </w:rPr>
        <w:t>of</w:t>
        <w:noBreakHyphen/>
        <w:t>Út</w:t>
        <w:noBreakHyphen/>
        <w:t>e</w:t>
      </w:r>
      <w:r>
        <w:rPr>
          <w:lang w:val="de-AT"/>
        </w:rPr>
        <w:t>, ae., Adj.: nhd. fett; E.: s. of- (2), Út-e (2); L.: Hh 13</w:t>
      </w:r>
    </w:p>
    <w:p>
      <w:pPr>
        <w:pStyle w:val="Normal"/>
        <w:jc w:val="both"/>
        <w:rPr/>
      </w:pPr>
      <w:r>
        <w:rPr>
          <w:b/>
          <w:lang w:val="de-AT"/>
        </w:rPr>
        <w:t>of-õs-c-ian</w:t>
      </w:r>
      <w:r>
        <w:rPr>
          <w:lang w:val="de-AT"/>
        </w:rPr>
        <w:t>, of-õ-c-s-ian, ae., sw. V. (2): nhd. erfragen, informiert sein (V.), lernen; Hw.: vgl. afries. ofâskia; E.: s. of- (1), õs-c-ian; L.: Hall/Meritt 254a</w:t>
      </w:r>
    </w:p>
    <w:p>
      <w:pPr>
        <w:pStyle w:val="Normal"/>
        <w:tabs>
          <w:tab w:val="clear" w:pos="708"/>
          <w:tab w:val="left" w:pos="0" w:leader="none"/>
          <w:tab w:val="right" w:pos="9385" w:leader="none"/>
        </w:tabs>
        <w:jc w:val="both"/>
        <w:rPr/>
      </w:pPr>
      <w:r>
        <w:rPr>
          <w:b/>
          <w:lang w:val="de-AT"/>
        </w:rPr>
        <w:t>of-õ-s’t-t-an</w:t>
      </w:r>
      <w:r>
        <w:rPr>
          <w:lang w:val="de-AT"/>
        </w:rPr>
        <w:t>, ae., sw. V. (1): nhd. abstellen, herabstellen, niedersetzen; ÜG.: lat. deponere Gl; E.: s. of- (2), õ- (1), s’t-t</w:t>
        <w:noBreakHyphen/>
        <w:t>an</w:t>
      </w:r>
    </w:p>
    <w:p>
      <w:pPr>
        <w:pStyle w:val="Normal"/>
        <w:jc w:val="both"/>
        <w:rPr/>
      </w:pPr>
      <w:r>
        <w:rPr>
          <w:b/>
          <w:lang w:val="de-AT"/>
        </w:rPr>
        <w:t>of</w:t>
        <w:noBreakHyphen/>
        <w:t>õ</w:t>
        <w:noBreakHyphen/>
        <w:t>stÆg-an</w:t>
      </w:r>
      <w:r>
        <w:rPr>
          <w:lang w:val="de-AT"/>
        </w:rPr>
        <w:t>, ae., st. V. (1): nhd. heruntersteigen; ÜG.: lat. descendere Gl; I.: Lüt. lat. descendere; E.: s. of- (2), õ- (1), stÆg-an; L.: Gneuss Lb Nr. 211</w:t>
      </w:r>
    </w:p>
    <w:p>
      <w:pPr>
        <w:pStyle w:val="Normal"/>
        <w:jc w:val="both"/>
        <w:rPr/>
      </w:pPr>
      <w:r>
        <w:rPr>
          <w:b/>
          <w:lang w:val="de-AT"/>
        </w:rPr>
        <w:t>of-õ-wrÆ-t-an</w:t>
      </w:r>
      <w:r>
        <w:rPr>
          <w:lang w:val="de-AT"/>
        </w:rPr>
        <w:t>, ae., st. V. (1): nhd. abschreiben, aufzeichnen; ÜG.: lat. describere Gl; E.: s. of- (2), õ- (1), wrÆ-t-an</w:t>
      </w:r>
    </w:p>
    <w:p>
      <w:pPr>
        <w:pStyle w:val="Normal"/>
        <w:jc w:val="both"/>
        <w:rPr/>
      </w:pPr>
      <w:r>
        <w:rPr>
          <w:b/>
          <w:lang w:val="de-AT"/>
        </w:rPr>
        <w:t>of-õ-wyrt-tru-m-ian</w:t>
      </w:r>
      <w:r>
        <w:rPr>
          <w:lang w:val="de-AT"/>
        </w:rPr>
        <w:t>, ae., sw. V.: nhd. mit der Wurzel herausreißen, vertilgen, ausrotten; ÜG.: lat. eradicare Gl; E.: s. of- (2), õ- (1), wyrt-tru</w:t>
        <w:noBreakHyphen/>
        <w:t>m</w:t>
      </w:r>
    </w:p>
    <w:p>
      <w:pPr>
        <w:pStyle w:val="Normal"/>
        <w:jc w:val="both"/>
        <w:rPr/>
      </w:pPr>
      <w:r>
        <w:rPr>
          <w:b/>
          <w:lang w:val="de-AT"/>
        </w:rPr>
        <w:t>of-bli-nd-ian</w:t>
      </w:r>
      <w:r>
        <w:rPr>
          <w:lang w:val="de-AT"/>
        </w:rPr>
        <w:t>, ae., sw. V. (2): nhd. blind werden, erblinden; ÜG.: lat. excaecare Gl, occaecare Gl; E.: s. of- (2), *bli-nd-ian; L.: Hall/Meritt 254b</w:t>
      </w:r>
    </w:p>
    <w:p>
      <w:pPr>
        <w:pStyle w:val="Normal"/>
        <w:jc w:val="both"/>
        <w:rPr/>
      </w:pPr>
      <w:r>
        <w:rPr>
          <w:b/>
          <w:lang w:val="de-AT"/>
        </w:rPr>
        <w:t>of-ceorf-an</w:t>
      </w:r>
      <w:r>
        <w:rPr>
          <w:lang w:val="de-AT"/>
        </w:rPr>
        <w:t>, ae., st. V. (3b): nhd. abschneiden; ÜG.: lat. abscindere Gl, excidere Gl; E.: s. of- (2), ceorf-an</w:t>
      </w:r>
    </w:p>
    <w:p>
      <w:pPr>
        <w:pStyle w:val="Normal"/>
        <w:jc w:val="both"/>
        <w:rPr/>
      </w:pPr>
      <w:r>
        <w:rPr>
          <w:b/>
          <w:lang w:val="de-AT"/>
        </w:rPr>
        <w:t xml:space="preserve">of-ce-r-r-an, </w:t>
      </w:r>
      <w:r>
        <w:rPr>
          <w:lang w:val="de-AT"/>
        </w:rPr>
        <w:t>ae., sw. V. (1): Vw.: s. of-cie-r-r-an</w:t>
      </w:r>
    </w:p>
    <w:p>
      <w:pPr>
        <w:pStyle w:val="Normal"/>
        <w:jc w:val="both"/>
        <w:rPr/>
      </w:pPr>
      <w:r>
        <w:rPr>
          <w:b/>
          <w:lang w:val="de-AT"/>
        </w:rPr>
        <w:t>of-cie-r-r-an</w:t>
      </w:r>
      <w:r>
        <w:rPr>
          <w:lang w:val="de-AT"/>
        </w:rPr>
        <w:t>, of-ce-r-r-an, ae., sw. V. (1): nhd. vorbeigehen, vorübergehen, auseinander gehen, verdrehen; ÜG.: lat. divertere Gl, evertere Gl, praeterire Gl; E.: s. of, cie</w:t>
        <w:noBreakHyphen/>
        <w:t>r-r</w:t>
        <w:noBreakHyphen/>
        <w:t>an</w:t>
      </w:r>
    </w:p>
    <w:p>
      <w:pPr>
        <w:pStyle w:val="Normal"/>
        <w:jc w:val="both"/>
        <w:rPr/>
      </w:pPr>
      <w:r>
        <w:rPr>
          <w:b/>
          <w:lang w:val="de-AT"/>
        </w:rPr>
        <w:t>of-cli-p-ian</w:t>
      </w:r>
      <w:r>
        <w:rPr>
          <w:lang w:val="de-AT"/>
        </w:rPr>
        <w:t>, ae., sw. V. (2): nhd. rufen nach, durch Rufen erhalten (V.); ÜG.: lat. exclamare Gl; E.: s. of- (2), cli-p-ian; L.: Hall/Meritt 254b</w:t>
      </w:r>
    </w:p>
    <w:p>
      <w:pPr>
        <w:pStyle w:val="Normal"/>
        <w:jc w:val="both"/>
        <w:rPr>
          <w:b/>
          <w:b/>
          <w:lang w:val="de-AT"/>
        </w:rPr>
      </w:pPr>
      <w:r>
        <w:rPr>
          <w:b/>
          <w:lang w:val="de-AT"/>
        </w:rPr>
        <w:t>of-cu-m-an</w:t>
      </w:r>
      <w:r>
        <w:rPr>
          <w:lang w:val="de-AT"/>
        </w:rPr>
        <w:t>, ae., st. V. (4): nhd. entspringen, herkommen; ÜG.: lat. exire Gl, procedere Gl; Hw.: vgl. afries. ofkuma, ahd. abakweman*; E.: s. of- (2), cu-m</w:t>
        <w:noBreakHyphen/>
        <w:t>an; L.: Hall/Meritt 254b</w:t>
      </w:r>
    </w:p>
    <w:p>
      <w:pPr>
        <w:pStyle w:val="Normal"/>
        <w:jc w:val="both"/>
        <w:rPr/>
      </w:pPr>
      <w:r>
        <w:rPr>
          <w:b/>
          <w:lang w:val="de-AT"/>
        </w:rPr>
        <w:t>of</w:t>
        <w:noBreakHyphen/>
        <w:t>d’l-e</w:t>
      </w:r>
      <w:r>
        <w:rPr>
          <w:lang w:val="de-AT"/>
        </w:rPr>
        <w:t>, ae., st. N. (i): nhd. Abhang, Abgrund; E.: s. of- (2), *d’l-e (2); L.: Hh 420</w:t>
      </w:r>
    </w:p>
    <w:p>
      <w:pPr>
        <w:pStyle w:val="Normal"/>
        <w:jc w:val="both"/>
        <w:rPr/>
      </w:pPr>
      <w:r>
        <w:rPr>
          <w:b/>
          <w:lang w:val="de-AT"/>
        </w:rPr>
        <w:t>of-delf-an</w:t>
      </w:r>
      <w:r>
        <w:rPr>
          <w:lang w:val="de-AT"/>
        </w:rPr>
        <w:t>, ae., st. V. (3b): nhd. ausgraben, aufgraben; ÜG.: lat. effodere Gl; E.: s. of- (2), delf-an</w:t>
      </w:r>
    </w:p>
    <w:p>
      <w:pPr>
        <w:pStyle w:val="Normal"/>
        <w:jc w:val="both"/>
        <w:rPr/>
      </w:pPr>
      <w:r>
        <w:rPr>
          <w:b/>
          <w:lang w:val="de-AT"/>
        </w:rPr>
        <w:t xml:space="preserve">of-dÐ-m-an, </w:t>
      </w:r>
      <w:r>
        <w:rPr>
          <w:lang w:val="de-AT"/>
        </w:rPr>
        <w:t>ae., sw. V. (1): Vw.: s. of-dÊ-m-an</w:t>
      </w:r>
    </w:p>
    <w:p>
      <w:pPr>
        <w:pStyle w:val="Normal"/>
        <w:jc w:val="both"/>
        <w:rPr/>
      </w:pPr>
      <w:r>
        <w:rPr>
          <w:b/>
          <w:lang w:val="de-AT"/>
        </w:rPr>
        <w:t>of-dÊ-m-an</w:t>
      </w:r>
      <w:r>
        <w:rPr>
          <w:lang w:val="de-AT"/>
        </w:rPr>
        <w:t>, of-dÐ-m-an, ae., sw. V. (1): nhd. Urteil fällen; ÜG.: lat. diiudicare Gl; E.: s. of- (2), dÊ-m-an</w:t>
      </w:r>
    </w:p>
    <w:p>
      <w:pPr>
        <w:pStyle w:val="Normal"/>
        <w:jc w:val="both"/>
        <w:rPr/>
      </w:pPr>
      <w:r>
        <w:rPr>
          <w:b/>
          <w:lang w:val="de-AT"/>
        </w:rPr>
        <w:t>of-dæ-n</w:t>
      </w:r>
      <w:r>
        <w:rPr>
          <w:lang w:val="de-AT"/>
        </w:rPr>
        <w:t>, ae., anom. V.: nhd. herausnehmen, wegnehmen; ÜG.: lat. deponere Gl, extrahere Gl; Hw.: vgl. afries. ofduõ, ahd. abatuon*; E.: s. of- (2), dæ</w:t>
        <w:noBreakHyphen/>
        <w:t>n; L.: Hall/Meritt 254b</w:t>
      </w:r>
    </w:p>
    <w:p>
      <w:pPr>
        <w:pStyle w:val="Normal"/>
        <w:jc w:val="both"/>
        <w:rPr/>
      </w:pPr>
      <w:r>
        <w:rPr>
          <w:b/>
          <w:lang w:val="de-AT"/>
        </w:rPr>
        <w:t>of-dr‘-g-an</w:t>
      </w:r>
      <w:r>
        <w:rPr>
          <w:lang w:val="de-AT"/>
        </w:rPr>
        <w:t>, ae., sw. V. (1): nhd. auftrocknen; ÜG.: lat. extergere Gl; E.: s. of- (2), dr‘-g-an</w:t>
      </w:r>
    </w:p>
    <w:p>
      <w:pPr>
        <w:pStyle w:val="Normal"/>
        <w:jc w:val="both"/>
        <w:rPr/>
      </w:pPr>
      <w:r>
        <w:rPr>
          <w:b/>
          <w:lang w:val="de-AT"/>
        </w:rPr>
        <w:t>of-dð-n-e</w:t>
      </w:r>
      <w:r>
        <w:rPr>
          <w:lang w:val="de-AT"/>
        </w:rPr>
        <w:t>, ae., Adv.: nhd. nieder, herab; ÜG.: lat. deorsum Gl; E.: s. of- (2), dð</w:t>
        <w:noBreakHyphen/>
        <w:t>n; L.: Hall/Meritt 254b</w:t>
      </w:r>
    </w:p>
    <w:p>
      <w:pPr>
        <w:pStyle w:val="Normal"/>
        <w:jc w:val="both"/>
        <w:rPr/>
      </w:pPr>
      <w:r>
        <w:rPr>
          <w:b/>
          <w:lang w:val="de-AT"/>
        </w:rPr>
        <w:t>of</w:t>
        <w:noBreakHyphen/>
        <w:t>dð-n-e</w:t>
        <w:noBreakHyphen/>
        <w:t>õ</w:t>
        <w:noBreakHyphen/>
        <w:t>stÆg-an</w:t>
      </w:r>
      <w:r>
        <w:rPr>
          <w:lang w:val="de-AT"/>
        </w:rPr>
        <w:t>, ae., st. V. (1): nhd. heruntersteigen; ÜG.: lat. descendere; I.: Lüt. lat. descendere; E.: s. of- (2), dð</w:t>
        <w:noBreakHyphen/>
        <w:t>n, õ- (1), stÆg-an; L.: Gneuss Lb Nr. 211</w:t>
      </w:r>
    </w:p>
    <w:p>
      <w:pPr>
        <w:pStyle w:val="Normal"/>
        <w:jc w:val="both"/>
        <w:rPr/>
      </w:pPr>
      <w:r>
        <w:rPr>
          <w:b/>
          <w:lang w:val="de-AT"/>
        </w:rPr>
        <w:t>of</w:t>
        <w:noBreakHyphen/>
        <w:t>dð-n-e</w:t>
        <w:noBreakHyphen/>
        <w:t>s’t-t-an</w:t>
      </w:r>
      <w:r>
        <w:rPr>
          <w:lang w:val="de-AT"/>
        </w:rPr>
        <w:t>, ae., sw. V. (1): nhd. absetzen, stürzen; ÜG.: lat. deponere Gl; I.: Lüt. lat. deponere; E.: s. of- (2), dð</w:t>
        <w:noBreakHyphen/>
        <w:t>n, s’t-t-an; L.: Gneuss Lb Nr. 238</w:t>
      </w:r>
    </w:p>
    <w:p>
      <w:pPr>
        <w:pStyle w:val="Normal"/>
        <w:jc w:val="both"/>
        <w:rPr/>
      </w:pPr>
      <w:r>
        <w:rPr>
          <w:b/>
          <w:lang w:val="de-AT"/>
        </w:rPr>
        <w:t>of</w:t>
        <w:noBreakHyphen/>
        <w:t>dð-n-e</w:t>
        <w:noBreakHyphen/>
        <w:t>stÆg-an</w:t>
      </w:r>
      <w:r>
        <w:rPr>
          <w:lang w:val="de-AT"/>
        </w:rPr>
        <w:t>, ae., st. V. (1): nhd. heruntersteigen; ÜG.: lat. descendere Gl; I.: Lüt. lat. descendere; E.: s. of- (2), dð</w:t>
        <w:noBreakHyphen/>
        <w:t>n, stÆg-an; L.: Gneuss Lb Nr. 211</w:t>
      </w:r>
    </w:p>
    <w:p>
      <w:pPr>
        <w:pStyle w:val="Normal"/>
        <w:jc w:val="both"/>
        <w:rPr/>
      </w:pPr>
      <w:r>
        <w:rPr>
          <w:b/>
          <w:lang w:val="de-AT"/>
        </w:rPr>
        <w:t>of-e</w:t>
        <w:noBreakHyphen/>
      </w:r>
      <w:r>
        <w:rPr>
          <w:lang w:val="de-AT"/>
        </w:rPr>
        <w:t>, ae.: Vw.: s. uf-e</w:t>
        <w:noBreakHyphen/>
      </w:r>
    </w:p>
    <w:p>
      <w:pPr>
        <w:pStyle w:val="Normal"/>
        <w:jc w:val="both"/>
        <w:rPr/>
      </w:pPr>
      <w:r>
        <w:rPr>
          <w:b/>
          <w:lang w:val="de-AT"/>
        </w:rPr>
        <w:t>of</w:t>
        <w:noBreakHyphen/>
        <w:t>earm</w:t>
        <w:noBreakHyphen/>
        <w:t>ian</w:t>
      </w:r>
      <w:r>
        <w:rPr>
          <w:lang w:val="de-AT"/>
        </w:rPr>
        <w:t>, ae., sw. V. (2): nhd. sich erbarmen; ÜG.: lat. misereri; I.: Lüt. lat. misereri; E.: s. of- (2), earm-ian; L.: Gneuss Lb Nr. 14</w:t>
      </w:r>
    </w:p>
    <w:p>
      <w:pPr>
        <w:pStyle w:val="Normal"/>
        <w:jc w:val="both"/>
        <w:rPr/>
      </w:pPr>
      <w:r>
        <w:rPr>
          <w:b/>
          <w:lang w:val="de-AT"/>
        </w:rPr>
        <w:t>of</w:t>
        <w:noBreakHyphen/>
        <w:t>earm</w:t>
        <w:noBreakHyphen/>
        <w:t>ung</w:t>
      </w:r>
      <w:r>
        <w:rPr>
          <w:lang w:val="de-AT"/>
        </w:rPr>
        <w:t>, ae., st. F. (æ): nhd. Erbarmen; ÜG.: lat. miseratio; I.: Lüt. lat. miseratio; E.: s. of-earm-ian; L.: Gneuss Lb Nr. 14</w:t>
      </w:r>
    </w:p>
    <w:p>
      <w:pPr>
        <w:pStyle w:val="Normal"/>
        <w:jc w:val="both"/>
        <w:rPr/>
      </w:pPr>
      <w:r>
        <w:rPr>
          <w:b/>
          <w:lang w:val="de-AT"/>
        </w:rPr>
        <w:t>of-e</w:t>
        <w:noBreakHyphen/>
        <w:t>lÐ-t-e</w:t>
      </w:r>
      <w:r>
        <w:rPr>
          <w:lang w:val="de-AT"/>
        </w:rPr>
        <w:t>, ae., sw. F. (n): Vw.: s. of</w:t>
        <w:noBreakHyphen/>
        <w:t>lÚ-t</w:t>
        <w:noBreakHyphen/>
        <w:t>e</w:t>
      </w:r>
    </w:p>
    <w:p>
      <w:pPr>
        <w:pStyle w:val="Normal"/>
        <w:jc w:val="both"/>
        <w:rPr/>
      </w:pPr>
      <w:r>
        <w:rPr>
          <w:b/>
          <w:lang w:val="de-AT"/>
        </w:rPr>
        <w:t>Åfen</w:t>
      </w:r>
      <w:r>
        <w:rPr>
          <w:lang w:val="de-AT"/>
        </w:rPr>
        <w:t>, ofon, ae., st. M. (a): nhd. Ofen; ÜG.: lat. caminus Gl, clibanus Gl, fornax; Hw.: vgl. got. aúhns*, an. ofn, afries. oven, as. ovan* (1), ahd. ofan; E.: germ. *ugna</w:t>
        <w:noBreakHyphen/>
        <w:t>, *ugnaz, *uhna</w:t>
        <w:noBreakHyphen/>
        <w:t>, *uhnaz, *uhwna</w:t>
        <w:noBreakHyphen/>
        <w:t>, *uhwnaz, st. M. (a), Ofen; vgl. idg. *aukÝ</w:t>
        <w:noBreakHyphen/>
        <w:t>, *ukÝ</w:t>
        <w:noBreakHyphen/>
        <w:t>, Sb., Kochtopf, Wärmepfanne, Pokorny 88; L.: Hh 240, Hall/Meritt 254b, Lehnert 160b</w:t>
      </w:r>
    </w:p>
    <w:p>
      <w:pPr>
        <w:pStyle w:val="Normal"/>
        <w:jc w:val="both"/>
        <w:rPr/>
      </w:pPr>
      <w:r>
        <w:rPr>
          <w:b/>
          <w:lang w:val="de-AT"/>
        </w:rPr>
        <w:t>of-er</w:t>
      </w:r>
      <w:r>
        <w:rPr>
          <w:lang w:val="de-AT"/>
        </w:rPr>
        <w:t xml:space="preserve">, of-or (1), ae., Präp., Adv.: nhd. oben, oberhalb, jenseits, quer, über, auf, in, vorbei an, durch, gegen, nach, während (Konj.), am Ende von, mehr als, zu, außer; ÜG.: lat. desuper, ex Gl, super Gl, (superextollere) Gl, supra Gl, trans Gl, ultra; Vw.: s. </w:t>
        <w:noBreakHyphen/>
        <w:t xml:space="preserve">Út-e, </w:t>
        <w:noBreakHyphen/>
        <w:t>bli-c</w:t>
        <w:noBreakHyphen/>
        <w:t xml:space="preserve">a, </w:t>
        <w:noBreakHyphen/>
        <w:t xml:space="preserve">brÚ-d-an, </w:t>
        <w:noBreakHyphen/>
        <w:t xml:space="preserve">brÏd-els, </w:t>
        <w:noBreakHyphen/>
        <w:t xml:space="preserve">brð, </w:t>
        <w:noBreakHyphen/>
        <w:t>ceal</w:t>
        <w:noBreakHyphen/>
        <w:t xml:space="preserve">d, </w:t>
        <w:noBreakHyphen/>
        <w:t>cie</w:t>
        <w:noBreakHyphen/>
        <w:t>r</w:t>
        <w:noBreakHyphen/>
        <w:t xml:space="preserve">r, </w:t>
        <w:noBreakHyphen/>
        <w:t>cie</w:t>
        <w:noBreakHyphen/>
        <w:t>r-r</w:t>
        <w:noBreakHyphen/>
        <w:t xml:space="preserve">an, </w:t>
        <w:noBreakHyphen/>
        <w:t xml:space="preserve">cli-p-ian, </w:t>
        <w:noBreakHyphen/>
        <w:t xml:space="preserve">cos-t-ung, </w:t>
        <w:noBreakHyphen/>
        <w:t xml:space="preserve">cu-m-an, </w:t>
        <w:noBreakHyphen/>
        <w:t>cy-m</w:t>
        <w:noBreakHyphen/>
        <w:t xml:space="preserve">e, </w:t>
        <w:noBreakHyphen/>
        <w:t>dæ</w:t>
        <w:noBreakHyphen/>
        <w:t xml:space="preserve">n, </w:t>
        <w:noBreakHyphen/>
        <w:t>dr’</w:t>
        <w:noBreakHyphen/>
        <w:t>n-c</w:t>
        <w:noBreakHyphen/>
        <w:t xml:space="preserve">an, </w:t>
        <w:noBreakHyphen/>
        <w:t>eal</w:t>
        <w:noBreakHyphen/>
        <w:t xml:space="preserve">l, </w:t>
        <w:noBreakHyphen/>
        <w:t xml:space="preserve">fÏr, </w:t>
        <w:noBreakHyphen/>
        <w:t xml:space="preserve">far-an, </w:t>
        <w:noBreakHyphen/>
        <w:t xml:space="preserve">feoh-t-an, </w:t>
        <w:noBreakHyphen/>
        <w:t xml:space="preserve">f’r-ian, </w:t>
        <w:noBreakHyphen/>
        <w:t>flÊ-d</w:t>
        <w:noBreakHyphen/>
        <w:t xml:space="preserve">an, </w:t>
        <w:noBreakHyphen/>
        <w:t>flÊ</w:t>
        <w:noBreakHyphen/>
        <w:t>d-n’s</w:t>
        <w:noBreakHyphen/>
        <w:t xml:space="preserve">s, </w:t>
        <w:noBreakHyphen/>
        <w:t xml:space="preserve">flæ-w-an, </w:t>
        <w:noBreakHyphen/>
        <w:t>flæ</w:t>
        <w:noBreakHyphen/>
        <w:t>w-n’s</w:t>
        <w:noBreakHyphen/>
        <w:t xml:space="preserve">s, </w:t>
        <w:noBreakHyphen/>
        <w:t xml:space="preserve">fÊr-an, </w:t>
        <w:noBreakHyphen/>
        <w:t>fÊþr</w:t>
        <w:noBreakHyphen/>
        <w:t xml:space="preserve">e, </w:t>
        <w:noBreakHyphen/>
        <w:t>fyl</w:t>
        <w:noBreakHyphen/>
        <w:t xml:space="preserve">l, </w:t>
        <w:noBreakHyphen/>
        <w:t xml:space="preserve">gÚ-g-an, </w:t>
        <w:noBreakHyphen/>
        <w:t>gõ</w:t>
        <w:noBreakHyphen/>
        <w:t xml:space="preserve">n, </w:t>
        <w:noBreakHyphen/>
        <w:t xml:space="preserve">ga-ng-an, </w:t>
        <w:noBreakHyphen/>
        <w:t xml:space="preserve">gap-ian, </w:t>
        <w:noBreakHyphen/>
        <w:t xml:space="preserve">geat-u, </w:t>
        <w:noBreakHyphen/>
        <w:t xml:space="preserve">ge-lÚ-f-an, </w:t>
        <w:noBreakHyphen/>
        <w:t>g’</w:t>
        <w:noBreakHyphen/>
        <w:t>ng</w:t>
        <w:noBreakHyphen/>
        <w:t xml:space="preserve">a, </w:t>
        <w:noBreakHyphen/>
        <w:t xml:space="preserve">ge-s’t-t-an, </w:t>
        <w:noBreakHyphen/>
        <w:t>ge-sta</w:t>
        <w:noBreakHyphen/>
        <w:t>n-d</w:t>
        <w:noBreakHyphen/>
        <w:t xml:space="preserve">an, </w:t>
        <w:noBreakHyphen/>
        <w:t xml:space="preserve">ge-stríe-n-an, </w:t>
        <w:noBreakHyphen/>
        <w:t xml:space="preserve">ge-þéo-st-r-ian, </w:t>
        <w:noBreakHyphen/>
        <w:t xml:space="preserve">giet-an, </w:t>
        <w:noBreakHyphen/>
        <w:t xml:space="preserve">giet-el, </w:t>
        <w:noBreakHyphen/>
        <w:t>giet-el-n’s</w:t>
        <w:noBreakHyphen/>
        <w:t xml:space="preserve">s, </w:t>
        <w:noBreakHyphen/>
        <w:t xml:space="preserve">git-ol-ian, </w:t>
        <w:noBreakHyphen/>
        <w:t xml:space="preserve">gu-m-ian, </w:t>
        <w:noBreakHyphen/>
        <w:t>héa</w:t>
        <w:noBreakHyphen/>
        <w:t xml:space="preserve">h, </w:t>
        <w:noBreakHyphen/>
        <w:t>h’b-b</w:t>
        <w:noBreakHyphen/>
        <w:t xml:space="preserve">an, </w:t>
        <w:noBreakHyphen/>
        <w:t xml:space="preserve">hel-m-ian, </w:t>
        <w:noBreakHyphen/>
        <w:t xml:space="preserve">híe-r-an, </w:t>
        <w:noBreakHyphen/>
        <w:t>híe-r</w:t>
        <w:noBreakHyphen/>
        <w:t xml:space="preserve">e, </w:t>
        <w:noBreakHyphen/>
        <w:t>híe</w:t>
        <w:noBreakHyphen/>
        <w:t>r-n’s</w:t>
        <w:noBreakHyphen/>
        <w:t xml:space="preserve">s, </w:t>
        <w:noBreakHyphen/>
        <w:t xml:space="preserve">hÆw-ian, </w:t>
        <w:noBreakHyphen/>
        <w:t xml:space="preserve">hléap-an, </w:t>
        <w:noBreakHyphen/>
        <w:t>hl‘-d</w:t>
        <w:noBreakHyphen/>
        <w:t xml:space="preserve">e, </w:t>
        <w:noBreakHyphen/>
        <w:t xml:space="preserve">hog-a, </w:t>
        <w:noBreakHyphen/>
        <w:t xml:space="preserve">hog-ian, </w:t>
        <w:noBreakHyphen/>
        <w:t>hog-ie</w:t>
        <w:noBreakHyphen/>
        <w:t xml:space="preserve">nd, </w:t>
        <w:noBreakHyphen/>
        <w:t>hro</w:t>
        <w:noBreakHyphen/>
        <w:t xml:space="preserve">ps, </w:t>
        <w:noBreakHyphen/>
        <w:t xml:space="preserve">hycg-an, </w:t>
        <w:noBreakHyphen/>
        <w:t xml:space="preserve">hyg-d, </w:t>
        <w:noBreakHyphen/>
        <w:t xml:space="preserve">hyg-d-ian, </w:t>
        <w:noBreakHyphen/>
        <w:t xml:space="preserve">hyg-d-ig, </w:t>
        <w:noBreakHyphen/>
        <w:t>hyl-m</w:t>
        <w:noBreakHyphen/>
        <w:t xml:space="preserve">an, </w:t>
        <w:noBreakHyphen/>
        <w:t>hyr-n</w:t>
        <w:noBreakHyphen/>
        <w:t xml:space="preserve">ed, </w:t>
        <w:noBreakHyphen/>
        <w:t xml:space="preserve">lÚ-d-an, </w:t>
        <w:noBreakHyphen/>
        <w:t xml:space="preserve">lÚ-f-an, </w:t>
        <w:noBreakHyphen/>
        <w:t xml:space="preserve">lÚg, </w:t>
        <w:noBreakHyphen/>
        <w:t xml:space="preserve">lag-u, </w:t>
        <w:noBreakHyphen/>
        <w:t xml:space="preserve">l’cg-an, </w:t>
        <w:noBreakHyphen/>
        <w:t xml:space="preserve">léof, </w:t>
        <w:noBreakHyphen/>
        <w:t>li</w:t>
        <w:noBreakHyphen/>
        <w:t>b-b</w:t>
        <w:noBreakHyphen/>
        <w:t xml:space="preserve">an, </w:t>
        <w:noBreakHyphen/>
        <w:t>li-f</w:t>
        <w:noBreakHyphen/>
        <w:t xml:space="preserve">a, </w:t>
        <w:noBreakHyphen/>
        <w:t xml:space="preserve">lío-r-an, </w:t>
        <w:noBreakHyphen/>
        <w:t>lío-r-n’s</w:t>
        <w:noBreakHyphen/>
        <w:t xml:space="preserve">s, </w:t>
        <w:noBreakHyphen/>
        <w:t xml:space="preserve">luf-u, </w:t>
        <w:noBreakHyphen/>
        <w:t xml:space="preserve">mearc-ung, </w:t>
        <w:noBreakHyphen/>
        <w:t>mæ</w:t>
        <w:noBreakHyphen/>
        <w:t xml:space="preserve">d, </w:t>
        <w:noBreakHyphen/>
        <w:t>mæ</w:t>
        <w:noBreakHyphen/>
        <w:t>d-g</w:t>
        <w:noBreakHyphen/>
        <w:t xml:space="preserve">ung, </w:t>
        <w:noBreakHyphen/>
        <w:t xml:space="preserve">mæ-d-ig-ian, </w:t>
        <w:noBreakHyphen/>
        <w:t>mæ</w:t>
        <w:noBreakHyphen/>
        <w:t xml:space="preserve">d-lic, </w:t>
        <w:noBreakHyphen/>
        <w:t>mÊ-d</w:t>
        <w:noBreakHyphen/>
        <w:t xml:space="preserve">u, </w:t>
        <w:noBreakHyphen/>
        <w:t>mÊ</w:t>
        <w:noBreakHyphen/>
        <w:t>t-t</w:t>
        <w:noBreakHyphen/>
        <w:t xml:space="preserve">u, </w:t>
        <w:noBreakHyphen/>
        <w:t xml:space="preserve">myrþ-r-an, </w:t>
        <w:noBreakHyphen/>
        <w:t xml:space="preserve">pla-n-t-ian, </w:t>
        <w:noBreakHyphen/>
        <w:t>prð</w:t>
        <w:noBreakHyphen/>
        <w:t xml:space="preserve">d, </w:t>
        <w:noBreakHyphen/>
        <w:t>pr‘-d</w:t>
        <w:noBreakHyphen/>
        <w:t xml:space="preserve">a, </w:t>
        <w:noBreakHyphen/>
        <w:t xml:space="preserve">pynd-e, </w:t>
        <w:noBreakHyphen/>
        <w:t>r’</w:t>
        <w:noBreakHyphen/>
        <w:t>n-c</w:t>
        <w:noBreakHyphen/>
        <w:t xml:space="preserve">o, </w:t>
        <w:noBreakHyphen/>
        <w:t xml:space="preserve">rÆd-an, </w:t>
        <w:noBreakHyphen/>
        <w:t xml:space="preserve">sÚ-lic, </w:t>
        <w:noBreakHyphen/>
        <w:t xml:space="preserve">sõ-w-an, </w:t>
        <w:noBreakHyphen/>
        <w:t>séa</w:t>
        <w:noBreakHyphen/>
        <w:t xml:space="preserve">m, </w:t>
        <w:noBreakHyphen/>
        <w:t xml:space="preserve">scead-w-ian, </w:t>
        <w:noBreakHyphen/>
        <w:t>sceat</w:t>
        <w:noBreakHyphen/>
        <w:t xml:space="preserve">t, </w:t>
        <w:noBreakHyphen/>
        <w:t xml:space="preserve">sc‘-an, </w:t>
        <w:noBreakHyphen/>
        <w:t>seg</w:t>
        <w:noBreakHyphen/>
        <w:t xml:space="preserve">l, </w:t>
        <w:noBreakHyphen/>
        <w:t xml:space="preserve">s’nd-an, </w:t>
        <w:noBreakHyphen/>
        <w:t>séo</w:t>
        <w:noBreakHyphen/>
        <w:t xml:space="preserve">n, </w:t>
        <w:noBreakHyphen/>
        <w:t xml:space="preserve">s’t-t-an, </w:t>
        <w:noBreakHyphen/>
        <w:t>sit-t</w:t>
        <w:noBreakHyphen/>
        <w:t xml:space="preserve">an, </w:t>
        <w:noBreakHyphen/>
        <w:t xml:space="preserve">slé-an, </w:t>
        <w:noBreakHyphen/>
        <w:t>slo</w:t>
        <w:noBreakHyphen/>
        <w:t xml:space="preserve">p, </w:t>
        <w:noBreakHyphen/>
        <w:t>sly-p</w:t>
        <w:noBreakHyphen/>
        <w:t xml:space="preserve">e, </w:t>
        <w:noBreakHyphen/>
        <w:t>s</w:t>
        <w:noBreakHyphen/>
        <w:t>pre-c</w:t>
        <w:noBreakHyphen/>
        <w:t xml:space="preserve">an, </w:t>
        <w:noBreakHyphen/>
        <w:t>s</w:t>
        <w:noBreakHyphen/>
        <w:t>pre-c</w:t>
        <w:noBreakHyphen/>
        <w:t>ol, s</w:t>
        <w:noBreakHyphen/>
        <w:t>pre-c-ol-n’s</w:t>
        <w:noBreakHyphen/>
        <w:t xml:space="preserve">s, </w:t>
        <w:noBreakHyphen/>
        <w:t xml:space="preserve">stÚl-an, </w:t>
        <w:noBreakHyphen/>
        <w:t>sta</w:t>
        <w:noBreakHyphen/>
        <w:t>n-d</w:t>
        <w:noBreakHyphen/>
        <w:t xml:space="preserve">an, </w:t>
        <w:noBreakHyphen/>
        <w:t>st’p-p</w:t>
        <w:noBreakHyphen/>
        <w:t xml:space="preserve">an, </w:t>
        <w:noBreakHyphen/>
        <w:t xml:space="preserve">stÆg-an, </w:t>
        <w:noBreakHyphen/>
        <w:t>s</w:t>
        <w:noBreakHyphen/>
        <w:t xml:space="preserve">wÆ-þ-an, </w:t>
        <w:noBreakHyphen/>
        <w:t>s</w:t>
        <w:noBreakHyphen/>
        <w:t>wÆ-þ-n’s</w:t>
        <w:noBreakHyphen/>
        <w:t xml:space="preserve">s, </w:t>
        <w:noBreakHyphen/>
        <w:t>s</w:t>
        <w:noBreakHyphen/>
        <w:t>wÆ</w:t>
        <w:noBreakHyphen/>
        <w:t xml:space="preserve">þ-r-ian, </w:t>
        <w:noBreakHyphen/>
        <w:t>s</w:t>
        <w:noBreakHyphen/>
        <w:t xml:space="preserve">wÆ-þ-ung, </w:t>
        <w:noBreakHyphen/>
        <w:t xml:space="preserve">swæg-an, </w:t>
        <w:noBreakHyphen/>
        <w:t xml:space="preserve">tÏ-l, </w:t>
        <w:noBreakHyphen/>
        <w:t>téo</w:t>
        <w:noBreakHyphen/>
        <w:t xml:space="preserve">n, </w:t>
        <w:noBreakHyphen/>
        <w:t>þryc-c-ed-n’s</w:t>
        <w:noBreakHyphen/>
        <w:t xml:space="preserve">s, </w:t>
        <w:noBreakHyphen/>
        <w:t xml:space="preserve">uf-an, </w:t>
        <w:noBreakHyphen/>
        <w:t xml:space="preserve">weax-an, </w:t>
        <w:noBreakHyphen/>
        <w:t>w’n-n</w:t>
        <w:noBreakHyphen/>
        <w:t xml:space="preserve">an, </w:t>
        <w:noBreakHyphen/>
        <w:t xml:space="preserve">weor-p-an, </w:t>
        <w:noBreakHyphen/>
        <w:t>wi</w:t>
        <w:noBreakHyphen/>
        <w:t>n-n</w:t>
        <w:noBreakHyphen/>
        <w:t xml:space="preserve">an, </w:t>
        <w:noBreakHyphen/>
        <w:t>wi</w:t>
        <w:noBreakHyphen/>
        <w:t>n-tr</w:t>
        <w:noBreakHyphen/>
        <w:t xml:space="preserve">an, </w:t>
        <w:noBreakHyphen/>
        <w:t>wi</w:t>
        <w:noBreakHyphen/>
        <w:t>s</w:t>
        <w:noBreakHyphen/>
        <w:t xml:space="preserve">t-lic, </w:t>
        <w:noBreakHyphen/>
        <w:t xml:space="preserve">wre-c-an, </w:t>
        <w:noBreakHyphen/>
        <w:t xml:space="preserve">wrí-on, </w:t>
        <w:noBreakHyphen/>
        <w:t>wri</w:t>
        <w:noBreakHyphen/>
        <w:t xml:space="preserve">t, </w:t>
        <w:noBreakHyphen/>
        <w:t xml:space="preserve">wri-t-en, </w:t>
        <w:noBreakHyphen/>
        <w:t>‘þ; Hw.: vgl. got. ufar, an. yfir, afries. over, ðr, uver, anfrk. over, as. ovar*, ahd. ubar (1); E.: germ. *uber, *uberi, Adv., Präp., über; idg. *upér, *upéri, Adv., Präp., über, oberhalb, Pokorny 1105; s. idg. *upo, *up, *eup, Adv., Präf., unten, hinauf, über, Pokorny 1106; L.: Hh 240, Hall/Meritt 254b, Lehnert 160b</w:t>
      </w:r>
    </w:p>
    <w:p>
      <w:pPr>
        <w:pStyle w:val="Normal"/>
        <w:jc w:val="both"/>
        <w:rPr/>
      </w:pPr>
      <w:r>
        <w:rPr>
          <w:b/>
          <w:lang w:val="de-AT"/>
        </w:rPr>
        <w:t>æf-er</w:t>
      </w:r>
      <w:r>
        <w:rPr>
          <w:lang w:val="de-AT"/>
        </w:rPr>
        <w:t xml:space="preserve">, æf-or, ae., st. M. (a): nhd. Ufer, Rand, Küste; ÜG.: lat. margo Gl; Hw.: s. Êf-er; vgl. afries. ævera; E.: germ. </w:t>
      </w:r>
      <w:r>
        <w:rPr>
          <w:rStyle w:val="Wrterbuchkopfzeile"/>
          <w:b w:val="false"/>
          <w:lang w:val="de-AT"/>
        </w:rPr>
        <w:t>*æfra-</w:t>
      </w:r>
      <w:r>
        <w:rPr>
          <w:rStyle w:val="WrterbuchStandard"/>
          <w:b/>
          <w:lang w:val="de-AT"/>
        </w:rPr>
        <w:t>,</w:t>
      </w:r>
      <w:r>
        <w:rPr>
          <w:rStyle w:val="WrterbuchStandard"/>
          <w:lang w:val="de-AT"/>
        </w:rPr>
        <w:t xml:space="preserve"> *æfram, *æbera</w:t>
        <w:noBreakHyphen/>
        <w:t xml:space="preserve">, *æberam, st. </w:t>
      </w:r>
      <w:r>
        <w:rPr>
          <w:lang w:val="de-AT"/>
        </w:rPr>
        <w:t>N. (a), Ufer; s. idg. *apero</w:t>
        <w:noBreakHyphen/>
        <w:t>, Adj., hintere,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240, Hall/Meritt 255a, Lehnert 161a; R.: of-er heor-a dÏg, ae., Adv.: nhd. nach ihrem Tod; L.: Lehnert 160b</w:t>
      </w:r>
    </w:p>
    <w:p>
      <w:pPr>
        <w:pStyle w:val="Normal"/>
        <w:jc w:val="both"/>
        <w:rPr/>
      </w:pPr>
      <w:r>
        <w:rPr>
          <w:b/>
          <w:lang w:val="de-AT"/>
        </w:rPr>
        <w:t>of-er</w:t>
        <w:noBreakHyphen/>
        <w:t>Út-e</w:t>
      </w:r>
      <w:r>
        <w:rPr>
          <w:lang w:val="de-AT"/>
        </w:rPr>
        <w:t>, ae., Adj.: nhd. gefräßig; E.: s. of-er, Út-e (2); L.: Hh 13</w:t>
      </w:r>
    </w:p>
    <w:p>
      <w:pPr>
        <w:pStyle w:val="Normal"/>
        <w:jc w:val="both"/>
        <w:rPr/>
      </w:pPr>
      <w:r>
        <w:rPr>
          <w:b/>
          <w:lang w:val="de-AT"/>
        </w:rPr>
        <w:t>of-er-õ-wri-t</w:t>
      </w:r>
      <w:r>
        <w:rPr>
          <w:lang w:val="de-AT"/>
        </w:rPr>
        <w:t>, ae., st. N. (a): Vw.: s. of-er-wri</w:t>
        <w:noBreakHyphen/>
        <w:t>t</w:t>
      </w:r>
    </w:p>
    <w:p>
      <w:pPr>
        <w:pStyle w:val="Normal"/>
        <w:jc w:val="both"/>
        <w:rPr/>
      </w:pPr>
      <w:r>
        <w:rPr>
          <w:b/>
          <w:lang w:val="de-AT"/>
        </w:rPr>
        <w:t>of-er</w:t>
        <w:noBreakHyphen/>
        <w:t>bli-c-a</w:t>
      </w:r>
      <w:r>
        <w:rPr>
          <w:lang w:val="de-AT"/>
        </w:rPr>
        <w:t>, ae., sw. M. (n): nhd. Oberfläche; ÜG.: lat. superficies Gl; E.: s. of-er, *bli-c</w:t>
        <w:noBreakHyphen/>
        <w:t>a; L.: Hh 27</w:t>
      </w:r>
    </w:p>
    <w:p>
      <w:pPr>
        <w:pStyle w:val="Normal"/>
        <w:jc w:val="both"/>
        <w:rPr/>
      </w:pPr>
      <w:r>
        <w:rPr>
          <w:b/>
          <w:lang w:val="de-AT"/>
        </w:rPr>
        <w:t>of-er-brÚ-d-an</w:t>
      </w:r>
      <w:r>
        <w:rPr>
          <w:lang w:val="de-AT"/>
        </w:rPr>
        <w:t>, ae., sw. V. (1): nhd. breiten über, überschatten; ÜG.: lat. obumbrare Gl; E.: s. of-er, brÚ-d-an; L.: Hall/Meritt 255a</w:t>
      </w:r>
    </w:p>
    <w:p>
      <w:pPr>
        <w:pStyle w:val="Normal"/>
        <w:jc w:val="both"/>
        <w:rPr/>
      </w:pPr>
      <w:r>
        <w:rPr>
          <w:b/>
          <w:lang w:val="de-AT"/>
        </w:rPr>
        <w:t>of-er</w:t>
        <w:noBreakHyphen/>
        <w:t>brÏd-els</w:t>
      </w:r>
      <w:r>
        <w:rPr>
          <w:lang w:val="de-AT"/>
        </w:rPr>
        <w:t>, ae., st. M. (a): nhd. Bedeckung, Decke, Schleier, Gewand, Oberfläche; E.: s. of-er, *brÏd-els; L.: Hh 32</w:t>
      </w:r>
    </w:p>
    <w:p>
      <w:pPr>
        <w:pStyle w:val="Normal"/>
        <w:jc w:val="both"/>
        <w:rPr/>
      </w:pPr>
      <w:r>
        <w:rPr>
          <w:b/>
          <w:lang w:val="de-AT"/>
        </w:rPr>
        <w:t>of-er-brð</w:t>
      </w:r>
      <w:r>
        <w:rPr>
          <w:lang w:val="de-AT"/>
        </w:rPr>
        <w:t>, ae., Sb.: nhd. Augenbraue; ÜG.: lat. supercilium Gl, tautones Gl; E.: s. of-er, brð; L.: Hall/Meritt 255a</w:t>
      </w:r>
    </w:p>
    <w:p>
      <w:pPr>
        <w:pStyle w:val="Normal"/>
        <w:jc w:val="both"/>
        <w:rPr/>
      </w:pPr>
      <w:r>
        <w:rPr>
          <w:b/>
          <w:lang w:val="de-AT"/>
        </w:rPr>
        <w:t>of-er-cal-d</w:t>
      </w:r>
      <w:r>
        <w:rPr>
          <w:lang w:val="de-AT"/>
        </w:rPr>
        <w:t>, ae., Adj.: Vw.: s. of-er-ceal</w:t>
        <w:noBreakHyphen/>
        <w:t>d</w:t>
      </w:r>
    </w:p>
    <w:p>
      <w:pPr>
        <w:pStyle w:val="Normal"/>
        <w:jc w:val="both"/>
        <w:rPr/>
      </w:pPr>
      <w:r>
        <w:rPr>
          <w:b/>
          <w:lang w:val="de-AT"/>
        </w:rPr>
        <w:t>of-er-ceal-d</w:t>
      </w:r>
      <w:r>
        <w:rPr>
          <w:lang w:val="de-AT"/>
        </w:rPr>
        <w:t>, of-er-cal-d, ae., Adj.: nhd. »überkalt«, sehr kalt, extrem kalt; E.: s. of-er, ceal</w:t>
        <w:noBreakHyphen/>
        <w:t>d; L.: Hall/Meritt 255a, Lehnert 161a</w:t>
      </w:r>
    </w:p>
    <w:p>
      <w:pPr>
        <w:pStyle w:val="Normal"/>
        <w:jc w:val="both"/>
        <w:rPr/>
      </w:pPr>
      <w:r>
        <w:rPr>
          <w:b/>
          <w:lang w:val="de-AT"/>
        </w:rPr>
        <w:t>of-er-ce-r-r</w:t>
      </w:r>
      <w:r>
        <w:rPr>
          <w:lang w:val="de-AT"/>
        </w:rPr>
        <w:t>, ae., st. M. (i): Vw.: s. of-er-cie</w:t>
        <w:noBreakHyphen/>
        <w:t>r</w:t>
        <w:noBreakHyphen/>
        <w:t>r</w:t>
      </w:r>
    </w:p>
    <w:p>
      <w:pPr>
        <w:pStyle w:val="Normal"/>
        <w:jc w:val="both"/>
        <w:rPr/>
      </w:pPr>
      <w:r>
        <w:rPr>
          <w:b/>
          <w:lang w:val="de-AT"/>
        </w:rPr>
        <w:t>of-er-ce</w:t>
        <w:noBreakHyphen/>
        <w:t>r-r</w:t>
        <w:noBreakHyphen/>
        <w:t>an</w:t>
      </w:r>
      <w:r>
        <w:rPr>
          <w:lang w:val="de-AT"/>
        </w:rPr>
        <w:t>, ae., sw. V. (1): Vw.: s. of-er-cie</w:t>
        <w:noBreakHyphen/>
        <w:t>r-r</w:t>
        <w:noBreakHyphen/>
        <w:t>an</w:t>
      </w:r>
    </w:p>
    <w:p>
      <w:pPr>
        <w:pStyle w:val="Normal"/>
        <w:jc w:val="both"/>
        <w:rPr/>
      </w:pPr>
      <w:r>
        <w:rPr>
          <w:b/>
          <w:lang w:val="de-AT"/>
        </w:rPr>
        <w:t>of-er-cie-r-r</w:t>
      </w:r>
      <w:r>
        <w:rPr>
          <w:lang w:val="de-AT"/>
        </w:rPr>
        <w:t>, of-er-ce-r-r, ae., st. M. (i): nhd. Übergeben; ÜG.: lat. transmigratio Gl; E.: s. of-er, cie</w:t>
        <w:noBreakHyphen/>
        <w:t>r</w:t>
        <w:noBreakHyphen/>
        <w:t>r; L.: Hall/Meritt 255a</w:t>
      </w:r>
    </w:p>
    <w:p>
      <w:pPr>
        <w:pStyle w:val="Normal"/>
        <w:jc w:val="both"/>
        <w:rPr/>
      </w:pPr>
      <w:r>
        <w:rPr>
          <w:b/>
          <w:lang w:val="de-AT"/>
        </w:rPr>
        <w:t>of-er-cie-r-r-an</w:t>
      </w:r>
      <w:r>
        <w:rPr>
          <w:lang w:val="de-AT"/>
        </w:rPr>
        <w:t>, of-er-ce</w:t>
        <w:noBreakHyphen/>
        <w:t>r-r</w:t>
        <w:noBreakHyphen/>
        <w:t>an, ae., sw. V. (1): nhd. überqueren; ÜG.: lat. transmeare Gl; E.: s. of-er, cie</w:t>
        <w:noBreakHyphen/>
        <w:t>r-r</w:t>
        <w:noBreakHyphen/>
        <w:t>an; L.: Hall/Meritt 255a</w:t>
      </w:r>
    </w:p>
    <w:p>
      <w:pPr>
        <w:pStyle w:val="Normal"/>
        <w:jc w:val="both"/>
        <w:rPr/>
      </w:pPr>
      <w:r>
        <w:rPr>
          <w:b/>
          <w:lang w:val="de-AT"/>
        </w:rPr>
        <w:t>of-er-cli-p-ian</w:t>
      </w:r>
      <w:r>
        <w:rPr>
          <w:lang w:val="de-AT"/>
        </w:rPr>
        <w:t>, ae., sw. V. (2): nhd. ausrufen, aufschreien; ÜG.: lat. exclamare Gl; E.: s. of-er, cli-p-ian; L.: Hall/Meritt 255a</w:t>
      </w:r>
    </w:p>
    <w:p>
      <w:pPr>
        <w:pStyle w:val="Normal"/>
        <w:jc w:val="both"/>
        <w:rPr/>
      </w:pPr>
      <w:r>
        <w:rPr>
          <w:b/>
          <w:lang w:val="de-AT"/>
        </w:rPr>
        <w:t>of-er-cos-t-ung</w:t>
      </w:r>
      <w:r>
        <w:rPr>
          <w:lang w:val="de-AT"/>
        </w:rPr>
        <w:t>, ae., st. F. (æ): nhd. große Drangsal; ÜG.: lat. pressura Gl; E.: s. of-er, cos-t-ung; L.: Hall/Meritt 255a</w:t>
      </w:r>
    </w:p>
    <w:p>
      <w:pPr>
        <w:pStyle w:val="Normal"/>
        <w:jc w:val="both"/>
        <w:rPr/>
      </w:pPr>
      <w:r>
        <w:rPr>
          <w:b/>
          <w:lang w:val="de-AT"/>
        </w:rPr>
        <w:t>of-er-cu-m-an</w:t>
      </w:r>
      <w:r>
        <w:rPr>
          <w:lang w:val="de-AT"/>
        </w:rPr>
        <w:t>, ae., st. V. (4): nhd. überwinden, unterwerfen, erobern, erreichen, übernehmen; ÜG.: lat. conterere, convincere Gl, obtinere Gl, supervenire Gl; Hw.: vgl. an. yfirkoma, afries. overkuma*, ahd. ubarkweman*; E.: s. of-er, cu-m-an; L.: Hall/Meritt 255a, Lehnert 161a</w:t>
      </w:r>
    </w:p>
    <w:p>
      <w:pPr>
        <w:pStyle w:val="Normal"/>
        <w:jc w:val="both"/>
        <w:rPr/>
      </w:pPr>
      <w:r>
        <w:rPr>
          <w:b/>
          <w:lang w:val="de-AT"/>
        </w:rPr>
        <w:t>of-er-cy-m-e</w:t>
      </w:r>
      <w:r>
        <w:rPr>
          <w:lang w:val="de-AT"/>
        </w:rPr>
        <w:t>, ae., st. M. (i): nhd. Ankunft; ÜG.: lat. superventus; E.: s. of-er-cu-m-an; L.: Hall/Meritt 255a</w:t>
      </w:r>
    </w:p>
    <w:p>
      <w:pPr>
        <w:pStyle w:val="Normal"/>
        <w:jc w:val="both"/>
        <w:rPr/>
      </w:pPr>
      <w:r>
        <w:rPr>
          <w:b/>
          <w:lang w:val="de-AT"/>
        </w:rPr>
        <w:t>of-er-dæ-n</w:t>
      </w:r>
      <w:r>
        <w:rPr>
          <w:lang w:val="de-AT"/>
        </w:rPr>
        <w:t>, ae., anom. V.: nhd. übertreiben, im Übermaß tun; Hw.: vgl. afries. overduõ, ahd. ubartuon; E.: s. of-er, dæ</w:t>
        <w:noBreakHyphen/>
        <w:t>n; L.: Hall/Meritt 255a</w:t>
      </w:r>
    </w:p>
    <w:p>
      <w:pPr>
        <w:pStyle w:val="Normal"/>
        <w:jc w:val="both"/>
        <w:rPr/>
      </w:pPr>
      <w:r>
        <w:rPr>
          <w:b/>
          <w:lang w:val="de-AT"/>
        </w:rPr>
        <w:t>of-er-dr’-n-c-an</w:t>
      </w:r>
      <w:r>
        <w:rPr>
          <w:lang w:val="de-AT"/>
        </w:rPr>
        <w:t>, ae., sw. V. (1): nhd. »übertränken«, zuviel zum Trinken geben, betrunken machen; E.: s. of-er, dr’</w:t>
        <w:noBreakHyphen/>
        <w:t>n-c</w:t>
        <w:noBreakHyphen/>
        <w:t>an; L.: Hall/Meritt 255b, Lehnert 161a</w:t>
      </w:r>
    </w:p>
    <w:p>
      <w:pPr>
        <w:pStyle w:val="Normal"/>
        <w:jc w:val="both"/>
        <w:rPr/>
      </w:pPr>
      <w:r>
        <w:rPr>
          <w:b/>
          <w:lang w:val="de-AT"/>
        </w:rPr>
        <w:t>of-er-eal-l</w:t>
      </w:r>
      <w:r>
        <w:rPr>
          <w:lang w:val="de-AT"/>
        </w:rPr>
        <w:t>, ae., Adv.: nhd. überall; Hw.: vgl. afries. ðrall, ahd. ubaral*; E.: s. of-er, eal</w:t>
        <w:noBreakHyphen/>
        <w:t>l; L.: Hall/Meritt 255b</w:t>
      </w:r>
    </w:p>
    <w:p>
      <w:pPr>
        <w:pStyle w:val="Normal"/>
        <w:jc w:val="both"/>
        <w:rPr>
          <w:lang w:val="de-AT"/>
        </w:rPr>
      </w:pPr>
      <w:r>
        <w:rPr>
          <w:b/>
          <w:lang w:val="de-AT"/>
        </w:rPr>
        <w:t>of-er-fÏr</w:t>
      </w:r>
      <w:r>
        <w:rPr>
          <w:lang w:val="de-AT"/>
        </w:rPr>
        <w:t>, ae., st. N. (a): nhd. Übergeben; ÜG.: lat. transmigratio Gl; E.: s. of-er, fÏr; L.: Hall/Meritt 255b</w:t>
      </w:r>
    </w:p>
    <w:p>
      <w:pPr>
        <w:pStyle w:val="Normal"/>
        <w:jc w:val="both"/>
        <w:rPr/>
      </w:pPr>
      <w:r>
        <w:rPr>
          <w:b/>
          <w:lang w:val="de-AT"/>
        </w:rPr>
        <w:t>of-er-far-an</w:t>
      </w:r>
      <w:r>
        <w:rPr>
          <w:lang w:val="de-AT"/>
        </w:rPr>
        <w:t>, ae., st. V. (6): nhd. vorbeigehen, überqueren, übergehen, eindringen; ÜG.: lat. transire Gl; Vw.: s. þur</w:t>
        <w:noBreakHyphen/>
        <w:t>h</w:t>
        <w:noBreakHyphen/>
        <w:t>; E.: s. of-er, far-an; L.: Hall/Meritt 255b</w:t>
      </w:r>
    </w:p>
    <w:p>
      <w:pPr>
        <w:pStyle w:val="Normal"/>
        <w:jc w:val="both"/>
        <w:rPr/>
      </w:pPr>
      <w:r>
        <w:rPr>
          <w:b/>
          <w:lang w:val="de-AT"/>
        </w:rPr>
        <w:t>of-er-feoh-t</w:t>
        <w:noBreakHyphen/>
        <w:t>an</w:t>
      </w:r>
      <w:r>
        <w:rPr>
          <w:lang w:val="de-AT"/>
        </w:rPr>
        <w:t>, ae., st. V. (2): nhd. erobern; ÜG.: lat. debellare Gl, expugnare Gl, impugnare Gl; Hw.: vgl. afries. overfiuchta, ahd. ubarfehtan*; E.: s. of-er, feoh-t-an; L.: Hall/Meritt 255b</w:t>
      </w:r>
    </w:p>
    <w:p>
      <w:pPr>
        <w:pStyle w:val="Normal"/>
        <w:jc w:val="both"/>
        <w:rPr/>
      </w:pPr>
      <w:r>
        <w:rPr>
          <w:b/>
          <w:lang w:val="de-AT"/>
        </w:rPr>
        <w:t>of-er-fÐr-an</w:t>
      </w:r>
      <w:r>
        <w:rPr>
          <w:lang w:val="de-AT"/>
        </w:rPr>
        <w:t>, ae., sw. V. (1): Vw.: s. of-er-fÊr-an</w:t>
      </w:r>
    </w:p>
    <w:p>
      <w:pPr>
        <w:pStyle w:val="Normal"/>
        <w:jc w:val="both"/>
        <w:rPr/>
      </w:pPr>
      <w:r>
        <w:rPr>
          <w:b/>
          <w:lang w:val="de-AT"/>
        </w:rPr>
        <w:t>of-er-f’r-ian</w:t>
      </w:r>
      <w:r>
        <w:rPr>
          <w:lang w:val="de-AT"/>
        </w:rPr>
        <w:t>, ae., sw. V. (1): nhd. herübertragen, übertragen, transportieren; ÜG.: lat. emetiri, transferre Gl; E.: s. of-er, f’r-ian; L.: Hall/Meritt 255b</w:t>
      </w:r>
    </w:p>
    <w:p>
      <w:pPr>
        <w:pStyle w:val="Normal"/>
        <w:jc w:val="both"/>
        <w:rPr/>
      </w:pPr>
      <w:r>
        <w:rPr>
          <w:b/>
          <w:lang w:val="de-AT"/>
        </w:rPr>
        <w:t>of-er-fÐr-n’s</w:t>
      </w:r>
      <w:r>
        <w:rPr>
          <w:lang w:val="de-AT"/>
        </w:rPr>
        <w:t>, ae., st. F. (jæ): Vw.: s. of-er-fÊr-n’s</w:t>
        <w:noBreakHyphen/>
        <w:t>s</w:t>
      </w:r>
    </w:p>
    <w:p>
      <w:pPr>
        <w:pStyle w:val="Normal"/>
        <w:jc w:val="both"/>
        <w:rPr/>
      </w:pPr>
      <w:r>
        <w:rPr>
          <w:b/>
          <w:lang w:val="de-AT"/>
        </w:rPr>
        <w:t>of-er-fÐr-n’s</w:t>
        <w:noBreakHyphen/>
        <w:t>s</w:t>
      </w:r>
      <w:r>
        <w:rPr>
          <w:lang w:val="de-AT"/>
        </w:rPr>
        <w:t>, of-er-fÐr-n’s, ae., st. F. (jæ): Vw.: s. of-er-fÊr-n’s</w:t>
        <w:noBreakHyphen/>
        <w:t>s</w:t>
      </w:r>
    </w:p>
    <w:p>
      <w:pPr>
        <w:pStyle w:val="Normal"/>
        <w:jc w:val="both"/>
        <w:rPr/>
      </w:pPr>
      <w:r>
        <w:rPr>
          <w:b/>
          <w:lang w:val="de-AT"/>
        </w:rPr>
        <w:t>of-er</w:t>
        <w:noBreakHyphen/>
        <w:t>flÊ-d</w:t>
        <w:noBreakHyphen/>
        <w:t>an</w:t>
      </w:r>
      <w:r>
        <w:rPr>
          <w:lang w:val="de-AT"/>
        </w:rPr>
        <w:t>, ae., sw. V.: nhd. überfluten; E.: s. of-er, *flÊ-d-an; L.: Hh 109</w:t>
      </w:r>
    </w:p>
    <w:p>
      <w:pPr>
        <w:pStyle w:val="Normal"/>
        <w:jc w:val="both"/>
        <w:rPr/>
      </w:pPr>
      <w:r>
        <w:rPr>
          <w:b/>
          <w:lang w:val="de-AT"/>
        </w:rPr>
        <w:t>of-er-flÊ-d-n’s</w:t>
      </w:r>
      <w:r>
        <w:rPr>
          <w:lang w:val="de-AT"/>
        </w:rPr>
        <w:t>, ae., st. F. (jæ): Vw.: s. of-er-flÊ</w:t>
        <w:noBreakHyphen/>
        <w:t>d-n’s</w:t>
        <w:noBreakHyphen/>
        <w:t>s</w:t>
      </w:r>
    </w:p>
    <w:p>
      <w:pPr>
        <w:pStyle w:val="Normal"/>
        <w:jc w:val="both"/>
        <w:rPr/>
      </w:pPr>
      <w:r>
        <w:rPr>
          <w:b/>
          <w:lang w:val="de-AT"/>
        </w:rPr>
        <w:t>of-er</w:t>
        <w:noBreakHyphen/>
        <w:t>flÊ-d</w:t>
        <w:noBreakHyphen/>
        <w:t>n’s</w:t>
        <w:noBreakHyphen/>
        <w:t>s</w:t>
      </w:r>
      <w:r>
        <w:rPr>
          <w:lang w:val="de-AT"/>
        </w:rPr>
        <w:t>, of-er-flÊ-d-n’s, ae., st. F. (jæ): nhd. Überschwemmung, Schwankung, Unstetigkeit; ÜG.: lat. fluctuatio; I.: Lüt. lat. fluctuatio; E.: s. of-er, *flÊ</w:t>
        <w:noBreakHyphen/>
        <w:t>d-n’s</w:t>
        <w:noBreakHyphen/>
        <w:t>s; L.: Gneuss Lb Nr. 138</w:t>
      </w:r>
    </w:p>
    <w:p>
      <w:pPr>
        <w:pStyle w:val="Normal"/>
        <w:jc w:val="both"/>
        <w:rPr/>
      </w:pPr>
      <w:r>
        <w:rPr>
          <w:b/>
          <w:lang w:val="de-AT"/>
        </w:rPr>
        <w:t>of-er-flæ-w-an</w:t>
      </w:r>
      <w:r>
        <w:rPr>
          <w:lang w:val="de-AT"/>
        </w:rPr>
        <w:t>, ae., st. V. (7)=red. V. (2): nhd. überfließen, übergehen; ÜG.: lat. supereffluere Gl; E.: s. of-er, flæ-w-an; L.: Hall/Meritt 255b</w:t>
      </w:r>
    </w:p>
    <w:p>
      <w:pPr>
        <w:pStyle w:val="Normal"/>
        <w:jc w:val="both"/>
        <w:rPr/>
      </w:pPr>
      <w:r>
        <w:rPr>
          <w:b/>
          <w:lang w:val="de-AT"/>
        </w:rPr>
        <w:t>of-er-flæ-w-n’s</w:t>
      </w:r>
      <w:r>
        <w:rPr>
          <w:lang w:val="de-AT"/>
        </w:rPr>
        <w:t>, ae., st. F. (jæ): Vw.: s. of-er-flæ-w-n’s</w:t>
        <w:noBreakHyphen/>
        <w:t>s</w:t>
      </w:r>
    </w:p>
    <w:p>
      <w:pPr>
        <w:pStyle w:val="Normal"/>
        <w:jc w:val="both"/>
        <w:rPr/>
      </w:pPr>
      <w:r>
        <w:rPr>
          <w:b/>
          <w:lang w:val="de-AT"/>
        </w:rPr>
        <w:t>of-er-flæ-w-n’s-s</w:t>
      </w:r>
      <w:r>
        <w:rPr>
          <w:lang w:val="de-AT"/>
        </w:rPr>
        <w:t xml:space="preserve">, of-er-flæ-w-n’s, ae., st. F. (jæ): nhd. Überfluss, Zuviel; ÜG.: lat. superfluitas; E.: s. of-er-flæ-w-an, </w:t>
        <w:noBreakHyphen/>
        <w:t>n’s</w:t>
        <w:noBreakHyphen/>
        <w:t>s; L.: Hall/Meritt 256a</w:t>
      </w:r>
    </w:p>
    <w:p>
      <w:pPr>
        <w:pStyle w:val="Normal"/>
        <w:jc w:val="both"/>
        <w:rPr/>
      </w:pPr>
      <w:r>
        <w:rPr>
          <w:b/>
          <w:lang w:val="de-AT"/>
        </w:rPr>
        <w:t>of-er-fÊr-an</w:t>
      </w:r>
      <w:r>
        <w:rPr>
          <w:lang w:val="de-AT"/>
        </w:rPr>
        <w:t>, of-er-fÐr-an, ae., sw. V. (1): nhd. überqueren, vorbeigehen; ÜG.: lat. transfretare Gl, transire Gl; E.: s. of-er, fÊr-an; L.: Hall/Meritt 255b</w:t>
      </w:r>
    </w:p>
    <w:p>
      <w:pPr>
        <w:pStyle w:val="Normal"/>
        <w:jc w:val="both"/>
        <w:rPr/>
      </w:pPr>
      <w:r>
        <w:rPr>
          <w:b/>
          <w:lang w:val="de-AT"/>
        </w:rPr>
        <w:t>of-er-fÊr-n’s</w:t>
      </w:r>
      <w:r>
        <w:rPr>
          <w:lang w:val="de-AT"/>
        </w:rPr>
        <w:t>, ae., st. F. (jæ): Vw.: s. of-er-fÊr-n’s</w:t>
        <w:noBreakHyphen/>
        <w:t>s</w:t>
      </w:r>
    </w:p>
    <w:p>
      <w:pPr>
        <w:pStyle w:val="Normal"/>
        <w:jc w:val="both"/>
        <w:rPr/>
      </w:pPr>
      <w:r>
        <w:rPr>
          <w:b/>
          <w:lang w:val="de-AT"/>
        </w:rPr>
        <w:t>of-er-fÊr-n’s</w:t>
        <w:noBreakHyphen/>
        <w:t>s</w:t>
      </w:r>
      <w:r>
        <w:rPr>
          <w:lang w:val="de-AT"/>
        </w:rPr>
        <w:t>, of-er-fÊr-n’s, of-er-fÐr-n’s</w:t>
        <w:noBreakHyphen/>
        <w:t>s, of-er-fÐr-n’s, ae., st. F. (jæ): nhd. durchwatbarer Ort; ÜG.: lat. transmeabilis, transmigratio; E.: s. of-er-fÊr-an; L.: Hall/Meritt 255b</w:t>
      </w:r>
    </w:p>
    <w:p>
      <w:pPr>
        <w:pStyle w:val="Normal"/>
        <w:jc w:val="both"/>
        <w:rPr/>
      </w:pPr>
      <w:r>
        <w:rPr>
          <w:b/>
          <w:lang w:val="de-AT"/>
        </w:rPr>
        <w:t>of-er</w:t>
        <w:noBreakHyphen/>
        <w:t>fÊ-þ-r</w:t>
        <w:noBreakHyphen/>
        <w:t>e</w:t>
      </w:r>
      <w:r>
        <w:rPr>
          <w:lang w:val="de-AT"/>
        </w:rPr>
        <w:t>, ae., Adj.: nhd. überladen (Adj.); E.: s. of-er, fÊ</w:t>
        <w:noBreakHyphen/>
        <w:t>þr</w:t>
        <w:noBreakHyphen/>
        <w:t>e; L.: Hh 111</w:t>
      </w:r>
    </w:p>
    <w:p>
      <w:pPr>
        <w:pStyle w:val="Normal"/>
        <w:jc w:val="both"/>
        <w:rPr/>
      </w:pPr>
      <w:r>
        <w:rPr>
          <w:b/>
          <w:bCs/>
          <w:lang w:val="de-AT"/>
        </w:rPr>
        <w:t>of-er-fyl-l</w:t>
      </w:r>
      <w:r>
        <w:rPr>
          <w:lang w:val="de-AT"/>
        </w:rPr>
        <w:t>, of-er-fyl-l-o, ae., st. F. (æ): nhd. Überfüllung, Übermaß; ÜG.: lat. crapula Gl; E.: s. of-er, ful</w:t>
        <w:noBreakHyphen/>
        <w:t>l; L.: Hall/Meritt 256a, Obst/Schleburg 319a</w:t>
      </w:r>
    </w:p>
    <w:p>
      <w:pPr>
        <w:pStyle w:val="Normal"/>
        <w:jc w:val="both"/>
        <w:rPr/>
      </w:pPr>
      <w:r>
        <w:rPr>
          <w:b/>
          <w:lang w:val="de-AT"/>
        </w:rPr>
        <w:t>of-er-fyl-l-o</w:t>
      </w:r>
      <w:r>
        <w:rPr>
          <w:lang w:val="de-AT"/>
        </w:rPr>
        <w:t>, ae., st. F. (æ): Vw.: s. of-er-fyl</w:t>
        <w:noBreakHyphen/>
        <w:t>l</w:t>
      </w:r>
    </w:p>
    <w:p>
      <w:pPr>
        <w:pStyle w:val="Normal"/>
        <w:jc w:val="both"/>
        <w:rPr/>
      </w:pPr>
      <w:r>
        <w:rPr>
          <w:b/>
          <w:lang w:val="de-AT"/>
        </w:rPr>
        <w:t>of-er</w:t>
        <w:noBreakHyphen/>
        <w:t>gÚ-g</w:t>
        <w:noBreakHyphen/>
        <w:t>an</w:t>
      </w:r>
      <w:r>
        <w:rPr>
          <w:lang w:val="de-AT"/>
        </w:rPr>
        <w:t>, ae., sw. V. (1): nhd. abweichen (V.) (2), überschreiten; E.: s. of-er, *gÚ-g-an; L.: Hh 121</w:t>
      </w:r>
    </w:p>
    <w:p>
      <w:pPr>
        <w:pStyle w:val="Normal"/>
        <w:jc w:val="both"/>
        <w:rPr/>
      </w:pPr>
      <w:r>
        <w:rPr>
          <w:b/>
          <w:lang w:val="de-AT"/>
        </w:rPr>
        <w:t>of-er-gõ-n</w:t>
      </w:r>
      <w:r>
        <w:rPr>
          <w:lang w:val="de-AT"/>
        </w:rPr>
        <w:t>, ae., anom. V.: nhd. »übergehen«, überkommen, vorbeigehen; ÜG.: lat. transgredi Gl; Hw.: s. of-er-ga-ng-an; E.: s. of-er, gõ</w:t>
        <w:noBreakHyphen/>
        <w:t>n; L.: Hall/Meritt 256a, Lehnert 161a</w:t>
      </w:r>
    </w:p>
    <w:p>
      <w:pPr>
        <w:pStyle w:val="Normal"/>
        <w:jc w:val="both"/>
        <w:rPr/>
      </w:pPr>
      <w:r>
        <w:rPr>
          <w:b/>
          <w:lang w:val="de-AT"/>
        </w:rPr>
        <w:t>of-er-ga-ng-an</w:t>
      </w:r>
      <w:r>
        <w:rPr>
          <w:lang w:val="de-AT"/>
        </w:rPr>
        <w:t>, ae., st. V. (7)=red. V. (2): nhd. »übergehen«, überkommen, vorbeigehen; ÜG.: lat. transgredi Gl, transire Gl; Hw.: s. of-er-gõ</w:t>
        <w:noBreakHyphen/>
        <w:t>n; E.: s. of-er, ga</w:t>
        <w:noBreakHyphen/>
        <w:t>ng-an; L.: Hall/Meritt 256a</w:t>
      </w:r>
    </w:p>
    <w:p>
      <w:pPr>
        <w:pStyle w:val="Normal"/>
        <w:jc w:val="both"/>
        <w:rPr/>
      </w:pPr>
      <w:r>
        <w:rPr>
          <w:b/>
          <w:lang w:val="de-AT"/>
        </w:rPr>
        <w:t>of-er</w:t>
        <w:noBreakHyphen/>
        <w:t>gap</w:t>
        <w:noBreakHyphen/>
        <w:t>ian</w:t>
      </w:r>
      <w:r>
        <w:rPr>
          <w:lang w:val="de-AT"/>
        </w:rPr>
        <w:t>, ae., sw. V. (2): nhd. vergessen (V.), vernachlässigen; ÜG.: lat. neglegere; E.: s. of-er, *gap-ian; L.: Hh 124</w:t>
      </w:r>
    </w:p>
    <w:p>
      <w:pPr>
        <w:pStyle w:val="Normal"/>
        <w:jc w:val="both"/>
        <w:rPr/>
      </w:pPr>
      <w:r>
        <w:rPr>
          <w:b/>
          <w:lang w:val="de-AT"/>
        </w:rPr>
        <w:t>of-er</w:t>
        <w:noBreakHyphen/>
        <w:t>geat</w:t>
        <w:noBreakHyphen/>
        <w:t>u</w:t>
      </w:r>
      <w:r>
        <w:rPr>
          <w:lang w:val="de-AT"/>
        </w:rPr>
        <w:t>, ae., st. F. (æ): nhd. Vergessen; E.: s. of-er, *geat-u; L.: Hh 126</w:t>
      </w:r>
    </w:p>
    <w:p>
      <w:pPr>
        <w:pStyle w:val="Normal"/>
        <w:jc w:val="both"/>
        <w:rPr/>
      </w:pPr>
      <w:r>
        <w:rPr>
          <w:b/>
          <w:lang w:val="de-AT"/>
        </w:rPr>
        <w:t>of-er-ge-lÚ-f-an</w:t>
      </w:r>
      <w:r>
        <w:rPr>
          <w:lang w:val="de-AT"/>
        </w:rPr>
        <w:t>, ae., sw. V. (1): nhd. hervorragen, hervorkommen; ÜG.: lat. superare Gl; E.: s. of-er (1), ge</w:t>
        <w:noBreakHyphen/>
        <w:t>, lÚ-f-an</w:t>
      </w:r>
    </w:p>
    <w:p>
      <w:pPr>
        <w:pStyle w:val="Normal"/>
        <w:jc w:val="both"/>
        <w:rPr/>
      </w:pPr>
      <w:r>
        <w:rPr>
          <w:b/>
          <w:lang w:val="de-AT"/>
        </w:rPr>
        <w:t>of-er</w:t>
        <w:noBreakHyphen/>
        <w:t>g’-ng-a</w:t>
      </w:r>
      <w:r>
        <w:rPr>
          <w:lang w:val="de-AT"/>
        </w:rPr>
        <w:t>, ae., sw. M. (n): nhd. Reisender; E.: s. of-er, *g’-ng</w:t>
        <w:noBreakHyphen/>
        <w:t>a; L.: Hh 127</w:t>
      </w:r>
    </w:p>
    <w:p>
      <w:pPr>
        <w:pStyle w:val="Normal"/>
        <w:jc w:val="both"/>
        <w:rPr/>
      </w:pPr>
      <w:r>
        <w:rPr>
          <w:b/>
          <w:lang w:val="de-AT"/>
        </w:rPr>
        <w:t>of-er</w:t>
        <w:noBreakHyphen/>
        <w:t>geot</w:t>
        <w:noBreakHyphen/>
        <w:t>ol</w:t>
      </w:r>
      <w:r>
        <w:rPr>
          <w:lang w:val="de-AT"/>
        </w:rPr>
        <w:t>, ae., Adj.: Vw.: s. of-er</w:t>
        <w:noBreakHyphen/>
        <w:t>giet</w:t>
        <w:noBreakHyphen/>
        <w:t>el</w:t>
      </w:r>
    </w:p>
    <w:p>
      <w:pPr>
        <w:pStyle w:val="Normal"/>
        <w:jc w:val="both"/>
        <w:rPr/>
      </w:pPr>
      <w:r>
        <w:rPr>
          <w:b/>
          <w:lang w:val="de-AT"/>
        </w:rPr>
        <w:t>of-er-geot-ol-n’s</w:t>
      </w:r>
      <w:r>
        <w:rPr>
          <w:lang w:val="de-AT"/>
        </w:rPr>
        <w:t>, ae., st. F. (jæ): Vw.: s. of-er-giet-el-n’s</w:t>
        <w:noBreakHyphen/>
        <w:t>s</w:t>
      </w:r>
    </w:p>
    <w:p>
      <w:pPr>
        <w:pStyle w:val="Normal"/>
        <w:jc w:val="both"/>
        <w:rPr/>
      </w:pPr>
      <w:r>
        <w:rPr>
          <w:b/>
          <w:lang w:val="de-AT"/>
        </w:rPr>
        <w:t>of-er-geot-ol-n’s-s</w:t>
      </w:r>
      <w:r>
        <w:rPr>
          <w:lang w:val="de-AT"/>
        </w:rPr>
        <w:t>, ae., st. F. (jæ): Vw.: s. of-er-giet-el-n’s</w:t>
        <w:noBreakHyphen/>
        <w:t>s</w:t>
      </w:r>
    </w:p>
    <w:p>
      <w:pPr>
        <w:pStyle w:val="Normal"/>
        <w:tabs>
          <w:tab w:val="clear" w:pos="708"/>
          <w:tab w:val="left" w:pos="0" w:leader="none"/>
          <w:tab w:val="right" w:pos="9234" w:leader="none"/>
        </w:tabs>
        <w:jc w:val="both"/>
        <w:rPr/>
      </w:pPr>
      <w:r>
        <w:rPr>
          <w:b/>
          <w:lang w:val="de-AT"/>
        </w:rPr>
        <w:t>of-er-ge-sõ-w-an</w:t>
      </w:r>
      <w:r>
        <w:rPr>
          <w:lang w:val="de-AT"/>
        </w:rPr>
        <w:t>, ae., st. V. (7)=red. V. (2): Vw.: s. of-er-sõ-w-an</w:t>
      </w:r>
    </w:p>
    <w:p>
      <w:pPr>
        <w:pStyle w:val="Normal"/>
        <w:tabs>
          <w:tab w:val="clear" w:pos="708"/>
          <w:tab w:val="left" w:pos="0" w:leader="none"/>
          <w:tab w:val="right" w:pos="9385" w:leader="none"/>
        </w:tabs>
        <w:jc w:val="both"/>
        <w:rPr/>
      </w:pPr>
      <w:r>
        <w:rPr>
          <w:b/>
          <w:lang w:val="de-AT"/>
        </w:rPr>
        <w:t>of-er-ge-s’t-t-an</w:t>
      </w:r>
      <w:r>
        <w:rPr>
          <w:lang w:val="de-AT"/>
        </w:rPr>
        <w:t>, ae., sw. V. (1): nhd. überwältigen, überwinden; ÜG.: lat. superponere Gl; E.: s. of-er, ge</w:t>
        <w:noBreakHyphen/>
        <w:t>, s’t-t-an; L.: Hall/Meritt 256a</w:t>
      </w:r>
    </w:p>
    <w:p>
      <w:pPr>
        <w:pStyle w:val="Normal"/>
        <w:jc w:val="both"/>
        <w:rPr/>
      </w:pPr>
      <w:r>
        <w:rPr>
          <w:b/>
          <w:lang w:val="de-AT"/>
        </w:rPr>
        <w:t>of-er-ge-sta-n-d-an</w:t>
      </w:r>
      <w:r>
        <w:rPr>
          <w:lang w:val="de-AT"/>
        </w:rPr>
        <w:t>, ae., st. V. (6): nhd. darüber stehen; ÜG.: lat. stare; E.: s. of-er, ge</w:t>
        <w:noBreakHyphen/>
        <w:t>, sta</w:t>
        <w:noBreakHyphen/>
        <w:t>n-d</w:t>
        <w:noBreakHyphen/>
        <w:t>an; L.: Hall/Meritt 256a</w:t>
      </w:r>
    </w:p>
    <w:p>
      <w:pPr>
        <w:pStyle w:val="Normal"/>
        <w:tabs>
          <w:tab w:val="clear" w:pos="708"/>
          <w:tab w:val="left" w:pos="0" w:leader="none"/>
          <w:tab w:val="right" w:pos="8950" w:leader="none"/>
        </w:tabs>
        <w:jc w:val="both"/>
        <w:rPr/>
      </w:pPr>
      <w:r>
        <w:rPr>
          <w:b/>
          <w:lang w:val="de-AT"/>
        </w:rPr>
        <w:t>of-er-ge-stríe-n-an</w:t>
      </w:r>
      <w:r>
        <w:rPr>
          <w:lang w:val="de-AT"/>
        </w:rPr>
        <w:t>, ae., sw. V. (1): nhd. darüber gewinnen; ÜG.: lat. superlucrari Gl; E.: s. of-er (1), ge</w:t>
        <w:noBreakHyphen/>
        <w:t>, stríe-n-an</w:t>
      </w:r>
    </w:p>
    <w:p>
      <w:pPr>
        <w:pStyle w:val="Normal"/>
        <w:jc w:val="both"/>
        <w:rPr/>
      </w:pPr>
      <w:r>
        <w:rPr>
          <w:b/>
          <w:lang w:val="de-AT"/>
        </w:rPr>
        <w:t>of-er-ge-þéo-st-r-ian</w:t>
      </w:r>
      <w:r>
        <w:rPr>
          <w:lang w:val="de-AT"/>
        </w:rPr>
        <w:t>, ae., sw. V. (2): nhd. verdunkeln; ÜG.: lat. obscurare Gl; E.: s. of-er, ge</w:t>
        <w:noBreakHyphen/>
        <w:t>, þéo-st-rian</w:t>
      </w:r>
    </w:p>
    <w:p>
      <w:pPr>
        <w:pStyle w:val="Normal"/>
        <w:jc w:val="both"/>
        <w:rPr/>
      </w:pPr>
      <w:r>
        <w:rPr>
          <w:b/>
          <w:lang w:val="de-AT"/>
        </w:rPr>
        <w:t>of-er-giet-an</w:t>
      </w:r>
      <w:r>
        <w:rPr>
          <w:lang w:val="de-AT"/>
        </w:rPr>
        <w:t>, ae., st. V. (5): nhd. vergessen (V.); ÜG.: lat. oblivisci Gl; E.: s. of-er, giet-an; L.: Hall/Meritt 256a</w:t>
      </w:r>
    </w:p>
    <w:p>
      <w:pPr>
        <w:pStyle w:val="Normal"/>
        <w:jc w:val="both"/>
        <w:rPr/>
      </w:pPr>
      <w:r>
        <w:rPr>
          <w:b/>
          <w:lang w:val="de-AT"/>
        </w:rPr>
        <w:t>of-er</w:t>
        <w:noBreakHyphen/>
        <w:t>giet</w:t>
        <w:noBreakHyphen/>
        <w:t>el</w:t>
      </w:r>
      <w:r>
        <w:rPr>
          <w:lang w:val="de-AT"/>
        </w:rPr>
        <w:t>, of-er</w:t>
        <w:noBreakHyphen/>
        <w:t>geot</w:t>
        <w:noBreakHyphen/>
        <w:t>ol, ae., Adj.: nhd. vergesslich; ÜG.: lat. (oblivisci) Gl; E.: s. of-er, *giet-el; L.: Hh 130</w:t>
      </w:r>
    </w:p>
    <w:p>
      <w:pPr>
        <w:pStyle w:val="Normal"/>
        <w:jc w:val="both"/>
        <w:rPr/>
      </w:pPr>
      <w:r>
        <w:rPr>
          <w:b/>
          <w:lang w:val="de-AT"/>
        </w:rPr>
        <w:t>of-er-giet-el-n’s</w:t>
      </w:r>
      <w:r>
        <w:rPr>
          <w:lang w:val="de-AT"/>
        </w:rPr>
        <w:t>, ae., st. F. (jæ): Vw.: s. of-er-giet-el-n’s</w:t>
        <w:noBreakHyphen/>
        <w:t>s</w:t>
      </w:r>
    </w:p>
    <w:p>
      <w:pPr>
        <w:pStyle w:val="Normal"/>
        <w:jc w:val="both"/>
        <w:rPr/>
      </w:pPr>
      <w:r>
        <w:rPr>
          <w:b/>
          <w:lang w:val="de-AT"/>
        </w:rPr>
        <w:t>of-er-giet-el-n’s-s</w:t>
      </w:r>
      <w:r>
        <w:rPr>
          <w:lang w:val="de-AT"/>
        </w:rPr>
        <w:t>, of-er-giet-el-n’s, of-er-geot-ol-n’s</w:t>
        <w:noBreakHyphen/>
        <w:t>s, of-er-geot-ol-n’s, ae., st. F. (jæ): nhd. Vergesslichkeit, Vergessen; ÜG.: lat. oblivio Gl; E.: s. of-er, *giet-el-n’s</w:t>
        <w:noBreakHyphen/>
        <w:t>s; L.: Hall/Meritt 256b, Obst/Schleburg 319a</w:t>
      </w:r>
    </w:p>
    <w:p>
      <w:pPr>
        <w:pStyle w:val="Normal"/>
        <w:jc w:val="both"/>
        <w:rPr/>
      </w:pPr>
      <w:r>
        <w:rPr>
          <w:b/>
          <w:lang w:val="de-AT"/>
        </w:rPr>
        <w:t xml:space="preserve">of-er-giet-n’s, </w:t>
      </w:r>
      <w:r>
        <w:rPr>
          <w:lang w:val="de-AT"/>
        </w:rPr>
        <w:t>ae., st. F. (jæ): Vw.: s. of-er-giet-n’s</w:t>
        <w:noBreakHyphen/>
        <w:t>s</w:t>
      </w:r>
    </w:p>
    <w:p>
      <w:pPr>
        <w:pStyle w:val="Normal"/>
        <w:jc w:val="both"/>
        <w:rPr/>
      </w:pPr>
      <w:r>
        <w:rPr>
          <w:b/>
          <w:lang w:val="de-AT"/>
        </w:rPr>
        <w:t>of-er-giet-n’s-s</w:t>
      </w:r>
      <w:r>
        <w:rPr>
          <w:lang w:val="de-AT"/>
        </w:rPr>
        <w:t>, of-er-giet-n’s, ae., st. F. (jæ): nhd. Vergessen; ÜG.: lat. oblivio Gl; E.: s. of-er, giet-an</w:t>
      </w:r>
    </w:p>
    <w:p>
      <w:pPr>
        <w:pStyle w:val="Normal"/>
        <w:jc w:val="both"/>
        <w:rPr/>
      </w:pPr>
      <w:r>
        <w:rPr>
          <w:b/>
          <w:lang w:val="de-AT"/>
        </w:rPr>
        <w:t>of-er-git-ol-ian</w:t>
      </w:r>
      <w:r>
        <w:rPr>
          <w:lang w:val="de-AT"/>
        </w:rPr>
        <w:t>, ae., sw. V.: nhd. vergessen (V.); ÜG.: lat. oblivisci Gl; E.: s. of-er-giet-an; L.: Hall/Meritt 256b</w:t>
      </w:r>
    </w:p>
    <w:p>
      <w:pPr>
        <w:pStyle w:val="Normal"/>
        <w:jc w:val="both"/>
        <w:rPr/>
      </w:pPr>
      <w:r>
        <w:rPr>
          <w:b/>
          <w:lang w:val="de-AT"/>
        </w:rPr>
        <w:t>of-er</w:t>
        <w:noBreakHyphen/>
        <w:t>gu-m</w:t>
        <w:noBreakHyphen/>
        <w:t>ian</w:t>
      </w:r>
      <w:r>
        <w:rPr>
          <w:lang w:val="de-AT"/>
        </w:rPr>
        <w:t>, ae., sw. V. (1?): nhd. vernachlässigen, versäumen; ÜG.: lat. neglegere; E.: s. of-er, *gu-m-ian; L.: Hh 140</w:t>
      </w:r>
    </w:p>
    <w:p>
      <w:pPr>
        <w:pStyle w:val="Normal"/>
        <w:jc w:val="both"/>
        <w:rPr/>
      </w:pPr>
      <w:r>
        <w:rPr>
          <w:b/>
          <w:lang w:val="de-AT"/>
        </w:rPr>
        <w:t>of-er-héa-h</w:t>
      </w:r>
      <w:r>
        <w:rPr>
          <w:lang w:val="de-AT"/>
        </w:rPr>
        <w:t>, ae., Adj.: nhd. »überhoch«, sehr hoch, sehr groß; E.: s. of-er, héa</w:t>
        <w:noBreakHyphen/>
        <w:t>h (1); L.: Hall/Meritt 256b, Lehnert 161a</w:t>
      </w:r>
    </w:p>
    <w:p>
      <w:pPr>
        <w:pStyle w:val="Normal"/>
        <w:jc w:val="both"/>
        <w:rPr/>
      </w:pPr>
      <w:r>
        <w:rPr>
          <w:b/>
          <w:lang w:val="de-AT"/>
        </w:rPr>
        <w:t>of-er-h’b-b-an</w:t>
      </w:r>
      <w:r>
        <w:rPr>
          <w:lang w:val="de-AT"/>
        </w:rPr>
        <w:t>, ae., st. V. (6): nhd. übergeben, auslassen, weglassen; E.: s. of-er, h’b-b</w:t>
        <w:noBreakHyphen/>
        <w:t>an; L.: Hall/Meritt 256b</w:t>
      </w:r>
    </w:p>
    <w:p>
      <w:pPr>
        <w:pStyle w:val="Normal"/>
        <w:jc w:val="both"/>
        <w:rPr/>
      </w:pPr>
      <w:r>
        <w:rPr>
          <w:b/>
          <w:lang w:val="de-AT"/>
        </w:rPr>
        <w:t>of-er-hel-m-ian</w:t>
      </w:r>
      <w:r>
        <w:rPr>
          <w:lang w:val="de-AT"/>
        </w:rPr>
        <w:t>, ae., sw. V. (2): nhd. überschatten; E.: s. of-er, hel-m-ian; L.: Hall/Meritt 256b, Lehnert 161a</w:t>
      </w:r>
    </w:p>
    <w:p>
      <w:pPr>
        <w:pStyle w:val="Normal"/>
        <w:jc w:val="both"/>
        <w:rPr/>
      </w:pPr>
      <w:r>
        <w:rPr>
          <w:b/>
          <w:lang w:val="de-AT"/>
        </w:rPr>
        <w:t>of-er-héo-r-an</w:t>
      </w:r>
      <w:r>
        <w:rPr>
          <w:lang w:val="de-AT"/>
        </w:rPr>
        <w:t>, ae., sw. V. (1): Vw.: s. of-er-híe-r-an</w:t>
      </w:r>
    </w:p>
    <w:p>
      <w:pPr>
        <w:pStyle w:val="Normal"/>
        <w:jc w:val="both"/>
        <w:rPr/>
      </w:pPr>
      <w:r>
        <w:rPr>
          <w:b/>
          <w:lang w:val="de-AT"/>
        </w:rPr>
        <w:t>of-er-híe-r-an</w:t>
      </w:r>
      <w:r>
        <w:rPr>
          <w:lang w:val="de-AT"/>
        </w:rPr>
        <w:t>, of-er-héo-r-an, of-er-h‘-r-an, ae., sw. V. (1): nhd. »überhören«, belauschen, hören; E.: s. of-er, híe-r-an; L.: Hall/Meritt 256b, Lehnert 161a</w:t>
      </w:r>
    </w:p>
    <w:p>
      <w:pPr>
        <w:pStyle w:val="Normal"/>
        <w:jc w:val="both"/>
        <w:rPr/>
      </w:pPr>
      <w:r>
        <w:rPr>
          <w:b/>
          <w:lang w:val="de-AT"/>
        </w:rPr>
        <w:t>of-er</w:t>
        <w:noBreakHyphen/>
        <w:t>híe-r</w:t>
        <w:noBreakHyphen/>
        <w:t>e</w:t>
      </w:r>
      <w:r>
        <w:rPr>
          <w:lang w:val="de-AT"/>
        </w:rPr>
        <w:t>, ae., Adj.: nhd. nachlässig; Hw.: vgl. afries. overhêre; E.: s. of-er, *hie-r</w:t>
        <w:noBreakHyphen/>
        <w:t>e (2); L.: Hh 159</w:t>
      </w:r>
    </w:p>
    <w:p>
      <w:pPr>
        <w:pStyle w:val="Normal"/>
        <w:jc w:val="both"/>
        <w:rPr/>
      </w:pPr>
      <w:r>
        <w:rPr>
          <w:b/>
          <w:lang w:val="de-AT"/>
        </w:rPr>
        <w:t>*of-er-híe-r-n’s</w:t>
      </w:r>
      <w:r>
        <w:rPr>
          <w:lang w:val="de-AT"/>
        </w:rPr>
        <w:t>, ae., st. F. (jæ): Vw.: s. *of-er-híe</w:t>
        <w:noBreakHyphen/>
        <w:t>r-n’s</w:t>
        <w:noBreakHyphen/>
        <w:t>s</w:t>
      </w:r>
    </w:p>
    <w:p>
      <w:pPr>
        <w:pStyle w:val="Normal"/>
        <w:jc w:val="both"/>
        <w:rPr/>
      </w:pPr>
      <w:r>
        <w:rPr>
          <w:b/>
          <w:lang w:val="de-AT"/>
        </w:rPr>
        <w:t>of-er-híe-r-n’s-s</w:t>
      </w:r>
      <w:r>
        <w:rPr>
          <w:lang w:val="de-AT"/>
        </w:rPr>
        <w:t>, of-er-híe-r-n’s, ae., st. F. (jæ): nhd. Ungehorsam, Verweigerung; Hw.: vgl. got. ufarhaiseins*, afries. overhêrnisse; E.: s. of-er, híe</w:t>
        <w:noBreakHyphen/>
        <w:t>r-n’s</w:t>
        <w:noBreakHyphen/>
        <w:t>s; L.: Hall/Meritt 256b</w:t>
      </w:r>
    </w:p>
    <w:p>
      <w:pPr>
        <w:pStyle w:val="Normal"/>
        <w:jc w:val="both"/>
        <w:rPr/>
      </w:pPr>
      <w:r>
        <w:rPr>
          <w:b/>
          <w:lang w:val="de-AT"/>
        </w:rPr>
        <w:t>of-er-hÆw-ian</w:t>
      </w:r>
      <w:r>
        <w:rPr>
          <w:lang w:val="de-AT"/>
        </w:rPr>
        <w:t>, ae., sw. V.: nhd. umgestalten, übermalen; ÜG.: lat. dealbare Gl; E.: s. of-er, ?; L.: Hall/Meritt 256b</w:t>
      </w:r>
    </w:p>
    <w:p>
      <w:pPr>
        <w:pStyle w:val="Normal"/>
        <w:jc w:val="both"/>
        <w:rPr/>
      </w:pPr>
      <w:r>
        <w:rPr>
          <w:b/>
          <w:lang w:val="de-AT"/>
        </w:rPr>
        <w:t>of-er-hléap-an</w:t>
      </w:r>
      <w:r>
        <w:rPr>
          <w:lang w:val="de-AT"/>
        </w:rPr>
        <w:t>, ae., st. V. (7)=red. V. (2): nhd. darüberspringen, übersteigen; ÜG.: lat. transilire; E.: s. of-er, hléap-an; L.: Hall/Meritt 256b</w:t>
      </w:r>
    </w:p>
    <w:p>
      <w:pPr>
        <w:pStyle w:val="Normal"/>
        <w:jc w:val="both"/>
        <w:rPr/>
      </w:pPr>
      <w:r>
        <w:rPr>
          <w:b/>
          <w:lang w:val="de-AT"/>
        </w:rPr>
        <w:t>of-er</w:t>
        <w:noBreakHyphen/>
        <w:t>hl‘-d</w:t>
        <w:noBreakHyphen/>
        <w:t>e</w:t>
      </w:r>
      <w:r>
        <w:rPr>
          <w:lang w:val="de-AT"/>
        </w:rPr>
        <w:t>, ae., Adj.: nhd. laut, geräuschvoll; E.: s. of-er, *hl‘-d</w:t>
        <w:noBreakHyphen/>
        <w:t>e (2); L.: Hh 165</w:t>
      </w:r>
    </w:p>
    <w:p>
      <w:pPr>
        <w:pStyle w:val="Normal"/>
        <w:jc w:val="both"/>
        <w:rPr/>
      </w:pPr>
      <w:r>
        <w:rPr>
          <w:b/>
          <w:lang w:val="de-AT"/>
        </w:rPr>
        <w:t>of-er-hog-a</w:t>
      </w:r>
      <w:r>
        <w:rPr>
          <w:lang w:val="de-AT"/>
        </w:rPr>
        <w:t>, ae., sw. M. (n): nhd. Verächter, stolzer Mann; ÜG.: lat. superbus Gl; E.: s. of-er, hog-a (1); L.: Hall/Meritt 257a, Lehnert 161a</w:t>
      </w:r>
    </w:p>
    <w:p>
      <w:pPr>
        <w:pStyle w:val="Normal"/>
        <w:jc w:val="both"/>
        <w:rPr/>
      </w:pPr>
      <w:r>
        <w:rPr>
          <w:b/>
          <w:lang w:val="de-AT"/>
        </w:rPr>
        <w:t>of-er-hog-ian</w:t>
      </w:r>
      <w:r>
        <w:rPr>
          <w:lang w:val="de-AT"/>
        </w:rPr>
        <w:t>, ae., sw. V. (2): nhd. verachten; E.: s. of-er, hog-ian; L.: Hall/Meritt 257a, Lehnert 161a</w:t>
      </w:r>
    </w:p>
    <w:p>
      <w:pPr>
        <w:pStyle w:val="Normal"/>
        <w:jc w:val="both"/>
        <w:rPr/>
      </w:pPr>
      <w:r>
        <w:rPr>
          <w:b/>
          <w:bCs/>
          <w:lang w:val="de-AT"/>
        </w:rPr>
        <w:t>of-er-hog-ie-nd</w:t>
      </w:r>
      <w:r>
        <w:rPr>
          <w:lang w:val="de-AT"/>
        </w:rPr>
        <w:t>, ae., Part. Präs. subst.=M.: nhd. Verächter, Missachtender; E.: s. of-er-hog-ian; L.: Hall/Meritt 257a, Obst/Schleburg 319a</w:t>
      </w:r>
    </w:p>
    <w:p>
      <w:pPr>
        <w:pStyle w:val="Normal"/>
        <w:jc w:val="both"/>
        <w:rPr/>
      </w:pPr>
      <w:r>
        <w:rPr>
          <w:b/>
          <w:lang w:val="de-AT"/>
        </w:rPr>
        <w:t>of-er</w:t>
        <w:noBreakHyphen/>
        <w:t>hro-ps</w:t>
      </w:r>
      <w:r>
        <w:rPr>
          <w:lang w:val="de-AT"/>
        </w:rPr>
        <w:t>, ae., Sb.: nhd. Gier; E.: s. of-er, *hro</w:t>
        <w:noBreakHyphen/>
        <w:t>ps; L.: Hh 176</w:t>
      </w:r>
    </w:p>
    <w:p>
      <w:pPr>
        <w:pStyle w:val="Normal"/>
        <w:jc w:val="both"/>
        <w:rPr/>
      </w:pPr>
      <w:r>
        <w:rPr>
          <w:b/>
          <w:lang w:val="de-AT"/>
        </w:rPr>
        <w:t>of-er-hycg-an</w:t>
      </w:r>
      <w:r>
        <w:rPr>
          <w:lang w:val="de-AT"/>
        </w:rPr>
        <w:t>, ae., sw. V. (3): nhd. verabscheuen; ÜG.: lat. transgredi Gl; E.: s. of-er, hycg-an; L.: Hall/Meritt 257a</w:t>
      </w:r>
    </w:p>
    <w:p>
      <w:pPr>
        <w:pStyle w:val="Normal"/>
        <w:jc w:val="both"/>
        <w:rPr>
          <w:lang w:val="de-AT"/>
        </w:rPr>
      </w:pPr>
      <w:r>
        <w:rPr>
          <w:b/>
          <w:lang w:val="de-AT"/>
        </w:rPr>
        <w:t>of-er</w:t>
        <w:noBreakHyphen/>
        <w:t>hyg-d</w:t>
      </w:r>
      <w:r>
        <w:rPr>
          <w:lang w:val="de-AT"/>
        </w:rPr>
        <w:t>, ae., st. F. (i), st. N. (a): nhd. Stolz, Anmaßung, Arroganz, Hochherzig</w:t>
        <w:softHyphen/>
        <w:t>keit; ÜG.: lat. superbia Gl; I.: Lüt. lat. superbia; E.: s. of-er, hyg</w:t>
        <w:noBreakHyphen/>
        <w:t>d; L.: Gneuss Lb Nr. 116, Hall/Meritt 257a</w:t>
      </w:r>
    </w:p>
    <w:p>
      <w:pPr>
        <w:pStyle w:val="Normal"/>
        <w:jc w:val="both"/>
        <w:rPr/>
      </w:pPr>
      <w:r>
        <w:rPr>
          <w:b/>
          <w:lang w:val="de-AT"/>
        </w:rPr>
        <w:t>ofer</w:t>
        <w:noBreakHyphen/>
        <w:t>hyg-d-ian</w:t>
      </w:r>
      <w:r>
        <w:rPr>
          <w:lang w:val="de-AT"/>
        </w:rPr>
        <w:t>, ae., sw. V.: nhd. stolz sein (V.); ÜG.: lat. superbire Gl; I.: Lüt. lat. superbire; E.: s. of-er, *hyg-d</w:t>
        <w:noBreakHyphen/>
        <w:t>ian; L.: Gneuss Lb Nr. 116</w:t>
      </w:r>
    </w:p>
    <w:p>
      <w:pPr>
        <w:pStyle w:val="Normal"/>
        <w:jc w:val="both"/>
        <w:rPr/>
      </w:pPr>
      <w:r>
        <w:rPr>
          <w:b/>
          <w:lang w:val="de-AT"/>
        </w:rPr>
        <w:t>of-er-hyg-d-ig</w:t>
      </w:r>
      <w:r>
        <w:rPr>
          <w:lang w:val="de-AT"/>
        </w:rPr>
        <w:t>, ae., Adj.: nhd. stolz; ÜG.: lat. superbus Gl; E.: s. of-er, hyg-d-ig; L.: Hall/Meritt 257a</w:t>
      </w:r>
    </w:p>
    <w:p>
      <w:pPr>
        <w:pStyle w:val="Normal"/>
        <w:jc w:val="both"/>
        <w:rPr/>
      </w:pPr>
      <w:r>
        <w:rPr>
          <w:b/>
          <w:lang w:val="de-AT"/>
        </w:rPr>
        <w:t>of-er</w:t>
        <w:noBreakHyphen/>
        <w:t>hyl-m-an</w:t>
      </w:r>
      <w:r>
        <w:rPr>
          <w:lang w:val="de-AT"/>
        </w:rPr>
        <w:t>, ae., sw. V.: nhd. heucheln; E.: s. of-er, *hyl-m</w:t>
        <w:noBreakHyphen/>
        <w:t>an; L.: Hh 184</w:t>
      </w:r>
    </w:p>
    <w:p>
      <w:pPr>
        <w:pStyle w:val="Normal"/>
        <w:jc w:val="both"/>
        <w:rPr/>
      </w:pPr>
      <w:r>
        <w:rPr>
          <w:b/>
          <w:lang w:val="de-AT"/>
        </w:rPr>
        <w:t>of-er-h‘-r-an</w:t>
      </w:r>
      <w:r>
        <w:rPr>
          <w:lang w:val="de-AT"/>
        </w:rPr>
        <w:t>, ae., sw. V. (1): Vw.: s. of-er-híe-r-an</w:t>
      </w:r>
    </w:p>
    <w:p>
      <w:pPr>
        <w:pStyle w:val="Normal"/>
        <w:jc w:val="both"/>
        <w:rPr/>
      </w:pPr>
      <w:r>
        <w:rPr>
          <w:b/>
          <w:lang w:val="de-AT"/>
        </w:rPr>
        <w:t>of-er-hyr-n-ed</w:t>
      </w:r>
      <w:r>
        <w:rPr>
          <w:lang w:val="de-AT"/>
        </w:rPr>
        <w:t>, ae., Part. Prät.=Adj.: nhd. überhörnt, mit großen Hörnern; E.: s. of-er, hyr-n</w:t>
        <w:noBreakHyphen/>
        <w:t>ed; L.: Hall/Meritt 257a, Lehnert 161a</w:t>
      </w:r>
    </w:p>
    <w:p>
      <w:pPr>
        <w:pStyle w:val="Normal"/>
        <w:jc w:val="both"/>
        <w:rPr/>
      </w:pPr>
      <w:r>
        <w:rPr>
          <w:b/>
          <w:lang w:val="de-AT"/>
        </w:rPr>
        <w:t>*of-er-ian</w:t>
      </w:r>
      <w:r>
        <w:rPr>
          <w:lang w:val="de-AT"/>
        </w:rPr>
        <w:t>, ae., sw. V.: nhd. erheben; Vw.: s. ge</w:t>
        <w:noBreakHyphen/>
        <w:t>; Hw.: s. of-er; E.: s. of-er; L.: Hh 240</w:t>
      </w:r>
    </w:p>
    <w:p>
      <w:pPr>
        <w:pStyle w:val="Normal"/>
        <w:jc w:val="both"/>
        <w:rPr/>
      </w:pPr>
      <w:r>
        <w:rPr>
          <w:b/>
          <w:lang w:val="de-AT"/>
        </w:rPr>
        <w:t>of-er</w:t>
        <w:noBreakHyphen/>
        <w:t>ing</w:t>
      </w:r>
      <w:r>
        <w:rPr>
          <w:lang w:val="de-AT"/>
        </w:rPr>
        <w:t>, ae., st. F. (æ): nhd. Überfluss; Hw.: s. of-er; E.: s. of-er; L.: Hh 240</w:t>
      </w:r>
    </w:p>
    <w:p>
      <w:pPr>
        <w:pStyle w:val="Normal"/>
        <w:jc w:val="both"/>
        <w:rPr/>
      </w:pPr>
      <w:r>
        <w:rPr>
          <w:b/>
          <w:lang w:val="de-AT"/>
        </w:rPr>
        <w:t>of-er-lÚ-d-an</w:t>
      </w:r>
      <w:r>
        <w:rPr>
          <w:lang w:val="de-AT"/>
        </w:rPr>
        <w:t>, ae., sw. V. (1): nhd. bedrücken, unterdrücken; ÜG.: lat. transferre Gl; E.: s. of-er, lÚ-d-an; L.: Hall/Meritt 257a</w:t>
      </w:r>
    </w:p>
    <w:p>
      <w:pPr>
        <w:pStyle w:val="Normal"/>
        <w:jc w:val="both"/>
        <w:rPr/>
      </w:pPr>
      <w:r>
        <w:rPr>
          <w:b/>
          <w:lang w:val="de-AT"/>
        </w:rPr>
        <w:t>of-er-lÚ-f-an</w:t>
      </w:r>
      <w:r>
        <w:rPr>
          <w:lang w:val="de-AT"/>
        </w:rPr>
        <w:t>, ae., sw. V. (1): nhd. übrig lassen, verbleiben; ÜG.: lat. superesse Gl; E.: s. of-er, lÚ-f-an; L.: Hall/Meritt 257a</w:t>
      </w:r>
    </w:p>
    <w:p>
      <w:pPr>
        <w:pStyle w:val="Normal"/>
        <w:jc w:val="both"/>
        <w:rPr/>
      </w:pPr>
      <w:r>
        <w:rPr>
          <w:b/>
          <w:lang w:val="de-AT"/>
        </w:rPr>
        <w:t>of-er</w:t>
        <w:noBreakHyphen/>
        <w:t>lÏg</w:t>
      </w:r>
      <w:r>
        <w:rPr>
          <w:lang w:val="de-AT"/>
        </w:rPr>
        <w:t>, ae., st. N. (a): nhd. Mantel; E.: s. of-er, *lÏg; L.: Hh 191</w:t>
      </w:r>
    </w:p>
    <w:p>
      <w:pPr>
        <w:pStyle w:val="Normal"/>
        <w:jc w:val="both"/>
        <w:rPr/>
      </w:pPr>
      <w:r>
        <w:rPr>
          <w:b/>
          <w:lang w:val="de-AT"/>
        </w:rPr>
        <w:t>of-er-lag-u</w:t>
      </w:r>
      <w:r>
        <w:rPr>
          <w:lang w:val="de-AT"/>
        </w:rPr>
        <w:t>, ae., st. F. (æ): nhd. Mantel; ÜG.: lat. amphibalus Gl; E.: s. of-er-lÏg; L.: Hall/Meritt 257a</w:t>
      </w:r>
    </w:p>
    <w:p>
      <w:pPr>
        <w:pStyle w:val="Normal"/>
        <w:jc w:val="both"/>
        <w:rPr/>
      </w:pPr>
      <w:r>
        <w:rPr>
          <w:b/>
          <w:lang w:val="de-AT"/>
        </w:rPr>
        <w:t>of-er-l’cg</w:t>
        <w:noBreakHyphen/>
        <w:t>an</w:t>
      </w:r>
      <w:r>
        <w:rPr>
          <w:lang w:val="de-AT"/>
        </w:rPr>
        <w:t>, ae., sw. V. (1): nhd. überdecken, belasten; Hw.: vgl. got. ufarlagjan*, afries. overledza, ahd. ubarleggen*; E.: s. of-er, l’cg-an; L.: Hall/Meritt 257a</w:t>
      </w:r>
    </w:p>
    <w:p>
      <w:pPr>
        <w:pStyle w:val="Normal"/>
        <w:jc w:val="both"/>
        <w:rPr/>
      </w:pPr>
      <w:r>
        <w:rPr>
          <w:b/>
          <w:lang w:val="de-AT"/>
        </w:rPr>
        <w:t>of-er-léof</w:t>
      </w:r>
      <w:r>
        <w:rPr>
          <w:lang w:val="de-AT"/>
        </w:rPr>
        <w:t>, ae., Adj.: nhd. »überlieb«, sehr lieb; E.: s. of-er, léof; L.: Hall/Meritt 257a, Lehnert 161a</w:t>
      </w:r>
    </w:p>
    <w:p>
      <w:pPr>
        <w:pStyle w:val="Normal"/>
        <w:jc w:val="both"/>
        <w:rPr/>
      </w:pPr>
      <w:r>
        <w:rPr>
          <w:b/>
          <w:lang w:val="de-AT"/>
        </w:rPr>
        <w:t>of-er</w:t>
        <w:noBreakHyphen/>
        <w:t>leo-f</w:t>
        <w:noBreakHyphen/>
        <w:t>a</w:t>
      </w:r>
      <w:r>
        <w:rPr>
          <w:lang w:val="de-AT"/>
        </w:rPr>
        <w:t>, ae., sw. M. (n): Vw.: s. of-er</w:t>
        <w:noBreakHyphen/>
        <w:t>li-f</w:t>
        <w:noBreakHyphen/>
        <w:t>a</w:t>
      </w:r>
    </w:p>
    <w:p>
      <w:pPr>
        <w:pStyle w:val="Normal"/>
        <w:jc w:val="both"/>
        <w:rPr/>
      </w:pPr>
      <w:r>
        <w:rPr>
          <w:b/>
          <w:lang w:val="de-AT"/>
        </w:rPr>
        <w:t>of-er-leo-r-an</w:t>
      </w:r>
      <w:r>
        <w:rPr>
          <w:lang w:val="de-AT"/>
        </w:rPr>
        <w:t>, ae., st. V.: Vw.: s. of-er-lío-r-an</w:t>
      </w:r>
    </w:p>
    <w:p>
      <w:pPr>
        <w:pStyle w:val="Normal"/>
        <w:jc w:val="both"/>
        <w:rPr/>
      </w:pPr>
      <w:r>
        <w:rPr>
          <w:b/>
          <w:lang w:val="de-AT"/>
        </w:rPr>
        <w:t>of-er-leo-r-n’s</w:t>
      </w:r>
      <w:r>
        <w:rPr>
          <w:lang w:val="de-AT"/>
        </w:rPr>
        <w:t>, ae., st. F. (jæ): Vw.: s. of-er-lío</w:t>
        <w:noBreakHyphen/>
        <w:t>r-n’s</w:t>
        <w:noBreakHyphen/>
        <w:t>s</w:t>
      </w:r>
    </w:p>
    <w:p>
      <w:pPr>
        <w:pStyle w:val="Normal"/>
        <w:jc w:val="both"/>
        <w:rPr/>
      </w:pPr>
      <w:r>
        <w:rPr>
          <w:b/>
          <w:lang w:val="de-AT"/>
        </w:rPr>
        <w:t>of-er-leo-r-n’s-s</w:t>
      </w:r>
      <w:r>
        <w:rPr>
          <w:lang w:val="de-AT"/>
        </w:rPr>
        <w:t>, ae., st. F. (jæ): Vw.: s. of-er-lío</w:t>
        <w:noBreakHyphen/>
        <w:t>r-n’s</w:t>
        <w:noBreakHyphen/>
        <w:t>s</w:t>
      </w:r>
    </w:p>
    <w:p>
      <w:pPr>
        <w:pStyle w:val="Normal"/>
        <w:jc w:val="both"/>
        <w:rPr/>
      </w:pPr>
      <w:r>
        <w:rPr>
          <w:b/>
          <w:lang w:val="de-AT"/>
        </w:rPr>
        <w:t>of-er-li-b-b-an</w:t>
      </w:r>
      <w:r>
        <w:rPr>
          <w:lang w:val="de-AT"/>
        </w:rPr>
        <w:t>, ae., sw. V. (3): nhd. überleben; E.: s. of-er, li</w:t>
        <w:noBreakHyphen/>
        <w:t>b-b</w:t>
        <w:noBreakHyphen/>
        <w:t>an; L.: Hall/Meritt 257a</w:t>
      </w:r>
    </w:p>
    <w:p>
      <w:pPr>
        <w:pStyle w:val="Normal"/>
        <w:jc w:val="both"/>
        <w:rPr/>
      </w:pPr>
      <w:r>
        <w:rPr>
          <w:b/>
          <w:lang w:val="de-AT"/>
        </w:rPr>
        <w:t>of-er</w:t>
        <w:noBreakHyphen/>
        <w:t>li-f</w:t>
        <w:noBreakHyphen/>
        <w:t>a</w:t>
      </w:r>
      <w:r>
        <w:rPr>
          <w:lang w:val="de-AT"/>
        </w:rPr>
        <w:t>, of-er</w:t>
        <w:noBreakHyphen/>
        <w:t>leo-f</w:t>
        <w:noBreakHyphen/>
        <w:t>a, of-er</w:t>
        <w:noBreakHyphen/>
        <w:t>lio-f</w:t>
        <w:noBreakHyphen/>
        <w:t>a, ae., sw. M. (n): nhd. Übermaß; E.: s. of-er, *li-f</w:t>
        <w:noBreakHyphen/>
        <w:t>a; L.: Hh 202</w:t>
      </w:r>
    </w:p>
    <w:p>
      <w:pPr>
        <w:pStyle w:val="Normal"/>
        <w:jc w:val="both"/>
        <w:rPr/>
      </w:pPr>
      <w:r>
        <w:rPr>
          <w:b/>
          <w:lang w:val="de-AT"/>
        </w:rPr>
        <w:t>of-er</w:t>
        <w:noBreakHyphen/>
        <w:t>lio-f-a</w:t>
      </w:r>
      <w:r>
        <w:rPr>
          <w:lang w:val="de-AT"/>
        </w:rPr>
        <w:t>, ae., sw. M. (n): Vw.: s. of-er</w:t>
        <w:noBreakHyphen/>
        <w:t>li-f</w:t>
        <w:noBreakHyphen/>
        <w:t>a</w:t>
      </w:r>
    </w:p>
    <w:p>
      <w:pPr>
        <w:pStyle w:val="Normal"/>
        <w:jc w:val="both"/>
        <w:rPr/>
      </w:pPr>
      <w:r>
        <w:rPr>
          <w:b/>
          <w:lang w:val="de-AT"/>
        </w:rPr>
        <w:t>of-er</w:t>
        <w:noBreakHyphen/>
        <w:t>lío-r-an</w:t>
      </w:r>
      <w:r>
        <w:rPr>
          <w:lang w:val="de-AT"/>
        </w:rPr>
        <w:t>, of-er-leo-r-an, ae., st. V.: nhd. gehen, übergehen, vorüber</w:t>
        <w:softHyphen/>
        <w:t>gehen, übertreten; ÜG.: lat. praevaricare Gl, transferre Gl, transire Gl; I.: Lbd. lat. praevaricare; E.: s. of-er, lío-r-an; L.: Gneuss Lb Nr. 75</w:t>
      </w:r>
    </w:p>
    <w:p>
      <w:pPr>
        <w:pStyle w:val="Normal"/>
        <w:jc w:val="both"/>
        <w:rPr/>
      </w:pPr>
      <w:r>
        <w:rPr>
          <w:b/>
          <w:lang w:val="de-AT"/>
        </w:rPr>
        <w:t>of-er-lío-r-n’s</w:t>
      </w:r>
      <w:r>
        <w:rPr>
          <w:lang w:val="de-AT"/>
        </w:rPr>
        <w:t>, ae., st. F. (jæ): Vw.: s. of-er-lío</w:t>
        <w:noBreakHyphen/>
        <w:t>r-n’s</w:t>
        <w:noBreakHyphen/>
        <w:t>s</w:t>
      </w:r>
    </w:p>
    <w:p>
      <w:pPr>
        <w:pStyle w:val="Normal"/>
        <w:jc w:val="both"/>
        <w:rPr/>
      </w:pPr>
      <w:r>
        <w:rPr>
          <w:b/>
          <w:lang w:val="de-AT"/>
        </w:rPr>
        <w:t>of-er</w:t>
        <w:noBreakHyphen/>
        <w:t>lío-r</w:t>
        <w:noBreakHyphen/>
        <w:t>n’s-s</w:t>
      </w:r>
      <w:r>
        <w:rPr>
          <w:lang w:val="de-AT"/>
        </w:rPr>
        <w:t>, of-er-lío-r-n’s, of-er-leo-r-n’s</w:t>
        <w:noBreakHyphen/>
        <w:t>s, of-er-leo-r-n’s, ae., st. F. (jæ): nhd. Übertretung, Sünde; ÜG.: lat. praevaricatio Gl; I.: Lbd. lat. praevaricatio; E.: s. of-er-lío-r-an; L.: Gneuss Lb Nr. 75</w:t>
      </w:r>
    </w:p>
    <w:p>
      <w:pPr>
        <w:pStyle w:val="Normal"/>
        <w:jc w:val="both"/>
        <w:rPr/>
      </w:pPr>
      <w:r>
        <w:rPr>
          <w:b/>
          <w:lang w:val="de-AT"/>
        </w:rPr>
        <w:t>of-er-luf-u</w:t>
      </w:r>
      <w:r>
        <w:rPr>
          <w:lang w:val="de-AT"/>
        </w:rPr>
        <w:t>, ae., st. F. (æ): nhd. »Überliebe«, zu große Liebe; E.: s. of-er, luf-u; L.: Hall/Meritt 257b</w:t>
      </w:r>
    </w:p>
    <w:p>
      <w:pPr>
        <w:pStyle w:val="Normal"/>
        <w:jc w:val="both"/>
        <w:rPr/>
      </w:pPr>
      <w:r>
        <w:rPr>
          <w:b/>
          <w:lang w:val="de-AT"/>
        </w:rPr>
        <w:t>of-er-mearc-ung</w:t>
      </w:r>
      <w:r>
        <w:rPr>
          <w:lang w:val="de-AT"/>
        </w:rPr>
        <w:t>, ae., st. F. (æ): nhd. Überschrift, Aufschrift; ÜG.: lat. suprascriptio Gl; E.: s. of-er, mearc-ung; L.: Hall/Meritt 257b</w:t>
      </w:r>
    </w:p>
    <w:p>
      <w:pPr>
        <w:pStyle w:val="Normal"/>
        <w:jc w:val="both"/>
        <w:rPr/>
      </w:pPr>
      <w:r>
        <w:rPr>
          <w:b/>
          <w:lang w:val="de-AT"/>
        </w:rPr>
        <w:t>of-er-mæ-d</w:t>
      </w:r>
      <w:r>
        <w:rPr>
          <w:lang w:val="de-AT"/>
        </w:rPr>
        <w:t>, ae., st. N. (a): nhd. Übermut, Hochmut, Stolz; Hw.: vgl. afries. overmæd*, ahd. ubarmuot*; E.: s. of-er, mæ</w:t>
        <w:noBreakHyphen/>
        <w:t>d (1); L.: Hall/Meritt 257b</w:t>
      </w:r>
    </w:p>
    <w:p>
      <w:pPr>
        <w:pStyle w:val="Normal"/>
        <w:jc w:val="both"/>
        <w:rPr/>
      </w:pPr>
      <w:r>
        <w:rPr>
          <w:b/>
          <w:lang w:val="de-AT"/>
        </w:rPr>
        <w:t xml:space="preserve">of-er-mæ-d-g-ian, </w:t>
      </w:r>
      <w:r>
        <w:rPr>
          <w:lang w:val="de-AT"/>
        </w:rPr>
        <w:t>ae., sw. V. (1, 2): Vw.: s. of-er-mæ-d-ig-ian</w:t>
      </w:r>
    </w:p>
    <w:p>
      <w:pPr>
        <w:pStyle w:val="Normal"/>
        <w:jc w:val="both"/>
        <w:rPr>
          <w:u w:val="single"/>
          <w:lang w:val="de-AT"/>
        </w:rPr>
      </w:pPr>
      <w:r>
        <w:rPr>
          <w:b/>
          <w:lang w:val="de-AT"/>
        </w:rPr>
        <w:t>of-er-mæ-d-g-ung</w:t>
      </w:r>
      <w:r>
        <w:rPr>
          <w:lang w:val="de-AT"/>
        </w:rPr>
        <w:t>, ae., st. F. (æ): nhd. Stolz; E.: s. of-er-mæ</w:t>
        <w:noBreakHyphen/>
        <w:t>d-ig-ian; L.: Hall/Meritt 257b</w:t>
      </w:r>
    </w:p>
    <w:p>
      <w:pPr>
        <w:pStyle w:val="Normal"/>
        <w:jc w:val="both"/>
        <w:rPr/>
      </w:pPr>
      <w:r>
        <w:rPr>
          <w:b/>
          <w:lang w:val="de-AT"/>
        </w:rPr>
        <w:t>of-er-mæ-d-ig-ian</w:t>
      </w:r>
      <w:r>
        <w:rPr>
          <w:lang w:val="de-AT"/>
        </w:rPr>
        <w:t>, of-er-mæ-d-g-ian, ae., sw. V. (1, 2): nhd. stolz sein (V.), arrogant sein (V.); E.: s. of-er, mæ-d-ig-ian; L.: Hall/Meritt 257b</w:t>
      </w:r>
    </w:p>
    <w:p>
      <w:pPr>
        <w:pStyle w:val="Normal"/>
        <w:jc w:val="both"/>
        <w:rPr/>
      </w:pPr>
      <w:r>
        <w:rPr>
          <w:b/>
          <w:bCs/>
          <w:lang w:val="de-AT"/>
        </w:rPr>
        <w:t>of-er-mæ-d-lic</w:t>
      </w:r>
      <w:r>
        <w:rPr>
          <w:lang w:val="de-AT"/>
        </w:rPr>
        <w:t>, ae., Adj.: nhd. hochmütig, unverschämt; E.: s. of-er-mæd, *</w:t>
        <w:noBreakHyphen/>
        <w:t>lÆc (3); L.: Hall/Meritt 257b, Obst/Schleburg 319a</w:t>
      </w:r>
    </w:p>
    <w:p>
      <w:pPr>
        <w:pStyle w:val="Normal"/>
        <w:jc w:val="both"/>
        <w:rPr/>
      </w:pPr>
      <w:r>
        <w:rPr>
          <w:b/>
          <w:lang w:val="de-AT"/>
        </w:rPr>
        <w:t>of-er</w:t>
        <w:noBreakHyphen/>
        <w:t>mÊ-d</w:t>
        <w:noBreakHyphen/>
        <w:t>u</w:t>
      </w:r>
      <w:r>
        <w:rPr>
          <w:lang w:val="de-AT"/>
        </w:rPr>
        <w:t>, ae., F.: nhd. Übermut; E.: s. of-er, *</w:t>
        <w:noBreakHyphen/>
        <w:t>mÊ-d</w:t>
        <w:noBreakHyphen/>
        <w:t>u; L.: Hh 225</w:t>
      </w:r>
    </w:p>
    <w:p>
      <w:pPr>
        <w:pStyle w:val="Normal"/>
        <w:jc w:val="both"/>
        <w:rPr/>
      </w:pPr>
      <w:r>
        <w:rPr>
          <w:b/>
          <w:lang w:val="de-AT"/>
        </w:rPr>
        <w:t>of-er</w:t>
        <w:noBreakHyphen/>
        <w:t>mÊ-t</w:t>
        <w:noBreakHyphen/>
        <w:t>t</w:t>
        <w:noBreakHyphen/>
        <w:t>u</w:t>
      </w:r>
      <w:r>
        <w:rPr>
          <w:lang w:val="de-AT"/>
        </w:rPr>
        <w:t>, ae., st. F. (æ): nhd. Stolz; E.: s. of-er, *mÊ</w:t>
        <w:noBreakHyphen/>
        <w:t>t-t</w:t>
        <w:noBreakHyphen/>
        <w:t>u; L.: Hh 225</w:t>
      </w:r>
    </w:p>
    <w:p>
      <w:pPr>
        <w:pStyle w:val="Normal"/>
        <w:jc w:val="both"/>
        <w:rPr/>
      </w:pPr>
      <w:r>
        <w:rPr>
          <w:b/>
          <w:lang w:val="de-AT"/>
        </w:rPr>
        <w:t>of-er-pla-n-t-ian</w:t>
      </w:r>
      <w:r>
        <w:rPr>
          <w:lang w:val="de-AT"/>
        </w:rPr>
        <w:t>, ae., sw. V. (2): nhd. einpflanzen?; ÜG.: lat. transplantare Gl; E.: s. of-er, pla</w:t>
        <w:noBreakHyphen/>
        <w:t>n-t-ian</w:t>
      </w:r>
    </w:p>
    <w:p>
      <w:pPr>
        <w:pStyle w:val="Normal"/>
        <w:jc w:val="both"/>
        <w:rPr/>
      </w:pPr>
      <w:r>
        <w:rPr>
          <w:b/>
          <w:lang w:val="de-AT"/>
        </w:rPr>
        <w:t>of-er-prð-d</w:t>
      </w:r>
      <w:r>
        <w:rPr>
          <w:lang w:val="de-AT"/>
        </w:rPr>
        <w:t>, of-er-prð-t, ae., Adj.: nhd. überstolz, anmaßend, arrogant; E.: s. of-er, prð</w:t>
        <w:noBreakHyphen/>
        <w:t>d; L.: Hall/Meritt 257b</w:t>
      </w:r>
    </w:p>
    <w:p>
      <w:pPr>
        <w:pStyle w:val="Normal"/>
        <w:jc w:val="both"/>
        <w:rPr/>
      </w:pPr>
      <w:r>
        <w:rPr>
          <w:b/>
          <w:lang w:val="de-AT"/>
        </w:rPr>
        <w:t>of-er-prð-t</w:t>
      </w:r>
      <w:r>
        <w:rPr>
          <w:lang w:val="de-AT"/>
        </w:rPr>
        <w:t>, ae., Adj.: Vw.: s. of-er-prð</w:t>
        <w:noBreakHyphen/>
        <w:t>d</w:t>
      </w:r>
    </w:p>
    <w:p>
      <w:pPr>
        <w:pStyle w:val="Normal"/>
        <w:jc w:val="both"/>
        <w:rPr/>
      </w:pPr>
      <w:r>
        <w:rPr>
          <w:b/>
          <w:lang w:val="de-AT"/>
        </w:rPr>
        <w:t>of-er</w:t>
        <w:noBreakHyphen/>
        <w:t>pr‘-d-a</w:t>
      </w:r>
      <w:r>
        <w:rPr>
          <w:lang w:val="de-AT"/>
        </w:rPr>
        <w:t>, ae., sw. M. (n): nhd. großer Stolz; E.: s. of-er, *pr‘-d-a; L.: Hh 249</w:t>
      </w:r>
    </w:p>
    <w:p>
      <w:pPr>
        <w:pStyle w:val="Normal"/>
        <w:jc w:val="both"/>
        <w:rPr/>
      </w:pPr>
      <w:r>
        <w:rPr>
          <w:b/>
          <w:lang w:val="de-AT"/>
        </w:rPr>
        <w:t>of-er</w:t>
        <w:noBreakHyphen/>
        <w:t>pynd-e</w:t>
      </w:r>
      <w:r>
        <w:rPr>
          <w:lang w:val="de-AT"/>
        </w:rPr>
        <w:t>, ae., Adj.: nhd. den Damm übersteigend; E.: s. of-er, *pynd-e; L.: Hh 251</w:t>
      </w:r>
    </w:p>
    <w:p>
      <w:pPr>
        <w:pStyle w:val="Normal"/>
        <w:jc w:val="both"/>
        <w:rPr/>
      </w:pPr>
      <w:r>
        <w:rPr>
          <w:b/>
          <w:lang w:val="de-AT"/>
        </w:rPr>
        <w:t>of-er-r’-n-c-o</w:t>
      </w:r>
      <w:r>
        <w:rPr>
          <w:lang w:val="de-AT"/>
        </w:rPr>
        <w:t>, of-er-r’-n-c-u, ae., F.: nhd. Extravaganz; E.: s. of-er, r’</w:t>
        <w:noBreakHyphen/>
        <w:t>n-c</w:t>
        <w:noBreakHyphen/>
        <w:t>o; L.: Hall/Meritt 257b</w:t>
      </w:r>
    </w:p>
    <w:p>
      <w:pPr>
        <w:pStyle w:val="Normal"/>
        <w:jc w:val="both"/>
        <w:rPr/>
      </w:pPr>
      <w:r>
        <w:rPr>
          <w:b/>
          <w:lang w:val="de-AT"/>
        </w:rPr>
        <w:t>of-er-r’-n-c-u</w:t>
      </w:r>
      <w:r>
        <w:rPr>
          <w:lang w:val="de-AT"/>
        </w:rPr>
        <w:t>, ae., F.: Vw.: s. of-er-r’</w:t>
        <w:noBreakHyphen/>
        <w:t>n-c</w:t>
        <w:noBreakHyphen/>
        <w:t>o</w:t>
      </w:r>
    </w:p>
    <w:p>
      <w:pPr>
        <w:pStyle w:val="Normal"/>
        <w:jc w:val="both"/>
        <w:rPr/>
      </w:pPr>
      <w:r>
        <w:rPr>
          <w:b/>
          <w:lang w:val="de-AT"/>
        </w:rPr>
        <w:t>of-er-rÆd-an</w:t>
      </w:r>
      <w:r>
        <w:rPr>
          <w:lang w:val="de-AT"/>
        </w:rPr>
        <w:t>, ae., st. V. (1): nhd. reiten über; ÜG.: lat. transire; E.: s. of-er, rÆd-an; L.: Hall/Meritt 258a</w:t>
      </w:r>
    </w:p>
    <w:p>
      <w:pPr>
        <w:pStyle w:val="Normal"/>
        <w:tabs>
          <w:tab w:val="clear" w:pos="708"/>
          <w:tab w:val="left" w:pos="0" w:leader="none"/>
          <w:tab w:val="right" w:pos="8935" w:leader="none"/>
        </w:tabs>
        <w:jc w:val="both"/>
        <w:rPr/>
      </w:pPr>
      <w:r>
        <w:rPr>
          <w:b/>
          <w:lang w:val="de-AT"/>
        </w:rPr>
        <w:t>of-er-sÚ-lic</w:t>
      </w:r>
      <w:r>
        <w:rPr>
          <w:lang w:val="de-AT"/>
        </w:rPr>
        <w:t>, ae., Adj.: nhd. auf der anderen Seite des Meeres seiend; ÜG.: lat. transmarinus; E.: s. of-er, sÚ</w:t>
      </w:r>
    </w:p>
    <w:p>
      <w:pPr>
        <w:pStyle w:val="Normal"/>
        <w:tabs>
          <w:tab w:val="clear" w:pos="708"/>
          <w:tab w:val="left" w:pos="0" w:leader="none"/>
          <w:tab w:val="right" w:pos="9234" w:leader="none"/>
        </w:tabs>
        <w:jc w:val="both"/>
        <w:rPr/>
      </w:pPr>
      <w:r>
        <w:rPr>
          <w:b/>
          <w:lang w:val="de-AT"/>
        </w:rPr>
        <w:t>of-er-sõ-w-an</w:t>
      </w:r>
      <w:r>
        <w:rPr>
          <w:lang w:val="de-AT"/>
        </w:rPr>
        <w:t>, of-er-ge-sõ-w-an, ae., st. V. (7)=red. V. (2): nhd. sähen; ÜG.: lat. superseminare Gl; E.: s. of-er, sõ-w-an; L.: Hall/Meritt 258a</w:t>
      </w:r>
    </w:p>
    <w:p>
      <w:pPr>
        <w:pStyle w:val="Normal"/>
        <w:tabs>
          <w:tab w:val="clear" w:pos="708"/>
          <w:tab w:val="left" w:pos="0" w:leader="none"/>
          <w:tab w:val="right" w:pos="9239" w:leader="none"/>
        </w:tabs>
        <w:jc w:val="both"/>
        <w:rPr/>
      </w:pPr>
      <w:r>
        <w:rPr>
          <w:b/>
          <w:lang w:val="de-AT"/>
        </w:rPr>
        <w:t>of-er-scead-w</w:t>
        <w:noBreakHyphen/>
        <w:t>ian</w:t>
      </w:r>
      <w:r>
        <w:rPr>
          <w:lang w:val="de-AT"/>
        </w:rPr>
        <w:t>, ae., sw. V.: nhd. beschatten; ÜG.: lat. obumbrare Gl; E.: s. of-er</w:t>
        <w:noBreakHyphen/>
        <w:t>, scead-u</w:t>
      </w:r>
    </w:p>
    <w:p>
      <w:pPr>
        <w:pStyle w:val="Normal"/>
        <w:jc w:val="both"/>
        <w:rPr/>
      </w:pPr>
      <w:r>
        <w:rPr>
          <w:b/>
          <w:lang w:val="de-AT"/>
        </w:rPr>
        <w:t>of-er</w:t>
        <w:noBreakHyphen/>
        <w:t>sceat-t</w:t>
      </w:r>
      <w:r>
        <w:rPr>
          <w:lang w:val="de-AT"/>
        </w:rPr>
        <w:t>, ae., st. M. (a): nhd. Zinsen, Wucher; ÜG.: lat. usura; Hw.: vgl. afries. overskett; I.: Lsch. lat. usura; E.: s. of-er, sceat</w:t>
        <w:noBreakHyphen/>
        <w:t>t; L.: Gneuss Lb Nr. 146</w:t>
      </w:r>
    </w:p>
    <w:p>
      <w:pPr>
        <w:pStyle w:val="Normal"/>
        <w:jc w:val="both"/>
        <w:rPr/>
      </w:pPr>
      <w:r>
        <w:rPr>
          <w:b/>
          <w:lang w:val="de-AT"/>
        </w:rPr>
        <w:t>of-er-sc‘-an</w:t>
      </w:r>
      <w:r>
        <w:rPr>
          <w:lang w:val="de-AT"/>
        </w:rPr>
        <w:t>, ae., sw. V.: nhd. beschatten?; ÜG.: lat. obumbrare Gl; E.: s. of-er, sc‘-an</w:t>
      </w:r>
    </w:p>
    <w:p>
      <w:pPr>
        <w:pStyle w:val="Normal"/>
        <w:tabs>
          <w:tab w:val="clear" w:pos="708"/>
          <w:tab w:val="left" w:pos="0" w:leader="none"/>
          <w:tab w:val="right" w:pos="9261" w:leader="none"/>
        </w:tabs>
        <w:jc w:val="both"/>
        <w:rPr/>
      </w:pPr>
      <w:r>
        <w:rPr>
          <w:b/>
          <w:lang w:val="de-AT"/>
        </w:rPr>
        <w:t>of-er-séa-m</w:t>
      </w:r>
      <w:r>
        <w:rPr>
          <w:lang w:val="de-AT"/>
        </w:rPr>
        <w:t>, ae., st. M. (a): nhd. Tasche; ÜG.: lat. sacculus Gl; E.: s. of-er, séa</w:t>
        <w:noBreakHyphen/>
        <w:t>m; L.: Hall/Meritt 258a</w:t>
      </w:r>
    </w:p>
    <w:p>
      <w:pPr>
        <w:pStyle w:val="Normal"/>
        <w:tabs>
          <w:tab w:val="clear" w:pos="708"/>
          <w:tab w:val="left" w:pos="0" w:leader="none"/>
          <w:tab w:val="right" w:pos="9261" w:leader="none"/>
        </w:tabs>
        <w:jc w:val="both"/>
        <w:rPr/>
      </w:pPr>
      <w:r>
        <w:rPr>
          <w:b/>
          <w:lang w:val="de-AT"/>
        </w:rPr>
        <w:t>of-er-seg-l</w:t>
      </w:r>
      <w:r>
        <w:rPr>
          <w:lang w:val="de-AT"/>
        </w:rPr>
        <w:t>, ae., st. M. (a), st. N. (a): nhd. Bramsegel; ÜG.: lat. artemo Gl; E.: s. of-er, seg</w:t>
        <w:noBreakHyphen/>
        <w:t>l (1); L.: Hall/Meritt 258a</w:t>
      </w:r>
    </w:p>
    <w:p>
      <w:pPr>
        <w:pStyle w:val="Normal"/>
        <w:jc w:val="both"/>
        <w:rPr/>
      </w:pPr>
      <w:r>
        <w:rPr>
          <w:b/>
          <w:lang w:val="de-AT"/>
        </w:rPr>
        <w:t>of-er-s’nd-an</w:t>
      </w:r>
      <w:r>
        <w:rPr>
          <w:lang w:val="de-AT"/>
        </w:rPr>
        <w:t>, ae., sw. V. (1): nhd. übermitteln, übersenden; Hw.: vgl. afries. ðrsenda*; E.: s. of-er, s’nd-an; L.: Hall/Meritt 258a</w:t>
      </w:r>
    </w:p>
    <w:p>
      <w:pPr>
        <w:pStyle w:val="Normal"/>
        <w:jc w:val="both"/>
        <w:rPr/>
      </w:pPr>
      <w:r>
        <w:rPr>
          <w:b/>
          <w:lang w:val="de-AT"/>
        </w:rPr>
        <w:t>of-er-séo-n</w:t>
      </w:r>
      <w:r>
        <w:rPr>
          <w:lang w:val="de-AT"/>
        </w:rPr>
        <w:t>, ae., st. V. (5): nhd. »übersehen«, überschauen, überwachen, beobachten; E.: s. of-er, séo</w:t>
        <w:noBreakHyphen/>
        <w:t>n (1); L.: Hall/Meritt 258a, Lehnert 161a</w:t>
      </w:r>
    </w:p>
    <w:p>
      <w:pPr>
        <w:pStyle w:val="Normal"/>
        <w:tabs>
          <w:tab w:val="clear" w:pos="708"/>
          <w:tab w:val="left" w:pos="0" w:leader="none"/>
          <w:tab w:val="right" w:pos="9385" w:leader="none"/>
        </w:tabs>
        <w:jc w:val="both"/>
        <w:rPr/>
      </w:pPr>
      <w:r>
        <w:rPr>
          <w:b/>
          <w:lang w:val="de-AT"/>
        </w:rPr>
        <w:t>of-er-s’t-t-an</w:t>
      </w:r>
      <w:r>
        <w:rPr>
          <w:lang w:val="de-AT"/>
        </w:rPr>
        <w:t>, ae., sw. V. (1): nhd. überwältigen, überwinden; ÜG.: lat. superponere Gl; E.: s. of-er, s’t-t-an; L.: Hall/Meritt 258a</w:t>
      </w:r>
    </w:p>
    <w:p>
      <w:pPr>
        <w:pStyle w:val="Normal"/>
        <w:tabs>
          <w:tab w:val="clear" w:pos="708"/>
          <w:tab w:val="left" w:pos="0" w:leader="none"/>
          <w:tab w:val="right" w:pos="9251" w:leader="none"/>
        </w:tabs>
        <w:jc w:val="both"/>
        <w:rPr/>
      </w:pPr>
      <w:r>
        <w:rPr>
          <w:b/>
          <w:lang w:val="de-AT"/>
        </w:rPr>
        <w:t>of-er-sit-t-an</w:t>
      </w:r>
      <w:r>
        <w:rPr>
          <w:lang w:val="de-AT"/>
        </w:rPr>
        <w:t>, ae., st. V. (5): nhd. besetzen; ÜG.: lat. obsidere Gl, occupare Gl; E.: s. of-er, sit-t</w:t>
        <w:noBreakHyphen/>
        <w:t>an; L.: Hall/Meritt 258a</w:t>
      </w:r>
    </w:p>
    <w:p>
      <w:pPr>
        <w:pStyle w:val="Normal"/>
        <w:jc w:val="both"/>
        <w:rPr/>
      </w:pPr>
      <w:r>
        <w:rPr>
          <w:b/>
          <w:bCs/>
          <w:lang w:val="de-AT"/>
        </w:rPr>
        <w:t>of-er-slé-an</w:t>
      </w:r>
      <w:r>
        <w:rPr>
          <w:lang w:val="de-AT"/>
        </w:rPr>
        <w:t>, ae., st. V. (6): nhd. überwinden; ÜG.: lat. caedere Gl; E.: s. of-er, slé-an; L.: Hall/Meritt 258a, Obst/Schleburg 319a</w:t>
      </w:r>
    </w:p>
    <w:p>
      <w:pPr>
        <w:pStyle w:val="Normal"/>
        <w:jc w:val="both"/>
        <w:rPr/>
      </w:pPr>
      <w:r>
        <w:rPr>
          <w:b/>
          <w:lang w:val="de-AT"/>
        </w:rPr>
        <w:t>of-er</w:t>
        <w:noBreakHyphen/>
        <w:t>slo-p</w:t>
      </w:r>
      <w:r>
        <w:rPr>
          <w:lang w:val="de-AT"/>
        </w:rPr>
        <w:t>, ae., st. N. (a): nhd. Überwurf, Mantel; ÜG.: lat. stola Gl; E.: s. of-er, *slo</w:t>
        <w:noBreakHyphen/>
        <w:t>p; L.: Hh 300</w:t>
      </w:r>
    </w:p>
    <w:p>
      <w:pPr>
        <w:pStyle w:val="Normal"/>
        <w:jc w:val="both"/>
        <w:rPr/>
      </w:pPr>
      <w:r>
        <w:rPr>
          <w:b/>
          <w:lang w:val="de-AT"/>
        </w:rPr>
        <w:t>of-er</w:t>
        <w:noBreakHyphen/>
        <w:t>sly-p-e</w:t>
      </w:r>
      <w:r>
        <w:rPr>
          <w:lang w:val="de-AT"/>
        </w:rPr>
        <w:t>, ae., M.: nhd. Überwurf; E.: s. of-er, *sly-p</w:t>
        <w:noBreakHyphen/>
        <w:t>e; L.: Hh 300</w:t>
      </w:r>
    </w:p>
    <w:p>
      <w:pPr>
        <w:pStyle w:val="Normal"/>
        <w:jc w:val="both"/>
        <w:rPr>
          <w:b/>
          <w:b/>
          <w:lang w:val="de-AT"/>
        </w:rPr>
      </w:pPr>
      <w:r>
        <w:rPr>
          <w:b/>
          <w:lang w:val="de-AT"/>
        </w:rPr>
        <w:t>of-er-s-pre-c-an</w:t>
      </w:r>
      <w:r>
        <w:rPr>
          <w:lang w:val="de-AT"/>
        </w:rPr>
        <w:t>, ae., st. V. (5): nhd. zu viel sagen; Hw.: vgl. afries. ðrspreka, ahd. ubarsprehhan*; E.: s. of-er, s</w:t>
        <w:noBreakHyphen/>
        <w:t>pre-c</w:t>
        <w:noBreakHyphen/>
        <w:t>an; L.: Hall/Meritt 258a</w:t>
      </w:r>
    </w:p>
    <w:p>
      <w:pPr>
        <w:pStyle w:val="Normal"/>
        <w:jc w:val="both"/>
        <w:rPr/>
      </w:pPr>
      <w:r>
        <w:rPr>
          <w:b/>
          <w:lang w:val="de-AT"/>
        </w:rPr>
        <w:t>of-er-s-pre-c-ol</w:t>
      </w:r>
      <w:r>
        <w:rPr>
          <w:lang w:val="de-AT"/>
        </w:rPr>
        <w:t>, ae., Adj.: nhd. geschwätzig, indiskret; E.: s. ofer, s</w:t>
        <w:noBreakHyphen/>
        <w:t>pre-c-ol; L.: Hall/Meritt 258a</w:t>
      </w:r>
    </w:p>
    <w:p>
      <w:pPr>
        <w:pStyle w:val="Normal"/>
        <w:jc w:val="both"/>
        <w:rPr/>
      </w:pPr>
      <w:r>
        <w:rPr>
          <w:b/>
          <w:lang w:val="de-AT"/>
        </w:rPr>
        <w:t>of-er-s-pre-c-ol-n’s</w:t>
      </w:r>
      <w:r>
        <w:rPr>
          <w:lang w:val="de-AT"/>
        </w:rPr>
        <w:t>, ae., st. F. (jæ): Vw.: s. of-er-s</w:t>
        <w:noBreakHyphen/>
        <w:t>pre-c-ol-n’s</w:t>
        <w:noBreakHyphen/>
        <w:t>s</w:t>
      </w:r>
    </w:p>
    <w:p>
      <w:pPr>
        <w:pStyle w:val="Normal"/>
        <w:jc w:val="both"/>
        <w:rPr/>
      </w:pPr>
      <w:r>
        <w:rPr>
          <w:b/>
          <w:lang w:val="de-AT"/>
        </w:rPr>
        <w:t>of-er-s-pre-c-ol-n’s-s</w:t>
      </w:r>
      <w:r>
        <w:rPr>
          <w:lang w:val="de-AT"/>
        </w:rPr>
        <w:t>, of-er-s-pre-c-ol-n’s, ae., st. F. (jæ): nhd. Geschwätzigkeit, Schwatzhaftigkeit; E.: s. ofer, s</w:t>
        <w:noBreakHyphen/>
        <w:t>pre-c-ol-n’s</w:t>
        <w:noBreakHyphen/>
        <w:t>s; L.: Hall/Meritt 258a</w:t>
      </w:r>
    </w:p>
    <w:p>
      <w:pPr>
        <w:pStyle w:val="Normal"/>
        <w:jc w:val="both"/>
        <w:rPr/>
      </w:pPr>
      <w:r>
        <w:rPr>
          <w:b/>
          <w:lang w:val="de-AT"/>
        </w:rPr>
        <w:t>of-er</w:t>
        <w:noBreakHyphen/>
        <w:t>stÚl-an</w:t>
      </w:r>
      <w:r>
        <w:rPr>
          <w:lang w:val="de-AT"/>
        </w:rPr>
        <w:t>, ae., sw. V.: nhd. beweisen; ÜG.: lat. confutare Gl, convincere Gl; E.: s. of-er, stÚl-an (2); L.: Hh 315</w:t>
      </w:r>
    </w:p>
    <w:p>
      <w:pPr>
        <w:pStyle w:val="Normal"/>
        <w:jc w:val="both"/>
        <w:rPr/>
      </w:pPr>
      <w:r>
        <w:rPr>
          <w:b/>
          <w:lang w:val="de-AT"/>
        </w:rPr>
        <w:t>of-er-stÏp-p-an</w:t>
      </w:r>
      <w:r>
        <w:rPr>
          <w:lang w:val="de-AT"/>
        </w:rPr>
        <w:t>, ae., st. V. (6): Vw.: s. of-er-st’p-p</w:t>
        <w:noBreakHyphen/>
        <w:t>an</w:t>
      </w:r>
    </w:p>
    <w:p>
      <w:pPr>
        <w:pStyle w:val="Normal"/>
        <w:jc w:val="both"/>
        <w:rPr/>
      </w:pPr>
      <w:r>
        <w:rPr>
          <w:b/>
          <w:lang w:val="de-AT"/>
        </w:rPr>
        <w:t>of-er-sta-n-d-an</w:t>
      </w:r>
      <w:r>
        <w:rPr>
          <w:lang w:val="de-AT"/>
        </w:rPr>
        <w:t>, ae., st. V. (6): nhd. überstehen; Hw.: vgl. afries. ðrstanda; E.: s. of-er, sta</w:t>
        <w:noBreakHyphen/>
        <w:t>n-d</w:t>
        <w:noBreakHyphen/>
        <w:t>an; L.: Hall/Meritt 258b</w:t>
      </w:r>
    </w:p>
    <w:p>
      <w:pPr>
        <w:pStyle w:val="Normal"/>
        <w:jc w:val="both"/>
        <w:rPr>
          <w:lang w:val="de-AT"/>
        </w:rPr>
      </w:pPr>
      <w:r>
        <w:rPr>
          <w:b/>
          <w:lang w:val="de-AT"/>
        </w:rPr>
        <w:t>of-er-st’p-p-an</w:t>
      </w:r>
      <w:r>
        <w:rPr>
          <w:lang w:val="de-AT"/>
        </w:rPr>
        <w:t>, of-er-stÏp-p-an, ae., st. V. (6): nhd. »übergehen«, überfahren, kreuzen (V.) (1); Hw.: vgl. afries. ðrstapa; E.: s. of-er, st’p-p</w:t>
        <w:noBreakHyphen/>
        <w:t>an; L.: Hall/Meritt 258a</w:t>
      </w:r>
    </w:p>
    <w:p>
      <w:pPr>
        <w:pStyle w:val="Normal"/>
        <w:jc w:val="both"/>
        <w:rPr>
          <w:b/>
          <w:b/>
          <w:lang w:val="de-AT"/>
        </w:rPr>
      </w:pPr>
      <w:r>
        <w:rPr>
          <w:b/>
          <w:lang w:val="de-AT"/>
        </w:rPr>
        <w:t>of-er-stÆg-an</w:t>
      </w:r>
      <w:r>
        <w:rPr>
          <w:lang w:val="de-AT"/>
        </w:rPr>
        <w:t>, ae., st. V. (1): nhd. überklettern, besteigen, überwältigen; ÜG.: lat. transcendere Gl; E.: s. of-er, stÆg-an; L.: Hall/Meritt 258b</w:t>
      </w:r>
    </w:p>
    <w:p>
      <w:pPr>
        <w:pStyle w:val="Normal"/>
        <w:jc w:val="both"/>
        <w:rPr/>
      </w:pPr>
      <w:r>
        <w:rPr>
          <w:b/>
          <w:lang w:val="de-AT"/>
        </w:rPr>
        <w:t>of-er-s-wÆ-þ-an</w:t>
      </w:r>
      <w:r>
        <w:rPr>
          <w:lang w:val="de-AT"/>
        </w:rPr>
        <w:t>, ae., sw. V. (1): nhd. überwinden, besiegen; ÜG.: lat. exaltare Gl, superare Gl, vincere Gl; E.: s. of-er, s</w:t>
        <w:noBreakHyphen/>
        <w:t>wÆ-þ-an; L.: Hall/Meritt 258b, Obst/Schleburg 319a</w:t>
      </w:r>
    </w:p>
    <w:p>
      <w:pPr>
        <w:pStyle w:val="Normal"/>
        <w:tabs>
          <w:tab w:val="clear" w:pos="708"/>
          <w:tab w:val="left" w:pos="0" w:leader="none"/>
          <w:tab w:val="left" w:pos="50" w:leader="none"/>
          <w:tab w:val="left" w:pos="997" w:leader="none"/>
          <w:tab w:val="right" w:pos="9579" w:leader="none"/>
        </w:tabs>
        <w:jc w:val="both"/>
        <w:rPr/>
      </w:pPr>
      <w:r>
        <w:rPr>
          <w:b/>
          <w:lang w:val="de-AT"/>
        </w:rPr>
        <w:t>of-er-s-wÆ-þ-n’s</w:t>
      </w:r>
      <w:r>
        <w:rPr>
          <w:lang w:val="de-AT"/>
        </w:rPr>
        <w:t>, ae., st. F. (jæ): Vw.: s. of-er-s</w:t>
        <w:noBreakHyphen/>
        <w:t>wÆ</w:t>
        <w:noBreakHyphen/>
        <w:t>þ-n’s</w:t>
        <w:noBreakHyphen/>
        <w:t>s</w:t>
      </w:r>
    </w:p>
    <w:p>
      <w:pPr>
        <w:pStyle w:val="Normal"/>
        <w:tabs>
          <w:tab w:val="clear" w:pos="708"/>
          <w:tab w:val="left" w:pos="0" w:leader="none"/>
          <w:tab w:val="left" w:pos="50" w:leader="none"/>
          <w:tab w:val="left" w:pos="997" w:leader="none"/>
          <w:tab w:val="right" w:pos="9579" w:leader="none"/>
        </w:tabs>
        <w:jc w:val="both"/>
        <w:rPr/>
      </w:pPr>
      <w:r>
        <w:rPr>
          <w:b/>
          <w:lang w:val="de-AT"/>
        </w:rPr>
        <w:t>of-er-s-wÆ-þ-n’s-s</w:t>
      </w:r>
      <w:r>
        <w:rPr>
          <w:lang w:val="de-AT"/>
        </w:rPr>
        <w:t>, of-er-s</w:t>
        <w:noBreakHyphen/>
        <w:t>wÆ-þ-n’s, ae., st. F. (jæ): nhd. Druck, Qual; ÜG.: lat. pressura Gl; E.: s. of-er</w:t>
        <w:noBreakHyphen/>
        <w:t>, s</w:t>
        <w:noBreakHyphen/>
        <w:t>wÆ-þ-an; L.: Hall/Meritt 258b</w:t>
      </w:r>
    </w:p>
    <w:p>
      <w:pPr>
        <w:pStyle w:val="Normal"/>
        <w:jc w:val="both"/>
        <w:rPr/>
      </w:pPr>
      <w:r>
        <w:rPr>
          <w:b/>
          <w:lang w:val="de-AT"/>
        </w:rPr>
        <w:t>of-er</w:t>
        <w:noBreakHyphen/>
        <w:t>s-wÆ-þ-r</w:t>
        <w:noBreakHyphen/>
        <w:t>ian</w:t>
      </w:r>
      <w:r>
        <w:rPr>
          <w:lang w:val="de-AT"/>
        </w:rPr>
        <w:t>, ae., sw. V. (2): nhd. erobern; ÜG.: lat. devincere Gl; E.: s. of-er, s</w:t>
        <w:noBreakHyphen/>
        <w:t>wÆ</w:t>
        <w:noBreakHyphen/>
        <w:t>þ-r</w:t>
        <w:noBreakHyphen/>
        <w:t>ian; L.: Hh 338</w:t>
      </w:r>
    </w:p>
    <w:p>
      <w:pPr>
        <w:pStyle w:val="Normal"/>
        <w:tabs>
          <w:tab w:val="clear" w:pos="708"/>
          <w:tab w:val="left" w:pos="0" w:leader="none"/>
          <w:tab w:val="left" w:pos="50" w:leader="none"/>
          <w:tab w:val="left" w:pos="997" w:leader="none"/>
          <w:tab w:val="right" w:pos="9579" w:leader="none"/>
        </w:tabs>
        <w:jc w:val="both"/>
        <w:rPr/>
      </w:pPr>
      <w:r>
        <w:rPr>
          <w:b/>
          <w:lang w:val="de-AT"/>
        </w:rPr>
        <w:t>of-er-s-wÆ-þ-ung</w:t>
      </w:r>
      <w:r>
        <w:rPr>
          <w:lang w:val="de-AT"/>
        </w:rPr>
        <w:t>, ae., st. F. (æ): nhd. Druck, Qual; ÜG.: lat. pressura Gl; E.: s. of-er-s</w:t>
        <w:noBreakHyphen/>
        <w:t>wÆ-þ-an; L.: Hall/Meritt 258b</w:t>
      </w:r>
    </w:p>
    <w:p>
      <w:pPr>
        <w:pStyle w:val="Normal"/>
        <w:jc w:val="both"/>
        <w:rPr/>
      </w:pPr>
      <w:r>
        <w:rPr>
          <w:b/>
          <w:lang w:val="de-AT"/>
        </w:rPr>
        <w:t>of-er</w:t>
        <w:noBreakHyphen/>
        <w:t>swæg-an</w:t>
      </w:r>
      <w:r>
        <w:rPr>
          <w:lang w:val="de-AT"/>
        </w:rPr>
        <w:t>, ae., st. V.: nhd. bedecken; E.: s. of-er, *swæg-an (2); L.: Hh 339</w:t>
      </w:r>
    </w:p>
    <w:p>
      <w:pPr>
        <w:pStyle w:val="Normal"/>
        <w:jc w:val="both"/>
        <w:rPr/>
      </w:pPr>
      <w:r>
        <w:rPr>
          <w:b/>
          <w:lang w:val="de-AT"/>
        </w:rPr>
        <w:t>of-er</w:t>
        <w:noBreakHyphen/>
        <w:t>tÏ-l</w:t>
      </w:r>
      <w:r>
        <w:rPr>
          <w:lang w:val="de-AT"/>
        </w:rPr>
        <w:t>, ae., Adj.: nhd. abergläubisch; E.: s. of-er, *tÏ</w:t>
        <w:noBreakHyphen/>
        <w:t>l (2); L.: Hh 341</w:t>
      </w:r>
    </w:p>
    <w:p>
      <w:pPr>
        <w:pStyle w:val="Normal"/>
        <w:jc w:val="both"/>
        <w:rPr>
          <w:b/>
          <w:b/>
          <w:lang w:val="de-AT"/>
        </w:rPr>
      </w:pPr>
      <w:r>
        <w:rPr>
          <w:b/>
          <w:lang w:val="de-AT"/>
        </w:rPr>
        <w:t>of-er-téo-n</w:t>
      </w:r>
      <w:r>
        <w:rPr>
          <w:lang w:val="de-AT"/>
        </w:rPr>
        <w:t>, ae., st. V. (2): nhd. darüberziehen, bedecken, beenden; Hw.: vgl. ahd. ubarziohan*, afries. overtiõ; E.: s. of-er, téo</w:t>
        <w:noBreakHyphen/>
        <w:t>n (3); L.: Hall/Meritt 258b</w:t>
      </w:r>
    </w:p>
    <w:p>
      <w:pPr>
        <w:pStyle w:val="Normal"/>
        <w:jc w:val="both"/>
        <w:rPr/>
      </w:pPr>
      <w:r>
        <w:rPr>
          <w:b/>
          <w:lang w:val="de-AT"/>
        </w:rPr>
        <w:t>of-er-þryc-c-ed-n’s</w:t>
      </w:r>
      <w:r>
        <w:rPr>
          <w:lang w:val="de-AT"/>
        </w:rPr>
        <w:t>, ae., st. F. (jæ): Vw.: s. of-er-þryc-c</w:t>
        <w:noBreakHyphen/>
        <w:t>ed-n’s</w:t>
        <w:noBreakHyphen/>
        <w:t>s</w:t>
      </w:r>
    </w:p>
    <w:p>
      <w:pPr>
        <w:pStyle w:val="Normal"/>
        <w:jc w:val="both"/>
        <w:rPr/>
      </w:pPr>
      <w:r>
        <w:rPr>
          <w:b/>
          <w:lang w:val="de-AT"/>
        </w:rPr>
        <w:t>of-er</w:t>
        <w:noBreakHyphen/>
        <w:t>þryc-c</w:t>
        <w:noBreakHyphen/>
        <w:t>ed</w:t>
        <w:noBreakHyphen/>
        <w:t>n’s-s</w:t>
      </w:r>
      <w:r>
        <w:rPr>
          <w:lang w:val="de-AT"/>
        </w:rPr>
        <w:t>, of-er-þryc-c-ed-n’s, ae., st. F. (jæ): nhd. Bedrängnis; ÜG.: lat. pressura; I.: Lüt. lat. pressura; E.: s. of-er, *þryc-c-ed-n’s</w:t>
        <w:noBreakHyphen/>
        <w:t>s; L.: Gneuss Lb Nr. 139</w:t>
      </w:r>
    </w:p>
    <w:p>
      <w:pPr>
        <w:pStyle w:val="Normal"/>
        <w:tabs>
          <w:tab w:val="clear" w:pos="708"/>
          <w:tab w:val="left" w:pos="0" w:leader="none"/>
          <w:tab w:val="right" w:pos="9229" w:leader="none"/>
        </w:tabs>
        <w:jc w:val="both"/>
        <w:rPr/>
      </w:pPr>
      <w:r>
        <w:rPr>
          <w:b/>
          <w:lang w:val="de-AT"/>
        </w:rPr>
        <w:t>of-er-uf-a</w:t>
      </w:r>
      <w:r>
        <w:rPr>
          <w:lang w:val="de-AT"/>
        </w:rPr>
        <w:t>, ae., Adv.: nhd. oben, über; ÜG.: lat. desuper Gl, super Gl; E.: s. of-er, uf-an; L.: Hall/Meritt 258b</w:t>
      </w:r>
    </w:p>
    <w:p>
      <w:pPr>
        <w:pStyle w:val="Normal"/>
        <w:jc w:val="both"/>
        <w:rPr/>
      </w:pPr>
      <w:r>
        <w:rPr>
          <w:b/>
          <w:lang w:val="de-AT"/>
        </w:rPr>
        <w:t>of-er-weax</w:t>
        <w:noBreakHyphen/>
        <w:t>an</w:t>
      </w:r>
      <w:r>
        <w:rPr>
          <w:lang w:val="de-AT"/>
        </w:rPr>
        <w:t>, ae., st. V. (6), st. V. (7)=red. V. (2): nhd. überwachsen (V.); Hw.: vgl. ahd. ubarwahsan*, afries. ðrwaxa; E.: s. of-er, weax-an (1); L.: Hall/Meritt 258b</w:t>
      </w:r>
    </w:p>
    <w:p>
      <w:pPr>
        <w:pStyle w:val="Normal"/>
        <w:jc w:val="both"/>
        <w:rPr/>
      </w:pPr>
      <w:r>
        <w:rPr>
          <w:b/>
          <w:lang w:val="de-AT"/>
        </w:rPr>
        <w:t>of-er-w’n-n-an</w:t>
      </w:r>
      <w:r>
        <w:rPr>
          <w:lang w:val="de-AT"/>
        </w:rPr>
        <w:t>, ae., sw. V. (1): nhd. ungewöhnlich werden; ÜG.: lat. insolescere Gl; E.: s. of-er, w’n-n</w:t>
        <w:noBreakHyphen/>
        <w:t>an</w:t>
      </w:r>
    </w:p>
    <w:p>
      <w:pPr>
        <w:pStyle w:val="Normal"/>
        <w:jc w:val="both"/>
        <w:rPr/>
      </w:pPr>
      <w:r>
        <w:rPr>
          <w:b/>
          <w:lang w:val="de-AT"/>
        </w:rPr>
        <w:t>of-er-weor-p-an</w:t>
      </w:r>
      <w:r>
        <w:rPr>
          <w:lang w:val="de-AT"/>
        </w:rPr>
        <w:t>, ae., st. V. (3b): nhd. »überwerfen«, niederwerfen, angreifen, überwerfen; E.: s. of-er, weor-p-an; L.: Hall/Meritt 259a, Lehnert 161b</w:t>
      </w:r>
    </w:p>
    <w:p>
      <w:pPr>
        <w:pStyle w:val="Normal"/>
        <w:jc w:val="both"/>
        <w:rPr>
          <w:b/>
          <w:b/>
          <w:lang w:val="de-AT"/>
        </w:rPr>
      </w:pPr>
      <w:r>
        <w:rPr>
          <w:b/>
          <w:lang w:val="de-AT"/>
        </w:rPr>
        <w:t>of-er-wi-n-n-an</w:t>
      </w:r>
      <w:r>
        <w:rPr>
          <w:lang w:val="de-AT"/>
        </w:rPr>
        <w:t>, ae., st. V. (3a): nhd. kämpfen mit, überwältigen; ÜG.: lat. expugnare; Hw.: vgl. an. yfirvinna, afries. overwinna, ahd. ubarwinnan*; E.: s. of-er, wi</w:t>
        <w:noBreakHyphen/>
        <w:t>n-n</w:t>
        <w:noBreakHyphen/>
        <w:t>an; L.: Hall/Meritt 259a</w:t>
      </w:r>
    </w:p>
    <w:p>
      <w:pPr>
        <w:pStyle w:val="Normal"/>
        <w:jc w:val="both"/>
        <w:rPr/>
      </w:pPr>
      <w:r>
        <w:rPr>
          <w:b/>
          <w:lang w:val="de-AT"/>
        </w:rPr>
        <w:t>of-er</w:t>
        <w:noBreakHyphen/>
        <w:t>wi-n-tr-an</w:t>
      </w:r>
      <w:r>
        <w:rPr>
          <w:lang w:val="de-AT"/>
        </w:rPr>
        <w:t>, ae., sw. V.: nhd. überwintern; E.: s. of-er, *wi</w:t>
        <w:noBreakHyphen/>
        <w:t>n-tr</w:t>
        <w:noBreakHyphen/>
        <w:t>an; L.: Hh 398</w:t>
      </w:r>
    </w:p>
    <w:p>
      <w:pPr>
        <w:pStyle w:val="Normal"/>
        <w:jc w:val="both"/>
        <w:rPr/>
      </w:pPr>
      <w:r>
        <w:rPr>
          <w:b/>
          <w:lang w:val="de-AT"/>
        </w:rPr>
        <w:t>of-er-wi-s-t-lic</w:t>
      </w:r>
      <w:r>
        <w:rPr>
          <w:lang w:val="de-AT"/>
        </w:rPr>
        <w:t>, ae., Adj.: nhd. »überstofflich«, zum Lebensunterhalt notwendig?; ÜG.: lat. supersubstantialis Gl; E.: s. of-er, wi</w:t>
        <w:noBreakHyphen/>
        <w:t>s</w:t>
        <w:noBreakHyphen/>
        <w:t>t (1), -lic; L.: Hall/Meritt 259</w:t>
      </w:r>
    </w:p>
    <w:p>
      <w:pPr>
        <w:pStyle w:val="Normal"/>
        <w:jc w:val="both"/>
        <w:rPr/>
      </w:pPr>
      <w:r>
        <w:rPr>
          <w:b/>
          <w:lang w:val="de-AT"/>
        </w:rPr>
        <w:t>of-er-wre-c-an</w:t>
      </w:r>
      <w:r>
        <w:rPr>
          <w:lang w:val="de-AT"/>
        </w:rPr>
        <w:t>, ae., st. V. (5): nhd. überwältigen; ÜG.: lat. obruere Gl; E.: s. of-er, wre-c-an; L.: Hall/Meritt 259a</w:t>
      </w:r>
    </w:p>
    <w:p>
      <w:pPr>
        <w:pStyle w:val="Normal"/>
        <w:jc w:val="both"/>
        <w:rPr/>
      </w:pPr>
      <w:r>
        <w:rPr>
          <w:b/>
          <w:lang w:val="de-AT"/>
        </w:rPr>
        <w:t>of-er-wré-on</w:t>
      </w:r>
      <w:r>
        <w:rPr>
          <w:lang w:val="de-AT"/>
        </w:rPr>
        <w:t>, ae., st. V. (1): Vw.: s. of-er-wrí-on</w:t>
      </w:r>
    </w:p>
    <w:p>
      <w:pPr>
        <w:pStyle w:val="Normal"/>
        <w:jc w:val="both"/>
        <w:rPr/>
      </w:pPr>
      <w:r>
        <w:rPr>
          <w:b/>
          <w:lang w:val="de-AT"/>
        </w:rPr>
        <w:t>of-er-wrí-on</w:t>
      </w:r>
      <w:r>
        <w:rPr>
          <w:lang w:val="de-AT"/>
        </w:rPr>
        <w:t>, of-er-wré-on, ae., st. V. (1): nhd. bedecken, verbergen, verstecken; ÜG.: lat. adumbrare Gl, cooperire Gl, operire Gl; E.: s. of-er, wrí</w:t>
        <w:noBreakHyphen/>
        <w:t>on; L.: Hall/Meritt 259a</w:t>
      </w:r>
    </w:p>
    <w:p>
      <w:pPr>
        <w:pStyle w:val="Normal"/>
        <w:jc w:val="both"/>
        <w:rPr/>
      </w:pPr>
      <w:r>
        <w:rPr>
          <w:b/>
          <w:lang w:val="de-AT"/>
        </w:rPr>
        <w:t>of-er-wri-t</w:t>
      </w:r>
      <w:r>
        <w:rPr>
          <w:lang w:val="de-AT"/>
        </w:rPr>
        <w:t>, of-er-õ-wri-t, ae., st. N. (a): nhd. Brief, Überschrift; ÜG.: lat. epistola Gl, superscriptio Gl; E.: s. of-er, wri</w:t>
        <w:noBreakHyphen/>
        <w:t>t; L.: Hall/Meritt 259a</w:t>
      </w:r>
    </w:p>
    <w:p>
      <w:pPr>
        <w:pStyle w:val="Normal"/>
        <w:jc w:val="both"/>
        <w:rPr/>
      </w:pPr>
      <w:r>
        <w:rPr>
          <w:b/>
          <w:lang w:val="de-AT"/>
        </w:rPr>
        <w:t>of-er-wri-t-en</w:t>
      </w:r>
      <w:r>
        <w:rPr>
          <w:lang w:val="de-AT"/>
        </w:rPr>
        <w:t>, ae., Sb.: nhd. Überschrift; ÜG.: lat. superscriptio Gl; E.: s. of-er-wri</w:t>
        <w:noBreakHyphen/>
        <w:t>t; L.: Hall/Meritt 259a</w:t>
      </w:r>
    </w:p>
    <w:p>
      <w:pPr>
        <w:pStyle w:val="Normal"/>
        <w:jc w:val="both"/>
        <w:rPr/>
      </w:pPr>
      <w:r>
        <w:rPr>
          <w:b/>
          <w:lang w:val="de-AT"/>
        </w:rPr>
        <w:t>of-er</w:t>
        <w:noBreakHyphen/>
        <w:t>‘þ</w:t>
      </w:r>
      <w:r>
        <w:rPr>
          <w:lang w:val="de-AT"/>
        </w:rPr>
        <w:t>, ae., st. F. (jæ): nhd. Überflutung, Schwankung, Erschütterung; ÜG.: lat. fluctuatio; I.: Lüt. lat. fluctuatio; E.: s. of-er, ‘þ; L.: Gneuss Lb Nr. 138</w:t>
      </w:r>
    </w:p>
    <w:p>
      <w:pPr>
        <w:pStyle w:val="Normal"/>
        <w:jc w:val="both"/>
        <w:rPr/>
      </w:pPr>
      <w:r>
        <w:rPr>
          <w:b/>
          <w:lang w:val="de-AT"/>
        </w:rPr>
        <w:t>of-es-c</w:t>
      </w:r>
      <w:r>
        <w:rPr>
          <w:lang w:val="de-AT"/>
        </w:rPr>
        <w:t>, ae., st. F. (æ): Vw.: s. ãf-es</w:t>
        <w:noBreakHyphen/>
        <w:t>c</w:t>
      </w:r>
    </w:p>
    <w:p>
      <w:pPr>
        <w:pStyle w:val="Normal"/>
        <w:jc w:val="both"/>
        <w:rPr/>
      </w:pPr>
      <w:r>
        <w:rPr>
          <w:b/>
          <w:lang w:val="de-AT"/>
        </w:rPr>
        <w:t>of</w:t>
        <w:noBreakHyphen/>
        <w:t>es-t</w:t>
      </w:r>
      <w:r>
        <w:rPr>
          <w:lang w:val="de-AT"/>
        </w:rPr>
        <w:t>, ae., st. F. (æ): Vw.: s. of</w:t>
        <w:noBreakHyphen/>
        <w:t>os</w:t>
        <w:noBreakHyphen/>
        <w:t>t</w:t>
      </w:r>
    </w:p>
    <w:p>
      <w:pPr>
        <w:pStyle w:val="Normal"/>
        <w:jc w:val="both"/>
        <w:rPr/>
      </w:pPr>
      <w:r>
        <w:rPr>
          <w:b/>
          <w:lang w:val="de-AT"/>
        </w:rPr>
        <w:t>of</w:t>
        <w:noBreakHyphen/>
        <w:t>et</w:t>
      </w:r>
      <w:r>
        <w:rPr>
          <w:lang w:val="de-AT"/>
        </w:rPr>
        <w:t xml:space="preserve">, ae., st. N. (a): nhd. Obst, Frucht, Gemüse; ÜG.: lat. fraga Gl; Vw.: s. </w:t>
        <w:noBreakHyphen/>
        <w:t>rip; E.: germ. *obat</w:t>
        <w:noBreakHyphen/>
        <w:t>, Sb., Zukost, Obst; vgl. idg. *eb</w:t>
      </w:r>
      <w:r>
        <w:rPr>
          <w:vertAlign w:val="superscript"/>
          <w:lang w:val="de-AT"/>
        </w:rPr>
        <w:t>h</w:t>
      </w:r>
      <w:r>
        <w:rPr>
          <w:lang w:val="de-AT"/>
        </w:rPr>
        <w:t>i?, *ob</w:t>
      </w:r>
      <w:r>
        <w:rPr>
          <w:vertAlign w:val="superscript"/>
          <w:lang w:val="de-AT"/>
        </w:rPr>
        <w:t>h</w:t>
      </w:r>
      <w:r>
        <w:rPr>
          <w:lang w:val="de-AT"/>
        </w:rPr>
        <w:t>i, *b</w:t>
      </w:r>
      <w:r>
        <w:rPr>
          <w:vertAlign w:val="superscript"/>
          <w:lang w:val="de-AT"/>
        </w:rPr>
        <w:t>h</w:t>
      </w:r>
      <w:r>
        <w:rPr>
          <w:lang w:val="de-AT"/>
        </w:rPr>
        <w:t xml:space="preserve">i, </w:t>
      </w:r>
      <w:r>
        <w:rPr>
          <w:rStyle w:val="WrterbuchStandard"/>
          <w:lang w:val="de-AT"/>
        </w:rPr>
        <w:t>*h</w:t>
      </w:r>
      <w:r>
        <w:rPr>
          <w:rStyle w:val="WrterbuchStandard"/>
          <w:vertAlign w:val="subscript"/>
          <w:lang w:val="de-AT"/>
        </w:rPr>
        <w:t>2</w:t>
      </w:r>
      <w:r>
        <w:rPr>
          <w:rStyle w:val="WrterbuchStandard"/>
          <w:lang w:val="de-AT"/>
        </w:rPr>
        <w:t>mb</w:t>
      </w:r>
      <w:r>
        <w:rPr>
          <w:rStyle w:val="WrterbuchStandard"/>
          <w:vertAlign w:val="superscript"/>
          <w:lang w:val="de-AT"/>
        </w:rPr>
        <w:t>h</w:t>
      </w:r>
      <w:r>
        <w:rPr>
          <w:rStyle w:val="WrterbuchStandard"/>
          <w:lang w:val="de-AT"/>
        </w:rPr>
        <w:t xml:space="preserve">i, </w:t>
      </w:r>
      <w:r>
        <w:rPr>
          <w:lang w:val="de-AT"/>
        </w:rPr>
        <w:t>Präp., Präf., auf, zu, hin, bei, Pokorny 287; idg. *Ðdõ, F., Essen, Speise, Pokorny 288; idg. *ed</w:t>
        <w:noBreakHyphen/>
        <w:t>, *h</w:t>
      </w:r>
      <w:r>
        <w:rPr>
          <w:vertAlign w:val="subscript"/>
          <w:lang w:val="de-AT"/>
        </w:rPr>
        <w:t>1</w:t>
      </w:r>
      <w:r>
        <w:rPr>
          <w:lang w:val="de-AT"/>
        </w:rPr>
        <w:t>ed</w:t>
        <w:noBreakHyphen/>
        <w:t>, V., essen, Pokorny 287; L.: Hh 240</w:t>
      </w:r>
    </w:p>
    <w:p>
      <w:pPr>
        <w:pStyle w:val="Normal"/>
        <w:jc w:val="both"/>
        <w:rPr/>
      </w:pPr>
      <w:r>
        <w:rPr>
          <w:b/>
          <w:lang w:val="de-AT"/>
        </w:rPr>
        <w:t>of-et-rip</w:t>
      </w:r>
      <w:r>
        <w:rPr>
          <w:lang w:val="de-AT"/>
        </w:rPr>
        <w:t>, ae., N.: nhd. Ernte; ÜG.: lat. messis Gl; E.: s. of-et, rÂp; L.: Hall/Meritt 259a</w:t>
      </w:r>
    </w:p>
    <w:p>
      <w:pPr>
        <w:pStyle w:val="Normal"/>
        <w:jc w:val="both"/>
        <w:rPr/>
      </w:pPr>
      <w:r>
        <w:rPr>
          <w:b/>
          <w:lang w:val="de-AT"/>
        </w:rPr>
        <w:t>of-fal-l-an</w:t>
      </w:r>
      <w:r>
        <w:rPr>
          <w:lang w:val="de-AT"/>
        </w:rPr>
        <w:t>, ae., st. V. (7)=red. V. (2): Vw.: s. of-feal-l</w:t>
        <w:noBreakHyphen/>
        <w:t>an</w:t>
      </w:r>
    </w:p>
    <w:p>
      <w:pPr>
        <w:pStyle w:val="Normal"/>
        <w:jc w:val="both"/>
        <w:rPr>
          <w:b/>
          <w:b/>
          <w:lang w:val="de-AT"/>
        </w:rPr>
      </w:pPr>
      <w:r>
        <w:rPr>
          <w:b/>
          <w:lang w:val="de-AT"/>
        </w:rPr>
        <w:t>of-far</w:t>
        <w:noBreakHyphen/>
        <w:t>an</w:t>
      </w:r>
      <w:r>
        <w:rPr>
          <w:lang w:val="de-AT"/>
        </w:rPr>
        <w:t>, ae., st. V. (6): nhd. unterbrechen, übernehmen, angreifen; Hw.: vgl. afries. offara, ahd. abafaran*; E.: s. of- (2), far-an; L.: Hall/Meritt 259a</w:t>
      </w:r>
    </w:p>
    <w:p>
      <w:pPr>
        <w:pStyle w:val="Normal"/>
        <w:jc w:val="both"/>
        <w:rPr>
          <w:b/>
          <w:b/>
          <w:lang w:val="de-AT"/>
        </w:rPr>
      </w:pPr>
      <w:r>
        <w:rPr>
          <w:b/>
          <w:lang w:val="de-AT"/>
        </w:rPr>
        <w:t>of-feal-l</w:t>
        <w:noBreakHyphen/>
        <w:t>an</w:t>
      </w:r>
      <w:r>
        <w:rPr>
          <w:lang w:val="de-AT"/>
        </w:rPr>
        <w:t>, of-fal-l-an, ae., st. V. (7)=red. V. (2): nhd. darauffallen, abschneiden, töten, zerstören, enden; ÜG.: lat. decidere Gl; Hw.: vgl. afries. offalla; E.: s. of- (2), feal-l</w:t>
        <w:noBreakHyphen/>
        <w:t>an; L.: Hall/Meritt 259a</w:t>
      </w:r>
    </w:p>
    <w:p>
      <w:pPr>
        <w:pStyle w:val="Normal"/>
        <w:jc w:val="both"/>
        <w:rPr/>
      </w:pPr>
      <w:r>
        <w:rPr>
          <w:b/>
          <w:lang w:val="de-AT"/>
        </w:rPr>
        <w:t>of-f’r-ian</w:t>
      </w:r>
      <w:r>
        <w:rPr>
          <w:lang w:val="de-AT"/>
        </w:rPr>
        <w:t>, ae., sw. V. (1): nhd. wegtragen; ÜG.: lat. discedere Gl; E.: s. of- (2), f’r-ian; L.: Hall/Meritt 259a</w:t>
      </w:r>
    </w:p>
    <w:p>
      <w:pPr>
        <w:pStyle w:val="Normal"/>
        <w:jc w:val="both"/>
        <w:rPr/>
      </w:pPr>
      <w:r>
        <w:rPr>
          <w:b/>
          <w:lang w:val="de-AT"/>
        </w:rPr>
        <w:t>of-fÐr-an</w:t>
      </w:r>
      <w:r>
        <w:rPr>
          <w:lang w:val="de-AT"/>
        </w:rPr>
        <w:t>, ae., sw. V. (1): Vw.: s. of-fÊr-an</w:t>
      </w:r>
    </w:p>
    <w:p>
      <w:pPr>
        <w:pStyle w:val="Normal"/>
        <w:jc w:val="both"/>
        <w:rPr/>
      </w:pPr>
      <w:r>
        <w:rPr>
          <w:b/>
          <w:lang w:val="de-AT"/>
        </w:rPr>
        <w:t>offerend-a</w:t>
      </w:r>
      <w:r>
        <w:rPr>
          <w:lang w:val="de-AT"/>
        </w:rPr>
        <w:t>, ae., sw. M. (n): nhd. Offertorium, Opfergabe; I.: Lw. lat. offertorium; E.: s. lat. offerenda (sc. sunt); L.: Hh 240</w:t>
      </w:r>
    </w:p>
    <w:p>
      <w:pPr>
        <w:pStyle w:val="Normal"/>
        <w:jc w:val="both"/>
        <w:rPr/>
      </w:pPr>
      <w:r>
        <w:rPr>
          <w:b/>
          <w:lang w:val="de-AT"/>
        </w:rPr>
        <w:t>of-fÊr-an</w:t>
      </w:r>
      <w:r>
        <w:rPr>
          <w:lang w:val="de-AT"/>
        </w:rPr>
        <w:t>, of-fÐr-an, ae., sw. V. (1): nhd. überwältigen, übernehmen; ÜG.: lat. abire Gl, discedere Gl; E.: s. of- (2), fÊr-an; L.: Hall/Meritt 259a</w:t>
      </w:r>
    </w:p>
    <w:p>
      <w:pPr>
        <w:pStyle w:val="Normal"/>
        <w:jc w:val="both"/>
        <w:rPr/>
      </w:pPr>
      <w:r>
        <w:rPr>
          <w:b/>
          <w:lang w:val="de-AT"/>
        </w:rPr>
        <w:t>of</w:t>
        <w:noBreakHyphen/>
        <w:t>fÊ-str</w:t>
        <w:noBreakHyphen/>
        <w:t>e</w:t>
      </w:r>
      <w:r>
        <w:rPr>
          <w:lang w:val="de-AT"/>
        </w:rPr>
        <w:t>, ae., sw. F. (n): nhd. Amme; Hw.: s. cil</w:t>
        <w:noBreakHyphen/>
        <w:t>d</w:t>
        <w:noBreakHyphen/>
        <w:t>fÊ-st-r</w:t>
        <w:noBreakHyphen/>
        <w:t>e; E.: s. *fÊ-st-r</w:t>
        <w:noBreakHyphen/>
        <w:t>e; L.: Hh 240</w:t>
      </w:r>
    </w:p>
    <w:p>
      <w:pPr>
        <w:pStyle w:val="Normal"/>
        <w:jc w:val="both"/>
        <w:rPr/>
      </w:pPr>
      <w:r>
        <w:rPr>
          <w:b/>
          <w:lang w:val="de-AT"/>
        </w:rPr>
        <w:t>of-for-lÚ-t-an</w:t>
      </w:r>
      <w:r>
        <w:rPr>
          <w:lang w:val="de-AT"/>
        </w:rPr>
        <w:t>, ae., st. V. (7)=red. V. (1): nhd. im Stich lassen, aufgeben; ÜG.: lat. derelinquere Gl; E.: s. of- (2), for- (3), lÚ-t-an</w:t>
      </w:r>
    </w:p>
    <w:p>
      <w:pPr>
        <w:pStyle w:val="Normal"/>
        <w:jc w:val="both"/>
        <w:rPr/>
      </w:pPr>
      <w:r>
        <w:rPr>
          <w:b/>
          <w:lang w:val="de-AT"/>
        </w:rPr>
        <w:t>of-fr-et-an</w:t>
      </w:r>
      <w:r>
        <w:rPr>
          <w:lang w:val="de-AT"/>
        </w:rPr>
        <w:t>, ae., st. V. (5): nhd. hinunterschlingen, verschlingen; ÜG.: lat. devorare Gl; E.: s. of- (2), fr-et-an</w:t>
      </w:r>
    </w:p>
    <w:p>
      <w:pPr>
        <w:pStyle w:val="Normal"/>
        <w:jc w:val="both"/>
        <w:rPr/>
      </w:pPr>
      <w:r>
        <w:rPr>
          <w:b/>
          <w:lang w:val="de-AT"/>
        </w:rPr>
        <w:t>of-f-r</w:t>
        <w:noBreakHyphen/>
        <w:t>ian</w:t>
      </w:r>
      <w:r>
        <w:rPr>
          <w:lang w:val="de-AT"/>
        </w:rPr>
        <w:t>, ae., sw. V. (2): nhd. opfern; ÜG.: lat. immolare Gl, offerre Gl; Vw.: s. ge</w:t>
        <w:noBreakHyphen/>
        <w:t>; Hw.: vgl. an. offra, afries. offeria, anfrk. offer?, offron, as. oppraian, ahd. offaræn*; E.: germ. *offræn, *offeræn, sw. V., opfern; s. lat. offerre, V., darbringen; vgl. idg. *op</w:t>
        <w:noBreakHyphen/>
        <w:t xml:space="preserve"> (1), V., Sb., arbeiten, Ertrag, Reichtum, Pokorny 780; L.: Hh 240, Hall/Meritt 259b, Lehnert 161b</w:t>
      </w:r>
    </w:p>
    <w:p>
      <w:pPr>
        <w:pStyle w:val="Normal"/>
        <w:jc w:val="both"/>
        <w:rPr/>
      </w:pPr>
      <w:r>
        <w:rPr>
          <w:b/>
          <w:lang w:val="de-AT"/>
        </w:rPr>
        <w:t>of-fylg-an</w:t>
      </w:r>
      <w:r>
        <w:rPr>
          <w:lang w:val="de-AT"/>
        </w:rPr>
        <w:t>, ae., sw. V. (1): nhd. nachkommen; ÜG.: lat. assequi Gl; E.: s. of, fylg-an</w:t>
      </w:r>
    </w:p>
    <w:p>
      <w:pPr>
        <w:pStyle w:val="Normal"/>
        <w:jc w:val="both"/>
        <w:rPr/>
      </w:pPr>
      <w:r>
        <w:rPr>
          <w:b/>
          <w:lang w:val="de-AT"/>
        </w:rPr>
        <w:t>of-ga-ng-an</w:t>
      </w:r>
      <w:r>
        <w:rPr>
          <w:lang w:val="de-AT"/>
        </w:rPr>
        <w:t>, ae., st. V. (7)=red. V. (2): nhd. fordern, erfordern, erlangen, gewinnen, beginnen; ÜG.: lat. exire Gl; E.: s. of (1), ga-ng-an; L.: Hall/Meritt 259b</w:t>
      </w:r>
    </w:p>
    <w:p>
      <w:pPr>
        <w:pStyle w:val="Normal"/>
        <w:jc w:val="both"/>
        <w:rPr/>
      </w:pPr>
      <w:r>
        <w:rPr>
          <w:b/>
          <w:lang w:val="de-AT"/>
        </w:rPr>
        <w:t>of-ge-bid-d-an</w:t>
      </w:r>
      <w:r>
        <w:rPr>
          <w:lang w:val="de-AT"/>
        </w:rPr>
        <w:t>, ae., st. V. (5): nhd. dringend fordern; ÜG.: lat. deposcere Gl; E.: s. of- (2), ge</w:t>
        <w:noBreakHyphen/>
        <w:t>, bid-d</w:t>
        <w:noBreakHyphen/>
        <w:t>an</w:t>
      </w:r>
    </w:p>
    <w:p>
      <w:pPr>
        <w:pStyle w:val="Normal"/>
        <w:jc w:val="both"/>
        <w:rPr/>
      </w:pPr>
      <w:r>
        <w:rPr>
          <w:b/>
          <w:lang w:val="de-AT"/>
        </w:rPr>
        <w:t>of-ge-br’-ng-an</w:t>
      </w:r>
      <w:r>
        <w:rPr>
          <w:lang w:val="de-AT"/>
        </w:rPr>
        <w:t>, ae., sw. V. (1): nhd. herausfürern, herausbringen; ÜG.: lat. educere Gl; E.: s. of- (2), ge</w:t>
        <w:noBreakHyphen/>
        <w:t>, br’-ng-an</w:t>
      </w:r>
    </w:p>
    <w:p>
      <w:pPr>
        <w:pStyle w:val="Normal"/>
        <w:jc w:val="both"/>
        <w:rPr/>
      </w:pPr>
      <w:r>
        <w:rPr>
          <w:b/>
          <w:lang w:val="de-AT"/>
        </w:rPr>
        <w:t>of-ge-dr’-n-c-an</w:t>
      </w:r>
      <w:r>
        <w:rPr>
          <w:lang w:val="de-AT"/>
        </w:rPr>
        <w:t>, ae., sw. V. (1): nhd. versinken; ÜG.: lat. demergere Gl; E.: s. of</w:t>
        <w:noBreakHyphen/>
        <w:t xml:space="preserve"> (2), ge</w:t>
        <w:noBreakHyphen/>
        <w:t>, dr’</w:t>
        <w:noBreakHyphen/>
        <w:t>n-c</w:t>
        <w:noBreakHyphen/>
        <w:t>an</w:t>
      </w:r>
    </w:p>
    <w:p>
      <w:pPr>
        <w:pStyle w:val="Normal"/>
        <w:jc w:val="both"/>
        <w:rPr/>
      </w:pPr>
      <w:r>
        <w:rPr>
          <w:b/>
          <w:lang w:val="de-AT"/>
        </w:rPr>
        <w:t>of-ge-ga-ng-an</w:t>
      </w:r>
      <w:r>
        <w:rPr>
          <w:lang w:val="de-AT"/>
        </w:rPr>
        <w:t>, ae., st. V. (7)=red. V. (2): nhd. weggehen; ÜG.: lat. exire Gl; E.: s. of (1), ge</w:t>
        <w:noBreakHyphen/>
        <w:t>, ga-ng-an</w:t>
      </w:r>
    </w:p>
    <w:p>
      <w:pPr>
        <w:pStyle w:val="Normal"/>
        <w:jc w:val="both"/>
        <w:rPr/>
      </w:pPr>
      <w:r>
        <w:rPr>
          <w:b/>
          <w:lang w:val="de-AT"/>
        </w:rPr>
        <w:t>of</w:t>
        <w:noBreakHyphen/>
        <w:t>ge</w:t>
        <w:noBreakHyphen/>
        <w:t>lÚ-d</w:t>
        <w:noBreakHyphen/>
        <w:t>an</w:t>
      </w:r>
      <w:r>
        <w:rPr>
          <w:lang w:val="de-AT"/>
        </w:rPr>
        <w:t>, ae., sw. V. (1): nhd. herausführen; ÜG.: lat. educere Gl; I.: Lüt. lat. educere; E.: s. of- (2), ge</w:t>
        <w:noBreakHyphen/>
        <w:t>, lÚ-d</w:t>
        <w:noBreakHyphen/>
        <w:t>an</w:t>
      </w:r>
    </w:p>
    <w:p>
      <w:pPr>
        <w:pStyle w:val="Normal"/>
        <w:jc w:val="both"/>
        <w:rPr/>
      </w:pPr>
      <w:r>
        <w:rPr>
          <w:b/>
          <w:lang w:val="de-AT"/>
        </w:rPr>
        <w:t>of-ge-mearc-ian</w:t>
      </w:r>
      <w:r>
        <w:rPr>
          <w:lang w:val="de-AT"/>
        </w:rPr>
        <w:t>, ae., sw. V. (1?): nhd. bezeichnen, abgrenzen; ÜG.: lat. designare Gl; E.: s. of- (2), ge</w:t>
        <w:noBreakHyphen/>
        <w:t>, mearc-ian</w:t>
      </w:r>
    </w:p>
    <w:p>
      <w:pPr>
        <w:pStyle w:val="Normal"/>
        <w:jc w:val="both"/>
        <w:rPr/>
      </w:pPr>
      <w:r>
        <w:rPr>
          <w:b/>
          <w:lang w:val="de-AT"/>
        </w:rPr>
        <w:t>of-ge-nim-an</w:t>
      </w:r>
      <w:r>
        <w:rPr>
          <w:lang w:val="de-AT"/>
        </w:rPr>
        <w:t>, ae., st. V. (4): nhd. angreifen, ergreifen, zerreißen; ÜG.: lat. apprehendere Gl, diripere Gl; E.: s. of</w:t>
        <w:noBreakHyphen/>
        <w:t xml:space="preserve"> (2), ge</w:t>
        <w:noBreakHyphen/>
        <w:t>, nim-an</w:t>
      </w:r>
    </w:p>
    <w:p>
      <w:pPr>
        <w:pStyle w:val="Normal"/>
        <w:jc w:val="both"/>
        <w:rPr/>
      </w:pPr>
      <w:r>
        <w:rPr>
          <w:b/>
          <w:lang w:val="de-AT"/>
        </w:rPr>
        <w:t>of-ge-s’cg-an</w:t>
      </w:r>
      <w:r>
        <w:rPr>
          <w:lang w:val="de-AT"/>
        </w:rPr>
        <w:t>, ae., sw. V. (3): nhd. aufstellen?; ÜG.: lat. exponere Gl; E.: s. of (1), ge</w:t>
        <w:noBreakHyphen/>
        <w:t>, s’cg-an</w:t>
      </w:r>
    </w:p>
    <w:p>
      <w:pPr>
        <w:pStyle w:val="Normal"/>
        <w:jc w:val="both"/>
        <w:rPr/>
      </w:pPr>
      <w:r>
        <w:rPr>
          <w:b/>
          <w:lang w:val="de-AT"/>
        </w:rPr>
        <w:t>of-geof-an</w:t>
      </w:r>
      <w:r>
        <w:rPr>
          <w:lang w:val="de-AT"/>
        </w:rPr>
        <w:t>, ae., st. V. (5): Vw.: s. of-gief-an</w:t>
      </w:r>
    </w:p>
    <w:p>
      <w:pPr>
        <w:pStyle w:val="Normal"/>
        <w:jc w:val="both"/>
        <w:rPr/>
      </w:pPr>
      <w:r>
        <w:rPr>
          <w:b/>
          <w:lang w:val="de-AT"/>
        </w:rPr>
        <w:t>of-géo-t-an</w:t>
      </w:r>
      <w:r>
        <w:rPr>
          <w:lang w:val="de-AT"/>
        </w:rPr>
        <w:t>, ae., st. V. (2): nhd. befeuchten, tränken, ausgießen; ÜG.: lat. effundere Gl; E.: s. of- (2), géo-t-an; L.: Hall/Meritt 259b</w:t>
      </w:r>
    </w:p>
    <w:p>
      <w:pPr>
        <w:pStyle w:val="Normal"/>
        <w:jc w:val="both"/>
        <w:rPr/>
      </w:pPr>
      <w:r>
        <w:rPr>
          <w:b/>
          <w:lang w:val="de-AT"/>
        </w:rPr>
        <w:t>of-ge-stÆg-n’s</w:t>
        <w:noBreakHyphen/>
        <w:t xml:space="preserve">s, </w:t>
      </w:r>
      <w:r>
        <w:rPr>
          <w:lang w:val="de-AT"/>
        </w:rPr>
        <w:t>of-ge-stÆg-n’s, ae., st. F. (jæ): nhd. Abstieg; ÜG.: lat. descensio Gl; E.: s. of- (2), ge</w:t>
        <w:noBreakHyphen/>
        <w:t>, stÆg-an; L.: Hall/Meritt 259b</w:t>
      </w:r>
    </w:p>
    <w:p>
      <w:pPr>
        <w:pStyle w:val="Normal"/>
        <w:jc w:val="both"/>
        <w:rPr/>
      </w:pPr>
      <w:r>
        <w:rPr>
          <w:b/>
          <w:lang w:val="de-AT"/>
        </w:rPr>
        <w:t>of-ge-wÆ-t-an</w:t>
      </w:r>
      <w:r>
        <w:rPr>
          <w:lang w:val="de-AT"/>
        </w:rPr>
        <w:t>, ae., st. V. (1): nhd. sterben, untergehen; ÜG.: lat. obire; E.: s. of</w:t>
        <w:noBreakHyphen/>
        <w:t>, ge</w:t>
        <w:noBreakHyphen/>
        <w:t>, wÆ-t-an (2)</w:t>
      </w:r>
    </w:p>
    <w:p>
      <w:pPr>
        <w:pStyle w:val="Normal"/>
        <w:jc w:val="both"/>
        <w:rPr/>
      </w:pPr>
      <w:r>
        <w:rPr>
          <w:b/>
          <w:lang w:val="de-AT"/>
        </w:rPr>
        <w:t>of-gief-an</w:t>
      </w:r>
      <w:r>
        <w:rPr>
          <w:lang w:val="de-AT"/>
        </w:rPr>
        <w:t>, of-geof-an, of-gif-an, of-gyf-an, ae., st. V. (5): nhd. aufgeben, überlassen (V.); ÜG.: lat. destituere Gl, exspirare Gl; E.: s. of- (2), gief-an; L.: Hall/Meritt 259b, Lehnert 161b</w:t>
      </w:r>
    </w:p>
    <w:p>
      <w:pPr>
        <w:pStyle w:val="Normal"/>
        <w:jc w:val="both"/>
        <w:rPr/>
      </w:pPr>
      <w:r>
        <w:rPr>
          <w:b/>
          <w:lang w:val="de-AT"/>
        </w:rPr>
        <w:t>of-gif-an</w:t>
      </w:r>
      <w:r>
        <w:rPr>
          <w:lang w:val="de-AT"/>
        </w:rPr>
        <w:t>, ae., st. V. (5): Vw.: s. of-gief-an</w:t>
      </w:r>
    </w:p>
    <w:p>
      <w:pPr>
        <w:pStyle w:val="Normal"/>
        <w:jc w:val="both"/>
        <w:rPr/>
      </w:pPr>
      <w:r>
        <w:rPr>
          <w:b/>
          <w:lang w:val="de-AT"/>
        </w:rPr>
        <w:t>of-gyf-an</w:t>
      </w:r>
      <w:r>
        <w:rPr>
          <w:lang w:val="de-AT"/>
        </w:rPr>
        <w:t>, ae., st. V. (5): Vw.: s. of-gief-an</w:t>
      </w:r>
    </w:p>
    <w:p>
      <w:pPr>
        <w:pStyle w:val="Normal"/>
        <w:jc w:val="both"/>
        <w:rPr/>
      </w:pPr>
      <w:r>
        <w:rPr>
          <w:b/>
          <w:lang w:val="de-AT"/>
        </w:rPr>
        <w:t>of-héaw-an</w:t>
      </w:r>
      <w:r>
        <w:rPr>
          <w:lang w:val="de-AT"/>
        </w:rPr>
        <w:t>, ae., st. V. (7)=red. V. (2): nhd. abschneiden, abhauen; ÜG.: lat. desecare; E.: s. of- (2), héaw-an</w:t>
      </w:r>
    </w:p>
    <w:p>
      <w:pPr>
        <w:pStyle w:val="Normal"/>
        <w:jc w:val="both"/>
        <w:rPr/>
      </w:pPr>
      <w:r>
        <w:rPr>
          <w:b/>
          <w:lang w:val="de-AT"/>
        </w:rPr>
        <w:t>of-hréow-an</w:t>
      </w:r>
      <w:r>
        <w:rPr>
          <w:lang w:val="de-AT"/>
        </w:rPr>
        <w:t>, ae., st. V. (2): nhd. bereuen, bemitleiden, Mitleid erregen; E.: s. of- (2), hréow-an; L.: Hall/Meritt 259b, Lehnert 161b</w:t>
      </w:r>
    </w:p>
    <w:p>
      <w:pPr>
        <w:pStyle w:val="Normal"/>
        <w:jc w:val="both"/>
        <w:rPr/>
      </w:pPr>
      <w:r>
        <w:rPr>
          <w:b/>
          <w:lang w:val="de-AT"/>
        </w:rPr>
        <w:t>of</w:t>
        <w:noBreakHyphen/>
        <w:t>lÚ-d</w:t>
        <w:noBreakHyphen/>
        <w:t>an</w:t>
      </w:r>
      <w:r>
        <w:rPr>
          <w:lang w:val="de-AT"/>
        </w:rPr>
        <w:t>, ae., sw. V. (1): nhd. herausführen; ÜG.: lat. educere Gl; I.: Lüt. lat. educere; E.: s. of- (2), lÚ-d</w:t>
        <w:noBreakHyphen/>
        <w:t>an</w:t>
      </w:r>
    </w:p>
    <w:p>
      <w:pPr>
        <w:pStyle w:val="Normal"/>
        <w:jc w:val="both"/>
        <w:rPr>
          <w:b/>
          <w:b/>
          <w:lang w:val="de-AT"/>
        </w:rPr>
      </w:pPr>
      <w:r>
        <w:rPr>
          <w:b/>
          <w:lang w:val="de-AT"/>
        </w:rPr>
        <w:t>of-lÚ-t-an</w:t>
      </w:r>
      <w:r>
        <w:rPr>
          <w:lang w:val="de-AT"/>
        </w:rPr>
        <w:t>, ae., st. V. (7)=red. V. (1): nhd. »ablassen«, gehen lassen, hinter sich lassen; Hw.: vgl. got. aflÐtan, afries. oflÐta; E.: s. of- (2), lÚ-t</w:t>
        <w:noBreakHyphen/>
        <w:t>an; L.: Hall/Meritt 259b</w:t>
      </w:r>
    </w:p>
    <w:p>
      <w:pPr>
        <w:pStyle w:val="Normal"/>
        <w:jc w:val="both"/>
        <w:rPr/>
      </w:pPr>
      <w:r>
        <w:rPr>
          <w:b/>
          <w:lang w:val="de-AT"/>
        </w:rPr>
        <w:t>of</w:t>
        <w:noBreakHyphen/>
        <w:t>lÚ-t</w:t>
        <w:noBreakHyphen/>
        <w:t>e</w:t>
      </w:r>
      <w:r>
        <w:rPr>
          <w:lang w:val="de-AT"/>
        </w:rPr>
        <w:t>, of-e</w:t>
        <w:noBreakHyphen/>
        <w:t>lÐ-t</w:t>
        <w:noBreakHyphen/>
        <w:t>e, of</w:t>
        <w:noBreakHyphen/>
        <w:t>lõ-t</w:t>
        <w:noBreakHyphen/>
        <w:t>e, ae., sw. F. (n): nhd. Oblate, Opfer, Dar</w:t>
        <w:softHyphen/>
        <w:t>bringung; ÜG.: lat. oblatio Gl; Hw.: vgl. an. oblõta, ahd. oblõta; I.: Lw. mlat. oblõta; E.: s. mlat. oblõta, F., dargebrachtes Abendmahlsbrot; lat. oblõtus, Adj., dargebracht; vgl. lat. offerre, V., entgegentragen, darbringen; lat. ob, Präp., vor, über, hin, gegen ... hin, nach ... zu; lat. ferre, V., tragen; vgl. idg. *epi, *opi, *pi, Präp., nahe, auf, hinter, Pokorny 323; idg. *b</w:t>
      </w:r>
      <w:r>
        <w:rPr>
          <w:vertAlign w:val="superscript"/>
          <w:lang w:val="de-AT"/>
        </w:rPr>
        <w:t>h</w:t>
      </w:r>
      <w:r>
        <w:rPr>
          <w:lang w:val="de-AT"/>
        </w:rPr>
        <w:t>er</w:t>
        <w:noBreakHyphen/>
        <w:t xml:space="preserve"> (1), V., tragen, bringen, Pokorny 128; L.: Hh 240</w:t>
      </w:r>
    </w:p>
    <w:p>
      <w:pPr>
        <w:pStyle w:val="Normal"/>
        <w:jc w:val="both"/>
        <w:rPr/>
      </w:pPr>
      <w:r>
        <w:rPr>
          <w:b/>
          <w:lang w:val="de-AT"/>
        </w:rPr>
        <w:t>of-lõ-t-e</w:t>
      </w:r>
      <w:r>
        <w:rPr>
          <w:lang w:val="de-AT"/>
        </w:rPr>
        <w:t>, ae., sw. F. (n): Vw.: s. of-lÚ-t-e</w:t>
      </w:r>
    </w:p>
    <w:p>
      <w:pPr>
        <w:pStyle w:val="Normal"/>
        <w:jc w:val="both"/>
        <w:rPr/>
      </w:pPr>
      <w:r>
        <w:rPr>
          <w:b/>
          <w:lang w:val="de-AT"/>
        </w:rPr>
        <w:t>of-l’cg</w:t>
        <w:noBreakHyphen/>
        <w:t>an</w:t>
      </w:r>
      <w:r>
        <w:rPr>
          <w:lang w:val="de-AT"/>
        </w:rPr>
        <w:t>, ae., sw. V. (1): nhd. niederlegen; Hw.: vgl. afries. ofledza; E.: s. of- (2), l’cg-an; L.: Hall/Meritt 260a</w:t>
      </w:r>
    </w:p>
    <w:p>
      <w:pPr>
        <w:pStyle w:val="Normal"/>
        <w:jc w:val="both"/>
        <w:rPr/>
      </w:pPr>
      <w:r>
        <w:rPr>
          <w:b/>
          <w:lang w:val="de-AT"/>
        </w:rPr>
        <w:t>of-lÆc-ian</w:t>
      </w:r>
      <w:r>
        <w:rPr>
          <w:lang w:val="de-AT"/>
        </w:rPr>
        <w:t>, ae., sw. V. (2): nhd. missfallen; E.: s. of- (2), lÆc-ian; L.: Hall/Meritt 260a, Lehnert 161b</w:t>
      </w:r>
    </w:p>
    <w:p>
      <w:pPr>
        <w:pStyle w:val="Normal"/>
        <w:jc w:val="both"/>
        <w:rPr/>
      </w:pPr>
      <w:r>
        <w:rPr>
          <w:b/>
          <w:lang w:val="de-AT"/>
        </w:rPr>
        <w:t>of</w:t>
        <w:noBreakHyphen/>
        <w:t>myr-þ</w:t>
        <w:noBreakHyphen/>
        <w:t>r</w:t>
        <w:noBreakHyphen/>
        <w:t>an</w:t>
      </w:r>
      <w:r>
        <w:rPr>
          <w:lang w:val="de-AT"/>
        </w:rPr>
        <w:t>, ae., sw. V. (1): nhd. töten, ermorden; E.: s. of- (2), *myr</w:t>
        <w:noBreakHyphen/>
        <w:t>þ-r</w:t>
        <w:noBreakHyphen/>
        <w:t>an; L.: Hh 229</w:t>
      </w:r>
    </w:p>
    <w:p>
      <w:pPr>
        <w:pStyle w:val="Normal"/>
        <w:jc w:val="both"/>
        <w:rPr/>
      </w:pPr>
      <w:r>
        <w:rPr>
          <w:b/>
          <w:lang w:val="de-AT"/>
        </w:rPr>
        <w:t>of-neom-an</w:t>
      </w:r>
      <w:r>
        <w:rPr>
          <w:lang w:val="de-AT"/>
        </w:rPr>
        <w:t>, ae., st. V. (4): Vw.: s. of-nim-an</w:t>
      </w:r>
    </w:p>
    <w:p>
      <w:pPr>
        <w:pStyle w:val="Normal"/>
        <w:jc w:val="both"/>
        <w:rPr/>
      </w:pPr>
      <w:r>
        <w:rPr>
          <w:b/>
          <w:lang w:val="de-AT"/>
        </w:rPr>
        <w:t>of-nim-an</w:t>
      </w:r>
      <w:r>
        <w:rPr>
          <w:lang w:val="de-AT"/>
        </w:rPr>
        <w:t>, of-neom-an, of-niom-an, of-nym-an, ae., st. V. (4): nhd. versagen; ÜG.: lat. deprehendere Gl; Hw.: vgl. got. afniman, afries. afnima, ahd. abaniman; E.: s. of- (2), nim-an; L.: Hall/Meritt 260a</w:t>
      </w:r>
    </w:p>
    <w:p>
      <w:pPr>
        <w:pStyle w:val="Normal"/>
        <w:jc w:val="both"/>
        <w:rPr/>
      </w:pPr>
      <w:r>
        <w:rPr>
          <w:b/>
          <w:lang w:val="de-AT"/>
        </w:rPr>
        <w:t>of-niom-an</w:t>
      </w:r>
      <w:r>
        <w:rPr>
          <w:lang w:val="de-AT"/>
        </w:rPr>
        <w:t>, ae., st. V. (4): Vw.: s. of-nim-an</w:t>
      </w:r>
    </w:p>
    <w:p>
      <w:pPr>
        <w:pStyle w:val="Normal"/>
        <w:jc w:val="both"/>
        <w:rPr/>
      </w:pPr>
      <w:r>
        <w:rPr>
          <w:b/>
          <w:lang w:val="de-AT"/>
        </w:rPr>
        <w:t>of-net</w:t>
      </w:r>
      <w:r>
        <w:rPr>
          <w:lang w:val="de-AT"/>
        </w:rPr>
        <w:t>, ae., Sb.: nhd. Gefäß; E.: s. germ. *ugna</w:t>
        <w:noBreakHyphen/>
        <w:t>, *ugnaz, *uhna</w:t>
        <w:noBreakHyphen/>
        <w:t>, *uhnaz, *uhwna</w:t>
        <w:noBreakHyphen/>
        <w:t>, *uhwnaz, st. M. (a), Ofen; vgl. idg. *aukÝ</w:t>
        <w:noBreakHyphen/>
        <w:t>, *ukÝ</w:t>
        <w:noBreakHyphen/>
        <w:t>, Sb., Kochtopf, Wärmepfanne, Pokorny 88; L.: Hh 240</w:t>
      </w:r>
    </w:p>
    <w:p>
      <w:pPr>
        <w:pStyle w:val="Normal"/>
        <w:jc w:val="both"/>
        <w:rPr/>
      </w:pPr>
      <w:r>
        <w:rPr>
          <w:b/>
          <w:lang w:val="de-AT"/>
        </w:rPr>
        <w:t>of-nym-an</w:t>
      </w:r>
      <w:r>
        <w:rPr>
          <w:lang w:val="de-AT"/>
        </w:rPr>
        <w:t>, ae., st. V. (4): Vw.: s. of-nim-an</w:t>
      </w:r>
    </w:p>
    <w:p>
      <w:pPr>
        <w:pStyle w:val="Normal"/>
        <w:jc w:val="both"/>
        <w:rPr/>
      </w:pPr>
      <w:r>
        <w:rPr>
          <w:b/>
          <w:bCs/>
          <w:lang w:val="de-AT"/>
        </w:rPr>
        <w:t>ofon</w:t>
      </w:r>
      <w:r>
        <w:rPr>
          <w:lang w:val="de-AT"/>
        </w:rPr>
        <w:t>, ae., st. M. (a): nhd. Vw.: s. Åfon</w:t>
      </w:r>
    </w:p>
    <w:p>
      <w:pPr>
        <w:pStyle w:val="Normal"/>
        <w:jc w:val="both"/>
        <w:rPr/>
      </w:pPr>
      <w:r>
        <w:rPr>
          <w:b/>
          <w:lang w:val="de-AT"/>
        </w:rPr>
        <w:t>of-or</w:t>
      </w:r>
      <w:r>
        <w:rPr>
          <w:lang w:val="de-AT"/>
        </w:rPr>
        <w:t xml:space="preserve"> (1), ae., Präp., Adv.: Vw.: s. of-er</w:t>
      </w:r>
    </w:p>
    <w:p>
      <w:pPr>
        <w:pStyle w:val="Normal"/>
        <w:jc w:val="both"/>
        <w:rPr/>
      </w:pPr>
      <w:r>
        <w:rPr>
          <w:b/>
          <w:lang w:val="de-AT"/>
        </w:rPr>
        <w:t>of-or</w:t>
      </w:r>
      <w:r>
        <w:rPr>
          <w:lang w:val="de-AT"/>
        </w:rPr>
        <w:t xml:space="preserve"> (2), ae., Adv.: Vw.: s. uf</w:t>
        <w:noBreakHyphen/>
        <w:t>or</w:t>
      </w:r>
    </w:p>
    <w:p>
      <w:pPr>
        <w:pStyle w:val="Normal"/>
        <w:jc w:val="both"/>
        <w:rPr/>
      </w:pPr>
      <w:r>
        <w:rPr>
          <w:b/>
          <w:lang w:val="de-AT"/>
        </w:rPr>
        <w:t>æf-or</w:t>
      </w:r>
      <w:r>
        <w:rPr>
          <w:lang w:val="de-AT"/>
        </w:rPr>
        <w:t>, ae., st. M. (a): Vw.: s. æf-er</w:t>
      </w:r>
    </w:p>
    <w:p>
      <w:pPr>
        <w:pStyle w:val="Normal"/>
        <w:jc w:val="both"/>
        <w:rPr/>
      </w:pPr>
      <w:r>
        <w:rPr>
          <w:b/>
          <w:lang w:val="de-AT"/>
        </w:rPr>
        <w:t>of</w:t>
        <w:noBreakHyphen/>
        <w:t>os-t</w:t>
      </w:r>
      <w:r>
        <w:rPr>
          <w:lang w:val="de-AT"/>
        </w:rPr>
        <w:t>, of</w:t>
        <w:noBreakHyphen/>
        <w:t>es-t, of</w:t>
        <w:noBreakHyphen/>
        <w:t>s-t, ae., st. F. (æ): nhd. Eile, Eifer; ÜG.: lat. anticipatio Gl, festinatio Gl; E.: germ. *obaist, Sb., Eile, Eifer; idg. *eis- (1), V., bewegen, antreiben, schleudern, Pokorny 299; L.: Hh 240, Hall/Meritt 260a, Lehnert 161b</w:t>
      </w:r>
    </w:p>
    <w:p>
      <w:pPr>
        <w:pStyle w:val="Normal"/>
        <w:jc w:val="both"/>
        <w:rPr/>
      </w:pPr>
      <w:r>
        <w:rPr>
          <w:b/>
          <w:lang w:val="de-AT"/>
        </w:rPr>
        <w:t>of-rÆd-an</w:t>
      </w:r>
      <w:r>
        <w:rPr>
          <w:lang w:val="de-AT"/>
        </w:rPr>
        <w:t>, ae., st. V. (1): nhd. überreiten, einholen; E.: s. of- (2), rÆd-an; L.: Hall/Meritt 260a</w:t>
      </w:r>
    </w:p>
    <w:p>
      <w:pPr>
        <w:pStyle w:val="Normal"/>
        <w:tabs>
          <w:tab w:val="clear" w:pos="708"/>
          <w:tab w:val="left" w:pos="0" w:leader="none"/>
          <w:tab w:val="right" w:pos="9239" w:leader="none"/>
        </w:tabs>
        <w:jc w:val="both"/>
        <w:rPr/>
      </w:pPr>
      <w:r>
        <w:rPr>
          <w:b/>
          <w:lang w:val="de-AT"/>
        </w:rPr>
        <w:t xml:space="preserve">of-s-cam-ian, </w:t>
      </w:r>
      <w:r>
        <w:rPr>
          <w:lang w:val="de-AT"/>
        </w:rPr>
        <w:t>of-s-eam-ian, ae., sw. V. (2): nhd. beschämen; ÜG.: lat. exprobare Gl; E.: s. of- (2), s</w:t>
        <w:noBreakHyphen/>
        <w:t>cam-ian; L.: Hall/Meritt 260a</w:t>
      </w:r>
    </w:p>
    <w:p>
      <w:pPr>
        <w:pStyle w:val="Normal"/>
        <w:tabs>
          <w:tab w:val="clear" w:pos="708"/>
          <w:tab w:val="left" w:pos="0" w:leader="none"/>
          <w:tab w:val="right" w:pos="9239" w:leader="none"/>
        </w:tabs>
        <w:jc w:val="both"/>
        <w:rPr/>
      </w:pPr>
      <w:r>
        <w:rPr>
          <w:b/>
          <w:lang w:val="de-AT"/>
        </w:rPr>
        <w:t>of-scéa-d-an</w:t>
      </w:r>
      <w:r>
        <w:rPr>
          <w:lang w:val="de-AT"/>
        </w:rPr>
        <w:t>, ae., st. V. (7)=red. V. (1): nhd. abgrenzen, begrenzen; ÜG.: lat. definire Gl; E.: s. of- (2), scéa-d-an</w:t>
      </w:r>
    </w:p>
    <w:p>
      <w:pPr>
        <w:pStyle w:val="Normal"/>
        <w:tabs>
          <w:tab w:val="clear" w:pos="708"/>
          <w:tab w:val="left" w:pos="0" w:leader="none"/>
          <w:tab w:val="right" w:pos="9239" w:leader="none"/>
        </w:tabs>
        <w:jc w:val="both"/>
        <w:rPr/>
      </w:pPr>
      <w:r>
        <w:rPr>
          <w:b/>
          <w:lang w:val="de-AT"/>
        </w:rPr>
        <w:t xml:space="preserve">of-s-eam-ian, </w:t>
      </w:r>
      <w:r>
        <w:rPr>
          <w:lang w:val="de-AT"/>
        </w:rPr>
        <w:t>ae., sw. V. (2): Vw.: s. of-s</w:t>
        <w:noBreakHyphen/>
        <w:t>cam-ian</w:t>
      </w:r>
    </w:p>
    <w:p>
      <w:pPr>
        <w:pStyle w:val="Normal"/>
        <w:jc w:val="both"/>
        <w:rPr>
          <w:b/>
          <w:b/>
          <w:lang w:val="de-AT"/>
        </w:rPr>
      </w:pPr>
      <w:r>
        <w:rPr>
          <w:b/>
          <w:lang w:val="de-AT"/>
        </w:rPr>
        <w:t>of-scéo-t</w:t>
        <w:noBreakHyphen/>
        <w:t>an</w:t>
      </w:r>
      <w:r>
        <w:rPr>
          <w:lang w:val="de-AT"/>
        </w:rPr>
        <w:t>, ae., st. V. (2): nhd. niederschießen, abschießen, töten; Hw.: vgl. afries. ofskiõta; E.: s. of- (2), scéo-t-an; L.: Hall/Meritt 260a, Obst/Schleburg 319a</w:t>
      </w:r>
    </w:p>
    <w:p>
      <w:pPr>
        <w:pStyle w:val="Normal"/>
        <w:jc w:val="both"/>
        <w:rPr/>
      </w:pPr>
      <w:r>
        <w:rPr>
          <w:b/>
          <w:lang w:val="de-AT"/>
        </w:rPr>
        <w:t>of</w:t>
        <w:noBreakHyphen/>
        <w:t>s’t-n-ian</w:t>
      </w:r>
      <w:r>
        <w:rPr>
          <w:lang w:val="de-AT"/>
        </w:rPr>
        <w:t>, ae., sw. V.: nhd. belagern; E.: s. of- (2), *s’t-n</w:t>
        <w:noBreakHyphen/>
        <w:t>ian; L.: Hh 291</w:t>
      </w:r>
    </w:p>
    <w:p>
      <w:pPr>
        <w:pStyle w:val="Normal"/>
        <w:jc w:val="both"/>
        <w:rPr/>
      </w:pPr>
      <w:r>
        <w:rPr>
          <w:b/>
          <w:lang w:val="de-AT"/>
        </w:rPr>
        <w:t>of-s’t-t</w:t>
        <w:noBreakHyphen/>
        <w:t>an</w:t>
      </w:r>
      <w:r>
        <w:rPr>
          <w:lang w:val="de-AT"/>
        </w:rPr>
        <w:t>, ae., sw. V. (1): nhd. besetzen, unterdrücken; ÜG.: lat. exponere Gl; Hw.: vgl. got. afstatjan, afries. ofsetta; E.: s. of- (2), s’t-t</w:t>
        <w:noBreakHyphen/>
        <w:t>an; L.: Hall/Meritt 260a</w:t>
      </w:r>
    </w:p>
    <w:p>
      <w:pPr>
        <w:pStyle w:val="Normal"/>
        <w:jc w:val="both"/>
        <w:rPr/>
      </w:pPr>
      <w:r>
        <w:rPr>
          <w:b/>
          <w:lang w:val="de-AT"/>
        </w:rPr>
        <w:t>of-sit-t-an</w:t>
      </w:r>
      <w:r>
        <w:rPr>
          <w:lang w:val="de-AT"/>
        </w:rPr>
        <w:t>, ae., st. V. (5): nhd. niederdrücken, unterdrücken, besetzen; Hw.: vgl. afries. ofsitta, as. ofsittian*; E.: s. of- (2), sit-t</w:t>
        <w:noBreakHyphen/>
        <w:t>an; L.: Hall/Meritt 260a</w:t>
      </w:r>
    </w:p>
    <w:p>
      <w:pPr>
        <w:pStyle w:val="Normal"/>
        <w:jc w:val="both"/>
        <w:rPr/>
      </w:pPr>
      <w:r>
        <w:rPr>
          <w:b/>
          <w:lang w:val="de-AT"/>
        </w:rPr>
        <w:t>of-slé-an</w:t>
      </w:r>
      <w:r>
        <w:rPr>
          <w:lang w:val="de-AT"/>
        </w:rPr>
        <w:t>, ae., st. V. (6): nhd. niederschlagen, abschneiden, zerstören, erschlagen (V.), töten; ÜG.: lat. afficere Gl, (decollare), extinguere, inficere Gl, interficere Gl, interimere Gl, occidere (V.) (1) Gl, percutere Gl, perimere; Hw.: vgl. got. afslahan*, afries. ofslõ, ahd. abaslahan*; E.: s. of- (2), slé-an; L.: Hall/Meritt 260a, Lehnert 161b, Obst/Schleburg 319a</w:t>
      </w:r>
    </w:p>
    <w:p>
      <w:pPr>
        <w:pStyle w:val="Normal"/>
        <w:jc w:val="both"/>
        <w:rPr/>
      </w:pPr>
      <w:r>
        <w:rPr>
          <w:b/>
          <w:lang w:val="de-AT"/>
        </w:rPr>
        <w:t>of-sl’g-e</w:t>
      </w:r>
      <w:r>
        <w:rPr>
          <w:lang w:val="de-AT"/>
        </w:rPr>
        <w:t>, ae., st. M. (i): nhd. Totschlag?; ÜG.: lat. occisio; E.: s. of-slé</w:t>
        <w:noBreakHyphen/>
        <w:t>an</w:t>
      </w:r>
    </w:p>
    <w:p>
      <w:pPr>
        <w:pStyle w:val="Normal"/>
        <w:jc w:val="both"/>
        <w:rPr>
          <w:vertAlign w:val="superscript"/>
          <w:lang w:val="de-AT"/>
        </w:rPr>
      </w:pPr>
      <w:r>
        <w:rPr>
          <w:b/>
          <w:lang w:val="de-AT"/>
        </w:rPr>
        <w:t>of-sl’g-en-n’s</w:t>
      </w:r>
      <w:r>
        <w:rPr>
          <w:lang w:val="de-AT"/>
        </w:rPr>
        <w:t>, ae., st. F. (jæ): Vw.: s. of-sl’g-en-n’s</w:t>
        <w:noBreakHyphen/>
        <w:t>s</w:t>
      </w:r>
    </w:p>
    <w:p>
      <w:pPr>
        <w:pStyle w:val="Normal"/>
        <w:jc w:val="both"/>
        <w:rPr/>
      </w:pPr>
      <w:r>
        <w:rPr>
          <w:b/>
          <w:lang w:val="de-AT"/>
        </w:rPr>
        <w:t>of</w:t>
        <w:noBreakHyphen/>
        <w:t>sl’g-en</w:t>
        <w:noBreakHyphen/>
        <w:t>n’s-s</w:t>
      </w:r>
      <w:r>
        <w:rPr>
          <w:lang w:val="de-AT"/>
        </w:rPr>
        <w:t>, of-sleg-en-n’s, ae., st. F. (jæ): nhd. Totschlag, Mord; ÜG.: lat. occisio Gl; I.: Lüt. lat. occisio; E.: s. of</w:t>
        <w:noBreakHyphen/>
        <w:t xml:space="preserve"> (2), *sl’g-en-n’s</w:t>
        <w:noBreakHyphen/>
        <w:t>s; L.: Gneuss Lb Nr. 207</w:t>
      </w:r>
    </w:p>
    <w:p>
      <w:pPr>
        <w:pStyle w:val="Normal"/>
        <w:jc w:val="both"/>
        <w:rPr>
          <w:b/>
          <w:b/>
          <w:lang w:val="de-AT"/>
        </w:rPr>
      </w:pPr>
      <w:r>
        <w:rPr>
          <w:b/>
          <w:lang w:val="de-AT"/>
        </w:rPr>
        <w:t>of-snÆþ-an</w:t>
      </w:r>
      <w:r>
        <w:rPr>
          <w:lang w:val="de-AT"/>
        </w:rPr>
        <w:t>, ae., st. V. (1): nhd. abschneiden, töten; Hw.: vgl. got. afsneiþan*, an. afsniŒa, ahd. abasnÆdan*, afries. ofsnÆtha; E.: s. of- (2), snÆþ-an; L.: Hall/Meritt 260a</w:t>
      </w:r>
    </w:p>
    <w:p>
      <w:pPr>
        <w:pStyle w:val="Normal"/>
        <w:jc w:val="both"/>
        <w:rPr/>
      </w:pPr>
      <w:r>
        <w:rPr>
          <w:b/>
          <w:lang w:val="de-AT"/>
        </w:rPr>
        <w:t>of-s-pri-ng</w:t>
      </w:r>
      <w:r>
        <w:rPr>
          <w:lang w:val="de-AT"/>
        </w:rPr>
        <w:t>, ae., st. M. (a): nhd. Nachkomme; E.: s. of- (2), s</w:t>
        <w:noBreakHyphen/>
        <w:t>pri</w:t>
        <w:noBreakHyphen/>
        <w:t>ng (1); L.: Hall/Meritt 260b</w:t>
      </w:r>
    </w:p>
    <w:p>
      <w:pPr>
        <w:pStyle w:val="Normal"/>
        <w:jc w:val="both"/>
        <w:rPr/>
      </w:pPr>
      <w:r>
        <w:rPr>
          <w:b/>
          <w:lang w:val="de-AT"/>
        </w:rPr>
        <w:t>of</w:t>
        <w:noBreakHyphen/>
        <w:t>s-t</w:t>
      </w:r>
      <w:r>
        <w:rPr>
          <w:lang w:val="de-AT"/>
        </w:rPr>
        <w:t>, ae., st. F. (æ): Vw.: s. of</w:t>
        <w:noBreakHyphen/>
        <w:t>os-t</w:t>
      </w:r>
    </w:p>
    <w:p>
      <w:pPr>
        <w:pStyle w:val="Normal"/>
        <w:jc w:val="both"/>
        <w:rPr>
          <w:b/>
          <w:b/>
          <w:lang w:val="de-AT"/>
        </w:rPr>
      </w:pPr>
      <w:r>
        <w:rPr>
          <w:b/>
          <w:lang w:val="de-AT"/>
        </w:rPr>
        <w:t>of-sta-n-d-an</w:t>
      </w:r>
      <w:r>
        <w:rPr>
          <w:lang w:val="de-AT"/>
        </w:rPr>
        <w:t>, ae., st. V. (6): nhd. bleiben, verbleiben, weiterführen, zurückgeben; ÜG.: lat. exstare Gl, exsurgere Gl; Hw.: vgl. got. afstandan*, an. afstanda, afries. ofstanda, as. afstandan; E.: s. of- (2), sta-n-d</w:t>
        <w:noBreakHyphen/>
        <w:t>an; L.: Hall/Meritt 260b, Lehnert 161b</w:t>
      </w:r>
    </w:p>
    <w:p>
      <w:pPr>
        <w:pStyle w:val="Normal"/>
        <w:jc w:val="both"/>
        <w:rPr/>
      </w:pPr>
      <w:r>
        <w:rPr>
          <w:b/>
          <w:lang w:val="de-AT"/>
        </w:rPr>
        <w:t>of</w:t>
        <w:noBreakHyphen/>
        <w:t>st’-d-e</w:t>
      </w:r>
      <w:r>
        <w:rPr>
          <w:lang w:val="de-AT"/>
        </w:rPr>
        <w:t>, ae., Adv.: nhd. sofort; E.: s. of- (2), *st’-d</w:t>
        <w:noBreakHyphen/>
        <w:t>e (2); L.: Hh 318</w:t>
      </w:r>
    </w:p>
    <w:p>
      <w:pPr>
        <w:pStyle w:val="Normal"/>
        <w:jc w:val="both"/>
        <w:rPr>
          <w:b/>
          <w:b/>
          <w:lang w:val="de-AT"/>
        </w:rPr>
      </w:pPr>
      <w:r>
        <w:rPr>
          <w:b/>
          <w:lang w:val="de-AT"/>
        </w:rPr>
        <w:t>of-stÆg-an</w:t>
      </w:r>
      <w:r>
        <w:rPr>
          <w:lang w:val="de-AT"/>
        </w:rPr>
        <w:t>, ae., st. V. (1): nhd. absteigen, heruntersteigen; ÜG.: lat. discedere Gl; Hw.: vgl. afries. *ofstÆga, ahd. abastÆgan*; E.: s. of- (2), stÆg-an; L.: Hall/Meritt 260b</w:t>
      </w:r>
    </w:p>
    <w:p>
      <w:pPr>
        <w:pStyle w:val="Normal"/>
        <w:jc w:val="both"/>
        <w:rPr/>
      </w:pPr>
      <w:r>
        <w:rPr>
          <w:b/>
          <w:lang w:val="de-AT"/>
        </w:rPr>
        <w:t>of</w:t>
        <w:noBreakHyphen/>
        <w:t>sto-f</w:t>
        <w:noBreakHyphen/>
        <w:t>en</w:t>
      </w:r>
      <w:r>
        <w:rPr>
          <w:lang w:val="de-AT"/>
        </w:rPr>
        <w:t>, ae., Adj.: nhd. angetrieben; E.: s. of- (1), *sto-f-en?; L.: Hh 324</w:t>
      </w:r>
    </w:p>
    <w:p>
      <w:pPr>
        <w:pStyle w:val="Normal"/>
        <w:jc w:val="both"/>
        <w:rPr>
          <w:b/>
          <w:b/>
          <w:lang w:val="de-AT"/>
        </w:rPr>
      </w:pPr>
      <w:r>
        <w:rPr>
          <w:b/>
          <w:lang w:val="de-AT"/>
        </w:rPr>
        <w:t>of-sw’r</w:t>
        <w:noBreakHyphen/>
        <w:t>ian</w:t>
      </w:r>
      <w:r>
        <w:rPr>
          <w:lang w:val="de-AT"/>
        </w:rPr>
        <w:t>, ae., st. V. (6): nhd. abschwören, den Eid verweigern; Hw.: vgl. an. afsvara, afries. ofswera; E.: s. of- (2), sw’r-ian; L.: Hall/Meritt 260b</w:t>
      </w:r>
    </w:p>
    <w:p>
      <w:pPr>
        <w:pStyle w:val="Normal"/>
        <w:jc w:val="both"/>
        <w:rPr/>
      </w:pPr>
      <w:r>
        <w:rPr>
          <w:b/>
          <w:lang w:val="de-AT"/>
        </w:rPr>
        <w:t>oft</w:t>
      </w:r>
      <w:r>
        <w:rPr>
          <w:lang w:val="de-AT"/>
        </w:rPr>
        <w:t>, ae., Adv.: nhd. oft, häufig; ÜG.: lat. creber Gl, frequens Gl, nonnullus Gl, saepe Gl, (solere); Vw.: s. for</w:t>
        <w:noBreakHyphen/>
        <w:t xml:space="preserve">, </w:t>
        <w:noBreakHyphen/>
        <w:t>rÚ-d</w:t>
        <w:noBreakHyphen/>
        <w:t>e; Hw.: vgl. an. opt, afries. ofta, as. ofto, ahd. ofto; E.: germ. *ufta, *uftæ, Adv., oft; L.: Hh 240, Hall/Meritt 260b, Lehnert 162a</w:t>
      </w:r>
    </w:p>
    <w:p>
      <w:pPr>
        <w:pStyle w:val="Normal"/>
        <w:jc w:val="both"/>
        <w:rPr/>
      </w:pPr>
      <w:r>
        <w:rPr>
          <w:b/>
          <w:lang w:val="de-AT"/>
        </w:rPr>
        <w:t>of-téo-n</w:t>
      </w:r>
      <w:r>
        <w:rPr>
          <w:lang w:val="de-AT"/>
        </w:rPr>
        <w:t>, ae., st. V. (2): nhd. entziehen, wegnehmen, berauben; E.: s. of- (2), téo</w:t>
        <w:noBreakHyphen/>
        <w:t>n (3); L.: Hall/Meritt 260b</w:t>
      </w:r>
    </w:p>
    <w:p>
      <w:pPr>
        <w:pStyle w:val="Normal"/>
        <w:jc w:val="both"/>
        <w:rPr/>
      </w:pPr>
      <w:r>
        <w:rPr>
          <w:b/>
          <w:lang w:val="de-AT"/>
        </w:rPr>
        <w:t>oft</w:t>
        <w:noBreakHyphen/>
        <w:t>fÊ-þ-r</w:t>
        <w:noBreakHyphen/>
        <w:t>e</w:t>
      </w:r>
      <w:r>
        <w:rPr>
          <w:lang w:val="de-AT"/>
        </w:rPr>
        <w:t>, ae., Adj.: nhd. viele Reisen erfordernd; E.: s. oft, fÊ</w:t>
        <w:noBreakHyphen/>
        <w:t>þ-r</w:t>
        <w:noBreakHyphen/>
        <w:t>e; L.: Hh 111</w:t>
      </w:r>
    </w:p>
    <w:p>
      <w:pPr>
        <w:pStyle w:val="Normal"/>
        <w:jc w:val="both"/>
        <w:rPr/>
      </w:pPr>
      <w:r>
        <w:rPr>
          <w:b/>
          <w:lang w:val="de-AT"/>
        </w:rPr>
        <w:t>oft-rõ-d-e</w:t>
      </w:r>
      <w:r>
        <w:rPr>
          <w:lang w:val="de-AT"/>
        </w:rPr>
        <w:t>, ae., Adv.: Vw.: s. oft-rÚ-d</w:t>
        <w:noBreakHyphen/>
        <w:t>e</w:t>
      </w:r>
    </w:p>
    <w:p>
      <w:pPr>
        <w:pStyle w:val="Normal"/>
        <w:jc w:val="both"/>
        <w:rPr/>
      </w:pPr>
      <w:r>
        <w:rPr>
          <w:b/>
          <w:lang w:val="de-AT"/>
        </w:rPr>
        <w:t>oft-rÚ-d-e</w:t>
      </w:r>
      <w:r>
        <w:rPr>
          <w:lang w:val="de-AT"/>
        </w:rPr>
        <w:t>, oft-rõ-d-e, ae., Adv.: nhd. oft, häufig; E.: s. oft, rÚ-d</w:t>
        <w:noBreakHyphen/>
        <w:t>e; L.: Hall/Meritt 260b, Lehnert 162a</w:t>
      </w:r>
    </w:p>
    <w:p>
      <w:pPr>
        <w:pStyle w:val="Normal"/>
        <w:jc w:val="both"/>
        <w:rPr/>
      </w:pPr>
      <w:r>
        <w:rPr>
          <w:b/>
          <w:lang w:val="de-AT"/>
        </w:rPr>
        <w:t>of-trah-t-ung</w:t>
      </w:r>
      <w:r>
        <w:rPr>
          <w:lang w:val="de-AT"/>
        </w:rPr>
        <w:t>, ae., st. F. (æ): nhd. Herausziehen; ÜG.: lat. extractio Gl; E.: s. of- (2), trah-t-ian</w:t>
      </w:r>
    </w:p>
    <w:p>
      <w:pPr>
        <w:pStyle w:val="Normal"/>
        <w:jc w:val="both"/>
        <w:rPr/>
      </w:pPr>
      <w:r>
        <w:rPr>
          <w:b/>
          <w:lang w:val="de-AT"/>
        </w:rPr>
        <w:t>ofþe</w:t>
      </w:r>
      <w:r>
        <w:rPr>
          <w:lang w:val="de-AT"/>
        </w:rPr>
        <w:t>, ae., Konj.: nhd. oder; E.: unbekannter Herkunft, oder zu germ. *efþan, Konj., oder; L.: Hh 240</w:t>
      </w:r>
    </w:p>
    <w:p>
      <w:pPr>
        <w:pStyle w:val="Normal"/>
        <w:jc w:val="both"/>
        <w:rPr/>
      </w:pPr>
      <w:r>
        <w:rPr>
          <w:b/>
          <w:lang w:val="de-AT"/>
        </w:rPr>
        <w:t>of-þÚ-n-an</w:t>
      </w:r>
      <w:r>
        <w:rPr>
          <w:lang w:val="de-AT"/>
        </w:rPr>
        <w:t>, ae., sw. V. (1): nhd. zu feucht sein (V.); ÜG.: lat. (madidus) Gl; E.: s. of- (2), þÚ-n-an; L.: Hall/Meritt 260b</w:t>
      </w:r>
    </w:p>
    <w:p>
      <w:pPr>
        <w:pStyle w:val="Normal"/>
        <w:jc w:val="both"/>
        <w:rPr/>
      </w:pPr>
      <w:r>
        <w:rPr>
          <w:b/>
          <w:lang w:val="de-AT"/>
        </w:rPr>
        <w:t>of</w:t>
        <w:noBreakHyphen/>
        <w:t>þ’cg-an</w:t>
      </w:r>
      <w:r>
        <w:rPr>
          <w:lang w:val="de-AT"/>
        </w:rPr>
        <w:t>, ae., sw. V. (1): nhd. hinwegraffen; E.: s. of- (1), *þ’cg-an; L.: Hh 362</w:t>
      </w:r>
    </w:p>
    <w:p>
      <w:pPr>
        <w:pStyle w:val="Normal"/>
        <w:jc w:val="both"/>
        <w:rPr/>
      </w:pPr>
      <w:r>
        <w:rPr>
          <w:b/>
          <w:lang w:val="de-AT"/>
        </w:rPr>
        <w:t>of</w:t>
        <w:noBreakHyphen/>
        <w:t>þef</w:t>
        <w:noBreakHyphen/>
        <w:t>ian</w:t>
      </w:r>
      <w:r>
        <w:rPr>
          <w:lang w:val="de-AT"/>
        </w:rPr>
        <w:t>, ae., sw. V.: nhd. überhitzen; E.: s. of- (2), þef-ian; L.: Hh 362</w:t>
      </w:r>
    </w:p>
    <w:p>
      <w:pPr>
        <w:pStyle w:val="Normal"/>
        <w:jc w:val="both"/>
        <w:rPr/>
      </w:pPr>
      <w:r>
        <w:rPr>
          <w:b/>
          <w:lang w:val="de-AT"/>
        </w:rPr>
        <w:t>of-þryc-n’s</w:t>
      </w:r>
      <w:r>
        <w:rPr>
          <w:lang w:val="de-AT"/>
        </w:rPr>
        <w:t>, ae., st. F. (jæ): Vw.: s. of-þryc-n’s</w:t>
        <w:noBreakHyphen/>
        <w:t>s</w:t>
      </w:r>
    </w:p>
    <w:p>
      <w:pPr>
        <w:pStyle w:val="Normal"/>
        <w:jc w:val="both"/>
        <w:rPr/>
      </w:pPr>
      <w:r>
        <w:rPr>
          <w:b/>
          <w:lang w:val="de-AT"/>
        </w:rPr>
        <w:t>of</w:t>
        <w:noBreakHyphen/>
        <w:t>þryc</w:t>
        <w:noBreakHyphen/>
        <w:t>n’s</w:t>
        <w:noBreakHyphen/>
        <w:t>s</w:t>
      </w:r>
      <w:r>
        <w:rPr>
          <w:lang w:val="de-AT"/>
        </w:rPr>
        <w:t>, of-þryc-n’s, ae., st. F. (jæ): nhd. Herabdrücken; ÜG.: lat. oppressio; E.: s. of- (2), *þryc-n’s</w:t>
        <w:noBreakHyphen/>
        <w:t>s; L.: Hall/Meritt 261a</w:t>
      </w:r>
    </w:p>
    <w:p>
      <w:pPr>
        <w:pStyle w:val="Normal"/>
        <w:jc w:val="both"/>
        <w:rPr/>
      </w:pPr>
      <w:r>
        <w:rPr>
          <w:b/>
          <w:lang w:val="de-AT"/>
        </w:rPr>
        <w:t>of</w:t>
        <w:noBreakHyphen/>
        <w:t>þylm-an</w:t>
      </w:r>
      <w:r>
        <w:rPr>
          <w:lang w:val="de-AT"/>
        </w:rPr>
        <w:t>, ae., sw. V. (1): nhd. einschließen, bedecken, verdunkeln, überwältigen, ersticken, verzehren; E.: s. of- (2), *þylm-an; L.: Hh 374</w:t>
      </w:r>
    </w:p>
    <w:p>
      <w:pPr>
        <w:pStyle w:val="Normal"/>
        <w:jc w:val="both"/>
        <w:rPr/>
      </w:pPr>
      <w:r>
        <w:rPr>
          <w:b/>
          <w:lang w:val="de-AT"/>
        </w:rPr>
        <w:t>of-wun-d-r-ian</w:t>
      </w:r>
      <w:r>
        <w:rPr>
          <w:lang w:val="de-AT"/>
        </w:rPr>
        <w:t>, ae., sw. V. (2): nhd. erstaunt sein (V.); ÜG.: lat. admirari Gl; E.: s. of- (2), wun-d-r-ian; L.: Hall/Meritt 261a</w:t>
      </w:r>
    </w:p>
    <w:p>
      <w:pPr>
        <w:pStyle w:val="Normal"/>
        <w:jc w:val="both"/>
        <w:rPr/>
      </w:pPr>
      <w:r>
        <w:rPr>
          <w:b/>
          <w:lang w:val="de-AT"/>
        </w:rPr>
        <w:t>of-wyrt-tru-m-ian</w:t>
      </w:r>
      <w:r>
        <w:rPr>
          <w:lang w:val="de-AT"/>
        </w:rPr>
        <w:t>, ae., sw. V.: nhd. mit der Wurzel herausreißen, vertilgen, ausrotten; ÜG.: lat. eradicare Gl; E.: s. of- (2), wyrt-tru</w:t>
        <w:noBreakHyphen/>
        <w:t>m</w:t>
      </w:r>
    </w:p>
    <w:p>
      <w:pPr>
        <w:pStyle w:val="Normal"/>
        <w:jc w:val="both"/>
        <w:rPr/>
      </w:pPr>
      <w:r>
        <w:rPr>
          <w:b/>
          <w:lang w:val="de-AT"/>
        </w:rPr>
        <w:t>æg-a</w:t>
      </w:r>
      <w:r>
        <w:rPr>
          <w:lang w:val="de-AT"/>
        </w:rPr>
        <w:t>, ae., sw. M. (n): nhd. Furcht, Schrecken, Schreckliches; E.: s. germ. *ægan, st. V., sich fürchten; idg. *ag</w:t>
      </w:r>
      <w:r>
        <w:rPr>
          <w:vertAlign w:val="superscript"/>
          <w:lang w:val="de-AT"/>
        </w:rPr>
        <w:t>h</w:t>
      </w:r>
      <w:r>
        <w:rPr>
          <w:lang w:val="de-AT"/>
        </w:rPr>
        <w:t xml:space="preserve">-, </w:t>
      </w:r>
      <w:r>
        <w:rPr>
          <w:rStyle w:val="WrterbuchStandard"/>
          <w:lang w:val="de-AT"/>
        </w:rPr>
        <w:t>*h</w:t>
      </w:r>
      <w:r>
        <w:rPr>
          <w:rStyle w:val="WrterbuchStandard"/>
          <w:vertAlign w:val="subscript"/>
          <w:lang w:val="de-AT"/>
        </w:rPr>
        <w:t>2</w:t>
      </w:r>
      <w:r>
        <w:rPr>
          <w:rStyle w:val="WrterbuchStandard"/>
          <w:lang w:val="de-AT"/>
        </w:rPr>
        <w:t>eg</w:t>
      </w:r>
      <w:r>
        <w:rPr>
          <w:rStyle w:val="WrterbuchStandard"/>
          <w:vertAlign w:val="superscript"/>
          <w:lang w:val="de-AT"/>
        </w:rPr>
        <w:t>h</w:t>
      </w:r>
      <w:r>
        <w:rPr>
          <w:rStyle w:val="WrterbuchStandard"/>
          <w:lang w:val="de-AT"/>
        </w:rPr>
        <w:t xml:space="preserve">-, </w:t>
      </w:r>
      <w:r>
        <w:rPr>
          <w:lang w:val="de-AT"/>
        </w:rPr>
        <w:t>V., seelisch bedrückt sein (V.), sich fürchten, Pokorny 7; L.: Hh 240, Hall/Meritt 261a, Lehnert 162a</w:t>
      </w:r>
    </w:p>
    <w:p>
      <w:pPr>
        <w:pStyle w:val="Normal"/>
        <w:jc w:val="both"/>
        <w:rPr/>
      </w:pPr>
      <w:r>
        <w:rPr>
          <w:b/>
          <w:lang w:val="de-AT"/>
        </w:rPr>
        <w:t>æ</w:t>
        <w:noBreakHyphen/>
        <w:t>g’-ng-el</w:t>
      </w:r>
      <w:r>
        <w:rPr>
          <w:lang w:val="de-AT"/>
        </w:rPr>
        <w:t>, ae., st. M. (a): nhd. Riegel, Bolzen; ÜG.: lat. obiex Gl; E.: s. æ- (2), *g’</w:t>
        <w:noBreakHyphen/>
        <w:t>ng-el; L.: Hh 240</w:t>
      </w:r>
    </w:p>
    <w:p>
      <w:pPr>
        <w:pStyle w:val="Normal"/>
        <w:jc w:val="both"/>
        <w:rPr/>
      </w:pPr>
      <w:r>
        <w:rPr>
          <w:b/>
          <w:lang w:val="de-AT"/>
        </w:rPr>
        <w:t>æ</w:t>
        <w:noBreakHyphen/>
        <w:t>heal-d</w:t>
      </w:r>
      <w:r>
        <w:rPr>
          <w:lang w:val="de-AT"/>
        </w:rPr>
        <w:t>, ae., Adj.: nhd. abschüssig; Hw.: s. æ</w:t>
        <w:noBreakHyphen/>
        <w:t>hiel-d</w:t>
        <w:noBreakHyphen/>
        <w:t>e; E.: s. æ- (2), heal</w:t>
        <w:noBreakHyphen/>
        <w:t>d (3); L.: Hh 240</w:t>
      </w:r>
    </w:p>
    <w:p>
      <w:pPr>
        <w:pStyle w:val="Normal"/>
        <w:jc w:val="both"/>
        <w:rPr/>
      </w:pPr>
      <w:r>
        <w:rPr>
          <w:b/>
          <w:lang w:val="de-AT"/>
        </w:rPr>
        <w:t>æ</w:t>
        <w:noBreakHyphen/>
        <w:t>hiel-d-e</w:t>
      </w:r>
      <w:r>
        <w:rPr>
          <w:lang w:val="de-AT"/>
        </w:rPr>
        <w:t>, ae., Adj.: nhd. abschüssig; ÜG.: lat. pendulus Gl; Hw.: s. æ</w:t>
        <w:noBreakHyphen/>
        <w:t>heal</w:t>
        <w:noBreakHyphen/>
        <w:t>d; E.: s. æ- (2), *hiel-d</w:t>
        <w:noBreakHyphen/>
        <w:t>e; L.: Hh 240</w:t>
      </w:r>
    </w:p>
    <w:p>
      <w:pPr>
        <w:pStyle w:val="Normal"/>
        <w:jc w:val="both"/>
        <w:rPr/>
      </w:pPr>
      <w:r>
        <w:rPr>
          <w:b/>
          <w:lang w:val="de-AT"/>
        </w:rPr>
        <w:t>æh-s-t</w:t>
        <w:noBreakHyphen/>
        <w:t>a</w:t>
      </w:r>
      <w:r>
        <w:rPr>
          <w:lang w:val="de-AT"/>
        </w:rPr>
        <w:t>, ae., sw. M. (n): Vw.: s. æx-t</w:t>
        <w:noBreakHyphen/>
        <w:t>a</w:t>
      </w:r>
    </w:p>
    <w:p>
      <w:pPr>
        <w:pStyle w:val="Normal"/>
        <w:jc w:val="both"/>
        <w:rPr/>
      </w:pPr>
      <w:r>
        <w:rPr>
          <w:b/>
          <w:lang w:val="de-AT"/>
        </w:rPr>
        <w:t>æht</w:t>
      </w:r>
      <w:r>
        <w:rPr>
          <w:lang w:val="de-AT"/>
        </w:rPr>
        <w:t xml:space="preserve"> (1), ae., st. F. (æ): nhd. Verfolgung, Bedrängnis; E.: germ. *anhtæ, st. F. (æ), Verfolgung; L.: Hh 241, Hall/Meritt 261a, Lehnert 162a</w:t>
      </w:r>
    </w:p>
    <w:p>
      <w:pPr>
        <w:pStyle w:val="Normal"/>
        <w:jc w:val="both"/>
        <w:rPr/>
      </w:pPr>
      <w:r>
        <w:rPr>
          <w:b/>
          <w:lang w:val="de-AT"/>
        </w:rPr>
        <w:t>æ</w:t>
        <w:noBreakHyphen/>
        <w:t>h-t</w:t>
      </w:r>
      <w:r>
        <w:rPr>
          <w:lang w:val="de-AT"/>
        </w:rPr>
        <w:t xml:space="preserve"> (2), ae., st. N. (a): Vw.: s. õ</w:t>
        <w:noBreakHyphen/>
        <w:t>wih-t (1)</w:t>
      </w:r>
    </w:p>
    <w:p>
      <w:pPr>
        <w:pStyle w:val="Normal"/>
        <w:jc w:val="both"/>
        <w:rPr>
          <w:lang w:val="de-AT"/>
        </w:rPr>
      </w:pPr>
      <w:r>
        <w:rPr>
          <w:b/>
          <w:lang w:val="de-AT"/>
        </w:rPr>
        <w:t>æ-h-t</w:t>
      </w:r>
      <w:r>
        <w:rPr>
          <w:lang w:val="de-AT"/>
        </w:rPr>
        <w:t xml:space="preserve"> (3), ae., Adv.: Vw.: s. õ-wih</w:t>
        <w:noBreakHyphen/>
        <w:t>t (2)</w:t>
      </w:r>
    </w:p>
    <w:p>
      <w:pPr>
        <w:pStyle w:val="Normal"/>
        <w:jc w:val="both"/>
        <w:rPr/>
      </w:pPr>
      <w:r>
        <w:rPr>
          <w:b/>
          <w:lang w:val="de-AT"/>
        </w:rPr>
        <w:t>æ-h-t</w:t>
      </w:r>
      <w:r>
        <w:rPr>
          <w:lang w:val="de-AT"/>
        </w:rPr>
        <w:t xml:space="preserve"> (4), ae., Adj.: Vw.: s. õ-wih</w:t>
        <w:noBreakHyphen/>
        <w:t>t (3)</w:t>
      </w:r>
    </w:p>
    <w:p>
      <w:pPr>
        <w:pStyle w:val="Normal"/>
        <w:jc w:val="both"/>
        <w:rPr/>
      </w:pPr>
      <w:r>
        <w:rPr>
          <w:b/>
          <w:lang w:val="de-AT"/>
        </w:rPr>
        <w:t>ol</w:t>
      </w:r>
      <w:r>
        <w:rPr>
          <w:lang w:val="de-AT"/>
        </w:rPr>
        <w:t>, ae., st. M. (ja): Vw.: s. ol</w:t>
        <w:noBreakHyphen/>
        <w:t>l (1)</w:t>
      </w:r>
    </w:p>
    <w:p>
      <w:pPr>
        <w:pStyle w:val="Normal"/>
        <w:jc w:val="both"/>
        <w:rPr/>
      </w:pPr>
      <w:r>
        <w:rPr>
          <w:b/>
          <w:lang w:val="de-AT"/>
        </w:rPr>
        <w:t>æl</w:t>
      </w:r>
      <w:r>
        <w:rPr>
          <w:lang w:val="de-AT"/>
        </w:rPr>
        <w:t>, ae., Sb.: nhd. Riemen (M.) (1); E.: germ. *anhulæ, st. F. (æ), Riemen (M.) (1), Band (N.); s. idg. *ank- (2), *ang</w:t>
        <w:noBreakHyphen/>
        <w:t>, V., biegen, Pokorny 45; L.: Hh 241</w:t>
      </w:r>
    </w:p>
    <w:p>
      <w:pPr>
        <w:pStyle w:val="Normal"/>
        <w:jc w:val="both"/>
        <w:rPr/>
      </w:pPr>
      <w:r>
        <w:rPr>
          <w:b/>
          <w:lang w:val="de-AT"/>
        </w:rPr>
        <w:t>ol</w:t>
        <w:noBreakHyphen/>
        <w:t>e</w:t>
      </w:r>
      <w:r>
        <w:rPr>
          <w:lang w:val="de-AT"/>
        </w:rPr>
        <w:t xml:space="preserve">, ae., M.: nhd. Öl; Hw.: s. ãl-e; vgl. an. olea, ahd. olei, afries. olie; I.: Lw. lat. oleum; E.: s. lat. oleum, N., Öl; gr. </w:t>
      </w:r>
      <w:r>
        <w:rPr>
          <w:rFonts w:cs="Greek" w:ascii="Greek" w:hAnsi="Greek"/>
          <w:lang w:val="de-AT"/>
        </w:rPr>
        <w:t>œlaion</w:t>
      </w:r>
      <w:r>
        <w:rPr>
          <w:lang w:val="de-AT"/>
        </w:rPr>
        <w:t xml:space="preserve"> (élaion), N., Olivenöl, Öl; L.: Hh 241</w:t>
      </w:r>
    </w:p>
    <w:p>
      <w:pPr>
        <w:pStyle w:val="Normal"/>
        <w:jc w:val="both"/>
        <w:rPr/>
      </w:pPr>
      <w:r>
        <w:rPr>
          <w:b/>
          <w:lang w:val="de-AT"/>
        </w:rPr>
        <w:t>æ</w:t>
        <w:noBreakHyphen/>
        <w:t>l’c-c-an</w:t>
      </w:r>
      <w:r>
        <w:rPr>
          <w:lang w:val="de-AT"/>
        </w:rPr>
        <w:t>, ae., sw. V. (1): nhd. schmeicheln, besänftigen, gefallen (V.); ÜG.: lat. palpare; Vw.: s. ge</w:t>
        <w:noBreakHyphen/>
        <w:t>; E.: s. æ</w:t>
        <w:noBreakHyphen/>
        <w:t xml:space="preserve"> (2), *l’c-c-an (2); L.: Hh 241, Hall/Meritt 261a, Lehnert 162a</w:t>
      </w:r>
    </w:p>
    <w:p>
      <w:pPr>
        <w:pStyle w:val="Normal"/>
        <w:jc w:val="both"/>
        <w:rPr/>
      </w:pPr>
      <w:r>
        <w:rPr>
          <w:b/>
          <w:lang w:val="de-AT"/>
        </w:rPr>
        <w:t>æ</w:t>
        <w:noBreakHyphen/>
        <w:t>lec-c</w:t>
        <w:noBreakHyphen/>
        <w:t>ung</w:t>
      </w:r>
      <w:r>
        <w:rPr>
          <w:lang w:val="de-AT"/>
        </w:rPr>
        <w:t>, Ú</w:t>
        <w:noBreakHyphen/>
        <w:t>lec</w:t>
        <w:noBreakHyphen/>
        <w:t>ung, ae., st. F. (æ): nhd. Schmeichelei; Hw.: s. æ</w:t>
        <w:noBreakHyphen/>
        <w:t>leh-t</w:t>
        <w:noBreakHyphen/>
        <w:t>ung; E.: s. æ-l’c-c</w:t>
        <w:noBreakHyphen/>
        <w:t>an; L.: Hh 241, 10</w:t>
      </w:r>
    </w:p>
    <w:p>
      <w:pPr>
        <w:pStyle w:val="Normal"/>
        <w:jc w:val="both"/>
        <w:rPr/>
      </w:pPr>
      <w:r>
        <w:rPr>
          <w:b/>
          <w:lang w:val="de-AT"/>
        </w:rPr>
        <w:t>æ</w:t>
        <w:noBreakHyphen/>
        <w:t>leh-t</w:t>
        <w:noBreakHyphen/>
        <w:t>ung</w:t>
      </w:r>
      <w:r>
        <w:rPr>
          <w:lang w:val="de-AT"/>
        </w:rPr>
        <w:t>, ae., st. F. (æ): nhd. Schmeichelei; Hw.: s. æ</w:t>
        <w:noBreakHyphen/>
        <w:t>lec-c</w:t>
        <w:noBreakHyphen/>
        <w:t>ung; E.: s. æ- (2), *leh-t-ung; L.: Hh 241</w:t>
      </w:r>
    </w:p>
    <w:p>
      <w:pPr>
        <w:pStyle w:val="Normal"/>
        <w:jc w:val="both"/>
        <w:rPr/>
      </w:pPr>
      <w:r>
        <w:rPr>
          <w:b/>
          <w:lang w:val="de-AT"/>
        </w:rPr>
        <w:t>olfend</w:t>
      </w:r>
      <w:r>
        <w:rPr>
          <w:lang w:val="de-AT"/>
        </w:rPr>
        <w:t>, ae., st. N. (a): nhd. Kamel; Hw.: s. olfend</w:t>
        <w:noBreakHyphen/>
        <w:t>a, olfend</w:t>
        <w:noBreakHyphen/>
        <w:t>e; vgl. as. olvundio*, olvundio, ahd. olbenta, olbento; I.: Lw. lat.-gr. elephõs; E.: s. lat.-gr. elephõs, M., Elephant; weitere Herkunft unklar; L.: Hh 241</w:t>
      </w:r>
    </w:p>
    <w:p>
      <w:pPr>
        <w:pStyle w:val="Normal"/>
        <w:jc w:val="both"/>
        <w:rPr/>
      </w:pPr>
      <w:r>
        <w:rPr>
          <w:b/>
          <w:lang w:val="de-AT"/>
        </w:rPr>
        <w:t>olfend-a</w:t>
      </w:r>
      <w:r>
        <w:rPr>
          <w:lang w:val="de-AT"/>
        </w:rPr>
        <w:t>, ae., sw. M. (n): nhd. Kamel; Hw.: s. olfend; vgl. as. olvundio*, olvundio, ahd. olbento; I.: Lw. lat. elephõs; E.: s. olfend; L.: Hh 241</w:t>
      </w:r>
    </w:p>
    <w:p>
      <w:pPr>
        <w:pStyle w:val="Normal"/>
        <w:jc w:val="both"/>
        <w:rPr/>
      </w:pPr>
      <w:r>
        <w:rPr>
          <w:b/>
          <w:lang w:val="de-AT"/>
        </w:rPr>
        <w:t>olfend-e</w:t>
      </w:r>
      <w:r>
        <w:rPr>
          <w:lang w:val="de-AT"/>
        </w:rPr>
        <w:t>, ae., sw. F. (n): nhd. Kamel; Hw.: s. olfend; vgl. as. olvundio*, olvundio, ahd. olbenta; I.: Lw. lat. elephõs; E.: s. olfend; L.: Hh 241</w:t>
      </w:r>
    </w:p>
    <w:p>
      <w:pPr>
        <w:pStyle w:val="Normal"/>
        <w:jc w:val="both"/>
        <w:rPr/>
      </w:pPr>
      <w:r>
        <w:rPr>
          <w:b/>
          <w:lang w:val="de-AT"/>
        </w:rPr>
        <w:t>ol-l</w:t>
      </w:r>
      <w:r>
        <w:rPr>
          <w:lang w:val="de-AT"/>
        </w:rPr>
        <w:t xml:space="preserve"> (1), ol, ae., st. M. (ja): nhd. Schmähung, Beleidigung, Schimpf, Ver</w:t>
        <w:softHyphen/>
        <w:t>achtung; E.: ?; L.: Hh 241, Hall/Meritt 261a, Lehnert 162a</w:t>
      </w:r>
    </w:p>
    <w:p>
      <w:pPr>
        <w:pStyle w:val="Normal"/>
        <w:jc w:val="both"/>
        <w:rPr/>
      </w:pPr>
      <w:r>
        <w:rPr>
          <w:b/>
          <w:lang w:val="de-AT"/>
        </w:rPr>
        <w:t>*ol-l</w:t>
      </w:r>
      <w:r>
        <w:rPr>
          <w:lang w:val="de-AT"/>
        </w:rPr>
        <w:t xml:space="preserve"> (2), ae., Adv.: Vw.: s. on</w:t>
        <w:noBreakHyphen/>
        <w:t>; Hw.: s. ol</w:t>
        <w:noBreakHyphen/>
        <w:t>l (1); E.: s. germ. *alla</w:t>
        <w:noBreakHyphen/>
        <w:t>, *allaz, Adj., all, ganz, jeder; vgl. idg. *ala, Adv., ganz, völlig; idg. *al</w:t>
        <w:noBreakHyphen/>
        <w:t xml:space="preserve"> (1), *ol</w:t>
        <w:noBreakHyphen/>
        <w:t>, Adv., darüberhinaus, Pokorny 24; L.: Hh 241</w:t>
      </w:r>
    </w:p>
    <w:p>
      <w:pPr>
        <w:pStyle w:val="Normal"/>
        <w:jc w:val="both"/>
        <w:rPr/>
      </w:pPr>
      <w:r>
        <w:rPr>
          <w:b/>
          <w:lang w:val="de-AT"/>
        </w:rPr>
        <w:t>ol</w:t>
        <w:noBreakHyphen/>
        <w:t>lung</w:t>
      </w:r>
      <w:r>
        <w:rPr>
          <w:lang w:val="de-AT"/>
        </w:rPr>
        <w:t xml:space="preserve"> (1), ae., Adj.: Vw.: s. and</w:t>
        <w:noBreakHyphen/>
        <w:t>lang (1)</w:t>
      </w:r>
    </w:p>
    <w:p>
      <w:pPr>
        <w:pStyle w:val="Normal"/>
        <w:jc w:val="both"/>
        <w:rPr/>
      </w:pPr>
      <w:r>
        <w:rPr>
          <w:b/>
          <w:lang w:val="de-AT"/>
        </w:rPr>
        <w:t>ol</w:t>
        <w:noBreakHyphen/>
        <w:t>lung</w:t>
      </w:r>
      <w:r>
        <w:rPr>
          <w:lang w:val="de-AT"/>
        </w:rPr>
        <w:t xml:space="preserve"> (2), ae., Präp.: Vw.: s. and</w:t>
        <w:noBreakHyphen/>
        <w:t>lang (2)</w:t>
      </w:r>
    </w:p>
    <w:p>
      <w:pPr>
        <w:pStyle w:val="Normal"/>
        <w:jc w:val="both"/>
        <w:rPr/>
      </w:pPr>
      <w:r>
        <w:rPr>
          <w:b/>
          <w:lang w:val="de-AT"/>
        </w:rPr>
        <w:t>æ</w:t>
        <w:noBreakHyphen/>
        <w:t>lyh-t</w:t>
        <w:noBreakHyphen/>
        <w:t>wor-d</w:t>
      </w:r>
      <w:r>
        <w:rPr>
          <w:lang w:val="de-AT"/>
        </w:rPr>
        <w:t>, ae., st. N. (a): nhd. Schmeichelrede; Hw.: s. æ</w:t>
        <w:noBreakHyphen/>
        <w:t>leh</w:t>
        <w:noBreakHyphen/>
        <w:t>t</w:t>
        <w:noBreakHyphen/>
        <w:t>ung; E.: s. æ- (2), l’c-c</w:t>
        <w:noBreakHyphen/>
        <w:t>an, wor</w:t>
        <w:noBreakHyphen/>
        <w:t>d (1); L.: Hh 241</w:t>
      </w:r>
    </w:p>
    <w:p>
      <w:pPr>
        <w:pStyle w:val="Normal"/>
        <w:jc w:val="both"/>
        <w:rPr/>
      </w:pPr>
      <w:r>
        <w:rPr>
          <w:b/>
          <w:lang w:val="de-AT"/>
        </w:rPr>
        <w:t>æm</w:t>
      </w:r>
      <w:r>
        <w:rPr>
          <w:lang w:val="de-AT"/>
        </w:rPr>
        <w:t>, ae., st. M. (a): nhd. Rost (M.) (2); Hw.: s. æm-e (1); E.: s. germ. *ema</w:t>
        <w:noBreakHyphen/>
        <w:t>, *emaz, st. M. (a), Rost (M.) (2); L.: Hh 241</w:t>
      </w:r>
    </w:p>
    <w:p>
      <w:pPr>
        <w:pStyle w:val="Normal"/>
        <w:jc w:val="both"/>
        <w:rPr/>
      </w:pPr>
      <w:r>
        <w:rPr>
          <w:b/>
          <w:lang w:val="de-AT"/>
        </w:rPr>
        <w:t>æm-e</w:t>
      </w:r>
      <w:r>
        <w:rPr>
          <w:lang w:val="de-AT"/>
        </w:rPr>
        <w:t xml:space="preserve"> (1), ae., sw. F. (n): nhd. Ausschlag, Entzündung, Rotlauf; E.: s. æm; L.: Hh 241</w:t>
      </w:r>
    </w:p>
    <w:p>
      <w:pPr>
        <w:pStyle w:val="Normal"/>
        <w:jc w:val="both"/>
        <w:rPr/>
      </w:pPr>
      <w:r>
        <w:rPr>
          <w:b/>
          <w:lang w:val="de-AT"/>
        </w:rPr>
        <w:t>æm-e</w:t>
      </w:r>
      <w:r>
        <w:rPr>
          <w:lang w:val="de-AT"/>
        </w:rPr>
        <w:t xml:space="preserve"> (2), ae., sw. F. (n): nhd. Ohm; I.: Lw. lat. ama; E.: s. lat. ama; L.: Hh 241</w:t>
      </w:r>
    </w:p>
    <w:p>
      <w:pPr>
        <w:pStyle w:val="Normal"/>
        <w:jc w:val="both"/>
        <w:rPr/>
      </w:pPr>
      <w:r>
        <w:rPr>
          <w:b/>
          <w:lang w:val="de-AT"/>
        </w:rPr>
        <w:t>æm-ig</w:t>
      </w:r>
      <w:r>
        <w:rPr>
          <w:lang w:val="de-AT"/>
        </w:rPr>
        <w:t>, ae., Adj.: nhd. rostig, rostzerfressen, rostfarben; ÜG.: lat. ferrugo Gl; E.: s. æm; L.: Hall/Meritt 261b</w:t>
      </w:r>
    </w:p>
    <w:p>
      <w:pPr>
        <w:pStyle w:val="Normal"/>
        <w:jc w:val="both"/>
        <w:rPr/>
      </w:pPr>
      <w:r>
        <w:rPr>
          <w:b/>
          <w:lang w:val="de-AT"/>
        </w:rPr>
        <w:t>on</w:t>
      </w:r>
      <w:r>
        <w:rPr>
          <w:lang w:val="de-AT"/>
        </w:rPr>
        <w:t xml:space="preserve"> (1), ae., Präp.: nhd. auf, zu, hin; ÜG.: lat. a Gl, ad Gl, apud, de Gl, ex Gl, in Gl, post Gl, super Gl, supra Gl; Vw.: s. hÐ</w:t>
        <w:noBreakHyphen/>
        <w:t>r</w:t>
        <w:noBreakHyphen/>
        <w:t>, þÚ</w:t>
        <w:noBreakHyphen/>
        <w:t>r</w:t>
        <w:noBreakHyphen/>
        <w:t xml:space="preserve">, </w:t>
        <w:noBreakHyphen/>
        <w:t>Úh</w:t>
        <w:noBreakHyphen/>
        <w:t xml:space="preserve">t, </w:t>
        <w:noBreakHyphen/>
        <w:t>Ú</w:t>
        <w:noBreakHyphen/>
        <w:t xml:space="preserve">l-et, </w:t>
        <w:noBreakHyphen/>
        <w:t>õ-géo-t</w:t>
        <w:noBreakHyphen/>
        <w:t xml:space="preserve">an, </w:t>
        <w:noBreakHyphen/>
        <w:t>õ</w:t>
        <w:noBreakHyphen/>
        <w:t>líeh-t</w:t>
        <w:noBreakHyphen/>
        <w:t xml:space="preserve">an, </w:t>
        <w:noBreakHyphen/>
        <w:t xml:space="preserve">õ-s’nd-an, </w:t>
        <w:noBreakHyphen/>
        <w:t>õ-wi</w:t>
        <w:noBreakHyphen/>
        <w:t>n-n</w:t>
        <w:noBreakHyphen/>
        <w:t xml:space="preserve">an, </w:t>
        <w:noBreakHyphen/>
        <w:t xml:space="preserve">õ-wrÆ-t-an, </w:t>
        <w:noBreakHyphen/>
        <w:t xml:space="preserve">bÏr-n-an, </w:t>
        <w:noBreakHyphen/>
        <w:t>bÏr-n</w:t>
        <w:noBreakHyphen/>
        <w:t xml:space="preserve">ing, </w:t>
        <w:noBreakHyphen/>
        <w:t xml:space="preserve">bÚr-u, </w:t>
        <w:noBreakHyphen/>
        <w:t xml:space="preserve">be-blõ-w-an, </w:t>
        <w:noBreakHyphen/>
        <w:t>be-feal-l</w:t>
        <w:noBreakHyphen/>
        <w:t xml:space="preserve">an, </w:t>
        <w:noBreakHyphen/>
        <w:t>be-lÚ</w:t>
        <w:noBreakHyphen/>
        <w:t xml:space="preserve">d-an, </w:t>
        <w:noBreakHyphen/>
        <w:t>be-s’t-t</w:t>
        <w:noBreakHyphen/>
        <w:t xml:space="preserve">an, </w:t>
        <w:noBreakHyphen/>
        <w:t xml:space="preserve">blõ-w-an, </w:t>
        <w:noBreakHyphen/>
        <w:t>bri</w:t>
        <w:noBreakHyphen/>
        <w:t xml:space="preserve">ng, </w:t>
        <w:noBreakHyphen/>
        <w:t>bru-c</w:t>
        <w:noBreakHyphen/>
        <w:t xml:space="preserve">ol, </w:t>
        <w:noBreakHyphen/>
        <w:t>bry</w:t>
        <w:noBreakHyphen/>
        <w:t>r-d</w:t>
        <w:noBreakHyphen/>
        <w:t xml:space="preserve">an, </w:t>
        <w:noBreakHyphen/>
        <w:t>bry</w:t>
        <w:noBreakHyphen/>
        <w:t>r-d-ed-n’s</w:t>
        <w:noBreakHyphen/>
        <w:t xml:space="preserve">s, </w:t>
        <w:noBreakHyphen/>
        <w:t>bry</w:t>
        <w:noBreakHyphen/>
        <w:t>r</w:t>
        <w:noBreakHyphen/>
        <w:t>d-n’s</w:t>
        <w:noBreakHyphen/>
        <w:t xml:space="preserve">s, </w:t>
        <w:noBreakHyphen/>
        <w:t>byr-g</w:t>
        <w:noBreakHyphen/>
        <w:t xml:space="preserve">an, </w:t>
        <w:noBreakHyphen/>
        <w:t xml:space="preserve">byr-ian*, </w:t>
        <w:noBreakHyphen/>
        <w:t>c’n-n</w:t>
        <w:noBreakHyphen/>
        <w:t xml:space="preserve">an, </w:t>
        <w:noBreakHyphen/>
        <w:t>cie</w:t>
        <w:noBreakHyphen/>
        <w:t>r-r</w:t>
        <w:noBreakHyphen/>
        <w:t xml:space="preserve">an, </w:t>
        <w:noBreakHyphen/>
        <w:t>cnÚ-w</w:t>
        <w:noBreakHyphen/>
        <w:t xml:space="preserve">e, </w:t>
        <w:noBreakHyphen/>
        <w:t xml:space="preserve">cnõ-w-an, </w:t>
        <w:noBreakHyphen/>
        <w:t>c‘-þ</w:t>
        <w:noBreakHyphen/>
        <w:t xml:space="preserve">ig, </w:t>
        <w:noBreakHyphen/>
        <w:t xml:space="preserve">dÚ-l-an, </w:t>
        <w:noBreakHyphen/>
        <w:t>dr’</w:t>
        <w:noBreakHyphen/>
        <w:t>n-c</w:t>
        <w:noBreakHyphen/>
        <w:t xml:space="preserve">an, </w:t>
        <w:noBreakHyphen/>
        <w:t>dri</w:t>
        <w:noBreakHyphen/>
        <w:t>n-c</w:t>
        <w:noBreakHyphen/>
        <w:t xml:space="preserve">an, </w:t>
        <w:noBreakHyphen/>
        <w:t>dru</w:t>
        <w:noBreakHyphen/>
        <w:t>n-c-n</w:t>
        <w:noBreakHyphen/>
        <w:t xml:space="preserve">ian, </w:t>
        <w:noBreakHyphen/>
        <w:t>d</w:t>
        <w:noBreakHyphen/>
        <w:t>ry</w:t>
        <w:noBreakHyphen/>
        <w:t xml:space="preserve">s-en-lic, </w:t>
        <w:noBreakHyphen/>
        <w:t>d</w:t>
        <w:noBreakHyphen/>
        <w:t>ry</w:t>
        <w:noBreakHyphen/>
        <w:t xml:space="preserve">s-ne, </w:t>
        <w:noBreakHyphen/>
        <w:t xml:space="preserve">ear-d-ian, </w:t>
        <w:noBreakHyphen/>
        <w:t>ear-d-ien</w:t>
        <w:noBreakHyphen/>
        <w:t xml:space="preserve">d, Ðg-an, </w:t>
        <w:noBreakHyphen/>
        <w:t>e</w:t>
        <w:noBreakHyphen/>
        <w:t>t-t</w:t>
        <w:noBreakHyphen/>
        <w:t xml:space="preserve">an, </w:t>
        <w:noBreakHyphen/>
        <w:t>fa</w:t>
        <w:noBreakHyphen/>
        <w:t>n</w:t>
        <w:noBreakHyphen/>
        <w:t>g-en</w:t>
        <w:noBreakHyphen/>
        <w:t xml:space="preserve">d, </w:t>
        <w:noBreakHyphen/>
        <w:t>feoh-t</w:t>
        <w:noBreakHyphen/>
        <w:t xml:space="preserve">an, </w:t>
        <w:noBreakHyphen/>
        <w:t>fæ</w:t>
        <w:noBreakHyphen/>
        <w:t xml:space="preserve">n, </w:t>
        <w:noBreakHyphen/>
        <w:t>fæ</w:t>
        <w:noBreakHyphen/>
        <w:t>n</w:t>
        <w:noBreakHyphen/>
        <w:t xml:space="preserve">d, </w:t>
        <w:noBreakHyphen/>
        <w:t xml:space="preserve">for-e-ga-ng-an, </w:t>
        <w:noBreakHyphen/>
        <w:t>gõ</w:t>
        <w:noBreakHyphen/>
        <w:t xml:space="preserve">n, </w:t>
        <w:noBreakHyphen/>
        <w:t xml:space="preserve">ga-ng-an, </w:t>
        <w:noBreakHyphen/>
        <w:t>ge-feal-l</w:t>
        <w:noBreakHyphen/>
        <w:t xml:space="preserve">an, </w:t>
        <w:noBreakHyphen/>
        <w:t xml:space="preserve">ge-hréo-s-an, </w:t>
        <w:noBreakHyphen/>
        <w:t>ge-lÚ-d</w:t>
        <w:noBreakHyphen/>
        <w:t xml:space="preserve">an, </w:t>
        <w:noBreakHyphen/>
        <w:t xml:space="preserve">ge-lic (1), </w:t>
        <w:noBreakHyphen/>
        <w:t xml:space="preserve">ge-lic (2), </w:t>
        <w:noBreakHyphen/>
        <w:t xml:space="preserve">ge-lÆc-e, </w:t>
        <w:noBreakHyphen/>
        <w:t>ge-lÆc-n’s</w:t>
        <w:noBreakHyphen/>
        <w:t xml:space="preserve">s, </w:t>
        <w:noBreakHyphen/>
        <w:t xml:space="preserve">ge-þíe-d-an, </w:t>
        <w:noBreakHyphen/>
        <w:t xml:space="preserve">giet-an, </w:t>
        <w:noBreakHyphen/>
        <w:t>gi</w:t>
        <w:noBreakHyphen/>
        <w:t>n</w:t>
        <w:noBreakHyphen/>
        <w:t xml:space="preserve">n, </w:t>
        <w:noBreakHyphen/>
        <w:t>gi</w:t>
        <w:noBreakHyphen/>
        <w:t xml:space="preserve">n-n-an, </w:t>
        <w:noBreakHyphen/>
        <w:t xml:space="preserve">grot-ian, </w:t>
        <w:noBreakHyphen/>
        <w:t>gry</w:t>
        <w:noBreakHyphen/>
        <w:t xml:space="preserve">nt-an, </w:t>
        <w:noBreakHyphen/>
        <w:t>gu</w:t>
        <w:noBreakHyphen/>
        <w:t>n-n</w:t>
        <w:noBreakHyphen/>
        <w:t>en-n’s</w:t>
        <w:noBreakHyphen/>
        <w:t xml:space="preserve">s, </w:t>
        <w:noBreakHyphen/>
        <w:t xml:space="preserve">gyr-n-an, </w:t>
        <w:noBreakHyphen/>
        <w:t xml:space="preserve">hÚl-e, </w:t>
        <w:noBreakHyphen/>
        <w:t xml:space="preserve">hag-ian, </w:t>
        <w:noBreakHyphen/>
        <w:t xml:space="preserve">heal-d-an, </w:t>
        <w:noBreakHyphen/>
        <w:t xml:space="preserve">héaw, </w:t>
        <w:noBreakHyphen/>
        <w:t xml:space="preserve">héaw-e, </w:t>
        <w:noBreakHyphen/>
        <w:t xml:space="preserve">h’t-t-ing, </w:t>
        <w:noBreakHyphen/>
        <w:t xml:space="preserve">hli-n-ian, </w:t>
        <w:noBreakHyphen/>
        <w:t>hæh</w:t>
        <w:noBreakHyphen/>
        <w:t xml:space="preserve">sn-ian, </w:t>
        <w:noBreakHyphen/>
        <w:t xml:space="preserve">hréo-d-an, </w:t>
        <w:noBreakHyphen/>
        <w:t xml:space="preserve">hrÆ-n-an, </w:t>
        <w:noBreakHyphen/>
        <w:t xml:space="preserve">hréo-s-an, </w:t>
        <w:noBreakHyphen/>
        <w:t xml:space="preserve">hÈ-p-ian, </w:t>
        <w:noBreakHyphen/>
        <w:t xml:space="preserve">hyr-d-an, </w:t>
        <w:noBreakHyphen/>
        <w:t>lÚc-c</w:t>
        <w:noBreakHyphen/>
        <w:t xml:space="preserve">an, </w:t>
        <w:noBreakHyphen/>
        <w:t xml:space="preserve">lÚ-d-an, </w:t>
        <w:noBreakHyphen/>
        <w:t>lÚ-n-an, *</w:t>
        <w:noBreakHyphen/>
        <w:t xml:space="preserve">l’cg-an, </w:t>
        <w:noBreakHyphen/>
        <w:t xml:space="preserve">l’cg-end-e, </w:t>
        <w:noBreakHyphen/>
        <w:t xml:space="preserve">l’g-en, </w:t>
        <w:noBreakHyphen/>
        <w:t>lÆc-n’s</w:t>
        <w:noBreakHyphen/>
        <w:t xml:space="preserve">s, </w:t>
        <w:noBreakHyphen/>
        <w:t xml:space="preserve">líeh-t-an, </w:t>
        <w:noBreakHyphen/>
        <w:t>líeh-t-ed-n’s</w:t>
        <w:noBreakHyphen/>
        <w:t xml:space="preserve">s, </w:t>
        <w:noBreakHyphen/>
        <w:t>líeh-t-en</w:t>
        <w:noBreakHyphen/>
        <w:t xml:space="preserve">d, </w:t>
        <w:noBreakHyphen/>
        <w:t xml:space="preserve">líeh-t-ing, </w:t>
        <w:noBreakHyphen/>
        <w:t>líeh-t-n’s</w:t>
        <w:noBreakHyphen/>
        <w:t xml:space="preserve">s, </w:t>
        <w:noBreakHyphen/>
        <w:t xml:space="preserve">lÆþ-ig-an, </w:t>
        <w:noBreakHyphen/>
        <w:t xml:space="preserve">mearc-ung, </w:t>
        <w:noBreakHyphen/>
        <w:t xml:space="preserve">merc-a, </w:t>
        <w:noBreakHyphen/>
        <w:t xml:space="preserve">mÊ-d-an, </w:t>
        <w:noBreakHyphen/>
        <w:t xml:space="preserve">nim-an, </w:t>
        <w:noBreakHyphen/>
        <w:t xml:space="preserve">Êt-ung, </w:t>
        <w:noBreakHyphen/>
        <w:t xml:space="preserve">or-þ-ung, </w:t>
        <w:noBreakHyphen/>
        <w:t>rÚ</w:t>
        <w:noBreakHyphen/>
        <w:t xml:space="preserve">s, </w:t>
        <w:noBreakHyphen/>
        <w:t xml:space="preserve">rÚs-an, </w:t>
        <w:noBreakHyphen/>
        <w:t xml:space="preserve">rid, </w:t>
        <w:noBreakHyphen/>
        <w:t xml:space="preserve">sÏc, </w:t>
        <w:noBreakHyphen/>
        <w:t xml:space="preserve">sÚ-g-an, </w:t>
        <w:noBreakHyphen/>
        <w:t>sÚ-g</w:t>
        <w:noBreakHyphen/>
        <w:t xml:space="preserve">e, </w:t>
        <w:noBreakHyphen/>
        <w:t xml:space="preserve">sÚt-e, </w:t>
        <w:noBreakHyphen/>
        <w:t>s</w:t>
        <w:noBreakHyphen/>
        <w:t>ciel-l</w:t>
        <w:noBreakHyphen/>
        <w:t xml:space="preserve">an, </w:t>
        <w:noBreakHyphen/>
        <w:t xml:space="preserve">s’nd-an, </w:t>
        <w:noBreakHyphen/>
        <w:t>séo</w:t>
        <w:noBreakHyphen/>
        <w:t xml:space="preserve">n, </w:t>
        <w:noBreakHyphen/>
        <w:t>s’t-t</w:t>
        <w:noBreakHyphen/>
        <w:t xml:space="preserve">an, </w:t>
        <w:noBreakHyphen/>
        <w:t>síe</w:t>
        <w:noBreakHyphen/>
        <w:t xml:space="preserve">n (1), </w:t>
        <w:noBreakHyphen/>
        <w:t>síe</w:t>
        <w:noBreakHyphen/>
        <w:t xml:space="preserve">n (2), </w:t>
        <w:noBreakHyphen/>
        <w:t>sit-t</w:t>
        <w:noBreakHyphen/>
        <w:t xml:space="preserve">an (1), </w:t>
        <w:noBreakHyphen/>
        <w:t>sit-t</w:t>
        <w:noBreakHyphen/>
        <w:t xml:space="preserve">an (2), </w:t>
        <w:noBreakHyphen/>
        <w:t>s</w:t>
        <w:noBreakHyphen/>
        <w:t xml:space="preserve">lÚp, </w:t>
        <w:noBreakHyphen/>
        <w:t>s</w:t>
        <w:noBreakHyphen/>
        <w:t xml:space="preserve">lÚp-an, </w:t>
        <w:noBreakHyphen/>
        <w:t>s</w:t>
        <w:noBreakHyphen/>
        <w:t>prÚ</w:t>
        <w:noBreakHyphen/>
        <w:t xml:space="preserve">c, </w:t>
        <w:noBreakHyphen/>
        <w:t>spr’</w:t>
        <w:noBreakHyphen/>
        <w:t>c-c</w:t>
        <w:noBreakHyphen/>
        <w:t xml:space="preserve">an, </w:t>
        <w:noBreakHyphen/>
        <w:t>stÏl, *</w:t>
        <w:noBreakHyphen/>
        <w:t>sta</w:t>
        <w:noBreakHyphen/>
        <w:t xml:space="preserve">n-d-an, </w:t>
        <w:noBreakHyphen/>
        <w:t>sta</w:t>
        <w:noBreakHyphen/>
        <w:t xml:space="preserve">n-d-en-d-e, </w:t>
        <w:noBreakHyphen/>
        <w:t>steal</w:t>
        <w:noBreakHyphen/>
        <w:t xml:space="preserve">l, </w:t>
        <w:noBreakHyphen/>
        <w:t xml:space="preserve">stel-l-an, </w:t>
        <w:noBreakHyphen/>
        <w:t>stiel-d</w:t>
        <w:noBreakHyphen/>
        <w:t xml:space="preserve">e, </w:t>
        <w:noBreakHyphen/>
        <w:t>stÆg-en</w:t>
        <w:noBreakHyphen/>
        <w:t xml:space="preserve">d, </w:t>
        <w:noBreakHyphen/>
        <w:t xml:space="preserve">stÆ-þ-ian, </w:t>
        <w:noBreakHyphen/>
        <w:t xml:space="preserve">stær, </w:t>
        <w:noBreakHyphen/>
        <w:t>stre</w:t>
        <w:noBreakHyphen/>
        <w:t>g-d</w:t>
        <w:noBreakHyphen/>
        <w:t xml:space="preserve">an, </w:t>
        <w:noBreakHyphen/>
        <w:t>s</w:t>
        <w:noBreakHyphen/>
        <w:t xml:space="preserve">tyr-ian, </w:t>
        <w:noBreakHyphen/>
        <w:t xml:space="preserve">sund, </w:t>
        <w:noBreakHyphen/>
        <w:t>sun-d</w:t>
        <w:noBreakHyphen/>
        <w:t>r</w:t>
        <w:noBreakHyphen/>
        <w:t xml:space="preserve">an, </w:t>
        <w:noBreakHyphen/>
        <w:t>sun-d</w:t>
        <w:noBreakHyphen/>
        <w:t>r</w:t>
        <w:noBreakHyphen/>
        <w:t xml:space="preserve">um, </w:t>
        <w:noBreakHyphen/>
        <w:t xml:space="preserve">swæg-an, </w:t>
        <w:noBreakHyphen/>
        <w:t>ta-l</w:t>
        <w:noBreakHyphen/>
        <w:t xml:space="preserve">u, </w:t>
        <w:noBreakHyphen/>
        <w:t xml:space="preserve">tim-ber, </w:t>
        <w:noBreakHyphen/>
        <w:t>tim-ber-n’s</w:t>
        <w:noBreakHyphen/>
        <w:t xml:space="preserve">s, </w:t>
        <w:noBreakHyphen/>
        <w:t>tim-br</w:t>
        <w:noBreakHyphen/>
        <w:t xml:space="preserve">an, </w:t>
        <w:noBreakHyphen/>
        <w:t>tÅ-cy-m</w:t>
        <w:noBreakHyphen/>
        <w:t xml:space="preserve">e, </w:t>
        <w:noBreakHyphen/>
        <w:t>try</w:t>
        <w:noBreakHyphen/>
        <w:t>m-m</w:t>
        <w:noBreakHyphen/>
        <w:t xml:space="preserve">an, </w:t>
        <w:noBreakHyphen/>
        <w:t>ty-g</w:t>
        <w:noBreakHyphen/>
        <w:t xml:space="preserve">e, </w:t>
        <w:noBreakHyphen/>
        <w:t>ty</w:t>
        <w:noBreakHyphen/>
        <w:t>g-n’s</w:t>
        <w:noBreakHyphen/>
        <w:t xml:space="preserve">s, </w:t>
        <w:noBreakHyphen/>
        <w:t xml:space="preserve">þrac-ian, </w:t>
        <w:noBreakHyphen/>
        <w:t xml:space="preserve">þrÏc-e, </w:t>
        <w:noBreakHyphen/>
        <w:t xml:space="preserve">þrÏc-lic, </w:t>
        <w:noBreakHyphen/>
        <w:t xml:space="preserve">þrÚf, </w:t>
        <w:noBreakHyphen/>
        <w:t xml:space="preserve">þrec-an, </w:t>
        <w:noBreakHyphen/>
        <w:t>þwÏg-en-n’s</w:t>
        <w:noBreakHyphen/>
        <w:t xml:space="preserve">s, </w:t>
        <w:noBreakHyphen/>
        <w:t xml:space="preserve">uf-an, </w:t>
        <w:noBreakHyphen/>
        <w:t xml:space="preserve">uf-en-an, </w:t>
        <w:noBreakHyphen/>
        <w:t xml:space="preserve">wad-an, </w:t>
        <w:noBreakHyphen/>
        <w:t xml:space="preserve">wÚ-c-an, </w:t>
        <w:noBreakHyphen/>
        <w:t>wÏc-n</w:t>
        <w:noBreakHyphen/>
        <w:t xml:space="preserve">an*, </w:t>
        <w:noBreakHyphen/>
        <w:t>weal</w:t>
        <w:noBreakHyphen/>
        <w:t xml:space="preserve">d (1), </w:t>
        <w:noBreakHyphen/>
        <w:t>weal</w:t>
        <w:noBreakHyphen/>
        <w:t xml:space="preserve">d (2), </w:t>
        <w:noBreakHyphen/>
        <w:t>weal-d</w:t>
        <w:noBreakHyphen/>
        <w:t xml:space="preserve">a, </w:t>
        <w:noBreakHyphen/>
        <w:t>wi</w:t>
        <w:noBreakHyphen/>
        <w:t>t-n’s</w:t>
        <w:noBreakHyphen/>
        <w:t xml:space="preserve">s, </w:t>
        <w:noBreakHyphen/>
        <w:t xml:space="preserve">þwé-an, </w:t>
        <w:noBreakHyphen/>
        <w:t>wealh-n’s</w:t>
        <w:noBreakHyphen/>
        <w:t xml:space="preserve">s, </w:t>
        <w:noBreakHyphen/>
        <w:t xml:space="preserve">weax-an, </w:t>
        <w:noBreakHyphen/>
        <w:t xml:space="preserve">weg, </w:t>
        <w:noBreakHyphen/>
        <w:t xml:space="preserve">weg-õ-drÆ-f-an, </w:t>
        <w:noBreakHyphen/>
        <w:t xml:space="preserve">weg-õ-fier-r-an, </w:t>
        <w:noBreakHyphen/>
        <w:t>weg-õ-w’</w:t>
        <w:noBreakHyphen/>
        <w:t xml:space="preserve">nd-an, </w:t>
        <w:noBreakHyphen/>
        <w:t>weg-ge-wÂ-t</w:t>
        <w:noBreakHyphen/>
        <w:t xml:space="preserve">e, </w:t>
        <w:noBreakHyphen/>
        <w:t xml:space="preserve">w’-nd-an, </w:t>
        <w:noBreakHyphen/>
        <w:t>w’-nd-ed-n’s</w:t>
        <w:noBreakHyphen/>
        <w:t xml:space="preserve">s, </w:t>
        <w:noBreakHyphen/>
        <w:t xml:space="preserve">wÆc-an, </w:t>
        <w:noBreakHyphen/>
        <w:t>wi</w:t>
        <w:noBreakHyphen/>
        <w:t>l-l</w:t>
        <w:noBreakHyphen/>
        <w:t xml:space="preserve">e, </w:t>
        <w:noBreakHyphen/>
        <w:t xml:space="preserve">wi-nd-an, </w:t>
        <w:noBreakHyphen/>
        <w:t>wis</w:t>
        <w:noBreakHyphen/>
        <w:t xml:space="preserve">t, </w:t>
        <w:noBreakHyphen/>
        <w:t>wre</w:t>
        <w:noBreakHyphen/>
        <w:t>c-scip-e; Hw.: s. an (1); vgl. got. ana (1), an. õ (4), anfrk. an, as. ana, ahd. ana (1), afries. on (1); E.: germ. *ana, Adv., Präp., an; idg. *an (4), *anu, *anæ, *næ, Präp., an, hin, hinan, Pokorny 39; L.: Hh 241, Hall/Meritt 261b, Lehnert 162a</w:t>
      </w:r>
    </w:p>
    <w:p>
      <w:pPr>
        <w:pStyle w:val="Normal"/>
        <w:jc w:val="both"/>
        <w:rPr/>
      </w:pPr>
      <w:r>
        <w:rPr>
          <w:b/>
          <w:lang w:val="de-AT"/>
        </w:rPr>
        <w:t>on</w:t>
      </w:r>
      <w:r>
        <w:rPr>
          <w:lang w:val="de-AT"/>
        </w:rPr>
        <w:noBreakHyphen/>
        <w:t xml:space="preserve"> (2), ae., Präf.: nhd. ant..., ent...; Vw.: s. </w:t>
        <w:noBreakHyphen/>
        <w:t xml:space="preserve">Ú-l-an, </w:t>
        <w:noBreakHyphen/>
        <w:t xml:space="preserve">be-flæ-w-an, </w:t>
        <w:noBreakHyphen/>
        <w:t xml:space="preserve">béod-an, </w:t>
        <w:noBreakHyphen/>
        <w:t xml:space="preserve">bid-ian, </w:t>
        <w:noBreakHyphen/>
        <w:t xml:space="preserve">bind-an, </w:t>
        <w:noBreakHyphen/>
        <w:t xml:space="preserve">bÊn, </w:t>
        <w:noBreakHyphen/>
        <w:t xml:space="preserve">breg-d-an, </w:t>
        <w:noBreakHyphen/>
        <w:t>bro</w:t>
        <w:noBreakHyphen/>
        <w:t>s-n</w:t>
        <w:noBreakHyphen/>
        <w:t xml:space="preserve">ung, </w:t>
        <w:noBreakHyphen/>
        <w:t>cny</w:t>
        <w:noBreakHyphen/>
        <w:t>s-s</w:t>
        <w:noBreakHyphen/>
        <w:t xml:space="preserve">an, </w:t>
        <w:noBreakHyphen/>
        <w:t>cun-n</w:t>
        <w:noBreakHyphen/>
        <w:t xml:space="preserve">an, </w:t>
        <w:noBreakHyphen/>
        <w:t>cun-n</w:t>
        <w:noBreakHyphen/>
        <w:t xml:space="preserve">ing, </w:t>
        <w:noBreakHyphen/>
        <w:t xml:space="preserve">cweþ-an, </w:t>
        <w:noBreakHyphen/>
        <w:t>c‘</w:t>
        <w:noBreakHyphen/>
        <w:t>þ</w:t>
        <w:noBreakHyphen/>
        <w:t xml:space="preserve">þ, </w:t>
        <w:noBreakHyphen/>
        <w:t>dæ</w:t>
        <w:noBreakHyphen/>
        <w:t xml:space="preserve">n, </w:t>
        <w:noBreakHyphen/>
        <w:t xml:space="preserve">find-an, </w:t>
        <w:noBreakHyphen/>
        <w:t>fly-g</w:t>
        <w:noBreakHyphen/>
        <w:t xml:space="preserve">en, </w:t>
        <w:noBreakHyphen/>
        <w:t xml:space="preserve">forh-t-ian, </w:t>
        <w:noBreakHyphen/>
        <w:t>ga</w:t>
        <w:noBreakHyphen/>
        <w:t xml:space="preserve">ng, </w:t>
        <w:noBreakHyphen/>
        <w:t xml:space="preserve">géagn-ber-an, </w:t>
        <w:noBreakHyphen/>
        <w:t>géagn-bli-s-s</w:t>
        <w:noBreakHyphen/>
        <w:t xml:space="preserve">ian, </w:t>
        <w:noBreakHyphen/>
        <w:t>géagn-bri</w:t>
        <w:noBreakHyphen/>
        <w:t xml:space="preserve">ng-an, </w:t>
        <w:noBreakHyphen/>
        <w:t>géagn-cie</w:t>
        <w:noBreakHyphen/>
        <w:t>r-r</w:t>
        <w:noBreakHyphen/>
        <w:t xml:space="preserve">an, </w:t>
        <w:noBreakHyphen/>
        <w:t xml:space="preserve">géagn-fÏr, </w:t>
        <w:noBreakHyphen/>
        <w:t xml:space="preserve">géagn-ge-hweorf-an, </w:t>
        <w:noBreakHyphen/>
        <w:t xml:space="preserve">géagn-géot-an, </w:t>
        <w:noBreakHyphen/>
        <w:t xml:space="preserve">géagn-hweorf-an, </w:t>
        <w:noBreakHyphen/>
        <w:t>géagn-hwyrf</w:t>
        <w:noBreakHyphen/>
        <w:t xml:space="preserve">t, </w:t>
        <w:noBreakHyphen/>
        <w:t xml:space="preserve">géagn-ier-n-an, </w:t>
        <w:noBreakHyphen/>
        <w:t xml:space="preserve">géagn-lÚ-d-an, </w:t>
        <w:noBreakHyphen/>
        <w:t>géagn-ry-n</w:t>
        <w:noBreakHyphen/>
        <w:t xml:space="preserve">e, </w:t>
        <w:noBreakHyphen/>
        <w:t xml:space="preserve">géagn-s’nd-an, </w:t>
        <w:noBreakHyphen/>
        <w:t>géagn-s</w:t>
        <w:noBreakHyphen/>
        <w:t>por-n</w:t>
        <w:noBreakHyphen/>
        <w:t xml:space="preserve">an, </w:t>
        <w:noBreakHyphen/>
        <w:t>géagn-s</w:t>
        <w:noBreakHyphen/>
        <w:t xml:space="preserve">pre-c-an, </w:t>
        <w:noBreakHyphen/>
        <w:t>géagn-wier</w:t>
        <w:noBreakHyphen/>
        <w:t>d-n’s</w:t>
        <w:noBreakHyphen/>
        <w:t xml:space="preserve">s, </w:t>
        <w:noBreakHyphen/>
        <w:t xml:space="preserve">gear-w-ian, </w:t>
        <w:noBreakHyphen/>
        <w:t>ge-líeh-t</w:t>
        <w:noBreakHyphen/>
        <w:t xml:space="preserve">an, </w:t>
        <w:noBreakHyphen/>
        <w:t>ge-man</w:t>
        <w:noBreakHyphen/>
        <w:t xml:space="preserve">g, </w:t>
        <w:noBreakHyphen/>
        <w:t xml:space="preserve">ge-slé-an, </w:t>
        <w:noBreakHyphen/>
        <w:t xml:space="preserve">gier-w-an, </w:t>
        <w:noBreakHyphen/>
        <w:t xml:space="preserve">gyr-d-an, </w:t>
        <w:noBreakHyphen/>
        <w:t xml:space="preserve">hÚ-t-an, </w:t>
        <w:noBreakHyphen/>
        <w:t>h’b-b</w:t>
        <w:noBreakHyphen/>
        <w:t xml:space="preserve">an, </w:t>
        <w:noBreakHyphen/>
        <w:t xml:space="preserve">h’r-g-ian, </w:t>
        <w:noBreakHyphen/>
        <w:t xml:space="preserve">hiel-d-an, </w:t>
        <w:noBreakHyphen/>
        <w:t>hiel</w:t>
        <w:noBreakHyphen/>
        <w:t>d-ed-n’s</w:t>
        <w:noBreakHyphen/>
        <w:t xml:space="preserve">s, </w:t>
        <w:noBreakHyphen/>
        <w:t>hiel</w:t>
        <w:noBreakHyphen/>
        <w:t>d-n’s</w:t>
        <w:noBreakHyphen/>
        <w:t xml:space="preserve">s, </w:t>
        <w:noBreakHyphen/>
        <w:t xml:space="preserve">hlÆ-d-an, </w:t>
        <w:noBreakHyphen/>
        <w:t xml:space="preserve">hrÊ-r-an, </w:t>
        <w:noBreakHyphen/>
        <w:t>hyr-e-n’s</w:t>
        <w:noBreakHyphen/>
        <w:t xml:space="preserve">s, </w:t>
        <w:noBreakHyphen/>
        <w:t xml:space="preserve">hyr-ian, </w:t>
        <w:noBreakHyphen/>
        <w:t xml:space="preserve">líeg-an, </w:t>
        <w:noBreakHyphen/>
        <w:t xml:space="preserve">líeh-t-an, </w:t>
        <w:noBreakHyphen/>
        <w:t xml:space="preserve">líe-s-an, </w:t>
        <w:noBreakHyphen/>
        <w:t>líe</w:t>
        <w:noBreakHyphen/>
        <w:t>s-en</w:t>
        <w:noBreakHyphen/>
        <w:t xml:space="preserve">d, </w:t>
        <w:noBreakHyphen/>
        <w:t>líe-s-n’s</w:t>
        <w:noBreakHyphen/>
        <w:t xml:space="preserve">s, </w:t>
        <w:noBreakHyphen/>
        <w:t>lío</w:t>
        <w:noBreakHyphen/>
        <w:t xml:space="preserve">n*, </w:t>
        <w:noBreakHyphen/>
        <w:t xml:space="preserve">læc-ian, </w:t>
        <w:noBreakHyphen/>
        <w:t xml:space="preserve">lðc-an, </w:t>
        <w:noBreakHyphen/>
        <w:t xml:space="preserve">lðt-an, </w:t>
        <w:noBreakHyphen/>
        <w:t>ol</w:t>
        <w:noBreakHyphen/>
        <w:t xml:space="preserve">l, </w:t>
        <w:noBreakHyphen/>
        <w:t>ær-et-t</w:t>
        <w:noBreakHyphen/>
        <w:t xml:space="preserve">an, </w:t>
        <w:noBreakHyphen/>
        <w:t xml:space="preserve">p’nn-ian, </w:t>
        <w:noBreakHyphen/>
        <w:t xml:space="preserve">rÆd-an, </w:t>
        <w:noBreakHyphen/>
        <w:t xml:space="preserve">sac-an, </w:t>
        <w:noBreakHyphen/>
        <w:t>sÚ-l</w:t>
        <w:noBreakHyphen/>
        <w:t xml:space="preserve">an, </w:t>
        <w:noBreakHyphen/>
        <w:t xml:space="preserve">sand, </w:t>
        <w:noBreakHyphen/>
        <w:t xml:space="preserve">scun-ian, </w:t>
        <w:noBreakHyphen/>
        <w:t>scy-t</w:t>
        <w:noBreakHyphen/>
        <w:t xml:space="preserve">e, </w:t>
        <w:noBreakHyphen/>
        <w:t xml:space="preserve">s’cg-an, </w:t>
        <w:noBreakHyphen/>
        <w:t>span-n</w:t>
        <w:noBreakHyphen/>
        <w:t xml:space="preserve">an, </w:t>
        <w:noBreakHyphen/>
        <w:t>s</w:t>
        <w:noBreakHyphen/>
        <w:t xml:space="preserve">pri-ng-an, </w:t>
        <w:noBreakHyphen/>
        <w:t>s</w:t>
        <w:noBreakHyphen/>
        <w:t>pru</w:t>
        <w:noBreakHyphen/>
        <w:t>ng-en-n’s</w:t>
        <w:noBreakHyphen/>
        <w:t xml:space="preserve">s, </w:t>
        <w:noBreakHyphen/>
        <w:t xml:space="preserve">steal-d-an, </w:t>
        <w:noBreakHyphen/>
        <w:t xml:space="preserve">swõ-p-an, </w:t>
        <w:noBreakHyphen/>
        <w:t xml:space="preserve">t’nd-an, </w:t>
        <w:noBreakHyphen/>
        <w:t>téo</w:t>
        <w:noBreakHyphen/>
        <w:t xml:space="preserve">n, </w:t>
        <w:noBreakHyphen/>
        <w:t>t‘-n-an, þío</w:t>
        <w:noBreakHyphen/>
        <w:t xml:space="preserve">n*, </w:t>
        <w:noBreakHyphen/>
        <w:t xml:space="preserve">wÏc-c-an, </w:t>
        <w:noBreakHyphen/>
        <w:t>weal</w:t>
        <w:noBreakHyphen/>
        <w:t xml:space="preserve">g, </w:t>
        <w:noBreakHyphen/>
        <w:t>weg</w:t>
        <w:noBreakHyphen/>
        <w:t xml:space="preserve">õ-drÆ-f-an, </w:t>
        <w:noBreakHyphen/>
        <w:t>weg</w:t>
        <w:noBreakHyphen/>
        <w:t>õ-w’</w:t>
        <w:noBreakHyphen/>
        <w:t xml:space="preserve">nd-an, </w:t>
        <w:noBreakHyphen/>
        <w:t xml:space="preserve">weor-p-an, </w:t>
        <w:noBreakHyphen/>
        <w:t>weor</w:t>
        <w:noBreakHyphen/>
        <w:t>p-n’s</w:t>
        <w:noBreakHyphen/>
        <w:t xml:space="preserve">s, </w:t>
        <w:noBreakHyphen/>
        <w:t>wri</w:t>
        <w:noBreakHyphen/>
        <w:t>g-en-n’s</w:t>
        <w:noBreakHyphen/>
        <w:t xml:space="preserve">s, </w:t>
        <w:noBreakHyphen/>
        <w:t xml:space="preserve">wrí-on, </w:t>
        <w:noBreakHyphen/>
        <w:t>wrÆ-t-ing; Hw.: vgl. got. and, an. and</w:t>
        <w:noBreakHyphen/>
        <w:t>, as. and*, ahd. int, afries. ond</w:t>
        <w:noBreakHyphen/>
        <w:t xml:space="preserve">; E.: s. germ. *and, *anda, Adv., Präp., entgegen, gegenüber, weg; idg.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Adv., gegenüber, hin, Pokorny 49; L.: Hh 241, Hall/Meritt 261b, Lehnert 162a</w:t>
      </w:r>
    </w:p>
    <w:p>
      <w:pPr>
        <w:pStyle w:val="Normal"/>
        <w:jc w:val="both"/>
        <w:rPr/>
      </w:pPr>
      <w:r>
        <w:rPr>
          <w:b/>
          <w:lang w:val="de-AT"/>
        </w:rPr>
        <w:t>on</w:t>
        <w:noBreakHyphen/>
        <w:t>Úh</w:t>
        <w:noBreakHyphen/>
        <w:t>t</w:t>
      </w:r>
      <w:r>
        <w:rPr>
          <w:lang w:val="de-AT"/>
        </w:rPr>
        <w:t>, ae., st. F. (æ): nhd. Besitz; ÜG.: lat. possessio; I.: Lüt.? lat. possessio; E.: s. on (1), Úh</w:t>
        <w:noBreakHyphen/>
        <w:t>t; L.: Gneuss Lb Nr. 143</w:t>
      </w:r>
    </w:p>
    <w:p>
      <w:pPr>
        <w:pStyle w:val="Normal"/>
        <w:jc w:val="both"/>
        <w:rPr/>
      </w:pPr>
      <w:r>
        <w:rPr>
          <w:b/>
          <w:lang w:val="de-AT"/>
        </w:rPr>
        <w:t>on-Ú-l-an</w:t>
      </w:r>
      <w:r>
        <w:rPr>
          <w:lang w:val="de-AT"/>
        </w:rPr>
        <w:t>, ae., sw. V. (1): nhd. entzünden, anzünden; ÜG.: lat. accendere Gl, succendere Gl; E.: s. on- (2), Ú-l-an; L.: Hall/Meritt 261a</w:t>
      </w:r>
    </w:p>
    <w:p>
      <w:pPr>
        <w:pStyle w:val="Normal"/>
        <w:jc w:val="both"/>
        <w:rPr/>
      </w:pPr>
      <w:r>
        <w:rPr>
          <w:b/>
          <w:lang w:val="de-AT"/>
        </w:rPr>
        <w:t>on</w:t>
        <w:noBreakHyphen/>
        <w:t>Ú-l</w:t>
        <w:noBreakHyphen/>
        <w:t>et</w:t>
      </w:r>
      <w:r>
        <w:rPr>
          <w:lang w:val="de-AT"/>
        </w:rPr>
        <w:t>, ae., st. N. (a): nhd. Blitz; Hw.: s. Ú</w:t>
        <w:noBreakHyphen/>
        <w:t>l-ed; E.: s. on (1), Ú</w:t>
        <w:noBreakHyphen/>
        <w:t>l-ed; L.: Hh 10</w:t>
      </w:r>
    </w:p>
    <w:p>
      <w:pPr>
        <w:pStyle w:val="Normal"/>
        <w:jc w:val="both"/>
        <w:rPr/>
      </w:pPr>
      <w:r>
        <w:rPr>
          <w:b/>
          <w:lang w:val="de-AT"/>
        </w:rPr>
        <w:t>on</w:t>
        <w:noBreakHyphen/>
        <w:t>õ</w:t>
        <w:noBreakHyphen/>
        <w:t>géo-t</w:t>
        <w:noBreakHyphen/>
        <w:t>an</w:t>
      </w:r>
      <w:r>
        <w:rPr>
          <w:lang w:val="de-AT"/>
        </w:rPr>
        <w:t>, ae., st. V. (2): nhd. einfüllen, eingießen; ÜG.: lat. infundere; I.: Lüt. lat. infundere; E.: s. on (1), õ</w:t>
        <w:noBreakHyphen/>
        <w:t xml:space="preserve"> (1), géo-t</w:t>
        <w:noBreakHyphen/>
        <w:t>an; L.: Gneuss Lb Nr. 228</w:t>
      </w:r>
    </w:p>
    <w:p>
      <w:pPr>
        <w:pStyle w:val="Normal"/>
        <w:jc w:val="both"/>
        <w:rPr/>
      </w:pPr>
      <w:r>
        <w:rPr>
          <w:b/>
          <w:lang w:val="de-AT"/>
        </w:rPr>
        <w:t>on</w:t>
        <w:noBreakHyphen/>
        <w:t>õ</w:t>
        <w:noBreakHyphen/>
        <w:t>líeh-t</w:t>
        <w:noBreakHyphen/>
        <w:t>an</w:t>
      </w:r>
      <w:r>
        <w:rPr>
          <w:lang w:val="de-AT"/>
        </w:rPr>
        <w:t>, ae., sw. V. (1): nhd. erleuchten, geistig erleuchten, Gnade erweisen; ÜG.: lat. illuminare, illucescere; I.: Lüt. lat. illuminare, illucescere; E.: s. on</w:t>
        <w:noBreakHyphen/>
        <w:t xml:space="preserve"> (2), õ- (1), líeh-t-an (2); L.: Gneuss Lb Nr. 33</w:t>
      </w:r>
    </w:p>
    <w:p>
      <w:pPr>
        <w:pStyle w:val="Normal"/>
        <w:jc w:val="both"/>
        <w:rPr/>
      </w:pPr>
      <w:r>
        <w:rPr>
          <w:b/>
          <w:lang w:val="de-AT"/>
        </w:rPr>
        <w:t>on</w:t>
        <w:noBreakHyphen/>
        <w:t>õ</w:t>
        <w:noBreakHyphen/>
        <w:t>s’nd-an</w:t>
      </w:r>
      <w:r>
        <w:rPr>
          <w:lang w:val="de-AT"/>
        </w:rPr>
        <w:t>, ae., sw. V. (1): nhd. einfüllen, eingießen; ÜG.: lat. infundere; I.: Lbi. lat. infundere; E.: s. on (1), õ- (1), s’nd-an; L.: Gneuss Lb Nr. 228, 230</w:t>
      </w:r>
    </w:p>
    <w:p>
      <w:pPr>
        <w:pStyle w:val="Normal"/>
        <w:jc w:val="both"/>
        <w:rPr/>
      </w:pPr>
      <w:r>
        <w:rPr>
          <w:b/>
          <w:lang w:val="de-AT"/>
        </w:rPr>
        <w:t>on-õ-wi-n-n-an</w:t>
      </w:r>
      <w:r>
        <w:rPr>
          <w:lang w:val="de-AT"/>
        </w:rPr>
        <w:t>, ae., st. V. (3a): nhd. kämpfen gegen; Hw.: vgl. afries. onawinna; E.: s. on (1), õ- (1), wi</w:t>
        <w:noBreakHyphen/>
        <w:t>n-n-an; L.: Hall/Meritt 261b</w:t>
      </w:r>
    </w:p>
    <w:p>
      <w:pPr>
        <w:pStyle w:val="Normal"/>
        <w:jc w:val="both"/>
        <w:rPr/>
      </w:pPr>
      <w:r>
        <w:rPr>
          <w:b/>
          <w:lang w:val="de-AT"/>
        </w:rPr>
        <w:t>on-õ-wrÆ-t-an</w:t>
      </w:r>
      <w:r>
        <w:rPr>
          <w:lang w:val="de-AT"/>
        </w:rPr>
        <w:t>, ae., st. V. (1): nhd. hineinschreiben, aufschreiben; ÜG.: lat. inscribere Gl; E.: s. on (1), õ- (1), wrÆ-t-an</w:t>
      </w:r>
    </w:p>
    <w:p>
      <w:pPr>
        <w:pStyle w:val="Normal"/>
        <w:jc w:val="both"/>
        <w:rPr/>
      </w:pPr>
      <w:r>
        <w:rPr>
          <w:b/>
          <w:lang w:val="de-AT"/>
        </w:rPr>
        <w:t>on-bÏr-n-an</w:t>
      </w:r>
      <w:r>
        <w:rPr>
          <w:lang w:val="de-AT"/>
        </w:rPr>
        <w:t>, ae., sw. V. (1): nhd. entzünden, entflammen, entbrennen; ÜG.: lat. incendere; E.: s. on (1), bÏr-n-an; L.: Hall/Meritt 261b, Lehnert 162b</w:t>
      </w:r>
    </w:p>
    <w:p>
      <w:pPr>
        <w:pStyle w:val="Normal"/>
        <w:jc w:val="both"/>
        <w:rPr/>
      </w:pPr>
      <w:r>
        <w:rPr>
          <w:b/>
          <w:lang w:val="de-AT"/>
        </w:rPr>
        <w:t>on</w:t>
        <w:noBreakHyphen/>
        <w:t>bÏr-n</w:t>
        <w:noBreakHyphen/>
        <w:t>ing</w:t>
      </w:r>
      <w:r>
        <w:rPr>
          <w:lang w:val="de-AT"/>
        </w:rPr>
        <w:t>, ae., st. F. (æ): nhd. Brand, Weihrauch; ÜG.: lat. incensus; I.: Lbi. lat. incensus; E.: s. on (1), *bÏr-n</w:t>
        <w:noBreakHyphen/>
        <w:t>ing; L.: Gneuss Lb Nr. 68</w:t>
      </w:r>
    </w:p>
    <w:p>
      <w:pPr>
        <w:pStyle w:val="Normal"/>
        <w:jc w:val="both"/>
        <w:rPr/>
      </w:pPr>
      <w:r>
        <w:rPr>
          <w:b/>
          <w:lang w:val="de-AT"/>
        </w:rPr>
        <w:t>on</w:t>
        <w:noBreakHyphen/>
        <w:t>bÚr</w:t>
        <w:noBreakHyphen/>
        <w:t>u</w:t>
      </w:r>
      <w:r>
        <w:rPr>
          <w:lang w:val="de-AT"/>
        </w:rPr>
        <w:t>, ae., st. F. (æ): nhd. Selbstbeherrschung; E.: s. on (1), *bÚr-u; L.: Hh 15</w:t>
      </w:r>
    </w:p>
    <w:p>
      <w:pPr>
        <w:pStyle w:val="Normal"/>
        <w:jc w:val="both"/>
        <w:rPr/>
      </w:pPr>
      <w:r>
        <w:rPr>
          <w:b/>
          <w:lang w:val="de-AT"/>
        </w:rPr>
        <w:t>on</w:t>
        <w:noBreakHyphen/>
        <w:t>be</w:t>
        <w:noBreakHyphen/>
        <w:t>blõ-w-an</w:t>
      </w:r>
      <w:r>
        <w:rPr>
          <w:lang w:val="de-AT"/>
        </w:rPr>
        <w:t>, ae., st. V. (7)=red. V. (2): nhd. antreiben; ÜG.: lat. inflammare; I.: Lbi. lat. inflammare; E.: s. on (1), be, blõ-w-an; L.: Gneuss Lb Nr. 107</w:t>
      </w:r>
    </w:p>
    <w:p>
      <w:pPr>
        <w:pStyle w:val="Normal"/>
        <w:jc w:val="both"/>
        <w:rPr/>
      </w:pPr>
      <w:r>
        <w:rPr>
          <w:b/>
          <w:lang w:val="de-AT"/>
        </w:rPr>
        <w:t>on</w:t>
        <w:noBreakHyphen/>
        <w:t>be</w:t>
        <w:noBreakHyphen/>
        <w:t>feal-l</w:t>
        <w:noBreakHyphen/>
        <w:t>an</w:t>
      </w:r>
      <w:r>
        <w:rPr>
          <w:lang w:val="de-AT"/>
        </w:rPr>
        <w:t>, ae., st. V. (7)=red. V. (2): nhd. hineinstürzen; ÜG.: lat. incidere; I.: Lüt. lat. incidere; E.: s. on (1), be, feal-l</w:t>
        <w:noBreakHyphen/>
        <w:t>an; L.: Gneuss Lb Nr. 227</w:t>
      </w:r>
    </w:p>
    <w:p>
      <w:pPr>
        <w:pStyle w:val="Normal"/>
        <w:jc w:val="both"/>
        <w:rPr/>
      </w:pPr>
      <w:r>
        <w:rPr>
          <w:b/>
          <w:lang w:val="de-AT"/>
        </w:rPr>
        <w:t>on</w:t>
        <w:noBreakHyphen/>
        <w:t>be</w:t>
        <w:noBreakHyphen/>
        <w:t>flæ-w-an</w:t>
      </w:r>
      <w:r>
        <w:rPr>
          <w:lang w:val="de-AT"/>
        </w:rPr>
        <w:t>, ae., st. V. (7)=red. V. (2): nhd. ausfließen, überfließen; ÜG.: lat. effluere; I.: Lüt. lat. effluere; E.: s. on- (2), be, flæ-w-an; L.: Gneuss E 21</w:t>
      </w:r>
    </w:p>
    <w:p>
      <w:pPr>
        <w:pStyle w:val="Normal"/>
        <w:jc w:val="both"/>
        <w:rPr/>
      </w:pPr>
      <w:r>
        <w:rPr>
          <w:b/>
          <w:lang w:val="de-AT"/>
        </w:rPr>
        <w:t>on</w:t>
        <w:noBreakHyphen/>
        <w:t>be</w:t>
        <w:noBreakHyphen/>
        <w:t>lÚ-d-an</w:t>
      </w:r>
      <w:r>
        <w:rPr>
          <w:lang w:val="de-AT"/>
        </w:rPr>
        <w:t>, ae., sw. V. (1): nhd. einführen; ÜG.: lat. inducere, inferre, ingeri, irrogare; I.: Lüt. lat. inducere; E.: s. on (1), be, lÚ-d</w:t>
        <w:noBreakHyphen/>
        <w:t>an; L.: Gneuss Lb Nr. 233</w:t>
      </w:r>
    </w:p>
    <w:p>
      <w:pPr>
        <w:pStyle w:val="Normal"/>
        <w:jc w:val="both"/>
        <w:rPr/>
      </w:pPr>
      <w:r>
        <w:rPr>
          <w:b/>
          <w:lang w:val="de-AT"/>
        </w:rPr>
        <w:t xml:space="preserve">on-bÐn, </w:t>
      </w:r>
      <w:r>
        <w:rPr>
          <w:lang w:val="de-AT"/>
        </w:rPr>
        <w:t>ae., st. F. (i): Vw.: s. on-bÊn</w:t>
      </w:r>
    </w:p>
    <w:p>
      <w:pPr>
        <w:pStyle w:val="Normal"/>
        <w:jc w:val="both"/>
        <w:rPr/>
      </w:pPr>
      <w:r>
        <w:rPr>
          <w:b/>
          <w:lang w:val="de-AT"/>
        </w:rPr>
        <w:t>on-béod-an</w:t>
      </w:r>
      <w:r>
        <w:rPr>
          <w:lang w:val="de-AT"/>
        </w:rPr>
        <w:t>, ae., st. V. (2): nhd. befehlen; ÜG.: lat. mandare Gl; E.: s. on- (3) béod-an; L.: Hall/Meritt 262a</w:t>
      </w:r>
    </w:p>
    <w:p>
      <w:pPr>
        <w:pStyle w:val="Normal"/>
        <w:jc w:val="both"/>
        <w:rPr/>
      </w:pPr>
      <w:r>
        <w:rPr>
          <w:b/>
          <w:lang w:val="de-AT"/>
        </w:rPr>
        <w:t>on</w:t>
        <w:noBreakHyphen/>
        <w:t>be</w:t>
        <w:noBreakHyphen/>
        <w:t>s’t-t</w:t>
        <w:noBreakHyphen/>
        <w:t>an</w:t>
      </w:r>
      <w:r>
        <w:rPr>
          <w:lang w:val="de-AT"/>
        </w:rPr>
        <w:t>, ae., sw. V. (1): nhd. aufsetzen, eindrücken; ÜG.: lat. imprimere; I.: Lüt. lat. imprimere; E.: s. on (1), be, s’t-t-an; L.: Gneuss E 21</w:t>
      </w:r>
    </w:p>
    <w:p>
      <w:pPr>
        <w:pStyle w:val="Normal"/>
        <w:jc w:val="both"/>
        <w:rPr/>
      </w:pPr>
      <w:r>
        <w:rPr>
          <w:b/>
          <w:lang w:val="de-AT"/>
        </w:rPr>
        <w:t>on</w:t>
        <w:noBreakHyphen/>
        <w:t>bid-ian</w:t>
      </w:r>
      <w:r>
        <w:rPr>
          <w:lang w:val="de-AT"/>
        </w:rPr>
        <w:t>, ae., sw. V. (2): nhd. warten, erwarten; E.: s. on- (2), *bid-ian; L.: Hh 22, Hall/Meritt 262a, Lehnert 162b</w:t>
      </w:r>
    </w:p>
    <w:p>
      <w:pPr>
        <w:pStyle w:val="Normal"/>
        <w:jc w:val="both"/>
        <w:rPr>
          <w:b/>
          <w:b/>
          <w:lang w:val="de-AT"/>
        </w:rPr>
      </w:pPr>
      <w:r>
        <w:rPr>
          <w:b/>
          <w:lang w:val="de-AT"/>
        </w:rPr>
        <w:t>on-bind</w:t>
        <w:noBreakHyphen/>
        <w:t>an</w:t>
      </w:r>
      <w:r>
        <w:rPr>
          <w:lang w:val="de-AT"/>
        </w:rPr>
        <w:t>, ae., st. V. (3a): nhd. aufbinden, loslösen; ÜG.: lat. ligare Gl; Hw.: vgl. got. andbindan, as. andbindan*, ahd. intbintan*, afries. ondbinda; E.: s. on- (2), bind-a; L.: Hall/Meritt 262a, Hall/Meritt 262a, Lehnert 162b</w:t>
      </w:r>
    </w:p>
    <w:p>
      <w:pPr>
        <w:pStyle w:val="Normal"/>
        <w:jc w:val="both"/>
        <w:rPr/>
      </w:pPr>
      <w:r>
        <w:rPr>
          <w:b/>
          <w:lang w:val="de-AT"/>
        </w:rPr>
        <w:t>on-blõ-w-an</w:t>
      </w:r>
      <w:r>
        <w:rPr>
          <w:lang w:val="de-AT"/>
        </w:rPr>
        <w:t>, ae., st. V. (7)=red. V. (2): nhd. anhauchen, einhauchen, atmen; ÜG.: lat. inflare; Hw.: vgl. afries. onblõ; E.: s. on (1), blõ-w-an; L.: Hall/Meritt 262a</w:t>
      </w:r>
    </w:p>
    <w:p>
      <w:pPr>
        <w:pStyle w:val="Normal"/>
        <w:jc w:val="both"/>
        <w:rPr/>
      </w:pPr>
      <w:r>
        <w:rPr>
          <w:b/>
          <w:lang w:val="de-AT"/>
        </w:rPr>
        <w:t>on-bÊn</w:t>
      </w:r>
      <w:r>
        <w:rPr>
          <w:lang w:val="de-AT"/>
        </w:rPr>
        <w:t>, on-bÐn, ae., st. F. (i): nhd. Verwünschung, Fluch; ÜG.: lat. imprecatio; E.: s. on- (2), bÊn; L.: Hall/Meritt 262a</w:t>
      </w:r>
    </w:p>
    <w:p>
      <w:pPr>
        <w:pStyle w:val="Normal"/>
        <w:jc w:val="both"/>
        <w:rPr/>
      </w:pPr>
      <w:r>
        <w:rPr>
          <w:b/>
          <w:lang w:val="de-AT"/>
        </w:rPr>
        <w:t>on-breg-d-an</w:t>
      </w:r>
      <w:r>
        <w:rPr>
          <w:lang w:val="de-AT"/>
        </w:rPr>
        <w:t>, ae., st. V. (3): nhd. bewegen, aufbrechen; ÜG.: lat. expergefacere; E.: s. on- (2), breg-d-an; L.: Hall/Meritt 262a</w:t>
      </w:r>
    </w:p>
    <w:p>
      <w:pPr>
        <w:pStyle w:val="Normal"/>
        <w:jc w:val="both"/>
        <w:rPr>
          <w:b/>
          <w:b/>
          <w:lang w:val="de-AT"/>
        </w:rPr>
      </w:pPr>
      <w:r>
        <w:rPr>
          <w:b/>
          <w:lang w:val="de-AT"/>
        </w:rPr>
        <w:t>on-bri-ng</w:t>
      </w:r>
      <w:r>
        <w:rPr>
          <w:lang w:val="de-AT"/>
        </w:rPr>
        <w:t>, ae., M.: nhd. Antreiben, Anstiftung; Hw.: vgl. afries. onbreng; E.: s. on (1), bri</w:t>
        <w:noBreakHyphen/>
        <w:t>ng; L.: Hall/Meritt 262a</w:t>
      </w:r>
    </w:p>
    <w:p>
      <w:pPr>
        <w:pStyle w:val="Normal"/>
        <w:jc w:val="both"/>
        <w:rPr/>
      </w:pPr>
      <w:r>
        <w:rPr>
          <w:b/>
          <w:lang w:val="de-AT"/>
        </w:rPr>
        <w:t>on</w:t>
        <w:noBreakHyphen/>
        <w:t>bro-s</w:t>
        <w:noBreakHyphen/>
        <w:t>n</w:t>
        <w:noBreakHyphen/>
        <w:t>ung</w:t>
      </w:r>
      <w:r>
        <w:rPr>
          <w:lang w:val="de-AT"/>
        </w:rPr>
        <w:t>, ae., st. F. (æ): nhd. Vernichtung, Verderben, Verwesung; ÜG.: lat. corruptio; I.: Lüt. lat. corruptio; E.: s. on- (2), bro</w:t>
        <w:noBreakHyphen/>
        <w:t>s-n</w:t>
        <w:noBreakHyphen/>
        <w:t>ung; L.: Gneuss Lb Nr. 206</w:t>
      </w:r>
    </w:p>
    <w:p>
      <w:pPr>
        <w:pStyle w:val="Normal"/>
        <w:jc w:val="both"/>
        <w:rPr/>
      </w:pPr>
      <w:r>
        <w:rPr>
          <w:b/>
          <w:lang w:val="de-AT"/>
        </w:rPr>
        <w:t>on</w:t>
        <w:noBreakHyphen/>
        <w:t>bru-c</w:t>
        <w:noBreakHyphen/>
        <w:t>ol</w:t>
      </w:r>
      <w:r>
        <w:rPr>
          <w:lang w:val="de-AT"/>
        </w:rPr>
        <w:t>, ae., Adj.: nhd. rauh; E.: s. on (1), *</w:t>
        <w:noBreakHyphen/>
        <w:t>bru-c</w:t>
        <w:noBreakHyphen/>
        <w:t>ol; L.: Hh 36</w:t>
      </w:r>
    </w:p>
    <w:p>
      <w:pPr>
        <w:pStyle w:val="Normal"/>
        <w:jc w:val="both"/>
        <w:rPr/>
      </w:pPr>
      <w:r>
        <w:rPr>
          <w:b/>
          <w:lang w:val="de-AT"/>
        </w:rPr>
        <w:t>on</w:t>
        <w:noBreakHyphen/>
        <w:t>bry-r-d-an</w:t>
      </w:r>
      <w:r>
        <w:rPr>
          <w:lang w:val="de-AT"/>
        </w:rPr>
        <w:t>, ae., sw. V. (1): nhd. anreizen, anregen, beseelen, bereuen, zerknirscht sein (V.); ÜG.: lat. compungere, instigare; Hw.: s. ge</w:t>
        <w:noBreakHyphen/>
        <w:t>; I.: Lbd. lat. compungere; E.: s. on (1), bry</w:t>
        <w:noBreakHyphen/>
        <w:t>d-an; L.: Gneuss Lb Nr. 50</w:t>
      </w:r>
    </w:p>
    <w:p>
      <w:pPr>
        <w:pStyle w:val="Normal"/>
        <w:jc w:val="both"/>
        <w:rPr/>
      </w:pPr>
      <w:r>
        <w:rPr>
          <w:b/>
          <w:lang w:val="de-AT"/>
        </w:rPr>
        <w:t>on-bry-r-d-ed-n’s</w:t>
      </w:r>
      <w:r>
        <w:rPr>
          <w:lang w:val="de-AT"/>
        </w:rPr>
        <w:t>, ae., st. F. (jæ): Vw.: s. on-bry</w:t>
        <w:noBreakHyphen/>
        <w:t>r</w:t>
        <w:noBreakHyphen/>
        <w:t>d-ed-n’s</w:t>
        <w:noBreakHyphen/>
        <w:t>s</w:t>
      </w:r>
    </w:p>
    <w:p>
      <w:pPr>
        <w:pStyle w:val="Normal"/>
        <w:jc w:val="both"/>
        <w:rPr/>
      </w:pPr>
      <w:r>
        <w:rPr>
          <w:b/>
          <w:lang w:val="de-AT"/>
        </w:rPr>
        <w:t>on</w:t>
        <w:noBreakHyphen/>
        <w:t>bry-r-d</w:t>
        <w:noBreakHyphen/>
        <w:t>ed</w:t>
        <w:noBreakHyphen/>
        <w:t>n’s-s</w:t>
      </w:r>
      <w:r>
        <w:rPr>
          <w:lang w:val="de-AT"/>
        </w:rPr>
        <w:t>, on-bry-r-d-ed-n’s, ae., st. F. (jæ): nhd. Eingebung, Anregung, Begeisterung, Gewissensbisse, Reue; ÜG.: lat. compunctio Gl; Hw.: s. on</w:t>
        <w:noBreakHyphen/>
        <w:t>bry</w:t>
        <w:noBreakHyphen/>
        <w:t>r</w:t>
        <w:noBreakHyphen/>
        <w:t>d</w:t>
        <w:noBreakHyphen/>
        <w:t>n’s</w:t>
        <w:noBreakHyphen/>
        <w:t>s; I.: Lbd. lat. compunctio; E.: s. on-bry</w:t>
        <w:noBreakHyphen/>
        <w:t>r-d</w:t>
        <w:noBreakHyphen/>
        <w:t>an; L.: Gneuss Lb Nr. 50</w:t>
      </w:r>
    </w:p>
    <w:p>
      <w:pPr>
        <w:pStyle w:val="Normal"/>
        <w:jc w:val="both"/>
        <w:rPr/>
      </w:pPr>
      <w:r>
        <w:rPr>
          <w:b/>
          <w:lang w:val="de-AT"/>
        </w:rPr>
        <w:t>on-bry-r-d-n’s</w:t>
      </w:r>
      <w:r>
        <w:rPr>
          <w:lang w:val="de-AT"/>
        </w:rPr>
        <w:t>, ae., st. F. (jæ): Vw.: s. on-bry</w:t>
        <w:noBreakHyphen/>
        <w:t>r</w:t>
        <w:noBreakHyphen/>
        <w:t>d-n’s</w:t>
        <w:noBreakHyphen/>
        <w:t>s</w:t>
      </w:r>
    </w:p>
    <w:p>
      <w:pPr>
        <w:pStyle w:val="Normal"/>
        <w:jc w:val="both"/>
        <w:rPr/>
      </w:pPr>
      <w:r>
        <w:rPr>
          <w:b/>
          <w:lang w:val="de-AT"/>
        </w:rPr>
        <w:t>on</w:t>
        <w:noBreakHyphen/>
        <w:t>bry-r-d</w:t>
        <w:noBreakHyphen/>
        <w:t>n’s-s</w:t>
      </w:r>
      <w:r>
        <w:rPr>
          <w:lang w:val="de-AT"/>
        </w:rPr>
        <w:t>, on-bry-r-d-n’s, ae., st. F. (jæ): nhd. Eingebung, Anregung, Begeisterung, Gewissensbisse, Reue; ÜG.: lat. compunctio, instinctus; Hw.: s. on</w:t>
        <w:noBreakHyphen/>
        <w:t>bry</w:t>
        <w:noBreakHyphen/>
        <w:t>r-d</w:t>
        <w:noBreakHyphen/>
        <w:t>ed</w:t>
        <w:softHyphen/>
        <w:t>-n’s</w:t>
        <w:noBreakHyphen/>
        <w:t>s; E.: s. on-bry</w:t>
        <w:noBreakHyphen/>
        <w:t>r-d</w:t>
        <w:noBreakHyphen/>
        <w:t>an; L.: Gneuss Lb Nr. 50</w:t>
      </w:r>
    </w:p>
    <w:p>
      <w:pPr>
        <w:pStyle w:val="Normal"/>
        <w:jc w:val="both"/>
        <w:rPr/>
      </w:pPr>
      <w:r>
        <w:rPr>
          <w:b/>
          <w:lang w:val="de-AT"/>
        </w:rPr>
        <w:t>on-byr-g-ian</w:t>
      </w:r>
      <w:r>
        <w:rPr>
          <w:lang w:val="de-AT"/>
        </w:rPr>
        <w:t>, ae., sw. V. (1): Vw.: s. on-byr-ian*</w:t>
      </w:r>
    </w:p>
    <w:p>
      <w:pPr>
        <w:pStyle w:val="Normal"/>
        <w:jc w:val="both"/>
        <w:rPr/>
      </w:pPr>
      <w:r>
        <w:rPr>
          <w:b/>
          <w:lang w:val="de-AT"/>
        </w:rPr>
        <w:t>on-byr-ian</w:t>
      </w:r>
      <w:r>
        <w:rPr>
          <w:lang w:val="de-AT"/>
        </w:rPr>
        <w:t>*, on-byr-g-ian, on-byr-ig-an, ae., sw. V. (1): nhd. schmecken; E.: s. on (1), byr-ian; L.: Hall/Meritt 262b, Lehnert 162b</w:t>
      </w:r>
    </w:p>
    <w:p>
      <w:pPr>
        <w:pStyle w:val="Normal"/>
        <w:jc w:val="both"/>
        <w:rPr/>
      </w:pPr>
      <w:r>
        <w:rPr>
          <w:b/>
          <w:lang w:val="de-AT"/>
        </w:rPr>
        <w:t>on-byr-ig-ian</w:t>
      </w:r>
      <w:r>
        <w:rPr>
          <w:lang w:val="de-AT"/>
        </w:rPr>
        <w:t>, ae., sw. V. (1): Vw.: s. on-byr-ian*</w:t>
      </w:r>
    </w:p>
    <w:p>
      <w:pPr>
        <w:pStyle w:val="Normal"/>
        <w:jc w:val="both"/>
        <w:rPr/>
      </w:pPr>
      <w:r>
        <w:rPr>
          <w:b/>
          <w:lang w:val="de-AT"/>
        </w:rPr>
        <w:t>on-cÏ-r-r-an</w:t>
      </w:r>
      <w:r>
        <w:rPr>
          <w:lang w:val="de-AT"/>
        </w:rPr>
        <w:t>*, ae., sw. V. (1): Vw.: s. on-cie</w:t>
        <w:noBreakHyphen/>
        <w:t>r-r</w:t>
        <w:noBreakHyphen/>
        <w:t>an</w:t>
      </w:r>
    </w:p>
    <w:p>
      <w:pPr>
        <w:pStyle w:val="Normal"/>
        <w:jc w:val="both"/>
        <w:rPr/>
      </w:pPr>
      <w:r>
        <w:rPr>
          <w:b/>
          <w:lang w:val="de-AT"/>
        </w:rPr>
        <w:t>on-c’n-n-an</w:t>
      </w:r>
      <w:r>
        <w:rPr>
          <w:lang w:val="de-AT"/>
        </w:rPr>
        <w:t>, ae., sw. V. (1): nhd. ertragen; ÜG.: lat. notare? Gl; E.: s. on (1), c’n-n</w:t>
        <w:noBreakHyphen/>
        <w:t>an (1); L.: Hall/Meritt 262b</w:t>
      </w:r>
    </w:p>
    <w:p>
      <w:pPr>
        <w:pStyle w:val="Normal"/>
        <w:jc w:val="both"/>
        <w:rPr/>
      </w:pPr>
      <w:r>
        <w:rPr>
          <w:b/>
          <w:lang w:val="de-AT"/>
        </w:rPr>
        <w:t>on-ce-r-r-an</w:t>
      </w:r>
      <w:r>
        <w:rPr>
          <w:lang w:val="de-AT"/>
        </w:rPr>
        <w:t>*, ae., sw. V. (1): Vw.: s. on-cie</w:t>
        <w:noBreakHyphen/>
        <w:t>r-r</w:t>
        <w:noBreakHyphen/>
        <w:t>an</w:t>
      </w:r>
    </w:p>
    <w:p>
      <w:pPr>
        <w:pStyle w:val="Normal"/>
        <w:jc w:val="both"/>
        <w:rPr>
          <w:b/>
          <w:b/>
          <w:lang w:val="de-AT"/>
        </w:rPr>
      </w:pPr>
      <w:r>
        <w:rPr>
          <w:b/>
          <w:lang w:val="de-AT"/>
        </w:rPr>
        <w:t>on-cie-r-r</w:t>
        <w:noBreakHyphen/>
        <w:t>an</w:t>
      </w:r>
      <w:r>
        <w:rPr>
          <w:lang w:val="de-AT"/>
        </w:rPr>
        <w:t>, on-ce-r-r-an*, on-cÏ-r-r-an*, on-ci-r-r-an*, on-cy-r-r-an*, ae., sw. V. (1): nhd. kehren (V.) (1), umdrehen, ändern, wechseln, wegdrehen; ÜG.: lat. mutare; Hw.: vgl. ahd. anakerÐn*, afries. onkêra; E.: s. on (1), cie</w:t>
        <w:noBreakHyphen/>
        <w:t>r-r</w:t>
        <w:noBreakHyphen/>
        <w:t>an; L.: Hall/Meritt 262b, Lehnert 162b</w:t>
      </w:r>
    </w:p>
    <w:p>
      <w:pPr>
        <w:pStyle w:val="Normal"/>
        <w:jc w:val="both"/>
        <w:rPr/>
      </w:pPr>
      <w:r>
        <w:rPr>
          <w:b/>
          <w:lang w:val="de-AT"/>
        </w:rPr>
        <w:t>on-ci-r-r-an</w:t>
      </w:r>
      <w:r>
        <w:rPr>
          <w:lang w:val="de-AT"/>
        </w:rPr>
        <w:t>*, ae., sw. V. (1): Vw.: s. on-cie</w:t>
        <w:noBreakHyphen/>
        <w:t>r-r</w:t>
        <w:noBreakHyphen/>
        <w:t>an</w:t>
      </w:r>
    </w:p>
    <w:p>
      <w:pPr>
        <w:pStyle w:val="Normal"/>
        <w:jc w:val="both"/>
        <w:rPr/>
      </w:pPr>
      <w:r>
        <w:rPr>
          <w:b/>
          <w:lang w:val="de-AT"/>
        </w:rPr>
        <w:t>on-cy-r-r-an</w:t>
      </w:r>
      <w:r>
        <w:rPr>
          <w:lang w:val="de-AT"/>
        </w:rPr>
        <w:t>*, ae., sw. V. (1): Vw.: s. on-cie</w:t>
        <w:noBreakHyphen/>
        <w:t>r-r</w:t>
        <w:noBreakHyphen/>
        <w:t>an</w:t>
      </w:r>
    </w:p>
    <w:p>
      <w:pPr>
        <w:pStyle w:val="Normal"/>
        <w:jc w:val="both"/>
        <w:rPr/>
      </w:pPr>
      <w:r>
        <w:rPr>
          <w:b/>
          <w:lang w:val="de-AT"/>
        </w:rPr>
        <w:t>on</w:t>
        <w:noBreakHyphen/>
        <w:t>byr-g-an</w:t>
      </w:r>
      <w:r>
        <w:rPr>
          <w:lang w:val="de-AT"/>
        </w:rPr>
        <w:t>, ae., sw. V.: nhd. bürgen; E.: s. on (1), *byr-g-an (2); L.: Hh 41</w:t>
      </w:r>
    </w:p>
    <w:p>
      <w:pPr>
        <w:pStyle w:val="Normal"/>
        <w:jc w:val="both"/>
        <w:rPr/>
      </w:pPr>
      <w:r>
        <w:rPr>
          <w:b/>
          <w:lang w:val="de-AT"/>
        </w:rPr>
        <w:t>on-cnÚ-w-e</w:t>
      </w:r>
      <w:r>
        <w:rPr>
          <w:lang w:val="de-AT"/>
        </w:rPr>
        <w:t>, on-cnõ-w-e, ae., Adj.: nhd. bekannt, erkennend; E.: s. on (1), *cnÚ-w</w:t>
        <w:noBreakHyphen/>
        <w:t>e; L.: Hall/Meritt 262</w:t>
      </w:r>
    </w:p>
    <w:p>
      <w:pPr>
        <w:pStyle w:val="Normal"/>
        <w:jc w:val="both"/>
        <w:rPr/>
      </w:pPr>
      <w:r>
        <w:rPr>
          <w:b/>
          <w:lang w:val="de-AT"/>
        </w:rPr>
        <w:t>on-cnõ-w-an</w:t>
      </w:r>
      <w:r>
        <w:rPr>
          <w:lang w:val="de-AT"/>
        </w:rPr>
        <w:t>, ae., st. V. (7)=red. V. (2): nhd. verstehen, wissen, beobachten; ÜG.: lat. agnoscere Gl, cognoscere Gl, dignoscere Gl, intellegere Gl, noscere Gl, persentire, probare, sapere Gl; E.: s. on (1), cnõ-w-an; L.: Hall/Meritt 262b, Lehnert 162b</w:t>
      </w:r>
    </w:p>
    <w:p>
      <w:pPr>
        <w:pStyle w:val="Normal"/>
        <w:jc w:val="both"/>
        <w:rPr/>
      </w:pPr>
      <w:r>
        <w:rPr>
          <w:b/>
          <w:lang w:val="de-AT"/>
        </w:rPr>
        <w:t>on-cnõ-w-e</w:t>
      </w:r>
      <w:r>
        <w:rPr>
          <w:lang w:val="de-AT"/>
        </w:rPr>
        <w:t>, ae., Adj.: Vw.: s. on-cnÚ-w</w:t>
        <w:noBreakHyphen/>
        <w:t>e</w:t>
      </w:r>
    </w:p>
    <w:p>
      <w:pPr>
        <w:pStyle w:val="Normal"/>
        <w:jc w:val="both"/>
        <w:rPr/>
      </w:pPr>
      <w:r>
        <w:rPr>
          <w:b/>
          <w:lang w:val="de-AT"/>
        </w:rPr>
        <w:t>on-cny-s-s-an</w:t>
      </w:r>
      <w:r>
        <w:rPr>
          <w:lang w:val="de-AT"/>
        </w:rPr>
        <w:t>, ae., sw. V. (1): nhd. anschlagen, anstoßen; ÜG.: lat. impellere Gl; E.: s. on- (2), cny</w:t>
        <w:noBreakHyphen/>
        <w:t>s-s</w:t>
        <w:noBreakHyphen/>
        <w:t>an</w:t>
      </w:r>
    </w:p>
    <w:p>
      <w:pPr>
        <w:pStyle w:val="Normal"/>
        <w:jc w:val="both"/>
        <w:rPr/>
      </w:pPr>
      <w:r>
        <w:rPr>
          <w:b/>
          <w:lang w:val="de-AT"/>
        </w:rPr>
        <w:t>on-cun-n-an</w:t>
      </w:r>
      <w:r>
        <w:rPr>
          <w:lang w:val="de-AT"/>
        </w:rPr>
        <w:t>, ae., Prät.-Präs.: nhd. wissen, beschuldigen, anklagen; E.: s. on- (2), cun-n</w:t>
        <w:noBreakHyphen/>
        <w:t>an; L.: Hall/Meritt 262b</w:t>
      </w:r>
    </w:p>
    <w:p>
      <w:pPr>
        <w:pStyle w:val="Normal"/>
        <w:jc w:val="both"/>
        <w:rPr/>
      </w:pPr>
      <w:r>
        <w:rPr>
          <w:b/>
          <w:lang w:val="de-AT"/>
        </w:rPr>
        <w:t>on-cun-n-ing</w:t>
      </w:r>
      <w:r>
        <w:rPr>
          <w:lang w:val="de-AT"/>
        </w:rPr>
        <w:t>, ae., st. F. (æ): nhd. Anklage; ÜG.: lat. excusatio Gl; E.: s. on-cun-n</w:t>
        <w:noBreakHyphen/>
        <w:t>an; L.: Hall/Meritt 262b</w:t>
      </w:r>
    </w:p>
    <w:p>
      <w:pPr>
        <w:pStyle w:val="Normal"/>
        <w:jc w:val="both"/>
        <w:rPr/>
      </w:pPr>
      <w:r>
        <w:rPr>
          <w:b/>
          <w:lang w:val="de-AT"/>
        </w:rPr>
        <w:t>on-cweþ-an</w:t>
      </w:r>
      <w:r>
        <w:rPr>
          <w:lang w:val="de-AT"/>
        </w:rPr>
        <w:t>, ae., st. V. (5): nhd. antworten; E.: s. on- (2), cweþ-an; L.: Hall/Meritt 262b, Lehnert 162b</w:t>
      </w:r>
    </w:p>
    <w:p>
      <w:pPr>
        <w:pStyle w:val="Normal"/>
        <w:jc w:val="both"/>
        <w:rPr/>
      </w:pPr>
      <w:r>
        <w:rPr>
          <w:b/>
          <w:lang w:val="de-AT"/>
        </w:rPr>
        <w:t>on-c‘-þ-ig</w:t>
      </w:r>
      <w:r>
        <w:rPr>
          <w:lang w:val="de-AT"/>
        </w:rPr>
        <w:t>, ae., Adj.: nhd. bewusst, verständig, bekannt; E.: s. on (1), c‘-þ</w:t>
        <w:noBreakHyphen/>
        <w:t>ig; L.: Hall/Meritt 262b, Lehnert 162b</w:t>
      </w:r>
    </w:p>
    <w:p>
      <w:pPr>
        <w:pStyle w:val="Normal"/>
        <w:jc w:val="both"/>
        <w:rPr/>
      </w:pPr>
      <w:r>
        <w:rPr>
          <w:b/>
          <w:lang w:val="de-AT"/>
        </w:rPr>
        <w:t>on</w:t>
        <w:noBreakHyphen/>
        <w:t>c‘-þ</w:t>
        <w:noBreakHyphen/>
        <w:t>þ</w:t>
      </w:r>
      <w:r>
        <w:rPr>
          <w:lang w:val="de-AT"/>
        </w:rPr>
        <w:t>, on-c‘-þ</w:t>
        <w:noBreakHyphen/>
        <w:t>þ</w:t>
        <w:noBreakHyphen/>
        <w:t>u, ae., st. F. (æ): nhd. Schmerz, Kummer; E.: s. on- (2), c‘</w:t>
        <w:noBreakHyphen/>
        <w:t>þ</w:t>
        <w:noBreakHyphen/>
        <w:t>þ; L.: Hh 68</w:t>
      </w:r>
    </w:p>
    <w:p>
      <w:pPr>
        <w:pStyle w:val="Normal"/>
        <w:jc w:val="both"/>
        <w:rPr/>
      </w:pPr>
      <w:r>
        <w:rPr>
          <w:b/>
          <w:lang w:val="de-AT"/>
        </w:rPr>
        <w:t>on-c‘</w:t>
        <w:noBreakHyphen/>
        <w:t>þ</w:t>
        <w:noBreakHyphen/>
        <w:t>þ</w:t>
        <w:noBreakHyphen/>
        <w:t>u</w:t>
      </w:r>
      <w:r>
        <w:rPr>
          <w:lang w:val="de-AT"/>
        </w:rPr>
        <w:t>, ae., st. F. (æ): Vw.: s. on-c‘</w:t>
        <w:noBreakHyphen/>
        <w:t>þ</w:t>
        <w:noBreakHyphen/>
        <w:t>þ</w:t>
      </w:r>
    </w:p>
    <w:p>
      <w:pPr>
        <w:pStyle w:val="Normal"/>
        <w:jc w:val="both"/>
        <w:rPr/>
      </w:pPr>
      <w:r>
        <w:rPr>
          <w:b/>
          <w:lang w:val="de-AT"/>
        </w:rPr>
        <w:t>on-dÚ-l-an</w:t>
      </w:r>
      <w:r>
        <w:rPr>
          <w:lang w:val="de-AT"/>
        </w:rPr>
        <w:t>, ae., sw. V. (1): nhd. eingießen, ausgießen; ÜG.: lat. infundere Gl; E.: s. on (1), dÚ-l-an; L.: Hall/Meritt 262b</w:t>
      </w:r>
    </w:p>
    <w:p>
      <w:pPr>
        <w:pStyle w:val="Normal"/>
        <w:jc w:val="both"/>
        <w:rPr/>
      </w:pPr>
      <w:r>
        <w:rPr>
          <w:b/>
          <w:lang w:val="de-AT"/>
        </w:rPr>
        <w:t>on-des-n</w:t>
      </w:r>
      <w:r>
        <w:rPr>
          <w:lang w:val="de-AT"/>
        </w:rPr>
        <w:t>, on-des-n’s-s, ae., st. F. (jæ): nhd. Furcht; ÜG.: lat. metus Gl; E.: s. on (1), d</w:t>
        <w:noBreakHyphen/>
        <w:t>ry</w:t>
        <w:noBreakHyphen/>
        <w:t>s-n</w:t>
        <w:noBreakHyphen/>
        <w:t>e; L.: Hall/Meritt 262b</w:t>
      </w:r>
    </w:p>
    <w:p>
      <w:pPr>
        <w:pStyle w:val="Normal"/>
        <w:jc w:val="both"/>
        <w:rPr/>
      </w:pPr>
      <w:r>
        <w:rPr>
          <w:b/>
          <w:lang w:val="de-AT"/>
        </w:rPr>
        <w:t>ond</w:t>
        <w:noBreakHyphen/>
        <w:t>e-t</w:t>
        <w:noBreakHyphen/>
        <w:t>n’s</w:t>
      </w:r>
      <w:r>
        <w:rPr>
          <w:lang w:val="de-AT"/>
        </w:rPr>
        <w:t>, ae., st. F. (jæ): Vw.: s. and</w:t>
        <w:noBreakHyphen/>
        <w:t>e</w:t>
        <w:noBreakHyphen/>
        <w:t>t</w:t>
        <w:noBreakHyphen/>
        <w:t>n’s</w:t>
        <w:noBreakHyphen/>
        <w:t>s</w:t>
      </w:r>
    </w:p>
    <w:p>
      <w:pPr>
        <w:pStyle w:val="Normal"/>
        <w:jc w:val="both"/>
        <w:rPr/>
      </w:pPr>
      <w:r>
        <w:rPr>
          <w:b/>
          <w:lang w:val="de-AT"/>
        </w:rPr>
        <w:t>ond</w:t>
        <w:noBreakHyphen/>
        <w:t>e-t</w:t>
        <w:noBreakHyphen/>
        <w:t>n’s-s</w:t>
      </w:r>
      <w:r>
        <w:rPr>
          <w:lang w:val="de-AT"/>
        </w:rPr>
        <w:t>, ae., st. F. (jæ): Vw.: s. and</w:t>
        <w:noBreakHyphen/>
        <w:t>e</w:t>
        <w:noBreakHyphen/>
        <w:t>t</w:t>
        <w:noBreakHyphen/>
        <w:t>n’s</w:t>
        <w:noBreakHyphen/>
        <w:t>s</w:t>
      </w:r>
    </w:p>
    <w:p>
      <w:pPr>
        <w:pStyle w:val="Normal"/>
        <w:jc w:val="both"/>
        <w:rPr/>
      </w:pPr>
      <w:r>
        <w:rPr>
          <w:b/>
          <w:lang w:val="de-AT"/>
        </w:rPr>
        <w:t>ond</w:t>
        <w:noBreakHyphen/>
        <w:t>e-t-t</w:t>
        <w:noBreakHyphen/>
        <w:t>an</w:t>
      </w:r>
      <w:r>
        <w:rPr>
          <w:lang w:val="de-AT"/>
        </w:rPr>
        <w:t>, ae., sw. V. (1): Vw.: s. and</w:t>
        <w:noBreakHyphen/>
        <w:t>e</w:t>
        <w:noBreakHyphen/>
        <w:t>t-t</w:t>
        <w:noBreakHyphen/>
        <w:t>an</w:t>
      </w:r>
    </w:p>
    <w:p>
      <w:pPr>
        <w:pStyle w:val="Normal"/>
        <w:jc w:val="both"/>
        <w:rPr/>
      </w:pPr>
      <w:r>
        <w:rPr>
          <w:b/>
          <w:lang w:val="de-AT"/>
        </w:rPr>
        <w:t>ond</w:t>
        <w:noBreakHyphen/>
        <w:t>f’-n-g-a</w:t>
      </w:r>
      <w:r>
        <w:rPr>
          <w:lang w:val="de-AT"/>
        </w:rPr>
        <w:t>, ae., sw. M. (n): Vw.: s. and</w:t>
        <w:noBreakHyphen/>
        <w:t>f’</w:t>
        <w:noBreakHyphen/>
        <w:t>n-g</w:t>
        <w:noBreakHyphen/>
        <w:t>a</w:t>
      </w:r>
    </w:p>
    <w:p>
      <w:pPr>
        <w:pStyle w:val="Normal"/>
        <w:jc w:val="both"/>
        <w:rPr/>
      </w:pPr>
      <w:r>
        <w:rPr>
          <w:b/>
          <w:lang w:val="de-AT"/>
        </w:rPr>
        <w:t>ond</w:t>
        <w:noBreakHyphen/>
        <w:t>f’-n-g</w:t>
        <w:noBreakHyphen/>
        <w:t>n’s</w:t>
      </w:r>
      <w:r>
        <w:rPr>
          <w:lang w:val="de-AT"/>
        </w:rPr>
        <w:t>, ae., st. F. (jæ): Vw.: s. and</w:t>
        <w:noBreakHyphen/>
        <w:t>f’</w:t>
        <w:noBreakHyphen/>
        <w:t>n</w:t>
        <w:noBreakHyphen/>
        <w:t>g</w:t>
        <w:noBreakHyphen/>
        <w:t>n’s</w:t>
        <w:noBreakHyphen/>
        <w:t>s</w:t>
      </w:r>
    </w:p>
    <w:p>
      <w:pPr>
        <w:pStyle w:val="Normal"/>
        <w:jc w:val="both"/>
        <w:rPr/>
      </w:pPr>
      <w:r>
        <w:rPr>
          <w:b/>
          <w:lang w:val="de-AT"/>
        </w:rPr>
        <w:t>ond</w:t>
        <w:noBreakHyphen/>
        <w:t>f’-n-g</w:t>
        <w:noBreakHyphen/>
        <w:t>n’s</w:t>
        <w:noBreakHyphen/>
        <w:t>s</w:t>
      </w:r>
      <w:r>
        <w:rPr>
          <w:lang w:val="de-AT"/>
        </w:rPr>
        <w:t>, ae., st. F. (jæ): Vw.: s. and</w:t>
        <w:noBreakHyphen/>
        <w:t>f’</w:t>
        <w:noBreakHyphen/>
        <w:t>n</w:t>
        <w:noBreakHyphen/>
        <w:t>g</w:t>
        <w:noBreakHyphen/>
        <w:t>n’s</w:t>
        <w:noBreakHyphen/>
        <w:t>s</w:t>
      </w:r>
    </w:p>
    <w:p>
      <w:pPr>
        <w:pStyle w:val="Normal"/>
        <w:jc w:val="both"/>
        <w:rPr>
          <w:b/>
          <w:b/>
          <w:lang w:val="de-AT"/>
        </w:rPr>
      </w:pPr>
      <w:r>
        <w:rPr>
          <w:b/>
          <w:lang w:val="de-AT"/>
        </w:rPr>
        <w:t>on-dæ-n</w:t>
      </w:r>
      <w:r>
        <w:rPr>
          <w:lang w:val="de-AT"/>
        </w:rPr>
        <w:t>, ae., anom. V.: nhd. aufmachen, öffnen; ÜG.: lat. indere, ingerere Gl, solvere Gl; Hw.: vgl. afries. ondduõ*, as. anddæn*, ahd. inttuon*; E.: s. on- (2), dæ</w:t>
        <w:noBreakHyphen/>
        <w:t>n; L.: Hall/Meritt 263a</w:t>
      </w:r>
    </w:p>
    <w:p>
      <w:pPr>
        <w:pStyle w:val="Normal"/>
        <w:jc w:val="both"/>
        <w:rPr/>
      </w:pPr>
      <w:r>
        <w:rPr>
          <w:b/>
          <w:lang w:val="de-AT"/>
        </w:rPr>
        <w:t>on</w:t>
        <w:noBreakHyphen/>
        <w:t>drÚd-an</w:t>
      </w:r>
      <w:r>
        <w:rPr>
          <w:lang w:val="de-AT"/>
        </w:rPr>
        <w:t>, ae., st. V. (7)=red. V.: nhd. sich fürchten; ÜG.: lat. expavescere Gl, formidare Gl, metuere Gl, pertimescere, timere Gl, (timoratus) Gl; Hw.: vgl. afries. ondrÐda; E.: germ. *andrÐdan, *andrÚdan, st. V., scheuen, fürchten, verehren; s. idg. *kret</w:t>
        <w:noBreakHyphen/>
        <w:t xml:space="preserve"> (1), V., schütteln, Pokorny 620?; L.: Hh 75, Hall/Meritt 263a, Lehnert 162b</w:t>
      </w:r>
    </w:p>
    <w:p>
      <w:pPr>
        <w:pStyle w:val="Normal"/>
        <w:jc w:val="both"/>
        <w:rPr/>
      </w:pPr>
      <w:r>
        <w:rPr>
          <w:b/>
          <w:lang w:val="de-AT"/>
        </w:rPr>
        <w:t>on</w:t>
        <w:noBreakHyphen/>
        <w:t>dr’-n-c-an</w:t>
      </w:r>
      <w:r>
        <w:rPr>
          <w:lang w:val="de-AT"/>
        </w:rPr>
        <w:t>, ae., sw. V. (1): nhd. trunken machen, sättigen, füllen; ÜG.: lat. inebriare; Hw.: s. dri</w:t>
        <w:noBreakHyphen/>
        <w:t>n-c</w:t>
        <w:noBreakHyphen/>
        <w:t>an; I.: Lüt. lat. inebriare; E.: s. on (1), dr’</w:t>
        <w:noBreakHyphen/>
        <w:t>n-c</w:t>
        <w:noBreakHyphen/>
        <w:t>an; L.: Gneuss Lb Nr. 160</w:t>
      </w:r>
    </w:p>
    <w:p>
      <w:pPr>
        <w:pStyle w:val="Normal"/>
        <w:jc w:val="both"/>
        <w:rPr/>
      </w:pPr>
      <w:r>
        <w:rPr>
          <w:b/>
          <w:lang w:val="de-AT"/>
        </w:rPr>
        <w:t>on-dri-n-c-an</w:t>
      </w:r>
      <w:r>
        <w:rPr>
          <w:lang w:val="de-AT"/>
        </w:rPr>
        <w:t>, ae., st. V. (3a): nhd. trinken; ÜG.: lat. (poculum); E.: s. on (1), dri</w:t>
        <w:noBreakHyphen/>
        <w:t>n-c</w:t>
        <w:noBreakHyphen/>
        <w:t>an; L.: Hall/Meritt 263a</w:t>
      </w:r>
    </w:p>
    <w:p>
      <w:pPr>
        <w:pStyle w:val="Normal"/>
        <w:jc w:val="both"/>
        <w:rPr/>
      </w:pPr>
      <w:r>
        <w:rPr>
          <w:b/>
          <w:lang w:val="de-AT"/>
        </w:rPr>
        <w:t>on</w:t>
        <w:noBreakHyphen/>
        <w:t>dru-n-c-n-ian</w:t>
      </w:r>
      <w:r>
        <w:rPr>
          <w:lang w:val="de-AT"/>
        </w:rPr>
        <w:t>, ae., sw. V. (2): nhd. trunken werden; ÜG.: lat. inebriari, (tremere); Hw.: s. dri</w:t>
        <w:noBreakHyphen/>
        <w:t>n-c-an; I.: Lüt. lat. inebriari; E.: s. on (1), dru</w:t>
        <w:noBreakHyphen/>
        <w:t>n-c-n</w:t>
        <w:noBreakHyphen/>
        <w:t>ian; L.: Gneuss Lb Nr. 160</w:t>
      </w:r>
    </w:p>
    <w:p>
      <w:pPr>
        <w:pStyle w:val="Normal"/>
        <w:jc w:val="both"/>
        <w:rPr/>
      </w:pPr>
      <w:r>
        <w:rPr>
          <w:b/>
          <w:lang w:val="de-AT"/>
        </w:rPr>
        <w:t>on</w:t>
        <w:noBreakHyphen/>
        <w:t>d-ry-s-en</w:t>
        <w:noBreakHyphen/>
        <w:t>lic</w:t>
      </w:r>
      <w:r>
        <w:rPr>
          <w:lang w:val="de-AT"/>
        </w:rPr>
        <w:t>, an-d-er-s-en</w:t>
        <w:noBreakHyphen/>
        <w:t>lic, on-d-ry-s-lic, ae., Adj.: nhd. schrecklich; ÜG.: lat. terribilis; E.: s. on (1), d</w:t>
        <w:noBreakHyphen/>
        <w:t>ry</w:t>
        <w:noBreakHyphen/>
        <w:t>s-en-lic; L.: Hh 79</w:t>
      </w:r>
    </w:p>
    <w:p>
      <w:pPr>
        <w:pStyle w:val="Normal"/>
        <w:jc w:val="both"/>
        <w:rPr/>
      </w:pPr>
      <w:r>
        <w:rPr>
          <w:b/>
          <w:lang w:val="de-AT"/>
        </w:rPr>
        <w:t>on-d-ry-s-lic</w:t>
      </w:r>
      <w:r>
        <w:rPr>
          <w:lang w:val="de-AT"/>
        </w:rPr>
        <w:t>, ae., Adj.: Vw.: s. on-d-ry-s-en-lic</w:t>
      </w:r>
    </w:p>
    <w:p>
      <w:pPr>
        <w:pStyle w:val="Normal"/>
        <w:jc w:val="both"/>
        <w:rPr/>
      </w:pPr>
      <w:r>
        <w:rPr>
          <w:b/>
          <w:lang w:val="de-AT"/>
        </w:rPr>
        <w:t>on</w:t>
        <w:noBreakHyphen/>
        <w:t>d-ry-s</w:t>
        <w:noBreakHyphen/>
        <w:t>ne</w:t>
      </w:r>
      <w:r>
        <w:rPr>
          <w:lang w:val="de-AT"/>
        </w:rPr>
        <w:t>, an</w:t>
        <w:noBreakHyphen/>
        <w:t>d-er-s-ne, ae., Adj.: nhd. schrecklich; E.: s. on (1), d</w:t>
        <w:noBreakHyphen/>
        <w:t>ry</w:t>
        <w:noBreakHyphen/>
        <w:t>s-ne; L.: Hh 79</w:t>
      </w:r>
    </w:p>
    <w:p>
      <w:pPr>
        <w:pStyle w:val="Normal"/>
        <w:jc w:val="both"/>
        <w:rPr/>
      </w:pPr>
      <w:r>
        <w:rPr>
          <w:b/>
          <w:lang w:val="de-AT"/>
        </w:rPr>
        <w:t>one</w:t>
      </w:r>
      <w:r>
        <w:rPr>
          <w:lang w:val="de-AT"/>
        </w:rPr>
        <w:t>, ono, ae., Interj.: nhd. siehe!; Hw.: s. ana, eo</w:t>
        <w:noBreakHyphen/>
        <w:t>nu; E.: ?; L.: Hh 241</w:t>
      </w:r>
    </w:p>
    <w:p>
      <w:pPr>
        <w:pStyle w:val="Normal"/>
        <w:jc w:val="both"/>
        <w:rPr/>
      </w:pPr>
      <w:r>
        <w:rPr>
          <w:b/>
          <w:lang w:val="de-AT"/>
        </w:rPr>
        <w:t>on</w:t>
        <w:noBreakHyphen/>
        <w:t>ear-d</w:t>
        <w:noBreakHyphen/>
        <w:t>ian</w:t>
      </w:r>
      <w:r>
        <w:rPr>
          <w:lang w:val="de-AT"/>
        </w:rPr>
        <w:t>, ae., sw. V. (2): nhd. wohnen, bewohnen; ÜG.: lat. inhabitare, tenere; I.: Lüs. lat. inhabitare; E.: s. on (1), ear-d-ian; L.: Hall/Meritt 263a, Lehnert 162b, Gneuss Lb Nr. 213</w:t>
      </w:r>
    </w:p>
    <w:p>
      <w:pPr>
        <w:pStyle w:val="Normal"/>
        <w:jc w:val="both"/>
        <w:rPr/>
      </w:pPr>
      <w:r>
        <w:rPr>
          <w:b/>
          <w:lang w:val="de-AT"/>
        </w:rPr>
        <w:t>on</w:t>
        <w:noBreakHyphen/>
        <w:t>ear-d</w:t>
        <w:noBreakHyphen/>
        <w:t>ien</w:t>
        <w:noBreakHyphen/>
        <w:t>d</w:t>
      </w:r>
      <w:r>
        <w:rPr>
          <w:lang w:val="de-AT"/>
        </w:rPr>
        <w:t>, ae., Part. Präs. subst.=M.: nhd. Bewohner, Einwohner; ÜG.: lat. inhabitator; I.: Lüt. lat. inhabitator; E.: s. on-ear-d-ian; L.: Gneuss Lb Nr. 212</w:t>
      </w:r>
    </w:p>
    <w:p>
      <w:pPr>
        <w:pStyle w:val="Normal"/>
        <w:jc w:val="both"/>
        <w:rPr/>
      </w:pPr>
      <w:r>
        <w:rPr>
          <w:b/>
          <w:lang w:val="de-AT"/>
        </w:rPr>
        <w:t>on</w:t>
        <w:noBreakHyphen/>
        <w:t>Ðg-an</w:t>
      </w:r>
      <w:r>
        <w:rPr>
          <w:lang w:val="de-AT"/>
        </w:rPr>
        <w:t>, on-Ðg-n-an, on-Êg-an, on-Êg-n-an, ae., sw. V. (1, 2): nhd. sich fürchten; E.: s. on (1), *Ðg-an; L.: Hh 244, Hall/Meritt 236a, Lehnert 162b</w:t>
      </w:r>
    </w:p>
    <w:p>
      <w:pPr>
        <w:pStyle w:val="Normal"/>
        <w:jc w:val="both"/>
        <w:rPr/>
      </w:pPr>
      <w:r>
        <w:rPr>
          <w:b/>
          <w:lang w:val="de-AT"/>
        </w:rPr>
        <w:t>on-Ðg-n-an</w:t>
      </w:r>
      <w:r>
        <w:rPr>
          <w:lang w:val="de-AT"/>
        </w:rPr>
        <w:t>, ae., sw. V. (1, 2): Vw.: s. on-Ðg-an</w:t>
      </w:r>
    </w:p>
    <w:p>
      <w:pPr>
        <w:pStyle w:val="Normal"/>
        <w:jc w:val="both"/>
        <w:rPr/>
      </w:pPr>
      <w:r>
        <w:rPr>
          <w:b/>
          <w:lang w:val="de-AT"/>
        </w:rPr>
        <w:t>on</w:t>
        <w:noBreakHyphen/>
        <w:t>e-t-t</w:t>
        <w:noBreakHyphen/>
        <w:t>an</w:t>
      </w:r>
      <w:r>
        <w:rPr>
          <w:lang w:val="de-AT"/>
        </w:rPr>
        <w:t>, ae., sw. V. (1): nhd. eilen, zuvorkommen; ÜG.: lat. agitare Gl, occupare Gl; Vw.: s. ge</w:t>
        <w:noBreakHyphen/>
        <w:t>; E.: s. on (1), *e</w:t>
        <w:noBreakHyphen/>
        <w:t>t-t</w:t>
        <w:noBreakHyphen/>
        <w:t>an; L.: Hh 241, Hall/Meritt 263a, Lehnert 162b</w:t>
      </w:r>
    </w:p>
    <w:p>
      <w:pPr>
        <w:pStyle w:val="Normal"/>
        <w:jc w:val="both"/>
        <w:rPr/>
      </w:pPr>
      <w:r>
        <w:rPr>
          <w:b/>
          <w:lang w:val="de-AT"/>
        </w:rPr>
        <w:t>on</w:t>
        <w:noBreakHyphen/>
        <w:t>Ðþ</w:t>
        <w:noBreakHyphen/>
        <w:t>ung</w:t>
      </w:r>
      <w:r>
        <w:rPr>
          <w:lang w:val="de-AT"/>
        </w:rPr>
        <w:t>, ae., st. F. (æ): Vw.: s. on</w:t>
        <w:noBreakHyphen/>
        <w:t>Êþ</w:t>
        <w:noBreakHyphen/>
        <w:t>ung</w:t>
      </w:r>
    </w:p>
    <w:p>
      <w:pPr>
        <w:pStyle w:val="Normal"/>
        <w:jc w:val="both"/>
        <w:rPr/>
      </w:pPr>
      <w:r>
        <w:rPr>
          <w:b/>
          <w:lang w:val="de-AT"/>
        </w:rPr>
        <w:t>on</w:t>
        <w:noBreakHyphen/>
        <w:t>fa-n-g-en</w:t>
        <w:noBreakHyphen/>
        <w:t>d</w:t>
      </w:r>
      <w:r>
        <w:rPr>
          <w:lang w:val="de-AT"/>
        </w:rPr>
        <w:t>, ae., Part. Präs. subst.=M.: nhd. Empfänger; Hw.: s. on</w:t>
        <w:noBreakHyphen/>
        <w:t>fæ</w:t>
        <w:noBreakHyphen/>
        <w:t>n</w:t>
        <w:noBreakHyphen/>
        <w:t>d; E.: s. on (1), *fa</w:t>
        <w:noBreakHyphen/>
        <w:t>n</w:t>
        <w:noBreakHyphen/>
        <w:t>g-en</w:t>
        <w:noBreakHyphen/>
        <w:t>d; L.: Hh 98</w:t>
      </w:r>
    </w:p>
    <w:p>
      <w:pPr>
        <w:pStyle w:val="Normal"/>
        <w:jc w:val="both"/>
        <w:rPr/>
      </w:pPr>
      <w:r>
        <w:rPr>
          <w:b/>
          <w:lang w:val="de-AT"/>
        </w:rPr>
        <w:t>on-f’-n-g</w:t>
      </w:r>
      <w:r>
        <w:rPr>
          <w:lang w:val="de-AT"/>
        </w:rPr>
        <w:t>, ae., st. M. (i): Vw.: s. and-f’</w:t>
        <w:noBreakHyphen/>
        <w:t>n</w:t>
        <w:noBreakHyphen/>
        <w:t>g</w:t>
      </w:r>
    </w:p>
    <w:p>
      <w:pPr>
        <w:pStyle w:val="Normal"/>
        <w:jc w:val="both"/>
        <w:rPr/>
      </w:pPr>
      <w:r>
        <w:rPr>
          <w:b/>
          <w:lang w:val="de-AT"/>
        </w:rPr>
        <w:t>on-feoh-t</w:t>
        <w:noBreakHyphen/>
        <w:t>an</w:t>
      </w:r>
      <w:r>
        <w:rPr>
          <w:lang w:val="de-AT"/>
        </w:rPr>
        <w:t>, ae., st. V. (2): nhd. angreifen, kämpfen mit; ÜG.: lat. asportare, impugnare Gl; Hw.: vgl. afries. onfiuchta, ahd. anafehtan*; E.: germ. *anfehtan, st. V., bekämpfen; s. ae. on (1), feoh-t-an; L.: Hall/Meritt 263b, Lehnert 163a</w:t>
      </w:r>
    </w:p>
    <w:p>
      <w:pPr>
        <w:pStyle w:val="Normal"/>
        <w:jc w:val="both"/>
        <w:rPr/>
      </w:pPr>
      <w:r>
        <w:rPr>
          <w:b/>
          <w:lang w:val="de-AT"/>
        </w:rPr>
        <w:t>on-find-an</w:t>
      </w:r>
      <w:r>
        <w:rPr>
          <w:lang w:val="de-AT"/>
        </w:rPr>
        <w:t>, ae., st. V. (3a): nhd. herausfinden, bemerken, entdecken, erfahren (V.); ÜG.: lat. deprehendere Gl, invenire Gl, reperire Gl; Vw.: s. in</w:t>
        <w:noBreakHyphen/>
        <w:t>; Hw.: vgl. as. andfindan, ahd. intfindan*; E.: germ. *anfenþan, st. V., empfinden; s. ae. on- (2), find-an; L.: Hall/Meritt 263b, Lehnert 163a, Obst/Schleburg 319a</w:t>
      </w:r>
    </w:p>
    <w:p>
      <w:pPr>
        <w:pStyle w:val="Normal"/>
        <w:jc w:val="both"/>
        <w:rPr/>
      </w:pPr>
      <w:r>
        <w:rPr>
          <w:b/>
          <w:lang w:val="de-AT"/>
        </w:rPr>
        <w:t>on</w:t>
        <w:noBreakHyphen/>
        <w:t>fly-g-en</w:t>
      </w:r>
      <w:r>
        <w:rPr>
          <w:lang w:val="de-AT"/>
        </w:rPr>
        <w:t>, ae., N.: nhd. ansteckende Krankheit; E.: s. on- (2), *fly-g</w:t>
        <w:noBreakHyphen/>
        <w:t>en; L.: Hh 110</w:t>
      </w:r>
    </w:p>
    <w:p>
      <w:pPr>
        <w:pStyle w:val="Normal"/>
        <w:jc w:val="both"/>
        <w:rPr/>
      </w:pPr>
      <w:r>
        <w:rPr>
          <w:b/>
          <w:lang w:val="de-AT"/>
        </w:rPr>
        <w:t>on-fæ-n</w:t>
      </w:r>
      <w:r>
        <w:rPr>
          <w:lang w:val="de-AT"/>
        </w:rPr>
        <w:t>, ae., st. V. (7)=red. V. (1): nhd. nehmen, annehmen, entgegennehmen, erhalten (V.), empfangen; ÜG.: lat. acceptare Gl, accipere Gl, assumere Gl, excipere Gl, incurrere, nubere Gl, obtinere, potiri, percipere Gl, recipere Gl, restituere, succedere, sumere Gl, suscipere Gl, tenere; Vw.: s. tÅ</w:t>
        <w:noBreakHyphen/>
        <w:t>; Hw.: vgl. afries. onfõ, ahd. anafõhan*; E.: germ. *anfanhan, st. V., empfangen, angreifen; s. idg. *pÀ¨</w:t>
        <w:noBreakHyphen/>
        <w:t>, *pÀ</w:t>
        <w:noBreakHyphen/>
        <w:t>, V., festmachen, Pokorny 787; L.: Hall/Meritt 263b, Lehnert 163a; R.: rÆc-e on-fæ</w:t>
        <w:noBreakHyphen/>
        <w:t>n, ae., V.: nhd. den Thron besteigen; L.: Lehnert 163a, Obst/Schleburg 319a</w:t>
      </w:r>
    </w:p>
    <w:p>
      <w:pPr>
        <w:pStyle w:val="Normal"/>
        <w:jc w:val="both"/>
        <w:rPr/>
      </w:pPr>
      <w:r>
        <w:rPr>
          <w:b/>
          <w:lang w:val="de-AT"/>
        </w:rPr>
        <w:t>on</w:t>
        <w:noBreakHyphen/>
        <w:t>fæ-n-d</w:t>
      </w:r>
      <w:r>
        <w:rPr>
          <w:lang w:val="de-AT"/>
        </w:rPr>
        <w:t>, ae., M.: nhd. Empfänger, Unternehmer, Verteidiger; ÜG.: lat. susceptor; Hw.: s. on</w:t>
        <w:noBreakHyphen/>
        <w:t>fa</w:t>
        <w:noBreakHyphen/>
        <w:t>n</w:t>
        <w:noBreakHyphen/>
        <w:t>g</w:t>
        <w:noBreakHyphen/>
        <w:t>en</w:t>
        <w:noBreakHyphen/>
        <w:t>d; I.: Lbi. lat. susceptor; E.: s. on (1), *fæ</w:t>
        <w:noBreakHyphen/>
        <w:t>n</w:t>
        <w:noBreakHyphen/>
        <w:t>d; L.: Gneuss Lb Nr. 15</w:t>
      </w:r>
    </w:p>
    <w:p>
      <w:pPr>
        <w:pStyle w:val="Normal"/>
        <w:jc w:val="both"/>
        <w:rPr/>
      </w:pPr>
      <w:r>
        <w:rPr>
          <w:b/>
          <w:lang w:val="de-AT"/>
        </w:rPr>
        <w:t>on-for-e-ga-ng-an</w:t>
      </w:r>
      <w:r>
        <w:rPr>
          <w:lang w:val="de-AT"/>
        </w:rPr>
        <w:t>, ae., st. V. (7)=red. V. (2): nhd. vorangehen; ÜG.: lat. praecedere Gl; E.: s. on (1), for-e (1), ga-ng-an</w:t>
      </w:r>
    </w:p>
    <w:p>
      <w:pPr>
        <w:pStyle w:val="Normal"/>
        <w:jc w:val="both"/>
        <w:rPr/>
      </w:pPr>
      <w:r>
        <w:rPr>
          <w:b/>
          <w:lang w:val="de-AT"/>
        </w:rPr>
        <w:t>on-forh-t-ian</w:t>
      </w:r>
      <w:r>
        <w:rPr>
          <w:lang w:val="de-AT"/>
        </w:rPr>
        <w:t>, ae., sw. V. (2): nhd. Angst haben, fürchten; Hw.: vgl. as. andforhtian*, intforhten*, afries. ontfruchtia; E.: s. on- (2), forh-t-ian; L.: Hall/Meritt 263b</w:t>
      </w:r>
    </w:p>
    <w:p>
      <w:pPr>
        <w:pStyle w:val="Normal"/>
        <w:jc w:val="both"/>
        <w:rPr/>
      </w:pPr>
      <w:r>
        <w:rPr>
          <w:b/>
          <w:lang w:val="de-AT"/>
        </w:rPr>
        <w:t>ong-a</w:t>
      </w:r>
      <w:r>
        <w:rPr>
          <w:lang w:val="de-AT"/>
        </w:rPr>
        <w:t>, ae., sw. M. (n): Vw.: s. ang-a</w:t>
      </w:r>
    </w:p>
    <w:p>
      <w:pPr>
        <w:pStyle w:val="Normal"/>
        <w:jc w:val="both"/>
        <w:rPr/>
      </w:pPr>
      <w:r>
        <w:rPr>
          <w:b/>
          <w:lang w:val="de-AT"/>
        </w:rPr>
        <w:t>on-gõ-n</w:t>
      </w:r>
      <w:r>
        <w:rPr>
          <w:lang w:val="de-AT"/>
        </w:rPr>
        <w:t>, ae., anom. V.: nhd. näherkommen, eintreten; Hw.: vgl. ahd. anagõn, afries. ongõn; E.: s. on (1), gõ</w:t>
        <w:noBreakHyphen/>
        <w:t>n; L.: Hall/Meritt 263b</w:t>
      </w:r>
    </w:p>
    <w:p>
      <w:pPr>
        <w:pStyle w:val="Normal"/>
        <w:jc w:val="both"/>
        <w:rPr/>
      </w:pPr>
      <w:r>
        <w:rPr>
          <w:b/>
          <w:lang w:val="de-AT"/>
        </w:rPr>
        <w:t>on-ga-ng</w:t>
      </w:r>
      <w:r>
        <w:rPr>
          <w:lang w:val="de-AT"/>
        </w:rPr>
        <w:t>, ae., st. M. (a), st. N. (a): nhd. Eintritt, Angriff; ÜG.: lat. impetus Gl, incursus Gl, irruptio Gl; Hw.: vgl. afries. ondgang; E.: s. on- (2), ga</w:t>
        <w:noBreakHyphen/>
        <w:t>ng; L.: Hall/Meritt 262b</w:t>
      </w:r>
    </w:p>
    <w:p>
      <w:pPr>
        <w:pStyle w:val="Normal"/>
        <w:jc w:val="both"/>
        <w:rPr/>
      </w:pPr>
      <w:r>
        <w:rPr>
          <w:b/>
          <w:lang w:val="de-AT"/>
        </w:rPr>
        <w:t>on-ga-ng-an</w:t>
      </w:r>
      <w:r>
        <w:rPr>
          <w:lang w:val="de-AT"/>
        </w:rPr>
        <w:t>, ae., st. V. (7)=red. V. (2): nhd. näherkommen, eintreten; Hw.: vgl. got. anagaggan*, as. anagangan*, ahd. anagangan, afries. ongunga; E.: s. on (1), ga-ng-an; L.: Hall/Meritt 263b</w:t>
      </w:r>
    </w:p>
    <w:p>
      <w:pPr>
        <w:pStyle w:val="Normal"/>
        <w:jc w:val="both"/>
        <w:rPr/>
      </w:pPr>
      <w:r>
        <w:rPr>
          <w:b/>
          <w:lang w:val="de-AT"/>
        </w:rPr>
        <w:t>on-géan-</w:t>
      </w:r>
      <w:r>
        <w:rPr>
          <w:lang w:val="de-AT"/>
        </w:rPr>
        <w:t>, ae., Präf.: Vw.: s. on-géagn</w:t>
        <w:noBreakHyphen/>
      </w:r>
    </w:p>
    <w:p>
      <w:pPr>
        <w:pStyle w:val="Normal"/>
        <w:jc w:val="both"/>
        <w:rPr/>
      </w:pPr>
      <w:r>
        <w:rPr>
          <w:b/>
          <w:lang w:val="de-AT"/>
        </w:rPr>
        <w:t>on</w:t>
        <w:noBreakHyphen/>
        <w:t>géagn</w:t>
      </w:r>
      <w:r>
        <w:rPr>
          <w:lang w:val="de-AT"/>
        </w:rPr>
        <w:noBreakHyphen/>
        <w:t>, on-géan</w:t>
        <w:noBreakHyphen/>
        <w:t xml:space="preserve">, ae., Adv., Präf.: nhd. gegen, wider; ÜG.: lat. adversus Gl, contra Gl, econtra, obviam Gl; Vw.: s. </w:t>
        <w:noBreakHyphen/>
        <w:t xml:space="preserve">ber-an, </w:t>
        <w:noBreakHyphen/>
        <w:t>bli</w:t>
        <w:noBreakHyphen/>
        <w:t>s-s</w:t>
        <w:noBreakHyphen/>
        <w:t xml:space="preserve">ian, </w:t>
        <w:noBreakHyphen/>
        <w:t>cie</w:t>
        <w:noBreakHyphen/>
        <w:t>r-r</w:t>
        <w:noBreakHyphen/>
        <w:t xml:space="preserve">an, </w:t>
        <w:noBreakHyphen/>
        <w:t xml:space="preserve">cu-m-an, </w:t>
        <w:noBreakHyphen/>
        <w:t xml:space="preserve">fÏr, </w:t>
        <w:noBreakHyphen/>
        <w:t xml:space="preserve">ge-hweorf-an, </w:t>
        <w:noBreakHyphen/>
        <w:t>géo-t</w:t>
        <w:noBreakHyphen/>
        <w:t xml:space="preserve">an, </w:t>
        <w:noBreakHyphen/>
        <w:t xml:space="preserve">hweorf-an, </w:t>
        <w:noBreakHyphen/>
        <w:t>hwyrf</w:t>
        <w:noBreakHyphen/>
        <w:t xml:space="preserve">t, </w:t>
        <w:noBreakHyphen/>
        <w:t xml:space="preserve">ier-n-an, </w:t>
        <w:noBreakHyphen/>
        <w:t>lÚ-d</w:t>
        <w:noBreakHyphen/>
        <w:t xml:space="preserve">an, </w:t>
        <w:noBreakHyphen/>
        <w:t>ry-n</w:t>
        <w:noBreakHyphen/>
        <w:t xml:space="preserve">e, </w:t>
        <w:noBreakHyphen/>
        <w:t xml:space="preserve">s’nd-an, </w:t>
        <w:noBreakHyphen/>
        <w:t xml:space="preserve">s’t-t-an, </w:t>
        <w:noBreakHyphen/>
        <w:t>s</w:t>
        <w:noBreakHyphen/>
        <w:t>por-n</w:t>
        <w:noBreakHyphen/>
        <w:t xml:space="preserve">an, </w:t>
        <w:noBreakHyphen/>
        <w:t>s</w:t>
        <w:noBreakHyphen/>
        <w:t>pre-c</w:t>
        <w:noBreakHyphen/>
        <w:t xml:space="preserve">an, </w:t>
        <w:noBreakHyphen/>
        <w:t>wier</w:t>
        <w:noBreakHyphen/>
        <w:t>d-n’s</w:t>
        <w:noBreakHyphen/>
        <w:t>s; E.: s. on</w:t>
        <w:noBreakHyphen/>
        <w:t xml:space="preserve"> (2), géagn</w:t>
        <w:noBreakHyphen/>
        <w:t>; L.: Hall/Meritt 263b, Lehnert 163a, Gneuss Lb Nr. 118</w:t>
      </w:r>
    </w:p>
    <w:p>
      <w:pPr>
        <w:pStyle w:val="Normal"/>
        <w:jc w:val="both"/>
        <w:rPr/>
      </w:pPr>
      <w:r>
        <w:rPr>
          <w:b/>
          <w:lang w:val="de-AT"/>
        </w:rPr>
        <w:t>on</w:t>
        <w:noBreakHyphen/>
        <w:t>géagn</w:t>
        <w:noBreakHyphen/>
        <w:t>ber</w:t>
        <w:noBreakHyphen/>
        <w:t>an</w:t>
      </w:r>
      <w:r>
        <w:rPr>
          <w:lang w:val="de-AT"/>
        </w:rPr>
        <w:t xml:space="preserve"> ae., st. V. (4): nhd. zurücktragen; E.: s. on-géagn</w:t>
        <w:noBreakHyphen/>
        <w:t>, ber-an; L.: Gneuss E 21</w:t>
      </w:r>
    </w:p>
    <w:p>
      <w:pPr>
        <w:pStyle w:val="Normal"/>
        <w:jc w:val="both"/>
        <w:rPr/>
      </w:pPr>
      <w:r>
        <w:rPr>
          <w:b/>
          <w:lang w:val="de-AT"/>
        </w:rPr>
        <w:t>on</w:t>
        <w:noBreakHyphen/>
        <w:t>géagn</w:t>
        <w:noBreakHyphen/>
        <w:t>bli-s-s</w:t>
        <w:noBreakHyphen/>
        <w:t>ian</w:t>
      </w:r>
      <w:r>
        <w:rPr>
          <w:lang w:val="de-AT"/>
        </w:rPr>
        <w:t>, ae., sw. V. (2): nhd. von freudigem Gesang wider</w:t>
        <w:softHyphen/>
        <w:t>hallen (?); ÜG.: lat. resultare; I.: Lüt. lat. resultare; E.: s. on-géagn</w:t>
        <w:noBreakHyphen/>
        <w:t>, bli</w:t>
        <w:noBreakHyphen/>
        <w:t>s-s</w:t>
        <w:noBreakHyphen/>
        <w:t>ian; L.: Gneuss E 21</w:t>
      </w:r>
    </w:p>
    <w:p>
      <w:pPr>
        <w:pStyle w:val="Normal"/>
        <w:jc w:val="both"/>
        <w:rPr/>
      </w:pPr>
      <w:r>
        <w:rPr>
          <w:b/>
          <w:lang w:val="de-AT"/>
        </w:rPr>
        <w:t>on</w:t>
        <w:noBreakHyphen/>
        <w:t>géagn</w:t>
        <w:noBreakHyphen/>
        <w:t>bri-ng</w:t>
        <w:noBreakHyphen/>
        <w:t>an</w:t>
      </w:r>
      <w:r>
        <w:rPr>
          <w:lang w:val="de-AT"/>
        </w:rPr>
        <w:t>, ae., st. V. (3a): nhd. zurückführen, zurückbringen; ÜG.: lat. reducere, referre; I.: Lüt. lat. reducere, referre; E.: s. on-géagn</w:t>
        <w:noBreakHyphen/>
        <w:t>, bri</w:t>
        <w:noBreakHyphen/>
        <w:t>ng-an; L.: Gneuss E 21</w:t>
      </w:r>
    </w:p>
    <w:p>
      <w:pPr>
        <w:pStyle w:val="Normal"/>
        <w:jc w:val="both"/>
        <w:rPr/>
      </w:pPr>
      <w:r>
        <w:rPr>
          <w:b/>
          <w:lang w:val="de-AT"/>
        </w:rPr>
        <w:t>on</w:t>
        <w:noBreakHyphen/>
        <w:t>géagn</w:t>
        <w:noBreakHyphen/>
        <w:t>cie-r-r-an</w:t>
      </w:r>
      <w:r>
        <w:rPr>
          <w:lang w:val="de-AT"/>
        </w:rPr>
        <w:t>, ae., sw. V. (1): nhd. zurückkehren; ÜG.: lat. reverti, regredi; I.: Lüt. lat. reverti, regredi; E.: s. on-géagn</w:t>
        <w:noBreakHyphen/>
        <w:t>, cie</w:t>
        <w:noBreakHyphen/>
        <w:t>r-r</w:t>
        <w:noBreakHyphen/>
        <w:t>an; L.: Gneuss E 21</w:t>
      </w:r>
    </w:p>
    <w:p>
      <w:pPr>
        <w:pStyle w:val="Normal"/>
        <w:jc w:val="both"/>
        <w:rPr/>
      </w:pPr>
      <w:r>
        <w:rPr>
          <w:b/>
          <w:lang w:val="de-AT"/>
        </w:rPr>
        <w:t>on</w:t>
        <w:noBreakHyphen/>
        <w:t>géagn</w:t>
        <w:noBreakHyphen/>
        <w:t>cu-m-an</w:t>
      </w:r>
      <w:r>
        <w:rPr>
          <w:lang w:val="de-AT"/>
        </w:rPr>
        <w:t>, ae., st. V. (4): nhd. entgegenkommen; ÜG.: lat. occurrere; I.: Lüt. lat. occurrere; E.: s. on-géagn</w:t>
        <w:noBreakHyphen/>
        <w:t>, cu-m-an</w:t>
      </w:r>
    </w:p>
    <w:p>
      <w:pPr>
        <w:pStyle w:val="Normal"/>
        <w:jc w:val="both"/>
        <w:rPr/>
      </w:pPr>
      <w:r>
        <w:rPr>
          <w:b/>
          <w:lang w:val="de-AT"/>
        </w:rPr>
        <w:t>on</w:t>
        <w:noBreakHyphen/>
        <w:t>géagn</w:t>
        <w:noBreakHyphen/>
        <w:t>fÏr</w:t>
      </w:r>
      <w:r>
        <w:rPr>
          <w:lang w:val="de-AT"/>
        </w:rPr>
        <w:t>, ae., st. N. (a): nhd. Rückkehr; ÜG.: lat. regressus; I.: Lüt. lat. regressus?; E.: s. on-géagn</w:t>
        <w:noBreakHyphen/>
        <w:t>, fÏr; L.: Gneuss E 21</w:t>
      </w:r>
    </w:p>
    <w:p>
      <w:pPr>
        <w:pStyle w:val="Normal"/>
        <w:jc w:val="both"/>
        <w:rPr/>
      </w:pPr>
      <w:r>
        <w:rPr>
          <w:b/>
          <w:lang w:val="de-AT"/>
        </w:rPr>
        <w:t>on</w:t>
        <w:noBreakHyphen/>
        <w:t>géagn</w:t>
        <w:noBreakHyphen/>
        <w:t>ge</w:t>
        <w:noBreakHyphen/>
        <w:t>hweorf</w:t>
        <w:noBreakHyphen/>
        <w:t>an</w:t>
      </w:r>
      <w:r>
        <w:rPr>
          <w:lang w:val="de-AT"/>
        </w:rPr>
        <w:t>, ae., st. V. (3b): nhd. wiederkehren; ÜG.: lat. redire; I.: Lüt. lat. redire; E.: s. on-géagn</w:t>
        <w:noBreakHyphen/>
        <w:t>, ge</w:t>
        <w:noBreakHyphen/>
        <w:t>, hweorf-an; L.: Gneuss E 21</w:t>
      </w:r>
    </w:p>
    <w:p>
      <w:pPr>
        <w:pStyle w:val="Normal"/>
        <w:jc w:val="both"/>
        <w:rPr/>
      </w:pPr>
      <w:r>
        <w:rPr>
          <w:b/>
          <w:lang w:val="de-AT"/>
        </w:rPr>
        <w:t>on</w:t>
        <w:noBreakHyphen/>
        <w:t>géagn</w:t>
        <w:noBreakHyphen/>
        <w:t>géo-t</w:t>
        <w:noBreakHyphen/>
        <w:t>an</w:t>
      </w:r>
      <w:r>
        <w:rPr>
          <w:lang w:val="de-AT"/>
        </w:rPr>
        <w:t>, ae., st. V. (2): nhd. geben, wiedergeben, wiedersenden; ÜG.: lat. refundere; I.: Lüs. lat. refundere; E.: s. on-géagn</w:t>
        <w:noBreakHyphen/>
        <w:t>, géo-t</w:t>
        <w:noBreakHyphen/>
        <w:t>an; L.: Gneuss E 21</w:t>
      </w:r>
    </w:p>
    <w:p>
      <w:pPr>
        <w:pStyle w:val="Normal"/>
        <w:jc w:val="both"/>
        <w:rPr/>
      </w:pPr>
      <w:r>
        <w:rPr>
          <w:b/>
          <w:lang w:val="de-AT"/>
        </w:rPr>
        <w:t>on</w:t>
        <w:noBreakHyphen/>
        <w:t>géagn</w:t>
        <w:noBreakHyphen/>
        <w:t>hweorf</w:t>
        <w:noBreakHyphen/>
        <w:t>an</w:t>
      </w:r>
      <w:r>
        <w:rPr>
          <w:lang w:val="de-AT"/>
        </w:rPr>
        <w:t>, ae., st. V. (3b): nhd. zurückkehren; ÜG.: lat. regredi; I.: Lüt. lat. regredi; E.: s. on-géagn</w:t>
        <w:noBreakHyphen/>
        <w:t>, hweorf-an; L.: Gneuss E 21</w:t>
      </w:r>
    </w:p>
    <w:p>
      <w:pPr>
        <w:pStyle w:val="Normal"/>
        <w:jc w:val="both"/>
        <w:rPr/>
      </w:pPr>
      <w:r>
        <w:rPr>
          <w:b/>
          <w:lang w:val="de-AT"/>
        </w:rPr>
        <w:t>on</w:t>
        <w:noBreakHyphen/>
        <w:t>géagn</w:t>
        <w:noBreakHyphen/>
        <w:t>hwyrf</w:t>
        <w:noBreakHyphen/>
        <w:t>t</w:t>
      </w:r>
      <w:r>
        <w:rPr>
          <w:lang w:val="de-AT"/>
        </w:rPr>
        <w:t>, ae., st. M. (i): nhd. Rückkehr, Heimkehr; ÜG.: lat. reditus; I.: Lüt. lat. reditus; E.: s. on-géagn</w:t>
        <w:noBreakHyphen/>
        <w:t>, hwyrf</w:t>
        <w:noBreakHyphen/>
        <w:t>t; L.: Gneuss E 21</w:t>
      </w:r>
    </w:p>
    <w:p>
      <w:pPr>
        <w:pStyle w:val="Normal"/>
        <w:jc w:val="both"/>
        <w:rPr/>
      </w:pPr>
      <w:r>
        <w:rPr>
          <w:b/>
          <w:lang w:val="de-AT"/>
        </w:rPr>
        <w:t>on</w:t>
        <w:noBreakHyphen/>
        <w:t>géagn</w:t>
        <w:noBreakHyphen/>
        <w:t>ier-n</w:t>
        <w:noBreakHyphen/>
        <w:t>an</w:t>
      </w:r>
      <w:r>
        <w:rPr>
          <w:lang w:val="de-AT"/>
        </w:rPr>
        <w:t>, ae., st. V. (3): nhd. entgegengehen; ÜG.: lat. occurrere; I.: Lüs. lat. occurrere; E.: s. on-géagn</w:t>
        <w:noBreakHyphen/>
        <w:t>, ier-n-an; L.: Gneuss E 22</w:t>
      </w:r>
    </w:p>
    <w:p>
      <w:pPr>
        <w:pStyle w:val="Normal"/>
        <w:jc w:val="both"/>
        <w:rPr/>
      </w:pPr>
      <w:r>
        <w:rPr>
          <w:b/>
          <w:lang w:val="de-AT"/>
        </w:rPr>
        <w:t>on</w:t>
        <w:noBreakHyphen/>
        <w:t>géagn</w:t>
        <w:noBreakHyphen/>
        <w:t>lÚ-d</w:t>
        <w:noBreakHyphen/>
        <w:t>an</w:t>
      </w:r>
      <w:r>
        <w:rPr>
          <w:lang w:val="de-AT"/>
        </w:rPr>
        <w:t xml:space="preserve"> ae., sw. V. (1): nhd. zurückbringen, wiederbringen; ÜG.: lat. reducere; I.: Lüt. lat. reducere; E.: s. on-géagn</w:t>
        <w:noBreakHyphen/>
        <w:t>, lÚ-d</w:t>
        <w:noBreakHyphen/>
        <w:t>an; L.: Gneuss E 21</w:t>
      </w:r>
    </w:p>
    <w:p>
      <w:pPr>
        <w:pStyle w:val="Normal"/>
        <w:jc w:val="both"/>
        <w:rPr/>
      </w:pPr>
      <w:r>
        <w:rPr>
          <w:b/>
          <w:lang w:val="de-AT"/>
        </w:rPr>
        <w:t>on</w:t>
        <w:noBreakHyphen/>
        <w:t>géagn</w:t>
        <w:noBreakHyphen/>
        <w:t>ry-n</w:t>
        <w:noBreakHyphen/>
        <w:t>e</w:t>
      </w:r>
      <w:r>
        <w:rPr>
          <w:lang w:val="de-AT"/>
        </w:rPr>
        <w:t>, ae., st. M. (i): nhd. Rücklauf, Rückkehr; ÜG.: lat. recursus; I.: Lüt. lat. recursus; E.: s. on-géagn</w:t>
        <w:noBreakHyphen/>
        <w:t>, ry-n</w:t>
        <w:noBreakHyphen/>
        <w:t>e; L.: Gneuss Lb Nr. 216</w:t>
      </w:r>
    </w:p>
    <w:p>
      <w:pPr>
        <w:pStyle w:val="Normal"/>
        <w:jc w:val="both"/>
        <w:rPr/>
      </w:pPr>
      <w:r>
        <w:rPr>
          <w:b/>
          <w:lang w:val="de-AT"/>
        </w:rPr>
        <w:t>on</w:t>
        <w:noBreakHyphen/>
        <w:t>géagn</w:t>
        <w:noBreakHyphen/>
        <w:t>s’nd</w:t>
        <w:noBreakHyphen/>
        <w:t>an</w:t>
      </w:r>
      <w:r>
        <w:rPr>
          <w:lang w:val="de-AT"/>
        </w:rPr>
        <w:t>, ae., sw. V. (1): nhd. geben, zurückgeben, zurücksenden; ÜG.: lat. refundere, remittere; I.: Lüs. remittere; E.: s. on-géagn</w:t>
        <w:noBreakHyphen/>
        <w:t>, s’nd-an; L.: Gneuss E 21</w:t>
      </w:r>
    </w:p>
    <w:p>
      <w:pPr>
        <w:pStyle w:val="Normal"/>
        <w:tabs>
          <w:tab w:val="clear" w:pos="708"/>
          <w:tab w:val="left" w:pos="0" w:leader="none"/>
          <w:tab w:val="right" w:pos="9385" w:leader="none"/>
        </w:tabs>
        <w:jc w:val="both"/>
        <w:rPr/>
      </w:pPr>
      <w:r>
        <w:rPr>
          <w:b/>
          <w:lang w:val="de-AT"/>
        </w:rPr>
        <w:t>on-géagn-s’t-t-an</w:t>
      </w:r>
      <w:r>
        <w:rPr>
          <w:lang w:val="de-AT"/>
        </w:rPr>
        <w:t>, ae., sw. V. (1): nhd. entgegenwerfen, entgegenstellen, entgegnen; ÜG.: lat. obicere Gl; E.: s. on-géagn</w:t>
        <w:noBreakHyphen/>
        <w:t>, s’t-t-an</w:t>
      </w:r>
    </w:p>
    <w:p>
      <w:pPr>
        <w:pStyle w:val="Normal"/>
        <w:jc w:val="both"/>
        <w:rPr/>
      </w:pPr>
      <w:r>
        <w:rPr>
          <w:b/>
          <w:lang w:val="de-AT"/>
        </w:rPr>
        <w:t>on</w:t>
        <w:noBreakHyphen/>
        <w:t>géagn</w:t>
        <w:noBreakHyphen/>
        <w:t>s-por-n</w:t>
        <w:noBreakHyphen/>
        <w:t>an</w:t>
      </w:r>
      <w:r>
        <w:rPr>
          <w:lang w:val="de-AT"/>
        </w:rPr>
        <w:t>, ae., st. V. (3b): nhd. zurückweisen, sich auflehnen; ÜG.: lat. recalcitrare; I.: Lüt. lat. recalcitrare; E.: s. on-géagn</w:t>
        <w:noBreakHyphen/>
        <w:t>, s</w:t>
        <w:noBreakHyphen/>
        <w:t>por-n</w:t>
        <w:noBreakHyphen/>
        <w:t>an; L.: Gneuss Lb Nr. 118</w:t>
      </w:r>
    </w:p>
    <w:p>
      <w:pPr>
        <w:pStyle w:val="Normal"/>
        <w:jc w:val="both"/>
        <w:rPr/>
      </w:pPr>
      <w:r>
        <w:rPr>
          <w:b/>
          <w:lang w:val="de-AT"/>
        </w:rPr>
        <w:t>on</w:t>
        <w:noBreakHyphen/>
        <w:t>géagn</w:t>
        <w:noBreakHyphen/>
        <w:t>s-pre-c</w:t>
        <w:noBreakHyphen/>
        <w:t>an</w:t>
      </w:r>
      <w:r>
        <w:rPr>
          <w:lang w:val="de-AT"/>
        </w:rPr>
        <w:t>, ae., st. V. (5): nhd. widersprechen, beschimpfen; ÜG.: lat. obloqui; I.: Lüs. lat. obloqui; E.: s. on-géagn</w:t>
        <w:noBreakHyphen/>
        <w:t>, s</w:t>
        <w:noBreakHyphen/>
        <w:t>pre-c-an; L.: Gneuss Lb Nr. 124</w:t>
      </w:r>
    </w:p>
    <w:p>
      <w:pPr>
        <w:pStyle w:val="Normal"/>
        <w:jc w:val="both"/>
        <w:rPr/>
      </w:pPr>
      <w:r>
        <w:rPr>
          <w:b/>
          <w:lang w:val="de-AT"/>
        </w:rPr>
        <w:t>on-géagn-wier-d-n’s</w:t>
      </w:r>
      <w:r>
        <w:rPr>
          <w:lang w:val="de-AT"/>
        </w:rPr>
        <w:t>, ae., st. F. (jæ): Vw.: s. on-géagn-wier</w:t>
        <w:noBreakHyphen/>
        <w:t>d-n’s</w:t>
        <w:noBreakHyphen/>
        <w:t>s</w:t>
      </w:r>
    </w:p>
    <w:p>
      <w:pPr>
        <w:pStyle w:val="Normal"/>
        <w:jc w:val="both"/>
        <w:rPr/>
      </w:pPr>
      <w:r>
        <w:rPr>
          <w:b/>
          <w:lang w:val="de-AT"/>
        </w:rPr>
        <w:t>on</w:t>
        <w:noBreakHyphen/>
        <w:t>géagn</w:t>
        <w:noBreakHyphen/>
        <w:t>wier-d</w:t>
        <w:noBreakHyphen/>
        <w:t>n’s-s</w:t>
      </w:r>
      <w:r>
        <w:rPr>
          <w:lang w:val="de-AT"/>
        </w:rPr>
        <w:t>, on-géagn-wier-d-n’s, ae., st. F. (jæ): nhd. Hindernis; E.: s. on-géagn</w:t>
        <w:noBreakHyphen/>
        <w:t>, *wier</w:t>
        <w:noBreakHyphen/>
        <w:t>d-n’s</w:t>
        <w:noBreakHyphen/>
        <w:t>s; L.: Hh 394</w:t>
      </w:r>
    </w:p>
    <w:p>
      <w:pPr>
        <w:pStyle w:val="Normal"/>
        <w:jc w:val="both"/>
        <w:rPr/>
      </w:pPr>
      <w:r>
        <w:rPr>
          <w:b/>
          <w:lang w:val="de-AT"/>
        </w:rPr>
        <w:t>on-gear-w-ian</w:t>
      </w:r>
      <w:r>
        <w:rPr>
          <w:lang w:val="de-AT"/>
        </w:rPr>
        <w:t>, ae., sw. V. (2): nhd. herausziehen; ÜG.: lat. exuere Gl; E.: s. on, gear-w-ian</w:t>
      </w:r>
    </w:p>
    <w:p>
      <w:pPr>
        <w:pStyle w:val="Normal"/>
        <w:jc w:val="both"/>
        <w:rPr/>
      </w:pPr>
      <w:r>
        <w:rPr>
          <w:b/>
          <w:lang w:val="de-AT"/>
        </w:rPr>
        <w:t>on</w:t>
        <w:noBreakHyphen/>
        <w:t>ge</w:t>
        <w:noBreakHyphen/>
        <w:t>feal-l</w:t>
        <w:noBreakHyphen/>
        <w:t>an</w:t>
      </w:r>
      <w:r>
        <w:rPr>
          <w:lang w:val="de-AT"/>
        </w:rPr>
        <w:t>, ae., st. V. (7)=red. V. (2): nhd. hineinstürzen; ÜG.: lat. incidere; I.: Lüt. lat. incidere; E.: s. on (1), ge</w:t>
        <w:noBreakHyphen/>
        <w:t>, feal-l</w:t>
        <w:noBreakHyphen/>
        <w:t>an; L.: Gneuss Lb Nr. 227</w:t>
      </w:r>
    </w:p>
    <w:p>
      <w:pPr>
        <w:pStyle w:val="Normal"/>
        <w:jc w:val="both"/>
        <w:rPr/>
      </w:pPr>
      <w:r>
        <w:rPr>
          <w:b/>
          <w:lang w:val="de-AT"/>
        </w:rPr>
        <w:t>on</w:t>
        <w:noBreakHyphen/>
        <w:t>ge</w:t>
        <w:noBreakHyphen/>
        <w:t>hréo-s</w:t>
        <w:noBreakHyphen/>
        <w:t>an</w:t>
      </w:r>
      <w:r>
        <w:rPr>
          <w:lang w:val="de-AT"/>
        </w:rPr>
        <w:t>, ae., st. V. (2): nhd. hineinstürzen; ÜG.: lat. incidere; I.: Lüt. lat. incidere; E.: s. on (1), hréo-s-an; L.: Gneuss Lb Nr. 227</w:t>
      </w:r>
    </w:p>
    <w:p>
      <w:pPr>
        <w:pStyle w:val="Normal"/>
        <w:jc w:val="both"/>
        <w:rPr/>
      </w:pPr>
      <w:r>
        <w:rPr>
          <w:b/>
          <w:lang w:val="de-AT"/>
        </w:rPr>
        <w:t>on</w:t>
        <w:noBreakHyphen/>
        <w:t>ge</w:t>
        <w:noBreakHyphen/>
        <w:t>lÚ-d</w:t>
        <w:noBreakHyphen/>
        <w:t>an</w:t>
      </w:r>
      <w:r>
        <w:rPr>
          <w:lang w:val="de-AT"/>
        </w:rPr>
        <w:t>, ae., sw. V. (1): nhd. einführen; ÜG.: lat. inducere; I.: Lüt. lat. inducere; E.: s. on (1), ge</w:t>
        <w:noBreakHyphen/>
        <w:t>, lÚ-d</w:t>
        <w:noBreakHyphen/>
        <w:t>an; L.: Gneuss Lb Nr. 233</w:t>
      </w:r>
    </w:p>
    <w:p>
      <w:pPr>
        <w:pStyle w:val="Normal"/>
        <w:jc w:val="both"/>
        <w:rPr/>
      </w:pPr>
      <w:r>
        <w:rPr>
          <w:b/>
          <w:lang w:val="de-AT"/>
        </w:rPr>
        <w:t>on-ge-lic</w:t>
      </w:r>
      <w:r>
        <w:rPr>
          <w:lang w:val="de-AT"/>
        </w:rPr>
        <w:t xml:space="preserve"> (1), ae., Adj.: nhd. gleich; E.: s. on (1), ge</w:t>
        <w:noBreakHyphen/>
        <w:t xml:space="preserve">, </w:t>
        <w:noBreakHyphen/>
        <w:t>lÆc (3); L.: Hall/Meritt 264a</w:t>
      </w:r>
    </w:p>
    <w:p>
      <w:pPr>
        <w:pStyle w:val="Normal"/>
        <w:jc w:val="both"/>
        <w:rPr/>
      </w:pPr>
      <w:r>
        <w:rPr>
          <w:b/>
          <w:lang w:val="de-AT"/>
        </w:rPr>
        <w:t>on-ge-lic</w:t>
      </w:r>
      <w:r>
        <w:rPr>
          <w:lang w:val="de-AT"/>
        </w:rPr>
        <w:t xml:space="preserve"> (2), ae., Sb.: nhd. Ähnlichkeit, Gleichheit; ÜG.: lat. instar Gl; E.: s. on-ge-lic (1); L.: Hall/Meritt 264a</w:t>
      </w:r>
    </w:p>
    <w:p>
      <w:pPr>
        <w:pStyle w:val="Normal"/>
        <w:jc w:val="both"/>
        <w:rPr/>
      </w:pPr>
      <w:r>
        <w:rPr>
          <w:b/>
          <w:lang w:val="de-AT"/>
        </w:rPr>
        <w:t>on-ge-lÆc-e</w:t>
      </w:r>
      <w:r>
        <w:rPr>
          <w:lang w:val="de-AT"/>
        </w:rPr>
        <w:t>, ae., Adv.: nhd. gleich; E.: s. on-ge-lic (1); L.: Hall/Meritt 264a</w:t>
      </w:r>
    </w:p>
    <w:p>
      <w:pPr>
        <w:pStyle w:val="Normal"/>
        <w:jc w:val="both"/>
        <w:rPr/>
      </w:pPr>
      <w:r>
        <w:rPr>
          <w:b/>
          <w:lang w:val="de-AT"/>
        </w:rPr>
        <w:t>on-ge-lÆc-n’s</w:t>
      </w:r>
      <w:r>
        <w:rPr>
          <w:lang w:val="de-AT"/>
        </w:rPr>
        <w:t>, ae., st. F. (jæ): Vw.: s. on-ge-lÆc-n’s</w:t>
        <w:noBreakHyphen/>
        <w:t>s</w:t>
      </w:r>
    </w:p>
    <w:p>
      <w:pPr>
        <w:pStyle w:val="Normal"/>
        <w:jc w:val="both"/>
        <w:rPr/>
      </w:pPr>
      <w:r>
        <w:rPr>
          <w:b/>
          <w:lang w:val="de-AT"/>
        </w:rPr>
        <w:t>on</w:t>
        <w:noBreakHyphen/>
        <w:t>ge</w:t>
        <w:noBreakHyphen/>
        <w:t>lÆc</w:t>
        <w:noBreakHyphen/>
        <w:t>n’s-s</w:t>
      </w:r>
      <w:r>
        <w:rPr>
          <w:lang w:val="de-AT"/>
        </w:rPr>
        <w:t>, on-ge-lÆc-n’s, ae., st. F. (jæ): nhd. Spruch; ÜG.: lat. formula Gl, similitudo; I.: Lüt. lat. similitudo?; E.: s. on (1), ge</w:t>
        <w:noBreakHyphen/>
        <w:t>, lÆc-n’s</w:t>
        <w:noBreakHyphen/>
        <w:t>s; L.: Gneuss Lb Nr. 95</w:t>
      </w:r>
    </w:p>
    <w:p>
      <w:pPr>
        <w:pStyle w:val="Normal"/>
        <w:jc w:val="both"/>
        <w:rPr/>
      </w:pPr>
      <w:r>
        <w:rPr>
          <w:b/>
          <w:lang w:val="de-AT"/>
        </w:rPr>
        <w:t>on-ge-líeh-t-an</w:t>
      </w:r>
      <w:r>
        <w:rPr>
          <w:lang w:val="de-AT"/>
        </w:rPr>
        <w:t>, on-ge-lÆh-t-an, ae., sw. V. (1): nhd. anzünden, entzünden, erleuchten; E.: s. on- (2), ge-líeh-t-an; L.: Hall/Meritt 264a, Lehnert 163a</w:t>
      </w:r>
    </w:p>
    <w:p>
      <w:pPr>
        <w:pStyle w:val="Normal"/>
        <w:jc w:val="both"/>
        <w:rPr/>
      </w:pPr>
      <w:r>
        <w:rPr>
          <w:b/>
          <w:lang w:val="de-AT"/>
        </w:rPr>
        <w:t>on-ge-lÆh-t-an</w:t>
      </w:r>
      <w:r>
        <w:rPr>
          <w:lang w:val="de-AT"/>
        </w:rPr>
        <w:t>, ae., sw. V. (1): Vw.: s. on-ge-líeh-t-an</w:t>
      </w:r>
    </w:p>
    <w:p>
      <w:pPr>
        <w:pStyle w:val="Normal"/>
        <w:jc w:val="both"/>
        <w:rPr/>
      </w:pPr>
      <w:r>
        <w:rPr>
          <w:b/>
          <w:lang w:val="de-AT"/>
        </w:rPr>
        <w:t>on</w:t>
        <w:noBreakHyphen/>
        <w:t>ge</w:t>
        <w:noBreakHyphen/>
        <w:t>man-g</w:t>
      </w:r>
      <w:r>
        <w:rPr>
          <w:lang w:val="de-AT"/>
        </w:rPr>
        <w:t>, ae., Präp.: nhd. zwischen; E.: s. on- (2), ge-man</w:t>
        <w:noBreakHyphen/>
        <w:t>g; L.: Hh 214, Hall/Meritt 264a, Lehnert 162a</w:t>
      </w:r>
    </w:p>
    <w:p>
      <w:pPr>
        <w:pStyle w:val="Normal"/>
        <w:jc w:val="both"/>
        <w:rPr/>
      </w:pPr>
      <w:r>
        <w:rPr>
          <w:b/>
          <w:lang w:val="de-AT"/>
        </w:rPr>
        <w:t>on-ger-w-an</w:t>
      </w:r>
      <w:r>
        <w:rPr>
          <w:lang w:val="de-AT"/>
        </w:rPr>
        <w:t>, ae., sw. V. (1): Vw.: s. on-gier-w-an</w:t>
      </w:r>
    </w:p>
    <w:p>
      <w:pPr>
        <w:pStyle w:val="Normal"/>
        <w:tabs>
          <w:tab w:val="clear" w:pos="708"/>
          <w:tab w:val="left" w:pos="0" w:leader="none"/>
          <w:tab w:val="right" w:pos="9237" w:leader="none"/>
        </w:tabs>
        <w:jc w:val="both"/>
        <w:rPr/>
      </w:pPr>
      <w:r>
        <w:rPr>
          <w:b/>
          <w:lang w:val="de-AT"/>
        </w:rPr>
        <w:t>on-ge-slé-an</w:t>
      </w:r>
      <w:r>
        <w:rPr>
          <w:lang w:val="de-AT"/>
        </w:rPr>
        <w:t>, ae., st. V. (6): nhd. erschlagen; ÜG.: lat. sternere; E.: s. on- (2), ge</w:t>
        <w:noBreakHyphen/>
        <w:t>, slé-an; L.: Hall/Meritt 264a</w:t>
      </w:r>
    </w:p>
    <w:p>
      <w:pPr>
        <w:pStyle w:val="Normal"/>
        <w:jc w:val="both"/>
        <w:rPr/>
      </w:pPr>
      <w:r>
        <w:rPr>
          <w:b/>
          <w:lang w:val="de-AT"/>
        </w:rPr>
        <w:t>on-ge-þíe-d-an</w:t>
      </w:r>
      <w:r>
        <w:rPr>
          <w:lang w:val="de-AT"/>
        </w:rPr>
        <w:t>, ae., sw. V. (2): nhd. hineinfügen, hineinstecken; ÜG.: lat. inserere; E.: s. on (1), ge</w:t>
        <w:noBreakHyphen/>
        <w:t>, þíe-d-an (2)</w:t>
      </w:r>
    </w:p>
    <w:p>
      <w:pPr>
        <w:pStyle w:val="Normal"/>
        <w:jc w:val="both"/>
        <w:rPr/>
      </w:pPr>
      <w:r>
        <w:rPr>
          <w:b/>
          <w:lang w:val="de-AT"/>
        </w:rPr>
        <w:t>on-get-an</w:t>
      </w:r>
      <w:r>
        <w:rPr>
          <w:lang w:val="de-AT"/>
        </w:rPr>
        <w:t>, ae., st. V. (5): Vw.: s. on-giet-an</w:t>
      </w:r>
    </w:p>
    <w:p>
      <w:pPr>
        <w:pStyle w:val="Normal"/>
        <w:jc w:val="both"/>
        <w:rPr/>
      </w:pPr>
      <w:r>
        <w:rPr>
          <w:b/>
          <w:lang w:val="de-AT"/>
        </w:rPr>
        <w:t>on-gier-w-an</w:t>
      </w:r>
      <w:r>
        <w:rPr>
          <w:lang w:val="de-AT"/>
        </w:rPr>
        <w:t>, on-gir-w-an, on-gyr-w-an, on-ger-w-an, ae., sw. V. (1): nhd. entkleiden; E.: s. on- (2), gier-w-an; L.: Hall/Meritt 264b, Lehnert 163b</w:t>
      </w:r>
    </w:p>
    <w:p>
      <w:pPr>
        <w:pStyle w:val="Normal"/>
        <w:jc w:val="both"/>
        <w:rPr/>
      </w:pPr>
      <w:r>
        <w:rPr>
          <w:b/>
          <w:lang w:val="de-AT"/>
        </w:rPr>
        <w:t>on</w:t>
        <w:noBreakHyphen/>
        <w:t>giet</w:t>
        <w:noBreakHyphen/>
        <w:t>an</w:t>
      </w:r>
      <w:r>
        <w:rPr>
          <w:lang w:val="de-AT"/>
        </w:rPr>
        <w:t>, on-git-an, on-gyt-an, on-get-an, ae., st. V. (5): nhd. ergreifen, nehmen, verstehen, bemerken, lernen, erfahren (V.), erkennen, einsehen, unterscheiden, urteilen, betrachten, sehen, hören, fühlen, beschlafen; ÜG.: lat. cognoscere Gl, deprehendere Gl, discernere, experiri, noscere; Vw.: s. ’f</w:t>
        <w:noBreakHyphen/>
        <w:t>t</w:t>
        <w:noBreakHyphen/>
        <w:t>; E.: s. on (1), giet-an; L.: Hh 130, Hall/Meritt 264b, Lehnert 163b, Obst/Schleburg 319b</w:t>
      </w:r>
    </w:p>
    <w:p>
      <w:pPr>
        <w:pStyle w:val="Normal"/>
        <w:jc w:val="both"/>
        <w:rPr/>
      </w:pPr>
      <w:r>
        <w:rPr>
          <w:b/>
          <w:lang w:val="de-AT"/>
        </w:rPr>
        <w:t>on</w:t>
        <w:noBreakHyphen/>
        <w:t>gi-n-n</w:t>
      </w:r>
      <w:r>
        <w:rPr>
          <w:lang w:val="de-AT"/>
        </w:rPr>
        <w:t>, ae., st. N. (a): nhd. Anfang, Beginn; ÜG.: lat. initium Gl; E.: s. on (1), *gi</w:t>
        <w:noBreakHyphen/>
        <w:t>n</w:t>
        <w:noBreakHyphen/>
        <w:t>n (2); L.: Hh 131</w:t>
      </w:r>
    </w:p>
    <w:p>
      <w:pPr>
        <w:pStyle w:val="Normal"/>
        <w:jc w:val="both"/>
        <w:rPr/>
      </w:pPr>
      <w:r>
        <w:rPr>
          <w:b/>
          <w:lang w:val="de-AT"/>
        </w:rPr>
        <w:t>on</w:t>
        <w:noBreakHyphen/>
        <w:t>gi-n-n-an</w:t>
      </w:r>
      <w:r>
        <w:rPr>
          <w:lang w:val="de-AT"/>
        </w:rPr>
        <w:t>, ae., st. V. (3a): nhd. beginnen, anfangen, versuchen, an</w:t>
        <w:softHyphen/>
        <w:t>greifen, handeln; ÜG.: lat. aggredi, coepere, inchoare Gl, incipere Gl, inire, ordiri Gl; E.: germ. *angennan, st. V., beginnen; s. idg. *ginø</w:t>
        <w:noBreakHyphen/>
        <w:t>?, V., klaffen lassen, spalten; idg. *</w:t>
      </w:r>
      <w:r>
        <w:rPr>
          <w:vertAlign w:val="superscript"/>
          <w:lang w:val="de-AT"/>
        </w:rPr>
        <w:t>h</w:t>
      </w:r>
      <w:r>
        <w:rPr>
          <w:lang w:val="de-AT"/>
        </w:rPr>
        <w:t>Ð</w:t>
        <w:noBreakHyphen/>
        <w:t xml:space="preserve"> (2), *</w:t>
      </w:r>
      <w:r>
        <w:rPr>
          <w:vertAlign w:val="superscript"/>
          <w:lang w:val="de-AT"/>
        </w:rPr>
        <w:t>h</w:t>
      </w:r>
      <w:r>
        <w:rPr>
          <w:lang w:val="de-AT"/>
        </w:rPr>
        <w:t>ý</w:t>
        <w:noBreakHyphen/>
        <w:t>, *</w:t>
      </w:r>
      <w:r>
        <w:rPr>
          <w:vertAlign w:val="superscript"/>
          <w:lang w:val="de-AT"/>
        </w:rPr>
        <w:t>h</w:t>
      </w:r>
      <w:r>
        <w:rPr>
          <w:lang w:val="de-AT"/>
        </w:rPr>
        <w:t>Ði</w:t>
        <w:noBreakHyphen/>
        <w:t>, *</w:t>
      </w:r>
      <w:r>
        <w:rPr>
          <w:vertAlign w:val="superscript"/>
          <w:lang w:val="de-AT"/>
        </w:rPr>
        <w:t>h</w:t>
      </w:r>
      <w:r>
        <w:rPr>
          <w:lang w:val="de-AT"/>
        </w:rPr>
        <w:t>Æ</w:t>
        <w:noBreakHyphen/>
        <w:t>, V., gähnen, klaffen, Pokorny 419; L.: Hh 131, Hall/Meritt 264b, Lehnert 163b</w:t>
      </w:r>
    </w:p>
    <w:p>
      <w:pPr>
        <w:pStyle w:val="Normal"/>
        <w:jc w:val="both"/>
        <w:rPr/>
      </w:pPr>
      <w:r>
        <w:rPr>
          <w:b/>
          <w:lang w:val="de-AT"/>
        </w:rPr>
        <w:t>on-gir-w-an</w:t>
      </w:r>
      <w:r>
        <w:rPr>
          <w:lang w:val="de-AT"/>
        </w:rPr>
        <w:t>, ae., sw. V. (1): Vw.: s. on-gier-w-an</w:t>
      </w:r>
    </w:p>
    <w:p>
      <w:pPr>
        <w:pStyle w:val="Normal"/>
        <w:jc w:val="both"/>
        <w:rPr/>
      </w:pPr>
      <w:r>
        <w:rPr>
          <w:b/>
          <w:lang w:val="de-AT"/>
        </w:rPr>
        <w:t>on-git-an</w:t>
      </w:r>
      <w:r>
        <w:rPr>
          <w:lang w:val="de-AT"/>
        </w:rPr>
        <w:t>, ae., st. V. (5): Vw.: s. on-giet-an</w:t>
      </w:r>
    </w:p>
    <w:p>
      <w:pPr>
        <w:pStyle w:val="Normal"/>
        <w:jc w:val="both"/>
        <w:rPr/>
      </w:pPr>
      <w:r>
        <w:rPr>
          <w:b/>
          <w:lang w:val="de-AT"/>
        </w:rPr>
        <w:t>on</w:t>
        <w:noBreakHyphen/>
        <w:t>grõt</w:t>
        <w:noBreakHyphen/>
        <w:t>ian</w:t>
      </w:r>
      <w:r>
        <w:rPr>
          <w:lang w:val="de-AT"/>
        </w:rPr>
        <w:t>, ae., sw. V.: nhd. anlächeln; E.: s. on (1), *grõt-ian?; L.: Hh 132</w:t>
      </w:r>
    </w:p>
    <w:p>
      <w:pPr>
        <w:pStyle w:val="Normal"/>
        <w:jc w:val="both"/>
        <w:rPr/>
      </w:pPr>
      <w:r>
        <w:rPr>
          <w:b/>
          <w:lang w:val="de-AT"/>
        </w:rPr>
        <w:t>on</w:t>
        <w:noBreakHyphen/>
        <w:t>gry-nt-an</w:t>
      </w:r>
      <w:r>
        <w:rPr>
          <w:lang w:val="de-AT"/>
        </w:rPr>
        <w:t>, ae., sw. V. (1): nhd. anlächeln; E.: s. on (1), *gry</w:t>
        <w:noBreakHyphen/>
        <w:t>nt-an; L.: Hh 139</w:t>
      </w:r>
    </w:p>
    <w:p>
      <w:pPr>
        <w:pStyle w:val="Normal"/>
        <w:jc w:val="both"/>
        <w:rPr/>
      </w:pPr>
      <w:r>
        <w:rPr>
          <w:b/>
          <w:lang w:val="de-AT"/>
        </w:rPr>
        <w:t>on-gu-n-n-en-n’s</w:t>
      </w:r>
      <w:r>
        <w:rPr>
          <w:lang w:val="de-AT"/>
        </w:rPr>
        <w:t>, ae., st. F. (jæ): Vw.: s. on-gu</w:t>
        <w:noBreakHyphen/>
        <w:t>n-n-en-n’s</w:t>
        <w:noBreakHyphen/>
        <w:t>s</w:t>
      </w:r>
    </w:p>
    <w:p>
      <w:pPr>
        <w:pStyle w:val="Normal"/>
        <w:jc w:val="both"/>
        <w:rPr/>
      </w:pPr>
      <w:r>
        <w:rPr>
          <w:b/>
          <w:lang w:val="de-AT"/>
        </w:rPr>
        <w:t>on</w:t>
        <w:noBreakHyphen/>
        <w:t>gu-n-n-en</w:t>
        <w:noBreakHyphen/>
        <w:t>n’s-s</w:t>
      </w:r>
      <w:r>
        <w:rPr>
          <w:lang w:val="de-AT"/>
        </w:rPr>
        <w:t>, on-gu-n-n-en-n’s, ae., st. F. (jæ): nhd. Unternehmung; E.: s. on (1), *gu</w:t>
        <w:noBreakHyphen/>
        <w:t>n-n-en-n’s</w:t>
        <w:noBreakHyphen/>
        <w:t>s; L.: Hh 140</w:t>
      </w:r>
    </w:p>
    <w:p>
      <w:pPr>
        <w:pStyle w:val="Normal"/>
        <w:jc w:val="both"/>
        <w:rPr/>
      </w:pPr>
      <w:r>
        <w:rPr>
          <w:b/>
          <w:lang w:val="de-AT"/>
        </w:rPr>
        <w:t>on-gyr-d-an</w:t>
      </w:r>
      <w:r>
        <w:rPr>
          <w:lang w:val="de-AT"/>
        </w:rPr>
        <w:t>, ae., sw. V. (1): nhd. aufgürten; ÜG.: lat. discingere; E.: s. on- (2), gyr-d-an; L.: Hall/Meritt 264b</w:t>
      </w:r>
    </w:p>
    <w:p>
      <w:pPr>
        <w:pStyle w:val="Normal"/>
        <w:jc w:val="both"/>
        <w:rPr/>
      </w:pPr>
      <w:r>
        <w:rPr>
          <w:b/>
          <w:lang w:val="de-AT"/>
        </w:rPr>
        <w:t>on</w:t>
        <w:noBreakHyphen/>
        <w:t>gyr-n-an</w:t>
      </w:r>
      <w:r>
        <w:rPr>
          <w:lang w:val="de-AT"/>
        </w:rPr>
        <w:t>, ae., sw. V.: nhd. auferlegen; E.: s. on (1), *gyr-n-an (2); L.: Hh 141</w:t>
      </w:r>
    </w:p>
    <w:p>
      <w:pPr>
        <w:pStyle w:val="Normal"/>
        <w:jc w:val="both"/>
        <w:rPr/>
      </w:pPr>
      <w:r>
        <w:rPr>
          <w:b/>
          <w:lang w:val="de-AT"/>
        </w:rPr>
        <w:t>on-gyr-w-an</w:t>
      </w:r>
      <w:r>
        <w:rPr>
          <w:lang w:val="de-AT"/>
        </w:rPr>
        <w:t>, ae., sw. V. (1): Vw.: s. on-gier-w-an</w:t>
      </w:r>
    </w:p>
    <w:p>
      <w:pPr>
        <w:pStyle w:val="Normal"/>
        <w:jc w:val="both"/>
        <w:rPr/>
      </w:pPr>
      <w:r>
        <w:rPr>
          <w:b/>
          <w:lang w:val="de-AT"/>
        </w:rPr>
        <w:t>on-gyt-an</w:t>
      </w:r>
      <w:r>
        <w:rPr>
          <w:lang w:val="de-AT"/>
        </w:rPr>
        <w:t>, ae., st. V. (5): Vw.: s. on-giet-an</w:t>
      </w:r>
    </w:p>
    <w:p>
      <w:pPr>
        <w:pStyle w:val="Normal"/>
        <w:jc w:val="both"/>
        <w:rPr/>
      </w:pPr>
      <w:r>
        <w:rPr>
          <w:b/>
          <w:lang w:val="de-AT"/>
        </w:rPr>
        <w:t>on</w:t>
        <w:noBreakHyphen/>
        <w:t>hÚl</w:t>
        <w:noBreakHyphen/>
        <w:t>e</w:t>
      </w:r>
      <w:r>
        <w:rPr>
          <w:lang w:val="de-AT"/>
        </w:rPr>
        <w:t>, ae., Adj.: nhd. geheim, verborgen; E.: s. on (1), *hÚl-e (3); L.: Hh 145</w:t>
      </w:r>
    </w:p>
    <w:p>
      <w:pPr>
        <w:pStyle w:val="Normal"/>
        <w:jc w:val="both"/>
        <w:rPr/>
      </w:pPr>
      <w:r>
        <w:rPr>
          <w:b/>
          <w:lang w:val="de-AT"/>
        </w:rPr>
        <w:t>on-hÏl-d-an</w:t>
      </w:r>
      <w:r>
        <w:rPr>
          <w:lang w:val="de-AT"/>
        </w:rPr>
        <w:t>, ae., sw. V. (1): Vw.: s. on-hiel-d-an</w:t>
      </w:r>
    </w:p>
    <w:p>
      <w:pPr>
        <w:pStyle w:val="Normal"/>
        <w:jc w:val="both"/>
        <w:rPr/>
      </w:pPr>
      <w:r>
        <w:rPr>
          <w:b/>
          <w:lang w:val="de-AT"/>
        </w:rPr>
        <w:t>on-hÚ-t-an</w:t>
      </w:r>
      <w:r>
        <w:rPr>
          <w:lang w:val="de-AT"/>
        </w:rPr>
        <w:t>, ae., sw. V. (1): nhd. erhitzen, entflammen; E.: s. on- (2), hÚ-t-an; L.: Hall/Meritt 264b</w:t>
      </w:r>
    </w:p>
    <w:p>
      <w:pPr>
        <w:pStyle w:val="Normal"/>
        <w:jc w:val="both"/>
        <w:rPr/>
      </w:pPr>
      <w:r>
        <w:rPr>
          <w:b/>
          <w:lang w:val="de-AT"/>
        </w:rPr>
        <w:t>on</w:t>
        <w:noBreakHyphen/>
        <w:t>hag-ian</w:t>
      </w:r>
      <w:r>
        <w:rPr>
          <w:lang w:val="de-AT"/>
        </w:rPr>
        <w:t>, ae., sw. V. (2): nhd. behagen, gefallen (V.), passen; E.: s. on (1), *hag-ian; L.: Hh 147, Hall/Meritt 264b, Lehnert 163b</w:t>
      </w:r>
    </w:p>
    <w:p>
      <w:pPr>
        <w:pStyle w:val="Normal"/>
        <w:jc w:val="both"/>
        <w:rPr/>
      </w:pPr>
      <w:r>
        <w:rPr>
          <w:b/>
          <w:lang w:val="de-AT"/>
        </w:rPr>
        <w:t>on-hal-d-an</w:t>
      </w:r>
      <w:r>
        <w:rPr>
          <w:lang w:val="de-AT"/>
        </w:rPr>
        <w:t>, ae., st. V. (7)=red. V. (2): Vw.: s. on-heal-d-an</w:t>
      </w:r>
    </w:p>
    <w:p>
      <w:pPr>
        <w:pStyle w:val="Normal"/>
        <w:jc w:val="both"/>
        <w:rPr>
          <w:b/>
          <w:b/>
          <w:lang w:val="de-AT"/>
        </w:rPr>
      </w:pPr>
      <w:r>
        <w:rPr>
          <w:b/>
          <w:lang w:val="de-AT"/>
        </w:rPr>
        <w:t>on-heal-d</w:t>
        <w:noBreakHyphen/>
        <w:t>an</w:t>
      </w:r>
      <w:r>
        <w:rPr>
          <w:lang w:val="de-AT"/>
        </w:rPr>
        <w:t>, on-hal-d-an, on-hel-d-an, ae., st. V. (7)=red. V. (2): nhd. behalten; Hw.: vgl. afries. onhalda; E.: s. on (1), heal-d-an; L.: Hall/Meritt 264b</w:t>
      </w:r>
    </w:p>
    <w:p>
      <w:pPr>
        <w:pStyle w:val="Normal"/>
        <w:jc w:val="both"/>
        <w:rPr/>
      </w:pPr>
      <w:r>
        <w:rPr>
          <w:b/>
          <w:lang w:val="de-AT"/>
        </w:rPr>
        <w:t>on</w:t>
        <w:noBreakHyphen/>
        <w:t>héaw</w:t>
      </w:r>
      <w:r>
        <w:rPr>
          <w:lang w:val="de-AT"/>
        </w:rPr>
        <w:t>, on-héaw-a, ae., st. M. (a): nhd. Hauklotz; E.: s. on (1), *héaw (1); L.: Hh 153</w:t>
      </w:r>
    </w:p>
    <w:p>
      <w:pPr>
        <w:pStyle w:val="Normal"/>
        <w:jc w:val="both"/>
        <w:rPr/>
      </w:pPr>
      <w:r>
        <w:rPr>
          <w:b/>
          <w:lang w:val="de-AT"/>
        </w:rPr>
        <w:t>on</w:t>
        <w:noBreakHyphen/>
        <w:t>héaw-a</w:t>
      </w:r>
      <w:r>
        <w:rPr>
          <w:lang w:val="de-AT"/>
        </w:rPr>
        <w:t>, ae., sw. M. (n): Vw.: s. on</w:t>
        <w:noBreakHyphen/>
        <w:t>héaw</w:t>
      </w:r>
    </w:p>
    <w:p>
      <w:pPr>
        <w:pStyle w:val="Normal"/>
        <w:jc w:val="both"/>
        <w:rPr/>
      </w:pPr>
      <w:r>
        <w:rPr>
          <w:b/>
          <w:lang w:val="de-AT"/>
        </w:rPr>
        <w:t>on</w:t>
        <w:noBreakHyphen/>
        <w:t>héaw-e</w:t>
      </w:r>
      <w:r>
        <w:rPr>
          <w:lang w:val="de-AT"/>
        </w:rPr>
        <w:t>, ae., sw. F. (n): nhd. Hauklotz; ÜG.: lat. caudex Gl; E.: s. on-héaw; L.: Hh 153</w:t>
      </w:r>
    </w:p>
    <w:p>
      <w:pPr>
        <w:pStyle w:val="Normal"/>
        <w:jc w:val="both"/>
        <w:rPr/>
      </w:pPr>
      <w:r>
        <w:rPr>
          <w:b/>
          <w:lang w:val="de-AT"/>
        </w:rPr>
        <w:t>on-h’b-b-an</w:t>
      </w:r>
      <w:r>
        <w:rPr>
          <w:lang w:val="de-AT"/>
        </w:rPr>
        <w:t>, ae., st. V. (6): nhd. aufrichten, errichten; ÜG.: lat. tollere Gl; Hw.: vgl. ahd. intheffen*; E.: germ. *anhafjan, st. V., aufrecht halten; s. idg. *kap</w:t>
        <w:noBreakHyphen/>
        <w:t>, *kýp</w:t>
        <w:noBreakHyphen/>
        <w:t>, V., fassen, Pokorny 527; L.: Hall/Meritt 264b</w:t>
      </w:r>
    </w:p>
    <w:p>
      <w:pPr>
        <w:pStyle w:val="Normal"/>
        <w:jc w:val="both"/>
        <w:rPr/>
      </w:pPr>
      <w:r>
        <w:rPr>
          <w:b/>
          <w:lang w:val="de-AT"/>
        </w:rPr>
        <w:t>on-hel-d-an</w:t>
      </w:r>
      <w:r>
        <w:rPr>
          <w:lang w:val="de-AT"/>
        </w:rPr>
        <w:t>, ae., st. V. (7)=red. V. (2): Vw.: s. on-heal-d-an</w:t>
      </w:r>
    </w:p>
    <w:p>
      <w:pPr>
        <w:pStyle w:val="Normal"/>
        <w:jc w:val="both"/>
        <w:rPr/>
      </w:pPr>
      <w:r>
        <w:rPr>
          <w:b/>
          <w:lang w:val="de-AT"/>
        </w:rPr>
        <w:t>on-h’r-e-g-ian</w:t>
      </w:r>
      <w:r>
        <w:rPr>
          <w:lang w:val="de-AT"/>
        </w:rPr>
        <w:t>, ae., sw. V. (2): Vw.: s. on-h’r-g-ian</w:t>
      </w:r>
    </w:p>
    <w:p>
      <w:pPr>
        <w:pStyle w:val="Normal"/>
        <w:jc w:val="both"/>
        <w:rPr/>
      </w:pPr>
      <w:r>
        <w:rPr>
          <w:b/>
          <w:lang w:val="de-AT"/>
        </w:rPr>
        <w:t>on-h’r-g-ian</w:t>
      </w:r>
      <w:r>
        <w:rPr>
          <w:lang w:val="de-AT"/>
        </w:rPr>
        <w:t>, on-h’r-e-g-ian, ae., sw. V. (2): nhd. verheeren, ausplündern; ÜG.: lat. (praeda); E.: s. on- (2), h’r-g-ian; L.: Hall/Meritt 264b, Lehnert 163b</w:t>
      </w:r>
    </w:p>
    <w:p>
      <w:pPr>
        <w:pStyle w:val="Normal"/>
        <w:jc w:val="both"/>
        <w:rPr/>
      </w:pPr>
      <w:r>
        <w:rPr>
          <w:b/>
          <w:lang w:val="de-AT"/>
        </w:rPr>
        <w:t>on</w:t>
        <w:noBreakHyphen/>
        <w:t>h’t-t</w:t>
        <w:noBreakHyphen/>
        <w:t>ing</w:t>
      </w:r>
      <w:r>
        <w:rPr>
          <w:lang w:val="de-AT"/>
        </w:rPr>
        <w:t>, ae., st. F. (æ): nhd. Verfolgung; E.: s. on (1), *h’t-t-ing; L.: Hh 158</w:t>
      </w:r>
    </w:p>
    <w:p>
      <w:pPr>
        <w:pStyle w:val="Normal"/>
        <w:jc w:val="both"/>
        <w:rPr/>
      </w:pPr>
      <w:r>
        <w:rPr>
          <w:b/>
          <w:lang w:val="de-AT"/>
        </w:rPr>
        <w:t>on-hiel-d-an</w:t>
      </w:r>
      <w:r>
        <w:rPr>
          <w:lang w:val="de-AT"/>
        </w:rPr>
        <w:t>, on-hÏl-d-an, ae., sw. V. (1): nhd. biegen, niederbeugen, lehnen; ÜG.: lat. declinare Gl, inclinare Gl; E.: s. on (2), hiel-d-an; L.: Hall/Meritt 16b</w:t>
      </w:r>
    </w:p>
    <w:p>
      <w:pPr>
        <w:pStyle w:val="Normal"/>
        <w:jc w:val="both"/>
        <w:rPr/>
      </w:pPr>
      <w:r>
        <w:rPr>
          <w:b/>
          <w:lang w:val="de-AT"/>
        </w:rPr>
        <w:t>on-hiel-d-ed-n’s</w:t>
      </w:r>
      <w:r>
        <w:rPr>
          <w:lang w:val="de-AT"/>
        </w:rPr>
        <w:t>, ae., st. F. (jæ): Vw.: s. on-hiel</w:t>
        <w:noBreakHyphen/>
        <w:t>d-ed-n’s</w:t>
        <w:noBreakHyphen/>
        <w:t>s</w:t>
      </w:r>
    </w:p>
    <w:p>
      <w:pPr>
        <w:pStyle w:val="Normal"/>
        <w:jc w:val="both"/>
        <w:rPr/>
      </w:pPr>
      <w:r>
        <w:rPr>
          <w:b/>
          <w:lang w:val="de-AT"/>
        </w:rPr>
        <w:t>on</w:t>
        <w:noBreakHyphen/>
        <w:t>hiel-d</w:t>
        <w:noBreakHyphen/>
        <w:t>ed</w:t>
        <w:noBreakHyphen/>
        <w:t>n’s</w:t>
        <w:noBreakHyphen/>
        <w:t>s</w:t>
      </w:r>
      <w:r>
        <w:rPr>
          <w:lang w:val="de-AT"/>
        </w:rPr>
        <w:t>, on-hiel-d-ed-n’s, ae., st. F. (jæ): nhd. Ausweichen (?); ÜG.: lat. declinatio Gl; Hw.: s. on</w:t>
        <w:noBreakHyphen/>
        <w:t>hiel</w:t>
        <w:noBreakHyphen/>
        <w:t>d</w:t>
        <w:noBreakHyphen/>
        <w:t>n’s</w:t>
        <w:noBreakHyphen/>
        <w:t>s; I.: Lüt. lat. declinatio; E.: s. on (2), *hiel</w:t>
        <w:noBreakHyphen/>
        <w:t>d-ed-n’s</w:t>
        <w:noBreakHyphen/>
        <w:t>s; L.: Gneuss Lb Nr. 197</w:t>
      </w:r>
    </w:p>
    <w:p>
      <w:pPr>
        <w:pStyle w:val="Normal"/>
        <w:jc w:val="both"/>
        <w:rPr/>
      </w:pPr>
      <w:r>
        <w:rPr>
          <w:b/>
          <w:lang w:val="de-AT"/>
        </w:rPr>
        <w:t>on-hiel-d-n’s</w:t>
      </w:r>
      <w:r>
        <w:rPr>
          <w:lang w:val="de-AT"/>
        </w:rPr>
        <w:t>, ae., st. F. (jæ): Vw.: s. on-hiel</w:t>
        <w:noBreakHyphen/>
        <w:t>d-n’s</w:t>
        <w:noBreakHyphen/>
        <w:t>s</w:t>
      </w:r>
    </w:p>
    <w:p>
      <w:pPr>
        <w:pStyle w:val="Normal"/>
        <w:jc w:val="both"/>
        <w:rPr/>
      </w:pPr>
      <w:r>
        <w:rPr>
          <w:b/>
          <w:lang w:val="de-AT"/>
        </w:rPr>
        <w:t>on</w:t>
        <w:noBreakHyphen/>
        <w:t>hiel-d</w:t>
        <w:noBreakHyphen/>
        <w:t>n’s</w:t>
        <w:noBreakHyphen/>
        <w:t>s</w:t>
      </w:r>
      <w:r>
        <w:rPr>
          <w:lang w:val="de-AT"/>
        </w:rPr>
        <w:t>, on-hiel-d-n’s, ae., st. F. (jæ): nhd. Ausweichen (?); ÜG.: lat. declinatio; Hw.: s. on</w:t>
        <w:noBreakHyphen/>
        <w:t>hiel</w:t>
        <w:noBreakHyphen/>
        <w:t>d</w:t>
        <w:noBreakHyphen/>
        <w:t>ed-n’s</w:t>
        <w:noBreakHyphen/>
        <w:t>s; I.: Lüt. lat. declinatio; E.: s. on (2), *hiel</w:t>
        <w:noBreakHyphen/>
        <w:t>d-n’s</w:t>
        <w:noBreakHyphen/>
        <w:t>s; L.: Gneuss Lb Nr. 197</w:t>
      </w:r>
    </w:p>
    <w:p>
      <w:pPr>
        <w:pStyle w:val="Normal"/>
        <w:jc w:val="both"/>
        <w:rPr/>
      </w:pPr>
      <w:r>
        <w:rPr>
          <w:b/>
          <w:lang w:val="de-AT"/>
        </w:rPr>
        <w:t>on-hlÆ-d-an</w:t>
      </w:r>
      <w:r>
        <w:rPr>
          <w:lang w:val="de-AT"/>
        </w:rPr>
        <w:t>, ae., st. V. (1): nhd. öffnen, aufschließen; E.: germ. *anhleidan, st. V., erschließen, sich öffnen; s. ae. on- (2), hlÆ-d-an (1); L.: Hall/Meritt 265a, Lehnert 164a</w:t>
      </w:r>
    </w:p>
    <w:p>
      <w:pPr>
        <w:pStyle w:val="Normal"/>
        <w:jc w:val="both"/>
        <w:rPr/>
      </w:pPr>
      <w:r>
        <w:rPr>
          <w:b/>
          <w:lang w:val="de-AT"/>
        </w:rPr>
        <w:t xml:space="preserve">on-hlio-n-ian, </w:t>
      </w:r>
      <w:r>
        <w:rPr>
          <w:lang w:val="de-AT"/>
        </w:rPr>
        <w:t>ae., sw. V. (2): Vw.: s. on-hli-n-ian</w:t>
      </w:r>
    </w:p>
    <w:p>
      <w:pPr>
        <w:pStyle w:val="Normal"/>
        <w:jc w:val="both"/>
        <w:rPr/>
      </w:pPr>
      <w:r>
        <w:rPr>
          <w:b/>
          <w:lang w:val="de-AT"/>
        </w:rPr>
        <w:t>on-hli-n-ian</w:t>
      </w:r>
      <w:r>
        <w:rPr>
          <w:lang w:val="de-AT"/>
        </w:rPr>
        <w:t>, on-hlio-n-ian, ae., sw. V. (2): nhd. anlehnen; ÜG.: lat. incumbere, inniti Gl; E.: s. on (1), hli-n-ian; L.: Hall/Meritt 265a</w:t>
      </w:r>
    </w:p>
    <w:p>
      <w:pPr>
        <w:pStyle w:val="Normal"/>
        <w:jc w:val="both"/>
        <w:rPr/>
      </w:pPr>
      <w:r>
        <w:rPr>
          <w:b/>
          <w:lang w:val="de-AT"/>
        </w:rPr>
        <w:t>on</w:t>
        <w:noBreakHyphen/>
        <w:t>hæh</w:t>
        <w:noBreakHyphen/>
        <w:t>sn</w:t>
        <w:noBreakHyphen/>
        <w:t>ian</w:t>
      </w:r>
      <w:r>
        <w:rPr>
          <w:lang w:val="de-AT"/>
        </w:rPr>
        <w:t>, ae., sw. V. (2): nhd. lähmen, hemmen, hindern; E.: s. on (1), *hæh</w:t>
        <w:noBreakHyphen/>
        <w:t>sn-ian; L.: Hh 168</w:t>
      </w:r>
    </w:p>
    <w:p>
      <w:pPr>
        <w:pStyle w:val="Normal"/>
        <w:jc w:val="both"/>
        <w:rPr/>
      </w:pPr>
      <w:r>
        <w:rPr>
          <w:b/>
          <w:lang w:val="de-AT"/>
        </w:rPr>
        <w:t>on-hréo-d-an</w:t>
      </w:r>
      <w:r>
        <w:rPr>
          <w:lang w:val="de-AT"/>
        </w:rPr>
        <w:t>, on-réo-d-an, ae., st. V. (2): nhd. schmücken, zieren; ÜG.: lat. imbuere Gl; E.: s. on (1), hréo-d-an; L.: Hall/Meritt 265a</w:t>
      </w:r>
    </w:p>
    <w:p>
      <w:pPr>
        <w:pStyle w:val="Normal"/>
        <w:jc w:val="both"/>
        <w:rPr/>
      </w:pPr>
      <w:r>
        <w:rPr>
          <w:b/>
          <w:lang w:val="de-AT"/>
        </w:rPr>
        <w:t>on-hréo-s-an</w:t>
      </w:r>
      <w:r>
        <w:rPr>
          <w:lang w:val="de-AT"/>
        </w:rPr>
        <w:t>, ae., st. V. (2): nhd. hereinbrechen, hereinstürzen; ÜG.: lat. ingruere Gl; E.: s. on (1), hréo-s-an; L.: Hall/Meritt 265a</w:t>
      </w:r>
    </w:p>
    <w:p>
      <w:pPr>
        <w:pStyle w:val="Normal"/>
        <w:jc w:val="both"/>
        <w:rPr/>
      </w:pPr>
      <w:r>
        <w:rPr>
          <w:b/>
          <w:lang w:val="de-AT"/>
        </w:rPr>
        <w:t>on-hrÐ-r-an</w:t>
      </w:r>
      <w:r>
        <w:rPr>
          <w:lang w:val="de-AT"/>
        </w:rPr>
        <w:t>, ae., sw. V. (1): Vw.: s. on-hrÊ-r-an</w:t>
      </w:r>
    </w:p>
    <w:p>
      <w:pPr>
        <w:pStyle w:val="Normal"/>
        <w:jc w:val="both"/>
        <w:rPr/>
      </w:pPr>
      <w:r>
        <w:rPr>
          <w:b/>
          <w:lang w:val="de-AT"/>
        </w:rPr>
        <w:t>on-hrÆ-n-an</w:t>
      </w:r>
      <w:r>
        <w:rPr>
          <w:lang w:val="de-AT"/>
        </w:rPr>
        <w:t>, ae., st. V. (1): nhd. berühren; ÜG.: lat. intingere Gl; E.: s. on, hrÆ-n-an; L.: Hall/Meritt 265a</w:t>
      </w:r>
    </w:p>
    <w:p>
      <w:pPr>
        <w:pStyle w:val="Normal"/>
        <w:jc w:val="both"/>
        <w:rPr/>
      </w:pPr>
      <w:r>
        <w:rPr>
          <w:b/>
          <w:lang w:val="de-AT"/>
        </w:rPr>
        <w:t>on-hrÊ-r-an</w:t>
      </w:r>
      <w:r>
        <w:rPr>
          <w:lang w:val="de-AT"/>
        </w:rPr>
        <w:t>, on-hrÐ-r-an, ae., sw. V. (1): nhd. bewegen, aufrütteln, aufregen; E.: s. on- (2), hrÊ-r-an; L.: Hall/Meritt 265a, Lehnert 164a</w:t>
      </w:r>
    </w:p>
    <w:p>
      <w:pPr>
        <w:pStyle w:val="Normal"/>
        <w:jc w:val="both"/>
        <w:rPr/>
      </w:pPr>
      <w:r>
        <w:rPr>
          <w:b/>
          <w:lang w:val="de-AT"/>
        </w:rPr>
        <w:t>on</w:t>
        <w:noBreakHyphen/>
        <w:t>hÈ-p</w:t>
        <w:noBreakHyphen/>
        <w:t>ian</w:t>
      </w:r>
      <w:r>
        <w:rPr>
          <w:lang w:val="de-AT"/>
        </w:rPr>
        <w:t>, ae., sw. V. (1?): nhd. sich bewegen; E.: s. on (1), *hÈ-p-ian; L.: Hh 178</w:t>
      </w:r>
    </w:p>
    <w:p>
      <w:pPr>
        <w:pStyle w:val="Normal"/>
        <w:jc w:val="both"/>
        <w:rPr/>
      </w:pPr>
      <w:r>
        <w:rPr>
          <w:b/>
          <w:lang w:val="de-AT"/>
        </w:rPr>
        <w:t>on</w:t>
        <w:noBreakHyphen/>
        <w:t>hyr-d-an</w:t>
      </w:r>
      <w:r>
        <w:rPr>
          <w:lang w:val="de-AT"/>
        </w:rPr>
        <w:t>, ae., sw. V.: nhd. festmachen; E.: s. on (1), *hyr-d-an; L.: Hh 184</w:t>
      </w:r>
    </w:p>
    <w:p>
      <w:pPr>
        <w:pStyle w:val="Normal"/>
        <w:jc w:val="both"/>
        <w:rPr/>
      </w:pPr>
      <w:r>
        <w:rPr>
          <w:b/>
          <w:lang w:val="de-AT"/>
        </w:rPr>
        <w:t xml:space="preserve">on-hyr-e-n’s, </w:t>
      </w:r>
      <w:r>
        <w:rPr>
          <w:lang w:val="de-AT"/>
        </w:rPr>
        <w:t>ae., st. F. (jæ): Vw.: s. on-hryr-e-n’s</w:t>
        <w:noBreakHyphen/>
        <w:t>s</w:t>
      </w:r>
    </w:p>
    <w:p>
      <w:pPr>
        <w:pStyle w:val="Normal"/>
        <w:jc w:val="both"/>
        <w:rPr/>
      </w:pPr>
      <w:r>
        <w:rPr>
          <w:b/>
          <w:lang w:val="de-AT"/>
        </w:rPr>
        <w:t>on-hyr-e-n’s-s</w:t>
      </w:r>
      <w:r>
        <w:rPr>
          <w:lang w:val="de-AT"/>
        </w:rPr>
        <w:t xml:space="preserve">, on-hyr-e-n’s, ae., st. F. (jæ): nhd. Nachahmung; ÜG.: lat. imitatio Gl; E.: s. on-hyr-ian, </w:t>
        <w:noBreakHyphen/>
        <w:t>n’s</w:t>
        <w:noBreakHyphen/>
        <w:t>s; L.: Hall/Meritt 265a</w:t>
      </w:r>
    </w:p>
    <w:p>
      <w:pPr>
        <w:pStyle w:val="Normal"/>
        <w:jc w:val="both"/>
        <w:rPr/>
      </w:pPr>
      <w:r>
        <w:rPr>
          <w:b/>
          <w:lang w:val="de-AT"/>
        </w:rPr>
        <w:t>on-hyr-ian</w:t>
      </w:r>
      <w:r>
        <w:rPr>
          <w:lang w:val="de-AT"/>
        </w:rPr>
        <w:t>, ae., sw. V. (1?, 2?): nhd. nacheifern, nachmachen; ÜG.: lat. imitari; E.: s. on- (2), hyr-ian; L.: Hall/Meritt 265a, Lehnert 164a</w:t>
      </w:r>
    </w:p>
    <w:p>
      <w:pPr>
        <w:pStyle w:val="Normal"/>
        <w:jc w:val="both"/>
        <w:rPr/>
      </w:pPr>
      <w:r>
        <w:rPr>
          <w:b/>
          <w:lang w:val="de-AT"/>
        </w:rPr>
        <w:t>on</w:t>
        <w:noBreakHyphen/>
        <w:t>lÏc-c-an</w:t>
      </w:r>
      <w:r>
        <w:rPr>
          <w:lang w:val="de-AT"/>
        </w:rPr>
        <w:t>, ae., sw. V.: nhd. plagen; E.: s. on (1), lÏc-c</w:t>
        <w:noBreakHyphen/>
        <w:t>an (2); L.: Hh 190</w:t>
      </w:r>
    </w:p>
    <w:p>
      <w:pPr>
        <w:pStyle w:val="Normal"/>
        <w:jc w:val="both"/>
        <w:rPr/>
      </w:pPr>
      <w:r>
        <w:rPr>
          <w:b/>
          <w:lang w:val="de-AT"/>
        </w:rPr>
        <w:t>on-lÚ-d-an</w:t>
      </w:r>
      <w:r>
        <w:rPr>
          <w:lang w:val="de-AT"/>
        </w:rPr>
        <w:t>, ae., sw. V. (1): nhd. einführen; ÜG.: lat. inducere Gl; E.: s. on (1), lÚ-d-an; L.: Hall/Meritt 265a</w:t>
      </w:r>
    </w:p>
    <w:p>
      <w:pPr>
        <w:pStyle w:val="Normal"/>
        <w:jc w:val="both"/>
        <w:rPr/>
      </w:pPr>
      <w:r>
        <w:rPr>
          <w:b/>
          <w:lang w:val="de-AT"/>
        </w:rPr>
        <w:t>on-lÚ-n-an</w:t>
      </w:r>
      <w:r>
        <w:rPr>
          <w:lang w:val="de-AT"/>
        </w:rPr>
        <w:t>, ae., sw. V. (1): nhd. leihen, verleihen; ÜG.: lat. praestare; E.: s. on (1), lÚ-n-an; L.: Hall/Meritt 265a</w:t>
      </w:r>
    </w:p>
    <w:p>
      <w:pPr>
        <w:pStyle w:val="Normal"/>
        <w:jc w:val="both"/>
        <w:rPr/>
      </w:pPr>
      <w:r>
        <w:rPr>
          <w:b/>
          <w:lang w:val="de-AT"/>
        </w:rPr>
        <w:t>*on-l’cg-an</w:t>
      </w:r>
      <w:r>
        <w:rPr>
          <w:lang w:val="de-AT"/>
        </w:rPr>
        <w:t>, ae., sw. V. (1): nhd. befestigen; Hw.: s. on-l’cg-end-e; vgl. got. analagjan*, ahd. analeggen, afries. onledza; E.: s. on (1), l’cg-an</w:t>
      </w:r>
    </w:p>
    <w:p>
      <w:pPr>
        <w:pStyle w:val="Normal"/>
        <w:jc w:val="both"/>
        <w:rPr/>
      </w:pPr>
      <w:r>
        <w:rPr>
          <w:b/>
          <w:lang w:val="de-AT"/>
        </w:rPr>
        <w:t>on-l’cg-end-e</w:t>
      </w:r>
      <w:r>
        <w:rPr>
          <w:lang w:val="de-AT"/>
        </w:rPr>
        <w:t>, ae., Part. Prät.=Adj.: nhd. festgemacht; E.: s. *on-l’cg-an; L.: Hall/Meritt 265b</w:t>
      </w:r>
    </w:p>
    <w:p>
      <w:pPr>
        <w:pStyle w:val="Normal"/>
        <w:jc w:val="both"/>
        <w:rPr/>
      </w:pPr>
      <w:r>
        <w:rPr>
          <w:b/>
          <w:lang w:val="de-AT"/>
        </w:rPr>
        <w:t>on</w:t>
        <w:noBreakHyphen/>
        <w:t>l’g-en</w:t>
      </w:r>
      <w:r>
        <w:rPr>
          <w:lang w:val="de-AT"/>
        </w:rPr>
        <w:t>, ae., F.: nhd. Pflaster; E.: s. on (1), *l’g-en; L.: Hh 197</w:t>
      </w:r>
    </w:p>
    <w:p>
      <w:pPr>
        <w:pStyle w:val="Normal"/>
        <w:jc w:val="both"/>
        <w:rPr/>
      </w:pPr>
      <w:r>
        <w:rPr>
          <w:b/>
          <w:lang w:val="de-AT"/>
        </w:rPr>
        <w:t>on-léo-n</w:t>
      </w:r>
      <w:r>
        <w:rPr>
          <w:lang w:val="de-AT"/>
        </w:rPr>
        <w:t>, ae., st. V. (1): Vw.: s. on-lío</w:t>
        <w:noBreakHyphen/>
        <w:t>n</w:t>
      </w:r>
    </w:p>
    <w:p>
      <w:pPr>
        <w:pStyle w:val="Normal"/>
        <w:jc w:val="both"/>
        <w:rPr/>
      </w:pPr>
      <w:r>
        <w:rPr>
          <w:b/>
          <w:lang w:val="de-AT"/>
        </w:rPr>
        <w:t>on-lÐ-s-an</w:t>
      </w:r>
      <w:r>
        <w:rPr>
          <w:lang w:val="de-AT"/>
        </w:rPr>
        <w:t>, ae., sw. V. (1): Vw.: s. on-líe-s-an</w:t>
      </w:r>
    </w:p>
    <w:p>
      <w:pPr>
        <w:pStyle w:val="Normal"/>
        <w:jc w:val="both"/>
        <w:rPr/>
      </w:pPr>
      <w:r>
        <w:rPr>
          <w:b/>
          <w:lang w:val="de-AT"/>
        </w:rPr>
        <w:t>on-lÆc-n’s</w:t>
      </w:r>
      <w:r>
        <w:rPr>
          <w:lang w:val="de-AT"/>
        </w:rPr>
        <w:t>, ae., st. F. (jæ): Vw.: s. on-lÆc-n’s</w:t>
        <w:noBreakHyphen/>
        <w:t>s</w:t>
      </w:r>
    </w:p>
    <w:p>
      <w:pPr>
        <w:pStyle w:val="Normal"/>
        <w:jc w:val="both"/>
        <w:rPr/>
      </w:pPr>
      <w:r>
        <w:rPr>
          <w:b/>
          <w:lang w:val="de-AT"/>
        </w:rPr>
        <w:t>on</w:t>
        <w:noBreakHyphen/>
        <w:t>lÆc</w:t>
        <w:noBreakHyphen/>
        <w:t>n’s-s</w:t>
      </w:r>
      <w:r>
        <w:rPr>
          <w:lang w:val="de-AT"/>
        </w:rPr>
        <w:t>, on-lÆc-n’s, ae., st. F. (jæ): nhd. Ähnlichkeit, Gleichheit, Ebenbild, Gleich</w:t>
        <w:softHyphen/>
        <w:t>nis; ÜG.: lat. imago Gl, instar Gl, parabola, similitudo, simulacrum, (vicis); I.: Lüt. lat. similitudo?, Lbd. lat. parabola; E.: s. on (1), lÆc-n’s</w:t>
        <w:noBreakHyphen/>
        <w:t>s; L.: Gneuss Lb Nr. 94, 95</w:t>
      </w:r>
    </w:p>
    <w:p>
      <w:pPr>
        <w:pStyle w:val="Normal"/>
        <w:jc w:val="both"/>
        <w:rPr/>
      </w:pPr>
      <w:r>
        <w:rPr>
          <w:b/>
          <w:lang w:val="de-AT"/>
        </w:rPr>
        <w:t>on</w:t>
        <w:noBreakHyphen/>
        <w:t>líeg-an</w:t>
      </w:r>
      <w:r>
        <w:rPr>
          <w:lang w:val="de-AT"/>
        </w:rPr>
        <w:t>, ae., sw. V.: nhd. entzünden, antreiben; ÜG.: lat. impingere Gl, inflammare; I.: Lüs. lat. inflammare; E.: s. on</w:t>
        <w:noBreakHyphen/>
        <w:t xml:space="preserve"> (2), *líeg-an; L.: Hh 201, Gneuss Lb Nr. 107</w:t>
      </w:r>
    </w:p>
    <w:p>
      <w:pPr>
        <w:pStyle w:val="Normal"/>
        <w:jc w:val="both"/>
        <w:rPr/>
      </w:pPr>
      <w:r>
        <w:rPr>
          <w:b/>
          <w:lang w:val="de-AT"/>
        </w:rPr>
        <w:t>on-líeh-t-an</w:t>
      </w:r>
      <w:r>
        <w:rPr>
          <w:lang w:val="de-AT"/>
        </w:rPr>
        <w:t>, ae., sw. V. (1): nhd. erleuchten, hell machen; ÜG.: lat. illuminare; E.: s. on, líeh-t-an (2); L.: Hall/Meritt 265b</w:t>
      </w:r>
    </w:p>
    <w:p>
      <w:pPr>
        <w:pStyle w:val="Normal"/>
        <w:jc w:val="both"/>
        <w:rPr/>
      </w:pPr>
      <w:r>
        <w:rPr>
          <w:b/>
          <w:lang w:val="de-AT"/>
        </w:rPr>
        <w:t>on-líeh-t-ed-n’s</w:t>
      </w:r>
      <w:r>
        <w:rPr>
          <w:lang w:val="de-AT"/>
        </w:rPr>
        <w:t>, ae., st. F. (jæ): Vw.: s. on-líeh</w:t>
        <w:noBreakHyphen/>
        <w:t>t-ed-n’s</w:t>
        <w:noBreakHyphen/>
        <w:t>s</w:t>
      </w:r>
    </w:p>
    <w:p>
      <w:pPr>
        <w:pStyle w:val="Normal"/>
        <w:jc w:val="both"/>
        <w:rPr/>
      </w:pPr>
      <w:r>
        <w:rPr>
          <w:b/>
          <w:lang w:val="de-AT"/>
        </w:rPr>
        <w:t>on</w:t>
        <w:noBreakHyphen/>
        <w:t>líeh-t</w:t>
        <w:noBreakHyphen/>
        <w:t>ed</w:t>
        <w:noBreakHyphen/>
        <w:t>n’s-s</w:t>
      </w:r>
      <w:r>
        <w:rPr>
          <w:lang w:val="de-AT"/>
        </w:rPr>
        <w:t>, on-líeh-t-ed-n’s, ae., st. F. (jæ): nhd. Licht, Erleuchtung, Trost, Hilfe; ÜG.: lat. illuminatio; I.: Lüt. lat. illuminatio; Hw.: s. on</w:t>
        <w:noBreakHyphen/>
        <w:t>líeh</w:t>
        <w:noBreakHyphen/>
        <w:t>t</w:t>
        <w:noBreakHyphen/>
        <w:t>n’s</w:t>
        <w:noBreakHyphen/>
        <w:t>s; E.: s. on (1), *líeh-t-ed-n’s</w:t>
        <w:noBreakHyphen/>
        <w:t>s; L.: Gneuss Lb Nr. 32</w:t>
      </w:r>
    </w:p>
    <w:p>
      <w:pPr>
        <w:pStyle w:val="Normal"/>
        <w:jc w:val="both"/>
        <w:rPr/>
      </w:pPr>
      <w:r>
        <w:rPr>
          <w:b/>
          <w:lang w:val="de-AT"/>
        </w:rPr>
        <w:t>on</w:t>
        <w:noBreakHyphen/>
        <w:t>líeh-t</w:t>
        <w:noBreakHyphen/>
        <w:t>en-d</w:t>
      </w:r>
      <w:r>
        <w:rPr>
          <w:lang w:val="de-AT"/>
        </w:rPr>
        <w:t>, ae., Part. Präs. subst.=M.: nhd. Erleuchter; ÜG.: lat. illuminator; I.: Lüt. lat. illuminator; E.: s. on (1), *líeh-t-en</w:t>
        <w:noBreakHyphen/>
        <w:t>d; L.: Gneuss Lb Nr. 32</w:t>
      </w:r>
    </w:p>
    <w:p>
      <w:pPr>
        <w:pStyle w:val="Normal"/>
        <w:jc w:val="both"/>
        <w:rPr/>
      </w:pPr>
      <w:r>
        <w:rPr>
          <w:b/>
          <w:lang w:val="de-AT"/>
        </w:rPr>
        <w:t>on</w:t>
        <w:noBreakHyphen/>
        <w:t>líeh-t</w:t>
        <w:noBreakHyphen/>
        <w:t>ing</w:t>
      </w:r>
      <w:r>
        <w:rPr>
          <w:lang w:val="de-AT"/>
        </w:rPr>
        <w:t>, ae., st. F. (æ): nhd. Licht, Erleuchtung, Trost, Hilfe; ÜG.: lat. illuminatio; I.: Lüt. lat. illuminatio; E.: s. on (1), *líeh-t-ing; L.: Gneuss Lb Nr. 32</w:t>
      </w:r>
    </w:p>
    <w:p>
      <w:pPr>
        <w:pStyle w:val="Normal"/>
        <w:jc w:val="both"/>
        <w:rPr/>
      </w:pPr>
      <w:r>
        <w:rPr>
          <w:b/>
          <w:lang w:val="de-AT"/>
        </w:rPr>
        <w:t>on-líeh-t-n’s</w:t>
      </w:r>
      <w:r>
        <w:rPr>
          <w:lang w:val="de-AT"/>
        </w:rPr>
        <w:t>, ae., st. F. (jæ): Vw.: s. on-líeh</w:t>
        <w:noBreakHyphen/>
        <w:t>t-n’s</w:t>
        <w:noBreakHyphen/>
        <w:t>s</w:t>
      </w:r>
    </w:p>
    <w:p>
      <w:pPr>
        <w:pStyle w:val="Normal"/>
        <w:jc w:val="both"/>
        <w:rPr/>
      </w:pPr>
      <w:r>
        <w:rPr>
          <w:b/>
          <w:lang w:val="de-AT"/>
        </w:rPr>
        <w:t>on</w:t>
        <w:noBreakHyphen/>
        <w:t>líeh-t</w:t>
        <w:noBreakHyphen/>
        <w:t>n’s-s</w:t>
      </w:r>
      <w:r>
        <w:rPr>
          <w:lang w:val="de-AT"/>
        </w:rPr>
        <w:t>, ae., st. F. (jæ): nhd. Licht, Erleuchtung, Trost, Hilfe; ÜG.: lat. illuminatio; Hw.: s. on</w:t>
        <w:noBreakHyphen/>
        <w:t>líeh-t</w:t>
        <w:noBreakHyphen/>
        <w:t>ed</w:t>
        <w:noBreakHyphen/>
        <w:t>n’s</w:t>
        <w:noBreakHyphen/>
        <w:t>s; I.: Lüt. lat. illuminatio; E.: s. on (1), *líeh-t-n’s</w:t>
        <w:noBreakHyphen/>
        <w:t>s; L.: Gneuss Lb Nr. 32</w:t>
      </w:r>
    </w:p>
    <w:p>
      <w:pPr>
        <w:pStyle w:val="Normal"/>
        <w:jc w:val="both"/>
        <w:rPr/>
      </w:pPr>
      <w:r>
        <w:rPr>
          <w:b/>
          <w:lang w:val="de-AT"/>
        </w:rPr>
        <w:t>on-líe-s-an</w:t>
      </w:r>
      <w:r>
        <w:rPr>
          <w:lang w:val="de-AT"/>
        </w:rPr>
        <w:t>, on-lÆ-s-an, on-lÐ-s-an, ae., sw. V. (1): nhd. lösen, freilassen; ÜG.: lat. exsolvere Gl; E.: s. on- (2), líe-s-an; L.: Hall/Meritt 265b</w:t>
      </w:r>
    </w:p>
    <w:p>
      <w:pPr>
        <w:pStyle w:val="Normal"/>
        <w:jc w:val="both"/>
        <w:rPr>
          <w:lang w:val="de-AT"/>
        </w:rPr>
      </w:pPr>
      <w:r>
        <w:rPr>
          <w:b/>
          <w:lang w:val="de-AT"/>
        </w:rPr>
        <w:t>on</w:t>
        <w:noBreakHyphen/>
        <w:t>líes</w:t>
        <w:noBreakHyphen/>
        <w:t>en</w:t>
        <w:noBreakHyphen/>
        <w:t>d</w:t>
      </w:r>
      <w:r>
        <w:rPr>
          <w:lang w:val="de-AT"/>
        </w:rPr>
        <w:t>, ae., Part. Präs. subst.=M.: nhd. Befreier, Erretter, Erlöser; ÜG.: lat. liberator; I.: Lüt. lat. liberator; E.: s. on</w:t>
        <w:noBreakHyphen/>
        <w:t>líe-s-an; L.: Gneuss Lb Nr. 11, Hall/Meritt 265b</w:t>
      </w:r>
    </w:p>
    <w:p>
      <w:pPr>
        <w:pStyle w:val="Normal"/>
        <w:jc w:val="both"/>
        <w:rPr/>
      </w:pPr>
      <w:r>
        <w:rPr>
          <w:b/>
          <w:lang w:val="de-AT"/>
        </w:rPr>
        <w:t>on-líe-s-n’s</w:t>
      </w:r>
      <w:r>
        <w:rPr>
          <w:lang w:val="de-AT"/>
        </w:rPr>
        <w:t>, ae., st. F. (jæ): Vw.: s. on-líe</w:t>
        <w:noBreakHyphen/>
        <w:t>s-n’s</w:t>
        <w:noBreakHyphen/>
        <w:t>s</w:t>
      </w:r>
    </w:p>
    <w:p>
      <w:pPr>
        <w:pStyle w:val="Normal"/>
        <w:jc w:val="both"/>
        <w:rPr/>
      </w:pPr>
      <w:r>
        <w:rPr>
          <w:b/>
          <w:lang w:val="de-AT"/>
        </w:rPr>
        <w:t>on-líe-s-n’s-s</w:t>
      </w:r>
      <w:r>
        <w:rPr>
          <w:lang w:val="de-AT"/>
        </w:rPr>
        <w:t>, on-líe-s-n’s, ae., st. F. (jæ): nhd. Befreiung, Erlösung; ÜG.: lat. redemptio Gl; I.: Lüt. lat. redemptio; E.: s. on-líe-s-an; L.: Hall/Meritt 265b</w:t>
      </w:r>
    </w:p>
    <w:p>
      <w:pPr>
        <w:pStyle w:val="Normal"/>
        <w:jc w:val="both"/>
        <w:rPr/>
      </w:pPr>
      <w:r>
        <w:rPr>
          <w:b/>
          <w:lang w:val="de-AT"/>
        </w:rPr>
        <w:t>on-lío-n</w:t>
      </w:r>
      <w:r>
        <w:rPr>
          <w:lang w:val="de-AT"/>
        </w:rPr>
        <w:t xml:space="preserve">*, on-léo-n, ae., st. V. (1): nhd. leihen, geben; Hw.: vgl. ahd. </w:t>
      </w:r>
      <w:r>
        <w:rPr>
          <w:rStyle w:val="WrterbuchStandard"/>
          <w:lang w:val="de-AT"/>
        </w:rPr>
        <w:t xml:space="preserve">intlÆhan*; </w:t>
      </w:r>
      <w:r>
        <w:rPr>
          <w:lang w:val="de-AT"/>
        </w:rPr>
        <w:t>E.: germ. *anleihwan, st. V., entleihen; s. idg. *leikÝ</w:t>
        <w:noBreakHyphen/>
        <w:t>, V., lassen, übriglassen, Pokorny 669; L.: Hall/Meritt 265b, Lehnert 164a</w:t>
      </w:r>
    </w:p>
    <w:p>
      <w:pPr>
        <w:pStyle w:val="Normal"/>
        <w:jc w:val="both"/>
        <w:rPr/>
      </w:pPr>
      <w:r>
        <w:rPr>
          <w:b/>
          <w:lang w:val="de-AT"/>
        </w:rPr>
        <w:t>on-lÆ-s-an</w:t>
      </w:r>
      <w:r>
        <w:rPr>
          <w:lang w:val="de-AT"/>
        </w:rPr>
        <w:t>, ae., sw. V. (1): Vw.: s. on-líe-s-an</w:t>
      </w:r>
    </w:p>
    <w:p>
      <w:pPr>
        <w:pStyle w:val="Normal"/>
        <w:jc w:val="both"/>
        <w:rPr/>
      </w:pPr>
      <w:r>
        <w:rPr>
          <w:b/>
          <w:lang w:val="de-AT"/>
        </w:rPr>
        <w:t>on-lÆþ-ig-an</w:t>
      </w:r>
      <w:r>
        <w:rPr>
          <w:lang w:val="de-AT"/>
        </w:rPr>
        <w:t>, ae., sw. V.: nhd. nachgiebig werden, mild werden; E.: s. on (1), *lÆþ-ig-an?; L.: Hall/Meritt 265b</w:t>
      </w:r>
    </w:p>
    <w:p>
      <w:pPr>
        <w:pStyle w:val="Normal"/>
        <w:jc w:val="both"/>
        <w:rPr/>
      </w:pPr>
      <w:r>
        <w:rPr>
          <w:b/>
          <w:lang w:val="de-AT"/>
        </w:rPr>
        <w:t>on-læc-ian</w:t>
      </w:r>
      <w:r>
        <w:rPr>
          <w:lang w:val="de-AT"/>
        </w:rPr>
        <w:t>, ae., sw. V. (2): nhd. zusehen, anschauen; E.: s. on- (2), læc-ian; L.: Hall/Meritt 265b, Lehnert 164a</w:t>
      </w:r>
    </w:p>
    <w:p>
      <w:pPr>
        <w:pStyle w:val="Normal"/>
        <w:jc w:val="both"/>
        <w:rPr/>
      </w:pPr>
      <w:r>
        <w:rPr>
          <w:b/>
          <w:lang w:val="de-AT"/>
        </w:rPr>
        <w:t>on-lðc-an</w:t>
      </w:r>
      <w:r>
        <w:rPr>
          <w:lang w:val="de-AT"/>
        </w:rPr>
        <w:t>, ae., st. V. (2): nhd. aufschließen, aufsperren; ÜG.: lat. reserare; E.: germ. *anlðkan, st. V., öffnen; s. idg. *leug</w:t>
        <w:noBreakHyphen/>
        <w:t xml:space="preserve"> (1), V., biegen, Pokorny 685?; L.: Hall/Meritt 265b, Lehnert 164a</w:t>
      </w:r>
    </w:p>
    <w:p>
      <w:pPr>
        <w:pStyle w:val="Normal"/>
        <w:jc w:val="both"/>
        <w:rPr/>
      </w:pPr>
      <w:r>
        <w:rPr>
          <w:b/>
          <w:lang w:val="de-AT"/>
        </w:rPr>
        <w:t>on-lðt-an</w:t>
      </w:r>
      <w:r>
        <w:rPr>
          <w:lang w:val="de-AT"/>
        </w:rPr>
        <w:t>, ae., st. V. (2): nhd. biegen, niederbiegen, niederbeugen; E.: s. on- (2), lðt-an; L.: Hall/Meritt 265b, Lehnert 164a</w:t>
      </w:r>
    </w:p>
    <w:p>
      <w:pPr>
        <w:pStyle w:val="Normal"/>
        <w:jc w:val="both"/>
        <w:rPr/>
      </w:pPr>
      <w:r>
        <w:rPr>
          <w:b/>
          <w:lang w:val="de-AT"/>
        </w:rPr>
        <w:t>on-mearc-ung</w:t>
      </w:r>
      <w:r>
        <w:rPr>
          <w:lang w:val="de-AT"/>
        </w:rPr>
        <w:t>, ae., st. F. (æ): nhd. Inschrift; ÜG.: lat. inscriptio Gl; E.: s. on (1)m mearc-ung; L.: Hall/Meritt 265b</w:t>
      </w:r>
    </w:p>
    <w:p>
      <w:pPr>
        <w:pStyle w:val="Normal"/>
        <w:jc w:val="both"/>
        <w:rPr/>
      </w:pPr>
      <w:r>
        <w:rPr>
          <w:b/>
          <w:lang w:val="de-AT"/>
        </w:rPr>
        <w:t>on</w:t>
        <w:noBreakHyphen/>
        <w:t>merc-a</w:t>
      </w:r>
      <w:r>
        <w:rPr>
          <w:lang w:val="de-AT"/>
        </w:rPr>
        <w:t>, ae., sw. M. (n): nhd. Inschrift; ÜG.: lat. inscriptio Gl; E.: s. on (1), *merc-a; L.: Hh 219</w:t>
      </w:r>
    </w:p>
    <w:p>
      <w:pPr>
        <w:pStyle w:val="Normal"/>
        <w:jc w:val="both"/>
        <w:rPr/>
      </w:pPr>
      <w:r>
        <w:rPr>
          <w:b/>
          <w:lang w:val="de-AT"/>
        </w:rPr>
        <w:t>on</w:t>
        <w:noBreakHyphen/>
        <w:t>mÊ-d-an</w:t>
      </w:r>
      <w:r>
        <w:rPr>
          <w:lang w:val="de-AT"/>
        </w:rPr>
        <w:t>, ae., sw. V. (1): nhd. sich anmaßen, auf sich nehmen; E.: s. on (1), *mÊ-d-an; L.: Hh 224</w:t>
      </w:r>
    </w:p>
    <w:p>
      <w:pPr>
        <w:pStyle w:val="Normal"/>
        <w:jc w:val="both"/>
        <w:rPr/>
      </w:pPr>
      <w:r>
        <w:rPr>
          <w:b/>
          <w:lang w:val="de-AT"/>
        </w:rPr>
        <w:t>on-neom-an</w:t>
      </w:r>
      <w:r>
        <w:rPr>
          <w:lang w:val="de-AT"/>
        </w:rPr>
        <w:t>, ae., st. V. (4): Vw.: s. on-nim-an</w:t>
      </w:r>
    </w:p>
    <w:p>
      <w:pPr>
        <w:pStyle w:val="Normal"/>
        <w:jc w:val="both"/>
        <w:rPr>
          <w:b/>
          <w:b/>
          <w:lang w:val="de-AT"/>
        </w:rPr>
      </w:pPr>
      <w:r>
        <w:rPr>
          <w:b/>
          <w:lang w:val="de-AT"/>
        </w:rPr>
        <w:t>on-nim-an</w:t>
      </w:r>
      <w:r>
        <w:rPr>
          <w:lang w:val="de-AT"/>
        </w:rPr>
        <w:t>, on-neom-an, on-niom-an, on-nym-an, ae., st. V. (4): nhd. erhalten (V.), nehmen; Hw.: vgl. ahd. ananeman*, afries. *onnima; E.: s. on (1), nim-an; L.: Hall/Meritt 266a</w:t>
      </w:r>
    </w:p>
    <w:p>
      <w:pPr>
        <w:pStyle w:val="Normal"/>
        <w:jc w:val="both"/>
        <w:rPr/>
      </w:pPr>
      <w:r>
        <w:rPr>
          <w:b/>
          <w:lang w:val="de-AT"/>
        </w:rPr>
        <w:t>on-niom-an</w:t>
      </w:r>
      <w:r>
        <w:rPr>
          <w:lang w:val="de-AT"/>
        </w:rPr>
        <w:t>, ae., st. V. (4): Vw.: s. on-nim-an</w:t>
      </w:r>
    </w:p>
    <w:p>
      <w:pPr>
        <w:pStyle w:val="Normal"/>
        <w:jc w:val="both"/>
        <w:rPr/>
      </w:pPr>
      <w:r>
        <w:rPr>
          <w:b/>
          <w:lang w:val="de-AT"/>
        </w:rPr>
        <w:t>on-nym-an</w:t>
      </w:r>
      <w:r>
        <w:rPr>
          <w:lang w:val="de-AT"/>
        </w:rPr>
        <w:t>, ae., st. V. (4): Vw.: s. on-nim-an</w:t>
      </w:r>
    </w:p>
    <w:p>
      <w:pPr>
        <w:pStyle w:val="Normal"/>
        <w:jc w:val="both"/>
        <w:rPr/>
      </w:pPr>
      <w:r>
        <w:rPr>
          <w:b/>
          <w:lang w:val="de-AT"/>
        </w:rPr>
        <w:t>ono</w:t>
      </w:r>
      <w:r>
        <w:rPr>
          <w:lang w:val="de-AT"/>
        </w:rPr>
        <w:t>, ae., Interj.: Vw.: s. one</w:t>
      </w:r>
    </w:p>
    <w:p>
      <w:pPr>
        <w:pStyle w:val="Normal"/>
        <w:jc w:val="both"/>
        <w:rPr/>
      </w:pPr>
      <w:r>
        <w:rPr>
          <w:b/>
          <w:lang w:val="de-AT"/>
        </w:rPr>
        <w:t>on</w:t>
        <w:noBreakHyphen/>
        <w:t>Êg-an</w:t>
      </w:r>
      <w:r>
        <w:rPr>
          <w:lang w:val="de-AT"/>
        </w:rPr>
        <w:t>, ae., sw. V. (1, 2): Vw.: s. on-Ðg-an</w:t>
      </w:r>
    </w:p>
    <w:p>
      <w:pPr>
        <w:pStyle w:val="Normal"/>
        <w:jc w:val="both"/>
        <w:rPr/>
      </w:pPr>
      <w:r>
        <w:rPr>
          <w:b/>
          <w:lang w:val="de-AT"/>
        </w:rPr>
        <w:t>on</w:t>
        <w:noBreakHyphen/>
        <w:t>Êg-n-an</w:t>
      </w:r>
      <w:r>
        <w:rPr>
          <w:lang w:val="de-AT"/>
        </w:rPr>
        <w:t>, ae., sw. V. (1, 2): Vw.: s. on-Ðg-an</w:t>
      </w:r>
    </w:p>
    <w:p>
      <w:pPr>
        <w:pStyle w:val="Normal"/>
        <w:jc w:val="both"/>
        <w:rPr/>
      </w:pPr>
      <w:r>
        <w:rPr>
          <w:b/>
          <w:lang w:val="de-AT"/>
        </w:rPr>
        <w:t>on</w:t>
        <w:noBreakHyphen/>
        <w:t>Êþ</w:t>
        <w:noBreakHyphen/>
        <w:t>ung</w:t>
      </w:r>
      <w:r>
        <w:rPr>
          <w:lang w:val="de-AT"/>
        </w:rPr>
        <w:t>, on-Ðþ-ung, ae., st. F. (æ): nhd. Atmen, Eingebung; ÜG.: lat. inspiratio; I.: Lüs. lat. inspiratio; E.: s. on (1), *Êþ-ung; L.: Gneuss Lb Nr. 179</w:t>
      </w:r>
    </w:p>
    <w:p>
      <w:pPr>
        <w:pStyle w:val="Normal"/>
        <w:jc w:val="both"/>
        <w:rPr/>
      </w:pPr>
      <w:r>
        <w:rPr>
          <w:b/>
          <w:lang w:val="de-AT"/>
        </w:rPr>
        <w:t>on</w:t>
        <w:noBreakHyphen/>
        <w:t>ol-l</w:t>
      </w:r>
      <w:r>
        <w:rPr>
          <w:lang w:val="de-AT"/>
        </w:rPr>
        <w:t>, ae., Adv.: nhd. vergebens; E.: s. on- (2), *ol</w:t>
        <w:noBreakHyphen/>
        <w:t>l (2); L.: Hh 241</w:t>
      </w:r>
    </w:p>
    <w:p>
      <w:pPr>
        <w:pStyle w:val="Normal"/>
        <w:jc w:val="both"/>
        <w:rPr/>
      </w:pPr>
      <w:r>
        <w:rPr>
          <w:b/>
          <w:lang w:val="de-AT"/>
        </w:rPr>
        <w:t>on-ær-et-t-an</w:t>
      </w:r>
      <w:r>
        <w:rPr>
          <w:lang w:val="de-AT"/>
        </w:rPr>
        <w:t>, ae., sw. V. (1): nhd. vollbringen, erfüllen; E.: s. on- (2), ær-et-t</w:t>
        <w:noBreakHyphen/>
        <w:t>an; L.: Hall/Meritt 266a, Lehnert 164a</w:t>
      </w:r>
    </w:p>
    <w:p>
      <w:pPr>
        <w:pStyle w:val="Normal"/>
        <w:jc w:val="both"/>
        <w:rPr/>
      </w:pPr>
      <w:r>
        <w:rPr>
          <w:b/>
          <w:lang w:val="de-AT"/>
        </w:rPr>
        <w:t>on</w:t>
        <w:noBreakHyphen/>
        <w:t>or-þ</w:t>
        <w:noBreakHyphen/>
        <w:t>ung</w:t>
      </w:r>
      <w:r>
        <w:rPr>
          <w:lang w:val="de-AT"/>
        </w:rPr>
        <w:t>, ae., st. F. (æ): nhd. Atmen, Eingebung; ÜG.: lat. inspiratio; I.: Lüs. lat. inspiratio; E.: s. on (1), *or-þ-ung; L.: Gneuss Lb Nr. 179</w:t>
      </w:r>
    </w:p>
    <w:p>
      <w:pPr>
        <w:pStyle w:val="Normal"/>
        <w:jc w:val="both"/>
        <w:rPr/>
      </w:pPr>
      <w:r>
        <w:rPr>
          <w:b/>
          <w:lang w:val="de-AT"/>
        </w:rPr>
        <w:t>on</w:t>
        <w:noBreakHyphen/>
        <w:t>p’nn</w:t>
        <w:noBreakHyphen/>
        <w:t>ian</w:t>
      </w:r>
      <w:r>
        <w:rPr>
          <w:lang w:val="de-AT"/>
        </w:rPr>
        <w:t>, ae., sw. V.: nhd. öffnen; E.: s. on- (2), *p’nn-ian; L.: Hh 245</w:t>
      </w:r>
    </w:p>
    <w:p>
      <w:pPr>
        <w:pStyle w:val="Normal"/>
        <w:jc w:val="both"/>
        <w:rPr/>
      </w:pPr>
      <w:r>
        <w:rPr>
          <w:b/>
          <w:lang w:val="de-AT"/>
        </w:rPr>
        <w:t>on-rÚ-s</w:t>
      </w:r>
      <w:r>
        <w:rPr>
          <w:lang w:val="de-AT"/>
        </w:rPr>
        <w:t>, ae., st. M. (a): nhd. Anstürmen, Angriff; ÜG.: lat. impetus Gl; E.: s. on (1), rÚ</w:t>
        <w:noBreakHyphen/>
        <w:t>s (1); L.: Hall/Meritt 266a</w:t>
      </w:r>
    </w:p>
    <w:p>
      <w:pPr>
        <w:pStyle w:val="Normal"/>
        <w:jc w:val="both"/>
        <w:rPr/>
      </w:pPr>
      <w:r>
        <w:rPr>
          <w:b/>
          <w:lang w:val="de-AT"/>
        </w:rPr>
        <w:t>on-rÚs-an</w:t>
      </w:r>
      <w:r>
        <w:rPr>
          <w:lang w:val="de-AT"/>
        </w:rPr>
        <w:t>, ae., sw. V.: nhd. hereinstürzen, eindringen; ÜG.: lat. irruere Gl; E.: s. on (1), rÚs-an; L.: Hall/Meritt 266a</w:t>
      </w:r>
    </w:p>
    <w:p>
      <w:pPr>
        <w:pStyle w:val="Normal"/>
        <w:jc w:val="both"/>
        <w:rPr/>
      </w:pPr>
      <w:r>
        <w:rPr>
          <w:b/>
          <w:lang w:val="de-AT"/>
        </w:rPr>
        <w:t xml:space="preserve">on-réo-d-an, </w:t>
      </w:r>
      <w:r>
        <w:rPr>
          <w:lang w:val="de-AT"/>
        </w:rPr>
        <w:t>ae., st. V. (2): Vw.: s. on-hréo-d-an</w:t>
      </w:r>
    </w:p>
    <w:p>
      <w:pPr>
        <w:pStyle w:val="Normal"/>
        <w:jc w:val="both"/>
        <w:rPr/>
      </w:pPr>
      <w:r>
        <w:rPr>
          <w:b/>
          <w:lang w:val="de-AT"/>
        </w:rPr>
        <w:t>on</w:t>
        <w:noBreakHyphen/>
        <w:t>rid</w:t>
      </w:r>
      <w:r>
        <w:rPr>
          <w:lang w:val="de-AT"/>
        </w:rPr>
        <w:t>, ae., st. N. (a): nhd. Reitpferd; E.: s. on (1), *rid (2); L.: Hh 259</w:t>
      </w:r>
    </w:p>
    <w:p>
      <w:pPr>
        <w:pStyle w:val="Normal"/>
        <w:jc w:val="both"/>
        <w:rPr/>
      </w:pPr>
      <w:r>
        <w:rPr>
          <w:b/>
          <w:lang w:val="de-AT"/>
        </w:rPr>
        <w:t>on-rÆd-an</w:t>
      </w:r>
      <w:r>
        <w:rPr>
          <w:lang w:val="de-AT"/>
        </w:rPr>
        <w:t>, ae., st. V. (1): nhd. reiten; Hw.: vgl. afries. ontrÆda; E.: s. on- (2), rÆd-an; R.: on-rÆd-an ge-feoh-t, V.: nhd. einen Kampf liefern; L.: Hall/Meritt 266a, Lehnert 164a</w:t>
      </w:r>
    </w:p>
    <w:p>
      <w:pPr>
        <w:pStyle w:val="Normal"/>
        <w:jc w:val="both"/>
        <w:rPr/>
      </w:pPr>
      <w:r>
        <w:rPr>
          <w:b/>
          <w:lang w:val="de-AT"/>
        </w:rPr>
        <w:t>on-sac-an</w:t>
      </w:r>
      <w:r>
        <w:rPr>
          <w:lang w:val="de-AT"/>
        </w:rPr>
        <w:t>, ae., st. V. (6): nhd. bekämpfen, widerstehen, verweigern; ÜG.: lat. detestari Gl, (excusare) Gl, negare Gl, redarguere Gl, renuntiare Gl, respuere Gl; Hw.: vgl. as. andsakan*; E.: s. germ. *ansakan, st. V., widerstehen, widersprechen; s. ae. on- (2), sac-an; L.: Hall/Meritt 266a</w:t>
      </w:r>
    </w:p>
    <w:p>
      <w:pPr>
        <w:pStyle w:val="Normal"/>
        <w:jc w:val="both"/>
        <w:rPr/>
      </w:pPr>
      <w:r>
        <w:rPr>
          <w:b/>
          <w:lang w:val="de-AT"/>
        </w:rPr>
        <w:t>on</w:t>
        <w:noBreakHyphen/>
        <w:t>sÏc</w:t>
      </w:r>
      <w:r>
        <w:rPr>
          <w:lang w:val="de-AT"/>
        </w:rPr>
        <w:t>, ae., Adj.: nhd. verweigert, bestreitend, bestritten; ÜG.: lat. (excusare) Gl, (negare) Gl; E.: s. on (1), sÏc; germ. *anasaka</w:t>
        <w:noBreakHyphen/>
        <w:t>, *anasakaz, Adj., streitend; idg. *an (4), *anu, *anæ, *næ, Präp., an, hin, hinan, Pokorny 39;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w:t>
      </w:r>
    </w:p>
    <w:p>
      <w:pPr>
        <w:pStyle w:val="Normal"/>
        <w:tabs>
          <w:tab w:val="clear" w:pos="708"/>
          <w:tab w:val="left" w:pos="0" w:leader="none"/>
          <w:tab w:val="right" w:pos="8935" w:leader="none"/>
        </w:tabs>
        <w:jc w:val="both"/>
        <w:rPr/>
      </w:pPr>
      <w:r>
        <w:rPr>
          <w:b/>
          <w:lang w:val="de-AT"/>
        </w:rPr>
        <w:t>on-sÚ-g-an</w:t>
      </w:r>
      <w:r>
        <w:rPr>
          <w:lang w:val="de-AT"/>
        </w:rPr>
        <w:t>, ae., sw. V. (1): nhd. zu Boden werfen, niederwerfen; ÜG.: lat. machinari; E.: s. on (1), sÚ-g-an; L.: Hall/Meritt 266a</w:t>
      </w:r>
    </w:p>
    <w:p>
      <w:pPr>
        <w:pStyle w:val="Normal"/>
        <w:jc w:val="both"/>
        <w:rPr/>
      </w:pPr>
      <w:r>
        <w:rPr>
          <w:b/>
          <w:lang w:val="de-AT"/>
        </w:rPr>
        <w:t>on</w:t>
        <w:noBreakHyphen/>
        <w:t>sÚ-g-e</w:t>
      </w:r>
      <w:r>
        <w:rPr>
          <w:lang w:val="de-AT"/>
        </w:rPr>
        <w:t>, ae., Adj. (ja): nhd. angreifend, anfallend, zu Fall bringend, überfallend, herstürzend über; E.: s. on (1), *sÚ-g-e; germ. *anaseiga</w:t>
        <w:noBreakHyphen/>
        <w:t xml:space="preserve">, *anaseigaz, Adj., feindlich, angreifend; idg.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Adv., gegenüber, hin, Pokorny 49; idg. *seikÝ</w:t>
        <w:noBreakHyphen/>
        <w:t>, V., gießen, seihen, rinnen, tröpfeln, Pokorny 893; s. idg. *sei</w:t>
        <w:noBreakHyphen/>
        <w:t>, *soi</w:t>
        <w:noBreakHyphen/>
        <w:t>, V., tröpfeln, rinnen, feucht, Pokorny 889; L.: Hh 267, Hall/Meritt 266a, Lehnert 164a</w:t>
      </w:r>
    </w:p>
    <w:p>
      <w:pPr>
        <w:pStyle w:val="Normal"/>
        <w:jc w:val="both"/>
        <w:rPr/>
      </w:pPr>
      <w:r>
        <w:rPr>
          <w:b/>
          <w:lang w:val="de-AT"/>
        </w:rPr>
        <w:t xml:space="preserve">on-sÏg-ed-n’s, </w:t>
      </w:r>
      <w:r>
        <w:rPr>
          <w:lang w:val="de-AT"/>
        </w:rPr>
        <w:t>ae., st. F. (jæ): Vw.: s. on-sÏg-ed-n’s</w:t>
        <w:noBreakHyphen/>
        <w:t>s</w:t>
      </w:r>
    </w:p>
    <w:p>
      <w:pPr>
        <w:pStyle w:val="Normal"/>
        <w:jc w:val="both"/>
        <w:rPr>
          <w:lang w:val="de-AT"/>
        </w:rPr>
      </w:pPr>
      <w:r>
        <w:rPr>
          <w:b/>
          <w:lang w:val="de-AT"/>
        </w:rPr>
        <w:t>on-sÏg-ed-n’s-s</w:t>
      </w:r>
      <w:r>
        <w:rPr>
          <w:lang w:val="de-AT"/>
        </w:rPr>
        <w:t>, on-sÏg-ed-n’s, ae., st. F. (jæ): nhd. Opfer; ÜG.: lat. holocaustoma Gl, hostia Gl, immolatio, libatio Gl, oblatio Gl, (perceptio), sacrificium Gl, victima; E.: s. on (1), s’cg-an?; L.: Hall/Meritt 266a</w:t>
      </w:r>
    </w:p>
    <w:p>
      <w:pPr>
        <w:pStyle w:val="Normal"/>
        <w:jc w:val="both"/>
        <w:rPr/>
      </w:pPr>
      <w:r>
        <w:rPr>
          <w:b/>
          <w:lang w:val="de-AT"/>
        </w:rPr>
        <w:t>on-sÚ-l-an</w:t>
      </w:r>
      <w:r>
        <w:rPr>
          <w:lang w:val="de-AT"/>
        </w:rPr>
        <w:t>, ae., sw. V. (1): nhd. »entseilen«, aufbinden, lösen; ÜG.: lat. dissolvere Gl; E.: s. on- (2), sÚ-l</w:t>
        <w:noBreakHyphen/>
        <w:t>an (2); L.: Hall/Meritt 266a, Lehnert 164a</w:t>
      </w:r>
    </w:p>
    <w:p>
      <w:pPr>
        <w:pStyle w:val="Normal"/>
        <w:jc w:val="both"/>
        <w:rPr/>
      </w:pPr>
      <w:r>
        <w:rPr>
          <w:b/>
          <w:lang w:val="de-AT"/>
        </w:rPr>
        <w:t>on</w:t>
        <w:noBreakHyphen/>
        <w:t>sÚt</w:t>
        <w:noBreakHyphen/>
        <w:t>e</w:t>
      </w:r>
      <w:r>
        <w:rPr>
          <w:lang w:val="de-AT"/>
        </w:rPr>
        <w:t>, ae., st. N. (ja): nhd. Aufsitzen; E.: s. on (1), *sÚt-e (3); L.: Hh 268</w:t>
      </w:r>
    </w:p>
    <w:p>
      <w:pPr>
        <w:pStyle w:val="Normal"/>
        <w:jc w:val="both"/>
        <w:rPr/>
      </w:pPr>
      <w:r>
        <w:rPr>
          <w:b/>
          <w:lang w:val="de-AT"/>
        </w:rPr>
        <w:t>on-sÚt-n’s</w:t>
      </w:r>
      <w:r>
        <w:rPr>
          <w:lang w:val="de-AT"/>
        </w:rPr>
        <w:t>, ae., st. F. (jæ): Vw.: s. on-sÚt-n’s</w:t>
        <w:noBreakHyphen/>
        <w:t>s</w:t>
      </w:r>
    </w:p>
    <w:p>
      <w:pPr>
        <w:pStyle w:val="Normal"/>
        <w:jc w:val="both"/>
        <w:rPr/>
      </w:pPr>
      <w:r>
        <w:rPr>
          <w:b/>
          <w:lang w:val="de-AT"/>
        </w:rPr>
        <w:t>on</w:t>
        <w:noBreakHyphen/>
        <w:t>sÚt</w:t>
        <w:noBreakHyphen/>
        <w:t>n’s-s</w:t>
      </w:r>
      <w:r>
        <w:rPr>
          <w:lang w:val="de-AT"/>
        </w:rPr>
        <w:t>, on-sÚt-n’s, ae., st. F. (jæ): nhd. Hinterhalt, List, Anschlag; E.: s. on (1), *sÚt-n’s</w:t>
        <w:noBreakHyphen/>
        <w:t>s; L.: Hh 268</w:t>
      </w:r>
    </w:p>
    <w:p>
      <w:pPr>
        <w:pStyle w:val="Normal"/>
        <w:tabs>
          <w:tab w:val="clear" w:pos="708"/>
          <w:tab w:val="left" w:pos="0" w:leader="none"/>
          <w:tab w:val="right" w:pos="9234" w:leader="none"/>
        </w:tabs>
        <w:jc w:val="both"/>
        <w:rPr/>
      </w:pPr>
      <w:r>
        <w:rPr>
          <w:b/>
          <w:lang w:val="de-AT"/>
        </w:rPr>
        <w:t>on-sand</w:t>
      </w:r>
      <w:r>
        <w:rPr>
          <w:lang w:val="de-AT"/>
        </w:rPr>
        <w:t>, onsond, ae., st. F. (æ): nhd. Entgegensenden; ÜG.: lat. immissio Gl; E.: s. on, sand (1); L.: Hall/Meritt 266a</w:t>
      </w:r>
    </w:p>
    <w:p>
      <w:pPr>
        <w:pStyle w:val="Normal"/>
        <w:jc w:val="both"/>
        <w:rPr/>
      </w:pPr>
      <w:r>
        <w:rPr>
          <w:b/>
          <w:lang w:val="de-AT"/>
        </w:rPr>
        <w:t>on</w:t>
        <w:noBreakHyphen/>
        <w:t>s-ciel-l-an</w:t>
      </w:r>
      <w:r>
        <w:rPr>
          <w:lang w:val="de-AT"/>
        </w:rPr>
        <w:t>, ae., sw. V. (1): nhd. wiedertönen, antworten; E.: s. on (1), *s</w:t>
        <w:noBreakHyphen/>
        <w:t>ciel-l</w:t>
        <w:noBreakHyphen/>
        <w:t>an (2); L.: Hh 277</w:t>
      </w:r>
    </w:p>
    <w:p>
      <w:pPr>
        <w:pStyle w:val="Normal"/>
        <w:tabs>
          <w:tab w:val="clear" w:pos="708"/>
          <w:tab w:val="left" w:pos="0" w:leader="none"/>
          <w:tab w:val="right" w:pos="9248" w:leader="none"/>
        </w:tabs>
        <w:jc w:val="both"/>
        <w:rPr/>
      </w:pPr>
      <w:r>
        <w:rPr>
          <w:b/>
          <w:lang w:val="de-AT"/>
        </w:rPr>
        <w:t>on-scun-ian</w:t>
      </w:r>
      <w:r>
        <w:rPr>
          <w:lang w:val="de-AT"/>
        </w:rPr>
        <w:t>, ae., sw. V. (2): nhd. vermeiden, fürchten, hassen; ÜG.: lat. abominari Gl, aporiari Gl, detestari, devitare, exacerbare Gl, exhorrescere, exsecrari Gl, formidare Gl, horrere Gl, revereri Gl; E.: s. on- (2), scun-ian; L.: Hall/Meritt 266b</w:t>
      </w:r>
    </w:p>
    <w:p>
      <w:pPr>
        <w:pStyle w:val="Normal"/>
        <w:jc w:val="both"/>
        <w:rPr/>
      </w:pPr>
      <w:r>
        <w:rPr>
          <w:b/>
          <w:lang w:val="de-AT"/>
        </w:rPr>
        <w:t>on-scun-iend-lic</w:t>
      </w:r>
      <w:r>
        <w:rPr>
          <w:lang w:val="de-AT"/>
        </w:rPr>
        <w:t>, ae., Adj.: nhd. hasserfüllt; ÜG.: lat. abominabilis Gl, detestabilis; E.: s. on-scun-ian; L.: Hall/Meritt 266b</w:t>
      </w:r>
    </w:p>
    <w:p>
      <w:pPr>
        <w:pStyle w:val="Normal"/>
        <w:jc w:val="both"/>
        <w:rPr/>
      </w:pPr>
      <w:r>
        <w:rPr>
          <w:b/>
          <w:lang w:val="de-AT"/>
        </w:rPr>
        <w:t>on-scun-ung</w:t>
      </w:r>
      <w:r>
        <w:rPr>
          <w:lang w:val="de-AT"/>
        </w:rPr>
        <w:t>, ae., st. F. (æ): nhd. Verwünschung; ÜG.: lat. abominatio Gl, exacerbatio Gl, exsecratio Gl; E.: s. on-scun-ian; L.: Hall/Meritt 266b</w:t>
      </w:r>
    </w:p>
    <w:p>
      <w:pPr>
        <w:pStyle w:val="Normal"/>
        <w:jc w:val="both"/>
        <w:rPr/>
      </w:pPr>
      <w:r>
        <w:rPr>
          <w:b/>
          <w:lang w:val="de-AT"/>
        </w:rPr>
        <w:t>on-scy-t-e</w:t>
      </w:r>
      <w:r>
        <w:rPr>
          <w:lang w:val="de-AT"/>
        </w:rPr>
        <w:t>, ae., st. M. (i): nhd. Angriff, Verleumdung; E.: s. on- (2), scy-t</w:t>
        <w:noBreakHyphen/>
        <w:t>e; L.: Hall/Meritt 266b, Lehnert 164b</w:t>
      </w:r>
    </w:p>
    <w:p>
      <w:pPr>
        <w:pStyle w:val="Normal"/>
        <w:tabs>
          <w:tab w:val="clear" w:pos="708"/>
          <w:tab w:val="left" w:pos="0" w:leader="none"/>
          <w:tab w:val="right" w:pos="9261" w:leader="none"/>
        </w:tabs>
        <w:jc w:val="both"/>
        <w:rPr/>
      </w:pPr>
      <w:r>
        <w:rPr>
          <w:b/>
          <w:lang w:val="de-AT"/>
        </w:rPr>
        <w:t>on-s’cg-an</w:t>
      </w:r>
      <w:r>
        <w:rPr>
          <w:lang w:val="de-AT"/>
        </w:rPr>
        <w:t>, ae., sw. V. (3): nhd. widerrufen, verleugnen; ÜG.: lat. immolare, sacrificare Gl; E.: s. on- (2), s’cg-an; L.: Hall/Meritt 266b</w:t>
      </w:r>
    </w:p>
    <w:p>
      <w:pPr>
        <w:pStyle w:val="Normal"/>
        <w:jc w:val="both"/>
        <w:rPr/>
      </w:pPr>
      <w:r>
        <w:rPr>
          <w:b/>
          <w:lang w:val="de-AT"/>
        </w:rPr>
        <w:t>on-sÐ-n</w:t>
      </w:r>
      <w:r>
        <w:rPr>
          <w:lang w:val="de-AT"/>
        </w:rPr>
        <w:t>, ae., st. F. (i), N.: Vw.: s. on-síe</w:t>
        <w:noBreakHyphen/>
        <w:t>n</w:t>
      </w:r>
    </w:p>
    <w:p>
      <w:pPr>
        <w:pStyle w:val="Normal"/>
        <w:jc w:val="both"/>
        <w:rPr/>
      </w:pPr>
      <w:r>
        <w:rPr>
          <w:b/>
          <w:lang w:val="de-AT"/>
        </w:rPr>
        <w:t>on-s’nd-an</w:t>
      </w:r>
      <w:r>
        <w:rPr>
          <w:lang w:val="de-AT"/>
        </w:rPr>
        <w:t>, ae., sw. V. (1): nhd. »entsenden«, senden, aussenden, schicken, wegschicken, fortschicken; ÜG.: lat. emittere Gl, immittere Gl, mittere, recipere, remittere, transmittere; E.: s. on- (2), s’nd-an; L.: Hall/Meritt 266b, Lehnert 164b</w:t>
      </w:r>
    </w:p>
    <w:p>
      <w:pPr>
        <w:pStyle w:val="Normal"/>
        <w:jc w:val="both"/>
        <w:rPr/>
      </w:pPr>
      <w:r>
        <w:rPr>
          <w:b/>
          <w:lang w:val="de-AT"/>
        </w:rPr>
        <w:t>on-séo-n</w:t>
      </w:r>
      <w:r>
        <w:rPr>
          <w:lang w:val="de-AT"/>
        </w:rPr>
        <w:t>, ae., st. V. (5): nhd. sehen, ansehen, anschauen, betrachten; Hw.: vgl. ahd. anasehan, afries. onsiõ; E.: germ. *ansehwan, st. V., ansehen; s. idg. *sekÝ</w:t>
        <w:noBreakHyphen/>
        <w:t xml:space="preserve"> (1), V., folgen, Pokorny 896?; L.: Hall/Meritt 266b</w:t>
      </w:r>
    </w:p>
    <w:p>
      <w:pPr>
        <w:pStyle w:val="Normal"/>
        <w:jc w:val="both"/>
        <w:rPr/>
      </w:pPr>
      <w:r>
        <w:rPr>
          <w:b/>
          <w:lang w:val="de-AT"/>
        </w:rPr>
        <w:t>on-set-n’s</w:t>
      </w:r>
      <w:r>
        <w:rPr>
          <w:lang w:val="de-AT"/>
        </w:rPr>
        <w:t>, ae., st. F. (jæ): Vw.: s. on-set-n’s</w:t>
        <w:noBreakHyphen/>
        <w:t>s</w:t>
      </w:r>
    </w:p>
    <w:p>
      <w:pPr>
        <w:pStyle w:val="Normal"/>
        <w:jc w:val="both"/>
        <w:rPr/>
      </w:pPr>
      <w:r>
        <w:rPr>
          <w:b/>
          <w:lang w:val="de-AT"/>
        </w:rPr>
        <w:t>on-set-n’s-s</w:t>
      </w:r>
      <w:r>
        <w:rPr>
          <w:lang w:val="de-AT"/>
        </w:rPr>
        <w:t>, on-set-n’s, ae., st. F. (jæ): nhd. Handauflegen, Gründung; ÜG.: lat. constitutio Gl; E.: s. on-s’t-t-an; L.: Hall/Meritt 266b</w:t>
      </w:r>
    </w:p>
    <w:p>
      <w:pPr>
        <w:pStyle w:val="Normal"/>
        <w:jc w:val="both"/>
        <w:rPr>
          <w:b/>
          <w:b/>
          <w:lang w:val="de-AT"/>
        </w:rPr>
      </w:pPr>
      <w:r>
        <w:rPr>
          <w:b/>
          <w:lang w:val="de-AT"/>
        </w:rPr>
        <w:t>on-s’t-t</w:t>
        <w:noBreakHyphen/>
        <w:t>an</w:t>
      </w:r>
      <w:r>
        <w:rPr>
          <w:lang w:val="de-AT"/>
        </w:rPr>
        <w:t>, ae., sw. V. (1): nhd. auferlegen, unterdrücken; ÜG.: lat. imponere Gl; Hw.: vgl. afries. onsetta, ahd. anasezzen*; E.: s. on (1), s’t-t</w:t>
        <w:noBreakHyphen/>
        <w:t>an; L.: Hall/Meritt 266b</w:t>
      </w:r>
    </w:p>
    <w:p>
      <w:pPr>
        <w:pStyle w:val="Normal"/>
        <w:jc w:val="both"/>
        <w:rPr/>
      </w:pPr>
      <w:r>
        <w:rPr>
          <w:b/>
          <w:lang w:val="de-AT"/>
        </w:rPr>
        <w:t>on</w:t>
        <w:noBreakHyphen/>
        <w:t>síe-n</w:t>
      </w:r>
      <w:r>
        <w:rPr>
          <w:lang w:val="de-AT"/>
        </w:rPr>
        <w:t xml:space="preserve"> (1), on-sÆn, on-s‘-n, on-sÐ</w:t>
        <w:noBreakHyphen/>
        <w:t>n, an</w:t>
        <w:noBreakHyphen/>
        <w:t>síe-n (1), an-sÆn, an-s‘-n, an-sÐ</w:t>
        <w:noBreakHyphen/>
        <w:t>n, ae., st. F. (i), N.: nhd. Gesicht, Gestalt, Ansicht, Anblick, Gegenwart, Oberfläche; ÜG.: lat. conspectus Gl, facies Gl, frons (F.) (2) Gl, persona Gl, species, vultus Gl; E.: s. on (1), síe</w:t>
        <w:noBreakHyphen/>
        <w:t>n (1); L.: Hh 292</w:t>
      </w:r>
    </w:p>
    <w:p>
      <w:pPr>
        <w:pStyle w:val="Normal"/>
        <w:jc w:val="both"/>
        <w:rPr/>
      </w:pPr>
      <w:r>
        <w:rPr>
          <w:b/>
          <w:lang w:val="de-AT"/>
        </w:rPr>
        <w:t>on</w:t>
        <w:noBreakHyphen/>
        <w:t>síe-n</w:t>
      </w:r>
      <w:r>
        <w:rPr>
          <w:lang w:val="de-AT"/>
        </w:rPr>
        <w:t xml:space="preserve"> (2), ae., F.: nhd. Mangel (M.), Bedürfnis; E.: s. on (1), *síe</w:t>
        <w:noBreakHyphen/>
        <w:t>n (2); L.: Hh 292</w:t>
      </w:r>
    </w:p>
    <w:p>
      <w:pPr>
        <w:pStyle w:val="Normal"/>
        <w:jc w:val="both"/>
        <w:rPr/>
      </w:pPr>
      <w:r>
        <w:rPr>
          <w:b/>
          <w:lang w:val="de-AT"/>
        </w:rPr>
        <w:t>on-sÆ-n</w:t>
      </w:r>
      <w:r>
        <w:rPr>
          <w:lang w:val="de-AT"/>
        </w:rPr>
        <w:t>, ae., st. F. (i), N.: Vw.: s. on-síe</w:t>
        <w:noBreakHyphen/>
        <w:t>n</w:t>
      </w:r>
    </w:p>
    <w:p>
      <w:pPr>
        <w:pStyle w:val="Normal"/>
        <w:jc w:val="both"/>
        <w:rPr/>
      </w:pPr>
      <w:r>
        <w:rPr>
          <w:b/>
          <w:lang w:val="de-AT"/>
        </w:rPr>
        <w:t>on-sit-t</w:t>
        <w:noBreakHyphen/>
        <w:t>an</w:t>
      </w:r>
      <w:r>
        <w:rPr>
          <w:lang w:val="de-AT"/>
        </w:rPr>
        <w:t xml:space="preserve"> (1), ae., st. V. (5): nhd. sich setzen, besetzen; ÜG.: lat. obsidere Gl; Hw.: vgl. afries. *onsitta, ahd. intsizzen*; E.: s. on (1), sit-t</w:t>
        <w:noBreakHyphen/>
        <w:t>an; L.: Hall/Meritt 266b</w:t>
      </w:r>
    </w:p>
    <w:p>
      <w:pPr>
        <w:pStyle w:val="Normal"/>
        <w:jc w:val="both"/>
        <w:rPr/>
      </w:pPr>
      <w:r>
        <w:rPr>
          <w:b/>
          <w:lang w:val="de-AT"/>
        </w:rPr>
        <w:t>on-sit-t-an</w:t>
      </w:r>
      <w:r>
        <w:rPr>
          <w:lang w:val="de-AT"/>
        </w:rPr>
        <w:t xml:space="preserve"> (2), ae., sw. V.: nhd. fürchten; E.: s. on-sit-t</w:t>
        <w:noBreakHyphen/>
        <w:t>an (1); L.: Hall/Meritt 266b</w:t>
      </w:r>
    </w:p>
    <w:p>
      <w:pPr>
        <w:pStyle w:val="Normal"/>
        <w:tabs>
          <w:tab w:val="clear" w:pos="708"/>
          <w:tab w:val="left" w:pos="0" w:leader="none"/>
          <w:tab w:val="right" w:pos="9237" w:leader="none"/>
        </w:tabs>
        <w:jc w:val="both"/>
        <w:rPr/>
      </w:pPr>
      <w:r>
        <w:rPr>
          <w:b/>
          <w:lang w:val="de-AT"/>
        </w:rPr>
        <w:t>on-s-lÚp</w:t>
      </w:r>
      <w:r>
        <w:rPr>
          <w:lang w:val="de-AT"/>
        </w:rPr>
        <w:t>, ae., st. M. (a): nhd. fester Schlaf; ÜG.: lat. sopor; E.: s. on (1), s</w:t>
        <w:noBreakHyphen/>
        <w:t>lÚp (1)</w:t>
      </w:r>
    </w:p>
    <w:p>
      <w:pPr>
        <w:pStyle w:val="Normal"/>
        <w:jc w:val="both"/>
        <w:rPr/>
      </w:pPr>
      <w:r>
        <w:rPr>
          <w:b/>
          <w:lang w:val="de-AT"/>
        </w:rPr>
        <w:t>on-s-lÚp-an</w:t>
      </w:r>
      <w:r>
        <w:rPr>
          <w:lang w:val="de-AT"/>
        </w:rPr>
        <w:t>, ae., st. V. (7)=red. V. (1): nhd. »entschlafen«, einschlafen; ÜG.: lat. obdormire; Hw.: s. intslõfan*; E.: germ. *anslÐpan, *anslÚpan, *andslÐpan, *andslÚpan, st. V., einschlafen, entschlafen; s. idg. *slõb</w:t>
        <w:noBreakHyphen/>
        <w:t>, V., schlaff hängen, Pokorny 655; s. idg. *lÁb</w:t>
        <w:noBreakHyphen/>
        <w:t>, *lÅb</w:t>
        <w:noBreakHyphen/>
        <w:t>, *lõb</w:t>
        <w:noBreakHyphen/>
        <w:t>, V., schlaff hängen, Pokorny 655; L.: Hall/Meritt 266b, Lehnert 164b</w:t>
      </w:r>
    </w:p>
    <w:p>
      <w:pPr>
        <w:pStyle w:val="Normal"/>
        <w:tabs>
          <w:tab w:val="clear" w:pos="708"/>
          <w:tab w:val="left" w:pos="0" w:leader="none"/>
          <w:tab w:val="right" w:pos="9234" w:leader="none"/>
        </w:tabs>
        <w:jc w:val="both"/>
        <w:rPr/>
      </w:pPr>
      <w:r>
        <w:rPr>
          <w:b/>
          <w:lang w:val="de-AT"/>
        </w:rPr>
        <w:t xml:space="preserve">on-sond, </w:t>
      </w:r>
      <w:r>
        <w:rPr>
          <w:lang w:val="de-AT"/>
        </w:rPr>
        <w:t>ae., st. F. (æ): Vw.: s. on-sand</w:t>
      </w:r>
    </w:p>
    <w:p>
      <w:pPr>
        <w:pStyle w:val="Normal"/>
        <w:jc w:val="both"/>
        <w:rPr/>
      </w:pPr>
      <w:r>
        <w:rPr>
          <w:b/>
          <w:lang w:val="de-AT"/>
        </w:rPr>
        <w:t>on-span-n-an</w:t>
      </w:r>
      <w:r>
        <w:rPr>
          <w:lang w:val="de-AT"/>
        </w:rPr>
        <w:t>, ae., st. V. (7)=red. V.: nhd. loslösen, öffnen; Hw.: vgl. as. undspannan*, ahd. intspannan*; E.: germ. *anspannan, st. V., entspannen; s. ae. on- (2), span-n-an; L.: Hall/Meritt 266b</w:t>
      </w:r>
    </w:p>
    <w:p>
      <w:pPr>
        <w:pStyle w:val="Normal"/>
        <w:jc w:val="both"/>
        <w:rPr>
          <w:b/>
          <w:b/>
          <w:lang w:val="de-AT"/>
        </w:rPr>
      </w:pPr>
      <w:r>
        <w:rPr>
          <w:b/>
          <w:lang w:val="de-AT"/>
        </w:rPr>
        <w:t>on-s-prÚ-c</w:t>
      </w:r>
      <w:r>
        <w:rPr>
          <w:lang w:val="de-AT"/>
        </w:rPr>
        <w:t>, ae., st. F. (jæ): nhd. Rede; Hw.: vgl. ahd. anasprõhha, afries. onsprÐke; E.: s. on (1), s</w:t>
        <w:noBreakHyphen/>
        <w:t>prÚ</w:t>
        <w:noBreakHyphen/>
        <w:t>c; L.: Hall/Meritt 267a</w:t>
      </w:r>
    </w:p>
    <w:p>
      <w:pPr>
        <w:pStyle w:val="Normal"/>
        <w:jc w:val="both"/>
        <w:rPr/>
      </w:pPr>
      <w:r>
        <w:rPr>
          <w:b/>
          <w:lang w:val="de-AT"/>
        </w:rPr>
        <w:t>on</w:t>
        <w:noBreakHyphen/>
        <w:t>s</w:t>
        <w:noBreakHyphen/>
        <w:t>pr’-c-c-an</w:t>
      </w:r>
      <w:r>
        <w:rPr>
          <w:lang w:val="de-AT"/>
        </w:rPr>
        <w:t>?, ae., sw. V.: nhd. erwecken?; E.: s. on (1), *s</w:t>
        <w:noBreakHyphen/>
        <w:t>pr’</w:t>
        <w:noBreakHyphen/>
        <w:t>c-c</w:t>
        <w:noBreakHyphen/>
        <w:t>an?; L.: Hh 313</w:t>
      </w:r>
    </w:p>
    <w:p>
      <w:pPr>
        <w:pStyle w:val="Normal"/>
        <w:jc w:val="both"/>
        <w:rPr>
          <w:b/>
          <w:b/>
          <w:lang w:val="de-AT"/>
        </w:rPr>
      </w:pPr>
      <w:r>
        <w:rPr>
          <w:b/>
          <w:lang w:val="de-AT"/>
        </w:rPr>
        <w:t>on-s-pri-ng</w:t>
        <w:noBreakHyphen/>
        <w:t>an</w:t>
      </w:r>
      <w:r>
        <w:rPr>
          <w:lang w:val="de-AT"/>
        </w:rPr>
        <w:t>, ae., st. V. (3a): nhd. entspringen, entstehen; Hw.: vgl. as. andspringan*, ahd. intspringan*, afries. ontspringa*; E.: germ. *ansprengan, st. V., entspringen; s. idg. *sper</w:t>
      </w:r>
      <w:r>
        <w:rPr>
          <w:vertAlign w:val="superscript"/>
          <w:lang w:val="de-AT"/>
        </w:rPr>
        <w:t>h</w:t>
      </w:r>
      <w:r>
        <w:rPr>
          <w:lang w:val="de-AT"/>
        </w:rPr>
        <w:noBreakHyphen/>
        <w:t>, *spre</w:t>
      </w:r>
      <w:r>
        <w:rPr>
          <w:vertAlign w:val="superscript"/>
          <w:lang w:val="de-AT"/>
        </w:rPr>
        <w:t>h</w:t>
      </w:r>
      <w:r>
        <w:rPr>
          <w:lang w:val="de-AT"/>
        </w:rPr>
        <w:noBreakHyphen/>
        <w:t>, *spren</w:t>
      </w:r>
      <w:r>
        <w:rPr>
          <w:vertAlign w:val="superscript"/>
          <w:lang w:val="de-AT"/>
        </w:rPr>
        <w:t>h</w:t>
      </w:r>
      <w:r>
        <w:rPr>
          <w:lang w:val="de-AT"/>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all/Meritt 267a</w:t>
      </w:r>
    </w:p>
    <w:p>
      <w:pPr>
        <w:pStyle w:val="Normal"/>
        <w:jc w:val="both"/>
        <w:rPr/>
      </w:pPr>
      <w:r>
        <w:rPr>
          <w:b/>
          <w:lang w:val="de-AT"/>
        </w:rPr>
        <w:t>on-s-pru-ng-en-n’s</w:t>
      </w:r>
      <w:r>
        <w:rPr>
          <w:lang w:val="de-AT"/>
        </w:rPr>
        <w:t>, ae., st. F. (jæ): Vw.: s. on-s</w:t>
        <w:noBreakHyphen/>
        <w:t>pru</w:t>
        <w:noBreakHyphen/>
        <w:t>ng-en-n’s</w:t>
        <w:noBreakHyphen/>
        <w:t>s</w:t>
      </w:r>
    </w:p>
    <w:p>
      <w:pPr>
        <w:pStyle w:val="Normal"/>
        <w:jc w:val="both"/>
        <w:rPr/>
      </w:pPr>
      <w:r>
        <w:rPr>
          <w:b/>
          <w:lang w:val="de-AT"/>
        </w:rPr>
        <w:t>on</w:t>
        <w:noBreakHyphen/>
        <w:t>s-pru-ng-en</w:t>
        <w:noBreakHyphen/>
        <w:t>n’s-s</w:t>
      </w:r>
      <w:r>
        <w:rPr>
          <w:lang w:val="de-AT"/>
        </w:rPr>
        <w:t>, on-s</w:t>
        <w:noBreakHyphen/>
        <w:t>pru-ng-en-n’s, ae., st. F. (jæ): nhd. Mangel (M.), Fehler; E.: s. on- (2), *s</w:t>
        <w:noBreakHyphen/>
        <w:t>pru</w:t>
        <w:noBreakHyphen/>
        <w:t>ng-en-n’s</w:t>
        <w:noBreakHyphen/>
        <w:t>s; L.: Hh 314</w:t>
      </w:r>
    </w:p>
    <w:p>
      <w:pPr>
        <w:pStyle w:val="Normal"/>
        <w:jc w:val="both"/>
        <w:rPr/>
      </w:pPr>
      <w:r>
        <w:rPr>
          <w:b/>
          <w:lang w:val="de-AT"/>
        </w:rPr>
        <w:t>on</w:t>
        <w:noBreakHyphen/>
        <w:t>stÏl</w:t>
      </w:r>
      <w:r>
        <w:rPr>
          <w:lang w:val="de-AT"/>
        </w:rPr>
        <w:t>, ae., st. M. (a)?, N.?: nhd. Ordnung; Hw.: vgl. afries. onstall; E.: s. on (1), stÏl (1); L.: Hh 315</w:t>
      </w:r>
    </w:p>
    <w:p>
      <w:pPr>
        <w:pStyle w:val="Normal"/>
        <w:jc w:val="both"/>
        <w:rPr/>
      </w:pPr>
      <w:r>
        <w:rPr>
          <w:b/>
          <w:lang w:val="de-AT"/>
        </w:rPr>
        <w:t>on-stal-l</w:t>
      </w:r>
      <w:r>
        <w:rPr>
          <w:lang w:val="de-AT"/>
        </w:rPr>
        <w:t>, ae., st. M. (a): Vw.: s. on-steal</w:t>
        <w:noBreakHyphen/>
        <w:t>l</w:t>
      </w:r>
    </w:p>
    <w:p>
      <w:pPr>
        <w:pStyle w:val="Normal"/>
        <w:jc w:val="both"/>
        <w:rPr/>
      </w:pPr>
      <w:r>
        <w:rPr>
          <w:b/>
          <w:lang w:val="de-AT"/>
        </w:rPr>
        <w:t>on-sta-n-d-an</w:t>
      </w:r>
      <w:r>
        <w:rPr>
          <w:lang w:val="de-AT"/>
        </w:rPr>
        <w:t>, ae., st. V. (6): nhd. auf etwas stehen; ÜG.: lat. instare Gl; Hw.: s. on-sta</w:t>
        <w:noBreakHyphen/>
        <w:t>n-d-en-d</w:t>
        <w:noBreakHyphen/>
        <w:t>e; Hw.: vgl. as. anstandan*, ahd. intstantan*; E.: s. germ. anstandan, st. V., bestehen; s. ae. on (1), sta</w:t>
        <w:noBreakHyphen/>
        <w:t>n-d</w:t>
        <w:noBreakHyphen/>
        <w:t>an</w:t>
      </w:r>
    </w:p>
    <w:p>
      <w:pPr>
        <w:pStyle w:val="Normal"/>
        <w:jc w:val="both"/>
        <w:rPr/>
      </w:pPr>
      <w:r>
        <w:rPr>
          <w:b/>
          <w:lang w:val="de-AT"/>
        </w:rPr>
        <w:t>on-sta-n-d-en-d-e</w:t>
      </w:r>
      <w:r>
        <w:rPr>
          <w:lang w:val="de-AT"/>
        </w:rPr>
        <w:t>, ae., Part. Präs.=Adj.: nhd. dringend, dringlich, eilig; Hw.: vgl. afries. onstandande; E.: s. on-sta</w:t>
        <w:noBreakHyphen/>
        <w:t>n-d</w:t>
        <w:noBreakHyphen/>
        <w:t>an; L.: Hall/Meritt 267a</w:t>
      </w:r>
    </w:p>
    <w:p>
      <w:pPr>
        <w:pStyle w:val="Normal"/>
        <w:tabs>
          <w:tab w:val="clear" w:pos="708"/>
          <w:tab w:val="left" w:pos="0" w:leader="none"/>
          <w:tab w:val="right" w:pos="9723" w:leader="none"/>
        </w:tabs>
        <w:jc w:val="both"/>
        <w:rPr/>
      </w:pPr>
      <w:r>
        <w:rPr>
          <w:b/>
          <w:lang w:val="de-AT"/>
        </w:rPr>
        <w:t>on-steal-d-an</w:t>
      </w:r>
      <w:r>
        <w:rPr>
          <w:lang w:val="de-AT"/>
        </w:rPr>
        <w:t>, ae., st. V. (7)=red. V. (2): nhd. herausragen, hervortreten; ÜG.: lat. exstare; E.: s. on- (2), steal-d-an</w:t>
      </w:r>
    </w:p>
    <w:p>
      <w:pPr>
        <w:pStyle w:val="Normal"/>
        <w:jc w:val="both"/>
        <w:rPr/>
      </w:pPr>
      <w:r>
        <w:rPr>
          <w:b/>
          <w:lang w:val="de-AT"/>
        </w:rPr>
        <w:t>on-steal-l</w:t>
      </w:r>
      <w:r>
        <w:rPr>
          <w:lang w:val="de-AT"/>
        </w:rPr>
        <w:t>, on-stal-l, ae., st. M. (a): nhd. Bedarf; E.: s. on</w:t>
        <w:noBreakHyphen/>
        <w:t>, *steal</w:t>
        <w:noBreakHyphen/>
        <w:t>l (2); L.: Hall/Meritt 267a, Lehnert 164b</w:t>
      </w:r>
    </w:p>
    <w:p>
      <w:pPr>
        <w:pStyle w:val="Normal"/>
        <w:jc w:val="both"/>
        <w:rPr/>
      </w:pPr>
      <w:r>
        <w:rPr>
          <w:b/>
          <w:lang w:val="de-AT"/>
        </w:rPr>
        <w:t>on-stel-l-an</w:t>
      </w:r>
      <w:r>
        <w:rPr>
          <w:lang w:val="de-AT"/>
        </w:rPr>
        <w:t>, ae., sw. V. (1): nhd. einrichten, einsetzen, Beispiel geben, anstellen, ins Werk setzen; E.: s. on (1), stel-l</w:t>
        <w:noBreakHyphen/>
        <w:t>an (1); L.: Hall/Meritt 267a</w:t>
      </w:r>
    </w:p>
    <w:p>
      <w:pPr>
        <w:pStyle w:val="Normal"/>
        <w:jc w:val="both"/>
        <w:rPr/>
      </w:pPr>
      <w:r>
        <w:rPr>
          <w:b/>
          <w:lang w:val="de-AT"/>
        </w:rPr>
        <w:t>on</w:t>
        <w:noBreakHyphen/>
        <w:t>stiel-d</w:t>
        <w:noBreakHyphen/>
        <w:t>e</w:t>
      </w:r>
      <w:r>
        <w:rPr>
          <w:lang w:val="de-AT"/>
        </w:rPr>
        <w:t>, ae., Adj.: nhd. tauglich; ÜG.: lat. idoneus Gl; E.: s. on (1), *stiel-d</w:t>
        <w:noBreakHyphen/>
        <w:t>e; L.: Hh 321</w:t>
      </w:r>
    </w:p>
    <w:p>
      <w:pPr>
        <w:pStyle w:val="Normal"/>
        <w:jc w:val="both"/>
        <w:rPr/>
      </w:pPr>
      <w:r>
        <w:rPr>
          <w:b/>
          <w:lang w:val="de-AT"/>
        </w:rPr>
        <w:t>on</w:t>
        <w:noBreakHyphen/>
        <w:t>stÆg</w:t>
        <w:noBreakHyphen/>
        <w:t>en-d</w:t>
      </w:r>
      <w:r>
        <w:rPr>
          <w:lang w:val="de-AT"/>
        </w:rPr>
        <w:t>, ae., Part. Präs. subst.=M.: nhd. Reiter (M.) (2); ÜG.: lat. ascensor Gl; I.: Lüt. lat. ascensor; E.: s. on (1), stÆg-en</w:t>
        <w:noBreakHyphen/>
        <w:t>d (1); L.: Gneuss Lb Nr. 239</w:t>
      </w:r>
    </w:p>
    <w:p>
      <w:pPr>
        <w:pStyle w:val="Normal"/>
        <w:tabs>
          <w:tab w:val="clear" w:pos="708"/>
          <w:tab w:val="left" w:pos="0" w:leader="none"/>
          <w:tab w:val="right" w:pos="9355" w:leader="none"/>
        </w:tabs>
        <w:jc w:val="both"/>
        <w:rPr/>
      </w:pPr>
      <w:r>
        <w:rPr>
          <w:b/>
          <w:lang w:val="de-AT"/>
        </w:rPr>
        <w:t>on-stÆ-þ-ian</w:t>
      </w:r>
      <w:r>
        <w:rPr>
          <w:lang w:val="de-AT"/>
        </w:rPr>
        <w:t>, ae., sw. V.: nhd. hart werden; ÜG.: lat. indurare Gl; E.: s. on (1), stÆ-þ-ian; L.: Hall/Meritt 267a</w:t>
      </w:r>
    </w:p>
    <w:p>
      <w:pPr>
        <w:pStyle w:val="Normal"/>
        <w:jc w:val="both"/>
        <w:rPr/>
      </w:pPr>
      <w:r>
        <w:rPr>
          <w:b/>
          <w:lang w:val="de-AT"/>
        </w:rPr>
        <w:t>on</w:t>
        <w:noBreakHyphen/>
        <w:t>stær</w:t>
      </w:r>
      <w:r>
        <w:rPr>
          <w:lang w:val="de-AT"/>
        </w:rPr>
        <w:t>, ae., st. M. (a): nhd. Weihrauch; E.: s. on (1), stær (1); L.: Gneuss Lb Nr. 68</w:t>
      </w:r>
    </w:p>
    <w:p>
      <w:pPr>
        <w:pStyle w:val="Normal"/>
        <w:jc w:val="both"/>
        <w:rPr/>
      </w:pPr>
      <w:r>
        <w:rPr>
          <w:b/>
          <w:lang w:val="de-AT"/>
        </w:rPr>
        <w:t>on</w:t>
        <w:noBreakHyphen/>
        <w:t>stre-g-d-an</w:t>
      </w:r>
      <w:r>
        <w:rPr>
          <w:lang w:val="de-AT"/>
        </w:rPr>
        <w:t>, ae., st. V. (3): nhd. besprengen; ÜG.: lat. aspergere Gl; I.: Lüs. lat. aspergere; E.: s. on (1), stre</w:t>
        <w:noBreakHyphen/>
        <w:t>g-d</w:t>
        <w:noBreakHyphen/>
        <w:t>an; L.: Gneuss Lb Nr. 69</w:t>
      </w:r>
    </w:p>
    <w:p>
      <w:pPr>
        <w:pStyle w:val="Normal"/>
        <w:tabs>
          <w:tab w:val="clear" w:pos="708"/>
          <w:tab w:val="left" w:pos="0" w:leader="none"/>
          <w:tab w:val="right" w:pos="9084" w:leader="none"/>
        </w:tabs>
        <w:jc w:val="both"/>
        <w:rPr/>
      </w:pPr>
      <w:r>
        <w:rPr>
          <w:b/>
          <w:lang w:val="de-AT"/>
        </w:rPr>
        <w:t>on-s-tyr-ian</w:t>
      </w:r>
      <w:r>
        <w:rPr>
          <w:lang w:val="de-AT"/>
        </w:rPr>
        <w:t>, ae., sw. V. (1): nhd. regieren, verwalten, lenken; ÜG.: lat. commovere Gl, incutere, movere Gl; E.: s. on (1), s</w:t>
        <w:noBreakHyphen/>
        <w:t>tyr-ian; L.: Hall/Meritt 267a</w:t>
      </w:r>
    </w:p>
    <w:p>
      <w:pPr>
        <w:pStyle w:val="Normal"/>
        <w:tabs>
          <w:tab w:val="clear" w:pos="708"/>
          <w:tab w:val="left" w:pos="0" w:leader="none"/>
          <w:tab w:val="right" w:pos="9084" w:leader="none"/>
        </w:tabs>
        <w:jc w:val="both"/>
        <w:rPr/>
      </w:pPr>
      <w:r>
        <w:rPr>
          <w:b/>
          <w:lang w:val="de-AT"/>
        </w:rPr>
        <w:t xml:space="preserve">on-s-tyr-en-n’s, </w:t>
      </w:r>
      <w:r>
        <w:rPr>
          <w:lang w:val="de-AT"/>
        </w:rPr>
        <w:t>ae., st. F. (jæ): Vw.: s. on-s</w:t>
        <w:noBreakHyphen/>
        <w:t>tyr-en-n’s</w:t>
        <w:noBreakHyphen/>
        <w:t>s</w:t>
      </w:r>
    </w:p>
    <w:p>
      <w:pPr>
        <w:pStyle w:val="Normal"/>
        <w:tabs>
          <w:tab w:val="clear" w:pos="708"/>
          <w:tab w:val="left" w:pos="0" w:leader="none"/>
          <w:tab w:val="right" w:pos="9084" w:leader="none"/>
        </w:tabs>
        <w:jc w:val="both"/>
        <w:rPr/>
      </w:pPr>
      <w:r>
        <w:rPr>
          <w:b/>
          <w:lang w:val="de-AT"/>
        </w:rPr>
        <w:t>on-s-tyr-en-n’s-s</w:t>
      </w:r>
      <w:r>
        <w:rPr>
          <w:lang w:val="de-AT"/>
        </w:rPr>
        <w:t>, on-s-tyr-en-n’s, ae., st. F. (jæ): nhd. Bewegung; ÜG.: lat. commotio Gl, motus Gl; E.: s. on-s</w:t>
        <w:noBreakHyphen/>
        <w:t>tyr-ian; L.: Hall/Meritt 267a</w:t>
      </w:r>
    </w:p>
    <w:p>
      <w:pPr>
        <w:pStyle w:val="Normal"/>
        <w:jc w:val="both"/>
        <w:rPr/>
      </w:pPr>
      <w:r>
        <w:rPr>
          <w:b/>
          <w:lang w:val="de-AT"/>
        </w:rPr>
        <w:t>on-sund</w:t>
      </w:r>
      <w:r>
        <w:rPr>
          <w:lang w:val="de-AT"/>
        </w:rPr>
        <w:t>, ae., Adj.: nhd. ganz, perfekt, vollendet, gesund; E.: s. on- (2), sund (2); L.: Hall/Meritt 267a, Lehnert 164b</w:t>
      </w:r>
    </w:p>
    <w:p>
      <w:pPr>
        <w:pStyle w:val="Normal"/>
        <w:jc w:val="both"/>
        <w:rPr/>
      </w:pPr>
      <w:r>
        <w:rPr>
          <w:b/>
          <w:lang w:val="de-AT"/>
        </w:rPr>
        <w:t>on</w:t>
        <w:noBreakHyphen/>
        <w:t>sun-d-r</w:t>
        <w:noBreakHyphen/>
        <w:t>an</w:t>
      </w:r>
      <w:r>
        <w:rPr>
          <w:lang w:val="de-AT"/>
        </w:rPr>
        <w:t>, ae., Adv.: nhd. einzeln, getrennt, zur Seite, be</w:t>
        <w:softHyphen/>
        <w:t>ständig; Hw.: s. on</w:t>
        <w:noBreakHyphen/>
        <w:t>sun-d</w:t>
        <w:noBreakHyphen/>
        <w:t>r</w:t>
        <w:noBreakHyphen/>
        <w:t>um; E.: s. on (1), sun-d</w:t>
        <w:noBreakHyphen/>
        <w:t>r</w:t>
        <w:noBreakHyphen/>
        <w:t>an; L.: Hh 330, Hall/Meritt 267a, Lehnert 164b</w:t>
      </w:r>
    </w:p>
    <w:p>
      <w:pPr>
        <w:pStyle w:val="Normal"/>
        <w:jc w:val="both"/>
        <w:rPr/>
      </w:pPr>
      <w:r>
        <w:rPr>
          <w:b/>
          <w:lang w:val="de-AT"/>
        </w:rPr>
        <w:t>on-sun-d-r-um</w:t>
      </w:r>
      <w:r>
        <w:rPr>
          <w:lang w:val="de-AT"/>
        </w:rPr>
        <w:t>, ae., Adv.: nhd. einzeln, getrennt, zur Seite, be</w:t>
        <w:softHyphen/>
        <w:t>ständig; Hw.: s. on</w:t>
        <w:noBreakHyphen/>
        <w:t>sun-d</w:t>
        <w:noBreakHyphen/>
        <w:t>r</w:t>
        <w:noBreakHyphen/>
        <w:t>an; E.: s. on (1), sun-d</w:t>
        <w:noBreakHyphen/>
        <w:t>r</w:t>
        <w:noBreakHyphen/>
        <w:t>um; L.: Hh 330</w:t>
      </w:r>
    </w:p>
    <w:p>
      <w:pPr>
        <w:pStyle w:val="Normal"/>
        <w:tabs>
          <w:tab w:val="clear" w:pos="708"/>
          <w:tab w:val="left" w:pos="0" w:leader="none"/>
          <w:tab w:val="right" w:pos="9357" w:leader="none"/>
        </w:tabs>
        <w:jc w:val="both"/>
        <w:rPr/>
      </w:pPr>
      <w:r>
        <w:rPr>
          <w:b/>
          <w:lang w:val="de-AT"/>
        </w:rPr>
        <w:t>on-swõ-p-an</w:t>
      </w:r>
      <w:r>
        <w:rPr>
          <w:lang w:val="de-AT"/>
        </w:rPr>
        <w:t>, ae., st. V. (7)=red. V. (2): nhd. anblasen, fegen; ÜG.: lat. afflare Gl, instingere Gl, sepelire Gl; E.: s. on- (2), swõ-p-an; L.: Hall/Meritt 267a</w:t>
      </w:r>
    </w:p>
    <w:p>
      <w:pPr>
        <w:pStyle w:val="Normal"/>
        <w:jc w:val="both"/>
        <w:rPr/>
      </w:pPr>
      <w:r>
        <w:rPr>
          <w:b/>
          <w:lang w:val="de-AT"/>
        </w:rPr>
        <w:t>on</w:t>
        <w:noBreakHyphen/>
        <w:t>swæg-an</w:t>
      </w:r>
      <w:r>
        <w:rPr>
          <w:lang w:val="de-AT"/>
        </w:rPr>
        <w:t>, ae., st. V. (7)=red. V. (2): nhd. eingreifen, stören; E.: s. on (1), swæg-an (1); L.: Hh 339</w:t>
      </w:r>
    </w:p>
    <w:p>
      <w:pPr>
        <w:pStyle w:val="Normal"/>
        <w:jc w:val="both"/>
        <w:rPr/>
      </w:pPr>
      <w:r>
        <w:rPr>
          <w:b/>
          <w:lang w:val="de-AT"/>
        </w:rPr>
        <w:t>on-s‘-n</w:t>
      </w:r>
      <w:r>
        <w:rPr>
          <w:lang w:val="de-AT"/>
        </w:rPr>
        <w:t>, ae., st. F. (i), N.: Vw.: s. on-síe</w:t>
        <w:noBreakHyphen/>
        <w:t>n</w:t>
      </w:r>
    </w:p>
    <w:p>
      <w:pPr>
        <w:pStyle w:val="Normal"/>
        <w:jc w:val="both"/>
        <w:rPr/>
      </w:pPr>
      <w:r>
        <w:rPr>
          <w:b/>
          <w:lang w:val="de-AT"/>
        </w:rPr>
        <w:t>on-ta-l-u</w:t>
      </w:r>
      <w:r>
        <w:rPr>
          <w:lang w:val="de-AT"/>
        </w:rPr>
        <w:t>, ae., st. F. (æ): nhd. Rechtsanspruch; Hw.: vgl. afries. ontale*; E.: s. on (1), ta-l</w:t>
        <w:noBreakHyphen/>
        <w:t>u; L.: Hall/Meritt 267a</w:t>
      </w:r>
    </w:p>
    <w:p>
      <w:pPr>
        <w:pStyle w:val="Normal"/>
        <w:jc w:val="both"/>
        <w:rPr/>
      </w:pPr>
      <w:r>
        <w:rPr>
          <w:b/>
          <w:lang w:val="de-AT"/>
        </w:rPr>
        <w:t>on-tÐ-n-an</w:t>
      </w:r>
      <w:r>
        <w:rPr>
          <w:lang w:val="de-AT"/>
        </w:rPr>
        <w:t>, ae., sw. V. (1): Vw.: s. on-t‘-n-an</w:t>
      </w:r>
    </w:p>
    <w:p>
      <w:pPr>
        <w:pStyle w:val="Normal"/>
        <w:jc w:val="both"/>
        <w:rPr/>
      </w:pPr>
      <w:r>
        <w:rPr>
          <w:b/>
          <w:lang w:val="de-AT"/>
        </w:rPr>
        <w:t>on</w:t>
        <w:noBreakHyphen/>
        <w:t>t’nd-an</w:t>
      </w:r>
      <w:r>
        <w:rPr>
          <w:lang w:val="de-AT"/>
        </w:rPr>
        <w:t>, ae., sw. V. (1): nhd. anzünden, entzünden; E.: s. on- (2), *t’nd-an; L.: Hh 345</w:t>
      </w:r>
    </w:p>
    <w:p>
      <w:pPr>
        <w:pStyle w:val="Normal"/>
        <w:jc w:val="both"/>
        <w:rPr/>
      </w:pPr>
      <w:r>
        <w:rPr>
          <w:b/>
          <w:lang w:val="de-AT"/>
        </w:rPr>
        <w:t>on-téo-n</w:t>
      </w:r>
      <w:r>
        <w:rPr>
          <w:lang w:val="de-AT"/>
        </w:rPr>
        <w:t>, ae., st. V. (2): nhd. sich ziehen, annehmen, unternehmen; Hw.: vgl. afries. ontiõ; E.: s. on (1), téo</w:t>
        <w:noBreakHyphen/>
        <w:t>n (3); L.: Hall/Meritt 267a</w:t>
      </w:r>
    </w:p>
    <w:p>
      <w:pPr>
        <w:pStyle w:val="Normal"/>
        <w:jc w:val="both"/>
        <w:rPr/>
      </w:pPr>
      <w:r>
        <w:rPr>
          <w:b/>
          <w:lang w:val="de-AT"/>
        </w:rPr>
        <w:t>on-tíe-n-an</w:t>
      </w:r>
      <w:r>
        <w:rPr>
          <w:lang w:val="de-AT"/>
        </w:rPr>
        <w:t>*, ae., sw. V. (1): Vw.: s. on-t‘-n-an</w:t>
      </w:r>
    </w:p>
    <w:p>
      <w:pPr>
        <w:pStyle w:val="Normal"/>
        <w:jc w:val="both"/>
        <w:rPr/>
      </w:pPr>
      <w:r>
        <w:rPr>
          <w:b/>
          <w:lang w:val="de-AT"/>
        </w:rPr>
        <w:t>on-tim-ber</w:t>
      </w:r>
      <w:r>
        <w:rPr>
          <w:lang w:val="de-AT"/>
        </w:rPr>
        <w:t>, an-tim-ber, ae., st. N. (a): nhd. Baumaterial, Holzwerk, Sache, Ursache, Grund, Motiv; ÜG.: lat. materies; E.: s. on (1), timb-er; L.: Hall/Meritt 267b, Lehnert 164b</w:t>
      </w:r>
    </w:p>
    <w:p>
      <w:pPr>
        <w:pStyle w:val="Normal"/>
        <w:jc w:val="both"/>
        <w:rPr/>
      </w:pPr>
      <w:r>
        <w:rPr>
          <w:b/>
          <w:lang w:val="de-AT"/>
        </w:rPr>
        <w:t>on-tim-ber-n’s</w:t>
      </w:r>
      <w:r>
        <w:rPr>
          <w:lang w:val="de-AT"/>
        </w:rPr>
        <w:t>, ae., st. F. (jæ): Vw.: s. on-tim-ber-n’s</w:t>
        <w:noBreakHyphen/>
        <w:t>s</w:t>
      </w:r>
    </w:p>
    <w:p>
      <w:pPr>
        <w:pStyle w:val="Normal"/>
        <w:jc w:val="both"/>
        <w:rPr/>
      </w:pPr>
      <w:r>
        <w:rPr>
          <w:b/>
          <w:lang w:val="de-AT"/>
        </w:rPr>
        <w:t>on</w:t>
        <w:noBreakHyphen/>
        <w:t>tim-ber</w:t>
        <w:noBreakHyphen/>
        <w:t>n’s-s</w:t>
      </w:r>
      <w:r>
        <w:rPr>
          <w:lang w:val="de-AT"/>
        </w:rPr>
        <w:t>, on-tim-ber-n’s, ae., st. F. (jæ): nhd. Unterweisung; ÜG.: lat. instructio; I.: Lüs. lat. instructio; E.: s. on (1), *tim-ber-n’s</w:t>
        <w:noBreakHyphen/>
        <w:t>s; L.: Gneuss Lb Nr. 85</w:t>
      </w:r>
    </w:p>
    <w:p>
      <w:pPr>
        <w:pStyle w:val="Normal"/>
        <w:jc w:val="both"/>
        <w:rPr/>
      </w:pPr>
      <w:r>
        <w:rPr>
          <w:b/>
          <w:lang w:val="de-AT"/>
        </w:rPr>
        <w:t>on</w:t>
        <w:noBreakHyphen/>
        <w:t>tim-br</w:t>
        <w:noBreakHyphen/>
        <w:t>an</w:t>
      </w:r>
      <w:r>
        <w:rPr>
          <w:lang w:val="de-AT"/>
        </w:rPr>
        <w:t>, ae., sw. V. (1): nhd. belehren, unterweisen; ÜG.: lat. instituere, instruere Gl; I.: Lüs. lat. instruere; E.: s. on (1), tim-br</w:t>
        <w:noBreakHyphen/>
        <w:t>an; L.: Gneuss Lb Nr. 85</w:t>
      </w:r>
    </w:p>
    <w:p>
      <w:pPr>
        <w:pStyle w:val="Normal"/>
        <w:jc w:val="both"/>
        <w:rPr/>
      </w:pPr>
      <w:r>
        <w:rPr>
          <w:b/>
          <w:lang w:val="de-AT"/>
        </w:rPr>
        <w:t>on-tÆ-n-an</w:t>
      </w:r>
      <w:r>
        <w:rPr>
          <w:lang w:val="de-AT"/>
        </w:rPr>
        <w:t>*, ae., sw. V. (1): Vw.: s. on-t‘-n-an</w:t>
      </w:r>
    </w:p>
    <w:p>
      <w:pPr>
        <w:pStyle w:val="Normal"/>
        <w:jc w:val="both"/>
        <w:rPr/>
      </w:pPr>
      <w:r>
        <w:rPr>
          <w:b/>
          <w:lang w:val="de-AT"/>
        </w:rPr>
        <w:t>on</w:t>
        <w:noBreakHyphen/>
        <w:t>tÅ</w:t>
        <w:noBreakHyphen/>
        <w:t>cy-m-e</w:t>
      </w:r>
      <w:r>
        <w:rPr>
          <w:lang w:val="de-AT"/>
        </w:rPr>
        <w:t>, ae., st. M. (i): nhd. Ankunft; ÜG.: lat. adventus; I.: Lüt. lat. adventus; E.: s. on (1), tÅ (1), cy-m</w:t>
        <w:noBreakHyphen/>
        <w:t>e; L.: Gneuss E 22</w:t>
      </w:r>
    </w:p>
    <w:p>
      <w:pPr>
        <w:pStyle w:val="Normal"/>
        <w:jc w:val="both"/>
        <w:rPr/>
      </w:pPr>
      <w:r>
        <w:rPr>
          <w:b/>
          <w:lang w:val="de-AT"/>
        </w:rPr>
        <w:t>on-try-m-m-an</w:t>
      </w:r>
      <w:r>
        <w:rPr>
          <w:lang w:val="de-AT"/>
        </w:rPr>
        <w:t>, ae., sw. V. (1): nhd. erstarken, überhand nehmen, mächtig werden; ÜG.: lat. invalescere Gl; E.: s. on (1), try</w:t>
        <w:noBreakHyphen/>
        <w:t>m-m</w:t>
        <w:noBreakHyphen/>
        <w:t>an; L.: Hall/Meritt 267b</w:t>
      </w:r>
    </w:p>
    <w:p>
      <w:pPr>
        <w:pStyle w:val="Normal"/>
        <w:jc w:val="both"/>
        <w:rPr/>
      </w:pPr>
      <w:r>
        <w:rPr>
          <w:b/>
          <w:lang w:val="de-AT"/>
        </w:rPr>
        <w:t>on</w:t>
        <w:noBreakHyphen/>
        <w:t>ty-g-e</w:t>
      </w:r>
      <w:r>
        <w:rPr>
          <w:lang w:val="de-AT"/>
        </w:rPr>
        <w:t>, ae., st. M. (i): nhd. Unternehmen; E.: s. on (1), ty-g</w:t>
        <w:noBreakHyphen/>
        <w:t>e; L.: Hh 358</w:t>
      </w:r>
    </w:p>
    <w:p>
      <w:pPr>
        <w:pStyle w:val="Normal"/>
        <w:jc w:val="both"/>
        <w:rPr/>
      </w:pPr>
      <w:r>
        <w:rPr>
          <w:b/>
          <w:lang w:val="de-AT"/>
        </w:rPr>
        <w:t>on</w:t>
        <w:noBreakHyphen/>
        <w:t>ty-g</w:t>
        <w:noBreakHyphen/>
        <w:t>n’s-s</w:t>
      </w:r>
      <w:r>
        <w:rPr>
          <w:lang w:val="de-AT"/>
        </w:rPr>
        <w:t>, on-ty-g-n’s, ae., st. F. (jæ): nhd. Anklage; E.: s. on (1), *ty</w:t>
        <w:noBreakHyphen/>
        <w:t>g-n’s</w:t>
        <w:noBreakHyphen/>
        <w:t>s; L.: Hh 358</w:t>
      </w:r>
    </w:p>
    <w:p>
      <w:pPr>
        <w:pStyle w:val="Normal"/>
        <w:jc w:val="both"/>
        <w:rPr/>
      </w:pPr>
      <w:r>
        <w:rPr>
          <w:b/>
          <w:lang w:val="de-AT"/>
        </w:rPr>
        <w:t>on-t‘-n-an</w:t>
      </w:r>
      <w:r>
        <w:rPr>
          <w:lang w:val="de-AT"/>
        </w:rPr>
        <w:t>, on-tÐ-n-an, on-tíe-n-an*, on-tÆ-n-an*, ae., sw. V. (1): nhd. öffnen, eröffnen, offenbaren; ÜG.: lat. absolvere Gl, adaperire Gl, aperire Gl, (effeta) Gl; E.: s. on- (2), t‘-n-an; L.: Hall/Meritt 267b, Lehnert 164b</w:t>
      </w:r>
    </w:p>
    <w:p>
      <w:pPr>
        <w:pStyle w:val="Normal"/>
        <w:jc w:val="both"/>
        <w:rPr/>
      </w:pPr>
      <w:r>
        <w:rPr>
          <w:b/>
          <w:lang w:val="de-AT"/>
        </w:rPr>
        <w:t>on-þéo-n</w:t>
      </w:r>
      <w:r>
        <w:rPr>
          <w:lang w:val="de-AT"/>
        </w:rPr>
        <w:t>, ae., st. V. (1): Vw.: s. on-þío</w:t>
        <w:noBreakHyphen/>
        <w:t>n*</w:t>
      </w:r>
    </w:p>
    <w:p>
      <w:pPr>
        <w:pStyle w:val="Normal"/>
        <w:jc w:val="both"/>
        <w:rPr/>
      </w:pPr>
      <w:r>
        <w:rPr>
          <w:b/>
          <w:lang w:val="de-AT"/>
        </w:rPr>
        <w:t>on-þío-n</w:t>
      </w:r>
      <w:r>
        <w:rPr>
          <w:lang w:val="de-AT"/>
        </w:rPr>
        <w:t>, on-þéo-n, ae., st. V. (1): nhd. nützlich sein (V.), erfolgreich sein (V.), gelingen, gedeihen; E.: E.: germ. *anþenhan, st. V., gedeihen?; s. idg. *tenk</w:t>
        <w:noBreakHyphen/>
        <w:t>, V., ziehen, gerinnen, fest werden, Pokorny 1068; vgl. idg. *ten</w:t>
        <w:noBreakHyphen/>
        <w:t xml:space="preserve"> (1), *tend</w:t>
        <w:noBreakHyphen/>
        <w:t>, V., dehnen, ziehen, spannen, Pokorny 1065; L.: Hall/Meritt 267b, Lehnert 164b</w:t>
      </w:r>
    </w:p>
    <w:p>
      <w:pPr>
        <w:pStyle w:val="Normal"/>
        <w:jc w:val="both"/>
        <w:rPr/>
      </w:pPr>
      <w:r>
        <w:rPr>
          <w:b/>
          <w:lang w:val="de-AT"/>
        </w:rPr>
        <w:t>on-þrac-ian</w:t>
      </w:r>
      <w:r>
        <w:rPr>
          <w:lang w:val="de-AT"/>
        </w:rPr>
        <w:t>, ae., sw. V. (2): nhd. fürchten, scheuen; Vw.: s. ge</w:t>
        <w:noBreakHyphen/>
        <w:t>; E.: s. on (1), þrac-ian; L.: Hall/Meritt 267b</w:t>
      </w:r>
    </w:p>
    <w:p>
      <w:pPr>
        <w:pStyle w:val="Normal"/>
        <w:jc w:val="both"/>
        <w:rPr/>
      </w:pPr>
      <w:r>
        <w:rPr>
          <w:b/>
          <w:lang w:val="de-AT"/>
        </w:rPr>
        <w:t>on</w:t>
        <w:noBreakHyphen/>
        <w:t>þrÏc-e</w:t>
      </w:r>
      <w:r>
        <w:rPr>
          <w:lang w:val="de-AT"/>
        </w:rPr>
        <w:t>, ae., Adj.: nhd. schrecklich, furchtbar; E.: s. on (1), *þrÏc-e; L.: Hh 367</w:t>
      </w:r>
    </w:p>
    <w:p>
      <w:pPr>
        <w:pStyle w:val="Normal"/>
        <w:jc w:val="both"/>
        <w:rPr/>
      </w:pPr>
      <w:r>
        <w:rPr>
          <w:b/>
          <w:lang w:val="de-AT"/>
        </w:rPr>
        <w:t>on-þrÏc-lic</w:t>
      </w:r>
      <w:r>
        <w:rPr>
          <w:lang w:val="de-AT"/>
        </w:rPr>
        <w:t xml:space="preserve">, ae., Adj.: nhd. schrecklich, furchtbar; E.: s. on (1), *þrÏc-e, </w:t>
        <w:noBreakHyphen/>
        <w:t>lÆc (3); L.: Hall/Meritt 267b</w:t>
      </w:r>
    </w:p>
    <w:p>
      <w:pPr>
        <w:pStyle w:val="Normal"/>
        <w:jc w:val="both"/>
        <w:rPr/>
      </w:pPr>
      <w:r>
        <w:rPr>
          <w:b/>
          <w:lang w:val="de-AT"/>
        </w:rPr>
        <w:t>on</w:t>
        <w:noBreakHyphen/>
        <w:t>þrÚf</w:t>
      </w:r>
      <w:r>
        <w:rPr>
          <w:lang w:val="de-AT"/>
        </w:rPr>
        <w:t>, ae., Adj.: nhd. einstimmig; E.: s. on (1), *þrÚf (2); L.: Hh 367</w:t>
      </w:r>
    </w:p>
    <w:p>
      <w:pPr>
        <w:pStyle w:val="Normal"/>
        <w:jc w:val="both"/>
        <w:rPr/>
      </w:pPr>
      <w:r>
        <w:rPr>
          <w:b/>
          <w:lang w:val="de-AT"/>
        </w:rPr>
        <w:t>on</w:t>
        <w:noBreakHyphen/>
        <w:t>þrec-an</w:t>
      </w:r>
      <w:r>
        <w:rPr>
          <w:lang w:val="de-AT"/>
        </w:rPr>
        <w:t>, ae., st. V. (5): nhd. sich fürchten; E.: s. on (1), *þrec-an; L.: Hh 368</w:t>
      </w:r>
    </w:p>
    <w:p>
      <w:pPr>
        <w:pStyle w:val="Normal"/>
        <w:jc w:val="both"/>
        <w:rPr/>
      </w:pPr>
      <w:r>
        <w:rPr>
          <w:b/>
          <w:lang w:val="de-AT"/>
        </w:rPr>
        <w:t>on-þwÏg-en-n’s</w:t>
      </w:r>
      <w:r>
        <w:rPr>
          <w:lang w:val="de-AT"/>
        </w:rPr>
        <w:t>, ae., st. F. (jæ): Vw.: s. on-þwÏg-en-n’s</w:t>
        <w:noBreakHyphen/>
        <w:t>s</w:t>
      </w:r>
    </w:p>
    <w:p>
      <w:pPr>
        <w:pStyle w:val="Normal"/>
        <w:jc w:val="both"/>
        <w:rPr/>
      </w:pPr>
      <w:r>
        <w:rPr>
          <w:b/>
          <w:lang w:val="de-AT"/>
        </w:rPr>
        <w:t>on</w:t>
        <w:noBreakHyphen/>
        <w:t>þwÏg-en</w:t>
        <w:noBreakHyphen/>
        <w:t>n’s-s</w:t>
      </w:r>
      <w:r>
        <w:rPr>
          <w:lang w:val="de-AT"/>
        </w:rPr>
        <w:t>, on-þwÏg-en-n’s, ae., st. F. (jæ): nhd. Waschung; E.: s. on (1), *þwÏg-en-n’s</w:t>
        <w:noBreakHyphen/>
        <w:t>s; L.: Hh 373</w:t>
      </w:r>
    </w:p>
    <w:p>
      <w:pPr>
        <w:pStyle w:val="Normal"/>
        <w:jc w:val="both"/>
        <w:rPr/>
      </w:pPr>
      <w:r>
        <w:rPr>
          <w:b/>
          <w:lang w:val="de-AT"/>
        </w:rPr>
        <w:t>on-þwé-an</w:t>
      </w:r>
      <w:r>
        <w:rPr>
          <w:lang w:val="de-AT"/>
        </w:rPr>
        <w:t>, ae., st. V. (6): nhd. waschen; ÜG.: lat. lavare; E.: s. on (1), þwé-an; L.: Hall/Meritt 267b</w:t>
      </w:r>
    </w:p>
    <w:p>
      <w:pPr>
        <w:pStyle w:val="Normal"/>
        <w:tabs>
          <w:tab w:val="clear" w:pos="708"/>
          <w:tab w:val="left" w:pos="0" w:leader="none"/>
          <w:tab w:val="right" w:pos="9229" w:leader="none"/>
        </w:tabs>
        <w:jc w:val="both"/>
        <w:rPr/>
      </w:pPr>
      <w:r>
        <w:rPr>
          <w:b/>
          <w:lang w:val="de-AT"/>
        </w:rPr>
        <w:t>on-uf-an</w:t>
      </w:r>
      <w:r>
        <w:rPr>
          <w:lang w:val="de-AT"/>
        </w:rPr>
        <w:t>, ae., Präp., Adv.: nhd. oberhalb, ober, auf, darüber hinaus; ÜG.: lat. supra Gl; E.: s. on, uf-an; L.: Hall/Meritt 267b</w:t>
      </w:r>
    </w:p>
    <w:p>
      <w:pPr>
        <w:pStyle w:val="Normal"/>
        <w:jc w:val="both"/>
        <w:rPr/>
      </w:pPr>
      <w:r>
        <w:rPr>
          <w:b/>
          <w:lang w:val="de-AT"/>
        </w:rPr>
        <w:t>on</w:t>
        <w:noBreakHyphen/>
        <w:t>uf</w:t>
        <w:noBreakHyphen/>
        <w:t>en-an</w:t>
      </w:r>
      <w:r>
        <w:rPr>
          <w:lang w:val="de-AT"/>
        </w:rPr>
        <w:t>, ae., Präp.: nhd. obenauf, über; E.: s. on (1), uf-en-an; L.: Hh 376</w:t>
      </w:r>
    </w:p>
    <w:p>
      <w:pPr>
        <w:pStyle w:val="Normal"/>
        <w:jc w:val="both"/>
        <w:rPr/>
      </w:pPr>
      <w:r>
        <w:rPr>
          <w:b/>
          <w:lang w:val="de-AT"/>
        </w:rPr>
        <w:t>on-wac-n-ian</w:t>
      </w:r>
      <w:r>
        <w:rPr>
          <w:lang w:val="de-AT"/>
        </w:rPr>
        <w:t>, ae., sw. V. (2): Vw.: s. on-wÏc-n</w:t>
        <w:noBreakHyphen/>
        <w:t>an</w:t>
      </w:r>
    </w:p>
    <w:p>
      <w:pPr>
        <w:pStyle w:val="Normal"/>
        <w:jc w:val="both"/>
        <w:rPr/>
      </w:pPr>
      <w:r>
        <w:rPr>
          <w:b/>
          <w:lang w:val="de-AT"/>
        </w:rPr>
        <w:t>on-wad-an</w:t>
      </w:r>
      <w:r>
        <w:rPr>
          <w:lang w:val="de-AT"/>
        </w:rPr>
        <w:t>, ae., st. V. (6): nhd. heraufkommen, Besitz nehmen von, eindringen, angreifen, besetzen; E.: s. on- (2), wad-an; L.: Hall/Meritt 267b, Lehnert 164b</w:t>
      </w:r>
    </w:p>
    <w:p>
      <w:pPr>
        <w:pStyle w:val="Normal"/>
        <w:jc w:val="both"/>
        <w:rPr/>
      </w:pPr>
      <w:r>
        <w:rPr>
          <w:b/>
          <w:lang w:val="de-AT"/>
        </w:rPr>
        <w:t>on-wÚ-c-an</w:t>
      </w:r>
      <w:r>
        <w:rPr>
          <w:lang w:val="de-AT"/>
        </w:rPr>
        <w:t>, ae., sw. V. (1): nhd. besänftigen, erweichen; E.: s. on (1), wÚ-c-an; L.: Hall/Meritt 267b</w:t>
      </w:r>
    </w:p>
    <w:p>
      <w:pPr>
        <w:pStyle w:val="Normal"/>
        <w:jc w:val="both"/>
        <w:rPr/>
      </w:pPr>
      <w:r>
        <w:rPr>
          <w:b/>
          <w:lang w:val="de-AT"/>
        </w:rPr>
        <w:t>on-wÏc-c-an</w:t>
      </w:r>
      <w:r>
        <w:rPr>
          <w:lang w:val="de-AT"/>
        </w:rPr>
        <w:t>, ae., sw. V. (1): nhd. aufwachen, erwachen; ÜG.: lat. evigilare; E.: s. on- (3), wÏc-c-an</w:t>
      </w:r>
    </w:p>
    <w:p>
      <w:pPr>
        <w:pStyle w:val="Normal"/>
        <w:jc w:val="both"/>
        <w:rPr/>
      </w:pPr>
      <w:r>
        <w:rPr>
          <w:b/>
          <w:lang w:val="de-AT"/>
        </w:rPr>
        <w:t>on-wÏc-n-an</w:t>
      </w:r>
      <w:r>
        <w:rPr>
          <w:lang w:val="de-AT"/>
        </w:rPr>
        <w:t>, on-wac-n-ian, ae., sw. V. (2): nhd. erweckt werden, erwachen; E.: s. on- (3), wÏc-n</w:t>
        <w:noBreakHyphen/>
        <w:t>an; L.: Hall/Meritt 267b, Lehnert 164b, Obst/Schleburg 319b</w:t>
      </w:r>
    </w:p>
    <w:p>
      <w:pPr>
        <w:pStyle w:val="Normal"/>
        <w:jc w:val="both"/>
        <w:rPr/>
      </w:pPr>
      <w:r>
        <w:rPr>
          <w:b/>
          <w:lang w:val="de-AT"/>
        </w:rPr>
        <w:t>on-wal-d</w:t>
      </w:r>
      <w:r>
        <w:rPr>
          <w:lang w:val="de-AT"/>
        </w:rPr>
        <w:t>, ae., st. M. (a), st. F. (i), st. N. (a): Vw.: s. on-weal</w:t>
        <w:noBreakHyphen/>
        <w:t>d (2)</w:t>
      </w:r>
    </w:p>
    <w:p>
      <w:pPr>
        <w:pStyle w:val="Normal"/>
        <w:jc w:val="both"/>
        <w:rPr/>
      </w:pPr>
      <w:r>
        <w:rPr>
          <w:b/>
          <w:lang w:val="de-AT"/>
        </w:rPr>
        <w:t>on-weal-d</w:t>
      </w:r>
      <w:r>
        <w:rPr>
          <w:lang w:val="de-AT"/>
        </w:rPr>
        <w:t xml:space="preserve"> (1), ae., Adj.: nhd. mächtig, kräftig; E.: s. on (1), weal</w:t>
        <w:noBreakHyphen/>
        <w:t>d (3); L.: Hall/Meritt 268a</w:t>
      </w:r>
    </w:p>
    <w:p>
      <w:pPr>
        <w:pStyle w:val="Normal"/>
        <w:jc w:val="both"/>
        <w:rPr/>
      </w:pPr>
      <w:r>
        <w:rPr>
          <w:b/>
          <w:lang w:val="de-AT"/>
        </w:rPr>
        <w:t>on-weal-d</w:t>
      </w:r>
      <w:r>
        <w:rPr>
          <w:lang w:val="de-AT"/>
        </w:rPr>
        <w:t xml:space="preserve"> (2), on-wal-d, ae., st. M. (a), st. F. (i), st. N. (a): nhd. Herrschen, Authorität, Macht, Gewalt, Besitz; ÜG.: lat. dominatio Gl, ius (N.) (2), potestas Gl; E.: s. on- (2), weal</w:t>
        <w:noBreakHyphen/>
        <w:t>d (2); L.: Hall/Meritt 268a, Lehnert 164b</w:t>
      </w:r>
    </w:p>
    <w:p>
      <w:pPr>
        <w:pStyle w:val="Normal"/>
        <w:jc w:val="both"/>
        <w:rPr/>
      </w:pPr>
      <w:r>
        <w:rPr>
          <w:b/>
          <w:lang w:val="de-AT"/>
        </w:rPr>
        <w:t>on</w:t>
        <w:noBreakHyphen/>
        <w:t>weal-d</w:t>
        <w:noBreakHyphen/>
        <w:t>a</w:t>
      </w:r>
      <w:r>
        <w:rPr>
          <w:lang w:val="de-AT"/>
        </w:rPr>
        <w:t>, ae., sw. M. (n): nhd. Herrscher; E.: s. on (1), *weal-d</w:t>
        <w:noBreakHyphen/>
        <w:t>a (2); L.: Hh 385</w:t>
      </w:r>
    </w:p>
    <w:p>
      <w:pPr>
        <w:pStyle w:val="Normal"/>
        <w:jc w:val="both"/>
        <w:rPr/>
      </w:pPr>
      <w:r>
        <w:rPr>
          <w:b/>
          <w:lang w:val="de-AT"/>
        </w:rPr>
        <w:t>on</w:t>
        <w:noBreakHyphen/>
        <w:t>weal-g</w:t>
      </w:r>
      <w:r>
        <w:rPr>
          <w:lang w:val="de-AT"/>
        </w:rPr>
        <w:t>, ae., Adj.: nhd. ganz, heil, vollständig, unversehrt, wohlbehalten; ÜG.: lat. integer Gl; E.: s. on- (2), *weal</w:t>
        <w:noBreakHyphen/>
        <w:t>g (2)?; L.: Hh 386</w:t>
      </w:r>
    </w:p>
    <w:p>
      <w:pPr>
        <w:pStyle w:val="Normal"/>
        <w:jc w:val="both"/>
        <w:rPr/>
      </w:pPr>
      <w:r>
        <w:rPr>
          <w:b/>
          <w:lang w:val="de-AT"/>
        </w:rPr>
        <w:t xml:space="preserve">on-wealh-n’s, </w:t>
      </w:r>
      <w:r>
        <w:rPr>
          <w:lang w:val="de-AT"/>
        </w:rPr>
        <w:t>ae., st. F. (jæ): Vw.: s. on-wealh-n’s</w:t>
      </w:r>
    </w:p>
    <w:p>
      <w:pPr>
        <w:pStyle w:val="Normal"/>
        <w:jc w:val="both"/>
        <w:rPr/>
      </w:pPr>
      <w:r>
        <w:rPr>
          <w:b/>
          <w:lang w:val="de-AT"/>
        </w:rPr>
        <w:t>on-wealh-n’s-s</w:t>
      </w:r>
      <w:r>
        <w:rPr>
          <w:lang w:val="de-AT"/>
        </w:rPr>
        <w:t xml:space="preserve">, on-wealh-n’s, ae., st. F. (jæ): nhd. Ganzheit, Reinheit, Keuschheit; ÜG.: lat. integritas; E.: s. on (1), wealh?, </w:t>
        <w:noBreakHyphen/>
        <w:t>n’s</w:t>
        <w:noBreakHyphen/>
        <w:t>s; L.: Hall/Meritt 268a</w:t>
      </w:r>
    </w:p>
    <w:p>
      <w:pPr>
        <w:pStyle w:val="Normal"/>
        <w:jc w:val="both"/>
        <w:rPr/>
      </w:pPr>
      <w:r>
        <w:rPr>
          <w:b/>
          <w:lang w:val="de-AT"/>
        </w:rPr>
        <w:t>on-weax-an</w:t>
      </w:r>
      <w:r>
        <w:rPr>
          <w:lang w:val="de-AT"/>
        </w:rPr>
        <w:t>, ae., st. V. (7)=red. V. (2): nhd. hineinwachsen, eindringen; ÜG.: lat. increscere Gl; E.: s. on (1), weax-an (1)</w:t>
      </w:r>
    </w:p>
    <w:p>
      <w:pPr>
        <w:pStyle w:val="Normal"/>
        <w:jc w:val="both"/>
        <w:rPr/>
      </w:pPr>
      <w:r>
        <w:rPr>
          <w:b/>
          <w:lang w:val="de-AT"/>
        </w:rPr>
        <w:t>on</w:t>
        <w:noBreakHyphen/>
        <w:t>weg</w:t>
      </w:r>
      <w:r>
        <w:rPr>
          <w:lang w:val="de-AT"/>
        </w:rPr>
        <w:t xml:space="preserve">, ae., Adv.: nhd. hinweg; ÜG.: lat. (amovere) Gl, (recedere); Vw.: s. </w:t>
        <w:noBreakHyphen/>
        <w:t xml:space="preserve">õ-drÆ-f-an, õ-fier-r-an, </w:t>
        <w:noBreakHyphen/>
        <w:t>õ-w’</w:t>
        <w:noBreakHyphen/>
        <w:t xml:space="preserve">nd-an, </w:t>
        <w:noBreakHyphen/>
        <w:t>ge-wÂ-t</w:t>
        <w:noBreakHyphen/>
        <w:t>e; E.: s. on (1), weg (2); R.: onweg õlðcan: ÜG.: lat. evellere Gl; L.: Hall/Meritt 268a, Lehnert 164b, Gneuss Lb Nr. 240, 241, 242</w:t>
      </w:r>
    </w:p>
    <w:p>
      <w:pPr>
        <w:pStyle w:val="Normal"/>
        <w:jc w:val="both"/>
        <w:rPr/>
      </w:pPr>
      <w:r>
        <w:rPr>
          <w:b/>
          <w:lang w:val="de-AT"/>
        </w:rPr>
        <w:t>on</w:t>
        <w:noBreakHyphen/>
        <w:t>weg</w:t>
        <w:noBreakHyphen/>
        <w:t>õ</w:t>
        <w:noBreakHyphen/>
        <w:t>drÆ-f-an</w:t>
      </w:r>
      <w:r>
        <w:rPr>
          <w:lang w:val="de-AT"/>
        </w:rPr>
        <w:t>, ae., st. V. (1): nhd. hinwegtreiben; ÜG.: lat. expellere, repellere; I.: Lüt. lat. expellere, repellere; E.: s. on-weg, õ- (1), drÆ-f</w:t>
        <w:noBreakHyphen/>
        <w:t>an; L.: Gneuss Lb Nr. 240</w:t>
      </w:r>
    </w:p>
    <w:p>
      <w:pPr>
        <w:pStyle w:val="Normal"/>
        <w:jc w:val="both"/>
        <w:rPr/>
      </w:pPr>
      <w:r>
        <w:rPr>
          <w:b/>
          <w:lang w:val="de-AT"/>
        </w:rPr>
        <w:t>on</w:t>
        <w:noBreakHyphen/>
        <w:t>weg</w:t>
        <w:noBreakHyphen/>
        <w:t>õ</w:t>
        <w:noBreakHyphen/>
        <w:t>fier-r</w:t>
        <w:noBreakHyphen/>
        <w:t>an</w:t>
      </w:r>
      <w:r>
        <w:rPr>
          <w:lang w:val="de-AT"/>
        </w:rPr>
        <w:t>, ae., sw. V. (1): nhd. hinwegtragen; ÜG.: lat. auferre; I.: Lüt. lat. auferre; E.: s. on-weg, õ- (1), fier-r-an; L.: Gneuss Lb Nr. 241</w:t>
      </w:r>
    </w:p>
    <w:p>
      <w:pPr>
        <w:pStyle w:val="Normal"/>
        <w:jc w:val="both"/>
        <w:rPr/>
      </w:pPr>
      <w:r>
        <w:rPr>
          <w:b/>
          <w:lang w:val="de-AT"/>
        </w:rPr>
        <w:t>on</w:t>
        <w:noBreakHyphen/>
        <w:t>weg</w:t>
        <w:noBreakHyphen/>
        <w:t>õ</w:t>
        <w:noBreakHyphen/>
        <w:t>w’-nd</w:t>
        <w:noBreakHyphen/>
        <w:t>an</w:t>
      </w:r>
      <w:r>
        <w:rPr>
          <w:lang w:val="de-AT"/>
        </w:rPr>
        <w:t>, ae., sw. V. (1): nhd. fortbewegen, entfernen; ÜG.: lat. amovere; I.: Lüt. lat. amovere; E.: s. on-weg, õ</w:t>
        <w:noBreakHyphen/>
        <w:t xml:space="preserve"> (1), w’</w:t>
        <w:noBreakHyphen/>
        <w:t>nd-an; L.: Gneuss Lb Nr. 242</w:t>
      </w:r>
    </w:p>
    <w:p>
      <w:pPr>
        <w:pStyle w:val="Normal"/>
        <w:jc w:val="both"/>
        <w:rPr/>
      </w:pPr>
      <w:r>
        <w:rPr>
          <w:b/>
          <w:lang w:val="de-AT"/>
        </w:rPr>
        <w:t>on</w:t>
        <w:noBreakHyphen/>
        <w:t>weg</w:t>
        <w:noBreakHyphen/>
        <w:t>ge</w:t>
        <w:noBreakHyphen/>
        <w:t>wÆ-t</w:t>
        <w:noBreakHyphen/>
        <w:t>e</w:t>
      </w:r>
      <w:r>
        <w:rPr>
          <w:lang w:val="de-AT"/>
        </w:rPr>
        <w:t>, ae., N.: nhd. Weggang, Außersichsein, übergroße Gemütsbewegung; ÜG.: lat. excessus Gl; I.: Lüt. lat. excessus; E.: s. on-weg, ge</w:t>
        <w:noBreakHyphen/>
        <w:t>, *wÂ-t</w:t>
        <w:noBreakHyphen/>
        <w:t>e (2); L.: Hh 400, Gneuss Lb Nr. 108</w:t>
      </w:r>
    </w:p>
    <w:p>
      <w:pPr>
        <w:pStyle w:val="Normal"/>
        <w:jc w:val="both"/>
        <w:rPr/>
      </w:pPr>
      <w:r>
        <w:rPr>
          <w:b/>
          <w:lang w:val="de-AT"/>
        </w:rPr>
        <w:t>on-w’-nd-an</w:t>
      </w:r>
      <w:r>
        <w:rPr>
          <w:lang w:val="de-AT"/>
        </w:rPr>
        <w:t>, ae., sw. V. (1): nhd. wechseln, ändern, verändern; ÜG.: lat. immutare, movere Gl, mutare Gl, revolvere, transmovere Gl; E.: s. on- (2), w’-nd-an; L.: Hall/Meritt 268a, Lehnert 165a</w:t>
      </w:r>
    </w:p>
    <w:p>
      <w:pPr>
        <w:pStyle w:val="Normal"/>
        <w:jc w:val="both"/>
        <w:rPr/>
      </w:pPr>
      <w:r>
        <w:rPr>
          <w:b/>
          <w:lang w:val="de-AT"/>
        </w:rPr>
        <w:t xml:space="preserve">on-w’-nd-ed-n’s, </w:t>
      </w:r>
      <w:r>
        <w:rPr>
          <w:lang w:val="de-AT"/>
        </w:rPr>
        <w:t>ae., st. F. (jæ): Vw.: s. on-w’-nd-ed-n’s</w:t>
        <w:noBreakHyphen/>
        <w:t>s</w:t>
      </w:r>
    </w:p>
    <w:p>
      <w:pPr>
        <w:pStyle w:val="Normal"/>
        <w:jc w:val="both"/>
        <w:rPr/>
      </w:pPr>
      <w:r>
        <w:rPr>
          <w:b/>
          <w:lang w:val="de-AT"/>
        </w:rPr>
        <w:t>on-w’-nd-ed-n’s-s</w:t>
      </w:r>
      <w:r>
        <w:rPr>
          <w:lang w:val="de-AT"/>
        </w:rPr>
        <w:t>, on-w’-nd-ed-n’s, ae., st. F. (jæ): nhd. Bewegung, Wechsel; ÜG.: lat. commotio Gl, commutatio Gl, immutatio Gl; E.: s. on-w’-nd-an; L.: Hall/Meritt 268a</w:t>
      </w:r>
    </w:p>
    <w:p>
      <w:pPr>
        <w:pStyle w:val="Normal"/>
        <w:jc w:val="both"/>
        <w:rPr/>
      </w:pPr>
      <w:r>
        <w:rPr>
          <w:b/>
          <w:lang w:val="de-AT"/>
        </w:rPr>
        <w:t>on-weor-p-an</w:t>
      </w:r>
      <w:r>
        <w:rPr>
          <w:lang w:val="de-AT"/>
        </w:rPr>
        <w:t>, ae., st. V. (3b): nhd. anklagen, wegdrehen; ÜG.: lat. inicere Gl; Hw.: vgl. as. andwerpan*, ahd. intwerfan*; E.: germ. *anwerpan, st. V., werfen, fallen?; s. ae. on- (2), weor-p-an; L.: Hall/Meritt 268a</w:t>
      </w:r>
    </w:p>
    <w:p>
      <w:pPr>
        <w:pStyle w:val="Normal"/>
        <w:jc w:val="both"/>
        <w:rPr/>
      </w:pPr>
      <w:r>
        <w:rPr>
          <w:b/>
          <w:lang w:val="de-AT"/>
        </w:rPr>
        <w:t>on-weor-p-n’s</w:t>
      </w:r>
      <w:r>
        <w:rPr>
          <w:lang w:val="de-AT"/>
        </w:rPr>
        <w:t>, ae., st. F. (jæ): Vw.: s. on-weor</w:t>
        <w:noBreakHyphen/>
        <w:t>p-n’s</w:t>
        <w:noBreakHyphen/>
        <w:t>s</w:t>
      </w:r>
    </w:p>
    <w:p>
      <w:pPr>
        <w:pStyle w:val="Normal"/>
        <w:jc w:val="both"/>
        <w:rPr/>
      </w:pPr>
      <w:r>
        <w:rPr>
          <w:b/>
          <w:lang w:val="de-AT"/>
        </w:rPr>
        <w:t>on-weor-p-n’s-s</w:t>
      </w:r>
      <w:r>
        <w:rPr>
          <w:lang w:val="de-AT"/>
        </w:rPr>
        <w:t xml:space="preserve">, on-weor-p-n’s, ae., st. F. (jæ): nhd. Hineinwerfen, Hineingießen; ÜG.: lat. iniectus; E.: s. on-weor-p-an, </w:t>
        <w:noBreakHyphen/>
        <w:t>n’s</w:t>
        <w:noBreakHyphen/>
        <w:t>s; L.: Hall/Meritt 268a</w:t>
      </w:r>
    </w:p>
    <w:p>
      <w:pPr>
        <w:pStyle w:val="Normal"/>
        <w:jc w:val="both"/>
        <w:rPr/>
      </w:pPr>
      <w:r>
        <w:rPr>
          <w:b/>
          <w:lang w:val="de-AT"/>
        </w:rPr>
        <w:t>on-wÆc-an</w:t>
      </w:r>
      <w:r>
        <w:rPr>
          <w:lang w:val="de-AT"/>
        </w:rPr>
        <w:t>, ae., st. V. (1): nhd. ergeben (V.), einbringen; ÜG.: lat. cedere Gl; E.: s. on (1), wÆc-an; L.: Hall/Meritt 268a</w:t>
      </w:r>
    </w:p>
    <w:p>
      <w:pPr>
        <w:pStyle w:val="Normal"/>
        <w:jc w:val="both"/>
        <w:rPr/>
      </w:pPr>
      <w:r>
        <w:rPr>
          <w:b/>
          <w:lang w:val="de-AT"/>
        </w:rPr>
        <w:t>on</w:t>
        <w:noBreakHyphen/>
        <w:t>wi-l-l</w:t>
        <w:noBreakHyphen/>
        <w:t>e</w:t>
      </w:r>
      <w:r>
        <w:rPr>
          <w:lang w:val="de-AT"/>
        </w:rPr>
        <w:t>, ae., Adj.: nhd. erwünscht, angenehm; E.: s. on (1), *wi</w:t>
        <w:noBreakHyphen/>
        <w:t>l-l</w:t>
        <w:noBreakHyphen/>
        <w:t>e; L.: Hh 398</w:t>
      </w:r>
    </w:p>
    <w:p>
      <w:pPr>
        <w:pStyle w:val="Normal"/>
        <w:jc w:val="both"/>
        <w:rPr/>
      </w:pPr>
      <w:r>
        <w:rPr>
          <w:b/>
          <w:lang w:val="de-AT"/>
        </w:rPr>
        <w:t>on-wi-nd-an</w:t>
      </w:r>
      <w:r>
        <w:rPr>
          <w:lang w:val="de-AT"/>
        </w:rPr>
        <w:t>, ae., st. V. (3a): nhd. »entwinden«, lockern, öffnen; Hw.: vgl. as. andwindan*, ahd. intwintan*; E.: germ. *anwendan, st. V., entwinden, lösen; s. ae. on- (2), wi-nd-an; L.: Hall/Meritt 268a, Lehnert 165a</w:t>
      </w:r>
    </w:p>
    <w:p>
      <w:pPr>
        <w:pStyle w:val="Normal"/>
        <w:jc w:val="both"/>
        <w:rPr>
          <w:vertAlign w:val="superscript"/>
          <w:lang w:val="de-AT"/>
        </w:rPr>
      </w:pPr>
      <w:r>
        <w:rPr>
          <w:b/>
          <w:lang w:val="de-AT"/>
        </w:rPr>
        <w:t>on-wi-t-n’s</w:t>
      </w:r>
      <w:r>
        <w:rPr>
          <w:lang w:val="de-AT"/>
        </w:rPr>
        <w:t>, ae., st. F. (jæ): Vw.: s. on-wi-t-n’s</w:t>
        <w:noBreakHyphen/>
        <w:t>s</w:t>
      </w:r>
    </w:p>
    <w:p>
      <w:pPr>
        <w:pStyle w:val="Normal"/>
        <w:jc w:val="both"/>
        <w:rPr/>
      </w:pPr>
      <w:r>
        <w:rPr>
          <w:b/>
          <w:lang w:val="de-AT"/>
        </w:rPr>
        <w:t>on-wi-t</w:t>
        <w:noBreakHyphen/>
        <w:t>n’s-s</w:t>
      </w:r>
      <w:r>
        <w:rPr>
          <w:lang w:val="de-AT"/>
        </w:rPr>
        <w:t>, on-wi-t-n’s, ae., st. F. (jæ): nhd. Erblicken, Anblick; ÜG.: lat. conspectus Gl; E.: s. on (1), wÆ-t</w:t>
        <w:noBreakHyphen/>
        <w:t xml:space="preserve">an (2), </w:t>
        <w:noBreakHyphen/>
        <w:t>n’s</w:t>
        <w:noBreakHyphen/>
        <w:t>s</w:t>
      </w:r>
    </w:p>
    <w:p>
      <w:pPr>
        <w:pStyle w:val="Normal"/>
        <w:jc w:val="both"/>
        <w:rPr/>
      </w:pPr>
      <w:r>
        <w:rPr>
          <w:b/>
          <w:lang w:val="de-AT"/>
        </w:rPr>
        <w:t>on-wis-t</w:t>
      </w:r>
      <w:r>
        <w:rPr>
          <w:lang w:val="de-AT"/>
        </w:rPr>
        <w:t>, ae., st. F. (i): nhd. Behausung, Wohnung; E.: s. on- (2), wis</w:t>
        <w:noBreakHyphen/>
        <w:t>t (2); L.: Hall/Meritt 268b, Lehnert 165a</w:t>
      </w:r>
    </w:p>
    <w:p>
      <w:pPr>
        <w:pStyle w:val="Normal"/>
        <w:jc w:val="both"/>
        <w:rPr/>
      </w:pPr>
      <w:r>
        <w:rPr>
          <w:b/>
          <w:lang w:val="de-AT"/>
        </w:rPr>
        <w:t>on</w:t>
        <w:noBreakHyphen/>
        <w:t>wre-c</w:t>
        <w:noBreakHyphen/>
        <w:t>scip-e</w:t>
      </w:r>
      <w:r>
        <w:rPr>
          <w:lang w:val="de-AT"/>
        </w:rPr>
        <w:t>, ae., st. M. (i): nhd. Pilgrimschaft, Aufenthalt in fremdem Lande; ÜG.: lat. incolatus; I.: Lbi. lat. incolatus; E.: s. on (1), *wre</w:t>
        <w:noBreakHyphen/>
        <w:t>c-scip-e; L.: Gneuss Lb Nr. 237</w:t>
      </w:r>
    </w:p>
    <w:p>
      <w:pPr>
        <w:pStyle w:val="Normal"/>
        <w:jc w:val="both"/>
        <w:rPr/>
      </w:pPr>
      <w:r>
        <w:rPr>
          <w:b/>
          <w:lang w:val="de-AT"/>
        </w:rPr>
        <w:t>on-wré-on</w:t>
      </w:r>
      <w:r>
        <w:rPr>
          <w:lang w:val="de-AT"/>
        </w:rPr>
        <w:t>, ae., st. V. (1): Vw.: s. on-wrí-on</w:t>
      </w:r>
    </w:p>
    <w:p>
      <w:pPr>
        <w:pStyle w:val="Normal"/>
        <w:jc w:val="both"/>
        <w:rPr/>
      </w:pPr>
      <w:r>
        <w:rPr>
          <w:b/>
          <w:lang w:val="de-AT"/>
        </w:rPr>
        <w:t>on-wri-g-en-n’s</w:t>
      </w:r>
      <w:r>
        <w:rPr>
          <w:lang w:val="de-AT"/>
        </w:rPr>
        <w:t>, ae., st. F. (jæ): Vw.: s. on-wri</w:t>
        <w:noBreakHyphen/>
        <w:t>g-en-n’s</w:t>
        <w:noBreakHyphen/>
        <w:t>s</w:t>
      </w:r>
    </w:p>
    <w:p>
      <w:pPr>
        <w:pStyle w:val="Normal"/>
        <w:jc w:val="both"/>
        <w:rPr/>
      </w:pPr>
      <w:r>
        <w:rPr>
          <w:b/>
          <w:lang w:val="de-AT"/>
        </w:rPr>
        <w:t>on</w:t>
        <w:noBreakHyphen/>
        <w:t>wri-g-en</w:t>
        <w:noBreakHyphen/>
        <w:t>n’s-s</w:t>
      </w:r>
      <w:r>
        <w:rPr>
          <w:lang w:val="de-AT"/>
        </w:rPr>
        <w:t>, on-wri-g-en-n’s, ae., st. F. (jæ): nhd. Enthüllung; ÜG.: lat. oraculum, revelatio Gl; E.: s. on- (2), *wri-g-en-n’s</w:t>
        <w:noBreakHyphen/>
        <w:t>s; L.: Hh 408</w:t>
      </w:r>
    </w:p>
    <w:p>
      <w:pPr>
        <w:pStyle w:val="Normal"/>
        <w:jc w:val="both"/>
        <w:rPr/>
      </w:pPr>
      <w:r>
        <w:rPr>
          <w:b/>
          <w:lang w:val="de-AT"/>
        </w:rPr>
        <w:t>on-wrí-on</w:t>
      </w:r>
      <w:r>
        <w:rPr>
          <w:lang w:val="de-AT"/>
        </w:rPr>
        <w:t>, on-wré-on, ae., st. V. (1): nhd. aufdecken, erklären; ÜG.: lat. discooperire, reserere, retegere, revelare Gl; Hw.: vgl. ahd. intrÆhan*; E.: germ. *anwreihan, st. V., enthüllen; s. idg. *øer</w:t>
        <w:noBreakHyphen/>
        <w:t xml:space="preserve"> (5), V., schließen, decken, schützen, retten, wehren, abwehren, Pokorny 1160; L.: Hall/Meritt 268b, Lehnert 165a</w:t>
      </w:r>
    </w:p>
    <w:p>
      <w:pPr>
        <w:pStyle w:val="Normal"/>
        <w:jc w:val="both"/>
        <w:rPr>
          <w:lang w:val="de-AT"/>
        </w:rPr>
      </w:pPr>
      <w:r>
        <w:rPr>
          <w:b/>
          <w:lang w:val="de-AT"/>
        </w:rPr>
        <w:t>on-wrÆ-t-ing</w:t>
      </w:r>
      <w:r>
        <w:rPr>
          <w:lang w:val="de-AT"/>
        </w:rPr>
        <w:t>, in-wri-t-t-ing, ae., st. F. (æ): nhd. Inschrift; ÜG.: lat. inscriptio Gl; E.: s. on (1), wrÆ-t-an; L.: Hall/Meritt 268b</w:t>
      </w:r>
    </w:p>
    <w:p>
      <w:pPr>
        <w:pStyle w:val="Normal"/>
        <w:jc w:val="both"/>
        <w:rPr/>
      </w:pPr>
      <w:r>
        <w:rPr>
          <w:b/>
          <w:lang w:val="de-AT"/>
        </w:rPr>
        <w:t>on</w:t>
        <w:noBreakHyphen/>
        <w:t>wun</w:t>
        <w:noBreakHyphen/>
        <w:t>ian</w:t>
      </w:r>
      <w:r>
        <w:rPr>
          <w:lang w:val="de-AT"/>
        </w:rPr>
        <w:t>, ae., sw. V. (2): nhd. bewohnen, bleiben; ÜG.: lat. inhabitare; I.: Lbi. lat. inhabitare; E.: s. on (1), wun-ian; L.: Gneuss Lb Nr. 213</w:t>
      </w:r>
    </w:p>
    <w:p>
      <w:pPr>
        <w:pStyle w:val="Normal"/>
        <w:jc w:val="both"/>
        <w:rPr/>
      </w:pPr>
      <w:r>
        <w:rPr>
          <w:b/>
          <w:lang w:val="de-AT"/>
        </w:rPr>
        <w:t>op-en</w:t>
      </w:r>
      <w:r>
        <w:rPr>
          <w:lang w:val="de-AT"/>
        </w:rPr>
        <w:t xml:space="preserve">, ae., Adj.: nhd. offen, offenbar, offenkundig, klar, deutlich; ÜG.: lat. (patere) Gl; Vw.: s. </w:t>
        <w:noBreakHyphen/>
        <w:t xml:space="preserve">lic, </w:t>
        <w:noBreakHyphen/>
        <w:t xml:space="preserve">lÆc-e, </w:t>
        <w:noBreakHyphen/>
        <w:t>n’s</w:t>
        <w:noBreakHyphen/>
        <w:t xml:space="preserve">s, </w:t>
        <w:noBreakHyphen/>
        <w:t>ung; Hw.: s. up</w:t>
        <w:noBreakHyphen/>
        <w:t>p; vgl. an. opinn, afries. epen, as. opan*, ahd. offan (1); E.: germ. *upena</w:t>
        <w:noBreakHyphen/>
        <w:t>, *upenaz, *upana</w:t>
        <w:noBreakHyphen/>
        <w:t>, *upanaz, Adj., offen; s. germ. *ðp, *ðpp, Präp., Adv., auf; idg. *upo, *up, *eup, Adv., Präf., unten, hinauf, über, Pokorny 1106; L.: Hh 241, Hall/Meritt 268b, Lehnert 165a</w:t>
      </w:r>
    </w:p>
    <w:p>
      <w:pPr>
        <w:pStyle w:val="Normal"/>
        <w:jc w:val="both"/>
        <w:rPr/>
      </w:pPr>
      <w:r>
        <w:rPr>
          <w:b/>
          <w:lang w:val="de-AT"/>
        </w:rPr>
        <w:t>op-en-ian</w:t>
      </w:r>
      <w:r>
        <w:rPr>
          <w:lang w:val="de-AT"/>
        </w:rPr>
        <w:t>, ae., sw. V. (2): nhd. öffnen, deutlich machen, verdeutlichen, klar machen; ÜG.: lat. pandere, patefacere, patere, prodere; Vw.: s. ge</w:t>
        <w:noBreakHyphen/>
        <w:t>; Hw.: s. op-en; vgl. an. opna (2), afries. epenia, as. opanæn*, oponæn*, ahd. offanæn; E.: germ. *upenæn, *upanæn, sw. V., öffnen; s. idg. *upo, *up, *eup, Adv., Präf., unten, hinauf, über, Pokorny 1106; L.: Hall/Meritt 268b</w:t>
      </w:r>
    </w:p>
    <w:p>
      <w:pPr>
        <w:pStyle w:val="Normal"/>
        <w:jc w:val="both"/>
        <w:rPr/>
      </w:pPr>
      <w:r>
        <w:rPr>
          <w:b/>
          <w:lang w:val="de-AT"/>
        </w:rPr>
        <w:t>op-en-lic</w:t>
      </w:r>
      <w:r>
        <w:rPr>
          <w:lang w:val="de-AT"/>
        </w:rPr>
        <w:t>, ae., Adj.: nhd. öffentlich, offen; ÜG.: lat. latus (Adj.), manifestus; Hw.: s. op-en; E.: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L.: Hall/Meritt 268b, Lehnert 165a</w:t>
      </w:r>
    </w:p>
    <w:p>
      <w:pPr>
        <w:pStyle w:val="Normal"/>
        <w:jc w:val="both"/>
        <w:rPr/>
      </w:pPr>
      <w:r>
        <w:rPr>
          <w:b/>
          <w:lang w:val="de-AT"/>
        </w:rPr>
        <w:t>op-en-lÆc-e</w:t>
      </w:r>
      <w:r>
        <w:rPr>
          <w:lang w:val="de-AT"/>
        </w:rPr>
        <w:t>, ae., Adv.: nhd. offen, offenkundig, klar, deutlich, öffentlich; ÜG.: lat. palam; Hw.: s. op-en; E.: s. op-en-lic; L.: Hall/Meritt 268b, Lehnert 165a, Obst/Schleburg 319b</w:t>
      </w:r>
    </w:p>
    <w:p>
      <w:pPr>
        <w:pStyle w:val="Normal"/>
        <w:jc w:val="both"/>
        <w:rPr/>
      </w:pPr>
      <w:r>
        <w:rPr>
          <w:b/>
          <w:lang w:val="de-AT"/>
        </w:rPr>
        <w:t xml:space="preserve">op-en-n’s, </w:t>
      </w:r>
      <w:r>
        <w:rPr>
          <w:lang w:val="de-AT"/>
        </w:rPr>
        <w:t>ae., st. F. (jæ): Vw.: s. op-en-n’s</w:t>
        <w:noBreakHyphen/>
        <w:t>s</w:t>
      </w:r>
    </w:p>
    <w:p>
      <w:pPr>
        <w:pStyle w:val="Normal"/>
        <w:jc w:val="both"/>
        <w:rPr/>
      </w:pPr>
      <w:r>
        <w:rPr>
          <w:b/>
          <w:lang w:val="de-AT"/>
        </w:rPr>
        <w:t>op-en-n’s-s</w:t>
      </w:r>
      <w:r>
        <w:rPr>
          <w:lang w:val="de-AT"/>
        </w:rPr>
        <w:t xml:space="preserve">, op-en-n’s, ae., st. F. (jæ): nhd. Offenheit, Öffentlichkeit; E.: s. op-en, </w:t>
        <w:noBreakHyphen/>
        <w:t>n’s</w:t>
        <w:noBreakHyphen/>
        <w:t>s, L.: Hall/Meritt 268b</w:t>
      </w:r>
    </w:p>
    <w:p>
      <w:pPr>
        <w:pStyle w:val="Normal"/>
        <w:jc w:val="both"/>
        <w:rPr/>
      </w:pPr>
      <w:r>
        <w:rPr>
          <w:b/>
          <w:lang w:val="de-AT"/>
        </w:rPr>
        <w:t>op-en-ung</w:t>
      </w:r>
      <w:r>
        <w:rPr>
          <w:lang w:val="de-AT"/>
        </w:rPr>
        <w:t>, ae., st. F. (æ): nhd. Eröffnung; Vw.: s. ge</w:t>
        <w:noBreakHyphen/>
        <w:t>; Hw.: vgl. ahd. offanunga*, afries. epeninge*; E.: s. op-en; L.: Hall/Meritt 268b</w:t>
      </w:r>
    </w:p>
    <w:p>
      <w:pPr>
        <w:pStyle w:val="Normal"/>
        <w:jc w:val="both"/>
        <w:rPr/>
      </w:pPr>
      <w:r>
        <w:rPr>
          <w:b/>
          <w:lang w:val="de-AT"/>
        </w:rPr>
        <w:t>or</w:t>
      </w:r>
      <w:r>
        <w:rPr>
          <w:lang w:val="de-AT"/>
        </w:rPr>
        <w:noBreakHyphen/>
        <w:t xml:space="preserve">, ae., Präf.: nhd. ur..., ...los; Vw.: s. </w:t>
        <w:noBreakHyphen/>
        <w:t>blÊ-d</w:t>
        <w:noBreakHyphen/>
        <w:t xml:space="preserve">e, </w:t>
        <w:noBreakHyphen/>
        <w:t xml:space="preserve">céas, </w:t>
        <w:noBreakHyphen/>
        <w:t>cnÚ-w</w:t>
        <w:noBreakHyphen/>
        <w:t xml:space="preserve">e, </w:t>
        <w:noBreakHyphen/>
        <w:t>dÚ-l</w:t>
        <w:noBreakHyphen/>
        <w:t xml:space="preserve">e, </w:t>
        <w:noBreakHyphen/>
        <w:t>dõ</w:t>
        <w:noBreakHyphen/>
        <w:t xml:space="preserve">l, </w:t>
        <w:noBreakHyphen/>
        <w:t>eal</w:t>
        <w:noBreakHyphen/>
        <w:t xml:space="preserve">d, </w:t>
        <w:noBreakHyphen/>
        <w:t xml:space="preserve">fierm-e (1), </w:t>
        <w:noBreakHyphen/>
        <w:t xml:space="preserve">fierm-e (2), </w:t>
        <w:noBreakHyphen/>
        <w:t>fierm-n’s</w:t>
        <w:noBreakHyphen/>
        <w:t xml:space="preserve">s, </w:t>
        <w:noBreakHyphen/>
        <w:t xml:space="preserve">fierm-u, </w:t>
        <w:noBreakHyphen/>
        <w:t xml:space="preserve">gild-e, </w:t>
        <w:noBreakHyphen/>
        <w:t xml:space="preserve">gel, </w:t>
        <w:noBreakHyphen/>
        <w:t>gel-l</w:t>
        <w:noBreakHyphen/>
        <w:t xml:space="preserve">u, </w:t>
        <w:noBreakHyphen/>
        <w:t>gíet-e, *</w:t>
        <w:noBreakHyphen/>
        <w:t>hõ</w:t>
        <w:noBreakHyphen/>
        <w:t>t, *</w:t>
        <w:noBreakHyphen/>
        <w:t>het-t</w:t>
        <w:noBreakHyphen/>
        <w:t>a, *</w:t>
        <w:noBreakHyphen/>
        <w:t xml:space="preserve">híen-e?, </w:t>
        <w:noBreakHyphen/>
        <w:t>hlíe-t</w:t>
        <w:noBreakHyphen/>
        <w:t xml:space="preserve">e, </w:t>
        <w:noBreakHyphen/>
        <w:t xml:space="preserve">íeg-e, </w:t>
        <w:noBreakHyphen/>
        <w:t xml:space="preserve">lÏg, </w:t>
        <w:noBreakHyphen/>
        <w:t>leah-tr</w:t>
        <w:noBreakHyphen/>
        <w:t xml:space="preserve">e, </w:t>
        <w:noBreakHyphen/>
        <w:t xml:space="preserve">lÐg-e (1), </w:t>
        <w:noBreakHyphen/>
        <w:t xml:space="preserve">lÐg-e (2), </w:t>
        <w:noBreakHyphen/>
        <w:t>mÚ-t</w:t>
        <w:noBreakHyphen/>
        <w:t xml:space="preserve">e, </w:t>
        <w:noBreakHyphen/>
        <w:t>mÚ</w:t>
        <w:noBreakHyphen/>
        <w:t xml:space="preserve">t-lic, </w:t>
        <w:noBreakHyphen/>
        <w:t>mÚ</w:t>
        <w:noBreakHyphen/>
        <w:t xml:space="preserve">t-lÆc-e, </w:t>
        <w:noBreakHyphen/>
        <w:t>mÚ</w:t>
        <w:noBreakHyphen/>
        <w:t>t-n’s</w:t>
        <w:noBreakHyphen/>
        <w:t xml:space="preserve">s, </w:t>
        <w:noBreakHyphen/>
        <w:t>mæ</w:t>
        <w:noBreakHyphen/>
        <w:t xml:space="preserve">d, </w:t>
        <w:noBreakHyphen/>
        <w:t>mæ</w:t>
        <w:noBreakHyphen/>
        <w:t>d-n’s</w:t>
        <w:noBreakHyphen/>
        <w:t xml:space="preserve">s, </w:t>
        <w:noBreakHyphen/>
        <w:t xml:space="preserve">pÐd, </w:t>
        <w:noBreakHyphen/>
        <w:t xml:space="preserve">sõwl-e, </w:t>
        <w:noBreakHyphen/>
        <w:t xml:space="preserve">scéat-t-ing-a, </w:t>
        <w:noBreakHyphen/>
        <w:t xml:space="preserve">sorg, </w:t>
        <w:noBreakHyphen/>
        <w:t>sorg-n’s</w:t>
        <w:noBreakHyphen/>
        <w:t xml:space="preserve">s, </w:t>
        <w:noBreakHyphen/>
        <w:t xml:space="preserve">tréow-an, </w:t>
        <w:noBreakHyphen/>
        <w:t>tð-d</w:t>
        <w:noBreakHyphen/>
        <w:t>r</w:t>
        <w:noBreakHyphen/>
        <w:t xml:space="preserve">e, </w:t>
        <w:noBreakHyphen/>
        <w:t>t‘</w:t>
        <w:noBreakHyphen/>
        <w:t>d-r</w:t>
        <w:noBreakHyphen/>
        <w:t xml:space="preserve">e, </w:t>
        <w:noBreakHyphen/>
        <w:t xml:space="preserve">þanc (1), </w:t>
        <w:noBreakHyphen/>
        <w:t xml:space="preserve">þanc (2), </w:t>
        <w:noBreakHyphen/>
        <w:t xml:space="preserve">weg, </w:t>
        <w:noBreakHyphen/>
        <w:t xml:space="preserve">wÆg-e, </w:t>
        <w:noBreakHyphen/>
        <w:t xml:space="preserve">wÊn-e, </w:t>
        <w:noBreakHyphen/>
        <w:t>wyr</w:t>
        <w:noBreakHyphen/>
        <w:t>þ; Hw.: vgl. got. us, an. *r</w:t>
        <w:noBreakHyphen/>
        <w:t>, afries. or</w:t>
        <w:noBreakHyphen/>
        <w:t>, anfrk. ir, õ, as. õ (1), ahd. ir (2); E.: germ. *us, *uz, Präf., aus..., heraus...; idg. *Èd</w:t>
        <w:noBreakHyphen/>
        <w:t>, Adv., empor, hinauf, hinaus, Pokorny 1103; L.: Hh 241, Hall/Meritt 268b, Lehnert 165a</w:t>
      </w:r>
    </w:p>
    <w:p>
      <w:pPr>
        <w:pStyle w:val="Normal"/>
        <w:jc w:val="both"/>
        <w:rPr/>
      </w:pPr>
      <w:r>
        <w:rPr>
          <w:b/>
          <w:lang w:val="de-AT"/>
        </w:rPr>
        <w:t>ær</w:t>
      </w:r>
      <w:r>
        <w:rPr>
          <w:lang w:val="de-AT"/>
        </w:rPr>
        <w:t>, ae., st. N. (a): nhd. Anfang, Ursprung, Stirn; ÜG.: lat. initium Gl; E.: germ. *æsa</w:t>
        <w:noBreakHyphen/>
        <w:t>, *æsaz, st. M. (a), Mündung; idg. *æus- (1), *ýus</w:t>
        <w:noBreakHyphen/>
        <w:t>, Sb., Mund (M.), Mün</w:t>
        <w:softHyphen/>
        <w:t>dung, Rand, Pokorny 784; L.: Hh 241, Hall/Meritt 268b, Lehnert 165a</w:t>
      </w:r>
    </w:p>
    <w:p>
      <w:pPr>
        <w:pStyle w:val="Normal"/>
        <w:jc w:val="both"/>
        <w:rPr/>
      </w:pPr>
      <w:r>
        <w:rPr>
          <w:b/>
          <w:lang w:val="de-AT"/>
        </w:rPr>
        <w:t>ær</w:t>
        <w:noBreakHyphen/>
        <w:t>a</w:t>
      </w:r>
      <w:r>
        <w:rPr>
          <w:lang w:val="de-AT"/>
        </w:rPr>
        <w:t xml:space="preserve"> (1), ae., sw. M. (n): nhd. Rand, Ufer; Hw.: s. ær; E.: s. ær; L.: Hh 241</w:t>
      </w:r>
    </w:p>
    <w:p>
      <w:pPr>
        <w:pStyle w:val="Normal"/>
        <w:jc w:val="both"/>
        <w:rPr/>
      </w:pPr>
      <w:r>
        <w:rPr>
          <w:b/>
          <w:lang w:val="de-AT"/>
        </w:rPr>
        <w:t>ær</w:t>
        <w:noBreakHyphen/>
        <w:t>a</w:t>
      </w:r>
      <w:r>
        <w:rPr>
          <w:lang w:val="de-AT"/>
        </w:rPr>
        <w:t xml:space="preserve"> (2), ae., sw. M. (n): nhd. Erz, Messing; ÜG.: lat. metallum, mna Gl; E.: s. germ. *arut</w:t>
        <w:noBreakHyphen/>
        <w:t>, *arit</w:t>
        <w:noBreakHyphen/>
        <w:t>, Sb., Roherz, Erzklumpen; germ. *arutja</w:t>
        <w:noBreakHyphen/>
        <w:t>, *arutjam, *aritja</w:t>
        <w:noBreakHyphen/>
        <w:t>, *aritjam, st. N. (a), Roherz, Erzklumpen; vgl. idg. *rud</w:t>
      </w:r>
      <w:r>
        <w:rPr>
          <w:vertAlign w:val="superscript"/>
          <w:lang w:val="de-AT"/>
        </w:rPr>
        <w:t>hØ</w:t>
      </w:r>
      <w:r>
        <w:rPr>
          <w:lang w:val="de-AT"/>
        </w:rPr>
        <w:t>o</w:t>
        <w:noBreakHyphen/>
        <w:t>, Adj., rot, Pokorny 872; idg. *reud</w:t>
      </w:r>
      <w:r>
        <w:rPr>
          <w:vertAlign w:val="superscript"/>
          <w:lang w:val="de-AT"/>
        </w:rPr>
        <w:t>h</w:t>
      </w:r>
      <w:r>
        <w:rPr>
          <w:lang w:val="de-AT"/>
        </w:rPr>
        <w:noBreakHyphen/>
        <w:t>, Adj., rot, Pokorny 872; L.: Hh 241, Hall/Meritt 268b, Lehnert 165a</w:t>
      </w:r>
    </w:p>
    <w:p>
      <w:pPr>
        <w:pStyle w:val="Normal"/>
        <w:jc w:val="both"/>
        <w:rPr/>
      </w:pPr>
      <w:r>
        <w:rPr>
          <w:b/>
          <w:lang w:val="de-AT"/>
        </w:rPr>
        <w:t>ær-an</w:t>
      </w:r>
      <w:r>
        <w:rPr>
          <w:lang w:val="de-AT"/>
        </w:rPr>
        <w:t>, ae., M. Pl.: nhd. Öre; Hw.: vgl. ais. aurar; Hw.: s. ‘r-e; E.: s. lat. aureus, M., Goldmünze; vgl. lat. aurum, N., Gold, goldenes Gerät; vgl.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L.: Hh 242</w:t>
      </w:r>
    </w:p>
    <w:p>
      <w:pPr>
        <w:pStyle w:val="Normal"/>
        <w:jc w:val="both"/>
        <w:rPr/>
      </w:pPr>
      <w:r>
        <w:rPr>
          <w:b/>
          <w:lang w:val="de-AT"/>
        </w:rPr>
        <w:t>or</w:t>
        <w:noBreakHyphen/>
        <w:t>blÊ-d-e</w:t>
      </w:r>
      <w:r>
        <w:rPr>
          <w:lang w:val="de-AT"/>
        </w:rPr>
        <w:t>, ae., Adj.: nhd. blutlos; E.: s. or</w:t>
        <w:noBreakHyphen/>
        <w:t>, *blÊ-d</w:t>
        <w:noBreakHyphen/>
        <w:t>e; I.: Lüs. lat. exsanguis?; L.: Hh 27</w:t>
      </w:r>
    </w:p>
    <w:p>
      <w:pPr>
        <w:pStyle w:val="Normal"/>
        <w:jc w:val="both"/>
        <w:rPr/>
      </w:pPr>
      <w:r>
        <w:rPr>
          <w:b/>
          <w:lang w:val="de-AT"/>
        </w:rPr>
        <w:t>orc</w:t>
      </w:r>
      <w:r>
        <w:rPr>
          <w:lang w:val="de-AT"/>
        </w:rPr>
        <w:t xml:space="preserve"> (1), ae., st. M. (a): nhd. böser Geist, Hölle; ÜG.: lat. histrio Gl, orcus Gl; E.: s. germ. *urka</w:t>
        <w:noBreakHyphen/>
        <w:t>, Sb., Ungeheuer; s. lat. Orcus, M., Unterwelt, Gott der Unterwelt; vgl. idg. *arek</w:t>
        <w:noBreakHyphen/>
        <w:t>, V., schützen, verschließen, Pokorny 65; L.: Hh 242, Hall/Meritt 268b, Lehnert 165a</w:t>
      </w:r>
    </w:p>
    <w:p>
      <w:pPr>
        <w:pStyle w:val="Normal"/>
        <w:jc w:val="both"/>
        <w:rPr/>
      </w:pPr>
      <w:r>
        <w:rPr>
          <w:b/>
          <w:lang w:val="de-AT"/>
        </w:rPr>
        <w:t>orc</w:t>
      </w:r>
      <w:r>
        <w:rPr>
          <w:lang w:val="de-AT"/>
        </w:rPr>
        <w:t xml:space="preserve"> (2), ae., st. M. (a)?: nhd. Krug (M.) (1), Becher; ÜG.: lat. urceus Gl; Hw.: vgl. as. ork*; I.: Lw. lat. ærca; E.: s. lat. ærca, F., Tonne (F.) (1); gr. </w:t>
      </w:r>
      <w:r>
        <w:rPr>
          <w:rFonts w:cs="Greek" w:ascii="Greek" w:hAnsi="Greek"/>
          <w:lang w:val="de-AT"/>
        </w:rPr>
        <w:t>Ûrch</w:t>
      </w:r>
      <w:r>
        <w:rPr>
          <w:lang w:val="de-AT"/>
        </w:rPr>
        <w:t xml:space="preserve"> (h‹rchÐ), F., irdenes Gefäß für eingesalzene Fische; Entlehnung aus einer Mittelmeersprache; L.: Hh 242</w:t>
      </w:r>
    </w:p>
    <w:p>
      <w:pPr>
        <w:pStyle w:val="Normal"/>
        <w:jc w:val="both"/>
        <w:rPr/>
      </w:pPr>
      <w:r>
        <w:rPr>
          <w:b/>
          <w:lang w:val="de-AT"/>
        </w:rPr>
        <w:t>*or-c-an</w:t>
      </w:r>
      <w:r>
        <w:rPr>
          <w:lang w:val="de-AT"/>
        </w:rPr>
        <w:t>, ae., sw. V.: Vw.: s. *ro-c</w:t>
        <w:noBreakHyphen/>
        <w:t>ian</w:t>
      </w:r>
    </w:p>
    <w:p>
      <w:pPr>
        <w:pStyle w:val="Normal"/>
        <w:jc w:val="both"/>
        <w:rPr/>
      </w:pPr>
      <w:r>
        <w:rPr>
          <w:b/>
          <w:lang w:val="de-AT"/>
        </w:rPr>
        <w:t>or</w:t>
        <w:noBreakHyphen/>
        <w:t>céas</w:t>
      </w:r>
      <w:r>
        <w:rPr>
          <w:lang w:val="de-AT"/>
        </w:rPr>
        <w:t>, ae., Adj.: nhd. unverletzlich; ÜG.: lat. immunis Gl; E.: s. or</w:t>
        <w:noBreakHyphen/>
        <w:t>, *céas (2); L.: Hh 45</w:t>
      </w:r>
    </w:p>
    <w:p>
      <w:pPr>
        <w:pStyle w:val="Normal"/>
        <w:jc w:val="both"/>
        <w:rPr/>
      </w:pPr>
      <w:r>
        <w:rPr>
          <w:b/>
          <w:lang w:val="de-AT"/>
        </w:rPr>
        <w:t>or-c</w:t>
        <w:noBreakHyphen/>
        <w:t>gear-d</w:t>
      </w:r>
      <w:r>
        <w:rPr>
          <w:lang w:val="de-AT"/>
        </w:rPr>
        <w:t>, ae., st. M. (a): Vw.: s. or-t</w:t>
        <w:noBreakHyphen/>
        <w:t>gear</w:t>
        <w:noBreakHyphen/>
        <w:t>d</w:t>
      </w:r>
    </w:p>
    <w:p>
      <w:pPr>
        <w:pStyle w:val="Normal"/>
        <w:jc w:val="both"/>
        <w:rPr/>
      </w:pPr>
      <w:r>
        <w:rPr>
          <w:b/>
          <w:lang w:val="de-AT"/>
        </w:rPr>
        <w:t>*or-c</w:t>
        <w:noBreakHyphen/>
        <w:t>ian</w:t>
      </w:r>
      <w:r>
        <w:rPr>
          <w:lang w:val="de-AT"/>
        </w:rPr>
        <w:t>, ae., sw. V.: Vw.: s. ro-c</w:t>
        <w:noBreakHyphen/>
        <w:t>ian</w:t>
      </w:r>
    </w:p>
    <w:p>
      <w:pPr>
        <w:pStyle w:val="Normal"/>
        <w:jc w:val="both"/>
        <w:rPr/>
      </w:pPr>
      <w:r>
        <w:rPr>
          <w:b/>
          <w:lang w:val="de-AT"/>
        </w:rPr>
        <w:t>or</w:t>
        <w:noBreakHyphen/>
        <w:t>cnÚ-w</w:t>
        <w:noBreakHyphen/>
        <w:t>e</w:t>
      </w:r>
      <w:r>
        <w:rPr>
          <w:lang w:val="de-AT"/>
        </w:rPr>
        <w:t>, ae., Adj.: nhd. wohlbekannt; E.: s. or</w:t>
        <w:noBreakHyphen/>
        <w:t>, *cnÚ-w</w:t>
        <w:noBreakHyphen/>
        <w:t>e; L.: Hh 241</w:t>
      </w:r>
    </w:p>
    <w:p>
      <w:pPr>
        <w:pStyle w:val="Normal"/>
        <w:jc w:val="both"/>
        <w:rPr/>
      </w:pPr>
      <w:r>
        <w:rPr>
          <w:b/>
          <w:lang w:val="de-AT"/>
        </w:rPr>
        <w:t>orc-né*</w:t>
      </w:r>
      <w:r>
        <w:rPr>
          <w:lang w:val="de-AT"/>
        </w:rPr>
        <w:t>, ae., st. M. (ja): nhd. Höllenbewohner (Sg.); Hw.: s. orc (1); L.: Hh 242</w:t>
      </w:r>
    </w:p>
    <w:p>
      <w:pPr>
        <w:pStyle w:val="Normal"/>
        <w:jc w:val="both"/>
        <w:rPr/>
      </w:pPr>
      <w:r>
        <w:rPr>
          <w:b/>
          <w:lang w:val="de-AT"/>
        </w:rPr>
        <w:t>orc</w:t>
        <w:noBreakHyphen/>
        <w:t>né-as</w:t>
      </w:r>
      <w:r>
        <w:rPr>
          <w:lang w:val="de-AT"/>
        </w:rPr>
        <w:t>, ae., M. Pl.: nhd. Höllenbewohner (Pl.); Hw.: s. orc (1); E.: s. orc (1); L.: Hh 242</w:t>
      </w:r>
    </w:p>
    <w:p>
      <w:pPr>
        <w:pStyle w:val="Normal"/>
        <w:jc w:val="both"/>
        <w:rPr/>
      </w:pPr>
      <w:r>
        <w:rPr>
          <w:b/>
          <w:lang w:val="de-AT"/>
        </w:rPr>
        <w:t>or-d</w:t>
      </w:r>
      <w:r>
        <w:rPr>
          <w:lang w:val="de-AT"/>
        </w:rPr>
        <w:t xml:space="preserve">, ae., st. M. (a): nhd. Spitze, Speer, Quelle, Anfang, Front, Anführer; Vw.: s. </w:t>
        <w:noBreakHyphen/>
        <w:t xml:space="preserve">ban-a, </w:t>
        <w:noBreakHyphen/>
        <w:t>fru-m</w:t>
        <w:noBreakHyphen/>
        <w:t xml:space="preserve">a, </w:t>
        <w:noBreakHyphen/>
        <w:t>wyg-a; Hw.: vgl. got. *uzds, an. oddr, as. ord*, ahd. ort (1), afries. ord; E.: germ. *uzda</w:t>
        <w:noBreakHyphen/>
        <w:t>, *uzdaz, st. M. (a), Spitze; s. idg. *øes</w:t>
        <w:noBreakHyphen/>
        <w:t xml:space="preserve"> (4), V., stechen?, Pokorny 1172; idg. *d</w:t>
      </w:r>
      <w:r>
        <w:rPr>
          <w:vertAlign w:val="superscript"/>
          <w:lang w:val="de-AT"/>
        </w:rPr>
        <w:t>h</w:t>
      </w:r>
      <w:r>
        <w:rPr>
          <w:lang w:val="de-AT"/>
        </w:rPr>
        <w:t>Ð</w:t>
        <w:noBreakHyphen/>
        <w:t xml:space="preserve"> (2), V., setzen, stellen, legen, Pokorny 235; L.: Hh 242, Hall/Meritt 269a, Lehnert 165a</w:t>
      </w:r>
    </w:p>
    <w:p>
      <w:pPr>
        <w:pStyle w:val="Normal"/>
        <w:jc w:val="both"/>
        <w:rPr/>
      </w:pPr>
      <w:r>
        <w:rPr>
          <w:b/>
          <w:lang w:val="de-AT"/>
        </w:rPr>
        <w:t>or</w:t>
        <w:noBreakHyphen/>
        <w:t>dÚ-l</w:t>
        <w:noBreakHyphen/>
        <w:t>e</w:t>
      </w:r>
      <w:r>
        <w:rPr>
          <w:lang w:val="de-AT"/>
        </w:rPr>
        <w:t>, ae., Adj.: nhd. unteilhaftig; E.: s. or</w:t>
        <w:noBreakHyphen/>
        <w:t>, *dÚ-l</w:t>
        <w:noBreakHyphen/>
        <w:t>e; L.: Hh 69</w:t>
      </w:r>
    </w:p>
    <w:p>
      <w:pPr>
        <w:pStyle w:val="Normal"/>
        <w:jc w:val="both"/>
        <w:rPr/>
      </w:pPr>
      <w:r>
        <w:rPr>
          <w:b/>
          <w:lang w:val="de-AT"/>
        </w:rPr>
        <w:t>or</w:t>
        <w:noBreakHyphen/>
        <w:t>dõ-l</w:t>
      </w:r>
      <w:r>
        <w:rPr>
          <w:lang w:val="de-AT"/>
        </w:rPr>
        <w:t>, ae., st. M. (a), st. N. (a): nhd. Gottesurteil, Ordal, Instrument des Gottesurteils; Vw.: s. Æs-ern</w:t>
        <w:noBreakHyphen/>
        <w:t>, wÏ-t-er</w:t>
        <w:noBreakHyphen/>
        <w:t>; Hw.: vgl. afries. ordêl, as. urdÐli, ahd. urteil; I.: Lw. aus dem Altfränkischen; E.: s. or</w:t>
        <w:noBreakHyphen/>
        <w:t>, *dõ</w:t>
        <w:noBreakHyphen/>
        <w:t>l (2); L.: Hh 424, Hall/Meritt 269a, Lehnert 165b</w:t>
      </w:r>
    </w:p>
    <w:p>
      <w:pPr>
        <w:pStyle w:val="Normal"/>
        <w:jc w:val="both"/>
        <w:rPr/>
      </w:pPr>
      <w:r>
        <w:rPr>
          <w:b/>
          <w:lang w:val="de-AT"/>
        </w:rPr>
        <w:t>or-d-ban-a</w:t>
      </w:r>
      <w:r>
        <w:rPr>
          <w:lang w:val="de-AT"/>
        </w:rPr>
        <w:t>, ae., sw. M. (n): nhd. Mörder; E.: s. or</w:t>
        <w:noBreakHyphen/>
        <w:t>d, ban-a; L.: Hall/Meritt 269a</w:t>
      </w:r>
    </w:p>
    <w:p>
      <w:pPr>
        <w:pStyle w:val="Normal"/>
        <w:jc w:val="both"/>
        <w:rPr/>
      </w:pPr>
      <w:r>
        <w:rPr>
          <w:b/>
          <w:lang w:val="de-AT"/>
        </w:rPr>
        <w:t>or-d-fru-m-a</w:t>
      </w:r>
      <w:r>
        <w:rPr>
          <w:lang w:val="de-AT"/>
        </w:rPr>
        <w:t>, ae., sw. M. (n): nhd. Quelle, Herkunft, Ausgangspunkt, Schöpfer (M.) (2), Autor; E.: s. or</w:t>
        <w:noBreakHyphen/>
        <w:t>d, fru-m</w:t>
        <w:noBreakHyphen/>
        <w:t>a; L.: Hall/Meritt 269a, Lehnert 165b, Obst/Schleburg 319b</w:t>
      </w:r>
    </w:p>
    <w:p>
      <w:pPr>
        <w:pStyle w:val="Normal"/>
        <w:jc w:val="both"/>
        <w:rPr/>
      </w:pPr>
      <w:r>
        <w:rPr>
          <w:b/>
          <w:lang w:val="de-AT"/>
        </w:rPr>
        <w:t>or-d-wyg-a</w:t>
      </w:r>
      <w:r>
        <w:rPr>
          <w:lang w:val="de-AT"/>
        </w:rPr>
        <w:t>, ae., sw. M. (n): nhd. Krieger, Kämpfer, Speerkämpfer; E.: s. or</w:t>
        <w:noBreakHyphen/>
        <w:t>d, wÆg-a; L.: Hall/Meritt 269a, Lehnert 165b, Obst/Schleburg 319b</w:t>
      </w:r>
    </w:p>
    <w:p>
      <w:pPr>
        <w:pStyle w:val="Normal"/>
        <w:jc w:val="both"/>
        <w:rPr/>
      </w:pPr>
      <w:r>
        <w:rPr>
          <w:b/>
          <w:lang w:val="de-AT"/>
        </w:rPr>
        <w:t>ær</w:t>
        <w:noBreakHyphen/>
        <w:t>e</w:t>
      </w:r>
      <w:r>
        <w:rPr>
          <w:lang w:val="de-AT"/>
        </w:rPr>
        <w:t>, ae., sw. F. (n): nhd. Mine (F.) (3); Hw.: s. ær</w:t>
        <w:noBreakHyphen/>
        <w:t>a (2); E.: s. ær</w:t>
        <w:noBreakHyphen/>
        <w:t>a (2); L.: Hh 242</w:t>
      </w:r>
    </w:p>
    <w:p>
      <w:pPr>
        <w:pStyle w:val="Normal"/>
        <w:jc w:val="both"/>
        <w:rPr/>
      </w:pPr>
      <w:r>
        <w:rPr>
          <w:b/>
          <w:lang w:val="de-AT"/>
        </w:rPr>
        <w:t>or</w:t>
        <w:noBreakHyphen/>
        <w:t>eal-d</w:t>
      </w:r>
      <w:r>
        <w:rPr>
          <w:lang w:val="de-AT"/>
        </w:rPr>
        <w:t>, ae., Adj.: nhd. uralt; E.: s. or</w:t>
        <w:noBreakHyphen/>
        <w:t>, eal</w:t>
        <w:noBreakHyphen/>
        <w:t>d; L.: Hh 241</w:t>
      </w:r>
    </w:p>
    <w:p>
      <w:pPr>
        <w:pStyle w:val="Normal"/>
        <w:jc w:val="both"/>
        <w:rPr/>
      </w:pPr>
      <w:r>
        <w:rPr>
          <w:b/>
          <w:lang w:val="de-AT"/>
        </w:rPr>
        <w:t>ær-el</w:t>
      </w:r>
      <w:r>
        <w:rPr>
          <w:lang w:val="de-AT"/>
        </w:rPr>
        <w:t>, ae., st. N. (a): nhd. Kleid, Gewand, Mantel, Schleier; Hw.: vgl. as. ærõl, ahd. ærõl; E.: germ. *ærõli, Sb., Schweißtuch; s. lat. ærõrium, N., Schweißtuch, Schnupftuch; vgl. lat. æs, N., Antliz, Gesicht; idg. *æus- (1), *ýus</w:t>
        <w:noBreakHyphen/>
        <w:t>, Sb., Mund (M.), Mün</w:t>
        <w:softHyphen/>
        <w:t>dung, Rand, Pokorny 784; L.: Hh 242</w:t>
      </w:r>
    </w:p>
    <w:p>
      <w:pPr>
        <w:pStyle w:val="Normal"/>
        <w:jc w:val="both"/>
        <w:rPr/>
      </w:pPr>
      <w:r>
        <w:rPr>
          <w:b/>
          <w:lang w:val="de-AT"/>
        </w:rPr>
        <w:t>ær-en-e</w:t>
      </w:r>
      <w:r>
        <w:rPr>
          <w:lang w:val="de-AT"/>
        </w:rPr>
        <w:t>, *or</w:t>
        <w:noBreakHyphen/>
        <w:t>híen</w:t>
        <w:noBreakHyphen/>
        <w:t>e?, ær-n</w:t>
        <w:noBreakHyphen/>
        <w:t>e, ae., Adj.: nhd. ungewöhnlich, außerordent</w:t>
        <w:softHyphen/>
        <w:t>lich, unmäßig; E.: ? s. or</w:t>
        <w:noBreakHyphen/>
        <w:t>, *híen-e; L.: Hh 242</w:t>
      </w:r>
    </w:p>
    <w:p>
      <w:pPr>
        <w:pStyle w:val="Normal"/>
        <w:jc w:val="both"/>
        <w:rPr/>
      </w:pPr>
      <w:r>
        <w:rPr>
          <w:b/>
          <w:lang w:val="de-AT"/>
        </w:rPr>
        <w:t>ær</w:t>
        <w:noBreakHyphen/>
        <w:t>e-t</w:t>
      </w:r>
      <w:r>
        <w:rPr>
          <w:lang w:val="de-AT"/>
        </w:rPr>
        <w:t>, or</w:t>
        <w:noBreakHyphen/>
        <w:t>hõ</w:t>
        <w:noBreakHyphen/>
        <w:t>t, ae., st. M. (a): nhd. Kampf, Schlacht; E.: s. or</w:t>
        <w:noBreakHyphen/>
        <w:t>, hõ</w:t>
        <w:noBreakHyphen/>
        <w:t>t (1); L.: Hh 242, Hall/Meritt 269a, Lehnert 165b</w:t>
      </w:r>
    </w:p>
    <w:p>
      <w:pPr>
        <w:pStyle w:val="Normal"/>
        <w:jc w:val="both"/>
        <w:rPr/>
      </w:pPr>
      <w:r>
        <w:rPr>
          <w:b/>
          <w:lang w:val="de-AT"/>
        </w:rPr>
        <w:t>ær</w:t>
        <w:noBreakHyphen/>
        <w:t>e</w:t>
        <w:noBreakHyphen/>
        <w:t>t-l</w:t>
        <w:noBreakHyphen/>
        <w:t>a</w:t>
      </w:r>
      <w:r>
        <w:rPr>
          <w:lang w:val="de-AT"/>
        </w:rPr>
        <w:t>, ae., sw. M. (n): nhd. Schmach, Beleidigung; Hw.: s. ær</w:t>
        <w:noBreakHyphen/>
        <w:t>e</w:t>
        <w:noBreakHyphen/>
        <w:t>t; E.: s. ær</w:t>
        <w:noBreakHyphen/>
        <w:t>e</w:t>
        <w:noBreakHyphen/>
        <w:t>t; L.: Hh 242</w:t>
      </w:r>
    </w:p>
    <w:p>
      <w:pPr>
        <w:pStyle w:val="Normal"/>
        <w:jc w:val="both"/>
        <w:rPr/>
      </w:pPr>
      <w:r>
        <w:rPr>
          <w:b/>
          <w:lang w:val="de-AT"/>
        </w:rPr>
        <w:t>ær</w:t>
        <w:noBreakHyphen/>
        <w:t>et-t</w:t>
        <w:noBreakHyphen/>
        <w:t>a</w:t>
      </w:r>
      <w:r>
        <w:rPr>
          <w:lang w:val="de-AT"/>
        </w:rPr>
        <w:t>, or</w:t>
        <w:noBreakHyphen/>
        <w:t>het</w:t>
        <w:noBreakHyphen/>
        <w:t>t</w:t>
        <w:noBreakHyphen/>
        <w:t>a, ae., sw. M. (n): nhd. Kämpfer; E.: s. or</w:t>
        <w:noBreakHyphen/>
        <w:t>, *het-t</w:t>
        <w:noBreakHyphen/>
        <w:t>a; L.: Hh 242, Hall/Meritt 269a, Lehnert 165b</w:t>
      </w:r>
    </w:p>
    <w:p>
      <w:pPr>
        <w:pStyle w:val="Normal"/>
        <w:jc w:val="both"/>
        <w:rPr/>
      </w:pPr>
      <w:r>
        <w:rPr>
          <w:b/>
          <w:lang w:val="de-AT"/>
        </w:rPr>
        <w:t>ær</w:t>
        <w:noBreakHyphen/>
        <w:t>et</w:t>
        <w:noBreakHyphen/>
        <w:t>t</w:t>
        <w:noBreakHyphen/>
        <w:t>an</w:t>
      </w:r>
      <w:r>
        <w:rPr>
          <w:lang w:val="de-AT"/>
        </w:rPr>
        <w:t>, or</w:t>
        <w:noBreakHyphen/>
        <w:t>het</w:t>
        <w:noBreakHyphen/>
        <w:t>t</w:t>
        <w:noBreakHyphen/>
        <w:t>an, ae., sw. V. (1): nhd. entehren, verwirren; Vw.: s. on</w:t>
        <w:noBreakHyphen/>
        <w:t>; E.: s. ær, het-t</w:t>
        <w:noBreakHyphen/>
        <w:t>an; L.: Hh 242</w:t>
      </w:r>
    </w:p>
    <w:p>
      <w:pPr>
        <w:pStyle w:val="Normal"/>
        <w:jc w:val="both"/>
        <w:rPr/>
      </w:pPr>
      <w:r>
        <w:rPr>
          <w:b/>
          <w:lang w:val="de-AT"/>
        </w:rPr>
        <w:t>orf</w:t>
      </w:r>
      <w:r>
        <w:rPr>
          <w:lang w:val="de-AT"/>
        </w:rPr>
        <w:t>, ae., st. N. (a): nhd. Vieh; Vw.: s. in</w:t>
        <w:noBreakHyphen/>
        <w:t xml:space="preserve">, </w:t>
        <w:noBreakHyphen/>
        <w:t>cweal</w:t>
        <w:noBreakHyphen/>
        <w:t>m; E.: s. germ. *arbja</w:t>
        <w:noBreakHyphen/>
        <w:t>, *arbjam, *arbija</w:t>
        <w:noBreakHyphen/>
        <w:t>, *arbijam, st. N. (a), Erbe (N.); vgl.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242, Hall/Meritt 269a, Lehnert 165b</w:t>
      </w:r>
    </w:p>
    <w:p>
      <w:pPr>
        <w:pStyle w:val="Normal"/>
        <w:jc w:val="both"/>
        <w:rPr/>
      </w:pPr>
      <w:r>
        <w:rPr>
          <w:b/>
          <w:lang w:val="de-AT"/>
        </w:rPr>
        <w:t>orf-cwal-m</w:t>
      </w:r>
      <w:r>
        <w:rPr>
          <w:lang w:val="de-AT"/>
        </w:rPr>
        <w:t>, ae., st. M. (a), st. N. (a): Vw.: s. orf-cweal</w:t>
        <w:noBreakHyphen/>
        <w:t>m</w:t>
      </w:r>
    </w:p>
    <w:p>
      <w:pPr>
        <w:pStyle w:val="Normal"/>
        <w:jc w:val="both"/>
        <w:rPr/>
      </w:pPr>
      <w:r>
        <w:rPr>
          <w:b/>
          <w:lang w:val="de-AT"/>
        </w:rPr>
        <w:t>orf-cweal-m</w:t>
      </w:r>
      <w:r>
        <w:rPr>
          <w:lang w:val="de-AT"/>
        </w:rPr>
        <w:t>, orf-cwal-m, ae., st. M. (a), st. N. (a): nhd. Tierseuche, Viehseuche; E.: s. orf, cweal</w:t>
        <w:noBreakHyphen/>
        <w:t>m; L.: Hall/Meritt 269a, Lehnert 165b</w:t>
      </w:r>
    </w:p>
    <w:p>
      <w:pPr>
        <w:pStyle w:val="Normal"/>
        <w:jc w:val="both"/>
        <w:rPr/>
      </w:pPr>
      <w:r>
        <w:rPr>
          <w:b/>
          <w:lang w:val="de-AT"/>
        </w:rPr>
        <w:t>or</w:t>
        <w:noBreakHyphen/>
        <w:t>feorm-e</w:t>
      </w:r>
      <w:r>
        <w:rPr>
          <w:lang w:val="de-AT"/>
        </w:rPr>
        <w:t xml:space="preserve"> (1), ae., Adj.: Vw.: s. or</w:t>
        <w:noBreakHyphen/>
        <w:t>fierm-e (1)</w:t>
      </w:r>
    </w:p>
    <w:p>
      <w:pPr>
        <w:pStyle w:val="Normal"/>
        <w:jc w:val="both"/>
        <w:rPr/>
      </w:pPr>
      <w:r>
        <w:rPr>
          <w:b/>
          <w:lang w:val="de-AT"/>
        </w:rPr>
        <w:t>or</w:t>
        <w:noBreakHyphen/>
        <w:t>feorm-e</w:t>
      </w:r>
      <w:r>
        <w:rPr>
          <w:lang w:val="de-AT"/>
        </w:rPr>
        <w:t xml:space="preserve"> (2), ae., Adj.: Vw.: s. or</w:t>
        <w:noBreakHyphen/>
        <w:t>fierm-e (2)</w:t>
      </w:r>
    </w:p>
    <w:p>
      <w:pPr>
        <w:pStyle w:val="Normal"/>
        <w:jc w:val="both"/>
        <w:rPr/>
      </w:pPr>
      <w:r>
        <w:rPr>
          <w:b/>
          <w:lang w:val="de-AT"/>
        </w:rPr>
        <w:t>or-feorm-n’s,</w:t>
      </w:r>
      <w:r>
        <w:rPr>
          <w:lang w:val="de-AT"/>
        </w:rPr>
        <w:t xml:space="preserve"> ae., st. F. (jæ): Vw.: s. or-fierm-n’s</w:t>
        <w:noBreakHyphen/>
        <w:t>s</w:t>
      </w:r>
    </w:p>
    <w:p>
      <w:pPr>
        <w:pStyle w:val="Normal"/>
        <w:jc w:val="both"/>
        <w:rPr/>
      </w:pPr>
      <w:r>
        <w:rPr>
          <w:b/>
          <w:lang w:val="de-AT"/>
        </w:rPr>
        <w:t>or-feorm-n’s-s,</w:t>
      </w:r>
      <w:r>
        <w:rPr>
          <w:lang w:val="de-AT"/>
        </w:rPr>
        <w:t xml:space="preserve"> or-feorm-n’s, ae., st. F. (jæ): Vw.: s. or-fierm-n’s</w:t>
        <w:noBreakHyphen/>
        <w:t>s</w:t>
      </w:r>
    </w:p>
    <w:p>
      <w:pPr>
        <w:pStyle w:val="Normal"/>
        <w:jc w:val="both"/>
        <w:rPr/>
      </w:pPr>
      <w:r>
        <w:rPr>
          <w:b/>
          <w:lang w:val="de-AT"/>
        </w:rPr>
        <w:t>or</w:t>
        <w:noBreakHyphen/>
        <w:t>fierm-e</w:t>
      </w:r>
      <w:r>
        <w:rPr>
          <w:lang w:val="de-AT"/>
        </w:rPr>
        <w:t xml:space="preserve"> (1), or-feorm-e (1), ae., Adj.: nhd. ermangelnd, arm, leer, unnütz; E.: s. or</w:t>
        <w:noBreakHyphen/>
        <w:t>, feorm-ian (1); L.: Hh 103</w:t>
      </w:r>
    </w:p>
    <w:p>
      <w:pPr>
        <w:pStyle w:val="Normal"/>
        <w:jc w:val="both"/>
        <w:rPr/>
      </w:pPr>
      <w:r>
        <w:rPr>
          <w:b/>
          <w:lang w:val="de-AT"/>
        </w:rPr>
        <w:t>or</w:t>
        <w:noBreakHyphen/>
        <w:t>fierm-e</w:t>
      </w:r>
      <w:r>
        <w:rPr>
          <w:lang w:val="de-AT"/>
        </w:rPr>
        <w:t xml:space="preserve"> (2), or-feorm-e (2), ae., Adj.: nhd. schmutzig; ÜG.: lat. (squalor) Gl; E.: s. or</w:t>
        <w:noBreakHyphen/>
        <w:t>, feorm-ian (2); L.: Hh 104, Hall/Meritt 269a</w:t>
      </w:r>
    </w:p>
    <w:p>
      <w:pPr>
        <w:pStyle w:val="Normal"/>
        <w:jc w:val="both"/>
        <w:rPr/>
      </w:pPr>
      <w:r>
        <w:rPr>
          <w:b/>
          <w:lang w:val="de-AT"/>
        </w:rPr>
        <w:t>or-fierm-n’s,</w:t>
      </w:r>
      <w:r>
        <w:rPr>
          <w:lang w:val="de-AT"/>
        </w:rPr>
        <w:t xml:space="preserve"> or-feorm-n’s-s, or-feorm-n’s, ae., st. F. (jæ): Vw.: s. or-fierm-n’s</w:t>
        <w:noBreakHyphen/>
        <w:t>s</w:t>
      </w:r>
    </w:p>
    <w:p>
      <w:pPr>
        <w:pStyle w:val="Normal"/>
        <w:jc w:val="both"/>
        <w:rPr/>
      </w:pPr>
      <w:r>
        <w:rPr>
          <w:b/>
          <w:lang w:val="de-AT"/>
        </w:rPr>
        <w:t>or-fierm-n’s-s</w:t>
      </w:r>
      <w:r>
        <w:rPr>
          <w:lang w:val="de-AT"/>
        </w:rPr>
        <w:t xml:space="preserve">, or-fierm-n’s, or-feorm-n’s-s, or-feorm-n’s, ae., st. F. (jæ): nhd. Schmutz; ÜG.: lat. squalor Gl; E.: s. or-fierm-e (2), </w:t>
        <w:noBreakHyphen/>
        <w:t>n’s</w:t>
        <w:noBreakHyphen/>
        <w:t>s; L.: Hall/Meritt 269a</w:t>
      </w:r>
    </w:p>
    <w:p>
      <w:pPr>
        <w:pStyle w:val="Normal"/>
        <w:jc w:val="both"/>
        <w:rPr/>
      </w:pPr>
      <w:r>
        <w:rPr>
          <w:b/>
          <w:lang w:val="de-AT"/>
        </w:rPr>
        <w:t>or</w:t>
        <w:noBreakHyphen/>
        <w:t>fierm-u</w:t>
      </w:r>
      <w:r>
        <w:rPr>
          <w:lang w:val="de-AT"/>
        </w:rPr>
        <w:t>, ae., F.: nhd. Schmutz; E.: s. or</w:t>
        <w:noBreakHyphen/>
        <w:t>fierm-e (2); L.: Hh 104</w:t>
      </w:r>
    </w:p>
    <w:p>
      <w:pPr>
        <w:pStyle w:val="Normal"/>
        <w:jc w:val="both"/>
        <w:rPr/>
      </w:pPr>
      <w:r>
        <w:rPr>
          <w:b/>
          <w:lang w:val="de-AT"/>
        </w:rPr>
        <w:t>org-an</w:t>
      </w:r>
      <w:r>
        <w:rPr>
          <w:lang w:val="de-AT"/>
        </w:rPr>
        <w:t xml:space="preserve">, ae., st. M. (a)?: nhd. Begleitstimme; Hw.: vgl. an. organ, ahd. organa*; I.: Lw. lat. organum; E.: s. lat. organum, N., Werkzeug in der Landwirtschaft, Musikinstrument; gr. </w:t>
      </w:r>
      <w:r>
        <w:rPr>
          <w:rFonts w:cs="Greek" w:ascii="Greek" w:hAnsi="Greek"/>
          <w:lang w:val="de-AT"/>
        </w:rPr>
        <w:t>Ôrganon</w:t>
      </w:r>
      <w:r>
        <w:rPr>
          <w:lang w:val="de-AT"/>
        </w:rPr>
        <w:t xml:space="preserve"> (órganon), N., Werkzeug; vgl. idg. *øer</w:t>
        <w:noBreakHyphen/>
        <w:t xml:space="preserve"> (2), *øre</w:t>
        <w:noBreakHyphen/>
        <w:t>, V., wirken, tun, Pokorny 1168; L.: Hh 242</w:t>
      </w:r>
    </w:p>
    <w:p>
      <w:pPr>
        <w:pStyle w:val="Normal"/>
        <w:jc w:val="both"/>
        <w:rPr/>
      </w:pPr>
      <w:r>
        <w:rPr>
          <w:b/>
          <w:lang w:val="de-AT"/>
        </w:rPr>
        <w:t>org-an-an</w:t>
      </w:r>
      <w:r>
        <w:rPr>
          <w:lang w:val="de-AT"/>
        </w:rPr>
        <w:t xml:space="preserve">, ae., Sb. Pl.: nhd. Drehleier; ÜG.: lat. organum Gl; I.: Lw. lat. organa (Pl.); E.: s. lat. organum, N., Werkzeug in der Landwirtschaft, Musikinstrument; gr. </w:t>
      </w:r>
      <w:r>
        <w:rPr>
          <w:rFonts w:cs="Greek" w:ascii="Greek" w:hAnsi="Greek"/>
          <w:lang w:val="de-AT"/>
        </w:rPr>
        <w:t>Ôrganon</w:t>
      </w:r>
      <w:r>
        <w:rPr>
          <w:lang w:val="de-AT"/>
        </w:rPr>
        <w:t xml:space="preserve"> (órganon), N., Werkzeug; vgl. idg. *øer</w:t>
        <w:noBreakHyphen/>
        <w:t xml:space="preserve"> (2), *øre</w:t>
        <w:noBreakHyphen/>
        <w:t>, V., wirken, tun, Pokorny 1168; L.: Hh 242</w:t>
      </w:r>
    </w:p>
    <w:p>
      <w:pPr>
        <w:pStyle w:val="Normal"/>
        <w:jc w:val="both"/>
        <w:rPr/>
      </w:pPr>
      <w:r>
        <w:rPr>
          <w:b/>
          <w:lang w:val="de-AT"/>
        </w:rPr>
        <w:t>organ-e</w:t>
      </w:r>
      <w:r>
        <w:rPr>
          <w:lang w:val="de-AT"/>
        </w:rPr>
        <w:t xml:space="preserve">, ae., sw. F. (n): nhd. Majoran; I.: Lw. lat. orÆganum; E.: s. lat. orÆganum, N., Wohlgemut, Dosten; gr. </w:t>
      </w:r>
      <w:r>
        <w:rPr>
          <w:rFonts w:cs="Greek" w:ascii="Greek" w:hAnsi="Greek"/>
          <w:lang w:val="de-AT"/>
        </w:rPr>
        <w:t>Ñre…ganon</w:t>
      </w:r>
      <w:r>
        <w:rPr>
          <w:lang w:val="de-AT"/>
        </w:rPr>
        <w:t xml:space="preserve"> (oreíganon), N., bitter schmeckendes Kraut, Dosten; L.: Hh 242</w:t>
      </w:r>
    </w:p>
    <w:p>
      <w:pPr>
        <w:pStyle w:val="Normal"/>
        <w:jc w:val="both"/>
        <w:rPr/>
      </w:pPr>
      <w:r>
        <w:rPr>
          <w:b/>
          <w:lang w:val="de-AT"/>
        </w:rPr>
        <w:t>org-an</w:t>
        <w:noBreakHyphen/>
        <w:t>ian</w:t>
      </w:r>
      <w:r>
        <w:rPr>
          <w:lang w:val="de-AT"/>
        </w:rPr>
        <w:t>, org-n</w:t>
        <w:noBreakHyphen/>
        <w:t xml:space="preserve">ian, ae., sw. V. (2): nhd. die Choralstimme begleiten; I.: Lw. lat. organizõre; E.: s. lat. organizõre, V., mit einem Musikinstrument begleiten?; vgl. lat. organum, N., Werkzeug in der Landwirtschaft, Musikinstrument; gr. </w:t>
      </w:r>
      <w:r>
        <w:rPr>
          <w:rFonts w:cs="Greek" w:ascii="Greek" w:hAnsi="Greek"/>
          <w:lang w:val="de-AT"/>
        </w:rPr>
        <w:t>Ôrganon</w:t>
      </w:r>
      <w:r>
        <w:rPr>
          <w:lang w:val="de-AT"/>
        </w:rPr>
        <w:t xml:space="preserve"> (órganon), N., Werkzeug; vgl. idg. *øer</w:t>
        <w:noBreakHyphen/>
        <w:t xml:space="preserve"> (2), *øre</w:t>
        <w:noBreakHyphen/>
        <w:t>, V., wirken, tun, Pokorny 1168; L.: Hh 242</w:t>
      </w:r>
    </w:p>
    <w:p>
      <w:pPr>
        <w:pStyle w:val="Normal"/>
        <w:jc w:val="both"/>
        <w:rPr/>
      </w:pPr>
      <w:r>
        <w:rPr>
          <w:b/>
          <w:lang w:val="de-AT"/>
        </w:rPr>
        <w:t>org-an</w:t>
        <w:noBreakHyphen/>
        <w:t>istr</w:t>
        <w:noBreakHyphen/>
        <w:t>e</w:t>
      </w:r>
      <w:r>
        <w:rPr>
          <w:lang w:val="de-AT"/>
        </w:rPr>
        <w:t xml:space="preserve">, ae., sw. F. (n): nhd. Orgelspielerin, Organistin; I.: Lw. lat. organistra; E.: s. lat. organistra, F., Musikantin?; vgl. lat. organum, N., Werkzeug in der Landwirtschaft, Musikinstrument; gr. </w:t>
      </w:r>
      <w:r>
        <w:rPr>
          <w:rFonts w:cs="Greek" w:ascii="Greek" w:hAnsi="Greek"/>
          <w:lang w:val="de-AT"/>
        </w:rPr>
        <w:t>Ôrganon</w:t>
      </w:r>
      <w:r>
        <w:rPr>
          <w:lang w:val="de-AT"/>
        </w:rPr>
        <w:t xml:space="preserve"> (órganon), N., Werkzeug; vgl. idg. *øer</w:t>
        <w:noBreakHyphen/>
        <w:t xml:space="preserve"> (2), *øre</w:t>
        <w:noBreakHyphen/>
        <w:t>, V., wirken, tun, Pokorny 1168; L.: Hh 242</w:t>
      </w:r>
    </w:p>
    <w:p>
      <w:pPr>
        <w:pStyle w:val="Normal"/>
        <w:jc w:val="both"/>
        <w:rPr/>
      </w:pPr>
      <w:r>
        <w:rPr>
          <w:b/>
          <w:lang w:val="de-AT"/>
        </w:rPr>
        <w:t>or</w:t>
        <w:noBreakHyphen/>
        <w:t>gel</w:t>
      </w:r>
      <w:r>
        <w:rPr>
          <w:lang w:val="de-AT"/>
        </w:rPr>
        <w:t xml:space="preserve"> (1), or</w:t>
        <w:noBreakHyphen/>
        <w:t>gol (1), ae., Sb.: nhd. Stolz, Anmaßung; E.: s. or</w:t>
        <w:noBreakHyphen/>
        <w:t>, *gæl; L.: Hh 242</w:t>
      </w:r>
    </w:p>
    <w:p>
      <w:pPr>
        <w:pStyle w:val="Normal"/>
        <w:jc w:val="both"/>
        <w:rPr/>
      </w:pPr>
      <w:r>
        <w:rPr>
          <w:b/>
          <w:lang w:val="de-AT"/>
        </w:rPr>
        <w:t>org-el</w:t>
      </w:r>
      <w:r>
        <w:rPr>
          <w:lang w:val="de-AT"/>
        </w:rPr>
        <w:t xml:space="preserve"> (2), orgol (2), ae., Sb.: nhd. Orgel; Hw.: vgl. ahd. orgela*; I.: Lw. lat. organum; E.: s. lat. organum, N., Werkzeug in der Landwirtschaft, Musikinstrument; gr. </w:t>
      </w:r>
      <w:r>
        <w:rPr>
          <w:rFonts w:cs="Greek" w:ascii="Greek" w:hAnsi="Greek"/>
          <w:lang w:val="de-AT"/>
        </w:rPr>
        <w:t>Ôrganon</w:t>
      </w:r>
      <w:r>
        <w:rPr>
          <w:lang w:val="de-AT"/>
        </w:rPr>
        <w:t xml:space="preserve"> (órganon), N., Werkzeug; vgl. idg. *øer</w:t>
        <w:noBreakHyphen/>
        <w:t xml:space="preserve"> (2), *øre</w:t>
        <w:noBreakHyphen/>
        <w:t>, V., wirken, tun, Pokorny 1168; L.: Hh 242</w:t>
      </w:r>
    </w:p>
    <w:p>
      <w:pPr>
        <w:pStyle w:val="Normal"/>
        <w:jc w:val="both"/>
        <w:rPr/>
      </w:pPr>
      <w:r>
        <w:rPr>
          <w:b/>
          <w:lang w:val="de-AT"/>
        </w:rPr>
        <w:t>or</w:t>
        <w:noBreakHyphen/>
        <w:t>gel</w:t>
        <w:noBreakHyphen/>
        <w:t>l</w:t>
        <w:noBreakHyphen/>
        <w:t>u</w:t>
      </w:r>
      <w:r>
        <w:rPr>
          <w:lang w:val="de-AT"/>
        </w:rPr>
        <w:t>, ae., F.: nhd. Stolz; Hw.: s. or</w:t>
        <w:noBreakHyphen/>
        <w:t>gel (1); E.: s. or</w:t>
        <w:noBreakHyphen/>
        <w:t>gel (1); L.: Hh 242</w:t>
      </w:r>
    </w:p>
    <w:p>
      <w:pPr>
        <w:pStyle w:val="Normal"/>
        <w:jc w:val="both"/>
        <w:rPr/>
      </w:pPr>
      <w:r>
        <w:rPr>
          <w:b/>
          <w:lang w:val="de-AT"/>
        </w:rPr>
        <w:t>or-gÐt-e</w:t>
      </w:r>
      <w:r>
        <w:rPr>
          <w:lang w:val="de-AT"/>
        </w:rPr>
        <w:t>, ae., Adj.: Vw.: s. or-gíet-e</w:t>
      </w:r>
    </w:p>
    <w:p>
      <w:pPr>
        <w:pStyle w:val="Normal"/>
        <w:jc w:val="both"/>
        <w:rPr/>
      </w:pPr>
      <w:r>
        <w:rPr>
          <w:b/>
          <w:lang w:val="de-AT"/>
        </w:rPr>
        <w:t>or</w:t>
        <w:noBreakHyphen/>
        <w:t>gíet</w:t>
        <w:noBreakHyphen/>
        <w:t>e</w:t>
      </w:r>
      <w:r>
        <w:rPr>
          <w:lang w:val="de-AT"/>
        </w:rPr>
        <w:t>, or-gÐt-e, ae., Adj.: nhd. wohlbekannt, offenbar, offensichtlich, eileuchtend; E.: s. or</w:t>
        <w:noBreakHyphen/>
        <w:t>, *gíet-e; L.: Hh 130</w:t>
      </w:r>
    </w:p>
    <w:p>
      <w:pPr>
        <w:pStyle w:val="Normal"/>
        <w:jc w:val="both"/>
        <w:rPr/>
      </w:pPr>
      <w:r>
        <w:rPr>
          <w:b/>
          <w:lang w:val="de-AT"/>
        </w:rPr>
        <w:t>or</w:t>
        <w:noBreakHyphen/>
        <w:t>gild-e</w:t>
      </w:r>
      <w:r>
        <w:rPr>
          <w:lang w:val="de-AT"/>
        </w:rPr>
        <w:t>, ae., Adj.: nhd. ohne Buße seiend, bußlos; ÜG.: lat. inultus; E.: s. or</w:t>
        <w:noBreakHyphen/>
        <w:t>, *gild-e (2); L.: Hh 131</w:t>
      </w:r>
    </w:p>
    <w:p>
      <w:pPr>
        <w:pStyle w:val="Normal"/>
        <w:jc w:val="both"/>
        <w:rPr/>
      </w:pPr>
      <w:r>
        <w:rPr>
          <w:b/>
          <w:lang w:val="de-AT"/>
        </w:rPr>
        <w:t>orgn</w:t>
        <w:noBreakHyphen/>
        <w:t>ian</w:t>
      </w:r>
      <w:r>
        <w:rPr>
          <w:lang w:val="de-AT"/>
        </w:rPr>
        <w:t>, ae., sw. V. (2): Vw.: s. organ</w:t>
        <w:noBreakHyphen/>
        <w:t>ian</w:t>
      </w:r>
    </w:p>
    <w:p>
      <w:pPr>
        <w:pStyle w:val="Normal"/>
        <w:jc w:val="both"/>
        <w:rPr/>
      </w:pPr>
      <w:r>
        <w:rPr>
          <w:b/>
          <w:lang w:val="de-AT"/>
        </w:rPr>
        <w:t>or</w:t>
        <w:noBreakHyphen/>
        <w:t>gol</w:t>
      </w:r>
      <w:r>
        <w:rPr>
          <w:lang w:val="de-AT"/>
        </w:rPr>
        <w:t xml:space="preserve"> (1), ae., Sb.: Vw.: s. or</w:t>
        <w:noBreakHyphen/>
        <w:t>gel (1)</w:t>
      </w:r>
    </w:p>
    <w:p>
      <w:pPr>
        <w:pStyle w:val="Normal"/>
        <w:jc w:val="both"/>
        <w:rPr/>
      </w:pPr>
      <w:r>
        <w:rPr>
          <w:b/>
          <w:lang w:val="de-AT"/>
        </w:rPr>
        <w:t>orgol</w:t>
      </w:r>
      <w:r>
        <w:rPr>
          <w:lang w:val="de-AT"/>
        </w:rPr>
        <w:t xml:space="preserve"> (2), ae., S.: Vw.: s. orgel (2)</w:t>
      </w:r>
    </w:p>
    <w:p>
      <w:pPr>
        <w:pStyle w:val="Normal"/>
        <w:jc w:val="both"/>
        <w:rPr/>
      </w:pPr>
      <w:r>
        <w:rPr>
          <w:b/>
          <w:lang w:val="de-AT"/>
        </w:rPr>
        <w:t>or</w:t>
        <w:noBreakHyphen/>
        <w:t>hõ-t</w:t>
      </w:r>
      <w:r>
        <w:rPr>
          <w:lang w:val="de-AT"/>
        </w:rPr>
        <w:t>*, ae., st. M. (a): Vw.: s. ær</w:t>
        <w:noBreakHyphen/>
        <w:t>e</w:t>
        <w:noBreakHyphen/>
        <w:t>t</w:t>
      </w:r>
    </w:p>
    <w:p>
      <w:pPr>
        <w:pStyle w:val="Normal"/>
        <w:jc w:val="both"/>
        <w:rPr/>
      </w:pPr>
      <w:r>
        <w:rPr>
          <w:b/>
          <w:lang w:val="de-AT"/>
        </w:rPr>
        <w:t>or</w:t>
        <w:noBreakHyphen/>
        <w:t>het</w:t>
        <w:noBreakHyphen/>
        <w:t>t</w:t>
        <w:noBreakHyphen/>
        <w:t>a</w:t>
      </w:r>
      <w:r>
        <w:rPr>
          <w:lang w:val="de-AT"/>
        </w:rPr>
        <w:t>*, ae., sw. M. (n): Vw.: s. ær</w:t>
        <w:noBreakHyphen/>
        <w:t>et</w:t>
        <w:noBreakHyphen/>
        <w:t>t</w:t>
        <w:noBreakHyphen/>
        <w:t>a</w:t>
      </w:r>
    </w:p>
    <w:p>
      <w:pPr>
        <w:pStyle w:val="Normal"/>
        <w:jc w:val="both"/>
        <w:rPr/>
      </w:pPr>
      <w:r>
        <w:rPr>
          <w:b/>
          <w:lang w:val="de-AT"/>
        </w:rPr>
        <w:t>or</w:t>
        <w:noBreakHyphen/>
        <w:t>het</w:t>
        <w:noBreakHyphen/>
        <w:t>t</w:t>
        <w:noBreakHyphen/>
        <w:t>an</w:t>
      </w:r>
      <w:r>
        <w:rPr>
          <w:lang w:val="de-AT"/>
        </w:rPr>
        <w:t>*, ae., sw. V. (1): Vw.: s. ær</w:t>
        <w:noBreakHyphen/>
        <w:t>et</w:t>
        <w:noBreakHyphen/>
        <w:t>t</w:t>
        <w:noBreakHyphen/>
        <w:t>an</w:t>
      </w:r>
    </w:p>
    <w:p>
      <w:pPr>
        <w:pStyle w:val="Normal"/>
        <w:jc w:val="both"/>
        <w:rPr/>
      </w:pPr>
      <w:r>
        <w:rPr>
          <w:b/>
          <w:lang w:val="de-AT"/>
        </w:rPr>
        <w:t>*or</w:t>
        <w:noBreakHyphen/>
        <w:t>híen-e</w:t>
      </w:r>
      <w:r>
        <w:rPr>
          <w:lang w:val="de-AT"/>
        </w:rPr>
        <w:t>?, ae., Adj.: Vw.: s. ær-en</w:t>
        <w:noBreakHyphen/>
        <w:t>e</w:t>
      </w:r>
    </w:p>
    <w:p>
      <w:pPr>
        <w:pStyle w:val="Normal"/>
        <w:jc w:val="both"/>
        <w:rPr/>
      </w:pPr>
      <w:r>
        <w:rPr>
          <w:b/>
          <w:lang w:val="de-AT"/>
        </w:rPr>
        <w:t>or</w:t>
        <w:noBreakHyphen/>
        <w:t>hlíe-t</w:t>
        <w:noBreakHyphen/>
        <w:t>e</w:t>
      </w:r>
      <w:r>
        <w:rPr>
          <w:lang w:val="de-AT"/>
        </w:rPr>
        <w:t>, ae., Adj.: nhd. ohne Anteil, leer an; ÜG.: lat. exsors; I.: Lüs. lat. exors; E.: s. or</w:t>
        <w:noBreakHyphen/>
        <w:t>, *hlíe-t</w:t>
        <w:noBreakHyphen/>
        <w:t>e; L.: Hh 163</w:t>
      </w:r>
    </w:p>
    <w:p>
      <w:pPr>
        <w:pStyle w:val="Normal"/>
        <w:jc w:val="both"/>
        <w:rPr/>
      </w:pPr>
      <w:r>
        <w:rPr>
          <w:b/>
          <w:lang w:val="de-AT"/>
        </w:rPr>
        <w:t>or</w:t>
        <w:noBreakHyphen/>
        <w:t>íeg-e</w:t>
      </w:r>
      <w:r>
        <w:rPr>
          <w:lang w:val="de-AT"/>
        </w:rPr>
        <w:t>, ae., Adj.: nhd. unsichtbar; E.: s. or</w:t>
        <w:noBreakHyphen/>
        <w:t>, *</w:t>
        <w:noBreakHyphen/>
        <w:t>íeg-e; L.: Hh 186</w:t>
      </w:r>
    </w:p>
    <w:p>
      <w:pPr>
        <w:pStyle w:val="Normal"/>
        <w:jc w:val="both"/>
        <w:rPr/>
      </w:pPr>
      <w:r>
        <w:rPr>
          <w:b/>
          <w:lang w:val="de-AT"/>
        </w:rPr>
        <w:t>or</w:t>
        <w:noBreakHyphen/>
        <w:t>lÏg</w:t>
      </w:r>
      <w:r>
        <w:rPr>
          <w:lang w:val="de-AT"/>
        </w:rPr>
        <w:t>, or</w:t>
        <w:noBreakHyphen/>
        <w:t>leg, ae., st. N. (a): nhd. Schicksal; E.: germ. *uzlaga</w:t>
        <w:noBreakHyphen/>
        <w:t>, *uzlagaz, st. M. (a), Schicksal, Geschick; germ. *uzlaga</w:t>
        <w:noBreakHyphen/>
        <w:t>, *uzlagam, st. N. (a), Schicksal, Geschick; vgl. idg. *leg</w:t>
      </w:r>
      <w:r>
        <w:rPr>
          <w:vertAlign w:val="superscript"/>
          <w:lang w:val="de-AT"/>
        </w:rPr>
        <w:t>h</w:t>
      </w:r>
      <w:r>
        <w:rPr>
          <w:lang w:val="de-AT"/>
        </w:rPr>
        <w:noBreakHyphen/>
        <w:t>, V., sich legen, liegen, Pokorny 658; L.: Hh 191</w:t>
      </w:r>
    </w:p>
    <w:p>
      <w:pPr>
        <w:pStyle w:val="Normal"/>
        <w:jc w:val="both"/>
        <w:rPr/>
      </w:pPr>
      <w:r>
        <w:rPr>
          <w:b/>
          <w:lang w:val="de-AT"/>
        </w:rPr>
        <w:t>or</w:t>
        <w:noBreakHyphen/>
        <w:t>leah-tr-e</w:t>
      </w:r>
      <w:r>
        <w:rPr>
          <w:lang w:val="de-AT"/>
        </w:rPr>
        <w:t>, ae., Adj.: nhd. tadellos; E.: s. or</w:t>
        <w:noBreakHyphen/>
        <w:t>, *leah-tr</w:t>
        <w:noBreakHyphen/>
        <w:t>e; L.: Hh 196</w:t>
      </w:r>
    </w:p>
    <w:p>
      <w:pPr>
        <w:pStyle w:val="Normal"/>
        <w:jc w:val="both"/>
        <w:rPr/>
      </w:pPr>
      <w:r>
        <w:rPr>
          <w:b/>
          <w:lang w:val="de-AT"/>
        </w:rPr>
        <w:t>or</w:t>
        <w:noBreakHyphen/>
        <w:t>leg</w:t>
      </w:r>
      <w:r>
        <w:rPr>
          <w:lang w:val="de-AT"/>
        </w:rPr>
        <w:t>, ae., st. N. (a): Vw.: s. or</w:t>
        <w:noBreakHyphen/>
        <w:t>lÏg</w:t>
      </w:r>
    </w:p>
    <w:p>
      <w:pPr>
        <w:pStyle w:val="Normal"/>
        <w:jc w:val="both"/>
        <w:rPr/>
      </w:pPr>
      <w:r>
        <w:rPr>
          <w:b/>
          <w:lang w:val="de-AT"/>
        </w:rPr>
        <w:t>or</w:t>
        <w:noBreakHyphen/>
        <w:t>lÐg-e</w:t>
      </w:r>
      <w:r>
        <w:rPr>
          <w:lang w:val="de-AT"/>
        </w:rPr>
        <w:t xml:space="preserve"> (1), or</w:t>
        <w:noBreakHyphen/>
        <w:t>líeg-e, ae., st. N. (i): nhd. Kampf, Krieg; Hw.: vgl. an. rlag, as. orlag*, ahd. urlag*, afries. urloch; E.: germ. *uzlaga</w:t>
        <w:noBreakHyphen/>
        <w:t>, *uzlagaz, st. M. (a), Schicksal, Geschick; germ. *uzlaga</w:t>
        <w:noBreakHyphen/>
        <w:t>, *uzlagam, st. N. (a), Schicksal, Geschick; vgl. idg. *leg</w:t>
      </w:r>
      <w:r>
        <w:rPr>
          <w:vertAlign w:val="superscript"/>
          <w:lang w:val="de-AT"/>
        </w:rPr>
        <w:t>h</w:t>
      </w:r>
      <w:r>
        <w:rPr>
          <w:lang w:val="de-AT"/>
        </w:rPr>
        <w:noBreakHyphen/>
        <w:t>, V., sich legen, liegen, Pokorny 658; L.: Hh 197, 201</w:t>
      </w:r>
    </w:p>
    <w:p>
      <w:pPr>
        <w:pStyle w:val="Normal"/>
        <w:jc w:val="both"/>
        <w:rPr/>
      </w:pPr>
      <w:r>
        <w:rPr>
          <w:b/>
          <w:lang w:val="de-AT"/>
        </w:rPr>
        <w:t>or</w:t>
        <w:noBreakHyphen/>
        <w:t>lÐg</w:t>
        <w:noBreakHyphen/>
        <w:t>e</w:t>
      </w:r>
      <w:r>
        <w:rPr>
          <w:lang w:val="de-AT"/>
        </w:rPr>
        <w:t xml:space="preserve"> (2), or</w:t>
        <w:noBreakHyphen/>
        <w:t>líeg-e, ae., Adj.: nhd. feindlich; E.: s. or-lÐg-e (1); L.: Hh 197, 201</w:t>
      </w:r>
    </w:p>
    <w:p>
      <w:pPr>
        <w:pStyle w:val="Normal"/>
        <w:jc w:val="both"/>
        <w:rPr/>
      </w:pPr>
      <w:r>
        <w:rPr>
          <w:b/>
          <w:lang w:val="de-AT"/>
        </w:rPr>
        <w:t>or</w:t>
        <w:noBreakHyphen/>
        <w:t>líeg-e</w:t>
      </w:r>
      <w:r>
        <w:rPr>
          <w:lang w:val="de-AT"/>
        </w:rPr>
        <w:t xml:space="preserve"> (1), ae., st. N. (i): Vw.: s. or</w:t>
        <w:noBreakHyphen/>
        <w:t>lÐg-e (1)</w:t>
      </w:r>
    </w:p>
    <w:p>
      <w:pPr>
        <w:pStyle w:val="Normal"/>
        <w:jc w:val="both"/>
        <w:rPr/>
      </w:pPr>
      <w:r>
        <w:rPr>
          <w:b/>
          <w:lang w:val="de-AT"/>
        </w:rPr>
        <w:t>or</w:t>
        <w:noBreakHyphen/>
        <w:t>líeg-e</w:t>
      </w:r>
      <w:r>
        <w:rPr>
          <w:lang w:val="de-AT"/>
        </w:rPr>
        <w:t xml:space="preserve"> (2), ae., Adj.: Vw.: s. or</w:t>
        <w:noBreakHyphen/>
        <w:t>lÐg-e (2)</w:t>
      </w:r>
    </w:p>
    <w:p>
      <w:pPr>
        <w:pStyle w:val="Normal"/>
        <w:jc w:val="both"/>
        <w:rPr/>
      </w:pPr>
      <w:r>
        <w:rPr>
          <w:b/>
          <w:lang w:val="de-AT"/>
        </w:rPr>
        <w:t xml:space="preserve">or-mÚ-t-e, </w:t>
      </w:r>
      <w:r>
        <w:rPr>
          <w:lang w:val="de-AT"/>
        </w:rPr>
        <w:t>ae., Adj.: nhd. unmäßig, rießig; ÜG.: lat. immensus Gl, moles Gl; E.: s. or</w:t>
        <w:noBreakHyphen/>
        <w:t>, mÚ-t-e; L.: Hall/Meritt 269b</w:t>
      </w:r>
    </w:p>
    <w:p>
      <w:pPr>
        <w:pStyle w:val="Normal"/>
        <w:jc w:val="both"/>
        <w:rPr/>
      </w:pPr>
      <w:r>
        <w:rPr>
          <w:b/>
          <w:lang w:val="de-AT"/>
        </w:rPr>
        <w:t>or-mÚ-t-lic</w:t>
      </w:r>
      <w:r>
        <w:rPr>
          <w:lang w:val="de-AT"/>
        </w:rPr>
        <w:t>, ae., Adj.: nhd. unmäßig; E.: s. or</w:t>
        <w:noBreakHyphen/>
        <w:t>, mÚ-t</w:t>
        <w:noBreakHyphen/>
        <w:t xml:space="preserve">e, </w:t>
        <w:noBreakHyphen/>
        <w:t>lÆc (3); L.: Hall/Meritt 269b</w:t>
      </w:r>
    </w:p>
    <w:p>
      <w:pPr>
        <w:pStyle w:val="Normal"/>
        <w:jc w:val="both"/>
        <w:rPr/>
      </w:pPr>
      <w:r>
        <w:rPr>
          <w:b/>
          <w:lang w:val="de-AT"/>
        </w:rPr>
        <w:t>or-mÚ</w:t>
        <w:noBreakHyphen/>
        <w:t>t-lÆc-e</w:t>
      </w:r>
      <w:r>
        <w:rPr>
          <w:lang w:val="de-AT"/>
        </w:rPr>
        <w:t>, ae., Adv.: nhd. unmäßig; E.: s. or-mÚ</w:t>
        <w:noBreakHyphen/>
        <w:t>t-lic; L.: Hall/Meritt 269b</w:t>
      </w:r>
    </w:p>
    <w:p>
      <w:pPr>
        <w:pStyle w:val="Normal"/>
        <w:jc w:val="both"/>
        <w:rPr/>
      </w:pPr>
      <w:r>
        <w:rPr>
          <w:b/>
          <w:lang w:val="de-AT"/>
        </w:rPr>
        <w:t>or-mÚ-t-n’s</w:t>
      </w:r>
      <w:r>
        <w:rPr>
          <w:lang w:val="de-AT"/>
        </w:rPr>
        <w:t>, ae., st. F. (jæ): Vw.: s. or-mÚ</w:t>
        <w:noBreakHyphen/>
        <w:t>t-n’s</w:t>
        <w:noBreakHyphen/>
        <w:t>s</w:t>
      </w:r>
    </w:p>
    <w:p>
      <w:pPr>
        <w:pStyle w:val="Normal"/>
        <w:jc w:val="both"/>
        <w:rPr/>
      </w:pPr>
      <w:r>
        <w:rPr>
          <w:b/>
          <w:lang w:val="de-AT"/>
        </w:rPr>
        <w:t>or-mÚ-t-n’s-s</w:t>
      </w:r>
      <w:r>
        <w:rPr>
          <w:lang w:val="de-AT"/>
        </w:rPr>
        <w:t>, or-mÚ-t-n’s, ae., st. F. (jæ): nhd. Unmäßigkeit, Maßlosigkeit; E.: s. or</w:t>
        <w:noBreakHyphen/>
        <w:t>, *mÚ</w:t>
        <w:noBreakHyphen/>
        <w:t>t-n’s</w:t>
        <w:noBreakHyphen/>
        <w:t>s?; L.: Hall/Meritt 269b</w:t>
      </w:r>
    </w:p>
    <w:p>
      <w:pPr>
        <w:pStyle w:val="Normal"/>
        <w:jc w:val="both"/>
        <w:rPr/>
      </w:pPr>
      <w:r>
        <w:rPr>
          <w:b/>
          <w:bCs/>
          <w:lang w:val="de-AT"/>
        </w:rPr>
        <w:t>or-mæ-d</w:t>
      </w:r>
      <w:r>
        <w:rPr>
          <w:lang w:val="de-AT"/>
        </w:rPr>
        <w:t>, ae., Adj.: nhd. hoffnungslos, verzweifelt; E.: s. or</w:t>
        <w:noBreakHyphen/>
        <w:t>, *</w:t>
        <w:noBreakHyphen/>
        <w:t>mæ</w:t>
        <w:noBreakHyphen/>
        <w:t>d (2); L.: Hall/Meritt 269b, Obst/Schleburg 319b</w:t>
      </w:r>
    </w:p>
    <w:p>
      <w:pPr>
        <w:pStyle w:val="Normal"/>
        <w:jc w:val="both"/>
        <w:rPr/>
      </w:pPr>
      <w:r>
        <w:rPr>
          <w:b/>
          <w:lang w:val="de-AT"/>
        </w:rPr>
        <w:t>or-mæ-d-n’s</w:t>
      </w:r>
      <w:r>
        <w:rPr>
          <w:lang w:val="de-AT"/>
        </w:rPr>
        <w:t>, ae., st. F. (jæ): Vw.: s. or-mæ-d-n’s</w:t>
        <w:noBreakHyphen/>
        <w:t>s</w:t>
      </w:r>
    </w:p>
    <w:p>
      <w:pPr>
        <w:pStyle w:val="Normal"/>
        <w:jc w:val="both"/>
        <w:rPr/>
      </w:pPr>
      <w:r>
        <w:rPr>
          <w:b/>
          <w:lang w:val="de-AT"/>
        </w:rPr>
        <w:t>or-mæ-d-n’s-s</w:t>
      </w:r>
      <w:r>
        <w:rPr>
          <w:lang w:val="de-AT"/>
        </w:rPr>
        <w:t>, or-mæ-d-n’s, ae., st. F. (jæ): nhd. Verzweiflung; ÜG.: lat. (desperare), desperatio; E.: s. or-mæ</w:t>
        <w:noBreakHyphen/>
        <w:t xml:space="preserve">d, </w:t>
        <w:noBreakHyphen/>
        <w:t>n’s</w:t>
        <w:noBreakHyphen/>
        <w:t>s; L.: Hall/Meritt 269b</w:t>
      </w:r>
    </w:p>
    <w:p>
      <w:pPr>
        <w:pStyle w:val="Normal"/>
        <w:jc w:val="both"/>
        <w:rPr/>
      </w:pPr>
      <w:r>
        <w:rPr>
          <w:b/>
          <w:lang w:val="de-AT"/>
        </w:rPr>
        <w:t>ær-n-e</w:t>
      </w:r>
      <w:r>
        <w:rPr>
          <w:lang w:val="de-AT"/>
        </w:rPr>
        <w:t>, ae., Adj.: Vw.: s. ær-en</w:t>
        <w:noBreakHyphen/>
        <w:t>e</w:t>
      </w:r>
    </w:p>
    <w:p>
      <w:pPr>
        <w:pStyle w:val="Normal"/>
        <w:jc w:val="both"/>
        <w:rPr/>
      </w:pPr>
      <w:r>
        <w:rPr>
          <w:b/>
          <w:lang w:val="de-AT"/>
        </w:rPr>
        <w:t>or</w:t>
        <w:noBreakHyphen/>
        <w:t>o-þ</w:t>
      </w:r>
      <w:r>
        <w:rPr>
          <w:lang w:val="de-AT"/>
        </w:rPr>
        <w:t>, ae., st. N. (a): nhd. Atem; ÜG.: lat. anhelae Gl; E.: s. germ. *uzanþa</w:t>
        <w:noBreakHyphen/>
        <w:t>, *uzanþam, st. N. (a), Atem; vgl. idg. *aný</w:t>
        <w:noBreakHyphen/>
        <w:t>, *an</w:t>
        <w:noBreakHyphen/>
        <w:t xml:space="preserve">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42</w:t>
      </w:r>
    </w:p>
    <w:p>
      <w:pPr>
        <w:pStyle w:val="Normal"/>
        <w:jc w:val="both"/>
        <w:rPr/>
      </w:pPr>
      <w:r>
        <w:rPr>
          <w:b/>
          <w:lang w:val="de-AT"/>
        </w:rPr>
        <w:t>*or</w:t>
        <w:noBreakHyphen/>
        <w:t>oþ-ian</w:t>
      </w:r>
      <w:r>
        <w:rPr>
          <w:lang w:val="de-AT"/>
        </w:rPr>
        <w:t>, ae., sw. V.: Vw.: s. or</w:t>
        <w:noBreakHyphen/>
        <w:t>þ</w:t>
        <w:noBreakHyphen/>
        <w:t>ian</w:t>
      </w:r>
    </w:p>
    <w:p>
      <w:pPr>
        <w:pStyle w:val="Normal"/>
        <w:jc w:val="both"/>
        <w:rPr/>
      </w:pPr>
      <w:r>
        <w:rPr>
          <w:b/>
          <w:lang w:val="de-AT"/>
        </w:rPr>
        <w:t>or</w:t>
        <w:noBreakHyphen/>
        <w:t>ped</w:t>
      </w:r>
      <w:r>
        <w:rPr>
          <w:lang w:val="de-AT"/>
        </w:rPr>
        <w:t xml:space="preserve"> (1), ae., Adj.: nhd. erwachsen (Adj.), tätig, stark, kühn, deutlich; E.: s. or</w:t>
        <w:noBreakHyphen/>
        <w:t>, põd; L.: Hh 242</w:t>
      </w:r>
    </w:p>
    <w:p>
      <w:pPr>
        <w:pStyle w:val="Normal"/>
        <w:jc w:val="both"/>
        <w:rPr/>
      </w:pPr>
      <w:r>
        <w:rPr>
          <w:b/>
          <w:lang w:val="de-AT"/>
        </w:rPr>
        <w:t>or</w:t>
        <w:noBreakHyphen/>
        <w:t>rest</w:t>
      </w:r>
      <w:r>
        <w:rPr>
          <w:lang w:val="de-AT"/>
        </w:rPr>
        <w:t>, ae., st. F. (æ?): nhd. Kampf, Schlacht; Hw.: vgl. ais. or</w:t>
        <w:noBreakHyphen/>
        <w:t>rosta (Lw.?); E.: s. ais. or</w:t>
        <w:noBreakHyphen/>
        <w:t>rosta; L.: Hh 242</w:t>
      </w:r>
    </w:p>
    <w:p>
      <w:pPr>
        <w:pStyle w:val="Normal"/>
        <w:jc w:val="both"/>
        <w:rPr/>
      </w:pPr>
      <w:r>
        <w:rPr>
          <w:b/>
          <w:lang w:val="de-AT"/>
        </w:rPr>
        <w:t>or</w:t>
        <w:noBreakHyphen/>
        <w:t>sõwl</w:t>
        <w:noBreakHyphen/>
        <w:t>e</w:t>
      </w:r>
      <w:r>
        <w:rPr>
          <w:lang w:val="de-AT"/>
        </w:rPr>
        <w:t>, ae., Adj. (ja): nhd. leblos; I.: Lüt. lat. exanimis?; E.: s. or</w:t>
        <w:noBreakHyphen/>
        <w:t>, *sõwl-e; L.: Hh 424, Hall/Meritt 270a, Lehnert 165b</w:t>
      </w:r>
    </w:p>
    <w:p>
      <w:pPr>
        <w:pStyle w:val="Normal"/>
        <w:tabs>
          <w:tab w:val="clear" w:pos="708"/>
          <w:tab w:val="left" w:pos="0" w:leader="none"/>
          <w:tab w:val="right" w:pos="9257" w:leader="none"/>
        </w:tabs>
        <w:jc w:val="both"/>
        <w:rPr/>
      </w:pPr>
      <w:r>
        <w:rPr>
          <w:b/>
          <w:lang w:val="de-AT"/>
        </w:rPr>
        <w:t>or-sceat-t-ing-a</w:t>
      </w:r>
      <w:r>
        <w:rPr>
          <w:lang w:val="de-AT"/>
        </w:rPr>
        <w:t>, ae., Adv.: nhd. untengeltlich; ÜG.: lat. gratuitus; E.: s. or</w:t>
        <w:noBreakHyphen/>
        <w:t>, sceat</w:t>
        <w:noBreakHyphen/>
        <w:t>t; L.: Hall/Meritt 270a</w:t>
      </w:r>
    </w:p>
    <w:p>
      <w:pPr>
        <w:pStyle w:val="Normal"/>
        <w:jc w:val="both"/>
        <w:rPr>
          <w:lang w:val="de-AT"/>
        </w:rPr>
      </w:pPr>
      <w:r>
        <w:rPr>
          <w:b/>
          <w:lang w:val="de-AT"/>
        </w:rPr>
        <w:t>or</w:t>
        <w:noBreakHyphen/>
        <w:t>sorg</w:t>
      </w:r>
      <w:r>
        <w:rPr>
          <w:lang w:val="de-AT"/>
        </w:rPr>
        <w:t>, ae., Adj.: nhd. sorglos; ÜG.: lat. consors Gl, tutus Gl; E.: s. or</w:t>
        <w:noBreakHyphen/>
        <w:t>, *sorg (2); L.: Hh 241, Hall/Meritt 270a</w:t>
      </w:r>
    </w:p>
    <w:p>
      <w:pPr>
        <w:pStyle w:val="Normal"/>
        <w:jc w:val="both"/>
        <w:rPr/>
      </w:pPr>
      <w:r>
        <w:rPr>
          <w:b/>
          <w:lang w:val="de-AT"/>
        </w:rPr>
        <w:t xml:space="preserve">or-sorg-n’s, </w:t>
      </w:r>
      <w:r>
        <w:rPr>
          <w:lang w:val="de-AT"/>
        </w:rPr>
        <w:t>ae., st. F. (jæ): Vw.: s. or-sorg-n’s</w:t>
        <w:noBreakHyphen/>
        <w:t>s</w:t>
      </w:r>
    </w:p>
    <w:p>
      <w:pPr>
        <w:pStyle w:val="Normal"/>
        <w:jc w:val="both"/>
        <w:rPr/>
      </w:pPr>
      <w:r>
        <w:rPr>
          <w:b/>
          <w:lang w:val="de-AT"/>
        </w:rPr>
        <w:t>or-sorg-n’s-s</w:t>
      </w:r>
      <w:r>
        <w:rPr>
          <w:lang w:val="de-AT"/>
        </w:rPr>
        <w:t>, or-sorg-n’s, ae., st. F. (jæ): nhd. Sicherheit, Gedeihen, Wohlstand; ÜG.: lat. securitas; E.: s. or-sorg; L.: Hall/Meritt 270a</w:t>
      </w:r>
    </w:p>
    <w:p>
      <w:pPr>
        <w:pStyle w:val="Normal"/>
        <w:jc w:val="both"/>
        <w:rPr/>
      </w:pPr>
      <w:r>
        <w:rPr>
          <w:b/>
          <w:lang w:val="de-AT"/>
        </w:rPr>
        <w:t>or-t</w:t>
        <w:noBreakHyphen/>
        <w:t>gear-d</w:t>
      </w:r>
      <w:r>
        <w:rPr>
          <w:lang w:val="de-AT"/>
        </w:rPr>
        <w:t>, or-c</w:t>
        <w:noBreakHyphen/>
        <w:t>gear-d, ae., st. M. (a): nhd. Garten; I.: z. T. Lw. lat. hortus; E.: s. lat. hortus, M., Garten; idg. *</w:t>
      </w:r>
      <w:r>
        <w:rPr>
          <w:vertAlign w:val="superscript"/>
          <w:lang w:val="de-AT"/>
        </w:rPr>
        <w:t>h</w:t>
      </w:r>
      <w:r>
        <w:rPr>
          <w:lang w:val="de-AT"/>
        </w:rPr>
        <w:t>ortos, Sb., Gehege, Haus, Garten, Pokorny 442; s. idg. *</w:t>
      </w:r>
      <w:r>
        <w:rPr>
          <w:vertAlign w:val="superscript"/>
          <w:lang w:val="de-AT"/>
        </w:rPr>
        <w:t>h</w:t>
      </w:r>
      <w:r>
        <w:rPr>
          <w:lang w:val="de-AT"/>
        </w:rPr>
        <w:t>erd</w:t>
      </w:r>
      <w:r>
        <w:rPr>
          <w:vertAlign w:val="superscript"/>
          <w:lang w:val="de-AT"/>
        </w:rPr>
        <w:t>h</w:t>
      </w:r>
      <w:r>
        <w:rPr>
          <w:lang w:val="de-AT"/>
        </w:rPr>
        <w:noBreakHyphen/>
        <w:t>, V., Sb., greifen, fassen, umfassen, umgürten, Hürde, Haus, Garten, vgl. idg. *</w:t>
      </w:r>
      <w:r>
        <w:rPr>
          <w:vertAlign w:val="superscript"/>
          <w:lang w:val="de-AT"/>
        </w:rPr>
        <w:t>h</w:t>
      </w:r>
      <w:r>
        <w:rPr>
          <w:lang w:val="de-AT"/>
        </w:rPr>
        <w:t>er</w:t>
        <w:noBreakHyphen/>
        <w:t xml:space="preserve"> (4), V., greifen, fassen, Pokorny 442; s. ae. gear</w:t>
        <w:noBreakHyphen/>
        <w:t>d (1); L.: Hh 242</w:t>
      </w:r>
    </w:p>
    <w:p>
      <w:pPr>
        <w:pStyle w:val="Normal"/>
        <w:jc w:val="both"/>
        <w:rPr/>
      </w:pPr>
      <w:r>
        <w:rPr>
          <w:b/>
          <w:lang w:val="de-AT"/>
        </w:rPr>
        <w:t>or-tréow-an</w:t>
      </w:r>
      <w:r>
        <w:rPr>
          <w:lang w:val="de-AT"/>
        </w:rPr>
        <w:t>, or-tríew-an, ae., sw. V. (1): nhd. verzweifeln, zweifeln, ungläubig sein (V.); Vw.: s. ge</w:t>
        <w:noBreakHyphen/>
        <w:t>; E.: s. or</w:t>
        <w:noBreakHyphen/>
        <w:t>, tréow-an; L.: Hall/Meritt 270a</w:t>
      </w:r>
    </w:p>
    <w:p>
      <w:pPr>
        <w:pStyle w:val="Normal"/>
        <w:jc w:val="both"/>
        <w:rPr/>
      </w:pPr>
      <w:r>
        <w:rPr>
          <w:b/>
          <w:lang w:val="de-AT"/>
        </w:rPr>
        <w:t>or-tríew-an</w:t>
      </w:r>
      <w:r>
        <w:rPr>
          <w:lang w:val="de-AT"/>
        </w:rPr>
        <w:t>, ae., sw. V. (1): Vw.: s. or-tréow-an</w:t>
      </w:r>
    </w:p>
    <w:p>
      <w:pPr>
        <w:pStyle w:val="Normal"/>
        <w:jc w:val="both"/>
        <w:rPr/>
      </w:pPr>
      <w:r>
        <w:rPr>
          <w:b/>
          <w:lang w:val="de-AT"/>
        </w:rPr>
        <w:t>or</w:t>
        <w:noBreakHyphen/>
        <w:t>tð-d-r</w:t>
        <w:noBreakHyphen/>
        <w:t>e</w:t>
      </w:r>
      <w:r>
        <w:rPr>
          <w:lang w:val="de-AT"/>
        </w:rPr>
        <w:t>, ae., Adj.: nhd. erschöpft; ÜG.: lat. effetus Gl; E.: s. or</w:t>
        <w:noBreakHyphen/>
        <w:t>, *tð-d-r</w:t>
        <w:noBreakHyphen/>
        <w:t>e; L.: Hh 355</w:t>
      </w:r>
    </w:p>
    <w:p>
      <w:pPr>
        <w:pStyle w:val="Normal"/>
        <w:jc w:val="both"/>
        <w:rPr/>
      </w:pPr>
      <w:r>
        <w:rPr>
          <w:b/>
          <w:lang w:val="de-AT"/>
        </w:rPr>
        <w:t>or</w:t>
        <w:noBreakHyphen/>
        <w:t>t‘-d-r</w:t>
        <w:noBreakHyphen/>
        <w:t>e</w:t>
      </w:r>
      <w:r>
        <w:rPr>
          <w:lang w:val="de-AT"/>
        </w:rPr>
        <w:t>, ae., Adj.: nhd. unfruchtbar; E.: s. or</w:t>
        <w:noBreakHyphen/>
        <w:t>, *t‘-d-r</w:t>
        <w:noBreakHyphen/>
        <w:t>e (2); L.: Hh 358</w:t>
      </w:r>
    </w:p>
    <w:p>
      <w:pPr>
        <w:pStyle w:val="Normal"/>
        <w:jc w:val="both"/>
        <w:rPr/>
      </w:pPr>
      <w:r>
        <w:rPr>
          <w:b/>
          <w:lang w:val="de-AT"/>
        </w:rPr>
        <w:t>or-þanc</w:t>
      </w:r>
      <w:r>
        <w:rPr>
          <w:lang w:val="de-AT"/>
        </w:rPr>
        <w:t xml:space="preserve"> (1), or-þonc (1), ae., st. M. (a): nhd. Geschick, Klugheit, Schlauheit; ÜG.: lat. commentum Gl, machinamentum Gl; E.: s. or</w:t>
        <w:noBreakHyphen/>
        <w:t>, þanc; L.: Hall/Meritt 270a, Lehnert 165b</w:t>
      </w:r>
    </w:p>
    <w:p>
      <w:pPr>
        <w:pStyle w:val="Normal"/>
        <w:jc w:val="both"/>
        <w:rPr/>
      </w:pPr>
      <w:r>
        <w:rPr>
          <w:b/>
          <w:lang w:val="de-AT"/>
        </w:rPr>
        <w:t>or-þanc</w:t>
      </w:r>
      <w:r>
        <w:rPr>
          <w:lang w:val="de-AT"/>
        </w:rPr>
        <w:t xml:space="preserve"> (2), or-þonc, ae., Adj.: nhd. erfinderisch, geschickt; ÜG.: lat. argutus Gl; E.: s. or-þanc (1); L.: Hall/Meritt 270a, Lehnert 165b</w:t>
      </w:r>
    </w:p>
    <w:p>
      <w:pPr>
        <w:pStyle w:val="Normal"/>
        <w:jc w:val="both"/>
        <w:rPr/>
      </w:pPr>
      <w:r>
        <w:rPr>
          <w:b/>
          <w:lang w:val="de-AT"/>
        </w:rPr>
        <w:t>or</w:t>
        <w:noBreakHyphen/>
        <w:t>þ-ian</w:t>
      </w:r>
      <w:r>
        <w:rPr>
          <w:lang w:val="de-AT"/>
        </w:rPr>
        <w:t>, *or</w:t>
        <w:noBreakHyphen/>
        <w:t>oþ-ian, ae., sw. V.: nhd. atmen, keuchen, verlangen; Hw.: s. or</w:t>
        <w:noBreakHyphen/>
        <w:t>oþ; E.: s. or-oþ; L.: Hh 242</w:t>
      </w:r>
    </w:p>
    <w:p>
      <w:pPr>
        <w:pStyle w:val="Normal"/>
        <w:jc w:val="both"/>
        <w:rPr/>
      </w:pPr>
      <w:r>
        <w:rPr>
          <w:b/>
          <w:lang w:val="de-AT"/>
        </w:rPr>
        <w:t>or-þonc</w:t>
      </w:r>
      <w:r>
        <w:rPr>
          <w:lang w:val="de-AT"/>
        </w:rPr>
        <w:t xml:space="preserve"> (1), ae., st. M. (a): Vw.: s. or-þonc (1)</w:t>
      </w:r>
    </w:p>
    <w:p>
      <w:pPr>
        <w:pStyle w:val="Normal"/>
        <w:jc w:val="both"/>
        <w:rPr/>
      </w:pPr>
      <w:r>
        <w:rPr>
          <w:b/>
          <w:lang w:val="de-AT"/>
        </w:rPr>
        <w:t>or-þonc</w:t>
      </w:r>
      <w:r>
        <w:rPr>
          <w:lang w:val="de-AT"/>
        </w:rPr>
        <w:t xml:space="preserve"> (2), ae., Adj.: Vw.: s. or-þonc (2)</w:t>
      </w:r>
    </w:p>
    <w:p>
      <w:pPr>
        <w:pStyle w:val="Normal"/>
        <w:jc w:val="both"/>
        <w:rPr/>
      </w:pPr>
      <w:r>
        <w:rPr>
          <w:b/>
          <w:lang w:val="de-AT"/>
        </w:rPr>
        <w:t>*or</w:t>
        <w:noBreakHyphen/>
        <w:t>þ</w:t>
        <w:noBreakHyphen/>
        <w:t>ung</w:t>
      </w:r>
      <w:r>
        <w:rPr>
          <w:lang w:val="de-AT"/>
        </w:rPr>
        <w:t>, ae., st. F. (æ): nhd. Atmen; Vw.: s. on</w:t>
        <w:noBreakHyphen/>
        <w:t>; Hw.: s. or</w:t>
        <w:noBreakHyphen/>
        <w:t>þ</w:t>
        <w:noBreakHyphen/>
        <w:t>ian; E.: s. or</w:t>
        <w:noBreakHyphen/>
        <w:t>þ</w:t>
        <w:noBreakHyphen/>
        <w:t>ian; L.: Gneuss Lb Nr. 179</w:t>
      </w:r>
    </w:p>
    <w:p>
      <w:pPr>
        <w:pStyle w:val="Normal"/>
        <w:jc w:val="both"/>
        <w:rPr/>
      </w:pPr>
      <w:r>
        <w:rPr>
          <w:b/>
          <w:lang w:val="de-AT"/>
        </w:rPr>
        <w:t>or-weg</w:t>
      </w:r>
      <w:r>
        <w:rPr>
          <w:lang w:val="de-AT"/>
        </w:rPr>
        <w:t>, ae., Adv.: nhd. weglos, spurlos; ÜG.: lat. devius Gl; E.: s. or</w:t>
        <w:noBreakHyphen/>
        <w:t>, weg; L.: Hall/Meritt 270a</w:t>
      </w:r>
    </w:p>
    <w:p>
      <w:pPr>
        <w:pStyle w:val="Normal"/>
        <w:jc w:val="both"/>
        <w:rPr/>
      </w:pPr>
      <w:r>
        <w:rPr>
          <w:b/>
          <w:lang w:val="de-AT"/>
        </w:rPr>
        <w:t>or-wÐn-e</w:t>
      </w:r>
      <w:r>
        <w:rPr>
          <w:lang w:val="de-AT"/>
        </w:rPr>
        <w:t>, ae., Adj. (ja): Vw.: s. or-wÊn-e</w:t>
      </w:r>
    </w:p>
    <w:p>
      <w:pPr>
        <w:pStyle w:val="Normal"/>
        <w:jc w:val="both"/>
        <w:rPr/>
      </w:pPr>
      <w:r>
        <w:rPr>
          <w:b/>
          <w:lang w:val="de-AT"/>
        </w:rPr>
        <w:t>or</w:t>
        <w:noBreakHyphen/>
        <w:t>wÆg-e</w:t>
      </w:r>
      <w:r>
        <w:rPr>
          <w:lang w:val="de-AT"/>
        </w:rPr>
        <w:t>, ae., Adj.: nhd. unkriegerisch, feige, unverantwortlich; ÜG.: lat. imbellis Gl; E.: s. or</w:t>
        <w:noBreakHyphen/>
        <w:t>, *wÆg-e; L.: Hh 426, Hall/Meritt 270a, Lehnert 165b</w:t>
      </w:r>
    </w:p>
    <w:p>
      <w:pPr>
        <w:pStyle w:val="Normal"/>
        <w:jc w:val="both"/>
        <w:rPr/>
      </w:pPr>
      <w:r>
        <w:rPr>
          <w:b/>
          <w:lang w:val="de-AT"/>
        </w:rPr>
        <w:t>or</w:t>
        <w:noBreakHyphen/>
        <w:t>wÊn-e</w:t>
      </w:r>
      <w:r>
        <w:rPr>
          <w:lang w:val="de-AT"/>
        </w:rPr>
        <w:t>, or-wÐn-e, ae., Adj. (ja): nhd. hoffnungslos; Hw.: vgl. afries. urwÐna; E.: s. or</w:t>
        <w:noBreakHyphen/>
        <w:t>, *wÊn-e; L.: Hh 404</w:t>
      </w:r>
    </w:p>
    <w:p>
      <w:pPr>
        <w:pStyle w:val="Normal"/>
        <w:jc w:val="both"/>
        <w:rPr/>
      </w:pPr>
      <w:r>
        <w:rPr>
          <w:b/>
          <w:lang w:val="de-AT"/>
        </w:rPr>
        <w:t>or-wyr-þ</w:t>
      </w:r>
      <w:r>
        <w:rPr>
          <w:lang w:val="de-AT"/>
        </w:rPr>
        <w:t>, ae., st. M. (a), st. N. (a): nhd. Beschimpfung; ÜG.: lat. ignominia Gl; E.: s. or</w:t>
        <w:noBreakHyphen/>
        <w:t>, wor</w:t>
        <w:noBreakHyphen/>
        <w:t>þ; L.: Hall/Meritt 270b</w:t>
      </w:r>
    </w:p>
    <w:p>
      <w:pPr>
        <w:pStyle w:val="Normal"/>
        <w:jc w:val="both"/>
        <w:rPr/>
      </w:pPr>
      <w:r>
        <w:rPr>
          <w:b/>
          <w:lang w:val="de-AT"/>
        </w:rPr>
        <w:t>æ-s</w:t>
      </w:r>
      <w:r>
        <w:rPr>
          <w:lang w:val="de-AT"/>
        </w:rPr>
        <w:t>, ae., st. M. (a): nhd. Gott, Ase, heidnischer Gott; E.: germ. *ansu</w:t>
        <w:noBreakHyphen/>
        <w:t xml:space="preserve">, *ansuz, st. M. (u), Gott, Ase; idg. *ansu-, Sb., Geist, Dämon, Pokorny 48; s. idg. *aný-, *an- (3), V.,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atmen, hauchen, Pokorny 38; L.: Hh 242, Hall/Meritt 270b, Lehnert 165b</w:t>
      </w:r>
    </w:p>
    <w:p>
      <w:pPr>
        <w:pStyle w:val="Normal"/>
        <w:jc w:val="both"/>
        <w:rPr/>
      </w:pPr>
      <w:r>
        <w:rPr>
          <w:b/>
          <w:lang w:val="de-AT"/>
        </w:rPr>
        <w:t>æser</w:t>
      </w:r>
      <w:r>
        <w:rPr>
          <w:lang w:val="de-AT"/>
        </w:rPr>
        <w:t>, ae., Sb.: nhd. Korbweide; I.: Lw. lat. osaria, ausaria; E.: s. lat. osaria, ausaria; L.: Hh 242</w:t>
      </w:r>
    </w:p>
    <w:p>
      <w:pPr>
        <w:pStyle w:val="Normal"/>
        <w:jc w:val="both"/>
        <w:rPr/>
      </w:pPr>
      <w:r>
        <w:rPr>
          <w:b/>
          <w:lang w:val="de-AT"/>
        </w:rPr>
        <w:t>æs-l</w:t>
        <w:noBreakHyphen/>
        <w:t>e</w:t>
      </w:r>
      <w:r>
        <w:rPr>
          <w:lang w:val="de-AT"/>
        </w:rPr>
        <w:t>, ae., sw. F. (n): nhd. Amsel; ÜG.: lat. merula Gl; E.: germ. *amuslæ</w:t>
        <w:noBreakHyphen/>
        <w:t>, *amuslæn, *amaslæ</w:t>
        <w:noBreakHyphen/>
        <w:t>, *amaslæn, sw. F. (n), Amsel; idg. *ames</w:t>
        <w:noBreakHyphen/>
        <w:t>, Sb., Amsel; L.: Hh 243</w:t>
      </w:r>
    </w:p>
    <w:p>
      <w:pPr>
        <w:pStyle w:val="Normal"/>
        <w:jc w:val="both"/>
        <w:rPr/>
      </w:pPr>
      <w:r>
        <w:rPr>
          <w:b/>
          <w:lang w:val="de-AT"/>
        </w:rPr>
        <w:noBreakHyphen/>
      </w:r>
      <w:r>
        <w:rPr>
          <w:b/>
          <w:lang w:val="de-AT"/>
        </w:rPr>
        <w:t>ost</w:t>
      </w:r>
      <w:r>
        <w:rPr>
          <w:lang w:val="de-AT"/>
        </w:rPr>
        <w:t>, ae., Suff.: Vw.: s. of</w:t>
        <w:noBreakHyphen/>
        <w:t>; E.: s. of-ost; L.: Hh 243</w:t>
      </w:r>
    </w:p>
    <w:p>
      <w:pPr>
        <w:pStyle w:val="Normal"/>
        <w:jc w:val="both"/>
        <w:rPr/>
      </w:pPr>
      <w:r>
        <w:rPr>
          <w:b/>
          <w:lang w:val="de-AT"/>
        </w:rPr>
        <w:t>æst</w:t>
      </w:r>
      <w:r>
        <w:rPr>
          <w:lang w:val="de-AT"/>
        </w:rPr>
        <w:t>, ae., st. M. (a): nhd. Knoten, Klumpen (M.), Auswuchs; ÜG.: lat. nodus Gl; E.: s. germ. *asta</w:t>
        <w:noBreakHyphen/>
        <w:t xml:space="preserve">, *astaz, st. M. (a), Ast; idg. *ozdos, </w:t>
      </w:r>
      <w:r>
        <w:rPr>
          <w:rStyle w:val="WrterbuchStandard"/>
          <w:lang w:val="de-AT"/>
        </w:rPr>
        <w:t>h</w:t>
      </w:r>
      <w:r>
        <w:rPr>
          <w:rStyle w:val="WrterbuchStandard"/>
          <w:vertAlign w:val="subscript"/>
          <w:lang w:val="de-AT"/>
        </w:rPr>
        <w:t>2</w:t>
      </w:r>
      <w:r>
        <w:rPr>
          <w:rStyle w:val="WrterbuchStandard"/>
          <w:lang w:val="de-AT"/>
        </w:rPr>
        <w:t>ózdo</w:t>
        <w:noBreakHyphen/>
        <w:t>, *h</w:t>
      </w:r>
      <w:r>
        <w:rPr>
          <w:rStyle w:val="WrterbuchStandard"/>
          <w:vertAlign w:val="subscript"/>
          <w:lang w:val="de-AT"/>
        </w:rPr>
        <w:t>2</w:t>
      </w:r>
      <w:r>
        <w:rPr>
          <w:rStyle w:val="WrterbuchStandard"/>
          <w:lang w:val="de-AT"/>
        </w:rPr>
        <w:t>ósdo</w:t>
        <w:noBreakHyphen/>
        <w:t xml:space="preserve">, </w:t>
      </w:r>
      <w:r>
        <w:rPr>
          <w:lang w:val="de-AT"/>
        </w:rPr>
        <w:t>Sb., Ast, Zweig, Pokorny 785; vgl. idg. *sed</w:t>
        <w:noBreakHyphen/>
        <w:t xml:space="preserve"> (A), V., sitzen, Pokorny 884; L.: Hh 243</w:t>
      </w:r>
    </w:p>
    <w:p>
      <w:pPr>
        <w:pStyle w:val="Normal"/>
        <w:jc w:val="both"/>
        <w:rPr/>
      </w:pPr>
      <w:r>
        <w:rPr>
          <w:b/>
          <w:lang w:val="de-AT"/>
        </w:rPr>
        <w:t>ost-r</w:t>
        <w:noBreakHyphen/>
        <w:t>e</w:t>
      </w:r>
      <w:r>
        <w:rPr>
          <w:lang w:val="de-AT"/>
        </w:rPr>
        <w:t xml:space="preserve">, ae., sw. F. (n): nhd. Auster; Hw.: vgl. an. ostra; I.: Lw. lat. ostrea; E.: s. lat. ostrea, F., Auster, Muschel; gr. </w:t>
      </w:r>
      <w:r>
        <w:rPr>
          <w:rFonts w:cs="Greek" w:ascii="Greek" w:hAnsi="Greek"/>
          <w:lang w:val="de-AT"/>
        </w:rPr>
        <w:t>Ôstreon</w:t>
      </w:r>
      <w:r>
        <w:rPr>
          <w:lang w:val="de-AT"/>
        </w:rPr>
        <w:t xml:space="preserve"> (óstreon), N., Auster; vgl. idg. *ost</w:t>
        <w:noBreakHyphen/>
        <w:t>, *ast</w:t>
        <w:noBreakHyphen/>
        <w:t>, *osti, *ost</w:t>
      </w:r>
      <w:r>
        <w:rPr>
          <w:vertAlign w:val="superscript"/>
          <w:lang w:val="de-AT"/>
        </w:rPr>
        <w:t>h</w:t>
      </w:r>
      <w:r>
        <w:rPr>
          <w:lang w:val="de-AT"/>
        </w:rPr>
        <w:t>i, *ost¥g, *ost¥, *ost</w:t>
      </w:r>
      <w:r>
        <w:rPr>
          <w:vertAlign w:val="superscript"/>
          <w:lang w:val="de-AT"/>
        </w:rPr>
        <w:t>h</w:t>
      </w:r>
      <w:r>
        <w:rPr>
          <w:lang w:val="de-AT"/>
        </w:rPr>
        <w:t>¥g, *ost</w:t>
      </w:r>
      <w:r>
        <w:rPr>
          <w:vertAlign w:val="superscript"/>
          <w:lang w:val="de-AT"/>
        </w:rPr>
        <w:t>h</w:t>
      </w:r>
      <w:r>
        <w:rPr>
          <w:lang w:val="de-AT"/>
        </w:rPr>
        <w:t>¥, Sb., Knochen, Pokorny 783; L.: Hh 243</w:t>
      </w:r>
    </w:p>
    <w:p>
      <w:pPr>
        <w:pStyle w:val="Normal"/>
        <w:jc w:val="both"/>
        <w:rPr/>
      </w:pPr>
      <w:r>
        <w:rPr>
          <w:b/>
          <w:lang w:val="de-AT"/>
        </w:rPr>
        <w:t>ot</w:t>
      </w:r>
      <w:r>
        <w:rPr>
          <w:lang w:val="de-AT"/>
        </w:rPr>
        <w:t>, ae., Präp.: Vw.: s. Ït</w:t>
      </w:r>
    </w:p>
    <w:p>
      <w:pPr>
        <w:pStyle w:val="Normal"/>
        <w:jc w:val="both"/>
        <w:rPr/>
      </w:pPr>
      <w:r>
        <w:rPr>
          <w:b/>
          <w:lang w:val="de-AT"/>
        </w:rPr>
        <w:t>o-ter</w:t>
      </w:r>
      <w:r>
        <w:rPr>
          <w:lang w:val="de-AT"/>
        </w:rPr>
        <w:t>, o-tor, ae., st. M. (a): nhd. Otter; ÜG.: lat. lutra Gl, sullus Gl; E.: germ. *otra</w:t>
        <w:noBreakHyphen/>
        <w:t>, *otraz, *utra</w:t>
        <w:noBreakHyphen/>
        <w:t>, *utraz, st. M. (a), Otter (M.); idg. *udros, M., Wassertier, Pokorny 79; s. idg. *aøe</w:t>
        <w:noBreakHyphen/>
        <w:t>, *aø</w:t>
        <w:noBreakHyphen/>
        <w:t xml:space="preserve"> (9), V., benetzen, befeuchten, fließen, Pokorny 78; L.: Hh 243</w:t>
      </w:r>
    </w:p>
    <w:p>
      <w:pPr>
        <w:pStyle w:val="Normal"/>
        <w:jc w:val="both"/>
        <w:rPr/>
      </w:pPr>
      <w:r>
        <w:rPr>
          <w:b/>
          <w:lang w:val="de-AT"/>
        </w:rPr>
        <w:t>o-tor</w:t>
      </w:r>
      <w:r>
        <w:rPr>
          <w:lang w:val="de-AT"/>
        </w:rPr>
        <w:t>, ae., st. M. (a): Vw.: s. o-ter</w:t>
      </w:r>
    </w:p>
    <w:p>
      <w:pPr>
        <w:pStyle w:val="Normal"/>
        <w:jc w:val="both"/>
        <w:rPr/>
      </w:pPr>
      <w:r>
        <w:rPr>
          <w:b/>
          <w:lang w:val="de-AT"/>
        </w:rPr>
        <w:t>*o-þ</w:t>
      </w:r>
      <w:r>
        <w:rPr>
          <w:lang w:val="de-AT"/>
        </w:rPr>
        <w:t xml:space="preserve"> (1), ae., st. N. (a): nhd. Atem; Vw.: s. or</w:t>
        <w:noBreakHyphen/>
        <w:t>; Hw.: s. æ</w:t>
        <w:noBreakHyphen/>
        <w:t>þ</w:t>
        <w:noBreakHyphen/>
        <w:t>ian; E.: germ. *anþa</w:t>
        <w:noBreakHyphen/>
        <w:t>, *anþam, st. N. (a), Atem; s. idg. *aný</w:t>
        <w:noBreakHyphen/>
        <w:t>, *an</w:t>
        <w:noBreakHyphen/>
        <w:t xml:space="preserve">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243</w:t>
      </w:r>
    </w:p>
    <w:p>
      <w:pPr>
        <w:pStyle w:val="Normal"/>
        <w:jc w:val="both"/>
        <w:rPr/>
      </w:pPr>
      <w:r>
        <w:rPr>
          <w:b/>
          <w:lang w:val="de-AT"/>
        </w:rPr>
        <w:t>oþ</w:t>
      </w:r>
      <w:r>
        <w:rPr>
          <w:lang w:val="de-AT"/>
        </w:rPr>
        <w:t xml:space="preserve"> (2), ae., Konj., Präp.: nhd. bis; ÜG.: lat. ad Gl, in Gl, usque Gl; Vw.: s. </w:t>
        <w:noBreakHyphen/>
        <w:t xml:space="preserve">féol-an, </w:t>
        <w:noBreakHyphen/>
        <w:t>þÏ</w:t>
        <w:noBreakHyphen/>
        <w:t>t; E.: germ. *anþi, Konj., und, weiter; L.: Hh 243, Hall/Meritt 270b, Lehnert 166a</w:t>
      </w:r>
    </w:p>
    <w:p>
      <w:pPr>
        <w:pStyle w:val="Normal"/>
        <w:jc w:val="both"/>
        <w:rPr/>
      </w:pPr>
      <w:r>
        <w:rPr>
          <w:b/>
          <w:lang w:val="de-AT"/>
        </w:rPr>
        <w:t>oþ</w:t>
      </w:r>
      <w:r>
        <w:rPr>
          <w:lang w:val="de-AT"/>
        </w:rPr>
        <w:noBreakHyphen/>
        <w:t xml:space="preserve"> (3), ae., Präf.: nhd. ent...; Vw.: s. </w:t>
        <w:noBreakHyphen/>
        <w:t xml:space="preserve">Úh-t-ian, </w:t>
        <w:noBreakHyphen/>
        <w:t xml:space="preserve">ber-an, </w:t>
        <w:noBreakHyphen/>
        <w:t xml:space="preserve">fÏst-an, </w:t>
        <w:noBreakHyphen/>
        <w:t>feal-l</w:t>
        <w:noBreakHyphen/>
        <w:t xml:space="preserve">an, </w:t>
        <w:noBreakHyphen/>
        <w:t>þri-ng-an; E.: s. oþ (2); L.: Hh 243, Hall/Meritt 270b, Lehnert 166a</w:t>
      </w:r>
    </w:p>
    <w:p>
      <w:pPr>
        <w:pStyle w:val="Normal"/>
        <w:jc w:val="both"/>
        <w:rPr/>
      </w:pPr>
      <w:r>
        <w:rPr>
          <w:b/>
          <w:lang w:val="de-AT"/>
        </w:rPr>
        <w:t>oþ</w:t>
        <w:noBreakHyphen/>
        <w:t>Úh-t-ian</w:t>
      </w:r>
      <w:r>
        <w:rPr>
          <w:lang w:val="de-AT"/>
        </w:rPr>
        <w:t>, ae., sw. V.: nhd. enteignen; E.: s. oþ- (3), *Úh-t-ian; L.: Hh 10</w:t>
      </w:r>
    </w:p>
    <w:p>
      <w:pPr>
        <w:pStyle w:val="Normal"/>
        <w:jc w:val="both"/>
        <w:rPr/>
      </w:pPr>
      <w:r>
        <w:rPr>
          <w:b/>
          <w:lang w:val="de-AT"/>
        </w:rPr>
        <w:t>oþ-ber-an</w:t>
      </w:r>
      <w:r>
        <w:rPr>
          <w:lang w:val="de-AT"/>
        </w:rPr>
        <w:t>, ae., st. V. (4): nhd. wegtragen; E.: s. oþ- (3), ber-an; L.: Hall/Meritt 270b, Lehnert 166a</w:t>
      </w:r>
    </w:p>
    <w:p>
      <w:pPr>
        <w:pStyle w:val="Normal"/>
        <w:jc w:val="both"/>
        <w:rPr/>
      </w:pPr>
      <w:r>
        <w:rPr>
          <w:b/>
          <w:bCs/>
          <w:lang w:val="de-AT"/>
        </w:rPr>
        <w:t>oþ-éaw-an</w:t>
      </w:r>
      <w:r>
        <w:rPr>
          <w:lang w:val="de-AT"/>
        </w:rPr>
        <w:t>, oþ-íew-an, ae., sw. V. (2): nhd. sich zeigen, erscheinen; E.: s. oþ- (3), éaw-an; L.: Hall/Meritt 271a, Obst/Schleburg 319b</w:t>
      </w:r>
    </w:p>
    <w:p>
      <w:pPr>
        <w:pStyle w:val="Normal"/>
        <w:jc w:val="both"/>
        <w:rPr/>
      </w:pPr>
      <w:r>
        <w:rPr>
          <w:b/>
          <w:lang w:val="de-AT"/>
        </w:rPr>
        <w:t>æþ-el</w:t>
      </w:r>
      <w:r>
        <w:rPr>
          <w:lang w:val="de-AT"/>
        </w:rPr>
        <w:t>, ae., st. M. (a), st. N. (a): Vw.: s. Êþ-el</w:t>
      </w:r>
    </w:p>
    <w:p>
      <w:pPr>
        <w:pStyle w:val="Normal"/>
        <w:tabs>
          <w:tab w:val="clear" w:pos="708"/>
          <w:tab w:val="left" w:pos="0" w:leader="none"/>
          <w:tab w:val="right" w:pos="9391" w:leader="none"/>
        </w:tabs>
        <w:jc w:val="both"/>
        <w:rPr/>
      </w:pPr>
      <w:r>
        <w:rPr>
          <w:b/>
          <w:lang w:val="de-AT"/>
        </w:rPr>
        <w:t>æþ-el-stæ-l</w:t>
      </w:r>
      <w:r>
        <w:rPr>
          <w:lang w:val="de-AT"/>
        </w:rPr>
        <w:t>, ae., st. M. (a): Vw.: s. Êþ-el-stæ</w:t>
        <w:noBreakHyphen/>
        <w:t>l</w:t>
      </w:r>
    </w:p>
    <w:p>
      <w:pPr>
        <w:pStyle w:val="Normal"/>
        <w:jc w:val="both"/>
        <w:rPr/>
      </w:pPr>
      <w:r>
        <w:rPr>
          <w:b/>
          <w:lang w:val="de-AT"/>
        </w:rPr>
        <w:t>æ-þer</w:t>
      </w:r>
      <w:r>
        <w:rPr>
          <w:lang w:val="de-AT"/>
        </w:rPr>
        <w:t xml:space="preserve"> (1), ae., Pron., Adj.: nhd. andere, zweite, nächste; ÜG.: lat. (alioquin) Gl, alius Gl, alter Gl, ceterus Gl, reliquus Gl, residuus Gl, secundus, (unus), (vicinus) Gl; Hw.: vgl. got. anþar, an. annarr, as. õthar, ahd. ander, afries. æther; E.: germ. </w:t>
      </w:r>
      <w:r>
        <w:rPr>
          <w:lang w:val="en-GB"/>
        </w:rPr>
        <w:t>*anþara</w:t>
        <w:noBreakHyphen/>
        <w:t>, *anþaraz, Adj., andere; idg. *ontero</w:t>
        <w:noBreakHyphen/>
        <w:t>, *ontro</w:t>
        <w:noBreakHyphen/>
        <w:t xml:space="preserve">, Num. Ord., andere; vgl. idg. </w:t>
      </w:r>
      <w:r>
        <w:rPr>
          <w:lang w:val="de-AT"/>
        </w:rPr>
        <w:t>*eno</w:t>
        <w:noBreakHyphen/>
        <w:t xml:space="preserve">, </w:t>
      </w:r>
      <w:r>
        <w:rPr/>
        <w:t>*ono</w:t>
        <w:noBreakHyphen/>
        <w:t>, *no</w:t>
        <w:noBreakHyphen/>
        <w:t>, *ne</w:t>
        <w:noBreakHyphen/>
        <w:t xml:space="preserve"> (2), </w:t>
      </w:r>
      <w:ins w:id="3" w:author="ZID" w:date="2011-10-13T11:58:00Z">
        <w:r>
          <w:rPr/>
          <w:t>*h</w:t>
        </w:r>
      </w:ins>
      <w:ins w:id="4" w:author="ZID" w:date="2011-10-13T11:58:00Z">
        <w:r>
          <w:rPr>
            <w:vertAlign w:val="subscript"/>
          </w:rPr>
          <w:t>2</w:t>
        </w:r>
      </w:ins>
      <w:ins w:id="5" w:author="ZID" w:date="2011-10-13T11:58:00Z">
        <w:r>
          <w:rPr/>
          <w:t>no</w:t>
          <w:noBreakHyphen/>
          <w:t xml:space="preserve">, </w:t>
        </w:r>
      </w:ins>
      <w:r>
        <w:rPr>
          <w:lang w:val="de-AT"/>
        </w:rPr>
        <w:t>Pron., jener, Pokorny 319; L.: Hh 243, Hall/Meritt 270b, Lehnert 166a; R.: æ-þer ... æ-þer, ae.: nhd. der eine ... der andere; L.: Lehnert 166a; R.: æ-þer twÊ-g-a, ae., Adv.: nhd. eins von zwei Dingen; L.: Lehnert 166a</w:t>
      </w:r>
    </w:p>
    <w:p>
      <w:pPr>
        <w:pStyle w:val="Normal"/>
        <w:jc w:val="both"/>
        <w:rPr/>
      </w:pPr>
      <w:r>
        <w:rPr>
          <w:b/>
          <w:lang w:val="de-AT"/>
        </w:rPr>
        <w:t>æ-þer</w:t>
      </w:r>
      <w:r>
        <w:rPr>
          <w:lang w:val="de-AT"/>
        </w:rPr>
        <w:t xml:space="preserve"> (2), ae., Adv.: nhd. übrig, weiter; E.: s. æ-þer (1); L.: Hh 243</w:t>
      </w:r>
    </w:p>
    <w:p>
      <w:pPr>
        <w:pStyle w:val="Normal"/>
        <w:jc w:val="both"/>
        <w:rPr/>
      </w:pPr>
      <w:r>
        <w:rPr>
          <w:b/>
          <w:lang w:val="de-AT"/>
        </w:rPr>
        <w:t>æ-þer</w:t>
      </w:r>
      <w:r>
        <w:rPr>
          <w:lang w:val="de-AT"/>
        </w:rPr>
        <w:t xml:space="preserve"> (3), ae., Sb.: nhd. Wort, Rede; Hw.: vgl. ais. æþer; E.: vgl. ais. æþer; L.: Hh 243</w:t>
      </w:r>
    </w:p>
    <w:p>
      <w:pPr>
        <w:pStyle w:val="Normal"/>
        <w:jc w:val="both"/>
        <w:rPr/>
      </w:pPr>
      <w:r>
        <w:rPr>
          <w:b/>
          <w:lang w:val="en-GB"/>
        </w:rPr>
        <w:t>æ</w:t>
        <w:noBreakHyphen/>
        <w:t>þer</w:t>
      </w:r>
      <w:r>
        <w:rPr>
          <w:lang w:val="en-GB"/>
        </w:rPr>
        <w:t xml:space="preserve"> (4), ae., Indef.-Pron.: Vw.: s. õ</w:t>
        <w:noBreakHyphen/>
        <w:t>hwÏ-þer (1)</w:t>
      </w:r>
    </w:p>
    <w:p>
      <w:pPr>
        <w:pStyle w:val="Normal"/>
        <w:jc w:val="both"/>
        <w:rPr/>
      </w:pPr>
      <w:r>
        <w:rPr>
          <w:b/>
          <w:lang w:val="en-GB"/>
        </w:rPr>
        <w:t>æ</w:t>
        <w:noBreakHyphen/>
        <w:t>þer</w:t>
      </w:r>
      <w:r>
        <w:rPr>
          <w:lang w:val="en-GB"/>
        </w:rPr>
        <w:t xml:space="preserve"> (5), ae., Adv., Konj.: Vw.: s. õ</w:t>
        <w:noBreakHyphen/>
        <w:t>hwÏ-þer (2)</w:t>
      </w:r>
    </w:p>
    <w:p>
      <w:pPr>
        <w:pStyle w:val="Normal"/>
        <w:jc w:val="both"/>
        <w:rPr/>
      </w:pPr>
      <w:r>
        <w:rPr>
          <w:b/>
          <w:lang w:val="en-GB"/>
        </w:rPr>
        <w:t>æ-þer-hwÆ-l-e</w:t>
      </w:r>
      <w:r>
        <w:rPr>
          <w:lang w:val="en-GB"/>
        </w:rPr>
        <w:t>, ae., Adv.: nhd. manchmal; ÜG.: lat. modo Gl; E.: s. æ-þer (1), hwÆ</w:t>
        <w:noBreakHyphen/>
        <w:t>l; L.: Hall/Meritt 270b</w:t>
      </w:r>
    </w:p>
    <w:p>
      <w:pPr>
        <w:pStyle w:val="Normal"/>
        <w:jc w:val="both"/>
        <w:rPr/>
      </w:pPr>
      <w:r>
        <w:rPr>
          <w:b/>
          <w:lang w:val="de-AT"/>
        </w:rPr>
        <w:t>oþ-fÏst-an</w:t>
      </w:r>
      <w:r>
        <w:rPr>
          <w:lang w:val="de-AT"/>
        </w:rPr>
        <w:t>, ae., sw. V. (1): nhd. binden, in die Lehre geben, übergeben (V.), anvertrauen; E.: s. oþ- (3), fÏst-an (1); L.: Hall/Meritt 271a, Lehnert 166b</w:t>
      </w:r>
    </w:p>
    <w:p>
      <w:pPr>
        <w:pStyle w:val="Normal"/>
        <w:jc w:val="both"/>
        <w:rPr/>
      </w:pPr>
      <w:r>
        <w:rPr>
          <w:b/>
          <w:lang w:val="en-GB"/>
        </w:rPr>
        <w:t>oþ-fal-l-an</w:t>
      </w:r>
      <w:r>
        <w:rPr>
          <w:lang w:val="en-GB"/>
        </w:rPr>
        <w:t>, ae., st. V. (7)=red. V. (2): Vw.: s. oþ-feal-l</w:t>
        <w:noBreakHyphen/>
        <w:t>an</w:t>
      </w:r>
    </w:p>
    <w:p>
      <w:pPr>
        <w:pStyle w:val="Normal"/>
        <w:jc w:val="both"/>
        <w:rPr/>
      </w:pPr>
      <w:r>
        <w:rPr>
          <w:b/>
          <w:lang w:val="en-GB"/>
        </w:rPr>
        <w:t>oþ-feal-l-an</w:t>
      </w:r>
      <w:r>
        <w:rPr>
          <w:lang w:val="en-GB"/>
        </w:rPr>
        <w:t xml:space="preserve">, oþ-fal-l-an, ae., st. </w:t>
      </w:r>
      <w:r>
        <w:rPr>
          <w:lang w:val="de-AT"/>
        </w:rPr>
        <w:t>V. (7)=red. V. (2): nhd. abfallen, niederfallen, untergehen; E.: s. oþ- (3), feal-l</w:t>
        <w:noBreakHyphen/>
        <w:t>an; L.: Hall/Meritt 271a, Lehnert 166b</w:t>
      </w:r>
    </w:p>
    <w:p>
      <w:pPr>
        <w:pStyle w:val="Normal"/>
        <w:jc w:val="both"/>
        <w:rPr/>
      </w:pPr>
      <w:r>
        <w:rPr>
          <w:b/>
          <w:lang w:val="en-GB"/>
        </w:rPr>
        <w:t>oþ</w:t>
        <w:noBreakHyphen/>
        <w:t>féol</w:t>
        <w:noBreakHyphen/>
        <w:t>an</w:t>
      </w:r>
      <w:r>
        <w:rPr>
          <w:lang w:val="en-GB"/>
        </w:rPr>
        <w:t xml:space="preserve">, ae., st. </w:t>
      </w:r>
      <w:r>
        <w:rPr>
          <w:lang w:val="de-AT"/>
        </w:rPr>
        <w:t>V. (3b): nhd. anhängen; E.: s. oþ (1), féol-an; L.: Hh 101</w:t>
      </w:r>
    </w:p>
    <w:p>
      <w:pPr>
        <w:pStyle w:val="Normal"/>
        <w:jc w:val="both"/>
        <w:rPr/>
      </w:pPr>
      <w:r>
        <w:rPr>
          <w:b/>
          <w:lang w:val="de-AT"/>
        </w:rPr>
        <w:t>æ-þ</w:t>
        <w:noBreakHyphen/>
        <w:t>ian</w:t>
      </w:r>
      <w:r>
        <w:rPr>
          <w:lang w:val="de-AT"/>
        </w:rPr>
        <w:t>, ae., sw. V.: nhd. atmen, keuchen; Hw.: s. aeþm, Êþ</w:t>
        <w:noBreakHyphen/>
        <w:t>ian, *o</w:t>
        <w:noBreakHyphen/>
        <w:t xml:space="preserve">þ (1); E.: s. germ. </w:t>
      </w:r>
      <w:r>
        <w:rPr>
          <w:lang w:val="en-GB"/>
        </w:rPr>
        <w:t>*anþa</w:t>
        <w:noBreakHyphen/>
        <w:t>, *anþam, st. N. (a), Atem; vgl. idg. *aný</w:t>
        <w:noBreakHyphen/>
        <w:t>, *an</w:t>
        <w:noBreakHyphen/>
        <w:t xml:space="preserve"> (3), </w:t>
      </w:r>
      <w:r>
        <w:rPr>
          <w:rStyle w:val="WrterbuchStandard"/>
          <w:lang w:val="en-GB"/>
        </w:rPr>
        <w:t>*h</w:t>
      </w:r>
      <w:r>
        <w:rPr>
          <w:rStyle w:val="WrterbuchStandard"/>
          <w:vertAlign w:val="subscript"/>
          <w:lang w:val="en-GB"/>
        </w:rPr>
        <w:t>2</w:t>
      </w:r>
      <w:r>
        <w:rPr>
          <w:rStyle w:val="WrterbuchStandard"/>
          <w:lang w:val="en-GB"/>
        </w:rPr>
        <w:t>enh</w:t>
      </w:r>
      <w:r>
        <w:rPr>
          <w:rStyle w:val="WrterbuchStandard"/>
          <w:vertAlign w:val="subscript"/>
          <w:lang w:val="en-GB"/>
        </w:rPr>
        <w:t>1</w:t>
      </w:r>
      <w:r>
        <w:rPr>
          <w:rStyle w:val="WrterbuchStandard"/>
          <w:lang w:val="en-GB"/>
        </w:rPr>
        <w:noBreakHyphen/>
        <w:t xml:space="preserve">, </w:t>
      </w:r>
      <w:r>
        <w:rPr>
          <w:lang w:val="en-GB"/>
        </w:rPr>
        <w:t>V., atmen, hauchen, Pokorny 38; L.: Hh 243</w:t>
      </w:r>
    </w:p>
    <w:p>
      <w:pPr>
        <w:pStyle w:val="Normal"/>
        <w:jc w:val="both"/>
        <w:rPr/>
      </w:pPr>
      <w:r>
        <w:rPr>
          <w:b/>
          <w:bCs/>
          <w:lang w:val="en-GB"/>
        </w:rPr>
        <w:t>oþ-íew-an</w:t>
      </w:r>
      <w:r>
        <w:rPr>
          <w:lang w:val="en-GB"/>
        </w:rPr>
        <w:t>, ae., sw. V. (2): Vw.: s. oþ-éaw-an</w:t>
      </w:r>
    </w:p>
    <w:p>
      <w:pPr>
        <w:pStyle w:val="Normal"/>
        <w:jc w:val="both"/>
        <w:rPr/>
      </w:pPr>
      <w:r>
        <w:rPr>
          <w:b/>
          <w:lang w:val="en-GB"/>
        </w:rPr>
        <w:t>oþ-þ-a</w:t>
      </w:r>
      <w:r>
        <w:rPr>
          <w:lang w:val="en-GB"/>
        </w:rPr>
        <w:t>, ae., Konj.: nhd. oder; Hw.: s. eþ-þ</w:t>
        <w:noBreakHyphen/>
        <w:t xml:space="preserve">a; E.: s. germ. </w:t>
      </w:r>
      <w:r>
        <w:rPr>
          <w:lang w:val="de-AT"/>
        </w:rPr>
        <w:t>*eþ, Konj., und, aber; idg. *eti</w:t>
        <w:noBreakHyphen/>
        <w:t>, Adv., Präf., darüberhinaus, und, auch, Pokorny 344; L.: Hh 243</w:t>
      </w:r>
    </w:p>
    <w:p>
      <w:pPr>
        <w:pStyle w:val="Normal"/>
        <w:jc w:val="both"/>
        <w:rPr/>
      </w:pPr>
      <w:r>
        <w:rPr>
          <w:b/>
          <w:lang w:val="de-AT"/>
        </w:rPr>
        <w:t>oþ-þÏ</w:t>
        <w:noBreakHyphen/>
        <w:t>t</w:t>
      </w:r>
      <w:r>
        <w:rPr>
          <w:lang w:val="de-AT"/>
        </w:rPr>
        <w:t>, ae., Konj.: nhd. bis; ÜG.: lat. usquedum; E.: s. oþ, þÏ</w:t>
        <w:noBreakHyphen/>
        <w:t>t; L.: Hall/Meritt 270a, Lehnert 166b</w:t>
      </w:r>
    </w:p>
    <w:p>
      <w:pPr>
        <w:pStyle w:val="Normal"/>
        <w:jc w:val="both"/>
        <w:rPr/>
      </w:pPr>
      <w:r>
        <w:rPr>
          <w:b/>
          <w:lang w:val="de-AT"/>
        </w:rPr>
        <w:t>oþ-þ-e</w:t>
      </w:r>
      <w:r>
        <w:rPr>
          <w:lang w:val="de-AT"/>
        </w:rPr>
        <w:t>, ae., Konj.: nhd. oder; ÜG.: lat. an Gl, aut Gl, seu, sive Gl, vel Gl; Hw.: s. eþ-þ</w:t>
        <w:noBreakHyphen/>
        <w:t>a; E.: s. germ. *eþ, Konj., und, aber; idg. *eti</w:t>
        <w:noBreakHyphen/>
        <w:t>, Adv., Präf., darüberhinaus, und, auch, Pokorny 344; L.: Hh 243, Hall/Meritt 270a, Lehnert 166b; R.: oþ-þ</w:t>
        <w:noBreakHyphen/>
        <w:t>e ... oþ-þ</w:t>
        <w:noBreakHyphen/>
        <w:t>e, ae.: nhd. entweder ... oder; L.: Lehnert 166b</w:t>
      </w:r>
    </w:p>
    <w:p>
      <w:pPr>
        <w:pStyle w:val="Normal"/>
        <w:jc w:val="both"/>
        <w:rPr/>
      </w:pPr>
      <w:r>
        <w:rPr>
          <w:b/>
          <w:lang w:val="de-AT"/>
        </w:rPr>
        <w:t>oþ-þ-er</w:t>
      </w:r>
      <w:r>
        <w:rPr>
          <w:lang w:val="de-AT"/>
        </w:rPr>
        <w:t>, ae., Konj.: nhd. oder; Hw.: s. eþ-þ</w:t>
        <w:noBreakHyphen/>
        <w:t>a; E.: s. germ. *eþ, Konj., und, aber; idg. *eti</w:t>
        <w:noBreakHyphen/>
        <w:t>, Adv., Präf., darüberhinaus, und, auch, Pokorny 344; L.: Hh 243</w:t>
      </w:r>
    </w:p>
    <w:p>
      <w:pPr>
        <w:pStyle w:val="Normal"/>
        <w:jc w:val="both"/>
        <w:rPr/>
      </w:pPr>
      <w:r>
        <w:rPr>
          <w:b/>
          <w:lang w:val="de-AT"/>
        </w:rPr>
        <w:t>oþ-þ-on</w:t>
      </w:r>
      <w:r>
        <w:rPr>
          <w:lang w:val="de-AT"/>
        </w:rPr>
        <w:t>, ae., Konj.: nhd. oder; Hw.: s. eþ-þ</w:t>
        <w:noBreakHyphen/>
        <w:t>a; E.: s. germ. *eþ, Konj., und, aber; idg. *eti</w:t>
        <w:noBreakHyphen/>
        <w:t>, Adv., Präf., darüberhinaus, und, auch, Pokorny 344; L.: Hh 243, Hall/Meritt 271a, Lehnert 166b</w:t>
      </w:r>
    </w:p>
    <w:p>
      <w:pPr>
        <w:pStyle w:val="Normal"/>
        <w:jc w:val="both"/>
        <w:rPr/>
      </w:pPr>
      <w:r>
        <w:rPr>
          <w:b/>
          <w:lang w:val="de-AT"/>
        </w:rPr>
        <w:t>oþ-þri-ng-an</w:t>
      </w:r>
      <w:r>
        <w:rPr>
          <w:lang w:val="de-AT"/>
        </w:rPr>
        <w:t>, ae., st. V. (3a): nhd. berauben, entziehen; E.: s. oþ- (3), þri-ng-an; L.: Hall/Meritt 271b, Lehnert 166b</w:t>
      </w:r>
    </w:p>
    <w:p>
      <w:pPr>
        <w:pStyle w:val="Normal"/>
        <w:jc w:val="both"/>
        <w:rPr/>
      </w:pPr>
      <w:r>
        <w:rPr>
          <w:b/>
          <w:lang w:val="de-AT"/>
        </w:rPr>
        <w:t>æ-wÏ-st-m</w:t>
      </w:r>
      <w:r>
        <w:rPr>
          <w:lang w:val="de-AT"/>
        </w:rPr>
        <w:t>, ae., st. M. (a), st. N. (a): nhd. Zweig, Schössling; ÜG.: lat. propago Gl, surculus Gl; E.: s. æ- (2), wÏ</w:t>
        <w:noBreakHyphen/>
        <w:t>st</w:t>
        <w:noBreakHyphen/>
        <w:t>m; L.: Hall/Meritt 271b</w:t>
      </w:r>
    </w:p>
    <w:p>
      <w:pPr>
        <w:pStyle w:val="Normal"/>
        <w:jc w:val="both"/>
        <w:rPr/>
      </w:pPr>
      <w:r>
        <w:rPr>
          <w:b/>
          <w:lang w:val="de-AT"/>
        </w:rPr>
        <w:t>æ</w:t>
        <w:noBreakHyphen/>
        <w:t>w’-b-b</w:t>
      </w:r>
      <w:r>
        <w:rPr>
          <w:lang w:val="de-AT"/>
        </w:rPr>
        <w:t>, æ</w:t>
        <w:noBreakHyphen/>
        <w:t>we-f, æ-b-b, õ</w:t>
        <w:noBreakHyphen/>
        <w:t>w’-b-b, õ-b, ae., st. N. (ja): nhd. Gewebe; ÜG.: lat. cladica? Gl; E.: s. æ- (2), w’</w:t>
        <w:noBreakHyphen/>
        <w:t>b</w:t>
        <w:noBreakHyphen/>
        <w:t>b; L.: Hh 243</w:t>
      </w:r>
    </w:p>
    <w:p>
      <w:pPr>
        <w:pStyle w:val="Normal"/>
        <w:jc w:val="both"/>
        <w:rPr/>
      </w:pPr>
      <w:r>
        <w:rPr>
          <w:b/>
          <w:lang w:val="de-AT"/>
        </w:rPr>
        <w:t>æ-we-f</w:t>
      </w:r>
      <w:r>
        <w:rPr>
          <w:lang w:val="de-AT"/>
        </w:rPr>
        <w:t>, ae., st. N. (ja): Vw.: s. æ-w’</w:t>
        <w:noBreakHyphen/>
        <w:t>b</w:t>
        <w:noBreakHyphen/>
        <w:t>b</w:t>
      </w:r>
    </w:p>
    <w:p>
      <w:pPr>
        <w:pStyle w:val="Normal"/>
        <w:jc w:val="both"/>
        <w:rPr/>
      </w:pPr>
      <w:r>
        <w:rPr>
          <w:b/>
          <w:lang w:val="de-AT"/>
        </w:rPr>
        <w:t>æ</w:t>
        <w:noBreakHyphen/>
        <w:t>w</w:t>
        <w:noBreakHyphen/>
        <w:t>þer</w:t>
      </w:r>
      <w:r>
        <w:rPr>
          <w:lang w:val="de-AT"/>
        </w:rPr>
        <w:t xml:space="preserve"> (1), ae., Indef.-Pron.: Vw.: s. õ</w:t>
        <w:noBreakHyphen/>
        <w:t>hwÏ-þer (1)</w:t>
      </w:r>
    </w:p>
    <w:p>
      <w:pPr>
        <w:pStyle w:val="Normal"/>
        <w:jc w:val="both"/>
        <w:rPr/>
      </w:pPr>
      <w:r>
        <w:rPr>
          <w:b/>
          <w:lang w:val="de-AT"/>
        </w:rPr>
        <w:t>æ</w:t>
        <w:noBreakHyphen/>
        <w:t>w-þer</w:t>
      </w:r>
      <w:r>
        <w:rPr>
          <w:lang w:val="de-AT"/>
        </w:rPr>
        <w:t xml:space="preserve"> (2), ae., Adv., Konj.: Vw.: s. õ</w:t>
        <w:noBreakHyphen/>
        <w:t>hwÏ-þer (2)</w:t>
      </w:r>
    </w:p>
    <w:p>
      <w:pPr>
        <w:pStyle w:val="Normal"/>
        <w:jc w:val="both"/>
        <w:rPr/>
      </w:pPr>
      <w:r>
        <w:rPr>
          <w:b/>
          <w:lang w:val="de-AT"/>
        </w:rPr>
        <w:t>ox-a</w:t>
      </w:r>
      <w:r>
        <w:rPr>
          <w:lang w:val="de-AT"/>
        </w:rPr>
        <w:t>, ae., sw. M. (n): nhd. Ochse; ÜG.: lat. bos Gl; Hw.: vgl. got. aúhsa*, an. oxi, uxi, afries. oxi, anfrk. ohso, as. *ohso?, ahd. ohso; E.: germ. *uhsæ</w:t>
        <w:noBreakHyphen/>
        <w:t>, *uhsæn, *uhsa</w:t>
        <w:noBreakHyphen/>
        <w:t>, *uhsan, sw. M. (n), Stier; idg. *ukÝsen</w:t>
        <w:noBreakHyphen/>
        <w:t xml:space="preserve">, </w:t>
      </w:r>
      <w:r>
        <w:rPr>
          <w:rStyle w:val="WrterbuchStandard"/>
          <w:lang w:val="de-AT"/>
        </w:rPr>
        <w:t>*h</w:t>
      </w:r>
      <w:r>
        <w:rPr>
          <w:rStyle w:val="WrterbuchStandard"/>
          <w:vertAlign w:val="subscript"/>
          <w:lang w:val="de-AT"/>
        </w:rPr>
        <w:t>2</w:t>
      </w:r>
      <w:r>
        <w:rPr>
          <w:rStyle w:val="WrterbuchStandard"/>
          <w:lang w:val="de-AT"/>
        </w:rPr>
        <w:t xml:space="preserve">ukÝs›n, </w:t>
      </w:r>
      <w:r>
        <w:rPr>
          <w:lang w:val="de-AT"/>
        </w:rPr>
        <w:t>M., Stier, Pokorny 1118; s. idg. *øegÝ</w:t>
        <w:noBreakHyphen/>
        <w:t>, *ÈgÝ</w:t>
        <w:noBreakHyphen/>
        <w:t>, Adj., V., feucht, netzen, Pokorny 1118; L.: Hh 243, Hall/Meritt 271b, Lehnert 166b</w:t>
      </w:r>
    </w:p>
    <w:p>
      <w:pPr>
        <w:pStyle w:val="Normal"/>
        <w:jc w:val="both"/>
        <w:rPr/>
      </w:pPr>
      <w:r>
        <w:rPr>
          <w:b/>
          <w:lang w:val="de-AT"/>
        </w:rPr>
        <w:t>æx-n</w:t>
      </w:r>
      <w:r>
        <w:rPr>
          <w:lang w:val="de-AT"/>
        </w:rPr>
        <w:t>, ae., F.: nhd. Achselhöhle; Hw.: s. æx</w:t>
        <w:noBreakHyphen/>
        <w:t>t</w:t>
        <w:noBreakHyphen/>
        <w:t>a; E.: s. æx</w:t>
        <w:noBreakHyphen/>
        <w:t>t</w:t>
        <w:noBreakHyphen/>
        <w:t>a; L.: Hh 243</w:t>
      </w:r>
    </w:p>
    <w:p>
      <w:pPr>
        <w:pStyle w:val="Normal"/>
        <w:jc w:val="both"/>
        <w:rPr/>
      </w:pPr>
      <w:r>
        <w:rPr>
          <w:b/>
          <w:lang w:val="de-AT"/>
        </w:rPr>
        <w:t>ox-n-a-lyb-b</w:t>
      </w:r>
      <w:r>
        <w:rPr>
          <w:lang w:val="de-AT"/>
        </w:rPr>
        <w:t>, ae., st. N. (ja): nhd. Rindwurz; E.: s. ox</w:t>
        <w:noBreakHyphen/>
        <w:t>a, lyb</w:t>
        <w:noBreakHyphen/>
        <w:t>b; L.: Hh 208</w:t>
      </w:r>
    </w:p>
    <w:p>
      <w:pPr>
        <w:pStyle w:val="Normal"/>
        <w:jc w:val="both"/>
        <w:rPr/>
      </w:pPr>
      <w:r>
        <w:rPr>
          <w:b/>
          <w:lang w:val="de-AT"/>
        </w:rPr>
        <w:t>æx</w:t>
        <w:noBreakHyphen/>
        <w:t>t-a</w:t>
      </w:r>
      <w:r>
        <w:rPr>
          <w:lang w:val="de-AT"/>
        </w:rPr>
        <w:t>, æc-us</w:t>
        <w:noBreakHyphen/>
        <w:t>t</w:t>
        <w:noBreakHyphen/>
        <w:t>a, æh-s</w:t>
        <w:noBreakHyphen/>
        <w:t>t</w:t>
        <w:noBreakHyphen/>
        <w:t>a, ae., sw. M. (n): nhd. Achselhöhle; ÜG.: lat. axilla Gl; Hw.: s. æx</w:t>
        <w:noBreakHyphen/>
        <w:t>n; E.: s. germ. *æhsta, Sb., Achsel; idg. *a¨sõ, Sb., Drehpunkt, Achse, Achsel, Pokorny 6; vgl. idg. *a</w:t>
        <w:noBreakHyphen/>
        <w:t>, *h</w:t>
      </w:r>
      <w:r>
        <w:rPr>
          <w:vertAlign w:val="subscript"/>
          <w:lang w:val="de-AT"/>
        </w:rPr>
        <w:t>2</w:t>
      </w:r>
      <w:r>
        <w:rPr>
          <w:lang w:val="de-AT"/>
        </w:rPr>
        <w:t>e</w:t>
        <w:noBreakHyphen/>
        <w:t>, *h</w:t>
      </w:r>
      <w:r>
        <w:rPr>
          <w:vertAlign w:val="subscript"/>
          <w:lang w:val="de-AT"/>
        </w:rPr>
        <w:t>2</w:t>
      </w:r>
      <w:r>
        <w:rPr>
          <w:lang w:val="de-AT"/>
        </w:rPr>
        <w:t>a</w:t>
        <w:noBreakHyphen/>
        <w:t>, *h</w:t>
      </w:r>
      <w:r>
        <w:rPr>
          <w:vertAlign w:val="subscript"/>
          <w:lang w:val="de-AT"/>
        </w:rPr>
        <w:t>2</w:t>
      </w:r>
      <w:r>
        <w:rPr>
          <w:lang w:val="de-AT"/>
        </w:rPr>
        <w:t>o</w:t>
        <w:noBreakHyphen/>
        <w:t>, V., treiben, schwingen, bewegen, führen, Pokorny 4; L.: Hh 243</w:t>
      </w:r>
    </w:p>
    <w:p>
      <w:pPr>
        <w:pStyle w:val="Normal"/>
        <w:jc w:val="both"/>
        <w:rPr/>
      </w:pPr>
      <w:r>
        <w:rPr>
          <w:b/>
          <w:lang w:val="de-AT"/>
        </w:rPr>
        <w:t>oxumel-l</w:t>
        <w:noBreakHyphen/>
        <w:t>e</w:t>
      </w:r>
      <w:r>
        <w:rPr>
          <w:lang w:val="de-AT"/>
        </w:rPr>
        <w:t>, ae., sw. F. (n): nhd. Sauerhonig; I.: Lw. gr. oxymeli; E.: s. gr. oxymeli; L.: Hh 243</w:t>
      </w:r>
    </w:p>
    <w:p>
      <w:pPr>
        <w:pStyle w:val="Normal"/>
        <w:jc w:val="both"/>
        <w:rPr>
          <w:lang w:val="de-AT"/>
        </w:rPr>
      </w:pPr>
      <w:r>
        <w:rPr>
          <w:lang w:val="de-AT"/>
        </w:rPr>
      </w:r>
    </w:p>
    <w:p>
      <w:pPr>
        <w:pStyle w:val="Normal"/>
        <w:jc w:val="both"/>
        <w:rPr>
          <w:b/>
          <w:b/>
          <w:lang w:val="de-AT"/>
        </w:rPr>
      </w:pPr>
      <w:r>
        <w:rPr>
          <w:b/>
          <w:lang w:val="de-AT"/>
        </w:rPr>
      </w:r>
    </w:p>
    <w:p>
      <w:pPr>
        <w:pStyle w:val="Normal"/>
        <w:jc w:val="both"/>
        <w:rPr>
          <w:b/>
          <w:b/>
          <w:lang w:val="de-AT"/>
        </w:rPr>
      </w:pPr>
      <w:r>
        <w:rPr>
          <w:b/>
          <w:lang w:val="de-AT"/>
        </w:rPr>
        <w:t>p</w:t>
      </w:r>
    </w:p>
    <w:p>
      <w:pPr>
        <w:pStyle w:val="Normal"/>
        <w:jc w:val="both"/>
        <w:rPr>
          <w:b/>
          <w:b/>
          <w:lang w:val="de-AT"/>
        </w:rPr>
      </w:pPr>
      <w:r>
        <w:rPr>
          <w:b/>
          <w:lang w:val="de-AT"/>
        </w:rPr>
      </w:r>
    </w:p>
    <w:p>
      <w:pPr>
        <w:pStyle w:val="Normal"/>
        <w:jc w:val="both"/>
        <w:rPr/>
      </w:pPr>
      <w:r>
        <w:rPr>
          <w:b/>
          <w:lang w:val="de-AT"/>
        </w:rPr>
        <w:t>põd</w:t>
      </w:r>
      <w:r>
        <w:rPr>
          <w:lang w:val="de-AT"/>
        </w:rPr>
        <w:t>, ae., st. F. (æ): nhd. Rock, Mantel; ÜG.: lat. praetersorium Gl; Vw.: s. sal-w</w:t>
        <w:noBreakHyphen/>
        <w:t>ig</w:t>
        <w:noBreakHyphen/>
        <w:t>; Hw.: s. or-pÐd; E.: s. germ. *paidæ, st. F. (æ), Rock, Hemd; s. skyth.</w:t>
        <w:noBreakHyphen/>
        <w:t>gr. baite; idg. *baitõ, F., Ziegenfell, Rock, Pokorny 92; L.: Hh 244, Hall/Meritt 271b, Lehnert 167a, Lidell/Scott</w:t>
      </w:r>
    </w:p>
    <w:p>
      <w:pPr>
        <w:pStyle w:val="Normal"/>
        <w:jc w:val="both"/>
        <w:rPr/>
      </w:pPr>
      <w:r>
        <w:rPr>
          <w:b/>
          <w:lang w:val="de-AT"/>
        </w:rPr>
        <w:t>*põd-a</w:t>
      </w:r>
      <w:r>
        <w:rPr>
          <w:lang w:val="de-AT"/>
        </w:rPr>
        <w:t>, ae., sw. M. (n): nhd. Rock; Vw.: s. hop</w:t>
        <w:noBreakHyphen/>
        <w:t>; Hw.: s. põd; I.: Lw. gr.-skyth. baite; E.: s. põd; L.: Hh 169</w:t>
      </w:r>
    </w:p>
    <w:p>
      <w:pPr>
        <w:pStyle w:val="Normal"/>
        <w:jc w:val="both"/>
        <w:rPr/>
      </w:pPr>
      <w:r>
        <w:rPr>
          <w:b/>
          <w:lang w:val="de-AT"/>
        </w:rPr>
        <w:t>pad-d-e</w:t>
      </w:r>
      <w:r>
        <w:rPr>
          <w:lang w:val="de-AT"/>
        </w:rPr>
        <w:t>, pad-e, ae., sw. F. (n): nhd. Kröte, Frosch; E.: ?; L.: Hh 244</w:t>
      </w:r>
    </w:p>
    <w:p>
      <w:pPr>
        <w:pStyle w:val="Normal"/>
        <w:jc w:val="both"/>
        <w:rPr/>
      </w:pPr>
      <w:r>
        <w:rPr>
          <w:b/>
          <w:lang w:val="de-AT"/>
        </w:rPr>
        <w:t>pad-e</w:t>
      </w:r>
      <w:r>
        <w:rPr>
          <w:lang w:val="de-AT"/>
        </w:rPr>
        <w:t>, ae., sw. F. (n): Vw.: s. pad-d</w:t>
        <w:noBreakHyphen/>
        <w:t>e</w:t>
      </w:r>
    </w:p>
    <w:p>
      <w:pPr>
        <w:pStyle w:val="Normal"/>
        <w:jc w:val="both"/>
        <w:rPr/>
      </w:pPr>
      <w:r>
        <w:rPr>
          <w:b/>
          <w:lang w:val="de-AT"/>
        </w:rPr>
        <w:t>*pÏb-b-el</w:t>
      </w:r>
      <w:r>
        <w:rPr>
          <w:lang w:val="de-AT"/>
        </w:rPr>
        <w:t>, ae., M.?, N.?: nhd. Kiesel; Q.: ON; E.: unbekannter Herkunft; L.: Hh 244</w:t>
      </w:r>
    </w:p>
    <w:p>
      <w:pPr>
        <w:pStyle w:val="Normal"/>
        <w:jc w:val="both"/>
        <w:rPr/>
      </w:pPr>
      <w:r>
        <w:rPr>
          <w:b/>
          <w:lang w:val="de-AT"/>
        </w:rPr>
        <w:t>pÚc-an</w:t>
      </w:r>
      <w:r>
        <w:rPr>
          <w:lang w:val="de-AT"/>
        </w:rPr>
        <w:t>, ae., sw. V. (1): nhd. betrügen, täuschen; Vw.: s. be</w:t>
        <w:noBreakHyphen/>
        <w:t>; E.: ?; L.: Hh 244, Hall/Meritt 271b, Lehnert 167a</w:t>
      </w:r>
    </w:p>
    <w:p>
      <w:pPr>
        <w:pStyle w:val="Normal"/>
        <w:jc w:val="both"/>
        <w:rPr/>
      </w:pPr>
      <w:r>
        <w:rPr>
          <w:b/>
          <w:lang w:val="de-AT"/>
        </w:rPr>
        <w:t>*pÚc-en-d</w:t>
      </w:r>
      <w:r>
        <w:rPr>
          <w:lang w:val="de-AT"/>
        </w:rPr>
        <w:t>, ae., Part. Präs. subst.=M.: Vw.: s. be</w:t>
        <w:noBreakHyphen/>
        <w:t>; E.: s. pÚc-an; L.: Hall/Meritt 43a</w:t>
      </w:r>
    </w:p>
    <w:p>
      <w:pPr>
        <w:pStyle w:val="Normal"/>
        <w:jc w:val="both"/>
        <w:rPr/>
      </w:pPr>
      <w:r>
        <w:rPr>
          <w:b/>
          <w:lang w:val="de-AT"/>
        </w:rPr>
        <w:t>*pÚc-estr-e</w:t>
      </w:r>
      <w:r>
        <w:rPr>
          <w:lang w:val="de-AT"/>
        </w:rPr>
        <w:t>, ae., sw. F. (n): Vw.: s. be</w:t>
        <w:noBreakHyphen/>
        <w:t>; E.: s. pÚc-an; L.: Hall/Meritt 43a</w:t>
      </w:r>
    </w:p>
    <w:p>
      <w:pPr>
        <w:pStyle w:val="Normal"/>
        <w:jc w:val="both"/>
        <w:rPr/>
      </w:pPr>
      <w:r>
        <w:rPr>
          <w:b/>
          <w:lang w:val="de-AT"/>
        </w:rPr>
        <w:t>*pÏder</w:t>
      </w:r>
      <w:r>
        <w:rPr>
          <w:lang w:val="de-AT"/>
        </w:rPr>
        <w:t>?, ae., M.: Vw.: s. cum</w:t>
        <w:noBreakHyphen/>
        <w:t>; I.: z. T. Lw. lat. compater; E.: s. lat. compater, M., Mitvater; vgl. lat. pater, M., Vater; idg. *pýt›r, *pýt›, M., Vater, Pokorny 829; s. idg. *põ</w:t>
        <w:noBreakHyphen/>
        <w:t>, *põt</w:t>
        <w:noBreakHyphen/>
        <w:t>, V., füttern, nähren, weiden (V.), Pokorny 787; L.: Hh 63</w:t>
      </w:r>
    </w:p>
    <w:p>
      <w:pPr>
        <w:pStyle w:val="Normal"/>
        <w:jc w:val="both"/>
        <w:rPr/>
      </w:pPr>
      <w:r>
        <w:rPr>
          <w:b/>
          <w:lang w:val="de-AT"/>
        </w:rPr>
        <w:t>pÏg-el</w:t>
      </w:r>
      <w:r>
        <w:rPr>
          <w:lang w:val="de-AT"/>
        </w:rPr>
        <w:t>, ae., st. M. (a): nhd. kleines Maß, Gefäß; E.: germ. *pagila</w:t>
        <w:noBreakHyphen/>
        <w:t>, *pagilaz, st. M. (a), Pflock, Rechen (M.); s. lat. pagella, F., kleines Feld; vgl. idg. *bak</w:t>
        <w:noBreakHyphen/>
        <w:t>, Sb., V., Stab, stechen?, stoßen?, schlagen?, Pokorny 93; L.: Hh 244</w:t>
      </w:r>
    </w:p>
    <w:p>
      <w:pPr>
        <w:pStyle w:val="Normal"/>
        <w:jc w:val="both"/>
        <w:rPr/>
      </w:pPr>
      <w:r>
        <w:rPr>
          <w:b/>
          <w:lang w:val="de-AT"/>
        </w:rPr>
        <w:t>pÚl</w:t>
      </w:r>
      <w:r>
        <w:rPr>
          <w:lang w:val="de-AT"/>
        </w:rPr>
        <w:t>, põl (1), ae., st. M. (a): nhd. Stange, Pfahl, Pfosten; Hw.: vgl. as. põl, ahd. pfõl, afries. põl; E.: germ. *pal</w:t>
        <w:noBreakHyphen/>
        <w:t>, Sb., Pfahl; s. lat. põlus, M., Pfahl; vgl. idg. *pÀ¨</w:t>
        <w:noBreakHyphen/>
        <w:t>, *pÀ</w:t>
        <w:noBreakHyphen/>
        <w:t>, V., festmachen, Pokorny 787; L.: Hh 244</w:t>
      </w:r>
    </w:p>
    <w:p>
      <w:pPr>
        <w:pStyle w:val="Normal"/>
        <w:jc w:val="both"/>
        <w:rPr/>
      </w:pPr>
      <w:r>
        <w:rPr>
          <w:b/>
          <w:lang w:val="de-AT"/>
        </w:rPr>
        <w:t>pÏl-l</w:t>
      </w:r>
      <w:r>
        <w:rPr>
          <w:lang w:val="de-AT"/>
        </w:rPr>
        <w:t>, p’l-l, ae., st. M. (a): nhd. Pallium, Seidenkleid, Mantel, Purpur</w:t>
        <w:softHyphen/>
        <w:t>kleid, Purpur, Altarbehang; Hw.: s. wi</w:t>
        <w:noBreakHyphen/>
        <w:t>m</w:t>
        <w:noBreakHyphen/>
        <w:t>pel; E.: germ. *pall</w:t>
        <w:noBreakHyphen/>
        <w:t>, Sb., Hülle, Decke, Kleid; s. lat. pallium, N., Hülle, Bettdecke, Gewand, Verhüllung; vgl. idg. *pel</w:t>
        <w:noBreakHyphen/>
        <w:t xml:space="preserve"> (3b), *pelý</w:t>
        <w:noBreakHyphen/>
        <w:t>, *plÐ</w:t>
        <w:noBreakHyphen/>
        <w:t>, V., Sb., verdecken, verhüllen, Haut, Fell, Tuch, Kleid, Pokorny 803; L.: Hh 244</w:t>
      </w:r>
    </w:p>
    <w:p>
      <w:pPr>
        <w:pStyle w:val="Normal"/>
        <w:jc w:val="both"/>
        <w:rPr/>
      </w:pPr>
      <w:r>
        <w:rPr>
          <w:b/>
          <w:lang w:val="de-AT"/>
        </w:rPr>
        <w:t>pÏl-m</w:t>
      </w:r>
      <w:r>
        <w:rPr>
          <w:lang w:val="de-AT"/>
        </w:rPr>
        <w:t>, ae., st. M. (a): Vw.: s. pal-m</w:t>
      </w:r>
    </w:p>
    <w:p>
      <w:pPr>
        <w:pStyle w:val="Normal"/>
        <w:jc w:val="both"/>
        <w:rPr/>
      </w:pPr>
      <w:r>
        <w:rPr>
          <w:b/>
          <w:lang w:val="de-AT"/>
        </w:rPr>
        <w:t>pÏn</w:t>
        <w:noBreakHyphen/>
        <w:t>eg</w:t>
      </w:r>
      <w:r>
        <w:rPr>
          <w:lang w:val="de-AT"/>
        </w:rPr>
        <w:t>, pÏn</w:t>
        <w:noBreakHyphen/>
        <w:t>ing, p’n-d</w:t>
        <w:noBreakHyphen/>
        <w:t>ing, p’n</w:t>
        <w:noBreakHyphen/>
        <w:t>ig, p’n</w:t>
        <w:noBreakHyphen/>
        <w:t>ing, p’n-n</w:t>
        <w:noBreakHyphen/>
        <w:t xml:space="preserve">ing, ae., st. M. (a): nhd. Pfennig, Denar, Münze, Geld; ÜG.: lat. denarius Gl; Vw.: s. </w:t>
        <w:noBreakHyphen/>
        <w:t>weor</w:t>
        <w:noBreakHyphen/>
        <w:t>þ; Hw.: vgl. an. pengr, as. penning*, ahd. pfending*, afries. panning; E.: s. germ. *pand</w:t>
        <w:noBreakHyphen/>
        <w:t>, *pant</w:t>
        <w:noBreakHyphen/>
        <w:t>?, Sb., Pfand?; s. lat. pannus?, pondus?, M., Gewicht; vgl. lat. pendere, V., wägen, abwägen; idg. *spend</w:t>
        <w:noBreakHyphen/>
        <w:t>, *pend</w:t>
        <w:noBreakHyphen/>
        <w:t>, V., ziehen, spannen, spinnen, Pokorny 988; idg. *spen</w:t>
        <w:noBreakHyphen/>
        <w:t xml:space="preserve"> (1), *pen</w:t>
        <w:noBreakHyphen/>
        <w:t xml:space="preserve"> (3), V., ziehen, spannen, spinnen, Pokorny 988; L.: Hh 244, Hall/Meritt 272a, Lehnert 167a</w:t>
      </w:r>
    </w:p>
    <w:p>
      <w:pPr>
        <w:pStyle w:val="Normal"/>
        <w:jc w:val="both"/>
        <w:rPr/>
      </w:pPr>
      <w:r>
        <w:rPr>
          <w:b/>
          <w:lang w:val="de-AT"/>
        </w:rPr>
        <w:t xml:space="preserve">pÏn-eg-slÏh-t, </w:t>
      </w:r>
      <w:r>
        <w:rPr>
          <w:lang w:val="de-AT"/>
        </w:rPr>
        <w:t>ae., st. M. (i): Vw.: s. pÏn-eg-slieh</w:t>
        <w:noBreakHyphen/>
        <w:t>t</w:t>
      </w:r>
    </w:p>
    <w:p>
      <w:pPr>
        <w:pStyle w:val="Normal"/>
        <w:jc w:val="both"/>
        <w:rPr/>
      </w:pPr>
      <w:r>
        <w:rPr>
          <w:b/>
          <w:lang w:val="de-AT"/>
        </w:rPr>
        <w:t>pÏn-eg-slieh-t</w:t>
      </w:r>
      <w:r>
        <w:rPr>
          <w:lang w:val="de-AT"/>
        </w:rPr>
        <w:t>, pÏn-eg-slÏh-t, p’n-ig-slieh-t, ae., st. M. (i): nhd. Münzprägung; ÜG.: lat. census Gl; E.: s. pÏn-eg, slieh</w:t>
        <w:noBreakHyphen/>
        <w:t>t; L.: Hall/Meritt 272a</w:t>
      </w:r>
    </w:p>
    <w:p>
      <w:pPr>
        <w:pStyle w:val="Normal"/>
        <w:jc w:val="both"/>
        <w:rPr>
          <w:b/>
          <w:b/>
          <w:lang w:val="de-AT"/>
        </w:rPr>
      </w:pPr>
      <w:r>
        <w:rPr>
          <w:b/>
          <w:lang w:val="de-AT"/>
        </w:rPr>
        <w:t>pÏn-eg-weor-þ</w:t>
      </w:r>
      <w:r>
        <w:rPr>
          <w:lang w:val="de-AT"/>
        </w:rPr>
        <w:t>, pÏn-ing-weor</w:t>
        <w:noBreakHyphen/>
        <w:t>þ, p’n-ig-weor</w:t>
        <w:noBreakHyphen/>
        <w:t>þ, p’n-ing-weor</w:t>
        <w:noBreakHyphen/>
        <w:t>þ, p’n-n-ing-weor</w:t>
        <w:noBreakHyphen/>
        <w:t>þ, ae., st. N. (a): nhd. Pfennigwert; Hw.: vgl. afries. panningwirthe; E.: s. pÏn-eg, weor</w:t>
        <w:noBreakHyphen/>
        <w:t>þ (2); L.: Hall/Meritt 272a</w:t>
      </w:r>
    </w:p>
    <w:p>
      <w:pPr>
        <w:pStyle w:val="Normal"/>
        <w:jc w:val="both"/>
        <w:rPr/>
      </w:pPr>
      <w:r>
        <w:rPr>
          <w:b/>
          <w:lang w:val="de-AT"/>
        </w:rPr>
        <w:t>pÏn</w:t>
        <w:noBreakHyphen/>
        <w:t>ing</w:t>
      </w:r>
      <w:r>
        <w:rPr>
          <w:lang w:val="de-AT"/>
        </w:rPr>
        <w:t>, ae., st. M. (a): Vw.: s. pÏn-eg</w:t>
      </w:r>
    </w:p>
    <w:p>
      <w:pPr>
        <w:pStyle w:val="Normal"/>
        <w:jc w:val="both"/>
        <w:rPr/>
      </w:pPr>
      <w:r>
        <w:rPr>
          <w:b/>
          <w:lang w:val="de-AT"/>
        </w:rPr>
        <w:t>pÏn-ing-weor</w:t>
        <w:noBreakHyphen/>
        <w:t>þ</w:t>
      </w:r>
      <w:r>
        <w:rPr>
          <w:lang w:val="de-AT"/>
        </w:rPr>
        <w:t>, ae., st. N. (a): Vw.: s. pÏn-eg-weor</w:t>
        <w:noBreakHyphen/>
        <w:t>þ</w:t>
      </w:r>
    </w:p>
    <w:p>
      <w:pPr>
        <w:pStyle w:val="Normal"/>
        <w:jc w:val="both"/>
        <w:rPr/>
      </w:pPr>
      <w:r>
        <w:rPr>
          <w:b/>
          <w:lang w:val="de-AT"/>
        </w:rPr>
        <w:t>*pÚr-an</w:t>
      </w:r>
      <w:r>
        <w:rPr>
          <w:lang w:val="de-AT"/>
        </w:rPr>
        <w:t>, ae., sw. V.: nhd. wenden, kehren (V.) (1), zerstören; Vw.: s. õ</w:t>
        <w:noBreakHyphen/>
        <w:t>, for</w:t>
        <w:noBreakHyphen/>
        <w:t>; E.: unbekannter Herkunft; L.: Hh 244</w:t>
      </w:r>
    </w:p>
    <w:p>
      <w:pPr>
        <w:pStyle w:val="Normal"/>
        <w:jc w:val="both"/>
        <w:rPr/>
      </w:pPr>
      <w:r>
        <w:rPr>
          <w:b/>
          <w:lang w:val="de-AT"/>
        </w:rPr>
        <w:t>pÏrl</w:t>
      </w:r>
      <w:r>
        <w:rPr>
          <w:lang w:val="de-AT"/>
        </w:rPr>
        <w:t>, ae., Sb.: nhd. Perle; I.: Lw. spätlat. pÐrula; E.: s. spätlat. pÐrula, F., Perle; vermutlich zu lat. perna, F., Art Muschel; L.: Hh 244</w:t>
      </w:r>
    </w:p>
    <w:p>
      <w:pPr>
        <w:pStyle w:val="Normal"/>
        <w:jc w:val="both"/>
        <w:rPr/>
      </w:pPr>
      <w:r>
        <w:rPr>
          <w:b/>
          <w:lang w:val="de-AT"/>
        </w:rPr>
        <w:t>pÚt</w:t>
        <w:noBreakHyphen/>
        <w:t>ig</w:t>
      </w:r>
      <w:r>
        <w:rPr>
          <w:lang w:val="de-AT"/>
        </w:rPr>
        <w:t>, ae., Adj.: Vw.: s. prÏt-t</w:t>
        <w:noBreakHyphen/>
        <w:t>ig</w:t>
      </w:r>
    </w:p>
    <w:p>
      <w:pPr>
        <w:pStyle w:val="Normal"/>
        <w:jc w:val="both"/>
        <w:rPr/>
      </w:pPr>
      <w:r>
        <w:rPr>
          <w:b/>
          <w:lang w:val="de-AT"/>
        </w:rPr>
        <w:t>pÏþ</w:t>
      </w:r>
      <w:r>
        <w:rPr>
          <w:lang w:val="de-AT"/>
        </w:rPr>
        <w:t>, ae., st. M. (a), F., st. N. (a): nhd. Pfad, Spur, Tal; ÜG.: lat. chaos Gl, callis Gl; vallis Gl; Hw.: vgl. ahd. pfad, afries. path; E.: germ. *paþa-, *paþaz, st. M. (a), Pfad; L.: Hh 244, Hall/Meritt 271b, Lehnert 167a</w:t>
      </w:r>
    </w:p>
    <w:p>
      <w:pPr>
        <w:pStyle w:val="Normal"/>
        <w:jc w:val="both"/>
        <w:rPr/>
      </w:pPr>
      <w:r>
        <w:rPr>
          <w:b/>
          <w:lang w:val="de-AT"/>
        </w:rPr>
        <w:t>pÏþ</w:t>
        <w:noBreakHyphen/>
        <w:t>þ-an</w:t>
      </w:r>
      <w:r>
        <w:rPr>
          <w:lang w:val="de-AT"/>
        </w:rPr>
        <w:t>, p’þ</w:t>
        <w:noBreakHyphen/>
        <w:t>þ-an, ae., sw. V. (1): nhd. durchschreiten, wandern über, passieren; Hw.: s. pÏþ; E.: germ. *paþjan, sw. V., schreiten, gehen; L.: Hh 244</w:t>
      </w:r>
    </w:p>
    <w:p>
      <w:pPr>
        <w:pStyle w:val="Normal"/>
        <w:jc w:val="both"/>
        <w:rPr/>
      </w:pPr>
      <w:r>
        <w:rPr>
          <w:b/>
          <w:lang w:val="de-AT"/>
        </w:rPr>
        <w:t>põl</w:t>
      </w:r>
      <w:r>
        <w:rPr>
          <w:lang w:val="de-AT"/>
        </w:rPr>
        <w:t xml:space="preserve"> (1), ae., st. M. (a): Vw.: s. pÚl</w:t>
      </w:r>
    </w:p>
    <w:p>
      <w:pPr>
        <w:pStyle w:val="Normal"/>
        <w:jc w:val="both"/>
        <w:rPr/>
      </w:pPr>
      <w:r>
        <w:rPr>
          <w:b/>
          <w:lang w:val="de-AT"/>
        </w:rPr>
        <w:t>põl</w:t>
      </w:r>
      <w:r>
        <w:rPr>
          <w:lang w:val="de-AT"/>
        </w:rPr>
        <w:t xml:space="preserve"> (2), ae., st. M. (a): nhd. Spaten; I.: Lw. lat. põla; E.: s. lat. Spaten, Grabscheit; lat. pangere, V., befestigen, einschlagen, schriftlich verfassen; vgl. idg. *pÀ¨</w:t>
        <w:noBreakHyphen/>
        <w:t>, *pÀ</w:t>
        <w:noBreakHyphen/>
        <w:t>, V., festmachen, Pokorny 787; L.: Hh 245</w:t>
      </w:r>
    </w:p>
    <w:p>
      <w:pPr>
        <w:pStyle w:val="Normal"/>
        <w:jc w:val="both"/>
        <w:rPr/>
      </w:pPr>
      <w:r>
        <w:rPr>
          <w:b/>
          <w:lang w:val="de-AT"/>
        </w:rPr>
        <w:t>põlant</w:t>
      </w:r>
      <w:r>
        <w:rPr>
          <w:lang w:val="de-AT"/>
        </w:rPr>
        <w:t>, põlent, ae., st. M. (a)?: nhd. Pfalz, Palast; Hw.: vgl. afries. palas; E.: germ. *palat</w:t>
        <w:noBreakHyphen/>
        <w:t>, Sb., Palatin, Pfalz, Burg; s. lat. palõtium, N., Palast, Kaiserschloss; s. lat. PalõtÆnus, ON; L.: Hh 245</w:t>
      </w:r>
    </w:p>
    <w:p>
      <w:pPr>
        <w:pStyle w:val="Normal"/>
        <w:jc w:val="both"/>
        <w:rPr/>
      </w:pPr>
      <w:r>
        <w:rPr>
          <w:b/>
          <w:lang w:val="de-AT"/>
        </w:rPr>
        <w:t>põlends-e</w:t>
      </w:r>
      <w:r>
        <w:rPr>
          <w:lang w:val="de-AT"/>
        </w:rPr>
        <w:t>, põlent</w:t>
        <w:noBreakHyphen/>
        <w:t>e, põlents-e, ae., sw. F. (n): nhd. Pfalz, Palast; I.: Lw. lat. palatium, palantium; E.: s. lat. palatium, gr. pallantion; L.: Hh 245</w:t>
      </w:r>
    </w:p>
    <w:p>
      <w:pPr>
        <w:pStyle w:val="Normal"/>
        <w:jc w:val="both"/>
        <w:rPr/>
      </w:pPr>
      <w:r>
        <w:rPr>
          <w:b/>
          <w:lang w:val="de-AT"/>
        </w:rPr>
        <w:t>põlent</w:t>
      </w:r>
      <w:r>
        <w:rPr>
          <w:lang w:val="de-AT"/>
        </w:rPr>
        <w:t>, ae., st. M. (a)?: Vw.: s. põlant</w:t>
      </w:r>
    </w:p>
    <w:p>
      <w:pPr>
        <w:pStyle w:val="Normal"/>
        <w:jc w:val="both"/>
        <w:rPr/>
      </w:pPr>
      <w:r>
        <w:rPr>
          <w:b/>
          <w:lang w:val="de-AT"/>
        </w:rPr>
        <w:t>põlent</w:t>
        <w:noBreakHyphen/>
        <w:t>e</w:t>
      </w:r>
      <w:r>
        <w:rPr>
          <w:lang w:val="de-AT"/>
        </w:rPr>
        <w:t>, ae., sw. F. (n): Vw.: s. põlends-e</w:t>
      </w:r>
    </w:p>
    <w:p>
      <w:pPr>
        <w:pStyle w:val="Normal"/>
        <w:jc w:val="both"/>
        <w:rPr/>
      </w:pPr>
      <w:r>
        <w:rPr>
          <w:b/>
          <w:lang w:val="de-AT"/>
        </w:rPr>
        <w:t>põlents-e</w:t>
      </w:r>
      <w:r>
        <w:rPr>
          <w:lang w:val="de-AT"/>
        </w:rPr>
        <w:t>, ae., sw. F. (n): Vw.: s. põlends</w:t>
        <w:noBreakHyphen/>
        <w:t>e</w:t>
      </w:r>
    </w:p>
    <w:p>
      <w:pPr>
        <w:pStyle w:val="Normal"/>
        <w:jc w:val="both"/>
        <w:rPr/>
      </w:pPr>
      <w:r>
        <w:rPr>
          <w:b/>
          <w:lang w:val="de-AT"/>
        </w:rPr>
        <w:t>palester</w:t>
      </w:r>
      <w:r>
        <w:rPr>
          <w:lang w:val="de-AT"/>
        </w:rPr>
        <w:t>, palster, ae., st. M. (a): nhd. Spitze, Stachel, Nagel; ÜG.: lat. cuspis; E.: unbekannter Herkunft; L.: Hh 245</w:t>
      </w:r>
    </w:p>
    <w:p>
      <w:pPr>
        <w:pStyle w:val="Normal"/>
        <w:jc w:val="both"/>
        <w:rPr/>
      </w:pPr>
      <w:r>
        <w:rPr>
          <w:b/>
          <w:lang w:val="de-AT"/>
        </w:rPr>
        <w:t>pal-l-ium</w:t>
      </w:r>
      <w:r>
        <w:rPr>
          <w:lang w:val="de-AT"/>
        </w:rPr>
        <w:t>, ae., M.: nhd. festliche Kleidung; ÜG.: lat. pallium; I.: Lw. lat. pallium; E.: s. lat. pallium, N., Hülle, Bettdecke, Gewand, Verhüllung; vgl. idg. *pel</w:t>
        <w:noBreakHyphen/>
        <w:t xml:space="preserve"> (3b), *pelý</w:t>
        <w:noBreakHyphen/>
        <w:t>, *plÐ</w:t>
        <w:noBreakHyphen/>
        <w:t>, V., Sb., verdecken, verhüllen, Haut, Fell, Tuch, Kleid, Pokorny 803; L.: Hall/Meritt 272a</w:t>
      </w:r>
    </w:p>
    <w:p>
      <w:pPr>
        <w:pStyle w:val="Normal"/>
        <w:jc w:val="both"/>
        <w:rPr/>
      </w:pPr>
      <w:r>
        <w:rPr>
          <w:b/>
          <w:lang w:val="de-AT"/>
        </w:rPr>
        <w:t>pal-m</w:t>
      </w:r>
      <w:r>
        <w:rPr>
          <w:lang w:val="de-AT"/>
        </w:rPr>
        <w:t xml:space="preserve">, pÏl-m, pal-m-a, ae., st. M. (a): nhd. Palme, Palmzweig; ÜG.: lat. palmes Gl, palma Gl; Vw.: s. </w:t>
        <w:noBreakHyphen/>
        <w:t>tréo; Hw.: vgl. an. palma, as. palma*, ahd. palma, afries. *palm; E.: germ. *palma, F., Palme; s. lat. palma, F., flache Hand, Palme; idg. *pelý</w:t>
        <w:noBreakHyphen/>
        <w:t>, *plõ</w:t>
        <w:noBreakHyphen/>
        <w:t>, Adj., V., breit, flach, breiten, schlagen, klatschen, Pokorny 805; L.: Hh 245</w:t>
      </w:r>
    </w:p>
    <w:p>
      <w:pPr>
        <w:pStyle w:val="Normal"/>
        <w:jc w:val="both"/>
        <w:rPr/>
      </w:pPr>
      <w:r>
        <w:rPr>
          <w:b/>
          <w:lang w:val="de-AT"/>
        </w:rPr>
        <w:t>pal-m-a</w:t>
      </w:r>
      <w:r>
        <w:rPr>
          <w:lang w:val="de-AT"/>
        </w:rPr>
        <w:t>, ae., sw. M. (n): Vw.: s. pal-m</w:t>
      </w:r>
    </w:p>
    <w:p>
      <w:pPr>
        <w:pStyle w:val="Normal"/>
        <w:jc w:val="both"/>
        <w:rPr/>
      </w:pPr>
      <w:r>
        <w:rPr>
          <w:b/>
          <w:lang w:val="de-AT"/>
        </w:rPr>
        <w:t>pal-m-tréo</w:t>
      </w:r>
      <w:r>
        <w:rPr>
          <w:lang w:val="de-AT"/>
        </w:rPr>
        <w:t>, ae., st. N. (wa): nhd. Palmbaum, Palme; ÜG.: lat. palmes Gl; E.: s. pal</w:t>
        <w:noBreakHyphen/>
        <w:t>m, tréo; L.: Hall/Meritt 272a</w:t>
      </w:r>
    </w:p>
    <w:p>
      <w:pPr>
        <w:pStyle w:val="Normal"/>
        <w:jc w:val="both"/>
        <w:rPr/>
      </w:pPr>
      <w:r>
        <w:rPr>
          <w:b/>
          <w:lang w:val="de-AT"/>
        </w:rPr>
        <w:t>pal-m-ung</w:t>
      </w:r>
      <w:r>
        <w:rPr>
          <w:lang w:val="de-AT"/>
        </w:rPr>
        <w:t>, ae., st. F. (æ): nhd. Palme?; ÜG.: lat. palmes Gl; E.: s. pal</w:t>
        <w:noBreakHyphen/>
        <w:t>m</w:t>
      </w:r>
    </w:p>
    <w:p>
      <w:pPr>
        <w:pStyle w:val="Normal"/>
        <w:jc w:val="both"/>
        <w:rPr/>
      </w:pPr>
      <w:r>
        <w:rPr>
          <w:b/>
          <w:lang w:val="de-AT"/>
        </w:rPr>
        <w:t>palster</w:t>
      </w:r>
      <w:r>
        <w:rPr>
          <w:lang w:val="de-AT"/>
        </w:rPr>
        <w:t>, ae., st. M. (a)?: Vw.: s. palester</w:t>
      </w:r>
    </w:p>
    <w:p>
      <w:pPr>
        <w:pStyle w:val="Normal"/>
        <w:jc w:val="both"/>
        <w:rPr/>
      </w:pPr>
      <w:r>
        <w:rPr>
          <w:b/>
          <w:lang w:val="de-AT"/>
        </w:rPr>
        <w:t>palþer</w:t>
      </w:r>
      <w:r>
        <w:rPr>
          <w:lang w:val="de-AT"/>
        </w:rPr>
        <w:t xml:space="preserve">, pandher, ae., st. M. (a): nhd. Panther; I.: Lw. lat. panthÐra; E.: s. lat. panthÐra, F., Panther, Panthertier; gr. </w:t>
      </w:r>
      <w:r>
        <w:rPr>
          <w:rFonts w:cs="Greek" w:ascii="Greek" w:hAnsi="Greek"/>
          <w:lang w:val="de-AT"/>
        </w:rPr>
        <w:t>p£nqhr</w:t>
      </w:r>
      <w:r>
        <w:rPr>
          <w:lang w:val="de-AT"/>
        </w:rPr>
        <w:t xml:space="preserve"> (pánther), M., Panther; weitere Herkunft unklar; L.: Hh 245</w:t>
      </w:r>
    </w:p>
    <w:p>
      <w:pPr>
        <w:pStyle w:val="Normal"/>
        <w:jc w:val="both"/>
        <w:rPr/>
      </w:pPr>
      <w:r>
        <w:rPr>
          <w:b/>
          <w:lang w:val="de-AT"/>
        </w:rPr>
        <w:t>pandher</w:t>
      </w:r>
      <w:r>
        <w:rPr>
          <w:lang w:val="de-AT"/>
        </w:rPr>
        <w:t>, ae., st. M. (a): Vw.: s. palþer</w:t>
      </w:r>
    </w:p>
    <w:p>
      <w:pPr>
        <w:pStyle w:val="Normal"/>
        <w:jc w:val="both"/>
        <w:rPr/>
      </w:pPr>
      <w:r>
        <w:rPr>
          <w:b/>
          <w:lang w:val="de-AT"/>
        </w:rPr>
        <w:t>pan-ic</w:t>
      </w:r>
      <w:r>
        <w:rPr>
          <w:lang w:val="de-AT"/>
        </w:rPr>
        <w:t>, ae., st. M. (a): nhd. Fench, Hirseart, eine Art Hirse; Hw.: vgl. ahd. pfenih*; E.: germ. *panik</w:t>
        <w:noBreakHyphen/>
        <w:t>, Sb., Fench; s. lat. põnÆcum, N., Fench, Hirse, Pflanze mit einem Büschel; vgl. lat. põnus, M., Geschwulst, Büschel der Hirse; idg. *pank</w:t>
        <w:noBreakHyphen/>
        <w:t>, *pang</w:t>
        <w:noBreakHyphen/>
        <w:t>, V., schwellen, Pokorny 789; L.: Hh 245</w:t>
      </w:r>
    </w:p>
    <w:p>
      <w:pPr>
        <w:pStyle w:val="Normal"/>
        <w:jc w:val="both"/>
        <w:rPr/>
      </w:pPr>
      <w:r>
        <w:rPr>
          <w:b/>
          <w:lang w:val="de-AT"/>
        </w:rPr>
        <w:t>pan-n-e</w:t>
      </w:r>
      <w:r>
        <w:rPr>
          <w:lang w:val="de-AT"/>
        </w:rPr>
        <w:t>, ae., sw. F. (n): nhd. Pfanne; ÜG.: lat. trulla Gl; Vw.: s. brõ</w:t>
        <w:noBreakHyphen/>
        <w:t>d</w:t>
        <w:noBreakHyphen/>
        <w:t>, cæc-er</w:t>
        <w:noBreakHyphen/>
        <w:t>, f‘r</w:t>
        <w:noBreakHyphen/>
        <w:t>, héaf-od</w:t>
        <w:noBreakHyphen/>
        <w:t>, hear-s</w:t>
        <w:noBreakHyphen/>
        <w:t>t</w:t>
        <w:noBreakHyphen/>
        <w:t>e</w:t>
        <w:noBreakHyphen/>
        <w:t>, hol-o</w:t>
        <w:noBreakHyphen/>
        <w:t>; Hw.: vgl. an. panna, afries. panne, as. panna, ahd. pfanna; E.: germ. *panna, F., Pfanne; s. lat. panna, F., Pfanne; vgl. idg. *pet</w:t>
        <w:noBreakHyphen/>
        <w:t xml:space="preserve"> (1), *p</w:t>
      </w:r>
      <w:r>
        <w:rPr>
          <w:sz w:val="20"/>
          <w:vertAlign w:val="subscript"/>
          <w:lang w:val="de-AT"/>
        </w:rPr>
        <w:t>e</w:t>
      </w:r>
      <w:r>
        <w:rPr>
          <w:lang w:val="de-AT"/>
        </w:rPr>
        <w:t>t</w:t>
        <w:noBreakHyphen/>
        <w:t>, *petý</w:t>
        <w:noBreakHyphen/>
        <w:t>, V., ausbreiten, Pokorny 824; L.: Hh 245</w:t>
      </w:r>
    </w:p>
    <w:p>
      <w:pPr>
        <w:pStyle w:val="Normal"/>
        <w:jc w:val="both"/>
        <w:rPr/>
      </w:pPr>
      <w:r>
        <w:rPr>
          <w:b/>
          <w:lang w:val="de-AT"/>
        </w:rPr>
        <w:t>põp-a</w:t>
      </w:r>
      <w:r>
        <w:rPr>
          <w:lang w:val="de-AT"/>
        </w:rPr>
        <w:t>, ae., sw. M. (n): nhd. Papst; ÜG.: lat. papa Gl, pontifex, (pontificatus); Hw.: vgl. got. papa, an. põpa, papi, afries. põpa, as. *papo?, ahd. pfaffo; I.: Lw. lat. põpa; E.: s. lat. põpa, M., Vater, Ehrenname; vgl. idg. *pappa, *papa, M., Vater, Speise, Pokorny 789; L.: Hh 245, Hall/Meritt 272a, Lehnert 167a</w:t>
      </w:r>
    </w:p>
    <w:p>
      <w:pPr>
        <w:pStyle w:val="Normal"/>
        <w:jc w:val="both"/>
        <w:rPr/>
      </w:pPr>
      <w:r>
        <w:rPr>
          <w:b/>
          <w:lang w:val="de-AT"/>
        </w:rPr>
        <w:t>põp-an-hõ-d</w:t>
      </w:r>
      <w:r>
        <w:rPr>
          <w:lang w:val="de-AT"/>
        </w:rPr>
        <w:t>, ae., st. M. (a): nhd. geistliches Amt; Hw.: vgl. afries. põphêd; E.: s. põp-a, hõ</w:t>
        <w:noBreakHyphen/>
        <w:t>d (1); L.: Hall/Meritt 272a</w:t>
      </w:r>
    </w:p>
    <w:p>
      <w:pPr>
        <w:pStyle w:val="Normal"/>
        <w:jc w:val="both"/>
        <w:rPr/>
      </w:pPr>
      <w:r>
        <w:rPr>
          <w:b/>
          <w:lang w:val="de-AT"/>
        </w:rPr>
        <w:t>pa-per</w:t>
      </w:r>
      <w:r>
        <w:rPr>
          <w:lang w:val="de-AT"/>
        </w:rPr>
        <w:t xml:space="preserve">, ae., M.: nhd. Papyrus; Hw.: vgl. ahd. papir, afries. papÆr; I.: Lw. lat. pap‘rus, Lw. gr. </w:t>
      </w:r>
      <w:r>
        <w:rPr>
          <w:rFonts w:cs="Greek" w:ascii="Greek" w:hAnsi="Greek"/>
          <w:lang w:val="de-AT"/>
        </w:rPr>
        <w:t>p£pàroj</w:t>
      </w:r>
      <w:r>
        <w:rPr>
          <w:lang w:val="de-AT"/>
        </w:rPr>
        <w:t xml:space="preserve"> (páp‘ros); E.: s. lat. pap‘rus, M., Papyrus; s. gr. </w:t>
      </w:r>
      <w:r>
        <w:rPr>
          <w:rFonts w:cs="Greek" w:ascii="Greek" w:hAnsi="Greek"/>
          <w:lang w:val="de-AT"/>
        </w:rPr>
        <w:t>p£pàroj</w:t>
      </w:r>
      <w:r>
        <w:rPr>
          <w:lang w:val="de-AT"/>
        </w:rPr>
        <w:t xml:space="preserve"> (páp‘ros), M., F., Papyrosstaude; s. ägypt. papyros, Sb., Papyrusstaude, Staude, Papier; vgl. ägypt. pa-per-aa, Adj., pharaonisch, Pharao</w:t>
        <w:noBreakHyphen/>
        <w:t>, was zum Pharao gehört; L.: Hh 245</w:t>
      </w:r>
    </w:p>
    <w:p>
      <w:pPr>
        <w:pStyle w:val="Normal"/>
        <w:jc w:val="both"/>
        <w:rPr/>
      </w:pPr>
      <w:r>
        <w:rPr>
          <w:b/>
          <w:lang w:val="de-AT"/>
        </w:rPr>
        <w:t>pap</w:t>
        <w:noBreakHyphen/>
        <w:t>ig</w:t>
      </w:r>
      <w:r>
        <w:rPr>
          <w:lang w:val="de-AT"/>
        </w:rPr>
        <w:t>, pop</w:t>
        <w:noBreakHyphen/>
        <w:t>eg, pop</w:t>
        <w:noBreakHyphen/>
        <w:t>ig, ae., Sb.: nhd. Mohn; ÜG.: lat. cucumis Gl, papaver Gl; I.: Lw. lat. papõver; E.: s. lat. papõver, N., Mohn; vgl. idg. *ba</w:t>
      </w:r>
      <w:r>
        <w:rPr>
          <w:vertAlign w:val="superscript"/>
          <w:lang w:val="de-AT"/>
        </w:rPr>
        <w:t>x</w:t>
      </w:r>
      <w:r>
        <w:rPr>
          <w:lang w:val="de-AT"/>
        </w:rPr>
        <w:t>b</w:t>
        <w:noBreakHyphen/>
        <w:t>, *b</w:t>
      </w:r>
      <w:r>
        <w:rPr>
          <w:vertAlign w:val="superscript"/>
          <w:lang w:val="de-AT"/>
        </w:rPr>
        <w:t>h</w:t>
      </w:r>
      <w:r>
        <w:rPr>
          <w:lang w:val="de-AT"/>
        </w:rPr>
        <w:t>a</w:t>
      </w:r>
      <w:r>
        <w:rPr>
          <w:vertAlign w:val="superscript"/>
          <w:lang w:val="de-AT"/>
        </w:rPr>
        <w:t>x</w:t>
      </w:r>
      <w:r>
        <w:rPr>
          <w:lang w:val="de-AT"/>
        </w:rPr>
        <w:t>b</w:t>
      </w:r>
      <w:r>
        <w:rPr>
          <w:vertAlign w:val="superscript"/>
          <w:lang w:val="de-AT"/>
        </w:rPr>
        <w:t>h</w:t>
      </w:r>
      <w:r>
        <w:rPr>
          <w:lang w:val="de-AT"/>
        </w:rPr>
        <w:noBreakHyphen/>
        <w:t>, *pa</w:t>
      </w:r>
      <w:r>
        <w:rPr>
          <w:vertAlign w:val="superscript"/>
          <w:lang w:val="de-AT"/>
        </w:rPr>
        <w:t>x</w:t>
      </w:r>
      <w:r>
        <w:rPr>
          <w:lang w:val="de-AT"/>
        </w:rPr>
        <w:t>p</w:t>
        <w:noBreakHyphen/>
        <w:t>, V., schwellen, Pokorny 91?; L.: Hh 245</w:t>
      </w:r>
    </w:p>
    <w:p>
      <w:pPr>
        <w:pStyle w:val="Normal"/>
        <w:jc w:val="both"/>
        <w:rPr/>
      </w:pPr>
      <w:r>
        <w:rPr>
          <w:b/>
          <w:lang w:val="de-AT"/>
        </w:rPr>
        <w:t>pap-ol</w:t>
        <w:noBreakHyphen/>
        <w:t>stõ-n</w:t>
      </w:r>
      <w:r>
        <w:rPr>
          <w:lang w:val="de-AT"/>
        </w:rPr>
        <w:t>, pop-el</w:t>
        <w:noBreakHyphen/>
        <w:t>stõ-n, ae., st. M. (a): nhd. Kieselstein; Hw.: s. *pÏb-b-el; E.: s. *pÏb-b-el, stõ</w:t>
        <w:noBreakHyphen/>
        <w:t>n; L.: Hh 245</w:t>
      </w:r>
    </w:p>
    <w:p>
      <w:pPr>
        <w:pStyle w:val="Normal"/>
        <w:jc w:val="both"/>
        <w:rPr/>
      </w:pPr>
      <w:r>
        <w:rPr>
          <w:b/>
          <w:lang w:val="de-AT"/>
        </w:rPr>
        <w:t>paradÆs</w:t>
      </w:r>
      <w:r>
        <w:rPr>
          <w:lang w:val="de-AT"/>
        </w:rPr>
        <w:t xml:space="preserve">, ae., st. M. (a): nhd. Paradies; Hw.: vgl. an. paradis, as. paradÆs*, ahd. paradÆs*, afries. paradÆs; I.: Lw. lat. paradÆsus; E.: s. lat. paradÆsus, M., Garten; gr. </w:t>
      </w:r>
      <w:r>
        <w:rPr>
          <w:rFonts w:cs="Greek" w:ascii="Greek" w:hAnsi="Greek"/>
          <w:lang w:val="de-AT"/>
        </w:rPr>
        <w:t>par£deisoj</w:t>
      </w:r>
      <w:r>
        <w:rPr>
          <w:lang w:val="de-AT"/>
        </w:rPr>
        <w:t>, M., eingehegtes Gebiet, Garten; s. pers. paridaida-, M., Garten; L.: Hh 245</w:t>
      </w:r>
    </w:p>
    <w:p>
      <w:pPr>
        <w:pStyle w:val="Normal"/>
        <w:jc w:val="both"/>
        <w:rPr/>
      </w:pPr>
      <w:r>
        <w:rPr>
          <w:b/>
          <w:lang w:val="de-AT"/>
        </w:rPr>
        <w:t>pard</w:t>
      </w:r>
      <w:r>
        <w:rPr>
          <w:lang w:val="de-AT"/>
        </w:rPr>
        <w:t xml:space="preserve">, pard-es, ae., st. M. (a): nhd. Panther; Hw.: vgl. an. parŒi, ahd. pardo; I.: Lw. lat. pardus; E.: s. lat. pardus, M., Panther, männlicher Panther; gr. </w:t>
      </w:r>
      <w:r>
        <w:rPr>
          <w:rFonts w:cs="Greek" w:ascii="Greek" w:hAnsi="Greek"/>
          <w:lang w:val="de-AT"/>
        </w:rPr>
        <w:t>p£rdoj</w:t>
      </w:r>
      <w:r>
        <w:rPr>
          <w:lang w:val="de-AT"/>
        </w:rPr>
        <w:t xml:space="preserve"> (párdos), M., Panther; iran. *parda</w:t>
        <w:noBreakHyphen/>
        <w:t>, Sb.?, Panther?; weitere Herkunft unklar; L.: Hh 245</w:t>
      </w:r>
    </w:p>
    <w:p>
      <w:pPr>
        <w:pStyle w:val="Normal"/>
        <w:jc w:val="both"/>
        <w:rPr/>
      </w:pPr>
      <w:r>
        <w:rPr>
          <w:b/>
          <w:lang w:val="de-AT"/>
        </w:rPr>
        <w:t>pard-es</w:t>
      </w:r>
      <w:r>
        <w:rPr>
          <w:lang w:val="de-AT"/>
        </w:rPr>
        <w:t>, ae., st. M. (a): Vw.: s. pard</w:t>
      </w:r>
    </w:p>
    <w:p>
      <w:pPr>
        <w:pStyle w:val="Normal"/>
        <w:jc w:val="both"/>
        <w:rPr/>
      </w:pPr>
      <w:r>
        <w:rPr>
          <w:b/>
          <w:lang w:val="de-AT"/>
        </w:rPr>
        <w:t>*par</w:t>
        <w:noBreakHyphen/>
        <w:t>ian</w:t>
      </w:r>
      <w:r>
        <w:rPr>
          <w:lang w:val="de-AT"/>
        </w:rPr>
        <w:t>, ae., sw. V.: Vw.: s. õ</w:t>
        <w:noBreakHyphen/>
        <w:t>; E.: unbekannter Herkunft; L.: Hh 245</w:t>
      </w:r>
    </w:p>
    <w:p>
      <w:pPr>
        <w:pStyle w:val="Normal"/>
        <w:jc w:val="both"/>
        <w:rPr/>
      </w:pPr>
      <w:r>
        <w:rPr>
          <w:b/>
          <w:lang w:val="de-AT"/>
        </w:rPr>
        <w:t>par-t</w:t>
      </w:r>
      <w:r>
        <w:rPr>
          <w:lang w:val="de-AT"/>
        </w:rPr>
        <w:t>, ae., M.: nhd. Teil; Hw.: vgl. an. partr, afries. part; I.: Lw. lat. pars; E.: s. lat. pars, F., Teil; vgl. idg. *per- (2C), V., verkaufen, bringen, Pokorny 817; L.: Hh 245</w:t>
      </w:r>
    </w:p>
    <w:p>
      <w:pPr>
        <w:pStyle w:val="Normal"/>
        <w:jc w:val="both"/>
        <w:rPr/>
      </w:pPr>
      <w:r>
        <w:rPr>
          <w:b/>
          <w:lang w:val="de-AT"/>
        </w:rPr>
        <w:t>pa-s-s-iæn</w:t>
      </w:r>
      <w:r>
        <w:rPr>
          <w:lang w:val="de-AT"/>
        </w:rPr>
        <w:t>, ae., F.: nhd. Leidensgeschichte, Passion; Hw.: vgl. ahd.? passio*, afries. passie; I.: Lw. lat. passio; E.: s. lat. passio, F., Leiden, Dulden; vgl. lat. patÆ, V., erdulden, hinnehmen; vgl. idg. *pÐi</w:t>
        <w:noBreakHyphen/>
        <w:t>, *pÐ</w:t>
        <w:noBreakHyphen/>
        <w:t>, *pÆ</w:t>
        <w:noBreakHyphen/>
        <w:t>, *peiý</w:t>
        <w:noBreakHyphen/>
        <w:t>, V., weh tun, beschädigen, schmähen, Pokorny 792; L.: Hh 245</w:t>
      </w:r>
    </w:p>
    <w:p>
      <w:pPr>
        <w:pStyle w:val="Normal"/>
        <w:jc w:val="both"/>
        <w:rPr/>
      </w:pPr>
      <w:r>
        <w:rPr>
          <w:b/>
          <w:lang w:val="de-AT"/>
        </w:rPr>
        <w:t>põw-a</w:t>
      </w:r>
      <w:r>
        <w:rPr>
          <w:lang w:val="de-AT"/>
        </w:rPr>
        <w:t>, ae., sw. M. (n): nhd. Pfau; ÜG.: lat. pavo Gl; Hw.: s. põw</w:t>
        <w:noBreakHyphen/>
        <w:t>e, péa; vgl. as. põo, ahd. pfõwo*; E.: germ. *paw</w:t>
        <w:noBreakHyphen/>
        <w:t>, M., Pfau; s. lat. põvo, M., Pfau; Entlehnung aus dem Osten; L.: Hh 245</w:t>
      </w:r>
    </w:p>
    <w:p>
      <w:pPr>
        <w:pStyle w:val="Normal"/>
        <w:jc w:val="both"/>
        <w:rPr/>
      </w:pPr>
      <w:r>
        <w:rPr>
          <w:b/>
          <w:lang w:val="de-AT"/>
        </w:rPr>
        <w:t>põw-e</w:t>
      </w:r>
      <w:r>
        <w:rPr>
          <w:lang w:val="de-AT"/>
        </w:rPr>
        <w:t>, ae., sw. F. (n): nhd. »Pfauin«, Pfauhenne; Hw.: s. põw</w:t>
        <w:noBreakHyphen/>
        <w:t>a, pé-a; E.: germ. *paw</w:t>
        <w:noBreakHyphen/>
        <w:t>, M., Pfau; s. lat. põvo, M., Pfau; Entlehnung aus dem Osten; L.: Hh 245</w:t>
      </w:r>
    </w:p>
    <w:p>
      <w:pPr>
        <w:pStyle w:val="Normal"/>
        <w:jc w:val="both"/>
        <w:rPr/>
      </w:pPr>
      <w:r>
        <w:rPr>
          <w:b/>
          <w:lang w:val="de-AT"/>
        </w:rPr>
        <w:t>pé-a</w:t>
      </w:r>
      <w:r>
        <w:rPr>
          <w:lang w:val="de-AT"/>
        </w:rPr>
        <w:t>, ae., sw. M. (n): nhd. Pfau; Hw.: s. põw</w:t>
        <w:noBreakHyphen/>
        <w:t>a, põw-e; E.: germ. *paw</w:t>
        <w:noBreakHyphen/>
        <w:t>, M., Pfau; s. lat. põvo, M., Pfau; Entlehnung aus dem Osten; L.: Hh 245</w:t>
      </w:r>
    </w:p>
    <w:p>
      <w:pPr>
        <w:pStyle w:val="Normal"/>
        <w:jc w:val="both"/>
        <w:rPr/>
      </w:pPr>
      <w:r>
        <w:rPr>
          <w:b/>
          <w:lang w:val="de-AT"/>
        </w:rPr>
        <w:t>péa-c</w:t>
      </w:r>
      <w:r>
        <w:rPr>
          <w:lang w:val="de-AT"/>
        </w:rPr>
        <w:t>, ae., Sb.: nhd. Kobold; E.: s. pð-c</w:t>
        <w:noBreakHyphen/>
        <w:t>a; L.: Hh 424</w:t>
      </w:r>
    </w:p>
    <w:p>
      <w:pPr>
        <w:pStyle w:val="Normal"/>
        <w:jc w:val="both"/>
        <w:rPr/>
      </w:pPr>
      <w:r>
        <w:rPr>
          <w:b/>
          <w:lang w:val="de-AT"/>
        </w:rPr>
        <w:t>peall</w:t>
      </w:r>
      <w:r>
        <w:rPr>
          <w:lang w:val="de-AT"/>
        </w:rPr>
        <w:t>?, ae., Sb.: nhd. eingekochter Most; E.: unbekannter Herkunft; oder verschrieben für weal</w:t>
        <w:noBreakHyphen/>
        <w:t>l (2); s. weal-l</w:t>
        <w:noBreakHyphen/>
        <w:t>an; L.: Hh 245</w:t>
      </w:r>
    </w:p>
    <w:p>
      <w:pPr>
        <w:pStyle w:val="Normal"/>
        <w:jc w:val="both"/>
        <w:rPr/>
      </w:pPr>
      <w:r>
        <w:rPr>
          <w:b/>
          <w:lang w:val="de-AT"/>
        </w:rPr>
        <w:t>pearroc</w:t>
      </w:r>
      <w:r>
        <w:rPr>
          <w:lang w:val="de-AT"/>
        </w:rPr>
        <w:t>, ae., st. M. (a): nhd. Pferch, Hürde, Einschließung, Einfriedung, eingezäuntes Land; ÜG.: lat. clatrum Gl; Hw.: vgl. an. parrak, as. *perrik, ahd. pfarrih*; E.: germ. *parrik</w:t>
        <w:noBreakHyphen/>
        <w:t>, Sb., Pferch, Gehege; s. mlat. parricus, M., Einfriedung; vgl. iberisch *parra, Sb., Spalier, Kluge s. u. Pferch; L.: Hh 245</w:t>
      </w:r>
    </w:p>
    <w:p>
      <w:pPr>
        <w:pStyle w:val="Normal"/>
        <w:jc w:val="both"/>
        <w:rPr/>
      </w:pPr>
      <w:r>
        <w:rPr>
          <w:b/>
          <w:lang w:val="de-AT"/>
        </w:rPr>
        <w:t>p’l-l</w:t>
      </w:r>
      <w:r>
        <w:rPr>
          <w:lang w:val="de-AT"/>
        </w:rPr>
        <w:t>, ae., st. M. (a): Vw.: s. pÏl</w:t>
        <w:noBreakHyphen/>
        <w:t>l</w:t>
      </w:r>
    </w:p>
    <w:p>
      <w:pPr>
        <w:pStyle w:val="Normal"/>
        <w:jc w:val="both"/>
        <w:rPr/>
      </w:pPr>
      <w:r>
        <w:rPr>
          <w:b/>
          <w:lang w:val="de-AT"/>
        </w:rPr>
        <w:t>p’l-l</w:t>
        <w:noBreakHyphen/>
        <w:t>en</w:t>
      </w:r>
      <w:r>
        <w:rPr>
          <w:lang w:val="de-AT"/>
        </w:rPr>
        <w:t>, ae., Adj.: nhd. von kostbarem Stoff, purpurn; Hw.: s. pÏll; I.: z. T. Lw. lat. pallium; E.: s. pÏl-l; L.: Hh 245</w:t>
      </w:r>
    </w:p>
    <w:p>
      <w:pPr>
        <w:pStyle w:val="Normal"/>
        <w:jc w:val="both"/>
        <w:rPr/>
      </w:pPr>
      <w:r>
        <w:rPr>
          <w:b/>
          <w:lang w:val="de-AT"/>
        </w:rPr>
        <w:t>pel-l-ic-an</w:t>
      </w:r>
      <w:r>
        <w:rPr>
          <w:lang w:val="de-AT"/>
        </w:rPr>
        <w:t xml:space="preserve">, ae., st. M. (a): nhd. Pelikan; I.: Lw. lat. pelicõnus; E.: s. lat. pelicõnus, M., Pelikan; gr. </w:t>
      </w:r>
      <w:r>
        <w:rPr>
          <w:rFonts w:cs="Greek" w:ascii="Greek" w:hAnsi="Greek"/>
          <w:lang w:val="de-AT"/>
        </w:rPr>
        <w:t>pelek©noj</w:t>
      </w:r>
      <w:r>
        <w:rPr>
          <w:lang w:val="de-AT"/>
        </w:rPr>
        <w:t xml:space="preserve"> (pelekanos), M., Pelikan; vgl. gr. </w:t>
      </w:r>
      <w:r>
        <w:rPr>
          <w:rFonts w:cs="Greek" w:ascii="Greek" w:hAnsi="Greek"/>
          <w:lang w:val="de-AT"/>
        </w:rPr>
        <w:t>pšlekuj</w:t>
      </w:r>
      <w:r>
        <w:rPr>
          <w:lang w:val="de-AT"/>
        </w:rPr>
        <w:t xml:space="preserve"> (pélekys), M., Axt, Doppelaxt; Erbwort aus dem Indogermanischen; L.: Hh 245</w:t>
      </w:r>
    </w:p>
    <w:p>
      <w:pPr>
        <w:pStyle w:val="Normal"/>
        <w:jc w:val="both"/>
        <w:rPr/>
      </w:pPr>
      <w:r>
        <w:rPr>
          <w:b/>
          <w:lang w:val="de-AT"/>
        </w:rPr>
        <w:t>p’n-d-ing</w:t>
      </w:r>
      <w:r>
        <w:rPr>
          <w:lang w:val="de-AT"/>
        </w:rPr>
        <w:t>, ae., st. M. (a): Vw.: s. pÏn-eg</w:t>
      </w:r>
    </w:p>
    <w:p>
      <w:pPr>
        <w:pStyle w:val="Normal"/>
        <w:jc w:val="both"/>
        <w:rPr/>
      </w:pPr>
      <w:r>
        <w:rPr>
          <w:b/>
          <w:lang w:val="de-AT"/>
        </w:rPr>
        <w:t>p’n-ig</w:t>
      </w:r>
      <w:r>
        <w:rPr>
          <w:lang w:val="de-AT"/>
        </w:rPr>
        <w:t>, ae., st. M. (a): Vw.: s. pÏn-eg</w:t>
      </w:r>
    </w:p>
    <w:p>
      <w:pPr>
        <w:pStyle w:val="Normal"/>
        <w:jc w:val="both"/>
        <w:rPr/>
      </w:pPr>
      <w:r>
        <w:rPr>
          <w:b/>
          <w:lang w:val="de-AT"/>
        </w:rPr>
        <w:t>p’n-ig-slieh-t</w:t>
      </w:r>
      <w:r>
        <w:rPr>
          <w:lang w:val="de-AT"/>
        </w:rPr>
        <w:t>, ae., st. M. (i): Vw.: s. pÏn-eg-slieh</w:t>
        <w:noBreakHyphen/>
        <w:t>t</w:t>
      </w:r>
    </w:p>
    <w:p>
      <w:pPr>
        <w:pStyle w:val="Normal"/>
        <w:jc w:val="both"/>
        <w:rPr/>
      </w:pPr>
      <w:r>
        <w:rPr>
          <w:b/>
          <w:lang w:val="de-AT"/>
        </w:rPr>
        <w:t>p’n-ig-weor</w:t>
        <w:noBreakHyphen/>
        <w:t>þ</w:t>
      </w:r>
      <w:r>
        <w:rPr>
          <w:lang w:val="de-AT"/>
        </w:rPr>
        <w:t>, ae., st. N. (a): Vw.: s. pÏn-eg-weor</w:t>
        <w:noBreakHyphen/>
        <w:t>þ</w:t>
      </w:r>
    </w:p>
    <w:p>
      <w:pPr>
        <w:pStyle w:val="Normal"/>
        <w:jc w:val="both"/>
        <w:rPr/>
      </w:pPr>
      <w:r>
        <w:rPr>
          <w:b/>
          <w:lang w:val="de-AT"/>
        </w:rPr>
        <w:t>p’n</w:t>
        <w:noBreakHyphen/>
        <w:t>ing</w:t>
      </w:r>
      <w:r>
        <w:rPr>
          <w:lang w:val="de-AT"/>
        </w:rPr>
        <w:t>, ae., st. M. (a): Vw.: s. pÏn-eg</w:t>
      </w:r>
    </w:p>
    <w:p>
      <w:pPr>
        <w:pStyle w:val="Normal"/>
        <w:jc w:val="both"/>
        <w:rPr/>
      </w:pPr>
      <w:r>
        <w:rPr>
          <w:b/>
          <w:lang w:val="de-AT"/>
        </w:rPr>
        <w:t>p’n-ing-weor</w:t>
        <w:noBreakHyphen/>
        <w:t>þ</w:t>
      </w:r>
      <w:r>
        <w:rPr>
          <w:lang w:val="de-AT"/>
        </w:rPr>
        <w:t>, ae., st. N. (a): Vw.: s. pÏn-eg-weor</w:t>
        <w:noBreakHyphen/>
        <w:t>þ</w:t>
      </w:r>
    </w:p>
    <w:p>
      <w:pPr>
        <w:pStyle w:val="Normal"/>
        <w:jc w:val="both"/>
        <w:rPr/>
      </w:pPr>
      <w:r>
        <w:rPr>
          <w:b/>
          <w:lang w:val="de-AT"/>
        </w:rPr>
        <w:t>p’nn</w:t>
      </w:r>
      <w:r>
        <w:rPr>
          <w:lang w:val="de-AT"/>
        </w:rPr>
        <w:t xml:space="preserve"> (1), ae., M.: nhd. Hürde; E.: s. germ. *pannja?, Sb., Pinne;</w:t>
      </w:r>
      <w:r>
        <w:rPr>
          <w:i/>
          <w:lang w:val="de-AT"/>
        </w:rPr>
        <w:t xml:space="preserve"> </w:t>
      </w:r>
      <w:r>
        <w:rPr>
          <w:lang w:val="de-AT"/>
        </w:rPr>
        <w:t>vgl. idg. *bend</w:t>
        <w:noBreakHyphen/>
        <w:t>, *b¤dno</w:t>
        <w:noBreakHyphen/>
        <w:t>, Sb., Spitze, hervorspringende Spitze, Pokorny 96; L.: Hh 245</w:t>
      </w:r>
    </w:p>
    <w:p>
      <w:pPr>
        <w:pStyle w:val="Normal"/>
        <w:jc w:val="both"/>
        <w:rPr/>
      </w:pPr>
      <w:r>
        <w:rPr>
          <w:b/>
          <w:lang w:val="de-AT"/>
        </w:rPr>
        <w:t>p’nn</w:t>
      </w:r>
      <w:r>
        <w:rPr>
          <w:lang w:val="de-AT"/>
        </w:rPr>
        <w:t xml:space="preserve"> (2), ae., M.: nhd. Hornhautfleck; E.: unbekannter Herkunft; L.: Hh 245</w:t>
      </w:r>
    </w:p>
    <w:p>
      <w:pPr>
        <w:pStyle w:val="Normal"/>
        <w:jc w:val="both"/>
        <w:rPr/>
      </w:pPr>
      <w:r>
        <w:rPr>
          <w:b/>
          <w:lang w:val="de-AT"/>
        </w:rPr>
        <w:t>*p’nn</w:t>
        <w:noBreakHyphen/>
        <w:t>ian</w:t>
      </w:r>
      <w:r>
        <w:rPr>
          <w:lang w:val="de-AT"/>
        </w:rPr>
        <w:t>, ae., sw. V.: nhd. schließen; Vw.: s. on</w:t>
        <w:noBreakHyphen/>
        <w:t>; Hw.: s. p’nn (1); E.: s. p’nn (1); L.: Hh 245</w:t>
      </w:r>
    </w:p>
    <w:p>
      <w:pPr>
        <w:pStyle w:val="Normal"/>
        <w:jc w:val="both"/>
        <w:rPr/>
      </w:pPr>
      <w:r>
        <w:rPr>
          <w:b/>
          <w:lang w:val="de-AT"/>
        </w:rPr>
        <w:t>p’n-n</w:t>
        <w:noBreakHyphen/>
        <w:t>ing</w:t>
      </w:r>
      <w:r>
        <w:rPr>
          <w:lang w:val="de-AT"/>
        </w:rPr>
        <w:t>, ae., st. M. (a): Vw.: s. pÏn-eg</w:t>
      </w:r>
    </w:p>
    <w:p>
      <w:pPr>
        <w:pStyle w:val="Normal"/>
        <w:jc w:val="both"/>
        <w:rPr/>
      </w:pPr>
      <w:r>
        <w:rPr>
          <w:b/>
          <w:lang w:val="de-AT"/>
        </w:rPr>
        <w:t>p’n-n-ing-weor</w:t>
        <w:noBreakHyphen/>
        <w:t>þ</w:t>
      </w:r>
      <w:r>
        <w:rPr>
          <w:lang w:val="de-AT"/>
        </w:rPr>
        <w:t>, ae., st. N. (a): Vw.: s. pÏn-eg-weor</w:t>
        <w:noBreakHyphen/>
        <w:t>þ</w:t>
      </w:r>
    </w:p>
    <w:p>
      <w:pPr>
        <w:pStyle w:val="Normal"/>
        <w:jc w:val="both"/>
        <w:rPr/>
      </w:pPr>
      <w:r>
        <w:rPr>
          <w:b/>
          <w:lang w:val="de-AT"/>
        </w:rPr>
        <w:t>pent-e-costen</w:t>
      </w:r>
      <w:r>
        <w:rPr>
          <w:lang w:val="de-AT"/>
        </w:rPr>
        <w:t xml:space="preserve">, ae., M.: nhd. Pfingsten; ÜG.: lat. pentecoste; Hw.: vgl. got. paínÐkustÐ*, afries. pinkostra, as. pinkoston*; I.: Lw. gr. </w:t>
      </w:r>
      <w:r>
        <w:rPr>
          <w:rFonts w:cs="Greek" w:ascii="Greek" w:hAnsi="Greek"/>
          <w:lang w:val="de-AT"/>
        </w:rPr>
        <w:t>penthkosth</w:t>
      </w:r>
      <w:r>
        <w:rPr>
          <w:lang w:val="de-AT"/>
        </w:rPr>
        <w:t xml:space="preserve"> (pentekoste); E.: s. gr. </w:t>
      </w:r>
      <w:r>
        <w:rPr>
          <w:rFonts w:cs="Greek" w:ascii="Greek" w:hAnsi="Greek"/>
          <w:lang w:val="de-AT"/>
        </w:rPr>
        <w:t>penthkosth</w:t>
      </w:r>
      <w:r>
        <w:rPr>
          <w:lang w:val="de-AT"/>
        </w:rPr>
        <w:t xml:space="preserve"> (pentekoste), fünfzigster Tag; vgl. idg. *penkÝe, Num. Kard., fünf, Pokorny 808; L.: Hh 245, Hall/Meritt 272b, Lehnert 167a</w:t>
      </w:r>
    </w:p>
    <w:p>
      <w:pPr>
        <w:pStyle w:val="Normal"/>
        <w:jc w:val="both"/>
        <w:rPr/>
      </w:pPr>
      <w:r>
        <w:rPr>
          <w:b/>
          <w:lang w:val="de-AT"/>
        </w:rPr>
        <w:t>péo</w:t>
      </w:r>
      <w:r>
        <w:rPr>
          <w:lang w:val="de-AT"/>
        </w:rPr>
        <w:t>, píe, ae., F.: nhd. Hundsfliege; ÜG.: lat. cynomyia, lacasda? Gl; E.: unbekannter Herkunft; L.: Hh 245</w:t>
      </w:r>
    </w:p>
    <w:p>
      <w:pPr>
        <w:pStyle w:val="Normal"/>
        <w:jc w:val="both"/>
        <w:rPr/>
      </w:pPr>
      <w:r>
        <w:rPr>
          <w:b/>
          <w:lang w:val="de-AT"/>
        </w:rPr>
        <w:t>Peoht</w:t>
      </w:r>
      <w:r>
        <w:rPr>
          <w:lang w:val="de-AT"/>
        </w:rPr>
        <w:t>, ae., st. M. (a): nhd. Picte; ÜG.: lat. Pictus; I.: Lw. lat. Pictus; E.: s. lat. Pictus, M., Pikte, Gemalter; vgl. vgl. lat. pingere, V., malen; idg. *peig</w:t>
        <w:noBreakHyphen/>
        <w:t xml:space="preserve"> (1), V., Adj., kennzeichnen, färben, ritzen, bunt, farbig, Pokorny 794; L.: Bosworth/Toller 773a</w:t>
      </w:r>
    </w:p>
    <w:p>
      <w:pPr>
        <w:pStyle w:val="Normal"/>
        <w:jc w:val="both"/>
        <w:rPr/>
      </w:pPr>
      <w:r>
        <w:rPr>
          <w:b/>
          <w:lang w:val="de-AT"/>
        </w:rPr>
        <w:t>peoni</w:t>
        <w:noBreakHyphen/>
        <w:t>e</w:t>
      </w:r>
      <w:r>
        <w:rPr>
          <w:lang w:val="de-AT"/>
        </w:rPr>
        <w:t xml:space="preserve">, pioni-e, ae., sw. F. (n): nhd. Päonie, Pfingstrose; I.: Lw. lat. paeænia; E.: s. lat. paeænia, F., Päonie; gr. </w:t>
      </w:r>
      <w:r>
        <w:rPr>
          <w:rFonts w:cs="Greek" w:ascii="Greek" w:hAnsi="Greek"/>
          <w:lang w:val="de-AT"/>
        </w:rPr>
        <w:t>paiwnia</w:t>
      </w:r>
      <w:r>
        <w:rPr>
          <w:lang w:val="de-AT"/>
        </w:rPr>
        <w:t xml:space="preserve"> (paionia), F., Päonie; L.: Hh 245</w:t>
      </w:r>
    </w:p>
    <w:p>
      <w:pPr>
        <w:pStyle w:val="Normal"/>
        <w:jc w:val="both"/>
        <w:rPr/>
      </w:pPr>
      <w:r>
        <w:rPr>
          <w:b/>
          <w:lang w:val="de-AT"/>
        </w:rPr>
        <w:t>péorþ</w:t>
      </w:r>
      <w:r>
        <w:rPr>
          <w:lang w:val="de-AT"/>
        </w:rPr>
        <w:t>, ae., M.: nhd. p-Rune, Name der p</w:t>
        <w:noBreakHyphen/>
        <w:t>Rune; E.: Etymologie strittig, germ. *perþæ, st. F. (æ), p-Rune, Fruchtbaum?; L.: Hh 245, Hall/Meritt 272b, Lehnert 167a</w:t>
      </w:r>
    </w:p>
    <w:p>
      <w:pPr>
        <w:pStyle w:val="Normal"/>
        <w:jc w:val="both"/>
        <w:rPr/>
      </w:pPr>
      <w:r>
        <w:rPr>
          <w:b/>
          <w:lang w:val="de-AT"/>
        </w:rPr>
        <w:t>peos</w:t>
        <w:noBreakHyphen/>
        <w:t>e</w:t>
      </w:r>
      <w:r>
        <w:rPr>
          <w:lang w:val="de-AT"/>
        </w:rPr>
        <w:t xml:space="preserve">, pis-e, ae., sw. F. (n): nhd. Erbse; ÜG.: lat. lenticula Gl, pisum Gl; I.: Lw. lat. pisum; E.: s. lat. pisum, N., Erbse; gr. </w:t>
      </w:r>
      <w:r>
        <w:rPr>
          <w:rFonts w:cs="Greek" w:ascii="Greek" w:hAnsi="Greek"/>
          <w:lang w:val="de-AT"/>
        </w:rPr>
        <w:t>p…son</w:t>
      </w:r>
      <w:r>
        <w:rPr>
          <w:lang w:val="de-AT"/>
        </w:rPr>
        <w:t xml:space="preserve"> (píson), N., Erbse; Lehnwort aus unbekannter Quelle; L.: Hh 245</w:t>
      </w:r>
    </w:p>
    <w:p>
      <w:pPr>
        <w:pStyle w:val="Normal"/>
        <w:jc w:val="both"/>
        <w:rPr/>
      </w:pPr>
      <w:r>
        <w:rPr>
          <w:b/>
          <w:lang w:val="de-AT"/>
        </w:rPr>
        <w:t>per</w:t>
        <w:noBreakHyphen/>
        <w:t>e</w:t>
      </w:r>
      <w:r>
        <w:rPr>
          <w:lang w:val="de-AT"/>
        </w:rPr>
        <w:t>, per</w:t>
        <w:noBreakHyphen/>
        <w:t>u, ae., sw. F. (n): nhd. Birne; Hw.: vgl. an. pera, ahd. bira; I.: Lw. lat. pirum; E.: s. lat. pirum, N., Birne; Lehnwort aus dem Mittelmeerraum; L.: Hh 245</w:t>
      </w:r>
    </w:p>
    <w:p>
      <w:pPr>
        <w:pStyle w:val="Normal"/>
        <w:jc w:val="both"/>
        <w:rPr/>
      </w:pPr>
      <w:r>
        <w:rPr>
          <w:b/>
          <w:lang w:val="de-AT"/>
        </w:rPr>
        <w:t>pern-ex</w:t>
      </w:r>
      <w:r>
        <w:rPr>
          <w:lang w:val="de-AT"/>
        </w:rPr>
        <w:t>?, ae., M.: nhd. ein Vogel; I.: Lw. lat. pernÆx; E.: s. lat. pernÆx, Adj., ausdauernd, hurtig, flink; vgl. lat. perna, F., Hüfte; idg. *persnõ, F., *persno</w:t>
        <w:noBreakHyphen/>
        <w:t>, Sb., Ferse, Pokorny 823; L.: Hh 245</w:t>
      </w:r>
    </w:p>
    <w:p>
      <w:pPr>
        <w:pStyle w:val="Normal"/>
        <w:jc w:val="both"/>
        <w:rPr/>
      </w:pPr>
      <w:r>
        <w:rPr>
          <w:b/>
          <w:lang w:val="de-AT"/>
        </w:rPr>
        <w:t>Pers*, Pers-e*</w:t>
      </w:r>
      <w:r>
        <w:rPr>
          <w:lang w:val="de-AT"/>
        </w:rPr>
        <w:t>, ae., st. M. (a): nhd. Perser (M. Sg.); Hw.: s. Persas; E.: s. Pers-as; L.: Hh 245</w:t>
      </w:r>
    </w:p>
    <w:p>
      <w:pPr>
        <w:pStyle w:val="Normal"/>
        <w:jc w:val="both"/>
        <w:rPr/>
      </w:pPr>
      <w:r>
        <w:rPr>
          <w:b/>
          <w:lang w:val="de-AT"/>
        </w:rPr>
        <w:t>Pers-as</w:t>
      </w:r>
      <w:r>
        <w:rPr>
          <w:lang w:val="de-AT"/>
        </w:rPr>
        <w:t xml:space="preserve">, ae., M. Pl., PN.: nhd. Perser (M. Pl.); I.: Lw. lat. Persae; E.: s. lat. Persae, M. Pl., Perser (M. Pl.); gr. </w:t>
      </w:r>
      <w:r>
        <w:rPr>
          <w:rFonts w:cs="Greek" w:ascii="Greek" w:hAnsi="Greek"/>
          <w:lang w:val="de-AT"/>
        </w:rPr>
        <w:t>Pšrshj</w:t>
      </w:r>
      <w:r>
        <w:rPr>
          <w:lang w:val="de-AT"/>
        </w:rPr>
        <w:t xml:space="preserve"> (PérsÐs), M. Pl., Perser (M. Pl.); L.: Hh 245</w:t>
      </w:r>
    </w:p>
    <w:p>
      <w:pPr>
        <w:pStyle w:val="Normal"/>
        <w:jc w:val="both"/>
        <w:rPr/>
      </w:pPr>
      <w:r>
        <w:rPr>
          <w:b/>
          <w:lang w:val="de-AT"/>
        </w:rPr>
        <w:t>pers-ic</w:t>
      </w:r>
      <w:r>
        <w:rPr>
          <w:lang w:val="de-AT"/>
        </w:rPr>
        <w:t xml:space="preserve">, </w:t>
      </w:r>
      <w:r>
        <w:rPr>
          <w:b/>
          <w:lang w:val="de-AT"/>
        </w:rPr>
        <w:t>pers-oc</w:t>
      </w:r>
      <w:r>
        <w:rPr>
          <w:lang w:val="de-AT"/>
        </w:rPr>
        <w:t>, ae., st. M. (a): nhd. Pfirsich; Hw.: vgl. ahd. pfersih*; E.: germ. *persik</w:t>
        <w:noBreakHyphen/>
        <w:t xml:space="preserve">, Sb., Pfirsich; s. lat. Persicum, N., persischer Apfel; vgl. Persae, M. Pl., Perser (M. Pl.); gr. </w:t>
      </w:r>
      <w:r>
        <w:rPr>
          <w:rFonts w:cs="Greek" w:ascii="Greek" w:hAnsi="Greek"/>
          <w:lang w:val="de-AT"/>
        </w:rPr>
        <w:t>Pšrshj</w:t>
      </w:r>
      <w:r>
        <w:rPr>
          <w:lang w:val="de-AT"/>
        </w:rPr>
        <w:t xml:space="preserve"> (PérsÐs), M. Pl., Perser (M. Pl.); L.: Hh 245</w:t>
      </w:r>
    </w:p>
    <w:p>
      <w:pPr>
        <w:pStyle w:val="Normal"/>
        <w:jc w:val="both"/>
        <w:rPr/>
      </w:pPr>
      <w:r>
        <w:rPr>
          <w:b/>
          <w:lang w:val="de-AT"/>
        </w:rPr>
        <w:t>pers</w:t>
        <w:noBreakHyphen/>
        <w:t>isc</w:t>
      </w:r>
      <w:r>
        <w:rPr>
          <w:lang w:val="de-AT"/>
        </w:rPr>
        <w:t xml:space="preserve">, ae., Adj.: nhd. persisch; Hw.: s. Pers-as; I.: Lw. lat. Persicus; E.: s. Pers-as; s. lat. Persicus, Adj., persisch; vgl. Persae, M. Pl., Perser (M. Pl.); gr. </w:t>
      </w:r>
      <w:r>
        <w:rPr>
          <w:rFonts w:cs="Greek" w:ascii="Greek" w:hAnsi="Greek"/>
          <w:lang w:val="de-AT"/>
        </w:rPr>
        <w:t>Pšrshj</w:t>
      </w:r>
      <w:r>
        <w:rPr>
          <w:lang w:val="de-AT"/>
        </w:rPr>
        <w:t xml:space="preserve"> (PérsÐs), M. Pl., Perser (M. Pl.); L.: Hh 245</w:t>
      </w:r>
    </w:p>
    <w:p>
      <w:pPr>
        <w:pStyle w:val="Normal"/>
        <w:jc w:val="both"/>
        <w:rPr/>
      </w:pPr>
      <w:r>
        <w:rPr>
          <w:b/>
          <w:lang w:val="de-AT"/>
        </w:rPr>
        <w:t>persoc</w:t>
      </w:r>
      <w:r>
        <w:rPr>
          <w:lang w:val="de-AT"/>
        </w:rPr>
        <w:t>, ae., st. M. (a): Vw.: s. persic</w:t>
      </w:r>
    </w:p>
    <w:p>
      <w:pPr>
        <w:pStyle w:val="Normal"/>
        <w:jc w:val="both"/>
        <w:rPr/>
      </w:pPr>
      <w:r>
        <w:rPr>
          <w:b/>
          <w:lang w:val="de-AT"/>
        </w:rPr>
        <w:t>per</w:t>
        <w:noBreakHyphen/>
        <w:t>u</w:t>
      </w:r>
      <w:r>
        <w:rPr>
          <w:lang w:val="de-AT"/>
        </w:rPr>
        <w:t>, ae., sw. F. (n)?: Vw.: s. per</w:t>
        <w:noBreakHyphen/>
        <w:t>e</w:t>
      </w:r>
    </w:p>
    <w:p>
      <w:pPr>
        <w:pStyle w:val="Normal"/>
        <w:jc w:val="both"/>
        <w:rPr/>
      </w:pPr>
      <w:r>
        <w:rPr>
          <w:b/>
          <w:lang w:val="de-AT"/>
        </w:rPr>
        <w:t>per-wi-n-c-e</w:t>
      </w:r>
      <w:r>
        <w:rPr>
          <w:lang w:val="de-AT"/>
        </w:rPr>
        <w:t>, ae., sw. F. (n): nhd. Immergrün; Hw.: vgl. ahd. berawinka*; I.: Lw. lat. pervinca; E.: s. lat. pervinca, F., Bärwurz, Sinngrün;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L.: Hh 245</w:t>
      </w:r>
    </w:p>
    <w:p>
      <w:pPr>
        <w:pStyle w:val="Normal"/>
        <w:jc w:val="both"/>
        <w:rPr/>
      </w:pPr>
      <w:r>
        <w:rPr>
          <w:b/>
          <w:lang w:val="de-AT"/>
        </w:rPr>
        <w:t>peter-sili</w:t>
        <w:noBreakHyphen/>
        <w:t>e</w:t>
      </w:r>
      <w:r>
        <w:rPr>
          <w:lang w:val="de-AT"/>
        </w:rPr>
        <w:t xml:space="preserve">, ae., sw. F. (n): nhd. Petersilie; Hw.: vgl. as. *petersili?, ahd. petersil; I.: Lw. lat. petroselÆnum; E.: s. lat. petroselÆnum, N., Petersilie; gr. </w:t>
      </w:r>
      <w:r>
        <w:rPr>
          <w:rFonts w:cs="Greek" w:ascii="Greek" w:hAnsi="Greek"/>
          <w:lang w:val="de-AT"/>
        </w:rPr>
        <w:t>petrosšl‹non</w:t>
      </w:r>
      <w:r>
        <w:rPr>
          <w:lang w:val="de-AT"/>
        </w:rPr>
        <w:t xml:space="preserve"> (petrosélinon), N., Petersilie, Steineppich; vgl. gr. </w:t>
      </w:r>
      <w:r>
        <w:rPr>
          <w:rFonts w:cs="Greek" w:ascii="Greek" w:hAnsi="Greek"/>
          <w:lang w:val="de-AT"/>
        </w:rPr>
        <w:t>pštroj</w:t>
      </w:r>
      <w:r>
        <w:rPr>
          <w:lang w:val="de-AT"/>
        </w:rPr>
        <w:t xml:space="preserve"> (pétros), M., Stein, Felsblock; gr. </w:t>
      </w:r>
      <w:r>
        <w:rPr>
          <w:rFonts w:cs="Greek" w:ascii="Greek" w:hAnsi="Greek"/>
          <w:lang w:val="de-AT"/>
        </w:rPr>
        <w:t>sšl‹non</w:t>
      </w:r>
      <w:r>
        <w:rPr>
          <w:lang w:val="de-AT"/>
        </w:rPr>
        <w:t xml:space="preserve"> (sélinon), N. Eppich; weitere Herkunft unklar; L.: Hh 246</w:t>
      </w:r>
    </w:p>
    <w:p>
      <w:pPr>
        <w:pStyle w:val="Normal"/>
        <w:jc w:val="both"/>
        <w:rPr>
          <w:lang w:val="de-AT"/>
        </w:rPr>
      </w:pPr>
      <w:r>
        <w:rPr>
          <w:b/>
          <w:lang w:val="de-AT"/>
        </w:rPr>
        <w:t>Petr-us</w:t>
      </w:r>
      <w:r>
        <w:rPr>
          <w:lang w:val="de-AT"/>
        </w:rPr>
        <w:t xml:space="preserve">, ae., M.=PN: nhd. Petrus; ÜG.: lat. petrus Gl; I.: Lw. lat. Petrus; E.: s. lat. Petrus, M.=PN, Petrus; vgl. lat. petra, F., Stein, Felsstein, Fels; </w:t>
      </w:r>
      <w:r>
        <w:rPr/>
        <w:t xml:space="preserve">gr. </w:t>
      </w:r>
      <w:r>
        <w:rPr>
          <w:rFonts w:cs="Greek" w:ascii="Greek" w:hAnsi="Greek"/>
        </w:rPr>
        <w:t>pštra</w:t>
      </w:r>
      <w:r>
        <w:rPr/>
        <w:t xml:space="preserve"> (pétra), F., Fels, Felsgebirge, Klippe; weitere Herkunft unklar</w:t>
      </w:r>
    </w:p>
    <w:p>
      <w:pPr>
        <w:pStyle w:val="Normal"/>
        <w:jc w:val="both"/>
        <w:rPr/>
      </w:pPr>
      <w:r>
        <w:rPr>
          <w:b/>
          <w:lang w:val="de-AT"/>
        </w:rPr>
        <w:t>p’þ-þ-an</w:t>
      </w:r>
      <w:r>
        <w:rPr>
          <w:lang w:val="de-AT"/>
        </w:rPr>
        <w:t>, ae., sw. V. (1): Vw.: s. pÏþ-þ</w:t>
        <w:noBreakHyphen/>
        <w:t>an</w:t>
      </w:r>
    </w:p>
    <w:p>
      <w:pPr>
        <w:pStyle w:val="Normal"/>
        <w:jc w:val="both"/>
        <w:rPr/>
      </w:pPr>
      <w:r>
        <w:rPr>
          <w:b/>
          <w:lang w:val="de-AT"/>
        </w:rPr>
        <w:t>philosoph</w:t>
      </w:r>
      <w:r>
        <w:rPr>
          <w:lang w:val="de-AT"/>
        </w:rPr>
        <w:t xml:space="preserve">, ae., st. M. (a): nhd. Philosoph; I.: Lw. lat. philosophus; E.: s. lat. philosophus, M., Philosoph; gr. </w:t>
      </w:r>
      <w:r>
        <w:rPr>
          <w:rFonts w:cs="Greek" w:ascii="Greek" w:hAnsi="Greek"/>
          <w:lang w:val="de-AT"/>
        </w:rPr>
        <w:t>filÒsofoj</w:t>
      </w:r>
      <w:r>
        <w:rPr>
          <w:lang w:val="de-AT"/>
        </w:rPr>
        <w:t xml:space="preserve"> (philósophos), M., Philosoph; vgl. gr. </w:t>
      </w:r>
      <w:r>
        <w:rPr>
          <w:rFonts w:cs="Greek" w:ascii="Greek" w:hAnsi="Greek"/>
          <w:lang w:val="de-AT"/>
        </w:rPr>
        <w:t>f…loj</w:t>
      </w:r>
      <w:r>
        <w:rPr>
          <w:lang w:val="de-AT"/>
        </w:rPr>
        <w:t xml:space="preserve"> (phílos), Adj., freundlich, lieb; gr. </w:t>
      </w:r>
      <w:r>
        <w:rPr>
          <w:rFonts w:cs="Greek" w:ascii="Greek" w:hAnsi="Greek"/>
          <w:lang w:val="de-AT"/>
        </w:rPr>
        <w:t>sofÒj</w:t>
      </w:r>
      <w:r>
        <w:rPr>
          <w:lang w:val="de-AT"/>
        </w:rPr>
        <w:t xml:space="preserve"> (sophós), Adj., geschickt, klug, weise; weitere Herkunft unklar; L.: Hh 246</w:t>
      </w:r>
    </w:p>
    <w:p>
      <w:pPr>
        <w:pStyle w:val="Normal"/>
        <w:jc w:val="both"/>
        <w:rPr/>
      </w:pPr>
      <w:r>
        <w:rPr>
          <w:b/>
          <w:lang w:val="de-AT"/>
        </w:rPr>
        <w:t>pi-c</w:t>
      </w:r>
      <w:r>
        <w:rPr>
          <w:lang w:val="de-AT"/>
        </w:rPr>
        <w:t>, ae., st. N. (a): nhd. Pech, Teer; ÜG.: lat. pix Gl; Hw.: vgl. an. bik, as. pik*, ahd. peh, afries. pik*; E.: germ. *pik</w:t>
        <w:noBreakHyphen/>
        <w:t>, Sb., Pech; s. lat. pix, F., Pech, Teer; idg. *peitu</w:t>
        <w:noBreakHyphen/>
        <w:t>, *pÂtu</w:t>
        <w:noBreakHyphen/>
        <w:t>, *poitu</w:t>
        <w:noBreakHyphen/>
        <w:t>, Sb., Fett, Saft, Trank, Pokorny 793; vgl. idg. *peØý</w:t>
        <w:noBreakHyphen/>
        <w:t>, *pei</w:t>
        <w:noBreakHyphen/>
        <w:t>, *pÂ</w:t>
        <w:noBreakHyphen/>
        <w:t>, V., fett sein (V.), strotzen, Pokorny 793; L.: Hh 246</w:t>
      </w:r>
    </w:p>
    <w:p>
      <w:pPr>
        <w:pStyle w:val="Normal"/>
        <w:jc w:val="both"/>
        <w:rPr/>
      </w:pPr>
      <w:r>
        <w:rPr>
          <w:b/>
          <w:lang w:val="de-AT"/>
        </w:rPr>
        <w:t>pÆc</w:t>
      </w:r>
      <w:r>
        <w:rPr>
          <w:lang w:val="de-AT"/>
        </w:rPr>
        <w:t>, ae., st. M. (a): nhd. Spitze, spitzes Werkzeug, Pike; ÜG.: lat. acisculus Gl; Vw.: s. hor</w:t>
        <w:noBreakHyphen/>
        <w:t>n</w:t>
        <w:noBreakHyphen/>
        <w:t>; E.: germ. *pÆka</w:t>
        <w:noBreakHyphen/>
        <w:t>, *pÆkaz, st. M. (a), Spitze; s. lat. *pÆcus, mlat. pÆca; L.: Hh 246</w:t>
      </w:r>
    </w:p>
    <w:p>
      <w:pPr>
        <w:pStyle w:val="Normal"/>
        <w:jc w:val="both"/>
        <w:rPr/>
      </w:pPr>
      <w:r>
        <w:rPr>
          <w:b/>
          <w:lang w:val="de-AT"/>
        </w:rPr>
        <w:t>*pic-g-a</w:t>
      </w:r>
      <w:r>
        <w:rPr>
          <w:lang w:val="de-AT"/>
        </w:rPr>
        <w:t>, ae., sw. M. (n): nhd. Schwein; Hw.: s. pic</w:t>
        <w:noBreakHyphen/>
        <w:t>g</w:t>
        <w:noBreakHyphen/>
        <w:t>bréa</w:t>
        <w:noBreakHyphen/>
        <w:t>d?; E.: s. pic</w:t>
        <w:noBreakHyphen/>
        <w:t>g</w:t>
        <w:noBreakHyphen/>
        <w:t>bréa</w:t>
        <w:noBreakHyphen/>
        <w:t>d?; L.: Hh 246</w:t>
      </w:r>
    </w:p>
    <w:p>
      <w:pPr>
        <w:pStyle w:val="Normal"/>
        <w:jc w:val="both"/>
        <w:rPr/>
      </w:pPr>
      <w:r>
        <w:rPr>
          <w:b/>
          <w:lang w:val="de-AT"/>
        </w:rPr>
        <w:t>pic-g</w:t>
        <w:noBreakHyphen/>
        <w:t>bréa-d</w:t>
      </w:r>
      <w:r>
        <w:rPr>
          <w:lang w:val="de-AT"/>
        </w:rPr>
        <w:t>?, ae., st. N. (a): nhd. »Schweinebrot«, Eichel; E.: s. pÆc?, bréa</w:t>
        <w:noBreakHyphen/>
        <w:t>d; L.: Hh 246</w:t>
      </w:r>
    </w:p>
    <w:p>
      <w:pPr>
        <w:pStyle w:val="Normal"/>
        <w:jc w:val="both"/>
        <w:rPr/>
      </w:pPr>
      <w:r>
        <w:rPr>
          <w:b/>
          <w:lang w:val="de-AT"/>
        </w:rPr>
        <w:t>pÆc-ung</w:t>
      </w:r>
      <w:r>
        <w:rPr>
          <w:lang w:val="de-AT"/>
        </w:rPr>
        <w:t>, ae., st. F. (æ): nhd. Stigma, Stechen; ÜG.: lat. stigma Gl; E.: s. pÆc; L.: Hall/Meritt 272b</w:t>
      </w:r>
    </w:p>
    <w:p>
      <w:pPr>
        <w:pStyle w:val="Normal"/>
        <w:jc w:val="both"/>
        <w:rPr/>
      </w:pPr>
      <w:r>
        <w:rPr>
          <w:b/>
          <w:lang w:val="de-AT"/>
        </w:rPr>
        <w:t>pidel</w:t>
      </w:r>
      <w:r>
        <w:rPr>
          <w:lang w:val="de-AT"/>
        </w:rPr>
        <w:t>, ae., Sb.: nhd. Gehege; E.: unbekannter Herkunft; L.: Hh 246</w:t>
      </w:r>
    </w:p>
    <w:p>
      <w:pPr>
        <w:pStyle w:val="Normal"/>
        <w:jc w:val="both"/>
        <w:rPr/>
      </w:pPr>
      <w:r>
        <w:rPr>
          <w:b/>
          <w:lang w:val="de-AT"/>
        </w:rPr>
        <w:t>píe</w:t>
      </w:r>
      <w:r>
        <w:rPr>
          <w:lang w:val="de-AT"/>
        </w:rPr>
        <w:t>, ae., sw. F. (n): Vw.: s. péo</w:t>
      </w:r>
    </w:p>
    <w:p>
      <w:pPr>
        <w:pStyle w:val="Normal"/>
        <w:jc w:val="both"/>
        <w:rPr/>
      </w:pPr>
      <w:r>
        <w:rPr>
          <w:b/>
          <w:lang w:val="de-AT"/>
        </w:rPr>
        <w:t>pier</w:t>
        <w:noBreakHyphen/>
        <w:t>isc</w:t>
      </w:r>
      <w:r>
        <w:rPr>
          <w:lang w:val="de-AT"/>
        </w:rPr>
        <w:t xml:space="preserve">, ae., Adj.: nhd. pierisch; I.: Lw. lat. PÆericus; E.: s. lat. PÆericus, Adj., pierisch, aus Piera; vgl. lat. PÆeria, F., ON, Pieria (Landschaft in Makedonien); gr. </w:t>
      </w:r>
      <w:r>
        <w:rPr>
          <w:rFonts w:cs="Greek" w:ascii="Greek" w:hAnsi="Greek"/>
          <w:lang w:val="de-AT"/>
        </w:rPr>
        <w:t>Pier…a</w:t>
      </w:r>
      <w:r>
        <w:rPr>
          <w:lang w:val="de-AT"/>
        </w:rPr>
        <w:t xml:space="preserve"> (Piería), F., ON, Pieria (Landschaft in Makedonien); L.: Hh 246</w:t>
      </w:r>
    </w:p>
    <w:p>
      <w:pPr>
        <w:pStyle w:val="Normal"/>
        <w:jc w:val="both"/>
        <w:rPr/>
      </w:pPr>
      <w:r>
        <w:rPr>
          <w:b/>
          <w:lang w:val="de-AT"/>
        </w:rPr>
        <w:t>pigment</w:t>
      </w:r>
      <w:r>
        <w:rPr>
          <w:lang w:val="de-AT"/>
        </w:rPr>
        <w:t>, ae., Sb.: nhd. Pigment; Hw.: vgl. an. piment, ahd. pigment, pigmenta; I.: Lw. lat. pÆgmentum; E.: s. lat. pÆgmentum, N., Farbe; vgl. lat. pingere, V., malen; idg. *peig</w:t>
        <w:noBreakHyphen/>
        <w:t xml:space="preserve"> (1), V., Adj., kennzeichnen, färben, ritzen, bunt, farbig, Pokorny 794; L.: Hh 246</w:t>
      </w:r>
    </w:p>
    <w:p>
      <w:pPr>
        <w:pStyle w:val="Normal"/>
        <w:jc w:val="both"/>
        <w:rPr/>
      </w:pPr>
      <w:r>
        <w:rPr>
          <w:b/>
          <w:lang w:val="de-AT"/>
        </w:rPr>
        <w:t>pihten</w:t>
      </w:r>
      <w:r>
        <w:rPr>
          <w:lang w:val="de-AT"/>
        </w:rPr>
        <w:t>, ae., Sb.: nhd. Weberkamm; I.: Lw. lat. pecten; E.: s. lat. pecten, M., Kamm; vgl. lat. pectere, V., kämmen, riffeln; idg. *pe¨- (2), V., zupfen, zausen, scheren (V.) (1), Pokorny 797; L.: Hh 246</w:t>
      </w:r>
    </w:p>
    <w:p>
      <w:pPr>
        <w:pStyle w:val="Normal"/>
        <w:jc w:val="both"/>
        <w:rPr/>
      </w:pPr>
      <w:r>
        <w:rPr>
          <w:b/>
          <w:lang w:val="de-AT"/>
        </w:rPr>
        <w:t>pil</w:t>
      </w:r>
      <w:r>
        <w:rPr>
          <w:lang w:val="de-AT"/>
        </w:rPr>
        <w:t>, ae., st. M. (a): nhd. Pflanzenhaar; I.: Lw. lat. pilus; E.: s. lat. pilus, M., Haar (N.); idg. *pilo</w:t>
        <w:noBreakHyphen/>
        <w:t>, Sb., Haar (N.), Pokorny 830; L.: Hh 246</w:t>
      </w:r>
    </w:p>
    <w:p>
      <w:pPr>
        <w:pStyle w:val="Normal"/>
        <w:jc w:val="both"/>
        <w:rPr/>
      </w:pPr>
      <w:r>
        <w:rPr>
          <w:b/>
          <w:lang w:val="de-AT"/>
        </w:rPr>
        <w:t>pÆl</w:t>
      </w:r>
      <w:r>
        <w:rPr>
          <w:lang w:val="de-AT"/>
        </w:rPr>
        <w:t>, ae., st. M. (a): nhd. Spitze, Nagel, Schaft, Pfeil, Wurfspieß; Hw.: vgl. an. pÆll, as. pÆl, ahd. pfÆl, afries. pÆl*; E.: germ. *pÆl</w:t>
        <w:noBreakHyphen/>
        <w:t>, Sb., Pfeil, Spieß (M.) (1); s. lat. pÆlum, N., Wurfspieß; vgl. idg. (*peis-) (1)?, *pis</w:t>
        <w:noBreakHyphen/>
        <w:t>, V., zerstampfen, zermalmen, Pokorny 796; L.: Hh 246</w:t>
      </w:r>
    </w:p>
    <w:p>
      <w:pPr>
        <w:pStyle w:val="Normal"/>
        <w:jc w:val="both"/>
        <w:rPr/>
      </w:pPr>
      <w:r>
        <w:rPr>
          <w:b/>
          <w:lang w:val="de-AT"/>
        </w:rPr>
        <w:t>pÆl</w:t>
        <w:noBreakHyphen/>
        <w:t>an</w:t>
      </w:r>
      <w:r>
        <w:rPr>
          <w:lang w:val="de-AT"/>
        </w:rPr>
        <w:t>, ae., sw. V. (1): nhd. mit Spitzen versehen (V.); Hw.: s. pÆl; E.: s. pÆl; L.: Hh 246</w:t>
      </w:r>
    </w:p>
    <w:p>
      <w:pPr>
        <w:pStyle w:val="Normal"/>
        <w:jc w:val="both"/>
        <w:rPr/>
      </w:pPr>
      <w:r>
        <w:rPr>
          <w:b/>
          <w:lang w:val="de-AT"/>
        </w:rPr>
        <w:t>pÆl</w:t>
        <w:noBreakHyphen/>
        <w:t>e</w:t>
      </w:r>
      <w:r>
        <w:rPr>
          <w:lang w:val="de-AT"/>
        </w:rPr>
        <w:t>, ae., sw. F. (n): nhd. Stab, Stock, Mörser; I.: Lw. lat. pÆla; E.: s. lat. pÆla, F., Mörser; vgl. idg. (*peis-) (1)?, *pis</w:t>
        <w:noBreakHyphen/>
        <w:t>, V., zerstampfen, zermalmen, Pokorny 796; L.: Hh 246</w:t>
      </w:r>
    </w:p>
    <w:p>
      <w:pPr>
        <w:pStyle w:val="Normal"/>
        <w:jc w:val="both"/>
        <w:rPr/>
      </w:pPr>
      <w:r>
        <w:rPr>
          <w:b/>
          <w:lang w:val="de-AT"/>
        </w:rPr>
        <w:t>pilec-e</w:t>
      </w:r>
      <w:r>
        <w:rPr>
          <w:lang w:val="de-AT"/>
        </w:rPr>
        <w:t>, ae., sw. F. (n): nhd. Pelzrock; I.: Lw. lat. pellÆcius; E.: s. lat. pellÆcius, Adj., aus Fellen gemacht; vgl. lat. pellis, F., Haut, Fell, Pelz; vgl. idg. *pel</w:t>
        <w:noBreakHyphen/>
        <w:t xml:space="preserve"> (3b), *pelý</w:t>
        <w:noBreakHyphen/>
        <w:t>, *plÐ</w:t>
        <w:noBreakHyphen/>
        <w:t>, V., Sb., verdecken, verhüllen, Haut, Fell, Tuch, Kleid, Pokorny 803; L.: Hh 246</w:t>
      </w:r>
    </w:p>
    <w:p>
      <w:pPr>
        <w:pStyle w:val="Normal"/>
        <w:jc w:val="both"/>
        <w:rPr/>
      </w:pPr>
      <w:r>
        <w:rPr>
          <w:b/>
          <w:lang w:val="de-AT"/>
        </w:rPr>
        <w:t>pil-ian</w:t>
      </w:r>
      <w:r>
        <w:rPr>
          <w:lang w:val="de-AT"/>
        </w:rPr>
        <w:t>, ae., sw. V. (2): nhd. schälen; I.: Lw. lat. pilare; E.: s. lat. pilõre, V., Haare ausraufen, enthaaren; vgl. lat. pilus, M., Haar (N.); idg. *pilo</w:t>
        <w:noBreakHyphen/>
        <w:t>, Sb., Haar (N.), Pokorny 830; L.: Hh 246</w:t>
      </w:r>
    </w:p>
    <w:p>
      <w:pPr>
        <w:pStyle w:val="Normal"/>
        <w:jc w:val="both"/>
        <w:rPr/>
      </w:pPr>
      <w:r>
        <w:rPr>
          <w:b/>
          <w:lang w:val="de-AT"/>
        </w:rPr>
        <w:t>pÆl</w:t>
        <w:noBreakHyphen/>
        <w:t>ian</w:t>
      </w:r>
      <w:r>
        <w:rPr>
          <w:lang w:val="de-AT"/>
        </w:rPr>
        <w:t>, ae., sw. V. (2): nhd. aufhäufen; I.: Lw. lat. pÆlare; E.: s. mlat. pÆlare, V., aufhäufen; vgl. lat. pÆla, F., Pfeiler; lat. pangere, V., befestigen, einschlagen, schriftlich verfassen; idg. *pÀ¨</w:t>
        <w:noBreakHyphen/>
        <w:t>, *pÀ</w:t>
        <w:noBreakHyphen/>
        <w:t>, V., festmachen, Pokorny 787; L.: Hh 246</w:t>
      </w:r>
    </w:p>
    <w:p>
      <w:pPr>
        <w:pStyle w:val="Normal"/>
        <w:jc w:val="both"/>
        <w:rPr/>
      </w:pPr>
      <w:r>
        <w:rPr>
          <w:b/>
          <w:lang w:val="de-AT"/>
        </w:rPr>
        <w:t>pil-l</w:t>
      </w:r>
      <w:r>
        <w:rPr>
          <w:lang w:val="de-AT"/>
        </w:rPr>
        <w:t>, ae., st. M. (a), st. N. (a): Vw.: s. pyl</w:t>
        <w:noBreakHyphen/>
        <w:t>l</w:t>
      </w:r>
    </w:p>
    <w:p>
      <w:pPr>
        <w:pStyle w:val="Normal"/>
        <w:jc w:val="both"/>
        <w:rPr/>
      </w:pPr>
      <w:r>
        <w:rPr>
          <w:b/>
          <w:lang w:val="de-AT"/>
        </w:rPr>
        <w:t>pÆ-l-str</w:t>
        <w:noBreakHyphen/>
        <w:t>e</w:t>
      </w:r>
      <w:r>
        <w:rPr>
          <w:lang w:val="de-AT"/>
        </w:rPr>
        <w:t>, ae., sw. F. (n): nhd. Stampfer, Mörserkeule; I.: Lw. lat. pÆstillum, pÆla; E.: s. lat. pÆstillum, N., Mörserkeule; vgl. lat. pÆnsõre, V., zerstampfen, zerstoßen; idg. (*peis-) (1)?, *pis</w:t>
        <w:noBreakHyphen/>
        <w:t>, V., zerstampfen, zermalmen, Pokorny 796; L.: Hh 246</w:t>
      </w:r>
    </w:p>
    <w:p>
      <w:pPr>
        <w:pStyle w:val="Normal"/>
        <w:jc w:val="both"/>
        <w:rPr/>
      </w:pPr>
      <w:r>
        <w:rPr>
          <w:b/>
          <w:lang w:val="de-AT"/>
        </w:rPr>
        <w:t>pÆ-n</w:t>
      </w:r>
      <w:r>
        <w:rPr>
          <w:lang w:val="de-AT"/>
        </w:rPr>
        <w:t xml:space="preserve">, ae., st. F. (æ): nhd. Pein, Schmerz; Hw.: vgl. an. pÆn, pÆna (1), as. pÆna*, ahd. pÆna, afries. pÆne; E.: germ. *pÆna?, F., Pein, Qual, Strafe; s. lat. poena, F., Buße, Strafe; s. gr. </w:t>
      </w:r>
      <w:r>
        <w:rPr>
          <w:rFonts w:cs="Greek" w:ascii="Greek" w:hAnsi="Greek"/>
          <w:lang w:val="de-AT"/>
        </w:rPr>
        <w:t>poin»</w:t>
      </w:r>
      <w:r>
        <w:rPr>
          <w:lang w:val="de-AT"/>
        </w:rPr>
        <w:t>, F., Sühne, Strafe, Rache; vgl. idg. *kÝei- (1), V., achten, beobachten, scheuen, ehren, strafen, büßen, rächen, Pokorny 636; L.: Hh 246</w:t>
      </w:r>
    </w:p>
    <w:p>
      <w:pPr>
        <w:pStyle w:val="Normal"/>
        <w:jc w:val="both"/>
        <w:rPr/>
      </w:pPr>
      <w:r>
        <w:rPr>
          <w:b/>
          <w:lang w:val="de-AT"/>
        </w:rPr>
        <w:t>pin</w:t>
        <w:noBreakHyphen/>
        <w:t>béam</w:t>
      </w:r>
      <w:r>
        <w:rPr>
          <w:lang w:val="de-AT"/>
        </w:rPr>
        <w:t>, ae., st. M. (a): nhd. Fichte, Kiefer (F.); Hw.: vgl. ahd. pÆnboum; I.: z. T. Lw. lat. pÆnus; E.: germ. *pin</w:t>
        <w:noBreakHyphen/>
        <w:t>, Sb., Fichte, Pinie; s. lat. pÆnus, F., wilde Fichte, Föhre, Kiefer (F.); vgl. lat. pix, F., Pech, Teer; vgl. idg. *peitu</w:t>
        <w:noBreakHyphen/>
        <w:t>, *pÂtu</w:t>
        <w:noBreakHyphen/>
        <w:t>, *poitu</w:t>
        <w:noBreakHyphen/>
        <w:t>, Sb., Fett, Saft, Trank, Pokorny 793; idg. *peØý</w:t>
        <w:noBreakHyphen/>
        <w:t>, *pei</w:t>
        <w:noBreakHyphen/>
        <w:t>, *pÂ</w:t>
        <w:noBreakHyphen/>
        <w:t>, V., fett sein (V.), strotzen, Pokorny 793; s. ae. béam (1); L.: Hh 246, Hall/Meritt 272b</w:t>
      </w:r>
    </w:p>
    <w:p>
      <w:pPr>
        <w:pStyle w:val="Normal"/>
        <w:jc w:val="both"/>
        <w:rPr/>
      </w:pPr>
      <w:r>
        <w:rPr>
          <w:b/>
          <w:lang w:val="de-AT"/>
        </w:rPr>
        <w:t>pinc-a</w:t>
      </w:r>
      <w:r>
        <w:rPr>
          <w:lang w:val="de-AT"/>
        </w:rPr>
        <w:t>, ae., sw. M. (n): nhd. Spitze; Hw.: s. pinn (1); E.: s. pinn (1); L.: Hh 246</w:t>
      </w:r>
    </w:p>
    <w:p>
      <w:pPr>
        <w:pStyle w:val="Normal"/>
        <w:jc w:val="both"/>
        <w:rPr/>
      </w:pPr>
      <w:r>
        <w:rPr>
          <w:b/>
          <w:lang w:val="de-AT"/>
        </w:rPr>
        <w:t>pinc-e</w:t>
      </w:r>
      <w:r>
        <w:rPr>
          <w:lang w:val="de-AT"/>
        </w:rPr>
        <w:t>, ae., sw. F. (n): nhd. Spitze; Hw.: s. pinc-a; E.: s. pinc-a; L.: Hh 246</w:t>
      </w:r>
    </w:p>
    <w:p>
      <w:pPr>
        <w:pStyle w:val="Normal"/>
        <w:jc w:val="both"/>
        <w:rPr/>
      </w:pPr>
      <w:r>
        <w:rPr>
          <w:b/>
          <w:lang w:val="de-AT"/>
        </w:rPr>
        <w:t>pÆ-n-ere</w:t>
      </w:r>
      <w:r>
        <w:rPr>
          <w:lang w:val="de-AT"/>
        </w:rPr>
        <w:t>, ae., st. M. (ja): nhd. Quäler, Peiniger; ÜG.: lat. tortor Gl; E.: s. pÆ</w:t>
        <w:noBreakHyphen/>
        <w:t>n; L.: Hall/Meritt 272a</w:t>
      </w:r>
    </w:p>
    <w:p>
      <w:pPr>
        <w:pStyle w:val="Normal"/>
        <w:jc w:val="both"/>
        <w:rPr/>
      </w:pPr>
      <w:r>
        <w:rPr>
          <w:b/>
          <w:lang w:val="de-AT"/>
        </w:rPr>
        <w:t>pÆn-e</w:t>
        <w:noBreakHyphen/>
        <w:t>wi-nc-el</w:t>
      </w:r>
      <w:r>
        <w:rPr>
          <w:lang w:val="de-AT"/>
        </w:rPr>
        <w:t>, ae., F.: Vw.: s. pÆn-e</w:t>
        <w:noBreakHyphen/>
        <w:t>wi</w:t>
        <w:noBreakHyphen/>
        <w:t>nc-l</w:t>
        <w:noBreakHyphen/>
        <w:t>e</w:t>
      </w:r>
    </w:p>
    <w:p>
      <w:pPr>
        <w:pStyle w:val="Normal"/>
        <w:jc w:val="both"/>
        <w:rPr/>
      </w:pPr>
      <w:r>
        <w:rPr>
          <w:b/>
          <w:lang w:val="de-AT"/>
        </w:rPr>
        <w:t>pÆn-e</w:t>
        <w:noBreakHyphen/>
        <w:t>wi-nc-l</w:t>
        <w:noBreakHyphen/>
        <w:t>e</w:t>
      </w:r>
      <w:r>
        <w:rPr>
          <w:lang w:val="de-AT"/>
        </w:rPr>
        <w:t>, pÆn-e-wi</w:t>
        <w:noBreakHyphen/>
        <w:t>nc-el, ae., F.: nhd. Uferschnecke; I.: z. T. Lw. lat. pÆna; E.: s. lat. pÆna, F., Steckmuschel; s. ae. wi</w:t>
        <w:noBreakHyphen/>
        <w:t>nc-el (1); L.: Hh 246</w:t>
      </w:r>
    </w:p>
    <w:p>
      <w:pPr>
        <w:pStyle w:val="Normal"/>
        <w:jc w:val="both"/>
        <w:rPr/>
      </w:pPr>
      <w:r>
        <w:rPr>
          <w:b/>
          <w:lang w:val="de-AT"/>
        </w:rPr>
        <w:t>pÆ-n-ian</w:t>
      </w:r>
      <w:r>
        <w:rPr>
          <w:lang w:val="de-AT"/>
        </w:rPr>
        <w:t>, ae., sw. V.: nhd. foltern, quälen; ÜG.: lat. torquere Gl; Vw.: s. ge</w:t>
        <w:noBreakHyphen/>
        <w:t>; Hw.: vgl. an. pÆna (2); E.: s. pÆ</w:t>
        <w:noBreakHyphen/>
        <w:t>n; L.: Hall/Meritt 273a</w:t>
      </w:r>
    </w:p>
    <w:p>
      <w:pPr>
        <w:pStyle w:val="Normal"/>
        <w:jc w:val="both"/>
        <w:rPr/>
      </w:pPr>
      <w:r>
        <w:rPr>
          <w:b/>
          <w:lang w:val="de-AT"/>
        </w:rPr>
        <w:t>pinn</w:t>
      </w:r>
      <w:r>
        <w:rPr>
          <w:lang w:val="de-AT"/>
        </w:rPr>
        <w:t xml:space="preserve"> (1), ae., Sb.: nhd. Pflock, Stift (M.); Hw.: vgl. an. pinni, lat.-ahd. pinna; E.: germ. *penna</w:t>
        <w:noBreakHyphen/>
        <w:t>, *pennaz, st. M. (a), Spitze, Rinne; s. lat. pinna, F., Mauerzinne, Mauerspitze; vgl. idg. *bend</w:t>
        <w:noBreakHyphen/>
        <w:t>, *b¤dno</w:t>
        <w:noBreakHyphen/>
        <w:t>, Sb., Spitze, hervorspringende Spitze, Pokorny 96; L.: Hh 246</w:t>
      </w:r>
    </w:p>
    <w:p>
      <w:pPr>
        <w:pStyle w:val="Normal"/>
        <w:jc w:val="both"/>
        <w:rPr/>
      </w:pPr>
      <w:r>
        <w:rPr>
          <w:b/>
          <w:lang w:val="de-AT"/>
        </w:rPr>
        <w:t>pin-n</w:t>
      </w:r>
      <w:r>
        <w:rPr>
          <w:lang w:val="de-AT"/>
        </w:rPr>
        <w:t xml:space="preserve"> (2), ae., Sb.: nhd. Schreibfeder, Feder; ÜG.: lat. calamus Gl; Hw.: vgl. an. penni; I.: Lw. lat. penna; E.: s. lat. penna, F., Feder; vgl. idg. *pet</w:t>
        <w:noBreakHyphen/>
        <w:t xml:space="preserve"> (2), *petý</w:t>
        <w:noBreakHyphen/>
        <w:t>, *ptÐ</w:t>
        <w:noBreakHyphen/>
        <w:t>, *ptæ</w:t>
        <w:noBreakHyphen/>
        <w:t>, V., stürzen, fliegen, fallen, Pokorny 825; L.: Hh 246</w:t>
      </w:r>
    </w:p>
    <w:p>
      <w:pPr>
        <w:pStyle w:val="Normal"/>
        <w:jc w:val="both"/>
        <w:rPr/>
      </w:pPr>
      <w:r>
        <w:rPr>
          <w:b/>
          <w:lang w:val="de-AT"/>
        </w:rPr>
        <w:t>pinn-a</w:t>
      </w:r>
      <w:r>
        <w:rPr>
          <w:lang w:val="de-AT"/>
        </w:rPr>
        <w:t>, ae., sw. M. (n): nhd. Flasche; E.: unbekannter Herkunft; L.: Hh 246</w:t>
      </w:r>
    </w:p>
    <w:p>
      <w:pPr>
        <w:pStyle w:val="Normal"/>
        <w:jc w:val="both"/>
        <w:rPr/>
      </w:pPr>
      <w:r>
        <w:rPr>
          <w:b/>
          <w:lang w:val="de-AT"/>
        </w:rPr>
        <w:t>pinn-e</w:t>
      </w:r>
      <w:r>
        <w:rPr>
          <w:lang w:val="de-AT"/>
        </w:rPr>
        <w:t>?, ae., sw. F. (n): nhd. Flasche; Hw.: s. pinn-a; E.: unbekannter Herkunft; L.: Hh 246</w:t>
      </w:r>
    </w:p>
    <w:p>
      <w:pPr>
        <w:pStyle w:val="Normal"/>
        <w:jc w:val="both"/>
        <w:rPr/>
      </w:pPr>
      <w:r>
        <w:rPr>
          <w:b/>
          <w:lang w:val="de-AT"/>
        </w:rPr>
        <w:t>pin-s-ian</w:t>
      </w:r>
      <w:r>
        <w:rPr>
          <w:lang w:val="de-AT"/>
        </w:rPr>
        <w:t>, pÆ-s</w:t>
        <w:noBreakHyphen/>
        <w:t>ian, ae., sw. V. (2): nhd. wägen, überlegen (V.), bedenken, prüfen; I.: Lw. lat. pÐnsõre; E.: s. lat. pÐnsõre, V., wägen, abwägen, beurteilen; vgl. lat. pendere, V., wägen, abwägen; vgl. idg. *spend</w:t>
        <w:noBreakHyphen/>
        <w:t>, *pend</w:t>
        <w:noBreakHyphen/>
        <w:t>, V., ziehen, spannen, spinnen, Pokorny 988; idg. *spen</w:t>
        <w:noBreakHyphen/>
        <w:t xml:space="preserve"> (1), *pen</w:t>
        <w:noBreakHyphen/>
        <w:t xml:space="preserve"> (3), V., ziehen, spannen, spinnen, Pokorny 988; L.: Hh 246</w:t>
      </w:r>
    </w:p>
    <w:p>
      <w:pPr>
        <w:pStyle w:val="Normal"/>
        <w:jc w:val="both"/>
        <w:rPr/>
      </w:pPr>
      <w:r>
        <w:rPr>
          <w:b/>
          <w:lang w:val="de-AT"/>
        </w:rPr>
        <w:t>pint</w:t>
        <w:noBreakHyphen/>
        <w:t>el</w:t>
      </w:r>
      <w:r>
        <w:rPr>
          <w:lang w:val="de-AT"/>
        </w:rPr>
        <w:t>, ae., st. M. (a): nhd. männliches Glied, Penis; E.: ?; L.: Hh 246</w:t>
      </w:r>
    </w:p>
    <w:p>
      <w:pPr>
        <w:pStyle w:val="Normal"/>
        <w:jc w:val="both"/>
        <w:rPr/>
      </w:pPr>
      <w:r>
        <w:rPr>
          <w:b/>
          <w:lang w:val="de-AT"/>
        </w:rPr>
        <w:t>pioni</w:t>
        <w:noBreakHyphen/>
        <w:t>e</w:t>
      </w:r>
      <w:r>
        <w:rPr>
          <w:lang w:val="de-AT"/>
        </w:rPr>
        <w:t>, ae., sw. F. (n): Vw.: s. peoni</w:t>
        <w:noBreakHyphen/>
        <w:t>e</w:t>
      </w:r>
    </w:p>
    <w:p>
      <w:pPr>
        <w:pStyle w:val="Normal"/>
        <w:jc w:val="both"/>
        <w:rPr/>
      </w:pPr>
      <w:r>
        <w:rPr>
          <w:b/>
          <w:lang w:val="de-AT"/>
        </w:rPr>
        <w:t>pÆp-e</w:t>
      </w:r>
      <w:r>
        <w:rPr>
          <w:lang w:val="de-AT"/>
        </w:rPr>
        <w:t>, ae., sw. F. (n): nhd. Pfeife, Röhre, Kanal; Hw.: vgl. an. pÆpa, as. pÆpa*, ahd. pfÆfa*, afries. pÆpe; E.: germ. *pÆpa, F., Pfeife; s. lat. pÆpa, F, Pfeife, Röhre, Schalmei; vgl. lat. pÆpõre, V., pfeifen; vgl. idg. *pÂpp</w:t>
        <w:noBreakHyphen/>
        <w:t>, *pÂp</w:t>
        <w:noBreakHyphen/>
        <w:t>, *pÂ</w:t>
        <w:noBreakHyphen/>
        <w:t>, V., piepen, Pokorny 830; L.: Hh 246</w:t>
      </w:r>
    </w:p>
    <w:p>
      <w:pPr>
        <w:pStyle w:val="Normal"/>
        <w:jc w:val="both"/>
        <w:rPr/>
      </w:pPr>
      <w:r>
        <w:rPr>
          <w:b/>
          <w:lang w:val="de-AT"/>
        </w:rPr>
        <w:t>pipeneal</w:t>
        <w:noBreakHyphen/>
        <w:t>e</w:t>
      </w:r>
      <w:r>
        <w:rPr>
          <w:lang w:val="de-AT"/>
        </w:rPr>
        <w:t>, ae., sw. F. (n): nhd. Pimpernelle; Hw.: s. pipor; I.: Lw. lat. piperinella; E.: s. lat. piperinella, piper; L.: Hh 246</w:t>
      </w:r>
    </w:p>
    <w:p>
      <w:pPr>
        <w:pStyle w:val="Normal"/>
        <w:jc w:val="both"/>
        <w:rPr/>
      </w:pPr>
      <w:r>
        <w:rPr>
          <w:b/>
          <w:lang w:val="de-AT"/>
        </w:rPr>
        <w:t>pÆp-ian</w:t>
      </w:r>
      <w:r>
        <w:rPr>
          <w:lang w:val="de-AT"/>
        </w:rPr>
        <w:t>, ae., sw. V. (2): nhd. pfeifen; Hw.: s. pÆp-e; I.: Lw. lat. pÆpõre; E.: s. pÆp-e; L.: Hh 246</w:t>
      </w:r>
    </w:p>
    <w:p>
      <w:pPr>
        <w:pStyle w:val="Normal"/>
        <w:jc w:val="both"/>
        <w:rPr/>
      </w:pPr>
      <w:r>
        <w:rPr>
          <w:b/>
          <w:lang w:val="de-AT"/>
        </w:rPr>
        <w:t>pipil</w:t>
        <w:noBreakHyphen/>
        <w:t>ian</w:t>
      </w:r>
      <w:r>
        <w:rPr>
          <w:lang w:val="de-AT"/>
        </w:rPr>
        <w:t>, ae., sw. V.: nhd. in Pusteln ausbrechen; E.: unbekannter Herkunft; L.: Hh 246</w:t>
      </w:r>
    </w:p>
    <w:p>
      <w:pPr>
        <w:pStyle w:val="Normal"/>
        <w:jc w:val="both"/>
        <w:rPr/>
      </w:pPr>
      <w:r>
        <w:rPr>
          <w:b/>
          <w:lang w:val="de-AT"/>
        </w:rPr>
        <w:t>pip-or</w:t>
      </w:r>
      <w:r>
        <w:rPr>
          <w:lang w:val="de-AT"/>
        </w:rPr>
        <w:t xml:space="preserve">, ae., st. M. (a?): nhd. Pfeffer; Hw.: vgl. an. pipari, as. *piper?, ahd. pfeffar*, afries. piper; E.: germ. *piper, M., Pfeffer; s. lat. piper, N., Pfeffer; gr. </w:t>
      </w:r>
      <w:r>
        <w:rPr>
          <w:rFonts w:cs="Greek" w:ascii="Greek" w:hAnsi="Greek"/>
          <w:lang w:val="de-AT"/>
        </w:rPr>
        <w:t>pšperi</w:t>
      </w:r>
      <w:r>
        <w:rPr>
          <w:lang w:val="de-AT"/>
        </w:rPr>
        <w:t>, N., Beere, Pfeffer; ai. pippala, F., Beere, Pfefferkorn; vgl. idg. *ba</w:t>
      </w:r>
      <w:r>
        <w:rPr>
          <w:vertAlign w:val="superscript"/>
          <w:lang w:val="de-AT"/>
        </w:rPr>
        <w:t>x</w:t>
      </w:r>
      <w:r>
        <w:rPr>
          <w:lang w:val="de-AT"/>
        </w:rPr>
        <w:t>b</w:t>
        <w:noBreakHyphen/>
        <w:t>, *b</w:t>
      </w:r>
      <w:r>
        <w:rPr>
          <w:vertAlign w:val="superscript"/>
          <w:lang w:val="de-AT"/>
        </w:rPr>
        <w:t>h</w:t>
      </w:r>
      <w:r>
        <w:rPr>
          <w:lang w:val="de-AT"/>
        </w:rPr>
        <w:t>a</w:t>
      </w:r>
      <w:r>
        <w:rPr>
          <w:vertAlign w:val="superscript"/>
          <w:lang w:val="de-AT"/>
        </w:rPr>
        <w:t>x</w:t>
      </w:r>
      <w:r>
        <w:rPr>
          <w:lang w:val="de-AT"/>
        </w:rPr>
        <w:t>b</w:t>
      </w:r>
      <w:r>
        <w:rPr>
          <w:vertAlign w:val="superscript"/>
          <w:lang w:val="de-AT"/>
        </w:rPr>
        <w:t>h</w:t>
      </w:r>
      <w:r>
        <w:rPr>
          <w:lang w:val="de-AT"/>
        </w:rPr>
        <w:noBreakHyphen/>
        <w:t>, *pa</w:t>
      </w:r>
      <w:r>
        <w:rPr>
          <w:vertAlign w:val="superscript"/>
          <w:lang w:val="de-AT"/>
        </w:rPr>
        <w:t>x</w:t>
      </w:r>
      <w:r>
        <w:rPr>
          <w:lang w:val="de-AT"/>
        </w:rPr>
        <w:t>p</w:t>
        <w:noBreakHyphen/>
        <w:t>, V., schwellen, Pokorny 91; L.: Hh 246</w:t>
      </w:r>
    </w:p>
    <w:p>
      <w:pPr>
        <w:pStyle w:val="Normal"/>
        <w:jc w:val="both"/>
        <w:rPr/>
      </w:pPr>
      <w:r>
        <w:rPr>
          <w:b/>
          <w:lang w:val="de-AT"/>
        </w:rPr>
        <w:t>pÆren</w:t>
        <w:noBreakHyphen/>
        <w:t>isc</w:t>
      </w:r>
      <w:r>
        <w:rPr>
          <w:lang w:val="de-AT"/>
        </w:rPr>
        <w:t xml:space="preserve">, ae., Adj.: nhd. pyrenäisch; I.: Lw. lat. P‘rÐnaeus, P‘rÐnaicus; E.: s. lat. P‘rÐnaeus, Adj., pyrenäisch; vgl. lat. P‘rÐnÐ, PN, eine der Töchter des Danaus; gr. </w:t>
      </w:r>
      <w:r>
        <w:rPr>
          <w:rFonts w:cs="Greek" w:ascii="Greek" w:hAnsi="Greek"/>
          <w:lang w:val="de-AT"/>
        </w:rPr>
        <w:t>Pur»nh</w:t>
      </w:r>
      <w:r>
        <w:rPr>
          <w:lang w:val="de-AT"/>
        </w:rPr>
        <w:t xml:space="preserve"> (Pyr›nÐ), PN, eine der Töchter des Danaus; L.: Hh 246</w:t>
      </w:r>
    </w:p>
    <w:p>
      <w:pPr>
        <w:pStyle w:val="Normal"/>
        <w:jc w:val="both"/>
        <w:rPr/>
      </w:pPr>
      <w:r>
        <w:rPr>
          <w:b/>
          <w:lang w:val="de-AT"/>
        </w:rPr>
        <w:t>pir-i</w:t>
        <w:noBreakHyphen/>
        <w:t>e</w:t>
      </w:r>
      <w:r>
        <w:rPr>
          <w:lang w:val="de-AT"/>
        </w:rPr>
        <w:t>, ae., sw. F. (n): nhd. Birnbaum; ÜG.: lat. pirus Gl; I.: Lw. lat. pirea; E.: s. lat. pirus, M., Birnbaum; vgl. lat. pirum, N., Birne; Lehnwort aus dem Mittelmeerraum; L.: Hh 247</w:t>
      </w:r>
    </w:p>
    <w:p>
      <w:pPr>
        <w:pStyle w:val="Normal"/>
        <w:jc w:val="both"/>
        <w:rPr/>
      </w:pPr>
      <w:r>
        <w:rPr>
          <w:b/>
          <w:lang w:val="de-AT"/>
        </w:rPr>
        <w:t>pÆ-s</w:t>
      </w:r>
      <w:r>
        <w:rPr>
          <w:lang w:val="de-AT"/>
        </w:rPr>
        <w:t>, ae., Adj.: nhd. schwer; ÜG.: lat. gravis Gl; I.: Lw. mlat. pÐnsus; E.: s. mlat. pÐnsus, Adj., schwer; vgl. lat. pendere, V., wägen, abwägen; idg. *spend</w:t>
        <w:noBreakHyphen/>
        <w:t>, *pend</w:t>
        <w:noBreakHyphen/>
        <w:t>, V., ziehen, spannen, spinnen, Pokorny 988; idg. *spen</w:t>
        <w:noBreakHyphen/>
        <w:t xml:space="preserve"> (1), *pen</w:t>
        <w:noBreakHyphen/>
        <w:t xml:space="preserve"> (3), V., ziehen, spannen, spinnen, Pokorny 988; L.: Hh 247</w:t>
      </w:r>
    </w:p>
    <w:p>
      <w:pPr>
        <w:pStyle w:val="Normal"/>
        <w:jc w:val="both"/>
        <w:rPr/>
      </w:pPr>
      <w:r>
        <w:rPr>
          <w:b/>
          <w:lang w:val="de-AT"/>
        </w:rPr>
        <w:t>pis-e</w:t>
      </w:r>
      <w:r>
        <w:rPr>
          <w:lang w:val="de-AT"/>
        </w:rPr>
        <w:t>, ae., sw. F. (n): Vw.: s. peos-e</w:t>
      </w:r>
    </w:p>
    <w:p>
      <w:pPr>
        <w:pStyle w:val="Normal"/>
        <w:jc w:val="both"/>
        <w:rPr/>
      </w:pPr>
      <w:r>
        <w:rPr>
          <w:b/>
          <w:lang w:val="de-AT"/>
        </w:rPr>
        <w:t>pÆ-s</w:t>
        <w:noBreakHyphen/>
        <w:t>ian</w:t>
      </w:r>
      <w:r>
        <w:rPr>
          <w:lang w:val="de-AT"/>
        </w:rPr>
        <w:t>, ae., sw. V. (2): Vw.: s. pin-s</w:t>
        <w:noBreakHyphen/>
        <w:t>ian</w:t>
      </w:r>
    </w:p>
    <w:p>
      <w:pPr>
        <w:pStyle w:val="Normal"/>
        <w:jc w:val="both"/>
        <w:rPr/>
      </w:pPr>
      <w:r>
        <w:rPr>
          <w:b/>
          <w:lang w:val="de-AT"/>
        </w:rPr>
        <w:t>pÆsl-e</w:t>
      </w:r>
      <w:r>
        <w:rPr>
          <w:lang w:val="de-AT"/>
        </w:rPr>
        <w:t>, ae., sw. F. (n): nhd. Pesel, heizbares Zimmer; Hw.: vgl. as. piosal*, ahd. pfiesal*; E.: germ. *pesel, Sb., Pesel, Wohnraum; s. lat. pÐnsilis, Sb., Gemach, Pesel; lat. pÐnsilis, Adj., hängend; vgl. lat. pendÐre, V., hängen, herabhängen; idg. *spend</w:t>
        <w:noBreakHyphen/>
        <w:t>, *pend</w:t>
        <w:noBreakHyphen/>
        <w:t>, V., ziehen, spannen, spinnen, Pokorny 988; vgl. idg. *spen</w:t>
        <w:noBreakHyphen/>
        <w:t xml:space="preserve"> (1), *pen</w:t>
        <w:noBreakHyphen/>
        <w:t xml:space="preserve"> (3), V., ziehen, spannen, spinnen, Pokorny 988; L.: Hh 247</w:t>
      </w:r>
    </w:p>
    <w:p>
      <w:pPr>
        <w:pStyle w:val="Normal"/>
        <w:jc w:val="both"/>
        <w:rPr/>
      </w:pPr>
      <w:r>
        <w:rPr>
          <w:b/>
          <w:lang w:val="de-AT"/>
        </w:rPr>
        <w:t>pÆ-s-lic</w:t>
      </w:r>
      <w:r>
        <w:rPr>
          <w:lang w:val="de-AT"/>
        </w:rPr>
        <w:t>, ae., Adj.: nhd. schwer; ÜG.: lat. gravis Gl, ingravatus Gl; E.: s. pÆ</w:t>
        <w:noBreakHyphen/>
        <w:t xml:space="preserve">s, </w:t>
        <w:noBreakHyphen/>
        <w:t>lÆc (3); L.: Hall/Meritt 273a</w:t>
      </w:r>
    </w:p>
    <w:p>
      <w:pPr>
        <w:pStyle w:val="Normal"/>
        <w:jc w:val="both"/>
        <w:rPr/>
      </w:pPr>
      <w:r>
        <w:rPr>
          <w:b/>
          <w:lang w:val="de-AT"/>
        </w:rPr>
        <w:t>pÆ-s-lÆc-e</w:t>
      </w:r>
      <w:r>
        <w:rPr>
          <w:lang w:val="de-AT"/>
        </w:rPr>
        <w:t>, ae., Adv.: nhd. schwer; E.: s. pÆ</w:t>
        <w:noBreakHyphen/>
        <w:t>s-lic; L.: Hall/Meritt 273a</w:t>
      </w:r>
    </w:p>
    <w:p>
      <w:pPr>
        <w:pStyle w:val="Normal"/>
        <w:jc w:val="both"/>
        <w:rPr/>
      </w:pPr>
      <w:r>
        <w:rPr>
          <w:b/>
          <w:lang w:val="de-AT"/>
        </w:rPr>
        <w:t>pistol</w:t>
      </w:r>
      <w:r>
        <w:rPr>
          <w:lang w:val="de-AT"/>
        </w:rPr>
        <w:t xml:space="preserve">, ae., st. M. (a)?: nhd. Brief, Epistel; I.: Lw. lat. epistula, Lw. gr. </w:t>
      </w:r>
      <w:r>
        <w:rPr>
          <w:rFonts w:cs="Greek" w:ascii="Greek" w:hAnsi="Greek"/>
          <w:lang w:val="de-AT"/>
        </w:rPr>
        <w:t>™pistol»</w:t>
      </w:r>
      <w:r>
        <w:rPr>
          <w:lang w:val="de-AT"/>
        </w:rPr>
        <w:t xml:space="preserve"> (epistol›); E.: s. lat. epistula, F., Brief, Sendschreiben; s. gr. </w:t>
      </w:r>
      <w:r>
        <w:rPr>
          <w:rFonts w:cs="Greek" w:ascii="Greek" w:hAnsi="Greek"/>
          <w:lang w:val="de-AT"/>
        </w:rPr>
        <w:t>™pistol»</w:t>
      </w:r>
      <w:r>
        <w:rPr>
          <w:lang w:val="de-AT"/>
        </w:rPr>
        <w:t xml:space="preserve"> (epistol›), F., Absendung; vgl. gr. </w:t>
      </w:r>
      <w:r>
        <w:rPr>
          <w:rFonts w:cs="Greek" w:ascii="Greek" w:hAnsi="Greek"/>
          <w:lang w:val="de-AT"/>
        </w:rPr>
        <w:t>™p…stellein</w:t>
      </w:r>
      <w:r>
        <w:rPr>
          <w:lang w:val="de-AT"/>
        </w:rPr>
        <w:t xml:space="preserve"> (epístellein), V., hinschicken, melden; gr. </w:t>
      </w:r>
      <w:r>
        <w:rPr>
          <w:rFonts w:cs="Greek" w:ascii="Greek" w:hAnsi="Greek"/>
          <w:lang w:val="de-AT"/>
        </w:rPr>
        <w:t xml:space="preserve">™p… </w:t>
      </w:r>
      <w:r>
        <w:rPr>
          <w:lang w:val="de-AT"/>
        </w:rPr>
        <w:t xml:space="preserve">(epí), Präp-., auf, zu, an; gr. </w:t>
      </w:r>
      <w:r>
        <w:rPr>
          <w:rFonts w:cs="Greek" w:ascii="Greek" w:hAnsi="Greek"/>
          <w:lang w:val="de-AT"/>
        </w:rPr>
        <w:t>stšllein</w:t>
      </w:r>
      <w:r>
        <w:rPr>
          <w:lang w:val="de-AT"/>
        </w:rPr>
        <w:t xml:space="preserve"> (stéllein), V., bestellen, komnen lassen, schicken, senden; vgl. idg. *epi, *opi, *pi, Präp., nahe, auf, hinter, Pokorny 323; idg. *stel</w:t>
        <w:noBreakHyphen/>
        <w:t xml:space="preserve"> (3), V., Adj., Sb., stellen, stehend, unbeweglich, steif, Ständer, Pfosten, Stamm, Stiel, Stängel, Pokorny 1019; L.: Hh 247</w:t>
      </w:r>
    </w:p>
    <w:p>
      <w:pPr>
        <w:pStyle w:val="Normal"/>
        <w:jc w:val="both"/>
        <w:rPr/>
      </w:pPr>
      <w:r>
        <w:rPr>
          <w:b/>
          <w:lang w:val="de-AT"/>
        </w:rPr>
        <w:t>piþ-a</w:t>
      </w:r>
      <w:r>
        <w:rPr>
          <w:lang w:val="de-AT"/>
        </w:rPr>
        <w:t>, ae., sw. M. (n): nhd. Mark (N.); E.: germ. *piþæ</w:t>
        <w:noBreakHyphen/>
        <w:t>, *piþæn, *piþa</w:t>
        <w:noBreakHyphen/>
        <w:t>, *piþan, sw. M. (n), Mark (N.), Innerstes; L.: Hh 247</w:t>
      </w:r>
    </w:p>
    <w:p>
      <w:pPr>
        <w:pStyle w:val="Normal"/>
        <w:jc w:val="both"/>
        <w:rPr/>
      </w:pPr>
      <w:r>
        <w:rPr>
          <w:b/>
          <w:lang w:val="de-AT"/>
        </w:rPr>
        <w:t>plÏ-c-e</w:t>
      </w:r>
      <w:r>
        <w:rPr>
          <w:lang w:val="de-AT"/>
        </w:rPr>
        <w:t>, ae., sw. F. (n): Vw.: s. plÏ-t-s-e</w:t>
      </w:r>
    </w:p>
    <w:p>
      <w:pPr>
        <w:pStyle w:val="Normal"/>
        <w:jc w:val="both"/>
        <w:rPr/>
      </w:pPr>
      <w:r>
        <w:rPr>
          <w:b/>
          <w:lang w:val="de-AT"/>
        </w:rPr>
        <w:t>plÏg-a</w:t>
      </w:r>
      <w:r>
        <w:rPr>
          <w:lang w:val="de-AT"/>
        </w:rPr>
        <w:t>, ae., sw. M. (n): Vw.: s. pleg-a</w:t>
      </w:r>
    </w:p>
    <w:p>
      <w:pPr>
        <w:pStyle w:val="Normal"/>
        <w:jc w:val="both"/>
        <w:rPr/>
      </w:pPr>
      <w:r>
        <w:rPr>
          <w:b/>
          <w:lang w:val="de-AT"/>
        </w:rPr>
        <w:t>plÏg</w:t>
        <w:noBreakHyphen/>
        <w:t>ian</w:t>
      </w:r>
      <w:r>
        <w:rPr>
          <w:lang w:val="de-AT"/>
        </w:rPr>
        <w:t>, ae., sw. V. (2): Vw.: s. plag</w:t>
        <w:noBreakHyphen/>
        <w:t>ian</w:t>
      </w:r>
    </w:p>
    <w:p>
      <w:pPr>
        <w:pStyle w:val="Normal"/>
        <w:jc w:val="both"/>
        <w:rPr/>
      </w:pPr>
      <w:r>
        <w:rPr>
          <w:b/>
          <w:lang w:val="de-AT"/>
        </w:rPr>
        <w:t>plÏsc</w:t>
      </w:r>
      <w:r>
        <w:rPr>
          <w:lang w:val="de-AT"/>
        </w:rPr>
        <w:t>, ae., Sb.: nhd. Pfütze, Lache (F.) (1); E.: Schallwort; L.: Hh 247</w:t>
      </w:r>
    </w:p>
    <w:p>
      <w:pPr>
        <w:pStyle w:val="Normal"/>
        <w:jc w:val="both"/>
        <w:rPr/>
      </w:pPr>
      <w:r>
        <w:rPr>
          <w:b/>
          <w:lang w:val="de-AT"/>
        </w:rPr>
        <w:t>plÏ-t-s-e</w:t>
      </w:r>
      <w:r>
        <w:rPr>
          <w:lang w:val="de-AT"/>
        </w:rPr>
        <w:t xml:space="preserve">, plÏ-c-e, ae., sw. F. (n): nhd. Platz (M.) (1), Straße; ÜG.: lat. platea Gl; I.: Lw. lat. platÐa; E.: s. lat. platÐa, F., Straße, Gasse; gr. </w:t>
      </w:r>
      <w:r>
        <w:rPr>
          <w:rFonts w:cs="Greek" w:ascii="Greek" w:hAnsi="Greek"/>
          <w:lang w:val="de-AT"/>
        </w:rPr>
        <w:t>plate‹a</w:t>
      </w:r>
      <w:r>
        <w:rPr>
          <w:lang w:val="de-AT"/>
        </w:rPr>
        <w:t xml:space="preserve"> (plateia), F., Breite; vgl. gr. </w:t>
      </w:r>
      <w:r>
        <w:rPr>
          <w:rFonts w:cs="Greek" w:ascii="Greek" w:hAnsi="Greek"/>
          <w:lang w:val="de-AT"/>
        </w:rPr>
        <w:t>platÚs</w:t>
      </w:r>
      <w:r>
        <w:rPr>
          <w:lang w:val="de-AT"/>
        </w:rPr>
        <w:t xml:space="preserve"> (plat‹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jc w:val="both"/>
        <w:rPr/>
      </w:pPr>
      <w:r>
        <w:rPr>
          <w:b/>
          <w:lang w:val="de-AT"/>
        </w:rPr>
        <w:t>plÏ-t-t</w:t>
      </w:r>
      <w:r>
        <w:rPr>
          <w:lang w:val="de-AT"/>
        </w:rPr>
        <w:t>, ae., st. M. (a): nhd. Schlag; E.: s. plÏ</w:t>
        <w:noBreakHyphen/>
        <w:t>t-t</w:t>
        <w:noBreakHyphen/>
        <w:t>an; L.: Hh 247</w:t>
      </w:r>
    </w:p>
    <w:p>
      <w:pPr>
        <w:pStyle w:val="Normal"/>
        <w:jc w:val="both"/>
        <w:rPr/>
      </w:pPr>
      <w:r>
        <w:rPr>
          <w:b/>
          <w:lang w:val="de-AT"/>
        </w:rPr>
        <w:t>plÏ-t-t</w:t>
        <w:noBreakHyphen/>
        <w:t>an</w:t>
      </w:r>
      <w:r>
        <w:rPr>
          <w:lang w:val="de-AT"/>
        </w:rPr>
        <w:t>, ae., sw. V.: nhd. schlagen; E.: germ. *plat</w:t>
        <w:noBreakHyphen/>
        <w:t>, sw. V., flach schlagen; s. idg. *plÀt</w:t>
        <w:noBreakHyphen/>
        <w:t>, (*plÀd</w:t>
        <w:noBreakHyphen/>
        <w:t>), *plÁt</w:t>
        <w:noBreakHyphen/>
        <w:t>, *plÅt</w:t>
        <w:noBreakHyphen/>
        <w:t>, *plýt</w:t>
        <w:noBreakHyphen/>
        <w:t>, Adj., breit, flach, Pokorny 833; vgl. idg. *pelý</w:t>
        <w:noBreakHyphen/>
        <w:t>, *plõ</w:t>
        <w:noBreakHyphen/>
        <w:t>, Adj., V., breit, flach, breiten, schlagen, klatschen, Pokorny 805; L.: Hh 247</w:t>
      </w:r>
    </w:p>
    <w:p>
      <w:pPr>
        <w:pStyle w:val="Normal"/>
        <w:jc w:val="both"/>
        <w:rPr/>
      </w:pPr>
      <w:r>
        <w:rPr>
          <w:b/>
          <w:lang w:val="de-AT"/>
        </w:rPr>
        <w:t>plag-a</w:t>
      </w:r>
      <w:r>
        <w:rPr>
          <w:lang w:val="de-AT"/>
        </w:rPr>
        <w:t>, ae., sw. M. (n): Vw.: s. pleg-a</w:t>
      </w:r>
    </w:p>
    <w:p>
      <w:pPr>
        <w:pStyle w:val="Normal"/>
        <w:jc w:val="both"/>
        <w:rPr/>
      </w:pPr>
      <w:r>
        <w:rPr>
          <w:b/>
          <w:lang w:val="de-AT"/>
        </w:rPr>
        <w:t>plag</w:t>
        <w:noBreakHyphen/>
        <w:t>ian</w:t>
      </w:r>
      <w:r>
        <w:rPr>
          <w:lang w:val="de-AT"/>
        </w:rPr>
        <w:t>, plÏg</w:t>
        <w:noBreakHyphen/>
        <w:t>ian, pleg</w:t>
        <w:noBreakHyphen/>
        <w:t>ian, ae., sw. V. (2): nhd. sich bewegen, üben, beschäftigen, spielen, tanzen, fechten, klatschen, verspotten, beschlafen; ÜG.: lat. plaudere Gl, saltare Gl; Hw.: s. pleg-an; vgl. an. plaga, plega, afries. plegia; E.: s. germ. *plegæn, sw. V., sich einsetzen, bewegen; L.: Hh 247, Hall/Meritt 273b, Lehnert 167b</w:t>
      </w:r>
    </w:p>
    <w:p>
      <w:pPr>
        <w:pStyle w:val="Normal"/>
        <w:jc w:val="both"/>
        <w:rPr/>
      </w:pPr>
      <w:r>
        <w:rPr>
          <w:b/>
          <w:lang w:val="de-AT"/>
        </w:rPr>
        <w:t>planet</w:t>
        <w:noBreakHyphen/>
        <w:t>e</w:t>
      </w:r>
      <w:r>
        <w:rPr>
          <w:lang w:val="de-AT"/>
        </w:rPr>
        <w:t>, ae., sw. F. (n): nhd. Kasel, Messgewand; I.: Lw. mlat. planeta; E.: s. mlat. planeta, F., Regenmantel, Messgewand; L.: Hh 247</w:t>
      </w:r>
    </w:p>
    <w:p>
      <w:pPr>
        <w:pStyle w:val="Normal"/>
        <w:jc w:val="both"/>
        <w:rPr/>
      </w:pPr>
      <w:r>
        <w:rPr>
          <w:b/>
          <w:lang w:val="de-AT"/>
        </w:rPr>
        <w:t>pla-n-t</w:t>
        <w:noBreakHyphen/>
        <w:t>e</w:t>
      </w:r>
      <w:r>
        <w:rPr>
          <w:lang w:val="de-AT"/>
        </w:rPr>
        <w:t>, ae., sw. F. (n): nhd. Pflanze; ÜG.: lat. (novella); Hw.: vgl. ahd. pflanza, afries. *plante; E.: germ. *planta, F., Pflanze; s. lat. planta, F., Setzling, Pfropfreis, Pflanze;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jc w:val="both"/>
        <w:rPr>
          <w:lang w:val="de-AT"/>
        </w:rPr>
      </w:pPr>
      <w:r>
        <w:rPr>
          <w:b/>
          <w:lang w:val="de-AT"/>
        </w:rPr>
        <w:t>pla-n-t</w:t>
        <w:noBreakHyphen/>
        <w:t>ian</w:t>
      </w:r>
      <w:r>
        <w:rPr>
          <w:lang w:val="de-AT"/>
        </w:rPr>
        <w:t>, ae., sw. V. (2): nhd. pflanzen, anpflanzen; ÜG.: lat. plantare Gl; Vw.: s. ge</w:t>
        <w:noBreakHyphen/>
        <w:t>, of-er</w:t>
        <w:noBreakHyphen/>
        <w:t>, under</w:t>
        <w:noBreakHyphen/>
        <w:t>; Hw.: vgl. an. planta, afries. plantia, ahd. pflanzæn*; I.: Lw. lat. plantõre; E.: s. lat. plantõre, V., planzen;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Gneuss Lb Nr. 223, Hall/Meritt 273b</w:t>
      </w:r>
    </w:p>
    <w:p>
      <w:pPr>
        <w:pStyle w:val="Normal"/>
        <w:jc w:val="both"/>
        <w:rPr/>
      </w:pPr>
      <w:r>
        <w:rPr>
          <w:b/>
          <w:lang w:val="de-AT"/>
        </w:rPr>
        <w:t>pla-n-t-ung</w:t>
      </w:r>
      <w:r>
        <w:rPr>
          <w:lang w:val="de-AT"/>
        </w:rPr>
        <w:t>, ae., st. F. (æ): nhd. Pflanzung; ÜG.: lat. plantatio Gl; E.: s. pla</w:t>
        <w:noBreakHyphen/>
        <w:t>n-t</w:t>
        <w:noBreakHyphen/>
        <w:t>ian; L.: Hall/Meritt 273b</w:t>
      </w:r>
    </w:p>
    <w:p>
      <w:pPr>
        <w:pStyle w:val="Normal"/>
        <w:jc w:val="both"/>
        <w:rPr/>
      </w:pPr>
      <w:r>
        <w:rPr>
          <w:b/>
          <w:lang w:val="de-AT"/>
        </w:rPr>
        <w:t>plaster</w:t>
      </w:r>
      <w:r>
        <w:rPr>
          <w:lang w:val="de-AT"/>
        </w:rPr>
        <w:t xml:space="preserve">, ae., st. N. (a): nhd. Pflaster; Hw.: vgl. as. plõstar, pflastar*; E.: germ. *plastar, N., Pflaster; s. lat. emplastrum, M., Pflaster, Wundpflaster; gr. </w:t>
      </w:r>
      <w:r>
        <w:rPr>
          <w:rFonts w:cs="Greek" w:ascii="Greek" w:hAnsi="Greek"/>
          <w:lang w:val="de-AT"/>
        </w:rPr>
        <w:t>œmplastron</w:t>
      </w:r>
      <w:r>
        <w:rPr>
          <w:lang w:val="de-AT"/>
        </w:rPr>
        <w:t xml:space="preserve"> (émplastron), N., Wundpflaster; vgl. gr. </w:t>
      </w:r>
      <w:r>
        <w:rPr>
          <w:rFonts w:cs="Greek" w:ascii="Greek" w:hAnsi="Greek"/>
          <w:lang w:val="de-AT"/>
        </w:rPr>
        <w:t>™mpl£ssein</w:t>
      </w:r>
      <w:r>
        <w:rPr>
          <w:lang w:val="de-AT"/>
        </w:rPr>
        <w:t xml:space="preserve"> (emplássein), V., beschmieren, einhüllen; gr. </w:t>
      </w:r>
      <w:r>
        <w:rPr>
          <w:rFonts w:cs="Greek" w:ascii="Greek" w:hAnsi="Greek"/>
          <w:lang w:val="de-AT"/>
        </w:rPr>
        <w:t xml:space="preserve">™n </w:t>
      </w:r>
      <w:r>
        <w:rPr>
          <w:lang w:val="de-AT"/>
        </w:rPr>
        <w:t xml:space="preserve">(en), Präp., in; gr. </w:t>
      </w:r>
      <w:r>
        <w:rPr>
          <w:rFonts w:cs="Greek" w:ascii="Greek" w:hAnsi="Greek"/>
          <w:lang w:val="de-AT"/>
        </w:rPr>
        <w:t>pl£ssein</w:t>
      </w:r>
      <w:r>
        <w:rPr>
          <w:lang w:val="de-AT"/>
        </w:rPr>
        <w:t xml:space="preserve"> (plássein), V., kneten, formen; idg. *en (1), Präp., in, Pokorny 311; idg. *pelý</w:t>
        <w:noBreakHyphen/>
        <w:t>, *plõ</w:t>
        <w:noBreakHyphen/>
        <w:t>, Adj., V., breit, flach, breiten, schlagen, klatschen, Pokorny 805; L.: Hh 247</w:t>
      </w:r>
    </w:p>
    <w:p>
      <w:pPr>
        <w:pStyle w:val="Normal"/>
        <w:jc w:val="both"/>
        <w:rPr/>
      </w:pPr>
      <w:r>
        <w:rPr>
          <w:b/>
          <w:lang w:val="de-AT"/>
        </w:rPr>
        <w:t>pla-t</w:t>
        <w:noBreakHyphen/>
        <w:t>ian</w:t>
      </w:r>
      <w:r>
        <w:rPr>
          <w:lang w:val="de-AT"/>
        </w:rPr>
        <w:t xml:space="preserve">, ae., sw. V.: nhd. plattieren; I.: z. T. Lw. lat. platta, *plattus; E.: s. splat. plattus, Adj., flach; vgl. gr. </w:t>
      </w:r>
      <w:r>
        <w:rPr>
          <w:rFonts w:cs="Greek" w:ascii="Greek" w:hAnsi="Greek"/>
          <w:lang w:val="de-AT"/>
        </w:rPr>
        <w:t>platÚs</w:t>
      </w:r>
      <w:r>
        <w:rPr>
          <w:lang w:val="de-AT"/>
        </w:rPr>
        <w:t>,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jc w:val="both"/>
        <w:rPr/>
      </w:pPr>
      <w:r>
        <w:rPr>
          <w:b/>
          <w:lang w:val="de-AT"/>
        </w:rPr>
        <w:t>pla-t</w:t>
        <w:noBreakHyphen/>
        <w:t>ung</w:t>
      </w:r>
      <w:r>
        <w:rPr>
          <w:lang w:val="de-AT"/>
        </w:rPr>
        <w:t>, ae., st. F. (æ): nhd. Platte; Hw.: s. pla-t</w:t>
        <w:noBreakHyphen/>
        <w:t>ian; I.: z. T. Lw. lat. platta, *plattus; E.: s. pla-t-ian; L.: Hh 247</w:t>
      </w:r>
    </w:p>
    <w:p>
      <w:pPr>
        <w:pStyle w:val="Normal"/>
        <w:jc w:val="both"/>
        <w:rPr/>
      </w:pPr>
      <w:r>
        <w:rPr>
          <w:b/>
          <w:lang w:val="de-AT"/>
        </w:rPr>
        <w:t>pleg-a</w:t>
      </w:r>
      <w:r>
        <w:rPr>
          <w:lang w:val="de-AT"/>
        </w:rPr>
        <w:t>, plag-a, plÏg-a, ae., sw. M. (n): nhd. Bewegung, Übung, Spiel, Spielzeug, Fest, Kampf, Beifall; ÜG.: lat. palaestra Gl, saltatio Gl; Vw.: s. Ïs</w:t>
        <w:noBreakHyphen/>
        <w:t>c</w:t>
        <w:noBreakHyphen/>
        <w:t>, hand</w:t>
        <w:noBreakHyphen/>
        <w:t>, hearm</w:t>
        <w:noBreakHyphen/>
        <w:t>, lind</w:t>
        <w:noBreakHyphen/>
        <w:t>, stÏ</w:t>
        <w:noBreakHyphen/>
        <w:t>f</w:t>
        <w:noBreakHyphen/>
        <w:t>, sweor</w:t>
        <w:noBreakHyphen/>
        <w:t>d</w:t>
        <w:noBreakHyphen/>
        <w:t>; Hw.: s. plag</w:t>
        <w:noBreakHyphen/>
        <w:t>ian; vgl. afries. plega (2); E.: s. pleg-an; L.: Hh 247, Hall/Meritt 273b, Lehnert 167b</w:t>
      </w:r>
    </w:p>
    <w:p>
      <w:pPr>
        <w:pStyle w:val="Normal"/>
        <w:jc w:val="both"/>
        <w:rPr/>
      </w:pPr>
      <w:r>
        <w:rPr>
          <w:b/>
          <w:lang w:val="de-AT"/>
        </w:rPr>
        <w:t>pleg-an</w:t>
      </w:r>
      <w:r>
        <w:rPr>
          <w:lang w:val="de-AT"/>
        </w:rPr>
        <w:t>, ae., st. V. (5): nhd. sich bewegen, üben, beschäftigen, spielen, tanzen, fechten, klatschen, verspotten, beschlafen; ÜG.: lat. ludere; Vw.: s. ge</w:t>
        <w:noBreakHyphen/>
        <w:t>; Hw.: s. plag</w:t>
        <w:noBreakHyphen/>
        <w:t>ian; vgl. afries. plega* (1), as. plegan, ahd. pflegan*; E.: westgerm. *plegan, st. V., einstehen, pflegen; L.: Hh 247, Hall/Meritt 273b, Lehnert 167b</w:t>
      </w:r>
    </w:p>
    <w:p>
      <w:pPr>
        <w:pStyle w:val="Normal"/>
        <w:jc w:val="both"/>
        <w:rPr/>
      </w:pPr>
      <w:r>
        <w:rPr>
          <w:b/>
          <w:lang w:val="de-AT"/>
        </w:rPr>
        <w:t>pleg-estr-e</w:t>
      </w:r>
      <w:r>
        <w:rPr>
          <w:lang w:val="de-AT"/>
        </w:rPr>
        <w:t>, ae., sw. F. (n): nhd. Athletin, weiblicher Athlet; E.: s. pleg-an; L.: Hall/Meritt 273b</w:t>
      </w:r>
    </w:p>
    <w:p>
      <w:pPr>
        <w:pStyle w:val="Normal"/>
        <w:jc w:val="both"/>
        <w:rPr/>
      </w:pPr>
      <w:r>
        <w:rPr>
          <w:b/>
          <w:lang w:val="de-AT"/>
        </w:rPr>
        <w:t>pleg-hð-s</w:t>
      </w:r>
      <w:r>
        <w:rPr>
          <w:lang w:val="de-AT"/>
        </w:rPr>
        <w:t>, ae., st. N. (a): nhd. »Spielhaus«, Theater; E.: s. pleg-a, hð</w:t>
        <w:noBreakHyphen/>
        <w:t>s; L.: Hall/Meritt 273b</w:t>
      </w:r>
    </w:p>
    <w:p>
      <w:pPr>
        <w:pStyle w:val="Normal"/>
        <w:jc w:val="both"/>
        <w:rPr/>
      </w:pPr>
      <w:r>
        <w:rPr>
          <w:b/>
          <w:lang w:val="de-AT"/>
        </w:rPr>
        <w:t>pleg</w:t>
        <w:noBreakHyphen/>
        <w:t>ian</w:t>
      </w:r>
      <w:r>
        <w:rPr>
          <w:lang w:val="de-AT"/>
        </w:rPr>
        <w:t>, ae., sw. V. (2): Vw.: s. plag</w:t>
        <w:noBreakHyphen/>
        <w:t>ian</w:t>
      </w:r>
    </w:p>
    <w:p>
      <w:pPr>
        <w:pStyle w:val="Normal"/>
        <w:jc w:val="both"/>
        <w:rPr/>
      </w:pPr>
      <w:r>
        <w:rPr>
          <w:b/>
          <w:lang w:val="de-AT"/>
        </w:rPr>
        <w:t>pleg-man-n</w:t>
      </w:r>
      <w:r>
        <w:rPr>
          <w:lang w:val="de-AT"/>
        </w:rPr>
        <w:t>, ae., M. (kons.): nhd. Gymnast, Athlet; E.: s. pleg-a, man</w:t>
        <w:noBreakHyphen/>
        <w:t>n; L.: Hall/Meritt 273b</w:t>
      </w:r>
    </w:p>
    <w:p>
      <w:pPr>
        <w:pStyle w:val="Normal"/>
        <w:jc w:val="both"/>
        <w:rPr>
          <w:lang w:val="de-AT"/>
        </w:rPr>
      </w:pPr>
      <w:r>
        <w:rPr>
          <w:b/>
          <w:lang w:val="de-AT"/>
        </w:rPr>
        <w:t>pleg</w:t>
        <w:noBreakHyphen/>
        <w:t>ol</w:t>
      </w:r>
      <w:r>
        <w:rPr>
          <w:lang w:val="de-AT"/>
        </w:rPr>
        <w:t>, ae., Adj.: nhd. spielerisch, lustig; E.: s. pleg-an; L.: Hh 247, Hall/Meritt 273b</w:t>
      </w:r>
    </w:p>
    <w:p>
      <w:pPr>
        <w:pStyle w:val="Normal"/>
        <w:tabs>
          <w:tab w:val="clear" w:pos="708"/>
          <w:tab w:val="left" w:pos="0" w:leader="none"/>
          <w:tab w:val="right" w:pos="9508" w:leader="none"/>
        </w:tabs>
        <w:jc w:val="both"/>
        <w:rPr/>
      </w:pPr>
      <w:r>
        <w:rPr>
          <w:b/>
          <w:lang w:val="de-AT"/>
        </w:rPr>
        <w:t>pleg-sciel-d</w:t>
      </w:r>
      <w:r>
        <w:rPr>
          <w:lang w:val="de-AT"/>
        </w:rPr>
        <w:t>, ae., st. M. (a): nhd. Spielschild, kleiner Schild; ÜG.: lat. pelta Gl; E.: s. pleg-a, sciel</w:t>
        <w:noBreakHyphen/>
        <w:t>d; L.: Hall/Meritt 273b</w:t>
      </w:r>
    </w:p>
    <w:p>
      <w:pPr>
        <w:pStyle w:val="Normal"/>
        <w:tabs>
          <w:tab w:val="clear" w:pos="708"/>
          <w:tab w:val="left" w:pos="0" w:leader="none"/>
          <w:tab w:val="right" w:pos="9723" w:leader="none"/>
        </w:tabs>
        <w:jc w:val="both"/>
        <w:rPr/>
      </w:pPr>
      <w:r>
        <w:rPr>
          <w:b/>
          <w:lang w:val="de-AT"/>
        </w:rPr>
        <w:t>pleg-st’-d-e</w:t>
      </w:r>
      <w:r>
        <w:rPr>
          <w:lang w:val="de-AT"/>
        </w:rPr>
        <w:t>, ae., st. M. (i): nhd. Spielstätte; E.: s. pleg-a, st’-d</w:t>
        <w:noBreakHyphen/>
        <w:t>e (1); L.: Hall/Meritt 273b</w:t>
      </w:r>
    </w:p>
    <w:p>
      <w:pPr>
        <w:pStyle w:val="Normal"/>
        <w:tabs>
          <w:tab w:val="clear" w:pos="708"/>
          <w:tab w:val="left" w:pos="0" w:leader="none"/>
          <w:tab w:val="right" w:pos="9355" w:leader="none"/>
        </w:tabs>
        <w:jc w:val="both"/>
        <w:rPr/>
      </w:pPr>
      <w:r>
        <w:rPr>
          <w:b/>
          <w:lang w:val="de-AT"/>
        </w:rPr>
        <w:t>pleg-stæ-w</w:t>
      </w:r>
      <w:r>
        <w:rPr>
          <w:lang w:val="de-AT"/>
        </w:rPr>
        <w:t>, ae., st. F. (wæ): nhd. Spielstätte, Gymnasium, Amphietheater; E.: s. pleg-a, stæ</w:t>
        <w:noBreakHyphen/>
        <w:t>w; L.: Hall/Meritt 273b</w:t>
      </w:r>
    </w:p>
    <w:p>
      <w:pPr>
        <w:pStyle w:val="Normal"/>
        <w:jc w:val="both"/>
        <w:rPr/>
      </w:pPr>
      <w:r>
        <w:rPr>
          <w:b/>
          <w:lang w:val="de-AT"/>
        </w:rPr>
        <w:t>pleoh</w:t>
      </w:r>
      <w:r>
        <w:rPr>
          <w:lang w:val="de-AT"/>
        </w:rPr>
        <w:t>, ae., st. M. (a): nhd. Gefahr, Wagnis, Kummer, Verantwortlichkeit; Hw.: s. plih</w:t>
        <w:noBreakHyphen/>
        <w:t>t; vgl. afries. plÐ; E.: s. westgerm. *plegan, st. V., einstehen, pflegen; L.: Hh 247</w:t>
      </w:r>
    </w:p>
    <w:p>
      <w:pPr>
        <w:pStyle w:val="Normal"/>
        <w:jc w:val="both"/>
        <w:rPr/>
      </w:pPr>
      <w:r>
        <w:rPr>
          <w:b/>
          <w:lang w:val="de-AT"/>
        </w:rPr>
        <w:t>pléon</w:t>
      </w:r>
      <w:r>
        <w:rPr>
          <w:lang w:val="de-AT"/>
        </w:rPr>
        <w:t>, ae., st. V. (5): nhd. der Gefahr aussetzen, sich wagen; Hw.: s. pleoh; E.: s. westgerm. *plegan, st. V., einstehen, pflegen; L.: Hh 247</w:t>
      </w:r>
    </w:p>
    <w:p>
      <w:pPr>
        <w:pStyle w:val="Normal"/>
        <w:jc w:val="both"/>
        <w:rPr/>
      </w:pPr>
      <w:r>
        <w:rPr>
          <w:b/>
          <w:lang w:val="de-AT"/>
        </w:rPr>
        <w:t>ple-t-t</w:t>
      </w:r>
      <w:r>
        <w:rPr>
          <w:lang w:val="de-AT"/>
        </w:rPr>
        <w:t>, ae., Sb.: nhd. Hürde; ÜG.: lat. ovile Gl; I.: Lw. lat. plecta, pletta; E.: s. lat. plecta, pletta, F., geflochtene Leiste; vgl. lat. plectere, V., flechten, ineinander flechten; idg. *ple¨</w:t>
        <w:noBreakHyphen/>
        <w:t>, V., flechten, wickeln, Pokorny 834; idg. *pel</w:t>
        <w:noBreakHyphen/>
        <w:t xml:space="preserve"> (3a), V., falten, Pokorny 802; L.: Hh 247</w:t>
      </w:r>
    </w:p>
    <w:p>
      <w:pPr>
        <w:pStyle w:val="Normal"/>
        <w:jc w:val="both"/>
        <w:rPr/>
      </w:pPr>
      <w:r>
        <w:rPr>
          <w:b/>
          <w:lang w:val="de-AT"/>
        </w:rPr>
        <w:t>plic-’t-t-an</w:t>
      </w:r>
      <w:r>
        <w:rPr>
          <w:lang w:val="de-AT"/>
        </w:rPr>
        <w:t>, ae., sw. V. (1): nhd. spielen; E.: ?;</w:t>
      </w:r>
      <w:r>
        <w:rPr>
          <w:i/>
          <w:lang w:val="de-AT"/>
        </w:rPr>
        <w:t xml:space="preserve"> </w:t>
      </w:r>
      <w:r>
        <w:rPr>
          <w:lang w:val="de-AT"/>
        </w:rPr>
        <w:t>L.: Hh 247</w:t>
      </w:r>
    </w:p>
    <w:p>
      <w:pPr>
        <w:pStyle w:val="Normal"/>
        <w:jc w:val="both"/>
        <w:rPr/>
      </w:pPr>
      <w:r>
        <w:rPr>
          <w:b/>
          <w:lang w:val="de-AT"/>
        </w:rPr>
        <w:t>plicg-an</w:t>
      </w:r>
      <w:r>
        <w:rPr>
          <w:lang w:val="de-AT"/>
        </w:rPr>
        <w:t>, ae., sw. V.: nhd. kratzen; E.: ?;</w:t>
      </w:r>
      <w:r>
        <w:rPr>
          <w:i/>
          <w:lang w:val="de-AT"/>
        </w:rPr>
        <w:t xml:space="preserve"> </w:t>
      </w:r>
      <w:r>
        <w:rPr>
          <w:lang w:val="de-AT"/>
        </w:rPr>
        <w:t>L.: Hh 247</w:t>
      </w:r>
    </w:p>
    <w:p>
      <w:pPr>
        <w:pStyle w:val="Normal"/>
        <w:jc w:val="both"/>
        <w:rPr/>
      </w:pPr>
      <w:r>
        <w:rPr>
          <w:b/>
          <w:lang w:val="de-AT"/>
        </w:rPr>
        <w:t>plih</w:t>
        <w:noBreakHyphen/>
        <w:t>t</w:t>
      </w:r>
      <w:r>
        <w:rPr>
          <w:lang w:val="de-AT"/>
        </w:rPr>
        <w:t>, ae., st. M. (i): nhd. Gefahr, Wagnis, Schaden; ÜG.: lat. periculum Gl; Hw.: s. pleoh, pléon; vgl. ahd. pfliht*, afries. plicht; E.: westgerm. *plehti-, *plehtiz, st. M. (i), st. F. (i), Pflege, Pflicht (F.) (1), Sorgfalt; L.: Hh 247</w:t>
      </w:r>
    </w:p>
    <w:p>
      <w:pPr>
        <w:pStyle w:val="Normal"/>
        <w:jc w:val="both"/>
        <w:rPr/>
      </w:pPr>
      <w:r>
        <w:rPr>
          <w:b/>
          <w:lang w:val="de-AT"/>
        </w:rPr>
        <w:t>plih</w:t>
        <w:noBreakHyphen/>
        <w:t>t</w:t>
        <w:noBreakHyphen/>
        <w:t>an</w:t>
      </w:r>
      <w:r>
        <w:rPr>
          <w:lang w:val="de-AT"/>
        </w:rPr>
        <w:t>, ae., sw. V. (1): nhd. gefährden; Hw.: s. plih</w:t>
        <w:noBreakHyphen/>
        <w:t>t; vgl. afries. plichta; E.: s. plih</w:t>
        <w:noBreakHyphen/>
        <w:t>t; L.: Hh 247</w:t>
      </w:r>
    </w:p>
    <w:p>
      <w:pPr>
        <w:pStyle w:val="Normal"/>
        <w:jc w:val="both"/>
        <w:rPr/>
      </w:pPr>
      <w:r>
        <w:rPr>
          <w:b/>
          <w:lang w:val="de-AT"/>
        </w:rPr>
        <w:t>plih</w:t>
        <w:noBreakHyphen/>
        <w:t>t</w:t>
        <w:noBreakHyphen/>
        <w:t>ere</w:t>
      </w:r>
      <w:r>
        <w:rPr>
          <w:lang w:val="de-AT"/>
        </w:rPr>
        <w:t>, ae., st. M. (ja): nhd. Ausguckmann; E.: ? s. germ. *plehtæ, st. F. (æ), Verdeck, Pflicht (F.) (2); s. lat. plecta, F., geflochtene Leiste; vgl. lat. plectere, V., flechten, ineinander flechten; idg. *ple¨</w:t>
        <w:noBreakHyphen/>
        <w:t>, V., flechten, wickeln, Pokorny 834; idg. *pel</w:t>
        <w:noBreakHyphen/>
        <w:t xml:space="preserve"> (3a), V., falten, Pokorny 802; L.: Hh 247</w:t>
      </w:r>
    </w:p>
    <w:p>
      <w:pPr>
        <w:pStyle w:val="Normal"/>
        <w:jc w:val="both"/>
        <w:rPr/>
      </w:pPr>
      <w:r>
        <w:rPr>
          <w:b/>
          <w:lang w:val="de-AT"/>
        </w:rPr>
        <w:t>plocc-ian</w:t>
      </w:r>
      <w:r>
        <w:rPr>
          <w:lang w:val="de-AT"/>
        </w:rPr>
        <w:t>, plucc-ian, ae., sw. V.: nhd. pflücken, reißen; Hw.: vgl. an. plokka, ahd. pflokkæn*; E.: germ. *plukk</w:t>
        <w:noBreakHyphen/>
        <w:t>, sw. V., pflücken; s. lat. piluccõre, V., pflücken; vgl. lat. pilõre, V., Haare ausraufen, enthaaren, Kluge s. u. plücken; lat. pilus, M., Haar (N.); idg. *pilo</w:t>
        <w:noBreakHyphen/>
        <w:t>, Sb., Haar (N.), Pokorny 830; L.: Hh 247</w:t>
      </w:r>
    </w:p>
    <w:p>
      <w:pPr>
        <w:pStyle w:val="Normal"/>
        <w:jc w:val="both"/>
        <w:rPr/>
      </w:pPr>
      <w:r>
        <w:rPr>
          <w:b/>
          <w:lang w:val="de-AT"/>
        </w:rPr>
        <w:t>plæg</w:t>
      </w:r>
      <w:r>
        <w:rPr>
          <w:lang w:val="de-AT"/>
        </w:rPr>
        <w:t>, plæh, ae., st. M. (u?): nhd. »Pflug«, Pflugland, soviel ein Joch Ochsen an einem Tag pflügt, Tagwerk; Hw.: s. plag</w:t>
        <w:noBreakHyphen/>
        <w:t>ian; E.: germ. *plægu</w:t>
        <w:noBreakHyphen/>
        <w:t>, *plæguz, st. M. (u), Pflug; s. vorröm. *plog</w:t>
        <w:noBreakHyphen/>
        <w:t>; vgl. idg. *øelk- (1), V., ziehen, Pokorny 1145; idg. *øel</w:t>
        <w:noBreakHyphen/>
        <w:t xml:space="preserve"> (8), V., Sb., reißen, rauben, verwunden, töten, Wunde, Verderben, Blut, Leiche, Pokorny 1144; L.: Hh 248</w:t>
      </w:r>
    </w:p>
    <w:p>
      <w:pPr>
        <w:pStyle w:val="Normal"/>
        <w:jc w:val="both"/>
        <w:rPr/>
      </w:pPr>
      <w:r>
        <w:rPr>
          <w:b/>
          <w:lang w:val="de-AT"/>
        </w:rPr>
        <w:t>plæh</w:t>
      </w:r>
      <w:r>
        <w:rPr>
          <w:lang w:val="de-AT"/>
        </w:rPr>
        <w:t>, ae., st. M. (u?): Vw.: s. plæg</w:t>
      </w:r>
    </w:p>
    <w:p>
      <w:pPr>
        <w:pStyle w:val="Normal"/>
        <w:jc w:val="both"/>
        <w:rPr/>
      </w:pPr>
      <w:r>
        <w:rPr>
          <w:b/>
          <w:lang w:val="de-AT"/>
        </w:rPr>
        <w:t>plot</w:t>
      </w:r>
      <w:r>
        <w:rPr>
          <w:lang w:val="de-AT"/>
        </w:rPr>
        <w:t>, ae., Sb.: nhd. Stück Land; E.: germ. *plata</w:t>
        <w:noBreakHyphen/>
        <w:t>, *plataz, *platja</w:t>
        <w:noBreakHyphen/>
        <w:t>, *platjaz, st. M. (a), Lappen, Fetzen, entlehnt?, aus dem Slawischen?; L.: Hh 248</w:t>
      </w:r>
    </w:p>
    <w:p>
      <w:pPr>
        <w:pStyle w:val="Normal"/>
        <w:jc w:val="both"/>
        <w:rPr/>
      </w:pPr>
      <w:r>
        <w:rPr>
          <w:b/>
          <w:lang w:val="de-AT"/>
        </w:rPr>
        <w:t>plucc-ian</w:t>
      </w:r>
      <w:r>
        <w:rPr>
          <w:lang w:val="de-AT"/>
        </w:rPr>
        <w:t>, ae., sw. V.: Vw.: s. plocc-ian</w:t>
      </w:r>
    </w:p>
    <w:p>
      <w:pPr>
        <w:pStyle w:val="Normal"/>
        <w:jc w:val="both"/>
        <w:rPr/>
      </w:pPr>
      <w:r>
        <w:rPr>
          <w:b/>
          <w:lang w:val="de-AT"/>
        </w:rPr>
        <w:t>plð-m</w:t>
        <w:noBreakHyphen/>
        <w:t>feþ-er</w:t>
      </w:r>
      <w:r>
        <w:rPr>
          <w:lang w:val="de-AT"/>
        </w:rPr>
        <w:t>, ae., st. F. (æ): nhd. Flaumfeder; Hw.: vgl. ahd. pflðmfedara; I.: z. T. Lw. lat. plðma; E.: s. lat. plðma, F., Feder; vgl. idg. *pleus</w:t>
        <w:noBreakHyphen/>
        <w:t>, V, Sb., rupfen, Flocke, Feder, Haar (N.), Vlies; idg. *spel</w:t>
        <w:noBreakHyphen/>
        <w:t xml:space="preserve"> (2), *pel</w:t>
        <w:noBreakHyphen/>
        <w:t xml:space="preserve"> (9), V., spalten, splittern, reißen, Pokorny 985; s. ae. feþ-er (1); L.: Hh 248</w:t>
      </w:r>
    </w:p>
    <w:p>
      <w:pPr>
        <w:pStyle w:val="Normal"/>
        <w:jc w:val="both"/>
        <w:rPr/>
      </w:pPr>
      <w:r>
        <w:rPr>
          <w:b/>
          <w:lang w:val="de-AT"/>
        </w:rPr>
        <w:t>plðm-e</w:t>
      </w:r>
      <w:r>
        <w:rPr>
          <w:lang w:val="de-AT"/>
        </w:rPr>
        <w:t xml:space="preserve">, ae., sw. F. (n): nhd. Pflaume; ÜG.: lat. prunum Gl, prunus Gl; Hw.: s. pl‘m-e; vgl. as. *prðma?, ahd. pfrðma*, pflðma; I.: Lw. lat. prðnum; E.: s. lat. prðnum, N., Pflaume; vgl. lat. prðnus, F., Pflaumenbaum; gr. </w:t>
      </w:r>
      <w:r>
        <w:rPr>
          <w:rFonts w:cs="Greek" w:ascii="Greek" w:hAnsi="Greek"/>
          <w:lang w:val="de-AT"/>
        </w:rPr>
        <w:t>proÚnh</w:t>
      </w:r>
      <w:r>
        <w:rPr>
          <w:lang w:val="de-AT"/>
        </w:rPr>
        <w:t xml:space="preserve"> (proúnÐ), F., Pflaumenbaum; wohl Lehnwort aus Kleinasien; L.: Hh 248</w:t>
      </w:r>
    </w:p>
    <w:p>
      <w:pPr>
        <w:pStyle w:val="Normal"/>
        <w:jc w:val="both"/>
        <w:rPr/>
      </w:pPr>
      <w:r>
        <w:rPr>
          <w:b/>
          <w:lang w:val="de-AT"/>
        </w:rPr>
        <w:t>plðm-tréo</w:t>
      </w:r>
      <w:r>
        <w:rPr>
          <w:lang w:val="de-AT"/>
        </w:rPr>
        <w:t>, ae., st. N. (wa): nhd. Pflaumenbaum; ÜG.: lat. prunus Gl; E.: s. plðm-e, tréo; L.: Hall/Meritt 274a</w:t>
      </w:r>
    </w:p>
    <w:p>
      <w:pPr>
        <w:pStyle w:val="Normal"/>
        <w:jc w:val="both"/>
        <w:rPr/>
      </w:pPr>
      <w:r>
        <w:rPr>
          <w:b/>
          <w:lang w:val="de-AT"/>
        </w:rPr>
        <w:t>plyc-c-an</w:t>
      </w:r>
      <w:r>
        <w:rPr>
          <w:lang w:val="de-AT"/>
        </w:rPr>
        <w:t>, ae., sw. V.: nhd. pflücken, reißen; Hw.: s. plocc-ian; E.: germ. *plukk</w:t>
        <w:noBreakHyphen/>
        <w:t>, sw. V., pflücken; s. lat. piluccare; L.: Hh 248</w:t>
      </w:r>
    </w:p>
    <w:p>
      <w:pPr>
        <w:pStyle w:val="Normal"/>
        <w:jc w:val="both"/>
        <w:rPr/>
      </w:pPr>
      <w:r>
        <w:rPr>
          <w:b/>
          <w:lang w:val="de-AT"/>
        </w:rPr>
        <w:t>pl‘m-e</w:t>
      </w:r>
      <w:r>
        <w:rPr>
          <w:lang w:val="de-AT"/>
        </w:rPr>
        <w:t xml:space="preserve">, ae., sw. F. (n): nhd. Pflaume, Pflaumenbaum; Hw.: s. plðm-e; I.: Lw. lat. prðnus; E.: s. lat. prðnus, F., Pflaumenbaum; gr. </w:t>
      </w:r>
      <w:r>
        <w:rPr>
          <w:rFonts w:cs="Greek" w:ascii="Greek" w:hAnsi="Greek"/>
          <w:lang w:val="de-AT"/>
        </w:rPr>
        <w:t>proÚnh</w:t>
      </w:r>
      <w:r>
        <w:rPr>
          <w:lang w:val="de-AT"/>
        </w:rPr>
        <w:t xml:space="preserve"> (proúnÐ), F., Pflaumenbaum; wohl Lehnwort aus Kleinasien; L.: Hh 248</w:t>
      </w:r>
    </w:p>
    <w:p>
      <w:pPr>
        <w:pStyle w:val="Normal"/>
        <w:jc w:val="both"/>
        <w:rPr/>
      </w:pPr>
      <w:r>
        <w:rPr>
          <w:b/>
          <w:lang w:val="de-AT"/>
        </w:rPr>
        <w:t>po-cc</w:t>
      </w:r>
      <w:r>
        <w:rPr>
          <w:lang w:val="de-AT"/>
        </w:rPr>
        <w:t>, ae., M.: nhd. Pocke, Bläschen, Blatter, Ausschlag; ÜG.: lat. carbunculus Gl, luridus? Gl; I.: Lw. lat. bucca?; E.: germ. *pukka, Sb., Blatter, Pocke; s. lat. bucca, F., Backe (F.) (1)?; s. idg. *beu- (2), *bÈ</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48</w:t>
      </w:r>
    </w:p>
    <w:p>
      <w:pPr>
        <w:pStyle w:val="Normal"/>
        <w:jc w:val="both"/>
        <w:rPr/>
      </w:pPr>
      <w:r>
        <w:rPr>
          <w:b/>
          <w:lang w:val="de-AT"/>
        </w:rPr>
        <w:t>po-c-c-a</w:t>
      </w:r>
      <w:r>
        <w:rPr>
          <w:lang w:val="de-AT"/>
        </w:rPr>
        <w:t>, po-h-h</w:t>
        <w:noBreakHyphen/>
        <w:t>a, ae., sw. M. (n): nhd. Tasche, Sack; ÜG.: lat. pera Gl; Vw.: s. nes</w:t>
        <w:noBreakHyphen/>
        <w:t>t</w:t>
        <w:noBreakHyphen/>
        <w:t>; E.: s. germ. *pðkæ</w:t>
        <w:noBreakHyphen/>
        <w:t>, *pðkæn, *pðka</w:t>
        <w:noBreakHyphen/>
        <w:t>, *pðkan, Sb., Beutel (M.) (1); vgl. idg. *beu- (2), *bÈ</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48</w:t>
      </w:r>
    </w:p>
    <w:p>
      <w:pPr>
        <w:pStyle w:val="Normal"/>
        <w:jc w:val="both"/>
        <w:rPr/>
      </w:pPr>
      <w:r>
        <w:rPr>
          <w:b/>
          <w:lang w:val="de-AT"/>
        </w:rPr>
        <w:t>po-h-h-a</w:t>
      </w:r>
      <w:r>
        <w:rPr>
          <w:lang w:val="de-AT"/>
        </w:rPr>
        <w:t>, ae., sw. M. (n): Vw.: s. po</w:t>
        <w:noBreakHyphen/>
        <w:t>c-c</w:t>
        <w:noBreakHyphen/>
        <w:t>a</w:t>
      </w:r>
    </w:p>
    <w:p>
      <w:pPr>
        <w:pStyle w:val="Normal"/>
        <w:jc w:val="both"/>
        <w:rPr/>
      </w:pPr>
      <w:r>
        <w:rPr>
          <w:b/>
          <w:lang w:val="de-AT"/>
        </w:rPr>
        <w:t>*pol</w:t>
      </w:r>
      <w:r>
        <w:rPr>
          <w:lang w:val="de-AT"/>
        </w:rPr>
        <w:t>?, ae.: Vw.: s. cÏce</w:t>
        <w:noBreakHyphen/>
        <w:t>; L.: Hh 42</w:t>
      </w:r>
    </w:p>
    <w:p>
      <w:pPr>
        <w:pStyle w:val="Normal"/>
        <w:jc w:val="both"/>
        <w:rPr/>
      </w:pPr>
      <w:r>
        <w:rPr>
          <w:b/>
          <w:lang w:val="de-AT"/>
        </w:rPr>
        <w:t>pæl</w:t>
      </w:r>
      <w:r>
        <w:rPr>
          <w:lang w:val="de-AT"/>
        </w:rPr>
        <w:t>, ae., st. M. (a): nhd. Pfuhl; ÜG.: lat. (natatorius) Gl; Vw.: s. fisc</w:t>
        <w:noBreakHyphen/>
        <w:t>; Hw.: vgl. an. pollr, ahd. pfuol, afries. pæl; E.: germ. *pæla</w:t>
        <w:noBreakHyphen/>
        <w:t>, *pælaz, st. M. (a), Pfuhl; s.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48</w:t>
      </w:r>
    </w:p>
    <w:p>
      <w:pPr>
        <w:pStyle w:val="Normal"/>
        <w:jc w:val="both"/>
        <w:rPr/>
      </w:pPr>
      <w:r>
        <w:rPr>
          <w:b/>
          <w:lang w:val="de-AT"/>
        </w:rPr>
        <w:t>polent</w:t>
        <w:noBreakHyphen/>
        <w:t>e</w:t>
      </w:r>
      <w:r>
        <w:rPr>
          <w:lang w:val="de-AT"/>
        </w:rPr>
        <w:t>, ae., sw. F. (n): nhd. gedörrtes Korn; I.: Lw. lat. polenta; E.: s. lat. polenta, F., Gerstengraupen; vgl. lat. pollen, N., feines Mehl, Staubmehl; idg. *pel- (2b), Sb., Staub, Mehl, Brei, Pokorny 802; L.: Hh 248</w:t>
      </w:r>
    </w:p>
    <w:p>
      <w:pPr>
        <w:pStyle w:val="Normal"/>
        <w:jc w:val="both"/>
        <w:rPr/>
      </w:pPr>
      <w:r>
        <w:rPr>
          <w:b/>
          <w:lang w:val="de-AT"/>
        </w:rPr>
        <w:t>po-ll</w:t>
      </w:r>
      <w:r>
        <w:rPr>
          <w:lang w:val="de-AT"/>
        </w:rPr>
        <w:t>, ae., Sb.: nhd. Kopf, Anhöhe; E.: s. germ. *pulla</w:t>
        <w:noBreakHyphen/>
        <w:t>, *pullaz, st. M. (a), Rundes, Kopf; vgl. idg. *beu- (2), *bÈ</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48</w:t>
      </w:r>
    </w:p>
    <w:p>
      <w:pPr>
        <w:pStyle w:val="Normal"/>
        <w:jc w:val="both"/>
        <w:rPr/>
      </w:pPr>
      <w:r>
        <w:rPr>
          <w:b/>
          <w:lang w:val="de-AT"/>
        </w:rPr>
        <w:t>pol-l-egi</w:t>
        <w:noBreakHyphen/>
        <w:t>e</w:t>
      </w:r>
      <w:r>
        <w:rPr>
          <w:lang w:val="de-AT"/>
        </w:rPr>
        <w:t>, ae., sw. F. (n): nhd. Flöhkraut; I.: Lw. lat. pðlÐgium; E.: s. lat. pðlÐgium, N., Polei, Flöhkraut; Herkunft unklar; L.: Hh 248</w:t>
      </w:r>
    </w:p>
    <w:p>
      <w:pPr>
        <w:pStyle w:val="Normal"/>
        <w:jc w:val="both"/>
        <w:rPr/>
      </w:pPr>
      <w:r>
        <w:rPr>
          <w:b/>
          <w:lang w:val="de-AT"/>
        </w:rPr>
        <w:t>pol-l-up</w:t>
      </w:r>
      <w:r>
        <w:rPr>
          <w:lang w:val="de-AT"/>
        </w:rPr>
        <w:t xml:space="preserve">, ae., st. M. (a): nhd. Polyp; I.: Lw. lat. polypus; E.: s. lat. polypus, M., Polyp; gr. </w:t>
      </w:r>
      <w:r>
        <w:rPr>
          <w:rFonts w:cs="Greek" w:ascii="Greek" w:hAnsi="Greek"/>
          <w:lang w:val="de-AT"/>
        </w:rPr>
        <w:t>polÚpuj</w:t>
      </w:r>
      <w:r>
        <w:rPr>
          <w:lang w:val="de-AT"/>
        </w:rPr>
        <w:t xml:space="preserve"> (pol‹pus), M., Polyp; gr. </w:t>
      </w:r>
      <w:r>
        <w:rPr>
          <w:rFonts w:cs="Greek" w:ascii="Greek" w:hAnsi="Greek"/>
          <w:lang w:val="de-AT"/>
        </w:rPr>
        <w:t>polÚpuj</w:t>
      </w:r>
      <w:r>
        <w:rPr>
          <w:lang w:val="de-AT"/>
        </w:rPr>
        <w:t xml:space="preserve"> (pol‹pus), Adj., vielfüßig; gr. </w:t>
      </w:r>
      <w:r>
        <w:rPr>
          <w:rFonts w:cs="Greek" w:ascii="Greek" w:hAnsi="Greek"/>
          <w:lang w:val="de-AT"/>
        </w:rPr>
        <w:t>polÚj</w:t>
      </w:r>
      <w:r>
        <w:rPr>
          <w:lang w:val="de-AT"/>
        </w:rPr>
        <w:t xml:space="preserve"> (pol‹s), Adj., viel, zahlreich; gr. </w:t>
      </w:r>
      <w:r>
        <w:rPr>
          <w:rFonts w:cs="Greek" w:ascii="Greek" w:hAnsi="Greek"/>
          <w:lang w:val="de-AT"/>
        </w:rPr>
        <w:t>poÚj</w:t>
      </w:r>
      <w:r>
        <w:rPr>
          <w:lang w:val="de-AT"/>
        </w:rPr>
        <w:t xml:space="preserve"> (pús), M., Fuß; vgl. idg. *p</w:t>
      </w:r>
      <w:r>
        <w:rPr>
          <w:vertAlign w:val="subscript"/>
          <w:lang w:val="de-AT"/>
        </w:rPr>
        <w:t>e</w:t>
      </w:r>
      <w:r>
        <w:rPr>
          <w:lang w:val="de-AT"/>
        </w:rPr>
        <w:t>lú</w:t>
        <w:noBreakHyphen/>
        <w:t>, Adj., viel, Pokorny 800; idg. *pel</w:t>
        <w:noBreakHyphen/>
        <w:t xml:space="preserve"> (1), *pelý</w:t>
        <w:noBreakHyphen/>
        <w:t>, *plÐ</w:t>
        <w:noBreakHyphen/>
        <w:t>, V., gießen, fließen, schütten, füllen, schwimmen, fliegen, Pokorny 798; idg. *pÅts, M., Fuß, Pokorny 790; s. idg. *pÁd</w:t>
        <w:noBreakHyphen/>
        <w:t xml:space="preserve"> (2), *pÅd</w:t>
        <w:noBreakHyphen/>
        <w:t>, V., M., gehen, fallen, Fuß, Fessel (F.) (2), Pokorny 790; L.: Hh 248</w:t>
      </w:r>
    </w:p>
    <w:p>
      <w:pPr>
        <w:pStyle w:val="Normal"/>
        <w:jc w:val="both"/>
        <w:rPr/>
      </w:pPr>
      <w:r>
        <w:rPr>
          <w:b/>
          <w:lang w:val="de-AT"/>
        </w:rPr>
        <w:t>pop</w:t>
        <w:noBreakHyphen/>
        <w:t>eg</w:t>
      </w:r>
      <w:r>
        <w:rPr>
          <w:lang w:val="de-AT"/>
        </w:rPr>
        <w:t>, ae., Sb.: Vw.: s. pap</w:t>
        <w:noBreakHyphen/>
        <w:t>ig</w:t>
      </w:r>
    </w:p>
    <w:p>
      <w:pPr>
        <w:pStyle w:val="Normal"/>
        <w:jc w:val="both"/>
        <w:rPr/>
      </w:pPr>
      <w:r>
        <w:rPr>
          <w:b/>
          <w:lang w:val="de-AT"/>
        </w:rPr>
        <w:t>pop-el</w:t>
        <w:noBreakHyphen/>
        <w:t>stõ-n</w:t>
      </w:r>
      <w:r>
        <w:rPr>
          <w:lang w:val="de-AT"/>
        </w:rPr>
        <w:t>, ae., st. M. (a): Vw.: s. pap-ol</w:t>
        <w:noBreakHyphen/>
        <w:t>stõ</w:t>
        <w:noBreakHyphen/>
        <w:t>n</w:t>
      </w:r>
    </w:p>
    <w:p>
      <w:pPr>
        <w:pStyle w:val="Normal"/>
        <w:jc w:val="both"/>
        <w:rPr/>
      </w:pPr>
      <w:r>
        <w:rPr>
          <w:b/>
          <w:lang w:val="de-AT"/>
        </w:rPr>
        <w:t>pop</w:t>
        <w:noBreakHyphen/>
        <w:t>ig</w:t>
      </w:r>
      <w:r>
        <w:rPr>
          <w:lang w:val="de-AT"/>
        </w:rPr>
        <w:t>, ae., Sb.: Vw.: s. pap</w:t>
        <w:noBreakHyphen/>
        <w:t>ig</w:t>
      </w:r>
    </w:p>
    <w:p>
      <w:pPr>
        <w:pStyle w:val="Normal"/>
        <w:jc w:val="both"/>
        <w:rPr/>
      </w:pPr>
      <w:r>
        <w:rPr>
          <w:b/>
          <w:lang w:val="de-AT"/>
        </w:rPr>
        <w:t>porr</w:t>
      </w:r>
      <w:r>
        <w:rPr>
          <w:lang w:val="de-AT"/>
        </w:rPr>
        <w:t>, ae., st. N. (a): nhd. Lauch; Hw.: vgl. as. porro*, ahd. pforro; I.: Lw. lat. porrum; E.: s. lat. porrum, N., Schnittlauch, Lauch, Porree; idg. *p¥so</w:t>
        <w:noBreakHyphen/>
        <w:t>?, Sb., Lauch, Pokorny 846; L.: Hh 248</w:t>
      </w:r>
    </w:p>
    <w:p>
      <w:pPr>
        <w:pStyle w:val="Normal"/>
        <w:jc w:val="both"/>
        <w:rPr/>
      </w:pPr>
      <w:r>
        <w:rPr>
          <w:b/>
          <w:lang w:val="de-AT"/>
        </w:rPr>
        <w:t>por-t</w:t>
      </w:r>
      <w:r>
        <w:rPr>
          <w:lang w:val="de-AT"/>
        </w:rPr>
        <w:t xml:space="preserve"> (1), ae., st. M. (a), st. N. (a): nhd. Hafen (M.) (1), Hafenstadt; ÜG.: lat. castellum Gl, civitas Gl, portus; Vw.: s. </w:t>
        <w:noBreakHyphen/>
        <w:t xml:space="preserve">cwen-e, </w:t>
        <w:noBreakHyphen/>
        <w:t>ge-rÊf-a*; I.: Lw. lat. portus; E.: s. lat. portus, M., Hafen (M.) (1); idg. *pertu-, *portu</w:t>
        <w:noBreakHyphen/>
        <w:t>, Sb., Durchgang, Furt, Pokorny 817; vgl. idg. *per</w:t>
        <w:noBreakHyphen/>
        <w:t xml:space="preserve"> (2B), *perý</w:t>
        <w:noBreakHyphen/>
        <w:t>, V., hinüberführen, hinüberbringen, übersetzen (V.) (1), durchdringen, fliegen, Pokorny 816; L.: Hh 248, Hall/Meritt 274a, Lehnert 167b</w:t>
      </w:r>
    </w:p>
    <w:p>
      <w:pPr>
        <w:pStyle w:val="Normal"/>
        <w:jc w:val="both"/>
        <w:rPr/>
      </w:pPr>
      <w:r>
        <w:rPr>
          <w:b/>
          <w:lang w:val="de-AT"/>
        </w:rPr>
        <w:t>por-t</w:t>
      </w:r>
      <w:r>
        <w:rPr>
          <w:lang w:val="de-AT"/>
        </w:rPr>
        <w:t xml:space="preserve"> (2), ae., st. M. (a): nhd. Portal, Tor (N.); ÜG.: lat. porta Gl, porticus Gl; Hw.: vgl. an. port (1), afries. porte, anfrk. porta, as. porta, ahd. pforta*, porta; E.: germ. *porta, F., Tor (N.); s. lat. porta, F., Eingang, Tor (N.), Tür; idg. *pertu-, *portu</w:t>
        <w:noBreakHyphen/>
        <w:t>, Sb., Durchgang, Furt, Pokorny 817; vgl. idg. *per</w:t>
        <w:noBreakHyphen/>
        <w:t xml:space="preserve"> (2B), *perý</w:t>
        <w:noBreakHyphen/>
        <w:t>, V., hinüberführen, hinüberbringen, übersetzen (V.) (1), durchdringen, fliegen, Pokorny 816; L.: Hh 248</w:t>
      </w:r>
    </w:p>
    <w:p>
      <w:pPr>
        <w:pStyle w:val="Normal"/>
        <w:jc w:val="both"/>
        <w:rPr/>
      </w:pPr>
      <w:r>
        <w:rPr>
          <w:b/>
          <w:lang w:val="de-AT"/>
        </w:rPr>
        <w:t>por-t-cwen-e</w:t>
      </w:r>
      <w:r>
        <w:rPr>
          <w:lang w:val="de-AT"/>
        </w:rPr>
        <w:t>, ae., sw. F. (n): nhd. Hure, Prostituierte; ÜG.: lat. meretrix Gl, peccatrix Gl; E.: s. por</w:t>
        <w:noBreakHyphen/>
        <w:t>t (1), cwen-e; L.: Hall/Meritt 274a</w:t>
      </w:r>
    </w:p>
    <w:p>
      <w:pPr>
        <w:pStyle w:val="Normal"/>
        <w:jc w:val="both"/>
        <w:rPr/>
      </w:pPr>
      <w:r>
        <w:rPr>
          <w:b/>
          <w:lang w:val="de-AT"/>
        </w:rPr>
        <w:t>por-t</w:t>
        <w:noBreakHyphen/>
        <w:t>e</w:t>
      </w:r>
      <w:r>
        <w:rPr>
          <w:lang w:val="de-AT"/>
        </w:rPr>
        <w:t>, ae., sw. F. (n): nhd. Portal, Tor (N.); I.: Lw. lat. porta?; E.: s. por</w:t>
        <w:noBreakHyphen/>
        <w:t>t (2); L.: Hh 248</w:t>
      </w:r>
    </w:p>
    <w:p>
      <w:pPr>
        <w:pStyle w:val="Normal"/>
        <w:jc w:val="both"/>
        <w:rPr/>
      </w:pPr>
      <w:r>
        <w:rPr>
          <w:b/>
          <w:lang w:val="de-AT"/>
        </w:rPr>
        <w:t>por-t-ge-rÐf-a</w:t>
      </w:r>
      <w:r>
        <w:rPr>
          <w:lang w:val="de-AT"/>
        </w:rPr>
        <w:t>, ae., sw. M. (n): Vw.: s. por</w:t>
        <w:noBreakHyphen/>
        <w:t>t-ge-rÊf-a*</w:t>
      </w:r>
    </w:p>
    <w:p>
      <w:pPr>
        <w:pStyle w:val="Normal"/>
        <w:jc w:val="both"/>
        <w:rPr/>
      </w:pPr>
      <w:r>
        <w:rPr>
          <w:b/>
          <w:lang w:val="de-AT"/>
        </w:rPr>
        <w:t>por-t-ge-rÊf-a</w:t>
      </w:r>
      <w:r>
        <w:rPr>
          <w:lang w:val="de-AT"/>
        </w:rPr>
        <w:t>*, por-t-ge-rÐf-a, por-t-i-rÊf-a, por</w:t>
        <w:noBreakHyphen/>
        <w:t>t-i-rÐf-a, ae., sw. M. (n): nhd. Bürgermeister; E.: s. por</w:t>
        <w:noBreakHyphen/>
        <w:t>t (1), ge-rÊf-a; L.: Hall/Meritt 274a, Lehnert 167b</w:t>
      </w:r>
    </w:p>
    <w:p>
      <w:pPr>
        <w:pStyle w:val="Normal"/>
        <w:jc w:val="both"/>
        <w:rPr/>
      </w:pPr>
      <w:r>
        <w:rPr>
          <w:b/>
          <w:lang w:val="de-AT"/>
        </w:rPr>
        <w:t>port-ian</w:t>
      </w:r>
      <w:r>
        <w:rPr>
          <w:lang w:val="de-AT"/>
        </w:rPr>
        <w:t>, ae., sw. V.: nhd. zerstampfen; E.: ?; L.: Hh 248</w:t>
      </w:r>
    </w:p>
    <w:p>
      <w:pPr>
        <w:pStyle w:val="Normal"/>
        <w:jc w:val="both"/>
        <w:rPr/>
      </w:pPr>
      <w:r>
        <w:rPr>
          <w:b/>
          <w:lang w:val="de-AT"/>
        </w:rPr>
        <w:t>por-t-ic</w:t>
      </w:r>
      <w:r>
        <w:rPr>
          <w:lang w:val="de-AT"/>
        </w:rPr>
        <w:t>, ae., st. M. (a), st. N. (a): nhd. Vorhalle, Kapelle; ÜG.: lat. porticus Gl, sanctuarium Gl; Vw.: s. hõ-l-ig</w:t>
        <w:noBreakHyphen/>
        <w:t>, hð-sel</w:t>
        <w:noBreakHyphen/>
        <w:t>; Hw.: vgl. ahd. pforzih*; E.: germ. *portik</w:t>
        <w:noBreakHyphen/>
        <w:t>, Sb., Vorhalle; s. lat. porticus, F., Säulengang, Vorhalle; vgl. lat. porta, F., Eingang, Tor (N.), Tür; idg. *pertu-, *portu</w:t>
        <w:noBreakHyphen/>
        <w:t>, Sb., Durchgang, Furt, Pokorny 817; idg. *per</w:t>
        <w:noBreakHyphen/>
        <w:t xml:space="preserve"> (2B), *perý</w:t>
        <w:noBreakHyphen/>
        <w:t>, V., hinüberführen, hinüberbringen, übersetzen (V.) (1), durchdringen, fliegen, Pokorny 816; L.: Hh 248</w:t>
      </w:r>
    </w:p>
    <w:p>
      <w:pPr>
        <w:pStyle w:val="Normal"/>
        <w:jc w:val="both"/>
        <w:rPr/>
      </w:pPr>
      <w:r>
        <w:rPr>
          <w:b/>
          <w:lang w:val="de-AT"/>
        </w:rPr>
        <w:t>por-t-i-rÐf-a</w:t>
      </w:r>
      <w:r>
        <w:rPr>
          <w:lang w:val="de-AT"/>
        </w:rPr>
        <w:t>, ae., sw. M. (n): Vw.: s. por</w:t>
        <w:noBreakHyphen/>
        <w:t>t-ge-rÊf-a*</w:t>
      </w:r>
    </w:p>
    <w:p>
      <w:pPr>
        <w:pStyle w:val="Normal"/>
        <w:jc w:val="both"/>
        <w:rPr/>
      </w:pPr>
      <w:r>
        <w:rPr>
          <w:b/>
          <w:lang w:val="de-AT"/>
        </w:rPr>
        <w:t>por-t-i-rÊf-a</w:t>
      </w:r>
      <w:r>
        <w:rPr>
          <w:lang w:val="de-AT"/>
        </w:rPr>
        <w:t>, ae., sw. M. (n): Vw.: s. por</w:t>
        <w:noBreakHyphen/>
        <w:t>t-ge-rÊf-a*</w:t>
      </w:r>
    </w:p>
    <w:p>
      <w:pPr>
        <w:pStyle w:val="Normal"/>
        <w:jc w:val="both"/>
        <w:rPr/>
      </w:pPr>
      <w:r>
        <w:rPr>
          <w:b/>
          <w:lang w:val="de-AT"/>
        </w:rPr>
        <w:t>*pos</w:t>
      </w:r>
      <w:r>
        <w:rPr>
          <w:lang w:val="de-AT"/>
        </w:rPr>
        <w:t>?, ae., N.: nhd. Schnupfen, Wasserfall; Q.: ON; E.: germ. *pus</w:t>
        <w:noBreakHyphen/>
        <w:t>, V., blasen; L.: Hh 248, ON</w:t>
      </w:r>
    </w:p>
    <w:p>
      <w:pPr>
        <w:pStyle w:val="Normal"/>
        <w:jc w:val="both"/>
        <w:rPr/>
      </w:pPr>
      <w:r>
        <w:rPr>
          <w:b/>
          <w:lang w:val="de-AT"/>
        </w:rPr>
        <w:t>po-s-a</w:t>
      </w:r>
      <w:r>
        <w:rPr>
          <w:lang w:val="de-AT"/>
        </w:rPr>
        <w:t>, pu-s-a, ae., sw. M. (n): nhd. Sack, Tasche; ÜG.: lat. pera Gl; E.: germ. *pusæ</w:t>
        <w:noBreakHyphen/>
        <w:t>, *pusæn, *pusa</w:t>
        <w:noBreakHyphen/>
        <w:t>, *pusan, sw. M. (n), Anschwellung, Beutel (M.) (1); vgl. idg. *beu</w:t>
        <w:noBreakHyphen/>
        <w:t xml:space="preserve"> (2), *bu</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48</w:t>
      </w:r>
    </w:p>
    <w:p>
      <w:pPr>
        <w:pStyle w:val="Normal"/>
        <w:jc w:val="both"/>
        <w:rPr/>
      </w:pPr>
      <w:r>
        <w:rPr>
          <w:b/>
          <w:lang w:val="de-AT"/>
        </w:rPr>
        <w:t>po-s-l</w:t>
      </w:r>
      <w:r>
        <w:rPr>
          <w:lang w:val="de-AT"/>
        </w:rPr>
        <w:t>, ae., st. M. (a): nhd. Pille; Hw.: s. po-s-t</w:t>
        <w:noBreakHyphen/>
        <w:t>ling; E.: s. po-s</w:t>
        <w:noBreakHyphen/>
        <w:t>a; L.: Hh 248</w:t>
      </w:r>
    </w:p>
    <w:p>
      <w:pPr>
        <w:pStyle w:val="Normal"/>
        <w:jc w:val="both"/>
        <w:rPr/>
      </w:pPr>
      <w:r>
        <w:rPr>
          <w:b/>
          <w:lang w:val="de-AT"/>
        </w:rPr>
        <w:t>po-s-t</w:t>
      </w:r>
      <w:r>
        <w:rPr>
          <w:lang w:val="de-AT"/>
        </w:rPr>
        <w:t>, ae., M.: nhd. Pfosten; Hw.: vgl. ahd. pfost*, afries. post; E.: germ. *post</w:t>
        <w:noBreakHyphen/>
        <w:t>, Sb., Pfosten, Türpfosten; s. lat. postis, M., Pfosten, Pfeiler; vgl. idg. *p¥</w:t>
        <w:noBreakHyphen/>
        <w:t>, Adv., Adj., hervor, vorn, erste, Pokorny 813?; idg. *per</w:t>
        <w:noBreakHyphen/>
        <w:t xml:space="preserve"> (2A), Präp., vorwärts, über, hinaus, durch, Pokorny 810?; idg. *stõ</w:t>
        <w:noBreakHyphen/>
        <w:t>, *stý</w:t>
        <w:noBreakHyphen/>
        <w:t>, V., stehen, stellen, Pokorny 1004; L.: Hh 248</w:t>
      </w:r>
    </w:p>
    <w:p>
      <w:pPr>
        <w:pStyle w:val="Normal"/>
        <w:jc w:val="both"/>
        <w:rPr/>
      </w:pPr>
      <w:r>
        <w:rPr>
          <w:b/>
          <w:lang w:val="de-AT"/>
        </w:rPr>
        <w:t>po-s-t</w:t>
        <w:noBreakHyphen/>
        <w:t>ling</w:t>
      </w:r>
      <w:r>
        <w:rPr>
          <w:lang w:val="de-AT"/>
        </w:rPr>
        <w:t>, ae., st. M. (a): nhd. Pille; Hw.: s. po</w:t>
        <w:noBreakHyphen/>
        <w:t>s</w:t>
        <w:noBreakHyphen/>
        <w:t>l; E.: s. po</w:t>
        <w:noBreakHyphen/>
        <w:t>s</w:t>
        <w:noBreakHyphen/>
        <w:t>l; L.: Hh 248</w:t>
      </w:r>
    </w:p>
    <w:p>
      <w:pPr>
        <w:pStyle w:val="Normal"/>
        <w:jc w:val="both"/>
        <w:rPr/>
      </w:pPr>
      <w:r>
        <w:rPr>
          <w:b/>
          <w:lang w:val="de-AT"/>
        </w:rPr>
        <w:t>po-stol</w:t>
      </w:r>
      <w:r>
        <w:rPr>
          <w:lang w:val="de-AT"/>
        </w:rPr>
        <w:t xml:space="preserve">, ae., st. M. (a): nhd. Apostel; ÜG.: lat. apostolus Gl; E.: germ. *apostol, M., Apostel, EWAhd 1, 301; s. lat. apostolus, M., Bote; s. gr. </w:t>
      </w:r>
      <w:r>
        <w:rPr>
          <w:rFonts w:cs="Greek" w:ascii="Greek" w:hAnsi="Greek"/>
          <w:lang w:val="de-AT"/>
        </w:rPr>
        <w:t xml:space="preserve">¢pÒstoloj </w:t>
      </w:r>
      <w:r>
        <w:rPr>
          <w:lang w:val="de-AT"/>
        </w:rPr>
        <w:t xml:space="preserve">(apóstolos), M., Abgesandter, Bote; s. gr. </w:t>
      </w:r>
      <w:r>
        <w:rPr>
          <w:rFonts w:cs="Greek" w:ascii="Greek" w:hAnsi="Greek"/>
          <w:lang w:val="de-AT"/>
        </w:rPr>
        <w:t>¢pÒstšllein</w:t>
      </w:r>
      <w:r>
        <w:rPr>
          <w:lang w:val="de-AT"/>
        </w:rPr>
        <w:t xml:space="preserve"> (apóstéllein), V., abschicken, ausschicken, entsenden; gr. </w:t>
      </w:r>
      <w:r>
        <w:rPr>
          <w:rFonts w:cs="Greek" w:ascii="Greek" w:hAnsi="Greek"/>
          <w:lang w:val="de-AT"/>
        </w:rPr>
        <w:t>¢pÒ</w:t>
      </w:r>
      <w:r>
        <w:rPr>
          <w:lang w:val="de-AT"/>
        </w:rPr>
        <w:t xml:space="preserve"> (apó), Adv., ab, weg; gr. </w:t>
      </w:r>
      <w:r>
        <w:rPr>
          <w:rFonts w:cs="Greek" w:ascii="Greek" w:hAnsi="Greek"/>
          <w:lang w:val="de-AT"/>
        </w:rPr>
        <w:t xml:space="preserve">stšllein </w:t>
      </w:r>
      <w:r>
        <w:rPr>
          <w:lang w:val="de-AT"/>
        </w:rPr>
        <w:t>(stéllein), V., bestellen, komnen lassen, schicken, senden; vgl. idg. *apo</w:t>
        <w:noBreakHyphen/>
        <w:t>, Präp., Adv., ab, weg, Pokorny 53; vgl. idg. *stel</w:t>
        <w:noBreakHyphen/>
        <w:t xml:space="preserve"> (3), V., Adj., Sb., stellen, stehend, unbeweglich, steif, Ständer, Pfosten, Stamm, Stiel, Stängel, Pokorny 1019; L.: Hh 248</w:t>
      </w:r>
    </w:p>
    <w:p>
      <w:pPr>
        <w:pStyle w:val="Normal"/>
        <w:jc w:val="both"/>
        <w:rPr/>
      </w:pPr>
      <w:r>
        <w:rPr>
          <w:b/>
          <w:lang w:val="de-AT"/>
        </w:rPr>
        <w:t>pot</w:t>
        <w:noBreakHyphen/>
        <w:t>ian</w:t>
      </w:r>
      <w:r>
        <w:rPr>
          <w:lang w:val="de-AT"/>
        </w:rPr>
        <w:t>, ae., sw. V. (1): nhd. stoßen, stechen, treiben; E.: germ. *putjan, sw. V., stechen, stecken; L.: Hh 248</w:t>
      </w:r>
    </w:p>
    <w:p>
      <w:pPr>
        <w:pStyle w:val="Normal"/>
        <w:jc w:val="both"/>
        <w:rPr/>
      </w:pPr>
      <w:r>
        <w:rPr>
          <w:b/>
          <w:lang w:val="de-AT"/>
        </w:rPr>
        <w:t>pott</w:t>
      </w:r>
      <w:r>
        <w:rPr>
          <w:lang w:val="de-AT"/>
        </w:rPr>
        <w:t>, ae., st. M. (a): nhd. Topf; Hw.: vgl. an. pottr, afries. pott; E.: germ. *putta, Sb., Topf; s. lat. *pottus, mlat.-kelt. pottus, potus, M., Topf; vgl. idg. *pæi</w:t>
        <w:noBreakHyphen/>
        <w:t xml:space="preserve"> (1), *pæ</w:t>
        <w:noBreakHyphen/>
        <w:t>, *pÆ</w:t>
        <w:noBreakHyphen/>
        <w:t>, (*pýi</w:t>
        <w:noBreakHyphen/>
        <w:t>?), V., hü</w:t>
        <w:softHyphen/>
        <w:t>ten, schützen, bedecken, Pokorny 839?; L.: Hh 248</w:t>
      </w:r>
    </w:p>
    <w:p>
      <w:pPr>
        <w:pStyle w:val="Normal"/>
        <w:jc w:val="both"/>
        <w:rPr/>
      </w:pPr>
      <w:r>
        <w:rPr>
          <w:b/>
          <w:lang w:val="de-AT"/>
        </w:rPr>
        <w:t>pott</w:t>
        <w:noBreakHyphen/>
        <w:t>ere</w:t>
      </w:r>
      <w:r>
        <w:rPr>
          <w:lang w:val="de-AT"/>
        </w:rPr>
        <w:t>, ae., st. M. (ja): nhd. Töpfer; Hw.: s. pott; E.: s. pott; L.: Hh 248</w:t>
      </w:r>
    </w:p>
    <w:p>
      <w:pPr>
        <w:pStyle w:val="Normal"/>
        <w:jc w:val="both"/>
        <w:rPr/>
      </w:pPr>
      <w:r>
        <w:rPr>
          <w:b/>
          <w:lang w:val="de-AT"/>
        </w:rPr>
        <w:t>prÏt-t</w:t>
      </w:r>
      <w:r>
        <w:rPr>
          <w:lang w:val="de-AT"/>
        </w:rPr>
        <w:t>, ae., st. M. (a)?: nhd. Possen, List, Kunst; E.: unbekannter Herkunft; L.: Hh 249</w:t>
      </w:r>
    </w:p>
    <w:p>
      <w:pPr>
        <w:pStyle w:val="Normal"/>
        <w:jc w:val="both"/>
        <w:rPr/>
      </w:pPr>
      <w:r>
        <w:rPr>
          <w:b/>
          <w:lang w:val="de-AT"/>
        </w:rPr>
        <w:t>prÏt-t</w:t>
        <w:noBreakHyphen/>
        <w:t>ig</w:t>
      </w:r>
      <w:r>
        <w:rPr>
          <w:lang w:val="de-AT"/>
        </w:rPr>
        <w:t>, pÚt</w:t>
        <w:noBreakHyphen/>
        <w:t>ig, ae., Adj.: nhd. schlau, listig; E.: s. prÏt</w:t>
        <w:noBreakHyphen/>
        <w:t>t; L.: Hh 244, 249</w:t>
      </w:r>
    </w:p>
    <w:p>
      <w:pPr>
        <w:pStyle w:val="Normal"/>
        <w:jc w:val="both"/>
        <w:rPr/>
      </w:pPr>
      <w:r>
        <w:rPr>
          <w:b/>
          <w:lang w:val="de-AT"/>
        </w:rPr>
        <w:t>pra-fost</w:t>
      </w:r>
      <w:r>
        <w:rPr>
          <w:lang w:val="de-AT"/>
        </w:rPr>
        <w:t>, ae., st. M. (a): nhd. Klostervorsteher, Propst; Hw.: s. pro-fost; I.: Lw. lat. praepositus; E.: s. lat. praepositus, M., Vorgesetzter, Vorsteher; vgl. lat. praepænere, V., voransetzen; lat. prae, voran, voraus; lat. pænere, V., setzen, stellen; lat. *posinere, V., setzen; idg. *prai, *p</w:t>
      </w:r>
      <w:r>
        <w:rPr>
          <w:vertAlign w:val="subscript"/>
          <w:lang w:val="de-AT"/>
        </w:rPr>
        <w:t>e</w:t>
      </w:r>
      <w:r>
        <w:rPr>
          <w:lang w:val="de-AT"/>
        </w:rPr>
        <w:t>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Hh 249, Hall/Meritt 274b</w:t>
      </w:r>
    </w:p>
    <w:p>
      <w:pPr>
        <w:pStyle w:val="Normal"/>
        <w:jc w:val="both"/>
        <w:rPr/>
      </w:pPr>
      <w:r>
        <w:rPr>
          <w:b/>
          <w:lang w:val="de-AT"/>
        </w:rPr>
        <w:t>prass</w:t>
      </w:r>
      <w:r>
        <w:rPr>
          <w:lang w:val="de-AT"/>
        </w:rPr>
        <w:t>, ae., M.: nhd. Aufzug, Pomp; E.: unbekannter Herkunft; L.: Hh 249</w:t>
      </w:r>
    </w:p>
    <w:p>
      <w:pPr>
        <w:pStyle w:val="Normal"/>
        <w:jc w:val="both"/>
        <w:rPr/>
      </w:pPr>
      <w:r>
        <w:rPr>
          <w:b/>
          <w:lang w:val="de-AT"/>
        </w:rPr>
        <w:t>pre-di-c-ian</w:t>
      </w:r>
      <w:r>
        <w:rPr>
          <w:lang w:val="de-AT"/>
        </w:rPr>
        <w:t>, ae., sw. V. (2): nhd. predigen; Hw.: vgl. an. prÐdika, anfrk. predikon, ahd. predigæn, afries. predikia; I.: Lw. lat. praedicõre; E.: s. lat. praedicõre, V., aufrufen, preisen; vgl. lat. prae, Präp., voran, voraus; lat. dicõre, V., laut verkünden, feierlich verkünden; idg. *prai, *p</w:t>
      </w:r>
      <w:r>
        <w:rPr>
          <w:vertAlign w:val="subscript"/>
          <w:lang w:val="de-AT"/>
        </w:rPr>
        <w:t>e</w:t>
      </w:r>
      <w:r>
        <w:rPr>
          <w:lang w:val="de-AT"/>
        </w:rPr>
        <w:t>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L.: Hh 249</w:t>
      </w:r>
    </w:p>
    <w:p>
      <w:pPr>
        <w:pStyle w:val="Normal"/>
        <w:jc w:val="both"/>
        <w:rPr/>
      </w:pPr>
      <w:r>
        <w:rPr>
          <w:b/>
          <w:lang w:val="de-AT"/>
        </w:rPr>
        <w:t>preg</w:t>
      </w:r>
      <w:r>
        <w:rPr>
          <w:lang w:val="de-AT"/>
        </w:rPr>
        <w:t>, ae., Sb.: nhd. Spitzstock; E.: unbekannter Herkunft; L.: Hh 249</w:t>
      </w:r>
    </w:p>
    <w:p>
      <w:pPr>
        <w:pStyle w:val="Normal"/>
        <w:jc w:val="both"/>
        <w:rPr/>
      </w:pPr>
      <w:r>
        <w:rPr>
          <w:b/>
          <w:lang w:val="de-AT"/>
        </w:rPr>
        <w:t>préon</w:t>
      </w:r>
      <w:r>
        <w:rPr>
          <w:lang w:val="de-AT"/>
        </w:rPr>
        <w:t>, ae., st. M. (a): nhd. Pfriem, Nadel, Spange; E.: germ. *preuna</w:t>
        <w:noBreakHyphen/>
        <w:t>, *preunaz, st. M. (a), Pfriem, Ahle; L.: Hh 249</w:t>
      </w:r>
    </w:p>
    <w:p>
      <w:pPr>
        <w:pStyle w:val="Normal"/>
        <w:jc w:val="both"/>
        <w:rPr/>
      </w:pPr>
      <w:r>
        <w:rPr>
          <w:b/>
          <w:lang w:val="de-AT"/>
        </w:rPr>
        <w:t>préo-s-t</w:t>
      </w:r>
      <w:r>
        <w:rPr>
          <w:lang w:val="de-AT"/>
        </w:rPr>
        <w:t>, ae., st. M. (a): nhd. Priester; ÜG.: lat. clericus, (sacerdos); Vw.: s. hand</w:t>
        <w:noBreakHyphen/>
        <w:t>, mÏs-s</w:t>
        <w:noBreakHyphen/>
        <w:t>e</w:t>
        <w:noBreakHyphen/>
        <w:t>, myn-s-ter</w:t>
        <w:noBreakHyphen/>
        <w:t>, tð</w:t>
        <w:noBreakHyphen/>
        <w:t>n</w:t>
        <w:noBreakHyphen/>
        <w:t>; Hw.: vgl. an. prestr, afries. prÐster, ahd. priest; E.: germ. *prest</w:t>
        <w:noBreakHyphen/>
        <w:t xml:space="preserve">, N., Priester; s. lat. presbyter, M., Priester; gr. </w:t>
      </w:r>
      <w:r>
        <w:rPr>
          <w:rFonts w:cs="Greek" w:ascii="Greek" w:hAnsi="Greek"/>
          <w:lang w:val="de-AT"/>
        </w:rPr>
        <w:t>presbÚteroj</w:t>
      </w:r>
      <w:r>
        <w:rPr>
          <w:lang w:val="de-AT"/>
        </w:rPr>
        <w:t xml:space="preserve"> (presb‹teros), M., der Ältere; vgl. gr. </w:t>
      </w:r>
      <w:r>
        <w:rPr>
          <w:rFonts w:cs="Greek" w:ascii="Greek" w:hAnsi="Greek"/>
          <w:lang w:val="de-AT"/>
        </w:rPr>
        <w:t>pršsbuj</w:t>
      </w:r>
      <w:r>
        <w:rPr>
          <w:lang w:val="de-AT"/>
        </w:rPr>
        <w:t xml:space="preserve"> (présbys), Adj., alt, bejahrt; idg. *pres</w:t>
        <w:noBreakHyphen/>
        <w:t>, *p</w:t>
      </w:r>
      <w:r>
        <w:rPr>
          <w:sz w:val="20"/>
          <w:vertAlign w:val="subscript"/>
          <w:lang w:val="de-AT"/>
        </w:rPr>
        <w:t>e</w:t>
      </w:r>
      <w:r>
        <w:rPr>
          <w:lang w:val="de-AT"/>
        </w:rPr>
        <w:t>res, *p</w:t>
      </w:r>
      <w:r>
        <w:rPr>
          <w:sz w:val="20"/>
          <w:vertAlign w:val="subscript"/>
          <w:lang w:val="de-AT"/>
        </w:rPr>
        <w:t>e</w:t>
      </w:r>
      <w:r>
        <w:rPr>
          <w:lang w:val="de-AT"/>
        </w:rPr>
        <w:t>ros</w:t>
        <w:noBreakHyphen/>
        <w:t>, Präp., vor, Pokorny 812; vgl. idg. *per</w:t>
        <w:noBreakHyphen/>
        <w:t xml:space="preserve"> (2A), Präp., vorwärts, über, hinaus, durch, Pokorny 810; L.: Hh 249, Hall/Meritt 274b, Lehnert 167b</w:t>
      </w:r>
    </w:p>
    <w:p>
      <w:pPr>
        <w:pStyle w:val="Normal"/>
        <w:jc w:val="both"/>
        <w:rPr/>
      </w:pPr>
      <w:r>
        <w:rPr>
          <w:b/>
          <w:lang w:val="de-AT"/>
        </w:rPr>
        <w:t>préow-t</w:t>
        <w:noBreakHyphen/>
        <w:t>hwÆ-l</w:t>
      </w:r>
      <w:r>
        <w:rPr>
          <w:lang w:val="de-AT"/>
        </w:rPr>
        <w:t>, ae., st. F. (æ): nhd. Augenblick; Hw.: s. príew-an; E.: s. *príew-an, hwÆ</w:t>
        <w:noBreakHyphen/>
        <w:t>l; L.: Hh 249</w:t>
      </w:r>
    </w:p>
    <w:p>
      <w:pPr>
        <w:pStyle w:val="Normal"/>
        <w:jc w:val="both"/>
        <w:rPr/>
      </w:pPr>
      <w:r>
        <w:rPr>
          <w:b/>
          <w:lang w:val="de-AT"/>
        </w:rPr>
        <w:t>press</w:t>
      </w:r>
      <w:r>
        <w:rPr>
          <w:lang w:val="de-AT"/>
        </w:rPr>
        <w:t>, ae., st. F. (æ)?: nhd. Presse; I.: Lw. lat. pressio; E.: s. lat. pressio, F., Drücken, Unterlage unter dem Hebel; vgl. lat. premere, V., drücken, schänden; idg. *per- (3), *perg</w:t>
        <w:noBreakHyphen/>
        <w:t>, V., schlagen, Pokorny 818; L.: Hh 249</w:t>
      </w:r>
    </w:p>
    <w:p>
      <w:pPr>
        <w:pStyle w:val="Normal"/>
        <w:jc w:val="both"/>
        <w:rPr/>
      </w:pPr>
      <w:r>
        <w:rPr>
          <w:b/>
          <w:lang w:val="de-AT"/>
        </w:rPr>
        <w:t>pric-a</w:t>
      </w:r>
      <w:r>
        <w:rPr>
          <w:lang w:val="de-AT"/>
        </w:rPr>
        <w:t>, ae., sw. M. (n): nhd. Punkt, Stich, Fleck, Stück; Hw.: s. pric</w:t>
        <w:noBreakHyphen/>
        <w:t>e; E.: s. *pric-c</w:t>
        <w:noBreakHyphen/>
        <w:t>an; L.: Hh 249</w:t>
      </w:r>
    </w:p>
    <w:p>
      <w:pPr>
        <w:pStyle w:val="Normal"/>
        <w:jc w:val="both"/>
        <w:rPr/>
      </w:pPr>
      <w:r>
        <w:rPr>
          <w:b/>
          <w:lang w:val="de-AT"/>
        </w:rPr>
        <w:t>*pric-c-an</w:t>
      </w:r>
      <w:r>
        <w:rPr>
          <w:lang w:val="de-AT"/>
        </w:rPr>
        <w:t>, ae., sw. V.: nhd. stechen; Vw.: s. õ</w:t>
        <w:noBreakHyphen/>
        <w:t>; E.: germ. *prik</w:t>
        <w:noBreakHyphen/>
        <w:t>, V., stechen; L.: Hh 249</w:t>
      </w:r>
    </w:p>
    <w:p>
      <w:pPr>
        <w:pStyle w:val="Normal"/>
        <w:jc w:val="both"/>
        <w:rPr/>
      </w:pPr>
      <w:r>
        <w:rPr>
          <w:b/>
          <w:lang w:val="de-AT"/>
        </w:rPr>
        <w:t>pric-e</w:t>
      </w:r>
      <w:r>
        <w:rPr>
          <w:lang w:val="de-AT"/>
        </w:rPr>
        <w:t>, ae., sw. F. (n): nhd. Punkt, Stich, Fleck, Stück; Hw.: s. pric</w:t>
        <w:noBreakHyphen/>
        <w:t>a; E.: s. *pric-c</w:t>
        <w:noBreakHyphen/>
        <w:t>an; L.: Hh 249</w:t>
      </w:r>
    </w:p>
    <w:p>
      <w:pPr>
        <w:pStyle w:val="Normal"/>
        <w:jc w:val="both"/>
        <w:rPr/>
      </w:pPr>
      <w:r>
        <w:rPr>
          <w:b/>
          <w:lang w:val="de-AT"/>
        </w:rPr>
        <w:t>pric-el</w:t>
      </w:r>
      <w:r>
        <w:rPr>
          <w:lang w:val="de-AT"/>
        </w:rPr>
        <w:t>, pric-el-s, ae., M.: nhd. Stachel, Spitze, Stück; ÜG.: lat. apex Gl; E.: s. *pric-c</w:t>
        <w:noBreakHyphen/>
        <w:t>an; L.: Hh 249</w:t>
      </w:r>
    </w:p>
    <w:p>
      <w:pPr>
        <w:pStyle w:val="Normal"/>
        <w:jc w:val="both"/>
        <w:rPr/>
      </w:pPr>
      <w:r>
        <w:rPr>
          <w:b/>
          <w:lang w:val="de-AT"/>
        </w:rPr>
        <w:t>pric-el-s</w:t>
      </w:r>
      <w:r>
        <w:rPr>
          <w:lang w:val="de-AT"/>
        </w:rPr>
        <w:t>, ae., M.: Vw.: s. pric-el</w:t>
      </w:r>
    </w:p>
    <w:p>
      <w:pPr>
        <w:pStyle w:val="Normal"/>
        <w:jc w:val="both"/>
        <w:rPr/>
      </w:pPr>
      <w:r>
        <w:rPr>
          <w:b/>
          <w:lang w:val="de-AT"/>
        </w:rPr>
        <w:t>pric</w:t>
        <w:noBreakHyphen/>
        <w:t>ian</w:t>
      </w:r>
      <w:r>
        <w:rPr>
          <w:lang w:val="de-AT"/>
        </w:rPr>
        <w:t>, ae., sw. V.: nhd. durchbohren, stechen, bezeichnen; E.: germ. *prik</w:t>
        <w:noBreakHyphen/>
        <w:t>, V., stechen; L.: Hh 249</w:t>
      </w:r>
    </w:p>
    <w:p>
      <w:pPr>
        <w:pStyle w:val="Normal"/>
        <w:jc w:val="both"/>
        <w:rPr/>
      </w:pPr>
      <w:r>
        <w:rPr>
          <w:b/>
          <w:lang w:val="de-AT"/>
        </w:rPr>
        <w:t>pric</w:t>
        <w:noBreakHyphen/>
        <w:t>l</w:t>
        <w:noBreakHyphen/>
        <w:t>a</w:t>
      </w:r>
      <w:r>
        <w:rPr>
          <w:lang w:val="de-AT"/>
        </w:rPr>
        <w:t>, ae., sw. M. (n): nhd. Punkt, Kleinigkeit; E.: s. *pric-c</w:t>
        <w:noBreakHyphen/>
        <w:t>an; L.: Hh 249</w:t>
      </w:r>
    </w:p>
    <w:p>
      <w:pPr>
        <w:pStyle w:val="Normal"/>
        <w:jc w:val="both"/>
        <w:rPr/>
      </w:pPr>
      <w:r>
        <w:rPr>
          <w:b/>
          <w:lang w:val="de-AT"/>
        </w:rPr>
        <w:t>pric-l</w:t>
        <w:noBreakHyphen/>
        <w:t>e</w:t>
      </w:r>
      <w:r>
        <w:rPr>
          <w:lang w:val="de-AT"/>
        </w:rPr>
        <w:t>, ae., N.: nhd. Punkt, Kleinigkeit; ÜG.: lat. iota Gl, minutum Gl, stimulus Gl; E.: s. *pric-c</w:t>
        <w:noBreakHyphen/>
        <w:t>an; L.: Hh 249</w:t>
      </w:r>
    </w:p>
    <w:p>
      <w:pPr>
        <w:pStyle w:val="Normal"/>
        <w:jc w:val="both"/>
        <w:rPr/>
      </w:pPr>
      <w:r>
        <w:rPr>
          <w:b/>
          <w:lang w:val="de-AT"/>
        </w:rPr>
        <w:t>pric</w:t>
        <w:noBreakHyphen/>
        <w:t>ung</w:t>
      </w:r>
      <w:r>
        <w:rPr>
          <w:lang w:val="de-AT"/>
        </w:rPr>
        <w:t>, ae., st. F. (æ): nhd. Stich; E.: s. *pric-c</w:t>
        <w:noBreakHyphen/>
        <w:t>an; L.: Hh 249</w:t>
      </w:r>
    </w:p>
    <w:p>
      <w:pPr>
        <w:pStyle w:val="Normal"/>
        <w:jc w:val="both"/>
        <w:rPr/>
      </w:pPr>
      <w:r>
        <w:rPr>
          <w:b/>
          <w:lang w:val="de-AT"/>
        </w:rPr>
        <w:t>*príew-an</w:t>
      </w:r>
      <w:r>
        <w:rPr>
          <w:lang w:val="de-AT"/>
        </w:rPr>
        <w:t>, ae., sw. V.: Vw.: s. be</w:t>
        <w:noBreakHyphen/>
        <w:t>; Hw.: s. préow</w:t>
        <w:noBreakHyphen/>
        <w:t>t</w:t>
        <w:noBreakHyphen/>
        <w:t>hwÆ</w:t>
        <w:noBreakHyphen/>
        <w:t>l; E.: ?; L.: Hh 249</w:t>
      </w:r>
    </w:p>
    <w:p>
      <w:pPr>
        <w:pStyle w:val="Normal"/>
        <w:jc w:val="both"/>
        <w:rPr/>
      </w:pPr>
      <w:r>
        <w:rPr>
          <w:b/>
          <w:lang w:val="de-AT"/>
        </w:rPr>
        <w:t>prÆ-m</w:t>
      </w:r>
      <w:r>
        <w:rPr>
          <w:lang w:val="de-AT"/>
        </w:rPr>
        <w:t>, ae., Sb.: nhd. erste Tagesstunde, Gebetsstunde (6 Uhr), Prim; Hw.: vgl. an. prÆm; I.: Lw. lat. prÆma; E.: s. lat. prÆma, Adj., (F.), erste; lat. prÆmus, Adj., erste; idg. *prai, *p</w:t>
      </w:r>
      <w:r>
        <w:rPr>
          <w:vertAlign w:val="subscript"/>
          <w:lang w:val="de-AT"/>
        </w:rPr>
        <w:t>e</w:t>
      </w:r>
      <w:r>
        <w:rPr>
          <w:lang w:val="de-AT"/>
        </w:rPr>
        <w:t>rai, Präp., vor, voran, Pokorny 811; vgl. idg. *per</w:t>
        <w:noBreakHyphen/>
        <w:t xml:space="preserve"> (2A), Präp., vorwärts, über, hinaus, durch, Pokorny 810; L.: Hh 249</w:t>
      </w:r>
    </w:p>
    <w:p>
      <w:pPr>
        <w:pStyle w:val="Normal"/>
        <w:jc w:val="both"/>
        <w:rPr/>
      </w:pPr>
      <w:r>
        <w:rPr>
          <w:b/>
          <w:lang w:val="de-AT"/>
        </w:rPr>
        <w:t>pri-n-c</w:t>
      </w:r>
      <w:r>
        <w:rPr>
          <w:lang w:val="de-AT"/>
        </w:rPr>
        <w:t>, ae., Sb.: nhd. Augenblick; Hw.: s. pric-a; E.: s. *pric-c</w:t>
        <w:noBreakHyphen/>
        <w:t>an; L.: Hh 249</w:t>
      </w:r>
    </w:p>
    <w:p>
      <w:pPr>
        <w:pStyle w:val="Normal"/>
        <w:jc w:val="both"/>
        <w:rPr/>
      </w:pPr>
      <w:r>
        <w:rPr>
          <w:b/>
          <w:lang w:val="de-AT"/>
        </w:rPr>
        <w:t>prÆ-or</w:t>
      </w:r>
      <w:r>
        <w:rPr>
          <w:lang w:val="de-AT"/>
        </w:rPr>
        <w:t>, ae., st. M. (a): nhd. Prior; Hw.: vgl. afries. *prior; I.: Lw. lat. prior; E.: s. lat. prior, M., Vorderer, Höherstehender; lat. prior, Adj. (Superl.), höchste; vgl. lat. prÆmus, Adj., erste; vgl. idg. *prai, *p</w:t>
      </w:r>
      <w:r>
        <w:rPr>
          <w:vertAlign w:val="subscript"/>
          <w:lang w:val="de-AT"/>
        </w:rPr>
        <w:t>e</w:t>
      </w:r>
      <w:r>
        <w:rPr>
          <w:lang w:val="de-AT"/>
        </w:rPr>
        <w:t>rai, Präp., vor, voran, Pokorny 811; idg. *per</w:t>
        <w:noBreakHyphen/>
        <w:t xml:space="preserve"> (2A), Präp., vorwärts, über, hinaus, durch, Pokorny 810; L.: Hh 249</w:t>
      </w:r>
    </w:p>
    <w:p>
      <w:pPr>
        <w:pStyle w:val="Normal"/>
        <w:jc w:val="both"/>
        <w:rPr/>
      </w:pPr>
      <w:r>
        <w:rPr>
          <w:b/>
          <w:lang w:val="de-AT"/>
        </w:rPr>
        <w:t>prod</w:t>
        <w:noBreakHyphen/>
        <w:t>bor</w:t>
      </w:r>
      <w:r>
        <w:rPr>
          <w:lang w:val="de-AT"/>
        </w:rPr>
        <w:t>, prot</w:t>
        <w:noBreakHyphen/>
        <w:t>bor, ae., st. N. (a): nhd. Bohrer; E.: unbekannter Herkunft; s. bor (1); L.: Hh 249</w:t>
      </w:r>
    </w:p>
    <w:p>
      <w:pPr>
        <w:pStyle w:val="Normal"/>
        <w:jc w:val="both"/>
        <w:rPr/>
      </w:pPr>
      <w:r>
        <w:rPr>
          <w:b/>
          <w:lang w:val="de-AT"/>
        </w:rPr>
        <w:t>pro-fast</w:t>
      </w:r>
      <w:r>
        <w:rPr>
          <w:lang w:val="de-AT"/>
        </w:rPr>
        <w:t>, ae., st. M. (a): Vw.: s. pro-fost</w:t>
      </w:r>
    </w:p>
    <w:p>
      <w:pPr>
        <w:pStyle w:val="Normal"/>
        <w:jc w:val="both"/>
        <w:rPr/>
      </w:pPr>
      <w:r>
        <w:rPr>
          <w:b/>
          <w:lang w:val="de-AT"/>
        </w:rPr>
        <w:t>præ-f</w:t>
        <w:noBreakHyphen/>
        <w:t>ian</w:t>
      </w:r>
      <w:r>
        <w:rPr>
          <w:lang w:val="de-AT"/>
        </w:rPr>
        <w:t>, ae., sw. V. (2): nhd. annehmen, nehmen für; Hw.: vgl. an. præfa, afries. prævia; I.: Lw. lat. probõre; E.: s. lat. probõre, V., anerkennen, prüfen; vgl. lat. probus, Adj., gut, tüchtig; idg. *pr</w:t>
      </w:r>
      <w:r>
        <w:rPr>
          <w:sz w:val="20"/>
          <w:vertAlign w:val="subscript"/>
          <w:lang w:val="de-AT"/>
        </w:rPr>
        <w:t>e</w:t>
      </w:r>
      <w:r>
        <w:rPr>
          <w:lang w:val="de-AT"/>
        </w:rPr>
        <w:t>mo</w:t>
        <w:noBreakHyphen/>
        <w:t>, Adj., vordere, erste, Pokorny 814; vgl. idg. *per</w:t>
        <w:noBreakHyphen/>
        <w:t xml:space="preserve"> (2A), Präp., vorwärts, über, hinaus, durch, Pokorny 810; L.: Hh 249, Hall/Meritt 275a, Lehnert 167b</w:t>
      </w:r>
    </w:p>
    <w:p>
      <w:pPr>
        <w:pStyle w:val="Normal"/>
        <w:jc w:val="both"/>
        <w:rPr/>
      </w:pPr>
      <w:r>
        <w:rPr>
          <w:b/>
          <w:lang w:val="de-AT"/>
        </w:rPr>
        <w:t>pro-fost</w:t>
      </w:r>
      <w:r>
        <w:rPr>
          <w:lang w:val="de-AT"/>
        </w:rPr>
        <w:t>, pro-fast, pra-fost, ae., st. M. (a): nhd. Klostervorsteher, Propst; ÜG.: lat. propositus, sacerdos; Hw.: vgl. an. præfasti, afries. provest, ahd. probist*; I.: Lw. lat. præpositus; Hw.: s. pra-fost; E.: s. mlat. præpositus, Adj., öffentlich, ausgesetzt; lat. praepositus, M., Vorgesetzter, Vorsteher; vgl. lat. praepænere, V., voransetzen; lat. prae, voran, voraus; lat. pænere, V., setzen, stellen; lat. *posinere, V., setzen; idg. *prai, *p</w:t>
      </w:r>
      <w:r>
        <w:rPr>
          <w:vertAlign w:val="subscript"/>
          <w:lang w:val="de-AT"/>
        </w:rPr>
        <w:t>e</w:t>
      </w:r>
      <w:r>
        <w:rPr>
          <w:lang w:val="de-AT"/>
        </w:rPr>
        <w:t>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Hh 249, Hall/Meritt 274b, Lehnert 168a</w:t>
      </w:r>
    </w:p>
    <w:p>
      <w:pPr>
        <w:pStyle w:val="Normal"/>
        <w:jc w:val="both"/>
        <w:rPr/>
      </w:pPr>
      <w:r>
        <w:rPr>
          <w:b/>
          <w:lang w:val="de-AT"/>
        </w:rPr>
        <w:t>prot</w:t>
        <w:noBreakHyphen/>
        <w:t>bor</w:t>
      </w:r>
      <w:r>
        <w:rPr>
          <w:lang w:val="de-AT"/>
        </w:rPr>
        <w:t>, ae., st. N. (a): Vw.: s. prod</w:t>
        <w:noBreakHyphen/>
        <w:t>bor</w:t>
      </w:r>
    </w:p>
    <w:p>
      <w:pPr>
        <w:pStyle w:val="Normal"/>
        <w:jc w:val="both"/>
        <w:rPr/>
      </w:pPr>
      <w:r>
        <w:rPr>
          <w:b/>
          <w:lang w:val="de-AT"/>
        </w:rPr>
        <w:t>prð-d</w:t>
      </w:r>
      <w:r>
        <w:rPr>
          <w:lang w:val="de-AT"/>
        </w:rPr>
        <w:t>, prð-t, ae., Adj.: nhd. stolz, anmaßend; Vw.: s. of-er</w:t>
        <w:noBreakHyphen/>
        <w:t>; I.: Lw. afrz. proutz, Lw. spätlat. *prædis; E.: s. afrz. proutz, Adj., tapfer, ehrenhaft; s. spätlat. *prædis, Adj., vorteilhaft, nützlich; vgl. lat. præde, Präp.?, vor, für; lat. præ, Präp., vor, für; idg. *pro, *præ, Präp., vorwärts, vorn, voran, Pokorny 813; vgl. idg. *per</w:t>
        <w:noBreakHyphen/>
        <w:t xml:space="preserve"> (2A), Präp., vorwärts, über, hinaus, durch, Pokorny 810; L.: Hh 249, Hall/Meritt 275a, Lehnert 168a</w:t>
      </w:r>
    </w:p>
    <w:p>
      <w:pPr>
        <w:pStyle w:val="Normal"/>
        <w:jc w:val="both"/>
        <w:rPr/>
      </w:pPr>
      <w:r>
        <w:rPr>
          <w:b/>
          <w:lang w:val="de-AT"/>
        </w:rPr>
        <w:t>*prull</w:t>
        <w:noBreakHyphen/>
        <w:t>a</w:t>
      </w:r>
      <w:r>
        <w:rPr>
          <w:lang w:val="de-AT"/>
        </w:rPr>
        <w:t>, ae., sw. M. (n): nhd. Stumpf, Block; Q.: ON; E.: ?;</w:t>
      </w:r>
      <w:r>
        <w:rPr>
          <w:i/>
          <w:lang w:val="de-AT"/>
        </w:rPr>
        <w:t xml:space="preserve"> </w:t>
      </w:r>
      <w:r>
        <w:rPr>
          <w:lang w:val="de-AT"/>
        </w:rPr>
        <w:t>L.: Hh 249</w:t>
      </w:r>
    </w:p>
    <w:p>
      <w:pPr>
        <w:pStyle w:val="Normal"/>
        <w:jc w:val="both"/>
        <w:rPr/>
      </w:pPr>
      <w:r>
        <w:rPr>
          <w:b/>
          <w:lang w:val="de-AT"/>
        </w:rPr>
        <w:t>prð-t</w:t>
      </w:r>
      <w:r>
        <w:rPr>
          <w:lang w:val="de-AT"/>
        </w:rPr>
        <w:t>, ae., Adj.: Vw.: s. prð-d</w:t>
      </w:r>
    </w:p>
    <w:p>
      <w:pPr>
        <w:pStyle w:val="Normal"/>
        <w:jc w:val="both"/>
        <w:rPr/>
      </w:pPr>
      <w:r>
        <w:rPr>
          <w:b/>
          <w:lang w:val="de-AT"/>
        </w:rPr>
        <w:t>pruten-e</w:t>
      </w:r>
      <w:r>
        <w:rPr>
          <w:lang w:val="de-AT"/>
        </w:rPr>
        <w:t xml:space="preserve">, ae., sw. F. (n): nhd. Wermut; Hw.: s. aprotan-e; I.: Lw. lat. abrotonum; E.: s. lat. abrotonum, N., Stabwurz; gr. </w:t>
      </w:r>
      <w:r>
        <w:rPr>
          <w:rFonts w:cs="Greek" w:ascii="Greek" w:hAnsi="Greek"/>
          <w:lang w:val="de-AT"/>
        </w:rPr>
        <w:t>¢brÒtonon</w:t>
      </w:r>
      <w:r>
        <w:rPr>
          <w:lang w:val="de-AT"/>
        </w:rPr>
        <w:t xml:space="preserve"> (abrótonon), N., Stabwurz; weitere Herkunft unklar; L.: Hh 249</w:t>
      </w:r>
    </w:p>
    <w:p>
      <w:pPr>
        <w:pStyle w:val="Normal"/>
        <w:jc w:val="both"/>
        <w:rPr/>
      </w:pPr>
      <w:r>
        <w:rPr>
          <w:b/>
          <w:lang w:val="de-AT"/>
        </w:rPr>
        <w:t>prð-t-ian</w:t>
      </w:r>
      <w:r>
        <w:rPr>
          <w:lang w:val="de-AT"/>
        </w:rPr>
        <w:t>, ae., sw. V.: nhd. stolz sein (V.); Hw.: s. prð</w:t>
        <w:noBreakHyphen/>
        <w:t>d; E.: s. prð</w:t>
        <w:noBreakHyphen/>
        <w:t>d; L.: Hh 249</w:t>
      </w:r>
    </w:p>
    <w:p>
      <w:pPr>
        <w:pStyle w:val="Normal"/>
        <w:jc w:val="both"/>
        <w:rPr/>
      </w:pPr>
      <w:r>
        <w:rPr>
          <w:b/>
          <w:lang w:val="de-AT"/>
        </w:rPr>
        <w:t>*pr‘-d</w:t>
        <w:noBreakHyphen/>
        <w:t>a</w:t>
      </w:r>
      <w:r>
        <w:rPr>
          <w:lang w:val="de-AT"/>
        </w:rPr>
        <w:t>, ae., sw. M. (n): nhd. Stolz, Hochmut; Vw.: s. of-er</w:t>
        <w:noBreakHyphen/>
        <w:t>; Hw.: s. prð</w:t>
        <w:noBreakHyphen/>
        <w:t>d; E.: s. prð</w:t>
        <w:noBreakHyphen/>
        <w:t>d; L.: Hh 249</w:t>
      </w:r>
    </w:p>
    <w:p>
      <w:pPr>
        <w:pStyle w:val="Normal"/>
        <w:jc w:val="both"/>
        <w:rPr>
          <w:b/>
          <w:b/>
          <w:lang w:val="de-AT"/>
        </w:rPr>
      </w:pPr>
      <w:r>
        <w:rPr>
          <w:b/>
          <w:lang w:val="de-AT"/>
        </w:rPr>
        <w:t>pr‘-d-e</w:t>
      </w:r>
      <w:r>
        <w:rPr>
          <w:lang w:val="de-AT"/>
        </w:rPr>
        <w:t>, pr‘-t</w:t>
        <w:noBreakHyphen/>
        <w:t>e, pr‘-t</w:t>
        <w:noBreakHyphen/>
        <w:t>u, ae., sw. F. (n): nhd. Stolz, Hochmut; Hw.: s. prð</w:t>
        <w:noBreakHyphen/>
        <w:t>d; E.: s. prð</w:t>
        <w:noBreakHyphen/>
        <w:t>d; L.: Hh 249, Hall/Meritt 275a, Lehnert 168a</w:t>
      </w:r>
    </w:p>
    <w:p>
      <w:pPr>
        <w:pStyle w:val="Normal"/>
        <w:jc w:val="both"/>
        <w:rPr/>
      </w:pPr>
      <w:r>
        <w:rPr>
          <w:b/>
          <w:lang w:val="de-AT"/>
        </w:rPr>
        <w:t>pr‘-t</w:t>
        <w:noBreakHyphen/>
        <w:t>e</w:t>
      </w:r>
      <w:r>
        <w:rPr>
          <w:lang w:val="de-AT"/>
        </w:rPr>
        <w:t>, ae., sw. F. (n): Vw.: s. pr‘-d-e</w:t>
      </w:r>
    </w:p>
    <w:p>
      <w:pPr>
        <w:pStyle w:val="Normal"/>
        <w:jc w:val="both"/>
        <w:rPr/>
      </w:pPr>
      <w:r>
        <w:rPr>
          <w:b/>
          <w:lang w:val="de-AT"/>
        </w:rPr>
        <w:t>pr‘-t</w:t>
        <w:noBreakHyphen/>
        <w:t>u</w:t>
      </w:r>
      <w:r>
        <w:rPr>
          <w:lang w:val="de-AT"/>
        </w:rPr>
        <w:t>, ae., F.: Vw.: s. pr‘-d-e</w:t>
      </w:r>
    </w:p>
    <w:p>
      <w:pPr>
        <w:pStyle w:val="Normal"/>
        <w:jc w:val="both"/>
        <w:rPr/>
      </w:pPr>
      <w:r>
        <w:rPr>
          <w:b/>
          <w:lang w:val="de-AT"/>
        </w:rPr>
        <w:t>psal</w:t>
      </w:r>
      <w:r>
        <w:rPr>
          <w:lang w:val="de-AT"/>
        </w:rPr>
        <w:noBreakHyphen/>
        <w:t>, ae.: Vw.: s. seal</w:t>
        <w:noBreakHyphen/>
        <w:t>; L.: Hh 249</w:t>
      </w:r>
    </w:p>
    <w:p>
      <w:pPr>
        <w:pStyle w:val="Normal"/>
        <w:jc w:val="both"/>
        <w:rPr/>
      </w:pPr>
      <w:r>
        <w:rPr>
          <w:b/>
          <w:lang w:val="de-AT"/>
        </w:rPr>
        <w:t>pseal-m</w:t>
      </w:r>
      <w:r>
        <w:rPr>
          <w:lang w:val="de-AT"/>
        </w:rPr>
        <w:t>, ae., st. M. (a): Vw.: s. seal</w:t>
        <w:noBreakHyphen/>
        <w:t>m</w:t>
      </w:r>
    </w:p>
    <w:p>
      <w:pPr>
        <w:pStyle w:val="Normal"/>
        <w:jc w:val="both"/>
        <w:rPr/>
      </w:pPr>
      <w:r>
        <w:rPr>
          <w:b/>
          <w:lang w:val="de-AT"/>
        </w:rPr>
        <w:t>pð-c-a</w:t>
      </w:r>
      <w:r>
        <w:rPr>
          <w:lang w:val="de-AT"/>
        </w:rPr>
        <w:t>, ae., sw. M. (n): nhd. Geist, Kobold; E.: germ. *pðkæ</w:t>
        <w:noBreakHyphen/>
        <w:t>, *pðkæn, *pðka</w:t>
        <w:noBreakHyphen/>
        <w:t>, *pðkan, sw. M. (n), Kobold, Geist; s. idg. *beu- (2), *bÈ</w:t>
        <w:noBreakHyphen/>
        <w:t>, *b</w:t>
      </w:r>
      <w:r>
        <w:rPr>
          <w:vertAlign w:val="superscript"/>
          <w:lang w:val="de-AT"/>
        </w:rPr>
        <w:t>h</w:t>
      </w:r>
      <w:r>
        <w:rPr>
          <w:lang w:val="de-AT"/>
        </w:rPr>
        <w:t>eÈ</w:t>
        <w:noBreakHyphen/>
        <w:t>, *b</w:t>
      </w:r>
      <w:r>
        <w:rPr>
          <w:vertAlign w:val="superscript"/>
          <w:lang w:val="de-AT"/>
        </w:rPr>
        <w:t>h</w:t>
      </w:r>
      <w:r>
        <w:rPr>
          <w:lang w:val="de-AT"/>
        </w:rPr>
        <w:t>È</w:t>
        <w:noBreakHyphen/>
        <w:t>, V., blasen, schwellen, Pokorny 98; L.: Hh 250</w:t>
      </w:r>
    </w:p>
    <w:p>
      <w:pPr>
        <w:pStyle w:val="Normal"/>
        <w:jc w:val="both"/>
        <w:rPr/>
      </w:pPr>
      <w:r>
        <w:rPr>
          <w:b/>
          <w:lang w:val="de-AT"/>
        </w:rPr>
        <w:t>pð-c-el</w:t>
      </w:r>
      <w:r>
        <w:rPr>
          <w:lang w:val="de-AT"/>
        </w:rPr>
        <w:t>, ae., st. M. (a): nhd. Geist, Kobold; E.: s. pð-c</w:t>
        <w:noBreakHyphen/>
        <w:t>a; L.: Hh 250</w:t>
      </w:r>
    </w:p>
    <w:p>
      <w:pPr>
        <w:pStyle w:val="Normal"/>
        <w:jc w:val="both"/>
        <w:rPr/>
      </w:pPr>
      <w:r>
        <w:rPr>
          <w:b/>
          <w:lang w:val="de-AT"/>
        </w:rPr>
        <w:t>puc-ian</w:t>
      </w:r>
      <w:r>
        <w:rPr>
          <w:lang w:val="de-AT"/>
        </w:rPr>
        <w:t>?, ae., sw. V.: nhd. tappen, kriechen; E.: unbekannter Herkunft; L.: Hh 250; Son.: Bammesberger schlägt einen Verzicht auf diesen Ansatz vor</w:t>
      </w:r>
    </w:p>
    <w:p>
      <w:pPr>
        <w:pStyle w:val="Normal"/>
        <w:jc w:val="both"/>
        <w:rPr/>
      </w:pPr>
      <w:r>
        <w:rPr>
          <w:b/>
          <w:lang w:val="de-AT"/>
        </w:rPr>
        <w:t>pðd-d</w:t>
      </w:r>
      <w:r>
        <w:rPr>
          <w:lang w:val="de-AT"/>
        </w:rPr>
        <w:t>, ae., st. M. (a): nhd. Graben (M.); E.: s. *pðl?; L.: Hh 250</w:t>
      </w:r>
    </w:p>
    <w:p>
      <w:pPr>
        <w:pStyle w:val="Normal"/>
        <w:jc w:val="both"/>
        <w:rPr/>
      </w:pPr>
      <w:r>
        <w:rPr>
          <w:b/>
          <w:lang w:val="de-AT"/>
        </w:rPr>
        <w:t>puduc</w:t>
      </w:r>
      <w:r>
        <w:rPr>
          <w:lang w:val="de-AT"/>
        </w:rPr>
        <w:t>, ae., st. M. (a): nhd. Warze; E.: ?; L.: Hh 250</w:t>
      </w:r>
    </w:p>
    <w:p>
      <w:pPr>
        <w:pStyle w:val="Normal"/>
        <w:jc w:val="both"/>
        <w:rPr/>
      </w:pPr>
      <w:r>
        <w:rPr>
          <w:b/>
          <w:lang w:val="de-AT"/>
        </w:rPr>
        <w:t>*pðl</w:t>
      </w:r>
      <w:r>
        <w:rPr>
          <w:lang w:val="de-AT"/>
        </w:rPr>
        <w:t>, ae., st. M. (a): nhd. Pfuhl; Vw.: s. cra</w:t>
        <w:noBreakHyphen/>
        <w:t>m</w:t>
        <w:noBreakHyphen/>
        <w:t xml:space="preserve">, </w:t>
        <w:noBreakHyphen/>
        <w:t>sper; Hw.: s. pul-l; E.: germ. *pæla</w:t>
        <w:noBreakHyphen/>
        <w:t>, *pælaz, st. M. (a), Pfuhl; s.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0</w:t>
      </w:r>
    </w:p>
    <w:p>
      <w:pPr>
        <w:pStyle w:val="Normal"/>
        <w:jc w:val="both"/>
        <w:rPr/>
      </w:pPr>
      <w:r>
        <w:rPr>
          <w:b/>
          <w:lang w:val="de-AT"/>
        </w:rPr>
        <w:t>pul-l</w:t>
      </w:r>
      <w:r>
        <w:rPr>
          <w:lang w:val="de-AT"/>
        </w:rPr>
        <w:t>, pil-l, pyl-l, ae., st. M. (a), st. N. (a): nhd. Pfuhl, Bucht; Vw.: s. myl-en</w:t>
        <w:noBreakHyphen/>
        <w:t>; E.: s. germ. *pæljæ</w:t>
        <w:noBreakHyphen/>
        <w:t>, *pæljæn, *pælja</w:t>
        <w:noBreakHyphen/>
        <w:t>, *pælan, sw. M. (n), Pfuhl; s. akymr. pull; vgl. idg. *b</w:t>
      </w:r>
      <w:r>
        <w:rPr>
          <w:vertAlign w:val="superscript"/>
          <w:lang w:val="de-AT"/>
        </w:rPr>
        <w:t>h</w:t>
      </w:r>
      <w:r>
        <w:rPr>
          <w:lang w:val="de-AT"/>
        </w:rPr>
        <w:t>el</w:t>
        <w:noBreakHyphen/>
        <w:t xml:space="preserve"> (1), *b</w:t>
      </w:r>
      <w:r>
        <w:rPr>
          <w:vertAlign w:val="superscript"/>
          <w:lang w:val="de-AT"/>
        </w:rPr>
        <w:t>h</w:t>
      </w:r>
      <w:r>
        <w:rPr>
          <w:lang w:val="de-AT"/>
        </w:rPr>
        <w:t>elý</w:t>
        <w:noBreakHyphen/>
        <w:t>, Adj., V., glänzend, weiß, glänzen, Pokorny 118; L.: Hh 250</w:t>
      </w:r>
    </w:p>
    <w:p>
      <w:pPr>
        <w:pStyle w:val="Normal"/>
        <w:jc w:val="both"/>
        <w:rPr/>
      </w:pPr>
      <w:r>
        <w:rPr>
          <w:b/>
          <w:lang w:val="de-AT"/>
        </w:rPr>
        <w:t>pull</w:t>
        <w:noBreakHyphen/>
        <w:t>ian</w:t>
      </w:r>
      <w:r>
        <w:rPr>
          <w:lang w:val="de-AT"/>
        </w:rPr>
        <w:t>, ae., sw. V.: nhd. ziehen, abreißen; E.: unbekannter Herkunft; L.: Hh 250</w:t>
      </w:r>
    </w:p>
    <w:p>
      <w:pPr>
        <w:pStyle w:val="Normal"/>
        <w:jc w:val="both"/>
        <w:rPr/>
      </w:pPr>
      <w:r>
        <w:rPr>
          <w:b/>
          <w:lang w:val="de-AT"/>
        </w:rPr>
        <w:t>pðl</w:t>
        <w:noBreakHyphen/>
        <w:t>sper</w:t>
      </w:r>
      <w:r>
        <w:rPr>
          <w:lang w:val="de-AT"/>
        </w:rPr>
        <w:t>, ae., st. N. (a): nhd. Rohr; ÜG.: lat. arundo Gl; E.: s. *pðl, *sper; L.: Hh 250</w:t>
      </w:r>
    </w:p>
    <w:p>
      <w:pPr>
        <w:pStyle w:val="Normal"/>
        <w:jc w:val="both"/>
        <w:rPr/>
      </w:pPr>
      <w:r>
        <w:rPr>
          <w:b/>
          <w:lang w:val="de-AT"/>
        </w:rPr>
        <w:t>pðm-ic</w:t>
      </w:r>
      <w:r>
        <w:rPr>
          <w:lang w:val="de-AT"/>
        </w:rPr>
        <w:t>, ae., Sb.: nhd. Bimsstein; Hw.: vgl. ahd. pumiz; I.: Lw. lat. pðmex; E.: s. lat. pðmex, M., Bimsstein; idg. *spoimno</w:t>
        <w:noBreakHyphen/>
        <w:t>, *poimno</w:t>
        <w:noBreakHyphen/>
        <w:t>, Sb., spoimnõ</w:t>
        <w:noBreakHyphen/>
        <w:t>, *poimnõ, F., Schaum, Gischt, Pokorny 1001; L.: Hh 250</w:t>
      </w:r>
    </w:p>
    <w:p>
      <w:pPr>
        <w:pStyle w:val="Normal"/>
        <w:jc w:val="both"/>
        <w:rPr/>
      </w:pPr>
      <w:r>
        <w:rPr>
          <w:b/>
          <w:lang w:val="de-AT"/>
        </w:rPr>
        <w:t>pu-n-c-t</w:t>
      </w:r>
      <w:r>
        <w:rPr>
          <w:lang w:val="de-AT"/>
        </w:rPr>
        <w:t>, ae., st. M. (a): nhd. Punkt; Hw.: vgl. an. punktr, ahd. punkto*, afries. punt; I.: Lw. lat. pðnctum; E.: s. lat. pðnctum, N., Stich, Punkt, Abschnitt; vgl. lat. pungere, V., stechen; idg. *peu</w:t>
        <w:noBreakHyphen/>
        <w:t>, V., Sb., stechen, Faust, Pokorny 828; idg. *peu¨</w:t>
        <w:noBreakHyphen/>
        <w:t>, *pu¨</w:t>
        <w:noBreakHyphen/>
        <w:t>, V., Sb., stechen, Spitze, Fichte, Pokorny 828; L.: Hh 250</w:t>
      </w:r>
    </w:p>
    <w:p>
      <w:pPr>
        <w:pStyle w:val="Normal"/>
        <w:jc w:val="both"/>
        <w:rPr/>
      </w:pPr>
      <w:r>
        <w:rPr>
          <w:b/>
          <w:lang w:val="de-AT"/>
        </w:rPr>
        <w:t>pun-d</w:t>
      </w:r>
      <w:r>
        <w:rPr>
          <w:lang w:val="de-AT"/>
        </w:rPr>
        <w:t xml:space="preserve"> (1), ae., st. N. (a): nhd. Pfund, Nößel; ÜG.: lat. libra Gl; Hw.: vgl. got. pund*, an. pund, as. pund*, ahd. pfunt, afries. pund; E.: germ. *pund</w:t>
        <w:noBreakHyphen/>
        <w:t>, Sb., Pfund, Gewicht (N.) (1)?;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L.: Hh 250, Hall/Meritt 275a, Lehnert 168b</w:t>
      </w:r>
    </w:p>
    <w:p>
      <w:pPr>
        <w:pStyle w:val="Normal"/>
        <w:jc w:val="both"/>
        <w:rPr/>
      </w:pPr>
      <w:r>
        <w:rPr>
          <w:b/>
          <w:lang w:val="de-AT"/>
        </w:rPr>
        <w:t>pund</w:t>
      </w:r>
      <w:r>
        <w:rPr>
          <w:lang w:val="de-AT"/>
        </w:rPr>
        <w:t xml:space="preserve"> (2), ae., N.: nhd. Einschließung; E.: ?; L.: Hh 250</w:t>
      </w:r>
    </w:p>
    <w:p>
      <w:pPr>
        <w:pStyle w:val="Normal"/>
        <w:jc w:val="both"/>
        <w:rPr/>
      </w:pPr>
      <w:r>
        <w:rPr>
          <w:b/>
          <w:lang w:val="de-AT"/>
        </w:rPr>
        <w:t>pun-d-ere</w:t>
      </w:r>
      <w:r>
        <w:rPr>
          <w:lang w:val="de-AT"/>
        </w:rPr>
        <w:t>, ae., st. M. (ja): nhd. »Wieger«, einer der abwiegt; ÜG.: lat. librarius Gl; E.: s. *pun</w:t>
        <w:noBreakHyphen/>
        <w:t>d-r-ian; L.: Hall/Meritt 275a</w:t>
      </w:r>
    </w:p>
    <w:p>
      <w:pPr>
        <w:pStyle w:val="Normal"/>
        <w:jc w:val="both"/>
        <w:rPr/>
      </w:pPr>
      <w:r>
        <w:rPr>
          <w:b/>
          <w:lang w:val="de-AT"/>
        </w:rPr>
        <w:t>pun-d-ern</w:t>
      </w:r>
      <w:r>
        <w:rPr>
          <w:lang w:val="de-AT"/>
        </w:rPr>
        <w:t>, ae., N.: nhd. Waage; Hw.: s. *pun-d-r</w:t>
        <w:noBreakHyphen/>
        <w:t>ian; E.: s. *pun-d-r</w:t>
        <w:noBreakHyphen/>
        <w:t>ian; L.: Hh 250</w:t>
      </w:r>
    </w:p>
    <w:p>
      <w:pPr>
        <w:pStyle w:val="Normal"/>
        <w:jc w:val="both"/>
        <w:rPr/>
      </w:pPr>
      <w:r>
        <w:rPr>
          <w:b/>
          <w:lang w:val="de-AT"/>
        </w:rPr>
        <w:t>*pun-d-r</w:t>
        <w:noBreakHyphen/>
        <w:t>ian</w:t>
      </w:r>
      <w:r>
        <w:rPr>
          <w:lang w:val="de-AT"/>
        </w:rPr>
        <w:t>, ae., sw. V. (2): nhd. loten, messen, wägen; Vw.: s. õ</w:t>
        <w:noBreakHyphen/>
        <w:t>; I.: Lw. lat. ponderõre; E.: s. lat. ponderõre, V., wägen, abwägen, erwägen; vgl. lat. pendere, V., wägen, abwägen; idg. *spend</w:t>
        <w:noBreakHyphen/>
        <w:t>, *pend</w:t>
        <w:noBreakHyphen/>
        <w:t>, V., ziehen, spannen, spinnen, Pokorny 988; idg. *spen</w:t>
        <w:noBreakHyphen/>
        <w:t xml:space="preserve"> (1), *pen</w:t>
        <w:noBreakHyphen/>
        <w:t xml:space="preserve"> (3), V., ziehen, spannen, spinnen, Pokorny 988; L.: Hh 250</w:t>
      </w:r>
    </w:p>
    <w:p>
      <w:pPr>
        <w:pStyle w:val="Normal"/>
        <w:jc w:val="both"/>
        <w:rPr/>
      </w:pPr>
      <w:r>
        <w:rPr>
          <w:b/>
          <w:lang w:val="de-AT"/>
        </w:rPr>
        <w:t>pun-d-ur</w:t>
      </w:r>
      <w:r>
        <w:rPr>
          <w:lang w:val="de-AT"/>
        </w:rPr>
        <w:t>, ae., st. N. (a): nhd. Gewicht (N.) (1), Waage, Bleischnur, Lotwaage; ÜG.: lat. perpendiculum Gl; I.: Lw. lat. pondus; E.: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L.: Hh 250</w:t>
      </w:r>
    </w:p>
    <w:p>
      <w:pPr>
        <w:pStyle w:val="Normal"/>
        <w:jc w:val="both"/>
        <w:rPr/>
      </w:pPr>
      <w:r>
        <w:rPr>
          <w:b/>
          <w:lang w:val="de-AT"/>
        </w:rPr>
        <w:t>pðn-er</w:t>
        <w:noBreakHyphen/>
        <w:t>e</w:t>
      </w:r>
      <w:r>
        <w:rPr>
          <w:lang w:val="de-AT"/>
        </w:rPr>
        <w:t>, ae., st. M. (ja): nhd. Stößel, Mörserkeule; E.: ?; L.: Hh 250</w:t>
      </w:r>
    </w:p>
    <w:p>
      <w:pPr>
        <w:pStyle w:val="Normal"/>
        <w:jc w:val="both"/>
        <w:rPr/>
      </w:pPr>
      <w:r>
        <w:rPr>
          <w:b/>
          <w:lang w:val="de-AT"/>
        </w:rPr>
        <w:t>pu-ng</w:t>
      </w:r>
      <w:r>
        <w:rPr>
          <w:lang w:val="de-AT"/>
        </w:rPr>
        <w:t>, ae., st. M. (a): nhd. Börse (F.) (1), Beutel (M.) (1); ÜG.: lat. cassidile Gl; Hw.: vgl. got. puggs*, an. pungr, afries. pung; E.: germ. *punga</w:t>
        <w:noBreakHyphen/>
        <w:t>, *pungaz, st. M. (a), Beutel (M.) (1); s. lat. punga; s. idg. *beu</w:t>
        <w:noBreakHyphen/>
        <w:t xml:space="preserve"> (2), *bu</w:t>
        <w:noBreakHyphen/>
        <w:t>, *b</w:t>
      </w:r>
      <w:r>
        <w:rPr>
          <w:vertAlign w:val="superscript"/>
          <w:lang w:val="de-AT"/>
        </w:rPr>
        <w:t>h</w:t>
      </w:r>
      <w:r>
        <w:rPr>
          <w:lang w:val="de-AT"/>
        </w:rPr>
        <w:t>eÈ</w:t>
        <w:noBreakHyphen/>
        <w:t>, *b</w:t>
      </w:r>
      <w:r>
        <w:rPr>
          <w:vertAlign w:val="superscript"/>
          <w:lang w:val="de-AT"/>
        </w:rPr>
        <w:t>h</w:t>
      </w:r>
      <w:r>
        <w:rPr>
          <w:lang w:val="de-AT"/>
        </w:rPr>
        <w:t>È</w:t>
        <w:noBreakHyphen/>
        <w:t>, V., aufblasen, schwellen, Pokorny 98; L.: Hh 250</w:t>
      </w:r>
    </w:p>
    <w:p>
      <w:pPr>
        <w:pStyle w:val="Normal"/>
        <w:jc w:val="both"/>
        <w:rPr/>
      </w:pPr>
      <w:r>
        <w:rPr>
          <w:b/>
          <w:lang w:val="de-AT"/>
        </w:rPr>
        <w:t>pung-’t-t</w:t>
        <w:noBreakHyphen/>
        <w:t>ung</w:t>
      </w:r>
      <w:r>
        <w:rPr>
          <w:lang w:val="de-AT"/>
        </w:rPr>
        <w:t>, ae., st. F. (æ): nhd. Stechen, Stacheln (N.); Hw.: s. pyng-an; I.: Lbd. lat. pungere; E.: s. pyng</w:t>
        <w:noBreakHyphen/>
        <w:t>an; L.: Hh 250</w:t>
      </w:r>
    </w:p>
    <w:p>
      <w:pPr>
        <w:pStyle w:val="Normal"/>
        <w:jc w:val="both"/>
        <w:rPr/>
      </w:pPr>
      <w:r>
        <w:rPr>
          <w:b/>
          <w:lang w:val="de-AT"/>
        </w:rPr>
        <w:t>pðn</w:t>
        <w:noBreakHyphen/>
        <w:t>ian</w:t>
      </w:r>
      <w:r>
        <w:rPr>
          <w:lang w:val="de-AT"/>
        </w:rPr>
        <w:t>, ae., sw. V.: nhd. stoßen, stampfen, quetschen; E.: ?; L.: Hh 250</w:t>
      </w:r>
    </w:p>
    <w:p>
      <w:pPr>
        <w:pStyle w:val="Normal"/>
        <w:jc w:val="both"/>
        <w:rPr/>
      </w:pPr>
      <w:r>
        <w:rPr>
          <w:b/>
          <w:lang w:val="de-AT"/>
        </w:rPr>
        <w:t>punt</w:t>
      </w:r>
      <w:r>
        <w:rPr>
          <w:lang w:val="de-AT"/>
        </w:rPr>
        <w:t>, ae., Sb.: nhd. flaches Boot; I.: Lw. lat. ponto; E.: s. lat. ponto, M., gallisches Transportschiff, flaches Schiff; vgl. lat. pæns, M., Brücke; vgl. idg. *pent</w:t>
        <w:noBreakHyphen/>
        <w:t>, V., treten, gehen, Pokorny 808; L.: Hh 250</w:t>
      </w:r>
    </w:p>
    <w:p>
      <w:pPr>
        <w:pStyle w:val="Normal"/>
        <w:jc w:val="both"/>
        <w:rPr/>
      </w:pPr>
      <w:r>
        <w:rPr>
          <w:b/>
          <w:lang w:val="de-AT"/>
        </w:rPr>
        <w:t>pðr</w:t>
      </w:r>
      <w:r>
        <w:rPr>
          <w:lang w:val="de-AT"/>
        </w:rPr>
        <w:t>, ae., Sb.: nhd. Schnepfe?, Rohrdommel?; E.: ?; L.: Hh 250</w:t>
      </w:r>
    </w:p>
    <w:p>
      <w:pPr>
        <w:pStyle w:val="Normal"/>
        <w:jc w:val="both"/>
        <w:rPr/>
      </w:pPr>
      <w:r>
        <w:rPr>
          <w:b/>
          <w:lang w:val="de-AT"/>
        </w:rPr>
        <w:t>pur</w:t>
        <w:noBreakHyphen/>
        <w:t>l-amb</w:t>
      </w:r>
      <w:r>
        <w:rPr>
          <w:lang w:val="de-AT"/>
        </w:rPr>
        <w:t>, ae., st. N. (az/iz): nhd. männliches Lamm; E.: ?; s. ae. l</w:t>
        <w:noBreakHyphen/>
        <w:t>amb; L.: Hh 250</w:t>
      </w:r>
    </w:p>
    <w:p>
      <w:pPr>
        <w:pStyle w:val="Normal"/>
        <w:jc w:val="both"/>
        <w:rPr/>
      </w:pPr>
      <w:r>
        <w:rPr>
          <w:b/>
          <w:lang w:val="de-AT"/>
        </w:rPr>
        <w:t>purp-l</w:t>
      </w:r>
      <w:r>
        <w:rPr>
          <w:lang w:val="de-AT"/>
        </w:rPr>
        <w:t>, purp-l</w:t>
        <w:noBreakHyphen/>
        <w:t xml:space="preserve">e, ae., st. F. (æ), sw. F. (n): nhd. Purpur, Purpurkleid; ÜG.: lat. purpureus Gl; Hw.: s. purpure; I.: Lw. lat. purpura; E.: s. lat. purpura, F., Purpur, Purpurschnecke, Purpurkleid, Purpurfarbe; gr. </w:t>
      </w:r>
      <w:r>
        <w:rPr>
          <w:rFonts w:cs="Greek" w:ascii="Greek" w:hAnsi="Greek"/>
          <w:lang w:val="de-AT"/>
        </w:rPr>
        <w:t>porfÚra</w:t>
      </w:r>
      <w:r>
        <w:rPr>
          <w:lang w:val="de-AT"/>
        </w:rPr>
        <w:t xml:space="preserve"> (porph‹ra), F., Purpurfarbe, Purpurschnecke; weitere Herkunft unklar; L.: Hh 250</w:t>
      </w:r>
    </w:p>
    <w:p>
      <w:pPr>
        <w:pStyle w:val="Normal"/>
        <w:jc w:val="both"/>
        <w:rPr/>
      </w:pPr>
      <w:r>
        <w:rPr>
          <w:b/>
          <w:lang w:val="de-AT"/>
        </w:rPr>
        <w:t>purp-l</w:t>
        <w:noBreakHyphen/>
        <w:t>e</w:t>
      </w:r>
      <w:r>
        <w:rPr>
          <w:lang w:val="de-AT"/>
        </w:rPr>
        <w:t>, ae., sw. F. (n): Vw.: s. purp</w:t>
        <w:noBreakHyphen/>
        <w:t>l</w:t>
      </w:r>
    </w:p>
    <w:p>
      <w:pPr>
        <w:pStyle w:val="Normal"/>
        <w:jc w:val="both"/>
        <w:rPr/>
      </w:pPr>
      <w:r>
        <w:rPr>
          <w:b/>
          <w:lang w:val="de-AT"/>
        </w:rPr>
        <w:t>purpur-e</w:t>
      </w:r>
      <w:r>
        <w:rPr>
          <w:lang w:val="de-AT"/>
        </w:rPr>
        <w:t>, ae., sw. F. (n): nhd. Purpur, Purpurkleid; Hw.: s. purp</w:t>
        <w:noBreakHyphen/>
        <w:t xml:space="preserve">l; vgl. got. paúrpura*, an. purpura, ahd. purpura*; I.: Lw. lat. purpura; E.: s. lat. purpura, F., Purpur, Purpurschnecke, Purpurkleid, Purpurfarbe; gr. </w:t>
      </w:r>
      <w:r>
        <w:rPr>
          <w:rFonts w:cs="Greek" w:ascii="Greek" w:hAnsi="Greek"/>
          <w:lang w:val="de-AT"/>
        </w:rPr>
        <w:t>porfÚra</w:t>
      </w:r>
      <w:r>
        <w:rPr>
          <w:lang w:val="de-AT"/>
        </w:rPr>
        <w:t xml:space="preserve"> (porph‹ra), F., Purpurfarbe, Purpurschnecke; weitere Herkunft unklar; L.: Hh 250</w:t>
      </w:r>
    </w:p>
    <w:p>
      <w:pPr>
        <w:pStyle w:val="Normal"/>
        <w:jc w:val="both"/>
        <w:rPr/>
      </w:pPr>
      <w:r>
        <w:rPr>
          <w:b/>
          <w:lang w:val="de-AT"/>
        </w:rPr>
        <w:t>purs</w:t>
      </w:r>
      <w:r>
        <w:rPr>
          <w:lang w:val="de-AT"/>
        </w:rPr>
        <w:t xml:space="preserve">, ae., Sb.: nhd. Börse (F.) (1); I.: Lw. gr. </w:t>
      </w:r>
      <w:r>
        <w:rPr>
          <w:rFonts w:cs="Greek" w:ascii="Greek" w:hAnsi="Greek"/>
          <w:lang w:val="de-AT"/>
        </w:rPr>
        <w:t>bÚrsa</w:t>
      </w:r>
      <w:r>
        <w:rPr>
          <w:lang w:val="de-AT"/>
        </w:rPr>
        <w:t xml:space="preserve"> (b‹rsa); E.: s. gr. </w:t>
      </w:r>
      <w:r>
        <w:rPr>
          <w:rFonts w:cs="Greek" w:ascii="Greek" w:hAnsi="Greek"/>
          <w:lang w:val="de-AT"/>
        </w:rPr>
        <w:t xml:space="preserve">bÚrsa </w:t>
      </w:r>
      <w:r>
        <w:rPr>
          <w:lang w:val="de-AT"/>
        </w:rPr>
        <w:t>(b‹rsa), Sb., Fell, Leder; L.: Hh 250</w:t>
      </w:r>
    </w:p>
    <w:p>
      <w:pPr>
        <w:pStyle w:val="Normal"/>
        <w:jc w:val="both"/>
        <w:rPr/>
      </w:pPr>
      <w:r>
        <w:rPr>
          <w:b/>
          <w:lang w:val="de-AT"/>
        </w:rPr>
        <w:t>pu-s</w:t>
        <w:noBreakHyphen/>
        <w:t>a</w:t>
      </w:r>
      <w:r>
        <w:rPr>
          <w:lang w:val="de-AT"/>
        </w:rPr>
        <w:t>, ae., sw. M. (n): Vw.: s. po-s-a</w:t>
      </w:r>
    </w:p>
    <w:p>
      <w:pPr>
        <w:pStyle w:val="Normal"/>
        <w:jc w:val="both"/>
        <w:rPr/>
      </w:pPr>
      <w:r>
        <w:rPr>
          <w:b/>
          <w:lang w:val="de-AT"/>
        </w:rPr>
        <w:t>pus-l-ian</w:t>
      </w:r>
      <w:r>
        <w:rPr>
          <w:lang w:val="de-AT"/>
        </w:rPr>
        <w:t>, ae., sw. V.: nhd. herauspicken; E.: ?; L.: Hh 250</w:t>
      </w:r>
    </w:p>
    <w:p>
      <w:pPr>
        <w:pStyle w:val="Normal"/>
        <w:jc w:val="both"/>
        <w:rPr/>
      </w:pPr>
      <w:r>
        <w:rPr>
          <w:b/>
          <w:lang w:val="de-AT"/>
        </w:rPr>
        <w:t>*pðt</w:t>
        <w:noBreakHyphen/>
        <w:t>e</w:t>
      </w:r>
      <w:r>
        <w:rPr>
          <w:lang w:val="de-AT"/>
        </w:rPr>
        <w:t>, ae., sw. F. (n): Vw.: s. Úl-e</w:t>
        <w:noBreakHyphen/>
        <w:t>; Hw.: s. pott; E.: s. *put</w:t>
        <w:noBreakHyphen/>
        <w:t>, V., aufblähen; L.: Hh 250</w:t>
      </w:r>
    </w:p>
    <w:p>
      <w:pPr>
        <w:pStyle w:val="Normal"/>
        <w:jc w:val="both"/>
        <w:rPr/>
      </w:pPr>
      <w:r>
        <w:rPr>
          <w:b/>
          <w:lang w:val="de-AT"/>
        </w:rPr>
        <w:t>put</w:t>
        <w:noBreakHyphen/>
        <w:t>ung</w:t>
      </w:r>
      <w:r>
        <w:rPr>
          <w:lang w:val="de-AT"/>
        </w:rPr>
        <w:t>, ae., st. F. (æ): nhd. Anreizung; Hw.: s. pot-ian; E.: s. pot-ian; L.: Hh 250</w:t>
      </w:r>
    </w:p>
    <w:p>
      <w:pPr>
        <w:pStyle w:val="Normal"/>
        <w:jc w:val="both"/>
        <w:rPr/>
      </w:pPr>
      <w:r>
        <w:rPr>
          <w:b/>
          <w:lang w:val="de-AT"/>
        </w:rPr>
        <w:t>p‘-c-an</w:t>
      </w:r>
      <w:r>
        <w:rPr>
          <w:lang w:val="de-AT"/>
        </w:rPr>
        <w:t>, ae., sw. V.: nhd. picken (V.) (1); E.: germ. *puk</w:t>
        <w:noBreakHyphen/>
        <w:t>, V., stechen, pochen; s. idg. *beu- (1), *bu</w:t>
        <w:noBreakHyphen/>
        <w:t>, *b</w:t>
      </w:r>
      <w:r>
        <w:rPr>
          <w:vertAlign w:val="superscript"/>
          <w:lang w:val="de-AT"/>
        </w:rPr>
        <w:t>h</w:t>
      </w:r>
      <w:r>
        <w:rPr>
          <w:lang w:val="de-AT"/>
        </w:rPr>
        <w:t>eu</w:t>
        <w:noBreakHyphen/>
        <w:t>, *b</w:t>
      </w:r>
      <w:r>
        <w:rPr>
          <w:vertAlign w:val="superscript"/>
          <w:lang w:val="de-AT"/>
        </w:rPr>
        <w:t>h</w:t>
      </w:r>
      <w:r>
        <w:rPr>
          <w:lang w:val="de-AT"/>
        </w:rPr>
        <w:t>u</w:t>
        <w:noBreakHyphen/>
        <w:t>, V., dumpf schallen, Pokorny 97; L.: Hh 424</w:t>
      </w:r>
    </w:p>
    <w:p>
      <w:pPr>
        <w:pStyle w:val="Normal"/>
        <w:jc w:val="both"/>
        <w:rPr/>
      </w:pPr>
      <w:r>
        <w:rPr>
          <w:b/>
          <w:lang w:val="de-AT"/>
        </w:rPr>
        <w:t>pyff</w:t>
      </w:r>
      <w:r>
        <w:rPr>
          <w:lang w:val="de-AT"/>
        </w:rPr>
        <w:t>, ae., M.: nhd. Puff (M.), Windstoß; E.: Schallwort; L.: Hh 250</w:t>
      </w:r>
    </w:p>
    <w:p>
      <w:pPr>
        <w:pStyle w:val="Normal"/>
        <w:jc w:val="both"/>
        <w:rPr/>
      </w:pPr>
      <w:r>
        <w:rPr>
          <w:b/>
          <w:lang w:val="de-AT"/>
        </w:rPr>
        <w:t>pyff</w:t>
        <w:noBreakHyphen/>
        <w:t>an</w:t>
      </w:r>
      <w:r>
        <w:rPr>
          <w:lang w:val="de-AT"/>
        </w:rPr>
        <w:t>, ae., sw. V. (1): nhd. puffen, blasen, wehen; E.: s. pyff; L.: Hh 250</w:t>
      </w:r>
    </w:p>
    <w:p>
      <w:pPr>
        <w:pStyle w:val="Normal"/>
        <w:jc w:val="both"/>
        <w:rPr/>
      </w:pPr>
      <w:r>
        <w:rPr>
          <w:b/>
          <w:lang w:val="de-AT"/>
        </w:rPr>
        <w:t>pyl</w:t>
        <w:noBreakHyphen/>
        <w:t>e</w:t>
      </w:r>
      <w:r>
        <w:rPr>
          <w:lang w:val="de-AT"/>
        </w:rPr>
        <w:t>, ae., st. M. (i): Vw.: s. pylw-e</w:t>
      </w:r>
    </w:p>
    <w:p>
      <w:pPr>
        <w:pStyle w:val="Normal"/>
        <w:jc w:val="both"/>
        <w:rPr/>
      </w:pPr>
      <w:r>
        <w:rPr>
          <w:b/>
          <w:lang w:val="de-AT"/>
        </w:rPr>
        <w:t>pyle-w-er</w:t>
      </w:r>
      <w:r>
        <w:rPr>
          <w:lang w:val="de-AT"/>
        </w:rPr>
        <w:t>, ae., Sb.: nhd. Pfühl, Kissen, Kissenüberzug; Hw.: s. pylw-e; E.: s. germ. *pulw</w:t>
        <w:noBreakHyphen/>
        <w:t>, Sb., Pfühl; s. lat. pulvÆnus, M., Kissen, Polster; weitere Herkunft unklar; L.: Hh 250</w:t>
      </w:r>
    </w:p>
    <w:p>
      <w:pPr>
        <w:pStyle w:val="Normal"/>
        <w:jc w:val="both"/>
        <w:rPr/>
      </w:pPr>
      <w:r>
        <w:rPr>
          <w:b/>
          <w:lang w:val="de-AT"/>
        </w:rPr>
        <w:t>pyl-l</w:t>
      </w:r>
      <w:r>
        <w:rPr>
          <w:lang w:val="de-AT"/>
        </w:rPr>
        <w:t>, ae., st. M. (a), st. N. (a): Vw.: s. pul</w:t>
        <w:noBreakHyphen/>
        <w:t>l</w:t>
      </w:r>
    </w:p>
    <w:p>
      <w:pPr>
        <w:pStyle w:val="Normal"/>
        <w:jc w:val="both"/>
        <w:rPr/>
      </w:pPr>
      <w:r>
        <w:rPr>
          <w:b/>
          <w:lang w:val="de-AT"/>
        </w:rPr>
        <w:t>pyl</w:t>
        <w:noBreakHyphen/>
        <w:t>u</w:t>
      </w:r>
      <w:r>
        <w:rPr>
          <w:lang w:val="de-AT"/>
        </w:rPr>
        <w:t>, ae., st. M. (i): Vw.: s. pylw-e</w:t>
      </w:r>
    </w:p>
    <w:p>
      <w:pPr>
        <w:pStyle w:val="Normal"/>
        <w:jc w:val="both"/>
        <w:rPr/>
      </w:pPr>
      <w:r>
        <w:rPr>
          <w:b/>
          <w:lang w:val="de-AT"/>
        </w:rPr>
        <w:t>pylw-e</w:t>
      </w:r>
      <w:r>
        <w:rPr>
          <w:lang w:val="de-AT"/>
        </w:rPr>
        <w:t>, pyl</w:t>
        <w:noBreakHyphen/>
        <w:t>e, pyl</w:t>
        <w:noBreakHyphen/>
        <w:t>u, ae., st. M. (i): nhd. Pfühl, Kissen; Hw.: vgl. ahd. pfuluwÆn*, afries. pelin; E.: s. germ. *pulw</w:t>
        <w:noBreakHyphen/>
        <w:t>, Sb., Pfühl; s. lat. pulvÆnus, M., Kissen, Polster; weitere Herkunft unklar; L.: Hh 251</w:t>
      </w:r>
    </w:p>
    <w:p>
      <w:pPr>
        <w:pStyle w:val="Normal"/>
        <w:jc w:val="both"/>
        <w:rPr/>
      </w:pPr>
      <w:r>
        <w:rPr>
          <w:b/>
          <w:lang w:val="de-AT"/>
        </w:rPr>
        <w:t>*pynd</w:t>
        <w:noBreakHyphen/>
        <w:t>an</w:t>
      </w:r>
      <w:r>
        <w:rPr>
          <w:lang w:val="de-AT"/>
        </w:rPr>
        <w:t>, ae., sw. V. (1): nhd. einschließen, eindämmen; Vw.: s. ge</w:t>
        <w:noBreakHyphen/>
        <w:t>; Hw.: s. pund (2); vgl. afries. *penda (2); E.: s. pund (2); L.: Hh 251</w:t>
      </w:r>
    </w:p>
    <w:p>
      <w:pPr>
        <w:pStyle w:val="Normal"/>
        <w:jc w:val="both"/>
        <w:rPr/>
      </w:pPr>
      <w:r>
        <w:rPr>
          <w:b/>
          <w:lang w:val="de-AT"/>
        </w:rPr>
        <w:t>*pynd-e</w:t>
      </w:r>
      <w:r>
        <w:rPr>
          <w:lang w:val="de-AT"/>
        </w:rPr>
        <w:t>?, ae., Adj.: nhd. gedämmt; Vw.: s. of-er</w:t>
        <w:noBreakHyphen/>
        <w:t>; Hw.: s. pund (2); E.: s. pund (2); L.: Hh 251</w:t>
      </w:r>
    </w:p>
    <w:p>
      <w:pPr>
        <w:pStyle w:val="Normal"/>
        <w:jc w:val="both"/>
        <w:rPr/>
      </w:pPr>
      <w:r>
        <w:rPr>
          <w:b/>
          <w:lang w:val="de-AT"/>
        </w:rPr>
        <w:t>pynd</w:t>
        <w:noBreakHyphen/>
        <w:t>ing</w:t>
      </w:r>
      <w:r>
        <w:rPr>
          <w:lang w:val="de-AT"/>
        </w:rPr>
        <w:t>, ae., st. F. (æ): nhd. Damm; Hw.: s. *pynd-e; E.: s. pynd-an; L.: Hh 251</w:t>
      </w:r>
    </w:p>
    <w:p>
      <w:pPr>
        <w:pStyle w:val="Normal"/>
        <w:jc w:val="both"/>
        <w:rPr/>
      </w:pPr>
      <w:r>
        <w:rPr>
          <w:b/>
          <w:lang w:val="de-AT"/>
        </w:rPr>
        <w:t>pynd</w:t>
        <w:noBreakHyphen/>
        <w:t>r</w:t>
        <w:noBreakHyphen/>
        <w:t>ian</w:t>
      </w:r>
      <w:r>
        <w:rPr>
          <w:lang w:val="de-AT"/>
        </w:rPr>
        <w:t>, ae., sw. V. (2): nhd. wiegen (V.) (2), wägen; Vw.: s. õ</w:t>
        <w:noBreakHyphen/>
        <w:t>; Hw.: s. pund</w:t>
        <w:noBreakHyphen/>
        <w:t>ur; E.: s. lat. ponderõre, V., wägen, abwägen, erwägen; vgl. lat. pendere, V., wägen, abwägen; idg. *spend</w:t>
        <w:noBreakHyphen/>
        <w:t>, *pend</w:t>
        <w:noBreakHyphen/>
        <w:t>, V., ziehen, spannen, spinnen, Pokorny 988; idg. *spen</w:t>
        <w:noBreakHyphen/>
        <w:t xml:space="preserve"> (1), *pen</w:t>
        <w:noBreakHyphen/>
        <w:t xml:space="preserve"> (3), V., ziehen, spannen, spinnen, Pokorny 988; L.: Hh 251</w:t>
      </w:r>
    </w:p>
    <w:p>
      <w:pPr>
        <w:pStyle w:val="Normal"/>
        <w:jc w:val="both"/>
        <w:rPr/>
      </w:pPr>
      <w:r>
        <w:rPr>
          <w:b/>
          <w:lang w:val="de-AT"/>
        </w:rPr>
        <w:t>pyng-an</w:t>
      </w:r>
      <w:r>
        <w:rPr>
          <w:lang w:val="de-AT"/>
        </w:rPr>
        <w:t>, ae., sw. V. (1): nhd. stechen; I.: Lw. lat. pungere; E.: s. lat. pungere, V., stechen; L.: Hh 251</w:t>
      </w:r>
    </w:p>
    <w:p>
      <w:pPr>
        <w:pStyle w:val="Normal"/>
        <w:jc w:val="both"/>
        <w:rPr/>
      </w:pPr>
      <w:r>
        <w:rPr>
          <w:b/>
          <w:lang w:val="de-AT"/>
        </w:rPr>
        <w:t>pyretr-e</w:t>
      </w:r>
      <w:r>
        <w:rPr>
          <w:lang w:val="de-AT"/>
        </w:rPr>
        <w:t xml:space="preserve">, ae., sw. F. (n): nhd. Mauerkraut; Hw.: vgl. ahd. berhtram; I.: Lw. lat. pyrethrum; E.: s. lat. pyrethrum, N., Bertram (eine Pflanze); gr. </w:t>
      </w:r>
      <w:r>
        <w:rPr>
          <w:rFonts w:cs="Greek" w:ascii="Greek" w:hAnsi="Greek"/>
          <w:lang w:val="de-AT"/>
        </w:rPr>
        <w:t xml:space="preserve">pÚreqron </w:t>
      </w:r>
      <w:r>
        <w:rPr>
          <w:lang w:val="de-AT"/>
        </w:rPr>
        <w:t>(p‹rethron), N., Bertram (eine Pflanze); L.: Hh 251</w:t>
      </w:r>
    </w:p>
    <w:p>
      <w:pPr>
        <w:pStyle w:val="Normal"/>
        <w:jc w:val="both"/>
        <w:rPr/>
      </w:pPr>
      <w:r>
        <w:rPr>
          <w:b/>
          <w:lang w:val="de-AT"/>
        </w:rPr>
        <w:t>pyrt</w:t>
        <w:noBreakHyphen/>
        <w:t>an</w:t>
      </w:r>
      <w:r>
        <w:rPr>
          <w:lang w:val="de-AT"/>
        </w:rPr>
        <w:t>, ae., sw. V.: nhd. schlagen; Hw.: s. port-ian; E.: ?; L.: Hh 251</w:t>
      </w:r>
    </w:p>
    <w:p>
      <w:pPr>
        <w:pStyle w:val="Normal"/>
        <w:jc w:val="both"/>
        <w:rPr/>
      </w:pPr>
      <w:r>
        <w:rPr>
          <w:b/>
          <w:lang w:val="de-AT"/>
        </w:rPr>
        <w:t>p‘t-an</w:t>
      </w:r>
      <w:r>
        <w:rPr>
          <w:lang w:val="de-AT"/>
        </w:rPr>
        <w:t>, ae., sw. V. (1): nhd. ausstechen, drücken, stoßen; Hw.: s. pot</w:t>
        <w:noBreakHyphen/>
        <w:t>ian; E.: germ. *putjan, sw. V., stechen, stecken; L.: Hh 251</w:t>
      </w:r>
    </w:p>
    <w:p>
      <w:pPr>
        <w:pStyle w:val="Normal"/>
        <w:jc w:val="both"/>
        <w:rPr/>
      </w:pPr>
      <w:r>
        <w:rPr>
          <w:b/>
          <w:lang w:val="de-AT"/>
        </w:rPr>
        <w:t>py-t-t</w:t>
      </w:r>
      <w:r>
        <w:rPr>
          <w:lang w:val="de-AT"/>
        </w:rPr>
        <w:t>, ae., st. M. (a): nhd. Grube, Pütt, Grab, Loch, Höhle, Pfütze, Brunnen; ÜG.: lat. puteus Gl; Vw.: s. sa-nd</w:t>
        <w:noBreakHyphen/>
        <w:t>, wÏ-t-er</w:t>
        <w:noBreakHyphen/>
        <w:t>, wulf</w:t>
        <w:noBreakHyphen/>
        <w:t>; Hw.: vgl. an. pyttr, afries. pett, anfrk. putti, lang. *puzza, ahd. pfuzza*, pfuzzi; E.: s. germ. *puti</w:t>
        <w:noBreakHyphen/>
        <w:t>, Sb., Brunnen, Grube; s. lat. puteus, M., Graben (M.), Grube, Brunnen; vgl. idg. *pÐu</w:t>
        <w:noBreakHyphen/>
        <w:t>, *pýu</w:t>
        <w:noBreakHyphen/>
        <w:t>, *pÈ</w:t>
        <w:noBreakHyphen/>
        <w:t>, V., hauen, schlagen, Pokorny 827; L.: Hh 251</w:t>
      </w:r>
    </w:p>
    <w:p>
      <w:pPr>
        <w:pStyle w:val="Normal"/>
        <w:jc w:val="both"/>
        <w:rPr/>
      </w:pPr>
      <w:r>
        <w:rPr>
          <w:b/>
          <w:lang w:val="de-AT"/>
        </w:rPr>
        <w:t>pytt</w:t>
        <w:noBreakHyphen/>
        <w:t>el</w:t>
      </w:r>
      <w:r>
        <w:rPr>
          <w:lang w:val="de-AT"/>
        </w:rPr>
        <w:t>, ae., st. M. (a): nhd. Bussard, Weih; E.: ?; L.: Hh 251</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r</w:t>
      </w:r>
    </w:p>
    <w:p>
      <w:pPr>
        <w:pStyle w:val="Normal"/>
        <w:jc w:val="both"/>
        <w:rPr>
          <w:b/>
          <w:b/>
          <w:lang w:val="de-AT"/>
        </w:rPr>
      </w:pPr>
      <w:r>
        <w:rPr>
          <w:b/>
          <w:lang w:val="de-AT"/>
        </w:rPr>
      </w:r>
    </w:p>
    <w:p>
      <w:pPr>
        <w:pStyle w:val="Normal"/>
        <w:jc w:val="both"/>
        <w:rPr/>
      </w:pPr>
      <w:r>
        <w:rPr>
          <w:b/>
          <w:lang w:val="de-AT"/>
        </w:rPr>
        <w:t>rõ</w:t>
      </w:r>
      <w:r>
        <w:rPr>
          <w:lang w:val="de-AT"/>
        </w:rPr>
        <w:t>, ae., sw. M. (n): Vw.: s. rõ-h-a</w:t>
      </w:r>
    </w:p>
    <w:p>
      <w:pPr>
        <w:pStyle w:val="Normal"/>
        <w:jc w:val="both"/>
        <w:rPr/>
      </w:pPr>
      <w:r>
        <w:rPr>
          <w:b/>
          <w:lang w:val="de-AT"/>
        </w:rPr>
        <w:t>rab-b</w:t>
        <w:noBreakHyphen/>
        <w:t>ian</w:t>
      </w:r>
      <w:r>
        <w:rPr>
          <w:lang w:val="de-AT"/>
        </w:rPr>
        <w:t>, ae., sw. V. (2): nhd. rasen; I.: Lw. lat. rabiere; E.: s. lat. rabiere, V., toll sein (V.), wüten; idg. *rab</w:t>
      </w:r>
      <w:r>
        <w:rPr>
          <w:vertAlign w:val="superscript"/>
          <w:lang w:val="de-AT"/>
        </w:rPr>
        <w:t>h</w:t>
      </w:r>
      <w:r>
        <w:rPr>
          <w:lang w:val="de-AT"/>
        </w:rPr>
        <w:noBreakHyphen/>
        <w:t>?, V., wüten, rasen?, Pokorny 852; L.: Hh 251</w:t>
      </w:r>
    </w:p>
    <w:p>
      <w:pPr>
        <w:pStyle w:val="Normal"/>
        <w:jc w:val="both"/>
        <w:rPr/>
      </w:pPr>
      <w:r>
        <w:rPr>
          <w:b/>
          <w:lang w:val="de-AT"/>
        </w:rPr>
        <w:t>rac-a</w:t>
      </w:r>
      <w:r>
        <w:rPr>
          <w:lang w:val="de-AT"/>
        </w:rPr>
        <w:t xml:space="preserve"> (1), ae., sw. M. (n): nhd. Rechen (M.), Harke; E.: germ. *rekæ</w:t>
        <w:noBreakHyphen/>
        <w:t>, *rekæn, *reka</w:t>
        <w:noBreakHyphen/>
        <w:t>, *rekan, sw. M. (n), Rechen (M.), Hacke (F.) (2); s. idg. *re</w:t>
        <w:noBreakHyphen/>
        <w:t xml:space="preserve"> (1), Adj., V., Sb., gerade (Adj.) (2), richten, lenken, recken, strecken, Richtung, Linie, Pokorny 854; L.: Hh 251</w:t>
      </w:r>
    </w:p>
    <w:p>
      <w:pPr>
        <w:pStyle w:val="Normal"/>
        <w:jc w:val="both"/>
        <w:rPr/>
      </w:pPr>
      <w:r>
        <w:rPr>
          <w:b/>
          <w:lang w:val="de-AT"/>
        </w:rPr>
        <w:t>*ra-c-a</w:t>
      </w:r>
      <w:r>
        <w:rPr>
          <w:lang w:val="de-AT"/>
        </w:rPr>
        <w:t xml:space="preserve"> (2), ae., sw. M. (n): Vw.: s. *wre-c-a</w:t>
      </w:r>
    </w:p>
    <w:p>
      <w:pPr>
        <w:pStyle w:val="Normal"/>
        <w:jc w:val="both"/>
        <w:rPr/>
      </w:pPr>
      <w:r>
        <w:rPr>
          <w:b/>
          <w:lang w:val="de-AT"/>
        </w:rPr>
        <w:t>rac-c-a</w:t>
      </w:r>
      <w:r>
        <w:rPr>
          <w:lang w:val="de-AT"/>
        </w:rPr>
        <w:t>, ae., sw. M. (n): nhd. Mastring zur Befestigung der Raa; Hw.: s. rac-ent</w:t>
        <w:noBreakHyphen/>
        <w:t>e; E.: s. germ. *rakkæ</w:t>
        <w:noBreakHyphen/>
        <w:t>, *rakkæn?, *rakka</w:t>
        <w:noBreakHyphen/>
        <w:t xml:space="preserve">, *rakkan?, </w:t>
      </w:r>
      <w:r>
        <w:rPr>
          <w:rStyle w:val="WrterbuchStandard"/>
          <w:lang w:val="de-AT"/>
        </w:rPr>
        <w:t xml:space="preserve">sw. M. (n), </w:t>
      </w:r>
      <w:r>
        <w:rPr>
          <w:lang w:val="de-AT"/>
        </w:rPr>
        <w:t>Band (N.); vgl. idg. *re¨</w:t>
        <w:noBreakHyphen/>
        <w:t>, *re</w:t>
        <w:noBreakHyphen/>
        <w:t>, V., binden?, Pokorny 863; L.: Hh 251</w:t>
      </w:r>
    </w:p>
    <w:p>
      <w:pPr>
        <w:pStyle w:val="Normal"/>
        <w:jc w:val="both"/>
        <w:rPr/>
      </w:pPr>
      <w:r>
        <w:rPr>
          <w:b/>
          <w:lang w:val="de-AT"/>
        </w:rPr>
        <w:t>rac-ent</w:t>
        <w:noBreakHyphen/>
        <w:t>e</w:t>
      </w:r>
      <w:r>
        <w:rPr>
          <w:lang w:val="de-AT"/>
        </w:rPr>
        <w:t>, ae., sw. F. (n): nhd. Kette (F.) (1), Fessel (F.) (1); ÜG.: lat. catena Gl; Hw.: s. rac-en</w:t>
        <w:noBreakHyphen/>
        <w:t>teag; E.: germ. *rakentæ</w:t>
        <w:noBreakHyphen/>
        <w:t>, *rakentæn?, Sb., Fessel (F.) (1); vgl. idg. *re¨</w:t>
        <w:noBreakHyphen/>
        <w:t>, *re</w:t>
        <w:noBreakHyphen/>
        <w:t>, V., binden?, Pokorny 863; L.: Hh 251</w:t>
      </w:r>
    </w:p>
    <w:p>
      <w:pPr>
        <w:pStyle w:val="Normal"/>
        <w:jc w:val="both"/>
        <w:rPr/>
      </w:pPr>
      <w:r>
        <w:rPr>
          <w:b/>
          <w:lang w:val="de-AT"/>
        </w:rPr>
        <w:t>rac-en</w:t>
        <w:noBreakHyphen/>
        <w:t>téa-g</w:t>
      </w:r>
      <w:r>
        <w:rPr>
          <w:lang w:val="de-AT"/>
        </w:rPr>
        <w:t>, *rac-en-t</w:t>
        <w:noBreakHyphen/>
        <w:t>téa-g, ae., st. F. (æ): nhd. Kette (F.) (1), Fessel (F.) (1); Hw.: s. rac-ent</w:t>
        <w:noBreakHyphen/>
        <w:t>e; E.: s. rac-ent</w:t>
        <w:noBreakHyphen/>
        <w:t>e, téa</w:t>
        <w:noBreakHyphen/>
        <w:t>g (1); L.: Hh 251</w:t>
      </w:r>
    </w:p>
    <w:p>
      <w:pPr>
        <w:pStyle w:val="Normal"/>
        <w:jc w:val="both"/>
        <w:rPr/>
      </w:pPr>
      <w:r>
        <w:rPr>
          <w:b/>
          <w:lang w:val="de-AT"/>
        </w:rPr>
        <w:t>*rac-en-t</w:t>
        <w:noBreakHyphen/>
        <w:t>téa-g</w:t>
      </w:r>
      <w:r>
        <w:rPr>
          <w:lang w:val="de-AT"/>
        </w:rPr>
        <w:t>, ae., st. F. (æ): Vw.: s. rac-en</w:t>
        <w:noBreakHyphen/>
        <w:t>téa</w:t>
        <w:noBreakHyphen/>
        <w:t>g</w:t>
      </w:r>
    </w:p>
    <w:p>
      <w:pPr>
        <w:pStyle w:val="Normal"/>
        <w:jc w:val="both"/>
        <w:rPr/>
      </w:pPr>
      <w:r>
        <w:rPr>
          <w:b/>
          <w:lang w:val="de-AT"/>
        </w:rPr>
        <w:t>rac-ian</w:t>
      </w:r>
      <w:r>
        <w:rPr>
          <w:lang w:val="de-AT"/>
        </w:rPr>
        <w:t>, ae., sw. V. (2): nhd. herrschen, leiten, gehen, eilen, sich bewegen; Hw.: s. rac-u (1); E.: germ. *rakæn?, sw. V., Richtung nehmen, laufen; s. idg. *re- (1), Adj., V., Sb., gerade (Adj.) (2), richten, lenken, recken, strecken, Richtung, Linie, Pokorny 854; L.: Hh 251</w:t>
      </w:r>
    </w:p>
    <w:p>
      <w:pPr>
        <w:pStyle w:val="Normal"/>
        <w:jc w:val="both"/>
        <w:rPr/>
      </w:pPr>
      <w:r>
        <w:rPr>
          <w:b/>
          <w:lang w:val="de-AT"/>
        </w:rPr>
        <w:t>rac</w:t>
        <w:noBreakHyphen/>
        <w:t>u</w:t>
      </w:r>
      <w:r>
        <w:rPr>
          <w:lang w:val="de-AT"/>
        </w:rPr>
        <w:t xml:space="preserve"> (1), ae., st. F. (æ): nhd. Lauf, Flussbett, Erklärung, Bemerkung, Erzählung, Bericht; ÜG.: lat. explanatio, expositio; Vw.: s. rih</w:t>
        <w:noBreakHyphen/>
        <w:t>t</w:t>
        <w:noBreakHyphen/>
        <w:t>, s</w:t>
        <w:noBreakHyphen/>
        <w:t>t</w:t>
        <w:noBreakHyphen/>
        <w:t>réa</w:t>
        <w:noBreakHyphen/>
        <w:t>m</w:t>
        <w:noBreakHyphen/>
        <w:t>; E.: germ. *rakæ (1), st. F. (æ), Auswicklung, Erzählung; germ. *rakæ (3), st. F. (æ), Richtung, Spur; s. idg. *re</w:t>
        <w:noBreakHyphen/>
        <w:t xml:space="preserve"> (1), Adj., V., Sb., gerade (Adj.) (2), richten, lenken, recken, strecken, Richtung, Linie, Pokorny 854; L.: Hh 251</w:t>
      </w:r>
    </w:p>
    <w:p>
      <w:pPr>
        <w:pStyle w:val="Normal"/>
        <w:jc w:val="both"/>
        <w:rPr/>
      </w:pPr>
      <w:r>
        <w:rPr>
          <w:b/>
          <w:lang w:val="de-AT"/>
        </w:rPr>
        <w:t>rac-u</w:t>
      </w:r>
      <w:r>
        <w:rPr>
          <w:lang w:val="de-AT"/>
        </w:rPr>
        <w:t xml:space="preserve"> (2), rÏc-e, ae., st. F. (æ): nhd. Rechen (M.), Harke; ÜG.: lat. rastrum Gl; E.: germ. *rakæ (2), st. F. (æ), Rechen (M.), Harke; idg. *re- (1), Adj., V., Sb., gerade (Adj.) (2), richten, lenken, recken, strecken, Richtung, Linie, Pokorny 854; L.: Hh 251</w:t>
      </w:r>
    </w:p>
    <w:p>
      <w:pPr>
        <w:pStyle w:val="Normal"/>
        <w:jc w:val="both"/>
        <w:rPr/>
      </w:pPr>
      <w:r>
        <w:rPr>
          <w:b/>
          <w:lang w:val="de-AT"/>
        </w:rPr>
        <w:t>rõd</w:t>
      </w:r>
      <w:r>
        <w:rPr>
          <w:lang w:val="de-AT"/>
        </w:rPr>
        <w:t xml:space="preserve"> (1), ae., st. F. (æ): nhd. Ritt, Reiten, Zug, Reise, Straße, Musik; Vw.: s. bran</w:t>
        <w:noBreakHyphen/>
        <w:t>d</w:t>
        <w:noBreakHyphen/>
        <w:t>, *eoh</w:t>
        <w:noBreakHyphen/>
        <w:t>, hran</w:t>
        <w:noBreakHyphen/>
        <w:t>, hweo</w:t>
        <w:noBreakHyphen/>
        <w:t>g</w:t>
        <w:noBreakHyphen/>
        <w:t>l</w:t>
        <w:noBreakHyphen/>
        <w:t>, s</w:t>
        <w:noBreakHyphen/>
        <w:t>t</w:t>
        <w:noBreakHyphen/>
        <w:t>réa</w:t>
        <w:noBreakHyphen/>
        <w:t>m</w:t>
        <w:noBreakHyphen/>
        <w:t>, þun-or</w:t>
        <w:noBreakHyphen/>
        <w:t>; Hw.: s. rÆd-an; vgl. got. raida*, an. reiŒ, afries. *rêd (1), as. *reda?, ahd. reita (1); E.: germ. *raidæ, st. F. (æ), Reiten, Wagen, Fahrt, r</w:t>
        <w:noBreakHyphen/>
        <w:t>Rune; s. idg. *reid</w:t>
      </w:r>
      <w:r>
        <w:rPr>
          <w:vertAlign w:val="superscript"/>
          <w:lang w:val="de-AT"/>
        </w:rPr>
        <w:t>h</w:t>
      </w:r>
      <w:r>
        <w:rPr>
          <w:lang w:val="de-AT"/>
        </w:rPr>
        <w:noBreakHyphen/>
        <w:t>, V., fahren, sich bewegen, Pokorny 861; L.: Hh 252, Hall/Meritt 276a, Lehnert 168a</w:t>
      </w:r>
    </w:p>
    <w:p>
      <w:pPr>
        <w:pStyle w:val="Normal"/>
        <w:jc w:val="both"/>
        <w:rPr/>
      </w:pPr>
      <w:r>
        <w:rPr>
          <w:b/>
          <w:lang w:val="de-AT"/>
        </w:rPr>
        <w:t>*rõ-d</w:t>
      </w:r>
      <w:r>
        <w:rPr>
          <w:lang w:val="de-AT"/>
        </w:rPr>
        <w:t xml:space="preserve"> (2), ae., st. N. (a): nhd. Rechnung, Berechnung; Vw.: s. ge</w:t>
        <w:noBreakHyphen/>
        <w:t>; E.: s. rõ</w:t>
        <w:noBreakHyphen/>
        <w:t>d (3); L.: Hh 252, Hall/Meritt 276a, Lehnert 168a</w:t>
      </w:r>
    </w:p>
    <w:p>
      <w:pPr>
        <w:pStyle w:val="Normal"/>
        <w:jc w:val="both"/>
        <w:rPr/>
      </w:pPr>
      <w:r>
        <w:rPr>
          <w:b/>
          <w:lang w:val="de-AT"/>
        </w:rPr>
        <w:t>*rõ-d</w:t>
      </w:r>
      <w:r>
        <w:rPr>
          <w:lang w:val="de-AT"/>
        </w:rPr>
        <w:t xml:space="preserve"> (3), ae., Adj.: nhd. bedingt, weise, klug, geschickt; Vw.: s. ge</w:t>
        <w:noBreakHyphen/>
        <w:t>; E.: germ. *rÐda</w:t>
        <w:noBreakHyphen/>
        <w:t>, *rÐdaz, *rÚda</w:t>
        <w:noBreakHyphen/>
        <w:t xml:space="preserve">, *rÚdaz, Adj., </w:t>
        <w:noBreakHyphen/>
        <w:t>mutig, ratend, überlegend, klug, geschickt;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2, Hall/Meritt 276a, Lehnert 168a</w:t>
      </w:r>
    </w:p>
    <w:p>
      <w:pPr>
        <w:pStyle w:val="Normal"/>
        <w:jc w:val="both"/>
        <w:rPr/>
      </w:pPr>
      <w:r>
        <w:rPr>
          <w:b/>
          <w:lang w:val="de-AT"/>
        </w:rPr>
        <w:t>rad-e</w:t>
      </w:r>
      <w:r>
        <w:rPr>
          <w:lang w:val="de-AT"/>
        </w:rPr>
        <w:t>, raþ-e, ae., Adj.: nhd. Adv.: nhd. schnell; Hw.: s. rÏd; E.: germ. *raþa</w:t>
        <w:noBreakHyphen/>
        <w:t>, *raþaz, Adj., leicht, schnell; s. idg. *ret</w:t>
        <w:noBreakHyphen/>
        <w:t>, V., laufen, rollen, Pokorny 866; L.: Hh 252</w:t>
      </w:r>
    </w:p>
    <w:p>
      <w:pPr>
        <w:pStyle w:val="Normal"/>
        <w:jc w:val="both"/>
        <w:rPr/>
      </w:pPr>
      <w:r>
        <w:rPr>
          <w:b/>
          <w:lang w:val="de-AT"/>
        </w:rPr>
        <w:t>radel</w:t>
        <w:noBreakHyphen/>
        <w:t>od</w:t>
      </w:r>
      <w:r>
        <w:rPr>
          <w:lang w:val="de-AT"/>
        </w:rPr>
        <w:t>, ae., Adj.: nhd. von einer Eiche?; E.: ?; L.: Hh 252</w:t>
      </w:r>
    </w:p>
    <w:p>
      <w:pPr>
        <w:pStyle w:val="Normal"/>
        <w:jc w:val="both"/>
        <w:rPr/>
      </w:pPr>
      <w:r>
        <w:rPr>
          <w:b/>
          <w:lang w:val="de-AT"/>
        </w:rPr>
        <w:t>*rõ-d</w:t>
        <w:noBreakHyphen/>
        <w:t>ian</w:t>
      </w:r>
      <w:r>
        <w:rPr>
          <w:lang w:val="de-AT"/>
        </w:rPr>
        <w:t>, ae., sw. V. (1?): nhd. rechnen mit, anordnen, zur Rechenschaft ziehen; Vw.: s. ge</w:t>
        <w:noBreakHyphen/>
        <w:t>; Hw.: s. *rõ</w:t>
        <w:noBreakHyphen/>
        <w:t>d (2); vgl. an. reiŒa (2), afries. râdia (1), ahd. *reiten?; E.: germ. *raidjan, sw. V., bereitmachen, ordnen;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noBreakHyphen/>
        <w:t>, V., fahren, sich bewegen, Pokorny 861?; L.: Hh 252</w:t>
      </w:r>
    </w:p>
    <w:p>
      <w:pPr>
        <w:pStyle w:val="Normal"/>
        <w:jc w:val="both"/>
        <w:rPr/>
      </w:pPr>
      <w:r>
        <w:rPr>
          <w:b/>
          <w:lang w:val="de-AT"/>
        </w:rPr>
        <w:t>*rõ-d</w:t>
        <w:noBreakHyphen/>
        <w:t>od</w:t>
      </w:r>
      <w:r>
        <w:rPr>
          <w:lang w:val="de-AT"/>
        </w:rPr>
        <w:t>, ae., Adj.: Vw.: s. ge</w:t>
        <w:noBreakHyphen/>
        <w:t>; Hw.: s. *rõ</w:t>
        <w:noBreakHyphen/>
        <w:t>d (3); E.: s. *rõ-d-ian; L.: Hh 252</w:t>
      </w:r>
    </w:p>
    <w:p>
      <w:pPr>
        <w:pStyle w:val="Normal"/>
        <w:jc w:val="both"/>
        <w:rPr/>
      </w:pPr>
      <w:r>
        <w:rPr>
          <w:b/>
          <w:lang w:val="de-AT"/>
        </w:rPr>
        <w:t>rad-o-r</w:t>
      </w:r>
      <w:r>
        <w:rPr>
          <w:lang w:val="de-AT"/>
        </w:rPr>
        <w:t>, ae., st. M. (a): Vw.: s. rod-o</w:t>
        <w:noBreakHyphen/>
        <w:t>r</w:t>
      </w:r>
    </w:p>
    <w:p>
      <w:pPr>
        <w:pStyle w:val="Normal"/>
        <w:jc w:val="both"/>
        <w:rPr/>
      </w:pPr>
      <w:r>
        <w:rPr>
          <w:b/>
          <w:lang w:val="de-AT"/>
        </w:rPr>
        <w:t>radr</w:t>
        <w:noBreakHyphen/>
        <w:t>e</w:t>
      </w:r>
      <w:r>
        <w:rPr>
          <w:lang w:val="de-AT"/>
        </w:rPr>
        <w:t>, ae., Sb.: nhd. ?; ÜG.: lat. bovestra Gl; E.: ?; L.: Hh 252</w:t>
      </w:r>
    </w:p>
    <w:p>
      <w:pPr>
        <w:pStyle w:val="Normal"/>
        <w:jc w:val="both"/>
        <w:rPr/>
      </w:pPr>
      <w:r>
        <w:rPr>
          <w:b/>
          <w:lang w:val="de-AT"/>
        </w:rPr>
        <w:t>rõ</w:t>
        <w:noBreakHyphen/>
        <w:t>dumb-l-a</w:t>
      </w:r>
      <w:r>
        <w:rPr>
          <w:lang w:val="de-AT"/>
        </w:rPr>
        <w:t>, ae., sw. M. (n): Vw.: s. rõ-r</w:t>
        <w:noBreakHyphen/>
        <w:t>a</w:t>
        <w:noBreakHyphen/>
        <w:t>dumb</w:t>
        <w:noBreakHyphen/>
        <w:t>l</w:t>
        <w:noBreakHyphen/>
        <w:t>a</w:t>
      </w:r>
    </w:p>
    <w:p>
      <w:pPr>
        <w:pStyle w:val="Normal"/>
        <w:jc w:val="both"/>
        <w:rPr/>
      </w:pPr>
      <w:r>
        <w:rPr>
          <w:b/>
          <w:lang w:val="de-AT"/>
        </w:rPr>
        <w:t>rÚ-c-an</w:t>
      </w:r>
      <w:r>
        <w:rPr>
          <w:lang w:val="de-AT"/>
        </w:rPr>
        <w:t>, ae., sw. V. (1): nhd. ausstrecken, reichen, anbieten, bringen, geben, gewähren, sich erstrecken; ÜG.: lat. extendere Gl, inicere Gl, offerre Gl, pertinere Gl, porrigere Gl; Vw.: s. ge</w:t>
        <w:noBreakHyphen/>
        <w:t>, tÅ</w:t>
        <w:noBreakHyphen/>
        <w:t>; Hw.: vgl. afries. rêka (2), ahd. reihhen* (1); E.: germ. *raikjan, sw. V., reichen, ausstrecken; idg. *reik</w:t>
        <w:noBreakHyphen/>
        <w:t>?, V., Sb., sich recken, wackeln, Stange, Latte, Pokorny 862?; s. idg. *rei</w:t>
        <w:noBreakHyphen/>
        <w:t xml:space="preserve"> (5), V., stützen, Pokorny 860; L.: Hh 252, Hall/Meritt 276a, Lehnert 168b</w:t>
      </w:r>
    </w:p>
    <w:p>
      <w:pPr>
        <w:pStyle w:val="Normal"/>
        <w:jc w:val="both"/>
        <w:rPr/>
      </w:pPr>
      <w:r>
        <w:rPr>
          <w:b/>
          <w:lang w:val="de-AT"/>
        </w:rPr>
        <w:t>rÏc-c</w:t>
      </w:r>
      <w:r>
        <w:rPr>
          <w:lang w:val="de-AT"/>
        </w:rPr>
        <w:t>, ae., M.: nhd. Hühnerhund; E.: unbekannter Herkunft, oder zu germ. *brakkæ</w:t>
        <w:noBreakHyphen/>
        <w:t>, *brakkæn, *brakka</w:t>
        <w:noBreakHyphen/>
        <w:t>, *brakkan, sw. M. (n), Bracke, Spürhund; vgl. idg. *b</w:t>
      </w:r>
      <w:r>
        <w:rPr>
          <w:vertAlign w:val="superscript"/>
          <w:lang w:val="de-AT"/>
        </w:rPr>
        <w:t>h</w:t>
      </w:r>
      <w:r>
        <w:rPr>
          <w:lang w:val="de-AT"/>
        </w:rPr>
        <w:t>re</w:t>
        <w:noBreakHyphen/>
        <w:t xml:space="preserve"> (1), V., brechen, krachen, Pokorny 165; L.: Hh 252</w:t>
      </w:r>
    </w:p>
    <w:p>
      <w:pPr>
        <w:pStyle w:val="Normal"/>
        <w:jc w:val="both"/>
        <w:rPr/>
      </w:pPr>
      <w:r>
        <w:rPr>
          <w:b/>
          <w:lang w:val="de-AT"/>
        </w:rPr>
        <w:t>rÏc-e</w:t>
      </w:r>
      <w:r>
        <w:rPr>
          <w:lang w:val="de-AT"/>
        </w:rPr>
        <w:t>, ae., sw. F. (n): Vw.: s. rac-u (2)</w:t>
      </w:r>
    </w:p>
    <w:p>
      <w:pPr>
        <w:pStyle w:val="Normal"/>
        <w:jc w:val="both"/>
        <w:rPr/>
      </w:pPr>
      <w:r>
        <w:rPr>
          <w:b/>
          <w:lang w:val="de-AT"/>
        </w:rPr>
        <w:t>rÏc-ed</w:t>
      </w:r>
      <w:r>
        <w:rPr>
          <w:lang w:val="de-AT"/>
        </w:rPr>
        <w:t>, st. M. (a), st. N. (a): Vw.: s. hli</w:t>
        <w:noBreakHyphen/>
        <w:t>n</w:t>
        <w:noBreakHyphen/>
        <w:t>, r’c-ed</w:t>
      </w:r>
    </w:p>
    <w:p>
      <w:pPr>
        <w:pStyle w:val="Normal"/>
        <w:jc w:val="both"/>
        <w:rPr/>
      </w:pPr>
      <w:r>
        <w:rPr>
          <w:b/>
          <w:lang w:val="de-AT"/>
        </w:rPr>
        <w:t>rÚc-ing</w:t>
      </w:r>
      <w:r>
        <w:rPr>
          <w:lang w:val="de-AT"/>
        </w:rPr>
        <w:t>, ae., st. F. (æ): nhd. Anbieten; ÜG.: lat. extensio Gl, porrectio Gl; Hw.: vgl. afries. rêkinge; E.: s. rÚc-an; L.: Hall/Meritt 276b</w:t>
      </w:r>
    </w:p>
    <w:p>
      <w:pPr>
        <w:pStyle w:val="Normal"/>
        <w:jc w:val="both"/>
        <w:rPr/>
      </w:pPr>
      <w:r>
        <w:rPr>
          <w:b/>
          <w:lang w:val="de-AT"/>
        </w:rPr>
        <w:t>rÏd</w:t>
      </w:r>
      <w:r>
        <w:rPr>
          <w:lang w:val="de-AT"/>
        </w:rPr>
        <w:t>, rÏþ, ae., Adj.: nhd. schnell, lebhaft, geschickt; Vw.: s. fré</w:t>
        <w:noBreakHyphen/>
        <w:t>a</w:t>
        <w:noBreakHyphen/>
        <w:t>; Hw.: s. rad</w:t>
        <w:noBreakHyphen/>
        <w:t>e; E.: germ. *raþa</w:t>
        <w:noBreakHyphen/>
        <w:t xml:space="preserve"> (1), *raþaz, Adj., leicht, schnell; s. idg. *ret</w:t>
        <w:noBreakHyphen/>
        <w:t>, V., laufen, rollen, Pokorny 866; L.: Hh 252</w:t>
      </w:r>
    </w:p>
    <w:p>
      <w:pPr>
        <w:pStyle w:val="Normal"/>
        <w:jc w:val="both"/>
        <w:rPr/>
      </w:pPr>
      <w:r>
        <w:rPr>
          <w:b/>
          <w:lang w:val="de-AT"/>
        </w:rPr>
        <w:t>rÚ</w:t>
        <w:noBreakHyphen/>
        <w:t>d</w:t>
      </w:r>
      <w:r>
        <w:rPr>
          <w:lang w:val="de-AT"/>
        </w:rPr>
        <w:t xml:space="preserve"> (1), rÐ</w:t>
        <w:noBreakHyphen/>
        <w:t>d, ae., st. M. (a): nhd. Rat, Beratung, Entschluss, Plan (M.) (2), Beschluss, Befehl, Weisheit, Vernunft, Sinn, Gewinn, Nutzen, Wohl</w:t>
        <w:softHyphen/>
        <w:t>tat, Glück, Hilfe, Macht; Vw.: s. õ</w:t>
        <w:noBreakHyphen/>
        <w:t>, un</w:t>
        <w:noBreakHyphen/>
        <w:t xml:space="preserve">, </w:t>
        <w:noBreakHyphen/>
        <w:t xml:space="preserve">bor-a, </w:t>
        <w:noBreakHyphen/>
        <w:t xml:space="preserve">fÏst, </w:t>
        <w:noBreakHyphen/>
        <w:t>gief</w:t>
        <w:noBreakHyphen/>
        <w:t xml:space="preserve">a, </w:t>
        <w:noBreakHyphen/>
        <w:t>léa</w:t>
        <w:noBreakHyphen/>
        <w:t>s; Hw.: s. rÚ-d</w:t>
        <w:noBreakHyphen/>
        <w:t>an (1); vgl. got. *rÐþs, afries. rÐd (1), anfrk. rõd, as. rõd, ahd. rõt; E.: germ. *rÐdi</w:t>
        <w:noBreakHyphen/>
        <w:t>, *rÐdiz, *rÚdi</w:t>
        <w:noBreakHyphen/>
        <w:t>, *rÚdiz, st. M. (i), Rat, Hilfe; germ. *rÐda</w:t>
        <w:noBreakHyphen/>
        <w:t>, *rÐdaz, *rÚda</w:t>
        <w:noBreakHyphen/>
        <w:t>, *rÚdaz, st. M. (a), Rat; vgl.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2, Hall/Meritt 276b, Lehnert 168b</w:t>
      </w:r>
    </w:p>
    <w:p>
      <w:pPr>
        <w:pStyle w:val="Normal"/>
        <w:jc w:val="both"/>
        <w:rPr/>
      </w:pPr>
      <w:r>
        <w:rPr>
          <w:b/>
          <w:lang w:val="de-AT"/>
        </w:rPr>
        <w:t>rÚ-d</w:t>
      </w:r>
      <w:r>
        <w:rPr>
          <w:lang w:val="de-AT"/>
        </w:rPr>
        <w:t xml:space="preserve"> (2), ae., st. N. (a): nhd. Lesung, Lektion; Hw.: s. rÚ-d-an (1); E.: germ. *rÐda</w:t>
        <w:noBreakHyphen/>
        <w:t>, *rÐdam, *rÚda</w:t>
        <w:noBreakHyphen/>
        <w:t>, *rÚdam, st. N. (a), Rat;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2</w:t>
      </w:r>
    </w:p>
    <w:p>
      <w:pPr>
        <w:pStyle w:val="Normal"/>
        <w:jc w:val="both"/>
        <w:rPr/>
      </w:pPr>
      <w:r>
        <w:rPr>
          <w:b/>
          <w:lang w:val="de-AT"/>
        </w:rPr>
        <w:t>*rÚd</w:t>
      </w:r>
      <w:r>
        <w:rPr>
          <w:lang w:val="de-AT"/>
        </w:rPr>
        <w:t xml:space="preserve"> (3), ae., st. N. (a): Vw.: s. dÏg</w:t>
        <w:noBreakHyphen/>
        <w:t>, *rÁd</w:t>
      </w:r>
    </w:p>
    <w:p>
      <w:pPr>
        <w:pStyle w:val="Normal"/>
        <w:jc w:val="both"/>
        <w:rPr/>
      </w:pPr>
      <w:r>
        <w:rPr>
          <w:b/>
          <w:lang w:val="de-AT"/>
        </w:rPr>
        <w:t>*rÚ-d</w:t>
      </w:r>
      <w:r>
        <w:rPr>
          <w:lang w:val="de-AT"/>
        </w:rPr>
        <w:t xml:space="preserve"> (4), ae., Part. Präs.=Adj.: Vw.: s. õ</w:t>
        <w:noBreakHyphen/>
        <w:t>, hwÏ</w:t>
        <w:noBreakHyphen/>
        <w:t>t</w:t>
        <w:noBreakHyphen/>
        <w:t>; E.: s. rÚ</w:t>
        <w:noBreakHyphen/>
        <w:t>d (1); L.: Hall/Meritt 23b</w:t>
      </w:r>
    </w:p>
    <w:p>
      <w:pPr>
        <w:pStyle w:val="Normal"/>
        <w:jc w:val="both"/>
        <w:rPr/>
      </w:pPr>
      <w:r>
        <w:rPr>
          <w:b/>
          <w:lang w:val="de-AT"/>
        </w:rPr>
        <w:t>rÚ-d</w:t>
        <w:noBreakHyphen/>
        <w:t>an</w:t>
      </w:r>
      <w:r>
        <w:rPr>
          <w:lang w:val="de-AT"/>
        </w:rPr>
        <w:t xml:space="preserve"> (1), rÐ-d-an, ae., st. V. (7)=red. V. (1): nhd. raten, beraten (V.), überreden, planen, beschließen, regieren, sorgen für, bringen, besitzen, vermuten, vorbedeuten, lesen (V.) (1), erklären, lernen; ÜG.: lat. lectitare Gl, legere Gl; Vw.: s. õ</w:t>
        <w:noBreakHyphen/>
        <w:t>, be</w:t>
        <w:noBreakHyphen/>
        <w:t>, for</w:t>
        <w:noBreakHyphen/>
        <w:t>, ge</w:t>
        <w:noBreakHyphen/>
        <w:t>; Hw.: s. rÚd (1), rÚd (2); vgl. got. *rÐdan, an. rõŒa, afries. rÐda (1), as. rõdan, ahd. rõtan (1); E.: germ. *rÐdan, *rÚdan, st. V., raten;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s. idg. *rÐ</w:t>
        <w:noBreakHyphen/>
        <w:t xml:space="preserve"> (1), *rý</w:t>
        <w:noBreakHyphen/>
        <w:t>, V., berechnen, zählen, Pokorny 853, 59; vgl.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2, Hall/Meritt 276b, Lehnert 169a</w:t>
      </w:r>
    </w:p>
    <w:p>
      <w:pPr>
        <w:pStyle w:val="Normal"/>
        <w:jc w:val="both"/>
        <w:rPr/>
      </w:pPr>
      <w:r>
        <w:rPr>
          <w:b/>
          <w:lang w:val="de-AT"/>
        </w:rPr>
        <w:t>*rÚ-d-an</w:t>
      </w:r>
      <w:r>
        <w:rPr>
          <w:lang w:val="de-AT"/>
        </w:rPr>
        <w:t xml:space="preserve"> (2), ae., sw. V. (1): nhd. ordnen, helfen; Vw.: s. ’f</w:t>
        <w:noBreakHyphen/>
        <w:t>t</w:t>
        <w:noBreakHyphen/>
        <w:t>, ge</w:t>
        <w:noBreakHyphen/>
        <w:t>; E.: germ. *raidjan, sw. V., bereitmachen, ordnen;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noBreakHyphen/>
        <w:t>, V., fahren, sich bewegen, Pokorny 861?; L.: Hh 252</w:t>
      </w:r>
    </w:p>
    <w:p>
      <w:pPr>
        <w:pStyle w:val="Normal"/>
        <w:jc w:val="both"/>
        <w:rPr/>
      </w:pPr>
      <w:r>
        <w:rPr>
          <w:b/>
          <w:lang w:val="de-AT"/>
        </w:rPr>
        <w:t>rÚ-d-bor-a</w:t>
      </w:r>
      <w:r>
        <w:rPr>
          <w:lang w:val="de-AT"/>
        </w:rPr>
        <w:t>, ae., sw. M. (n): nhd. Ratgeber, Berater; ÜG.: lat. iurisperitus; E.: s. rÚ</w:t>
        <w:noBreakHyphen/>
        <w:t>d (1), *bor-a (2); L.: Hall/Meritt 276b</w:t>
      </w:r>
    </w:p>
    <w:p>
      <w:pPr>
        <w:pStyle w:val="Normal"/>
        <w:jc w:val="both"/>
        <w:rPr/>
      </w:pPr>
      <w:r>
        <w:rPr>
          <w:b/>
          <w:lang w:val="de-AT"/>
        </w:rPr>
        <w:t>*rÚd-e</w:t>
      </w:r>
      <w:r>
        <w:rPr>
          <w:lang w:val="de-AT"/>
        </w:rPr>
        <w:t xml:space="preserve"> (1), ae., sw. F. (n): Vw.: s. cwiel-d</w:t>
        <w:noBreakHyphen/>
        <w:t>e</w:t>
        <w:noBreakHyphen/>
        <w:t>; Hw.: s. rõd (1)?, rÏd?; E.: s. rõd (1)?; L.: Hh 252</w:t>
      </w:r>
    </w:p>
    <w:p>
      <w:pPr>
        <w:pStyle w:val="Normal"/>
        <w:jc w:val="both"/>
        <w:rPr/>
      </w:pPr>
      <w:r>
        <w:rPr>
          <w:b/>
          <w:lang w:val="de-AT"/>
        </w:rPr>
        <w:t>*rÚ-d</w:t>
        <w:noBreakHyphen/>
        <w:t>e</w:t>
      </w:r>
      <w:r>
        <w:rPr>
          <w:lang w:val="de-AT"/>
        </w:rPr>
        <w:t xml:space="preserve"> (2), ae., st. N. (ja): nhd. Rüstung, Schmuck, Behang; Vw.: s. ge</w:t>
        <w:noBreakHyphen/>
        <w:t>, seg</w:t>
        <w:noBreakHyphen/>
        <w:t>l-ge</w:t>
        <w:noBreakHyphen/>
        <w:t>; Hw.: s. rÚ-d</w:t>
        <w:noBreakHyphen/>
        <w:t>an (2); E.: germ. *raidja</w:t>
        <w:noBreakHyphen/>
        <w:t>, *raidjam, st. N. (a), Gerä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2</w:t>
      </w:r>
    </w:p>
    <w:p>
      <w:pPr>
        <w:pStyle w:val="Normal"/>
        <w:jc w:val="both"/>
        <w:rPr/>
      </w:pPr>
      <w:r>
        <w:rPr>
          <w:b/>
          <w:lang w:val="de-AT"/>
        </w:rPr>
        <w:t>rÚ-d-e</w:t>
      </w:r>
      <w:r>
        <w:rPr>
          <w:lang w:val="de-AT"/>
        </w:rPr>
        <w:t xml:space="preserve"> (3), ae., sw. F. (n): nhd. Lesung; Vw.: s. bæc</w:t>
        <w:noBreakHyphen/>
        <w:t>; Hw.: s. rÚ-d</w:t>
        <w:noBreakHyphen/>
        <w:t>an (1), rÚ-d</w:t>
        <w:noBreakHyphen/>
        <w:t>o; E.: s. rÚ-d-an (1); L.: Hh 252</w:t>
      </w:r>
    </w:p>
    <w:p>
      <w:pPr>
        <w:pStyle w:val="Normal"/>
        <w:jc w:val="both"/>
        <w:rPr/>
      </w:pPr>
      <w:r>
        <w:rPr>
          <w:b/>
          <w:lang w:val="de-AT"/>
        </w:rPr>
        <w:t>rÚ-d-e</w:t>
      </w:r>
      <w:r>
        <w:rPr>
          <w:lang w:val="de-AT"/>
        </w:rPr>
        <w:t xml:space="preserve"> (4), ae., N.: nhd. Plan (M.) (2), Rat, Entwurf; Hw.: s. rÚd-an (1); E.: germ. *rÐda</w:t>
        <w:noBreakHyphen/>
        <w:t>, *rÐdam, *rÚda</w:t>
        <w:noBreakHyphen/>
        <w:t>, *rÚdam, st. N. (a), Rat;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3</w:t>
      </w:r>
    </w:p>
    <w:p>
      <w:pPr>
        <w:pStyle w:val="Normal"/>
        <w:jc w:val="both"/>
        <w:rPr/>
      </w:pPr>
      <w:r>
        <w:rPr>
          <w:b/>
          <w:lang w:val="de-AT"/>
        </w:rPr>
        <w:t>*rÚ-d-e</w:t>
      </w:r>
      <w:r>
        <w:rPr>
          <w:lang w:val="de-AT"/>
        </w:rPr>
        <w:t xml:space="preserve"> (5), ae., Adj.: nhd. bereit, fertig; Vw.: s. ge</w:t>
        <w:noBreakHyphen/>
        <w:t>; Hw.: vgl. got. *raiþs, an. reidŒr (2), afries. rêd (2), ahd. *reiti (1)?; E.: germ. *raida</w:t>
        <w:noBreakHyphen/>
        <w:t>, *raidaz, *raidja</w:t>
        <w:noBreakHyphen/>
        <w:t>, *raidjaz, Adj., bereit, geordnet;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t>i</w:t>
        <w:noBreakHyphen/>
        <w:t>?, Adj., bereit, leicht, Pokorny 861?; idg. *reid</w:t>
      </w:r>
      <w:r>
        <w:rPr>
          <w:vertAlign w:val="superscript"/>
          <w:lang w:val="de-AT"/>
        </w:rPr>
        <w:t>h</w:t>
      </w:r>
      <w:r>
        <w:rPr>
          <w:lang w:val="de-AT"/>
        </w:rPr>
        <w:noBreakHyphen/>
        <w:t>, V., fahren, sich bewegen, Pokorny 861?; L.: Hh 253</w:t>
      </w:r>
    </w:p>
    <w:p>
      <w:pPr>
        <w:pStyle w:val="Normal"/>
        <w:jc w:val="both"/>
        <w:rPr/>
      </w:pPr>
      <w:r>
        <w:rPr>
          <w:b/>
          <w:lang w:val="de-AT"/>
        </w:rPr>
        <w:t>*rÚ-d-e</w:t>
      </w:r>
      <w:r>
        <w:rPr>
          <w:lang w:val="de-AT"/>
        </w:rPr>
        <w:t xml:space="preserve"> (6), ae., Adj.: nhd. rätig, ...mutig; Vw.: s. õ</w:t>
        <w:noBreakHyphen/>
        <w:t>n</w:t>
        <w:noBreakHyphen/>
        <w:t>, éa</w:t>
        <w:noBreakHyphen/>
        <w:t>þ</w:t>
        <w:noBreakHyphen/>
        <w:t>, ge</w:t>
        <w:noBreakHyphen/>
        <w:t>, twi</w:t>
        <w:noBreakHyphen/>
        <w:t>, un</w:t>
        <w:noBreakHyphen/>
        <w:t>ge</w:t>
        <w:noBreakHyphen/>
        <w:t>, wi-þer</w:t>
        <w:noBreakHyphen/>
        <w:t>, wiþ</w:t>
        <w:noBreakHyphen/>
        <w:t>; Hw.: s. rÚ-d</w:t>
        <w:noBreakHyphen/>
        <w:t>an (1); E.: germ. *rÐdi</w:t>
        <w:noBreakHyphen/>
        <w:t>, *rÐdiz, *rÚdi</w:t>
        <w:noBreakHyphen/>
        <w:t xml:space="preserve">, *rÚdiz, Adj., </w:t>
        <w:noBreakHyphen/>
        <w:t>mutig, ratend, überlegend; germ. *rÐda</w:t>
        <w:noBreakHyphen/>
        <w:t>, *rÐdaz, *rÚda</w:t>
        <w:noBreakHyphen/>
        <w:t xml:space="preserve">, *rÚdaz, Adj., </w:t>
        <w:noBreakHyphen/>
        <w:t>mutig, ratend, überlegend;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3</w:t>
      </w:r>
    </w:p>
    <w:p>
      <w:pPr>
        <w:pStyle w:val="Normal"/>
        <w:jc w:val="both"/>
        <w:rPr/>
      </w:pPr>
      <w:r>
        <w:rPr>
          <w:b/>
          <w:lang w:val="de-AT"/>
        </w:rPr>
        <w:t>rÚd-e</w:t>
      </w:r>
      <w:r>
        <w:rPr>
          <w:lang w:val="de-AT"/>
        </w:rPr>
        <w:t xml:space="preserve"> (7), ae., Sb.: nhd. Reiterei; Hw.: s. rad (1); E.: germ. *raidæ, st. F. (æ), Reiten, Wagen, Fahrt, r</w:t>
        <w:noBreakHyphen/>
        <w:t>Rune; s. idg. *reid</w:t>
      </w:r>
      <w:r>
        <w:rPr>
          <w:vertAlign w:val="superscript"/>
          <w:lang w:val="de-AT"/>
        </w:rPr>
        <w:t>h</w:t>
      </w:r>
      <w:r>
        <w:rPr>
          <w:lang w:val="de-AT"/>
        </w:rPr>
        <w:noBreakHyphen/>
        <w:t>, V., fahren, sich bewegen, Pokorny 861; L.: Hh 424</w:t>
      </w:r>
    </w:p>
    <w:p>
      <w:pPr>
        <w:pStyle w:val="Normal"/>
        <w:jc w:val="both"/>
        <w:rPr/>
      </w:pPr>
      <w:r>
        <w:rPr>
          <w:b/>
          <w:lang w:val="de-AT"/>
        </w:rPr>
        <w:t>rÚ-d-els</w:t>
      </w:r>
      <w:r>
        <w:rPr>
          <w:lang w:val="de-AT"/>
        </w:rPr>
        <w:t>, ae., st. M. (a), F.: nhd. Rätsel, Betrachtung, Besprechung, Ein</w:t>
        <w:softHyphen/>
        <w:t>bildung, Vermutung, Erklärung; Hw.: s. rÚ-d-an (1); E.: germ. *rÐdislja</w:t>
        <w:noBreakHyphen/>
        <w:t>, *rÐdisljam, *rÚdislja</w:t>
        <w:noBreakHyphen/>
        <w:t>, *rÚdisljam, st. N. (a), Rätsel; s.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3</w:t>
      </w:r>
    </w:p>
    <w:p>
      <w:pPr>
        <w:pStyle w:val="Normal"/>
        <w:jc w:val="both"/>
        <w:rPr/>
      </w:pPr>
      <w:r>
        <w:rPr>
          <w:b/>
          <w:lang w:val="de-AT"/>
        </w:rPr>
        <w:t>rÚ-d-en</w:t>
      </w:r>
      <w:r>
        <w:rPr>
          <w:lang w:val="de-AT"/>
        </w:rPr>
        <w:t>, rÐ-d-en, ae., st. F. (jæ): nhd. Bedingung, Bestimmung, Festsetzung, Regel, Regierung, Schätzung; ÜG.: lat. condicio Gl, pactio Gl, taxatio Gl; Vw.: s. cam</w:t>
        <w:noBreakHyphen/>
        <w:t>p</w:t>
        <w:noBreakHyphen/>
        <w:t>, fol</w:t>
        <w:noBreakHyphen/>
        <w:t>c</w:t>
        <w:noBreakHyphen/>
        <w:t>, ge-fÊr</w:t>
        <w:noBreakHyphen/>
        <w:t>, hÆ</w:t>
        <w:noBreakHyphen/>
        <w:t>w</w:t>
        <w:noBreakHyphen/>
        <w:t>, hð</w:t>
        <w:noBreakHyphen/>
        <w:t>s</w:t>
        <w:noBreakHyphen/>
        <w:t>, med-u</w:t>
        <w:noBreakHyphen/>
        <w:t>, sin</w:t>
        <w:noBreakHyphen/>
        <w:t>, þéo</w:t>
        <w:noBreakHyphen/>
        <w:t>d</w:t>
        <w:noBreakHyphen/>
        <w:t>, weo-r-ol</w:t>
        <w:noBreakHyphen/>
        <w:t>d</w:t>
        <w:noBreakHyphen/>
        <w:t>, wÆg</w:t>
        <w:noBreakHyphen/>
        <w:t>; Hw.: s. rÚ-d</w:t>
        <w:noBreakHyphen/>
        <w:t>an (1); E.: s. rÚ-d</w:t>
        <w:noBreakHyphen/>
        <w:t>an (1); L.: Hh 253, Hall/Meritt 276b, Lehnert 169a</w:t>
      </w:r>
    </w:p>
    <w:p>
      <w:pPr>
        <w:pStyle w:val="Normal"/>
        <w:jc w:val="both"/>
        <w:rPr/>
      </w:pPr>
      <w:r>
        <w:rPr>
          <w:b/>
          <w:lang w:val="de-AT"/>
        </w:rPr>
        <w:t>rÚ-d-ere</w:t>
      </w:r>
      <w:r>
        <w:rPr>
          <w:lang w:val="de-AT"/>
        </w:rPr>
        <w:t>, ae., st. M. (ja): nhd. Leser, Lehrer, Scholar; E.: s. rÚ-d-an (1); L.: Hall/Meritt 276b, Lehnert 169a</w:t>
      </w:r>
    </w:p>
    <w:p>
      <w:pPr>
        <w:pStyle w:val="Normal"/>
        <w:jc w:val="both"/>
        <w:rPr/>
      </w:pPr>
      <w:r>
        <w:rPr>
          <w:b/>
          <w:lang w:val="de-AT"/>
        </w:rPr>
        <w:t>rÚ-d-fÏst</w:t>
      </w:r>
      <w:r>
        <w:rPr>
          <w:lang w:val="de-AT"/>
        </w:rPr>
        <w:t>, rÚ-d-fest, ae., Adj.: nhd. entschieden, entschlossen, weise, überlegt; E.: s. rÚ</w:t>
        <w:noBreakHyphen/>
        <w:t>d (1), fÏst; L.: Hall/Meritt 277a, Lehnert 169a, Obst/Schleburg 320a</w:t>
      </w:r>
    </w:p>
    <w:p>
      <w:pPr>
        <w:pStyle w:val="Normal"/>
        <w:jc w:val="both"/>
        <w:rPr/>
      </w:pPr>
      <w:r>
        <w:rPr>
          <w:b/>
          <w:lang w:val="de-AT"/>
        </w:rPr>
        <w:t>rÚ-d-fest</w:t>
      </w:r>
      <w:r>
        <w:rPr>
          <w:lang w:val="de-AT"/>
        </w:rPr>
        <w:t>, ae., Adj.: Vw.: s. rÚ</w:t>
        <w:noBreakHyphen/>
        <w:t>d-fÏst</w:t>
      </w:r>
    </w:p>
    <w:p>
      <w:pPr>
        <w:pStyle w:val="Normal"/>
        <w:jc w:val="both"/>
        <w:rPr/>
      </w:pPr>
      <w:r>
        <w:rPr>
          <w:b/>
          <w:lang w:val="de-AT"/>
        </w:rPr>
        <w:t>rÚ-d-geof-a</w:t>
      </w:r>
      <w:r>
        <w:rPr>
          <w:lang w:val="de-AT"/>
        </w:rPr>
        <w:t>, ae., sw. M. (n): Vw.: s. rÚ</w:t>
        <w:noBreakHyphen/>
        <w:t>d-gief-a</w:t>
      </w:r>
    </w:p>
    <w:p>
      <w:pPr>
        <w:pStyle w:val="Normal"/>
        <w:jc w:val="both"/>
        <w:rPr/>
      </w:pPr>
      <w:r>
        <w:rPr>
          <w:b/>
          <w:lang w:val="de-AT"/>
        </w:rPr>
        <w:t>rÚ-d-gief</w:t>
        <w:noBreakHyphen/>
        <w:t>a</w:t>
      </w:r>
      <w:r>
        <w:rPr>
          <w:lang w:val="de-AT"/>
        </w:rPr>
        <w:t>, rÚ-d-geof</w:t>
        <w:noBreakHyphen/>
        <w:t>a, rÚ-d-gyf-a, ae., sw. M. (n): nhd. Ratgeber, Konsul; Hw.: vgl. afries. rÐdjeva, as. rõdgevo*, ahd. rõtgebo; E.: s. rÚ</w:t>
        <w:noBreakHyphen/>
        <w:t>d (1), gief-a; L.: Hall/Meritt 277a</w:t>
      </w:r>
    </w:p>
    <w:p>
      <w:pPr>
        <w:pStyle w:val="Normal"/>
        <w:jc w:val="both"/>
        <w:rPr/>
      </w:pPr>
      <w:r>
        <w:rPr>
          <w:b/>
          <w:lang w:val="de-AT"/>
        </w:rPr>
        <w:t>rÚ-d-gyf-a</w:t>
      </w:r>
      <w:r>
        <w:rPr>
          <w:lang w:val="de-AT"/>
        </w:rPr>
        <w:t>, ae., sw. M. (n): Vw.: s. rÚ</w:t>
        <w:noBreakHyphen/>
        <w:t>d-gief-a</w:t>
      </w:r>
    </w:p>
    <w:p>
      <w:pPr>
        <w:pStyle w:val="Normal"/>
        <w:jc w:val="both"/>
        <w:rPr/>
      </w:pPr>
      <w:r>
        <w:rPr>
          <w:b/>
          <w:lang w:val="de-AT"/>
        </w:rPr>
        <w:t>rÚd-ic</w:t>
      </w:r>
      <w:r>
        <w:rPr>
          <w:lang w:val="de-AT"/>
        </w:rPr>
        <w:t>, rÐd-ic, ae., st. M. (a): nhd. Rettich; Hw.: vgl. as. rÐdih*, rÐdich*, rÐdik*, rõdih*, ahd. ratih, retih*; E.: germ. *radik</w:t>
        <w:noBreakHyphen/>
        <w:t>, M., Rettich; s. lat. rõdÆx, F., Wurzel; idg. *øerõd</w:t>
        <w:noBreakHyphen/>
        <w:t>, *ørõd</w:t>
        <w:noBreakHyphen/>
        <w:t>, *ø</w:t>
      </w:r>
      <w:r>
        <w:rPr>
          <w:sz w:val="20"/>
          <w:vertAlign w:val="subscript"/>
          <w:lang w:val="de-AT"/>
        </w:rPr>
        <w:t>e</w:t>
      </w:r>
      <w:r>
        <w:rPr>
          <w:lang w:val="de-AT"/>
        </w:rPr>
        <w:t>rýd</w:t>
        <w:noBreakHyphen/>
        <w:t>, *ørýd</w:t>
        <w:noBreakHyphen/>
        <w:t>, Sb., Zweig, Rute, Wurzel, Pokorny 1167; L.: Hh 253</w:t>
      </w:r>
    </w:p>
    <w:p>
      <w:pPr>
        <w:pStyle w:val="Normal"/>
        <w:jc w:val="both"/>
        <w:rPr/>
      </w:pPr>
      <w:r>
        <w:rPr>
          <w:b/>
          <w:lang w:val="de-AT"/>
        </w:rPr>
        <w:t>rÚ-d-ing</w:t>
      </w:r>
      <w:r>
        <w:rPr>
          <w:lang w:val="de-AT"/>
        </w:rPr>
        <w:t>, ae., st. F. (æ): nhd. Lesen, Lesung, Lektion, Erzählung; Vw.: s. bæc</w:t>
        <w:noBreakHyphen/>
        <w:t>; E.: s. rÚ-d-an (1); L.: Hall/Meritt 277a, Obst/Schleburg 320a</w:t>
      </w:r>
    </w:p>
    <w:p>
      <w:pPr>
        <w:pStyle w:val="Normal"/>
        <w:jc w:val="both"/>
        <w:rPr/>
      </w:pPr>
      <w:r>
        <w:rPr>
          <w:b/>
          <w:lang w:val="de-AT"/>
        </w:rPr>
        <w:t>rÚd</w:t>
        <w:noBreakHyphen/>
        <w:t>inn</w:t>
      </w:r>
      <w:r>
        <w:rPr>
          <w:lang w:val="de-AT"/>
        </w:rPr>
        <w:t>, ae., st. F. (æ?): Vw.: s. rÚd</w:t>
        <w:noBreakHyphen/>
        <w:t>isn</w:t>
      </w:r>
    </w:p>
    <w:p>
      <w:pPr>
        <w:pStyle w:val="Normal"/>
        <w:jc w:val="both"/>
        <w:rPr/>
      </w:pPr>
      <w:r>
        <w:rPr>
          <w:b/>
          <w:lang w:val="de-AT"/>
        </w:rPr>
        <w:t>rÚd</w:t>
        <w:noBreakHyphen/>
        <w:t>isn</w:t>
      </w:r>
      <w:r>
        <w:rPr>
          <w:lang w:val="de-AT"/>
        </w:rPr>
        <w:t>, rÚd</w:t>
        <w:noBreakHyphen/>
        <w:t>inn, ae., st. F. (æ?): nhd. Dolde; ÜG.: lat. (pactio) Gl; E.: s. germ. *rÐdwæ</w:t>
        <w:noBreakHyphen/>
        <w:t>, *rÐdwæn, *rÐdwa</w:t>
        <w:noBreakHyphen/>
        <w:t>, *rÐdwan, *rÚdwæ</w:t>
        <w:noBreakHyphen/>
        <w:t>, *rÚdwæn, *rÚdwa</w:t>
        <w:noBreakHyphen/>
        <w:t>, *rÚdwan, Sb., Rade; vgl. idg. *roto</w:t>
        <w:noBreakHyphen/>
        <w:t xml:space="preserve">, </w:t>
      </w:r>
      <w:r>
        <w:rPr>
          <w:rStyle w:val="WrterbuchStandard"/>
          <w:lang w:val="de-AT"/>
        </w:rPr>
        <w:t>*roth</w:t>
      </w:r>
      <w:r>
        <w:rPr>
          <w:rStyle w:val="WrterbuchStandard"/>
          <w:vertAlign w:val="subscript"/>
          <w:lang w:val="de-AT"/>
        </w:rPr>
        <w:t>2</w:t>
      </w:r>
      <w:r>
        <w:rPr>
          <w:rStyle w:val="WrterbuchStandard"/>
          <w:lang w:val="de-AT"/>
        </w:rPr>
        <w:t>o</w:t>
        <w:noBreakHyphen/>
        <w:t xml:space="preserve">, </w:t>
      </w:r>
      <w:r>
        <w:rPr>
          <w:lang w:val="de-AT"/>
        </w:rPr>
        <w:t>Sb., Rad, Pokorny 866; idg. *ret</w:t>
        <w:noBreakHyphen/>
        <w:t>, V., laufen, rollen, Pokorny 866; L.: Hh 253</w:t>
      </w:r>
    </w:p>
    <w:p>
      <w:pPr>
        <w:pStyle w:val="Normal"/>
        <w:jc w:val="both"/>
        <w:rPr/>
      </w:pPr>
      <w:r>
        <w:rPr>
          <w:b/>
          <w:lang w:val="de-AT"/>
        </w:rPr>
        <w:t>*rÚ-d</w:t>
        <w:noBreakHyphen/>
        <w:t>l-an</w:t>
      </w:r>
      <w:r>
        <w:rPr>
          <w:lang w:val="de-AT"/>
        </w:rPr>
        <w:t>, ae., Sb. Pl.: Vw.: s. ge</w:t>
        <w:noBreakHyphen/>
        <w:t>; E.: s. rÚ-d-e (4); L.: Hh 253</w:t>
      </w:r>
    </w:p>
    <w:p>
      <w:pPr>
        <w:pStyle w:val="Normal"/>
        <w:jc w:val="both"/>
        <w:rPr/>
      </w:pPr>
      <w:r>
        <w:rPr>
          <w:b/>
          <w:lang w:val="de-AT"/>
        </w:rPr>
        <w:t>rÚ-d-léa-s</w:t>
      </w:r>
      <w:r>
        <w:rPr>
          <w:lang w:val="de-AT"/>
        </w:rPr>
        <w:t>, ae., Adj.: nhd. »ratlos«, schlecht beraten, unklug, hilflos; Hw.: vgl. ahd. rõtlæs*, afries. rÐdlâs; E.: s. rÚ</w:t>
        <w:noBreakHyphen/>
        <w:t>d (1), léa</w:t>
        <w:noBreakHyphen/>
        <w:t>s (1); L.: Hall/Meritt 277a</w:t>
      </w:r>
    </w:p>
    <w:p>
      <w:pPr>
        <w:pStyle w:val="Normal"/>
        <w:jc w:val="both"/>
        <w:rPr/>
      </w:pPr>
      <w:r>
        <w:rPr>
          <w:b/>
          <w:lang w:val="de-AT"/>
        </w:rPr>
        <w:t>rÚ-d-lic</w:t>
      </w:r>
      <w:r>
        <w:rPr>
          <w:lang w:val="de-AT"/>
        </w:rPr>
        <w:t>, ae., Adj.: nhd. ratsam, nützlich, weise; Vw.: s. un</w:t>
        <w:noBreakHyphen/>
        <w:t>; Hw.: vgl. afries. rÐdelik; E.: s. rÚ</w:t>
        <w:noBreakHyphen/>
        <w:t xml:space="preserve">d (1), </w:t>
        <w:noBreakHyphen/>
        <w:t>lÆc (3); L.: Hall/Meritt 277a</w:t>
      </w:r>
    </w:p>
    <w:p>
      <w:pPr>
        <w:pStyle w:val="Normal"/>
        <w:jc w:val="both"/>
        <w:rPr/>
      </w:pPr>
      <w:r>
        <w:rPr>
          <w:b/>
          <w:lang w:val="de-AT"/>
        </w:rPr>
        <w:t>rÚ-d-lÆc-e</w:t>
      </w:r>
      <w:r>
        <w:rPr>
          <w:lang w:val="de-AT"/>
        </w:rPr>
        <w:t>, ae., Adv.: nhd. ratsam, nützlich, weise; Vw.: s. un</w:t>
        <w:noBreakHyphen/>
        <w:t>; E.: s. rÚ</w:t>
        <w:noBreakHyphen/>
        <w:t>d-lic; L.: Hall/Meritt 277a</w:t>
      </w:r>
    </w:p>
    <w:p>
      <w:pPr>
        <w:pStyle w:val="Normal"/>
        <w:jc w:val="both"/>
        <w:rPr/>
      </w:pPr>
      <w:r>
        <w:rPr>
          <w:b/>
          <w:lang w:val="de-AT"/>
        </w:rPr>
        <w:t>*rÚ-d-n’s</w:t>
      </w:r>
      <w:r>
        <w:rPr>
          <w:lang w:val="de-AT"/>
        </w:rPr>
        <w:t>, ae., st. F. (jæ): Vw.: s. *rÚ</w:t>
        <w:noBreakHyphen/>
        <w:t>d-n’s</w:t>
        <w:noBreakHyphen/>
        <w:t>s</w:t>
      </w:r>
    </w:p>
    <w:p>
      <w:pPr>
        <w:pStyle w:val="Normal"/>
        <w:jc w:val="both"/>
        <w:rPr/>
      </w:pPr>
      <w:r>
        <w:rPr>
          <w:b/>
          <w:lang w:val="de-AT"/>
        </w:rPr>
        <w:t>*rÚ-d-n’s-s</w:t>
      </w:r>
      <w:r>
        <w:rPr>
          <w:lang w:val="de-AT"/>
        </w:rPr>
        <w:t>, *rÚ-d-n’s, ae., st. F. (jæ): Vw.: s. õ</w:t>
        <w:noBreakHyphen/>
        <w:t>n</w:t>
        <w:noBreakHyphen/>
        <w:t>; E.: s. *rÚ-d</w:t>
        <w:noBreakHyphen/>
        <w:t xml:space="preserve">e (6), </w:t>
        <w:noBreakHyphen/>
        <w:t>n’s</w:t>
        <w:noBreakHyphen/>
        <w:t>s; L.: Hall/Meritt 22b</w:t>
      </w:r>
    </w:p>
    <w:p>
      <w:pPr>
        <w:pStyle w:val="Normal"/>
        <w:jc w:val="both"/>
        <w:rPr/>
      </w:pPr>
      <w:r>
        <w:rPr>
          <w:b/>
          <w:lang w:val="de-AT"/>
        </w:rPr>
        <w:t>rÚ-d-o</w:t>
      </w:r>
      <w:r>
        <w:rPr>
          <w:lang w:val="de-AT"/>
        </w:rPr>
        <w:t>, ae., F.: nhd. Lesung; ÜG.: lat. lectio Gl; Hw.: s. rÚ-d</w:t>
        <w:noBreakHyphen/>
        <w:t>e (3); E.: s. rÚ-d</w:t>
        <w:noBreakHyphen/>
        <w:t>an (1); L.: Hh 253</w:t>
      </w:r>
    </w:p>
    <w:p>
      <w:pPr>
        <w:pStyle w:val="Normal"/>
        <w:jc w:val="both"/>
        <w:rPr/>
      </w:pPr>
      <w:r>
        <w:rPr>
          <w:b/>
          <w:lang w:val="de-AT"/>
        </w:rPr>
        <w:t>*rÚf</w:t>
      </w:r>
      <w:r>
        <w:rPr>
          <w:lang w:val="de-AT"/>
        </w:rPr>
        <w:t>, ae., Sb.: Vw.: s. ge</w:t>
        <w:noBreakHyphen/>
        <w:t>; E.: s. r’f-s-an; L.: Hh 253</w:t>
      </w:r>
    </w:p>
    <w:p>
      <w:pPr>
        <w:pStyle w:val="Normal"/>
        <w:jc w:val="both"/>
        <w:rPr/>
      </w:pPr>
      <w:r>
        <w:rPr>
          <w:b/>
          <w:lang w:val="de-AT"/>
        </w:rPr>
        <w:t>*rÚ-f</w:t>
        <w:noBreakHyphen/>
        <w:t>an</w:t>
      </w:r>
      <w:r>
        <w:rPr>
          <w:lang w:val="de-AT"/>
        </w:rPr>
        <w:t>, ae., sw. V.: nhd. einhüllen; Vw.: s. õ</w:t>
        <w:noBreakHyphen/>
        <w:t>; Hw.: s. rõ-f</w:t>
        <w:noBreakHyphen/>
        <w:t>ian; E.: germ. *raibæn, sw. V., wickeln?; s. idg. *reip</w:t>
        <w:noBreakHyphen/>
        <w:t>, V., Sb., reißen, Rand, Pokorny 858; vgl. idg. *rei</w:t>
        <w:noBreakHyphen/>
        <w:t xml:space="preserve"> (1), V., ritzen, reißen, schneiden, Pokorny 857; L.: Hh 253</w:t>
      </w:r>
    </w:p>
    <w:p>
      <w:pPr>
        <w:pStyle w:val="Normal"/>
        <w:jc w:val="both"/>
        <w:rPr/>
      </w:pPr>
      <w:r>
        <w:rPr>
          <w:b/>
          <w:lang w:val="de-AT"/>
        </w:rPr>
        <w:t>r-Ïfn-an</w:t>
      </w:r>
      <w:r>
        <w:rPr>
          <w:lang w:val="de-AT"/>
        </w:rPr>
        <w:t>?, ae., sw. V.: nhd. ausführen, vollenden, erdulden, ertra</w:t>
        <w:softHyphen/>
        <w:t>gen, gedenken, erwägen; ÜG.: lat. sustinere Gl; Vw.: s. õ</w:t>
        <w:noBreakHyphen/>
        <w:t>; Hw.: s. efn</w:t>
        <w:noBreakHyphen/>
        <w:t>an (2)?; E.: s. õr-Ïfn-an; L.: Hh 253</w:t>
      </w:r>
    </w:p>
    <w:p>
      <w:pPr>
        <w:pStyle w:val="Normal"/>
        <w:jc w:val="both"/>
        <w:rPr/>
      </w:pPr>
      <w:r>
        <w:rPr>
          <w:b/>
          <w:lang w:val="de-AT"/>
        </w:rPr>
        <w:t>*r-Ïfn</w:t>
        <w:noBreakHyphen/>
        <w:t>ed</w:t>
        <w:noBreakHyphen/>
        <w:t>lic</w:t>
      </w:r>
      <w:r>
        <w:rPr>
          <w:lang w:val="de-AT"/>
        </w:rPr>
        <w:t>, ae., Adj.: nhd. erträglich; Vw.: s. un</w:t>
        <w:noBreakHyphen/>
        <w:t>õ</w:t>
        <w:noBreakHyphen/>
        <w:t>; Hw.: s. *r</w:t>
        <w:noBreakHyphen/>
        <w:t>Ïfn</w:t>
        <w:noBreakHyphen/>
        <w:t>an, *r</w:t>
        <w:noBreakHyphen/>
        <w:t>Ïfn</w:t>
        <w:noBreakHyphen/>
        <w:t>en</w:t>
        <w:noBreakHyphen/>
        <w:t>d</w:t>
        <w:noBreakHyphen/>
        <w:t>lic; E.: s. õr</w:t>
        <w:noBreakHyphen/>
        <w:t>, ef-n-an (2), lic; L.: Gneuss Lb Nr. 140</w:t>
      </w:r>
    </w:p>
    <w:p>
      <w:pPr>
        <w:pStyle w:val="Normal"/>
        <w:jc w:val="both"/>
        <w:rPr/>
      </w:pPr>
      <w:r>
        <w:rPr>
          <w:b/>
          <w:lang w:val="de-AT"/>
        </w:rPr>
        <w:t>*r-Ïfn</w:t>
        <w:noBreakHyphen/>
        <w:t>en-d</w:t>
        <w:noBreakHyphen/>
        <w:t>lic</w:t>
      </w:r>
      <w:r>
        <w:rPr>
          <w:lang w:val="de-AT"/>
        </w:rPr>
        <w:t>, r</w:t>
        <w:noBreakHyphen/>
        <w:t>Ïfn</w:t>
        <w:noBreakHyphen/>
        <w:t>ien</w:t>
        <w:noBreakHyphen/>
        <w:t>d</w:t>
        <w:noBreakHyphen/>
        <w:t>lic, ae., Adj.: nhd. erträglich; Vw.: s. un</w:t>
        <w:noBreakHyphen/>
        <w:t>õ</w:t>
        <w:noBreakHyphen/>
        <w:t>; Hw.: s. *r</w:t>
        <w:noBreakHyphen/>
        <w:t>Ïfn</w:t>
        <w:noBreakHyphen/>
        <w:t>ed</w:t>
        <w:noBreakHyphen/>
        <w:t>lic; E.: s. õr</w:t>
        <w:noBreakHyphen/>
        <w:t>, ef-n-an (2), lic; L.: Gneuss Lb Nr. 140 -</w:t>
      </w:r>
    </w:p>
    <w:p>
      <w:pPr>
        <w:pStyle w:val="Normal"/>
        <w:jc w:val="both"/>
        <w:rPr/>
      </w:pPr>
      <w:r>
        <w:rPr>
          <w:b/>
          <w:lang w:val="de-AT"/>
        </w:rPr>
        <w:t>*r-Ïfn</w:t>
        <w:noBreakHyphen/>
        <w:t>ien-d</w:t>
        <w:noBreakHyphen/>
        <w:t>lic</w:t>
      </w:r>
      <w:r>
        <w:rPr>
          <w:lang w:val="de-AT"/>
        </w:rPr>
        <w:t>, ae., Adj.: Vw.: s. *r</w:t>
        <w:noBreakHyphen/>
        <w:t>Ïfn</w:t>
        <w:noBreakHyphen/>
        <w:t>en</w:t>
        <w:noBreakHyphen/>
        <w:t>d</w:t>
        <w:noBreakHyphen/>
        <w:t>lic</w:t>
      </w:r>
    </w:p>
    <w:p>
      <w:pPr>
        <w:pStyle w:val="Normal"/>
        <w:jc w:val="both"/>
        <w:rPr/>
      </w:pPr>
      <w:r>
        <w:rPr>
          <w:b/>
          <w:lang w:val="de-AT"/>
        </w:rPr>
        <w:t>rÏfs</w:t>
      </w:r>
      <w:r>
        <w:rPr>
          <w:lang w:val="de-AT"/>
        </w:rPr>
        <w:noBreakHyphen/>
        <w:t>, ae.: Vw.: s. refs</w:t>
        <w:noBreakHyphen/>
      </w:r>
    </w:p>
    <w:p>
      <w:pPr>
        <w:pStyle w:val="Normal"/>
        <w:jc w:val="both"/>
        <w:rPr/>
      </w:pPr>
      <w:r>
        <w:rPr>
          <w:b/>
          <w:lang w:val="de-AT"/>
        </w:rPr>
        <w:t>rÏf-ter</w:t>
      </w:r>
      <w:r>
        <w:rPr>
          <w:lang w:val="de-AT"/>
        </w:rPr>
        <w:t>, ae., st. M. (a)?: nhd. Sparren, Balken; ÜG.: lat. ames Gl, tignum; E.: s. germ. *rÐfa</w:t>
        <w:noBreakHyphen/>
        <w:t>, *rÐfam, st. N. (a), Sparren, Sparendach; germ. *raptra</w:t>
        <w:noBreakHyphen/>
        <w:t>, *raptraz, st. M. (a), Stock, Sparren, Balken; vgl. idg. *rÐp</w:t>
        <w:noBreakHyphen/>
        <w:t xml:space="preserve"> (2), *rýp</w:t>
        <w:noBreakHyphen/>
        <w:t>, Sb., Pfahl, Balken, Pokorny 866; L.: Hh 253</w:t>
      </w:r>
    </w:p>
    <w:p>
      <w:pPr>
        <w:pStyle w:val="Normal"/>
        <w:jc w:val="both"/>
        <w:rPr/>
      </w:pPr>
      <w:r>
        <w:rPr>
          <w:b/>
          <w:lang w:val="de-AT"/>
        </w:rPr>
        <w:t>rÚ-g-e</w:t>
      </w:r>
      <w:r>
        <w:rPr>
          <w:lang w:val="de-AT"/>
        </w:rPr>
        <w:t xml:space="preserve"> (1), rõ-g-e, ae., sw. F. (n): nhd. Rehkuh, Ricke, Hinde; Hw.: s. rõ-h</w:t>
        <w:noBreakHyphen/>
        <w:t>a; E.: germ. *raigjæ</w:t>
        <w:noBreakHyphen/>
        <w:t>, *raigjæn, sw. F. (n), Ricke, Reh; s. idg. *rei</w:t>
        <w:noBreakHyphen/>
        <w:t xml:space="preserve"> (2), *roi</w:t>
        <w:noBreakHyphen/>
        <w:t>, Adj., bunt, fleckig, Pokorny 859; L.: Hh 253</w:t>
      </w:r>
    </w:p>
    <w:p>
      <w:pPr>
        <w:pStyle w:val="Normal"/>
        <w:jc w:val="both"/>
        <w:rPr/>
      </w:pPr>
      <w:r>
        <w:rPr>
          <w:b/>
          <w:lang w:val="de-AT"/>
        </w:rPr>
        <w:t>*rÚ-g-e</w:t>
      </w:r>
      <w:r>
        <w:rPr>
          <w:lang w:val="de-AT"/>
        </w:rPr>
        <w:t xml:space="preserve"> (2), ae., sw. F. (n): nhd. Muskel; Vw.: s. </w:t>
        <w:noBreakHyphen/>
        <w:t>réos-e; E.: s. germ. *raigjan, sw. V., steif machen; vgl. idg. *reik</w:t>
        <w:noBreakHyphen/>
        <w:t>?, V., Sb., sich recken, wackeln, Stange, Latte, Pokorny 862?; idg. *rei</w:t>
        <w:noBreakHyphen/>
        <w:t xml:space="preserve"> (5), V., stützen, Pokorny 860; L.: Hh 253</w:t>
      </w:r>
    </w:p>
    <w:p>
      <w:pPr>
        <w:pStyle w:val="Normal"/>
        <w:jc w:val="both"/>
        <w:rPr/>
      </w:pPr>
      <w:r>
        <w:rPr>
          <w:b/>
          <w:lang w:val="de-AT"/>
        </w:rPr>
        <w:t>rÚ-g-e</w:t>
        <w:noBreakHyphen/>
        <w:t>réos-e</w:t>
      </w:r>
      <w:r>
        <w:rPr>
          <w:lang w:val="de-AT"/>
        </w:rPr>
        <w:t>, ae., sw. F. (n): nhd. Rückenmuskel; E.: s. *rÚ-g-e (2), *réos-e; L.: Hh 253</w:t>
      </w:r>
    </w:p>
    <w:p>
      <w:pPr>
        <w:pStyle w:val="Normal"/>
        <w:jc w:val="both"/>
        <w:rPr/>
      </w:pPr>
      <w:r>
        <w:rPr>
          <w:b/>
          <w:lang w:val="de-AT"/>
        </w:rPr>
        <w:t>rÏg-hõ-r</w:t>
      </w:r>
      <w:r>
        <w:rPr>
          <w:lang w:val="de-AT"/>
        </w:rPr>
        <w:t>, ae., Adj.: nhd. grau, grau von Flechten; E.: s. rag-u, hõ</w:t>
        <w:noBreakHyphen/>
        <w:t>r (1); L.: Hall/Meritt 277a, Lehnert 169a</w:t>
      </w:r>
    </w:p>
    <w:p>
      <w:pPr>
        <w:pStyle w:val="Normal"/>
        <w:jc w:val="both"/>
        <w:rPr/>
      </w:pPr>
      <w:r>
        <w:rPr>
          <w:b/>
          <w:lang w:val="de-AT"/>
        </w:rPr>
        <w:t>rÏg-u</w:t>
      </w:r>
      <w:r>
        <w:rPr>
          <w:lang w:val="de-AT"/>
        </w:rPr>
        <w:t>, ae., F.: Vw.: s. rag-u</w:t>
      </w:r>
    </w:p>
    <w:p>
      <w:pPr>
        <w:pStyle w:val="Normal"/>
        <w:jc w:val="both"/>
        <w:rPr/>
      </w:pPr>
      <w:r>
        <w:rPr>
          <w:b/>
          <w:lang w:val="de-AT"/>
        </w:rPr>
        <w:t>*rÚ-m-an</w:t>
      </w:r>
      <w:r>
        <w:rPr>
          <w:lang w:val="de-AT"/>
        </w:rPr>
        <w:t>, ae., sw. V.: nhd. heben; Vw.: s. õ</w:t>
        <w:noBreakHyphen/>
        <w:t>; Hw.: s. rÚ-r</w:t>
        <w:noBreakHyphen/>
        <w:t>an; E.: s. rÆ-s-an (1); L.: Hh 253</w:t>
      </w:r>
    </w:p>
    <w:p>
      <w:pPr>
        <w:pStyle w:val="Normal"/>
        <w:jc w:val="both"/>
        <w:rPr/>
      </w:pPr>
      <w:r>
        <w:rPr>
          <w:b/>
          <w:lang w:val="de-AT"/>
        </w:rPr>
        <w:t>rÚm</w:t>
        <w:noBreakHyphen/>
        <w:t>ing</w:t>
      </w:r>
      <w:r>
        <w:rPr>
          <w:lang w:val="de-AT"/>
        </w:rPr>
        <w:t>, ae., st. F. (æ): nhd. Tempe; E.: ?;</w:t>
      </w:r>
      <w:r>
        <w:rPr>
          <w:i/>
          <w:lang w:val="de-AT"/>
        </w:rPr>
        <w:t xml:space="preserve"> </w:t>
      </w:r>
      <w:r>
        <w:rPr>
          <w:lang w:val="de-AT"/>
        </w:rPr>
        <w:t>L.: Hh 253</w:t>
      </w:r>
    </w:p>
    <w:p>
      <w:pPr>
        <w:pStyle w:val="Normal"/>
        <w:jc w:val="both"/>
        <w:rPr/>
      </w:pPr>
      <w:r>
        <w:rPr>
          <w:b/>
          <w:lang w:val="de-AT"/>
        </w:rPr>
        <w:t>rÏ-n</w:t>
      </w:r>
      <w:r>
        <w:rPr>
          <w:lang w:val="de-AT"/>
        </w:rPr>
        <w:t>, ae., st. N. (a): Vw.: s. Ïr-n</w:t>
      </w:r>
    </w:p>
    <w:p>
      <w:pPr>
        <w:pStyle w:val="Normal"/>
        <w:jc w:val="both"/>
        <w:rPr/>
      </w:pPr>
      <w:r>
        <w:rPr>
          <w:b/>
          <w:lang w:val="de-AT"/>
        </w:rPr>
        <w:t>rÚ-n</w:t>
      </w:r>
      <w:r>
        <w:rPr>
          <w:lang w:val="de-AT"/>
        </w:rPr>
        <w:t>, ae., F.: nhd. Wasserfurche; E.: s. germ. *rennæ</w:t>
        <w:noBreakHyphen/>
        <w:t>, rennæn, sw. F. (n), Renner, Gießbach, Bach; vgl. idg. *ere</w:t>
        <w:noBreakHyphen/>
        <w:t>, V., bewegen, erregen, wachsen (V.) (1), Pokorny 326; idg. *er</w:t>
        <w:noBreakHyphen/>
        <w:t xml:space="preserve"> (3), V., sich bewegen, erregen, wachsen (V.) (1), Pokorny 326; L.: Hh 253</w:t>
      </w:r>
    </w:p>
    <w:p>
      <w:pPr>
        <w:pStyle w:val="Normal"/>
        <w:jc w:val="both"/>
        <w:rPr/>
      </w:pPr>
      <w:r>
        <w:rPr>
          <w:b/>
          <w:lang w:val="de-AT"/>
        </w:rPr>
        <w:t>rÚ-p-an</w:t>
      </w:r>
      <w:r>
        <w:rPr>
          <w:lang w:val="de-AT"/>
        </w:rPr>
        <w:t>, ae., sw. V.: nhd. binden, fesseln, gefangen nehmen, zusammenjochen; Hw.: s. rõ</w:t>
        <w:noBreakHyphen/>
        <w:t>p; E.: s. germ. *raipa</w:t>
        <w:noBreakHyphen/>
        <w:t>, *raipaz, st. M. (a), Strick (M.) (1), Reif (M.) (2), Band (N.); germ. *raipa</w:t>
        <w:noBreakHyphen/>
        <w:t>, *raipam, st. N. (a), Strick (M.) (1), Reif (M.) (2), Band (N.); idg. *reip</w:t>
        <w:noBreakHyphen/>
        <w:t>, V., Sb., reißen, Rand, Pokorny 858; vgl. idg. *rei</w:t>
        <w:noBreakHyphen/>
        <w:t xml:space="preserve"> (1), V., ritzen, reißen, schneiden, Pokorny 857; L.: Hh 253</w:t>
      </w:r>
    </w:p>
    <w:p>
      <w:pPr>
        <w:pStyle w:val="Normal"/>
        <w:jc w:val="both"/>
        <w:rPr/>
      </w:pPr>
      <w:r>
        <w:rPr>
          <w:b/>
          <w:lang w:val="de-AT"/>
        </w:rPr>
        <w:t>rÚ-p-e</w:t>
      </w:r>
      <w:r>
        <w:rPr>
          <w:lang w:val="de-AT"/>
        </w:rPr>
        <w:t>, ae., M.: nhd. Riemen (M.) (1); Hw.: s. rÚ-p</w:t>
        <w:noBreakHyphen/>
        <w:t>an; E.: s. rÚ-p</w:t>
        <w:noBreakHyphen/>
        <w:t>an; L.: Hh 253</w:t>
      </w:r>
    </w:p>
    <w:p>
      <w:pPr>
        <w:pStyle w:val="Normal"/>
        <w:jc w:val="both"/>
        <w:rPr/>
      </w:pPr>
      <w:r>
        <w:rPr>
          <w:b/>
          <w:lang w:val="de-AT"/>
        </w:rPr>
        <w:t>rÚ-p</w:t>
        <w:noBreakHyphen/>
        <w:t>ing</w:t>
      </w:r>
      <w:r>
        <w:rPr>
          <w:lang w:val="de-AT"/>
        </w:rPr>
        <w:t>, rÚ-p</w:t>
        <w:noBreakHyphen/>
        <w:t>ling, ae., st. M. (a): nhd. Gefangener; Hw.: s. rÚ-p</w:t>
        <w:noBreakHyphen/>
        <w:t>an; E.: s. rÚ-p</w:t>
        <w:noBreakHyphen/>
        <w:t>an; L.: Hh 424</w:t>
      </w:r>
    </w:p>
    <w:p>
      <w:pPr>
        <w:pStyle w:val="Normal"/>
        <w:jc w:val="both"/>
        <w:rPr/>
      </w:pPr>
      <w:r>
        <w:rPr>
          <w:b/>
          <w:lang w:val="de-AT"/>
        </w:rPr>
        <w:t>rÚ-p</w:t>
        <w:noBreakHyphen/>
        <w:t>ling</w:t>
      </w:r>
      <w:r>
        <w:rPr>
          <w:lang w:val="de-AT"/>
        </w:rPr>
        <w:t>, ae., st. M. (a): Vw.: s. rÚ-p</w:t>
        <w:noBreakHyphen/>
        <w:t>ing</w:t>
      </w:r>
    </w:p>
    <w:p>
      <w:pPr>
        <w:pStyle w:val="Normal"/>
        <w:jc w:val="both"/>
        <w:rPr/>
      </w:pPr>
      <w:r>
        <w:rPr>
          <w:b/>
          <w:lang w:val="de-AT"/>
        </w:rPr>
        <w:t>rÏ-ps</w:t>
      </w:r>
      <w:r>
        <w:rPr>
          <w:lang w:val="de-AT"/>
        </w:rPr>
        <w:t>, ae., M.: Vw.: s. re</w:t>
        <w:noBreakHyphen/>
        <w:t>ps</w:t>
      </w:r>
    </w:p>
    <w:p>
      <w:pPr>
        <w:pStyle w:val="Normal"/>
        <w:jc w:val="both"/>
        <w:rPr/>
      </w:pPr>
      <w:r>
        <w:rPr>
          <w:b/>
          <w:lang w:val="de-AT"/>
        </w:rPr>
        <w:t>rÚ-r-an</w:t>
      </w:r>
      <w:r>
        <w:rPr>
          <w:lang w:val="de-AT"/>
        </w:rPr>
        <w:t>, ae., sw. V. (1): nhd. erheben, aufheben, befördern, errichten, erbauen, einrichten, beginnen, begehen, tun, erregen; ÜG.: lat. dilatare, instituere; Vw.: s. õ</w:t>
        <w:noBreakHyphen/>
        <w:t>, up</w:t>
        <w:noBreakHyphen/>
        <w:t>; Hw.: s. rÆ-s-an (1); E.: germ. *raisjan, *raizjan, sw. V., erheben, aufrichten; s. idg. *rei-, V., sich erheben, Pokorny 326; idg. *er- (3), V., sich bewegen, erregen, wachsen (V.) (1), Pokorny 326; L.: Hh 253, Hall/Meritt 277b, Lehnert 169a</w:t>
      </w:r>
    </w:p>
    <w:p>
      <w:pPr>
        <w:pStyle w:val="Normal"/>
        <w:jc w:val="both"/>
        <w:rPr/>
      </w:pPr>
      <w:r>
        <w:rPr>
          <w:b/>
          <w:lang w:val="de-AT"/>
        </w:rPr>
        <w:t>rÚ-s</w:t>
      </w:r>
      <w:r>
        <w:rPr>
          <w:lang w:val="de-AT"/>
        </w:rPr>
        <w:t xml:space="preserve"> (1), ae., st. M. (a): nhd. Lauf, Sprung, Ansturm, Angriff; ÜG.: lat. impetus Gl, procella Gl; Vw.: s. fÚr</w:t>
        <w:noBreakHyphen/>
        <w:t>, hand</w:t>
        <w:noBreakHyphen/>
        <w:t>, on</w:t>
        <w:noBreakHyphen/>
        <w:t>, wi</w:t>
        <w:noBreakHyphen/>
        <w:t>nd</w:t>
        <w:noBreakHyphen/>
        <w:t>; E.: s. germ. *rasa</w:t>
        <w:noBreakHyphen/>
        <w:t>, *rasam?, st. N. (a), Sturz, Eile; vgl. idg. *rÁs</w:t>
        <w:noBreakHyphen/>
        <w:t>, *rÅs</w:t>
        <w:noBreakHyphen/>
        <w:t>, V., fließen, Pokorny 866; idg. *eres</w:t>
        <w:noBreakHyphen/>
        <w:t xml:space="preserve"> (2), V., fließen, Pokorny 336; L.: Hh 254, Hall/Meritt 277b, Lehnert 169a</w:t>
      </w:r>
    </w:p>
    <w:p>
      <w:pPr>
        <w:pStyle w:val="Normal"/>
        <w:jc w:val="both"/>
        <w:rPr/>
      </w:pPr>
      <w:r>
        <w:rPr>
          <w:b/>
          <w:lang w:val="de-AT"/>
        </w:rPr>
        <w:t>rÚ-s</w:t>
      </w:r>
      <w:r>
        <w:rPr>
          <w:lang w:val="de-AT"/>
        </w:rPr>
        <w:t xml:space="preserve"> (2), ae., F.: nhd. Rat; Hw.: s. rÚ</w:t>
        <w:noBreakHyphen/>
        <w:t>d (1); E.: s. rÚ</w:t>
        <w:noBreakHyphen/>
        <w:t>d (1); L.: Hh 254</w:t>
      </w:r>
    </w:p>
    <w:p>
      <w:pPr>
        <w:pStyle w:val="Normal"/>
        <w:jc w:val="both"/>
        <w:rPr>
          <w:lang w:val="de-AT"/>
        </w:rPr>
      </w:pPr>
      <w:r>
        <w:rPr>
          <w:b/>
          <w:lang w:val="de-AT"/>
        </w:rPr>
        <w:t>rÚs-an</w:t>
      </w:r>
      <w:r>
        <w:rPr>
          <w:lang w:val="de-AT"/>
        </w:rPr>
        <w:t>, ae., sw. V.: nhd. stürzen, eilen, angreifen, losstürmen; ÜG.: lat. irruere Gl; Vw.: s. ge</w:t>
        <w:noBreakHyphen/>
        <w:t>, in</w:t>
        <w:noBreakHyphen/>
        <w:t>, on</w:t>
        <w:noBreakHyphen/>
        <w:t>; E.: s. germ. *rÐsÐn, *rÚsÚn, sw. V., stürzen, eilen; vgl. idg. *rÁs</w:t>
        <w:noBreakHyphen/>
        <w:t>, *rÅs</w:t>
        <w:noBreakHyphen/>
        <w:t>, V., fließen, Pokorny 866; idg. *eres</w:t>
        <w:noBreakHyphen/>
        <w:t xml:space="preserve"> (2), V., fließen, Pokorny 336; L.: Hh 254, Hall/Meritt 277b</w:t>
      </w:r>
    </w:p>
    <w:p>
      <w:pPr>
        <w:pStyle w:val="Normal"/>
        <w:jc w:val="both"/>
        <w:rPr/>
      </w:pPr>
      <w:r>
        <w:rPr>
          <w:b/>
          <w:lang w:val="de-AT"/>
        </w:rPr>
        <w:t>rÏs-c</w:t>
      </w:r>
      <w:r>
        <w:rPr>
          <w:lang w:val="de-AT"/>
        </w:rPr>
        <w:t>, ae., M.: nhd. Schauer (M.) (1), Regenschauer; Hw.: s. líeg-et</w:t>
        <w:noBreakHyphen/>
        <w:t>; E.: germ. *raska, Sb., Regen; s. idg. *rÁs</w:t>
        <w:noBreakHyphen/>
        <w:t>, *rÅs</w:t>
        <w:noBreakHyphen/>
        <w:t>, V., fließen, Pokorny 866; vgl. idg. *eres</w:t>
        <w:noBreakHyphen/>
        <w:t xml:space="preserve"> (2), V., fließen, Pokorny 336; L.: Hh 254</w:t>
      </w:r>
    </w:p>
    <w:p>
      <w:pPr>
        <w:pStyle w:val="Normal"/>
        <w:jc w:val="both"/>
        <w:rPr/>
      </w:pPr>
      <w:r>
        <w:rPr>
          <w:b/>
          <w:lang w:val="de-AT"/>
        </w:rPr>
        <w:t>rÏs-c-an</w:t>
      </w:r>
      <w:r>
        <w:rPr>
          <w:lang w:val="de-AT"/>
        </w:rPr>
        <w:t>, ae., sw. V. (1): nhd. zittern, zucken, vibrieren; Hw.: s. rÏs</w:t>
        <w:noBreakHyphen/>
        <w:t>c; E.: s. germ. *raska</w:t>
        <w:noBreakHyphen/>
        <w:t>, *raskaz, *raþska</w:t>
        <w:noBreakHyphen/>
        <w:t>, *raþskaz, Adj., rasch; vgl. idg. *rÀs</w:t>
        <w:noBreakHyphen/>
        <w:t>, V., tönen, ertönen, schreien, Pokorny 852?; L.: Hh 254, Obst/Schleburg 320a</w:t>
      </w:r>
    </w:p>
    <w:p>
      <w:pPr>
        <w:pStyle w:val="Normal"/>
        <w:jc w:val="both"/>
        <w:rPr/>
      </w:pPr>
      <w:r>
        <w:rPr>
          <w:b/>
          <w:lang w:val="de-AT"/>
        </w:rPr>
        <w:t>rÏs-c-’t-t</w:t>
        <w:noBreakHyphen/>
        <w:t>an</w:t>
      </w:r>
      <w:r>
        <w:rPr>
          <w:lang w:val="de-AT"/>
        </w:rPr>
        <w:t>, ae., sw. V. (1): nhd. krachen, blitzen, funkeln; Hw.: s. rÏs-c-an; E.: s. rÏs-c-an; L.: Hh 254</w:t>
      </w:r>
    </w:p>
    <w:p>
      <w:pPr>
        <w:pStyle w:val="Normal"/>
        <w:jc w:val="both"/>
        <w:rPr/>
      </w:pPr>
      <w:r>
        <w:rPr>
          <w:b/>
          <w:lang w:val="de-AT"/>
        </w:rPr>
        <w:t>rÚ-s-ele</w:t>
      </w:r>
      <w:r>
        <w:rPr>
          <w:lang w:val="de-AT"/>
        </w:rPr>
        <w:t>, ae., sw. F. (n): nhd. Rätsellösung, Rätsel; Hw.: s. rÚ</w:t>
        <w:noBreakHyphen/>
        <w:t>s-w</w:t>
        <w:noBreakHyphen/>
        <w:t>a; E.: s. germ. *rÐdislja</w:t>
        <w:noBreakHyphen/>
        <w:t>, *rÐdisljam, *rÚdislja</w:t>
        <w:noBreakHyphen/>
        <w:t>, *rÚdisljam, st. N. (a), Rätsel; vgl.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4</w:t>
      </w:r>
    </w:p>
    <w:p>
      <w:pPr>
        <w:pStyle w:val="Normal"/>
        <w:jc w:val="both"/>
        <w:rPr/>
      </w:pPr>
      <w:r>
        <w:rPr>
          <w:b/>
          <w:lang w:val="de-AT"/>
        </w:rPr>
        <w:t>rÏsn</w:t>
      </w:r>
      <w:r>
        <w:rPr>
          <w:lang w:val="de-AT"/>
        </w:rPr>
        <w:t>, ae., N.: nhd. Planke, Balken, Wandplatte; E.: ?; L.: Hh 254</w:t>
      </w:r>
    </w:p>
    <w:p>
      <w:pPr>
        <w:pStyle w:val="Normal"/>
        <w:jc w:val="both"/>
        <w:rPr/>
      </w:pPr>
      <w:r>
        <w:rPr>
          <w:b/>
          <w:lang w:val="de-AT"/>
        </w:rPr>
        <w:t>rÏ-s-t</w:t>
      </w:r>
      <w:r>
        <w:rPr>
          <w:lang w:val="de-AT"/>
        </w:rPr>
        <w:t>, re-s-t, ae., st. F. (jæ): nhd. Rast, Ruhe, Schlaf, Schlafraum, Bett, Lager; ÜG.: lat. accubitus Gl, lectulus, quies Gl, recubitus Gl, requies Gl, sopor; Vw.: s. eor</w:t>
        <w:noBreakHyphen/>
        <w:t>þ</w:t>
        <w:noBreakHyphen/>
        <w:t>, ge</w:t>
        <w:noBreakHyphen/>
        <w:t>; Hw.: s. r’-s-t-e-dÏg; E.: germ. *rastæ, st. F. (æ), Ruhe, Rast; s. idg. *res</w:t>
        <w:noBreakHyphen/>
        <w:t>, *ros</w:t>
        <w:noBreakHyphen/>
        <w:t>, Sb., Ruhe, Rast, Pokorny 339; vgl. idg. *erý</w:t>
        <w:noBreakHyphen/>
        <w:t xml:space="preserve"> (2), *rÐ- (4), V., ruhen, Pokorny 338; L.: Hh 254, Hall/Meritt 280b, Lehnert 170b</w:t>
      </w:r>
    </w:p>
    <w:p>
      <w:pPr>
        <w:pStyle w:val="Normal"/>
        <w:jc w:val="both"/>
        <w:rPr/>
      </w:pPr>
      <w:r>
        <w:rPr>
          <w:b/>
          <w:lang w:val="de-AT"/>
        </w:rPr>
        <w:t>rÚ-s-w-a</w:t>
      </w:r>
      <w:r>
        <w:rPr>
          <w:lang w:val="de-AT"/>
        </w:rPr>
        <w:t>, ae., sw. M. (n): nhd. Leiter (M.), Führer, Ratgeber, Fürst; Vw.: s. mag-o</w:t>
        <w:noBreakHyphen/>
        <w:t>; Hw.: s. rÚ</w:t>
        <w:noBreakHyphen/>
        <w:t>s (2); E.: s. germ. *rÐdinga</w:t>
        <w:noBreakHyphen/>
        <w:t>, *rÐdingaz, *rÚdinga</w:t>
        <w:noBreakHyphen/>
        <w:t>, *rÚdingaz, st. M. (a), Rater, Berater; vgl.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bereiten, zurechtmachen, geraten, überlegen (V.), Pokorny 853;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54, Hall/Meritt 277b, Lehnert 169b</w:t>
      </w:r>
    </w:p>
    <w:p>
      <w:pPr>
        <w:pStyle w:val="Normal"/>
        <w:jc w:val="both"/>
        <w:rPr/>
      </w:pPr>
      <w:r>
        <w:rPr>
          <w:b/>
          <w:lang w:val="de-AT"/>
        </w:rPr>
        <w:t>rÚ-s-w-an</w:t>
      </w:r>
      <w:r>
        <w:rPr>
          <w:lang w:val="de-AT"/>
        </w:rPr>
        <w:t>, rÚ-s-w-ian, ae., sw. V.: nhd. bedenken, betrachten, ver</w:t>
        <w:softHyphen/>
        <w:t>muten, argwöhnen; ÜG.: lat. opinari Gl, suspicari Gl; Hw.: s. rÚ</w:t>
        <w:noBreakHyphen/>
        <w:t>s-w</w:t>
        <w:noBreakHyphen/>
        <w:t>a; E.: s. rÚ</w:t>
        <w:noBreakHyphen/>
        <w:t>s-w</w:t>
        <w:noBreakHyphen/>
        <w:t>a; L.: Hh 254</w:t>
      </w:r>
    </w:p>
    <w:p>
      <w:pPr>
        <w:pStyle w:val="Normal"/>
        <w:jc w:val="both"/>
        <w:rPr/>
      </w:pPr>
      <w:r>
        <w:rPr>
          <w:b/>
          <w:lang w:val="de-AT"/>
        </w:rPr>
        <w:t>rÚ-s-w</w:t>
        <w:noBreakHyphen/>
        <w:t>ian</w:t>
      </w:r>
      <w:r>
        <w:rPr>
          <w:lang w:val="de-AT"/>
        </w:rPr>
        <w:t>, ae., sw. V.: Vw.: s. rÚ</w:t>
        <w:noBreakHyphen/>
        <w:t>s-w</w:t>
        <w:noBreakHyphen/>
        <w:t>an</w:t>
      </w:r>
    </w:p>
    <w:p>
      <w:pPr>
        <w:pStyle w:val="Normal"/>
        <w:jc w:val="both"/>
        <w:rPr/>
      </w:pPr>
      <w:r>
        <w:rPr>
          <w:b/>
          <w:lang w:val="de-AT"/>
        </w:rPr>
        <w:t>rÚ-s-w-ung</w:t>
      </w:r>
      <w:r>
        <w:rPr>
          <w:lang w:val="de-AT"/>
        </w:rPr>
        <w:t>, ae., st. F. (æ): nhd. Denken, Urteilen, Vermutung; ÜG.: lat. coniectura Gl, ratiuncula Gl; E.: s. rÚ</w:t>
        <w:noBreakHyphen/>
        <w:t>s-w</w:t>
        <w:noBreakHyphen/>
        <w:t>an; L.: Hall/Meritt 277b</w:t>
      </w:r>
    </w:p>
    <w:p>
      <w:pPr>
        <w:pStyle w:val="Normal"/>
        <w:jc w:val="both"/>
        <w:rPr/>
      </w:pPr>
      <w:r>
        <w:rPr>
          <w:b/>
          <w:lang w:val="de-AT"/>
        </w:rPr>
        <w:t>rÏt-t</w:t>
      </w:r>
      <w:r>
        <w:rPr>
          <w:lang w:val="de-AT"/>
        </w:rPr>
        <w:t>, ae., st. M. (a): nhd. Ratte; E.: s. germ. *rattæ, st. F. (æ), Ratte; s. lat. rattus?, M., Ratte; vgl. idg. *rÐd</w:t>
        <w:noBreakHyphen/>
        <w:t xml:space="preserve"> (2), *ræd</w:t>
        <w:noBreakHyphen/>
        <w:t>, *rýd</w:t>
        <w:noBreakHyphen/>
        <w:t>, V., scharren, schaben, kratzen, nagen, Pokorny 854; L.: Hh 254</w:t>
      </w:r>
    </w:p>
    <w:p>
      <w:pPr>
        <w:pStyle w:val="Normal"/>
        <w:jc w:val="both"/>
        <w:rPr/>
      </w:pPr>
      <w:r>
        <w:rPr>
          <w:b/>
          <w:lang w:val="de-AT"/>
        </w:rPr>
        <w:t>rÏþ</w:t>
      </w:r>
      <w:r>
        <w:rPr>
          <w:lang w:val="de-AT"/>
        </w:rPr>
        <w:t>, ae., Adj.: Vw.: s. rÏd</w:t>
      </w:r>
    </w:p>
    <w:p>
      <w:pPr>
        <w:pStyle w:val="Normal"/>
        <w:jc w:val="both"/>
        <w:rPr/>
      </w:pPr>
      <w:r>
        <w:rPr>
          <w:b/>
          <w:lang w:val="de-AT"/>
        </w:rPr>
        <w:t>rÚþ-e</w:t>
      </w:r>
      <w:r>
        <w:rPr>
          <w:lang w:val="de-AT"/>
        </w:rPr>
        <w:t>, ae., Adj. (ja): Vw.: s. rÐþ-e</w:t>
      </w:r>
    </w:p>
    <w:p>
      <w:pPr>
        <w:pStyle w:val="Normal"/>
        <w:jc w:val="both"/>
        <w:rPr/>
      </w:pPr>
      <w:r>
        <w:rPr>
          <w:b/>
          <w:lang w:val="de-AT"/>
        </w:rPr>
        <w:t>*rÚ-w</w:t>
      </w:r>
      <w:r>
        <w:rPr>
          <w:lang w:val="de-AT"/>
        </w:rPr>
        <w:t>, ae., st. F. (æ): Vw.: s. ge</w:t>
        <w:noBreakHyphen/>
        <w:t>, stÏ</w:t>
        <w:noBreakHyphen/>
        <w:t>f</w:t>
        <w:noBreakHyphen/>
        <w:t>; Hw.: s. rõ</w:t>
        <w:noBreakHyphen/>
        <w:t>w; E.: s. rõ</w:t>
        <w:noBreakHyphen/>
        <w:t>w; L.: Hh 254</w:t>
      </w:r>
    </w:p>
    <w:p>
      <w:pPr>
        <w:pStyle w:val="Normal"/>
        <w:jc w:val="both"/>
        <w:rPr/>
      </w:pPr>
      <w:r>
        <w:rPr>
          <w:b/>
          <w:lang w:val="de-AT"/>
        </w:rPr>
        <w:t>rÚ-w-an</w:t>
      </w:r>
      <w:r>
        <w:rPr>
          <w:lang w:val="de-AT"/>
        </w:rPr>
        <w:t>, ae., sw. V.: nhd. reihen, ordnen; Hw.: s. rõ</w:t>
        <w:noBreakHyphen/>
        <w:t>w; E.: s. rõ</w:t>
        <w:noBreakHyphen/>
        <w:t>w; L.: Hh 254</w:t>
      </w:r>
    </w:p>
    <w:p>
      <w:pPr>
        <w:pStyle w:val="Normal"/>
        <w:jc w:val="both"/>
        <w:rPr/>
      </w:pPr>
      <w:r>
        <w:rPr>
          <w:b/>
          <w:lang w:val="de-AT"/>
        </w:rPr>
        <w:t>*rõ-f</w:t>
        <w:noBreakHyphen/>
        <w:t>ian</w:t>
      </w:r>
      <w:r>
        <w:rPr>
          <w:lang w:val="de-AT"/>
        </w:rPr>
        <w:t>, ae., sw. V. (2): nhd. wickeln; Vw.: s. õ</w:t>
        <w:noBreakHyphen/>
        <w:t>; Hw.: s. *rÏ-f</w:t>
        <w:noBreakHyphen/>
        <w:t>an; E.: germ. *raibæn, sw. V., wickeln?; s. idg. *reip</w:t>
        <w:noBreakHyphen/>
        <w:t>, V., Sb., reißen, Rand, Pokorny 858; vgl. idg. *rei</w:t>
        <w:noBreakHyphen/>
        <w:t xml:space="preserve"> (1), V., ritzen, reißen, schneiden, Pokorny 857; L.: Hh 254</w:t>
      </w:r>
    </w:p>
    <w:p>
      <w:pPr>
        <w:pStyle w:val="Normal"/>
        <w:jc w:val="both"/>
        <w:rPr/>
      </w:pPr>
      <w:r>
        <w:rPr>
          <w:b/>
          <w:lang w:val="de-AT"/>
        </w:rPr>
        <w:t>rõ-g-e</w:t>
      </w:r>
      <w:r>
        <w:rPr>
          <w:lang w:val="de-AT"/>
        </w:rPr>
        <w:t>, ae., sw. F. (n): Vw.: s. rÚ-g</w:t>
        <w:noBreakHyphen/>
        <w:t>e (1)</w:t>
      </w:r>
    </w:p>
    <w:p>
      <w:pPr>
        <w:pStyle w:val="Normal"/>
        <w:jc w:val="both"/>
        <w:rPr/>
      </w:pPr>
      <w:r>
        <w:rPr>
          <w:b/>
          <w:lang w:val="de-AT"/>
        </w:rPr>
        <w:t>ra-g-g</w:t>
        <w:noBreakHyphen/>
        <w:t>ig</w:t>
      </w:r>
      <w:r>
        <w:rPr>
          <w:lang w:val="de-AT"/>
        </w:rPr>
        <w:t>, ae., Adj.: nhd. zottig, rauh, stachlig; Hw.: vgl. ais. raggig</w:t>
        <w:noBreakHyphen/>
        <w:t>r; E.: germ. *raigjan, sw. V., steif machen; s. idg. *reik</w:t>
        <w:noBreakHyphen/>
        <w:t>?, V., Sb., sich recken, wackeln, Stange, Latte, Pokorny 862?; vgl. idg. *rei</w:t>
        <w:noBreakHyphen/>
        <w:t xml:space="preserve"> (5), V., stützen, Pokorny 860; L.: Hh 254</w:t>
      </w:r>
    </w:p>
    <w:p>
      <w:pPr>
        <w:pStyle w:val="Normal"/>
        <w:jc w:val="both"/>
        <w:rPr/>
      </w:pPr>
      <w:r>
        <w:rPr>
          <w:b/>
          <w:lang w:val="de-AT"/>
        </w:rPr>
        <w:t>rag</w:t>
        <w:noBreakHyphen/>
        <w:t>u</w:t>
      </w:r>
      <w:r>
        <w:rPr>
          <w:lang w:val="de-AT"/>
        </w:rPr>
        <w:t>, rÏg-u, ae., F.: nhd. Flechte, Moos; ÜG.: lat. mossiclum Gl, sedulium Gl; E.: ?; L.: Hh 254</w:t>
      </w:r>
    </w:p>
    <w:p>
      <w:pPr>
        <w:pStyle w:val="Normal"/>
        <w:tabs>
          <w:tab w:val="clear" w:pos="708"/>
          <w:tab w:val="left" w:pos="3686" w:leader="none"/>
        </w:tabs>
        <w:jc w:val="both"/>
        <w:rPr>
          <w:b/>
          <w:b/>
          <w:lang w:val="de-AT"/>
        </w:rPr>
      </w:pPr>
      <w:r>
        <w:rPr>
          <w:b/>
          <w:lang w:val="de-AT"/>
        </w:rPr>
        <w:t>rag-u-finc</w:t>
      </w:r>
      <w:r>
        <w:rPr>
          <w:lang w:val="de-AT"/>
        </w:rPr>
        <w:t>, ae., st. M. (a?): nhd. eine Vogelart; ÜG.: lat. variolus Gl; E.: s. finc; L.: Hall/Meritt 277b</w:t>
      </w:r>
    </w:p>
    <w:p>
      <w:pPr>
        <w:pStyle w:val="Normal"/>
        <w:jc w:val="both"/>
        <w:rPr/>
      </w:pPr>
      <w:r>
        <w:rPr>
          <w:b/>
          <w:lang w:val="de-AT"/>
        </w:rPr>
        <w:t>rõ-h-a</w:t>
      </w:r>
      <w:r>
        <w:rPr>
          <w:lang w:val="de-AT"/>
        </w:rPr>
        <w:t>, rõ, ae., sw. M. (n): nhd. Reh; ÜG.: lat. caprea Gl, capreolus Gl; E.: germ. *raiha</w:t>
        <w:noBreakHyphen/>
        <w:t>, *raihaz, st. M. (a), Reh; s. idg. *rei</w:t>
        <w:noBreakHyphen/>
        <w:t xml:space="preserve"> (2), *roi</w:t>
        <w:noBreakHyphen/>
        <w:t>, Adj., bunt, fleckig, Pokorny 859; L.: Hh 254</w:t>
      </w:r>
    </w:p>
    <w:p>
      <w:pPr>
        <w:pStyle w:val="Normal"/>
        <w:jc w:val="both"/>
        <w:rPr/>
      </w:pPr>
      <w:r>
        <w:rPr>
          <w:b/>
          <w:lang w:val="de-AT"/>
        </w:rPr>
        <w:t>ramm</w:t>
      </w:r>
      <w:r>
        <w:rPr>
          <w:lang w:val="de-AT"/>
        </w:rPr>
        <w:t>, ae., st. M. (a): nhd. Widder; ÜG.: lat. aries Gl; E.: germ. *ramma</w:t>
        <w:noBreakHyphen/>
        <w:t>, *rammaz, st. M. (a), Schafbock, Widder; L.: Hh 254</w:t>
      </w:r>
    </w:p>
    <w:p>
      <w:pPr>
        <w:pStyle w:val="Normal"/>
        <w:jc w:val="both"/>
        <w:rPr/>
      </w:pPr>
      <w:r>
        <w:rPr>
          <w:b/>
          <w:lang w:val="de-AT"/>
        </w:rPr>
        <w:t>rõn</w:t>
      </w:r>
      <w:r>
        <w:rPr>
          <w:lang w:val="de-AT"/>
        </w:rPr>
        <w:t>, ae., N.: nhd. Raub, Beraubung; Hw.: vgl. ais. rõn; s. germ. *rahæ</w:t>
        <w:noBreakHyphen/>
        <w:t>, *rahæn?, *raha</w:t>
        <w:noBreakHyphen/>
        <w:t>, *rahan?, Sb., Raub, Beute (F.) (1); L.: Hh 254</w:t>
      </w:r>
    </w:p>
    <w:p>
      <w:pPr>
        <w:pStyle w:val="Normal"/>
        <w:jc w:val="both"/>
        <w:rPr/>
      </w:pPr>
      <w:r>
        <w:rPr>
          <w:b/>
          <w:lang w:val="de-AT"/>
        </w:rPr>
        <w:t>ra-n-c</w:t>
      </w:r>
      <w:r>
        <w:rPr>
          <w:lang w:val="de-AT"/>
        </w:rPr>
        <w:t>, ae., Adj.: nhd. gerade (Adj.) (2), stolz, kühn, tapfer, edel, prächtig, erwachsen (Adj.), reif; Vw.: s. *</w:t>
        <w:noBreakHyphen/>
        <w:t xml:space="preserve">lic, </w:t>
        <w:noBreakHyphen/>
        <w:t xml:space="preserve">lÆc-e, </w:t>
        <w:noBreakHyphen/>
        <w:t>strÚ</w:t>
        <w:noBreakHyphen/>
        <w:t>t; E.: germ. *ranka</w:t>
        <w:noBreakHyphen/>
        <w:t>, *rankaz, Adj., rank, gerade (Adj.) (2), aufrecht stehend; s. idg. *re</w:t>
        <w:noBreakHyphen/>
        <w:t xml:space="preserve"> (1), Adj., V., Sb., gerade (Adj.) (2), richten, lenken, recken, strecken, Richtung, Linie, Pokorny 854; L.: Hh 254, Hall/Meritt 278a, Lehnert 168a</w:t>
      </w:r>
    </w:p>
    <w:p>
      <w:pPr>
        <w:pStyle w:val="Normal"/>
        <w:jc w:val="both"/>
        <w:rPr/>
      </w:pPr>
      <w:r>
        <w:rPr>
          <w:b/>
          <w:lang w:val="de-AT"/>
        </w:rPr>
        <w:t>*ra-n-c-lic</w:t>
      </w:r>
      <w:r>
        <w:rPr>
          <w:lang w:val="de-AT"/>
        </w:rPr>
        <w:t>?, ae., Adj.: Hw.: s. ra</w:t>
        <w:noBreakHyphen/>
        <w:t>n</w:t>
        <w:noBreakHyphen/>
        <w:t>c-lÆc-e</w:t>
      </w:r>
    </w:p>
    <w:p>
      <w:pPr>
        <w:pStyle w:val="Normal"/>
        <w:jc w:val="both"/>
        <w:rPr/>
      </w:pPr>
      <w:r>
        <w:rPr>
          <w:b/>
          <w:lang w:val="de-AT"/>
        </w:rPr>
        <w:t>ra-n-c-lÆc-e</w:t>
      </w:r>
      <w:r>
        <w:rPr>
          <w:lang w:val="de-AT"/>
        </w:rPr>
        <w:t>, ae., Adv.: nhd. stolz, hochmütig, tapfer; E.: s. ra</w:t>
        <w:noBreakHyphen/>
        <w:t>n</w:t>
        <w:noBreakHyphen/>
        <w:t xml:space="preserve">c, </w:t>
        <w:noBreakHyphen/>
        <w:t>lÆc (3); L.: Hall/Meritt 278a</w:t>
      </w:r>
    </w:p>
    <w:p>
      <w:pPr>
        <w:pStyle w:val="Normal"/>
        <w:jc w:val="both"/>
        <w:rPr/>
      </w:pPr>
      <w:r>
        <w:rPr>
          <w:b/>
          <w:lang w:val="de-AT"/>
        </w:rPr>
        <w:t>ra-n-c-strÚ-t</w:t>
      </w:r>
      <w:r>
        <w:rPr>
          <w:lang w:val="de-AT"/>
        </w:rPr>
        <w:t>, ae., st. F. (æ): nhd. Gasse, gerade Straße; E.: s. ra</w:t>
        <w:noBreakHyphen/>
        <w:t>n</w:t>
        <w:noBreakHyphen/>
        <w:t>c, strÚ</w:t>
        <w:noBreakHyphen/>
        <w:t>t (1); L.: Hall/Meritt 278a</w:t>
      </w:r>
    </w:p>
    <w:p>
      <w:pPr>
        <w:pStyle w:val="Normal"/>
        <w:jc w:val="both"/>
        <w:rPr/>
      </w:pPr>
      <w:r>
        <w:rPr>
          <w:b/>
          <w:lang w:val="de-AT"/>
        </w:rPr>
        <w:t>ran-d</w:t>
      </w:r>
      <w:r>
        <w:rPr>
          <w:lang w:val="de-AT"/>
        </w:rPr>
        <w:t xml:space="preserve"> (1), ron-d, ae., st. M. (a): nhd. Schildbuckel, Schildrand, Schild; Vw.: s. –béag, </w:t>
        <w:noBreakHyphen/>
        <w:t>ge-beor</w:t>
        <w:noBreakHyphen/>
        <w:t xml:space="preserve">g, </w:t>
        <w:noBreakHyphen/>
        <w:t>wÆg-en</w:t>
        <w:noBreakHyphen/>
        <w:t>d*; Hw.: vgl. got. *randa, an. r‡nd, as. rand, ahd. rant, afries. rand; E.: germ. *randa</w:t>
        <w:noBreakHyphen/>
        <w:t>, *randaz, st. M. (a), Rand; vgl. idg. *rem</w:t>
        <w:noBreakHyphen/>
        <w:t>, *remý</w:t>
        <w:noBreakHyphen/>
        <w:t>, V., ruhen, stützen, sich stützen, Pokorny 864; L.: Hh 254, Hall/Meritt 278a, Lehnert 168a</w:t>
      </w:r>
    </w:p>
    <w:p>
      <w:pPr>
        <w:pStyle w:val="Normal"/>
        <w:jc w:val="both"/>
        <w:rPr/>
      </w:pPr>
      <w:r>
        <w:rPr>
          <w:b/>
          <w:lang w:val="de-AT"/>
        </w:rPr>
        <w:t>*ran-d</w:t>
      </w:r>
      <w:r>
        <w:rPr>
          <w:lang w:val="de-AT"/>
        </w:rPr>
        <w:t xml:space="preserve"> (2), *ren-d, ae., st. M. (a): Vw.: s. gafol</w:t>
        <w:noBreakHyphen/>
        <w:t>; I.: Lw. air. *rind?; E.: s. germ. *randæ?, st. F. (æ), Balken; s. air. *rind?; vgl. idg. *rem</w:t>
        <w:noBreakHyphen/>
        <w:t>, *remý</w:t>
        <w:noBreakHyphen/>
        <w:t>, V., ruhen, stützen, sich stützen, Pokorny 864; L.: Hh 122</w:t>
      </w:r>
    </w:p>
    <w:p>
      <w:pPr>
        <w:pStyle w:val="Normal"/>
        <w:jc w:val="both"/>
        <w:rPr/>
      </w:pPr>
      <w:r>
        <w:rPr>
          <w:b/>
          <w:lang w:val="de-AT"/>
        </w:rPr>
        <w:t>ran-d-béag</w:t>
      </w:r>
      <w:r>
        <w:rPr>
          <w:lang w:val="de-AT"/>
        </w:rPr>
        <w:t>, ae., st. M. (a): nhd. Schildbuckel, Schild; ÜG.: lat. buccula Gl, umbo Gl; E.: s. ran</w:t>
        <w:noBreakHyphen/>
        <w:t>d, béag; L.: Hall/Meritt 278a</w:t>
      </w:r>
    </w:p>
    <w:p>
      <w:pPr>
        <w:pStyle w:val="Normal"/>
        <w:jc w:val="both"/>
        <w:rPr/>
      </w:pPr>
      <w:r>
        <w:rPr>
          <w:b/>
          <w:lang w:val="de-AT"/>
        </w:rPr>
        <w:t>ran-d-ge-beor-g</w:t>
      </w:r>
      <w:r>
        <w:rPr>
          <w:lang w:val="de-AT"/>
        </w:rPr>
        <w:t>, ran-d-ge-beor-h, ae., st. N. (a): nhd. »Schildverteidigung«, Brustwehr; E.: s. ran</w:t>
        <w:noBreakHyphen/>
        <w:t>d (1), ge-beor</w:t>
        <w:noBreakHyphen/>
        <w:t>g (2); L.: Hall/Meritt 278a, Lehnert 168b</w:t>
      </w:r>
    </w:p>
    <w:p>
      <w:pPr>
        <w:pStyle w:val="Normal"/>
        <w:jc w:val="both"/>
        <w:rPr/>
      </w:pPr>
      <w:r>
        <w:rPr>
          <w:b/>
          <w:lang w:val="de-AT"/>
        </w:rPr>
        <w:t>ran-d-ge-beor-h</w:t>
      </w:r>
      <w:r>
        <w:rPr>
          <w:lang w:val="de-AT"/>
        </w:rPr>
        <w:t>, ae., st. N. (a): Vw.: s. ran</w:t>
        <w:noBreakHyphen/>
        <w:t>d-ge-beor</w:t>
        <w:noBreakHyphen/>
        <w:t>g</w:t>
      </w:r>
    </w:p>
    <w:p>
      <w:pPr>
        <w:pStyle w:val="Normal"/>
        <w:jc w:val="both"/>
        <w:rPr/>
      </w:pPr>
      <w:r>
        <w:rPr>
          <w:b/>
          <w:lang w:val="de-AT"/>
        </w:rPr>
        <w:t>ran-d-wÆg-en-d</w:t>
      </w:r>
      <w:r>
        <w:rPr>
          <w:lang w:val="de-AT"/>
        </w:rPr>
        <w:t>, ran-d-wÆg-g-en-d, ae., Part. Präs. subst.=M.: nhd. »Schildkämpfer«, Krieger, kampfbereiter Mann; E.: s. ran</w:t>
        <w:noBreakHyphen/>
        <w:t>d (1), wÆg-en</w:t>
        <w:noBreakHyphen/>
        <w:t>d; L.: Hall/Meritt 278a, Lehnert 168b</w:t>
      </w:r>
    </w:p>
    <w:p>
      <w:pPr>
        <w:pStyle w:val="Normal"/>
        <w:jc w:val="both"/>
        <w:rPr/>
      </w:pPr>
      <w:r>
        <w:rPr>
          <w:b/>
          <w:lang w:val="de-AT"/>
        </w:rPr>
        <w:t>ran-d-wÆg-g-en-d</w:t>
      </w:r>
      <w:r>
        <w:rPr>
          <w:lang w:val="de-AT"/>
        </w:rPr>
        <w:t>, ae., Part. Präs. subst.=M.: Vw.: s. ran</w:t>
        <w:noBreakHyphen/>
        <w:t>d-wÆg-en</w:t>
        <w:noBreakHyphen/>
        <w:t>d*</w:t>
      </w:r>
    </w:p>
    <w:p>
      <w:pPr>
        <w:pStyle w:val="Normal"/>
        <w:jc w:val="both"/>
        <w:rPr/>
      </w:pPr>
      <w:r>
        <w:rPr>
          <w:b/>
          <w:lang w:val="de-AT"/>
        </w:rPr>
        <w:t>rõ-p</w:t>
      </w:r>
      <w:r>
        <w:rPr>
          <w:lang w:val="de-AT"/>
        </w:rPr>
        <w:t>, ae., st. M. (a): nhd. Seil, Strick (M.) (1), Tau (N.); ÜG.: lat. funiculus Gl, funis Gl; Vw.: s. anc-or</w:t>
        <w:noBreakHyphen/>
        <w:t>, me</w:t>
        <w:noBreakHyphen/>
        <w:t>t</w:t>
        <w:noBreakHyphen/>
        <w:t>, sci</w:t>
        <w:noBreakHyphen/>
        <w:t>p</w:t>
        <w:noBreakHyphen/>
        <w:t>, stig</w:t>
        <w:noBreakHyphen/>
        <w:t>; Hw.: vgl. got. *raip, an. reip, ahd. reif, afries. *râp; E.: germ. *raipa</w:t>
        <w:noBreakHyphen/>
        <w:t>, *raipaz, st. M. (a), Strick (M.) (1), Reif (M.) (2), Band (N.); germ. *raipa</w:t>
        <w:noBreakHyphen/>
        <w:t>, *raipam, st. N. (a), Strick (M.) (1), Reif (M.) (2), Band (N.); idg. *reip</w:t>
        <w:noBreakHyphen/>
        <w:t>, V., Sb., reißen, Rand, Pokorny 858; vgl. idg. *rei</w:t>
        <w:noBreakHyphen/>
        <w:t xml:space="preserve"> (1), V., ritzen, reißen, schneiden, Pokorny 857; L.: Hh 255, Hall/Meritt 278a, Lehnert 168b</w:t>
      </w:r>
    </w:p>
    <w:p>
      <w:pPr>
        <w:pStyle w:val="Normal"/>
        <w:jc w:val="both"/>
        <w:rPr/>
      </w:pPr>
      <w:r>
        <w:rPr>
          <w:b/>
          <w:lang w:val="de-AT"/>
        </w:rPr>
        <w:t>*rõ-r</w:t>
      </w:r>
      <w:r>
        <w:rPr>
          <w:lang w:val="de-AT"/>
        </w:rPr>
        <w:t>, ae., st. N. (a): nhd. Gebrüll, Geheul; Vw.: s. stig</w:t>
        <w:noBreakHyphen/>
        <w:t>; Hw.: s. rõ-r</w:t>
        <w:noBreakHyphen/>
        <w:t>ian; E.: s. rõ-r</w:t>
        <w:noBreakHyphen/>
        <w:t>ian; L.: Hh 255</w:t>
      </w:r>
    </w:p>
    <w:p>
      <w:pPr>
        <w:pStyle w:val="Normal"/>
        <w:jc w:val="both"/>
        <w:rPr/>
      </w:pPr>
      <w:r>
        <w:rPr>
          <w:b/>
          <w:lang w:val="de-AT"/>
        </w:rPr>
        <w:t>rõ-r-a</w:t>
        <w:noBreakHyphen/>
        <w:t>dumb</w:t>
        <w:noBreakHyphen/>
        <w:t>l</w:t>
        <w:noBreakHyphen/>
        <w:t>a</w:t>
      </w:r>
      <w:r>
        <w:rPr>
          <w:lang w:val="de-AT"/>
        </w:rPr>
        <w:t>, rõ-r</w:t>
        <w:noBreakHyphen/>
        <w:t>e</w:t>
        <w:noBreakHyphen/>
        <w:t>dumb-l</w:t>
        <w:noBreakHyphen/>
        <w:t>a, rõ</w:t>
        <w:noBreakHyphen/>
        <w:t>dumb</w:t>
        <w:noBreakHyphen/>
        <w:t>l</w:t>
        <w:noBreakHyphen/>
        <w:t>a, ae., sw. M. (n): nhd. Rohrdommel; E.: s. rõ-r-ian, *dumb-l</w:t>
        <w:noBreakHyphen/>
        <w:t>a; L.: Hh 255</w:t>
      </w:r>
    </w:p>
    <w:p>
      <w:pPr>
        <w:pStyle w:val="Normal"/>
        <w:jc w:val="both"/>
        <w:rPr/>
      </w:pPr>
      <w:r>
        <w:rPr>
          <w:b/>
          <w:lang w:val="de-AT"/>
        </w:rPr>
        <w:t>rõ-r-a</w:t>
        <w:noBreakHyphen/>
        <w:t>dumb-l</w:t>
        <w:noBreakHyphen/>
        <w:t>e</w:t>
      </w:r>
      <w:r>
        <w:rPr>
          <w:lang w:val="de-AT"/>
        </w:rPr>
        <w:t>, rõ-r</w:t>
        <w:noBreakHyphen/>
        <w:t>e</w:t>
        <w:noBreakHyphen/>
        <w:t>dumb</w:t>
        <w:noBreakHyphen/>
        <w:t>l-e, ae., sw. F. (n): nhd. Rohrdommel; E.: s. rõ-r</w:t>
        <w:noBreakHyphen/>
        <w:t>a-dumb-l</w:t>
        <w:noBreakHyphen/>
        <w:t>a; L.: Hh 255</w:t>
      </w:r>
    </w:p>
    <w:p>
      <w:pPr>
        <w:pStyle w:val="Normal"/>
        <w:jc w:val="both"/>
        <w:rPr/>
      </w:pPr>
      <w:r>
        <w:rPr>
          <w:b/>
          <w:lang w:val="de-AT"/>
        </w:rPr>
        <w:t>rõ-r-e</w:t>
        <w:noBreakHyphen/>
        <w:t>dumb</w:t>
        <w:noBreakHyphen/>
        <w:t>l</w:t>
        <w:noBreakHyphen/>
        <w:t>a</w:t>
      </w:r>
      <w:r>
        <w:rPr>
          <w:lang w:val="de-AT"/>
        </w:rPr>
        <w:t>, ae., sw. M. (n): Vw.: s. rõ-r</w:t>
        <w:noBreakHyphen/>
        <w:t>a</w:t>
        <w:noBreakHyphen/>
        <w:t>dumb</w:t>
        <w:noBreakHyphen/>
        <w:t>l</w:t>
        <w:noBreakHyphen/>
        <w:t>a</w:t>
      </w:r>
    </w:p>
    <w:p>
      <w:pPr>
        <w:pStyle w:val="Normal"/>
        <w:jc w:val="both"/>
        <w:rPr/>
      </w:pPr>
      <w:r>
        <w:rPr>
          <w:b/>
          <w:lang w:val="de-AT"/>
        </w:rPr>
        <w:t>rõ-r</w:t>
        <w:noBreakHyphen/>
        <w:t>e</w:t>
        <w:noBreakHyphen/>
        <w:t>dumb</w:t>
        <w:noBreakHyphen/>
        <w:t>l</w:t>
        <w:noBreakHyphen/>
        <w:t>e</w:t>
      </w:r>
      <w:r>
        <w:rPr>
          <w:lang w:val="de-AT"/>
        </w:rPr>
        <w:t>, ae., sw. F. (n): Vw.: s. rõ-r</w:t>
        <w:noBreakHyphen/>
        <w:t>a</w:t>
        <w:noBreakHyphen/>
        <w:t>dumb-l</w:t>
        <w:noBreakHyphen/>
        <w:t>e</w:t>
      </w:r>
    </w:p>
    <w:p>
      <w:pPr>
        <w:pStyle w:val="Normal"/>
        <w:jc w:val="both"/>
        <w:rPr/>
      </w:pPr>
      <w:r>
        <w:rPr>
          <w:b/>
          <w:lang w:val="de-AT"/>
        </w:rPr>
        <w:t>rõ-r-ian</w:t>
      </w:r>
      <w:r>
        <w:rPr>
          <w:lang w:val="de-AT"/>
        </w:rPr>
        <w:t>, ae., sw. V. (2): nhd. brüllen, heulen, schreien, klagen; ÜG.: lat. rugire Gl; Hw.: s. *rõ</w:t>
        <w:noBreakHyphen/>
        <w:t>r; E.: s. germ. *rairÐn, *rairÚn, sw. V., brüllen, röhren; vgl. idg. *rei</w:t>
        <w:noBreakHyphen/>
        <w:t xml:space="preserve"> (3), *rÐi</w:t>
        <w:noBreakHyphen/>
        <w:t>, *rÐ</w:t>
        <w:noBreakHyphen/>
        <w:t xml:space="preserve"> (6), V., schreien, brüllen, bellen, Pokorny 859; L.: Hh 255</w:t>
      </w:r>
    </w:p>
    <w:p>
      <w:pPr>
        <w:pStyle w:val="Normal"/>
        <w:jc w:val="both"/>
        <w:rPr/>
      </w:pPr>
      <w:r>
        <w:rPr>
          <w:b/>
          <w:lang w:val="de-AT"/>
        </w:rPr>
        <w:t>rõ-s</w:t>
        <w:noBreakHyphen/>
        <w:t>’t-t</w:t>
        <w:noBreakHyphen/>
        <w:t>an</w:t>
      </w:r>
      <w:r>
        <w:rPr>
          <w:lang w:val="de-AT"/>
        </w:rPr>
        <w:t>, ae., sw. V. (1): nhd. wüten; Hw.: s. rÚ</w:t>
        <w:noBreakHyphen/>
        <w:t>s (1); E.: s. rÚ</w:t>
        <w:noBreakHyphen/>
        <w:t>s (1); L.: Hh 255, Hall/Meritt 278a, Lehnert 168b</w:t>
      </w:r>
    </w:p>
    <w:p>
      <w:pPr>
        <w:pStyle w:val="Normal"/>
        <w:jc w:val="both"/>
        <w:rPr/>
      </w:pPr>
      <w:r>
        <w:rPr>
          <w:b/>
          <w:lang w:val="de-AT"/>
        </w:rPr>
        <w:t>rõ-s</w:t>
        <w:noBreakHyphen/>
        <w:t>ian</w:t>
      </w:r>
      <w:r>
        <w:rPr>
          <w:lang w:val="de-AT"/>
        </w:rPr>
        <w:t>, ae., sw. V. (1?): nhd. erforschen, untersuchen; Vw.: s. õ</w:t>
        <w:noBreakHyphen/>
        <w:t>; E.: germ. *raisjan, *raizjan, sw. V., erheben, aufrichten; s. idg. *rei-, V., sich erheben, Pokorny 326; idg. *er- (3), V., sich bewegen, erregen, wachsen (V.) (1), Pokorny 326; L.: Hh 255</w:t>
      </w:r>
    </w:p>
    <w:p>
      <w:pPr>
        <w:pStyle w:val="Normal"/>
        <w:jc w:val="both"/>
        <w:rPr/>
      </w:pPr>
      <w:r>
        <w:rPr>
          <w:b/>
          <w:lang w:val="de-AT"/>
        </w:rPr>
        <w:t>*rõ-s</w:t>
        <w:noBreakHyphen/>
        <w:t>od</w:t>
      </w:r>
      <w:r>
        <w:rPr>
          <w:lang w:val="de-AT"/>
        </w:rPr>
        <w:t>, ae., Adj.: Vw.: s. õ</w:t>
        <w:noBreakHyphen/>
        <w:t>; Hw.: s. rõ-s</w:t>
        <w:noBreakHyphen/>
        <w:t>ian; E.: s. rõ-s</w:t>
        <w:noBreakHyphen/>
        <w:t>ian; L.: Hh 255</w:t>
      </w:r>
    </w:p>
    <w:p>
      <w:pPr>
        <w:pStyle w:val="Normal"/>
        <w:jc w:val="both"/>
        <w:rPr/>
      </w:pPr>
      <w:r>
        <w:rPr>
          <w:b/>
          <w:lang w:val="de-AT"/>
        </w:rPr>
        <w:t>raþ-e</w:t>
      </w:r>
      <w:r>
        <w:rPr>
          <w:lang w:val="de-AT"/>
        </w:rPr>
        <w:t>, ae., Adj., Adv.: Vw.: s. rad-e</w:t>
      </w:r>
    </w:p>
    <w:p>
      <w:pPr>
        <w:pStyle w:val="Normal"/>
        <w:jc w:val="both"/>
        <w:rPr/>
      </w:pPr>
      <w:r>
        <w:rPr>
          <w:b/>
          <w:lang w:val="de-AT"/>
        </w:rPr>
        <w:t>rõ-w</w:t>
      </w:r>
      <w:r>
        <w:rPr>
          <w:lang w:val="de-AT"/>
        </w:rPr>
        <w:t>, *rÚ-w, ae., st. F. (æ): nhd. Reihe, Linie; E.: germ. *raiwæ, raigwæ, st. F. (æ), Reihe; s. idg. *reik</w:t>
        <w:noBreakHyphen/>
        <w:t>, V., ritzen, reißen, Pokorny 858; vgl. idg. *rei</w:t>
        <w:noBreakHyphen/>
        <w:t xml:space="preserve"> (1), V., ritzen, reißen, schneiden, Pokorny 857; L.: Hh 255</w:t>
      </w:r>
    </w:p>
    <w:p>
      <w:pPr>
        <w:pStyle w:val="Normal"/>
        <w:jc w:val="both"/>
        <w:rPr/>
      </w:pPr>
      <w:r>
        <w:rPr>
          <w:b/>
          <w:lang w:val="de-AT"/>
        </w:rPr>
        <w:t>*rõ-w-an</w:t>
      </w:r>
      <w:r>
        <w:rPr>
          <w:lang w:val="de-AT"/>
        </w:rPr>
        <w:t>, ae., st. V.?: nhd. in Streifen schneiden; Vw.: s. ge</w:t>
        <w:noBreakHyphen/>
        <w:t>; Hw.: s. rõ</w:t>
        <w:noBreakHyphen/>
        <w:t>w; E.: s. rõ</w:t>
        <w:noBreakHyphen/>
        <w:t>w; L.: Hh 255</w:t>
      </w:r>
    </w:p>
    <w:p>
      <w:pPr>
        <w:pStyle w:val="Normal"/>
        <w:jc w:val="both"/>
        <w:rPr/>
      </w:pPr>
      <w:r>
        <w:rPr>
          <w:b/>
          <w:lang w:val="de-AT"/>
        </w:rPr>
        <w:t>rax-an</w:t>
      </w:r>
      <w:r>
        <w:rPr>
          <w:lang w:val="de-AT"/>
        </w:rPr>
        <w:t>, ae., st. V.?: nhd. sich strecken; Hw.: s. rÚc-an?; E.: s. rÚc-an?; L.: Hh 255</w:t>
      </w:r>
    </w:p>
    <w:p>
      <w:pPr>
        <w:pStyle w:val="Normal"/>
        <w:jc w:val="both"/>
        <w:rPr/>
      </w:pPr>
      <w:r>
        <w:rPr>
          <w:b/>
          <w:lang w:val="de-AT"/>
        </w:rPr>
        <w:t>réad</w:t>
      </w:r>
      <w:r>
        <w:rPr>
          <w:lang w:val="de-AT"/>
        </w:rPr>
        <w:t>, ae., Adj.: nhd. rot, rötlich; ÜG.: lat. (caltha) Gl, flavus Gl, ruber Gl, rubicundus Gl, (rubisca) Gl, rubus Gl; Vw.: s. blæ</w:t>
        <w:noBreakHyphen/>
        <w:t>d</w:t>
        <w:noBreakHyphen/>
        <w:t>, fel-l</w:t>
        <w:noBreakHyphen/>
        <w:t>e</w:t>
        <w:noBreakHyphen/>
        <w:t>, weol-oc</w:t>
        <w:noBreakHyphen/>
        <w:t>, wyr</w:t>
        <w:noBreakHyphen/>
        <w:t>m</w:t>
        <w:noBreakHyphen/>
        <w:t xml:space="preserve">, </w:t>
        <w:noBreakHyphen/>
        <w:t xml:space="preserve">fõh, </w:t>
        <w:noBreakHyphen/>
        <w:t>n’s</w:t>
        <w:noBreakHyphen/>
        <w:t xml:space="preserve">s, </w:t>
        <w:noBreakHyphen/>
        <w:t>stal-ed-e; Hw.: s. réod; vgl. got. rauþs*, an. rauŒr, afries. râd, as. ræd, ahd. ræt (1); E.: germ. *rauda</w:t>
        <w:noBreakHyphen/>
        <w:t>, *raudaz, Adj., rot; s. idg. *reud</w:t>
      </w:r>
      <w:r>
        <w:rPr>
          <w:vertAlign w:val="superscript"/>
          <w:lang w:val="de-AT"/>
        </w:rPr>
        <w:t>h</w:t>
      </w:r>
      <w:r>
        <w:rPr>
          <w:lang w:val="de-AT"/>
        </w:rPr>
        <w:noBreakHyphen/>
        <w:t>, Adj., rot, Pokorny 872; L.: Hh 255, Hall/Meritt 278a, Lehnert 169b</w:t>
      </w:r>
    </w:p>
    <w:p>
      <w:pPr>
        <w:pStyle w:val="Normal"/>
        <w:jc w:val="both"/>
        <w:rPr/>
      </w:pPr>
      <w:r>
        <w:rPr>
          <w:b/>
          <w:lang w:val="de-AT"/>
        </w:rPr>
        <w:t>réad-a</w:t>
      </w:r>
      <w:r>
        <w:rPr>
          <w:lang w:val="de-AT"/>
        </w:rPr>
        <w:t>, ae., sw. M. (n): nhd. Kropf, Tiermagen; ÜG.: lat. toles; E.: unbekannter Herkunft; L.: Hh 255</w:t>
      </w:r>
    </w:p>
    <w:p>
      <w:pPr>
        <w:pStyle w:val="Normal"/>
        <w:jc w:val="both"/>
        <w:rPr/>
      </w:pPr>
      <w:r>
        <w:rPr>
          <w:b/>
          <w:lang w:val="de-AT"/>
        </w:rPr>
        <w:t>réad-fõh</w:t>
      </w:r>
      <w:r>
        <w:rPr>
          <w:lang w:val="de-AT"/>
        </w:rPr>
        <w:t>, ae., Adj.: nhd. rotgefleckt; E.: s. réad, fõh (1); L.: Hall/Meritt 278a, Lehnert 169b</w:t>
      </w:r>
    </w:p>
    <w:p>
      <w:pPr>
        <w:pStyle w:val="Normal"/>
        <w:jc w:val="both"/>
        <w:rPr/>
      </w:pPr>
      <w:r>
        <w:rPr>
          <w:b/>
          <w:lang w:val="de-AT"/>
        </w:rPr>
        <w:t xml:space="preserve">réad-n’s, </w:t>
      </w:r>
      <w:r>
        <w:rPr>
          <w:lang w:val="de-AT"/>
        </w:rPr>
        <w:t>ae., st. F. (jæ): Vw.: s. réad-n’s</w:t>
        <w:noBreakHyphen/>
        <w:t>s</w:t>
      </w:r>
    </w:p>
    <w:p>
      <w:pPr>
        <w:pStyle w:val="Normal"/>
        <w:jc w:val="both"/>
        <w:rPr/>
      </w:pPr>
      <w:r>
        <w:rPr>
          <w:b/>
          <w:lang w:val="de-AT"/>
        </w:rPr>
        <w:t>réad-n’s-s</w:t>
      </w:r>
      <w:r>
        <w:rPr>
          <w:lang w:val="de-AT"/>
        </w:rPr>
        <w:t xml:space="preserve">, réad-n’s, ae., st. F. (jæ): nhd. Röte; ÜG.: lat. rubor; E.: s. réad, </w:t>
        <w:noBreakHyphen/>
        <w:t>n’s</w:t>
        <w:noBreakHyphen/>
        <w:t>s; L.: Hall/Meritt 278a</w:t>
      </w:r>
    </w:p>
    <w:p>
      <w:pPr>
        <w:pStyle w:val="Normal"/>
        <w:jc w:val="both"/>
        <w:rPr/>
      </w:pPr>
      <w:r>
        <w:rPr>
          <w:b/>
          <w:lang w:val="de-AT"/>
        </w:rPr>
        <w:t>réad</w:t>
        <w:noBreakHyphen/>
        <w:t>stal-ed-e</w:t>
      </w:r>
      <w:r>
        <w:rPr>
          <w:lang w:val="de-AT"/>
        </w:rPr>
        <w:t>, ae., Adj.: nhd. rotstenglig; E.: s. réad, *stal-ed-e; L.: Hh 316</w:t>
      </w:r>
    </w:p>
    <w:p>
      <w:pPr>
        <w:pStyle w:val="Normal"/>
        <w:jc w:val="both"/>
        <w:rPr/>
      </w:pPr>
      <w:r>
        <w:rPr>
          <w:b/>
          <w:lang w:val="de-AT"/>
        </w:rPr>
        <w:t>réad</w:t>
        <w:noBreakHyphen/>
        <w:t>ung</w:t>
      </w:r>
      <w:r>
        <w:rPr>
          <w:lang w:val="de-AT"/>
        </w:rPr>
        <w:t>, ae., st. F. (æ): nhd. Röte, Schamröte, Schande; ÜG.: lat. rubor; I.: Lüt. lat. rubor?; E.: s. réad; L.: Gneuss E 22</w:t>
      </w:r>
    </w:p>
    <w:p>
      <w:pPr>
        <w:pStyle w:val="Normal"/>
        <w:jc w:val="both"/>
        <w:rPr/>
      </w:pPr>
      <w:r>
        <w:rPr>
          <w:b/>
          <w:lang w:val="de-AT"/>
        </w:rPr>
        <w:t>réa-f</w:t>
      </w:r>
      <w:r>
        <w:rPr>
          <w:lang w:val="de-AT"/>
        </w:rPr>
        <w:t>, ae., st. N. (a), st. M. (a): nhd. Raub, Beute (F.) (1), Kleidung, Rüstung, Ausrüstung; ÜG.: lat. spolium Gl, vestis Gl; Vw.: s. b’d</w:t>
        <w:softHyphen/>
        <w:noBreakHyphen/>
        <w:t>d</w:t>
        <w:noBreakHyphen/>
        <w:t>, br‘</w:t>
        <w:noBreakHyphen/>
        <w:t>d</w:t>
        <w:noBreakHyphen/>
        <w:t>, h’r-e</w:t>
        <w:noBreakHyphen/>
        <w:t>, wÏl</w:t>
        <w:noBreakHyphen/>
        <w:t xml:space="preserve">, </w:t>
        <w:noBreakHyphen/>
        <w:t>lõc; Hw.: s. réaf</w:t>
        <w:noBreakHyphen/>
        <w:t>ian; vgl. got. *rauba, afries. râf, as. *rôf, ahd. roub*; E.: germ. *rauba</w:t>
        <w:noBreakHyphen/>
        <w:t>, *raubaz, st. M. (a), Abgerissenes, Raub; s. idg. *reup</w:t>
        <w:noBreakHyphen/>
        <w:t>, V., reißen, brechen, Pokorny 870; vgl. idg. *reu</w:t>
        <w:noBreakHyphen/>
        <w:t xml:space="preserve"> (2), *reøý</w:t>
        <w:noBreakHyphen/>
        <w:t>, *rÈ</w:t>
        <w:noBreakHyphen/>
        <w:t>, V., reißen, graben, wühlen, raffen, Pokorny 868; L.: Hh 255, Hall/Meritt 278b, Lehnert 169b, Obst/Schleburg 320a</w:t>
      </w:r>
    </w:p>
    <w:p>
      <w:pPr>
        <w:pStyle w:val="Normal"/>
        <w:jc w:val="both"/>
        <w:rPr/>
      </w:pPr>
      <w:r>
        <w:rPr>
          <w:b/>
          <w:lang w:val="de-AT"/>
        </w:rPr>
        <w:t>*réa-f</w:t>
        <w:noBreakHyphen/>
        <w:t>e</w:t>
      </w:r>
      <w:r>
        <w:rPr>
          <w:lang w:val="de-AT"/>
        </w:rPr>
        <w:t>, ae., Adj. (ja): nhd. gekleidet?, verdeckt?; Vw.: s. Ú</w:t>
        <w:noBreakHyphen/>
        <w:t>; Hw.: s. réa</w:t>
        <w:noBreakHyphen/>
        <w:t>f; E.: s. réa</w:t>
        <w:noBreakHyphen/>
        <w:t>f; L.: Hh 255</w:t>
      </w:r>
    </w:p>
    <w:p>
      <w:pPr>
        <w:pStyle w:val="Normal"/>
        <w:jc w:val="both"/>
        <w:rPr/>
      </w:pPr>
      <w:r>
        <w:rPr>
          <w:b/>
          <w:lang w:val="de-AT"/>
        </w:rPr>
        <w:t>réa-f-ere</w:t>
      </w:r>
      <w:r>
        <w:rPr>
          <w:lang w:val="de-AT"/>
        </w:rPr>
        <w:t>, ae., st. M. (ja): nhd. Räuber, Plünderer; ÜG.: lat. latro Gl, raptor Gl; Hw.: vgl. an. raufari, ahd. roubõri*, afries. râvere; E.: s. réa</w:t>
        <w:noBreakHyphen/>
        <w:t>f; L.: Hall/Meritt 278b</w:t>
      </w:r>
    </w:p>
    <w:p>
      <w:pPr>
        <w:pStyle w:val="Normal"/>
        <w:jc w:val="both"/>
        <w:rPr/>
      </w:pPr>
      <w:r>
        <w:rPr>
          <w:b/>
          <w:lang w:val="de-AT"/>
        </w:rPr>
        <w:t>*réa-f</w:t>
        <w:noBreakHyphen/>
        <w:t>et</w:t>
        <w:noBreakHyphen/>
        <w:t>ian</w:t>
      </w:r>
      <w:r>
        <w:rPr>
          <w:lang w:val="de-AT"/>
        </w:rPr>
        <w:t>, ae., sw. V. (2): nhd. wegnehmen; Vw.: s. wÆ</w:t>
        <w:noBreakHyphen/>
        <w:t>n</w:t>
        <w:noBreakHyphen/>
        <w:t>; Hw.: s. réa</w:t>
        <w:noBreakHyphen/>
        <w:t>f; E.: s. réa-f-ian; L.: Hh 255</w:t>
      </w:r>
    </w:p>
    <w:p>
      <w:pPr>
        <w:pStyle w:val="Normal"/>
        <w:jc w:val="both"/>
        <w:rPr/>
      </w:pPr>
      <w:r>
        <w:rPr>
          <w:b/>
          <w:lang w:val="de-AT"/>
        </w:rPr>
        <w:t>réa-f</w:t>
        <w:noBreakHyphen/>
        <w:t>ian</w:t>
      </w:r>
      <w:r>
        <w:rPr>
          <w:lang w:val="de-AT"/>
        </w:rPr>
        <w:t xml:space="preserve"> (1), ae., sw. V. (2): nhd. rauben, plündern, entreißen, verwüsten, forttragen, ausziehen, kleiden; ÜG.: lat. diripere Gl, exspoliare Gl, rapere Gl, spoliare; Vw.: s. õ</w:t>
        <w:noBreakHyphen/>
        <w:t>, be</w:t>
        <w:noBreakHyphen/>
        <w:t>, ge</w:t>
        <w:noBreakHyphen/>
        <w:t>; Hw.: s. réa</w:t>
        <w:noBreakHyphen/>
        <w:t>f, réo-f</w:t>
        <w:noBreakHyphen/>
        <w:t>an; vgl. got. *raubæn, an. raufa, afries. râvia, as. rôvon*, ahd. roubæn*; E.: germ. *raubæn, sw. V., abreißen, rauben; idg. *reup</w:t>
        <w:noBreakHyphen/>
        <w:t>, V., reißen, brechen, Pokorny 870; s. idg. *reu</w:t>
        <w:noBreakHyphen/>
        <w:t xml:space="preserve"> (2), *reøý</w:t>
        <w:noBreakHyphen/>
        <w:t>, *rÈ</w:t>
        <w:noBreakHyphen/>
        <w:t>, V., reißen, graben, wühlen, raffen, Pokorny 868; L.: Hh 255, Hall/Meritt 278b, Lehnert 169b</w:t>
      </w:r>
    </w:p>
    <w:p>
      <w:pPr>
        <w:pStyle w:val="Normal"/>
        <w:jc w:val="both"/>
        <w:rPr/>
      </w:pPr>
      <w:r>
        <w:rPr>
          <w:b/>
          <w:lang w:val="de-AT"/>
        </w:rPr>
        <w:t>réa-f-ian</w:t>
      </w:r>
      <w:r>
        <w:rPr>
          <w:lang w:val="de-AT"/>
        </w:rPr>
        <w:t xml:space="preserve"> (2), ae., sw. V.: nhd. ankleiden, Robe anlegen; Vw.: s. ge</w:t>
        <w:noBreakHyphen/>
        <w:t>; Hw.: s. réa</w:t>
        <w:noBreakHyphen/>
        <w:t>f; L.: Hall/Meritt 278b</w:t>
      </w:r>
    </w:p>
    <w:p>
      <w:pPr>
        <w:pStyle w:val="Normal"/>
        <w:jc w:val="both"/>
        <w:rPr/>
      </w:pPr>
      <w:r>
        <w:rPr>
          <w:b/>
          <w:lang w:val="de-AT"/>
        </w:rPr>
        <w:t>*réa-f-ig-en-d</w:t>
      </w:r>
      <w:r>
        <w:rPr>
          <w:lang w:val="de-AT"/>
        </w:rPr>
        <w:t>, ae., Part. Präs. subst.=M.: Vw.: s. be</w:t>
        <w:noBreakHyphen/>
        <w:t>; E.: s. réa-f-ian (1); L.: Hall/Meritt 43a</w:t>
      </w:r>
    </w:p>
    <w:p>
      <w:pPr>
        <w:pStyle w:val="Normal"/>
        <w:jc w:val="both"/>
        <w:rPr/>
      </w:pPr>
      <w:r>
        <w:rPr>
          <w:b/>
          <w:lang w:val="de-AT"/>
        </w:rPr>
        <w:t>réa-f-lõc</w:t>
      </w:r>
      <w:r>
        <w:rPr>
          <w:lang w:val="de-AT"/>
        </w:rPr>
        <w:t>, ae., st. N. (a): nhd. Raub, Plünderung; E.: s. réa</w:t>
        <w:noBreakHyphen/>
        <w:t>f, lõc (2); L.: Hall/Meritt 278b, Lehnert 169b</w:t>
      </w:r>
    </w:p>
    <w:p>
      <w:pPr>
        <w:pStyle w:val="Normal"/>
        <w:jc w:val="both"/>
        <w:rPr/>
      </w:pPr>
      <w:r>
        <w:rPr>
          <w:b/>
          <w:lang w:val="de-AT"/>
        </w:rPr>
        <w:t>reah-t</w:t>
        <w:noBreakHyphen/>
        <w:t>ian</w:t>
      </w:r>
      <w:r>
        <w:rPr>
          <w:lang w:val="de-AT"/>
        </w:rPr>
        <w:t>, ae., sw. V.: nhd. erörtern; E.: s. germ. *rakæ (1), st. F. (æ), Auswicklung, Erzählung; vgl. idg. *re</w:t>
        <w:noBreakHyphen/>
        <w:t xml:space="preserve"> (1), Adj., V., Sb., gerade (Adj.) (2), richten, lenken, recken, strecken, Richtung, Linie, Pokorny 854; L.: Hh 255</w:t>
      </w:r>
    </w:p>
    <w:p>
      <w:pPr>
        <w:pStyle w:val="Normal"/>
        <w:jc w:val="both"/>
        <w:rPr/>
      </w:pPr>
      <w:r>
        <w:rPr>
          <w:b/>
          <w:lang w:val="de-AT"/>
        </w:rPr>
        <w:t>réa-m</w:t>
      </w:r>
      <w:r>
        <w:rPr>
          <w:lang w:val="de-AT"/>
        </w:rPr>
        <w:t>, ae., st. M. (a): nhd. Rahm (M.) (1); E.: germ. *rauma</w:t>
        <w:noBreakHyphen/>
        <w:t>, *raumaz, st. M. (a), Häutchen, Rahm (M.) (1); germ. *raumæ</w:t>
        <w:noBreakHyphen/>
        <w:t>, *raumæn, *rauma</w:t>
        <w:noBreakHyphen/>
        <w:t>, *rauman, sw. M. (n), Häutchen, Rahm (M.) (1); idg. *reug</w:t>
      </w:r>
      <w:r>
        <w:rPr>
          <w:vertAlign w:val="superscript"/>
          <w:lang w:val="de-AT"/>
        </w:rPr>
        <w:t>h</w:t>
      </w:r>
      <w:r>
        <w:rPr>
          <w:lang w:val="de-AT"/>
        </w:rPr>
        <w:t>men</w:t>
        <w:noBreakHyphen/>
        <w:t>, *reug</w:t>
      </w:r>
      <w:r>
        <w:rPr>
          <w:vertAlign w:val="superscript"/>
          <w:lang w:val="de-AT"/>
        </w:rPr>
        <w:t>h</w:t>
      </w:r>
      <w:r>
        <w:rPr>
          <w:lang w:val="de-AT"/>
        </w:rPr>
        <w:t>mn</w:t>
        <w:noBreakHyphen/>
        <w:t>, Sb., Rahm (M.) (1)?, Pokorny 873; idg. *reu</w:t>
        <w:noBreakHyphen/>
        <w:t xml:space="preserve"> (2), *reøý</w:t>
        <w:noBreakHyphen/>
        <w:t>, *rÈ</w:t>
        <w:noBreakHyphen/>
        <w:t>, V., reißen, graben, wühlen, raffen, Pokorny 868; L.: Hh 255</w:t>
      </w:r>
    </w:p>
    <w:p>
      <w:pPr>
        <w:pStyle w:val="Normal"/>
        <w:jc w:val="both"/>
        <w:rPr/>
      </w:pPr>
      <w:r>
        <w:rPr>
          <w:b/>
          <w:lang w:val="de-AT"/>
        </w:rPr>
        <w:t>*rec</w:t>
      </w:r>
      <w:r>
        <w:rPr>
          <w:lang w:val="de-AT"/>
        </w:rPr>
        <w:t>, ae., st. N. (a): Vw.: s. ge</w:t>
        <w:noBreakHyphen/>
        <w:t>, hæf</w:t>
        <w:noBreakHyphen/>
        <w:t>, un</w:t>
        <w:noBreakHyphen/>
        <w:t>; Hw.: s. r’c-c</w:t>
        <w:noBreakHyphen/>
        <w:t>an (1); E.: s. germ. *reka</w:t>
        <w:noBreakHyphen/>
        <w:t>, *rekaz, Adj., gerade (Adj.) (2), ordentlich; idg. *re</w:t>
        <w:noBreakHyphen/>
        <w:t xml:space="preserve"> (1), Adj., V., Sb., gerade (Adj.) (2), richten, lenken, recken, strecken, Richtung, Linie, Pokorny 854; L.: Hh 255</w:t>
      </w:r>
    </w:p>
    <w:p>
      <w:pPr>
        <w:pStyle w:val="Normal"/>
        <w:jc w:val="both"/>
        <w:rPr/>
      </w:pPr>
      <w:r>
        <w:rPr>
          <w:b/>
          <w:lang w:val="de-AT"/>
        </w:rPr>
        <w:t>rÐ-c</w:t>
      </w:r>
      <w:r>
        <w:rPr>
          <w:lang w:val="de-AT"/>
        </w:rPr>
        <w:t>, ae., st. M. (a?, i?): nhd. Rauch; Vw.: s. swefel</w:t>
        <w:noBreakHyphen/>
        <w:t>; Hw.: vgl. an. reykr, afries. rêk, anfrk. rouk, as. rôk*, ahd. rouh; E.: germ. *rauki</w:t>
        <w:noBreakHyphen/>
        <w:t>, *raukiz, st. M. (i), Rauch; s. idg. *reug</w:t>
        <w:noBreakHyphen/>
        <w:t>, V., erbrechen, rülpsen, Pokorny 871?; vgl. idg. *reu</w:t>
        <w:noBreakHyphen/>
        <w:t xml:space="preserve"> (1), *rÐu</w:t>
        <w:noBreakHyphen/>
        <w:t>, *rÈ</w:t>
        <w:noBreakHyphen/>
        <w:t>, V., brüllen, brummen, murren, Pokorny 867; L.: Hall/Meritt 278b</w:t>
      </w:r>
    </w:p>
    <w:p>
      <w:pPr>
        <w:pStyle w:val="Normal"/>
        <w:jc w:val="both"/>
        <w:rPr/>
      </w:pPr>
      <w:r>
        <w:rPr>
          <w:b/>
          <w:lang w:val="de-AT"/>
        </w:rPr>
        <w:t>rec-an</w:t>
      </w:r>
      <w:r>
        <w:rPr>
          <w:lang w:val="de-AT"/>
        </w:rPr>
        <w:t>, ae., st. V. (5): nhd. gehen, stürzen, sich bewegen, bringen; Hw.: s. *rec; E.: s. germ. *reka</w:t>
        <w:noBreakHyphen/>
        <w:t>, *rekaz, Adj., gerade (Adj.) (2), ordentlich; idg. *re</w:t>
        <w:noBreakHyphen/>
        <w:t xml:space="preserve"> (1), Adj., V., Sb., gerade (Adj.) (2), richten, lenken, recken, strecken, Richtung, Linie, Pokorny 854; L.: Hh 255</w:t>
      </w:r>
    </w:p>
    <w:p>
      <w:pPr>
        <w:pStyle w:val="Normal"/>
        <w:jc w:val="both"/>
        <w:rPr/>
      </w:pPr>
      <w:r>
        <w:rPr>
          <w:b/>
          <w:lang w:val="de-AT"/>
        </w:rPr>
        <w:t>r’c-c-an</w:t>
      </w:r>
      <w:r>
        <w:rPr>
          <w:lang w:val="de-AT"/>
        </w:rPr>
        <w:t xml:space="preserve"> (1), ae., sw. V. (1): nhd. strecken, ausstrecken, gehen, geben, reichen, erklären, erzählen, tadeln, leiten, regieren, urteilen, entscheiden, beherrschen, beweisen, wiedergeben, zählen, rechnen; ÜG.: lat. allegare Gl, erogare, exponere, regere Gl; Vw.: s. õ</w:t>
        <w:noBreakHyphen/>
        <w:t>, ge</w:t>
        <w:noBreakHyphen/>
        <w:t>, up</w:t>
        <w:noBreakHyphen/>
        <w:t>, up</w:t>
        <w:noBreakHyphen/>
        <w:t>õ</w:t>
        <w:noBreakHyphen/>
        <w:t>; E.: germ. *rakjan, sw. V., recken, strecken, ausdehnen; idg. *re</w:t>
        <w:noBreakHyphen/>
        <w:t xml:space="preserve"> (1), Adj., V., Sb., gerade (Adj.) (2), richten, lenken, recken, strecken, Richtung, Linie, Pokorny 854; L.: Hh 256, Hall/Meritt 278b, Lehnert 169b, Obst/Schleburg 320a</w:t>
      </w:r>
    </w:p>
    <w:p>
      <w:pPr>
        <w:pStyle w:val="Normal"/>
        <w:jc w:val="both"/>
        <w:rPr/>
      </w:pPr>
      <w:r>
        <w:rPr>
          <w:b/>
          <w:lang w:val="de-AT"/>
        </w:rPr>
        <w:t>r’c-c-an</w:t>
      </w:r>
      <w:r>
        <w:rPr>
          <w:lang w:val="de-AT"/>
        </w:rPr>
        <w:t xml:space="preserve"> (2), ae., sw. V. (1): Vw.: s. rÊc-an</w:t>
      </w:r>
    </w:p>
    <w:p>
      <w:pPr>
        <w:pStyle w:val="Normal"/>
        <w:jc w:val="both"/>
        <w:rPr/>
      </w:pPr>
      <w:r>
        <w:rPr>
          <w:b/>
          <w:lang w:val="de-AT"/>
        </w:rPr>
        <w:t>*re-c-c-an</w:t>
      </w:r>
      <w:r>
        <w:rPr>
          <w:lang w:val="de-AT"/>
        </w:rPr>
        <w:t xml:space="preserve"> (3), ae., sw. V. (1): nhd. käuen; Vw.: s. ed</w:t>
        <w:noBreakHyphen/>
        <w:t>; Hw.: s. ro</w:t>
        <w:noBreakHyphen/>
        <w:t>c-’t-t</w:t>
        <w:noBreakHyphen/>
        <w:t>an; E.: germ. *rukjan, sw. V., wiederkäuen; s. idg. *reug</w:t>
        <w:noBreakHyphen/>
        <w:t>, V., erbrechen, rülpsen, Pokorny 871; vgl. idg. *reu</w:t>
        <w:noBreakHyphen/>
        <w:t xml:space="preserve"> (1), *rÐu</w:t>
        <w:noBreakHyphen/>
        <w:t>, *rÈ</w:t>
        <w:noBreakHyphen/>
        <w:t>, V., brüllen, brummen, murren, Pokorny 867; L.: Hh 88</w:t>
      </w:r>
    </w:p>
    <w:p>
      <w:pPr>
        <w:pStyle w:val="Normal"/>
        <w:jc w:val="both"/>
        <w:rPr/>
      </w:pPr>
      <w:r>
        <w:rPr>
          <w:b/>
          <w:lang w:val="de-AT"/>
        </w:rPr>
        <w:t>*</w:t>
        <w:noBreakHyphen/>
        <w:t>r’c-c-e</w:t>
      </w:r>
      <w:r>
        <w:rPr>
          <w:lang w:val="de-AT"/>
        </w:rPr>
        <w:t>, ae., Adj.: nhd. erzählbar, sagbar; Vw.: s. earf-oþ</w:t>
        <w:noBreakHyphen/>
        <w:t>; Hw.: s. r’c-c</w:t>
        <w:noBreakHyphen/>
        <w:t>an (1); E.: s. r’c-c</w:t>
        <w:noBreakHyphen/>
        <w:t>an (1); L.: Hh 256</w:t>
      </w:r>
    </w:p>
    <w:p>
      <w:pPr>
        <w:pStyle w:val="Normal"/>
        <w:jc w:val="both"/>
        <w:rPr/>
      </w:pPr>
      <w:r>
        <w:rPr>
          <w:b/>
          <w:lang w:val="de-AT"/>
        </w:rPr>
        <w:t>r’c-c-e-léa-s</w:t>
      </w:r>
      <w:r>
        <w:rPr>
          <w:lang w:val="de-AT"/>
        </w:rPr>
        <w:t>, ae., Adj.: Vw.: s. rÊc-e-léa</w:t>
        <w:noBreakHyphen/>
        <w:t>s</w:t>
      </w:r>
    </w:p>
    <w:p>
      <w:pPr>
        <w:pStyle w:val="Normal"/>
        <w:jc w:val="both"/>
        <w:rPr/>
      </w:pPr>
      <w:r>
        <w:rPr>
          <w:b/>
          <w:lang w:val="de-AT"/>
        </w:rPr>
        <w:t>r’c-c-en-d</w:t>
      </w:r>
      <w:r>
        <w:rPr>
          <w:lang w:val="de-AT"/>
        </w:rPr>
        <w:t>, ae., Part. Präs. subst.=M.: nhd. Herrscher, Führer; ÜG.: lat. rector; E.: s. r’c-c</w:t>
        <w:noBreakHyphen/>
        <w:t>an (1); L.: Hall/Meritt 278b</w:t>
      </w:r>
    </w:p>
    <w:p>
      <w:pPr>
        <w:pStyle w:val="Normal"/>
        <w:jc w:val="both"/>
        <w:rPr/>
      </w:pPr>
      <w:r>
        <w:rPr>
          <w:b/>
          <w:bCs/>
          <w:lang w:val="de-AT"/>
        </w:rPr>
        <w:t>r’c-c-en-dæ-m</w:t>
      </w:r>
      <w:r>
        <w:rPr>
          <w:lang w:val="de-AT"/>
        </w:rPr>
        <w:t>, r’c-en-dæ-m, ae., st. M. (a): nhd. Herrschaft, Regierung; E.: s. r’c-c-an (1), dæ</w:t>
        <w:noBreakHyphen/>
        <w:t>m; L.: Hall/Meritt 278b, Obst/Schleburg 320a</w:t>
      </w:r>
    </w:p>
    <w:p>
      <w:pPr>
        <w:pStyle w:val="Normal"/>
        <w:jc w:val="both"/>
        <w:rPr/>
      </w:pPr>
      <w:r>
        <w:rPr>
          <w:b/>
          <w:lang w:val="de-AT"/>
        </w:rPr>
        <w:t>rec-c-e-n’s</w:t>
      </w:r>
      <w:r>
        <w:rPr>
          <w:lang w:val="de-AT"/>
        </w:rPr>
        <w:t>, ae., st. F. (jæ): Vw.: s. rec-e-n’s</w:t>
        <w:noBreakHyphen/>
        <w:t>s</w:t>
      </w:r>
    </w:p>
    <w:p>
      <w:pPr>
        <w:pStyle w:val="Normal"/>
        <w:jc w:val="both"/>
        <w:rPr/>
      </w:pPr>
      <w:r>
        <w:rPr>
          <w:b/>
          <w:lang w:val="de-AT"/>
        </w:rPr>
        <w:t>rec-c-e-n’s-s</w:t>
      </w:r>
      <w:r>
        <w:rPr>
          <w:lang w:val="de-AT"/>
        </w:rPr>
        <w:t>, rec-c-en-n’s, ae., st. F. (jæ): Vw.: s. rec-e-n’s</w:t>
        <w:noBreakHyphen/>
        <w:t>s</w:t>
      </w:r>
    </w:p>
    <w:p>
      <w:pPr>
        <w:pStyle w:val="Normal"/>
        <w:jc w:val="both"/>
        <w:rPr/>
      </w:pPr>
      <w:r>
        <w:rPr>
          <w:b/>
          <w:lang w:val="de-AT"/>
        </w:rPr>
        <w:t>r’c-c-ere</w:t>
      </w:r>
      <w:r>
        <w:rPr>
          <w:lang w:val="de-AT"/>
        </w:rPr>
        <w:t>, ae., st. M. (ja): nhd. »Leiter« (M.), »Erklärer«, Gott, Geistlicher; ÜG.: lat. interpres Gl, rector Gl; Hw.: s. r’c-c</w:t>
        <w:noBreakHyphen/>
        <w:t>an (1); I.: Lüs. lat. rector; E.: s. r’c-c</w:t>
        <w:noBreakHyphen/>
        <w:t>an (1); L.: Gneuss Lb Nr. 16</w:t>
      </w:r>
    </w:p>
    <w:p>
      <w:pPr>
        <w:pStyle w:val="Normal"/>
        <w:jc w:val="both"/>
        <w:rPr/>
      </w:pPr>
      <w:r>
        <w:rPr>
          <w:b/>
          <w:lang w:val="de-AT"/>
        </w:rPr>
        <w:t>r’c-ed</w:t>
      </w:r>
      <w:r>
        <w:rPr>
          <w:lang w:val="de-AT"/>
        </w:rPr>
        <w:t>, rÏc-ed, ae., st. M. (a), st. N. (a): nhd. Gebäude, Haus, Palast; Vw.: s. bur</w:t>
        <w:noBreakHyphen/>
        <w:t>g</w:t>
        <w:noBreakHyphen/>
        <w:t>; E.: germ. *rakuda</w:t>
        <w:noBreakHyphen/>
        <w:t>, *rakudaz, st. M. (a), Haus; vgl. idg. *areg</w:t>
        <w:noBreakHyphen/>
        <w:t>, V., verschließen, Pokorny 64; L.: Hh 256, Hall/Meritt 279a, Lehnert 168b</w:t>
      </w:r>
    </w:p>
    <w:p>
      <w:pPr>
        <w:pStyle w:val="Normal"/>
        <w:jc w:val="both"/>
        <w:rPr/>
      </w:pPr>
      <w:r>
        <w:rPr>
          <w:b/>
          <w:lang w:val="de-AT"/>
        </w:rPr>
        <w:t>r’c-ed-lic</w:t>
      </w:r>
      <w:r>
        <w:rPr>
          <w:lang w:val="de-AT"/>
        </w:rPr>
        <w:t xml:space="preserve">, ae., Adj.: nhd. palastartig; ÜG.: lat. palatinus Gl; E.: s. r’c-ed, </w:t>
        <w:noBreakHyphen/>
        <w:t>lÆc (3); L.: Hall/Meritt 279a</w:t>
      </w:r>
    </w:p>
    <w:p>
      <w:pPr>
        <w:pStyle w:val="Normal"/>
        <w:jc w:val="both"/>
        <w:rPr/>
      </w:pPr>
      <w:r>
        <w:rPr>
          <w:b/>
          <w:lang w:val="de-AT"/>
        </w:rPr>
        <w:t>r’c-ed-n’s</w:t>
      </w:r>
      <w:r>
        <w:rPr>
          <w:lang w:val="de-AT"/>
        </w:rPr>
        <w:t>, ae., st. F. (jæ): Vw.: s. r’c-ed-n’s</w:t>
        <w:noBreakHyphen/>
        <w:t>s</w:t>
      </w:r>
    </w:p>
    <w:p>
      <w:pPr>
        <w:pStyle w:val="Normal"/>
        <w:jc w:val="both"/>
        <w:rPr/>
      </w:pPr>
      <w:r>
        <w:rPr>
          <w:b/>
          <w:lang w:val="de-AT"/>
        </w:rPr>
        <w:t>r’c-ed</w:t>
        <w:noBreakHyphen/>
        <w:t>n’s-s</w:t>
      </w:r>
      <w:r>
        <w:rPr>
          <w:lang w:val="de-AT"/>
        </w:rPr>
        <w:t>, r’c-ed-n’s, ae., st. F. (jæ): nhd. Erzählung, Geschichte, Erklärung, Leitung, Verweis; Vw.: s. ge</w:t>
        <w:noBreakHyphen/>
        <w:t>; Hw.: s. r’c-c</w:t>
        <w:noBreakHyphen/>
        <w:t>an (1); E.: s. r’c-c</w:t>
        <w:noBreakHyphen/>
        <w:t xml:space="preserve">an (1), </w:t>
        <w:noBreakHyphen/>
        <w:t>n’s</w:t>
        <w:noBreakHyphen/>
        <w:t>s; L.: Hh 256, Obst/Schleburg 320a</w:t>
      </w:r>
    </w:p>
    <w:p>
      <w:pPr>
        <w:pStyle w:val="Normal"/>
        <w:jc w:val="both"/>
        <w:rPr/>
      </w:pPr>
      <w:r>
        <w:rPr>
          <w:b/>
          <w:lang w:val="de-AT"/>
        </w:rPr>
        <w:t>rÐc-e-léa-s</w:t>
      </w:r>
      <w:r>
        <w:rPr>
          <w:lang w:val="de-AT"/>
        </w:rPr>
        <w:t>, ae., Adj.: Vw.: s. rÊc-e-léa</w:t>
        <w:noBreakHyphen/>
        <w:t>s</w:t>
      </w:r>
    </w:p>
    <w:p>
      <w:pPr>
        <w:pStyle w:val="Normal"/>
        <w:jc w:val="both"/>
        <w:rPr/>
      </w:pPr>
      <w:r>
        <w:rPr>
          <w:b/>
          <w:lang w:val="de-AT"/>
        </w:rPr>
        <w:t xml:space="preserve">rÐ-c-els, </w:t>
      </w:r>
      <w:r>
        <w:rPr>
          <w:lang w:val="de-AT"/>
        </w:rPr>
        <w:t>ae., st. M. (a): Vw.: s. ríe-c-els</w:t>
      </w:r>
    </w:p>
    <w:p>
      <w:pPr>
        <w:pStyle w:val="Normal"/>
        <w:jc w:val="both"/>
        <w:rPr/>
      </w:pPr>
      <w:r>
        <w:rPr>
          <w:b/>
          <w:lang w:val="de-AT"/>
        </w:rPr>
        <w:t>rec-en</w:t>
      </w:r>
      <w:r>
        <w:rPr>
          <w:lang w:val="de-AT"/>
        </w:rPr>
        <w:t>, rec-on (2), ric-en, ae., Adj.: nhd. bereit, bereitwillig, schnell, heftig; ÜG.: lat. citus Gl; Hw.: vgl. afries. rekon; E.: germ. *rekana</w:t>
        <w:noBreakHyphen/>
        <w:t>, *rekanaz, Adj., richtig; germ. *raka</w:t>
        <w:noBreakHyphen/>
        <w:t>, *rakaz, Adj., gerade (Adj.) (2), aufrecht, aufgerichtet; s. idg. *re</w:t>
        <w:noBreakHyphen/>
        <w:t xml:space="preserve"> (1), Adj., V., Sb., gerade (Adj.) (2), richten, lenken, recken, strecken, Richtung, Linie, Pokorny 854; L.: Hh 256´, Hall/Meritt 279a, Lehnert 170a, Obst/Schleburg 320a</w:t>
      </w:r>
    </w:p>
    <w:p>
      <w:pPr>
        <w:pStyle w:val="Normal"/>
        <w:jc w:val="both"/>
        <w:rPr/>
      </w:pPr>
      <w:r>
        <w:rPr>
          <w:b/>
          <w:lang w:val="de-AT"/>
        </w:rPr>
        <w:t>rec-en-e</w:t>
      </w:r>
      <w:r>
        <w:rPr>
          <w:lang w:val="de-AT"/>
        </w:rPr>
        <w:t>, rec-on-e</w:t>
      </w:r>
      <w:r>
        <w:rPr>
          <w:b/>
          <w:lang w:val="de-AT"/>
        </w:rPr>
        <w:t xml:space="preserve">, </w:t>
      </w:r>
      <w:r>
        <w:rPr>
          <w:lang w:val="de-AT"/>
        </w:rPr>
        <w:t>ae., Adv.: nhd. sofort, schnell; ÜG.: lat. confestim Gl, continuus Gl, (ocior), statim Gl; E.: s. rec-en; L.: Hall/Meritt 279a</w:t>
      </w:r>
    </w:p>
    <w:p>
      <w:pPr>
        <w:pStyle w:val="Normal"/>
        <w:jc w:val="both"/>
        <w:rPr/>
      </w:pPr>
      <w:r>
        <w:rPr>
          <w:b/>
          <w:lang w:val="de-AT"/>
        </w:rPr>
        <w:t>rec-e-n’s</w:t>
      </w:r>
      <w:r>
        <w:rPr>
          <w:lang w:val="de-AT"/>
        </w:rPr>
        <w:t>, ae., st. F. (jæ): Vw.: s. rec-e-n’s</w:t>
        <w:noBreakHyphen/>
        <w:t>s</w:t>
      </w:r>
    </w:p>
    <w:p>
      <w:pPr>
        <w:pStyle w:val="Normal"/>
        <w:jc w:val="both"/>
        <w:rPr/>
      </w:pPr>
      <w:r>
        <w:rPr>
          <w:b/>
          <w:lang w:val="de-AT"/>
        </w:rPr>
        <w:t>rec-e-n’s-s</w:t>
      </w:r>
      <w:r>
        <w:rPr>
          <w:lang w:val="de-AT"/>
        </w:rPr>
        <w:t>, rec-e-n’s, rec-c-e-n’s-s, rec-c-en-n’s, ae., st. F. (jæ): nhd. Erzählung, Auslegung, Erklärung; ÜG.: lat. interpretatio Gl; Vw.: s. ge</w:t>
        <w:noBreakHyphen/>
        <w:t xml:space="preserve">; E.: s. r’c-c-an (1), </w:t>
        <w:noBreakHyphen/>
        <w:t>n’s</w:t>
        <w:noBreakHyphen/>
        <w:t>s; L.: Hall/Meritt 279a</w:t>
      </w:r>
    </w:p>
    <w:p>
      <w:pPr>
        <w:pStyle w:val="Normal"/>
        <w:jc w:val="both"/>
        <w:rPr>
          <w:lang w:val="de-AT"/>
        </w:rPr>
      </w:pPr>
      <w:r>
        <w:rPr>
          <w:b/>
          <w:lang w:val="de-AT"/>
        </w:rPr>
        <w:t>*rec-en</w:t>
        <w:noBreakHyphen/>
        <w:t>ian</w:t>
      </w:r>
      <w:r>
        <w:rPr>
          <w:lang w:val="de-AT"/>
        </w:rPr>
        <w:t>, ae., sw. V. (2): nhd. erklären, berichten, bezahlen; Vw.: s. ge</w:t>
        <w:noBreakHyphen/>
        <w:t>; Hw.: s. rec-en; vgl. ahd. rehhanæn*, afries. rekenia (1); E.: germ. *rekanæn, sw. V., erklären, rechnen; vgl. idg. *re</w:t>
        <w:noBreakHyphen/>
        <w:t xml:space="preserve"> (1), Adj., V., Sb., gerade (Adj.) (2), richten, lenken, recken, strecken, Richtung, Linie, Pokorny 854; L.: Hh 256</w:t>
      </w:r>
    </w:p>
    <w:p>
      <w:pPr>
        <w:pStyle w:val="Normal"/>
        <w:jc w:val="both"/>
        <w:rPr/>
      </w:pPr>
      <w:r>
        <w:rPr>
          <w:b/>
          <w:lang w:val="de-AT"/>
        </w:rPr>
        <w:t>rec-en-lic</w:t>
      </w:r>
      <w:r>
        <w:rPr>
          <w:lang w:val="de-AT"/>
        </w:rPr>
        <w:t xml:space="preserve">, ae., Adv.: nhd. schnell; ÜG.: lat. citus Gl; E.: s. rec-en, </w:t>
        <w:noBreakHyphen/>
        <w:t>lÆc (3)</w:t>
      </w:r>
    </w:p>
    <w:p>
      <w:pPr>
        <w:pStyle w:val="Normal"/>
        <w:jc w:val="both"/>
        <w:rPr/>
      </w:pPr>
      <w:r>
        <w:rPr>
          <w:b/>
          <w:lang w:val="de-AT"/>
        </w:rPr>
        <w:t>rec-en-lÆc-e</w:t>
      </w:r>
      <w:r>
        <w:rPr>
          <w:lang w:val="de-AT"/>
        </w:rPr>
        <w:t xml:space="preserve">, ae., Adv.: nhd. sofort; ÜG.: lat. continuus Gl, protinus Gl; E.: s. rec-en, </w:t>
        <w:noBreakHyphen/>
        <w:t>lÆc (3); L.: Hall/Meritt 279a</w:t>
      </w:r>
    </w:p>
    <w:p>
      <w:pPr>
        <w:pStyle w:val="Normal"/>
        <w:jc w:val="both"/>
        <w:rPr/>
      </w:pPr>
      <w:r>
        <w:rPr>
          <w:b/>
          <w:lang w:val="de-AT"/>
        </w:rPr>
        <w:t>rÐc-et</w:t>
        <w:noBreakHyphen/>
        <w:t>ung</w:t>
      </w:r>
      <w:r>
        <w:rPr>
          <w:lang w:val="de-AT"/>
        </w:rPr>
        <w:t>, ae., st. F. (æ): nhd. Aufstoßen, Rülpsen; ÜG.: lat. eructantia Gl; Hw.: s. ro</w:t>
        <w:noBreakHyphen/>
        <w:t>c-’t-t</w:t>
        <w:noBreakHyphen/>
        <w:t>an; I.: Lbi. lat. eructantia; E.: s. ro</w:t>
        <w:noBreakHyphen/>
        <w:t>c-’t-t</w:t>
        <w:noBreakHyphen/>
        <w:t>an?; L.: Gneuss Lb Nr. 89</w:t>
      </w:r>
    </w:p>
    <w:p>
      <w:pPr>
        <w:pStyle w:val="Normal"/>
        <w:jc w:val="both"/>
        <w:rPr/>
      </w:pPr>
      <w:r>
        <w:rPr>
          <w:b/>
          <w:lang w:val="de-AT"/>
        </w:rPr>
        <w:t>*rec</w:t>
        <w:noBreakHyphen/>
        <w:t>lic</w:t>
      </w:r>
      <w:r>
        <w:rPr>
          <w:lang w:val="de-AT"/>
        </w:rPr>
        <w:t>, ae., Adj., Adv.: Vw.: s. ge</w:t>
        <w:noBreakHyphen/>
        <w:t>; Hw.: s. *rec; E.: s. germ. *reka</w:t>
        <w:noBreakHyphen/>
        <w:t>, *rekaz, Adj., gerade (Adj.) (2), ordentlich; idg. *re</w:t>
        <w:noBreakHyphen/>
        <w:t xml:space="preserve"> (1), Adj., V., Sb., gerade (Adj.) (2), richten, lenken, recken, strecken, Richtung, Linie, Pokorny 854; L.: Hh 255</w:t>
      </w:r>
    </w:p>
    <w:p>
      <w:pPr>
        <w:pStyle w:val="Normal"/>
        <w:jc w:val="both"/>
        <w:rPr/>
      </w:pPr>
      <w:r>
        <w:rPr>
          <w:b/>
          <w:lang w:val="de-AT"/>
        </w:rPr>
        <w:t>rec-on</w:t>
      </w:r>
      <w:r>
        <w:rPr>
          <w:lang w:val="de-AT"/>
        </w:rPr>
        <w:t xml:space="preserve"> (1), ae., F.: nhd. Belohnung; Hw.: s. *rec-en</w:t>
        <w:noBreakHyphen/>
        <w:t>ian; E.: s. *rec-en</w:t>
        <w:noBreakHyphen/>
        <w:t>ian; L.: Hh 256</w:t>
      </w:r>
    </w:p>
    <w:p>
      <w:pPr>
        <w:pStyle w:val="Normal"/>
        <w:jc w:val="both"/>
        <w:rPr/>
      </w:pPr>
      <w:r>
        <w:rPr>
          <w:b/>
          <w:lang w:val="de-AT"/>
        </w:rPr>
        <w:t>rec-on</w:t>
      </w:r>
      <w:r>
        <w:rPr>
          <w:lang w:val="de-AT"/>
        </w:rPr>
        <w:t xml:space="preserve"> (2), ae., Adj.: Vw.: s. rec-en</w:t>
      </w:r>
    </w:p>
    <w:p>
      <w:pPr>
        <w:pStyle w:val="Normal"/>
        <w:jc w:val="both"/>
        <w:rPr/>
      </w:pPr>
      <w:r>
        <w:rPr>
          <w:b/>
          <w:lang w:val="de-AT"/>
        </w:rPr>
        <w:t xml:space="preserve">rec-on-e, </w:t>
      </w:r>
      <w:r>
        <w:rPr>
          <w:lang w:val="de-AT"/>
        </w:rPr>
        <w:t>ae., Adv.: Vw.: s. rec-en-e</w:t>
      </w:r>
    </w:p>
    <w:p>
      <w:pPr>
        <w:pStyle w:val="Normal"/>
        <w:jc w:val="both"/>
        <w:rPr/>
      </w:pPr>
      <w:r>
        <w:rPr>
          <w:b/>
          <w:lang w:val="de-AT"/>
        </w:rPr>
        <w:t>recs-e</w:t>
      </w:r>
      <w:r>
        <w:rPr>
          <w:lang w:val="de-AT"/>
        </w:rPr>
        <w:t>, ae., sw. F. (n): Vw.: s. risc</w:t>
      </w:r>
    </w:p>
    <w:p>
      <w:pPr>
        <w:pStyle w:val="Normal"/>
        <w:jc w:val="both"/>
        <w:rPr/>
      </w:pPr>
      <w:r>
        <w:rPr>
          <w:b/>
          <w:lang w:val="de-AT"/>
        </w:rPr>
        <w:t>*rec-u</w:t>
      </w:r>
      <w:r>
        <w:rPr>
          <w:lang w:val="de-AT"/>
        </w:rPr>
        <w:t>, ae., st. F. (æ): Vw.: s. ge</w:t>
        <w:noBreakHyphen/>
        <w:t>; Hw.: s. *rec; L.: Hh 256</w:t>
      </w:r>
    </w:p>
    <w:p>
      <w:pPr>
        <w:pStyle w:val="Normal"/>
        <w:jc w:val="both"/>
        <w:rPr/>
      </w:pPr>
      <w:r>
        <w:rPr>
          <w:b/>
          <w:lang w:val="de-AT"/>
        </w:rPr>
        <w:t>*red</w:t>
      </w:r>
      <w:r>
        <w:rPr>
          <w:lang w:val="de-AT"/>
        </w:rPr>
        <w:t>, ae., Sb.: nhd. Zahl; Vw.: s. hund</w:t>
        <w:noBreakHyphen/>
        <w:t>; Hw.: s. rÚ-d</w:t>
        <w:noBreakHyphen/>
        <w:t>an (2); E.: germ. *rada</w:t>
        <w:noBreakHyphen/>
        <w:t>, *radam, st. N. (a), Zahl; s. idg. *ret</w:t>
        <w:noBreakHyphen/>
        <w:t>, V., laufen, rollen, Pokorny 866; L.: Hh 256</w:t>
      </w:r>
    </w:p>
    <w:p>
      <w:pPr>
        <w:pStyle w:val="Normal"/>
        <w:jc w:val="both"/>
        <w:rPr/>
      </w:pPr>
      <w:r>
        <w:rPr>
          <w:b/>
          <w:lang w:val="de-AT"/>
        </w:rPr>
        <w:t>rÐ-d</w:t>
      </w:r>
      <w:r>
        <w:rPr>
          <w:lang w:val="de-AT"/>
        </w:rPr>
        <w:t>, ae., st. M. (a): Vw.: s. rÚ</w:t>
        <w:noBreakHyphen/>
        <w:t>d (1)</w:t>
      </w:r>
    </w:p>
    <w:p>
      <w:pPr>
        <w:pStyle w:val="Normal"/>
        <w:jc w:val="both"/>
        <w:rPr/>
      </w:pPr>
      <w:r>
        <w:rPr>
          <w:b/>
          <w:lang w:val="de-AT"/>
        </w:rPr>
        <w:t>*rÁd</w:t>
      </w:r>
      <w:r>
        <w:rPr>
          <w:lang w:val="de-AT"/>
        </w:rPr>
        <w:t>, *rÚd, ae., st. N. (a): nhd. Röte; Vw.: s. dÏg</w:t>
        <w:noBreakHyphen/>
        <w:t>; Hw.: s. réad; E.: s. réad; L.: Hh 256</w:t>
      </w:r>
    </w:p>
    <w:p>
      <w:pPr>
        <w:pStyle w:val="Normal"/>
        <w:jc w:val="both"/>
        <w:rPr/>
      </w:pPr>
      <w:r>
        <w:rPr>
          <w:b/>
          <w:lang w:val="de-AT"/>
        </w:rPr>
        <w:t>rÐ-d-an</w:t>
      </w:r>
      <w:r>
        <w:rPr>
          <w:lang w:val="de-AT"/>
        </w:rPr>
        <w:t>, ae., st. V. (7)=red. V. (1): Vw.: s. rÚ-d-an (1)</w:t>
      </w:r>
    </w:p>
    <w:p>
      <w:pPr>
        <w:pStyle w:val="Normal"/>
        <w:jc w:val="both"/>
        <w:rPr/>
      </w:pPr>
      <w:r>
        <w:rPr>
          <w:b/>
          <w:lang w:val="de-AT"/>
        </w:rPr>
        <w:t>*re-d-e</w:t>
        <w:noBreakHyphen/>
        <w:t>lic</w:t>
      </w:r>
      <w:r>
        <w:rPr>
          <w:lang w:val="de-AT"/>
        </w:rPr>
        <w:t>, ae., Adi.: Vw.: s. ge</w:t>
        <w:noBreakHyphen/>
        <w:t>; Hw.: s. re-d</w:t>
        <w:noBreakHyphen/>
        <w:t>ian; E.: s. re-d</w:t>
        <w:noBreakHyphen/>
        <w:t>ian; L.: Hh 256</w:t>
      </w:r>
    </w:p>
    <w:p>
      <w:pPr>
        <w:pStyle w:val="Normal"/>
        <w:jc w:val="both"/>
        <w:rPr/>
      </w:pPr>
      <w:r>
        <w:rPr>
          <w:b/>
          <w:lang w:val="de-AT"/>
        </w:rPr>
        <w:t>rÐ-d-en</w:t>
      </w:r>
      <w:r>
        <w:rPr>
          <w:lang w:val="de-AT"/>
        </w:rPr>
        <w:t>, ae., st. F. (jæ): Vw.: s. rÚ-d-en</w:t>
      </w:r>
    </w:p>
    <w:p>
      <w:pPr>
        <w:pStyle w:val="Normal"/>
        <w:jc w:val="both"/>
        <w:rPr/>
      </w:pPr>
      <w:r>
        <w:rPr>
          <w:b/>
          <w:lang w:val="de-AT"/>
        </w:rPr>
        <w:t>red-e-stõ-n</w:t>
      </w:r>
      <w:r>
        <w:rPr>
          <w:lang w:val="de-AT"/>
        </w:rPr>
        <w:t>, ae., st. M. (a): nhd. roter Ocker; ÜG.: lat. sinopsis Gl; E.: s. réad, stõ</w:t>
        <w:noBreakHyphen/>
        <w:t>n; L.: Hall/Meritt 279a</w:t>
      </w:r>
    </w:p>
    <w:p>
      <w:pPr>
        <w:pStyle w:val="Normal"/>
        <w:jc w:val="both"/>
        <w:rPr/>
      </w:pPr>
      <w:r>
        <w:rPr>
          <w:b/>
          <w:lang w:val="de-AT"/>
        </w:rPr>
        <w:t>re-d</w:t>
        <w:noBreakHyphen/>
        <w:t>ian</w:t>
      </w:r>
      <w:r>
        <w:rPr>
          <w:lang w:val="de-AT"/>
        </w:rPr>
        <w:t>, ae., sw. V. (2): nhd. bereit machen, fertig machen, planen, sorgen, einrichten, ausführen, finden, seinen Weg finden, erreichen, entdecken, verstehen; Vw.: s. õ</w:t>
        <w:noBreakHyphen/>
        <w:t>, ge</w:t>
        <w:noBreakHyphen/>
        <w:t>; E.: germ. *raidjan, sw. V., bereit machen, ordnen; s. idg. *rÐid</w:t>
      </w:r>
      <w:r>
        <w:rPr>
          <w:vertAlign w:val="superscript"/>
          <w:lang w:val="de-AT"/>
        </w:rPr>
        <w:t>h</w:t>
      </w:r>
      <w:r>
        <w:rPr>
          <w:lang w:val="de-AT"/>
        </w:rPr>
        <w:noBreakHyphen/>
        <w:t>, V., zählen, ordnen, Pokorny 60?; idg. *rÐi- (1), *rÆ</w:t>
        <w:noBreakHyphen/>
        <w:t>, V., fügen, passen, zählen, ordnen, Pokorny 860?; idg. *reid</w:t>
      </w:r>
      <w:r>
        <w:rPr>
          <w:vertAlign w:val="superscript"/>
          <w:lang w:val="de-AT"/>
        </w:rPr>
        <w:t>h</w:t>
      </w:r>
      <w:r>
        <w:rPr>
          <w:lang w:val="de-AT"/>
        </w:rPr>
        <w:noBreakHyphen/>
        <w:t>, V., fahren, sich bewegen, Pokorny 861?; L.: Hh 256, Hall/Meritt 279a</w:t>
      </w:r>
    </w:p>
    <w:p>
      <w:pPr>
        <w:pStyle w:val="Normal"/>
        <w:jc w:val="both"/>
        <w:rPr/>
      </w:pPr>
      <w:r>
        <w:rPr>
          <w:b/>
          <w:lang w:val="de-AT"/>
        </w:rPr>
        <w:t>rÐd-ic</w:t>
      </w:r>
      <w:r>
        <w:rPr>
          <w:lang w:val="de-AT"/>
        </w:rPr>
        <w:t>, ae., st. M. (a): Vw.: s. rÚd-ic</w:t>
      </w:r>
    </w:p>
    <w:p>
      <w:pPr>
        <w:pStyle w:val="Normal"/>
        <w:jc w:val="both"/>
        <w:rPr/>
      </w:pPr>
      <w:r>
        <w:rPr>
          <w:b/>
          <w:lang w:val="de-AT"/>
        </w:rPr>
        <w:t>rÐf-a</w:t>
      </w:r>
      <w:r>
        <w:rPr>
          <w:lang w:val="de-AT"/>
        </w:rPr>
        <w:t>, ae., sw. M. (n): Vw.: s. rÊf-a</w:t>
      </w:r>
    </w:p>
    <w:p>
      <w:pPr>
        <w:pStyle w:val="Normal"/>
        <w:jc w:val="both"/>
        <w:rPr/>
      </w:pPr>
      <w:r>
        <w:rPr>
          <w:b/>
          <w:lang w:val="de-AT"/>
        </w:rPr>
        <w:t>r’f-s-an</w:t>
      </w:r>
      <w:r>
        <w:rPr>
          <w:lang w:val="de-AT"/>
        </w:rPr>
        <w:t>, r’p-s-an, r’s-p-an, ae., sw. V. (1): nhd. tadeln; ÜG.: lat. intercipere Gl, interpellare Gl; Vw.: s. õ</w:t>
        <w:noBreakHyphen/>
        <w:t>; E.: germ. *rafisjan, sw. V., tadeln, züchtigen; s. idg. *rep</w:t>
        <w:noBreakHyphen/>
        <w:t>, V., reißen, raffen, Pokorny 865; L.: Hh 256</w:t>
      </w:r>
    </w:p>
    <w:p>
      <w:pPr>
        <w:pStyle w:val="Normal"/>
        <w:jc w:val="both"/>
        <w:rPr/>
      </w:pPr>
      <w:r>
        <w:rPr>
          <w:b/>
          <w:lang w:val="de-AT"/>
        </w:rPr>
        <w:t>reg-n</w:t>
      </w:r>
      <w:r>
        <w:rPr>
          <w:lang w:val="de-AT"/>
        </w:rPr>
        <w:t xml:space="preserve">, rÐ-n (1), ae., st. M. (a): nhd. Regen; ÜG.: lat. pluvia Gl; Vw.: s. </w:t>
        <w:noBreakHyphen/>
        <w:t xml:space="preserve">bog-a, </w:t>
        <w:noBreakHyphen/>
        <w:t xml:space="preserve">scðr, </w:t>
        <w:noBreakHyphen/>
        <w:t xml:space="preserve">wÏ-t-er, </w:t>
        <w:noBreakHyphen/>
        <w:t>wyr</w:t>
        <w:noBreakHyphen/>
        <w:t>m; Hw.: vgl. got. rign, an. regn, afries. rein, anfrk. regan, as. regan, ahd. regan; E.: germ. *regna</w:t>
        <w:noBreakHyphen/>
        <w:t>, *regnaz, *regana</w:t>
        <w:noBreakHyphen/>
        <w:t>, *reganaz, st. M. (a), Regen; germ. *regna</w:t>
        <w:noBreakHyphen/>
        <w:t>, *regnam, *regana</w:t>
        <w:noBreakHyphen/>
        <w:t>, *reganam, st. N. (a), Regen; s. idg. *re</w:t>
        <w:noBreakHyphen/>
        <w:t xml:space="preserve"> (2), *re¨</w:t>
        <w:noBreakHyphen/>
        <w:t>, *rek</w:t>
        <w:noBreakHyphen/>
        <w:t>?, Adj., V., Sb., feucht, wässern, Regen, Pokorny 857; L.: Hh 256, Hall/Meritt 279b, Lehnert 170a</w:t>
      </w:r>
    </w:p>
    <w:p>
      <w:pPr>
        <w:pStyle w:val="Normal"/>
        <w:jc w:val="both"/>
        <w:rPr/>
      </w:pPr>
      <w:r>
        <w:rPr>
          <w:b/>
          <w:lang w:val="de-AT"/>
        </w:rPr>
        <w:t>r’g-n</w:t>
      </w:r>
      <w:r>
        <w:rPr>
          <w:lang w:val="de-AT"/>
        </w:rPr>
        <w:noBreakHyphen/>
        <w:t>, rÐn</w:t>
        <w:noBreakHyphen/>
        <w:t xml:space="preserve"> (2), ae., Präf.: nhd. sehr groß; E.: s. germ. *ragina</w:t>
        <w:noBreakHyphen/>
        <w:t>, *raginam, st. N. (a), Rat, Ratschluss, Beschluss; vgl. idg. *rÁk- (2), V., anordnen, Pokorny 863; L.: Hh 256</w:t>
      </w:r>
    </w:p>
    <w:p>
      <w:pPr>
        <w:pStyle w:val="Normal"/>
        <w:jc w:val="both"/>
        <w:rPr>
          <w:b/>
          <w:b/>
          <w:lang w:val="de-AT"/>
        </w:rPr>
      </w:pPr>
      <w:r>
        <w:rPr>
          <w:b/>
          <w:lang w:val="de-AT"/>
        </w:rPr>
        <w:t>reg-n-bog</w:t>
        <w:noBreakHyphen/>
        <w:t>a</w:t>
      </w:r>
      <w:r>
        <w:rPr>
          <w:lang w:val="de-AT"/>
        </w:rPr>
        <w:t>, ae., sw. M. (n): nhd. Regenbogen; Hw.: vgl. ahd. reganbogo, afries. reinboga; E.: germ. *reganbugæ</w:t>
        <w:noBreakHyphen/>
        <w:t>, *reganbugæn, *reganbuga</w:t>
        <w:noBreakHyphen/>
        <w:t>, *regnabugan, sw. M. (n), Regenbogen; vgl. idg. *re</w:t>
        <w:noBreakHyphen/>
        <w:t xml:space="preserve"> (2), *re¨</w:t>
        <w:noBreakHyphen/>
        <w:t>, *rek</w:t>
        <w:noBreakHyphen/>
        <w:t>?, Adj., V., Sb., feucht, wässern, Regen, Pokorny 857; vgl. idg. *b</w:t>
      </w:r>
      <w:r>
        <w:rPr>
          <w:vertAlign w:val="superscript"/>
          <w:lang w:val="de-AT"/>
        </w:rPr>
        <w:t>h</w:t>
      </w:r>
      <w:r>
        <w:rPr>
          <w:lang w:val="de-AT"/>
        </w:rPr>
        <w:t>eug</w:t>
        <w:noBreakHyphen/>
        <w:t xml:space="preserve"> (3), *b</w:t>
      </w:r>
      <w:r>
        <w:rPr>
          <w:vertAlign w:val="superscript"/>
          <w:lang w:val="de-AT"/>
        </w:rPr>
        <w:t>h</w:t>
      </w:r>
      <w:r>
        <w:rPr>
          <w:lang w:val="de-AT"/>
        </w:rPr>
        <w:t>eug</w:t>
      </w:r>
      <w:r>
        <w:rPr>
          <w:vertAlign w:val="superscript"/>
          <w:lang w:val="de-AT"/>
        </w:rPr>
        <w:t>h</w:t>
      </w:r>
      <w:r>
        <w:rPr>
          <w:lang w:val="de-AT"/>
        </w:rPr>
        <w:noBreakHyphen/>
        <w:t>, V., biegen, Pokorny 152; L.: Bosworth/Toller 790a</w:t>
      </w:r>
    </w:p>
    <w:p>
      <w:pPr>
        <w:pStyle w:val="Normal"/>
        <w:jc w:val="both"/>
        <w:rPr/>
      </w:pPr>
      <w:r>
        <w:rPr>
          <w:b/>
          <w:lang w:val="de-AT"/>
        </w:rPr>
        <w:t>*r’g-n-e</w:t>
      </w:r>
      <w:r>
        <w:rPr>
          <w:lang w:val="de-AT"/>
        </w:rPr>
        <w:t>, ae., N.: Vw.: s. ge</w:t>
        <w:noBreakHyphen/>
        <w:t>; Hw.: s. r’g-n</w:t>
        <w:noBreakHyphen/>
        <w:t>ian; E.: s. r’g-n-ian; L.: Hh 256</w:t>
      </w:r>
    </w:p>
    <w:p>
      <w:pPr>
        <w:pStyle w:val="Normal"/>
        <w:jc w:val="both"/>
        <w:rPr/>
      </w:pPr>
      <w:r>
        <w:rPr>
          <w:b/>
          <w:lang w:val="de-AT"/>
        </w:rPr>
        <w:t>r’g-n</w:t>
        <w:noBreakHyphen/>
        <w:t>ian</w:t>
      </w:r>
      <w:r>
        <w:rPr>
          <w:lang w:val="de-AT"/>
        </w:rPr>
        <w:t>, rÐ-n-ian, ae., sw. V. (2): nhd. vorbereiten, ordnen, ausbessern, schmücken; ÜG.: lat. pluere Gl; Vw.: s. ge</w:t>
        <w:noBreakHyphen/>
        <w:t>, ymb-ge</w:t>
        <w:noBreakHyphen/>
        <w:t>; Hw.: s. *r’g-n</w:t>
        <w:noBreakHyphen/>
        <w:t>e; E.: s. r’g</w:t>
        <w:noBreakHyphen/>
        <w:t>n</w:t>
        <w:noBreakHyphen/>
        <w:t>e; L.: Hh 256, Hall/Meritt 279b, Lehnert 170a</w:t>
      </w:r>
    </w:p>
    <w:p>
      <w:pPr>
        <w:pStyle w:val="Normal"/>
        <w:jc w:val="both"/>
        <w:rPr/>
      </w:pPr>
      <w:r>
        <w:rPr>
          <w:b/>
          <w:lang w:val="de-AT"/>
        </w:rPr>
        <w:t>reg-n</w:t>
        <w:noBreakHyphen/>
        <w:t>lic</w:t>
      </w:r>
      <w:r>
        <w:rPr>
          <w:lang w:val="de-AT"/>
        </w:rPr>
        <w:t>, ae., Adj.: nhd. Regen...; ÜG.: lat. pluvialis Gl; Hw.: s. reg</w:t>
        <w:noBreakHyphen/>
        <w:t>n; I.: Lüs. lat. pluvialis; E.: s. reg</w:t>
        <w:noBreakHyphen/>
        <w:t>n; L.: Gneuss Lb Nr. 178</w:t>
      </w:r>
    </w:p>
    <w:p>
      <w:pPr>
        <w:pStyle w:val="Normal"/>
        <w:tabs>
          <w:tab w:val="clear" w:pos="708"/>
          <w:tab w:val="left" w:pos="0" w:leader="none"/>
          <w:tab w:val="right" w:pos="9248" w:leader="none"/>
        </w:tabs>
        <w:jc w:val="both"/>
        <w:rPr/>
      </w:pPr>
      <w:r>
        <w:rPr>
          <w:b/>
          <w:lang w:val="de-AT"/>
        </w:rPr>
        <w:t>reg-n-scðr</w:t>
      </w:r>
      <w:r>
        <w:rPr>
          <w:lang w:val="de-AT"/>
        </w:rPr>
        <w:t>, rÐ-n-scðr, ae., st. M. (a), st. F. (æ): nhd. Regenschauer; E.: s. reg</w:t>
        <w:noBreakHyphen/>
        <w:t>n, scðr; L.: Hall/Meritt 280a</w:t>
      </w:r>
    </w:p>
    <w:p>
      <w:pPr>
        <w:pStyle w:val="Normal"/>
        <w:jc w:val="both"/>
        <w:rPr/>
      </w:pPr>
      <w:r>
        <w:rPr>
          <w:b/>
          <w:lang w:val="de-AT"/>
        </w:rPr>
        <w:t>reg-n-wÏ-t-er</w:t>
      </w:r>
      <w:r>
        <w:rPr>
          <w:lang w:val="de-AT"/>
        </w:rPr>
        <w:t>, rÐ-n-wÏ-t-er, ae., st. N. (a): nhd. Regenwasser; E.: s. reg</w:t>
        <w:noBreakHyphen/>
        <w:t>n, wÏ-t-er; L.: Hall/Meritt 280a</w:t>
      </w:r>
    </w:p>
    <w:p>
      <w:pPr>
        <w:pStyle w:val="Normal"/>
        <w:jc w:val="both"/>
        <w:rPr/>
      </w:pPr>
      <w:r>
        <w:rPr>
          <w:b/>
          <w:lang w:val="de-AT"/>
        </w:rPr>
        <w:t>reg-n-wyr-m</w:t>
      </w:r>
      <w:r>
        <w:rPr>
          <w:lang w:val="de-AT"/>
        </w:rPr>
        <w:t>, rÐ-n-wyr-m, ae., st. M. (i): nhd. Regenwurm; ÜG.: lat. lumbricus Gl; E.: s. reg</w:t>
        <w:noBreakHyphen/>
        <w:t>n, wyr</w:t>
        <w:noBreakHyphen/>
        <w:t>m; L.: Hall/Meritt 280a</w:t>
      </w:r>
    </w:p>
    <w:p>
      <w:pPr>
        <w:pStyle w:val="Normal"/>
        <w:jc w:val="both"/>
        <w:rPr/>
      </w:pPr>
      <w:r>
        <w:rPr>
          <w:b/>
          <w:lang w:val="de-AT"/>
        </w:rPr>
        <w:t>reg-ol</w:t>
      </w:r>
      <w:r>
        <w:rPr>
          <w:lang w:val="de-AT"/>
        </w:rPr>
        <w:t>, reg-ul, ae., st. M. (a): nhd. Regel, Kanon, Gesetz, Muster, Lineal; ÜG.: lat. canon Gl, regula; Vw.: s. mu-nuc</w:t>
        <w:noBreakHyphen/>
        <w:t>, rih</w:t>
        <w:noBreakHyphen/>
        <w:t>t</w:t>
        <w:noBreakHyphen/>
        <w:t xml:space="preserve">, </w:t>
        <w:noBreakHyphen/>
        <w:t xml:space="preserve">lag-u, </w:t>
        <w:noBreakHyphen/>
        <w:t xml:space="preserve">lic, </w:t>
        <w:noBreakHyphen/>
        <w:t xml:space="preserve">lÆc-e, </w:t>
        <w:noBreakHyphen/>
        <w:t>lÆ</w:t>
        <w:noBreakHyphen/>
        <w:t xml:space="preserve">f, </w:t>
        <w:noBreakHyphen/>
        <w:t>wear</w:t>
        <w:noBreakHyphen/>
        <w:t xml:space="preserve">d, </w:t>
        <w:noBreakHyphen/>
        <w:t>wor</w:t>
        <w:noBreakHyphen/>
        <w:t>d; E.: germ. *regul</w:t>
        <w:noBreakHyphen/>
        <w:t>, Sb., Regel, Riegel, Richtholz?; s. lat. rÐgula, F., Leiste, Latte, Richtschnur, Regel; vgl. lat. regere, V., richten, lenken; vgl. idg. *re</w:t>
        <w:noBreakHyphen/>
        <w:t xml:space="preserve"> (1), Adj., V., Sb., gerade (Adj.) (2), richten, lenken, recken, strecken, Richtung, Linie, Pokorny 854; L.: Hh 256, Hall/Meritt 279b, Lehnert 170a</w:t>
      </w:r>
    </w:p>
    <w:p>
      <w:pPr>
        <w:pStyle w:val="Normal"/>
        <w:jc w:val="both"/>
        <w:rPr/>
      </w:pPr>
      <w:r>
        <w:rPr>
          <w:b/>
          <w:lang w:val="de-AT"/>
        </w:rPr>
        <w:t>reg-ol-lag-u</w:t>
      </w:r>
      <w:r>
        <w:rPr>
          <w:lang w:val="de-AT"/>
        </w:rPr>
        <w:t>, ae., st. F. (æ): nhd. klösterliches Gesetz, Ordensregel; E.: s. reg-ol, lag-u (3); L.: Hall/Meritt 279b</w:t>
      </w:r>
    </w:p>
    <w:p>
      <w:pPr>
        <w:pStyle w:val="Normal"/>
        <w:jc w:val="both"/>
        <w:rPr/>
      </w:pPr>
      <w:r>
        <w:rPr>
          <w:b/>
          <w:lang w:val="de-AT"/>
        </w:rPr>
        <w:t>reg-ol-lic</w:t>
      </w:r>
      <w:r>
        <w:rPr>
          <w:lang w:val="de-AT"/>
        </w:rPr>
        <w:t xml:space="preserve">, ae., Adj.: nhd. nach den Regeln vorgeschrieben, kanonisch, regulär; ÜG.: lat. regularis; E.: s. reg-ol, </w:t>
        <w:noBreakHyphen/>
        <w:t>lÆc (3); L.: Hall/Meritt 279b, Lehnert 170a</w:t>
      </w:r>
    </w:p>
    <w:p>
      <w:pPr>
        <w:pStyle w:val="Normal"/>
        <w:jc w:val="both"/>
        <w:rPr/>
      </w:pPr>
      <w:r>
        <w:rPr>
          <w:b/>
          <w:lang w:val="de-AT"/>
        </w:rPr>
        <w:t>reg-ol-lÆc-e</w:t>
      </w:r>
      <w:r>
        <w:rPr>
          <w:lang w:val="de-AT"/>
        </w:rPr>
        <w:t>, ae., Adv.: nhd. nach den Regeln, kanonisch, regulär; E.: s. reg-ol-lic; L.: Hall/Meritt 279b, Lehnert 170a</w:t>
      </w:r>
    </w:p>
    <w:p>
      <w:pPr>
        <w:pStyle w:val="Normal"/>
        <w:jc w:val="both"/>
        <w:rPr/>
      </w:pPr>
      <w:r>
        <w:rPr>
          <w:b/>
          <w:lang w:val="de-AT"/>
        </w:rPr>
        <w:t>reg-ol-lÆ-f</w:t>
      </w:r>
      <w:r>
        <w:rPr>
          <w:lang w:val="de-AT"/>
        </w:rPr>
        <w:t>, ae., st. N. (a): nhd. »Regelleben«, Leben nach klösterlichen Regeln; ÜG.: lat. vita; E.: s. reg-ol, lÆ</w:t>
        <w:noBreakHyphen/>
        <w:t>f; L.: Hall/Meritt 279b</w:t>
      </w:r>
    </w:p>
    <w:p>
      <w:pPr>
        <w:pStyle w:val="Normal"/>
        <w:jc w:val="both"/>
        <w:rPr/>
      </w:pPr>
      <w:r>
        <w:rPr>
          <w:b/>
          <w:lang w:val="de-AT"/>
        </w:rPr>
        <w:t>reg-ol-wear-d</w:t>
      </w:r>
      <w:r>
        <w:rPr>
          <w:lang w:val="de-AT"/>
        </w:rPr>
        <w:t>, ae., st. M. (a): nhd. Leiter (M.), Herrscher, Abt, Propst; ÜG.: lat. praepositus, propositus, (sacerdos); E.: s. reg-ol, wear</w:t>
        <w:noBreakHyphen/>
        <w:t>d (1); L.: Hall/Meritt 279b</w:t>
      </w:r>
    </w:p>
    <w:p>
      <w:pPr>
        <w:pStyle w:val="Normal"/>
        <w:jc w:val="both"/>
        <w:rPr/>
      </w:pPr>
      <w:r>
        <w:rPr>
          <w:b/>
          <w:lang w:val="de-AT"/>
        </w:rPr>
        <w:t>reg-ol-wor-d</w:t>
      </w:r>
      <w:r>
        <w:rPr>
          <w:lang w:val="de-AT"/>
        </w:rPr>
        <w:t>, ae., st. N. (a): nhd. Regel; ÜG.: lat. regulus Gl; E.: s. reg-ol, wor</w:t>
        <w:noBreakHyphen/>
        <w:t>d (1)</w:t>
      </w:r>
    </w:p>
    <w:p>
      <w:pPr>
        <w:pStyle w:val="Normal"/>
        <w:jc w:val="both"/>
        <w:rPr/>
      </w:pPr>
      <w:r>
        <w:rPr>
          <w:b/>
          <w:lang w:val="de-AT"/>
        </w:rPr>
        <w:t>reg-ul</w:t>
      </w:r>
      <w:r>
        <w:rPr>
          <w:lang w:val="de-AT"/>
        </w:rPr>
        <w:t>, ae., st. M. (a): Vw.: s. reg-ol</w:t>
      </w:r>
    </w:p>
    <w:p>
      <w:pPr>
        <w:pStyle w:val="Normal"/>
        <w:jc w:val="both"/>
        <w:rPr/>
      </w:pPr>
      <w:r>
        <w:rPr>
          <w:b/>
          <w:lang w:val="de-AT"/>
        </w:rPr>
        <w:t>reh-t-an</w:t>
      </w:r>
      <w:r>
        <w:rPr>
          <w:lang w:val="de-AT"/>
        </w:rPr>
        <w:t>, ae., sw. V. (1): Vw.: s. rih-t</w:t>
        <w:noBreakHyphen/>
        <w:t>an</w:t>
      </w:r>
    </w:p>
    <w:p>
      <w:pPr>
        <w:pStyle w:val="Normal"/>
        <w:jc w:val="both"/>
        <w:rPr/>
      </w:pPr>
      <w:r>
        <w:rPr>
          <w:b/>
          <w:lang w:val="de-AT"/>
        </w:rPr>
        <w:t>re-l-ic</w:t>
      </w:r>
      <w:r>
        <w:rPr>
          <w:lang w:val="de-AT"/>
        </w:rPr>
        <w:t>, ae., Sb.: nhd. Reliquie; I.: Lw. lat. reliquia; E.: s. lat. reliquia, F., Reliquie; vgl. lat. reliquus, Adj., zurückgelassen, übriggeblieben; lat. relinquere, V., zurücklassen; lat. re, Präp., zurück, entgegen; lat. linquere, V., lassen, zurücklassen; vgl. idg. *leikÝ</w:t>
        <w:noBreakHyphen/>
        <w:t>, V., lassen, übriglassen, Pokorny 669; L.: Hh 256</w:t>
      </w:r>
    </w:p>
    <w:p>
      <w:pPr>
        <w:pStyle w:val="Normal"/>
        <w:jc w:val="both"/>
        <w:rPr/>
      </w:pPr>
      <w:r>
        <w:rPr>
          <w:b/>
          <w:lang w:val="de-AT"/>
        </w:rPr>
        <w:t>re-l-iqu-i-ae</w:t>
      </w:r>
      <w:r>
        <w:rPr>
          <w:lang w:val="de-AT"/>
        </w:rPr>
        <w:t>, lat.-ae., F. Pl.: nhd. Reliquien; ÜG.: lat. Reliquiae; I.: Lw. lat. reliquia; E.: s. lat. reliquia, F., Reliquie; vgl. lat. reliquus, Adj., zurückgelassen, übriggeblieben; lat. relinquere, V., zurücklassen; lat. re, Präp., zurück, entgegen; lat. linquere, V., lassen, zurücklassen; vgl. idg. *leikÝ</w:t>
        <w:noBreakHyphen/>
        <w:t>, V., lassen, übriglassen, Pokorny 669; L.: Hall/Meritt 279b</w:t>
      </w:r>
    </w:p>
    <w:p>
      <w:pPr>
        <w:pStyle w:val="Normal"/>
        <w:jc w:val="both"/>
        <w:rPr/>
      </w:pPr>
      <w:r>
        <w:rPr>
          <w:b/>
          <w:lang w:val="de-AT"/>
        </w:rPr>
        <w:t>r’m</w:t>
        <w:noBreakHyphen/>
        <w:t>ian</w:t>
      </w:r>
      <w:r>
        <w:rPr>
          <w:lang w:val="de-AT"/>
        </w:rPr>
        <w:t>, ae., sw. V. (2): nhd. ausbessern, wiederherstellen; Hw.: vgl. afries. ramia (1); E.: s. germ. *ramma-, *rammaz, *rama-, *ramaz, Adj., stark, scharf riechend; idg.?; L.: Hh 257</w:t>
      </w:r>
    </w:p>
    <w:p>
      <w:pPr>
        <w:pStyle w:val="Normal"/>
        <w:jc w:val="both"/>
        <w:rPr/>
      </w:pPr>
      <w:r>
        <w:rPr>
          <w:b/>
          <w:lang w:val="de-AT"/>
        </w:rPr>
        <w:t>r’mp-an</w:t>
      </w:r>
      <w:r>
        <w:rPr>
          <w:lang w:val="de-AT"/>
        </w:rPr>
        <w:t>, ae., sw. V. (1): nhd. eilen; E.: unbekannter Herkunft; L.: Hh 257</w:t>
      </w:r>
    </w:p>
    <w:p>
      <w:pPr>
        <w:pStyle w:val="Normal"/>
        <w:jc w:val="both"/>
        <w:rPr/>
      </w:pPr>
      <w:r>
        <w:rPr>
          <w:b/>
          <w:lang w:val="de-AT"/>
        </w:rPr>
        <w:t>re</w:t>
        <w:noBreakHyphen/>
        <w:t>n</w:t>
      </w:r>
      <w:r>
        <w:rPr>
          <w:lang w:val="de-AT"/>
        </w:rPr>
        <w:t xml:space="preserve"> (1), ae., st. N. (a): Vw.: s. Ïr</w:t>
        <w:noBreakHyphen/>
        <w:t>n</w:t>
      </w:r>
    </w:p>
    <w:p>
      <w:pPr>
        <w:pStyle w:val="Normal"/>
        <w:jc w:val="both"/>
        <w:rPr/>
      </w:pPr>
      <w:r>
        <w:rPr>
          <w:b/>
          <w:lang w:val="de-AT"/>
        </w:rPr>
        <w:t>*re-n</w:t>
      </w:r>
      <w:r>
        <w:rPr>
          <w:lang w:val="de-AT"/>
        </w:rPr>
        <w:t xml:space="preserve"> (2), ae., st. N. (a): Vw.: s. cyn</w:t>
        <w:noBreakHyphen/>
        <w:t>n</w:t>
        <w:noBreakHyphen/>
        <w:t>; E.: s. ri</w:t>
        <w:noBreakHyphen/>
        <w:t>n-n</w:t>
        <w:noBreakHyphen/>
        <w:t>an; L.: Hh 257</w:t>
      </w:r>
    </w:p>
    <w:p>
      <w:pPr>
        <w:pStyle w:val="Normal"/>
        <w:jc w:val="both"/>
        <w:rPr/>
      </w:pPr>
      <w:r>
        <w:rPr>
          <w:b/>
          <w:lang w:val="de-AT"/>
        </w:rPr>
        <w:t>rÐ-n</w:t>
      </w:r>
      <w:r>
        <w:rPr>
          <w:lang w:val="de-AT"/>
        </w:rPr>
        <w:t xml:space="preserve"> (1), ae., st. M. (a): Vw.: s. reg</w:t>
        <w:noBreakHyphen/>
        <w:t>n</w:t>
      </w:r>
    </w:p>
    <w:p>
      <w:pPr>
        <w:pStyle w:val="Normal"/>
        <w:jc w:val="both"/>
        <w:rPr/>
      </w:pPr>
      <w:r>
        <w:rPr>
          <w:b/>
          <w:lang w:val="de-AT"/>
        </w:rPr>
        <w:t>rÐn</w:t>
      </w:r>
      <w:r>
        <w:rPr>
          <w:lang w:val="de-AT"/>
        </w:rPr>
        <w:noBreakHyphen/>
        <w:t xml:space="preserve"> (2), ae., Präf.: Vw.: s. rÐg</w:t>
        <w:noBreakHyphen/>
        <w:t>n</w:t>
        <w:noBreakHyphen/>
      </w:r>
    </w:p>
    <w:p>
      <w:pPr>
        <w:pStyle w:val="Normal"/>
        <w:jc w:val="both"/>
        <w:rPr/>
      </w:pPr>
      <w:r>
        <w:rPr>
          <w:b/>
          <w:lang w:val="de-AT"/>
        </w:rPr>
        <w:t>rÐn</w:t>
      </w:r>
      <w:r>
        <w:rPr>
          <w:lang w:val="de-AT"/>
        </w:rPr>
        <w:t xml:space="preserve"> (3), ae., st. F. (æ): nhd. Spinne; Hw.: s. rÐnge; I.: Lw. lat. arõnea; E.: s. lat. arõnea, F., Spinne; weitere Herkunft unklar; L.: Hh 257</w:t>
      </w:r>
    </w:p>
    <w:p>
      <w:pPr>
        <w:pStyle w:val="Normal"/>
        <w:jc w:val="both"/>
        <w:rPr/>
      </w:pPr>
      <w:r>
        <w:rPr>
          <w:b/>
          <w:lang w:val="de-AT"/>
        </w:rPr>
        <w:t>*rÐ-n</w:t>
      </w:r>
      <w:r>
        <w:rPr>
          <w:lang w:val="de-AT"/>
        </w:rPr>
        <w:t xml:space="preserve"> (4), ae., st. N. (a): nhd. Raub?; Vw.: s. ci-ri</w:t>
        <w:noBreakHyphen/>
        <w:t>c</w:t>
        <w:noBreakHyphen/>
        <w:t>; Hw.: s. réo-f-an?; E.: s. germ. *rahæ</w:t>
        <w:noBreakHyphen/>
        <w:t>, *rahæn?, *raha</w:t>
        <w:noBreakHyphen/>
        <w:t>, *rahan?, Sb., Raub, Beute (F.) (1); L.: Hh 257</w:t>
      </w:r>
    </w:p>
    <w:p>
      <w:pPr>
        <w:pStyle w:val="Normal"/>
        <w:jc w:val="both"/>
        <w:rPr/>
      </w:pPr>
      <w:r>
        <w:rPr>
          <w:b/>
          <w:lang w:val="de-AT"/>
        </w:rPr>
        <w:t>*r’-n-c</w:t>
        <w:noBreakHyphen/>
        <w:t>an</w:t>
      </w:r>
      <w:r>
        <w:rPr>
          <w:lang w:val="de-AT"/>
        </w:rPr>
        <w:t>, ae., sw. V.: Vw.: s. õ</w:t>
        <w:noBreakHyphen/>
        <w:t>; Hw.: s. ra</w:t>
        <w:noBreakHyphen/>
        <w:t>n</w:t>
        <w:noBreakHyphen/>
        <w:t>c; E.: s. ra</w:t>
        <w:noBreakHyphen/>
        <w:t>n</w:t>
        <w:noBreakHyphen/>
        <w:t>c; L.: Hh 257</w:t>
      </w:r>
    </w:p>
    <w:p>
      <w:pPr>
        <w:pStyle w:val="Normal"/>
        <w:jc w:val="both"/>
        <w:rPr/>
      </w:pPr>
      <w:r>
        <w:rPr>
          <w:b/>
          <w:lang w:val="de-AT"/>
        </w:rPr>
        <w:t>r’-n-c-o</w:t>
      </w:r>
      <w:r>
        <w:rPr>
          <w:lang w:val="de-AT"/>
        </w:rPr>
        <w:t>, ae., F.: nhd. Stolz; Vw.: s. of-er</w:t>
        <w:noBreakHyphen/>
        <w:t>; Hw.: s. ra</w:t>
        <w:noBreakHyphen/>
        <w:t>n</w:t>
        <w:noBreakHyphen/>
        <w:t>c; E.: s. germ. *ranka</w:t>
        <w:noBreakHyphen/>
        <w:t>, *rankaz, Adj., rank, gerade (Adj.) (2), aufrecht stehend; vgl. idg. *re</w:t>
        <w:noBreakHyphen/>
        <w:t xml:space="preserve"> (1), Adj., V., Sb., gerade (Adj.) (2), richten, lenken, recken, strecken, Richtung, Linie, Pokorny 854; L.: Hh 257</w:t>
      </w:r>
    </w:p>
    <w:p>
      <w:pPr>
        <w:pStyle w:val="Normal"/>
        <w:jc w:val="both"/>
        <w:rPr/>
      </w:pPr>
      <w:r>
        <w:rPr>
          <w:b/>
          <w:lang w:val="de-AT"/>
        </w:rPr>
        <w:t>*ren-d</w:t>
      </w:r>
      <w:r>
        <w:rPr>
          <w:lang w:val="de-AT"/>
        </w:rPr>
        <w:t>, ae., st. M. (a): Vw.: s. *ran</w:t>
        <w:noBreakHyphen/>
        <w:t>d</w:t>
      </w:r>
    </w:p>
    <w:p>
      <w:pPr>
        <w:pStyle w:val="Normal"/>
        <w:jc w:val="both"/>
        <w:rPr/>
      </w:pPr>
      <w:r>
        <w:rPr>
          <w:b/>
          <w:lang w:val="de-AT"/>
        </w:rPr>
        <w:t>ren-d-an</w:t>
      </w:r>
      <w:r>
        <w:rPr>
          <w:lang w:val="de-AT"/>
        </w:rPr>
        <w:t>, ae., sw. V. (1): nhd. reißen, zerreißen, zerschneiden; ÜG.: lat. caedere Gl, succidere Gl; Vw.: s. tÅ</w:t>
        <w:noBreakHyphen/>
        <w:t>; Hw.: vgl. afries. renda; E.: s. rin</w:t>
        <w:noBreakHyphen/>
        <w:t>d?; L.: Hh 257</w:t>
      </w:r>
    </w:p>
    <w:p>
      <w:pPr>
        <w:pStyle w:val="Normal"/>
        <w:jc w:val="both"/>
        <w:rPr/>
      </w:pPr>
      <w:r>
        <w:rPr>
          <w:b/>
          <w:lang w:val="de-AT"/>
        </w:rPr>
        <w:t>*r’n-d</w:t>
        <w:noBreakHyphen/>
        <w:t>r</w:t>
        <w:noBreakHyphen/>
        <w:t>ian</w:t>
      </w:r>
      <w:r>
        <w:rPr>
          <w:lang w:val="de-AT"/>
        </w:rPr>
        <w:t>, ae., sw. V.: nhd. schälen; Vw.: s. ge</w:t>
        <w:noBreakHyphen/>
        <w:t>; E.: s. rin</w:t>
        <w:noBreakHyphen/>
        <w:t>d; L.: Hh 257</w:t>
      </w:r>
    </w:p>
    <w:p>
      <w:pPr>
        <w:pStyle w:val="Normal"/>
        <w:jc w:val="both"/>
        <w:rPr/>
      </w:pPr>
      <w:r>
        <w:rPr>
          <w:b/>
          <w:lang w:val="de-AT"/>
        </w:rPr>
        <w:t>rÐng-e</w:t>
      </w:r>
      <w:r>
        <w:rPr>
          <w:lang w:val="de-AT"/>
        </w:rPr>
        <w:t>, ae., sw. F. (n): nhd. Spinne; Hw.: s. rÐn (3); I.: Lw. lat. arõnea; E.: s. lat. arõnea, F., Spinne; weitere Herkunft unklar; L.: Hh 257</w:t>
      </w:r>
    </w:p>
    <w:p>
      <w:pPr>
        <w:pStyle w:val="Normal"/>
        <w:jc w:val="both"/>
        <w:rPr/>
      </w:pPr>
      <w:r>
        <w:rPr>
          <w:b/>
          <w:lang w:val="de-AT"/>
        </w:rPr>
        <w:t>r’ng</w:t>
        <w:noBreakHyphen/>
        <w:t>wyr-m</w:t>
      </w:r>
      <w:r>
        <w:rPr>
          <w:lang w:val="de-AT"/>
        </w:rPr>
        <w:t>, ae., st. M. (a): nhd. Eingeweidewurm; E.: unbekannter Herkunft; s. wyr</w:t>
        <w:noBreakHyphen/>
        <w:t>m; L.: Hh 257</w:t>
      </w:r>
    </w:p>
    <w:p>
      <w:pPr>
        <w:pStyle w:val="Normal"/>
        <w:jc w:val="both"/>
        <w:rPr/>
      </w:pPr>
      <w:r>
        <w:rPr>
          <w:b/>
          <w:lang w:val="de-AT"/>
        </w:rPr>
        <w:t>rÐ-n-ian</w:t>
      </w:r>
      <w:r>
        <w:rPr>
          <w:lang w:val="de-AT"/>
        </w:rPr>
        <w:t>, ae., sw. V. (2): Vw.: s. r’g-n-ian</w:t>
      </w:r>
    </w:p>
    <w:p>
      <w:pPr>
        <w:pStyle w:val="Normal"/>
        <w:jc w:val="both"/>
        <w:rPr/>
      </w:pPr>
      <w:r>
        <w:rPr>
          <w:b/>
          <w:lang w:val="de-AT"/>
        </w:rPr>
        <w:t>rÐn-ig</w:t>
      </w:r>
      <w:r>
        <w:rPr>
          <w:lang w:val="de-AT"/>
        </w:rPr>
        <w:t>, ae., Adj.: nhd. regnerisch; E.: s. reg</w:t>
        <w:noBreakHyphen/>
        <w:t>n; L.: Hall/Meritt 280a, Lehnert 170a</w:t>
      </w:r>
    </w:p>
    <w:p>
      <w:pPr>
        <w:pStyle w:val="Normal"/>
        <w:jc w:val="both"/>
        <w:rPr/>
      </w:pPr>
      <w:r>
        <w:rPr>
          <w:b/>
          <w:lang w:val="de-AT"/>
        </w:rPr>
        <w:t>*r’</w:t>
        <w:noBreakHyphen/>
        <w:t>n-n</w:t>
        <w:noBreakHyphen/>
        <w:t>an</w:t>
      </w:r>
      <w:r>
        <w:rPr>
          <w:lang w:val="de-AT"/>
        </w:rPr>
        <w:t>, ae., sw. V.: nhd. rinnen machen; Vw.: s. ge</w:t>
        <w:noBreakHyphen/>
        <w:t>; Hw.: s. ri</w:t>
        <w:noBreakHyphen/>
        <w:t>n-n</w:t>
        <w:noBreakHyphen/>
        <w:t>an; E.: s. germ. *rennan, st. V., sich erheben, rinnen; vgl. idg. *ere</w:t>
        <w:noBreakHyphen/>
        <w:t>, V., bewegen, erregen, wachsen (V.) (1), Pokorny 326; idg. *er</w:t>
        <w:noBreakHyphen/>
        <w:t xml:space="preserve"> (3), V., sich bewegen, erregen, wachsen (V.) (1), Pokorny 326; L.: Hh 257</w:t>
      </w:r>
    </w:p>
    <w:p>
      <w:pPr>
        <w:pStyle w:val="Normal"/>
        <w:jc w:val="both"/>
        <w:rPr/>
      </w:pPr>
      <w:r>
        <w:rPr>
          <w:b/>
          <w:lang w:val="de-AT"/>
        </w:rPr>
        <w:t xml:space="preserve">rÐ-n-scðr, </w:t>
      </w:r>
      <w:r>
        <w:rPr>
          <w:lang w:val="de-AT"/>
        </w:rPr>
        <w:t>ae., st. M. (a), st. F. (æ): Vw.: s. reg</w:t>
        <w:noBreakHyphen/>
        <w:t>n-scðr</w:t>
      </w:r>
    </w:p>
    <w:p>
      <w:pPr>
        <w:pStyle w:val="Normal"/>
        <w:jc w:val="both"/>
        <w:rPr/>
      </w:pPr>
      <w:r>
        <w:rPr>
          <w:b/>
          <w:lang w:val="de-AT"/>
        </w:rPr>
        <w:t xml:space="preserve">rÐ-n-wÏ-t-er, </w:t>
      </w:r>
      <w:r>
        <w:rPr>
          <w:lang w:val="de-AT"/>
        </w:rPr>
        <w:t>ae., st. N. (a): Vw.: s. reg</w:t>
        <w:noBreakHyphen/>
        <w:t>n-wÏ-t-er</w:t>
      </w:r>
    </w:p>
    <w:p>
      <w:pPr>
        <w:pStyle w:val="Normal"/>
        <w:jc w:val="both"/>
        <w:rPr/>
      </w:pPr>
      <w:r>
        <w:rPr>
          <w:b/>
          <w:lang w:val="de-AT"/>
        </w:rPr>
        <w:t xml:space="preserve">rÐ-n-wyr-m, </w:t>
      </w:r>
      <w:r>
        <w:rPr>
          <w:lang w:val="de-AT"/>
        </w:rPr>
        <w:t>ae., st. M. (i): Vw.: s. reg</w:t>
        <w:noBreakHyphen/>
        <w:t>n-wyr</w:t>
        <w:noBreakHyphen/>
        <w:t>m</w:t>
      </w:r>
    </w:p>
    <w:p>
      <w:pPr>
        <w:pStyle w:val="Normal"/>
        <w:jc w:val="both"/>
        <w:rPr/>
      </w:pPr>
      <w:r>
        <w:rPr>
          <w:b/>
          <w:lang w:val="de-AT"/>
        </w:rPr>
        <w:t>réo</w:t>
      </w:r>
      <w:r>
        <w:rPr>
          <w:lang w:val="de-AT"/>
        </w:rPr>
        <w:t>, ae., F.: Vw.: s. r‘-h-e</w:t>
      </w:r>
    </w:p>
    <w:p>
      <w:pPr>
        <w:pStyle w:val="Normal"/>
        <w:jc w:val="both"/>
        <w:rPr/>
      </w:pPr>
      <w:r>
        <w:rPr>
          <w:b/>
          <w:lang w:val="de-AT"/>
        </w:rPr>
        <w:t>réo-c</w:t>
      </w:r>
      <w:r>
        <w:rPr>
          <w:lang w:val="de-AT"/>
        </w:rPr>
        <w:t>, ae., Adj.: nhd. wild, wütend; E.: germ. *reuka</w:t>
        <w:noBreakHyphen/>
        <w:t>, *reukaz, Adj., schnaubend, wild; s.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257</w:t>
      </w:r>
    </w:p>
    <w:p>
      <w:pPr>
        <w:pStyle w:val="Normal"/>
        <w:jc w:val="both"/>
        <w:rPr/>
      </w:pPr>
      <w:r>
        <w:rPr>
          <w:b/>
          <w:lang w:val="de-AT"/>
        </w:rPr>
        <w:t>réo-c-an</w:t>
      </w:r>
      <w:r>
        <w:rPr>
          <w:lang w:val="de-AT"/>
        </w:rPr>
        <w:t>, ae., st. V. (2): nhd. rauchen, dampfen, riechen, stinken; Hw.: vgl. an. rjðka, afries. riõka, anfrk. riekan, ahd. riohhan*; E.: germ. *reukan, st. V., rauchen; idg. *reug</w:t>
        <w:noBreakHyphen/>
        <w:t>, V., erbrechen, rülpsen, Pokorny 871; s. idg. *reu</w:t>
        <w:noBreakHyphen/>
        <w:t xml:space="preserve"> (1), *rÐu</w:t>
        <w:noBreakHyphen/>
        <w:t>, *rÈ</w:t>
        <w:noBreakHyphen/>
        <w:t>, V., brüllen, brummen, murren, Pokorny 867; L.: Hh 257</w:t>
      </w:r>
    </w:p>
    <w:p>
      <w:pPr>
        <w:pStyle w:val="Normal"/>
        <w:jc w:val="both"/>
        <w:rPr/>
      </w:pPr>
      <w:r>
        <w:rPr>
          <w:b/>
          <w:lang w:val="de-AT"/>
        </w:rPr>
        <w:t>réod</w:t>
      </w:r>
      <w:r>
        <w:rPr>
          <w:lang w:val="de-AT"/>
        </w:rPr>
        <w:t xml:space="preserve"> (1), ae., Adj.: nhd. rot; Hw.: s. réad; E.: germ. *reuda</w:t>
        <w:noBreakHyphen/>
        <w:t>, *reudaz, Adj., rot, gerötet; s. idg. *reud</w:t>
      </w:r>
      <w:r>
        <w:rPr>
          <w:vertAlign w:val="superscript"/>
          <w:lang w:val="de-AT"/>
        </w:rPr>
        <w:t>h</w:t>
      </w:r>
      <w:r>
        <w:rPr>
          <w:lang w:val="de-AT"/>
        </w:rPr>
        <w:noBreakHyphen/>
        <w:t>, Adj., rot, Pokorny 872; L.: Hh 257</w:t>
      </w:r>
    </w:p>
    <w:p>
      <w:pPr>
        <w:pStyle w:val="Normal"/>
        <w:jc w:val="both"/>
        <w:rPr/>
      </w:pPr>
      <w:r>
        <w:rPr>
          <w:b/>
          <w:lang w:val="de-AT"/>
        </w:rPr>
        <w:t>réod</w:t>
      </w:r>
      <w:r>
        <w:rPr>
          <w:lang w:val="de-AT"/>
        </w:rPr>
        <w:t xml:space="preserve"> (2), ae., N.: nhd. rote Farbe; Hw.: s. rud</w:t>
        <w:noBreakHyphen/>
        <w:t>u; E.: s. réod (1); L.: Hh 257</w:t>
      </w:r>
    </w:p>
    <w:p>
      <w:pPr>
        <w:pStyle w:val="Normal"/>
        <w:jc w:val="both"/>
        <w:rPr/>
      </w:pPr>
      <w:r>
        <w:rPr>
          <w:b/>
          <w:lang w:val="de-AT"/>
        </w:rPr>
        <w:t>réod-an</w:t>
      </w:r>
      <w:r>
        <w:rPr>
          <w:lang w:val="de-AT"/>
        </w:rPr>
        <w:t>, ae., st. V. (2): nhd. röten, blutig machen; Hw.: s. réod (1), réod (2); E.: germ. *reudan, st. V., röten; s. idg. *reud</w:t>
      </w:r>
      <w:r>
        <w:rPr>
          <w:vertAlign w:val="superscript"/>
          <w:lang w:val="de-AT"/>
        </w:rPr>
        <w:t>h</w:t>
      </w:r>
      <w:r>
        <w:rPr>
          <w:lang w:val="de-AT"/>
        </w:rPr>
        <w:noBreakHyphen/>
        <w:t>, Adj., rot, Pokorny 872; L.: Hh 257, Hall/Meritt 280a, Lehnert 170a</w:t>
      </w:r>
    </w:p>
    <w:p>
      <w:pPr>
        <w:pStyle w:val="Normal"/>
        <w:jc w:val="both"/>
        <w:rPr/>
      </w:pPr>
      <w:r>
        <w:rPr>
          <w:b/>
          <w:lang w:val="de-AT"/>
        </w:rPr>
        <w:t>réo-d-ian</w:t>
      </w:r>
      <w:r>
        <w:rPr>
          <w:lang w:val="de-AT"/>
        </w:rPr>
        <w:t>, ae., sw. V. (2): nhd. anordnen, vorbereiten, aussuchen; E.: s. re-d-ian; L.: Hall/Meritt 280a, Lehnert 170a</w:t>
      </w:r>
    </w:p>
    <w:p>
      <w:pPr>
        <w:pStyle w:val="Normal"/>
        <w:jc w:val="both"/>
        <w:rPr/>
      </w:pPr>
      <w:r>
        <w:rPr>
          <w:b/>
          <w:lang w:val="de-AT"/>
        </w:rPr>
        <w:t>réo-f</w:t>
      </w:r>
      <w:r>
        <w:rPr>
          <w:lang w:val="de-AT"/>
        </w:rPr>
        <w:t>, ae., Sb.: nhd. Beschädigung; Hw.: s. réo-f</w:t>
        <w:noBreakHyphen/>
        <w:t>an; E.: s. réo-f</w:t>
        <w:noBreakHyphen/>
        <w:t>an; L.: Hh 257</w:t>
      </w:r>
    </w:p>
    <w:p>
      <w:pPr>
        <w:pStyle w:val="Normal"/>
        <w:jc w:val="both"/>
        <w:rPr/>
      </w:pPr>
      <w:r>
        <w:rPr>
          <w:b/>
          <w:lang w:val="de-AT"/>
        </w:rPr>
        <w:t>réo-f-an</w:t>
      </w:r>
      <w:r>
        <w:rPr>
          <w:lang w:val="de-AT"/>
        </w:rPr>
        <w:t>, ae., st. V. (2): nhd. brechen, zerreißen; Vw.: s. be</w:t>
        <w:noBreakHyphen/>
        <w:t>; Hw.: s. réa</w:t>
        <w:noBreakHyphen/>
        <w:t>f; E.: germ. *reuban, st. V., brechen, reißen; idg. *reup-, V., reißen, brechen, Pokorny 870; s. idg. *reu- (2), *reøý-, *rÈ-, V., reißen, graben, wühlen, raffen, Pokorny 868; L.: Hh 257, Hall/Meritt 280a, Lehnert 170b</w:t>
      </w:r>
    </w:p>
    <w:p>
      <w:pPr>
        <w:pStyle w:val="Normal"/>
        <w:jc w:val="both"/>
        <w:rPr/>
      </w:pPr>
      <w:r>
        <w:rPr>
          <w:b/>
          <w:lang w:val="de-AT"/>
        </w:rPr>
        <w:t>réoh</w:t>
      </w:r>
      <w:r>
        <w:rPr>
          <w:lang w:val="de-AT"/>
        </w:rPr>
        <w:t>, ae., Adj.: nhd. wild, rauh; Hw.: s. réow; L.: Hh 257</w:t>
      </w:r>
    </w:p>
    <w:p>
      <w:pPr>
        <w:pStyle w:val="Normal"/>
        <w:jc w:val="both"/>
        <w:rPr/>
      </w:pPr>
      <w:r>
        <w:rPr>
          <w:b/>
          <w:lang w:val="de-AT"/>
        </w:rPr>
        <w:t>reo-h-h-e</w:t>
      </w:r>
      <w:r>
        <w:rPr>
          <w:lang w:val="de-AT"/>
        </w:rPr>
        <w:t>, ae., sw. F. (n): nhd. Rochen; Hw.: s. ruh-h</w:t>
        <w:noBreakHyphen/>
        <w:t>a; E.: s. ru</w:t>
        <w:noBreakHyphen/>
        <w:t>h-h</w:t>
        <w:noBreakHyphen/>
        <w:t>a; L.: Hh 257</w:t>
      </w:r>
    </w:p>
    <w:p>
      <w:pPr>
        <w:pStyle w:val="Normal"/>
        <w:jc w:val="both"/>
        <w:rPr/>
      </w:pPr>
      <w:r>
        <w:rPr>
          <w:b/>
          <w:lang w:val="de-AT"/>
        </w:rPr>
        <w:t>reoh-t</w:t>
      </w:r>
      <w:r>
        <w:rPr>
          <w:lang w:val="de-AT"/>
        </w:rPr>
        <w:t xml:space="preserve"> (1), ae., Adj.: Vw.: s. rih</w:t>
        <w:noBreakHyphen/>
        <w:t>t (1)</w:t>
      </w:r>
    </w:p>
    <w:p>
      <w:pPr>
        <w:pStyle w:val="Normal"/>
        <w:jc w:val="both"/>
        <w:rPr/>
      </w:pPr>
      <w:r>
        <w:rPr>
          <w:b/>
          <w:lang w:val="de-AT"/>
        </w:rPr>
        <w:t>reoh-t</w:t>
      </w:r>
      <w:r>
        <w:rPr>
          <w:lang w:val="de-AT"/>
        </w:rPr>
        <w:t xml:space="preserve"> (2), ae., st. N. (a): Vw.: s. rih</w:t>
        <w:noBreakHyphen/>
        <w:t>t (2)</w:t>
      </w:r>
    </w:p>
    <w:p>
      <w:pPr>
        <w:pStyle w:val="Normal"/>
        <w:jc w:val="both"/>
        <w:rPr/>
      </w:pPr>
      <w:r>
        <w:rPr>
          <w:b/>
          <w:lang w:val="de-AT"/>
        </w:rPr>
        <w:t>réo-m-a</w:t>
      </w:r>
      <w:r>
        <w:rPr>
          <w:lang w:val="de-AT"/>
        </w:rPr>
        <w:t>, ae., sw. M. (n): nhd. Haut, Band (N.); E.: germ. *reumæ</w:t>
        <w:noBreakHyphen/>
        <w:t>, *reumæn, *reuma</w:t>
        <w:noBreakHyphen/>
        <w:t>, *reuman, sw. M. (n), Riemen (M.) (1); s. idg. *reu</w:t>
        <w:noBreakHyphen/>
        <w:t xml:space="preserve"> (2), *reøý</w:t>
        <w:noBreakHyphen/>
        <w:t>, *rÈ</w:t>
        <w:noBreakHyphen/>
        <w:t>, V., reißen, graben, wühlen, raffen, Pokorny 868; L.: Hh 257</w:t>
      </w:r>
    </w:p>
    <w:p>
      <w:pPr>
        <w:pStyle w:val="Normal"/>
        <w:jc w:val="both"/>
        <w:rPr/>
      </w:pPr>
      <w:r>
        <w:rPr>
          <w:b/>
          <w:lang w:val="de-AT"/>
        </w:rPr>
        <w:t>réo-n</w:t>
        <w:noBreakHyphen/>
        <w:t>ian</w:t>
      </w:r>
      <w:r>
        <w:rPr>
          <w:lang w:val="de-AT"/>
        </w:rPr>
        <w:t>, ae., sw. V. (2): nhd. klagen, murren, sich verschwören, planen; E.: germ. *reunæn, sw. V., jammern, klagen; s. idg. *reu</w:t>
        <w:noBreakHyphen/>
        <w:t xml:space="preserve"> (1), *rÐu</w:t>
        <w:noBreakHyphen/>
        <w:t>, *rÈ</w:t>
        <w:noBreakHyphen/>
        <w:t>, V., brüllen, brummen, murren, Pokorny 867; L.: Hh 257</w:t>
      </w:r>
    </w:p>
    <w:p>
      <w:pPr>
        <w:pStyle w:val="Normal"/>
        <w:jc w:val="both"/>
        <w:rPr/>
      </w:pPr>
      <w:r>
        <w:rPr>
          <w:b/>
          <w:lang w:val="de-AT"/>
        </w:rPr>
        <w:t>réo-n</w:t>
        <w:noBreakHyphen/>
        <w:t>ig</w:t>
      </w:r>
      <w:r>
        <w:rPr>
          <w:lang w:val="de-AT"/>
        </w:rPr>
        <w:t xml:space="preserve">, ae., Adj.: nhd. traurig; Vw.: s. </w:t>
        <w:noBreakHyphen/>
        <w:t>mæ</w:t>
        <w:noBreakHyphen/>
        <w:t>d; Hw.: s. réo-n</w:t>
        <w:noBreakHyphen/>
        <w:t>ian; E.: s. réo-n</w:t>
        <w:noBreakHyphen/>
        <w:t>ian; L.: Hh 257, Hall/Meritt 280a</w:t>
      </w:r>
    </w:p>
    <w:p>
      <w:pPr>
        <w:pStyle w:val="Normal"/>
        <w:jc w:val="both"/>
        <w:rPr/>
      </w:pPr>
      <w:r>
        <w:rPr>
          <w:b/>
          <w:lang w:val="de-AT"/>
        </w:rPr>
        <w:t>réo-n-ig-mæ-d</w:t>
      </w:r>
      <w:r>
        <w:rPr>
          <w:lang w:val="de-AT"/>
        </w:rPr>
        <w:t>, ae., Adj.: nhd. traurig; E.: s. réo-n-ig, *</w:t>
        <w:noBreakHyphen/>
        <w:t>mæ</w:t>
        <w:noBreakHyphen/>
        <w:t>d (2); L.: Hall/Meritt 280a</w:t>
      </w:r>
    </w:p>
    <w:p>
      <w:pPr>
        <w:pStyle w:val="Normal"/>
        <w:jc w:val="both"/>
        <w:rPr/>
      </w:pPr>
      <w:r>
        <w:rPr>
          <w:b/>
          <w:lang w:val="de-AT"/>
        </w:rPr>
        <w:t>réo-n</w:t>
        <w:noBreakHyphen/>
        <w:t>ung</w:t>
      </w:r>
      <w:r>
        <w:rPr>
          <w:lang w:val="de-AT"/>
        </w:rPr>
        <w:t>, ae., st. F. (æ): nhd. Flüstern, Murmeln (N.), Verschwörung, Sterndeutung; Hw.: s. réo-n</w:t>
        <w:noBreakHyphen/>
        <w:t>ian; E.: s. réo-n</w:t>
        <w:noBreakHyphen/>
        <w:t>ian; L.: Hh 257, Hall/Meritt 280a</w:t>
      </w:r>
    </w:p>
    <w:p>
      <w:pPr>
        <w:pStyle w:val="Normal"/>
        <w:jc w:val="both"/>
        <w:rPr/>
      </w:pPr>
      <w:r>
        <w:rPr>
          <w:b/>
          <w:lang w:val="de-AT"/>
        </w:rPr>
        <w:t>reo-p-a</w:t>
      </w:r>
      <w:r>
        <w:rPr>
          <w:lang w:val="de-AT"/>
        </w:rPr>
        <w:t>, ae., sw. N. (a): Vw.: s. ri-p</w:t>
        <w:noBreakHyphen/>
        <w:t>a</w:t>
      </w:r>
    </w:p>
    <w:p>
      <w:pPr>
        <w:pStyle w:val="Normal"/>
        <w:jc w:val="both"/>
        <w:rPr/>
      </w:pPr>
      <w:r>
        <w:rPr>
          <w:b/>
          <w:lang w:val="de-AT"/>
        </w:rPr>
        <w:t>reo-p-an</w:t>
      </w:r>
      <w:r>
        <w:rPr>
          <w:lang w:val="de-AT"/>
        </w:rPr>
        <w:t>, ae., st. V. (1): Vw.: s. wÆ</w:t>
        <w:noBreakHyphen/>
        <w:t>n</w:t>
        <w:noBreakHyphen/>
        <w:t>, rÆ-p-an (1)</w:t>
      </w:r>
    </w:p>
    <w:p>
      <w:pPr>
        <w:pStyle w:val="Normal"/>
        <w:jc w:val="both"/>
        <w:rPr/>
      </w:pPr>
      <w:r>
        <w:rPr>
          <w:b/>
          <w:lang w:val="de-AT"/>
        </w:rPr>
        <w:t>réo-p-an</w:t>
      </w:r>
      <w:r>
        <w:rPr>
          <w:lang w:val="de-AT"/>
        </w:rPr>
        <w:t>, ae., sw. V. (1): Vw.: s. ríe-p-an</w:t>
      </w:r>
    </w:p>
    <w:p>
      <w:pPr>
        <w:pStyle w:val="Normal"/>
        <w:jc w:val="both"/>
        <w:rPr/>
      </w:pPr>
      <w:r>
        <w:rPr>
          <w:b/>
          <w:lang w:val="de-AT"/>
        </w:rPr>
        <w:t>reor-d</w:t>
      </w:r>
      <w:r>
        <w:rPr>
          <w:lang w:val="de-AT"/>
        </w:rPr>
        <w:t xml:space="preserve"> (1), ae., st. F. (æ), st. N. (a): nhd. Stimme, Sprache, Rede; ÜG.: lat. (locutio Gl, loquela Gl; Vw.: s. ’ng</w:t>
        <w:noBreakHyphen/>
        <w:t>l</w:t>
        <w:noBreakHyphen/>
        <w:t>isc-ge</w:t>
        <w:noBreakHyphen/>
        <w:t>, ge</w:t>
        <w:noBreakHyphen/>
        <w:t>, ’l</w:t>
        <w:noBreakHyphen/>
        <w:t>, scop-ge</w:t>
        <w:noBreakHyphen/>
        <w:t xml:space="preserve">, </w:t>
        <w:noBreakHyphen/>
        <w:t>ber-en</w:t>
        <w:noBreakHyphen/>
        <w:t>d; E.: germ. *razdæ (1), st. F. (æ), Stimme, Laut; s. idg. *rÀs</w:t>
        <w:noBreakHyphen/>
        <w:t>, V., tönen, ertönen, schreien, Pokorny 852; L.: Hh 257, Hall/Meritt 280a, Lehnert 170b</w:t>
      </w:r>
    </w:p>
    <w:p>
      <w:pPr>
        <w:pStyle w:val="Normal"/>
        <w:jc w:val="both"/>
        <w:rPr/>
      </w:pPr>
      <w:r>
        <w:rPr>
          <w:b/>
          <w:lang w:val="de-AT"/>
        </w:rPr>
        <w:t>reor-d</w:t>
      </w:r>
      <w:r>
        <w:rPr>
          <w:lang w:val="de-AT"/>
        </w:rPr>
        <w:t xml:space="preserve"> (2), ae., st. F. (æ): nhd. Nahrung, Speise, Mahl, Fest; ÜG.: lat. cena Gl; Vw.: s. ge</w:t>
        <w:noBreakHyphen/>
        <w:t xml:space="preserve">, </w:t>
        <w:noBreakHyphen/>
        <w:t>hð</w:t>
        <w:noBreakHyphen/>
        <w:t>s; E.: germ. *razdæ (2), st. F. (æ), Futter (N.) (1), Mahlzeit; s. idg. *res</w:t>
        <w:noBreakHyphen/>
        <w:t>, *ros</w:t>
        <w:noBreakHyphen/>
        <w:t>, Sb., Ruhe, Rast, Pokorny 339; vgl. idg. *erý</w:t>
        <w:noBreakHyphen/>
        <w:t xml:space="preserve"> (2), *rÐ- (4), V., ruhen, Pokorny 338; L.: Hh 258, Hall/Meritt 280a, Lehnert 170b</w:t>
      </w:r>
    </w:p>
    <w:p>
      <w:pPr>
        <w:pStyle w:val="Normal"/>
        <w:jc w:val="both"/>
        <w:rPr/>
      </w:pPr>
      <w:r>
        <w:rPr>
          <w:b/>
          <w:lang w:val="de-AT"/>
        </w:rPr>
        <w:t>reor-d-ber-en-d</w:t>
      </w:r>
      <w:r>
        <w:rPr>
          <w:lang w:val="de-AT"/>
        </w:rPr>
        <w:t>, ae., Part. Präs. subst.=M.: nhd. Mann; E.: s. reor</w:t>
        <w:noBreakHyphen/>
        <w:t>d (1), ber-an; L.: Hall/Meritt 280a, Lehnert 170b</w:t>
      </w:r>
    </w:p>
    <w:p>
      <w:pPr>
        <w:pStyle w:val="Normal"/>
        <w:jc w:val="both"/>
        <w:rPr/>
      </w:pPr>
      <w:r>
        <w:rPr>
          <w:b/>
          <w:lang w:val="de-AT"/>
        </w:rPr>
        <w:t>*reor-d</w:t>
        <w:noBreakHyphen/>
        <w:t>ed</w:t>
        <w:noBreakHyphen/>
        <w:t>lic</w:t>
      </w:r>
      <w:r>
        <w:rPr>
          <w:lang w:val="de-AT"/>
        </w:rPr>
        <w:t>, ae., Adj.: Vw.: s. *ge</w:t>
        <w:noBreakHyphen/>
        <w:t>, un</w:t>
        <w:noBreakHyphen/>
        <w:t>ge</w:t>
        <w:noBreakHyphen/>
        <w:t>; Hw.: s. reor</w:t>
        <w:noBreakHyphen/>
        <w:t>d (2); E.: s. reor</w:t>
        <w:noBreakHyphen/>
        <w:t>d (2); L.: Gneuss Lb Nr. 110</w:t>
      </w:r>
    </w:p>
    <w:p>
      <w:pPr>
        <w:pStyle w:val="Normal"/>
        <w:jc w:val="both"/>
        <w:rPr/>
      </w:pPr>
      <w:r>
        <w:rPr>
          <w:b/>
          <w:lang w:val="de-AT"/>
        </w:rPr>
        <w:t>reor-d-hð-s</w:t>
      </w:r>
      <w:r>
        <w:rPr>
          <w:lang w:val="de-AT"/>
        </w:rPr>
        <w:t>, ae., st. N. (a): nhd. Speisezimmer, Speisesaal, Refektorium; ÜG.: lat. cenaculum Gl; E.: s. reor</w:t>
        <w:noBreakHyphen/>
        <w:t>d (2), hð</w:t>
        <w:noBreakHyphen/>
        <w:t>s; L.: Hall/Meritt 280a</w:t>
      </w:r>
    </w:p>
    <w:p>
      <w:pPr>
        <w:pStyle w:val="Normal"/>
        <w:jc w:val="both"/>
        <w:rPr/>
      </w:pPr>
      <w:r>
        <w:rPr>
          <w:b/>
          <w:lang w:val="de-AT"/>
        </w:rPr>
        <w:t xml:space="preserve">reor-d-ian, </w:t>
      </w:r>
      <w:r>
        <w:rPr>
          <w:lang w:val="de-AT"/>
        </w:rPr>
        <w:t>rior-d-ian, ae., sw. V.: nhd. füttern, erfrischen, unterhalten (V.), feiern; ÜG.: lat. cenare Gl, epulari Gl, loqui Gl, reficere; Vw.: s. ge</w:t>
        <w:noBreakHyphen/>
        <w:t>; E.: s. reor</w:t>
        <w:noBreakHyphen/>
        <w:t>d (2); L.: Hall/Meritt 280a</w:t>
      </w:r>
    </w:p>
    <w:p>
      <w:pPr>
        <w:pStyle w:val="Normal"/>
        <w:jc w:val="both"/>
        <w:rPr/>
      </w:pPr>
      <w:r>
        <w:rPr>
          <w:b/>
          <w:lang w:val="de-AT"/>
        </w:rPr>
        <w:t xml:space="preserve">reor-d-ung, </w:t>
      </w:r>
      <w:r>
        <w:rPr>
          <w:lang w:val="de-AT"/>
        </w:rPr>
        <w:t>ae., st. F. (æ): nhd. Erfrischung, Essen (N.); ÜG.: lat. refectio Gl; E.: s. reor-d-ian; L.: Hall/Meritt 280a</w:t>
      </w:r>
    </w:p>
    <w:p>
      <w:pPr>
        <w:pStyle w:val="Normal"/>
        <w:jc w:val="both"/>
        <w:rPr/>
      </w:pPr>
      <w:r>
        <w:rPr>
          <w:b/>
          <w:lang w:val="de-AT"/>
        </w:rPr>
        <w:t>reos-an</w:t>
      </w:r>
      <w:r>
        <w:rPr>
          <w:lang w:val="de-AT"/>
        </w:rPr>
        <w:t>, ae., Sb. Pl.: nhd. eine Pflanze (?); E.: ?; L.: Hh 258</w:t>
      </w:r>
    </w:p>
    <w:p>
      <w:pPr>
        <w:pStyle w:val="Normal"/>
        <w:jc w:val="both"/>
        <w:rPr/>
      </w:pPr>
      <w:r>
        <w:rPr>
          <w:b/>
          <w:lang w:val="de-AT"/>
        </w:rPr>
        <w:t>*réos-e</w:t>
      </w:r>
      <w:r>
        <w:rPr>
          <w:lang w:val="de-AT"/>
        </w:rPr>
        <w:t>, ae., sw. F. (n): nhd. Muskel; Vw.: s. rÚ-g</w:t>
        <w:noBreakHyphen/>
        <w:t>e</w:t>
        <w:noBreakHyphen/>
        <w:t>; Hw.: s. réad?; E.: ?; L.: Hh 258</w:t>
      </w:r>
    </w:p>
    <w:p>
      <w:pPr>
        <w:pStyle w:val="Normal"/>
        <w:jc w:val="both"/>
        <w:rPr/>
      </w:pPr>
      <w:r>
        <w:rPr>
          <w:b/>
          <w:lang w:val="de-AT"/>
        </w:rPr>
        <w:t>réo-st</w:t>
      </w:r>
      <w:r>
        <w:rPr>
          <w:lang w:val="de-AT"/>
        </w:rPr>
        <w:t>, ae., Sb.: nhd. Riester (M.) (2), Holz worin das Pflugeisen sitzt; E.: germ. *reusta</w:t>
        <w:noBreakHyphen/>
        <w:t>, *reustam, *reustra</w:t>
        <w:noBreakHyphen/>
        <w:t>, *reustram, st. N. (a), Riester (M.) (2), Pflugeisen; s. idg. *reu</w:t>
        <w:noBreakHyphen/>
        <w:t xml:space="preserve"> (2), *reøý</w:t>
        <w:noBreakHyphen/>
        <w:t>, *rÈ</w:t>
        <w:noBreakHyphen/>
        <w:t>, V., reißen, graben, wühlen, raffen, Pokorny 868; L.: Hh 258</w:t>
      </w:r>
    </w:p>
    <w:p>
      <w:pPr>
        <w:pStyle w:val="Normal"/>
        <w:jc w:val="both"/>
        <w:rPr/>
      </w:pPr>
      <w:r>
        <w:rPr>
          <w:b/>
          <w:lang w:val="de-AT"/>
        </w:rPr>
        <w:t>réo-t-an</w:t>
      </w:r>
      <w:r>
        <w:rPr>
          <w:lang w:val="de-AT"/>
        </w:rPr>
        <w:t>, ae., st. V. (2): nhd. weinen, klagen; Vw.: s. be</w:t>
        <w:noBreakHyphen/>
        <w:t>; E.: germ. *reutan (1), st. V., brüllen, schreien, weinen; idg. *reud</w:t>
        <w:noBreakHyphen/>
        <w:t>, V., heulen, jammern, brüllen, Pokorny 867; s. idg. *reu</w:t>
        <w:noBreakHyphen/>
        <w:t xml:space="preserve"> (1), *rÐu</w:t>
        <w:noBreakHyphen/>
        <w:t>, *rÈ</w:t>
        <w:noBreakHyphen/>
        <w:t>, V., brüllen, brummen, murren, Pokorny 867; L.: Hh 258, Hall/Meritt 280b, Lehnert 170b</w:t>
      </w:r>
    </w:p>
    <w:p>
      <w:pPr>
        <w:pStyle w:val="Normal"/>
        <w:jc w:val="both"/>
        <w:rPr/>
      </w:pPr>
      <w:r>
        <w:rPr>
          <w:b/>
          <w:lang w:val="de-AT"/>
        </w:rPr>
        <w:t>réo-t-ig</w:t>
      </w:r>
      <w:r>
        <w:rPr>
          <w:lang w:val="de-AT"/>
        </w:rPr>
        <w:t>, ae., Adj.: nhd. weinend, klagend; E.: s. réo-t-an; L.: Hall/Meritt 280b, Lehnert 170b</w:t>
      </w:r>
    </w:p>
    <w:p>
      <w:pPr>
        <w:pStyle w:val="Normal"/>
        <w:jc w:val="both"/>
        <w:rPr/>
      </w:pPr>
      <w:r>
        <w:rPr>
          <w:b/>
          <w:lang w:val="de-AT"/>
        </w:rPr>
        <w:t>réow</w:t>
      </w:r>
      <w:r>
        <w:rPr>
          <w:lang w:val="de-AT"/>
        </w:rPr>
        <w:t>, ae., Adj.: nhd. wild, wütend; E.: s. germ. *hreuha</w:t>
        <w:noBreakHyphen/>
        <w:t>, *hreuhaz, Adj., böse, rauh, wild; vgl. idg. *kreu- (1), *kreøý</w:t>
        <w:noBreakHyphen/>
        <w:t>, *krð</w:t>
        <w:noBreakHyphen/>
        <w:t xml:space="preserve">, </w:t>
      </w:r>
      <w:r>
        <w:rPr>
          <w:rStyle w:val="WrterbuchStandard"/>
          <w:lang w:val="de-AT"/>
        </w:rPr>
        <w:t>*kreøh</w:t>
      </w:r>
      <w:r>
        <w:rPr>
          <w:rStyle w:val="WrterbuchStandard"/>
          <w:vertAlign w:val="subscript"/>
          <w:lang w:val="de-AT"/>
        </w:rPr>
        <w:t>2</w:t>
      </w:r>
      <w:r>
        <w:rPr>
          <w:rStyle w:val="WrterbuchStandard"/>
          <w:lang w:val="de-AT"/>
        </w:rPr>
        <w:noBreakHyphen/>
        <w:t>, *kruh</w:t>
      </w:r>
      <w:r>
        <w:rPr>
          <w:rStyle w:val="WrterbuchStandard"/>
          <w:vertAlign w:val="subscript"/>
          <w:lang w:val="de-AT"/>
        </w:rPr>
        <w:t>2</w:t>
      </w:r>
      <w:r>
        <w:rPr>
          <w:rStyle w:val="WrterbuchStandard"/>
          <w:lang w:val="de-AT"/>
        </w:rPr>
        <w:noBreakHyphen/>
        <w:t xml:space="preserve">, </w:t>
      </w:r>
      <w:r>
        <w:rPr>
          <w:lang w:val="de-AT"/>
        </w:rPr>
        <w:t>Sb., Blut, Fleisch, Pokorny 621; L.: Hh 258</w:t>
      </w:r>
    </w:p>
    <w:p>
      <w:pPr>
        <w:pStyle w:val="Normal"/>
        <w:jc w:val="both"/>
        <w:rPr/>
      </w:pPr>
      <w:r>
        <w:rPr>
          <w:b/>
          <w:lang w:val="de-AT"/>
        </w:rPr>
        <w:t>réo-w-e</w:t>
      </w:r>
      <w:r>
        <w:rPr>
          <w:lang w:val="de-AT"/>
        </w:rPr>
        <w:t>, réo-w-u, ae., sw. F. (n): nhd. Decke, Mantel; ÜG.: lat. laena; Hw.: s. r‘-h</w:t>
        <w:noBreakHyphen/>
        <w:t>e; E.: s. germ. *rðhwjæ</w:t>
        <w:noBreakHyphen/>
        <w:t>, *rðhwjæn, sw. F. (n), Rauhdecke; germ. *reuwæ</w:t>
        <w:noBreakHyphen/>
        <w:t>, *reuwæn, *reugwæ</w:t>
        <w:noBreakHyphen/>
        <w:t>, *reugwæn, sw. F. (n), Rauhdecke; vgl. idg. *reuk</w:t>
        <w:noBreakHyphen/>
        <w:t>, V., rupfen, Pokorny 869; idg. *reu</w:t>
        <w:noBreakHyphen/>
        <w:t xml:space="preserve"> (2), *reøý</w:t>
        <w:noBreakHyphen/>
        <w:t>, *rÈ</w:t>
        <w:noBreakHyphen/>
        <w:t>, V., reißen, graben, wühlen, raffen, Pokorny 868; idg. *rukk</w:t>
        <w:noBreakHyphen/>
        <w:t>, *ruk</w:t>
        <w:noBreakHyphen/>
        <w:t>, *roukk</w:t>
        <w:noBreakHyphen/>
        <w:t>, *rouk</w:t>
        <w:noBreakHyphen/>
        <w:t>, Sb., Gespinst, Pokorny 874?; L.: Hh 258</w:t>
      </w:r>
    </w:p>
    <w:p>
      <w:pPr>
        <w:pStyle w:val="Normal"/>
        <w:jc w:val="both"/>
        <w:rPr/>
      </w:pPr>
      <w:r>
        <w:rPr>
          <w:b/>
          <w:lang w:val="de-AT"/>
        </w:rPr>
        <w:t>réo-w</w:t>
        <w:noBreakHyphen/>
        <w:t>u</w:t>
      </w:r>
      <w:r>
        <w:rPr>
          <w:lang w:val="de-AT"/>
        </w:rPr>
        <w:t>, ae., F.: Vw.: s. réo-w</w:t>
        <w:noBreakHyphen/>
        <w:t>e</w:t>
      </w:r>
    </w:p>
    <w:p>
      <w:pPr>
        <w:pStyle w:val="Normal"/>
        <w:jc w:val="both"/>
        <w:rPr/>
      </w:pPr>
      <w:r>
        <w:rPr>
          <w:b/>
          <w:lang w:val="de-AT"/>
        </w:rPr>
        <w:t>re-p-an</w:t>
      </w:r>
      <w:r>
        <w:rPr>
          <w:lang w:val="de-AT"/>
        </w:rPr>
        <w:t>, ae., st. V. (1): Vw.: s. rÆ-p-an (1)</w:t>
      </w:r>
    </w:p>
    <w:p>
      <w:pPr>
        <w:pStyle w:val="Normal"/>
        <w:jc w:val="both"/>
        <w:rPr/>
      </w:pPr>
      <w:r>
        <w:rPr>
          <w:b/>
          <w:lang w:val="de-AT"/>
        </w:rPr>
        <w:t>rÐ-p-an</w:t>
      </w:r>
      <w:r>
        <w:rPr>
          <w:lang w:val="de-AT"/>
        </w:rPr>
        <w:t>, ae., sw. V. (1): Vw.: s. ríe-p-an</w:t>
      </w:r>
    </w:p>
    <w:p>
      <w:pPr>
        <w:pStyle w:val="Normal"/>
        <w:jc w:val="both"/>
        <w:rPr/>
      </w:pPr>
      <w:r>
        <w:rPr>
          <w:b/>
          <w:lang w:val="de-AT"/>
        </w:rPr>
        <w:t>re-p-el</w:t>
      </w:r>
      <w:r>
        <w:rPr>
          <w:lang w:val="de-AT"/>
        </w:rPr>
        <w:t>, ae., st. M. (a): nhd. Stab, Stock, Rute; Hw.: s. rÆ-p-an (1), ri</w:t>
        <w:noBreakHyphen/>
        <w:t>p-p</w:t>
        <w:noBreakHyphen/>
        <w:t>el; E.: s. rÆ-p-an (1); L.: Hh 258</w:t>
      </w:r>
    </w:p>
    <w:p>
      <w:pPr>
        <w:pStyle w:val="Normal"/>
        <w:jc w:val="both"/>
        <w:rPr/>
      </w:pPr>
      <w:r>
        <w:rPr>
          <w:b/>
          <w:lang w:val="de-AT"/>
        </w:rPr>
        <w:t>rÐ-p-ere</w:t>
      </w:r>
      <w:r>
        <w:rPr>
          <w:lang w:val="de-AT"/>
        </w:rPr>
        <w:t>, ae., st. M. (ja): Vw.: s. ríe-p-ere</w:t>
      </w:r>
    </w:p>
    <w:p>
      <w:pPr>
        <w:pStyle w:val="Normal"/>
        <w:jc w:val="both"/>
        <w:rPr/>
      </w:pPr>
      <w:r>
        <w:rPr>
          <w:b/>
          <w:lang w:val="de-AT"/>
        </w:rPr>
        <w:t>re-ps</w:t>
      </w:r>
      <w:r>
        <w:rPr>
          <w:lang w:val="de-AT"/>
        </w:rPr>
        <w:t>, rÏ-ps, re-sp, ae., st. M. (a?): nhd. liturgischer Wechselgesang; Hw.: s. respons; I.: Lw. lat. respænsærium; E.: s. lat. respænsærium, N., Wechselgesang?; vgl. lat. respondÐre, V., Gegenleistung versprechen, versichern, antworten; lat. re, Präp., zurück, entgegen; lat. spondÐre, V., feierlich geloben, verbürgen; vgl. idg. *spend</w:t>
        <w:noBreakHyphen/>
        <w:t>, V., opfern, geloben, Pokorny 989; L.: Hh 258</w:t>
      </w:r>
    </w:p>
    <w:p>
      <w:pPr>
        <w:pStyle w:val="Normal"/>
        <w:jc w:val="both"/>
        <w:rPr/>
      </w:pPr>
      <w:r>
        <w:rPr>
          <w:b/>
          <w:lang w:val="de-AT"/>
        </w:rPr>
        <w:t>r’p-s-an</w:t>
      </w:r>
      <w:r>
        <w:rPr>
          <w:lang w:val="de-AT"/>
        </w:rPr>
        <w:t>, ae., sw. V. (1): Vw.: s. r’f-s</w:t>
        <w:noBreakHyphen/>
        <w:t>an</w:t>
      </w:r>
    </w:p>
    <w:p>
      <w:pPr>
        <w:pStyle w:val="Normal"/>
        <w:jc w:val="both"/>
        <w:rPr/>
      </w:pPr>
      <w:r>
        <w:rPr>
          <w:b/>
          <w:lang w:val="de-AT"/>
        </w:rPr>
        <w:t>re-ps</w:t>
        <w:noBreakHyphen/>
        <w:t>ung</w:t>
      </w:r>
      <w:r>
        <w:rPr>
          <w:lang w:val="de-AT"/>
        </w:rPr>
        <w:t>, ae., st. F. (æ): nhd. Vesperzeit; Hw.: s. re</w:t>
        <w:noBreakHyphen/>
        <w:t>ps; E.: s. re</w:t>
        <w:noBreakHyphen/>
        <w:t>ps; L.: Hh 258</w:t>
      </w:r>
    </w:p>
    <w:p>
      <w:pPr>
        <w:pStyle w:val="Normal"/>
        <w:jc w:val="both"/>
        <w:rPr/>
      </w:pPr>
      <w:r>
        <w:rPr>
          <w:b/>
          <w:lang w:val="de-AT"/>
        </w:rPr>
        <w:t>r’p-s</w:t>
        <w:noBreakHyphen/>
        <w:t>ung</w:t>
      </w:r>
      <w:r>
        <w:rPr>
          <w:lang w:val="de-AT"/>
        </w:rPr>
        <w:t>, ae., st. F. (æ): nhd. Tadel, Vorwurf; ÜG.: lat. interceptio Gl; Hw.: s. r’f-s-an; E.: s. r’f-s-an; L.: Hh 258</w:t>
      </w:r>
    </w:p>
    <w:p>
      <w:pPr>
        <w:pStyle w:val="Normal"/>
        <w:jc w:val="both"/>
        <w:rPr/>
      </w:pPr>
      <w:r>
        <w:rPr>
          <w:b/>
          <w:lang w:val="de-AT"/>
        </w:rPr>
        <w:t>*re-s</w:t>
      </w:r>
      <w:r>
        <w:rPr>
          <w:lang w:val="de-AT"/>
        </w:rPr>
        <w:t>, ae., st. F. (jæ): Vw.: s. cnéo</w:t>
        <w:noBreakHyphen/>
        <w:t>, *ris</w:t>
        <w:noBreakHyphen/>
        <w:t>n</w:t>
      </w:r>
    </w:p>
    <w:p>
      <w:pPr>
        <w:pStyle w:val="Normal"/>
        <w:jc w:val="both"/>
        <w:rPr/>
      </w:pPr>
      <w:r>
        <w:rPr>
          <w:b/>
          <w:lang w:val="de-AT"/>
        </w:rPr>
        <w:t>resc</w:t>
      </w:r>
      <w:r>
        <w:rPr>
          <w:lang w:val="de-AT"/>
        </w:rPr>
        <w:t>, ae., F.: Vw.: s. risc</w:t>
      </w:r>
    </w:p>
    <w:p>
      <w:pPr>
        <w:pStyle w:val="Normal"/>
        <w:jc w:val="both"/>
        <w:rPr/>
      </w:pPr>
      <w:r>
        <w:rPr>
          <w:b/>
          <w:lang w:val="de-AT"/>
        </w:rPr>
        <w:t>resc-e</w:t>
      </w:r>
      <w:r>
        <w:rPr>
          <w:lang w:val="de-AT"/>
        </w:rPr>
        <w:t>, ae., sw. F. (n): Vw.: s. risc</w:t>
      </w:r>
    </w:p>
    <w:p>
      <w:pPr>
        <w:pStyle w:val="Normal"/>
        <w:jc w:val="both"/>
        <w:rPr/>
      </w:pPr>
      <w:r>
        <w:rPr>
          <w:b/>
          <w:lang w:val="de-AT"/>
        </w:rPr>
        <w:t>*re-s-o</w:t>
      </w:r>
      <w:r>
        <w:rPr>
          <w:lang w:val="de-AT"/>
        </w:rPr>
        <w:t>, ae., Sb.: Vw.: s. ’f</w:t>
        <w:noBreakHyphen/>
        <w:t>t</w:t>
        <w:noBreakHyphen/>
        <w:t>cnéo</w:t>
        <w:noBreakHyphen/>
        <w:t>; Hw.: s. *ri</w:t>
        <w:noBreakHyphen/>
        <w:t>s</w:t>
        <w:noBreakHyphen/>
        <w:t>n; E.: s. *ri</w:t>
        <w:noBreakHyphen/>
        <w:t>s</w:t>
        <w:noBreakHyphen/>
        <w:t>n; L.: Gneuss Lb Nr. 199</w:t>
      </w:r>
    </w:p>
    <w:p>
      <w:pPr>
        <w:pStyle w:val="Normal"/>
        <w:jc w:val="both"/>
        <w:rPr/>
      </w:pPr>
      <w:r>
        <w:rPr>
          <w:b/>
          <w:lang w:val="de-AT"/>
        </w:rPr>
        <w:t>re-sp</w:t>
      </w:r>
      <w:r>
        <w:rPr>
          <w:lang w:val="de-AT"/>
        </w:rPr>
        <w:t>, ae., M.: Vw.: s. re</w:t>
        <w:noBreakHyphen/>
        <w:t>ps</w:t>
      </w:r>
    </w:p>
    <w:p>
      <w:pPr>
        <w:pStyle w:val="Normal"/>
        <w:jc w:val="both"/>
        <w:rPr/>
      </w:pPr>
      <w:r>
        <w:rPr>
          <w:b/>
          <w:lang w:val="de-AT"/>
        </w:rPr>
        <w:t>r’sp-an</w:t>
      </w:r>
      <w:r>
        <w:rPr>
          <w:lang w:val="de-AT"/>
        </w:rPr>
        <w:t>, ae., sw. V. (1): Vw.: s. r’f-s</w:t>
        <w:noBreakHyphen/>
        <w:t>an</w:t>
      </w:r>
    </w:p>
    <w:p>
      <w:pPr>
        <w:pStyle w:val="Normal"/>
        <w:jc w:val="both"/>
        <w:rPr/>
      </w:pPr>
      <w:r>
        <w:rPr>
          <w:b/>
          <w:lang w:val="de-AT"/>
        </w:rPr>
        <w:t>re-spons</w:t>
      </w:r>
      <w:r>
        <w:rPr>
          <w:lang w:val="de-AT"/>
        </w:rPr>
        <w:t>, ae., Sb.: nhd. Wechselgesang; Hw.: s. re</w:t>
        <w:noBreakHyphen/>
        <w:t>ps; vgl. ahd. respons; I.: Lw. lat. respænsærium; E.: s. re</w:t>
        <w:noBreakHyphen/>
        <w:t>ps; L.: Hh 258</w:t>
      </w:r>
    </w:p>
    <w:p>
      <w:pPr>
        <w:pStyle w:val="Normal"/>
        <w:jc w:val="both"/>
        <w:rPr/>
      </w:pPr>
      <w:r>
        <w:rPr>
          <w:b/>
          <w:lang w:val="de-AT"/>
        </w:rPr>
        <w:t>re-s-t</w:t>
      </w:r>
      <w:r>
        <w:rPr>
          <w:lang w:val="de-AT"/>
        </w:rPr>
        <w:t>, ae., st. F. (jæ): Vw.: s. rÏ</w:t>
        <w:noBreakHyphen/>
        <w:t>s</w:t>
        <w:noBreakHyphen/>
        <w:t>t</w:t>
      </w:r>
    </w:p>
    <w:p>
      <w:pPr>
        <w:pStyle w:val="Normal"/>
        <w:jc w:val="both"/>
        <w:rPr/>
      </w:pPr>
      <w:r>
        <w:rPr>
          <w:b/>
          <w:lang w:val="de-AT"/>
        </w:rPr>
        <w:t>r’s-t</w:t>
        <w:noBreakHyphen/>
        <w:t>a</w:t>
      </w:r>
      <w:r>
        <w:rPr>
          <w:lang w:val="de-AT"/>
        </w:rPr>
        <w:t>, ae., F.: nhd. Bettgenossin, Frau; Vw.: s. ge</w:t>
        <w:noBreakHyphen/>
        <w:t>; Hw.: s. r’s-t</w:t>
        <w:noBreakHyphen/>
        <w:t>an; E.: s. r’s-t</w:t>
        <w:noBreakHyphen/>
        <w:t>an; L.: Hh 258</w:t>
      </w:r>
    </w:p>
    <w:p>
      <w:pPr>
        <w:pStyle w:val="Normal"/>
        <w:jc w:val="both"/>
        <w:rPr/>
      </w:pPr>
      <w:r>
        <w:rPr>
          <w:b/>
          <w:lang w:val="de-AT"/>
        </w:rPr>
        <w:t>r’s-t</w:t>
        <w:noBreakHyphen/>
        <w:t>an</w:t>
      </w:r>
      <w:r>
        <w:rPr>
          <w:lang w:val="de-AT"/>
        </w:rPr>
        <w:t>, ae., sw. V. (1): nhd. rasten, ruhen, liegen; ÜG.: lat. cessare Gl, discumbere Gl, feriari Gl, pausare, quiescere, recumbere Gl, requiescere, vacare Gl; Vw.: s. ’f</w:t>
        <w:noBreakHyphen/>
        <w:t>t-ge</w:t>
        <w:noBreakHyphen/>
        <w:t>, ge</w:t>
        <w:noBreakHyphen/>
        <w:t>; Hw.: s. rÏs</w:t>
        <w:noBreakHyphen/>
        <w:t>t; vgl. afries. resta*, anfrk. resten, rastæn, as. restian, ahd. resten, rasten*; E.: s. germ. *rastæ, st. F. (æ), Ruhe, Rast; vgl. idg. *res</w:t>
        <w:noBreakHyphen/>
        <w:t>, *ros</w:t>
        <w:noBreakHyphen/>
        <w:t>, Sb., Ruhe, Rast, Pokorny 339; vgl. idg. *erý</w:t>
        <w:noBreakHyphen/>
        <w:t xml:space="preserve"> (2), *rÐ- (4), V., ruhen, Pokorny 338; L.: Hh 258, Hall/Meritt 280b, Lehnert 170b</w:t>
      </w:r>
    </w:p>
    <w:p>
      <w:pPr>
        <w:pStyle w:val="Normal"/>
        <w:jc w:val="both"/>
        <w:rPr/>
      </w:pPr>
      <w:r>
        <w:rPr>
          <w:b/>
          <w:lang w:val="de-AT"/>
        </w:rPr>
        <w:t>rÐ-s-t</w:t>
        <w:noBreakHyphen/>
        <w:t>an</w:t>
      </w:r>
      <w:r>
        <w:rPr>
          <w:lang w:val="de-AT"/>
        </w:rPr>
        <w:t>, ae., sw. V.: nhd. sich freuen?; ÜG.: lat. accumbere Gl; E.: s. germ. *rausti</w:t>
        <w:noBreakHyphen/>
        <w:t>, *raustiz?, st. F. (i), Stimme, Ton (M.) (2); vgl. idg. *reus</w:t>
        <w:noBreakHyphen/>
        <w:t>, Adj., unwirsch, ergrimmt, Pokorny 332; idg. *er</w:t>
        <w:noBreakHyphen/>
        <w:t xml:space="preserve"> (3), V., sich bewegen, erregen, wachsen (V.) (1), Pokorny 326; L.: Hh 258</w:t>
      </w:r>
    </w:p>
    <w:p>
      <w:pPr>
        <w:pStyle w:val="Normal"/>
        <w:jc w:val="both"/>
        <w:rPr/>
      </w:pPr>
      <w:r>
        <w:rPr>
          <w:b/>
          <w:lang w:val="de-AT"/>
        </w:rPr>
        <w:t>r’s-t</w:t>
        <w:noBreakHyphen/>
        <w:t>e</w:t>
        <w:noBreakHyphen/>
        <w:t>dÏg</w:t>
      </w:r>
      <w:r>
        <w:rPr>
          <w:lang w:val="de-AT"/>
        </w:rPr>
        <w:t>, ae., st. M. (a): nhd. »Rasttag«, Ruhetag, Festtag, Sabbat; ÜG.: lat. dies festus Gl, sabbatum Gl; Hw.: s. rÏs</w:t>
        <w:noBreakHyphen/>
        <w:t>t; I.: Lüt. lat. dies festus; E.: s. rÏs</w:t>
        <w:noBreakHyphen/>
        <w:t>t, dÏg; L.: Gneuss Lb Nr. 71, Hall/Meritt 280b, Obst/Schleburg 320a</w:t>
      </w:r>
    </w:p>
    <w:p>
      <w:pPr>
        <w:pStyle w:val="Normal"/>
        <w:jc w:val="both"/>
        <w:rPr/>
      </w:pPr>
      <w:r>
        <w:rPr>
          <w:b/>
          <w:lang w:val="de-AT"/>
        </w:rPr>
        <w:t>*re-s</w:t>
        <w:noBreakHyphen/>
        <w:t>u</w:t>
      </w:r>
      <w:r>
        <w:rPr>
          <w:lang w:val="de-AT"/>
        </w:rPr>
        <w:t>, ae., F.: Vw.: s. cyn</w:t>
        <w:noBreakHyphen/>
        <w:t>; Hw.: s. *ri</w:t>
        <w:noBreakHyphen/>
        <w:t>s</w:t>
        <w:noBreakHyphen/>
        <w:t>n; E. s. *ri</w:t>
        <w:noBreakHyphen/>
        <w:t>s</w:t>
        <w:noBreakHyphen/>
        <w:t>n; L.: Hh 258</w:t>
      </w:r>
    </w:p>
    <w:p>
      <w:pPr>
        <w:pStyle w:val="Normal"/>
        <w:jc w:val="both"/>
        <w:rPr/>
      </w:pPr>
      <w:r>
        <w:rPr>
          <w:b/>
          <w:lang w:val="de-AT"/>
        </w:rPr>
        <w:t>rÐt-an</w:t>
      </w:r>
      <w:r>
        <w:rPr>
          <w:lang w:val="de-AT"/>
        </w:rPr>
        <w:t>, ae., sw. V. (1): Vw.: s. rÊt-an</w:t>
      </w:r>
    </w:p>
    <w:p>
      <w:pPr>
        <w:pStyle w:val="Normal"/>
        <w:jc w:val="both"/>
        <w:rPr/>
      </w:pPr>
      <w:r>
        <w:rPr>
          <w:b/>
          <w:lang w:val="de-AT"/>
        </w:rPr>
        <w:t>rÐþ-e</w:t>
      </w:r>
      <w:r>
        <w:rPr>
          <w:lang w:val="de-AT"/>
        </w:rPr>
        <w:t>, rÚþ-e, ae., Adj. (ja): nhd. wild, wütend, grausam, schrecklich, streng; ÜG.: lat. infestus Gl; E.: unbekannter Herkunft; L.: Hall/Meritt 280b, Lehnert 170b, Obst/Schleburg 320a</w:t>
      </w:r>
    </w:p>
    <w:p>
      <w:pPr>
        <w:pStyle w:val="Normal"/>
        <w:jc w:val="both"/>
        <w:rPr/>
      </w:pPr>
      <w:r>
        <w:rPr>
          <w:b/>
          <w:lang w:val="de-AT"/>
        </w:rPr>
        <w:t>*r’þr</w:t>
        <w:noBreakHyphen/>
        <w:t>e</w:t>
      </w:r>
      <w:r>
        <w:rPr>
          <w:lang w:val="de-AT"/>
        </w:rPr>
        <w:t>, ae., Adj.: nhd. beständig; Vw.: s. ge</w:t>
        <w:noBreakHyphen/>
        <w:t>; E.: unbekannter Herkunft; L.: Hh 258</w:t>
      </w:r>
    </w:p>
    <w:p>
      <w:pPr>
        <w:pStyle w:val="Normal"/>
        <w:jc w:val="both"/>
        <w:rPr/>
      </w:pPr>
      <w:r>
        <w:rPr>
          <w:b/>
          <w:lang w:val="de-AT"/>
        </w:rPr>
        <w:t>rib</w:t>
      </w:r>
      <w:r>
        <w:rPr>
          <w:lang w:val="de-AT"/>
        </w:rPr>
        <w:t>, ae., st. N. (a): Vw.: s. rib</w:t>
        <w:noBreakHyphen/>
        <w:t>b</w:t>
      </w:r>
    </w:p>
    <w:p>
      <w:pPr>
        <w:pStyle w:val="Normal"/>
        <w:jc w:val="both"/>
        <w:rPr/>
      </w:pPr>
      <w:r>
        <w:rPr>
          <w:b/>
          <w:lang w:val="de-AT"/>
        </w:rPr>
        <w:t>rib-b</w:t>
      </w:r>
      <w:r>
        <w:rPr>
          <w:lang w:val="de-AT"/>
        </w:rPr>
        <w:t>, rib, ae., st. N. (a): nhd. Rippe; ÜG.: lat. costa Gl; Hw.: vgl. got. *ribja, an. rif (1), afries. ribb, as. ribbi*, ahd. ribbi; E.: germ. *rebja</w:t>
        <w:noBreakHyphen/>
        <w:t>, *rebjam, st. N. (a), Rippe, Riff; s. idg. *reb</w:t>
      </w:r>
      <w:r>
        <w:rPr>
          <w:vertAlign w:val="superscript"/>
          <w:lang w:val="de-AT"/>
        </w:rPr>
        <w:t>h</w:t>
      </w:r>
      <w:r>
        <w:rPr>
          <w:lang w:val="de-AT"/>
        </w:rPr>
        <w:noBreakHyphen/>
        <w:t xml:space="preserve"> (2), V., wölben, decken, überwölben, überdecken, Pokorny 853; L.: Hh 258, Hall/Meritt 281a, Lehnert 170b</w:t>
      </w:r>
    </w:p>
    <w:p>
      <w:pPr>
        <w:pStyle w:val="Normal"/>
        <w:jc w:val="both"/>
        <w:rPr/>
      </w:pPr>
      <w:r>
        <w:rPr>
          <w:b/>
          <w:lang w:val="de-AT"/>
        </w:rPr>
        <w:t>rib-b-e</w:t>
      </w:r>
      <w:r>
        <w:rPr>
          <w:lang w:val="de-AT"/>
        </w:rPr>
        <w:t>, ae., sw. F. (n): nhd. Hundszunge; ÜG.: lat. cynoglossa Gl, lingua canis Gl; Hw.: s. rib</w:t>
        <w:noBreakHyphen/>
        <w:t>b; E.: s. rib</w:t>
        <w:noBreakHyphen/>
        <w:t>b; L.: Hh 258</w:t>
      </w:r>
    </w:p>
    <w:p>
      <w:pPr>
        <w:pStyle w:val="Normal"/>
        <w:jc w:val="both"/>
        <w:rPr/>
      </w:pPr>
      <w:r>
        <w:rPr>
          <w:b/>
          <w:lang w:val="de-AT"/>
        </w:rPr>
        <w:t>*rib</w:t>
        <w:noBreakHyphen/>
        <w:t>l-e</w:t>
      </w:r>
      <w:r>
        <w:rPr>
          <w:lang w:val="de-AT"/>
        </w:rPr>
        <w:t>, *rip</w:t>
        <w:noBreakHyphen/>
        <w:t>l</w:t>
        <w:noBreakHyphen/>
        <w:t>e, ae., F. Pl.: Vw.: s. hry</w:t>
        <w:noBreakHyphen/>
        <w:t>cg</w:t>
        <w:noBreakHyphen/>
        <w:t>; Hw.: s. rib</w:t>
        <w:noBreakHyphen/>
        <w:t>b; E.: s. rib</w:t>
        <w:noBreakHyphen/>
        <w:t>b; L.: Hh 258</w:t>
      </w:r>
    </w:p>
    <w:p>
      <w:pPr>
        <w:pStyle w:val="Normal"/>
        <w:jc w:val="both"/>
        <w:rPr/>
      </w:pPr>
      <w:r>
        <w:rPr>
          <w:b/>
          <w:lang w:val="de-AT"/>
        </w:rPr>
        <w:t>*rÆc</w:t>
      </w:r>
      <w:r>
        <w:rPr>
          <w:lang w:val="de-AT"/>
        </w:rPr>
        <w:t>, ae., st. M. (a): Vw.: s. gõ</w:t>
        <w:noBreakHyphen/>
        <w:t>s</w:t>
        <w:noBreakHyphen/>
        <w:t>; Hw.: s. rÆc</w:t>
        <w:noBreakHyphen/>
        <w:t>e (1); Q.: PN; E.: germ. *rÆka-, *rÆkaz, *rÆkja-, *rÆkjaz, st. M. (a), Herrscher; s. germ. *reiki</w:t>
        <w:noBreakHyphen/>
        <w:t>, *reikiz, Adj., mächtig, reich; aus dem Keltischen *rig</w:t>
        <w:noBreakHyphen/>
        <w:t>; vgl. idg. *re- (1), V., Adj., Sb., richten, lenken, strecken, gerade (Adj.) (2), Richtung, Linie, Pokorny 854; L.: Hh 258</w:t>
      </w:r>
    </w:p>
    <w:p>
      <w:pPr>
        <w:pStyle w:val="Normal"/>
        <w:jc w:val="both"/>
        <w:rPr/>
      </w:pPr>
      <w:r>
        <w:rPr>
          <w:b/>
          <w:lang w:val="de-AT"/>
        </w:rPr>
        <w:t>rÆc-e</w:t>
      </w:r>
      <w:r>
        <w:rPr>
          <w:lang w:val="de-AT"/>
        </w:rPr>
        <w:t xml:space="preserve"> (1), ae., st. N. (ja): nhd. Reich, Herrschaft, Regierung, Macht, Königreich, Volk, Diözese; ÜG.: lat. imperium, (patria), potens, (potestas), (regnare), regnum Gl; Vw.: s. bi-sceop</w:t>
        <w:noBreakHyphen/>
        <w:t>, cyn-e</w:t>
        <w:noBreakHyphen/>
        <w:t>, eor</w:t>
        <w:noBreakHyphen/>
        <w:t>þ</w:t>
        <w:noBreakHyphen/>
        <w:t>, héaf-od</w:t>
        <w:noBreakHyphen/>
        <w:t>, heo-f-on</w:t>
        <w:noBreakHyphen/>
        <w:t>, lan</w:t>
        <w:noBreakHyphen/>
        <w:t>d</w:t>
        <w:noBreakHyphen/>
        <w:t>, Swéo</w:t>
        <w:noBreakHyphen/>
        <w:t>, weo-r-ol</w:t>
        <w:noBreakHyphen/>
        <w:t>d</w:t>
        <w:noBreakHyphen/>
        <w:t>, we</w:t>
        <w:noBreakHyphen/>
        <w:t>s</w:t>
        <w:noBreakHyphen/>
        <w:t>t</w:t>
        <w:noBreakHyphen/>
        <w:t>; Hw.: s. *rÆc; vgl. got. reiki*, an. rÆki, afries. rÆke (2), anfrk. rÆki, as. rÆki, ahd. rÆhhi (2); E.: germ. *rÆkja</w:t>
        <w:noBreakHyphen/>
        <w:t>, *rÆkjam, *reikja</w:t>
        <w:noBreakHyphen/>
        <w:t>, *reikjam, st. N. (a), Reich, Herrschaft; Lw. kelt. *rÆgjo</w:t>
        <w:noBreakHyphen/>
        <w:t>, N., Reich; idg. *rÐØom, Sb., Herrschaft, Pokorny 854; idg. *rÐs, *rÐ</w:t>
        <w:noBreakHyphen/>
        <w:t>, M., König, Pokorny 854; s. idg. *re</w:t>
        <w:noBreakHyphen/>
        <w:t xml:space="preserve"> (1), Adj., V., Sb., gerade (Adj.) (2), richten, lenken, recken, strecken, Richtung, Linie, Pokorny 854; L.: Hh 258, Hall/Meritt 281a, Lehnert 171a</w:t>
      </w:r>
    </w:p>
    <w:p>
      <w:pPr>
        <w:pStyle w:val="Normal"/>
        <w:jc w:val="both"/>
        <w:rPr/>
      </w:pPr>
      <w:r>
        <w:rPr>
          <w:b/>
          <w:lang w:val="de-AT"/>
        </w:rPr>
        <w:t>rÆc-e</w:t>
      </w:r>
      <w:r>
        <w:rPr>
          <w:lang w:val="de-AT"/>
        </w:rPr>
        <w:t xml:space="preserve"> (2), ae., Adj. (ja): nhd. mächtig, stark, groß, hochgestellt, reich; ÜG.: lat. dives, (imperare); Vw.: s. weo-r-ol</w:t>
        <w:noBreakHyphen/>
        <w:t>d</w:t>
        <w:noBreakHyphen/>
        <w:t xml:space="preserve">, </w:t>
        <w:noBreakHyphen/>
        <w:t>dæ</w:t>
        <w:noBreakHyphen/>
        <w:t xml:space="preserve">m, </w:t>
        <w:noBreakHyphen/>
        <w:t>man</w:t>
        <w:noBreakHyphen/>
        <w:t>n; Hw.: s. rÆc-e (1); vgl. got. reikeis* (1), an. rÆkr, afries. rÆke (1), as. rÆki, ahd. rÆhhi* (1); E.: germ. *reiki</w:t>
        <w:noBreakHyphen/>
        <w:t>, *reikiz, Adj., mächtig, reich; germ. *rÆkja</w:t>
        <w:noBreakHyphen/>
        <w:t>, *rÆkjaz, Adj., mächtig, reich; aus dem Keltischen *rig</w:t>
        <w:noBreakHyphen/>
        <w:t>; vgl. idg. *re- (1), V., Adj., Sb., richten, lenken, strecken, gerade (Adj.) (2), Richtung, Linie, Pokorny 854; L.: Hh 258, Hall/Meritt 281a, Lehnert 171a</w:t>
      </w:r>
    </w:p>
    <w:p>
      <w:pPr>
        <w:pStyle w:val="Normal"/>
        <w:jc w:val="both"/>
        <w:rPr/>
      </w:pPr>
      <w:r>
        <w:rPr>
          <w:b/>
          <w:lang w:val="de-AT"/>
        </w:rPr>
        <w:t>rÆc-e-dæ-m</w:t>
      </w:r>
      <w:r>
        <w:rPr>
          <w:lang w:val="de-AT"/>
        </w:rPr>
        <w:t>, ae., st. M. (a): nhd. königliche Herrschaft, Reichtum; Hw.: vgl. an. rÆkdæmr, afries. rÆkedæm, anfrk. rÆkduom, as. rÆhdæm*, ahd. rÆhtuom; E.: germ. *rÆkjadæma</w:t>
        <w:noBreakHyphen/>
        <w:t>, *rÆkjadæmaz, st. M. (a), Macht, Gewalt, Reichtum; aus dem Keltischen *rig</w:t>
        <w:noBreakHyphen/>
        <w:t>; vgl. idg. *re- (1), V., Adj., Sb., richten, lenken, strecken, gerade (Adj.) (2), Richtung, Linie, Pokorny 854; idg. *d</w:t>
      </w:r>
      <w:r>
        <w:rPr>
          <w:vertAlign w:val="superscript"/>
          <w:lang w:val="de-AT"/>
        </w:rPr>
        <w:t>h</w:t>
      </w:r>
      <w:r>
        <w:rPr>
          <w:lang w:val="de-AT"/>
        </w:rPr>
        <w:t>Ðmi</w:t>
        <w:noBreakHyphen/>
        <w:t>, *d</w:t>
      </w:r>
      <w:r>
        <w:rPr>
          <w:vertAlign w:val="superscript"/>
          <w:lang w:val="de-AT"/>
        </w:rPr>
        <w:t>h</w:t>
      </w:r>
      <w:r>
        <w:rPr>
          <w:lang w:val="de-AT"/>
        </w:rPr>
        <w:t>ými</w:t>
        <w:noBreakHyphen/>
        <w:t>, Sb., Aufgestelltes, Satzung, Pokorny 235; idg. *d</w:t>
      </w:r>
      <w:r>
        <w:rPr>
          <w:vertAlign w:val="superscript"/>
          <w:lang w:val="de-AT"/>
        </w:rPr>
        <w:t>h</w:t>
      </w:r>
      <w:r>
        <w:rPr>
          <w:lang w:val="de-AT"/>
        </w:rPr>
        <w:t>Ð</w:t>
        <w:noBreakHyphen/>
        <w:t xml:space="preserve"> (2), V., setzen, stellen, legen, Pokorny 235; L.: Hall/Meritt 281a</w:t>
      </w:r>
    </w:p>
    <w:p>
      <w:pPr>
        <w:pStyle w:val="Normal"/>
        <w:jc w:val="both"/>
        <w:rPr/>
      </w:pPr>
      <w:r>
        <w:rPr>
          <w:b/>
          <w:lang w:val="de-AT"/>
        </w:rPr>
        <w:t>rÆc-e-man-n</w:t>
      </w:r>
      <w:r>
        <w:rPr>
          <w:lang w:val="de-AT"/>
        </w:rPr>
        <w:t>, ae., M. (kons.): nhd. »reicher Mann«, Verleiher; ÜG.: lat. fenerator Gl; E.: s. rÆc-e (2), man</w:t>
        <w:noBreakHyphen/>
        <w:t>n</w:t>
      </w:r>
    </w:p>
    <w:p>
      <w:pPr>
        <w:pStyle w:val="Normal"/>
        <w:jc w:val="both"/>
        <w:rPr/>
      </w:pPr>
      <w:r>
        <w:rPr>
          <w:b/>
          <w:lang w:val="de-AT"/>
        </w:rPr>
        <w:t>ric-en</w:t>
      </w:r>
      <w:r>
        <w:rPr>
          <w:lang w:val="de-AT"/>
        </w:rPr>
        <w:t>, ae., Adj.: Vw.: s. rec-en</w:t>
      </w:r>
    </w:p>
    <w:p>
      <w:pPr>
        <w:pStyle w:val="Normal"/>
        <w:jc w:val="both"/>
        <w:rPr/>
      </w:pPr>
      <w:r>
        <w:rPr>
          <w:b/>
          <w:lang w:val="de-AT"/>
        </w:rPr>
        <w:t>rÆc-et</w:t>
        <w:noBreakHyphen/>
        <w:t>er</w:t>
      </w:r>
      <w:r>
        <w:rPr>
          <w:lang w:val="de-AT"/>
        </w:rPr>
        <w:t>, rÆc-et</w:t>
        <w:noBreakHyphen/>
        <w:t>er</w:t>
        <w:noBreakHyphen/>
        <w:t>e, ae., st. N. (a): nhd. Kraft, Macht, Stärke, Regierung, Herrschaft, Ruhm, Größe, Ehrgeiz, Tyrannei, Unterdrückung, Gewalt; Hw.: s. rÆc-e (1); E.: s. rÆc-e (1); L.: Hh 259</w:t>
      </w:r>
    </w:p>
    <w:p>
      <w:pPr>
        <w:pStyle w:val="Normal"/>
        <w:jc w:val="both"/>
        <w:rPr/>
      </w:pPr>
      <w:r>
        <w:rPr>
          <w:b/>
          <w:lang w:val="de-AT"/>
        </w:rPr>
        <w:t>rÆc-et</w:t>
        <w:noBreakHyphen/>
        <w:t>er</w:t>
        <w:noBreakHyphen/>
        <w:t>e</w:t>
      </w:r>
      <w:r>
        <w:rPr>
          <w:lang w:val="de-AT"/>
        </w:rPr>
        <w:t>, ae., st. N. (a): Vw.: s. rÆc-et</w:t>
        <w:noBreakHyphen/>
        <w:t>er</w:t>
      </w:r>
    </w:p>
    <w:p>
      <w:pPr>
        <w:pStyle w:val="Normal"/>
        <w:jc w:val="both"/>
        <w:rPr/>
      </w:pPr>
      <w:r>
        <w:rPr>
          <w:b/>
          <w:lang w:val="de-AT"/>
        </w:rPr>
        <w:t>rÆc-s-ian</w:t>
      </w:r>
      <w:r>
        <w:rPr>
          <w:lang w:val="de-AT"/>
        </w:rPr>
        <w:t>, rÆx-ian, ae., sw. V. (2): nhd. herrschen, regieren, mächtig sein (V.); ÜG.: lat. dominare Gl, imperare, regere Gl, regnare Gl; Vw.: s. ge</w:t>
        <w:noBreakHyphen/>
        <w:t>; Hw.: s. rÆc-e (1); E.: germ. *rÆkisæn, *rÆkesæn, *reikisæn, *reikesæn, sw. V., herrschen, mächtig sein (V.); s. kelt. rig</w:t>
        <w:noBreakHyphen/>
        <w:t>; idg. *re</w:t>
        <w:noBreakHyphen/>
        <w:t xml:space="preserve"> (1), Adj., V., Sb., gerade (Adj.) (2), richten, lenken, recken, strecken, Richtung, Linie, Pokorny 854; L.: Hh 259, Hall/Meritt 281a, Lehnert 171a</w:t>
      </w:r>
    </w:p>
    <w:p>
      <w:pPr>
        <w:pStyle w:val="Normal"/>
        <w:jc w:val="both"/>
        <w:rPr/>
      </w:pPr>
      <w:r>
        <w:rPr>
          <w:b/>
          <w:lang w:val="de-AT"/>
        </w:rPr>
        <w:t>rÆc-s</w:t>
        <w:noBreakHyphen/>
        <w:t>ien</w:t>
        <w:noBreakHyphen/>
        <w:t>d</w:t>
      </w:r>
      <w:r>
        <w:rPr>
          <w:lang w:val="de-AT"/>
        </w:rPr>
        <w:t>, ae., Part. Präs. subst.=M.: nhd. Herrscher; ÜG.: lat. rector; Hw.: s. rÆc-e (1); I.: Lüt. lat. rector; E.: s. rÆc-s-ian; L.: Gneuss Lb Nr. 16</w:t>
      </w:r>
    </w:p>
    <w:p>
      <w:pPr>
        <w:pStyle w:val="Normal"/>
        <w:jc w:val="both"/>
        <w:rPr/>
      </w:pPr>
      <w:r>
        <w:rPr>
          <w:b/>
          <w:lang w:val="de-AT"/>
        </w:rPr>
        <w:t xml:space="preserve">*rid </w:t>
      </w:r>
      <w:r>
        <w:rPr>
          <w:lang w:val="de-AT"/>
        </w:rPr>
        <w:t>(1), ae., st. N. (a?): Vw.: s. ge</w:t>
        <w:noBreakHyphen/>
        <w:t>, bed</w:t>
        <w:noBreakHyphen/>
        <w:t>ge</w:t>
        <w:noBreakHyphen/>
        <w:t>; L.: Hh 259</w:t>
      </w:r>
    </w:p>
    <w:p>
      <w:pPr>
        <w:pStyle w:val="Normal"/>
        <w:jc w:val="both"/>
        <w:rPr/>
      </w:pPr>
      <w:r>
        <w:rPr>
          <w:b/>
          <w:lang w:val="de-AT"/>
        </w:rPr>
        <w:t>*rid</w:t>
      </w:r>
      <w:r>
        <w:rPr>
          <w:lang w:val="de-AT"/>
        </w:rPr>
        <w:t xml:space="preserve"> (2), ae., st. N. (a?): nhd. Reiten, Reiterei, Ritt; Vw.: s. ge</w:t>
        <w:noBreakHyphen/>
        <w:t>, on</w:t>
        <w:noBreakHyphen/>
        <w:t>, sa</w:t>
        <w:noBreakHyphen/>
        <w:t>nd</w:t>
        <w:noBreakHyphen/>
        <w:t>, þéor</w:t>
        <w:noBreakHyphen/>
        <w:t>ge</w:t>
        <w:noBreakHyphen/>
        <w:t>; Hw.: s. rÆd-an; E.: s. rÆd-an; L.: Hh 259</w:t>
      </w:r>
    </w:p>
    <w:p>
      <w:pPr>
        <w:pStyle w:val="Normal"/>
        <w:jc w:val="both"/>
        <w:rPr/>
      </w:pPr>
      <w:r>
        <w:rPr>
          <w:b/>
          <w:lang w:val="de-AT"/>
        </w:rPr>
        <w:t>*rid-a</w:t>
      </w:r>
      <w:r>
        <w:rPr>
          <w:lang w:val="de-AT"/>
        </w:rPr>
        <w:t>, ae., sw. M. (n): nhd. Reiter (M.) (2); Vw.: s. b’d</w:t>
        <w:noBreakHyphen/>
        <w:t>d</w:t>
        <w:noBreakHyphen/>
        <w:t>, brand</w:t>
        <w:noBreakHyphen/>
        <w:t>, tot</w:t>
        <w:noBreakHyphen/>
        <w:t>; Hw.: s. rÆd</w:t>
        <w:noBreakHyphen/>
        <w:t>an; E.: germ. *ridæ</w:t>
        <w:noBreakHyphen/>
        <w:t>, *ridæn, *rida</w:t>
        <w:noBreakHyphen/>
        <w:t>, *ridan, sw. M. (n), Beweger, Reiter (M.) (2); s. idg. *reid</w:t>
      </w:r>
      <w:r>
        <w:rPr>
          <w:vertAlign w:val="superscript"/>
          <w:lang w:val="de-AT"/>
        </w:rPr>
        <w:t>h</w:t>
      </w:r>
      <w:r>
        <w:rPr>
          <w:lang w:val="de-AT"/>
        </w:rPr>
        <w:noBreakHyphen/>
        <w:t>, V., fahren, sich bewegen, Pokorny 861; L.: Hh 259</w:t>
      </w:r>
    </w:p>
    <w:p>
      <w:pPr>
        <w:pStyle w:val="Normal"/>
        <w:jc w:val="both"/>
        <w:rPr/>
      </w:pPr>
      <w:r>
        <w:rPr>
          <w:b/>
          <w:lang w:val="de-AT"/>
        </w:rPr>
        <w:t>rÆd-an</w:t>
      </w:r>
      <w:r>
        <w:rPr>
          <w:lang w:val="de-AT"/>
        </w:rPr>
        <w:t>, ae., st. V. (1): nhd. reiten, fahren, sich bewegen, schwingen, schwimmen, drücken, reiben, besetzen, ergreifen; ÜG.: lat. equitare, (equus), vehere; Vw.: s. ge</w:t>
        <w:noBreakHyphen/>
        <w:t>, of-er</w:t>
        <w:noBreakHyphen/>
        <w:t>, of</w:t>
        <w:noBreakHyphen/>
        <w:t>, on</w:t>
        <w:noBreakHyphen/>
        <w:t>; Hw.: vgl. got. *reidan, an. rÆŒa (1), afries. rÆda, as. rÆdan*, ahd. rÆtan; E.: germ. *reidan, st. V., bewegen, fahren, reiten; idg. *reid</w:t>
      </w:r>
      <w:r>
        <w:rPr>
          <w:vertAlign w:val="superscript"/>
          <w:lang w:val="de-AT"/>
        </w:rPr>
        <w:t>h</w:t>
      </w:r>
      <w:r>
        <w:rPr>
          <w:lang w:val="de-AT"/>
        </w:rPr>
        <w:noBreakHyphen/>
        <w:t>, V., fahren, sich bewegen, Pokorny 861; L.: Hh 259, Hall/Meritt 281a, Lehnert 171a</w:t>
      </w:r>
    </w:p>
    <w:p>
      <w:pPr>
        <w:pStyle w:val="Normal"/>
        <w:jc w:val="both"/>
        <w:rPr/>
      </w:pPr>
      <w:r>
        <w:rPr>
          <w:b/>
          <w:lang w:val="de-AT"/>
        </w:rPr>
        <w:t>rid-d-a</w:t>
      </w:r>
      <w:r>
        <w:rPr>
          <w:lang w:val="de-AT"/>
        </w:rPr>
        <w:t>, ae., sw. M. (n): nhd. Reiter (M.) (2); Hw.: s. rÆd-an; E.: germ. *ridæ</w:t>
        <w:noBreakHyphen/>
        <w:t>, *ridæn, *rida</w:t>
        <w:noBreakHyphen/>
        <w:t>, *ridan, sw. M. (n), Beweger, Reiter (M.) (2); s. idg. *reid</w:t>
      </w:r>
      <w:r>
        <w:rPr>
          <w:vertAlign w:val="superscript"/>
          <w:lang w:val="de-AT"/>
        </w:rPr>
        <w:t>h</w:t>
      </w:r>
      <w:r>
        <w:rPr>
          <w:lang w:val="de-AT"/>
        </w:rPr>
        <w:noBreakHyphen/>
        <w:t>, V., fahren, sich bewegen, Pokorny 861; L.: Hh 259</w:t>
      </w:r>
    </w:p>
    <w:p>
      <w:pPr>
        <w:pStyle w:val="Normal"/>
        <w:jc w:val="both"/>
        <w:rPr/>
      </w:pPr>
      <w:r>
        <w:rPr>
          <w:b/>
          <w:lang w:val="de-AT"/>
        </w:rPr>
        <w:t>*rid-el</w:t>
      </w:r>
      <w:r>
        <w:rPr>
          <w:lang w:val="de-AT"/>
        </w:rPr>
        <w:t>, ae., st. M. (a): nhd. Reiter (M.) (2); Vw.: s. for</w:t>
        <w:noBreakHyphen/>
        <w:t>; Hw.: s. rÆd-an; E.: s. *rid-a; L.: Hh 259</w:t>
      </w:r>
    </w:p>
    <w:p>
      <w:pPr>
        <w:pStyle w:val="Normal"/>
        <w:jc w:val="both"/>
        <w:rPr/>
      </w:pPr>
      <w:r>
        <w:rPr>
          <w:b/>
          <w:lang w:val="de-AT"/>
        </w:rPr>
        <w:t>rÆd-ere</w:t>
      </w:r>
      <w:r>
        <w:rPr>
          <w:lang w:val="de-AT"/>
        </w:rPr>
        <w:t>, ae., st. M. (ja): nhd. Reiter (M.) (2), Ritter; Hw.: s. rÆd-an; vgl. an. riddari, afries. ridder, ahd. rÆtõri*; E.: s. rÆd-an; L.: Hh 259</w:t>
      </w:r>
    </w:p>
    <w:p>
      <w:pPr>
        <w:pStyle w:val="Normal"/>
        <w:jc w:val="both"/>
        <w:rPr/>
      </w:pPr>
      <w:r>
        <w:rPr>
          <w:b/>
          <w:lang w:val="de-AT"/>
        </w:rPr>
        <w:t>rÆd-us-en-d-e</w:t>
      </w:r>
      <w:r>
        <w:rPr>
          <w:lang w:val="de-AT"/>
        </w:rPr>
        <w:t>, ae., Part. Präs.=Adj.: nhd. schwingend; ÜG.: lat. pendulus Gl; Hw.: s. rÆd-an; E.: s. rÆd-an; L.: Hh 259</w:t>
      </w:r>
    </w:p>
    <w:p>
      <w:pPr>
        <w:pStyle w:val="Normal"/>
        <w:jc w:val="both"/>
        <w:rPr/>
      </w:pPr>
      <w:r>
        <w:rPr>
          <w:b/>
          <w:lang w:val="de-AT"/>
        </w:rPr>
        <w:t>ríe-c</w:t>
      </w:r>
      <w:r>
        <w:rPr>
          <w:lang w:val="de-AT"/>
        </w:rPr>
        <w:t>, ae., st. M. (a): nhd. Rauch; ÜG.: lat. fumus Gl; E.: s. ríe-c-an; L.: Hh 259</w:t>
      </w:r>
    </w:p>
    <w:p>
      <w:pPr>
        <w:pStyle w:val="Normal"/>
        <w:jc w:val="both"/>
        <w:rPr/>
      </w:pPr>
      <w:r>
        <w:rPr>
          <w:b/>
          <w:lang w:val="de-AT"/>
        </w:rPr>
        <w:t>ríe-c-an</w:t>
      </w:r>
      <w:r>
        <w:rPr>
          <w:lang w:val="de-AT"/>
        </w:rPr>
        <w:t>, ae., sw. V.: nhd. rauchen, räuchern; ÜG.: lat. fumigare Gl; Hw.: s. ríe</w:t>
        <w:noBreakHyphen/>
        <w:t>c; E.: s. germ. *reukan, st. V., rauchen; idg. *reug</w:t>
        <w:noBreakHyphen/>
        <w:t>, V., erbrechen, rülpsen, Pokorny 871; vgl. idg. *reu</w:t>
        <w:noBreakHyphen/>
        <w:t xml:space="preserve"> (1), *rÐu</w:t>
        <w:noBreakHyphen/>
        <w:t>, *rÈ</w:t>
        <w:noBreakHyphen/>
        <w:t>, V., brüllen, brummen, murren, Pokorny 867; L.: Hh 259</w:t>
      </w:r>
    </w:p>
    <w:p>
      <w:pPr>
        <w:pStyle w:val="Normal"/>
        <w:jc w:val="both"/>
        <w:rPr>
          <w:lang w:val="de-AT"/>
        </w:rPr>
      </w:pPr>
      <w:r>
        <w:rPr>
          <w:b/>
          <w:lang w:val="de-AT"/>
        </w:rPr>
        <w:t>ríe-c-els</w:t>
      </w:r>
      <w:r>
        <w:rPr>
          <w:lang w:val="de-AT"/>
        </w:rPr>
        <w:t>, rÐ-c-els, ae., st. M. (a): nhd. Weihrauch; ÜG.: lat. incensus Gl, murra Gl; Hw.: s. ríe</w:t>
        <w:noBreakHyphen/>
        <w:t>c; E.: s. ríe</w:t>
        <w:noBreakHyphen/>
        <w:t>c; L.: Hh 259, Hall/Meritt 278</w:t>
      </w:r>
    </w:p>
    <w:p>
      <w:pPr>
        <w:pStyle w:val="Normal"/>
        <w:jc w:val="both"/>
        <w:rPr/>
      </w:pPr>
      <w:r>
        <w:rPr>
          <w:b/>
          <w:lang w:val="de-AT"/>
        </w:rPr>
        <w:t>*ríe-f</w:t>
        <w:noBreakHyphen/>
        <w:t>an</w:t>
      </w:r>
      <w:r>
        <w:rPr>
          <w:lang w:val="de-AT"/>
        </w:rPr>
        <w:t>, ae., sw. V. (1): nhd. rauben; Vw.: s. be</w:t>
        <w:noBreakHyphen/>
        <w:t>; Hw.: s. réa-f; vgl. an. reyfa, afries. rêva*, as. *ræpian?, ahd. ruofen*; E.: germ. *raufjan, *raubjan, sw. V., abreißen, rauben; s. idg. *reup</w:t>
        <w:noBreakHyphen/>
        <w:t>, V., reißen, brechen, Pokorny 870; vgl. idg. *reu</w:t>
        <w:noBreakHyphen/>
        <w:t xml:space="preserve"> (2), *reøý</w:t>
        <w:noBreakHyphen/>
        <w:t>, *rÈ</w:t>
        <w:noBreakHyphen/>
        <w:t>, V., reißen, graben, wühlen, raffen, Pokorny 868; L.: Hh 259</w:t>
      </w:r>
    </w:p>
    <w:p>
      <w:pPr>
        <w:pStyle w:val="Normal"/>
        <w:jc w:val="both"/>
        <w:rPr/>
      </w:pPr>
      <w:r>
        <w:rPr>
          <w:b/>
          <w:lang w:val="de-AT"/>
        </w:rPr>
        <w:t>ríe-p-an</w:t>
      </w:r>
      <w:r>
        <w:rPr>
          <w:lang w:val="de-AT"/>
        </w:rPr>
        <w:t>, rÆ-p-an (2), r‘-p-an, réo-p-an, rÐ-p-an, ae., sw. V. (1): nhd. raufen, rauben, plündern; ÜG.: lat. effodere Gl; Vw.: s. õ</w:t>
        <w:noBreakHyphen/>
        <w:t>, be</w:t>
        <w:noBreakHyphen/>
        <w:t>, for</w:t>
        <w:noBreakHyphen/>
        <w:t>, ge</w:t>
        <w:noBreakHyphen/>
        <w:t>, tÅ</w:t>
        <w:noBreakHyphen/>
        <w:t>; E.: germ. *raupjan, sw. V., raufen, rupfen; s. idg. *reup</w:t>
        <w:noBreakHyphen/>
        <w:t>, V., reißen, brechen, Pokorny 870; vgl. idg. *reu</w:t>
        <w:noBreakHyphen/>
        <w:t xml:space="preserve"> (2), *reøý</w:t>
        <w:noBreakHyphen/>
        <w:t>, *rÈ</w:t>
        <w:noBreakHyphen/>
        <w:t>, V., reißen, graben, wühlen, raffen, Pokorny 868; L.: Hh 259, Hall/Meritt 283b, Lehnert 171a</w:t>
      </w:r>
    </w:p>
    <w:p>
      <w:pPr>
        <w:pStyle w:val="Normal"/>
        <w:jc w:val="both"/>
        <w:rPr/>
      </w:pPr>
      <w:r>
        <w:rPr>
          <w:b/>
          <w:lang w:val="de-AT"/>
        </w:rPr>
        <w:t>ríe-p-ere</w:t>
      </w:r>
      <w:r>
        <w:rPr>
          <w:lang w:val="de-AT"/>
        </w:rPr>
        <w:t>, rÆ-p-ere, r‘-p-ere, rÐ-p-ere, ae., st. M. (ja): nhd. Räuber, Plünderer; E.: s. ríe-p-an; L.: Hall/Meritt 283b, Lehnert 171a</w:t>
      </w:r>
    </w:p>
    <w:p>
      <w:pPr>
        <w:pStyle w:val="Normal"/>
        <w:jc w:val="both"/>
        <w:rPr/>
      </w:pPr>
      <w:r>
        <w:rPr>
          <w:b/>
          <w:lang w:val="de-AT"/>
        </w:rPr>
        <w:t>*ríe-r</w:t>
        <w:noBreakHyphen/>
        <w:t>ic</w:t>
      </w:r>
      <w:r>
        <w:rPr>
          <w:lang w:val="de-AT"/>
        </w:rPr>
        <w:t>, *r‘</w:t>
        <w:noBreakHyphen/>
        <w:t>r</w:t>
        <w:noBreakHyphen/>
        <w:t>ic, ae., Sb.: nhd. Röhricht; Hw.: s. sÚ</w:t>
        <w:noBreakHyphen/>
        <w:t>; E.: s. germ. *rausa</w:t>
        <w:noBreakHyphen/>
        <w:t>, *rausaz, *rauza</w:t>
        <w:noBreakHyphen/>
        <w:t>, *rauzaz, st. M. (a), Rohr; germ. *rausa</w:t>
        <w:noBreakHyphen/>
        <w:t>, *rausam, *rauza</w:t>
        <w:noBreakHyphen/>
        <w:t>, *rauzam, st. N. (a), Rohr; vgl. idg. *er</w:t>
        <w:noBreakHyphen/>
        <w:t xml:space="preserve"> (3), V., sich bewegen, erregen, wachsen (V.) (1), Pokorny 326; L.: Hh 259</w:t>
      </w:r>
    </w:p>
    <w:p>
      <w:pPr>
        <w:pStyle w:val="Normal"/>
        <w:jc w:val="both"/>
        <w:rPr/>
      </w:pPr>
      <w:r>
        <w:rPr>
          <w:b/>
          <w:lang w:val="de-AT"/>
        </w:rPr>
        <w:t>*ríe-þ</w:t>
        <w:noBreakHyphen/>
        <w:t>r</w:t>
        <w:noBreakHyphen/>
        <w:t>e</w:t>
      </w:r>
      <w:r>
        <w:rPr>
          <w:lang w:val="de-AT"/>
        </w:rPr>
        <w:t>, ae., N.: Vw.: s. ge</w:t>
        <w:noBreakHyphen/>
        <w:t>; E.: s. *ry</w:t>
        <w:noBreakHyphen/>
        <w:t>d-d</w:t>
        <w:noBreakHyphen/>
        <w:t>an; L.: Hh 259</w:t>
      </w:r>
    </w:p>
    <w:p>
      <w:pPr>
        <w:pStyle w:val="Normal"/>
        <w:jc w:val="both"/>
        <w:rPr/>
      </w:pPr>
      <w:r>
        <w:rPr>
          <w:b/>
          <w:lang w:val="de-AT"/>
        </w:rPr>
        <w:t>*ri-f</w:t>
      </w:r>
      <w:r>
        <w:rPr>
          <w:lang w:val="de-AT"/>
        </w:rPr>
        <w:t>, ae., st. N. (a): Vw.: s. ge</w:t>
        <w:noBreakHyphen/>
        <w:t>; E.: germ. *rifa, Sb., Reff (N.) (2); s. idg. *reip</w:t>
        <w:noBreakHyphen/>
        <w:t>, V., Sb., reißen, Rand, Pokorny 858; vgl. idg. *rei</w:t>
        <w:noBreakHyphen/>
        <w:t xml:space="preserve"> (1), V., ritzen, reißen, schneiden, Pokorny 857; L.: Hh 259</w:t>
      </w:r>
    </w:p>
    <w:p>
      <w:pPr>
        <w:pStyle w:val="Normal"/>
        <w:jc w:val="both"/>
        <w:rPr/>
      </w:pPr>
      <w:r>
        <w:rPr>
          <w:b/>
          <w:lang w:val="de-AT"/>
        </w:rPr>
        <w:t>*rÆ-f</w:t>
      </w:r>
      <w:r>
        <w:rPr>
          <w:lang w:val="de-AT"/>
        </w:rPr>
        <w:t xml:space="preserve"> (1), ae., st. N. (a): Vw.: s. ge</w:t>
        <w:noBreakHyphen/>
        <w:t>; Hw.: s. rift; E.: s. rõ-f-ian; L.: Hh 259</w:t>
      </w:r>
    </w:p>
    <w:p>
      <w:pPr>
        <w:pStyle w:val="Normal"/>
        <w:jc w:val="both"/>
        <w:rPr/>
      </w:pPr>
      <w:r>
        <w:rPr>
          <w:b/>
          <w:lang w:val="de-AT"/>
        </w:rPr>
        <w:t>rÆ-f</w:t>
      </w:r>
      <w:r>
        <w:rPr>
          <w:lang w:val="de-AT"/>
        </w:rPr>
        <w:t xml:space="preserve"> (2), ae., Adj.: nhd. wild, reißend; E.: germ. *reifa</w:t>
        <w:noBreakHyphen/>
        <w:t>, *reifaz, Adj., stark reißend; s. idg. *reip</w:t>
        <w:noBreakHyphen/>
        <w:t>, V., Sb., reißen, Rand, Pokorny 858; vgl. idg. *rei</w:t>
        <w:noBreakHyphen/>
        <w:t xml:space="preserve"> (1), V., ritzen, reißen, schneiden, Pokorny 857; L.: Hh 260</w:t>
      </w:r>
    </w:p>
    <w:p>
      <w:pPr>
        <w:pStyle w:val="Normal"/>
        <w:jc w:val="both"/>
        <w:rPr/>
      </w:pPr>
      <w:r>
        <w:rPr>
          <w:b/>
          <w:lang w:val="de-AT"/>
        </w:rPr>
        <w:t>*ri-f</w:t>
        <w:noBreakHyphen/>
        <w:t>e</w:t>
      </w:r>
      <w:r>
        <w:rPr>
          <w:lang w:val="de-AT"/>
        </w:rPr>
        <w:t>, ae., sw. F. (n): Vw.: s. giþ</w:t>
        <w:noBreakHyphen/>
        <w:t>, g‘þ</w:t>
        <w:noBreakHyphen/>
        <w:t>, h’g</w:t>
        <w:noBreakHyphen/>
        <w:t>e</w:t>
        <w:noBreakHyphen/>
        <w:t>; Hw.: s. rÆ</w:t>
        <w:noBreakHyphen/>
        <w:t>f (2); E.: s. rÆ</w:t>
        <w:noBreakHyphen/>
        <w:t>f (2); L.: Hh 260</w:t>
      </w:r>
    </w:p>
    <w:p>
      <w:pPr>
        <w:pStyle w:val="Normal"/>
        <w:jc w:val="both"/>
        <w:rPr/>
      </w:pPr>
      <w:r>
        <w:rPr>
          <w:b/>
          <w:lang w:val="de-AT"/>
        </w:rPr>
        <w:t>rÆ-f</w:t>
        <w:noBreakHyphen/>
        <w:t>e</w:t>
      </w:r>
      <w:r>
        <w:rPr>
          <w:lang w:val="de-AT"/>
        </w:rPr>
        <w:t>, ae., Adj.: nhd. häufig, verbreitet, reichlich vorhanden; E.: germ. *rÆba</w:t>
        <w:noBreakHyphen/>
        <w:t>, *rÆbaz, *reiba</w:t>
        <w:noBreakHyphen/>
        <w:t>, *reibaz, *reifa</w:t>
        <w:noBreakHyphen/>
        <w:t>, *reifaz?, Adj., freigiebig, befriedigend; s. idg. *reip</w:t>
        <w:noBreakHyphen/>
        <w:t>, V., Sb., reißen, Rand, Pokorny 858; vgl. idg. *rei</w:t>
        <w:noBreakHyphen/>
        <w:t xml:space="preserve"> (1), V., ritzen, reißen, schneiden, Pokorny 857; L.: Hh 260</w:t>
      </w:r>
    </w:p>
    <w:p>
      <w:pPr>
        <w:pStyle w:val="Normal"/>
        <w:jc w:val="both"/>
        <w:rPr/>
      </w:pPr>
      <w:r>
        <w:rPr>
          <w:b/>
          <w:lang w:val="de-AT"/>
        </w:rPr>
        <w:t>ri-f</w:t>
        <w:noBreakHyphen/>
        <w:t>el</w:t>
        <w:noBreakHyphen/>
        <w:t>ed-e</w:t>
      </w:r>
      <w:r>
        <w:rPr>
          <w:lang w:val="de-AT"/>
        </w:rPr>
        <w:t>, ae., Adj.: nhd. runzlig; Hw.: s. *ri</w:t>
        <w:noBreakHyphen/>
        <w:t>f</w:t>
        <w:noBreakHyphen/>
        <w:t>l</w:t>
        <w:noBreakHyphen/>
        <w:t>ian; E.: s. germ. *rifila, Sb., Riffel, Furche; vgl. idg. *reip</w:t>
        <w:noBreakHyphen/>
        <w:t>, V., Sb., reißen, Rand, Pokorny 858; idg. *rei</w:t>
        <w:noBreakHyphen/>
        <w:t xml:space="preserve"> (1), V., ritzen, reißen, schneiden, Pokorny 857; L.: Hh 260</w:t>
      </w:r>
    </w:p>
    <w:p>
      <w:pPr>
        <w:pStyle w:val="Normal"/>
        <w:jc w:val="both"/>
        <w:rPr/>
      </w:pPr>
      <w:r>
        <w:rPr>
          <w:b/>
          <w:lang w:val="de-AT"/>
        </w:rPr>
        <w:t>ri-f</w:t>
        <w:noBreakHyphen/>
        <w:t>el</w:t>
        <w:noBreakHyphen/>
        <w:t>ing</w:t>
      </w:r>
      <w:r>
        <w:rPr>
          <w:lang w:val="de-AT"/>
        </w:rPr>
        <w:t>, ae., st. M. (a): nhd. Schuh, Sandale von rohem Leder; Hw.: s. *ri</w:t>
        <w:noBreakHyphen/>
        <w:t>f</w:t>
        <w:noBreakHyphen/>
        <w:t>l</w:t>
        <w:noBreakHyphen/>
        <w:t>ian; E.: s. *ri</w:t>
        <w:noBreakHyphen/>
        <w:t>f</w:t>
        <w:noBreakHyphen/>
        <w:t>l</w:t>
        <w:noBreakHyphen/>
        <w:t>ian; L.: Hh 260</w:t>
      </w:r>
    </w:p>
    <w:p>
      <w:pPr>
        <w:pStyle w:val="Normal"/>
        <w:jc w:val="both"/>
        <w:rPr/>
      </w:pPr>
      <w:r>
        <w:rPr>
          <w:b/>
          <w:lang w:val="de-AT"/>
        </w:rPr>
        <w:t>*ri-f</w:t>
        <w:noBreakHyphen/>
        <w:t>ian</w:t>
      </w:r>
      <w:r>
        <w:rPr>
          <w:lang w:val="de-AT"/>
        </w:rPr>
        <w:t>, ae., sw. V.: Vw.: s. ge</w:t>
        <w:noBreakHyphen/>
        <w:t>, *ri</w:t>
        <w:noBreakHyphen/>
        <w:t>f</w:t>
        <w:noBreakHyphen/>
        <w:t>l</w:t>
        <w:noBreakHyphen/>
        <w:t>ian; L.: Hh 260</w:t>
      </w:r>
    </w:p>
    <w:p>
      <w:pPr>
        <w:pStyle w:val="Normal"/>
        <w:jc w:val="both"/>
        <w:rPr/>
      </w:pPr>
      <w:r>
        <w:rPr>
          <w:b/>
          <w:lang w:val="de-AT"/>
        </w:rPr>
        <w:t>*ri-f</w:t>
        <w:noBreakHyphen/>
        <w:t>l</w:t>
        <w:noBreakHyphen/>
        <w:t>ian</w:t>
      </w:r>
      <w:r>
        <w:rPr>
          <w:lang w:val="de-AT"/>
        </w:rPr>
        <w:t>, *ri-f</w:t>
        <w:noBreakHyphen/>
        <w:t>ian, ae., sw. V.: nhd. runzeln; Vw.: s. ge</w:t>
        <w:noBreakHyphen/>
        <w:t>; E.: s. germ. *reifan, st. V., reißen; vgl. idg. *reip</w:t>
        <w:noBreakHyphen/>
        <w:t>, V., Sb., reißen, Rand, Pokorny 858; idg. *rei</w:t>
        <w:noBreakHyphen/>
        <w:t xml:space="preserve"> (1), V., ritzen, reißen, schneiden, Pokorny 857; L.: Hh 260</w:t>
      </w:r>
    </w:p>
    <w:p>
      <w:pPr>
        <w:pStyle w:val="Normal"/>
        <w:jc w:val="both"/>
        <w:rPr>
          <w:lang w:val="de-AT"/>
        </w:rPr>
      </w:pPr>
      <w:r>
        <w:rPr>
          <w:b/>
          <w:lang w:val="de-AT"/>
        </w:rPr>
        <w:t>ri-f-t</w:t>
      </w:r>
      <w:r>
        <w:rPr>
          <w:lang w:val="de-AT"/>
        </w:rPr>
        <w:t>, ri-f-t</w:t>
        <w:noBreakHyphen/>
        <w:t>e, ry-f-t, ae., st. N. (a): nhd. Bekleidung, Mantel, Schleier, Vorhang; ÜG.: lat. chlamys Gl, laena Gl, palla Gl, pallium Gl; Vw.: s. bõ</w:t>
        <w:noBreakHyphen/>
        <w:t>n</w:t>
        <w:noBreakHyphen/>
        <w:t>, cnéo</w:t>
        <w:noBreakHyphen/>
        <w:t>, wõg</w:t>
        <w:noBreakHyphen/>
        <w:t>; E.: s. germ. *ripti</w:t>
        <w:noBreakHyphen/>
        <w:t>, *riptiz, st. F. (i), Fetzen; vgl. idg. *reip-, V., Sb., reißen, Rand, Pokorny 858; idg. *rei- (1), V., reißen, schneiden, ritzen, Pokorny 857; L.: Hh 260, Hall/Meritt 285b</w:t>
      </w:r>
    </w:p>
    <w:p>
      <w:pPr>
        <w:pStyle w:val="Normal"/>
        <w:jc w:val="both"/>
        <w:rPr/>
      </w:pPr>
      <w:r>
        <w:rPr>
          <w:b/>
          <w:lang w:val="de-AT"/>
        </w:rPr>
        <w:t>ri-f-t</w:t>
        <w:noBreakHyphen/>
        <w:t>e</w:t>
      </w:r>
      <w:r>
        <w:rPr>
          <w:lang w:val="de-AT"/>
        </w:rPr>
        <w:t>, ae., st. N. (a): Vw.: s. ri</w:t>
        <w:noBreakHyphen/>
        <w:t>f</w:t>
        <w:noBreakHyphen/>
        <w:t>t</w:t>
      </w:r>
    </w:p>
    <w:p>
      <w:pPr>
        <w:pStyle w:val="Normal"/>
        <w:jc w:val="both"/>
        <w:rPr/>
      </w:pPr>
      <w:r>
        <w:rPr>
          <w:b/>
          <w:lang w:val="de-AT"/>
        </w:rPr>
        <w:t>ri-f</w:t>
        <w:noBreakHyphen/>
        <w:t>t</w:t>
        <w:noBreakHyphen/>
        <w:t>er</w:t>
      </w:r>
      <w:r>
        <w:rPr>
          <w:lang w:val="de-AT"/>
        </w:rPr>
        <w:t>, ae., st. M. (a): nhd. Sichel, Sense; ÜG.: lat. falx Gl; Hw.: s. rÆ-p-an (1); E.: germ. *riftra</w:t>
        <w:noBreakHyphen/>
        <w:t>, *riftraz, st. M. (a), Sense, Sichel; s. idg. *reib</w:t>
        <w:noBreakHyphen/>
        <w:t>, V., reißen, ernten, Pokorny 858?; vgl. idg. *rei</w:t>
        <w:noBreakHyphen/>
        <w:t xml:space="preserve"> (1), V., reißen, ritzen, schneiden, Pokorny 857; L.: Hh 260</w:t>
      </w:r>
    </w:p>
    <w:p>
      <w:pPr>
        <w:pStyle w:val="Normal"/>
        <w:jc w:val="both"/>
        <w:rPr/>
      </w:pPr>
      <w:r>
        <w:rPr>
          <w:b/>
          <w:lang w:val="de-AT"/>
        </w:rPr>
        <w:t>ri-f</w:t>
        <w:noBreakHyphen/>
        <w:t>t</w:t>
        <w:noBreakHyphen/>
        <w:t>ere</w:t>
      </w:r>
      <w:r>
        <w:rPr>
          <w:lang w:val="de-AT"/>
        </w:rPr>
        <w:t>, ae., st. M. (ja): nhd. Mäher, Ernter; Hw.: s. rÆ-p-an (1); E.: s. rÆ-p-an (1); L.: Hh 260</w:t>
      </w:r>
    </w:p>
    <w:p>
      <w:pPr>
        <w:pStyle w:val="Normal"/>
        <w:jc w:val="both"/>
        <w:rPr/>
      </w:pPr>
      <w:r>
        <w:rPr>
          <w:b/>
          <w:lang w:val="de-AT"/>
        </w:rPr>
        <w:t>*ri-g-e</w:t>
      </w:r>
      <w:r>
        <w:rPr>
          <w:lang w:val="de-AT"/>
        </w:rPr>
        <w:t>, ae., M.: nhd. Reihe; Q.: ON; E.: s. germ. *rÆgæ, *rÆhæ, st. F. (æ), Reihe, Linie; vgl. idg. *reik</w:t>
        <w:noBreakHyphen/>
        <w:t>, V., ritzen, reißen, Pokorny 858; idg. *rei</w:t>
        <w:noBreakHyphen/>
        <w:t xml:space="preserve"> (1), V., ritzen, reißen, schneiden, Pokorny 857; L.: Hh 260</w:t>
      </w:r>
    </w:p>
    <w:p>
      <w:pPr>
        <w:pStyle w:val="Normal"/>
        <w:jc w:val="both"/>
        <w:rPr/>
      </w:pPr>
      <w:r>
        <w:rPr>
          <w:b/>
          <w:lang w:val="de-AT"/>
        </w:rPr>
        <w:t>rig-n-an</w:t>
      </w:r>
      <w:r>
        <w:rPr>
          <w:lang w:val="de-AT"/>
        </w:rPr>
        <w:t>, rÆ-n</w:t>
        <w:noBreakHyphen/>
        <w:t>an, ae., sw. V. (1): nhd. regnen lassen, regnen; Hw.: s. reg</w:t>
        <w:noBreakHyphen/>
        <w:t>n; vgl. got. rignjan*, an. regna, rigna, ahd. reganæn*. afries. reina; E.: germ. *regnjan, sw. V., regnen; s. idg. *re</w:t>
        <w:noBreakHyphen/>
        <w:t xml:space="preserve"> (2), *re¨</w:t>
        <w:noBreakHyphen/>
        <w:t>, *rek</w:t>
        <w:noBreakHyphen/>
        <w:t>?, Adj., V., Sb., feucht, wässern, Regen, Pokorny 857; L.: Hh 260, Obst/Schleburg 320b</w:t>
      </w:r>
    </w:p>
    <w:p>
      <w:pPr>
        <w:pStyle w:val="Normal"/>
        <w:jc w:val="both"/>
        <w:rPr/>
      </w:pPr>
      <w:r>
        <w:rPr>
          <w:b/>
          <w:lang w:val="de-AT"/>
        </w:rPr>
        <w:t>*rign</w:t>
        <w:noBreakHyphen/>
        <w:t>e</w:t>
      </w:r>
      <w:r>
        <w:rPr>
          <w:lang w:val="de-AT"/>
        </w:rPr>
        <w:t>, *rÆgn</w:t>
        <w:noBreakHyphen/>
        <w:t>e, *rÆn-e, ae., N.: Vw.: s. ge</w:t>
        <w:noBreakHyphen/>
        <w:t>; Hw.: s. r’gn</w:t>
        <w:noBreakHyphen/>
        <w:t>ian; E.: s. r’gn</w:t>
        <w:noBreakHyphen/>
        <w:t>ian; L.: Hh 260</w:t>
      </w:r>
    </w:p>
    <w:p>
      <w:pPr>
        <w:pStyle w:val="Normal"/>
        <w:jc w:val="both"/>
        <w:rPr/>
      </w:pPr>
      <w:r>
        <w:rPr>
          <w:b/>
          <w:lang w:val="de-AT"/>
        </w:rPr>
        <w:t>*rÆgn-e</w:t>
      </w:r>
      <w:r>
        <w:rPr>
          <w:lang w:val="de-AT"/>
        </w:rPr>
        <w:t>, ae., N.: Vw.: s. *rign-e</w:t>
      </w:r>
    </w:p>
    <w:p>
      <w:pPr>
        <w:pStyle w:val="Normal"/>
        <w:jc w:val="both"/>
        <w:rPr/>
      </w:pPr>
      <w:r>
        <w:rPr>
          <w:b/>
          <w:lang w:val="de-AT"/>
        </w:rPr>
        <w:t>rih-t</w:t>
      </w:r>
      <w:r>
        <w:rPr>
          <w:lang w:val="de-AT"/>
        </w:rPr>
        <w:t xml:space="preserve"> (1), reoh-t (1), ryh-t (1), ae., Adj.: nhd. recht, richtig, wahr, gerade (Adj.) (2), gerecht, billig, gesetzlich, passend, echt; ÜG.: lat. (canonicus), iustus Gl, legitimus, (potis) Gl, rationabilis, rectus Gl; Vw.: s. õ</w:t>
        <w:noBreakHyphen/>
        <w:t>, ge</w:t>
        <w:noBreakHyphen/>
        <w:t>, un</w:t>
        <w:noBreakHyphen/>
        <w:t>, up</w:t>
        <w:noBreakHyphen/>
        <w:t xml:space="preserve">, </w:t>
        <w:noBreakHyphen/>
        <w:t xml:space="preserve">Ú, </w:t>
        <w:noBreakHyphen/>
        <w:t xml:space="preserve">cyn-ing, </w:t>
        <w:noBreakHyphen/>
        <w:t>dæ</w:t>
        <w:noBreakHyphen/>
        <w:t xml:space="preserve">m, </w:t>
        <w:noBreakHyphen/>
        <w:t>ge-fa</w:t>
        <w:noBreakHyphen/>
        <w:t>n</w:t>
        <w:noBreakHyphen/>
        <w:t xml:space="preserve">g, </w:t>
        <w:noBreakHyphen/>
        <w:t>ge-léaf-ful</w:t>
        <w:noBreakHyphen/>
        <w:t xml:space="preserve">l, </w:t>
        <w:noBreakHyphen/>
        <w:t xml:space="preserve">gief-u, </w:t>
        <w:noBreakHyphen/>
        <w:t xml:space="preserve">heort, </w:t>
        <w:noBreakHyphen/>
        <w:t xml:space="preserve">lag-u, </w:t>
        <w:noBreakHyphen/>
        <w:t xml:space="preserve">lic, </w:t>
        <w:noBreakHyphen/>
        <w:t xml:space="preserve">lÆc-e, </w:t>
        <w:noBreakHyphen/>
        <w:t xml:space="preserve">mu-nuc, </w:t>
        <w:noBreakHyphen/>
        <w:t xml:space="preserve">nam-a, </w:t>
        <w:noBreakHyphen/>
        <w:t>n’s</w:t>
        <w:noBreakHyphen/>
        <w:t xml:space="preserve">s, </w:t>
        <w:noBreakHyphen/>
        <w:t>nor-þ-an-wi</w:t>
        <w:noBreakHyphen/>
        <w:t xml:space="preserve">nd, </w:t>
        <w:noBreakHyphen/>
        <w:t xml:space="preserve">rac-u, </w:t>
        <w:noBreakHyphen/>
        <w:t xml:space="preserve">reg-ol, </w:t>
        <w:noBreakHyphen/>
        <w:t>ry-n</w:t>
        <w:noBreakHyphen/>
        <w:t xml:space="preserve">e, </w:t>
        <w:noBreakHyphen/>
        <w:t>scy</w:t>
        <w:noBreakHyphen/>
        <w:t>t-t</w:t>
        <w:noBreakHyphen/>
        <w:t xml:space="preserve">e, </w:t>
        <w:noBreakHyphen/>
        <w:t xml:space="preserve">st’fn, </w:t>
        <w:noBreakHyphen/>
        <w:t>tÆ</w:t>
        <w:noBreakHyphen/>
        <w:t xml:space="preserve">d, </w:t>
        <w:noBreakHyphen/>
        <w:t xml:space="preserve">weg, </w:t>
        <w:noBreakHyphen/>
        <w:t>we</w:t>
        <w:noBreakHyphen/>
        <w:t xml:space="preserve">r, </w:t>
        <w:noBreakHyphen/>
        <w:t>we</w:t>
        <w:noBreakHyphen/>
        <w:t>s</w:t>
        <w:noBreakHyphen/>
        <w:t xml:space="preserve">t-’nd-e, </w:t>
        <w:noBreakHyphen/>
        <w:t xml:space="preserve">wÆf, </w:t>
        <w:noBreakHyphen/>
        <w:t>wÆ</w:t>
        <w:noBreakHyphen/>
        <w:t xml:space="preserve">s, </w:t>
        <w:noBreakHyphen/>
        <w:t>wÆ</w:t>
        <w:noBreakHyphen/>
        <w:t xml:space="preserve">s-lic, </w:t>
        <w:noBreakHyphen/>
        <w:t>wÆ</w:t>
        <w:noBreakHyphen/>
        <w:t xml:space="preserve">s-Æc-e, </w:t>
        <w:noBreakHyphen/>
        <w:t>wÆ</w:t>
        <w:noBreakHyphen/>
        <w:t>s-n’s</w:t>
        <w:noBreakHyphen/>
        <w:t xml:space="preserve">s, </w:t>
        <w:noBreakHyphen/>
        <w:t xml:space="preserve">wÆs-ung, </w:t>
        <w:noBreakHyphen/>
        <w:t>wul-d-r</w:t>
        <w:noBreakHyphen/>
        <w:t>i-en-d</w:t>
        <w:noBreakHyphen/>
        <w:t>e; Hw.: vgl. got. raíhts*, an. rÐttr (3), anfrk. reht, as. reht (2), ahd. reht (1), afries. riucht (1); E.: germ. *rehta</w:t>
        <w:noBreakHyphen/>
        <w:t>, *rehtaz, Adj., to</w:t>
        <w:noBreakHyphen/>
        <w:t>Partizip, recht, gerade (Adj.) (2); s. idg. *re</w:t>
        <w:noBreakHyphen/>
        <w:t xml:space="preserve"> (1), Adj., V., Sb., gerade (Adj.) (2), richten, lenken, recken, strecken, Richtung, Linie, Pokorny 854; L.: Hh 260, Hall/Meritt 281b, Lehnert 171b; R.: on rih</w:t>
        <w:noBreakHyphen/>
        <w:t>t, ae., Adv.: nhd. richtig, gerecht; L.: Lehnert 171b; R.: mi</w:t>
        <w:noBreakHyphen/>
        <w:t>d rih-t</w:t>
        <w:noBreakHyphen/>
        <w:t>e, ae., Adv.: nhd. richtig, gerecht; L.: Lehnert 171b, Obst/Schleburg 320b</w:t>
      </w:r>
    </w:p>
    <w:p>
      <w:pPr>
        <w:pStyle w:val="Normal"/>
        <w:jc w:val="both"/>
        <w:rPr/>
      </w:pPr>
      <w:r>
        <w:rPr>
          <w:b/>
          <w:lang w:val="de-AT"/>
        </w:rPr>
        <w:t>rih-t</w:t>
      </w:r>
      <w:r>
        <w:rPr>
          <w:lang w:val="de-AT"/>
        </w:rPr>
        <w:t xml:space="preserve"> (2), reoh-t (2), ryh-t (2), ae., st. N. (a): nhd. Recht, Gerechtigkeit, Billig</w:t>
        <w:softHyphen/>
        <w:t>keit, Rechenschaft, Gesetz, Regel, Wahrheit, Pflicht (F.) (1), Rechnung; ÜG.: lat. debitum Gl, fas, ius (N.) (2), ratio Gl, (ritus); Vw.: s. Ïl-mes</w:t>
        <w:noBreakHyphen/>
        <w:t>, fÏr</w:t>
        <w:noBreakHyphen/>
        <w:t>, frí-o</w:t>
        <w:noBreakHyphen/>
        <w:t>, ge</w:t>
        <w:noBreakHyphen/>
        <w:t>, lan</w:t>
        <w:noBreakHyphen/>
        <w:t>d</w:t>
        <w:noBreakHyphen/>
        <w:t>, sun-d-er</w:t>
        <w:noBreakHyphen/>
        <w:t>, þeg</w:t>
        <w:noBreakHyphen/>
        <w:t>n</w:t>
        <w:noBreakHyphen/>
        <w:t>, þrÚ</w:t>
        <w:noBreakHyphen/>
        <w:t>l</w:t>
        <w:noBreakHyphen/>
        <w:t>, un</w:t>
        <w:noBreakHyphen/>
        <w:t>, weo-r-ol</w:t>
        <w:noBreakHyphen/>
        <w:t>d</w:t>
        <w:noBreakHyphen/>
        <w:t>, wi-þer</w:t>
        <w:noBreakHyphen/>
        <w:t>, wor</w:t>
        <w:noBreakHyphen/>
        <w:t>d</w:t>
        <w:noBreakHyphen/>
        <w:t>; Hw.: vgl. ae. rÐttr (1), anfrk. reht, as. reht (1), ahd. reht (3), afries. riucht (2); E.: germ. *rehta</w:t>
        <w:noBreakHyphen/>
        <w:t>, *rehtam, st. N. (a), Recht; s. idg. *re</w:t>
        <w:noBreakHyphen/>
        <w:t xml:space="preserve"> (1), Adj., V., Sb., gerade (Adj.) (2), richten, lenken, recken, strecken, Richtung, Linie, Pokorny 854; L.: Hh 260, Hall/Meritt 281b, Lehnert 171b, Obst/Schleburg 320b</w:t>
      </w:r>
    </w:p>
    <w:p>
      <w:pPr>
        <w:pStyle w:val="Normal"/>
        <w:jc w:val="both"/>
        <w:rPr/>
      </w:pPr>
      <w:r>
        <w:rPr>
          <w:b/>
          <w:lang w:val="de-AT"/>
        </w:rPr>
        <w:t xml:space="preserve">rih-t-Ú, </w:t>
      </w:r>
      <w:r>
        <w:rPr>
          <w:lang w:val="de-AT"/>
        </w:rPr>
        <w:t>rih-t-Úw, ae., st. F. (i): nhd. rechtmäßige Ehe, rechtmäßige Ehefrau; E.: s. rih</w:t>
        <w:noBreakHyphen/>
        <w:t>t (1), Ú (2); L.: Hall/Meritt 281b</w:t>
      </w:r>
    </w:p>
    <w:p>
      <w:pPr>
        <w:pStyle w:val="Normal"/>
        <w:jc w:val="both"/>
        <w:rPr/>
      </w:pPr>
      <w:r>
        <w:rPr>
          <w:b/>
          <w:lang w:val="de-AT"/>
        </w:rPr>
        <w:t>rih-t-Úw</w:t>
      </w:r>
      <w:r>
        <w:rPr>
          <w:lang w:val="de-AT"/>
        </w:rPr>
        <w:t>, ae., st. F. (i): Vw.: s. rih</w:t>
        <w:noBreakHyphen/>
        <w:t>t-Ú</w:t>
      </w:r>
    </w:p>
    <w:p>
      <w:pPr>
        <w:pStyle w:val="Normal"/>
        <w:jc w:val="both"/>
        <w:rPr/>
      </w:pPr>
      <w:r>
        <w:rPr>
          <w:b/>
          <w:lang w:val="de-AT"/>
        </w:rPr>
        <w:t>rih-t</w:t>
        <w:noBreakHyphen/>
        <w:t>an</w:t>
      </w:r>
      <w:r>
        <w:rPr>
          <w:lang w:val="de-AT"/>
        </w:rPr>
        <w:t>, reh-t-an, ryh-t-an, ae., sw. V. (1): nhd. berichtigen, geraderichten, leiten, führen, aufrichten, errichten, herstellen, verbessern; ÜG.: lat. corrigere Gl, dirigere Gl, emendare Gl; Vw.: s. ge</w:t>
        <w:noBreakHyphen/>
        <w:t>; Hw.: s. rih</w:t>
        <w:noBreakHyphen/>
        <w:t>t (1), rih</w:t>
        <w:noBreakHyphen/>
        <w:t>t (2); vgl. got. *raíhtjan, an. rÐtta (1), afries. riuchta, anfrk. rihten, as. rihtian, ahd. rihten; E.: germ. *rehtjan, sw. V., gerade (Adj.) (2) machen, richten, recht machen; idg. *re</w:t>
        <w:noBreakHyphen/>
        <w:t xml:space="preserve"> (1), Adj., V., Sb., gerade (Adj.) (2), richten, lenken, recken, strecken, Richtung, Linie, Pokorny 854; L.: Hh 260, Hall/Meritt 281b, Lehnert 171b, Obst/Schleburg 320b</w:t>
      </w:r>
    </w:p>
    <w:p>
      <w:pPr>
        <w:pStyle w:val="Normal"/>
        <w:jc w:val="both"/>
        <w:rPr/>
      </w:pPr>
      <w:r>
        <w:rPr>
          <w:b/>
          <w:lang w:val="de-AT"/>
        </w:rPr>
        <w:t>rih-t-cyn-ing</w:t>
      </w:r>
      <w:r>
        <w:rPr>
          <w:lang w:val="de-AT"/>
        </w:rPr>
        <w:t>, ae., st. M. (a): nhd. rechtmäßiger König; E.: s. rih</w:t>
        <w:noBreakHyphen/>
        <w:t>t (1), cyn-ing; L.: Hall/Meritt 281b</w:t>
      </w:r>
    </w:p>
    <w:p>
      <w:pPr>
        <w:pStyle w:val="Normal"/>
        <w:jc w:val="both"/>
        <w:rPr/>
      </w:pPr>
      <w:r>
        <w:rPr>
          <w:b/>
          <w:lang w:val="de-AT"/>
        </w:rPr>
        <w:t>rih-t-dæ-m</w:t>
      </w:r>
      <w:r>
        <w:rPr>
          <w:lang w:val="de-AT"/>
        </w:rPr>
        <w:t>, ae., st. M. (a): nhd. gerechtes Urteil; E.: s. rih</w:t>
        <w:noBreakHyphen/>
        <w:t>t (1), dæ</w:t>
        <w:noBreakHyphen/>
        <w:t>m; L.: Hall/Meritt 281b</w:t>
      </w:r>
    </w:p>
    <w:p>
      <w:pPr>
        <w:pStyle w:val="Normal"/>
        <w:jc w:val="both"/>
        <w:rPr/>
      </w:pPr>
      <w:r>
        <w:rPr>
          <w:b/>
          <w:lang w:val="de-AT"/>
        </w:rPr>
        <w:t>*rih-t</w:t>
        <w:noBreakHyphen/>
        <w:t>e</w:t>
      </w:r>
      <w:r>
        <w:rPr>
          <w:lang w:val="de-AT"/>
        </w:rPr>
        <w:t xml:space="preserve"> (1), ae., st. N. (ja): Vw.: s. ge</w:t>
        <w:noBreakHyphen/>
        <w:t>, we</w:t>
        <w:noBreakHyphen/>
        <w:t>st</w:t>
        <w:noBreakHyphen/>
        <w:t>; Hw.: s. rih</w:t>
        <w:noBreakHyphen/>
        <w:t>t (2); E.: s. rih</w:t>
        <w:noBreakHyphen/>
        <w:t>t (2); L.: Hh 260, Hall/Meritt 281b, Lehnert 171b</w:t>
      </w:r>
    </w:p>
    <w:p>
      <w:pPr>
        <w:pStyle w:val="Normal"/>
        <w:jc w:val="both"/>
        <w:rPr/>
      </w:pPr>
      <w:r>
        <w:rPr>
          <w:b/>
          <w:lang w:val="de-AT"/>
        </w:rPr>
        <w:t>rih-t</w:t>
        <w:noBreakHyphen/>
        <w:t>e</w:t>
      </w:r>
      <w:r>
        <w:rPr>
          <w:lang w:val="de-AT"/>
        </w:rPr>
        <w:t xml:space="preserve"> (2), ryh-t-e, ae., Adv.: nhd. richtig, gerecht, gerade (Adj.) (2), gesetzlich, passend; Vw.: s. Ït</w:t>
        <w:noBreakHyphen/>
        <w:t>, eal</w:t>
        <w:noBreakHyphen/>
        <w:t>l</w:t>
        <w:noBreakHyphen/>
        <w:t>, éas</w:t>
        <w:noBreakHyphen/>
        <w:t>t</w:t>
        <w:noBreakHyphen/>
        <w:t>, nor</w:t>
        <w:noBreakHyphen/>
        <w:t>þ</w:t>
        <w:noBreakHyphen/>
        <w:t>, sð</w:t>
        <w:noBreakHyphen/>
        <w:t>þ</w:t>
        <w:noBreakHyphen/>
        <w:t>, þÚ</w:t>
        <w:softHyphen/>
        <w:noBreakHyphen/>
        <w:t>r</w:t>
        <w:noBreakHyphen/>
        <w:t>; Hw.: vgl. afries. riuchte; E.: s. rih</w:t>
        <w:noBreakHyphen/>
        <w:t>t (1); L.: Hh 13, Hall/Meritt 281b, Lehnert 171b</w:t>
      </w:r>
    </w:p>
    <w:p>
      <w:pPr>
        <w:pStyle w:val="Normal"/>
        <w:jc w:val="both"/>
        <w:rPr/>
      </w:pPr>
      <w:r>
        <w:rPr>
          <w:b/>
          <w:lang w:val="de-AT"/>
        </w:rPr>
        <w:t>rih-t-e-bre-d</w:t>
      </w:r>
      <w:r>
        <w:rPr>
          <w:lang w:val="de-AT"/>
        </w:rPr>
        <w:t>, ae., st. N. (a): nhd. Maß, Regel, Viereck; ÜG.: lat. norma Gl; E.: s. rih</w:t>
        <w:noBreakHyphen/>
        <w:t>t-e, bre</w:t>
        <w:noBreakHyphen/>
        <w:t>d (2); L.: Hall/Meritt 281b</w:t>
      </w:r>
    </w:p>
    <w:p>
      <w:pPr>
        <w:pStyle w:val="Normal"/>
        <w:jc w:val="both"/>
        <w:rPr/>
      </w:pPr>
      <w:r>
        <w:rPr>
          <w:b/>
          <w:lang w:val="de-AT"/>
        </w:rPr>
        <w:t>rih-t-en-d</w:t>
      </w:r>
      <w:r>
        <w:rPr>
          <w:lang w:val="de-AT"/>
        </w:rPr>
        <w:t>, ae., Part. Präs. subst.=M.: nhd. Richter, Herrscher; E.: s. rih-t</w:t>
        <w:noBreakHyphen/>
        <w:t>an; L.: Hall/Meritt 281b, Lehnert 171b</w:t>
      </w:r>
    </w:p>
    <w:p>
      <w:pPr>
        <w:pStyle w:val="Normal"/>
        <w:jc w:val="both"/>
        <w:rPr/>
      </w:pPr>
      <w:r>
        <w:rPr>
          <w:b/>
          <w:lang w:val="de-AT"/>
        </w:rPr>
        <w:t>rih-t-ere</w:t>
      </w:r>
      <w:r>
        <w:rPr>
          <w:lang w:val="de-AT"/>
        </w:rPr>
        <w:t>, ae., st. M. (ja): nhd. »Richter«, Leiter (M.), Herrscher; Hw.: vgl. an. rÐttari, afries. riuchtere, ahd. rihtõri; E.: s. rih-t</w:t>
        <w:noBreakHyphen/>
        <w:t>an; L.: Hall/Meritt 281b</w:t>
      </w:r>
    </w:p>
    <w:p>
      <w:pPr>
        <w:pStyle w:val="Normal"/>
        <w:jc w:val="both"/>
        <w:rPr/>
      </w:pPr>
      <w:r>
        <w:rPr>
          <w:b/>
          <w:lang w:val="de-AT"/>
        </w:rPr>
        <w:t>rih-t-es</w:t>
      </w:r>
      <w:r>
        <w:rPr>
          <w:lang w:val="de-AT"/>
        </w:rPr>
        <w:t>, ae., Adv.: nhd. richtig, gerecht, gerade (Adj.) (2); E.: s. rih</w:t>
        <w:noBreakHyphen/>
        <w:t>t (1); L.: Hall/Meritt 281b, Lehnert 171b</w:t>
      </w:r>
    </w:p>
    <w:p>
      <w:pPr>
        <w:pStyle w:val="Normal"/>
        <w:jc w:val="both"/>
        <w:rPr/>
      </w:pPr>
      <w:r>
        <w:rPr>
          <w:b/>
          <w:lang w:val="de-AT"/>
        </w:rPr>
        <w:t>rih-t</w:t>
        <w:noBreakHyphen/>
        <w:t>ge</w:t>
        <w:noBreakHyphen/>
        <w:t>fa-n-g</w:t>
      </w:r>
      <w:r>
        <w:rPr>
          <w:lang w:val="de-AT"/>
        </w:rPr>
        <w:t>, ae., st. M. (i): nhd. Gefüge; E.: s. rih</w:t>
        <w:noBreakHyphen/>
        <w:t>t (1), ge-fa</w:t>
        <w:noBreakHyphen/>
        <w:t>n</w:t>
        <w:noBreakHyphen/>
        <w:t>g-ian; L.: Hh 98</w:t>
      </w:r>
    </w:p>
    <w:p>
      <w:pPr>
        <w:pStyle w:val="Normal"/>
        <w:jc w:val="both"/>
        <w:rPr/>
      </w:pPr>
      <w:r>
        <w:rPr>
          <w:b/>
          <w:bCs/>
          <w:lang w:val="de-AT"/>
        </w:rPr>
        <w:t>rih-t-ge-léaf-ful</w:t>
      </w:r>
      <w:r>
        <w:rPr>
          <w:lang w:val="de-AT"/>
        </w:rPr>
        <w:t>, ae., Adj.: Vw.: s. rih-t-ge-léaf-ful</w:t>
        <w:softHyphen/>
        <w:noBreakHyphen/>
        <w:t>l</w:t>
      </w:r>
    </w:p>
    <w:p>
      <w:pPr>
        <w:pStyle w:val="Normal"/>
        <w:jc w:val="both"/>
        <w:rPr/>
      </w:pPr>
      <w:r>
        <w:rPr>
          <w:b/>
          <w:bCs/>
          <w:lang w:val="de-AT"/>
        </w:rPr>
        <w:t>rih-t-ge-léaf-ful-l</w:t>
      </w:r>
      <w:r>
        <w:rPr>
          <w:lang w:val="de-AT"/>
        </w:rPr>
        <w:t>, rih-t-ge-léaf-ful, ae., Adj.: nhd. rechtgläubig, orthodox; ÜG.: lat. canonicus, catholicus; E.: s. rih</w:t>
        <w:noBreakHyphen/>
        <w:t>t (1), ge</w:t>
        <w:noBreakHyphen/>
        <w:t>, léaf-a, ful</w:t>
        <w:softHyphen/>
        <w:noBreakHyphen/>
        <w:t>l (2); L.: Hall/Meritt 282a</w:t>
      </w:r>
    </w:p>
    <w:p>
      <w:pPr>
        <w:pStyle w:val="Normal"/>
        <w:jc w:val="both"/>
        <w:rPr/>
      </w:pPr>
      <w:r>
        <w:rPr>
          <w:b/>
          <w:lang w:val="de-AT"/>
        </w:rPr>
        <w:t>rih-t-gief-u</w:t>
      </w:r>
      <w:r>
        <w:rPr>
          <w:lang w:val="de-AT"/>
        </w:rPr>
        <w:t>, ae., st. F. (æ): nhd. unwiderrufliches Geschenk; E.: s. rih</w:t>
        <w:noBreakHyphen/>
        <w:t>t (1), gief-u; L.: Hall/Meritt 282a</w:t>
      </w:r>
    </w:p>
    <w:p>
      <w:pPr>
        <w:pStyle w:val="Normal"/>
        <w:jc w:val="both"/>
        <w:rPr/>
      </w:pPr>
      <w:r>
        <w:rPr>
          <w:b/>
          <w:lang w:val="de-AT"/>
        </w:rPr>
        <w:t>rih-t</w:t>
        <w:noBreakHyphen/>
        <w:t>heort</w:t>
      </w:r>
      <w:r>
        <w:rPr>
          <w:lang w:val="de-AT"/>
        </w:rPr>
        <w:t>, ae., Adj.: nhd. rechtschaffen; ÜG.: lat. rectus Gl, rectus corde; I.: Lüt. lat. rectus corde; E.: s. rih</w:t>
        <w:noBreakHyphen/>
        <w:t>t (1), *heort; L.: Gneuss Lb Nr. 130</w:t>
      </w:r>
    </w:p>
    <w:p>
      <w:pPr>
        <w:pStyle w:val="Normal"/>
        <w:jc w:val="both"/>
        <w:rPr/>
      </w:pPr>
      <w:r>
        <w:rPr>
          <w:b/>
          <w:lang w:val="de-AT"/>
        </w:rPr>
        <w:t>rih-t-ing</w:t>
      </w:r>
      <w:r>
        <w:rPr>
          <w:lang w:val="de-AT"/>
        </w:rPr>
        <w:t>, ae., st. F. (æ): nhd. Führung, Lenkung; Hw.: vgl. as. rihtunga*, ahd. rihtunga, afries. riuchtinge; E.: s. rih-t</w:t>
        <w:noBreakHyphen/>
        <w:t>an; L.: Hall/Meritt 282a</w:t>
      </w:r>
    </w:p>
    <w:p>
      <w:pPr>
        <w:pStyle w:val="Normal"/>
        <w:jc w:val="both"/>
        <w:rPr/>
      </w:pPr>
      <w:r>
        <w:rPr>
          <w:b/>
          <w:lang w:val="de-AT"/>
        </w:rPr>
        <w:t>rih-t-lÚc-an</w:t>
      </w:r>
      <w:r>
        <w:rPr>
          <w:lang w:val="de-AT"/>
        </w:rPr>
        <w:t>, ae., sw. V. (1): nhd. beradigen, ausbessern, anordnen; Vw.: s. ge</w:t>
        <w:noBreakHyphen/>
        <w:t>; E.: s. rih</w:t>
        <w:noBreakHyphen/>
        <w:t>t (1), lÚc-an (1); L.: Hall/Meritt 282b, Lehnert 172a</w:t>
      </w:r>
    </w:p>
    <w:p>
      <w:pPr>
        <w:pStyle w:val="Normal"/>
        <w:jc w:val="both"/>
        <w:rPr/>
      </w:pPr>
      <w:r>
        <w:rPr>
          <w:b/>
          <w:lang w:val="de-AT"/>
        </w:rPr>
        <w:t>rih-t-lag-u</w:t>
      </w:r>
      <w:r>
        <w:rPr>
          <w:lang w:val="de-AT"/>
        </w:rPr>
        <w:t>, ae., st. F. (æ): nhd. gerechtes Gesetz, Gerechtigkeit; E.: s. rih</w:t>
        <w:noBreakHyphen/>
        <w:t>t (1), lag-u (3); L.: Hall/Meritt 282b, Lehnert 172a</w:t>
      </w:r>
    </w:p>
    <w:p>
      <w:pPr>
        <w:pStyle w:val="Normal"/>
        <w:jc w:val="both"/>
        <w:rPr/>
      </w:pPr>
      <w:r>
        <w:rPr>
          <w:b/>
          <w:lang w:val="de-AT"/>
        </w:rPr>
        <w:t>rih-t-lic</w:t>
      </w:r>
      <w:r>
        <w:rPr>
          <w:lang w:val="de-AT"/>
        </w:rPr>
        <w:t>, ae., Adj.: nhd. richtig, gerecht; ÜG.: lat. (debere) Gl, (ius) (N.) (2) Gl, (oportere) Gl, iustus Gl, rectus Gl, regulus; Vw.: s. un</w:t>
        <w:noBreakHyphen/>
        <w:t>; Hw.: s. rih</w:t>
        <w:noBreakHyphen/>
        <w:t>t (1); vgl. an. rÐttligr, afries. riuchtlik; E.: germ. *rehtalÆka</w:t>
        <w:noBreakHyphen/>
        <w:t>, *rehtalÆkaz, Adj., richtig, rechtlich; to</w:t>
        <w:noBreakHyphen/>
        <w:t>Partizip zu idg. *re</w:t>
        <w:noBreakHyphen/>
        <w:t xml:space="preserve"> (1), Adj., V., Sb., gerade (Adj.) (2), richten, lenken, recken, strecken, Richtung, Linie, Pokorny 854; s. idg. *lÁig</w:t>
        <w:noBreakHyphen/>
        <w:t xml:space="preserve"> (2), *lÆg</w:t>
        <w:noBreakHyphen/>
        <w:t>?, Sb., Adj., Gestalt, ähnlich, gleich, Pokorny 667; L.: Hall/Meritt 282b, Lehnert 172a</w:t>
      </w:r>
    </w:p>
    <w:p>
      <w:pPr>
        <w:pStyle w:val="Normal"/>
        <w:jc w:val="both"/>
        <w:rPr/>
      </w:pPr>
      <w:r>
        <w:rPr>
          <w:b/>
          <w:lang w:val="de-AT"/>
        </w:rPr>
        <w:t>rih-t-lÆc-e</w:t>
      </w:r>
      <w:r>
        <w:rPr>
          <w:lang w:val="de-AT"/>
        </w:rPr>
        <w:t>, ae., Adv.: nhd. richtig, gerecht; ÜG.: lat. rite; Vw.: s. un</w:t>
        <w:noBreakHyphen/>
        <w:t>; Hw.: s. rih</w:t>
        <w:noBreakHyphen/>
        <w:t>t (1); E.: s. rih</w:t>
        <w:noBreakHyphen/>
        <w:t>t</w:t>
        <w:noBreakHyphen/>
        <w:t>lic; L.: Hall/Meritt 282b, Lehnert 172a</w:t>
      </w:r>
    </w:p>
    <w:p>
      <w:pPr>
        <w:pStyle w:val="Normal"/>
        <w:jc w:val="both"/>
        <w:rPr/>
      </w:pPr>
      <w:r>
        <w:rPr>
          <w:b/>
          <w:lang w:val="de-AT"/>
        </w:rPr>
        <w:t>rih-t-mu-nuc</w:t>
      </w:r>
      <w:r>
        <w:rPr>
          <w:lang w:val="de-AT"/>
        </w:rPr>
        <w:t>, ae., st. M. (a): nhd. richtiger Mönch; E.: s. rih</w:t>
        <w:noBreakHyphen/>
        <w:t>t (1), mu-nuc; L.: Hall/Meritt 282b</w:t>
      </w:r>
    </w:p>
    <w:p>
      <w:pPr>
        <w:pStyle w:val="Normal"/>
        <w:jc w:val="both"/>
        <w:rPr/>
      </w:pPr>
      <w:r>
        <w:rPr>
          <w:b/>
          <w:lang w:val="de-AT"/>
        </w:rPr>
        <w:t>rih-t-nam-a</w:t>
      </w:r>
      <w:r>
        <w:rPr>
          <w:lang w:val="de-AT"/>
        </w:rPr>
        <w:t>, ae., sw. M. (n): nhd. richtiger Name; E.: s. rih</w:t>
        <w:noBreakHyphen/>
        <w:t>t (1), nam-a; L.: Hall/Meritt 282b</w:t>
      </w:r>
    </w:p>
    <w:p>
      <w:pPr>
        <w:pStyle w:val="Normal"/>
        <w:jc w:val="both"/>
        <w:rPr/>
      </w:pPr>
      <w:r>
        <w:rPr>
          <w:b/>
          <w:lang w:val="de-AT"/>
        </w:rPr>
        <w:t>rih-t-n’s</w:t>
      </w:r>
      <w:r>
        <w:rPr>
          <w:lang w:val="de-AT"/>
        </w:rPr>
        <w:t>, ae., st. F. (jæ): Vw.: s. rih</w:t>
        <w:noBreakHyphen/>
        <w:t>t-n’s</w:t>
        <w:noBreakHyphen/>
        <w:t>s</w:t>
      </w:r>
    </w:p>
    <w:p>
      <w:pPr>
        <w:pStyle w:val="Normal"/>
        <w:jc w:val="both"/>
        <w:rPr/>
      </w:pPr>
      <w:r>
        <w:rPr>
          <w:b/>
          <w:lang w:val="de-AT"/>
        </w:rPr>
        <w:t>rih-t-n’s-s</w:t>
      </w:r>
      <w:r>
        <w:rPr>
          <w:lang w:val="de-AT"/>
        </w:rPr>
        <w:t>, rih-t-n’s, ae., st. F. (jæ): nhd. Gerechtigkeit, Billigkeit; ÜG.: lat. ratio Gl; Hw.: s. rih</w:t>
        <w:noBreakHyphen/>
        <w:t>t (1); E.: s. rih</w:t>
        <w:noBreakHyphen/>
        <w:t xml:space="preserve">t (1), </w:t>
        <w:noBreakHyphen/>
        <w:t>n’s</w:t>
        <w:noBreakHyphen/>
        <w:t>s; L.: Hall/Meritt 282b</w:t>
      </w:r>
    </w:p>
    <w:p>
      <w:pPr>
        <w:pStyle w:val="Normal"/>
        <w:jc w:val="both"/>
        <w:rPr/>
      </w:pPr>
      <w:r>
        <w:rPr>
          <w:b/>
          <w:lang w:val="de-AT"/>
        </w:rPr>
        <w:t>rih-t-nor-þ-an-wi-nd</w:t>
      </w:r>
      <w:r>
        <w:rPr>
          <w:lang w:val="de-AT"/>
        </w:rPr>
        <w:t>, ae., st. M. (a): nhd. Nordwind, Wind direkt von Norden; E.: s. rih</w:t>
        <w:noBreakHyphen/>
        <w:t>t (1), *nor-þ-an-wi</w:t>
        <w:noBreakHyphen/>
        <w:t>nd; L.: Hall/Meritt 282b, Lehnert 172a</w:t>
      </w:r>
    </w:p>
    <w:p>
      <w:pPr>
        <w:pStyle w:val="Normal"/>
        <w:jc w:val="both"/>
        <w:rPr/>
      </w:pPr>
      <w:r>
        <w:rPr>
          <w:b/>
          <w:lang w:val="de-AT"/>
        </w:rPr>
        <w:t>rih-t-rac-u</w:t>
      </w:r>
      <w:r>
        <w:rPr>
          <w:lang w:val="de-AT"/>
        </w:rPr>
        <w:t>, ae., st. F. (æ): nhd. richtige Erklärung, gerechter Grund; E.: s. rih</w:t>
        <w:noBreakHyphen/>
        <w:t>t (1), rac-u (1); L.: Hall/Meritt 282b</w:t>
      </w:r>
    </w:p>
    <w:p>
      <w:pPr>
        <w:pStyle w:val="Normal"/>
        <w:jc w:val="both"/>
        <w:rPr/>
      </w:pPr>
      <w:r>
        <w:rPr>
          <w:b/>
          <w:lang w:val="de-AT"/>
        </w:rPr>
        <w:t>rih-t-reg-ol</w:t>
      </w:r>
      <w:r>
        <w:rPr>
          <w:lang w:val="de-AT"/>
        </w:rPr>
        <w:t>, ae., st. M. (a): nhd. richtige Regel zur Führung, Kanon; ÜG.: lat. regula; E.: s. rih</w:t>
        <w:noBreakHyphen/>
        <w:t>t (1), reg-ol; L.: Hall/Meritt 282b, Lehnert 172a</w:t>
      </w:r>
    </w:p>
    <w:p>
      <w:pPr>
        <w:pStyle w:val="Normal"/>
        <w:jc w:val="both"/>
        <w:rPr/>
      </w:pPr>
      <w:r>
        <w:rPr>
          <w:b/>
          <w:lang w:val="de-AT"/>
        </w:rPr>
        <w:t>rih-t-ry-n-e</w:t>
      </w:r>
      <w:r>
        <w:rPr>
          <w:lang w:val="de-AT"/>
        </w:rPr>
        <w:t>, ae., st. M. (I): nhd. richtiger Lauf, gerader Lauf; E.: s. rih</w:t>
        <w:noBreakHyphen/>
        <w:t>t (1), ry</w:t>
        <w:noBreakHyphen/>
        <w:t>n-e; L.: Hall/Meritt 282b</w:t>
      </w:r>
    </w:p>
    <w:p>
      <w:pPr>
        <w:pStyle w:val="Normal"/>
        <w:jc w:val="both"/>
        <w:rPr/>
      </w:pPr>
      <w:r>
        <w:rPr>
          <w:b/>
          <w:lang w:val="de-AT"/>
        </w:rPr>
        <w:t>rih-t</w:t>
        <w:noBreakHyphen/>
        <w:t>scy-t</w:t>
        <w:noBreakHyphen/>
        <w:t>t</w:t>
        <w:noBreakHyphen/>
        <w:t>e</w:t>
      </w:r>
      <w:r>
        <w:rPr>
          <w:lang w:val="de-AT"/>
        </w:rPr>
        <w:t>, ae., Adj. (ja): nhd. des Zieles sicher; E.: s. rih</w:t>
        <w:noBreakHyphen/>
        <w:t>t (1), scy</w:t>
        <w:noBreakHyphen/>
        <w:t>t-t</w:t>
        <w:noBreakHyphen/>
        <w:t>e; L.: Hh 286, Hall/Meritt 282b, Lehnert 172a</w:t>
      </w:r>
    </w:p>
    <w:p>
      <w:pPr>
        <w:pStyle w:val="Normal"/>
        <w:jc w:val="both"/>
        <w:rPr/>
      </w:pPr>
      <w:r>
        <w:rPr>
          <w:b/>
          <w:lang w:val="de-AT"/>
        </w:rPr>
        <w:t>rih-t-st’fn</w:t>
      </w:r>
      <w:r>
        <w:rPr>
          <w:lang w:val="de-AT"/>
        </w:rPr>
        <w:t>, ae., st. F. (æ): nhd. gewöhnliche Stimme; E.: s. rih</w:t>
        <w:noBreakHyphen/>
        <w:t>t (1), st’fn; L.: Hall/Meritt 282b</w:t>
      </w:r>
    </w:p>
    <w:p>
      <w:pPr>
        <w:pStyle w:val="Normal"/>
        <w:jc w:val="both"/>
        <w:rPr/>
      </w:pPr>
      <w:r>
        <w:rPr>
          <w:b/>
          <w:lang w:val="de-AT"/>
        </w:rPr>
        <w:t>rih-t-tÆ</w:t>
        <w:noBreakHyphen/>
        <w:t>d</w:t>
      </w:r>
      <w:r>
        <w:rPr>
          <w:lang w:val="de-AT"/>
        </w:rPr>
        <w:t>, ae., st. F. (i): nhd. richtiger Zeitpunkt; E.: s. rih</w:t>
        <w:noBreakHyphen/>
        <w:t>t (1), tÆ</w:t>
        <w:noBreakHyphen/>
        <w:t>d; L.: Hall/Meritt 282b</w:t>
      </w:r>
    </w:p>
    <w:p>
      <w:pPr>
        <w:pStyle w:val="Normal"/>
        <w:jc w:val="both"/>
        <w:rPr/>
      </w:pPr>
      <w:r>
        <w:rPr>
          <w:b/>
          <w:lang w:val="de-AT"/>
        </w:rPr>
        <w:t>rih-t-weg</w:t>
      </w:r>
      <w:r>
        <w:rPr>
          <w:lang w:val="de-AT"/>
        </w:rPr>
        <w:t>, ae., st. M. (a): nhd. richtiger Weg; E.: s. rih</w:t>
        <w:noBreakHyphen/>
        <w:t>t (1), weg (1); L.: Hall/Meritt 282b</w:t>
      </w:r>
    </w:p>
    <w:p>
      <w:pPr>
        <w:pStyle w:val="Normal"/>
        <w:jc w:val="both"/>
        <w:rPr/>
      </w:pPr>
      <w:r>
        <w:rPr>
          <w:b/>
          <w:lang w:val="de-AT"/>
        </w:rPr>
        <w:t>rih-t-we-r</w:t>
      </w:r>
      <w:r>
        <w:rPr>
          <w:lang w:val="de-AT"/>
        </w:rPr>
        <w:t>, ae., st. M. (a): nhd. rechtmäßiger Ehemann, richtiges Wergeld; E.: s. rih</w:t>
        <w:noBreakHyphen/>
        <w:t>t (1), we</w:t>
        <w:noBreakHyphen/>
        <w:t>r (1); L.: Hall/Meritt 282b</w:t>
      </w:r>
    </w:p>
    <w:p>
      <w:pPr>
        <w:pStyle w:val="Normal"/>
        <w:jc w:val="both"/>
        <w:rPr/>
      </w:pPr>
      <w:r>
        <w:rPr>
          <w:b/>
          <w:lang w:val="de-AT"/>
        </w:rPr>
        <w:t>rih-t-we-s-t-’nd-e</w:t>
      </w:r>
      <w:r>
        <w:rPr>
          <w:lang w:val="de-AT"/>
        </w:rPr>
        <w:t>, ae., st. M. (ja): nhd. äußerste westliche Grenze, äußerster westlicher Rand; E.: s. rih</w:t>
        <w:noBreakHyphen/>
        <w:t>t (1), we</w:t>
        <w:noBreakHyphen/>
        <w:t>s</w:t>
        <w:noBreakHyphen/>
        <w:t>t-’nd-e; L.: Hall/Meritt 282b, Lehnert 172a</w:t>
      </w:r>
    </w:p>
    <w:p>
      <w:pPr>
        <w:pStyle w:val="Normal"/>
        <w:jc w:val="both"/>
        <w:rPr/>
      </w:pPr>
      <w:r>
        <w:rPr>
          <w:b/>
          <w:lang w:val="de-AT"/>
        </w:rPr>
        <w:t>rih-t-wÆf</w:t>
      </w:r>
      <w:r>
        <w:rPr>
          <w:lang w:val="de-AT"/>
        </w:rPr>
        <w:t>, ae., st. N. (a): nhd. rechtmäßige Ehefrau; E.: s. rih</w:t>
        <w:noBreakHyphen/>
        <w:t>t (1), wÆf; L.: Hall/Meritt 282b</w:t>
      </w:r>
    </w:p>
    <w:p>
      <w:pPr>
        <w:pStyle w:val="Normal"/>
        <w:jc w:val="both"/>
        <w:rPr/>
      </w:pPr>
      <w:r>
        <w:rPr>
          <w:b/>
          <w:lang w:val="de-AT"/>
        </w:rPr>
        <w:t>rih-t-wÆ-s</w:t>
      </w:r>
      <w:r>
        <w:rPr>
          <w:lang w:val="de-AT"/>
        </w:rPr>
        <w:t>, ae., Adj.: nhd. gerecht, rechtschaffen; ÜG.: lat. iustus Gl, rectus Gl; Vw.: s. un</w:t>
        <w:noBreakHyphen/>
        <w:t>; E.: s. rih</w:t>
        <w:noBreakHyphen/>
        <w:t>t (1), wÆ</w:t>
        <w:noBreakHyphen/>
        <w:t>s (1); L.: Hall/Meritt 282b, Lehnert 172a</w:t>
      </w:r>
    </w:p>
    <w:p>
      <w:pPr>
        <w:pStyle w:val="Normal"/>
        <w:jc w:val="both"/>
        <w:rPr/>
      </w:pPr>
      <w:r>
        <w:rPr>
          <w:b/>
          <w:lang w:val="de-AT"/>
        </w:rPr>
        <w:t>rih-t-wÆ-s-ian</w:t>
      </w:r>
      <w:r>
        <w:rPr>
          <w:lang w:val="de-AT"/>
        </w:rPr>
        <w:t>, ae., sw. V. (2): nhd. rechtfertigen; Vw.: s. ge</w:t>
        <w:noBreakHyphen/>
        <w:t>; E.: s. rih</w:t>
        <w:noBreakHyphen/>
        <w:t>t (1), wÆ-s-ian; L.: Hall/Meritt 283a</w:t>
      </w:r>
    </w:p>
    <w:p>
      <w:pPr>
        <w:pStyle w:val="Normal"/>
        <w:jc w:val="both"/>
        <w:rPr/>
      </w:pPr>
      <w:r>
        <w:rPr>
          <w:b/>
          <w:lang w:val="de-AT"/>
        </w:rPr>
        <w:t>rih-t-wÆ-s-lic</w:t>
      </w:r>
      <w:r>
        <w:rPr>
          <w:lang w:val="de-AT"/>
        </w:rPr>
        <w:t>, ryh-t-wÆ-s-lic, ae., Adj.: nhd. gerecht; Vw.: s. un</w:t>
        <w:noBreakHyphen/>
        <w:t>; Hw.: s. rih</w:t>
        <w:noBreakHyphen/>
        <w:t>t-wÆ</w:t>
        <w:noBreakHyphen/>
        <w:t>s; E.: s. rih</w:t>
        <w:noBreakHyphen/>
        <w:t>t- (1), wÆ</w:t>
        <w:noBreakHyphen/>
        <w:t>s-lic; L.: Hall/Meritt 283a</w:t>
      </w:r>
    </w:p>
    <w:p>
      <w:pPr>
        <w:pStyle w:val="Normal"/>
        <w:jc w:val="both"/>
        <w:rPr/>
      </w:pPr>
      <w:r>
        <w:rPr>
          <w:b/>
          <w:lang w:val="de-AT"/>
        </w:rPr>
        <w:t>rih-t-wÆ-s-lÆc-e</w:t>
      </w:r>
      <w:r>
        <w:rPr>
          <w:lang w:val="de-AT"/>
        </w:rPr>
        <w:t>, ryh-t-wÆ-s-lÆc-e, ae., Adv.: nhd. gerecht, vernünftig, rechtschaffen; Hw.: s. rih</w:t>
        <w:noBreakHyphen/>
        <w:t>t-wÆ</w:t>
        <w:noBreakHyphen/>
        <w:t>s; E.: s. rih</w:t>
        <w:noBreakHyphen/>
        <w:t>t-wÆ-wÆ</w:t>
        <w:noBreakHyphen/>
        <w:t>s-lic; L.: Hall/Meritt 283a, Obst/Schleburg 320b</w:t>
      </w:r>
    </w:p>
    <w:p>
      <w:pPr>
        <w:pStyle w:val="Normal"/>
        <w:jc w:val="both"/>
        <w:rPr/>
      </w:pPr>
      <w:r>
        <w:rPr>
          <w:b/>
          <w:lang w:val="de-AT"/>
        </w:rPr>
        <w:t>rih-t-wÆ-s-n’s</w:t>
      </w:r>
      <w:r>
        <w:rPr>
          <w:lang w:val="de-AT"/>
        </w:rPr>
        <w:t>, ae., st. F. (jæ): Vw.: s. rih</w:t>
        <w:noBreakHyphen/>
        <w:t>t-wÆ</w:t>
        <w:noBreakHyphen/>
        <w:t>s-n’s</w:t>
        <w:noBreakHyphen/>
        <w:t>s</w:t>
      </w:r>
    </w:p>
    <w:p>
      <w:pPr>
        <w:pStyle w:val="Normal"/>
        <w:jc w:val="both"/>
        <w:rPr/>
      </w:pPr>
      <w:r>
        <w:rPr>
          <w:b/>
          <w:lang w:val="de-AT"/>
        </w:rPr>
        <w:t>rih-t-wÆ-s-n’s-s</w:t>
      </w:r>
      <w:r>
        <w:rPr>
          <w:lang w:val="de-AT"/>
        </w:rPr>
        <w:t>, rih-t-wÆ-s-n’s, ryh-t-wÆ-s-n’s</w:t>
        <w:noBreakHyphen/>
        <w:t>s, ryh-t-wÆ-s-n’s, ae., st. F. (jæ): nhd. Gerechtigkeit, Richtigkeit, Rechtschaffenheit, gerechte Taten; ÜG.: lat. aequitas Gl, iustificatio Gl, iustitia Gl, ratio; Hw.: s. rih</w:t>
        <w:noBreakHyphen/>
        <w:t>t-wÆ</w:t>
        <w:noBreakHyphen/>
        <w:t>s; E.: s. rih</w:t>
        <w:noBreakHyphen/>
        <w:t>t- (1), wÆ</w:t>
        <w:noBreakHyphen/>
        <w:t>s-n’s</w:t>
        <w:noBreakHyphen/>
        <w:t>s; L.: Hall/Meritt 283a, Lehnert 172a, Obst/Schleburg 320b</w:t>
      </w:r>
    </w:p>
    <w:p>
      <w:pPr>
        <w:pStyle w:val="Normal"/>
        <w:jc w:val="both"/>
        <w:rPr/>
      </w:pPr>
      <w:r>
        <w:rPr>
          <w:b/>
          <w:lang w:val="de-AT"/>
        </w:rPr>
        <w:t>*rih-t-wÆ-s-ung</w:t>
      </w:r>
      <w:r>
        <w:rPr>
          <w:lang w:val="de-AT"/>
        </w:rPr>
        <w:t>, ae., st. F. (æ): Vw.: s. ge</w:t>
        <w:noBreakHyphen/>
        <w:t>; E.: s. rih</w:t>
        <w:noBreakHyphen/>
        <w:t>t (1), *wÆ</w:t>
        <w:noBreakHyphen/>
        <w:t>s-ung; L.: Gneuss Lb Nr. 42</w:t>
      </w:r>
    </w:p>
    <w:p>
      <w:pPr>
        <w:pStyle w:val="Normal"/>
        <w:jc w:val="both"/>
        <w:rPr/>
      </w:pPr>
      <w:r>
        <w:rPr>
          <w:b/>
          <w:lang w:val="de-AT"/>
        </w:rPr>
        <w:t>rih-t-wul-d-r-i-en-d-e</w:t>
      </w:r>
      <w:r>
        <w:rPr>
          <w:lang w:val="de-AT"/>
        </w:rPr>
        <w:t>, ae., Adj.: nhd. orthodox; ÜG.: lat. orthodoxus; E.: s. rih</w:t>
        <w:noBreakHyphen/>
        <w:t>t (1), wul-d-r-ian; L.: Hall/Meritt 283a</w:t>
      </w:r>
    </w:p>
    <w:p>
      <w:pPr>
        <w:pStyle w:val="Normal"/>
        <w:jc w:val="both"/>
        <w:rPr/>
      </w:pPr>
      <w:r>
        <w:rPr>
          <w:b/>
          <w:lang w:val="de-AT"/>
        </w:rPr>
        <w:t>r-Æ-m</w:t>
      </w:r>
      <w:r>
        <w:rPr>
          <w:lang w:val="de-AT"/>
        </w:rPr>
        <w:t>, ae., st. M. (a), st. N. (a): nhd. Zahl, Rechnung, Zählung; ÜG.: lat. canon Gl, numerus Gl; Vw.: s. for-e</w:t>
        <w:noBreakHyphen/>
        <w:t>, géa</w:t>
        <w:noBreakHyphen/>
        <w:t>r</w:t>
        <w:noBreakHyphen/>
        <w:t>, ge</w:t>
        <w:noBreakHyphen/>
        <w:t>, scil-l-ing</w:t>
        <w:noBreakHyphen/>
        <w:t>, un</w:t>
        <w:noBreakHyphen/>
        <w:t>; Hw.: vgl. an. rÆm (1), afries. rÆm, as. *rÆm?, ahd. rÆm (1); E.: germ. *rÆma</w:t>
        <w:noBreakHyphen/>
        <w:t>, *rÆmam, st. N. (a), Rechnung, Zahl; s. idg. *rÐi</w:t>
        <w:noBreakHyphen/>
        <w:t xml:space="preserve"> (1), *rÆ</w:t>
        <w:noBreakHyphen/>
        <w:t>, V., fügen, passen, zählen, ordnen, Pokorny 860; vgl.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60, Hall/Meritt 283a, Lehnert 172a</w:t>
      </w:r>
    </w:p>
    <w:p>
      <w:pPr>
        <w:pStyle w:val="Normal"/>
        <w:jc w:val="both"/>
        <w:rPr/>
      </w:pPr>
      <w:r>
        <w:rPr>
          <w:b/>
          <w:lang w:val="de-AT"/>
        </w:rPr>
        <w:t>rim-a</w:t>
      </w:r>
      <w:r>
        <w:rPr>
          <w:lang w:val="de-AT"/>
        </w:rPr>
        <w:t>, ae., sw. M. (n): nhd. Rand, Grenze, Küste; ÜG.: lat. crepido Gl; Vw.: s. bor</w:t>
        <w:noBreakHyphen/>
        <w:t>d</w:t>
        <w:noBreakHyphen/>
        <w:t>, dÏg</w:t>
        <w:noBreakHyphen/>
        <w:t>, eor</w:t>
        <w:noBreakHyphen/>
        <w:t>þ</w:t>
        <w:noBreakHyphen/>
        <w:t>, t</w:t>
        <w:noBreakHyphen/>
        <w:t>æþ</w:t>
        <w:noBreakHyphen/>
        <w:t>, wid-u</w:t>
        <w:noBreakHyphen/>
        <w:t>; Hw.: s. rÆm</w:t>
        <w:noBreakHyphen/>
        <w:t>e? (1); vgl. afries. rima; E.: s. germ. *remb</w:t>
        <w:noBreakHyphen/>
        <w:t>, M., Rand; vgl. idg. *rem</w:t>
        <w:noBreakHyphen/>
        <w:t>, *remý</w:t>
        <w:noBreakHyphen/>
        <w:t>, V., ruhen, stützen, sich stützen, Pokorny 864; L.: Hh 260</w:t>
      </w:r>
    </w:p>
    <w:p>
      <w:pPr>
        <w:pStyle w:val="Normal"/>
        <w:jc w:val="both"/>
        <w:rPr/>
      </w:pPr>
      <w:r>
        <w:rPr>
          <w:b/>
          <w:lang w:val="de-AT"/>
        </w:rPr>
        <w:t>rÆm-a</w:t>
      </w:r>
      <w:r>
        <w:rPr>
          <w:lang w:val="de-AT"/>
        </w:rPr>
        <w:t>?, ae., F.: nhd. Kleie; Hw.: s. rÆm</w:t>
        <w:noBreakHyphen/>
        <w:t>e (1)?; E.: unbekannter Herkunft; L.: Hh 259</w:t>
      </w:r>
    </w:p>
    <w:p>
      <w:pPr>
        <w:pStyle w:val="Normal"/>
        <w:jc w:val="both"/>
        <w:rPr/>
      </w:pPr>
      <w:r>
        <w:rPr>
          <w:b/>
          <w:lang w:val="de-AT"/>
        </w:rPr>
        <w:t>r-Æ-m-an</w:t>
      </w:r>
      <w:r>
        <w:rPr>
          <w:lang w:val="de-AT"/>
        </w:rPr>
        <w:t>, ae., sw. V. (1): nhd. zählen, zusammenzählen, erzählen, berechnen, achten; ÜG.: lat. dinumerare Gl, numerare Gl; Vw.: s. õ</w:t>
        <w:noBreakHyphen/>
        <w:t>; Hw.: s. rÆm; E.: germ. *reiman?, *rÆman?, st. V.?, sw. V.?, zählen; idg. *rÐi- (1), *rÆ</w:t>
        <w:noBreakHyphen/>
        <w:t xml:space="preserve">, V., fügen, passen, zählen, ordnen, Pokorny 860; idg. *ar-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61, Hall/Meritt 283a, Lehnert 172a</w:t>
      </w:r>
    </w:p>
    <w:p>
      <w:pPr>
        <w:pStyle w:val="Normal"/>
        <w:jc w:val="both"/>
        <w:rPr/>
      </w:pPr>
      <w:r>
        <w:rPr>
          <w:b/>
          <w:lang w:val="de-AT"/>
        </w:rPr>
        <w:t>rÆm-e</w:t>
      </w:r>
      <w:r>
        <w:rPr>
          <w:lang w:val="de-AT"/>
        </w:rPr>
        <w:t xml:space="preserve"> (1)?, ae., sw. F. (n): nhd. Kleie; Hw.: s. rÆm</w:t>
        <w:noBreakHyphen/>
        <w:t>a?; E.: unbekannter Herkunft; L.: Hh 259</w:t>
      </w:r>
    </w:p>
    <w:p>
      <w:pPr>
        <w:pStyle w:val="Normal"/>
        <w:jc w:val="both"/>
        <w:rPr/>
      </w:pPr>
      <w:r>
        <w:rPr>
          <w:b/>
          <w:spacing w:val="-4"/>
          <w:lang w:val="de-AT"/>
        </w:rPr>
        <w:t>*r-Æ-m</w:t>
        <w:noBreakHyphen/>
        <w:t>e</w:t>
      </w:r>
      <w:r>
        <w:rPr>
          <w:spacing w:val="-4"/>
          <w:lang w:val="de-AT"/>
        </w:rPr>
        <w:t xml:space="preserve"> (2), ae., Adj.: nhd. zähIbar; Vw.: s. earf-oþ</w:t>
        <w:noBreakHyphen/>
        <w:t>, un</w:t>
        <w:noBreakHyphen/>
        <w:t>; E.: s. r</w:t>
        <w:noBreakHyphen/>
        <w:t>Æ-m</w:t>
        <w:noBreakHyphen/>
        <w:t>an; L.: Hh 261</w:t>
      </w:r>
    </w:p>
    <w:p>
      <w:pPr>
        <w:pStyle w:val="Normal"/>
        <w:jc w:val="both"/>
        <w:rPr/>
      </w:pPr>
      <w:r>
        <w:rPr>
          <w:b/>
          <w:lang w:val="de-AT"/>
        </w:rPr>
        <w:t>*ri-mp-an</w:t>
      </w:r>
      <w:r>
        <w:rPr>
          <w:lang w:val="de-AT"/>
        </w:rPr>
        <w:t>, ae., st. V. (3a?): nhd. runzeln; E.: germ. *hrempan, *rempan, st. V., schrumpfen, runzeln; s. idg. *skremb</w:t>
        <w:noBreakHyphen/>
        <w:t>, *kremb</w:t>
        <w:noBreakHyphen/>
        <w:t>, V., drehen, krümmen, schrumpfen, Pokorny 948; vgl. idg. *sker</w:t>
        <w:noBreakHyphen/>
        <w:t xml:space="preserve"> (3), *ker</w:t>
        <w:noBreakHyphen/>
        <w:t xml:space="preserve"> (10), V., drehen, biegen, Pokorny 935; L.: Hh 261</w:t>
      </w:r>
    </w:p>
    <w:p>
      <w:pPr>
        <w:pStyle w:val="Normal"/>
        <w:jc w:val="both"/>
        <w:rPr/>
      </w:pPr>
      <w:r>
        <w:rPr>
          <w:b/>
          <w:lang w:val="de-AT"/>
        </w:rPr>
        <w:t>*rim-uc</w:t>
      </w:r>
      <w:r>
        <w:rPr>
          <w:lang w:val="de-AT"/>
        </w:rPr>
        <w:t>, ae., Sb.: nhd. Rand; Hw.: s. rÆm</w:t>
        <w:noBreakHyphen/>
        <w:t>a?; Q.: ON; E.: s. rÆm</w:t>
        <w:noBreakHyphen/>
        <w:t>a?; L.: Hh 261</w:t>
      </w:r>
    </w:p>
    <w:p>
      <w:pPr>
        <w:pStyle w:val="Normal"/>
        <w:jc w:val="both"/>
        <w:rPr/>
      </w:pPr>
      <w:r>
        <w:rPr>
          <w:b/>
          <w:lang w:val="de-AT"/>
        </w:rPr>
        <w:t>RÆ-n</w:t>
      </w:r>
      <w:r>
        <w:rPr>
          <w:lang w:val="de-AT"/>
        </w:rPr>
        <w:t>, ae., st. M. (a), F.: nhd. Rhein (FlN); ÜG.: lat. Rhenus; Hw.: vgl. ahd. RÆn; E.: s. germ. *RÆna</w:t>
        <w:noBreakHyphen/>
        <w:t>, RÆnaz, st. M. (a), Rhein; vgl. idg. *erei</w:t>
        <w:noBreakHyphen/>
        <w:t>, V., bewegen, erregen, wachsen (V.) (1), Pokorny 330; idg. *er</w:t>
        <w:noBreakHyphen/>
        <w:t xml:space="preserve"> (3), V., sich bewegen, erregen, wachsen (V.) (1), Pokorny 326; L.: Hh 261</w:t>
      </w:r>
    </w:p>
    <w:p>
      <w:pPr>
        <w:pStyle w:val="Normal"/>
        <w:jc w:val="both"/>
        <w:rPr/>
      </w:pPr>
      <w:r>
        <w:rPr>
          <w:b/>
          <w:lang w:val="de-AT"/>
        </w:rPr>
        <w:t>rÆ-n-an</w:t>
      </w:r>
      <w:r>
        <w:rPr>
          <w:lang w:val="de-AT"/>
        </w:rPr>
        <w:t>, ae., sw. V. (1): Vw.: s. rÆg-n-an</w:t>
      </w:r>
    </w:p>
    <w:p>
      <w:pPr>
        <w:pStyle w:val="Normal"/>
        <w:jc w:val="both"/>
        <w:rPr/>
      </w:pPr>
      <w:r>
        <w:rPr>
          <w:b/>
          <w:lang w:val="de-AT"/>
        </w:rPr>
        <w:t>ri-n-c</w:t>
      </w:r>
      <w:r>
        <w:rPr>
          <w:lang w:val="de-AT"/>
        </w:rPr>
        <w:t>, ae., st. M. (a): nhd. Mann, Mensch; Vw.: s. bead-u</w:t>
        <w:noBreakHyphen/>
        <w:t>, gð</w:t>
        <w:noBreakHyphen/>
        <w:t>þ</w:t>
        <w:noBreakHyphen/>
        <w:t>, heat-u</w:t>
        <w:noBreakHyphen/>
        <w:t>*, h’r-e</w:t>
        <w:noBreakHyphen/>
        <w:t>, hil-d</w:t>
        <w:noBreakHyphen/>
        <w:t>e</w:t>
        <w:noBreakHyphen/>
        <w:t>, lõ</w:t>
        <w:noBreakHyphen/>
        <w:t>d</w:t>
        <w:noBreakHyphen/>
        <w:t>, sÚ</w:t>
        <w:noBreakHyphen/>
        <w:t>; Hw.: s. ra</w:t>
        <w:noBreakHyphen/>
        <w:t>n</w:t>
        <w:noBreakHyphen/>
        <w:t>c; E.: s. ra</w:t>
        <w:noBreakHyphen/>
        <w:t>n</w:t>
        <w:noBreakHyphen/>
        <w:t>c; L.: Hh 261, Hall/Meritt 283a, Lehnert 172a, Obst/Schleburg 320b</w:t>
      </w:r>
    </w:p>
    <w:p>
      <w:pPr>
        <w:pStyle w:val="Normal"/>
        <w:jc w:val="both"/>
        <w:rPr/>
      </w:pPr>
      <w:r>
        <w:rPr>
          <w:b/>
          <w:lang w:val="de-AT"/>
        </w:rPr>
        <w:t>rin-d</w:t>
      </w:r>
      <w:r>
        <w:rPr>
          <w:lang w:val="de-AT"/>
        </w:rPr>
        <w:t>, ae., st. F. (æ): nhd. Rinde, Borke, Kruste; Vw.: s. lõ</w:t>
        <w:noBreakHyphen/>
        <w:t>m</w:t>
        <w:noBreakHyphen/>
        <w:t>; E.: germ. *rendæ, st. F. (æ), Rinde, Kruste; germ. *rendæ</w:t>
        <w:noBreakHyphen/>
        <w:t>, *rendæn, sw. F. (n), Rinde, Kruste; vgl. idg. *rem</w:t>
        <w:noBreakHyphen/>
        <w:t>, *remý</w:t>
        <w:noBreakHyphen/>
        <w:t>, V., ruhen, stützen, sich stützen, Pokorny 864; L.: Hh 261, Hall/Meritt 283a, Lehnert 172a</w:t>
      </w:r>
    </w:p>
    <w:p>
      <w:pPr>
        <w:pStyle w:val="Normal"/>
        <w:jc w:val="both"/>
        <w:rPr/>
      </w:pPr>
      <w:r>
        <w:rPr>
          <w:b/>
          <w:spacing w:val="-4"/>
          <w:lang w:val="de-AT"/>
        </w:rPr>
        <w:t>*rin-d-an</w:t>
      </w:r>
      <w:r>
        <w:rPr>
          <w:spacing w:val="-4"/>
          <w:lang w:val="de-AT"/>
        </w:rPr>
        <w:t>, *rin-d</w:t>
        <w:noBreakHyphen/>
        <w:t>r</w:t>
        <w:noBreakHyphen/>
        <w:t>an, ae., sw. V.: Vw.: s. be</w:t>
        <w:noBreakHyphen/>
        <w:t>; Hw.: s. r’n-d-an; E.: s. rin</w:t>
        <w:noBreakHyphen/>
        <w:t>d; L.: Hh 261</w:t>
      </w:r>
    </w:p>
    <w:p>
      <w:pPr>
        <w:pStyle w:val="Normal"/>
        <w:jc w:val="both"/>
        <w:rPr/>
      </w:pPr>
      <w:r>
        <w:rPr>
          <w:b/>
          <w:lang w:val="de-AT"/>
        </w:rPr>
        <w:t>rin-d-e</w:t>
      </w:r>
      <w:r>
        <w:rPr>
          <w:lang w:val="de-AT"/>
        </w:rPr>
        <w:t>, ae., sw. F. (n): nhd. Rinde, Borke, Kruste; Hw.: s. rin</w:t>
        <w:noBreakHyphen/>
        <w:t>d; E.: s. rin</w:t>
        <w:noBreakHyphen/>
        <w:t>d; L.: Hh 261, Hall/Meritt 283a, Lehnert 172a</w:t>
      </w:r>
    </w:p>
    <w:p>
      <w:pPr>
        <w:pStyle w:val="Normal"/>
        <w:jc w:val="both"/>
        <w:rPr/>
      </w:pPr>
      <w:r>
        <w:rPr>
          <w:b/>
          <w:lang w:val="de-AT"/>
        </w:rPr>
        <w:t>rin-d-e</w:t>
        <w:noBreakHyphen/>
        <w:t>cli-f</w:t>
        <w:noBreakHyphen/>
        <w:t>er</w:t>
      </w:r>
      <w:r>
        <w:rPr>
          <w:lang w:val="de-AT"/>
        </w:rPr>
        <w:t>, ae., st. F. (æ): nhd. Kleiber, Klebermeise, Blauspecht, Rindenkleber; E.: s. rin</w:t>
        <w:noBreakHyphen/>
        <w:t>d, *cli-f</w:t>
        <w:noBreakHyphen/>
        <w:t>er (2); L.: Hh 52</w:t>
      </w:r>
    </w:p>
    <w:p>
      <w:pPr>
        <w:pStyle w:val="Normal"/>
        <w:jc w:val="both"/>
        <w:rPr/>
      </w:pPr>
      <w:r>
        <w:rPr>
          <w:b/>
          <w:lang w:val="de-AT"/>
        </w:rPr>
        <w:t>*rin-d</w:t>
        <w:noBreakHyphen/>
        <w:t>r</w:t>
        <w:noBreakHyphen/>
        <w:t>an</w:t>
      </w:r>
      <w:r>
        <w:rPr>
          <w:lang w:val="de-AT"/>
        </w:rPr>
        <w:t>, ae., sw. V.: Vw.: s. be</w:t>
        <w:noBreakHyphen/>
        <w:t>, *rin-d-an</w:t>
      </w:r>
    </w:p>
    <w:p>
      <w:pPr>
        <w:pStyle w:val="Normal"/>
        <w:jc w:val="both"/>
        <w:rPr/>
      </w:pPr>
      <w:r>
        <w:rPr>
          <w:b/>
          <w:lang w:val="de-AT"/>
        </w:rPr>
        <w:t>*rÆn-e</w:t>
      </w:r>
      <w:r>
        <w:rPr>
          <w:lang w:val="de-AT"/>
        </w:rPr>
        <w:t>, ae., N.: Vw.: *rign-e</w:t>
      </w:r>
    </w:p>
    <w:p>
      <w:pPr>
        <w:pStyle w:val="Normal"/>
        <w:jc w:val="both"/>
        <w:rPr/>
      </w:pPr>
      <w:r>
        <w:rPr>
          <w:b/>
          <w:lang w:val="de-AT"/>
        </w:rPr>
        <w:t>ring</w:t>
      </w:r>
      <w:r>
        <w:rPr>
          <w:lang w:val="de-AT"/>
        </w:rPr>
        <w:t>, ae., st. M. (a): Vw.: s. bÏ-c-e</w:t>
        <w:noBreakHyphen/>
        <w:t>; Hw.: s. hring (1); E.: s. hring (1); L.: Hh 261</w:t>
      </w:r>
    </w:p>
    <w:p>
      <w:pPr>
        <w:pStyle w:val="Normal"/>
        <w:jc w:val="both"/>
        <w:rPr/>
      </w:pPr>
      <w:r>
        <w:rPr>
          <w:b/>
          <w:lang w:val="de-AT"/>
        </w:rPr>
        <w:t>ri-n-n-an</w:t>
      </w:r>
      <w:r>
        <w:rPr>
          <w:lang w:val="de-AT"/>
        </w:rPr>
        <w:t>, ier-n-an, ior-n-an, ae., st. V. (3a): nhd. rinnen, fließen; ÜG.: lat. coagulare Gl, concurrere Gl, currere Gl, decurrere Gl, occurrere Gl, pluere Gl; Vw.: s. õ</w:t>
        <w:noBreakHyphen/>
        <w:t>, be</w:t>
        <w:noBreakHyphen/>
        <w:t>, efen-ge</w:t>
        <w:noBreakHyphen/>
        <w:t>, efen</w:t>
        <w:noBreakHyphen/>
        <w:t>, ’f</w:t>
        <w:noBreakHyphen/>
        <w:t>t-ge</w:t>
        <w:noBreakHyphen/>
        <w:t>, for-e</w:t>
        <w:noBreakHyphen/>
        <w:t>, ge</w:t>
        <w:noBreakHyphen/>
        <w:t>, tÅ</w:t>
        <w:noBreakHyphen/>
        <w:t>, þur</w:t>
        <w:noBreakHyphen/>
        <w:t>h</w:t>
        <w:noBreakHyphen/>
        <w:t>, up</w:t>
        <w:noBreakHyphen/>
        <w:t>, tÅ-géagn-es</w:t>
        <w:noBreakHyphen/>
        <w:t>, ðt</w:t>
        <w:noBreakHyphen/>
        <w:t>, ymb</w:t>
        <w:noBreakHyphen/>
        <w:t>; Hw.: vgl. got. rinnan*, an. renna (2), afries. renna (1), anfrk. rinnan, as. rinnan*, ahd. rinnan; E.: germ. *rennan, st. V., sich erheben, rinnen; s. idg. *ere</w:t>
        <w:noBreakHyphen/>
        <w:t>, V., bewegen, erregen, wachsen (V.) (1), Pokorny 326; vgl. idg. *er</w:t>
        <w:noBreakHyphen/>
        <w:t xml:space="preserve"> (3), V., sich bewegen, erregen, wachsen (V.) (1), Pokorny 326; L.: Hh 261</w:t>
      </w:r>
    </w:p>
    <w:p>
      <w:pPr>
        <w:pStyle w:val="Normal"/>
        <w:jc w:val="both"/>
        <w:rPr/>
      </w:pPr>
      <w:r>
        <w:rPr>
          <w:b/>
          <w:lang w:val="de-AT"/>
        </w:rPr>
        <w:t>ri-n-n-el-l-e</w:t>
      </w:r>
      <w:r>
        <w:rPr>
          <w:lang w:val="de-AT"/>
        </w:rPr>
        <w:t>, ae., sw. F. (n): nhd. Bach, Strom; ÜG.: lat. rivus Gl; Hw.: s. ry-n</w:t>
        <w:noBreakHyphen/>
        <w:t>e-l</w:t>
        <w:noBreakHyphen/>
        <w:t>e; E.: s. ri</w:t>
        <w:noBreakHyphen/>
        <w:t>n-n</w:t>
        <w:noBreakHyphen/>
        <w:t>an; L.: Hh 261</w:t>
      </w:r>
    </w:p>
    <w:p>
      <w:pPr>
        <w:pStyle w:val="Normal"/>
        <w:jc w:val="both"/>
        <w:rPr/>
      </w:pPr>
      <w:r>
        <w:rPr>
          <w:b/>
          <w:lang w:val="de-AT"/>
        </w:rPr>
        <w:t>ri-n-n-ing</w:t>
      </w:r>
      <w:r>
        <w:rPr>
          <w:lang w:val="de-AT"/>
        </w:rPr>
        <w:t>, ae., st. F. (æ): nhd. Lab, Gerinnung; ÜG.: lat. profluvium Gl; E.: s. ri</w:t>
        <w:noBreakHyphen/>
        <w:t>n-n</w:t>
        <w:noBreakHyphen/>
        <w:t>an; L.: Hall/Meritt 283b</w:t>
      </w:r>
    </w:p>
    <w:p>
      <w:pPr>
        <w:pStyle w:val="Normal"/>
        <w:jc w:val="both"/>
        <w:rPr/>
      </w:pPr>
      <w:r>
        <w:rPr>
          <w:b/>
          <w:lang w:val="de-AT"/>
        </w:rPr>
        <w:t>rio-p-an</w:t>
      </w:r>
      <w:r>
        <w:rPr>
          <w:lang w:val="de-AT"/>
        </w:rPr>
        <w:t>, ae., st. V. (1): Vw.: s. rÆ-p-an (1)</w:t>
      </w:r>
    </w:p>
    <w:p>
      <w:pPr>
        <w:pStyle w:val="Normal"/>
        <w:jc w:val="both"/>
        <w:rPr/>
      </w:pPr>
      <w:r>
        <w:rPr>
          <w:b/>
          <w:lang w:val="de-AT"/>
        </w:rPr>
        <w:t>rior-d-an</w:t>
      </w:r>
      <w:r>
        <w:rPr>
          <w:lang w:val="de-AT"/>
        </w:rPr>
        <w:t>, ae., sw. V.: nhd. nähren; ÜG.: lat. pascere Gl, prandere; Vw.: s. ge</w:t>
        <w:noBreakHyphen/>
        <w:t>; Hw.: s. reor</w:t>
        <w:noBreakHyphen/>
        <w:t>d (2); E.: s. reor</w:t>
        <w:noBreakHyphen/>
        <w:t>d (2); L.: Hh 261</w:t>
      </w:r>
    </w:p>
    <w:p>
      <w:pPr>
        <w:pStyle w:val="Normal"/>
        <w:jc w:val="both"/>
        <w:rPr/>
      </w:pPr>
      <w:r>
        <w:rPr>
          <w:b/>
          <w:lang w:val="de-AT"/>
        </w:rPr>
        <w:t>rior-d-e</w:t>
      </w:r>
      <w:r>
        <w:rPr>
          <w:lang w:val="de-AT"/>
        </w:rPr>
        <w:t>, ae., N.: nhd. Frühstück; ÜG.: lat. prandium Gl; Vw.: s. ge</w:t>
        <w:noBreakHyphen/>
        <w:t>; Hw.: s. reor</w:t>
        <w:noBreakHyphen/>
        <w:t>d (2); E.: s. reor</w:t>
        <w:noBreakHyphen/>
        <w:t>d (2); L.: Hh 261</w:t>
      </w:r>
    </w:p>
    <w:p>
      <w:pPr>
        <w:pStyle w:val="Normal"/>
        <w:jc w:val="both"/>
        <w:rPr/>
      </w:pPr>
      <w:r>
        <w:rPr>
          <w:b/>
          <w:lang w:val="de-AT"/>
        </w:rPr>
        <w:t>rior-d-ian</w:t>
      </w:r>
      <w:r>
        <w:rPr>
          <w:lang w:val="de-AT"/>
        </w:rPr>
        <w:t>, ae., sw. V.: Vw.: s. reor-d-ian</w:t>
      </w:r>
    </w:p>
    <w:p>
      <w:pPr>
        <w:pStyle w:val="Normal"/>
        <w:jc w:val="both"/>
        <w:rPr/>
      </w:pPr>
      <w:r>
        <w:rPr>
          <w:b/>
          <w:spacing w:val="-2"/>
          <w:lang w:val="de-AT"/>
        </w:rPr>
        <w:t>rÂ-p</w:t>
      </w:r>
      <w:r>
        <w:rPr>
          <w:spacing w:val="-2"/>
          <w:lang w:val="de-AT"/>
        </w:rPr>
        <w:t>, ae., N.: nhd. Ernte, Reife, sittliche Reife; ÜG.: lat. maturitas; Hw.: s. rÆ-p</w:t>
        <w:noBreakHyphen/>
        <w:t>e (1</w:t>
      </w:r>
      <w:r>
        <w:rPr>
          <w:lang w:val="de-AT"/>
        </w:rPr>
        <w:t>), rÆ-p</w:t>
        <w:noBreakHyphen/>
        <w:t>e (2); I.: Lbd. lat. maturitas; E.: s. rÆ-p</w:t>
        <w:noBreakHyphen/>
        <w:t>e (2); L.: Hh 261, Gneuss Lb Nr. 198</w:t>
      </w:r>
    </w:p>
    <w:p>
      <w:pPr>
        <w:pStyle w:val="Normal"/>
        <w:jc w:val="both"/>
        <w:rPr/>
      </w:pPr>
      <w:r>
        <w:rPr>
          <w:b/>
          <w:lang w:val="de-AT"/>
        </w:rPr>
        <w:t>ri-p-a</w:t>
      </w:r>
      <w:r>
        <w:rPr>
          <w:lang w:val="de-AT"/>
        </w:rPr>
        <w:t>, reo-p-a, ae., sw. N. (n): nhd. Frucht, Garbe; ÜG.: lat. manipulus Gl; Vw.: s. fru</w:t>
        <w:noBreakHyphen/>
        <w:t>m</w:t>
        <w:noBreakHyphen/>
        <w:t>; Hw.: s. rÆ-p-an (1); E.: s. rÆ-p-an (1); L.: Hh 261</w:t>
      </w:r>
    </w:p>
    <w:p>
      <w:pPr>
        <w:pStyle w:val="Normal"/>
        <w:jc w:val="both"/>
        <w:rPr>
          <w:lang w:val="de-AT"/>
        </w:rPr>
      </w:pPr>
      <w:r>
        <w:rPr>
          <w:b/>
          <w:lang w:val="de-AT"/>
        </w:rPr>
        <w:t>rÆ-p-an</w:t>
      </w:r>
      <w:r>
        <w:rPr>
          <w:lang w:val="de-AT"/>
        </w:rPr>
        <w:t xml:space="preserve"> (1), reo-p-an, re-p-an, rio-p-an, ae., st. V. (1): nhd. ernten; ÜG.: lat. metere Gl; Vw.: s. ge</w:t>
        <w:noBreakHyphen/>
        <w:t>; E.: germ. *reipan, st. V., ernten, reißen; idg. *reib</w:t>
        <w:noBreakHyphen/>
        <w:t>, V., reißen, ernten, Pokorny 858?; s. idg. *rei</w:t>
        <w:noBreakHyphen/>
        <w:t xml:space="preserve"> (1), V., reißen, ritzen, schneiden, Pokorny 857; L.: Hh 261, Hall/Meritt 283b</w:t>
      </w:r>
    </w:p>
    <w:p>
      <w:pPr>
        <w:pStyle w:val="Normal"/>
        <w:jc w:val="both"/>
        <w:rPr/>
      </w:pPr>
      <w:r>
        <w:rPr>
          <w:b/>
          <w:lang w:val="de-AT"/>
        </w:rPr>
        <w:t>rÆ-p-an</w:t>
      </w:r>
      <w:r>
        <w:rPr>
          <w:lang w:val="de-AT"/>
        </w:rPr>
        <w:t xml:space="preserve"> (2), ae., sw. V. (1): Vw.: s. ríe-p-an</w:t>
      </w:r>
    </w:p>
    <w:p>
      <w:pPr>
        <w:pStyle w:val="Normal"/>
        <w:jc w:val="both"/>
        <w:rPr/>
      </w:pPr>
      <w:r>
        <w:rPr>
          <w:b/>
          <w:lang w:val="de-AT"/>
        </w:rPr>
        <w:t>rÆ-p-e</w:t>
      </w:r>
      <w:r>
        <w:rPr>
          <w:lang w:val="de-AT"/>
        </w:rPr>
        <w:t xml:space="preserve"> (1), ae., sw. F. (n), N.: nhd. Reife, Ernte; ÜG.: lat. messis Gl; Vw.: s. </w:t>
        <w:noBreakHyphen/>
        <w:t>man</w:t>
        <w:noBreakHyphen/>
        <w:t>n; Hw.: s. rÆ-p-e (2); E.: s. rÆ-p-e (2); L.: Hh 261</w:t>
      </w:r>
    </w:p>
    <w:p>
      <w:pPr>
        <w:pStyle w:val="Normal"/>
        <w:jc w:val="both"/>
        <w:rPr/>
      </w:pPr>
      <w:r>
        <w:rPr>
          <w:b/>
          <w:lang w:val="de-AT"/>
        </w:rPr>
        <w:t>rÆ-p-e</w:t>
      </w:r>
      <w:r>
        <w:rPr>
          <w:lang w:val="de-AT"/>
        </w:rPr>
        <w:t xml:space="preserve"> (2), ae., Adj.: nhd. reif; ÜG.: lat. maturus; Hw.: s. rÆ-p-an (1); E.: germ. *reipa</w:t>
        <w:noBreakHyphen/>
        <w:t>, *reipaz, Adj., reif; germ. *rÆpja</w:t>
        <w:noBreakHyphen/>
        <w:t>, *rÆpjaz, Adj., reif; s. idg. *reib</w:t>
        <w:noBreakHyphen/>
        <w:t>, V., reißen, ernten, Pokorny 858?; vgl. idg. *rei</w:t>
        <w:noBreakHyphen/>
        <w:t xml:space="preserve"> (1), V., reißen, ritzen, schneiden, Pokorny 857; L.: Hh 261</w:t>
      </w:r>
    </w:p>
    <w:p>
      <w:pPr>
        <w:pStyle w:val="Normal"/>
        <w:jc w:val="both"/>
        <w:rPr/>
      </w:pPr>
      <w:r>
        <w:rPr>
          <w:b/>
          <w:lang w:val="de-AT"/>
        </w:rPr>
        <w:t>rÆ-p-e-man-n</w:t>
      </w:r>
      <w:r>
        <w:rPr>
          <w:lang w:val="de-AT"/>
        </w:rPr>
        <w:t>, ae., M. (kons.): nhd. Mäher, Schnitter; ÜG.: lat. messor Gl; E.: s. rÆ-p</w:t>
        <w:noBreakHyphen/>
        <w:t>e (1), man</w:t>
        <w:noBreakHyphen/>
        <w:t>n; L.: Hall/Meritt 283b</w:t>
      </w:r>
    </w:p>
    <w:p>
      <w:pPr>
        <w:pStyle w:val="Normal"/>
        <w:jc w:val="both"/>
        <w:rPr/>
      </w:pPr>
      <w:r>
        <w:rPr>
          <w:b/>
          <w:lang w:val="de-AT"/>
        </w:rPr>
        <w:t>rÆ-p-ere</w:t>
      </w:r>
      <w:r>
        <w:rPr>
          <w:lang w:val="de-AT"/>
        </w:rPr>
        <w:t>, ae., st. M. (ja): Vw.: s. ríe-p-ere</w:t>
      </w:r>
    </w:p>
    <w:p>
      <w:pPr>
        <w:pStyle w:val="Normal"/>
        <w:jc w:val="both"/>
        <w:rPr/>
      </w:pPr>
      <w:r>
        <w:rPr>
          <w:b/>
          <w:lang w:val="de-AT"/>
        </w:rPr>
        <w:t>rÆ-p-Æs-ern</w:t>
      </w:r>
      <w:r>
        <w:rPr>
          <w:lang w:val="de-AT"/>
        </w:rPr>
        <w:t>, ae., st. N. (a): nhd. Sichel; ÜG.: lat. falx Gl; E.: s. rÆ-p-an, Æs-ern (1); L.: Hall/Meritt 283b</w:t>
      </w:r>
    </w:p>
    <w:p>
      <w:pPr>
        <w:pStyle w:val="Normal"/>
        <w:jc w:val="both"/>
        <w:rPr/>
      </w:pPr>
      <w:r>
        <w:rPr>
          <w:b/>
          <w:lang w:val="de-AT"/>
        </w:rPr>
        <w:t>*rip-l</w:t>
        <w:noBreakHyphen/>
        <w:t>e</w:t>
      </w:r>
      <w:r>
        <w:rPr>
          <w:lang w:val="de-AT"/>
        </w:rPr>
        <w:t>, ae., F. Pl.: Vw.: *rib-l</w:t>
        <w:noBreakHyphen/>
        <w:t>e</w:t>
      </w:r>
    </w:p>
    <w:p>
      <w:pPr>
        <w:pStyle w:val="Normal"/>
        <w:jc w:val="both"/>
        <w:rPr/>
      </w:pPr>
      <w:r>
        <w:rPr>
          <w:b/>
          <w:lang w:val="de-AT"/>
        </w:rPr>
        <w:t>rÂ-p-n’s</w:t>
      </w:r>
      <w:r>
        <w:rPr>
          <w:lang w:val="de-AT"/>
        </w:rPr>
        <w:t>, ae., st. F. (jæ): Vw.: s. rÂ</w:t>
        <w:noBreakHyphen/>
        <w:t>p-n’s</w:t>
        <w:noBreakHyphen/>
        <w:t>s</w:t>
      </w:r>
    </w:p>
    <w:p>
      <w:pPr>
        <w:pStyle w:val="Normal"/>
        <w:jc w:val="both"/>
        <w:rPr/>
      </w:pPr>
      <w:r>
        <w:rPr>
          <w:b/>
          <w:lang w:val="de-AT"/>
        </w:rPr>
        <w:t>rÂ-p</w:t>
        <w:noBreakHyphen/>
        <w:t>n’s-s</w:t>
      </w:r>
      <w:r>
        <w:rPr>
          <w:lang w:val="de-AT"/>
        </w:rPr>
        <w:t>, rÂ-p-n’s, ae., st. F. (jæ): nhd. Ernte, Reife, sittliche Reife; ÜG.: lat. maturitas, messis Gl; Hw.: s. rÂ</w:t>
        <w:noBreakHyphen/>
        <w:t xml:space="preserve">p; I.: Lüs. lat. maturitas?; E.: s. rÆ-p-an (1), </w:t>
        <w:noBreakHyphen/>
        <w:t>n’s</w:t>
        <w:noBreakHyphen/>
        <w:t>s; L.: Gneuss Lb Nr. 198</w:t>
      </w:r>
    </w:p>
    <w:p>
      <w:pPr>
        <w:pStyle w:val="Normal"/>
        <w:jc w:val="both"/>
        <w:rPr/>
      </w:pPr>
      <w:r>
        <w:rPr>
          <w:b/>
          <w:lang w:val="de-AT"/>
        </w:rPr>
        <w:t>ri-p-p-el</w:t>
      </w:r>
      <w:r>
        <w:rPr>
          <w:lang w:val="de-AT"/>
        </w:rPr>
        <w:t>, ae., Sb.: nhd. Unterholz; Hw.: s. rÆ-p-an (1); E.: s. rÆ-p-an (1); L.: Hh 261</w:t>
      </w:r>
    </w:p>
    <w:p>
      <w:pPr>
        <w:pStyle w:val="Normal"/>
        <w:jc w:val="both"/>
        <w:rPr/>
      </w:pPr>
      <w:r>
        <w:rPr>
          <w:b/>
          <w:lang w:val="de-AT"/>
        </w:rPr>
        <w:t>rÆ-p-þ</w:t>
      </w:r>
      <w:r>
        <w:rPr>
          <w:lang w:val="de-AT"/>
        </w:rPr>
        <w:t>, ae., st. F. (æ): nhd. Ernte, Erntezeit; Hw.: s. rÆ-p</w:t>
        <w:noBreakHyphen/>
        <w:t>e (1); E.: germ. *reipiþæ, *reipeþæ, st. F. (æ), Reife; s. idg. *reib</w:t>
        <w:noBreakHyphen/>
        <w:t>, V., reißen, ernten, Pokorny 858?; vgl. idg. *rei</w:t>
        <w:noBreakHyphen/>
        <w:t xml:space="preserve"> (1), V., reißen, ritzen, schneiden, Pokorny 857; L.: Hall/Meritt 447a (Supplement)</w:t>
      </w:r>
    </w:p>
    <w:p>
      <w:pPr>
        <w:pStyle w:val="Normal"/>
        <w:jc w:val="both"/>
        <w:rPr/>
      </w:pPr>
      <w:r>
        <w:rPr>
          <w:b/>
          <w:spacing w:val="-2"/>
          <w:lang w:val="de-AT"/>
        </w:rPr>
        <w:t>ri-p</w:t>
        <w:noBreakHyphen/>
        <w:t>ung</w:t>
      </w:r>
      <w:r>
        <w:rPr>
          <w:spacing w:val="-2"/>
          <w:lang w:val="de-AT"/>
        </w:rPr>
        <w:t>, ae., st. F. (æ): nhd. Reife, Reifen (N.), sittliche Reife; ÜG.: lat. maturitas Gl</w:t>
      </w:r>
      <w:r>
        <w:rPr>
          <w:lang w:val="de-AT"/>
        </w:rPr>
        <w:t xml:space="preserve">; </w:t>
      </w:r>
      <w:r>
        <w:rPr>
          <w:spacing w:val="-2"/>
          <w:lang w:val="de-AT"/>
        </w:rPr>
        <w:t>Hw.: s. rÆ-p-an (1); I.: Lbd. lat. maturitas?; E.: s. rÆ-p-an (1); L.: Gneuss Lb Nr. 198</w:t>
      </w:r>
    </w:p>
    <w:p>
      <w:pPr>
        <w:pStyle w:val="Normal"/>
        <w:jc w:val="both"/>
        <w:rPr/>
      </w:pPr>
      <w:r>
        <w:rPr>
          <w:b/>
          <w:lang w:val="de-AT"/>
        </w:rPr>
        <w:t>*rÆ-s</w:t>
      </w:r>
      <w:r>
        <w:rPr>
          <w:lang w:val="de-AT"/>
        </w:rPr>
        <w:t>, ae., st. N. (a): Vw.: s. ge</w:t>
        <w:noBreakHyphen/>
        <w:t>; Hw.: s. rÆ-s-an (1); E.: s. rÆ-s-an (1); L.: Hh 261</w:t>
      </w:r>
    </w:p>
    <w:p>
      <w:pPr>
        <w:pStyle w:val="Normal"/>
        <w:jc w:val="both"/>
        <w:rPr/>
      </w:pPr>
      <w:r>
        <w:rPr>
          <w:b/>
          <w:lang w:val="de-AT"/>
        </w:rPr>
        <w:t>rÆ-s-an</w:t>
      </w:r>
      <w:r>
        <w:rPr>
          <w:lang w:val="de-AT"/>
        </w:rPr>
        <w:t xml:space="preserve"> (1), ae., st. V. (1): nhd. aufstehen, aufgehen, sich erheben; ÜG.: lat. debere Gl, licere Gl, vibrare Gl; Vw.: s. õ</w:t>
        <w:noBreakHyphen/>
        <w:t>, efen-õ</w:t>
        <w:noBreakHyphen/>
        <w:t>, ’f-t</w:t>
        <w:noBreakHyphen/>
        <w:t>õ</w:t>
        <w:noBreakHyphen/>
        <w:t>, ge</w:t>
        <w:noBreakHyphen/>
        <w:t>, sam-od</w:t>
        <w:noBreakHyphen/>
        <w:t>õ</w:t>
        <w:noBreakHyphen/>
        <w:t>, sam-od</w:t>
        <w:noBreakHyphen/>
        <w:t>up</w:t>
        <w:noBreakHyphen/>
        <w:t>õ</w:t>
        <w:noBreakHyphen/>
        <w:t>, wi</w:t>
        <w:noBreakHyphen/>
        <w:t>þ-õ</w:t>
        <w:noBreakHyphen/>
        <w:t>; Hw.: vgl. got. *reisan, an. rÆsa, as. rÆsan*, ahd. rÆsan*, afries. rÆsa; E.: germ. *reisan, st. V., aufgehen, untergehen; s. idg. *rei</w:t>
        <w:noBreakHyphen/>
        <w:t>, V., sich erheben, Pokorny 326; vgl. idg. *er</w:t>
        <w:noBreakHyphen/>
        <w:t xml:space="preserve"> (3), V., sich bewegen, erregen, wachsen (V.) (1), Pokorny 326; L.: Hh 261, Hall/Meritt 283b, Lehnert 172a</w:t>
      </w:r>
    </w:p>
    <w:p>
      <w:pPr>
        <w:pStyle w:val="Normal"/>
        <w:jc w:val="both"/>
        <w:rPr/>
      </w:pPr>
      <w:r>
        <w:rPr>
          <w:b/>
          <w:lang w:val="de-AT"/>
        </w:rPr>
        <w:t>rÆ-s-an</w:t>
      </w:r>
      <w:r>
        <w:rPr>
          <w:lang w:val="de-AT"/>
        </w:rPr>
        <w:t xml:space="preserve"> (2), ae., sw. V. (1): nhd. ergreifen, forttragen; ÜG.: lat. (rapax); E.: germ. *raisjan, sw. V., erheben, aufrichten; s. idg. *rei-, V., sich erheben, Pokorny 326; idg. *er- (3), V., sich bewegen, erregen, wachsen (V.) (1), Pokorny 326; L.: Hh 261</w:t>
      </w:r>
    </w:p>
    <w:p>
      <w:pPr>
        <w:pStyle w:val="Normal"/>
        <w:jc w:val="both"/>
        <w:rPr>
          <w:lang w:val="de-AT"/>
        </w:rPr>
      </w:pPr>
      <w:r>
        <w:rPr>
          <w:b/>
          <w:lang w:val="de-AT"/>
        </w:rPr>
        <w:t>risc</w:t>
      </w:r>
      <w:r>
        <w:rPr>
          <w:lang w:val="de-AT"/>
        </w:rPr>
        <w:t xml:space="preserve">, recs-e, resc, resc-e, risc-e, rix, rysc, rysc-e, ae., F.: nhd. Binse; ÜG.: lat. iuncus Gl; Vw.: s. </w:t>
        <w:noBreakHyphen/>
        <w:t>þ‘-f-el; E.: germ. *reskjæ</w:t>
        <w:noBreakHyphen/>
        <w:t>, *reskjæn, *reskæ</w:t>
        <w:noBreakHyphen/>
        <w:t>, *reskæn?, Sb., Binse; germ. *ruskjæ</w:t>
        <w:noBreakHyphen/>
        <w:t>, *ruskjæn, *ruskæ</w:t>
        <w:noBreakHyphen/>
        <w:t>, *ruskæn?, Sb., Binse; s. idg. *rezg</w:t>
        <w:noBreakHyphen/>
        <w:t>, V., flechten, winden, Pokorny 874; L.: Hh 261, Hall/Meritt 283b</w:t>
      </w:r>
    </w:p>
    <w:p>
      <w:pPr>
        <w:pStyle w:val="Normal"/>
        <w:jc w:val="both"/>
        <w:rPr/>
      </w:pPr>
      <w:r>
        <w:rPr>
          <w:b/>
          <w:lang w:val="de-AT"/>
        </w:rPr>
        <w:t>risc-e</w:t>
      </w:r>
      <w:r>
        <w:rPr>
          <w:lang w:val="de-AT"/>
        </w:rPr>
        <w:t>, ae., sw. F. (n): Vw.: s. risc</w:t>
      </w:r>
    </w:p>
    <w:p>
      <w:pPr>
        <w:pStyle w:val="Normal"/>
        <w:jc w:val="both"/>
        <w:rPr/>
      </w:pPr>
      <w:r>
        <w:rPr>
          <w:b/>
          <w:lang w:val="de-AT"/>
        </w:rPr>
        <w:t>risc-þ‘-f-el</w:t>
      </w:r>
      <w:r>
        <w:rPr>
          <w:lang w:val="de-AT"/>
        </w:rPr>
        <w:t>, ae., st. M. (a): nhd. Binsenbett; ÜG.: lat. iuncetum Gl; E.: s. risc, þ‘-f-el; L.: Hall/Meritt 283b</w:t>
      </w:r>
    </w:p>
    <w:p>
      <w:pPr>
        <w:pStyle w:val="Normal"/>
        <w:jc w:val="both"/>
        <w:rPr/>
      </w:pPr>
      <w:r>
        <w:rPr>
          <w:b/>
          <w:lang w:val="de-AT"/>
        </w:rPr>
        <w:t>*ri-s-en</w:t>
      </w:r>
      <w:r>
        <w:rPr>
          <w:lang w:val="de-AT"/>
        </w:rPr>
        <w:t>, ae., F.: Vw.: s. ge</w:t>
        <w:noBreakHyphen/>
        <w:t>; Hw.: s. rÆ-s</w:t>
        <w:noBreakHyphen/>
        <w:t>an (2); E.: s. rÆ-s</w:t>
        <w:noBreakHyphen/>
        <w:t>an (2); L.: Hh 261</w:t>
      </w:r>
    </w:p>
    <w:p>
      <w:pPr>
        <w:pStyle w:val="Normal"/>
        <w:jc w:val="both"/>
        <w:rPr/>
      </w:pPr>
      <w:r>
        <w:rPr>
          <w:b/>
          <w:lang w:val="de-AT"/>
        </w:rPr>
        <w:t>ri-s-en</w:t>
        <w:noBreakHyphen/>
        <w:t>lic</w:t>
      </w:r>
      <w:r>
        <w:rPr>
          <w:lang w:val="de-AT"/>
        </w:rPr>
        <w:t>, ae., Adj.: nhd. geeignet, passend; ÜG.: lat. (oportere) Gl; Vw.: s. ge</w:t>
        <w:noBreakHyphen/>
        <w:t>; Hw.: s. rÆs</w:t>
        <w:noBreakHyphen/>
        <w:t>an (1); E.: s. rÆ-s</w:t>
        <w:noBreakHyphen/>
        <w:t>an (1); L.: Hh 261, Hall/Meritt 283b, Lehnert 172a</w:t>
      </w:r>
    </w:p>
    <w:p>
      <w:pPr>
        <w:pStyle w:val="Normal"/>
        <w:jc w:val="both"/>
        <w:rPr/>
      </w:pPr>
      <w:r>
        <w:rPr>
          <w:b/>
          <w:lang w:val="de-AT"/>
        </w:rPr>
        <w:t>*ri-s-en-lÆc-e</w:t>
      </w:r>
      <w:r>
        <w:rPr>
          <w:lang w:val="de-AT"/>
        </w:rPr>
        <w:t>, ae., Adv.: Vw.: s. ge</w:t>
        <w:noBreakHyphen/>
        <w:t>; E.: s. ri-s-en-lic; L.: Hall/Meritt 283b, Lehnert 172a</w:t>
      </w:r>
    </w:p>
    <w:p>
      <w:pPr>
        <w:pStyle w:val="Normal"/>
        <w:jc w:val="both"/>
        <w:rPr/>
      </w:pPr>
      <w:r>
        <w:rPr>
          <w:b/>
          <w:lang w:val="de-AT"/>
        </w:rPr>
        <w:t>ris</w:t>
        <w:noBreakHyphen/>
        <w:t>ien-d-e</w:t>
      </w:r>
      <w:r>
        <w:rPr>
          <w:lang w:val="de-AT"/>
        </w:rPr>
        <w:t>, ae., Adj.: nhd. duftend vom Weihrauch?; E.: ?; L.: Hh 261</w:t>
      </w:r>
    </w:p>
    <w:p>
      <w:pPr>
        <w:pStyle w:val="Normal"/>
        <w:jc w:val="both"/>
        <w:rPr/>
      </w:pPr>
      <w:r>
        <w:rPr>
          <w:b/>
          <w:lang w:val="de-AT"/>
        </w:rPr>
        <w:t>*ri-s-n</w:t>
      </w:r>
      <w:r>
        <w:rPr>
          <w:lang w:val="de-AT"/>
        </w:rPr>
        <w:t>, *re-s, *ri-s-s, ae., st. F. (jæ): Vw.: s. cnéo</w:t>
        <w:noBreakHyphen/>
        <w:t>; Hw.: s. rÆ-s</w:t>
        <w:noBreakHyphen/>
        <w:t>an (1); E.: s. rÆ-s</w:t>
        <w:noBreakHyphen/>
        <w:t>an (1); L.: Hh 262</w:t>
      </w:r>
    </w:p>
    <w:p>
      <w:pPr>
        <w:pStyle w:val="Normal"/>
        <w:jc w:val="both"/>
        <w:rPr/>
      </w:pPr>
      <w:r>
        <w:rPr>
          <w:b/>
          <w:lang w:val="de-AT"/>
        </w:rPr>
        <w:t>ri-s</w:t>
        <w:noBreakHyphen/>
        <w:t>n-e</w:t>
      </w:r>
      <w:r>
        <w:rPr>
          <w:lang w:val="de-AT"/>
        </w:rPr>
        <w:t>, ry-s-n-e, ae., Adj.: nhd. passend, anständig, geeignet; Vw.: s. ge</w:t>
        <w:noBreakHyphen/>
        <w:t>, un-ge</w:t>
        <w:noBreakHyphen/>
        <w:t>; Hw.: s. *ri-s</w:t>
        <w:noBreakHyphen/>
        <w:t>en</w:t>
        <w:softHyphen/>
        <w:t>-lic; E.: s. rÆ-s</w:t>
        <w:noBreakHyphen/>
        <w:t>an (1); L.: Hh 262, Hall/Meritt 283b, Lehnert 173b</w:t>
      </w:r>
    </w:p>
    <w:p>
      <w:pPr>
        <w:pStyle w:val="Normal"/>
        <w:jc w:val="both"/>
        <w:rPr>
          <w:vertAlign w:val="superscript"/>
          <w:lang w:val="de-AT"/>
        </w:rPr>
      </w:pPr>
      <w:r>
        <w:rPr>
          <w:b/>
          <w:lang w:val="de-AT"/>
        </w:rPr>
        <w:t>*ri-s-n’s</w:t>
      </w:r>
      <w:r>
        <w:rPr>
          <w:lang w:val="de-AT"/>
        </w:rPr>
        <w:t>, ae., st. F. (jæ): Vw.: s. *ri</w:t>
        <w:noBreakHyphen/>
        <w:t>s-n’s</w:t>
        <w:noBreakHyphen/>
        <w:t>s</w:t>
      </w:r>
    </w:p>
    <w:p>
      <w:pPr>
        <w:pStyle w:val="Normal"/>
        <w:jc w:val="both"/>
        <w:rPr/>
      </w:pPr>
      <w:r>
        <w:rPr>
          <w:b/>
          <w:lang w:val="de-AT"/>
        </w:rPr>
        <w:t>*ri-s</w:t>
        <w:noBreakHyphen/>
        <w:t>n’s-s</w:t>
      </w:r>
      <w:r>
        <w:rPr>
          <w:lang w:val="de-AT"/>
        </w:rPr>
        <w:t>, *ri-s-n’s, ae., st. F. (jæ): nhd. Aufstehen; Vw.: s. *õ</w:t>
        <w:noBreakHyphen/>
        <w:t>, up</w:t>
        <w:noBreakHyphen/>
        <w:t>õ</w:t>
        <w:noBreakHyphen/>
        <w:t>; Hw.: s. rÆ-s</w:t>
        <w:noBreakHyphen/>
        <w:t>an (1); E.: s. rÆ-s</w:t>
        <w:noBreakHyphen/>
        <w:t>an (1); L.: Gneuss Lb Nr. 26</w:t>
      </w:r>
    </w:p>
    <w:p>
      <w:pPr>
        <w:pStyle w:val="Normal"/>
        <w:jc w:val="both"/>
        <w:rPr/>
      </w:pPr>
      <w:r>
        <w:rPr>
          <w:b/>
          <w:lang w:val="de-AT"/>
        </w:rPr>
        <w:t>*ri-s-n-ian</w:t>
      </w:r>
      <w:r>
        <w:rPr>
          <w:lang w:val="de-AT"/>
        </w:rPr>
        <w:t>, ae., sw. V.: nhd. passen, übereinstimmen; Vw.: s. ge</w:t>
        <w:noBreakHyphen/>
        <w:t>; Hw.: s. ri</w:t>
        <w:noBreakHyphen/>
        <w:t>s</w:t>
        <w:noBreakHyphen/>
        <w:t>ne; E.: s. ri</w:t>
        <w:noBreakHyphen/>
        <w:t>s</w:t>
        <w:noBreakHyphen/>
        <w:t>ne; L.: Hh 262</w:t>
      </w:r>
    </w:p>
    <w:p>
      <w:pPr>
        <w:pStyle w:val="Normal"/>
        <w:jc w:val="both"/>
        <w:rPr/>
      </w:pPr>
      <w:r>
        <w:rPr>
          <w:b/>
          <w:lang w:val="de-AT"/>
        </w:rPr>
        <w:t>ri-s-od-a</w:t>
      </w:r>
      <w:r>
        <w:rPr>
          <w:lang w:val="de-AT"/>
        </w:rPr>
        <w:t>, ae., sw. M. (n): nhd. Schleim, Eiter; Hw.: s. rÆ-s-an (1); E.: s. rÆ-s-an (1); L.: Hh 262</w:t>
      </w:r>
    </w:p>
    <w:p>
      <w:pPr>
        <w:pStyle w:val="Normal"/>
        <w:jc w:val="both"/>
        <w:rPr/>
      </w:pPr>
      <w:r>
        <w:rPr>
          <w:b/>
          <w:lang w:val="de-AT"/>
        </w:rPr>
        <w:t>*ri-s-s</w:t>
      </w:r>
      <w:r>
        <w:rPr>
          <w:lang w:val="de-AT"/>
        </w:rPr>
        <w:t>, ae., st. F. (jæ): Vw.: s. cnéo</w:t>
        <w:noBreakHyphen/>
        <w:t>, *ri</w:t>
        <w:noBreakHyphen/>
        <w:t>s</w:t>
        <w:noBreakHyphen/>
        <w:t>n</w:t>
      </w:r>
    </w:p>
    <w:p>
      <w:pPr>
        <w:pStyle w:val="Normal"/>
        <w:jc w:val="both"/>
        <w:rPr/>
      </w:pPr>
      <w:r>
        <w:rPr>
          <w:b/>
          <w:lang w:val="de-AT"/>
        </w:rPr>
        <w:t>*ri-s-t</w:t>
      </w:r>
      <w:r>
        <w:rPr>
          <w:lang w:val="de-AT"/>
        </w:rPr>
        <w:t>, ae., M., F., N.: nhd. Aufstehen; Vw.: s. Ú</w:t>
        <w:noBreakHyphen/>
        <w:t>, ’f</w:t>
        <w:noBreakHyphen/>
        <w:t>t</w:t>
        <w:noBreakHyphen/>
        <w:t>Ú</w:t>
        <w:noBreakHyphen/>
        <w:t>; Hw.: s. rÆ-s-an (1); E.: germ. *risti</w:t>
        <w:noBreakHyphen/>
        <w:t>, *ristiz, st. F. (i), Auferstehung, Aufstehen; s. idg. *rei</w:t>
        <w:noBreakHyphen/>
        <w:t>, V., sich erheben, Pokorny 326; vgl. idg. *er</w:t>
        <w:noBreakHyphen/>
        <w:t xml:space="preserve"> (3), V., sich bewegen, erregen, wachsen (V.) (1), Pokorny 326; L.: Hh 262</w:t>
      </w:r>
    </w:p>
    <w:p>
      <w:pPr>
        <w:pStyle w:val="Normal"/>
        <w:jc w:val="both"/>
        <w:rPr/>
      </w:pPr>
      <w:r>
        <w:rPr>
          <w:b/>
          <w:lang w:val="de-AT"/>
        </w:rPr>
        <w:t>rÆþ</w:t>
      </w:r>
      <w:r>
        <w:rPr>
          <w:lang w:val="de-AT"/>
        </w:rPr>
        <w:t xml:space="preserve"> (1), ae., st. F. (æ): nhd. Gunst, Nachsicht; I.: Lw. lat. rÐs?; E.: s. lat. rÐs?, F., Sache, Besitz; idg. *rei- (4), *rÐi</w:t>
        <w:noBreakHyphen/>
        <w:t>, Sb., Besitz, Sache, Pokorny 860; L.: Hh 262</w:t>
      </w:r>
    </w:p>
    <w:p>
      <w:pPr>
        <w:pStyle w:val="Normal"/>
        <w:jc w:val="both"/>
        <w:rPr/>
      </w:pPr>
      <w:r>
        <w:rPr>
          <w:b/>
          <w:lang w:val="de-AT"/>
        </w:rPr>
        <w:t>rÆ-þ</w:t>
      </w:r>
      <w:r>
        <w:rPr>
          <w:lang w:val="de-AT"/>
        </w:rPr>
        <w:t xml:space="preserve"> (2), ae., st. M. (a), st. F. (æ): nhd. Bach, Fluss; Hw.: vgl. anfrk. rÆth, as. *rÆth?, ahd. *rÆd?, afries. *rÆth; E.: germ. *rÆþa</w:t>
        <w:noBreakHyphen/>
        <w:t>, *rÆþaz, st. M. (a), Strom, Bach; s. idg. *er- (3), *or</w:t>
        <w:noBreakHyphen/>
        <w:t>, *¥</w:t>
        <w:noBreakHyphen/>
        <w:t>, V., sich bewegen, erregen, wachsen (V.) (1), Pokorny 326; L.: Hh 262</w:t>
      </w:r>
    </w:p>
    <w:p>
      <w:pPr>
        <w:pStyle w:val="Normal"/>
        <w:jc w:val="both"/>
        <w:rPr/>
      </w:pPr>
      <w:r>
        <w:rPr>
          <w:b/>
          <w:lang w:val="de-AT"/>
        </w:rPr>
        <w:t>*rÆ-þ-e</w:t>
      </w:r>
      <w:r>
        <w:rPr>
          <w:lang w:val="de-AT"/>
        </w:rPr>
        <w:t>, ae., N.: Vw.: s. ge</w:t>
        <w:noBreakHyphen/>
        <w:t>; Hw.: s. rÆ</w:t>
        <w:noBreakHyphen/>
        <w:t>þ (2); E.: s. germ. *rÆþa</w:t>
        <w:noBreakHyphen/>
        <w:t>, *rÆþaz, st. M. (a), Strom, Bach; s. idg. *er- (3), *or</w:t>
        <w:noBreakHyphen/>
        <w:t>, *¥</w:t>
        <w:noBreakHyphen/>
        <w:t>, V., sich bewegen, erregen, wachsen (V.) (1), Pokorny 326; L.: Hh 262</w:t>
      </w:r>
    </w:p>
    <w:p>
      <w:pPr>
        <w:pStyle w:val="Normal"/>
        <w:jc w:val="both"/>
        <w:rPr/>
      </w:pPr>
      <w:r>
        <w:rPr>
          <w:b/>
          <w:lang w:val="de-AT"/>
        </w:rPr>
        <w:t>rÆ-þ</w:t>
        <w:noBreakHyphen/>
        <w:t>ig</w:t>
      </w:r>
      <w:r>
        <w:rPr>
          <w:lang w:val="de-AT"/>
        </w:rPr>
        <w:t>, ae., N.: nhd. Fluss; Hw.: s. rÆ</w:t>
        <w:noBreakHyphen/>
        <w:t>þ (2); E.: s. rÆ</w:t>
        <w:noBreakHyphen/>
        <w:t>þ (2); L.: Hh 262</w:t>
      </w:r>
    </w:p>
    <w:p>
      <w:pPr>
        <w:pStyle w:val="Normal"/>
        <w:jc w:val="both"/>
        <w:rPr/>
      </w:pPr>
      <w:r>
        <w:rPr>
          <w:b/>
          <w:lang w:val="de-AT"/>
        </w:rPr>
        <w:t>rix</w:t>
      </w:r>
      <w:r>
        <w:rPr>
          <w:lang w:val="de-AT"/>
        </w:rPr>
        <w:t>, ae., F.: Vw.: s. risc</w:t>
      </w:r>
    </w:p>
    <w:p>
      <w:pPr>
        <w:pStyle w:val="Normal"/>
        <w:jc w:val="both"/>
        <w:rPr/>
      </w:pPr>
      <w:r>
        <w:rPr>
          <w:b/>
          <w:lang w:val="de-AT"/>
        </w:rPr>
        <w:t>rÆx-ian</w:t>
      </w:r>
      <w:r>
        <w:rPr>
          <w:lang w:val="de-AT"/>
        </w:rPr>
        <w:t>, ae., sw. V. (2): Vw.: s. rÆc-s-ian</w:t>
      </w:r>
    </w:p>
    <w:p>
      <w:pPr>
        <w:pStyle w:val="Normal"/>
        <w:jc w:val="both"/>
        <w:rPr/>
      </w:pPr>
      <w:r>
        <w:rPr>
          <w:b/>
          <w:lang w:val="de-AT"/>
        </w:rPr>
        <w:t>ræ</w:t>
      </w:r>
      <w:r>
        <w:rPr>
          <w:lang w:val="de-AT"/>
        </w:rPr>
        <w:t>, ae., st. F. (æ): Vw.: s. ræ</w:t>
        <w:noBreakHyphen/>
        <w:t>w (1)</w:t>
      </w:r>
    </w:p>
    <w:p>
      <w:pPr>
        <w:pStyle w:val="Normal"/>
        <w:jc w:val="both"/>
        <w:rPr/>
      </w:pPr>
      <w:r>
        <w:rPr>
          <w:b/>
          <w:lang w:val="de-AT"/>
        </w:rPr>
        <w:t>*ro-c</w:t>
      </w:r>
      <w:r>
        <w:rPr>
          <w:lang w:val="de-AT"/>
        </w:rPr>
        <w:t>, ae., N.: nhd. Kauen; Vw.: s. ed</w:t>
        <w:noBreakHyphen/>
        <w:t>; Hw.: s. *re</w:t>
        <w:noBreakHyphen/>
        <w:t>c-c</w:t>
        <w:noBreakHyphen/>
        <w:t>an (3); E.: s. germ. *rukjan, sw. V., wiederkäuen; vgl. idg. *reug</w:t>
        <w:noBreakHyphen/>
        <w:t>, V., erbrechen, rülpsen, Pokorny 871; idg. *reu</w:t>
        <w:noBreakHyphen/>
        <w:t xml:space="preserve"> (1), *rÐu</w:t>
        <w:noBreakHyphen/>
        <w:t>, *rÈ</w:t>
        <w:noBreakHyphen/>
        <w:t>, V., brüllen, brummen, murren, Pokorny 867; L.: Hh 262</w:t>
      </w:r>
    </w:p>
    <w:p>
      <w:pPr>
        <w:pStyle w:val="Normal"/>
        <w:jc w:val="both"/>
        <w:rPr/>
      </w:pPr>
      <w:r>
        <w:rPr>
          <w:b/>
          <w:lang w:val="de-AT"/>
        </w:rPr>
        <w:t>rocc</w:t>
      </w:r>
      <w:r>
        <w:rPr>
          <w:lang w:val="de-AT"/>
        </w:rPr>
        <w:t xml:space="preserve"> (1), ae., st. M. (a): nhd. Rock, Tunika des Subdiakons; Hw.: vgl. an. rokkr (2), vgl. as. *rok?, ahd. rok (1), afries. rokk; E.: germ. *hrukka</w:t>
        <w:noBreakHyphen/>
        <w:t>, *hrukkaz, *rukka</w:t>
        <w:noBreakHyphen/>
        <w:t>, *rukkaz, st. M., Rock, Gewand; s. idg. *rukk</w:t>
        <w:noBreakHyphen/>
        <w:t>, *ruk</w:t>
        <w:noBreakHyphen/>
        <w:t>, *roukk</w:t>
        <w:noBreakHyphen/>
        <w:t>, *rouk</w:t>
        <w:noBreakHyphen/>
        <w:t>, Sb., Gespinst, Pokorny 874; L.: Hh 262</w:t>
      </w:r>
    </w:p>
    <w:p>
      <w:pPr>
        <w:pStyle w:val="Normal"/>
        <w:jc w:val="both"/>
        <w:rPr/>
      </w:pPr>
      <w:r>
        <w:rPr>
          <w:b/>
          <w:lang w:val="de-AT"/>
        </w:rPr>
        <w:t>*roc-c</w:t>
      </w:r>
      <w:r>
        <w:rPr>
          <w:lang w:val="de-AT"/>
        </w:rPr>
        <w:t xml:space="preserve"> (2), ae., Sb.: nhd. Fels; Vw.: s. stõ</w:t>
        <w:noBreakHyphen/>
        <w:t>n</w:t>
        <w:noBreakHyphen/>
        <w:t>; E.: germ. *hrauka</w:t>
        <w:noBreakHyphen/>
        <w:t>, *hraukaz, st. M. (a), Felshaufe, Felshaufen; L.: Hh 428</w:t>
      </w:r>
    </w:p>
    <w:p>
      <w:pPr>
        <w:pStyle w:val="Normal"/>
        <w:jc w:val="both"/>
        <w:rPr/>
      </w:pPr>
      <w:r>
        <w:rPr>
          <w:b/>
          <w:lang w:val="de-AT"/>
        </w:rPr>
        <w:t>roc-c-an</w:t>
      </w:r>
      <w:r>
        <w:rPr>
          <w:lang w:val="de-AT"/>
        </w:rPr>
        <w:t>, ae., sw. V.: nhd. wiegen (V.) (1), schaukeln; E.: germ. *rukk</w:t>
        <w:noBreakHyphen/>
        <w:t>, sw. V., »rücken«; s. idg. *rek</w:t>
        <w:noBreakHyphen/>
        <w:t xml:space="preserve"> (1), V., Sb., ragen, Stange, Latte, Pokorny 863; L.: Hh 262</w:t>
      </w:r>
    </w:p>
    <w:p>
      <w:pPr>
        <w:pStyle w:val="Normal"/>
        <w:jc w:val="both"/>
        <w:rPr/>
      </w:pPr>
      <w:r>
        <w:rPr>
          <w:b/>
          <w:lang w:val="de-AT"/>
        </w:rPr>
        <w:t>ro-c-’t-t-an</w:t>
      </w:r>
      <w:r>
        <w:rPr>
          <w:lang w:val="de-AT"/>
        </w:rPr>
        <w:t>, ae., sw. V. (1): nhd. rülpsen, ausstoßen, äußern, überfließen, überströmen, verkünden; ÜG.: lat. eructare Gl; Hw.: s. for</w:t>
        <w:noBreakHyphen/>
        <w:t>þ</w:t>
        <w:noBreakHyphen/>
        <w:t>, up</w:t>
        <w:noBreakHyphen/>
        <w:t>, ðt</w:t>
        <w:noBreakHyphen/>
        <w:t>; I.: Lbd. lat. eructare; E.: germ. *rukatjan, sw. V. rülpsen, wiederkauen; s. idg. *reug</w:t>
        <w:noBreakHyphen/>
        <w:t>, V., erbrechen, rülpsen, Pokorny 871; vgl. idg. *reu</w:t>
        <w:noBreakHyphen/>
        <w:t xml:space="preserve"> (1), *rÐu</w:t>
        <w:noBreakHyphen/>
        <w:t>, *rÈ</w:t>
        <w:noBreakHyphen/>
        <w:t>, V., brüllen, brummen, murren, Pokorny 867; L.: Hh 262, Gneuss Lb Nr. 89</w:t>
      </w:r>
    </w:p>
    <w:p>
      <w:pPr>
        <w:pStyle w:val="Normal"/>
        <w:jc w:val="both"/>
        <w:rPr/>
      </w:pPr>
      <w:r>
        <w:rPr>
          <w:b/>
          <w:lang w:val="de-AT"/>
        </w:rPr>
        <w:t>*ro-c-ian</w:t>
      </w:r>
      <w:r>
        <w:rPr>
          <w:lang w:val="de-AT"/>
        </w:rPr>
        <w:t>, *or-c-an, *or-c-ian, ae., sw. V.: nhd. käuen; Vw.: s. ed</w:t>
        <w:noBreakHyphen/>
        <w:t>; Hw.: s. *re</w:t>
        <w:noBreakHyphen/>
        <w:t>c-c</w:t>
        <w:noBreakHyphen/>
        <w:t>an (3), ro</w:t>
        <w:noBreakHyphen/>
        <w:t>c-’t-t</w:t>
        <w:noBreakHyphen/>
        <w:t>an; E.: s. germ. *rukjan, sw. V., wiederkäuen; vgl. idg. *reug</w:t>
        <w:noBreakHyphen/>
        <w:t>, V., erbrechen, rülpsen, Pokorny 871; idg. *reu</w:t>
        <w:noBreakHyphen/>
        <w:t xml:space="preserve"> (1), *rÐu</w:t>
        <w:noBreakHyphen/>
        <w:t>, *rÈ</w:t>
        <w:noBreakHyphen/>
        <w:t>, V., brüllen, brummen, murren, Pokorny 867; L.: Hh 88</w:t>
      </w:r>
    </w:p>
    <w:p>
      <w:pPr>
        <w:pStyle w:val="Normal"/>
        <w:jc w:val="both"/>
        <w:rPr/>
      </w:pPr>
      <w:r>
        <w:rPr>
          <w:b/>
          <w:spacing w:val="-2"/>
          <w:lang w:val="de-AT"/>
        </w:rPr>
        <w:t>*ræd</w:t>
      </w:r>
      <w:r>
        <w:rPr>
          <w:spacing w:val="-2"/>
          <w:lang w:val="de-AT"/>
        </w:rPr>
        <w:t xml:space="preserve"> (1), ae., M., N.: Vw.: s. ge</w:t>
        <w:noBreakHyphen/>
        <w:t>, w’b</w:t>
        <w:noBreakHyphen/>
        <w:t>ge</w:t>
        <w:noBreakHyphen/>
        <w:t>; Hw.: s. ræd (2); E.: s. ræd (2); L.: Hh 262</w:t>
      </w:r>
    </w:p>
    <w:p>
      <w:pPr>
        <w:pStyle w:val="Normal"/>
        <w:jc w:val="both"/>
        <w:rPr/>
      </w:pPr>
      <w:r>
        <w:rPr>
          <w:b/>
          <w:lang w:val="de-AT"/>
        </w:rPr>
        <w:t>ræd</w:t>
      </w:r>
      <w:r>
        <w:rPr>
          <w:lang w:val="de-AT"/>
        </w:rPr>
        <w:t xml:space="preserve"> (2), ae., st. F. (æ): nhd. Rute, Stange, Kreuz, Galgen, Rute Land; ÜG.: lat. calamus Gl, crux Gl; Vw.: s. wear</w:t>
        <w:noBreakHyphen/>
        <w:t>g</w:t>
        <w:noBreakHyphen/>
        <w:t>; Hw.: vgl. an. ræŒa, afries. ræde, as. ræda*, ahd. ruota; I.: Lbd. lat. crux; E.: germ. *rædæ, st. F. (æ), Rute, Stange; idg. *rÐt</w:t>
        <w:noBreakHyphen/>
        <w:t>, *ræt</w:t>
        <w:noBreakHyphen/>
        <w:t>, *rýt</w:t>
        <w:noBreakHyphen/>
        <w:t>, Sb., Stange, Stamm, Pokorny 866; L.: Hh 262, Hall/Meritt 284, Lehnert 172b, Gneuss Lb Nr. 27</w:t>
      </w:r>
    </w:p>
    <w:p>
      <w:pPr>
        <w:pStyle w:val="Normal"/>
        <w:jc w:val="both"/>
        <w:rPr/>
      </w:pPr>
      <w:r>
        <w:rPr>
          <w:b/>
          <w:lang w:val="de-AT"/>
        </w:rPr>
        <w:t>rod-d</w:t>
      </w:r>
      <w:r>
        <w:rPr>
          <w:lang w:val="de-AT"/>
        </w:rPr>
        <w:t>, ae., Sb.: nhd. Stock; E.: s. ræd (2); L.: Hh 262</w:t>
      </w:r>
    </w:p>
    <w:p>
      <w:pPr>
        <w:pStyle w:val="Normal"/>
        <w:jc w:val="both"/>
        <w:rPr/>
      </w:pPr>
      <w:r>
        <w:rPr>
          <w:b/>
          <w:bCs/>
          <w:lang w:val="de-AT"/>
        </w:rPr>
        <w:t>rod-e-r</w:t>
      </w:r>
      <w:r>
        <w:rPr>
          <w:lang w:val="de-AT"/>
        </w:rPr>
        <w:t>, ae., st. M. (a): Vw.: s. rod-o</w:t>
        <w:noBreakHyphen/>
        <w:t>r</w:t>
      </w:r>
    </w:p>
    <w:p>
      <w:pPr>
        <w:pStyle w:val="Normal"/>
        <w:jc w:val="both"/>
        <w:rPr/>
      </w:pPr>
      <w:r>
        <w:rPr>
          <w:b/>
          <w:lang w:val="de-AT"/>
        </w:rPr>
        <w:t>ræd-e-tõ-c-en</w:t>
      </w:r>
      <w:r>
        <w:rPr>
          <w:lang w:val="de-AT"/>
        </w:rPr>
        <w:t>, ae., st. N. (a): nhd. Kreuzeszeichen, Zeichen des Kreuzes, Kreuz; E.: s. ræd (2), tõ-c-en; L.: Hall/Meritt 284a, Lehnert 172b, Obst/Schleburg 320b</w:t>
      </w:r>
    </w:p>
    <w:p>
      <w:pPr>
        <w:pStyle w:val="Normal"/>
        <w:jc w:val="both"/>
        <w:rPr/>
      </w:pPr>
      <w:r>
        <w:rPr>
          <w:b/>
          <w:lang w:val="de-AT"/>
        </w:rPr>
        <w:t>ræd</w:t>
        <w:noBreakHyphen/>
        <w:t>fÏst</w:t>
        <w:noBreakHyphen/>
        <w:t>n</w:t>
        <w:noBreakHyphen/>
        <w:t>ian</w:t>
      </w:r>
      <w:r>
        <w:rPr>
          <w:lang w:val="de-AT"/>
        </w:rPr>
        <w:t>, ae., sw. V. (2): nhd. kreuzigen; ÜG.: lat. crucifigere; I.: Lüs. lat. crucifigere; E.: s. ræd (2), fÏst-n-ian; L.: Gneuss Lb Nr. 27</w:t>
      </w:r>
    </w:p>
    <w:p>
      <w:pPr>
        <w:pStyle w:val="Normal"/>
        <w:jc w:val="both"/>
        <w:rPr/>
      </w:pPr>
      <w:r>
        <w:rPr>
          <w:b/>
          <w:lang w:val="de-AT"/>
        </w:rPr>
        <w:t>rod-o-r</w:t>
      </w:r>
      <w:r>
        <w:rPr>
          <w:lang w:val="de-AT"/>
        </w:rPr>
        <w:t>, rad-o-r, rod-e-r, ae., st. M. (a): nhd. Äther, Himmel, Firmament; Vw.: s. sð</w:t>
        <w:noBreakHyphen/>
        <w:t>þ</w:t>
        <w:noBreakHyphen/>
        <w:t>, up</w:t>
        <w:noBreakHyphen/>
        <w:t xml:space="preserve">, </w:t>
        <w:noBreakHyphen/>
        <w:t xml:space="preserve">cyn-ing, </w:t>
        <w:noBreakHyphen/>
        <w:t>stæ</w:t>
        <w:noBreakHyphen/>
        <w:t xml:space="preserve">l, </w:t>
        <w:noBreakHyphen/>
        <w:t>tu-ng-ol; E.: germ. *radura-, *raduraz?, st. M. (a), Himmel; vgl. idg. *roto</w:t>
        <w:noBreakHyphen/>
        <w:t xml:space="preserve">, </w:t>
      </w:r>
      <w:r>
        <w:rPr>
          <w:rStyle w:val="WrterbuchStandard"/>
          <w:lang w:val="de-AT"/>
        </w:rPr>
        <w:t>*roth</w:t>
      </w:r>
      <w:r>
        <w:rPr>
          <w:rStyle w:val="WrterbuchStandard"/>
          <w:vertAlign w:val="subscript"/>
          <w:lang w:val="de-AT"/>
        </w:rPr>
        <w:t>2</w:t>
      </w:r>
      <w:r>
        <w:rPr>
          <w:rStyle w:val="WrterbuchStandard"/>
          <w:lang w:val="de-AT"/>
        </w:rPr>
        <w:t>o</w:t>
        <w:noBreakHyphen/>
        <w:t xml:space="preserve">, </w:t>
      </w:r>
      <w:r>
        <w:rPr>
          <w:lang w:val="de-AT"/>
        </w:rPr>
        <w:t>Sb., Rad, Pokorny 866; idg. *ret</w:t>
        <w:noBreakHyphen/>
        <w:t>, V., laufen, rollen, Pokorny 866; L.: Hh 262, Hall/Meritt 284a, Lehnert 172b; R.: under rod-o</w:t>
        <w:noBreakHyphen/>
        <w:t>r, ae., Adv.: nhd. auf der Erde; L.: Lehnert 172b; R.: rod-e-r</w:t>
        <w:noBreakHyphen/>
        <w:t>a wear</w:t>
        <w:noBreakHyphen/>
        <w:t>d, ae., M.: nhd. Wächter des Himmels, Gott; L.: Lehnert 172b, Obst/Schleburg 320b</w:t>
      </w:r>
    </w:p>
    <w:p>
      <w:pPr>
        <w:pStyle w:val="Normal"/>
        <w:jc w:val="both"/>
        <w:rPr/>
      </w:pPr>
      <w:r>
        <w:rPr>
          <w:b/>
          <w:lang w:val="de-AT"/>
        </w:rPr>
        <w:t>rod-o-r-cyn-ing</w:t>
      </w:r>
      <w:r>
        <w:rPr>
          <w:lang w:val="de-AT"/>
        </w:rPr>
        <w:t>, ae., st. M. (a): nhd. Himmelskönig; E.: s. rod-o</w:t>
        <w:noBreakHyphen/>
        <w:t>r, cyn-ing; L.: Hall/Meritt 284a</w:t>
      </w:r>
    </w:p>
    <w:p>
      <w:pPr>
        <w:pStyle w:val="Normal"/>
        <w:jc w:val="both"/>
        <w:rPr/>
      </w:pPr>
      <w:r>
        <w:rPr>
          <w:b/>
          <w:lang w:val="de-AT"/>
        </w:rPr>
        <w:t>*rod-o-r</w:t>
        <w:noBreakHyphen/>
        <w:t>lic</w:t>
      </w:r>
      <w:r>
        <w:rPr>
          <w:lang w:val="de-AT"/>
        </w:rPr>
        <w:t>, ae., Adj.: nhd. himmlisch; Vw.: s. ge</w:t>
        <w:noBreakHyphen/>
        <w:t>; E.: s. rod-o</w:t>
        <w:noBreakHyphen/>
        <w:t xml:space="preserve">r, </w:t>
        <w:noBreakHyphen/>
        <w:t>lÆc (3); L.: Gneuss E 20</w:t>
      </w:r>
    </w:p>
    <w:p>
      <w:pPr>
        <w:pStyle w:val="Normal"/>
        <w:jc w:val="both"/>
        <w:rPr/>
      </w:pPr>
      <w:r>
        <w:rPr>
          <w:b/>
          <w:lang w:val="de-AT"/>
        </w:rPr>
        <w:t>rod-o-r-stæ-l</w:t>
      </w:r>
      <w:r>
        <w:rPr>
          <w:lang w:val="de-AT"/>
        </w:rPr>
        <w:t>, ae., st. M. (a): nhd. Himmelsthron; E.: s. rod-o</w:t>
        <w:noBreakHyphen/>
        <w:t>r, stæ</w:t>
        <w:noBreakHyphen/>
        <w:t>l; L.: Hall/Meritt 284a</w:t>
      </w:r>
    </w:p>
    <w:p>
      <w:pPr>
        <w:pStyle w:val="Normal"/>
        <w:jc w:val="both"/>
        <w:rPr/>
      </w:pPr>
      <w:r>
        <w:rPr>
          <w:b/>
          <w:lang w:val="de-AT"/>
        </w:rPr>
        <w:t>rod-o-r-tu-ng-ol</w:t>
      </w:r>
      <w:r>
        <w:rPr>
          <w:lang w:val="de-AT"/>
        </w:rPr>
        <w:t>, ae., st. M. (a), st. N. (a): nhd. Himmelsstern; E.: s. rod-o</w:t>
        <w:noBreakHyphen/>
        <w:t>r, tu-ng-ol; L.: Hall/Meritt 284a</w:t>
      </w:r>
    </w:p>
    <w:p>
      <w:pPr>
        <w:pStyle w:val="Normal"/>
        <w:jc w:val="both"/>
        <w:rPr/>
      </w:pPr>
      <w:r>
        <w:rPr>
          <w:b/>
          <w:lang w:val="de-AT"/>
        </w:rPr>
        <w:t>rÊc-an</w:t>
      </w:r>
      <w:r>
        <w:rPr>
          <w:lang w:val="de-AT"/>
        </w:rPr>
        <w:t>, r’c-c-an (2), ae., sw. V. (1): nhd. sich kümmern um, sorgen für, wünschen; E.: germ. *rækjan, sw. V., sorgen, besorgen, beachten; s. idg. *re</w:t>
        <w:noBreakHyphen/>
        <w:t xml:space="preserve"> (1), Adj., V., Sb., gerade (Adj.) (2), richten, lenken, recken, strecken, Richtung, Linie, Pokorny 854; L.: Hh 262, Hall/Meritt 278b, Lehnert 169b</w:t>
      </w:r>
    </w:p>
    <w:p>
      <w:pPr>
        <w:pStyle w:val="Normal"/>
        <w:jc w:val="both"/>
        <w:rPr/>
      </w:pPr>
      <w:r>
        <w:rPr>
          <w:b/>
          <w:lang w:val="de-AT"/>
        </w:rPr>
        <w:t>rÊc-e</w:t>
        <w:noBreakHyphen/>
        <w:t>léa-s</w:t>
      </w:r>
      <w:r>
        <w:rPr>
          <w:lang w:val="de-AT"/>
        </w:rPr>
        <w:t>, rÐc-e-léa-s, r’c-c-e-léa-s, ae., Adj.: nhd. sorglos, nachlässig, Pflichtverletzer (= rÊceléas subst.); ÜG.: lat. praevaricator Gl; Hw.: s. rÊc-an; E.: s. rÊc-an, léa</w:t>
        <w:noBreakHyphen/>
        <w:t>s (1); L.: Hh 262, Hall/Meritt 279a, Lehnert 170a</w:t>
      </w:r>
    </w:p>
    <w:p>
      <w:pPr>
        <w:pStyle w:val="Normal"/>
        <w:jc w:val="both"/>
        <w:rPr/>
      </w:pPr>
      <w:r>
        <w:rPr>
          <w:b/>
          <w:lang w:val="de-AT"/>
        </w:rPr>
        <w:t>*rÊc-e</w:t>
        <w:noBreakHyphen/>
        <w:t>léa-s</w:t>
        <w:noBreakHyphen/>
        <w:t>ian</w:t>
      </w:r>
      <w:r>
        <w:rPr>
          <w:lang w:val="de-AT"/>
        </w:rPr>
        <w:t>, ae., sw. V.: nhd. vernachlässigen, nachlässig sein (V.); Vw.: s. õ</w:t>
        <w:noBreakHyphen/>
        <w:t>; Hw.: s. rÊc-e</w:t>
        <w:noBreakHyphen/>
        <w:t>léa</w:t>
        <w:noBreakHyphen/>
        <w:t>s; E.: s. rÊc-e</w:t>
        <w:noBreakHyphen/>
        <w:t>léa</w:t>
        <w:noBreakHyphen/>
        <w:t>s; L.: Hh 262</w:t>
      </w:r>
    </w:p>
    <w:p>
      <w:pPr>
        <w:pStyle w:val="Normal"/>
        <w:jc w:val="both"/>
        <w:rPr/>
      </w:pPr>
      <w:r>
        <w:rPr>
          <w:b/>
          <w:lang w:val="de-AT"/>
        </w:rPr>
        <w:t>rÊf-a</w:t>
      </w:r>
      <w:r>
        <w:rPr>
          <w:lang w:val="de-AT"/>
        </w:rPr>
        <w:t>, rÐf-a, ae., sw. M. (n): nhd. Amtsträger, Beamter, Verwalter, Graf; Vw.: s. Ïf-ge</w:t>
        <w:noBreakHyphen/>
        <w:t>, feoh-ge</w:t>
        <w:noBreakHyphen/>
        <w:t>, fol</w:t>
        <w:noBreakHyphen/>
        <w:t>c-ge</w:t>
        <w:noBreakHyphen/>
        <w:t>, ge</w:t>
        <w:noBreakHyphen/>
        <w:t>, héa</w:t>
        <w:noBreakHyphen/>
        <w:t>h</w:t>
        <w:noBreakHyphen/>
        <w:t>, por</w:t>
        <w:noBreakHyphen/>
        <w:t>t-ge</w:t>
        <w:noBreakHyphen/>
        <w:t>, scÆr-ge</w:t>
        <w:noBreakHyphen/>
        <w:t>, tð</w:t>
        <w:noBreakHyphen/>
        <w:t>n-ge</w:t>
        <w:noBreakHyphen/>
        <w:t>, wÆc-ge</w:t>
        <w:noBreakHyphen/>
        <w:t>; Hw.: s. ræf (1); E.: s. ræf (1); L.: Hh 262, Hall/Meritt 279a, Lehnert 170a</w:t>
      </w:r>
    </w:p>
    <w:p>
      <w:pPr>
        <w:pStyle w:val="Normal"/>
        <w:jc w:val="both"/>
        <w:rPr/>
      </w:pPr>
      <w:r>
        <w:rPr>
          <w:b/>
          <w:lang w:val="de-AT"/>
        </w:rPr>
        <w:t>rÊm-isc</w:t>
      </w:r>
      <w:r>
        <w:rPr>
          <w:lang w:val="de-AT"/>
        </w:rPr>
        <w:t>, ae., Adj.: nhd. römisch; I.: Lw. lat. Ræmõnus; E.: s. lat. Ræmõnus, Adj., römisch; vgl. lat. Ræma, ON, F., Rom; etruskischen Ursprungs; L.: Hh 262</w:t>
      </w:r>
    </w:p>
    <w:p>
      <w:pPr>
        <w:pStyle w:val="Normal"/>
        <w:jc w:val="both"/>
        <w:rPr/>
      </w:pPr>
      <w:r>
        <w:rPr>
          <w:b/>
          <w:lang w:val="de-AT"/>
        </w:rPr>
        <w:t>rÊt</w:t>
        <w:noBreakHyphen/>
        <w:t>an</w:t>
      </w:r>
      <w:r>
        <w:rPr>
          <w:lang w:val="de-AT"/>
        </w:rPr>
        <w:t>, rÐt-an, ae., sw. V. (1): nhd. erfreuen, trösten; Hw.: s. ræt (2); E.: germ. *rætjan, sw. V., erfreuen, aufmuntern; s. idg. *rÐd- (1)?, V., Adj., aufmuntern, froh, Pokorny 853; L.: Hh 262</w:t>
      </w:r>
    </w:p>
    <w:p>
      <w:pPr>
        <w:pStyle w:val="Normal"/>
        <w:jc w:val="both"/>
        <w:rPr/>
      </w:pPr>
      <w:r>
        <w:rPr>
          <w:b/>
          <w:lang w:val="de-AT"/>
        </w:rPr>
        <w:t>rÊt</w:t>
        <w:noBreakHyphen/>
        <w:t>u</w:t>
      </w:r>
      <w:r>
        <w:rPr>
          <w:lang w:val="de-AT"/>
        </w:rPr>
        <w:t>, ae., sw. F. (Æn): nhd. Freude; Vw.: s. un</w:t>
        <w:noBreakHyphen/>
        <w:t>; Hw.: s. ræt (2); E.: germ. *rætÆ</w:t>
        <w:noBreakHyphen/>
        <w:t>, *rætÆn, sw. F. (n), Freude; s. idg. *rÐd- (1)?, V., Adj., aufmuntern, froh, Pokorny 953; L.: Hh 263</w:t>
      </w:r>
    </w:p>
    <w:p>
      <w:pPr>
        <w:pStyle w:val="Normal"/>
        <w:jc w:val="both"/>
        <w:rPr/>
      </w:pPr>
      <w:r>
        <w:rPr>
          <w:b/>
          <w:lang w:val="de-AT"/>
        </w:rPr>
        <w:t>rÊ-þ-e</w:t>
      </w:r>
      <w:r>
        <w:rPr>
          <w:lang w:val="de-AT"/>
        </w:rPr>
        <w:t xml:space="preserve"> (1), ae., Adj.: nhd. grausam, streng, gewalttätig, schrecklich, wütend, wild, eifrig; ÜG.: lat. asper Gl, (ferus), ferox Gl, (rugire) Gl; E.: germ. *ræþja</w:t>
        <w:noBreakHyphen/>
        <w:t>, *ræþjaz, Adj., wild; s. idg. *rei</w:t>
        <w:noBreakHyphen/>
        <w:t xml:space="preserve"> (3), *rÐi</w:t>
        <w:noBreakHyphen/>
        <w:t>, *rÐ</w:t>
        <w:noBreakHyphen/>
        <w:t xml:space="preserve"> (6), V., schreien, brüllen, bellen, Pokorny 859; L.: Hh 263</w:t>
      </w:r>
    </w:p>
    <w:p>
      <w:pPr>
        <w:pStyle w:val="Normal"/>
        <w:jc w:val="both"/>
        <w:rPr/>
      </w:pPr>
      <w:r>
        <w:rPr>
          <w:b/>
          <w:lang w:val="de-AT"/>
        </w:rPr>
        <w:t>rÊ-þ</w:t>
        <w:noBreakHyphen/>
        <w:t>e</w:t>
      </w:r>
      <w:r>
        <w:rPr>
          <w:lang w:val="de-AT"/>
        </w:rPr>
        <w:t xml:space="preserve"> (2), ae., Adj.: nhd. recht, gerecht; E.: s. germ. *raþjæ, st. F. (æ), Rechenschaft, Rede; germ. *raþjæ</w:t>
        <w:noBreakHyphen/>
        <w:t>, *raþjæn, sw. F. (n), Rechenschaft, Rede; vgl.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V., zurechtmachen, bereiten, geraten, überlegen (V.), Pokorny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63</w:t>
      </w:r>
    </w:p>
    <w:p>
      <w:pPr>
        <w:pStyle w:val="Normal"/>
        <w:jc w:val="both"/>
        <w:rPr/>
      </w:pPr>
      <w:r>
        <w:rPr>
          <w:b/>
          <w:lang w:val="de-AT"/>
        </w:rPr>
        <w:t>rÊ-þ-e-lic</w:t>
      </w:r>
      <w:r>
        <w:rPr>
          <w:lang w:val="de-AT"/>
        </w:rPr>
        <w:t>, ae., Adj.: nhd. gewalttätig; ÜG.: lat. violens Gl; E.: s. rÊ-þ</w:t>
        <w:noBreakHyphen/>
        <w:t xml:space="preserve">e (1), </w:t>
        <w:noBreakHyphen/>
        <w:t>lÆc (3)</w:t>
      </w:r>
    </w:p>
    <w:p>
      <w:pPr>
        <w:pStyle w:val="Normal"/>
        <w:jc w:val="both"/>
        <w:rPr/>
      </w:pPr>
      <w:r>
        <w:rPr>
          <w:b/>
          <w:lang w:val="de-AT"/>
        </w:rPr>
        <w:t>rÊ-þe</w:t>
        <w:noBreakHyphen/>
        <w:t>man</w:t>
        <w:noBreakHyphen/>
        <w:t>n</w:t>
      </w:r>
      <w:r>
        <w:rPr>
          <w:lang w:val="de-AT"/>
        </w:rPr>
        <w:t>, ae., M. (kons.): nhd. Wucherer; ÜG.: lat. fenerator; Hw.: s. *red; vgl. got. raþjæ, raþjan; I.: Lsch. lat. fenerator; E.: germ. *raþjan, st. V., zählen; idg. *rÐd</w:t>
      </w:r>
      <w:r>
        <w:rPr>
          <w:vertAlign w:val="superscript"/>
          <w:lang w:val="de-AT"/>
        </w:rPr>
        <w:t>h</w:t>
      </w:r>
      <w:r>
        <w:rPr>
          <w:lang w:val="de-AT"/>
        </w:rPr>
        <w:noBreakHyphen/>
        <w:t>, *ræd</w:t>
      </w:r>
      <w:r>
        <w:rPr>
          <w:vertAlign w:val="superscript"/>
          <w:lang w:val="de-AT"/>
        </w:rPr>
        <w:t>h</w:t>
      </w:r>
      <w:r>
        <w:rPr>
          <w:lang w:val="de-AT"/>
        </w:rPr>
        <w:noBreakHyphen/>
        <w:t>, *rýd</w:t>
      </w:r>
      <w:r>
        <w:rPr>
          <w:vertAlign w:val="superscript"/>
          <w:lang w:val="de-AT"/>
        </w:rPr>
        <w:t>h</w:t>
      </w:r>
      <w:r>
        <w:rPr>
          <w:lang w:val="de-AT"/>
        </w:rPr>
        <w:noBreakHyphen/>
        <w:t xml:space="preserve">, V., zurechtmachen, bereiten, geraten, überlegen (V.), Pokorny 59; vgl. idg. *ar-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s. man</w:t>
        <w:noBreakHyphen/>
        <w:t>n; L.: Gneuss Lb Nr. 145</w:t>
      </w:r>
    </w:p>
    <w:p>
      <w:pPr>
        <w:pStyle w:val="Normal"/>
        <w:jc w:val="both"/>
        <w:rPr/>
      </w:pPr>
      <w:r>
        <w:rPr>
          <w:b/>
          <w:lang w:val="de-AT"/>
        </w:rPr>
        <w:t>rÊ-þ-en</w:t>
      </w:r>
      <w:r>
        <w:rPr>
          <w:lang w:val="de-AT"/>
        </w:rPr>
        <w:t>, ae., Adj.: nhd. grausam, streng, gewalttätig, schrecklich, eifrig; Hw.: s. rÊ-þ</w:t>
        <w:noBreakHyphen/>
        <w:t>e (1); E.: s. rÊ-þ</w:t>
        <w:noBreakHyphen/>
        <w:t>e (1); L.: Hh 263</w:t>
      </w:r>
    </w:p>
    <w:p>
      <w:pPr>
        <w:pStyle w:val="Normal"/>
        <w:jc w:val="both"/>
        <w:rPr/>
      </w:pPr>
      <w:r>
        <w:rPr>
          <w:b/>
          <w:lang w:val="de-AT"/>
        </w:rPr>
        <w:t>rÊ-þ</w:t>
        <w:noBreakHyphen/>
        <w:t>ig</w:t>
      </w:r>
      <w:r>
        <w:rPr>
          <w:lang w:val="de-AT"/>
        </w:rPr>
        <w:t xml:space="preserve">, ae., Adj.: nhd. wild, grausam; Vw.: s. </w:t>
        <w:noBreakHyphen/>
        <w:t>mæ</w:t>
        <w:noBreakHyphen/>
        <w:t>d; Hw.: s. rÊ-þ</w:t>
        <w:noBreakHyphen/>
        <w:t>e (1); E.: s. rÊ-þ</w:t>
        <w:noBreakHyphen/>
        <w:t>e (1); L.: Hh 262</w:t>
      </w:r>
    </w:p>
    <w:p>
      <w:pPr>
        <w:pStyle w:val="Normal"/>
        <w:jc w:val="both"/>
        <w:rPr/>
      </w:pPr>
      <w:r>
        <w:rPr>
          <w:b/>
          <w:lang w:val="de-AT"/>
        </w:rPr>
        <w:t>rÊ-þ-ig-mæ-d</w:t>
      </w:r>
      <w:r>
        <w:rPr>
          <w:lang w:val="de-AT"/>
        </w:rPr>
        <w:t>, ae., Adj.: nhd. wild, zornig, grimmig, grausam; E.: s. rÊ-þ-ig, *</w:t>
        <w:noBreakHyphen/>
        <w:t>mæ</w:t>
        <w:noBreakHyphen/>
        <w:t>d (2); L.: Hall/Meritt 280b</w:t>
      </w:r>
    </w:p>
    <w:p>
      <w:pPr>
        <w:pStyle w:val="Normal"/>
        <w:jc w:val="both"/>
        <w:rPr/>
      </w:pPr>
      <w:r>
        <w:rPr>
          <w:b/>
          <w:lang w:val="de-AT"/>
        </w:rPr>
        <w:t>rÊ-þ</w:t>
        <w:noBreakHyphen/>
        <w:t>lic</w:t>
      </w:r>
      <w:r>
        <w:rPr>
          <w:lang w:val="de-AT"/>
        </w:rPr>
        <w:t>, ae., Adj.: nhd. wild, grausam; Hw.: s. rÊ-þ</w:t>
        <w:noBreakHyphen/>
        <w:t>e (1); E.: s. rÊ-þ</w:t>
        <w:noBreakHyphen/>
        <w:t xml:space="preserve">e (1), </w:t>
        <w:noBreakHyphen/>
        <w:t>lÆc (3); L.: Hh 263</w:t>
      </w:r>
    </w:p>
    <w:p>
      <w:pPr>
        <w:pStyle w:val="Normal"/>
        <w:jc w:val="both"/>
        <w:rPr/>
      </w:pPr>
      <w:r>
        <w:rPr>
          <w:b/>
          <w:lang w:val="de-AT"/>
        </w:rPr>
        <w:t>rÊ-þ-lÆc-e</w:t>
      </w:r>
      <w:r>
        <w:rPr>
          <w:lang w:val="de-AT"/>
        </w:rPr>
        <w:t>, ae., Adv.: nhd. gewaltsam, wild; Hw.: s. rÊ-þ</w:t>
        <w:noBreakHyphen/>
        <w:t>e (1); E.: s. rÊ-þ-lic; L.: Hall/Meritt 280b</w:t>
      </w:r>
    </w:p>
    <w:p>
      <w:pPr>
        <w:pStyle w:val="Normal"/>
        <w:jc w:val="both"/>
        <w:rPr/>
      </w:pPr>
      <w:r>
        <w:rPr>
          <w:b/>
          <w:lang w:val="de-AT"/>
        </w:rPr>
        <w:t>rÊ-þ-n’s</w:t>
      </w:r>
      <w:r>
        <w:rPr>
          <w:lang w:val="de-AT"/>
        </w:rPr>
        <w:t>, ae., st. F. (jæ): Vw.: s. rÊ</w:t>
        <w:noBreakHyphen/>
        <w:t>þ-n’s</w:t>
        <w:noBreakHyphen/>
        <w:t>s</w:t>
      </w:r>
    </w:p>
    <w:p>
      <w:pPr>
        <w:pStyle w:val="Normal"/>
        <w:jc w:val="both"/>
        <w:rPr/>
      </w:pPr>
      <w:r>
        <w:rPr>
          <w:b/>
          <w:lang w:val="de-AT"/>
        </w:rPr>
        <w:t>rÊ-þ-n’s-s</w:t>
      </w:r>
      <w:r>
        <w:rPr>
          <w:lang w:val="de-AT"/>
        </w:rPr>
        <w:t>, rÊ-þ-n’s, ae., st. F. (jæ): nhd. Wildheit, Grausamkeit; ÜG.: lat. tempestas Gl; Hw.: s. rÊ-þ</w:t>
        <w:noBreakHyphen/>
        <w:t>e (1); E.: s. rÊ-þ</w:t>
        <w:noBreakHyphen/>
        <w:t xml:space="preserve">e (1), </w:t>
        <w:noBreakHyphen/>
        <w:t>n’s</w:t>
        <w:noBreakHyphen/>
        <w:t>s; L.: Hall/Meritt 281a</w:t>
      </w:r>
    </w:p>
    <w:p>
      <w:pPr>
        <w:pStyle w:val="Normal"/>
        <w:jc w:val="both"/>
        <w:rPr/>
      </w:pPr>
      <w:r>
        <w:rPr>
          <w:b/>
          <w:lang w:val="de-AT"/>
        </w:rPr>
        <w:t>rÊ-þ-r</w:t>
        <w:noBreakHyphen/>
        <w:t>a</w:t>
      </w:r>
      <w:r>
        <w:rPr>
          <w:lang w:val="de-AT"/>
        </w:rPr>
        <w:t>, ae., sw. M. (n): nhd. Ruderer; ÜG.: lat. remex Gl; Hw.: s. ræ-þor; E.: s. ræ-þor; L.: Hh 263</w:t>
      </w:r>
    </w:p>
    <w:p>
      <w:pPr>
        <w:pStyle w:val="Normal"/>
        <w:jc w:val="both"/>
        <w:rPr/>
      </w:pPr>
      <w:r>
        <w:rPr>
          <w:b/>
          <w:lang w:val="de-AT"/>
        </w:rPr>
        <w:t>*rÊ-þ-r</w:t>
        <w:noBreakHyphen/>
        <w:t>e</w:t>
      </w:r>
      <w:r>
        <w:rPr>
          <w:lang w:val="de-AT"/>
        </w:rPr>
        <w:t xml:space="preserve"> (1), ae., Adj.: nhd. rudrig; Vw.: s. þri</w:t>
        <w:noBreakHyphen/>
        <w:t>; Hw.: s. ræ-þor; E.: s. ræ-þor; L.: Hh 263</w:t>
      </w:r>
    </w:p>
    <w:p>
      <w:pPr>
        <w:pStyle w:val="Normal"/>
        <w:jc w:val="both"/>
        <w:rPr/>
      </w:pPr>
      <w:r>
        <w:rPr>
          <w:b/>
          <w:spacing w:val="-4"/>
          <w:lang w:val="de-AT"/>
        </w:rPr>
        <w:t>*rÊ-þ-r-e</w:t>
      </w:r>
      <w:r>
        <w:rPr>
          <w:spacing w:val="-4"/>
          <w:lang w:val="de-AT"/>
        </w:rPr>
        <w:t xml:space="preserve"> (2), ae., Adj.: Vw.: s. ge</w:t>
        <w:noBreakHyphen/>
        <w:t>; Hw.: s. rÊ-þ</w:t>
        <w:noBreakHyphen/>
        <w:t>e (2)?; E.: s. rÊ-þ</w:t>
        <w:noBreakHyphen/>
        <w:t>e (2)?; L.: Hh 263</w:t>
      </w:r>
    </w:p>
    <w:p>
      <w:pPr>
        <w:pStyle w:val="Normal"/>
        <w:jc w:val="both"/>
        <w:rPr/>
      </w:pPr>
      <w:r>
        <w:rPr>
          <w:b/>
          <w:lang w:val="de-AT"/>
        </w:rPr>
        <w:t>*rÊ-þr</w:t>
        <w:noBreakHyphen/>
        <w:t>u</w:t>
      </w:r>
      <w:r>
        <w:rPr>
          <w:lang w:val="de-AT"/>
        </w:rPr>
        <w:t xml:space="preserve"> (1), ae., N. Pl.: Vw.: s. ge</w:t>
        <w:noBreakHyphen/>
        <w:t>; E.: germ. *ræþra</w:t>
        <w:noBreakHyphen/>
        <w:t>, *ræþram, st. N. (a), Ruder, Rudern; s. idg. *erý</w:t>
        <w:noBreakHyphen/>
        <w:t xml:space="preserve"> (1), *rÐ</w:t>
        <w:noBreakHyphen/>
        <w:t xml:space="preserve"> (3), V., Sb., rudern, Ruder, Pokorny 338; L.: Hh 263</w:t>
      </w:r>
    </w:p>
    <w:p>
      <w:pPr>
        <w:pStyle w:val="Normal"/>
        <w:jc w:val="both"/>
        <w:rPr/>
      </w:pPr>
      <w:r>
        <w:rPr>
          <w:b/>
          <w:spacing w:val="-2"/>
          <w:lang w:val="de-AT"/>
        </w:rPr>
        <w:t>*rÊþ-r</w:t>
        <w:noBreakHyphen/>
        <w:t>u</w:t>
      </w:r>
      <w:r>
        <w:rPr>
          <w:spacing w:val="-2"/>
          <w:lang w:val="de-AT"/>
        </w:rPr>
        <w:t xml:space="preserve"> (2), ae., Sb.: Vw.: s. w’b</w:t>
        <w:noBreakHyphen/>
        <w:t>ge</w:t>
        <w:noBreakHyphen/>
        <w:t>; Hw.: s. *ræd (1); E.: s. *ræd (1); L.: Hh 263</w:t>
      </w:r>
    </w:p>
    <w:p>
      <w:pPr>
        <w:pStyle w:val="Normal"/>
        <w:jc w:val="both"/>
        <w:rPr/>
      </w:pPr>
      <w:r>
        <w:rPr>
          <w:b/>
          <w:lang w:val="de-AT"/>
        </w:rPr>
        <w:t>rÊ-w-et-t</w:t>
      </w:r>
      <w:r>
        <w:rPr>
          <w:lang w:val="de-AT"/>
        </w:rPr>
        <w:t>, ræ-w-et, ae., st. N. (a)?: nhd. Rudern, Ruderschiff; Hw.: s. ræ-w-an; E.: s. ræ-w-an; L.: Hh 263</w:t>
      </w:r>
    </w:p>
    <w:p>
      <w:pPr>
        <w:pStyle w:val="Normal"/>
        <w:jc w:val="both"/>
        <w:rPr/>
      </w:pPr>
      <w:r>
        <w:rPr>
          <w:b/>
          <w:lang w:val="de-AT"/>
        </w:rPr>
        <w:t>ræf</w:t>
      </w:r>
      <w:r>
        <w:rPr>
          <w:lang w:val="de-AT"/>
        </w:rPr>
        <w:t xml:space="preserve"> (1), ae., st. N. (a): nhd. Reihe, Zahl; Vw.: s. stÏ</w:t>
        <w:noBreakHyphen/>
        <w:t>f</w:t>
        <w:noBreakHyphen/>
        <w:t>; E.: germ. *ræfæ, st. F. (æ), Zahl, Rechnung; L.: Hh 263</w:t>
      </w:r>
    </w:p>
    <w:p>
      <w:pPr>
        <w:pStyle w:val="Normal"/>
        <w:jc w:val="both"/>
        <w:rPr/>
      </w:pPr>
      <w:r>
        <w:rPr>
          <w:b/>
          <w:lang w:val="de-AT"/>
        </w:rPr>
        <w:t>ræf</w:t>
      </w:r>
      <w:r>
        <w:rPr>
          <w:lang w:val="de-AT"/>
        </w:rPr>
        <w:t xml:space="preserve"> (2), ae., Adj.: nhd. stark, tapfer, kühn, edel, berühmt; Vw.: s. cyn-e</w:t>
        <w:noBreakHyphen/>
        <w:t>, ’l-l</w:t>
        <w:noBreakHyphen/>
        <w:t>en</w:t>
        <w:noBreakHyphen/>
        <w:t>, hand</w:t>
        <w:noBreakHyphen/>
        <w:t>, hyg-e</w:t>
        <w:noBreakHyphen/>
        <w:t>, sÚ</w:t>
        <w:noBreakHyphen/>
        <w:t>, s’cg</w:t>
        <w:noBreakHyphen/>
        <w:t>; E.: germ. *ræba</w:t>
        <w:noBreakHyphen/>
        <w:t>, *ræbaz, Adj., tüchtig, stark; s. idg. *rep</w:t>
        <w:noBreakHyphen/>
        <w:t>, V., reißen, raffen, Pokorny 865; L.: Hh 263, Hall/Meritt 284a, Lehnert 172b, Obst/Schleburg 320b</w:t>
      </w:r>
    </w:p>
    <w:p>
      <w:pPr>
        <w:pStyle w:val="Normal"/>
        <w:jc w:val="both"/>
        <w:rPr/>
      </w:pPr>
      <w:r>
        <w:rPr>
          <w:b/>
          <w:lang w:val="de-AT"/>
        </w:rPr>
        <w:t>*ræf</w:t>
        <w:noBreakHyphen/>
        <w:t>e</w:t>
      </w:r>
      <w:r>
        <w:rPr>
          <w:lang w:val="de-AT"/>
        </w:rPr>
        <w:t>, ae., sw. F. (n): nhd. Rübe?; Hw.: s. wud-u</w:t>
        <w:noBreakHyphen/>
        <w:t>; E.: germ. *ræbæ</w:t>
        <w:noBreakHyphen/>
        <w:t>, *ræbæn, sw. F. (n), Rübe; idg. *rõp</w:t>
        <w:noBreakHyphen/>
        <w:t>, *rÐp</w:t>
        <w:noBreakHyphen/>
        <w:t>, Sb., Rübe, Pokorny 852; L.: Hh 263</w:t>
      </w:r>
    </w:p>
    <w:p>
      <w:pPr>
        <w:pStyle w:val="Normal"/>
        <w:jc w:val="both"/>
        <w:rPr/>
      </w:pPr>
      <w:r>
        <w:rPr>
          <w:b/>
          <w:lang w:val="de-AT"/>
        </w:rPr>
        <w:t>ræg</w:t>
        <w:noBreakHyphen/>
        <w:t>ian</w:t>
      </w:r>
      <w:r>
        <w:rPr>
          <w:lang w:val="de-AT"/>
        </w:rPr>
        <w:t>, ae., sw. V.: nhd. blühen, gedeihen; E.: ?; L.: Hh 263</w:t>
      </w:r>
    </w:p>
    <w:p>
      <w:pPr>
        <w:pStyle w:val="Normal"/>
        <w:jc w:val="both"/>
        <w:rPr/>
      </w:pPr>
      <w:r>
        <w:rPr>
          <w:b/>
          <w:lang w:val="de-AT"/>
        </w:rPr>
        <w:t>*ræl-e</w:t>
      </w:r>
      <w:r>
        <w:rPr>
          <w:lang w:val="de-AT"/>
        </w:rPr>
        <w:t>, ae., sw. F. (n): Vw.: s. felg-e</w:t>
        <w:noBreakHyphen/>
        <w:t>; E.: unbekannter Herkunft; L.: Hh 263</w:t>
      </w:r>
    </w:p>
    <w:p>
      <w:pPr>
        <w:pStyle w:val="Normal"/>
        <w:jc w:val="both"/>
        <w:rPr/>
      </w:pPr>
      <w:r>
        <w:rPr>
          <w:b/>
          <w:lang w:val="de-AT"/>
        </w:rPr>
        <w:t>Ræm</w:t>
      </w:r>
      <w:r>
        <w:rPr>
          <w:lang w:val="de-AT"/>
        </w:rPr>
        <w:t>, ae., F.=ON: nhd. Rom; ÜG.: lat. Roma; I.: Lw. lat. Ræma; E.: s. lat. Ræma, ON, F., Rom; etruskischen Ursprungs; L.: Hall/Meritt 284a</w:t>
      </w:r>
    </w:p>
    <w:p>
      <w:pPr>
        <w:pStyle w:val="Normal"/>
        <w:jc w:val="both"/>
        <w:rPr/>
      </w:pPr>
      <w:r>
        <w:rPr>
          <w:b/>
          <w:lang w:val="de-AT"/>
        </w:rPr>
        <w:t>Ræm-a-bur-g</w:t>
      </w:r>
      <w:r>
        <w:rPr>
          <w:lang w:val="de-AT"/>
        </w:rPr>
        <w:t>, ae., F. (kons.): nhd. Rom; ÜG.: lat. Roma; E.: s. Ræm, bur</w:t>
        <w:noBreakHyphen/>
        <w:t>g; L.: Hall/Meritt 284a</w:t>
      </w:r>
    </w:p>
    <w:p>
      <w:pPr>
        <w:pStyle w:val="Normal"/>
        <w:jc w:val="both"/>
        <w:rPr/>
      </w:pPr>
      <w:r>
        <w:rPr>
          <w:b/>
          <w:lang w:val="de-AT"/>
        </w:rPr>
        <w:t>ræm-an-isc</w:t>
      </w:r>
      <w:r>
        <w:rPr>
          <w:lang w:val="de-AT"/>
        </w:rPr>
        <w:t>, ae., Adj.: nhd. römisch; ÜG.: lat. Romanus; I.: Lw. lat. Ræmanus; E.: s. lat. Ræmõnus, Adj., römisch; lat. Ræmõnus, M., Römer; vgl. lat. Ræma, ON, F., Rom; etruskischen Ursprungs; L.: Hall/Meritt 284a</w:t>
      </w:r>
    </w:p>
    <w:p>
      <w:pPr>
        <w:pStyle w:val="Normal"/>
        <w:jc w:val="both"/>
        <w:rPr/>
      </w:pPr>
      <w:r>
        <w:rPr>
          <w:b/>
          <w:lang w:val="de-AT"/>
        </w:rPr>
        <w:t>ræ-m</w:t>
        <w:noBreakHyphen/>
        <w:t>ian</w:t>
      </w:r>
      <w:r>
        <w:rPr>
          <w:lang w:val="de-AT"/>
        </w:rPr>
        <w:t>, ae., sw. V. (2): nhd. streben; Hw.: vgl. as. ræmon*, ahd. rõmÐn, afries. ramia (2); E.: s. germ. *rÐmÐn?, *rÚmÚn?, sw. V., zielen; vgl. idg. *rÐ</w:t>
        <w:noBreakHyphen/>
        <w:t xml:space="preserve"> (1), *rý</w:t>
        <w:noBreakHyphen/>
        <w:t>, V., berechnen, zählen, Pokorny 853, 59; idg. *ar</w:t>
        <w:noBreakHyphen/>
        <w:t xml:space="preserve"> (1), </w:t>
      </w:r>
      <w:r>
        <w:rPr>
          <w:rStyle w:val="WrterbuchStandard"/>
          <w:lang w:val="de-AT"/>
        </w:rPr>
        <w:t>*h</w:t>
      </w:r>
      <w:r>
        <w:rPr>
          <w:rStyle w:val="WrterbuchStandard"/>
          <w:vertAlign w:val="subscript"/>
          <w:lang w:val="de-AT"/>
        </w:rPr>
        <w:t>2</w:t>
      </w:r>
      <w:r>
        <w:rPr>
          <w:rStyle w:val="WrterbuchStandard"/>
          <w:lang w:val="de-AT"/>
        </w:rPr>
        <w:t>er</w:t>
        <w:noBreakHyphen/>
        <w:t xml:space="preserve">, </w:t>
      </w:r>
      <w:r>
        <w:rPr>
          <w:lang w:val="de-AT"/>
        </w:rPr>
        <w:t>V., fügen, passen, Pokorny 55; L.: Hh 263</w:t>
      </w:r>
    </w:p>
    <w:p>
      <w:pPr>
        <w:pStyle w:val="Normal"/>
        <w:jc w:val="both"/>
        <w:rPr/>
      </w:pPr>
      <w:r>
        <w:rPr>
          <w:b/>
          <w:lang w:val="de-AT"/>
        </w:rPr>
        <w:t>ræm</w:t>
        <w:noBreakHyphen/>
        <w:t>ig</w:t>
      </w:r>
      <w:r>
        <w:rPr>
          <w:lang w:val="de-AT"/>
        </w:rPr>
        <w:t>, ae., Adj.: nhd. schmutzig, rußig; ÜG.: lat. caccabatus Gl; E.: s. germ. *rÐmi</w:t>
        <w:noBreakHyphen/>
        <w:t>, *rÐmiz, *rÚmi</w:t>
        <w:noBreakHyphen/>
        <w:t>, *rÚmiz, st. M. (i), Schmutz; vgl. idg. *rem</w:t>
        <w:noBreakHyphen/>
        <w:t>, *remý</w:t>
        <w:noBreakHyphen/>
        <w:t>, V., ruhen, stützen, sich stützen, Pokorny 864; L.: Hh 263</w:t>
      </w:r>
    </w:p>
    <w:p>
      <w:pPr>
        <w:pStyle w:val="Normal"/>
        <w:jc w:val="both"/>
        <w:rPr/>
      </w:pPr>
      <w:r>
        <w:rPr>
          <w:b/>
          <w:lang w:val="de-AT"/>
        </w:rPr>
        <w:t>Ræm-war</w:t>
      </w:r>
      <w:r>
        <w:rPr>
          <w:lang w:val="de-AT"/>
        </w:rPr>
        <w:t>, ae., st. M. (i): nhd. Römer (Sg.), Bewohner von Rom; ÜG.: lat. Romanus Gl; I.: z. T. Lw. lat. Ræma; E.: s. lat. Ræma, ON, F., Rom; etruskischen Ursprungs; s. ae. war*</w:t>
      </w:r>
    </w:p>
    <w:p>
      <w:pPr>
        <w:pStyle w:val="Normal"/>
        <w:jc w:val="both"/>
        <w:rPr>
          <w:vertAlign w:val="superscript"/>
          <w:lang w:val="de-AT"/>
        </w:rPr>
      </w:pPr>
      <w:r>
        <w:rPr>
          <w:b/>
          <w:lang w:val="de-AT"/>
        </w:rPr>
        <w:t>Ræm-war-e</w:t>
      </w:r>
      <w:r>
        <w:rPr>
          <w:lang w:val="de-AT"/>
        </w:rPr>
        <w:t>, ae., st. M. (i) Pl.: nhd. Römer (Pl.); ÜG.: lat. Romanus; E.: s. Ræm-war; L.: Hall/Meritt 284a</w:t>
      </w:r>
    </w:p>
    <w:p>
      <w:pPr>
        <w:pStyle w:val="Normal"/>
        <w:jc w:val="both"/>
        <w:rPr/>
      </w:pPr>
      <w:r>
        <w:rPr>
          <w:b/>
          <w:lang w:val="de-AT"/>
        </w:rPr>
        <w:t>ron-d</w:t>
      </w:r>
      <w:r>
        <w:rPr>
          <w:lang w:val="de-AT"/>
        </w:rPr>
        <w:t>, ae., st. M. (a): Vw.: s. ran</w:t>
        <w:noBreakHyphen/>
        <w:t>d (1)</w:t>
      </w:r>
    </w:p>
    <w:p>
      <w:pPr>
        <w:pStyle w:val="Normal"/>
        <w:jc w:val="both"/>
        <w:rPr/>
      </w:pPr>
      <w:r>
        <w:rPr>
          <w:b/>
          <w:lang w:val="de-AT"/>
        </w:rPr>
        <w:t>ræp</w:t>
      </w:r>
      <w:r>
        <w:rPr>
          <w:lang w:val="de-AT"/>
        </w:rPr>
        <w:t>, ae., Adj.: nhd. freigebig?; E.: ?; L.: Hh 263</w:t>
      </w:r>
    </w:p>
    <w:p>
      <w:pPr>
        <w:pStyle w:val="Normal"/>
        <w:jc w:val="both"/>
        <w:rPr/>
      </w:pPr>
      <w:r>
        <w:rPr>
          <w:b/>
          <w:lang w:val="de-AT"/>
        </w:rPr>
        <w:t xml:space="preserve">ræp-n’s, </w:t>
      </w:r>
      <w:r>
        <w:rPr>
          <w:lang w:val="de-AT"/>
        </w:rPr>
        <w:t>ae., st. F. (jæ): Vw.: s. ræp-n’s</w:t>
        <w:noBreakHyphen/>
        <w:t>s</w:t>
      </w:r>
    </w:p>
    <w:p>
      <w:pPr>
        <w:pStyle w:val="Normal"/>
        <w:jc w:val="both"/>
        <w:rPr/>
      </w:pPr>
      <w:r>
        <w:rPr>
          <w:b/>
          <w:lang w:val="de-AT"/>
        </w:rPr>
        <w:t>ræp-n’s-s</w:t>
      </w:r>
      <w:r>
        <w:rPr>
          <w:lang w:val="de-AT"/>
        </w:rPr>
        <w:t xml:space="preserve">, ræp-n’s, ae., st. F. (jæ): nhd. Großzügigkeit; ÜG.: lat. liberalitas Gl; E.: s. ræp, </w:t>
        <w:noBreakHyphen/>
        <w:t>n’s</w:t>
        <w:noBreakHyphen/>
        <w:t>s; L.: Hall/Meritt 284a</w:t>
      </w:r>
    </w:p>
    <w:p>
      <w:pPr>
        <w:pStyle w:val="Normal"/>
        <w:jc w:val="both"/>
        <w:rPr/>
      </w:pPr>
      <w:r>
        <w:rPr>
          <w:b/>
          <w:lang w:val="de-AT"/>
        </w:rPr>
        <w:t>ropp</w:t>
      </w:r>
      <w:r>
        <w:rPr>
          <w:lang w:val="de-AT"/>
        </w:rPr>
        <w:t>, ae., M.: nhd. Darm, Eingeweide; E.: ?; L.: Hh 263</w:t>
      </w:r>
    </w:p>
    <w:p>
      <w:pPr>
        <w:pStyle w:val="Normal"/>
        <w:jc w:val="both"/>
        <w:rPr/>
      </w:pPr>
      <w:r>
        <w:rPr>
          <w:b/>
          <w:lang w:val="de-AT"/>
        </w:rPr>
        <w:t>*ro-s-c-ian</w:t>
      </w:r>
      <w:r>
        <w:rPr>
          <w:lang w:val="de-AT"/>
        </w:rPr>
        <w:t>, ae., sw. V.: nhd. rösten (V.) (1), trocknen; Vw.: s. ge</w:t>
        <w:noBreakHyphen/>
        <w:t>; E.: s. germ. *rauskja</w:t>
        <w:noBreakHyphen/>
        <w:t>, *rauskjaz, Adj., knisternd, aufbrausend, rösch; vgl. idg. *reus</w:t>
        <w:noBreakHyphen/>
        <w:t>?, V., knistern, rösten (V.) (1), Pokorny 868; vgl. idg. *reu</w:t>
        <w:noBreakHyphen/>
        <w:t xml:space="preserve"> (1), *rÐu</w:t>
        <w:noBreakHyphen/>
        <w:t>, *rÈ</w:t>
        <w:noBreakHyphen/>
        <w:t>, V., brüllen, brummen, murren, Pokorny 867; L.: Hh 263</w:t>
      </w:r>
    </w:p>
    <w:p>
      <w:pPr>
        <w:pStyle w:val="Normal"/>
        <w:jc w:val="both"/>
        <w:rPr/>
      </w:pPr>
      <w:r>
        <w:rPr>
          <w:b/>
          <w:lang w:val="de-AT"/>
        </w:rPr>
        <w:t>ræs</w:t>
        <w:noBreakHyphen/>
        <w:t>e</w:t>
      </w:r>
      <w:r>
        <w:rPr>
          <w:lang w:val="de-AT"/>
        </w:rPr>
        <w:t>, ae., sw. F. (n): nhd. Rose; Vw.: s. wid-u</w:t>
        <w:noBreakHyphen/>
        <w:t xml:space="preserve">; Hw.: vgl. an. ræs, ræsa, ahd. ræsa; I.: Lw. lat. rosa; E.: s. lat. rosa, F., Rose; wohl von gr. </w:t>
      </w:r>
      <w:r>
        <w:rPr>
          <w:rFonts w:cs="Greek" w:ascii="Greek" w:hAnsi="Greek"/>
          <w:lang w:val="de-AT"/>
        </w:rPr>
        <w:t>∙Òdon</w:t>
      </w:r>
      <w:r>
        <w:rPr>
          <w:lang w:val="de-AT"/>
        </w:rPr>
        <w:t xml:space="preserve"> (rhódon), N., Rose; Lehnwort aus dem Iranischen; L.: Hh 263</w:t>
      </w:r>
    </w:p>
    <w:p>
      <w:pPr>
        <w:pStyle w:val="Normal"/>
        <w:jc w:val="both"/>
        <w:rPr/>
      </w:pPr>
      <w:r>
        <w:rPr>
          <w:b/>
          <w:lang w:val="de-AT"/>
        </w:rPr>
        <w:t>ræs</w:t>
        <w:noBreakHyphen/>
        <w:t>mar-Æn</w:t>
      </w:r>
      <w:r>
        <w:rPr>
          <w:lang w:val="de-AT"/>
        </w:rPr>
        <w:t>, ae., st. M. (a): nhd. Rosmarin; I.: Lw. lat. ræs marÆnus; E.: s. lat. ræs marÆnus, M., Rosmarin; lat. ræs, M., Tau, Nass; lat. marÆnus, Adj., zum Meer gehörig; vgl. lat. mare, N., Meer; vgl. idg. *eres</w:t>
        <w:noBreakHyphen/>
        <w:t xml:space="preserve"> (2), V., fließen, Pokorny 336; idg. *mÅri, Sb., Meer, See (F.), Pokorny 748; L.: Hh 263</w:t>
      </w:r>
    </w:p>
    <w:p>
      <w:pPr>
        <w:pStyle w:val="Normal"/>
        <w:jc w:val="both"/>
        <w:rPr/>
      </w:pPr>
      <w:r>
        <w:rPr>
          <w:b/>
          <w:lang w:val="de-AT"/>
        </w:rPr>
        <w:t>ræt</w:t>
      </w:r>
      <w:r>
        <w:rPr>
          <w:lang w:val="de-AT"/>
        </w:rPr>
        <w:t xml:space="preserve"> (1), ae., st. F. (i): nhd. Wurzel; Hw.: vgl. ais. ræt; E.: s. germ. *wræti</w:t>
        <w:noBreakHyphen/>
        <w:t>, *wrætiz?, st. F. (i), Wurzel; vgl. idg. *øerõd</w:t>
        <w:noBreakHyphen/>
        <w:t>, *ørõd</w:t>
        <w:noBreakHyphen/>
        <w:t>, *ø</w:t>
      </w:r>
      <w:r>
        <w:rPr>
          <w:sz w:val="20"/>
          <w:vertAlign w:val="subscript"/>
          <w:lang w:val="de-AT"/>
        </w:rPr>
        <w:t>e</w:t>
      </w:r>
      <w:r>
        <w:rPr>
          <w:lang w:val="de-AT"/>
        </w:rPr>
        <w:t>rýd</w:t>
        <w:noBreakHyphen/>
        <w:t>, *ørýd</w:t>
        <w:noBreakHyphen/>
        <w:t>, Sb., Zweig, Rute, Wurzel, Pokorny 1167; L.: Hh 263</w:t>
      </w:r>
    </w:p>
    <w:p>
      <w:pPr>
        <w:pStyle w:val="Normal"/>
        <w:jc w:val="both"/>
        <w:rPr/>
      </w:pPr>
      <w:r>
        <w:rPr>
          <w:b/>
          <w:lang w:val="de-AT"/>
        </w:rPr>
        <w:t>ræt</w:t>
      </w:r>
      <w:r>
        <w:rPr>
          <w:lang w:val="de-AT"/>
        </w:rPr>
        <w:t xml:space="preserve"> (2), ae., Adj.: nhd. froh, fröhlich, edel; Vw.: s. un</w:t>
        <w:noBreakHyphen/>
        <w:t>, *</w:t>
        <w:noBreakHyphen/>
        <w:t xml:space="preserve">lic, </w:t>
        <w:noBreakHyphen/>
        <w:t xml:space="preserve">lÆc-e, </w:t>
        <w:noBreakHyphen/>
        <w:t>n’s</w:t>
        <w:noBreakHyphen/>
        <w:t>s; E.: germ. *ræta</w:t>
        <w:noBreakHyphen/>
        <w:t>, *rætaz, Adj., freudig, froh, fröhlich; s. idg. *rÐd- (1)?, V., Adj., aufmuntern, froh, Pokorny 953; L.: Hh 263, Hall/Meritt 284b, Lehnert 172b</w:t>
      </w:r>
    </w:p>
    <w:p>
      <w:pPr>
        <w:pStyle w:val="Normal"/>
        <w:jc w:val="both"/>
        <w:rPr/>
      </w:pPr>
      <w:r>
        <w:rPr>
          <w:b/>
          <w:lang w:val="de-AT"/>
        </w:rPr>
        <w:t>ro-t</w:t>
        <w:noBreakHyphen/>
        <w:t>ian</w:t>
      </w:r>
      <w:r>
        <w:rPr>
          <w:lang w:val="de-AT"/>
        </w:rPr>
        <w:t>, ae., sw. V. (2): nhd. verrotten, verfaulen, verwesen (V.) (2), eitern; ÜG.: lat. computrescere Gl; Hw.: vgl. as. *rotæn?, ahd. ræzÐn*, afries. rotia; E.: germ. *rutæn, sw. V., verrotten, verfaulen; s. germ. *rutÐn, *rutÚn, sw. V., verrotten, verfaulen; idg. *reud</w:t>
        <w:noBreakHyphen/>
        <w:t>, V., zerreißen, Pokorny 869; vgl. idg. *reu</w:t>
        <w:noBreakHyphen/>
        <w:t xml:space="preserve"> (2), *reøý</w:t>
        <w:noBreakHyphen/>
        <w:t>, *rÈ</w:t>
        <w:noBreakHyphen/>
        <w:t>, V., reißen, graben, wühlen, raffen, Pokorny 868; L.: Hh 263</w:t>
      </w:r>
    </w:p>
    <w:p>
      <w:pPr>
        <w:pStyle w:val="Normal"/>
        <w:jc w:val="both"/>
        <w:rPr/>
      </w:pPr>
      <w:r>
        <w:rPr>
          <w:b/>
          <w:lang w:val="de-AT"/>
        </w:rPr>
        <w:t>ræt-lic</w:t>
      </w:r>
      <w:r>
        <w:rPr>
          <w:lang w:val="de-AT"/>
        </w:rPr>
        <w:t>, ae., Adj.: nhd. froh, fröhlich; ÜG.: lat. hilaris; Vw.: s. un</w:t>
        <w:noBreakHyphen/>
        <w:t xml:space="preserve">; Hw.: s. ræt (2), ræt-lÆc-e; E.: s. ræt (2), </w:t>
        <w:noBreakHyphen/>
        <w:t>lÆc (3)</w:t>
      </w:r>
    </w:p>
    <w:p>
      <w:pPr>
        <w:pStyle w:val="Normal"/>
        <w:jc w:val="both"/>
        <w:rPr/>
      </w:pPr>
      <w:r>
        <w:rPr>
          <w:b/>
          <w:lang w:val="de-AT"/>
        </w:rPr>
        <w:t>ræt-lÆc-e</w:t>
      </w:r>
      <w:r>
        <w:rPr>
          <w:lang w:val="de-AT"/>
        </w:rPr>
        <w:t>, ae., Adv.: nhd. froh, fröhlich, edel; Vw.: s. un</w:t>
        <w:noBreakHyphen/>
        <w:t xml:space="preserve">; Hw.: s. ræt (2); E.: s. ræt (2), </w:t>
        <w:noBreakHyphen/>
        <w:t>lÆc (3); L.: Hall/Meritt 284b</w:t>
      </w:r>
    </w:p>
    <w:p>
      <w:pPr>
        <w:pStyle w:val="Normal"/>
        <w:jc w:val="both"/>
        <w:rPr>
          <w:vertAlign w:val="superscript"/>
          <w:lang w:val="de-AT"/>
        </w:rPr>
      </w:pPr>
      <w:r>
        <w:rPr>
          <w:b/>
          <w:lang w:val="de-AT"/>
        </w:rPr>
        <w:t>*ræt-n’s</w:t>
      </w:r>
      <w:r>
        <w:rPr>
          <w:lang w:val="de-AT"/>
        </w:rPr>
        <w:t>, ae., st. F. (jæ): Vw.: s. *ræt-n’s</w:t>
        <w:noBreakHyphen/>
        <w:t>s</w:t>
      </w:r>
    </w:p>
    <w:p>
      <w:pPr>
        <w:pStyle w:val="Normal"/>
        <w:jc w:val="both"/>
        <w:rPr/>
      </w:pPr>
      <w:r>
        <w:rPr>
          <w:b/>
          <w:lang w:val="de-AT"/>
        </w:rPr>
        <w:t>*ræt</w:t>
        <w:noBreakHyphen/>
        <w:t>n’s</w:t>
        <w:noBreakHyphen/>
        <w:t>s</w:t>
      </w:r>
      <w:r>
        <w:rPr>
          <w:lang w:val="de-AT"/>
        </w:rPr>
        <w:t>, *ræt-n’s, ae., st. F. (jæ): nhd. Freude; Vw.: s. efen-un</w:t>
        <w:noBreakHyphen/>
        <w:t>, un</w:t>
        <w:noBreakHyphen/>
        <w:t>; E.: s. ræt (2); L.: Gneuss Lb Nr. 51</w:t>
      </w:r>
    </w:p>
    <w:p>
      <w:pPr>
        <w:pStyle w:val="Normal"/>
        <w:jc w:val="both"/>
        <w:rPr/>
      </w:pPr>
      <w:r>
        <w:rPr>
          <w:b/>
          <w:lang w:val="de-AT"/>
        </w:rPr>
        <w:t>ræt</w:t>
        <w:noBreakHyphen/>
        <w:t>s</w:t>
        <w:noBreakHyphen/>
        <w:t>ian</w:t>
      </w:r>
      <w:r>
        <w:rPr>
          <w:lang w:val="de-AT"/>
        </w:rPr>
        <w:t>, ae., sw. V. (2): nhd. erfreuen, froh werden; ÜG.: lat. contristare Gl; Vw.: s. efen-un</w:t>
        <w:noBreakHyphen/>
        <w:t>, ge</w:t>
        <w:noBreakHyphen/>
        <w:t>, un</w:t>
        <w:noBreakHyphen/>
        <w:t>; Hw.: s. ræt (2); E.: s. ræt (2); L.: Hh 263</w:t>
      </w:r>
    </w:p>
    <w:p>
      <w:pPr>
        <w:pStyle w:val="Normal"/>
        <w:jc w:val="both"/>
        <w:rPr/>
      </w:pPr>
      <w:r>
        <w:rPr>
          <w:b/>
          <w:lang w:val="de-AT"/>
        </w:rPr>
        <w:t>*ræþ-e</w:t>
      </w:r>
      <w:r>
        <w:rPr>
          <w:lang w:val="de-AT"/>
        </w:rPr>
        <w:t>, ae., sw. F. (n): Vw.: s. felg-e</w:t>
        <w:noBreakHyphen/>
        <w:t>; E.: unbekannter Herkunft; L.: Hh 263</w:t>
      </w:r>
    </w:p>
    <w:p>
      <w:pPr>
        <w:pStyle w:val="Normal"/>
        <w:jc w:val="both"/>
        <w:rPr/>
      </w:pPr>
      <w:r>
        <w:rPr>
          <w:b/>
          <w:lang w:val="de-AT"/>
        </w:rPr>
        <w:t>roþ</w:t>
        <w:noBreakHyphen/>
        <w:t>hun-d</w:t>
      </w:r>
      <w:r>
        <w:rPr>
          <w:lang w:val="de-AT"/>
        </w:rPr>
        <w:t>, ae., st. M. (a): nhd. Dogge; ÜG.: lat. molossus Gl; Hw.: s. ry</w:t>
        <w:noBreakHyphen/>
        <w:t>þ-þ</w:t>
        <w:noBreakHyphen/>
        <w:t>a; I.: z. T. Lw. lat. rutilus?; E.: germ. *ruþjæ</w:t>
        <w:noBreakHyphen/>
        <w:t>, *ruþjæn, *ruþja</w:t>
        <w:noBreakHyphen/>
        <w:t>, *ruþjan, sw. M. (n), »Rüde«; oder zu lat. rutilus, Adj., rot; s. ae. hun</w:t>
        <w:noBreakHyphen/>
        <w:t>d (1); L.: Hh 263</w:t>
      </w:r>
    </w:p>
    <w:p>
      <w:pPr>
        <w:pStyle w:val="Normal"/>
        <w:jc w:val="both"/>
        <w:rPr/>
      </w:pPr>
      <w:r>
        <w:rPr>
          <w:b/>
          <w:lang w:val="de-AT"/>
        </w:rPr>
        <w:t>ræ-þor</w:t>
      </w:r>
      <w:r>
        <w:rPr>
          <w:lang w:val="de-AT"/>
        </w:rPr>
        <w:t>, ae., st. N. (a): nhd. Ruder; ÜG.: lat. tonsa Gl; Vw.: s. stéo</w:t>
        <w:noBreakHyphen/>
        <w:t>r</w:t>
        <w:noBreakHyphen/>
        <w:t>; Hw.: vgl. an. ræŒr, ahd. ruodar, afries. ræther; E.: germ. *ræþra</w:t>
        <w:noBreakHyphen/>
        <w:t>, *ræþram, st. N. (a), Ruder, Rudern; s. idg. *erý</w:t>
        <w:noBreakHyphen/>
        <w:t xml:space="preserve"> (1), *rÐ</w:t>
        <w:noBreakHyphen/>
        <w:t xml:space="preserve"> (3), V., Sb., rudern, Ruder, Pokorny 338; L.: Hh 264</w:t>
      </w:r>
    </w:p>
    <w:p>
      <w:pPr>
        <w:pStyle w:val="Normal"/>
        <w:jc w:val="both"/>
        <w:rPr/>
      </w:pPr>
      <w:r>
        <w:rPr>
          <w:b/>
          <w:lang w:val="de-AT"/>
        </w:rPr>
        <w:t>ræ-þ-r-a</w:t>
      </w:r>
      <w:r>
        <w:rPr>
          <w:lang w:val="de-AT"/>
        </w:rPr>
        <w:t>, ae., sw. M. (n): nhd. Ruderer; Hw.: s. rÊ-þ</w:t>
        <w:noBreakHyphen/>
        <w:t>r</w:t>
        <w:noBreakHyphen/>
        <w:t>a; E.: s. ræ-þor; L.: Hh 264</w:t>
      </w:r>
    </w:p>
    <w:p>
      <w:pPr>
        <w:pStyle w:val="Normal"/>
        <w:jc w:val="both"/>
        <w:rPr/>
      </w:pPr>
      <w:r>
        <w:rPr>
          <w:b/>
          <w:lang w:val="de-AT"/>
        </w:rPr>
        <w:t>ræ-w</w:t>
      </w:r>
      <w:r>
        <w:rPr>
          <w:lang w:val="de-AT"/>
        </w:rPr>
        <w:t xml:space="preserve"> (1), ræ, ae., st. F. (æ): nhd. Ruhe; E.: germ. *ræwæ, *rÐwæ, st. F. (æ), Ruhe; idg. *rÐøõ, *ræøõ, F., Ruhe, Pokorny 338; s. idg. *erý</w:t>
        <w:noBreakHyphen/>
        <w:t xml:space="preserve"> (2), *rÐ- (4), V., ruhen, Pokorny 338; L.: Hh 264, Hall/Meritt 284b</w:t>
      </w:r>
    </w:p>
    <w:p>
      <w:pPr>
        <w:pStyle w:val="Normal"/>
        <w:jc w:val="both"/>
        <w:rPr/>
      </w:pPr>
      <w:r>
        <w:rPr>
          <w:b/>
          <w:lang w:val="de-AT"/>
        </w:rPr>
        <w:t>ræ-w</w:t>
      </w:r>
      <w:r>
        <w:rPr>
          <w:lang w:val="de-AT"/>
        </w:rPr>
        <w:t xml:space="preserve"> (2), ae., Adj.: nhd. ruhig, sanft, mild; Hw.: s. ræ</w:t>
        <w:noBreakHyphen/>
        <w:t>w (1); E.: germ. *ræwa</w:t>
        <w:noBreakHyphen/>
        <w:t>, *ræwaz, Adj., ruhig; s. idg. *rÐøõ, *ræøõ, F., Ruhe, Pokorny 338; vgl. idg. *erý</w:t>
        <w:noBreakHyphen/>
        <w:t xml:space="preserve"> (2), *rÐ- (4), V., ruhen, Pokorny 338; L.: Hh 264, Hall/Meritt 284b</w:t>
      </w:r>
    </w:p>
    <w:p>
      <w:pPr>
        <w:pStyle w:val="Normal"/>
        <w:jc w:val="both"/>
        <w:rPr/>
      </w:pPr>
      <w:r>
        <w:rPr>
          <w:b/>
          <w:lang w:val="de-AT"/>
        </w:rPr>
        <w:t>ræ-w-an</w:t>
      </w:r>
      <w:r>
        <w:rPr>
          <w:lang w:val="de-AT"/>
        </w:rPr>
        <w:t>, ae., st. V. (7)=red. V.: nhd. rudern, segeln, schwimmen; ÜG.: lat. navigare Gl, remigare Gl; Vw.: s. ge</w:t>
        <w:noBreakHyphen/>
        <w:t>, þan-o</w:t>
        <w:noBreakHyphen/>
        <w:t>; E.: germ. *ræan, st. V., rudern; s. idg. *erý</w:t>
        <w:noBreakHyphen/>
        <w:t xml:space="preserve"> (1), *rÐ</w:t>
        <w:noBreakHyphen/>
        <w:t xml:space="preserve"> (3), V., Sb., rudern, Ruder, Pokorny 338; L.: Hh 264, Hall/Meritt 284b</w:t>
      </w:r>
    </w:p>
    <w:p>
      <w:pPr>
        <w:pStyle w:val="Normal"/>
        <w:jc w:val="both"/>
        <w:rPr/>
      </w:pPr>
      <w:r>
        <w:rPr>
          <w:b/>
          <w:lang w:val="de-AT"/>
        </w:rPr>
        <w:t>ræ-w-et</w:t>
      </w:r>
      <w:r>
        <w:rPr>
          <w:lang w:val="de-AT"/>
        </w:rPr>
        <w:t>, ae., st. N. (a): Vw.: s. rÊ-w-et</w:t>
        <w:noBreakHyphen/>
        <w:t>t</w:t>
      </w:r>
    </w:p>
    <w:p>
      <w:pPr>
        <w:pStyle w:val="Normal"/>
        <w:jc w:val="both"/>
        <w:rPr/>
      </w:pPr>
      <w:r>
        <w:rPr>
          <w:b/>
          <w:lang w:val="de-AT"/>
        </w:rPr>
        <w:t>ræ-w-ing</w:t>
      </w:r>
      <w:r>
        <w:rPr>
          <w:lang w:val="de-AT"/>
        </w:rPr>
        <w:t>, ae., st. F. (æ): nhd. Rudern; ÜG.: lat. navigium Gl, (remigare) Gl; E.: s. ræ-w-an; L.: Hall/Meritt 284b</w:t>
      </w:r>
    </w:p>
    <w:p>
      <w:pPr>
        <w:pStyle w:val="Normal"/>
        <w:jc w:val="both"/>
        <w:rPr/>
      </w:pPr>
      <w:r>
        <w:rPr>
          <w:b/>
          <w:lang w:val="de-AT"/>
        </w:rPr>
        <w:t xml:space="preserve">ræ-w-n’s, </w:t>
      </w:r>
      <w:r>
        <w:rPr>
          <w:lang w:val="de-AT"/>
        </w:rPr>
        <w:t>ae., st. F. (jæ): Vw.: s. ræ</w:t>
        <w:noBreakHyphen/>
        <w:t>w-n’s</w:t>
        <w:noBreakHyphen/>
        <w:t>s</w:t>
      </w:r>
    </w:p>
    <w:p>
      <w:pPr>
        <w:pStyle w:val="Normal"/>
        <w:jc w:val="both"/>
        <w:rPr/>
      </w:pPr>
      <w:r>
        <w:rPr>
          <w:b/>
          <w:lang w:val="de-AT"/>
        </w:rPr>
        <w:t>ræ-w-n’s-s</w:t>
      </w:r>
      <w:r>
        <w:rPr>
          <w:lang w:val="de-AT"/>
        </w:rPr>
        <w:t xml:space="preserve">, ræ-w-n’s, ae., st. F. (jæ): nhd. Rudern; ÜG.: lat. remigium; E.: s. ræ-w-an, </w:t>
        <w:noBreakHyphen/>
        <w:t>n’s</w:t>
        <w:noBreakHyphen/>
        <w:t>s; L.: Hall/Meritt 284b</w:t>
      </w:r>
    </w:p>
    <w:p>
      <w:pPr>
        <w:pStyle w:val="Normal"/>
        <w:jc w:val="both"/>
        <w:rPr/>
      </w:pPr>
      <w:r>
        <w:rPr>
          <w:b/>
          <w:lang w:val="de-AT"/>
        </w:rPr>
        <w:t>rud-d-uc</w:t>
      </w:r>
      <w:r>
        <w:rPr>
          <w:lang w:val="de-AT"/>
        </w:rPr>
        <w:t>, ae., st. M. (a?): nhd. Rotkehlchen; Hw.: s. rud</w:t>
        <w:noBreakHyphen/>
        <w:t>u; E.: s. rud-u; L.: Hh 264, Hall/Meritt 284</w:t>
      </w:r>
    </w:p>
    <w:p>
      <w:pPr>
        <w:pStyle w:val="Normal"/>
        <w:jc w:val="both"/>
        <w:rPr/>
      </w:pPr>
      <w:r>
        <w:rPr>
          <w:b/>
          <w:lang w:val="de-AT"/>
        </w:rPr>
        <w:t>rðd-e</w:t>
      </w:r>
      <w:r>
        <w:rPr>
          <w:lang w:val="de-AT"/>
        </w:rPr>
        <w:t>, rðt</w:t>
        <w:noBreakHyphen/>
        <w:t xml:space="preserve">e, ae., sw. F. (n): nhd. Raute (bitteres Kraut); Hw.: vgl. ahd. rðta; I.: Lw. lat. rðta; E.: s. lat. rðta, F., Raute (bitteres Kraut); gr. </w:t>
      </w:r>
      <w:r>
        <w:rPr>
          <w:rFonts w:cs="Greek" w:ascii="Greek" w:hAnsi="Greek"/>
          <w:lang w:val="de-AT"/>
        </w:rPr>
        <w:t>∙ut»</w:t>
      </w:r>
      <w:r>
        <w:rPr>
          <w:lang w:val="de-AT"/>
        </w:rPr>
        <w:t xml:space="preserve"> (rhyt›), F., Raute (bitteres Kraut); weitere Herkunft unklar; L.: Hh 264</w:t>
      </w:r>
    </w:p>
    <w:p>
      <w:pPr>
        <w:pStyle w:val="Normal"/>
        <w:jc w:val="both"/>
        <w:rPr/>
      </w:pPr>
      <w:r>
        <w:rPr>
          <w:b/>
          <w:lang w:val="de-AT"/>
        </w:rPr>
        <w:t>rud-ian</w:t>
      </w:r>
      <w:r>
        <w:rPr>
          <w:lang w:val="de-AT"/>
        </w:rPr>
        <w:t>, ae., sw. V. (2): nhd. rot sein (V.); Hw.: s. rud-u; E.: germ. *rudæn (2), sw. V., röten, erröten, rot werden; s. germ. *rudÐn, *rudÚn, sw. V., röten, erröten, rot werden; vgl. idg. *reud</w:t>
      </w:r>
      <w:r>
        <w:rPr>
          <w:vertAlign w:val="superscript"/>
          <w:lang w:val="de-AT"/>
        </w:rPr>
        <w:t>h</w:t>
      </w:r>
      <w:r>
        <w:rPr>
          <w:lang w:val="de-AT"/>
        </w:rPr>
        <w:noBreakHyphen/>
        <w:t>, Adj., rot, Pokorny 872; L.: Hh 264</w:t>
      </w:r>
    </w:p>
    <w:p>
      <w:pPr>
        <w:pStyle w:val="Normal"/>
        <w:jc w:val="both"/>
        <w:rPr/>
      </w:pPr>
      <w:r>
        <w:rPr>
          <w:b/>
          <w:lang w:val="de-AT"/>
        </w:rPr>
        <w:t>rud</w:t>
        <w:noBreakHyphen/>
        <w:t>ig</w:t>
      </w:r>
      <w:r>
        <w:rPr>
          <w:lang w:val="de-AT"/>
        </w:rPr>
        <w:t>, ae., Adj.: nhd. rötlich; Hw.: s. rud</w:t>
        <w:noBreakHyphen/>
        <w:t>u; E.: s. germ. *rudra</w:t>
        <w:noBreakHyphen/>
        <w:t>, *rudraz, Adj., rot; vgl. idg. *reud</w:t>
      </w:r>
      <w:r>
        <w:rPr>
          <w:vertAlign w:val="superscript"/>
          <w:lang w:val="de-AT"/>
        </w:rPr>
        <w:t>h</w:t>
      </w:r>
      <w:r>
        <w:rPr>
          <w:lang w:val="de-AT"/>
        </w:rPr>
        <w:noBreakHyphen/>
        <w:t>, Adj., rot, Pokorny 872; L.: Hh 264</w:t>
      </w:r>
    </w:p>
    <w:p>
      <w:pPr>
        <w:pStyle w:val="Normal"/>
        <w:jc w:val="both"/>
        <w:rPr/>
      </w:pPr>
      <w:r>
        <w:rPr>
          <w:b/>
          <w:lang w:val="de-AT"/>
        </w:rPr>
        <w:t>rud</w:t>
        <w:noBreakHyphen/>
        <w:t>u</w:t>
      </w:r>
      <w:r>
        <w:rPr>
          <w:lang w:val="de-AT"/>
        </w:rPr>
        <w:t>, ae., st. F. (æ): nhd. Röte; Hw.: s. réad, réod (1), réod (2); E.: s. rud-ig; L.: Hh 264</w:t>
      </w:r>
    </w:p>
    <w:p>
      <w:pPr>
        <w:pStyle w:val="Normal"/>
        <w:jc w:val="both"/>
        <w:rPr/>
      </w:pPr>
      <w:r>
        <w:rPr>
          <w:b/>
          <w:lang w:val="de-AT"/>
        </w:rPr>
        <w:t>rug</w:t>
        <w:noBreakHyphen/>
        <w:t>’r-n</w:t>
      </w:r>
      <w:r>
        <w:rPr>
          <w:lang w:val="de-AT"/>
        </w:rPr>
        <w:t>, ae., st. M. (i?): nhd. Roggenernte, August; Hw.: s. ryg-e; E.: s. germ. *rugi</w:t>
        <w:noBreakHyphen/>
        <w:t>, *rugiz, st. M. (i), Roggen; idg. *ørug</w:t>
      </w:r>
      <w:r>
        <w:rPr>
          <w:vertAlign w:val="superscript"/>
          <w:lang w:val="de-AT"/>
        </w:rPr>
        <w:t>h</w:t>
      </w:r>
      <w:r>
        <w:rPr>
          <w:lang w:val="de-AT"/>
        </w:rPr>
        <w:t>Øo</w:t>
        <w:noBreakHyphen/>
        <w:t>, *rug</w:t>
      </w:r>
      <w:r>
        <w:rPr>
          <w:vertAlign w:val="superscript"/>
          <w:lang w:val="de-AT"/>
        </w:rPr>
        <w:t>h</w:t>
      </w:r>
      <w:r>
        <w:rPr>
          <w:lang w:val="de-AT"/>
        </w:rPr>
        <w:t>Øo</w:t>
        <w:noBreakHyphen/>
        <w:t>, Sb., Roggen, Pokorny 1183; s. ae. *’r</w:t>
        <w:noBreakHyphen/>
        <w:t>n (2); L.: Hh 264</w:t>
      </w:r>
    </w:p>
    <w:p>
      <w:pPr>
        <w:pStyle w:val="Normal"/>
        <w:jc w:val="both"/>
        <w:rPr/>
      </w:pPr>
      <w:r>
        <w:rPr>
          <w:b/>
          <w:lang w:val="de-AT"/>
        </w:rPr>
        <w:t>rð-h</w:t>
      </w:r>
      <w:r>
        <w:rPr>
          <w:lang w:val="de-AT"/>
        </w:rPr>
        <w:t>, ae., Adj.: nhd. rauh, grob, haarig, unbereitet, ungezähmt, stachelig; Vw.: s. un</w:t>
        <w:noBreakHyphen/>
        <w:t>; E.: germ. *rðha</w:t>
        <w:noBreakHyphen/>
        <w:t>, *rðhaz, *rðhwa</w:t>
        <w:noBreakHyphen/>
        <w:t>, *rðhwaz, Adj., rauh; s. idg. *reuk</w:t>
        <w:noBreakHyphen/>
        <w:t>, V., rupfen, Pokorny 869; vgl. idg. *reu</w:t>
        <w:noBreakHyphen/>
        <w:t xml:space="preserve"> (2), *reøý</w:t>
        <w:noBreakHyphen/>
        <w:t>, *rÈ</w:t>
        <w:noBreakHyphen/>
        <w:t>, V., reißen, graben, wühlen, raffen, Pokorny 868; L.: Hh 264</w:t>
      </w:r>
    </w:p>
    <w:p>
      <w:pPr>
        <w:pStyle w:val="Normal"/>
        <w:jc w:val="both"/>
        <w:rPr/>
      </w:pPr>
      <w:r>
        <w:rPr>
          <w:b/>
          <w:lang w:val="de-AT"/>
        </w:rPr>
        <w:t>ru-h-h-a</w:t>
      </w:r>
      <w:r>
        <w:rPr>
          <w:lang w:val="de-AT"/>
        </w:rPr>
        <w:t>, ae., sw. M. (n): nhd. Rochen; Hw.: s. rð</w:t>
        <w:noBreakHyphen/>
        <w:t>h; E.: s. rð</w:t>
        <w:noBreakHyphen/>
        <w:t>h?; L.: Hh 264</w:t>
      </w:r>
    </w:p>
    <w:p>
      <w:pPr>
        <w:pStyle w:val="Normal"/>
        <w:jc w:val="both"/>
        <w:rPr/>
      </w:pPr>
      <w:r>
        <w:rPr>
          <w:b/>
          <w:lang w:val="de-AT"/>
        </w:rPr>
        <w:t>rð-m</w:t>
      </w:r>
      <w:r>
        <w:rPr>
          <w:lang w:val="de-AT"/>
        </w:rPr>
        <w:t xml:space="preserve"> (1), ae., st. N. (a): nhd. Raum, Gelegenheit; Vw.: s. ge</w:t>
        <w:noBreakHyphen/>
        <w:t xml:space="preserve">, </w:t>
        <w:noBreakHyphen/>
        <w:t>wiel-l</w:t>
        <w:noBreakHyphen/>
        <w:t>e; E.: germ. *rðma</w:t>
        <w:noBreakHyphen/>
        <w:t>, *rðmaz, st. M. (a), Raum, Platz (M.) (1); germ. *rðma</w:t>
        <w:noBreakHyphen/>
        <w:t>, *rðmam, st. N. (a), Raum, Platz (M.) (1); s. idg. *reøý</w:t>
        <w:noBreakHyphen/>
        <w:t>, *rð</w:t>
        <w:noBreakHyphen/>
        <w:t>, V., öffnen, Pokorny 874; L.: Hh 264, Hall/Meritt 284b, Lehnert 173a</w:t>
      </w:r>
    </w:p>
    <w:p>
      <w:pPr>
        <w:pStyle w:val="Normal"/>
        <w:jc w:val="both"/>
        <w:rPr/>
      </w:pPr>
      <w:r>
        <w:rPr>
          <w:b/>
          <w:lang w:val="de-AT"/>
        </w:rPr>
        <w:t>rð-m</w:t>
      </w:r>
      <w:r>
        <w:rPr>
          <w:lang w:val="de-AT"/>
        </w:rPr>
        <w:t xml:space="preserve"> (2), ae., Adj.: nhd. geräumig, weit, ausgedehnt, offen, reich</w:t>
        <w:softHyphen/>
        <w:t xml:space="preserve">lich, großmütig, </w:t>
      </w:r>
      <w:r>
        <w:rPr>
          <w:spacing w:val="-2"/>
          <w:lang w:val="de-AT"/>
        </w:rPr>
        <w:t>frei, freigiebig, edel; ÜG.: lat. largus, latus (Adj.) Gl, spatiosus Gl; Vw.: s. ge</w:t>
        <w:noBreakHyphen/>
        <w:t>, un</w:t>
        <w:noBreakHyphen/>
        <w:t xml:space="preserve">, </w:t>
        <w:noBreakHyphen/>
        <w:t xml:space="preserve">heort, </w:t>
        <w:noBreakHyphen/>
        <w:t>mæ</w:t>
        <w:noBreakHyphen/>
        <w:t>d; Hw.: s. rð</w:t>
        <w:noBreakHyphen/>
        <w:t>m (1); vgl. got. rðms, an. rðmr</w:t>
      </w:r>
      <w:r>
        <w:rPr>
          <w:lang w:val="de-AT"/>
        </w:rPr>
        <w:t>, afries. rðm</w:t>
      </w:r>
      <w:r>
        <w:rPr>
          <w:spacing w:val="-2"/>
          <w:lang w:val="de-AT"/>
        </w:rPr>
        <w:t xml:space="preserve">, as. </w:t>
      </w:r>
      <w:r>
        <w:rPr>
          <w:lang w:val="de-AT"/>
        </w:rPr>
        <w:t>*rðm (2)?; E.: germ. *rðma</w:t>
        <w:noBreakHyphen/>
        <w:t xml:space="preserve">, *rðmaz, Adj., weit, geräumig, groß; s. </w:t>
      </w:r>
      <w:r>
        <w:rPr>
          <w:spacing w:val="-4"/>
          <w:lang w:val="de-AT"/>
        </w:rPr>
        <w:t>idg. *reøý-, *rð-, V., öffnen, Pokorny 874; L.: Hh 264, Hall/Meritt 284b, Lehnert 173a</w:t>
      </w:r>
    </w:p>
    <w:p>
      <w:pPr>
        <w:pStyle w:val="Normal"/>
        <w:jc w:val="both"/>
        <w:rPr/>
      </w:pPr>
      <w:r>
        <w:rPr>
          <w:b/>
          <w:lang w:val="de-AT"/>
        </w:rPr>
        <w:t>Rðm</w:t>
      </w:r>
      <w:r>
        <w:rPr>
          <w:lang w:val="de-AT"/>
        </w:rPr>
        <w:t>, ae., st. F. (æ): nhd. Rom; Hw.: vgl. ahd. Ræma, afries. Rðme; E.: germ. *Ruma, F., Rom; s. lat. Ræma, ON, F., Rom; etruskischen Ursprungs; L.: Hh 264</w:t>
      </w:r>
    </w:p>
    <w:p>
      <w:pPr>
        <w:pStyle w:val="Normal"/>
        <w:jc w:val="both"/>
        <w:rPr/>
      </w:pPr>
      <w:r>
        <w:rPr>
          <w:b/>
          <w:lang w:val="de-AT"/>
        </w:rPr>
        <w:t>*rð-m-a</w:t>
      </w:r>
      <w:r>
        <w:rPr>
          <w:lang w:val="de-AT"/>
        </w:rPr>
        <w:t>, ae., sw. M. (n): nhd. Raum, Platz (M.) (1); Vw.: s. ge</w:t>
        <w:noBreakHyphen/>
        <w:t>; Hw.: s. rð</w:t>
        <w:noBreakHyphen/>
        <w:t>m (1); E.: s. rð</w:t>
        <w:noBreakHyphen/>
        <w:t>m (1); L.: Hh 264, Hall/Meritt 284b</w:t>
      </w:r>
    </w:p>
    <w:p>
      <w:pPr>
        <w:pStyle w:val="Normal"/>
        <w:jc w:val="both"/>
        <w:rPr/>
      </w:pPr>
      <w:r>
        <w:rPr>
          <w:b/>
          <w:lang w:val="de-AT"/>
        </w:rPr>
        <w:t>rð-m-e</w:t>
      </w:r>
      <w:r>
        <w:rPr>
          <w:lang w:val="de-AT"/>
        </w:rPr>
        <w:t>, ae., Adv.: nhd. geräumig, weit, ausgedehnt, offen, reichlich, großmütig, frei, freigiebig, edel; E.: s. rð</w:t>
        <w:noBreakHyphen/>
        <w:t>m (2); L.: Hall/Meritt 285a, Lehnert 173a</w:t>
      </w:r>
    </w:p>
    <w:p>
      <w:pPr>
        <w:pStyle w:val="Normal"/>
        <w:jc w:val="both"/>
        <w:rPr/>
      </w:pPr>
      <w:r>
        <w:rPr>
          <w:b/>
          <w:lang w:val="de-AT"/>
        </w:rPr>
        <w:t>rð-m-heort</w:t>
      </w:r>
      <w:r>
        <w:rPr>
          <w:lang w:val="de-AT"/>
        </w:rPr>
        <w:t>, ae., Adj.: nhd. großherzig, großzügig; E.: s. rð</w:t>
        <w:noBreakHyphen/>
        <w:t>m (2), *heort (1); L.: Hall/Meritt 285a, Lehnert 173a</w:t>
      </w:r>
    </w:p>
    <w:p>
      <w:pPr>
        <w:pStyle w:val="Normal"/>
        <w:jc w:val="both"/>
        <w:rPr/>
      </w:pPr>
      <w:r>
        <w:rPr>
          <w:b/>
          <w:lang w:val="de-AT"/>
        </w:rPr>
        <w:t>rð-m-lic</w:t>
      </w:r>
      <w:r>
        <w:rPr>
          <w:lang w:val="de-AT"/>
        </w:rPr>
        <w:t>, ae., Adj.: nhd. günstig, frei; ÜG.: lat. clemens Gl; Vw.: s. *ge</w:t>
        <w:noBreakHyphen/>
        <w:t>; Hw.: s. rð</w:t>
        <w:noBreakHyphen/>
        <w:t>m (1); E.: s. rð</w:t>
        <w:noBreakHyphen/>
        <w:t xml:space="preserve">m (1), </w:t>
        <w:noBreakHyphen/>
        <w:t>lÆc (3); L.: Hall/Meritt 285a</w:t>
      </w:r>
    </w:p>
    <w:p>
      <w:pPr>
        <w:pStyle w:val="Normal"/>
        <w:jc w:val="both"/>
        <w:rPr/>
      </w:pPr>
      <w:r>
        <w:rPr>
          <w:b/>
          <w:lang w:val="de-AT"/>
        </w:rPr>
        <w:t>rð-m-lÆc-e</w:t>
      </w:r>
      <w:r>
        <w:rPr>
          <w:lang w:val="de-AT"/>
        </w:rPr>
        <w:t>, ae., Adv.: nhd. geräumig, ausgedehnt, weithin, freundlich; Vw.: s. ge</w:t>
        <w:noBreakHyphen/>
        <w:t>; Hw.: s. rð</w:t>
        <w:noBreakHyphen/>
        <w:t>m (1); E.: s. rð</w:t>
        <w:noBreakHyphen/>
        <w:t>m-lic; L.: Hall/Meritt 285a</w:t>
      </w:r>
    </w:p>
    <w:p>
      <w:pPr>
        <w:pStyle w:val="Normal"/>
        <w:jc w:val="both"/>
        <w:rPr/>
      </w:pPr>
      <w:r>
        <w:rPr>
          <w:b/>
          <w:lang w:val="de-AT"/>
        </w:rPr>
        <w:t>rð-m-mæ-d</w:t>
      </w:r>
      <w:r>
        <w:rPr>
          <w:lang w:val="de-AT"/>
        </w:rPr>
        <w:t>, ae., Adj.: nhd. freizügig, freigiebig, verschwenderisch, freundlich; ÜG.: lat. benignus Gl, largus, paracletus Gl; E.: s. rð</w:t>
        <w:noBreakHyphen/>
        <w:t>m (2), *</w:t>
        <w:noBreakHyphen/>
        <w:t>mæ</w:t>
        <w:noBreakHyphen/>
        <w:t>d (2); L.: Hall/Meritt 285b</w:t>
      </w:r>
    </w:p>
    <w:p>
      <w:pPr>
        <w:pStyle w:val="Normal"/>
        <w:jc w:val="both"/>
        <w:rPr/>
      </w:pPr>
      <w:r>
        <w:rPr>
          <w:b/>
          <w:lang w:val="de-AT"/>
        </w:rPr>
        <w:noBreakHyphen/>
      </w:r>
      <w:r>
        <w:rPr>
          <w:b/>
          <w:lang w:val="de-AT"/>
        </w:rPr>
        <w:t>ru-mp-en</w:t>
      </w:r>
      <w:r>
        <w:rPr>
          <w:lang w:val="de-AT"/>
        </w:rPr>
        <w:t>, ae., Adj.: Vw.: s. *ri-mp-an; E.: s. *ri-mp-an; L.: Hh 264</w:t>
      </w:r>
    </w:p>
    <w:p>
      <w:pPr>
        <w:pStyle w:val="Normal"/>
        <w:jc w:val="both"/>
        <w:rPr/>
      </w:pPr>
      <w:r>
        <w:rPr>
          <w:b/>
          <w:lang w:val="de-AT"/>
        </w:rPr>
        <w:t>rð-m</w:t>
        <w:noBreakHyphen/>
        <w:t>wiel-l-e</w:t>
      </w:r>
      <w:r>
        <w:rPr>
          <w:lang w:val="de-AT"/>
        </w:rPr>
        <w:t xml:space="preserve">, ae., Adj.: nhd. geräumig; </w:t>
      </w:r>
      <w:r>
        <w:rPr>
          <w:spacing w:val="-2"/>
          <w:lang w:val="de-AT"/>
        </w:rPr>
        <w:t xml:space="preserve">ÜG.: lat. spatiosus Gl; </w:t>
      </w:r>
      <w:r>
        <w:rPr>
          <w:lang w:val="de-AT"/>
        </w:rPr>
        <w:t>E.: s. rðm (1), *wiel-l</w:t>
        <w:noBreakHyphen/>
        <w:t>e (2); L.: Hh 393</w:t>
      </w:r>
    </w:p>
    <w:p>
      <w:pPr>
        <w:pStyle w:val="Normal"/>
        <w:jc w:val="both"/>
        <w:rPr/>
      </w:pPr>
      <w:r>
        <w:rPr>
          <w:b/>
          <w:lang w:val="de-AT"/>
        </w:rPr>
        <w:t>rð-n</w:t>
      </w:r>
      <w:r>
        <w:rPr>
          <w:lang w:val="de-AT"/>
        </w:rPr>
        <w:t>, ae., st. F. (æ): nhd. Geheimnis, Rat, Beratung, Rune, Schrift; ÜG.: lat. mysterium Gl; Hw.: s. bur</w:t>
        <w:noBreakHyphen/>
        <w:t>g</w:t>
        <w:noBreakHyphen/>
        <w:t>, hag</w:t>
        <w:noBreakHyphen/>
        <w:t>u</w:t>
        <w:noBreakHyphen/>
        <w:t>, heag</w:t>
        <w:noBreakHyphen/>
        <w:t>u</w:t>
        <w:noBreakHyphen/>
        <w:t>; E.: germ. *rðnæ, st. F. (æ), Raunen, Beratung, Geheimnis, Rune; s. idg. *reu</w:t>
        <w:noBreakHyphen/>
        <w:t xml:space="preserve"> (1), *rÐu</w:t>
        <w:noBreakHyphen/>
        <w:t>, *rÈ</w:t>
        <w:noBreakHyphen/>
        <w:t>, V., brüllen, brummen, murren, Pokorny 867; L.: Hh 264, Hall/Meritt 285a, Lehnert 173a</w:t>
      </w:r>
    </w:p>
    <w:p>
      <w:pPr>
        <w:pStyle w:val="Normal"/>
        <w:jc w:val="both"/>
        <w:rPr/>
      </w:pPr>
      <w:r>
        <w:rPr>
          <w:b/>
          <w:lang w:val="de-AT"/>
        </w:rPr>
        <w:t>rð-n</w:t>
        <w:noBreakHyphen/>
        <w:t>a</w:t>
      </w:r>
      <w:r>
        <w:rPr>
          <w:lang w:val="de-AT"/>
        </w:rPr>
        <w:t>, ae., sw. M. (n): nhd. Rauner, Ratgeber; Vw.: s. ge</w:t>
        <w:noBreakHyphen/>
        <w:t>; Hw.: s. rð</w:t>
        <w:noBreakHyphen/>
        <w:t>n; E.: germ. *rðnæ</w:t>
        <w:noBreakHyphen/>
        <w:t>, *rðnæn, *rðna</w:t>
        <w:noBreakHyphen/>
        <w:t>, *rðnan, sw. M. (n), Vertrauter, Freund; s. idg. *reu</w:t>
        <w:noBreakHyphen/>
        <w:t xml:space="preserve"> (1), </w:t>
      </w:r>
      <w:r>
        <w:rPr>
          <w:spacing w:val="-4"/>
          <w:lang w:val="de-AT"/>
        </w:rPr>
        <w:t>*rÐu</w:t>
        <w:noBreakHyphen/>
        <w:t>, *rÈ</w:t>
        <w:noBreakHyphen/>
        <w:t>, V., brüllen, brummen, murren, Pokorny 867; L.: Hh 264, Hall/Meritt 285a</w:t>
      </w:r>
    </w:p>
    <w:p>
      <w:pPr>
        <w:pStyle w:val="Normal"/>
        <w:jc w:val="both"/>
        <w:rPr/>
      </w:pPr>
      <w:r>
        <w:rPr>
          <w:b/>
          <w:bCs/>
          <w:lang w:val="de-AT"/>
        </w:rPr>
        <w:t>rð-n-co-f-a</w:t>
      </w:r>
      <w:r>
        <w:rPr>
          <w:lang w:val="de-AT"/>
        </w:rPr>
        <w:t>, ae., sw. M. (n): nhd. »Geheimkammer«, Inneres, Herz; E.: s. rð</w:t>
        <w:noBreakHyphen/>
        <w:t>n, co-f</w:t>
        <w:noBreakHyphen/>
        <w:t>a; L.: Hall/Meritt 285a, Obst/Schleburg 320b</w:t>
      </w:r>
    </w:p>
    <w:p>
      <w:pPr>
        <w:pStyle w:val="Normal"/>
        <w:jc w:val="both"/>
        <w:rPr/>
      </w:pPr>
      <w:r>
        <w:rPr>
          <w:b/>
          <w:lang w:val="de-AT"/>
        </w:rPr>
        <w:t>rð-n-e</w:t>
      </w:r>
      <w:r>
        <w:rPr>
          <w:lang w:val="de-AT"/>
        </w:rPr>
        <w:t>, ae., sw. F. (n): nhd. Hexe; Hw.: s. rð</w:t>
        <w:noBreakHyphen/>
        <w:t>n; E.: s. rð</w:t>
        <w:noBreakHyphen/>
        <w:t>n; L.: Hh 264</w:t>
      </w:r>
    </w:p>
    <w:p>
      <w:pPr>
        <w:pStyle w:val="Normal"/>
        <w:jc w:val="both"/>
        <w:rPr/>
      </w:pPr>
      <w:r>
        <w:rPr>
          <w:b/>
          <w:lang w:val="de-AT"/>
        </w:rPr>
        <w:t>rð-n</w:t>
        <w:noBreakHyphen/>
        <w:t>ian</w:t>
      </w:r>
      <w:r>
        <w:rPr>
          <w:lang w:val="de-AT"/>
        </w:rPr>
        <w:t>, ae., sw. V. (2): nhd. raunen, flüstern, sich verschwören; Hw.: s. rð</w:t>
        <w:noBreakHyphen/>
        <w:t>n; E.: s. germ. *rðnÐn, *rðnÚn, sw. V., raunen, flüstern, beschließen; germ. *rðnæn, sw. V., raunen, flüstern, beschließen; vgl. idg. *reu</w:t>
        <w:noBreakHyphen/>
        <w:t xml:space="preserve"> (1), *rÐu</w:t>
        <w:noBreakHyphen/>
        <w:t>, *rÈ</w:t>
        <w:noBreakHyphen/>
        <w:t>, V., brüllen, brummen, murren, Pokorny 867; L.: Hh 264, Hall/Meritt 285a, Lehnert 173a</w:t>
      </w:r>
    </w:p>
    <w:p>
      <w:pPr>
        <w:pStyle w:val="Normal"/>
        <w:jc w:val="both"/>
        <w:rPr/>
      </w:pPr>
      <w:r>
        <w:rPr>
          <w:b/>
          <w:lang w:val="de-AT"/>
        </w:rPr>
        <w:t>rð-n-lic</w:t>
      </w:r>
      <w:r>
        <w:rPr>
          <w:lang w:val="de-AT"/>
        </w:rPr>
        <w:t>, ae., Adj.: nhd. geheimnisvoll; ÜG.: lat. mysticus Gl; E.: s. rð</w:t>
        <w:noBreakHyphen/>
        <w:t xml:space="preserve">n, </w:t>
        <w:noBreakHyphen/>
        <w:t>lÆc (3); L.: Hall/Meritt 285a</w:t>
      </w:r>
    </w:p>
    <w:p>
      <w:pPr>
        <w:pStyle w:val="Normal"/>
        <w:jc w:val="both"/>
        <w:rPr/>
      </w:pPr>
      <w:r>
        <w:rPr>
          <w:b/>
          <w:lang w:val="de-AT"/>
        </w:rPr>
        <w:t>*ru-n-n</w:t>
      </w:r>
      <w:r>
        <w:rPr>
          <w:lang w:val="de-AT"/>
        </w:rPr>
        <w:t>, ae., st. N. (a?): Vw.: s. ge</w:t>
        <w:noBreakHyphen/>
        <w:t>; Hw.: s. ri</w:t>
        <w:noBreakHyphen/>
        <w:t>n-n</w:t>
        <w:noBreakHyphen/>
        <w:t>an; E.: s. ri</w:t>
        <w:noBreakHyphen/>
        <w:t>n-n</w:t>
        <w:noBreakHyphen/>
        <w:t>an; L.: Hh 264</w:t>
      </w:r>
    </w:p>
    <w:p>
      <w:pPr>
        <w:pStyle w:val="Normal"/>
        <w:jc w:val="both"/>
        <w:rPr/>
      </w:pPr>
      <w:r>
        <w:rPr>
          <w:b/>
          <w:lang w:val="de-AT"/>
        </w:rPr>
        <w:t>*ru-n-n-e-n’s</w:t>
      </w:r>
      <w:r>
        <w:rPr>
          <w:lang w:val="de-AT"/>
        </w:rPr>
        <w:t>, ae., st. F. (jæ): Vw.: s. *ru</w:t>
        <w:noBreakHyphen/>
        <w:t>n-n</w:t>
        <w:noBreakHyphen/>
        <w:t>e-n’s</w:t>
        <w:noBreakHyphen/>
        <w:t>s</w:t>
      </w:r>
    </w:p>
    <w:p>
      <w:pPr>
        <w:pStyle w:val="Normal"/>
        <w:jc w:val="both"/>
        <w:rPr/>
      </w:pPr>
      <w:r>
        <w:rPr>
          <w:b/>
          <w:lang w:val="de-AT"/>
        </w:rPr>
        <w:t>*ru-n-n-e</w:t>
        <w:noBreakHyphen/>
        <w:t>n’s-s</w:t>
      </w:r>
      <w:r>
        <w:rPr>
          <w:lang w:val="de-AT"/>
        </w:rPr>
        <w:t>, *ru-n-n-e-n’s, ae., st. F. (jæ): Vw.: s. ge</w:t>
        <w:noBreakHyphen/>
        <w:t>; Hw.: s. *ru</w:t>
        <w:noBreakHyphen/>
        <w:t>n</w:t>
        <w:noBreakHyphen/>
        <w:t>n; E.: s. *ru</w:t>
        <w:noBreakHyphen/>
        <w:t>n</w:t>
        <w:noBreakHyphen/>
        <w:t>n; L.: Hh 264, Hall/Meritt 285a</w:t>
      </w:r>
    </w:p>
    <w:p>
      <w:pPr>
        <w:pStyle w:val="Normal"/>
        <w:jc w:val="both"/>
        <w:rPr/>
      </w:pPr>
      <w:r>
        <w:rPr>
          <w:b/>
          <w:lang w:val="de-AT"/>
        </w:rPr>
        <w:t>rðst</w:t>
      </w:r>
      <w:r>
        <w:rPr>
          <w:lang w:val="de-AT"/>
        </w:rPr>
        <w:t>, ae., st. M. (a), st. N. (a): nhd. Rost (M.) (2); ÜG.: lat. aerugo Gl; E.: germ. *rusta</w:t>
        <w:noBreakHyphen/>
        <w:t>, *rustaz, st. M. (a), Rost (M.) (2), Seebold 378; s. idg. *rud</w:t>
      </w:r>
      <w:r>
        <w:rPr>
          <w:vertAlign w:val="superscript"/>
          <w:lang w:val="de-AT"/>
        </w:rPr>
        <w:t>h</w:t>
      </w:r>
      <w:r>
        <w:rPr>
          <w:lang w:val="de-AT"/>
        </w:rPr>
        <w:t>so</w:t>
        <w:noBreakHyphen/>
        <w:t>, Adj., rot, Pokorny 872; vgl. idg. *reud</w:t>
      </w:r>
      <w:r>
        <w:rPr>
          <w:vertAlign w:val="superscript"/>
          <w:lang w:val="de-AT"/>
        </w:rPr>
        <w:t>h</w:t>
      </w:r>
      <w:r>
        <w:rPr>
          <w:lang w:val="de-AT"/>
        </w:rPr>
        <w:noBreakHyphen/>
        <w:t>, Adj., rot, Pokorny 872; L.: Hh 264</w:t>
        <w:softHyphen/>
      </w:r>
    </w:p>
    <w:p>
      <w:pPr>
        <w:pStyle w:val="Normal"/>
        <w:jc w:val="both"/>
        <w:rPr/>
      </w:pPr>
      <w:r>
        <w:rPr>
          <w:b/>
          <w:lang w:val="de-AT"/>
        </w:rPr>
        <w:t>rðt</w:t>
        <w:noBreakHyphen/>
        <w:t>e</w:t>
      </w:r>
      <w:r>
        <w:rPr>
          <w:lang w:val="de-AT"/>
        </w:rPr>
        <w:t>, ae., sw. F. (n): Vw.: s. rðd-e</w:t>
      </w:r>
    </w:p>
    <w:p>
      <w:pPr>
        <w:pStyle w:val="Normal"/>
        <w:jc w:val="both"/>
        <w:rPr/>
      </w:pPr>
      <w:r>
        <w:rPr>
          <w:b/>
          <w:lang w:val="de-AT"/>
        </w:rPr>
        <w:t>rð-w-a</w:t>
      </w:r>
      <w:r>
        <w:rPr>
          <w:lang w:val="de-AT"/>
        </w:rPr>
        <w:t>, ae., sw. M. (n): nhd. Decke, Rauhdecke; Hw.: s. rð</w:t>
        <w:noBreakHyphen/>
        <w:t>h; E.: s. germ. *rðhwjæ</w:t>
        <w:noBreakHyphen/>
        <w:t>, *rðhwjæn, sw. F. (n), Rauhdecke; germ. *reuwæ</w:t>
        <w:noBreakHyphen/>
        <w:t>, *reuwæn, *reugwæ</w:t>
        <w:noBreakHyphen/>
        <w:t>, *reugwæn, sw. F. (n), Rauhdecke; vgl. idg. *reuk</w:t>
        <w:noBreakHyphen/>
        <w:t>, V., rupfen, Pokorny 869; idg. *reu</w:t>
        <w:noBreakHyphen/>
        <w:t xml:space="preserve"> (2), *reøý</w:t>
        <w:noBreakHyphen/>
        <w:t>, *rÈ</w:t>
        <w:noBreakHyphen/>
        <w:t>, V., reißen, graben, wühlen, raffen, Pokorny 868; idg. *rukk</w:t>
        <w:noBreakHyphen/>
        <w:t>, *ruk</w:t>
        <w:noBreakHyphen/>
        <w:t>, *roukk</w:t>
        <w:noBreakHyphen/>
        <w:t>, *rouk</w:t>
        <w:noBreakHyphen/>
        <w:t>, Sb., Gespinst, Pokorny 874?; L.: Hh 265</w:t>
      </w:r>
    </w:p>
    <w:p>
      <w:pPr>
        <w:pStyle w:val="Normal"/>
        <w:jc w:val="both"/>
        <w:rPr/>
      </w:pPr>
      <w:r>
        <w:rPr>
          <w:b/>
          <w:lang w:val="de-AT"/>
        </w:rPr>
        <w:t>rð-w-e</w:t>
      </w:r>
      <w:r>
        <w:rPr>
          <w:lang w:val="de-AT"/>
        </w:rPr>
        <w:t>, ae., sw. F. (n): nhd. Decke, Rauhdecke; Hw.: s. rð</w:t>
        <w:noBreakHyphen/>
        <w:t>h; E.: germ. *rðhwjæ</w:t>
        <w:noBreakHyphen/>
        <w:t>, *rðhwjæn, sw. F. (n), Rauhdecke; germ. *reuwæ</w:t>
        <w:noBreakHyphen/>
        <w:t>, *reuwæn, *reugwæ</w:t>
        <w:noBreakHyphen/>
        <w:t>, *reugwæn, sw. F. (n), Rauhdecke; s. idg. *reuk</w:t>
        <w:noBreakHyphen/>
        <w:t>, V., rupfen, Pokorny 869; vgl. idg. *reu</w:t>
        <w:noBreakHyphen/>
        <w:t xml:space="preserve"> (2), *reøý</w:t>
        <w:noBreakHyphen/>
        <w:t>, *rÈ</w:t>
        <w:noBreakHyphen/>
        <w:t>, V., reißen, graben, wühlen, raffen, Pokorny 868; idg. *rukk</w:t>
        <w:noBreakHyphen/>
        <w:t>, *ruk</w:t>
        <w:noBreakHyphen/>
        <w:t>, *roukk</w:t>
        <w:noBreakHyphen/>
        <w:t>, *rouk</w:t>
        <w:noBreakHyphen/>
        <w:t>, Sb., Gespinst, Pokorny 874?; L.: Hh 265</w:t>
      </w:r>
    </w:p>
    <w:p>
      <w:pPr>
        <w:pStyle w:val="Normal"/>
        <w:jc w:val="both"/>
        <w:rPr/>
      </w:pPr>
      <w:r>
        <w:rPr>
          <w:b/>
          <w:lang w:val="de-AT"/>
        </w:rPr>
        <w:t>r‘-an</w:t>
      </w:r>
      <w:r>
        <w:rPr>
          <w:lang w:val="de-AT"/>
        </w:rPr>
        <w:t>, ae., sw. V. (1): Vw.: s. r‘</w:t>
        <w:noBreakHyphen/>
        <w:t>n</w:t>
      </w:r>
    </w:p>
    <w:p>
      <w:pPr>
        <w:pStyle w:val="Normal"/>
        <w:jc w:val="both"/>
        <w:rPr/>
      </w:pPr>
      <w:r>
        <w:rPr>
          <w:b/>
          <w:lang w:val="de-AT"/>
        </w:rPr>
        <w:t>*ry-d-d-an</w:t>
      </w:r>
      <w:r>
        <w:rPr>
          <w:lang w:val="de-AT"/>
        </w:rPr>
        <w:t>, *ry-d</w:t>
        <w:noBreakHyphen/>
        <w:t>r</w:t>
        <w:noBreakHyphen/>
        <w:t>an, ae., sw. V. (1): nhd. roden?, rauben; Vw.: s. õ</w:t>
        <w:noBreakHyphen/>
        <w:t>; E.: germ. *rudjan, sw. V., roden; idg. *reud</w:t>
      </w:r>
      <w:r>
        <w:rPr>
          <w:vertAlign w:val="superscript"/>
          <w:lang w:val="de-AT"/>
        </w:rPr>
        <w:t>h</w:t>
      </w:r>
      <w:r>
        <w:rPr>
          <w:lang w:val="de-AT"/>
        </w:rPr>
        <w:noBreakHyphen/>
        <w:t>, V., reuten, roden, Pokorny 869; s. idg. *reu</w:t>
        <w:noBreakHyphen/>
        <w:t xml:space="preserve"> (2), *reøý</w:t>
        <w:noBreakHyphen/>
        <w:t>, *rÈ</w:t>
        <w:noBreakHyphen/>
        <w:t>, V., reißen, graben, wühlen, raffen, Pokorny 868; L.: Hh 265</w:t>
      </w:r>
    </w:p>
    <w:p>
      <w:pPr>
        <w:pStyle w:val="Normal"/>
        <w:jc w:val="both"/>
        <w:rPr/>
      </w:pPr>
      <w:r>
        <w:rPr>
          <w:b/>
          <w:lang w:val="de-AT"/>
        </w:rPr>
        <w:t>*r‘d-e</w:t>
      </w:r>
      <w:r>
        <w:rPr>
          <w:lang w:val="de-AT"/>
        </w:rPr>
        <w:t>, ae., Adj.: nhd. sanft, angenehm, lieblich, bereit; Vw.: s. ge</w:t>
        <w:noBreakHyphen/>
        <w:t>, un-ge</w:t>
        <w:noBreakHyphen/>
        <w:t>; E.: unbekannter Herkunft; L.: Hh 265</w:t>
      </w:r>
    </w:p>
    <w:p>
      <w:pPr>
        <w:pStyle w:val="Normal"/>
        <w:jc w:val="both"/>
        <w:rPr/>
      </w:pPr>
      <w:r>
        <w:rPr>
          <w:b/>
          <w:lang w:val="de-AT"/>
        </w:rPr>
        <w:t>ryd-en</w:t>
      </w:r>
      <w:r>
        <w:rPr>
          <w:lang w:val="de-AT"/>
        </w:rPr>
        <w:t>, ae., N.: nhd. eine Pflanze; E.: unbekannter Herkunft; L.: Hh 265</w:t>
      </w:r>
    </w:p>
    <w:p>
      <w:pPr>
        <w:pStyle w:val="Normal"/>
        <w:jc w:val="both"/>
        <w:rPr/>
      </w:pPr>
      <w:r>
        <w:rPr>
          <w:b/>
          <w:lang w:val="de-AT"/>
        </w:rPr>
        <w:t>*ryd-er</w:t>
        <w:noBreakHyphen/>
        <w:t>ian</w:t>
      </w:r>
      <w:r>
        <w:rPr>
          <w:lang w:val="de-AT"/>
        </w:rPr>
        <w:t>, ae., sw. V.: nhd. röten; Vw.: s. õ</w:t>
        <w:noBreakHyphen/>
        <w:t>; Hw.: s. réad; E.: s. germ. *rudra</w:t>
        <w:noBreakHyphen/>
        <w:t>, *rudraz, Adj., rot; vgl. idg. *reud</w:t>
      </w:r>
      <w:r>
        <w:rPr>
          <w:vertAlign w:val="superscript"/>
          <w:lang w:val="de-AT"/>
        </w:rPr>
        <w:t>h</w:t>
      </w:r>
      <w:r>
        <w:rPr>
          <w:lang w:val="de-AT"/>
        </w:rPr>
        <w:noBreakHyphen/>
        <w:t>, Adj., rot, Pokorny 872; L.: Hh 265</w:t>
      </w:r>
    </w:p>
    <w:p>
      <w:pPr>
        <w:pStyle w:val="Normal"/>
        <w:jc w:val="both"/>
        <w:rPr/>
      </w:pPr>
      <w:r>
        <w:rPr>
          <w:b/>
          <w:spacing w:val="-4"/>
          <w:lang w:val="de-AT"/>
        </w:rPr>
        <w:t>ry-d</w:t>
        <w:noBreakHyphen/>
        <w:t>ing</w:t>
      </w:r>
      <w:r>
        <w:rPr>
          <w:spacing w:val="-4"/>
          <w:lang w:val="de-AT"/>
        </w:rPr>
        <w:t>, ae., st. F. (æ): nhd. Rodung; Hw.: s. *ry</w:t>
        <w:noBreakHyphen/>
        <w:t>d-d</w:t>
        <w:noBreakHyphen/>
        <w:t>an; E.: s. *ry</w:t>
        <w:noBreakHyphen/>
        <w:t>d-d</w:t>
        <w:noBreakHyphen/>
        <w:t>an; L.: Hh 265</w:t>
      </w:r>
    </w:p>
    <w:p>
      <w:pPr>
        <w:pStyle w:val="Normal"/>
        <w:jc w:val="both"/>
        <w:rPr/>
      </w:pPr>
      <w:r>
        <w:rPr>
          <w:b/>
          <w:lang w:val="de-AT"/>
        </w:rPr>
        <w:t>*ry-d</w:t>
        <w:noBreakHyphen/>
        <w:t>r-an</w:t>
      </w:r>
      <w:r>
        <w:rPr>
          <w:lang w:val="de-AT"/>
        </w:rPr>
        <w:t>, ae., sw. V. (1): Vw.: s. õ</w:t>
        <w:noBreakHyphen/>
        <w:t>, *ry</w:t>
        <w:noBreakHyphen/>
        <w:t>d-d</w:t>
        <w:noBreakHyphen/>
        <w:t>an</w:t>
      </w:r>
    </w:p>
    <w:p>
      <w:pPr>
        <w:pStyle w:val="Normal"/>
        <w:jc w:val="both"/>
        <w:rPr/>
      </w:pPr>
      <w:r>
        <w:rPr>
          <w:b/>
          <w:lang w:val="de-AT"/>
        </w:rPr>
        <w:t>r‘</w:t>
        <w:noBreakHyphen/>
        <w:t>e</w:t>
      </w:r>
      <w:r>
        <w:rPr>
          <w:lang w:val="de-AT"/>
        </w:rPr>
        <w:t>, ae., sw. F. (n): nhd. Decke, Teppich; Hw.: s. r‘-h</w:t>
        <w:noBreakHyphen/>
        <w:t>e; E.: s. rð</w:t>
        <w:noBreakHyphen/>
        <w:t>h; L.: Hh 265</w:t>
      </w:r>
    </w:p>
    <w:p>
      <w:pPr>
        <w:pStyle w:val="Normal"/>
        <w:jc w:val="both"/>
        <w:rPr/>
      </w:pPr>
      <w:r>
        <w:rPr>
          <w:b/>
          <w:lang w:val="de-AT"/>
        </w:rPr>
        <w:t>ry-f-t</w:t>
      </w:r>
      <w:r>
        <w:rPr>
          <w:lang w:val="de-AT"/>
        </w:rPr>
        <w:t>, ae., st. N. (a): Vw.: s. ri</w:t>
        <w:noBreakHyphen/>
        <w:t>f</w:t>
        <w:noBreakHyphen/>
        <w:t>t</w:t>
      </w:r>
    </w:p>
    <w:p>
      <w:pPr>
        <w:pStyle w:val="Normal"/>
        <w:jc w:val="both"/>
        <w:rPr/>
      </w:pPr>
      <w:r>
        <w:rPr>
          <w:b/>
          <w:lang w:val="de-AT"/>
        </w:rPr>
        <w:t>ryg-e</w:t>
      </w:r>
      <w:r>
        <w:rPr>
          <w:lang w:val="de-AT"/>
        </w:rPr>
        <w:t>, ae., st. M. (i): nhd. Roggen; ÜG.: lat. secale Gl, sigale; E.: germ. *rugi</w:t>
        <w:noBreakHyphen/>
        <w:t>, *rugiz, st. M. (i), Roggen; idg. *ørug</w:t>
      </w:r>
      <w:r>
        <w:rPr>
          <w:vertAlign w:val="superscript"/>
          <w:lang w:val="de-AT"/>
        </w:rPr>
        <w:t>h</w:t>
      </w:r>
      <w:r>
        <w:rPr>
          <w:lang w:val="de-AT"/>
        </w:rPr>
        <w:t>Øo</w:t>
        <w:noBreakHyphen/>
        <w:t>, *rug</w:t>
      </w:r>
      <w:r>
        <w:rPr>
          <w:vertAlign w:val="superscript"/>
          <w:lang w:val="de-AT"/>
        </w:rPr>
        <w:t>h</w:t>
      </w:r>
      <w:r>
        <w:rPr>
          <w:lang w:val="de-AT"/>
        </w:rPr>
        <w:t>Øo</w:t>
        <w:noBreakHyphen/>
        <w:t>, Sb., Roggen, Pokorny 1183; L.: Hh 265</w:t>
      </w:r>
    </w:p>
    <w:p>
      <w:pPr>
        <w:pStyle w:val="Normal"/>
        <w:jc w:val="both"/>
        <w:rPr/>
      </w:pPr>
      <w:r>
        <w:rPr>
          <w:b/>
          <w:lang w:val="de-AT"/>
        </w:rPr>
        <w:t>ryg</w:t>
        <w:noBreakHyphen/>
        <w:t>en</w:t>
      </w:r>
      <w:r>
        <w:rPr>
          <w:lang w:val="de-AT"/>
        </w:rPr>
        <w:t>, ae., Adj.: nhd. Roggen...; E.: s. germ. *rugi</w:t>
        <w:noBreakHyphen/>
        <w:t>, *rugiz, st. M. (i), Roggen; idg. *ørug</w:t>
      </w:r>
      <w:r>
        <w:rPr>
          <w:vertAlign w:val="superscript"/>
          <w:lang w:val="de-AT"/>
        </w:rPr>
        <w:t>h</w:t>
      </w:r>
      <w:r>
        <w:rPr>
          <w:lang w:val="de-AT"/>
        </w:rPr>
        <w:t>Øo</w:t>
        <w:noBreakHyphen/>
        <w:t>, *rug</w:t>
      </w:r>
      <w:r>
        <w:rPr>
          <w:vertAlign w:val="superscript"/>
          <w:lang w:val="de-AT"/>
        </w:rPr>
        <w:t>h</w:t>
      </w:r>
      <w:r>
        <w:rPr>
          <w:lang w:val="de-AT"/>
        </w:rPr>
        <w:t>Øo</w:t>
        <w:noBreakHyphen/>
        <w:t>, Sb., Roggen, Pokorny 1183; L.: Hh 265</w:t>
      </w:r>
    </w:p>
    <w:p>
      <w:pPr>
        <w:pStyle w:val="Normal"/>
        <w:jc w:val="both"/>
        <w:rPr/>
      </w:pPr>
      <w:r>
        <w:rPr>
          <w:b/>
          <w:lang w:val="de-AT"/>
        </w:rPr>
        <w:t>r‘-h-e</w:t>
      </w:r>
      <w:r>
        <w:rPr>
          <w:lang w:val="de-AT"/>
        </w:rPr>
        <w:t>, réo, ae., sw. F. (n): nhd. grobe wollene Decke, Rauhdecke, Mantel; ÜG.: lat. tapetia Gl, villosus Gl; Hw.: s. rð</w:t>
        <w:noBreakHyphen/>
        <w:t>h; E.: germ. *rðhwjæ</w:t>
        <w:noBreakHyphen/>
        <w:t>, *rðhwjæn, sw. F. (n), Rauhdecke; ger. *reuwæ</w:t>
        <w:noBreakHyphen/>
        <w:t>, *reuwæn, *reugwæ</w:t>
        <w:noBreakHyphen/>
        <w:t>, *reugwæn, sw. F. (n), Rauhdecke; s. idg. *reuk</w:t>
        <w:noBreakHyphen/>
        <w:t>, V., rupfen, Pokorny 869; vgl. idg. *reu</w:t>
        <w:noBreakHyphen/>
        <w:t xml:space="preserve"> (2), *reøý</w:t>
        <w:noBreakHyphen/>
        <w:t>, *rÈ</w:t>
        <w:noBreakHyphen/>
        <w:t>, V., reißen, graben, wühlen, raffen, Pokorny 868; idg. *rukk</w:t>
        <w:noBreakHyphen/>
        <w:t>, *ruk</w:t>
        <w:noBreakHyphen/>
        <w:t>, *roukk</w:t>
        <w:noBreakHyphen/>
        <w:t>, *rouk</w:t>
        <w:noBreakHyphen/>
        <w:t>, Sb., Gespinst, Pokorny 874?; L.: Hh 265</w:t>
      </w:r>
    </w:p>
    <w:p>
      <w:pPr>
        <w:pStyle w:val="Normal"/>
        <w:jc w:val="both"/>
        <w:rPr/>
      </w:pPr>
      <w:r>
        <w:rPr>
          <w:b/>
          <w:lang w:val="de-AT"/>
        </w:rPr>
        <w:t>ryh-t</w:t>
      </w:r>
      <w:r>
        <w:rPr>
          <w:lang w:val="de-AT"/>
        </w:rPr>
        <w:t xml:space="preserve"> (1), ae., Adj.: Vw.: s. rih</w:t>
        <w:noBreakHyphen/>
        <w:t>t (1)</w:t>
      </w:r>
    </w:p>
    <w:p>
      <w:pPr>
        <w:pStyle w:val="Normal"/>
        <w:jc w:val="both"/>
        <w:rPr/>
      </w:pPr>
      <w:r>
        <w:rPr>
          <w:b/>
          <w:lang w:val="de-AT"/>
        </w:rPr>
        <w:t>ryh-t</w:t>
      </w:r>
      <w:r>
        <w:rPr>
          <w:lang w:val="de-AT"/>
        </w:rPr>
        <w:t xml:space="preserve"> (2), ae., st. N. (a): Vw.: s. rih</w:t>
        <w:noBreakHyphen/>
        <w:t>t (2)</w:t>
      </w:r>
    </w:p>
    <w:p>
      <w:pPr>
        <w:pStyle w:val="Normal"/>
        <w:jc w:val="both"/>
        <w:rPr/>
      </w:pPr>
      <w:r>
        <w:rPr>
          <w:b/>
          <w:lang w:val="de-AT"/>
        </w:rPr>
        <w:t>r‘-h-t</w:t>
      </w:r>
      <w:r>
        <w:rPr>
          <w:lang w:val="de-AT"/>
        </w:rPr>
        <w:t>, ae., Sb.: nhd. rauher Wuchs; Hw.: s. r‘-h</w:t>
        <w:noBreakHyphen/>
        <w:t>e; E.: s. germ. *rðhwa</w:t>
        <w:noBreakHyphen/>
        <w:t>, *rðhwaz, Adj., rauh; vgl. idg. *reuk</w:t>
        <w:noBreakHyphen/>
        <w:t>, V., rupfen, Pokorny 869; idg. *reu</w:t>
        <w:noBreakHyphen/>
        <w:t xml:space="preserve"> (2), *reøý</w:t>
        <w:noBreakHyphen/>
        <w:t>, *rÈ</w:t>
        <w:noBreakHyphen/>
        <w:t>, V., reißen, graben, wühlen, raffen, Pokorny 868; L.: Hh 265</w:t>
      </w:r>
    </w:p>
    <w:p>
      <w:pPr>
        <w:pStyle w:val="Normal"/>
        <w:jc w:val="both"/>
        <w:rPr/>
      </w:pPr>
      <w:r>
        <w:rPr>
          <w:b/>
          <w:lang w:val="de-AT"/>
        </w:rPr>
        <w:t>ryh-t-an</w:t>
      </w:r>
      <w:r>
        <w:rPr>
          <w:lang w:val="de-AT"/>
        </w:rPr>
        <w:t>, ae., sw. V. (1): Vw.: s. rih-t</w:t>
        <w:noBreakHyphen/>
        <w:t>an</w:t>
      </w:r>
    </w:p>
    <w:p>
      <w:pPr>
        <w:pStyle w:val="Normal"/>
        <w:jc w:val="both"/>
        <w:rPr/>
      </w:pPr>
      <w:r>
        <w:rPr>
          <w:b/>
          <w:lang w:val="de-AT"/>
        </w:rPr>
        <w:t>ryh-t-e</w:t>
      </w:r>
      <w:r>
        <w:rPr>
          <w:lang w:val="de-AT"/>
        </w:rPr>
        <w:t>, ae., Adv.: Vw.: s. rih-t</w:t>
        <w:noBreakHyphen/>
        <w:t>e (2)</w:t>
      </w:r>
    </w:p>
    <w:p>
      <w:pPr>
        <w:pStyle w:val="Normal"/>
        <w:jc w:val="both"/>
        <w:rPr/>
      </w:pPr>
      <w:r>
        <w:rPr>
          <w:b/>
          <w:bCs/>
          <w:lang w:val="de-AT"/>
        </w:rPr>
        <w:t>ryh-t-wÆ-s-lic</w:t>
      </w:r>
      <w:r>
        <w:rPr>
          <w:lang w:val="de-AT"/>
        </w:rPr>
        <w:t>, ae., Adj.: Vw.: s. rih</w:t>
        <w:noBreakHyphen/>
        <w:t>t-wÆ</w:t>
        <w:noBreakHyphen/>
        <w:t>s-lic</w:t>
      </w:r>
    </w:p>
    <w:p>
      <w:pPr>
        <w:pStyle w:val="Normal"/>
        <w:jc w:val="both"/>
        <w:rPr/>
      </w:pPr>
      <w:r>
        <w:rPr>
          <w:b/>
          <w:bCs/>
          <w:lang w:val="de-AT"/>
        </w:rPr>
        <w:t>ryh-t-wÆ-s-lÆc-e</w:t>
      </w:r>
      <w:r>
        <w:rPr>
          <w:lang w:val="de-AT"/>
        </w:rPr>
        <w:t>, ae., Adv.: Vw.: s. rih</w:t>
        <w:noBreakHyphen/>
        <w:t>t-wÆ</w:t>
        <w:noBreakHyphen/>
        <w:t>s-lÆc-e</w:t>
      </w:r>
    </w:p>
    <w:p>
      <w:pPr>
        <w:pStyle w:val="Normal"/>
        <w:jc w:val="both"/>
        <w:rPr/>
      </w:pPr>
      <w:r>
        <w:rPr>
          <w:b/>
          <w:lang w:val="de-AT"/>
        </w:rPr>
        <w:t>ryh-t-wÆ-s-n’s</w:t>
      </w:r>
      <w:r>
        <w:rPr>
          <w:lang w:val="de-AT"/>
        </w:rPr>
        <w:t>, ae., st. F. (jæ): Vw.: s. rih</w:t>
        <w:noBreakHyphen/>
        <w:t>t-wÆ</w:t>
        <w:noBreakHyphen/>
        <w:t>s-n’s</w:t>
        <w:noBreakHyphen/>
        <w:t>s</w:t>
      </w:r>
    </w:p>
    <w:p>
      <w:pPr>
        <w:pStyle w:val="Normal"/>
        <w:jc w:val="both"/>
        <w:rPr/>
      </w:pPr>
      <w:r>
        <w:rPr>
          <w:b/>
          <w:lang w:val="de-AT"/>
        </w:rPr>
        <w:t>ryh-t-wÆ-s-n’s</w:t>
        <w:noBreakHyphen/>
        <w:t>s</w:t>
      </w:r>
      <w:r>
        <w:rPr>
          <w:lang w:val="de-AT"/>
        </w:rPr>
        <w:t>, ae., st. F. (jæ): Vw.: s. rih</w:t>
        <w:noBreakHyphen/>
        <w:t>t-wÆ</w:t>
        <w:noBreakHyphen/>
        <w:t>s-n’s</w:t>
        <w:noBreakHyphen/>
        <w:t>s</w:t>
      </w:r>
    </w:p>
    <w:p>
      <w:pPr>
        <w:pStyle w:val="Normal"/>
        <w:jc w:val="both"/>
        <w:rPr/>
      </w:pPr>
      <w:r>
        <w:rPr>
          <w:b/>
          <w:lang w:val="de-AT"/>
        </w:rPr>
        <w:t>r‘</w:t>
        <w:noBreakHyphen/>
        <w:t>ing</w:t>
      </w:r>
      <w:r>
        <w:rPr>
          <w:lang w:val="de-AT"/>
        </w:rPr>
        <w:t>, ae., st. F. (æ): nhd. Gebrüll; Hw.: s. r‘</w:t>
        <w:noBreakHyphen/>
        <w:t>n; E.: s. germ. *rðjan (2), sw. V., brüllen; vgl. idg. *reu</w:t>
        <w:noBreakHyphen/>
        <w:t xml:space="preserve"> (1), *rÐu</w:t>
        <w:noBreakHyphen/>
        <w:t>, *rÈ</w:t>
        <w:noBreakHyphen/>
        <w:t>, V., brüllen, brummen, murren, Pokorny 867; L.: Hh 265</w:t>
      </w:r>
    </w:p>
    <w:p>
      <w:pPr>
        <w:pStyle w:val="Normal"/>
        <w:jc w:val="both"/>
        <w:rPr/>
      </w:pPr>
      <w:r>
        <w:rPr>
          <w:b/>
          <w:lang w:val="de-AT"/>
        </w:rPr>
        <w:t>r‘-m-an</w:t>
      </w:r>
      <w:r>
        <w:rPr>
          <w:lang w:val="de-AT"/>
        </w:rPr>
        <w:t>, ae., sw. V. (1): nhd. räumen, öffnen, erweitern, ausdehnen, verlängern, weichen (V.) (2); Vw.: s. ge</w:t>
        <w:noBreakHyphen/>
        <w:t>; Hw.: s. rð</w:t>
        <w:noBreakHyphen/>
        <w:t>m (1), rð</w:t>
        <w:noBreakHyphen/>
        <w:t>m (2); vgl. an. r‘ma, afries. rÐma (1), as. rðmian*, ahd. rðmen; E.: germ. *rðmjan, sw. V., geräumig machen, räumen; s. idg. *reøý</w:t>
        <w:noBreakHyphen/>
        <w:t>, *rð</w:t>
        <w:noBreakHyphen/>
        <w:t>, V., öffnen, Pokorny 874; L.: Hh 265, Hall/Meritt 285b, Lehnert 173b</w:t>
      </w:r>
    </w:p>
    <w:p>
      <w:pPr>
        <w:pStyle w:val="Normal"/>
        <w:jc w:val="both"/>
        <w:rPr/>
      </w:pPr>
      <w:r>
        <w:rPr>
          <w:b/>
          <w:lang w:val="de-AT"/>
        </w:rPr>
        <w:t>r‘-m-et</w:t>
      </w:r>
      <w:r>
        <w:rPr>
          <w:lang w:val="de-AT"/>
        </w:rPr>
        <w:t>, ae., st. N. (a)?: nhd. Raum, Ausdehnung, Anteil, Trost, Wohltat; Hw.: s. r‘-m-an; E.: s. r‘-m-an; L.: Hh 265</w:t>
      </w:r>
    </w:p>
    <w:p>
      <w:pPr>
        <w:pStyle w:val="Normal"/>
        <w:jc w:val="both"/>
        <w:rPr/>
      </w:pPr>
      <w:r>
        <w:rPr>
          <w:b/>
          <w:lang w:val="de-AT"/>
        </w:rPr>
        <w:t>r‘-m-þ</w:t>
      </w:r>
      <w:r>
        <w:rPr>
          <w:lang w:val="de-AT"/>
        </w:rPr>
        <w:t>, ae., st. F. (æ): nhd. Weite, Ausdehnung; Hw.: s. r‘-m-an; E.: s. r‘-m-an; L.: Hh 265</w:t>
      </w:r>
    </w:p>
    <w:p>
      <w:pPr>
        <w:pStyle w:val="Normal"/>
        <w:jc w:val="both"/>
        <w:rPr/>
      </w:pPr>
      <w:r>
        <w:rPr>
          <w:b/>
          <w:lang w:val="de-AT"/>
        </w:rPr>
        <w:t>r‘</w:t>
        <w:noBreakHyphen/>
        <w:t>n</w:t>
      </w:r>
      <w:r>
        <w:rPr>
          <w:lang w:val="de-AT"/>
        </w:rPr>
        <w:t>, r‘-an, ae., sw. V. (1): nhd. brüllen; E.: germ. *rðjan (2), sw. V., brüllen; s. idg. *reu</w:t>
        <w:noBreakHyphen/>
        <w:t xml:space="preserve"> (1), *rÐu</w:t>
        <w:noBreakHyphen/>
        <w:t>, *rÈ</w:t>
        <w:noBreakHyphen/>
        <w:t>, V., brüllen, brummen, murren, Pokorny 867; L.: Hh 265</w:t>
      </w:r>
    </w:p>
    <w:p>
      <w:pPr>
        <w:pStyle w:val="Normal"/>
        <w:jc w:val="both"/>
        <w:rPr/>
      </w:pPr>
      <w:r>
        <w:rPr>
          <w:b/>
          <w:lang w:val="de-AT"/>
        </w:rPr>
        <w:t>ry-n-e</w:t>
      </w:r>
      <w:r>
        <w:rPr>
          <w:lang w:val="de-AT"/>
        </w:rPr>
        <w:t>, ae., st. M. (i): nhd. Rennen, Lauf, Kurs, Fluss, Verlauf, Kreis, Aus</w:t>
        <w:softHyphen/>
        <w:t>dehnung; ÜG.: lat. cursus Gl; Vw.: s. Ïf-t-er</w:t>
        <w:noBreakHyphen/>
        <w:t>, blæ</w:t>
        <w:noBreakHyphen/>
        <w:t>d</w:t>
        <w:noBreakHyphen/>
        <w:t>, ed</w:t>
        <w:noBreakHyphen/>
        <w:t>, ’f</w:t>
        <w:noBreakHyphen/>
        <w:t>t</w:t>
        <w:noBreakHyphen/>
        <w:t>, géagn</w:t>
        <w:noBreakHyphen/>
        <w:t>, hi-der</w:t>
        <w:noBreakHyphen/>
        <w:t>, on</w:t>
        <w:noBreakHyphen/>
        <w:t>géagn</w:t>
        <w:noBreakHyphen/>
        <w:t>, rih</w:t>
        <w:noBreakHyphen/>
        <w:t>t</w:t>
        <w:noBreakHyphen/>
        <w:t>, up</w:t>
        <w:noBreakHyphen/>
        <w:t>, ðt</w:t>
        <w:noBreakHyphen/>
        <w:t>; Hw.: s. ri</w:t>
        <w:noBreakHyphen/>
        <w:t>n-n</w:t>
        <w:noBreakHyphen/>
        <w:t>an; vgl. got. runs (1), an. *runr, afries. rene, ahd. run; E.: germ. *runi</w:t>
        <w:noBreakHyphen/>
        <w:t>, *runiz, st. M. (i), Lauf; s. idg. *ere</w:t>
        <w:noBreakHyphen/>
        <w:t>, V., bewegen, erregen, wachsen (V.) (1), Pokorny 326; vgl. idg. *er</w:t>
        <w:noBreakHyphen/>
        <w:t xml:space="preserve"> (3), V., sich bewegen, erregen, wachsen (V.) (1), Pokorny 326; L.: Hh 265, Obst/Schleburg 320b</w:t>
      </w:r>
    </w:p>
    <w:p>
      <w:pPr>
        <w:pStyle w:val="Normal"/>
        <w:jc w:val="both"/>
        <w:rPr/>
      </w:pPr>
      <w:r>
        <w:rPr>
          <w:b/>
          <w:lang w:val="de-AT"/>
        </w:rPr>
        <w:t>r‘-n-e</w:t>
      </w:r>
      <w:r>
        <w:rPr>
          <w:lang w:val="de-AT"/>
        </w:rPr>
        <w:t>, ae., st. N. (ja): nhd. Geheimnis; ÜG.: lat. mysterium Gl; Vw.: s. ge</w:t>
        <w:noBreakHyphen/>
        <w:t>, wor</w:t>
        <w:noBreakHyphen/>
        <w:t>d-ge</w:t>
        <w:noBreakHyphen/>
        <w:t>, -man</w:t>
        <w:noBreakHyphen/>
        <w:t>n; Hw.: s. rð</w:t>
        <w:noBreakHyphen/>
        <w:t>n; E.: germ. *rðnæ, st. F. (æ), Raunen, Beratung, Geheimnis, Rune; s. idg. *reu</w:t>
        <w:noBreakHyphen/>
        <w:t xml:space="preserve"> (1), *rÐu</w:t>
        <w:noBreakHyphen/>
        <w:t>, *rÈ</w:t>
        <w:noBreakHyphen/>
        <w:t>, V., brüllen, brummen, murren, Pokorny 867; L.: Hh 265, Hall/Meritt 285b, Lehnert 173b</w:t>
      </w:r>
    </w:p>
    <w:p>
      <w:pPr>
        <w:pStyle w:val="Normal"/>
        <w:jc w:val="both"/>
        <w:rPr/>
      </w:pPr>
      <w:r>
        <w:rPr>
          <w:b/>
          <w:lang w:val="de-AT"/>
        </w:rPr>
        <w:t>ry-n-el</w:t>
      </w:r>
      <w:r>
        <w:rPr>
          <w:lang w:val="de-AT"/>
        </w:rPr>
        <w:t>, ae., st. M. (a): nhd. Wasserlauf, Strom, Läufer (M.) (1), Bote; Hw.: s. ri</w:t>
        <w:noBreakHyphen/>
        <w:t>n-n</w:t>
        <w:noBreakHyphen/>
        <w:t>an; E.: s. ri</w:t>
        <w:noBreakHyphen/>
        <w:t>n-n</w:t>
        <w:noBreakHyphen/>
        <w:t>an; L.: Hh 265</w:t>
      </w:r>
    </w:p>
    <w:p>
      <w:pPr>
        <w:pStyle w:val="Normal"/>
        <w:jc w:val="both"/>
        <w:rPr/>
      </w:pPr>
      <w:r>
        <w:rPr>
          <w:b/>
          <w:lang w:val="de-AT"/>
        </w:rPr>
        <w:t>ry-n-el-e</w:t>
      </w:r>
      <w:r>
        <w:rPr>
          <w:lang w:val="de-AT"/>
        </w:rPr>
        <w:t>, ae., sw. F. (n): nhd. Strom; Hw.: s. ry-n</w:t>
        <w:noBreakHyphen/>
        <w:t>el; E.: s. ri</w:t>
        <w:noBreakHyphen/>
        <w:t>n-n</w:t>
        <w:noBreakHyphen/>
        <w:t>an; L.: Hh 265</w:t>
      </w:r>
    </w:p>
    <w:p>
      <w:pPr>
        <w:pStyle w:val="Normal"/>
        <w:jc w:val="both"/>
        <w:rPr/>
      </w:pPr>
      <w:r>
        <w:rPr>
          <w:b/>
          <w:lang w:val="de-AT"/>
        </w:rPr>
        <w:t>r‘-n-e-lic</w:t>
      </w:r>
      <w:r>
        <w:rPr>
          <w:lang w:val="de-AT"/>
        </w:rPr>
        <w:t>, ae., Adj.: nhd. geheim, geheimnisvoll; Vw.: s. ge</w:t>
        <w:noBreakHyphen/>
        <w:t>; E.: s. r‘-n</w:t>
        <w:noBreakHyphen/>
        <w:t xml:space="preserve">e, </w:t>
        <w:noBreakHyphen/>
        <w:t>lÆc (3); L.: Hall/Meritt 285b</w:t>
      </w:r>
    </w:p>
    <w:p>
      <w:pPr>
        <w:pStyle w:val="Normal"/>
        <w:jc w:val="both"/>
        <w:rPr/>
      </w:pPr>
      <w:r>
        <w:rPr>
          <w:b/>
          <w:lang w:val="de-AT"/>
        </w:rPr>
        <w:t>r‘-n-e-lÆc-e</w:t>
      </w:r>
      <w:r>
        <w:rPr>
          <w:lang w:val="de-AT"/>
        </w:rPr>
        <w:t>, ae., Adv.: nhd. geheim, geheimnisvoll; Vw.: s. ge</w:t>
        <w:noBreakHyphen/>
        <w:t>; E.: s. r‘-n</w:t>
        <w:noBreakHyphen/>
        <w:t>e-lic; L.: Hall/Meritt 285b</w:t>
      </w:r>
    </w:p>
    <w:p>
      <w:pPr>
        <w:pStyle w:val="Normal"/>
        <w:jc w:val="both"/>
        <w:rPr/>
      </w:pPr>
      <w:r>
        <w:rPr>
          <w:b/>
          <w:lang w:val="de-AT"/>
        </w:rPr>
        <w:t>r‘-n-e-man-n</w:t>
      </w:r>
      <w:r>
        <w:rPr>
          <w:lang w:val="de-AT"/>
        </w:rPr>
        <w:t>, ae., M. (kons.): nhd. Mysterienkundiger; E.: s. r‘-n</w:t>
        <w:noBreakHyphen/>
        <w:t>e, man</w:t>
        <w:noBreakHyphen/>
        <w:t>n; L.: Hall/Meritt 285b</w:t>
      </w:r>
    </w:p>
    <w:p>
      <w:pPr>
        <w:pStyle w:val="Normal"/>
        <w:jc w:val="both"/>
        <w:rPr/>
      </w:pPr>
      <w:r>
        <w:rPr>
          <w:b/>
          <w:lang w:val="de-AT"/>
        </w:rPr>
        <w:t>r‘-n</w:t>
        <w:noBreakHyphen/>
        <w:t>ig</w:t>
      </w:r>
      <w:r>
        <w:rPr>
          <w:lang w:val="de-AT"/>
        </w:rPr>
        <w:t>, ae., Adj.: nhd. gut im Rat, redegewandt in einer Debatte; Vw.: s. ge</w:t>
        <w:noBreakHyphen/>
        <w:t>; Hw.: s. rð</w:t>
        <w:noBreakHyphen/>
        <w:t>n; E.: s. rð</w:t>
        <w:noBreakHyphen/>
        <w:t>n; L.: Hh 265, Hall/Meritt 285b, Lehnert 173b</w:t>
      </w:r>
    </w:p>
    <w:p>
      <w:pPr>
        <w:pStyle w:val="Normal"/>
        <w:jc w:val="both"/>
        <w:rPr/>
      </w:pPr>
      <w:r>
        <w:rPr>
          <w:b/>
          <w:lang w:val="de-AT"/>
        </w:rPr>
        <w:t>ry-n</w:t>
        <w:noBreakHyphen/>
        <w:t>ig-a</w:t>
      </w:r>
      <w:r>
        <w:rPr>
          <w:lang w:val="de-AT"/>
        </w:rPr>
        <w:t>, ae., sw. M. (n): nhd. Flüssigkeit (?); Hw.: s. ry-n-el; E.: s. ri</w:t>
        <w:noBreakHyphen/>
        <w:t>n-n</w:t>
        <w:noBreakHyphen/>
        <w:t>an; L.: Hh 265</w:t>
      </w:r>
    </w:p>
    <w:p>
      <w:pPr>
        <w:pStyle w:val="Normal"/>
        <w:jc w:val="both"/>
        <w:rPr/>
      </w:pPr>
      <w:r>
        <w:rPr>
          <w:b/>
          <w:lang w:val="de-AT"/>
        </w:rPr>
        <w:t>*r‘-n</w:t>
        <w:noBreakHyphen/>
        <w:t>ig</w:t>
        <w:noBreakHyphen/>
        <w:t>u</w:t>
      </w:r>
      <w:r>
        <w:rPr>
          <w:lang w:val="de-AT"/>
        </w:rPr>
        <w:t>, ae., F.: nhd. Beraterin; Vw.: s. h’l</w:t>
        <w:noBreakHyphen/>
        <w:t>; Hw.: s. r‘-n</w:t>
        <w:noBreakHyphen/>
        <w:t>ig; E.: s. r‘-n</w:t>
        <w:noBreakHyphen/>
        <w:t>ig; L.: Hh 265</w:t>
      </w:r>
    </w:p>
    <w:p>
      <w:pPr>
        <w:pStyle w:val="Normal"/>
        <w:jc w:val="both"/>
        <w:rPr/>
      </w:pPr>
      <w:r>
        <w:rPr>
          <w:b/>
          <w:lang w:val="de-AT"/>
        </w:rPr>
        <w:t>*r‘n</w:t>
        <w:noBreakHyphen/>
        <w:t>isc</w:t>
      </w:r>
      <w:r>
        <w:rPr>
          <w:lang w:val="de-AT"/>
        </w:rPr>
        <w:t>, ae., Adj.: nhd. geheimnisvoll; Hw.: s. *r‘-n</w:t>
        <w:noBreakHyphen/>
        <w:t>e; E.: s. rð</w:t>
        <w:noBreakHyphen/>
        <w:t>n; L.: Gneuss E 22</w:t>
      </w:r>
    </w:p>
    <w:p>
      <w:pPr>
        <w:pStyle w:val="Normal"/>
        <w:jc w:val="both"/>
        <w:rPr/>
      </w:pPr>
      <w:r>
        <w:rPr>
          <w:b/>
          <w:lang w:val="de-AT"/>
        </w:rPr>
        <w:t>ry-n-n</w:t>
        <w:noBreakHyphen/>
        <w:t>ing</w:t>
      </w:r>
      <w:r>
        <w:rPr>
          <w:lang w:val="de-AT"/>
        </w:rPr>
        <w:t>, ae., st. F. (æ): Vw.: s. ge</w:t>
        <w:noBreakHyphen/>
        <w:t>; Hw.: s. ri</w:t>
        <w:noBreakHyphen/>
        <w:t>n-n-an; E.: s. ri</w:t>
        <w:noBreakHyphen/>
        <w:t>n-n-an; L.: Hh 266</w:t>
      </w:r>
    </w:p>
    <w:p>
      <w:pPr>
        <w:pStyle w:val="Normal"/>
        <w:jc w:val="both"/>
        <w:rPr/>
      </w:pPr>
      <w:r>
        <w:rPr>
          <w:b/>
          <w:lang w:val="de-AT"/>
        </w:rPr>
        <w:t>*r‘-n-u</w:t>
      </w:r>
      <w:r>
        <w:rPr>
          <w:lang w:val="de-AT"/>
        </w:rPr>
        <w:t>, ae., F.: Vw.: s. ge</w:t>
        <w:noBreakHyphen/>
        <w:t>; Hw.: s. rð</w:t>
        <w:noBreakHyphen/>
        <w:t>n; E.: s. rð</w:t>
        <w:noBreakHyphen/>
        <w:t>n; L.: Hh 266</w:t>
      </w:r>
    </w:p>
    <w:p>
      <w:pPr>
        <w:pStyle w:val="Normal"/>
        <w:jc w:val="both"/>
        <w:rPr/>
      </w:pPr>
      <w:r>
        <w:rPr>
          <w:b/>
          <w:lang w:val="de-AT"/>
        </w:rPr>
        <w:t>r‘-p-an</w:t>
      </w:r>
      <w:r>
        <w:rPr>
          <w:lang w:val="de-AT"/>
        </w:rPr>
        <w:t>, ae., sw. V. (1): Vw.: s. ríe-p-an</w:t>
      </w:r>
    </w:p>
    <w:p>
      <w:pPr>
        <w:pStyle w:val="Normal"/>
        <w:jc w:val="both"/>
        <w:rPr/>
      </w:pPr>
      <w:r>
        <w:rPr>
          <w:b/>
          <w:lang w:val="de-AT"/>
        </w:rPr>
        <w:t>r‘-p-ere</w:t>
      </w:r>
      <w:r>
        <w:rPr>
          <w:lang w:val="de-AT"/>
        </w:rPr>
        <w:t>, ae., st. M. (ja): Vw.: s. ríe-p-ere</w:t>
      </w:r>
    </w:p>
    <w:p>
      <w:pPr>
        <w:pStyle w:val="Normal"/>
        <w:jc w:val="both"/>
        <w:rPr/>
      </w:pPr>
      <w:r>
        <w:rPr>
          <w:b/>
          <w:lang w:val="de-AT"/>
        </w:rPr>
        <w:t>*r‘-r-ic</w:t>
      </w:r>
      <w:r>
        <w:rPr>
          <w:lang w:val="de-AT"/>
        </w:rPr>
        <w:t>, ae., Sb.: Vw.: s. *ríe-r-ic</w:t>
      </w:r>
    </w:p>
    <w:p>
      <w:pPr>
        <w:pStyle w:val="Normal"/>
        <w:jc w:val="both"/>
        <w:rPr/>
      </w:pPr>
      <w:r>
        <w:rPr>
          <w:b/>
          <w:lang w:val="de-AT"/>
        </w:rPr>
        <w:t>rysc</w:t>
      </w:r>
      <w:r>
        <w:rPr>
          <w:lang w:val="de-AT"/>
        </w:rPr>
        <w:t>, ae., F.: Vw.: s. risc</w:t>
      </w:r>
    </w:p>
    <w:p>
      <w:pPr>
        <w:pStyle w:val="Normal"/>
        <w:jc w:val="both"/>
        <w:rPr/>
      </w:pPr>
      <w:r>
        <w:rPr>
          <w:b/>
          <w:lang w:val="de-AT"/>
        </w:rPr>
        <w:t>rysc-e</w:t>
      </w:r>
      <w:r>
        <w:rPr>
          <w:lang w:val="de-AT"/>
        </w:rPr>
        <w:t>, ae., sw. F. (n): Vw.: s. risc</w:t>
      </w:r>
    </w:p>
    <w:p>
      <w:pPr>
        <w:pStyle w:val="Normal"/>
        <w:jc w:val="both"/>
        <w:rPr/>
      </w:pPr>
      <w:r>
        <w:rPr>
          <w:b/>
          <w:lang w:val="de-AT"/>
        </w:rPr>
        <w:t>ry-s-el</w:t>
      </w:r>
      <w:r>
        <w:rPr>
          <w:lang w:val="de-AT"/>
        </w:rPr>
        <w:t>, ry-s-el-e, ae., st. M. (a): nhd. Fett, Harz; ÜG.: lat. arvina Gl, axungia Gl; E.: germ. *rusala</w:t>
        <w:noBreakHyphen/>
        <w:t>, *rusalaz, st. M. (a), Speckseite; s. idg. *reus</w:t>
        <w:noBreakHyphen/>
        <w:t>, V., reißen, rupfen, Pokorny 870; s. idg. *reu- (2), *reøý</w:t>
        <w:noBreakHyphen/>
        <w:t>, *rÈ-, V., graben, reißen, wühlen, raffen, Pokorny 868; L.: Hh 266</w:t>
      </w:r>
    </w:p>
    <w:p>
      <w:pPr>
        <w:pStyle w:val="Normal"/>
        <w:jc w:val="both"/>
        <w:rPr/>
      </w:pPr>
      <w:r>
        <w:rPr>
          <w:b/>
          <w:lang w:val="de-AT"/>
        </w:rPr>
        <w:t>ry-s-el-e</w:t>
      </w:r>
      <w:r>
        <w:rPr>
          <w:lang w:val="de-AT"/>
        </w:rPr>
        <w:t>, ae., st. M. (a): Vw.: s. ry-s</w:t>
        <w:noBreakHyphen/>
        <w:t>el</w:t>
      </w:r>
    </w:p>
    <w:p>
      <w:pPr>
        <w:pStyle w:val="Normal"/>
        <w:jc w:val="both"/>
        <w:rPr/>
      </w:pPr>
      <w:r>
        <w:rPr>
          <w:b/>
          <w:lang w:val="de-AT"/>
        </w:rPr>
        <w:t>ry-s-n-e</w:t>
      </w:r>
      <w:r>
        <w:rPr>
          <w:lang w:val="de-AT"/>
        </w:rPr>
        <w:t>, ae., Adj.: Vw.: s. ri</w:t>
        <w:noBreakHyphen/>
        <w:t>s-n</w:t>
        <w:noBreakHyphen/>
        <w:t>e</w:t>
      </w:r>
    </w:p>
    <w:p>
      <w:pPr>
        <w:pStyle w:val="Normal"/>
        <w:jc w:val="both"/>
        <w:rPr/>
      </w:pPr>
      <w:r>
        <w:rPr>
          <w:b/>
          <w:lang w:val="de-AT"/>
        </w:rPr>
        <w:t>ryt-t</w:t>
      </w:r>
      <w:r>
        <w:rPr>
          <w:lang w:val="de-AT"/>
        </w:rPr>
        <w:t>, ae., Sb.: nhd. Brennholz, Unterholz?; Hw.: s. r‘</w:t>
        <w:noBreakHyphen/>
        <w:t>h</w:t>
        <w:noBreakHyphen/>
        <w:t>t?; E.: ?;</w:t>
      </w:r>
      <w:r>
        <w:rPr>
          <w:i/>
          <w:lang w:val="de-AT"/>
        </w:rPr>
        <w:t xml:space="preserve"> </w:t>
      </w:r>
      <w:r>
        <w:rPr>
          <w:lang w:val="de-AT"/>
        </w:rPr>
        <w:t>L.: Hh 266</w:t>
      </w:r>
    </w:p>
    <w:p>
      <w:pPr>
        <w:pStyle w:val="Normal"/>
        <w:jc w:val="both"/>
        <w:rPr/>
      </w:pPr>
      <w:r>
        <w:rPr>
          <w:b/>
          <w:lang w:val="de-AT"/>
        </w:rPr>
        <w:t>ry-þ-þ-a</w:t>
      </w:r>
      <w:r>
        <w:rPr>
          <w:lang w:val="de-AT"/>
        </w:rPr>
        <w:t>, hry-þ-þ-a, ae., sw. M. (n): nhd. Rüde, großer Hund; Hw.: s. roþ</w:t>
        <w:noBreakHyphen/>
        <w:t>hund; I.: Lw. lat. rutilus?; E.: germ. *ruþjæ</w:t>
        <w:noBreakHyphen/>
        <w:t>, *ruþjæn, *ruþja</w:t>
        <w:noBreakHyphen/>
        <w:t>, *ruþjan, *hruþjæ</w:t>
        <w:noBreakHyphen/>
        <w:t>, *hruþjæn, *hruþja</w:t>
        <w:noBreakHyphen/>
        <w:t>, *hruþjan, Sb., Rüde; s. idg. *ker</w:t>
        <w:noBreakHyphen/>
        <w:t xml:space="preserve"> (1), *kor</w:t>
        <w:noBreakHyphen/>
        <w:t>, *kr</w:t>
        <w:noBreakHyphen/>
        <w:t>, V., krächzen, krähen, Pokorny 567; L.: Hh 266</w:t>
      </w:r>
    </w:p>
    <w:p>
      <w:pPr>
        <w:pStyle w:val="Normal"/>
        <w:tabs>
          <w:tab w:val="clear" w:pos="708"/>
          <w:tab w:val="left" w:pos="0" w:leader="none"/>
          <w:tab w:val="right" w:pos="8508" w:leader="none"/>
        </w:tabs>
        <w:jc w:val="both"/>
        <w:rPr>
          <w:lang w:val="de-AT"/>
        </w:rPr>
      </w:pPr>
      <w:r>
        <w:rPr>
          <w:lang w:val="de-AT"/>
        </w:rPr>
      </w:r>
    </w:p>
    <w:p>
      <w:pPr>
        <w:pStyle w:val="Normal"/>
        <w:tabs>
          <w:tab w:val="clear" w:pos="708"/>
          <w:tab w:val="left" w:pos="0" w:leader="none"/>
          <w:tab w:val="right" w:pos="8508" w:leader="none"/>
        </w:tabs>
        <w:jc w:val="both"/>
        <w:rPr>
          <w:lang w:val="de-AT"/>
        </w:rPr>
      </w:pPr>
      <w:r>
        <w:rPr>
          <w:lang w:val="de-AT"/>
        </w:rPr>
      </w:r>
    </w:p>
    <w:p>
      <w:pPr>
        <w:pStyle w:val="Normal"/>
        <w:tabs>
          <w:tab w:val="clear" w:pos="708"/>
          <w:tab w:val="left" w:pos="0" w:leader="none"/>
          <w:tab w:val="right" w:pos="8508" w:leader="none"/>
        </w:tabs>
        <w:jc w:val="both"/>
        <w:rPr>
          <w:b/>
          <w:b/>
          <w:lang w:val="de-AT"/>
        </w:rPr>
      </w:pPr>
      <w:r>
        <w:rPr>
          <w:b/>
          <w:lang w:val="de-AT"/>
        </w:rPr>
        <w:t>s</w:t>
      </w:r>
    </w:p>
    <w:p>
      <w:pPr>
        <w:pStyle w:val="Normal"/>
        <w:tabs>
          <w:tab w:val="clear" w:pos="708"/>
          <w:tab w:val="left" w:pos="0" w:leader="none"/>
          <w:tab w:val="right" w:pos="8508" w:leader="none"/>
        </w:tabs>
        <w:jc w:val="both"/>
        <w:rPr>
          <w:b/>
          <w:b/>
          <w:lang w:val="de-AT"/>
        </w:rPr>
      </w:pPr>
      <w:r>
        <w:rPr>
          <w:b/>
          <w:lang w:val="de-AT"/>
        </w:rPr>
      </w:r>
    </w:p>
    <w:p>
      <w:pPr>
        <w:pStyle w:val="Normal"/>
        <w:tabs>
          <w:tab w:val="clear" w:pos="708"/>
          <w:tab w:val="left" w:pos="0" w:leader="none"/>
          <w:tab w:val="right" w:pos="8508" w:leader="none"/>
        </w:tabs>
        <w:jc w:val="both"/>
        <w:rPr/>
      </w:pPr>
      <w:r>
        <w:rPr>
          <w:b/>
          <w:lang w:val="de-AT"/>
        </w:rPr>
        <w:t>sõ</w:t>
      </w:r>
      <w:r>
        <w:rPr>
          <w:lang w:val="de-AT"/>
        </w:rPr>
        <w:t xml:space="preserve"> (1), ae., st. M. (a): nhd. Tonne (F.) (1), Eimer; ÜG.: lat. lavatorium Gl; E.: germ. *saiha</w:t>
        <w:noBreakHyphen/>
        <w:t>, *saihaz, st. M. (a), Kübel, Eimer; vgl. idg. *sÁik</w:t>
        <w:noBreakHyphen/>
        <w:t>, *sÂk</w:t>
        <w:noBreakHyphen/>
        <w:t>, V., reichen, greifen, Pokorny 893; L.: Hh 266</w:t>
      </w:r>
    </w:p>
    <w:p>
      <w:pPr>
        <w:pStyle w:val="Normal"/>
        <w:tabs>
          <w:tab w:val="clear" w:pos="708"/>
          <w:tab w:val="left" w:pos="0" w:leader="none"/>
          <w:tab w:val="right" w:pos="8508" w:leader="none"/>
        </w:tabs>
        <w:jc w:val="both"/>
        <w:rPr/>
      </w:pPr>
      <w:r>
        <w:rPr>
          <w:b/>
          <w:lang w:val="de-AT"/>
        </w:rPr>
        <w:t>*sõ</w:t>
      </w:r>
      <w:r>
        <w:rPr>
          <w:lang w:val="de-AT"/>
        </w:rPr>
        <w:t xml:space="preserve"> (2), ae., Sb.: nhd. See (M.), See (F.), Meer; Hw.: s. sÚ; Q.: PN;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L.: Hh 266</w:t>
      </w:r>
    </w:p>
    <w:p>
      <w:pPr>
        <w:pStyle w:val="Normal"/>
        <w:tabs>
          <w:tab w:val="clear" w:pos="708"/>
          <w:tab w:val="left" w:pos="0" w:leader="none"/>
          <w:tab w:val="right" w:pos="8508" w:leader="none"/>
        </w:tabs>
        <w:jc w:val="both"/>
        <w:rPr/>
      </w:pPr>
      <w:r>
        <w:rPr>
          <w:b/>
          <w:lang w:val="de-AT"/>
        </w:rPr>
        <w:t>saban</w:t>
      </w:r>
      <w:r>
        <w:rPr>
          <w:lang w:val="de-AT"/>
        </w:rPr>
        <w:t xml:space="preserve">, ae., M.?: nhd. Laken; Hw.: vgl. got. saban*, ahd. saban; I.: Lw. lat. sabanum; E.: s. lat. sabanum, N., großes leinenes Tuch, Serviette; s. gr. </w:t>
      </w:r>
      <w:r>
        <w:rPr>
          <w:rFonts w:cs="Greek" w:ascii="Greek" w:hAnsi="Greek"/>
          <w:lang w:val="de-AT"/>
        </w:rPr>
        <w:t>s£banon</w:t>
      </w:r>
      <w:r>
        <w:rPr>
          <w:lang w:val="de-AT"/>
        </w:rPr>
        <w:t xml:space="preserve"> (sábanon), N., großes leinenes Tuch, Serviette; Lw. aus dem Semitischen, vgl. arab. sabanijjat, Sb., in Saban bei Bagdad hergestellter Stoff; L.: Hh 266</w:t>
      </w:r>
    </w:p>
    <w:p>
      <w:pPr>
        <w:pStyle w:val="Normal"/>
        <w:tabs>
          <w:tab w:val="clear" w:pos="708"/>
          <w:tab w:val="left" w:pos="0" w:leader="none"/>
          <w:tab w:val="right" w:pos="8508" w:leader="none"/>
        </w:tabs>
        <w:jc w:val="both"/>
        <w:rPr/>
      </w:pPr>
      <w:r>
        <w:rPr>
          <w:b/>
          <w:lang w:val="de-AT"/>
        </w:rPr>
        <w:t>sabbat</w:t>
      </w:r>
      <w:r>
        <w:rPr>
          <w:lang w:val="de-AT"/>
        </w:rPr>
        <w:t xml:space="preserve">, ae., M.: nhd. Sabbat; ÜG.: lat. sabbatum Gl; Hw.: vgl. got. sabbatæ; I.: Lw. lat. sabbatum; E.: s. lat. sabbatum, N., Sabbat; gr. </w:t>
      </w:r>
      <w:r>
        <w:rPr>
          <w:rFonts w:cs="Greek" w:ascii="Greek" w:hAnsi="Greek"/>
          <w:lang w:val="de-AT"/>
        </w:rPr>
        <w:t xml:space="preserve">s£bbaton </w:t>
      </w:r>
      <w:r>
        <w:rPr>
          <w:lang w:val="de-AT"/>
        </w:rPr>
        <w:t>(sábbaton), N., Sabbat; hebr. shõbbath, V., rufen; L.: Hh 266</w:t>
      </w:r>
    </w:p>
    <w:p>
      <w:pPr>
        <w:pStyle w:val="Normal"/>
        <w:tabs>
          <w:tab w:val="clear" w:pos="708"/>
          <w:tab w:val="left" w:pos="0" w:leader="none"/>
          <w:tab w:val="right" w:pos="8508" w:leader="none"/>
        </w:tabs>
        <w:jc w:val="both"/>
        <w:rPr/>
      </w:pPr>
      <w:r>
        <w:rPr>
          <w:b/>
          <w:lang w:val="de-AT"/>
        </w:rPr>
        <w:t>*sac</w:t>
        <w:noBreakHyphen/>
        <w:t>a</w:t>
      </w:r>
      <w:r>
        <w:rPr>
          <w:lang w:val="de-AT"/>
        </w:rPr>
        <w:t>, ae., sw. M. (n): nhd. Streiter; Vw.: s. and</w:t>
        <w:noBreakHyphen/>
        <w:t>, ge</w:t>
        <w:noBreakHyphen/>
        <w:t>, wi-þer</w:t>
        <w:noBreakHyphen/>
        <w:t>; Hw.: s. sac-an; vgl. afries. seka* (2); E.: germ. *sakæ</w:t>
        <w:noBreakHyphen/>
        <w:t>, *sakæn, *saka</w:t>
        <w:noBreakHyphen/>
        <w:t>, *sakan, sw. M. (n), Widersacher, Feind; s.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w:t>
      </w:r>
    </w:p>
    <w:p>
      <w:pPr>
        <w:pStyle w:val="Normal"/>
        <w:tabs>
          <w:tab w:val="clear" w:pos="708"/>
          <w:tab w:val="left" w:pos="0" w:leader="none"/>
          <w:tab w:val="right" w:pos="8508" w:leader="none"/>
        </w:tabs>
        <w:jc w:val="both"/>
        <w:rPr/>
      </w:pPr>
      <w:r>
        <w:rPr>
          <w:b/>
          <w:lang w:val="de-AT"/>
        </w:rPr>
        <w:t>sac-an</w:t>
      </w:r>
      <w:r>
        <w:rPr>
          <w:lang w:val="de-AT"/>
        </w:rPr>
        <w:t>, ae., st. V. (6): nhd. streiten, anklagen, tadeln, verklagen, beanspruchen; ÜG.: lat. dicere Gl, negare Gl, nuntiare Gl, referre Gl; Vw.: s. for-e</w:t>
        <w:noBreakHyphen/>
        <w:t>, for</w:t>
        <w:noBreakHyphen/>
        <w:t>, ge</w:t>
        <w:noBreakHyphen/>
        <w:t>, on</w:t>
        <w:noBreakHyphen/>
        <w:t>, wi</w:t>
        <w:noBreakHyphen/>
        <w:t>þ</w:t>
        <w:noBreakHyphen/>
        <w:t>; Hw.: vgl. got. sakan, afries. seka (1), as. sakan, ahd. sahhan*; E.: germ. *sakan, st. V., suchen, streiten, drohen;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 Hall/Meritt 286a, Lehnert 173a</w:t>
      </w:r>
    </w:p>
    <w:p>
      <w:pPr>
        <w:pStyle w:val="Normal"/>
        <w:tabs>
          <w:tab w:val="clear" w:pos="708"/>
          <w:tab w:val="left" w:pos="0" w:leader="none"/>
          <w:tab w:val="right" w:pos="8508" w:leader="none"/>
        </w:tabs>
        <w:jc w:val="both"/>
        <w:rPr/>
      </w:pPr>
      <w:r>
        <w:rPr>
          <w:b/>
          <w:lang w:val="de-AT"/>
        </w:rPr>
        <w:t>sacc</w:t>
      </w:r>
      <w:r>
        <w:rPr>
          <w:lang w:val="de-AT"/>
        </w:rPr>
        <w:t xml:space="preserve">, ae., st. M. (a): nhd. Sack; Hw.: s. sÏcc (2); vgl. got. sakkus*, an. sekkr, afries. sekk, as. sak* (1), ahd. sakk*; E.: germ. *sakk, *sakku, M., Sack; s. lat. saccus, M., Getreidesack, Sack; s. gr. </w:t>
      </w:r>
      <w:r>
        <w:rPr>
          <w:rFonts w:cs="Greek" w:ascii="Greek" w:hAnsi="Greek"/>
          <w:lang w:val="de-AT"/>
        </w:rPr>
        <w:t>s£kkoj</w:t>
      </w:r>
      <w:r>
        <w:rPr>
          <w:lang w:val="de-AT"/>
        </w:rPr>
        <w:t xml:space="preserve"> (sákkos), M., Sack, Kleid; vgl. assyr. sakku, Sb., Sack, Büßergewand; L.: Hh 266</w:t>
      </w:r>
    </w:p>
    <w:p>
      <w:pPr>
        <w:pStyle w:val="Normal"/>
        <w:tabs>
          <w:tab w:val="clear" w:pos="708"/>
          <w:tab w:val="left" w:pos="0" w:leader="none"/>
          <w:tab w:val="right" w:pos="8935" w:leader="none"/>
        </w:tabs>
        <w:jc w:val="both"/>
        <w:rPr/>
      </w:pPr>
      <w:r>
        <w:rPr>
          <w:b/>
          <w:lang w:val="de-AT"/>
        </w:rPr>
        <w:t>sõc-er-d</w:t>
      </w:r>
      <w:r>
        <w:rPr>
          <w:lang w:val="de-AT"/>
        </w:rPr>
        <w:t>, sÚc-er-d, ae., st. M. (a): nhd. Priester; ÜG.: lat. (minister), sacerdos Gl; Vw.: s. eal-d-or</w:t>
        <w:noBreakHyphen/>
        <w:t>, héa</w:t>
        <w:noBreakHyphen/>
        <w:t>h</w:t>
        <w:noBreakHyphen/>
        <w:t>; Hw.: vgl. ahd. sacridos*; I.: Lw. lat. sacerdæs; E.: s. lat. sacerdæs, Sb., Priester, Priesterin; vgl. lat. *sacridæs, Sb., Priester, Priesterin; lat. qui sacra dat, V., wer Heiliges gibt; vgl. lat. sacer, Adj., heilig, einem Gott gewidmet, geweiht; lat. dare, V., geben; idg. *sak</w:t>
        <w:noBreakHyphen/>
        <w:t>?, V., heiligen?, vereinbaren?, Pokorny 878; idg. *dæ-, *dý</w:t>
        <w:noBreakHyphen/>
        <w:t xml:space="preserve">, </w:t>
      </w:r>
      <w:r>
        <w:rPr>
          <w:rStyle w:val="WrterbuchStandard"/>
          <w:lang w:val="de-AT"/>
        </w:rPr>
        <w:t>*deh</w:t>
      </w:r>
      <w:r>
        <w:rPr>
          <w:rStyle w:val="WrterbuchStandard"/>
          <w:vertAlign w:val="subscript"/>
          <w:lang w:val="de-AT"/>
        </w:rPr>
        <w:t>3</w:t>
      </w:r>
      <w:r>
        <w:rPr>
          <w:rStyle w:val="WrterbuchStandard"/>
          <w:lang w:val="de-AT"/>
        </w:rPr>
        <w:noBreakHyphen/>
        <w:t xml:space="preserve">, </w:t>
      </w:r>
      <w:r>
        <w:rPr>
          <w:lang w:val="de-AT"/>
        </w:rPr>
        <w:t>V., geben, Pokorny 223; L.: Hh 266, Hall/Meritt 286a, Lehnert 173b</w:t>
      </w:r>
    </w:p>
    <w:p>
      <w:pPr>
        <w:pStyle w:val="Normal"/>
        <w:tabs>
          <w:tab w:val="clear" w:pos="708"/>
          <w:tab w:val="left" w:pos="0" w:leader="none"/>
          <w:tab w:val="right" w:pos="8935" w:leader="none"/>
        </w:tabs>
        <w:jc w:val="both"/>
        <w:rPr/>
      </w:pPr>
      <w:r>
        <w:rPr>
          <w:b/>
          <w:lang w:val="de-AT"/>
        </w:rPr>
        <w:t>sõc-er-d-hõ-d</w:t>
      </w:r>
      <w:r>
        <w:rPr>
          <w:lang w:val="de-AT"/>
        </w:rPr>
        <w:t>, ae., st. M. (a?, u?): nhd. Priestersein; ÜG.: lat. gradus, (sacerdotalis), sacerdotium Gl; E.: s. sõc-er</w:t>
        <w:noBreakHyphen/>
        <w:t>d, hõ</w:t>
        <w:noBreakHyphen/>
        <w:t>d; L.: Hall/Meritt 286a</w:t>
      </w:r>
    </w:p>
    <w:p>
      <w:pPr>
        <w:pStyle w:val="Normal"/>
        <w:tabs>
          <w:tab w:val="clear" w:pos="708"/>
          <w:tab w:val="left" w:pos="0" w:leader="none"/>
          <w:tab w:val="right" w:pos="8935" w:leader="none"/>
        </w:tabs>
        <w:jc w:val="both"/>
        <w:rPr/>
      </w:pPr>
      <w:r>
        <w:rPr>
          <w:b/>
          <w:lang w:val="de-AT"/>
        </w:rPr>
        <w:t>sõc-er-d-lic</w:t>
      </w:r>
      <w:r>
        <w:rPr>
          <w:lang w:val="de-AT"/>
        </w:rPr>
        <w:t>, ae., Adj.: nhd. priesterlich; ÜG.: lat. sacerdotalis; E.: s. sõc-er</w:t>
        <w:noBreakHyphen/>
        <w:t xml:space="preserve">d, </w:t>
        <w:noBreakHyphen/>
        <w:t>lÆc (3); L.: Hall/Meritt 286a</w:t>
      </w:r>
    </w:p>
    <w:p>
      <w:pPr>
        <w:pStyle w:val="Normal"/>
        <w:tabs>
          <w:tab w:val="clear" w:pos="708"/>
          <w:tab w:val="left" w:pos="0" w:leader="none"/>
          <w:tab w:val="right" w:pos="8935" w:leader="none"/>
        </w:tabs>
        <w:jc w:val="both"/>
        <w:rPr/>
      </w:pPr>
      <w:r>
        <w:rPr>
          <w:b/>
          <w:lang w:val="de-AT"/>
        </w:rPr>
        <w:t>sac-ian</w:t>
      </w:r>
      <w:r>
        <w:rPr>
          <w:lang w:val="de-AT"/>
        </w:rPr>
        <w:t>, ae., sw. V. (2): nhd. streiten; Vw.: s. and</w:t>
        <w:noBreakHyphen/>
        <w:t>, ef</w:t>
        <w:noBreakHyphen/>
        <w:t>, eof-ol</w:t>
        <w:noBreakHyphen/>
        <w:t>; Hw.: s. sac-u; E.: germ. *sakæn, sw. V., streiten; s. germ. *sakan, st. V., suchen, streiten, drohen;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w:t>
      </w:r>
    </w:p>
    <w:p>
      <w:pPr>
        <w:pStyle w:val="Normal"/>
        <w:tabs>
          <w:tab w:val="clear" w:pos="708"/>
          <w:tab w:val="left" w:pos="0" w:leader="none"/>
          <w:tab w:val="right" w:pos="8935" w:leader="none"/>
        </w:tabs>
        <w:jc w:val="both"/>
        <w:rPr/>
      </w:pPr>
      <w:r>
        <w:rPr>
          <w:b/>
          <w:lang w:val="de-AT"/>
        </w:rPr>
        <w:t>sac-léa-s</w:t>
      </w:r>
      <w:r>
        <w:rPr>
          <w:lang w:val="de-AT"/>
        </w:rPr>
        <w:t>, ae., Adj.: nhd. unschuldig; ÜG.: lat. (gratia), gratis Gl, securus Gl; E.: s. sac-u, léa</w:t>
        <w:noBreakHyphen/>
        <w:t>s (1); L.: Hall/Meritt 286a</w:t>
      </w:r>
    </w:p>
    <w:p>
      <w:pPr>
        <w:pStyle w:val="Normal"/>
        <w:tabs>
          <w:tab w:val="clear" w:pos="708"/>
          <w:tab w:val="left" w:pos="0" w:leader="none"/>
          <w:tab w:val="right" w:pos="8935" w:leader="none"/>
        </w:tabs>
        <w:jc w:val="both"/>
        <w:rPr/>
      </w:pPr>
      <w:r>
        <w:rPr>
          <w:b/>
          <w:lang w:val="de-AT"/>
        </w:rPr>
        <w:t>sac-u</w:t>
      </w:r>
      <w:r>
        <w:rPr>
          <w:lang w:val="de-AT"/>
        </w:rPr>
        <w:t>, ae., st. F. (æ): nhd. Streit, Krieg, Kampf, Aufruhr, Verfolgung, Streitsache, Rechtshandel, Prozess, Sünde, Fehler; Hw.: vgl. an. s‡k, afries. seke, anfrk. saka, as. saka*, ahd. sahha*; E.: germ. *sakæ, st. F. (æ), Rechtshandel, Streit; germ. *sakjæ, st. F. (æ), Rechtshandel, Streit; s.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 Hall/Meritt 286a, Lehnert 173b, Obst/Schleburg 320b</w:t>
      </w:r>
    </w:p>
    <w:p>
      <w:pPr>
        <w:pStyle w:val="Normal"/>
        <w:tabs>
          <w:tab w:val="clear" w:pos="708"/>
          <w:tab w:val="left" w:pos="0" w:leader="none"/>
          <w:tab w:val="right" w:pos="8935" w:leader="none"/>
        </w:tabs>
        <w:jc w:val="both"/>
        <w:rPr/>
      </w:pPr>
      <w:r>
        <w:rPr>
          <w:b/>
          <w:lang w:val="de-AT"/>
        </w:rPr>
        <w:t>sõ-d-a</w:t>
      </w:r>
      <w:r>
        <w:rPr>
          <w:lang w:val="de-AT"/>
        </w:rPr>
        <w:t>, ae., sw. M. (n): nhd. Saite, Band (N.), Strick (M.) (1), Halfter (M./N./F.); ÜG.: lat. laqueus Gl; Hw.: vgl. afries. sêd (1); E.: germ. *saidæ</w:t>
        <w:noBreakHyphen/>
        <w:t>, *saidæn, *saida</w:t>
        <w:noBreakHyphen/>
        <w:t>, *saidan, sw. M. (n), Saite, Strick (M.) (1); s. idg. *sÐi</w:t>
        <w:noBreakHyphen/>
        <w:t xml:space="preserve"> (3), *sÐ</w:t>
        <w:noBreakHyphen/>
        <w:t>, *sýi</w:t>
        <w:noBreakHyphen/>
        <w:t>, *sÆ</w:t>
        <w:noBreakHyphen/>
        <w:t>, V., Sb., binden, Strick (M.) (1), Riemen (M.) (1), Pokorny 891; L.: Hh 266</w:t>
      </w:r>
    </w:p>
    <w:p>
      <w:pPr>
        <w:pStyle w:val="Normal"/>
        <w:tabs>
          <w:tab w:val="clear" w:pos="708"/>
          <w:tab w:val="left" w:pos="0" w:leader="none"/>
          <w:tab w:val="right" w:pos="8935" w:leader="none"/>
        </w:tabs>
        <w:jc w:val="both"/>
        <w:rPr/>
      </w:pPr>
      <w:r>
        <w:rPr>
          <w:b/>
          <w:lang w:val="de-AT"/>
        </w:rPr>
        <w:t>sad-el-ian</w:t>
      </w:r>
      <w:r>
        <w:rPr>
          <w:lang w:val="de-AT"/>
        </w:rPr>
        <w:t>, ae., sw. V.: nhd. satteln; Vw.: s. ge</w:t>
        <w:noBreakHyphen/>
        <w:t>; E.: s. sad-ol; L.: Hall/Meritt 286a</w:t>
      </w:r>
    </w:p>
    <w:p>
      <w:pPr>
        <w:pStyle w:val="Normal"/>
        <w:tabs>
          <w:tab w:val="clear" w:pos="708"/>
          <w:tab w:val="left" w:pos="0" w:leader="none"/>
          <w:tab w:val="right" w:pos="8935" w:leader="none"/>
        </w:tabs>
        <w:jc w:val="both"/>
        <w:rPr/>
      </w:pPr>
      <w:r>
        <w:rPr>
          <w:b/>
          <w:lang w:val="de-AT"/>
        </w:rPr>
        <w:t>sa-d</w:t>
        <w:noBreakHyphen/>
        <w:t>ian</w:t>
      </w:r>
      <w:r>
        <w:rPr>
          <w:lang w:val="de-AT"/>
        </w:rPr>
        <w:t>, ae., sw. V. (2): nhd. satt sein (V.), überdrüssig sein (V.), sättigen; Hw.: s. sÏd; E.: germ. *sadæn, sw. V., satt werden; s. idg. *sõ</w:t>
        <w:noBreakHyphen/>
        <w:t>, *sý</w:t>
        <w:noBreakHyphen/>
        <w:t>, Adj., V., satt, sättigen, Pokorny 876; L.: Hh 266</w:t>
      </w:r>
    </w:p>
    <w:p>
      <w:pPr>
        <w:pStyle w:val="Normal"/>
        <w:tabs>
          <w:tab w:val="clear" w:pos="708"/>
          <w:tab w:val="left" w:pos="0" w:leader="none"/>
          <w:tab w:val="right" w:pos="8935" w:leader="none"/>
        </w:tabs>
        <w:jc w:val="both"/>
        <w:rPr/>
      </w:pPr>
      <w:r>
        <w:rPr>
          <w:b/>
          <w:lang w:val="de-AT"/>
        </w:rPr>
        <w:t>sad-ol</w:t>
      </w:r>
      <w:r>
        <w:rPr>
          <w:lang w:val="de-AT"/>
        </w:rPr>
        <w:t xml:space="preserve">, sad-el, sÏd-el, sad-ul, ae., st. M. (a): nhd. Sattel (M.); ÜG.: lat. sella Gl; Vw.: s. </w:t>
        <w:noBreakHyphen/>
        <w:t>beor</w:t>
        <w:noBreakHyphen/>
        <w:t>h</w:t>
        <w:noBreakHyphen/>
        <w:t xml:space="preserve">t, </w:t>
        <w:noBreakHyphen/>
        <w:t xml:space="preserve">bog-a, </w:t>
        <w:noBreakHyphen/>
        <w:t>felg; Hw.: vgl. an. s‡Œull, afries. sadel, as. *sadul, ahd. satul; E.: germ. *sadla</w:t>
        <w:noBreakHyphen/>
        <w:t>, *sadlaz, *sadula</w:t>
        <w:noBreakHyphen/>
        <w:t>, *sadulaz, st. M. (a), Sattel (M.); s. idg. *sed</w:t>
        <w:noBreakHyphen/>
        <w:t xml:space="preserve"> (A), V., sitzen, Pokorny 884; L.: Hh 266, Hall/Meritt 286a, Lehnert 174a</w:t>
      </w:r>
    </w:p>
    <w:p>
      <w:pPr>
        <w:pStyle w:val="Normal"/>
        <w:tabs>
          <w:tab w:val="clear" w:pos="708"/>
          <w:tab w:val="left" w:pos="0" w:leader="none"/>
          <w:tab w:val="right" w:pos="8935" w:leader="none"/>
        </w:tabs>
        <w:jc w:val="both"/>
        <w:rPr/>
      </w:pPr>
      <w:r>
        <w:rPr>
          <w:b/>
          <w:lang w:val="de-AT"/>
        </w:rPr>
        <w:t>sad-ol-beor-h-t</w:t>
      </w:r>
      <w:r>
        <w:rPr>
          <w:lang w:val="de-AT"/>
        </w:rPr>
        <w:t>, ae., Adj.: nhd. mit verziertem Sattel; E.: s. sad-ol, beor</w:t>
        <w:noBreakHyphen/>
        <w:t>h</w:t>
        <w:noBreakHyphen/>
        <w:t>t (1); L.: Hall/Meritt 286a</w:t>
      </w:r>
    </w:p>
    <w:p>
      <w:pPr>
        <w:pStyle w:val="Normal"/>
        <w:tabs>
          <w:tab w:val="clear" w:pos="708"/>
          <w:tab w:val="left" w:pos="0" w:leader="none"/>
          <w:tab w:val="right" w:pos="8935" w:leader="none"/>
        </w:tabs>
        <w:jc w:val="both"/>
        <w:rPr/>
      </w:pPr>
      <w:r>
        <w:rPr>
          <w:b/>
          <w:lang w:val="de-AT"/>
        </w:rPr>
        <w:t>sad-ol-bog-a</w:t>
      </w:r>
      <w:r>
        <w:rPr>
          <w:lang w:val="de-AT"/>
        </w:rPr>
        <w:t>, ae., sw. M. (n): nhd. »Sattelbogen«; ÜG.: lat. carpella Gl; Hw.: vgl. as. sadulbogo*, ahd. satulbogo*; E.: s. sad-ol, bog-a; L.: Hall/Meritt 286a</w:t>
      </w:r>
    </w:p>
    <w:p>
      <w:pPr>
        <w:pStyle w:val="Normal"/>
        <w:tabs>
          <w:tab w:val="clear" w:pos="708"/>
          <w:tab w:val="left" w:pos="0" w:leader="none"/>
          <w:tab w:val="right" w:pos="8935" w:leader="none"/>
        </w:tabs>
        <w:jc w:val="both"/>
        <w:rPr/>
      </w:pPr>
      <w:r>
        <w:rPr>
          <w:b/>
          <w:lang w:val="de-AT"/>
        </w:rPr>
        <w:t>sad-ol-felg</w:t>
      </w:r>
      <w:r>
        <w:rPr>
          <w:lang w:val="de-AT"/>
        </w:rPr>
        <w:t>, ae., st. F. (æ): nhd. Sattelknauf; ÜG.: lat. pella? Gl; E.: s. sad-ol, felg; L.: Hall/Meritt 286b</w:t>
      </w:r>
    </w:p>
    <w:p>
      <w:pPr>
        <w:pStyle w:val="Normal"/>
        <w:tabs>
          <w:tab w:val="clear" w:pos="708"/>
          <w:tab w:val="left" w:pos="0" w:leader="none"/>
          <w:tab w:val="right" w:pos="8935" w:leader="none"/>
        </w:tabs>
        <w:jc w:val="both"/>
        <w:rPr/>
      </w:pPr>
      <w:r>
        <w:rPr>
          <w:b/>
          <w:lang w:val="de-AT"/>
        </w:rPr>
        <w:t>sad-ul</w:t>
      </w:r>
      <w:r>
        <w:rPr>
          <w:lang w:val="de-AT"/>
        </w:rPr>
        <w:t>, ae., st. M. (a): Vw.: s. sad-ol</w:t>
      </w:r>
    </w:p>
    <w:p>
      <w:pPr>
        <w:pStyle w:val="Normal"/>
        <w:tabs>
          <w:tab w:val="clear" w:pos="708"/>
          <w:tab w:val="left" w:pos="0" w:leader="none"/>
          <w:tab w:val="right" w:pos="8935" w:leader="none"/>
        </w:tabs>
        <w:jc w:val="both"/>
        <w:rPr/>
      </w:pPr>
      <w:r>
        <w:rPr>
          <w:b/>
          <w:lang w:val="de-AT"/>
        </w:rPr>
        <w:t>sÚ</w:t>
      </w:r>
      <w:r>
        <w:rPr>
          <w:lang w:val="de-AT"/>
        </w:rPr>
        <w:t>, ae., st. M. (i), st. F. (i): nhd. See (M.), See (F.), Meer, Sumpf; ÜG.: lat. fretum, mare Gl, oceanus, pelagus Gl, sucus Gl, pontus; Vw.: s. éas</w:t>
        <w:noBreakHyphen/>
        <w:t>t</w:t>
        <w:noBreakHyphen/>
        <w:t>, héa</w:t>
        <w:noBreakHyphen/>
        <w:t>h</w:t>
        <w:noBreakHyphen/>
        <w:t>, nor</w:t>
        <w:noBreakHyphen/>
        <w:t>þ</w:t>
        <w:noBreakHyphen/>
        <w:t>, w’-nd-el</w:t>
        <w:noBreakHyphen/>
        <w:t>, w</w:t>
        <w:noBreakHyphen/>
        <w:t>Æ</w:t>
        <w:noBreakHyphen/>
        <w:t>d</w:t>
        <w:noBreakHyphen/>
        <w:t xml:space="preserve">, </w:t>
        <w:noBreakHyphen/>
        <w:t>bõ</w:t>
        <w:noBreakHyphen/>
        <w:t xml:space="preserve">t, </w:t>
        <w:noBreakHyphen/>
        <w:t>beor</w:t>
        <w:noBreakHyphen/>
        <w:t xml:space="preserve">g, </w:t>
        <w:noBreakHyphen/>
        <w:t>bur</w:t>
        <w:noBreakHyphen/>
        <w:t xml:space="preserve">g, </w:t>
        <w:noBreakHyphen/>
        <w:t xml:space="preserve">ceas-t-er, </w:t>
        <w:noBreakHyphen/>
        <w:t>cie</w:t>
        <w:noBreakHyphen/>
        <w:t>r</w:t>
        <w:noBreakHyphen/>
        <w:t xml:space="preserve">r, </w:t>
        <w:noBreakHyphen/>
        <w:t xml:space="preserve">cios-ol, </w:t>
        <w:noBreakHyphen/>
        <w:t>cli</w:t>
        <w:noBreakHyphen/>
        <w:t xml:space="preserve">f, </w:t>
        <w:noBreakHyphen/>
        <w:t xml:space="preserve">drac-a, </w:t>
        <w:noBreakHyphen/>
        <w:t>ear</w:t>
        <w:noBreakHyphen/>
        <w:t xml:space="preserve">m, </w:t>
        <w:noBreakHyphen/>
        <w:t xml:space="preserve">fisc, </w:t>
        <w:noBreakHyphen/>
        <w:t>flæ</w:t>
        <w:noBreakHyphen/>
        <w:t xml:space="preserve">d, </w:t>
        <w:noBreakHyphen/>
        <w:t xml:space="preserve">fær, </w:t>
        <w:noBreakHyphen/>
        <w:t xml:space="preserve">géap, </w:t>
        <w:noBreakHyphen/>
        <w:t xml:space="preserve">g’-ng-a, </w:t>
        <w:noBreakHyphen/>
        <w:t xml:space="preserve">ge-set, </w:t>
        <w:noBreakHyphen/>
        <w:t>gru</w:t>
        <w:noBreakHyphen/>
        <w:t>n</w:t>
        <w:noBreakHyphen/>
        <w:t xml:space="preserve">d, </w:t>
        <w:noBreakHyphen/>
        <w:t>heal</w:t>
        <w:noBreakHyphen/>
        <w:t xml:space="preserve">f, </w:t>
        <w:noBreakHyphen/>
        <w:t>h’-n-g</w:t>
        <w:noBreakHyphen/>
        <w:t xml:space="preserve">est, </w:t>
        <w:noBreakHyphen/>
        <w:t>hol</w:t>
        <w:noBreakHyphen/>
        <w:t xml:space="preserve">m, </w:t>
        <w:noBreakHyphen/>
        <w:t>hun</w:t>
        <w:noBreakHyphen/>
        <w:t xml:space="preserve">d, </w:t>
        <w:noBreakHyphen/>
        <w:t>lõ</w:t>
        <w:noBreakHyphen/>
        <w:t xml:space="preserve">d, </w:t>
        <w:noBreakHyphen/>
        <w:t>lõ</w:t>
        <w:noBreakHyphen/>
        <w:t xml:space="preserve">f, </w:t>
        <w:noBreakHyphen/>
        <w:t>lan</w:t>
        <w:noBreakHyphen/>
        <w:t xml:space="preserve">d, </w:t>
        <w:noBreakHyphen/>
        <w:t xml:space="preserve">lic, </w:t>
        <w:noBreakHyphen/>
        <w:t>lÆ-þ-en</w:t>
        <w:noBreakHyphen/>
        <w:t xml:space="preserve">d, </w:t>
        <w:noBreakHyphen/>
        <w:t>man</w:t>
        <w:noBreakHyphen/>
        <w:t xml:space="preserve">n, </w:t>
        <w:noBreakHyphen/>
        <w:t>mÊ-þ</w:t>
        <w:noBreakHyphen/>
        <w:t xml:space="preserve">e, </w:t>
        <w:noBreakHyphen/>
        <w:t>ri</w:t>
        <w:noBreakHyphen/>
        <w:t>n</w:t>
        <w:noBreakHyphen/>
        <w:t xml:space="preserve">c, </w:t>
        <w:noBreakHyphen/>
        <w:t xml:space="preserve">ræf, </w:t>
        <w:noBreakHyphen/>
        <w:t>sciel</w:t>
        <w:noBreakHyphen/>
        <w:t xml:space="preserve">l, </w:t>
        <w:noBreakHyphen/>
        <w:t xml:space="preserve">sÆþ, </w:t>
        <w:noBreakHyphen/>
        <w:t>weal</w:t>
        <w:noBreakHyphen/>
        <w:t xml:space="preserve">l, </w:t>
        <w:noBreakHyphen/>
        <w:t>wear</w:t>
        <w:noBreakHyphen/>
        <w:t xml:space="preserve">d, </w:t>
        <w:noBreakHyphen/>
        <w:t>‘þ; Hw.: s. *sõ (2); vgl. got. saiws*, an. sÏr (1), afries. sê, anfrk. sÐo, as. sêo (2), ahd. sÐo (1); E.: germ. *saiwa</w:t>
        <w:noBreakHyphen/>
        <w:t>, *saiwaz, st. M. (a), See (M.); germ. *saiwi</w:t>
        <w:noBreakHyphen/>
        <w:t>, *saiwiz, st. M. (i), See (M.)?; s. idg. *seikÝ</w:t>
        <w:noBreakHyphen/>
        <w:t>, V., gießen, seihen, rinnen, tröpfeln, Pokorny 893?; vgl. idg. *sei</w:t>
        <w:noBreakHyphen/>
        <w:t>, *soi</w:t>
        <w:noBreakHyphen/>
        <w:t>, V., Adj., tröpfeln, rinnen, feucht, Pokorny 889; L.: Hh 266, Hall/Meritt 286b, Lehnert 175a</w:t>
      </w:r>
    </w:p>
    <w:p>
      <w:pPr>
        <w:pStyle w:val="Normal"/>
        <w:tabs>
          <w:tab w:val="clear" w:pos="708"/>
          <w:tab w:val="left" w:pos="0" w:leader="none"/>
          <w:tab w:val="right" w:pos="8935" w:leader="none"/>
        </w:tabs>
        <w:jc w:val="both"/>
        <w:rPr/>
      </w:pPr>
      <w:r>
        <w:rPr>
          <w:b/>
          <w:lang w:val="de-AT"/>
        </w:rPr>
        <w:t>sÚ-bõ-t</w:t>
      </w:r>
      <w:r>
        <w:rPr>
          <w:lang w:val="de-AT"/>
        </w:rPr>
        <w:t>, ae., st. M. (a), st. F. (æ): nhd. »Seeboot«, Schiff; E.: s. sÚ, bõ</w:t>
        <w:noBreakHyphen/>
        <w:t>t; L.: Hall/Meritt 286b, Lehnert 175a</w:t>
      </w:r>
    </w:p>
    <w:p>
      <w:pPr>
        <w:pStyle w:val="Normal"/>
        <w:jc w:val="both"/>
        <w:rPr/>
      </w:pPr>
      <w:r>
        <w:rPr>
          <w:b/>
          <w:lang w:val="de-AT"/>
        </w:rPr>
        <w:t>sÚ-beor-g</w:t>
      </w:r>
      <w:r>
        <w:rPr>
          <w:lang w:val="de-AT"/>
        </w:rPr>
        <w:t>, ae., st. M. (a): nhd. Meereskliff, Wellenberg?; E.: s. sÚ, beor</w:t>
        <w:noBreakHyphen/>
        <w:t>g (1); L.: Hall/Meritt 286b</w:t>
      </w:r>
    </w:p>
    <w:p>
      <w:pPr>
        <w:pStyle w:val="Normal"/>
        <w:tabs>
          <w:tab w:val="clear" w:pos="708"/>
          <w:tab w:val="left" w:pos="0" w:leader="none"/>
          <w:tab w:val="right" w:pos="8935" w:leader="none"/>
        </w:tabs>
        <w:jc w:val="both"/>
        <w:rPr/>
      </w:pPr>
      <w:r>
        <w:rPr>
          <w:b/>
          <w:lang w:val="de-AT"/>
        </w:rPr>
        <w:t>sÚ-bur-g</w:t>
      </w:r>
      <w:r>
        <w:rPr>
          <w:lang w:val="de-AT"/>
        </w:rPr>
        <w:t>, sÚ-bur-h, sÚ-byr-g, sÚ-byr-ig, ae., F. (kons.): nhd. »Seeburg«, Hafenstadt am Meer; ÜG.: lat. maritimus Gl; Hw.: vgl. afries. sêburch; E.: s. sÚ, bur</w:t>
        <w:noBreakHyphen/>
        <w:t>g; L.: Hall/Meritt 286b</w:t>
      </w:r>
    </w:p>
    <w:p>
      <w:pPr>
        <w:pStyle w:val="Normal"/>
        <w:tabs>
          <w:tab w:val="clear" w:pos="708"/>
          <w:tab w:val="left" w:pos="0" w:leader="none"/>
          <w:tab w:val="right" w:pos="8935" w:leader="none"/>
        </w:tabs>
        <w:jc w:val="both"/>
        <w:rPr/>
      </w:pPr>
      <w:r>
        <w:rPr>
          <w:b/>
          <w:lang w:val="de-AT"/>
        </w:rPr>
        <w:t>sÚ-bur-h</w:t>
      </w:r>
      <w:r>
        <w:rPr>
          <w:lang w:val="de-AT"/>
        </w:rPr>
        <w:t>, ae., F. (kons.): Vw.: s. sÚ-bur</w:t>
        <w:noBreakHyphen/>
        <w:t>g</w:t>
      </w:r>
    </w:p>
    <w:p>
      <w:pPr>
        <w:pStyle w:val="Normal"/>
        <w:tabs>
          <w:tab w:val="clear" w:pos="708"/>
          <w:tab w:val="left" w:pos="0" w:leader="none"/>
          <w:tab w:val="right" w:pos="8935" w:leader="none"/>
        </w:tabs>
        <w:jc w:val="both"/>
        <w:rPr/>
      </w:pPr>
      <w:r>
        <w:rPr>
          <w:b/>
          <w:lang w:val="de-AT"/>
        </w:rPr>
        <w:t>sÚ-byr-g</w:t>
      </w:r>
      <w:r>
        <w:rPr>
          <w:lang w:val="de-AT"/>
        </w:rPr>
        <w:t>, ae., F. (kons.): Vw.: s. sÚ-bur</w:t>
        <w:noBreakHyphen/>
        <w:t>g</w:t>
      </w:r>
    </w:p>
    <w:p>
      <w:pPr>
        <w:pStyle w:val="Normal"/>
        <w:tabs>
          <w:tab w:val="clear" w:pos="708"/>
          <w:tab w:val="left" w:pos="0" w:leader="none"/>
          <w:tab w:val="right" w:pos="8935" w:leader="none"/>
        </w:tabs>
        <w:jc w:val="both"/>
        <w:rPr/>
      </w:pPr>
      <w:r>
        <w:rPr>
          <w:b/>
          <w:lang w:val="de-AT"/>
        </w:rPr>
        <w:t>sÚ-byr-ig</w:t>
      </w:r>
      <w:r>
        <w:rPr>
          <w:lang w:val="de-AT"/>
        </w:rPr>
        <w:t>, ae., F. (kons.): Vw.: s. sÚ-bur</w:t>
        <w:noBreakHyphen/>
        <w:t>g</w:t>
      </w:r>
    </w:p>
    <w:p>
      <w:pPr>
        <w:pStyle w:val="Normal"/>
        <w:tabs>
          <w:tab w:val="clear" w:pos="708"/>
          <w:tab w:val="left" w:pos="0" w:leader="none"/>
          <w:tab w:val="right" w:pos="8935" w:leader="none"/>
        </w:tabs>
        <w:jc w:val="both"/>
        <w:rPr/>
      </w:pPr>
      <w:r>
        <w:rPr>
          <w:b/>
          <w:lang w:val="de-AT"/>
        </w:rPr>
        <w:t>sÏc</w:t>
      </w:r>
      <w:r>
        <w:rPr>
          <w:lang w:val="de-AT"/>
        </w:rPr>
        <w:t xml:space="preserve"> (1), ae., Adj.: nhd. widerwärtig, verhasst, feindlich, schuldig; Vw.: s. on</w:t>
        <w:noBreakHyphen/>
        <w:t>, wi-þer</w:t>
        <w:noBreakHyphen/>
        <w:t>; Hw.: s. sac</w:t>
        <w:noBreakHyphen/>
        <w:t>u; E.: germ. *saka</w:t>
        <w:noBreakHyphen/>
        <w:t>, *sakaz, Adj., streitend; s.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66</w:t>
      </w:r>
    </w:p>
    <w:p>
      <w:pPr>
        <w:pStyle w:val="Normal"/>
        <w:tabs>
          <w:tab w:val="clear" w:pos="708"/>
          <w:tab w:val="left" w:pos="0" w:leader="none"/>
          <w:tab w:val="right" w:pos="8935" w:leader="none"/>
        </w:tabs>
        <w:jc w:val="both"/>
        <w:rPr/>
      </w:pPr>
      <w:r>
        <w:rPr>
          <w:b/>
          <w:lang w:val="de-AT"/>
        </w:rPr>
        <w:t>*sÏc</w:t>
      </w:r>
      <w:r>
        <w:rPr>
          <w:lang w:val="de-AT"/>
        </w:rPr>
        <w:t xml:space="preserve"> (2), ae., N.: nhd. Streit, Rechtshandel; Vw.: s. eof-ul</w:t>
        <w:noBreakHyphen/>
        <w:t>, wi-þer</w:t>
        <w:noBreakHyphen/>
        <w:t>; Hw.: s. sac</w:t>
        <w:noBreakHyphen/>
        <w:t>ian; E.: s. germ. *sakjæ, st. F. (æ), Rechtshandel, Streit; vgl.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92</w:t>
      </w:r>
    </w:p>
    <w:p>
      <w:pPr>
        <w:pStyle w:val="Normal"/>
        <w:tabs>
          <w:tab w:val="clear" w:pos="708"/>
          <w:tab w:val="left" w:pos="0" w:leader="none"/>
          <w:tab w:val="right" w:pos="8935" w:leader="none"/>
        </w:tabs>
        <w:jc w:val="both"/>
        <w:rPr/>
      </w:pPr>
      <w:r>
        <w:rPr>
          <w:b/>
          <w:lang w:val="de-AT"/>
        </w:rPr>
        <w:t>sÏc</w:t>
      </w:r>
      <w:r>
        <w:rPr>
          <w:lang w:val="de-AT"/>
        </w:rPr>
        <w:t xml:space="preserve"> (3), ae., st. F. (jæ): Vw.: s. sÏc</w:t>
        <w:noBreakHyphen/>
        <w:t>c (1)</w:t>
      </w:r>
    </w:p>
    <w:p>
      <w:pPr>
        <w:pStyle w:val="Normal"/>
        <w:tabs>
          <w:tab w:val="clear" w:pos="708"/>
          <w:tab w:val="left" w:pos="0" w:leader="none"/>
          <w:tab w:val="right" w:pos="8935" w:leader="none"/>
        </w:tabs>
        <w:jc w:val="both"/>
        <w:rPr/>
      </w:pPr>
      <w:r>
        <w:rPr>
          <w:b/>
          <w:lang w:val="de-AT"/>
        </w:rPr>
        <w:t>sÏc-c</w:t>
      </w:r>
      <w:r>
        <w:rPr>
          <w:lang w:val="de-AT"/>
        </w:rPr>
        <w:t xml:space="preserve"> (1), sÏc (3), ae., st. F. (jæ): nhd. Streit, Rechtshandel; Vw.: s. bÆ</w:t>
        <w:noBreakHyphen/>
        <w:t>; Hw.: s. sac-an; E.: s. *sÏc (2); L.: Hh 266, Hall/Meritt 286b, Lehnert 175a</w:t>
      </w:r>
    </w:p>
    <w:p>
      <w:pPr>
        <w:pStyle w:val="Normal"/>
        <w:tabs>
          <w:tab w:val="clear" w:pos="708"/>
          <w:tab w:val="left" w:pos="0" w:leader="none"/>
          <w:tab w:val="right" w:pos="8935" w:leader="none"/>
        </w:tabs>
        <w:jc w:val="both"/>
        <w:rPr/>
      </w:pPr>
      <w:r>
        <w:rPr>
          <w:b/>
          <w:lang w:val="de-AT"/>
        </w:rPr>
        <w:t>sÏcc</w:t>
      </w:r>
      <w:r>
        <w:rPr>
          <w:lang w:val="de-AT"/>
        </w:rPr>
        <w:t xml:space="preserve"> (2), ae., st. M. (a): nhd. Sack; ÜG.: lat. saccus Gl; Vw.: s. bÆ</w:t>
        <w:noBreakHyphen/>
        <w:t xml:space="preserve">; Hw.: s. sacc; vgl. got. sakkus*, an. sekkr, afries. sekk, as. sak* (1), ahd. sakk*; E.: germ. *sakk, *sakku, M., Sack; s. lat. saccus, M., Getreidesack, Sack; s. gr. </w:t>
      </w:r>
      <w:r>
        <w:rPr>
          <w:rFonts w:cs="Greek" w:ascii="Greek" w:hAnsi="Greek"/>
          <w:lang w:val="de-AT"/>
        </w:rPr>
        <w:t>s£kkoj</w:t>
      </w:r>
      <w:r>
        <w:rPr>
          <w:lang w:val="de-AT"/>
        </w:rPr>
        <w:t xml:space="preserve"> (sákkos), M., Sack, Kleid; vgl. assyr. sakku, Sb., Sack, Büßergewand; L.: Hh 267</w:t>
      </w:r>
    </w:p>
    <w:p>
      <w:pPr>
        <w:pStyle w:val="Normal"/>
        <w:tabs>
          <w:tab w:val="clear" w:pos="708"/>
          <w:tab w:val="left" w:pos="0" w:leader="none"/>
          <w:tab w:val="right" w:pos="8935" w:leader="none"/>
        </w:tabs>
        <w:jc w:val="both"/>
        <w:rPr/>
      </w:pPr>
      <w:r>
        <w:rPr>
          <w:b/>
          <w:lang w:val="de-AT"/>
        </w:rPr>
        <w:t>*sÏc-c</w:t>
        <w:noBreakHyphen/>
        <w:t>ing</w:t>
      </w:r>
      <w:r>
        <w:rPr>
          <w:lang w:val="de-AT"/>
        </w:rPr>
        <w:t>?, ae., st. F. (æ): nhd. Bodeneinsenkung; Q.: ON; E.: germ. *sakkwæn?, sw. V., sich senken; s. idg. *sek- (1), V., rinnen, versiegen, sich senken, Pokorny 894; L.: Hh 267</w:t>
      </w:r>
    </w:p>
    <w:p>
      <w:pPr>
        <w:pStyle w:val="Normal"/>
        <w:jc w:val="both"/>
        <w:rPr/>
      </w:pPr>
      <w:r>
        <w:rPr>
          <w:b/>
          <w:lang w:val="de-AT"/>
        </w:rPr>
        <w:t>sÚ-ceas-t-er</w:t>
      </w:r>
      <w:r>
        <w:rPr>
          <w:lang w:val="de-AT"/>
        </w:rPr>
        <w:t>, ae., st. F. (æ): nhd. Hafenstadt am Meer; E.: s. sÚ, ceas-t-er; L.: Hall/Meritt 286b</w:t>
      </w:r>
    </w:p>
    <w:p>
      <w:pPr>
        <w:pStyle w:val="Normal"/>
        <w:jc w:val="both"/>
        <w:rPr/>
      </w:pPr>
      <w:r>
        <w:rPr>
          <w:b/>
          <w:lang w:val="de-AT"/>
        </w:rPr>
        <w:t xml:space="preserve">sÚ-ceos-ol, ae., </w:t>
      </w:r>
      <w:r>
        <w:rPr>
          <w:lang w:val="de-AT"/>
        </w:rPr>
        <w:t>st. M. (a): Vw.: s. sÚ-cios-ol</w:t>
      </w:r>
    </w:p>
    <w:p>
      <w:pPr>
        <w:pStyle w:val="Normal"/>
        <w:tabs>
          <w:tab w:val="clear" w:pos="708"/>
          <w:tab w:val="left" w:pos="0" w:leader="none"/>
          <w:tab w:val="right" w:pos="8935" w:leader="none"/>
        </w:tabs>
        <w:jc w:val="both"/>
        <w:rPr/>
      </w:pPr>
      <w:r>
        <w:rPr>
          <w:b/>
          <w:lang w:val="de-AT"/>
        </w:rPr>
        <w:t>sÚ-cie-r</w:t>
      </w:r>
      <w:r>
        <w:rPr>
          <w:lang w:val="de-AT"/>
        </w:rPr>
        <w:t>, ae., st. M. (i): Vw.: s. sÚ-cie</w:t>
        <w:noBreakHyphen/>
        <w:t>r</w:t>
        <w:noBreakHyphen/>
        <w:t>r*</w:t>
      </w:r>
    </w:p>
    <w:p>
      <w:pPr>
        <w:pStyle w:val="Normal"/>
        <w:tabs>
          <w:tab w:val="clear" w:pos="708"/>
          <w:tab w:val="left" w:pos="0" w:leader="none"/>
          <w:tab w:val="right" w:pos="8935" w:leader="none"/>
        </w:tabs>
        <w:jc w:val="both"/>
        <w:rPr/>
      </w:pPr>
      <w:r>
        <w:rPr>
          <w:b/>
          <w:lang w:val="de-AT"/>
        </w:rPr>
        <w:t>sÚ-cie-r-r</w:t>
      </w:r>
      <w:r>
        <w:rPr>
          <w:lang w:val="de-AT"/>
        </w:rPr>
        <w:t>*, sÚ-cie-r*, sÚ-cir-r, sÚ-ci-r, ae., st. M. (i): nhd. Ebbe, Gezeiten; E.: s. sÚ, cie</w:t>
        <w:noBreakHyphen/>
        <w:t>r</w:t>
        <w:noBreakHyphen/>
        <w:t>r; L.: Hall/Meritt 286b, Lehnert 175a</w:t>
      </w:r>
    </w:p>
    <w:p>
      <w:pPr>
        <w:pStyle w:val="Normal"/>
        <w:jc w:val="both"/>
        <w:rPr/>
      </w:pPr>
      <w:r>
        <w:rPr>
          <w:b/>
          <w:lang w:val="de-AT"/>
        </w:rPr>
        <w:t>sÚ-cios-ol</w:t>
      </w:r>
      <w:r>
        <w:rPr>
          <w:lang w:val="de-AT"/>
        </w:rPr>
        <w:t>, sÚ-ceos-ol, ae., st. M. (a): nhd. Meeressand, Kieselstrand; E.: s. sÚ, cios-ol; L.: Hall/Meritt 286b</w:t>
      </w:r>
    </w:p>
    <w:p>
      <w:pPr>
        <w:pStyle w:val="Normal"/>
        <w:tabs>
          <w:tab w:val="clear" w:pos="708"/>
          <w:tab w:val="left" w:pos="0" w:leader="none"/>
          <w:tab w:val="right" w:pos="8935" w:leader="none"/>
        </w:tabs>
        <w:jc w:val="both"/>
        <w:rPr/>
      </w:pPr>
      <w:r>
        <w:rPr>
          <w:b/>
          <w:lang w:val="de-AT"/>
        </w:rPr>
        <w:t>sÚ-ci-r</w:t>
      </w:r>
      <w:r>
        <w:rPr>
          <w:lang w:val="de-AT"/>
        </w:rPr>
        <w:t>, ae., st. M. (i): Vw.: s. sÚ-cie</w:t>
        <w:noBreakHyphen/>
        <w:t>r</w:t>
        <w:noBreakHyphen/>
        <w:t>r*</w:t>
      </w:r>
    </w:p>
    <w:p>
      <w:pPr>
        <w:pStyle w:val="Normal"/>
        <w:tabs>
          <w:tab w:val="clear" w:pos="708"/>
          <w:tab w:val="left" w:pos="0" w:leader="none"/>
          <w:tab w:val="right" w:pos="8935" w:leader="none"/>
        </w:tabs>
        <w:jc w:val="both"/>
        <w:rPr/>
      </w:pPr>
      <w:r>
        <w:rPr>
          <w:b/>
          <w:lang w:val="de-AT"/>
        </w:rPr>
        <w:t>sÚ-ci-r-r</w:t>
      </w:r>
      <w:r>
        <w:rPr>
          <w:lang w:val="de-AT"/>
        </w:rPr>
        <w:t>, ae., st. M. (i): Vw.: s. sÚ-cie</w:t>
        <w:noBreakHyphen/>
        <w:t>r</w:t>
        <w:noBreakHyphen/>
        <w:t>r*</w:t>
      </w:r>
    </w:p>
    <w:p>
      <w:pPr>
        <w:pStyle w:val="Normal"/>
        <w:tabs>
          <w:tab w:val="clear" w:pos="708"/>
          <w:tab w:val="left" w:pos="0" w:leader="none"/>
          <w:tab w:val="right" w:pos="8935" w:leader="none"/>
        </w:tabs>
        <w:jc w:val="both"/>
        <w:rPr/>
      </w:pPr>
      <w:r>
        <w:rPr>
          <w:b/>
          <w:lang w:val="de-AT"/>
        </w:rPr>
        <w:t>sÚc-er-d</w:t>
      </w:r>
      <w:r>
        <w:rPr>
          <w:lang w:val="de-AT"/>
        </w:rPr>
        <w:t>, ae., st. M. (a): Vw.: s. sõc-er</w:t>
        <w:noBreakHyphen/>
        <w:t>d</w:t>
      </w:r>
    </w:p>
    <w:p>
      <w:pPr>
        <w:pStyle w:val="Normal"/>
        <w:jc w:val="both"/>
        <w:rPr/>
      </w:pPr>
      <w:r>
        <w:rPr>
          <w:b/>
          <w:lang w:val="de-AT"/>
        </w:rPr>
        <w:t>sÚ-cli-f,</w:t>
      </w:r>
      <w:r>
        <w:rPr>
          <w:lang w:val="de-AT"/>
        </w:rPr>
        <w:t xml:space="preserve"> ae., st. N. (a): nhd. Meereskliff; E.: s. sÚ, cli</w:t>
        <w:noBreakHyphen/>
        <w:t>f; L.: Hall/Meritt 286b</w:t>
      </w:r>
    </w:p>
    <w:p>
      <w:pPr>
        <w:pStyle w:val="Normal"/>
        <w:tabs>
          <w:tab w:val="clear" w:pos="708"/>
          <w:tab w:val="left" w:pos="0" w:leader="none"/>
          <w:tab w:val="right" w:pos="8935" w:leader="none"/>
        </w:tabs>
        <w:jc w:val="both"/>
        <w:rPr/>
      </w:pPr>
      <w:r>
        <w:rPr>
          <w:b/>
          <w:lang w:val="de-AT"/>
        </w:rPr>
        <w:t>sÚ</w:t>
        <w:noBreakHyphen/>
        <w:t>cocc</w:t>
      </w:r>
      <w:r>
        <w:rPr>
          <w:lang w:val="de-AT"/>
        </w:rPr>
        <w:t>, ae., M.: nhd. Herzmuschel; I.: z. T. Lw. lat. concha; E.: s. sÚ, *cocc (2); L.: Hh 56</w:t>
      </w:r>
    </w:p>
    <w:p>
      <w:pPr>
        <w:pStyle w:val="Normal"/>
        <w:tabs>
          <w:tab w:val="clear" w:pos="708"/>
          <w:tab w:val="left" w:pos="0" w:leader="none"/>
          <w:tab w:val="right" w:pos="8935" w:leader="none"/>
        </w:tabs>
        <w:jc w:val="both"/>
        <w:rPr/>
      </w:pPr>
      <w:r>
        <w:rPr>
          <w:b/>
          <w:lang w:val="de-AT"/>
        </w:rPr>
        <w:t>sÏ-d</w:t>
      </w:r>
      <w:r>
        <w:rPr>
          <w:lang w:val="de-AT"/>
        </w:rPr>
        <w:t>, ae., Adj.: nhd. satt, überdrüssig, gesättigt; Vw.: s. hil-d</w:t>
        <w:noBreakHyphen/>
        <w:t>e</w:t>
        <w:noBreakHyphen/>
        <w:t>, un</w:t>
        <w:noBreakHyphen/>
        <w:t>, wÆ</w:t>
        <w:noBreakHyphen/>
        <w:t>n</w:t>
        <w:noBreakHyphen/>
        <w:t>; E.: germ. *sada</w:t>
        <w:noBreakHyphen/>
        <w:t>, *sadaz, Adj., satt; s. idg. *sõ</w:t>
        <w:noBreakHyphen/>
        <w:t>, *sý</w:t>
        <w:noBreakHyphen/>
        <w:t>, Adj., V., satt, sättigen, Pokorny 876; L.: Hh 267, Hall/Meritt 286b, Lehnert 175a</w:t>
      </w:r>
    </w:p>
    <w:p>
      <w:pPr>
        <w:pStyle w:val="Normal"/>
        <w:tabs>
          <w:tab w:val="clear" w:pos="708"/>
          <w:tab w:val="left" w:pos="0" w:leader="none"/>
          <w:tab w:val="right" w:pos="8935" w:leader="none"/>
        </w:tabs>
        <w:jc w:val="both"/>
        <w:rPr/>
      </w:pPr>
      <w:r>
        <w:rPr>
          <w:b/>
          <w:lang w:val="de-AT"/>
        </w:rPr>
        <w:t>sÚ-d</w:t>
      </w:r>
      <w:r>
        <w:rPr>
          <w:lang w:val="de-AT"/>
        </w:rPr>
        <w:t>, sÐ-d, ae., st. N. (a): nhd. Saat, Same, Samen, Frucht, Nachkommen (M. Pl.), Säen, Wachstum; ÜG.: lat. semen Gl; Vw.: s. b’r-e</w:t>
        <w:noBreakHyphen/>
        <w:t>; Hw.: s. sõ-w-an; E.: germ. *sÐda</w:t>
        <w:noBreakHyphen/>
        <w:t>, *sÐdam, *sÚda</w:t>
        <w:noBreakHyphen/>
        <w:t>, *sÚdam, st. N. (a), Saat; idg. *sÐtis, Sb., Säen, Pokorny 889; s. idg. *sÐi</w:t>
        <w:noBreakHyphen/>
        <w:t xml:space="preserve"> (2), *sÐ</w:t>
        <w:noBreakHyphen/>
        <w:t>, *sýi</w:t>
        <w:noBreakHyphen/>
        <w:t>, *sÆ</w:t>
        <w:noBreakHyphen/>
        <w:t>, *sý</w:t>
        <w:noBreakHyphen/>
        <w:t>, V., Sb., senden, werfen, fallen lassen, säen, säumen (V.) (1), Ruhe, Kraft, Pokorny 889; L.: Hh 267, Hall/Meritt 286b, Lehnert 175a, Obst/Schleburg 320b</w:t>
      </w:r>
    </w:p>
    <w:p>
      <w:pPr>
        <w:pStyle w:val="Normal"/>
        <w:tabs>
          <w:tab w:val="clear" w:pos="708"/>
          <w:tab w:val="left" w:pos="0" w:leader="none"/>
          <w:tab w:val="right" w:pos="8935" w:leader="none"/>
        </w:tabs>
        <w:jc w:val="both"/>
        <w:rPr/>
      </w:pPr>
      <w:r>
        <w:rPr>
          <w:b/>
          <w:lang w:val="de-AT"/>
        </w:rPr>
        <w:t>sÏd-el</w:t>
      </w:r>
      <w:r>
        <w:rPr>
          <w:lang w:val="de-AT"/>
        </w:rPr>
        <w:t>, ae., st. M. (a): Vw.: s. sad-ol</w:t>
      </w:r>
    </w:p>
    <w:p>
      <w:pPr>
        <w:pStyle w:val="Normal"/>
        <w:tabs>
          <w:tab w:val="clear" w:pos="708"/>
          <w:tab w:val="left" w:pos="0" w:leader="none"/>
          <w:tab w:val="right" w:pos="8935" w:leader="none"/>
        </w:tabs>
        <w:jc w:val="both"/>
        <w:rPr/>
      </w:pPr>
      <w:r>
        <w:rPr>
          <w:b/>
          <w:lang w:val="de-AT"/>
        </w:rPr>
        <w:t>sÚ-d-ere</w:t>
      </w:r>
      <w:r>
        <w:rPr>
          <w:lang w:val="de-AT"/>
        </w:rPr>
        <w:t>, ae., st. M. (ja): nhd. Säer; ÜG.: lat. (sementis) Gl, (seminare) Gl; E.: s. sÚ-d-ian; L.: Hall/Meritt 286b</w:t>
      </w:r>
    </w:p>
    <w:p>
      <w:pPr>
        <w:pStyle w:val="Normal"/>
        <w:tabs>
          <w:tab w:val="clear" w:pos="708"/>
          <w:tab w:val="left" w:pos="0" w:leader="none"/>
          <w:tab w:val="right" w:pos="8935" w:leader="none"/>
        </w:tabs>
        <w:jc w:val="both"/>
        <w:rPr/>
      </w:pPr>
      <w:r>
        <w:rPr>
          <w:b/>
          <w:lang w:val="de-AT"/>
        </w:rPr>
        <w:t>sÚ-d-ian</w:t>
      </w:r>
      <w:r>
        <w:rPr>
          <w:lang w:val="de-AT"/>
        </w:rPr>
        <w:t>, ae., sw. V.: nhd. sähen; ÜG.: lat. seminare Gl, serere Gl; E.: s. sÚ</w:t>
        <w:noBreakHyphen/>
        <w:t>d; L.: Hall/Meritt 286b</w:t>
      </w:r>
    </w:p>
    <w:p>
      <w:pPr>
        <w:pStyle w:val="Normal"/>
        <w:jc w:val="both"/>
        <w:rPr/>
      </w:pPr>
      <w:r>
        <w:rPr>
          <w:b/>
          <w:lang w:val="de-AT"/>
        </w:rPr>
        <w:t>sÚ-drac-a</w:t>
      </w:r>
      <w:r>
        <w:rPr>
          <w:lang w:val="de-AT"/>
        </w:rPr>
        <w:t>, ae., sw. M. (n): nhd. Seedrache, Meeresdrache; E.: s. sÚ, drac-a; L.: Hall/Meritt 286b</w:t>
      </w:r>
    </w:p>
    <w:p>
      <w:pPr>
        <w:pStyle w:val="Normal"/>
        <w:jc w:val="both"/>
        <w:rPr/>
      </w:pPr>
      <w:r>
        <w:rPr>
          <w:b/>
          <w:lang w:val="de-AT"/>
        </w:rPr>
        <w:t>sÚ-ear-m</w:t>
      </w:r>
      <w:r>
        <w:rPr>
          <w:lang w:val="de-AT"/>
        </w:rPr>
        <w:t>, ae., st. M. (a): nhd. »Seearm«, Meeresarm; E.: s. sÚ, ear</w:t>
        <w:noBreakHyphen/>
        <w:t>m (1); L.: Hall/Meritt 286b</w:t>
      </w:r>
    </w:p>
    <w:p>
      <w:pPr>
        <w:pStyle w:val="Normal"/>
        <w:jc w:val="both"/>
        <w:rPr/>
      </w:pPr>
      <w:r>
        <w:rPr>
          <w:b/>
          <w:lang w:val="de-AT"/>
        </w:rPr>
        <w:t>sÚ-fisc</w:t>
      </w:r>
      <w:r>
        <w:rPr>
          <w:lang w:val="de-AT"/>
        </w:rPr>
        <w:t>, ae., st. M. (kons.): nhd. Meeresfisch; E.: s. sÚ, fisc; L.: Hall/Meritt 286b</w:t>
      </w:r>
    </w:p>
    <w:p>
      <w:pPr>
        <w:pStyle w:val="Normal"/>
        <w:jc w:val="both"/>
        <w:rPr/>
      </w:pPr>
      <w:r>
        <w:rPr>
          <w:b/>
          <w:lang w:val="de-AT"/>
        </w:rPr>
        <w:t>sÚ-flæ-d</w:t>
      </w:r>
      <w:r>
        <w:rPr>
          <w:lang w:val="de-AT"/>
        </w:rPr>
        <w:t>, ae., st. M. (a, u), st. N. (a, u), st. F. (æ): nhd. »Seeflut«, Gezeiten, Tide, Flut; E.: s. sÚ, flæ</w:t>
        <w:noBreakHyphen/>
        <w:t>d; L.: Hall/Meritt 287a</w:t>
      </w:r>
    </w:p>
    <w:p>
      <w:pPr>
        <w:pStyle w:val="Normal"/>
        <w:tabs>
          <w:tab w:val="clear" w:pos="708"/>
          <w:tab w:val="left" w:pos="0" w:leader="none"/>
          <w:tab w:val="right" w:pos="8935" w:leader="none"/>
        </w:tabs>
        <w:jc w:val="both"/>
        <w:rPr/>
      </w:pPr>
      <w:r>
        <w:rPr>
          <w:b/>
          <w:lang w:val="de-AT"/>
        </w:rPr>
        <w:t>sÚ-fær</w:t>
      </w:r>
      <w:r>
        <w:rPr>
          <w:lang w:val="de-AT"/>
        </w:rPr>
        <w:t>, ae., st. F. (æ): nhd. Seefahrt, Seereise; E.: s. sÚ, fær (2); L.: Hall/Meritt 287a, Lehnert 175b</w:t>
      </w:r>
    </w:p>
    <w:p>
      <w:pPr>
        <w:pStyle w:val="Normal"/>
        <w:tabs>
          <w:tab w:val="clear" w:pos="708"/>
          <w:tab w:val="left" w:pos="0" w:leader="none"/>
          <w:tab w:val="right" w:pos="8935" w:leader="none"/>
        </w:tabs>
        <w:jc w:val="both"/>
        <w:rPr/>
      </w:pPr>
      <w:r>
        <w:rPr>
          <w:b/>
          <w:lang w:val="de-AT"/>
        </w:rPr>
        <w:t>sÚ-g-an</w:t>
      </w:r>
      <w:r>
        <w:rPr>
          <w:lang w:val="de-AT"/>
        </w:rPr>
        <w:t>, ae., sw. V. (1): nhd. senken, fällen, zerstören, abmachen, sägen; Vw.: s. be</w:t>
        <w:noBreakHyphen/>
        <w:t>, ge</w:t>
        <w:noBreakHyphen/>
        <w:t>, on</w:t>
        <w:noBreakHyphen/>
        <w:t>; Hw.: s. sÆ-g</w:t>
        <w:noBreakHyphen/>
        <w:t>an (1); E.: germ. *saigjan, sw. V., sinken lassen; s. germ. *seigan, st. V., sinken; idg. *seikÝ</w:t>
        <w:noBreakHyphen/>
        <w:t>, V., gießen, seihen, rinnen, tröpfeln, Pokorny 893; vgl. idg. *sei</w:t>
        <w:noBreakHyphen/>
        <w:t>, *soi</w:t>
        <w:noBreakHyphen/>
        <w:t>, V., Adj., tröpfeln, rinnen, feucht, Pokorny 889; L.: Hh 267, Hall/Meritt 287a, Lehnert 175b</w:t>
      </w:r>
    </w:p>
    <w:p>
      <w:pPr>
        <w:pStyle w:val="Normal"/>
        <w:tabs>
          <w:tab w:val="clear" w:pos="708"/>
          <w:tab w:val="left" w:pos="0" w:leader="none"/>
          <w:tab w:val="right" w:pos="7389" w:leader="none"/>
        </w:tabs>
        <w:jc w:val="both"/>
        <w:rPr/>
      </w:pPr>
      <w:r>
        <w:rPr>
          <w:b/>
          <w:lang w:val="de-AT"/>
        </w:rPr>
        <w:t>*sÚ-g-e</w:t>
      </w:r>
      <w:r>
        <w:rPr>
          <w:lang w:val="de-AT"/>
        </w:rPr>
        <w:t>, ae., Adj. (ja): nhd. fallend?; Vw.: s. on</w:t>
        <w:noBreakHyphen/>
        <w:t>; Hw.: s. sÚ-g-an; E.: germ. *saiga</w:t>
        <w:noBreakHyphen/>
        <w:t>, *saigaz, Adj., zäh, langsam, zäh tropfend; germ. *saigi</w:t>
        <w:noBreakHyphen/>
        <w:t>, *saigiz, Adj., zäh, langsam, zäh tropfend; idg. *seikÝ</w:t>
        <w:noBreakHyphen/>
        <w:t>, V., gießen, seihen, rinnen, tröpfeln, Pokorny 893; s. idg. *sei</w:t>
        <w:noBreakHyphen/>
        <w:t>, *soi</w:t>
        <w:noBreakHyphen/>
        <w:t>, V., tröpfeln, rinnen, feucht, Pokorny 889; L.: Hh 267</w:t>
      </w:r>
    </w:p>
    <w:p>
      <w:pPr>
        <w:pStyle w:val="Normal"/>
        <w:tabs>
          <w:tab w:val="clear" w:pos="708"/>
          <w:tab w:val="left" w:pos="0" w:leader="none"/>
          <w:tab w:val="right" w:pos="7389" w:leader="none"/>
        </w:tabs>
        <w:jc w:val="both"/>
        <w:rPr/>
      </w:pPr>
      <w:r>
        <w:rPr>
          <w:b/>
          <w:lang w:val="de-AT"/>
        </w:rPr>
        <w:t>sÚ-géap</w:t>
      </w:r>
      <w:r>
        <w:rPr>
          <w:lang w:val="de-AT"/>
        </w:rPr>
        <w:t>, ae., Adj.: nhd. »seeoffen«, weitbauchig; E.: s. sÚ, géap (3); L.: Hall/Meritt 287a</w:t>
      </w:r>
    </w:p>
    <w:p>
      <w:pPr>
        <w:pStyle w:val="Normal"/>
        <w:tabs>
          <w:tab w:val="clear" w:pos="708"/>
          <w:tab w:val="left" w:pos="0" w:leader="none"/>
          <w:tab w:val="right" w:pos="7389" w:leader="none"/>
        </w:tabs>
        <w:jc w:val="both"/>
        <w:rPr>
          <w:vertAlign w:val="superscript"/>
          <w:lang w:val="de-AT"/>
        </w:rPr>
      </w:pPr>
      <w:r>
        <w:rPr>
          <w:b/>
          <w:lang w:val="de-AT"/>
        </w:rPr>
        <w:t>sÏg-ed-n’s</w:t>
      </w:r>
      <w:r>
        <w:rPr>
          <w:lang w:val="de-AT"/>
        </w:rPr>
        <w:t>, ae., st. F. (jæ): Vw.: s. sÏg-ed-n’s</w:t>
        <w:noBreakHyphen/>
        <w:t>s</w:t>
      </w:r>
    </w:p>
    <w:p>
      <w:pPr>
        <w:pStyle w:val="Normal"/>
        <w:tabs>
          <w:tab w:val="clear" w:pos="708"/>
          <w:tab w:val="left" w:pos="0" w:leader="none"/>
          <w:tab w:val="right" w:pos="9104" w:leader="none"/>
        </w:tabs>
        <w:jc w:val="both"/>
        <w:rPr/>
      </w:pPr>
      <w:r>
        <w:rPr>
          <w:b/>
          <w:lang w:val="de-AT"/>
        </w:rPr>
        <w:t>sÏg</w:t>
        <w:noBreakHyphen/>
        <w:t>ed</w:t>
        <w:noBreakHyphen/>
        <w:t>n’s-s</w:t>
      </w:r>
      <w:r>
        <w:rPr>
          <w:lang w:val="de-AT"/>
        </w:rPr>
        <w:t>, sÏg-ed-n’s, ae., st. F. (jæ): nhd. Opfer; ÜG.: lat. sacrificium Gl; Vw.: s. õ</w:t>
        <w:noBreakHyphen/>
        <w:t>, for-e</w:t>
        <w:noBreakHyphen/>
        <w:t>, ge</w:t>
        <w:noBreakHyphen/>
        <w:t>, on</w:t>
        <w:noBreakHyphen/>
        <w:t>; Hw.: s. s’cg</w:t>
        <w:noBreakHyphen/>
        <w:t>an, *sÏg-n’s</w:t>
        <w:noBreakHyphen/>
        <w:t>s; E.: s. s’cg</w:t>
        <w:noBreakHyphen/>
        <w:t>an; L.: Hh 267</w:t>
      </w:r>
    </w:p>
    <w:p>
      <w:pPr>
        <w:pStyle w:val="Normal"/>
        <w:tabs>
          <w:tab w:val="clear" w:pos="708"/>
          <w:tab w:val="left" w:pos="0" w:leader="none"/>
          <w:tab w:val="right" w:pos="9104" w:leader="none"/>
        </w:tabs>
        <w:jc w:val="both"/>
        <w:rPr/>
      </w:pPr>
      <w:r>
        <w:rPr>
          <w:b/>
          <w:lang w:val="de-AT"/>
        </w:rPr>
        <w:t>sÏg-en</w:t>
      </w:r>
      <w:r>
        <w:rPr>
          <w:lang w:val="de-AT"/>
        </w:rPr>
        <w:t>, ae., st. F. (jæ): nhd. Rede, Prophezeiung, Behauptung, Erzählung, Geschichte; ÜG.: lat. scriptum, traditio; Vw.: s. ge</w:t>
        <w:noBreakHyphen/>
        <w:t>; Hw.: s. *sag</w:t>
        <w:noBreakHyphen/>
        <w:t>un, s’cg-an; E.: germ. *sagæ</w:t>
        <w:noBreakHyphen/>
        <w:t>, *sagæn, sw. F. (n), Aussage, Rede; s. idg. *sekÝ</w:t>
        <w:noBreakHyphen/>
        <w:t xml:space="preserve"> (2), V., wittern, spüren, bemerken, sehen, zeigen, sagen, Pokorny 897; L.: Hh 267</w:t>
      </w:r>
    </w:p>
    <w:p>
      <w:pPr>
        <w:pStyle w:val="Normal"/>
        <w:jc w:val="both"/>
        <w:rPr/>
      </w:pPr>
      <w:r>
        <w:rPr>
          <w:b/>
          <w:lang w:val="de-AT"/>
        </w:rPr>
        <w:t>sÚ-g’-ng-a</w:t>
      </w:r>
      <w:r>
        <w:rPr>
          <w:lang w:val="de-AT"/>
        </w:rPr>
        <w:t>, ae., sw. M. (n): nhd. »Seegänger«, Schiff; E.: s. sÚ, *g’-ng-a; L.: Hall/Meritt 287a</w:t>
      </w:r>
    </w:p>
    <w:p>
      <w:pPr>
        <w:pStyle w:val="Normal"/>
        <w:tabs>
          <w:tab w:val="clear" w:pos="708"/>
          <w:tab w:val="left" w:pos="0" w:leader="none"/>
          <w:tab w:val="right" w:pos="9473" w:leader="none"/>
        </w:tabs>
        <w:jc w:val="both"/>
        <w:rPr/>
      </w:pPr>
      <w:r>
        <w:rPr>
          <w:b/>
          <w:lang w:val="de-AT"/>
        </w:rPr>
        <w:t>sÚ-ge-set</w:t>
      </w:r>
      <w:r>
        <w:rPr>
          <w:lang w:val="de-AT"/>
        </w:rPr>
        <w:t>, ae., st. N. (a): nhd. Küstenregion, Küste; ÜG.: lat. maritimus Gl; E.: s. sÚ, ge</w:t>
        <w:noBreakHyphen/>
        <w:t>, set (1); L.: Hall/Meritt 287a</w:t>
      </w:r>
    </w:p>
    <w:p>
      <w:pPr>
        <w:pStyle w:val="Normal"/>
        <w:tabs>
          <w:tab w:val="clear" w:pos="708"/>
          <w:tab w:val="left" w:pos="0" w:leader="none"/>
          <w:tab w:val="right" w:pos="7389" w:leader="none"/>
        </w:tabs>
        <w:jc w:val="both"/>
        <w:rPr>
          <w:vertAlign w:val="superscript"/>
          <w:lang w:val="de-AT"/>
        </w:rPr>
      </w:pPr>
      <w:r>
        <w:rPr>
          <w:b/>
          <w:lang w:val="de-AT"/>
        </w:rPr>
        <w:t>*sÏg-n’s</w:t>
      </w:r>
      <w:r>
        <w:rPr>
          <w:lang w:val="de-AT"/>
        </w:rPr>
        <w:t>, ae., st. F. (jæ): Vw.: s. *sÏg-n’s</w:t>
        <w:noBreakHyphen/>
        <w:t>s</w:t>
      </w:r>
    </w:p>
    <w:p>
      <w:pPr>
        <w:pStyle w:val="Normal"/>
        <w:tabs>
          <w:tab w:val="clear" w:pos="708"/>
          <w:tab w:val="left" w:pos="0" w:leader="none"/>
          <w:tab w:val="right" w:pos="9104" w:leader="none"/>
        </w:tabs>
        <w:jc w:val="both"/>
        <w:rPr/>
      </w:pPr>
      <w:r>
        <w:rPr>
          <w:b/>
          <w:lang w:val="de-AT"/>
        </w:rPr>
        <w:t>*sÏg</w:t>
        <w:noBreakHyphen/>
        <w:t>n’s-s</w:t>
      </w:r>
      <w:r>
        <w:rPr>
          <w:lang w:val="de-AT"/>
        </w:rPr>
        <w:t>, *sÏg-n’s, ae., st. F. (jæ): Vw.: s. for</w:t>
        <w:noBreakHyphen/>
        <w:t>, ge</w:t>
        <w:noBreakHyphen/>
        <w:t>; Hw.: s. s’cg</w:t>
        <w:noBreakHyphen/>
        <w:t>an, *sÏg-ed</w:t>
        <w:noBreakHyphen/>
        <w:t>n’s</w:t>
        <w:noBreakHyphen/>
        <w:t>s; E.: s. s’cg</w:t>
        <w:noBreakHyphen/>
        <w:t>an; L.: Hh 267</w:t>
      </w:r>
    </w:p>
    <w:p>
      <w:pPr>
        <w:pStyle w:val="Normal"/>
        <w:tabs>
          <w:tab w:val="clear" w:pos="708"/>
          <w:tab w:val="left" w:pos="0" w:leader="none"/>
          <w:tab w:val="right" w:pos="9104" w:leader="none"/>
        </w:tabs>
        <w:jc w:val="both"/>
        <w:rPr/>
      </w:pPr>
      <w:r>
        <w:rPr>
          <w:b/>
          <w:lang w:val="de-AT"/>
        </w:rPr>
        <w:t>sÚ-gru-n-d</w:t>
      </w:r>
      <w:r>
        <w:rPr>
          <w:lang w:val="de-AT"/>
        </w:rPr>
        <w:t>, ae., st. M. (a): nhd. Meeresgrund, Meeresboden; E.: s. sÚ, gru</w:t>
        <w:noBreakHyphen/>
        <w:t>n</w:t>
        <w:noBreakHyphen/>
        <w:t>d; L.: Hall/Meritt 287a, Lehnert 175b</w:t>
      </w:r>
    </w:p>
    <w:p>
      <w:pPr>
        <w:pStyle w:val="Normal"/>
        <w:jc w:val="both"/>
        <w:rPr/>
      </w:pPr>
      <w:r>
        <w:rPr>
          <w:b/>
          <w:lang w:val="de-AT"/>
        </w:rPr>
        <w:t>sÚ-heal-f</w:t>
      </w:r>
      <w:r>
        <w:rPr>
          <w:lang w:val="de-AT"/>
        </w:rPr>
        <w:t>, ae., st. F. (æ), st. M. (a)?: nhd. »Seehälfte«, Seeseite, Meeresseite; E.: s. sÚ, heal</w:t>
        <w:noBreakHyphen/>
        <w:t>f (2); L.: Hall/Meritt 287a</w:t>
      </w:r>
    </w:p>
    <w:p>
      <w:pPr>
        <w:pStyle w:val="Normal"/>
        <w:jc w:val="both"/>
        <w:rPr/>
      </w:pPr>
      <w:r>
        <w:rPr>
          <w:b/>
          <w:lang w:val="de-AT"/>
        </w:rPr>
        <w:t>sÚ-h’-n-g-est</w:t>
      </w:r>
      <w:r>
        <w:rPr>
          <w:lang w:val="de-AT"/>
        </w:rPr>
        <w:t>, ae., st. M. (a): nhd. Seepferd, Schiff, Nilpferd; E.: s. sÚ, h’</w:t>
        <w:noBreakHyphen/>
        <w:t>n-g</w:t>
        <w:noBreakHyphen/>
        <w:t>est; L.: Hall/Meritt 287a</w:t>
      </w:r>
    </w:p>
    <w:p>
      <w:pPr>
        <w:pStyle w:val="Normal"/>
        <w:jc w:val="both"/>
        <w:rPr/>
      </w:pPr>
      <w:r>
        <w:rPr>
          <w:b/>
          <w:lang w:val="de-AT"/>
        </w:rPr>
        <w:t>sÚ-hol-m</w:t>
      </w:r>
      <w:r>
        <w:rPr>
          <w:lang w:val="de-AT"/>
        </w:rPr>
        <w:t>, ae., st. M. (a): nhd. Meer, Ozean; E.: s. sÚ, hol</w:t>
        <w:noBreakHyphen/>
        <w:t>m; L.: Hall/Meritt 287a</w:t>
      </w:r>
    </w:p>
    <w:p>
      <w:pPr>
        <w:pStyle w:val="Normal"/>
        <w:jc w:val="both"/>
        <w:rPr/>
      </w:pPr>
      <w:r>
        <w:rPr>
          <w:b/>
          <w:lang w:val="de-AT"/>
        </w:rPr>
        <w:t>sÚ-hun-d</w:t>
      </w:r>
      <w:r>
        <w:rPr>
          <w:lang w:val="de-AT"/>
        </w:rPr>
        <w:t>, ae., st. M. (a): nhd. Seehund, Seeungeheuer; E.: s. sÚ, hun</w:t>
        <w:noBreakHyphen/>
        <w:t>d (1); L.: Hall/Meritt 287a</w:t>
      </w:r>
    </w:p>
    <w:p>
      <w:pPr>
        <w:pStyle w:val="Normal"/>
        <w:tabs>
          <w:tab w:val="clear" w:pos="708"/>
          <w:tab w:val="left" w:pos="0" w:leader="none"/>
          <w:tab w:val="right" w:pos="9104" w:leader="none"/>
        </w:tabs>
        <w:jc w:val="both"/>
        <w:rPr/>
      </w:pPr>
      <w:r>
        <w:rPr>
          <w:b/>
          <w:lang w:val="de-AT"/>
        </w:rPr>
        <w:t>*sÚ</w:t>
        <w:noBreakHyphen/>
        <w:t>isc</w:t>
      </w:r>
      <w:r>
        <w:rPr>
          <w:lang w:val="de-AT"/>
        </w:rPr>
        <w:t>, ae., Adj.: nhd. ...seeisch; E.: s. sÚ; L.: Hh 268</w:t>
      </w:r>
    </w:p>
    <w:p>
      <w:pPr>
        <w:pStyle w:val="Normal"/>
        <w:tabs>
          <w:tab w:val="clear" w:pos="708"/>
          <w:tab w:val="left" w:pos="0" w:leader="none"/>
          <w:tab w:val="right" w:pos="9104" w:leader="none"/>
        </w:tabs>
        <w:jc w:val="both"/>
        <w:rPr/>
      </w:pPr>
      <w:r>
        <w:rPr>
          <w:b/>
          <w:lang w:val="de-AT"/>
        </w:rPr>
        <w:t>sÏl</w:t>
      </w:r>
      <w:r>
        <w:rPr>
          <w:lang w:val="de-AT"/>
        </w:rPr>
        <w:t>, ae., st. N. (a): nhd. Saal, Zimmer, Halle, Haus, Schloss; Vw.: s. wÆ</w:t>
        <w:noBreakHyphen/>
        <w:t>n</w:t>
        <w:noBreakHyphen/>
        <w:t>; E.: germ. *sala</w:t>
        <w:noBreakHyphen/>
        <w:t>, *salam, st. N. (a), Haus, Halle, Saal; idg. *sel</w:t>
        <w:noBreakHyphen/>
        <w:t xml:space="preserve"> (1)?, Sb., Wohnung, Saal, Haus, Pokorny 898; L.: Hh 267, Hall/Meritt 287a, Lehnert 175b</w:t>
      </w:r>
    </w:p>
    <w:p>
      <w:pPr>
        <w:pStyle w:val="Normal"/>
        <w:tabs>
          <w:tab w:val="clear" w:pos="708"/>
          <w:tab w:val="left" w:pos="0" w:leader="none"/>
          <w:tab w:val="right" w:pos="9104" w:leader="none"/>
        </w:tabs>
        <w:jc w:val="both"/>
        <w:rPr/>
      </w:pPr>
      <w:r>
        <w:rPr>
          <w:b/>
          <w:lang w:val="de-AT"/>
        </w:rPr>
        <w:t>sÚl</w:t>
      </w:r>
      <w:r>
        <w:rPr>
          <w:lang w:val="de-AT"/>
        </w:rPr>
        <w:t>, sÐl, ae., st. M. (i), st. F. (i)?: nhd. Zeit, Gelegenheit, Bedingung, Lage, Glück, Freude; ÜG.: lat. (bonus) Gl, (felix) Gl, opportunitas Gl; Vw.: s. gy-t</w:t>
        <w:noBreakHyphen/>
        <w:t>e</w:t>
        <w:noBreakHyphen/>
        <w:t>; E.: s. germ. *sÐli</w:t>
        <w:noBreakHyphen/>
        <w:t>, *sÐliz, *sÚli</w:t>
        <w:noBreakHyphen/>
        <w:t>, *sÚliz, st. M. (i), Glück, Freude; germ. *sÐli</w:t>
        <w:noBreakHyphen/>
        <w:t>, *sÐliz, *sÚli</w:t>
        <w:noBreakHyphen/>
        <w:t>, *sÚliz, st. F. (i), Glück, Freude; s. idg. *sel</w:t>
        <w:noBreakHyphen/>
        <w:t xml:space="preserve"> (6), *selý</w:t>
        <w:noBreakHyphen/>
        <w:t>, *slõ</w:t>
        <w:noBreakHyphen/>
        <w:t>, Adj., V., günstig, gut, begütigen, Pokorny 900; L.: Hh 267, Hall/Meritt 287a, Lehnert 175b</w:t>
      </w:r>
    </w:p>
    <w:p>
      <w:pPr>
        <w:pStyle w:val="Normal"/>
        <w:tabs>
          <w:tab w:val="clear" w:pos="708"/>
          <w:tab w:val="left" w:pos="0" w:leader="none"/>
          <w:tab w:val="right" w:pos="9104" w:leader="none"/>
        </w:tabs>
        <w:jc w:val="both"/>
        <w:rPr/>
      </w:pPr>
      <w:r>
        <w:rPr>
          <w:b/>
          <w:lang w:val="de-AT"/>
        </w:rPr>
        <w:t>sÚ-lõ-d</w:t>
      </w:r>
      <w:r>
        <w:rPr>
          <w:lang w:val="de-AT"/>
        </w:rPr>
        <w:t>, ae., st. F. (æ), st. N. (a): nhd. Seereise, Seeweg; E.: s. sÚ, lõ</w:t>
        <w:noBreakHyphen/>
        <w:t>d; L.: Hall/Meritt 287a, Lehnert 175b</w:t>
      </w:r>
    </w:p>
    <w:p>
      <w:pPr>
        <w:pStyle w:val="Normal"/>
        <w:tabs>
          <w:tab w:val="clear" w:pos="708"/>
          <w:tab w:val="left" w:pos="0" w:leader="none"/>
          <w:tab w:val="right" w:pos="9104" w:leader="none"/>
        </w:tabs>
        <w:jc w:val="both"/>
        <w:rPr/>
      </w:pPr>
      <w:r>
        <w:rPr>
          <w:b/>
          <w:lang w:val="de-AT"/>
        </w:rPr>
        <w:t>sÚ-lõ-f</w:t>
      </w:r>
      <w:r>
        <w:rPr>
          <w:lang w:val="de-AT"/>
        </w:rPr>
        <w:t>, ae., st. F. (æ): nhd. Überbleibsel der See, Strandgut; E.: s. sÚ, lõ</w:t>
        <w:noBreakHyphen/>
        <w:t>f; L.: Hall/Meritt 287a, Lehnert 175b</w:t>
      </w:r>
    </w:p>
    <w:p>
      <w:pPr>
        <w:pStyle w:val="Normal"/>
        <w:tabs>
          <w:tab w:val="clear" w:pos="708"/>
          <w:tab w:val="left" w:pos="0" w:leader="none"/>
          <w:tab w:val="right" w:pos="9104" w:leader="none"/>
        </w:tabs>
        <w:jc w:val="both"/>
        <w:rPr/>
      </w:pPr>
      <w:r>
        <w:rPr>
          <w:b/>
          <w:lang w:val="de-AT"/>
        </w:rPr>
        <w:t>sÚl</w:t>
        <w:noBreakHyphen/>
        <w:t>an</w:t>
      </w:r>
      <w:r>
        <w:rPr>
          <w:lang w:val="de-AT"/>
        </w:rPr>
        <w:t xml:space="preserve"> (1), ae., sw. V. (1): nhd. sich ereignen, geschehen; Vw.: s. ge</w:t>
        <w:noBreakHyphen/>
        <w:t>; Hw.: s. sÚl; E.: s. sÚl; E.: germ. *sÐljan, *sÚljan, sw. V., beglücken; s. idg. *sel</w:t>
        <w:noBreakHyphen/>
        <w:t xml:space="preserve"> (6), *selý</w:t>
        <w:noBreakHyphen/>
        <w:t>, *slõ</w:t>
        <w:noBreakHyphen/>
        <w:t>, Adj., V., günstig, gut, begütigen, Pokorny 900; L.: Hh 267, Hall/Meritt 287a, Lehnert 175b</w:t>
      </w:r>
    </w:p>
    <w:p>
      <w:pPr>
        <w:pStyle w:val="Normal"/>
        <w:tabs>
          <w:tab w:val="clear" w:pos="708"/>
          <w:tab w:val="left" w:pos="0" w:leader="none"/>
          <w:tab w:val="right" w:pos="9104" w:leader="none"/>
        </w:tabs>
        <w:jc w:val="both"/>
        <w:rPr/>
      </w:pPr>
      <w:r>
        <w:rPr>
          <w:b/>
          <w:lang w:val="de-AT"/>
        </w:rPr>
        <w:t>sÚ-l-an</w:t>
      </w:r>
      <w:r>
        <w:rPr>
          <w:lang w:val="de-AT"/>
        </w:rPr>
        <w:t xml:space="preserve"> (2), ae., sw. V. (1): nhd. seilen, binden, fesseln, befestigen, zügeln, einsperren; Vw.: s. õ</w:t>
        <w:noBreakHyphen/>
        <w:t>, ge</w:t>
        <w:noBreakHyphen/>
        <w:t>, on</w:t>
        <w:noBreakHyphen/>
        <w:t>; Hw.: s. sõ</w:t>
        <w:noBreakHyphen/>
        <w:t>l; vgl. got. *sailjan, afries. sêla, as. *sêlian?, ahd. *seilen?; E.: germ. *sailjan, sw. V., seilen, an Seilen ziehen; s. idg. *sÐi- (3), *sÐ</w:t>
        <w:noBreakHyphen/>
        <w:t xml:space="preserve"> *sýi-, *sÆ-, V., Sb., binden, Strick (M.) (1), Riemen (M.) (1), Pokorny 891; L.: Hh 267, Hall/Meritt 287a, Lehnert 175b</w:t>
      </w:r>
    </w:p>
    <w:p>
      <w:pPr>
        <w:pStyle w:val="Normal"/>
        <w:tabs>
          <w:tab w:val="clear" w:pos="708"/>
          <w:tab w:val="left" w:pos="0" w:leader="none"/>
          <w:tab w:val="right" w:pos="9104" w:leader="none"/>
        </w:tabs>
        <w:jc w:val="both"/>
        <w:rPr/>
      </w:pPr>
      <w:r>
        <w:rPr>
          <w:b/>
          <w:lang w:val="de-AT"/>
        </w:rPr>
        <w:t>sÏl-d</w:t>
      </w:r>
      <w:r>
        <w:rPr>
          <w:lang w:val="de-AT"/>
        </w:rPr>
        <w:t>, ae., st. N. (a): Vw.: s. s’l</w:t>
        <w:noBreakHyphen/>
        <w:t>d</w:t>
      </w:r>
    </w:p>
    <w:p>
      <w:pPr>
        <w:pStyle w:val="Normal"/>
        <w:tabs>
          <w:tab w:val="clear" w:pos="708"/>
          <w:tab w:val="left" w:pos="0" w:leader="none"/>
          <w:tab w:val="right" w:pos="9104" w:leader="none"/>
        </w:tabs>
        <w:jc w:val="both"/>
        <w:rPr/>
      </w:pPr>
      <w:r>
        <w:rPr>
          <w:b/>
          <w:lang w:val="de-AT"/>
        </w:rPr>
        <w:t>*sÚl</w:t>
        <w:noBreakHyphen/>
        <w:t>e</w:t>
      </w:r>
      <w:r>
        <w:rPr>
          <w:lang w:val="de-AT"/>
        </w:rPr>
        <w:t>, ae., Adj.: nhd. gut, glücklich; Vw.: s. un</w:t>
        <w:noBreakHyphen/>
        <w:t>; Hw.: s. sÚl; E.: germ. *sÐli</w:t>
        <w:noBreakHyphen/>
        <w:t>, *sÐliz, *sÚli</w:t>
        <w:noBreakHyphen/>
        <w:t>, *sÚliz, Adj., gut, gütig, glücklich, selig; germ. *sÐlja</w:t>
        <w:noBreakHyphen/>
        <w:t>, *sÐljaz, *sÚlja</w:t>
        <w:noBreakHyphen/>
        <w:t>, *sÚljaz, Adj., gut, glücklich, gütig, selig; s. idg. *sel</w:t>
        <w:noBreakHyphen/>
        <w:t xml:space="preserve"> (6), *selý</w:t>
        <w:noBreakHyphen/>
        <w:t>, *slõ</w:t>
        <w:noBreakHyphen/>
        <w:t>, Adj., V., günstig, gut, begütigen, Pokorny 900; L.: Hh 267</w:t>
      </w:r>
    </w:p>
    <w:p>
      <w:pPr>
        <w:pStyle w:val="Normal"/>
        <w:tabs>
          <w:tab w:val="clear" w:pos="708"/>
          <w:tab w:val="left" w:pos="0" w:leader="none"/>
          <w:tab w:val="right" w:pos="9104" w:leader="none"/>
        </w:tabs>
        <w:jc w:val="both"/>
        <w:rPr/>
      </w:pPr>
      <w:r>
        <w:rPr>
          <w:b/>
          <w:lang w:val="de-AT"/>
        </w:rPr>
        <w:t>sÚ-lan-d</w:t>
      </w:r>
      <w:r>
        <w:rPr>
          <w:lang w:val="de-AT"/>
        </w:rPr>
        <w:t>, ae., st. N. (a): nhd. »Seeland«, Küste, Küstengebiet; Hw.: vgl. afries. sêland; E.: s. sÚ, lan</w:t>
        <w:noBreakHyphen/>
        <w:t>d; L.: Hall/Meritt 287a</w:t>
      </w:r>
    </w:p>
    <w:p>
      <w:pPr>
        <w:pStyle w:val="Normal"/>
        <w:tabs>
          <w:tab w:val="clear" w:pos="708"/>
          <w:tab w:val="left" w:pos="0" w:leader="none"/>
          <w:tab w:val="right" w:pos="9104" w:leader="none"/>
        </w:tabs>
        <w:jc w:val="both"/>
        <w:rPr/>
      </w:pPr>
      <w:r>
        <w:rPr>
          <w:b/>
          <w:lang w:val="de-AT"/>
        </w:rPr>
        <w:t>*sÏl-eþ-a</w:t>
      </w:r>
      <w:r>
        <w:rPr>
          <w:lang w:val="de-AT"/>
        </w:rPr>
        <w:t>, ae., sw. M. (n): Vw.: s. sealt</w:t>
        <w:noBreakHyphen/>
        <w:t>; E.: germ. *saliþwæ, st. F. (æ), Haus, Wohnung, Saal, Wohnraum; s. idg. *sel</w:t>
        <w:noBreakHyphen/>
        <w:t xml:space="preserve"> (1)?, Sb., Wohnung, Saal, Haus, Pokorny 898; L.: Hh 267</w:t>
      </w:r>
    </w:p>
    <w:p>
      <w:pPr>
        <w:pStyle w:val="Normal"/>
        <w:tabs>
          <w:tab w:val="clear" w:pos="708"/>
          <w:tab w:val="left" w:pos="0" w:leader="none"/>
          <w:tab w:val="right" w:pos="9104" w:leader="none"/>
        </w:tabs>
        <w:jc w:val="both"/>
        <w:rPr/>
      </w:pPr>
      <w:r>
        <w:rPr>
          <w:b/>
          <w:lang w:val="de-AT"/>
        </w:rPr>
        <w:t>sÚ-lic</w:t>
      </w:r>
      <w:r>
        <w:rPr>
          <w:lang w:val="de-AT"/>
        </w:rPr>
        <w:t xml:space="preserve">, ae., Adj.: nhd. vom Meer stammend, Meeres...; E.: s. sÚ, </w:t>
        <w:noBreakHyphen/>
        <w:t>lÆc (3); L.: Hall/Meritt 287b</w:t>
      </w:r>
    </w:p>
    <w:p>
      <w:pPr>
        <w:pStyle w:val="Normal"/>
        <w:tabs>
          <w:tab w:val="clear" w:pos="708"/>
          <w:tab w:val="left" w:pos="0" w:leader="none"/>
          <w:tab w:val="right" w:pos="9104" w:leader="none"/>
        </w:tabs>
        <w:jc w:val="both"/>
        <w:rPr/>
      </w:pPr>
      <w:r>
        <w:rPr>
          <w:b/>
          <w:lang w:val="de-AT"/>
        </w:rPr>
        <w:t>sÚl</w:t>
        <w:noBreakHyphen/>
        <w:t>ig</w:t>
      </w:r>
      <w:r>
        <w:rPr>
          <w:lang w:val="de-AT"/>
        </w:rPr>
        <w:t>, ae., Adj.: nhd. selig, glücklich; Vw.: s. earf-oþ</w:t>
        <w:noBreakHyphen/>
        <w:t>, ge</w:t>
        <w:noBreakHyphen/>
        <w:t>, hear</w:t>
        <w:noBreakHyphen/>
        <w:t>d</w:t>
        <w:noBreakHyphen/>
        <w:t>, un-ge</w:t>
        <w:noBreakHyphen/>
        <w:t xml:space="preserve">, </w:t>
        <w:noBreakHyphen/>
        <w:t xml:space="preserve">lic, </w:t>
        <w:noBreakHyphen/>
        <w:t>lÆc-e; Hw.: vgl. afries. sÐlich, anfrk. sõlig, as. sõlig, ahd. sõlÆg; E.: germ. *sÐlÆga</w:t>
        <w:noBreakHyphen/>
        <w:t>, *sÐlÆgaz, *sÚlÆga</w:t>
        <w:noBreakHyphen/>
        <w:t xml:space="preserve"> *sÚlÆgaz, Adj., glücklich, reich, mächtig; vgl. idg. *sel</w:t>
        <w:noBreakHyphen/>
        <w:t xml:space="preserve"> (6), *selý</w:t>
        <w:noBreakHyphen/>
        <w:t>, *slõ</w:t>
        <w:noBreakHyphen/>
        <w:t>, Adj., V., günstig, gut, begütigen, Pokorny 900; L.: Hh 267, Hall/Meritt 287a, Lehnert 175b</w:t>
      </w:r>
    </w:p>
    <w:p>
      <w:pPr>
        <w:pStyle w:val="Normal"/>
        <w:tabs>
          <w:tab w:val="clear" w:pos="708"/>
          <w:tab w:val="left" w:pos="0" w:leader="none"/>
          <w:tab w:val="right" w:pos="9104" w:leader="none"/>
        </w:tabs>
        <w:jc w:val="both"/>
        <w:rPr/>
      </w:pPr>
      <w:r>
        <w:rPr>
          <w:b/>
          <w:lang w:val="de-AT"/>
        </w:rPr>
        <w:t>*sÚl-ig-lic</w:t>
      </w:r>
      <w:r>
        <w:rPr>
          <w:lang w:val="de-AT"/>
        </w:rPr>
        <w:t>?, ae., Adj.: Vw.: s. *sÚl-lic?</w:t>
      </w:r>
    </w:p>
    <w:p>
      <w:pPr>
        <w:pStyle w:val="Normal"/>
        <w:tabs>
          <w:tab w:val="clear" w:pos="708"/>
          <w:tab w:val="left" w:pos="0" w:leader="none"/>
          <w:tab w:val="right" w:pos="9104" w:leader="none"/>
        </w:tabs>
        <w:jc w:val="both"/>
        <w:rPr/>
      </w:pPr>
      <w:r>
        <w:rPr>
          <w:b/>
          <w:lang w:val="de-AT"/>
        </w:rPr>
        <w:t>*sÚl-lic</w:t>
      </w:r>
      <w:r>
        <w:rPr>
          <w:lang w:val="de-AT"/>
        </w:rPr>
        <w:t>?,</w:t>
      </w:r>
      <w:r>
        <w:rPr>
          <w:b/>
          <w:lang w:val="de-AT"/>
        </w:rPr>
        <w:t xml:space="preserve"> </w:t>
      </w:r>
      <w:r>
        <w:rPr>
          <w:lang w:val="de-AT"/>
        </w:rPr>
        <w:t>*sÚl-ig-lic?, ae., Adj.: Vw.: s. ge</w:t>
        <w:noBreakHyphen/>
        <w:t>; E.: germ. *sÐlilÆka</w:t>
        <w:noBreakHyphen/>
        <w:t>, *sÐlilÆkaz, *sÚlilÆka</w:t>
        <w:noBreakHyphen/>
        <w:t>, *sÚlilÆkaz, Adj., beglückt, gesegnet; vgl. idg. *sel</w:t>
        <w:noBreakHyphen/>
        <w:t xml:space="preserve"> (6), *selý</w:t>
        <w:noBreakHyphen/>
        <w:t>, *slõ</w:t>
        <w:noBreakHyphen/>
        <w:t>, Adj., V., günstig, gut, begütigen, Pokorny 900; idg. *lÁig</w:t>
        <w:noBreakHyphen/>
        <w:t xml:space="preserve"> (2), *lÆg</w:t>
        <w:noBreakHyphen/>
        <w:t>?, Sb., Adj., Gestalt, ähnlich, gleich, Pokorny 667; L.: Hall/Meritt 287a</w:t>
      </w:r>
    </w:p>
    <w:p>
      <w:pPr>
        <w:pStyle w:val="Normal"/>
        <w:tabs>
          <w:tab w:val="clear" w:pos="708"/>
          <w:tab w:val="left" w:pos="0" w:leader="none"/>
          <w:tab w:val="right" w:pos="9104" w:leader="none"/>
        </w:tabs>
        <w:jc w:val="both"/>
        <w:rPr/>
      </w:pPr>
      <w:r>
        <w:rPr>
          <w:b/>
          <w:lang w:val="de-AT"/>
        </w:rPr>
        <w:t>*sÏl-ig-lÆc-e</w:t>
      </w:r>
      <w:r>
        <w:rPr>
          <w:lang w:val="de-AT"/>
        </w:rPr>
        <w:t>?, ae., Adv.: Vw.: s. ge</w:t>
        <w:noBreakHyphen/>
        <w:t>, un-ge</w:t>
        <w:noBreakHyphen/>
        <w:t>; E.: s. *sÏl-lic?; L.: Hall/Meritt 287a</w:t>
      </w:r>
    </w:p>
    <w:p>
      <w:pPr>
        <w:pStyle w:val="Normal"/>
        <w:tabs>
          <w:tab w:val="clear" w:pos="708"/>
          <w:tab w:val="left" w:pos="0" w:leader="none"/>
          <w:tab w:val="right" w:pos="9104" w:leader="none"/>
        </w:tabs>
        <w:jc w:val="both"/>
        <w:rPr/>
      </w:pPr>
      <w:r>
        <w:rPr>
          <w:b/>
          <w:lang w:val="de-AT"/>
        </w:rPr>
        <w:t>*sÚl-ig-n’s</w:t>
      </w:r>
      <w:r>
        <w:rPr>
          <w:lang w:val="de-AT"/>
        </w:rPr>
        <w:t>, ae., st. F. (jæ): Vw.: s. *sÚl-ig-n’s</w:t>
        <w:noBreakHyphen/>
        <w:t>s</w:t>
      </w:r>
    </w:p>
    <w:p>
      <w:pPr>
        <w:pStyle w:val="Normal"/>
        <w:tabs>
          <w:tab w:val="clear" w:pos="708"/>
          <w:tab w:val="left" w:pos="0" w:leader="none"/>
          <w:tab w:val="right" w:pos="9104" w:leader="none"/>
        </w:tabs>
        <w:jc w:val="both"/>
        <w:rPr/>
      </w:pPr>
      <w:r>
        <w:rPr>
          <w:b/>
          <w:lang w:val="de-AT"/>
        </w:rPr>
        <w:t>*sÚl</w:t>
        <w:noBreakHyphen/>
        <w:t>ig</w:t>
        <w:noBreakHyphen/>
        <w:t>n’s-s</w:t>
      </w:r>
      <w:r>
        <w:rPr>
          <w:lang w:val="de-AT"/>
        </w:rPr>
        <w:t>, *sÚl-ig-n’s, ae., st. F. (jæ): nhd. Glück, Glücklichkeit; Vw.: s. ge</w:t>
        <w:noBreakHyphen/>
        <w:t>, un</w:t>
        <w:noBreakHyphen/>
        <w:t>ge</w:t>
        <w:noBreakHyphen/>
        <w:t xml:space="preserve">; E.: s. sÚl-ig, </w:t>
        <w:noBreakHyphen/>
        <w:t>n’s</w:t>
        <w:noBreakHyphen/>
        <w:t>s; L.: Gneuss Lb Nr. 21</w:t>
      </w:r>
    </w:p>
    <w:p>
      <w:pPr>
        <w:pStyle w:val="Normal"/>
        <w:tabs>
          <w:tab w:val="clear" w:pos="708"/>
          <w:tab w:val="left" w:pos="0" w:leader="none"/>
          <w:tab w:val="right" w:pos="9104" w:leader="none"/>
        </w:tabs>
        <w:jc w:val="both"/>
        <w:rPr/>
      </w:pPr>
      <w:r>
        <w:rPr>
          <w:b/>
          <w:lang w:val="de-AT"/>
        </w:rPr>
        <w:t>sÚ-lÆ-þ-en-d</w:t>
      </w:r>
      <w:r>
        <w:rPr>
          <w:lang w:val="de-AT"/>
        </w:rPr>
        <w:t>, ae., Part. Präs. subst.=M.: nhd. Seefahrer, Seemann; E.: s. sÚ, lÆ-þ-an (1); L.: Hall/Meritt 287b, Lehnert 175b</w:t>
      </w:r>
    </w:p>
    <w:p>
      <w:pPr>
        <w:pStyle w:val="Normal"/>
        <w:tabs>
          <w:tab w:val="clear" w:pos="708"/>
          <w:tab w:val="left" w:pos="0" w:leader="none"/>
          <w:tab w:val="right" w:pos="9104" w:leader="none"/>
        </w:tabs>
        <w:jc w:val="both"/>
        <w:rPr/>
      </w:pPr>
      <w:r>
        <w:rPr>
          <w:b/>
          <w:lang w:val="de-AT"/>
        </w:rPr>
        <w:t>sÏlmerig</w:t>
        <w:noBreakHyphen/>
        <w:t>e</w:t>
      </w:r>
      <w:r>
        <w:rPr>
          <w:lang w:val="de-AT"/>
        </w:rPr>
        <w:t>, ae., sw. F. (n): nhd. Seewasser; I.: Lw. lat. salmuria, gr. halmyris; E.: s. lat. salmuria, gr. halmyris; L.: Hh 267</w:t>
      </w:r>
    </w:p>
    <w:p>
      <w:pPr>
        <w:pStyle w:val="Normal"/>
        <w:tabs>
          <w:tab w:val="clear" w:pos="708"/>
          <w:tab w:val="left" w:pos="0" w:leader="none"/>
          <w:tab w:val="right" w:pos="9104" w:leader="none"/>
        </w:tabs>
        <w:jc w:val="both"/>
        <w:rPr/>
      </w:pPr>
      <w:r>
        <w:rPr>
          <w:b/>
          <w:lang w:val="de-AT"/>
        </w:rPr>
        <w:t>sÏltn-a</w:t>
      </w:r>
      <w:r>
        <w:rPr>
          <w:lang w:val="de-AT"/>
        </w:rPr>
        <w:t>, ae., sw. M. (n): nhd. ein Vogel; ÜG.: lat. rubisca Gl; E.: ?; L.: Hh 267</w:t>
      </w:r>
    </w:p>
    <w:p>
      <w:pPr>
        <w:pStyle w:val="Normal"/>
        <w:tabs>
          <w:tab w:val="clear" w:pos="708"/>
          <w:tab w:val="left" w:pos="0" w:leader="none"/>
          <w:tab w:val="right" w:pos="9104" w:leader="none"/>
        </w:tabs>
        <w:jc w:val="both"/>
        <w:rPr/>
      </w:pPr>
      <w:r>
        <w:rPr>
          <w:b/>
          <w:lang w:val="de-AT"/>
        </w:rPr>
        <w:t>sÏl</w:t>
        <w:noBreakHyphen/>
        <w:t>þ</w:t>
      </w:r>
      <w:r>
        <w:rPr>
          <w:lang w:val="de-AT"/>
        </w:rPr>
        <w:t>?, ae., st. F. (æ): nhd. Wohnung, Haus; Hw.: s. sÏl; E.: s. sÏl; L.: Hh 267</w:t>
      </w:r>
    </w:p>
    <w:p>
      <w:pPr>
        <w:pStyle w:val="Normal"/>
        <w:tabs>
          <w:tab w:val="clear" w:pos="708"/>
          <w:tab w:val="left" w:pos="0" w:leader="none"/>
          <w:tab w:val="right" w:pos="9104" w:leader="none"/>
        </w:tabs>
        <w:jc w:val="both"/>
        <w:rPr/>
      </w:pPr>
      <w:r>
        <w:rPr>
          <w:b/>
          <w:lang w:val="de-AT"/>
        </w:rPr>
        <w:t>sÚl</w:t>
        <w:noBreakHyphen/>
        <w:t>þ</w:t>
      </w:r>
      <w:r>
        <w:rPr>
          <w:lang w:val="de-AT"/>
        </w:rPr>
        <w:t>, ae., st. F. (æ): nhd. Glück, Segen, Wohlstand; Vw.: s. ge</w:t>
        <w:noBreakHyphen/>
        <w:t>; Hw.: s. sÚl; E.: germ. *sÐliþæ, *sÚliþæ, *sÐleþæ, *sÚleþæ, st. F. (æ), Glück, Seligkeit; vgl. idg. *sel</w:t>
        <w:noBreakHyphen/>
        <w:t xml:space="preserve"> (6), *selý</w:t>
        <w:noBreakHyphen/>
        <w:t>, *slõ</w:t>
        <w:noBreakHyphen/>
        <w:t>, Adj., V., günstig, gut, begütigen, Pokorny 900; L.: Hh 267, Obst/Schleburg 320b</w:t>
      </w:r>
    </w:p>
    <w:p>
      <w:pPr>
        <w:pStyle w:val="Normal"/>
        <w:tabs>
          <w:tab w:val="clear" w:pos="708"/>
          <w:tab w:val="left" w:pos="0" w:leader="none"/>
          <w:tab w:val="right" w:pos="9104" w:leader="none"/>
        </w:tabs>
        <w:jc w:val="both"/>
        <w:rPr/>
      </w:pPr>
      <w:r>
        <w:rPr>
          <w:b/>
          <w:lang w:val="de-AT"/>
        </w:rPr>
        <w:t>sÚ-man</w:t>
      </w:r>
      <w:r>
        <w:rPr>
          <w:lang w:val="de-AT"/>
        </w:rPr>
        <w:t>, ae., M. (kons.): Vw.: s. sÚ-man</w:t>
        <w:noBreakHyphen/>
        <w:t>n</w:t>
      </w:r>
    </w:p>
    <w:p>
      <w:pPr>
        <w:pStyle w:val="Normal"/>
        <w:tabs>
          <w:tab w:val="clear" w:pos="708"/>
          <w:tab w:val="left" w:pos="0" w:leader="none"/>
          <w:tab w:val="right" w:pos="9104" w:leader="none"/>
        </w:tabs>
        <w:jc w:val="both"/>
        <w:rPr/>
      </w:pPr>
      <w:r>
        <w:rPr>
          <w:b/>
          <w:lang w:val="de-AT"/>
        </w:rPr>
        <w:t>sÚ-man-n</w:t>
      </w:r>
      <w:r>
        <w:rPr>
          <w:lang w:val="de-AT"/>
        </w:rPr>
        <w:t>, sÚ-man, ae., M. (kons.): nhd. Seemann, Wikinger; E.: s. sÚ, man</w:t>
        <w:noBreakHyphen/>
        <w:t>n; L.: Hall/Meritt 287b, Lehnert 176a</w:t>
      </w:r>
    </w:p>
    <w:p>
      <w:pPr>
        <w:pStyle w:val="Normal"/>
        <w:tabs>
          <w:tab w:val="clear" w:pos="708"/>
          <w:tab w:val="left" w:pos="0" w:leader="none"/>
          <w:tab w:val="right" w:pos="9104" w:leader="none"/>
        </w:tabs>
        <w:jc w:val="both"/>
        <w:rPr/>
      </w:pPr>
      <w:r>
        <w:rPr>
          <w:b/>
          <w:lang w:val="de-AT"/>
        </w:rPr>
        <w:t>sÚm</w:t>
        <w:noBreakHyphen/>
        <w:t>est</w:t>
      </w:r>
      <w:r>
        <w:rPr>
          <w:lang w:val="de-AT"/>
        </w:rPr>
        <w:t>, ae., Adj. (Superl.): nhd. schlimmste, schlechteste; Hw.: s. sÚm-ra; E.: s. sÚm-ra; L.: Hh 267, Hall/Meritt 287b, Lehnert 176a</w:t>
      </w:r>
    </w:p>
    <w:p>
      <w:pPr>
        <w:pStyle w:val="Normal"/>
        <w:tabs>
          <w:tab w:val="clear" w:pos="708"/>
          <w:tab w:val="left" w:pos="0" w:leader="none"/>
          <w:tab w:val="right" w:pos="9104" w:leader="none"/>
        </w:tabs>
        <w:jc w:val="both"/>
        <w:rPr/>
      </w:pPr>
      <w:r>
        <w:rPr>
          <w:b/>
          <w:lang w:val="de-AT"/>
        </w:rPr>
        <w:t>sÚ-mÐ-þ-e</w:t>
      </w:r>
      <w:r>
        <w:rPr>
          <w:lang w:val="de-AT"/>
        </w:rPr>
        <w:t>, ae., Adj.: Vw.: s. sÚ-mÊ-þ</w:t>
        <w:noBreakHyphen/>
        <w:t>e</w:t>
      </w:r>
    </w:p>
    <w:p>
      <w:pPr>
        <w:pStyle w:val="Normal"/>
        <w:tabs>
          <w:tab w:val="clear" w:pos="708"/>
          <w:tab w:val="left" w:pos="0" w:leader="none"/>
          <w:tab w:val="right" w:pos="9104" w:leader="none"/>
        </w:tabs>
        <w:jc w:val="both"/>
        <w:rPr/>
      </w:pPr>
      <w:r>
        <w:rPr>
          <w:b/>
          <w:lang w:val="de-AT"/>
        </w:rPr>
        <w:t>sÚ-mÊ-þ-e</w:t>
      </w:r>
      <w:r>
        <w:rPr>
          <w:lang w:val="de-AT"/>
        </w:rPr>
        <w:t>, sÚ-mÐ-þ-e, ae., Adj.: nhd. »seemüde«, durch die Seefahrt ermüdet; E.: s. sÚ, mÊ-þ</w:t>
        <w:noBreakHyphen/>
        <w:t>e; L.: Hall/Meritt 287b</w:t>
      </w:r>
    </w:p>
    <w:p>
      <w:pPr>
        <w:pStyle w:val="Normal"/>
        <w:tabs>
          <w:tab w:val="clear" w:pos="708"/>
          <w:tab w:val="left" w:pos="0" w:leader="none"/>
          <w:tab w:val="right" w:pos="9104" w:leader="none"/>
        </w:tabs>
        <w:jc w:val="both"/>
        <w:rPr/>
      </w:pPr>
      <w:r>
        <w:rPr>
          <w:b/>
          <w:lang w:val="de-AT"/>
        </w:rPr>
        <w:t>sÚm</w:t>
        <w:noBreakHyphen/>
        <w:t>ra</w:t>
      </w:r>
      <w:r>
        <w:rPr>
          <w:lang w:val="de-AT"/>
        </w:rPr>
        <w:t>, ae., Adj. (Komp.): nhd. schlimmere, schlechtere, schwächere; E.: germ. *sÐmizan, *sÚmizan, Adj., schlechtere; s. idg. *sÐmi</w:t>
        <w:noBreakHyphen/>
        <w:t>, Adj., halb, Pokorny 905; L.: Hh 267, Hall/Meritt 287b, Lehnert 176a</w:t>
      </w:r>
    </w:p>
    <w:p>
      <w:pPr>
        <w:pStyle w:val="Normal"/>
        <w:tabs>
          <w:tab w:val="clear" w:pos="708"/>
          <w:tab w:val="left" w:pos="0" w:leader="none"/>
          <w:tab w:val="right" w:pos="9104" w:leader="none"/>
        </w:tabs>
        <w:jc w:val="both"/>
        <w:rPr/>
      </w:pPr>
      <w:r>
        <w:rPr>
          <w:b/>
          <w:lang w:val="de-AT"/>
        </w:rPr>
        <w:t>sÚ</w:t>
        <w:noBreakHyphen/>
        <w:t>n</w:t>
      </w:r>
      <w:r>
        <w:rPr>
          <w:lang w:val="de-AT"/>
        </w:rPr>
        <w:t>, sÚ-w</w:t>
        <w:noBreakHyphen/>
        <w:t>in*, ae., Adj.: nhd. zur See gehörig; ÜG.: lat. (probus)? Gl; Hw.: s. sÚ; I.: Lüt. lat. maritimus; E.: s. sÚ; L.: Hh 267</w:t>
      </w:r>
    </w:p>
    <w:p>
      <w:pPr>
        <w:pStyle w:val="Normal"/>
        <w:tabs>
          <w:tab w:val="clear" w:pos="708"/>
          <w:tab w:val="left" w:pos="0" w:leader="none"/>
          <w:tab w:val="right" w:pos="9104" w:leader="none"/>
        </w:tabs>
        <w:jc w:val="both"/>
        <w:rPr/>
      </w:pPr>
      <w:r>
        <w:rPr>
          <w:b/>
          <w:lang w:val="de-AT"/>
        </w:rPr>
        <w:t>sÚ-n-e</w:t>
      </w:r>
      <w:r>
        <w:rPr>
          <w:lang w:val="de-AT"/>
        </w:rPr>
        <w:t>, ae., Adj. (ja): nhd. langsam, träge, nachlässig, langweilig; E.: germ. *saina</w:t>
        <w:noBreakHyphen/>
        <w:t>, *sainaz, *sainja</w:t>
        <w:noBreakHyphen/>
        <w:t>, *sainjaz, Adj., langsam, träge; s. idg. *sÐi- (2), *sÐ-, *sýi-, *sÆ-, *sý-, V., Sb., senden, werfen, fallen lassen, säen, säumen (V.) (1), Ruhe, Kraft, Pokorny 889; L.: Hh 267, Hall/Meritt 287b, Lehnert 176a</w:t>
      </w:r>
    </w:p>
    <w:p>
      <w:pPr>
        <w:pStyle w:val="Normal"/>
        <w:tabs>
          <w:tab w:val="clear" w:pos="708"/>
          <w:tab w:val="left" w:pos="0" w:leader="none"/>
          <w:tab w:val="right" w:pos="9104" w:leader="none"/>
        </w:tabs>
        <w:jc w:val="both"/>
        <w:rPr/>
      </w:pPr>
      <w:r>
        <w:rPr>
          <w:b/>
          <w:lang w:val="de-AT"/>
        </w:rPr>
        <w:t>sÏp</w:t>
      </w:r>
      <w:r>
        <w:rPr>
          <w:lang w:val="de-AT"/>
        </w:rPr>
        <w:t>, ae., st. N. (a): nhd. Saft, Brühe; E.: germ. *sapa</w:t>
        <w:noBreakHyphen/>
        <w:t>, *sapam, *sappa</w:t>
        <w:noBreakHyphen/>
        <w:t>, *sappam, st. N. (a), Saft; s. lat. sapa, F., eingekochter Mostsaft; vgl. idg. *sap</w:t>
        <w:noBreakHyphen/>
        <w:t>, *sab</w:t>
        <w:noBreakHyphen/>
        <w:t>, V., schmecken, wahrnehmen, Pokorny 880; L.: Hh 268</w:t>
      </w:r>
    </w:p>
    <w:p>
      <w:pPr>
        <w:pStyle w:val="Normal"/>
        <w:tabs>
          <w:tab w:val="clear" w:pos="708"/>
          <w:tab w:val="left" w:pos="0" w:leader="none"/>
          <w:tab w:val="right" w:pos="9104" w:leader="none"/>
        </w:tabs>
        <w:jc w:val="both"/>
        <w:rPr/>
      </w:pPr>
      <w:r>
        <w:rPr>
          <w:b/>
          <w:lang w:val="de-AT"/>
        </w:rPr>
        <w:t>sÏpp-e</w:t>
      </w:r>
      <w:r>
        <w:rPr>
          <w:lang w:val="de-AT"/>
        </w:rPr>
        <w:t>, ae., sw. F. (n): nhd. Fichte, Föhre; ÜG.: lat. abies Gl; I.: Lw. lat. sapinus, sappinus; E.: s. lat. sapinus, sappinus, F., Tanne, Fichte; L.: Hh 268</w:t>
      </w:r>
    </w:p>
    <w:p>
      <w:pPr>
        <w:pStyle w:val="Normal"/>
        <w:tabs>
          <w:tab w:val="clear" w:pos="708"/>
          <w:tab w:val="left" w:pos="0" w:leader="none"/>
          <w:tab w:val="right" w:pos="9104" w:leader="none"/>
        </w:tabs>
        <w:jc w:val="both"/>
        <w:rPr/>
      </w:pPr>
      <w:r>
        <w:rPr>
          <w:b/>
          <w:lang w:val="de-AT"/>
        </w:rPr>
        <w:t>sÚ-r</w:t>
        <w:noBreakHyphen/>
        <w:t>e</w:t>
      </w:r>
      <w:r>
        <w:rPr>
          <w:lang w:val="de-AT"/>
        </w:rPr>
        <w:t>, ae., Adv.: Vw.: s. sõ-r</w:t>
        <w:noBreakHyphen/>
        <w:t>e</w:t>
      </w:r>
    </w:p>
    <w:p>
      <w:pPr>
        <w:pStyle w:val="Normal"/>
        <w:tabs>
          <w:tab w:val="clear" w:pos="708"/>
          <w:tab w:val="left" w:pos="0" w:leader="none"/>
          <w:tab w:val="right" w:pos="9104" w:leader="none"/>
        </w:tabs>
        <w:jc w:val="both"/>
        <w:rPr/>
      </w:pPr>
      <w:r>
        <w:rPr>
          <w:b/>
          <w:lang w:val="de-AT"/>
        </w:rPr>
        <w:t>sÚ</w:t>
        <w:noBreakHyphen/>
        <w:t>ríe-r</w:t>
        <w:noBreakHyphen/>
        <w:t>ic</w:t>
      </w:r>
      <w:r>
        <w:rPr>
          <w:lang w:val="de-AT"/>
        </w:rPr>
        <w:t>, sÚ</w:t>
        <w:noBreakHyphen/>
        <w:t>r‘-r</w:t>
        <w:noBreakHyphen/>
        <w:t>ic, ae., M.: nhd. »Seeröhricht«, Röhricht; E.: s. sÚ, *ríe-r-ic; L.: Hh 259, 266</w:t>
      </w:r>
    </w:p>
    <w:p>
      <w:pPr>
        <w:pStyle w:val="Normal"/>
        <w:jc w:val="both"/>
        <w:rPr/>
      </w:pPr>
      <w:r>
        <w:rPr>
          <w:b/>
          <w:lang w:val="de-AT"/>
        </w:rPr>
        <w:t>sÚ-ri-n-c</w:t>
      </w:r>
      <w:r>
        <w:rPr>
          <w:lang w:val="de-AT"/>
        </w:rPr>
        <w:t>, ae., st. M. (a): nhd. Seemann, Pirat, Seeräuber, Wikinger; E.: s. sÚ, ri</w:t>
        <w:noBreakHyphen/>
        <w:t>n</w:t>
        <w:noBreakHyphen/>
        <w:t>c; L.: Hall/Meritt 287b</w:t>
      </w:r>
    </w:p>
    <w:p>
      <w:pPr>
        <w:pStyle w:val="Normal"/>
        <w:tabs>
          <w:tab w:val="clear" w:pos="708"/>
          <w:tab w:val="left" w:pos="0" w:leader="none"/>
          <w:tab w:val="right" w:pos="9104" w:leader="none"/>
        </w:tabs>
        <w:jc w:val="both"/>
        <w:rPr/>
      </w:pPr>
      <w:r>
        <w:rPr>
          <w:b/>
          <w:lang w:val="de-AT"/>
        </w:rPr>
        <w:t>sÚ-ræf</w:t>
      </w:r>
      <w:r>
        <w:rPr>
          <w:lang w:val="de-AT"/>
        </w:rPr>
        <w:t>, ae., Adj.: nhd. abgehärtet auf See, tapfer auf dem Meer; E.: s. sÚ, ræf (2); L.: Hall/Meritt 287b, Lehnert 176a</w:t>
      </w:r>
    </w:p>
    <w:p>
      <w:pPr>
        <w:pStyle w:val="Normal"/>
        <w:tabs>
          <w:tab w:val="clear" w:pos="708"/>
          <w:tab w:val="left" w:pos="0" w:leader="none"/>
          <w:tab w:val="right" w:pos="9104" w:leader="none"/>
        </w:tabs>
        <w:jc w:val="both"/>
        <w:rPr/>
      </w:pPr>
      <w:r>
        <w:rPr>
          <w:b/>
          <w:lang w:val="de-AT"/>
        </w:rPr>
        <w:t>sÚ</w:t>
        <w:noBreakHyphen/>
        <w:t>r‘-r</w:t>
        <w:noBreakHyphen/>
        <w:t>ic</w:t>
      </w:r>
      <w:r>
        <w:rPr>
          <w:lang w:val="de-AT"/>
        </w:rPr>
        <w:t>, ae., M.: Vw.: s. sÚ</w:t>
        <w:noBreakHyphen/>
        <w:t>ríe-r</w:t>
        <w:noBreakHyphen/>
        <w:t>ic</w:t>
      </w:r>
    </w:p>
    <w:p>
      <w:pPr>
        <w:pStyle w:val="Normal"/>
        <w:tabs>
          <w:tab w:val="clear" w:pos="708"/>
          <w:tab w:val="left" w:pos="0" w:leader="none"/>
          <w:tab w:val="right" w:pos="9104" w:leader="none"/>
        </w:tabs>
        <w:jc w:val="both"/>
        <w:rPr/>
      </w:pPr>
      <w:r>
        <w:rPr>
          <w:b/>
          <w:lang w:val="de-AT"/>
        </w:rPr>
        <w:t xml:space="preserve">sÚ-scel-l, </w:t>
      </w:r>
      <w:r>
        <w:rPr>
          <w:lang w:val="de-AT"/>
        </w:rPr>
        <w:t>ae., st. F. (æ): Vw.: s. sÚ-sciel</w:t>
        <w:noBreakHyphen/>
        <w:t>l</w:t>
      </w:r>
    </w:p>
    <w:p>
      <w:pPr>
        <w:pStyle w:val="Normal"/>
        <w:jc w:val="both"/>
        <w:rPr/>
      </w:pPr>
      <w:r>
        <w:rPr>
          <w:b/>
          <w:lang w:val="de-AT"/>
        </w:rPr>
        <w:t>sÚ-sciel-l</w:t>
      </w:r>
      <w:r>
        <w:rPr>
          <w:lang w:val="de-AT"/>
        </w:rPr>
        <w:t>, sÚ-scel-l, ae., st. F. (æ): nhd. Meeresmuschel; E.: s. sÚ, sciel</w:t>
        <w:noBreakHyphen/>
        <w:t>l (1); L.: Hall/Meritt 287b</w:t>
      </w:r>
    </w:p>
    <w:p>
      <w:pPr>
        <w:pStyle w:val="Normal"/>
        <w:tabs>
          <w:tab w:val="clear" w:pos="708"/>
          <w:tab w:val="left" w:pos="0" w:leader="none"/>
          <w:tab w:val="right" w:pos="9104" w:leader="none"/>
        </w:tabs>
        <w:jc w:val="both"/>
        <w:rPr/>
      </w:pPr>
      <w:r>
        <w:rPr>
          <w:b/>
          <w:lang w:val="de-AT"/>
        </w:rPr>
        <w:t>sÚ-sÆþ</w:t>
      </w:r>
      <w:r>
        <w:rPr>
          <w:lang w:val="de-AT"/>
        </w:rPr>
        <w:t>, ae., st. M. (a): nhd. Seereise, Seefahrt; E.: s. sÚ, sÆþ (1); L.: Hall/Meritt 287b, Lehnert 176a</w:t>
      </w:r>
    </w:p>
    <w:p>
      <w:pPr>
        <w:pStyle w:val="Normal"/>
        <w:tabs>
          <w:tab w:val="clear" w:pos="708"/>
          <w:tab w:val="left" w:pos="0" w:leader="none"/>
          <w:tab w:val="right" w:pos="9104" w:leader="none"/>
        </w:tabs>
        <w:jc w:val="both"/>
        <w:rPr/>
      </w:pPr>
      <w:r>
        <w:rPr>
          <w:b/>
          <w:lang w:val="de-AT"/>
        </w:rPr>
        <w:t>*sÏt</w:t>
      </w:r>
      <w:r>
        <w:rPr>
          <w:lang w:val="de-AT"/>
        </w:rPr>
        <w:t>, ae., st. N. (a): Vw.: s. ge</w:t>
        <w:noBreakHyphen/>
        <w:t>; E.: germ. *sata</w:t>
        <w:noBreakHyphen/>
        <w:t>, *satam, st. N. (a), Sitz; s. idg. *sed</w:t>
        <w:noBreakHyphen/>
        <w:t xml:space="preserve"> (A), V., sitzen, Pokorny 884; L.: Hh 268</w:t>
      </w:r>
    </w:p>
    <w:p>
      <w:pPr>
        <w:pStyle w:val="Normal"/>
        <w:tabs>
          <w:tab w:val="clear" w:pos="708"/>
          <w:tab w:val="left" w:pos="0" w:leader="none"/>
          <w:tab w:val="right" w:pos="9104" w:leader="none"/>
        </w:tabs>
        <w:jc w:val="both"/>
        <w:rPr/>
      </w:pPr>
      <w:r>
        <w:rPr>
          <w:b/>
          <w:lang w:val="de-AT"/>
        </w:rPr>
        <w:t>sÚt</w:t>
      </w:r>
      <w:r>
        <w:rPr>
          <w:lang w:val="de-AT"/>
        </w:rPr>
        <w:t>, ae., st. F. (æ): nhd. Versteck, Lauer (F.) (1), Hinterhalt; E.: germ. *sÐtæ, *sÚtæ, st. F. (æ), Hinterhalt; s. idg. *sed</w:t>
        <w:noBreakHyphen/>
        <w:t xml:space="preserve"> (A), V., sitzen, Pokorny 884; L.: Hh 268</w:t>
      </w:r>
    </w:p>
    <w:p>
      <w:pPr>
        <w:pStyle w:val="Normal"/>
        <w:tabs>
          <w:tab w:val="clear" w:pos="708"/>
          <w:tab w:val="left" w:pos="0" w:leader="none"/>
          <w:tab w:val="right" w:pos="9104" w:leader="none"/>
        </w:tabs>
        <w:jc w:val="both"/>
        <w:rPr/>
      </w:pPr>
      <w:r>
        <w:rPr>
          <w:b/>
          <w:lang w:val="de-AT"/>
        </w:rPr>
        <w:t>sÚt</w:t>
        <w:noBreakHyphen/>
        <w:t>a</w:t>
      </w:r>
      <w:r>
        <w:rPr>
          <w:lang w:val="de-AT"/>
        </w:rPr>
        <w:t xml:space="preserve"> (1), ae., sw. M. (n): nhd. Landsitz; Hw.: s. *sÏt; E.: s. *sÏt; L.: Hh 268</w:t>
      </w:r>
    </w:p>
    <w:p>
      <w:pPr>
        <w:pStyle w:val="Normal"/>
        <w:tabs>
          <w:tab w:val="clear" w:pos="708"/>
          <w:tab w:val="left" w:pos="0" w:leader="none"/>
          <w:tab w:val="right" w:pos="9104" w:leader="none"/>
        </w:tabs>
        <w:jc w:val="both"/>
        <w:rPr/>
      </w:pPr>
      <w:r>
        <w:rPr>
          <w:b/>
          <w:lang w:val="de-AT"/>
        </w:rPr>
        <w:t>sÚt-a</w:t>
      </w:r>
      <w:r>
        <w:rPr>
          <w:lang w:val="de-AT"/>
        </w:rPr>
        <w:t xml:space="preserve"> (2), ae., sw. M. (n): nhd. Bewohner, Sitzer, Sitzender; Vw.: s. bur</w:t>
        <w:noBreakHyphen/>
        <w:t>g</w:t>
        <w:noBreakHyphen/>
        <w:t>, ceaster</w:t>
        <w:noBreakHyphen/>
        <w:t>, ’nd-e</w:t>
        <w:noBreakHyphen/>
        <w:t>, hõ</w:t>
        <w:noBreakHyphen/>
        <w:t>; Hw.: s. *sÏt, *sÚt</w:t>
        <w:noBreakHyphen/>
        <w:t>e (1); E.: germ. *sÐtæ</w:t>
        <w:noBreakHyphen/>
        <w:t>, *sÐtæn, *sÐta</w:t>
        <w:noBreakHyphen/>
        <w:t>, *sÐtan, *sÚtæ</w:t>
        <w:noBreakHyphen/>
        <w:t>, *sÚtæn, *sÚta</w:t>
        <w:noBreakHyphen/>
        <w:t>, *sÚtan, sw. M. (n), Sitzender, Sitzer; vgl. idg. *sed</w:t>
        <w:noBreakHyphen/>
        <w:t xml:space="preserve"> (A), V., sitzen, Pokorny 884; L.: Hh 268, Hall/Meritt 288a, Lehnert 176a</w:t>
      </w:r>
    </w:p>
    <w:p>
      <w:pPr>
        <w:pStyle w:val="Normal"/>
        <w:tabs>
          <w:tab w:val="clear" w:pos="708"/>
          <w:tab w:val="left" w:pos="0" w:leader="none"/>
          <w:tab w:val="right" w:pos="9104" w:leader="none"/>
        </w:tabs>
        <w:jc w:val="both"/>
        <w:rPr/>
      </w:pPr>
      <w:r>
        <w:rPr>
          <w:b/>
          <w:lang w:val="de-AT"/>
        </w:rPr>
        <w:t>sÚt</w:t>
        <w:noBreakHyphen/>
        <w:t>an</w:t>
      </w:r>
      <w:r>
        <w:rPr>
          <w:lang w:val="de-AT"/>
        </w:rPr>
        <w:t>, ae., sw. V. (1): nhd. auflauern, nachstellen; Hw.: s. sÚt; E.: germ. *sÐtæn, *sÚtæn, sw. V., sitzen, nachstellen; s. germ. *setjan, *sitjan, st. V., sitzen; idg. *sed</w:t>
        <w:noBreakHyphen/>
        <w:t xml:space="preserve"> (A), V., sitzen, Pokorny 884; L.: Hh 268</w:t>
      </w:r>
    </w:p>
    <w:p>
      <w:pPr>
        <w:pStyle w:val="Normal"/>
        <w:tabs>
          <w:tab w:val="clear" w:pos="708"/>
          <w:tab w:val="left" w:pos="0" w:leader="none"/>
          <w:tab w:val="right" w:pos="9104" w:leader="none"/>
        </w:tabs>
        <w:jc w:val="both"/>
        <w:rPr/>
      </w:pPr>
      <w:r>
        <w:rPr>
          <w:b/>
          <w:lang w:val="de-AT"/>
        </w:rPr>
        <w:t>*sÚt</w:t>
        <w:noBreakHyphen/>
        <w:t>e</w:t>
      </w:r>
      <w:r>
        <w:rPr>
          <w:lang w:val="de-AT"/>
        </w:rPr>
        <w:t xml:space="preserve"> (1), ae., M. Pl.: nhd. Bewohner; Hw.: s. sÚt</w:t>
        <w:noBreakHyphen/>
        <w:t>a (2); Q.: PN; E.: s. *sÚt-a (2); L.: Hh 268</w:t>
      </w:r>
    </w:p>
    <w:p>
      <w:pPr>
        <w:pStyle w:val="Normal"/>
        <w:tabs>
          <w:tab w:val="clear" w:pos="708"/>
          <w:tab w:val="left" w:pos="0" w:leader="none"/>
          <w:tab w:val="right" w:pos="9104" w:leader="none"/>
        </w:tabs>
        <w:jc w:val="both"/>
        <w:rPr/>
      </w:pPr>
      <w:r>
        <w:rPr>
          <w:b/>
          <w:lang w:val="de-AT"/>
        </w:rPr>
        <w:t>sÚt</w:t>
        <w:noBreakHyphen/>
        <w:t>e</w:t>
      </w:r>
      <w:r>
        <w:rPr>
          <w:lang w:val="de-AT"/>
        </w:rPr>
        <w:t xml:space="preserve"> (2), ae., sw. F. (n): nhd. Haus; Hw.: s. *sÏt; E.: s. *sÏt; L.: Hh 268</w:t>
      </w:r>
    </w:p>
    <w:p>
      <w:pPr>
        <w:pStyle w:val="Normal"/>
        <w:tabs>
          <w:tab w:val="clear" w:pos="708"/>
          <w:tab w:val="left" w:pos="0" w:leader="none"/>
          <w:tab w:val="right" w:pos="9104" w:leader="none"/>
        </w:tabs>
        <w:jc w:val="both"/>
        <w:rPr/>
      </w:pPr>
      <w:r>
        <w:rPr>
          <w:b/>
          <w:lang w:val="de-AT"/>
        </w:rPr>
        <w:t>sÚt-e</w:t>
      </w:r>
      <w:r>
        <w:rPr>
          <w:lang w:val="de-AT"/>
        </w:rPr>
        <w:t xml:space="preserve"> (3), ae., st. N. (ja): nhd. Sitzen, Fangvorrichtung; Vw.: s. ge</w:t>
        <w:noBreakHyphen/>
        <w:t>, on</w:t>
        <w:noBreakHyphen/>
        <w:t>; Hw.: s. sÚt; E.: s. germ. *sÐtja</w:t>
        <w:noBreakHyphen/>
        <w:t>, *sÐtjam, *sÚtja</w:t>
        <w:noBreakHyphen/>
        <w:t>, *sÚtjam, st. N. (a), Sitz; vgl. idg. *sed</w:t>
        <w:noBreakHyphen/>
        <w:t xml:space="preserve"> (A), V., sitzen, Pokorny 884; L.: Hh 268</w:t>
      </w:r>
    </w:p>
    <w:p>
      <w:pPr>
        <w:pStyle w:val="Normal"/>
        <w:tabs>
          <w:tab w:val="clear" w:pos="708"/>
          <w:tab w:val="left" w:pos="0" w:leader="none"/>
          <w:tab w:val="right" w:pos="9104" w:leader="none"/>
        </w:tabs>
        <w:jc w:val="both"/>
        <w:rPr/>
      </w:pPr>
      <w:r>
        <w:rPr>
          <w:b/>
          <w:lang w:val="de-AT"/>
        </w:rPr>
        <w:t>*sÚt</w:t>
        <w:noBreakHyphen/>
        <w:t>e</w:t>
      </w:r>
      <w:r>
        <w:rPr>
          <w:lang w:val="de-AT"/>
        </w:rPr>
        <w:t xml:space="preserve"> (4), ae., Adj.: Vw.: s. and</w:t>
        <w:noBreakHyphen/>
        <w:t>, in</w:t>
        <w:noBreakHyphen/>
        <w:t>; E.: germ. *sÐti</w:t>
        <w:noBreakHyphen/>
        <w:t>, *sÐtiz, *sÚti</w:t>
        <w:noBreakHyphen/>
        <w:t>, *sÚtiz, Adj., sitzend; s. idg. *sed</w:t>
        <w:noBreakHyphen/>
        <w:t xml:space="preserve"> (A), V., sitzen, Pokorny 884; L.: Hh 268</w:t>
      </w:r>
    </w:p>
    <w:p>
      <w:pPr>
        <w:pStyle w:val="Normal"/>
        <w:tabs>
          <w:tab w:val="clear" w:pos="708"/>
          <w:tab w:val="left" w:pos="0" w:leader="none"/>
          <w:tab w:val="right" w:pos="9104" w:leader="none"/>
        </w:tabs>
        <w:jc w:val="both"/>
        <w:rPr/>
      </w:pPr>
      <w:r>
        <w:rPr>
          <w:b/>
          <w:lang w:val="de-AT"/>
        </w:rPr>
        <w:t>SÏ-t-er</w:t>
        <w:noBreakHyphen/>
        <w:t>dÏg</w:t>
      </w:r>
      <w:r>
        <w:rPr>
          <w:lang w:val="de-AT"/>
        </w:rPr>
        <w:t>, SÏ-t-er</w:t>
        <w:noBreakHyphen/>
        <w:t>es</w:t>
        <w:noBreakHyphen/>
        <w:t>dÏg, SÏ-t-er</w:t>
        <w:noBreakHyphen/>
        <w:t>n</w:t>
        <w:noBreakHyphen/>
        <w:t>dÏg, SÏ-t-er-nes</w:t>
        <w:noBreakHyphen/>
        <w:t>dÏg, ae., st. M. (a): nhd. Samstag; ÜG.: lat. sabbatum Gl; Hw.: vgl. afries. sõterdei; I.: Lw. lat. SõturnÆ diÐs; E.: s. lat. SõturnÆ diÐs, M., Samstag; vgl. lat. Sõturnus, PN; vgl. lat. serere, V., säen, bepflanzen, anplanzen; idg. *sÐi</w:t>
        <w:noBreakHyphen/>
        <w:t xml:space="preserve"> (2), *sÐ</w:t>
        <w:noBreakHyphen/>
        <w:t>, *sýi</w:t>
        <w:noBreakHyphen/>
        <w:t>, *sÆ</w:t>
        <w:noBreakHyphen/>
        <w:t>, *sý</w:t>
        <w:noBreakHyphen/>
        <w:t>, V., Sb., senden, werfen, fallen lassen, säen, säumen (V.) (1), Ruhe, Kraft, Pokorny 889; L.: Hh 268</w:t>
      </w:r>
    </w:p>
    <w:p>
      <w:pPr>
        <w:pStyle w:val="Normal"/>
        <w:tabs>
          <w:tab w:val="clear" w:pos="708"/>
          <w:tab w:val="left" w:pos="0" w:leader="none"/>
          <w:tab w:val="right" w:pos="9104" w:leader="none"/>
        </w:tabs>
        <w:jc w:val="both"/>
        <w:rPr/>
      </w:pPr>
      <w:r>
        <w:rPr>
          <w:b/>
          <w:lang w:val="de-AT"/>
        </w:rPr>
        <w:t>sÚt-ere</w:t>
      </w:r>
      <w:r>
        <w:rPr>
          <w:lang w:val="de-AT"/>
        </w:rPr>
        <w:t>, ae., st. M. (ja): nhd. Auflauerer, Räuber, Spion, Verführer; ÜG.: lat. insidiator Gl, latro Gl; E.: s. sÚt-ian; L.: Hall/Meritt 288a</w:t>
      </w:r>
    </w:p>
    <w:p>
      <w:pPr>
        <w:pStyle w:val="Normal"/>
        <w:tabs>
          <w:tab w:val="clear" w:pos="708"/>
          <w:tab w:val="left" w:pos="0" w:leader="none"/>
          <w:tab w:val="right" w:pos="9104" w:leader="none"/>
        </w:tabs>
        <w:jc w:val="both"/>
        <w:rPr/>
      </w:pPr>
      <w:r>
        <w:rPr>
          <w:b/>
          <w:lang w:val="de-AT"/>
        </w:rPr>
        <w:t>SÏ-t-er</w:t>
        <w:noBreakHyphen/>
        <w:t>es</w:t>
        <w:noBreakHyphen/>
        <w:t>dÏg</w:t>
      </w:r>
      <w:r>
        <w:rPr>
          <w:lang w:val="de-AT"/>
        </w:rPr>
        <w:t>, ae., st. M. (a): Vw.: s. SÏ-t-er</w:t>
        <w:noBreakHyphen/>
        <w:t>dÏg</w:t>
      </w:r>
    </w:p>
    <w:p>
      <w:pPr>
        <w:pStyle w:val="Normal"/>
        <w:tabs>
          <w:tab w:val="clear" w:pos="708"/>
          <w:tab w:val="left" w:pos="0" w:leader="none"/>
          <w:tab w:val="right" w:pos="9104" w:leader="none"/>
        </w:tabs>
        <w:jc w:val="both"/>
        <w:rPr/>
      </w:pPr>
      <w:r>
        <w:rPr>
          <w:b/>
          <w:lang w:val="de-AT"/>
        </w:rPr>
        <w:t>SÏ-t-er-n</w:t>
        <w:noBreakHyphen/>
        <w:t>dÏg</w:t>
      </w:r>
      <w:r>
        <w:rPr>
          <w:lang w:val="de-AT"/>
        </w:rPr>
        <w:t>, ae., st. M. (a): Vw.: s. SÏ-t-er</w:t>
        <w:noBreakHyphen/>
        <w:t>dÏg</w:t>
      </w:r>
    </w:p>
    <w:p>
      <w:pPr>
        <w:pStyle w:val="Normal"/>
        <w:tabs>
          <w:tab w:val="clear" w:pos="708"/>
          <w:tab w:val="left" w:pos="0" w:leader="none"/>
          <w:tab w:val="right" w:pos="9104" w:leader="none"/>
        </w:tabs>
        <w:jc w:val="both"/>
        <w:rPr/>
      </w:pPr>
      <w:r>
        <w:rPr>
          <w:b/>
          <w:lang w:val="de-AT"/>
        </w:rPr>
        <w:t>SÏ-t-er-nes</w:t>
        <w:noBreakHyphen/>
        <w:t>dÏg</w:t>
      </w:r>
      <w:r>
        <w:rPr>
          <w:lang w:val="de-AT"/>
        </w:rPr>
        <w:t>, ae., st. M. (a): Vw.: s. SÏ-t-er</w:t>
        <w:noBreakHyphen/>
        <w:t>dÏg</w:t>
      </w:r>
    </w:p>
    <w:p>
      <w:pPr>
        <w:pStyle w:val="Normal"/>
        <w:tabs>
          <w:tab w:val="clear" w:pos="708"/>
          <w:tab w:val="left" w:pos="0" w:leader="none"/>
          <w:tab w:val="right" w:pos="9104" w:leader="none"/>
        </w:tabs>
        <w:jc w:val="both"/>
        <w:rPr/>
      </w:pPr>
      <w:r>
        <w:rPr>
          <w:b/>
          <w:lang w:val="de-AT"/>
        </w:rPr>
        <w:t>sÚt</w:t>
        <w:noBreakHyphen/>
        <w:t>ian</w:t>
      </w:r>
      <w:r>
        <w:rPr>
          <w:lang w:val="de-AT"/>
        </w:rPr>
        <w:t>, ae., sw. V. (2): nhd. auflauern; ÜG.: lat. insidiari Gl; Vw.: s. be</w:t>
        <w:noBreakHyphen/>
        <w:t>; Hw.: s. sÚt-an, sÚt</w:t>
        <w:noBreakHyphen/>
        <w:t>n</w:t>
        <w:noBreakHyphen/>
        <w:t>ian; E.: germ. *sÐtæn, *sÚtæn, sw. V., sitzen, nachstellen; s. germ. *setjan, *sitjan, st. V., sitzen; idg. *sed</w:t>
        <w:noBreakHyphen/>
        <w:t xml:space="preserve"> (A), V., sitzen, Pokorny 884; L.: Hh 268</w:t>
      </w:r>
    </w:p>
    <w:p>
      <w:pPr>
        <w:pStyle w:val="Normal"/>
        <w:tabs>
          <w:tab w:val="clear" w:pos="708"/>
          <w:tab w:val="left" w:pos="0" w:leader="none"/>
          <w:tab w:val="right" w:pos="9104" w:leader="none"/>
        </w:tabs>
        <w:jc w:val="both"/>
        <w:rPr/>
      </w:pPr>
      <w:r>
        <w:rPr>
          <w:b/>
          <w:lang w:val="de-AT"/>
        </w:rPr>
        <w:t>sÚt-n-ere</w:t>
      </w:r>
      <w:r>
        <w:rPr>
          <w:lang w:val="de-AT"/>
        </w:rPr>
        <w:t>, ae., st. M. (ja): nhd. Auflauerer; ÜG.: lat. seditiosus; E.: s. sÚt-n-ian; L.: Bosworth/Toller 812b</w:t>
      </w:r>
    </w:p>
    <w:p>
      <w:pPr>
        <w:pStyle w:val="Normal"/>
        <w:tabs>
          <w:tab w:val="clear" w:pos="708"/>
          <w:tab w:val="left" w:pos="0" w:leader="none"/>
          <w:tab w:val="right" w:pos="9066" w:leader="none"/>
        </w:tabs>
        <w:jc w:val="both"/>
        <w:rPr/>
      </w:pPr>
      <w:r>
        <w:rPr>
          <w:b/>
          <w:lang w:val="de-AT"/>
        </w:rPr>
        <w:t>sÚt</w:t>
        <w:noBreakHyphen/>
        <w:t>n</w:t>
        <w:noBreakHyphen/>
        <w:t>ian</w:t>
      </w:r>
      <w:r>
        <w:rPr>
          <w:lang w:val="de-AT"/>
        </w:rPr>
        <w:t>, ae., sw. V.: nhd. auflauern; Vw.: s. ge</w:t>
        <w:noBreakHyphen/>
        <w:t>; Hw.: s. sÚt-ian; E.: s. sÚt-an; L.: Hh 268</w:t>
      </w:r>
    </w:p>
    <w:p>
      <w:pPr>
        <w:pStyle w:val="Normal"/>
        <w:tabs>
          <w:tab w:val="clear" w:pos="708"/>
          <w:tab w:val="left" w:pos="0" w:leader="none"/>
          <w:tab w:val="right" w:pos="9066" w:leader="none"/>
        </w:tabs>
        <w:jc w:val="both"/>
        <w:rPr/>
      </w:pPr>
      <w:r>
        <w:rPr>
          <w:b/>
          <w:lang w:val="de-AT"/>
        </w:rPr>
        <w:t>sÚt-n-ung</w:t>
      </w:r>
      <w:r>
        <w:rPr>
          <w:lang w:val="de-AT"/>
        </w:rPr>
        <w:t>, ae., st. F. (æ): nhd. Auflauern; ÜG.: lat. seditio; Vw.: s. ymb</w:t>
        <w:noBreakHyphen/>
        <w:t>; E.: s. sÚt-n-ian; L.: Bosworth/Toller 812b</w:t>
      </w:r>
    </w:p>
    <w:p>
      <w:pPr>
        <w:pStyle w:val="Normal"/>
        <w:tabs>
          <w:tab w:val="clear" w:pos="708"/>
          <w:tab w:val="left" w:pos="0" w:leader="none"/>
          <w:tab w:val="right" w:pos="1220" w:leader="none"/>
        </w:tabs>
        <w:jc w:val="both"/>
        <w:rPr/>
      </w:pPr>
      <w:r>
        <w:rPr>
          <w:b/>
          <w:lang w:val="de-AT"/>
        </w:rPr>
        <w:t>*sÚt-n’s</w:t>
      </w:r>
      <w:r>
        <w:rPr>
          <w:lang w:val="de-AT"/>
        </w:rPr>
        <w:t>, ae., st. F. (jæ): Vw.: s. *sÚt-n’s</w:t>
        <w:noBreakHyphen/>
        <w:t>s</w:t>
      </w:r>
    </w:p>
    <w:p>
      <w:pPr>
        <w:pStyle w:val="Normal"/>
        <w:tabs>
          <w:tab w:val="clear" w:pos="708"/>
          <w:tab w:val="left" w:pos="0" w:leader="none"/>
          <w:tab w:val="right" w:pos="8354" w:leader="none"/>
        </w:tabs>
        <w:jc w:val="both"/>
        <w:rPr/>
      </w:pPr>
      <w:r>
        <w:rPr>
          <w:b/>
          <w:lang w:val="de-AT"/>
        </w:rPr>
        <w:t>*sÚt</w:t>
        <w:noBreakHyphen/>
        <w:t>n’s-s</w:t>
      </w:r>
      <w:r>
        <w:rPr>
          <w:lang w:val="de-AT"/>
        </w:rPr>
        <w:t>, *sÚt-n’s, ae., st. F. (jæ): nhd. Sitzen; Vw.: s. on</w:t>
        <w:noBreakHyphen/>
        <w:t>; Hw.: s. sÚt</w:t>
        <w:noBreakHyphen/>
        <w:t>ian; E.: s. sÚt-an; L.: Hh 268</w:t>
      </w:r>
    </w:p>
    <w:p>
      <w:pPr>
        <w:pStyle w:val="Normal"/>
        <w:tabs>
          <w:tab w:val="clear" w:pos="708"/>
          <w:tab w:val="left" w:pos="0" w:leader="none"/>
          <w:tab w:val="right" w:pos="8354" w:leader="none"/>
        </w:tabs>
        <w:jc w:val="both"/>
        <w:rPr/>
      </w:pPr>
      <w:r>
        <w:rPr>
          <w:b/>
          <w:lang w:val="de-AT"/>
        </w:rPr>
        <w:t>sÚt-ung</w:t>
      </w:r>
      <w:r>
        <w:rPr>
          <w:lang w:val="de-AT"/>
        </w:rPr>
        <w:t>, ae., st. F. (æ): nhd. Hinterhalt, Falle; ÜG.: lat. aucupatio Gl, insidiae; E.: s. sÚt-ian; L.: Hall/Meritt 288a</w:t>
      </w:r>
    </w:p>
    <w:p>
      <w:pPr>
        <w:pStyle w:val="Normal"/>
        <w:tabs>
          <w:tab w:val="clear" w:pos="708"/>
          <w:tab w:val="left" w:pos="0" w:leader="none"/>
          <w:tab w:val="right" w:pos="8354" w:leader="none"/>
        </w:tabs>
        <w:jc w:val="both"/>
        <w:rPr/>
      </w:pPr>
      <w:r>
        <w:rPr>
          <w:b/>
          <w:lang w:val="de-AT"/>
        </w:rPr>
        <w:t>sÏþerig-e</w:t>
      </w:r>
      <w:r>
        <w:rPr>
          <w:lang w:val="de-AT"/>
        </w:rPr>
        <w:t>, ae., sw. F. (n): nhd. Saturei; I.: Lw. lat. satureia; E.: s. lat. satureia, F., Saturei; L.: Hh 268</w:t>
      </w:r>
    </w:p>
    <w:p>
      <w:pPr>
        <w:pStyle w:val="Normal"/>
        <w:tabs>
          <w:tab w:val="clear" w:pos="708"/>
          <w:tab w:val="left" w:pos="0" w:leader="none"/>
          <w:tab w:val="right" w:pos="8354" w:leader="none"/>
        </w:tabs>
        <w:jc w:val="both"/>
        <w:rPr/>
      </w:pPr>
      <w:r>
        <w:rPr>
          <w:b/>
          <w:lang w:val="de-AT"/>
        </w:rPr>
        <w:t>sÚ-weal</w:t>
      </w:r>
      <w:r>
        <w:rPr>
          <w:lang w:val="de-AT"/>
        </w:rPr>
        <w:t>, ae., st. M. (a): Vw.: s. sÚ-weal</w:t>
        <w:noBreakHyphen/>
        <w:t>l</w:t>
      </w:r>
    </w:p>
    <w:p>
      <w:pPr>
        <w:pStyle w:val="Normal"/>
        <w:tabs>
          <w:tab w:val="clear" w:pos="708"/>
          <w:tab w:val="left" w:pos="0" w:leader="none"/>
          <w:tab w:val="right" w:pos="8354" w:leader="none"/>
        </w:tabs>
        <w:jc w:val="both"/>
        <w:rPr/>
      </w:pPr>
      <w:r>
        <w:rPr>
          <w:b/>
          <w:lang w:val="de-AT"/>
        </w:rPr>
        <w:t>sÚ-weal-l</w:t>
      </w:r>
      <w:r>
        <w:rPr>
          <w:lang w:val="de-AT"/>
        </w:rPr>
        <w:t>, sÚ-seal-l, ae., st. M. (a): nhd. »Seewall«, Küste, Strand, Kliff, Wasserwand; E.: s. sÚ, weal</w:t>
        <w:noBreakHyphen/>
        <w:t>l (1); L.: Hall/Meritt 288a, Lehnert 176a</w:t>
      </w:r>
    </w:p>
    <w:p>
      <w:pPr>
        <w:pStyle w:val="Normal"/>
        <w:jc w:val="both"/>
        <w:rPr/>
      </w:pPr>
      <w:r>
        <w:rPr>
          <w:b/>
          <w:lang w:val="de-AT"/>
        </w:rPr>
        <w:t>sÚ-wear-d</w:t>
      </w:r>
      <w:r>
        <w:rPr>
          <w:lang w:val="de-AT"/>
        </w:rPr>
        <w:t>, ae., st. M. (a): nhd. Küstenwächter; E.: s. sÚ, wear</w:t>
        <w:noBreakHyphen/>
        <w:t>d (1); L.: Hall/Meritt 288a</w:t>
      </w:r>
    </w:p>
    <w:p>
      <w:pPr>
        <w:pStyle w:val="Normal"/>
        <w:tabs>
          <w:tab w:val="clear" w:pos="708"/>
          <w:tab w:val="left" w:pos="0" w:leader="none"/>
          <w:tab w:val="right" w:pos="8354" w:leader="none"/>
        </w:tabs>
        <w:jc w:val="both"/>
        <w:rPr/>
      </w:pPr>
      <w:r>
        <w:rPr>
          <w:b/>
          <w:lang w:val="de-AT"/>
        </w:rPr>
        <w:t>sÚw-’t-t</w:t>
      </w:r>
      <w:r>
        <w:rPr>
          <w:lang w:val="de-AT"/>
        </w:rPr>
        <w:t>, ae., N.: nhd. Säen; Hw.: s. sõ-w-an; E.: s. sõ-w-an; L.: Hh 268</w:t>
      </w:r>
    </w:p>
    <w:p>
      <w:pPr>
        <w:pStyle w:val="Normal"/>
        <w:tabs>
          <w:tab w:val="clear" w:pos="708"/>
          <w:tab w:val="left" w:pos="0" w:leader="none"/>
          <w:tab w:val="right" w:pos="8354" w:leader="none"/>
        </w:tabs>
        <w:jc w:val="both"/>
        <w:rPr/>
      </w:pPr>
      <w:r>
        <w:rPr>
          <w:b/>
          <w:lang w:val="de-AT"/>
        </w:rPr>
        <w:t>sÚ-w</w:t>
        <w:noBreakHyphen/>
        <w:t>in</w:t>
      </w:r>
      <w:r>
        <w:rPr>
          <w:lang w:val="de-AT"/>
        </w:rPr>
        <w:t>*, ae., Adj.: Vw.: s. sÚ</w:t>
        <w:noBreakHyphen/>
        <w:t>n</w:t>
      </w:r>
    </w:p>
    <w:p>
      <w:pPr>
        <w:pStyle w:val="Normal"/>
        <w:tabs>
          <w:tab w:val="clear" w:pos="708"/>
          <w:tab w:val="left" w:pos="0" w:leader="none"/>
          <w:tab w:val="right" w:pos="8354" w:leader="none"/>
        </w:tabs>
        <w:jc w:val="both"/>
        <w:rPr/>
      </w:pPr>
      <w:r>
        <w:rPr>
          <w:b/>
          <w:lang w:val="de-AT"/>
        </w:rPr>
        <w:t>*sÚ-w-n’s</w:t>
      </w:r>
      <w:r>
        <w:rPr>
          <w:lang w:val="de-AT"/>
        </w:rPr>
        <w:t>?, ae., st. F. (jæ): Vw.: s. *sÚ</w:t>
        <w:noBreakHyphen/>
        <w:t>w-n’s</w:t>
        <w:noBreakHyphen/>
        <w:t>s?</w:t>
      </w:r>
    </w:p>
    <w:p>
      <w:pPr>
        <w:pStyle w:val="Normal"/>
        <w:tabs>
          <w:tab w:val="clear" w:pos="708"/>
          <w:tab w:val="left" w:pos="0" w:leader="none"/>
          <w:tab w:val="right" w:pos="8354" w:leader="none"/>
        </w:tabs>
        <w:jc w:val="both"/>
        <w:rPr/>
      </w:pPr>
      <w:r>
        <w:rPr>
          <w:b/>
          <w:lang w:val="de-AT"/>
        </w:rPr>
        <w:t>*sÚ-w</w:t>
        <w:noBreakHyphen/>
        <w:t>n’s-s</w:t>
      </w:r>
      <w:r>
        <w:rPr>
          <w:lang w:val="de-AT"/>
        </w:rPr>
        <w:t>?, *sÚ-w-n’s?, ae., st. F. (jæ): Vw.: s. ge</w:t>
        <w:noBreakHyphen/>
        <w:t>; Hw.: s. sÚ; E.: s. sÚ; L.: Hh 268</w:t>
      </w:r>
    </w:p>
    <w:p>
      <w:pPr>
        <w:pStyle w:val="Normal"/>
        <w:tabs>
          <w:tab w:val="clear" w:pos="708"/>
          <w:tab w:val="left" w:pos="0" w:leader="none"/>
          <w:tab w:val="right" w:pos="8354" w:leader="none"/>
        </w:tabs>
        <w:jc w:val="both"/>
        <w:rPr/>
      </w:pPr>
      <w:r>
        <w:rPr>
          <w:b/>
          <w:lang w:val="de-AT"/>
        </w:rPr>
        <w:t>sÏx</w:t>
      </w:r>
      <w:r>
        <w:rPr>
          <w:lang w:val="de-AT"/>
        </w:rPr>
        <w:t>, ae., st. N. (a): Vw.: s. seax</w:t>
      </w:r>
    </w:p>
    <w:p>
      <w:pPr>
        <w:pStyle w:val="Normal"/>
        <w:tabs>
          <w:tab w:val="clear" w:pos="708"/>
          <w:tab w:val="left" w:pos="0" w:leader="none"/>
          <w:tab w:val="right" w:pos="8354" w:leader="none"/>
        </w:tabs>
        <w:jc w:val="both"/>
        <w:rPr/>
      </w:pPr>
      <w:r>
        <w:rPr>
          <w:b/>
          <w:lang w:val="de-AT"/>
        </w:rPr>
        <w:t>sÚ-‘þ</w:t>
      </w:r>
      <w:r>
        <w:rPr>
          <w:lang w:val="de-AT"/>
        </w:rPr>
        <w:t>, ae., st. F. (jæ): nhd. Meereswelle; E.: s. sÚ, ‘þ; L.: Hall/Meritt 288a, Lehnert 176a</w:t>
      </w:r>
    </w:p>
    <w:p>
      <w:pPr>
        <w:pStyle w:val="Normal"/>
        <w:tabs>
          <w:tab w:val="clear" w:pos="708"/>
          <w:tab w:val="left" w:pos="0" w:leader="none"/>
          <w:tab w:val="right" w:pos="8354" w:leader="none"/>
        </w:tabs>
        <w:jc w:val="both"/>
        <w:rPr/>
      </w:pPr>
      <w:r>
        <w:rPr>
          <w:b/>
          <w:lang w:val="de-AT"/>
        </w:rPr>
        <w:t>safÆn-e</w:t>
      </w:r>
      <w:r>
        <w:rPr>
          <w:lang w:val="de-AT"/>
        </w:rPr>
        <w:t>, ae., sw. F. (n): nhd. Sadebaum, Sabenbaum; Hw.: vgl. ahd. sefina*; E.: germ. *sabina, Sb., Sebenbaum; s. lat. (herba) sabÆna, (herba) savÆna, F., sabinischer (Baum); vgl. lat. SabÆnus, M., Sabiner (M. Sg.); idg. *søeb</w:t>
      </w:r>
      <w:r>
        <w:rPr>
          <w:vertAlign w:val="superscript"/>
          <w:lang w:val="de-AT"/>
        </w:rPr>
        <w:t>h</w:t>
      </w:r>
      <w:r>
        <w:rPr>
          <w:lang w:val="de-AT"/>
        </w:rPr>
        <w:t>o</w:t>
        <w:noBreakHyphen/>
        <w:t>, *søeb</w:t>
      </w:r>
      <w:r>
        <w:rPr>
          <w:vertAlign w:val="superscript"/>
          <w:lang w:val="de-AT"/>
        </w:rPr>
        <w:t>h</w:t>
      </w:r>
      <w:r>
        <w:rPr>
          <w:lang w:val="de-AT"/>
        </w:rPr>
        <w:noBreakHyphen/>
        <w:t>, *seb</w:t>
      </w:r>
      <w:r>
        <w:rPr>
          <w:vertAlign w:val="superscript"/>
          <w:lang w:val="de-AT"/>
        </w:rPr>
        <w:t>h</w:t>
      </w:r>
      <w:r>
        <w:rPr>
          <w:lang w:val="de-AT"/>
        </w:rPr>
        <w:t>o</w:t>
        <w:noBreakHyphen/>
        <w:t>, *seb</w:t>
      </w:r>
      <w:r>
        <w:rPr>
          <w:vertAlign w:val="superscript"/>
          <w:lang w:val="de-AT"/>
        </w:rPr>
        <w:t>h</w:t>
      </w:r>
      <w:r>
        <w:rPr>
          <w:lang w:val="de-AT"/>
        </w:rPr>
        <w:noBreakHyphen/>
        <w:t>, *søob</w:t>
      </w:r>
      <w:r>
        <w:rPr>
          <w:vertAlign w:val="superscript"/>
          <w:lang w:val="de-AT"/>
        </w:rPr>
        <w:t>h</w:t>
      </w:r>
      <w:r>
        <w:rPr>
          <w:lang w:val="de-AT"/>
        </w:rPr>
        <w:t>o</w:t>
        <w:noBreakHyphen/>
        <w:t>, Adj., eigen, eigenartig, Pokorny 883; vgl. idg. *se</w:t>
        <w:noBreakHyphen/>
        <w:t>, Adv., Pron., abseits, getrennt, für sich, sich, Pokorny 882; L.: Hh 268</w:t>
      </w:r>
    </w:p>
    <w:p>
      <w:pPr>
        <w:pStyle w:val="Normal"/>
        <w:tabs>
          <w:tab w:val="clear" w:pos="708"/>
          <w:tab w:val="left" w:pos="0" w:leader="none"/>
          <w:tab w:val="right" w:pos="8354" w:leader="none"/>
        </w:tabs>
        <w:jc w:val="both"/>
        <w:rPr/>
      </w:pPr>
      <w:r>
        <w:rPr>
          <w:b/>
          <w:lang w:val="de-AT"/>
        </w:rPr>
        <w:t>sõf</w:t>
        <w:noBreakHyphen/>
        <w:t>or</w:t>
      </w:r>
      <w:r>
        <w:rPr>
          <w:lang w:val="de-AT"/>
        </w:rPr>
        <w:t>, ae., Sb.: nhd. Geifer; Hw.: s. sif</w:t>
        <w:noBreakHyphen/>
        <w:t>e; E.: s. germ. *safæ</w:t>
        <w:noBreakHyphen/>
        <w:t>, *safæn?, *safa</w:t>
        <w:noBreakHyphen/>
        <w:t>, *safan?, sw. M. (n), Saft, Beerensaft; vgl. idg. *sap</w:t>
        <w:noBreakHyphen/>
        <w:t>, *sab</w:t>
        <w:noBreakHyphen/>
        <w:t>, V., schmecken, wahrnehmen, Pokorny 880; L.: Hh 268</w:t>
      </w:r>
    </w:p>
    <w:p>
      <w:pPr>
        <w:pStyle w:val="Normal"/>
        <w:tabs>
          <w:tab w:val="clear" w:pos="708"/>
          <w:tab w:val="left" w:pos="0" w:leader="none"/>
          <w:tab w:val="right" w:pos="8354" w:leader="none"/>
        </w:tabs>
        <w:jc w:val="both"/>
        <w:rPr/>
      </w:pPr>
      <w:r>
        <w:rPr>
          <w:b/>
          <w:lang w:val="de-AT"/>
        </w:rPr>
        <w:t>sõf</w:t>
        <w:noBreakHyphen/>
        <w:t>tr</w:t>
        <w:noBreakHyphen/>
        <w:t>ien-d-e</w:t>
      </w:r>
      <w:r>
        <w:rPr>
          <w:lang w:val="de-AT"/>
        </w:rPr>
        <w:t>, ae., Adj.: nhd. rheumatisch; Hw.: s. sõf</w:t>
        <w:noBreakHyphen/>
        <w:t>or; E.: s. sõf</w:t>
        <w:noBreakHyphen/>
        <w:t>or; L.: Hh 268</w:t>
      </w:r>
    </w:p>
    <w:p>
      <w:pPr>
        <w:pStyle w:val="Normal"/>
        <w:tabs>
          <w:tab w:val="clear" w:pos="708"/>
          <w:tab w:val="left" w:pos="0" w:leader="none"/>
          <w:tab w:val="right" w:pos="8354" w:leader="none"/>
        </w:tabs>
        <w:jc w:val="both"/>
        <w:rPr/>
      </w:pPr>
      <w:r>
        <w:rPr>
          <w:b/>
          <w:lang w:val="de-AT"/>
        </w:rPr>
        <w:t>sag-a</w:t>
      </w:r>
      <w:r>
        <w:rPr>
          <w:lang w:val="de-AT"/>
        </w:rPr>
        <w:t xml:space="preserve"> (1), ae., sw. M. (n): nhd. Säge; Hw.: s. sag</w:t>
        <w:noBreakHyphen/>
        <w:t>u (2); E.: germ. *sagæ (1), st. F. (æ), Säge; germ. *segæ, st. F. (æ), Säge; s. idg. *sÁk</w:t>
        <w:noBreakHyphen/>
        <w:t xml:space="preserve"> (2), V., schneiden, Pokorny 895; L.: Hh 268</w:t>
      </w:r>
    </w:p>
    <w:p>
      <w:pPr>
        <w:pStyle w:val="Normal"/>
        <w:tabs>
          <w:tab w:val="clear" w:pos="708"/>
          <w:tab w:val="left" w:pos="0" w:leader="none"/>
          <w:tab w:val="right" w:pos="8354" w:leader="none"/>
        </w:tabs>
        <w:jc w:val="both"/>
        <w:rPr/>
      </w:pPr>
      <w:r>
        <w:rPr>
          <w:b/>
          <w:lang w:val="de-AT"/>
        </w:rPr>
        <w:t>sag-a</w:t>
      </w:r>
      <w:r>
        <w:rPr>
          <w:lang w:val="de-AT"/>
        </w:rPr>
        <w:t xml:space="preserve"> (2), ae., sw. M. (n): nhd. Aussage, Rede, Erzählung; ÜG.: lat. fabula Gl, narratio Gl, prologus Gl; Vw.: s. for-e</w:t>
        <w:noBreakHyphen/>
        <w:t>, ge</w:t>
        <w:noBreakHyphen/>
        <w:t>; Hw.: s. sag-u (1); E.: s. germ. *sagæ (2), st. F. (æ), Aussage, Rede; germ. *sagæ</w:t>
        <w:noBreakHyphen/>
        <w:t>, *sagæn, sw. F. (n), Aussage, Rede; vgl. idg. *sekÝ</w:t>
        <w:noBreakHyphen/>
        <w:t xml:space="preserve"> (2), V., wittern, spüren, bemerken, sehen, zeigen, sagen, Pokorny 897; L.: Hh 268</w:t>
      </w:r>
    </w:p>
    <w:p>
      <w:pPr>
        <w:pStyle w:val="Normal"/>
        <w:tabs>
          <w:tab w:val="clear" w:pos="708"/>
          <w:tab w:val="left" w:pos="0" w:leader="none"/>
          <w:tab w:val="right" w:pos="7508" w:leader="none"/>
        </w:tabs>
        <w:jc w:val="both"/>
        <w:rPr/>
      </w:pPr>
      <w:r>
        <w:rPr>
          <w:b/>
          <w:lang w:val="de-AT"/>
        </w:rPr>
        <w:t>*sag-a</w:t>
      </w:r>
      <w:r>
        <w:rPr>
          <w:lang w:val="de-AT"/>
        </w:rPr>
        <w:t xml:space="preserve"> (3)?, ae., Sb.: Vw.: s. swéor</w:t>
        <w:noBreakHyphen/>
        <w:t>?; E.: unbekannter Herkunft; L.: Hh 268; Son.: Bammesberger schlägt einen Verzicht auf diesen Ansatz vor</w:t>
      </w:r>
    </w:p>
    <w:p>
      <w:pPr>
        <w:pStyle w:val="Normal"/>
        <w:tabs>
          <w:tab w:val="clear" w:pos="708"/>
          <w:tab w:val="left" w:pos="0" w:leader="none"/>
          <w:tab w:val="right" w:pos="7508" w:leader="none"/>
        </w:tabs>
        <w:jc w:val="both"/>
        <w:rPr/>
      </w:pPr>
      <w:r>
        <w:rPr>
          <w:b/>
          <w:lang w:val="de-AT"/>
        </w:rPr>
        <w:noBreakHyphen/>
      </w:r>
      <w:r>
        <w:rPr>
          <w:b/>
          <w:lang w:val="de-AT"/>
        </w:rPr>
        <w:t>sag</w:t>
        <w:noBreakHyphen/>
        <w:t>ol</w:t>
      </w:r>
      <w:r>
        <w:rPr>
          <w:lang w:val="de-AT"/>
        </w:rPr>
        <w:t>, ae., Adj.: nhd. sagend; Vw.: s. léa</w:t>
        <w:noBreakHyphen/>
        <w:t>s</w:t>
        <w:noBreakHyphen/>
        <w:t>, s</w:t>
        <w:noBreakHyphen/>
        <w:t>æþ</w:t>
        <w:noBreakHyphen/>
        <w:t>, wÏr</w:t>
        <w:noBreakHyphen/>
        <w:t>; Hw.: s. sag</w:t>
        <w:noBreakHyphen/>
        <w:t>u (1); E.: germ. *sagula</w:t>
        <w:noBreakHyphen/>
        <w:t>, *sagulaz, Adj. redend; vgl. idg. *sekÝ</w:t>
        <w:noBreakHyphen/>
        <w:t xml:space="preserve"> (2), V., wittern, spüren, bemerken, sehen, zeigen, sagen, Pokorny 897; L.: Hh 268</w:t>
      </w:r>
    </w:p>
    <w:p>
      <w:pPr>
        <w:pStyle w:val="Normal"/>
        <w:tabs>
          <w:tab w:val="clear" w:pos="708"/>
          <w:tab w:val="left" w:pos="0" w:leader="none"/>
          <w:tab w:val="right" w:pos="9387" w:leader="none"/>
        </w:tabs>
        <w:jc w:val="both"/>
        <w:rPr/>
      </w:pPr>
      <w:r>
        <w:rPr>
          <w:b/>
          <w:lang w:val="de-AT"/>
        </w:rPr>
        <w:t>sõg-ol</w:t>
      </w:r>
      <w:r>
        <w:rPr>
          <w:lang w:val="de-AT"/>
        </w:rPr>
        <w:t>, ae., st. M. (a): nhd. Keule, Knittel, Stock, Stab, Stanze; E.: germ. *saigula</w:t>
        <w:noBreakHyphen/>
        <w:t>, *saigulaz, st. M. (a), Hiebwaffe, Stock; vgl. idg. *sÁik</w:t>
        <w:noBreakHyphen/>
        <w:t>, *sÂk</w:t>
        <w:noBreakHyphen/>
        <w:t>, V., reichen, greifen, Pokorny 893; L.: Hh 268</w:t>
      </w:r>
    </w:p>
    <w:p>
      <w:pPr>
        <w:pStyle w:val="Normal"/>
        <w:tabs>
          <w:tab w:val="clear" w:pos="708"/>
          <w:tab w:val="left" w:pos="0" w:leader="none"/>
          <w:tab w:val="right" w:pos="9387" w:leader="none"/>
        </w:tabs>
        <w:jc w:val="both"/>
        <w:rPr/>
      </w:pPr>
      <w:r>
        <w:rPr>
          <w:b/>
          <w:lang w:val="de-AT"/>
        </w:rPr>
        <w:t>sag-u</w:t>
      </w:r>
      <w:r>
        <w:rPr>
          <w:lang w:val="de-AT"/>
        </w:rPr>
        <w:t xml:space="preserve"> (1), ae., st. F. (æ): nhd. Sage, Aussage, Bericht, Erzählung, Geschichte, Zeugnis, Prophezeiung; Vw.: s. s</w:t>
        <w:noBreakHyphen/>
        <w:t>æþ</w:t>
        <w:noBreakHyphen/>
        <w:t>; Hw.: s. saga (2); E.: germ. *sagæ (2), st. F. (æ), Aussage, Rede; germ. *sagæ</w:t>
        <w:noBreakHyphen/>
        <w:t>, *sagæn, sw. F. (n), Aussage, Rede; s. idg. *sekÝ</w:t>
        <w:noBreakHyphen/>
        <w:t xml:space="preserve"> (2), V., wittern, spüren, bemerken, sehen, zeigen, sagen, Pokorny 897; L.: Hh 269, Obst/Schleburg 321a</w:t>
      </w:r>
    </w:p>
    <w:p>
      <w:pPr>
        <w:pStyle w:val="Normal"/>
        <w:tabs>
          <w:tab w:val="clear" w:pos="708"/>
          <w:tab w:val="left" w:pos="0" w:leader="none"/>
          <w:tab w:val="right" w:pos="9387" w:leader="none"/>
        </w:tabs>
        <w:jc w:val="both"/>
        <w:rPr/>
      </w:pPr>
      <w:r>
        <w:rPr>
          <w:b/>
          <w:lang w:val="de-AT"/>
        </w:rPr>
        <w:t>sag-u</w:t>
      </w:r>
      <w:r>
        <w:rPr>
          <w:lang w:val="de-AT"/>
        </w:rPr>
        <w:t xml:space="preserve"> (2), ae., st. F. (æ): nhd. Säge; Hw.: s. sag</w:t>
        <w:noBreakHyphen/>
        <w:t>a (1); E.: germ. *sagæ (1), st. F. (æ), Säge; s. idg. *sÁk</w:t>
        <w:noBreakHyphen/>
        <w:t xml:space="preserve"> (2), V., schneiden, Pokorny 895; L.: Hh 269</w:t>
      </w:r>
    </w:p>
    <w:p>
      <w:pPr>
        <w:pStyle w:val="Normal"/>
        <w:tabs>
          <w:tab w:val="clear" w:pos="708"/>
          <w:tab w:val="left" w:pos="0" w:leader="none"/>
          <w:tab w:val="right" w:pos="9387" w:leader="none"/>
        </w:tabs>
        <w:jc w:val="both"/>
        <w:rPr/>
      </w:pPr>
      <w:r>
        <w:rPr>
          <w:b/>
          <w:lang w:val="de-AT"/>
        </w:rPr>
        <w:t>*sag</w:t>
        <w:noBreakHyphen/>
        <w:t>un</w:t>
      </w:r>
      <w:r>
        <w:rPr>
          <w:lang w:val="de-AT"/>
        </w:rPr>
        <w:t>, ae., st. F. (æ): nhd. Aussage; Vw.: s. ge</w:t>
        <w:noBreakHyphen/>
        <w:t>; E.: germ. *sagæ (2), st. F. (æ), Aussage, Rede; germ. *sagæ</w:t>
        <w:noBreakHyphen/>
        <w:t>, *sagæn, sw. F. (n), Aussage, Rede; s. idg. *sekÝ</w:t>
        <w:noBreakHyphen/>
        <w:t xml:space="preserve"> (2), V., wittern, spüren, bemerken, sehen, zeigen, sagen, Pokorny 897; L.: Hh 269</w:t>
      </w:r>
    </w:p>
    <w:p>
      <w:pPr>
        <w:pStyle w:val="Normal"/>
        <w:tabs>
          <w:tab w:val="clear" w:pos="708"/>
          <w:tab w:val="left" w:pos="0" w:leader="none"/>
          <w:tab w:val="right" w:pos="9387" w:leader="none"/>
        </w:tabs>
        <w:jc w:val="both"/>
        <w:rPr/>
      </w:pPr>
      <w:r>
        <w:rPr>
          <w:b/>
          <w:lang w:val="de-AT"/>
        </w:rPr>
        <w:t>saint</w:t>
      </w:r>
      <w:r>
        <w:rPr>
          <w:lang w:val="de-AT"/>
        </w:rPr>
        <w:t>, lat.-ae., Adj.: nhd. heilig; I.: Lw. lat. sanctus; E.: s. lat. sanctus, Adj., heilig; L.: Lehnert 174a</w:t>
      </w:r>
    </w:p>
    <w:p>
      <w:pPr>
        <w:pStyle w:val="Normal"/>
        <w:tabs>
          <w:tab w:val="clear" w:pos="708"/>
          <w:tab w:val="left" w:pos="0" w:leader="none"/>
          <w:tab w:val="right" w:pos="9387" w:leader="none"/>
        </w:tabs>
        <w:jc w:val="both"/>
        <w:rPr/>
      </w:pPr>
      <w:r>
        <w:rPr>
          <w:b/>
          <w:lang w:val="de-AT"/>
        </w:rPr>
        <w:t>sõ-l</w:t>
      </w:r>
      <w:r>
        <w:rPr>
          <w:lang w:val="de-AT"/>
        </w:rPr>
        <w:t>, ae., st. M. (a), st. F. (æ): nhd. Seil, Strick (M.) (1), Zügel, Fessel (F.) (1); ÜG.: lat. repagulum Gl; Hw.: vgl. got. *sail, an. seil, afries. sêl, as. sêl*, ahd. seil; E.: s. germ. *saila</w:t>
        <w:noBreakHyphen/>
        <w:t>, *sailam, st. N. (a), Seil; vgl. idg. *sÐi</w:t>
        <w:noBreakHyphen/>
        <w:t xml:space="preserve"> (3), *sÐ</w:t>
        <w:noBreakHyphen/>
        <w:t>, *sýi</w:t>
        <w:noBreakHyphen/>
        <w:t>, *sÆ</w:t>
        <w:noBreakHyphen/>
        <w:t>, V., Sb., binden, Strick (M.) (1), Riemen (M.) (1), Pokorny 891; L.: Hh 269</w:t>
      </w:r>
    </w:p>
    <w:p>
      <w:pPr>
        <w:pStyle w:val="Normal"/>
        <w:tabs>
          <w:tab w:val="clear" w:pos="708"/>
          <w:tab w:val="left" w:pos="0" w:leader="none"/>
          <w:tab w:val="right" w:pos="9387" w:leader="none"/>
        </w:tabs>
        <w:jc w:val="both"/>
        <w:rPr/>
      </w:pPr>
      <w:r>
        <w:rPr>
          <w:b/>
          <w:lang w:val="de-AT"/>
        </w:rPr>
        <w:t>sal</w:t>
        <w:noBreakHyphen/>
        <w:t>a</w:t>
      </w:r>
      <w:r>
        <w:rPr>
          <w:lang w:val="de-AT"/>
        </w:rPr>
        <w:t>, ae., sw. M. (n): nhd. Verkauf; Hw.: s. s’l-l-an; vgl. ais. sala; E.: s. s’l-l-an; L.: Hh 269</w:t>
      </w:r>
    </w:p>
    <w:p>
      <w:pPr>
        <w:pStyle w:val="Normal"/>
        <w:tabs>
          <w:tab w:val="clear" w:pos="708"/>
          <w:tab w:val="left" w:pos="0" w:leader="none"/>
          <w:tab w:val="right" w:pos="9387" w:leader="none"/>
        </w:tabs>
        <w:jc w:val="both"/>
        <w:rPr/>
      </w:pPr>
      <w:r>
        <w:rPr>
          <w:b/>
          <w:lang w:val="de-AT"/>
        </w:rPr>
        <w:t>salf-i</w:t>
        <w:noBreakHyphen/>
        <w:t>e</w:t>
      </w:r>
      <w:r>
        <w:rPr>
          <w:lang w:val="de-AT"/>
        </w:rPr>
        <w:t>, ae., sw. F. (n): nhd. Salbei; Hw.: vgl. ahd. salbeia; E.: germ. *salvia, Sb., Salbei; s. lat. salvia, F., Salbei; vgl. lat. salvus, Adj., heil, wohlbehalten, gesund, unverletzt; idg. *solo</w:t>
        <w:noBreakHyphen/>
        <w:t>, *soleøo</w:t>
        <w:noBreakHyphen/>
        <w:t>, *soløo</w:t>
        <w:noBreakHyphen/>
        <w:t>, Adj., wohlbehalten, ganz, Pokorny 979; L.: Hh 269</w:t>
      </w:r>
    </w:p>
    <w:p>
      <w:pPr>
        <w:pStyle w:val="Normal"/>
        <w:tabs>
          <w:tab w:val="clear" w:pos="708"/>
          <w:tab w:val="left" w:pos="0" w:leader="none"/>
          <w:tab w:val="right" w:pos="9387" w:leader="none"/>
        </w:tabs>
        <w:jc w:val="both"/>
        <w:rPr/>
      </w:pPr>
      <w:r>
        <w:rPr>
          <w:b/>
          <w:lang w:val="de-AT"/>
        </w:rPr>
        <w:t>sal-ig</w:t>
      </w:r>
      <w:r>
        <w:rPr>
          <w:lang w:val="de-AT"/>
        </w:rPr>
        <w:t>, ae., st. M. (a): nhd. Weide (F.) (1), Salweide, Weidenbaum; Hw.: s. seal</w:t>
        <w:noBreakHyphen/>
        <w:t>h; E.: germ. *salhæ</w:t>
        <w:noBreakHyphen/>
        <w:t>, *salhæn, *salha</w:t>
        <w:noBreakHyphen/>
        <w:t>, *salhan, sw. M. (n), Weide (F.) (1), Salweide, Weidenbaum; idg. *salik</w:t>
        <w:noBreakHyphen/>
        <w:t>, *salk</w:t>
        <w:noBreakHyphen/>
        <w:t>, Sb., Weide (F.) (1), Weidenbaum, Pokorny 879; s. idg. *sal</w:t>
        <w:noBreakHyphen/>
        <w:t xml:space="preserve"> (2), Adj., schmutzig, grau, Pokorny 879; L.: Hh 269</w:t>
      </w:r>
    </w:p>
    <w:p>
      <w:pPr>
        <w:pStyle w:val="Normal"/>
        <w:tabs>
          <w:tab w:val="clear" w:pos="708"/>
          <w:tab w:val="left" w:pos="0" w:leader="none"/>
          <w:tab w:val="right" w:pos="9387" w:leader="none"/>
        </w:tabs>
        <w:jc w:val="both"/>
        <w:rPr/>
      </w:pPr>
      <w:r>
        <w:rPr>
          <w:b/>
          <w:lang w:val="de-AT"/>
        </w:rPr>
        <w:t>sall</w:t>
        <w:noBreakHyphen/>
        <w:t>’t-t-an</w:t>
      </w:r>
      <w:r>
        <w:rPr>
          <w:lang w:val="de-AT"/>
        </w:rPr>
        <w:t xml:space="preserve">, ae., sw. V. (1): nhd. harfen, zur Harfe singen; I.: z. T. Lw. lat. psallere; E.: s. lat. psallere, V., auf einem Saiteninstrument spielen; gr. </w:t>
      </w:r>
      <w:r>
        <w:rPr>
          <w:rFonts w:cs="Greek" w:ascii="Greek" w:hAnsi="Greek"/>
          <w:lang w:val="de-AT"/>
        </w:rPr>
        <w:t>y£llein</w:t>
      </w:r>
      <w:r>
        <w:rPr>
          <w:lang w:val="de-AT"/>
        </w:rPr>
        <w:t xml:space="preserve"> (psállein), V., eine Saite mit den Fingern zupfen; weitere Herkunft unklar; L.: Hh 269</w:t>
      </w:r>
    </w:p>
    <w:p>
      <w:pPr>
        <w:pStyle w:val="Normal"/>
        <w:tabs>
          <w:tab w:val="clear" w:pos="708"/>
          <w:tab w:val="left" w:pos="0" w:leader="none"/>
          <w:tab w:val="right" w:pos="9387" w:leader="none"/>
        </w:tabs>
        <w:jc w:val="both"/>
        <w:rPr/>
      </w:pPr>
      <w:r>
        <w:rPr>
          <w:b/>
          <w:lang w:val="de-AT"/>
        </w:rPr>
        <w:t>sõ-l-n’s</w:t>
      </w:r>
      <w:r>
        <w:rPr>
          <w:lang w:val="de-AT"/>
        </w:rPr>
        <w:t>, ae., st. F. (jæ): Vw.: s. sõ</w:t>
        <w:noBreakHyphen/>
        <w:t>l-n’s</w:t>
        <w:noBreakHyphen/>
        <w:t>s</w:t>
      </w:r>
    </w:p>
    <w:p>
      <w:pPr>
        <w:pStyle w:val="Normal"/>
        <w:tabs>
          <w:tab w:val="clear" w:pos="708"/>
          <w:tab w:val="left" w:pos="0" w:leader="none"/>
          <w:tab w:val="right" w:pos="9387" w:leader="none"/>
        </w:tabs>
        <w:jc w:val="both"/>
        <w:rPr/>
      </w:pPr>
      <w:r>
        <w:rPr>
          <w:b/>
          <w:lang w:val="de-AT"/>
        </w:rPr>
        <w:t>sõ-l</w:t>
        <w:noBreakHyphen/>
        <w:t>n’s-s</w:t>
      </w:r>
      <w:r>
        <w:rPr>
          <w:lang w:val="de-AT"/>
        </w:rPr>
        <w:t>, sõ-l-n’s, ae., st. F. (jæ): nhd. Schweigen; E.: s. germ. *silÐn, *silÚn, sw. V., schweigen; vgl. idg. *sÐi</w:t>
        <w:noBreakHyphen/>
        <w:t xml:space="preserve"> (2), *sÐ</w:t>
        <w:noBreakHyphen/>
        <w:t>, *sýi</w:t>
        <w:noBreakHyphen/>
        <w:t>, *sÆ</w:t>
        <w:noBreakHyphen/>
        <w:t>, *sý</w:t>
        <w:noBreakHyphen/>
        <w:t>, V., Sb., senden, werfen, fallen lassen, säen, säumen (V.) (1), Ruhe, Kraft, Pokorny 889; L.: Hh 269</w:t>
      </w:r>
    </w:p>
    <w:p>
      <w:pPr>
        <w:pStyle w:val="Normal"/>
        <w:tabs>
          <w:tab w:val="clear" w:pos="708"/>
          <w:tab w:val="left" w:pos="0" w:leader="none"/>
          <w:tab w:val="right" w:pos="9387" w:leader="none"/>
        </w:tabs>
        <w:jc w:val="both"/>
        <w:rPr/>
      </w:pPr>
      <w:r>
        <w:rPr>
          <w:b/>
          <w:lang w:val="de-AT"/>
        </w:rPr>
        <w:t>sal-or</w:t>
      </w:r>
      <w:r>
        <w:rPr>
          <w:lang w:val="de-AT"/>
        </w:rPr>
        <w:t>, ae., N.: nhd. Saal, Wohnung, Haus, Gebäude; Hw.: s. sÏl; E.: germ. *sala</w:t>
        <w:noBreakHyphen/>
        <w:t>, *salam, st. N. (a), Haus, Halle, Saal; germ. *sali</w:t>
        <w:noBreakHyphen/>
        <w:t>, *saliz-, st. M. (i), Haus, Halle, Saal; s. idg. *sel</w:t>
        <w:noBreakHyphen/>
        <w:t xml:space="preserve"> (1)?, Sb., Wohnung, Saal, Haus, Pokorny 898; L.: Hh 269</w:t>
      </w:r>
    </w:p>
    <w:p>
      <w:pPr>
        <w:pStyle w:val="Normal"/>
        <w:tabs>
          <w:tab w:val="clear" w:pos="708"/>
          <w:tab w:val="left" w:pos="0" w:leader="none"/>
          <w:tab w:val="right" w:pos="9387" w:leader="none"/>
        </w:tabs>
        <w:jc w:val="both"/>
        <w:rPr/>
      </w:pPr>
      <w:r>
        <w:rPr>
          <w:b/>
          <w:lang w:val="de-AT"/>
        </w:rPr>
        <w:t>sal-o-wig-põd</w:t>
      </w:r>
      <w:r>
        <w:rPr>
          <w:lang w:val="de-AT"/>
        </w:rPr>
        <w:t>, ae., Adj.: Vw.: s. sal-wig-põd</w:t>
      </w:r>
    </w:p>
    <w:p>
      <w:pPr>
        <w:pStyle w:val="Normal"/>
        <w:tabs>
          <w:tab w:val="clear" w:pos="708"/>
          <w:tab w:val="left" w:pos="0" w:leader="none"/>
          <w:tab w:val="right" w:pos="9387" w:leader="none"/>
        </w:tabs>
        <w:jc w:val="both"/>
        <w:rPr/>
      </w:pPr>
      <w:r>
        <w:rPr>
          <w:b/>
          <w:lang w:val="de-AT"/>
        </w:rPr>
        <w:t>sa-l-t</w:t>
      </w:r>
      <w:r>
        <w:rPr>
          <w:lang w:val="de-AT"/>
        </w:rPr>
        <w:t xml:space="preserve"> (1), ae., st. N. (a): Vw.: s. sea</w:t>
        <w:noBreakHyphen/>
        <w:t>l</w:t>
        <w:noBreakHyphen/>
        <w:t>t (1)</w:t>
      </w:r>
    </w:p>
    <w:p>
      <w:pPr>
        <w:pStyle w:val="Normal"/>
        <w:tabs>
          <w:tab w:val="clear" w:pos="708"/>
          <w:tab w:val="left" w:pos="0" w:leader="none"/>
          <w:tab w:val="right" w:pos="9387" w:leader="none"/>
        </w:tabs>
        <w:jc w:val="both"/>
        <w:rPr/>
      </w:pPr>
      <w:r>
        <w:rPr>
          <w:b/>
          <w:lang w:val="de-AT"/>
        </w:rPr>
        <w:t>sa-l-t</w:t>
      </w:r>
      <w:r>
        <w:rPr>
          <w:lang w:val="de-AT"/>
        </w:rPr>
        <w:t xml:space="preserve"> (2), ae., Adj.: Vw.: s. sea</w:t>
        <w:noBreakHyphen/>
        <w:t>l</w:t>
        <w:noBreakHyphen/>
        <w:t>t (2)</w:t>
      </w:r>
    </w:p>
    <w:p>
      <w:pPr>
        <w:pStyle w:val="Normal"/>
        <w:tabs>
          <w:tab w:val="clear" w:pos="708"/>
          <w:tab w:val="left" w:pos="0" w:leader="none"/>
          <w:tab w:val="right" w:pos="9387" w:leader="none"/>
        </w:tabs>
        <w:jc w:val="both"/>
        <w:rPr/>
      </w:pPr>
      <w:r>
        <w:rPr>
          <w:b/>
          <w:lang w:val="de-AT"/>
        </w:rPr>
        <w:t>salter</w:t>
        <w:noBreakHyphen/>
        <w:t>e</w:t>
      </w:r>
      <w:r>
        <w:rPr>
          <w:lang w:val="de-AT"/>
        </w:rPr>
        <w:t>, sealter</w:t>
        <w:noBreakHyphen/>
        <w:t>e, ae., st. M. (ja?): nhd. Psalter; ÜG.: lat. psalterium; Hw.: vgl. an. saltari, anfrk. psaltere, ahd. psalteri*; E.: germ. *psalteri</w:t>
        <w:noBreakHyphen/>
        <w:t xml:space="preserve">, M., Psalter; s. lat. psaltÐrium, N., Psalter; gr. </w:t>
      </w:r>
      <w:r>
        <w:rPr>
          <w:rFonts w:cs="Greek" w:ascii="Greek" w:hAnsi="Greek"/>
          <w:lang w:val="de-AT"/>
        </w:rPr>
        <w:t xml:space="preserve">yalt»rion </w:t>
      </w:r>
      <w:r>
        <w:rPr>
          <w:lang w:val="de-AT"/>
        </w:rPr>
        <w:t xml:space="preserve">(psalt›rion), N., Saiteninstrument; vgl. gr. </w:t>
      </w:r>
      <w:r>
        <w:rPr>
          <w:rFonts w:cs="Greek" w:ascii="Greek" w:hAnsi="Greek"/>
          <w:lang w:val="de-AT"/>
        </w:rPr>
        <w:t>y£llein</w:t>
      </w:r>
      <w:r>
        <w:rPr>
          <w:lang w:val="de-AT"/>
        </w:rPr>
        <w:t xml:space="preserve"> (psállein), V., eine Saite mit den Fingern zupfen; weitere Herkunft unklar; L.: Hh 269, 287</w:t>
      </w:r>
    </w:p>
    <w:p>
      <w:pPr>
        <w:pStyle w:val="Normal"/>
        <w:tabs>
          <w:tab w:val="clear" w:pos="708"/>
          <w:tab w:val="left" w:pos="0" w:leader="none"/>
          <w:tab w:val="right" w:pos="9387" w:leader="none"/>
        </w:tabs>
        <w:jc w:val="both"/>
        <w:rPr/>
      </w:pPr>
      <w:r>
        <w:rPr>
          <w:b/>
          <w:lang w:val="de-AT"/>
        </w:rPr>
        <w:t>sal</w:t>
        <w:noBreakHyphen/>
        <w:t>u</w:t>
      </w:r>
      <w:r>
        <w:rPr>
          <w:lang w:val="de-AT"/>
        </w:rPr>
        <w:t xml:space="preserve"> (1), seal-u (1), ae., F.: nhd. Verkauf; Hw.: s. s’l-l</w:t>
        <w:noBreakHyphen/>
        <w:t>an; E.: s. s’l-l</w:t>
        <w:noBreakHyphen/>
        <w:t>an; L.: Hh 269</w:t>
      </w:r>
    </w:p>
    <w:p>
      <w:pPr>
        <w:pStyle w:val="Normal"/>
        <w:tabs>
          <w:tab w:val="clear" w:pos="708"/>
          <w:tab w:val="left" w:pos="0" w:leader="none"/>
          <w:tab w:val="right" w:pos="9387" w:leader="none"/>
        </w:tabs>
        <w:jc w:val="both"/>
        <w:rPr/>
      </w:pPr>
      <w:r>
        <w:rPr>
          <w:b/>
          <w:lang w:val="de-AT"/>
        </w:rPr>
        <w:t>sal</w:t>
        <w:noBreakHyphen/>
        <w:t>u</w:t>
      </w:r>
      <w:r>
        <w:rPr>
          <w:lang w:val="de-AT"/>
        </w:rPr>
        <w:t xml:space="preserve"> (2), seal</w:t>
        <w:noBreakHyphen/>
        <w:t xml:space="preserve">u (2), ae., Adj. (wa): nhd. dunkel, schwärzlich; Vw.: s. </w:t>
        <w:noBreakHyphen/>
        <w:t>brð</w:t>
        <w:noBreakHyphen/>
        <w:t>n; E.: germ. *salwa</w:t>
        <w:noBreakHyphen/>
        <w:t>, *salwaz, Adj., dunkel, schwärzlich, schmutzig, schmutzig gelb; idg. *saløo</w:t>
        <w:noBreakHyphen/>
        <w:t>, Adj., schmutzig, grau, Pokorny 879; s. idg. *sal</w:t>
        <w:noBreakHyphen/>
        <w:t xml:space="preserve"> (2), Adj., schmutzig, grau, Pokorny 879; L.: Hh 269, Hall/Meritt 288b, Lehnert 181a</w:t>
      </w:r>
    </w:p>
    <w:p>
      <w:pPr>
        <w:pStyle w:val="Normal"/>
        <w:tabs>
          <w:tab w:val="clear" w:pos="708"/>
          <w:tab w:val="left" w:pos="0" w:leader="none"/>
          <w:tab w:val="right" w:pos="9387" w:leader="none"/>
        </w:tabs>
        <w:jc w:val="both"/>
        <w:rPr/>
      </w:pPr>
      <w:r>
        <w:rPr>
          <w:b/>
          <w:lang w:val="de-AT"/>
        </w:rPr>
        <w:t>sal-u-brð-n</w:t>
      </w:r>
      <w:r>
        <w:rPr>
          <w:lang w:val="de-AT"/>
        </w:rPr>
        <w:t>, seal-u-brð-n, ae., Adj.: nhd. dunkelbraun, dunkel glänzend; E.: s. sal-u (2), brð</w:t>
        <w:noBreakHyphen/>
        <w:t>n; L.: Hall/Meritt 288b, Lehnert 181a</w:t>
      </w:r>
    </w:p>
    <w:p>
      <w:pPr>
        <w:pStyle w:val="Normal"/>
        <w:tabs>
          <w:tab w:val="clear" w:pos="708"/>
          <w:tab w:val="left" w:pos="0" w:leader="none"/>
          <w:tab w:val="right" w:pos="9387" w:leader="none"/>
        </w:tabs>
        <w:jc w:val="both"/>
        <w:rPr/>
      </w:pPr>
      <w:r>
        <w:rPr>
          <w:b/>
          <w:lang w:val="de-AT"/>
        </w:rPr>
        <w:t>sal-w-ed</w:t>
      </w:r>
      <w:r>
        <w:rPr>
          <w:lang w:val="de-AT"/>
        </w:rPr>
        <w:t>, ae., Adj.: nhd. geschwärzt, geteert; Hw.: s. sal-u (2); E.: s. germ. *salwjan, sw. V., schwärzen (V.) (1); s. idg. *saløo</w:t>
        <w:noBreakHyphen/>
        <w:t>, Adj., schmutzig, grau, Pokorny 879; vgl. idg. *sal</w:t>
        <w:noBreakHyphen/>
        <w:t xml:space="preserve"> (2), Adj., schmutzig, grau, Pokorny 879; L.: Hh 269</w:t>
      </w:r>
    </w:p>
    <w:p>
      <w:pPr>
        <w:pStyle w:val="Normal"/>
        <w:tabs>
          <w:tab w:val="clear" w:pos="708"/>
          <w:tab w:val="left" w:pos="0" w:leader="none"/>
          <w:tab w:val="right" w:pos="9387" w:leader="none"/>
        </w:tabs>
        <w:jc w:val="both"/>
        <w:rPr/>
      </w:pPr>
      <w:r>
        <w:rPr>
          <w:b/>
          <w:lang w:val="de-AT"/>
        </w:rPr>
        <w:t>sal-w</w:t>
        <w:noBreakHyphen/>
        <w:t>ig</w:t>
      </w:r>
      <w:r>
        <w:rPr>
          <w:lang w:val="de-AT"/>
        </w:rPr>
        <w:t xml:space="preserve">, ae., Adj.: nhd. dunkelfarbig; Vw.: s. </w:t>
        <w:noBreakHyphen/>
        <w:t xml:space="preserve">feþ-er-a, </w:t>
        <w:noBreakHyphen/>
        <w:t>põd; Hw.: s. sal</w:t>
        <w:noBreakHyphen/>
        <w:t>u (2); E.: germ. *salwÆga</w:t>
        <w:noBreakHyphen/>
        <w:t>, *salwÆgaz, Adj., dunkel; s. idg. *saløo</w:t>
        <w:noBreakHyphen/>
        <w:t>, Adj., schmutzig, grau, Pokorny 879; vgl. idg. *sal</w:t>
        <w:noBreakHyphen/>
        <w:t xml:space="preserve"> (2), Adj., schmutzig, grau, Pokorny 879; L.: Hh 269</w:t>
      </w:r>
    </w:p>
    <w:p>
      <w:pPr>
        <w:pStyle w:val="Normal"/>
        <w:tabs>
          <w:tab w:val="clear" w:pos="708"/>
          <w:tab w:val="left" w:pos="0" w:leader="none"/>
          <w:tab w:val="right" w:pos="9387" w:leader="none"/>
        </w:tabs>
        <w:jc w:val="both"/>
        <w:rPr/>
      </w:pPr>
      <w:r>
        <w:rPr>
          <w:b/>
          <w:lang w:val="de-AT"/>
        </w:rPr>
        <w:t>sal-w-ig-feþ-er-a</w:t>
      </w:r>
      <w:r>
        <w:rPr>
          <w:lang w:val="de-AT"/>
        </w:rPr>
        <w:t>, ae., Adj.: nhd. mit dunklem Gefieder; E.: s. sal-w</w:t>
        <w:noBreakHyphen/>
        <w:t>ig, feþ-er (1); L.: Hall/Meritt 288b</w:t>
      </w:r>
    </w:p>
    <w:p>
      <w:pPr>
        <w:pStyle w:val="Normal"/>
        <w:tabs>
          <w:tab w:val="clear" w:pos="708"/>
          <w:tab w:val="left" w:pos="0" w:leader="none"/>
          <w:tab w:val="right" w:pos="9387" w:leader="none"/>
        </w:tabs>
        <w:jc w:val="both"/>
        <w:rPr/>
      </w:pPr>
      <w:r>
        <w:rPr>
          <w:b/>
          <w:lang w:val="de-AT"/>
        </w:rPr>
        <w:t>sal-w-ig-põd</w:t>
      </w:r>
      <w:r>
        <w:rPr>
          <w:lang w:val="de-AT"/>
        </w:rPr>
        <w:t>, sal-o-wig-põd, ae., Adj.: nhd. mit dunklem Gefieder; E.: s. sal-w</w:t>
        <w:noBreakHyphen/>
        <w:t>ig, põd; L.: Hall/Meritt 288b, Lehnert 174a</w:t>
      </w:r>
    </w:p>
    <w:p>
      <w:pPr>
        <w:pStyle w:val="Normal"/>
        <w:tabs>
          <w:tab w:val="clear" w:pos="708"/>
          <w:tab w:val="left" w:pos="0" w:leader="none"/>
          <w:tab w:val="right" w:pos="9387" w:leader="none"/>
        </w:tabs>
        <w:jc w:val="both"/>
        <w:rPr/>
      </w:pPr>
      <w:r>
        <w:rPr>
          <w:b/>
          <w:lang w:val="de-AT"/>
        </w:rPr>
        <w:t>sam</w:t>
      </w:r>
      <w:r>
        <w:rPr>
          <w:lang w:val="de-AT"/>
        </w:rPr>
        <w:t xml:space="preserve"> (1), ae., Konj.: nhd. ob, oder ob; Vw.: s. </w:t>
        <w:noBreakHyphen/>
        <w:t>hwy</w:t>
        <w:noBreakHyphen/>
        <w:t>lc; E.: s. sam-e; L.: Hh 269</w:t>
      </w:r>
    </w:p>
    <w:p>
      <w:pPr>
        <w:pStyle w:val="Normal"/>
        <w:tabs>
          <w:tab w:val="clear" w:pos="708"/>
          <w:tab w:val="left" w:pos="0" w:leader="none"/>
          <w:tab w:val="right" w:pos="9387" w:leader="none"/>
        </w:tabs>
        <w:jc w:val="both"/>
        <w:rPr/>
      </w:pPr>
      <w:r>
        <w:rPr>
          <w:b/>
          <w:lang w:val="de-AT"/>
        </w:rPr>
        <w:t>sam</w:t>
      </w:r>
      <w:r>
        <w:rPr>
          <w:lang w:val="de-AT"/>
        </w:rPr>
        <w:noBreakHyphen/>
        <w:t xml:space="preserve"> (2), ae., Präf.: nhd. zusammen; Vw.: s. </w:t>
        <w:noBreakHyphen/>
        <w:t>ti</w:t>
        <w:noBreakHyphen/>
        <w:t>n-g</w:t>
        <w:noBreakHyphen/>
        <w:t xml:space="preserve">es, </w:t>
        <w:noBreakHyphen/>
        <w:t>wi</w:t>
        <w:noBreakHyphen/>
        <w:t>s</w:t>
        <w:noBreakHyphen/>
        <w:t>t, *</w:t>
        <w:noBreakHyphen/>
        <w:t>wrÚ-d</w:t>
        <w:noBreakHyphen/>
        <w:t xml:space="preserve">e, </w:t>
        <w:noBreakHyphen/>
        <w:t>wrÚ</w:t>
        <w:noBreakHyphen/>
        <w:t>d-n’s</w:t>
        <w:noBreakHyphen/>
        <w:t>s; E.: s. germ. *samana, Adv., zusammen, gemeinsam; vgl. idg. *sem</w:t>
        <w:noBreakHyphen/>
        <w:t xml:space="preserve"> (2), Num. Kard., Adv., Präp., eins, ein, zusammen, samt, Pokorny 902; L.: Hh 269</w:t>
      </w:r>
    </w:p>
    <w:p>
      <w:pPr>
        <w:pStyle w:val="Normal"/>
        <w:tabs>
          <w:tab w:val="clear" w:pos="708"/>
          <w:tab w:val="left" w:pos="0" w:leader="none"/>
          <w:tab w:val="right" w:pos="9387" w:leader="none"/>
        </w:tabs>
        <w:jc w:val="both"/>
        <w:rPr/>
      </w:pPr>
      <w:r>
        <w:rPr>
          <w:b/>
          <w:lang w:val="de-AT"/>
        </w:rPr>
        <w:t>sõm</w:t>
      </w:r>
      <w:r>
        <w:rPr>
          <w:lang w:val="de-AT"/>
        </w:rPr>
        <w:t>, ae., Adj.: nhd. halb; E.: germ. *sÐmi</w:t>
        <w:noBreakHyphen/>
        <w:t>, *sÚmi</w:t>
        <w:noBreakHyphen/>
        <w:t>, Adj., halb; idg. *sÐmi</w:t>
        <w:noBreakHyphen/>
        <w:t>, Adj., halb, Pokorny 905; L.: Hh 269</w:t>
      </w:r>
    </w:p>
    <w:p>
      <w:pPr>
        <w:pStyle w:val="Normal"/>
        <w:tabs>
          <w:tab w:val="clear" w:pos="708"/>
          <w:tab w:val="left" w:pos="0" w:leader="none"/>
          <w:tab w:val="right" w:pos="9387" w:leader="none"/>
        </w:tabs>
        <w:jc w:val="both"/>
        <w:rPr/>
      </w:pPr>
      <w:r>
        <w:rPr>
          <w:b/>
          <w:lang w:val="de-AT"/>
        </w:rPr>
        <w:t>Samaritanisc</w:t>
      </w:r>
      <w:r>
        <w:rPr>
          <w:lang w:val="de-AT"/>
        </w:rPr>
        <w:t xml:space="preserve">, ae., Adj.: nhd. samaritanisch, aus Samaria stammend; ÜG.: lat. Samaritanus Gl; I.: Lw. lat. SamarÆtõnus; E.: s. lat. SamarÆtõnus, Adj., samaritanisch; vgl. lat. SamarÆa, ON, Samaria; gr. </w:t>
      </w:r>
      <w:r>
        <w:rPr>
          <w:rFonts w:cs="Greek" w:ascii="Greek" w:hAnsi="Greek"/>
          <w:lang w:val="de-AT"/>
        </w:rPr>
        <w:t>Sam£reia</w:t>
      </w:r>
      <w:r>
        <w:rPr>
          <w:lang w:val="de-AT"/>
        </w:rPr>
        <w:t xml:space="preserve"> (Samáreia), ON, Samaria</w:t>
      </w:r>
    </w:p>
    <w:p>
      <w:pPr>
        <w:pStyle w:val="Normal"/>
        <w:tabs>
          <w:tab w:val="clear" w:pos="708"/>
          <w:tab w:val="left" w:pos="0" w:leader="none"/>
          <w:tab w:val="right" w:pos="9387" w:leader="none"/>
        </w:tabs>
        <w:jc w:val="both"/>
        <w:rPr/>
      </w:pPr>
      <w:r>
        <w:rPr>
          <w:b/>
          <w:lang w:val="de-AT"/>
        </w:rPr>
        <w:t>sam-aþ</w:t>
      </w:r>
      <w:r>
        <w:rPr>
          <w:lang w:val="de-AT"/>
        </w:rPr>
        <w:t xml:space="preserve"> (1), ae., Adv.: Vw.: s. sam-od (1)</w:t>
      </w:r>
    </w:p>
    <w:p>
      <w:pPr>
        <w:pStyle w:val="Normal"/>
        <w:tabs>
          <w:tab w:val="clear" w:pos="708"/>
          <w:tab w:val="left" w:pos="0" w:leader="none"/>
          <w:tab w:val="right" w:pos="9387" w:leader="none"/>
        </w:tabs>
        <w:jc w:val="both"/>
        <w:rPr/>
      </w:pPr>
      <w:r>
        <w:rPr>
          <w:b/>
          <w:lang w:val="de-AT"/>
        </w:rPr>
        <w:t>sam-aþ</w:t>
      </w:r>
      <w:r>
        <w:rPr>
          <w:lang w:val="de-AT"/>
        </w:rPr>
        <w:t xml:space="preserve"> (2), ae., Präp.: Vw.: s. sam-od (2)</w:t>
      </w:r>
    </w:p>
    <w:p>
      <w:pPr>
        <w:pStyle w:val="Normal"/>
        <w:tabs>
          <w:tab w:val="clear" w:pos="708"/>
          <w:tab w:val="left" w:pos="0" w:leader="none"/>
          <w:tab w:val="right" w:pos="9387" w:leader="none"/>
        </w:tabs>
        <w:jc w:val="both"/>
        <w:rPr/>
      </w:pPr>
      <w:r>
        <w:rPr>
          <w:b/>
          <w:lang w:val="de-AT"/>
        </w:rPr>
        <w:t>sõm-cu-c</w:t>
      </w:r>
      <w:r>
        <w:rPr>
          <w:lang w:val="de-AT"/>
        </w:rPr>
        <w:t>, ae., Adj.: Vw.: s. sõm-cwi</w:t>
        <w:noBreakHyphen/>
        <w:t>c</w:t>
      </w:r>
    </w:p>
    <w:p>
      <w:pPr>
        <w:pStyle w:val="Normal"/>
        <w:tabs>
          <w:tab w:val="clear" w:pos="708"/>
          <w:tab w:val="left" w:pos="0" w:leader="none"/>
          <w:tab w:val="right" w:pos="9387" w:leader="none"/>
        </w:tabs>
        <w:jc w:val="both"/>
        <w:rPr/>
      </w:pPr>
      <w:r>
        <w:rPr>
          <w:b/>
          <w:lang w:val="de-AT"/>
        </w:rPr>
        <w:t>sõm-cu-c-u</w:t>
      </w:r>
      <w:r>
        <w:rPr>
          <w:lang w:val="de-AT"/>
        </w:rPr>
        <w:t>, ae., Adj.: Vw.: s. sõm-cwi</w:t>
        <w:noBreakHyphen/>
        <w:t>c</w:t>
      </w:r>
    </w:p>
    <w:p>
      <w:pPr>
        <w:pStyle w:val="Normal"/>
        <w:tabs>
          <w:tab w:val="clear" w:pos="708"/>
          <w:tab w:val="left" w:pos="0" w:leader="none"/>
          <w:tab w:val="right" w:pos="9387" w:leader="none"/>
        </w:tabs>
        <w:jc w:val="both"/>
        <w:rPr/>
      </w:pPr>
      <w:r>
        <w:rPr>
          <w:b/>
          <w:lang w:val="de-AT"/>
        </w:rPr>
        <w:t>sõm-cwi-c</w:t>
      </w:r>
      <w:r>
        <w:rPr>
          <w:lang w:val="de-AT"/>
        </w:rPr>
        <w:t>, sõm-cwu</w:t>
        <w:noBreakHyphen/>
        <w:t>c, sõm-cu-c, sõm-cu-c-u, ae., Adj.: nhd. halblebendig, halbtot; Hw.: s. sõm, cwi</w:t>
        <w:noBreakHyphen/>
        <w:t>c; E.: germ. *sÐmikwikwa</w:t>
        <w:noBreakHyphen/>
        <w:t>, *sÐmikwikwaz, *sÚmikwikwa</w:t>
        <w:noBreakHyphen/>
        <w:t>, *sÚmikwikwaz, Adj., halblebendig, halbtot; s. idg. *sÐmi</w:t>
        <w:noBreakHyphen/>
        <w:t>, Adj., halb, Pokorny 905; idg. *gÝØæu</w:t>
        <w:noBreakHyphen/>
        <w:t>, Adj., Sb., lebendig, Leben, Pokorny 468; L.: Hall/Meritt 289a</w:t>
      </w:r>
    </w:p>
    <w:p>
      <w:pPr>
        <w:pStyle w:val="Normal"/>
        <w:tabs>
          <w:tab w:val="clear" w:pos="708"/>
          <w:tab w:val="left" w:pos="0" w:leader="none"/>
          <w:tab w:val="right" w:pos="9387" w:leader="none"/>
        </w:tabs>
        <w:jc w:val="both"/>
        <w:rPr/>
      </w:pPr>
      <w:r>
        <w:rPr>
          <w:b/>
          <w:lang w:val="de-AT"/>
        </w:rPr>
        <w:t>sõm-cwu-c</w:t>
      </w:r>
      <w:r>
        <w:rPr>
          <w:lang w:val="de-AT"/>
        </w:rPr>
        <w:t>, ae., Adj.: Vw.: s. sõm-cwi</w:t>
        <w:noBreakHyphen/>
        <w:t>c</w:t>
      </w:r>
    </w:p>
    <w:p>
      <w:pPr>
        <w:pStyle w:val="Normal"/>
        <w:tabs>
          <w:tab w:val="clear" w:pos="708"/>
          <w:tab w:val="left" w:pos="0" w:leader="none"/>
          <w:tab w:val="right" w:pos="9387" w:leader="none"/>
        </w:tabs>
        <w:jc w:val="both"/>
        <w:rPr/>
      </w:pPr>
      <w:r>
        <w:rPr>
          <w:b/>
          <w:lang w:val="de-AT"/>
        </w:rPr>
        <w:t>sam-e</w:t>
      </w:r>
      <w:r>
        <w:rPr>
          <w:lang w:val="de-AT"/>
        </w:rPr>
        <w:t>, ae., Adv., Konj.: nhd. ähnlich, ebenso, auch, wie; Hw.: s. swõ; E.: germ. *sama</w:t>
        <w:noBreakHyphen/>
        <w:t>, *samaz, Adj., derselbe, gleich; idg. *somos, Adj., eben, gleich, derselbe, Pokorny 904; vgl. idg. *sem</w:t>
        <w:noBreakHyphen/>
        <w:t xml:space="preserve"> (2), Num. Kard., Adv., Präp., eins, ein, zusammen, samt, Pokorny 902; L.: Hh 269, Hall/Meritt 289a, Lehnert 174a; R.: swõ sam-e swõ, ae., Adv.: nhd. auf die gleiche Weise wie; L.: Lehnert 174a</w:t>
      </w:r>
    </w:p>
    <w:p>
      <w:pPr>
        <w:pStyle w:val="Normal"/>
        <w:tabs>
          <w:tab w:val="clear" w:pos="708"/>
          <w:tab w:val="left" w:pos="0" w:leader="none"/>
          <w:tab w:val="right" w:pos="9387" w:leader="none"/>
        </w:tabs>
        <w:jc w:val="both"/>
        <w:rPr/>
      </w:pPr>
      <w:r>
        <w:rPr>
          <w:b/>
          <w:lang w:val="de-AT"/>
        </w:rPr>
        <w:t>sam-en</w:t>
      </w:r>
      <w:r>
        <w:rPr>
          <w:lang w:val="de-AT"/>
        </w:rPr>
        <w:t>, ae., Adv.: nhd. zusammen; Hw.: vgl. got. samana, an. saman, anfrk. samon, as. saman, ahd. saman, afries. semin; E.: germ. *samana, Adv., zusammen, gemeinsam; s. idg. *sem</w:t>
        <w:noBreakHyphen/>
        <w:t xml:space="preserve"> (2), Num. Kard., Adv., Präp., eins, ein, zusammen, samt, Pokorny 902; L.: Hh 270</w:t>
      </w:r>
    </w:p>
    <w:p>
      <w:pPr>
        <w:pStyle w:val="Normal"/>
        <w:tabs>
          <w:tab w:val="clear" w:pos="708"/>
          <w:tab w:val="left" w:pos="0" w:leader="none"/>
          <w:tab w:val="right" w:pos="9387" w:leader="none"/>
        </w:tabs>
        <w:jc w:val="both"/>
        <w:rPr/>
      </w:pPr>
      <w:r>
        <w:rPr>
          <w:b/>
          <w:lang w:val="de-AT"/>
        </w:rPr>
        <w:t>sam</w:t>
        <w:noBreakHyphen/>
        <w:t>hwy-lc</w:t>
      </w:r>
      <w:r>
        <w:rPr>
          <w:lang w:val="de-AT"/>
        </w:rPr>
        <w:t>, ae., Pron.: nhd. irgendein; Hw.: s. sam (1); E.: s. sam (1), *hwy</w:t>
        <w:noBreakHyphen/>
        <w:t>lc; L.: Hh 269</w:t>
      </w:r>
    </w:p>
    <w:p>
      <w:pPr>
        <w:pStyle w:val="Normal"/>
        <w:tabs>
          <w:tab w:val="clear" w:pos="708"/>
          <w:tab w:val="left" w:pos="0" w:leader="none"/>
          <w:tab w:val="right" w:pos="9387" w:leader="none"/>
        </w:tabs>
        <w:jc w:val="both"/>
        <w:rPr/>
      </w:pPr>
      <w:r>
        <w:rPr>
          <w:b/>
          <w:lang w:val="de-AT"/>
        </w:rPr>
        <w:t>*sam-lic</w:t>
      </w:r>
      <w:r>
        <w:rPr>
          <w:lang w:val="de-AT"/>
        </w:rPr>
        <w:t xml:space="preserve">, ae., Adj.: Vw.: s. sam-lÆc-e; E.: s. sam-e, </w:t>
        <w:noBreakHyphen/>
        <w:t>lÆc (3)</w:t>
      </w:r>
    </w:p>
    <w:p>
      <w:pPr>
        <w:pStyle w:val="Normal"/>
        <w:tabs>
          <w:tab w:val="clear" w:pos="708"/>
          <w:tab w:val="left" w:pos="0" w:leader="none"/>
          <w:tab w:val="right" w:pos="9387" w:leader="none"/>
        </w:tabs>
        <w:jc w:val="both"/>
        <w:rPr/>
      </w:pPr>
      <w:r>
        <w:rPr>
          <w:b/>
          <w:lang w:val="de-AT"/>
        </w:rPr>
        <w:t>sam</w:t>
        <w:noBreakHyphen/>
        <w:t>lÆc-e</w:t>
      </w:r>
      <w:r>
        <w:rPr>
          <w:lang w:val="de-AT"/>
        </w:rPr>
        <w:t xml:space="preserve">, ae., Adv.: nhd. zusammen, zur selben Zeit; Hw.: s. sam-e; E.: s. sam-en, </w:t>
        <w:noBreakHyphen/>
        <w:t>lÆc (3); L.: Hh 269</w:t>
      </w:r>
    </w:p>
    <w:p>
      <w:pPr>
        <w:pStyle w:val="Normal"/>
        <w:tabs>
          <w:tab w:val="clear" w:pos="708"/>
          <w:tab w:val="left" w:pos="0" w:leader="none"/>
          <w:tab w:val="right" w:pos="9387" w:leader="none"/>
        </w:tabs>
        <w:jc w:val="both"/>
        <w:rPr/>
      </w:pPr>
      <w:r>
        <w:rPr>
          <w:b/>
          <w:lang w:val="de-AT"/>
        </w:rPr>
        <w:t>sam</w:t>
        <w:noBreakHyphen/>
        <w:t>ling-a</w:t>
      </w:r>
      <w:r>
        <w:rPr>
          <w:lang w:val="de-AT"/>
        </w:rPr>
        <w:t>, ae., Adv.: Vw.: s. sam-n</w:t>
        <w:noBreakHyphen/>
        <w:t>ing</w:t>
        <w:noBreakHyphen/>
        <w:t>a</w:t>
      </w:r>
    </w:p>
    <w:p>
      <w:pPr>
        <w:pStyle w:val="Normal"/>
        <w:tabs>
          <w:tab w:val="clear" w:pos="708"/>
          <w:tab w:val="left" w:pos="0" w:leader="none"/>
          <w:tab w:val="right" w:pos="9387" w:leader="none"/>
        </w:tabs>
        <w:jc w:val="both"/>
        <w:rPr/>
      </w:pPr>
      <w:r>
        <w:rPr>
          <w:b/>
          <w:lang w:val="de-AT"/>
        </w:rPr>
        <w:t>sam</w:t>
        <w:noBreakHyphen/>
        <w:t>mÚl</w:t>
        <w:noBreakHyphen/>
        <w:t>e</w:t>
      </w:r>
      <w:r>
        <w:rPr>
          <w:lang w:val="de-AT"/>
        </w:rPr>
        <w:t>, ae., Adj.: nhd. übereinstimmend; E.: s. sam-e, *mÚl-e (5); L.: Hh 211</w:t>
      </w:r>
    </w:p>
    <w:p>
      <w:pPr>
        <w:pStyle w:val="Normal"/>
        <w:tabs>
          <w:tab w:val="clear" w:pos="708"/>
          <w:tab w:val="left" w:pos="0" w:leader="none"/>
          <w:tab w:val="right" w:pos="9387" w:leader="none"/>
        </w:tabs>
        <w:jc w:val="both"/>
        <w:rPr/>
      </w:pPr>
      <w:r>
        <w:rPr>
          <w:b/>
          <w:lang w:val="de-AT"/>
        </w:rPr>
        <w:t>*sam-n-e</w:t>
      </w:r>
      <w:r>
        <w:rPr>
          <w:lang w:val="de-AT"/>
        </w:rPr>
        <w:t>, ae., Adv.: nhd. zusammen; Vw.: s. Ït</w:t>
        <w:noBreakHyphen/>
        <w:t>, tÅ</w:t>
        <w:noBreakHyphen/>
        <w:t>; E.: s. sam-en; L.: Hh 270</w:t>
      </w:r>
    </w:p>
    <w:p>
      <w:pPr>
        <w:pStyle w:val="Normal"/>
        <w:tabs>
          <w:tab w:val="clear" w:pos="708"/>
          <w:tab w:val="left" w:pos="0" w:leader="none"/>
          <w:tab w:val="right" w:pos="9387" w:leader="none"/>
        </w:tabs>
        <w:jc w:val="both"/>
        <w:rPr/>
      </w:pPr>
      <w:r>
        <w:rPr>
          <w:b/>
          <w:lang w:val="de-AT"/>
        </w:rPr>
        <w:t>sam-n-ian</w:t>
      </w:r>
      <w:r>
        <w:rPr>
          <w:lang w:val="de-AT"/>
        </w:rPr>
        <w:t>, som-n-ian, ae., sw. V. (2): nhd. versammeln, sammeln, treffen, vereinigen, verbinden; ÜG.: lat. colligere Gl, congregare Gl; Vw.: s. ge</w:t>
        <w:noBreakHyphen/>
        <w:t>; Hw.: s. *sam-n</w:t>
        <w:noBreakHyphen/>
        <w:t>e; vgl. an. samna, afries. samnia*, as. samnon, ahd. samanæn; E.: germ. *samnæn, *samanæn, sw. V., sammeln; s. idg. *sem</w:t>
        <w:noBreakHyphen/>
        <w:t xml:space="preserve"> (2), Num. Kard., Adv., Präp., eins, ein, zusammen, samt, Pokorny 902; L.: Hh 270, Hall/Meritt 289a, Lehnert 174a</w:t>
      </w:r>
    </w:p>
    <w:p>
      <w:pPr>
        <w:pStyle w:val="Normal"/>
        <w:tabs>
          <w:tab w:val="clear" w:pos="708"/>
          <w:tab w:val="left" w:pos="0" w:leader="none"/>
          <w:tab w:val="right" w:pos="9387" w:leader="none"/>
        </w:tabs>
        <w:jc w:val="both"/>
        <w:rPr/>
      </w:pPr>
      <w:r>
        <w:rPr>
          <w:b/>
          <w:lang w:val="de-AT"/>
        </w:rPr>
        <w:t>sam-n</w:t>
        <w:noBreakHyphen/>
        <w:t>ing-a</w:t>
      </w:r>
      <w:r>
        <w:rPr>
          <w:lang w:val="de-AT"/>
        </w:rPr>
        <w:t>, sam</w:t>
        <w:noBreakHyphen/>
        <w:t>ling-a, ae., Adv.: nhd. sofort, sogleich, plötzlich, allmählich, schließlich; Hw.: s. sam-e; E.: s. sam-e; L.: Hh 269</w:t>
      </w:r>
    </w:p>
    <w:p>
      <w:pPr>
        <w:pStyle w:val="Normal"/>
        <w:tabs>
          <w:tab w:val="clear" w:pos="708"/>
          <w:tab w:val="left" w:pos="0" w:leader="none"/>
          <w:tab w:val="right" w:pos="9387" w:leader="none"/>
        </w:tabs>
        <w:jc w:val="both"/>
        <w:rPr/>
      </w:pPr>
      <w:r>
        <w:rPr>
          <w:b/>
          <w:lang w:val="de-AT"/>
        </w:rPr>
        <w:t>sam-n</w:t>
        <w:noBreakHyphen/>
        <w:t>ung</w:t>
      </w:r>
      <w:r>
        <w:rPr>
          <w:lang w:val="de-AT"/>
        </w:rPr>
        <w:t>, som-n-ung, ae., st. F. (æ): nhd. Versammlung, Vereinigung, Gemeinde; ÜG.: lat. concilium Gl, synagoga Gl; Vw.: s. héa</w:t>
        <w:noBreakHyphen/>
        <w:t>h-ge</w:t>
        <w:noBreakHyphen/>
        <w:t>, ge</w:t>
        <w:noBreakHyphen/>
        <w:t>; E.: s. sam-n</w:t>
        <w:noBreakHyphen/>
        <w:t>ian; L.: Hh 270, Hall/Meritt 289a, Lehnert 174a</w:t>
      </w:r>
    </w:p>
    <w:p>
      <w:pPr>
        <w:pStyle w:val="Normal"/>
        <w:tabs>
          <w:tab w:val="clear" w:pos="708"/>
          <w:tab w:val="left" w:pos="0" w:leader="none"/>
          <w:tab w:val="right" w:pos="9387" w:leader="none"/>
        </w:tabs>
        <w:jc w:val="both"/>
        <w:rPr/>
      </w:pPr>
      <w:r>
        <w:rPr>
          <w:b/>
          <w:lang w:val="de-AT"/>
        </w:rPr>
        <w:t>sam-n</w:t>
        <w:noBreakHyphen/>
        <w:t>ung-a</w:t>
      </w:r>
      <w:r>
        <w:rPr>
          <w:lang w:val="de-AT"/>
        </w:rPr>
        <w:t>, ae., Adv.: Vw.: s. s’m-n</w:t>
        <w:noBreakHyphen/>
        <w:t>ing-a</w:t>
      </w:r>
    </w:p>
    <w:p>
      <w:pPr>
        <w:pStyle w:val="Normal"/>
        <w:tabs>
          <w:tab w:val="clear" w:pos="708"/>
          <w:tab w:val="left" w:pos="0" w:leader="none"/>
          <w:tab w:val="right" w:pos="9387" w:leader="none"/>
        </w:tabs>
        <w:jc w:val="both"/>
        <w:rPr/>
      </w:pPr>
      <w:r>
        <w:rPr>
          <w:b/>
          <w:lang w:val="de-AT"/>
        </w:rPr>
        <w:t>sam-od</w:t>
      </w:r>
      <w:r>
        <w:rPr>
          <w:lang w:val="de-AT"/>
        </w:rPr>
        <w:t xml:space="preserve"> (1), sam-aþ, som-od, som-oþ*, ae., Adv.: nhd. zugleich, zur selben Zeit, zusammen, gänzlich, auch, dazu; ÜG.: lat. (par) Gl, simul Gl, (unus) Gl; E.: germ. *samaþa, Adv., zusammen, gemeinsam, samt; s. idg. *sem</w:t>
        <w:noBreakHyphen/>
        <w:t xml:space="preserve"> (2), Num. Kard., Adv., Präp., eins, ein, zusammen, samt, Pokorny 902; L.: Hh 270, Hall/Meritt 289a, Lehnert 174a</w:t>
      </w:r>
    </w:p>
    <w:p>
      <w:pPr>
        <w:pStyle w:val="Normal"/>
        <w:tabs>
          <w:tab w:val="clear" w:pos="708"/>
          <w:tab w:val="left" w:pos="0" w:leader="none"/>
          <w:tab w:val="right" w:pos="9387" w:leader="none"/>
        </w:tabs>
        <w:jc w:val="both"/>
        <w:rPr/>
      </w:pPr>
      <w:r>
        <w:rPr>
          <w:b/>
          <w:lang w:val="de-AT"/>
        </w:rPr>
        <w:t>sam-od</w:t>
      </w:r>
      <w:r>
        <w:rPr>
          <w:lang w:val="de-AT"/>
        </w:rPr>
        <w:t xml:space="preserve"> (2), sam-aþ, ae., Präp.: nhd. zusammen mit, zu, bei; Vw.: s. </w:t>
        <w:noBreakHyphen/>
        <w:t xml:space="preserve">õ-far-an, </w:t>
        <w:noBreakHyphen/>
        <w:t>õ-rÆ-s</w:t>
        <w:noBreakHyphen/>
        <w:t xml:space="preserve">an, </w:t>
        <w:noBreakHyphen/>
        <w:t xml:space="preserve">be-cu-m-an, </w:t>
        <w:noBreakHyphen/>
        <w:t>bli</w:t>
        <w:noBreakHyphen/>
        <w:t>s-s</w:t>
        <w:noBreakHyphen/>
        <w:t xml:space="preserve">ian, </w:t>
        <w:noBreakHyphen/>
        <w:t xml:space="preserve">cu-m-an, </w:t>
        <w:noBreakHyphen/>
        <w:t xml:space="preserve">gied-d-ung, </w:t>
        <w:noBreakHyphen/>
        <w:t xml:space="preserve">h’r-ian, </w:t>
        <w:noBreakHyphen/>
        <w:t xml:space="preserve">h’r-ig-ed-lic, </w:t>
        <w:noBreakHyphen/>
        <w:t>h’r-ig-en</w:t>
        <w:noBreakHyphen/>
        <w:t xml:space="preserve">d-lic, </w:t>
        <w:noBreakHyphen/>
        <w:t xml:space="preserve">h’r-ung, </w:t>
        <w:noBreakHyphen/>
        <w:t>sõ</w:t>
        <w:noBreakHyphen/>
        <w:t xml:space="preserve">r-g-ian, </w:t>
        <w:noBreakHyphen/>
        <w:t>s</w:t>
        <w:noBreakHyphen/>
        <w:t>wÊ-g</w:t>
        <w:noBreakHyphen/>
        <w:t xml:space="preserve">an, </w:t>
        <w:noBreakHyphen/>
        <w:t xml:space="preserve">þ‘r-lic, </w:t>
        <w:noBreakHyphen/>
        <w:t>up-õ-rÆ-s</w:t>
        <w:noBreakHyphen/>
        <w:t>an; E.: germ. *samaþa, Adv., zusammen, gemeinsam, samt; s. idg. *sem</w:t>
        <w:noBreakHyphen/>
        <w:t xml:space="preserve"> (2), Num. Kard., Adv., Präp., eins, ein, zusammen, samt, Pokorny 902; L.: Hh 270</w:t>
      </w:r>
    </w:p>
    <w:p>
      <w:pPr>
        <w:pStyle w:val="Normal"/>
        <w:tabs>
          <w:tab w:val="clear" w:pos="708"/>
          <w:tab w:val="left" w:pos="0" w:leader="none"/>
          <w:tab w:val="right" w:pos="9546" w:leader="none"/>
        </w:tabs>
        <w:jc w:val="both"/>
        <w:rPr/>
      </w:pPr>
      <w:r>
        <w:rPr>
          <w:b/>
          <w:lang w:val="de-AT"/>
        </w:rPr>
        <w:t>sam-od</w:t>
        <w:noBreakHyphen/>
        <w:t>õ</w:t>
        <w:noBreakHyphen/>
        <w:t>far-an</w:t>
      </w:r>
      <w:r>
        <w:rPr>
          <w:lang w:val="de-AT"/>
        </w:rPr>
        <w:t>, ae., st. V. (6): nhd. zusammenkommen; ÜG.: lat. coire; I.: Lüt. lat. coire?; E.: s. sam-od (2), õ- (1), far-an; L.: Gneuss E 22</w:t>
      </w:r>
    </w:p>
    <w:p>
      <w:pPr>
        <w:pStyle w:val="Normal"/>
        <w:tabs>
          <w:tab w:val="clear" w:pos="708"/>
          <w:tab w:val="left" w:pos="0" w:leader="none"/>
          <w:tab w:val="right" w:pos="9546" w:leader="none"/>
        </w:tabs>
        <w:jc w:val="both"/>
        <w:rPr/>
      </w:pPr>
      <w:r>
        <w:rPr>
          <w:b/>
          <w:lang w:val="de-AT"/>
        </w:rPr>
        <w:t>sam</w:t>
        <w:noBreakHyphen/>
        <w:t>od</w:t>
        <w:noBreakHyphen/>
        <w:t>õ</w:t>
        <w:noBreakHyphen/>
        <w:t>rÆ-s</w:t>
        <w:noBreakHyphen/>
        <w:t>an</w:t>
      </w:r>
      <w:r>
        <w:rPr>
          <w:lang w:val="de-AT"/>
        </w:rPr>
        <w:t>, ae., st. V. (1): nhd. zusammen aufstehen; ÜG.: lat. consurgere; I.: Lüt. lat. consurgere; E.: s. sam-od (2), õ- (1), rÆ-s</w:t>
        <w:noBreakHyphen/>
        <w:t>an (1); L.: Gneuss E 22</w:t>
      </w:r>
    </w:p>
    <w:p>
      <w:pPr>
        <w:pStyle w:val="Normal"/>
        <w:tabs>
          <w:tab w:val="clear" w:pos="708"/>
          <w:tab w:val="left" w:pos="0" w:leader="none"/>
          <w:tab w:val="right" w:pos="9546" w:leader="none"/>
        </w:tabs>
        <w:jc w:val="both"/>
        <w:rPr/>
      </w:pPr>
      <w:r>
        <w:rPr>
          <w:b/>
          <w:lang w:val="de-AT"/>
        </w:rPr>
        <w:t>sam</w:t>
        <w:noBreakHyphen/>
        <w:t>od</w:t>
        <w:noBreakHyphen/>
        <w:t>be</w:t>
        <w:noBreakHyphen/>
        <w:t>cu-m</w:t>
        <w:noBreakHyphen/>
        <w:t>an</w:t>
      </w:r>
      <w:r>
        <w:rPr>
          <w:lang w:val="de-AT"/>
        </w:rPr>
        <w:t>, ae., st. V. (4): nhd. zusammen flüchten; ÜG.: lat. confugere; I.: Lüt. lat. confugere; E.: s. sam-od (2), be</w:t>
        <w:noBreakHyphen/>
        <w:t>, cu-m-an; L.: Gneuss E 22</w:t>
      </w:r>
    </w:p>
    <w:p>
      <w:pPr>
        <w:pStyle w:val="Normal"/>
        <w:tabs>
          <w:tab w:val="clear" w:pos="708"/>
          <w:tab w:val="left" w:pos="0" w:leader="none"/>
          <w:tab w:val="right" w:pos="9546" w:leader="none"/>
        </w:tabs>
        <w:jc w:val="both"/>
        <w:rPr/>
      </w:pPr>
      <w:r>
        <w:rPr>
          <w:b/>
          <w:lang w:val="de-AT"/>
        </w:rPr>
        <w:t>sam</w:t>
        <w:noBreakHyphen/>
        <w:t>od</w:t>
        <w:noBreakHyphen/>
        <w:t>bli-s-s</w:t>
        <w:noBreakHyphen/>
        <w:t>ian</w:t>
      </w:r>
      <w:r>
        <w:rPr>
          <w:lang w:val="de-AT"/>
        </w:rPr>
        <w:t>, ae., sw. V. (2): nhd. sich mitfreuen; ÜG.: lat. congaudere, collaetari; I.: Lüs. lat. congaudere, collaetari; E.: s. sam-od (2), bli</w:t>
        <w:noBreakHyphen/>
        <w:t>s-s</w:t>
        <w:noBreakHyphen/>
        <w:t>ian; L.: Gneuss E 22</w:t>
      </w:r>
    </w:p>
    <w:p>
      <w:pPr>
        <w:pStyle w:val="Normal"/>
        <w:tabs>
          <w:tab w:val="clear" w:pos="708"/>
          <w:tab w:val="left" w:pos="0" w:leader="none"/>
          <w:tab w:val="right" w:pos="9546" w:leader="none"/>
        </w:tabs>
        <w:jc w:val="both"/>
        <w:rPr/>
      </w:pPr>
      <w:r>
        <w:rPr>
          <w:b/>
          <w:lang w:val="de-AT"/>
        </w:rPr>
        <w:t>sam</w:t>
        <w:noBreakHyphen/>
        <w:t>od</w:t>
        <w:noBreakHyphen/>
        <w:t>cu-m</w:t>
        <w:noBreakHyphen/>
        <w:t>an</w:t>
      </w:r>
      <w:r>
        <w:rPr>
          <w:lang w:val="de-AT"/>
        </w:rPr>
        <w:t>, ae., st. V. (4): nhd. zusammenkommen; ÜG.: lat. coire; E.: Lüs. lat. coire; E.: s. sam-od (2), cu-m-an; L.: Gneuss E 22</w:t>
      </w:r>
    </w:p>
    <w:p>
      <w:pPr>
        <w:pStyle w:val="Normal"/>
        <w:tabs>
          <w:tab w:val="clear" w:pos="708"/>
          <w:tab w:val="left" w:pos="0" w:leader="none"/>
          <w:tab w:val="right" w:pos="9546" w:leader="none"/>
        </w:tabs>
        <w:jc w:val="both"/>
        <w:rPr/>
      </w:pPr>
      <w:r>
        <w:rPr>
          <w:b/>
          <w:lang w:val="de-AT"/>
        </w:rPr>
        <w:t>sam</w:t>
        <w:noBreakHyphen/>
        <w:t>od</w:t>
        <w:noBreakHyphen/>
        <w:t>gied-d</w:t>
        <w:noBreakHyphen/>
        <w:t>ung</w:t>
      </w:r>
      <w:r>
        <w:rPr>
          <w:lang w:val="de-AT"/>
        </w:rPr>
        <w:t>, ae., st. F. (æ): nhd. Zusammenklang, Harmonie; ÜG.: lat. consonus; I.: Lüt. lat. consonus; E.: s. sam-od (2), *gied-d-ung; L.: Gneuss E 22</w:t>
      </w:r>
    </w:p>
    <w:p>
      <w:pPr>
        <w:pStyle w:val="Normal"/>
        <w:tabs>
          <w:tab w:val="clear" w:pos="708"/>
          <w:tab w:val="left" w:pos="0" w:leader="none"/>
          <w:tab w:val="right" w:pos="9546" w:leader="none"/>
        </w:tabs>
        <w:jc w:val="both"/>
        <w:rPr/>
      </w:pPr>
      <w:r>
        <w:rPr>
          <w:b/>
          <w:lang w:val="de-AT"/>
        </w:rPr>
        <w:t>sam-od</w:t>
        <w:noBreakHyphen/>
        <w:t>h’r</w:t>
        <w:noBreakHyphen/>
        <w:t>ian</w:t>
      </w:r>
      <w:r>
        <w:rPr>
          <w:lang w:val="de-AT"/>
        </w:rPr>
        <w:t>, ae., sw. V. (1): nhd. preisen; ÜG.: lat. collaudare; I.: Lüs. lat. collaudare; E.: s. sam-od (2), h’r-ian; L.: Gneuss Lb Nr. 57</w:t>
      </w:r>
    </w:p>
    <w:p>
      <w:pPr>
        <w:pStyle w:val="Normal"/>
        <w:tabs>
          <w:tab w:val="clear" w:pos="708"/>
          <w:tab w:val="left" w:pos="0" w:leader="none"/>
          <w:tab w:val="right" w:pos="9546" w:leader="none"/>
        </w:tabs>
        <w:jc w:val="both"/>
        <w:rPr/>
      </w:pPr>
      <w:r>
        <w:rPr>
          <w:b/>
          <w:lang w:val="de-AT"/>
        </w:rPr>
        <w:t>sam</w:t>
        <w:noBreakHyphen/>
        <w:t>od</w:t>
        <w:noBreakHyphen/>
        <w:t>h’r-ig</w:t>
        <w:noBreakHyphen/>
        <w:t>ed</w:t>
        <w:noBreakHyphen/>
        <w:t>lic</w:t>
      </w:r>
      <w:r>
        <w:rPr>
          <w:lang w:val="de-AT"/>
        </w:rPr>
        <w:t>, ae., Adj.: nhd. lobenswert; ÜG.: lat. collaudabilis; Hw.: s. sam-od</w:t>
        <w:noBreakHyphen/>
        <w:t>h’r-ig</w:t>
        <w:noBreakHyphen/>
        <w:t>en</w:t>
        <w:noBreakHyphen/>
        <w:t>d</w:t>
        <w:noBreakHyphen/>
        <w:t>lic; I.: Lüt. lat. collaudabilis; E.: s. sam-od (2), *h’r-ig-ed-lic; L.: Gneuss Lb Nr. 57</w:t>
      </w:r>
    </w:p>
    <w:p>
      <w:pPr>
        <w:pStyle w:val="Normal"/>
        <w:tabs>
          <w:tab w:val="clear" w:pos="708"/>
          <w:tab w:val="left" w:pos="0" w:leader="none"/>
          <w:tab w:val="right" w:pos="9546" w:leader="none"/>
        </w:tabs>
        <w:jc w:val="both"/>
        <w:rPr/>
      </w:pPr>
      <w:r>
        <w:rPr>
          <w:b/>
          <w:lang w:val="de-AT"/>
        </w:rPr>
        <w:t>sam</w:t>
        <w:noBreakHyphen/>
        <w:t>od</w:t>
        <w:noBreakHyphen/>
        <w:t>h’r-ig</w:t>
        <w:noBreakHyphen/>
        <w:t>en</w:t>
        <w:noBreakHyphen/>
        <w:t>d</w:t>
        <w:noBreakHyphen/>
        <w:t>lic</w:t>
      </w:r>
      <w:r>
        <w:rPr>
          <w:lang w:val="de-AT"/>
        </w:rPr>
        <w:t>, ae., Adj.: nhd. lobenswert; ÜG.: lat. collaudabilis; Hw.: s. sam</w:t>
        <w:noBreakHyphen/>
        <w:t>od</w:t>
        <w:noBreakHyphen/>
        <w:t>h’r-ig</w:t>
        <w:noBreakHyphen/>
        <w:t>ed</w:t>
        <w:noBreakHyphen/>
        <w:t>lic; I.: Lüt. lat. collaudabilis; E.: s. sam-od (2), h’r-ig-en</w:t>
        <w:noBreakHyphen/>
        <w:t>d-lic; L.: Gneuss Lb Nr. 57</w:t>
      </w:r>
    </w:p>
    <w:p>
      <w:pPr>
        <w:pStyle w:val="Normal"/>
        <w:tabs>
          <w:tab w:val="clear" w:pos="708"/>
          <w:tab w:val="left" w:pos="0" w:leader="none"/>
          <w:tab w:val="right" w:pos="9546" w:leader="none"/>
        </w:tabs>
        <w:jc w:val="both"/>
        <w:rPr/>
      </w:pPr>
      <w:r>
        <w:rPr>
          <w:b/>
          <w:lang w:val="de-AT"/>
        </w:rPr>
        <w:t>sam-od</w:t>
        <w:noBreakHyphen/>
        <w:t>h’r</w:t>
        <w:noBreakHyphen/>
        <w:t>ung</w:t>
      </w:r>
      <w:r>
        <w:rPr>
          <w:lang w:val="de-AT"/>
        </w:rPr>
        <w:t>, ae., st. F. (æ): nhd. Preisung; ÜG.: lat. collaudatio; I.: Lüs. lat. collaudatio; E.: s. sam-od (2), h’r-ung; L.: Gneuss Lb Nr. 58</w:t>
      </w:r>
    </w:p>
    <w:p>
      <w:pPr>
        <w:pStyle w:val="Normal"/>
        <w:tabs>
          <w:tab w:val="clear" w:pos="708"/>
          <w:tab w:val="left" w:pos="0" w:leader="none"/>
          <w:tab w:val="right" w:pos="9546" w:leader="none"/>
        </w:tabs>
        <w:jc w:val="both"/>
        <w:rPr/>
      </w:pPr>
      <w:r>
        <w:rPr>
          <w:b/>
          <w:lang w:val="de-AT"/>
        </w:rPr>
        <w:t>sam</w:t>
        <w:noBreakHyphen/>
        <w:t>od</w:t>
        <w:noBreakHyphen/>
        <w:t>sõ-r-g</w:t>
        <w:noBreakHyphen/>
        <w:t>ian</w:t>
      </w:r>
      <w:r>
        <w:rPr>
          <w:lang w:val="de-AT"/>
        </w:rPr>
        <w:t>, ae., sw. V. (2): nhd. Mitleid haben; ÜG.: lat. condolere; I.: Lüs. lat. condolere; E.: s. sam-od (2), sõ</w:t>
        <w:noBreakHyphen/>
        <w:t>r-g-ian; L.: Gneuss E 22</w:t>
      </w:r>
    </w:p>
    <w:p>
      <w:pPr>
        <w:pStyle w:val="Normal"/>
        <w:tabs>
          <w:tab w:val="clear" w:pos="708"/>
          <w:tab w:val="left" w:pos="0" w:leader="none"/>
          <w:tab w:val="right" w:pos="9546" w:leader="none"/>
        </w:tabs>
        <w:jc w:val="both"/>
        <w:rPr/>
      </w:pPr>
      <w:r>
        <w:rPr>
          <w:b/>
          <w:lang w:val="de-AT"/>
        </w:rPr>
        <w:t>sam</w:t>
        <w:noBreakHyphen/>
        <w:t>od</w:t>
        <w:noBreakHyphen/>
        <w:t>s-wÊ-g</w:t>
        <w:noBreakHyphen/>
        <w:t>an</w:t>
      </w:r>
      <w:r>
        <w:rPr>
          <w:lang w:val="de-AT"/>
        </w:rPr>
        <w:t>, ae., sw. V. (1): nhd. zusammenklingen; ÜG.: lat. consonare; I.: Lüs. lat. consonare; E.: s. sam-od (2), s</w:t>
        <w:noBreakHyphen/>
        <w:t>wÊ-g</w:t>
        <w:noBreakHyphen/>
        <w:t>an; L.: Gneuss E 22</w:t>
      </w:r>
    </w:p>
    <w:p>
      <w:pPr>
        <w:pStyle w:val="Normal"/>
        <w:tabs>
          <w:tab w:val="clear" w:pos="708"/>
          <w:tab w:val="left" w:pos="0" w:leader="none"/>
          <w:tab w:val="right" w:pos="9546" w:leader="none"/>
        </w:tabs>
        <w:jc w:val="both"/>
        <w:rPr/>
      </w:pPr>
      <w:r>
        <w:rPr>
          <w:b/>
          <w:lang w:val="de-AT"/>
        </w:rPr>
        <w:t>sam-od</w:t>
        <w:noBreakHyphen/>
        <w:t>þ‘r</w:t>
        <w:noBreakHyphen/>
        <w:t>lic</w:t>
      </w:r>
      <w:r>
        <w:rPr>
          <w:lang w:val="de-AT"/>
        </w:rPr>
        <w:t>, ae., Adj.: nhd. übereinstimmend; E.: s. sam-od (2), *þ‘r-lic; L.: Hh 375</w:t>
      </w:r>
    </w:p>
    <w:p>
      <w:pPr>
        <w:pStyle w:val="Normal"/>
        <w:tabs>
          <w:tab w:val="clear" w:pos="708"/>
          <w:tab w:val="left" w:pos="0" w:leader="none"/>
          <w:tab w:val="right" w:pos="9234" w:leader="none"/>
        </w:tabs>
        <w:jc w:val="both"/>
        <w:rPr/>
      </w:pPr>
      <w:r>
        <w:rPr>
          <w:b/>
          <w:lang w:val="de-AT"/>
        </w:rPr>
        <w:t>sam</w:t>
        <w:noBreakHyphen/>
        <w:t>od</w:t>
        <w:noBreakHyphen/>
        <w:t>up</w:t>
        <w:noBreakHyphen/>
        <w:t>õ</w:t>
        <w:noBreakHyphen/>
        <w:t>rÆ-s</w:t>
        <w:noBreakHyphen/>
        <w:t>an</w:t>
      </w:r>
      <w:r>
        <w:rPr>
          <w:lang w:val="de-AT"/>
        </w:rPr>
        <w:t>, ae., st. V. (1): nhd. zusammen aufstehen; ÜG.: lat. consurgere; I.: Lüt. lat. consurgere; E.: s. sam-od (2), up, õ- (1), rÆ-s</w:t>
        <w:noBreakHyphen/>
        <w:t>an (1); L.: Gneuss E 22</w:t>
      </w:r>
    </w:p>
    <w:p>
      <w:pPr>
        <w:pStyle w:val="Normal"/>
        <w:tabs>
          <w:tab w:val="clear" w:pos="708"/>
          <w:tab w:val="left" w:pos="0" w:leader="none"/>
          <w:tab w:val="right" w:pos="9234" w:leader="none"/>
        </w:tabs>
        <w:jc w:val="both"/>
        <w:rPr/>
      </w:pPr>
      <w:r>
        <w:rPr>
          <w:b/>
          <w:lang w:val="de-AT"/>
        </w:rPr>
        <w:t>sam</w:t>
        <w:noBreakHyphen/>
        <w:t>ti-n-g-es</w:t>
      </w:r>
      <w:r>
        <w:rPr>
          <w:lang w:val="de-AT"/>
        </w:rPr>
        <w:t>, s’m</w:t>
        <w:noBreakHyphen/>
        <w:t>ti-n-g-es, ae., Adv.: nhd. sofort, sogleich; E.: s. sam</w:t>
        <w:noBreakHyphen/>
        <w:t xml:space="preserve"> (2), *ti</w:t>
        <w:noBreakHyphen/>
        <w:t>n-g</w:t>
        <w:noBreakHyphen/>
        <w:t>es; L.: Hh 349</w:t>
      </w:r>
    </w:p>
    <w:p>
      <w:pPr>
        <w:pStyle w:val="Normal"/>
        <w:tabs>
          <w:tab w:val="clear" w:pos="708"/>
          <w:tab w:val="left" w:pos="0" w:leader="none"/>
          <w:tab w:val="right" w:pos="9234" w:leader="none"/>
        </w:tabs>
        <w:jc w:val="both"/>
        <w:rPr/>
      </w:pPr>
      <w:r>
        <w:rPr>
          <w:b/>
          <w:lang w:val="de-AT"/>
        </w:rPr>
        <w:t>sam</w:t>
        <w:noBreakHyphen/>
        <w:t>wi-s</w:t>
        <w:noBreakHyphen/>
        <w:t>t</w:t>
      </w:r>
      <w:r>
        <w:rPr>
          <w:lang w:val="de-AT"/>
        </w:rPr>
        <w:t>, ae., st. F. (i): nhd. Zusammenleben; E.: s. sam- (2), wi</w:t>
        <w:noBreakHyphen/>
        <w:t>s</w:t>
        <w:noBreakHyphen/>
        <w:t>t (1); germ. *samawesti</w:t>
        <w:noBreakHyphen/>
        <w:t>, *samawestiz, st. F. (i), Zusammensein; s. idg. *sem</w:t>
        <w:noBreakHyphen/>
        <w:t xml:space="preserve"> (2), Num. Kard., Adv., Präp., eins, ein, zusammen, samt, Pokorny 902; L.: Hh 400</w:t>
      </w:r>
    </w:p>
    <w:p>
      <w:pPr>
        <w:pStyle w:val="Normal"/>
        <w:tabs>
          <w:tab w:val="clear" w:pos="708"/>
          <w:tab w:val="left" w:pos="0" w:leader="none"/>
          <w:tab w:val="right" w:pos="9234" w:leader="none"/>
        </w:tabs>
        <w:jc w:val="both"/>
        <w:rPr/>
      </w:pPr>
      <w:r>
        <w:rPr>
          <w:b/>
          <w:lang w:val="de-AT"/>
        </w:rPr>
        <w:t>*sam</w:t>
        <w:noBreakHyphen/>
        <w:t>wrÚ-d-e</w:t>
      </w:r>
      <w:r>
        <w:rPr>
          <w:lang w:val="de-AT"/>
        </w:rPr>
        <w:t>, ae., Adj.: nhd. übereinstimmend; Vw.: s. un</w:t>
        <w:noBreakHyphen/>
        <w:t>; E.: s. sam- (2), *wrÚ-d</w:t>
        <w:noBreakHyphen/>
        <w:t>e; L.: Hh 406</w:t>
      </w:r>
    </w:p>
    <w:p>
      <w:pPr>
        <w:pStyle w:val="Normal"/>
        <w:tabs>
          <w:tab w:val="clear" w:pos="708"/>
          <w:tab w:val="left" w:pos="0" w:leader="none"/>
          <w:tab w:val="right" w:pos="9234" w:leader="none"/>
        </w:tabs>
        <w:jc w:val="both"/>
        <w:rPr/>
      </w:pPr>
      <w:r>
        <w:rPr>
          <w:b/>
          <w:lang w:val="de-AT"/>
        </w:rPr>
        <w:t>sam-wrÚ-d-n’s</w:t>
      </w:r>
      <w:r>
        <w:rPr>
          <w:lang w:val="de-AT"/>
        </w:rPr>
        <w:t>, ae., st. F. (jæ): Vw.: s. sam-wrÚ</w:t>
        <w:noBreakHyphen/>
        <w:t>d-n’s</w:t>
        <w:noBreakHyphen/>
        <w:t>s</w:t>
      </w:r>
    </w:p>
    <w:p>
      <w:pPr>
        <w:pStyle w:val="Normal"/>
        <w:tabs>
          <w:tab w:val="clear" w:pos="708"/>
          <w:tab w:val="left" w:pos="0" w:leader="none"/>
          <w:tab w:val="right" w:pos="9234" w:leader="none"/>
        </w:tabs>
        <w:jc w:val="both"/>
        <w:rPr/>
      </w:pPr>
      <w:r>
        <w:rPr>
          <w:b/>
          <w:lang w:val="de-AT"/>
        </w:rPr>
        <w:t>sam-wrÚ-d-n’s-s</w:t>
      </w:r>
      <w:r>
        <w:rPr>
          <w:lang w:val="de-AT"/>
        </w:rPr>
        <w:t>, sam-wrÚ-d-n’s, ae., st. F. (jæ): nhd. Verbindung, Einheit; E.: s. sam- (2), *wrÚ</w:t>
        <w:noBreakHyphen/>
        <w:t>d</w:t>
        <w:noBreakHyphen/>
        <w:t xml:space="preserve">e, </w:t>
        <w:noBreakHyphen/>
        <w:t>n’s</w:t>
        <w:noBreakHyphen/>
        <w:t>s; L.: Hall/Meritt 289b</w:t>
      </w:r>
    </w:p>
    <w:p>
      <w:pPr>
        <w:pStyle w:val="Normal"/>
        <w:tabs>
          <w:tab w:val="clear" w:pos="708"/>
          <w:tab w:val="left" w:pos="0" w:leader="none"/>
          <w:tab w:val="right" w:pos="9234" w:leader="none"/>
        </w:tabs>
        <w:jc w:val="both"/>
        <w:rPr/>
      </w:pPr>
      <w:r>
        <w:rPr>
          <w:b/>
          <w:lang w:val="de-AT"/>
        </w:rPr>
        <w:t>sa-n-c-t</w:t>
      </w:r>
      <w:r>
        <w:rPr>
          <w:lang w:val="de-AT"/>
        </w:rPr>
        <w:t>, ae., st. M. (a): nhd. Heiliger; I.: Lw. lat. sõnctus; E.: s. lat. sõnctus (2), M., Heiliger; vgl. lat. sõnctus (1), Adj., heilig; vgl. idg. *sak</w:t>
        <w:noBreakHyphen/>
        <w:t>?, V., heiligen?, vereinbaren?, Pokorny 878; L.: Hh 270</w:t>
      </w:r>
    </w:p>
    <w:p>
      <w:pPr>
        <w:pStyle w:val="Normal"/>
        <w:tabs>
          <w:tab w:val="clear" w:pos="708"/>
          <w:tab w:val="left" w:pos="0" w:leader="none"/>
          <w:tab w:val="right" w:pos="9234" w:leader="none"/>
        </w:tabs>
        <w:jc w:val="both"/>
        <w:rPr/>
      </w:pPr>
      <w:r>
        <w:rPr>
          <w:b/>
          <w:lang w:val="de-AT"/>
        </w:rPr>
        <w:t>sand</w:t>
      </w:r>
      <w:r>
        <w:rPr>
          <w:lang w:val="de-AT"/>
        </w:rPr>
        <w:t xml:space="preserve"> (1), sond (1), ae., st. F. (æ): nhd. Sendung, Gesandtschaft, Botschaft, Bote, Gang (M.) (1), Mahl, Lebensmittel; ÜG.: lat. commeatus Gl; Vw.: s. on</w:t>
        <w:noBreakHyphen/>
        <w:t>; Hw.: s. s’nd</w:t>
        <w:noBreakHyphen/>
        <w:t>an; L.: Hh 270, Hall/Meritt 289b, Lehnert 189a</w:t>
      </w:r>
    </w:p>
    <w:p>
      <w:pPr>
        <w:pStyle w:val="Normal"/>
        <w:tabs>
          <w:tab w:val="clear" w:pos="708"/>
          <w:tab w:val="left" w:pos="0" w:leader="none"/>
          <w:tab w:val="right" w:pos="9234" w:leader="none"/>
        </w:tabs>
        <w:jc w:val="both"/>
        <w:rPr/>
      </w:pPr>
      <w:r>
        <w:rPr>
          <w:b/>
          <w:lang w:val="de-AT"/>
        </w:rPr>
        <w:t>sa-nd</w:t>
      </w:r>
      <w:r>
        <w:rPr>
          <w:lang w:val="de-AT"/>
        </w:rPr>
        <w:t xml:space="preserve"> (2), so-nd (2), ae., st. N. (a): nhd. Sand, Kies, Ufer, Küste; ÜG.: lat. arena Gl; Vw.: s. cw’-c</w:t>
        <w:noBreakHyphen/>
        <w:t>e</w:t>
        <w:noBreakHyphen/>
        <w:t xml:space="preserve">, </w:t>
        <w:noBreakHyphen/>
        <w:t>beor</w:t>
        <w:noBreakHyphen/>
        <w:t xml:space="preserve">g, </w:t>
        <w:noBreakHyphen/>
        <w:t xml:space="preserve">cios-ol, </w:t>
        <w:noBreakHyphen/>
        <w:t>cor</w:t>
        <w:noBreakHyphen/>
        <w:t xml:space="preserve">n, </w:t>
        <w:noBreakHyphen/>
        <w:t>ful</w:t>
        <w:noBreakHyphen/>
        <w:t xml:space="preserve">l, </w:t>
        <w:noBreakHyphen/>
        <w:t>ge-weor</w:t>
        <w:noBreakHyphen/>
        <w:t xml:space="preserve">p, </w:t>
        <w:noBreakHyphen/>
        <w:t>ge-wyr-p</w:t>
        <w:noBreakHyphen/>
        <w:t xml:space="preserve">e, </w:t>
        <w:noBreakHyphen/>
        <w:t>gro</w:t>
        <w:noBreakHyphen/>
        <w:t xml:space="preserve">t, </w:t>
        <w:noBreakHyphen/>
        <w:t>hlÂ</w:t>
        <w:noBreakHyphen/>
        <w:t xml:space="preserve">þ, </w:t>
        <w:noBreakHyphen/>
        <w:t>ho</w:t>
        <w:noBreakHyphen/>
        <w:t xml:space="preserve">f, </w:t>
        <w:noBreakHyphen/>
        <w:t>hyl</w:t>
        <w:noBreakHyphen/>
        <w:t xml:space="preserve">l, </w:t>
        <w:noBreakHyphen/>
        <w:t>lan</w:t>
        <w:noBreakHyphen/>
        <w:t xml:space="preserve">d, </w:t>
        <w:noBreakHyphen/>
        <w:t>py</w:t>
        <w:noBreakHyphen/>
        <w:t>t</w:t>
        <w:noBreakHyphen/>
        <w:t xml:space="preserve">t, </w:t>
        <w:noBreakHyphen/>
        <w:t>rid; Hw.: vgl. an. sandr, afries. *sand, as. sand, ahd. sant; E.: germ. *sanda</w:t>
        <w:noBreakHyphen/>
        <w:t>, *sandaz, st. M. (a), Sand; s. idg. *b</w:t>
      </w:r>
      <w:r>
        <w:rPr>
          <w:vertAlign w:val="superscript"/>
          <w:lang w:val="de-AT"/>
        </w:rPr>
        <w:t>h</w:t>
      </w:r>
      <w:r>
        <w:rPr>
          <w:lang w:val="de-AT"/>
        </w:rPr>
        <w:t>es</w:t>
        <w:noBreakHyphen/>
        <w:t xml:space="preserve"> (1), V., abreiben, zerreiben, ausstreuen, Pokorny 145; L.: Hh 270, Hall/Meritt 289b, Lehnert 174a</w:t>
      </w:r>
    </w:p>
    <w:p>
      <w:pPr>
        <w:pStyle w:val="Normal"/>
        <w:tabs>
          <w:tab w:val="clear" w:pos="708"/>
          <w:tab w:val="left" w:pos="0" w:leader="none"/>
          <w:tab w:val="right" w:pos="9234" w:leader="none"/>
        </w:tabs>
        <w:jc w:val="both"/>
        <w:rPr/>
      </w:pPr>
      <w:r>
        <w:rPr>
          <w:b/>
          <w:lang w:val="de-AT"/>
        </w:rPr>
        <w:t>sa-nd-beor-g</w:t>
      </w:r>
      <w:r>
        <w:rPr>
          <w:lang w:val="de-AT"/>
        </w:rPr>
        <w:t>, ae., st. M. (a): nhd. Sandhügel, Sandbank; E.: s. sa</w:t>
        <w:noBreakHyphen/>
        <w:t>nd (2), beor</w:t>
        <w:noBreakHyphen/>
        <w:t>g (1); L.: Hall/Meritt 289b</w:t>
      </w:r>
    </w:p>
    <w:p>
      <w:pPr>
        <w:pStyle w:val="Normal"/>
        <w:tabs>
          <w:tab w:val="clear" w:pos="708"/>
          <w:tab w:val="left" w:pos="0" w:leader="none"/>
          <w:tab w:val="right" w:pos="9234" w:leader="none"/>
        </w:tabs>
        <w:jc w:val="both"/>
        <w:rPr/>
      </w:pPr>
      <w:r>
        <w:rPr>
          <w:b/>
          <w:lang w:val="de-AT"/>
        </w:rPr>
        <w:t>sa-nd-ceos-ol</w:t>
      </w:r>
      <w:r>
        <w:rPr>
          <w:lang w:val="de-AT"/>
        </w:rPr>
        <w:t>, ae., st. M. (a): Vw.: s. sa</w:t>
        <w:noBreakHyphen/>
        <w:t>nd-cios-ol</w:t>
      </w:r>
    </w:p>
    <w:p>
      <w:pPr>
        <w:pStyle w:val="Normal"/>
        <w:tabs>
          <w:tab w:val="clear" w:pos="708"/>
          <w:tab w:val="left" w:pos="0" w:leader="none"/>
          <w:tab w:val="right" w:pos="9234" w:leader="none"/>
        </w:tabs>
        <w:jc w:val="both"/>
        <w:rPr/>
      </w:pPr>
      <w:r>
        <w:rPr>
          <w:b/>
          <w:lang w:val="de-AT"/>
        </w:rPr>
        <w:t>sa-nd-cios-ol</w:t>
      </w:r>
      <w:r>
        <w:rPr>
          <w:lang w:val="de-AT"/>
        </w:rPr>
        <w:t>, sa-nd-ceos-ol, ae., st. M. (a): nhd. grober Sand, Kiesel; E.: s. sa</w:t>
        <w:noBreakHyphen/>
        <w:t>nd (2), cios-ol; L.: Hall/Meritt 289b</w:t>
      </w:r>
    </w:p>
    <w:p>
      <w:pPr>
        <w:pStyle w:val="Normal"/>
        <w:tabs>
          <w:tab w:val="clear" w:pos="708"/>
          <w:tab w:val="left" w:pos="0" w:leader="none"/>
          <w:tab w:val="right" w:pos="9234" w:leader="none"/>
        </w:tabs>
        <w:jc w:val="both"/>
        <w:rPr/>
      </w:pPr>
      <w:r>
        <w:rPr>
          <w:b/>
          <w:lang w:val="de-AT"/>
        </w:rPr>
        <w:t>sa-nd-cor-n</w:t>
      </w:r>
      <w:r>
        <w:rPr>
          <w:lang w:val="de-AT"/>
        </w:rPr>
        <w:t>, ae., st. N. (a): nhd. Sandkorn; E.: s. sa</w:t>
        <w:noBreakHyphen/>
        <w:t>nd (2), cor</w:t>
        <w:noBreakHyphen/>
        <w:t>n; L.: Hall/Meritt 289b</w:t>
      </w:r>
    </w:p>
    <w:p>
      <w:pPr>
        <w:pStyle w:val="Normal"/>
        <w:tabs>
          <w:tab w:val="clear" w:pos="708"/>
          <w:tab w:val="left" w:pos="0" w:leader="none"/>
          <w:tab w:val="right" w:pos="9234" w:leader="none"/>
        </w:tabs>
        <w:jc w:val="both"/>
        <w:rPr/>
      </w:pPr>
      <w:r>
        <w:rPr>
          <w:b/>
          <w:lang w:val="de-AT"/>
        </w:rPr>
        <w:t>sa-nd-ful</w:t>
      </w:r>
      <w:r>
        <w:rPr>
          <w:lang w:val="de-AT"/>
        </w:rPr>
        <w:t>, ae., Adj.: Vw.: s. sa</w:t>
        <w:noBreakHyphen/>
        <w:t>nd-ful</w:t>
        <w:noBreakHyphen/>
        <w:t>l</w:t>
      </w:r>
    </w:p>
    <w:p>
      <w:pPr>
        <w:pStyle w:val="Normal"/>
        <w:tabs>
          <w:tab w:val="clear" w:pos="708"/>
          <w:tab w:val="left" w:pos="0" w:leader="none"/>
          <w:tab w:val="right" w:pos="9234" w:leader="none"/>
        </w:tabs>
        <w:jc w:val="both"/>
        <w:rPr/>
      </w:pPr>
      <w:r>
        <w:rPr>
          <w:b/>
          <w:lang w:val="de-AT"/>
        </w:rPr>
        <w:t>sa-nd-ful-l</w:t>
      </w:r>
      <w:r>
        <w:rPr>
          <w:lang w:val="de-AT"/>
        </w:rPr>
        <w:t>, sa-nd-ful, ae., Adj.: nhd. »sandvoll«, sandig; E.: s. sa</w:t>
        <w:noBreakHyphen/>
        <w:t>nd (2), ful</w:t>
        <w:noBreakHyphen/>
        <w:t>l (2); L.: Hall/Meritt 289b</w:t>
      </w:r>
    </w:p>
    <w:p>
      <w:pPr>
        <w:pStyle w:val="Normal"/>
        <w:jc w:val="both"/>
        <w:rPr/>
      </w:pPr>
      <w:r>
        <w:rPr>
          <w:b/>
          <w:lang w:val="de-AT"/>
        </w:rPr>
        <w:t>sa-nd-ge</w:t>
        <w:noBreakHyphen/>
        <w:t>weor-p</w:t>
      </w:r>
      <w:r>
        <w:rPr>
          <w:lang w:val="de-AT"/>
        </w:rPr>
        <w:t>, ae., st. N. (a): nhd. Sandhang, Treibsand; ÜG.: lat. syrtis Gl; E.: s. sa</w:t>
        <w:noBreakHyphen/>
        <w:t>nd</w:t>
        <w:noBreakHyphen/>
        <w:t>, ge-weor</w:t>
        <w:noBreakHyphen/>
        <w:t>p; L.: Hall/Meritt 289b</w:t>
      </w:r>
    </w:p>
    <w:p>
      <w:pPr>
        <w:pStyle w:val="Normal"/>
        <w:tabs>
          <w:tab w:val="clear" w:pos="708"/>
          <w:tab w:val="left" w:pos="0" w:leader="none"/>
          <w:tab w:val="right" w:pos="9234" w:leader="none"/>
        </w:tabs>
        <w:jc w:val="both"/>
        <w:rPr/>
      </w:pPr>
      <w:r>
        <w:rPr>
          <w:b/>
          <w:lang w:val="de-AT"/>
        </w:rPr>
        <w:t>sa-nd-ge-wyr-p-e</w:t>
      </w:r>
      <w:r>
        <w:rPr>
          <w:lang w:val="de-AT"/>
        </w:rPr>
        <w:t>, ae., N.: nhd. Sandhaufen; E.: s. sa</w:t>
        <w:noBreakHyphen/>
        <w:t>nd, ge-wyr-p</w:t>
        <w:noBreakHyphen/>
        <w:t>e; L.: Hall/Meritt 289b</w:t>
      </w:r>
    </w:p>
    <w:p>
      <w:pPr>
        <w:pStyle w:val="Normal"/>
        <w:tabs>
          <w:tab w:val="clear" w:pos="708"/>
          <w:tab w:val="left" w:pos="0" w:leader="none"/>
          <w:tab w:val="right" w:pos="9234" w:leader="none"/>
        </w:tabs>
        <w:jc w:val="both"/>
        <w:rPr/>
      </w:pPr>
      <w:r>
        <w:rPr>
          <w:b/>
          <w:lang w:val="de-AT"/>
        </w:rPr>
        <w:t>sa-nd-gro-t</w:t>
      </w:r>
      <w:r>
        <w:rPr>
          <w:lang w:val="de-AT"/>
        </w:rPr>
        <w:t>, ae., st. N. (a): nhd. Sandkorn; E.: s. sa</w:t>
        <w:noBreakHyphen/>
        <w:t>nd (2), gro</w:t>
        <w:noBreakHyphen/>
        <w:t>t; L.: Hall/Meritt 289b</w:t>
      </w:r>
    </w:p>
    <w:p>
      <w:pPr>
        <w:pStyle w:val="Normal"/>
        <w:tabs>
          <w:tab w:val="clear" w:pos="708"/>
          <w:tab w:val="left" w:pos="0" w:leader="none"/>
          <w:tab w:val="right" w:pos="9234" w:leader="none"/>
        </w:tabs>
        <w:jc w:val="both"/>
        <w:rPr/>
      </w:pPr>
      <w:r>
        <w:rPr>
          <w:b/>
          <w:lang w:val="de-AT"/>
        </w:rPr>
        <w:t>sa-nd-hlÂ-þ</w:t>
      </w:r>
      <w:r>
        <w:rPr>
          <w:lang w:val="de-AT"/>
        </w:rPr>
        <w:t>, ae., st. N. (a): nhd. sandiger Abhang, kleiner Hügel; E.: s. sa</w:t>
        <w:noBreakHyphen/>
        <w:t>nd (2), hlÂ</w:t>
        <w:noBreakHyphen/>
        <w:t>þ; L.: Hall/Meritt 289b</w:t>
      </w:r>
    </w:p>
    <w:p>
      <w:pPr>
        <w:pStyle w:val="Normal"/>
        <w:tabs>
          <w:tab w:val="clear" w:pos="708"/>
          <w:tab w:val="left" w:pos="0" w:leader="none"/>
          <w:tab w:val="right" w:pos="9234" w:leader="none"/>
        </w:tabs>
        <w:jc w:val="both"/>
        <w:rPr/>
      </w:pPr>
      <w:r>
        <w:rPr>
          <w:b/>
          <w:lang w:val="de-AT"/>
        </w:rPr>
        <w:t>sa-nd-ho-f</w:t>
      </w:r>
      <w:r>
        <w:rPr>
          <w:lang w:val="de-AT"/>
        </w:rPr>
        <w:t>, ae., st. N. (a): nhd. »Sandhof«, Sandhaus, Grab; E.: s. sa</w:t>
        <w:noBreakHyphen/>
        <w:t>nd (2), ho</w:t>
        <w:noBreakHyphen/>
        <w:t>f; L.: Hall/Meritt 289b</w:t>
      </w:r>
    </w:p>
    <w:p>
      <w:pPr>
        <w:pStyle w:val="Normal"/>
        <w:tabs>
          <w:tab w:val="clear" w:pos="708"/>
          <w:tab w:val="left" w:pos="0" w:leader="none"/>
          <w:tab w:val="right" w:pos="9234" w:leader="none"/>
        </w:tabs>
        <w:jc w:val="both"/>
        <w:rPr/>
      </w:pPr>
      <w:r>
        <w:rPr>
          <w:b/>
          <w:lang w:val="de-AT"/>
        </w:rPr>
        <w:t>sa-nd-hyl-l</w:t>
      </w:r>
      <w:r>
        <w:rPr>
          <w:lang w:val="de-AT"/>
        </w:rPr>
        <w:t>, ae., st. M. (i): nhd. Sandhügel; ÜG.: lat. alga Gl; E.: s. sa</w:t>
        <w:noBreakHyphen/>
        <w:t>nd (2), hyl</w:t>
        <w:noBreakHyphen/>
        <w:t>l; L.: Hall/Meritt 289b</w:t>
      </w:r>
    </w:p>
    <w:p>
      <w:pPr>
        <w:pStyle w:val="Normal"/>
        <w:jc w:val="both"/>
        <w:rPr/>
      </w:pPr>
      <w:r>
        <w:rPr>
          <w:b/>
          <w:lang w:val="de-AT"/>
        </w:rPr>
        <w:t>sa-nd-lan-d</w:t>
      </w:r>
      <w:r>
        <w:rPr>
          <w:lang w:val="de-AT"/>
        </w:rPr>
        <w:t>, ae., st. M. (a): nhd. »Sandland«, Sandküste; E.: s. sa</w:t>
        <w:noBreakHyphen/>
        <w:t>nd (2), lan</w:t>
        <w:noBreakHyphen/>
        <w:t>d; L.: Hall/Meritt 289b</w:t>
      </w:r>
    </w:p>
    <w:p>
      <w:pPr>
        <w:pStyle w:val="Normal"/>
        <w:tabs>
          <w:tab w:val="clear" w:pos="708"/>
          <w:tab w:val="left" w:pos="0" w:leader="none"/>
          <w:tab w:val="right" w:pos="9234" w:leader="none"/>
        </w:tabs>
        <w:jc w:val="both"/>
        <w:rPr/>
      </w:pPr>
      <w:r>
        <w:rPr>
          <w:b/>
          <w:lang w:val="de-AT"/>
        </w:rPr>
        <w:t>sa-nd</w:t>
        <w:noBreakHyphen/>
        <w:t>rid</w:t>
      </w:r>
      <w:r>
        <w:rPr>
          <w:lang w:val="de-AT"/>
        </w:rPr>
        <w:t>, ae., st. N. (a): nhd. Triebsand; E.: s. sa</w:t>
        <w:noBreakHyphen/>
        <w:t>nd (2), *rid (2); L.: Hh 259</w:t>
      </w:r>
    </w:p>
    <w:p>
      <w:pPr>
        <w:pStyle w:val="Normal"/>
        <w:jc w:val="both"/>
        <w:rPr/>
      </w:pPr>
      <w:r>
        <w:rPr>
          <w:b/>
          <w:lang w:val="de-AT"/>
        </w:rPr>
        <w:t>sa-nd-py-t-t</w:t>
      </w:r>
      <w:r>
        <w:rPr>
          <w:lang w:val="de-AT"/>
        </w:rPr>
        <w:t>, ae., st. M. (a): nhd. Sandloch; E.: s. sa</w:t>
        <w:noBreakHyphen/>
        <w:t>nd (2), py</w:t>
        <w:noBreakHyphen/>
        <w:t>t</w:t>
        <w:noBreakHyphen/>
        <w:t>t; L.: Hall/Meritt 289b</w:t>
      </w:r>
    </w:p>
    <w:p>
      <w:pPr>
        <w:pStyle w:val="Normal"/>
        <w:tabs>
          <w:tab w:val="clear" w:pos="708"/>
          <w:tab w:val="left" w:pos="0" w:leader="none"/>
          <w:tab w:val="right" w:pos="9234" w:leader="none"/>
        </w:tabs>
        <w:jc w:val="both"/>
        <w:rPr/>
      </w:pPr>
      <w:r>
        <w:rPr>
          <w:b/>
          <w:lang w:val="de-AT"/>
        </w:rPr>
        <w:t>sang</w:t>
      </w:r>
      <w:r>
        <w:rPr>
          <w:lang w:val="de-AT"/>
        </w:rPr>
        <w:t xml:space="preserve"> (1), song, ae., st. M. (a): nhd. Geräusch (N.) (1), Gesang, Lied, Gedicht, Vogelschrei; ÜG.: lat. (cantare), canticum Gl, cantio Gl, chorus Gl, decantatio Gl, (modulari), (resonare); Vw.: s. byr-g-en</w:t>
        <w:noBreakHyphen/>
        <w:t>, dÏg-rÁd</w:t>
        <w:noBreakHyphen/>
        <w:t>, hear</w:t>
        <w:noBreakHyphen/>
        <w:t>p</w:t>
        <w:noBreakHyphen/>
        <w:t>, léo</w:t>
        <w:noBreakHyphen/>
        <w:t>d</w:t>
        <w:noBreakHyphen/>
        <w:t>, lof</w:t>
        <w:noBreakHyphen/>
        <w:t>, niht</w:t>
        <w:noBreakHyphen/>
        <w:t>, seal</w:t>
        <w:noBreakHyphen/>
        <w:t>m</w:t>
        <w:noBreakHyphen/>
        <w:t>, tÆ</w:t>
        <w:noBreakHyphen/>
        <w:t>d</w:t>
        <w:noBreakHyphen/>
        <w:t>, ðht</w:t>
        <w:noBreakHyphen/>
        <w:t>, ymen</w:t>
        <w:noBreakHyphen/>
        <w:t xml:space="preserve">, </w:t>
        <w:noBreakHyphen/>
        <w:t xml:space="preserve">bæc, </w:t>
        <w:noBreakHyphen/>
        <w:t>crÏ</w:t>
        <w:noBreakHyphen/>
        <w:t>f</w:t>
        <w:noBreakHyphen/>
        <w:t>t; Hw.: s. sing-an; vgl. got. saggws*, an. s‡ngr, afries. sang, anfrk. sang, as. sang*, ahd. sang; I.: Lbd. lat. cantus; E.: germ. *sangwa</w:t>
        <w:noBreakHyphen/>
        <w:t>, *sangwaz, st. M. (a), Sang, Gesang; s. idg. *sengÝ</w:t>
      </w:r>
      <w:r>
        <w:rPr>
          <w:vertAlign w:val="superscript"/>
          <w:lang w:val="de-AT"/>
        </w:rPr>
        <w:t>h</w:t>
      </w:r>
      <w:r>
        <w:rPr>
          <w:lang w:val="de-AT"/>
        </w:rPr>
        <w:noBreakHyphen/>
        <w:t>, V., singen, sprechen, Pokorny 906; L.: Hh 270, Hall/Meritt 290a, Lehnert 174a</w:t>
      </w:r>
    </w:p>
    <w:p>
      <w:pPr>
        <w:pStyle w:val="Normal"/>
        <w:tabs>
          <w:tab w:val="clear" w:pos="708"/>
          <w:tab w:val="left" w:pos="0" w:leader="none"/>
          <w:tab w:val="right" w:pos="9234" w:leader="none"/>
        </w:tabs>
        <w:jc w:val="both"/>
        <w:rPr/>
      </w:pPr>
      <w:r>
        <w:rPr>
          <w:b/>
          <w:lang w:val="de-AT"/>
        </w:rPr>
        <w:t>sang</w:t>
      </w:r>
      <w:r>
        <w:rPr>
          <w:lang w:val="de-AT"/>
        </w:rPr>
        <w:t xml:space="preserve"> (2), ae., Sb.: nhd. Bett; ÜG.: lat. stratum Gl; Hw.: vgl. ais. sÚng; E.: s. ais. sÚng;</w:t>
      </w:r>
      <w:r>
        <w:rPr>
          <w:i/>
          <w:lang w:val="de-AT"/>
        </w:rPr>
        <w:t xml:space="preserve"> </w:t>
      </w:r>
      <w:r>
        <w:rPr>
          <w:lang w:val="de-AT"/>
        </w:rPr>
        <w:t>L.: Hh 270</w:t>
      </w:r>
    </w:p>
    <w:p>
      <w:pPr>
        <w:pStyle w:val="Normal"/>
        <w:tabs>
          <w:tab w:val="clear" w:pos="708"/>
          <w:tab w:val="left" w:pos="0" w:leader="none"/>
          <w:tab w:val="right" w:pos="9234" w:leader="none"/>
        </w:tabs>
        <w:jc w:val="both"/>
        <w:rPr/>
      </w:pPr>
      <w:r>
        <w:rPr>
          <w:b/>
          <w:lang w:val="de-AT"/>
        </w:rPr>
        <w:t>sang</w:t>
      </w:r>
      <w:r>
        <w:rPr>
          <w:lang w:val="de-AT"/>
        </w:rPr>
        <w:t xml:space="preserve"> (3), ae., Sb.: nhd. Traube; E.: germ. *sangæ</w:t>
        <w:noBreakHyphen/>
        <w:t>, *sangæn, sw. F. (n), Ährenbüschel; L.: Hh 270</w:t>
      </w:r>
    </w:p>
    <w:p>
      <w:pPr>
        <w:pStyle w:val="Normal"/>
        <w:tabs>
          <w:tab w:val="clear" w:pos="708"/>
          <w:tab w:val="left" w:pos="0" w:leader="none"/>
          <w:tab w:val="right" w:pos="9234" w:leader="none"/>
        </w:tabs>
        <w:jc w:val="both"/>
        <w:rPr/>
      </w:pPr>
      <w:r>
        <w:rPr>
          <w:b/>
          <w:lang w:val="de-AT"/>
        </w:rPr>
        <w:t>sang-bæc</w:t>
      </w:r>
      <w:r>
        <w:rPr>
          <w:lang w:val="de-AT"/>
        </w:rPr>
        <w:t>, ae., F. (kons.): nhd. Gesangsbuch, Messbuch; E.: s. sang (1), bæc (2); L.: Hall/Meritt 290a</w:t>
      </w:r>
    </w:p>
    <w:p>
      <w:pPr>
        <w:pStyle w:val="Normal"/>
        <w:tabs>
          <w:tab w:val="clear" w:pos="708"/>
          <w:tab w:val="left" w:pos="0" w:leader="none"/>
          <w:tab w:val="right" w:pos="9234" w:leader="none"/>
        </w:tabs>
        <w:jc w:val="both"/>
        <w:rPr/>
      </w:pPr>
      <w:r>
        <w:rPr>
          <w:b/>
          <w:lang w:val="de-AT"/>
        </w:rPr>
        <w:t>sang-crÏ-f-t</w:t>
      </w:r>
      <w:r>
        <w:rPr>
          <w:lang w:val="de-AT"/>
        </w:rPr>
        <w:t>, ae., st. M. (a): nhd. Sangeskunst, Dichtkunst; ÜG.: lat. sonus; E.: s. sang (1), crÏ</w:t>
        <w:noBreakHyphen/>
        <w:t>f</w:t>
        <w:noBreakHyphen/>
        <w:t>t; L.: Hall/Meritt 290a, Lehnert 174b</w:t>
      </w:r>
    </w:p>
    <w:p>
      <w:pPr>
        <w:pStyle w:val="Normal"/>
        <w:tabs>
          <w:tab w:val="clear" w:pos="708"/>
          <w:tab w:val="left" w:pos="0" w:leader="none"/>
          <w:tab w:val="right" w:pos="9234" w:leader="none"/>
        </w:tabs>
        <w:jc w:val="both"/>
        <w:rPr/>
      </w:pPr>
      <w:r>
        <w:rPr>
          <w:b/>
          <w:lang w:val="de-AT"/>
        </w:rPr>
        <w:t>sang-ere</w:t>
      </w:r>
      <w:r>
        <w:rPr>
          <w:lang w:val="de-AT"/>
        </w:rPr>
        <w:t>, ae., st. M. (ja): nhd. Sänger, Dichter; Vw.: s. héa</w:t>
        <w:noBreakHyphen/>
        <w:t>h</w:t>
        <w:noBreakHyphen/>
        <w:t>; E.: s. sang (1), sing-an; L.: Hall/Meritt 290a</w:t>
      </w:r>
    </w:p>
    <w:p>
      <w:pPr>
        <w:pStyle w:val="Normal"/>
        <w:tabs>
          <w:tab w:val="clear" w:pos="708"/>
          <w:tab w:val="left" w:pos="0" w:leader="none"/>
          <w:tab w:val="right" w:pos="9234" w:leader="none"/>
        </w:tabs>
        <w:jc w:val="both"/>
        <w:rPr/>
      </w:pPr>
      <w:r>
        <w:rPr>
          <w:b/>
          <w:lang w:val="de-AT"/>
        </w:rPr>
        <w:t>sõ-n</w:t>
        <w:noBreakHyphen/>
        <w:t>ian</w:t>
      </w:r>
      <w:r>
        <w:rPr>
          <w:lang w:val="de-AT"/>
        </w:rPr>
        <w:t>, ae., sw. V. (2?): nhd. schwach werden, matt werden, erschlaffen; Vw.: s. õ</w:t>
        <w:noBreakHyphen/>
        <w:t>; Hw.: s. sÚ-n</w:t>
        <w:noBreakHyphen/>
        <w:t>e; E.: s. germ. *sainÐn, *sainÚn, sw. V., nachlassen, erschlaffen; vgl. idg. *sÐi- (2), *sÐ-, *sýi-, *sÆ-, *sý-, V., Sb., senden, werfen, fallen lassen, säen, säumen (V.) (1), Ruhe, Kraft, Pokorny 889; L.: Hh 270</w:t>
      </w:r>
    </w:p>
    <w:p>
      <w:pPr>
        <w:pStyle w:val="Normal"/>
        <w:tabs>
          <w:tab w:val="clear" w:pos="708"/>
          <w:tab w:val="left" w:pos="0" w:leader="none"/>
          <w:tab w:val="right" w:pos="9234" w:leader="none"/>
        </w:tabs>
        <w:jc w:val="both"/>
        <w:rPr/>
      </w:pPr>
      <w:r>
        <w:rPr>
          <w:b/>
          <w:lang w:val="de-AT"/>
        </w:rPr>
        <w:t>sõp</w:t>
      </w:r>
      <w:r>
        <w:rPr>
          <w:lang w:val="de-AT"/>
        </w:rPr>
        <w:t>, ae., Sb.: nhd. Bernstein, Salbe; E.: s. germ. *saipa, Sb., Harz; vgl. idg. *seip</w:t>
        <w:noBreakHyphen/>
        <w:t>, *seib</w:t>
        <w:noBreakHyphen/>
        <w:t>, V., gießen, seihen, rinnen, tröpfeln, Pokorny 894; L.: Hh 270</w:t>
      </w:r>
    </w:p>
    <w:p>
      <w:pPr>
        <w:pStyle w:val="Normal"/>
        <w:tabs>
          <w:tab w:val="clear" w:pos="708"/>
          <w:tab w:val="left" w:pos="0" w:leader="none"/>
          <w:tab w:val="right" w:pos="9234" w:leader="none"/>
        </w:tabs>
        <w:jc w:val="both"/>
        <w:rPr/>
      </w:pPr>
      <w:r>
        <w:rPr>
          <w:b/>
          <w:lang w:val="de-AT"/>
        </w:rPr>
        <w:t>sõp-e</w:t>
      </w:r>
      <w:r>
        <w:rPr>
          <w:lang w:val="de-AT"/>
        </w:rPr>
        <w:t>, ae., sw. F. (n): nhd. Seife, Harz; E.: s. germ. *saipjæ</w:t>
        <w:noBreakHyphen/>
        <w:t>, *saipjæn, *saipæ</w:t>
        <w:noBreakHyphen/>
        <w:t>, *saipæn, Sb., Seife; vgl. idg. *seip</w:t>
        <w:noBreakHyphen/>
        <w:t>, *seib</w:t>
        <w:noBreakHyphen/>
        <w:t>, V., gießen, seihen, rinnen, tröpfeln, Pokorny 894; L.: Hh 270</w:t>
      </w:r>
    </w:p>
    <w:p>
      <w:pPr>
        <w:pStyle w:val="Normal"/>
        <w:tabs>
          <w:tab w:val="clear" w:pos="708"/>
          <w:tab w:val="left" w:pos="0" w:leader="none"/>
          <w:tab w:val="right" w:pos="9234" w:leader="none"/>
        </w:tabs>
        <w:jc w:val="both"/>
        <w:rPr/>
      </w:pPr>
      <w:r>
        <w:rPr>
          <w:b/>
          <w:lang w:val="de-AT"/>
        </w:rPr>
        <w:t>sõp-ere</w:t>
      </w:r>
      <w:r>
        <w:rPr>
          <w:lang w:val="de-AT"/>
        </w:rPr>
        <w:t>, ae., st. M. (ja): nhd. Seifensieder; Hw.: s. sõp-e; E.: s. sõp-e; L.: Hh 270</w:t>
      </w:r>
    </w:p>
    <w:p>
      <w:pPr>
        <w:pStyle w:val="Normal"/>
        <w:tabs>
          <w:tab w:val="clear" w:pos="708"/>
          <w:tab w:val="left" w:pos="0" w:leader="none"/>
          <w:tab w:val="right" w:pos="9234" w:leader="none"/>
        </w:tabs>
        <w:jc w:val="both"/>
        <w:rPr/>
      </w:pPr>
      <w:r>
        <w:rPr>
          <w:b/>
          <w:lang w:val="de-AT"/>
        </w:rPr>
        <w:t>sõ-r</w:t>
      </w:r>
      <w:r>
        <w:rPr>
          <w:lang w:val="de-AT"/>
        </w:rPr>
        <w:t xml:space="preserve"> (1), ae., Adj.: nhd. schmerzlich, traurig, kummervoll, ver</w:t>
        <w:softHyphen/>
        <w:t xml:space="preserve">wundend; Vw.: s. </w:t>
        <w:noBreakHyphen/>
        <w:t xml:space="preserve">lic, </w:t>
        <w:noBreakHyphen/>
        <w:t xml:space="preserve">lÆc-e, </w:t>
        <w:noBreakHyphen/>
        <w:t>n’s</w:t>
        <w:noBreakHyphen/>
        <w:t>s; Hw.: vgl. an. sõrr, afries. *sêr (2), anfrk. sÐr, as. sÐr (2), ahd. sÐr (2); E.: germ. *saira</w:t>
        <w:noBreakHyphen/>
        <w:t>, *sairaz, Adj., schmerzend, verwundet, traurig; vgl. idg. *sõi</w:t>
        <w:noBreakHyphen/>
        <w:t>, Sb., V., Schmerz, Krankheit, versehren, Pokorny 877; L.: Hh 270, Hall/Meritt 290a, Lehnert 174b</w:t>
      </w:r>
    </w:p>
    <w:p>
      <w:pPr>
        <w:pStyle w:val="Normal"/>
        <w:tabs>
          <w:tab w:val="clear" w:pos="708"/>
          <w:tab w:val="left" w:pos="0" w:leader="none"/>
          <w:tab w:val="right" w:pos="9234" w:leader="none"/>
        </w:tabs>
        <w:jc w:val="both"/>
        <w:rPr/>
      </w:pPr>
      <w:r>
        <w:rPr>
          <w:b/>
          <w:lang w:val="de-AT"/>
        </w:rPr>
        <w:t>sõ-r</w:t>
      </w:r>
      <w:r>
        <w:rPr>
          <w:lang w:val="de-AT"/>
        </w:rPr>
        <w:t xml:space="preserve"> (2), ae., st. N. (a): nhd. Schmerz, Krankheit, Leiden, Kummer, Leiden, Wunde, Kränkung; ÜG.: lat. dolor Gl, poena; Hw.: vgl. got. sair, an. sõr (2), afries. sêr (1), anfrk. sÐr, as. sÐr (1), ahd. sÐr (1); E.: germ. *saira</w:t>
        <w:noBreakHyphen/>
        <w:t>, *sairam, st. N. (a), Schmerz; s. idg. *sõi</w:t>
        <w:noBreakHyphen/>
        <w:t>, Sb., V., Schmerz, Krankheit, versehren, Pokorny 877; L.: Hh 270, Hall/Meritt 290a, Lehnert 174b, Obst/Schleburg 321a</w:t>
      </w:r>
    </w:p>
    <w:p>
      <w:pPr>
        <w:pStyle w:val="Normal"/>
        <w:tabs>
          <w:tab w:val="clear" w:pos="708"/>
          <w:tab w:val="left" w:pos="0" w:leader="none"/>
          <w:tab w:val="right" w:pos="9234" w:leader="none"/>
        </w:tabs>
        <w:jc w:val="both"/>
        <w:rPr/>
      </w:pPr>
      <w:r>
        <w:rPr>
          <w:b/>
          <w:lang w:val="de-AT"/>
        </w:rPr>
        <w:t>sõ-r</w:t>
        <w:noBreakHyphen/>
        <w:t>cren</w:t>
      </w:r>
      <w:r>
        <w:rPr>
          <w:lang w:val="de-AT"/>
        </w:rPr>
        <w:t>, ae., Adj.: nhd. schmerzlich, empfindlich; E.: s. sõ</w:t>
        <w:noBreakHyphen/>
        <w:t>r (1); L.: Hh 60</w:t>
      </w:r>
    </w:p>
    <w:p>
      <w:pPr>
        <w:pStyle w:val="Normal"/>
        <w:tabs>
          <w:tab w:val="clear" w:pos="708"/>
          <w:tab w:val="left" w:pos="0" w:leader="none"/>
          <w:tab w:val="right" w:pos="9234" w:leader="none"/>
        </w:tabs>
        <w:jc w:val="both"/>
        <w:rPr/>
      </w:pPr>
      <w:r>
        <w:rPr>
          <w:b/>
          <w:lang w:val="de-AT"/>
        </w:rPr>
        <w:t>sõ-r</w:t>
        <w:noBreakHyphen/>
        <w:t>e</w:t>
      </w:r>
      <w:r>
        <w:rPr>
          <w:lang w:val="de-AT"/>
        </w:rPr>
        <w:t>, sÚ-r</w:t>
        <w:noBreakHyphen/>
        <w:t>e, ae., Adv.: nhd. heftig, schwer, kummervoll, bitterlich, schmerzlich; Hw.: s. sõ</w:t>
        <w:noBreakHyphen/>
        <w:t>r (1); vgl. afries. sêre, as. sêro, ahd. sÐro; E.: s. sõ</w:t>
        <w:noBreakHyphen/>
        <w:t>r (1); L.: Hh 268, Hall/Meritt 290a, Lehnert 174b</w:t>
      </w:r>
    </w:p>
    <w:p>
      <w:pPr>
        <w:pStyle w:val="Normal"/>
        <w:tabs>
          <w:tab w:val="clear" w:pos="708"/>
          <w:tab w:val="left" w:pos="0" w:leader="none"/>
          <w:tab w:val="right" w:pos="9234" w:leader="none"/>
        </w:tabs>
        <w:jc w:val="both"/>
        <w:rPr/>
      </w:pPr>
      <w:r>
        <w:rPr>
          <w:b/>
          <w:lang w:val="de-AT"/>
        </w:rPr>
        <w:t>sõ-r-g</w:t>
        <w:noBreakHyphen/>
        <w:t>ian</w:t>
      </w:r>
      <w:r>
        <w:rPr>
          <w:lang w:val="de-AT"/>
        </w:rPr>
        <w:t>, ae., sw. V. (2): nhd. schmerzen, verwunden, Schmerz empfinden, sich betrüben; Vw.: s. be</w:t>
        <w:noBreakHyphen/>
        <w:t>, sam-od</w:t>
        <w:noBreakHyphen/>
        <w:t>; Hw.: s. sõ</w:t>
        <w:noBreakHyphen/>
        <w:t>r (1), sõ</w:t>
        <w:noBreakHyphen/>
        <w:t>r (2); E.: s. sõ</w:t>
        <w:noBreakHyphen/>
        <w:t>r (1); L.: Hh 270</w:t>
      </w:r>
    </w:p>
    <w:p>
      <w:pPr>
        <w:pStyle w:val="Normal"/>
        <w:tabs>
          <w:tab w:val="clear" w:pos="708"/>
          <w:tab w:val="left" w:pos="0" w:leader="none"/>
          <w:tab w:val="right" w:pos="9234" w:leader="none"/>
        </w:tabs>
        <w:jc w:val="both"/>
        <w:rPr/>
      </w:pPr>
      <w:r>
        <w:rPr>
          <w:b/>
          <w:lang w:val="de-AT"/>
        </w:rPr>
        <w:t>sõ-r-g-ung</w:t>
      </w:r>
      <w:r>
        <w:rPr>
          <w:lang w:val="de-AT"/>
        </w:rPr>
        <w:t>, ae., st. F. (æ): nhd. Klage, Kummer, Schmerz; Vw.: s. be</w:t>
        <w:noBreakHyphen/>
        <w:t>; Hw.: s. sõ</w:t>
        <w:noBreakHyphen/>
        <w:t>r; E.: s. sõ</w:t>
        <w:noBreakHyphen/>
        <w:t>r; L.: Hall/Meritt 290a</w:t>
      </w:r>
    </w:p>
    <w:p>
      <w:pPr>
        <w:pStyle w:val="Normal"/>
        <w:tabs>
          <w:tab w:val="clear" w:pos="708"/>
          <w:tab w:val="left" w:pos="0" w:leader="none"/>
          <w:tab w:val="right" w:pos="9234" w:leader="none"/>
        </w:tabs>
        <w:jc w:val="both"/>
        <w:rPr/>
      </w:pPr>
      <w:r>
        <w:rPr>
          <w:b/>
          <w:lang w:val="de-AT"/>
        </w:rPr>
        <w:t>sõ-r-ian</w:t>
      </w:r>
      <w:r>
        <w:rPr>
          <w:lang w:val="de-AT"/>
        </w:rPr>
        <w:t>, ae., sw. V.: nhd. schmerzhaft werden, trauern, traurig sein (V.); ÜG.: lat. dolere Gl; E.: s. sõ</w:t>
        <w:noBreakHyphen/>
        <w:t>r (1); L.: Hall/Meritt 290a</w:t>
      </w:r>
    </w:p>
    <w:p>
      <w:pPr>
        <w:pStyle w:val="Normal"/>
        <w:tabs>
          <w:tab w:val="clear" w:pos="708"/>
          <w:tab w:val="left" w:pos="0" w:leader="none"/>
          <w:tab w:val="right" w:pos="9234" w:leader="none"/>
        </w:tabs>
        <w:jc w:val="both"/>
        <w:rPr/>
      </w:pPr>
      <w:r>
        <w:rPr>
          <w:b/>
          <w:lang w:val="de-AT"/>
        </w:rPr>
        <w:t>sõ-r</w:t>
        <w:noBreakHyphen/>
        <w:t>ig</w:t>
      </w:r>
      <w:r>
        <w:rPr>
          <w:lang w:val="de-AT"/>
        </w:rPr>
        <w:t>, ae., Adj.: nhd. traurig, kummervoll; E.: s. sõ</w:t>
        <w:noBreakHyphen/>
        <w:t>r (1); E.: germ. *sairaga</w:t>
        <w:noBreakHyphen/>
        <w:t>, *sairagaz, Adj., traurig, betrübt; vgl. idg. *sõi</w:t>
        <w:noBreakHyphen/>
        <w:t>, Sb., V., Schmerz, Krankheit, versehren, Pokorny 877; L.: Hh 270</w:t>
      </w:r>
    </w:p>
    <w:p>
      <w:pPr>
        <w:pStyle w:val="Normal"/>
        <w:tabs>
          <w:tab w:val="clear" w:pos="708"/>
          <w:tab w:val="left" w:pos="0" w:leader="none"/>
          <w:tab w:val="right" w:pos="9234" w:leader="none"/>
        </w:tabs>
        <w:jc w:val="both"/>
        <w:rPr/>
      </w:pPr>
      <w:r>
        <w:rPr>
          <w:b/>
          <w:lang w:val="de-AT"/>
        </w:rPr>
        <w:t>sõ-r-lic</w:t>
      </w:r>
      <w:r>
        <w:rPr>
          <w:lang w:val="de-AT"/>
        </w:rPr>
        <w:t>, ae., Adj.: nhd. traurig, schmerzlich, kummervoll; Hw.: vgl. afries. sêrlik, ahd. sÐrlÆh*; E.: germ. *sairalÆka</w:t>
        <w:noBreakHyphen/>
        <w:t>, *sairalÆkaz, Adj., traurig, bitter; vgl. idg. *sõi</w:t>
        <w:noBreakHyphen/>
        <w:t>, Sb., V., Schmerz, Krankheit, versehren, Pokorny 877; L.: Hall/Meritt 290a, Lehnert 174b</w:t>
      </w:r>
    </w:p>
    <w:p>
      <w:pPr>
        <w:pStyle w:val="Normal"/>
        <w:tabs>
          <w:tab w:val="clear" w:pos="708"/>
          <w:tab w:val="left" w:pos="0" w:leader="none"/>
          <w:tab w:val="right" w:pos="9234" w:leader="none"/>
        </w:tabs>
        <w:jc w:val="both"/>
        <w:rPr/>
      </w:pPr>
      <w:r>
        <w:rPr>
          <w:b/>
          <w:lang w:val="de-AT"/>
        </w:rPr>
        <w:t>sõ-r-lÆc-e</w:t>
      </w:r>
      <w:r>
        <w:rPr>
          <w:lang w:val="de-AT"/>
        </w:rPr>
        <w:t>, ae., Adv.: nhd. traurig, schmerzlich, kummervoll; Hw.: vgl. afries. sêrlike; E.: s. sõ</w:t>
        <w:noBreakHyphen/>
        <w:t xml:space="preserve">r (1), </w:t>
        <w:noBreakHyphen/>
        <w:t>lÆc (3); L.: Hall/Meritt 290a</w:t>
      </w:r>
    </w:p>
    <w:p>
      <w:pPr>
        <w:pStyle w:val="Normal"/>
        <w:tabs>
          <w:tab w:val="clear" w:pos="708"/>
          <w:tab w:val="left" w:pos="0" w:leader="none"/>
          <w:tab w:val="right" w:pos="9234" w:leader="none"/>
        </w:tabs>
        <w:jc w:val="both"/>
        <w:rPr/>
      </w:pPr>
      <w:r>
        <w:rPr>
          <w:b/>
          <w:lang w:val="de-AT"/>
        </w:rPr>
        <w:t>sõ-r-n’s</w:t>
      </w:r>
      <w:r>
        <w:rPr>
          <w:lang w:val="de-AT"/>
        </w:rPr>
        <w:t>, ae., st. F. (jæ): Vw.: s. sõ</w:t>
        <w:noBreakHyphen/>
        <w:t>r-n’s</w:t>
        <w:noBreakHyphen/>
        <w:t>s</w:t>
      </w:r>
    </w:p>
    <w:p>
      <w:pPr>
        <w:pStyle w:val="Normal"/>
        <w:tabs>
          <w:tab w:val="clear" w:pos="708"/>
          <w:tab w:val="left" w:pos="0" w:leader="none"/>
          <w:tab w:val="right" w:pos="9234" w:leader="none"/>
        </w:tabs>
        <w:jc w:val="both"/>
        <w:rPr/>
      </w:pPr>
      <w:r>
        <w:rPr>
          <w:b/>
          <w:lang w:val="de-AT"/>
        </w:rPr>
        <w:t>sõ-r-n’s-s</w:t>
      </w:r>
      <w:r>
        <w:rPr>
          <w:lang w:val="de-AT"/>
        </w:rPr>
        <w:t>, sõ-r-n’s, ae., st. F. (jæ): nhd. Kummer, Leiden, Schmerz; Hw.: vgl. afries. sêrnisse*; E.: s. sõ</w:t>
        <w:noBreakHyphen/>
        <w:t xml:space="preserve">r (1), </w:t>
        <w:noBreakHyphen/>
        <w:t>n’s</w:t>
        <w:noBreakHyphen/>
        <w:t>s; L.: Hall/Meritt 290a, Lehnert 174b</w:t>
      </w:r>
    </w:p>
    <w:p>
      <w:pPr>
        <w:pStyle w:val="Normal"/>
        <w:tabs>
          <w:tab w:val="clear" w:pos="708"/>
          <w:tab w:val="left" w:pos="0" w:leader="none"/>
          <w:tab w:val="right" w:pos="9234" w:leader="none"/>
        </w:tabs>
        <w:jc w:val="both"/>
        <w:rPr/>
      </w:pPr>
      <w:r>
        <w:rPr>
          <w:b/>
          <w:lang w:val="de-AT"/>
        </w:rPr>
        <w:t>sarmond</w:t>
        <w:noBreakHyphen/>
        <w:t>isc</w:t>
      </w:r>
      <w:r>
        <w:rPr>
          <w:lang w:val="de-AT"/>
        </w:rPr>
        <w:t xml:space="preserve">, ae., Adj.: nhd. sarmatisch; I.: Lw. lat. Sõrmaticus; E.: s. lat. Sõrmaticus, Adj., sarmatisch; vgl. lat. Sõrmata, M., Sarmate; gr. </w:t>
      </w:r>
      <w:r>
        <w:rPr>
          <w:rFonts w:cs="Greek" w:ascii="Greek" w:hAnsi="Greek"/>
          <w:lang w:val="de-AT"/>
        </w:rPr>
        <w:t>Sarm£thj</w:t>
      </w:r>
      <w:r>
        <w:rPr>
          <w:lang w:val="de-AT"/>
        </w:rPr>
        <w:t xml:space="preserve"> (SarmátÐs), M. Pl., Sarmaten; L.: Hh 270</w:t>
      </w:r>
    </w:p>
    <w:p>
      <w:pPr>
        <w:pStyle w:val="Normal"/>
        <w:tabs>
          <w:tab w:val="clear" w:pos="708"/>
          <w:tab w:val="left" w:pos="0" w:leader="none"/>
          <w:tab w:val="right" w:pos="9234" w:leader="none"/>
        </w:tabs>
        <w:jc w:val="both"/>
        <w:rPr/>
      </w:pPr>
      <w:r>
        <w:rPr>
          <w:b/>
          <w:lang w:val="de-AT"/>
        </w:rPr>
        <w:t>satureg-e</w:t>
      </w:r>
      <w:r>
        <w:rPr>
          <w:lang w:val="de-AT"/>
        </w:rPr>
        <w:t>, ae., sw. F. (n): nhd. Bohnenkraut; I.: Lw. lat. saturÐia; E.: s. lat. saturÐia, F., Saturei; Herkunft unbekannt, wohl Fremdwort; L.: Hh 270</w:t>
      </w:r>
    </w:p>
    <w:p>
      <w:pPr>
        <w:pStyle w:val="Normal"/>
        <w:tabs>
          <w:tab w:val="clear" w:pos="708"/>
          <w:tab w:val="left" w:pos="0" w:leader="none"/>
          <w:tab w:val="right" w:pos="9234" w:leader="none"/>
        </w:tabs>
        <w:jc w:val="both"/>
        <w:rPr/>
      </w:pPr>
      <w:r>
        <w:rPr>
          <w:b/>
          <w:lang w:val="de-AT"/>
        </w:rPr>
        <w:t>sõul</w:t>
      </w:r>
      <w:r>
        <w:rPr>
          <w:lang w:val="de-AT"/>
        </w:rPr>
        <w:t>, ae., st. F. (æ): Vw.: s. sõwol</w:t>
      </w:r>
    </w:p>
    <w:p>
      <w:pPr>
        <w:pStyle w:val="Normal"/>
        <w:tabs>
          <w:tab w:val="clear" w:pos="708"/>
          <w:tab w:val="left" w:pos="0" w:leader="none"/>
          <w:tab w:val="right" w:pos="9234" w:leader="none"/>
        </w:tabs>
        <w:jc w:val="both"/>
        <w:rPr/>
      </w:pPr>
      <w:r>
        <w:rPr>
          <w:b/>
          <w:lang w:val="de-AT"/>
        </w:rPr>
        <w:t>sõ-w</w:t>
        <w:noBreakHyphen/>
        <w:t>an</w:t>
      </w:r>
      <w:r>
        <w:rPr>
          <w:lang w:val="de-AT"/>
        </w:rPr>
        <w:t>, ae., st. V. (7)=red. V. (2): nhd. säen, ausstreuen, einpflanzen; ÜG.: lat. seminare Gl, serere Gl, spergere; Vw.: s. be</w:t>
        <w:noBreakHyphen/>
        <w:t>, be</w:t>
        <w:noBreakHyphen/>
        <w:t>twu</w:t>
        <w:noBreakHyphen/>
        <w:t>x</w:t>
        <w:noBreakHyphen/>
        <w:t>, ge</w:t>
        <w:noBreakHyphen/>
        <w:t>, of-er</w:t>
        <w:noBreakHyphen/>
        <w:t>; E.: germ. *sÐan, *sÚan, st. V., säen; s. idg. *sÐi- (2), *sÐ-, *sýi-, *sÆ-, *sý-, V., Sb., senden, werfen, fallen, fallen lassen, säen, Ruhe, Kraft, Pokorny 889; L.: Hh 270, Hall/Meritt 290b, Lehnert 174b</w:t>
      </w:r>
    </w:p>
    <w:p>
      <w:pPr>
        <w:pStyle w:val="Normal"/>
        <w:tabs>
          <w:tab w:val="clear" w:pos="708"/>
          <w:tab w:val="left" w:pos="0" w:leader="none"/>
          <w:tab w:val="right" w:pos="9234" w:leader="none"/>
        </w:tabs>
        <w:jc w:val="both"/>
        <w:rPr/>
      </w:pPr>
      <w:r>
        <w:rPr>
          <w:b/>
          <w:lang w:val="de-AT"/>
        </w:rPr>
        <w:t>sõwel</w:t>
      </w:r>
      <w:r>
        <w:rPr>
          <w:lang w:val="de-AT"/>
        </w:rPr>
        <w:t>, ae., st. F. (æ): Vw.: s. sõwol</w:t>
      </w:r>
    </w:p>
    <w:p>
      <w:pPr>
        <w:pStyle w:val="Normal"/>
        <w:tabs>
          <w:tab w:val="clear" w:pos="708"/>
          <w:tab w:val="left" w:pos="0" w:leader="none"/>
          <w:tab w:val="right" w:pos="9234" w:leader="none"/>
        </w:tabs>
        <w:jc w:val="both"/>
        <w:rPr/>
      </w:pPr>
      <w:r>
        <w:rPr>
          <w:b/>
          <w:lang w:val="de-AT"/>
        </w:rPr>
        <w:t>sõwel-léa-s</w:t>
      </w:r>
      <w:r>
        <w:rPr>
          <w:lang w:val="de-AT"/>
        </w:rPr>
        <w:t>, ae., Adj.: Vw.: s. sõwol-léa</w:t>
        <w:noBreakHyphen/>
        <w:t>s</w:t>
      </w:r>
    </w:p>
    <w:p>
      <w:pPr>
        <w:pStyle w:val="Normal"/>
        <w:tabs>
          <w:tab w:val="clear" w:pos="708"/>
          <w:tab w:val="left" w:pos="0" w:leader="none"/>
          <w:tab w:val="right" w:pos="9234" w:leader="none"/>
        </w:tabs>
        <w:jc w:val="both"/>
        <w:rPr/>
      </w:pPr>
      <w:r>
        <w:rPr>
          <w:b/>
          <w:lang w:val="de-AT"/>
        </w:rPr>
        <w:t>sõwel-þearf</w:t>
      </w:r>
      <w:r>
        <w:rPr>
          <w:lang w:val="de-AT"/>
        </w:rPr>
        <w:t>, ae., st. F. (æ): Vw.: s. sõwol-þearf</w:t>
      </w:r>
    </w:p>
    <w:p>
      <w:pPr>
        <w:pStyle w:val="Normal"/>
        <w:tabs>
          <w:tab w:val="clear" w:pos="708"/>
          <w:tab w:val="left" w:pos="0" w:leader="none"/>
          <w:tab w:val="right" w:pos="9234" w:leader="none"/>
        </w:tabs>
        <w:jc w:val="both"/>
        <w:rPr/>
      </w:pPr>
      <w:r>
        <w:rPr>
          <w:b/>
          <w:lang w:val="de-AT"/>
        </w:rPr>
        <w:t>sõwl</w:t>
      </w:r>
      <w:r>
        <w:rPr>
          <w:lang w:val="de-AT"/>
        </w:rPr>
        <w:t>, ae., st. F. (æ): Vw.: s. sõwol</w:t>
      </w:r>
    </w:p>
    <w:p>
      <w:pPr>
        <w:pStyle w:val="Normal"/>
        <w:tabs>
          <w:tab w:val="clear" w:pos="708"/>
          <w:tab w:val="left" w:pos="0" w:leader="none"/>
          <w:tab w:val="right" w:pos="9234" w:leader="none"/>
        </w:tabs>
        <w:jc w:val="both"/>
        <w:rPr/>
      </w:pPr>
      <w:r>
        <w:rPr>
          <w:b/>
          <w:lang w:val="de-AT"/>
        </w:rPr>
        <w:t>*sõwl-e</w:t>
      </w:r>
      <w:r>
        <w:rPr>
          <w:lang w:val="de-AT"/>
        </w:rPr>
        <w:t>, ae., Adj. (ja): nhd. beseelt; Vw.: s. or</w:t>
        <w:noBreakHyphen/>
        <w:t>; Hw.: s. sõwol; E.: s. sõwol; L.: Hh 424</w:t>
      </w:r>
    </w:p>
    <w:p>
      <w:pPr>
        <w:pStyle w:val="Normal"/>
        <w:tabs>
          <w:tab w:val="clear" w:pos="708"/>
          <w:tab w:val="left" w:pos="0" w:leader="none"/>
          <w:tab w:val="right" w:pos="9234" w:leader="none"/>
        </w:tabs>
        <w:jc w:val="both"/>
        <w:rPr/>
      </w:pPr>
      <w:r>
        <w:rPr>
          <w:b/>
          <w:lang w:val="de-AT"/>
        </w:rPr>
        <w:t>sõwl-ho-r-d</w:t>
      </w:r>
      <w:r>
        <w:rPr>
          <w:lang w:val="de-AT"/>
        </w:rPr>
        <w:t>, ae., st. M. (a), st. N. (a): Vw.: s. sõwol-ho</w:t>
        <w:noBreakHyphen/>
        <w:t>r</w:t>
        <w:noBreakHyphen/>
        <w:t>d</w:t>
      </w:r>
    </w:p>
    <w:p>
      <w:pPr>
        <w:pStyle w:val="Normal"/>
        <w:tabs>
          <w:tab w:val="clear" w:pos="708"/>
          <w:tab w:val="left" w:pos="0" w:leader="none"/>
          <w:tab w:val="right" w:pos="9234" w:leader="none"/>
        </w:tabs>
        <w:jc w:val="both"/>
        <w:rPr/>
      </w:pPr>
      <w:r>
        <w:rPr>
          <w:b/>
          <w:lang w:val="de-AT"/>
        </w:rPr>
        <w:t>sõwl</w:t>
        <w:noBreakHyphen/>
        <w:t>ian</w:t>
      </w:r>
      <w:r>
        <w:rPr>
          <w:lang w:val="de-AT"/>
        </w:rPr>
        <w:t>, ae., sw. V.: nhd. sterben; Hw.: s. sõwol; E.: s. sõwol; L.: Hh 270</w:t>
      </w:r>
    </w:p>
    <w:p>
      <w:pPr>
        <w:pStyle w:val="Normal"/>
        <w:tabs>
          <w:tab w:val="clear" w:pos="708"/>
          <w:tab w:val="left" w:pos="0" w:leader="none"/>
          <w:tab w:val="right" w:pos="9234" w:leader="none"/>
        </w:tabs>
        <w:jc w:val="both"/>
        <w:rPr/>
      </w:pPr>
      <w:r>
        <w:rPr>
          <w:b/>
          <w:lang w:val="de-AT"/>
        </w:rPr>
        <w:t>sõwol</w:t>
      </w:r>
      <w:r>
        <w:rPr>
          <w:lang w:val="de-AT"/>
        </w:rPr>
        <w:t xml:space="preserve">, sõwel, sõwul, sõwl, sõul, ae., st. F. (æ): nhd. Seele, Leben, Geist, lebendes Wesen; ÜG.: lat. anima Gl; Vw.: s. </w:t>
        <w:noBreakHyphen/>
        <w:t>ho</w:t>
        <w:noBreakHyphen/>
        <w:t>r</w:t>
        <w:noBreakHyphen/>
        <w:t xml:space="preserve">d, </w:t>
        <w:noBreakHyphen/>
        <w:t>léa</w:t>
        <w:noBreakHyphen/>
        <w:t>s; Hw.: vgl. got. saiwala, an. sõl, anfrk. sÐla, as. sÐola, ahd. sÐla, afries. sÐle (2); E.: germ. *saiwalæ, st. F. (æ), Seele; L.: Hh 270, Hall/Meritt 290b, Lehnert 175a, Obst/Schleburg 321a</w:t>
      </w:r>
    </w:p>
    <w:p>
      <w:pPr>
        <w:pStyle w:val="Normal"/>
        <w:tabs>
          <w:tab w:val="clear" w:pos="708"/>
          <w:tab w:val="left" w:pos="0" w:leader="none"/>
          <w:tab w:val="right" w:pos="9234" w:leader="none"/>
        </w:tabs>
        <w:jc w:val="both"/>
        <w:rPr/>
      </w:pPr>
      <w:r>
        <w:rPr>
          <w:b/>
          <w:lang w:val="de-AT"/>
        </w:rPr>
        <w:t>sõwol-ho-r-d</w:t>
      </w:r>
      <w:r>
        <w:rPr>
          <w:lang w:val="de-AT"/>
        </w:rPr>
        <w:t>, sõwl-ho-r-d, ae., st. M. (a), st. N. (a): nhd. »Seelenhort«, Körper; E.: s. sõwol, ho</w:t>
        <w:noBreakHyphen/>
        <w:t>r</w:t>
        <w:noBreakHyphen/>
        <w:t>d; L.: Hall/Meritt 290b, Lehnert 175b</w:t>
      </w:r>
    </w:p>
    <w:p>
      <w:pPr>
        <w:pStyle w:val="Normal"/>
        <w:tabs>
          <w:tab w:val="clear" w:pos="708"/>
          <w:tab w:val="left" w:pos="0" w:leader="none"/>
          <w:tab w:val="right" w:pos="9234" w:leader="none"/>
        </w:tabs>
        <w:jc w:val="both"/>
        <w:rPr/>
      </w:pPr>
      <w:r>
        <w:rPr>
          <w:b/>
          <w:lang w:val="de-AT"/>
        </w:rPr>
        <w:t>sõwul</w:t>
      </w:r>
      <w:r>
        <w:rPr>
          <w:lang w:val="de-AT"/>
        </w:rPr>
        <w:t>, ae., st. F. (æ): Vw.: s. sõwol</w:t>
      </w:r>
    </w:p>
    <w:p>
      <w:pPr>
        <w:pStyle w:val="Normal"/>
        <w:tabs>
          <w:tab w:val="clear" w:pos="708"/>
          <w:tab w:val="left" w:pos="0" w:leader="none"/>
          <w:tab w:val="right" w:pos="9234" w:leader="none"/>
        </w:tabs>
        <w:jc w:val="both"/>
        <w:rPr/>
      </w:pPr>
      <w:r>
        <w:rPr>
          <w:b/>
          <w:lang w:val="de-AT"/>
        </w:rPr>
        <w:t>sõwol-léa-s</w:t>
      </w:r>
      <w:r>
        <w:rPr>
          <w:lang w:val="de-AT"/>
        </w:rPr>
        <w:t>, sõwel-léa-s, ae., Adj.: nhd. seelenlos, leblos; E.: s. sõwol, léa</w:t>
        <w:noBreakHyphen/>
        <w:t>s (1); L.: Hall/Meritt 290b, Lehnert 175a</w:t>
      </w:r>
    </w:p>
    <w:p>
      <w:pPr>
        <w:pStyle w:val="Normal"/>
        <w:tabs>
          <w:tab w:val="clear" w:pos="708"/>
          <w:tab w:val="left" w:pos="0" w:leader="none"/>
          <w:tab w:val="right" w:pos="9234" w:leader="none"/>
        </w:tabs>
        <w:jc w:val="both"/>
        <w:rPr/>
      </w:pPr>
      <w:r>
        <w:rPr>
          <w:b/>
          <w:bCs/>
          <w:lang w:val="de-AT"/>
        </w:rPr>
        <w:t>sõwol-þearf</w:t>
      </w:r>
      <w:r>
        <w:rPr>
          <w:lang w:val="de-AT"/>
        </w:rPr>
        <w:t>, sõwel-þearf, ae., st. F. (æ): nhd. Bedürfnis der Seele, Seelenheit; E.: s. sõwol, þearf; L.: Hall/Meritt 290b, Obst/Schleburg 321a</w:t>
      </w:r>
    </w:p>
    <w:p>
      <w:pPr>
        <w:pStyle w:val="Normal"/>
        <w:tabs>
          <w:tab w:val="clear" w:pos="708"/>
          <w:tab w:val="left" w:pos="0" w:leader="none"/>
          <w:tab w:val="right" w:pos="9234" w:leader="none"/>
        </w:tabs>
        <w:jc w:val="both"/>
        <w:rPr/>
      </w:pPr>
      <w:r>
        <w:rPr>
          <w:b/>
          <w:lang w:val="de-AT"/>
        </w:rPr>
        <w:t>scac-an</w:t>
      </w:r>
      <w:r>
        <w:rPr>
          <w:lang w:val="de-AT"/>
        </w:rPr>
        <w:t>, ae., st. V. (6): Vw.: s. sceac-an</w:t>
      </w:r>
    </w:p>
    <w:p>
      <w:pPr>
        <w:pStyle w:val="Normal"/>
        <w:tabs>
          <w:tab w:val="clear" w:pos="708"/>
          <w:tab w:val="left" w:pos="0" w:leader="none"/>
          <w:tab w:val="right" w:pos="9234" w:leader="none"/>
        </w:tabs>
        <w:jc w:val="both"/>
        <w:rPr/>
      </w:pPr>
      <w:r>
        <w:rPr>
          <w:b/>
          <w:lang w:val="de-AT"/>
        </w:rPr>
        <w:t>scõ-d</w:t>
      </w:r>
      <w:r>
        <w:rPr>
          <w:lang w:val="de-AT"/>
        </w:rPr>
        <w:t>, ae., st. N. (a): Vw.: s. scéa</w:t>
        <w:noBreakHyphen/>
        <w:t>d (1)</w:t>
      </w:r>
    </w:p>
    <w:p>
      <w:pPr>
        <w:pStyle w:val="Normal"/>
        <w:tabs>
          <w:tab w:val="clear" w:pos="708"/>
          <w:tab w:val="left" w:pos="0" w:leader="none"/>
          <w:tab w:val="right" w:pos="9234" w:leader="none"/>
        </w:tabs>
        <w:jc w:val="both"/>
        <w:rPr/>
      </w:pPr>
      <w:r>
        <w:rPr>
          <w:b/>
          <w:lang w:val="de-AT"/>
        </w:rPr>
        <w:t>scõ-d-an</w:t>
      </w:r>
      <w:r>
        <w:rPr>
          <w:lang w:val="de-AT"/>
        </w:rPr>
        <w:t>, ae., st. V. (7)=red. V. (1): Vw.: s. scéa-d</w:t>
        <w:noBreakHyphen/>
        <w:t>an</w:t>
      </w:r>
    </w:p>
    <w:p>
      <w:pPr>
        <w:pStyle w:val="Normal"/>
        <w:tabs>
          <w:tab w:val="clear" w:pos="708"/>
          <w:tab w:val="left" w:pos="0" w:leader="none"/>
          <w:tab w:val="right" w:pos="9239" w:leader="none"/>
        </w:tabs>
        <w:jc w:val="both"/>
        <w:rPr/>
      </w:pPr>
      <w:r>
        <w:rPr>
          <w:b/>
          <w:lang w:val="de-AT"/>
        </w:rPr>
        <w:t>scad-o</w:t>
      </w:r>
      <w:r>
        <w:rPr>
          <w:lang w:val="de-AT"/>
        </w:rPr>
        <w:t>, ae., st. F. (wæ): Vw.: s. scead-u</w:t>
      </w:r>
    </w:p>
    <w:p>
      <w:pPr>
        <w:pStyle w:val="Normal"/>
        <w:tabs>
          <w:tab w:val="clear" w:pos="708"/>
          <w:tab w:val="left" w:pos="0" w:leader="none"/>
          <w:tab w:val="right" w:pos="9239" w:leader="none"/>
        </w:tabs>
        <w:jc w:val="both"/>
        <w:rPr/>
      </w:pPr>
      <w:r>
        <w:rPr>
          <w:b/>
          <w:lang w:val="de-AT"/>
        </w:rPr>
        <w:t>scad-u</w:t>
      </w:r>
      <w:r>
        <w:rPr>
          <w:lang w:val="de-AT"/>
        </w:rPr>
        <w:t>, ae., st. F. (wæ): Vw.: s. scead-u</w:t>
      </w:r>
    </w:p>
    <w:p>
      <w:pPr>
        <w:pStyle w:val="Normal"/>
        <w:tabs>
          <w:tab w:val="clear" w:pos="708"/>
          <w:tab w:val="left" w:pos="0" w:leader="none"/>
          <w:tab w:val="right" w:pos="9234" w:leader="none"/>
        </w:tabs>
        <w:jc w:val="both"/>
        <w:rPr/>
      </w:pPr>
      <w:r>
        <w:rPr>
          <w:b/>
          <w:lang w:val="de-AT"/>
        </w:rPr>
        <w:t>scÏc-an</w:t>
      </w:r>
      <w:r>
        <w:rPr>
          <w:lang w:val="de-AT"/>
        </w:rPr>
        <w:t>, ae., st. V. (6): Vw.: s. sceac-an</w:t>
      </w:r>
    </w:p>
    <w:p>
      <w:pPr>
        <w:pStyle w:val="Normal"/>
        <w:tabs>
          <w:tab w:val="clear" w:pos="708"/>
          <w:tab w:val="left" w:pos="237" w:leader="none"/>
          <w:tab w:val="right" w:pos="8761" w:leader="none"/>
        </w:tabs>
        <w:jc w:val="both"/>
        <w:rPr/>
      </w:pPr>
      <w:r>
        <w:rPr>
          <w:b/>
          <w:lang w:val="de-AT"/>
        </w:rPr>
        <w:t>*scÏc-e</w:t>
        <w:noBreakHyphen/>
        <w:t>l</w:t>
        <w:noBreakHyphen/>
        <w:t>ing</w:t>
      </w:r>
      <w:r>
        <w:rPr>
          <w:lang w:val="de-AT"/>
        </w:rPr>
        <w:t>?, ae., Sb.: nhd. Stoppel; Hw.: s. *sceac</w:t>
        <w:noBreakHyphen/>
        <w:t>el (2); E.: s. *sceac</w:t>
        <w:noBreakHyphen/>
        <w:t>el (2); Q.: ON; Hh 270</w:t>
      </w:r>
    </w:p>
    <w:p>
      <w:pPr>
        <w:pStyle w:val="Normal"/>
        <w:tabs>
          <w:tab w:val="clear" w:pos="708"/>
          <w:tab w:val="left" w:pos="237" w:leader="none"/>
          <w:tab w:val="right" w:pos="8761" w:leader="none"/>
        </w:tabs>
        <w:jc w:val="both"/>
        <w:rPr/>
      </w:pPr>
      <w:r>
        <w:rPr>
          <w:b/>
          <w:lang w:val="de-AT"/>
        </w:rPr>
        <w:t>scÏf-t</w:t>
      </w:r>
      <w:r>
        <w:rPr>
          <w:lang w:val="de-AT"/>
        </w:rPr>
        <w:t>, ae., st. M. (a): Vw.: s. sceaf</w:t>
        <w:noBreakHyphen/>
        <w:t>t (1)</w:t>
      </w:r>
    </w:p>
    <w:p>
      <w:pPr>
        <w:pStyle w:val="Normal"/>
        <w:tabs>
          <w:tab w:val="clear" w:pos="708"/>
          <w:tab w:val="left" w:pos="237" w:leader="none"/>
          <w:tab w:val="right" w:pos="8761" w:leader="none"/>
        </w:tabs>
        <w:jc w:val="both"/>
        <w:rPr/>
      </w:pPr>
      <w:r>
        <w:rPr>
          <w:b/>
          <w:lang w:val="de-AT"/>
        </w:rPr>
        <w:t>scÚ-n-an</w:t>
      </w:r>
      <w:r>
        <w:rPr>
          <w:lang w:val="de-AT"/>
        </w:rPr>
        <w:t xml:space="preserve"> (1), ae., sw. V.: nhd. erbrechen, aufreißen, zerbrechen; Vw.: s. ge</w:t>
        <w:noBreakHyphen/>
        <w:t>, tÅ</w:t>
        <w:noBreakHyphen/>
        <w:t>; Hw.: vgl. an. skeina (2), afries. skênia (2); E.: s. germ. *skainæ, st. F. (æ), Streifwunde; vgl. idg. *skÁi</w:t>
        <w:noBreakHyphen/>
        <w:t>, V., schneiden, scheiden, trennen, Pokorny 919; idg. *sÁk</w:t>
        <w:noBreakHyphen/>
        <w:t xml:space="preserve"> (2), V., schneiden, Pokorny 895; L.: Hh 270</w:t>
      </w:r>
    </w:p>
    <w:p>
      <w:pPr>
        <w:pStyle w:val="Normal"/>
        <w:tabs>
          <w:tab w:val="clear" w:pos="708"/>
          <w:tab w:val="left" w:pos="237" w:leader="none"/>
          <w:tab w:val="right" w:pos="8761" w:leader="none"/>
        </w:tabs>
        <w:jc w:val="both"/>
        <w:rPr/>
      </w:pPr>
      <w:r>
        <w:rPr>
          <w:b/>
          <w:lang w:val="de-AT"/>
        </w:rPr>
        <w:t>s-cÚ-n</w:t>
        <w:noBreakHyphen/>
        <w:t>an</w:t>
      </w:r>
      <w:r>
        <w:rPr>
          <w:lang w:val="de-AT"/>
        </w:rPr>
        <w:t xml:space="preserve"> (2), ae., sw. V.: nhd. glänzend machen; Hw.: s. scÆ-n</w:t>
        <w:noBreakHyphen/>
        <w:t>an; E.: s. germ. *skauni</w:t>
        <w:noBreakHyphen/>
        <w:t>, *skauniz, *skaunja</w:t>
        <w:noBreakHyphen/>
        <w:t>, *skaunjaz, Adj., ansehnlich, schön; vgl. idg. *keus</w:t>
        <w:noBreakHyphen/>
        <w:t>, V., achten, schauen, hören, fühlen, merken, Pokorny 588; idg. *keu</w:t>
        <w:noBreakHyphen/>
        <w:t xml:space="preserve"> (1), V., achten, schauen, hören, fühlen, merken, Pokorny 587; L.: Hh 270</w:t>
      </w:r>
    </w:p>
    <w:p>
      <w:pPr>
        <w:pStyle w:val="Normal"/>
        <w:tabs>
          <w:tab w:val="clear" w:pos="708"/>
          <w:tab w:val="left" w:pos="237" w:leader="none"/>
          <w:tab w:val="right" w:pos="8761" w:leader="none"/>
        </w:tabs>
        <w:jc w:val="both"/>
        <w:rPr/>
      </w:pPr>
      <w:r>
        <w:rPr>
          <w:b/>
          <w:lang w:val="de-AT"/>
        </w:rPr>
        <w:t>scÏp</w:t>
      </w:r>
      <w:r>
        <w:rPr>
          <w:lang w:val="de-AT"/>
        </w:rPr>
        <w:t>, ae., st. N. (a): Vw.: s. sceap</w:t>
      </w:r>
    </w:p>
    <w:p>
      <w:pPr>
        <w:pStyle w:val="Normal"/>
        <w:tabs>
          <w:tab w:val="clear" w:pos="708"/>
          <w:tab w:val="left" w:pos="0" w:leader="none"/>
          <w:tab w:val="right" w:pos="9239" w:leader="none"/>
        </w:tabs>
        <w:jc w:val="both"/>
        <w:rPr/>
      </w:pPr>
      <w:r>
        <w:rPr>
          <w:b/>
          <w:lang w:val="de-AT"/>
        </w:rPr>
        <w:t>scÏr-p</w:t>
      </w:r>
      <w:r>
        <w:rPr>
          <w:lang w:val="de-AT"/>
        </w:rPr>
        <w:t>, ae., Adj.: Vw.: s. scear</w:t>
        <w:noBreakHyphen/>
        <w:t>p</w:t>
      </w:r>
    </w:p>
    <w:p>
      <w:pPr>
        <w:pStyle w:val="Normal"/>
        <w:tabs>
          <w:tab w:val="clear" w:pos="708"/>
          <w:tab w:val="left" w:pos="0" w:leader="none"/>
          <w:tab w:val="right" w:pos="9239" w:leader="none"/>
        </w:tabs>
        <w:jc w:val="both"/>
        <w:rPr/>
      </w:pPr>
      <w:r>
        <w:rPr>
          <w:b/>
          <w:lang w:val="de-AT"/>
        </w:rPr>
        <w:t>scÏr-u</w:t>
      </w:r>
      <w:r>
        <w:rPr>
          <w:lang w:val="de-AT"/>
        </w:rPr>
        <w:t xml:space="preserve"> (1), ae., st. F. (æ): Vw.: s. scear-u (1)</w:t>
      </w:r>
    </w:p>
    <w:p>
      <w:pPr>
        <w:pStyle w:val="Normal"/>
        <w:tabs>
          <w:tab w:val="clear" w:pos="708"/>
          <w:tab w:val="left" w:pos="0" w:leader="none"/>
          <w:tab w:val="right" w:pos="9239" w:leader="none"/>
        </w:tabs>
        <w:jc w:val="both"/>
        <w:rPr/>
      </w:pPr>
      <w:r>
        <w:rPr>
          <w:b/>
          <w:lang w:val="de-AT"/>
        </w:rPr>
        <w:t>scÏr-u</w:t>
      </w:r>
      <w:r>
        <w:rPr>
          <w:lang w:val="de-AT"/>
        </w:rPr>
        <w:t xml:space="preserve"> (2), ae., st. F. (æ): Vw.: s. scear-u (2)</w:t>
      </w:r>
    </w:p>
    <w:p>
      <w:pPr>
        <w:pStyle w:val="Normal"/>
        <w:tabs>
          <w:tab w:val="clear" w:pos="708"/>
          <w:tab w:val="left" w:pos="0" w:leader="none"/>
          <w:tab w:val="right" w:pos="9239" w:leader="none"/>
        </w:tabs>
        <w:jc w:val="both"/>
        <w:rPr/>
      </w:pPr>
      <w:r>
        <w:rPr>
          <w:b/>
          <w:lang w:val="de-AT"/>
        </w:rPr>
        <w:t>scÚ-þ</w:t>
      </w:r>
      <w:r>
        <w:rPr>
          <w:lang w:val="de-AT"/>
        </w:rPr>
        <w:t>, ae., st. F. (æ): Vw.: s. scéa</w:t>
        <w:noBreakHyphen/>
        <w:t>þ</w:t>
      </w:r>
    </w:p>
    <w:p>
      <w:pPr>
        <w:pStyle w:val="Normal"/>
        <w:tabs>
          <w:tab w:val="clear" w:pos="708"/>
          <w:tab w:val="left" w:pos="0" w:leader="none"/>
          <w:tab w:val="right" w:pos="9239" w:leader="none"/>
        </w:tabs>
        <w:jc w:val="both"/>
        <w:rPr/>
      </w:pPr>
      <w:r>
        <w:rPr>
          <w:b/>
          <w:lang w:val="de-AT"/>
        </w:rPr>
        <w:t>*scÏþ</w:t>
        <w:noBreakHyphen/>
        <w:t>ful</w:t>
      </w:r>
      <w:r>
        <w:rPr>
          <w:lang w:val="de-AT"/>
        </w:rPr>
        <w:t>, ae., Adj.: nhd. schuldig; Vw.: s. un</w:t>
        <w:noBreakHyphen/>
        <w:t>; Hw.: s. scéaþ-a; E.: s. germ. *skaþjan, sw. V., schaden, schädigen; germ. *skaþæn, sw. V., schaden; vgl. idg. *skÐt</w:t>
        <w:noBreakHyphen/>
        <w:t>, *skýt</w:t>
        <w:noBreakHyphen/>
        <w:t>, V., schädigen, schaden, Pokorny 950; L.: Gneuss Lb Nr. 133</w:t>
      </w:r>
    </w:p>
    <w:p>
      <w:pPr>
        <w:pStyle w:val="Normal"/>
        <w:tabs>
          <w:tab w:val="clear" w:pos="708"/>
          <w:tab w:val="left" w:pos="0" w:leader="none"/>
          <w:tab w:val="right" w:pos="9239" w:leader="none"/>
        </w:tabs>
        <w:jc w:val="both"/>
        <w:rPr/>
      </w:pPr>
      <w:r>
        <w:rPr>
          <w:b/>
          <w:lang w:val="de-AT"/>
        </w:rPr>
        <w:t>*scÏþ-ful-n’s</w:t>
      </w:r>
      <w:r>
        <w:rPr>
          <w:lang w:val="de-AT"/>
        </w:rPr>
        <w:t>, ae., st. F. (jæ): Vw.: s. *scÏþ-ful-n’s</w:t>
        <w:noBreakHyphen/>
        <w:t>s</w:t>
      </w:r>
    </w:p>
    <w:p>
      <w:pPr>
        <w:pStyle w:val="Normal"/>
        <w:tabs>
          <w:tab w:val="clear" w:pos="708"/>
          <w:tab w:val="left" w:pos="0" w:leader="none"/>
          <w:tab w:val="right" w:pos="9239" w:leader="none"/>
        </w:tabs>
        <w:jc w:val="both"/>
        <w:rPr/>
      </w:pPr>
      <w:r>
        <w:rPr>
          <w:b/>
          <w:lang w:val="de-AT"/>
        </w:rPr>
        <w:t>*scÏþ</w:t>
        <w:noBreakHyphen/>
        <w:t>ful</w:t>
        <w:noBreakHyphen/>
        <w:t>n’s-s</w:t>
      </w:r>
      <w:r>
        <w:rPr>
          <w:lang w:val="de-AT"/>
        </w:rPr>
        <w:t>, *scÏþ-ful-n’s, ae., st. F. (jæ): nhd. Schuld; Vw.: s. un</w:t>
        <w:noBreakHyphen/>
        <w:t>, un</w:t>
        <w:noBreakHyphen/>
        <w:t>ge</w:t>
        <w:noBreakHyphen/>
        <w:t>; Hw.: s. scéaþ-a; E.: s. germ. *skaþjan, sw. V., schaden, schädigen; germ. *skaþæn, sw. V., schaden; vgl. idg. *skÐt</w:t>
        <w:noBreakHyphen/>
        <w:t>, *skýt</w:t>
        <w:noBreakHyphen/>
        <w:t>, V., schädigen, schaden, Pokorny 950; L.: Gneuss Lb Nr. 134</w:t>
      </w:r>
    </w:p>
    <w:p>
      <w:pPr>
        <w:pStyle w:val="Normal"/>
        <w:tabs>
          <w:tab w:val="clear" w:pos="708"/>
          <w:tab w:val="left" w:pos="0" w:leader="none"/>
          <w:tab w:val="right" w:pos="9239" w:leader="none"/>
        </w:tabs>
        <w:jc w:val="both"/>
        <w:rPr/>
      </w:pPr>
      <w:r>
        <w:rPr>
          <w:b/>
          <w:lang w:val="de-AT"/>
        </w:rPr>
        <w:t>*scÏþ-þ-ed-n’s</w:t>
      </w:r>
      <w:r>
        <w:rPr>
          <w:lang w:val="de-AT"/>
        </w:rPr>
        <w:t>, ae., st. F. (jæ): Vw.: s. *scÏþ-þ-ed-n’s</w:t>
        <w:noBreakHyphen/>
        <w:t>s</w:t>
      </w:r>
    </w:p>
    <w:p>
      <w:pPr>
        <w:pStyle w:val="Normal"/>
        <w:tabs>
          <w:tab w:val="clear" w:pos="708"/>
          <w:tab w:val="left" w:pos="0" w:leader="none"/>
          <w:tab w:val="right" w:pos="9239" w:leader="none"/>
        </w:tabs>
        <w:jc w:val="both"/>
        <w:rPr/>
      </w:pPr>
      <w:r>
        <w:rPr>
          <w:b/>
          <w:lang w:val="de-AT"/>
        </w:rPr>
        <w:t>*scÏþ</w:t>
        <w:noBreakHyphen/>
        <w:t>þ</w:t>
        <w:noBreakHyphen/>
        <w:t>ed</w:t>
        <w:noBreakHyphen/>
        <w:t>n’s-s</w:t>
      </w:r>
      <w:r>
        <w:rPr>
          <w:lang w:val="de-AT"/>
        </w:rPr>
        <w:t>, *scÏþ-þ-ed-n’s, ae., st. F. (jæ): nhd. Schuld; Vw.: s. un</w:t>
        <w:noBreakHyphen/>
        <w:t>; Hw.: s. scéaþ-a; E.: s. germ. *skaþjan, sw. V., schaden, schädigen; germ. *skaþæn, sw. V., schaden; vgl. idg. *skÐt</w:t>
        <w:noBreakHyphen/>
        <w:t>, *skýt</w:t>
        <w:noBreakHyphen/>
        <w:t>, V., schädigen, schaden, Pokorny 950; L.: Gneuss Lb Nr. 134</w:t>
      </w:r>
    </w:p>
    <w:p>
      <w:pPr>
        <w:pStyle w:val="Normal"/>
        <w:tabs>
          <w:tab w:val="clear" w:pos="708"/>
          <w:tab w:val="left" w:pos="0" w:leader="none"/>
          <w:tab w:val="right" w:pos="9239" w:leader="none"/>
        </w:tabs>
        <w:jc w:val="both"/>
        <w:rPr/>
      </w:pPr>
      <w:r>
        <w:rPr>
          <w:b/>
          <w:lang w:val="de-AT"/>
        </w:rPr>
        <w:t>*scÏþ</w:t>
        <w:noBreakHyphen/>
        <w:t>þ</w:t>
        <w:noBreakHyphen/>
        <w:t>en-d-e</w:t>
      </w:r>
      <w:r>
        <w:rPr>
          <w:lang w:val="de-AT"/>
        </w:rPr>
        <w:t>, ae., Adj.: nhd. »schadend«, schuldig; Vw.: s. un</w:t>
        <w:noBreakHyphen/>
        <w:t>; Hw.: s. scéaþ-a; E.: s. germ. *skaþjan, sw. V., schaden, schädigen; germ. *skaþæn, sw. V., schaden; vgl. idg. *skÐt</w:t>
        <w:noBreakHyphen/>
        <w:t>, *skýt</w:t>
        <w:noBreakHyphen/>
        <w:t>, V., schädigen, schaden, Pokorny 950; L.: Gneuss Lb Nr. 133</w:t>
      </w:r>
    </w:p>
    <w:p>
      <w:pPr>
        <w:pStyle w:val="Normal"/>
        <w:tabs>
          <w:tab w:val="clear" w:pos="708"/>
          <w:tab w:val="left" w:pos="0" w:leader="none"/>
          <w:tab w:val="right" w:pos="9239" w:leader="none"/>
        </w:tabs>
        <w:jc w:val="both"/>
        <w:rPr/>
      </w:pPr>
      <w:r>
        <w:rPr>
          <w:b/>
          <w:lang w:val="de-AT"/>
        </w:rPr>
        <w:t>*scÏþ-þ-ig-n’s</w:t>
      </w:r>
      <w:r>
        <w:rPr>
          <w:lang w:val="de-AT"/>
        </w:rPr>
        <w:t>, ae., st. F. (jæ): Vw.: s. *scÏþ-þ-ig-n’s</w:t>
        <w:noBreakHyphen/>
        <w:t>s</w:t>
      </w:r>
    </w:p>
    <w:p>
      <w:pPr>
        <w:pStyle w:val="Normal"/>
        <w:tabs>
          <w:tab w:val="clear" w:pos="708"/>
          <w:tab w:val="left" w:pos="0" w:leader="none"/>
          <w:tab w:val="right" w:pos="9239" w:leader="none"/>
        </w:tabs>
        <w:jc w:val="both"/>
        <w:rPr/>
      </w:pPr>
      <w:r>
        <w:rPr>
          <w:b/>
          <w:lang w:val="de-AT"/>
        </w:rPr>
        <w:t>*scÏþ</w:t>
        <w:noBreakHyphen/>
        <w:t>þ</w:t>
        <w:noBreakHyphen/>
        <w:t>ig</w:t>
        <w:noBreakHyphen/>
        <w:t>n’s-s</w:t>
      </w:r>
      <w:r>
        <w:rPr>
          <w:lang w:val="de-AT"/>
        </w:rPr>
        <w:t>, ae., st. F. (jæ): nhd. Schuld; Vw.: s. un</w:t>
        <w:noBreakHyphen/>
        <w:t>; Hw.: s. scÏþ-þ</w:t>
        <w:noBreakHyphen/>
        <w:t>ed-n’s</w:t>
        <w:noBreakHyphen/>
        <w:t>s; E.: s. germ. *skaþjan, sw. V., schaden, schädigen; germ. *skaþæn, sw. V., schaden; vgl. idg. *skÐt</w:t>
        <w:noBreakHyphen/>
        <w:t>, *skýt</w:t>
        <w:noBreakHyphen/>
        <w:t>, V., schädigen, schaden, Pokorny 950; L.: Gneuss Lb Nr. 134</w:t>
      </w:r>
    </w:p>
    <w:p>
      <w:pPr>
        <w:pStyle w:val="Normal"/>
        <w:tabs>
          <w:tab w:val="clear" w:pos="708"/>
          <w:tab w:val="left" w:pos="0" w:leader="none"/>
          <w:tab w:val="right" w:pos="9239" w:leader="none"/>
        </w:tabs>
        <w:jc w:val="both"/>
        <w:rPr/>
      </w:pPr>
      <w:r>
        <w:rPr>
          <w:b/>
          <w:lang w:val="de-AT"/>
        </w:rPr>
        <w:t>*scõ-f</w:t>
      </w:r>
      <w:r>
        <w:rPr>
          <w:lang w:val="de-AT"/>
        </w:rPr>
        <w:t>, ae., Adj.: nhd. schief; Vw.: s. fæt</w:t>
        <w:noBreakHyphen/>
        <w:t xml:space="preserve">, </w:t>
        <w:noBreakHyphen/>
        <w:t>fæt; Hw.: vgl. as. skÐf*; E.: germ. *skaiba</w:t>
        <w:noBreakHyphen/>
        <w:t>, *skaibaz, *skaifa</w:t>
        <w:noBreakHyphen/>
        <w:t>, *skaifaz, Adj., schief; s. idg. *skÁib</w:t>
      </w:r>
      <w:r>
        <w:rPr>
          <w:vertAlign w:val="superscript"/>
          <w:lang w:val="de-AT"/>
        </w:rPr>
        <w:t>h</w:t>
      </w:r>
      <w:r>
        <w:rPr>
          <w:lang w:val="de-AT"/>
        </w:rPr>
        <w:noBreakHyphen/>
        <w:t>?, *skÁip</w:t>
        <w:noBreakHyphen/>
        <w:t>, Adj., V., schief, hinken, Pokorny 922; vgl. idg. *sÁk- (2), V., schneiden, Pokorny 895; L.: Hh 271</w:t>
      </w:r>
    </w:p>
    <w:p>
      <w:pPr>
        <w:pStyle w:val="Normal"/>
        <w:tabs>
          <w:tab w:val="clear" w:pos="708"/>
          <w:tab w:val="left" w:pos="0" w:leader="none"/>
          <w:tab w:val="right" w:pos="9239" w:leader="none"/>
        </w:tabs>
        <w:jc w:val="both"/>
        <w:rPr/>
      </w:pPr>
      <w:r>
        <w:rPr>
          <w:b/>
          <w:lang w:val="de-AT"/>
        </w:rPr>
        <w:t>scaf</w:t>
        <w:noBreakHyphen/>
        <w:t>a</w:t>
      </w:r>
      <w:r>
        <w:rPr>
          <w:lang w:val="de-AT"/>
        </w:rPr>
        <w:t>, ae., sw. M. (n): Vw.: s. sceaf</w:t>
        <w:noBreakHyphen/>
        <w:t>a</w:t>
      </w:r>
    </w:p>
    <w:p>
      <w:pPr>
        <w:pStyle w:val="Normal"/>
        <w:tabs>
          <w:tab w:val="clear" w:pos="708"/>
          <w:tab w:val="left" w:pos="0" w:leader="none"/>
          <w:tab w:val="right" w:pos="9239" w:leader="none"/>
        </w:tabs>
        <w:jc w:val="both"/>
        <w:rPr/>
      </w:pPr>
      <w:r>
        <w:rPr>
          <w:b/>
          <w:lang w:val="de-AT"/>
        </w:rPr>
        <w:t>scõ-f-fæt</w:t>
      </w:r>
      <w:r>
        <w:rPr>
          <w:lang w:val="de-AT"/>
        </w:rPr>
        <w:t>, ae., Adj.: nhd. mit schiefem nach außen gebogenem Fuß, krummfüßig; ÜG.: lat. pansus Gl; Hw.: s. fæt-scõ</w:t>
        <w:noBreakHyphen/>
        <w:t>f; E.: s. *scõ</w:t>
        <w:noBreakHyphen/>
        <w:t>f, fæt; L.: Hall/Meritt 290b</w:t>
      </w:r>
    </w:p>
    <w:p>
      <w:pPr>
        <w:pStyle w:val="Normal"/>
        <w:tabs>
          <w:tab w:val="clear" w:pos="708"/>
          <w:tab w:val="left" w:pos="237" w:leader="none"/>
          <w:tab w:val="right" w:pos="8761" w:leader="none"/>
        </w:tabs>
        <w:jc w:val="both"/>
        <w:rPr/>
      </w:pPr>
      <w:r>
        <w:rPr>
          <w:b/>
          <w:lang w:val="de-AT"/>
        </w:rPr>
        <w:t>scaf-t</w:t>
      </w:r>
      <w:r>
        <w:rPr>
          <w:lang w:val="de-AT"/>
        </w:rPr>
        <w:t>, ae., st. M. (a): Vw.: s. sceaf</w:t>
        <w:noBreakHyphen/>
        <w:t>t (1)</w:t>
      </w:r>
    </w:p>
    <w:p>
      <w:pPr>
        <w:pStyle w:val="Normal"/>
        <w:tabs>
          <w:tab w:val="clear" w:pos="708"/>
          <w:tab w:val="left" w:pos="0" w:leader="none"/>
          <w:tab w:val="right" w:pos="9239" w:leader="none"/>
        </w:tabs>
        <w:jc w:val="both"/>
        <w:rPr/>
      </w:pPr>
      <w:r>
        <w:rPr>
          <w:b/>
          <w:lang w:val="de-AT"/>
        </w:rPr>
        <w:t>scam-el</w:t>
        <w:noBreakHyphen/>
        <w:t>a</w:t>
      </w:r>
      <w:r>
        <w:rPr>
          <w:lang w:val="de-AT"/>
        </w:rPr>
        <w:t>, ae., sw. M. (n): nhd. Bodenabsatz, Erdabsatz, Erdstufe; Hw.: s. scam-ol; E.: germ. *skamel</w:t>
        <w:noBreakHyphen/>
        <w:t>, *skamil</w:t>
        <w:noBreakHyphen/>
        <w:t>, M., Schemel; s. lat. scabellum, scamellum, N., Bänkchen, Schemel; vgl. lat. scamnum, N., Stütze, Lehne, Bank, Schemel; idg. *skab</w:t>
      </w:r>
      <w:r>
        <w:rPr>
          <w:vertAlign w:val="superscript"/>
          <w:lang w:val="de-AT"/>
        </w:rPr>
        <w:t>h</w:t>
      </w:r>
      <w:r>
        <w:rPr>
          <w:lang w:val="de-AT"/>
        </w:rPr>
        <w:noBreakHyphen/>
        <w:t>, *skamb</w:t>
      </w:r>
      <w:r>
        <w:rPr>
          <w:vertAlign w:val="superscript"/>
          <w:lang w:val="de-AT"/>
        </w:rPr>
        <w:t>h</w:t>
      </w:r>
      <w:r>
        <w:rPr>
          <w:lang w:val="de-AT"/>
        </w:rPr>
        <w:noBreakHyphen/>
        <w:t>, V., stützen, Pokorny 916; L.: Hh 271</w:t>
      </w:r>
    </w:p>
    <w:p>
      <w:pPr>
        <w:pStyle w:val="Normal"/>
        <w:tabs>
          <w:tab w:val="clear" w:pos="708"/>
          <w:tab w:val="left" w:pos="0" w:leader="none"/>
          <w:tab w:val="right" w:pos="9239" w:leader="none"/>
        </w:tabs>
        <w:jc w:val="both"/>
        <w:rPr/>
      </w:pPr>
      <w:r>
        <w:rPr>
          <w:b/>
          <w:lang w:val="de-AT"/>
        </w:rPr>
        <w:t>s-cam</w:t>
        <w:noBreakHyphen/>
        <w:t>ian</w:t>
      </w:r>
      <w:r>
        <w:rPr>
          <w:lang w:val="de-AT"/>
        </w:rPr>
        <w:t>, s</w:t>
        <w:noBreakHyphen/>
        <w:t>com-ian, s</w:t>
        <w:noBreakHyphen/>
        <w:t>ceam-ian, s</w:t>
        <w:noBreakHyphen/>
        <w:t>ceom-ian, ae., sw. V. (2): nhd. sich schämen, Scham bereiten, beschämen; ÜG.: lat. confutare Gl, erubescere Gl, revereri Gl; Vw.: s. ge</w:t>
        <w:noBreakHyphen/>
        <w:t>, of</w:t>
        <w:noBreakHyphen/>
        <w:t>; Hw.: s. s</w:t>
        <w:noBreakHyphen/>
        <w:t>cam-u; vgl. got. skaman*, an. skamma, afries. skamia, *skemia, anfrk. skamon, ahd. skamÐn*; E.: germ. *skamjan, sw. V., schämen, beschämen; germ. *skamÐn, *skamÚn, sw. V., schämen, beschämen; s. idg. *¨em</w:t>
        <w:noBreakHyphen/>
        <w:t xml:space="preserve"> (3), V., bedecken, verhüllen, Pokorny 556; L.: Hh 271, Hall/Meritt 291a, Lehnert 176a, Obst/Schleburg 321a</w:t>
      </w:r>
    </w:p>
    <w:p>
      <w:pPr>
        <w:pStyle w:val="Normal"/>
        <w:tabs>
          <w:tab w:val="clear" w:pos="708"/>
          <w:tab w:val="left" w:pos="0" w:leader="none"/>
          <w:tab w:val="right" w:pos="9239" w:leader="none"/>
        </w:tabs>
        <w:jc w:val="both"/>
        <w:rPr/>
      </w:pPr>
      <w:r>
        <w:rPr>
          <w:b/>
          <w:lang w:val="de-AT"/>
        </w:rPr>
        <w:t>scam-m</w:t>
      </w:r>
      <w:r>
        <w:rPr>
          <w:lang w:val="de-AT"/>
        </w:rPr>
        <w:t xml:space="preserve">, ae., Adj.: nhd. kurz; Vw.: s. </w:t>
        <w:noBreakHyphen/>
        <w:t>hyl-t</w:t>
        <w:noBreakHyphen/>
        <w:t>e; E.: germ. *skamma</w:t>
        <w:noBreakHyphen/>
        <w:t>, *skammaz, Adj., kurz; idg. *s¨em</w:t>
        <w:noBreakHyphen/>
        <w:t>, *¨em</w:t>
        <w:noBreakHyphen/>
        <w:t>, Adj., verstümmelt, hornlos, Pokorny 929; L.: Hh 271</w:t>
      </w:r>
    </w:p>
    <w:p>
      <w:pPr>
        <w:pStyle w:val="Normal"/>
        <w:tabs>
          <w:tab w:val="clear" w:pos="708"/>
          <w:tab w:val="left" w:pos="0" w:leader="none"/>
          <w:tab w:val="right" w:pos="9239" w:leader="none"/>
        </w:tabs>
        <w:jc w:val="both"/>
        <w:rPr/>
      </w:pPr>
      <w:r>
        <w:rPr>
          <w:b/>
          <w:lang w:val="de-AT"/>
        </w:rPr>
        <w:t>scam-m</w:t>
        <w:noBreakHyphen/>
        <w:t>hyl-t</w:t>
        <w:noBreakHyphen/>
        <w:t>e</w:t>
      </w:r>
      <w:r>
        <w:rPr>
          <w:lang w:val="de-AT"/>
        </w:rPr>
        <w:t>, ae., N.: nhd. Dickicht, Unterholz; E.: s. scam</w:t>
        <w:noBreakHyphen/>
        <w:t>m, *hyl-t</w:t>
        <w:noBreakHyphen/>
        <w:t>e; L.: Hh 271</w:t>
      </w:r>
    </w:p>
    <w:p>
      <w:pPr>
        <w:pStyle w:val="Normal"/>
        <w:tabs>
          <w:tab w:val="clear" w:pos="708"/>
          <w:tab w:val="left" w:pos="0" w:leader="none"/>
          <w:tab w:val="right" w:pos="9239" w:leader="none"/>
        </w:tabs>
        <w:jc w:val="both"/>
        <w:rPr/>
      </w:pPr>
      <w:r>
        <w:rPr>
          <w:b/>
          <w:lang w:val="de-AT"/>
        </w:rPr>
        <w:t>scam-ol</w:t>
      </w:r>
      <w:r>
        <w:rPr>
          <w:lang w:val="de-AT"/>
        </w:rPr>
        <w:t>, ae., st. M. (a?, i?): nhd. Schemel, Stuhl, Bank (F.) (1), Tisch; ÜG.: lat. scabellum Gl; Vw.: s. fæt</w:t>
        <w:noBreakHyphen/>
        <w:t>; Hw.: vgl. an. skemill, anfrk. *skamel, as. *skamel?, ahd. skamal* (2); E.: germ. *skamel</w:t>
        <w:noBreakHyphen/>
        <w:t>, *skamil</w:t>
        <w:noBreakHyphen/>
        <w:t>, M., Schemel; s. lat. scabellum, scamellum, N., Bänkchen, Schemel; vgl. lat. scamnum, N., Stütze, Lehne, Bank, Schemel; idg. *skab</w:t>
      </w:r>
      <w:r>
        <w:rPr>
          <w:vertAlign w:val="superscript"/>
          <w:lang w:val="de-AT"/>
        </w:rPr>
        <w:t>h</w:t>
      </w:r>
      <w:r>
        <w:rPr>
          <w:lang w:val="de-AT"/>
        </w:rPr>
        <w:noBreakHyphen/>
        <w:t>, *skamb</w:t>
      </w:r>
      <w:r>
        <w:rPr>
          <w:vertAlign w:val="superscript"/>
          <w:lang w:val="de-AT"/>
        </w:rPr>
        <w:t>h</w:t>
      </w:r>
      <w:r>
        <w:rPr>
          <w:lang w:val="de-AT"/>
        </w:rPr>
        <w:noBreakHyphen/>
        <w:t>, V., stützen, Pokorny 916; L.: Hh 271</w:t>
      </w:r>
    </w:p>
    <w:p>
      <w:pPr>
        <w:pStyle w:val="Normal"/>
        <w:tabs>
          <w:tab w:val="clear" w:pos="708"/>
          <w:tab w:val="left" w:pos="0" w:leader="none"/>
          <w:tab w:val="right" w:pos="9239" w:leader="none"/>
        </w:tabs>
        <w:jc w:val="both"/>
        <w:rPr/>
      </w:pPr>
      <w:r>
        <w:rPr>
          <w:b/>
          <w:lang w:val="de-AT"/>
        </w:rPr>
        <w:t>s-cam-u</w:t>
      </w:r>
      <w:r>
        <w:rPr>
          <w:lang w:val="de-AT"/>
        </w:rPr>
        <w:t>, s-com-u, s-ceam-u, s-ceom-u, ae., st. F. (æ): nhd. Scham, Verwirrung, Schande, Beleidigung, Bescheidenheit, Schamglieder; ÜG.: lat. calumnia Gl, confusio Gl, contumelia Gl, pudor Gl, reverentia Gl, rubor Gl, verecundia Gl; Vw.: s. weo-r-ol</w:t>
        <w:noBreakHyphen/>
        <w:t>d</w:t>
        <w:noBreakHyphen/>
        <w:t>; Hw.: vgl. got. *skama, an. sk‡mm, afries. skame, anfrk. skama, as. skama*, ahd. skama*; E.: germ. *skamæ, *skammæ, st. F. (æ), Scham, Schande, Beschämung; s. idg. *¨em</w:t>
        <w:noBreakHyphen/>
        <w:t xml:space="preserve"> (3), V., bedecken, verhüllen, Pokorny 556?; L.: Hh 271, Hall/Meritt 281a, Lehnert 176a</w:t>
      </w:r>
    </w:p>
    <w:p>
      <w:pPr>
        <w:pStyle w:val="Normal"/>
        <w:tabs>
          <w:tab w:val="clear" w:pos="708"/>
          <w:tab w:val="left" w:pos="0" w:leader="none"/>
          <w:tab w:val="right" w:pos="9239" w:leader="none"/>
        </w:tabs>
        <w:jc w:val="both"/>
        <w:rPr/>
      </w:pPr>
      <w:r>
        <w:rPr>
          <w:b/>
          <w:lang w:val="de-AT"/>
        </w:rPr>
        <w:t>scanc-a</w:t>
      </w:r>
      <w:r>
        <w:rPr>
          <w:lang w:val="de-AT"/>
        </w:rPr>
        <w:t>, ae., sw. M. (n): nhd. Schenkel, Unterschenkel, Schienbein, Bein; ÜG.: lat. crus Gl, tibia Gl; Hw.: vgl. afries. skunka, ahd. skinka; E.: germ. *skankæ</w:t>
        <w:noBreakHyphen/>
        <w:t>, *skankæn, *skanka</w:t>
        <w:noBreakHyphen/>
        <w:t>, *skankan, sw. M. (n), Schenkel; s. idg. *skeng</w:t>
        <w:noBreakHyphen/>
        <w:t>, *keng</w:t>
        <w:noBreakHyphen/>
        <w:t>, V., Adj., hinken, schief, schräg, Pokorny 930; L.: Hh 271, Obst/Schleburg 321a</w:t>
      </w:r>
    </w:p>
    <w:p>
      <w:pPr>
        <w:pStyle w:val="Normal"/>
        <w:tabs>
          <w:tab w:val="clear" w:pos="708"/>
          <w:tab w:val="left" w:pos="0" w:leader="none"/>
          <w:tab w:val="right" w:pos="9239" w:leader="none"/>
        </w:tabs>
        <w:jc w:val="both"/>
        <w:rPr/>
      </w:pPr>
      <w:r>
        <w:rPr>
          <w:b/>
          <w:lang w:val="de-AT"/>
        </w:rPr>
        <w:t>s</w:t>
        <w:noBreakHyphen/>
        <w:t>can</w:t>
        <w:noBreakHyphen/>
        <w:t>d</w:t>
      </w:r>
      <w:r>
        <w:rPr>
          <w:lang w:val="de-AT"/>
        </w:rPr>
        <w:t xml:space="preserve"> (1), s-cean-d (1), ae., st. F. (æ): nhd. Schande, Schmach, Ärgernis, böses Weib; Hw.: s. s</w:t>
        <w:noBreakHyphen/>
        <w:t>cam-u; vgl. got. skanda*, ahd. skanta*, afries. skande; E.: germ. *skandæ, *skamdæ, st. F. (æ), Schande; s. idg. *¨em</w:t>
        <w:noBreakHyphen/>
        <w:t xml:space="preserve"> (3), V., bedecken, verhüllen, Pokorny 556?; L.: Hh 271, Hall/Meritt 291a, Lehnert 176b</w:t>
      </w:r>
    </w:p>
    <w:p>
      <w:pPr>
        <w:pStyle w:val="Normal"/>
        <w:tabs>
          <w:tab w:val="clear" w:pos="708"/>
          <w:tab w:val="left" w:pos="0" w:leader="none"/>
          <w:tab w:val="right" w:pos="9239" w:leader="none"/>
        </w:tabs>
        <w:jc w:val="both"/>
        <w:rPr/>
      </w:pPr>
      <w:r>
        <w:rPr>
          <w:b/>
          <w:lang w:val="de-AT"/>
        </w:rPr>
        <w:t>s-can-d</w:t>
      </w:r>
      <w:r>
        <w:rPr>
          <w:lang w:val="de-AT"/>
        </w:rPr>
        <w:t xml:space="preserve"> (2), s-cean-d (2), ae., st. M. (a): nhd. Schurke, Betrüger, Bösewicht, Spaßmacher; ÜG.: lat. scurra Gl; Hw.: s. s</w:t>
        <w:noBreakHyphen/>
        <w:t>can</w:t>
        <w:noBreakHyphen/>
        <w:t>d (1); E.: germ. *skanda</w:t>
        <w:noBreakHyphen/>
        <w:t>, *skandaz, *skamda</w:t>
        <w:noBreakHyphen/>
        <w:t>, *skamdaz, st. M. (a), Schurke, Bösewicht; s. idg. *¨em</w:t>
        <w:noBreakHyphen/>
        <w:t xml:space="preserve"> (3), V., bedecken, verhüllen, Pokorny 556?; L.: Hh 271</w:t>
      </w:r>
    </w:p>
    <w:p>
      <w:pPr>
        <w:pStyle w:val="Normal"/>
        <w:tabs>
          <w:tab w:val="clear" w:pos="708"/>
          <w:tab w:val="left" w:pos="0" w:leader="none"/>
          <w:tab w:val="right" w:pos="9239" w:leader="none"/>
        </w:tabs>
        <w:jc w:val="both"/>
        <w:rPr/>
      </w:pPr>
      <w:r>
        <w:rPr>
          <w:b/>
          <w:lang w:val="de-AT"/>
        </w:rPr>
        <w:t>s-can-d-lic</w:t>
      </w:r>
      <w:r>
        <w:rPr>
          <w:lang w:val="de-AT"/>
        </w:rPr>
        <w:t>, s-cean-d-lic, ae., Adj.: nhd. schändlich; Hw.: vgl. ahd. skantlÆh*, afries. skandelik; E.: s. s</w:t>
        <w:noBreakHyphen/>
        <w:t>can</w:t>
        <w:noBreakHyphen/>
        <w:t xml:space="preserve">d (1), </w:t>
        <w:noBreakHyphen/>
        <w:t>lÆc (3); L.: Hall/Meritt 291a, Lehnert 176b</w:t>
      </w:r>
    </w:p>
    <w:p>
      <w:pPr>
        <w:pStyle w:val="Normal"/>
        <w:tabs>
          <w:tab w:val="clear" w:pos="708"/>
          <w:tab w:val="left" w:pos="0" w:leader="none"/>
          <w:tab w:val="right" w:pos="9239" w:leader="none"/>
        </w:tabs>
        <w:jc w:val="both"/>
        <w:rPr/>
      </w:pPr>
      <w:r>
        <w:rPr>
          <w:b/>
          <w:lang w:val="de-AT"/>
        </w:rPr>
        <w:t>s-can-d-lÆc-e</w:t>
      </w:r>
      <w:r>
        <w:rPr>
          <w:lang w:val="de-AT"/>
        </w:rPr>
        <w:t>, s-cean-d-lÆc-e, ae., Adv.: nhd. schändlich; Hw.: vgl. ahd. skantlÆhho*; E.: s. s</w:t>
        <w:noBreakHyphen/>
        <w:t>can</w:t>
        <w:noBreakHyphen/>
        <w:t>d-lic; L.: Hall/Meritt 291a</w:t>
      </w:r>
    </w:p>
    <w:p>
      <w:pPr>
        <w:pStyle w:val="Normal"/>
        <w:tabs>
          <w:tab w:val="clear" w:pos="708"/>
          <w:tab w:val="left" w:pos="0" w:leader="none"/>
          <w:tab w:val="right" w:pos="9239" w:leader="none"/>
        </w:tabs>
        <w:jc w:val="both"/>
        <w:rPr/>
      </w:pPr>
      <w:r>
        <w:rPr>
          <w:b/>
          <w:lang w:val="de-AT"/>
        </w:rPr>
        <w:t>scap-ul-are</w:t>
      </w:r>
      <w:r>
        <w:rPr>
          <w:lang w:val="de-AT"/>
        </w:rPr>
        <w:t>, ae., N.: nhd. nhd. Skapulier, Schulterkleid; Hw.: s. scap-ul-arie; vgl. an. scapular, afries. skapelõr;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Hall/Meritt 291a</w:t>
      </w:r>
    </w:p>
    <w:p>
      <w:pPr>
        <w:pStyle w:val="Normal"/>
        <w:tabs>
          <w:tab w:val="clear" w:pos="708"/>
          <w:tab w:val="left" w:pos="0" w:leader="none"/>
          <w:tab w:val="right" w:pos="9239" w:leader="none"/>
        </w:tabs>
        <w:jc w:val="both"/>
        <w:rPr/>
      </w:pPr>
      <w:r>
        <w:rPr>
          <w:b/>
          <w:lang w:val="de-AT"/>
        </w:rPr>
        <w:t>scap-ul-arie</w:t>
      </w:r>
      <w:r>
        <w:rPr>
          <w:lang w:val="de-AT"/>
        </w:rPr>
        <w:t>, ae., sw. F. (n): nhd. nhd. Skapulier, Schulterkleid; Hw.: s. scap-ul-are; I.: Lw. mlat. scapulõre; E.: s. mlat. scapulõre, N., Schulterkleid; vgl. lat. scapula, F., Schulterblatt, Schulter; idg. *skÁp</w:t>
        <w:noBreakHyphen/>
        <w:t xml:space="preserve"> (2), *kÁp</w:t>
        <w:noBreakHyphen/>
        <w:t>, *skÅp</w:t>
        <w:noBreakHyphen/>
        <w:t>, *kÅp</w:t>
        <w:noBreakHyphen/>
        <w:t>, V., schneiden, spalten, schnitzen, schaffen, kratzen, schaben, Pokorny 930; L.: Hall/Meritt 291a</w:t>
      </w:r>
    </w:p>
    <w:p>
      <w:pPr>
        <w:pStyle w:val="Normal"/>
        <w:tabs>
          <w:tab w:val="clear" w:pos="708"/>
          <w:tab w:val="left" w:pos="0" w:leader="none"/>
          <w:tab w:val="right" w:pos="9239" w:leader="none"/>
        </w:tabs>
        <w:jc w:val="both"/>
        <w:rPr/>
      </w:pPr>
      <w:r>
        <w:rPr>
          <w:b/>
          <w:lang w:val="de-AT"/>
        </w:rPr>
        <w:t>scar-p</w:t>
      </w:r>
      <w:r>
        <w:rPr>
          <w:lang w:val="de-AT"/>
        </w:rPr>
        <w:t>, ae., Adj.: Vw.: s. scear</w:t>
        <w:noBreakHyphen/>
        <w:t>p</w:t>
      </w:r>
    </w:p>
    <w:p>
      <w:pPr>
        <w:pStyle w:val="Normal"/>
        <w:tabs>
          <w:tab w:val="clear" w:pos="708"/>
          <w:tab w:val="left" w:pos="0" w:leader="none"/>
          <w:tab w:val="right" w:pos="9239" w:leader="none"/>
        </w:tabs>
        <w:jc w:val="both"/>
        <w:rPr/>
      </w:pPr>
      <w:r>
        <w:rPr>
          <w:b/>
          <w:lang w:val="de-AT"/>
        </w:rPr>
        <w:t>scar-u</w:t>
      </w:r>
      <w:r>
        <w:rPr>
          <w:lang w:val="de-AT"/>
        </w:rPr>
        <w:t xml:space="preserve"> (1), ae., st. F. (æ): Vw.: s. scear-u (1)</w:t>
      </w:r>
    </w:p>
    <w:p>
      <w:pPr>
        <w:pStyle w:val="Normal"/>
        <w:tabs>
          <w:tab w:val="clear" w:pos="708"/>
          <w:tab w:val="left" w:pos="0" w:leader="none"/>
          <w:tab w:val="right" w:pos="9239" w:leader="none"/>
        </w:tabs>
        <w:jc w:val="both"/>
        <w:rPr/>
      </w:pPr>
      <w:r>
        <w:rPr>
          <w:b/>
          <w:lang w:val="de-AT"/>
        </w:rPr>
        <w:t>scar-u</w:t>
      </w:r>
      <w:r>
        <w:rPr>
          <w:lang w:val="de-AT"/>
        </w:rPr>
        <w:t xml:space="preserve"> (2), ae., st. F. (æ): Vw.: s. scear-u (2)</w:t>
      </w:r>
    </w:p>
    <w:p>
      <w:pPr>
        <w:pStyle w:val="Normal"/>
        <w:tabs>
          <w:tab w:val="clear" w:pos="708"/>
          <w:tab w:val="left" w:pos="0" w:leader="none"/>
          <w:tab w:val="right" w:pos="9239" w:leader="none"/>
        </w:tabs>
        <w:jc w:val="both"/>
        <w:rPr/>
      </w:pPr>
      <w:r>
        <w:rPr>
          <w:b/>
          <w:lang w:val="de-AT"/>
        </w:rPr>
        <w:t>scaþ-a</w:t>
      </w:r>
      <w:r>
        <w:rPr>
          <w:lang w:val="de-AT"/>
        </w:rPr>
        <w:t>, ae., sw. M. (n): Vw.: s. sceaþ-a</w:t>
      </w:r>
    </w:p>
    <w:p>
      <w:pPr>
        <w:pStyle w:val="Normal"/>
        <w:tabs>
          <w:tab w:val="clear" w:pos="708"/>
          <w:tab w:val="left" w:pos="0" w:leader="none"/>
          <w:tab w:val="right" w:pos="9239" w:leader="none"/>
        </w:tabs>
        <w:jc w:val="both"/>
        <w:rPr/>
      </w:pPr>
      <w:r>
        <w:rPr>
          <w:b/>
          <w:lang w:val="de-AT"/>
        </w:rPr>
        <w:t>sceab-b</w:t>
      </w:r>
      <w:r>
        <w:rPr>
          <w:lang w:val="de-AT"/>
        </w:rPr>
        <w:t>, ae., st. M. (a): nhd. Räude, Krätze (F.) (2), Schäbe, Grind, Schorf; E.: germ. *skabba</w:t>
        <w:noBreakHyphen/>
        <w:t>, *skabbaz, st. M. (a), Krätze (F.) (2); vgl. idg. *skab</w:t>
        <w:noBreakHyphen/>
        <w:t>, V., schneiden, spalten, schnitzen, schaffen, Pokorny 931; L.: Hh 271</w:t>
      </w:r>
    </w:p>
    <w:p>
      <w:pPr>
        <w:pStyle w:val="Normal"/>
        <w:tabs>
          <w:tab w:val="clear" w:pos="708"/>
          <w:tab w:val="left" w:pos="0" w:leader="none"/>
          <w:tab w:val="right" w:pos="9239" w:leader="none"/>
        </w:tabs>
        <w:jc w:val="both"/>
        <w:rPr/>
      </w:pPr>
      <w:r>
        <w:rPr>
          <w:b/>
          <w:lang w:val="de-AT"/>
        </w:rPr>
        <w:t>sceac</w:t>
      </w:r>
      <w:r>
        <w:rPr>
          <w:lang w:val="de-AT"/>
        </w:rPr>
        <w:t>, ae., Sb.: nhd. Fessel (F.) (1); Hw.: s. sceac-el (1); E.: s. sceac-el (1); L.: Hh 271</w:t>
      </w:r>
    </w:p>
    <w:p>
      <w:pPr>
        <w:pStyle w:val="Normal"/>
        <w:tabs>
          <w:tab w:val="clear" w:pos="708"/>
          <w:tab w:val="left" w:pos="0" w:leader="none"/>
          <w:tab w:val="right" w:pos="9239" w:leader="none"/>
        </w:tabs>
        <w:jc w:val="both"/>
        <w:rPr/>
      </w:pPr>
      <w:r>
        <w:rPr>
          <w:b/>
          <w:lang w:val="de-AT"/>
        </w:rPr>
        <w:t>sceac-an</w:t>
      </w:r>
      <w:r>
        <w:rPr>
          <w:lang w:val="de-AT"/>
        </w:rPr>
        <w:t>, scac-an, scÏc-an, ae., st. V. (6): nhd. schütteln, erschüttern, gehen, gleiten, fortgehen, eilen, fliehen, hervorgehen; ÜG.: lat. aggredi Gl, agitare Gl, excutere Gl; Vw.: s. õ</w:t>
        <w:noBreakHyphen/>
        <w:t>, tÅ</w:t>
        <w:noBreakHyphen/>
        <w:t>; Hw.: vgl. an. skaka, as. skakan*, afries. skeka; E.: germ. *skakan, st. V., schütteln, schwingen, enteilen; s. idg. *skek</w:t>
        <w:noBreakHyphen/>
        <w:t>, *kek</w:t>
        <w:noBreakHyphen/>
        <w:t>, *skeg</w:t>
        <w:noBreakHyphen/>
        <w:t>, V., Sb., springen, bewegen, Bewegung, Pokorny 922; L.: Hh 271, Hall/Meritt 291b, Lehnert 176a, Obst/Schleburg 321a</w:t>
      </w:r>
    </w:p>
    <w:p>
      <w:pPr>
        <w:pStyle w:val="Normal"/>
        <w:tabs>
          <w:tab w:val="clear" w:pos="708"/>
          <w:tab w:val="left" w:pos="0" w:leader="none"/>
          <w:tab w:val="right" w:pos="9239" w:leader="none"/>
        </w:tabs>
        <w:jc w:val="both"/>
        <w:rPr/>
      </w:pPr>
      <w:r>
        <w:rPr>
          <w:b/>
          <w:lang w:val="de-AT"/>
        </w:rPr>
        <w:t>sceac-el</w:t>
      </w:r>
      <w:r>
        <w:rPr>
          <w:lang w:val="de-AT"/>
        </w:rPr>
        <w:t xml:space="preserve"> (1), ae., st. M. (a): nhd. Kettenglied, Schlagring; E.: germ. *skakula</w:t>
        <w:noBreakHyphen/>
        <w:t>, *skakulaz?, st. M. (a), Gelenk einer Kette, Fessel (F.) (1); vgl. idg. *skek</w:t>
        <w:noBreakHyphen/>
        <w:t>, *kek</w:t>
        <w:noBreakHyphen/>
        <w:t>, *skeg</w:t>
        <w:noBreakHyphen/>
        <w:t>, V., Sb., springen, bewegen, Bewegung, Pokorny 922; L.: Hh 271</w:t>
      </w:r>
    </w:p>
    <w:p>
      <w:pPr>
        <w:pStyle w:val="Normal"/>
        <w:tabs>
          <w:tab w:val="clear" w:pos="708"/>
          <w:tab w:val="left" w:pos="0" w:leader="none"/>
          <w:tab w:val="right" w:pos="9239" w:leader="none"/>
        </w:tabs>
        <w:jc w:val="both"/>
        <w:rPr/>
      </w:pPr>
      <w:r>
        <w:rPr>
          <w:b/>
          <w:lang w:val="de-AT"/>
        </w:rPr>
        <w:t>*sceac-el</w:t>
      </w:r>
      <w:r>
        <w:rPr>
          <w:lang w:val="de-AT"/>
        </w:rPr>
        <w:t>? (2), ae., Sb.: nhd. Stoppel; Hw.: s. *scÏc</w:t>
        <w:noBreakHyphen/>
        <w:t>e</w:t>
        <w:noBreakHyphen/>
        <w:t>l</w:t>
        <w:noBreakHyphen/>
        <w:t>ing, sceac-an; E.: s. sceac-an; Q.: ON; L.: Hh 271</w:t>
      </w:r>
    </w:p>
    <w:p>
      <w:pPr>
        <w:pStyle w:val="Normal"/>
        <w:tabs>
          <w:tab w:val="clear" w:pos="708"/>
          <w:tab w:val="left" w:pos="0" w:leader="none"/>
          <w:tab w:val="right" w:pos="9239" w:leader="none"/>
        </w:tabs>
        <w:jc w:val="both"/>
        <w:rPr/>
      </w:pPr>
      <w:r>
        <w:rPr>
          <w:b/>
          <w:lang w:val="de-AT"/>
        </w:rPr>
        <w:t>sceac-ere</w:t>
      </w:r>
      <w:r>
        <w:rPr>
          <w:lang w:val="de-AT"/>
        </w:rPr>
        <w:t>, ae., st. M. (ja): nhd. Schächer, Räuber; ÜG.: lat. latro Gl, seditiosus Gl; Hw.: s. sceac-an?; vgl. ahd. skõhhõri*, afries. skõkere; E.: s. germ. *skÐka</w:t>
        <w:noBreakHyphen/>
        <w:t>, *skÐkaz, *skÚka</w:t>
        <w:noBreakHyphen/>
        <w:t>, *skÚkaz, st. M. (a), Raub; vgl. idg. *skek</w:t>
        <w:noBreakHyphen/>
        <w:t>, *kek</w:t>
        <w:noBreakHyphen/>
        <w:t>, *skeg</w:t>
        <w:noBreakHyphen/>
        <w:t>, V., Sb., springen, bewegen, Bewegung, Pokorny 922; L.: Hh 428</w:t>
      </w:r>
    </w:p>
    <w:p>
      <w:pPr>
        <w:pStyle w:val="Normal"/>
        <w:tabs>
          <w:tab w:val="clear" w:pos="708"/>
          <w:tab w:val="left" w:pos="0" w:leader="none"/>
          <w:tab w:val="right" w:pos="9239" w:leader="none"/>
        </w:tabs>
        <w:jc w:val="both"/>
        <w:rPr/>
      </w:pPr>
      <w:r>
        <w:rPr>
          <w:b/>
          <w:lang w:val="de-AT"/>
        </w:rPr>
        <w:t>*sceac-er</w:t>
        <w:noBreakHyphen/>
        <w:t>ian</w:t>
      </w:r>
      <w:r>
        <w:rPr>
          <w:lang w:val="de-AT"/>
        </w:rPr>
        <w:t>, ae., sw. V.: nhd. zerstreuen; Vw.: s. tÅ</w:t>
        <w:noBreakHyphen/>
        <w:t>; E.: s. germ. *skat</w:t>
        <w:noBreakHyphen/>
        <w:t>, V., schmettern, zerstreuen; idg. *sked</w:t>
        <w:noBreakHyphen/>
        <w:t>, *ked</w:t>
        <w:noBreakHyphen/>
        <w:t>, *skend</w:t>
        <w:noBreakHyphen/>
        <w:t>, *kend</w:t>
        <w:noBreakHyphen/>
        <w:t>, V., spalten, zerstreuen, Pokorny 918; vgl. idg. *sÁk</w:t>
        <w:noBreakHyphen/>
        <w:t xml:space="preserve"> (2), V., schneiden, Pokorny 895; L.: Hh 272</w:t>
      </w:r>
    </w:p>
    <w:p>
      <w:pPr>
        <w:pStyle w:val="Normal"/>
        <w:tabs>
          <w:tab w:val="clear" w:pos="708"/>
          <w:tab w:val="left" w:pos="0" w:leader="none"/>
          <w:tab w:val="right" w:pos="9239" w:leader="none"/>
        </w:tabs>
        <w:jc w:val="both"/>
        <w:rPr/>
      </w:pPr>
      <w:r>
        <w:rPr>
          <w:b/>
          <w:lang w:val="de-AT"/>
        </w:rPr>
        <w:t>sceac-g-a</w:t>
      </w:r>
      <w:r>
        <w:rPr>
          <w:lang w:val="de-AT"/>
        </w:rPr>
        <w:t>, ae., sw. M. (n): nhd. rauhes Haar, Wolle; Hw.: s. sceag-a; E.: s. germ. *skaggja, Sb., Bart, Vordersteven; vgl. idg. *skek</w:t>
        <w:noBreakHyphen/>
        <w:t>, *kek</w:t>
        <w:noBreakHyphen/>
        <w:t>, *skeg</w:t>
        <w:noBreakHyphen/>
        <w:t>, V., Sb., springen, bewegen, eilen, schütteln, Bewegung, Pokorny 922; L.: Hh 272</w:t>
      </w:r>
    </w:p>
    <w:p>
      <w:pPr>
        <w:pStyle w:val="Normal"/>
        <w:tabs>
          <w:tab w:val="clear" w:pos="708"/>
          <w:tab w:val="left" w:pos="0" w:leader="none"/>
          <w:tab w:val="right" w:pos="9239" w:leader="none"/>
        </w:tabs>
        <w:jc w:val="both"/>
        <w:rPr/>
      </w:pPr>
      <w:r>
        <w:rPr>
          <w:b/>
          <w:lang w:val="de-AT"/>
        </w:rPr>
        <w:t>scead</w:t>
      </w:r>
      <w:r>
        <w:rPr>
          <w:lang w:val="de-AT"/>
        </w:rPr>
        <w:t>, ae., st. N. (a): nhd. Schatten, Schutz, Stall, Schuppen (M.); Hw.: s. scead-u; E.: s. germ. *skadu</w:t>
        <w:noBreakHyphen/>
        <w:t>, *skaduz, st. M. (a), Schatten, Dunkel; idg. *skot-, Sb., Schatten, Dunkel, Pokorny 957; L.: Hh 272</w:t>
      </w:r>
    </w:p>
    <w:p>
      <w:pPr>
        <w:pStyle w:val="Normal"/>
        <w:tabs>
          <w:tab w:val="clear" w:pos="708"/>
          <w:tab w:val="left" w:pos="0" w:leader="none"/>
          <w:tab w:val="right" w:pos="9239" w:leader="none"/>
        </w:tabs>
        <w:jc w:val="both"/>
        <w:rPr/>
      </w:pPr>
      <w:r>
        <w:rPr>
          <w:b/>
          <w:lang w:val="de-AT"/>
        </w:rPr>
        <w:t>scéa-d</w:t>
      </w:r>
      <w:r>
        <w:rPr>
          <w:lang w:val="de-AT"/>
        </w:rPr>
        <w:t xml:space="preserve"> (1), scõ-d, ae., st. N. (a): nhd. Scheidung, Trennung, Unterscheidung, Verständnis, Vernunft, Grund, Bericht, Rechenschaft, Genauigkeit, Berechnung; ÜG.: lat. scare? Gl; Vw.: s. be</w:t>
        <w:noBreakHyphen/>
        <w:t>, ge</w:t>
        <w:noBreakHyphen/>
        <w:t>, tÅ</w:t>
        <w:noBreakHyphen/>
        <w:t>, un-ge</w:t>
        <w:noBreakHyphen/>
        <w:t>; Hw.: s. scéa-d-an; E.: germ. *skaida</w:t>
        <w:noBreakHyphen/>
        <w:t>, *skaidam, *skaiþa</w:t>
        <w:noBreakHyphen/>
        <w:t>, *skaiþam, st. N. (a), Scheidung, Unterscheidung; s. idg. *skÁit</w:t>
        <w:noBreakHyphen/>
        <w:t>, V., schneiden, scheiden, trennen, Pokorny 921; vgl. idg. *skÁi</w:t>
        <w:noBreakHyphen/>
        <w:t>, V., schneiden, scheiden, trennen, Pokorny 919; idg. *sÁk</w:t>
        <w:noBreakHyphen/>
        <w:t xml:space="preserve"> (2), V., schneiden, Pokorny 895; L.: Hh 272, Hall/Meritt 291b, Lehnert 176b, Obst/Schleburg 321a</w:t>
      </w:r>
    </w:p>
    <w:p>
      <w:pPr>
        <w:pStyle w:val="Normal"/>
        <w:tabs>
          <w:tab w:val="clear" w:pos="708"/>
          <w:tab w:val="left" w:pos="0" w:leader="none"/>
          <w:tab w:val="right" w:pos="9239" w:leader="none"/>
        </w:tabs>
        <w:jc w:val="both"/>
        <w:rPr/>
      </w:pPr>
      <w:r>
        <w:rPr>
          <w:b/>
          <w:lang w:val="de-AT"/>
        </w:rPr>
        <w:t>*scéa-d</w:t>
      </w:r>
      <w:r>
        <w:rPr>
          <w:lang w:val="de-AT"/>
        </w:rPr>
        <w:t xml:space="preserve"> (2), ae., st. F. (æ): nhd. Abgeschiedenes; Vw.: s. Ú</w:t>
        <w:noBreakHyphen/>
        <w:t>, cor</w:t>
        <w:noBreakHyphen/>
        <w:t>n</w:t>
        <w:noBreakHyphen/>
        <w:t>; Hw.: s. scéa-d-an; vgl. afries. skêthe*; E.: germ. *skaiþæ, st. F. (æ), Scheide, Grenze; s. idg. *skÁit</w:t>
        <w:noBreakHyphen/>
        <w:t>, V., schneiden, scheiden, trennen, Pokorny 921; vgl. idg. *skÁi</w:t>
        <w:noBreakHyphen/>
        <w:t>, V., schneiden, scheiden, trennen, Pokorny 919; idg. *sÁk</w:t>
        <w:noBreakHyphen/>
        <w:t xml:space="preserve"> (2), V., schneiden, Pokorny 895; L.: Hh 272</w:t>
      </w:r>
    </w:p>
    <w:p>
      <w:pPr>
        <w:pStyle w:val="Normal"/>
        <w:tabs>
          <w:tab w:val="clear" w:pos="708"/>
          <w:tab w:val="left" w:pos="0" w:leader="none"/>
          <w:tab w:val="right" w:pos="9239" w:leader="none"/>
        </w:tabs>
        <w:jc w:val="both"/>
        <w:rPr/>
      </w:pPr>
      <w:r>
        <w:rPr>
          <w:b/>
          <w:lang w:val="de-AT"/>
        </w:rPr>
        <w:t>*scéa-d</w:t>
      </w:r>
      <w:r>
        <w:rPr>
          <w:lang w:val="de-AT"/>
        </w:rPr>
        <w:t xml:space="preserve"> (3), ae., Adj.: Vw.: s. ge</w:t>
        <w:noBreakHyphen/>
        <w:t>; E.: germ. *skaida</w:t>
        <w:noBreakHyphen/>
        <w:t>, *skaidaz, Adj., unterscheidend; s. idg. *skÁit</w:t>
        <w:noBreakHyphen/>
        <w:t>, V., schneiden, scheiden, trennen, Pokorny 921; vgl. idg. *skÁi</w:t>
        <w:noBreakHyphen/>
        <w:t>, V., schneiden, scheiden, trennen, Pokorny 919; idg. *sÁk</w:t>
        <w:noBreakHyphen/>
        <w:t xml:space="preserve"> (2), V., schneiden, Pokorny 895; L.: Hall/Meritt 291b</w:t>
      </w:r>
    </w:p>
    <w:p>
      <w:pPr>
        <w:pStyle w:val="Normal"/>
        <w:tabs>
          <w:tab w:val="clear" w:pos="708"/>
          <w:tab w:val="left" w:pos="0" w:leader="none"/>
          <w:tab w:val="right" w:pos="9239" w:leader="none"/>
        </w:tabs>
        <w:jc w:val="both"/>
        <w:rPr/>
      </w:pPr>
      <w:r>
        <w:rPr>
          <w:b/>
          <w:lang w:val="de-AT"/>
        </w:rPr>
        <w:t>scéa-d-a</w:t>
      </w:r>
      <w:r>
        <w:rPr>
          <w:lang w:val="de-AT"/>
        </w:rPr>
        <w:t>, ae., sw. M. (n): nhd. Scheitel; Hw.: s. scéa-d-an; E.: germ. *skaidilæ, *skaidlæ, st. F. (æ), Scheitel; s. idg. *skÁit</w:t>
        <w:noBreakHyphen/>
        <w:t>, V., schneiden, scheiden, trennen, Pokorny 921; vgl. idg. *skÁi</w:t>
        <w:noBreakHyphen/>
        <w:t>, V., schneiden, scheiden, trennen, Pokorny 919; idg. *sÁk</w:t>
        <w:noBreakHyphen/>
        <w:t xml:space="preserve"> (2), V., schneiden, Pokorny 895; L.: Hh 272</w:t>
      </w:r>
    </w:p>
    <w:p>
      <w:pPr>
        <w:pStyle w:val="Normal"/>
        <w:tabs>
          <w:tab w:val="clear" w:pos="708"/>
          <w:tab w:val="left" w:pos="0" w:leader="none"/>
          <w:tab w:val="right" w:pos="9239" w:leader="none"/>
        </w:tabs>
        <w:jc w:val="both"/>
        <w:rPr/>
      </w:pPr>
      <w:r>
        <w:rPr>
          <w:b/>
          <w:lang w:val="de-AT"/>
        </w:rPr>
        <w:t>scéa-d-an</w:t>
      </w:r>
      <w:r>
        <w:rPr>
          <w:lang w:val="de-AT"/>
        </w:rPr>
        <w:t>, scõ-d-an, *scie-cg-an?, ae., st. V. (7)=red. V. (1): nhd. scheiden, trennen, unter</w:t>
        <w:softHyphen/>
        <w:t>scheiden, entscheiden, bestimmen, sich unterscheiden, zerstreuen, vergießen; ÜG.: lat. (noxius), separare Gl; Vw.: s. õ</w:t>
        <w:noBreakHyphen/>
        <w:t>, be</w:t>
        <w:noBreakHyphen/>
        <w:t>, ge</w:t>
        <w:noBreakHyphen/>
        <w:t>, of</w:t>
        <w:noBreakHyphen/>
        <w:t>, tÅ</w:t>
        <w:noBreakHyphen/>
        <w:t>; E.: germ. *skaidan, st. V., scheiden; idg. *skÁit</w:t>
        <w:noBreakHyphen/>
        <w:t>, V., schneiden, scheiden, trennen, Pokorny 921; s. idg. *skÁi</w:t>
        <w:noBreakHyphen/>
        <w:t>, V., schneiden, scheiden, trennen, Pokorny 919; idg. *sÁk</w:t>
        <w:noBreakHyphen/>
        <w:t xml:space="preserve"> (2), V., schneiden, Pokorny 895; L.: Hh 272, Hall/Meritt 291b, Lehnert 176b</w:t>
      </w:r>
    </w:p>
    <w:p>
      <w:pPr>
        <w:pStyle w:val="Normal"/>
        <w:tabs>
          <w:tab w:val="clear" w:pos="708"/>
          <w:tab w:val="left" w:pos="0" w:leader="none"/>
          <w:tab w:val="right" w:pos="9239" w:leader="none"/>
        </w:tabs>
        <w:jc w:val="both"/>
        <w:rPr/>
      </w:pPr>
      <w:r>
        <w:rPr>
          <w:b/>
          <w:lang w:val="de-AT"/>
        </w:rPr>
        <w:t>scea-d-d</w:t>
      </w:r>
      <w:r>
        <w:rPr>
          <w:lang w:val="de-AT"/>
        </w:rPr>
        <w:t>, ae., M.: nhd. Maifisch; E.: s. germ. *skadda, Sb., Alse; vgl. idg. *skÁit</w:t>
        <w:noBreakHyphen/>
        <w:t>, V., schneiden, scheiden, trennen, Pokorny 921; idg. *skÁi</w:t>
        <w:noBreakHyphen/>
        <w:t>, V., schneiden, scheiden, trennen, Pokorny 919; idg. *sÁk</w:t>
        <w:noBreakHyphen/>
        <w:t xml:space="preserve"> (2), V., schneiden, Pokorny 895; L.: Hh 272</w:t>
      </w:r>
    </w:p>
    <w:p>
      <w:pPr>
        <w:pStyle w:val="Normal"/>
        <w:tabs>
          <w:tab w:val="clear" w:pos="708"/>
          <w:tab w:val="left" w:pos="0" w:leader="none"/>
          <w:tab w:val="right" w:pos="9239" w:leader="none"/>
        </w:tabs>
        <w:jc w:val="both"/>
        <w:rPr/>
      </w:pPr>
      <w:r>
        <w:rPr>
          <w:b/>
          <w:lang w:val="de-AT"/>
        </w:rPr>
        <w:t>*scéa-d-e-n’s</w:t>
      </w:r>
      <w:r>
        <w:rPr>
          <w:lang w:val="de-AT"/>
        </w:rPr>
        <w:t>, ae., st. F. (jæ): Vw.: s. *scéa-d-e-n’s</w:t>
        <w:noBreakHyphen/>
        <w:t>s</w:t>
      </w:r>
    </w:p>
    <w:p>
      <w:pPr>
        <w:pStyle w:val="Normal"/>
        <w:tabs>
          <w:tab w:val="clear" w:pos="708"/>
          <w:tab w:val="left" w:pos="0" w:leader="none"/>
          <w:tab w:val="right" w:pos="9239" w:leader="none"/>
        </w:tabs>
        <w:jc w:val="both"/>
        <w:rPr/>
      </w:pPr>
      <w:r>
        <w:rPr>
          <w:b/>
          <w:lang w:val="de-AT"/>
        </w:rPr>
        <w:t>*scéa-d-e-n’s-s</w:t>
      </w:r>
      <w:r>
        <w:rPr>
          <w:lang w:val="de-AT"/>
        </w:rPr>
        <w:t>, *scéa-d-e-n’s, ae., st. F. (jæ): Vw.: s. tÅ</w:t>
        <w:noBreakHyphen/>
        <w:t>; Hw.: vgl. afries. skêthenisse*; L.: Hall/Meritt 346b</w:t>
      </w:r>
    </w:p>
    <w:p>
      <w:pPr>
        <w:pStyle w:val="Normal"/>
        <w:tabs>
          <w:tab w:val="clear" w:pos="708"/>
          <w:tab w:val="left" w:pos="0" w:leader="none"/>
          <w:tab w:val="right" w:pos="9239" w:leader="none"/>
        </w:tabs>
        <w:jc w:val="both"/>
        <w:rPr/>
      </w:pPr>
      <w:r>
        <w:rPr>
          <w:b/>
          <w:lang w:val="de-AT"/>
        </w:rPr>
        <w:t>scead-iht</w:t>
      </w:r>
      <w:r>
        <w:rPr>
          <w:lang w:val="de-AT"/>
        </w:rPr>
        <w:t>, scead-eht, ae., Adj.: nhd. schattig; ÜG.: lat. umbrosus Gl; E.: s. scead-u; L.: Hall/Meritt 291b</w:t>
      </w:r>
    </w:p>
    <w:p>
      <w:pPr>
        <w:pStyle w:val="Normal"/>
        <w:tabs>
          <w:tab w:val="clear" w:pos="708"/>
          <w:tab w:val="left" w:pos="0" w:leader="none"/>
          <w:tab w:val="right" w:pos="9239" w:leader="none"/>
        </w:tabs>
        <w:jc w:val="both"/>
        <w:rPr/>
      </w:pPr>
      <w:r>
        <w:rPr>
          <w:b/>
          <w:lang w:val="de-AT"/>
        </w:rPr>
        <w:t>scead-lic</w:t>
      </w:r>
      <w:r>
        <w:rPr>
          <w:lang w:val="de-AT"/>
        </w:rPr>
        <w:t xml:space="preserve">, ae., Adj.: nhd. schattig; E.: s. scead-u, </w:t>
        <w:noBreakHyphen/>
        <w:t>lÆc (3); L.: Hall/Meritt 291b</w:t>
      </w:r>
    </w:p>
    <w:p>
      <w:pPr>
        <w:pStyle w:val="Normal"/>
        <w:tabs>
          <w:tab w:val="clear" w:pos="708"/>
          <w:tab w:val="left" w:pos="0" w:leader="none"/>
          <w:tab w:val="right" w:pos="9239" w:leader="none"/>
        </w:tabs>
        <w:jc w:val="both"/>
        <w:rPr/>
      </w:pPr>
      <w:r>
        <w:rPr>
          <w:b/>
          <w:lang w:val="de-AT"/>
        </w:rPr>
        <w:t>*scéa-d-lic</w:t>
      </w:r>
      <w:r>
        <w:rPr>
          <w:lang w:val="de-AT"/>
        </w:rPr>
        <w:t>, ae., Adj.: Vw.: s. ge</w:t>
        <w:noBreakHyphen/>
        <w:t>, un-ge</w:t>
        <w:noBreakHyphen/>
        <w:t>; E.: s. scéa</w:t>
        <w:noBreakHyphen/>
        <w:t xml:space="preserve">d (3), </w:t>
        <w:noBreakHyphen/>
        <w:t>lÆc (3); L.: Hall/Meritt 291b</w:t>
      </w:r>
    </w:p>
    <w:p>
      <w:pPr>
        <w:pStyle w:val="Normal"/>
        <w:tabs>
          <w:tab w:val="clear" w:pos="708"/>
          <w:tab w:val="left" w:pos="0" w:leader="none"/>
          <w:tab w:val="right" w:pos="9239" w:leader="none"/>
        </w:tabs>
        <w:jc w:val="both"/>
        <w:rPr/>
      </w:pPr>
      <w:r>
        <w:rPr>
          <w:b/>
          <w:lang w:val="de-AT"/>
        </w:rPr>
        <w:t>*scéa-d-lÆc-e</w:t>
      </w:r>
      <w:r>
        <w:rPr>
          <w:lang w:val="de-AT"/>
        </w:rPr>
        <w:t>, ae., Adv.: Vw.: s. ge</w:t>
        <w:noBreakHyphen/>
        <w:t>, un-ge</w:t>
        <w:noBreakHyphen/>
        <w:t>; E.: s. scéa</w:t>
        <w:noBreakHyphen/>
        <w:t xml:space="preserve">d (3), </w:t>
        <w:noBreakHyphen/>
        <w:t>lÆc (3); L.: Hall/Meritt 291b</w:t>
      </w:r>
    </w:p>
    <w:p>
      <w:pPr>
        <w:pStyle w:val="Normal"/>
        <w:tabs>
          <w:tab w:val="clear" w:pos="708"/>
          <w:tab w:val="left" w:pos="0" w:leader="none"/>
          <w:tab w:val="right" w:pos="9239" w:leader="none"/>
        </w:tabs>
        <w:jc w:val="both"/>
        <w:rPr/>
      </w:pPr>
      <w:r>
        <w:rPr>
          <w:b/>
          <w:lang w:val="de-AT"/>
        </w:rPr>
        <w:t>scead-o</w:t>
      </w:r>
      <w:r>
        <w:rPr>
          <w:lang w:val="de-AT"/>
        </w:rPr>
        <w:t>, ae., st. F. (wæ): Vw.: s. scead-u</w:t>
      </w:r>
    </w:p>
    <w:p>
      <w:pPr>
        <w:pStyle w:val="Normal"/>
        <w:tabs>
          <w:tab w:val="clear" w:pos="708"/>
          <w:tab w:val="left" w:pos="0" w:leader="none"/>
          <w:tab w:val="right" w:pos="9239" w:leader="none"/>
        </w:tabs>
        <w:jc w:val="both"/>
        <w:rPr/>
      </w:pPr>
      <w:r>
        <w:rPr>
          <w:b/>
          <w:lang w:val="de-AT"/>
        </w:rPr>
        <w:t>scead</w:t>
        <w:noBreakHyphen/>
        <w:t>u</w:t>
      </w:r>
      <w:r>
        <w:rPr>
          <w:lang w:val="de-AT"/>
        </w:rPr>
        <w:t xml:space="preserve">, scead-o, scad-u, scad-o, ae., st. F. (wæ): nhd. Schatten, Dunkel, Laube, Schutz; ÜG.: lat. scena Gl; Vw.: s. </w:t>
        <w:noBreakHyphen/>
        <w:t>gear</w:t>
        <w:noBreakHyphen/>
        <w:t xml:space="preserve">d, </w:t>
        <w:noBreakHyphen/>
        <w:t xml:space="preserve">g’-ng-a, </w:t>
        <w:noBreakHyphen/>
        <w:t>hel</w:t>
        <w:noBreakHyphen/>
        <w:t>m; E.: germ. *skadu</w:t>
        <w:noBreakHyphen/>
        <w:t>, *skaduz, st. M. (a), Schatten, Dunkel; idg. *skot-, Sb., Schatten, Dunkel, Pokorny 957; L.: Hh 272, Hall/Meritt 291b, Lehnert 176b</w:t>
      </w:r>
    </w:p>
    <w:p>
      <w:pPr>
        <w:pStyle w:val="Normal"/>
        <w:jc w:val="both"/>
        <w:rPr/>
      </w:pPr>
      <w:r>
        <w:rPr>
          <w:b/>
          <w:lang w:val="de-AT"/>
        </w:rPr>
        <w:t>scead-u-gear-d</w:t>
      </w:r>
      <w:r>
        <w:rPr>
          <w:lang w:val="de-AT"/>
        </w:rPr>
        <w:t>, ae., st. M. (a): nhd. schattiger Platz; ÜG.: lat. tempe Gl; E.: s. scead-u, gear</w:t>
        <w:noBreakHyphen/>
        <w:t>d (1); L.: Hall/Meritt 291b</w:t>
      </w:r>
    </w:p>
    <w:p>
      <w:pPr>
        <w:pStyle w:val="Normal"/>
        <w:jc w:val="both"/>
        <w:rPr>
          <w:vertAlign w:val="superscript"/>
          <w:lang w:val="de-AT"/>
        </w:rPr>
      </w:pPr>
      <w:r>
        <w:rPr>
          <w:b/>
          <w:lang w:val="de-AT"/>
        </w:rPr>
        <w:t>scead-u-g’-ng-a</w:t>
      </w:r>
      <w:r>
        <w:rPr>
          <w:lang w:val="de-AT"/>
        </w:rPr>
        <w:t>, ae., sw. M. (n): nhd. Wanderer in der Dunkelheit; E.: s. scead-u, *g’-ng-a; L.: Hall/Meritt 291b</w:t>
      </w:r>
    </w:p>
    <w:p>
      <w:pPr>
        <w:pStyle w:val="Normal"/>
        <w:jc w:val="both"/>
        <w:rPr>
          <w:vertAlign w:val="superscript"/>
          <w:lang w:val="de-AT"/>
        </w:rPr>
      </w:pPr>
      <w:r>
        <w:rPr>
          <w:b/>
          <w:lang w:val="de-AT"/>
        </w:rPr>
        <w:t>scead-u-hel-m</w:t>
      </w:r>
      <w:r>
        <w:rPr>
          <w:lang w:val="de-AT"/>
        </w:rPr>
        <w:t>, ae., st. M. (a): nhd. »Schattenhelm«, Dunkelheit; E.: s. scead-u, hel</w:t>
        <w:noBreakHyphen/>
        <w:t>m; L.: Hall/Meritt 291b</w:t>
      </w:r>
    </w:p>
    <w:p>
      <w:pPr>
        <w:pStyle w:val="Normal"/>
        <w:tabs>
          <w:tab w:val="clear" w:pos="708"/>
          <w:tab w:val="left" w:pos="0" w:leader="none"/>
          <w:tab w:val="right" w:pos="9239" w:leader="none"/>
        </w:tabs>
        <w:jc w:val="both"/>
        <w:rPr/>
      </w:pPr>
      <w:r>
        <w:rPr>
          <w:b/>
          <w:lang w:val="de-AT"/>
        </w:rPr>
        <w:t>scead-w</w:t>
        <w:noBreakHyphen/>
        <w:t>ian</w:t>
      </w:r>
      <w:r>
        <w:rPr>
          <w:lang w:val="de-AT"/>
        </w:rPr>
        <w:t>, ae., sw. V.: nhd. beschützen, beschatten, beschirmen; Vw.: s. of-er</w:t>
        <w:noBreakHyphen/>
        <w:t>; E.: s. scead-u; L.: Hh 272</w:t>
      </w:r>
    </w:p>
    <w:p>
      <w:pPr>
        <w:pStyle w:val="Normal"/>
        <w:tabs>
          <w:tab w:val="clear" w:pos="708"/>
          <w:tab w:val="left" w:pos="0" w:leader="none"/>
          <w:tab w:val="right" w:pos="9239" w:leader="none"/>
        </w:tabs>
        <w:jc w:val="both"/>
        <w:rPr/>
      </w:pPr>
      <w:r>
        <w:rPr>
          <w:b/>
          <w:lang w:val="de-AT"/>
        </w:rPr>
        <w:t>scéa-d-wÆ-s</w:t>
      </w:r>
      <w:r>
        <w:rPr>
          <w:lang w:val="de-AT"/>
        </w:rPr>
        <w:t>, ae., Adj.: nhd. weissagend, klug, vernünftig, weise; Vw.: s. ge</w:t>
        <w:noBreakHyphen/>
        <w:t>; E.: s. scéa</w:t>
        <w:noBreakHyphen/>
        <w:t>d (2), wÆ</w:t>
        <w:noBreakHyphen/>
        <w:t>s (1); L.: Hall/Meritt 291b</w:t>
      </w:r>
    </w:p>
    <w:p>
      <w:pPr>
        <w:pStyle w:val="Normal"/>
        <w:tabs>
          <w:tab w:val="clear" w:pos="708"/>
          <w:tab w:val="left" w:pos="0" w:leader="none"/>
          <w:tab w:val="right" w:pos="9239" w:leader="none"/>
        </w:tabs>
        <w:jc w:val="both"/>
        <w:rPr/>
      </w:pPr>
      <w:r>
        <w:rPr>
          <w:b/>
          <w:lang w:val="de-AT"/>
        </w:rPr>
        <w:t>scéa-d-wÆ-s-e</w:t>
      </w:r>
      <w:r>
        <w:rPr>
          <w:lang w:val="de-AT"/>
        </w:rPr>
        <w:t>, ae., Adv.: nhd. weissagend, klug, vernünftig, weise; Vw.: s. ge</w:t>
        <w:noBreakHyphen/>
        <w:t>; E.: s. scéa</w:t>
        <w:noBreakHyphen/>
        <w:t>d-wÆ</w:t>
        <w:noBreakHyphen/>
        <w:t>s; L.: Hall/Meritt 291b</w:t>
      </w:r>
    </w:p>
    <w:p>
      <w:pPr>
        <w:pStyle w:val="Normal"/>
        <w:tabs>
          <w:tab w:val="clear" w:pos="708"/>
          <w:tab w:val="left" w:pos="0" w:leader="none"/>
          <w:tab w:val="right" w:pos="9239" w:leader="none"/>
        </w:tabs>
        <w:jc w:val="both"/>
        <w:rPr/>
      </w:pPr>
      <w:r>
        <w:rPr>
          <w:b/>
          <w:lang w:val="de-AT"/>
        </w:rPr>
        <w:t>scéaf</w:t>
      </w:r>
      <w:r>
        <w:rPr>
          <w:lang w:val="de-AT"/>
        </w:rPr>
        <w:t>, ae., st. M. (a): nhd. Schaub, Garbe (F.) (1), Bündel, Bund; ÜG.: lat. fasciculus Gl, garba Gl; E.: germ. *skauba</w:t>
        <w:noBreakHyphen/>
        <w:t>, *skaubaz, st. M. (a), Büschel, Garbe (F.) (1); germ. *skauba</w:t>
        <w:noBreakHyphen/>
        <w:t>, *skaubam, st. N. (a), Büschel, Garbe (F.) (1), Schaub; idg. *skeup</w:t>
        <w:noBreakHyphen/>
        <w:t>?, *keup</w:t>
        <w:noBreakHyphen/>
        <w:t>?, *skeub</w:t>
      </w:r>
      <w:r>
        <w:rPr>
          <w:vertAlign w:val="superscript"/>
          <w:lang w:val="de-AT"/>
        </w:rPr>
        <w:t>h</w:t>
      </w:r>
      <w:r>
        <w:rPr>
          <w:lang w:val="de-AT"/>
        </w:rPr>
        <w:noBreakHyphen/>
        <w:t>?, *skeub</w:t>
        <w:noBreakHyphen/>
        <w:t>?, Sb., Büschel, Schopf, Quaste, Pokorny 956; L.: Hh 272</w:t>
      </w:r>
    </w:p>
    <w:p>
      <w:pPr>
        <w:pStyle w:val="Normal"/>
        <w:tabs>
          <w:tab w:val="clear" w:pos="708"/>
          <w:tab w:val="left" w:pos="0" w:leader="none"/>
          <w:tab w:val="right" w:pos="9239" w:leader="none"/>
        </w:tabs>
        <w:jc w:val="both"/>
        <w:rPr/>
      </w:pPr>
      <w:r>
        <w:rPr>
          <w:b/>
          <w:lang w:val="de-AT"/>
        </w:rPr>
        <w:t>sceaf-a</w:t>
      </w:r>
      <w:r>
        <w:rPr>
          <w:lang w:val="de-AT"/>
        </w:rPr>
        <w:t>, scaf</w:t>
        <w:noBreakHyphen/>
        <w:t>a, ae., sw. M. (n): nhd. Schabe (F.) (2), Raupe, Hobel; ÜG.: lat. runcina Gl; Vw.: s. mÏl</w:t>
        <w:noBreakHyphen/>
        <w:t>; Hw.: s. sceaf</w:t>
        <w:noBreakHyphen/>
        <w:t>an; E.: germ. *skabæ</w:t>
        <w:noBreakHyphen/>
        <w:t>, *skabæn, *skaba</w:t>
        <w:noBreakHyphen/>
        <w:t>, *skaban, sw. M. (n), Schaber, Hobel; vgl. idg. *skab</w:t>
        <w:noBreakHyphen/>
        <w:t>, V., schneiden, spalten, schnitzen, schaffen, Pokorny 931; L.: Hh 272</w:t>
      </w:r>
    </w:p>
    <w:p>
      <w:pPr>
        <w:pStyle w:val="Normal"/>
        <w:tabs>
          <w:tab w:val="clear" w:pos="708"/>
          <w:tab w:val="left" w:pos="0" w:leader="none"/>
          <w:tab w:val="right" w:pos="8943" w:leader="none"/>
        </w:tabs>
        <w:jc w:val="both"/>
        <w:rPr/>
      </w:pPr>
      <w:r>
        <w:rPr>
          <w:b/>
          <w:lang w:val="de-AT"/>
        </w:rPr>
        <w:t>sceaf-an</w:t>
      </w:r>
      <w:r>
        <w:rPr>
          <w:lang w:val="de-AT"/>
        </w:rPr>
        <w:t>, ae., st. V. (6): nhd. schaben, kratzen, glätten; ÜG.: lat. polire Gl, radere; Vw.: s. õ</w:t>
        <w:noBreakHyphen/>
        <w:t>, ge</w:t>
        <w:noBreakHyphen/>
        <w:t>; Hw.: s. sceab</w:t>
        <w:noBreakHyphen/>
        <w:t>b; E.: germ. *skaban, st. V., schaben; idg. *skab</w:t>
        <w:noBreakHyphen/>
        <w:t>, V., schneiden, spalten, schnitzen, schaffen, Pokorny 931; L.: Hh 272</w:t>
      </w:r>
    </w:p>
    <w:p>
      <w:pPr>
        <w:pStyle w:val="Normal"/>
        <w:tabs>
          <w:tab w:val="clear" w:pos="708"/>
          <w:tab w:val="left" w:pos="0" w:leader="none"/>
          <w:tab w:val="right" w:pos="8943" w:leader="none"/>
        </w:tabs>
        <w:jc w:val="both"/>
        <w:rPr/>
      </w:pPr>
      <w:r>
        <w:rPr>
          <w:b/>
          <w:lang w:val="de-AT"/>
        </w:rPr>
        <w:t>sceaf</w:t>
        <w:noBreakHyphen/>
        <w:t>oþ-a</w:t>
      </w:r>
      <w:r>
        <w:rPr>
          <w:lang w:val="de-AT"/>
        </w:rPr>
        <w:t>, ae., sw. M. (n): nhd. Span, Schabsel, Abfall; ÜG.: lat. rasura; Hw.: s. sceaf</w:t>
        <w:noBreakHyphen/>
        <w:t>an; E.: s. sceaf</w:t>
        <w:noBreakHyphen/>
        <w:t>an; L.: Hh 272</w:t>
      </w:r>
    </w:p>
    <w:p>
      <w:pPr>
        <w:pStyle w:val="Normal"/>
        <w:tabs>
          <w:tab w:val="clear" w:pos="708"/>
          <w:tab w:val="left" w:pos="0" w:leader="none"/>
          <w:tab w:val="right" w:pos="8943" w:leader="none"/>
        </w:tabs>
        <w:jc w:val="both"/>
        <w:rPr/>
      </w:pPr>
      <w:r>
        <w:rPr>
          <w:b/>
          <w:lang w:val="de-AT"/>
        </w:rPr>
        <w:t>sceaf</w:t>
        <w:noBreakHyphen/>
        <w:t>t</w:t>
      </w:r>
      <w:r>
        <w:rPr>
          <w:lang w:val="de-AT"/>
        </w:rPr>
        <w:t xml:space="preserve"> (1), scaf-t, scÏf-t, ae., st. M. (a): nhd. Schaft, Stab, Stange, Speer; Vw.: s. ed</w:t>
        <w:noBreakHyphen/>
        <w:t>, læh</w:t>
        <w:noBreakHyphen/>
        <w:t>; Hw.: s. scéaf-an; vgl. got. *skafts (1), an. skapt, , afries. skeft anfrk. skaft, as. skaft* (1), lang. skaft, ahd. skaft (1); E.: germ. *skafta</w:t>
        <w:noBreakHyphen/>
        <w:t>, *skaftaz, st. M. (a), Schaft; s. idg. *skÀp</w:t>
        <w:noBreakHyphen/>
        <w:t>, *kÀp</w:t>
        <w:noBreakHyphen/>
        <w:t>, V., schneiden, spalten, Pokorny 930; L.: Hh 272, Hall/Meritt 292a, Lehnert 176b</w:t>
      </w:r>
    </w:p>
    <w:p>
      <w:pPr>
        <w:pStyle w:val="Normal"/>
        <w:tabs>
          <w:tab w:val="clear" w:pos="708"/>
          <w:tab w:val="left" w:pos="0" w:leader="none"/>
          <w:tab w:val="right" w:pos="8703" w:leader="none"/>
        </w:tabs>
        <w:jc w:val="both"/>
        <w:rPr/>
      </w:pPr>
      <w:r>
        <w:rPr>
          <w:b/>
          <w:lang w:val="de-AT"/>
        </w:rPr>
        <w:t>sceaf</w:t>
        <w:noBreakHyphen/>
        <w:t>t</w:t>
      </w:r>
      <w:r>
        <w:rPr>
          <w:lang w:val="de-AT"/>
        </w:rPr>
        <w:t xml:space="preserve"> (2), ae., st. M. (a), st. F. (i), st. N. (a): nhd. Schöpfung, Geschöpf, Beschaffen</w:t>
        <w:softHyphen/>
        <w:t>heit, Dasein, Schicksal; ÜG.: lat. creatura Gl, res Gl; Vw.: s. Ú</w:t>
        <w:noBreakHyphen/>
        <w:t>r</w:t>
        <w:noBreakHyphen/>
        <w:t>, for</w:t>
        <w:noBreakHyphen/>
        <w:t>þ-ge</w:t>
        <w:noBreakHyphen/>
        <w:t>, fru</w:t>
        <w:noBreakHyphen/>
        <w:t>m</w:t>
        <w:noBreakHyphen/>
        <w:t>, ge</w:t>
        <w:noBreakHyphen/>
        <w:t>, héa</w:t>
        <w:noBreakHyphen/>
        <w:t>h-ge</w:t>
        <w:noBreakHyphen/>
        <w:t>, hyg-e</w:t>
        <w:noBreakHyphen/>
        <w:t>, mÚl-ge</w:t>
        <w:noBreakHyphen/>
        <w:t>, me-t-od</w:t>
        <w:noBreakHyphen/>
        <w:t>, wa</w:t>
        <w:noBreakHyphen/>
        <w:t>n</w:t>
        <w:noBreakHyphen/>
        <w:t>, weo-r-ol</w:t>
        <w:noBreakHyphen/>
        <w:t>d</w:t>
        <w:noBreakHyphen/>
        <w:t>, stu-þ-an</w:t>
        <w:noBreakHyphen/>
        <w:t>; Hw.: s. sciep-p-an; vgl. afries. *skefte, as. skaft (2), ahd. skaft* (2); E.: germ. *skafti</w:t>
        <w:noBreakHyphen/>
        <w:t>, *skaftiz, st. F. (i), Beschaffenheit, Schaffung, Ordnung; s. germ. *skapjan, st. V., schöpfen (V.) (2), schaffen; idg. *skab</w:t>
        <w:noBreakHyphen/>
        <w:t>, V., schneiden, spalten, schnitzen, schaffen, Pokorny 931?; idg. *skÀp</w:t>
        <w:noBreakHyphen/>
        <w:t>, *kÀp</w:t>
        <w:noBreakHyphen/>
        <w:t>, V., schneiden, spalten, Pokorny 930?; L.: Hh 272, Hall/Meritt 292a, Lehnert 176b</w:t>
      </w:r>
    </w:p>
    <w:p>
      <w:pPr>
        <w:pStyle w:val="Normal"/>
        <w:tabs>
          <w:tab w:val="clear" w:pos="708"/>
          <w:tab w:val="left" w:pos="0" w:leader="none"/>
          <w:tab w:val="right" w:pos="8238" w:leader="none"/>
        </w:tabs>
        <w:jc w:val="both"/>
        <w:rPr/>
      </w:pPr>
      <w:r>
        <w:rPr>
          <w:b/>
          <w:lang w:val="de-AT"/>
        </w:rPr>
        <w:t>*sceaf-t</w:t>
      </w:r>
      <w:r>
        <w:rPr>
          <w:lang w:val="de-AT"/>
        </w:rPr>
        <w:t xml:space="preserve"> (3), ae., Adj.: nhd. beschaffen (Adj.); Vw.: s. féa</w:t>
        <w:noBreakHyphen/>
        <w:t>; Hw.: s. sceaf-t (2); E.: germ. *skafta</w:t>
        <w:noBreakHyphen/>
        <w:t>, *skaftaz, Adj., geschaffen; s. idg. *skab</w:t>
        <w:noBreakHyphen/>
        <w:t>, V., schneiden, spalten, schnitzen, schaffen, Pokorny 931?; idg. *skÀp</w:t>
        <w:noBreakHyphen/>
        <w:t>, *kÀp</w:t>
        <w:noBreakHyphen/>
        <w:t>, V., schneiden, spalten, Pokorny 930?; L.: Hh 272</w:t>
      </w:r>
    </w:p>
    <w:p>
      <w:pPr>
        <w:pStyle w:val="Normal"/>
        <w:tabs>
          <w:tab w:val="clear" w:pos="708"/>
          <w:tab w:val="left" w:pos="0" w:leader="none"/>
          <w:tab w:val="right" w:pos="8238" w:leader="none"/>
        </w:tabs>
        <w:jc w:val="both"/>
        <w:rPr/>
      </w:pPr>
      <w:r>
        <w:rPr>
          <w:b/>
          <w:lang w:val="de-AT"/>
        </w:rPr>
        <w:t>*sceaf</w:t>
        <w:noBreakHyphen/>
        <w:t>t-a</w:t>
      </w:r>
      <w:r>
        <w:rPr>
          <w:lang w:val="de-AT"/>
        </w:rPr>
        <w:t>?, ae., sw. M. (n): nhd. Beschaffenheit, Krankheit?; Vw.: s. wa</w:t>
        <w:noBreakHyphen/>
        <w:t>n</w:t>
        <w:noBreakHyphen/>
        <w:t>; Hw.: s. sceaf</w:t>
        <w:noBreakHyphen/>
        <w:t>t (2), *sceaf</w:t>
        <w:noBreakHyphen/>
        <w:t>t</w:t>
        <w:noBreakHyphen/>
        <w:t>e?; E.: s. sceaf</w:t>
        <w:noBreakHyphen/>
        <w:t>t (2); L.: Hh 272</w:t>
      </w:r>
    </w:p>
    <w:p>
      <w:pPr>
        <w:pStyle w:val="Normal"/>
        <w:tabs>
          <w:tab w:val="clear" w:pos="708"/>
          <w:tab w:val="left" w:pos="0" w:leader="none"/>
          <w:tab w:val="right" w:pos="9093" w:leader="none"/>
        </w:tabs>
        <w:jc w:val="both"/>
        <w:rPr/>
      </w:pPr>
      <w:r>
        <w:rPr>
          <w:b/>
          <w:lang w:val="de-AT"/>
        </w:rPr>
        <w:t>*sceaf</w:t>
        <w:noBreakHyphen/>
        <w:t>t</w:t>
        <w:noBreakHyphen/>
        <w:t>e</w:t>
      </w:r>
      <w:r>
        <w:rPr>
          <w:lang w:val="de-AT"/>
        </w:rPr>
        <w:t>?, ae., sw. F. (n): nhd. Beschaffenheit; Vw.: s. wa</w:t>
        <w:noBreakHyphen/>
        <w:t>n</w:t>
        <w:noBreakHyphen/>
        <w:t>; Hw.: s. sceaf</w:t>
        <w:noBreakHyphen/>
        <w:t>t (2), *sceaf</w:t>
        <w:noBreakHyphen/>
        <w:t>t</w:t>
        <w:noBreakHyphen/>
        <w:t>a?; E.: s. sceaf</w:t>
        <w:noBreakHyphen/>
        <w:t>t (2); L.: Hh 272</w:t>
      </w:r>
    </w:p>
    <w:p>
      <w:pPr>
        <w:pStyle w:val="Normal"/>
        <w:tabs>
          <w:tab w:val="clear" w:pos="708"/>
          <w:tab w:val="left" w:pos="0" w:leader="none"/>
          <w:tab w:val="right" w:pos="9093" w:leader="none"/>
        </w:tabs>
        <w:jc w:val="both"/>
        <w:rPr/>
      </w:pPr>
      <w:r>
        <w:rPr>
          <w:b/>
          <w:lang w:val="de-AT"/>
        </w:rPr>
        <w:t>*sceaf-t-ig</w:t>
      </w:r>
      <w:r>
        <w:rPr>
          <w:lang w:val="de-AT"/>
        </w:rPr>
        <w:t>?, ae., Adj.: Vw.: s. féa</w:t>
        <w:noBreakHyphen/>
        <w:t>; E.: germ. *skaftÆga</w:t>
        <w:noBreakHyphen/>
        <w:t>, *skaftÆgaz, Adj., geschaffen; vgl. idg. *skab</w:t>
        <w:noBreakHyphen/>
        <w:t>, V., schneiden, spalten, schnitzen, schaffen, Pokorny 931?; idg. *skÀp</w:t>
        <w:noBreakHyphen/>
        <w:t>, *kÀp</w:t>
        <w:noBreakHyphen/>
        <w:t>, V., schneiden, spalten, Pokorny 930?; L.: Hall/Meritt 113a</w:t>
      </w:r>
    </w:p>
    <w:p>
      <w:pPr>
        <w:pStyle w:val="Normal"/>
        <w:tabs>
          <w:tab w:val="clear" w:pos="708"/>
          <w:tab w:val="left" w:pos="0" w:leader="none"/>
          <w:tab w:val="right" w:pos="9093" w:leader="none"/>
        </w:tabs>
        <w:jc w:val="both"/>
        <w:rPr/>
      </w:pPr>
      <w:r>
        <w:rPr>
          <w:b/>
          <w:lang w:val="de-AT"/>
        </w:rPr>
        <w:t>sceaf-t-læ</w:t>
      </w:r>
      <w:r>
        <w:rPr>
          <w:lang w:val="de-AT"/>
        </w:rPr>
        <w:t>, ae., Sb.: nhd. Speerriemen; ÜG.: lat. amentum Gl, (hastile) Gl, telum Gl; E.: s. sceaf</w:t>
        <w:noBreakHyphen/>
        <w:t>t (1); L.: Hall/Meritt 292a</w:t>
      </w:r>
    </w:p>
    <w:p>
      <w:pPr>
        <w:pStyle w:val="Normal"/>
        <w:tabs>
          <w:tab w:val="clear" w:pos="708"/>
          <w:tab w:val="left" w:pos="0" w:leader="none"/>
          <w:tab w:val="right" w:pos="9093" w:leader="none"/>
        </w:tabs>
        <w:jc w:val="both"/>
        <w:rPr/>
      </w:pPr>
      <w:r>
        <w:rPr>
          <w:b/>
          <w:lang w:val="de-AT"/>
        </w:rPr>
        <w:t>*sceaf-t-n’s</w:t>
      </w:r>
      <w:r>
        <w:rPr>
          <w:lang w:val="de-AT"/>
        </w:rPr>
        <w:t>, ae., st. F. (jæ): Vw.: s. *sceaf</w:t>
        <w:noBreakHyphen/>
        <w:t>t-n’s</w:t>
        <w:noBreakHyphen/>
        <w:t>s</w:t>
      </w:r>
    </w:p>
    <w:p>
      <w:pPr>
        <w:pStyle w:val="Normal"/>
        <w:tabs>
          <w:tab w:val="clear" w:pos="708"/>
          <w:tab w:val="left" w:pos="0" w:leader="none"/>
          <w:tab w:val="right" w:pos="9093" w:leader="none"/>
        </w:tabs>
        <w:jc w:val="both"/>
        <w:rPr/>
      </w:pPr>
      <w:r>
        <w:rPr>
          <w:b/>
          <w:lang w:val="de-AT"/>
        </w:rPr>
        <w:t>*sceaf-t</w:t>
        <w:noBreakHyphen/>
        <w:t>n’s-s</w:t>
      </w:r>
      <w:r>
        <w:rPr>
          <w:lang w:val="de-AT"/>
        </w:rPr>
        <w:t>, *sceaf-t-n’s, ae., st. F. (jæ): nhd. Beschaffenheit; Vw.: s. féa</w:t>
        <w:noBreakHyphen/>
        <w:t>; E.: s. sceaf</w:t>
        <w:noBreakHyphen/>
        <w:t>t (3); L.: Gneuss Lb Nr. 141</w:t>
      </w:r>
    </w:p>
    <w:p>
      <w:pPr>
        <w:pStyle w:val="Normal"/>
        <w:tabs>
          <w:tab w:val="clear" w:pos="708"/>
          <w:tab w:val="left" w:pos="0" w:leader="none"/>
          <w:tab w:val="right" w:pos="9093" w:leader="none"/>
        </w:tabs>
        <w:jc w:val="both"/>
        <w:rPr/>
      </w:pPr>
      <w:r>
        <w:rPr>
          <w:b/>
          <w:lang w:val="de-AT"/>
        </w:rPr>
        <w:t>sceag-a</w:t>
      </w:r>
      <w:r>
        <w:rPr>
          <w:lang w:val="de-AT"/>
        </w:rPr>
        <w:t>, ae., sw. M. (n): nhd. Unterholz, Gebüsch; E.: s. germ. *skoga, Sb., Wald; vgl. idg. *skek</w:t>
        <w:noBreakHyphen/>
        <w:t>, *kek</w:t>
        <w:noBreakHyphen/>
        <w:t>, *skeg</w:t>
        <w:noBreakHyphen/>
        <w:t>, V., Sb., springen, bewegen, eilen, schütteln, Bewegung, Pokorny 922; L.: Hh 272</w:t>
      </w:r>
    </w:p>
    <w:p>
      <w:pPr>
        <w:pStyle w:val="Normal"/>
        <w:tabs>
          <w:tab w:val="clear" w:pos="708"/>
          <w:tab w:val="left" w:pos="0" w:leader="none"/>
          <w:tab w:val="right" w:pos="9093" w:leader="none"/>
        </w:tabs>
        <w:jc w:val="both"/>
        <w:rPr/>
      </w:pPr>
      <w:r>
        <w:rPr>
          <w:b/>
          <w:lang w:val="de-AT"/>
        </w:rPr>
        <w:t>sceal-c</w:t>
      </w:r>
      <w:r>
        <w:rPr>
          <w:lang w:val="de-AT"/>
        </w:rPr>
        <w:t>, ae., st. M. (a): nhd. Diener, Gefolgsmann, Untertan, Krieger, Mann; Hw.: s. sciel-c-en; vgl. got. skalks, an. skalkr (1), anfrk. skalk, as. skalk*, ahd. skalk*, lang. *skalk, afries. skalk; E.: germ. *skalka</w:t>
        <w:noBreakHyphen/>
        <w:t>, *skalkaz, *skalska</w:t>
        <w:noBreakHyphen/>
        <w:t>, *skalskaz, st. M. (a), Springer, Knecht, Diener; s. idg. *skel</w:t>
        <w:noBreakHyphen/>
        <w:t xml:space="preserve"> (1), *kel</w:t>
        <w:noBreakHyphen/>
        <w:t xml:space="preserve"> (7), V., schneiden, Pokorny 923; L.: Hh 273</w:t>
      </w:r>
    </w:p>
    <w:p>
      <w:pPr>
        <w:pStyle w:val="Normal"/>
        <w:tabs>
          <w:tab w:val="clear" w:pos="708"/>
          <w:tab w:val="left" w:pos="0" w:leader="none"/>
          <w:tab w:val="right" w:pos="9093" w:leader="none"/>
        </w:tabs>
        <w:jc w:val="both"/>
        <w:rPr/>
      </w:pPr>
      <w:r>
        <w:rPr>
          <w:b/>
          <w:lang w:val="de-AT"/>
        </w:rPr>
        <w:t>*sceald</w:t>
      </w:r>
      <w:r>
        <w:rPr>
          <w:lang w:val="de-AT"/>
        </w:rPr>
        <w:t xml:space="preserve"> (1), ae., st. M. (a): nhd. Schilf; Hw.: s. </w:t>
        <w:noBreakHyphen/>
        <w:t xml:space="preserve">hðl, </w:t>
        <w:noBreakHyphen/>
        <w:t xml:space="preserve">hðn, </w:t>
        <w:noBreakHyphen/>
        <w:t>þ‘-f-el; E.: germ. *skilpus, Sb., Schilf; s. lat. scirpus, scilpus, M., Binse; weitere Herkunft unklar; L.: Hh 273</w:t>
      </w:r>
    </w:p>
    <w:p>
      <w:pPr>
        <w:pStyle w:val="Normal"/>
        <w:tabs>
          <w:tab w:val="clear" w:pos="708"/>
          <w:tab w:val="left" w:pos="0" w:leader="none"/>
          <w:tab w:val="right" w:pos="9093" w:leader="none"/>
        </w:tabs>
        <w:jc w:val="both"/>
        <w:rPr/>
      </w:pPr>
      <w:r>
        <w:rPr>
          <w:b/>
          <w:lang w:val="de-AT"/>
        </w:rPr>
        <w:t>sceald</w:t>
      </w:r>
      <w:r>
        <w:rPr>
          <w:lang w:val="de-AT"/>
        </w:rPr>
        <w:t xml:space="preserve"> (2), ae., Adj.: nhd. seicht; E.: s. sceald (1); L.: Hh 273</w:t>
      </w:r>
    </w:p>
    <w:p>
      <w:pPr>
        <w:pStyle w:val="Normal"/>
        <w:tabs>
          <w:tab w:val="clear" w:pos="708"/>
          <w:tab w:val="left" w:pos="0" w:leader="none"/>
          <w:tab w:val="right" w:pos="9093" w:leader="none"/>
        </w:tabs>
        <w:jc w:val="both"/>
        <w:rPr/>
      </w:pPr>
      <w:r>
        <w:rPr>
          <w:b/>
          <w:lang w:val="de-AT"/>
        </w:rPr>
        <w:t>sceald</w:t>
        <w:noBreakHyphen/>
        <w:t>hðl</w:t>
      </w:r>
      <w:r>
        <w:rPr>
          <w:lang w:val="de-AT"/>
        </w:rPr>
        <w:t>, ae., st. M. (a): nhd. Schilf, Schilfrohr; ÜG.: lat. paupilius? Gl; E.: s. sceald (1), *hðl; L.: Hh 273</w:t>
      </w:r>
    </w:p>
    <w:p>
      <w:pPr>
        <w:pStyle w:val="Normal"/>
        <w:tabs>
          <w:tab w:val="clear" w:pos="708"/>
          <w:tab w:val="left" w:pos="0" w:leader="none"/>
          <w:tab w:val="right" w:pos="9093" w:leader="none"/>
        </w:tabs>
        <w:jc w:val="both"/>
        <w:rPr/>
      </w:pPr>
      <w:r>
        <w:rPr>
          <w:b/>
          <w:lang w:val="de-AT"/>
        </w:rPr>
        <w:t>sceald</w:t>
        <w:noBreakHyphen/>
        <w:t>hðn</w:t>
      </w:r>
      <w:r>
        <w:rPr>
          <w:lang w:val="de-AT"/>
        </w:rPr>
        <w:t>, ae., st. M. (a): nhd. Schilf, Schilfrohr; E.: s. sceald (1), *hðn (1); L.: Hh 273</w:t>
      </w:r>
    </w:p>
    <w:p>
      <w:pPr>
        <w:pStyle w:val="Normal"/>
        <w:tabs>
          <w:tab w:val="clear" w:pos="708"/>
          <w:tab w:val="left" w:pos="0" w:leader="none"/>
          <w:tab w:val="right" w:pos="9093" w:leader="none"/>
        </w:tabs>
        <w:jc w:val="both"/>
        <w:rPr/>
      </w:pPr>
      <w:r>
        <w:rPr>
          <w:b/>
          <w:lang w:val="de-AT"/>
        </w:rPr>
        <w:t>sceald</w:t>
        <w:noBreakHyphen/>
        <w:t>þ‘-f</w:t>
        <w:noBreakHyphen/>
        <w:t>el</w:t>
      </w:r>
      <w:r>
        <w:rPr>
          <w:lang w:val="de-AT"/>
        </w:rPr>
        <w:t>, ae., st. M. (a): nhd. Alge, Seegras, Sumpfpflanze, Busch, Strauch; ÜG.: lat. alga Gl; E.: s. sceald (1), þ‘-f-el; L.: Hh 273</w:t>
      </w:r>
    </w:p>
    <w:p>
      <w:pPr>
        <w:pStyle w:val="Normal"/>
        <w:tabs>
          <w:tab w:val="clear" w:pos="708"/>
          <w:tab w:val="left" w:pos="0" w:leader="none"/>
          <w:tab w:val="right" w:pos="9093" w:leader="none"/>
        </w:tabs>
        <w:jc w:val="both"/>
        <w:rPr/>
      </w:pPr>
      <w:r>
        <w:rPr>
          <w:b/>
          <w:lang w:val="de-AT"/>
        </w:rPr>
        <w:t>s</w:t>
        <w:noBreakHyphen/>
        <w:t>céal-f</w:t>
        <w:noBreakHyphen/>
        <w:t>or</w:t>
      </w:r>
      <w:r>
        <w:rPr>
          <w:lang w:val="de-AT"/>
        </w:rPr>
        <w:t>, ae., st. F. (æ): nhd. Scharbe; ÜG.: lat. mergulus Gl; Hw.: s. s</w:t>
        <w:noBreakHyphen/>
        <w:t>céal-f</w:t>
        <w:noBreakHyphen/>
        <w:t>r</w:t>
        <w:noBreakHyphen/>
        <w:t>a; E.: s. germ. *skarbæ, st. F. (æ), Scharbe; vgl. idg. *sker</w:t>
        <w:noBreakHyphen/>
        <w:t xml:space="preserve"> (5), *ker</w:t>
        <w:noBreakHyphen/>
        <w:t xml:space="preserve"> (12), V., tönen, Pokorny 567; idg. *ker</w:t>
        <w:noBreakHyphen/>
        <w:t xml:space="preserve"> (1), *kor</w:t>
        <w:noBreakHyphen/>
        <w:t>, *kr</w:t>
        <w:noBreakHyphen/>
        <w:t>, V., krächzen, krähen, Pokorny 567; L.: Hh 273</w:t>
      </w:r>
    </w:p>
    <w:p>
      <w:pPr>
        <w:pStyle w:val="Normal"/>
        <w:tabs>
          <w:tab w:val="clear" w:pos="708"/>
          <w:tab w:val="left" w:pos="0" w:leader="none"/>
          <w:tab w:val="right" w:pos="9093" w:leader="none"/>
        </w:tabs>
        <w:jc w:val="both"/>
        <w:rPr/>
      </w:pPr>
      <w:r>
        <w:rPr>
          <w:b/>
          <w:lang w:val="de-AT"/>
        </w:rPr>
        <w:t>s</w:t>
        <w:noBreakHyphen/>
        <w:t>céal-f</w:t>
        <w:noBreakHyphen/>
        <w:t>r</w:t>
        <w:noBreakHyphen/>
        <w:t>a</w:t>
      </w:r>
      <w:r>
        <w:rPr>
          <w:lang w:val="de-AT"/>
        </w:rPr>
        <w:t>, ae., sw. M. (n): nhd. Scharbe; Hw.: s. s</w:t>
        <w:noBreakHyphen/>
        <w:t>céal-f</w:t>
        <w:noBreakHyphen/>
        <w:t>or; 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L.: Hh 273</w:t>
      </w:r>
    </w:p>
    <w:p>
      <w:pPr>
        <w:pStyle w:val="Normal"/>
        <w:tabs>
          <w:tab w:val="clear" w:pos="708"/>
          <w:tab w:val="left" w:pos="0" w:leader="none"/>
          <w:tab w:val="right" w:pos="9093" w:leader="none"/>
        </w:tabs>
        <w:jc w:val="both"/>
        <w:rPr/>
      </w:pPr>
      <w:r>
        <w:rPr>
          <w:b/>
          <w:lang w:val="de-AT"/>
        </w:rPr>
        <w:t>sceal-g-a</w:t>
      </w:r>
      <w:r>
        <w:rPr>
          <w:lang w:val="de-AT"/>
        </w:rPr>
        <w:t>, sciel-g-a, ae., sw. M. (n): nhd. Plötze; Hw.: s. sceal</w:t>
        <w:noBreakHyphen/>
        <w:t>u (1); E. s. sceal</w:t>
        <w:noBreakHyphen/>
        <w:t>u (1); L.: Hh 273</w:t>
      </w:r>
    </w:p>
    <w:p>
      <w:pPr>
        <w:pStyle w:val="Normal"/>
        <w:tabs>
          <w:tab w:val="clear" w:pos="708"/>
          <w:tab w:val="left" w:pos="0" w:leader="none"/>
          <w:tab w:val="right" w:pos="9093" w:leader="none"/>
        </w:tabs>
        <w:jc w:val="both"/>
        <w:rPr/>
      </w:pPr>
      <w:r>
        <w:rPr>
          <w:b/>
          <w:lang w:val="de-AT"/>
        </w:rPr>
        <w:t>*sceal</w:t>
        <w:noBreakHyphen/>
        <w:t>ian</w:t>
      </w:r>
      <w:r>
        <w:rPr>
          <w:lang w:val="de-AT"/>
        </w:rPr>
        <w:t>, ae., sw. V. (1): nhd. schälen; Vw.: s. õ</w:t>
        <w:noBreakHyphen/>
        <w:t>; Hw.: s. sceal-u (1); E.: s. sceal-u (1); L.: Hh 273</w:t>
      </w:r>
    </w:p>
    <w:p>
      <w:pPr>
        <w:pStyle w:val="Normal"/>
        <w:tabs>
          <w:tab w:val="clear" w:pos="708"/>
          <w:tab w:val="left" w:pos="0" w:leader="none"/>
          <w:tab w:val="right" w:pos="9093" w:leader="none"/>
        </w:tabs>
        <w:jc w:val="both"/>
        <w:rPr/>
      </w:pPr>
      <w:r>
        <w:rPr>
          <w:b/>
          <w:lang w:val="de-AT"/>
        </w:rPr>
        <w:t>*scéal-l</w:t>
      </w:r>
      <w:r>
        <w:rPr>
          <w:lang w:val="de-AT"/>
        </w:rPr>
        <w:t>, ae., Sb.: nhd. Ziegel; Vw.: s. lõ</w:t>
        <w:noBreakHyphen/>
        <w:t>m</w:t>
        <w:noBreakHyphen/>
        <w:t>; E.: s. germ. *skallæ</w:t>
        <w:noBreakHyphen/>
        <w:t xml:space="preserve"> (2), *skallæn, *skalla</w:t>
        <w:noBreakHyphen/>
        <w:t xml:space="preserve"> (2), *skallan, sw. M. (n), Hode, Hoden; vgl. idg. *skel</w:t>
        <w:noBreakHyphen/>
        <w:t xml:space="preserve"> (1), *kel</w:t>
        <w:noBreakHyphen/>
        <w:t xml:space="preserve"> (7), V., schneiden, Pokorny 923; L.: Hh 273</w:t>
      </w:r>
    </w:p>
    <w:p>
      <w:pPr>
        <w:pStyle w:val="Normal"/>
        <w:tabs>
          <w:tab w:val="clear" w:pos="708"/>
          <w:tab w:val="left" w:pos="0" w:leader="none"/>
          <w:tab w:val="right" w:pos="9093" w:leader="none"/>
        </w:tabs>
        <w:jc w:val="both"/>
        <w:rPr/>
      </w:pPr>
      <w:r>
        <w:rPr>
          <w:b/>
          <w:lang w:val="de-AT"/>
        </w:rPr>
        <w:t>scéal-l</w:t>
        <w:noBreakHyphen/>
        <w:t>an</w:t>
      </w:r>
      <w:r>
        <w:rPr>
          <w:lang w:val="de-AT"/>
        </w:rPr>
        <w:t>, ae., M. Pl.: nhd. Hode, Hoden; Hw.: vgl. afries. skall; E.: germ. *skallæ</w:t>
        <w:noBreakHyphen/>
        <w:t xml:space="preserve"> (2), *skallæn, *skalla</w:t>
        <w:noBreakHyphen/>
        <w:t xml:space="preserve"> (2), *skallan, sw. M. (n), Hode, Hoden; s. idg. *skel</w:t>
        <w:noBreakHyphen/>
        <w:t xml:space="preserve"> (1), *kel</w:t>
        <w:noBreakHyphen/>
        <w:t xml:space="preserve"> (7), V., schneiden, Pokorny 923; L.: Hh 273</w:t>
      </w:r>
    </w:p>
    <w:p>
      <w:pPr>
        <w:pStyle w:val="Normal"/>
        <w:tabs>
          <w:tab w:val="clear" w:pos="708"/>
          <w:tab w:val="left" w:pos="0" w:leader="none"/>
          <w:tab w:val="right" w:pos="9093" w:leader="none"/>
        </w:tabs>
        <w:jc w:val="both"/>
        <w:rPr/>
      </w:pPr>
      <w:r>
        <w:rPr>
          <w:b/>
          <w:lang w:val="de-AT"/>
        </w:rPr>
        <w:t>sceal</w:t>
        <w:noBreakHyphen/>
        <w:t>u</w:t>
      </w:r>
      <w:r>
        <w:rPr>
          <w:lang w:val="de-AT"/>
        </w:rPr>
        <w:t xml:space="preserve"> (1), ae., st. F. (æ): nhd. Schale (F.) (1), Schote, Schüssel; ÜG.: lat. glumula Gl; Vw.: s. stõ</w:t>
        <w:noBreakHyphen/>
        <w:t>n</w:t>
        <w:noBreakHyphen/>
        <w:t>; E.: germ. *skaljæ, *skalæ, *skÐlæ, st. F. (æ), Schale (F.) (1), Hülse, Muschel; vgl. idg. *skel</w:t>
        <w:noBreakHyphen/>
        <w:t xml:space="preserve"> (1), *kel</w:t>
        <w:noBreakHyphen/>
        <w:t xml:space="preserve"> (7), V., schneiden, Pokorny 923; L.: Hh 273</w:t>
      </w:r>
    </w:p>
    <w:p>
      <w:pPr>
        <w:pStyle w:val="Normal"/>
        <w:tabs>
          <w:tab w:val="clear" w:pos="708"/>
          <w:tab w:val="left" w:pos="0" w:leader="none"/>
          <w:tab w:val="right" w:pos="9093" w:leader="none"/>
        </w:tabs>
        <w:jc w:val="both"/>
        <w:rPr/>
      </w:pPr>
      <w:r>
        <w:rPr>
          <w:b/>
          <w:lang w:val="de-AT"/>
        </w:rPr>
        <w:t>sceal-u</w:t>
      </w:r>
      <w:r>
        <w:rPr>
          <w:lang w:val="de-AT"/>
        </w:rPr>
        <w:t xml:space="preserve"> (2), ae., st. F. (æ): nhd. Schar (F.) (1); Hw.: s. scol</w:t>
        <w:noBreakHyphen/>
        <w:t>u (2); E.: germ. *skulæ, st. F. (æ), Abteilung, Schar (F.) (1); vgl. idg. *skel</w:t>
        <w:noBreakHyphen/>
        <w:t xml:space="preserve"> (1), *kel</w:t>
        <w:noBreakHyphen/>
        <w:t xml:space="preserve"> (7), V., schneiden, Pokorny 923; L.: Hh 273</w:t>
      </w:r>
    </w:p>
    <w:p>
      <w:pPr>
        <w:pStyle w:val="Normal"/>
        <w:tabs>
          <w:tab w:val="clear" w:pos="708"/>
          <w:tab w:val="left" w:pos="0" w:leader="none"/>
          <w:tab w:val="right" w:pos="9093" w:leader="none"/>
        </w:tabs>
        <w:jc w:val="both"/>
        <w:rPr/>
      </w:pPr>
      <w:r>
        <w:rPr>
          <w:b/>
          <w:lang w:val="de-AT"/>
        </w:rPr>
        <w:t>scéa-m</w:t>
      </w:r>
      <w:r>
        <w:rPr>
          <w:lang w:val="de-AT"/>
        </w:rPr>
        <w:t>, ae., M.: nhd. Schimmel (M.) (2); Hw.: s. scéa-w</w:t>
        <w:noBreakHyphen/>
        <w:t>ian, s</w:t>
        <w:noBreakHyphen/>
        <w:t>cíe-n</w:t>
        <w:noBreakHyphen/>
        <w:t>e; E.: germ. *skimæ</w:t>
        <w:noBreakHyphen/>
        <w:t>, *skimæn, *skima</w:t>
        <w:noBreakHyphen/>
        <w:t>, *skiman, sw. M. (n), Glanz, Helle; s. idg. *s¨õi</w:t>
        <w:noBreakHyphen/>
        <w:t>, *s¨ýi</w:t>
        <w:noBreakHyphen/>
        <w:t>, *s¨Æ</w:t>
        <w:noBreakHyphen/>
        <w:t>, V., Sb., schimmern, Schatten, Pokorny 917; L.: Hh 273</w:t>
      </w:r>
    </w:p>
    <w:p>
      <w:pPr>
        <w:pStyle w:val="Normal"/>
        <w:tabs>
          <w:tab w:val="clear" w:pos="708"/>
          <w:tab w:val="left" w:pos="0" w:leader="none"/>
          <w:tab w:val="right" w:pos="8991" w:leader="none"/>
        </w:tabs>
        <w:jc w:val="both"/>
        <w:rPr/>
      </w:pPr>
      <w:r>
        <w:rPr>
          <w:b/>
          <w:lang w:val="de-AT"/>
        </w:rPr>
        <w:t>s-ceam-ian</w:t>
      </w:r>
      <w:r>
        <w:rPr>
          <w:lang w:val="de-AT"/>
        </w:rPr>
        <w:t>, ae., sw. V. (2): Vw.: s. s</w:t>
        <w:noBreakHyphen/>
        <w:t>cam-ian</w:t>
      </w:r>
    </w:p>
    <w:p>
      <w:pPr>
        <w:pStyle w:val="Normal"/>
        <w:tabs>
          <w:tab w:val="clear" w:pos="708"/>
          <w:tab w:val="left" w:pos="0" w:leader="none"/>
          <w:tab w:val="right" w:pos="8991" w:leader="none"/>
        </w:tabs>
        <w:jc w:val="both"/>
        <w:rPr/>
      </w:pPr>
      <w:r>
        <w:rPr>
          <w:b/>
          <w:lang w:val="de-AT"/>
        </w:rPr>
        <w:t>s-ceam-u</w:t>
      </w:r>
      <w:r>
        <w:rPr>
          <w:lang w:val="de-AT"/>
        </w:rPr>
        <w:t>, ae., st. F. (æ): Vw.: s. s</w:t>
        <w:noBreakHyphen/>
        <w:t>cam-u</w:t>
      </w:r>
    </w:p>
    <w:p>
      <w:pPr>
        <w:pStyle w:val="Normal"/>
        <w:tabs>
          <w:tab w:val="clear" w:pos="708"/>
          <w:tab w:val="left" w:pos="0" w:leader="none"/>
          <w:tab w:val="right" w:pos="9093" w:leader="none"/>
        </w:tabs>
        <w:jc w:val="both"/>
        <w:rPr/>
      </w:pPr>
      <w:r>
        <w:rPr>
          <w:b/>
          <w:lang w:val="de-AT"/>
        </w:rPr>
        <w:t>s-cean-d</w:t>
      </w:r>
      <w:r>
        <w:rPr>
          <w:lang w:val="de-AT"/>
        </w:rPr>
        <w:t xml:space="preserve"> (1), ae., st. F. (æ): Vw.: s. s</w:t>
        <w:noBreakHyphen/>
        <w:t>can</w:t>
        <w:noBreakHyphen/>
        <w:t>d (1)</w:t>
      </w:r>
    </w:p>
    <w:p>
      <w:pPr>
        <w:pStyle w:val="Normal"/>
        <w:tabs>
          <w:tab w:val="clear" w:pos="708"/>
          <w:tab w:val="left" w:pos="0" w:leader="none"/>
          <w:tab w:val="right" w:pos="9093" w:leader="none"/>
        </w:tabs>
        <w:jc w:val="both"/>
        <w:rPr/>
      </w:pPr>
      <w:r>
        <w:rPr>
          <w:b/>
          <w:lang w:val="de-AT"/>
        </w:rPr>
        <w:t>s-cean-d</w:t>
      </w:r>
      <w:r>
        <w:rPr>
          <w:lang w:val="de-AT"/>
        </w:rPr>
        <w:t xml:space="preserve"> (2), ae., st. M. (a): Vw.: s. s</w:t>
        <w:noBreakHyphen/>
        <w:t>can</w:t>
        <w:noBreakHyphen/>
        <w:t>d (2)</w:t>
      </w:r>
    </w:p>
    <w:p>
      <w:pPr>
        <w:pStyle w:val="Normal"/>
        <w:tabs>
          <w:tab w:val="clear" w:pos="708"/>
          <w:tab w:val="left" w:pos="0" w:leader="none"/>
          <w:tab w:val="right" w:pos="9093" w:leader="none"/>
        </w:tabs>
        <w:jc w:val="both"/>
        <w:rPr/>
      </w:pPr>
      <w:r>
        <w:rPr>
          <w:b/>
          <w:lang w:val="de-AT"/>
        </w:rPr>
        <w:t>s-cean-d-lic</w:t>
      </w:r>
      <w:r>
        <w:rPr>
          <w:lang w:val="de-AT"/>
        </w:rPr>
        <w:t>, ae., Adj.: Vw.: s. s</w:t>
        <w:noBreakHyphen/>
        <w:t>can</w:t>
        <w:noBreakHyphen/>
        <w:t>d-lic</w:t>
      </w:r>
    </w:p>
    <w:p>
      <w:pPr>
        <w:pStyle w:val="Normal"/>
        <w:tabs>
          <w:tab w:val="clear" w:pos="708"/>
          <w:tab w:val="left" w:pos="0" w:leader="none"/>
          <w:tab w:val="right" w:pos="9093" w:leader="none"/>
        </w:tabs>
        <w:jc w:val="both"/>
        <w:rPr/>
      </w:pPr>
      <w:r>
        <w:rPr>
          <w:b/>
          <w:lang w:val="de-AT"/>
        </w:rPr>
        <w:t>s-cean-d-lÆc-e</w:t>
      </w:r>
      <w:r>
        <w:rPr>
          <w:lang w:val="de-AT"/>
        </w:rPr>
        <w:t>, ae., Adv.: Vw.: s. s</w:t>
        <w:noBreakHyphen/>
        <w:t>can</w:t>
        <w:noBreakHyphen/>
        <w:t>d-lÆc-e</w:t>
      </w:r>
    </w:p>
    <w:p>
      <w:pPr>
        <w:pStyle w:val="Normal"/>
        <w:tabs>
          <w:tab w:val="clear" w:pos="708"/>
          <w:tab w:val="left" w:pos="0" w:leader="none"/>
          <w:tab w:val="right" w:pos="9093" w:leader="none"/>
        </w:tabs>
        <w:jc w:val="both"/>
        <w:rPr/>
      </w:pPr>
      <w:r>
        <w:rPr>
          <w:b/>
          <w:lang w:val="de-AT"/>
        </w:rPr>
        <w:t>s-céa-n</w:t>
        <w:noBreakHyphen/>
        <w:t>fel-d</w:t>
      </w:r>
      <w:r>
        <w:rPr>
          <w:lang w:val="de-AT"/>
        </w:rPr>
        <w:t>, ae., N.: nhd. Elysium, Schönfeld; ÜG.: lat. elysium; Hw.: s. s</w:t>
        <w:noBreakHyphen/>
        <w:t>cíe-n</w:t>
        <w:noBreakHyphen/>
        <w:t>e; I.: Lsch.? lat. elysium; E.: s. s</w:t>
        <w:noBreakHyphen/>
        <w:t>cíe-n</w:t>
        <w:noBreakHyphen/>
        <w:t>e, fel</w:t>
        <w:noBreakHyphen/>
        <w:t>d; L.: Hh 273</w:t>
      </w:r>
    </w:p>
    <w:p>
      <w:pPr>
        <w:pStyle w:val="Normal"/>
        <w:tabs>
          <w:tab w:val="clear" w:pos="708"/>
          <w:tab w:val="left" w:pos="0" w:leader="none"/>
          <w:tab w:val="right" w:pos="9093" w:leader="none"/>
        </w:tabs>
        <w:jc w:val="both"/>
        <w:rPr/>
      </w:pPr>
      <w:r>
        <w:rPr>
          <w:b/>
          <w:lang w:val="de-AT"/>
        </w:rPr>
        <w:t>sceap</w:t>
      </w:r>
      <w:r>
        <w:rPr>
          <w:lang w:val="de-AT"/>
        </w:rPr>
        <w:t>, scÏp, ae., st. N. (a): nhd. Geschlechtsteil; Vw.: s. Ú</w:t>
        <w:noBreakHyphen/>
        <w:t>, ge</w:t>
        <w:noBreakHyphen/>
        <w:t>; Hw.: s. sciep-p-an; E.: germ. *skapa</w:t>
        <w:noBreakHyphen/>
        <w:t xml:space="preserve"> (2), *skapam, st. N. (a), Beschaffenheit, Ordnung; s. idg. *skÀp</w:t>
        <w:noBreakHyphen/>
        <w:t>, *kÀp</w:t>
        <w:noBreakHyphen/>
        <w:t>, V., schneiden, spalten, Pokorny 930; L.: Hh 273, Hall/Meritt 282a, Lehnert 177a</w:t>
      </w:r>
    </w:p>
    <w:p>
      <w:pPr>
        <w:pStyle w:val="Normal"/>
        <w:tabs>
          <w:tab w:val="clear" w:pos="708"/>
          <w:tab w:val="left" w:pos="0" w:leader="none"/>
          <w:tab w:val="right" w:pos="9093" w:leader="none"/>
        </w:tabs>
        <w:jc w:val="both"/>
        <w:rPr/>
      </w:pPr>
      <w:r>
        <w:rPr>
          <w:b/>
          <w:lang w:val="de-AT"/>
        </w:rPr>
        <w:t>scéap</w:t>
      </w:r>
      <w:r>
        <w:rPr>
          <w:lang w:val="de-AT"/>
        </w:rPr>
        <w:t>, scÐp, ae., st. N. (a): nhd. Schaf; ÜG.: lat. ovis Gl; Hw.: vgl. afries. skÐp, anfrk. skõp, as. skõp*, ahd. skõf*; E.: germ. *skÐpa</w:t>
        <w:noBreakHyphen/>
        <w:t>, *skÐpam, *skÚpa</w:t>
        <w:noBreakHyphen/>
        <w:t>, *skÚpam, st. N. (a), Schaf, Kluge s. u. Schaf; L.: Hh 273, Obst/Schleburg 321a</w:t>
      </w:r>
    </w:p>
    <w:p>
      <w:pPr>
        <w:pStyle w:val="Normal"/>
        <w:tabs>
          <w:tab w:val="clear" w:pos="708"/>
          <w:tab w:val="left" w:pos="0" w:leader="none"/>
          <w:tab w:val="right" w:pos="9093" w:leader="none"/>
        </w:tabs>
        <w:jc w:val="both"/>
        <w:rPr/>
      </w:pPr>
      <w:r>
        <w:rPr>
          <w:b/>
          <w:lang w:val="de-AT"/>
        </w:rPr>
        <w:t>scéap</w:t>
        <w:noBreakHyphen/>
        <w:t>Ït-er</w:t>
      </w:r>
      <w:r>
        <w:rPr>
          <w:lang w:val="de-AT"/>
        </w:rPr>
        <w:t>, ae., M.: nhd. Schafskadaver; E.: s. scéap, *Ït-er; L.: Hh 13</w:t>
      </w:r>
    </w:p>
    <w:p>
      <w:pPr>
        <w:pStyle w:val="Normal"/>
        <w:tabs>
          <w:tab w:val="clear" w:pos="708"/>
          <w:tab w:val="left" w:pos="0" w:leader="none"/>
          <w:tab w:val="right" w:pos="9093" w:leader="none"/>
        </w:tabs>
        <w:jc w:val="both"/>
        <w:rPr/>
      </w:pPr>
      <w:r>
        <w:rPr>
          <w:b/>
          <w:lang w:val="de-AT"/>
        </w:rPr>
        <w:t>scea-r</w:t>
      </w:r>
      <w:r>
        <w:rPr>
          <w:lang w:val="de-AT"/>
        </w:rPr>
        <w:t>, ae., st. M. (a), st. N. (a): nhd. Pflugschar, Schar (F.) (2), Pflugeisen; ÜG.: lat. buris Gl, forfex Gl, vomer Gl; Vw.: s. in</w:t>
        <w:noBreakHyphen/>
        <w:t>wit</w:t>
        <w:noBreakHyphen/>
        <w:t>, Æs-ern</w:t>
        <w:noBreakHyphen/>
        <w:t xml:space="preserve">, </w:t>
        <w:noBreakHyphen/>
        <w:t>seax; Hw.: s. scie-r-an; vgl. ahd. skara* (2), afries. sker; E.: germ. *skera</w:t>
        <w:noBreakHyphen/>
        <w:t>, *skeraz, st. M. (a), Pflugschar, Schar (F.) (2), Pflugeisen; germ. *skara</w:t>
        <w:noBreakHyphen/>
        <w:t>, *skaraz, st. M. (a), Schar (F.) (2), Pflugschar, Schar (F.) (2), Pflugeisen;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273</w:t>
      </w:r>
    </w:p>
    <w:p>
      <w:pPr>
        <w:pStyle w:val="Normal"/>
        <w:tabs>
          <w:tab w:val="clear" w:pos="708"/>
          <w:tab w:val="left" w:pos="0" w:leader="none"/>
          <w:tab w:val="right" w:pos="9093" w:leader="none"/>
        </w:tabs>
        <w:jc w:val="both"/>
        <w:rPr/>
      </w:pPr>
      <w:r>
        <w:rPr>
          <w:b/>
          <w:lang w:val="de-AT"/>
        </w:rPr>
        <w:t>scéa-r</w:t>
      </w:r>
      <w:r>
        <w:rPr>
          <w:lang w:val="de-AT"/>
        </w:rPr>
        <w:t>, ae., st. F. (i): nhd. Schere; Vw.: s. s’cg-e</w:t>
        <w:noBreakHyphen/>
        <w:t>; Hw.: s. scie-r</w:t>
        <w:noBreakHyphen/>
        <w:t>an; vgl. an. skÏri, ahd. skõr*, afries. skÐre; E.: germ. *skÐri</w:t>
        <w:noBreakHyphen/>
        <w:t>, *skÐriz, *skÚri</w:t>
        <w:noBreakHyphen/>
        <w:t>, *skÚriz, st. F. (i), Schere; germ. *skÐræ, *skÚræ, st. F. (æ), Schere; vgl. idg. *sker</w:t>
        <w:noBreakHyphen/>
        <w:t xml:space="preserve"> (4), *ker</w:t>
        <w:noBreakHyphen/>
        <w:t xml:space="preserve"> (11), *skerý</w:t>
        <w:noBreakHyphen/>
        <w:t>, *kerý</w:t>
        <w:noBreakHyphen/>
        <w:t>, *skrÐ</w:t>
        <w:noBreakHyphen/>
        <w:t>, *krÐ</w:t>
        <w:noBreakHyphen/>
        <w:t>, V., schneiden, Pokorny 938; idg. *sÁk</w:t>
        <w:noBreakHyphen/>
        <w:t xml:space="preserve"> (2), V., schneiden, Pokorny 895; L.: Hh 273</w:t>
      </w:r>
    </w:p>
    <w:p>
      <w:pPr>
        <w:pStyle w:val="Normal"/>
        <w:tabs>
          <w:tab w:val="clear" w:pos="708"/>
          <w:tab w:val="left" w:pos="0" w:leader="none"/>
          <w:tab w:val="right" w:pos="9093" w:leader="none"/>
        </w:tabs>
        <w:jc w:val="both"/>
        <w:rPr/>
      </w:pPr>
      <w:r>
        <w:rPr>
          <w:b/>
          <w:lang w:val="de-AT"/>
        </w:rPr>
        <w:t>*scéa-r</w:t>
        <w:noBreakHyphen/>
        <w:t>a</w:t>
      </w:r>
      <w:r>
        <w:rPr>
          <w:lang w:val="de-AT"/>
        </w:rPr>
        <w:t>, ae., sw. M. (n): nhd. Scherer; Vw.: s. s’cg</w:t>
        <w:noBreakHyphen/>
        <w:t>; Hw.: s. scie-r-an; E.: s. germ. *skeran, st. V., scheren (V.) (1), schneiden;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Hh 273</w:t>
      </w:r>
    </w:p>
    <w:p>
      <w:pPr>
        <w:pStyle w:val="Normal"/>
        <w:tabs>
          <w:tab w:val="clear" w:pos="708"/>
          <w:tab w:val="left" w:pos="0" w:leader="none"/>
          <w:tab w:val="right" w:pos="9093" w:leader="none"/>
        </w:tabs>
        <w:jc w:val="both"/>
        <w:rPr/>
      </w:pPr>
      <w:r>
        <w:rPr>
          <w:b/>
          <w:lang w:val="de-AT"/>
        </w:rPr>
        <w:t>scear</w:t>
        <w:noBreakHyphen/>
        <w:t>d</w:t>
      </w:r>
      <w:r>
        <w:rPr>
          <w:lang w:val="de-AT"/>
        </w:rPr>
        <w:t xml:space="preserve"> (1), ae., Adj.: nhd. verstümmelt, beschädigt, schartig, zerhackt, beraubt; Hw.: s. scear</w:t>
        <w:noBreakHyphen/>
        <w:t>d (2); vgl. an. skarŒr, as. skard*, ahd. *skart?, afries. skerd (2); 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L.: Hh 273, Hall/Meritt 292b, Lehnert 177a</w:t>
      </w:r>
    </w:p>
    <w:p>
      <w:pPr>
        <w:pStyle w:val="Normal"/>
        <w:tabs>
          <w:tab w:val="clear" w:pos="708"/>
          <w:tab w:val="left" w:pos="0" w:leader="none"/>
          <w:tab w:val="right" w:pos="9093" w:leader="none"/>
        </w:tabs>
        <w:jc w:val="both"/>
        <w:rPr/>
      </w:pPr>
      <w:r>
        <w:rPr>
          <w:b/>
          <w:lang w:val="de-AT"/>
        </w:rPr>
        <w:t>scear</w:t>
        <w:noBreakHyphen/>
        <w:t>d</w:t>
      </w:r>
      <w:r>
        <w:rPr>
          <w:lang w:val="de-AT"/>
        </w:rPr>
        <w:t xml:space="preserve"> (2), ae., st. N. (a): nhd. Scharte, Einschnitt, Spalte, Scherbe; Vw.: s. hÏr</w:t>
        <w:noBreakHyphen/>
        <w:t>; Hw.: s. scie-r</w:t>
        <w:noBreakHyphen/>
        <w:t>an; vgl. got. *skarda, an. skarŒ, ahd. *skarti?, afries. skerd (1); E.: germ. *skarda</w:t>
        <w:noBreakHyphen/>
        <w:t>, *skardam, st. N. (a), Scharte; vgl. idg. *sker- (4), *ker- (11), *skerý-, *kerý-, *skrÐ-, *krÐ-, V., schneiden, Pokorny 938; L.: Hh 273</w:t>
      </w:r>
    </w:p>
    <w:p>
      <w:pPr>
        <w:pStyle w:val="Normal"/>
        <w:tabs>
          <w:tab w:val="clear" w:pos="708"/>
          <w:tab w:val="left" w:pos="0" w:leader="none"/>
          <w:tab w:val="right" w:pos="9093" w:leader="none"/>
        </w:tabs>
        <w:jc w:val="both"/>
        <w:rPr/>
      </w:pPr>
      <w:r>
        <w:rPr>
          <w:b/>
          <w:lang w:val="de-AT"/>
        </w:rPr>
        <w:t>*scéar</w:t>
        <w:noBreakHyphen/>
        <w:t>e</w:t>
      </w:r>
      <w:r>
        <w:rPr>
          <w:lang w:val="de-AT"/>
        </w:rPr>
        <w:t>, ae., Adj.: nhd. geschoren; Vw.: s. Ú</w:t>
        <w:noBreakHyphen/>
        <w:t>; Hw.: s. *scéar</w:t>
        <w:noBreakHyphen/>
        <w:t>a;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Hh 274</w:t>
      </w:r>
    </w:p>
    <w:p>
      <w:pPr>
        <w:pStyle w:val="Normal"/>
        <w:tabs>
          <w:tab w:val="clear" w:pos="708"/>
          <w:tab w:val="left" w:pos="0" w:leader="none"/>
          <w:tab w:val="right" w:pos="9093" w:leader="none"/>
        </w:tabs>
        <w:jc w:val="both"/>
        <w:rPr>
          <w:lang w:val="de-AT"/>
        </w:rPr>
      </w:pPr>
      <w:r>
        <w:rPr>
          <w:b/>
          <w:lang w:val="de-AT"/>
        </w:rPr>
        <w:t>scear-f</w:t>
        <w:noBreakHyphen/>
        <w:t>ian</w:t>
      </w:r>
      <w:r>
        <w:rPr>
          <w:lang w:val="de-AT"/>
        </w:rPr>
        <w:t>, ae., sw. V. (2): nhd. abschneiden, kratzen, zerfetzen; ÜG.: lat. succidere Gl; Vw.: s. ge</w:t>
        <w:noBreakHyphen/>
        <w:t>; E.: germ. *skarbæn, sw. V., schaben, kratzen, schneiden;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4, Hall/Meritt 292b</w:t>
      </w:r>
    </w:p>
    <w:p>
      <w:pPr>
        <w:pStyle w:val="Normal"/>
        <w:tabs>
          <w:tab w:val="clear" w:pos="708"/>
          <w:tab w:val="left" w:pos="0" w:leader="none"/>
          <w:tab w:val="right" w:pos="9093" w:leader="none"/>
        </w:tabs>
        <w:jc w:val="both"/>
        <w:rPr/>
      </w:pPr>
      <w:r>
        <w:rPr>
          <w:b/>
          <w:lang w:val="de-AT"/>
        </w:rPr>
        <w:t>scear-f</w:t>
        <w:noBreakHyphen/>
        <w:t>l</w:t>
        <w:noBreakHyphen/>
        <w:t>ian</w:t>
      </w:r>
      <w:r>
        <w:rPr>
          <w:lang w:val="de-AT"/>
        </w:rPr>
        <w:t>, ae., sw. V.: nhd. kratzen; Hw.: s. scear-f</w:t>
        <w:noBreakHyphen/>
        <w:t>ian; E.: s. scear-f</w:t>
        <w:noBreakHyphen/>
        <w:t>ian; L.: Hh 274</w:t>
      </w:r>
    </w:p>
    <w:p>
      <w:pPr>
        <w:pStyle w:val="Normal"/>
        <w:tabs>
          <w:tab w:val="clear" w:pos="708"/>
          <w:tab w:val="left" w:pos="0" w:leader="none"/>
          <w:tab w:val="right" w:pos="9093" w:leader="none"/>
        </w:tabs>
        <w:jc w:val="both"/>
        <w:rPr/>
      </w:pPr>
      <w:r>
        <w:rPr>
          <w:b/>
          <w:lang w:val="de-AT"/>
        </w:rPr>
        <w:t>scear-n</w:t>
      </w:r>
      <w:r>
        <w:rPr>
          <w:lang w:val="de-AT"/>
        </w:rPr>
        <w:t>, ae., st. N. (a): nhd. Dünger, Mist, Dreck; ÜG.: lat. stercus Gl; Hw.: vgl. an. skarn, ahd. skarno*, afries. skern; E.: germ. *skarna</w:t>
        <w:noBreakHyphen/>
        <w:t>, *skarnam, st. N. (a), Mist, Dünger; vgl. idg. *s¨erd</w:t>
        <w:noBreakHyphen/>
        <w:t>, *s¨er</w:t>
        <w:noBreakHyphen/>
        <w:t>, V., Sb., scheißen, Mist, Kot, Pokorny 947; L.: Hh 274</w:t>
      </w:r>
    </w:p>
    <w:p>
      <w:pPr>
        <w:pStyle w:val="Normal"/>
        <w:tabs>
          <w:tab w:val="clear" w:pos="708"/>
          <w:tab w:val="left" w:pos="0" w:leader="none"/>
          <w:tab w:val="right" w:pos="9093" w:leader="none"/>
        </w:tabs>
        <w:jc w:val="both"/>
        <w:rPr/>
      </w:pPr>
      <w:r>
        <w:rPr>
          <w:b/>
          <w:lang w:val="de-AT"/>
        </w:rPr>
        <w:t>scear-p</w:t>
      </w:r>
      <w:r>
        <w:rPr>
          <w:lang w:val="de-AT"/>
        </w:rPr>
        <w:t>, scar-p, scÏr-p, ae., Adj.: nhd. scharf, spitz, stechend, stachlig, steil, energisch, schlau, streng, rauh, bitter, kühn, tapfer; ÜG.: lat. acutus Gl, (ingenium); Vw.: s. bead-u</w:t>
        <w:noBreakHyphen/>
        <w:t>, heor-u</w:t>
        <w:noBreakHyphen/>
        <w:t>, myl-en</w:t>
        <w:noBreakHyphen/>
        <w:t xml:space="preserve">, </w:t>
        <w:noBreakHyphen/>
        <w:t xml:space="preserve">lic, </w:t>
        <w:noBreakHyphen/>
        <w:t xml:space="preserve">lÆc-e, </w:t>
        <w:noBreakHyphen/>
        <w:t>n’s</w:t>
        <w:noBreakHyphen/>
        <w:t xml:space="preserve">s, </w:t>
        <w:noBreakHyphen/>
        <w:t xml:space="preserve">num-ul, </w:t>
        <w:noBreakHyphen/>
        <w:t xml:space="preserve">sméa-ung, </w:t>
        <w:noBreakHyphen/>
        <w:t>þanc-ol; Hw.: s. scear-p</w:t>
        <w:noBreakHyphen/>
        <w:t>e; vgl. an. skarpr, anfrk. skarp, as. skarp*, ahd. skarpf*, afries. skerp; E.: germ. *skarpa</w:t>
        <w:noBreakHyphen/>
        <w:t>, *skarpaz, Adj., eingeschrumpft, zusammengeschrumpft, rauh, scharf;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Hh 274, Hall/Meritt 292b, Lehnert 177a</w:t>
      </w:r>
    </w:p>
    <w:p>
      <w:pPr>
        <w:pStyle w:val="Normal"/>
        <w:tabs>
          <w:tab w:val="clear" w:pos="708"/>
          <w:tab w:val="left" w:pos="0" w:leader="none"/>
          <w:tab w:val="right" w:pos="9093" w:leader="none"/>
        </w:tabs>
        <w:jc w:val="both"/>
        <w:rPr/>
      </w:pPr>
      <w:r>
        <w:rPr>
          <w:b/>
          <w:lang w:val="de-AT"/>
        </w:rPr>
        <w:t>scear-p-e</w:t>
      </w:r>
      <w:r>
        <w:rPr>
          <w:lang w:val="de-AT"/>
        </w:rPr>
        <w:t xml:space="preserve"> (1), ae., Adv.: nhd. scharf, spitz, stechend, stachlig, steil, schlau; E.: s. scear</w:t>
        <w:noBreakHyphen/>
        <w:t>p; L.: Hall/Meritt 292b</w:t>
      </w:r>
    </w:p>
    <w:p>
      <w:pPr>
        <w:pStyle w:val="Normal"/>
        <w:tabs>
          <w:tab w:val="clear" w:pos="708"/>
          <w:tab w:val="left" w:pos="0" w:leader="none"/>
          <w:tab w:val="right" w:pos="9093" w:leader="none"/>
        </w:tabs>
        <w:jc w:val="both"/>
        <w:rPr/>
      </w:pPr>
      <w:r>
        <w:rPr>
          <w:b/>
          <w:lang w:val="de-AT"/>
        </w:rPr>
        <w:t>scear-p-e</w:t>
      </w:r>
      <w:r>
        <w:rPr>
          <w:lang w:val="de-AT"/>
        </w:rPr>
        <w:t xml:space="preserve"> (2), ae., sw. F. (n): nhd. Schröpfung; Hw.: s. scear</w:t>
        <w:noBreakHyphen/>
        <w:t>p; E.: s. scear</w:t>
        <w:noBreakHyphen/>
        <w:t>p; L.: Hh 274</w:t>
      </w:r>
    </w:p>
    <w:p>
      <w:pPr>
        <w:pStyle w:val="Normal"/>
        <w:tabs>
          <w:tab w:val="clear" w:pos="708"/>
          <w:tab w:val="left" w:pos="0" w:leader="none"/>
          <w:tab w:val="right" w:pos="9257" w:leader="none"/>
        </w:tabs>
        <w:jc w:val="both"/>
        <w:rPr/>
      </w:pPr>
      <w:r>
        <w:rPr>
          <w:b/>
          <w:lang w:val="de-AT"/>
        </w:rPr>
        <w:t>scear-p-ian</w:t>
      </w:r>
      <w:r>
        <w:rPr>
          <w:lang w:val="de-AT"/>
        </w:rPr>
        <w:t>, ae., sw. V. (1?): nhd. einschneiden, verwunden; Hw.: s. scear-p-e; E.: germ. *skurpjan, sw. V., schürfen, ausschlagen; s. germ. *skerpan (1), st. V., rauh sein (V.), ritzen, scharren, schaben;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4</w:t>
      </w:r>
    </w:p>
    <w:p>
      <w:pPr>
        <w:pStyle w:val="Normal"/>
        <w:tabs>
          <w:tab w:val="clear" w:pos="708"/>
          <w:tab w:val="left" w:pos="0" w:leader="none"/>
          <w:tab w:val="right" w:pos="9257" w:leader="none"/>
        </w:tabs>
        <w:jc w:val="both"/>
        <w:rPr/>
      </w:pPr>
      <w:r>
        <w:rPr>
          <w:b/>
          <w:lang w:val="de-AT"/>
        </w:rPr>
        <w:t>scear-p-lic</w:t>
      </w:r>
      <w:r>
        <w:rPr>
          <w:lang w:val="de-AT"/>
        </w:rPr>
        <w:t>, ae., Adj.: nhd. scharf; ÜG.: lat. acerbatim Gl, tenax Gl; E.: germ. *skarpalÆka</w:t>
        <w:noBreakHyphen/>
        <w:t>, *skarpalÆkaz, Adj., scharf;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idg. *lÁig</w:t>
        <w:noBreakHyphen/>
        <w:t xml:space="preserve"> (2), *lÆg</w:t>
        <w:noBreakHyphen/>
        <w:t>?, Sb., Adj., Gestalt, ähnlich, gleich, Pokorny 667; L.: Hall/Meritt 292b</w:t>
      </w:r>
    </w:p>
    <w:p>
      <w:pPr>
        <w:pStyle w:val="Normal"/>
        <w:tabs>
          <w:tab w:val="clear" w:pos="708"/>
          <w:tab w:val="left" w:pos="0" w:leader="none"/>
          <w:tab w:val="right" w:pos="9257" w:leader="none"/>
        </w:tabs>
        <w:jc w:val="both"/>
        <w:rPr/>
      </w:pPr>
      <w:r>
        <w:rPr>
          <w:b/>
          <w:lang w:val="de-AT"/>
        </w:rPr>
        <w:t>scear-p-lÆc-e</w:t>
      </w:r>
      <w:r>
        <w:rPr>
          <w:lang w:val="de-AT"/>
        </w:rPr>
        <w:t>, ae., Adv.: nhd. scharf, rauh, schnell; E.: s. scear</w:t>
        <w:noBreakHyphen/>
        <w:t>p-lic; L.: Hall/Meritt 292b</w:t>
      </w:r>
    </w:p>
    <w:p>
      <w:pPr>
        <w:pStyle w:val="Normal"/>
        <w:tabs>
          <w:tab w:val="clear" w:pos="708"/>
          <w:tab w:val="left" w:pos="0" w:leader="none"/>
          <w:tab w:val="right" w:pos="9257" w:leader="none"/>
        </w:tabs>
        <w:jc w:val="both"/>
        <w:rPr/>
      </w:pPr>
      <w:r>
        <w:rPr>
          <w:b/>
          <w:lang w:val="de-AT"/>
        </w:rPr>
        <w:t>scear-p-n’s</w:t>
      </w:r>
      <w:r>
        <w:rPr>
          <w:lang w:val="de-AT"/>
        </w:rPr>
        <w:t>, ae., st. F. (jæ): Vw.: s. scear</w:t>
        <w:noBreakHyphen/>
        <w:t>p-n’s</w:t>
        <w:noBreakHyphen/>
        <w:t>s</w:t>
      </w:r>
    </w:p>
    <w:p>
      <w:pPr>
        <w:pStyle w:val="Normal"/>
        <w:tabs>
          <w:tab w:val="clear" w:pos="708"/>
          <w:tab w:val="left" w:pos="0" w:leader="none"/>
          <w:tab w:val="right" w:pos="9257" w:leader="none"/>
        </w:tabs>
        <w:jc w:val="both"/>
        <w:rPr/>
      </w:pPr>
      <w:r>
        <w:rPr>
          <w:b/>
          <w:lang w:val="de-AT"/>
        </w:rPr>
        <w:t>scear-p-n’s-s</w:t>
      </w:r>
      <w:r>
        <w:rPr>
          <w:lang w:val="de-AT"/>
        </w:rPr>
        <w:t>, scear-p-n’s, ae., st. F. (jæ): nhd. Schärfe; ÜG.: lat. acies Gl; E.: s. scéar</w:t>
        <w:noBreakHyphen/>
        <w:t xml:space="preserve">p, </w:t>
        <w:noBreakHyphen/>
        <w:t>n’s</w:t>
        <w:noBreakHyphen/>
        <w:t>s; L.: Hall/Meritt 292b</w:t>
      </w:r>
    </w:p>
    <w:p>
      <w:pPr>
        <w:pStyle w:val="Normal"/>
        <w:tabs>
          <w:tab w:val="clear" w:pos="708"/>
          <w:tab w:val="left" w:pos="0" w:leader="none"/>
          <w:tab w:val="right" w:pos="9257" w:leader="none"/>
        </w:tabs>
        <w:jc w:val="both"/>
        <w:rPr/>
      </w:pPr>
      <w:r>
        <w:rPr>
          <w:b/>
          <w:lang w:val="de-AT"/>
        </w:rPr>
        <w:t>scear-p-num-ul</w:t>
      </w:r>
      <w:r>
        <w:rPr>
          <w:lang w:val="de-AT"/>
        </w:rPr>
        <w:t>, scear-p-num-ol, ae., Adj.: nhd. wirksam, kräftig; E.: s. scear</w:t>
        <w:noBreakHyphen/>
        <w:t>p, num-ul; L.: Hall/Meritt 292b</w:t>
      </w:r>
    </w:p>
    <w:p>
      <w:pPr>
        <w:pStyle w:val="Normal"/>
        <w:tabs>
          <w:tab w:val="clear" w:pos="708"/>
          <w:tab w:val="left" w:pos="0" w:leader="none"/>
          <w:tab w:val="right" w:pos="9354" w:leader="none"/>
        </w:tabs>
        <w:jc w:val="both"/>
        <w:rPr/>
      </w:pPr>
      <w:r>
        <w:rPr>
          <w:b/>
          <w:lang w:val="de-AT"/>
        </w:rPr>
        <w:t>scear-p-s-méa-ung</w:t>
      </w:r>
      <w:r>
        <w:rPr>
          <w:lang w:val="de-AT"/>
        </w:rPr>
        <w:t>, scear-p-s-méa-w-ung, ae., st. F. (æ): nhd. Argument; ÜG.: lat. argumentum Gl; E.: s. scear</w:t>
        <w:noBreakHyphen/>
        <w:t>p, s</w:t>
        <w:noBreakHyphen/>
        <w:t>méag-an; L.: Hall/Meritt 292b</w:t>
      </w:r>
    </w:p>
    <w:p>
      <w:pPr>
        <w:pStyle w:val="Normal"/>
        <w:tabs>
          <w:tab w:val="clear" w:pos="708"/>
          <w:tab w:val="left" w:pos="0" w:leader="none"/>
          <w:tab w:val="right" w:pos="9354" w:leader="none"/>
        </w:tabs>
        <w:jc w:val="both"/>
        <w:rPr/>
      </w:pPr>
      <w:r>
        <w:rPr>
          <w:b/>
          <w:lang w:val="de-AT"/>
        </w:rPr>
        <w:t>scear-p-s-méa-w-ung</w:t>
      </w:r>
      <w:r>
        <w:rPr>
          <w:lang w:val="de-AT"/>
        </w:rPr>
        <w:t>, ae., st. F. (æ): Vw.: s. scear-p-s</w:t>
        <w:noBreakHyphen/>
        <w:t>méa-ung</w:t>
      </w:r>
    </w:p>
    <w:p>
      <w:pPr>
        <w:pStyle w:val="Normal"/>
        <w:tabs>
          <w:tab w:val="clear" w:pos="708"/>
          <w:tab w:val="left" w:pos="0" w:leader="none"/>
          <w:tab w:val="right" w:pos="9257" w:leader="none"/>
        </w:tabs>
        <w:jc w:val="both"/>
        <w:rPr/>
      </w:pPr>
      <w:r>
        <w:rPr>
          <w:b/>
          <w:lang w:val="de-AT"/>
        </w:rPr>
        <w:t>scear-p-þanc-ol</w:t>
      </w:r>
      <w:r>
        <w:rPr>
          <w:lang w:val="de-AT"/>
        </w:rPr>
        <w:t>, ae., Adj.: nhd. schnelldenkend, klug, schlau; E.: s. scear</w:t>
        <w:noBreakHyphen/>
        <w:t>p, þanc-ol; L.: Hall/Meritt 292b</w:t>
      </w:r>
    </w:p>
    <w:p>
      <w:pPr>
        <w:pStyle w:val="Normal"/>
        <w:tabs>
          <w:tab w:val="clear" w:pos="708"/>
          <w:tab w:val="left" w:pos="0" w:leader="none"/>
          <w:tab w:val="right" w:pos="9257" w:leader="none"/>
        </w:tabs>
        <w:jc w:val="both"/>
        <w:rPr/>
      </w:pPr>
      <w:r>
        <w:rPr>
          <w:b/>
          <w:lang w:val="de-AT"/>
        </w:rPr>
        <w:t>scear-p-ung</w:t>
      </w:r>
      <w:r>
        <w:rPr>
          <w:lang w:val="de-AT"/>
        </w:rPr>
        <w:t>, ae., st. F. (æ): nhd. Ritzung; E.: s. scear</w:t>
        <w:noBreakHyphen/>
        <w:t>p; L.: Hall/Meritt 292b</w:t>
      </w:r>
    </w:p>
    <w:p>
      <w:pPr>
        <w:pStyle w:val="Normal"/>
        <w:tabs>
          <w:tab w:val="clear" w:pos="708"/>
          <w:tab w:val="left" w:pos="0" w:leader="none"/>
          <w:tab w:val="right" w:pos="9093" w:leader="none"/>
        </w:tabs>
        <w:jc w:val="both"/>
        <w:rPr/>
      </w:pPr>
      <w:r>
        <w:rPr>
          <w:b/>
          <w:lang w:val="de-AT"/>
        </w:rPr>
        <w:t>scea-r-seax</w:t>
      </w:r>
      <w:r>
        <w:rPr>
          <w:lang w:val="de-AT"/>
        </w:rPr>
        <w:t>, ae., st. N. (a): nhd. Rasierklinge; ÜG.: lat. novacula Gl; E.: s. scea</w:t>
        <w:noBreakHyphen/>
        <w:t>r, seax; L.: Hall/Meritt 292b</w:t>
      </w:r>
    </w:p>
    <w:p>
      <w:pPr>
        <w:pStyle w:val="Normal"/>
        <w:tabs>
          <w:tab w:val="clear" w:pos="708"/>
          <w:tab w:val="left" w:pos="0" w:leader="none"/>
          <w:tab w:val="right" w:pos="9257" w:leader="none"/>
        </w:tabs>
        <w:jc w:val="both"/>
        <w:rPr/>
      </w:pPr>
      <w:r>
        <w:rPr>
          <w:b/>
          <w:lang w:val="de-AT"/>
        </w:rPr>
        <w:t>scear</w:t>
        <w:noBreakHyphen/>
        <w:t>u</w:t>
      </w:r>
      <w:r>
        <w:rPr>
          <w:lang w:val="de-AT"/>
        </w:rPr>
        <w:t xml:space="preserve"> (1), scar-u (1), scÏr-u (1), ae., st. F. (æ): nhd. Scherung, Tonsur, Teil, Anteil, Gebiet, Provinz, Grenze, Beinscheidung, Scham, Lende; Vw.: s. hearm</w:t>
        <w:noBreakHyphen/>
        <w:t>; Hw.: s. scie-r</w:t>
        <w:noBreakHyphen/>
        <w:t>an; vgl. afries. sker (2); E.: germ. *skaræ, st. F. (æ), Schar (F.) (1), Teil, Scheren (N.); s. idg. *sker</w:t>
        <w:noBreakHyphen/>
        <w:t xml:space="preserve"> (4), *ker</w:t>
        <w:noBreakHyphen/>
        <w:t xml:space="preserve"> (11), *skerý</w:t>
        <w:noBreakHyphen/>
        <w:t>, *kerý</w:t>
        <w:noBreakHyphen/>
        <w:t>, *skrÐ</w:t>
        <w:noBreakHyphen/>
        <w:t>, *krÐ</w:t>
        <w:noBreakHyphen/>
        <w:t>, V., schneiden, Pokorny 938; L.: Hh 274, Hall/Meritt 293a, Lehnert 177a</w:t>
      </w:r>
    </w:p>
    <w:p>
      <w:pPr>
        <w:pStyle w:val="Normal"/>
        <w:tabs>
          <w:tab w:val="clear" w:pos="708"/>
          <w:tab w:val="left" w:pos="0" w:leader="none"/>
          <w:tab w:val="right" w:pos="9257" w:leader="none"/>
        </w:tabs>
        <w:jc w:val="both"/>
        <w:rPr/>
      </w:pPr>
      <w:r>
        <w:rPr>
          <w:b/>
          <w:lang w:val="de-AT"/>
        </w:rPr>
        <w:t>scear-u</w:t>
      </w:r>
      <w:r>
        <w:rPr>
          <w:lang w:val="de-AT"/>
        </w:rPr>
        <w:t xml:space="preserve"> (2), scar-u (2), scÏr-u (2), ae., st. F. (æ): nhd. »Abgeschnittenes«, Teil, Anteil, Leistengegend, Rippe; E.: s. scear-u (1); L.: Hall/Meritt 293a, Lehnert 177a</w:t>
      </w:r>
    </w:p>
    <w:p>
      <w:pPr>
        <w:pStyle w:val="Normal"/>
        <w:tabs>
          <w:tab w:val="clear" w:pos="708"/>
          <w:tab w:val="left" w:pos="0" w:leader="none"/>
          <w:tab w:val="right" w:pos="9257" w:leader="none"/>
        </w:tabs>
        <w:jc w:val="both"/>
        <w:rPr/>
      </w:pPr>
      <w:r>
        <w:rPr>
          <w:b/>
          <w:lang w:val="de-AT"/>
        </w:rPr>
        <w:t>sceat</w:t>
      </w:r>
      <w:r>
        <w:rPr>
          <w:lang w:val="de-AT"/>
        </w:rPr>
        <w:t>, ae., st. M. (a): Vw.: s. sceat</w:t>
        <w:noBreakHyphen/>
        <w:t>t</w:t>
      </w:r>
    </w:p>
    <w:p>
      <w:pPr>
        <w:pStyle w:val="Normal"/>
        <w:tabs>
          <w:tab w:val="clear" w:pos="708"/>
          <w:tab w:val="left" w:pos="0" w:leader="none"/>
          <w:tab w:val="right" w:pos="9257" w:leader="none"/>
        </w:tabs>
        <w:jc w:val="both"/>
        <w:rPr/>
      </w:pPr>
      <w:r>
        <w:rPr>
          <w:b/>
          <w:lang w:val="de-AT"/>
        </w:rPr>
        <w:t>scéa-t</w:t>
      </w:r>
      <w:r>
        <w:rPr>
          <w:lang w:val="de-AT"/>
        </w:rPr>
        <w:t>, ae., st. M. (a): nhd. Schoß (M.) (1), Ecke, Winkel, Spitze, Bucht, Gegend, Erdteil, Busen, Umarmung, Serviette, Laken, Bedeckung, Mantel, Kleid; ÜG.: lat. linteum, sinus Gl, vestis; Vw.: s. mõ</w:t>
        <w:noBreakHyphen/>
        <w:t>n</w:t>
        <w:noBreakHyphen/>
        <w:t>; Hw.: s. scéo-t</w:t>
        <w:noBreakHyphen/>
        <w:t>an; vgl. got. skauts*, an. skaut, afries. skât, ahd. skæz* (1); E.: germ. *skauta</w:t>
        <w:noBreakHyphen/>
        <w:t>, Sb., Zipfel, Keil, Ecke, Schoß (M.) (1); s. idg. *skeud</w:t>
        <w:noBreakHyphen/>
        <w:t xml:space="preserve"> (2), *keud</w:t>
        <w:noBreakHyphen/>
        <w:t>, V., werfen, schießen, hetzen, eilen, Pokorny 955; vgl. idg. *s¨eu</w:t>
        <w:noBreakHyphen/>
        <w:t>?, V., werfen, schießen, stoßen, Pokorny 954; L.: Hh 274, Hall/Meritt 293a, Lehnert 177a</w:t>
      </w:r>
    </w:p>
    <w:p>
      <w:pPr>
        <w:pStyle w:val="Normal"/>
        <w:tabs>
          <w:tab w:val="clear" w:pos="708"/>
          <w:tab w:val="left" w:pos="0" w:leader="none"/>
          <w:tab w:val="right" w:pos="9257" w:leader="none"/>
        </w:tabs>
        <w:jc w:val="both"/>
        <w:rPr/>
      </w:pPr>
      <w:r>
        <w:rPr>
          <w:b/>
          <w:lang w:val="de-AT"/>
        </w:rPr>
        <w:t>scéa-t</w:t>
        <w:noBreakHyphen/>
        <w:t>a</w:t>
      </w:r>
      <w:r>
        <w:rPr>
          <w:lang w:val="de-AT"/>
        </w:rPr>
        <w:t>, ae., sw. M. (n): nhd. Ecke, Winkel, Busen, Schoß (M.) (1), Segelschote, Tau (N.); ÜG.: lat. linteolum, sindo; Hw.: s. scéa</w:t>
        <w:noBreakHyphen/>
        <w:t>t; E.: s. scéa</w:t>
        <w:noBreakHyphen/>
        <w:t>t; L.: Hh 274</w:t>
      </w:r>
    </w:p>
    <w:p>
      <w:pPr>
        <w:pStyle w:val="Normal"/>
        <w:tabs>
          <w:tab w:val="clear" w:pos="708"/>
          <w:tab w:val="left" w:pos="0" w:leader="none"/>
          <w:tab w:val="right" w:pos="9257" w:leader="none"/>
        </w:tabs>
        <w:jc w:val="both"/>
        <w:rPr/>
      </w:pPr>
      <w:r>
        <w:rPr>
          <w:b/>
          <w:lang w:val="de-AT"/>
        </w:rPr>
        <w:t>sceat-t</w:t>
      </w:r>
      <w:r>
        <w:rPr>
          <w:lang w:val="de-AT"/>
        </w:rPr>
        <w:t>, sceat, ae., st. M. (a): nhd. Schatz, Geld, Besitz, Reichtum, Münze, Denar, 1/20 Schilling, Zahlung, Preis, Tribut, Bestechung; ÜG.: lat. (bonus) Gl, drachma Gl; Vw.: s. f’r-e</w:t>
        <w:noBreakHyphen/>
        <w:t>, of-er</w:t>
        <w:noBreakHyphen/>
        <w:t>, wÏ</w:t>
        <w:noBreakHyphen/>
        <w:t>st</w:t>
        <w:noBreakHyphen/>
        <w:t>m</w:t>
        <w:noBreakHyphen/>
        <w:t>; Hw.: vgl. got. skatts, an. skattr, afries. skett, as. skatt*, ahd. skaz; E.: germ. *skatta</w:t>
        <w:noBreakHyphen/>
        <w:t>, *skattaz, st. M. (a), Vieh, Münze, Schatz; s. idg. *skÐt</w:t>
        <w:noBreakHyphen/>
        <w:t>, *skýt</w:t>
        <w:noBreakHyphen/>
        <w:t>, V., springen, hüpfen, quellen, Pokorny 950?; L.: Hh 274, Hall/Meritt 293a, Lehnert 177b</w:t>
      </w:r>
    </w:p>
    <w:p>
      <w:pPr>
        <w:pStyle w:val="Normal"/>
        <w:tabs>
          <w:tab w:val="clear" w:pos="708"/>
          <w:tab w:val="left" w:pos="0" w:leader="none"/>
          <w:tab w:val="right" w:pos="9257" w:leader="none"/>
        </w:tabs>
        <w:jc w:val="both"/>
        <w:rPr/>
      </w:pPr>
      <w:r>
        <w:rPr>
          <w:b/>
          <w:lang w:val="de-AT"/>
        </w:rPr>
        <w:t>*sceaþ</w:t>
      </w:r>
      <w:r>
        <w:rPr>
          <w:lang w:val="de-AT"/>
        </w:rPr>
        <w:t xml:space="preserve"> (?), ae., Sb.: nhd. Spitze; I.: Lw. air. sciaþ?; E.: s. air. sciaþ?, Sb., Flügel; L.: Hh 274</w:t>
      </w:r>
    </w:p>
    <w:p>
      <w:pPr>
        <w:pStyle w:val="Normal"/>
        <w:tabs>
          <w:tab w:val="clear" w:pos="708"/>
          <w:tab w:val="left" w:pos="0" w:leader="none"/>
          <w:tab w:val="right" w:pos="9257" w:leader="none"/>
        </w:tabs>
        <w:jc w:val="both"/>
        <w:rPr/>
      </w:pPr>
      <w:r>
        <w:rPr>
          <w:b/>
          <w:lang w:val="de-AT"/>
        </w:rPr>
        <w:t>scéa-þ</w:t>
      </w:r>
      <w:r>
        <w:rPr>
          <w:lang w:val="de-AT"/>
        </w:rPr>
        <w:t>, scÚ-þ, ae., st. F. (i): nhd. Scheide; ÜG.: lat. vagina Gl; E.: germ. *skaiþi</w:t>
        <w:noBreakHyphen/>
        <w:t>, *skaiþiz, st. F. (i), Scheide, Grenze; s. idg. *skÁit</w:t>
        <w:noBreakHyphen/>
        <w:t>, V., schneiden, scheiden, trennen, Pokorny 921; vgl. idg. *skÁi</w:t>
        <w:noBreakHyphen/>
        <w:t>, V., schneiden, scheiden, trennen, Pokorny 919; idg. *sÁk</w:t>
        <w:noBreakHyphen/>
        <w:t xml:space="preserve"> (2), V., schneiden, Pokorny 895; L.: Hh 274</w:t>
      </w:r>
    </w:p>
    <w:p>
      <w:pPr>
        <w:pStyle w:val="Normal"/>
        <w:tabs>
          <w:tab w:val="clear" w:pos="708"/>
          <w:tab w:val="left" w:pos="0" w:leader="none"/>
          <w:tab w:val="right" w:pos="9257" w:leader="none"/>
        </w:tabs>
        <w:jc w:val="both"/>
        <w:rPr/>
      </w:pPr>
      <w:r>
        <w:rPr>
          <w:b/>
          <w:lang w:val="de-AT"/>
        </w:rPr>
        <w:t>sceaþ-a</w:t>
      </w:r>
      <w:r>
        <w:rPr>
          <w:lang w:val="de-AT"/>
        </w:rPr>
        <w:t>, scaþ-a, ae., sw. M. (n): nhd. Verbrecher, Dieb, Mörder, Feind, Schädiger, Schaden; ÜG.: lat. latro Gl; Vw.: s. fío</w:t>
        <w:noBreakHyphen/>
        <w:t>n</w:t>
        <w:noBreakHyphen/>
        <w:t>d</w:t>
        <w:noBreakHyphen/>
        <w:t>, hearm</w:t>
        <w:noBreakHyphen/>
        <w:t>, ly</w:t>
        <w:noBreakHyphen/>
        <w:t>f</w:t>
        <w:noBreakHyphen/>
        <w:t>t</w:t>
        <w:noBreakHyphen/>
        <w:t>, mær</w:t>
        <w:noBreakHyphen/>
        <w:t>; Hw.: vgl. an. skaŒi, afries. skatha (1), as. skatho*, ahd. skado*; E.: germ. *skaþæ</w:t>
        <w:noBreakHyphen/>
        <w:t>, *skaþæn, *skaþa</w:t>
        <w:noBreakHyphen/>
        <w:t>, *skaþan, *skadæ</w:t>
        <w:noBreakHyphen/>
        <w:t>, *skadæn, *skada</w:t>
        <w:noBreakHyphen/>
        <w:t>, *skadan, sw. M. (n), Schaden, Schädiger; germ. *skaþi</w:t>
        <w:noBreakHyphen/>
        <w:t>, *skaþiz, st. N. (i), Schaden; s. idg. *skÐt</w:t>
        <w:noBreakHyphen/>
        <w:t>, *skýt</w:t>
        <w:noBreakHyphen/>
        <w:t>, V., schädigen, schaden, Pokorny 950?; L.: Hh 274, Hall/Meritt 293a, Lehnert 177b</w:t>
      </w:r>
    </w:p>
    <w:p>
      <w:pPr>
        <w:pStyle w:val="Normal"/>
        <w:tabs>
          <w:tab w:val="clear" w:pos="708"/>
          <w:tab w:val="left" w:pos="0" w:leader="none"/>
          <w:tab w:val="right" w:pos="9257" w:leader="none"/>
        </w:tabs>
        <w:jc w:val="both"/>
        <w:rPr/>
      </w:pPr>
      <w:r>
        <w:rPr>
          <w:b/>
          <w:lang w:val="de-AT"/>
        </w:rPr>
        <w:t>sceaþ-e</w:t>
      </w:r>
      <w:r>
        <w:rPr>
          <w:lang w:val="de-AT"/>
        </w:rPr>
        <w:t>, ae., F. (?): nhd. Nagel; ÜG.: lat. clavus Gl; Vw.: s. hor</w:t>
        <w:noBreakHyphen/>
        <w:t>n</w:t>
        <w:noBreakHyphen/>
        <w:t>; Hw.: s. *sceaþ; E.: s. *sceaþ; L.: Hh 274</w:t>
      </w:r>
    </w:p>
    <w:p>
      <w:pPr>
        <w:pStyle w:val="Normal"/>
        <w:tabs>
          <w:tab w:val="clear" w:pos="708"/>
          <w:tab w:val="left" w:pos="0" w:leader="none"/>
          <w:tab w:val="right" w:pos="9257" w:leader="none"/>
        </w:tabs>
        <w:jc w:val="both"/>
        <w:rPr/>
      </w:pPr>
      <w:r>
        <w:rPr>
          <w:b/>
          <w:lang w:val="de-AT"/>
        </w:rPr>
        <w:t>sce-õþ-el</w:t>
      </w:r>
      <w:r>
        <w:rPr>
          <w:lang w:val="de-AT"/>
        </w:rPr>
        <w:t>, ae., F.: nhd. Weberkamm; Hw.: s. sc’gþ; E.: s. germ. *skaidan, st. V., scheiden; idg. *skÁit</w:t>
        <w:noBreakHyphen/>
        <w:t>, V., schneiden, scheiden, trennen, Pokorny 921; vgl. idg. *skÁi</w:t>
        <w:noBreakHyphen/>
        <w:t>, V., schneiden, scheiden, trennen, Pokorny 919; idg. *sÁk</w:t>
        <w:noBreakHyphen/>
        <w:t xml:space="preserve"> (2), V., schneiden, Pokorny 895; L.: Hh 274</w:t>
      </w:r>
    </w:p>
    <w:p>
      <w:pPr>
        <w:pStyle w:val="Normal"/>
        <w:tabs>
          <w:tab w:val="clear" w:pos="708"/>
          <w:tab w:val="left" w:pos="0" w:leader="none"/>
          <w:tab w:val="right" w:pos="9257" w:leader="none"/>
        </w:tabs>
        <w:jc w:val="both"/>
        <w:rPr/>
      </w:pPr>
      <w:r>
        <w:rPr>
          <w:b/>
          <w:lang w:val="de-AT"/>
        </w:rPr>
        <w:t xml:space="preserve">sceaþ-en-n’s, </w:t>
      </w:r>
      <w:r>
        <w:rPr>
          <w:lang w:val="de-AT"/>
        </w:rPr>
        <w:t>ae., st. F. (jæ): Vw.: s. sceaþ-en-n’s</w:t>
        <w:noBreakHyphen/>
        <w:t>s</w:t>
      </w:r>
    </w:p>
    <w:p>
      <w:pPr>
        <w:pStyle w:val="Normal"/>
        <w:tabs>
          <w:tab w:val="clear" w:pos="708"/>
          <w:tab w:val="left" w:pos="0" w:leader="none"/>
          <w:tab w:val="right" w:pos="9257" w:leader="none"/>
        </w:tabs>
        <w:jc w:val="both"/>
        <w:rPr/>
      </w:pPr>
      <w:r>
        <w:rPr>
          <w:b/>
          <w:lang w:val="de-AT"/>
        </w:rPr>
        <w:t>sceaþ-en-n’s-s</w:t>
      </w:r>
      <w:r>
        <w:rPr>
          <w:lang w:val="de-AT"/>
        </w:rPr>
        <w:t>, sceaþ-en-n’s, ae., st. F. (jæ): nhd. Verletzung; ÜG.: lat. (laedere), laesio; E.: s. sceaþ-ian; L.: Hall/Meritt 293a</w:t>
      </w:r>
    </w:p>
    <w:p>
      <w:pPr>
        <w:pStyle w:val="Normal"/>
        <w:tabs>
          <w:tab w:val="clear" w:pos="708"/>
          <w:tab w:val="left" w:pos="0" w:leader="none"/>
          <w:tab w:val="right" w:pos="9257" w:leader="none"/>
        </w:tabs>
        <w:jc w:val="both"/>
        <w:rPr>
          <w:lang w:val="de-AT"/>
        </w:rPr>
      </w:pPr>
      <w:r>
        <w:rPr>
          <w:b/>
          <w:lang w:val="de-AT"/>
        </w:rPr>
        <w:t>sceaþ</w:t>
        <w:noBreakHyphen/>
        <w:t>ian</w:t>
      </w:r>
      <w:r>
        <w:rPr>
          <w:lang w:val="de-AT"/>
        </w:rPr>
        <w:t>, ae., sw. V. (2): nhd. schaden; ÜG.: lat. laedere; Hw.: s. sceaþ-a; Hw.: vgl. an. skaŒa, afries. skathia, anfrk. skathon, as. skathon*, ahd. skadæn*; E.: germ. *skaþæn, sw. V., schaden; idg. *skÐt</w:t>
        <w:noBreakHyphen/>
        <w:t>, *skýt</w:t>
        <w:noBreakHyphen/>
        <w:t>, V., schädigen, schaden, Pokorny 950; L.: Hh 274; L.: Hall/Meritt 294a</w:t>
      </w:r>
    </w:p>
    <w:p>
      <w:pPr>
        <w:pStyle w:val="Normal"/>
        <w:tabs>
          <w:tab w:val="clear" w:pos="708"/>
          <w:tab w:val="left" w:pos="0" w:leader="none"/>
          <w:tab w:val="right" w:pos="9257" w:leader="none"/>
        </w:tabs>
        <w:jc w:val="both"/>
        <w:rPr/>
      </w:pPr>
      <w:r>
        <w:rPr>
          <w:b/>
          <w:lang w:val="de-AT"/>
        </w:rPr>
        <w:t>sceaþ-u</w:t>
      </w:r>
      <w:r>
        <w:rPr>
          <w:lang w:val="de-AT"/>
        </w:rPr>
        <w:t>, ae., F.: nhd. Schaden; Hw.: s. sceaþ-a; E.: s. sceaþ-a; L.: Hh 275</w:t>
      </w:r>
    </w:p>
    <w:p>
      <w:pPr>
        <w:pStyle w:val="Normal"/>
        <w:tabs>
          <w:tab w:val="clear" w:pos="708"/>
          <w:tab w:val="left" w:pos="0" w:leader="none"/>
          <w:tab w:val="right" w:pos="9257" w:leader="none"/>
        </w:tabs>
        <w:jc w:val="both"/>
        <w:rPr/>
      </w:pPr>
      <w:r>
        <w:rPr>
          <w:b/>
          <w:lang w:val="de-AT"/>
        </w:rPr>
        <w:t>sceaþ-ung</w:t>
      </w:r>
      <w:r>
        <w:rPr>
          <w:lang w:val="de-AT"/>
        </w:rPr>
        <w:t>, ae., st. F. (æ): nhd. Verletzung, Schaden; Hw.: vgl. afries. *skathinge; E.: s. sceaþ-ian; L.: Hall/Meritt 293a</w:t>
      </w:r>
    </w:p>
    <w:p>
      <w:pPr>
        <w:pStyle w:val="Normal"/>
        <w:tabs>
          <w:tab w:val="clear" w:pos="708"/>
          <w:tab w:val="left" w:pos="0" w:leader="none"/>
          <w:tab w:val="right" w:pos="9257" w:leader="none"/>
        </w:tabs>
        <w:jc w:val="both"/>
        <w:rPr/>
      </w:pPr>
      <w:r>
        <w:rPr>
          <w:b/>
          <w:lang w:val="de-AT"/>
        </w:rPr>
        <w:t>s-céaw-en-d-wÆ-s-e</w:t>
      </w:r>
      <w:r>
        <w:rPr>
          <w:lang w:val="de-AT"/>
        </w:rPr>
        <w:t>, ae., sw. F. (n): nhd. lustiges Lied, spaßiges Lied; E.: s. s</w:t>
        <w:noBreakHyphen/>
        <w:t>céaw-ian, wÆ-s</w:t>
        <w:noBreakHyphen/>
        <w:t>e (1); L.: Hall/Meritt 293a, Lehnert 177b</w:t>
      </w:r>
    </w:p>
    <w:p>
      <w:pPr>
        <w:pStyle w:val="Normal"/>
        <w:tabs>
          <w:tab w:val="clear" w:pos="708"/>
          <w:tab w:val="left" w:pos="0" w:leader="none"/>
          <w:tab w:val="right" w:pos="9257" w:leader="none"/>
        </w:tabs>
        <w:jc w:val="both"/>
        <w:rPr/>
      </w:pPr>
      <w:r>
        <w:rPr>
          <w:b/>
          <w:lang w:val="de-AT"/>
        </w:rPr>
        <w:t>s-céaw-ere</w:t>
      </w:r>
      <w:r>
        <w:rPr>
          <w:lang w:val="de-AT"/>
        </w:rPr>
        <w:t>, ae., st. M. (ja): nhd. Zuseher, Beobachter; ÜG.: lat. speculator Gl; E.: s. s</w:t>
        <w:noBreakHyphen/>
        <w:t>céaw-ian; L.: Hall/Meritt 293a</w:t>
      </w:r>
    </w:p>
    <w:p>
      <w:pPr>
        <w:pStyle w:val="Normal"/>
        <w:tabs>
          <w:tab w:val="clear" w:pos="708"/>
          <w:tab w:val="left" w:pos="0" w:leader="none"/>
          <w:tab w:val="right" w:pos="9257" w:leader="none"/>
        </w:tabs>
        <w:jc w:val="both"/>
        <w:rPr/>
      </w:pPr>
      <w:r>
        <w:rPr>
          <w:b/>
          <w:lang w:val="de-AT"/>
        </w:rPr>
        <w:t>s-céaw</w:t>
        <w:noBreakHyphen/>
        <w:t>ian</w:t>
      </w:r>
      <w:r>
        <w:rPr>
          <w:lang w:val="de-AT"/>
        </w:rPr>
        <w:t>, ae., sw. V. (2): nhd. schauen, blicken, betrachten, beobachten, untersuchen, Rücksicht nehmen, ausblicken, wählen, beschließen, gewähren; ÜG.: lat. aspicere Gl, considerare Gl, inspicere, intueri Gl, ostendere, prospicere Gl, spicari Gl, videre Gl; Vw.: s. be</w:t>
        <w:noBreakHyphen/>
        <w:t>, efen</w:t>
        <w:noBreakHyphen/>
        <w:t>, ’f</w:t>
        <w:noBreakHyphen/>
        <w:t>t</w:t>
        <w:noBreakHyphen/>
        <w:t>, for-e</w:t>
        <w:noBreakHyphen/>
        <w:t>, geon</w:t>
        <w:noBreakHyphen/>
        <w:t>d</w:t>
        <w:noBreakHyphen/>
        <w:t>, ge</w:t>
        <w:noBreakHyphen/>
        <w:t>, ymb</w:t>
        <w:noBreakHyphen/>
        <w:t>; Hw.: vgl. an. skygna (2), afries. skâwia, anfrk. skouwon, as. skauwon*, ahd. skouwæn*; E.: germ. *skawwæn, sw. V., schauen; s. idg. *keus</w:t>
        <w:noBreakHyphen/>
        <w:t>, V., achten, schauen, hören, fühlen, merken, Pokorny 588; vgl. idg. *keu</w:t>
        <w:noBreakHyphen/>
        <w:t xml:space="preserve"> (1), V., achten, schauen, hören, fühlen, merken, Pokorny 587; L.: Hh 275, Hall/Meritt 293a, Lehnert 177b</w:t>
      </w:r>
    </w:p>
    <w:p>
      <w:pPr>
        <w:pStyle w:val="Normal"/>
        <w:tabs>
          <w:tab w:val="clear" w:pos="708"/>
          <w:tab w:val="left" w:pos="0" w:leader="none"/>
          <w:tab w:val="right" w:pos="9257" w:leader="none"/>
        </w:tabs>
        <w:jc w:val="both"/>
        <w:rPr/>
      </w:pPr>
      <w:r>
        <w:rPr>
          <w:b/>
          <w:lang w:val="de-AT"/>
        </w:rPr>
        <w:t>s-céaw</w:t>
        <w:noBreakHyphen/>
        <w:t>ig-en-d</w:t>
      </w:r>
      <w:r>
        <w:rPr>
          <w:lang w:val="de-AT"/>
        </w:rPr>
        <w:t>, ae., M.?: nhd. Schauer (M.) (4); Vw.: s. be</w:t>
        <w:noBreakHyphen/>
        <w:t>; Hw.: s. s</w:t>
        <w:noBreakHyphen/>
        <w:t>céaw</w:t>
        <w:noBreakHyphen/>
        <w:t>ian; E.: s. s</w:t>
        <w:noBreakHyphen/>
        <w:t>céaw</w:t>
        <w:noBreakHyphen/>
        <w:t>ian; L.: Gneuss E 19</w:t>
      </w:r>
    </w:p>
    <w:p>
      <w:pPr>
        <w:pStyle w:val="Normal"/>
        <w:tabs>
          <w:tab w:val="clear" w:pos="708"/>
          <w:tab w:val="left" w:pos="0" w:leader="none"/>
          <w:tab w:val="right" w:pos="9257" w:leader="none"/>
        </w:tabs>
        <w:jc w:val="both"/>
        <w:rPr/>
      </w:pPr>
      <w:r>
        <w:rPr>
          <w:b/>
          <w:lang w:val="de-AT"/>
        </w:rPr>
        <w:t>s-céaw-ung</w:t>
      </w:r>
      <w:r>
        <w:rPr>
          <w:lang w:val="de-AT"/>
        </w:rPr>
        <w:t>, ae., st. F. (æ): nhd. Sehen, Betrachtung, Überwachen, Inspektion, Untersuchung; ÜG.: lat. obtentus Gl, respectus; Vw.: s. be</w:t>
        <w:noBreakHyphen/>
        <w:t>, for-e</w:t>
        <w:noBreakHyphen/>
        <w:t>, in</w:t>
        <w:noBreakHyphen/>
        <w:t>; Hw.: vgl. afries. skâwinge, anfrk. skouwunga, ahd. skouwunga*; E.: s. s</w:t>
        <w:noBreakHyphen/>
        <w:t>céaw-ian; L.: Hall/Meritt 293a, Lehnert 177b</w:t>
      </w:r>
    </w:p>
    <w:p>
      <w:pPr>
        <w:pStyle w:val="Normal"/>
        <w:tabs>
          <w:tab w:val="clear" w:pos="708"/>
          <w:tab w:val="left" w:pos="0" w:leader="none"/>
          <w:tab w:val="right" w:pos="9257" w:leader="none"/>
        </w:tabs>
        <w:jc w:val="both"/>
        <w:rPr/>
      </w:pPr>
      <w:r>
        <w:rPr>
          <w:b/>
          <w:lang w:val="de-AT"/>
        </w:rPr>
        <w:t>sc’gþ</w:t>
      </w:r>
      <w:r>
        <w:rPr>
          <w:lang w:val="de-AT"/>
        </w:rPr>
        <w:t>, sceiþ, ae., M., st. F. (æ): nhd. Schiff; I.: Lw. ais. skeiŒ; E.: s. ais. skeiŒ, F., großes Langschiff; L.: Hh 275</w:t>
      </w:r>
    </w:p>
    <w:p>
      <w:pPr>
        <w:pStyle w:val="Normal"/>
        <w:tabs>
          <w:tab w:val="clear" w:pos="708"/>
          <w:tab w:val="left" w:pos="0" w:leader="none"/>
          <w:tab w:val="right" w:pos="9257" w:leader="none"/>
        </w:tabs>
        <w:jc w:val="both"/>
        <w:rPr/>
      </w:pPr>
      <w:r>
        <w:rPr>
          <w:b/>
          <w:lang w:val="de-AT"/>
        </w:rPr>
        <w:t>sceiþ</w:t>
      </w:r>
      <w:r>
        <w:rPr>
          <w:lang w:val="de-AT"/>
        </w:rPr>
        <w:t>, ae., M., st. F. (æ): Vw.: s. sc’gþ</w:t>
      </w:r>
    </w:p>
    <w:p>
      <w:pPr>
        <w:pStyle w:val="Normal"/>
        <w:tabs>
          <w:tab w:val="clear" w:pos="708"/>
          <w:tab w:val="left" w:pos="0" w:leader="none"/>
          <w:tab w:val="right" w:pos="8957" w:leader="none"/>
        </w:tabs>
        <w:jc w:val="both"/>
        <w:rPr/>
      </w:pPr>
      <w:r>
        <w:rPr>
          <w:b/>
          <w:lang w:val="de-AT"/>
        </w:rPr>
        <w:t>scÐl-d</w:t>
      </w:r>
      <w:r>
        <w:rPr>
          <w:lang w:val="de-AT"/>
        </w:rPr>
        <w:t>, ae., st. M. (a): Vw.: s. sciel</w:t>
        <w:noBreakHyphen/>
        <w:t>d</w:t>
      </w:r>
    </w:p>
    <w:p>
      <w:pPr>
        <w:pStyle w:val="Normal"/>
        <w:tabs>
          <w:tab w:val="clear" w:pos="708"/>
          <w:tab w:val="left" w:pos="0" w:leader="none"/>
          <w:tab w:val="right" w:pos="8957" w:leader="none"/>
        </w:tabs>
        <w:jc w:val="both"/>
        <w:rPr/>
      </w:pPr>
      <w:r>
        <w:rPr>
          <w:b/>
          <w:lang w:val="de-AT"/>
        </w:rPr>
        <w:t>scÐl-d-an</w:t>
      </w:r>
      <w:r>
        <w:rPr>
          <w:lang w:val="de-AT"/>
        </w:rPr>
        <w:t>, ae., sw. V. (1): Vw.: s. sciel-d-an</w:t>
      </w:r>
    </w:p>
    <w:p>
      <w:pPr>
        <w:pStyle w:val="Normal"/>
        <w:tabs>
          <w:tab w:val="clear" w:pos="708"/>
          <w:tab w:val="left" w:pos="0" w:leader="none"/>
          <w:tab w:val="right" w:pos="7965" w:leader="none"/>
        </w:tabs>
        <w:jc w:val="both"/>
        <w:rPr/>
      </w:pPr>
      <w:r>
        <w:rPr>
          <w:b/>
          <w:lang w:val="de-AT"/>
        </w:rPr>
        <w:t>scel-d-ig</w:t>
      </w:r>
      <w:r>
        <w:rPr>
          <w:lang w:val="de-AT"/>
        </w:rPr>
        <w:t>, ae., Adj.: Vw.: s. scyl-d-ig</w:t>
      </w:r>
    </w:p>
    <w:p>
      <w:pPr>
        <w:pStyle w:val="Normal"/>
        <w:tabs>
          <w:tab w:val="clear" w:pos="708"/>
          <w:tab w:val="left" w:pos="0" w:leader="none"/>
          <w:tab w:val="right" w:pos="9257" w:leader="none"/>
        </w:tabs>
        <w:jc w:val="both"/>
        <w:rPr/>
      </w:pPr>
      <w:r>
        <w:rPr>
          <w:b/>
          <w:lang w:val="de-AT"/>
        </w:rPr>
        <w:t>sc’nc</w:t>
      </w:r>
      <w:r>
        <w:rPr>
          <w:lang w:val="de-AT"/>
        </w:rPr>
        <w:t>, ae., M.: nhd. Trunk, Zug, Kanne, Becher; ÜG.: lat. calix (M.) (1) Gl; Hw.: s. sc’nc-an; L.: Hh 275</w:t>
      </w:r>
    </w:p>
    <w:p>
      <w:pPr>
        <w:pStyle w:val="Normal"/>
        <w:tabs>
          <w:tab w:val="clear" w:pos="708"/>
          <w:tab w:val="left" w:pos="0" w:leader="none"/>
          <w:tab w:val="right" w:pos="9257" w:leader="none"/>
        </w:tabs>
        <w:jc w:val="both"/>
        <w:rPr/>
      </w:pPr>
      <w:r>
        <w:rPr>
          <w:b/>
          <w:lang w:val="de-AT"/>
        </w:rPr>
        <w:t>sc’nc-an</w:t>
      </w:r>
      <w:r>
        <w:rPr>
          <w:lang w:val="de-AT"/>
        </w:rPr>
        <w:t>, ae., sw. V. (1): nhd. einschenken, zu trinken geben; ÜG.: lat. debriare, propinare; Hw.: vgl. lat.-wgot. scancia*, got. *skagkja, an. skenkja, skekkja, afries. skanka, skenka, as. skenkian*, ahd. skenken*; E.: germ. *skankjan, sw. V., schief halten, einschenken, zu trinken geben; idg. *skeng</w:t>
        <w:noBreakHyphen/>
        <w:t>, *keng</w:t>
        <w:noBreakHyphen/>
        <w:t>, V., Adj., hinken, schief, schräg, Pokorny 930; L.: Hh 275</w:t>
      </w:r>
    </w:p>
    <w:p>
      <w:pPr>
        <w:pStyle w:val="Normal"/>
        <w:tabs>
          <w:tab w:val="clear" w:pos="708"/>
          <w:tab w:val="left" w:pos="0" w:leader="none"/>
          <w:tab w:val="right" w:pos="9257" w:leader="none"/>
        </w:tabs>
        <w:jc w:val="both"/>
        <w:rPr/>
      </w:pPr>
      <w:r>
        <w:rPr>
          <w:b/>
          <w:lang w:val="de-AT"/>
        </w:rPr>
        <w:t>sc’nc-el</w:t>
      </w:r>
      <w:r>
        <w:rPr>
          <w:lang w:val="de-AT"/>
        </w:rPr>
        <w:t>, sc’nc-en, ae., M.: nhd. Schenkel; Hw.: s. scanc-a; E.: germ. *skankæ</w:t>
        <w:noBreakHyphen/>
        <w:t>, *skankæn, *skanka</w:t>
        <w:noBreakHyphen/>
        <w:t>, *skankan, sw. M. (n), Schenkel; s. idg. *skeng</w:t>
        <w:noBreakHyphen/>
        <w:t>, *keng</w:t>
        <w:noBreakHyphen/>
        <w:t>, V., Adj., hinken, schief, schräg, Pokorny 930; L.: Hh 275</w:t>
      </w:r>
    </w:p>
    <w:p>
      <w:pPr>
        <w:pStyle w:val="Normal"/>
        <w:tabs>
          <w:tab w:val="clear" w:pos="708"/>
          <w:tab w:val="left" w:pos="0" w:leader="none"/>
          <w:tab w:val="right" w:pos="9257" w:leader="none"/>
        </w:tabs>
        <w:jc w:val="both"/>
        <w:rPr/>
      </w:pPr>
      <w:r>
        <w:rPr>
          <w:b/>
          <w:lang w:val="de-AT"/>
        </w:rPr>
        <w:t>sc’nc-en</w:t>
      </w:r>
      <w:r>
        <w:rPr>
          <w:lang w:val="de-AT"/>
        </w:rPr>
        <w:t>, ae., M.: Vw.: s. sc’nc-el</w:t>
      </w:r>
    </w:p>
    <w:p>
      <w:pPr>
        <w:pStyle w:val="Normal"/>
        <w:tabs>
          <w:tab w:val="clear" w:pos="708"/>
          <w:tab w:val="left" w:pos="0" w:leader="none"/>
          <w:tab w:val="right" w:pos="9257" w:leader="none"/>
        </w:tabs>
        <w:jc w:val="both"/>
        <w:rPr/>
      </w:pPr>
      <w:r>
        <w:rPr>
          <w:b/>
          <w:lang w:val="de-AT"/>
        </w:rPr>
        <w:t>s-c’n-d</w:t>
        <w:noBreakHyphen/>
        <w:t>an</w:t>
      </w:r>
      <w:r>
        <w:rPr>
          <w:lang w:val="de-AT"/>
        </w:rPr>
        <w:t>, ae., sw. V. (1): nhd. schänden, entehren, tadeln, beleidigen, verderben; Vw.: s. ge</w:t>
        <w:noBreakHyphen/>
        <w:t>; Hw.: s. s</w:t>
        <w:noBreakHyphen/>
        <w:t>can</w:t>
        <w:noBreakHyphen/>
        <w:t>d (1); vgl. anfrk. skenden, ahd. skenten*, afries. skanda; E.: germ. *skandjan, sw. V., schänden, beschimpfen; s. idg. *s¨em</w:t>
        <w:noBreakHyphen/>
        <w:t>, *¨em</w:t>
        <w:noBreakHyphen/>
        <w:t>, Adj., verstümmelt, hornlos, Pokorny 929; vgl. idg. *¨em</w:t>
        <w:noBreakHyphen/>
        <w:t xml:space="preserve"> (3), V., bedecken, verhüllen, Pokorny 556; L.: Hh 275, Hall/Meritt 293b, Lehnert 177b</w:t>
      </w:r>
    </w:p>
    <w:p>
      <w:pPr>
        <w:pStyle w:val="Normal"/>
        <w:tabs>
          <w:tab w:val="clear" w:pos="708"/>
          <w:tab w:val="left" w:pos="0" w:leader="none"/>
          <w:tab w:val="right" w:pos="9257" w:leader="none"/>
        </w:tabs>
        <w:jc w:val="both"/>
        <w:rPr/>
      </w:pPr>
      <w:r>
        <w:rPr>
          <w:b/>
          <w:lang w:val="de-AT"/>
        </w:rPr>
        <w:t>*s</w:t>
        <w:noBreakHyphen/>
        <w:t>c’n-d-e</w:t>
      </w:r>
      <w:r>
        <w:rPr>
          <w:lang w:val="de-AT"/>
        </w:rPr>
        <w:t>, ae., Adj.: nhd. tadelig; Vw.: s. un</w:t>
        <w:noBreakHyphen/>
        <w:t>; Hw.: s. s</w:t>
        <w:noBreakHyphen/>
        <w:t>can</w:t>
        <w:noBreakHyphen/>
        <w:t>d (1); E.: germ. *skanda</w:t>
        <w:noBreakHyphen/>
        <w:t>, *skandaz, Adj., beschämt; s. idg. *¨em</w:t>
        <w:noBreakHyphen/>
        <w:t xml:space="preserve"> (3), V., bedecken, verhüllen, Pokorny 556?; L.: Hh 275</w:t>
      </w:r>
    </w:p>
    <w:p>
      <w:pPr>
        <w:pStyle w:val="Normal"/>
        <w:tabs>
          <w:tab w:val="clear" w:pos="708"/>
          <w:tab w:val="left" w:pos="0" w:leader="none"/>
          <w:tab w:val="right" w:pos="9257" w:leader="none"/>
        </w:tabs>
        <w:jc w:val="both"/>
        <w:rPr/>
      </w:pPr>
      <w:r>
        <w:rPr>
          <w:b/>
          <w:lang w:val="de-AT"/>
        </w:rPr>
        <w:t>s-c’n-d-el</w:t>
      </w:r>
      <w:r>
        <w:rPr>
          <w:lang w:val="de-AT"/>
        </w:rPr>
        <w:t>, s-cyn-d-el, ae., M.: nhd. Schandkerl, Schurke; Hw.: s. s</w:t>
        <w:noBreakHyphen/>
        <w:t>can</w:t>
        <w:noBreakHyphen/>
        <w:t>d (1); E.: s. s</w:t>
        <w:noBreakHyphen/>
        <w:t>can</w:t>
        <w:noBreakHyphen/>
        <w:t>d (1); L.: Hh 275, Obst/Schleburg 321b</w:t>
      </w:r>
    </w:p>
    <w:p>
      <w:pPr>
        <w:pStyle w:val="Normal"/>
        <w:tabs>
          <w:tab w:val="clear" w:pos="708"/>
          <w:tab w:val="left" w:pos="0" w:leader="none"/>
          <w:tab w:val="right" w:pos="9257" w:leader="none"/>
        </w:tabs>
        <w:jc w:val="both"/>
        <w:rPr>
          <w:lang w:val="de-AT"/>
        </w:rPr>
      </w:pPr>
      <w:r>
        <w:rPr>
          <w:b/>
          <w:lang w:val="de-AT"/>
        </w:rPr>
        <w:t>s-c’n-d-le</w:t>
      </w:r>
      <w:r>
        <w:rPr>
          <w:lang w:val="de-AT"/>
        </w:rPr>
        <w:t>, ae., sw. F. (n): nhd. Tadel; ÜG.: lat. improbitas Gl; Hw.: s. s</w:t>
        <w:noBreakHyphen/>
        <w:t>can</w:t>
        <w:noBreakHyphen/>
        <w:t>d (1); E.: s. germ. *skandæ, st. F. (æ), Schande; vgl. idg. *¨em</w:t>
        <w:noBreakHyphen/>
        <w:t xml:space="preserve"> (3), V., bedecken, verhüllen, Pokorny 556?; L.: Hh 275, Hall/Meritt 293b</w:t>
      </w:r>
    </w:p>
    <w:p>
      <w:pPr>
        <w:pStyle w:val="Normal"/>
        <w:tabs>
          <w:tab w:val="clear" w:pos="708"/>
          <w:tab w:val="left" w:pos="0" w:leader="none"/>
          <w:tab w:val="right" w:pos="9257" w:leader="none"/>
        </w:tabs>
        <w:jc w:val="both"/>
        <w:rPr/>
      </w:pPr>
      <w:r>
        <w:rPr>
          <w:b/>
          <w:lang w:val="de-AT"/>
        </w:rPr>
        <w:t>s-c’n-d-ung</w:t>
      </w:r>
      <w:r>
        <w:rPr>
          <w:lang w:val="de-AT"/>
        </w:rPr>
        <w:t>, ae., st. F. (æ): nhd. Vorwurf, Tadel; ÜG.: lat. improbitas Gl; Vw.: s. for-e</w:t>
        <w:noBreakHyphen/>
        <w:t>; E.: s. s</w:t>
        <w:noBreakHyphen/>
        <w:t>c’n-d-an; L.: Hall/Meritt 293b</w:t>
      </w:r>
    </w:p>
    <w:p>
      <w:pPr>
        <w:pStyle w:val="Normal"/>
        <w:tabs>
          <w:tab w:val="clear" w:pos="708"/>
          <w:tab w:val="left" w:pos="0" w:leader="none"/>
          <w:tab w:val="right" w:pos="8687" w:leader="none"/>
        </w:tabs>
        <w:jc w:val="both"/>
        <w:rPr/>
      </w:pPr>
      <w:r>
        <w:rPr>
          <w:b/>
          <w:lang w:val="de-AT"/>
        </w:rPr>
        <w:t>scÐ-n-e</w:t>
      </w:r>
      <w:r>
        <w:rPr>
          <w:lang w:val="de-AT"/>
        </w:rPr>
        <w:t>, ae., Adj. (ja): Vw.: s. scíe-n</w:t>
        <w:noBreakHyphen/>
        <w:t>e</w:t>
      </w:r>
    </w:p>
    <w:p>
      <w:pPr>
        <w:pStyle w:val="Normal"/>
        <w:tabs>
          <w:tab w:val="clear" w:pos="708"/>
          <w:tab w:val="left" w:pos="0" w:leader="none"/>
          <w:tab w:val="right" w:pos="9257" w:leader="none"/>
        </w:tabs>
        <w:jc w:val="both"/>
        <w:rPr/>
      </w:pPr>
      <w:r>
        <w:rPr>
          <w:b/>
          <w:lang w:val="de-AT"/>
        </w:rPr>
        <w:t>scenn</w:t>
      </w:r>
      <w:r>
        <w:rPr>
          <w:lang w:val="de-AT"/>
        </w:rPr>
        <w:t>, ae., Sb.: nhd. Heft (?), Platte?; E.: ?; L.: Hh 275</w:t>
      </w:r>
    </w:p>
    <w:p>
      <w:pPr>
        <w:pStyle w:val="Normal"/>
        <w:tabs>
          <w:tab w:val="clear" w:pos="708"/>
          <w:tab w:val="left" w:pos="0" w:leader="none"/>
          <w:tab w:val="right" w:pos="9257" w:leader="none"/>
        </w:tabs>
        <w:jc w:val="both"/>
        <w:rPr/>
      </w:pPr>
      <w:r>
        <w:rPr>
          <w:b/>
          <w:lang w:val="de-AT"/>
        </w:rPr>
        <w:t>*sc’nn-an</w:t>
      </w:r>
      <w:r>
        <w:rPr>
          <w:lang w:val="de-AT"/>
        </w:rPr>
        <w:t>, ae., sw. V.: nhd. spannen?; Vw.: s. un</w:t>
        <w:noBreakHyphen/>
        <w:t>; E.: unbekannter Herkunft; L.: Hh 275</w:t>
      </w:r>
    </w:p>
    <w:p>
      <w:pPr>
        <w:pStyle w:val="Normal"/>
        <w:tabs>
          <w:tab w:val="clear" w:pos="708"/>
          <w:tab w:val="left" w:pos="0" w:leader="none"/>
          <w:tab w:val="right" w:pos="9257" w:leader="none"/>
        </w:tabs>
        <w:jc w:val="both"/>
        <w:rPr/>
      </w:pPr>
      <w:r>
        <w:rPr>
          <w:b/>
          <w:lang w:val="de-AT"/>
        </w:rPr>
        <w:t>s-c’n-t</w:t>
        <w:noBreakHyphen/>
        <w:t>u</w:t>
      </w:r>
      <w:r>
        <w:rPr>
          <w:lang w:val="de-AT"/>
        </w:rPr>
        <w:t>, ae., F.: nhd. Schande, Scham, Verwirrung; Vw.: s. ge</w:t>
        <w:noBreakHyphen/>
        <w:t>; Hw.: s. s</w:t>
        <w:noBreakHyphen/>
        <w:t>c’n-d</w:t>
        <w:noBreakHyphen/>
        <w:t>an; E.: s. s</w:t>
        <w:noBreakHyphen/>
        <w:t>c’n-d</w:t>
        <w:noBreakHyphen/>
        <w:t>an; L.: Hh 275</w:t>
      </w:r>
    </w:p>
    <w:p>
      <w:pPr>
        <w:pStyle w:val="Normal"/>
        <w:tabs>
          <w:tab w:val="clear" w:pos="708"/>
          <w:tab w:val="left" w:pos="0" w:leader="none"/>
          <w:tab w:val="right" w:pos="9257" w:leader="none"/>
        </w:tabs>
        <w:jc w:val="both"/>
        <w:rPr/>
      </w:pPr>
      <w:r>
        <w:rPr>
          <w:b/>
          <w:lang w:val="de-AT"/>
        </w:rPr>
        <w:t>scéo</w:t>
      </w:r>
      <w:r>
        <w:rPr>
          <w:lang w:val="de-AT"/>
        </w:rPr>
        <w:t>, ae., M.: Vw.: s. scío</w:t>
      </w:r>
    </w:p>
    <w:p>
      <w:pPr>
        <w:pStyle w:val="Normal"/>
        <w:tabs>
          <w:tab w:val="clear" w:pos="708"/>
          <w:tab w:val="left" w:pos="0" w:leader="none"/>
          <w:tab w:val="right" w:pos="9257" w:leader="none"/>
        </w:tabs>
        <w:jc w:val="both"/>
        <w:rPr/>
      </w:pPr>
      <w:r>
        <w:rPr>
          <w:b/>
          <w:lang w:val="de-AT"/>
        </w:rPr>
        <w:t>scéof</w:t>
        <w:noBreakHyphen/>
        <w:t>an</w:t>
      </w:r>
      <w:r>
        <w:rPr>
          <w:lang w:val="de-AT"/>
        </w:rPr>
        <w:t>, ae., st. V. (2): Vw.: s. scðf-an</w:t>
      </w:r>
    </w:p>
    <w:p>
      <w:pPr>
        <w:pStyle w:val="Normal"/>
        <w:tabs>
          <w:tab w:val="clear" w:pos="708"/>
          <w:tab w:val="left" w:pos="0" w:leader="none"/>
          <w:tab w:val="right" w:pos="9257" w:leader="none"/>
        </w:tabs>
        <w:jc w:val="both"/>
        <w:rPr/>
      </w:pPr>
      <w:r>
        <w:rPr>
          <w:b/>
          <w:lang w:val="de-AT"/>
        </w:rPr>
        <w:t>scéoh</w:t>
      </w:r>
      <w:r>
        <w:rPr>
          <w:lang w:val="de-AT"/>
        </w:rPr>
        <w:t xml:space="preserve">, ae., Adj.: nhd. scheu, furchtsam; Vw.: s. </w:t>
        <w:noBreakHyphen/>
        <w:t>mæ</w:t>
        <w:noBreakHyphen/>
        <w:t>d; E.: germ. *skeuha</w:t>
        <w:noBreakHyphen/>
        <w:t>, *skeuhaz, *skeuhwa</w:t>
        <w:noBreakHyphen/>
        <w:t>, *skeuhwaz, Adj., schüchtern, scheu, abscheulich; germ. *skugwu</w:t>
        <w:noBreakHyphen/>
        <w:t>, *skugwuz, *skuhwu</w:t>
        <w:noBreakHyphen/>
        <w:t>, *skuhwuz, Adj., scheu; L.: Hh 275</w:t>
      </w:r>
    </w:p>
    <w:p>
      <w:pPr>
        <w:pStyle w:val="Normal"/>
        <w:tabs>
          <w:tab w:val="clear" w:pos="708"/>
          <w:tab w:val="left" w:pos="0" w:leader="none"/>
          <w:tab w:val="right" w:pos="9257" w:leader="none"/>
        </w:tabs>
        <w:jc w:val="both"/>
        <w:rPr/>
      </w:pPr>
      <w:r>
        <w:rPr>
          <w:b/>
          <w:lang w:val="de-AT"/>
        </w:rPr>
        <w:t>scéoh-mæ-d</w:t>
      </w:r>
      <w:r>
        <w:rPr>
          <w:lang w:val="de-AT"/>
        </w:rPr>
        <w:t>, ae., Adj.: nhd. furchtsam; E.: s. scéoh, *</w:t>
        <w:noBreakHyphen/>
        <w:t>mæ</w:t>
        <w:noBreakHyphen/>
        <w:t>d (2); L.: Hall/Meritt 293</w:t>
      </w:r>
    </w:p>
    <w:p>
      <w:pPr>
        <w:pStyle w:val="Normal"/>
        <w:tabs>
          <w:tab w:val="clear" w:pos="708"/>
          <w:tab w:val="left" w:pos="0" w:leader="none"/>
          <w:tab w:val="right" w:pos="9257" w:leader="none"/>
        </w:tabs>
        <w:jc w:val="both"/>
        <w:rPr/>
      </w:pPr>
      <w:r>
        <w:rPr>
          <w:b/>
          <w:lang w:val="de-AT"/>
        </w:rPr>
        <w:t>sceol-h</w:t>
      </w:r>
      <w:r>
        <w:rPr>
          <w:lang w:val="de-AT"/>
        </w:rPr>
        <w:t xml:space="preserve">, ae., Adj.: nhd. scheel, schräg, schief; Vw.: s. </w:t>
        <w:noBreakHyphen/>
        <w:t>íeg-e; E.: germ. *skelha</w:t>
        <w:noBreakHyphen/>
        <w:t>, *skelhaz, *skelhwa</w:t>
        <w:noBreakHyphen/>
        <w:t>, *skelhwaz, Adj., scheel, schief, schielend; s. idg. *skel</w:t>
        <w:noBreakHyphen/>
        <w:t xml:space="preserve"> (4), *kel</w:t>
        <w:noBreakHyphen/>
        <w:t xml:space="preserve"> (10), V., Adj., Sb., biegen, anlehnen, krumm, Biegung, Gelenk, Pokorny 928; L.: Hh 275</w:t>
      </w:r>
    </w:p>
    <w:p>
      <w:pPr>
        <w:pStyle w:val="Normal"/>
        <w:tabs>
          <w:tab w:val="clear" w:pos="708"/>
          <w:tab w:val="left" w:pos="0" w:leader="none"/>
          <w:tab w:val="right" w:pos="9257" w:leader="none"/>
        </w:tabs>
        <w:jc w:val="both"/>
        <w:rPr/>
      </w:pPr>
      <w:r>
        <w:rPr>
          <w:b/>
          <w:lang w:val="de-AT"/>
        </w:rPr>
        <w:t>sceol-h-íeg-e</w:t>
      </w:r>
      <w:r>
        <w:rPr>
          <w:lang w:val="de-AT"/>
        </w:rPr>
        <w:t>, ae., Adj.: nhd. scheeläugig; E.: s. sceol</w:t>
        <w:noBreakHyphen/>
        <w:t>h, *</w:t>
        <w:noBreakHyphen/>
        <w:t>íeg-e; L.: Hh 186</w:t>
      </w:r>
    </w:p>
    <w:p>
      <w:pPr>
        <w:pStyle w:val="Normal"/>
        <w:tabs>
          <w:tab w:val="clear" w:pos="708"/>
          <w:tab w:val="left" w:pos="0" w:leader="none"/>
          <w:tab w:val="right" w:pos="8991" w:leader="none"/>
        </w:tabs>
        <w:jc w:val="both"/>
        <w:rPr/>
      </w:pPr>
      <w:r>
        <w:rPr>
          <w:b/>
          <w:lang w:val="de-AT"/>
        </w:rPr>
        <w:t>s-ceom-ian</w:t>
      </w:r>
      <w:r>
        <w:rPr>
          <w:lang w:val="de-AT"/>
        </w:rPr>
        <w:t>, ae., sw. V. (2): Vw.: s. s</w:t>
        <w:noBreakHyphen/>
        <w:t>cam-ian</w:t>
      </w:r>
    </w:p>
    <w:p>
      <w:pPr>
        <w:pStyle w:val="Normal"/>
        <w:tabs>
          <w:tab w:val="clear" w:pos="708"/>
          <w:tab w:val="left" w:pos="0" w:leader="none"/>
          <w:tab w:val="right" w:pos="8991" w:leader="none"/>
        </w:tabs>
        <w:jc w:val="both"/>
        <w:rPr/>
      </w:pPr>
      <w:r>
        <w:rPr>
          <w:b/>
          <w:lang w:val="de-AT"/>
        </w:rPr>
        <w:t>s-ceom-u</w:t>
      </w:r>
      <w:r>
        <w:rPr>
          <w:lang w:val="de-AT"/>
        </w:rPr>
        <w:t>, ae., st. F. (æ): Vw.: s. s</w:t>
        <w:noBreakHyphen/>
        <w:t>cam-u</w:t>
      </w:r>
    </w:p>
    <w:p>
      <w:pPr>
        <w:pStyle w:val="Normal"/>
        <w:tabs>
          <w:tab w:val="clear" w:pos="708"/>
          <w:tab w:val="left" w:pos="0" w:leader="none"/>
          <w:tab w:val="right" w:pos="9257" w:leader="none"/>
        </w:tabs>
        <w:jc w:val="both"/>
        <w:rPr/>
      </w:pPr>
      <w:r>
        <w:rPr>
          <w:b/>
          <w:lang w:val="de-AT"/>
        </w:rPr>
        <w:t>scéo-n</w:t>
      </w:r>
      <w:r>
        <w:rPr>
          <w:lang w:val="de-AT"/>
        </w:rPr>
        <w:t>, ae., sw. V. (2): nhd. zufallen, geschehen, sich ereignen, eilen, laufen, fliegen; Vw.: s. ge</w:t>
        <w:noBreakHyphen/>
        <w:t>; E.: germ. *skehæn, sw. V., geschehen; s. germ. *skehan, st. V., springen, geschehen; vgl. idg. *skek</w:t>
        <w:noBreakHyphen/>
        <w:t>, *kek</w:t>
        <w:noBreakHyphen/>
        <w:t>, *skeg</w:t>
        <w:noBreakHyphen/>
        <w:t>, V., Sb., springen, bewegen, Bewegung, Pokorny 922; L.: Hh 275</w:t>
      </w:r>
    </w:p>
    <w:p>
      <w:pPr>
        <w:pStyle w:val="Normal"/>
        <w:tabs>
          <w:tab w:val="clear" w:pos="708"/>
          <w:tab w:val="left" w:pos="0" w:leader="none"/>
          <w:tab w:val="right" w:pos="8687" w:leader="none"/>
        </w:tabs>
        <w:jc w:val="both"/>
        <w:rPr/>
      </w:pPr>
      <w:r>
        <w:rPr>
          <w:b/>
          <w:lang w:val="de-AT"/>
        </w:rPr>
        <w:t>scéo-n-e</w:t>
      </w:r>
      <w:r>
        <w:rPr>
          <w:lang w:val="de-AT"/>
        </w:rPr>
        <w:t>, ae., Adj. (ja): Vw.: s. scíe-n</w:t>
        <w:noBreakHyphen/>
        <w:t>e</w:t>
      </w:r>
    </w:p>
    <w:p>
      <w:pPr>
        <w:pStyle w:val="Normal"/>
        <w:tabs>
          <w:tab w:val="clear" w:pos="708"/>
          <w:tab w:val="left" w:pos="0" w:leader="none"/>
          <w:tab w:val="right" w:pos="9257" w:leader="none"/>
        </w:tabs>
        <w:jc w:val="both"/>
        <w:rPr/>
      </w:pPr>
      <w:r>
        <w:rPr>
          <w:b/>
          <w:lang w:val="de-AT"/>
        </w:rPr>
        <w:t>scéo</w:t>
        <w:noBreakHyphen/>
        <w:t>n’s</w:t>
      </w:r>
      <w:r>
        <w:rPr>
          <w:lang w:val="de-AT"/>
        </w:rPr>
        <w:t>, ae., st. F. (jæ): Vw.: s. scíe</w:t>
        <w:noBreakHyphen/>
        <w:t>n’s-s</w:t>
      </w:r>
    </w:p>
    <w:p>
      <w:pPr>
        <w:pStyle w:val="Normal"/>
        <w:tabs>
          <w:tab w:val="clear" w:pos="708"/>
          <w:tab w:val="left" w:pos="0" w:leader="none"/>
          <w:tab w:val="right" w:pos="9257" w:leader="none"/>
        </w:tabs>
        <w:jc w:val="both"/>
        <w:rPr/>
      </w:pPr>
      <w:r>
        <w:rPr>
          <w:b/>
          <w:lang w:val="de-AT"/>
        </w:rPr>
        <w:t>scéo</w:t>
        <w:noBreakHyphen/>
        <w:t>n’s-s</w:t>
      </w:r>
      <w:r>
        <w:rPr>
          <w:lang w:val="de-AT"/>
        </w:rPr>
        <w:t>, ae., st. F. (jæ): Vw.: s. scíe</w:t>
        <w:noBreakHyphen/>
        <w:t>n’s-s</w:t>
      </w:r>
    </w:p>
    <w:p>
      <w:pPr>
        <w:pStyle w:val="Normal"/>
        <w:tabs>
          <w:tab w:val="clear" w:pos="708"/>
          <w:tab w:val="left" w:pos="0" w:leader="none"/>
          <w:tab w:val="right" w:pos="9257" w:leader="none"/>
        </w:tabs>
        <w:jc w:val="both"/>
        <w:rPr/>
      </w:pPr>
      <w:r>
        <w:rPr>
          <w:b/>
          <w:lang w:val="de-AT"/>
        </w:rPr>
        <w:t>sceop</w:t>
      </w:r>
      <w:r>
        <w:rPr>
          <w:lang w:val="de-AT"/>
        </w:rPr>
        <w:t xml:space="preserve"> (1), ae., st. M. (a): Vw.: s. scop (1)</w:t>
      </w:r>
    </w:p>
    <w:p>
      <w:pPr>
        <w:pStyle w:val="Normal"/>
        <w:tabs>
          <w:tab w:val="clear" w:pos="708"/>
          <w:tab w:val="left" w:pos="0" w:leader="none"/>
          <w:tab w:val="right" w:pos="9257" w:leader="none"/>
        </w:tabs>
        <w:jc w:val="both"/>
        <w:rPr/>
      </w:pPr>
      <w:r>
        <w:rPr>
          <w:b/>
          <w:lang w:val="de-AT"/>
        </w:rPr>
        <w:t>*sceop</w:t>
      </w:r>
      <w:r>
        <w:rPr>
          <w:lang w:val="de-AT"/>
        </w:rPr>
        <w:t xml:space="preserve"> (2), ae., Adj.: Vw.: s. *scop (2)</w:t>
      </w:r>
    </w:p>
    <w:p>
      <w:pPr>
        <w:pStyle w:val="Normal"/>
        <w:tabs>
          <w:tab w:val="clear" w:pos="708"/>
          <w:tab w:val="left" w:pos="0" w:leader="none"/>
          <w:tab w:val="right" w:pos="9257" w:leader="none"/>
        </w:tabs>
        <w:jc w:val="both"/>
        <w:rPr/>
      </w:pPr>
      <w:r>
        <w:rPr>
          <w:b/>
          <w:lang w:val="de-AT"/>
        </w:rPr>
        <w:t>scéor</w:t>
      </w:r>
      <w:r>
        <w:rPr>
          <w:lang w:val="de-AT"/>
        </w:rPr>
        <w:t>, ae., st. M. (a), st. F. (æ): Vw.: s. scðr</w:t>
      </w:r>
    </w:p>
    <w:p>
      <w:pPr>
        <w:pStyle w:val="Normal"/>
        <w:tabs>
          <w:tab w:val="clear" w:pos="708"/>
          <w:tab w:val="left" w:pos="0" w:leader="none"/>
          <w:tab w:val="right" w:pos="9257" w:leader="none"/>
        </w:tabs>
        <w:jc w:val="both"/>
        <w:rPr/>
      </w:pPr>
      <w:r>
        <w:rPr>
          <w:b/>
          <w:lang w:val="de-AT"/>
        </w:rPr>
        <w:t>sceor-f</w:t>
      </w:r>
      <w:r>
        <w:rPr>
          <w:lang w:val="de-AT"/>
        </w:rPr>
        <w:t xml:space="preserve"> (1), ae., st. M. (a): Vw.: s. scur</w:t>
        <w:noBreakHyphen/>
        <w:t>f</w:t>
      </w:r>
    </w:p>
    <w:p>
      <w:pPr>
        <w:pStyle w:val="Normal"/>
        <w:tabs>
          <w:tab w:val="clear" w:pos="708"/>
          <w:tab w:val="left" w:pos="0" w:leader="none"/>
          <w:tab w:val="right" w:pos="9257" w:leader="none"/>
        </w:tabs>
        <w:jc w:val="both"/>
        <w:rPr/>
      </w:pPr>
      <w:r>
        <w:rPr>
          <w:b/>
          <w:lang w:val="de-AT"/>
        </w:rPr>
        <w:t>*sceorf</w:t>
      </w:r>
      <w:r>
        <w:rPr>
          <w:lang w:val="de-AT"/>
        </w:rPr>
        <w:t xml:space="preserve"> (2), ae., N.: nhd. Magengeschwür; Vw.: s. ge</w:t>
        <w:noBreakHyphen/>
        <w:t>; E.: ?; L.: Hh 276</w:t>
      </w:r>
    </w:p>
    <w:p>
      <w:pPr>
        <w:pStyle w:val="Normal"/>
        <w:tabs>
          <w:tab w:val="clear" w:pos="708"/>
          <w:tab w:val="left" w:pos="0" w:leader="none"/>
          <w:tab w:val="right" w:pos="9257" w:leader="none"/>
        </w:tabs>
        <w:jc w:val="both"/>
        <w:rPr/>
      </w:pPr>
      <w:r>
        <w:rPr>
          <w:b/>
          <w:lang w:val="de-AT"/>
        </w:rPr>
        <w:t>*sceor-f</w:t>
      </w:r>
      <w:r>
        <w:rPr>
          <w:lang w:val="de-AT"/>
        </w:rPr>
        <w:t xml:space="preserve"> (3), ae., Sb.: nhd. Einschnitt; Hw.: s. sceor-f</w:t>
        <w:noBreakHyphen/>
        <w:t>an; Q.: ON; E.: s. sceor-f</w:t>
        <w:noBreakHyphen/>
        <w:t>an; L.: Hh 276</w:t>
      </w:r>
    </w:p>
    <w:p>
      <w:pPr>
        <w:pStyle w:val="Normal"/>
        <w:tabs>
          <w:tab w:val="clear" w:pos="708"/>
          <w:tab w:val="left" w:pos="0" w:leader="none"/>
          <w:tab w:val="right" w:pos="9257" w:leader="none"/>
        </w:tabs>
        <w:jc w:val="both"/>
        <w:rPr/>
      </w:pPr>
      <w:r>
        <w:rPr>
          <w:b/>
          <w:lang w:val="de-AT"/>
        </w:rPr>
        <w:t>sceor-f</w:t>
        <w:noBreakHyphen/>
        <w:t>an</w:t>
      </w:r>
      <w:r>
        <w:rPr>
          <w:lang w:val="de-AT"/>
        </w:rPr>
        <w:t>, ae., st. V. (3b): nhd. verwunden, nagen; Vw.: s. ge</w:t>
        <w:noBreakHyphen/>
        <w:t>; E.: germ. *skerfan, st. V., abnagen, schürfen; s. idg. *sker</w:t>
        <w:noBreakHyphen/>
        <w:t xml:space="preserve"> (4), *ker</w:t>
        <w:noBreakHyphen/>
        <w:t xml:space="preserve"> (11), *skerý</w:t>
        <w:noBreakHyphen/>
        <w:t>, *kerý</w:t>
        <w:noBreakHyphen/>
        <w:t>, *skrÐ</w:t>
        <w:noBreakHyphen/>
        <w:t>, *krÐ</w:t>
        <w:noBreakHyphen/>
        <w:t>, V., schneiden, Pokorny 938; L.: Hh 276</w:t>
      </w:r>
    </w:p>
    <w:p>
      <w:pPr>
        <w:pStyle w:val="Normal"/>
        <w:tabs>
          <w:tab w:val="clear" w:pos="708"/>
          <w:tab w:val="left" w:pos="0" w:leader="none"/>
          <w:tab w:val="right" w:pos="9257" w:leader="none"/>
        </w:tabs>
        <w:jc w:val="both"/>
        <w:rPr/>
      </w:pPr>
      <w:r>
        <w:rPr>
          <w:b/>
          <w:lang w:val="de-AT"/>
        </w:rPr>
        <w:t>sceor-f-ed-e</w:t>
      </w:r>
      <w:r>
        <w:rPr>
          <w:lang w:val="de-AT"/>
        </w:rPr>
        <w:t>, ae., Adj.: Vw.: s. scur-f-ed</w:t>
        <w:noBreakHyphen/>
        <w:t>e</w:t>
      </w:r>
    </w:p>
    <w:p>
      <w:pPr>
        <w:pStyle w:val="Normal"/>
        <w:tabs>
          <w:tab w:val="clear" w:pos="708"/>
          <w:tab w:val="left" w:pos="0" w:leader="none"/>
          <w:tab w:val="right" w:pos="9257" w:leader="none"/>
        </w:tabs>
        <w:jc w:val="both"/>
        <w:rPr/>
      </w:pPr>
      <w:r>
        <w:rPr>
          <w:b/>
          <w:lang w:val="de-AT"/>
        </w:rPr>
        <w:t>sceor-f-en-d-e</w:t>
      </w:r>
      <w:r>
        <w:rPr>
          <w:lang w:val="de-AT"/>
        </w:rPr>
        <w:t>, ae., Adj.: Vw.: s. scur-f-en-d</w:t>
        <w:noBreakHyphen/>
        <w:t>e</w:t>
      </w:r>
    </w:p>
    <w:p>
      <w:pPr>
        <w:pStyle w:val="Normal"/>
        <w:tabs>
          <w:tab w:val="clear" w:pos="708"/>
          <w:tab w:val="left" w:pos="0" w:leader="none"/>
          <w:tab w:val="right" w:pos="9257" w:leader="none"/>
        </w:tabs>
        <w:jc w:val="both"/>
        <w:rPr/>
      </w:pPr>
      <w:r>
        <w:rPr>
          <w:b/>
          <w:lang w:val="de-AT"/>
        </w:rPr>
        <w:t>sceor-p</w:t>
      </w:r>
      <w:r>
        <w:rPr>
          <w:lang w:val="de-AT"/>
        </w:rPr>
        <w:t>, ae., st. N. (a): nhd. Schmuck, Kleidung, Ausrüstung; Vw.: s. h’r-e</w:t>
        <w:noBreakHyphen/>
        <w:t>; Hw.: s. sceor-p</w:t>
        <w:noBreakHyphen/>
        <w:t>an; E.: s. sceor-p</w:t>
        <w:noBreakHyphen/>
        <w:t>an; L.: Hh 276, Hall/Meritt 294a, Lehnert 178a</w:t>
      </w:r>
    </w:p>
    <w:p>
      <w:pPr>
        <w:pStyle w:val="Normal"/>
        <w:tabs>
          <w:tab w:val="clear" w:pos="708"/>
          <w:tab w:val="left" w:pos="0" w:leader="none"/>
          <w:tab w:val="right" w:pos="9508" w:leader="none"/>
        </w:tabs>
        <w:jc w:val="both"/>
        <w:rPr/>
      </w:pPr>
      <w:r>
        <w:rPr>
          <w:b/>
          <w:lang w:val="de-AT"/>
        </w:rPr>
        <w:t>sceor-p-an</w:t>
      </w:r>
      <w:r>
        <w:rPr>
          <w:lang w:val="de-AT"/>
        </w:rPr>
        <w:t>, ae., st. V. (3b): nhd. kratzen, nagen; Vw.: s. ge</w:t>
        <w:noBreakHyphen/>
        <w:t>; E.: germ. *skerpan (1), st. V., rauh sein (V.), ritzen, scharren, schaben;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76, Hall/Meritt 294a, Lehnert 177a</w:t>
      </w:r>
    </w:p>
    <w:p>
      <w:pPr>
        <w:pStyle w:val="Normal"/>
        <w:tabs>
          <w:tab w:val="clear" w:pos="708"/>
          <w:tab w:val="left" w:pos="0" w:leader="none"/>
          <w:tab w:val="right" w:pos="9508" w:leader="none"/>
        </w:tabs>
        <w:jc w:val="both"/>
        <w:rPr/>
      </w:pPr>
      <w:r>
        <w:rPr>
          <w:b/>
          <w:lang w:val="de-AT"/>
        </w:rPr>
        <w:t>sceor-t</w:t>
      </w:r>
      <w:r>
        <w:rPr>
          <w:lang w:val="de-AT"/>
        </w:rPr>
        <w:t>, ae., Adj.: Vw.: s. scor</w:t>
        <w:noBreakHyphen/>
        <w:t>t</w:t>
      </w:r>
    </w:p>
    <w:p>
      <w:pPr>
        <w:pStyle w:val="Normal"/>
        <w:tabs>
          <w:tab w:val="clear" w:pos="708"/>
          <w:tab w:val="left" w:pos="0" w:leader="none"/>
          <w:tab w:val="right" w:pos="8991" w:leader="none"/>
        </w:tabs>
        <w:jc w:val="both"/>
        <w:rPr/>
      </w:pPr>
      <w:r>
        <w:rPr>
          <w:b/>
          <w:lang w:val="de-AT"/>
        </w:rPr>
        <w:t>sceor-t-an</w:t>
      </w:r>
      <w:r>
        <w:rPr>
          <w:lang w:val="de-AT"/>
        </w:rPr>
        <w:t>, ae., sw. V.: Vw.: s. scor-t-ian</w:t>
      </w:r>
    </w:p>
    <w:p>
      <w:pPr>
        <w:pStyle w:val="Normal"/>
        <w:tabs>
          <w:tab w:val="clear" w:pos="708"/>
          <w:tab w:val="left" w:pos="0" w:leader="none"/>
          <w:tab w:val="right" w:pos="9508" w:leader="none"/>
        </w:tabs>
        <w:jc w:val="both"/>
        <w:rPr/>
      </w:pPr>
      <w:r>
        <w:rPr>
          <w:b/>
          <w:lang w:val="de-AT"/>
        </w:rPr>
        <w:t>sceor-t-lic</w:t>
      </w:r>
      <w:r>
        <w:rPr>
          <w:lang w:val="de-AT"/>
        </w:rPr>
        <w:t>, ae., Adj.: Vw.: s. scor</w:t>
        <w:noBreakHyphen/>
        <w:t>t-lic</w:t>
      </w:r>
    </w:p>
    <w:p>
      <w:pPr>
        <w:pStyle w:val="Normal"/>
        <w:tabs>
          <w:tab w:val="clear" w:pos="708"/>
          <w:tab w:val="left" w:pos="0" w:leader="none"/>
          <w:tab w:val="right" w:pos="9508" w:leader="none"/>
        </w:tabs>
        <w:jc w:val="both"/>
        <w:rPr/>
      </w:pPr>
      <w:r>
        <w:rPr>
          <w:b/>
          <w:lang w:val="de-AT"/>
        </w:rPr>
        <w:t>sceor-t-lÆc-e</w:t>
      </w:r>
      <w:r>
        <w:rPr>
          <w:lang w:val="de-AT"/>
        </w:rPr>
        <w:t>, ae., Adv.: Vw.: s. scor</w:t>
        <w:noBreakHyphen/>
        <w:t>t-lÆc-e</w:t>
      </w:r>
    </w:p>
    <w:p>
      <w:pPr>
        <w:pStyle w:val="Normal"/>
        <w:tabs>
          <w:tab w:val="clear" w:pos="708"/>
          <w:tab w:val="left" w:pos="0" w:leader="none"/>
          <w:tab w:val="right" w:pos="9508" w:leader="none"/>
        </w:tabs>
        <w:jc w:val="both"/>
        <w:rPr/>
      </w:pPr>
      <w:r>
        <w:rPr>
          <w:b/>
          <w:lang w:val="de-AT"/>
        </w:rPr>
        <w:t>sceo-t</w:t>
      </w:r>
      <w:r>
        <w:rPr>
          <w:lang w:val="de-AT"/>
        </w:rPr>
        <w:t>, ae., st. N. (a): Vw.: s. sco</w:t>
        <w:noBreakHyphen/>
        <w:t>t</w:t>
      </w:r>
    </w:p>
    <w:p>
      <w:pPr>
        <w:pStyle w:val="Normal"/>
        <w:tabs>
          <w:tab w:val="clear" w:pos="708"/>
          <w:tab w:val="left" w:pos="0" w:leader="none"/>
          <w:tab w:val="right" w:pos="9508" w:leader="none"/>
        </w:tabs>
        <w:jc w:val="both"/>
        <w:rPr/>
      </w:pPr>
      <w:r>
        <w:rPr>
          <w:b/>
          <w:lang w:val="de-AT"/>
        </w:rPr>
        <w:t>scéo-t</w:t>
      </w:r>
      <w:r>
        <w:rPr>
          <w:lang w:val="de-AT"/>
        </w:rPr>
        <w:t xml:space="preserve"> (1), ae., Adj.: nhd. bereit, schnell; Hw.: s. scéo-t</w:t>
        <w:noBreakHyphen/>
        <w:t>an; E.: germ. *skeuta</w:t>
        <w:noBreakHyphen/>
        <w:t>, *skeutaz, Adj., schnell, hurtig; s. idg. *skeud</w:t>
        <w:noBreakHyphen/>
        <w:t xml:space="preserve"> (2), *keud</w:t>
        <w:noBreakHyphen/>
        <w:t>, V., werfen, schießen, hetzen, eilen, Pokorny 955?; vgl. idg. *skÁu</w:t>
        <w:noBreakHyphen/>
        <w:t xml:space="preserve"> (5), V., werfen, schießen, hetzen, Pokorny 954; L.: Hh 276</w:t>
      </w:r>
    </w:p>
    <w:p>
      <w:pPr>
        <w:pStyle w:val="Normal"/>
        <w:tabs>
          <w:tab w:val="clear" w:pos="708"/>
          <w:tab w:val="left" w:pos="0" w:leader="none"/>
          <w:tab w:val="right" w:pos="9508" w:leader="none"/>
        </w:tabs>
        <w:jc w:val="both"/>
        <w:rPr/>
      </w:pPr>
      <w:r>
        <w:rPr>
          <w:b/>
          <w:lang w:val="de-AT"/>
        </w:rPr>
        <w:t>scéo-t</w:t>
      </w:r>
      <w:r>
        <w:rPr>
          <w:lang w:val="de-AT"/>
        </w:rPr>
        <w:t xml:space="preserve"> (2), ae., st. N. (a): nhd. schnelle Bewegung; Hw.: s. scéo-t</w:t>
        <w:noBreakHyphen/>
        <w:t>an; vgl. anfrk. skot, as. *skot (1)?, ahd. skoz* (1), afries. skot; E.: germ. *skeuta</w:t>
        <w:noBreakHyphen/>
        <w:t>, *skeutam, st. N. (a), Geschoss, Wurf; germ. *skuta</w:t>
        <w:noBreakHyphen/>
        <w:t>, *skutam, st. N. (a), Geschoss, Schuss, Wurf; s. idg. *skeud</w:t>
        <w:noBreakHyphen/>
        <w:t xml:space="preserve"> (2), *keud</w:t>
        <w:noBreakHyphen/>
        <w:t>, V., werfen, schießen, hetzen, eilen, Pokorny 955?; vgl. idg. *skÁu</w:t>
        <w:noBreakHyphen/>
        <w:t xml:space="preserve"> (5), V., werfen, schießen, hetzen, Pokorny 954; L.: Hh 276</w:t>
      </w:r>
    </w:p>
    <w:p>
      <w:pPr>
        <w:pStyle w:val="Normal"/>
        <w:tabs>
          <w:tab w:val="clear" w:pos="708"/>
          <w:tab w:val="left" w:pos="0" w:leader="none"/>
          <w:tab w:val="right" w:pos="9508" w:leader="none"/>
        </w:tabs>
        <w:jc w:val="both"/>
        <w:rPr/>
      </w:pPr>
      <w:r>
        <w:rPr>
          <w:b/>
          <w:lang w:val="de-AT"/>
        </w:rPr>
        <w:t>scéo-t</w:t>
        <w:noBreakHyphen/>
        <w:t>an</w:t>
      </w:r>
      <w:r>
        <w:rPr>
          <w:lang w:val="de-AT"/>
        </w:rPr>
        <w:t>, ae., st. V. (2): nhd. schießen, schleudern, werfen, schlagen, stoßen, treffen, laufen, rennen, stürzen, beitragen, zuschießen, bezahlen, sich beziehen; ÜG.: lat. iaculari; Vw.: s. of</w:t>
        <w:noBreakHyphen/>
        <w:t>, þur</w:t>
        <w:noBreakHyphen/>
        <w:t>h</w:t>
        <w:noBreakHyphen/>
        <w:t>, ðt</w:t>
        <w:noBreakHyphen/>
        <w:t>; Hw.: vgl. got. skiutan*, an. skjæta, anfrk. skietan, afries. skiõta, as. skiotan* (1), ahd. skiozan*; E.: germ. *skeutan, st. V., schießen; idg. *skeud</w:t>
        <w:noBreakHyphen/>
        <w:t xml:space="preserve"> (2), *keud</w:t>
        <w:noBreakHyphen/>
        <w:t>, V., werfen, schießen, hetzen, eilen, Pokorny 955?; s. idg. *skÁu</w:t>
        <w:noBreakHyphen/>
        <w:t xml:space="preserve"> (5), V., werfen, schießen, hetzen, Pokorny 954; L.: Hh 276, Hall/Meritt 294a, Lehnert 178a</w:t>
      </w:r>
    </w:p>
    <w:p>
      <w:pPr>
        <w:pStyle w:val="Normal"/>
        <w:tabs>
          <w:tab w:val="clear" w:pos="708"/>
          <w:tab w:val="left" w:pos="0" w:leader="none"/>
          <w:tab w:val="right" w:pos="9508" w:leader="none"/>
        </w:tabs>
        <w:jc w:val="both"/>
        <w:rPr/>
      </w:pPr>
      <w:r>
        <w:rPr>
          <w:b/>
          <w:lang w:val="de-AT"/>
        </w:rPr>
        <w:t>scéo-t-en-d</w:t>
      </w:r>
      <w:r>
        <w:rPr>
          <w:lang w:val="de-AT"/>
        </w:rPr>
        <w:t>, ae., Part. Präs. subst.=M.: nhd. Schütze, Bogenschütze, Krieger; E.: s. scéo-t</w:t>
        <w:noBreakHyphen/>
        <w:t>an; L.: Hall/Meritt 294a, Lehnert 178a</w:t>
      </w:r>
    </w:p>
    <w:p>
      <w:pPr>
        <w:pStyle w:val="Normal"/>
        <w:tabs>
          <w:tab w:val="clear" w:pos="708"/>
          <w:tab w:val="left" w:pos="0" w:leader="none"/>
          <w:tab w:val="right" w:pos="9508" w:leader="none"/>
        </w:tabs>
        <w:jc w:val="both"/>
        <w:rPr/>
      </w:pPr>
      <w:r>
        <w:rPr>
          <w:b/>
          <w:lang w:val="de-AT"/>
        </w:rPr>
        <w:t>scéo-t-il</w:t>
      </w:r>
      <w:r>
        <w:rPr>
          <w:lang w:val="de-AT"/>
        </w:rPr>
        <w:t>, ae., Sb.: nhd. Schießen?; ÜG.: lat. iaculus Gl; E.: s. scéo-t-an</w:t>
      </w:r>
    </w:p>
    <w:p>
      <w:pPr>
        <w:pStyle w:val="Normal"/>
        <w:tabs>
          <w:tab w:val="clear" w:pos="708"/>
          <w:tab w:val="left" w:pos="0" w:leader="none"/>
          <w:tab w:val="right" w:pos="9508" w:leader="none"/>
        </w:tabs>
        <w:jc w:val="both"/>
        <w:rPr/>
      </w:pPr>
      <w:r>
        <w:rPr>
          <w:b/>
          <w:bCs/>
          <w:lang w:val="de-AT"/>
        </w:rPr>
        <w:t>scÐp</w:t>
      </w:r>
      <w:r>
        <w:rPr>
          <w:lang w:val="de-AT"/>
        </w:rPr>
        <w:t>, ae., st. N. (a): Vw.: s. scéap</w:t>
      </w:r>
    </w:p>
    <w:p>
      <w:pPr>
        <w:pStyle w:val="Normal"/>
        <w:tabs>
          <w:tab w:val="clear" w:pos="708"/>
          <w:tab w:val="left" w:pos="0" w:leader="none"/>
          <w:tab w:val="right" w:pos="9508" w:leader="none"/>
        </w:tabs>
        <w:jc w:val="both"/>
        <w:rPr/>
      </w:pPr>
      <w:r>
        <w:rPr>
          <w:b/>
          <w:lang w:val="de-AT"/>
        </w:rPr>
        <w:t>scep-en</w:t>
      </w:r>
      <w:r>
        <w:rPr>
          <w:lang w:val="de-AT"/>
        </w:rPr>
        <w:t>, ae., st. F. (i): Vw.: s. scyp-en</w:t>
      </w:r>
    </w:p>
    <w:p>
      <w:pPr>
        <w:pStyle w:val="Normal"/>
        <w:tabs>
          <w:tab w:val="clear" w:pos="708"/>
          <w:tab w:val="left" w:pos="0" w:leader="none"/>
          <w:tab w:val="right" w:pos="8991" w:leader="none"/>
        </w:tabs>
        <w:jc w:val="both"/>
        <w:rPr/>
      </w:pPr>
      <w:r>
        <w:rPr>
          <w:b/>
          <w:lang w:val="de-AT"/>
        </w:rPr>
        <w:t>scep-p-an</w:t>
      </w:r>
      <w:r>
        <w:rPr>
          <w:lang w:val="de-AT"/>
        </w:rPr>
        <w:t>, ae., st. V. (6): Vw.: s. sciep-p</w:t>
        <w:noBreakHyphen/>
        <w:t>an</w:t>
      </w:r>
    </w:p>
    <w:p>
      <w:pPr>
        <w:pStyle w:val="Normal"/>
        <w:tabs>
          <w:tab w:val="clear" w:pos="708"/>
          <w:tab w:val="left" w:pos="0" w:leader="none"/>
          <w:tab w:val="right" w:pos="9508" w:leader="none"/>
        </w:tabs>
        <w:jc w:val="both"/>
        <w:rPr/>
      </w:pPr>
      <w:r>
        <w:rPr>
          <w:b/>
          <w:lang w:val="de-AT"/>
        </w:rPr>
        <w:t>sc’p-p-e</w:t>
      </w:r>
      <w:r>
        <w:rPr>
          <w:lang w:val="de-AT"/>
        </w:rPr>
        <w:t>, ae., sw. F. (n): nhd. Trockenmaß; I.: Lw. ais. skeppa; E.: s. ais. skeppa, F., Maß, Scheffel; germ. *skapa</w:t>
        <w:noBreakHyphen/>
        <w:t xml:space="preserve"> (1), *skapam, *skappa</w:t>
        <w:noBreakHyphen/>
        <w:t>, *skappam, st. N. (a), Gefäß, Schaff, Scheffel; vgl. idg. *skÀp</w:t>
        <w:noBreakHyphen/>
        <w:t>, *kÀp</w:t>
        <w:noBreakHyphen/>
        <w:t>, V., schneiden, spalten, Pokorny 930; L.: Hh 276</w:t>
      </w:r>
    </w:p>
    <w:p>
      <w:pPr>
        <w:pStyle w:val="Normal"/>
        <w:tabs>
          <w:tab w:val="clear" w:pos="708"/>
          <w:tab w:val="left" w:pos="0" w:leader="none"/>
          <w:tab w:val="right" w:pos="8991" w:leader="none"/>
        </w:tabs>
        <w:jc w:val="both"/>
        <w:rPr/>
      </w:pPr>
      <w:r>
        <w:rPr>
          <w:b/>
          <w:lang w:val="de-AT"/>
        </w:rPr>
        <w:t>scep-p-en-d</w:t>
      </w:r>
      <w:r>
        <w:rPr>
          <w:lang w:val="de-AT"/>
        </w:rPr>
        <w:t>, ae., Part. Präs. subst.=M.: Vw.: s. sciep-p</w:t>
        <w:noBreakHyphen/>
        <w:t>en</w:t>
        <w:noBreakHyphen/>
        <w:t>d</w:t>
      </w:r>
    </w:p>
    <w:p>
      <w:pPr>
        <w:pStyle w:val="Normal"/>
        <w:tabs>
          <w:tab w:val="clear" w:pos="708"/>
          <w:tab w:val="left" w:pos="0" w:leader="none"/>
          <w:tab w:val="right" w:pos="8991" w:leader="none"/>
        </w:tabs>
        <w:jc w:val="both"/>
        <w:rPr/>
      </w:pPr>
      <w:r>
        <w:rPr>
          <w:b/>
          <w:lang w:val="de-AT"/>
        </w:rPr>
        <w:t>sce-r-an</w:t>
      </w:r>
      <w:r>
        <w:rPr>
          <w:lang w:val="de-AT"/>
        </w:rPr>
        <w:t>, ae., st. V. (4): Vw.: s. scie-r-an</w:t>
      </w:r>
    </w:p>
    <w:p>
      <w:pPr>
        <w:pStyle w:val="Normal"/>
        <w:tabs>
          <w:tab w:val="clear" w:pos="708"/>
          <w:tab w:val="left" w:pos="0" w:leader="none"/>
          <w:tab w:val="right" w:pos="8991" w:leader="none"/>
        </w:tabs>
        <w:jc w:val="both"/>
        <w:rPr/>
      </w:pPr>
      <w:r>
        <w:rPr>
          <w:b/>
          <w:lang w:val="de-AT"/>
        </w:rPr>
        <w:t>scer-ian</w:t>
      </w:r>
      <w:r>
        <w:rPr>
          <w:lang w:val="de-AT"/>
        </w:rPr>
        <w:t>, ae., sw. V. (1): Vw.: s. scier-ian</w:t>
      </w:r>
    </w:p>
    <w:p>
      <w:pPr>
        <w:pStyle w:val="Normal"/>
        <w:tabs>
          <w:tab w:val="clear" w:pos="708"/>
          <w:tab w:val="left" w:pos="0" w:leader="none"/>
          <w:tab w:val="right" w:pos="9508" w:leader="none"/>
        </w:tabs>
        <w:jc w:val="both"/>
        <w:rPr/>
      </w:pPr>
      <w:r>
        <w:rPr>
          <w:b/>
          <w:lang w:val="de-AT"/>
        </w:rPr>
        <w:t>scer-p-an</w:t>
      </w:r>
      <w:r>
        <w:rPr>
          <w:lang w:val="de-AT"/>
        </w:rPr>
        <w:t>, ae., sw. V. (1): Vw.: s. scier-p-an (1)</w:t>
      </w:r>
    </w:p>
    <w:p>
      <w:pPr>
        <w:pStyle w:val="Normal"/>
        <w:tabs>
          <w:tab w:val="clear" w:pos="708"/>
          <w:tab w:val="left" w:pos="0" w:leader="none"/>
          <w:tab w:val="right" w:pos="9257" w:leader="none"/>
        </w:tabs>
        <w:jc w:val="both"/>
        <w:rPr/>
      </w:pPr>
      <w:r>
        <w:rPr>
          <w:b/>
          <w:lang w:val="de-AT"/>
        </w:rPr>
        <w:t>sceþ-þ-an</w:t>
      </w:r>
      <w:r>
        <w:rPr>
          <w:lang w:val="de-AT"/>
        </w:rPr>
        <w:t>, ae., st. V. (6), sw. V. (1): Vw.: s. scieþ-þ</w:t>
        <w:noBreakHyphen/>
        <w:t>an</w:t>
      </w:r>
    </w:p>
    <w:p>
      <w:pPr>
        <w:pStyle w:val="Normal"/>
        <w:tabs>
          <w:tab w:val="clear" w:pos="708"/>
          <w:tab w:val="left" w:pos="0" w:leader="none"/>
          <w:tab w:val="right" w:pos="9508" w:leader="none"/>
        </w:tabs>
        <w:jc w:val="both"/>
        <w:rPr/>
      </w:pPr>
      <w:r>
        <w:rPr>
          <w:b/>
          <w:lang w:val="de-AT"/>
        </w:rPr>
        <w:t>sc’þ</w:t>
        <w:noBreakHyphen/>
        <w:t>wrÏ-c</w:t>
      </w:r>
      <w:r>
        <w:rPr>
          <w:lang w:val="de-AT"/>
        </w:rPr>
        <w:t>, ae., Adj.: nhd. boshaft, feindlich; E.: s. germ. *skaþæn, sw. V., schaden; idg. *skÐt</w:t>
        <w:noBreakHyphen/>
        <w:t>, *skýt</w:t>
        <w:noBreakHyphen/>
        <w:t>, V., schädigen, schaden, Pokorny 950; s. ae. *wrÏ</w:t>
        <w:noBreakHyphen/>
        <w:t>c (3); L.: Hh 406</w:t>
      </w:r>
    </w:p>
    <w:p>
      <w:pPr>
        <w:pStyle w:val="Normal"/>
        <w:tabs>
          <w:tab w:val="clear" w:pos="708"/>
          <w:tab w:val="left" w:pos="0" w:leader="none"/>
          <w:tab w:val="right" w:pos="9508" w:leader="none"/>
        </w:tabs>
        <w:jc w:val="both"/>
        <w:rPr/>
      </w:pPr>
      <w:r>
        <w:rPr>
          <w:b/>
          <w:lang w:val="de-AT"/>
        </w:rPr>
        <w:t>scÆ-a</w:t>
      </w:r>
      <w:r>
        <w:rPr>
          <w:lang w:val="de-AT"/>
        </w:rPr>
        <w:t>, ae., sw. M. (n): nhd. Schienbein, Bein; ÜG.: lat. crus Gl; E.: germ. *skiæ</w:t>
        <w:noBreakHyphen/>
        <w:t>, *skiæn, *skia</w:t>
        <w:noBreakHyphen/>
        <w:t>, *skian, sw. M. (n), Stück, Schiene; s. idg. *skÁi</w:t>
        <w:noBreakHyphen/>
        <w:t>, V., schneiden, scheiden, trennen, Pokorny 919; vgl. idg. *sÁk</w:t>
        <w:noBreakHyphen/>
        <w:t xml:space="preserve"> (2), V., schneiden, Pokorny 895; L.: Hh 276</w:t>
      </w:r>
    </w:p>
    <w:p>
      <w:pPr>
        <w:pStyle w:val="Normal"/>
        <w:tabs>
          <w:tab w:val="clear" w:pos="708"/>
          <w:tab w:val="left" w:pos="0" w:leader="none"/>
          <w:tab w:val="right" w:pos="9508" w:leader="none"/>
        </w:tabs>
        <w:jc w:val="both"/>
        <w:rPr/>
      </w:pPr>
      <w:r>
        <w:rPr>
          <w:b/>
          <w:lang w:val="de-AT"/>
        </w:rPr>
        <w:t>scicc-el</w:t>
      </w:r>
      <w:r>
        <w:rPr>
          <w:lang w:val="de-AT"/>
        </w:rPr>
        <w:t>, scicc-el</w:t>
        <w:noBreakHyphen/>
        <w:t>s, ae., st. M. (a): nhd. Rock, Mantel; Hw.: s. scicc</w:t>
        <w:softHyphen/>
        <w:t>-ing; E.: germ. *skekkæ</w:t>
        <w:noBreakHyphen/>
        <w:t>, *skekkæn, *skekka</w:t>
        <w:noBreakHyphen/>
        <w:t>, *skekkan, sw. M. (n), Leibrock, Rock; L.: Hh 276</w:t>
      </w:r>
    </w:p>
    <w:p>
      <w:pPr>
        <w:pStyle w:val="Normal"/>
        <w:tabs>
          <w:tab w:val="clear" w:pos="708"/>
          <w:tab w:val="left" w:pos="0" w:leader="none"/>
          <w:tab w:val="right" w:pos="9508" w:leader="none"/>
        </w:tabs>
        <w:jc w:val="both"/>
        <w:rPr/>
      </w:pPr>
      <w:r>
        <w:rPr>
          <w:b/>
          <w:lang w:val="de-AT"/>
        </w:rPr>
        <w:t>scicc-el</w:t>
        <w:noBreakHyphen/>
        <w:t>s</w:t>
      </w:r>
      <w:r>
        <w:rPr>
          <w:lang w:val="de-AT"/>
        </w:rPr>
        <w:t>, ae., st. M. (a): Vw.: s. scicc-el</w:t>
      </w:r>
    </w:p>
    <w:p>
      <w:pPr>
        <w:pStyle w:val="Normal"/>
        <w:tabs>
          <w:tab w:val="clear" w:pos="708"/>
          <w:tab w:val="left" w:pos="0" w:leader="none"/>
          <w:tab w:val="right" w:pos="9508" w:leader="none"/>
        </w:tabs>
        <w:jc w:val="both"/>
        <w:rPr/>
      </w:pPr>
      <w:r>
        <w:rPr>
          <w:b/>
          <w:lang w:val="de-AT"/>
        </w:rPr>
        <w:t>scicc</w:t>
        <w:noBreakHyphen/>
        <w:t>ing</w:t>
      </w:r>
      <w:r>
        <w:rPr>
          <w:lang w:val="de-AT"/>
        </w:rPr>
        <w:t>, ae., st. M. (a): nhd. Rock, Mantel; Hw.: s. scicc-el; E.: s. scicc-el; L.: Hh 276</w:t>
      </w:r>
    </w:p>
    <w:p>
      <w:pPr>
        <w:pStyle w:val="Normal"/>
        <w:tabs>
          <w:tab w:val="clear" w:pos="708"/>
          <w:tab w:val="left" w:pos="0" w:leader="none"/>
          <w:tab w:val="right" w:pos="9508" w:leader="none"/>
        </w:tabs>
        <w:jc w:val="both"/>
        <w:rPr/>
      </w:pPr>
      <w:r>
        <w:rPr>
          <w:b/>
          <w:lang w:val="de-AT"/>
        </w:rPr>
        <w:t>scÆ-d</w:t>
      </w:r>
      <w:r>
        <w:rPr>
          <w:lang w:val="de-AT"/>
        </w:rPr>
        <w:t>, ae., st. N. (a): nhd. Scheit, dünnes Holzstück, Schindel, Klotz; ÜG.: lat. scindula Gl; Hw.: vgl. an. skÆŒ, afries. skÆd, ahd. skÆt*; E.: germ. *skeida</w:t>
        <w:noBreakHyphen/>
        <w:t>, *skeidam, *skÆda</w:t>
        <w:noBreakHyphen/>
        <w:t>, *skÆdam, st. N. (a), Scheit, Schindel; s. idg. *skÁit</w:t>
        <w:noBreakHyphen/>
        <w:t>, V., schneiden, scheiden, trennen, Pokorny 921; idg. *skÁi</w:t>
        <w:noBreakHyphen/>
        <w:t>, V., schneiden, scheiden, trennen, Pokorny 919; vgl. idg. *sÁk</w:t>
        <w:noBreakHyphen/>
        <w:t xml:space="preserve"> (2), V., schneiden, Pokorny 895; L.: Hh 276</w:t>
      </w:r>
    </w:p>
    <w:p>
      <w:pPr>
        <w:pStyle w:val="Normal"/>
        <w:tabs>
          <w:tab w:val="clear" w:pos="708"/>
          <w:tab w:val="left" w:pos="0" w:leader="none"/>
          <w:tab w:val="right" w:pos="9508" w:leader="none"/>
        </w:tabs>
        <w:jc w:val="both"/>
        <w:rPr/>
      </w:pPr>
      <w:r>
        <w:rPr>
          <w:b/>
          <w:lang w:val="de-AT"/>
        </w:rPr>
        <w:t>*scíe</w:t>
      </w:r>
      <w:r>
        <w:rPr>
          <w:lang w:val="de-AT"/>
        </w:rPr>
        <w:t>, *scy, ae., N.: Vw.: s. ge</w:t>
        <w:noBreakHyphen/>
        <w:t>; Hw.: s. scæh; E.: s. scæh; L.: Hh 276</w:t>
      </w:r>
    </w:p>
    <w:p>
      <w:pPr>
        <w:pStyle w:val="Normal"/>
        <w:tabs>
          <w:tab w:val="clear" w:pos="708"/>
          <w:tab w:val="left" w:pos="0" w:leader="none"/>
          <w:tab w:val="right" w:pos="9508" w:leader="none"/>
        </w:tabs>
        <w:jc w:val="both"/>
        <w:rPr/>
      </w:pPr>
      <w:r>
        <w:rPr>
          <w:b/>
          <w:lang w:val="de-AT"/>
        </w:rPr>
        <w:t>*scie-cg-an</w:t>
      </w:r>
      <w:r>
        <w:rPr>
          <w:lang w:val="de-AT"/>
        </w:rPr>
        <w:t>?, ae., sw. V.: Vw.: s. scéa-d-an</w:t>
      </w:r>
    </w:p>
    <w:p>
      <w:pPr>
        <w:pStyle w:val="Normal"/>
        <w:tabs>
          <w:tab w:val="clear" w:pos="708"/>
          <w:tab w:val="left" w:pos="0" w:leader="none"/>
          <w:tab w:val="right" w:pos="9508" w:leader="none"/>
        </w:tabs>
        <w:jc w:val="both"/>
        <w:rPr/>
      </w:pPr>
      <w:r>
        <w:rPr>
          <w:b/>
          <w:lang w:val="de-AT"/>
        </w:rPr>
        <w:t>*scíel</w:t>
        <w:noBreakHyphen/>
        <w:t>an</w:t>
      </w:r>
      <w:r>
        <w:rPr>
          <w:lang w:val="de-AT"/>
        </w:rPr>
        <w:t>, ae., sw. V.: nhd. schielen; Vw.: s. be</w:t>
        <w:noBreakHyphen/>
        <w:t>; Hw.: s. sceol</w:t>
        <w:noBreakHyphen/>
        <w:t>h; E.: s. sceol</w:t>
        <w:noBreakHyphen/>
        <w:t>h; L.: Hh 276</w:t>
      </w:r>
    </w:p>
    <w:p>
      <w:pPr>
        <w:pStyle w:val="Normal"/>
        <w:tabs>
          <w:tab w:val="clear" w:pos="708"/>
          <w:tab w:val="left" w:pos="0" w:leader="none"/>
          <w:tab w:val="right" w:pos="9508" w:leader="none"/>
        </w:tabs>
        <w:jc w:val="both"/>
        <w:rPr/>
      </w:pPr>
      <w:r>
        <w:rPr>
          <w:b/>
          <w:lang w:val="de-AT"/>
        </w:rPr>
        <w:t>sciel-c-en</w:t>
      </w:r>
      <w:r>
        <w:rPr>
          <w:lang w:val="de-AT"/>
        </w:rPr>
        <w:t>, ae., st. F. (jæ): nhd. Magd, Dienerin, Sklavin; Hw.: s. sceal-c; E.: s. sceal-c; L.: Hh 276</w:t>
      </w:r>
    </w:p>
    <w:p>
      <w:pPr>
        <w:pStyle w:val="Normal"/>
        <w:tabs>
          <w:tab w:val="clear" w:pos="708"/>
          <w:tab w:val="left" w:pos="0" w:leader="none"/>
          <w:tab w:val="right" w:pos="9508" w:leader="none"/>
        </w:tabs>
        <w:jc w:val="both"/>
        <w:rPr/>
      </w:pPr>
      <w:r>
        <w:rPr>
          <w:b/>
          <w:lang w:val="de-AT"/>
        </w:rPr>
        <w:t>sciel-d</w:t>
      </w:r>
      <w:r>
        <w:rPr>
          <w:lang w:val="de-AT"/>
        </w:rPr>
        <w:t>, scil-d, scyl-d, scÐl-d, ae., st. M. (a): nhd. Schild, Schutz, Verteidigung; ÜG.: lat. scutum Gl; Vw.: s. pleg</w:t>
        <w:noBreakHyphen/>
        <w:t>; Hw.: vgl. got. skildus*, an. skj‡ldr, afries. skeld (1), as. skild*, lang. *skild, ahd. skilt; E.: germ. *skeldu</w:t>
        <w:noBreakHyphen/>
        <w:t>, *skelduz, st. M. (u), Gespaltenes, Schild; s. idg. *skel</w:t>
        <w:noBreakHyphen/>
        <w:t xml:space="preserve"> (1), *kel</w:t>
        <w:noBreakHyphen/>
        <w:t xml:space="preserve"> (7), V., schneiden, Pokorny 923; L.: Hh 277, Hall/Meritt 294b, Lehnert 178a</w:t>
      </w:r>
    </w:p>
    <w:p>
      <w:pPr>
        <w:pStyle w:val="Normal"/>
        <w:tabs>
          <w:tab w:val="clear" w:pos="708"/>
          <w:tab w:val="left" w:pos="0" w:leader="none"/>
          <w:tab w:val="right" w:pos="8776" w:leader="none"/>
        </w:tabs>
        <w:jc w:val="both"/>
        <w:rPr/>
      </w:pPr>
      <w:r>
        <w:rPr>
          <w:b/>
          <w:lang w:val="de-AT"/>
        </w:rPr>
        <w:t>sciel-d-an</w:t>
      </w:r>
      <w:r>
        <w:rPr>
          <w:lang w:val="de-AT"/>
        </w:rPr>
        <w:t>, scil-d-an, scyl-d-an, scÐl-d-an, ae., sw. V. (1): nhd. schirmen, schützen; ÜG.: lat. defendere, (tutela) Gl; Vw.: s. ge</w:t>
        <w:noBreakHyphen/>
        <w:t>; Hw.: s. sciel</w:t>
        <w:noBreakHyphen/>
        <w:t>d; E.: s. sciel</w:t>
        <w:noBreakHyphen/>
        <w:t>d; L.: Hh 278, Hall/Meritt 294b, Lehnert 178a</w:t>
      </w:r>
    </w:p>
    <w:p>
      <w:pPr>
        <w:pStyle w:val="Normal"/>
        <w:tabs>
          <w:tab w:val="clear" w:pos="708"/>
          <w:tab w:val="left" w:pos="0" w:leader="none"/>
          <w:tab w:val="right" w:pos="9508" w:leader="none"/>
        </w:tabs>
        <w:jc w:val="both"/>
        <w:rPr/>
      </w:pPr>
      <w:r>
        <w:rPr>
          <w:b/>
          <w:lang w:val="de-AT"/>
        </w:rPr>
        <w:t>Sciel-d</w:t>
        <w:noBreakHyphen/>
        <w:t>ung</w:t>
      </w:r>
      <w:r>
        <w:rPr>
          <w:lang w:val="de-AT"/>
        </w:rPr>
        <w:t>, ae., st. M. (a): Vw.: s. Scil-d</w:t>
        <w:noBreakHyphen/>
        <w:t>ing</w:t>
      </w:r>
    </w:p>
    <w:p>
      <w:pPr>
        <w:pStyle w:val="Normal"/>
        <w:tabs>
          <w:tab w:val="clear" w:pos="708"/>
          <w:tab w:val="left" w:pos="0" w:leader="none"/>
          <w:tab w:val="right" w:pos="9508" w:leader="none"/>
        </w:tabs>
        <w:jc w:val="both"/>
        <w:rPr/>
      </w:pPr>
      <w:r>
        <w:rPr>
          <w:b/>
          <w:lang w:val="de-AT"/>
        </w:rPr>
        <w:t>scíel</w:t>
        <w:noBreakHyphen/>
        <w:t>éag</w:t>
        <w:noBreakHyphen/>
        <w:t>e</w:t>
      </w:r>
      <w:r>
        <w:rPr>
          <w:lang w:val="de-AT"/>
        </w:rPr>
        <w:t>, ae., Adj.: nhd. schieläugig, scheeläugig; ÜG.: lat. strabus Gl; Hw.: s. *scíel</w:t>
        <w:noBreakHyphen/>
        <w:t>an; E.: s. sceol</w:t>
        <w:noBreakHyphen/>
        <w:t>h, *éag-e (2); L.: Hall/Meritt 293b</w:t>
      </w:r>
    </w:p>
    <w:p>
      <w:pPr>
        <w:pStyle w:val="Normal"/>
        <w:tabs>
          <w:tab w:val="clear" w:pos="708"/>
          <w:tab w:val="left" w:pos="0" w:leader="none"/>
          <w:tab w:val="right" w:pos="9508" w:leader="none"/>
        </w:tabs>
        <w:jc w:val="both"/>
        <w:rPr>
          <w:lang w:val="de-AT"/>
        </w:rPr>
      </w:pPr>
      <w:r>
        <w:rPr>
          <w:b/>
          <w:lang w:val="de-AT"/>
        </w:rPr>
        <w:t>scíel</w:t>
        <w:noBreakHyphen/>
        <w:t>éag</w:t>
        <w:noBreakHyphen/>
        <w:t>ed-e</w:t>
      </w:r>
      <w:r>
        <w:rPr>
          <w:lang w:val="de-AT"/>
        </w:rPr>
        <w:t>, ae., Adj.: nhd. schieläugig, scheeläugig; Hw.: s. *scíel</w:t>
        <w:noBreakHyphen/>
        <w:t>an; E.: s. sceol</w:t>
        <w:noBreakHyphen/>
        <w:t>h, *éag-ed</w:t>
        <w:noBreakHyphen/>
        <w:t>e; L.: Hh 276, Hall/Meritt 293b</w:t>
      </w:r>
    </w:p>
    <w:p>
      <w:pPr>
        <w:pStyle w:val="Normal"/>
        <w:tabs>
          <w:tab w:val="clear" w:pos="708"/>
          <w:tab w:val="left" w:pos="0" w:leader="none"/>
          <w:tab w:val="right" w:pos="9508" w:leader="none"/>
        </w:tabs>
        <w:jc w:val="both"/>
        <w:rPr/>
      </w:pPr>
      <w:r>
        <w:rPr>
          <w:b/>
          <w:lang w:val="de-AT"/>
        </w:rPr>
        <w:t>sciel-f</w:t>
      </w:r>
      <w:r>
        <w:rPr>
          <w:lang w:val="de-AT"/>
        </w:rPr>
        <w:t>, scyl-f, ae., M.: nhd. Felsspitze, Zinne, Turm; E.: s. germ. *skelf</w:t>
        <w:noBreakHyphen/>
        <w:t>, sw. V., spalten; idg. *skelep</w:t>
        <w:noBreakHyphen/>
        <w:t>, *skelp</w:t>
        <w:noBreakHyphen/>
        <w:t>, V., schneiden, schälen, kratzen, Pokorny 926; vgl.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iel-f</w:t>
        <w:noBreakHyphen/>
        <w:t>an</w:t>
      </w:r>
      <w:r>
        <w:rPr>
          <w:lang w:val="de-AT"/>
        </w:rPr>
        <w:t xml:space="preserve"> (1), scil-f-an, scyl-f-an, ae., st. V. (4): nhd. zittern, beben; Hw.: s. sciel-f</w:t>
        <w:noBreakHyphen/>
        <w:t>or; E.: germ. *skelban, st. V., zittern, beben; s. idg. *skel</w:t>
        <w:noBreakHyphen/>
        <w:t xml:space="preserve"> (4), *kel</w:t>
        <w:noBreakHyphen/>
        <w:t xml:space="preserve"> (10), V., Adj., Sb., biegen, anlehnen, krumm, Biegung, Gelenk, Pokorny 928; L.: Hh 277, Lehnert 178a</w:t>
      </w:r>
    </w:p>
    <w:p>
      <w:pPr>
        <w:pStyle w:val="Normal"/>
        <w:tabs>
          <w:tab w:val="clear" w:pos="708"/>
          <w:tab w:val="left" w:pos="0" w:leader="none"/>
          <w:tab w:val="right" w:pos="9508" w:leader="none"/>
        </w:tabs>
        <w:jc w:val="both"/>
        <w:rPr/>
      </w:pPr>
      <w:r>
        <w:rPr>
          <w:b/>
          <w:lang w:val="de-AT"/>
        </w:rPr>
        <w:t>*sciel-f</w:t>
        <w:noBreakHyphen/>
        <w:t>an</w:t>
      </w:r>
      <w:r>
        <w:rPr>
          <w:lang w:val="de-AT"/>
        </w:rPr>
        <w:t xml:space="preserve"> (2), ae., sw. V.: nhd. stören?; Vw.: s. õ</w:t>
        <w:noBreakHyphen/>
        <w:t>; E.: germ. *skelf</w:t>
        <w:noBreakHyphen/>
        <w:t>, sw. V., spalten; s. idg. *skelep</w:t>
        <w:noBreakHyphen/>
        <w:t>, *skelp</w:t>
        <w:noBreakHyphen/>
        <w:t>, V., schneiden, schälen, kratzen, Pokorny 926; vgl.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iel-f</w:t>
        <w:noBreakHyphen/>
        <w:t>e</w:t>
      </w:r>
      <w:r>
        <w:rPr>
          <w:lang w:val="de-AT"/>
        </w:rPr>
        <w:t>, ae., sw. F. (n): nhd. Flur (M.), Stockwerk, Bretterverschlag; ÜG.: lat. fornix Gl; E.: s. germ. *skelf</w:t>
        <w:noBreakHyphen/>
        <w:t>, sw. V., spalten; idg. *skelep</w:t>
        <w:noBreakHyphen/>
        <w:t>, *skelp</w:t>
        <w:noBreakHyphen/>
        <w:t>, V., schneiden, schälen, kratzen, Pokorny 926; vgl.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iel-f</w:t>
        <w:noBreakHyphen/>
        <w:t>or</w:t>
      </w:r>
      <w:r>
        <w:rPr>
          <w:lang w:val="de-AT"/>
        </w:rPr>
        <w:t>, ae., Adj.: nhd. schillernd, glitzernd; Hw.: s. sciel-f</w:t>
        <w:noBreakHyphen/>
        <w:t>an (1), sciel</w:t>
        <w:noBreakHyphen/>
        <w:t>f</w:t>
        <w:noBreakHyphen/>
        <w:t>r</w:t>
        <w:noBreakHyphen/>
        <w:t>ig; E.: s. germ. *skelban, st. V., zittern, beben; vgl. idg. *skel</w:t>
        <w:noBreakHyphen/>
        <w:t xml:space="preserve"> (4), *kel</w:t>
        <w:noBreakHyphen/>
        <w:t xml:space="preserve"> (10), V., Adj., Sb., biegen, anlehnen, krumm, Biegung, Gelenk, Pokorny 928; L.: Hh 277</w:t>
      </w:r>
    </w:p>
    <w:p>
      <w:pPr>
        <w:pStyle w:val="Normal"/>
        <w:tabs>
          <w:tab w:val="clear" w:pos="708"/>
          <w:tab w:val="left" w:pos="0" w:leader="none"/>
          <w:tab w:val="right" w:pos="9508" w:leader="none"/>
        </w:tabs>
        <w:jc w:val="both"/>
        <w:rPr/>
      </w:pPr>
      <w:r>
        <w:rPr>
          <w:b/>
          <w:lang w:val="de-AT"/>
        </w:rPr>
        <w:t>sciel-f</w:t>
        <w:noBreakHyphen/>
        <w:t>r</w:t>
        <w:noBreakHyphen/>
        <w:t>ig</w:t>
      </w:r>
      <w:r>
        <w:rPr>
          <w:lang w:val="de-AT"/>
        </w:rPr>
        <w:t>, ae., Adj.: nhd. schillernd, glitzernd; Hw.: s. sciel-f</w:t>
        <w:noBreakHyphen/>
        <w:t>or; E.: s. sciel-f</w:t>
        <w:noBreakHyphen/>
        <w:t>or; L.: Hh 277</w:t>
      </w:r>
    </w:p>
    <w:p>
      <w:pPr>
        <w:pStyle w:val="Normal"/>
        <w:tabs>
          <w:tab w:val="clear" w:pos="708"/>
          <w:tab w:val="left" w:pos="0" w:leader="none"/>
          <w:tab w:val="right" w:pos="9508" w:leader="none"/>
        </w:tabs>
        <w:jc w:val="both"/>
        <w:rPr/>
      </w:pPr>
      <w:r>
        <w:rPr>
          <w:b/>
          <w:lang w:val="de-AT"/>
        </w:rPr>
        <w:t>sciel-f</w:t>
        <w:noBreakHyphen/>
        <w:t>r</w:t>
        <w:noBreakHyphen/>
        <w:t>ung</w:t>
      </w:r>
      <w:r>
        <w:rPr>
          <w:lang w:val="de-AT"/>
        </w:rPr>
        <w:t>, ae., st. F. (æ): nhd. Schwingung, Beben; Hw.: s. sciel-f</w:t>
        <w:noBreakHyphen/>
        <w:t>an (1); E.: s. sciel-f</w:t>
        <w:noBreakHyphen/>
        <w:t>an (1); L.: Hh 277</w:t>
      </w:r>
    </w:p>
    <w:p>
      <w:pPr>
        <w:pStyle w:val="Normal"/>
        <w:tabs>
          <w:tab w:val="clear" w:pos="708"/>
          <w:tab w:val="left" w:pos="0" w:leader="none"/>
          <w:tab w:val="right" w:pos="9508" w:leader="none"/>
        </w:tabs>
        <w:jc w:val="both"/>
        <w:rPr/>
      </w:pPr>
      <w:r>
        <w:rPr>
          <w:b/>
          <w:lang w:val="de-AT"/>
        </w:rPr>
        <w:t>sciel-g-a</w:t>
      </w:r>
      <w:r>
        <w:rPr>
          <w:lang w:val="de-AT"/>
        </w:rPr>
        <w:t>, ae., sw. M. (n): Vw.: s. sceal-g-a</w:t>
      </w:r>
    </w:p>
    <w:p>
      <w:pPr>
        <w:pStyle w:val="Normal"/>
        <w:tabs>
          <w:tab w:val="clear" w:pos="708"/>
          <w:tab w:val="left" w:pos="0" w:leader="none"/>
          <w:tab w:val="right" w:pos="9508" w:leader="none"/>
        </w:tabs>
        <w:jc w:val="both"/>
        <w:rPr/>
      </w:pPr>
      <w:r>
        <w:rPr>
          <w:b/>
          <w:lang w:val="de-AT"/>
        </w:rPr>
        <w:t>sciel</w:t>
        <w:noBreakHyphen/>
        <w:t>ian</w:t>
      </w:r>
      <w:r>
        <w:rPr>
          <w:lang w:val="de-AT"/>
        </w:rPr>
        <w:t>, ae., sw. V.: nhd. trennen, scheiden; E.: s. germ. *skel</w:t>
        <w:noBreakHyphen/>
        <w:t>, V., spalten, trennen;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iel-l</w:t>
      </w:r>
      <w:r>
        <w:rPr>
          <w:lang w:val="de-AT"/>
        </w:rPr>
        <w:t xml:space="preserve"> (1), ae., st. F. (æ): nhd. Schale (F.) (1), Muschel, Schuppe; ÜG.: lat. concha Gl, echinus Gl; Vw.: s. sÚ</w:t>
        <w:noBreakHyphen/>
        <w:t>, weol-oc</w:t>
        <w:noBreakHyphen/>
        <w:t>; Hw.: s. sceal</w:t>
        <w:noBreakHyphen/>
        <w:t>u (1); E.: s. germ. *skaljæ, *skÐlæ, st. F. (æ), Schale (F.) (1), Hülse, Muschel; vgl.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iel-l</w:t>
      </w:r>
      <w:r>
        <w:rPr>
          <w:lang w:val="de-AT"/>
        </w:rPr>
        <w:t xml:space="preserve"> (2), ae., F., N.: nhd. Niederhauung; Vw.: s. wÏl</w:t>
        <w:noBreakHyphen/>
        <w:t>; Hw.: s. *s</w:t>
        <w:noBreakHyphen/>
        <w:t>ciel-l</w:t>
        <w:noBreakHyphen/>
        <w:t>an (3); E.: s. *sciel-l</w:t>
        <w:noBreakHyphen/>
        <w:t>an (3); L.: Hh 277</w:t>
      </w:r>
    </w:p>
    <w:p>
      <w:pPr>
        <w:pStyle w:val="Normal"/>
        <w:tabs>
          <w:tab w:val="clear" w:pos="708"/>
          <w:tab w:val="left" w:pos="0" w:leader="none"/>
          <w:tab w:val="right" w:pos="9508" w:leader="none"/>
        </w:tabs>
        <w:jc w:val="both"/>
        <w:rPr/>
      </w:pPr>
      <w:r>
        <w:rPr>
          <w:b/>
          <w:lang w:val="de-AT"/>
        </w:rPr>
        <w:t>s-ciel</w:t>
        <w:noBreakHyphen/>
        <w:t>l</w:t>
      </w:r>
      <w:r>
        <w:rPr>
          <w:lang w:val="de-AT"/>
        </w:rPr>
        <w:t xml:space="preserve"> (3), scyl, ae., Adj.: nhd. lauttönend, tönend, klingend; Hw.: s. s</w:t>
        <w:noBreakHyphen/>
        <w:t>ciel-l</w:t>
        <w:noBreakHyphen/>
        <w:t>an (1); E.: germ. *skella</w:t>
        <w:noBreakHyphen/>
        <w:t>, *skellaz, Adj., schallend, tönend, laut; germ. *skalli</w:t>
        <w:noBreakHyphen/>
        <w:t>, *skalliz, Adj., laut schallend; s. idg. *skel</w:t>
        <w:noBreakHyphen/>
        <w:t>, V., schallen, klingen, Pokorny 550; vgl.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277, Hall/Meritt 294b, 298b</w:t>
      </w:r>
    </w:p>
    <w:p>
      <w:pPr>
        <w:pStyle w:val="Normal"/>
        <w:tabs>
          <w:tab w:val="clear" w:pos="708"/>
          <w:tab w:val="left" w:pos="0" w:leader="none"/>
          <w:tab w:val="right" w:pos="9508" w:leader="none"/>
        </w:tabs>
        <w:jc w:val="both"/>
        <w:rPr/>
      </w:pPr>
      <w:r>
        <w:rPr>
          <w:b/>
          <w:lang w:val="de-AT"/>
        </w:rPr>
        <w:t>s-ciel-l</w:t>
        <w:noBreakHyphen/>
        <w:t>an</w:t>
      </w:r>
      <w:r>
        <w:rPr>
          <w:lang w:val="de-AT"/>
        </w:rPr>
        <w:t xml:space="preserve"> (1), ae., st. V. (3b?): nhd. tönen, klingen; E.: germ. *skellan, st. V., schallen; idg. *skel</w:t>
        <w:noBreakHyphen/>
        <w:t>, V., schallen, klingen, Pokorny 550; s.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277</w:t>
      </w:r>
    </w:p>
    <w:p>
      <w:pPr>
        <w:pStyle w:val="Normal"/>
        <w:tabs>
          <w:tab w:val="clear" w:pos="708"/>
          <w:tab w:val="left" w:pos="0" w:leader="none"/>
          <w:tab w:val="right" w:pos="9508" w:leader="none"/>
        </w:tabs>
        <w:jc w:val="both"/>
        <w:rPr/>
      </w:pPr>
      <w:r>
        <w:rPr>
          <w:b/>
          <w:lang w:val="de-AT"/>
        </w:rPr>
        <w:t>*s-ciel-l</w:t>
        <w:noBreakHyphen/>
        <w:t>an</w:t>
      </w:r>
      <w:r>
        <w:rPr>
          <w:lang w:val="de-AT"/>
        </w:rPr>
        <w:t xml:space="preserve"> (2) ae., sw. V. (1): Vw.: s. on</w:t>
        <w:noBreakHyphen/>
        <w:t>; E.: germ. *skalljan, sw. V., schallen machen, schellen; s. idg. *skel</w:t>
        <w:noBreakHyphen/>
        <w:t>, V., schallen, klingen, Pokorny 550; vgl. idg. *kel- (6), *k</w:t>
      </w:r>
      <w:r>
        <w:rPr>
          <w:sz w:val="20"/>
          <w:vertAlign w:val="subscript"/>
          <w:lang w:val="de-AT"/>
        </w:rPr>
        <w:t>e</w:t>
      </w:r>
      <w:r>
        <w:rPr>
          <w:lang w:val="de-AT"/>
        </w:rPr>
        <w:t>lÐ</w:t>
        <w:noBreakHyphen/>
        <w:t>, *klÐ</w:t>
        <w:noBreakHyphen/>
        <w:t>, *k</w:t>
      </w:r>
      <w:r>
        <w:rPr>
          <w:sz w:val="20"/>
          <w:vertAlign w:val="subscript"/>
          <w:lang w:val="de-AT"/>
        </w:rPr>
        <w:t>e</w:t>
      </w:r>
      <w:r>
        <w:rPr>
          <w:lang w:val="de-AT"/>
        </w:rPr>
        <w:t>lõ</w:t>
        <w:noBreakHyphen/>
        <w:t>, *klõ</w:t>
        <w:noBreakHyphen/>
        <w:t>, *k¢</w:t>
        <w:noBreakHyphen/>
        <w:t>, V., rufen, schreien, lärmen, klingen, Pokorny 548; L.: Hh 277</w:t>
      </w:r>
    </w:p>
    <w:p>
      <w:pPr>
        <w:pStyle w:val="Normal"/>
        <w:tabs>
          <w:tab w:val="clear" w:pos="708"/>
          <w:tab w:val="left" w:pos="0" w:leader="none"/>
          <w:tab w:val="right" w:pos="9508" w:leader="none"/>
        </w:tabs>
        <w:jc w:val="both"/>
        <w:rPr/>
      </w:pPr>
      <w:r>
        <w:rPr>
          <w:b/>
          <w:lang w:val="de-AT"/>
        </w:rPr>
        <w:t>*sciel-l</w:t>
        <w:noBreakHyphen/>
        <w:t>an</w:t>
      </w:r>
      <w:r>
        <w:rPr>
          <w:lang w:val="de-AT"/>
        </w:rPr>
        <w:t xml:space="preserve"> (3) ae., sw. V. (1): nhd. scheiden, teilen; Vw.: s. õ</w:t>
        <w:noBreakHyphen/>
        <w:t>, tÅ</w:t>
        <w:noBreakHyphen/>
        <w:t>; Hw.: s. sciel</w:t>
        <w:noBreakHyphen/>
        <w:t>l (2); E.: s. germ. *skel</w:t>
        <w:noBreakHyphen/>
        <w:t>, V., spalten, trennen; idg. *skel</w:t>
        <w:noBreakHyphen/>
        <w:t xml:space="preserve"> (1), *kel</w:t>
        <w:noBreakHyphen/>
        <w:t xml:space="preserve"> (7), V., schneiden, Pokorny 923; L.: Hh 277</w:t>
      </w:r>
    </w:p>
    <w:p>
      <w:pPr>
        <w:pStyle w:val="Normal"/>
        <w:tabs>
          <w:tab w:val="clear" w:pos="708"/>
          <w:tab w:val="left" w:pos="0" w:leader="none"/>
          <w:tab w:val="right" w:pos="9508" w:leader="none"/>
        </w:tabs>
        <w:jc w:val="both"/>
        <w:rPr/>
      </w:pPr>
      <w:r>
        <w:rPr>
          <w:b/>
          <w:lang w:val="de-AT"/>
        </w:rPr>
        <w:t>s-cíe-n-e</w:t>
      </w:r>
      <w:r>
        <w:rPr>
          <w:lang w:val="de-AT"/>
        </w:rPr>
        <w:t>, s-cÆ-n-e, sc‘-n-e, scÐ-n-e, scéo-n-e, ae., Adj. (ja): nhd. schön, glänzend, hell, wohlgestaltet; Hw.: vgl. got. skauns*, as. skæni* (2), ahd. skæni* (1), afries. skêne; E.: germ. *skauni</w:t>
        <w:noBreakHyphen/>
        <w:t>, *skauniz, *skaunja</w:t>
        <w:noBreakHyphen/>
        <w:t>, *skaunjaz, Adj., ansehnlich, schön; s. idg. *keus</w:t>
        <w:noBreakHyphen/>
        <w:t>, V., achten, schauen, hören, fühlen, merken, Pokorny 588; vgl. idg. *keu</w:t>
        <w:noBreakHyphen/>
        <w:t xml:space="preserve"> (1), V., achten, schauen, hören, fühlen, merken, Pokorny 587; L.: Hh 277, Hall/Meritt 294b, Lehnert 178a</w:t>
      </w:r>
    </w:p>
    <w:p>
      <w:pPr>
        <w:pStyle w:val="Normal"/>
        <w:tabs>
          <w:tab w:val="clear" w:pos="708"/>
          <w:tab w:val="left" w:pos="0" w:leader="none"/>
          <w:tab w:val="right" w:pos="9508" w:leader="none"/>
        </w:tabs>
        <w:jc w:val="both"/>
        <w:rPr/>
      </w:pPr>
      <w:r>
        <w:rPr>
          <w:b/>
          <w:lang w:val="de-AT"/>
        </w:rPr>
        <w:t>scíe-n’s</w:t>
      </w:r>
      <w:r>
        <w:rPr>
          <w:lang w:val="de-AT"/>
        </w:rPr>
        <w:t>, ae., st. F. (jæ): Vw.: s. scíe-n’s</w:t>
        <w:noBreakHyphen/>
        <w:t>s</w:t>
      </w:r>
    </w:p>
    <w:p>
      <w:pPr>
        <w:pStyle w:val="Normal"/>
        <w:tabs>
          <w:tab w:val="clear" w:pos="708"/>
          <w:tab w:val="left" w:pos="0" w:leader="none"/>
          <w:tab w:val="right" w:pos="9508" w:leader="none"/>
        </w:tabs>
        <w:jc w:val="both"/>
        <w:rPr/>
      </w:pPr>
      <w:r>
        <w:rPr>
          <w:b/>
          <w:lang w:val="de-AT"/>
        </w:rPr>
        <w:t>scíe</w:t>
        <w:noBreakHyphen/>
        <w:t>n’s-s</w:t>
      </w:r>
      <w:r>
        <w:rPr>
          <w:lang w:val="de-AT"/>
        </w:rPr>
        <w:t>, scíe-n’s, scéo</w:t>
        <w:noBreakHyphen/>
        <w:t>n’s-s, scéo-n’s, ae., st. F. (jæ): nhd. Anreizung, Eingebung; ÜG.: lat. suggestio; Hw.: s. sc‘-an; E.: s. sc‘-an; oder zu s</w:t>
        <w:noBreakHyphen/>
        <w:t>cíe-n</w:t>
        <w:noBreakHyphen/>
        <w:t>e?; L.: Hh 277</w:t>
      </w:r>
    </w:p>
    <w:p>
      <w:pPr>
        <w:pStyle w:val="Normal"/>
        <w:tabs>
          <w:tab w:val="clear" w:pos="708"/>
          <w:tab w:val="left" w:pos="0" w:leader="none"/>
          <w:tab w:val="right" w:pos="9508" w:leader="none"/>
        </w:tabs>
        <w:jc w:val="both"/>
        <w:rPr/>
      </w:pPr>
      <w:r>
        <w:rPr>
          <w:b/>
          <w:lang w:val="de-AT"/>
        </w:rPr>
        <w:noBreakHyphen/>
      </w:r>
      <w:r>
        <w:rPr>
          <w:b/>
          <w:lang w:val="de-AT"/>
        </w:rPr>
        <w:t>sciep-e</w:t>
      </w:r>
      <w:r>
        <w:rPr>
          <w:lang w:val="de-AT"/>
        </w:rPr>
        <w:t xml:space="preserve">, </w:t>
        <w:noBreakHyphen/>
        <w:t xml:space="preserve">scip-e, </w:t>
        <w:noBreakHyphen/>
        <w:t>scyp-e, ae., st. M. (i), Suff.: nhd. Beschaffenheit, ...schaft; Vw.: s. ed-wÆ-t</w:t>
        <w:noBreakHyphen/>
        <w:t>, stu</w:t>
        <w:noBreakHyphen/>
        <w:t>n</w:t>
        <w:noBreakHyphen/>
        <w:t>t</w:t>
        <w:noBreakHyphen/>
        <w:t>; Hw.: s. sciep-p-an; E.: s. germ. *skapa</w:t>
        <w:noBreakHyphen/>
        <w:t xml:space="preserve"> (2), *skapam, st. N. (a), Beschaffenheit, </w:t>
        <w:noBreakHyphen/>
        <w:t>schaft; germ. *skapi</w:t>
        <w:noBreakHyphen/>
        <w:t xml:space="preserve">, *skapiz, st. M. (i), st. F. (i), Beschaffenheit, </w:t>
        <w:noBreakHyphen/>
        <w:t>schaft; idg. *skÀp</w:t>
        <w:noBreakHyphen/>
        <w:t>, *kÀp</w:t>
        <w:noBreakHyphen/>
        <w:t>, V., schneiden, spalten, Pokorny 930; L.: Hh 277</w:t>
      </w:r>
    </w:p>
    <w:p>
      <w:pPr>
        <w:pStyle w:val="Normal"/>
        <w:tabs>
          <w:tab w:val="clear" w:pos="708"/>
          <w:tab w:val="left" w:pos="0" w:leader="none"/>
          <w:tab w:val="right" w:pos="9508" w:leader="none"/>
        </w:tabs>
        <w:jc w:val="both"/>
        <w:rPr/>
      </w:pPr>
      <w:r>
        <w:rPr>
          <w:b/>
          <w:lang w:val="de-AT"/>
        </w:rPr>
        <w:t>sciep-p-an</w:t>
      </w:r>
      <w:r>
        <w:rPr>
          <w:lang w:val="de-AT"/>
        </w:rPr>
        <w:t>, scip-p-an, scyp-p-an, scep-p-an, ae., st. V. (6): nhd. schaffen, bilden, machen, anordnen, bestimmen, zuerkennen; Vw.: s. õ</w:t>
        <w:noBreakHyphen/>
        <w:t>, for</w:t>
        <w:noBreakHyphen/>
        <w:t>, ge</w:t>
        <w:noBreakHyphen/>
        <w:t>; Hw.: vgl. got. skapjan*, as. skeppian* (1), ahd. skepfen, afries. skeppa (1); E.: germ. *skapjan, st. V., schöpfen (V.) (2), schaffen; idg. *skab</w:t>
        <w:noBreakHyphen/>
        <w:t>, V., schneiden, spalten, schnitzen, schaffen, Pokorny 931?; idg. *skÀp</w:t>
        <w:noBreakHyphen/>
        <w:t>, *kÀp</w:t>
        <w:noBreakHyphen/>
        <w:t>, V., schneiden, spalten, Pokorny 930?; L.: Hh 277, Hall/Meritt 294b, Lehnert 178b</w:t>
      </w:r>
    </w:p>
    <w:p>
      <w:pPr>
        <w:pStyle w:val="Normal"/>
        <w:tabs>
          <w:tab w:val="clear" w:pos="708"/>
          <w:tab w:val="left" w:pos="0" w:leader="none"/>
          <w:tab w:val="right" w:pos="9508" w:leader="none"/>
        </w:tabs>
        <w:jc w:val="both"/>
        <w:rPr/>
      </w:pPr>
      <w:r>
        <w:rPr>
          <w:b/>
          <w:lang w:val="de-AT"/>
        </w:rPr>
        <w:t>sciep-p</w:t>
        <w:noBreakHyphen/>
        <w:t>en-d</w:t>
      </w:r>
      <w:r>
        <w:rPr>
          <w:lang w:val="de-AT"/>
        </w:rPr>
        <w:t>, scip-p-en-d, scyp-p-en-d, scep-p-en</w:t>
        <w:noBreakHyphen/>
        <w:t>d, ae., Part. Präs. subst.=M.: nhd. Schöpfer (M.) (2); ÜG.: lat. creator Gl; I.: Lüt. lat. creator; E.: s. sciep-p</w:t>
        <w:noBreakHyphen/>
        <w:t>an; L.: Hall/Meritt 294b, Lehnert 178b, Gneuss Lb Nr. 17</w:t>
      </w:r>
    </w:p>
    <w:p>
      <w:pPr>
        <w:pStyle w:val="Normal"/>
        <w:tabs>
          <w:tab w:val="clear" w:pos="708"/>
          <w:tab w:val="left" w:pos="0" w:leader="none"/>
          <w:tab w:val="right" w:pos="9508" w:leader="none"/>
        </w:tabs>
        <w:jc w:val="both"/>
        <w:rPr/>
      </w:pPr>
      <w:r>
        <w:rPr>
          <w:b/>
          <w:lang w:val="de-AT"/>
        </w:rPr>
        <w:t>sciep-p</w:t>
        <w:noBreakHyphen/>
        <w:t>ian</w:t>
      </w:r>
      <w:r>
        <w:rPr>
          <w:lang w:val="de-AT"/>
        </w:rPr>
        <w:t>, ae., sw. V.: nhd. Gestalt annehmen; Hw.: s. sciep-p</w:t>
        <w:noBreakHyphen/>
        <w:t>an; E.: s. sciep-p</w:t>
        <w:noBreakHyphen/>
        <w:t>an; L.: Hh 278</w:t>
      </w:r>
    </w:p>
    <w:p>
      <w:pPr>
        <w:pStyle w:val="Normal"/>
        <w:tabs>
          <w:tab w:val="clear" w:pos="708"/>
          <w:tab w:val="left" w:pos="0" w:leader="none"/>
          <w:tab w:val="right" w:pos="9508" w:leader="none"/>
        </w:tabs>
        <w:jc w:val="both"/>
        <w:rPr/>
      </w:pPr>
      <w:r>
        <w:rPr>
          <w:b/>
          <w:lang w:val="de-AT"/>
        </w:rPr>
        <w:t>scie-r-an</w:t>
      </w:r>
      <w:r>
        <w:rPr>
          <w:lang w:val="de-AT"/>
        </w:rPr>
        <w:t>, sci-r-an, scy-r-an, sce-r-an, ae., st. V. (4): nhd. scheren (V.) (1), schneiden, spalten, hauen; Vw.: s. be</w:t>
        <w:noBreakHyphen/>
        <w:t>, ge</w:t>
        <w:noBreakHyphen/>
        <w:t>; Hw.: vgl. an. skera, as. skerian, ahd. skeran*, afries. skera; E.: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L.: Hh 278, Hall/Meritt 294b, Lehnert 178b</w:t>
      </w:r>
    </w:p>
    <w:p>
      <w:pPr>
        <w:pStyle w:val="Normal"/>
        <w:tabs>
          <w:tab w:val="clear" w:pos="708"/>
          <w:tab w:val="left" w:pos="0" w:leader="none"/>
          <w:tab w:val="right" w:pos="9508" w:leader="none"/>
        </w:tabs>
        <w:jc w:val="both"/>
        <w:rPr/>
      </w:pPr>
      <w:r>
        <w:rPr>
          <w:b/>
          <w:lang w:val="de-AT"/>
        </w:rPr>
        <w:t>scier-d</w:t>
        <w:noBreakHyphen/>
        <w:t>an</w:t>
      </w:r>
      <w:r>
        <w:rPr>
          <w:lang w:val="de-AT"/>
        </w:rPr>
        <w:t>, ae., sw. V.: nhd. verletzen, beschädigen, zerstören; Hw.: s. scear</w:t>
        <w:noBreakHyphen/>
        <w:t>d (1), scear</w:t>
        <w:noBreakHyphen/>
        <w:t>d (2); E.: s. germ. *skarda</w:t>
        <w:noBreakHyphen/>
        <w:t>, *skardaz, Adj., zerhauen (Adj.), beschädigt, schartig, zerschnitten; vgl. idg. *sker</w:t>
        <w:noBreakHyphen/>
        <w:t xml:space="preserve"> (4), *ker</w:t>
        <w:noBreakHyphen/>
        <w:t xml:space="preserve"> (11), *skerý</w:t>
        <w:noBreakHyphen/>
        <w:t>, *kerý</w:t>
        <w:noBreakHyphen/>
        <w:t>, *skrÐ</w:t>
        <w:noBreakHyphen/>
        <w:t>, *krÐ</w:t>
        <w:noBreakHyphen/>
        <w:t>, V., schneiden, Pokorny 938; L.: Hh 278</w:t>
      </w:r>
    </w:p>
    <w:p>
      <w:pPr>
        <w:pStyle w:val="Normal"/>
        <w:tabs>
          <w:tab w:val="clear" w:pos="708"/>
          <w:tab w:val="left" w:pos="0" w:leader="none"/>
          <w:tab w:val="right" w:pos="9508" w:leader="none"/>
        </w:tabs>
        <w:jc w:val="both"/>
        <w:rPr/>
      </w:pPr>
      <w:r>
        <w:rPr>
          <w:b/>
          <w:lang w:val="de-AT"/>
        </w:rPr>
        <w:t>scier</w:t>
        <w:noBreakHyphen/>
        <w:t>d-en</w:t>
      </w:r>
      <w:r>
        <w:rPr>
          <w:lang w:val="de-AT"/>
        </w:rPr>
        <w:t>, ae., Adj.: nhd. Scherben..., von Scherben; Hw.: s. scear</w:t>
        <w:noBreakHyphen/>
        <w:t>d (1), scear</w:t>
        <w:noBreakHyphen/>
        <w:t>d (2); E.: s. scear</w:t>
        <w:noBreakHyphen/>
        <w:t>d (1); L.: Hh 278</w:t>
      </w:r>
    </w:p>
    <w:p>
      <w:pPr>
        <w:pStyle w:val="Normal"/>
        <w:tabs>
          <w:tab w:val="clear" w:pos="708"/>
          <w:tab w:val="left" w:pos="0" w:leader="none"/>
          <w:tab w:val="right" w:pos="9508" w:leader="none"/>
        </w:tabs>
        <w:jc w:val="both"/>
        <w:rPr/>
      </w:pPr>
      <w:r>
        <w:rPr>
          <w:b/>
          <w:lang w:val="de-AT"/>
        </w:rPr>
        <w:t>scier-f-e</w:t>
        <w:noBreakHyphen/>
        <w:t>mðs</w:t>
      </w:r>
      <w:r>
        <w:rPr>
          <w:lang w:val="de-AT"/>
        </w:rPr>
        <w:t>, ae., F. (kons.): nhd. Spitzmaus; Hw.: s. sceor-f</w:t>
        <w:noBreakHyphen/>
        <w:t>an; E.: s. sceor-f</w:t>
        <w:noBreakHyphen/>
        <w:t>an, mðs; L.: Hh 278</w:t>
      </w:r>
    </w:p>
    <w:p>
      <w:pPr>
        <w:pStyle w:val="Normal"/>
        <w:tabs>
          <w:tab w:val="clear" w:pos="708"/>
          <w:tab w:val="left" w:pos="0" w:leader="none"/>
          <w:tab w:val="right" w:pos="9508" w:leader="none"/>
        </w:tabs>
        <w:jc w:val="both"/>
        <w:rPr/>
      </w:pPr>
      <w:r>
        <w:rPr>
          <w:b/>
          <w:lang w:val="de-AT"/>
        </w:rPr>
        <w:t>scier</w:t>
        <w:noBreakHyphen/>
        <w:t>ian</w:t>
      </w:r>
      <w:r>
        <w:rPr>
          <w:lang w:val="de-AT"/>
        </w:rPr>
        <w:t>, scir</w:t>
        <w:noBreakHyphen/>
        <w:t>ian, scyr-ian, scer-ian, ae., sw. V. (1): nhd. bestimmen, anordnen, zuteilen, gewähren, zählen, rechnen; Vw.: s. õ</w:t>
        <w:noBreakHyphen/>
        <w:t>, be</w:t>
        <w:noBreakHyphen/>
        <w:t>, ge</w:t>
        <w:noBreakHyphen/>
        <w:t>; Hw.: s. scear</w:t>
        <w:noBreakHyphen/>
        <w:t>u; vgl. got. *skarjan, afries. skaria, as. skerian*, ahd. skerien*; E.: germ. *skarjan, sw. V., abteilen, verteilen; idg. *sker</w:t>
        <w:noBreakHyphen/>
        <w:t xml:space="preserve"> (4), *ker</w:t>
        <w:noBreakHyphen/>
        <w:t xml:space="preserve"> (11), *skerý</w:t>
        <w:noBreakHyphen/>
        <w:t>, *kerý</w:t>
        <w:noBreakHyphen/>
        <w:t>, *skrÐ</w:t>
        <w:noBreakHyphen/>
        <w:t>, *krÐ</w:t>
        <w:noBreakHyphen/>
        <w:t>, V., schneiden, Pokorny 938; L.: Hh 278, Lehnert 178b</w:t>
      </w:r>
    </w:p>
    <w:p>
      <w:pPr>
        <w:pStyle w:val="Normal"/>
        <w:tabs>
          <w:tab w:val="clear" w:pos="708"/>
          <w:tab w:val="left" w:pos="0" w:leader="none"/>
          <w:tab w:val="right" w:pos="9508" w:leader="none"/>
        </w:tabs>
        <w:jc w:val="both"/>
        <w:rPr/>
      </w:pPr>
      <w:r>
        <w:rPr>
          <w:b/>
          <w:lang w:val="de-AT"/>
        </w:rPr>
        <w:t>scier-n</w:t>
        <w:noBreakHyphen/>
        <w:t>icg-e</w:t>
      </w:r>
      <w:r>
        <w:rPr>
          <w:lang w:val="de-AT"/>
        </w:rPr>
        <w:t>, ae., sw. F. (n): nhd. Gauklerin, Schauspielerin; E.: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L.: Hh 278</w:t>
      </w:r>
    </w:p>
    <w:p>
      <w:pPr>
        <w:pStyle w:val="Normal"/>
        <w:tabs>
          <w:tab w:val="clear" w:pos="708"/>
          <w:tab w:val="left" w:pos="0" w:leader="none"/>
          <w:tab w:val="right" w:pos="8810" w:leader="none"/>
        </w:tabs>
        <w:jc w:val="both"/>
        <w:rPr/>
      </w:pPr>
      <w:r>
        <w:rPr>
          <w:b/>
          <w:lang w:val="de-AT"/>
        </w:rPr>
        <w:t>scier-p-an</w:t>
      </w:r>
      <w:r>
        <w:rPr>
          <w:lang w:val="de-AT"/>
        </w:rPr>
        <w:t xml:space="preserve"> (1), scir-p-an, scer-p-an, ae., sw. V. (1): nhd. schärfen, reizen; ÜG.: lat. acuere Gl; Vw.: s. õ</w:t>
        <w:noBreakHyphen/>
        <w:t>; Hw.: s. scear</w:t>
        <w:noBreakHyphen/>
        <w:t>p; E.: s. germ. *skarpa</w:t>
        <w:noBreakHyphen/>
        <w:t>, *skarpaz, Adj., eingeschrumpft, zusammengeschrumpft, rauh, scharf; vgl.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schneiden, Pokorny 943;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L.: Hh 278</w:t>
      </w:r>
    </w:p>
    <w:p>
      <w:pPr>
        <w:pStyle w:val="Normal"/>
        <w:tabs>
          <w:tab w:val="clear" w:pos="708"/>
          <w:tab w:val="left" w:pos="0" w:leader="none"/>
          <w:tab w:val="right" w:pos="8810" w:leader="none"/>
        </w:tabs>
        <w:jc w:val="both"/>
        <w:rPr/>
      </w:pPr>
      <w:r>
        <w:rPr>
          <w:b/>
          <w:lang w:val="de-AT"/>
        </w:rPr>
        <w:t>scier-p-an</w:t>
      </w:r>
      <w:r>
        <w:rPr>
          <w:lang w:val="de-AT"/>
        </w:rPr>
        <w:t xml:space="preserve"> (2), ae., sw. V. (1): nhd. kleiden, bekleiden, ausrüsten; ÜG.: lat. vestire Gl; Hw.: s. sceor</w:t>
        <w:noBreakHyphen/>
        <w:t>p; E.: s. sceor</w:t>
        <w:noBreakHyphen/>
        <w:t>p; L.: Hh 278</w:t>
      </w:r>
    </w:p>
    <w:p>
      <w:pPr>
        <w:pStyle w:val="Normal"/>
        <w:tabs>
          <w:tab w:val="clear" w:pos="708"/>
          <w:tab w:val="left" w:pos="0" w:leader="none"/>
          <w:tab w:val="right" w:pos="8963" w:leader="none"/>
        </w:tabs>
        <w:jc w:val="both"/>
        <w:rPr/>
      </w:pPr>
      <w:r>
        <w:rPr>
          <w:b/>
          <w:lang w:val="de-AT"/>
        </w:rPr>
        <w:t>scier-p</w:t>
        <w:noBreakHyphen/>
        <w:t>l</w:t>
        <w:noBreakHyphen/>
        <w:t>a</w:t>
      </w:r>
      <w:r>
        <w:rPr>
          <w:lang w:val="de-AT"/>
        </w:rPr>
        <w:t>, ae., sw. M. (n): nhd. Kleidung; Hw.: s. scier-p</w:t>
        <w:noBreakHyphen/>
        <w:t>an (2); E.: s. scier-p</w:t>
        <w:noBreakHyphen/>
        <w:t>an (2); L.: Hh 278</w:t>
      </w:r>
    </w:p>
    <w:p>
      <w:pPr>
        <w:pStyle w:val="Normal"/>
        <w:tabs>
          <w:tab w:val="clear" w:pos="708"/>
          <w:tab w:val="left" w:pos="0" w:leader="none"/>
          <w:tab w:val="right" w:pos="8963" w:leader="none"/>
        </w:tabs>
        <w:jc w:val="both"/>
        <w:rPr/>
      </w:pPr>
      <w:r>
        <w:rPr>
          <w:b/>
          <w:lang w:val="de-AT"/>
        </w:rPr>
        <w:t>*scier</w:t>
        <w:noBreakHyphen/>
        <w:t>u</w:t>
      </w:r>
      <w:r>
        <w:rPr>
          <w:lang w:val="de-AT"/>
        </w:rPr>
        <w:t>, ae., F.: nhd. Springerin; Vw.: s. s’cg-e</w:t>
        <w:noBreakHyphen/>
        <w:t>; E.: germ. *sker</w:t>
        <w:noBreakHyphen/>
        <w:t>, V., hüpfen, springen; idg. *sker</w:t>
        <w:noBreakHyphen/>
        <w:t xml:space="preserve"> (2), *ker</w:t>
        <w:noBreakHyphen/>
        <w:t xml:space="preserve"> (9), *skerý</w:t>
        <w:noBreakHyphen/>
        <w:t>, *skrÐ</w:t>
        <w:noBreakHyphen/>
        <w:t>, V., bewegen, schwingen, springen, Pokorny 933; L.: Hh 278</w:t>
      </w:r>
    </w:p>
    <w:p>
      <w:pPr>
        <w:pStyle w:val="Normal"/>
        <w:tabs>
          <w:tab w:val="clear" w:pos="708"/>
          <w:tab w:val="left" w:pos="0" w:leader="none"/>
          <w:tab w:val="right" w:pos="8963" w:leader="none"/>
        </w:tabs>
        <w:jc w:val="both"/>
        <w:rPr/>
      </w:pPr>
      <w:r>
        <w:rPr>
          <w:b/>
          <w:lang w:val="de-AT"/>
        </w:rPr>
        <w:t>*scier-w-an</w:t>
      </w:r>
      <w:r>
        <w:rPr>
          <w:lang w:val="de-AT"/>
        </w:rPr>
        <w:t>, ae., sw. V.: nhd. zuteilen?; Vw.: s. be</w:t>
        <w:noBreakHyphen/>
        <w:t>; Hw.: s. scear</w:t>
        <w:noBreakHyphen/>
        <w:t>u; E.: s. scear</w:t>
        <w:noBreakHyphen/>
        <w:t>u; L.: Hh 278</w:t>
      </w:r>
    </w:p>
    <w:p>
      <w:pPr>
        <w:pStyle w:val="Normal"/>
        <w:tabs>
          <w:tab w:val="clear" w:pos="708"/>
          <w:tab w:val="left" w:pos="0" w:leader="none"/>
          <w:tab w:val="right" w:pos="8963" w:leader="none"/>
        </w:tabs>
        <w:jc w:val="both"/>
        <w:rPr/>
      </w:pPr>
      <w:r>
        <w:rPr>
          <w:b/>
          <w:lang w:val="de-AT"/>
        </w:rPr>
        <w:t>*scier-w-en</w:t>
      </w:r>
      <w:r>
        <w:rPr>
          <w:lang w:val="de-AT"/>
        </w:rPr>
        <w:t>, ae., F.: nhd. Zuteilung?, Beraubung?; Vw.: s. ealu</w:t>
        <w:noBreakHyphen/>
        <w:t>, meod-u</w:t>
        <w:noBreakHyphen/>
        <w:t>; Hw.: s. *scier-w</w:t>
        <w:noBreakHyphen/>
        <w:t>an; E.: s. scear-u; L.: Hh 278</w:t>
      </w:r>
    </w:p>
    <w:p>
      <w:pPr>
        <w:pStyle w:val="Normal"/>
        <w:tabs>
          <w:tab w:val="clear" w:pos="708"/>
          <w:tab w:val="left" w:pos="0" w:leader="none"/>
          <w:tab w:val="right" w:pos="8963" w:leader="none"/>
        </w:tabs>
        <w:jc w:val="both"/>
        <w:rPr/>
      </w:pPr>
      <w:r>
        <w:rPr>
          <w:b/>
          <w:lang w:val="de-AT"/>
        </w:rPr>
        <w:t>*scie</w:t>
        <w:noBreakHyphen/>
        <w:t>t</w:t>
      </w:r>
      <w:r>
        <w:rPr>
          <w:lang w:val="de-AT"/>
        </w:rPr>
        <w:t>, ae., F.: Vw.: s. for</w:t>
        <w:noBreakHyphen/>
        <w:t>; Hw.: s. scéo-t</w:t>
        <w:noBreakHyphen/>
        <w:t>an; E.: s. scéo-t</w:t>
        <w:noBreakHyphen/>
        <w:t>an; L.: Hh 278</w:t>
      </w:r>
    </w:p>
    <w:p>
      <w:pPr>
        <w:pStyle w:val="Normal"/>
        <w:tabs>
          <w:tab w:val="clear" w:pos="708"/>
          <w:tab w:val="left" w:pos="0" w:leader="none"/>
          <w:tab w:val="right" w:pos="8963" w:leader="none"/>
        </w:tabs>
        <w:jc w:val="both"/>
        <w:rPr/>
      </w:pPr>
      <w:r>
        <w:rPr>
          <w:b/>
          <w:lang w:val="de-AT"/>
        </w:rPr>
        <w:t>scíe-t</w:t>
        <w:noBreakHyphen/>
        <w:t>e</w:t>
      </w:r>
      <w:r>
        <w:rPr>
          <w:lang w:val="de-AT"/>
        </w:rPr>
        <w:t xml:space="preserve"> (1), ae., sw. F. (n): nhd. Tuch, Gewand; ÜG.: lat. sandalium Gl; Vw.: s. hop</w:t>
        <w:noBreakHyphen/>
        <w:t>; Hw.: s. scéa</w:t>
        <w:noBreakHyphen/>
        <w:t>t; E.: s. scéa</w:t>
        <w:noBreakHyphen/>
        <w:t>t; L.: Hh 278</w:t>
      </w:r>
    </w:p>
    <w:p>
      <w:pPr>
        <w:pStyle w:val="Normal"/>
        <w:tabs>
          <w:tab w:val="clear" w:pos="708"/>
          <w:tab w:val="left" w:pos="0" w:leader="none"/>
          <w:tab w:val="right" w:pos="8963" w:leader="none"/>
        </w:tabs>
        <w:jc w:val="both"/>
        <w:rPr/>
      </w:pPr>
      <w:r>
        <w:rPr>
          <w:b/>
          <w:lang w:val="de-AT"/>
        </w:rPr>
        <w:t>*scíe-t</w:t>
        <w:noBreakHyphen/>
        <w:t>e</w:t>
      </w:r>
      <w:r>
        <w:rPr>
          <w:lang w:val="de-AT"/>
        </w:rPr>
        <w:t xml:space="preserve"> (2), ae., Adj.: nhd. eckig, kantig; Vw.: s. þri</w:t>
        <w:noBreakHyphen/>
        <w:t>; E.: s. scéa</w:t>
        <w:noBreakHyphen/>
        <w:t>t; L.: Hh 278</w:t>
      </w:r>
    </w:p>
    <w:p>
      <w:pPr>
        <w:pStyle w:val="Normal"/>
        <w:tabs>
          <w:tab w:val="clear" w:pos="708"/>
          <w:tab w:val="left" w:pos="0" w:leader="none"/>
          <w:tab w:val="right" w:pos="8963" w:leader="none"/>
        </w:tabs>
        <w:jc w:val="both"/>
        <w:rPr/>
      </w:pPr>
      <w:r>
        <w:rPr>
          <w:b/>
          <w:lang w:val="de-AT"/>
        </w:rPr>
        <w:t>*scíe-t</w:t>
        <w:noBreakHyphen/>
        <w:t>e</w:t>
      </w:r>
      <w:r>
        <w:rPr>
          <w:lang w:val="de-AT"/>
        </w:rPr>
        <w:t xml:space="preserve"> (3), ae., Sb.: Vw.: s. scéa</w:t>
        <w:noBreakHyphen/>
        <w:t>t; Q.: ON; E.: s. scéa</w:t>
        <w:noBreakHyphen/>
        <w:t>t; L.: Hh 424</w:t>
      </w:r>
    </w:p>
    <w:p>
      <w:pPr>
        <w:pStyle w:val="Normal"/>
        <w:tabs>
          <w:tab w:val="clear" w:pos="708"/>
          <w:tab w:val="left" w:pos="0" w:leader="none"/>
          <w:tab w:val="right" w:pos="8957" w:leader="none"/>
        </w:tabs>
        <w:jc w:val="both"/>
        <w:rPr/>
      </w:pPr>
      <w:r>
        <w:rPr>
          <w:b/>
          <w:lang w:val="de-AT"/>
        </w:rPr>
        <w:t>scieþ-þ-an</w:t>
      </w:r>
      <w:r>
        <w:rPr>
          <w:lang w:val="de-AT"/>
        </w:rPr>
        <w:t>, sceaþ-þan, sceþ-þ</w:t>
        <w:noBreakHyphen/>
        <w:t>an, ae., st. V. (6), sw. V. (1): nhd. schaden, schädigen, verletzen, unter</w:t>
        <w:softHyphen/>
        <w:t>drücken, stören; ÜG.: lat. nocere Gl; Vw.: s. ge</w:t>
        <w:noBreakHyphen/>
        <w:t>; Hw.: s. sceaþ-ian; E.: germ. *skaþjan, sw. V., schaden, schädigen; idg. *skÐt</w:t>
        <w:noBreakHyphen/>
        <w:t>, *skýt</w:t>
        <w:noBreakHyphen/>
        <w:t>, V., schädigen, schaden, Pokorny 950; L.: Hh 278, Hall/Meritt 294a, Lehnert 178a</w:t>
      </w:r>
    </w:p>
    <w:p>
      <w:pPr>
        <w:pStyle w:val="Normal"/>
        <w:tabs>
          <w:tab w:val="clear" w:pos="708"/>
          <w:tab w:val="left" w:pos="0" w:leader="none"/>
          <w:tab w:val="right" w:pos="8957" w:leader="none"/>
        </w:tabs>
        <w:jc w:val="both"/>
        <w:rPr/>
      </w:pPr>
      <w:r>
        <w:rPr>
          <w:b/>
          <w:lang w:val="de-AT"/>
        </w:rPr>
        <w:t>scieþ</w:t>
        <w:noBreakHyphen/>
        <w:t>þ</w:t>
        <w:noBreakHyphen/>
        <w:t>u</w:t>
      </w:r>
      <w:r>
        <w:rPr>
          <w:lang w:val="de-AT"/>
        </w:rPr>
        <w:t>, ae., F.: nhd. Schaden, Verletzung; Hw.: s. scieþ-þ</w:t>
        <w:noBreakHyphen/>
        <w:t>an; E.: s. scieþ-þ</w:t>
        <w:noBreakHyphen/>
        <w:t>an; L.: Hh 278</w:t>
      </w:r>
    </w:p>
    <w:p>
      <w:pPr>
        <w:pStyle w:val="Normal"/>
        <w:tabs>
          <w:tab w:val="clear" w:pos="708"/>
          <w:tab w:val="left" w:pos="0" w:leader="none"/>
          <w:tab w:val="right" w:pos="8957" w:leader="none"/>
        </w:tabs>
        <w:jc w:val="both"/>
        <w:rPr/>
      </w:pPr>
      <w:r>
        <w:rPr>
          <w:b/>
          <w:lang w:val="de-AT"/>
        </w:rPr>
        <w:t>sci-f-t</w:t>
        <w:noBreakHyphen/>
        <w:t>an</w:t>
      </w:r>
      <w:r>
        <w:rPr>
          <w:lang w:val="de-AT"/>
        </w:rPr>
        <w:t>, scy-f-t-an, ae., sw. V. (1): nhd. teilen, verteilen, anordnen, bestimmen; Vw.: s. ge</w:t>
        <w:noBreakHyphen/>
        <w:t>; Hw.: s. sci-p</w:t>
        <w:noBreakHyphen/>
        <w:t>ian; vgl. an. skipta, afries. skifta; E.: germ. *skiptjan, *skipatjan, sw. V., ordnen; s. idg. *skeib</w:t>
        <w:noBreakHyphen/>
        <w:t>, V., Sb., schneiden, scheiden, Schiff, Pokorny 922; vgl. idg. *skÁi</w:t>
        <w:noBreakHyphen/>
        <w:t>, V., schneiden, scheiden, trennen, Pokorny 919; L.: Hh 278, Hall/Meritt 294b</w:t>
      </w:r>
    </w:p>
    <w:p>
      <w:pPr>
        <w:pStyle w:val="Normal"/>
        <w:tabs>
          <w:tab w:val="clear" w:pos="708"/>
          <w:tab w:val="left" w:pos="0" w:leader="none"/>
          <w:tab w:val="right" w:pos="8957" w:leader="none"/>
        </w:tabs>
        <w:jc w:val="both"/>
        <w:rPr/>
      </w:pPr>
      <w:r>
        <w:rPr>
          <w:b/>
          <w:lang w:val="de-AT"/>
        </w:rPr>
        <w:t>scil-d</w:t>
      </w:r>
      <w:r>
        <w:rPr>
          <w:lang w:val="de-AT"/>
        </w:rPr>
        <w:t>, ae., st. M. (a): Vw.: s. sciel</w:t>
        <w:noBreakHyphen/>
        <w:t>d</w:t>
      </w:r>
    </w:p>
    <w:p>
      <w:pPr>
        <w:pStyle w:val="Normal"/>
        <w:tabs>
          <w:tab w:val="clear" w:pos="708"/>
          <w:tab w:val="left" w:pos="0" w:leader="none"/>
          <w:tab w:val="right" w:pos="8776" w:leader="none"/>
        </w:tabs>
        <w:jc w:val="both"/>
        <w:rPr/>
      </w:pPr>
      <w:r>
        <w:rPr>
          <w:b/>
          <w:lang w:val="de-AT"/>
        </w:rPr>
        <w:t>scil-d-en</w:t>
      </w:r>
      <w:r>
        <w:rPr>
          <w:lang w:val="de-AT"/>
        </w:rPr>
        <w:t>, ae., F.: nhd. Schutz; Hw.: s. scil-d</w:t>
        <w:noBreakHyphen/>
        <w:t>an; E.: s. scil-d</w:t>
        <w:noBreakHyphen/>
        <w:t>an; L.: Hh 278</w:t>
      </w:r>
    </w:p>
    <w:p>
      <w:pPr>
        <w:pStyle w:val="Normal"/>
        <w:tabs>
          <w:tab w:val="clear" w:pos="708"/>
          <w:tab w:val="left" w:pos="0" w:leader="none"/>
          <w:tab w:val="right" w:pos="8957" w:leader="none"/>
        </w:tabs>
        <w:jc w:val="both"/>
        <w:rPr/>
      </w:pPr>
      <w:r>
        <w:rPr>
          <w:b/>
          <w:lang w:val="de-AT"/>
        </w:rPr>
        <w:t>scil-d</w:t>
        <w:noBreakHyphen/>
        <w:t>en-d</w:t>
      </w:r>
      <w:r>
        <w:rPr>
          <w:lang w:val="de-AT"/>
        </w:rPr>
        <w:t>, ae., Part. Präs. subst.=M.: nhd. Beschützer, Verteidiger; ÜG.: lat. defensor, protector; Vw.: s. ge</w:t>
        <w:noBreakHyphen/>
        <w:t>; Hw.: s. scil-d</w:t>
        <w:noBreakHyphen/>
        <w:t>an, scil-d</w:t>
        <w:noBreakHyphen/>
        <w:t>ere; I.: Lüt. lat. defensor, protector; E.: s. sciel</w:t>
        <w:noBreakHyphen/>
        <w:t>d; L.: Gneuss Lb Nr. 12</w:t>
      </w:r>
    </w:p>
    <w:p>
      <w:pPr>
        <w:pStyle w:val="Normal"/>
        <w:tabs>
          <w:tab w:val="clear" w:pos="708"/>
          <w:tab w:val="left" w:pos="0" w:leader="none"/>
          <w:tab w:val="right" w:pos="7965" w:leader="none"/>
        </w:tabs>
        <w:jc w:val="both"/>
        <w:rPr/>
      </w:pPr>
      <w:r>
        <w:rPr>
          <w:b/>
          <w:lang w:val="de-AT"/>
        </w:rPr>
        <w:t>scil-d</w:t>
        <w:noBreakHyphen/>
        <w:t>ere</w:t>
      </w:r>
      <w:r>
        <w:rPr>
          <w:lang w:val="de-AT"/>
        </w:rPr>
        <w:t>, ae., st. M. (ja): nhd. Beschützer, Verteidiger; ÜG.: lat. defensor, protector; Hw.: s. scil</w:t>
        <w:noBreakHyphen/>
        <w:t>d</w:t>
        <w:noBreakHyphen/>
        <w:t>en</w:t>
        <w:noBreakHyphen/>
        <w:t>d; I.: Lüs. lat. defensor, protector; E.: s. scil-d</w:t>
        <w:noBreakHyphen/>
        <w:t>an; L.: Gneuss Lb Nr. 12</w:t>
      </w:r>
    </w:p>
    <w:p>
      <w:pPr>
        <w:pStyle w:val="Normal"/>
        <w:tabs>
          <w:tab w:val="clear" w:pos="708"/>
          <w:tab w:val="left" w:pos="0" w:leader="none"/>
          <w:tab w:val="right" w:pos="7965" w:leader="none"/>
        </w:tabs>
        <w:jc w:val="both"/>
        <w:rPr/>
      </w:pPr>
      <w:r>
        <w:rPr>
          <w:b/>
          <w:lang w:val="de-AT"/>
        </w:rPr>
        <w:t>scil-d</w:t>
        <w:noBreakHyphen/>
        <w:t>hréoþ-a</w:t>
      </w:r>
      <w:r>
        <w:rPr>
          <w:lang w:val="de-AT"/>
        </w:rPr>
        <w:t>, ae., sw. M. (n): nhd. Schildwall; Hw.: s. sciel</w:t>
        <w:noBreakHyphen/>
        <w:t>d; E.: s. sciel</w:t>
        <w:noBreakHyphen/>
        <w:t>d, hréoþ</w:t>
        <w:noBreakHyphen/>
        <w:t>a; L.: Hh 173</w:t>
      </w:r>
    </w:p>
    <w:p>
      <w:pPr>
        <w:pStyle w:val="Normal"/>
        <w:tabs>
          <w:tab w:val="clear" w:pos="708"/>
          <w:tab w:val="left" w:pos="0" w:leader="none"/>
          <w:tab w:val="right" w:pos="7965" w:leader="none"/>
        </w:tabs>
        <w:jc w:val="both"/>
        <w:rPr/>
      </w:pPr>
      <w:r>
        <w:rPr>
          <w:b/>
          <w:lang w:val="de-AT"/>
        </w:rPr>
        <w:t>scil-d-ig</w:t>
      </w:r>
      <w:r>
        <w:rPr>
          <w:lang w:val="de-AT"/>
        </w:rPr>
        <w:t>, ae., Adj.: Vw.: s. scyl-d-ig</w:t>
      </w:r>
    </w:p>
    <w:p>
      <w:pPr>
        <w:pStyle w:val="Normal"/>
        <w:tabs>
          <w:tab w:val="clear" w:pos="708"/>
          <w:tab w:val="left" w:pos="0" w:leader="none"/>
          <w:tab w:val="right" w:pos="8687" w:leader="none"/>
        </w:tabs>
        <w:jc w:val="both"/>
        <w:rPr/>
      </w:pPr>
      <w:r>
        <w:rPr>
          <w:b/>
          <w:lang w:val="de-AT"/>
        </w:rPr>
        <w:t>Scil-d</w:t>
        <w:noBreakHyphen/>
        <w:t>ing</w:t>
      </w:r>
      <w:r>
        <w:rPr>
          <w:lang w:val="de-AT"/>
        </w:rPr>
        <w:t>, Sciel-d</w:t>
        <w:noBreakHyphen/>
        <w:t>ung, Scil-d</w:t>
        <w:noBreakHyphen/>
        <w:t>ung, ae., st. M. (a): nhd. »Schildmann«, Däne; Hw.: s. sciel</w:t>
        <w:noBreakHyphen/>
        <w:t>d; E.: s. sciel</w:t>
        <w:noBreakHyphen/>
        <w:t>d; L.: Hh 278</w:t>
      </w:r>
    </w:p>
    <w:p>
      <w:pPr>
        <w:pStyle w:val="Normal"/>
        <w:tabs>
          <w:tab w:val="clear" w:pos="708"/>
          <w:tab w:val="left" w:pos="0" w:leader="none"/>
          <w:tab w:val="right" w:pos="8687" w:leader="none"/>
        </w:tabs>
        <w:jc w:val="both"/>
        <w:rPr/>
      </w:pPr>
      <w:r>
        <w:rPr>
          <w:b/>
          <w:lang w:val="de-AT"/>
        </w:rPr>
        <w:t>scil-d-n’s-s</w:t>
      </w:r>
      <w:r>
        <w:rPr>
          <w:lang w:val="de-AT"/>
        </w:rPr>
        <w:t>, scil-d-n’s, ae., st. F. (jæ): nhd. Verteidigung, Schutz; ÜG.: lat. tuitio; Vw.: s. ge</w:t>
        <w:noBreakHyphen/>
        <w:t xml:space="preserve">; E.: s. scil-d-an, </w:t>
        <w:noBreakHyphen/>
        <w:t>n’s</w:t>
        <w:noBreakHyphen/>
        <w:t>s; L.: Hall/Meritt 295a</w:t>
      </w:r>
    </w:p>
    <w:p>
      <w:pPr>
        <w:pStyle w:val="Normal"/>
        <w:tabs>
          <w:tab w:val="clear" w:pos="708"/>
          <w:tab w:val="left" w:pos="0" w:leader="none"/>
          <w:tab w:val="right" w:pos="8687" w:leader="none"/>
        </w:tabs>
        <w:jc w:val="both"/>
        <w:rPr/>
      </w:pPr>
      <w:r>
        <w:rPr>
          <w:b/>
          <w:lang w:val="de-AT"/>
        </w:rPr>
        <w:t>Scil-d</w:t>
        <w:noBreakHyphen/>
        <w:t>ung</w:t>
      </w:r>
      <w:r>
        <w:rPr>
          <w:lang w:val="de-AT"/>
        </w:rPr>
        <w:t>, ae., st. M. (a): Vw.: s. Scil</w:t>
        <w:noBreakHyphen/>
        <w:t>d</w:t>
        <w:noBreakHyphen/>
        <w:t>ing</w:t>
      </w:r>
    </w:p>
    <w:p>
      <w:pPr>
        <w:pStyle w:val="Normal"/>
        <w:tabs>
          <w:tab w:val="clear" w:pos="708"/>
          <w:tab w:val="left" w:pos="0" w:leader="none"/>
          <w:tab w:val="right" w:pos="8687" w:leader="none"/>
        </w:tabs>
        <w:jc w:val="both"/>
        <w:rPr/>
      </w:pPr>
      <w:r>
        <w:rPr>
          <w:b/>
          <w:lang w:val="de-AT"/>
        </w:rPr>
        <w:t>scil-f-an</w:t>
      </w:r>
      <w:r>
        <w:rPr>
          <w:lang w:val="de-AT"/>
        </w:rPr>
        <w:t>, ae., st. V. (4): Vw.: s. sciel-f-an (1)</w:t>
      </w:r>
    </w:p>
    <w:p>
      <w:pPr>
        <w:pStyle w:val="Normal"/>
        <w:tabs>
          <w:tab w:val="clear" w:pos="708"/>
          <w:tab w:val="left" w:pos="0" w:leader="none"/>
          <w:tab w:val="right" w:pos="8687" w:leader="none"/>
        </w:tabs>
        <w:jc w:val="both"/>
        <w:rPr/>
      </w:pPr>
      <w:r>
        <w:rPr>
          <w:b/>
          <w:lang w:val="de-AT"/>
        </w:rPr>
        <w:t>scil-l</w:t>
        <w:noBreakHyphen/>
        <w:t>ing</w:t>
      </w:r>
      <w:r>
        <w:rPr>
          <w:lang w:val="de-AT"/>
        </w:rPr>
        <w:t>, scyl-l-ing, ae., st. M. (a): nhd. Schilling, Silbermünze; ÜG.: lat. argenteus Gl, drachma Gl; Vw.: s. m’n-e</w:t>
        <w:noBreakHyphen/>
        <w:t xml:space="preserve">, </w:t>
        <w:noBreakHyphen/>
        <w:t>r</w:t>
        <w:noBreakHyphen/>
        <w:t>Æ</w:t>
        <w:noBreakHyphen/>
        <w:t>m; Hw.: s. sciel</w:t>
        <w:noBreakHyphen/>
        <w:t>ian?, sciel-l</w:t>
        <w:noBreakHyphen/>
        <w:t>an?; vgl. got. skilliggs*, an. skillingr, afries. skilling, as. skilling*, ahd. skilling*; E.: germ. *skillinga</w:t>
        <w:noBreakHyphen/>
        <w:t>, *skillingaz, st. M. (a), Schildchen, Münze, Schilling; vgl. idg. *skel</w:t>
        <w:noBreakHyphen/>
        <w:t xml:space="preserve"> (1), *kel</w:t>
        <w:noBreakHyphen/>
        <w:t xml:space="preserve"> (7), V., schneiden, Pokorny 923; L.: Hh 278, Hall/Meritt 295a, Lehnert 178b</w:t>
      </w:r>
    </w:p>
    <w:p>
      <w:pPr>
        <w:pStyle w:val="Normal"/>
        <w:tabs>
          <w:tab w:val="clear" w:pos="708"/>
          <w:tab w:val="left" w:pos="0" w:leader="none"/>
          <w:tab w:val="right" w:pos="8687" w:leader="none"/>
        </w:tabs>
        <w:jc w:val="both"/>
        <w:rPr/>
      </w:pPr>
      <w:r>
        <w:rPr>
          <w:b/>
          <w:lang w:val="de-AT"/>
        </w:rPr>
        <w:t>scil-l-ing-r-Æ-m</w:t>
      </w:r>
      <w:r>
        <w:rPr>
          <w:lang w:val="de-AT"/>
        </w:rPr>
        <w:t>, ae., st. M. (a), st. N. (a): nhd. Schillingreihe, Schillingzählung; E.: s. scil-l</w:t>
        <w:noBreakHyphen/>
        <w:t>ing, r</w:t>
        <w:noBreakHyphen/>
        <w:t>Æ</w:t>
        <w:noBreakHyphen/>
        <w:t>m; L.: Hall/Meritt 295a, Lehnert 179a</w:t>
      </w:r>
    </w:p>
    <w:p>
      <w:pPr>
        <w:pStyle w:val="Normal"/>
        <w:tabs>
          <w:tab w:val="clear" w:pos="708"/>
          <w:tab w:val="left" w:pos="0" w:leader="none"/>
          <w:tab w:val="right" w:pos="8687" w:leader="none"/>
        </w:tabs>
        <w:jc w:val="both"/>
        <w:rPr/>
      </w:pPr>
      <w:r>
        <w:rPr>
          <w:b/>
          <w:lang w:val="de-AT"/>
        </w:rPr>
        <w:t>sci-m-a</w:t>
      </w:r>
      <w:r>
        <w:rPr>
          <w:lang w:val="de-AT"/>
        </w:rPr>
        <w:t>, ae., sw. M. (n): nhd. Dämmerung, Dunkel, Schatten; E.: germ. *skimæ</w:t>
        <w:noBreakHyphen/>
        <w:t>, *skimæn, *skima</w:t>
        <w:noBreakHyphen/>
        <w:t>, *skiman, sw. M. (n), Glanz, Helle; s. idg. *s¨õi</w:t>
        <w:noBreakHyphen/>
        <w:t>, *s¨ýi</w:t>
        <w:noBreakHyphen/>
        <w:t>, *s¨Æ</w:t>
        <w:noBreakHyphen/>
        <w:t>, V., Sb., schimmern, Schatten, Pokorny 917; L.: Hh 279</w:t>
      </w:r>
    </w:p>
    <w:p>
      <w:pPr>
        <w:pStyle w:val="Normal"/>
        <w:tabs>
          <w:tab w:val="clear" w:pos="708"/>
          <w:tab w:val="left" w:pos="0" w:leader="none"/>
          <w:tab w:val="right" w:pos="8687" w:leader="none"/>
        </w:tabs>
        <w:jc w:val="both"/>
        <w:rPr/>
      </w:pPr>
      <w:r>
        <w:rPr>
          <w:b/>
          <w:lang w:val="de-AT"/>
        </w:rPr>
        <w:t>scÆ-m-a</w:t>
      </w:r>
      <w:r>
        <w:rPr>
          <w:lang w:val="de-AT"/>
        </w:rPr>
        <w:t>, ae., sw. M. (n): nhd. Strahl, Licht, Glanz; ÜG.: lat. fulgur Gl, nitor Gl, radius, splendor; E.: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L.: Hh 279, Hall/Meritt 295a, Lehnert 179a</w:t>
      </w:r>
    </w:p>
    <w:p>
      <w:pPr>
        <w:pStyle w:val="Normal"/>
        <w:tabs>
          <w:tab w:val="clear" w:pos="708"/>
          <w:tab w:val="left" w:pos="0" w:leader="none"/>
          <w:tab w:val="right" w:pos="8687" w:leader="none"/>
        </w:tabs>
        <w:jc w:val="both"/>
        <w:rPr/>
      </w:pPr>
      <w:r>
        <w:rPr>
          <w:b/>
          <w:lang w:val="de-AT"/>
        </w:rPr>
        <w:t>sci-m-er-ian</w:t>
      </w:r>
      <w:r>
        <w:rPr>
          <w:lang w:val="de-AT"/>
        </w:rPr>
        <w:t>, ae., sw. V.: nhd. schimmern, glänzen; Hw.: s. sci-m</w:t>
        <w:noBreakHyphen/>
        <w:t>a; E.: s. germ. *skimæ</w:t>
        <w:noBreakHyphen/>
        <w:t>, *skimæn, *skima</w:t>
        <w:noBreakHyphen/>
        <w:t>, *skiman, sw. M. (n), Glanz, Helle; vgl. idg. *s¨õi</w:t>
        <w:noBreakHyphen/>
        <w:t>, *s¨ýi</w:t>
        <w:noBreakHyphen/>
        <w:t>, *s¨Æ</w:t>
        <w:noBreakHyphen/>
        <w:t>, V., Sb., schimmern, Schatten, Pokorny 917; L.: Hh 279</w:t>
      </w:r>
    </w:p>
    <w:p>
      <w:pPr>
        <w:pStyle w:val="Normal"/>
        <w:tabs>
          <w:tab w:val="clear" w:pos="708"/>
          <w:tab w:val="left" w:pos="0" w:leader="none"/>
          <w:tab w:val="right" w:pos="8687" w:leader="none"/>
        </w:tabs>
        <w:jc w:val="both"/>
        <w:rPr/>
      </w:pPr>
      <w:r>
        <w:rPr>
          <w:b/>
          <w:lang w:val="de-AT"/>
        </w:rPr>
        <w:t>sci-m</w:t>
        <w:noBreakHyphen/>
        <w:t>ian</w:t>
      </w:r>
      <w:r>
        <w:rPr>
          <w:lang w:val="de-AT"/>
        </w:rPr>
        <w:t>, ae., sw. V.: nhd. dunkeln, geblendet werden, trübe sein (V.); Hw.: s. sci-m</w:t>
        <w:noBreakHyphen/>
        <w:t>a; E.: s. sci-m</w:t>
        <w:noBreakHyphen/>
        <w:t>a; L.: Hh 279</w:t>
      </w:r>
    </w:p>
    <w:p>
      <w:pPr>
        <w:pStyle w:val="Normal"/>
        <w:tabs>
          <w:tab w:val="clear" w:pos="708"/>
          <w:tab w:val="left" w:pos="0" w:leader="none"/>
          <w:tab w:val="right" w:pos="8687" w:leader="none"/>
        </w:tabs>
        <w:jc w:val="both"/>
        <w:rPr/>
      </w:pPr>
      <w:r>
        <w:rPr>
          <w:b/>
          <w:lang w:val="de-AT"/>
        </w:rPr>
        <w:t>scÆ-m-ian</w:t>
      </w:r>
      <w:r>
        <w:rPr>
          <w:lang w:val="de-AT"/>
        </w:rPr>
        <w:t>, ae., sw. V.: nhd. scheinen, glänzen; ÜG.: lat. coruscare Gl; Hw.: s. scÆ-m</w:t>
        <w:noBreakHyphen/>
        <w:t>a; E.: s. scÆ-m</w:t>
        <w:noBreakHyphen/>
        <w:t>a; L.: Hh 279</w:t>
      </w:r>
    </w:p>
    <w:p>
      <w:pPr>
        <w:pStyle w:val="Normal"/>
        <w:tabs>
          <w:tab w:val="clear" w:pos="708"/>
          <w:tab w:val="left" w:pos="0" w:leader="none"/>
          <w:tab w:val="right" w:pos="8687" w:leader="none"/>
        </w:tabs>
        <w:jc w:val="both"/>
        <w:rPr/>
      </w:pPr>
      <w:r>
        <w:rPr>
          <w:b/>
          <w:lang w:val="de-AT"/>
        </w:rPr>
        <w:t>sci-n</w:t>
      </w:r>
      <w:r>
        <w:rPr>
          <w:lang w:val="de-AT"/>
        </w:rPr>
        <w:t>, ae., st. N. (ja): Vw.: s. sci</w:t>
        <w:noBreakHyphen/>
        <w:t>n</w:t>
        <w:noBreakHyphen/>
        <w:t>n (1)</w:t>
      </w:r>
    </w:p>
    <w:p>
      <w:pPr>
        <w:pStyle w:val="Normal"/>
        <w:tabs>
          <w:tab w:val="clear" w:pos="708"/>
          <w:tab w:val="left" w:pos="0" w:leader="none"/>
          <w:tab w:val="right" w:pos="8687" w:leader="none"/>
        </w:tabs>
        <w:jc w:val="both"/>
        <w:rPr/>
      </w:pPr>
      <w:r>
        <w:rPr>
          <w:b/>
          <w:lang w:val="de-AT"/>
        </w:rPr>
        <w:t>scÆ-n</w:t>
      </w:r>
      <w:r>
        <w:rPr>
          <w:lang w:val="de-AT"/>
        </w:rPr>
        <w:t>, ae., Sb.: nhd. Schein, Glanz; ÜG.: lat. portentum Gl; Hw.: vgl. afries. skÆn (1), skÆne, as. skÆn (1), ahd. skÆn* (2), skÆna*; E.: germ. *skeinæ, st. F. (æ), Erscheinen, Schein; s. idg. *s¨õi</w:t>
        <w:noBreakHyphen/>
        <w:t>, *s¨ýi</w:t>
        <w:noBreakHyphen/>
        <w:t>, *s¨Æ</w:t>
        <w:noBreakHyphen/>
        <w:t>, V., Sb., schimmern, Schatten, Pokorny 917; L.: Hh 279</w:t>
      </w:r>
    </w:p>
    <w:p>
      <w:pPr>
        <w:pStyle w:val="Normal"/>
        <w:tabs>
          <w:tab w:val="clear" w:pos="708"/>
          <w:tab w:val="left" w:pos="0" w:leader="none"/>
          <w:tab w:val="right" w:pos="8687" w:leader="none"/>
        </w:tabs>
        <w:jc w:val="both"/>
        <w:rPr/>
      </w:pPr>
      <w:r>
        <w:rPr>
          <w:b/>
          <w:lang w:val="de-AT"/>
        </w:rPr>
        <w:t>scÆ-n</w:t>
        <w:noBreakHyphen/>
        <w:t>an</w:t>
      </w:r>
      <w:r>
        <w:rPr>
          <w:lang w:val="de-AT"/>
        </w:rPr>
        <w:t>, sc‘-n-an, ae., st. V. (1): nhd. scheinen, glänzen, leuchten, beleuchten; ÜG.: lat. ardere Gl, effulgere, fulgere Gl, (licere) Gl, lucere Gl, micare Gl, (praeclarus), radiare, refulgere, splendere Gl; Vw.: s. õ</w:t>
        <w:noBreakHyphen/>
        <w:t>, be</w:t>
        <w:noBreakHyphen/>
        <w:t>, ’f</w:t>
        <w:noBreakHyphen/>
        <w:t>t-ge</w:t>
        <w:noBreakHyphen/>
        <w:t>, geon-d</w:t>
        <w:noBreakHyphen/>
        <w:t>, ge</w:t>
        <w:noBreakHyphen/>
        <w:t>, þur</w:t>
        <w:noBreakHyphen/>
        <w:t>h</w:t>
        <w:noBreakHyphen/>
        <w:t>, ymb</w:t>
        <w:noBreakHyphen/>
        <w:t>; Hw.: s. scÆ</w:t>
        <w:noBreakHyphen/>
        <w:t>n; vgl. got. skeinan, an. skÆna, afries. skÆna, as. skÆnan, ahd. skÆnan*; E.: germ. *skeinan, st. V., scheinen; s. idg. *s¨õi</w:t>
        <w:noBreakHyphen/>
        <w:t>, *s¨ýi</w:t>
        <w:noBreakHyphen/>
        <w:t>, *s¨Æ</w:t>
        <w:noBreakHyphen/>
        <w:t>, V., Sb., schimmern, Schatten, Pokorny 917; L.: Hh 279, Hall/Meritt 295a, Lehnert 179a, Obst/Schleburg 321a</w:t>
      </w:r>
    </w:p>
    <w:p>
      <w:pPr>
        <w:pStyle w:val="Normal"/>
        <w:jc w:val="both"/>
        <w:rPr/>
      </w:pPr>
      <w:r>
        <w:rPr>
          <w:b/>
          <w:lang w:val="de-AT"/>
        </w:rPr>
        <w:t>sci-n-bõ-n</w:t>
      </w:r>
      <w:r>
        <w:rPr>
          <w:lang w:val="de-AT"/>
        </w:rPr>
        <w:t>, ae., st. N. (a): nhd. Schienbein; E.: s. sci-n</w:t>
        <w:noBreakHyphen/>
        <w:t>u, bõ</w:t>
        <w:noBreakHyphen/>
        <w:t>n; L.: Hall/Meritt 295a</w:t>
      </w:r>
    </w:p>
    <w:p>
      <w:pPr>
        <w:pStyle w:val="Normal"/>
        <w:tabs>
          <w:tab w:val="clear" w:pos="708"/>
          <w:tab w:val="left" w:pos="0" w:leader="none"/>
          <w:tab w:val="right" w:pos="8687" w:leader="none"/>
        </w:tabs>
        <w:jc w:val="both"/>
        <w:rPr/>
      </w:pPr>
      <w:r>
        <w:rPr>
          <w:b/>
          <w:lang w:val="de-AT"/>
        </w:rPr>
        <w:t>scÆ-n-e</w:t>
      </w:r>
      <w:r>
        <w:rPr>
          <w:lang w:val="de-AT"/>
        </w:rPr>
        <w:t>, ae., Adj. (ja): Vw.: s. scíe-n</w:t>
        <w:noBreakHyphen/>
        <w:t>e</w:t>
      </w:r>
    </w:p>
    <w:p>
      <w:pPr>
        <w:pStyle w:val="Normal"/>
        <w:tabs>
          <w:tab w:val="clear" w:pos="708"/>
          <w:tab w:val="left" w:pos="0" w:leader="none"/>
          <w:tab w:val="right" w:pos="8687" w:leader="none"/>
        </w:tabs>
        <w:jc w:val="both"/>
        <w:rPr/>
      </w:pPr>
      <w:r>
        <w:rPr>
          <w:b/>
          <w:lang w:val="de-AT"/>
        </w:rPr>
        <w:t>*scinc</w:t>
      </w:r>
      <w:r>
        <w:rPr>
          <w:lang w:val="de-AT"/>
        </w:rPr>
        <w:t>, ae., N.: Vw.: s. ge</w:t>
        <w:noBreakHyphen/>
        <w:t>; Hw.: s. scanc-a, *scinc-io; E.: s. scanc-a; L.: Hh 279</w:t>
      </w:r>
    </w:p>
    <w:p>
      <w:pPr>
        <w:pStyle w:val="Normal"/>
        <w:tabs>
          <w:tab w:val="clear" w:pos="708"/>
          <w:tab w:val="left" w:pos="0" w:leader="none"/>
          <w:tab w:val="right" w:pos="8687" w:leader="none"/>
        </w:tabs>
        <w:jc w:val="both"/>
        <w:rPr/>
      </w:pPr>
      <w:r>
        <w:rPr>
          <w:b/>
          <w:lang w:val="de-AT"/>
        </w:rPr>
        <w:t>scinc</w:t>
        <w:noBreakHyphen/>
        <w:t>ing</w:t>
      </w:r>
      <w:r>
        <w:rPr>
          <w:lang w:val="de-AT"/>
        </w:rPr>
        <w:t>, ae., st. M. (a): nhd. Mantel; ÜG.: lat. cappa Gl; E.: s. aschwed. skunk, Sb., Mantel?;</w:t>
      </w:r>
      <w:r>
        <w:rPr>
          <w:i/>
          <w:lang w:val="de-AT"/>
        </w:rPr>
        <w:t xml:space="preserve"> </w:t>
      </w:r>
      <w:r>
        <w:rPr>
          <w:lang w:val="de-AT"/>
        </w:rPr>
        <w:t>L.: Hh 279</w:t>
      </w:r>
    </w:p>
    <w:p>
      <w:pPr>
        <w:pStyle w:val="Normal"/>
        <w:tabs>
          <w:tab w:val="clear" w:pos="708"/>
          <w:tab w:val="left" w:pos="0" w:leader="none"/>
          <w:tab w:val="right" w:pos="8687" w:leader="none"/>
        </w:tabs>
        <w:jc w:val="both"/>
        <w:rPr/>
      </w:pPr>
      <w:r>
        <w:rPr>
          <w:b/>
          <w:lang w:val="de-AT"/>
        </w:rPr>
        <w:t>*scinc</w:t>
        <w:noBreakHyphen/>
        <w:t>io</w:t>
      </w:r>
      <w:r>
        <w:rPr>
          <w:lang w:val="de-AT"/>
        </w:rPr>
        <w:t>, ae., N. Pl.: Vw.: s. ge</w:t>
        <w:noBreakHyphen/>
        <w:t>; Hw.: s. scanc-a; E.: s. scanc-a; L.: Hh 279</w:t>
      </w:r>
    </w:p>
    <w:p>
      <w:pPr>
        <w:pStyle w:val="Normal"/>
        <w:tabs>
          <w:tab w:val="clear" w:pos="708"/>
          <w:tab w:val="left" w:pos="0" w:leader="none"/>
          <w:tab w:val="right" w:pos="8687" w:leader="none"/>
        </w:tabs>
        <w:jc w:val="both"/>
        <w:rPr/>
      </w:pPr>
      <w:r>
        <w:rPr>
          <w:b/>
          <w:lang w:val="de-AT"/>
        </w:rPr>
        <w:t>sci-nd-el</w:t>
      </w:r>
      <w:r>
        <w:rPr>
          <w:lang w:val="de-AT"/>
        </w:rPr>
        <w:t>, ae., st. M. (a): nhd. Schindel; Hw.: vgl. as. skindula*, ahd. skintala; E.: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L.: Hh 279</w:t>
      </w:r>
    </w:p>
    <w:p>
      <w:pPr>
        <w:pStyle w:val="Normal"/>
        <w:tabs>
          <w:tab w:val="clear" w:pos="708"/>
          <w:tab w:val="left" w:pos="0" w:leader="none"/>
          <w:tab w:val="right" w:pos="7965" w:leader="none"/>
        </w:tabs>
        <w:jc w:val="both"/>
        <w:rPr/>
      </w:pPr>
      <w:r>
        <w:rPr>
          <w:b/>
          <w:lang w:val="de-AT"/>
        </w:rPr>
        <w:t>sci-n</w:t>
        <w:noBreakHyphen/>
        <w:t>lõc</w:t>
      </w:r>
      <w:r>
        <w:rPr>
          <w:lang w:val="de-AT"/>
        </w:rPr>
        <w:t>, ae., st. N. (a): nhd. Zauberei, Hexerei, Gespenst, Täuschung, Aberglaube, Wahnsinn, Wut; Hw.: s. sci</w:t>
        <w:noBreakHyphen/>
        <w:t>n</w:t>
        <w:noBreakHyphen/>
        <w:t>n; E.: s. sci</w:t>
        <w:noBreakHyphen/>
        <w:t>n</w:t>
        <w:noBreakHyphen/>
        <w:t>n, lõc (1); L.: Hh 191</w:t>
      </w:r>
    </w:p>
    <w:p>
      <w:pPr>
        <w:pStyle w:val="Normal"/>
        <w:tabs>
          <w:tab w:val="clear" w:pos="708"/>
          <w:tab w:val="left" w:pos="0" w:leader="none"/>
          <w:tab w:val="right" w:pos="7965" w:leader="none"/>
        </w:tabs>
        <w:jc w:val="both"/>
        <w:rPr/>
      </w:pPr>
      <w:r>
        <w:rPr>
          <w:b/>
          <w:lang w:val="de-AT"/>
        </w:rPr>
        <w:t>sci-n</w:t>
        <w:noBreakHyphen/>
        <w:t>lÚc-a</w:t>
      </w:r>
      <w:r>
        <w:rPr>
          <w:lang w:val="de-AT"/>
        </w:rPr>
        <w:t>, ae., sw. M. (n): nhd. Zauberer, Zauber; ÜG.: lat. nebulo Gl; Hw.: s. sci</w:t>
        <w:noBreakHyphen/>
        <w:t>n</w:t>
        <w:noBreakHyphen/>
        <w:t>n; E.: s. sci</w:t>
        <w:noBreakHyphen/>
        <w:t>n-lõc; L.: Hh 190, Obst/Schleburg 321a</w:t>
      </w:r>
    </w:p>
    <w:p>
      <w:pPr>
        <w:pStyle w:val="Normal"/>
        <w:tabs>
          <w:tab w:val="clear" w:pos="708"/>
          <w:tab w:val="left" w:pos="0" w:leader="none"/>
          <w:tab w:val="right" w:pos="7965" w:leader="none"/>
        </w:tabs>
        <w:jc w:val="both"/>
        <w:rPr/>
      </w:pPr>
      <w:r>
        <w:rPr>
          <w:b/>
          <w:lang w:val="de-AT"/>
        </w:rPr>
        <w:t>sci-n-lÚc-e</w:t>
      </w:r>
      <w:r>
        <w:rPr>
          <w:lang w:val="de-AT"/>
        </w:rPr>
        <w:t xml:space="preserve"> (1), ae., sw. F. (n): Vw.: s. sci</w:t>
        <w:noBreakHyphen/>
        <w:t>n</w:t>
        <w:noBreakHyphen/>
        <w:t>n-lÚc-e</w:t>
      </w:r>
    </w:p>
    <w:p>
      <w:pPr>
        <w:pStyle w:val="Normal"/>
        <w:tabs>
          <w:tab w:val="clear" w:pos="708"/>
          <w:tab w:val="left" w:pos="0" w:leader="none"/>
          <w:tab w:val="right" w:pos="8930" w:leader="none"/>
        </w:tabs>
        <w:jc w:val="both"/>
        <w:rPr/>
      </w:pPr>
      <w:r>
        <w:rPr>
          <w:b/>
          <w:lang w:val="de-AT"/>
        </w:rPr>
        <w:t>sci-n</w:t>
        <w:noBreakHyphen/>
        <w:t>lÚc</w:t>
        <w:noBreakHyphen/>
        <w:t>e</w:t>
      </w:r>
      <w:r>
        <w:rPr>
          <w:lang w:val="de-AT"/>
        </w:rPr>
        <w:t xml:space="preserve"> (2), ae., Adj.: nhd. magisch, geisterhaft; Hw.: s. sci</w:t>
        <w:noBreakHyphen/>
        <w:t>n</w:t>
        <w:noBreakHyphen/>
        <w:t>n; E.: s. sci</w:t>
        <w:noBreakHyphen/>
        <w:t>n-lõc; L.: Hh 191</w:t>
      </w:r>
    </w:p>
    <w:p>
      <w:pPr>
        <w:pStyle w:val="Normal"/>
        <w:tabs>
          <w:tab w:val="clear" w:pos="708"/>
          <w:tab w:val="left" w:pos="0" w:leader="none"/>
          <w:tab w:val="right" w:pos="8930" w:leader="none"/>
        </w:tabs>
        <w:jc w:val="both"/>
        <w:rPr/>
      </w:pPr>
      <w:r>
        <w:rPr>
          <w:b/>
          <w:lang w:val="de-AT"/>
        </w:rPr>
        <w:t>sci-n-n</w:t>
      </w:r>
      <w:r>
        <w:rPr>
          <w:lang w:val="de-AT"/>
        </w:rPr>
        <w:t xml:space="preserve"> (1), sci-n, ae., st. N. (ja): nhd. Gespenst, Geist, Erscheinung, Unhold, Dämon; ÜG.: lat. scelus Gl; Vw.: s. </w:t>
        <w:noBreakHyphen/>
        <w:t>crÏ</w:t>
        <w:noBreakHyphen/>
        <w:t>f</w:t>
        <w:noBreakHyphen/>
        <w:t xml:space="preserve">t, </w:t>
        <w:noBreakHyphen/>
        <w:t>híe</w:t>
        <w:noBreakHyphen/>
        <w:t xml:space="preserve">w, </w:t>
        <w:noBreakHyphen/>
        <w:t>lÚc-e; Hw.: s. scÆ-n-an; E.: germ. *skini</w:t>
        <w:noBreakHyphen/>
        <w:t>, Sb., Schein, Glanz; s. idg. *s¨õi</w:t>
        <w:noBreakHyphen/>
        <w:t>, *s¨ýi</w:t>
        <w:noBreakHyphen/>
        <w:t>, *s¨Æ</w:t>
        <w:noBreakHyphen/>
        <w:t>, V., Sb., schimmern, Schatten, Pokorny 917; L.: Hh 279, Hall/Meritt 295a, Lehnert 179a</w:t>
      </w:r>
    </w:p>
    <w:p>
      <w:pPr>
        <w:pStyle w:val="Normal"/>
        <w:tabs>
          <w:tab w:val="clear" w:pos="708"/>
          <w:tab w:val="left" w:pos="0" w:leader="none"/>
          <w:tab w:val="right" w:pos="8930" w:leader="none"/>
        </w:tabs>
        <w:jc w:val="both"/>
        <w:rPr/>
      </w:pPr>
      <w:r>
        <w:rPr>
          <w:b/>
          <w:lang w:val="de-AT"/>
        </w:rPr>
        <w:t>sci-n-n</w:t>
      </w:r>
      <w:r>
        <w:rPr>
          <w:lang w:val="de-AT"/>
        </w:rPr>
        <w:t xml:space="preserve"> (2), ae., Sb.: nhd. Pelz; Hw.: vgl. ais. skinn; E.: germ. *skenþa, Sb., Haut, Fell; s. idg. *skend</w:t>
        <w:noBreakHyphen/>
        <w:t>?, *kend</w:t>
        <w:noBreakHyphen/>
        <w:t>?, *sken</w:t>
        <w:noBreakHyphen/>
        <w:t>?, *ken</w:t>
        <w:noBreakHyphen/>
        <w:t>?, V., Sb., abspalten, Haut, Schuppen (F. Pl.), Rinde, Pokorny 929; vgl. idg. *sÁk</w:t>
        <w:noBreakHyphen/>
        <w:t xml:space="preserve"> (2), V., schneiden, Pokorny 895; L.: Hh 279</w:t>
      </w:r>
    </w:p>
    <w:p>
      <w:pPr>
        <w:pStyle w:val="Normal"/>
        <w:tabs>
          <w:tab w:val="clear" w:pos="708"/>
          <w:tab w:val="left" w:pos="0" w:leader="none"/>
          <w:tab w:val="right" w:pos="8930" w:leader="none"/>
        </w:tabs>
        <w:jc w:val="both"/>
        <w:rPr/>
      </w:pPr>
      <w:r>
        <w:rPr>
          <w:b/>
          <w:lang w:val="de-AT"/>
        </w:rPr>
        <w:t>sci-n-n-a</w:t>
      </w:r>
      <w:r>
        <w:rPr>
          <w:lang w:val="de-AT"/>
        </w:rPr>
        <w:t>, ae., sw. M. (n): nhd. Gespenst, Geist, Erscheinung, Unhold, Dämon; Hw.: s. sci</w:t>
        <w:noBreakHyphen/>
        <w:t>n</w:t>
        <w:noBreakHyphen/>
        <w:t>n; E.: s. sci</w:t>
        <w:noBreakHyphen/>
        <w:t>n</w:t>
        <w:noBreakHyphen/>
        <w:t>n; L.: Hh 279</w:t>
      </w:r>
    </w:p>
    <w:p>
      <w:pPr>
        <w:pStyle w:val="Normal"/>
        <w:jc w:val="both"/>
        <w:rPr/>
      </w:pPr>
      <w:r>
        <w:rPr>
          <w:b/>
          <w:lang w:val="de-AT"/>
        </w:rPr>
        <w:t>sci-n-n-crÏ-f-t</w:t>
      </w:r>
      <w:r>
        <w:rPr>
          <w:lang w:val="de-AT"/>
        </w:rPr>
        <w:t>, ae., st. M. (a), st. M. (i): nhd. Zauberkraft, Magie; E.: s. sci</w:t>
        <w:noBreakHyphen/>
        <w:t>n</w:t>
        <w:noBreakHyphen/>
        <w:t>n (1), crÏ</w:t>
        <w:noBreakHyphen/>
        <w:t>f</w:t>
        <w:noBreakHyphen/>
        <w:t>t; L.: Hall/Meritt 295a</w:t>
      </w:r>
    </w:p>
    <w:p>
      <w:pPr>
        <w:pStyle w:val="Normal"/>
        <w:tabs>
          <w:tab w:val="clear" w:pos="708"/>
          <w:tab w:val="left" w:pos="0" w:leader="none"/>
          <w:tab w:val="right" w:pos="7642" w:leader="none"/>
        </w:tabs>
        <w:jc w:val="both"/>
        <w:rPr/>
      </w:pPr>
      <w:r>
        <w:rPr>
          <w:b/>
          <w:lang w:val="de-AT"/>
        </w:rPr>
        <w:t>*sci-n-n-en</w:t>
      </w:r>
      <w:r>
        <w:rPr>
          <w:lang w:val="de-AT"/>
        </w:rPr>
        <w:t>, ae., Adj.: nhd. pelzig?; Vw.: s. grõ</w:t>
        <w:noBreakHyphen/>
        <w:t>; Hw.: s. sci</w:t>
        <w:noBreakHyphen/>
        <w:t>n</w:t>
        <w:noBreakHyphen/>
        <w:t>n (1); E.: s. sci</w:t>
        <w:noBreakHyphen/>
        <w:t>n</w:t>
        <w:noBreakHyphen/>
        <w:t>n (1); L.: Hh 136</w:t>
      </w:r>
    </w:p>
    <w:p>
      <w:pPr>
        <w:pStyle w:val="Normal"/>
        <w:tabs>
          <w:tab w:val="clear" w:pos="708"/>
          <w:tab w:val="left" w:pos="0" w:leader="none"/>
          <w:tab w:val="right" w:pos="6602" w:leader="none"/>
        </w:tabs>
        <w:jc w:val="both"/>
        <w:rPr/>
      </w:pPr>
      <w:r>
        <w:rPr>
          <w:b/>
          <w:lang w:val="de-AT"/>
        </w:rPr>
        <w:t>sci-n-n-ere</w:t>
      </w:r>
      <w:r>
        <w:rPr>
          <w:lang w:val="de-AT"/>
        </w:rPr>
        <w:t>, ae., st. M. (ja): nhd. Zauberer; ÜG.: lat. emaones Gl, scenicus Gl; Hw.: s. sci</w:t>
        <w:noBreakHyphen/>
        <w:t>n</w:t>
        <w:noBreakHyphen/>
        <w:t>n; E.: s. sci</w:t>
        <w:noBreakHyphen/>
        <w:t>n</w:t>
        <w:noBreakHyphen/>
        <w:t>n; L.: Hh 279</w:t>
      </w:r>
    </w:p>
    <w:p>
      <w:pPr>
        <w:pStyle w:val="Normal"/>
        <w:tabs>
          <w:tab w:val="clear" w:pos="708"/>
          <w:tab w:val="left" w:pos="0" w:leader="none"/>
          <w:tab w:val="right" w:pos="6602" w:leader="none"/>
        </w:tabs>
        <w:jc w:val="both"/>
        <w:rPr/>
      </w:pPr>
      <w:r>
        <w:rPr>
          <w:b/>
          <w:lang w:val="de-AT"/>
        </w:rPr>
        <w:t>scÆ-n-n’s-s</w:t>
      </w:r>
      <w:r>
        <w:rPr>
          <w:lang w:val="de-AT"/>
        </w:rPr>
        <w:t>, scÆ-n-n’s, ae., st. F. (jæ): nhd. Leuchten; ÜG.: lat. splendor Gl; E.: s. scÆ-n-an; L.: Hall/Meritt 295a</w:t>
      </w:r>
    </w:p>
    <w:p>
      <w:pPr>
        <w:pStyle w:val="Normal"/>
        <w:jc w:val="both"/>
        <w:rPr/>
      </w:pPr>
      <w:r>
        <w:rPr>
          <w:b/>
          <w:lang w:val="de-AT"/>
        </w:rPr>
        <w:t>sci-n-n-híe-w</w:t>
      </w:r>
      <w:r>
        <w:rPr>
          <w:lang w:val="de-AT"/>
        </w:rPr>
        <w:t>, sci-n-n-hÆ-w, ae., st. N. (ja): nhd. Gespenst, Geist, Erscheinung; ÜG.: lat. phantasia Gl; E.: s. sci</w:t>
        <w:noBreakHyphen/>
        <w:t>n</w:t>
        <w:noBreakHyphen/>
        <w:t>n (1), híe</w:t>
        <w:noBreakHyphen/>
        <w:t>w; L.: Hall/Meritt 295a</w:t>
      </w:r>
    </w:p>
    <w:p>
      <w:pPr>
        <w:pStyle w:val="Normal"/>
        <w:jc w:val="both"/>
        <w:rPr/>
      </w:pPr>
      <w:r>
        <w:rPr>
          <w:b/>
          <w:lang w:val="de-AT"/>
        </w:rPr>
        <w:t xml:space="preserve">sci-n-n-hÆ-w, </w:t>
      </w:r>
      <w:r>
        <w:rPr>
          <w:lang w:val="de-AT"/>
        </w:rPr>
        <w:t>ae., st. N. (ja): Vw.: s. sci</w:t>
        <w:noBreakHyphen/>
        <w:t>n</w:t>
        <w:noBreakHyphen/>
        <w:t>n-híe</w:t>
        <w:noBreakHyphen/>
        <w:t>w</w:t>
      </w:r>
    </w:p>
    <w:p>
      <w:pPr>
        <w:pStyle w:val="Normal"/>
        <w:tabs>
          <w:tab w:val="clear" w:pos="708"/>
          <w:tab w:val="left" w:pos="0" w:leader="none"/>
          <w:tab w:val="right" w:pos="7965" w:leader="none"/>
        </w:tabs>
        <w:jc w:val="both"/>
        <w:rPr/>
      </w:pPr>
      <w:r>
        <w:rPr>
          <w:b/>
          <w:lang w:val="de-AT"/>
        </w:rPr>
        <w:t>sci-n</w:t>
        <w:noBreakHyphen/>
        <w:t>n-lÚc-e</w:t>
      </w:r>
      <w:r>
        <w:rPr>
          <w:lang w:val="de-AT"/>
        </w:rPr>
        <w:t xml:space="preserve"> (1), sci-n-lÚc-e, ae., sw. F. (n): nhd. Hexe; Hw.: s. sci</w:t>
        <w:noBreakHyphen/>
        <w:t>n</w:t>
        <w:noBreakHyphen/>
        <w:t>n (1); E.: s. sci</w:t>
        <w:noBreakHyphen/>
        <w:t>n-lõc; L.: Hh 191, Hall/Meritt 295b, Lehnert 179a</w:t>
      </w:r>
    </w:p>
    <w:p>
      <w:pPr>
        <w:pStyle w:val="Normal"/>
        <w:tabs>
          <w:tab w:val="clear" w:pos="708"/>
          <w:tab w:val="left" w:pos="0" w:leader="none"/>
          <w:tab w:val="right" w:pos="6602" w:leader="none"/>
        </w:tabs>
        <w:jc w:val="both"/>
        <w:rPr/>
      </w:pPr>
      <w:r>
        <w:rPr>
          <w:b/>
          <w:lang w:val="de-AT"/>
        </w:rPr>
        <w:t>sci-n</w:t>
        <w:noBreakHyphen/>
        <w:t>u</w:t>
      </w:r>
      <w:r>
        <w:rPr>
          <w:lang w:val="de-AT"/>
        </w:rPr>
        <w:t>, ae., st. F. (æ): nhd. Schienbein; E.: germ. *skinæ, st. F. (æ), Schiene, Scheit; germ. *skinæ</w:t>
        <w:noBreakHyphen/>
        <w:t>, *skinæn, sw. F. (n), Stück, Schiene, Schienbein; vgl. idg. *skÁi</w:t>
        <w:noBreakHyphen/>
        <w:t>, V., schneiden, scheiden, trennen, Pokorny 919; idg. *sÁk</w:t>
        <w:noBreakHyphen/>
        <w:t xml:space="preserve"> (2), V., schneiden, Pokorny 895; L.: Hh 279</w:t>
      </w:r>
    </w:p>
    <w:p>
      <w:pPr>
        <w:pStyle w:val="Normal"/>
        <w:tabs>
          <w:tab w:val="clear" w:pos="708"/>
          <w:tab w:val="left" w:pos="0" w:leader="none"/>
          <w:tab w:val="right" w:pos="8991" w:leader="none"/>
        </w:tabs>
        <w:jc w:val="both"/>
        <w:rPr/>
      </w:pPr>
      <w:r>
        <w:rPr>
          <w:b/>
          <w:lang w:val="de-AT"/>
        </w:rPr>
        <w:t>scío</w:t>
      </w:r>
      <w:r>
        <w:rPr>
          <w:lang w:val="de-AT"/>
        </w:rPr>
        <w:t>, scéo, ae., M.: nhd. Wolke; E.: germ. *skiwæ</w:t>
        <w:noBreakHyphen/>
        <w:t>, *skiwæn, *skiwa</w:t>
        <w:noBreakHyphen/>
        <w:t>, *skiwan, sw. M. (n), Wolkenschleier; s. idg. *s¨õi</w:t>
        <w:noBreakHyphen/>
        <w:t>, *s¨ýi</w:t>
        <w:noBreakHyphen/>
        <w:t>, *s¨Æ</w:t>
        <w:noBreakHyphen/>
        <w:t>, V., Sb., schimmern, Schatten, Pokorny 917; L.: Hh 279</w:t>
      </w:r>
    </w:p>
    <w:p>
      <w:pPr>
        <w:pStyle w:val="Normal"/>
        <w:tabs>
          <w:tab w:val="clear" w:pos="708"/>
          <w:tab w:val="left" w:pos="0" w:leader="none"/>
          <w:tab w:val="right" w:pos="8991" w:leader="none"/>
        </w:tabs>
        <w:jc w:val="both"/>
        <w:rPr/>
      </w:pPr>
      <w:r>
        <w:rPr>
          <w:b/>
          <w:lang w:val="de-AT"/>
        </w:rPr>
        <w:t>sci</w:t>
        <w:noBreakHyphen/>
        <w:t>p</w:t>
      </w:r>
      <w:r>
        <w:rPr>
          <w:lang w:val="de-AT"/>
        </w:rPr>
        <w:t>, scy-p, ae., st. N. (a): nhd. Schiff; ÜG.: lat. navicula Gl, navigium, navis Gl, puppis Gl, (rostrum), scaphum Gl, vas (N.) Gl; Vw.: s. hlÏ</w:t>
        <w:noBreakHyphen/>
        <w:t>st</w:t>
        <w:noBreakHyphen/>
        <w:t>, þéof</w:t>
        <w:noBreakHyphen/>
        <w:t xml:space="preserve">, </w:t>
        <w:noBreakHyphen/>
        <w:t>bru-c</w:t>
        <w:noBreakHyphen/>
        <w:t xml:space="preserve">ol, </w:t>
        <w:noBreakHyphen/>
        <w:t>far-an</w:t>
        <w:noBreakHyphen/>
        <w:t xml:space="preserve">d, </w:t>
        <w:noBreakHyphen/>
        <w:t>flo-t</w:t>
        <w:noBreakHyphen/>
        <w:t xml:space="preserve">a, </w:t>
        <w:noBreakHyphen/>
        <w:t xml:space="preserve">ge-fÊr-e, </w:t>
        <w:noBreakHyphen/>
        <w:t xml:space="preserve">ge-taw-u, </w:t>
        <w:noBreakHyphen/>
        <w:t xml:space="preserve">h’r-e, </w:t>
        <w:noBreakHyphen/>
        <w:t>lõ</w:t>
        <w:noBreakHyphen/>
        <w:t xml:space="preserve">d, </w:t>
        <w:noBreakHyphen/>
        <w:t xml:space="preserve">lÆ-þ-an, </w:t>
        <w:noBreakHyphen/>
        <w:t>man</w:t>
        <w:noBreakHyphen/>
        <w:t xml:space="preserve">n, </w:t>
        <w:noBreakHyphen/>
        <w:t>rõ</w:t>
        <w:noBreakHyphen/>
        <w:t xml:space="preserve">p, </w:t>
        <w:noBreakHyphen/>
        <w:t>wear</w:t>
        <w:noBreakHyphen/>
        <w:t>d; Hw.: vgl. got. skip, an. skip, afries. skip (1), as. skip*, lang. skif, ahd. skif*; E.: germ. *skipa</w:t>
        <w:noBreakHyphen/>
        <w:t>, *skipam, st. N. (a), Einbaum, Schiff, Gefäß; idg. *skeib</w:t>
        <w:noBreakHyphen/>
        <w:t>, V., Sb., schneiden, scheiden, Schiff, Pokorny 922; vgl. idg. *skÁi</w:t>
        <w:noBreakHyphen/>
        <w:t>, V., schneiden, scheiden, trennen, Pokorny 919; R.: l‘tel scip, ae., st. N. (a): nhd. kleines Schiff; ÜG.: lat. navicula Gl; L.: Hh 279, Hall/Meritt 295b, Lehnert 179a</w:t>
      </w:r>
    </w:p>
    <w:p>
      <w:pPr>
        <w:pStyle w:val="Normal"/>
        <w:tabs>
          <w:tab w:val="clear" w:pos="708"/>
          <w:tab w:val="left" w:pos="0" w:leader="none"/>
          <w:tab w:val="right" w:pos="8991" w:leader="none"/>
        </w:tabs>
        <w:jc w:val="both"/>
        <w:rPr/>
      </w:pPr>
      <w:r>
        <w:rPr>
          <w:b/>
          <w:lang w:val="de-AT"/>
        </w:rPr>
        <w:t>sci-p</w:t>
        <w:noBreakHyphen/>
        <w:t>bru-c</w:t>
        <w:noBreakHyphen/>
        <w:t>ol</w:t>
      </w:r>
      <w:r>
        <w:rPr>
          <w:lang w:val="de-AT"/>
        </w:rPr>
        <w:t>, ae., Adj.: nhd. Schiffbruch verursachend, schiffbrüchig; ÜG.: lat. naufragus; E.: s. sci</w:t>
        <w:noBreakHyphen/>
        <w:t>p, *</w:t>
        <w:noBreakHyphen/>
        <w:t>bru-c</w:t>
        <w:noBreakHyphen/>
        <w:t>ol; L.: Hh 36</w:t>
      </w:r>
    </w:p>
    <w:p>
      <w:pPr>
        <w:pStyle w:val="Normal"/>
        <w:tabs>
          <w:tab w:val="clear" w:pos="708"/>
          <w:tab w:val="left" w:pos="0" w:leader="none"/>
          <w:tab w:val="right" w:pos="8991" w:leader="none"/>
        </w:tabs>
        <w:jc w:val="both"/>
        <w:rPr/>
      </w:pPr>
      <w:r>
        <w:rPr>
          <w:b/>
          <w:lang w:val="de-AT"/>
        </w:rPr>
        <w:t>sci-p-e</w:t>
      </w:r>
      <w:r>
        <w:rPr>
          <w:lang w:val="de-AT"/>
        </w:rPr>
        <w:t xml:space="preserve"> (1), ae., st. M. (i): nhd. Bezahlung, Lohn, Stellung, Rang (?); Hw.: s. sci-p</w:t>
        <w:noBreakHyphen/>
        <w:t>ian; E.: s. sci-p</w:t>
        <w:noBreakHyphen/>
        <w:t>ian; L.: Hh 279</w:t>
      </w:r>
    </w:p>
    <w:p>
      <w:pPr>
        <w:pStyle w:val="Normal"/>
        <w:tabs>
          <w:tab w:val="clear" w:pos="708"/>
          <w:tab w:val="left" w:pos="0" w:leader="none"/>
          <w:tab w:val="right" w:pos="8991" w:leader="none"/>
        </w:tabs>
        <w:jc w:val="both"/>
        <w:rPr/>
      </w:pPr>
      <w:r>
        <w:rPr>
          <w:b/>
          <w:lang w:val="de-AT"/>
        </w:rPr>
        <w:noBreakHyphen/>
      </w:r>
      <w:r>
        <w:rPr>
          <w:b/>
          <w:lang w:val="de-AT"/>
        </w:rPr>
        <w:t>scip-e</w:t>
      </w:r>
      <w:r>
        <w:rPr>
          <w:lang w:val="de-AT"/>
        </w:rPr>
        <w:t xml:space="preserve"> (2), ae., st. M. (i), Suff.: Vw.: s. béo</w:t>
        <w:noBreakHyphen/>
        <w:t>r</w:t>
        <w:noBreakHyphen/>
        <w:t>, bod</w:t>
        <w:noBreakHyphen/>
        <w:t>, bræþor</w:t>
        <w:noBreakHyphen/>
        <w:t>, bur</w:t>
        <w:noBreakHyphen/>
        <w:t>g</w:t>
        <w:noBreakHyphen/>
        <w:t>, cor-en</w:t>
        <w:noBreakHyphen/>
        <w:t>, deorf</w:t>
        <w:noBreakHyphen/>
        <w:t>, dru</w:t>
        <w:noBreakHyphen/>
        <w:t>n-c</w:t>
        <w:noBreakHyphen/>
        <w:t>en</w:t>
        <w:noBreakHyphen/>
        <w:t>, dry</w:t>
        <w:noBreakHyphen/>
        <w:t>h</w:t>
        <w:noBreakHyphen/>
        <w:t>t</w:t>
        <w:noBreakHyphen/>
        <w:t>, dwo</w:t>
        <w:noBreakHyphen/>
        <w:t>l</w:t>
        <w:noBreakHyphen/>
        <w:t>, ear</w:t>
        <w:noBreakHyphen/>
        <w:t>g</w:t>
        <w:noBreakHyphen/>
        <w:t>, eor</w:t>
        <w:noBreakHyphen/>
        <w:t>l</w:t>
        <w:noBreakHyphen/>
        <w:t>, fÐr</w:t>
        <w:noBreakHyphen/>
        <w:t>, fío</w:t>
        <w:noBreakHyphen/>
        <w:t>n</w:t>
        <w:noBreakHyphen/>
        <w:t>d</w:t>
        <w:noBreakHyphen/>
        <w:t>, for-e-s</w:t>
        <w:noBreakHyphen/>
        <w:t>æþ</w:t>
        <w:noBreakHyphen/>
        <w:t>, fra</w:t>
        <w:noBreakHyphen/>
        <w:t>m</w:t>
        <w:noBreakHyphen/>
        <w:t>, frí-o</w:t>
        <w:noBreakHyphen/>
        <w:t>nd</w:t>
        <w:noBreakHyphen/>
        <w:t>, gõl</w:t>
        <w:noBreakHyphen/>
        <w:t>, géap</w:t>
        <w:noBreakHyphen/>
        <w:t>, ge-bod</w:t>
        <w:noBreakHyphen/>
        <w:t>, ge-bur</w:t>
        <w:noBreakHyphen/>
        <w:t>g</w:t>
        <w:noBreakHyphen/>
        <w:t>, ge-fÐr</w:t>
        <w:noBreakHyphen/>
        <w:t>, ge-gild</w:t>
        <w:noBreakHyphen/>
        <w:t>, ge</w:t>
        <w:noBreakHyphen/>
        <w:t>hðs</w:t>
        <w:noBreakHyphen/>
        <w:t>, ge-líef-en</w:t>
        <w:noBreakHyphen/>
        <w:t>, ge-mÚ</w:t>
        <w:noBreakHyphen/>
        <w:t>n</w:t>
        <w:noBreakHyphen/>
        <w:t>, geo</w:t>
        <w:noBreakHyphen/>
        <w:t>n-g</w:t>
        <w:noBreakHyphen/>
        <w:t>or</w:t>
        <w:noBreakHyphen/>
        <w:t>*, gÐr</w:t>
        <w:noBreakHyphen/>
        <w:t>, ge-rõ</w:t>
        <w:noBreakHyphen/>
        <w:t>d</w:t>
        <w:noBreakHyphen/>
        <w:t>, ge-sÆþ</w:t>
        <w:noBreakHyphen/>
        <w:t>, ge-ta</w:t>
        <w:noBreakHyphen/>
        <w:t>l</w:t>
        <w:noBreakHyphen/>
        <w:t>, gild</w:t>
        <w:noBreakHyphen/>
        <w:t>, gléa</w:t>
        <w:noBreakHyphen/>
        <w:t>w</w:t>
        <w:noBreakHyphen/>
        <w:t>, hÚþ-en</w:t>
        <w:noBreakHyphen/>
        <w:t>, hÆ</w:t>
        <w:noBreakHyphen/>
        <w:t>w</w:t>
        <w:noBreakHyphen/>
        <w:t>, hog-a</w:t>
        <w:noBreakHyphen/>
        <w:t>, lan</w:t>
        <w:noBreakHyphen/>
        <w:t>d</w:t>
        <w:noBreakHyphen/>
        <w:t>, lõþ</w:t>
        <w:noBreakHyphen/>
        <w:t>, léod</w:t>
        <w:noBreakHyphen/>
        <w:t>, on-wre</w:t>
        <w:noBreakHyphen/>
        <w:t>c</w:t>
        <w:noBreakHyphen/>
        <w:t>, sin</w:t>
        <w:noBreakHyphen/>
        <w:t>, tð</w:t>
        <w:noBreakHyphen/>
        <w:t>n</w:t>
        <w:noBreakHyphen/>
        <w:t>, þeg</w:t>
        <w:noBreakHyphen/>
        <w:t>n</w:t>
        <w:noBreakHyphen/>
        <w:t>, þéo</w:t>
        <w:noBreakHyphen/>
        <w:t>d</w:t>
        <w:noBreakHyphen/>
        <w:t>, un-gléa</w:t>
        <w:noBreakHyphen/>
        <w:t>w</w:t>
        <w:noBreakHyphen/>
        <w:t>, wÏr</w:t>
        <w:noBreakHyphen/>
        <w:t>, weor</w:t>
        <w:noBreakHyphen/>
        <w:t>þ</w:t>
        <w:noBreakHyphen/>
        <w:t>, wrÏ</w:t>
        <w:noBreakHyphen/>
        <w:t>c</w:t>
        <w:noBreakHyphen/>
        <w:t xml:space="preserve">; Hw.: s. </w:t>
        <w:noBreakHyphen/>
        <w:t>sciep-e; vgl. an. *</w:t>
        <w:noBreakHyphen/>
        <w:t>skapr, afries. *</w:t>
        <w:noBreakHyphen/>
        <w:t>skip (2), anfrk. skap, as. *skap (2)?, ahd. skaf* (1), *skaf (3)?; E.: s. germ. *skapa</w:t>
        <w:noBreakHyphen/>
        <w:t xml:space="preserve"> (2), *skapam, st. N. (a), Beschaffenheit; germ. *skapi</w:t>
        <w:noBreakHyphen/>
        <w:t>, *skapiz, st. M. (i), Beschaffenheit, Ordnung; germ. *skapi</w:t>
        <w:noBreakHyphen/>
        <w:t>, *skapiz, st. F. (i), Beschaffenheit, Ordnung; idg. *skÀp</w:t>
        <w:noBreakHyphen/>
        <w:t>, *kÀp</w:t>
        <w:noBreakHyphen/>
        <w:t>, V., schneiden, spalten, Pokorny 930; L.: Hh 279, Lehnert 178b</w:t>
      </w:r>
    </w:p>
    <w:p>
      <w:pPr>
        <w:pStyle w:val="Normal"/>
        <w:tabs>
          <w:tab w:val="clear" w:pos="708"/>
          <w:tab w:val="left" w:pos="0" w:leader="none"/>
          <w:tab w:val="right" w:pos="9508" w:leader="none"/>
        </w:tabs>
        <w:jc w:val="both"/>
        <w:rPr/>
      </w:pPr>
      <w:r>
        <w:rPr>
          <w:b/>
          <w:lang w:val="de-AT"/>
        </w:rPr>
        <w:t>scip-en</w:t>
      </w:r>
      <w:r>
        <w:rPr>
          <w:lang w:val="de-AT"/>
        </w:rPr>
        <w:t>, ae., st. F. (i): Vw.: s. scyp-en</w:t>
      </w:r>
    </w:p>
    <w:p>
      <w:pPr>
        <w:pStyle w:val="Normal"/>
        <w:tabs>
          <w:tab w:val="clear" w:pos="708"/>
          <w:tab w:val="left" w:pos="0" w:leader="none"/>
          <w:tab w:val="right" w:pos="9508" w:leader="none"/>
        </w:tabs>
        <w:jc w:val="both"/>
        <w:rPr/>
      </w:pPr>
      <w:r>
        <w:rPr>
          <w:b/>
          <w:lang w:val="de-AT"/>
        </w:rPr>
        <w:t>sci-p-ere</w:t>
      </w:r>
      <w:r>
        <w:rPr>
          <w:lang w:val="de-AT"/>
        </w:rPr>
        <w:t>, ae., st. M. (ja): nhd. Schiffer, Seemann; E.: s. sci</w:t>
        <w:noBreakHyphen/>
        <w:t>p; L.: Hall/Meritt 295b</w:t>
      </w:r>
    </w:p>
    <w:p>
      <w:pPr>
        <w:pStyle w:val="Normal"/>
        <w:tabs>
          <w:tab w:val="clear" w:pos="708"/>
          <w:tab w:val="left" w:pos="0" w:leader="none"/>
          <w:tab w:val="right" w:pos="9508" w:leader="none"/>
        </w:tabs>
        <w:jc w:val="both"/>
        <w:rPr/>
      </w:pPr>
      <w:r>
        <w:rPr>
          <w:b/>
          <w:lang w:val="de-AT"/>
        </w:rPr>
        <w:t>sci-p-far-an-d</w:t>
      </w:r>
      <w:r>
        <w:rPr>
          <w:lang w:val="de-AT"/>
        </w:rPr>
        <w:t>, ae., Part. Präs. subst.=M.: nhd. Seemann; ÜG.: lat. nauta Gl; E.: s. sci</w:t>
        <w:noBreakHyphen/>
        <w:t>p, far-an; L.: Hall/Meritt 259b</w:t>
      </w:r>
    </w:p>
    <w:p>
      <w:pPr>
        <w:pStyle w:val="Normal"/>
        <w:tabs>
          <w:tab w:val="clear" w:pos="708"/>
          <w:tab w:val="left" w:pos="0" w:leader="none"/>
          <w:tab w:val="right" w:pos="8991" w:leader="none"/>
        </w:tabs>
        <w:jc w:val="both"/>
        <w:rPr/>
      </w:pPr>
      <w:r>
        <w:rPr>
          <w:b/>
          <w:lang w:val="de-AT"/>
        </w:rPr>
        <w:t>sci-p-flo-t-a</w:t>
      </w:r>
      <w:r>
        <w:rPr>
          <w:lang w:val="de-AT"/>
        </w:rPr>
        <w:t>, ae., sw. M. (n): nhd. Seemann, Seeräuber, Pirat; E.: s. sci</w:t>
        <w:noBreakHyphen/>
        <w:t>p, flo-t</w:t>
        <w:noBreakHyphen/>
        <w:t>a; L.: Hall/Meritt 295b, Lehnert 179a</w:t>
      </w:r>
    </w:p>
    <w:p>
      <w:pPr>
        <w:pStyle w:val="Normal"/>
        <w:jc w:val="both"/>
        <w:rPr/>
      </w:pPr>
      <w:r>
        <w:rPr>
          <w:b/>
          <w:lang w:val="de-AT"/>
        </w:rPr>
        <w:t xml:space="preserve">sci-p-ge-fÐr-e, </w:t>
      </w:r>
      <w:r>
        <w:rPr>
          <w:lang w:val="de-AT"/>
        </w:rPr>
        <w:t>ae., st. N. (ja): Vw.: s. sci</w:t>
        <w:noBreakHyphen/>
        <w:t>p-ge-fÊr-e</w:t>
      </w:r>
    </w:p>
    <w:p>
      <w:pPr>
        <w:pStyle w:val="Normal"/>
        <w:jc w:val="both"/>
        <w:rPr/>
      </w:pPr>
      <w:r>
        <w:rPr>
          <w:b/>
          <w:lang w:val="de-AT"/>
        </w:rPr>
        <w:t>sci-p-ge-fÊr-e</w:t>
      </w:r>
      <w:r>
        <w:rPr>
          <w:lang w:val="de-AT"/>
        </w:rPr>
        <w:t>, sci-p-ge-fÐr-e, ae., st. N. (ja): nhd. Segeln; ÜG.: lat. navigium; E.: s. sci</w:t>
        <w:noBreakHyphen/>
        <w:t>p, ge</w:t>
        <w:noBreakHyphen/>
        <w:t>, *fÊr-e (3); L.: Hall/Meritt 295b</w:t>
      </w:r>
    </w:p>
    <w:p>
      <w:pPr>
        <w:pStyle w:val="Normal"/>
        <w:tabs>
          <w:tab w:val="clear" w:pos="708"/>
          <w:tab w:val="left" w:pos="0" w:leader="none"/>
          <w:tab w:val="right" w:pos="8991" w:leader="none"/>
        </w:tabs>
        <w:jc w:val="both"/>
        <w:rPr/>
      </w:pPr>
      <w:r>
        <w:rPr>
          <w:b/>
          <w:lang w:val="de-AT"/>
        </w:rPr>
        <w:t>sci-p</w:t>
        <w:noBreakHyphen/>
        <w:t>ge</w:t>
        <w:noBreakHyphen/>
        <w:t>taw-u</w:t>
      </w:r>
      <w:r>
        <w:rPr>
          <w:lang w:val="de-AT"/>
        </w:rPr>
        <w:t>, ae., F.?, N. Pl.?: nhd. Takelwerk; E.: s. sci</w:t>
        <w:noBreakHyphen/>
        <w:t>p, ge</w:t>
        <w:noBreakHyphen/>
        <w:t>, *taw-u; L.: Hh 343</w:t>
      </w:r>
    </w:p>
    <w:p>
      <w:pPr>
        <w:pStyle w:val="Normal"/>
        <w:tabs>
          <w:tab w:val="clear" w:pos="708"/>
          <w:tab w:val="left" w:pos="0" w:leader="none"/>
          <w:tab w:val="right" w:pos="8991" w:leader="none"/>
        </w:tabs>
        <w:jc w:val="both"/>
        <w:rPr/>
      </w:pPr>
      <w:r>
        <w:rPr>
          <w:b/>
          <w:lang w:val="de-AT"/>
        </w:rPr>
        <w:t>sci-p-h’r-e</w:t>
      </w:r>
      <w:r>
        <w:rPr>
          <w:lang w:val="de-AT"/>
        </w:rPr>
        <w:t>, ae., st. M. (ja): nhd. Seestreitmacht, feindliche Flotte; E.: s. sci</w:t>
        <w:noBreakHyphen/>
        <w:t>p, h’r-e (1); L.: Hall/Meritt 295b, Lehnert 179a</w:t>
      </w:r>
    </w:p>
    <w:p>
      <w:pPr>
        <w:pStyle w:val="Normal"/>
        <w:tabs>
          <w:tab w:val="clear" w:pos="708"/>
          <w:tab w:val="left" w:pos="0" w:leader="none"/>
          <w:tab w:val="right" w:pos="8991" w:leader="none"/>
        </w:tabs>
        <w:jc w:val="both"/>
        <w:rPr/>
      </w:pPr>
      <w:r>
        <w:rPr>
          <w:b/>
          <w:lang w:val="de-AT"/>
        </w:rPr>
        <w:t>sci-p-ian</w:t>
      </w:r>
      <w:r>
        <w:rPr>
          <w:lang w:val="de-AT"/>
        </w:rPr>
        <w:t>, ae., sw. V.: nhd. sich einschiffen, aufrüsten, bemannen; E.: s. sci</w:t>
        <w:noBreakHyphen/>
        <w:t>p; L.: Hh 279</w:t>
      </w:r>
    </w:p>
    <w:p>
      <w:pPr>
        <w:pStyle w:val="Normal"/>
        <w:jc w:val="both"/>
        <w:rPr/>
      </w:pPr>
      <w:r>
        <w:rPr>
          <w:b/>
          <w:lang w:val="de-AT"/>
        </w:rPr>
        <w:t>sci-p-lõ-d</w:t>
      </w:r>
      <w:r>
        <w:rPr>
          <w:lang w:val="de-AT"/>
        </w:rPr>
        <w:t>, ae., st. F. (æ), st. N. (a): nhd. Seereise; ÜG.: lat. navigium; E.: s. sci</w:t>
        <w:noBreakHyphen/>
        <w:t>p, lõ</w:t>
        <w:noBreakHyphen/>
        <w:t>d; L.: Hall/Meritt 295b</w:t>
      </w:r>
    </w:p>
    <w:p>
      <w:pPr>
        <w:pStyle w:val="Normal"/>
        <w:jc w:val="both"/>
        <w:rPr/>
      </w:pPr>
      <w:r>
        <w:rPr>
          <w:b/>
          <w:lang w:val="de-AT"/>
        </w:rPr>
        <w:t>sci-p-lÆ-þ-an</w:t>
      </w:r>
      <w:r>
        <w:rPr>
          <w:lang w:val="de-AT"/>
        </w:rPr>
        <w:t>, ae., st. V. (1): nhd. segeln, schiffen; ÜG.: lat. navigare; E.: s. sci</w:t>
        <w:noBreakHyphen/>
        <w:t>p, lÆ-þ-an (1)</w:t>
      </w:r>
    </w:p>
    <w:p>
      <w:pPr>
        <w:pStyle w:val="Normal"/>
        <w:tabs>
          <w:tab w:val="clear" w:pos="708"/>
          <w:tab w:val="left" w:pos="0" w:leader="none"/>
          <w:tab w:val="right" w:pos="8991" w:leader="none"/>
        </w:tabs>
        <w:jc w:val="both"/>
        <w:rPr/>
      </w:pPr>
      <w:r>
        <w:rPr>
          <w:b/>
          <w:lang w:val="de-AT"/>
        </w:rPr>
        <w:t>sci-p-man-n</w:t>
      </w:r>
      <w:r>
        <w:rPr>
          <w:lang w:val="de-AT"/>
        </w:rPr>
        <w:t>, ae., M. (kons.): nhd. »Schiffmann«, Seemann; ÜG.: lat. nauta; Hw.: vgl. an. skipmaŒr, afries. skipmann, ahd. skifman*; E.: s. sci</w:t>
        <w:noBreakHyphen/>
        <w:t>p, man</w:t>
        <w:noBreakHyphen/>
        <w:t>n; L.: Hall/Meritt 296a</w:t>
      </w:r>
    </w:p>
    <w:p>
      <w:pPr>
        <w:pStyle w:val="Normal"/>
        <w:tabs>
          <w:tab w:val="clear" w:pos="708"/>
          <w:tab w:val="left" w:pos="0" w:leader="none"/>
          <w:tab w:val="right" w:pos="8991" w:leader="none"/>
        </w:tabs>
        <w:jc w:val="both"/>
        <w:rPr/>
      </w:pPr>
      <w:r>
        <w:rPr>
          <w:b/>
          <w:lang w:val="de-AT"/>
        </w:rPr>
        <w:t>scip-p-an</w:t>
      </w:r>
      <w:r>
        <w:rPr>
          <w:lang w:val="de-AT"/>
        </w:rPr>
        <w:t>, ae., st. V. (6): Vw.: s. sciep-p</w:t>
        <w:noBreakHyphen/>
        <w:t>an</w:t>
      </w:r>
    </w:p>
    <w:p>
      <w:pPr>
        <w:pStyle w:val="Normal"/>
        <w:tabs>
          <w:tab w:val="clear" w:pos="708"/>
          <w:tab w:val="left" w:pos="0" w:leader="none"/>
          <w:tab w:val="right" w:pos="8991" w:leader="none"/>
        </w:tabs>
        <w:jc w:val="both"/>
        <w:rPr/>
      </w:pPr>
      <w:r>
        <w:rPr>
          <w:b/>
          <w:lang w:val="de-AT"/>
        </w:rPr>
        <w:t>scip-p-en-d</w:t>
      </w:r>
      <w:r>
        <w:rPr>
          <w:lang w:val="de-AT"/>
        </w:rPr>
        <w:t>, ae., Part. Präs. subst.=M.: Vw.: s. sciep-p</w:t>
        <w:noBreakHyphen/>
        <w:t>en</w:t>
        <w:noBreakHyphen/>
        <w:t>d</w:t>
      </w:r>
    </w:p>
    <w:p>
      <w:pPr>
        <w:pStyle w:val="Normal"/>
        <w:tabs>
          <w:tab w:val="clear" w:pos="708"/>
          <w:tab w:val="left" w:pos="0" w:leader="none"/>
          <w:tab w:val="right" w:pos="8991" w:leader="none"/>
        </w:tabs>
        <w:jc w:val="both"/>
        <w:rPr/>
      </w:pPr>
      <w:r>
        <w:rPr>
          <w:b/>
          <w:lang w:val="de-AT"/>
        </w:rPr>
        <w:t>sci-p-rõ-p</w:t>
      </w:r>
      <w:r>
        <w:rPr>
          <w:lang w:val="de-AT"/>
        </w:rPr>
        <w:t>, ae., st. M. (a): nhd. Schiffstau; E.: s. sci</w:t>
        <w:noBreakHyphen/>
        <w:t>p, rõ</w:t>
        <w:noBreakHyphen/>
        <w:t>p; L.: Hall/Meritt 296a, Lehnert 179a</w:t>
      </w:r>
    </w:p>
    <w:p>
      <w:pPr>
        <w:pStyle w:val="Normal"/>
        <w:jc w:val="both"/>
        <w:rPr/>
      </w:pPr>
      <w:r>
        <w:rPr>
          <w:b/>
          <w:lang w:val="de-AT"/>
        </w:rPr>
        <w:t>sci-p-wear-d</w:t>
      </w:r>
      <w:r>
        <w:rPr>
          <w:lang w:val="de-AT"/>
        </w:rPr>
        <w:t>, ae., st. M. (a): nhd. Schiffsherr; E.: s. sci</w:t>
        <w:noBreakHyphen/>
        <w:t>p, wear</w:t>
        <w:noBreakHyphen/>
        <w:t>d (1); L.: Hall/Meritt 296a</w:t>
      </w:r>
    </w:p>
    <w:p>
      <w:pPr>
        <w:pStyle w:val="Normal"/>
        <w:tabs>
          <w:tab w:val="clear" w:pos="708"/>
          <w:tab w:val="left" w:pos="0" w:leader="none"/>
          <w:tab w:val="right" w:pos="8991" w:leader="none"/>
        </w:tabs>
        <w:jc w:val="both"/>
        <w:rPr/>
      </w:pPr>
      <w:r>
        <w:rPr>
          <w:b/>
          <w:lang w:val="de-AT"/>
        </w:rPr>
        <w:t>scÆ-r</w:t>
      </w:r>
      <w:r>
        <w:rPr>
          <w:lang w:val="de-AT"/>
        </w:rPr>
        <w:t xml:space="preserve"> (1), ae., Adj.: nhd. schier, rein, weiß, glänzend, funkelnd, hell, klar, durchsichtig; ÜG.: lat. merus Gl, sublustris Gl; Hw.: s. scÆm</w:t>
        <w:noBreakHyphen/>
        <w:t>a, scÆn</w:t>
        <w:noBreakHyphen/>
        <w:t>an (1), scío; vgl. got. skeirs, an. skÆrr, afries. skÆre (2), as. skÆr; E.: germ. *skeiri</w:t>
        <w:noBreakHyphen/>
        <w:t>, *skeiriz, Adj., klar, rein; germ. *skÆrja</w:t>
        <w:noBreakHyphen/>
        <w:t>, *skÆrjaz, Adj., klar, rein, schier, glänzen; s. idg. *s¨õi</w:t>
        <w:noBreakHyphen/>
        <w:t>, *s¨ýi</w:t>
        <w:noBreakHyphen/>
        <w:t>, *s¨Æ</w:t>
        <w:noBreakHyphen/>
        <w:t>, V., Sb., schimmern, Schatten, Pokorny 917; L.: Hh 280, Hall/Meritt 296a, Lehnert 179a</w:t>
      </w:r>
    </w:p>
    <w:p>
      <w:pPr>
        <w:pStyle w:val="Normal"/>
        <w:tabs>
          <w:tab w:val="clear" w:pos="708"/>
          <w:tab w:val="left" w:pos="0" w:leader="none"/>
          <w:tab w:val="right" w:pos="8991" w:leader="none"/>
        </w:tabs>
        <w:jc w:val="both"/>
        <w:rPr/>
      </w:pPr>
      <w:r>
        <w:rPr>
          <w:b/>
          <w:lang w:val="de-AT"/>
        </w:rPr>
        <w:t>scÆr</w:t>
      </w:r>
      <w:r>
        <w:rPr>
          <w:lang w:val="de-AT"/>
        </w:rPr>
        <w:t xml:space="preserve"> (2), sc‘r, ae., st. F. (æ): nhd. Amt, Rang, Bezirk, Diözese, Sitz, Provinz, Grafschaft, Sprengel, Pfarrei; ÜG.: lat. dispensatio Gl, negotiatio Gl, negotium Gl, parrochia, procuratio Gl; Vw.: s. bi-sceop</w:t>
        <w:noBreakHyphen/>
        <w:t>, bur</w:t>
        <w:noBreakHyphen/>
        <w:t>g</w:t>
        <w:noBreakHyphen/>
        <w:t>, ge-rÊf</w:t>
        <w:noBreakHyphen/>
        <w:t>, hõ</w:t>
        <w:noBreakHyphen/>
        <w:t>m</w:t>
        <w:noBreakHyphen/>
        <w:t xml:space="preserve">, </w:t>
        <w:noBreakHyphen/>
        <w:t xml:space="preserve">ge-rÊf-a, </w:t>
        <w:noBreakHyphen/>
        <w:t>man</w:t>
        <w:noBreakHyphen/>
        <w:t>n; E.: unbekannter Herkunft oder zu germ. *skÆræ?, st. F. (æ), Besorgung; L.: Hh 280, Hall/Meritt 296a, Lehnert 179b</w:t>
      </w:r>
    </w:p>
    <w:p>
      <w:pPr>
        <w:pStyle w:val="Normal"/>
        <w:tabs>
          <w:tab w:val="clear" w:pos="708"/>
          <w:tab w:val="left" w:pos="0" w:leader="none"/>
          <w:tab w:val="right" w:pos="8991" w:leader="none"/>
        </w:tabs>
        <w:jc w:val="both"/>
        <w:rPr/>
      </w:pPr>
      <w:r>
        <w:rPr>
          <w:b/>
          <w:lang w:val="de-AT"/>
        </w:rPr>
        <w:t>sci-r-an</w:t>
      </w:r>
      <w:r>
        <w:rPr>
          <w:lang w:val="de-AT"/>
        </w:rPr>
        <w:t>, ae., st. V. (4): Vw.: s. scie-r-an</w:t>
      </w:r>
    </w:p>
    <w:p>
      <w:pPr>
        <w:pStyle w:val="Normal"/>
        <w:tabs>
          <w:tab w:val="clear" w:pos="708"/>
          <w:tab w:val="left" w:pos="0" w:leader="none"/>
          <w:tab w:val="right" w:pos="8991" w:leader="none"/>
        </w:tabs>
        <w:jc w:val="both"/>
        <w:rPr/>
      </w:pPr>
      <w:r>
        <w:rPr>
          <w:b/>
          <w:lang w:val="de-AT"/>
        </w:rPr>
        <w:t>scÆ-r-an</w:t>
      </w:r>
      <w:r>
        <w:rPr>
          <w:lang w:val="de-AT"/>
        </w:rPr>
        <w:t xml:space="preserve"> (1), ae., sw. V. (1): nhd. klären, klar machen, erklären, sagen, frei werden, los werden; ÜG.: lat. (disceptare) Gl; Vw.: s. fram</w:t>
        <w:noBreakHyphen/>
        <w:t>õ</w:t>
        <w:noBreakHyphen/>
        <w:t>; Hw.: s. scÆ</w:t>
        <w:noBreakHyphen/>
        <w:t>r (1); E.: germ. *skÆrjan, sw. V., reinigen, klären, erhellen; s. idg. *s¨õi</w:t>
        <w:noBreakHyphen/>
        <w:t>, *s¨ýi</w:t>
        <w:noBreakHyphen/>
        <w:t>, *s¨Æ</w:t>
        <w:noBreakHyphen/>
        <w:t>, V., Sb., schimmern, Schatten, Pokorny 917; L.: Hh 280</w:t>
      </w:r>
    </w:p>
    <w:p>
      <w:pPr>
        <w:pStyle w:val="Normal"/>
        <w:tabs>
          <w:tab w:val="clear" w:pos="708"/>
          <w:tab w:val="left" w:pos="0" w:leader="none"/>
          <w:tab w:val="right" w:pos="8991" w:leader="none"/>
        </w:tabs>
        <w:jc w:val="both"/>
        <w:rPr/>
      </w:pPr>
      <w:r>
        <w:rPr>
          <w:b/>
          <w:lang w:val="de-AT"/>
        </w:rPr>
        <w:t>scÆ-r</w:t>
        <w:noBreakHyphen/>
        <w:t>an</w:t>
      </w:r>
      <w:r>
        <w:rPr>
          <w:lang w:val="de-AT"/>
        </w:rPr>
        <w:t xml:space="preserve"> (2) ae., sw. V.: nhd. ordnen, bestimmen, entscheiden; ÜG.: lat. auctionari Gl; Hw.: s. scÆr (2); E.: s. scÆ</w:t>
        <w:noBreakHyphen/>
        <w:t>r (1) oder zu sc</w:t>
        <w:softHyphen/>
        <w:t>Ær (2); L.: Hh 280</w:t>
      </w:r>
    </w:p>
    <w:p>
      <w:pPr>
        <w:pStyle w:val="Normal"/>
        <w:tabs>
          <w:tab w:val="clear" w:pos="708"/>
          <w:tab w:val="left" w:pos="0" w:leader="none"/>
          <w:tab w:val="right" w:pos="8991" w:leader="none"/>
        </w:tabs>
        <w:jc w:val="both"/>
        <w:rPr/>
      </w:pPr>
      <w:r>
        <w:rPr>
          <w:b/>
          <w:lang w:val="de-AT"/>
        </w:rPr>
        <w:t>scÆr-ge-rÐf-a</w:t>
      </w:r>
      <w:r>
        <w:rPr>
          <w:lang w:val="de-AT"/>
        </w:rPr>
        <w:t>, ae., sw. M. (n): Vw.: s. scÆr-ge-rÊf-a</w:t>
      </w:r>
    </w:p>
    <w:p>
      <w:pPr>
        <w:pStyle w:val="Normal"/>
        <w:tabs>
          <w:tab w:val="clear" w:pos="708"/>
          <w:tab w:val="left" w:pos="0" w:leader="none"/>
          <w:tab w:val="right" w:pos="8991" w:leader="none"/>
        </w:tabs>
        <w:jc w:val="both"/>
        <w:rPr/>
      </w:pPr>
      <w:r>
        <w:rPr>
          <w:b/>
          <w:lang w:val="de-AT"/>
        </w:rPr>
        <w:t>scÆr-ge-rÊf-a</w:t>
      </w:r>
      <w:r>
        <w:rPr>
          <w:lang w:val="de-AT"/>
        </w:rPr>
        <w:t>, scÆr-ge-rÐf-a, ae., sw. M. (n): nhd. Sheriff; E.: s. scÆr (2), ge-rÊf-a; L.: Hall/Meritt 296a, Lehnert 179b</w:t>
      </w:r>
    </w:p>
    <w:p>
      <w:pPr>
        <w:pStyle w:val="Normal"/>
        <w:tabs>
          <w:tab w:val="clear" w:pos="708"/>
          <w:tab w:val="left" w:pos="0" w:leader="none"/>
          <w:tab w:val="right" w:pos="8991" w:leader="none"/>
        </w:tabs>
        <w:jc w:val="both"/>
        <w:rPr/>
      </w:pPr>
      <w:r>
        <w:rPr>
          <w:b/>
          <w:lang w:val="de-AT"/>
        </w:rPr>
        <w:t>scir</w:t>
        <w:noBreakHyphen/>
        <w:t>ian</w:t>
      </w:r>
      <w:r>
        <w:rPr>
          <w:lang w:val="de-AT"/>
        </w:rPr>
        <w:t>, ae., sw. V. (1): Vw.: s. scier</w:t>
        <w:noBreakHyphen/>
        <w:t>ian</w:t>
      </w:r>
    </w:p>
    <w:p>
      <w:pPr>
        <w:pStyle w:val="Normal"/>
        <w:tabs>
          <w:tab w:val="clear" w:pos="708"/>
          <w:tab w:val="left" w:pos="0" w:leader="none"/>
          <w:tab w:val="right" w:pos="8991" w:leader="none"/>
        </w:tabs>
        <w:jc w:val="both"/>
        <w:rPr/>
      </w:pPr>
      <w:r>
        <w:rPr>
          <w:b/>
          <w:lang w:val="de-AT"/>
        </w:rPr>
        <w:t>scÆr</w:t>
        <w:noBreakHyphen/>
        <w:t>led</w:t>
      </w:r>
      <w:r>
        <w:rPr>
          <w:lang w:val="de-AT"/>
        </w:rPr>
        <w:t>, scÆr</w:t>
        <w:noBreakHyphen/>
        <w:t>let, scÆr</w:t>
        <w:noBreakHyphen/>
        <w:t>let-a, ae., M., N.: nhd. Landmaß; E.: ?; L.: Hh 197</w:t>
      </w:r>
    </w:p>
    <w:p>
      <w:pPr>
        <w:pStyle w:val="Normal"/>
        <w:tabs>
          <w:tab w:val="clear" w:pos="708"/>
          <w:tab w:val="left" w:pos="0" w:leader="none"/>
          <w:tab w:val="right" w:pos="8991" w:leader="none"/>
        </w:tabs>
        <w:jc w:val="both"/>
        <w:rPr/>
      </w:pPr>
      <w:r>
        <w:rPr>
          <w:b/>
          <w:lang w:val="de-AT"/>
        </w:rPr>
        <w:t>scÆr</w:t>
        <w:noBreakHyphen/>
        <w:t>let</w:t>
      </w:r>
      <w:r>
        <w:rPr>
          <w:lang w:val="de-AT"/>
        </w:rPr>
        <w:t>, ae., M., N.: Vw.: s. scÆr</w:t>
        <w:noBreakHyphen/>
        <w:t>led</w:t>
      </w:r>
    </w:p>
    <w:p>
      <w:pPr>
        <w:pStyle w:val="Normal"/>
        <w:tabs>
          <w:tab w:val="clear" w:pos="708"/>
          <w:tab w:val="left" w:pos="0" w:leader="none"/>
          <w:tab w:val="right" w:pos="8991" w:leader="none"/>
        </w:tabs>
        <w:jc w:val="both"/>
        <w:rPr/>
      </w:pPr>
      <w:r>
        <w:rPr>
          <w:b/>
          <w:lang w:val="de-AT"/>
        </w:rPr>
        <w:t>scÆr</w:t>
        <w:noBreakHyphen/>
        <w:t>let</w:t>
        <w:noBreakHyphen/>
        <w:t>a</w:t>
      </w:r>
      <w:r>
        <w:rPr>
          <w:lang w:val="de-AT"/>
        </w:rPr>
        <w:t>, ae., sw. M. (n), sw. N. (n): Vw.: s. scÆr</w:t>
        <w:noBreakHyphen/>
        <w:t>led</w:t>
      </w:r>
    </w:p>
    <w:p>
      <w:pPr>
        <w:pStyle w:val="Normal"/>
        <w:tabs>
          <w:tab w:val="clear" w:pos="708"/>
          <w:tab w:val="left" w:pos="0" w:leader="none"/>
          <w:tab w:val="right" w:pos="8991" w:leader="none"/>
        </w:tabs>
        <w:jc w:val="both"/>
        <w:rPr/>
      </w:pPr>
      <w:r>
        <w:rPr>
          <w:b/>
          <w:lang w:val="de-AT"/>
        </w:rPr>
        <w:t>scÆr-man-n</w:t>
      </w:r>
      <w:r>
        <w:rPr>
          <w:lang w:val="de-AT"/>
        </w:rPr>
        <w:t>, ae., M. (kons.): nhd. Sheriff, Verwalter eines Bezirkes, Truchsess, Verwalter; Vw.: s. dispensator Gl, (procurare) Gl; E.: s. scÆr (2), man</w:t>
        <w:noBreakHyphen/>
        <w:t>n; L.: Hall/Meritt 296b</w:t>
      </w:r>
    </w:p>
    <w:p>
      <w:pPr>
        <w:pStyle w:val="Normal"/>
        <w:tabs>
          <w:tab w:val="clear" w:pos="708"/>
          <w:tab w:val="left" w:pos="0" w:leader="none"/>
          <w:tab w:val="right" w:pos="9508" w:leader="none"/>
        </w:tabs>
        <w:jc w:val="both"/>
        <w:rPr/>
      </w:pPr>
      <w:r>
        <w:rPr>
          <w:b/>
          <w:lang w:val="de-AT"/>
        </w:rPr>
        <w:t>scir-p-an</w:t>
      </w:r>
      <w:r>
        <w:rPr>
          <w:lang w:val="de-AT"/>
        </w:rPr>
        <w:t>, ae., sw. V. (1): Vw.: s. scier-p-an (1)</w:t>
      </w:r>
    </w:p>
    <w:p>
      <w:pPr>
        <w:pStyle w:val="Normal"/>
        <w:tabs>
          <w:tab w:val="clear" w:pos="708"/>
          <w:tab w:val="left" w:pos="0" w:leader="none"/>
          <w:tab w:val="right" w:pos="8991" w:leader="none"/>
        </w:tabs>
        <w:jc w:val="both"/>
        <w:rPr/>
      </w:pPr>
      <w:r>
        <w:rPr>
          <w:b/>
          <w:lang w:val="de-AT"/>
        </w:rPr>
        <w:t>scÆ-t</w:t>
        <w:noBreakHyphen/>
        <w:t>an</w:t>
      </w:r>
      <w:r>
        <w:rPr>
          <w:lang w:val="de-AT"/>
        </w:rPr>
        <w:t>, ae., st. V. (1): nhd. scheißen; Hw.: s. sci-t</w:t>
        <w:noBreakHyphen/>
        <w:t>e; E.: germ. *skeitan, st. V., scheißen; idg. *skÁid</w:t>
        <w:noBreakHyphen/>
        <w:t>, V., schneiden, scheiden, trennen, Pokorny 920; s. idg. *skÁi</w:t>
        <w:noBreakHyphen/>
        <w:t>, V., schneiden, scheiden, trennen, Pokorny 919; vgl. idg. *sÁk</w:t>
        <w:noBreakHyphen/>
        <w:t xml:space="preserve"> (2), V., schneiden, Pokorny 895; L.: Hh 280</w:t>
      </w:r>
    </w:p>
    <w:p>
      <w:pPr>
        <w:pStyle w:val="Normal"/>
        <w:tabs>
          <w:tab w:val="clear" w:pos="708"/>
          <w:tab w:val="left" w:pos="0" w:leader="none"/>
          <w:tab w:val="right" w:pos="8991" w:leader="none"/>
        </w:tabs>
        <w:jc w:val="both"/>
        <w:rPr/>
      </w:pPr>
      <w:r>
        <w:rPr>
          <w:b/>
          <w:lang w:val="de-AT"/>
        </w:rPr>
        <w:t>sci-t</w:t>
        <w:noBreakHyphen/>
        <w:t>e</w:t>
      </w:r>
      <w:r>
        <w:rPr>
          <w:lang w:val="de-AT"/>
        </w:rPr>
        <w:t>, ae., st. M. (i?): nhd. Schiss, Mist; E.: s. germ. *skiti, Sb., Schiss; vgl. idg. *skÁid</w:t>
        <w:noBreakHyphen/>
        <w:t>, V., schneiden, scheiden, trennen, Pokorny 920; idg. *skÁi</w:t>
        <w:noBreakHyphen/>
        <w:t>, V., schneiden, scheiden, trennen, Pokorny 919; idg. *sÁk</w:t>
        <w:noBreakHyphen/>
        <w:t xml:space="preserve"> (2), V., schneiden, Pokorny 895; L.: Hh 280</w:t>
      </w:r>
    </w:p>
    <w:p>
      <w:pPr>
        <w:pStyle w:val="Normal"/>
        <w:tabs>
          <w:tab w:val="clear" w:pos="708"/>
          <w:tab w:val="left" w:pos="0" w:leader="none"/>
          <w:tab w:val="right" w:pos="8991" w:leader="none"/>
        </w:tabs>
        <w:jc w:val="both"/>
        <w:rPr/>
      </w:pPr>
      <w:r>
        <w:rPr>
          <w:b/>
          <w:lang w:val="de-AT"/>
        </w:rPr>
        <w:t>*scÆ-t-e</w:t>
      </w:r>
      <w:r>
        <w:rPr>
          <w:lang w:val="de-AT"/>
        </w:rPr>
        <w:t>, ae., sw. F. (n): nhd. Schiss, Mist; Vw.: s. wõs-e</w:t>
        <w:noBreakHyphen/>
        <w:t>; Hw.: s. sci-t</w:t>
        <w:noBreakHyphen/>
        <w:t>e; E.: s. sci-t</w:t>
        <w:noBreakHyphen/>
        <w:t>e; L.: Hh 280</w:t>
      </w:r>
    </w:p>
    <w:p>
      <w:pPr>
        <w:pStyle w:val="Normal"/>
        <w:tabs>
          <w:tab w:val="clear" w:pos="708"/>
          <w:tab w:val="left" w:pos="0" w:leader="none"/>
          <w:tab w:val="right" w:pos="8991" w:leader="none"/>
        </w:tabs>
        <w:jc w:val="both"/>
        <w:rPr/>
      </w:pPr>
      <w:r>
        <w:rPr>
          <w:b/>
          <w:lang w:val="de-AT"/>
        </w:rPr>
        <w:t>sci-t</w:t>
        <w:noBreakHyphen/>
        <w:t>el</w:t>
      </w:r>
      <w:r>
        <w:rPr>
          <w:lang w:val="de-AT"/>
        </w:rPr>
        <w:t>, ae., M.: nhd. Kot; Hw.: s. sci-t</w:t>
        <w:noBreakHyphen/>
        <w:t>e; E.: s. sci-t</w:t>
        <w:noBreakHyphen/>
        <w:t>e; L.: Hh 280</w:t>
      </w:r>
    </w:p>
    <w:p>
      <w:pPr>
        <w:pStyle w:val="Normal"/>
        <w:tabs>
          <w:tab w:val="clear" w:pos="708"/>
          <w:tab w:val="left" w:pos="0" w:leader="none"/>
          <w:tab w:val="right" w:pos="8991" w:leader="none"/>
        </w:tabs>
        <w:jc w:val="both"/>
        <w:rPr/>
      </w:pPr>
      <w:r>
        <w:rPr>
          <w:b/>
          <w:lang w:val="de-AT"/>
        </w:rPr>
        <w:t>sci-t</w:t>
        <w:noBreakHyphen/>
        <w:t>ol</w:t>
      </w:r>
      <w:r>
        <w:rPr>
          <w:lang w:val="de-AT"/>
        </w:rPr>
        <w:t>, ae., Adj.: nhd. abführend; Hw.: s. sci-t</w:t>
        <w:noBreakHyphen/>
        <w:t>el; E.: germ. *skitula</w:t>
        <w:noBreakHyphen/>
        <w:t>, *skitulaz, Adj., abführend; s. idg. *skÁid</w:t>
        <w:noBreakHyphen/>
        <w:t>, V., schneiden, scheiden, trennen, Pokorny 920; vgl. idg. *skÁi</w:t>
        <w:noBreakHyphen/>
        <w:t>, V., schneiden, scheiden, trennen, Pokorny 919; idg. *sÁk</w:t>
        <w:noBreakHyphen/>
        <w:t xml:space="preserve"> (2), V., schneiden, Pokorny 895; L.: Hh 280</w:t>
      </w:r>
    </w:p>
    <w:p>
      <w:pPr>
        <w:pStyle w:val="Normal"/>
        <w:tabs>
          <w:tab w:val="clear" w:pos="708"/>
          <w:tab w:val="left" w:pos="0" w:leader="none"/>
          <w:tab w:val="right" w:pos="8991" w:leader="none"/>
        </w:tabs>
        <w:jc w:val="both"/>
        <w:rPr/>
      </w:pPr>
      <w:r>
        <w:rPr>
          <w:b/>
          <w:lang w:val="de-AT"/>
        </w:rPr>
        <w:t>sci-t</w:t>
        <w:noBreakHyphen/>
        <w:t>t</w:t>
        <w:noBreakHyphen/>
        <w:t>e</w:t>
      </w:r>
      <w:r>
        <w:rPr>
          <w:lang w:val="de-AT"/>
        </w:rPr>
        <w:t>, ae., sw. F. (n): nhd. Durchfall; Hw.: s. sci-t</w:t>
        <w:noBreakHyphen/>
        <w:t>e; E.: s. sci-t</w:t>
        <w:noBreakHyphen/>
        <w:t>e; L.: Hh 280</w:t>
      </w:r>
    </w:p>
    <w:p>
      <w:pPr>
        <w:pStyle w:val="Normal"/>
        <w:tabs>
          <w:tab w:val="clear" w:pos="708"/>
          <w:tab w:val="left" w:pos="0" w:leader="none"/>
          <w:tab w:val="right" w:pos="8991" w:leader="none"/>
        </w:tabs>
        <w:jc w:val="both"/>
        <w:rPr/>
      </w:pPr>
      <w:r>
        <w:rPr>
          <w:b/>
          <w:lang w:val="de-AT"/>
        </w:rPr>
        <w:t>scoc-c-a</w:t>
      </w:r>
      <w:r>
        <w:rPr>
          <w:lang w:val="de-AT"/>
        </w:rPr>
        <w:t>, scuc-c-a, ae., sw. M. (n): nhd. Geist, Dämon, Teufel; E.: germ. *skæhsla?, Sb., Unhold, Dämon, Geist; vgl. idg. *skek-, *kek-, *skeg-, V., Sb., springen, bewegen, Bewegung, Pokorny 922?; L.: Hh 280</w:t>
      </w:r>
    </w:p>
    <w:p>
      <w:pPr>
        <w:pStyle w:val="Normal"/>
        <w:tabs>
          <w:tab w:val="clear" w:pos="708"/>
          <w:tab w:val="left" w:pos="0" w:leader="none"/>
          <w:tab w:val="right" w:pos="8991" w:leader="none"/>
        </w:tabs>
        <w:jc w:val="both"/>
        <w:rPr/>
      </w:pPr>
      <w:r>
        <w:rPr>
          <w:b/>
          <w:lang w:val="de-AT"/>
        </w:rPr>
        <w:t>scoch-a</w:t>
      </w:r>
      <w:r>
        <w:rPr>
          <w:lang w:val="de-AT"/>
        </w:rPr>
        <w:t>, ae., sw. M. (n): nhd. Lockung; ÜG.: lat. lenocinium Gl; E.: unbekannter Herkunft; L.: Hh 280</w:t>
      </w:r>
    </w:p>
    <w:p>
      <w:pPr>
        <w:pStyle w:val="Normal"/>
        <w:tabs>
          <w:tab w:val="clear" w:pos="708"/>
          <w:tab w:val="left" w:pos="0" w:leader="none"/>
          <w:tab w:val="right" w:pos="8991" w:leader="none"/>
        </w:tabs>
        <w:jc w:val="both"/>
        <w:rPr/>
      </w:pPr>
      <w:r>
        <w:rPr>
          <w:b/>
          <w:lang w:val="de-AT"/>
        </w:rPr>
        <w:t>scæ-ere</w:t>
      </w:r>
      <w:r>
        <w:rPr>
          <w:lang w:val="de-AT"/>
        </w:rPr>
        <w:t>, scæh-ere, ae., st. M. (ja): nhd. Schuhmacher; ÜG.: lat. sutinator Gl, sutor; E.: s. scæh; L.: Hall/Meritt 296b</w:t>
      </w:r>
    </w:p>
    <w:p>
      <w:pPr>
        <w:pStyle w:val="Normal"/>
        <w:tabs>
          <w:tab w:val="clear" w:pos="708"/>
          <w:tab w:val="left" w:pos="0" w:leader="none"/>
          <w:tab w:val="right" w:pos="8991" w:leader="none"/>
        </w:tabs>
        <w:jc w:val="both"/>
        <w:rPr/>
      </w:pPr>
      <w:r>
        <w:rPr>
          <w:b/>
          <w:lang w:val="de-AT"/>
        </w:rPr>
        <w:t>scof-’t-t</w:t>
        <w:noBreakHyphen/>
        <w:t>an</w:t>
      </w:r>
      <w:r>
        <w:rPr>
          <w:lang w:val="de-AT"/>
        </w:rPr>
        <w:t>, ae., sw. V. (1): nhd. hintreiben und hertreiben; Hw.: s. scðf</w:t>
        <w:noBreakHyphen/>
        <w:t>an; E.: s. scðf</w:t>
        <w:noBreakHyphen/>
        <w:t>an; L.: Hh 280</w:t>
      </w:r>
    </w:p>
    <w:p>
      <w:pPr>
        <w:pStyle w:val="Normal"/>
        <w:tabs>
          <w:tab w:val="clear" w:pos="708"/>
          <w:tab w:val="left" w:pos="0" w:leader="none"/>
          <w:tab w:val="right" w:pos="8991" w:leader="none"/>
        </w:tabs>
        <w:jc w:val="both"/>
        <w:rPr/>
      </w:pPr>
      <w:r>
        <w:rPr>
          <w:b/>
          <w:lang w:val="de-AT"/>
        </w:rPr>
        <w:t>scof-l</w:t>
      </w:r>
      <w:r>
        <w:rPr>
          <w:lang w:val="de-AT"/>
        </w:rPr>
        <w:t>, ae., st. F. (æ): nhd. Schaufel, Ruder; ÜG.: lat. pala Gl, trulla Gl; Vw.: s. glÊ</w:t>
        <w:noBreakHyphen/>
        <w:t>d</w:t>
        <w:noBreakHyphen/>
        <w:t>; Hw.: s. scðf</w:t>
        <w:noBreakHyphen/>
        <w:t>an; E.: germ. *skuflæ, st. F. (æ), Schaufel; L.: Hh 280</w:t>
      </w:r>
    </w:p>
    <w:p>
      <w:pPr>
        <w:pStyle w:val="Normal"/>
        <w:tabs>
          <w:tab w:val="clear" w:pos="708"/>
          <w:tab w:val="left" w:pos="0" w:leader="none"/>
          <w:tab w:val="right" w:pos="8991" w:leader="none"/>
        </w:tabs>
        <w:jc w:val="both"/>
        <w:rPr/>
      </w:pPr>
      <w:r>
        <w:rPr>
          <w:b/>
          <w:lang w:val="de-AT"/>
        </w:rPr>
        <w:t>scæg-an</w:t>
      </w:r>
      <w:r>
        <w:rPr>
          <w:lang w:val="de-AT"/>
        </w:rPr>
        <w:t>, scæg</w:t>
        <w:noBreakHyphen/>
        <w:t>ian, ae., sw. V.: nhd. beschuhen; Vw.: s. ge</w:t>
        <w:noBreakHyphen/>
        <w:t>; Hw.: s. scæh; E.: s. scæh; L.: Hh 280</w:t>
      </w:r>
    </w:p>
    <w:p>
      <w:pPr>
        <w:pStyle w:val="Normal"/>
        <w:tabs>
          <w:tab w:val="clear" w:pos="708"/>
          <w:tab w:val="left" w:pos="0" w:leader="none"/>
          <w:tab w:val="right" w:pos="8991" w:leader="none"/>
        </w:tabs>
        <w:jc w:val="both"/>
        <w:rPr/>
      </w:pPr>
      <w:r>
        <w:rPr>
          <w:b/>
          <w:lang w:val="de-AT"/>
        </w:rPr>
        <w:t>scæg-ian</w:t>
      </w:r>
      <w:r>
        <w:rPr>
          <w:lang w:val="de-AT"/>
        </w:rPr>
        <w:t>, ae., sw. V.: Vw.: s. scæg-an</w:t>
      </w:r>
    </w:p>
    <w:p>
      <w:pPr>
        <w:pStyle w:val="Normal"/>
        <w:tabs>
          <w:tab w:val="clear" w:pos="708"/>
          <w:tab w:val="left" w:pos="0" w:leader="none"/>
          <w:tab w:val="right" w:pos="8991" w:leader="none"/>
        </w:tabs>
        <w:jc w:val="both"/>
        <w:rPr/>
      </w:pPr>
      <w:r>
        <w:rPr>
          <w:b/>
          <w:lang w:val="de-AT"/>
        </w:rPr>
        <w:t>scæh</w:t>
      </w:r>
      <w:r>
        <w:rPr>
          <w:lang w:val="de-AT"/>
        </w:rPr>
        <w:t>, ae., st. M. (a): nhd. Schuh; ÜG.: lat. calceamentum Gl, caliga Gl; Vw.: s. ge</w:t>
        <w:noBreakHyphen/>
        <w:t>; Vw.: s. slÆ-p-e</w:t>
        <w:noBreakHyphen/>
        <w:t>, stÏp-p-e</w:t>
        <w:noBreakHyphen/>
        <w:t xml:space="preserve">, </w:t>
        <w:noBreakHyphen/>
        <w:t>nÏg</w:t>
        <w:noBreakHyphen/>
        <w:t xml:space="preserve">l, </w:t>
        <w:noBreakHyphen/>
        <w:t>wyrh-t</w:t>
        <w:noBreakHyphen/>
        <w:t>a; Hw.: vgl. got. skæhs* (1), an. skær, afries. skæch*, as. skæh*, ahd. skuoh*; E.: germ. *skæha</w:t>
        <w:noBreakHyphen/>
        <w:t>, *skæhaz, *skæhwa</w:t>
        <w:noBreakHyphen/>
        <w:t>, *skæhwaz, st. M. (a), Schuh; L.: Hh 280</w:t>
      </w:r>
    </w:p>
    <w:p>
      <w:pPr>
        <w:pStyle w:val="Normal"/>
        <w:tabs>
          <w:tab w:val="clear" w:pos="708"/>
          <w:tab w:val="left" w:pos="0" w:leader="none"/>
          <w:tab w:val="right" w:pos="8991" w:leader="none"/>
        </w:tabs>
        <w:jc w:val="both"/>
        <w:rPr/>
      </w:pPr>
      <w:r>
        <w:rPr>
          <w:b/>
          <w:lang w:val="de-AT"/>
        </w:rPr>
        <w:t>scæh-ere</w:t>
      </w:r>
      <w:r>
        <w:rPr>
          <w:lang w:val="de-AT"/>
        </w:rPr>
        <w:t>, ae., st. M. (ja): Vw.: s. scæ-ere</w:t>
      </w:r>
    </w:p>
    <w:p>
      <w:pPr>
        <w:pStyle w:val="Normal"/>
        <w:jc w:val="both"/>
        <w:rPr/>
      </w:pPr>
      <w:r>
        <w:rPr>
          <w:b/>
          <w:lang w:val="de-AT"/>
        </w:rPr>
        <w:t>scæh-nÏg-l</w:t>
      </w:r>
      <w:r>
        <w:rPr>
          <w:lang w:val="de-AT"/>
        </w:rPr>
        <w:t>, ae., st. M. (a): nhd. Schuhnagel; ÜG.: lat. caligaris Gl, clavus Gl; E.: s. scæh, nÏg</w:t>
        <w:noBreakHyphen/>
        <w:t>l; L.: Hall/Meritt 296b</w:t>
      </w:r>
    </w:p>
    <w:p>
      <w:pPr>
        <w:pStyle w:val="Normal"/>
        <w:jc w:val="both"/>
        <w:rPr/>
      </w:pPr>
      <w:r>
        <w:rPr>
          <w:b/>
          <w:lang w:val="de-AT"/>
        </w:rPr>
        <w:t>scæh-wyrh-t-a</w:t>
      </w:r>
      <w:r>
        <w:rPr>
          <w:lang w:val="de-AT"/>
        </w:rPr>
        <w:t>, ae., sw. M. (n): nhd. Schuhmacher, Schuster; E.: s. scæh, wyrh-t</w:t>
        <w:noBreakHyphen/>
        <w:t>a; L.: Hall/Meritt 296b</w:t>
      </w:r>
    </w:p>
    <w:p>
      <w:pPr>
        <w:pStyle w:val="Normal"/>
        <w:tabs>
          <w:tab w:val="clear" w:pos="708"/>
          <w:tab w:val="left" w:pos="0" w:leader="none"/>
          <w:tab w:val="right" w:pos="8991" w:leader="none"/>
        </w:tabs>
        <w:jc w:val="both"/>
        <w:rPr/>
      </w:pPr>
      <w:r>
        <w:rPr>
          <w:b/>
          <w:lang w:val="de-AT"/>
        </w:rPr>
        <w:t>scæ-l</w:t>
      </w:r>
      <w:r>
        <w:rPr>
          <w:lang w:val="de-AT"/>
        </w:rPr>
        <w:t>, ae., st. F. (æ): nhd. Schule, Abteilung; ÜG.: lat. schola; Hw.: s. scol</w:t>
        <w:noBreakHyphen/>
        <w:t xml:space="preserve">u (1); vgl. an. skæli, as. skola, ahd. skuola*; E.: germ. *skæla, F., Schule; s. lat. schola, F., Untersuchung, Abhandlung, Vorlesung, Schule; gr. </w:t>
      </w:r>
      <w:r>
        <w:rPr>
          <w:rFonts w:cs="Greek" w:ascii="Greek" w:hAnsi="Greek"/>
          <w:lang w:val="de-AT"/>
        </w:rPr>
        <w:t>skol»</w:t>
      </w:r>
      <w:r>
        <w:rPr>
          <w:lang w:val="de-AT"/>
        </w:rPr>
        <w:t xml:space="preserve"> (skol›), F., Lehranstalt, Ort der Muße; vgl. idg. *se</w:t>
      </w:r>
      <w:r>
        <w:rPr>
          <w:vertAlign w:val="superscript"/>
          <w:lang w:val="de-AT"/>
        </w:rPr>
        <w:t>h</w:t>
      </w:r>
      <w:r>
        <w:rPr>
          <w:lang w:val="de-AT"/>
        </w:rPr>
        <w:noBreakHyphen/>
        <w:t>, *se</w:t>
      </w:r>
      <w:r>
        <w:rPr>
          <w:vertAlign w:val="superscript"/>
          <w:lang w:val="de-AT"/>
        </w:rPr>
        <w:t>h</w:t>
      </w:r>
      <w:r>
        <w:rPr>
          <w:lang w:val="de-AT"/>
        </w:rPr>
        <w:t>i</w:t>
        <w:noBreakHyphen/>
        <w:t>, *se</w:t>
      </w:r>
      <w:r>
        <w:rPr>
          <w:vertAlign w:val="superscript"/>
          <w:lang w:val="de-AT"/>
        </w:rPr>
        <w:t>h</w:t>
      </w:r>
      <w:r>
        <w:rPr>
          <w:lang w:val="de-AT"/>
        </w:rPr>
        <w:t>u</w:t>
        <w:noBreakHyphen/>
        <w:t>, V., Sb., halten, überwältigen, Sieg, Pokorny 888?; L.: Hh 280</w:t>
      </w:r>
    </w:p>
    <w:p>
      <w:pPr>
        <w:pStyle w:val="Normal"/>
        <w:tabs>
          <w:tab w:val="clear" w:pos="708"/>
          <w:tab w:val="left" w:pos="0" w:leader="none"/>
          <w:tab w:val="right" w:pos="8991" w:leader="none"/>
        </w:tabs>
        <w:jc w:val="both"/>
        <w:rPr/>
      </w:pPr>
      <w:r>
        <w:rPr>
          <w:b/>
          <w:lang w:val="de-AT"/>
        </w:rPr>
        <w:t>scol</w:t>
        <w:noBreakHyphen/>
        <w:t>a</w:t>
      </w:r>
      <w:r>
        <w:rPr>
          <w:lang w:val="de-AT"/>
        </w:rPr>
        <w:t>, ae., sw. M. (n): nhd. Schuldner; Vw.: s. ge</w:t>
        <w:noBreakHyphen/>
        <w:t>; Hw.: s. scul-an; E.: germ. *skulæ</w:t>
        <w:noBreakHyphen/>
        <w:t>, *skulæn, *skula</w:t>
        <w:noBreakHyphen/>
        <w:t>, *skulan, sw. M. (n), Schuldner, Schuldiger; vgl. idg. *skel- (2)?, *kel- (8)?, V., schuldig sein (V.), schulden, sollen, Pokorny 927; L.: Hh 281</w:t>
      </w:r>
    </w:p>
    <w:p>
      <w:pPr>
        <w:pStyle w:val="Normal"/>
        <w:tabs>
          <w:tab w:val="clear" w:pos="708"/>
          <w:tab w:val="left" w:pos="0" w:leader="none"/>
          <w:tab w:val="right" w:pos="8991" w:leader="none"/>
        </w:tabs>
        <w:jc w:val="both"/>
        <w:rPr/>
      </w:pPr>
      <w:r>
        <w:rPr>
          <w:b/>
          <w:lang w:val="de-AT"/>
        </w:rPr>
        <w:t>*scæl-a</w:t>
      </w:r>
      <w:r>
        <w:rPr>
          <w:lang w:val="de-AT"/>
        </w:rPr>
        <w:t>, ae., sw. M. (n): Vw.: s. ge</w:t>
        <w:noBreakHyphen/>
        <w:t>; Hw.: s. scæl; I.: Lw. lat. schola; E.: s. scæl; L.: Hh 281</w:t>
      </w:r>
    </w:p>
    <w:p>
      <w:pPr>
        <w:pStyle w:val="Normal"/>
        <w:tabs>
          <w:tab w:val="clear" w:pos="708"/>
          <w:tab w:val="left" w:pos="0" w:leader="none"/>
          <w:tab w:val="right" w:pos="8991" w:leader="none"/>
        </w:tabs>
        <w:jc w:val="both"/>
        <w:rPr/>
      </w:pPr>
      <w:r>
        <w:rPr>
          <w:b/>
          <w:lang w:val="de-AT"/>
        </w:rPr>
        <w:t>sco-l</w:t>
        <w:noBreakHyphen/>
        <w:t>ere</w:t>
      </w:r>
      <w:r>
        <w:rPr>
          <w:lang w:val="de-AT"/>
        </w:rPr>
        <w:t xml:space="preserve">, ae., st. M. (ja): nhd. Schüler; I.: Lw. lat. scholõrius; E.: s. lat. scholõrius, M., Schüler; vgl. lat. schola, F., Untersuchung, Abhandlung, Vorlesung, Schule; gr. </w:t>
      </w:r>
      <w:r>
        <w:rPr>
          <w:rFonts w:cs="Greek" w:ascii="Greek" w:hAnsi="Greek"/>
          <w:lang w:val="de-AT"/>
        </w:rPr>
        <w:t>skol»</w:t>
      </w:r>
      <w:r>
        <w:rPr>
          <w:lang w:val="de-AT"/>
        </w:rPr>
        <w:t xml:space="preserve"> (skol›), F., Lehranstalt, Ort der Muße; vgl. idg. *se</w:t>
      </w:r>
      <w:r>
        <w:rPr>
          <w:vertAlign w:val="superscript"/>
          <w:lang w:val="de-AT"/>
        </w:rPr>
        <w:t>h</w:t>
      </w:r>
      <w:r>
        <w:rPr>
          <w:lang w:val="de-AT"/>
        </w:rPr>
        <w:noBreakHyphen/>
        <w:t>, *se</w:t>
      </w:r>
      <w:r>
        <w:rPr>
          <w:vertAlign w:val="superscript"/>
          <w:lang w:val="de-AT"/>
        </w:rPr>
        <w:t>h</w:t>
      </w:r>
      <w:r>
        <w:rPr>
          <w:lang w:val="de-AT"/>
        </w:rPr>
        <w:t>i</w:t>
        <w:noBreakHyphen/>
        <w:t>, *se</w:t>
      </w:r>
      <w:r>
        <w:rPr>
          <w:vertAlign w:val="superscript"/>
          <w:lang w:val="de-AT"/>
        </w:rPr>
        <w:t>h</w:t>
      </w:r>
      <w:r>
        <w:rPr>
          <w:lang w:val="de-AT"/>
        </w:rPr>
        <w:t>u</w:t>
        <w:noBreakHyphen/>
        <w:t>, V., Sb., halten, überwältigen, Sieg, Pokorny 888?; L.: Hh 281</w:t>
      </w:r>
    </w:p>
    <w:p>
      <w:pPr>
        <w:pStyle w:val="Normal"/>
        <w:tabs>
          <w:tab w:val="clear" w:pos="708"/>
          <w:tab w:val="left" w:pos="0" w:leader="none"/>
          <w:tab w:val="right" w:pos="8991" w:leader="none"/>
        </w:tabs>
        <w:jc w:val="both"/>
        <w:rPr/>
      </w:pPr>
      <w:r>
        <w:rPr>
          <w:b/>
          <w:lang w:val="de-AT"/>
        </w:rPr>
        <w:t xml:space="preserve">sco-l-u </w:t>
      </w:r>
      <w:r>
        <w:rPr>
          <w:lang w:val="de-AT"/>
        </w:rPr>
        <w:t>(1), ae., F.: nhd. Schule; Hw.: s. scæ</w:t>
        <w:noBreakHyphen/>
        <w:t>l; E.: s. scæ</w:t>
        <w:noBreakHyphen/>
        <w:t>l; L.: Hh 281</w:t>
      </w:r>
    </w:p>
    <w:p>
      <w:pPr>
        <w:pStyle w:val="Normal"/>
        <w:tabs>
          <w:tab w:val="clear" w:pos="708"/>
          <w:tab w:val="left" w:pos="0" w:leader="none"/>
          <w:tab w:val="right" w:pos="8991" w:leader="none"/>
        </w:tabs>
        <w:jc w:val="both"/>
        <w:rPr/>
      </w:pPr>
      <w:r>
        <w:rPr>
          <w:b/>
          <w:lang w:val="de-AT"/>
        </w:rPr>
        <w:t>scol</w:t>
        <w:noBreakHyphen/>
        <w:t>u</w:t>
      </w:r>
      <w:r>
        <w:rPr>
          <w:lang w:val="de-AT"/>
        </w:rPr>
        <w:t xml:space="preserve"> (2), ae., st. F. (æ): nhd. Schar (F.) (1), Truppe, Menge, Heer; Vw.: s. þéof</w:t>
        <w:noBreakHyphen/>
        <w:t>; Hw.: s. sciel-ian; E.: germ. *skulæ, st. F. (æ), Abteilung, Schar (F.) (1); vgl. idg. *skel</w:t>
        <w:noBreakHyphen/>
        <w:t xml:space="preserve"> (1), *kel</w:t>
        <w:noBreakHyphen/>
        <w:t xml:space="preserve"> (7), V., schneiden, Pokorny 923; L.: Hh 281</w:t>
      </w:r>
    </w:p>
    <w:p>
      <w:pPr>
        <w:pStyle w:val="Normal"/>
        <w:tabs>
          <w:tab w:val="clear" w:pos="708"/>
          <w:tab w:val="left" w:pos="0" w:leader="none"/>
          <w:tab w:val="right" w:pos="8991" w:leader="none"/>
        </w:tabs>
        <w:jc w:val="both"/>
        <w:rPr/>
      </w:pPr>
      <w:r>
        <w:rPr>
          <w:b/>
          <w:lang w:val="de-AT"/>
        </w:rPr>
        <w:t>s-com-ian</w:t>
      </w:r>
      <w:r>
        <w:rPr>
          <w:lang w:val="de-AT"/>
        </w:rPr>
        <w:t>, ae., sw. V. (2): Vw.: s. s</w:t>
        <w:noBreakHyphen/>
        <w:t>cam-ian</w:t>
      </w:r>
    </w:p>
    <w:p>
      <w:pPr>
        <w:pStyle w:val="Normal"/>
        <w:tabs>
          <w:tab w:val="clear" w:pos="708"/>
          <w:tab w:val="left" w:pos="0" w:leader="none"/>
          <w:tab w:val="right" w:pos="8991" w:leader="none"/>
        </w:tabs>
        <w:jc w:val="both"/>
        <w:rPr/>
      </w:pPr>
      <w:r>
        <w:rPr>
          <w:b/>
          <w:lang w:val="de-AT"/>
        </w:rPr>
        <w:t>s-com-u</w:t>
      </w:r>
      <w:r>
        <w:rPr>
          <w:lang w:val="de-AT"/>
        </w:rPr>
        <w:t>, ae., st. F. (æ): Vw.: s. s</w:t>
        <w:noBreakHyphen/>
        <w:t>cam-u</w:t>
      </w:r>
    </w:p>
    <w:p>
      <w:pPr>
        <w:pStyle w:val="Normal"/>
        <w:tabs>
          <w:tab w:val="clear" w:pos="708"/>
          <w:tab w:val="left" w:pos="0" w:leader="none"/>
          <w:tab w:val="right" w:pos="8991" w:leader="none"/>
        </w:tabs>
        <w:jc w:val="both"/>
        <w:rPr/>
      </w:pPr>
      <w:r>
        <w:rPr>
          <w:b/>
          <w:lang w:val="de-AT"/>
        </w:rPr>
        <w:t>scop</w:t>
      </w:r>
      <w:r>
        <w:rPr>
          <w:lang w:val="de-AT"/>
        </w:rPr>
        <w:t xml:space="preserve"> (1), sceop (2), ae., st. M. (a): nhd. Dichter, Sänger, Skop; ÜG.: lat. philocain? Gl; Vw.: s. Úf-en</w:t>
        <w:noBreakHyphen/>
        <w:t xml:space="preserve">, </w:t>
        <w:noBreakHyphen/>
        <w:t>ge-reor</w:t>
        <w:noBreakHyphen/>
        <w:t>d; E.: s. germ. *skup</w:t>
        <w:noBreakHyphen/>
        <w:t>, V., spotten, betrügen; germ. *skaupæn, sw. V., spotten; L.: Hh 281, Hall/Meritt 297a, Lehnert 179b</w:t>
      </w:r>
    </w:p>
    <w:p>
      <w:pPr>
        <w:pStyle w:val="Normal"/>
        <w:tabs>
          <w:tab w:val="clear" w:pos="708"/>
          <w:tab w:val="left" w:pos="0" w:leader="none"/>
          <w:tab w:val="right" w:pos="8991" w:leader="none"/>
        </w:tabs>
        <w:jc w:val="both"/>
        <w:rPr/>
      </w:pPr>
      <w:r>
        <w:rPr>
          <w:b/>
          <w:lang w:val="de-AT"/>
        </w:rPr>
        <w:t>*scop</w:t>
      </w:r>
      <w:r>
        <w:rPr>
          <w:lang w:val="de-AT"/>
        </w:rPr>
        <w:t xml:space="preserve"> (2), *sceop (2), ae., Adj.: nhd. schweifend; Vw.: s. w</w:t>
        <w:noBreakHyphen/>
        <w:t>Æ</w:t>
        <w:noBreakHyphen/>
        <w:t>d</w:t>
        <w:noBreakHyphen/>
        <w:t>; E.: s. scop (1)?; L.: Hh 281</w:t>
      </w:r>
    </w:p>
    <w:p>
      <w:pPr>
        <w:pStyle w:val="Normal"/>
        <w:tabs>
          <w:tab w:val="clear" w:pos="708"/>
          <w:tab w:val="left" w:pos="0" w:leader="none"/>
          <w:tab w:val="right" w:pos="8991" w:leader="none"/>
        </w:tabs>
        <w:jc w:val="both"/>
        <w:rPr/>
      </w:pPr>
      <w:r>
        <w:rPr>
          <w:b/>
          <w:lang w:val="de-AT"/>
        </w:rPr>
        <w:t>scop-ge-reor-d</w:t>
      </w:r>
      <w:r>
        <w:rPr>
          <w:lang w:val="de-AT"/>
        </w:rPr>
        <w:t>, ae., st. N. (a): nhd. dichterische Sprache; ÜG.: lat. poeticus (M.); E.: s. scop (1), ge-reor</w:t>
        <w:noBreakHyphen/>
        <w:t>d (1); L.: Hall/Meritt 297a, Lehnert 179b</w:t>
      </w:r>
    </w:p>
    <w:p>
      <w:pPr>
        <w:pStyle w:val="Normal"/>
        <w:tabs>
          <w:tab w:val="clear" w:pos="708"/>
          <w:tab w:val="left" w:pos="0" w:leader="none"/>
          <w:tab w:val="right" w:pos="8991" w:leader="none"/>
        </w:tabs>
        <w:jc w:val="both"/>
        <w:rPr/>
      </w:pPr>
      <w:r>
        <w:rPr>
          <w:b/>
          <w:lang w:val="de-AT"/>
        </w:rPr>
        <w:t>scop-p-a</w:t>
      </w:r>
      <w:r>
        <w:rPr>
          <w:lang w:val="de-AT"/>
        </w:rPr>
        <w:t>, ae., sw. M. (n): nhd. Schuppen (M.), Bude; Hw.: s. scyp-en; E.: s. germ. *skupa, *skuppa, Sb., Schober, Schuppen (M.); vgl. idg. *skeup</w:t>
        <w:noBreakHyphen/>
        <w:t>?, *keup</w:t>
        <w:noBreakHyphen/>
        <w:t>?, *skeub</w:t>
      </w:r>
      <w:r>
        <w:rPr>
          <w:vertAlign w:val="superscript"/>
          <w:lang w:val="de-AT"/>
        </w:rPr>
        <w:t>h</w:t>
      </w:r>
      <w:r>
        <w:rPr>
          <w:lang w:val="de-AT"/>
        </w:rPr>
        <w:noBreakHyphen/>
        <w:t>?, *skeub</w:t>
        <w:noBreakHyphen/>
        <w:t>?, Sb., Büschel, Schopf, Quaste, Pokorny 956; L.: Hh 281, Lehnert 179b</w:t>
      </w:r>
    </w:p>
    <w:p>
      <w:pPr>
        <w:pStyle w:val="Normal"/>
        <w:tabs>
          <w:tab w:val="clear" w:pos="708"/>
          <w:tab w:val="left" w:pos="0" w:leader="none"/>
          <w:tab w:val="right" w:pos="8991" w:leader="none"/>
        </w:tabs>
        <w:jc w:val="both"/>
        <w:rPr/>
      </w:pPr>
      <w:r>
        <w:rPr>
          <w:b/>
          <w:lang w:val="de-AT"/>
        </w:rPr>
        <w:t>scor</w:t>
        <w:noBreakHyphen/>
        <w:t>a</w:t>
      </w:r>
      <w:r>
        <w:rPr>
          <w:lang w:val="de-AT"/>
        </w:rPr>
        <w:t xml:space="preserve"> (1), ae., sw. M. (n): nhd. härenes Gewand; Hw.: s. scier</w:t>
        <w:noBreakHyphen/>
        <w:t>an; E.: s. germ. *skæræ?, st. F. (æ), Schur (F.) (1); vgl. idg. *sker</w:t>
        <w:noBreakHyphen/>
        <w:t xml:space="preserve"> (4), *ker</w:t>
        <w:noBreakHyphen/>
        <w:t xml:space="preserve"> (11), *skerý</w:t>
        <w:noBreakHyphen/>
        <w:t>, *kerý</w:t>
        <w:noBreakHyphen/>
        <w:t>, *skrÐ</w:t>
        <w:noBreakHyphen/>
        <w:t>, *krÐ</w:t>
        <w:noBreakHyphen/>
        <w:t>, V., schneiden, Pokorny 938; L.: Hh 281</w:t>
      </w:r>
    </w:p>
    <w:p>
      <w:pPr>
        <w:pStyle w:val="Normal"/>
        <w:tabs>
          <w:tab w:val="clear" w:pos="708"/>
          <w:tab w:val="left" w:pos="0" w:leader="none"/>
          <w:tab w:val="right" w:pos="8991" w:leader="none"/>
        </w:tabs>
        <w:jc w:val="both"/>
        <w:rPr/>
      </w:pPr>
      <w:r>
        <w:rPr>
          <w:b/>
          <w:lang w:val="de-AT"/>
        </w:rPr>
        <w:t>*scor</w:t>
        <w:noBreakHyphen/>
        <w:t>a</w:t>
      </w:r>
      <w:r>
        <w:rPr>
          <w:lang w:val="de-AT"/>
        </w:rPr>
        <w:t xml:space="preserve"> (2)?, ae., sw. M. (n): nhd. Abschnitt?; Q.: ON; E.: ?; L.: Hh 281</w:t>
      </w:r>
    </w:p>
    <w:p>
      <w:pPr>
        <w:pStyle w:val="Normal"/>
        <w:tabs>
          <w:tab w:val="clear" w:pos="708"/>
          <w:tab w:val="left" w:pos="0" w:leader="none"/>
          <w:tab w:val="right" w:pos="8991" w:leader="none"/>
        </w:tabs>
        <w:jc w:val="both"/>
        <w:rPr/>
      </w:pPr>
      <w:r>
        <w:rPr>
          <w:b/>
          <w:lang w:val="de-AT"/>
        </w:rPr>
        <w:t>scor</w:t>
        <w:noBreakHyphen/>
        <w:t>ian</w:t>
      </w:r>
      <w:r>
        <w:rPr>
          <w:lang w:val="de-AT"/>
        </w:rPr>
        <w:t xml:space="preserve"> (1), ae., sw. V.: nhd. hervorragen; E.: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L.: Hh 281</w:t>
      </w:r>
    </w:p>
    <w:p>
      <w:pPr>
        <w:pStyle w:val="Normal"/>
        <w:tabs>
          <w:tab w:val="clear" w:pos="708"/>
          <w:tab w:val="left" w:pos="0" w:leader="none"/>
          <w:tab w:val="right" w:pos="8991" w:leader="none"/>
        </w:tabs>
        <w:jc w:val="both"/>
        <w:rPr/>
      </w:pPr>
      <w:r>
        <w:rPr>
          <w:b/>
          <w:lang w:val="de-AT"/>
        </w:rPr>
        <w:t>scor</w:t>
        <w:noBreakHyphen/>
        <w:t>ian</w:t>
      </w:r>
      <w:r>
        <w:rPr>
          <w:lang w:val="de-AT"/>
        </w:rPr>
        <w:t xml:space="preserve"> (2), ae., sw. V.: nhd. verweigern, abschlagen; E.: germ. *skur</w:t>
        <w:noBreakHyphen/>
        <w:t>, V., schieben, stoßen; L.: Hh 281</w:t>
      </w:r>
    </w:p>
    <w:p>
      <w:pPr>
        <w:pStyle w:val="Normal"/>
        <w:tabs>
          <w:tab w:val="clear" w:pos="708"/>
          <w:tab w:val="left" w:pos="0" w:leader="none"/>
          <w:tab w:val="right" w:pos="8991" w:leader="none"/>
        </w:tabs>
        <w:jc w:val="both"/>
        <w:rPr/>
      </w:pPr>
      <w:r>
        <w:rPr>
          <w:b/>
          <w:lang w:val="de-AT"/>
        </w:rPr>
        <w:t>scorpio</w:t>
      </w:r>
      <w:r>
        <w:rPr>
          <w:lang w:val="de-AT"/>
        </w:rPr>
        <w:t xml:space="preserve">, lat.-ae., M.: nhd. Skorpion; ÜG.: lat. scorpio Gl; I.: Lw. lat. scorpio; E.: s. lat. scorpio, M., Skorpion; gr. </w:t>
      </w:r>
      <w:r>
        <w:rPr>
          <w:rFonts w:cs="Greek" w:ascii="Greek" w:hAnsi="Greek"/>
          <w:lang w:val="de-AT"/>
        </w:rPr>
        <w:t>skorp…oj</w:t>
      </w:r>
      <w:r>
        <w:rPr>
          <w:lang w:val="de-AT"/>
        </w:rPr>
        <w:t xml:space="preserve">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w:t>
      </w:r>
    </w:p>
    <w:p>
      <w:pPr>
        <w:pStyle w:val="Normal"/>
        <w:tabs>
          <w:tab w:val="clear" w:pos="708"/>
          <w:tab w:val="left" w:pos="0" w:leader="none"/>
          <w:tab w:val="right" w:pos="8991" w:leader="none"/>
        </w:tabs>
        <w:jc w:val="both"/>
        <w:rPr/>
      </w:pPr>
      <w:r>
        <w:rPr>
          <w:b/>
          <w:lang w:val="de-AT"/>
        </w:rPr>
        <w:t>scor-t</w:t>
      </w:r>
      <w:r>
        <w:rPr>
          <w:lang w:val="de-AT"/>
        </w:rPr>
        <w:t xml:space="preserve">, sceor-t, scyr-t, ae., Adj.: nhd. kurz, klein; ÜG.: lat. brevis Gl; Vw.: s. </w:t>
        <w:noBreakHyphen/>
        <w:t xml:space="preserve">lic, </w:t>
        <w:noBreakHyphen/>
        <w:t xml:space="preserve">lÆc-e, </w:t>
        <w:noBreakHyphen/>
        <w:t>n’s</w:t>
        <w:noBreakHyphen/>
        <w:t>s; Hw.: s. scier</w:t>
        <w:noBreakHyphen/>
        <w:t>an; E.: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Hh 281, Hall/Meritt 297a, Lehnert 179b</w:t>
      </w:r>
    </w:p>
    <w:p>
      <w:pPr>
        <w:pStyle w:val="Normal"/>
        <w:tabs>
          <w:tab w:val="clear" w:pos="708"/>
          <w:tab w:val="left" w:pos="0" w:leader="none"/>
          <w:tab w:val="right" w:pos="8991" w:leader="none"/>
        </w:tabs>
        <w:jc w:val="both"/>
        <w:rPr/>
      </w:pPr>
      <w:r>
        <w:rPr>
          <w:b/>
          <w:lang w:val="de-AT"/>
        </w:rPr>
        <w:t>scor-t-ian</w:t>
      </w:r>
      <w:r>
        <w:rPr>
          <w:lang w:val="de-AT"/>
        </w:rPr>
        <w:t>, sceor-t-an, ae., sw. V.: nhd. kurz werden, nachlassen, abnehmen, zu kurz kommen; ÜG.: lat. deficere Gl; Vw.: s. ge</w:t>
        <w:noBreakHyphen/>
        <w:t>, un</w:t>
        <w:noBreakHyphen/>
        <w:t>; Hw.: s. scor</w:t>
        <w:noBreakHyphen/>
        <w:t>t; E.: s. scor</w:t>
        <w:noBreakHyphen/>
        <w:t>t; L.: Hh 281</w:t>
      </w:r>
    </w:p>
    <w:p>
      <w:pPr>
        <w:pStyle w:val="Normal"/>
        <w:tabs>
          <w:tab w:val="clear" w:pos="708"/>
          <w:tab w:val="left" w:pos="0" w:leader="none"/>
          <w:tab w:val="right" w:pos="8991" w:leader="none"/>
        </w:tabs>
        <w:jc w:val="both"/>
        <w:rPr/>
      </w:pPr>
      <w:r>
        <w:rPr>
          <w:b/>
          <w:lang w:val="de-AT"/>
        </w:rPr>
        <w:t>scor-t-lic</w:t>
      </w:r>
      <w:r>
        <w:rPr>
          <w:lang w:val="de-AT"/>
        </w:rPr>
        <w:t>, sceor-t-lic, ae., Adj.: nhd. kurz; ÜG.: lat. brevis Gl; E.: s. scor</w:t>
        <w:noBreakHyphen/>
        <w:t xml:space="preserve">t, </w:t>
        <w:noBreakHyphen/>
        <w:t>lÆc (3); L.: Hall/Meritt 297a</w:t>
      </w:r>
    </w:p>
    <w:p>
      <w:pPr>
        <w:pStyle w:val="Normal"/>
        <w:tabs>
          <w:tab w:val="clear" w:pos="708"/>
          <w:tab w:val="left" w:pos="0" w:leader="none"/>
          <w:tab w:val="right" w:pos="8991" w:leader="none"/>
        </w:tabs>
        <w:jc w:val="both"/>
        <w:rPr/>
      </w:pPr>
      <w:r>
        <w:rPr>
          <w:b/>
          <w:lang w:val="de-AT"/>
        </w:rPr>
        <w:t>scor-t-lÆc-e</w:t>
      </w:r>
      <w:r>
        <w:rPr>
          <w:lang w:val="de-AT"/>
        </w:rPr>
        <w:t>, sceor-t-lÆc-e, ae., Adv.: nhd. kurz; E.: s. scor</w:t>
        <w:noBreakHyphen/>
        <w:t>t-lic; L.: Hall/Meritt 297a, Lehnert 179b</w:t>
      </w:r>
    </w:p>
    <w:p>
      <w:pPr>
        <w:pStyle w:val="Normal"/>
        <w:tabs>
          <w:tab w:val="clear" w:pos="708"/>
          <w:tab w:val="left" w:pos="0" w:leader="none"/>
          <w:tab w:val="right" w:pos="8991" w:leader="none"/>
        </w:tabs>
        <w:jc w:val="both"/>
        <w:rPr/>
      </w:pPr>
      <w:r>
        <w:rPr>
          <w:b/>
          <w:lang w:val="de-AT"/>
        </w:rPr>
        <w:t xml:space="preserve">scor-t-n’s, </w:t>
      </w:r>
      <w:r>
        <w:rPr>
          <w:lang w:val="de-AT"/>
        </w:rPr>
        <w:t>ae., st. F. (jæ): Vw.: s. scor</w:t>
        <w:noBreakHyphen/>
        <w:t>t-n’s</w:t>
        <w:noBreakHyphen/>
        <w:t>s</w:t>
      </w:r>
    </w:p>
    <w:p>
      <w:pPr>
        <w:pStyle w:val="Normal"/>
        <w:tabs>
          <w:tab w:val="clear" w:pos="708"/>
          <w:tab w:val="left" w:pos="0" w:leader="none"/>
          <w:tab w:val="right" w:pos="8991" w:leader="none"/>
        </w:tabs>
        <w:jc w:val="both"/>
        <w:rPr/>
      </w:pPr>
      <w:r>
        <w:rPr>
          <w:b/>
          <w:lang w:val="de-AT"/>
        </w:rPr>
        <w:t>scor-t-n’s-s</w:t>
      </w:r>
      <w:r>
        <w:rPr>
          <w:lang w:val="de-AT"/>
        </w:rPr>
        <w:t>, scor-t-n’s, ae., st. F. (jæ): nhd. Kürze, Zusammenfassung, kurze Zeit; ÜG.: lat. (brevis) Gl; E.: s. scor</w:t>
        <w:noBreakHyphen/>
        <w:t xml:space="preserve">t, </w:t>
        <w:noBreakHyphen/>
        <w:t>n’s</w:t>
        <w:noBreakHyphen/>
        <w:t>s; L.: Hall/Meritt 297a</w:t>
      </w:r>
    </w:p>
    <w:p>
      <w:pPr>
        <w:pStyle w:val="Normal"/>
        <w:tabs>
          <w:tab w:val="clear" w:pos="708"/>
          <w:tab w:val="left" w:pos="0" w:leader="none"/>
          <w:tab w:val="right" w:pos="8991" w:leader="none"/>
        </w:tabs>
        <w:jc w:val="both"/>
        <w:rPr/>
      </w:pPr>
      <w:r>
        <w:rPr>
          <w:b/>
          <w:lang w:val="de-AT"/>
        </w:rPr>
        <w:t>scor</w:t>
        <w:noBreakHyphen/>
        <w:t>u</w:t>
      </w:r>
      <w:r>
        <w:rPr>
          <w:lang w:val="de-AT"/>
        </w:rPr>
        <w:t>, ae., F.: nhd. 20 Stück; Hw.: vgl. ais. skor; Hw.: s. scier</w:t>
        <w:noBreakHyphen/>
        <w:t>an; E.: s. scier</w:t>
        <w:noBreakHyphen/>
        <w:t>an; L.: Hh 281</w:t>
      </w:r>
    </w:p>
    <w:p>
      <w:pPr>
        <w:pStyle w:val="Normal"/>
        <w:tabs>
          <w:tab w:val="clear" w:pos="708"/>
          <w:tab w:val="left" w:pos="0" w:leader="none"/>
          <w:tab w:val="right" w:pos="8991" w:leader="none"/>
        </w:tabs>
        <w:jc w:val="both"/>
        <w:rPr/>
      </w:pPr>
      <w:r>
        <w:rPr>
          <w:b/>
          <w:lang w:val="de-AT"/>
        </w:rPr>
        <w:t>sco-t</w:t>
      </w:r>
      <w:r>
        <w:rPr>
          <w:lang w:val="de-AT"/>
        </w:rPr>
        <w:t>, sceo-t, ae., st. N. (a): nhd. Schuss, schnelle Bewegung, Geschoss; Vw.: s. ge</w:t>
        <w:noBreakHyphen/>
        <w:t>, s’l-e</w:t>
        <w:noBreakHyphen/>
        <w:t>ge</w:t>
        <w:noBreakHyphen/>
        <w:t>; Hw.: s. scéo-t</w:t>
        <w:noBreakHyphen/>
        <w:t>an; E.: germ. *skuta</w:t>
        <w:noBreakHyphen/>
        <w:t>, *skutam, st. N. (a), Geschoss, Schuss, Wurf; s. idg. *s¨eu</w:t>
        <w:noBreakHyphen/>
        <w:t>?, V., werfen, schießen, stoßen, Pokorny 954; L.: Hh 281, Hall/Meritt 297a, Lehnert 180a</w:t>
      </w:r>
    </w:p>
    <w:p>
      <w:pPr>
        <w:pStyle w:val="Normal"/>
        <w:tabs>
          <w:tab w:val="clear" w:pos="708"/>
          <w:tab w:val="left" w:pos="0" w:leader="none"/>
          <w:tab w:val="right" w:pos="9241" w:leader="none"/>
        </w:tabs>
        <w:jc w:val="both"/>
        <w:rPr/>
      </w:pPr>
      <w:r>
        <w:rPr>
          <w:b/>
          <w:lang w:val="de-AT"/>
        </w:rPr>
        <w:t>sco-t-a</w:t>
      </w:r>
      <w:r>
        <w:rPr>
          <w:lang w:val="de-AT"/>
        </w:rPr>
        <w:t>, ae., sw. M. (n): nhd. Schütze, Forelle; Vw.: s. ge</w:t>
        <w:noBreakHyphen/>
        <w:t>; Hw.: vgl. an. *</w:t>
        <w:noBreakHyphen/>
        <w:t>skoti, ahd. skuzzo, lang. *skuzzo, afries. sketta (1); E.: westgerm. *skutæ</w:t>
        <w:noBreakHyphen/>
        <w:t>, *skutæn, *skuta</w:t>
        <w:noBreakHyphen/>
        <w:t>, *skutan, *skutjæ</w:t>
        <w:noBreakHyphen/>
        <w:t>, *skutjæn, *skutja</w:t>
        <w:noBreakHyphen/>
        <w:t>, *skutjan, sw. M. (n), Schütze; s. idg. *s¨eu</w:t>
        <w:noBreakHyphen/>
        <w:t>?, V., werfen, schießen, stoßen, Pokorny 954; L.: Hh 281</w:t>
      </w:r>
    </w:p>
    <w:p>
      <w:pPr>
        <w:pStyle w:val="Normal"/>
        <w:tabs>
          <w:tab w:val="clear" w:pos="708"/>
          <w:tab w:val="left" w:pos="0" w:leader="none"/>
          <w:tab w:val="right" w:pos="9241" w:leader="none"/>
        </w:tabs>
        <w:jc w:val="both"/>
        <w:rPr/>
      </w:pPr>
      <w:r>
        <w:rPr>
          <w:b/>
          <w:lang w:val="de-AT"/>
        </w:rPr>
        <w:t>*sco-t</w:t>
        <w:noBreakHyphen/>
        <w:t>e</w:t>
      </w:r>
      <w:r>
        <w:rPr>
          <w:lang w:val="de-AT"/>
        </w:rPr>
        <w:t>?, ae., sw. F. (n): Vw.: s. cð</w:t>
        <w:noBreakHyphen/>
        <w:t>; Hw.: s. scéo-t</w:t>
        <w:noBreakHyphen/>
        <w:t>an?; E.: s. scéo-t</w:t>
        <w:noBreakHyphen/>
        <w:t>an?; L.: Hh 64</w:t>
      </w:r>
    </w:p>
    <w:p>
      <w:pPr>
        <w:pStyle w:val="Normal"/>
        <w:tabs>
          <w:tab w:val="clear" w:pos="708"/>
          <w:tab w:val="left" w:pos="0" w:leader="none"/>
          <w:tab w:val="right" w:pos="9241" w:leader="none"/>
        </w:tabs>
        <w:jc w:val="both"/>
        <w:rPr/>
      </w:pPr>
      <w:r>
        <w:rPr>
          <w:b/>
          <w:lang w:val="de-AT"/>
        </w:rPr>
        <w:t>sco-t</w:t>
        <w:noBreakHyphen/>
        <w:t>ian</w:t>
      </w:r>
      <w:r>
        <w:rPr>
          <w:lang w:val="de-AT"/>
        </w:rPr>
        <w:t>, ae., sw. V. (2): nhd. schnell bewegen, sich schnell bewegen, schießen, schleudern; ÜG.: lat. iaculari Gl, sagittare Gl; E.: germ. *skutæn, sw. V., schießen; idg. *s¨eu</w:t>
        <w:noBreakHyphen/>
        <w:t>?, V., werfen, schießen, stoßen, Pokorny 954; L.: Hh 281</w:t>
      </w:r>
    </w:p>
    <w:p>
      <w:pPr>
        <w:pStyle w:val="Normal"/>
        <w:tabs>
          <w:tab w:val="clear" w:pos="708"/>
          <w:tab w:val="left" w:pos="0" w:leader="none"/>
          <w:tab w:val="right" w:pos="9241" w:leader="none"/>
        </w:tabs>
        <w:jc w:val="both"/>
        <w:rPr/>
      </w:pPr>
      <w:r>
        <w:rPr>
          <w:b/>
          <w:lang w:val="de-AT"/>
        </w:rPr>
        <w:t>Scot-lan-d</w:t>
      </w:r>
      <w:r>
        <w:rPr>
          <w:lang w:val="de-AT"/>
        </w:rPr>
        <w:t>, ae., st. N. (a): nhd. Schottland; ÜG.: lat. Hibernia; E.: s. Scott, lan</w:t>
        <w:noBreakHyphen/>
        <w:t>d</w:t>
      </w:r>
    </w:p>
    <w:p>
      <w:pPr>
        <w:pStyle w:val="Normal"/>
        <w:tabs>
          <w:tab w:val="clear" w:pos="708"/>
          <w:tab w:val="left" w:pos="0" w:leader="none"/>
          <w:tab w:val="right" w:pos="9241" w:leader="none"/>
        </w:tabs>
        <w:jc w:val="both"/>
        <w:rPr/>
      </w:pPr>
      <w:r>
        <w:rPr>
          <w:b/>
          <w:lang w:val="de-AT"/>
        </w:rPr>
        <w:t>Scott</w:t>
      </w:r>
      <w:r>
        <w:rPr>
          <w:lang w:val="de-AT"/>
        </w:rPr>
        <w:t>*, ae., st. M. (a), PN: nhd. Schotte; ÜG.: lat. (Scoticus), Scottus; Q.: PN; E.: s. Scott-as; L.: Hh 282</w:t>
      </w:r>
    </w:p>
    <w:p>
      <w:pPr>
        <w:pStyle w:val="Normal"/>
        <w:tabs>
          <w:tab w:val="clear" w:pos="708"/>
          <w:tab w:val="left" w:pos="0" w:leader="none"/>
          <w:tab w:val="right" w:pos="9241" w:leader="none"/>
        </w:tabs>
        <w:jc w:val="both"/>
        <w:rPr/>
      </w:pPr>
      <w:r>
        <w:rPr>
          <w:b/>
          <w:lang w:val="de-AT"/>
        </w:rPr>
        <w:t>Scott</w:t>
        <w:noBreakHyphen/>
        <w:t>as</w:t>
      </w:r>
      <w:r>
        <w:rPr>
          <w:lang w:val="de-AT"/>
        </w:rPr>
        <w:t>, ae., M. Pl., PN: nhd. Iren, Schotten (M. Pl.); Q.: PN; I.: Lw. air. Scott; E.: PN, s. air. Scott;</w:t>
      </w:r>
      <w:r>
        <w:rPr>
          <w:i/>
          <w:lang w:val="de-AT"/>
        </w:rPr>
        <w:t xml:space="preserve"> </w:t>
      </w:r>
      <w:r>
        <w:rPr>
          <w:lang w:val="de-AT"/>
        </w:rPr>
        <w:t>Herkunft unklar; L.: Hh 282</w:t>
      </w:r>
    </w:p>
    <w:p>
      <w:pPr>
        <w:pStyle w:val="Normal"/>
        <w:tabs>
          <w:tab w:val="clear" w:pos="708"/>
          <w:tab w:val="left" w:pos="0" w:leader="none"/>
          <w:tab w:val="right" w:pos="9241" w:leader="none"/>
        </w:tabs>
        <w:jc w:val="both"/>
        <w:rPr/>
      </w:pPr>
      <w:r>
        <w:rPr>
          <w:b/>
          <w:lang w:val="de-AT"/>
        </w:rPr>
        <w:t>sco-t-ung</w:t>
      </w:r>
      <w:r>
        <w:rPr>
          <w:lang w:val="de-AT"/>
        </w:rPr>
        <w:t>, ae., st. F. (æ): nhd. Schießen, Zielen; ÜG.: lat. iaculus Gl; E.: s. sco-t-ian; L.: Hall/Meritt 297a</w:t>
      </w:r>
    </w:p>
    <w:p>
      <w:pPr>
        <w:pStyle w:val="Normal"/>
        <w:tabs>
          <w:tab w:val="clear" w:pos="708"/>
          <w:tab w:val="left" w:pos="0" w:leader="none"/>
          <w:tab w:val="right" w:pos="9241" w:leader="none"/>
        </w:tabs>
        <w:jc w:val="both"/>
        <w:rPr/>
      </w:pPr>
      <w:r>
        <w:rPr>
          <w:b/>
          <w:lang w:val="de-AT"/>
        </w:rPr>
        <w:t>scrõ-d</w:t>
      </w:r>
      <w:r>
        <w:rPr>
          <w:lang w:val="de-AT"/>
        </w:rPr>
        <w:t>, ae., Sb.: nhd. Schiff; Hw.: s. scrÆ-þ</w:t>
        <w:noBreakHyphen/>
        <w:t>an; E.: germ. *skraida</w:t>
        <w:noBreakHyphen/>
        <w:t>, *skraidam, st. N. (a), Schritt, Schreiten; s. idg. *skreit</w:t>
        <w:noBreakHyphen/>
        <w:t>, *kreit</w:t>
        <w:noBreakHyphen/>
        <w:t>, V., drehen, biegen, Pokorny 937; vgl. idg. *sker</w:t>
        <w:noBreakHyphen/>
        <w:t xml:space="preserve"> (3), *ker</w:t>
        <w:noBreakHyphen/>
        <w:t xml:space="preserve"> (10), V., drehen, biegen, Pokorny 935; L.: Hh 282</w:t>
      </w:r>
    </w:p>
    <w:p>
      <w:pPr>
        <w:pStyle w:val="Normal"/>
        <w:tabs>
          <w:tab w:val="clear" w:pos="708"/>
          <w:tab w:val="left" w:pos="0" w:leader="none"/>
          <w:tab w:val="right" w:pos="9241" w:leader="none"/>
        </w:tabs>
        <w:jc w:val="both"/>
        <w:rPr/>
      </w:pPr>
      <w:r>
        <w:rPr>
          <w:b/>
          <w:lang w:val="de-AT"/>
        </w:rPr>
        <w:t>s-crÚ-c</w:t>
      </w:r>
      <w:r>
        <w:rPr>
          <w:lang w:val="de-AT"/>
        </w:rPr>
        <w:t>, ae., Sb.: nhd. Drossel (F.) (1); Hw.: s. s</w:t>
        <w:noBreakHyphen/>
        <w:t>crÆ</w:t>
        <w:noBreakHyphen/>
        <w:t>c; E.: s. germ. *skrik</w:t>
        <w:noBreakHyphen/>
        <w:t>, sw. V., schreien; vgl. idg. *skoru</w:t>
        <w:noBreakHyphen/>
        <w:t>, V., krähen, krächzen, Pokorny 570; idg. *ker</w:t>
        <w:noBreakHyphen/>
        <w:t xml:space="preserve"> (1), *kor</w:t>
        <w:noBreakHyphen/>
        <w:t>, *kr</w:t>
        <w:noBreakHyphen/>
        <w:t>, V., krächzen, krähen, Pokorny 567; L.: Hh 282</w:t>
      </w:r>
    </w:p>
    <w:p>
      <w:pPr>
        <w:pStyle w:val="Normal"/>
        <w:tabs>
          <w:tab w:val="clear" w:pos="708"/>
          <w:tab w:val="left" w:pos="0" w:leader="none"/>
          <w:tab w:val="right" w:pos="9241" w:leader="none"/>
        </w:tabs>
        <w:jc w:val="both"/>
        <w:rPr/>
      </w:pPr>
      <w:r>
        <w:rPr>
          <w:b/>
          <w:lang w:val="de-AT"/>
        </w:rPr>
        <w:t>s-crÏ-f</w:t>
      </w:r>
      <w:r>
        <w:rPr>
          <w:lang w:val="de-AT"/>
        </w:rPr>
        <w:t xml:space="preserve"> (1), ae., st. M. (a): nhd. Scharbe; ÜG.: lat. merga Gl; E.: germ. *skarba</w:t>
        <w:noBreakHyphen/>
        <w:t xml:space="preserve"> (2), *skarbaz, st. M. (a), Scharbe; germ. *skarbæ, st. F. (æ), Scharbe; s. idg. *sker</w:t>
        <w:noBreakHyphen/>
        <w:t xml:space="preserve"> (5), *ker</w:t>
        <w:noBreakHyphen/>
        <w:t xml:space="preserve"> (12), V., tönen, Pokorny 567; vgl. idg. *ker</w:t>
        <w:noBreakHyphen/>
        <w:t xml:space="preserve"> (1), *kor</w:t>
        <w:noBreakHyphen/>
        <w:t>, *kr</w:t>
        <w:noBreakHyphen/>
        <w:t>, V., krächzen, krähen, Pokorny 567; L.: Hh 282</w:t>
      </w:r>
    </w:p>
    <w:p>
      <w:pPr>
        <w:pStyle w:val="Normal"/>
        <w:tabs>
          <w:tab w:val="clear" w:pos="708"/>
          <w:tab w:val="left" w:pos="0" w:leader="none"/>
          <w:tab w:val="right" w:pos="9241" w:leader="none"/>
        </w:tabs>
        <w:jc w:val="both"/>
        <w:rPr/>
      </w:pPr>
      <w:r>
        <w:rPr>
          <w:b/>
          <w:lang w:val="de-AT"/>
        </w:rPr>
        <w:t>scrÏ-f</w:t>
      </w:r>
      <w:r>
        <w:rPr>
          <w:lang w:val="de-AT"/>
        </w:rPr>
        <w:t xml:space="preserve"> (2), screa-f, scre-f, ae., st. N. (a): nhd. Höhle, Grube, Loch, Hütte; ÜG.: lat. spelunca; Vw.: s. eor</w:t>
        <w:noBreakHyphen/>
        <w:t>þ</w:t>
        <w:noBreakHyphen/>
        <w:t>, ge</w:t>
        <w:noBreakHyphen/>
        <w:t>; E.: germ. *skrafa</w:t>
        <w:noBreakHyphen/>
        <w:t>, *skrafam, st. N. (a), Felsklippe, Höhle; vgl. idg. *sker</w:t>
        <w:noBreakHyphen/>
        <w:t xml:space="preserve"> (4), *ker</w:t>
        <w:noBreakHyphen/>
        <w:t xml:space="preserve"> (11), *skerý</w:t>
        <w:noBreakHyphen/>
        <w:t>, *kerý</w:t>
        <w:noBreakHyphen/>
        <w:t>, *skrÐ</w:t>
        <w:noBreakHyphen/>
        <w:t>, *krÐ</w:t>
        <w:noBreakHyphen/>
        <w:t>, V., schneiden, Pokorny 938; L.: Hh 282, Hall/Meritt 297b, Lehnert 180a</w:t>
      </w:r>
    </w:p>
    <w:p>
      <w:pPr>
        <w:pStyle w:val="Normal"/>
        <w:tabs>
          <w:tab w:val="clear" w:pos="708"/>
          <w:tab w:val="left" w:pos="0" w:leader="none"/>
          <w:tab w:val="right" w:pos="9241" w:leader="none"/>
        </w:tabs>
        <w:jc w:val="both"/>
        <w:rPr/>
      </w:pPr>
      <w:r>
        <w:rPr>
          <w:b/>
          <w:lang w:val="de-AT"/>
        </w:rPr>
        <w:t>scrÏ-t-t-e</w:t>
      </w:r>
      <w:r>
        <w:rPr>
          <w:lang w:val="de-AT"/>
        </w:rPr>
        <w:t>, ae., sw. F. (n): nhd. Ehebrecherin, Hure; I.: Lw. lat. scratta; E.: s. lat. scratta, F., Buhldirne, Hure; vgl. idg. *sker</w:t>
        <w:noBreakHyphen/>
        <w:t xml:space="preserve"> (4), *ker</w:t>
        <w:noBreakHyphen/>
        <w:t xml:space="preserve"> (11), *skerý</w:t>
        <w:noBreakHyphen/>
        <w:t>, *kerý</w:t>
        <w:noBreakHyphen/>
        <w:t>, *skrÐ</w:t>
        <w:noBreakHyphen/>
        <w:t>, *krÐ</w:t>
        <w:noBreakHyphen/>
        <w:t>, V., schneiden, Pokorny 938?; L.: Hh 282</w:t>
      </w:r>
    </w:p>
    <w:p>
      <w:pPr>
        <w:pStyle w:val="Normal"/>
        <w:tabs>
          <w:tab w:val="clear" w:pos="708"/>
          <w:tab w:val="left" w:pos="0" w:leader="none"/>
          <w:tab w:val="right" w:pos="9241" w:leader="none"/>
        </w:tabs>
        <w:jc w:val="both"/>
        <w:rPr/>
      </w:pPr>
      <w:r>
        <w:rPr>
          <w:b/>
          <w:lang w:val="de-AT"/>
        </w:rPr>
        <w:t>scrall</w:t>
        <w:noBreakHyphen/>
        <w:t>’t-t</w:t>
        <w:noBreakHyphen/>
        <w:t>an</w:t>
      </w:r>
      <w:r>
        <w:rPr>
          <w:lang w:val="de-AT"/>
        </w:rPr>
        <w:t>, ae., sw. V. (1): nhd. laut schallen; E.: germ. *skrallatjan?, sw. V., schreien, schrillen; L.: Hh 282</w:t>
      </w:r>
    </w:p>
    <w:p>
      <w:pPr>
        <w:pStyle w:val="Normal"/>
        <w:tabs>
          <w:tab w:val="clear" w:pos="708"/>
          <w:tab w:val="left" w:pos="0" w:leader="none"/>
          <w:tab w:val="right" w:pos="9241" w:leader="none"/>
        </w:tabs>
        <w:jc w:val="both"/>
        <w:rPr/>
      </w:pPr>
      <w:r>
        <w:rPr>
          <w:b/>
          <w:lang w:val="de-AT"/>
        </w:rPr>
        <w:t>scra-p</w:t>
        <w:noBreakHyphen/>
        <w:t>ian</w:t>
      </w:r>
      <w:r>
        <w:rPr>
          <w:lang w:val="de-AT"/>
        </w:rPr>
        <w:t>, ae., sw. V. (2): nhd. kratzen; E.: germ. *skrapæn, sw. V., scharren, kratzen, schaben; s. idg. *skerb</w:t>
      </w:r>
      <w:r>
        <w:rPr>
          <w:vertAlign w:val="superscript"/>
          <w:lang w:val="de-AT"/>
        </w:rPr>
        <w:t>h</w:t>
      </w:r>
      <w:r>
        <w:rPr>
          <w:lang w:val="de-AT"/>
        </w:rPr>
        <w:noBreakHyphen/>
        <w:t>, *kerb</w:t>
      </w:r>
      <w:r>
        <w:rPr>
          <w:vertAlign w:val="superscript"/>
          <w:lang w:val="de-AT"/>
        </w:rPr>
        <w:t>h</w:t>
      </w:r>
      <w:r>
        <w:rPr>
          <w:lang w:val="de-AT"/>
        </w:rPr>
        <w:noBreakHyphen/>
        <w:t>, *skerb</w:t>
        <w:noBreakHyphen/>
        <w:t>, *kerb</w:t>
        <w:noBreakHyphen/>
        <w:t>, *skreb</w:t>
      </w:r>
      <w:r>
        <w:rPr>
          <w:vertAlign w:val="superscript"/>
          <w:lang w:val="de-AT"/>
        </w:rPr>
        <w:t>h</w:t>
      </w:r>
      <w:r>
        <w:rPr>
          <w:lang w:val="de-AT"/>
        </w:rPr>
        <w:noBreakHyphen/>
        <w:t>, *kreb</w:t>
      </w:r>
      <w:r>
        <w:rPr>
          <w:vertAlign w:val="superscript"/>
          <w:lang w:val="de-AT"/>
        </w:rPr>
        <w:t>h</w:t>
      </w:r>
      <w:r>
        <w:rPr>
          <w:lang w:val="de-AT"/>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Hh 282</w:t>
      </w:r>
    </w:p>
    <w:p>
      <w:pPr>
        <w:pStyle w:val="Normal"/>
        <w:tabs>
          <w:tab w:val="clear" w:pos="708"/>
          <w:tab w:val="left" w:pos="0" w:leader="none"/>
          <w:tab w:val="right" w:pos="9241" w:leader="none"/>
        </w:tabs>
        <w:jc w:val="both"/>
        <w:rPr/>
      </w:pPr>
      <w:r>
        <w:rPr>
          <w:b/>
          <w:lang w:val="de-AT"/>
        </w:rPr>
        <w:t>scréa-d</w:t>
      </w:r>
      <w:r>
        <w:rPr>
          <w:lang w:val="de-AT"/>
        </w:rPr>
        <w:t>, scréa-d-e, ae., st. F. (æ): nhd. Fetzen (M.), Stück, Abschnitt; Hw.: vgl. afries. skrÐd; E.: germ. *skraudæ, st. F. (æ), Schnitt, Stück;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Hh 282</w:t>
      </w:r>
    </w:p>
    <w:p>
      <w:pPr>
        <w:pStyle w:val="Normal"/>
        <w:tabs>
          <w:tab w:val="clear" w:pos="708"/>
          <w:tab w:val="left" w:pos="0" w:leader="none"/>
          <w:tab w:val="right" w:pos="9241" w:leader="none"/>
        </w:tabs>
        <w:jc w:val="both"/>
        <w:rPr/>
      </w:pPr>
      <w:r>
        <w:rPr>
          <w:b/>
          <w:lang w:val="de-AT"/>
        </w:rPr>
        <w:t>scréa-d-e</w:t>
      </w:r>
      <w:r>
        <w:rPr>
          <w:lang w:val="de-AT"/>
        </w:rPr>
        <w:t>, ae., sw. F. (n): Vw.: s. scréa</w:t>
        <w:noBreakHyphen/>
        <w:t>d</w:t>
      </w:r>
    </w:p>
    <w:p>
      <w:pPr>
        <w:pStyle w:val="Normal"/>
        <w:tabs>
          <w:tab w:val="clear" w:pos="708"/>
          <w:tab w:val="left" w:pos="0" w:leader="none"/>
          <w:tab w:val="right" w:pos="9241" w:leader="none"/>
        </w:tabs>
        <w:jc w:val="both"/>
        <w:rPr/>
      </w:pPr>
      <w:r>
        <w:rPr>
          <w:b/>
          <w:lang w:val="de-AT"/>
        </w:rPr>
        <w:t>scréa-d</w:t>
        <w:noBreakHyphen/>
        <w:t>ian</w:t>
      </w:r>
      <w:r>
        <w:rPr>
          <w:lang w:val="de-AT"/>
        </w:rPr>
        <w:t>, ae., sw. V. (2): nhd. abschneiden, schälen; Hw.: s. scréa</w:t>
        <w:noBreakHyphen/>
        <w:t>d; vgl. afries. *skrÐda; E.: s. germ. *skrud</w:t>
        <w:noBreakHyphen/>
        <w:t>, V., schneiden, schroten;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Hh 282</w:t>
      </w:r>
    </w:p>
    <w:p>
      <w:pPr>
        <w:pStyle w:val="Normal"/>
        <w:tabs>
          <w:tab w:val="clear" w:pos="708"/>
          <w:tab w:val="left" w:pos="0" w:leader="none"/>
          <w:tab w:val="right" w:pos="9241" w:leader="none"/>
        </w:tabs>
        <w:jc w:val="both"/>
        <w:rPr/>
      </w:pPr>
      <w:r>
        <w:rPr>
          <w:b/>
          <w:bCs/>
          <w:lang w:val="de-AT"/>
        </w:rPr>
        <w:t>scréa-d-ung</w:t>
      </w:r>
      <w:r>
        <w:rPr>
          <w:lang w:val="de-AT"/>
        </w:rPr>
        <w:t>, ae., st. F. (æ): nhd. Abgeschnittenes, Bruchstück; ÜG.: lat. fragmentum Gl, mica Gl, reliquiae Gl; E.: s. scéa-d-ian; L.: Obst/Schleburg 321b</w:t>
      </w:r>
    </w:p>
    <w:p>
      <w:pPr>
        <w:pStyle w:val="Normal"/>
        <w:tabs>
          <w:tab w:val="clear" w:pos="708"/>
          <w:tab w:val="left" w:pos="0" w:leader="none"/>
          <w:tab w:val="right" w:pos="9241" w:leader="none"/>
        </w:tabs>
        <w:jc w:val="both"/>
        <w:rPr/>
      </w:pPr>
      <w:r>
        <w:rPr>
          <w:b/>
          <w:lang w:val="de-AT"/>
        </w:rPr>
        <w:t>screa-f</w:t>
      </w:r>
      <w:r>
        <w:rPr>
          <w:lang w:val="de-AT"/>
        </w:rPr>
        <w:t>, ae., st. N. (a): Vw.: s. scrÏ</w:t>
        <w:noBreakHyphen/>
        <w:t>f (2)</w:t>
      </w:r>
    </w:p>
    <w:p>
      <w:pPr>
        <w:pStyle w:val="Normal"/>
        <w:tabs>
          <w:tab w:val="clear" w:pos="708"/>
          <w:tab w:val="left" w:pos="0" w:leader="none"/>
          <w:tab w:val="right" w:pos="9241" w:leader="none"/>
        </w:tabs>
        <w:jc w:val="both"/>
        <w:rPr/>
      </w:pPr>
      <w:r>
        <w:rPr>
          <w:b/>
          <w:lang w:val="de-AT"/>
        </w:rPr>
        <w:t>scréa-w</w:t>
        <w:noBreakHyphen/>
        <w:t>a</w:t>
      </w:r>
      <w:r>
        <w:rPr>
          <w:lang w:val="de-AT"/>
        </w:rPr>
        <w:t>, ae., sw. M. (n): nhd. Spitzmaus; ÜG.: lat. (mus) Gl; E.: s. germ. *skrawwa</w:t>
        <w:noBreakHyphen/>
        <w:t>, *skrawwaz, Adj., mager, gebrechlich; vgl. idg. *sker</w:t>
        <w:noBreakHyphen/>
        <w:t xml:space="preserve"> (1), *ker</w:t>
        <w:noBreakHyphen/>
        <w:t xml:space="preserve"> (8), V., Sb., Adj., schrumpfen, runzeln, Schorf, Kruste, vertrocknet, mager, Pokorny 933; L.: Hh 282</w:t>
      </w:r>
    </w:p>
    <w:p>
      <w:pPr>
        <w:pStyle w:val="Normal"/>
        <w:tabs>
          <w:tab w:val="clear" w:pos="708"/>
          <w:tab w:val="left" w:pos="0" w:leader="none"/>
          <w:tab w:val="right" w:pos="9241" w:leader="none"/>
        </w:tabs>
        <w:jc w:val="both"/>
        <w:rPr/>
      </w:pPr>
      <w:r>
        <w:rPr>
          <w:b/>
          <w:lang w:val="de-AT"/>
        </w:rPr>
        <w:t>scre-f</w:t>
      </w:r>
      <w:r>
        <w:rPr>
          <w:lang w:val="de-AT"/>
        </w:rPr>
        <w:t>, ae., st. N. (a): Vw.: s. scrÏ</w:t>
        <w:noBreakHyphen/>
        <w:t>f (2)</w:t>
      </w:r>
    </w:p>
    <w:p>
      <w:pPr>
        <w:pStyle w:val="Normal"/>
        <w:tabs>
          <w:tab w:val="clear" w:pos="708"/>
          <w:tab w:val="left" w:pos="0" w:leader="none"/>
          <w:tab w:val="right" w:pos="9241" w:leader="none"/>
        </w:tabs>
        <w:jc w:val="both"/>
        <w:rPr/>
      </w:pPr>
      <w:r>
        <w:rPr>
          <w:b/>
          <w:lang w:val="de-AT"/>
        </w:rPr>
        <w:t>scr’-m-m-an</w:t>
      </w:r>
      <w:r>
        <w:rPr>
          <w:lang w:val="de-AT"/>
        </w:rPr>
        <w:t>, ae., sw. V.: nhd. straucheln lassen; E.: s. germ. *skremman, st. V., schrumpfen, zusammenziehen; vgl. idg. *sker</w:t>
        <w:noBreakHyphen/>
        <w:t xml:space="preserve"> (1), *ker</w:t>
        <w:noBreakHyphen/>
        <w:t xml:space="preserve"> (8), V., Sb., Adj., schrumpfen, runzeln, Schorf, Kruste, vertrocknet, mager, Pokorny 933; L.: Hh 282</w:t>
      </w:r>
    </w:p>
    <w:p>
      <w:pPr>
        <w:pStyle w:val="Normal"/>
        <w:tabs>
          <w:tab w:val="clear" w:pos="708"/>
          <w:tab w:val="left" w:pos="0" w:leader="none"/>
          <w:tab w:val="right" w:pos="9241" w:leader="none"/>
        </w:tabs>
        <w:jc w:val="both"/>
        <w:rPr/>
      </w:pPr>
      <w:r>
        <w:rPr>
          <w:b/>
          <w:lang w:val="de-AT"/>
        </w:rPr>
        <w:t>scr’-nc-an</w:t>
      </w:r>
      <w:r>
        <w:rPr>
          <w:lang w:val="de-AT"/>
        </w:rPr>
        <w:t xml:space="preserve"> (1), ae., sw. V. (1): nhd. zu Fall bringen, stürzen, täuschen; Vw.: s. ge</w:t>
        <w:noBreakHyphen/>
        <w:t>; E.: germ. *skrankjan, sw. V., quer setzen, beschränken; idg. *skrenk</w:t>
        <w:noBreakHyphen/>
        <w:t>, *krenk</w:t>
        <w:noBreakHyphen/>
        <w:t>, V., drehen, biegen, Pokorny 935?; s. idg. *sker</w:t>
        <w:noBreakHyphen/>
        <w:t xml:space="preserve"> (3), *ker</w:t>
        <w:noBreakHyphen/>
        <w:t xml:space="preserve"> (10), V., drehen, biegen, Pokorny 935; L.: Hh 282</w:t>
      </w:r>
    </w:p>
    <w:p>
      <w:pPr>
        <w:pStyle w:val="Normal"/>
        <w:tabs>
          <w:tab w:val="clear" w:pos="708"/>
          <w:tab w:val="left" w:pos="0" w:leader="none"/>
          <w:tab w:val="right" w:pos="9241" w:leader="none"/>
        </w:tabs>
        <w:jc w:val="both"/>
        <w:rPr/>
      </w:pPr>
      <w:r>
        <w:rPr>
          <w:b/>
          <w:lang w:val="de-AT"/>
        </w:rPr>
        <w:t>scr’-nc-an</w:t>
      </w:r>
      <w:r>
        <w:rPr>
          <w:lang w:val="de-AT"/>
        </w:rPr>
        <w:t xml:space="preserve"> (2), ae., sw. V.: nhd. schrumpfen lassen; Hw.: s. scri</w:t>
        <w:noBreakHyphen/>
        <w:t>nc-an; E.: germ. *skrenkan, *skrenkwan, st. V., zusammenziehen, schrumpfen; s. idg. *sker</w:t>
        <w:noBreakHyphen/>
        <w:t xml:space="preserve"> (1), *ker</w:t>
        <w:noBreakHyphen/>
        <w:t xml:space="preserve"> (8), V., Sb., Adj., schrumpfen, runzeln, Schorf, Kruste, vertrocknet, mager, Pokorny 933; L.: Hh 282</w:t>
      </w:r>
    </w:p>
    <w:p>
      <w:pPr>
        <w:pStyle w:val="Normal"/>
        <w:tabs>
          <w:tab w:val="clear" w:pos="708"/>
          <w:tab w:val="left" w:pos="0" w:leader="none"/>
          <w:tab w:val="right" w:pos="9241" w:leader="none"/>
        </w:tabs>
        <w:jc w:val="both"/>
        <w:rPr/>
      </w:pPr>
      <w:r>
        <w:rPr>
          <w:b/>
          <w:lang w:val="de-AT"/>
        </w:rPr>
        <w:t>*scr’-nc-e</w:t>
      </w:r>
      <w:r>
        <w:rPr>
          <w:lang w:val="de-AT"/>
        </w:rPr>
        <w:t>, ae., Adj.: nhd. trocken, verwelkt; Vw.: s. ge</w:t>
        <w:noBreakHyphen/>
        <w:t>, mi</w:t>
        <w:noBreakHyphen/>
        <w:t>s</w:t>
        <w:noBreakHyphen/>
        <w:t>; Hw.: s. scr’</w:t>
        <w:noBreakHyphen/>
        <w:t>nc-an (2); E.: germ. *skrankja</w:t>
        <w:noBreakHyphen/>
        <w:t>, *skrankjaz, Adj., verdreht; s. idg. *sker</w:t>
        <w:noBreakHyphen/>
        <w:t xml:space="preserve"> (1), *ker</w:t>
        <w:noBreakHyphen/>
        <w:t xml:space="preserve"> (8), V., Sb., Adj., schrumpfen, runzeln, Schorf, Kruste, vertrocknet, mager, Pokorny 933; L.: Hh 282</w:t>
      </w:r>
    </w:p>
    <w:p>
      <w:pPr>
        <w:pStyle w:val="Normal"/>
        <w:tabs>
          <w:tab w:val="clear" w:pos="708"/>
          <w:tab w:val="left" w:pos="0" w:leader="none"/>
          <w:tab w:val="right" w:pos="9241" w:leader="none"/>
        </w:tabs>
        <w:jc w:val="both"/>
        <w:rPr/>
      </w:pPr>
      <w:r>
        <w:rPr>
          <w:b/>
          <w:lang w:val="de-AT"/>
        </w:rPr>
        <w:t>*scr’-nd-ed-n’s</w:t>
      </w:r>
      <w:r>
        <w:rPr>
          <w:lang w:val="de-AT"/>
        </w:rPr>
        <w:t>, ae., st. F. (jæ): Vw.: s. *scr’</w:t>
        <w:noBreakHyphen/>
        <w:t>nc-ed-n’s</w:t>
        <w:noBreakHyphen/>
        <w:t>s</w:t>
      </w:r>
    </w:p>
    <w:p>
      <w:pPr>
        <w:pStyle w:val="Normal"/>
        <w:tabs>
          <w:tab w:val="clear" w:pos="708"/>
          <w:tab w:val="left" w:pos="0" w:leader="none"/>
          <w:tab w:val="right" w:pos="9241" w:leader="none"/>
        </w:tabs>
        <w:jc w:val="both"/>
        <w:rPr/>
      </w:pPr>
      <w:r>
        <w:rPr>
          <w:b/>
          <w:lang w:val="de-AT"/>
        </w:rPr>
        <w:t>*scr’-nc</w:t>
        <w:noBreakHyphen/>
        <w:t>ed</w:t>
        <w:noBreakHyphen/>
        <w:t>n’s-s</w:t>
      </w:r>
      <w:r>
        <w:rPr>
          <w:lang w:val="de-AT"/>
        </w:rPr>
        <w:t>, *scr’-nc-ed-n’s, ae., st. F. (jæ): Vw.: s. for</w:t>
        <w:noBreakHyphen/>
        <w:t>, ge</w:t>
        <w:noBreakHyphen/>
        <w:t>; E.: s. scr’</w:t>
        <w:noBreakHyphen/>
        <w:t>nc-an (1); L.: Gneuss Lb Nr. 223</w:t>
      </w:r>
    </w:p>
    <w:p>
      <w:pPr>
        <w:pStyle w:val="Normal"/>
        <w:tabs>
          <w:tab w:val="clear" w:pos="708"/>
          <w:tab w:val="left" w:pos="0" w:leader="none"/>
          <w:tab w:val="right" w:pos="9241" w:leader="none"/>
        </w:tabs>
        <w:jc w:val="both"/>
        <w:rPr/>
      </w:pPr>
      <w:r>
        <w:rPr>
          <w:b/>
          <w:lang w:val="de-AT"/>
        </w:rPr>
        <w:t>scre-p-an</w:t>
      </w:r>
      <w:r>
        <w:rPr>
          <w:lang w:val="de-AT"/>
        </w:rPr>
        <w:t xml:space="preserve"> (1), scri-p-an, scry-p-an, ae., st. V. (5): nhd. kratzen; ÜG.: lat. scalpere Gl, scalpurrire Gl; Vw.: s. õ</w:t>
        <w:noBreakHyphen/>
        <w:t>; Hw.: s. scra-p</w:t>
        <w:noBreakHyphen/>
        <w:t>ian; E.: germ. *skrepan, st. V., schaben?; idg. *skrÐb</w:t>
      </w:r>
      <w:r>
        <w:rPr>
          <w:vertAlign w:val="superscript"/>
          <w:lang w:val="de-AT"/>
        </w:rPr>
        <w:t>h</w:t>
      </w:r>
      <w:r>
        <w:rPr>
          <w:lang w:val="de-AT"/>
        </w:rPr>
        <w:noBreakHyphen/>
        <w:t>, *skræb</w:t>
      </w:r>
      <w:r>
        <w:rPr>
          <w:vertAlign w:val="superscript"/>
          <w:lang w:val="de-AT"/>
        </w:rPr>
        <w:t>h</w:t>
      </w:r>
      <w:r>
        <w:rPr>
          <w:lang w:val="de-AT"/>
        </w:rPr>
        <w:noBreakHyphen/>
        <w:t>, V., schneiden, Pokorny 943; s. idg. *sker</w:t>
        <w:noBreakHyphen/>
        <w:t xml:space="preserve"> (4), *ker</w:t>
        <w:noBreakHyphen/>
        <w:t xml:space="preserve"> (11), *skerý</w:t>
        <w:noBreakHyphen/>
        <w:t>, *kerý</w:t>
        <w:noBreakHyphen/>
        <w:t>, *skrÐ</w:t>
        <w:noBreakHyphen/>
        <w:t>, *krÐ</w:t>
        <w:noBreakHyphen/>
        <w:t>, V., schneiden, Pokorny 938; L.: Hh 282</w:t>
      </w:r>
    </w:p>
    <w:p>
      <w:pPr>
        <w:pStyle w:val="Normal"/>
        <w:tabs>
          <w:tab w:val="clear" w:pos="708"/>
          <w:tab w:val="left" w:pos="0" w:leader="none"/>
          <w:tab w:val="right" w:pos="9241" w:leader="none"/>
        </w:tabs>
        <w:jc w:val="both"/>
        <w:rPr/>
      </w:pPr>
      <w:r>
        <w:rPr>
          <w:b/>
          <w:lang w:val="de-AT"/>
        </w:rPr>
        <w:t>scre-p-an</w:t>
      </w:r>
      <w:r>
        <w:rPr>
          <w:lang w:val="de-AT"/>
        </w:rPr>
        <w:t xml:space="preserve"> (2), ae., st. V. (3a?): nhd. verdorren; E.: germ. *skrempan, *skrimpan, st. V., schrumpfen, rutschen; s. idg. *skremb</w:t>
        <w:noBreakHyphen/>
        <w:t>, *kremb</w:t>
        <w:noBreakHyphen/>
        <w:t>, V., drehen, krümmen, schrumpfen, Pokorny 948; vgl. idg. *sker</w:t>
        <w:noBreakHyphen/>
        <w:t xml:space="preserve"> (1), *ker</w:t>
        <w:noBreakHyphen/>
        <w:t xml:space="preserve"> (8), V., Sb., Adj., schrumpfen, runzeln, Schorf, Kruste, vertrocknet, mager, Pokorny 933; L.: Hh 282</w:t>
      </w:r>
    </w:p>
    <w:p>
      <w:pPr>
        <w:pStyle w:val="Normal"/>
        <w:tabs>
          <w:tab w:val="clear" w:pos="708"/>
          <w:tab w:val="left" w:pos="0" w:leader="none"/>
          <w:tab w:val="right" w:pos="9241" w:leader="none"/>
        </w:tabs>
        <w:jc w:val="both"/>
        <w:rPr/>
      </w:pPr>
      <w:r>
        <w:rPr>
          <w:b/>
          <w:lang w:val="de-AT"/>
        </w:rPr>
        <w:t>*scrÐ-p-e</w:t>
      </w:r>
      <w:r>
        <w:rPr>
          <w:lang w:val="de-AT"/>
        </w:rPr>
        <w:t>, ae., Adj.: Vw.: s. *scrÊ-p</w:t>
        <w:noBreakHyphen/>
        <w:t>e (2)</w:t>
      </w:r>
    </w:p>
    <w:p>
      <w:pPr>
        <w:pStyle w:val="Normal"/>
        <w:tabs>
          <w:tab w:val="clear" w:pos="708"/>
          <w:tab w:val="left" w:pos="0" w:leader="none"/>
          <w:tab w:val="right" w:pos="9241" w:leader="none"/>
        </w:tabs>
        <w:jc w:val="both"/>
        <w:rPr/>
      </w:pPr>
      <w:r>
        <w:rPr>
          <w:b/>
          <w:lang w:val="de-AT"/>
        </w:rPr>
        <w:t>scrÐ-p-e-lÆc-e</w:t>
      </w:r>
      <w:r>
        <w:rPr>
          <w:lang w:val="de-AT"/>
        </w:rPr>
        <w:t>, ae., Adv.: Vw.: s. scrÊ-p</w:t>
        <w:noBreakHyphen/>
        <w:t>e-lÆc-e</w:t>
      </w:r>
    </w:p>
    <w:p>
      <w:pPr>
        <w:pStyle w:val="Normal"/>
        <w:tabs>
          <w:tab w:val="clear" w:pos="708"/>
          <w:tab w:val="left" w:pos="0" w:leader="none"/>
          <w:tab w:val="right" w:pos="9241" w:leader="none"/>
        </w:tabs>
        <w:jc w:val="both"/>
        <w:rPr/>
      </w:pPr>
      <w:r>
        <w:rPr>
          <w:b/>
          <w:lang w:val="de-AT"/>
        </w:rPr>
        <w:t>scre-p-u</w:t>
      </w:r>
      <w:r>
        <w:rPr>
          <w:lang w:val="de-AT"/>
        </w:rPr>
        <w:t>, ae., F.: nhd. Striegel; ÜG.: lat. strigilis Gl; Hw.: s. scre-p</w:t>
        <w:noBreakHyphen/>
        <w:t>an (1); E.: s. scre-p</w:t>
        <w:noBreakHyphen/>
        <w:t>an (1); L.: Hh 283</w:t>
      </w:r>
    </w:p>
    <w:p>
      <w:pPr>
        <w:pStyle w:val="Normal"/>
        <w:tabs>
          <w:tab w:val="clear" w:pos="708"/>
          <w:tab w:val="left" w:pos="0" w:leader="none"/>
          <w:tab w:val="right" w:pos="9241" w:leader="none"/>
        </w:tabs>
        <w:jc w:val="both"/>
        <w:rPr/>
      </w:pPr>
      <w:r>
        <w:rPr>
          <w:b/>
          <w:lang w:val="de-AT"/>
        </w:rPr>
        <w:t>s-crÆ-c</w:t>
      </w:r>
      <w:r>
        <w:rPr>
          <w:lang w:val="de-AT"/>
        </w:rPr>
        <w:t>, ae., Sb.: nhd. Misteldrossel; ÜG.: lat. turdus Gl; E.: s. germ. *skrik</w:t>
        <w:noBreakHyphen/>
        <w:t>, sw. V., schreien; vgl. idg. *skoru</w:t>
        <w:noBreakHyphen/>
        <w:t>, V., krähen, krächzen, Pokorny 570; idg. *ker</w:t>
        <w:noBreakHyphen/>
        <w:t xml:space="preserve"> (1), *kor</w:t>
        <w:noBreakHyphen/>
        <w:t>, *kr</w:t>
        <w:noBreakHyphen/>
        <w:t>, V., krächzen, krähen, Pokorny 567; L.: Hh 283</w:t>
      </w:r>
    </w:p>
    <w:p>
      <w:pPr>
        <w:pStyle w:val="Normal"/>
        <w:tabs>
          <w:tab w:val="clear" w:pos="708"/>
          <w:tab w:val="left" w:pos="0" w:leader="none"/>
          <w:tab w:val="right" w:pos="9241" w:leader="none"/>
        </w:tabs>
        <w:jc w:val="both"/>
        <w:rPr/>
      </w:pPr>
      <w:r>
        <w:rPr>
          <w:b/>
          <w:lang w:val="de-AT"/>
        </w:rPr>
        <w:t>scri-d</w:t>
      </w:r>
      <w:r>
        <w:rPr>
          <w:lang w:val="de-AT"/>
        </w:rPr>
        <w:t xml:space="preserve"> (1), scri-þ (1), ae., N.: nhd. Wagen, Sänfte; ÜG.: lat. basterna Gl, currus Gl; Hw.: s. scrÆ-þ</w:t>
        <w:noBreakHyphen/>
        <w:t>an; E.: s. scrÆ-þ</w:t>
        <w:noBreakHyphen/>
        <w:t>an; L.: Hh 283</w:t>
      </w:r>
    </w:p>
    <w:p>
      <w:pPr>
        <w:pStyle w:val="Normal"/>
        <w:tabs>
          <w:tab w:val="clear" w:pos="708"/>
          <w:tab w:val="left" w:pos="0" w:leader="none"/>
          <w:tab w:val="right" w:pos="9241" w:leader="none"/>
        </w:tabs>
        <w:jc w:val="both"/>
        <w:rPr/>
      </w:pPr>
      <w:r>
        <w:rPr>
          <w:b/>
          <w:lang w:val="de-AT"/>
        </w:rPr>
        <w:t>scri-d</w:t>
      </w:r>
      <w:r>
        <w:rPr>
          <w:lang w:val="de-AT"/>
        </w:rPr>
        <w:t xml:space="preserve"> (2), scri-þ (2), ae., Adj.: nhd. schnell; Hw.: s. scri</w:t>
        <w:noBreakHyphen/>
        <w:t>d (1); E.: germ. *skrida</w:t>
        <w:noBreakHyphen/>
        <w:t>, *skridaz, Adj., schnell; s. idg. *skreit</w:t>
        <w:noBreakHyphen/>
        <w:t>, *kreit</w:t>
        <w:noBreakHyphen/>
        <w:t>, V., drehen, biegen, Pokorny 937; s. idg. *sker</w:t>
        <w:noBreakHyphen/>
        <w:t xml:space="preserve"> (3), *ker</w:t>
        <w:noBreakHyphen/>
        <w:t xml:space="preserve"> (10), V., drehen, biegen, Pokorny 935; L.: Hh 283</w:t>
      </w:r>
    </w:p>
    <w:p>
      <w:pPr>
        <w:pStyle w:val="Normal"/>
        <w:tabs>
          <w:tab w:val="clear" w:pos="708"/>
          <w:tab w:val="left" w:pos="0" w:leader="none"/>
          <w:tab w:val="right" w:pos="9241" w:leader="none"/>
        </w:tabs>
        <w:jc w:val="both"/>
        <w:rPr/>
      </w:pPr>
      <w:r>
        <w:rPr>
          <w:b/>
          <w:lang w:val="de-AT"/>
        </w:rPr>
        <w:t>scrÆ-d-an</w:t>
      </w:r>
      <w:r>
        <w:rPr>
          <w:lang w:val="de-AT"/>
        </w:rPr>
        <w:t>, ae., sw. V. (1): Vw.: s. scr‘-d-an</w:t>
      </w:r>
    </w:p>
    <w:p>
      <w:pPr>
        <w:pStyle w:val="Normal"/>
        <w:tabs>
          <w:tab w:val="clear" w:pos="708"/>
          <w:tab w:val="left" w:pos="0" w:leader="none"/>
          <w:tab w:val="right" w:pos="9241" w:leader="none"/>
        </w:tabs>
        <w:jc w:val="both"/>
        <w:rPr/>
      </w:pPr>
      <w:r>
        <w:rPr>
          <w:b/>
          <w:lang w:val="de-AT"/>
        </w:rPr>
        <w:t>Scri-d-e-fin-n</w:t>
      </w:r>
      <w:r>
        <w:rPr>
          <w:lang w:val="de-AT"/>
        </w:rPr>
        <w:t>*, ae., st. M. (a): nhd. Finne (M.); Hw.: s. Scri-d</w:t>
        <w:noBreakHyphen/>
        <w:t>e-fin-n</w:t>
        <w:noBreakHyphen/>
        <w:t>as; E.: s. scri</w:t>
        <w:noBreakHyphen/>
        <w:t>d (2), Fin</w:t>
        <w:noBreakHyphen/>
        <w:t>n (1); L.: Hh 283</w:t>
      </w:r>
    </w:p>
    <w:p>
      <w:pPr>
        <w:pStyle w:val="Normal"/>
        <w:tabs>
          <w:tab w:val="clear" w:pos="708"/>
          <w:tab w:val="left" w:pos="0" w:leader="none"/>
          <w:tab w:val="right" w:pos="9241" w:leader="none"/>
        </w:tabs>
        <w:jc w:val="both"/>
        <w:rPr/>
      </w:pPr>
      <w:r>
        <w:rPr>
          <w:b/>
          <w:lang w:val="de-AT"/>
        </w:rPr>
        <w:t>Scri-d-e</w:t>
        <w:noBreakHyphen/>
        <w:t>fin-n-as</w:t>
      </w:r>
      <w:r>
        <w:rPr>
          <w:lang w:val="de-AT"/>
        </w:rPr>
        <w:t>, ae., M. Pl., PN: nhd. Finnen (M. Pl.); Hw.: s. scri</w:t>
        <w:noBreakHyphen/>
        <w:t>d (2); E.: s. scri</w:t>
        <w:noBreakHyphen/>
        <w:t>d (2), Fin</w:t>
        <w:noBreakHyphen/>
        <w:t>n (1); L.: Hh 283</w:t>
      </w:r>
    </w:p>
    <w:p>
      <w:pPr>
        <w:pStyle w:val="Normal"/>
        <w:tabs>
          <w:tab w:val="clear" w:pos="708"/>
          <w:tab w:val="left" w:pos="0" w:leader="none"/>
          <w:tab w:val="right" w:pos="9241" w:leader="none"/>
        </w:tabs>
        <w:jc w:val="both"/>
        <w:rPr/>
      </w:pPr>
      <w:r>
        <w:rPr>
          <w:b/>
          <w:lang w:val="de-AT"/>
        </w:rPr>
        <w:t>*scrif</w:t>
      </w:r>
      <w:r>
        <w:rPr>
          <w:lang w:val="de-AT"/>
        </w:rPr>
        <w:t>, ae., st. N. (a): nhd. Schreiben; Vw.: s. ge</w:t>
        <w:noBreakHyphen/>
        <w:t>; Hw.: s. scrÆf</w:t>
        <w:noBreakHyphen/>
        <w:t>an; E.: germ. *skriba</w:t>
        <w:noBreakHyphen/>
        <w:t>, *skribam, st. N. (a), Schrift; s. lat. scrÆptum, N., Schreiben; lat. scrÆbere, V., schreiben, mit einem Griffel einritzen; idg. *skerÆb</w:t>
      </w:r>
      <w:r>
        <w:rPr>
          <w:vertAlign w:val="superscript"/>
          <w:lang w:val="de-AT"/>
        </w:rPr>
        <w:t>h</w:t>
      </w:r>
      <w:r>
        <w:rPr>
          <w:lang w:val="de-AT"/>
        </w:rPr>
        <w:noBreakHyphen/>
        <w:t>, *kerÆb</w:t>
      </w:r>
      <w:r>
        <w:rPr>
          <w:vertAlign w:val="superscript"/>
          <w:lang w:val="de-AT"/>
        </w:rPr>
        <w:t>h</w:t>
      </w:r>
      <w:r>
        <w:rPr>
          <w:lang w:val="de-AT"/>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w:t>
      </w:r>
    </w:p>
    <w:p>
      <w:pPr>
        <w:pStyle w:val="Normal"/>
        <w:tabs>
          <w:tab w:val="clear" w:pos="708"/>
          <w:tab w:val="left" w:pos="0" w:leader="none"/>
          <w:tab w:val="right" w:pos="9241" w:leader="none"/>
        </w:tabs>
        <w:jc w:val="both"/>
        <w:rPr/>
      </w:pPr>
      <w:r>
        <w:rPr>
          <w:b/>
          <w:lang w:val="de-AT"/>
        </w:rPr>
        <w:t>scrÆ-f</w:t>
        <w:noBreakHyphen/>
        <w:t>an</w:t>
      </w:r>
      <w:r>
        <w:rPr>
          <w:lang w:val="de-AT"/>
        </w:rPr>
        <w:t>, ae., st. V. (1): nhd. vorschreiben, anordnen, bestimmen, zu</w:t>
        <w:softHyphen/>
        <w:t>weisen, auferlegen, Beichte hören, sich bekümmern, sorgen für; ÜG.: lat. decernere Gl, promulgere Gl; Vw.: s. for</w:t>
        <w:noBreakHyphen/>
        <w:t>, ge</w:t>
        <w:noBreakHyphen/>
        <w:t>; Hw.: vgl. anfrk. skrÆvan, as. skrÆvan*, ahd. skrÆban*, afries. skrÆva; E.: germ. *skreiban?, st. V., schreiben; s. lat. scrÆbere, V., schreiben, mit einem Griffel einritzen; idg. *skerÆb</w:t>
      </w:r>
      <w:r>
        <w:rPr>
          <w:vertAlign w:val="superscript"/>
          <w:lang w:val="de-AT"/>
        </w:rPr>
        <w:t>h</w:t>
      </w:r>
      <w:r>
        <w:rPr>
          <w:lang w:val="de-AT"/>
        </w:rPr>
        <w:noBreakHyphen/>
        <w:t>, *kerÆb</w:t>
      </w:r>
      <w:r>
        <w:rPr>
          <w:vertAlign w:val="superscript"/>
          <w:lang w:val="de-AT"/>
        </w:rPr>
        <w:t>h</w:t>
      </w:r>
      <w:r>
        <w:rPr>
          <w:lang w:val="de-AT"/>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 Hall/Meritt 297b, Lehnert 180a</w:t>
      </w:r>
    </w:p>
    <w:p>
      <w:pPr>
        <w:pStyle w:val="Normal"/>
        <w:tabs>
          <w:tab w:val="clear" w:pos="708"/>
          <w:tab w:val="left" w:pos="0" w:leader="none"/>
          <w:tab w:val="right" w:pos="9241" w:leader="none"/>
        </w:tabs>
        <w:jc w:val="both"/>
        <w:rPr/>
      </w:pPr>
      <w:r>
        <w:rPr>
          <w:b/>
          <w:lang w:val="de-AT"/>
        </w:rPr>
        <w:t>scri-f</w:t>
        <w:noBreakHyphen/>
        <w:t>t</w:t>
      </w:r>
      <w:r>
        <w:rPr>
          <w:lang w:val="de-AT"/>
        </w:rPr>
        <w:t xml:space="preserve">, ae., st. M. (i): nhd. bestimmte Strafe, Buße, Lossprechung, Beichte, Beichtvater, Richter; Vw.: s. </w:t>
        <w:noBreakHyphen/>
        <w:t>bæc; Hw.: vgl. an. skript (1), ahd. skrift*, afries. skrift; E.: s. germ. *skrifti</w:t>
        <w:noBreakHyphen/>
        <w:t>, *skriftiz, st. F. (i), Schrift; vgl. lat. scrÆptum, N., Schreiben; vgl. scrÆbere, V., schreiben, mit einem Griffel einritzen; idg. *skerÆb</w:t>
      </w:r>
      <w:r>
        <w:rPr>
          <w:vertAlign w:val="superscript"/>
          <w:lang w:val="de-AT"/>
        </w:rPr>
        <w:t>h</w:t>
      </w:r>
      <w:r>
        <w:rPr>
          <w:lang w:val="de-AT"/>
        </w:rPr>
        <w:noBreakHyphen/>
        <w:t>, *kerÆb</w:t>
      </w:r>
      <w:r>
        <w:rPr>
          <w:vertAlign w:val="superscript"/>
          <w:lang w:val="de-AT"/>
        </w:rPr>
        <w:t>h</w:t>
      </w:r>
      <w:r>
        <w:rPr>
          <w:lang w:val="de-AT"/>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Hh 283</w:t>
      </w:r>
    </w:p>
    <w:p>
      <w:pPr>
        <w:pStyle w:val="Normal"/>
        <w:tabs>
          <w:tab w:val="clear" w:pos="708"/>
          <w:tab w:val="left" w:pos="0" w:leader="none"/>
          <w:tab w:val="right" w:pos="9241" w:leader="none"/>
        </w:tabs>
        <w:jc w:val="both"/>
        <w:rPr/>
      </w:pPr>
      <w:r>
        <w:rPr>
          <w:b/>
          <w:lang w:val="de-AT"/>
        </w:rPr>
        <w:t>scri-f-t-bæc</w:t>
      </w:r>
      <w:r>
        <w:rPr>
          <w:lang w:val="de-AT"/>
        </w:rPr>
        <w:t>, ae., F. (kons.): nhd. »Schriftbuch«, Bußbuch; E.: s. scri</w:t>
        <w:noBreakHyphen/>
        <w:t>f</w:t>
        <w:noBreakHyphen/>
        <w:t>t, bæc (2); L.: Hall/Meritt 298a</w:t>
      </w:r>
    </w:p>
    <w:p>
      <w:pPr>
        <w:pStyle w:val="Normal"/>
        <w:tabs>
          <w:tab w:val="clear" w:pos="708"/>
          <w:tab w:val="left" w:pos="0" w:leader="none"/>
          <w:tab w:val="right" w:pos="9241" w:leader="none"/>
        </w:tabs>
        <w:jc w:val="both"/>
        <w:rPr/>
      </w:pPr>
      <w:r>
        <w:rPr>
          <w:b/>
          <w:lang w:val="de-AT"/>
        </w:rPr>
        <w:t>scri-m-man</w:t>
      </w:r>
      <w:r>
        <w:rPr>
          <w:lang w:val="de-AT"/>
        </w:rPr>
        <w:t>, ae., st. V. (3a): nhd. zusammenschrumpfen, sich zusammen</w:t>
        <w:softHyphen/>
        <w:t>ziehen; E.: germ. *skremman, st. V., schrumpfen, zusammenziehen; s. idg. *sker</w:t>
        <w:noBreakHyphen/>
        <w:t xml:space="preserve"> (1), *ker</w:t>
        <w:noBreakHyphen/>
        <w:t xml:space="preserve"> (8), V., Sb., Adj., schrumpfen, runzeln, Schorf, Kruste, vertrocknet, mager, Pokorny 933; L.: Hh 283</w:t>
      </w:r>
    </w:p>
    <w:p>
      <w:pPr>
        <w:pStyle w:val="Normal"/>
        <w:tabs>
          <w:tab w:val="clear" w:pos="708"/>
          <w:tab w:val="left" w:pos="0" w:leader="none"/>
          <w:tab w:val="right" w:pos="9241" w:leader="none"/>
        </w:tabs>
        <w:jc w:val="both"/>
        <w:rPr/>
      </w:pPr>
      <w:r>
        <w:rPr>
          <w:b/>
          <w:lang w:val="de-AT"/>
        </w:rPr>
        <w:t>scrÆ-n</w:t>
      </w:r>
      <w:r>
        <w:rPr>
          <w:lang w:val="de-AT"/>
        </w:rPr>
        <w:t>, ae., st. N. (a): nhd. Schrein, Kiste, Koffer, Käfig; Hw.: vgl. an. skrÆn, ahd. skrÆni*, afries. skrÆn; E.: germ. *skrÆna, *skrÆnja, Sb., Schrein; s. lat. scrÆnium, N., Kapsel, Schrein; vgl. idg. *skrei</w:t>
        <w:noBreakHyphen/>
        <w:t>, *krei</w:t>
        <w:noBreakHyphen/>
        <w:t>, V., drehen, biegen, Pokorny 936; idg. *sker</w:t>
        <w:noBreakHyphen/>
        <w:t xml:space="preserve"> (3), *ker</w:t>
        <w:noBreakHyphen/>
        <w:t xml:space="preserve"> (10), V., drehen, biegen, Pokorny 935; L.: Hh 283</w:t>
      </w:r>
    </w:p>
    <w:p>
      <w:pPr>
        <w:pStyle w:val="Normal"/>
        <w:tabs>
          <w:tab w:val="clear" w:pos="708"/>
          <w:tab w:val="left" w:pos="0" w:leader="none"/>
          <w:tab w:val="right" w:pos="9241" w:leader="none"/>
        </w:tabs>
        <w:jc w:val="both"/>
        <w:rPr/>
      </w:pPr>
      <w:r>
        <w:rPr>
          <w:b/>
          <w:lang w:val="de-AT"/>
        </w:rPr>
        <w:t>scri-nc-an</w:t>
      </w:r>
      <w:r>
        <w:rPr>
          <w:lang w:val="de-AT"/>
        </w:rPr>
        <w:t>, ae., st. V. (3a): nhd. sich zusammenziehen, schrumpfen, welken, verschmachten; Vw.: s. arescere Gl, (aridus) Gl; Vw.: s. for</w:t>
        <w:noBreakHyphen/>
        <w:t>, ge</w:t>
        <w:noBreakHyphen/>
        <w:t>; Hw.: s. scr’</w:t>
        <w:noBreakHyphen/>
        <w:t>nc-an (2); E.: germ. *skrenkan, *skrenkwan, st. V., zusammenziehen, schrumpfen; s. idg. *sker</w:t>
        <w:noBreakHyphen/>
        <w:t xml:space="preserve"> (1), *ker</w:t>
        <w:noBreakHyphen/>
        <w:t xml:space="preserve"> (8), V., Sb., Adj., schrumpfen, runzeln, Schorf, Kruste, vertrocknet, mager, Pokorny 933; L.: Hh 283, Hall/Meritt 298a</w:t>
      </w:r>
    </w:p>
    <w:p>
      <w:pPr>
        <w:pStyle w:val="Normal"/>
        <w:tabs>
          <w:tab w:val="clear" w:pos="708"/>
          <w:tab w:val="left" w:pos="0" w:leader="none"/>
          <w:tab w:val="right" w:pos="9241" w:leader="none"/>
        </w:tabs>
        <w:jc w:val="both"/>
        <w:rPr/>
      </w:pPr>
      <w:r>
        <w:rPr>
          <w:b/>
          <w:lang w:val="de-AT"/>
        </w:rPr>
        <w:t>scri-n-d</w:t>
      </w:r>
      <w:r>
        <w:rPr>
          <w:lang w:val="de-AT"/>
        </w:rPr>
        <w:t>, ae., F.: nhd. Lauf; Hw.: s. scrÆ-þ</w:t>
        <w:noBreakHyphen/>
        <w:t>an; E.: s. scrÆ-þ</w:t>
        <w:noBreakHyphen/>
        <w:t>an; L.: Hh 283</w:t>
      </w:r>
    </w:p>
    <w:p>
      <w:pPr>
        <w:pStyle w:val="Normal"/>
        <w:tabs>
          <w:tab w:val="clear" w:pos="708"/>
          <w:tab w:val="left" w:pos="0" w:leader="none"/>
          <w:tab w:val="right" w:pos="9241" w:leader="none"/>
        </w:tabs>
        <w:jc w:val="both"/>
        <w:rPr/>
      </w:pPr>
      <w:r>
        <w:rPr>
          <w:b/>
          <w:lang w:val="de-AT"/>
        </w:rPr>
        <w:t>scri-p-an</w:t>
      </w:r>
      <w:r>
        <w:rPr>
          <w:lang w:val="de-AT"/>
        </w:rPr>
        <w:t>, ae., st. V. (5): Vw.: s. scre-p</w:t>
        <w:noBreakHyphen/>
        <w:t>an</w:t>
      </w:r>
    </w:p>
    <w:p>
      <w:pPr>
        <w:pStyle w:val="Normal"/>
        <w:tabs>
          <w:tab w:val="clear" w:pos="708"/>
          <w:tab w:val="left" w:pos="0" w:leader="none"/>
          <w:tab w:val="right" w:pos="9241" w:leader="none"/>
        </w:tabs>
        <w:jc w:val="both"/>
        <w:rPr/>
      </w:pPr>
      <w:r>
        <w:rPr>
          <w:b/>
          <w:lang w:val="de-AT"/>
        </w:rPr>
        <w:t>*scri-p-el</w:t>
      </w:r>
      <w:r>
        <w:rPr>
          <w:lang w:val="de-AT"/>
        </w:rPr>
        <w:t>, ae., st. M. (a): nhd. Kratzer; Vw.: s. éar</w:t>
        <w:noBreakHyphen/>
        <w:t>; Hw.: s. scre-p-an (1); E.: s. scre-p-an (1); L.: Hh 283</w:t>
      </w:r>
    </w:p>
    <w:p>
      <w:pPr>
        <w:pStyle w:val="Normal"/>
        <w:tabs>
          <w:tab w:val="clear" w:pos="708"/>
          <w:tab w:val="left" w:pos="0" w:leader="none"/>
          <w:tab w:val="right" w:pos="9241" w:leader="none"/>
        </w:tabs>
        <w:jc w:val="both"/>
        <w:rPr/>
      </w:pPr>
      <w:r>
        <w:rPr>
          <w:b/>
          <w:lang w:val="de-AT"/>
        </w:rPr>
        <w:t>scri-p-en-d-e</w:t>
      </w:r>
      <w:r>
        <w:rPr>
          <w:lang w:val="de-AT"/>
        </w:rPr>
        <w:t>?, ae., Adj.: Vw.: s. scier-p-an (1)?; E.: s. scier-p-an (1)?; L.: Hh 424</w:t>
      </w:r>
    </w:p>
    <w:p>
      <w:pPr>
        <w:pStyle w:val="Normal"/>
        <w:tabs>
          <w:tab w:val="clear" w:pos="708"/>
          <w:tab w:val="left" w:pos="0" w:leader="none"/>
          <w:tab w:val="right" w:pos="9241" w:leader="none"/>
        </w:tabs>
        <w:jc w:val="both"/>
        <w:rPr/>
      </w:pPr>
      <w:r>
        <w:rPr>
          <w:b/>
          <w:lang w:val="de-AT"/>
        </w:rPr>
        <w:t>scri-p-p-a</w:t>
      </w:r>
      <w:r>
        <w:rPr>
          <w:lang w:val="de-AT"/>
        </w:rPr>
        <w:t>, ae., sw. M. (n): nhd. Fels, Klippe, Spitze; E.: s. scre-p-an (1); L.: Hh 283</w:t>
      </w:r>
    </w:p>
    <w:p>
      <w:pPr>
        <w:pStyle w:val="Normal"/>
        <w:tabs>
          <w:tab w:val="clear" w:pos="708"/>
          <w:tab w:val="left" w:pos="0" w:leader="none"/>
          <w:tab w:val="right" w:pos="9241" w:leader="none"/>
        </w:tabs>
        <w:jc w:val="both"/>
        <w:rPr/>
      </w:pPr>
      <w:r>
        <w:rPr>
          <w:b/>
          <w:lang w:val="de-AT"/>
        </w:rPr>
        <w:t>scri-t-t</w:t>
        <w:noBreakHyphen/>
        <w:t>a</w:t>
      </w:r>
      <w:r>
        <w:rPr>
          <w:lang w:val="de-AT"/>
        </w:rPr>
        <w:t>, ae., sw. M. (n): nhd. Zwitter; E.: germ. *skratta</w:t>
        <w:noBreakHyphen/>
        <w:t>, *skrattaz, st. M. (a), Schrat, Waldteufel; s. idg. *sker</w:t>
        <w:noBreakHyphen/>
        <w:t xml:space="preserve"> (1), *ker</w:t>
        <w:noBreakHyphen/>
        <w:t xml:space="preserve"> (8), V., Sb., Adj., schrumpfen, runzeln, Schorf, Kruste, vertrocknet, mager, Pokorny 933; L.: Hh 283</w:t>
      </w:r>
    </w:p>
    <w:p>
      <w:pPr>
        <w:pStyle w:val="Normal"/>
        <w:tabs>
          <w:tab w:val="clear" w:pos="708"/>
          <w:tab w:val="left" w:pos="0" w:leader="none"/>
          <w:tab w:val="right" w:pos="9241" w:leader="none"/>
        </w:tabs>
        <w:jc w:val="both"/>
        <w:rPr/>
      </w:pPr>
      <w:r>
        <w:rPr>
          <w:b/>
          <w:lang w:val="de-AT"/>
        </w:rPr>
        <w:t>scri-þ</w:t>
      </w:r>
      <w:r>
        <w:rPr>
          <w:lang w:val="de-AT"/>
        </w:rPr>
        <w:t xml:space="preserve"> (1), ae., N.: Vw.: s. scri</w:t>
        <w:noBreakHyphen/>
        <w:t>d (1)</w:t>
      </w:r>
    </w:p>
    <w:p>
      <w:pPr>
        <w:pStyle w:val="Normal"/>
        <w:tabs>
          <w:tab w:val="clear" w:pos="708"/>
          <w:tab w:val="left" w:pos="0" w:leader="none"/>
          <w:tab w:val="right" w:pos="9241" w:leader="none"/>
        </w:tabs>
        <w:jc w:val="both"/>
        <w:rPr/>
      </w:pPr>
      <w:r>
        <w:rPr>
          <w:b/>
          <w:lang w:val="de-AT"/>
        </w:rPr>
        <w:t>scri-þ</w:t>
      </w:r>
      <w:r>
        <w:rPr>
          <w:lang w:val="de-AT"/>
        </w:rPr>
        <w:t xml:space="preserve"> (2), ae., Adj.: Vw.: s. scri</w:t>
        <w:noBreakHyphen/>
        <w:t>d (2)</w:t>
      </w:r>
    </w:p>
    <w:p>
      <w:pPr>
        <w:pStyle w:val="Normal"/>
        <w:tabs>
          <w:tab w:val="clear" w:pos="708"/>
          <w:tab w:val="left" w:pos="0" w:leader="none"/>
          <w:tab w:val="right" w:pos="9241" w:leader="none"/>
        </w:tabs>
        <w:jc w:val="both"/>
        <w:rPr/>
      </w:pPr>
      <w:r>
        <w:rPr>
          <w:b/>
          <w:lang w:val="de-AT"/>
        </w:rPr>
        <w:t>scrÆ-þ-an</w:t>
      </w:r>
      <w:r>
        <w:rPr>
          <w:lang w:val="de-AT"/>
        </w:rPr>
        <w:t>, ae., st. V. (1): nhd. sich bewegen, kriechen, gleiten; Vw.: s. geon</w:t>
        <w:noBreakHyphen/>
        <w:t>d</w:t>
        <w:noBreakHyphen/>
        <w:t>, tÅ</w:t>
        <w:noBreakHyphen/>
        <w:t>; Hw.: vgl. an. skriŒa (2), as. skrÆdan*, ahd. skÆtan*, afries. skrÆda; E.: germ. *skrÆdan, *skreiþan, st. V., schreiten; idg. *skreit</w:t>
        <w:noBreakHyphen/>
        <w:t>, *kreit</w:t>
        <w:noBreakHyphen/>
        <w:t>, V., drehen, biegen, Pokorny 937; s. idg. *sker</w:t>
        <w:noBreakHyphen/>
        <w:t xml:space="preserve"> (3), *ker</w:t>
        <w:noBreakHyphen/>
        <w:t xml:space="preserve"> (10), V., drehen, biegen, Pokorny 935; L.: Hh 283, Hall/Meritt 298a, Lehnert 180a</w:t>
      </w:r>
    </w:p>
    <w:p>
      <w:pPr>
        <w:pStyle w:val="Normal"/>
        <w:tabs>
          <w:tab w:val="clear" w:pos="708"/>
          <w:tab w:val="left" w:pos="0" w:leader="none"/>
          <w:tab w:val="right" w:pos="9241" w:leader="none"/>
        </w:tabs>
        <w:jc w:val="both"/>
        <w:rPr/>
      </w:pPr>
      <w:r>
        <w:rPr>
          <w:b/>
          <w:lang w:val="de-AT"/>
        </w:rPr>
        <w:t>scri-þ-e</w:t>
      </w:r>
      <w:r>
        <w:rPr>
          <w:lang w:val="de-AT"/>
        </w:rPr>
        <w:t>, ae., st. M. (i): nhd. Schritt, Lauf; Hw.: s. scrÆ-þ-an; E.: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L.: Hh 283</w:t>
      </w:r>
    </w:p>
    <w:p>
      <w:pPr>
        <w:pStyle w:val="Normal"/>
        <w:tabs>
          <w:tab w:val="clear" w:pos="708"/>
          <w:tab w:val="left" w:pos="0" w:leader="none"/>
          <w:tab w:val="right" w:pos="9248" w:leader="none"/>
        </w:tabs>
        <w:jc w:val="both"/>
        <w:rPr/>
      </w:pPr>
      <w:r>
        <w:rPr>
          <w:b/>
          <w:lang w:val="de-AT"/>
        </w:rPr>
        <w:t>*scri-þ</w:t>
        <w:noBreakHyphen/>
        <w:t>ol</w:t>
      </w:r>
      <w:r>
        <w:rPr>
          <w:lang w:val="de-AT"/>
        </w:rPr>
        <w:t>, ae., Adj.: nhd. sich bewegend; Vw.: s. w</w:t>
        <w:noBreakHyphen/>
        <w:t>Æ</w:t>
        <w:noBreakHyphen/>
        <w:t>d</w:t>
        <w:noBreakHyphen/>
        <w:t>; Hw.: s. scrÆ-þ</w:t>
        <w:noBreakHyphen/>
        <w:t>an; E.: germ. *skriþula</w:t>
        <w:noBreakHyphen/>
        <w:t>, *skriþulaz, Adj., schreitend; idg. *skreit</w:t>
        <w:noBreakHyphen/>
        <w:t>, *kreit</w:t>
        <w:noBreakHyphen/>
        <w:t>, V., drehen, biegen, Pokorny 937; s. idg. *sker</w:t>
        <w:noBreakHyphen/>
        <w:t xml:space="preserve"> (3), *ker</w:t>
        <w:noBreakHyphen/>
        <w:t xml:space="preserve"> (10), V., drehen, biegen, Pokorny 935; L.: Hh 284</w:t>
      </w:r>
    </w:p>
    <w:p>
      <w:pPr>
        <w:pStyle w:val="Normal"/>
        <w:tabs>
          <w:tab w:val="clear" w:pos="708"/>
          <w:tab w:val="left" w:pos="0" w:leader="none"/>
          <w:tab w:val="right" w:pos="9248" w:leader="none"/>
        </w:tabs>
        <w:jc w:val="both"/>
        <w:rPr/>
      </w:pPr>
      <w:r>
        <w:rPr>
          <w:b/>
          <w:lang w:val="de-AT"/>
        </w:rPr>
        <w:t>*scrÊ-p-e</w:t>
      </w:r>
      <w:r>
        <w:rPr>
          <w:lang w:val="de-AT"/>
        </w:rPr>
        <w:t xml:space="preserve"> (1), ae., N.: nhd. Nutzen; Vw.: s. ge</w:t>
        <w:noBreakHyphen/>
        <w:t>; Hw.: s. *scrÊ-p</w:t>
        <w:noBreakHyphen/>
        <w:t>e (2); E.: s. *scræ</w:t>
        <w:noBreakHyphen/>
        <w:t>p; L.: Hh 284</w:t>
      </w:r>
    </w:p>
    <w:p>
      <w:pPr>
        <w:pStyle w:val="Normal"/>
        <w:tabs>
          <w:tab w:val="clear" w:pos="708"/>
          <w:tab w:val="left" w:pos="0" w:leader="none"/>
          <w:tab w:val="right" w:pos="9248" w:leader="none"/>
        </w:tabs>
        <w:jc w:val="both"/>
        <w:rPr/>
      </w:pPr>
      <w:r>
        <w:rPr>
          <w:b/>
          <w:lang w:val="de-AT"/>
        </w:rPr>
        <w:t>*scrÊ-p-e</w:t>
      </w:r>
      <w:r>
        <w:rPr>
          <w:lang w:val="de-AT"/>
        </w:rPr>
        <w:t xml:space="preserve"> (2), *scrÐ-p-e, ae., Adj.: nhd. geeignet; Vw.: s. ge</w:t>
        <w:noBreakHyphen/>
        <w:t xml:space="preserve">, </w:t>
        <w:noBreakHyphen/>
        <w:t>lÆc-e; Hw.: s. *scræ</w:t>
        <w:noBreakHyphen/>
        <w:t>p; E.: germ. *skræpi</w:t>
        <w:noBreakHyphen/>
        <w:t>, *skræpiz, Adj., passend; s. idg. *skrÐb</w:t>
      </w:r>
      <w:r>
        <w:rPr>
          <w:vertAlign w:val="superscript"/>
          <w:lang w:val="de-AT"/>
        </w:rPr>
        <w:t>h</w:t>
      </w:r>
      <w:r>
        <w:rPr>
          <w:lang w:val="de-AT"/>
        </w:rPr>
        <w:noBreakHyphen/>
        <w:t>, *skræb</w:t>
      </w:r>
      <w:r>
        <w:rPr>
          <w:vertAlign w:val="superscript"/>
          <w:lang w:val="de-AT"/>
        </w:rPr>
        <w:t>h</w:t>
      </w:r>
      <w:r>
        <w:rPr>
          <w:lang w:val="de-AT"/>
        </w:rPr>
        <w:noBreakHyphen/>
        <w:t>, V., schneiden, Pokorny 943; vgl. idg. *sker</w:t>
        <w:noBreakHyphen/>
        <w:t xml:space="preserve"> (4), *ker</w:t>
        <w:noBreakHyphen/>
        <w:t xml:space="preserve"> (11), *skerý</w:t>
        <w:noBreakHyphen/>
        <w:t>, *kerý</w:t>
        <w:noBreakHyphen/>
        <w:t>, *skrÐ</w:t>
        <w:noBreakHyphen/>
        <w:t>, *krÐ</w:t>
        <w:noBreakHyphen/>
        <w:t>, V., schneiden, Pokorny 938; L.: Hh 284</w:t>
      </w:r>
    </w:p>
    <w:p>
      <w:pPr>
        <w:pStyle w:val="Normal"/>
        <w:tabs>
          <w:tab w:val="clear" w:pos="708"/>
          <w:tab w:val="left" w:pos="0" w:leader="none"/>
          <w:tab w:val="right" w:pos="9248" w:leader="none"/>
        </w:tabs>
        <w:jc w:val="both"/>
        <w:rPr/>
      </w:pPr>
      <w:r>
        <w:rPr>
          <w:b/>
          <w:lang w:val="de-AT"/>
        </w:rPr>
        <w:t>scrÊ-p-e-lÆc-e</w:t>
      </w:r>
      <w:r>
        <w:rPr>
          <w:lang w:val="de-AT"/>
        </w:rPr>
        <w:t>, scrÐ-p-e-lÆc-e, ae., Adv.: nhd. passend; E.: s. *scrÊ-p</w:t>
        <w:noBreakHyphen/>
        <w:t xml:space="preserve">e (2), </w:t>
        <w:noBreakHyphen/>
        <w:t>lic (3); L.: Hall/Meritt 297b</w:t>
      </w:r>
    </w:p>
    <w:p>
      <w:pPr>
        <w:pStyle w:val="Normal"/>
        <w:tabs>
          <w:tab w:val="clear" w:pos="708"/>
          <w:tab w:val="left" w:pos="0" w:leader="none"/>
          <w:tab w:val="right" w:pos="9248" w:leader="none"/>
        </w:tabs>
        <w:jc w:val="both"/>
        <w:rPr/>
      </w:pPr>
      <w:r>
        <w:rPr>
          <w:b/>
          <w:lang w:val="de-AT"/>
        </w:rPr>
        <w:t>scro-f-el</w:t>
      </w:r>
      <w:r>
        <w:rPr>
          <w:lang w:val="de-AT"/>
        </w:rPr>
        <w:t xml:space="preserve">, ae., Sb.: nhd. Skrofel; I.: Lw. lat. scrofulae; E.: s. lat. scrofulae, F., Halsdrüsen; vgl. lat. scræfa, F., Mutterschwein, Sau; gr. </w:t>
      </w:r>
      <w:r>
        <w:rPr>
          <w:rFonts w:cs="Greek" w:ascii="Greek" w:hAnsi="Greek"/>
          <w:lang w:val="de-AT"/>
        </w:rPr>
        <w:t>gromf£j</w:t>
      </w:r>
      <w:r>
        <w:rPr>
          <w:lang w:val="de-AT"/>
        </w:rPr>
        <w:t xml:space="preserve"> (grompfás), F., Sau;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Hh 284</w:t>
      </w:r>
    </w:p>
    <w:p>
      <w:pPr>
        <w:pStyle w:val="Normal"/>
        <w:tabs>
          <w:tab w:val="clear" w:pos="708"/>
          <w:tab w:val="left" w:pos="0" w:leader="none"/>
          <w:tab w:val="right" w:pos="9248" w:leader="none"/>
        </w:tabs>
        <w:jc w:val="both"/>
        <w:rPr/>
      </w:pPr>
      <w:r>
        <w:rPr>
          <w:lang w:val="de-AT"/>
        </w:rPr>
        <w:t>*</w:t>
      </w:r>
      <w:r>
        <w:rPr>
          <w:b/>
          <w:lang w:val="de-AT"/>
        </w:rPr>
        <w:t>scræ-p</w:t>
      </w:r>
      <w:r>
        <w:rPr>
          <w:lang w:val="de-AT"/>
        </w:rPr>
        <w:t>, ae., st. N. (a): nhd. Bequemlichkeit; Vw.: s. ge</w:t>
        <w:noBreakHyphen/>
        <w:t>, un</w:t>
        <w:noBreakHyphen/>
        <w:t>ge</w:t>
        <w:noBreakHyphen/>
        <w:t>; Hw.: s. scra-p</w:t>
        <w:noBreakHyphen/>
        <w:t>ian; E.: s. scra-p</w:t>
        <w:noBreakHyphen/>
        <w:t>ian?; L.: Hh 284</w:t>
      </w:r>
    </w:p>
    <w:p>
      <w:pPr>
        <w:pStyle w:val="Normal"/>
        <w:tabs>
          <w:tab w:val="clear" w:pos="708"/>
          <w:tab w:val="left" w:pos="0" w:leader="none"/>
          <w:tab w:val="right" w:pos="9248" w:leader="none"/>
        </w:tabs>
        <w:jc w:val="both"/>
        <w:rPr/>
      </w:pPr>
      <w:r>
        <w:rPr>
          <w:b/>
          <w:lang w:val="de-AT"/>
        </w:rPr>
        <w:t>scrð-d</w:t>
      </w:r>
      <w:r>
        <w:rPr>
          <w:lang w:val="de-AT"/>
        </w:rPr>
        <w:t>, ae., st. N. (kons.): nhd. Kleidung, Gewand; Hw.: s. scréa</w:t>
        <w:noBreakHyphen/>
        <w:t>d; E.: germ. *skrðda</w:t>
        <w:noBreakHyphen/>
        <w:t>, *skrðdam, st. N. (a), Stück, Kleid;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Hh 284, Hall/Meritt 298a, Lehnert 180a</w:t>
      </w:r>
    </w:p>
    <w:p>
      <w:pPr>
        <w:pStyle w:val="Normal"/>
        <w:tabs>
          <w:tab w:val="clear" w:pos="708"/>
          <w:tab w:val="left" w:pos="0" w:leader="none"/>
          <w:tab w:val="right" w:pos="9248" w:leader="none"/>
        </w:tabs>
        <w:jc w:val="both"/>
        <w:rPr/>
      </w:pPr>
      <w:r>
        <w:rPr>
          <w:b/>
          <w:lang w:val="de-AT"/>
        </w:rPr>
        <w:t>scrð-d-n</w:t>
        <w:noBreakHyphen/>
        <w:t>ian</w:t>
      </w:r>
      <w:r>
        <w:rPr>
          <w:lang w:val="de-AT"/>
        </w:rPr>
        <w:t>, ae., sw. V. (2): Vw.: s. scrð</w:t>
        <w:noBreakHyphen/>
        <w:t>t</w:t>
        <w:noBreakHyphen/>
        <w:t>n</w:t>
        <w:noBreakHyphen/>
        <w:t>ian</w:t>
      </w:r>
    </w:p>
    <w:p>
      <w:pPr>
        <w:pStyle w:val="Normal"/>
        <w:tabs>
          <w:tab w:val="clear" w:pos="708"/>
          <w:tab w:val="left" w:pos="0" w:leader="none"/>
          <w:tab w:val="right" w:pos="9248" w:leader="none"/>
        </w:tabs>
        <w:jc w:val="both"/>
        <w:rPr/>
      </w:pPr>
      <w:r>
        <w:rPr>
          <w:b/>
          <w:lang w:val="de-AT"/>
        </w:rPr>
        <w:t>scru-f</w:t>
      </w:r>
      <w:r>
        <w:rPr>
          <w:lang w:val="de-AT"/>
        </w:rPr>
        <w:t>, ae., st. M. (a): Vw.: s. scur</w:t>
        <w:noBreakHyphen/>
        <w:t>f</w:t>
      </w:r>
    </w:p>
    <w:p>
      <w:pPr>
        <w:pStyle w:val="Normal"/>
        <w:tabs>
          <w:tab w:val="clear" w:pos="708"/>
          <w:tab w:val="left" w:pos="0" w:leader="none"/>
          <w:tab w:val="right" w:pos="9248" w:leader="none"/>
        </w:tabs>
        <w:jc w:val="both"/>
        <w:rPr/>
      </w:pPr>
      <w:r>
        <w:rPr>
          <w:b/>
          <w:lang w:val="de-AT"/>
        </w:rPr>
        <w:t>scrð-t</w:t>
        <w:noBreakHyphen/>
        <w:t>n-ian</w:t>
      </w:r>
      <w:r>
        <w:rPr>
          <w:lang w:val="de-AT"/>
        </w:rPr>
        <w:t>, scrð-d</w:t>
        <w:noBreakHyphen/>
        <w:t>n</w:t>
        <w:noBreakHyphen/>
        <w:t>ian, ae., sw. V. (2): nhd. untersuchen, erforschen, betrachten; E.: germ. *skrudæn, *skruþæn, sw. V., suchen, forschen; s.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L.: Hh 284</w:t>
      </w:r>
    </w:p>
    <w:p>
      <w:pPr>
        <w:pStyle w:val="Normal"/>
        <w:tabs>
          <w:tab w:val="clear" w:pos="708"/>
          <w:tab w:val="left" w:pos="0" w:leader="none"/>
          <w:tab w:val="right" w:pos="9248" w:leader="none"/>
        </w:tabs>
        <w:jc w:val="both"/>
        <w:rPr/>
      </w:pPr>
      <w:r>
        <w:rPr>
          <w:b/>
          <w:lang w:val="de-AT"/>
        </w:rPr>
        <w:t>scryb-b</w:t>
      </w:r>
      <w:r>
        <w:rPr>
          <w:lang w:val="de-AT"/>
        </w:rPr>
        <w:t>, ae., st. F. (æ?): nhd. Unterholz, Gesträuch; E.: s. germ. *skrub</w:t>
        <w:noBreakHyphen/>
        <w:t>, V., rauh sein (V.); idg. vgl. Falk/Torp 476; L.: Hh 284</w:t>
      </w:r>
    </w:p>
    <w:p>
      <w:pPr>
        <w:pStyle w:val="Normal"/>
        <w:tabs>
          <w:tab w:val="clear" w:pos="708"/>
          <w:tab w:val="left" w:pos="0" w:leader="none"/>
          <w:tab w:val="right" w:pos="9248" w:leader="none"/>
        </w:tabs>
        <w:jc w:val="both"/>
        <w:rPr/>
      </w:pPr>
      <w:r>
        <w:rPr>
          <w:b/>
          <w:lang w:val="de-AT"/>
        </w:rPr>
        <w:t>scr‘-d-an</w:t>
      </w:r>
      <w:r>
        <w:rPr>
          <w:lang w:val="de-AT"/>
        </w:rPr>
        <w:t>, scrÆ-d-an, ae., sw. V. (1): nhd. kleiden, ankleiden; Vw.: s. ge</w:t>
        <w:noBreakHyphen/>
        <w:t>; Hw.: s. scrð</w:t>
        <w:noBreakHyphen/>
        <w:t>d; E.: s. scrð</w:t>
        <w:noBreakHyphen/>
        <w:t>d; L.: Hh 284, Hall/Meritt 298a, Lehnert 180a</w:t>
      </w:r>
    </w:p>
    <w:p>
      <w:pPr>
        <w:pStyle w:val="Normal"/>
        <w:tabs>
          <w:tab w:val="clear" w:pos="708"/>
          <w:tab w:val="left" w:pos="0" w:leader="none"/>
          <w:tab w:val="right" w:pos="9248" w:leader="none"/>
        </w:tabs>
        <w:jc w:val="both"/>
        <w:rPr/>
      </w:pPr>
      <w:r>
        <w:rPr>
          <w:b/>
          <w:lang w:val="de-AT"/>
        </w:rPr>
        <w:t>scry-nc-e</w:t>
      </w:r>
      <w:r>
        <w:rPr>
          <w:lang w:val="de-AT"/>
        </w:rPr>
        <w:t>, ae., Adj.: nhd. verwittert; Hw.: s. scri-nc-an; E.: s. scri-nc-an; L.: Hh 284</w:t>
      </w:r>
    </w:p>
    <w:p>
      <w:pPr>
        <w:pStyle w:val="Normal"/>
        <w:tabs>
          <w:tab w:val="clear" w:pos="708"/>
          <w:tab w:val="left" w:pos="0" w:leader="none"/>
          <w:tab w:val="right" w:pos="9241" w:leader="none"/>
        </w:tabs>
        <w:jc w:val="both"/>
        <w:rPr/>
      </w:pPr>
      <w:r>
        <w:rPr>
          <w:b/>
          <w:lang w:val="de-AT"/>
        </w:rPr>
        <w:t>scry-p-an</w:t>
      </w:r>
      <w:r>
        <w:rPr>
          <w:lang w:val="de-AT"/>
        </w:rPr>
        <w:t>, ae., st. V. (5): Vw.: s. scre-p</w:t>
        <w:noBreakHyphen/>
        <w:t>an</w:t>
      </w:r>
    </w:p>
    <w:p>
      <w:pPr>
        <w:pStyle w:val="Normal"/>
        <w:tabs>
          <w:tab w:val="clear" w:pos="708"/>
          <w:tab w:val="left" w:pos="0" w:leader="none"/>
          <w:tab w:val="right" w:pos="9248" w:leader="none"/>
        </w:tabs>
        <w:jc w:val="both"/>
        <w:rPr/>
      </w:pPr>
      <w:r>
        <w:rPr>
          <w:b/>
          <w:lang w:val="de-AT"/>
        </w:rPr>
        <w:t>scu-a</w:t>
      </w:r>
      <w:r>
        <w:rPr>
          <w:lang w:val="de-AT"/>
        </w:rPr>
        <w:t>, scu-w-a, ae., sw. M. (n): nhd. Schatten, Dunkelheit, Schutz; ÜG.: lat. umbra Gl; Vw.: s. dim</w:t>
        <w:noBreakHyphen/>
        <w:t>, hli</w:t>
        <w:noBreakHyphen/>
        <w:t>n</w:t>
        <w:noBreakHyphen/>
        <w:t>, niht</w:t>
        <w:noBreakHyphen/>
        <w:t>; E.: germ. *skuwæ</w:t>
        <w:noBreakHyphen/>
        <w:t>, *skuwæn, *skuwa</w:t>
        <w:noBreakHyphen/>
        <w:t>, *skuwan, *skuwwæ</w:t>
        <w:noBreakHyphen/>
        <w:t>, *skuwwæn, *skuwwa</w:t>
        <w:noBreakHyphen/>
        <w:t>, *skuwwan, sw. M. (n), Schatten, Spiegel; s. idg. *skeu</w:t>
        <w:noBreakHyphen/>
        <w:t xml:space="preserve"> (2), *keu</w:t>
        <w:noBreakHyphen/>
        <w:t xml:space="preserve"> (4), *skeøý</w:t>
        <w:noBreakHyphen/>
        <w:t>, *keøý</w:t>
        <w:noBreakHyphen/>
        <w:t>, *skð</w:t>
        <w:noBreakHyphen/>
        <w:t>, *kð</w:t>
        <w:noBreakHyphen/>
        <w:t>, V., bedecken, umhüllen, Pokorny 951; L.: Hh 284, Hall/Meritt 298a, Lehnert 180b</w:t>
      </w:r>
    </w:p>
    <w:p>
      <w:pPr>
        <w:pStyle w:val="Normal"/>
        <w:tabs>
          <w:tab w:val="clear" w:pos="708"/>
          <w:tab w:val="left" w:pos="0" w:leader="none"/>
          <w:tab w:val="right" w:pos="9248" w:leader="none"/>
        </w:tabs>
        <w:jc w:val="both"/>
        <w:rPr/>
      </w:pPr>
      <w:r>
        <w:rPr>
          <w:b/>
          <w:lang w:val="de-AT"/>
        </w:rPr>
        <w:t>scuc-c-a</w:t>
      </w:r>
      <w:r>
        <w:rPr>
          <w:lang w:val="de-AT"/>
        </w:rPr>
        <w:t>, ae., sw. M. (n): Vw.: s. scoc-c</w:t>
        <w:noBreakHyphen/>
        <w:t>a</w:t>
      </w:r>
    </w:p>
    <w:p>
      <w:pPr>
        <w:pStyle w:val="Normal"/>
        <w:tabs>
          <w:tab w:val="clear" w:pos="708"/>
          <w:tab w:val="left" w:pos="0" w:leader="none"/>
          <w:tab w:val="right" w:pos="9248" w:leader="none"/>
        </w:tabs>
        <w:jc w:val="both"/>
        <w:rPr/>
      </w:pPr>
      <w:r>
        <w:rPr>
          <w:b/>
          <w:lang w:val="de-AT"/>
        </w:rPr>
        <w:t>s-cðd-an</w:t>
      </w:r>
      <w:r>
        <w:rPr>
          <w:lang w:val="de-AT"/>
        </w:rPr>
        <w:t>, ae., st. V. (2): nhd. eilen, sich beeilen; E.: s. germ. *skudjan, sw. V., schütteln, bewegen; idg. *skÈt</w:t>
        <w:noBreakHyphen/>
        <w:t>, *kÈt</w:t>
        <w:noBreakHyphen/>
        <w:t>, V., schütteln, rütteln, Pokorny 957; vgl. idg. *køÐt</w:t>
        <w:noBreakHyphen/>
        <w:t>, *køýt</w:t>
        <w:noBreakHyphen/>
        <w:t>, *kÈt</w:t>
        <w:noBreakHyphen/>
        <w:t>, V., schütteln, Pokorny 632; L.: Hh 284</w:t>
      </w:r>
    </w:p>
    <w:p>
      <w:pPr>
        <w:pStyle w:val="Normal"/>
        <w:tabs>
          <w:tab w:val="clear" w:pos="708"/>
          <w:tab w:val="left" w:pos="0" w:leader="none"/>
          <w:tab w:val="right" w:pos="9248" w:leader="none"/>
        </w:tabs>
        <w:jc w:val="both"/>
        <w:rPr>
          <w:lang w:val="de-AT"/>
        </w:rPr>
      </w:pPr>
      <w:r>
        <w:rPr>
          <w:b/>
          <w:lang w:val="de-AT"/>
        </w:rPr>
        <w:t>scðf</w:t>
        <w:noBreakHyphen/>
        <w:t>an</w:t>
      </w:r>
      <w:r>
        <w:rPr>
          <w:lang w:val="de-AT"/>
        </w:rPr>
        <w:t>, scéof-an, ae., st. V. (2): nhd. schieben, stoßen, treiben, aus</w:t>
        <w:softHyphen/>
        <w:t>treiben, ausliefern, entfalten, sich bewegen, gehen; ÜG.: lat. impellere Gl; Vw.: s. õ</w:t>
        <w:noBreakHyphen/>
        <w:t>, for</w:t>
        <w:noBreakHyphen/>
        <w:t>, for</w:t>
        <w:noBreakHyphen/>
        <w:t>þ</w:t>
        <w:noBreakHyphen/>
        <w:t>, ge</w:t>
        <w:noBreakHyphen/>
        <w:t>, tÅ</w:t>
        <w:noBreakHyphen/>
        <w:t>; Hw.: vgl. got. *skiuban, ahd. skioban*, afries. skðva; E.: germ. *skeuban, st. V., schieben; L.: Hh 284, Hall/Meritt 298a</w:t>
      </w:r>
    </w:p>
    <w:p>
      <w:pPr>
        <w:pStyle w:val="Normal"/>
        <w:tabs>
          <w:tab w:val="clear" w:pos="708"/>
          <w:tab w:val="left" w:pos="0" w:leader="none"/>
          <w:tab w:val="right" w:pos="9248" w:leader="none"/>
        </w:tabs>
        <w:jc w:val="both"/>
        <w:rPr/>
      </w:pPr>
      <w:r>
        <w:rPr>
          <w:b/>
          <w:lang w:val="de-AT"/>
        </w:rPr>
        <w:t>scðf</w:t>
        <w:noBreakHyphen/>
        <w:t>hrÏg</w:t>
        <w:noBreakHyphen/>
        <w:t>l</w:t>
      </w:r>
      <w:r>
        <w:rPr>
          <w:lang w:val="de-AT"/>
        </w:rPr>
        <w:t>, ae., st. N. (a): nhd. Fastentuch, Hungertuch; Hw.: s. scðf</w:t>
        <w:noBreakHyphen/>
        <w:t>an; E.: s. scðf-an, hrÏg</w:t>
        <w:noBreakHyphen/>
        <w:t>l; L.: Hh 284</w:t>
      </w:r>
    </w:p>
    <w:p>
      <w:pPr>
        <w:pStyle w:val="Normal"/>
        <w:tabs>
          <w:tab w:val="clear" w:pos="708"/>
          <w:tab w:val="left" w:pos="0" w:leader="none"/>
          <w:tab w:val="right" w:pos="9248" w:leader="none"/>
        </w:tabs>
        <w:jc w:val="both"/>
        <w:rPr/>
      </w:pPr>
      <w:r>
        <w:rPr>
          <w:b/>
          <w:lang w:val="de-AT"/>
        </w:rPr>
        <w:t>scul</w:t>
        <w:noBreakHyphen/>
        <w:t>an</w:t>
      </w:r>
      <w:r>
        <w:rPr>
          <w:lang w:val="de-AT"/>
        </w:rPr>
        <w:t>, ae., Prät.-Präs.: nhd. sollen, müssen, wollen, werden, schuldig sein (V.); ÜG.: lat. debere, oportere Gl; Hw.: vgl. got. skulan*, an. skulu, afries. skela, anfrk. skulun, as. skulan*, ahd. skulan*; E.: germ. *skulan, Prät.-Präs., sollen, schuldig sein (V.); idg. *skel- (2)?, *kel- (8)?, V., schuldig sein (V.), schulden, sollen, Pokorny 927; L.: Hh 284, Hall/Meritt 298a, Lehnert 180a</w:t>
      </w:r>
    </w:p>
    <w:p>
      <w:pPr>
        <w:pStyle w:val="Normal"/>
        <w:tabs>
          <w:tab w:val="clear" w:pos="708"/>
          <w:tab w:val="left" w:pos="0" w:leader="none"/>
          <w:tab w:val="right" w:pos="9248" w:leader="none"/>
        </w:tabs>
        <w:jc w:val="both"/>
        <w:rPr/>
      </w:pPr>
      <w:r>
        <w:rPr>
          <w:b/>
          <w:lang w:val="de-AT"/>
        </w:rPr>
        <w:t>scul-d</w:t>
        <w:noBreakHyphen/>
        <w:t>hÚ-t</w:t>
        <w:noBreakHyphen/>
        <w:t>a</w:t>
      </w:r>
      <w:r>
        <w:rPr>
          <w:lang w:val="de-AT"/>
        </w:rPr>
        <w:t>, ae., sw. M. (n): nhd. Schultheiß, Schulze; ÜG.: lat. exactor Gl; Hw.: s. scyl</w:t>
        <w:noBreakHyphen/>
        <w:t>d, scyl</w:t>
        <w:noBreakHyphen/>
        <w:t>d-hÚ-t</w:t>
        <w:noBreakHyphen/>
        <w:t>a; vgl. afries. skeltõ, as. skuldhêtio*, lang. skuldhais*, ahd. skuldheizo*; E.: germ. *skulda</w:t>
        <w:noBreakHyphen/>
        <w:t>, *skuldaz, st. M. (a), Schuld; vgl. idg. *skel</w:t>
        <w:noBreakHyphen/>
        <w:t xml:space="preserve"> (2)?, *kel</w:t>
        <w:noBreakHyphen/>
        <w:t xml:space="preserve"> (8)?, V., schuldig sein (V.), schulden, sollen, Pokorny 927; s. ae. *hÚ-t</w:t>
        <w:noBreakHyphen/>
        <w:t>a; L.: Hh 285</w:t>
      </w:r>
    </w:p>
    <w:p>
      <w:pPr>
        <w:pStyle w:val="Normal"/>
        <w:tabs>
          <w:tab w:val="clear" w:pos="708"/>
          <w:tab w:val="left" w:pos="0" w:leader="none"/>
          <w:tab w:val="right" w:pos="9248" w:leader="none"/>
        </w:tabs>
        <w:jc w:val="both"/>
        <w:rPr/>
      </w:pPr>
      <w:r>
        <w:rPr>
          <w:b/>
          <w:lang w:val="de-AT"/>
        </w:rPr>
        <w:t>scul-d-or</w:t>
      </w:r>
      <w:r>
        <w:rPr>
          <w:lang w:val="de-AT"/>
        </w:rPr>
        <w:t>, ae., st. M. (ja): nhd. Schulter; ÜG.: lat. palathae Gl, scapula Gl, umerus Gl; Hw.: s. *scyl-d</w:t>
        <w:noBreakHyphen/>
        <w:t>ru; vgl. afries. skuldere, ahd. skultira*;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L.: Hh 285</w:t>
      </w:r>
    </w:p>
    <w:p>
      <w:pPr>
        <w:pStyle w:val="Normal"/>
        <w:tabs>
          <w:tab w:val="clear" w:pos="708"/>
          <w:tab w:val="left" w:pos="0" w:leader="none"/>
          <w:tab w:val="right" w:pos="9248" w:leader="none"/>
        </w:tabs>
        <w:jc w:val="both"/>
        <w:rPr/>
      </w:pPr>
      <w:r>
        <w:rPr>
          <w:b/>
          <w:lang w:val="de-AT"/>
        </w:rPr>
        <w:t>scun</w:t>
        <w:noBreakHyphen/>
        <w:t>ian</w:t>
      </w:r>
      <w:r>
        <w:rPr>
          <w:lang w:val="de-AT"/>
        </w:rPr>
        <w:t>, scyn</w:t>
        <w:noBreakHyphen/>
        <w:t>ian, ae., sw. V. (2): nhd. meiden, bange sein (V.), verabscheuen; ÜG.: lat. metuere Gl; Vw.: s. for-e</w:t>
        <w:noBreakHyphen/>
        <w:t>, on</w:t>
        <w:noBreakHyphen/>
        <w:t>; E.: unbekannter Herkunft oder zu germ. *skunæn?, sw. V., meiden; L.: Hh 285</w:t>
      </w:r>
    </w:p>
    <w:p>
      <w:pPr>
        <w:pStyle w:val="Normal"/>
        <w:tabs>
          <w:tab w:val="clear" w:pos="708"/>
          <w:tab w:val="left" w:pos="0" w:leader="none"/>
          <w:tab w:val="right" w:pos="9248" w:leader="none"/>
        </w:tabs>
        <w:jc w:val="both"/>
        <w:rPr/>
      </w:pPr>
      <w:r>
        <w:rPr>
          <w:b/>
          <w:lang w:val="de-AT"/>
        </w:rPr>
        <w:t>scðr</w:t>
      </w:r>
      <w:r>
        <w:rPr>
          <w:lang w:val="de-AT"/>
        </w:rPr>
        <w:t>, scéor, sc‘r, ae., st. M. (a), st. F. (æ): nhd. Schauer (M.) (1), Regenschauer, Sturm, Unruhe, Be</w:t>
        <w:softHyphen/>
        <w:t>wegung; ÜG.: lat. imber Gl, nimbus Gl; Vw.: s. reg</w:t>
        <w:noBreakHyphen/>
        <w:t>n</w:t>
        <w:noBreakHyphen/>
        <w:t>, wi</w:t>
        <w:noBreakHyphen/>
        <w:t>n-ter</w:t>
        <w:noBreakHyphen/>
        <w:t xml:space="preserve">, </w:t>
        <w:noBreakHyphen/>
        <w:t>beor</w:t>
        <w:noBreakHyphen/>
        <w:t>g; Hw.: vgl. afries. skðre, as. skðr* (1), lang. *skðr, ahd. *skðr (1)?; E.: germ. *skðræ, st. F. (æ), Schauer (M.) (1), Unwetter; s. germ. *skaurjæ</w:t>
        <w:noBreakHyphen/>
        <w:t>, *skaurjæn?, sw. F. (n), Schauer (M.) (1); idg. *¨Ðøero</w:t>
        <w:noBreakHyphen/>
        <w:t>, *¨oøero</w:t>
        <w:noBreakHyphen/>
        <w:t>, *s¨ðro</w:t>
        <w:noBreakHyphen/>
        <w:t>?, Sb., Norden, Nordwind, Schauer (M.) (1), Pokorny 597; L.: Hh 285, Hall/Meritt 298b, Lehnert 180a</w:t>
      </w:r>
    </w:p>
    <w:p>
      <w:pPr>
        <w:pStyle w:val="Normal"/>
        <w:tabs>
          <w:tab w:val="clear" w:pos="708"/>
          <w:tab w:val="left" w:pos="0" w:leader="none"/>
          <w:tab w:val="right" w:pos="9248" w:leader="none"/>
        </w:tabs>
        <w:jc w:val="both"/>
        <w:rPr/>
      </w:pPr>
      <w:r>
        <w:rPr>
          <w:b/>
          <w:lang w:val="de-AT"/>
        </w:rPr>
        <w:t>scðr</w:t>
        <w:noBreakHyphen/>
        <w:t>a</w:t>
      </w:r>
      <w:r>
        <w:rPr>
          <w:lang w:val="de-AT"/>
        </w:rPr>
        <w:t>, ae., sw. M. (n): nhd. Regenschauer, Schauer (M.) (1); Hw.: s. scðr; E.: s. scðr; L.: Hh 285</w:t>
      </w:r>
    </w:p>
    <w:p>
      <w:pPr>
        <w:pStyle w:val="Normal"/>
        <w:tabs>
          <w:tab w:val="clear" w:pos="708"/>
          <w:tab w:val="left" w:pos="0" w:leader="none"/>
          <w:tab w:val="right" w:pos="9248" w:leader="none"/>
        </w:tabs>
        <w:jc w:val="both"/>
        <w:rPr/>
      </w:pPr>
      <w:r>
        <w:rPr>
          <w:b/>
          <w:lang w:val="de-AT"/>
        </w:rPr>
        <w:t>scðr-beor-g</w:t>
      </w:r>
      <w:r>
        <w:rPr>
          <w:lang w:val="de-AT"/>
        </w:rPr>
        <w:t>, ae., st. F. (æ): nhd. Dach; E.: s. scðr, *beor</w:t>
        <w:noBreakHyphen/>
        <w:t>g (3); L.: Hall/Meritt 298b, Lehnert 180b</w:t>
      </w:r>
    </w:p>
    <w:p>
      <w:pPr>
        <w:pStyle w:val="Normal"/>
        <w:tabs>
          <w:tab w:val="clear" w:pos="708"/>
          <w:tab w:val="left" w:pos="0" w:leader="none"/>
          <w:tab w:val="right" w:pos="9248" w:leader="none"/>
        </w:tabs>
        <w:jc w:val="both"/>
        <w:rPr/>
      </w:pPr>
      <w:r>
        <w:rPr>
          <w:b/>
          <w:lang w:val="de-AT"/>
        </w:rPr>
        <w:t>scur-f</w:t>
      </w:r>
      <w:r>
        <w:rPr>
          <w:lang w:val="de-AT"/>
        </w:rPr>
        <w:t>, sceor-f (1), scru-f, scyr-f, ae., st. M. (a): nhd. Schorf, Grind, Krätze (F.) (2); ÜG.: lat. furfur; Hw.: s. sceor-f</w:t>
        <w:noBreakHyphen/>
        <w:t>an; E.: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285</w:t>
      </w:r>
    </w:p>
    <w:p>
      <w:pPr>
        <w:pStyle w:val="Normal"/>
        <w:tabs>
          <w:tab w:val="clear" w:pos="708"/>
          <w:tab w:val="left" w:pos="0" w:leader="none"/>
          <w:tab w:val="right" w:pos="9248" w:leader="none"/>
        </w:tabs>
        <w:jc w:val="both"/>
        <w:rPr/>
      </w:pPr>
      <w:r>
        <w:rPr>
          <w:b/>
          <w:lang w:val="de-AT"/>
        </w:rPr>
        <w:t>scur-f</w:t>
        <w:noBreakHyphen/>
        <w:t>ed-e</w:t>
      </w:r>
      <w:r>
        <w:rPr>
          <w:lang w:val="de-AT"/>
        </w:rPr>
        <w:t>, sceor-f-ed-e, scyr-f-ed-e, ae., Adj.: nhd. rauh, grindig; Hw.: s. scur</w:t>
        <w:noBreakHyphen/>
        <w:t>f-en-d</w:t>
        <w:noBreakHyphen/>
        <w:t>e, scur</w:t>
        <w:noBreakHyphen/>
        <w:t>f; E.: s. scur</w:t>
        <w:noBreakHyphen/>
        <w:t>f; L.: Hh 285</w:t>
      </w:r>
    </w:p>
    <w:p>
      <w:pPr>
        <w:pStyle w:val="Normal"/>
        <w:tabs>
          <w:tab w:val="clear" w:pos="708"/>
          <w:tab w:val="left" w:pos="0" w:leader="none"/>
          <w:tab w:val="right" w:pos="9248" w:leader="none"/>
        </w:tabs>
        <w:jc w:val="both"/>
        <w:rPr/>
      </w:pPr>
      <w:r>
        <w:rPr>
          <w:b/>
          <w:lang w:val="de-AT"/>
        </w:rPr>
        <w:t>scur-f</w:t>
        <w:noBreakHyphen/>
        <w:t>en-d-e</w:t>
      </w:r>
      <w:r>
        <w:rPr>
          <w:lang w:val="de-AT"/>
        </w:rPr>
        <w:t>, sceor-f-en-d-e, scyr-f-en-d</w:t>
        <w:noBreakHyphen/>
        <w:t>e, ae., Adj.: nhd. rauh, grindig; Hw.: s. scur</w:t>
        <w:noBreakHyphen/>
        <w:t>f, scur-f-ed-e; E.: s. scur</w:t>
        <w:noBreakHyphen/>
        <w:t>f; L.: Hh 285</w:t>
      </w:r>
    </w:p>
    <w:p>
      <w:pPr>
        <w:pStyle w:val="Normal"/>
        <w:tabs>
          <w:tab w:val="clear" w:pos="708"/>
          <w:tab w:val="left" w:pos="0" w:leader="none"/>
          <w:tab w:val="right" w:pos="9248" w:leader="none"/>
        </w:tabs>
        <w:jc w:val="both"/>
        <w:rPr/>
      </w:pPr>
      <w:r>
        <w:rPr>
          <w:b/>
          <w:lang w:val="de-AT"/>
        </w:rPr>
        <w:t>scut-el</w:t>
      </w:r>
      <w:r>
        <w:rPr>
          <w:lang w:val="de-AT"/>
        </w:rPr>
        <w:t xml:space="preserve"> (1), ae., st. M. (a?): nhd. Schüssel, Schale (F.) (2); Hw.: vgl. an. skutill, as. skutala*, ahd. skuzzila*; E.: germ. *skutela, Sb., Schüssel; s. lat. scutella, F., Trinkschale; lat. scutra, F., flache Schüssel, Schale (F.) (2), Platte; weitere Herkunft unklar; L.: Hh 285</w:t>
      </w:r>
    </w:p>
    <w:p>
      <w:pPr>
        <w:pStyle w:val="Normal"/>
        <w:tabs>
          <w:tab w:val="clear" w:pos="708"/>
          <w:tab w:val="left" w:pos="0" w:leader="none"/>
          <w:tab w:val="right" w:pos="9248" w:leader="none"/>
        </w:tabs>
        <w:jc w:val="both"/>
        <w:rPr/>
      </w:pPr>
      <w:r>
        <w:rPr>
          <w:b/>
          <w:lang w:val="de-AT"/>
        </w:rPr>
        <w:t>scu-t</w:t>
        <w:noBreakHyphen/>
        <w:t>el</w:t>
      </w:r>
      <w:r>
        <w:rPr>
          <w:lang w:val="de-AT"/>
        </w:rPr>
        <w:t xml:space="preserve"> (2), ae., st. M. (a): nhd. Geschoss, Wagenzunge; Hw.: s. scy-t</w:t>
        <w:noBreakHyphen/>
        <w:t>el; E.: s. germ. *skuta</w:t>
        <w:noBreakHyphen/>
        <w:t>, *skutam, st. N. (a), Geschoss, Schuss, Wurf; vgl. idg. *s¨eu</w:t>
        <w:noBreakHyphen/>
        <w:t>?, V., werfen, schießen, stoßen, Pokorny 954; L.: Hh 285</w:t>
      </w:r>
    </w:p>
    <w:p>
      <w:pPr>
        <w:pStyle w:val="Normal"/>
        <w:tabs>
          <w:tab w:val="clear" w:pos="708"/>
          <w:tab w:val="left" w:pos="0" w:leader="none"/>
          <w:tab w:val="right" w:pos="9248" w:leader="none"/>
        </w:tabs>
        <w:jc w:val="both"/>
        <w:rPr/>
      </w:pPr>
      <w:r>
        <w:rPr>
          <w:b/>
          <w:lang w:val="de-AT"/>
        </w:rPr>
        <w:t>scu-w-a</w:t>
      </w:r>
      <w:r>
        <w:rPr>
          <w:lang w:val="de-AT"/>
        </w:rPr>
        <w:t>, ae., sw. M. (n): Vw.: s. scu-a</w:t>
      </w:r>
    </w:p>
    <w:p>
      <w:pPr>
        <w:pStyle w:val="Normal"/>
        <w:tabs>
          <w:tab w:val="clear" w:pos="708"/>
          <w:tab w:val="left" w:pos="0" w:leader="none"/>
          <w:tab w:val="right" w:pos="9248" w:leader="none"/>
        </w:tabs>
        <w:jc w:val="both"/>
        <w:rPr/>
      </w:pPr>
      <w:r>
        <w:rPr>
          <w:b/>
          <w:lang w:val="de-AT"/>
        </w:rPr>
        <w:t>*scy</w:t>
      </w:r>
      <w:r>
        <w:rPr>
          <w:lang w:val="de-AT"/>
        </w:rPr>
        <w:t>, ae., N.: Vw.: s. ge</w:t>
        <w:noBreakHyphen/>
        <w:t>, *scíe</w:t>
      </w:r>
    </w:p>
    <w:p>
      <w:pPr>
        <w:pStyle w:val="Normal"/>
        <w:tabs>
          <w:tab w:val="clear" w:pos="708"/>
          <w:tab w:val="left" w:pos="0" w:leader="none"/>
          <w:tab w:val="right" w:pos="9248" w:leader="none"/>
        </w:tabs>
        <w:jc w:val="both"/>
        <w:rPr/>
      </w:pPr>
      <w:r>
        <w:rPr>
          <w:b/>
          <w:lang w:val="de-AT"/>
        </w:rPr>
        <w:t>sc‘-an</w:t>
      </w:r>
      <w:r>
        <w:rPr>
          <w:lang w:val="de-AT"/>
        </w:rPr>
        <w:t>, sc‘-n, ae., sw. V.: nhd. vorschlagen, überreden, vorsagen, anreizen, versuchen; ÜG.: lat. (maulistes) Gl, suggerere; Vw.: s. of-er</w:t>
        <w:noBreakHyphen/>
        <w:t>; E.: ?; L.: Hh 285</w:t>
      </w:r>
    </w:p>
    <w:p>
      <w:pPr>
        <w:pStyle w:val="Normal"/>
        <w:tabs>
          <w:tab w:val="clear" w:pos="708"/>
          <w:tab w:val="left" w:pos="0" w:leader="none"/>
          <w:tab w:val="right" w:pos="9248" w:leader="none"/>
        </w:tabs>
        <w:jc w:val="both"/>
        <w:rPr/>
      </w:pPr>
      <w:r>
        <w:rPr>
          <w:b/>
          <w:lang w:val="de-AT"/>
        </w:rPr>
        <w:t>*scycc-an</w:t>
      </w:r>
      <w:r>
        <w:rPr>
          <w:lang w:val="de-AT"/>
        </w:rPr>
        <w:t>, ae., sw. V.: nhd. anreizen, antreiben; Hw.: s. *scyh-t</w:t>
        <w:noBreakHyphen/>
        <w:t>an?; E.: s. germ. *skukk</w:t>
        <w:noBreakHyphen/>
        <w:t>, V., bewegen, zittern; L.: Hh 285</w:t>
      </w:r>
    </w:p>
    <w:p>
      <w:pPr>
        <w:pStyle w:val="Normal"/>
        <w:tabs>
          <w:tab w:val="clear" w:pos="708"/>
          <w:tab w:val="left" w:pos="0" w:leader="none"/>
          <w:tab w:val="right" w:pos="9248" w:leader="none"/>
        </w:tabs>
        <w:jc w:val="both"/>
        <w:rPr/>
      </w:pPr>
      <w:r>
        <w:rPr>
          <w:b/>
          <w:lang w:val="de-AT"/>
        </w:rPr>
        <w:t>scyd-d</w:t>
      </w:r>
      <w:r>
        <w:rPr>
          <w:lang w:val="de-AT"/>
        </w:rPr>
        <w:t>, ae., M.: nhd. Schutt?, Aufschüttung?; E.: s. scðd-an?; L.: Hh 285</w:t>
      </w:r>
    </w:p>
    <w:p>
      <w:pPr>
        <w:pStyle w:val="Normal"/>
        <w:tabs>
          <w:tab w:val="clear" w:pos="708"/>
          <w:tab w:val="left" w:pos="0" w:leader="none"/>
          <w:tab w:val="right" w:pos="9248" w:leader="none"/>
        </w:tabs>
        <w:jc w:val="both"/>
        <w:rPr/>
      </w:pPr>
      <w:r>
        <w:rPr>
          <w:b/>
          <w:lang w:val="de-AT"/>
        </w:rPr>
        <w:t>scyf</w:t>
        <w:noBreakHyphen/>
        <w:t>e</w:t>
      </w:r>
      <w:r>
        <w:rPr>
          <w:lang w:val="de-AT"/>
        </w:rPr>
        <w:t>, ae., st. M. (i): nhd. Schub, Stoß, Sturz, Abhang, Förderung, An</w:t>
        <w:softHyphen/>
        <w:t>reizung; Hw.: s. scðf-an; E.: s. scðf-an; L.: Hh 285</w:t>
      </w:r>
    </w:p>
    <w:p>
      <w:pPr>
        <w:pStyle w:val="Normal"/>
        <w:tabs>
          <w:tab w:val="clear" w:pos="708"/>
          <w:tab w:val="left" w:pos="0" w:leader="none"/>
          <w:tab w:val="right" w:pos="9248" w:leader="none"/>
        </w:tabs>
        <w:jc w:val="both"/>
        <w:rPr/>
      </w:pPr>
      <w:r>
        <w:rPr>
          <w:b/>
          <w:lang w:val="de-AT"/>
        </w:rPr>
        <w:t>scyf</w:t>
        <w:noBreakHyphen/>
        <w:t>el</w:t>
      </w:r>
      <w:r>
        <w:rPr>
          <w:lang w:val="de-AT"/>
        </w:rPr>
        <w:t>, scyf</w:t>
        <w:noBreakHyphen/>
        <w:t>el-e, ae., F.: nhd. Frauenhaube; ÜG.: lat. maforte Gl, mavors; Hw.: s. scðf-an; E.: s. scðf-an; L.: Hh 285</w:t>
      </w:r>
    </w:p>
    <w:p>
      <w:pPr>
        <w:pStyle w:val="Normal"/>
        <w:tabs>
          <w:tab w:val="clear" w:pos="708"/>
          <w:tab w:val="left" w:pos="0" w:leader="none"/>
          <w:tab w:val="right" w:pos="9248" w:leader="none"/>
        </w:tabs>
        <w:jc w:val="both"/>
        <w:rPr/>
      </w:pPr>
      <w:r>
        <w:rPr>
          <w:b/>
          <w:lang w:val="de-AT"/>
        </w:rPr>
        <w:t>scyf</w:t>
        <w:noBreakHyphen/>
        <w:t>el-e</w:t>
      </w:r>
      <w:r>
        <w:rPr>
          <w:lang w:val="de-AT"/>
        </w:rPr>
        <w:t>, ae., sw. F. (n): Vw.: s. scyf-el</w:t>
      </w:r>
    </w:p>
    <w:p>
      <w:pPr>
        <w:pStyle w:val="Normal"/>
        <w:tabs>
          <w:tab w:val="clear" w:pos="708"/>
          <w:tab w:val="left" w:pos="0" w:leader="none"/>
          <w:tab w:val="right" w:pos="9248" w:leader="none"/>
        </w:tabs>
        <w:jc w:val="both"/>
        <w:rPr/>
      </w:pPr>
      <w:r>
        <w:rPr>
          <w:b/>
          <w:lang w:val="de-AT"/>
        </w:rPr>
        <w:t>scy-f-t-an</w:t>
      </w:r>
      <w:r>
        <w:rPr>
          <w:lang w:val="de-AT"/>
        </w:rPr>
        <w:t>, ae., sw. V. (1): Vw.: s. sci</w:t>
        <w:noBreakHyphen/>
        <w:t>f-t</w:t>
        <w:noBreakHyphen/>
        <w:t>an</w:t>
      </w:r>
    </w:p>
    <w:p>
      <w:pPr>
        <w:pStyle w:val="Normal"/>
        <w:tabs>
          <w:tab w:val="clear" w:pos="708"/>
          <w:tab w:val="left" w:pos="0" w:leader="none"/>
          <w:tab w:val="right" w:pos="9248" w:leader="none"/>
        </w:tabs>
        <w:jc w:val="both"/>
        <w:rPr/>
      </w:pPr>
      <w:r>
        <w:rPr>
          <w:b/>
          <w:lang w:val="de-AT"/>
        </w:rPr>
        <w:t>scyh-h-an</w:t>
      </w:r>
      <w:r>
        <w:rPr>
          <w:lang w:val="de-AT"/>
        </w:rPr>
        <w:t>, ae., sw. V.: nhd. scheuen; Hw.: s. scéoh; E.: s. germ. *skeuha</w:t>
        <w:noBreakHyphen/>
        <w:t>, *skeuhaz, *skeuhwa</w:t>
        <w:noBreakHyphen/>
        <w:t>, *skeuhwaz, Adj., schüchtern, scheu, abscheulich; L.: Hh 285</w:t>
      </w:r>
    </w:p>
    <w:p>
      <w:pPr>
        <w:pStyle w:val="Normal"/>
        <w:tabs>
          <w:tab w:val="clear" w:pos="708"/>
          <w:tab w:val="left" w:pos="0" w:leader="none"/>
          <w:tab w:val="right" w:pos="9248" w:leader="none"/>
        </w:tabs>
        <w:jc w:val="both"/>
        <w:rPr/>
      </w:pPr>
      <w:r>
        <w:rPr>
          <w:b/>
          <w:lang w:val="de-AT"/>
        </w:rPr>
        <w:t>*scyh</w:t>
        <w:noBreakHyphen/>
        <w:t>t</w:t>
        <w:noBreakHyphen/>
        <w:t>an</w:t>
      </w:r>
      <w:r>
        <w:rPr>
          <w:lang w:val="de-AT"/>
        </w:rPr>
        <w:t>, ae., sw. V.: nhd. scheuen, scheuchen; Vw.: s. õ</w:t>
        <w:noBreakHyphen/>
        <w:t>; Hw.: s. scyh-h</w:t>
        <w:noBreakHyphen/>
        <w:t>an; E.: s. germ. *skeuha</w:t>
        <w:noBreakHyphen/>
        <w:t>, *skeuhaz, *skeuhwa</w:t>
        <w:noBreakHyphen/>
        <w:t>, *skeuhwaz, Adj., schüchtern, scheu, abscheulich; L.: Hh 285</w:t>
      </w:r>
    </w:p>
    <w:p>
      <w:pPr>
        <w:pStyle w:val="Normal"/>
        <w:tabs>
          <w:tab w:val="clear" w:pos="708"/>
          <w:tab w:val="left" w:pos="0" w:leader="none"/>
          <w:tab w:val="right" w:pos="9248" w:leader="none"/>
        </w:tabs>
        <w:jc w:val="both"/>
        <w:rPr/>
      </w:pPr>
      <w:r>
        <w:rPr>
          <w:b/>
          <w:lang w:val="de-AT"/>
        </w:rPr>
        <w:t>scyl-d</w:t>
      </w:r>
      <w:r>
        <w:rPr>
          <w:lang w:val="de-AT"/>
        </w:rPr>
        <w:t xml:space="preserve"> (1), ae., st. F. (i): nhd. Schuld; ÜG.: lat. culpa Gl, debitum Gl, delictum Gl, reatus, reus, vitium Gl; Vw.: s. ge</w:t>
        <w:noBreakHyphen/>
        <w:t>, un</w:t>
        <w:noBreakHyphen/>
        <w:t xml:space="preserve">, </w:t>
        <w:noBreakHyphen/>
        <w:t>hÚt-a; Hw.: s. scul</w:t>
        <w:noBreakHyphen/>
        <w:t>an, scyl-d</w:t>
        <w:noBreakHyphen/>
        <w:t>u; vgl. an. skuld, afries. skelde (1), anfrk. skuld, as. skuld, ahd. skuld* (1); E.: germ. *skuldi</w:t>
        <w:noBreakHyphen/>
        <w:t>, *skuldiz, st. F. (i), Schuld; s. idg. *skel</w:t>
        <w:noBreakHyphen/>
        <w:t xml:space="preserve"> (2)?, *kel</w:t>
        <w:noBreakHyphen/>
        <w:t xml:space="preserve"> (8)?, V., schuldig sein (V.), schulden, sollen, Pokorny 927; L.: Hh 285, Hall/Meritt 298b, Lehnert 180b</w:t>
      </w:r>
    </w:p>
    <w:p>
      <w:pPr>
        <w:pStyle w:val="Normal"/>
        <w:tabs>
          <w:tab w:val="clear" w:pos="708"/>
          <w:tab w:val="left" w:pos="0" w:leader="none"/>
          <w:tab w:val="right" w:pos="8957" w:leader="none"/>
        </w:tabs>
        <w:jc w:val="both"/>
        <w:rPr/>
      </w:pPr>
      <w:r>
        <w:rPr>
          <w:b/>
          <w:lang w:val="de-AT"/>
        </w:rPr>
        <w:t>scyl-d</w:t>
      </w:r>
      <w:r>
        <w:rPr>
          <w:lang w:val="de-AT"/>
        </w:rPr>
        <w:t xml:space="preserve"> (2), ae., st. M. (a): Vw.: s. sciel</w:t>
        <w:noBreakHyphen/>
        <w:t>d</w:t>
      </w:r>
    </w:p>
    <w:p>
      <w:pPr>
        <w:pStyle w:val="Normal"/>
        <w:tabs>
          <w:tab w:val="clear" w:pos="708"/>
          <w:tab w:val="left" w:pos="0" w:leader="none"/>
          <w:tab w:val="right" w:pos="9248" w:leader="none"/>
        </w:tabs>
        <w:jc w:val="both"/>
        <w:rPr/>
      </w:pPr>
      <w:r>
        <w:rPr>
          <w:b/>
          <w:lang w:val="de-AT"/>
        </w:rPr>
        <w:t>scyl-d</w:t>
        <w:noBreakHyphen/>
        <w:t xml:space="preserve">an </w:t>
      </w:r>
      <w:r>
        <w:rPr>
          <w:lang w:val="de-AT"/>
        </w:rPr>
        <w:t>(1), ae., sw. V.: nhd. anklagen, beschuldigen; ÜG.: lat. accusare, retinere; E.: s. scyl</w:t>
        <w:noBreakHyphen/>
        <w:t>d; L.: Hh 285</w:t>
      </w:r>
    </w:p>
    <w:p>
      <w:pPr>
        <w:pStyle w:val="Normal"/>
        <w:tabs>
          <w:tab w:val="clear" w:pos="708"/>
          <w:tab w:val="left" w:pos="0" w:leader="none"/>
          <w:tab w:val="right" w:pos="8957" w:leader="none"/>
        </w:tabs>
        <w:jc w:val="both"/>
        <w:rPr/>
      </w:pPr>
      <w:r>
        <w:rPr>
          <w:b/>
          <w:lang w:val="de-AT"/>
        </w:rPr>
        <w:t>scyl-d-an</w:t>
      </w:r>
      <w:r>
        <w:rPr>
          <w:lang w:val="de-AT"/>
        </w:rPr>
        <w:t xml:space="preserve"> (2), ae., sw. V. (1): Vw.: s. sciel-d-an</w:t>
      </w:r>
    </w:p>
    <w:p>
      <w:pPr>
        <w:pStyle w:val="Normal"/>
        <w:tabs>
          <w:tab w:val="clear" w:pos="708"/>
          <w:tab w:val="left" w:pos="0" w:leader="none"/>
          <w:tab w:val="right" w:pos="9248" w:leader="none"/>
        </w:tabs>
        <w:jc w:val="both"/>
        <w:rPr/>
      </w:pPr>
      <w:r>
        <w:rPr>
          <w:b/>
          <w:lang w:val="de-AT"/>
        </w:rPr>
        <w:t>*scyl-d</w:t>
        <w:noBreakHyphen/>
        <w:t>g-ung</w:t>
      </w:r>
      <w:r>
        <w:rPr>
          <w:lang w:val="de-AT"/>
        </w:rPr>
        <w:t>, ae., st. F. (æ): nhd. Schuld; Vw.: s. un</w:t>
        <w:noBreakHyphen/>
        <w:t>; E.: s. scyl-d</w:t>
        <w:noBreakHyphen/>
        <w:t>an; L.: Gneuss Lb Nr. 134</w:t>
      </w:r>
    </w:p>
    <w:p>
      <w:pPr>
        <w:pStyle w:val="Normal"/>
        <w:tabs>
          <w:tab w:val="clear" w:pos="708"/>
          <w:tab w:val="left" w:pos="0" w:leader="none"/>
          <w:tab w:val="right" w:pos="9248" w:leader="none"/>
        </w:tabs>
        <w:jc w:val="both"/>
        <w:rPr/>
      </w:pPr>
      <w:r>
        <w:rPr>
          <w:b/>
          <w:lang w:val="de-AT"/>
        </w:rPr>
        <w:t>scyl-d</w:t>
        <w:noBreakHyphen/>
        <w:t>hÚ-t</w:t>
        <w:noBreakHyphen/>
        <w:t>a</w:t>
      </w:r>
      <w:r>
        <w:rPr>
          <w:lang w:val="de-AT"/>
        </w:rPr>
        <w:t>, ae., sw. M. (n): nhd. Schuldeintreiber, Schultheiß, Schulze; Hw.: s. scul</w:t>
        <w:noBreakHyphen/>
        <w:t>d</w:t>
        <w:noBreakHyphen/>
        <w:t>hÚ-t</w:t>
        <w:noBreakHyphen/>
        <w:t>a; vgl. as. skuldhêtio*, ahd. skuldheizo*, lang. skuldhais*, afries. skeltõ; E.: germ. *skuldihaitæ</w:t>
        <w:noBreakHyphen/>
        <w:t>, *skuldihaitæn, *skuldihaita</w:t>
        <w:noBreakHyphen/>
        <w:t>, *skuldihaitan, sw. M. (n), Schultheiß; s. idg. *skel</w:t>
        <w:noBreakHyphen/>
        <w:t xml:space="preserve"> (2)?, *kel</w:t>
        <w:noBreakHyphen/>
        <w:t xml:space="preserve"> (8)?, V., schuldig sein (V.), schulden, sollen, Pokorny 927; idg. *kÐid</w:t>
        <w:noBreakHyphen/>
        <w:t>?, V., bewegen, befehlen, heißen, Pokorny 538; vgl. idg. *kÐi</w:t>
        <w:noBreakHyphen/>
        <w:t>, *kýi</w:t>
        <w:noBreakHyphen/>
        <w:t>, *kÂ</w:t>
        <w:noBreakHyphen/>
        <w:t>, V., bewegen, sich bewegen, Pokorny 538; L.: Hh 146</w:t>
      </w:r>
    </w:p>
    <w:p>
      <w:pPr>
        <w:pStyle w:val="Normal"/>
        <w:tabs>
          <w:tab w:val="clear" w:pos="708"/>
          <w:tab w:val="left" w:pos="0" w:leader="none"/>
          <w:tab w:val="right" w:pos="9248" w:leader="none"/>
        </w:tabs>
        <w:jc w:val="both"/>
        <w:rPr/>
      </w:pPr>
      <w:r>
        <w:rPr>
          <w:b/>
          <w:lang w:val="de-AT"/>
        </w:rPr>
        <w:t>scyl-d-ig</w:t>
      </w:r>
      <w:r>
        <w:rPr>
          <w:lang w:val="de-AT"/>
        </w:rPr>
        <w:t>, scil-d-ig, scel-d-ig, ae., Adj.: nhd. schuldig, kriminell, sündig; ÜG.: lat. (debere) Gl, (debitor) Gl, obnoxius Gl, reus Gl; Vw.: s. hand</w:t>
        <w:noBreakHyphen/>
        <w:t>, s</w:t>
        <w:noBreakHyphen/>
        <w:t>yn</w:t>
        <w:noBreakHyphen/>
        <w:t>n</w:t>
        <w:noBreakHyphen/>
        <w:t>, un</w:t>
        <w:noBreakHyphen/>
        <w:t>; Hw.: vgl. afries. skeldich*, anfrk. *skuldig, as. skuldig*, ahd. skuldÆg*; E.: s. scyl</w:t>
        <w:noBreakHyphen/>
        <w:t>d; L.: Hall/Meritt 299a, Hall/Meritt 299a, Lehnert 180b</w:t>
      </w:r>
    </w:p>
    <w:p>
      <w:pPr>
        <w:pStyle w:val="Normal"/>
        <w:tabs>
          <w:tab w:val="clear" w:pos="708"/>
          <w:tab w:val="left" w:pos="0" w:leader="none"/>
          <w:tab w:val="right" w:pos="9248" w:leader="none"/>
        </w:tabs>
        <w:jc w:val="both"/>
        <w:rPr/>
      </w:pPr>
      <w:r>
        <w:rPr>
          <w:b/>
          <w:lang w:val="de-AT"/>
        </w:rPr>
        <w:t>scyl-d-ig-ian</w:t>
      </w:r>
      <w:r>
        <w:rPr>
          <w:lang w:val="de-AT"/>
        </w:rPr>
        <w:t>, scy-l-g-ian, ae., sw. V. (2): nhd. sich verschulden, sündigen; Vw.: s. be</w:t>
        <w:noBreakHyphen/>
        <w:t>; Hw.: vgl. ahd. skuldigæn*, afries. skeldigia; E.: s. scyl</w:t>
        <w:noBreakHyphen/>
        <w:t>d; L.: Hall/Meritt 299a</w:t>
      </w:r>
    </w:p>
    <w:p>
      <w:pPr>
        <w:pStyle w:val="Normal"/>
        <w:tabs>
          <w:tab w:val="clear" w:pos="708"/>
          <w:tab w:val="left" w:pos="0" w:leader="none"/>
          <w:tab w:val="right" w:pos="9145" w:leader="none"/>
        </w:tabs>
        <w:jc w:val="both"/>
        <w:rPr/>
      </w:pPr>
      <w:r>
        <w:rPr>
          <w:b/>
          <w:lang w:val="de-AT"/>
        </w:rPr>
        <w:t>*scyl-dr</w:t>
        <w:noBreakHyphen/>
        <w:t>e</w:t>
      </w:r>
      <w:r>
        <w:rPr>
          <w:lang w:val="de-AT"/>
        </w:rPr>
        <w:t>, *scyl-dr-u, ae., F. Pl.: Vw.: s. ge</w:t>
        <w:noBreakHyphen/>
        <w:t>; E.: westgerm. *skuldrjæ, *skuldræ, st. F. (æ),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L.: Hh 285</w:t>
      </w:r>
    </w:p>
    <w:p>
      <w:pPr>
        <w:pStyle w:val="Normal"/>
        <w:tabs>
          <w:tab w:val="clear" w:pos="708"/>
          <w:tab w:val="left" w:pos="0" w:leader="none"/>
          <w:tab w:val="right" w:pos="9145" w:leader="none"/>
        </w:tabs>
        <w:jc w:val="both"/>
        <w:rPr/>
      </w:pPr>
      <w:r>
        <w:rPr>
          <w:b/>
          <w:lang w:val="de-AT"/>
        </w:rPr>
        <w:t>*scyl-dr</w:t>
        <w:noBreakHyphen/>
        <w:t>u</w:t>
      </w:r>
      <w:r>
        <w:rPr>
          <w:lang w:val="de-AT"/>
        </w:rPr>
        <w:t>, ae., F. Pl.: Vw.: s. ge</w:t>
        <w:noBreakHyphen/>
        <w:t>, *scyl-dr</w:t>
        <w:noBreakHyphen/>
        <w:t>e</w:t>
      </w:r>
    </w:p>
    <w:p>
      <w:pPr>
        <w:pStyle w:val="Normal"/>
        <w:tabs>
          <w:tab w:val="clear" w:pos="708"/>
          <w:tab w:val="left" w:pos="0" w:leader="none"/>
          <w:tab w:val="right" w:pos="9145" w:leader="none"/>
        </w:tabs>
        <w:jc w:val="both"/>
        <w:rPr/>
      </w:pPr>
      <w:r>
        <w:rPr>
          <w:b/>
          <w:lang w:val="de-AT"/>
        </w:rPr>
        <w:t>scyl-d</w:t>
        <w:noBreakHyphen/>
        <w:t>u</w:t>
      </w:r>
      <w:r>
        <w:rPr>
          <w:lang w:val="de-AT"/>
        </w:rPr>
        <w:t>, ae., st. F. (i): nhd. Schuld; Hw.: s. scyl</w:t>
        <w:noBreakHyphen/>
        <w:t>d; E.: germ. *skuldi</w:t>
        <w:noBreakHyphen/>
        <w:t>, *skuldiz, st. F. (i), Schuld; vgl. idg. *skel</w:t>
        <w:noBreakHyphen/>
        <w:t xml:space="preserve"> (2)?, *kel</w:t>
        <w:noBreakHyphen/>
        <w:t xml:space="preserve"> (8)?, V., schuldig sein (V.), schulden, sollen, Pokorny 927; L.: Hh 285</w:t>
      </w:r>
    </w:p>
    <w:p>
      <w:pPr>
        <w:pStyle w:val="Normal"/>
        <w:tabs>
          <w:tab w:val="clear" w:pos="708"/>
          <w:tab w:val="left" w:pos="0" w:leader="none"/>
          <w:tab w:val="right" w:pos="9145" w:leader="none"/>
        </w:tabs>
        <w:jc w:val="both"/>
        <w:rPr/>
      </w:pPr>
      <w:r>
        <w:rPr>
          <w:b/>
          <w:lang w:val="de-AT"/>
        </w:rPr>
        <w:t>scyl-f</w:t>
      </w:r>
      <w:r>
        <w:rPr>
          <w:lang w:val="de-AT"/>
        </w:rPr>
        <w:t>, ae., M.: Vw.: s. sciel-f</w:t>
      </w:r>
    </w:p>
    <w:p>
      <w:pPr>
        <w:pStyle w:val="Normal"/>
        <w:tabs>
          <w:tab w:val="clear" w:pos="708"/>
          <w:tab w:val="left" w:pos="0" w:leader="none"/>
          <w:tab w:val="right" w:pos="8687" w:leader="none"/>
        </w:tabs>
        <w:jc w:val="both"/>
        <w:rPr/>
      </w:pPr>
      <w:r>
        <w:rPr>
          <w:b/>
          <w:lang w:val="de-AT"/>
        </w:rPr>
        <w:t>scyl-f-an</w:t>
      </w:r>
      <w:r>
        <w:rPr>
          <w:lang w:val="de-AT"/>
        </w:rPr>
        <w:t>, ae., st. V. (4): Vw.: s. sciel-f-an (1)</w:t>
      </w:r>
    </w:p>
    <w:p>
      <w:pPr>
        <w:pStyle w:val="Normal"/>
        <w:tabs>
          <w:tab w:val="clear" w:pos="708"/>
          <w:tab w:val="left" w:pos="0" w:leader="none"/>
          <w:tab w:val="right" w:pos="8687" w:leader="none"/>
        </w:tabs>
        <w:jc w:val="both"/>
        <w:rPr/>
      </w:pPr>
      <w:r>
        <w:rPr>
          <w:b/>
          <w:lang w:val="de-AT"/>
        </w:rPr>
        <w:t>scyl-l-ing</w:t>
      </w:r>
      <w:r>
        <w:rPr>
          <w:lang w:val="de-AT"/>
        </w:rPr>
        <w:t>, ae., st. M. (a): Vw.: s. scil-l</w:t>
        <w:noBreakHyphen/>
        <w:t>ing</w:t>
      </w:r>
    </w:p>
    <w:p>
      <w:pPr>
        <w:pStyle w:val="Normal"/>
        <w:tabs>
          <w:tab w:val="clear" w:pos="708"/>
          <w:tab w:val="left" w:pos="0" w:leader="none"/>
          <w:tab w:val="right" w:pos="9145" w:leader="none"/>
        </w:tabs>
        <w:jc w:val="both"/>
        <w:rPr/>
      </w:pPr>
      <w:r>
        <w:rPr>
          <w:b/>
          <w:lang w:val="de-AT"/>
        </w:rPr>
        <w:t>sc‘-n</w:t>
      </w:r>
      <w:r>
        <w:rPr>
          <w:lang w:val="de-AT"/>
        </w:rPr>
        <w:t>, ae., sw. V.: Vw.: s. sc‘</w:t>
        <w:noBreakHyphen/>
        <w:t>an</w:t>
      </w:r>
    </w:p>
    <w:p>
      <w:pPr>
        <w:pStyle w:val="Normal"/>
        <w:tabs>
          <w:tab w:val="clear" w:pos="708"/>
          <w:tab w:val="left" w:pos="0" w:leader="none"/>
          <w:tab w:val="right" w:pos="9145" w:leader="none"/>
        </w:tabs>
        <w:jc w:val="both"/>
        <w:rPr/>
      </w:pPr>
      <w:r>
        <w:rPr>
          <w:b/>
          <w:lang w:val="de-AT"/>
        </w:rPr>
        <w:t>sc‘-n-an</w:t>
      </w:r>
      <w:r>
        <w:rPr>
          <w:lang w:val="de-AT"/>
        </w:rPr>
        <w:t>, ae., st. V. (1): Vw.: s. scÆ-n-an</w:t>
      </w:r>
    </w:p>
    <w:p>
      <w:pPr>
        <w:pStyle w:val="Normal"/>
        <w:tabs>
          <w:tab w:val="clear" w:pos="708"/>
          <w:tab w:val="left" w:pos="0" w:leader="none"/>
          <w:tab w:val="right" w:pos="9145" w:leader="none"/>
        </w:tabs>
        <w:jc w:val="both"/>
        <w:rPr/>
      </w:pPr>
      <w:r>
        <w:rPr>
          <w:b/>
          <w:lang w:val="de-AT"/>
        </w:rPr>
        <w:t>s-cy-n-d-an</w:t>
      </w:r>
      <w:r>
        <w:rPr>
          <w:lang w:val="de-AT"/>
        </w:rPr>
        <w:t>, ae., sw. V. (1): nhd. eilen, treiben, reizen, mahnen; E.: germ. *skundjan, sw. V., antreiben, beschleunigen; s. idg. *skÈt</w:t>
        <w:noBreakHyphen/>
        <w:t>, *kÈt</w:t>
        <w:noBreakHyphen/>
        <w:t>, V., schütteln, rütteln, Pokorny 957; vgl. idg. *køÐt</w:t>
        <w:noBreakHyphen/>
        <w:t>, *køýt</w:t>
        <w:noBreakHyphen/>
        <w:t>, *kÈt</w:t>
        <w:noBreakHyphen/>
        <w:t>, V., schütteln, Pokorny 632; L.: Hh 285</w:t>
      </w:r>
    </w:p>
    <w:p>
      <w:pPr>
        <w:pStyle w:val="Normal"/>
        <w:tabs>
          <w:tab w:val="clear" w:pos="708"/>
          <w:tab w:val="left" w:pos="0" w:leader="none"/>
          <w:tab w:val="right" w:pos="9145" w:leader="none"/>
        </w:tabs>
        <w:jc w:val="both"/>
        <w:rPr/>
      </w:pPr>
      <w:r>
        <w:rPr>
          <w:b/>
          <w:lang w:val="de-AT"/>
        </w:rPr>
        <w:t>s-cyn-d-el</w:t>
      </w:r>
      <w:r>
        <w:rPr>
          <w:lang w:val="de-AT"/>
        </w:rPr>
        <w:t>, ae., M.: Vw.: s. s</w:t>
        <w:noBreakHyphen/>
        <w:t>c’n-d</w:t>
        <w:noBreakHyphen/>
        <w:t>el</w:t>
      </w:r>
    </w:p>
    <w:p>
      <w:pPr>
        <w:pStyle w:val="Normal"/>
        <w:tabs>
          <w:tab w:val="clear" w:pos="708"/>
          <w:tab w:val="left" w:pos="0" w:leader="none"/>
          <w:tab w:val="right" w:pos="8687" w:leader="none"/>
        </w:tabs>
        <w:jc w:val="both"/>
        <w:rPr/>
      </w:pPr>
      <w:r>
        <w:rPr>
          <w:b/>
          <w:lang w:val="de-AT"/>
        </w:rPr>
        <w:t>sc‘-n-e</w:t>
      </w:r>
      <w:r>
        <w:rPr>
          <w:lang w:val="de-AT"/>
        </w:rPr>
        <w:t>, ae., Adj. (ja): Vw.: s. scíe-n</w:t>
        <w:noBreakHyphen/>
        <w:t>e</w:t>
      </w:r>
    </w:p>
    <w:p>
      <w:pPr>
        <w:pStyle w:val="Normal"/>
        <w:tabs>
          <w:tab w:val="clear" w:pos="708"/>
          <w:tab w:val="left" w:pos="0" w:leader="none"/>
          <w:tab w:val="right" w:pos="9145" w:leader="none"/>
        </w:tabs>
        <w:jc w:val="both"/>
        <w:rPr/>
      </w:pPr>
      <w:r>
        <w:rPr>
          <w:b/>
          <w:lang w:val="de-AT"/>
        </w:rPr>
        <w:t>scyn</w:t>
        <w:noBreakHyphen/>
        <w:t>ian</w:t>
      </w:r>
      <w:r>
        <w:rPr>
          <w:lang w:val="de-AT"/>
        </w:rPr>
        <w:t>, ae., sw. V. (2): Vw.: s. scun</w:t>
        <w:noBreakHyphen/>
        <w:t>ian</w:t>
      </w:r>
    </w:p>
    <w:p>
      <w:pPr>
        <w:pStyle w:val="Normal"/>
        <w:tabs>
          <w:tab w:val="clear" w:pos="708"/>
          <w:tab w:val="left" w:pos="0" w:leader="none"/>
          <w:tab w:val="right" w:pos="9145" w:leader="none"/>
        </w:tabs>
        <w:jc w:val="both"/>
        <w:rPr/>
      </w:pPr>
      <w:r>
        <w:rPr>
          <w:b/>
          <w:lang w:val="de-AT"/>
        </w:rPr>
        <w:t>scyp</w:t>
      </w:r>
      <w:r>
        <w:rPr>
          <w:lang w:val="de-AT"/>
        </w:rPr>
        <w:t xml:space="preserve"> (1), ae., M.: nhd. Flicken (M.), Lappen (M.); E.: ?; L.: Hh 285</w:t>
      </w:r>
    </w:p>
    <w:p>
      <w:pPr>
        <w:pStyle w:val="Normal"/>
        <w:tabs>
          <w:tab w:val="clear" w:pos="708"/>
          <w:tab w:val="left" w:pos="0" w:leader="none"/>
          <w:tab w:val="right" w:pos="9145" w:leader="none"/>
        </w:tabs>
        <w:jc w:val="both"/>
        <w:rPr/>
      </w:pPr>
      <w:r>
        <w:rPr>
          <w:b/>
          <w:lang w:val="de-AT"/>
        </w:rPr>
        <w:t>scy-p</w:t>
      </w:r>
      <w:r>
        <w:rPr>
          <w:lang w:val="de-AT"/>
        </w:rPr>
        <w:t xml:space="preserve"> (2), ae., st. N. (a): Vw.: s. sci</w:t>
        <w:noBreakHyphen/>
        <w:t>p</w:t>
      </w:r>
    </w:p>
    <w:p>
      <w:pPr>
        <w:pStyle w:val="Normal"/>
        <w:tabs>
          <w:tab w:val="clear" w:pos="708"/>
          <w:tab w:val="left" w:pos="0" w:leader="none"/>
          <w:tab w:val="right" w:pos="9145" w:leader="none"/>
        </w:tabs>
        <w:jc w:val="both"/>
        <w:rPr/>
      </w:pPr>
      <w:r>
        <w:rPr>
          <w:b/>
          <w:lang w:val="de-AT"/>
        </w:rPr>
        <w:noBreakHyphen/>
      </w:r>
      <w:r>
        <w:rPr>
          <w:b/>
          <w:lang w:val="de-AT"/>
        </w:rPr>
        <w:t>scyp-e</w:t>
      </w:r>
      <w:r>
        <w:rPr>
          <w:lang w:val="de-AT"/>
        </w:rPr>
        <w:t xml:space="preserve">, ae., st. M. (i), Suff.: Vw.: s. </w:t>
        <w:noBreakHyphen/>
        <w:t>sciep-e</w:t>
      </w:r>
    </w:p>
    <w:p>
      <w:pPr>
        <w:pStyle w:val="Normal"/>
        <w:tabs>
          <w:tab w:val="clear" w:pos="708"/>
          <w:tab w:val="left" w:pos="0" w:leader="none"/>
          <w:tab w:val="right" w:pos="9145" w:leader="none"/>
        </w:tabs>
        <w:jc w:val="both"/>
        <w:rPr/>
      </w:pPr>
      <w:r>
        <w:rPr>
          <w:b/>
          <w:lang w:val="de-AT"/>
        </w:rPr>
        <w:t>scyp-en</w:t>
      </w:r>
      <w:r>
        <w:rPr>
          <w:lang w:val="de-AT"/>
        </w:rPr>
        <w:t>, scip-en, scep-en, ae., st. F. (i): nhd. Stall, Schuppen (M.); ÜG.: lat. stabulum; Hw.: s. scop-p</w:t>
        <w:noBreakHyphen/>
        <w:t>a; E.: s. germ. *skupa, *skuppa, Sb., Schober, Schuppen (M.); germ. *skupina?, Sb., Stall; vgl. idg. *skeup</w:t>
        <w:noBreakHyphen/>
        <w:t>?, *keup</w:t>
        <w:noBreakHyphen/>
        <w:t>?, *skeub</w:t>
      </w:r>
      <w:r>
        <w:rPr>
          <w:vertAlign w:val="superscript"/>
          <w:lang w:val="de-AT"/>
        </w:rPr>
        <w:t>h</w:t>
      </w:r>
      <w:r>
        <w:rPr>
          <w:lang w:val="de-AT"/>
        </w:rPr>
        <w:noBreakHyphen/>
        <w:t>?, *skeub</w:t>
        <w:noBreakHyphen/>
        <w:t>?, Sb., Büschel, Schopf, Quaste, Pokorny 956; L.: Hh 285, Hall/Meritt 295b, Lehnert 180b</w:t>
      </w:r>
    </w:p>
    <w:p>
      <w:pPr>
        <w:pStyle w:val="Normal"/>
        <w:tabs>
          <w:tab w:val="clear" w:pos="708"/>
          <w:tab w:val="left" w:pos="0" w:leader="none"/>
          <w:tab w:val="right" w:pos="8991" w:leader="none"/>
        </w:tabs>
        <w:jc w:val="both"/>
        <w:rPr/>
      </w:pPr>
      <w:r>
        <w:rPr>
          <w:b/>
          <w:lang w:val="de-AT"/>
        </w:rPr>
        <w:t>scyp-p-an</w:t>
      </w:r>
      <w:r>
        <w:rPr>
          <w:lang w:val="de-AT"/>
        </w:rPr>
        <w:t>, ae., st. V. (6): Vw.: s. sciep-p</w:t>
        <w:noBreakHyphen/>
        <w:t>an</w:t>
      </w:r>
    </w:p>
    <w:p>
      <w:pPr>
        <w:pStyle w:val="Normal"/>
        <w:tabs>
          <w:tab w:val="clear" w:pos="708"/>
          <w:tab w:val="left" w:pos="0" w:leader="none"/>
          <w:tab w:val="right" w:pos="8991" w:leader="none"/>
        </w:tabs>
        <w:jc w:val="both"/>
        <w:rPr/>
      </w:pPr>
      <w:r>
        <w:rPr>
          <w:b/>
          <w:lang w:val="de-AT"/>
        </w:rPr>
        <w:t>scyp-p-en-d</w:t>
      </w:r>
      <w:r>
        <w:rPr>
          <w:lang w:val="de-AT"/>
        </w:rPr>
        <w:t>, ae., Part. Präs. subst.=M.: Vw.: s. sciep-p</w:t>
        <w:noBreakHyphen/>
        <w:t>en</w:t>
        <w:noBreakHyphen/>
        <w:t>d</w:t>
      </w:r>
    </w:p>
    <w:p>
      <w:pPr>
        <w:pStyle w:val="Normal"/>
        <w:tabs>
          <w:tab w:val="clear" w:pos="708"/>
          <w:tab w:val="left" w:pos="0" w:leader="none"/>
          <w:tab w:val="right" w:pos="9145" w:leader="none"/>
        </w:tabs>
        <w:jc w:val="both"/>
        <w:rPr/>
      </w:pPr>
      <w:r>
        <w:rPr>
          <w:b/>
          <w:lang w:val="de-AT"/>
        </w:rPr>
        <w:t>sc‘r</w:t>
      </w:r>
      <w:r>
        <w:rPr>
          <w:lang w:val="de-AT"/>
        </w:rPr>
        <w:t xml:space="preserve"> (1), ae., st. M. (a), st. F. (æ): Vw.: s. scðr</w:t>
      </w:r>
    </w:p>
    <w:p>
      <w:pPr>
        <w:pStyle w:val="Normal"/>
        <w:tabs>
          <w:tab w:val="clear" w:pos="708"/>
          <w:tab w:val="left" w:pos="0" w:leader="none"/>
          <w:tab w:val="right" w:pos="9145" w:leader="none"/>
        </w:tabs>
        <w:jc w:val="both"/>
        <w:rPr/>
      </w:pPr>
      <w:r>
        <w:rPr>
          <w:b/>
          <w:lang w:val="de-AT"/>
        </w:rPr>
        <w:t>sc‘r</w:t>
      </w:r>
      <w:r>
        <w:rPr>
          <w:lang w:val="de-AT"/>
        </w:rPr>
        <w:t xml:space="preserve"> (2), st. F. (æ): Vw.: s. scÆr (2)</w:t>
      </w:r>
    </w:p>
    <w:p>
      <w:pPr>
        <w:pStyle w:val="Normal"/>
        <w:tabs>
          <w:tab w:val="clear" w:pos="708"/>
          <w:tab w:val="left" w:pos="0" w:leader="none"/>
          <w:tab w:val="right" w:pos="8991" w:leader="none"/>
        </w:tabs>
        <w:jc w:val="both"/>
        <w:rPr/>
      </w:pPr>
      <w:r>
        <w:rPr>
          <w:b/>
          <w:lang w:val="de-AT"/>
        </w:rPr>
        <w:t>scy-r-an</w:t>
      </w:r>
      <w:r>
        <w:rPr>
          <w:lang w:val="de-AT"/>
        </w:rPr>
        <w:t>, ae., st. V. (4): Vw.: s. scie-r-an</w:t>
      </w:r>
    </w:p>
    <w:p>
      <w:pPr>
        <w:pStyle w:val="Normal"/>
        <w:tabs>
          <w:tab w:val="clear" w:pos="708"/>
          <w:tab w:val="left" w:pos="0" w:leader="none"/>
          <w:tab w:val="right" w:pos="9145" w:leader="none"/>
        </w:tabs>
        <w:jc w:val="both"/>
        <w:rPr/>
      </w:pPr>
      <w:r>
        <w:rPr>
          <w:b/>
          <w:lang w:val="de-AT"/>
        </w:rPr>
        <w:t>scyr-f</w:t>
      </w:r>
      <w:r>
        <w:rPr>
          <w:lang w:val="de-AT"/>
        </w:rPr>
        <w:t>, ae., st. M. (a): Vw.: s. scur</w:t>
        <w:noBreakHyphen/>
        <w:t>f</w:t>
      </w:r>
    </w:p>
    <w:p>
      <w:pPr>
        <w:pStyle w:val="Normal"/>
        <w:tabs>
          <w:tab w:val="clear" w:pos="708"/>
          <w:tab w:val="left" w:pos="0" w:leader="none"/>
          <w:tab w:val="right" w:pos="9257" w:leader="none"/>
        </w:tabs>
        <w:jc w:val="both"/>
        <w:rPr/>
      </w:pPr>
      <w:r>
        <w:rPr>
          <w:b/>
          <w:lang w:val="de-AT"/>
        </w:rPr>
        <w:t>scyr-f-ed-e</w:t>
      </w:r>
      <w:r>
        <w:rPr>
          <w:lang w:val="de-AT"/>
        </w:rPr>
        <w:t>, ae., Adj.: Vw.: s. scur-f-ed</w:t>
        <w:noBreakHyphen/>
        <w:t>e</w:t>
      </w:r>
    </w:p>
    <w:p>
      <w:pPr>
        <w:pStyle w:val="Normal"/>
        <w:tabs>
          <w:tab w:val="clear" w:pos="708"/>
          <w:tab w:val="left" w:pos="0" w:leader="none"/>
          <w:tab w:val="right" w:pos="9257" w:leader="none"/>
        </w:tabs>
        <w:jc w:val="both"/>
        <w:rPr/>
      </w:pPr>
      <w:r>
        <w:rPr>
          <w:b/>
          <w:lang w:val="de-AT"/>
        </w:rPr>
        <w:t>scyr-f-en-d-e</w:t>
      </w:r>
      <w:r>
        <w:rPr>
          <w:lang w:val="de-AT"/>
        </w:rPr>
        <w:t>, ae., Adj.: Vw.: s. scur-f-en-d</w:t>
        <w:noBreakHyphen/>
        <w:t>e</w:t>
      </w:r>
    </w:p>
    <w:p>
      <w:pPr>
        <w:pStyle w:val="Normal"/>
        <w:tabs>
          <w:tab w:val="clear" w:pos="708"/>
          <w:tab w:val="left" w:pos="0" w:leader="none"/>
          <w:tab w:val="right" w:pos="9145" w:leader="none"/>
        </w:tabs>
        <w:jc w:val="both"/>
        <w:rPr/>
      </w:pPr>
      <w:r>
        <w:rPr>
          <w:b/>
          <w:lang w:val="de-AT"/>
        </w:rPr>
        <w:t>scyr</w:t>
        <w:noBreakHyphen/>
        <w:t>f</w:t>
        <w:noBreakHyphen/>
        <w:t>t</w:t>
      </w:r>
      <w:r>
        <w:rPr>
          <w:lang w:val="de-AT"/>
        </w:rPr>
        <w:t>, ae., Sb.: nhd. Auskratzung; ÜG.: lat. scansio Gl; Hw.: s. sceor-f</w:t>
        <w:noBreakHyphen/>
        <w:t>an; E.: s. sceor-f</w:t>
        <w:noBreakHyphen/>
        <w:t>an; L.: Hh 286</w:t>
      </w:r>
    </w:p>
    <w:p>
      <w:pPr>
        <w:pStyle w:val="Normal"/>
        <w:tabs>
          <w:tab w:val="clear" w:pos="708"/>
          <w:tab w:val="left" w:pos="0" w:leader="none"/>
          <w:tab w:val="right" w:pos="8991" w:leader="none"/>
        </w:tabs>
        <w:jc w:val="both"/>
        <w:rPr/>
      </w:pPr>
      <w:r>
        <w:rPr>
          <w:b/>
          <w:lang w:val="de-AT"/>
        </w:rPr>
        <w:t>scyr</w:t>
        <w:noBreakHyphen/>
        <w:t>ian</w:t>
      </w:r>
      <w:r>
        <w:rPr>
          <w:lang w:val="de-AT"/>
        </w:rPr>
        <w:t>, ae., sw. V. (1): Vw.: s. scier</w:t>
        <w:noBreakHyphen/>
        <w:t>ian</w:t>
      </w:r>
    </w:p>
    <w:p>
      <w:pPr>
        <w:pStyle w:val="Normal"/>
        <w:tabs>
          <w:tab w:val="clear" w:pos="708"/>
          <w:tab w:val="left" w:pos="0" w:leader="none"/>
          <w:tab w:val="right" w:pos="9508" w:leader="none"/>
        </w:tabs>
        <w:jc w:val="both"/>
        <w:rPr/>
      </w:pPr>
      <w:r>
        <w:rPr>
          <w:b/>
          <w:lang w:val="de-AT"/>
        </w:rPr>
        <w:t>scyr-t</w:t>
      </w:r>
      <w:r>
        <w:rPr>
          <w:lang w:val="de-AT"/>
        </w:rPr>
        <w:t>, ae., Adj.: Vw.: s. scor</w:t>
        <w:noBreakHyphen/>
        <w:t>t</w:t>
      </w:r>
    </w:p>
    <w:p>
      <w:pPr>
        <w:pStyle w:val="Normal"/>
        <w:tabs>
          <w:tab w:val="clear" w:pos="708"/>
          <w:tab w:val="left" w:pos="0" w:leader="none"/>
          <w:tab w:val="right" w:pos="9145" w:leader="none"/>
        </w:tabs>
        <w:jc w:val="both"/>
        <w:rPr/>
      </w:pPr>
      <w:r>
        <w:rPr>
          <w:b/>
          <w:lang w:val="de-AT"/>
        </w:rPr>
        <w:t>scyr-t</w:t>
        <w:noBreakHyphen/>
        <w:t>an</w:t>
      </w:r>
      <w:r>
        <w:rPr>
          <w:lang w:val="de-AT"/>
        </w:rPr>
        <w:t>, ae., sw. V. (1): nhd. kürzen, zu kurz kommen, verfehlen; Vw.: s. ge</w:t>
        <w:noBreakHyphen/>
        <w:t>; Hw.: s. scor</w:t>
        <w:noBreakHyphen/>
        <w:t>t; vgl. an. skorta, afries. skerta; E.: germ. *skurtjan, sw. V., kürzen, verkürze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Hh 286</w:t>
      </w:r>
    </w:p>
    <w:p>
      <w:pPr>
        <w:pStyle w:val="Normal"/>
        <w:tabs>
          <w:tab w:val="clear" w:pos="708"/>
          <w:tab w:val="left" w:pos="0" w:leader="none"/>
          <w:tab w:val="right" w:pos="9145" w:leader="none"/>
        </w:tabs>
        <w:jc w:val="both"/>
        <w:rPr/>
      </w:pPr>
      <w:r>
        <w:rPr>
          <w:b/>
          <w:lang w:val="de-AT"/>
        </w:rPr>
        <w:t>scyr-t-e</w:t>
      </w:r>
      <w:r>
        <w:rPr>
          <w:lang w:val="de-AT"/>
        </w:rPr>
        <w:t>, ae., sw. F. (n): nhd. Hemd; ÜG.: lat. linteamen; Hw.: s. scyr-t</w:t>
        <w:noBreakHyphen/>
        <w:t>an; I.: Lw. lat. excurtium?; E.: s. germ. *skurtjæ</w:t>
        <w:noBreakHyphen/>
        <w:t>, *skurtjæn, Sb., Schurz, Hemd; vgl.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L.: Hh 286</w:t>
      </w:r>
    </w:p>
    <w:p>
      <w:pPr>
        <w:pStyle w:val="Normal"/>
        <w:tabs>
          <w:tab w:val="clear" w:pos="708"/>
          <w:tab w:val="left" w:pos="0" w:leader="none"/>
          <w:tab w:val="right" w:pos="9145" w:leader="none"/>
        </w:tabs>
        <w:jc w:val="both"/>
        <w:rPr/>
      </w:pPr>
      <w:r>
        <w:rPr>
          <w:b/>
          <w:lang w:val="de-AT"/>
        </w:rPr>
        <w:t>scy-t</w:t>
        <w:noBreakHyphen/>
        <w:t>e</w:t>
      </w:r>
      <w:r>
        <w:rPr>
          <w:lang w:val="de-AT"/>
        </w:rPr>
        <w:t>, ae., st. M. (i): nhd. Schuss, Schlag, Streich, Geschoss; Vw.: s. on</w:t>
        <w:noBreakHyphen/>
        <w:t>, under</w:t>
        <w:noBreakHyphen/>
        <w:t xml:space="preserve">, </w:t>
        <w:noBreakHyphen/>
        <w:t xml:space="preserve">fing-er, </w:t>
        <w:noBreakHyphen/>
        <w:t>heal</w:t>
        <w:noBreakHyphen/>
        <w:t>d; Hw.: s. scéo-t-an; vgl. ahd. skuz*, afries. skete; E.: germ. *skuti</w:t>
        <w:noBreakHyphen/>
        <w:t>, *skutiz, st. M. (i), Schuss; germ. *skuta</w:t>
        <w:noBreakHyphen/>
        <w:t>, *skutaz, st. M. (a), Geschoss, Schuss, Wurf; s. idg. *s¨eu</w:t>
        <w:noBreakHyphen/>
        <w:t>?, V., werfen, schießen, stoßen, Pokorny 954; L.: Hh 286, Hall/Meritt 299b, Lehnert 180b</w:t>
      </w:r>
    </w:p>
    <w:p>
      <w:pPr>
        <w:pStyle w:val="Normal"/>
        <w:tabs>
          <w:tab w:val="clear" w:pos="708"/>
          <w:tab w:val="left" w:pos="0" w:leader="none"/>
          <w:tab w:val="right" w:pos="9145" w:leader="none"/>
        </w:tabs>
        <w:jc w:val="both"/>
        <w:rPr/>
      </w:pPr>
      <w:r>
        <w:rPr>
          <w:b/>
          <w:lang w:val="de-AT"/>
        </w:rPr>
        <w:t>scy-t-e-fing-er</w:t>
      </w:r>
      <w:r>
        <w:rPr>
          <w:lang w:val="de-AT"/>
        </w:rPr>
        <w:t>, ae., st. M. (a): nhd. Zeigefinger; Hw.: vgl. afries. skotfinger; E.: s. scy-t</w:t>
        <w:noBreakHyphen/>
        <w:t>e, fing-er; L.: Hall/Meritt 299b</w:t>
      </w:r>
    </w:p>
    <w:p>
      <w:pPr>
        <w:pStyle w:val="Normal"/>
        <w:jc w:val="both"/>
        <w:rPr/>
      </w:pPr>
      <w:r>
        <w:rPr>
          <w:b/>
          <w:lang w:val="de-AT"/>
        </w:rPr>
        <w:t>scy-t-e-heal-d</w:t>
      </w:r>
      <w:r>
        <w:rPr>
          <w:lang w:val="de-AT"/>
        </w:rPr>
        <w:t>, ae., Adj.: nhd. herabgeneigt, abschüssig; ÜG.: lat. obliquus Gl; E.: s. scy-t</w:t>
        <w:noBreakHyphen/>
        <w:t>e, heal</w:t>
        <w:noBreakHyphen/>
        <w:t>d (3); L.: Hall/Meritt 299b</w:t>
      </w:r>
    </w:p>
    <w:p>
      <w:pPr>
        <w:pStyle w:val="Normal"/>
        <w:tabs>
          <w:tab w:val="clear" w:pos="708"/>
          <w:tab w:val="left" w:pos="0" w:leader="none"/>
          <w:tab w:val="right" w:pos="9145" w:leader="none"/>
        </w:tabs>
        <w:jc w:val="both"/>
        <w:rPr/>
      </w:pPr>
      <w:r>
        <w:rPr>
          <w:b/>
          <w:lang w:val="de-AT"/>
        </w:rPr>
        <w:t>scy-t</w:t>
        <w:noBreakHyphen/>
        <w:t>el</w:t>
      </w:r>
      <w:r>
        <w:rPr>
          <w:lang w:val="de-AT"/>
        </w:rPr>
        <w:t>, scy-tel</w:t>
        <w:noBreakHyphen/>
        <w:t>s, ae., st. M. (a): nhd. Geschoss, Pfeil, Zünglein der Waage, Riegel; ÜG.: lat. momentum Gl, sagitta Gl, sera Gl; Hw.: s. scéo-t</w:t>
        <w:noBreakHyphen/>
        <w:t>an, scu-t</w:t>
        <w:noBreakHyphen/>
        <w:t>el; E.: germ. *skutila</w:t>
        <w:noBreakHyphen/>
        <w:t>, *skutilaz, st. M. (a), Geschoss, Schuss; vgl. idg. *s¨eu</w:t>
        <w:noBreakHyphen/>
        <w:t>?, V., werfen, schießen, stoßen, Pokorny 954; L.: Hh 286</w:t>
      </w:r>
    </w:p>
    <w:p>
      <w:pPr>
        <w:pStyle w:val="Normal"/>
        <w:tabs>
          <w:tab w:val="clear" w:pos="708"/>
          <w:tab w:val="left" w:pos="0" w:leader="none"/>
          <w:tab w:val="right" w:pos="9145" w:leader="none"/>
        </w:tabs>
        <w:jc w:val="both"/>
        <w:rPr/>
      </w:pPr>
      <w:r>
        <w:rPr>
          <w:b/>
          <w:lang w:val="de-AT"/>
        </w:rPr>
        <w:t>scy-t</w:t>
        <w:noBreakHyphen/>
        <w:t>el</w:t>
        <w:noBreakHyphen/>
        <w:t>s</w:t>
      </w:r>
      <w:r>
        <w:rPr>
          <w:lang w:val="de-AT"/>
        </w:rPr>
        <w:t>, ae., st. M. (a): Vw.: s. scy-t</w:t>
        <w:noBreakHyphen/>
        <w:t>el</w:t>
      </w:r>
    </w:p>
    <w:p>
      <w:pPr>
        <w:pStyle w:val="Normal"/>
        <w:tabs>
          <w:tab w:val="clear" w:pos="708"/>
          <w:tab w:val="left" w:pos="0" w:leader="none"/>
          <w:tab w:val="right" w:pos="9145" w:leader="none"/>
        </w:tabs>
        <w:jc w:val="both"/>
        <w:rPr/>
      </w:pPr>
      <w:r>
        <w:rPr>
          <w:b/>
          <w:lang w:val="de-AT"/>
        </w:rPr>
        <w:t>scy-t-ere</w:t>
      </w:r>
      <w:r>
        <w:rPr>
          <w:lang w:val="de-AT"/>
        </w:rPr>
        <w:t>, ae., st. M. (ja): nhd. Schießer, Schütze; Hw.: s. scéo-t</w:t>
        <w:noBreakHyphen/>
        <w:t>an; E.: s. scéo-t</w:t>
        <w:noBreakHyphen/>
        <w:t>an; L.: Hh 286</w:t>
      </w:r>
    </w:p>
    <w:p>
      <w:pPr>
        <w:pStyle w:val="Normal"/>
        <w:tabs>
          <w:tab w:val="clear" w:pos="708"/>
          <w:tab w:val="left" w:pos="0" w:leader="none"/>
          <w:tab w:val="right" w:pos="9145" w:leader="none"/>
        </w:tabs>
        <w:jc w:val="both"/>
        <w:rPr/>
      </w:pPr>
      <w:r>
        <w:rPr>
          <w:b/>
          <w:lang w:val="de-AT"/>
        </w:rPr>
        <w:t>*scy-t</w:t>
        <w:noBreakHyphen/>
        <w:t>ling</w:t>
      </w:r>
      <w:r>
        <w:rPr>
          <w:lang w:val="de-AT"/>
        </w:rPr>
        <w:t>, ae., st. M. (a): nhd. Schössling; Vw.: s. ðt</w:t>
        <w:noBreakHyphen/>
        <w:t>; E.: s. scéo-t</w:t>
        <w:noBreakHyphen/>
        <w:t>an; L.: Hh 286</w:t>
      </w:r>
    </w:p>
    <w:p>
      <w:pPr>
        <w:pStyle w:val="Normal"/>
        <w:tabs>
          <w:tab w:val="clear" w:pos="708"/>
          <w:tab w:val="left" w:pos="0" w:leader="none"/>
          <w:tab w:val="right" w:pos="9145" w:leader="none"/>
        </w:tabs>
        <w:jc w:val="both"/>
        <w:rPr/>
      </w:pPr>
      <w:r>
        <w:rPr>
          <w:b/>
          <w:lang w:val="de-AT"/>
        </w:rPr>
        <w:t>scy-t</w:t>
        <w:noBreakHyphen/>
        <w:t>t</w:t>
        <w:noBreakHyphen/>
        <w:t>a</w:t>
      </w:r>
      <w:r>
        <w:rPr>
          <w:lang w:val="de-AT"/>
        </w:rPr>
        <w:t>, ae., sw. M. (n): nhd. Schütze; E.: germ. *skutæ</w:t>
        <w:noBreakHyphen/>
        <w:t>, *skutæn, *skuta</w:t>
        <w:noBreakHyphen/>
        <w:t>, *skutan, *skutjæ</w:t>
        <w:noBreakHyphen/>
        <w:t>, *skutjæn, *skutja</w:t>
        <w:noBreakHyphen/>
        <w:t>, *skutjan, sw. M. (n), Schütze; s. idg. *s¨eu</w:t>
        <w:noBreakHyphen/>
        <w:t>?, V., werfen, schießen, stoßen, Pokorny 954; L.: Hh 286, Hall/Meritt 299b, Lehnert 180b</w:t>
      </w:r>
    </w:p>
    <w:p>
      <w:pPr>
        <w:pStyle w:val="Normal"/>
        <w:tabs>
          <w:tab w:val="clear" w:pos="708"/>
          <w:tab w:val="left" w:pos="0" w:leader="none"/>
          <w:tab w:val="right" w:pos="9145" w:leader="none"/>
        </w:tabs>
        <w:jc w:val="both"/>
        <w:rPr/>
      </w:pPr>
      <w:r>
        <w:rPr>
          <w:b/>
          <w:lang w:val="de-AT"/>
        </w:rPr>
        <w:t>scy-t</w:t>
        <w:noBreakHyphen/>
        <w:t>t</w:t>
        <w:noBreakHyphen/>
        <w:t>an</w:t>
      </w:r>
      <w:r>
        <w:rPr>
          <w:lang w:val="de-AT"/>
        </w:rPr>
        <w:t>, ae., sw. V. (1): nhd. schließen, verriegeln, bezahlen; Vw.: s. for</w:t>
        <w:noBreakHyphen/>
        <w:t>; Hw.: s. sco</w:t>
        <w:noBreakHyphen/>
        <w:t>t; vgl. afries. sketta (2); E.: s. germ. *skutta, Sb., Verschlag, Riegel, Schott; vgl. idg. *s¨eu</w:t>
        <w:noBreakHyphen/>
        <w:t>?, V., werfen, schießen, stoßen, Pokorny 954; L.: Hh 286</w:t>
      </w:r>
    </w:p>
    <w:p>
      <w:pPr>
        <w:pStyle w:val="Normal"/>
        <w:tabs>
          <w:tab w:val="clear" w:pos="708"/>
          <w:tab w:val="left" w:pos="0" w:leader="none"/>
          <w:tab w:val="right" w:pos="9145" w:leader="none"/>
        </w:tabs>
        <w:jc w:val="both"/>
        <w:rPr/>
      </w:pPr>
      <w:r>
        <w:rPr>
          <w:b/>
          <w:lang w:val="de-AT"/>
        </w:rPr>
        <w:t>*scy-t</w:t>
        <w:noBreakHyphen/>
        <w:t>t-e</w:t>
      </w:r>
      <w:r>
        <w:rPr>
          <w:lang w:val="de-AT"/>
        </w:rPr>
        <w:t>, ae., Adj. (ja): nhd. schießend; Vw.: s. rih</w:t>
        <w:noBreakHyphen/>
        <w:t>t</w:t>
        <w:noBreakHyphen/>
        <w:t>; Hw.: s. scy</w:t>
        <w:noBreakHyphen/>
        <w:t>t</w:t>
        <w:noBreakHyphen/>
        <w:t>t</w:t>
        <w:noBreakHyphen/>
        <w:t>a; E.: s. scy</w:t>
        <w:noBreakHyphen/>
        <w:t>t</w:t>
        <w:noBreakHyphen/>
        <w:t>t</w:t>
        <w:noBreakHyphen/>
        <w:t>a; L.: Hh 286</w:t>
      </w:r>
    </w:p>
    <w:p>
      <w:pPr>
        <w:pStyle w:val="Normal"/>
        <w:tabs>
          <w:tab w:val="clear" w:pos="708"/>
          <w:tab w:val="left" w:pos="0" w:leader="none"/>
          <w:tab w:val="right" w:pos="9145" w:leader="none"/>
        </w:tabs>
        <w:jc w:val="both"/>
        <w:rPr/>
      </w:pPr>
      <w:r>
        <w:rPr>
          <w:b/>
          <w:lang w:val="de-AT"/>
        </w:rPr>
        <w:t>scy-t</w:t>
        <w:noBreakHyphen/>
        <w:t>t</w:t>
        <w:noBreakHyphen/>
        <w:t>el</w:t>
      </w:r>
      <w:r>
        <w:rPr>
          <w:lang w:val="de-AT"/>
        </w:rPr>
        <w:t>, scy-t</w:t>
        <w:noBreakHyphen/>
        <w:t>t</w:t>
        <w:noBreakHyphen/>
        <w:t>el</w:t>
        <w:noBreakHyphen/>
        <w:t>s, ae., st. M. (a): nhd. Riegel, Bolzen; ÜG.: lat. vectis Gl; Hw.: s. scy-t</w:t>
        <w:noBreakHyphen/>
        <w:t>el; E.: s. scy</w:t>
        <w:noBreakHyphen/>
        <w:t>t-t</w:t>
        <w:noBreakHyphen/>
        <w:t>a; L.: Hh 286</w:t>
      </w:r>
    </w:p>
    <w:p>
      <w:pPr>
        <w:pStyle w:val="Normal"/>
        <w:tabs>
          <w:tab w:val="clear" w:pos="708"/>
          <w:tab w:val="left" w:pos="0" w:leader="none"/>
          <w:tab w:val="right" w:pos="9145" w:leader="none"/>
        </w:tabs>
        <w:jc w:val="both"/>
        <w:rPr/>
      </w:pPr>
      <w:r>
        <w:rPr>
          <w:b/>
          <w:lang w:val="de-AT"/>
        </w:rPr>
        <w:t>scy-t</w:t>
        <w:noBreakHyphen/>
        <w:t>t</w:t>
        <w:noBreakHyphen/>
        <w:t>el-s</w:t>
      </w:r>
      <w:r>
        <w:rPr>
          <w:lang w:val="de-AT"/>
        </w:rPr>
        <w:t>, ae., st. M. (a): Vw.: s. scy</w:t>
        <w:noBreakHyphen/>
        <w:t>t-t</w:t>
        <w:noBreakHyphen/>
        <w:t>el</w:t>
      </w:r>
    </w:p>
    <w:p>
      <w:pPr>
        <w:pStyle w:val="Normal"/>
        <w:tabs>
          <w:tab w:val="clear" w:pos="708"/>
          <w:tab w:val="left" w:pos="0" w:leader="none"/>
          <w:tab w:val="right" w:pos="9145" w:leader="none"/>
        </w:tabs>
        <w:jc w:val="both"/>
        <w:rPr/>
      </w:pPr>
      <w:r>
        <w:rPr>
          <w:b/>
          <w:lang w:val="de-AT"/>
        </w:rPr>
        <w:t>scytt</w:t>
        <w:noBreakHyphen/>
        <w:t>isc</w:t>
      </w:r>
      <w:r>
        <w:rPr>
          <w:lang w:val="de-AT"/>
        </w:rPr>
        <w:t>, ae., Adj.: nhd. schottisch, irisch; ÜG.: lat. Scoticus; Hw.: s. Scott</w:t>
        <w:noBreakHyphen/>
        <w:t>as; E.: s. Scott</w:t>
        <w:noBreakHyphen/>
        <w:t>as; L.: Hh 286</w:t>
      </w:r>
    </w:p>
    <w:p>
      <w:pPr>
        <w:pStyle w:val="Normal"/>
        <w:tabs>
          <w:tab w:val="clear" w:pos="708"/>
          <w:tab w:val="left" w:pos="0" w:leader="none"/>
          <w:tab w:val="right" w:pos="9145" w:leader="none"/>
        </w:tabs>
        <w:jc w:val="both"/>
        <w:rPr/>
      </w:pPr>
      <w:r>
        <w:rPr>
          <w:b/>
          <w:lang w:val="de-AT"/>
        </w:rPr>
        <w:t>*-scyw</w:t>
        <w:noBreakHyphen/>
        <w:t>ung</w:t>
      </w:r>
      <w:r>
        <w:rPr>
          <w:lang w:val="de-AT"/>
        </w:rPr>
        <w:t>, ae., st. F. (æ): nhd. Beschattung; Vw.: s. for</w:t>
        <w:noBreakHyphen/>
        <w:t>õ</w:t>
        <w:noBreakHyphen/>
        <w:t>; Hw.: s. scu-a; E.: s. germ. *skuwwjan, sw. V., beschatten; vgl. idg. *skeu</w:t>
        <w:noBreakHyphen/>
        <w:t xml:space="preserve"> (2), *keu</w:t>
        <w:noBreakHyphen/>
        <w:t xml:space="preserve"> (4), *skeøý</w:t>
        <w:noBreakHyphen/>
        <w:t>, *keøý</w:t>
        <w:noBreakHyphen/>
        <w:t>, *skð</w:t>
        <w:noBreakHyphen/>
        <w:t>, *kð</w:t>
        <w:noBreakHyphen/>
        <w:t>, V., bedecken, umhüllen, Pokorny 951; L.: Hh 286</w:t>
      </w:r>
    </w:p>
    <w:p>
      <w:pPr>
        <w:pStyle w:val="Normal"/>
        <w:tabs>
          <w:tab w:val="clear" w:pos="708"/>
          <w:tab w:val="left" w:pos="0" w:leader="none"/>
          <w:tab w:val="right" w:pos="9145" w:leader="none"/>
        </w:tabs>
        <w:jc w:val="both"/>
        <w:rPr/>
      </w:pPr>
      <w:r>
        <w:rPr>
          <w:b/>
          <w:lang w:val="de-AT"/>
        </w:rPr>
        <w:t>sÁ</w:t>
      </w:r>
      <w:r>
        <w:rPr>
          <w:lang w:val="de-AT"/>
        </w:rPr>
        <w:t>, ae., Pron.: nhd. er, der, welcher; ÜG.: lat. ille Gl, (ipse) Gl, is Gl, qui Gl; Hw.: s. sio; E.: germ. *sa, Pron., der, dieser; idg. *se-, Pron., abseits, getrennt, für sich, sich, Pokorny 882; L.: Hh 286, Hall/Meritt 299b, Lehnert 181a</w:t>
      </w:r>
    </w:p>
    <w:p>
      <w:pPr>
        <w:pStyle w:val="Normal"/>
        <w:tabs>
          <w:tab w:val="clear" w:pos="708"/>
          <w:tab w:val="left" w:pos="0" w:leader="none"/>
          <w:tab w:val="right" w:pos="9145" w:leader="none"/>
        </w:tabs>
        <w:jc w:val="both"/>
        <w:rPr/>
      </w:pPr>
      <w:r>
        <w:rPr>
          <w:b/>
          <w:lang w:val="de-AT"/>
        </w:rPr>
        <w:t>se</w:t>
      </w:r>
      <w:r>
        <w:rPr>
          <w:lang w:val="de-AT"/>
        </w:rPr>
        <w:t xml:space="preserve"> (1), ae., Adv., Konj.: Vw.: s. swõ</w:t>
      </w:r>
    </w:p>
    <w:p>
      <w:pPr>
        <w:pStyle w:val="Normal"/>
        <w:tabs>
          <w:tab w:val="clear" w:pos="708"/>
          <w:tab w:val="left" w:pos="0" w:leader="none"/>
          <w:tab w:val="right" w:pos="9145" w:leader="none"/>
        </w:tabs>
        <w:jc w:val="both"/>
        <w:rPr/>
      </w:pPr>
      <w:r>
        <w:rPr>
          <w:b/>
          <w:lang w:val="de-AT"/>
        </w:rPr>
        <w:t>*se</w:t>
      </w:r>
      <w:r>
        <w:rPr>
          <w:lang w:val="de-AT"/>
        </w:rPr>
        <w:t xml:space="preserve"> (2), ae., V. (3. Pers. Sg. Präs. Akt. Ind.): nhd. sei; Vw.: s. ne</w:t>
        <w:noBreakHyphen/>
        <w:t>; Hw.: s. si, we-s</w:t>
        <w:noBreakHyphen/>
        <w:t>an; E.: s. germ. *es</w:t>
        <w:noBreakHyphen/>
        <w:t>, anom. V., sein (V.); idg. *es</w:t>
        <w:noBreakHyphen/>
        <w:t>, *h</w:t>
      </w:r>
      <w:r>
        <w:rPr>
          <w:vertAlign w:val="subscript"/>
          <w:lang w:val="de-AT"/>
        </w:rPr>
        <w:t>1</w:t>
      </w:r>
      <w:r>
        <w:rPr>
          <w:lang w:val="de-AT"/>
        </w:rPr>
        <w:t>es-, V., sein (V.), Pokorny 340; L.: Hh 234</w:t>
      </w:r>
    </w:p>
    <w:p>
      <w:pPr>
        <w:pStyle w:val="Normal"/>
        <w:tabs>
          <w:tab w:val="clear" w:pos="708"/>
          <w:tab w:val="left" w:pos="0" w:leader="none"/>
          <w:tab w:val="right" w:pos="9145" w:leader="none"/>
        </w:tabs>
        <w:jc w:val="both"/>
        <w:rPr/>
      </w:pPr>
      <w:r>
        <w:rPr>
          <w:b/>
          <w:lang w:val="de-AT"/>
        </w:rPr>
        <w:t>*séa-d</w:t>
      </w:r>
      <w:r>
        <w:rPr>
          <w:lang w:val="de-AT"/>
        </w:rPr>
        <w:t>, ae., Sb.: Vw.: s. neu-an</w:t>
        <w:noBreakHyphen/>
        <w:t>, *séo-þ-a; L.: Hh 286</w:t>
      </w:r>
    </w:p>
    <w:p>
      <w:pPr>
        <w:pStyle w:val="Normal"/>
        <w:tabs>
          <w:tab w:val="clear" w:pos="708"/>
          <w:tab w:val="left" w:pos="0" w:leader="none"/>
          <w:tab w:val="right" w:pos="9145" w:leader="none"/>
        </w:tabs>
        <w:jc w:val="both"/>
        <w:rPr/>
      </w:pPr>
      <w:r>
        <w:rPr>
          <w:b/>
          <w:lang w:val="de-AT"/>
        </w:rPr>
        <w:t>séa-d-a</w:t>
      </w:r>
      <w:r>
        <w:rPr>
          <w:lang w:val="de-AT"/>
        </w:rPr>
        <w:t xml:space="preserve"> (1), ae., sw. M. (n): Vw.: s. séa-þ</w:t>
        <w:noBreakHyphen/>
        <w:t>a</w:t>
      </w:r>
    </w:p>
    <w:p>
      <w:pPr>
        <w:pStyle w:val="Normal"/>
        <w:tabs>
          <w:tab w:val="clear" w:pos="708"/>
          <w:tab w:val="left" w:pos="0" w:leader="none"/>
          <w:tab w:val="right" w:pos="9145" w:leader="none"/>
        </w:tabs>
        <w:jc w:val="both"/>
        <w:rPr/>
      </w:pPr>
      <w:r>
        <w:rPr>
          <w:b/>
          <w:lang w:val="de-AT"/>
        </w:rPr>
        <w:t>*séa-d-a</w:t>
      </w:r>
      <w:r>
        <w:rPr>
          <w:lang w:val="de-AT"/>
        </w:rPr>
        <w:t xml:space="preserve"> (2), ae., sw. M. (n): Vw.: s. niwe</w:t>
        <w:noBreakHyphen/>
        <w:t>, *séo-þ-a</w:t>
      </w:r>
    </w:p>
    <w:p>
      <w:pPr>
        <w:pStyle w:val="Normal"/>
        <w:tabs>
          <w:tab w:val="clear" w:pos="708"/>
          <w:tab w:val="left" w:pos="0" w:leader="none"/>
          <w:tab w:val="right" w:pos="9145" w:leader="none"/>
        </w:tabs>
        <w:jc w:val="both"/>
        <w:rPr/>
      </w:pPr>
      <w:r>
        <w:rPr>
          <w:b/>
          <w:lang w:val="de-AT"/>
        </w:rPr>
        <w:t>seah-t</w:t>
      </w:r>
      <w:r>
        <w:rPr>
          <w:lang w:val="de-AT"/>
        </w:rPr>
        <w:t>, ae., st. M. (i), st. F. (i): Vw.: s. s’h</w:t>
        <w:noBreakHyphen/>
        <w:t>t (1)</w:t>
      </w:r>
    </w:p>
    <w:p>
      <w:pPr>
        <w:pStyle w:val="Normal"/>
        <w:tabs>
          <w:tab w:val="clear" w:pos="708"/>
          <w:tab w:val="left" w:pos="0" w:leader="none"/>
          <w:tab w:val="right" w:pos="9145" w:leader="none"/>
        </w:tabs>
        <w:jc w:val="both"/>
        <w:rPr/>
      </w:pPr>
      <w:r>
        <w:rPr>
          <w:b/>
          <w:lang w:val="de-AT"/>
        </w:rPr>
        <w:t>seal-d-n’s</w:t>
      </w:r>
      <w:r>
        <w:rPr>
          <w:lang w:val="de-AT"/>
        </w:rPr>
        <w:t>, ae., st. F. (jæ): Vw.: s. seal</w:t>
        <w:noBreakHyphen/>
        <w:t>d-n’s</w:t>
        <w:noBreakHyphen/>
        <w:t>s</w:t>
      </w:r>
    </w:p>
    <w:p>
      <w:pPr>
        <w:pStyle w:val="Normal"/>
        <w:tabs>
          <w:tab w:val="clear" w:pos="708"/>
          <w:tab w:val="left" w:pos="0" w:leader="none"/>
          <w:tab w:val="right" w:pos="9145" w:leader="none"/>
        </w:tabs>
        <w:jc w:val="both"/>
        <w:rPr/>
      </w:pPr>
      <w:r>
        <w:rPr>
          <w:b/>
          <w:lang w:val="de-AT"/>
        </w:rPr>
        <w:t>seal-d</w:t>
        <w:noBreakHyphen/>
        <w:t>n’s-s</w:t>
      </w:r>
      <w:r>
        <w:rPr>
          <w:lang w:val="de-AT"/>
        </w:rPr>
        <w:t>, seal-d-n’s, ae., st. F. (jæ): nhd. Gabe, Gewährung, Übergabe; Hw.: s. s’l-l</w:t>
        <w:noBreakHyphen/>
        <w:t>an; E.: s. s’l-l</w:t>
        <w:noBreakHyphen/>
        <w:t>an; L.: Hh 286</w:t>
      </w:r>
    </w:p>
    <w:p>
      <w:pPr>
        <w:pStyle w:val="Normal"/>
        <w:tabs>
          <w:tab w:val="clear" w:pos="708"/>
          <w:tab w:val="left" w:pos="0" w:leader="none"/>
          <w:tab w:val="right" w:pos="9145" w:leader="none"/>
        </w:tabs>
        <w:jc w:val="both"/>
        <w:rPr/>
      </w:pPr>
      <w:r>
        <w:rPr>
          <w:b/>
          <w:lang w:val="de-AT"/>
        </w:rPr>
        <w:t>sealf</w:t>
      </w:r>
      <w:r>
        <w:rPr>
          <w:lang w:val="de-AT"/>
        </w:rPr>
        <w:t>, sealf</w:t>
        <w:noBreakHyphen/>
        <w:t>e, ae., st. F. (æ), sw. F. (n): nhd. Salbe; ÜG.: lat. malagma Gl, pigmentum Gl; Vw.: s. ciper</w:t>
        <w:noBreakHyphen/>
        <w:t>, smeor-u</w:t>
        <w:noBreakHyphen/>
        <w:t>, weax-hlõ</w:t>
        <w:noBreakHyphen/>
        <w:t>f</w:t>
        <w:noBreakHyphen/>
        <w:t>, weax</w:t>
        <w:noBreakHyphen/>
        <w:t>; E.: germ. *salbæ, st. F. (æ), Salbe, Fett; idg. *selp</w:t>
        <w:noBreakHyphen/>
        <w:t>, Sb., Fett, Pokorny 901; L.: Hh 286</w:t>
      </w:r>
    </w:p>
    <w:p>
      <w:pPr>
        <w:pStyle w:val="Normal"/>
        <w:tabs>
          <w:tab w:val="clear" w:pos="708"/>
          <w:tab w:val="left" w:pos="0" w:leader="none"/>
          <w:tab w:val="right" w:pos="9145" w:leader="none"/>
        </w:tabs>
        <w:jc w:val="both"/>
        <w:rPr/>
      </w:pPr>
      <w:r>
        <w:rPr>
          <w:b/>
          <w:lang w:val="de-AT"/>
        </w:rPr>
        <w:t>sealf-e</w:t>
      </w:r>
      <w:r>
        <w:rPr>
          <w:lang w:val="de-AT"/>
        </w:rPr>
        <w:t>, ae., sw. F. (n): Vw.: s. sealf</w:t>
      </w:r>
    </w:p>
    <w:p>
      <w:pPr>
        <w:pStyle w:val="Normal"/>
        <w:tabs>
          <w:tab w:val="clear" w:pos="708"/>
          <w:tab w:val="left" w:pos="0" w:leader="none"/>
          <w:tab w:val="right" w:pos="9145" w:leader="none"/>
        </w:tabs>
        <w:jc w:val="both"/>
        <w:rPr/>
      </w:pPr>
      <w:r>
        <w:rPr>
          <w:b/>
          <w:lang w:val="de-AT"/>
        </w:rPr>
        <w:t>sealf</w:t>
        <w:noBreakHyphen/>
        <w:t>ian</w:t>
      </w:r>
      <w:r>
        <w:rPr>
          <w:lang w:val="de-AT"/>
        </w:rPr>
        <w:t>, ae., sw. V. (2): nhd. salben; Hw.: s. sealf; vgl. got. salbæn, afries. salwia, as. salvon*, ahd. salbæn; E.: germ. *salbæn, sw. V., salben; s. idg. *selp</w:t>
        <w:noBreakHyphen/>
        <w:t>, Sb., Fett, Pokorny 901; L.: Hh 286</w:t>
      </w:r>
    </w:p>
    <w:p>
      <w:pPr>
        <w:pStyle w:val="Normal"/>
        <w:tabs>
          <w:tab w:val="clear" w:pos="708"/>
          <w:tab w:val="left" w:pos="0" w:leader="none"/>
          <w:tab w:val="right" w:pos="9145" w:leader="none"/>
        </w:tabs>
        <w:jc w:val="both"/>
        <w:rPr/>
      </w:pPr>
      <w:r>
        <w:rPr>
          <w:b/>
          <w:lang w:val="de-AT"/>
        </w:rPr>
        <w:t>seal-h</w:t>
      </w:r>
      <w:r>
        <w:rPr>
          <w:lang w:val="de-AT"/>
        </w:rPr>
        <w:t>, ae., st. M. (a): nhd. Salweide, Weide (F.) (1), Weidenbaum; ÜG.: lat. salix Gl; Hw.: s. sal</w:t>
        <w:noBreakHyphen/>
        <w:t>u (2); E.: germ. *salhæ</w:t>
        <w:noBreakHyphen/>
        <w:t>, *salhæn, *salha</w:t>
        <w:noBreakHyphen/>
        <w:t>, *salhan, sw. M. (n), Weide (F.) (1), Salweide, Weidenbaum; idg. *salik</w:t>
        <w:noBreakHyphen/>
        <w:t>, *salk</w:t>
        <w:noBreakHyphen/>
        <w:t>, Sb., Weide (F.) (1), Weidenbaum, Pokorny 879; s. idg. *sal</w:t>
        <w:noBreakHyphen/>
        <w:t xml:space="preserve"> (2), Adj., schmutzig, grau, Pokorny 879; L.: Hh 286</w:t>
      </w:r>
    </w:p>
    <w:p>
      <w:pPr>
        <w:pStyle w:val="Normal"/>
        <w:tabs>
          <w:tab w:val="clear" w:pos="708"/>
          <w:tab w:val="left" w:pos="0" w:leader="none"/>
          <w:tab w:val="right" w:pos="9145" w:leader="none"/>
        </w:tabs>
        <w:jc w:val="both"/>
        <w:rPr/>
      </w:pPr>
      <w:r>
        <w:rPr>
          <w:b/>
          <w:lang w:val="de-AT"/>
        </w:rPr>
        <w:t>seal-m</w:t>
      </w:r>
      <w:r>
        <w:rPr>
          <w:lang w:val="de-AT"/>
        </w:rPr>
        <w:t>, pseal-m, ae., st. M. (a): nhd. Psalm; ÜG.: lat. psalmus Gl; Vw.: s. ble</w:t>
        <w:noBreakHyphen/>
        <w:t>t</w:t>
        <w:noBreakHyphen/>
        <w:t>s</w:t>
        <w:noBreakHyphen/>
        <w:t>ing</w:t>
        <w:noBreakHyphen/>
        <w:t xml:space="preserve">, </w:t>
        <w:noBreakHyphen/>
        <w:t xml:space="preserve">sang; Hw.: vgl. an. salmr, anfrk. salm, as. *salm?, ahd. psalm*; E.: germ. *psalmo, M., Psalm; s. lat. psalmus, M., Psalm; gr. </w:t>
      </w:r>
      <w:r>
        <w:rPr>
          <w:rFonts w:cs="Greek" w:ascii="Greek" w:hAnsi="Greek"/>
          <w:lang w:val="de-AT"/>
        </w:rPr>
        <w:t xml:space="preserve">yalmÒj </w:t>
      </w:r>
      <w:r>
        <w:rPr>
          <w:lang w:val="de-AT"/>
        </w:rPr>
        <w:t xml:space="preserve">(psalmós), M., Zupfen der Bogensehne, Zupfen der Saiten, Saitenspiel; vgl. gr. </w:t>
      </w:r>
      <w:r>
        <w:rPr>
          <w:rFonts w:cs="Greek" w:ascii="Greek" w:hAnsi="Greek"/>
          <w:lang w:val="de-AT"/>
        </w:rPr>
        <w:t>y£llein</w:t>
      </w:r>
      <w:r>
        <w:rPr>
          <w:lang w:val="de-AT"/>
        </w:rPr>
        <w:t xml:space="preserve"> (psállein), V., eine Saite mit den Fingern zupfen; weitere Herkunft unklar; L.: Hh 286, Hall/Meritt 300a, Lehnert 168b</w:t>
      </w:r>
    </w:p>
    <w:p>
      <w:pPr>
        <w:pStyle w:val="Normal"/>
        <w:tabs>
          <w:tab w:val="clear" w:pos="708"/>
          <w:tab w:val="left" w:pos="0" w:leader="none"/>
          <w:tab w:val="right" w:pos="9145" w:leader="none"/>
        </w:tabs>
        <w:jc w:val="both"/>
        <w:rPr/>
      </w:pPr>
      <w:r>
        <w:rPr>
          <w:b/>
          <w:lang w:val="de-AT"/>
        </w:rPr>
        <w:t>seal-m-a</w:t>
      </w:r>
      <w:r>
        <w:rPr>
          <w:lang w:val="de-AT"/>
        </w:rPr>
        <w:t>, sel-m-a, ae., sw. M. (n): nhd. Bettstelle, Bett; ÜG.: lat. sponda Gl; Hw.: vgl. afries. selma; E.: germ. *selmæ</w:t>
        <w:noBreakHyphen/>
        <w:t>, *selmæn, *selma</w:t>
        <w:noBreakHyphen/>
        <w:t>, *selman, sw. M. (n), Lager, Bettstelle; s. idg. *sel</w:t>
        <w:noBreakHyphen/>
        <w:t xml:space="preserve"> (2), *søel- (4), Sb., Balken, Brett, Gestell, Schwelle, Pokorny 898; L.: Hh 286</w:t>
      </w:r>
    </w:p>
    <w:p>
      <w:pPr>
        <w:pStyle w:val="Normal"/>
        <w:tabs>
          <w:tab w:val="clear" w:pos="708"/>
          <w:tab w:val="left" w:pos="0" w:leader="none"/>
          <w:tab w:val="right" w:pos="9145" w:leader="none"/>
        </w:tabs>
        <w:jc w:val="both"/>
        <w:rPr/>
      </w:pPr>
      <w:r>
        <w:rPr>
          <w:b/>
          <w:lang w:val="de-AT"/>
        </w:rPr>
        <w:t>seal-m-sang</w:t>
      </w:r>
      <w:r>
        <w:rPr>
          <w:lang w:val="de-AT"/>
        </w:rPr>
        <w:t>, ae., st. M. (a): nhd. Psalmsingen, Singen von Psalmen, Psalmengesang, Komposition von Psalmen; ÜG.: lat. psalmodia, psalmus; E.: s. seal</w:t>
        <w:noBreakHyphen/>
        <w:t>m, sang (1); L.: Hall/Meritt 300a, Lehnert 181a, Obst/Schleburg 321b</w:t>
      </w:r>
    </w:p>
    <w:p>
      <w:pPr>
        <w:pStyle w:val="Normal"/>
        <w:tabs>
          <w:tab w:val="clear" w:pos="708"/>
          <w:tab w:val="left" w:pos="0" w:leader="none"/>
          <w:tab w:val="right" w:pos="9145" w:leader="none"/>
        </w:tabs>
        <w:jc w:val="both"/>
        <w:rPr/>
      </w:pPr>
      <w:r>
        <w:rPr>
          <w:b/>
          <w:lang w:val="de-AT"/>
        </w:rPr>
        <w:t>sea-l-t</w:t>
      </w:r>
      <w:r>
        <w:rPr>
          <w:lang w:val="de-AT"/>
        </w:rPr>
        <w:t xml:space="preserve"> (1), sa-l-t (1), ae., st. N. (a): nhd. Salz, Salzwasser; ÜG.: lat. sal Gl, (salire) (V.) (1) Gl; Vw.: s. </w:t>
        <w:noBreakHyphen/>
        <w:t>séa</w:t>
        <w:noBreakHyphen/>
        <w:t xml:space="preserve">þ, </w:t>
        <w:noBreakHyphen/>
        <w:t>‘þ; Hw.: vgl. got. salt, an. salt, as. salt, ahd. salz, afries. *salt (2); E.: germ. *salta</w:t>
        <w:noBreakHyphen/>
        <w:t>, *saltam, st. N. (a), Salz; idg. *sald</w:t>
        <w:noBreakHyphen/>
        <w:t>, *saldom, N., Salz, Pokorny 878; s. idg. *sal</w:t>
        <w:noBreakHyphen/>
        <w:t xml:space="preserve"> (1), *sýl</w:t>
        <w:noBreakHyphen/>
        <w:t>, *sald</w:t>
        <w:noBreakHyphen/>
        <w:t>, N., Salz, Pokorny 878; vgl. idg. *sÐ</w:t>
        <w:noBreakHyphen/>
        <w:t>, *sý</w:t>
        <w:noBreakHyphen/>
        <w:t>, V., sich setzen, herausträufeln, Kluge s. u. Salz; L.: Hh 286, Hall/Meritt 300a, Lehnert 181a</w:t>
      </w:r>
    </w:p>
    <w:p>
      <w:pPr>
        <w:pStyle w:val="Normal"/>
        <w:tabs>
          <w:tab w:val="clear" w:pos="708"/>
          <w:tab w:val="left" w:pos="0" w:leader="none"/>
          <w:tab w:val="right" w:pos="9145" w:leader="none"/>
        </w:tabs>
        <w:jc w:val="both"/>
        <w:rPr/>
      </w:pPr>
      <w:r>
        <w:rPr>
          <w:b/>
          <w:lang w:val="de-AT"/>
        </w:rPr>
        <w:t>sea-l-t</w:t>
      </w:r>
      <w:r>
        <w:rPr>
          <w:lang w:val="de-AT"/>
        </w:rPr>
        <w:t xml:space="preserve"> (2), sa-l-t (2), ae., Adj.: nhd. salzig; Hw.: vgl. an. saltr, afries. salt (1); E.: germ. *salta</w:t>
        <w:noBreakHyphen/>
        <w:t>, *saltaz, Adj., salzig; idg. *sald</w:t>
        <w:noBreakHyphen/>
        <w:t>, *saldom, N., Salz, Pokorny 878; s. idg. *sal</w:t>
        <w:noBreakHyphen/>
        <w:t xml:space="preserve"> (1), *sýl</w:t>
        <w:noBreakHyphen/>
        <w:t>, *sald</w:t>
        <w:noBreakHyphen/>
        <w:t>, N., Salz, Pokorny 878; vgl. idg. *sÐ</w:t>
        <w:noBreakHyphen/>
        <w:t>, *sý</w:t>
        <w:noBreakHyphen/>
        <w:t>, V., sich setzen, herausträufeln, Kluge s. u. Salz; L.: Hh 286</w:t>
      </w:r>
    </w:p>
    <w:p>
      <w:pPr>
        <w:pStyle w:val="Normal"/>
        <w:tabs>
          <w:tab w:val="clear" w:pos="708"/>
          <w:tab w:val="left" w:pos="0" w:leader="none"/>
          <w:tab w:val="right" w:pos="9145" w:leader="none"/>
        </w:tabs>
        <w:jc w:val="both"/>
        <w:rPr/>
      </w:pPr>
      <w:r>
        <w:rPr>
          <w:b/>
          <w:lang w:val="de-AT"/>
        </w:rPr>
        <w:t>sea-l-t</w:t>
        <w:noBreakHyphen/>
        <w:t>an</w:t>
      </w:r>
      <w:r>
        <w:rPr>
          <w:lang w:val="de-AT"/>
        </w:rPr>
        <w:t>, ae., st. V. (7)=red. V.: nhd. salzen; Vw.: s. ge</w:t>
        <w:noBreakHyphen/>
        <w:t>; Hw.: s. sie</w:t>
        <w:noBreakHyphen/>
        <w:t>l-t</w:t>
        <w:noBreakHyphen/>
        <w:t>an; E.: germ. *saltan, st. V., salzen, würzen; s. idg. *sald</w:t>
        <w:noBreakHyphen/>
        <w:t>, *saldom, N., Salz, Pokorny 878; vgl. idg. *sal</w:t>
        <w:noBreakHyphen/>
        <w:t xml:space="preserve"> (1), *sýl</w:t>
        <w:noBreakHyphen/>
        <w:t>, *sald</w:t>
        <w:noBreakHyphen/>
        <w:t>, N., Salz, Pokorny 878; idg. *sÐ</w:t>
        <w:noBreakHyphen/>
        <w:t>, *sý</w:t>
        <w:noBreakHyphen/>
        <w:t>, V., sich setzen, herausträufeln, Kluge s. u. Salz; L.: Hh 286</w:t>
      </w:r>
    </w:p>
    <w:p>
      <w:pPr>
        <w:pStyle w:val="Normal"/>
        <w:tabs>
          <w:tab w:val="clear" w:pos="708"/>
          <w:tab w:val="left" w:pos="0" w:leader="none"/>
          <w:tab w:val="right" w:pos="9145" w:leader="none"/>
        </w:tabs>
        <w:jc w:val="both"/>
        <w:rPr/>
      </w:pPr>
      <w:r>
        <w:rPr>
          <w:b/>
          <w:lang w:val="de-AT"/>
        </w:rPr>
        <w:t>sea-l-t-ere</w:t>
      </w:r>
      <w:r>
        <w:rPr>
          <w:lang w:val="de-AT"/>
        </w:rPr>
        <w:t>, ae., st. M. (ja): nhd. »Salzer«, Salzarbeiter; E.: s. sea</w:t>
        <w:noBreakHyphen/>
        <w:t>l</w:t>
        <w:noBreakHyphen/>
        <w:t>t (1); L.: Hall/Meritt 300a</w:t>
      </w:r>
    </w:p>
    <w:p>
      <w:pPr>
        <w:pStyle w:val="Normal"/>
        <w:tabs>
          <w:tab w:val="clear" w:pos="708"/>
          <w:tab w:val="left" w:pos="0" w:leader="none"/>
          <w:tab w:val="right" w:pos="9145" w:leader="none"/>
        </w:tabs>
        <w:jc w:val="both"/>
        <w:rPr/>
      </w:pPr>
      <w:r>
        <w:rPr>
          <w:b/>
          <w:lang w:val="de-AT"/>
        </w:rPr>
        <w:t>sealt-er-e</w:t>
      </w:r>
      <w:r>
        <w:rPr>
          <w:lang w:val="de-AT"/>
        </w:rPr>
        <w:t xml:space="preserve"> (2), ae., st. M. (ja?): Vw.: s. salt-er-e</w:t>
      </w:r>
    </w:p>
    <w:p>
      <w:pPr>
        <w:pStyle w:val="Normal"/>
        <w:tabs>
          <w:tab w:val="clear" w:pos="708"/>
          <w:tab w:val="left" w:pos="0" w:leader="none"/>
          <w:tab w:val="right" w:pos="9145" w:leader="none"/>
        </w:tabs>
        <w:jc w:val="both"/>
        <w:rPr/>
      </w:pPr>
      <w:r>
        <w:rPr>
          <w:b/>
          <w:lang w:val="de-AT"/>
        </w:rPr>
        <w:t>sealt</w:t>
        <w:noBreakHyphen/>
        <w:t>hag-a</w:t>
      </w:r>
      <w:r>
        <w:rPr>
          <w:lang w:val="de-AT"/>
        </w:rPr>
        <w:t>, ae., sw. M. (n): nhd. Rotkehlchen; Hw.: s. sealt</w:t>
        <w:noBreakHyphen/>
        <w:t>ian, selt</w:t>
        <w:noBreakHyphen/>
        <w:t>r</w:t>
        <w:noBreakHyphen/>
        <w:t>a; E.: s. sealt-ian, hag-a (1); L.: Hh 286</w:t>
      </w:r>
    </w:p>
    <w:p>
      <w:pPr>
        <w:pStyle w:val="Normal"/>
        <w:tabs>
          <w:tab w:val="clear" w:pos="708"/>
          <w:tab w:val="left" w:pos="0" w:leader="none"/>
          <w:tab w:val="right" w:pos="9145" w:leader="none"/>
        </w:tabs>
        <w:jc w:val="both"/>
        <w:rPr/>
      </w:pPr>
      <w:r>
        <w:rPr>
          <w:b/>
          <w:lang w:val="de-AT"/>
        </w:rPr>
        <w:t>sea-l-t-hð-s</w:t>
      </w:r>
      <w:r>
        <w:rPr>
          <w:lang w:val="de-AT"/>
        </w:rPr>
        <w:t>, ae., st. N. (a): nhd. »Salzhaus«; E.: s. sea</w:t>
        <w:noBreakHyphen/>
        <w:t>l</w:t>
        <w:noBreakHyphen/>
        <w:t>t (1), hð</w:t>
        <w:noBreakHyphen/>
        <w:t>s; L.: Hall/Meritt 300a</w:t>
      </w:r>
    </w:p>
    <w:p>
      <w:pPr>
        <w:pStyle w:val="Normal"/>
        <w:tabs>
          <w:tab w:val="clear" w:pos="708"/>
          <w:tab w:val="left" w:pos="0" w:leader="none"/>
          <w:tab w:val="right" w:pos="9145" w:leader="none"/>
        </w:tabs>
        <w:jc w:val="both"/>
        <w:rPr/>
      </w:pPr>
      <w:r>
        <w:rPr>
          <w:b/>
          <w:lang w:val="de-AT"/>
        </w:rPr>
        <w:t>seal-t</w:t>
        <w:noBreakHyphen/>
        <w:t>ian</w:t>
      </w:r>
      <w:r>
        <w:rPr>
          <w:lang w:val="de-AT"/>
        </w:rPr>
        <w:t>, ae., sw. V. (2): nhd. tanzen; Hw.: vgl. ahd. salzæn*; E.: germ. *saltæn, sw. V., tanzen, springen; s. lat. saltõre, V., tanzen; vgl. idg. *sel- (4), V., springen, Pokorny 899; L.: Hh 287</w:t>
      </w:r>
    </w:p>
    <w:p>
      <w:pPr>
        <w:pStyle w:val="Normal"/>
        <w:tabs>
          <w:tab w:val="clear" w:pos="708"/>
          <w:tab w:val="left" w:pos="0" w:leader="none"/>
          <w:tab w:val="right" w:pos="9145" w:leader="none"/>
        </w:tabs>
        <w:jc w:val="both"/>
        <w:rPr/>
      </w:pPr>
      <w:r>
        <w:rPr>
          <w:b/>
          <w:lang w:val="de-AT"/>
        </w:rPr>
        <w:t>sea-l-t-n’s</w:t>
      </w:r>
      <w:r>
        <w:rPr>
          <w:lang w:val="de-AT"/>
        </w:rPr>
        <w:t>, ae., st. F. (jæ): Vw.: s. sea</w:t>
        <w:noBreakHyphen/>
        <w:t>l</w:t>
        <w:noBreakHyphen/>
        <w:t>t-n’s</w:t>
        <w:noBreakHyphen/>
        <w:t>s</w:t>
      </w:r>
    </w:p>
    <w:p>
      <w:pPr>
        <w:pStyle w:val="Normal"/>
        <w:tabs>
          <w:tab w:val="clear" w:pos="708"/>
          <w:tab w:val="left" w:pos="0" w:leader="none"/>
          <w:tab w:val="right" w:pos="9145" w:leader="none"/>
        </w:tabs>
        <w:jc w:val="both"/>
        <w:rPr/>
      </w:pPr>
      <w:r>
        <w:rPr>
          <w:b/>
          <w:lang w:val="de-AT"/>
        </w:rPr>
        <w:t>sea-l-t</w:t>
        <w:noBreakHyphen/>
        <w:t>n’s-s</w:t>
      </w:r>
      <w:r>
        <w:rPr>
          <w:lang w:val="de-AT"/>
        </w:rPr>
        <w:t>, sea-l-t-n’s, ae., st. F. (jæ): nhd. Salzigkeit, unfruchtbares Land; ÜG.: lat. salsilago Gl; I.: Lüt. lat. salsilago; L.: Gneuss Lb Nr. 175</w:t>
      </w:r>
    </w:p>
    <w:p>
      <w:pPr>
        <w:pStyle w:val="Normal"/>
        <w:tabs>
          <w:tab w:val="clear" w:pos="708"/>
          <w:tab w:val="left" w:pos="0" w:leader="none"/>
          <w:tab w:val="right" w:pos="9145" w:leader="none"/>
        </w:tabs>
        <w:jc w:val="both"/>
        <w:rPr/>
      </w:pPr>
      <w:r>
        <w:rPr>
          <w:b/>
          <w:lang w:val="de-AT"/>
        </w:rPr>
        <w:t>sealt</w:t>
        <w:noBreakHyphen/>
        <w:t>sÏl</w:t>
        <w:noBreakHyphen/>
        <w:t>eþ-a</w:t>
      </w:r>
      <w:r>
        <w:rPr>
          <w:lang w:val="de-AT"/>
        </w:rPr>
        <w:t>, ae., sw. M. (n): nhd. Salzigkeit, unfruchtbares Land; ÜG.: lat. salsilago; I.: Lüt. lat. salsilago; E.: s. sealt, *sÏl-eþ</w:t>
        <w:noBreakHyphen/>
        <w:t>a; L.: Hh 267</w:t>
      </w:r>
    </w:p>
    <w:p>
      <w:pPr>
        <w:pStyle w:val="Normal"/>
        <w:tabs>
          <w:tab w:val="clear" w:pos="708"/>
          <w:tab w:val="left" w:pos="0" w:leader="none"/>
          <w:tab w:val="right" w:pos="9261" w:leader="none"/>
        </w:tabs>
        <w:jc w:val="both"/>
        <w:rPr/>
      </w:pPr>
      <w:r>
        <w:rPr>
          <w:b/>
          <w:lang w:val="de-AT"/>
        </w:rPr>
        <w:t>sealt-séa-þ</w:t>
      </w:r>
      <w:r>
        <w:rPr>
          <w:lang w:val="de-AT"/>
        </w:rPr>
        <w:t>, ae., st. M. (a?, u?): nhd. Salzquelle; ÜG.: lat. fons, salina Gl; E.: s. sealt, séa</w:t>
        <w:noBreakHyphen/>
        <w:t>þ; L.: Hall/Meritt 300a</w:t>
      </w:r>
    </w:p>
    <w:p>
      <w:pPr>
        <w:pStyle w:val="Normal"/>
        <w:tabs>
          <w:tab w:val="clear" w:pos="708"/>
          <w:tab w:val="left" w:pos="0" w:leader="none"/>
          <w:tab w:val="right" w:pos="9145" w:leader="none"/>
        </w:tabs>
        <w:jc w:val="both"/>
        <w:rPr/>
      </w:pPr>
      <w:r>
        <w:rPr>
          <w:b/>
          <w:lang w:val="de-AT"/>
        </w:rPr>
        <w:t>sea-l-t-‘þ</w:t>
      </w:r>
      <w:r>
        <w:rPr>
          <w:lang w:val="de-AT"/>
        </w:rPr>
        <w:t>, ae., st. F. (jæ): nhd. Salzwelle, Meereswoge; E.: s. sea</w:t>
        <w:noBreakHyphen/>
        <w:t>l</w:t>
        <w:noBreakHyphen/>
        <w:t>t, ‘þ; L.: Hall/Meritt 300b, Lehnert 181a</w:t>
      </w:r>
    </w:p>
    <w:p>
      <w:pPr>
        <w:pStyle w:val="Normal"/>
        <w:jc w:val="both"/>
        <w:rPr/>
      </w:pPr>
      <w:r>
        <w:rPr>
          <w:b/>
          <w:lang w:val="de-AT"/>
        </w:rPr>
        <w:t>sealt-weal-l-a</w:t>
      </w:r>
      <w:r>
        <w:rPr>
          <w:lang w:val="de-AT"/>
        </w:rPr>
        <w:t>, ae., Sb.: nhd. Salzbrunnen; ÜG.: lat. saliva Gl; E.: s. sealt, *weal-l</w:t>
        <w:noBreakHyphen/>
        <w:t>a; L.: Hall/Meritt 300b</w:t>
      </w:r>
    </w:p>
    <w:p>
      <w:pPr>
        <w:pStyle w:val="Normal"/>
        <w:tabs>
          <w:tab w:val="clear" w:pos="708"/>
          <w:tab w:val="left" w:pos="0" w:leader="none"/>
          <w:tab w:val="right" w:pos="9145" w:leader="none"/>
        </w:tabs>
        <w:jc w:val="both"/>
        <w:rPr/>
      </w:pPr>
      <w:r>
        <w:rPr>
          <w:b/>
          <w:lang w:val="de-AT"/>
        </w:rPr>
        <w:t>seal</w:t>
        <w:noBreakHyphen/>
        <w:t>u</w:t>
      </w:r>
      <w:r>
        <w:rPr>
          <w:lang w:val="de-AT"/>
        </w:rPr>
        <w:t xml:space="preserve"> (1), ae., F.: Vw.: s. sal</w:t>
        <w:noBreakHyphen/>
        <w:t>u (1)</w:t>
      </w:r>
    </w:p>
    <w:p>
      <w:pPr>
        <w:pStyle w:val="Normal"/>
        <w:tabs>
          <w:tab w:val="clear" w:pos="708"/>
          <w:tab w:val="left" w:pos="0" w:leader="none"/>
          <w:tab w:val="right" w:pos="9145" w:leader="none"/>
        </w:tabs>
        <w:jc w:val="both"/>
        <w:rPr/>
      </w:pPr>
      <w:r>
        <w:rPr>
          <w:b/>
          <w:lang w:val="de-AT"/>
        </w:rPr>
        <w:t>seal</w:t>
        <w:noBreakHyphen/>
        <w:t>u</w:t>
      </w:r>
      <w:r>
        <w:rPr>
          <w:lang w:val="de-AT"/>
        </w:rPr>
        <w:t xml:space="preserve"> (2), ae., Adj. (wa): Vw.: s. sal</w:t>
        <w:noBreakHyphen/>
        <w:t>u (2)</w:t>
      </w:r>
    </w:p>
    <w:p>
      <w:pPr>
        <w:pStyle w:val="Normal"/>
        <w:tabs>
          <w:tab w:val="clear" w:pos="708"/>
          <w:tab w:val="left" w:pos="0" w:leader="none"/>
          <w:tab w:val="right" w:pos="9145" w:leader="none"/>
        </w:tabs>
        <w:jc w:val="both"/>
        <w:rPr/>
      </w:pPr>
      <w:r>
        <w:rPr>
          <w:b/>
          <w:lang w:val="de-AT"/>
        </w:rPr>
        <w:t>seal-u-brð-n</w:t>
      </w:r>
      <w:r>
        <w:rPr>
          <w:lang w:val="de-AT"/>
        </w:rPr>
        <w:t>, ae., Adj.: Vw.: s. sal-u-brð</w:t>
        <w:noBreakHyphen/>
        <w:t>n</w:t>
      </w:r>
    </w:p>
    <w:p>
      <w:pPr>
        <w:pStyle w:val="Normal"/>
        <w:tabs>
          <w:tab w:val="clear" w:pos="708"/>
          <w:tab w:val="left" w:pos="0" w:leader="none"/>
          <w:tab w:val="right" w:pos="9261" w:leader="none"/>
        </w:tabs>
        <w:jc w:val="both"/>
        <w:rPr/>
      </w:pPr>
      <w:r>
        <w:rPr>
          <w:b/>
          <w:lang w:val="de-AT"/>
        </w:rPr>
        <w:t>séa-m</w:t>
      </w:r>
      <w:r>
        <w:rPr>
          <w:lang w:val="de-AT"/>
        </w:rPr>
        <w:t xml:space="preserve"> (1), ae., st. M. (a): nhd. Saum (M.) (1), Naht, Verbindung; Hw.: vgl. an. saumr, afries. sâm, as. sæm (1), ahd. soum (1); E.: s. germ. *sauma</w:t>
        <w:noBreakHyphen/>
        <w:t>, *saumaz, st. M. (a), Saum (M.) (1), Naht; idg. *sØðmen</w:t>
        <w:noBreakHyphen/>
        <w:t>, Sb., Band (N.), Pokorny 915; vgl. idg. *sØð</w:t>
        <w:noBreakHyphen/>
        <w:t>, *sÆø</w:t>
        <w:noBreakHyphen/>
        <w:t>, V., nähen, Pokorny 915; L.: Hh 287</w:t>
      </w:r>
    </w:p>
    <w:p>
      <w:pPr>
        <w:pStyle w:val="Normal"/>
        <w:tabs>
          <w:tab w:val="clear" w:pos="708"/>
          <w:tab w:val="left" w:pos="0" w:leader="none"/>
          <w:tab w:val="right" w:pos="9261" w:leader="none"/>
        </w:tabs>
        <w:jc w:val="both"/>
        <w:rPr/>
      </w:pPr>
      <w:r>
        <w:rPr>
          <w:b/>
          <w:lang w:val="de-AT"/>
        </w:rPr>
        <w:t>séa-m</w:t>
      </w:r>
      <w:r>
        <w:rPr>
          <w:lang w:val="de-AT"/>
        </w:rPr>
        <w:t xml:space="preserve"> (2), ae., st. M. (a): nhd. Saum (M.) (2), Saumlast, Bürde, Sack, Pferdegeschirr, Saumtierstellungspflicht; ÜG.: lat. onus Gl, sacculus Gl; Vw.: s. of-er</w:t>
        <w:noBreakHyphen/>
        <w:t xml:space="preserve">; Hw.: vgl. as. sæm (2), ahd. soum (2); E.: s. germ. *sauma, Sb., Saumtier; mlat. sauma, F., Last, Lastesel, Saumtier; vgl. lat. sagma, F., N., Saumsattel, Packsattel; gr. </w:t>
      </w:r>
      <w:r>
        <w:rPr>
          <w:rFonts w:cs="Greek" w:ascii="Greek" w:hAnsi="Greek"/>
          <w:lang w:val="de-AT"/>
        </w:rPr>
        <w:t>s£gma</w:t>
      </w:r>
      <w:r>
        <w:rPr>
          <w:lang w:val="de-AT"/>
        </w:rPr>
        <w:t xml:space="preserve"> (ságma), F., Decke, Saumsattel; vgl. idg. *tøÀk- (1), *tuk</w:t>
        <w:noBreakHyphen/>
        <w:t>, V., umschließen, schnüren, Pokorny 1098; L.: Hh 287</w:t>
      </w:r>
    </w:p>
    <w:p>
      <w:pPr>
        <w:pStyle w:val="Normal"/>
        <w:tabs>
          <w:tab w:val="clear" w:pos="708"/>
          <w:tab w:val="left" w:pos="0" w:leader="none"/>
          <w:tab w:val="right" w:pos="9261" w:leader="none"/>
        </w:tabs>
        <w:jc w:val="both"/>
        <w:rPr/>
      </w:pPr>
      <w:r>
        <w:rPr>
          <w:b/>
          <w:lang w:val="de-AT"/>
        </w:rPr>
        <w:t>séa-m-ere</w:t>
      </w:r>
      <w:r>
        <w:rPr>
          <w:lang w:val="de-AT"/>
        </w:rPr>
        <w:t xml:space="preserve"> (1), ae., st. M. (ja): nhd. Schneider; Hw.: s. séa</w:t>
        <w:noBreakHyphen/>
        <w:t>m (1); E.: s. séa</w:t>
        <w:noBreakHyphen/>
        <w:t>m (1); L.: Hh 287</w:t>
      </w:r>
    </w:p>
    <w:p>
      <w:pPr>
        <w:pStyle w:val="Normal"/>
        <w:tabs>
          <w:tab w:val="clear" w:pos="708"/>
          <w:tab w:val="left" w:pos="0" w:leader="none"/>
          <w:tab w:val="right" w:pos="9261" w:leader="none"/>
        </w:tabs>
        <w:jc w:val="both"/>
        <w:rPr/>
      </w:pPr>
      <w:r>
        <w:rPr>
          <w:b/>
          <w:lang w:val="de-AT"/>
        </w:rPr>
        <w:t>séam-ere</w:t>
      </w:r>
      <w:r>
        <w:rPr>
          <w:lang w:val="de-AT"/>
        </w:rPr>
        <w:t xml:space="preserve"> (2), ae., st. M. (ja): nhd. Säumer, Saumtier, Maulesel; Hw.: vgl. as. sæmari, ahd. soumõri; I.: Lw. lat. sagmõrius; E.: s. lat. sagmõrius, M., Saumross, Saumpferd; vgl. lat. sagma, F., N., Saumsattel, Packsattel; gr. </w:t>
      </w:r>
      <w:r>
        <w:rPr>
          <w:rFonts w:cs="Greek" w:ascii="Greek" w:hAnsi="Greek"/>
          <w:lang w:val="de-AT"/>
        </w:rPr>
        <w:t>s£gma</w:t>
      </w:r>
      <w:r>
        <w:rPr>
          <w:lang w:val="de-AT"/>
        </w:rPr>
        <w:t xml:space="preserve"> (ságma), F., Decke, Saumsattel; vgl. idg. *tøÀk- (1), *tuk</w:t>
        <w:noBreakHyphen/>
        <w:t>, V., umschließen, schnüren, Pokorny 1098; L.: Hh 287</w:t>
      </w:r>
    </w:p>
    <w:p>
      <w:pPr>
        <w:pStyle w:val="Normal"/>
        <w:tabs>
          <w:tab w:val="clear" w:pos="708"/>
          <w:tab w:val="left" w:pos="0" w:leader="none"/>
          <w:tab w:val="right" w:pos="9261" w:leader="none"/>
        </w:tabs>
        <w:jc w:val="both"/>
        <w:rPr/>
      </w:pPr>
      <w:r>
        <w:rPr>
          <w:b/>
          <w:lang w:val="de-AT"/>
        </w:rPr>
        <w:t>séa-m-estre</w:t>
      </w:r>
      <w:r>
        <w:rPr>
          <w:lang w:val="de-AT"/>
        </w:rPr>
        <w:t>, ae., sw. F. (n): nhd. Näherin, Schneiderin; Hw.: s. séa-m</w:t>
        <w:noBreakHyphen/>
        <w:t>ere (1); E.: s. séa-m</w:t>
        <w:noBreakHyphen/>
        <w:t>ere (1); L.: Hh 287</w:t>
      </w:r>
    </w:p>
    <w:p>
      <w:pPr>
        <w:pStyle w:val="Normal"/>
        <w:tabs>
          <w:tab w:val="clear" w:pos="708"/>
          <w:tab w:val="left" w:pos="0" w:leader="none"/>
          <w:tab w:val="right" w:pos="9261" w:leader="none"/>
        </w:tabs>
        <w:jc w:val="both"/>
        <w:rPr/>
      </w:pPr>
      <w:r>
        <w:rPr>
          <w:b/>
          <w:lang w:val="de-AT"/>
        </w:rPr>
        <w:t>séar</w:t>
      </w:r>
      <w:r>
        <w:rPr>
          <w:lang w:val="de-AT"/>
        </w:rPr>
        <w:t>, ae., Adj.: nhd. trocken, dürr, unfruchtbar; E.: germ. *sauza</w:t>
        <w:noBreakHyphen/>
        <w:t>, *sauzaz, Adj., trocken; s. idg. *saus</w:t>
        <w:noBreakHyphen/>
        <w:t>, *sus</w:t>
        <w:noBreakHyphen/>
        <w:t>, trocken, dürr, Pokorny 880; L.: Hh 287</w:t>
      </w:r>
    </w:p>
    <w:p>
      <w:pPr>
        <w:pStyle w:val="Normal"/>
        <w:tabs>
          <w:tab w:val="clear" w:pos="708"/>
          <w:tab w:val="left" w:pos="0" w:leader="none"/>
          <w:tab w:val="right" w:pos="9261" w:leader="none"/>
        </w:tabs>
        <w:jc w:val="both"/>
        <w:rPr/>
      </w:pPr>
      <w:r>
        <w:rPr>
          <w:b/>
          <w:lang w:val="de-AT"/>
        </w:rPr>
        <w:t>searg-a</w:t>
      </w:r>
      <w:r>
        <w:rPr>
          <w:lang w:val="de-AT"/>
        </w:rPr>
        <w:t>, ae., sw. M. (n): nhd. Trompete; I.: Lw. aisl. sargla; E.: s. aisl. sargla, V., klingen, rasseln; L.: Hh 287</w:t>
      </w:r>
    </w:p>
    <w:p>
      <w:pPr>
        <w:pStyle w:val="Normal"/>
        <w:tabs>
          <w:tab w:val="clear" w:pos="708"/>
          <w:tab w:val="left" w:pos="0" w:leader="none"/>
          <w:tab w:val="right" w:pos="9261" w:leader="none"/>
        </w:tabs>
        <w:jc w:val="both"/>
        <w:rPr/>
      </w:pPr>
      <w:r>
        <w:rPr>
          <w:b/>
          <w:lang w:val="de-AT"/>
        </w:rPr>
        <w:t>séar</w:t>
        <w:noBreakHyphen/>
        <w:t>ian</w:t>
      </w:r>
      <w:r>
        <w:rPr>
          <w:lang w:val="de-AT"/>
        </w:rPr>
        <w:t>, ae., sw. V. (2): nhd. vertrocknen, verwelken; Hw.: s. séar; E.: s. germ. *sauzÐn, *sauzÚn, sw. V., vertrocknen, verwelken, absterben; vgl. idg. *saus</w:t>
        <w:noBreakHyphen/>
        <w:t>, *sus</w:t>
        <w:noBreakHyphen/>
        <w:t>, trocken, dürr, Pokorny 880; L.: Hh 287, Hall/Meritt 300b, Lehnert 181b</w:t>
      </w:r>
    </w:p>
    <w:p>
      <w:pPr>
        <w:pStyle w:val="Normal"/>
        <w:tabs>
          <w:tab w:val="clear" w:pos="708"/>
          <w:tab w:val="left" w:pos="0" w:leader="none"/>
          <w:tab w:val="right" w:pos="9261" w:leader="none"/>
        </w:tabs>
        <w:jc w:val="both"/>
        <w:rPr/>
      </w:pPr>
      <w:r>
        <w:rPr>
          <w:b/>
          <w:lang w:val="de-AT"/>
        </w:rPr>
        <w:t>sear-o</w:t>
      </w:r>
      <w:r>
        <w:rPr>
          <w:lang w:val="de-AT"/>
        </w:rPr>
        <w:t>, sear-u, ae., st. N. (wa): nhd. Kunst, Kunstfertigkeit, Geschicklichkeit, List, Hinterlist, Verrat, Kunstwerk, Kriegsmaschine, Rüstung, Geschirr; ÜG.: lat. adinventio Gl, commentum Gl, fraus, insidiae Gl, machina Gl; Vw.: s. in-wit</w:t>
        <w:noBreakHyphen/>
        <w:t xml:space="preserve">, </w:t>
        <w:noBreakHyphen/>
        <w:t>crÏ</w:t>
        <w:noBreakHyphen/>
        <w:t>f</w:t>
        <w:noBreakHyphen/>
        <w:t xml:space="preserve">t, </w:t>
        <w:noBreakHyphen/>
        <w:t>crÏ</w:t>
        <w:noBreakHyphen/>
        <w:t>f-t</w:t>
        <w:noBreakHyphen/>
        <w:t xml:space="preserve">ig, </w:t>
        <w:noBreakHyphen/>
        <w:t>gim</w:t>
        <w:noBreakHyphen/>
        <w:t xml:space="preserve">m, </w:t>
        <w:noBreakHyphen/>
        <w:t xml:space="preserve">lic, </w:t>
        <w:noBreakHyphen/>
        <w:t xml:space="preserve">lÆc-e, </w:t>
        <w:noBreakHyphen/>
        <w:t>nÆ</w:t>
        <w:noBreakHyphen/>
        <w:t xml:space="preserve">þ, </w:t>
        <w:noBreakHyphen/>
        <w:t>þanc; E.: germ. *sarwa, Sb., Zusammengereihtes, Rüstung, Waffe; s. idg. *ser</w:t>
        <w:noBreakHyphen/>
        <w:t xml:space="preserve"> (4), V., reihen, knüpfen, beschlafen?, Pokorny 911; L.: Hh 287, Hall/Meritt 300b, Lehnert 181b</w:t>
      </w:r>
    </w:p>
    <w:p>
      <w:pPr>
        <w:pStyle w:val="Normal"/>
        <w:tabs>
          <w:tab w:val="clear" w:pos="708"/>
          <w:tab w:val="left" w:pos="0" w:leader="none"/>
          <w:tab w:val="right" w:pos="9261" w:leader="none"/>
        </w:tabs>
        <w:jc w:val="both"/>
        <w:rPr/>
      </w:pPr>
      <w:r>
        <w:rPr>
          <w:b/>
          <w:lang w:val="de-AT"/>
        </w:rPr>
        <w:t>sear-o-crÏ-f-t</w:t>
      </w:r>
      <w:r>
        <w:rPr>
          <w:lang w:val="de-AT"/>
        </w:rPr>
        <w:t>, ae., st. M. (a): nhd. List, Verrat, künstlerisches Geschick; E.: s. sear-o, crÏ</w:t>
        <w:noBreakHyphen/>
        <w:t>f</w:t>
        <w:noBreakHyphen/>
        <w:t>t; L.: Hall/Meritt 300b, Lehnert 181b</w:t>
      </w:r>
    </w:p>
    <w:p>
      <w:pPr>
        <w:pStyle w:val="Normal"/>
        <w:tabs>
          <w:tab w:val="clear" w:pos="708"/>
          <w:tab w:val="left" w:pos="0" w:leader="none"/>
          <w:tab w:val="right" w:pos="9261" w:leader="none"/>
        </w:tabs>
        <w:jc w:val="both"/>
        <w:rPr/>
      </w:pPr>
      <w:r>
        <w:rPr>
          <w:b/>
          <w:lang w:val="de-AT"/>
        </w:rPr>
        <w:t>sear-o-crÏ-f-t-ig</w:t>
      </w:r>
      <w:r>
        <w:rPr>
          <w:lang w:val="de-AT"/>
        </w:rPr>
        <w:t>, ae., Adj.: nhd. geschickt, listig; E.: s. sear-o, crÏ</w:t>
        <w:noBreakHyphen/>
        <w:t>f-t</w:t>
        <w:noBreakHyphen/>
        <w:t>ig; L.: Hall/Meritt 300b, Lehnert 181b</w:t>
      </w:r>
    </w:p>
    <w:p>
      <w:pPr>
        <w:pStyle w:val="Normal"/>
        <w:tabs>
          <w:tab w:val="clear" w:pos="708"/>
          <w:tab w:val="left" w:pos="0" w:leader="none"/>
          <w:tab w:val="right" w:pos="9261" w:leader="none"/>
        </w:tabs>
        <w:jc w:val="both"/>
        <w:rPr/>
      </w:pPr>
      <w:r>
        <w:rPr>
          <w:b/>
          <w:lang w:val="de-AT"/>
        </w:rPr>
        <w:t>sear-o-gim</w:t>
        <w:noBreakHyphen/>
        <w:t>m</w:t>
      </w:r>
      <w:r>
        <w:rPr>
          <w:lang w:val="de-AT"/>
        </w:rPr>
        <w:t>, ae., st. M. (a): nhd. seltenes Juwel, wertvoller Edelstein; E.: s. sear-o, gim</w:t>
        <w:noBreakHyphen/>
        <w:t>m; L.: Hall/Meritt 300b, Lehnert 181b</w:t>
      </w:r>
    </w:p>
    <w:p>
      <w:pPr>
        <w:pStyle w:val="Normal"/>
        <w:tabs>
          <w:tab w:val="clear" w:pos="708"/>
          <w:tab w:val="left" w:pos="0" w:leader="none"/>
          <w:tab w:val="right" w:pos="9261" w:leader="none"/>
        </w:tabs>
        <w:jc w:val="both"/>
        <w:rPr/>
      </w:pPr>
      <w:r>
        <w:rPr>
          <w:b/>
          <w:lang w:val="de-AT"/>
        </w:rPr>
        <w:t>sear-o-lic</w:t>
      </w:r>
      <w:r>
        <w:rPr>
          <w:lang w:val="de-AT"/>
        </w:rPr>
        <w:t xml:space="preserve">, ae., Adj.: nhd. künstlerisch, schöpferisch; E.: s. sear-o, </w:t>
        <w:noBreakHyphen/>
        <w:t>lÆc (3); L.: Hall/Meritt 300b, Lehnert 181b</w:t>
      </w:r>
    </w:p>
    <w:p>
      <w:pPr>
        <w:pStyle w:val="Normal"/>
        <w:tabs>
          <w:tab w:val="clear" w:pos="708"/>
          <w:tab w:val="left" w:pos="0" w:leader="none"/>
          <w:tab w:val="right" w:pos="9261" w:leader="none"/>
        </w:tabs>
        <w:jc w:val="both"/>
        <w:rPr/>
      </w:pPr>
      <w:r>
        <w:rPr>
          <w:b/>
          <w:lang w:val="de-AT"/>
        </w:rPr>
        <w:t>sear-o-lÆc-e</w:t>
      </w:r>
      <w:r>
        <w:rPr>
          <w:lang w:val="de-AT"/>
        </w:rPr>
        <w:t>, ae., Adv.: nhd. künstlerisch, schöpferisch; E.: s. sear-o-lic; L.: Hall/Meritt 300b</w:t>
      </w:r>
    </w:p>
    <w:p>
      <w:pPr>
        <w:pStyle w:val="Normal"/>
        <w:tabs>
          <w:tab w:val="clear" w:pos="708"/>
          <w:tab w:val="left" w:pos="0" w:leader="none"/>
          <w:tab w:val="right" w:pos="9261" w:leader="none"/>
        </w:tabs>
        <w:jc w:val="both"/>
        <w:rPr/>
      </w:pPr>
      <w:r>
        <w:rPr>
          <w:b/>
          <w:lang w:val="de-AT"/>
        </w:rPr>
        <w:t>sear-o-nÆ-þ</w:t>
      </w:r>
      <w:r>
        <w:rPr>
          <w:lang w:val="de-AT"/>
        </w:rPr>
        <w:t>, ae., st. M. (a): nhd. verräterischer Streit, listige Feindschaft, Verrat, Kampf; E.: s. sear-o, nÆ</w:t>
        <w:noBreakHyphen/>
        <w:t>þ; L.: Hall/Meritt 300b, Lehnert 181b</w:t>
      </w:r>
    </w:p>
    <w:p>
      <w:pPr>
        <w:pStyle w:val="Normal"/>
        <w:tabs>
          <w:tab w:val="clear" w:pos="708"/>
          <w:tab w:val="left" w:pos="0" w:leader="none"/>
          <w:tab w:val="right" w:pos="9261" w:leader="none"/>
        </w:tabs>
        <w:jc w:val="both"/>
        <w:rPr/>
      </w:pPr>
      <w:r>
        <w:rPr>
          <w:b/>
          <w:lang w:val="de-AT"/>
        </w:rPr>
        <w:t>sear-o-þanc</w:t>
      </w:r>
      <w:r>
        <w:rPr>
          <w:lang w:val="de-AT"/>
        </w:rPr>
        <w:t>, sear-o-þonc, ae., st. M. (a): nhd. Geschick, schlauer Gedanke, listiger Gedanke, geschickter Plan; E.: s. sear-o, þanc; L.: Hall/Meritt 300b, Lehnert 181b</w:t>
      </w:r>
    </w:p>
    <w:p>
      <w:pPr>
        <w:pStyle w:val="Normal"/>
        <w:tabs>
          <w:tab w:val="clear" w:pos="708"/>
          <w:tab w:val="left" w:pos="0" w:leader="none"/>
          <w:tab w:val="right" w:pos="9261" w:leader="none"/>
        </w:tabs>
        <w:jc w:val="both"/>
        <w:rPr/>
      </w:pPr>
      <w:r>
        <w:rPr>
          <w:b/>
          <w:lang w:val="de-AT"/>
        </w:rPr>
        <w:t>sear-o-þonc</w:t>
      </w:r>
      <w:r>
        <w:rPr>
          <w:lang w:val="de-AT"/>
        </w:rPr>
        <w:t>, ae., st. M. (a): Vw.: s. sear-o-þanc</w:t>
      </w:r>
    </w:p>
    <w:p>
      <w:pPr>
        <w:pStyle w:val="Normal"/>
        <w:tabs>
          <w:tab w:val="clear" w:pos="708"/>
          <w:tab w:val="left" w:pos="0" w:leader="none"/>
          <w:tab w:val="right" w:pos="9261" w:leader="none"/>
        </w:tabs>
        <w:jc w:val="both"/>
        <w:rPr/>
      </w:pPr>
      <w:r>
        <w:rPr>
          <w:b/>
          <w:lang w:val="de-AT"/>
        </w:rPr>
        <w:t>sear-u</w:t>
      </w:r>
      <w:r>
        <w:rPr>
          <w:lang w:val="de-AT"/>
        </w:rPr>
        <w:t>, ae., st. N. (wa): Vw.: s. sear-o</w:t>
      </w:r>
    </w:p>
    <w:p>
      <w:pPr>
        <w:pStyle w:val="Normal"/>
        <w:tabs>
          <w:tab w:val="clear" w:pos="708"/>
          <w:tab w:val="left" w:pos="0" w:leader="none"/>
          <w:tab w:val="right" w:pos="9261" w:leader="none"/>
        </w:tabs>
        <w:jc w:val="both"/>
        <w:rPr/>
      </w:pPr>
      <w:r>
        <w:rPr>
          <w:b/>
          <w:lang w:val="de-AT"/>
        </w:rPr>
        <w:t>sear-w</w:t>
        <w:noBreakHyphen/>
        <w:t>ian</w:t>
      </w:r>
      <w:r>
        <w:rPr>
          <w:lang w:val="de-AT"/>
        </w:rPr>
        <w:t>, ae., sw. V.: nhd. täuschen, heucheln, betrügen, nach</w:t>
        <w:softHyphen/>
        <w:t>stellen, verfertigen; E.: s. sear-o; L.: Hh 287</w:t>
      </w:r>
    </w:p>
    <w:p>
      <w:pPr>
        <w:pStyle w:val="Normal"/>
        <w:tabs>
          <w:tab w:val="clear" w:pos="708"/>
          <w:tab w:val="left" w:pos="0" w:leader="none"/>
          <w:tab w:val="right" w:pos="9261" w:leader="none"/>
        </w:tabs>
        <w:jc w:val="both"/>
        <w:rPr/>
      </w:pPr>
      <w:r>
        <w:rPr>
          <w:b/>
          <w:lang w:val="de-AT"/>
        </w:rPr>
        <w:t>seat</w:t>
        <w:noBreakHyphen/>
        <w:t>ul</w:t>
      </w:r>
      <w:r>
        <w:rPr>
          <w:lang w:val="de-AT"/>
        </w:rPr>
        <w:t>, ae., st. N. (a): Vw.: s. set</w:t>
        <w:noBreakHyphen/>
        <w:t>l</w:t>
      </w:r>
    </w:p>
    <w:p>
      <w:pPr>
        <w:pStyle w:val="Normal"/>
        <w:tabs>
          <w:tab w:val="clear" w:pos="708"/>
          <w:tab w:val="left" w:pos="0" w:leader="none"/>
          <w:tab w:val="right" w:pos="9261" w:leader="none"/>
        </w:tabs>
        <w:jc w:val="both"/>
        <w:rPr/>
      </w:pPr>
      <w:r>
        <w:rPr>
          <w:b/>
          <w:lang w:val="de-AT"/>
        </w:rPr>
        <w:t>séa-þ</w:t>
      </w:r>
      <w:r>
        <w:rPr>
          <w:lang w:val="de-AT"/>
        </w:rPr>
        <w:t>, ae., st. M. (a?, u?): nhd. Höhle, Grube, Brunnen, Quelle, See (M.); ÜG.: lat. fossa, fovea Gl, lacus Gl, puteus Gl; Vw.: s. sealt</w:t>
        <w:noBreakHyphen/>
        <w:t>, wulf</w:t>
        <w:noBreakHyphen/>
        <w:t>; Hw.: s. séo-þ</w:t>
        <w:noBreakHyphen/>
        <w:t>an; vgl. afries. sâth, as. *sæth (1)?, ahd. sod*; E.: germ. *sauþa</w:t>
        <w:noBreakHyphen/>
        <w:t>, *sauþaz, st. M. (a), Kochen, Sieden, Quelle, Brunnen; vgl. idg. *seu</w:t>
        <w:noBreakHyphen/>
        <w:t xml:space="preserve"> (4), *seut</w:t>
        <w:noBreakHyphen/>
        <w:t>, V., sieden, sich bewegen, Pokorny 914; L.: Hh 287, Hall/Meritt 301a, Lehnert 181b</w:t>
      </w:r>
    </w:p>
    <w:p>
      <w:pPr>
        <w:pStyle w:val="Normal"/>
        <w:tabs>
          <w:tab w:val="clear" w:pos="708"/>
          <w:tab w:val="left" w:pos="0" w:leader="none"/>
          <w:tab w:val="right" w:pos="9261" w:leader="none"/>
        </w:tabs>
        <w:jc w:val="both"/>
        <w:rPr/>
      </w:pPr>
      <w:r>
        <w:rPr>
          <w:b/>
          <w:lang w:val="de-AT"/>
        </w:rPr>
        <w:t>séa-þ-a</w:t>
      </w:r>
      <w:r>
        <w:rPr>
          <w:lang w:val="de-AT"/>
        </w:rPr>
        <w:t>, séa-d-a (2), ae., sw. M. (n): nhd. Sodbrennen; Hw.: s. séo-þ</w:t>
        <w:noBreakHyphen/>
        <w:t>an; E.: s. séa</w:t>
        <w:noBreakHyphen/>
        <w:t>þ; L.: Hh 287</w:t>
      </w:r>
    </w:p>
    <w:p>
      <w:pPr>
        <w:pStyle w:val="Normal"/>
        <w:tabs>
          <w:tab w:val="clear" w:pos="708"/>
          <w:tab w:val="left" w:pos="0" w:leader="none"/>
          <w:tab w:val="right" w:pos="9261" w:leader="none"/>
        </w:tabs>
        <w:jc w:val="both"/>
        <w:rPr/>
      </w:pPr>
      <w:r>
        <w:rPr>
          <w:b/>
          <w:lang w:val="de-AT"/>
        </w:rPr>
        <w:t>séaw</w:t>
      </w:r>
      <w:r>
        <w:rPr>
          <w:lang w:val="de-AT"/>
        </w:rPr>
        <w:t xml:space="preserve"> (1), ae., st. M. (wa): nhd. Saft, Feuchtigkeit; Hw.: vgl. afries. sâver; E.: germ. *sawwa</w:t>
        <w:noBreakHyphen/>
        <w:t>, *sawwam, st. N. (a), Saft; idg. *seu</w:t>
        <w:noBreakHyphen/>
        <w:t xml:space="preserve"> (1), *seøý</w:t>
        <w:noBreakHyphen/>
        <w:t>, *sð</w:t>
        <w:noBreakHyphen/>
        <w:t>, Sb., Adj., V., Saft, feucht, regnen, rinnen, saugen, Pokorny 912; L.: Hh 287</w:t>
      </w:r>
    </w:p>
    <w:p>
      <w:pPr>
        <w:pStyle w:val="Normal"/>
        <w:tabs>
          <w:tab w:val="clear" w:pos="708"/>
          <w:tab w:val="left" w:pos="0" w:leader="none"/>
          <w:tab w:val="right" w:pos="9261" w:leader="none"/>
        </w:tabs>
        <w:jc w:val="both"/>
        <w:rPr/>
      </w:pPr>
      <w:r>
        <w:rPr>
          <w:b/>
          <w:lang w:val="de-AT"/>
        </w:rPr>
        <w:t>*séaw</w:t>
      </w:r>
      <w:r>
        <w:rPr>
          <w:lang w:val="de-AT"/>
        </w:rPr>
        <w:t xml:space="preserve"> (2), ae., Adj.: nhd. saftig; Vw.: s. ge</w:t>
        <w:noBreakHyphen/>
        <w:t>; Hw.: s. séaw (1); E.: s. séaw (1); L.: Hh 287</w:t>
      </w:r>
    </w:p>
    <w:p>
      <w:pPr>
        <w:pStyle w:val="Normal"/>
        <w:tabs>
          <w:tab w:val="clear" w:pos="708"/>
          <w:tab w:val="left" w:pos="0" w:leader="none"/>
          <w:tab w:val="right" w:pos="9261" w:leader="none"/>
        </w:tabs>
        <w:jc w:val="both"/>
        <w:rPr/>
      </w:pPr>
      <w:r>
        <w:rPr>
          <w:b/>
          <w:lang w:val="de-AT"/>
        </w:rPr>
        <w:t>seax</w:t>
      </w:r>
      <w:r>
        <w:rPr>
          <w:lang w:val="de-AT"/>
        </w:rPr>
        <w:t>, sÏx, sex, ae., st. N. (a): nhd. Messer (N.), Dolch, kurzes Schwert, Sax; ÜG.: lat. culter Gl; Vw.: s. blæ</w:t>
        <w:noBreakHyphen/>
        <w:t>d</w:t>
        <w:noBreakHyphen/>
        <w:t>, hand</w:t>
        <w:noBreakHyphen/>
        <w:t>, hy-p</w:t>
        <w:noBreakHyphen/>
        <w:t>e</w:t>
        <w:noBreakHyphen/>
        <w:t>, m’t</w:t>
        <w:noBreakHyphen/>
        <w:t>e</w:t>
        <w:noBreakHyphen/>
        <w:t>, scea</w:t>
        <w:noBreakHyphen/>
        <w:t>r</w:t>
        <w:noBreakHyphen/>
        <w:t>, þéo</w:t>
        <w:noBreakHyphen/>
        <w:t>h</w:t>
        <w:noBreakHyphen/>
        <w:t>, wÏl</w:t>
        <w:noBreakHyphen/>
        <w:t>; Hw.: vgl. got. *sahs, an. sax, afries. sax, anfrk. *sahs, as. sahs*, ahd. sahs; E.: germ. *sahsa</w:t>
        <w:noBreakHyphen/>
        <w:t>, *sahsam, st. N. (a), Felsbrocken, Sachs, Messer (N.); vgl. idg. *sÁk</w:t>
        <w:noBreakHyphen/>
        <w:t xml:space="preserve"> (2), V., schneiden, Pokorny 895; L.: Hh 288, Hall/Meritt 301a, Lehnert 181b</w:t>
      </w:r>
    </w:p>
    <w:p>
      <w:pPr>
        <w:pStyle w:val="Normal"/>
        <w:tabs>
          <w:tab w:val="clear" w:pos="708"/>
          <w:tab w:val="left" w:pos="0" w:leader="none"/>
          <w:tab w:val="right" w:pos="9261" w:leader="none"/>
        </w:tabs>
        <w:jc w:val="both"/>
        <w:rPr/>
      </w:pPr>
      <w:r>
        <w:rPr>
          <w:b/>
          <w:lang w:val="de-AT"/>
        </w:rPr>
        <w:t>Seax-e</w:t>
      </w:r>
      <w:r>
        <w:rPr>
          <w:lang w:val="de-AT"/>
        </w:rPr>
        <w:t>*, ae., st. M. (i), PN: nhd. Sachse; ÜG.: lat. Saxo; Vw.: s. eal</w:t>
        <w:noBreakHyphen/>
        <w:t>d</w:t>
        <w:noBreakHyphen/>
        <w:t>, éas</w:t>
        <w:noBreakHyphen/>
        <w:t>t</w:t>
        <w:noBreakHyphen/>
        <w:t>, sð</w:t>
        <w:noBreakHyphen/>
        <w:t>þ</w:t>
        <w:noBreakHyphen/>
        <w:t>, we</w:t>
        <w:noBreakHyphen/>
        <w:t>st</w:t>
        <w:noBreakHyphen/>
        <w:t>; Hw.: s. Seax-e, seax; vgl. an. Saxar, afries. Saxa, as. *Sahso?, ahd. Sahso; E.: s. seax</w:t>
      </w:r>
    </w:p>
    <w:p>
      <w:pPr>
        <w:pStyle w:val="Normal"/>
        <w:tabs>
          <w:tab w:val="clear" w:pos="708"/>
          <w:tab w:val="left" w:pos="0" w:leader="none"/>
          <w:tab w:val="right" w:pos="9261" w:leader="none"/>
        </w:tabs>
        <w:jc w:val="both"/>
        <w:rPr/>
      </w:pPr>
      <w:r>
        <w:rPr>
          <w:b/>
          <w:lang w:val="de-AT"/>
        </w:rPr>
        <w:t>Seax-an</w:t>
      </w:r>
      <w:r>
        <w:rPr>
          <w:lang w:val="de-AT"/>
        </w:rPr>
        <w:t>, ae., st. M. (i) Pl., PN: Vw.: s. Seax</w:t>
        <w:noBreakHyphen/>
        <w:t>e</w:t>
      </w:r>
    </w:p>
    <w:p>
      <w:pPr>
        <w:pStyle w:val="Normal"/>
        <w:tabs>
          <w:tab w:val="clear" w:pos="708"/>
          <w:tab w:val="left" w:pos="0" w:leader="none"/>
          <w:tab w:val="right" w:pos="9261" w:leader="none"/>
        </w:tabs>
        <w:jc w:val="both"/>
        <w:rPr/>
      </w:pPr>
      <w:r>
        <w:rPr>
          <w:b/>
          <w:lang w:val="de-AT"/>
        </w:rPr>
        <w:t>Seax</w:t>
        <w:noBreakHyphen/>
        <w:t>e</w:t>
      </w:r>
      <w:r>
        <w:rPr>
          <w:lang w:val="de-AT"/>
        </w:rPr>
        <w:t>, Seax-an, ae., st. M. (i) Pl., PN: nhd. Sachsen (M. Pl.); Hw.: s. seax; E.: s. seax; L.: Hh 288, Hall/Meritt 301a, Lehnert 181b</w:t>
      </w:r>
    </w:p>
    <w:p>
      <w:pPr>
        <w:pStyle w:val="Normal"/>
        <w:tabs>
          <w:tab w:val="clear" w:pos="708"/>
          <w:tab w:val="left" w:pos="0" w:leader="none"/>
          <w:tab w:val="right" w:pos="9261" w:leader="none"/>
        </w:tabs>
        <w:jc w:val="both"/>
        <w:rPr/>
      </w:pPr>
      <w:r>
        <w:rPr>
          <w:b/>
          <w:lang w:val="de-AT"/>
        </w:rPr>
        <w:t>Seax-lan-d</w:t>
      </w:r>
      <w:r>
        <w:rPr>
          <w:lang w:val="de-AT"/>
        </w:rPr>
        <w:t>, ae., st. N. (a): nhd. »Sachsenland«, England; Hw.: vgl. an. Saxland, ahd. Sahsono lant, afries. Saxland; E.: s. Seax-a*, lan</w:t>
        <w:noBreakHyphen/>
        <w:t>d; L.: Hall/Meritt 301a</w:t>
      </w:r>
    </w:p>
    <w:p>
      <w:pPr>
        <w:pStyle w:val="Normal"/>
        <w:tabs>
          <w:tab w:val="clear" w:pos="708"/>
          <w:tab w:val="left" w:pos="0" w:leader="none"/>
          <w:tab w:val="right" w:pos="9261" w:leader="none"/>
        </w:tabs>
        <w:jc w:val="both"/>
        <w:rPr/>
      </w:pPr>
      <w:r>
        <w:rPr>
          <w:b/>
          <w:lang w:val="de-AT"/>
        </w:rPr>
        <w:t>sÐc-an</w:t>
      </w:r>
      <w:r>
        <w:rPr>
          <w:lang w:val="de-AT"/>
        </w:rPr>
        <w:t>, ae., sw. V. (1): Vw.: s. sÊc-an</w:t>
      </w:r>
    </w:p>
    <w:p>
      <w:pPr>
        <w:pStyle w:val="Normal"/>
        <w:tabs>
          <w:tab w:val="clear" w:pos="708"/>
          <w:tab w:val="left" w:pos="0" w:leader="none"/>
          <w:tab w:val="right" w:pos="9261" w:leader="none"/>
        </w:tabs>
        <w:jc w:val="both"/>
        <w:rPr/>
      </w:pPr>
      <w:r>
        <w:rPr>
          <w:b/>
          <w:lang w:val="de-AT"/>
        </w:rPr>
        <w:t>s’cg</w:t>
      </w:r>
      <w:r>
        <w:rPr>
          <w:lang w:val="de-AT"/>
        </w:rPr>
        <w:t xml:space="preserve"> (1), ae., st. M. (ja): nhd. Mann, Krieger; Vw.: s. am-bih</w:t>
        <w:noBreakHyphen/>
        <w:t>t</w:t>
        <w:noBreakHyphen/>
        <w:t>, gõ</w:t>
        <w:noBreakHyphen/>
        <w:t>r</w:t>
        <w:noBreakHyphen/>
        <w:t>, s’l-e</w:t>
        <w:noBreakHyphen/>
        <w:t xml:space="preserve">, </w:t>
        <w:noBreakHyphen/>
        <w:t>ræf; E.: germ. *sagja</w:t>
        <w:noBreakHyphen/>
        <w:t>, *sagjaz, *sagwja</w:t>
        <w:noBreakHyphen/>
        <w:t>, *sagwjaz, st. M. (a), Begleiter, Gefährte; vgl. idg. *sekÝ- (1), V., folgen, Pokorny 896; L.: Hh 288, Hall/Meritt 301a, Lehnert 182a</w:t>
      </w:r>
    </w:p>
    <w:p>
      <w:pPr>
        <w:pStyle w:val="Normal"/>
        <w:tabs>
          <w:tab w:val="clear" w:pos="708"/>
          <w:tab w:val="left" w:pos="0" w:leader="none"/>
          <w:tab w:val="right" w:pos="9261" w:leader="none"/>
        </w:tabs>
        <w:jc w:val="both"/>
        <w:rPr/>
      </w:pPr>
      <w:r>
        <w:rPr>
          <w:b/>
          <w:lang w:val="de-AT"/>
        </w:rPr>
        <w:t>s’cg</w:t>
      </w:r>
      <w:r>
        <w:rPr>
          <w:lang w:val="de-AT"/>
        </w:rPr>
        <w:t xml:space="preserve"> (2), ae., st. M. (ja): nhd. Ried (N.) (1), Schilf, Binse, Schwertel; ÜG.: lat. carex Gl, gladiolus Gl, salum? Gl; Vw.: s. il-u</w:t>
        <w:noBreakHyphen/>
        <w:t>g</w:t>
        <w:noBreakHyphen/>
        <w:t xml:space="preserve">, </w:t>
        <w:noBreakHyphen/>
        <w:t>ge-scÐr-e; E.: germ. *sagja</w:t>
        <w:noBreakHyphen/>
        <w:t>, *sagjaz, st. M. (a), Segge, Riedgras; s. idg. *sÁk</w:t>
        <w:noBreakHyphen/>
        <w:t xml:space="preserve"> (2), V., schneiden, Pokorny 895; L.: Hh 288, Lehnert 182a</w:t>
      </w:r>
    </w:p>
    <w:p>
      <w:pPr>
        <w:pStyle w:val="Normal"/>
        <w:tabs>
          <w:tab w:val="clear" w:pos="708"/>
          <w:tab w:val="left" w:pos="0" w:leader="none"/>
          <w:tab w:val="right" w:pos="9261" w:leader="none"/>
        </w:tabs>
        <w:jc w:val="both"/>
        <w:rPr/>
      </w:pPr>
      <w:r>
        <w:rPr>
          <w:b/>
          <w:lang w:val="de-AT"/>
        </w:rPr>
        <w:t>s’cg</w:t>
      </w:r>
      <w:r>
        <w:rPr>
          <w:lang w:val="de-AT"/>
        </w:rPr>
        <w:t xml:space="preserve"> (3), ae., st. F. (jæ): nhd. Schwert; Vw.: s. eol</w:t>
        <w:noBreakHyphen/>
        <w:t>h</w:t>
        <w:noBreakHyphen/>
        <w:t>; Hw.: s. s’cg (2); E.: germ. *sagjæ, st. F. (æ), Schwert; s. idg. *sÁk</w:t>
        <w:noBreakHyphen/>
        <w:t xml:space="preserve"> (2), V., schneiden, Pokorny 895; L.: Hh 288, Hall/Meritt 301a, Lehnert 182a</w:t>
      </w:r>
    </w:p>
    <w:p>
      <w:pPr>
        <w:pStyle w:val="Normal"/>
        <w:tabs>
          <w:tab w:val="clear" w:pos="708"/>
          <w:tab w:val="left" w:pos="0" w:leader="none"/>
          <w:tab w:val="right" w:pos="9261" w:leader="none"/>
        </w:tabs>
        <w:jc w:val="both"/>
        <w:rPr/>
      </w:pPr>
      <w:r>
        <w:rPr>
          <w:b/>
          <w:lang w:val="de-AT"/>
        </w:rPr>
        <w:t>s’cg-a</w:t>
      </w:r>
      <w:r>
        <w:rPr>
          <w:lang w:val="de-AT"/>
        </w:rPr>
        <w:t>, ae., sw. M. (n): nhd. Sprecher, Erzähler; Hw.: s. s’cg</w:t>
        <w:noBreakHyphen/>
        <w:t>an; vgl. got. *sagja, ahd. *sago (2)?, afries. sega; E.: germ. *sagjæ</w:t>
        <w:noBreakHyphen/>
        <w:t>, *sagjæn, *sagja</w:t>
        <w:noBreakHyphen/>
        <w:t>, *sagjan, sw. M. (n), Ansager, Büttel; vgl. idg. *sekÝ- (2), V., wittern, spüren, bemerken, sehen, zeigen, sagen, Pokorny 897?; L.: Hh 288</w:t>
      </w:r>
    </w:p>
    <w:p>
      <w:pPr>
        <w:pStyle w:val="Normal"/>
        <w:jc w:val="both"/>
        <w:rPr/>
      </w:pPr>
      <w:r>
        <w:rPr>
          <w:b/>
          <w:lang w:val="de-AT"/>
        </w:rPr>
        <w:t>s’cg-an</w:t>
      </w:r>
      <w:r>
        <w:rPr>
          <w:lang w:val="de-AT"/>
        </w:rPr>
        <w:t>, ae., sw. V. (3): nhd. sagen, sprechen, berichten, äußern, er</w:t>
        <w:softHyphen/>
        <w:t>zählen, aufsagen, bedeuten, zuschreiben, anklagen; ÜG.: lat. afferre Gl, ait Gl, annuntiare Gl, asserere Gl, conferre Gl, declarare, dicere Gl, disserere Gl, edisserere Gl, enuntiare Gl, exponere Gl, ferre Gl, indicare Gl, inquam Gl, insinuare, manifestare, narrare Gl, nuntiare Gl, (percrebrescere), perhibere, praedicere Gl, (prodere), pronuntiare Gl, reddere, referre Gl, (relator), replicare, revelare, subiungere, tacere Gl, testari; Vw.: s. õ</w:t>
        <w:noBreakHyphen/>
        <w:t>, Ïf</w:t>
        <w:noBreakHyphen/>
        <w:t>, Ú</w:t>
        <w:noBreakHyphen/>
        <w:t>r</w:t>
        <w:noBreakHyphen/>
        <w:t>, éac</w:t>
        <w:noBreakHyphen/>
        <w:t>, éac-õ</w:t>
        <w:noBreakHyphen/>
        <w:t>, éac-ge</w:t>
        <w:noBreakHyphen/>
        <w:t>, efen</w:t>
        <w:noBreakHyphen/>
        <w:t>, ’f</w:t>
        <w:noBreakHyphen/>
        <w:t>t-õ</w:t>
        <w:noBreakHyphen/>
        <w:t>, ’f</w:t>
        <w:noBreakHyphen/>
        <w:t>t-ge</w:t>
        <w:noBreakHyphen/>
        <w:t>, ’f</w:t>
        <w:noBreakHyphen/>
        <w:t>t</w:t>
        <w:noBreakHyphen/>
        <w:t>, for-e-ge</w:t>
        <w:noBreakHyphen/>
        <w:t>, for-e</w:t>
        <w:noBreakHyphen/>
        <w:t>, for</w:t>
        <w:noBreakHyphen/>
        <w:t>, for</w:t>
        <w:noBreakHyphen/>
        <w:t>þ</w:t>
        <w:noBreakHyphen/>
        <w:t>, ge</w:t>
        <w:noBreakHyphen/>
        <w:t>, in-õ</w:t>
        <w:noBreakHyphen/>
        <w:t>, in</w:t>
        <w:noBreakHyphen/>
        <w:t>, of-ge</w:t>
        <w:noBreakHyphen/>
        <w:t>, on</w:t>
        <w:noBreakHyphen/>
        <w:t>, s</w:t>
        <w:noBreakHyphen/>
        <w:t>æþ</w:t>
        <w:noBreakHyphen/>
        <w:t>, tÅ</w:t>
        <w:noBreakHyphen/>
        <w:t>, wi</w:t>
        <w:noBreakHyphen/>
        <w:t>þ</w:t>
        <w:noBreakHyphen/>
        <w:t>; Hw.: s. sag</w:t>
        <w:noBreakHyphen/>
        <w:t>u (1); vgl. an. segja, afries. sedza, anfrk. *seggen, as. seggian, ahd. sagen; E.: germ. *sagjan, sw. V., sagen, sprechen, reden; s. germ. *sagÐn, *sagÚn, sw. V., sagen; idg. *sekÝ</w:t>
        <w:noBreakHyphen/>
        <w:t xml:space="preserve"> (2), V., wittern, spüren, bemerken, sehen, zeigen, sagen, Pokorny 897; L.: Hh 288, Hall/Meritt 301a, Lehnert 182a</w:t>
      </w:r>
    </w:p>
    <w:p>
      <w:pPr>
        <w:pStyle w:val="Normal"/>
        <w:tabs>
          <w:tab w:val="clear" w:pos="708"/>
          <w:tab w:val="left" w:pos="0" w:leader="none"/>
          <w:tab w:val="right" w:pos="9261" w:leader="none"/>
        </w:tabs>
        <w:jc w:val="both"/>
        <w:rPr/>
      </w:pPr>
      <w:r>
        <w:rPr>
          <w:b/>
          <w:lang w:val="de-AT"/>
        </w:rPr>
        <w:t>s’cg-e</w:t>
      </w:r>
      <w:r>
        <w:rPr>
          <w:lang w:val="de-AT"/>
        </w:rPr>
        <w:t>, ae., sw. F. (n): nhd. Rede, Erzählung; Hw.: s. s’cg-an; vgl. an. saga (1), anfrk. saga, ahd. saga (2), afries. sege; E.: germ. *sagæ</w:t>
        <w:noBreakHyphen/>
        <w:t>, *sagæn, sw. F. (n), Aussage, Rede; s. idg. *sekÝ</w:t>
        <w:noBreakHyphen/>
        <w:t xml:space="preserve"> (2), V., wittern, spüren, bemerken, sehen, zeigen, sagen, Pokorny 897; L.: Hh 288</w:t>
      </w:r>
    </w:p>
    <w:p>
      <w:pPr>
        <w:pStyle w:val="Normal"/>
        <w:tabs>
          <w:tab w:val="clear" w:pos="708"/>
          <w:tab w:val="left" w:pos="0" w:leader="none"/>
          <w:tab w:val="right" w:pos="9261" w:leader="none"/>
        </w:tabs>
        <w:jc w:val="both"/>
        <w:rPr/>
      </w:pPr>
      <w:r>
        <w:rPr>
          <w:b/>
          <w:lang w:val="de-AT"/>
        </w:rPr>
        <w:t>s’cg-e</w:t>
        <w:noBreakHyphen/>
        <w:t>scéa-r</w:t>
      </w:r>
      <w:r>
        <w:rPr>
          <w:lang w:val="de-AT"/>
        </w:rPr>
        <w:t>, ae., F.: nhd. Zikade; E.: s. s’cg (2), scéa</w:t>
        <w:noBreakHyphen/>
        <w:t>r; L.: Hh 273</w:t>
      </w:r>
    </w:p>
    <w:p>
      <w:pPr>
        <w:pStyle w:val="Normal"/>
        <w:tabs>
          <w:tab w:val="clear" w:pos="708"/>
          <w:tab w:val="left" w:pos="0" w:leader="none"/>
          <w:tab w:val="right" w:pos="9261" w:leader="none"/>
        </w:tabs>
        <w:jc w:val="both"/>
        <w:rPr/>
      </w:pPr>
      <w:r>
        <w:rPr>
          <w:b/>
          <w:lang w:val="de-AT"/>
        </w:rPr>
        <w:t>s’cg-e</w:t>
        <w:noBreakHyphen/>
        <w:t>scier</w:t>
        <w:noBreakHyphen/>
        <w:t>u</w:t>
      </w:r>
      <w:r>
        <w:rPr>
          <w:lang w:val="de-AT"/>
        </w:rPr>
        <w:t>, ae., F.: nhd. Heuschrecke; E.: s. s’cg (2), *scier-u oder scéar; L.: Hh 278</w:t>
      </w:r>
    </w:p>
    <w:p>
      <w:pPr>
        <w:pStyle w:val="Normal"/>
        <w:tabs>
          <w:tab w:val="clear" w:pos="708"/>
          <w:tab w:val="left" w:pos="0" w:leader="none"/>
          <w:tab w:val="right" w:pos="9261" w:leader="none"/>
        </w:tabs>
        <w:jc w:val="both"/>
        <w:rPr/>
      </w:pPr>
      <w:r>
        <w:rPr>
          <w:b/>
          <w:lang w:val="de-AT"/>
        </w:rPr>
        <w:t>s’cg-ge-scÐr-e</w:t>
      </w:r>
      <w:r>
        <w:rPr>
          <w:lang w:val="de-AT"/>
        </w:rPr>
        <w:t>, ae., F.: nhd. Grashüpfer, Heuschrecke; ÜG.: lat. cicada Gl; E.: s. s’cg; L.: Hall/Meritt 301a</w:t>
      </w:r>
    </w:p>
    <w:p>
      <w:pPr>
        <w:pStyle w:val="Normal"/>
        <w:tabs>
          <w:tab w:val="clear" w:pos="708"/>
          <w:tab w:val="left" w:pos="0" w:leader="none"/>
          <w:tab w:val="right" w:pos="9261" w:leader="none"/>
        </w:tabs>
        <w:jc w:val="both"/>
        <w:rPr/>
      </w:pPr>
      <w:r>
        <w:rPr>
          <w:b/>
          <w:lang w:val="de-AT"/>
        </w:rPr>
        <w:t>s’cg-ræf</w:t>
      </w:r>
      <w:r>
        <w:rPr>
          <w:lang w:val="de-AT"/>
        </w:rPr>
        <w:t>, ae., Adj.: nhd. nhd. tapfer, kühn, berühmt; E.: s. s’cg (1), ræf (2); L.: Hall/Meritt 301a, Lehnert 182a</w:t>
      </w:r>
    </w:p>
    <w:p>
      <w:pPr>
        <w:pStyle w:val="Normal"/>
        <w:tabs>
          <w:tab w:val="clear" w:pos="708"/>
          <w:tab w:val="left" w:pos="0" w:leader="none"/>
          <w:tab w:val="right" w:pos="9261" w:leader="none"/>
        </w:tabs>
        <w:jc w:val="both"/>
        <w:rPr/>
      </w:pPr>
      <w:r>
        <w:rPr>
          <w:b/>
          <w:lang w:val="de-AT"/>
        </w:rPr>
        <w:t>s’cg</w:t>
        <w:noBreakHyphen/>
        <w:t>scéa-r</w:t>
        <w:noBreakHyphen/>
        <w:t>a</w:t>
      </w:r>
      <w:r>
        <w:rPr>
          <w:lang w:val="de-AT"/>
        </w:rPr>
        <w:t>, ae., sw. M. (n): nhd. Wiesenknarrer (ein Vogel); E.: s. s’cg (2), *scéa-r</w:t>
        <w:noBreakHyphen/>
        <w:t>a; L.: Hh 273</w:t>
      </w:r>
    </w:p>
    <w:p>
      <w:pPr>
        <w:pStyle w:val="Normal"/>
        <w:tabs>
          <w:tab w:val="clear" w:pos="708"/>
          <w:tab w:val="left" w:pos="0" w:leader="none"/>
          <w:tab w:val="right" w:pos="9376" w:leader="none"/>
        </w:tabs>
        <w:jc w:val="both"/>
        <w:rPr/>
      </w:pPr>
      <w:r>
        <w:rPr>
          <w:b/>
          <w:lang w:val="de-AT"/>
        </w:rPr>
        <w:t>sÐc-n’s</w:t>
      </w:r>
      <w:r>
        <w:rPr>
          <w:lang w:val="de-AT"/>
        </w:rPr>
        <w:t>, ae., st. F. (jæ): Vw.: s. sÊc-n’s</w:t>
        <w:noBreakHyphen/>
        <w:t>s</w:t>
      </w:r>
    </w:p>
    <w:p>
      <w:pPr>
        <w:pStyle w:val="Normal"/>
        <w:tabs>
          <w:tab w:val="clear" w:pos="708"/>
          <w:tab w:val="left" w:pos="0" w:leader="none"/>
          <w:tab w:val="right" w:pos="9376" w:leader="none"/>
        </w:tabs>
        <w:jc w:val="both"/>
        <w:rPr/>
      </w:pPr>
      <w:r>
        <w:rPr>
          <w:b/>
          <w:lang w:val="de-AT"/>
        </w:rPr>
        <w:t>sÐc-n’s-s</w:t>
      </w:r>
      <w:r>
        <w:rPr>
          <w:lang w:val="de-AT"/>
        </w:rPr>
        <w:t>, ae., st. F. (jæ): Vw.: s. sÊc-n’s</w:t>
        <w:noBreakHyphen/>
        <w:t>s</w:t>
      </w:r>
    </w:p>
    <w:p>
      <w:pPr>
        <w:pStyle w:val="Normal"/>
        <w:tabs>
          <w:tab w:val="clear" w:pos="708"/>
          <w:tab w:val="left" w:pos="0" w:leader="none"/>
          <w:tab w:val="right" w:pos="9376" w:leader="none"/>
        </w:tabs>
        <w:jc w:val="both"/>
        <w:rPr/>
      </w:pPr>
      <w:r>
        <w:rPr>
          <w:b/>
          <w:lang w:val="de-AT"/>
        </w:rPr>
        <w:t>sÐ-d</w:t>
      </w:r>
      <w:r>
        <w:rPr>
          <w:lang w:val="de-AT"/>
        </w:rPr>
        <w:t>, ae., st. N. (a): Vw.: s. sÚ</w:t>
        <w:noBreakHyphen/>
        <w:t>d</w:t>
      </w:r>
    </w:p>
    <w:p>
      <w:pPr>
        <w:pStyle w:val="Normal"/>
        <w:tabs>
          <w:tab w:val="clear" w:pos="708"/>
          <w:tab w:val="left" w:pos="0" w:leader="none"/>
          <w:tab w:val="right" w:pos="9376" w:leader="none"/>
        </w:tabs>
        <w:jc w:val="both"/>
        <w:rPr/>
      </w:pPr>
      <w:r>
        <w:rPr>
          <w:b/>
          <w:lang w:val="de-AT"/>
        </w:rPr>
        <w:t>sÐ-d-an</w:t>
      </w:r>
      <w:r>
        <w:rPr>
          <w:lang w:val="de-AT"/>
        </w:rPr>
        <w:t>, ae., sw. V.: Vw.: s. sÊ-d-an</w:t>
      </w:r>
    </w:p>
    <w:p>
      <w:pPr>
        <w:pStyle w:val="Normal"/>
        <w:tabs>
          <w:tab w:val="clear" w:pos="708"/>
          <w:tab w:val="left" w:pos="0" w:leader="none"/>
          <w:tab w:val="right" w:pos="9261" w:leader="none"/>
        </w:tabs>
        <w:jc w:val="both"/>
        <w:rPr/>
      </w:pPr>
      <w:r>
        <w:rPr>
          <w:b/>
          <w:lang w:val="de-AT"/>
        </w:rPr>
        <w:t>*s’-d-d</w:t>
      </w:r>
      <w:r>
        <w:rPr>
          <w:lang w:val="de-AT"/>
        </w:rPr>
        <w:t>, ae., Adj.: Vw.: s. un</w:t>
        <w:noBreakHyphen/>
        <w:t>õ</w:t>
        <w:noBreakHyphen/>
        <w:t>; Hw.: s. *se</w:t>
        <w:noBreakHyphen/>
        <w:t>d-d</w:t>
        <w:noBreakHyphen/>
        <w:t>an; L.: Hh 288</w:t>
      </w:r>
    </w:p>
    <w:p>
      <w:pPr>
        <w:pStyle w:val="Normal"/>
        <w:tabs>
          <w:tab w:val="clear" w:pos="708"/>
          <w:tab w:val="left" w:pos="0" w:leader="none"/>
          <w:tab w:val="right" w:pos="9261" w:leader="none"/>
        </w:tabs>
        <w:jc w:val="both"/>
        <w:rPr/>
      </w:pPr>
      <w:r>
        <w:rPr>
          <w:b/>
          <w:lang w:val="de-AT"/>
        </w:rPr>
        <w:t>*s’-d-d-an</w:t>
      </w:r>
      <w:r>
        <w:rPr>
          <w:lang w:val="de-AT"/>
        </w:rPr>
        <w:t>, ae., sw. V.: nhd. sättigen; Hw.: s. sÊ-d</w:t>
        <w:noBreakHyphen/>
        <w:t>an?, un</w:t>
        <w:noBreakHyphen/>
        <w:t>õ</w:t>
        <w:noBreakHyphen/>
        <w:t>s’</w:t>
        <w:noBreakHyphen/>
        <w:t>d</w:t>
        <w:noBreakHyphen/>
        <w:t>d; E.: s. germ. *sada</w:t>
        <w:noBreakHyphen/>
        <w:t>, *sadaz, Adj., satt; vgl. idg. *sõ</w:t>
        <w:noBreakHyphen/>
        <w:t>, *sý</w:t>
        <w:noBreakHyphen/>
        <w:t>, Adj., V., satt, sättigen, Pokorny 876; L.: Hh 288</w:t>
      </w:r>
    </w:p>
    <w:p>
      <w:pPr>
        <w:pStyle w:val="Normal"/>
        <w:tabs>
          <w:tab w:val="clear" w:pos="708"/>
          <w:tab w:val="left" w:pos="0" w:leader="none"/>
          <w:tab w:val="right" w:pos="9261" w:leader="none"/>
        </w:tabs>
        <w:jc w:val="both"/>
        <w:rPr/>
      </w:pPr>
      <w:r>
        <w:rPr>
          <w:b/>
          <w:lang w:val="de-AT"/>
        </w:rPr>
        <w:t>sed-l</w:t>
      </w:r>
      <w:r>
        <w:rPr>
          <w:lang w:val="de-AT"/>
        </w:rPr>
        <w:t>, ae., st. N. (a): Vw.: s. set</w:t>
        <w:noBreakHyphen/>
        <w:t>l</w:t>
      </w:r>
    </w:p>
    <w:p>
      <w:pPr>
        <w:pStyle w:val="Normal"/>
        <w:tabs>
          <w:tab w:val="clear" w:pos="708"/>
          <w:tab w:val="left" w:pos="0" w:leader="none"/>
          <w:tab w:val="right" w:pos="9261" w:leader="none"/>
        </w:tabs>
        <w:jc w:val="both"/>
        <w:rPr/>
      </w:pPr>
      <w:r>
        <w:rPr>
          <w:b/>
          <w:lang w:val="de-AT"/>
        </w:rPr>
        <w:t>sef</w:t>
        <w:noBreakHyphen/>
        <w:t>a</w:t>
      </w:r>
      <w:r>
        <w:rPr>
          <w:lang w:val="de-AT"/>
        </w:rPr>
        <w:t>, seof-a, ae., sw. M. (n): nhd. Sinn, Geist, Verstand, Herz; Vw.: s. mæ</w:t>
        <w:noBreakHyphen/>
        <w:t>d</w:t>
        <w:noBreakHyphen/>
        <w:t>; E.: germ. *safjæ</w:t>
        <w:noBreakHyphen/>
        <w:t>, *safjæn, *safja</w:t>
        <w:noBreakHyphen/>
        <w:t>, *safjan, sw. M. (n), Sinn, Gemüt; germ. *sebæ</w:t>
        <w:noBreakHyphen/>
        <w:t>, *sebæn, *seba</w:t>
        <w:noBreakHyphen/>
        <w:t>, *seban, sw. M. (n), Sinn; s. idg. *sap</w:t>
        <w:noBreakHyphen/>
        <w:t>, *sab</w:t>
        <w:noBreakHyphen/>
        <w:t>, V., schmecken, wahrnehmen, Pokorny 880; L.: Hh 288, Hall/Meritt 301a, Lehnert 182a</w:t>
      </w:r>
    </w:p>
    <w:p>
      <w:pPr>
        <w:pStyle w:val="Normal"/>
        <w:tabs>
          <w:tab w:val="clear" w:pos="708"/>
          <w:tab w:val="left" w:pos="0" w:leader="none"/>
          <w:tab w:val="right" w:pos="9261" w:leader="none"/>
        </w:tabs>
        <w:jc w:val="both"/>
        <w:rPr/>
      </w:pPr>
      <w:r>
        <w:rPr>
          <w:b/>
          <w:lang w:val="de-AT"/>
        </w:rPr>
        <w:t>sÐf-te</w:t>
      </w:r>
      <w:r>
        <w:rPr>
          <w:lang w:val="de-AT"/>
        </w:rPr>
        <w:t>, ae., Adj. (ja): nhd. sanft, leicht, nett, bequem, angenehm; Vw.: s. ge</w:t>
        <w:noBreakHyphen/>
        <w:t>; Hw.: vgl. afries. sefte; E.: s. germ. *samþja</w:t>
        <w:noBreakHyphen/>
        <w:t>, *samþjaz, Adj., bequem, leicht, sanft; vgl. idg. *sem</w:t>
        <w:noBreakHyphen/>
        <w:t xml:space="preserve"> (2), Num. Kard., Adv., Präp., eins, ein, zusammen, samt, Pokorny 902; L.: Hall/Meritt 301a, Lehnert 182a</w:t>
      </w:r>
    </w:p>
    <w:p>
      <w:pPr>
        <w:pStyle w:val="Normal"/>
        <w:tabs>
          <w:tab w:val="clear" w:pos="708"/>
          <w:tab w:val="left" w:pos="0" w:leader="none"/>
          <w:tab w:val="right" w:pos="9261" w:leader="none"/>
        </w:tabs>
        <w:jc w:val="both"/>
        <w:rPr/>
      </w:pPr>
      <w:r>
        <w:rPr>
          <w:b/>
          <w:lang w:val="de-AT"/>
        </w:rPr>
        <w:t>seg-el</w:t>
      </w:r>
      <w:r>
        <w:rPr>
          <w:lang w:val="de-AT"/>
        </w:rPr>
        <w:t xml:space="preserve"> (1), ae., st. M. (a), st. N. (a): Vw.: s. seg</w:t>
        <w:noBreakHyphen/>
        <w:t>l (1)</w:t>
      </w:r>
    </w:p>
    <w:p>
      <w:pPr>
        <w:pStyle w:val="Normal"/>
        <w:tabs>
          <w:tab w:val="clear" w:pos="708"/>
          <w:tab w:val="left" w:pos="0" w:leader="none"/>
          <w:tab w:val="right" w:pos="9261" w:leader="none"/>
        </w:tabs>
        <w:jc w:val="both"/>
        <w:rPr/>
      </w:pPr>
      <w:r>
        <w:rPr>
          <w:b/>
          <w:lang w:val="de-AT"/>
        </w:rPr>
        <w:t>segel</w:t>
      </w:r>
      <w:r>
        <w:rPr>
          <w:lang w:val="de-AT"/>
        </w:rPr>
        <w:t xml:space="preserve"> (2), ae., st. M. (a), st. N. (a): Vw.: s. sigel (1)</w:t>
      </w:r>
    </w:p>
    <w:p>
      <w:pPr>
        <w:pStyle w:val="Normal"/>
        <w:tabs>
          <w:tab w:val="clear" w:pos="708"/>
          <w:tab w:val="left" w:pos="0" w:leader="none"/>
          <w:tab w:val="right" w:pos="9261" w:leader="none"/>
        </w:tabs>
        <w:jc w:val="both"/>
        <w:rPr/>
      </w:pPr>
      <w:r>
        <w:rPr>
          <w:b/>
          <w:lang w:val="de-AT"/>
        </w:rPr>
        <w:t>*seg-en</w:t>
      </w:r>
      <w:r>
        <w:rPr>
          <w:lang w:val="de-AT"/>
        </w:rPr>
        <w:t xml:space="preserve"> (1), ae., st. F. (æ): Vw.: s. eal</w:t>
        <w:noBreakHyphen/>
        <w:t>d-ge</w:t>
        <w:noBreakHyphen/>
        <w:t>, ge</w:t>
        <w:noBreakHyphen/>
        <w:t>; E.: s. s’cg-an; L.: Hall/Meritt 301b, Lehnert 182b</w:t>
      </w:r>
    </w:p>
    <w:p>
      <w:pPr>
        <w:pStyle w:val="Normal"/>
        <w:tabs>
          <w:tab w:val="clear" w:pos="708"/>
          <w:tab w:val="left" w:pos="0" w:leader="none"/>
          <w:tab w:val="right" w:pos="9261" w:leader="none"/>
        </w:tabs>
        <w:jc w:val="both"/>
        <w:rPr/>
      </w:pPr>
      <w:r>
        <w:rPr>
          <w:b/>
          <w:lang w:val="de-AT"/>
        </w:rPr>
        <w:t>seg-en</w:t>
      </w:r>
      <w:r>
        <w:rPr>
          <w:lang w:val="de-AT"/>
        </w:rPr>
        <w:t xml:space="preserve"> (2), ae., st. M. (a), st. N. (a): Vw.: s. seg</w:t>
        <w:noBreakHyphen/>
        <w:t>n</w:t>
      </w:r>
    </w:p>
    <w:p>
      <w:pPr>
        <w:pStyle w:val="Normal"/>
        <w:tabs>
          <w:tab w:val="clear" w:pos="708"/>
          <w:tab w:val="left" w:pos="0" w:leader="none"/>
          <w:tab w:val="right" w:pos="9261" w:leader="none"/>
        </w:tabs>
        <w:jc w:val="both"/>
        <w:rPr/>
      </w:pPr>
      <w:r>
        <w:rPr>
          <w:b/>
          <w:lang w:val="de-AT"/>
        </w:rPr>
        <w:t>seg-l</w:t>
      </w:r>
      <w:r>
        <w:rPr>
          <w:lang w:val="de-AT"/>
        </w:rPr>
        <w:t xml:space="preserve"> (1), seg-el, ae., st. M. (a), st. N. (a): nhd. Segel, Schleier, Vorhang, Wolkensäule; ÜG.: lat. velum; Vw.: s. of-er</w:t>
        <w:noBreakHyphen/>
        <w:t xml:space="preserve">, </w:t>
        <w:noBreakHyphen/>
        <w:t>bæ</w:t>
        <w:noBreakHyphen/>
        <w:t xml:space="preserve">sm, </w:t>
        <w:noBreakHyphen/>
        <w:t>ge-rÚ-d-e; Hw.: vgl. an. segl, as. segal, ahd. segal, afries. seil; E.: germ. *segla</w:t>
        <w:noBreakHyphen/>
        <w:t>, *seglaz, st. M. (a), Stück, Segel; germ. *segla</w:t>
        <w:noBreakHyphen/>
        <w:t>, *seglam, st. N. (a), Stück, Segel; s. lat. sagellum; vgl. idg. *sÁk</w:t>
        <w:noBreakHyphen/>
        <w:t xml:space="preserve"> (2), V., schneiden, Pokorny 895; L.: Hh 288, Hall/Meritt 301b, Lehnert 182b</w:t>
      </w:r>
    </w:p>
    <w:p>
      <w:pPr>
        <w:pStyle w:val="Normal"/>
        <w:tabs>
          <w:tab w:val="clear" w:pos="708"/>
          <w:tab w:val="left" w:pos="0" w:leader="none"/>
          <w:tab w:val="right" w:pos="9261" w:leader="none"/>
        </w:tabs>
        <w:jc w:val="both"/>
        <w:rPr/>
      </w:pPr>
      <w:r>
        <w:rPr>
          <w:b/>
          <w:lang w:val="de-AT"/>
        </w:rPr>
        <w:t>segl</w:t>
      </w:r>
      <w:r>
        <w:rPr>
          <w:lang w:val="de-AT"/>
        </w:rPr>
        <w:t xml:space="preserve"> (2), ae., st. M. (a), st. N. (a): Vw.: s. sigel (1)</w:t>
      </w:r>
    </w:p>
    <w:p>
      <w:pPr>
        <w:pStyle w:val="Normal"/>
        <w:jc w:val="both"/>
        <w:rPr/>
      </w:pPr>
      <w:r>
        <w:rPr>
          <w:b/>
          <w:lang w:val="de-AT"/>
        </w:rPr>
        <w:t>seg-l-bæ-sm</w:t>
      </w:r>
      <w:r>
        <w:rPr>
          <w:lang w:val="de-AT"/>
        </w:rPr>
        <w:t>, ae., st. M. (a): nhd. gebauschtes Segel; ÜG.: lat. carbasum Gl; E.: s. seg</w:t>
        <w:noBreakHyphen/>
        <w:t>l (1), bæ</w:t>
        <w:noBreakHyphen/>
        <w:t>sm; L.: Hall/Meritt 301b</w:t>
      </w:r>
    </w:p>
    <w:p>
      <w:pPr>
        <w:pStyle w:val="Normal"/>
        <w:jc w:val="both"/>
        <w:rPr/>
      </w:pPr>
      <w:r>
        <w:rPr>
          <w:b/>
          <w:lang w:val="de-AT"/>
        </w:rPr>
        <w:t>seg-l-ge-rÚ-d-e</w:t>
      </w:r>
      <w:r>
        <w:rPr>
          <w:lang w:val="de-AT"/>
        </w:rPr>
        <w:t>, ae., st. N. (ja): nhd. Segelausrüstung; ÜG.: lat. antemna Gl; E.: s. seg</w:t>
        <w:noBreakHyphen/>
        <w:t>l (1), ge</w:t>
        <w:noBreakHyphen/>
        <w:t>, *rÚ-d-e (2); L.: Hall/Meritt 301b</w:t>
      </w:r>
    </w:p>
    <w:p>
      <w:pPr>
        <w:pStyle w:val="Normal"/>
        <w:tabs>
          <w:tab w:val="clear" w:pos="708"/>
          <w:tab w:val="left" w:pos="0" w:leader="none"/>
          <w:tab w:val="right" w:pos="9261" w:leader="none"/>
        </w:tabs>
        <w:jc w:val="both"/>
        <w:rPr/>
      </w:pPr>
      <w:r>
        <w:rPr>
          <w:b/>
          <w:lang w:val="de-AT"/>
        </w:rPr>
        <w:t>*seg-l</w:t>
        <w:noBreakHyphen/>
        <w:t>ian</w:t>
      </w:r>
      <w:r>
        <w:rPr>
          <w:lang w:val="de-AT"/>
        </w:rPr>
        <w:t xml:space="preserve"> (1), ae., sw. V. (2): nhd. siegeln; Vw.: s. in</w:t>
        <w:noBreakHyphen/>
        <w:t>, un</w:t>
        <w:noBreakHyphen/>
        <w:t>; Hw.: vgl. got. sigljan*, afries. siglia, anfrk. *sigilen?, ahd. sigilen*; I.: Lw. lat. sigillõre; E.: s. lat. sigillõre, V., siegeln, hervorheben; s. lat. sÆgnum, N., Zeichen, Kennzeichen; vgl. idg. *sÁk</w:t>
        <w:noBreakHyphen/>
        <w:t xml:space="preserve"> (2), V., schneiden, Pokorny 895; L.: Hh 288</w:t>
      </w:r>
    </w:p>
    <w:p>
      <w:pPr>
        <w:pStyle w:val="Normal"/>
        <w:tabs>
          <w:tab w:val="clear" w:pos="708"/>
          <w:tab w:val="left" w:pos="0" w:leader="none"/>
          <w:tab w:val="right" w:pos="9261" w:leader="none"/>
        </w:tabs>
        <w:jc w:val="both"/>
        <w:rPr/>
      </w:pPr>
      <w:r>
        <w:rPr>
          <w:b/>
          <w:lang w:val="de-AT"/>
        </w:rPr>
        <w:t>seg-l</w:t>
        <w:noBreakHyphen/>
        <w:t>ian</w:t>
      </w:r>
      <w:r>
        <w:rPr>
          <w:lang w:val="de-AT"/>
        </w:rPr>
        <w:t xml:space="preserve"> (2), ae., sw. V.: nhd. segeln, mit Segel versehen (V.); Hw.: s. seg</w:t>
        <w:noBreakHyphen/>
        <w:t>l (1); E.: s. seg</w:t>
        <w:noBreakHyphen/>
        <w:t>l (1); L.: Hh 288</w:t>
      </w:r>
    </w:p>
    <w:p>
      <w:pPr>
        <w:pStyle w:val="Normal"/>
        <w:tabs>
          <w:tab w:val="clear" w:pos="708"/>
          <w:tab w:val="left" w:pos="0" w:leader="none"/>
          <w:tab w:val="right" w:pos="9261" w:leader="none"/>
        </w:tabs>
        <w:jc w:val="both"/>
        <w:rPr/>
      </w:pPr>
      <w:r>
        <w:rPr>
          <w:b/>
          <w:lang w:val="de-AT"/>
        </w:rPr>
        <w:t>seg-n</w:t>
      </w:r>
      <w:r>
        <w:rPr>
          <w:lang w:val="de-AT"/>
        </w:rPr>
        <w:t>, seg-en, ae., st. M. (a), st. N. (a): nhd. Zeichen, Feldzeichen, Banner; ÜG.: lat. aquila Gl, bandum? Gl, labarum Gl, signum Gl, vexillum Gl; Hw.: vgl. lang. *segun?; I.: Lw. lat. sÆgnum; E.: s. lat. sÆgnum, N., Zeichen, Kennzeichen; vgl. idg. *sÁk</w:t>
        <w:noBreakHyphen/>
        <w:t xml:space="preserve"> (2), V., schneiden, Pokorny 895; L.: Hh 288, Hall/Meritt 301b, Lehnert 182b</w:t>
      </w:r>
    </w:p>
    <w:p>
      <w:pPr>
        <w:pStyle w:val="Normal"/>
        <w:tabs>
          <w:tab w:val="clear" w:pos="708"/>
          <w:tab w:val="left" w:pos="0" w:leader="none"/>
          <w:tab w:val="right" w:pos="9261" w:leader="none"/>
        </w:tabs>
        <w:jc w:val="both"/>
        <w:rPr/>
      </w:pPr>
      <w:r>
        <w:rPr>
          <w:b/>
          <w:lang w:val="de-AT"/>
        </w:rPr>
        <w:t>seg-n-e</w:t>
      </w:r>
      <w:r>
        <w:rPr>
          <w:lang w:val="de-AT"/>
        </w:rPr>
        <w:t>, ae., sw. F. (n): nhd. Schleppnetz; ÜG.: lat. rete Gl, sagena Gl; Hw.: vgl. as. segina*, ahd. segina, afries. seine; E.: germ. *segina, F., Schleppnetz; s. lat.</w:t>
        <w:noBreakHyphen/>
        <w:t>gr. sagÐna, F., Fischnetz; vgl. idg. *tøak</w:t>
        <w:noBreakHyphen/>
        <w:t xml:space="preserve"> (2)?, V., baden, Pokorny 1098; L.: Hh 288</w:t>
      </w:r>
    </w:p>
    <w:p>
      <w:pPr>
        <w:pStyle w:val="Normal"/>
        <w:tabs>
          <w:tab w:val="clear" w:pos="708"/>
          <w:tab w:val="left" w:pos="0" w:leader="none"/>
          <w:tab w:val="right" w:pos="9261" w:leader="none"/>
        </w:tabs>
        <w:jc w:val="both"/>
        <w:rPr/>
      </w:pPr>
      <w:r>
        <w:rPr>
          <w:b/>
          <w:lang w:val="de-AT"/>
        </w:rPr>
        <w:t>seg-n-ian</w:t>
      </w:r>
      <w:r>
        <w:rPr>
          <w:lang w:val="de-AT"/>
        </w:rPr>
        <w:t>, ae., sw. V. (2): nhd. segnen; ÜG.: lat. benedicere Gl, signare; Vw.: s. ge</w:t>
        <w:noBreakHyphen/>
        <w:t>; Hw.: vgl. afries. signõra, ahd. seganæn*; I.: Lw. lat. sÆgnõre, Lbi. lat. benedicere; E.: s. lat. sÆgnõre, V., zeichnen, bezeichnen; vgl. lat. sÆgnum, M., Zeichen, Kennzeichen, Zeichen des Kreuzes; vgl. idg. *sÁk</w:t>
        <w:noBreakHyphen/>
        <w:t xml:space="preserve"> (2), V., schneiden, Pokorny 895; L.: Hh 288, Hall/Meritt 301b, Gneuss Lb Nr. 20</w:t>
      </w:r>
    </w:p>
    <w:p>
      <w:pPr>
        <w:pStyle w:val="Normal"/>
        <w:tabs>
          <w:tab w:val="clear" w:pos="708"/>
          <w:tab w:val="left" w:pos="0" w:leader="none"/>
          <w:tab w:val="right" w:pos="9261" w:leader="none"/>
        </w:tabs>
        <w:jc w:val="both"/>
        <w:rPr/>
      </w:pPr>
      <w:r>
        <w:rPr>
          <w:b/>
          <w:lang w:val="de-AT"/>
        </w:rPr>
        <w:t>seg-n-ung</w:t>
      </w:r>
      <w:r>
        <w:rPr>
          <w:lang w:val="de-AT"/>
        </w:rPr>
        <w:t>, ae., st. F. (æ): nhd. Segnung, Weihung; Hw.: vgl. afries. seininge*; E.: s. seg-n-ian; L.: Hall/Meritt 301b</w:t>
      </w:r>
    </w:p>
    <w:p>
      <w:pPr>
        <w:pStyle w:val="Normal"/>
        <w:tabs>
          <w:tab w:val="clear" w:pos="708"/>
          <w:tab w:val="left" w:pos="0" w:leader="none"/>
          <w:tab w:val="right" w:pos="9386" w:leader="none"/>
        </w:tabs>
        <w:jc w:val="both"/>
        <w:rPr/>
      </w:pPr>
      <w:r>
        <w:rPr>
          <w:b/>
          <w:lang w:val="de-AT"/>
        </w:rPr>
        <w:t>s’h-t</w:t>
      </w:r>
      <w:r>
        <w:rPr>
          <w:lang w:val="de-AT"/>
        </w:rPr>
        <w:t xml:space="preserve"> (1), seah-t, ae., st. M. (i), st. F. (i): nhd. Vertrag, Übereinkunft, Freundschaft, Friede; E.: germ. *sahti</w:t>
        <w:noBreakHyphen/>
        <w:t>, *sahtiz, st. F. (i), Vorwurf; s. idg. *sõg</w:t>
        <w:noBreakHyphen/>
        <w:t xml:space="preserve">,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288, Hall/Meritt 301b, Lehnert 182b</w:t>
      </w:r>
    </w:p>
    <w:p>
      <w:pPr>
        <w:pStyle w:val="Normal"/>
        <w:tabs>
          <w:tab w:val="clear" w:pos="708"/>
          <w:tab w:val="left" w:pos="0" w:leader="none"/>
          <w:tab w:val="right" w:pos="9386" w:leader="none"/>
        </w:tabs>
        <w:jc w:val="both"/>
        <w:rPr/>
      </w:pPr>
      <w:r>
        <w:rPr>
          <w:b/>
          <w:lang w:val="de-AT"/>
        </w:rPr>
        <w:t>s’h-t</w:t>
      </w:r>
      <w:r>
        <w:rPr>
          <w:lang w:val="de-AT"/>
        </w:rPr>
        <w:t xml:space="preserve"> (2), ae., Adj.: nhd. versöhnt, in Frieden; Vw.: s. twi</w:t>
        <w:noBreakHyphen/>
        <w:t>; Hw.: s. s’h</w:t>
        <w:noBreakHyphen/>
        <w:t>t (1); E.: s. s’h</w:t>
        <w:noBreakHyphen/>
        <w:t>t (1); L.: Hh 288</w:t>
      </w:r>
    </w:p>
    <w:p>
      <w:pPr>
        <w:pStyle w:val="Normal"/>
        <w:tabs>
          <w:tab w:val="clear" w:pos="708"/>
          <w:tab w:val="left" w:pos="0" w:leader="none"/>
          <w:tab w:val="right" w:pos="9386" w:leader="none"/>
        </w:tabs>
        <w:jc w:val="both"/>
        <w:rPr/>
      </w:pPr>
      <w:r>
        <w:rPr>
          <w:b/>
          <w:lang w:val="de-AT"/>
        </w:rPr>
        <w:t>seh</w:t>
        <w:noBreakHyphen/>
        <w:t>þe</w:t>
      </w:r>
      <w:r>
        <w:rPr>
          <w:lang w:val="de-AT"/>
        </w:rPr>
        <w:t>, *seh</w:t>
        <w:noBreakHyphen/>
        <w:t>þð, sih</w:t>
        <w:noBreakHyphen/>
        <w:t>þe, ae., Interj.: nhd. siehe!; ÜG.: lat. ecce Gl; Hw.: s. séo</w:t>
        <w:noBreakHyphen/>
        <w:t>n (1); E.: s. séo</w:t>
        <w:noBreakHyphen/>
        <w:t>n (1); L.: Hh 288</w:t>
      </w:r>
    </w:p>
    <w:p>
      <w:pPr>
        <w:pStyle w:val="Normal"/>
        <w:tabs>
          <w:tab w:val="clear" w:pos="708"/>
          <w:tab w:val="left" w:pos="0" w:leader="none"/>
          <w:tab w:val="right" w:pos="9386" w:leader="none"/>
        </w:tabs>
        <w:jc w:val="both"/>
        <w:rPr/>
      </w:pPr>
      <w:r>
        <w:rPr>
          <w:b/>
          <w:lang w:val="de-AT"/>
        </w:rPr>
        <w:t>*seh</w:t>
        <w:noBreakHyphen/>
        <w:t>þð</w:t>
      </w:r>
      <w:r>
        <w:rPr>
          <w:lang w:val="de-AT"/>
        </w:rPr>
        <w:t>, ae., Interj.: Vw.: s. seh</w:t>
        <w:noBreakHyphen/>
        <w:t>þe</w:t>
      </w:r>
    </w:p>
    <w:p>
      <w:pPr>
        <w:pStyle w:val="Normal"/>
        <w:tabs>
          <w:tab w:val="clear" w:pos="708"/>
          <w:tab w:val="left" w:pos="0" w:leader="none"/>
          <w:tab w:val="right" w:pos="9386" w:leader="none"/>
        </w:tabs>
        <w:jc w:val="both"/>
        <w:rPr/>
      </w:pPr>
      <w:r>
        <w:rPr>
          <w:b/>
          <w:lang w:val="de-AT"/>
        </w:rPr>
        <w:t>seim</w:t>
      </w:r>
      <w:r>
        <w:rPr>
          <w:lang w:val="de-AT"/>
        </w:rPr>
        <w:t>, ae., Sb.: nhd. Fett; I.: Lw. lat. *sagÆmen; E.: s. lat. *sagÆmen, N., Fett; vgl. idg. *sei</w:t>
        <w:noBreakHyphen/>
        <w:t>, *soi</w:t>
        <w:noBreakHyphen/>
        <w:t>, V., Adj., tröpfeln, rinnen, feucht, Pokorny 889?; L.: Hh 288</w:t>
      </w:r>
    </w:p>
    <w:p>
      <w:pPr>
        <w:pStyle w:val="Normal"/>
        <w:tabs>
          <w:tab w:val="clear" w:pos="708"/>
          <w:tab w:val="left" w:pos="0" w:leader="none"/>
          <w:tab w:val="right" w:pos="9386" w:leader="none"/>
        </w:tabs>
        <w:jc w:val="both"/>
        <w:rPr/>
      </w:pPr>
      <w:r>
        <w:rPr>
          <w:b/>
          <w:lang w:val="de-AT"/>
        </w:rPr>
        <w:t>seis</w:t>
        <w:noBreakHyphen/>
        <w:t>t-a</w:t>
      </w:r>
      <w:r>
        <w:rPr>
          <w:lang w:val="de-AT"/>
        </w:rPr>
        <w:t>, ae., Num. Ord.: nhd. sechste; ÜG.: lat. sextus Gl; Hw.: s. siex</w:t>
        <w:noBreakHyphen/>
        <w:t>ta; E.: germ. *sehstæ</w:t>
        <w:noBreakHyphen/>
        <w:t>, *sehstæn, *sehsta</w:t>
        <w:noBreakHyphen/>
        <w:t>, *sehstan, Num. Ord., sechste; idg. *søe¨tos, *se¨tos, Num. Ord., sechste, Pokorny 1044; L.: Hh 288</w:t>
      </w:r>
    </w:p>
    <w:p>
      <w:pPr>
        <w:pStyle w:val="Normal"/>
        <w:tabs>
          <w:tab w:val="clear" w:pos="708"/>
          <w:tab w:val="left" w:pos="0" w:leader="none"/>
          <w:tab w:val="right" w:pos="9386" w:leader="none"/>
        </w:tabs>
        <w:jc w:val="both"/>
        <w:rPr/>
      </w:pPr>
      <w:r>
        <w:rPr>
          <w:b/>
          <w:lang w:val="de-AT"/>
        </w:rPr>
        <w:t>sÐl</w:t>
      </w:r>
      <w:r>
        <w:rPr>
          <w:lang w:val="de-AT"/>
        </w:rPr>
        <w:t>, ae., st. M. (i), st. F. (i): Vw.: s. sÚl</w:t>
      </w:r>
    </w:p>
    <w:p>
      <w:pPr>
        <w:pStyle w:val="Normal"/>
        <w:tabs>
          <w:tab w:val="clear" w:pos="708"/>
          <w:tab w:val="left" w:pos="0" w:leader="none"/>
          <w:tab w:val="right" w:pos="9386" w:leader="none"/>
        </w:tabs>
        <w:jc w:val="both"/>
        <w:rPr/>
      </w:pPr>
      <w:r>
        <w:rPr>
          <w:b/>
          <w:lang w:val="de-AT"/>
        </w:rPr>
        <w:t>s’l-d</w:t>
      </w:r>
      <w:r>
        <w:rPr>
          <w:lang w:val="de-AT"/>
        </w:rPr>
        <w:t>, sÏl-d, ae., st. N. (a): nhd. Halle, Haus, Palast; Vw.: s. wear</w:t>
        <w:noBreakHyphen/>
        <w:t>d</w:t>
        <w:noBreakHyphen/>
        <w:t>; E.: germ. *saliþwæ, st. F. (æ), Haus, Wohnung, Wohnraum; s. idg. *sel</w:t>
        <w:noBreakHyphen/>
        <w:t xml:space="preserve"> (1)?, Sb., Wohnung, Saal, Haus, Pokorny 898; L.: Hh 289, Hall/Meritt 302a, Lehnert 182b</w:t>
      </w:r>
    </w:p>
    <w:p>
      <w:pPr>
        <w:pStyle w:val="Normal"/>
        <w:tabs>
          <w:tab w:val="clear" w:pos="708"/>
          <w:tab w:val="left" w:pos="0" w:leader="none"/>
          <w:tab w:val="right" w:pos="9386" w:leader="none"/>
        </w:tabs>
        <w:jc w:val="both"/>
        <w:rPr/>
      </w:pPr>
      <w:r>
        <w:rPr>
          <w:b/>
          <w:lang w:val="de-AT"/>
        </w:rPr>
        <w:t>se-l-d</w:t>
      </w:r>
      <w:r>
        <w:rPr>
          <w:lang w:val="de-AT"/>
        </w:rPr>
        <w:t xml:space="preserve"> (1), ae., st. N. (a): Vw.: s. sundor</w:t>
        <w:noBreakHyphen/>
        <w:t>; s. set</w:t>
        <w:noBreakHyphen/>
        <w:t>l</w:t>
      </w:r>
    </w:p>
    <w:p>
      <w:pPr>
        <w:pStyle w:val="Normal"/>
        <w:tabs>
          <w:tab w:val="clear" w:pos="708"/>
          <w:tab w:val="left" w:pos="0" w:leader="none"/>
          <w:tab w:val="right" w:pos="9386" w:leader="none"/>
        </w:tabs>
        <w:jc w:val="both"/>
        <w:rPr/>
      </w:pPr>
      <w:r>
        <w:rPr>
          <w:b/>
          <w:lang w:val="de-AT"/>
        </w:rPr>
        <w:t>se-ld</w:t>
        <w:noBreakHyphen/>
        <w:t xml:space="preserve"> </w:t>
      </w:r>
      <w:r>
        <w:rPr>
          <w:lang w:val="de-AT"/>
        </w:rPr>
        <w:t xml:space="preserve">(2), ae., (Adj.=)Präf.: nhd. selten; Vw.: s. </w:t>
        <w:noBreakHyphen/>
        <w:t>cð</w:t>
        <w:noBreakHyphen/>
        <w:t xml:space="preserve">þ, </w:t>
        <w:noBreakHyphen/>
        <w:t>cy-m</w:t>
        <w:noBreakHyphen/>
        <w:t xml:space="preserve">e, </w:t>
        <w:noBreakHyphen/>
        <w:t>lic; Hw.: s. se</w:t>
        <w:noBreakHyphen/>
        <w:t>ld</w:t>
        <w:noBreakHyphen/>
        <w:t>an; E.: germ. *selda</w:t>
        <w:noBreakHyphen/>
        <w:t>, *seldaz, Adj., selten; vgl. idg. *se</w:t>
        <w:noBreakHyphen/>
        <w:t>, Adv., Pron., abseits, getrennt, für sich, Pokorny 882; L.: Hh 289</w:t>
      </w:r>
    </w:p>
    <w:p>
      <w:pPr>
        <w:pStyle w:val="Normal"/>
        <w:tabs>
          <w:tab w:val="clear" w:pos="708"/>
          <w:tab w:val="left" w:pos="0" w:leader="none"/>
          <w:tab w:val="right" w:pos="9386" w:leader="none"/>
        </w:tabs>
        <w:jc w:val="both"/>
        <w:rPr/>
      </w:pPr>
      <w:r>
        <w:rPr>
          <w:b/>
          <w:lang w:val="de-AT"/>
        </w:rPr>
        <w:t>*s’l-d-a</w:t>
      </w:r>
      <w:r>
        <w:rPr>
          <w:lang w:val="de-AT"/>
        </w:rPr>
        <w:t>, ae., sw. M. (n): Vw.: s. ge</w:t>
        <w:noBreakHyphen/>
        <w:t>; Hw.: s. s’l</w:t>
        <w:noBreakHyphen/>
        <w:t>d; E.: s. s’l</w:t>
        <w:noBreakHyphen/>
        <w:t>d; L.: Hh 289, Hall/Meritt 302a, Lehnert 182b</w:t>
      </w:r>
    </w:p>
    <w:p>
      <w:pPr>
        <w:pStyle w:val="Normal"/>
        <w:tabs>
          <w:tab w:val="clear" w:pos="708"/>
          <w:tab w:val="left" w:pos="0" w:leader="none"/>
          <w:tab w:val="right" w:pos="9386" w:leader="none"/>
        </w:tabs>
        <w:jc w:val="both"/>
        <w:rPr/>
      </w:pPr>
      <w:r>
        <w:rPr>
          <w:b/>
          <w:lang w:val="de-AT"/>
        </w:rPr>
        <w:t>se-ld-an</w:t>
      </w:r>
      <w:r>
        <w:rPr>
          <w:lang w:val="de-AT"/>
        </w:rPr>
        <w:t>, se-ld-on, se-ld-un, ae., Adv.: nhd. selten; ÜG.: lat. rarus; Hw.: s. se</w:t>
        <w:noBreakHyphen/>
        <w:t>ld-or, se</w:t>
        <w:noBreakHyphen/>
        <w:t>ld-ost; vgl. an. sjaldan, ahd. seltan*, afries. selden; E.: germ. *seldana</w:t>
        <w:noBreakHyphen/>
        <w:t>, *seldanaz, Adj., selten; vgl. idg. *se</w:t>
        <w:noBreakHyphen/>
        <w:t>, Adv., Pron., abseits, getrennt, für sich, sich, Pokorny 882?; L.: Hh 289</w:t>
      </w:r>
    </w:p>
    <w:p>
      <w:pPr>
        <w:pStyle w:val="Normal"/>
        <w:tabs>
          <w:tab w:val="clear" w:pos="708"/>
          <w:tab w:val="left" w:pos="0" w:leader="none"/>
          <w:tab w:val="right" w:pos="9386" w:leader="none"/>
        </w:tabs>
        <w:jc w:val="both"/>
        <w:rPr/>
      </w:pPr>
      <w:r>
        <w:rPr>
          <w:b/>
          <w:lang w:val="de-AT"/>
        </w:rPr>
        <w:t>se-ld</w:t>
        <w:noBreakHyphen/>
        <w:t>cð</w:t>
        <w:noBreakHyphen/>
        <w:t>þ</w:t>
      </w:r>
      <w:r>
        <w:rPr>
          <w:lang w:val="de-AT"/>
        </w:rPr>
        <w:t>, ae., Adj.: nhd. ungewöhnlich, seltsam, verschieden; E.: s. se</w:t>
        <w:noBreakHyphen/>
        <w:t>ld- (2), cð</w:t>
        <w:noBreakHyphen/>
        <w:t>þ; L.: Hh 289</w:t>
      </w:r>
    </w:p>
    <w:p>
      <w:pPr>
        <w:pStyle w:val="Normal"/>
        <w:tabs>
          <w:tab w:val="clear" w:pos="708"/>
          <w:tab w:val="left" w:pos="0" w:leader="none"/>
          <w:tab w:val="right" w:pos="9386" w:leader="none"/>
        </w:tabs>
        <w:jc w:val="both"/>
        <w:rPr/>
      </w:pPr>
      <w:r>
        <w:rPr>
          <w:b/>
          <w:lang w:val="de-AT"/>
        </w:rPr>
        <w:t>se-ld</w:t>
        <w:noBreakHyphen/>
        <w:t>cy-m-e</w:t>
      </w:r>
      <w:r>
        <w:rPr>
          <w:lang w:val="de-AT"/>
        </w:rPr>
        <w:t>, ae., st. M. (i): nhd. seltenes Kommen; E.: s. se</w:t>
        <w:noBreakHyphen/>
        <w:t>ld- (2), cy-m</w:t>
        <w:noBreakHyphen/>
        <w:t>e; L.: Hh 289, Hall/Meritt 302a, Lehnert 183a</w:t>
      </w:r>
    </w:p>
    <w:p>
      <w:pPr>
        <w:pStyle w:val="Normal"/>
        <w:tabs>
          <w:tab w:val="clear" w:pos="708"/>
          <w:tab w:val="left" w:pos="0" w:leader="none"/>
          <w:tab w:val="right" w:pos="9386" w:leader="none"/>
        </w:tabs>
        <w:jc w:val="both"/>
        <w:rPr/>
      </w:pPr>
      <w:r>
        <w:rPr>
          <w:b/>
          <w:lang w:val="de-AT"/>
        </w:rPr>
        <w:t>s’l-d-e</w:t>
      </w:r>
      <w:r>
        <w:rPr>
          <w:lang w:val="de-AT"/>
        </w:rPr>
        <w:t>, ae., sw. F. (n): nhd. Tor (N.), Eingang; Vw.: s. sum</w:t>
        <w:noBreakHyphen/>
        <w:t>or</w:t>
        <w:noBreakHyphen/>
        <w:t>; Hw.: s. s’l</w:t>
        <w:noBreakHyphen/>
        <w:t>d; E.: s. s’l</w:t>
        <w:noBreakHyphen/>
        <w:t>d; L.: Hh 289</w:t>
      </w:r>
    </w:p>
    <w:p>
      <w:pPr>
        <w:pStyle w:val="Normal"/>
        <w:tabs>
          <w:tab w:val="clear" w:pos="708"/>
          <w:tab w:val="left" w:pos="0" w:leader="none"/>
          <w:tab w:val="right" w:pos="9386" w:leader="none"/>
        </w:tabs>
        <w:jc w:val="both"/>
        <w:rPr/>
      </w:pPr>
      <w:r>
        <w:rPr>
          <w:b/>
          <w:lang w:val="de-AT"/>
        </w:rPr>
        <w:t>se-ld</w:t>
        <w:noBreakHyphen/>
        <w:t>hwa</w:t>
        <w:noBreakHyphen/>
        <w:t>n-n</w:t>
        <w:noBreakHyphen/>
        <w:t>e</w:t>
      </w:r>
      <w:r>
        <w:rPr>
          <w:lang w:val="de-AT"/>
        </w:rPr>
        <w:t>, se-ld</w:t>
        <w:noBreakHyphen/>
        <w:t>hwÏ-n-n-e, se</w:t>
        <w:noBreakHyphen/>
        <w:t>ld</w:t>
        <w:noBreakHyphen/>
        <w:t>hwo</w:t>
        <w:noBreakHyphen/>
        <w:t>n-n</w:t>
        <w:noBreakHyphen/>
        <w:t>e, ae., Adv.: nhd. selten; Hw.: s. se</w:t>
        <w:noBreakHyphen/>
        <w:t>ld</w:t>
        <w:noBreakHyphen/>
        <w:t>an; E.: s. se</w:t>
        <w:noBreakHyphen/>
        <w:t>ld-an, hwa</w:t>
        <w:noBreakHyphen/>
        <w:t>n-n</w:t>
        <w:noBreakHyphen/>
        <w:t>e; L.: Hh 289</w:t>
      </w:r>
    </w:p>
    <w:p>
      <w:pPr>
        <w:pStyle w:val="Normal"/>
        <w:tabs>
          <w:tab w:val="clear" w:pos="708"/>
          <w:tab w:val="left" w:pos="0" w:leader="none"/>
          <w:tab w:val="right" w:pos="9386" w:leader="none"/>
        </w:tabs>
        <w:jc w:val="both"/>
        <w:rPr/>
      </w:pPr>
      <w:r>
        <w:rPr>
          <w:b/>
          <w:lang w:val="de-AT"/>
        </w:rPr>
        <w:t>se-ld</w:t>
        <w:noBreakHyphen/>
        <w:t>hwÏ-n-n-e</w:t>
      </w:r>
      <w:r>
        <w:rPr>
          <w:lang w:val="de-AT"/>
        </w:rPr>
        <w:t>, ae., Adv.: Vw.: s. se</w:t>
        <w:noBreakHyphen/>
        <w:t>ld</w:t>
        <w:noBreakHyphen/>
        <w:t>hwa</w:t>
        <w:noBreakHyphen/>
        <w:t>n-n</w:t>
        <w:noBreakHyphen/>
        <w:t>e</w:t>
      </w:r>
    </w:p>
    <w:p>
      <w:pPr>
        <w:pStyle w:val="Normal"/>
        <w:tabs>
          <w:tab w:val="clear" w:pos="708"/>
          <w:tab w:val="left" w:pos="0" w:leader="none"/>
          <w:tab w:val="right" w:pos="9386" w:leader="none"/>
        </w:tabs>
        <w:jc w:val="both"/>
        <w:rPr/>
      </w:pPr>
      <w:r>
        <w:rPr>
          <w:b/>
          <w:lang w:val="de-AT"/>
        </w:rPr>
        <w:t>se</w:t>
        <w:noBreakHyphen/>
        <w:t>ld</w:t>
        <w:noBreakHyphen/>
        <w:t>hwo</w:t>
        <w:noBreakHyphen/>
        <w:t>n-n</w:t>
        <w:noBreakHyphen/>
        <w:t>e</w:t>
      </w:r>
      <w:r>
        <w:rPr>
          <w:lang w:val="de-AT"/>
        </w:rPr>
        <w:t>, ae., Adv.: Vw.: s. se</w:t>
        <w:noBreakHyphen/>
        <w:t>ld</w:t>
        <w:noBreakHyphen/>
        <w:t>hwa</w:t>
        <w:noBreakHyphen/>
        <w:t>n-n</w:t>
        <w:noBreakHyphen/>
        <w:t>e</w:t>
      </w:r>
    </w:p>
    <w:p>
      <w:pPr>
        <w:pStyle w:val="Normal"/>
        <w:tabs>
          <w:tab w:val="clear" w:pos="708"/>
          <w:tab w:val="left" w:pos="0" w:leader="none"/>
          <w:tab w:val="right" w:pos="9386" w:leader="none"/>
        </w:tabs>
        <w:jc w:val="both"/>
        <w:rPr/>
      </w:pPr>
      <w:r>
        <w:rPr>
          <w:b/>
          <w:lang w:val="de-AT"/>
        </w:rPr>
        <w:t>se-ld</w:t>
        <w:noBreakHyphen/>
        <w:t>lic</w:t>
      </w:r>
      <w:r>
        <w:rPr>
          <w:lang w:val="de-AT"/>
        </w:rPr>
        <w:t>, se-l-lic, ae., Adj.: nhd. selten, wunderbar, seltsam, ausgezeichnet; E.: s. se</w:t>
        <w:noBreakHyphen/>
        <w:t xml:space="preserve">ld- (2), </w:t>
        <w:noBreakHyphen/>
        <w:t>lÆc (3); L.: Hh 289, Hall/Meritt 302a, Lehnert 183a</w:t>
      </w:r>
    </w:p>
    <w:p>
      <w:pPr>
        <w:pStyle w:val="Normal"/>
        <w:tabs>
          <w:tab w:val="clear" w:pos="708"/>
          <w:tab w:val="left" w:pos="0" w:leader="none"/>
          <w:tab w:val="right" w:pos="9386" w:leader="none"/>
        </w:tabs>
        <w:jc w:val="both"/>
        <w:rPr/>
      </w:pPr>
      <w:r>
        <w:rPr>
          <w:b/>
          <w:lang w:val="de-AT"/>
        </w:rPr>
        <w:t>se-ld-n-or</w:t>
      </w:r>
      <w:r>
        <w:rPr>
          <w:lang w:val="de-AT"/>
        </w:rPr>
        <w:t>, ae., Adv.: Vw.: s. se</w:t>
        <w:noBreakHyphen/>
        <w:t>ld</w:t>
        <w:noBreakHyphen/>
        <w:t>or</w:t>
      </w:r>
    </w:p>
    <w:p>
      <w:pPr>
        <w:pStyle w:val="Normal"/>
        <w:tabs>
          <w:tab w:val="clear" w:pos="708"/>
          <w:tab w:val="left" w:pos="0" w:leader="none"/>
          <w:tab w:val="right" w:pos="9386" w:leader="none"/>
        </w:tabs>
        <w:jc w:val="both"/>
        <w:rPr/>
      </w:pPr>
      <w:r>
        <w:rPr>
          <w:b/>
          <w:lang w:val="de-AT"/>
        </w:rPr>
        <w:t>se-ld-on</w:t>
      </w:r>
      <w:r>
        <w:rPr>
          <w:lang w:val="de-AT"/>
        </w:rPr>
        <w:t>, ae., Adv.: Vw.: s. se</w:t>
        <w:noBreakHyphen/>
        <w:t>ld-an</w:t>
      </w:r>
    </w:p>
    <w:p>
      <w:pPr>
        <w:pStyle w:val="Normal"/>
        <w:tabs>
          <w:tab w:val="clear" w:pos="708"/>
          <w:tab w:val="left" w:pos="0" w:leader="none"/>
          <w:tab w:val="right" w:pos="9386" w:leader="none"/>
        </w:tabs>
        <w:jc w:val="both"/>
        <w:rPr/>
      </w:pPr>
      <w:r>
        <w:rPr>
          <w:b/>
          <w:lang w:val="de-AT"/>
        </w:rPr>
        <w:t>se-ld</w:t>
        <w:noBreakHyphen/>
        <w:t>or</w:t>
      </w:r>
      <w:r>
        <w:rPr>
          <w:lang w:val="de-AT"/>
        </w:rPr>
        <w:t>, se-ld</w:t>
        <w:noBreakHyphen/>
        <w:t>n</w:t>
        <w:noBreakHyphen/>
        <w:t>or, ae., Adv.: nhd. seltener; E.: s. se</w:t>
        <w:noBreakHyphen/>
        <w:t>ld-an; L.: Hh 289</w:t>
      </w:r>
    </w:p>
    <w:p>
      <w:pPr>
        <w:pStyle w:val="Normal"/>
        <w:tabs>
          <w:tab w:val="clear" w:pos="708"/>
          <w:tab w:val="left" w:pos="0" w:leader="none"/>
          <w:tab w:val="right" w:pos="9386" w:leader="none"/>
        </w:tabs>
        <w:jc w:val="both"/>
        <w:rPr/>
      </w:pPr>
      <w:r>
        <w:rPr>
          <w:b/>
          <w:lang w:val="de-AT"/>
        </w:rPr>
        <w:t>se-ld</w:t>
        <w:noBreakHyphen/>
        <w:t>ost</w:t>
      </w:r>
      <w:r>
        <w:rPr>
          <w:lang w:val="de-AT"/>
        </w:rPr>
        <w:t>, ae., Adv.: nhd. am seltensten; E.: s. se</w:t>
        <w:noBreakHyphen/>
        <w:t>ld-an; L.: Hh 289</w:t>
      </w:r>
    </w:p>
    <w:p>
      <w:pPr>
        <w:pStyle w:val="Normal"/>
        <w:tabs>
          <w:tab w:val="clear" w:pos="708"/>
          <w:tab w:val="left" w:pos="0" w:leader="none"/>
          <w:tab w:val="right" w:pos="9386" w:leader="none"/>
        </w:tabs>
        <w:jc w:val="both"/>
        <w:rPr/>
      </w:pPr>
      <w:r>
        <w:rPr>
          <w:b/>
          <w:lang w:val="de-AT"/>
        </w:rPr>
        <w:t>se-ld</w:t>
        <w:noBreakHyphen/>
        <w:t>síe-n-e</w:t>
      </w:r>
      <w:r>
        <w:rPr>
          <w:lang w:val="de-AT"/>
        </w:rPr>
        <w:t xml:space="preserve">, ae., Adj. (ja): nhd. selten, ungewöhnlich; E.: germ. </w:t>
      </w:r>
      <w:r>
        <w:rPr>
          <w:rStyle w:val="Wrterbuchkopfzeile"/>
          <w:b w:val="false"/>
          <w:lang w:val="de-AT"/>
        </w:rPr>
        <w:t>*seldasÐgwni</w:t>
        <w:noBreakHyphen/>
        <w:t xml:space="preserve">, *seldasÐgwniz, Adj., selten zu sehen seiend; </w:t>
      </w:r>
      <w:r>
        <w:rPr>
          <w:lang w:val="de-AT"/>
        </w:rPr>
        <w:t>s. germ. *selda</w:t>
        <w:noBreakHyphen/>
        <w:t>, *seldaz, Adj., selten; germ. *segwni</w:t>
        <w:noBreakHyphen/>
        <w:t>?, *segwniz?, Adj., sichtbar; vgl. idg. *se</w:t>
        <w:noBreakHyphen/>
        <w:t>, Adv., Pron., abseits, getrennt, für sich, sich, Pokorny 882?; vgl. idg. *sekÝ</w:t>
        <w:noBreakHyphen/>
        <w:t xml:space="preserve"> (1), V., folgen, Pokorny 896; L.: Hh 289</w:t>
      </w:r>
    </w:p>
    <w:p>
      <w:pPr>
        <w:pStyle w:val="Normal"/>
        <w:tabs>
          <w:tab w:val="clear" w:pos="708"/>
          <w:tab w:val="left" w:pos="0" w:leader="none"/>
          <w:tab w:val="right" w:pos="9386" w:leader="none"/>
        </w:tabs>
        <w:jc w:val="both"/>
        <w:rPr/>
      </w:pPr>
      <w:r>
        <w:rPr>
          <w:b/>
          <w:lang w:val="de-AT"/>
        </w:rPr>
        <w:t>se-ld-un</w:t>
      </w:r>
      <w:r>
        <w:rPr>
          <w:lang w:val="de-AT"/>
        </w:rPr>
        <w:t>, ae., Adv.: Vw.: s. se</w:t>
        <w:noBreakHyphen/>
        <w:t>ld</w:t>
        <w:noBreakHyphen/>
        <w:t>an</w:t>
      </w:r>
    </w:p>
    <w:p>
      <w:pPr>
        <w:pStyle w:val="Normal"/>
        <w:tabs>
          <w:tab w:val="clear" w:pos="708"/>
          <w:tab w:val="left" w:pos="0" w:leader="none"/>
          <w:tab w:val="right" w:pos="9386" w:leader="none"/>
        </w:tabs>
        <w:jc w:val="both"/>
        <w:rPr/>
      </w:pPr>
      <w:r>
        <w:rPr>
          <w:b/>
          <w:lang w:val="de-AT"/>
        </w:rPr>
        <w:t>s’l</w:t>
        <w:noBreakHyphen/>
        <w:t>e</w:t>
      </w:r>
      <w:r>
        <w:rPr>
          <w:lang w:val="de-AT"/>
        </w:rPr>
        <w:t>, ae., st. M. (i): nhd. Saal, Halle, Haus, Wohnung, Gefängnis; Vw.: s. bõ</w:t>
        <w:noBreakHyphen/>
        <w:t>n</w:t>
        <w:noBreakHyphen/>
        <w:t>, béo</w:t>
        <w:noBreakHyphen/>
        <w:t>r</w:t>
        <w:noBreakHyphen/>
        <w:t>, bur</w:t>
        <w:noBreakHyphen/>
        <w:t>n</w:t>
        <w:noBreakHyphen/>
        <w:t>, dréo</w:t>
        <w:noBreakHyphen/>
        <w:t>r</w:t>
        <w:noBreakHyphen/>
        <w:t>, wyr</w:t>
        <w:noBreakHyphen/>
        <w:t>m</w:t>
        <w:noBreakHyphen/>
        <w:t xml:space="preserve">, </w:t>
        <w:noBreakHyphen/>
        <w:t>dréa</w:t>
        <w:noBreakHyphen/>
        <w:t xml:space="preserve">m, </w:t>
        <w:noBreakHyphen/>
        <w:t>ge-sco</w:t>
        <w:noBreakHyphen/>
        <w:t xml:space="preserve">t, </w:t>
        <w:noBreakHyphen/>
        <w:t>rÚ-d-en</w:t>
        <w:noBreakHyphen/>
        <w:t xml:space="preserve">d, </w:t>
        <w:noBreakHyphen/>
        <w:t>s’cg; Hw.: s. sÏl; E.: germ. *sali</w:t>
        <w:noBreakHyphen/>
        <w:t>, *saliz-, st. M. (i), Haus, Halle, Saal; idg. *sel</w:t>
        <w:noBreakHyphen/>
        <w:t xml:space="preserve"> (1)?, Sb., Wohnung, Saal, Haus, Pokorny 898; L.: Hh 289, Hall/Meritt 302a, Lehnert 183a</w:t>
      </w:r>
    </w:p>
    <w:p>
      <w:pPr>
        <w:pStyle w:val="Normal"/>
        <w:tabs>
          <w:tab w:val="clear" w:pos="708"/>
          <w:tab w:val="left" w:pos="0" w:leader="none"/>
          <w:tab w:val="right" w:pos="9386" w:leader="none"/>
        </w:tabs>
        <w:jc w:val="both"/>
        <w:rPr/>
      </w:pPr>
      <w:r>
        <w:rPr>
          <w:b/>
          <w:lang w:val="de-AT"/>
        </w:rPr>
        <w:t>s’l-e-dréa-m</w:t>
      </w:r>
      <w:r>
        <w:rPr>
          <w:lang w:val="de-AT"/>
        </w:rPr>
        <w:t>, ae., st. M. (a): nhd. »Hallenfreude«, Festlichkeit; E.: s. s’l-e, dréa</w:t>
        <w:noBreakHyphen/>
        <w:t>m; L.: Hall/Meritt 302a, Lehnert 183a</w:t>
      </w:r>
    </w:p>
    <w:p>
      <w:pPr>
        <w:pStyle w:val="Normal"/>
        <w:tabs>
          <w:tab w:val="clear" w:pos="708"/>
          <w:tab w:val="left" w:pos="0" w:leader="none"/>
          <w:tab w:val="right" w:pos="9386" w:leader="none"/>
        </w:tabs>
        <w:jc w:val="both"/>
        <w:rPr/>
      </w:pPr>
      <w:r>
        <w:rPr>
          <w:b/>
          <w:lang w:val="de-AT"/>
        </w:rPr>
        <w:t>s’l-e</w:t>
        <w:noBreakHyphen/>
        <w:t>ge</w:t>
        <w:noBreakHyphen/>
        <w:t>sco-t</w:t>
      </w:r>
      <w:r>
        <w:rPr>
          <w:lang w:val="de-AT"/>
        </w:rPr>
        <w:t>, ae., st. N. (a): nhd. Stiftshütte, Zelt, Wohnung; ÜG.: lat. tabernaculum Gl; I.: Lbd. lat. tabernaculum; E.: s. s’l-e, ge</w:t>
        <w:noBreakHyphen/>
        <w:t>, sco</w:t>
        <w:noBreakHyphen/>
        <w:t>t; L.: Gneuss Lb Nr. 65</w:t>
      </w:r>
    </w:p>
    <w:p>
      <w:pPr>
        <w:pStyle w:val="Normal"/>
        <w:tabs>
          <w:tab w:val="clear" w:pos="708"/>
          <w:tab w:val="left" w:pos="0" w:leader="none"/>
          <w:tab w:val="right" w:pos="9386" w:leader="none"/>
        </w:tabs>
        <w:jc w:val="both"/>
        <w:rPr/>
      </w:pPr>
      <w:r>
        <w:rPr>
          <w:b/>
          <w:lang w:val="de-AT"/>
        </w:rPr>
        <w:t>s’l-e-s’cg</w:t>
      </w:r>
      <w:r>
        <w:rPr>
          <w:lang w:val="de-AT"/>
        </w:rPr>
        <w:t>, ae., st. M. (ja): nhd. Gefolgsmann; E.: s. s’l-e, s’cg (1); L.: Hall/Meritt 302a, Lehnert 183a</w:t>
      </w:r>
    </w:p>
    <w:p>
      <w:pPr>
        <w:pStyle w:val="Normal"/>
        <w:tabs>
          <w:tab w:val="clear" w:pos="708"/>
          <w:tab w:val="left" w:pos="0" w:leader="none"/>
          <w:tab w:val="right" w:pos="9386" w:leader="none"/>
        </w:tabs>
        <w:jc w:val="both"/>
        <w:rPr/>
      </w:pPr>
      <w:r>
        <w:rPr>
          <w:b/>
          <w:lang w:val="de-AT"/>
        </w:rPr>
        <w:t>s’l-en</w:t>
      </w:r>
      <w:r>
        <w:rPr>
          <w:lang w:val="de-AT"/>
        </w:rPr>
        <w:t>, syl-en, ae., st. F. (jæ): nhd. Gabe, Tribut, Zuteilung, Freigebigkeit; ÜG.: lat. tributus? Gl; Hw.: s. s’l</w:t>
        <w:noBreakHyphen/>
        <w:t>l</w:t>
        <w:noBreakHyphen/>
        <w:t>an; E.: s. s’l</w:t>
        <w:noBreakHyphen/>
        <w:t>l</w:t>
        <w:noBreakHyphen/>
        <w:t>an; L.: Hh 289, Obst/Schleburg 324b</w:t>
      </w:r>
    </w:p>
    <w:p>
      <w:pPr>
        <w:pStyle w:val="Normal"/>
        <w:tabs>
          <w:tab w:val="clear" w:pos="708"/>
          <w:tab w:val="left" w:pos="0" w:leader="none"/>
          <w:tab w:val="right" w:pos="9386" w:leader="none"/>
        </w:tabs>
        <w:jc w:val="both"/>
        <w:rPr/>
      </w:pPr>
      <w:r>
        <w:rPr>
          <w:b/>
          <w:lang w:val="de-AT"/>
        </w:rPr>
        <w:t>s’l-e-n’s</w:t>
      </w:r>
      <w:r>
        <w:rPr>
          <w:lang w:val="de-AT"/>
        </w:rPr>
        <w:t>, ae., st. F. (jæ): Vw.: s. s’l-e-n’s</w:t>
        <w:noBreakHyphen/>
        <w:t>s</w:t>
      </w:r>
    </w:p>
    <w:p>
      <w:pPr>
        <w:pStyle w:val="Normal"/>
        <w:tabs>
          <w:tab w:val="clear" w:pos="708"/>
          <w:tab w:val="left" w:pos="0" w:leader="none"/>
          <w:tab w:val="right" w:pos="9386" w:leader="none"/>
        </w:tabs>
        <w:jc w:val="both"/>
        <w:rPr/>
      </w:pPr>
      <w:r>
        <w:rPr>
          <w:b/>
          <w:lang w:val="de-AT"/>
        </w:rPr>
        <w:t>s’l-e-n’s-s</w:t>
      </w:r>
      <w:r>
        <w:rPr>
          <w:lang w:val="de-AT"/>
        </w:rPr>
        <w:t>, s’l-e-n’s, ae., st. F. (jæ): nhd. Tradition, Sitte; ÜG.: lat. proditio Gl, traditio Gl; Vw.: s. ’f</w:t>
        <w:noBreakHyphen/>
        <w:t>t</w:t>
        <w:noBreakHyphen/>
        <w:t>, ge</w:t>
        <w:noBreakHyphen/>
        <w:t xml:space="preserve">; E.: s. s’l-l-an, </w:t>
        <w:noBreakHyphen/>
        <w:t>n’s</w:t>
        <w:noBreakHyphen/>
        <w:t>s; L.: Hall/Meritt 302a</w:t>
      </w:r>
    </w:p>
    <w:p>
      <w:pPr>
        <w:pStyle w:val="Normal"/>
        <w:tabs>
          <w:tab w:val="clear" w:pos="708"/>
          <w:tab w:val="left" w:pos="0" w:leader="none"/>
          <w:tab w:val="right" w:pos="9386" w:leader="none"/>
        </w:tabs>
        <w:jc w:val="both"/>
        <w:rPr/>
      </w:pPr>
      <w:r>
        <w:rPr>
          <w:b/>
          <w:lang w:val="de-AT"/>
        </w:rPr>
        <w:t>s’l-e-rÚ-d-en-d</w:t>
      </w:r>
      <w:r>
        <w:rPr>
          <w:lang w:val="de-AT"/>
        </w:rPr>
        <w:t>, s’l-e-rÚ-d-en-n-e, ae., Part. Präs. subst.=M.: nhd. Hallenbesitzer, Herrscher über die Halle; E.: s. s’l-e, rÚ-d-an; L.: Hall/Meritt 302a, Lehnert 183a</w:t>
      </w:r>
    </w:p>
    <w:p>
      <w:pPr>
        <w:pStyle w:val="Normal"/>
        <w:tabs>
          <w:tab w:val="clear" w:pos="708"/>
          <w:tab w:val="left" w:pos="0" w:leader="none"/>
          <w:tab w:val="right" w:pos="9386" w:leader="none"/>
        </w:tabs>
        <w:jc w:val="both"/>
        <w:rPr/>
      </w:pPr>
      <w:r>
        <w:rPr>
          <w:b/>
          <w:lang w:val="de-AT"/>
        </w:rPr>
        <w:t>s’l-e-rÚ-d-en-n-e</w:t>
      </w:r>
      <w:r>
        <w:rPr>
          <w:lang w:val="de-AT"/>
        </w:rPr>
        <w:t>, ae., Part. Präs. subst.=M.: Vw.: s. s’l-e-rÚ-d</w:t>
        <w:noBreakHyphen/>
        <w:t>en</w:t>
        <w:noBreakHyphen/>
        <w:t>d</w:t>
      </w:r>
    </w:p>
    <w:p>
      <w:pPr>
        <w:pStyle w:val="Normal"/>
        <w:tabs>
          <w:tab w:val="clear" w:pos="708"/>
          <w:tab w:val="left" w:pos="0" w:leader="none"/>
          <w:tab w:val="right" w:pos="9386" w:leader="none"/>
        </w:tabs>
        <w:jc w:val="both"/>
        <w:rPr/>
      </w:pPr>
      <w:r>
        <w:rPr>
          <w:b/>
          <w:lang w:val="de-AT"/>
        </w:rPr>
        <w:t>se-l-f</w:t>
      </w:r>
      <w:r>
        <w:rPr>
          <w:lang w:val="de-AT"/>
        </w:rPr>
        <w:t xml:space="preserve">, seo-l-f, sy-l-f, ae., Pron., Adj.: nhd. selbst, derselbe; ÜG.: lat. ipse Gl, se Gl; Vw.: s. </w:t>
        <w:noBreakHyphen/>
        <w:t xml:space="preserve">Út-a, </w:t>
        <w:noBreakHyphen/>
        <w:t xml:space="preserve">ban-a, </w:t>
        <w:noBreakHyphen/>
        <w:t>dÊ-m</w:t>
        <w:noBreakHyphen/>
        <w:t xml:space="preserve">a, </w:t>
        <w:noBreakHyphen/>
        <w:t>myr-þ-r</w:t>
        <w:noBreakHyphen/>
        <w:t xml:space="preserve">a, </w:t>
        <w:noBreakHyphen/>
        <w:t>wi</w:t>
        <w:noBreakHyphen/>
        <w:t>l-l</w:t>
        <w:noBreakHyphen/>
        <w:t>e; Hw.: vgl. got. silba, an. sjõlfr, afries. self, anfrk. self, as. self, ahd. selb; E.: germ. *selba, Adj., selbst; idg. *selo</w:t>
        <w:noBreakHyphen/>
        <w:t>, *seolo</w:t>
        <w:noBreakHyphen/>
        <w:t>, Pron., selbst, Pokorny 884?; s. idg. *se</w:t>
        <w:noBreakHyphen/>
        <w:t>, Adv., Pron., abseits, getrennt, für sich, sich, Pokorny 882; L.: Hh 289, Hall/Meritt 302a, Lehnert 183a</w:t>
      </w:r>
    </w:p>
    <w:p>
      <w:pPr>
        <w:pStyle w:val="Normal"/>
        <w:tabs>
          <w:tab w:val="clear" w:pos="708"/>
          <w:tab w:val="left" w:pos="0" w:leader="none"/>
          <w:tab w:val="right" w:pos="9386" w:leader="none"/>
        </w:tabs>
        <w:jc w:val="both"/>
        <w:rPr/>
      </w:pPr>
      <w:r>
        <w:rPr>
          <w:b/>
          <w:lang w:val="de-AT"/>
        </w:rPr>
        <w:t>se-l-f</w:t>
        <w:noBreakHyphen/>
        <w:t>Út</w:t>
        <w:noBreakHyphen/>
        <w:t>a</w:t>
      </w:r>
      <w:r>
        <w:rPr>
          <w:lang w:val="de-AT"/>
        </w:rPr>
        <w:t>, ae., sw. M. (n): nhd. »Selbstesser«, Menschenfresser; E.: s. se</w:t>
        <w:noBreakHyphen/>
        <w:t>l</w:t>
        <w:noBreakHyphen/>
        <w:t>f, *Út-a; L.: Hh 13</w:t>
      </w:r>
    </w:p>
    <w:p>
      <w:pPr>
        <w:pStyle w:val="Normal"/>
        <w:jc w:val="both"/>
        <w:rPr/>
      </w:pPr>
      <w:r>
        <w:rPr>
          <w:b/>
          <w:lang w:val="de-AT"/>
        </w:rPr>
        <w:t>se-l-f-ban-a</w:t>
      </w:r>
      <w:r>
        <w:rPr>
          <w:lang w:val="de-AT"/>
        </w:rPr>
        <w:t>, ae., sw. M. (n): nhd. Selbstmord; ÜG.: lat. biothanatus Gl; E.: s. se-l</w:t>
        <w:noBreakHyphen/>
        <w:t>f, ban-a; L.: Hall/Meritt 302a</w:t>
      </w:r>
    </w:p>
    <w:p>
      <w:pPr>
        <w:pStyle w:val="Normal"/>
        <w:tabs>
          <w:tab w:val="clear" w:pos="708"/>
          <w:tab w:val="left" w:pos="0" w:leader="none"/>
          <w:tab w:val="right" w:pos="9386" w:leader="none"/>
        </w:tabs>
        <w:jc w:val="both"/>
        <w:rPr/>
      </w:pPr>
      <w:r>
        <w:rPr>
          <w:b/>
          <w:lang w:val="de-AT"/>
        </w:rPr>
        <w:t>se-l-f-cwal-u</w:t>
      </w:r>
      <w:r>
        <w:rPr>
          <w:lang w:val="de-AT"/>
        </w:rPr>
        <w:t>, sy-l-f-cwal-u, ae., st. F. (æ): nhd. Selbstmord; E.: s. se</w:t>
        <w:noBreakHyphen/>
        <w:t>l</w:t>
        <w:noBreakHyphen/>
        <w:t>f, cwal-u; L.: Hall/Meritt 302a, Lehnert 201a</w:t>
      </w:r>
    </w:p>
    <w:p>
      <w:pPr>
        <w:pStyle w:val="Normal"/>
        <w:tabs>
          <w:tab w:val="clear" w:pos="708"/>
          <w:tab w:val="left" w:pos="0" w:leader="none"/>
          <w:tab w:val="right" w:pos="9386" w:leader="none"/>
        </w:tabs>
        <w:jc w:val="both"/>
        <w:rPr/>
      </w:pPr>
      <w:r>
        <w:rPr>
          <w:b/>
          <w:lang w:val="de-AT"/>
        </w:rPr>
        <w:t>se-l-f-dÐ-m-a</w:t>
      </w:r>
      <w:r>
        <w:rPr>
          <w:lang w:val="de-AT"/>
        </w:rPr>
        <w:t>, ae., sw. M. (n): Vw.: s. se</w:t>
        <w:noBreakHyphen/>
        <w:t>l</w:t>
        <w:noBreakHyphen/>
        <w:t>f-dÊ-m</w:t>
        <w:noBreakHyphen/>
        <w:t>a</w:t>
      </w:r>
    </w:p>
    <w:p>
      <w:pPr>
        <w:pStyle w:val="Normal"/>
        <w:tabs>
          <w:tab w:val="clear" w:pos="708"/>
          <w:tab w:val="left" w:pos="0" w:leader="none"/>
          <w:tab w:val="right" w:pos="9386" w:leader="none"/>
        </w:tabs>
        <w:jc w:val="both"/>
        <w:rPr>
          <w:vertAlign w:val="superscript"/>
          <w:lang w:val="de-AT"/>
        </w:rPr>
      </w:pPr>
      <w:r>
        <w:rPr>
          <w:b/>
          <w:lang w:val="de-AT"/>
        </w:rPr>
        <w:t>se-l-f-dÊ-m-a</w:t>
      </w:r>
      <w:r>
        <w:rPr>
          <w:lang w:val="de-AT"/>
        </w:rPr>
        <w:t>, se-l-f-dÐ-m-a, ae., sw. M. (n): nhd. Mönch der nach eigenen Regeln lebt; E.: s. se</w:t>
        <w:noBreakHyphen/>
        <w:t>l</w:t>
        <w:noBreakHyphen/>
        <w:t>f, dÊ-m</w:t>
        <w:noBreakHyphen/>
        <w:t>a; L.: Hall/Meritt 302a, Lehnert 183a</w:t>
      </w:r>
    </w:p>
    <w:p>
      <w:pPr>
        <w:pStyle w:val="Normal"/>
        <w:jc w:val="both"/>
        <w:rPr/>
      </w:pPr>
      <w:r>
        <w:rPr>
          <w:b/>
          <w:lang w:val="de-AT"/>
        </w:rPr>
        <w:t>se-l-f-myr-þ-r-a</w:t>
      </w:r>
      <w:r>
        <w:rPr>
          <w:lang w:val="de-AT"/>
        </w:rPr>
        <w:t>, ae., sw. M. (n): nhd. Selbstmörder; E.: s. se-l</w:t>
        <w:noBreakHyphen/>
        <w:t>f, myr-þ-r</w:t>
        <w:noBreakHyphen/>
        <w:t>a; L.: Hall/Meritt 302a</w:t>
      </w:r>
    </w:p>
    <w:p>
      <w:pPr>
        <w:pStyle w:val="Normal"/>
        <w:tabs>
          <w:tab w:val="clear" w:pos="708"/>
          <w:tab w:val="left" w:pos="0" w:leader="none"/>
          <w:tab w:val="right" w:pos="9386" w:leader="none"/>
        </w:tabs>
        <w:jc w:val="both"/>
        <w:rPr/>
      </w:pPr>
      <w:r>
        <w:rPr>
          <w:b/>
          <w:lang w:val="de-AT"/>
        </w:rPr>
        <w:t>se</w:t>
        <w:noBreakHyphen/>
        <w:t>l-f</w:t>
        <w:noBreakHyphen/>
        <w:t>wi-l-l</w:t>
        <w:noBreakHyphen/>
        <w:t>e</w:t>
      </w:r>
      <w:r>
        <w:rPr>
          <w:lang w:val="de-AT"/>
        </w:rPr>
        <w:t>, ae., Adj.: nhd. freiwillig; E.: s. se</w:t>
        <w:noBreakHyphen/>
        <w:t>l</w:t>
        <w:noBreakHyphen/>
        <w:t>f, *wi</w:t>
        <w:noBreakHyphen/>
        <w:t>l-l</w:t>
        <w:noBreakHyphen/>
        <w:t>e; L.: Hh 396</w:t>
      </w:r>
    </w:p>
    <w:p>
      <w:pPr>
        <w:pStyle w:val="Normal"/>
        <w:tabs>
          <w:tab w:val="clear" w:pos="708"/>
          <w:tab w:val="left" w:pos="0" w:leader="none"/>
          <w:tab w:val="right" w:pos="9386" w:leader="none"/>
        </w:tabs>
        <w:jc w:val="both"/>
        <w:rPr/>
      </w:pPr>
      <w:r>
        <w:rPr>
          <w:b/>
          <w:lang w:val="de-AT"/>
        </w:rPr>
        <w:t>s’l-l</w:t>
        <w:noBreakHyphen/>
        <w:t>a</w:t>
      </w:r>
      <w:r>
        <w:rPr>
          <w:lang w:val="de-AT"/>
        </w:rPr>
        <w:t xml:space="preserve"> (1), ae., sw. M. (n): nhd. Geber; Hw.: s. s’l</w:t>
        <w:noBreakHyphen/>
        <w:t>l</w:t>
        <w:noBreakHyphen/>
        <w:t>an; E.: s. s’l</w:t>
        <w:noBreakHyphen/>
        <w:t>l</w:t>
        <w:noBreakHyphen/>
        <w:t>an; L.: Hh 289</w:t>
      </w:r>
    </w:p>
    <w:p>
      <w:pPr>
        <w:pStyle w:val="Normal"/>
        <w:tabs>
          <w:tab w:val="clear" w:pos="708"/>
          <w:tab w:val="left" w:pos="0" w:leader="none"/>
          <w:tab w:val="right" w:pos="9386" w:leader="none"/>
        </w:tabs>
        <w:jc w:val="both"/>
        <w:rPr/>
      </w:pPr>
      <w:r>
        <w:rPr>
          <w:b/>
          <w:lang w:val="de-AT"/>
        </w:rPr>
        <w:t>*s’l</w:t>
        <w:noBreakHyphen/>
        <w:t>l</w:t>
        <w:noBreakHyphen/>
        <w:t>a</w:t>
      </w:r>
      <w:r>
        <w:rPr>
          <w:lang w:val="de-AT"/>
        </w:rPr>
        <w:t>? (2), ae., sw. M. (n): Vw.: s. hand</w:t>
        <w:noBreakHyphen/>
        <w:t>ge</w:t>
        <w:noBreakHyphen/>
        <w:t>; Hw.: s. s’l</w:t>
        <w:noBreakHyphen/>
        <w:t>e; E.: s. s’l</w:t>
        <w:noBreakHyphen/>
        <w:t>e; L.: Hh 289</w:t>
      </w:r>
    </w:p>
    <w:p>
      <w:pPr>
        <w:pStyle w:val="Normal"/>
        <w:tabs>
          <w:tab w:val="clear" w:pos="708"/>
          <w:tab w:val="left" w:pos="0" w:leader="none"/>
          <w:tab w:val="right" w:pos="9386" w:leader="none"/>
        </w:tabs>
        <w:jc w:val="both"/>
        <w:rPr/>
      </w:pPr>
      <w:r>
        <w:rPr>
          <w:b/>
          <w:lang w:val="de-AT"/>
        </w:rPr>
        <w:t>*s’l</w:t>
        <w:noBreakHyphen/>
        <w:t>l</w:t>
        <w:noBreakHyphen/>
        <w:t>a</w:t>
      </w:r>
      <w:r>
        <w:rPr>
          <w:lang w:val="de-AT"/>
        </w:rPr>
        <w:t xml:space="preserve"> (3), ae., Sb.: nhd. Sitz, Wohnung; Q.: ON; E.: germ. *salja</w:t>
        <w:noBreakHyphen/>
        <w:t>, *saljam, st. N. (a), Gebäude, Wohnraum; s. idg. *sel</w:t>
        <w:noBreakHyphen/>
        <w:t xml:space="preserve"> (1)?, Sb., Wohnung, Saal, Haus, Pokorny 898; L.: Hh 289</w:t>
      </w:r>
    </w:p>
    <w:p>
      <w:pPr>
        <w:pStyle w:val="Normal"/>
        <w:tabs>
          <w:tab w:val="clear" w:pos="708"/>
          <w:tab w:val="left" w:pos="0" w:leader="none"/>
          <w:tab w:val="right" w:pos="9386" w:leader="none"/>
        </w:tabs>
        <w:jc w:val="both"/>
        <w:rPr/>
      </w:pPr>
      <w:r>
        <w:rPr>
          <w:b/>
          <w:lang w:val="de-AT"/>
        </w:rPr>
        <w:t>s’l</w:t>
        <w:noBreakHyphen/>
        <w:t>l</w:t>
        <w:noBreakHyphen/>
        <w:t>an</w:t>
      </w:r>
      <w:r>
        <w:rPr>
          <w:lang w:val="de-AT"/>
        </w:rPr>
        <w:t>, siel</w:t>
        <w:noBreakHyphen/>
        <w:t>l</w:t>
        <w:noBreakHyphen/>
        <w:t>an, syl-l-an, ae., sw. V. (1): nhd. geben, übergeben (V.), liefern, leihen, aufgeben, hergeben, verraten (V.), überliefern, verbergen, verkaufen, versprechen; ÜG.: lat. (adipisci), commodare Gl, dare Gl, dedere, distribuere Gl, donare Gl, erogare, impendere Gl, largiri, (largitor), (ministrare), offerre, porrigere Gl, praebere, praestare, retribuere Gl, tradere Gl, (traditor) Gl, tribuere Gl; Vw.: s. õ</w:t>
        <w:noBreakHyphen/>
        <w:t>, ’f-t-ge</w:t>
        <w:noBreakHyphen/>
        <w:t xml:space="preserve">, </w:t>
        <w:noBreakHyphen/>
        <w:t>s’l-l</w:t>
        <w:noBreakHyphen/>
        <w:t>an, ge</w:t>
        <w:noBreakHyphen/>
        <w:t>, of-er</w:t>
        <w:noBreakHyphen/>
        <w:t>, ymb</w:t>
        <w:noBreakHyphen/>
        <w:t>; Hw.: vgl. got. saljan (2), an. selja (3), afries. sella, as. sellian, ahd. sellan*; E.: germ. *saljan, sw. V., übergeben (V.), nehmen machen, opfern; idg. *sel</w:t>
        <w:noBreakHyphen/>
        <w:t xml:space="preserve"> (3), V., nehmen, ergreifen, Pokorny 899; L.: Hh 289, Hall/Meritt 302b, Lehnert 185a, Obst/Schleburg 321b</w:t>
      </w:r>
    </w:p>
    <w:p>
      <w:pPr>
        <w:pStyle w:val="Normal"/>
        <w:tabs>
          <w:tab w:val="clear" w:pos="708"/>
          <w:tab w:val="left" w:pos="0" w:leader="none"/>
          <w:tab w:val="right" w:pos="9386" w:leader="none"/>
        </w:tabs>
        <w:jc w:val="both"/>
        <w:rPr/>
      </w:pPr>
      <w:r>
        <w:rPr>
          <w:b/>
          <w:lang w:val="de-AT"/>
        </w:rPr>
        <w:t>sel-lic</w:t>
      </w:r>
      <w:r>
        <w:rPr>
          <w:lang w:val="de-AT"/>
        </w:rPr>
        <w:t>, ae., Adj.: Vw.: s. sel</w:t>
        <w:noBreakHyphen/>
        <w:t>d-lic</w:t>
      </w:r>
    </w:p>
    <w:p>
      <w:pPr>
        <w:pStyle w:val="Normal"/>
        <w:tabs>
          <w:tab w:val="clear" w:pos="708"/>
          <w:tab w:val="left" w:pos="0" w:leader="none"/>
          <w:tab w:val="right" w:pos="9386" w:leader="none"/>
        </w:tabs>
        <w:jc w:val="both"/>
        <w:rPr/>
      </w:pPr>
      <w:r>
        <w:rPr>
          <w:b/>
          <w:lang w:val="de-AT"/>
        </w:rPr>
        <w:t>sel-m-a</w:t>
      </w:r>
      <w:r>
        <w:rPr>
          <w:lang w:val="de-AT"/>
        </w:rPr>
        <w:t>, ae., sw. M. (n): Vw.: s. seal-m</w:t>
        <w:noBreakHyphen/>
        <w:t>a</w:t>
      </w:r>
    </w:p>
    <w:p>
      <w:pPr>
        <w:pStyle w:val="Normal"/>
        <w:tabs>
          <w:tab w:val="clear" w:pos="708"/>
          <w:tab w:val="left" w:pos="0" w:leader="none"/>
          <w:tab w:val="right" w:pos="9386" w:leader="none"/>
        </w:tabs>
        <w:jc w:val="both"/>
        <w:rPr/>
      </w:pPr>
      <w:r>
        <w:rPr>
          <w:b/>
          <w:lang w:val="de-AT"/>
        </w:rPr>
        <w:t>selt-r</w:t>
        <w:noBreakHyphen/>
        <w:t>a</w:t>
      </w:r>
      <w:r>
        <w:rPr>
          <w:lang w:val="de-AT"/>
        </w:rPr>
        <w:t>, ae., sw. M. (n): nhd. Rotkehlchen; Hw.: s. sealt</w:t>
        <w:noBreakHyphen/>
        <w:t>hag-a; E.: s. sealt-ian, hag-a (1); L.: Hh 425</w:t>
      </w:r>
    </w:p>
    <w:p>
      <w:pPr>
        <w:pStyle w:val="Normal"/>
        <w:tabs>
          <w:tab w:val="clear" w:pos="708"/>
          <w:tab w:val="left" w:pos="0" w:leader="none"/>
          <w:tab w:val="right" w:pos="9386" w:leader="none"/>
        </w:tabs>
        <w:jc w:val="both"/>
        <w:rPr/>
      </w:pPr>
      <w:r>
        <w:rPr>
          <w:b/>
          <w:lang w:val="de-AT"/>
        </w:rPr>
        <w:t>sÐm-a</w:t>
      </w:r>
      <w:r>
        <w:rPr>
          <w:lang w:val="de-AT"/>
        </w:rPr>
        <w:t>, ae., sw. M. (n): Vw.: s. sÊm-e</w:t>
      </w:r>
    </w:p>
    <w:p>
      <w:pPr>
        <w:pStyle w:val="Normal"/>
        <w:tabs>
          <w:tab w:val="clear" w:pos="708"/>
          <w:tab w:val="left" w:pos="0" w:leader="none"/>
          <w:tab w:val="right" w:pos="9386" w:leader="none"/>
        </w:tabs>
        <w:jc w:val="both"/>
        <w:rPr/>
      </w:pPr>
      <w:r>
        <w:rPr>
          <w:b/>
          <w:lang w:val="de-AT"/>
        </w:rPr>
        <w:t>sÐm-an</w:t>
      </w:r>
      <w:r>
        <w:rPr>
          <w:lang w:val="de-AT"/>
        </w:rPr>
        <w:t>, ae., sw. V. (1): Vw.: s. sÊm-an</w:t>
      </w:r>
    </w:p>
    <w:p>
      <w:pPr>
        <w:pStyle w:val="Normal"/>
        <w:tabs>
          <w:tab w:val="clear" w:pos="708"/>
          <w:tab w:val="left" w:pos="0" w:leader="none"/>
          <w:tab w:val="right" w:pos="9386" w:leader="none"/>
        </w:tabs>
        <w:jc w:val="both"/>
        <w:rPr/>
      </w:pPr>
      <w:r>
        <w:rPr>
          <w:b/>
          <w:lang w:val="de-AT"/>
        </w:rPr>
        <w:t>sem-ian</w:t>
      </w:r>
      <w:r>
        <w:rPr>
          <w:lang w:val="de-AT"/>
        </w:rPr>
        <w:t>, ae., sw. V. (2): Vw.: s. seom-ian</w:t>
      </w:r>
    </w:p>
    <w:p>
      <w:pPr>
        <w:pStyle w:val="Normal"/>
        <w:tabs>
          <w:tab w:val="clear" w:pos="708"/>
          <w:tab w:val="left" w:pos="0" w:leader="none"/>
          <w:tab w:val="right" w:pos="9386" w:leader="none"/>
        </w:tabs>
        <w:jc w:val="both"/>
        <w:rPr/>
      </w:pPr>
      <w:r>
        <w:rPr>
          <w:b/>
          <w:lang w:val="de-AT"/>
        </w:rPr>
        <w:t>s’m-n-en-d</w:t>
        <w:noBreakHyphen/>
        <w:t>lic</w:t>
      </w:r>
      <w:r>
        <w:rPr>
          <w:lang w:val="de-AT"/>
        </w:rPr>
        <w:t>, ae., Adj.: nhd. plötzlich; Hw.: s. s’m-n</w:t>
        <w:noBreakHyphen/>
        <w:t>ing-a; E.: s. sam-n</w:t>
        <w:noBreakHyphen/>
        <w:t xml:space="preserve">ian, sam-e, </w:t>
        <w:noBreakHyphen/>
        <w:t>lÆc (3); L.: Hh 289</w:t>
      </w:r>
    </w:p>
    <w:p>
      <w:pPr>
        <w:pStyle w:val="Normal"/>
        <w:tabs>
          <w:tab w:val="clear" w:pos="708"/>
          <w:tab w:val="left" w:pos="0" w:leader="none"/>
          <w:tab w:val="right" w:pos="9386" w:leader="none"/>
        </w:tabs>
        <w:jc w:val="both"/>
        <w:rPr/>
      </w:pPr>
      <w:r>
        <w:rPr>
          <w:b/>
          <w:lang w:val="de-AT"/>
        </w:rPr>
        <w:t>s’m-n</w:t>
        <w:noBreakHyphen/>
        <w:t>ing-a</w:t>
      </w:r>
      <w:r>
        <w:rPr>
          <w:lang w:val="de-AT"/>
        </w:rPr>
        <w:t>, sam-n</w:t>
        <w:noBreakHyphen/>
        <w:t>ung-a, ae., Adv.: nhd. alsbald, sofort, sogleich, plötzlich, allmählich, mit der Zeit, schließlich; ÜG.: lat. repens, subitaneus, subitus; Hw.: s. sam-n</w:t>
        <w:noBreakHyphen/>
        <w:t>ian; E.: s. sam-n</w:t>
        <w:noBreakHyphen/>
        <w:t>ian, sam-e; L.: Hh 289, Hall/Meritt 289a, Lehnert 183a</w:t>
      </w:r>
    </w:p>
    <w:p>
      <w:pPr>
        <w:pStyle w:val="Normal"/>
        <w:tabs>
          <w:tab w:val="clear" w:pos="708"/>
          <w:tab w:val="left" w:pos="0" w:leader="none"/>
          <w:tab w:val="right" w:pos="9386" w:leader="none"/>
        </w:tabs>
        <w:jc w:val="both"/>
        <w:rPr/>
      </w:pPr>
      <w:r>
        <w:rPr>
          <w:b/>
          <w:lang w:val="de-AT"/>
        </w:rPr>
        <w:t>s’m</w:t>
        <w:noBreakHyphen/>
        <w:t>ti-n-g-es</w:t>
      </w:r>
      <w:r>
        <w:rPr>
          <w:lang w:val="de-AT"/>
        </w:rPr>
        <w:t>, ae., Adv.: Vw.: s. sam</w:t>
        <w:noBreakHyphen/>
        <w:t>ti</w:t>
        <w:noBreakHyphen/>
        <w:t>n-g</w:t>
        <w:noBreakHyphen/>
        <w:t>es</w:t>
      </w:r>
    </w:p>
    <w:p>
      <w:pPr>
        <w:pStyle w:val="Normal"/>
        <w:tabs>
          <w:tab w:val="clear" w:pos="708"/>
          <w:tab w:val="left" w:pos="0" w:leader="none"/>
          <w:tab w:val="right" w:pos="9386" w:leader="none"/>
        </w:tabs>
        <w:jc w:val="both"/>
        <w:rPr/>
      </w:pPr>
      <w:r>
        <w:rPr>
          <w:b/>
          <w:lang w:val="de-AT"/>
        </w:rPr>
        <w:t>sÐ-n</w:t>
      </w:r>
      <w:r>
        <w:rPr>
          <w:lang w:val="de-AT"/>
        </w:rPr>
        <w:t>, ae., st. F. (i): Vw.: s. síe</w:t>
        <w:noBreakHyphen/>
        <w:t>n (1)</w:t>
      </w:r>
    </w:p>
    <w:p>
      <w:pPr>
        <w:pStyle w:val="Normal"/>
        <w:tabs>
          <w:tab w:val="clear" w:pos="708"/>
          <w:tab w:val="left" w:pos="0" w:leader="none"/>
          <w:tab w:val="right" w:pos="9386" w:leader="none"/>
        </w:tabs>
        <w:jc w:val="both"/>
        <w:rPr/>
      </w:pPr>
      <w:r>
        <w:rPr>
          <w:b/>
          <w:lang w:val="de-AT"/>
        </w:rPr>
        <w:t>senap</w:t>
      </w:r>
      <w:r>
        <w:rPr>
          <w:lang w:val="de-AT"/>
        </w:rPr>
        <w:t>, senep, senop, sinop, ae., st. M. (a?): nhd. Senf; ÜG.: lat. sinapis Gl; Hw.: vgl. got. sinaps*, ahd. senaf; E.: germ. *sinap</w:t>
        <w:noBreakHyphen/>
        <w:t xml:space="preserve">, M., Senf; s. lat. sinõpi, N., Senf; s. gr. </w:t>
      </w:r>
      <w:r>
        <w:rPr>
          <w:rFonts w:cs="Greek" w:ascii="Greek" w:hAnsi="Greek"/>
          <w:lang w:val="de-AT"/>
        </w:rPr>
        <w:t>s…napi</w:t>
      </w:r>
      <w:r>
        <w:rPr>
          <w:lang w:val="de-AT"/>
        </w:rPr>
        <w:t xml:space="preserve"> (sínapi), N., Senf; vielleicht aus dem Ägyptischen entlehnt; L.: Hh 289</w:t>
      </w:r>
    </w:p>
    <w:p>
      <w:pPr>
        <w:pStyle w:val="Normal"/>
        <w:tabs>
          <w:tab w:val="clear" w:pos="708"/>
          <w:tab w:val="left" w:pos="0" w:leader="none"/>
          <w:tab w:val="right" w:pos="9386" w:leader="none"/>
        </w:tabs>
        <w:jc w:val="both"/>
        <w:rPr/>
      </w:pPr>
      <w:r>
        <w:rPr>
          <w:b/>
          <w:lang w:val="de-AT"/>
        </w:rPr>
        <w:t>s’nc-an</w:t>
      </w:r>
      <w:r>
        <w:rPr>
          <w:lang w:val="de-AT"/>
        </w:rPr>
        <w:t>, ae., sw. V. (1): nhd. senken, versenken, ertränken; ÜG.: lat. immergere; Vw.: s. be</w:t>
        <w:noBreakHyphen/>
        <w:t>, for</w:t>
        <w:noBreakHyphen/>
        <w:t>, ge</w:t>
        <w:noBreakHyphen/>
        <w:t>; Hw.: s. sinc-an; vgl. got. saggqjan*, an. skkva (2), afries. sanza, anfrk. *senken, as. senkian*, ahd. senken*; E.: germ. *sankwjan, sw. V., senken; idg. *sengÝ</w:t>
        <w:noBreakHyphen/>
        <w:t>?, V., fallen, sinken, Pokorny 906; L.: Hh 289</w:t>
      </w:r>
    </w:p>
    <w:p>
      <w:pPr>
        <w:pStyle w:val="Normal"/>
        <w:tabs>
          <w:tab w:val="clear" w:pos="708"/>
          <w:tab w:val="left" w:pos="0" w:leader="none"/>
          <w:tab w:val="right" w:pos="9386" w:leader="none"/>
        </w:tabs>
        <w:jc w:val="both"/>
        <w:rPr/>
      </w:pPr>
      <w:r>
        <w:rPr>
          <w:b/>
          <w:lang w:val="de-AT"/>
        </w:rPr>
        <w:t>s’nd-an</w:t>
      </w:r>
      <w:r>
        <w:rPr>
          <w:lang w:val="de-AT"/>
        </w:rPr>
        <w:t>, ae., sw. V. (1): nhd. senden, schicken, treiben, werfen, schleudern, legen, stellen, opfern; ÜG.: lat. dirigere, emittere Gl, mittere Gl, praemittere, remittere, transmittere; Vw.: s. õ-dð</w:t>
        <w:noBreakHyphen/>
        <w:t>n-õ</w:t>
        <w:noBreakHyphen/>
        <w:t>, õ</w:t>
        <w:noBreakHyphen/>
        <w:t>, dð-n-õ</w:t>
        <w:noBreakHyphen/>
        <w:t>, efen</w:t>
        <w:noBreakHyphen/>
        <w:t>, ’f</w:t>
        <w:noBreakHyphen/>
        <w:t>t</w:t>
        <w:noBreakHyphen/>
        <w:t>, for-e</w:t>
        <w:noBreakHyphen/>
        <w:t>, for</w:t>
        <w:noBreakHyphen/>
        <w:t>, ge</w:t>
        <w:noBreakHyphen/>
        <w:t>, in</w:t>
        <w:noBreakHyphen/>
        <w:t>, on</w:t>
        <w:noBreakHyphen/>
        <w:t>õ</w:t>
        <w:noBreakHyphen/>
        <w:t>, on</w:t>
        <w:noBreakHyphen/>
        <w:t>géagn</w:t>
        <w:noBreakHyphen/>
        <w:t>, on</w:t>
        <w:noBreakHyphen/>
        <w:t>, tÅ</w:t>
        <w:noBreakHyphen/>
        <w:t>, þur</w:t>
        <w:noBreakHyphen/>
        <w:t>h</w:t>
        <w:noBreakHyphen/>
        <w:t>, ðt</w:t>
        <w:noBreakHyphen/>
        <w:t>; Hw.: s. sand (1); vgl. got. sandjan, an. senda, afries. senda, anfrk. senden, as. sendian, ahd. senten; E.: germ. *sandjan, sw. V., senden; idg. *sent</w:t>
        <w:noBreakHyphen/>
        <w:t>, V., gehen, empfinden, wahrnehmen, Pokorny 908?; L.: Hh 289, Hall/Meritt 302b, Lehnert 183a, Obst/Schleburg 322a</w:t>
      </w:r>
    </w:p>
    <w:p>
      <w:pPr>
        <w:pStyle w:val="Normal"/>
        <w:tabs>
          <w:tab w:val="clear" w:pos="708"/>
          <w:tab w:val="left" w:pos="0" w:leader="none"/>
          <w:tab w:val="right" w:pos="9473" w:leader="none"/>
        </w:tabs>
        <w:jc w:val="both"/>
        <w:rPr/>
      </w:pPr>
      <w:r>
        <w:rPr>
          <w:b/>
          <w:lang w:val="de-AT"/>
        </w:rPr>
        <w:t>*sÐ-n-e</w:t>
      </w:r>
      <w:r>
        <w:rPr>
          <w:lang w:val="de-AT"/>
        </w:rPr>
        <w:t>, ae., Adj. (ja): Vw.: s. ge</w:t>
        <w:noBreakHyphen/>
        <w:t>, yme</w:t>
        <w:noBreakHyphen/>
        <w:t>, *síe-n</w:t>
        <w:noBreakHyphen/>
        <w:t>e</w:t>
      </w:r>
    </w:p>
    <w:p>
      <w:pPr>
        <w:pStyle w:val="Normal"/>
        <w:tabs>
          <w:tab w:val="clear" w:pos="708"/>
          <w:tab w:val="left" w:pos="0" w:leader="none"/>
          <w:tab w:val="right" w:pos="9473" w:leader="none"/>
        </w:tabs>
        <w:jc w:val="both"/>
        <w:rPr/>
      </w:pPr>
      <w:r>
        <w:rPr>
          <w:b/>
          <w:lang w:val="de-AT"/>
        </w:rPr>
        <w:t>senep</w:t>
      </w:r>
      <w:r>
        <w:rPr>
          <w:lang w:val="de-AT"/>
        </w:rPr>
        <w:t>, ae., st. M. (a): Vw.: s. senap</w:t>
      </w:r>
    </w:p>
    <w:p>
      <w:pPr>
        <w:pStyle w:val="Normal"/>
        <w:tabs>
          <w:tab w:val="clear" w:pos="708"/>
          <w:tab w:val="left" w:pos="0" w:leader="none"/>
          <w:tab w:val="right" w:pos="9473" w:leader="none"/>
        </w:tabs>
        <w:jc w:val="both"/>
        <w:rPr/>
      </w:pPr>
      <w:r>
        <w:rPr>
          <w:b/>
          <w:lang w:val="de-AT"/>
        </w:rPr>
        <w:t>s’ng-an</w:t>
      </w:r>
      <w:r>
        <w:rPr>
          <w:lang w:val="de-AT"/>
        </w:rPr>
        <w:t>, ae., sw. V. (1): nhd. sengen, anbrennen; Hw.: vgl. afries. sandza; E.: germ. *sangjan, sw. V., sengen, brennen machen; s. idg. *senk</w:t>
        <w:noBreakHyphen/>
        <w:t>?, V., brennen, dörren, Pokorny 907; L.: Hh 289</w:t>
      </w:r>
    </w:p>
    <w:p>
      <w:pPr>
        <w:pStyle w:val="Normal"/>
        <w:tabs>
          <w:tab w:val="clear" w:pos="708"/>
          <w:tab w:val="left" w:pos="0" w:leader="none"/>
          <w:tab w:val="right" w:pos="9473" w:leader="none"/>
        </w:tabs>
        <w:jc w:val="both"/>
        <w:rPr/>
      </w:pPr>
      <w:r>
        <w:rPr>
          <w:b/>
          <w:lang w:val="de-AT"/>
        </w:rPr>
        <w:t>senop</w:t>
      </w:r>
      <w:r>
        <w:rPr>
          <w:lang w:val="de-AT"/>
        </w:rPr>
        <w:t>, ae., st. M. (a?): Vw.: s. senap</w:t>
      </w:r>
    </w:p>
    <w:p>
      <w:pPr>
        <w:pStyle w:val="Normal"/>
        <w:tabs>
          <w:tab w:val="clear" w:pos="708"/>
          <w:tab w:val="left" w:pos="0" w:leader="none"/>
          <w:tab w:val="right" w:pos="9473" w:leader="none"/>
        </w:tabs>
        <w:jc w:val="both"/>
        <w:rPr/>
      </w:pPr>
      <w:r>
        <w:rPr>
          <w:b/>
          <w:lang w:val="de-AT"/>
        </w:rPr>
        <w:t>sen-o</w:t>
        <w:noBreakHyphen/>
        <w:t>þ</w:t>
      </w:r>
      <w:r>
        <w:rPr>
          <w:lang w:val="de-AT"/>
        </w:rPr>
        <w:t>, ae., st. F. (æ): Vw.: s. sin-o</w:t>
        <w:noBreakHyphen/>
        <w:t>þ</w:t>
      </w:r>
    </w:p>
    <w:p>
      <w:pPr>
        <w:pStyle w:val="Normal"/>
        <w:tabs>
          <w:tab w:val="clear" w:pos="708"/>
          <w:tab w:val="left" w:pos="0" w:leader="none"/>
          <w:tab w:val="right" w:pos="9473" w:leader="none"/>
        </w:tabs>
        <w:jc w:val="both"/>
        <w:rPr/>
      </w:pPr>
      <w:r>
        <w:rPr>
          <w:b/>
          <w:lang w:val="de-AT"/>
        </w:rPr>
        <w:t>*se-n-u</w:t>
      </w:r>
      <w:r>
        <w:rPr>
          <w:lang w:val="de-AT"/>
        </w:rPr>
        <w:t>, ae., F.: Vw.: s. *si-n</w:t>
        <w:noBreakHyphen/>
        <w:t>u</w:t>
      </w:r>
    </w:p>
    <w:p>
      <w:pPr>
        <w:pStyle w:val="Normal"/>
        <w:tabs>
          <w:tab w:val="clear" w:pos="708"/>
          <w:tab w:val="left" w:pos="0" w:leader="none"/>
          <w:tab w:val="right" w:pos="9473" w:leader="none"/>
        </w:tabs>
        <w:jc w:val="both"/>
        <w:rPr/>
      </w:pPr>
      <w:r>
        <w:rPr>
          <w:b/>
          <w:lang w:val="de-AT"/>
        </w:rPr>
        <w:t>séo</w:t>
      </w:r>
      <w:r>
        <w:rPr>
          <w:lang w:val="de-AT"/>
        </w:rPr>
        <w:t xml:space="preserve"> (1), sío (2), ae., st. F. (æ): nhd. Pupille; ÜG.: lat. pupilla Gl; Hw.: s. séo</w:t>
        <w:noBreakHyphen/>
        <w:t>n (1); E.: germ. *sehwæ, st. F. (æ), Sehen; germ. *sehwæ</w:t>
        <w:noBreakHyphen/>
        <w:t xml:space="preserve"> (2), *sehwæn, sw. F. (n), Sehen; s. idg. *sekÝ</w:t>
        <w:noBreakHyphen/>
        <w:t xml:space="preserve"> (2), V., wittern, spüren, bemerken, sehen, zeigen, sagen, Pokorny 897?; idg. *sekÝ</w:t>
        <w:noBreakHyphen/>
        <w:t xml:space="preserve"> (1), V., folgen, Pokorny 896?; L.: Hh 289</w:t>
      </w:r>
    </w:p>
    <w:p>
      <w:pPr>
        <w:pStyle w:val="Normal"/>
        <w:tabs>
          <w:tab w:val="clear" w:pos="708"/>
          <w:tab w:val="left" w:pos="0" w:leader="none"/>
          <w:tab w:val="right" w:pos="9473" w:leader="none"/>
        </w:tabs>
        <w:jc w:val="both"/>
        <w:rPr/>
      </w:pPr>
      <w:r>
        <w:rPr>
          <w:b/>
          <w:lang w:val="de-AT"/>
        </w:rPr>
        <w:t>séo</w:t>
      </w:r>
      <w:r>
        <w:rPr>
          <w:lang w:val="de-AT"/>
        </w:rPr>
        <w:t xml:space="preserve"> (2), ae., Pron.: Vw.: s. séo (1)</w:t>
      </w:r>
    </w:p>
    <w:p>
      <w:pPr>
        <w:pStyle w:val="Normal"/>
        <w:tabs>
          <w:tab w:val="clear" w:pos="708"/>
          <w:tab w:val="left" w:pos="0" w:leader="none"/>
          <w:tab w:val="right" w:pos="9473" w:leader="none"/>
        </w:tabs>
        <w:jc w:val="both"/>
        <w:rPr/>
      </w:pPr>
      <w:r>
        <w:rPr>
          <w:b/>
          <w:lang w:val="de-AT"/>
        </w:rPr>
        <w:t>séoc</w:t>
      </w:r>
      <w:r>
        <w:rPr>
          <w:lang w:val="de-AT"/>
        </w:rPr>
        <w:t>, ae., Adj.: nhd. siech, krank, schwach, verwundet, verderbt, traurig, niedergeschlagen; Vw.: s. brÚ</w:t>
        <w:noBreakHyphen/>
        <w:t>c</w:t>
        <w:noBreakHyphen/>
        <w:t>, dío-fol</w:t>
        <w:noBreakHyphen/>
        <w:t>, feorh</w:t>
        <w:noBreakHyphen/>
        <w:t>, fío</w:t>
        <w:noBreakHyphen/>
        <w:t>n</w:t>
        <w:noBreakHyphen/>
        <w:t>d</w:t>
        <w:noBreakHyphen/>
        <w:t>, heort</w:t>
        <w:noBreakHyphen/>
        <w:t>, mæ-n</w:t>
        <w:noBreakHyphen/>
        <w:t>aþ</w:t>
        <w:noBreakHyphen/>
        <w:t>, wÊd-en</w:t>
        <w:noBreakHyphen/>
        <w:t>; Hw.: vgl. got. siuks, an. sjðkr, as. siok, ahd. sioh, afries. siõk*; E.: germ. *seuka</w:t>
        <w:noBreakHyphen/>
        <w:t>, *seukaz, Adj., siech, krank; idg. *seug</w:t>
        <w:noBreakHyphen/>
        <w:t>, Adj., bekümmert, traurig, krank, siech, Pokorny 915; L.: Hh 290, Hall/Meritt 303a, Lehnert 183b</w:t>
      </w:r>
    </w:p>
    <w:p>
      <w:pPr>
        <w:pStyle w:val="Normal"/>
        <w:tabs>
          <w:tab w:val="clear" w:pos="708"/>
          <w:tab w:val="left" w:pos="0" w:leader="none"/>
          <w:tab w:val="right" w:pos="9473" w:leader="none"/>
        </w:tabs>
        <w:jc w:val="both"/>
        <w:rPr/>
      </w:pPr>
      <w:r>
        <w:rPr>
          <w:b/>
          <w:lang w:val="de-AT"/>
        </w:rPr>
        <w:t>séo-d</w:t>
      </w:r>
      <w:r>
        <w:rPr>
          <w:lang w:val="de-AT"/>
        </w:rPr>
        <w:t>, ae., st. M. (a): nhd. Tasche, Börse (F.) (1), Beutel (M.) (1); ÜG.: lat. loculus Gl; Hw.: s. séa</w:t>
        <w:noBreakHyphen/>
        <w:t>m (1); E.: germ. *seuda</w:t>
        <w:noBreakHyphen/>
        <w:t>, *seudaz, st. M. (a), Beutel (M.) (1); s. germ. *siujan, sw. V., nähen; idg. *sØð</w:t>
        <w:noBreakHyphen/>
        <w:t>, *sÆø</w:t>
        <w:noBreakHyphen/>
        <w:t>, V., nähen, Pokorny 915; L.: Hh 290</w:t>
      </w:r>
    </w:p>
    <w:p>
      <w:pPr>
        <w:pStyle w:val="Normal"/>
        <w:tabs>
          <w:tab w:val="clear" w:pos="708"/>
          <w:tab w:val="left" w:pos="0" w:leader="none"/>
          <w:tab w:val="right" w:pos="9473" w:leader="none"/>
        </w:tabs>
        <w:jc w:val="both"/>
        <w:rPr/>
      </w:pPr>
      <w:r>
        <w:rPr>
          <w:b/>
          <w:lang w:val="de-AT"/>
        </w:rPr>
        <w:t>seo-d</w:t>
        <w:noBreakHyphen/>
        <w:t>u</w:t>
      </w:r>
      <w:r>
        <w:rPr>
          <w:lang w:val="de-AT"/>
        </w:rPr>
        <w:t>, ae., st. M. (u): Vw.: s. si-d</w:t>
        <w:noBreakHyphen/>
        <w:t>u (1)</w:t>
      </w:r>
    </w:p>
    <w:p>
      <w:pPr>
        <w:pStyle w:val="Normal"/>
        <w:tabs>
          <w:tab w:val="clear" w:pos="708"/>
          <w:tab w:val="left" w:pos="0" w:leader="none"/>
          <w:tab w:val="right" w:pos="9473" w:leader="none"/>
        </w:tabs>
        <w:jc w:val="both"/>
        <w:rPr/>
      </w:pPr>
      <w:r>
        <w:rPr>
          <w:b/>
          <w:lang w:val="de-AT"/>
        </w:rPr>
        <w:t>seof</w:t>
        <w:noBreakHyphen/>
        <w:t>a</w:t>
      </w:r>
      <w:r>
        <w:rPr>
          <w:lang w:val="de-AT"/>
        </w:rPr>
        <w:t>, ae., sw. M. (n): Vw.: s. sef</w:t>
        <w:noBreakHyphen/>
        <w:t>a</w:t>
      </w:r>
    </w:p>
    <w:p>
      <w:pPr>
        <w:pStyle w:val="Normal"/>
        <w:tabs>
          <w:tab w:val="clear" w:pos="708"/>
          <w:tab w:val="left" w:pos="0" w:leader="none"/>
          <w:tab w:val="right" w:pos="9473" w:leader="none"/>
        </w:tabs>
        <w:jc w:val="both"/>
        <w:rPr/>
      </w:pPr>
      <w:r>
        <w:rPr>
          <w:b/>
          <w:lang w:val="de-AT"/>
        </w:rPr>
        <w:t>seof</w:t>
        <w:noBreakHyphen/>
        <w:t>ian</w:t>
      </w:r>
      <w:r>
        <w:rPr>
          <w:lang w:val="de-AT"/>
        </w:rPr>
        <w:t>, ae., sw. V. (2): nhd. seufzen; ÜG.: lat. ingemiscere Gl, maerere Gl, queri, (querulus) Gl; Hw.: s. sif</w:t>
        <w:noBreakHyphen/>
        <w:t>ian; E.: ?; L.: Hh 290, Hall/Meritt 303a, Lehnert 183b</w:t>
      </w:r>
    </w:p>
    <w:p>
      <w:pPr>
        <w:pStyle w:val="Normal"/>
        <w:tabs>
          <w:tab w:val="clear" w:pos="708"/>
          <w:tab w:val="left" w:pos="0" w:leader="none"/>
          <w:tab w:val="right" w:pos="9473" w:leader="none"/>
        </w:tabs>
        <w:jc w:val="both"/>
        <w:rPr/>
      </w:pPr>
      <w:r>
        <w:rPr>
          <w:b/>
          <w:lang w:val="de-AT"/>
        </w:rPr>
        <w:t>seofon</w:t>
      </w:r>
      <w:r>
        <w:rPr>
          <w:lang w:val="de-AT"/>
        </w:rPr>
        <w:t xml:space="preserve">, ae., Num. Kard.: nhd. sieben (Num. Kard.); Vw.: s. </w:t>
        <w:noBreakHyphen/>
        <w:t>feal</w:t>
        <w:noBreakHyphen/>
        <w:t xml:space="preserve">d, </w:t>
        <w:noBreakHyphen/>
        <w:t>feal</w:t>
        <w:noBreakHyphen/>
        <w:t xml:space="preserve">d-lic, </w:t>
        <w:noBreakHyphen/>
        <w:t xml:space="preserve">niht-e, </w:t>
        <w:noBreakHyphen/>
        <w:t>steor-r</w:t>
        <w:noBreakHyphen/>
        <w:t xml:space="preserve">i, </w:t>
        <w:noBreakHyphen/>
        <w:t xml:space="preserve">teog-oþa, </w:t>
        <w:noBreakHyphen/>
        <w:t xml:space="preserve">tíen, </w:t>
        <w:noBreakHyphen/>
        <w:t>wi</w:t>
        <w:noBreakHyphen/>
        <w:t>n-tr-e; Hw.: s. siofun; E.: germ. *sebun, Num. Kard., sieben (Num. Kard.); idg. *sept£</w:t>
        <w:noBreakHyphen/>
        <w:t>, Num. Kard., sieben (Num. Kard.), Pokorny 909; L.: Hh 290, Hall/Meritt 303a, Lehnert 183b</w:t>
      </w:r>
    </w:p>
    <w:p>
      <w:pPr>
        <w:pStyle w:val="Normal"/>
        <w:tabs>
          <w:tab w:val="clear" w:pos="708"/>
          <w:tab w:val="left" w:pos="0" w:leader="none"/>
          <w:tab w:val="right" w:pos="9473" w:leader="none"/>
        </w:tabs>
        <w:jc w:val="both"/>
        <w:rPr/>
      </w:pPr>
      <w:r>
        <w:rPr>
          <w:b/>
          <w:lang w:val="de-AT"/>
        </w:rPr>
        <w:t>seofon-feal-d</w:t>
      </w:r>
      <w:r>
        <w:rPr>
          <w:lang w:val="de-AT"/>
        </w:rPr>
        <w:t>, ae., Adj.: nhd. siebenfach; Hw.: vgl. afries. sigunfald*, anfrk. *sivonfald, ahd. sibunfalt* (1); E.: s. seofon, *feal</w:t>
        <w:noBreakHyphen/>
        <w:t>d (2); L.: Hall/Meritt 303a</w:t>
      </w:r>
    </w:p>
    <w:p>
      <w:pPr>
        <w:pStyle w:val="Normal"/>
        <w:tabs>
          <w:tab w:val="clear" w:pos="708"/>
          <w:tab w:val="left" w:pos="0" w:leader="none"/>
          <w:tab w:val="right" w:pos="9473" w:leader="none"/>
        </w:tabs>
        <w:jc w:val="both"/>
        <w:rPr/>
      </w:pPr>
      <w:r>
        <w:rPr>
          <w:b/>
          <w:lang w:val="de-AT"/>
        </w:rPr>
        <w:t>seofon-feal-d-lic</w:t>
      </w:r>
      <w:r>
        <w:rPr>
          <w:lang w:val="de-AT"/>
        </w:rPr>
        <w:t>, ae., Adj.: nhd. siebenfach; ÜG.: lat. septemplex Gl, septuplum Gl; E.: s. seofon, *feal</w:t>
        <w:noBreakHyphen/>
        <w:t xml:space="preserve">d (2), </w:t>
        <w:noBreakHyphen/>
        <w:t>lÆc (3); L.: Hall/Meritt 303a</w:t>
      </w:r>
    </w:p>
    <w:p>
      <w:pPr>
        <w:pStyle w:val="Normal"/>
        <w:jc w:val="both"/>
        <w:rPr/>
      </w:pPr>
      <w:r>
        <w:rPr>
          <w:b/>
          <w:lang w:val="de-AT"/>
        </w:rPr>
        <w:t>seofon-niht-e</w:t>
      </w:r>
      <w:r>
        <w:rPr>
          <w:lang w:val="de-AT"/>
        </w:rPr>
        <w:t>, ae., Adj.: nhd. sieben Tage alt; E.: s. seofon, *niht-e (2); L.: Hall/Meritt 303a</w:t>
      </w:r>
    </w:p>
    <w:p>
      <w:pPr>
        <w:pStyle w:val="Normal"/>
        <w:tabs>
          <w:tab w:val="clear" w:pos="708"/>
          <w:tab w:val="left" w:pos="0" w:leader="none"/>
          <w:tab w:val="right" w:pos="9376" w:leader="none"/>
        </w:tabs>
        <w:jc w:val="both"/>
        <w:rPr/>
      </w:pPr>
      <w:r>
        <w:rPr>
          <w:b/>
          <w:lang w:val="de-AT"/>
        </w:rPr>
        <w:t>seofon-steor-r-i</w:t>
      </w:r>
      <w:r>
        <w:rPr>
          <w:lang w:val="de-AT"/>
        </w:rPr>
        <w:t>, ae., sw. M. (n) Pl.: nhd. Siebengestirn; ÜG.: lat. pleiades Gl; E.: s. seofon, steor-r</w:t>
        <w:noBreakHyphen/>
        <w:t>a</w:t>
      </w:r>
    </w:p>
    <w:p>
      <w:pPr>
        <w:pStyle w:val="Normal"/>
        <w:tabs>
          <w:tab w:val="clear" w:pos="708"/>
          <w:tab w:val="left" w:pos="0" w:leader="none"/>
          <w:tab w:val="right" w:pos="9473" w:leader="none"/>
        </w:tabs>
        <w:jc w:val="both"/>
        <w:rPr/>
      </w:pPr>
      <w:r>
        <w:rPr>
          <w:b/>
          <w:lang w:val="de-AT"/>
        </w:rPr>
        <w:t>seofon-teog-oþa</w:t>
      </w:r>
      <w:r>
        <w:rPr>
          <w:lang w:val="de-AT"/>
        </w:rPr>
        <w:t>, seofon-teo</w:t>
        <w:noBreakHyphen/>
        <w:t>þa, ae., Num. Ord.: nhd. siebzehnte; Hw.: vgl. afries. siguntÆnda*; E.: s. seofon, teog-oþa; L.: Hall/Meritt 303a</w:t>
      </w:r>
    </w:p>
    <w:p>
      <w:pPr>
        <w:pStyle w:val="Normal"/>
        <w:tabs>
          <w:tab w:val="clear" w:pos="708"/>
          <w:tab w:val="left" w:pos="0" w:leader="none"/>
          <w:tab w:val="right" w:pos="9473" w:leader="none"/>
        </w:tabs>
        <w:jc w:val="both"/>
        <w:rPr/>
      </w:pPr>
      <w:r>
        <w:rPr>
          <w:b/>
          <w:lang w:val="de-AT"/>
        </w:rPr>
        <w:t>seofon-teo-þa</w:t>
      </w:r>
      <w:r>
        <w:rPr>
          <w:lang w:val="de-AT"/>
        </w:rPr>
        <w:t>, ae., Num. Ord.: Vw.: s. seofon-teog-oþa</w:t>
      </w:r>
    </w:p>
    <w:p>
      <w:pPr>
        <w:pStyle w:val="Normal"/>
        <w:tabs>
          <w:tab w:val="clear" w:pos="708"/>
          <w:tab w:val="left" w:pos="0" w:leader="none"/>
          <w:tab w:val="right" w:pos="9473" w:leader="none"/>
        </w:tabs>
        <w:jc w:val="both"/>
        <w:rPr/>
      </w:pPr>
      <w:r>
        <w:rPr>
          <w:b/>
          <w:lang w:val="de-AT"/>
        </w:rPr>
        <w:t>seofon-tíen</w:t>
      </w:r>
      <w:r>
        <w:rPr>
          <w:lang w:val="de-AT"/>
        </w:rPr>
        <w:t>, seofon-tíen-e, ae., Num. Kard.: nhd. siebzehn; Hw.: vgl. an. seytjõn, as. sivuntein*, ahd. sibunzehan, afries. siguntÆne*; E.: s. seofon, tíen; L.: Hall/Meritt 303a</w:t>
      </w:r>
    </w:p>
    <w:p>
      <w:pPr>
        <w:pStyle w:val="Normal"/>
        <w:tabs>
          <w:tab w:val="clear" w:pos="708"/>
          <w:tab w:val="left" w:pos="0" w:leader="none"/>
          <w:tab w:val="right" w:pos="9473" w:leader="none"/>
        </w:tabs>
        <w:jc w:val="both"/>
        <w:rPr/>
      </w:pPr>
      <w:r>
        <w:rPr>
          <w:b/>
          <w:lang w:val="de-AT"/>
        </w:rPr>
        <w:t>seofon-tíen-e</w:t>
      </w:r>
      <w:r>
        <w:rPr>
          <w:lang w:val="de-AT"/>
        </w:rPr>
        <w:t>, ae., Num. Kard.: Vw.: s. seofon-tíen</w:t>
      </w:r>
    </w:p>
    <w:p>
      <w:pPr>
        <w:pStyle w:val="Normal"/>
        <w:jc w:val="both"/>
        <w:rPr/>
      </w:pPr>
      <w:r>
        <w:rPr>
          <w:b/>
          <w:lang w:val="de-AT"/>
        </w:rPr>
        <w:t>seofon-wi-n-tr-e</w:t>
      </w:r>
      <w:r>
        <w:rPr>
          <w:lang w:val="de-AT"/>
        </w:rPr>
        <w:t>, ae., Adj.: nhd. sieben Jahre alt; E.: s. seofon, *wi</w:t>
        <w:noBreakHyphen/>
        <w:t>n-tr</w:t>
        <w:noBreakHyphen/>
        <w:t>e; L.: Hall/Meritt 303a</w:t>
      </w:r>
    </w:p>
    <w:p>
      <w:pPr>
        <w:pStyle w:val="Normal"/>
        <w:tabs>
          <w:tab w:val="clear" w:pos="708"/>
          <w:tab w:val="left" w:pos="0" w:leader="none"/>
          <w:tab w:val="right" w:pos="9251" w:leader="none"/>
        </w:tabs>
        <w:jc w:val="both"/>
        <w:rPr/>
      </w:pPr>
      <w:r>
        <w:rPr>
          <w:b/>
          <w:bCs/>
          <w:lang w:val="de-AT"/>
        </w:rPr>
        <w:t>seofo-þa</w:t>
      </w:r>
      <w:r>
        <w:rPr>
          <w:lang w:val="de-AT"/>
        </w:rPr>
        <w:t>, ae., Num. Ord.: Vw.: s. siofo-þa</w:t>
      </w:r>
    </w:p>
    <w:p>
      <w:pPr>
        <w:pStyle w:val="Normal"/>
        <w:tabs>
          <w:tab w:val="clear" w:pos="708"/>
          <w:tab w:val="left" w:pos="0" w:leader="none"/>
          <w:tab w:val="right" w:pos="9473" w:leader="none"/>
        </w:tabs>
        <w:jc w:val="both"/>
        <w:rPr/>
      </w:pPr>
      <w:r>
        <w:rPr>
          <w:b/>
          <w:lang w:val="de-AT"/>
        </w:rPr>
        <w:t>*seoh</w:t>
      </w:r>
      <w:r>
        <w:rPr>
          <w:lang w:val="de-AT"/>
        </w:rPr>
        <w:t>, ae., Adj.: Vw.: s. *sioh</w:t>
      </w:r>
    </w:p>
    <w:p>
      <w:pPr>
        <w:pStyle w:val="Normal"/>
        <w:tabs>
          <w:tab w:val="clear" w:pos="708"/>
          <w:tab w:val="left" w:pos="0" w:leader="none"/>
          <w:tab w:val="right" w:pos="9473" w:leader="none"/>
        </w:tabs>
        <w:jc w:val="both"/>
        <w:rPr/>
      </w:pPr>
      <w:r>
        <w:rPr>
          <w:b/>
          <w:lang w:val="de-AT"/>
        </w:rPr>
        <w:t>seo-h-h-e</w:t>
      </w:r>
      <w:r>
        <w:rPr>
          <w:lang w:val="de-AT"/>
        </w:rPr>
        <w:t>, ae., sw. F. (n): Vw.: s. sio</w:t>
        <w:noBreakHyphen/>
        <w:t>h-h</w:t>
        <w:noBreakHyphen/>
        <w:t>e</w:t>
      </w:r>
    </w:p>
    <w:p>
      <w:pPr>
        <w:pStyle w:val="Normal"/>
        <w:tabs>
          <w:tab w:val="clear" w:pos="708"/>
          <w:tab w:val="left" w:pos="0" w:leader="none"/>
          <w:tab w:val="right" w:pos="9473" w:leader="none"/>
        </w:tabs>
        <w:jc w:val="both"/>
        <w:rPr/>
      </w:pPr>
      <w:r>
        <w:rPr>
          <w:b/>
          <w:lang w:val="de-AT"/>
        </w:rPr>
        <w:t>seo-h-t-er</w:t>
      </w:r>
      <w:r>
        <w:rPr>
          <w:lang w:val="de-AT"/>
        </w:rPr>
        <w:t>, ae., M.: Vw.: s. sio</w:t>
        <w:noBreakHyphen/>
        <w:t>h-t</w:t>
        <w:noBreakHyphen/>
        <w:t>er</w:t>
      </w:r>
    </w:p>
    <w:p>
      <w:pPr>
        <w:pStyle w:val="Normal"/>
        <w:tabs>
          <w:tab w:val="clear" w:pos="708"/>
          <w:tab w:val="left" w:pos="0" w:leader="none"/>
          <w:tab w:val="right" w:pos="9473" w:leader="none"/>
        </w:tabs>
        <w:jc w:val="both"/>
        <w:rPr/>
      </w:pPr>
      <w:r>
        <w:rPr>
          <w:b/>
          <w:lang w:val="de-AT"/>
        </w:rPr>
        <w:t>seo-h-t-r-e</w:t>
      </w:r>
      <w:r>
        <w:rPr>
          <w:lang w:val="de-AT"/>
        </w:rPr>
        <w:t>, ae., sw. F. (n): Vw.: s. sio</w:t>
        <w:noBreakHyphen/>
        <w:t>h-t</w:t>
        <w:noBreakHyphen/>
        <w:t>r</w:t>
        <w:noBreakHyphen/>
        <w:t>e</w:t>
      </w:r>
    </w:p>
    <w:p>
      <w:pPr>
        <w:pStyle w:val="Normal"/>
        <w:tabs>
          <w:tab w:val="clear" w:pos="708"/>
          <w:tab w:val="left" w:pos="0" w:leader="none"/>
          <w:tab w:val="right" w:pos="9473" w:leader="none"/>
        </w:tabs>
        <w:jc w:val="both"/>
        <w:rPr/>
      </w:pPr>
      <w:r>
        <w:rPr>
          <w:b/>
          <w:lang w:val="de-AT"/>
        </w:rPr>
        <w:t>seolc</w:t>
      </w:r>
      <w:r>
        <w:rPr>
          <w:lang w:val="de-AT"/>
        </w:rPr>
        <w:t>, ae., st. M. (a?): Vw.: s. sioluc</w:t>
      </w:r>
    </w:p>
    <w:p>
      <w:pPr>
        <w:pStyle w:val="Normal"/>
        <w:tabs>
          <w:tab w:val="clear" w:pos="708"/>
          <w:tab w:val="left" w:pos="0" w:leader="none"/>
          <w:tab w:val="right" w:pos="9473" w:leader="none"/>
        </w:tabs>
        <w:jc w:val="both"/>
        <w:rPr/>
      </w:pPr>
      <w:r>
        <w:rPr>
          <w:b/>
          <w:lang w:val="de-AT"/>
        </w:rPr>
        <w:t>seolc-an</w:t>
      </w:r>
      <w:r>
        <w:rPr>
          <w:lang w:val="de-AT"/>
        </w:rPr>
        <w:t>, ae., st. V. (3b): nhd. untätig werden, müßig werden; ÜG.: lat. (deses); Vw.: s. õ</w:t>
        <w:noBreakHyphen/>
        <w:t>; E.: germ. *selkan, st. V., fallen, tröpfeln, erschlaffen; s. idg. *sel</w:t>
        <w:noBreakHyphen/>
        <w:t>, V., lassen, senden, werfen, gießen, Pokorny 900?; L.: Gneuss E 22</w:t>
      </w:r>
    </w:p>
    <w:p>
      <w:pPr>
        <w:pStyle w:val="Normal"/>
        <w:tabs>
          <w:tab w:val="clear" w:pos="708"/>
          <w:tab w:val="left" w:pos="0" w:leader="none"/>
          <w:tab w:val="right" w:pos="9473" w:leader="none"/>
        </w:tabs>
        <w:jc w:val="both"/>
        <w:rPr/>
      </w:pPr>
      <w:r>
        <w:rPr>
          <w:b/>
          <w:lang w:val="de-AT"/>
        </w:rPr>
        <w:t>seo-l-f</w:t>
      </w:r>
      <w:r>
        <w:rPr>
          <w:lang w:val="de-AT"/>
        </w:rPr>
        <w:t>, ae., Pron., Adj.: Vw.: s. se</w:t>
        <w:noBreakHyphen/>
        <w:t>l</w:t>
        <w:noBreakHyphen/>
        <w:t>f</w:t>
      </w:r>
    </w:p>
    <w:p>
      <w:pPr>
        <w:pStyle w:val="Normal"/>
        <w:tabs>
          <w:tab w:val="clear" w:pos="708"/>
          <w:tab w:val="left" w:pos="0" w:leader="none"/>
          <w:tab w:val="right" w:pos="9473" w:leader="none"/>
        </w:tabs>
        <w:jc w:val="both"/>
        <w:rPr/>
      </w:pPr>
      <w:r>
        <w:rPr>
          <w:b/>
          <w:lang w:val="de-AT"/>
        </w:rPr>
        <w:t>seolfor</w:t>
      </w:r>
      <w:r>
        <w:rPr>
          <w:lang w:val="de-AT"/>
        </w:rPr>
        <w:t>, ae., st. N. (a): Vw.: s. siolufr</w:t>
      </w:r>
    </w:p>
    <w:p>
      <w:pPr>
        <w:pStyle w:val="Normal"/>
        <w:tabs>
          <w:tab w:val="clear" w:pos="708"/>
          <w:tab w:val="left" w:pos="0" w:leader="none"/>
          <w:tab w:val="right" w:pos="9473" w:leader="none"/>
        </w:tabs>
        <w:jc w:val="both"/>
        <w:rPr/>
      </w:pPr>
      <w:r>
        <w:rPr>
          <w:b/>
          <w:lang w:val="de-AT"/>
        </w:rPr>
        <w:t>seolfor-fÏt</w:t>
      </w:r>
      <w:r>
        <w:rPr>
          <w:lang w:val="de-AT"/>
        </w:rPr>
        <w:t>, ae., st. N. (a): Vw.: s. siolufr-fÏt</w:t>
      </w:r>
    </w:p>
    <w:p>
      <w:pPr>
        <w:pStyle w:val="Normal"/>
        <w:tabs>
          <w:tab w:val="clear" w:pos="708"/>
          <w:tab w:val="left" w:pos="0" w:leader="none"/>
          <w:tab w:val="right" w:pos="9251" w:leader="none"/>
        </w:tabs>
        <w:jc w:val="both"/>
        <w:rPr/>
      </w:pPr>
      <w:r>
        <w:rPr>
          <w:b/>
          <w:lang w:val="de-AT"/>
        </w:rPr>
        <w:t>seolfor-smi-þ</w:t>
      </w:r>
      <w:r>
        <w:rPr>
          <w:lang w:val="de-AT"/>
        </w:rPr>
        <w:t>, ae., st. M. (a): Vw.: s. siolufr-smi</w:t>
        <w:noBreakHyphen/>
        <w:t>þ</w:t>
      </w:r>
    </w:p>
    <w:p>
      <w:pPr>
        <w:pStyle w:val="Normal"/>
        <w:tabs>
          <w:tab w:val="clear" w:pos="708"/>
          <w:tab w:val="left" w:pos="0" w:leader="none"/>
          <w:tab w:val="right" w:pos="9251" w:leader="none"/>
        </w:tabs>
        <w:jc w:val="both"/>
        <w:rPr/>
      </w:pPr>
      <w:r>
        <w:rPr>
          <w:b/>
          <w:lang w:val="de-AT"/>
        </w:rPr>
        <w:t>seolfor-sty-c-c-e</w:t>
      </w:r>
      <w:r>
        <w:rPr>
          <w:lang w:val="de-AT"/>
        </w:rPr>
        <w:t>, ae., st. N. (ja): Vw.: s. siolufr-sty</w:t>
        <w:noBreakHyphen/>
        <w:t>c-c</w:t>
        <w:noBreakHyphen/>
        <w:t>e</w:t>
      </w:r>
    </w:p>
    <w:p>
      <w:pPr>
        <w:pStyle w:val="Normal"/>
        <w:tabs>
          <w:tab w:val="clear" w:pos="708"/>
          <w:tab w:val="left" w:pos="0" w:leader="none"/>
          <w:tab w:val="right" w:pos="9251" w:leader="none"/>
        </w:tabs>
        <w:jc w:val="both"/>
        <w:rPr/>
      </w:pPr>
      <w:r>
        <w:rPr>
          <w:b/>
          <w:lang w:val="de-AT"/>
        </w:rPr>
        <w:t>seolfr</w:t>
        <w:noBreakHyphen/>
        <w:t>en</w:t>
      </w:r>
      <w:r>
        <w:rPr>
          <w:lang w:val="de-AT"/>
        </w:rPr>
        <w:t>, ae., Adj.: Vw.: s. sielfr-en</w:t>
      </w:r>
    </w:p>
    <w:p>
      <w:pPr>
        <w:pStyle w:val="Normal"/>
        <w:tabs>
          <w:tab w:val="clear" w:pos="708"/>
          <w:tab w:val="left" w:pos="0" w:leader="none"/>
          <w:tab w:val="right" w:pos="9473" w:leader="none"/>
        </w:tabs>
        <w:jc w:val="both"/>
        <w:rPr/>
      </w:pPr>
      <w:r>
        <w:rPr>
          <w:b/>
          <w:lang w:val="de-AT"/>
        </w:rPr>
        <w:t>seolh</w:t>
      </w:r>
      <w:r>
        <w:rPr>
          <w:lang w:val="de-AT"/>
        </w:rPr>
        <w:t>, ae., st. M. (a): nhd. Seehund; E.: germ. *selha</w:t>
        <w:noBreakHyphen/>
        <w:t>, *selhaz, st. M. (a), Seehund, Robbe; s. idg. *selk</w:t>
        <w:noBreakHyphen/>
        <w:t>, V., ziehen, Pokorny 901; L.: Hh 290</w:t>
      </w:r>
    </w:p>
    <w:p>
      <w:pPr>
        <w:pStyle w:val="Normal"/>
        <w:tabs>
          <w:tab w:val="clear" w:pos="708"/>
          <w:tab w:val="left" w:pos="0" w:leader="none"/>
          <w:tab w:val="right" w:pos="9473" w:leader="none"/>
        </w:tabs>
        <w:jc w:val="both"/>
        <w:rPr/>
      </w:pPr>
      <w:r>
        <w:rPr>
          <w:b/>
          <w:lang w:val="de-AT"/>
        </w:rPr>
        <w:t>seom-ian</w:t>
      </w:r>
      <w:r>
        <w:rPr>
          <w:lang w:val="de-AT"/>
        </w:rPr>
        <w:t>, sem-ian, ae., sw. V. (2): nhd. ausruhen, liegen, verbleiben; E.: s. germ. *semæn, sw. V., schmausen; L.: Hall/Meritt 303b, Lehnert 183b</w:t>
      </w:r>
    </w:p>
    <w:p>
      <w:pPr>
        <w:pStyle w:val="Normal"/>
        <w:tabs>
          <w:tab w:val="clear" w:pos="708"/>
          <w:tab w:val="left" w:pos="0" w:leader="none"/>
          <w:tab w:val="right" w:pos="9473" w:leader="none"/>
        </w:tabs>
        <w:jc w:val="both"/>
        <w:rPr/>
      </w:pPr>
      <w:r>
        <w:rPr>
          <w:b/>
          <w:lang w:val="de-AT"/>
        </w:rPr>
        <w:t>séo-n</w:t>
      </w:r>
      <w:r>
        <w:rPr>
          <w:lang w:val="de-AT"/>
        </w:rPr>
        <w:t xml:space="preserve"> (1), ae., st. V. (5): nhd. sehen, erblicken, bemerken, verstehen, besuchen, erfahren (V.), leiden; ÜG.: lat. aspicere, apparere Gl, intueri, videre Gl; Vw.: s. be</w:t>
        <w:noBreakHyphen/>
        <w:t>, ’f</w:t>
        <w:noBreakHyphen/>
        <w:t>t-be</w:t>
        <w:noBreakHyphen/>
        <w:t>, for</w:t>
        <w:noBreakHyphen/>
        <w:t>e</w:t>
        <w:noBreakHyphen/>
        <w:t>, for</w:t>
        <w:noBreakHyphen/>
        <w:t>, ge</w:t>
        <w:noBreakHyphen/>
        <w:t>, on</w:t>
        <w:noBreakHyphen/>
        <w:t>, of-er</w:t>
        <w:noBreakHyphen/>
        <w:t>, ymb</w:t>
        <w:noBreakHyphen/>
        <w:t>; Hw.: vgl. got. saí¸an, an. sjõ (2), afries. siõ (3), anfrk. *sian, as. sehan, ahd. sehan (1); E.: germ. *sehwan, st. V., sehen; idg. *sekÝ</w:t>
        <w:noBreakHyphen/>
        <w:t xml:space="preserve"> (2), V., wittern, spüren, bemerken, sehen, zeigen, sagen, Pokorny 897?; idg. *sekÝ</w:t>
        <w:noBreakHyphen/>
        <w:t xml:space="preserve"> (1), V., folgen, Pokorny 896?; L.: Hh 290, Hall/Meritt 303b, Lehnert 183b</w:t>
      </w:r>
    </w:p>
    <w:p>
      <w:pPr>
        <w:pStyle w:val="Normal"/>
        <w:tabs>
          <w:tab w:val="clear" w:pos="708"/>
          <w:tab w:val="left" w:pos="0" w:leader="none"/>
          <w:tab w:val="right" w:pos="9473" w:leader="none"/>
        </w:tabs>
        <w:jc w:val="both"/>
        <w:rPr/>
      </w:pPr>
      <w:r>
        <w:rPr>
          <w:b/>
          <w:lang w:val="de-AT"/>
        </w:rPr>
        <w:t>séo</w:t>
        <w:noBreakHyphen/>
        <w:t>n</w:t>
      </w:r>
      <w:r>
        <w:rPr>
          <w:lang w:val="de-AT"/>
        </w:rPr>
        <w:t xml:space="preserve"> (2), ae., st. V.?, sw. V.?: Vw.: s. sío</w:t>
        <w:noBreakHyphen/>
        <w:t>n</w:t>
      </w:r>
    </w:p>
    <w:p>
      <w:pPr>
        <w:pStyle w:val="Normal"/>
        <w:tabs>
          <w:tab w:val="clear" w:pos="708"/>
          <w:tab w:val="left" w:pos="0" w:leader="none"/>
          <w:tab w:val="right" w:pos="9473" w:leader="none"/>
        </w:tabs>
        <w:jc w:val="both"/>
        <w:rPr/>
      </w:pPr>
      <w:r>
        <w:rPr>
          <w:b/>
          <w:lang w:val="de-AT"/>
        </w:rPr>
        <w:t>*séo-n-d</w:t>
      </w:r>
      <w:r>
        <w:rPr>
          <w:lang w:val="de-AT"/>
        </w:rPr>
        <w:t>, ae., Part. Präs. subst.=M.: Vw.: s. for</w:t>
        <w:noBreakHyphen/>
        <w:t>e</w:t>
        <w:noBreakHyphen/>
        <w:t>; Hw.: s. séo</w:t>
        <w:noBreakHyphen/>
        <w:t>n (1); E.: s. séo</w:t>
        <w:noBreakHyphen/>
        <w:t>n (1); L.: Gneuss Lb Nr. 105</w:t>
      </w:r>
    </w:p>
    <w:p>
      <w:pPr>
        <w:pStyle w:val="Normal"/>
        <w:tabs>
          <w:tab w:val="clear" w:pos="708"/>
          <w:tab w:val="left" w:pos="0" w:leader="none"/>
          <w:tab w:val="right" w:pos="9473" w:leader="none"/>
        </w:tabs>
        <w:jc w:val="both"/>
        <w:rPr/>
      </w:pPr>
      <w:r>
        <w:rPr>
          <w:b/>
          <w:lang w:val="de-AT"/>
        </w:rPr>
        <w:t>*séo-n’s</w:t>
      </w:r>
      <w:r>
        <w:rPr>
          <w:lang w:val="de-AT"/>
        </w:rPr>
        <w:t>?, ae., st. F. (jæ): Vw.: s. *séo-n’s</w:t>
        <w:noBreakHyphen/>
        <w:t>s?</w:t>
      </w:r>
    </w:p>
    <w:p>
      <w:pPr>
        <w:pStyle w:val="Normal"/>
        <w:tabs>
          <w:tab w:val="clear" w:pos="708"/>
          <w:tab w:val="left" w:pos="0" w:leader="none"/>
          <w:tab w:val="right" w:pos="9473" w:leader="none"/>
        </w:tabs>
        <w:jc w:val="both"/>
        <w:rPr/>
      </w:pPr>
      <w:r>
        <w:rPr>
          <w:b/>
          <w:lang w:val="de-AT"/>
        </w:rPr>
        <w:t>*séo-n’s-s</w:t>
      </w:r>
      <w:r>
        <w:rPr>
          <w:lang w:val="de-AT"/>
        </w:rPr>
        <w:t>?, *séo-n’s?, ae., st. F. (jæ): Vw.: s. for-e</w:t>
        <w:noBreakHyphen/>
        <w:t>; Hw.: s. séo</w:t>
        <w:noBreakHyphen/>
        <w:t>n (1); E.: s. séo</w:t>
        <w:noBreakHyphen/>
        <w:t>n (1); L.: Gneuss Lb Nr. 105</w:t>
      </w:r>
    </w:p>
    <w:p>
      <w:pPr>
        <w:pStyle w:val="Normal"/>
        <w:tabs>
          <w:tab w:val="clear" w:pos="708"/>
          <w:tab w:val="left" w:pos="0" w:leader="none"/>
          <w:tab w:val="right" w:pos="9473" w:leader="none"/>
        </w:tabs>
        <w:jc w:val="both"/>
        <w:rPr/>
      </w:pPr>
      <w:r>
        <w:rPr>
          <w:b/>
          <w:lang w:val="de-AT"/>
        </w:rPr>
        <w:t>séo-n</w:t>
        <w:noBreakHyphen/>
        <w:t>ian</w:t>
      </w:r>
      <w:r>
        <w:rPr>
          <w:lang w:val="de-AT"/>
        </w:rPr>
        <w:t>, ae., sw. V.: nhd. schmachten; E.: s. séo</w:t>
        <w:noBreakHyphen/>
        <w:t>n (1); L.: Hh 290</w:t>
      </w:r>
    </w:p>
    <w:p>
      <w:pPr>
        <w:pStyle w:val="Normal"/>
        <w:tabs>
          <w:tab w:val="clear" w:pos="708"/>
          <w:tab w:val="left" w:pos="0" w:leader="none"/>
          <w:tab w:val="right" w:pos="9473" w:leader="none"/>
        </w:tabs>
        <w:jc w:val="both"/>
        <w:rPr/>
      </w:pPr>
      <w:r>
        <w:rPr>
          <w:b/>
          <w:lang w:val="de-AT"/>
        </w:rPr>
        <w:t>seo-n</w:t>
        <w:noBreakHyphen/>
        <w:t>u</w:t>
      </w:r>
      <w:r>
        <w:rPr>
          <w:lang w:val="de-AT"/>
        </w:rPr>
        <w:t>, ae., st. F. (wæ), st. F. (æ): Vw.: s. sio-n</w:t>
        <w:noBreakHyphen/>
        <w:t>u (1)</w:t>
      </w:r>
    </w:p>
    <w:p>
      <w:pPr>
        <w:pStyle w:val="Normal"/>
        <w:tabs>
          <w:tab w:val="clear" w:pos="708"/>
          <w:tab w:val="left" w:pos="0" w:leader="none"/>
          <w:tab w:val="right" w:pos="9473" w:leader="none"/>
        </w:tabs>
        <w:jc w:val="both"/>
        <w:rPr/>
      </w:pPr>
      <w:r>
        <w:rPr>
          <w:b/>
          <w:lang w:val="de-AT"/>
        </w:rPr>
        <w:t>seo-n-u-b’nd</w:t>
      </w:r>
      <w:r>
        <w:rPr>
          <w:lang w:val="de-AT"/>
        </w:rPr>
        <w:t>, ae., st. M. (i), st. F. (jæ): Vw.: s. sio-n</w:t>
        <w:noBreakHyphen/>
        <w:t>u-b’nd*</w:t>
      </w:r>
    </w:p>
    <w:p>
      <w:pPr>
        <w:pStyle w:val="Normal"/>
        <w:tabs>
          <w:tab w:val="clear" w:pos="708"/>
          <w:tab w:val="left" w:pos="0" w:leader="none"/>
          <w:tab w:val="right" w:pos="9473" w:leader="none"/>
        </w:tabs>
        <w:jc w:val="both"/>
        <w:rPr/>
      </w:pPr>
      <w:r>
        <w:rPr>
          <w:b/>
          <w:lang w:val="de-AT"/>
        </w:rPr>
        <w:t>seo-n-u-b’n-n</w:t>
      </w:r>
      <w:r>
        <w:rPr>
          <w:lang w:val="de-AT"/>
        </w:rPr>
        <w:t>, ae., st. F. (jæ): Vw.: s. sio-n-u</w:t>
        <w:noBreakHyphen/>
        <w:t>b’n</w:t>
        <w:noBreakHyphen/>
        <w:t>n*</w:t>
      </w:r>
    </w:p>
    <w:p>
      <w:pPr>
        <w:pStyle w:val="Normal"/>
        <w:tabs>
          <w:tab w:val="clear" w:pos="708"/>
          <w:tab w:val="left" w:pos="0" w:leader="none"/>
          <w:tab w:val="right" w:pos="9473" w:leader="none"/>
        </w:tabs>
        <w:jc w:val="both"/>
        <w:rPr/>
      </w:pPr>
      <w:r>
        <w:rPr>
          <w:b/>
          <w:lang w:val="de-AT"/>
        </w:rPr>
        <w:t>séos-l</w:t>
        <w:noBreakHyphen/>
        <w:t>ig</w:t>
      </w:r>
      <w:r>
        <w:rPr>
          <w:lang w:val="de-AT"/>
        </w:rPr>
        <w:t>, ae., Adj.: nhd. bekümmert; Hw.: s. sðs-l; E.: s. germ. *suhsla, Sb., Pein, Qual; vgl. idg. *seug</w:t>
        <w:noBreakHyphen/>
        <w:t>, Adj., bekümmert, traurig, krank, siech, Pokorny 915; L.: Hh 290</w:t>
      </w:r>
    </w:p>
    <w:p>
      <w:pPr>
        <w:pStyle w:val="Normal"/>
        <w:tabs>
          <w:tab w:val="clear" w:pos="708"/>
          <w:tab w:val="left" w:pos="0" w:leader="none"/>
          <w:tab w:val="right" w:pos="9473" w:leader="none"/>
        </w:tabs>
        <w:jc w:val="both"/>
        <w:rPr/>
      </w:pPr>
      <w:r>
        <w:rPr>
          <w:b/>
          <w:lang w:val="de-AT"/>
        </w:rPr>
        <w:t>seot</w:t>
        <w:noBreakHyphen/>
        <w:t>ul</w:t>
      </w:r>
      <w:r>
        <w:rPr>
          <w:lang w:val="de-AT"/>
        </w:rPr>
        <w:t>, ae., st. M. (a): nhd. Stuhl, Sessel; Hw.: s. set</w:t>
        <w:noBreakHyphen/>
        <w:t>l; E.: s. germ. *setla</w:t>
        <w:noBreakHyphen/>
        <w:t>, *setlaz, st. M. (a), Sitz, Sessel; vgl. idg. *sed</w:t>
        <w:noBreakHyphen/>
        <w:t xml:space="preserve"> (A), V., sitzen, Pokorny 884; L.: Hh 290</w:t>
      </w:r>
    </w:p>
    <w:p>
      <w:pPr>
        <w:pStyle w:val="Normal"/>
        <w:tabs>
          <w:tab w:val="clear" w:pos="708"/>
          <w:tab w:val="left" w:pos="0" w:leader="none"/>
          <w:tab w:val="right" w:pos="9473" w:leader="none"/>
        </w:tabs>
        <w:jc w:val="both"/>
        <w:rPr/>
      </w:pPr>
      <w:r>
        <w:rPr>
          <w:b/>
          <w:lang w:val="de-AT"/>
        </w:rPr>
        <w:t>*séo-þ-a</w:t>
      </w:r>
      <w:r>
        <w:rPr>
          <w:lang w:val="de-AT"/>
        </w:rPr>
        <w:t>, *séa-d-a (2), ae., sw. M. (n): Vw.: s. ne-w-e</w:t>
        <w:noBreakHyphen/>
        <w:t>, ni-w</w:t>
        <w:noBreakHyphen/>
        <w:t>e</w:t>
        <w:noBreakHyphen/>
        <w:t>, nð</w:t>
        <w:noBreakHyphen/>
        <w:t>; Hw.: s. *séa</w:t>
        <w:noBreakHyphen/>
        <w:t>d; L.: Hh 290</w:t>
      </w:r>
    </w:p>
    <w:p>
      <w:pPr>
        <w:pStyle w:val="Normal"/>
        <w:tabs>
          <w:tab w:val="clear" w:pos="708"/>
          <w:tab w:val="left" w:pos="0" w:leader="none"/>
          <w:tab w:val="right" w:pos="9473" w:leader="none"/>
        </w:tabs>
        <w:jc w:val="both"/>
        <w:rPr/>
      </w:pPr>
      <w:r>
        <w:rPr>
          <w:b/>
          <w:lang w:val="de-AT"/>
        </w:rPr>
        <w:t>séo-þ</w:t>
        <w:noBreakHyphen/>
        <w:t>an</w:t>
      </w:r>
      <w:r>
        <w:rPr>
          <w:lang w:val="de-AT"/>
        </w:rPr>
        <w:t>, ae., st. V. (2): nhd. sieden, kochen, unruhig sein (V.), brüten, betrüben, stören; ÜG.: lat. decoquere; Vw.: s. õ</w:t>
        <w:noBreakHyphen/>
        <w:t>, ge</w:t>
        <w:noBreakHyphen/>
        <w:t>; Hw.: vgl. an. sjæŒa, ahd. siodan*, afries. siõtha; E.: germ. *seuþan, st. V., sieden; idg. *seu</w:t>
        <w:noBreakHyphen/>
        <w:t xml:space="preserve"> (4), *seut</w:t>
        <w:noBreakHyphen/>
        <w:t>, V., sieden, sich bewegen, Pokorny 914; L.: Hh 290, Hall/Meritt 303b, Lehnert 184a</w:t>
      </w:r>
    </w:p>
    <w:p>
      <w:pPr>
        <w:pStyle w:val="Normal"/>
        <w:tabs>
          <w:tab w:val="clear" w:pos="708"/>
          <w:tab w:val="left" w:pos="0" w:leader="none"/>
          <w:tab w:val="right" w:pos="9251" w:leader="none"/>
        </w:tabs>
        <w:jc w:val="both"/>
        <w:rPr/>
      </w:pPr>
      <w:r>
        <w:rPr>
          <w:b/>
          <w:lang w:val="de-AT"/>
        </w:rPr>
        <w:t>seo-þ</w:t>
        <w:noBreakHyphen/>
        <w:t>þa-n</w:t>
      </w:r>
      <w:r>
        <w:rPr>
          <w:lang w:val="de-AT"/>
        </w:rPr>
        <w:t xml:space="preserve"> (1), ae., Adv.: Vw.: s. si</w:t>
        <w:noBreakHyphen/>
        <w:t>þ</w:t>
        <w:noBreakHyphen/>
        <w:t>þa</w:t>
        <w:noBreakHyphen/>
        <w:t>n (1)</w:t>
      </w:r>
    </w:p>
    <w:p>
      <w:pPr>
        <w:pStyle w:val="Normal"/>
        <w:tabs>
          <w:tab w:val="clear" w:pos="708"/>
          <w:tab w:val="left" w:pos="0" w:leader="none"/>
          <w:tab w:val="right" w:pos="9251" w:leader="none"/>
        </w:tabs>
        <w:jc w:val="both"/>
        <w:rPr/>
      </w:pPr>
      <w:r>
        <w:rPr>
          <w:b/>
          <w:lang w:val="de-AT"/>
        </w:rPr>
        <w:t>seo-þ</w:t>
        <w:noBreakHyphen/>
        <w:t>þa-n</w:t>
      </w:r>
      <w:r>
        <w:rPr>
          <w:lang w:val="de-AT"/>
        </w:rPr>
        <w:t xml:space="preserve"> (2), ae., Konj.: Vw.: s. si</w:t>
        <w:noBreakHyphen/>
        <w:t>þ</w:t>
        <w:noBreakHyphen/>
        <w:t>þa</w:t>
        <w:noBreakHyphen/>
        <w:t>n (2)</w:t>
      </w:r>
    </w:p>
    <w:p>
      <w:pPr>
        <w:pStyle w:val="Normal"/>
        <w:tabs>
          <w:tab w:val="clear" w:pos="708"/>
          <w:tab w:val="left" w:pos="0" w:leader="none"/>
          <w:tab w:val="right" w:pos="9473" w:leader="none"/>
        </w:tabs>
        <w:jc w:val="both"/>
        <w:rPr/>
      </w:pPr>
      <w:r>
        <w:rPr>
          <w:b/>
          <w:lang w:val="de-AT"/>
        </w:rPr>
        <w:t>séo-w-an</w:t>
      </w:r>
      <w:r>
        <w:rPr>
          <w:lang w:val="de-AT"/>
        </w:rPr>
        <w:t>, ae., sw. V. (1): Vw.: s. sío-w</w:t>
        <w:noBreakHyphen/>
        <w:t>an</w:t>
      </w:r>
    </w:p>
    <w:p>
      <w:pPr>
        <w:pStyle w:val="Normal"/>
        <w:tabs>
          <w:tab w:val="clear" w:pos="708"/>
          <w:tab w:val="left" w:pos="0" w:leader="none"/>
          <w:tab w:val="right" w:pos="9473" w:leader="none"/>
        </w:tabs>
        <w:jc w:val="both"/>
        <w:rPr/>
      </w:pPr>
      <w:r>
        <w:rPr>
          <w:b/>
          <w:lang w:val="de-AT"/>
        </w:rPr>
        <w:t>seoxter</w:t>
      </w:r>
      <w:r>
        <w:rPr>
          <w:lang w:val="de-AT"/>
        </w:rPr>
        <w:t>, ae., st. M. (a): Vw.: s. sester</w:t>
      </w:r>
    </w:p>
    <w:p>
      <w:pPr>
        <w:pStyle w:val="Normal"/>
        <w:tabs>
          <w:tab w:val="clear" w:pos="708"/>
          <w:tab w:val="left" w:pos="0" w:leader="none"/>
          <w:tab w:val="right" w:pos="9473" w:leader="none"/>
        </w:tabs>
        <w:jc w:val="both"/>
        <w:rPr/>
      </w:pPr>
      <w:r>
        <w:rPr>
          <w:b/>
          <w:lang w:val="de-AT"/>
        </w:rPr>
        <w:t>*sÐp-an</w:t>
      </w:r>
      <w:r>
        <w:rPr>
          <w:lang w:val="de-AT"/>
        </w:rPr>
        <w:t>, ae., sw. V.: nhd. lehren; E.: Etymologie ungeklärt oder zu lat. sÆbus, Adj., scharfsinnig, gescheit, schlau; L.: Hh 290</w:t>
      </w:r>
    </w:p>
    <w:p>
      <w:pPr>
        <w:pStyle w:val="Normal"/>
        <w:tabs>
          <w:tab w:val="clear" w:pos="708"/>
          <w:tab w:val="left" w:pos="0" w:leader="none"/>
          <w:tab w:val="right" w:pos="9473" w:leader="none"/>
        </w:tabs>
        <w:jc w:val="both"/>
        <w:rPr/>
      </w:pPr>
      <w:r>
        <w:rPr>
          <w:b/>
          <w:lang w:val="de-AT"/>
        </w:rPr>
        <w:t>septem-ber</w:t>
      </w:r>
      <w:r>
        <w:rPr>
          <w:lang w:val="de-AT"/>
        </w:rPr>
        <w:t>, ae., st. M. (a): nhd. September; ÜG.: lat. September; I.: Lw. lat. September; E.: s. lat. September, M., September; vgl. lat. septem, Num. Kard., sieben (Num. Kard.); idg. *sept£</w:t>
        <w:noBreakHyphen/>
        <w:t>, Num. Kard., sieben (Num. Kard.), Pokorny 909; L.: Hh 290</w:t>
      </w:r>
    </w:p>
    <w:p>
      <w:pPr>
        <w:pStyle w:val="Normal"/>
        <w:tabs>
          <w:tab w:val="clear" w:pos="708"/>
          <w:tab w:val="left" w:pos="0" w:leader="none"/>
          <w:tab w:val="right" w:pos="9473" w:leader="none"/>
        </w:tabs>
        <w:jc w:val="both"/>
        <w:rPr/>
      </w:pPr>
      <w:r>
        <w:rPr>
          <w:b/>
          <w:lang w:val="de-AT"/>
        </w:rPr>
        <w:t>s’r-c</w:t>
      </w:r>
      <w:r>
        <w:rPr>
          <w:lang w:val="de-AT"/>
        </w:rPr>
        <w:t>, ae., st. M. (i): Vw.: s. sier</w:t>
        <w:noBreakHyphen/>
        <w:t>c</w:t>
      </w:r>
    </w:p>
    <w:p>
      <w:pPr>
        <w:pStyle w:val="Normal"/>
        <w:tabs>
          <w:tab w:val="clear" w:pos="708"/>
          <w:tab w:val="left" w:pos="0" w:leader="none"/>
          <w:tab w:val="right" w:pos="9473" w:leader="none"/>
        </w:tabs>
        <w:jc w:val="both"/>
        <w:rPr/>
      </w:pPr>
      <w:r>
        <w:rPr>
          <w:b/>
          <w:lang w:val="de-AT"/>
        </w:rPr>
        <w:t>ser-c-e</w:t>
      </w:r>
      <w:r>
        <w:rPr>
          <w:lang w:val="de-AT"/>
        </w:rPr>
        <w:t>, ae., sw. F. (n): Vw.: s. sier-c</w:t>
        <w:noBreakHyphen/>
        <w:t>e</w:t>
      </w:r>
    </w:p>
    <w:p>
      <w:pPr>
        <w:pStyle w:val="Normal"/>
        <w:tabs>
          <w:tab w:val="clear" w:pos="708"/>
          <w:tab w:val="left" w:pos="0" w:leader="none"/>
          <w:tab w:val="right" w:pos="9473" w:leader="none"/>
        </w:tabs>
        <w:jc w:val="both"/>
        <w:rPr>
          <w:lang w:val="de-AT"/>
        </w:rPr>
      </w:pPr>
      <w:r>
        <w:rPr>
          <w:b/>
          <w:lang w:val="de-AT"/>
        </w:rPr>
        <w:t>S’rc-ing-</w:t>
      </w:r>
      <w:r>
        <w:rPr>
          <w:lang w:val="de-AT"/>
        </w:rPr>
        <w:t>, ae., M., PN: nhd. Sarazene; E.: s. S’rc-ing-as</w:t>
      </w:r>
    </w:p>
    <w:p>
      <w:pPr>
        <w:pStyle w:val="Normal"/>
        <w:tabs>
          <w:tab w:val="clear" w:pos="708"/>
          <w:tab w:val="left" w:pos="0" w:leader="none"/>
          <w:tab w:val="right" w:pos="9473" w:leader="none"/>
        </w:tabs>
        <w:jc w:val="both"/>
        <w:rPr/>
      </w:pPr>
      <w:r>
        <w:rPr>
          <w:b/>
          <w:lang w:val="de-AT"/>
        </w:rPr>
        <w:t>S’rc</w:t>
        <w:noBreakHyphen/>
        <w:t>ing-as</w:t>
      </w:r>
      <w:r>
        <w:rPr>
          <w:lang w:val="de-AT"/>
        </w:rPr>
        <w:t xml:space="preserve">, ae., M. Pl., PN: nhd. Sarazenen; I.: Lw. lat. SaracÐnÆ, Serzi; E.: s. lat. SaracÐnÆ, M. Pl., Sarazenen; gr. </w:t>
      </w:r>
      <w:r>
        <w:rPr>
          <w:rFonts w:cs="Greek" w:ascii="Greek" w:hAnsi="Greek"/>
          <w:lang w:val="de-AT"/>
        </w:rPr>
        <w:t>Sarakhno…</w:t>
      </w:r>
      <w:r>
        <w:rPr>
          <w:lang w:val="de-AT"/>
        </w:rPr>
        <w:t xml:space="preserve"> (SarkÐnoí), M. Pl., Sarazenen; L.: Hh 290</w:t>
      </w:r>
    </w:p>
    <w:p>
      <w:pPr>
        <w:pStyle w:val="Normal"/>
        <w:tabs>
          <w:tab w:val="clear" w:pos="708"/>
          <w:tab w:val="left" w:pos="0" w:leader="none"/>
          <w:tab w:val="right" w:pos="9251" w:leader="none"/>
        </w:tabs>
        <w:jc w:val="both"/>
        <w:rPr/>
      </w:pPr>
      <w:r>
        <w:rPr>
          <w:b/>
          <w:lang w:val="de-AT"/>
        </w:rPr>
        <w:t>ser-ian</w:t>
      </w:r>
      <w:r>
        <w:rPr>
          <w:lang w:val="de-AT"/>
        </w:rPr>
        <w:t>, ae., sw. V. (1): Vw.: s. sier-w-an</w:t>
      </w:r>
    </w:p>
    <w:p>
      <w:pPr>
        <w:pStyle w:val="Normal"/>
        <w:tabs>
          <w:tab w:val="clear" w:pos="708"/>
          <w:tab w:val="left" w:pos="0" w:leader="none"/>
          <w:tab w:val="right" w:pos="9251" w:leader="none"/>
        </w:tabs>
        <w:jc w:val="both"/>
        <w:rPr/>
      </w:pPr>
      <w:r>
        <w:rPr>
          <w:b/>
          <w:lang w:val="de-AT"/>
        </w:rPr>
        <w:t>ser-w-an</w:t>
      </w:r>
      <w:r>
        <w:rPr>
          <w:lang w:val="de-AT"/>
        </w:rPr>
        <w:t>, ae., sw. V. (1): Vw.: s. sier-w-an</w:t>
      </w:r>
    </w:p>
    <w:p>
      <w:pPr>
        <w:pStyle w:val="Normal"/>
        <w:tabs>
          <w:tab w:val="clear" w:pos="708"/>
          <w:tab w:val="left" w:pos="0" w:leader="none"/>
          <w:tab w:val="right" w:pos="9473" w:leader="none"/>
        </w:tabs>
        <w:jc w:val="both"/>
        <w:rPr/>
      </w:pPr>
      <w:r>
        <w:rPr>
          <w:b/>
          <w:lang w:val="de-AT"/>
        </w:rPr>
        <w:t>ser-þ-an</w:t>
      </w:r>
      <w:r>
        <w:rPr>
          <w:lang w:val="de-AT"/>
        </w:rPr>
        <w:t>, ae., sw. V.: nhd. beschlafen; ÜG.: lat. moechari Gl; Hw.: vgl. ais. serþa; E.: germ. *serdan, st. V., beischlafen, Unzucht treiben; s. idg. *ser</w:t>
        <w:noBreakHyphen/>
        <w:t xml:space="preserve"> (4), V., reihen, knüpfen, beschlafen?, Pokorny 911; L.: Hh 290, 425, 428</w:t>
      </w:r>
    </w:p>
    <w:p>
      <w:pPr>
        <w:pStyle w:val="Normal"/>
        <w:tabs>
          <w:tab w:val="clear" w:pos="708"/>
          <w:tab w:val="left" w:pos="0" w:leader="none"/>
          <w:tab w:val="right" w:pos="9473" w:leader="none"/>
        </w:tabs>
        <w:jc w:val="both"/>
        <w:rPr/>
      </w:pPr>
      <w:r>
        <w:rPr>
          <w:b/>
          <w:lang w:val="de-AT"/>
        </w:rPr>
        <w:t>serv</w:t>
        <w:noBreakHyphen/>
        <w:t>ian</w:t>
      </w:r>
      <w:r>
        <w:rPr>
          <w:lang w:val="de-AT"/>
        </w:rPr>
        <w:t>, ae., sw. V. (2?): nhd. dienen; I.: Lw. afrz. servir, lat. servÆre; E.: s. afrz. servir, V., dienen; lat. servÆre, V., dienen; vgl. lat. servus, M., Sklave; etruskischer Herkunft; L.: Hh 290</w:t>
      </w:r>
    </w:p>
    <w:p>
      <w:pPr>
        <w:pStyle w:val="Normal"/>
        <w:tabs>
          <w:tab w:val="clear" w:pos="708"/>
          <w:tab w:val="left" w:pos="0" w:leader="none"/>
          <w:tab w:val="right" w:pos="9473" w:leader="none"/>
        </w:tabs>
        <w:jc w:val="both"/>
        <w:rPr/>
      </w:pPr>
      <w:r>
        <w:rPr>
          <w:b/>
          <w:lang w:val="de-AT"/>
        </w:rPr>
        <w:t>sesc-l-e</w:t>
      </w:r>
      <w:r>
        <w:rPr>
          <w:lang w:val="de-AT"/>
        </w:rPr>
        <w:t>, ae., sw. F. (n): nhd. Sechstel; Hw.: vgl. ahd. seskle*; I.: Lw. lat. sextula; E.: s. lat. sextula, F., sechster Teil einer Unze; vgl. lat. sextus, Num. Ord., sechste; idg. *søe¨tos, *se¨tos, Num. Ord., sechste, Pokorny 1044; L.: Hh 290</w:t>
      </w:r>
    </w:p>
    <w:p>
      <w:pPr>
        <w:pStyle w:val="Normal"/>
        <w:tabs>
          <w:tab w:val="clear" w:pos="708"/>
          <w:tab w:val="left" w:pos="0" w:leader="none"/>
          <w:tab w:val="right" w:pos="9473" w:leader="none"/>
        </w:tabs>
        <w:jc w:val="both"/>
        <w:rPr/>
      </w:pPr>
      <w:r>
        <w:rPr>
          <w:b/>
          <w:lang w:val="de-AT"/>
        </w:rPr>
        <w:t>ses-s</w:t>
      </w:r>
      <w:r>
        <w:rPr>
          <w:lang w:val="de-AT"/>
        </w:rPr>
        <w:t>, ae., st. M. (a): nhd. Sitz, Bank (F.) (1); ÜG.: lat. transtrum Gl; Hw.: s. sit-t</w:t>
        <w:noBreakHyphen/>
        <w:t>an; E.: germ. *sessa</w:t>
        <w:noBreakHyphen/>
        <w:t>, *sessaz, st. M. (a), Sitz; germ. *setta</w:t>
        <w:noBreakHyphen/>
        <w:t>, *settaz, st. M. (a), Sitz, Sessel; s. idg. *sedto</w:t>
        <w:noBreakHyphen/>
        <w:t>, Adj., Sb., gesessen, Sitz, Pokorny 884; vgl. idg. *sed</w:t>
        <w:noBreakHyphen/>
        <w:t xml:space="preserve"> (A), V., sitzen, Pokorny 884; L.: Hh 291</w:t>
      </w:r>
    </w:p>
    <w:p>
      <w:pPr>
        <w:pStyle w:val="Normal"/>
        <w:tabs>
          <w:tab w:val="clear" w:pos="708"/>
          <w:tab w:val="left" w:pos="0" w:leader="none"/>
          <w:tab w:val="right" w:pos="9473" w:leader="none"/>
        </w:tabs>
        <w:jc w:val="both"/>
        <w:rPr/>
      </w:pPr>
      <w:r>
        <w:rPr>
          <w:b/>
          <w:lang w:val="de-AT"/>
        </w:rPr>
        <w:t>ses-s</w:t>
        <w:noBreakHyphen/>
        <w:t>ian</w:t>
      </w:r>
      <w:r>
        <w:rPr>
          <w:lang w:val="de-AT"/>
        </w:rPr>
        <w:t>, ae., sw. V.: nhd. ruhig werden; E.: s. ses</w:t>
        <w:noBreakHyphen/>
        <w:t>s; L.: Hh 291</w:t>
      </w:r>
    </w:p>
    <w:p>
      <w:pPr>
        <w:pStyle w:val="Normal"/>
        <w:tabs>
          <w:tab w:val="clear" w:pos="708"/>
          <w:tab w:val="left" w:pos="0" w:leader="none"/>
          <w:tab w:val="right" w:pos="9473" w:leader="none"/>
        </w:tabs>
        <w:jc w:val="both"/>
        <w:rPr/>
      </w:pPr>
      <w:r>
        <w:rPr>
          <w:b/>
          <w:lang w:val="de-AT"/>
        </w:rPr>
        <w:t>sester</w:t>
      </w:r>
      <w:r>
        <w:rPr>
          <w:lang w:val="de-AT"/>
        </w:rPr>
        <w:t>, seoxter, ae., st. M. (a): nhd. Gefäß, Krug (M.) (1), Sester (Maß), Maß; ÜG.: lat. metreta Gl, modius Gl; Hw.: vgl. an. sister, ahd. sehtõri*, sehstõri*; E.: s. germ. *sester, sehster, M., Maß; s. lat. sextõrius, M., sechster Teil; vgl. lat. sextus, Num. Ord., sechste; idg. *søe¨tos, *se¨tos, Num. Ord., sechste, Pokorny 1044; L.: Hh 291</w:t>
      </w:r>
    </w:p>
    <w:p>
      <w:pPr>
        <w:pStyle w:val="Normal"/>
        <w:tabs>
          <w:tab w:val="clear" w:pos="708"/>
          <w:tab w:val="left" w:pos="0" w:leader="none"/>
          <w:tab w:val="right" w:pos="9473" w:leader="none"/>
        </w:tabs>
        <w:jc w:val="both"/>
        <w:rPr/>
      </w:pPr>
      <w:r>
        <w:rPr>
          <w:b/>
          <w:lang w:val="de-AT"/>
        </w:rPr>
        <w:t>set</w:t>
      </w:r>
      <w:r>
        <w:rPr>
          <w:lang w:val="de-AT"/>
        </w:rPr>
        <w:t xml:space="preserve"> (1), ae., st. N. (a): nhd. Sitz, Lager, Stall, Hürde, Sonnenuntergang; ÜG.: lat. bucetum Gl, stabulum Gl; Vw.: s. ge</w:t>
        <w:noBreakHyphen/>
        <w:t>, sÚ-ge</w:t>
        <w:noBreakHyphen/>
        <w:t>, sun</w:t>
        <w:noBreakHyphen/>
        <w:t>, ymb</w:t>
        <w:noBreakHyphen/>
        <w:t>; Hw.: s. sit-t</w:t>
        <w:noBreakHyphen/>
        <w:t>an; E.: germ. *seta</w:t>
        <w:noBreakHyphen/>
        <w:t>, *setam, st. N. (a), Sitz; s. idg. *sed</w:t>
        <w:noBreakHyphen/>
        <w:t xml:space="preserve"> (A), V., sitzen, Pokorny 884; L.: Hh 291, Hall/Meritt 304a, Lehnert 184a</w:t>
      </w:r>
    </w:p>
    <w:p>
      <w:pPr>
        <w:pStyle w:val="Normal"/>
        <w:tabs>
          <w:tab w:val="clear" w:pos="708"/>
          <w:tab w:val="left" w:pos="0" w:leader="none"/>
          <w:tab w:val="right" w:pos="9473" w:leader="none"/>
        </w:tabs>
        <w:jc w:val="both"/>
        <w:rPr/>
      </w:pPr>
      <w:r>
        <w:rPr>
          <w:b/>
          <w:lang w:val="de-AT"/>
        </w:rPr>
        <w:t>*set</w:t>
      </w:r>
      <w:r>
        <w:rPr>
          <w:lang w:val="de-AT"/>
        </w:rPr>
        <w:t xml:space="preserve"> (2), ae., M.: nhd. Sitzer; Vw.: s. ang</w:t>
        <w:noBreakHyphen/>
        <w:t>; Hw.: s. *set-a; E.: germ. *sÐtæ</w:t>
        <w:noBreakHyphen/>
        <w:t>, *sÐtæn, *sÐta</w:t>
        <w:noBreakHyphen/>
        <w:t>, *sÐtan, *sÚtæ</w:t>
        <w:noBreakHyphen/>
        <w:t>, *sÚtæn, *sÚta</w:t>
        <w:noBreakHyphen/>
        <w:t>, *sÚtan, sw. M. (n), Sitzender; s. idg. *sed</w:t>
        <w:noBreakHyphen/>
        <w:t xml:space="preserve"> (A), V., sitzen, Pokorny 884; L.: Hh 6</w:t>
      </w:r>
    </w:p>
    <w:p>
      <w:pPr>
        <w:pStyle w:val="Normal"/>
        <w:tabs>
          <w:tab w:val="clear" w:pos="708"/>
          <w:tab w:val="left" w:pos="0" w:leader="none"/>
          <w:tab w:val="right" w:pos="9473" w:leader="none"/>
        </w:tabs>
        <w:jc w:val="both"/>
        <w:rPr/>
      </w:pPr>
      <w:r>
        <w:rPr>
          <w:b/>
          <w:lang w:val="de-AT"/>
        </w:rPr>
        <w:t>*set</w:t>
        <w:noBreakHyphen/>
        <w:t>a</w:t>
      </w:r>
      <w:r>
        <w:rPr>
          <w:lang w:val="de-AT"/>
        </w:rPr>
        <w:t>, ae., sw. M. (n): nhd. Sitzer; Vw.: s. ang</w:t>
        <w:noBreakHyphen/>
        <w:t>, heal</w:t>
        <w:noBreakHyphen/>
        <w:t>; Hw.: s. set (2); E.: germ. *sÐtæ</w:t>
        <w:noBreakHyphen/>
        <w:t>, *sÐtæn, *sÐta</w:t>
        <w:noBreakHyphen/>
        <w:t>, *sÐtan, *sÚtæ</w:t>
        <w:noBreakHyphen/>
        <w:t>, *sÚtæn, *sÚta</w:t>
        <w:noBreakHyphen/>
        <w:t>, *sÚtan, sw. M. (n), Sitzender; s. idg. *sed</w:t>
        <w:noBreakHyphen/>
        <w:t xml:space="preserve"> (A), V., sitzen, Pokorny 884; L.: Hh 291</w:t>
      </w:r>
    </w:p>
    <w:p>
      <w:pPr>
        <w:pStyle w:val="Normal"/>
        <w:tabs>
          <w:tab w:val="clear" w:pos="708"/>
          <w:tab w:val="left" w:pos="0" w:leader="none"/>
          <w:tab w:val="right" w:pos="9473" w:leader="none"/>
        </w:tabs>
        <w:jc w:val="both"/>
        <w:rPr/>
      </w:pPr>
      <w:r>
        <w:rPr>
          <w:b/>
          <w:lang w:val="de-AT"/>
        </w:rPr>
        <w:t>*sÐt-a</w:t>
      </w:r>
      <w:r>
        <w:rPr>
          <w:lang w:val="de-AT"/>
        </w:rPr>
        <w:t>, ae., sw. M. (n): Vw.: s. lan</w:t>
        <w:noBreakHyphen/>
        <w:t>d</w:t>
        <w:noBreakHyphen/>
        <w:t>; E.: s. s’t-t</w:t>
        <w:noBreakHyphen/>
        <w:t>an; L.: Hall/Meritt 211b</w:t>
      </w:r>
    </w:p>
    <w:p>
      <w:pPr>
        <w:pStyle w:val="Normal"/>
        <w:tabs>
          <w:tab w:val="clear" w:pos="708"/>
          <w:tab w:val="left" w:pos="0" w:leader="none"/>
          <w:tab w:val="right" w:pos="9473" w:leader="none"/>
        </w:tabs>
        <w:jc w:val="both"/>
        <w:rPr/>
      </w:pPr>
      <w:r>
        <w:rPr>
          <w:b/>
          <w:lang w:val="de-AT"/>
        </w:rPr>
        <w:t>*set-ed-n’s</w:t>
      </w:r>
      <w:r>
        <w:rPr>
          <w:lang w:val="de-AT"/>
        </w:rPr>
        <w:t>?, ae., st. F. (jæ): Vw.: s. *set-ed-n’s</w:t>
        <w:noBreakHyphen/>
        <w:t>s?</w:t>
      </w:r>
    </w:p>
    <w:p>
      <w:pPr>
        <w:pStyle w:val="Normal"/>
        <w:tabs>
          <w:tab w:val="clear" w:pos="708"/>
          <w:tab w:val="left" w:pos="0" w:leader="none"/>
          <w:tab w:val="right" w:pos="9473" w:leader="none"/>
        </w:tabs>
        <w:jc w:val="both"/>
        <w:rPr/>
      </w:pPr>
      <w:r>
        <w:rPr>
          <w:b/>
          <w:lang w:val="de-AT"/>
        </w:rPr>
        <w:t>*set</w:t>
        <w:noBreakHyphen/>
        <w:t>ed</w:t>
        <w:noBreakHyphen/>
        <w:t>n’s-s</w:t>
      </w:r>
      <w:r>
        <w:rPr>
          <w:lang w:val="de-AT"/>
        </w:rPr>
        <w:t>?, *set-ed-n’s?, ae., st. F. (jæ): Vw.: s. for</w:t>
        <w:noBreakHyphen/>
        <w:t>e</w:t>
        <w:noBreakHyphen/>
        <w:t>; Hw.: s. *set</w:t>
        <w:noBreakHyphen/>
        <w:t>n’s</w:t>
        <w:noBreakHyphen/>
        <w:t>s, s’t-t</w:t>
        <w:noBreakHyphen/>
        <w:t>an; E.: s. s’t-t</w:t>
        <w:noBreakHyphen/>
        <w:t>an; L.: Gneuss Lb Nr. 96</w:t>
      </w:r>
    </w:p>
    <w:p>
      <w:pPr>
        <w:pStyle w:val="Normal"/>
        <w:tabs>
          <w:tab w:val="clear" w:pos="708"/>
          <w:tab w:val="left" w:pos="0" w:leader="none"/>
          <w:tab w:val="right" w:pos="9473" w:leader="none"/>
        </w:tabs>
        <w:jc w:val="both"/>
        <w:rPr/>
      </w:pPr>
      <w:r>
        <w:rPr>
          <w:b/>
          <w:lang w:val="de-AT"/>
        </w:rPr>
        <w:t>s’t-en</w:t>
      </w:r>
      <w:r>
        <w:rPr>
          <w:lang w:val="de-AT"/>
        </w:rPr>
        <w:t>, ae., st. F. (æ): nhd. Schössling, Pflanzung, bebautes Land; ÜG.: lat. plantarium Gl, propago Gl; Vw.: s. blæ</w:t>
        <w:noBreakHyphen/>
        <w:t>d</w:t>
        <w:noBreakHyphen/>
        <w:t>, cwiel</w:t>
        <w:noBreakHyphen/>
        <w:t>d</w:t>
        <w:noBreakHyphen/>
        <w:t>, hand</w:t>
        <w:noBreakHyphen/>
        <w:t>, lan</w:t>
        <w:noBreakHyphen/>
        <w:t>d</w:t>
        <w:noBreakHyphen/>
        <w:t>, ymb</w:t>
        <w:noBreakHyphen/>
        <w:t>; Hw.: s. s’t-t</w:t>
        <w:noBreakHyphen/>
        <w:t>an, sit-t</w:t>
        <w:noBreakHyphen/>
        <w:t>an; E.: s. s’t-t</w:t>
        <w:noBreakHyphen/>
        <w:t>an; L.: Hh 291</w:t>
      </w:r>
    </w:p>
    <w:p>
      <w:pPr>
        <w:pStyle w:val="Normal"/>
        <w:tabs>
          <w:tab w:val="clear" w:pos="708"/>
          <w:tab w:val="left" w:pos="0" w:leader="none"/>
          <w:tab w:val="right" w:pos="9473" w:leader="none"/>
        </w:tabs>
        <w:jc w:val="both"/>
        <w:rPr/>
      </w:pPr>
      <w:r>
        <w:rPr>
          <w:b/>
          <w:lang w:val="de-AT"/>
        </w:rPr>
        <w:t>*set-en-n’s</w:t>
      </w:r>
      <w:r>
        <w:rPr>
          <w:lang w:val="de-AT"/>
        </w:rPr>
        <w:t>?, ae., st. F. (jæ): Vw.: s. *set-en-n’s</w:t>
        <w:noBreakHyphen/>
        <w:t>s?</w:t>
      </w:r>
    </w:p>
    <w:p>
      <w:pPr>
        <w:pStyle w:val="Normal"/>
        <w:tabs>
          <w:tab w:val="clear" w:pos="708"/>
          <w:tab w:val="left" w:pos="0" w:leader="none"/>
          <w:tab w:val="right" w:pos="9385" w:leader="none"/>
        </w:tabs>
        <w:jc w:val="both"/>
        <w:rPr/>
      </w:pPr>
      <w:r>
        <w:rPr>
          <w:b/>
          <w:lang w:val="de-AT"/>
        </w:rPr>
        <w:t>*s’t</w:t>
        <w:noBreakHyphen/>
        <w:t>en</w:t>
        <w:noBreakHyphen/>
        <w:t>n’s-s</w:t>
      </w:r>
      <w:r>
        <w:rPr>
          <w:lang w:val="de-AT"/>
        </w:rPr>
        <w:t>?, *s’t-en-n’s, ae., st. F. (jæ): Vw.: s. for</w:t>
        <w:noBreakHyphen/>
        <w:t>e</w:t>
        <w:noBreakHyphen/>
        <w:t>, for-e-ge</w:t>
        <w:noBreakHyphen/>
        <w:t>, ge</w:t>
        <w:noBreakHyphen/>
        <w:t>; Hw.: s. s’t-t-an; E.: s. s’t-t-an; L.: Gneuss Lb Nr. 96</w:t>
      </w:r>
    </w:p>
    <w:p>
      <w:pPr>
        <w:pStyle w:val="Normal"/>
        <w:tabs>
          <w:tab w:val="clear" w:pos="708"/>
          <w:tab w:val="left" w:pos="0" w:leader="none"/>
          <w:tab w:val="right" w:pos="9385" w:leader="none"/>
        </w:tabs>
        <w:jc w:val="both"/>
        <w:rPr/>
      </w:pPr>
      <w:r>
        <w:rPr>
          <w:b/>
          <w:lang w:val="de-AT"/>
        </w:rPr>
        <w:t>set</w:t>
        <w:noBreakHyphen/>
        <w:t>l</w:t>
      </w:r>
      <w:r>
        <w:rPr>
          <w:lang w:val="de-AT"/>
        </w:rPr>
        <w:t>, seat</w:t>
        <w:noBreakHyphen/>
        <w:t>ul, sed-l, se-l-d (1), seþ-el, ae., st. N. (a): nhd. Sitz, Stelle, Ort, Wohnung, Thron, Belagerung; ÜG.: lat. cathedra Gl, discubitus Gl, sedes Gl, sella, sessio; Vw.: s. õ</w:t>
        <w:noBreakHyphen/>
        <w:t>n-cor</w:t>
        <w:noBreakHyphen/>
        <w:t>, bi-sceop</w:t>
        <w:noBreakHyphen/>
        <w:t>, dæ</w:t>
        <w:noBreakHyphen/>
        <w:t>m</w:t>
        <w:noBreakHyphen/>
        <w:t>, for-e</w:t>
        <w:noBreakHyphen/>
        <w:t>, fæt</w:t>
        <w:noBreakHyphen/>
        <w:t>, héa</w:t>
        <w:noBreakHyphen/>
        <w:t>h</w:t>
        <w:noBreakHyphen/>
        <w:t>, heo-f-on</w:t>
        <w:noBreakHyphen/>
        <w:t>, stéo</w:t>
        <w:noBreakHyphen/>
        <w:t>r</w:t>
        <w:noBreakHyphen/>
        <w:t>, þry</w:t>
        <w:noBreakHyphen/>
        <w:t>m</w:t>
        <w:noBreakHyphen/>
        <w:t xml:space="preserve">, </w:t>
        <w:noBreakHyphen/>
        <w:t>ga</w:t>
        <w:noBreakHyphen/>
        <w:t>ng; Hw.: vgl. afries. sedel, anfrk. *sethel, as. sedal*, ahd. sedal; E.: germ. *setla</w:t>
        <w:noBreakHyphen/>
        <w:t>, *setlaz, st. M. (a), Sitz, Sessel; s. idg. *sed</w:t>
        <w:noBreakHyphen/>
        <w:t xml:space="preserve"> (A), V., sitzen, Pokorny 884; L.: Hh 291, Hall/Meritt 304a, Lehnert 184a</w:t>
      </w:r>
    </w:p>
    <w:p>
      <w:pPr>
        <w:pStyle w:val="Normal"/>
        <w:tabs>
          <w:tab w:val="clear" w:pos="708"/>
          <w:tab w:val="left" w:pos="0" w:leader="none"/>
          <w:tab w:val="right" w:pos="9385" w:leader="none"/>
        </w:tabs>
        <w:jc w:val="both"/>
        <w:rPr/>
      </w:pPr>
      <w:r>
        <w:rPr>
          <w:b/>
          <w:lang w:val="de-AT"/>
        </w:rPr>
        <w:t>*set</w:t>
        <w:noBreakHyphen/>
        <w:t>l-a</w:t>
      </w:r>
      <w:r>
        <w:rPr>
          <w:lang w:val="de-AT"/>
        </w:rPr>
        <w:t>, ae., sw. M. (n): nhd. Siedler; Vw.: s. õ</w:t>
        <w:noBreakHyphen/>
        <w:t>n-cor</w:t>
        <w:noBreakHyphen/>
        <w:t>, õ</w:t>
        <w:noBreakHyphen/>
        <w:t>n</w:t>
        <w:noBreakHyphen/>
        <w:t>, co</w:t>
        <w:noBreakHyphen/>
        <w:t>t</w:t>
        <w:noBreakHyphen/>
        <w:t>, ge</w:t>
        <w:noBreakHyphen/>
        <w:t>, lan</w:t>
        <w:noBreakHyphen/>
        <w:t>d</w:t>
        <w:noBreakHyphen/>
        <w:t>, wÊ-st-en</w:t>
        <w:noBreakHyphen/>
        <w:t>; E.: s. s’t-l-an; L.: Hh 291, Hall/Meritt 304a, Lehnert 184a</w:t>
      </w:r>
    </w:p>
    <w:p>
      <w:pPr>
        <w:pStyle w:val="Normal"/>
        <w:tabs>
          <w:tab w:val="clear" w:pos="708"/>
          <w:tab w:val="left" w:pos="0" w:leader="none"/>
          <w:tab w:val="right" w:pos="9385" w:leader="none"/>
        </w:tabs>
        <w:jc w:val="both"/>
        <w:rPr/>
      </w:pPr>
      <w:r>
        <w:rPr>
          <w:b/>
          <w:lang w:val="de-AT"/>
        </w:rPr>
        <w:t>set-l-ga-ng</w:t>
      </w:r>
      <w:r>
        <w:rPr>
          <w:lang w:val="de-AT"/>
        </w:rPr>
        <w:t>, set-ga-ng, ae., st. M. (a): nhd. Untergang, Untergehen; ÜG.: lat. occasus Gl; E.: s. set</w:t>
        <w:noBreakHyphen/>
        <w:t>l, ga</w:t>
        <w:noBreakHyphen/>
        <w:t>ng; L.: Hall/Meritt 304a</w:t>
      </w:r>
    </w:p>
    <w:p>
      <w:pPr>
        <w:pStyle w:val="Normal"/>
        <w:tabs>
          <w:tab w:val="clear" w:pos="708"/>
          <w:tab w:val="left" w:pos="0" w:leader="none"/>
          <w:tab w:val="right" w:pos="9385" w:leader="none"/>
        </w:tabs>
        <w:jc w:val="both"/>
        <w:rPr/>
      </w:pPr>
      <w:r>
        <w:rPr>
          <w:b/>
          <w:lang w:val="de-AT"/>
        </w:rPr>
        <w:t>s’t-l</w:t>
        <w:noBreakHyphen/>
        <w:t>an</w:t>
      </w:r>
      <w:r>
        <w:rPr>
          <w:lang w:val="de-AT"/>
        </w:rPr>
        <w:t>, ae., sw. V.: nhd. stellen, legen, setzen; E.: s. set</w:t>
        <w:noBreakHyphen/>
        <w:t>l; L.: Hh 291</w:t>
      </w:r>
    </w:p>
    <w:p>
      <w:pPr>
        <w:pStyle w:val="Normal"/>
        <w:tabs>
          <w:tab w:val="clear" w:pos="708"/>
          <w:tab w:val="left" w:pos="0" w:leader="none"/>
          <w:tab w:val="right" w:pos="9473" w:leader="none"/>
        </w:tabs>
        <w:jc w:val="both"/>
        <w:rPr/>
      </w:pPr>
      <w:r>
        <w:rPr>
          <w:b/>
          <w:lang w:val="de-AT"/>
        </w:rPr>
        <w:t>set-n’s</w:t>
      </w:r>
      <w:r>
        <w:rPr>
          <w:lang w:val="de-AT"/>
        </w:rPr>
        <w:t>?, ae., st. F. (jæ): Vw.: s. set-n’s</w:t>
        <w:noBreakHyphen/>
        <w:t>s?</w:t>
      </w:r>
    </w:p>
    <w:p>
      <w:pPr>
        <w:pStyle w:val="Normal"/>
        <w:tabs>
          <w:tab w:val="clear" w:pos="708"/>
          <w:tab w:val="left" w:pos="0" w:leader="none"/>
          <w:tab w:val="right" w:pos="9385" w:leader="none"/>
        </w:tabs>
        <w:jc w:val="both"/>
        <w:rPr/>
      </w:pPr>
      <w:r>
        <w:rPr>
          <w:b/>
          <w:lang w:val="de-AT"/>
        </w:rPr>
        <w:t>set</w:t>
        <w:noBreakHyphen/>
        <w:t>n’s-s</w:t>
      </w:r>
      <w:r>
        <w:rPr>
          <w:lang w:val="de-AT"/>
        </w:rPr>
        <w:t>?, set-n’s?, ae., st. F. (jæ): nhd. Gründung, Erscahffung, Stellung, Größe, Gesetz, Recht; ÜG.: lat. auctoritas Gl, constitutio Gl, (ponere) Gl, studium Gl, testamentum Gl, testimonium Gl, traditio Gl; Vw.: s. for</w:t>
        <w:noBreakHyphen/>
        <w:t>e</w:t>
        <w:noBreakHyphen/>
        <w:t>, ge</w:t>
        <w:noBreakHyphen/>
        <w:t>, on</w:t>
        <w:noBreakHyphen/>
        <w:t>, wi</w:t>
        <w:noBreakHyphen/>
        <w:t>þ</w:t>
        <w:noBreakHyphen/>
        <w:t>; Hw.: s. s’t-t</w:t>
        <w:noBreakHyphen/>
        <w:t>an; vgl. afries. setnisse*, ahd. *sõznissi?; E.: s. s’t-t</w:t>
        <w:noBreakHyphen/>
        <w:t>an; L.: Gneuss Lb Nr. 96, 143</w:t>
      </w:r>
    </w:p>
    <w:p>
      <w:pPr>
        <w:pStyle w:val="Normal"/>
        <w:tabs>
          <w:tab w:val="clear" w:pos="708"/>
          <w:tab w:val="left" w:pos="0" w:leader="none"/>
          <w:tab w:val="right" w:pos="9385" w:leader="none"/>
        </w:tabs>
        <w:jc w:val="both"/>
        <w:rPr/>
      </w:pPr>
      <w:r>
        <w:rPr>
          <w:b/>
          <w:lang w:val="de-AT"/>
        </w:rPr>
        <w:t>*s’t</w:t>
        <w:noBreakHyphen/>
        <w:t>n-ian</w:t>
      </w:r>
      <w:r>
        <w:rPr>
          <w:lang w:val="de-AT"/>
        </w:rPr>
        <w:t>, ae., sw. V.: nhd. setzen; Vw.: s. of</w:t>
        <w:noBreakHyphen/>
        <w:t>; Hw.: s. s’t</w:t>
        <w:noBreakHyphen/>
        <w:t>en; E.: s. germ. *seta</w:t>
        <w:noBreakHyphen/>
        <w:t>, *setam, st. N. (a), Sitz; vgl. idg. *sed</w:t>
        <w:noBreakHyphen/>
        <w:t xml:space="preserve"> (A), V., sitzen, Pokorny 884; L.: Hh 291</w:t>
      </w:r>
    </w:p>
    <w:p>
      <w:pPr>
        <w:pStyle w:val="Normal"/>
        <w:tabs>
          <w:tab w:val="clear" w:pos="708"/>
          <w:tab w:val="left" w:pos="0" w:leader="none"/>
          <w:tab w:val="right" w:pos="9385" w:leader="none"/>
        </w:tabs>
        <w:jc w:val="both"/>
        <w:rPr/>
      </w:pPr>
      <w:r>
        <w:rPr>
          <w:b/>
          <w:lang w:val="de-AT"/>
        </w:rPr>
        <w:t>s’t-t</w:t>
        <w:noBreakHyphen/>
        <w:t>an</w:t>
      </w:r>
      <w:r>
        <w:rPr>
          <w:lang w:val="de-AT"/>
        </w:rPr>
        <w:t>, ae., sw. V. (1): nhd. setzen, legen, stellen, aufstellen, gründen, pflanzen, festsetzen, bestimmen, ordnen, machen, verfertigen, ver</w:t>
        <w:softHyphen/>
        <w:t>fassen, schreiben, übersetzen (V.) (2), beilegen, sich nieder</w:t>
        <w:softHyphen/>
        <w:t>lassen, abnehmen; ÜG.: lat. constituere Gl, iacere (V.) (2), imponere Gl, inserere, instituere Gl, pastinare Gl, ponere Gl, recondere, statuere Gl, tradere; Vw.: s. õ</w:t>
        <w:noBreakHyphen/>
        <w:t>, be</w:t>
        <w:noBreakHyphen/>
        <w:t>, be</w:t>
        <w:noBreakHyphen/>
        <w:t>twu</w:t>
        <w:noBreakHyphen/>
        <w:t>x</w:t>
        <w:noBreakHyphen/>
        <w:t>, efen-ge</w:t>
        <w:noBreakHyphen/>
        <w:t>, ’f</w:t>
        <w:noBreakHyphen/>
        <w:t>t-ge</w:t>
        <w:noBreakHyphen/>
        <w:t>, ’f-t-õ</w:t>
        <w:noBreakHyphen/>
        <w:t>, ’f</w:t>
        <w:noBreakHyphen/>
        <w:t>t</w:t>
        <w:noBreakHyphen/>
        <w:t>, for-e-ge</w:t>
        <w:noBreakHyphen/>
        <w:t>, for-e</w:t>
        <w:noBreakHyphen/>
        <w:t>, for</w:t>
        <w:noBreakHyphen/>
        <w:t>, ge</w:t>
        <w:noBreakHyphen/>
        <w:t>, in</w:t>
        <w:noBreakHyphen/>
        <w:t>, ni-þer</w:t>
        <w:noBreakHyphen/>
        <w:t>, ni-þer</w:t>
        <w:noBreakHyphen/>
        <w:t>õ</w:t>
        <w:noBreakHyphen/>
        <w:t>, of-õ</w:t>
        <w:noBreakHyphen/>
        <w:t>, of-dðne</w:t>
        <w:noBreakHyphen/>
        <w:t>, of-er-ge</w:t>
        <w:noBreakHyphen/>
        <w:t>, of-er</w:t>
        <w:noBreakHyphen/>
        <w:t>, of</w:t>
        <w:noBreakHyphen/>
        <w:t>, on</w:t>
        <w:noBreakHyphen/>
        <w:t>be</w:t>
        <w:noBreakHyphen/>
        <w:t>, on-géagn</w:t>
        <w:noBreakHyphen/>
        <w:t>, on</w:t>
        <w:noBreakHyphen/>
        <w:t>, tÅ</w:t>
        <w:noBreakHyphen/>
        <w:t>, tÅ</w:t>
        <w:noBreakHyphen/>
        <w:t>be</w:t>
        <w:noBreakHyphen/>
        <w:t>, tÅ</w:t>
        <w:noBreakHyphen/>
        <w:t>ge</w:t>
        <w:noBreakHyphen/>
        <w:t>, under</w:t>
        <w:noBreakHyphen/>
        <w:t>, un</w:t>
        <w:noBreakHyphen/>
        <w:t>, ymb</w:t>
        <w:noBreakHyphen/>
        <w:t>; Hw.: s. sit-t</w:t>
        <w:noBreakHyphen/>
        <w:t>an; vgl. got. satjan*, an. setja, afries. setta (1), anfrk. setten, as. settian, ahd. sezzen; E.: germ. *satjan, sw. V., sitzen machen, setzen; idg. *sed</w:t>
        <w:noBreakHyphen/>
        <w:t xml:space="preserve"> (A), V., sitzen, Pokorny 884; L.: Hh 291, Hall/Meritt 304a, Lehnert 184a, Obst/Schleburg 322a</w:t>
      </w:r>
    </w:p>
    <w:p>
      <w:pPr>
        <w:pStyle w:val="Normal"/>
        <w:tabs>
          <w:tab w:val="clear" w:pos="708"/>
          <w:tab w:val="left" w:pos="0" w:leader="none"/>
          <w:tab w:val="right" w:pos="9385" w:leader="none"/>
        </w:tabs>
        <w:jc w:val="both"/>
        <w:rPr/>
      </w:pPr>
      <w:r>
        <w:rPr>
          <w:b/>
          <w:lang w:val="de-AT"/>
        </w:rPr>
        <w:t>s-Ðþ-an</w:t>
      </w:r>
      <w:r>
        <w:rPr>
          <w:lang w:val="de-AT"/>
        </w:rPr>
        <w:t>, ae., sw. V. (1): nhd. bestätigen, bezeugen, versichern; Vw.: s. ge</w:t>
        <w:noBreakHyphen/>
        <w:t>; E.: germ. *senþjan, *sanþjan, sw. V., aussprechen; s. idg. *sent</w:t>
        <w:noBreakHyphen/>
        <w:t>, *sont</w:t>
        <w:noBreakHyphen/>
        <w:t>, *s¤t</w:t>
        <w:noBreakHyphen/>
        <w:t>, (V.), Adj., seiend, wahr, Pokorny 341; vgl. idg. *es</w:t>
        <w:noBreakHyphen/>
        <w:t>, *h</w:t>
      </w:r>
      <w:r>
        <w:rPr>
          <w:vertAlign w:val="subscript"/>
          <w:lang w:val="de-AT"/>
        </w:rPr>
        <w:t>1</w:t>
      </w:r>
      <w:r>
        <w:rPr>
          <w:lang w:val="de-AT"/>
        </w:rPr>
        <w:t>es-, V., sein (V.), Pokorny 340; L.: Hall/Meritt 304b</w:t>
      </w:r>
    </w:p>
    <w:p>
      <w:pPr>
        <w:pStyle w:val="Normal"/>
        <w:tabs>
          <w:tab w:val="clear" w:pos="708"/>
          <w:tab w:val="left" w:pos="0" w:leader="none"/>
          <w:tab w:val="right" w:pos="9385" w:leader="none"/>
        </w:tabs>
        <w:jc w:val="both"/>
        <w:rPr/>
      </w:pPr>
      <w:r>
        <w:rPr>
          <w:b/>
          <w:lang w:val="de-AT"/>
        </w:rPr>
        <w:t>seþ-el</w:t>
      </w:r>
      <w:r>
        <w:rPr>
          <w:lang w:val="de-AT"/>
        </w:rPr>
        <w:t>, ae., st. N. (a): Vw.: s. set</w:t>
        <w:noBreakHyphen/>
        <w:t>l</w:t>
      </w:r>
    </w:p>
    <w:p>
      <w:pPr>
        <w:pStyle w:val="Normal"/>
        <w:tabs>
          <w:tab w:val="clear" w:pos="708"/>
          <w:tab w:val="left" w:pos="0" w:leader="none"/>
          <w:tab w:val="right" w:pos="9385" w:leader="none"/>
        </w:tabs>
        <w:jc w:val="both"/>
        <w:rPr/>
      </w:pPr>
      <w:r>
        <w:rPr>
          <w:b/>
          <w:lang w:val="de-AT"/>
        </w:rPr>
        <w:t>*sew-en</w:t>
      </w:r>
      <w:r>
        <w:rPr>
          <w:lang w:val="de-AT"/>
        </w:rPr>
        <w:t>, ae., Adj.: Vw.: s. for</w:t>
        <w:noBreakHyphen/>
        <w:t>, ge</w:t>
        <w:noBreakHyphen/>
        <w:t>; Hw.: s. séo</w:t>
        <w:noBreakHyphen/>
        <w:t>n (1); E.: s. séo</w:t>
        <w:noBreakHyphen/>
        <w:t>n (1); L.: Hh 291</w:t>
      </w:r>
    </w:p>
    <w:p>
      <w:pPr>
        <w:pStyle w:val="Normal"/>
        <w:tabs>
          <w:tab w:val="clear" w:pos="708"/>
          <w:tab w:val="left" w:pos="0" w:leader="none"/>
          <w:tab w:val="right" w:pos="9385" w:leader="none"/>
        </w:tabs>
        <w:jc w:val="both"/>
        <w:rPr/>
      </w:pPr>
      <w:r>
        <w:rPr>
          <w:b/>
          <w:lang w:val="de-AT"/>
        </w:rPr>
        <w:t>*sew-estr-e</w:t>
      </w:r>
      <w:r>
        <w:rPr>
          <w:lang w:val="de-AT"/>
        </w:rPr>
        <w:t>, ae., sw. F. (n): nhd. Seherin; Vw.: s. for</w:t>
        <w:noBreakHyphen/>
        <w:t>; Hw.: s. *sew-en; E.: s. séo</w:t>
        <w:noBreakHyphen/>
        <w:t>n (1); L.: Hh 291</w:t>
      </w:r>
    </w:p>
    <w:p>
      <w:pPr>
        <w:pStyle w:val="Normal"/>
        <w:tabs>
          <w:tab w:val="clear" w:pos="708"/>
          <w:tab w:val="left" w:pos="0" w:leader="none"/>
          <w:tab w:val="right" w:pos="8354" w:leader="none"/>
        </w:tabs>
        <w:jc w:val="both"/>
        <w:rPr/>
      </w:pPr>
      <w:r>
        <w:rPr>
          <w:b/>
          <w:lang w:val="de-AT"/>
        </w:rPr>
        <w:t>sex</w:t>
      </w:r>
      <w:r>
        <w:rPr>
          <w:lang w:val="de-AT"/>
        </w:rPr>
        <w:t xml:space="preserve"> (1), ae., st. N. (a): Vw.: s. seax</w:t>
      </w:r>
    </w:p>
    <w:p>
      <w:pPr>
        <w:pStyle w:val="Normal"/>
        <w:tabs>
          <w:tab w:val="clear" w:pos="708"/>
          <w:tab w:val="left" w:pos="0" w:leader="none"/>
          <w:tab w:val="right" w:pos="8354" w:leader="none"/>
        </w:tabs>
        <w:jc w:val="both"/>
        <w:rPr/>
      </w:pPr>
      <w:r>
        <w:rPr>
          <w:b/>
          <w:lang w:val="de-AT"/>
        </w:rPr>
        <w:t>sex</w:t>
      </w:r>
      <w:r>
        <w:rPr>
          <w:lang w:val="de-AT"/>
        </w:rPr>
        <w:t xml:space="preserve"> (2), ae., Num. Kard.: Vw.: s. siex</w:t>
      </w:r>
    </w:p>
    <w:p>
      <w:pPr>
        <w:pStyle w:val="Normal"/>
        <w:tabs>
          <w:tab w:val="clear" w:pos="708"/>
          <w:tab w:val="left" w:pos="0" w:leader="none"/>
          <w:tab w:val="right" w:pos="8354" w:leader="none"/>
        </w:tabs>
        <w:jc w:val="both"/>
        <w:rPr/>
      </w:pPr>
      <w:r>
        <w:rPr>
          <w:b/>
          <w:lang w:val="de-AT"/>
        </w:rPr>
        <w:t>sex-t-a</w:t>
      </w:r>
      <w:r>
        <w:rPr>
          <w:lang w:val="de-AT"/>
        </w:rPr>
        <w:t>, ae., Num. Ord.: Vw.: s. siex-t</w:t>
        <w:noBreakHyphen/>
        <w:t>a</w:t>
      </w:r>
    </w:p>
    <w:p>
      <w:pPr>
        <w:pStyle w:val="Normal"/>
        <w:tabs>
          <w:tab w:val="clear" w:pos="708"/>
          <w:tab w:val="left" w:pos="0" w:leader="none"/>
          <w:tab w:val="right" w:pos="9385" w:leader="none"/>
        </w:tabs>
        <w:jc w:val="both"/>
        <w:rPr/>
      </w:pPr>
      <w:r>
        <w:rPr>
          <w:b/>
          <w:lang w:val="de-AT"/>
        </w:rPr>
        <w:t>sÆ</w:t>
      </w:r>
      <w:r>
        <w:rPr>
          <w:lang w:val="de-AT"/>
        </w:rPr>
        <w:t>, sÆe, ae., V. (3. Pers. Sg. Präs. Konj.): nhd. es sei; Hw.: s. wes-an; L.: Hh 291</w:t>
      </w:r>
    </w:p>
    <w:p>
      <w:pPr>
        <w:pStyle w:val="Normal"/>
        <w:tabs>
          <w:tab w:val="clear" w:pos="708"/>
          <w:tab w:val="left" w:pos="0" w:leader="none"/>
          <w:tab w:val="right" w:pos="9385" w:leader="none"/>
        </w:tabs>
        <w:jc w:val="both"/>
        <w:rPr/>
      </w:pPr>
      <w:r>
        <w:rPr>
          <w:b/>
          <w:lang w:val="de-AT"/>
        </w:rPr>
        <w:t>si-b</w:t>
      </w:r>
      <w:r>
        <w:rPr>
          <w:lang w:val="de-AT"/>
        </w:rPr>
        <w:t>, ae., st. F. (jæ): Vw.: s. si</w:t>
        <w:noBreakHyphen/>
        <w:t>b</w:t>
        <w:noBreakHyphen/>
        <w:t>b (1)</w:t>
      </w:r>
    </w:p>
    <w:p>
      <w:pPr>
        <w:pStyle w:val="Normal"/>
        <w:tabs>
          <w:tab w:val="clear" w:pos="708"/>
          <w:tab w:val="left" w:pos="0" w:leader="none"/>
          <w:tab w:val="right" w:pos="9385" w:leader="none"/>
        </w:tabs>
        <w:jc w:val="both"/>
        <w:rPr/>
      </w:pPr>
      <w:r>
        <w:rPr>
          <w:b/>
          <w:lang w:val="de-AT"/>
        </w:rPr>
        <w:t>si-b-b</w:t>
      </w:r>
      <w:r>
        <w:rPr>
          <w:lang w:val="de-AT"/>
        </w:rPr>
        <w:t xml:space="preserve"> (1), si-b, ae., st. F. (jæ): nhd. Verwandtschaft, Sippe, Liebe, Freundschaft, Friede, Glück; ÜG.: lat. pax Gl; Vw.: s. bræþor</w:t>
        <w:noBreakHyphen/>
        <w:t>, go</w:t>
        <w:noBreakHyphen/>
        <w:t>d</w:t>
        <w:noBreakHyphen/>
        <w:t>, mÏg-en</w:t>
        <w:noBreakHyphen/>
        <w:t>, mÚg</w:t>
        <w:noBreakHyphen/>
        <w:t>, níe</w:t>
        <w:noBreakHyphen/>
        <w:t>d</w:t>
        <w:noBreakHyphen/>
        <w:t>, un</w:t>
        <w:noBreakHyphen/>
        <w:t xml:space="preserve">, </w:t>
        <w:noBreakHyphen/>
        <w:t>leg-er; Hw.: vgl. got. sibja*, an. sifjar, afries. sibbe (2), as. sibbia*, ahd. sippa; E.: germ. *sebjæ, st. F. (æ), Sippe, Verwandtschaft; s. idg. *søeb</w:t>
      </w:r>
      <w:r>
        <w:rPr>
          <w:vertAlign w:val="superscript"/>
          <w:lang w:val="de-AT"/>
        </w:rPr>
        <w:t>h</w:t>
      </w:r>
      <w:r>
        <w:rPr>
          <w:lang w:val="de-AT"/>
        </w:rPr>
        <w:t>o</w:t>
        <w:noBreakHyphen/>
        <w:t>, *søeb</w:t>
      </w:r>
      <w:r>
        <w:rPr>
          <w:vertAlign w:val="superscript"/>
          <w:lang w:val="de-AT"/>
        </w:rPr>
        <w:t>h</w:t>
      </w:r>
      <w:r>
        <w:rPr>
          <w:lang w:val="de-AT"/>
        </w:rPr>
        <w:noBreakHyphen/>
        <w:t>, *seb</w:t>
      </w:r>
      <w:r>
        <w:rPr>
          <w:vertAlign w:val="superscript"/>
          <w:lang w:val="de-AT"/>
        </w:rPr>
        <w:t>h</w:t>
      </w:r>
      <w:r>
        <w:rPr>
          <w:lang w:val="de-AT"/>
        </w:rPr>
        <w:t>o</w:t>
        <w:noBreakHyphen/>
        <w:t>, *seb</w:t>
      </w:r>
      <w:r>
        <w:rPr>
          <w:vertAlign w:val="superscript"/>
          <w:lang w:val="de-AT"/>
        </w:rPr>
        <w:t>h</w:t>
      </w:r>
      <w:r>
        <w:rPr>
          <w:lang w:val="de-AT"/>
        </w:rPr>
        <w:noBreakHyphen/>
        <w:t>, *søob</w:t>
      </w:r>
      <w:r>
        <w:rPr>
          <w:vertAlign w:val="superscript"/>
          <w:lang w:val="de-AT"/>
        </w:rPr>
        <w:t>h</w:t>
      </w:r>
      <w:r>
        <w:rPr>
          <w:lang w:val="de-AT"/>
        </w:rPr>
        <w:t>o</w:t>
        <w:noBreakHyphen/>
        <w:t>, Adj., eigen, eigenartig, Pokorny 883; vgl. idg. *se</w:t>
        <w:noBreakHyphen/>
        <w:t>, Adv., Pron., abseits, getrennt, für sich, sich, Pokorny 882; L.: Hh 291, Hall/Meritt 304b, Lehnert 184b</w:t>
      </w:r>
    </w:p>
    <w:p>
      <w:pPr>
        <w:pStyle w:val="Normal"/>
        <w:tabs>
          <w:tab w:val="clear" w:pos="708"/>
          <w:tab w:val="left" w:pos="0" w:leader="none"/>
          <w:tab w:val="right" w:pos="9385" w:leader="none"/>
        </w:tabs>
        <w:jc w:val="both"/>
        <w:rPr/>
      </w:pPr>
      <w:r>
        <w:rPr>
          <w:b/>
          <w:lang w:val="de-AT"/>
        </w:rPr>
        <w:t>*si-b-b</w:t>
      </w:r>
      <w:r>
        <w:rPr>
          <w:lang w:val="de-AT"/>
        </w:rPr>
        <w:t xml:space="preserve"> (2), ae., Adj.: nhd. verwandt, verbunden; Vw.: s. ge</w:t>
        <w:noBreakHyphen/>
        <w:t>, un-ge</w:t>
        <w:noBreakHyphen/>
        <w:t>; Hw.: vgl. got. *sibjis, afries. sibbe (1), ahd. sippi*; E.: germ. *sebja</w:t>
        <w:noBreakHyphen/>
        <w:t>, *sebjaz, Adj., verwandt; s. idg. *søeb</w:t>
      </w:r>
      <w:r>
        <w:rPr>
          <w:vertAlign w:val="superscript"/>
          <w:lang w:val="de-AT"/>
        </w:rPr>
        <w:t>h</w:t>
      </w:r>
      <w:r>
        <w:rPr>
          <w:lang w:val="de-AT"/>
        </w:rPr>
        <w:t>o-, *søeb</w:t>
      </w:r>
      <w:r>
        <w:rPr>
          <w:vertAlign w:val="superscript"/>
          <w:lang w:val="de-AT"/>
        </w:rPr>
        <w:t>h</w:t>
      </w:r>
      <w:r>
        <w:rPr>
          <w:lang w:val="de-AT"/>
        </w:rPr>
        <w:t>-, seb</w:t>
      </w:r>
      <w:r>
        <w:rPr>
          <w:vertAlign w:val="superscript"/>
          <w:lang w:val="de-AT"/>
        </w:rPr>
        <w:t>h</w:t>
      </w:r>
      <w:r>
        <w:rPr>
          <w:lang w:val="de-AT"/>
        </w:rPr>
        <w:t>o-, *seb</w:t>
      </w:r>
      <w:r>
        <w:rPr>
          <w:vertAlign w:val="superscript"/>
          <w:lang w:val="de-AT"/>
        </w:rPr>
        <w:t>h</w:t>
      </w:r>
      <w:r>
        <w:rPr>
          <w:lang w:val="de-AT"/>
        </w:rPr>
        <w:t>-, *søob</w:t>
      </w:r>
      <w:r>
        <w:rPr>
          <w:vertAlign w:val="superscript"/>
          <w:lang w:val="de-AT"/>
        </w:rPr>
        <w:t>h</w:t>
      </w:r>
      <w:r>
        <w:rPr>
          <w:lang w:val="de-AT"/>
        </w:rPr>
        <w:t>o-, Adj., eigen, eigenartig, Pokorny 883; vgl. idg. *se-, Adv., Pron., abseits, getrennt, für sich, sich, Pokorny 882; L.: Hh 291, Hall/Meritt 304b, Lehnert 184b</w:t>
      </w:r>
    </w:p>
    <w:p>
      <w:pPr>
        <w:pStyle w:val="Normal"/>
        <w:tabs>
          <w:tab w:val="clear" w:pos="708"/>
          <w:tab w:val="left" w:pos="0" w:leader="none"/>
          <w:tab w:val="right" w:pos="9385" w:leader="none"/>
        </w:tabs>
        <w:jc w:val="both"/>
        <w:rPr>
          <w:lang w:val="de-AT"/>
        </w:rPr>
      </w:pPr>
      <w:r>
        <w:rPr>
          <w:b/>
          <w:lang w:val="de-AT"/>
        </w:rPr>
        <w:t>si-b-b</w:t>
        <w:noBreakHyphen/>
        <w:t>ian</w:t>
      </w:r>
      <w:r>
        <w:rPr>
          <w:lang w:val="de-AT"/>
        </w:rPr>
        <w:t>, ae., sw. V. (2): nhd. versöhnen, besänftigen, zufriedenstellen; ÜG.: lat. pacisci Gl; Vw.: s. ge</w:t>
        <w:noBreakHyphen/>
        <w:t>, un</w:t>
        <w:noBreakHyphen/>
        <w:t>; Hw.: s. si</w:t>
        <w:noBreakHyphen/>
        <w:t>b</w:t>
        <w:noBreakHyphen/>
        <w:t>b (1); E.: germ. *sebjæn, sw. V., versöhnen; vgl. idg. *søeb</w:t>
      </w:r>
      <w:r>
        <w:rPr>
          <w:vertAlign w:val="superscript"/>
          <w:lang w:val="de-AT"/>
        </w:rPr>
        <w:t>h</w:t>
      </w:r>
      <w:r>
        <w:rPr>
          <w:lang w:val="de-AT"/>
        </w:rPr>
        <w:t>o-, *søeb</w:t>
      </w:r>
      <w:r>
        <w:rPr>
          <w:vertAlign w:val="superscript"/>
          <w:lang w:val="de-AT"/>
        </w:rPr>
        <w:t>h</w:t>
      </w:r>
      <w:r>
        <w:rPr>
          <w:lang w:val="de-AT"/>
        </w:rPr>
        <w:t>-, seb</w:t>
      </w:r>
      <w:r>
        <w:rPr>
          <w:vertAlign w:val="superscript"/>
          <w:lang w:val="de-AT"/>
        </w:rPr>
        <w:t>h</w:t>
      </w:r>
      <w:r>
        <w:rPr>
          <w:lang w:val="de-AT"/>
        </w:rPr>
        <w:t>o-, *seb</w:t>
      </w:r>
      <w:r>
        <w:rPr>
          <w:vertAlign w:val="superscript"/>
          <w:lang w:val="de-AT"/>
        </w:rPr>
        <w:t>h</w:t>
      </w:r>
      <w:r>
        <w:rPr>
          <w:lang w:val="de-AT"/>
        </w:rPr>
        <w:t>-, *søob</w:t>
      </w:r>
      <w:r>
        <w:rPr>
          <w:vertAlign w:val="superscript"/>
          <w:lang w:val="de-AT"/>
        </w:rPr>
        <w:t>h</w:t>
      </w:r>
      <w:r>
        <w:rPr>
          <w:lang w:val="de-AT"/>
        </w:rPr>
        <w:t>o-, Adj., eigen, eigenartig, Pokorny 883; idg. *se</w:t>
        <w:noBreakHyphen/>
        <w:t>, Adv., Pron., abseits, getrennt, für sich, sich, Pokorny 882; L.: Hh 291, Hall/Meritt 304b</w:t>
      </w:r>
    </w:p>
    <w:p>
      <w:pPr>
        <w:pStyle w:val="Normal"/>
        <w:tabs>
          <w:tab w:val="clear" w:pos="708"/>
          <w:tab w:val="left" w:pos="0" w:leader="none"/>
          <w:tab w:val="right" w:pos="9385" w:leader="none"/>
        </w:tabs>
        <w:jc w:val="both"/>
        <w:rPr/>
      </w:pPr>
      <w:r>
        <w:rPr>
          <w:b/>
          <w:lang w:val="de-AT"/>
        </w:rPr>
        <w:t>sib-b-leg-er</w:t>
      </w:r>
      <w:r>
        <w:rPr>
          <w:lang w:val="de-AT"/>
        </w:rPr>
        <w:t>, sib-leg-er, ae., st. N. (a): nhd. »Sippenlager«, Inzest; E.: s. sib</w:t>
        <w:noBreakHyphen/>
        <w:t>b (1), leg-er; L.: Hall/Meritt 304b, Lehnert 184b</w:t>
      </w:r>
    </w:p>
    <w:p>
      <w:pPr>
        <w:pStyle w:val="Normal"/>
        <w:tabs>
          <w:tab w:val="clear" w:pos="708"/>
          <w:tab w:val="left" w:pos="0" w:leader="none"/>
          <w:tab w:val="right" w:pos="9385" w:leader="none"/>
        </w:tabs>
        <w:jc w:val="both"/>
        <w:rPr/>
      </w:pPr>
      <w:r>
        <w:rPr>
          <w:b/>
          <w:lang w:val="de-AT"/>
        </w:rPr>
        <w:t>sib-leg-er</w:t>
      </w:r>
      <w:r>
        <w:rPr>
          <w:lang w:val="de-AT"/>
        </w:rPr>
        <w:t>, ae., st. N. (a): Vw.: s. sib</w:t>
        <w:noBreakHyphen/>
        <w:t>b-leg-er</w:t>
      </w:r>
    </w:p>
    <w:p>
      <w:pPr>
        <w:pStyle w:val="Normal"/>
        <w:tabs>
          <w:tab w:val="clear" w:pos="708"/>
          <w:tab w:val="left" w:pos="0" w:leader="none"/>
          <w:tab w:val="right" w:pos="9385" w:leader="none"/>
        </w:tabs>
        <w:jc w:val="both"/>
        <w:rPr/>
      </w:pPr>
      <w:r>
        <w:rPr>
          <w:b/>
          <w:lang w:val="de-AT"/>
        </w:rPr>
        <w:t>si-b-lic</w:t>
      </w:r>
      <w:r>
        <w:rPr>
          <w:lang w:val="de-AT"/>
        </w:rPr>
        <w:t>, ae., Adj.: nhd. friedlich, einträchtig, verwandt; E.: s. *si</w:t>
        <w:noBreakHyphen/>
        <w:t>b</w:t>
        <w:noBreakHyphen/>
        <w:t xml:space="preserve">b (2), </w:t>
        <w:noBreakHyphen/>
        <w:t>lÆc (3); L.: Hall/Meritt 304b</w:t>
      </w:r>
    </w:p>
    <w:p>
      <w:pPr>
        <w:pStyle w:val="Normal"/>
        <w:tabs>
          <w:tab w:val="clear" w:pos="708"/>
          <w:tab w:val="left" w:pos="0" w:leader="none"/>
          <w:tab w:val="right" w:pos="9385" w:leader="none"/>
        </w:tabs>
        <w:jc w:val="both"/>
        <w:rPr/>
      </w:pPr>
      <w:r>
        <w:rPr>
          <w:b/>
          <w:lang w:val="de-AT"/>
        </w:rPr>
        <w:t>si-b-lÆc-e</w:t>
      </w:r>
      <w:r>
        <w:rPr>
          <w:lang w:val="de-AT"/>
        </w:rPr>
        <w:t>, ae., Adv.: nhd. verwandt, verbunden; E.: s. si</w:t>
        <w:noBreakHyphen/>
        <w:t>b-lic; L.: Hall/Meritt 304b</w:t>
      </w:r>
    </w:p>
    <w:p>
      <w:pPr>
        <w:pStyle w:val="Normal"/>
        <w:tabs>
          <w:tab w:val="clear" w:pos="708"/>
          <w:tab w:val="left" w:pos="0" w:leader="none"/>
          <w:tab w:val="right" w:pos="9385" w:leader="none"/>
        </w:tabs>
        <w:jc w:val="both"/>
        <w:rPr/>
      </w:pPr>
      <w:r>
        <w:rPr>
          <w:b/>
          <w:lang w:val="de-AT"/>
        </w:rPr>
        <w:t>si-b-sum</w:t>
      </w:r>
      <w:r>
        <w:rPr>
          <w:lang w:val="de-AT"/>
        </w:rPr>
        <w:t>, ae., Adj.: nhd. friedliebend, friedlich, freundlich; ÜG.: lat. pacificus Gl; Vw.: s. ge</w:t>
        <w:noBreakHyphen/>
        <w:t>; E.: s. si</w:t>
        <w:noBreakHyphen/>
        <w:t>b</w:t>
        <w:noBreakHyphen/>
        <w:t xml:space="preserve">b, </w:t>
        <w:noBreakHyphen/>
        <w:t>sum (2); L.: Hall/Meritt 304b</w:t>
      </w:r>
    </w:p>
    <w:p>
      <w:pPr>
        <w:pStyle w:val="Normal"/>
        <w:tabs>
          <w:tab w:val="clear" w:pos="708"/>
          <w:tab w:val="left" w:pos="0" w:leader="none"/>
          <w:tab w:val="right" w:pos="9385" w:leader="none"/>
        </w:tabs>
        <w:jc w:val="both"/>
        <w:rPr/>
      </w:pPr>
      <w:r>
        <w:rPr>
          <w:b/>
          <w:lang w:val="de-AT"/>
        </w:rPr>
        <w:t>si-b-sum-lic</w:t>
      </w:r>
      <w:r>
        <w:rPr>
          <w:lang w:val="de-AT"/>
        </w:rPr>
        <w:t>, ae., Adj.: nhd. friedlich; ÜG.: lat. pacificus Gl; E.: s. si</w:t>
        <w:noBreakHyphen/>
        <w:t xml:space="preserve">b-sum, </w:t>
        <w:noBreakHyphen/>
        <w:t>lÆc (3)</w:t>
      </w:r>
    </w:p>
    <w:p>
      <w:pPr>
        <w:pStyle w:val="Normal"/>
        <w:tabs>
          <w:tab w:val="clear" w:pos="708"/>
          <w:tab w:val="left" w:pos="0" w:leader="none"/>
          <w:tab w:val="right" w:pos="9385" w:leader="none"/>
        </w:tabs>
        <w:jc w:val="both"/>
        <w:rPr/>
      </w:pPr>
      <w:r>
        <w:rPr>
          <w:b/>
          <w:lang w:val="de-AT"/>
        </w:rPr>
        <w:t>sÆ-c</w:t>
      </w:r>
      <w:r>
        <w:rPr>
          <w:lang w:val="de-AT"/>
        </w:rPr>
        <w:t>, ae., st. N. (a): nhd. Wasserlauf, Bach; E.: germ. *sÆka</w:t>
        <w:noBreakHyphen/>
        <w:t>, *sÆkam, st. N. (a), langsam rinnendes Wasser; s. idg. *seikÝ</w:t>
        <w:noBreakHyphen/>
        <w:t>, V., gießen, seihen, rinnen, tröpfeln, Pokorny 893; vgl. idg. *sei</w:t>
        <w:noBreakHyphen/>
        <w:t>, *soi</w:t>
        <w:noBreakHyphen/>
        <w:t>, V., Adj., tröpfeln, rinnen, feucht, Pokorny 889; L.: Hh 291</w:t>
      </w:r>
    </w:p>
    <w:p>
      <w:pPr>
        <w:pStyle w:val="Normal"/>
        <w:tabs>
          <w:tab w:val="clear" w:pos="708"/>
          <w:tab w:val="left" w:pos="0" w:leader="none"/>
          <w:tab w:val="right" w:pos="9385" w:leader="none"/>
        </w:tabs>
        <w:jc w:val="both"/>
        <w:rPr/>
      </w:pPr>
      <w:r>
        <w:rPr>
          <w:b/>
          <w:lang w:val="de-AT"/>
        </w:rPr>
        <w:t>sÆc-an</w:t>
      </w:r>
      <w:r>
        <w:rPr>
          <w:lang w:val="de-AT"/>
        </w:rPr>
        <w:t>, ae., st. V. (1): nhd. seufzen, sich sehnen; E.: germ. *seikan, st. V., seufzen; L.: Hh 291</w:t>
      </w:r>
    </w:p>
    <w:p>
      <w:pPr>
        <w:pStyle w:val="Normal"/>
        <w:tabs>
          <w:tab w:val="clear" w:pos="708"/>
          <w:tab w:val="left" w:pos="0" w:leader="none"/>
          <w:tab w:val="right" w:pos="9385" w:leader="none"/>
        </w:tabs>
        <w:jc w:val="both"/>
        <w:rPr/>
      </w:pPr>
      <w:r>
        <w:rPr>
          <w:b/>
          <w:lang w:val="de-AT"/>
        </w:rPr>
        <w:t>sic-e</w:t>
      </w:r>
      <w:r>
        <w:rPr>
          <w:lang w:val="de-AT"/>
        </w:rPr>
        <w:t>, ae., st. M. (i): nhd. Seufzer; Hw.: s. sÆc-an; E.: s. sÆc-an; L.: Hh 291</w:t>
      </w:r>
    </w:p>
    <w:p>
      <w:pPr>
        <w:pStyle w:val="Normal"/>
        <w:tabs>
          <w:tab w:val="clear" w:pos="708"/>
          <w:tab w:val="left" w:pos="0" w:leader="none"/>
          <w:tab w:val="right" w:pos="9385" w:leader="none"/>
        </w:tabs>
        <w:jc w:val="both"/>
        <w:rPr/>
      </w:pPr>
      <w:r>
        <w:rPr>
          <w:b/>
          <w:lang w:val="de-AT"/>
        </w:rPr>
        <w:t>sÆ-c-e</w:t>
      </w:r>
      <w:r>
        <w:rPr>
          <w:lang w:val="de-AT"/>
        </w:rPr>
        <w:t>, ae., sw. F. (n): nhd. Wasserlauf, Bach; E.: s. sÆ</w:t>
        <w:noBreakHyphen/>
        <w:t>c; L.: Hh 292</w:t>
      </w:r>
    </w:p>
    <w:p>
      <w:pPr>
        <w:pStyle w:val="Normal"/>
        <w:tabs>
          <w:tab w:val="clear" w:pos="708"/>
          <w:tab w:val="left" w:pos="0" w:leader="none"/>
          <w:tab w:val="right" w:pos="9385" w:leader="none"/>
        </w:tabs>
        <w:jc w:val="both"/>
        <w:rPr/>
      </w:pPr>
      <w:r>
        <w:rPr>
          <w:b/>
          <w:lang w:val="de-AT"/>
        </w:rPr>
        <w:t>sicer-a</w:t>
      </w:r>
      <w:r>
        <w:rPr>
          <w:lang w:val="de-AT"/>
        </w:rPr>
        <w:t>, ae., sw. M. (n): nhd. berauschendes Getränk; I.: Lw. gr.-aramäisch sicera; E.: s. gr.-aramäisch sicera, F., berauschendes Getränk, Most; L.: Hh 292</w:t>
      </w:r>
    </w:p>
    <w:p>
      <w:pPr>
        <w:pStyle w:val="Normal"/>
        <w:tabs>
          <w:tab w:val="clear" w:pos="708"/>
          <w:tab w:val="left" w:pos="0" w:leader="none"/>
          <w:tab w:val="right" w:pos="9385" w:leader="none"/>
        </w:tabs>
        <w:jc w:val="both"/>
        <w:rPr/>
      </w:pPr>
      <w:r>
        <w:rPr>
          <w:b/>
          <w:lang w:val="de-AT"/>
        </w:rPr>
        <w:t>si-c-er</w:t>
        <w:noBreakHyphen/>
        <w:t>ian</w:t>
      </w:r>
      <w:r>
        <w:rPr>
          <w:lang w:val="de-AT"/>
        </w:rPr>
        <w:t>, ae., sw. V. (2): nhd. tröpfeln, eindringen, einsickern; Hw.: s. sÆ</w:t>
        <w:noBreakHyphen/>
        <w:t>c; E.: s. sÆ</w:t>
        <w:noBreakHyphen/>
        <w:t>c; L.: Hh 292</w:t>
      </w:r>
    </w:p>
    <w:p>
      <w:pPr>
        <w:pStyle w:val="Normal"/>
        <w:tabs>
          <w:tab w:val="clear" w:pos="708"/>
          <w:tab w:val="left" w:pos="0" w:leader="none"/>
          <w:tab w:val="right" w:pos="9385" w:leader="none"/>
        </w:tabs>
        <w:jc w:val="both"/>
        <w:rPr/>
      </w:pPr>
      <w:r>
        <w:rPr>
          <w:b/>
          <w:lang w:val="de-AT"/>
        </w:rPr>
        <w:t>sic-’t-t-an</w:t>
      </w:r>
      <w:r>
        <w:rPr>
          <w:lang w:val="de-AT"/>
        </w:rPr>
        <w:t>, ae., sw. V. (1): nhd. seufzen, klagen; ÜG.: lat. singultare Gl; Hw.: s. sÆc-an; E.: s. sÆc-an; L.: Hh 292</w:t>
      </w:r>
    </w:p>
    <w:p>
      <w:pPr>
        <w:pStyle w:val="Normal"/>
        <w:tabs>
          <w:tab w:val="clear" w:pos="708"/>
          <w:tab w:val="left" w:pos="0" w:leader="none"/>
          <w:tab w:val="right" w:pos="9385" w:leader="none"/>
        </w:tabs>
        <w:jc w:val="both"/>
        <w:rPr/>
      </w:pPr>
      <w:r>
        <w:rPr>
          <w:b/>
          <w:lang w:val="de-AT"/>
        </w:rPr>
        <w:t>sic-ol</w:t>
      </w:r>
      <w:r>
        <w:rPr>
          <w:lang w:val="de-AT"/>
        </w:rPr>
        <w:t>, ae., st. M. (a): nhd. Sichel; Hw.: vgl. ahd. sihhila*; E.: s. germ. *sekilæ, st. F. (æ), Sichel; lat. sÆcilis, F., Sichel; vgl. idg. *sÁk</w:t>
        <w:noBreakHyphen/>
        <w:t xml:space="preserve"> (2), V., schneiden, Pokorny 895; L.: Hh 292</w:t>
      </w:r>
    </w:p>
    <w:p>
      <w:pPr>
        <w:pStyle w:val="Normal"/>
        <w:tabs>
          <w:tab w:val="clear" w:pos="708"/>
          <w:tab w:val="left" w:pos="0" w:leader="none"/>
          <w:tab w:val="right" w:pos="9385" w:leader="none"/>
        </w:tabs>
        <w:jc w:val="both"/>
        <w:rPr/>
      </w:pPr>
      <w:r>
        <w:rPr>
          <w:b/>
          <w:lang w:val="de-AT"/>
        </w:rPr>
        <w:t>si-cor</w:t>
      </w:r>
      <w:r>
        <w:rPr>
          <w:lang w:val="de-AT"/>
        </w:rPr>
        <w:t>, ae.?, Adj.: nhd. sicher; Vw.: s. *</w:t>
        <w:noBreakHyphen/>
        <w:t xml:space="preserve">lic?, </w:t>
        <w:noBreakHyphen/>
        <w:t>lÆc-e; Hw.: vgl. afries. sikur, as. sikor*, ahd. sihhur*; E.: germ. *sikur</w:t>
        <w:noBreakHyphen/>
        <w:t>, Adj., frei, sicher; s. lat. sÐcðrus, Adj., sorglos, sicher; s. lat. cðra, F., Sorge; vgl. idg. *kois</w:t>
        <w:noBreakHyphen/>
        <w:t>?, V., sorgen?, Pokorny 611; L.: Hh 292</w:t>
      </w:r>
    </w:p>
    <w:p>
      <w:pPr>
        <w:pStyle w:val="Normal"/>
        <w:tabs>
          <w:tab w:val="clear" w:pos="708"/>
          <w:tab w:val="left" w:pos="0" w:leader="none"/>
          <w:tab w:val="right" w:pos="9385" w:leader="none"/>
        </w:tabs>
        <w:jc w:val="both"/>
        <w:rPr/>
      </w:pPr>
      <w:r>
        <w:rPr>
          <w:b/>
          <w:lang w:val="de-AT"/>
        </w:rPr>
        <w:t>*si-cor-lic</w:t>
      </w:r>
      <w:r>
        <w:rPr>
          <w:lang w:val="de-AT"/>
        </w:rPr>
        <w:t xml:space="preserve">?, ae., Adj.: nhd. sicher, mit voller Sicherheit; Hw.: s. si-cor-lÆc-e; vgl. ahd. *sihhurlÆh?, afries. sikurlik; E.: s. si-cor, </w:t>
        <w:noBreakHyphen/>
        <w:t>lÆc (3)</w:t>
      </w:r>
    </w:p>
    <w:p>
      <w:pPr>
        <w:pStyle w:val="Normal"/>
        <w:tabs>
          <w:tab w:val="clear" w:pos="708"/>
          <w:tab w:val="left" w:pos="0" w:leader="none"/>
          <w:tab w:val="right" w:pos="9385" w:leader="none"/>
        </w:tabs>
        <w:jc w:val="both"/>
        <w:rPr/>
      </w:pPr>
      <w:r>
        <w:rPr>
          <w:b/>
          <w:lang w:val="de-AT"/>
        </w:rPr>
        <w:t>si-cor-lÆc-e</w:t>
      </w:r>
      <w:r>
        <w:rPr>
          <w:lang w:val="de-AT"/>
        </w:rPr>
        <w:t>, ae., Adv.: nhd. sicher, mit voller Sicherheit; Hw.: vgl. ahd. sihhurlÆhho*; E.: s. *si-cor-lic?; L.: Hall/Meritt 305a</w:t>
      </w:r>
    </w:p>
    <w:p>
      <w:pPr>
        <w:pStyle w:val="Normal"/>
        <w:tabs>
          <w:tab w:val="clear" w:pos="708"/>
          <w:tab w:val="left" w:pos="0" w:leader="none"/>
          <w:tab w:val="right" w:pos="9385" w:leader="none"/>
        </w:tabs>
        <w:jc w:val="both"/>
        <w:rPr/>
      </w:pPr>
      <w:r>
        <w:rPr>
          <w:b/>
          <w:lang w:val="de-AT"/>
        </w:rPr>
        <w:t xml:space="preserve">si-cor-n’s, </w:t>
      </w:r>
      <w:r>
        <w:rPr>
          <w:lang w:val="de-AT"/>
        </w:rPr>
        <w:t>ae., st. F. (jæ): Vw.: s. si-cor-n’s</w:t>
        <w:noBreakHyphen/>
        <w:t>s</w:t>
      </w:r>
    </w:p>
    <w:p>
      <w:pPr>
        <w:pStyle w:val="Normal"/>
        <w:tabs>
          <w:tab w:val="clear" w:pos="708"/>
          <w:tab w:val="left" w:pos="0" w:leader="none"/>
          <w:tab w:val="right" w:pos="9385" w:leader="none"/>
        </w:tabs>
        <w:jc w:val="both"/>
        <w:rPr/>
      </w:pPr>
      <w:r>
        <w:rPr>
          <w:b/>
          <w:lang w:val="de-AT"/>
        </w:rPr>
        <w:t>si-cor-n’s-s</w:t>
      </w:r>
      <w:r>
        <w:rPr>
          <w:lang w:val="de-AT"/>
        </w:rPr>
        <w:t xml:space="preserve">, si-cor-n’s, ae., st. F. (jæ): nhd. Sicherheit, Gewissheit; E.: s. si-cor, </w:t>
        <w:noBreakHyphen/>
        <w:t>n’s</w:t>
        <w:noBreakHyphen/>
        <w:t>s; L.: Hall/Meritt 305a</w:t>
      </w:r>
    </w:p>
    <w:p>
      <w:pPr>
        <w:pStyle w:val="Normal"/>
        <w:tabs>
          <w:tab w:val="clear" w:pos="708"/>
          <w:tab w:val="left" w:pos="0" w:leader="none"/>
          <w:tab w:val="right" w:pos="9385" w:leader="none"/>
        </w:tabs>
        <w:jc w:val="both"/>
        <w:rPr/>
      </w:pPr>
      <w:r>
        <w:rPr>
          <w:b/>
          <w:lang w:val="de-AT"/>
        </w:rPr>
        <w:t>sÆ-d</w:t>
      </w:r>
      <w:r>
        <w:rPr>
          <w:lang w:val="de-AT"/>
        </w:rPr>
        <w:t xml:space="preserve"> (1), ae., Adj.: nhd. weit, breit, geräumig, ausgedehnt, groß, lang, lang herabreichend; E.: germ. *seida, *seidaz, *sÆda, *sÆdaz, Adj., herabhängend, niedrig, sich lang hinziehend; s. idg. *sÐi</w:t>
        <w:noBreakHyphen/>
        <w:t xml:space="preserve"> (2), *sÐ</w:t>
        <w:noBreakHyphen/>
        <w:t>, *sýi</w:t>
        <w:noBreakHyphen/>
        <w:t>, *sÆ</w:t>
        <w:noBreakHyphen/>
        <w:t>, *sý</w:t>
        <w:noBreakHyphen/>
        <w:t>, V., Sb., senden, werfen, fallen lassen, säen, säumen (V.) (1), Ruhe, Kraft, Pokorny 889; L.: Hh 292, Hall/Meritt 305a, Lehnert 184b</w:t>
      </w:r>
    </w:p>
    <w:p>
      <w:pPr>
        <w:pStyle w:val="Normal"/>
        <w:tabs>
          <w:tab w:val="clear" w:pos="708"/>
          <w:tab w:val="left" w:pos="0" w:leader="none"/>
          <w:tab w:val="right" w:pos="9385" w:leader="none"/>
        </w:tabs>
        <w:jc w:val="both"/>
        <w:rPr/>
      </w:pPr>
      <w:r>
        <w:rPr>
          <w:b/>
          <w:lang w:val="de-AT"/>
        </w:rPr>
        <w:t>*sÆ-d</w:t>
      </w:r>
      <w:r>
        <w:rPr>
          <w:lang w:val="de-AT"/>
        </w:rPr>
        <w:t xml:space="preserve"> (2), ae., Sb.: Vw.: s. nÚ</w:t>
        <w:noBreakHyphen/>
        <w:t>n</w:t>
        <w:noBreakHyphen/>
        <w:t>,*séa</w:t>
        <w:noBreakHyphen/>
        <w:t>d</w:t>
      </w:r>
    </w:p>
    <w:p>
      <w:pPr>
        <w:pStyle w:val="Normal"/>
        <w:tabs>
          <w:tab w:val="clear" w:pos="708"/>
          <w:tab w:val="left" w:pos="0" w:leader="none"/>
          <w:tab w:val="right" w:pos="9385" w:leader="none"/>
        </w:tabs>
        <w:jc w:val="both"/>
        <w:rPr/>
      </w:pPr>
      <w:r>
        <w:rPr>
          <w:b/>
          <w:lang w:val="de-AT"/>
        </w:rPr>
        <w:t>sÆ-d-e</w:t>
      </w:r>
      <w:r>
        <w:rPr>
          <w:lang w:val="de-AT"/>
        </w:rPr>
        <w:t xml:space="preserve"> (1), ae., sw. F. (n): nhd. Seite, Flanke; ÜG.: lat. latus (N.) Gl, lumbus Gl; Hw.: s. sÆ</w:t>
        <w:noBreakHyphen/>
        <w:t>d (1); vgl. an. sÆda (1), afries. sÆde (1), as. sÆda*, ahd. sÆta*; E.: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L.: Hh 292, Hall/Meritt 305a, Lehnert 184b, Obst/Schleburg 322a</w:t>
      </w:r>
    </w:p>
    <w:p>
      <w:pPr>
        <w:pStyle w:val="Normal"/>
        <w:tabs>
          <w:tab w:val="clear" w:pos="708"/>
          <w:tab w:val="left" w:pos="0" w:leader="none"/>
          <w:tab w:val="right" w:pos="9385" w:leader="none"/>
        </w:tabs>
        <w:jc w:val="both"/>
        <w:rPr/>
      </w:pPr>
      <w:r>
        <w:rPr>
          <w:b/>
          <w:lang w:val="de-AT"/>
        </w:rPr>
        <w:t>sÆ-d-e</w:t>
      </w:r>
      <w:r>
        <w:rPr>
          <w:lang w:val="de-AT"/>
        </w:rPr>
        <w:t xml:space="preserve"> (2), ae., Adv.: nhd. weit, breit, geräumig, ausgedehnt, groß, lang, lang herabreichend; Hw.: vgl. afries. sÆde (2); E.: s. sÆ</w:t>
        <w:noBreakHyphen/>
        <w:t>d (1); L.: Hall/Meritt 305a, Lehnert 184b</w:t>
      </w:r>
    </w:p>
    <w:p>
      <w:pPr>
        <w:pStyle w:val="Normal"/>
        <w:tabs>
          <w:tab w:val="clear" w:pos="708"/>
          <w:tab w:val="left" w:pos="0" w:leader="none"/>
          <w:tab w:val="right" w:pos="9385" w:leader="none"/>
        </w:tabs>
        <w:jc w:val="both"/>
        <w:rPr/>
      </w:pPr>
      <w:r>
        <w:rPr>
          <w:b/>
          <w:lang w:val="de-AT"/>
        </w:rPr>
        <w:t>sÆd-e</w:t>
      </w:r>
      <w:r>
        <w:rPr>
          <w:lang w:val="de-AT"/>
        </w:rPr>
        <w:t xml:space="preserve"> (3), ae., sw. F. (n): nhd. Seide; Hw.: vgl. as. *sÆda?, ahd. sÆda; I.: Lw. lat. saeta, sÐta; E.: s. lat. sÐta, F., Borste, Tierhaar, Angelschnur; vgl. idg. *sÐi</w:t>
        <w:noBreakHyphen/>
        <w:t xml:space="preserve"> (3), *sÐ</w:t>
        <w:noBreakHyphen/>
        <w:t>, *sýi</w:t>
        <w:noBreakHyphen/>
        <w:t>, *sÆ</w:t>
        <w:noBreakHyphen/>
        <w:t>, V., Sb., binden, Strick (M.) (1), Riemen (M.) (1), Pokorny 891; L.: Hh 292</w:t>
      </w:r>
    </w:p>
    <w:p>
      <w:pPr>
        <w:pStyle w:val="Normal"/>
        <w:tabs>
          <w:tab w:val="clear" w:pos="708"/>
          <w:tab w:val="left" w:pos="0" w:leader="none"/>
          <w:tab w:val="right" w:pos="9385" w:leader="none"/>
        </w:tabs>
        <w:jc w:val="both"/>
        <w:rPr/>
      </w:pPr>
      <w:r>
        <w:rPr>
          <w:b/>
          <w:lang w:val="de-AT"/>
        </w:rPr>
        <w:t>si-d-en</w:t>
      </w:r>
      <w:r>
        <w:rPr>
          <w:lang w:val="de-AT"/>
        </w:rPr>
        <w:t>, ae., F.: nhd. Zauber; ÜG.: lat. (madianus)? Gl; Vw.: s. Ïl</w:t>
        <w:noBreakHyphen/>
        <w:t>f</w:t>
        <w:noBreakHyphen/>
        <w:t>; E.: s. germ. *seiþan, st. V., zaubern; vgl. idg. *seito</w:t>
        <w:noBreakHyphen/>
        <w:t>, *soito</w:t>
        <w:noBreakHyphen/>
        <w:t>, Sb., Band (N.), Seil, Pokorny 891; idg. *sÐi</w:t>
        <w:noBreakHyphen/>
        <w:t xml:space="preserve"> (3), *sÐ</w:t>
        <w:noBreakHyphen/>
        <w:t>, *sýi</w:t>
        <w:noBreakHyphen/>
        <w:t>, *sÆ</w:t>
        <w:noBreakHyphen/>
        <w:t>, V., Sb., binden, Strick (M.) (1), Riemen (M.) (1), Pokorny 891; L.: Hh 292</w:t>
      </w:r>
    </w:p>
    <w:p>
      <w:pPr>
        <w:pStyle w:val="Normal"/>
        <w:tabs>
          <w:tab w:val="clear" w:pos="708"/>
          <w:tab w:val="left" w:pos="0" w:leader="none"/>
          <w:tab w:val="right" w:pos="9385" w:leader="none"/>
        </w:tabs>
        <w:jc w:val="both"/>
        <w:rPr/>
      </w:pPr>
      <w:r>
        <w:rPr>
          <w:b/>
          <w:lang w:val="de-AT"/>
        </w:rPr>
        <w:t>sidewar</w:t>
        <w:noBreakHyphen/>
        <w:t>e</w:t>
      </w:r>
      <w:r>
        <w:rPr>
          <w:lang w:val="de-AT"/>
        </w:rPr>
        <w:t>, ae., sw. F. (n): nhd. Zitwer; I.: Lw.? mlat. zedoarium?; E.: s. mlat. zedoarium? (lat. Wort nirgends zu finden); arab. zadwõr, pers. zädwõr, Kluge s. u. Zitwer; L.: Hh 292</w:t>
      </w:r>
    </w:p>
    <w:p>
      <w:pPr>
        <w:pStyle w:val="Normal"/>
        <w:tabs>
          <w:tab w:val="clear" w:pos="708"/>
          <w:tab w:val="left" w:pos="0" w:leader="none"/>
          <w:tab w:val="right" w:pos="9385" w:leader="none"/>
        </w:tabs>
        <w:jc w:val="both"/>
        <w:rPr/>
      </w:pPr>
      <w:r>
        <w:rPr>
          <w:b/>
          <w:lang w:val="de-AT"/>
        </w:rPr>
        <w:t>si-d</w:t>
        <w:noBreakHyphen/>
        <w:t>ian</w:t>
      </w:r>
      <w:r>
        <w:rPr>
          <w:lang w:val="de-AT"/>
        </w:rPr>
        <w:t>, ae., sw. V.: nhd. ordnen, zurechtmachen, bestimmen; Hw.: s. si-d</w:t>
        <w:noBreakHyphen/>
        <w:t>u (1); E.: s. si-d</w:t>
        <w:noBreakHyphen/>
        <w:t>u (1); L.: Hh 292</w:t>
      </w:r>
    </w:p>
    <w:p>
      <w:pPr>
        <w:pStyle w:val="Normal"/>
        <w:tabs>
          <w:tab w:val="clear" w:pos="708"/>
          <w:tab w:val="left" w:pos="0" w:leader="none"/>
          <w:tab w:val="right" w:pos="9385" w:leader="none"/>
        </w:tabs>
        <w:jc w:val="both"/>
        <w:rPr/>
      </w:pPr>
      <w:r>
        <w:rPr>
          <w:b/>
          <w:lang w:val="de-AT"/>
        </w:rPr>
        <w:t>sÆ-d-ian</w:t>
      </w:r>
      <w:r>
        <w:rPr>
          <w:lang w:val="de-AT"/>
        </w:rPr>
        <w:t>, ae., sw. V. (2): nhd. sich ausdehnen, sich erstrecken; E.: germ. *seidæn, sw. V., sich erstrecken; germ. *seidÐn, *seidÚn, sw. V., sich erstrecken; s. idg. *sÐi</w:t>
        <w:noBreakHyphen/>
        <w:t xml:space="preserve"> (2), *sÐ</w:t>
        <w:noBreakHyphen/>
        <w:t>, *sýi</w:t>
        <w:noBreakHyphen/>
        <w:t>, *sÆ</w:t>
        <w:noBreakHyphen/>
        <w:t>, *sý</w:t>
        <w:noBreakHyphen/>
        <w:t>, V., Sb., senden, werfen, fallen lassen, säen, säumen (V.) (1), Ruhe, Kraft, Pokorny 889; L.: Hall/Meritt 305a</w:t>
      </w:r>
    </w:p>
    <w:p>
      <w:pPr>
        <w:pStyle w:val="Normal"/>
        <w:tabs>
          <w:tab w:val="clear" w:pos="708"/>
          <w:tab w:val="left" w:pos="0" w:leader="none"/>
          <w:tab w:val="right" w:pos="9385" w:leader="none"/>
        </w:tabs>
        <w:jc w:val="both"/>
        <w:rPr/>
      </w:pPr>
      <w:r>
        <w:rPr>
          <w:b/>
          <w:lang w:val="de-AT"/>
        </w:rPr>
        <w:t>sÆ-d</w:t>
        <w:noBreakHyphen/>
        <w:t>ling</w:t>
        <w:noBreakHyphen/>
        <w:t>weg</w:t>
      </w:r>
      <w:r>
        <w:rPr>
          <w:lang w:val="de-AT"/>
        </w:rPr>
        <w:t>, ae., st. M. (a): nhd. seitlicher Weg; Hw.: s. sÆ-d</w:t>
        <w:noBreakHyphen/>
        <w:t>e (1); E.: s. sÆ-d</w:t>
        <w:noBreakHyphen/>
        <w:t>e (1), lang, weg (1); L.: Hh 292</w:t>
      </w:r>
    </w:p>
    <w:p>
      <w:pPr>
        <w:pStyle w:val="Normal"/>
        <w:tabs>
          <w:tab w:val="clear" w:pos="708"/>
          <w:tab w:val="left" w:pos="0" w:leader="none"/>
          <w:tab w:val="right" w:pos="9385" w:leader="none"/>
        </w:tabs>
        <w:jc w:val="both"/>
        <w:rPr/>
      </w:pPr>
      <w:r>
        <w:rPr>
          <w:b/>
          <w:lang w:val="de-AT"/>
        </w:rPr>
        <w:t>si-d-u</w:t>
      </w:r>
      <w:r>
        <w:rPr>
          <w:lang w:val="de-AT"/>
        </w:rPr>
        <w:t xml:space="preserve"> (1), seo-d</w:t>
        <w:noBreakHyphen/>
        <w:t>u, sio-d-u, ae., st. M. (u): nhd. Sitte, Gewohnheit, Art und Weise, Sittlichkeit, gute Sitte, Reinheit; Vw.: s. un</w:t>
        <w:noBreakHyphen/>
        <w:t>; Hw.: vgl. got. sidus, an. siŒr, anfrk. sido, as. sidu?, ahd. situ, afries. side; E.: germ. *sedu</w:t>
        <w:noBreakHyphen/>
        <w:t>, *seduz, *sidu</w:t>
        <w:noBreakHyphen/>
        <w:t>, *siduz, st. M. (u), Sitte, Brauch; s. idg. *søÁd</w:t>
      </w:r>
      <w:r>
        <w:rPr>
          <w:vertAlign w:val="superscript"/>
          <w:lang w:val="de-AT"/>
        </w:rPr>
        <w:t>h</w:t>
      </w:r>
      <w:r>
        <w:rPr>
          <w:lang w:val="de-AT"/>
        </w:rPr>
        <w:noBreakHyphen/>
        <w:t>, Sb., Eigenart, Gewohnheit, Sitte, Pokorny 883; vgl. idg. *se</w:t>
        <w:noBreakHyphen/>
        <w:t>, Adv., Pron., abseits, getrennt, für sich, sich, Pokorny 882; L.: Hh 292, Hall/Meritt 305b, Lehnert 184b</w:t>
      </w:r>
    </w:p>
    <w:p>
      <w:pPr>
        <w:pStyle w:val="Normal"/>
        <w:tabs>
          <w:tab w:val="clear" w:pos="708"/>
          <w:tab w:val="left" w:pos="0" w:leader="none"/>
          <w:tab w:val="right" w:pos="9385" w:leader="none"/>
        </w:tabs>
        <w:jc w:val="both"/>
        <w:rPr/>
      </w:pPr>
      <w:r>
        <w:rPr>
          <w:b/>
          <w:lang w:val="de-AT"/>
        </w:rPr>
        <w:t>*si-d</w:t>
        <w:noBreakHyphen/>
        <w:t xml:space="preserve">u </w:t>
      </w:r>
      <w:r>
        <w:rPr>
          <w:lang w:val="de-AT"/>
        </w:rPr>
        <w:t>(2), ae., N. Pl.: Vw.: s. ge</w:t>
        <w:noBreakHyphen/>
        <w:t>, heort</w:t>
        <w:noBreakHyphen/>
        <w:t>, sulh</w:t>
        <w:noBreakHyphen/>
        <w:t>; Hw.: s. si-d</w:t>
        <w:noBreakHyphen/>
        <w:t>u (1); E.: s. si-d</w:t>
        <w:noBreakHyphen/>
        <w:t>u (1); L.: Hh 292</w:t>
      </w:r>
    </w:p>
    <w:p>
      <w:pPr>
        <w:pStyle w:val="Normal"/>
        <w:tabs>
          <w:tab w:val="clear" w:pos="708"/>
          <w:tab w:val="left" w:pos="0" w:leader="none"/>
          <w:tab w:val="right" w:pos="9385" w:leader="none"/>
        </w:tabs>
        <w:jc w:val="both"/>
        <w:rPr/>
      </w:pPr>
      <w:r>
        <w:rPr>
          <w:b/>
          <w:lang w:val="de-AT"/>
        </w:rPr>
        <w:t>sÆ-d-wÚg</w:t>
      </w:r>
      <w:r>
        <w:rPr>
          <w:lang w:val="de-AT"/>
        </w:rPr>
        <w:t>, ae., st. M. (a): Vw.: s. sÆ</w:t>
        <w:noBreakHyphen/>
        <w:t>d-wõg</w:t>
      </w:r>
    </w:p>
    <w:p>
      <w:pPr>
        <w:pStyle w:val="Normal"/>
        <w:tabs>
          <w:tab w:val="clear" w:pos="708"/>
          <w:tab w:val="left" w:pos="0" w:leader="none"/>
          <w:tab w:val="right" w:pos="9385" w:leader="none"/>
        </w:tabs>
        <w:jc w:val="both"/>
        <w:rPr/>
      </w:pPr>
      <w:r>
        <w:rPr>
          <w:b/>
          <w:lang w:val="de-AT"/>
        </w:rPr>
        <w:t>sÆ-d-wõg</w:t>
      </w:r>
      <w:r>
        <w:rPr>
          <w:lang w:val="de-AT"/>
        </w:rPr>
        <w:t>, sÆ-d-wÚg, ae., st. M. (a): nhd. Seitenwand; E.: s. sÆ-d</w:t>
        <w:noBreakHyphen/>
        <w:t>e (1), wõg; L.: Lehnert 184b</w:t>
      </w:r>
    </w:p>
    <w:p>
      <w:pPr>
        <w:pStyle w:val="Normal"/>
        <w:tabs>
          <w:tab w:val="clear" w:pos="708"/>
          <w:tab w:val="left" w:pos="0" w:leader="none"/>
          <w:tab w:val="right" w:pos="9385" w:leader="none"/>
        </w:tabs>
        <w:jc w:val="both"/>
        <w:rPr/>
      </w:pPr>
      <w:r>
        <w:rPr>
          <w:b/>
          <w:lang w:val="de-AT"/>
        </w:rPr>
        <w:t>sÆe</w:t>
      </w:r>
      <w:r>
        <w:rPr>
          <w:lang w:val="de-AT"/>
        </w:rPr>
        <w:t>, ae., V. 3. Pers. Sg. Präs. Konj.: Vw.: s. si</w:t>
      </w:r>
    </w:p>
    <w:p>
      <w:pPr>
        <w:pStyle w:val="Normal"/>
        <w:tabs>
          <w:tab w:val="clear" w:pos="708"/>
          <w:tab w:val="left" w:pos="0" w:leader="none"/>
          <w:tab w:val="right" w:pos="9385" w:leader="none"/>
        </w:tabs>
        <w:jc w:val="both"/>
        <w:rPr/>
      </w:pPr>
      <w:r>
        <w:rPr>
          <w:b/>
          <w:lang w:val="de-AT"/>
        </w:rPr>
        <w:t>sie-c-an</w:t>
      </w:r>
      <w:r>
        <w:rPr>
          <w:lang w:val="de-AT"/>
        </w:rPr>
        <w:t>, ae., sw. V.: nhd. säugen, entwöhnen; Hw.: s. sð-c</w:t>
        <w:noBreakHyphen/>
        <w:t>an; E.: s. sð-c</w:t>
        <w:noBreakHyphen/>
        <w:t>an; L.: Hh 292</w:t>
      </w:r>
    </w:p>
    <w:p>
      <w:pPr>
        <w:pStyle w:val="Normal"/>
        <w:tabs>
          <w:tab w:val="clear" w:pos="708"/>
          <w:tab w:val="left" w:pos="0" w:leader="none"/>
          <w:tab w:val="right" w:pos="9385" w:leader="none"/>
        </w:tabs>
        <w:jc w:val="both"/>
        <w:rPr/>
      </w:pPr>
      <w:r>
        <w:rPr>
          <w:b/>
          <w:lang w:val="de-AT"/>
        </w:rPr>
        <w:t>siec-l</w:t>
        <w:noBreakHyphen/>
        <w:t>e</w:t>
      </w:r>
      <w:r>
        <w:rPr>
          <w:lang w:val="de-AT"/>
        </w:rPr>
        <w:t>, ae., Adj.: nhd. krank; Hw.: s. séoc; E.: s. séoc; L.: Hh 292</w:t>
      </w:r>
    </w:p>
    <w:p>
      <w:pPr>
        <w:pStyle w:val="Normal"/>
        <w:tabs>
          <w:tab w:val="clear" w:pos="708"/>
          <w:tab w:val="left" w:pos="0" w:leader="none"/>
          <w:tab w:val="right" w:pos="9385" w:leader="none"/>
        </w:tabs>
        <w:jc w:val="both"/>
        <w:rPr/>
      </w:pPr>
      <w:r>
        <w:rPr>
          <w:b/>
          <w:lang w:val="de-AT"/>
        </w:rPr>
        <w:t>siec-l</w:t>
        <w:noBreakHyphen/>
        <w:t>ian</w:t>
      </w:r>
      <w:r>
        <w:rPr>
          <w:lang w:val="de-AT"/>
        </w:rPr>
        <w:t>, ae., sw. V.: nhd. kränkeln, erkranken; Hw.: s. siec</w:t>
        <w:noBreakHyphen/>
        <w:t>l</w:t>
        <w:noBreakHyphen/>
        <w:t>e; E.: s. siec</w:t>
        <w:noBreakHyphen/>
        <w:t>l</w:t>
        <w:noBreakHyphen/>
        <w:t>e; L.: Hh 292</w:t>
      </w:r>
    </w:p>
    <w:p>
      <w:pPr>
        <w:pStyle w:val="Normal"/>
        <w:tabs>
          <w:tab w:val="clear" w:pos="708"/>
          <w:tab w:val="left" w:pos="0" w:leader="none"/>
          <w:tab w:val="right" w:pos="9385" w:leader="none"/>
        </w:tabs>
        <w:jc w:val="both"/>
        <w:rPr/>
      </w:pPr>
      <w:r>
        <w:rPr>
          <w:b/>
          <w:lang w:val="de-AT"/>
        </w:rPr>
        <w:t>siel</w:t>
        <w:noBreakHyphen/>
        <w:t>en</w:t>
      </w:r>
      <w:r>
        <w:rPr>
          <w:lang w:val="de-AT"/>
        </w:rPr>
        <w:t>, ae., sw. V.: nhd. weiden (V.); Hw.: s. seal</w:t>
        <w:noBreakHyphen/>
        <w:t>h; E.: s. seal</w:t>
        <w:noBreakHyphen/>
        <w:t>h; L.: Hh 292</w:t>
      </w:r>
    </w:p>
    <w:p>
      <w:pPr>
        <w:pStyle w:val="Normal"/>
        <w:tabs>
          <w:tab w:val="clear" w:pos="708"/>
          <w:tab w:val="left" w:pos="0" w:leader="none"/>
          <w:tab w:val="right" w:pos="9385" w:leader="none"/>
        </w:tabs>
        <w:jc w:val="both"/>
        <w:rPr/>
      </w:pPr>
      <w:r>
        <w:rPr>
          <w:b/>
          <w:lang w:val="de-AT"/>
        </w:rPr>
        <w:t>*sielfr</w:t>
        <w:noBreakHyphen/>
        <w:t>an</w:t>
      </w:r>
      <w:r>
        <w:rPr>
          <w:lang w:val="de-AT"/>
        </w:rPr>
        <w:t>, *silfr-an, *siolfr</w:t>
        <w:noBreakHyphen/>
        <w:t>an, ae., sw. V.: nhd. silbern machen, versilbern; Vw.: s. be</w:t>
        <w:noBreakHyphen/>
        <w:t>; Hw.: s. siolufr; E.: s. siolufr; L.: Hh 292</w:t>
      </w:r>
    </w:p>
    <w:p>
      <w:pPr>
        <w:pStyle w:val="Normal"/>
        <w:tabs>
          <w:tab w:val="clear" w:pos="708"/>
          <w:tab w:val="left" w:pos="0" w:leader="none"/>
          <w:tab w:val="right" w:pos="9385" w:leader="none"/>
        </w:tabs>
        <w:jc w:val="both"/>
        <w:rPr>
          <w:lang w:val="de-AT"/>
        </w:rPr>
      </w:pPr>
      <w:r>
        <w:rPr>
          <w:b/>
          <w:lang w:val="de-AT"/>
        </w:rPr>
        <w:t>sielfr</w:t>
        <w:noBreakHyphen/>
        <w:t>en</w:t>
      </w:r>
      <w:r>
        <w:rPr>
          <w:lang w:val="de-AT"/>
        </w:rPr>
        <w:t>, silfr-en, siolfr</w:t>
        <w:noBreakHyphen/>
        <w:t>en seolfr-en, ae., Adj.: nhd. silbern, aus Silber gemacht; ÜG.: lat. argenteus Gl; Hw.: vgl. anfrk. *silverin, as. siluvrÆn*, ahd. silabarÆn*, afries. selveren; I.: Lbd. lat. argenteus?; Hw.: s. siolufr; E.: s. siolufr; L.: Hh 292, Hall/Meritt 303b</w:t>
      </w:r>
    </w:p>
    <w:p>
      <w:pPr>
        <w:pStyle w:val="Normal"/>
        <w:tabs>
          <w:tab w:val="clear" w:pos="708"/>
          <w:tab w:val="left" w:pos="0" w:leader="none"/>
          <w:tab w:val="right" w:pos="9385" w:leader="none"/>
        </w:tabs>
        <w:jc w:val="both"/>
        <w:rPr/>
      </w:pPr>
      <w:r>
        <w:rPr>
          <w:b/>
          <w:lang w:val="de-AT"/>
        </w:rPr>
        <w:t>siel</w:t>
        <w:noBreakHyphen/>
        <w:t>l</w:t>
        <w:noBreakHyphen/>
        <w:t>an</w:t>
      </w:r>
      <w:r>
        <w:rPr>
          <w:lang w:val="de-AT"/>
        </w:rPr>
        <w:t>, ae., sw. V. (1): Vw.: s. s’l</w:t>
        <w:noBreakHyphen/>
        <w:t>l</w:t>
        <w:noBreakHyphen/>
        <w:t>an</w:t>
      </w:r>
    </w:p>
    <w:p>
      <w:pPr>
        <w:pStyle w:val="Normal"/>
        <w:tabs>
          <w:tab w:val="clear" w:pos="708"/>
          <w:tab w:val="left" w:pos="0" w:leader="none"/>
          <w:tab w:val="right" w:pos="9074" w:leader="none"/>
        </w:tabs>
        <w:jc w:val="both"/>
        <w:rPr/>
      </w:pPr>
      <w:r>
        <w:rPr>
          <w:b/>
          <w:lang w:val="de-AT"/>
        </w:rPr>
        <w:t>sie-l-t-an</w:t>
      </w:r>
      <w:r>
        <w:rPr>
          <w:lang w:val="de-AT"/>
        </w:rPr>
        <w:t>, ae., sw. V.: nhd. salzen; Hw.: s. sea</w:t>
        <w:noBreakHyphen/>
        <w:t>l</w:t>
        <w:noBreakHyphen/>
        <w:t>t (1); E.: s. sea</w:t>
        <w:noBreakHyphen/>
        <w:t>l</w:t>
        <w:noBreakHyphen/>
        <w:t>t (1); L.: Hh 292</w:t>
      </w:r>
    </w:p>
    <w:p>
      <w:pPr>
        <w:pStyle w:val="Normal"/>
        <w:tabs>
          <w:tab w:val="clear" w:pos="708"/>
          <w:tab w:val="left" w:pos="0" w:leader="none"/>
          <w:tab w:val="right" w:pos="9074" w:leader="none"/>
        </w:tabs>
        <w:jc w:val="both"/>
        <w:rPr/>
      </w:pPr>
      <w:r>
        <w:rPr>
          <w:b/>
          <w:lang w:val="de-AT"/>
        </w:rPr>
        <w:t>síem-an</w:t>
      </w:r>
      <w:r>
        <w:rPr>
          <w:lang w:val="de-AT"/>
        </w:rPr>
        <w:t>, ae., sw. V.: nhd. beladen (V.); ÜG.: lat. onerare Gl; Hw.: s. séam (2); E.: s. séam (2); L.: Hh 292</w:t>
      </w:r>
    </w:p>
    <w:p>
      <w:pPr>
        <w:pStyle w:val="Normal"/>
        <w:tabs>
          <w:tab w:val="clear" w:pos="708"/>
          <w:tab w:val="left" w:pos="0" w:leader="none"/>
          <w:tab w:val="right" w:pos="9074" w:leader="none"/>
        </w:tabs>
        <w:jc w:val="both"/>
        <w:rPr/>
      </w:pPr>
      <w:r>
        <w:rPr>
          <w:b/>
          <w:lang w:val="de-AT"/>
        </w:rPr>
        <w:t>síe-n</w:t>
      </w:r>
      <w:r>
        <w:rPr>
          <w:lang w:val="de-AT"/>
        </w:rPr>
        <w:t xml:space="preserve"> (1), sÆ</w:t>
        <w:noBreakHyphen/>
        <w:t>n (3), s‘</w:t>
        <w:noBreakHyphen/>
        <w:t>n, sÐ</w:t>
        <w:noBreakHyphen/>
        <w:t>n, ae., st. F. (i): nhd. Gesicht, Sehvermögen, Erscheinung, Pupille, Auge; Vw.: s. héaf-od</w:t>
        <w:noBreakHyphen/>
        <w:t>, on</w:t>
        <w:noBreakHyphen/>
        <w:t>, wÏf-er</w:t>
        <w:noBreakHyphen/>
        <w:t>; Hw.: s. séo</w:t>
        <w:noBreakHyphen/>
        <w:t>n (1); vgl. got. siuns (1), an. sjæn, as. siun, ahd. *siun?, afries. siðne; E.: germ. *segwni</w:t>
        <w:noBreakHyphen/>
        <w:t>, *segwniz, *seuni</w:t>
        <w:noBreakHyphen/>
        <w:t>, *seuniz, st. F. (i), Sehen, Gesicht, Gestalt; idg. *sekÝ- (1), V., folgen, Pokorny 896; L.: Hh 292, Hall/Meritt 305b, Lehnert 185a</w:t>
      </w:r>
    </w:p>
    <w:p>
      <w:pPr>
        <w:pStyle w:val="Normal"/>
        <w:tabs>
          <w:tab w:val="clear" w:pos="708"/>
          <w:tab w:val="left" w:pos="0" w:leader="none"/>
          <w:tab w:val="right" w:pos="9074" w:leader="none"/>
        </w:tabs>
        <w:jc w:val="both"/>
        <w:rPr/>
      </w:pPr>
      <w:r>
        <w:rPr>
          <w:b/>
          <w:lang w:val="de-AT"/>
        </w:rPr>
        <w:t>*síe-n</w:t>
      </w:r>
      <w:r>
        <w:rPr>
          <w:lang w:val="de-AT"/>
        </w:rPr>
        <w:t xml:space="preserve"> (2), ae., F.: nhd. Mangel (M.); Vw.: s. on</w:t>
        <w:noBreakHyphen/>
        <w:t>; Hw.: s. séo-n</w:t>
        <w:noBreakHyphen/>
        <w:t>ian; E.: s. séo-n</w:t>
        <w:noBreakHyphen/>
        <w:t>ian; L.: Hh 292</w:t>
      </w:r>
    </w:p>
    <w:p>
      <w:pPr>
        <w:pStyle w:val="Normal"/>
        <w:tabs>
          <w:tab w:val="clear" w:pos="708"/>
          <w:tab w:val="left" w:pos="0" w:leader="none"/>
          <w:tab w:val="right" w:pos="9074" w:leader="none"/>
        </w:tabs>
        <w:jc w:val="both"/>
        <w:rPr/>
      </w:pPr>
      <w:r>
        <w:rPr>
          <w:b/>
          <w:lang w:val="de-AT"/>
        </w:rPr>
        <w:t>*síe-n-e</w:t>
      </w:r>
      <w:r>
        <w:rPr>
          <w:lang w:val="de-AT"/>
        </w:rPr>
        <w:t>, *sÐ-n-e, *s‘-n-e, ae., Adj. (ja): nhd. sichtbar, klar, deutlich; Vw.: s. éa</w:t>
        <w:noBreakHyphen/>
        <w:t>þ-ge</w:t>
        <w:noBreakHyphen/>
        <w:t>, éag</w:t>
        <w:noBreakHyphen/>
        <w:t>, ge</w:t>
        <w:noBreakHyphen/>
        <w:t>, se</w:t>
        <w:noBreakHyphen/>
        <w:t>ld</w:t>
        <w:noBreakHyphen/>
        <w:t>; Hw.: s. síen (1); E.: germ. *sÐgwni</w:t>
        <w:noBreakHyphen/>
        <w:t>, *sÐgwniz, *sÚgwni</w:t>
        <w:noBreakHyphen/>
        <w:t>, *sÚgwniz, Adj., sichtbar; idg. *sekÝ- (1), V., folgen, Pokorny 896; L.: Hh 292, Hall/Meritt 305b, Lehnert 185a</w:t>
      </w:r>
    </w:p>
    <w:p>
      <w:pPr>
        <w:pStyle w:val="Normal"/>
        <w:tabs>
          <w:tab w:val="clear" w:pos="708"/>
          <w:tab w:val="left" w:pos="0" w:leader="none"/>
          <w:tab w:val="right" w:pos="9074" w:leader="none"/>
        </w:tabs>
        <w:jc w:val="both"/>
        <w:rPr/>
      </w:pPr>
      <w:r>
        <w:rPr>
          <w:b/>
          <w:lang w:val="de-AT"/>
        </w:rPr>
        <w:t>sier-c</w:t>
      </w:r>
      <w:r>
        <w:rPr>
          <w:lang w:val="de-AT"/>
        </w:rPr>
        <w:t>, s’r-c, sir-ic, ae., st. M. (i): nhd. Hemd, Rock, Panzer; ÜG.: lat. armilausia Gl; E.: germ. *sarki</w:t>
        <w:noBreakHyphen/>
        <w:t>, *sarkiz, st. M. (i), Hemd, Rüstung; s. idg. *ser</w:t>
        <w:noBreakHyphen/>
        <w:t xml:space="preserve"> (4), V., reihen, knüpfen, beschlafen?, Pokorny 911; L.: Hh 292</w:t>
      </w:r>
    </w:p>
    <w:p>
      <w:pPr>
        <w:pStyle w:val="Normal"/>
        <w:tabs>
          <w:tab w:val="clear" w:pos="708"/>
          <w:tab w:val="left" w:pos="0" w:leader="none"/>
          <w:tab w:val="right" w:pos="9074" w:leader="none"/>
        </w:tabs>
        <w:jc w:val="both"/>
        <w:rPr/>
      </w:pPr>
      <w:r>
        <w:rPr>
          <w:b/>
          <w:lang w:val="de-AT"/>
        </w:rPr>
        <w:t>sier-c-e</w:t>
      </w:r>
      <w:r>
        <w:rPr>
          <w:lang w:val="de-AT"/>
        </w:rPr>
        <w:t>, sir-c-e, ser-c-e, syr-c-e, ae., sw. F. (n): nhd. Hemd, Rock, Panzer; E.: s. sier</w:t>
        <w:noBreakHyphen/>
        <w:t>c; L.: Hh 292, Hall/Meritt 304a, Lehnert 202a</w:t>
      </w:r>
    </w:p>
    <w:p>
      <w:pPr>
        <w:pStyle w:val="Normal"/>
        <w:tabs>
          <w:tab w:val="clear" w:pos="708"/>
          <w:tab w:val="left" w:pos="0" w:leader="none"/>
          <w:tab w:val="right" w:pos="9074" w:leader="none"/>
        </w:tabs>
        <w:jc w:val="both"/>
        <w:rPr/>
      </w:pPr>
      <w:r>
        <w:rPr>
          <w:b/>
          <w:lang w:val="de-AT"/>
        </w:rPr>
        <w:t>síer</w:t>
        <w:noBreakHyphen/>
        <w:t>e</w:t>
      </w:r>
      <w:r>
        <w:rPr>
          <w:lang w:val="de-AT"/>
        </w:rPr>
        <w:t>, ae., Adj.: nhd. trocken, welk; Hw.: s. séar; E.: s. germ. *sauza</w:t>
        <w:noBreakHyphen/>
        <w:t>, *sauzaz, Adj., trocken; vgl. idg. *saus</w:t>
        <w:noBreakHyphen/>
        <w:t>, *sus</w:t>
        <w:noBreakHyphen/>
        <w:t>, Adj., trocken, dürr, Pokorny 880; L.: Hh 292</w:t>
      </w:r>
    </w:p>
    <w:p>
      <w:pPr>
        <w:pStyle w:val="Normal"/>
        <w:tabs>
          <w:tab w:val="clear" w:pos="708"/>
          <w:tab w:val="left" w:pos="0" w:leader="none"/>
          <w:tab w:val="right" w:pos="9074" w:leader="none"/>
        </w:tabs>
        <w:jc w:val="both"/>
        <w:rPr/>
      </w:pPr>
      <w:r>
        <w:rPr>
          <w:b/>
          <w:lang w:val="de-AT"/>
        </w:rPr>
        <w:t>sier-w</w:t>
        <w:noBreakHyphen/>
        <w:t>an</w:t>
      </w:r>
      <w:r>
        <w:rPr>
          <w:lang w:val="de-AT"/>
        </w:rPr>
        <w:t>, sir-w-an, syr-w-an, syr-w-ian, syr-e-w-ian, ser-w-an, ser-ian, ae., sw. V. (1): nhd. planen, ersinnen, auflauern, nachstellen, sich verschwören, intrigieren gegen, rüsten, waffnen, ausrüsten; ÜG.: lat. convenire Gl, (moliri)? Gl; Vw.: s. be</w:t>
        <w:noBreakHyphen/>
        <w:t>; Hw.: s. sear-w</w:t>
        <w:noBreakHyphen/>
        <w:t>ian; vgl. ahd. sarawen*, afries. sera; E.: germ. *sarwjan, sw. V., reihen, rüsten; s. idg. *ser</w:t>
        <w:noBreakHyphen/>
        <w:t xml:space="preserve"> (4), V., reihen, knüpfen, beschlafen?, Pokorny 911; L.: Hh 292, Hall/Meritt 305b, Lehnert 202b, Obst/Schleburg 324b</w:t>
      </w:r>
    </w:p>
    <w:p>
      <w:pPr>
        <w:pStyle w:val="Normal"/>
        <w:tabs>
          <w:tab w:val="clear" w:pos="708"/>
          <w:tab w:val="left" w:pos="0" w:leader="none"/>
          <w:tab w:val="right" w:pos="9074" w:leader="none"/>
        </w:tabs>
        <w:jc w:val="both"/>
        <w:rPr/>
      </w:pPr>
      <w:r>
        <w:rPr>
          <w:b/>
          <w:lang w:val="de-AT"/>
        </w:rPr>
        <w:t>siex</w:t>
      </w:r>
      <w:r>
        <w:rPr>
          <w:lang w:val="de-AT"/>
        </w:rPr>
        <w:t xml:space="preserve">, six, syx, sex, ae., Num. Kard.: nhd. sechs; ÜG.: lat. sex Gl; Vw.: s. </w:t>
        <w:noBreakHyphen/>
        <w:t>téon; Hw.: vgl. got. saíhs, an. sex, as. sehs, ahd. sehs, afries. sex; E.: germ. *sehs, Num. Kard., sechs; idg. *søe¨s, *se¨s, *kse¨s, *ksøe¨s, *øe¨s, *u¨s, Num. Kard., sechs, Pokorny 1044; L.: Hh 293, Hall/Meritt 305b, Lehnert 185a</w:t>
      </w:r>
    </w:p>
    <w:p>
      <w:pPr>
        <w:pStyle w:val="Normal"/>
        <w:tabs>
          <w:tab w:val="clear" w:pos="708"/>
          <w:tab w:val="left" w:pos="0" w:leader="none"/>
          <w:tab w:val="right" w:pos="9074" w:leader="none"/>
        </w:tabs>
        <w:jc w:val="both"/>
        <w:rPr/>
      </w:pPr>
      <w:r>
        <w:rPr>
          <w:b/>
          <w:lang w:val="de-AT"/>
        </w:rPr>
        <w:t>siex-hynd-e</w:t>
      </w:r>
      <w:r>
        <w:rPr>
          <w:lang w:val="de-AT"/>
        </w:rPr>
        <w:t>, ae., Adj. (ja): Vw.: s. six-hynd-e</w:t>
      </w:r>
    </w:p>
    <w:p>
      <w:pPr>
        <w:pStyle w:val="Normal"/>
        <w:tabs>
          <w:tab w:val="clear" w:pos="708"/>
          <w:tab w:val="left" w:pos="0" w:leader="none"/>
          <w:tab w:val="right" w:pos="9074" w:leader="none"/>
        </w:tabs>
        <w:jc w:val="both"/>
        <w:rPr/>
      </w:pPr>
      <w:r>
        <w:rPr>
          <w:b/>
          <w:lang w:val="de-AT"/>
        </w:rPr>
        <w:t>siex</w:t>
        <w:noBreakHyphen/>
        <w:t>t</w:t>
        <w:noBreakHyphen/>
        <w:t>a</w:t>
      </w:r>
      <w:r>
        <w:rPr>
          <w:lang w:val="de-AT"/>
        </w:rPr>
        <w:t>, six-t-a, syx-t-a, sex-t-a, ae., Num. Ord.: nhd. sechste; Hw.: vgl. an. sexti, as. sehsto*, ahd. sehsto, afries. sexta; E.: germ. *sehstæ</w:t>
        <w:noBreakHyphen/>
        <w:t>, *sehstæn, *sehsta</w:t>
        <w:noBreakHyphen/>
        <w:t>, *sehstan, Num. Ord., sechste; idg. *søe¨tos, *se¨tos, Num. Ord., sechste, Pokorny 1044; L.: Hh 293, Hall/Meritt 305b, Lehnert 185a</w:t>
      </w:r>
    </w:p>
    <w:p>
      <w:pPr>
        <w:pStyle w:val="Normal"/>
        <w:jc w:val="both"/>
        <w:rPr/>
      </w:pPr>
      <w:r>
        <w:rPr>
          <w:b/>
          <w:lang w:val="de-AT"/>
        </w:rPr>
        <w:t>siex-téon</w:t>
      </w:r>
      <w:r>
        <w:rPr>
          <w:lang w:val="de-AT"/>
        </w:rPr>
        <w:t>, ae., Num. Kard.: nhd. sechszehn; ÜG.: lat. sedecim; E.: s. siex, téon (2)</w:t>
      </w:r>
    </w:p>
    <w:p>
      <w:pPr>
        <w:pStyle w:val="Normal"/>
        <w:tabs>
          <w:tab w:val="clear" w:pos="708"/>
          <w:tab w:val="left" w:pos="0" w:leader="none"/>
          <w:tab w:val="right" w:pos="8987" w:leader="none"/>
        </w:tabs>
        <w:jc w:val="both"/>
        <w:rPr/>
      </w:pPr>
      <w:r>
        <w:rPr>
          <w:b/>
          <w:lang w:val="de-AT"/>
        </w:rPr>
        <w:t>siex</w:t>
        <w:noBreakHyphen/>
        <w:t>tig</w:t>
      </w:r>
      <w:r>
        <w:rPr>
          <w:lang w:val="de-AT"/>
        </w:rPr>
        <w:t xml:space="preserve">, ae., Num. Kard.: nhd. sechzig; ÜG.: lat. sexagesima Gl, sexaginta Gl; Hw.: vgl. got. saihs tigjus, an. sextigi, afries. sextich, as. *sehstig, ahd. sehszug*; E.: s. siex, </w:t>
        <w:noBreakHyphen/>
        <w:t>tig; L.: Hh 293</w:t>
      </w:r>
    </w:p>
    <w:p>
      <w:pPr>
        <w:pStyle w:val="Normal"/>
        <w:tabs>
          <w:tab w:val="clear" w:pos="708"/>
          <w:tab w:val="left" w:pos="0" w:leader="none"/>
          <w:tab w:val="right" w:pos="8987" w:leader="none"/>
        </w:tabs>
        <w:jc w:val="both"/>
        <w:rPr/>
      </w:pPr>
      <w:r>
        <w:rPr>
          <w:b/>
          <w:lang w:val="de-AT"/>
        </w:rPr>
        <w:t>si-f-e</w:t>
      </w:r>
      <w:r>
        <w:rPr>
          <w:lang w:val="de-AT"/>
        </w:rPr>
        <w:t>, ae., st. N. (i): nhd. Sieb; ÜG.: lat. cribrum Gl; E.: germ. *siba</w:t>
        <w:noBreakHyphen/>
        <w:t>, *sibam, st. N. (a), Sieb; germ. *sibi</w:t>
        <w:noBreakHyphen/>
        <w:t>, *sibiz, st. N. (i), Sieb; s. idg. *seip</w:t>
        <w:noBreakHyphen/>
        <w:t>, *seib</w:t>
        <w:noBreakHyphen/>
        <w:t>, V., gießen, seihen, rinnen, tröpfeln, Pokorny 894; vgl. idg. *sei</w:t>
        <w:noBreakHyphen/>
        <w:t>, *soi</w:t>
        <w:noBreakHyphen/>
        <w:t>, V., Adj., tröpfeln, rinnen, feucht, Pokorny 889; L.: Hh 293</w:t>
      </w:r>
    </w:p>
    <w:p>
      <w:pPr>
        <w:pStyle w:val="Normal"/>
        <w:tabs>
          <w:tab w:val="clear" w:pos="708"/>
          <w:tab w:val="left" w:pos="0" w:leader="none"/>
          <w:tab w:val="right" w:pos="8987" w:leader="none"/>
        </w:tabs>
        <w:jc w:val="both"/>
        <w:rPr/>
      </w:pPr>
      <w:r>
        <w:rPr>
          <w:b/>
          <w:lang w:val="de-AT"/>
        </w:rPr>
        <w:t>sif</w:t>
        <w:noBreakHyphen/>
        <w:t>eþ</w:t>
      </w:r>
      <w:r>
        <w:rPr>
          <w:lang w:val="de-AT"/>
        </w:rPr>
        <w:t>, ae., F.: nhd. Gesiebtes, Spreu, Kleie, Abfall; ÜG.: lat. artaba Gl, zizania Gl; Hw.: s. si-f</w:t>
        <w:noBreakHyphen/>
        <w:t>e; E.: s. si-f</w:t>
        <w:noBreakHyphen/>
        <w:t>e; L.: Hh 293</w:t>
      </w:r>
    </w:p>
    <w:p>
      <w:pPr>
        <w:pStyle w:val="Normal"/>
        <w:tabs>
          <w:tab w:val="clear" w:pos="708"/>
          <w:tab w:val="left" w:pos="0" w:leader="none"/>
          <w:tab w:val="right" w:pos="8987" w:leader="none"/>
        </w:tabs>
        <w:jc w:val="both"/>
        <w:rPr/>
      </w:pPr>
      <w:r>
        <w:rPr>
          <w:b/>
          <w:lang w:val="de-AT"/>
        </w:rPr>
        <w:t>sif</w:t>
        <w:noBreakHyphen/>
        <w:t>eþ-a</w:t>
      </w:r>
      <w:r>
        <w:rPr>
          <w:lang w:val="de-AT"/>
        </w:rPr>
        <w:t>, ae., sw. M. (n): nhd. Gesiebtes, Spreu, Kleie, Abfall; ÜG.: lat. furfur Gl; Hw.: s. si-f</w:t>
        <w:noBreakHyphen/>
        <w:t>e; E.: s. si-f</w:t>
        <w:noBreakHyphen/>
        <w:t>e; L.: Hh 293</w:t>
      </w:r>
    </w:p>
    <w:p>
      <w:pPr>
        <w:pStyle w:val="Normal"/>
        <w:tabs>
          <w:tab w:val="clear" w:pos="708"/>
          <w:tab w:val="left" w:pos="0" w:leader="none"/>
          <w:tab w:val="right" w:pos="8987" w:leader="none"/>
        </w:tabs>
        <w:jc w:val="both"/>
        <w:rPr/>
      </w:pPr>
      <w:r>
        <w:rPr>
          <w:b/>
          <w:lang w:val="de-AT"/>
        </w:rPr>
        <w:t>sif-ian</w:t>
      </w:r>
      <w:r>
        <w:rPr>
          <w:lang w:val="de-AT"/>
        </w:rPr>
        <w:t>, ae., sw. V. (2): nhd. klagen; E.: unbekannter Herkunft; L.: Hh 293, Hall/Meritt 303a, Lehnert 183b</w:t>
      </w:r>
    </w:p>
    <w:p>
      <w:pPr>
        <w:pStyle w:val="Normal"/>
        <w:tabs>
          <w:tab w:val="clear" w:pos="708"/>
          <w:tab w:val="left" w:pos="0" w:leader="none"/>
          <w:tab w:val="right" w:pos="8987" w:leader="none"/>
        </w:tabs>
        <w:jc w:val="both"/>
        <w:rPr/>
      </w:pPr>
      <w:r>
        <w:rPr>
          <w:b/>
          <w:lang w:val="de-AT"/>
        </w:rPr>
        <w:t>si-f-t</w:t>
        <w:noBreakHyphen/>
        <w:t>an</w:t>
      </w:r>
      <w:r>
        <w:rPr>
          <w:lang w:val="de-AT"/>
        </w:rPr>
        <w:t>, ae., sw. V. (1?): nhd. sieben (V.), seihen; ÜG.: lat. cribrare Gl; Hw.: s. si-f</w:t>
        <w:noBreakHyphen/>
        <w:t>e; E.: s. germ. *seihwan, st. V., seihen; idg. *seikÝ</w:t>
        <w:noBreakHyphen/>
        <w:t>, V., gießen, seihen, rinnen, tröpfeln, Pokorny 893; vgl. idg. *sei</w:t>
        <w:noBreakHyphen/>
        <w:t>, *soi</w:t>
        <w:noBreakHyphen/>
        <w:t>, V., Adj., tröpfeln, rinnen, feucht, Pokorny 889; L.: Hh 293</w:t>
      </w:r>
    </w:p>
    <w:p>
      <w:pPr>
        <w:pStyle w:val="Normal"/>
        <w:tabs>
          <w:tab w:val="clear" w:pos="708"/>
          <w:tab w:val="left" w:pos="0" w:leader="none"/>
          <w:tab w:val="right" w:pos="8987" w:leader="none"/>
        </w:tabs>
        <w:jc w:val="both"/>
        <w:rPr/>
      </w:pPr>
      <w:r>
        <w:rPr>
          <w:b/>
          <w:lang w:val="de-AT"/>
        </w:rPr>
        <w:t>sifun</w:t>
        <w:noBreakHyphen/>
        <w:t>stier-r</w:t>
        <w:noBreakHyphen/>
        <w:t>e</w:t>
      </w:r>
      <w:r>
        <w:rPr>
          <w:lang w:val="de-AT"/>
        </w:rPr>
        <w:t>, ae., N.: nhd. Siebengestirn; ÜG.: lat. septemtrrio; E.: s. siofun, *stier-r</w:t>
        <w:noBreakHyphen/>
        <w:t>e; L.: Hh 322</w:t>
      </w:r>
    </w:p>
    <w:p>
      <w:pPr>
        <w:pStyle w:val="Normal"/>
        <w:tabs>
          <w:tab w:val="clear" w:pos="708"/>
          <w:tab w:val="left" w:pos="0" w:leader="none"/>
          <w:tab w:val="right" w:pos="8987" w:leader="none"/>
        </w:tabs>
        <w:jc w:val="both"/>
        <w:rPr/>
      </w:pPr>
      <w:r>
        <w:rPr>
          <w:b/>
          <w:lang w:val="de-AT"/>
        </w:rPr>
        <w:t>*sig</w:t>
      </w:r>
      <w:r>
        <w:rPr>
          <w:lang w:val="de-AT"/>
        </w:rPr>
        <w:t>, ae., st. N. (a): nhd. Sieg; Vw.: s. ge</w:t>
        <w:noBreakHyphen/>
        <w:t>; Hw.: s. sig-e (2); vgl. got. sigis*, an. sigr, as. *sigi?, ahd. sigu*, afries. sÆ (1); E.: germ. *sege</w:t>
        <w:noBreakHyphen/>
        <w:t>, *segez, st. N., Sieg; germ. *segu</w:t>
        <w:noBreakHyphen/>
        <w:t>, *seguz, st. M. (u), Sieg; s. idg. *se</w:t>
      </w:r>
      <w:r>
        <w:rPr>
          <w:vertAlign w:val="superscript"/>
          <w:lang w:val="de-AT"/>
        </w:rPr>
        <w:t>h</w:t>
      </w:r>
      <w:r>
        <w:rPr>
          <w:lang w:val="de-AT"/>
        </w:rPr>
        <w:noBreakHyphen/>
        <w:t>, *se</w:t>
      </w:r>
      <w:r>
        <w:rPr>
          <w:vertAlign w:val="superscript"/>
          <w:lang w:val="de-AT"/>
        </w:rPr>
        <w:t>h</w:t>
      </w:r>
      <w:r>
        <w:rPr>
          <w:lang w:val="de-AT"/>
        </w:rPr>
        <w:t>i</w:t>
        <w:noBreakHyphen/>
        <w:t>, *se</w:t>
      </w:r>
      <w:r>
        <w:rPr>
          <w:vertAlign w:val="superscript"/>
          <w:lang w:val="de-AT"/>
        </w:rPr>
        <w:t>h</w:t>
      </w:r>
      <w:r>
        <w:rPr>
          <w:lang w:val="de-AT"/>
        </w:rPr>
        <w:t>u</w:t>
        <w:noBreakHyphen/>
        <w:t>, V., Sb., halten, überwältigen, Sieg, Pokorny 888; L.: Hh 293</w:t>
      </w:r>
    </w:p>
    <w:p>
      <w:pPr>
        <w:pStyle w:val="Normal"/>
        <w:tabs>
          <w:tab w:val="clear" w:pos="708"/>
          <w:tab w:val="left" w:pos="0" w:leader="none"/>
          <w:tab w:val="right" w:pos="8987" w:leader="none"/>
        </w:tabs>
        <w:jc w:val="both"/>
        <w:rPr/>
      </w:pPr>
      <w:r>
        <w:rPr>
          <w:b/>
          <w:lang w:val="de-AT"/>
        </w:rPr>
        <w:t>sÆ-g</w:t>
        <w:noBreakHyphen/>
        <w:t>an</w:t>
      </w:r>
      <w:r>
        <w:rPr>
          <w:lang w:val="de-AT"/>
        </w:rPr>
        <w:t xml:space="preserve"> (1), ae., st. V. (1): nhd. sinken, herabsteigen, fallen, gleiten, sich bewegen, gehen, ziehen; Vw.: s. ge</w:t>
        <w:noBreakHyphen/>
        <w:t>; Hw.: vgl. an. sÆga, anfrk. sÆgan, as. sÆgan, ahd. sÆgan*, afries. sÆga; E.: germ. *seigan, st. V., sinken; idg. *seikÝ</w:t>
        <w:noBreakHyphen/>
        <w:t>, V., gießen, seihen, rinnen, tröpfeln, Pokorny 893; s. idg. *sei</w:t>
        <w:noBreakHyphen/>
        <w:t>, *soi</w:t>
        <w:noBreakHyphen/>
        <w:t>, V., Adj., tröpfeln, rinnen, feucht, Pokorny 889; L.: Hh 293, Hall/Meritt 305b, Lehnert 185a</w:t>
      </w:r>
    </w:p>
    <w:p>
      <w:pPr>
        <w:pStyle w:val="Normal"/>
        <w:tabs>
          <w:tab w:val="clear" w:pos="708"/>
          <w:tab w:val="left" w:pos="0" w:leader="none"/>
          <w:tab w:val="right" w:pos="8987" w:leader="none"/>
        </w:tabs>
        <w:jc w:val="both"/>
        <w:rPr/>
      </w:pPr>
      <w:r>
        <w:rPr>
          <w:b/>
          <w:lang w:val="de-AT"/>
        </w:rPr>
        <w:t>sÆ-g-an</w:t>
      </w:r>
      <w:r>
        <w:rPr>
          <w:lang w:val="de-AT"/>
        </w:rPr>
        <w:t xml:space="preserve"> (2), ae., st. V. (1): nhd. seihen, tröpfeln, austrocknen; Hw.: s. sÆo</w:t>
        <w:noBreakHyphen/>
        <w:t>n; vgl. ahd. sÆhan*, afries. sÆa (1); E.: germ. *seihwan, st. V., seihen; idg. *seikÝ</w:t>
        <w:noBreakHyphen/>
        <w:t>, V., gießen, seihen, rinnen, tröpfeln, Pokorny 893; vgl. idg. *sei</w:t>
        <w:noBreakHyphen/>
        <w:t>, *soi</w:t>
        <w:noBreakHyphen/>
        <w:t>, V., Adj., tröpfeln, rinnen, feucht, Pokorny 889; L.: Hh 293</w:t>
      </w:r>
    </w:p>
    <w:p>
      <w:pPr>
        <w:pStyle w:val="Normal"/>
        <w:tabs>
          <w:tab w:val="clear" w:pos="708"/>
          <w:tab w:val="left" w:pos="0" w:leader="none"/>
          <w:tab w:val="right" w:pos="8987" w:leader="none"/>
        </w:tabs>
        <w:jc w:val="both"/>
        <w:rPr/>
      </w:pPr>
      <w:r>
        <w:rPr>
          <w:b/>
          <w:lang w:val="de-AT"/>
        </w:rPr>
        <w:t>si-g-e</w:t>
      </w:r>
      <w:r>
        <w:rPr>
          <w:lang w:val="de-AT"/>
        </w:rPr>
        <w:t xml:space="preserve"> (1), ae., M.: nhd. Sinken, Untergang; Hw.: s. sÆ-g-an (1); E.: s. sÆ-g-an (1); L.: Hh 293, Hall/Meritt 305b, Lehnert 185a</w:t>
      </w:r>
    </w:p>
    <w:p>
      <w:pPr>
        <w:pStyle w:val="Normal"/>
        <w:tabs>
          <w:tab w:val="clear" w:pos="708"/>
          <w:tab w:val="left" w:pos="0" w:leader="none"/>
          <w:tab w:val="right" w:pos="8987" w:leader="none"/>
        </w:tabs>
        <w:jc w:val="both"/>
        <w:rPr/>
      </w:pPr>
      <w:r>
        <w:rPr>
          <w:b/>
          <w:lang w:val="de-AT"/>
        </w:rPr>
        <w:t>sig-e</w:t>
      </w:r>
      <w:r>
        <w:rPr>
          <w:lang w:val="de-AT"/>
        </w:rPr>
        <w:t xml:space="preserve"> (2), syg-e, ae., st. M. (i): nhd. Sieg, Erfolg, Triumph; ÜG.: lat. triumphus, victoria Gl, (vincere); Vw.: s. </w:t>
        <w:noBreakHyphen/>
        <w:t>béa-c-e</w:t>
        <w:noBreakHyphen/>
        <w:t xml:space="preserve">n, </w:t>
        <w:noBreakHyphen/>
        <w:t>béa</w:t>
        <w:noBreakHyphen/>
        <w:t xml:space="preserve">g, </w:t>
        <w:noBreakHyphen/>
        <w:t xml:space="preserve">béam, </w:t>
        <w:noBreakHyphen/>
        <w:t>beor</w:t>
        <w:noBreakHyphen/>
        <w:t xml:space="preserve">n, </w:t>
        <w:noBreakHyphen/>
        <w:t>dry</w:t>
        <w:noBreakHyphen/>
        <w:t>h-t</w:t>
        <w:noBreakHyphen/>
        <w:t xml:space="preserve">en, </w:t>
        <w:noBreakHyphen/>
        <w:t xml:space="preserve">fÏst, </w:t>
        <w:noBreakHyphen/>
        <w:t xml:space="preserve">la-þ-ung, </w:t>
        <w:noBreakHyphen/>
        <w:t>léa</w:t>
        <w:noBreakHyphen/>
        <w:t xml:space="preserve">s, </w:t>
        <w:noBreakHyphen/>
        <w:t xml:space="preserve">tõ-c-en, </w:t>
        <w:noBreakHyphen/>
        <w:t>þð</w:t>
        <w:noBreakHyphen/>
        <w:t xml:space="preserve">f, </w:t>
        <w:noBreakHyphen/>
        <w:t>wÆf; E.: germ. *sege</w:t>
        <w:noBreakHyphen/>
        <w:t>, *segez, st. N., Sieg; germ. *segu</w:t>
        <w:noBreakHyphen/>
        <w:t>, *seguz, st. M. (u), Sieg; s. idg. *se</w:t>
      </w:r>
      <w:r>
        <w:rPr>
          <w:vertAlign w:val="superscript"/>
          <w:lang w:val="de-AT"/>
        </w:rPr>
        <w:t>h</w:t>
      </w:r>
      <w:r>
        <w:rPr>
          <w:lang w:val="de-AT"/>
        </w:rPr>
        <w:noBreakHyphen/>
        <w:t>, *se</w:t>
      </w:r>
      <w:r>
        <w:rPr>
          <w:vertAlign w:val="superscript"/>
          <w:lang w:val="de-AT"/>
        </w:rPr>
        <w:t>h</w:t>
      </w:r>
      <w:r>
        <w:rPr>
          <w:lang w:val="de-AT"/>
        </w:rPr>
        <w:t>i</w:t>
        <w:noBreakHyphen/>
        <w:t>, *se</w:t>
      </w:r>
      <w:r>
        <w:rPr>
          <w:vertAlign w:val="superscript"/>
          <w:lang w:val="de-AT"/>
        </w:rPr>
        <w:t>h</w:t>
      </w:r>
      <w:r>
        <w:rPr>
          <w:lang w:val="de-AT"/>
        </w:rPr>
        <w:t>u</w:t>
        <w:noBreakHyphen/>
        <w:t>, V., Sb., halten, überwältigen, Sieg, Pokorny 888; L.: Hh 293; R.: si-g-e nim-an, ae., st. V. (4): nhd. den Sieg davontragen; R.: sig-e fÏst-an, V.: ÜG.: lat. triumphare Gl; L.: Lehnert 185a</w:t>
      </w:r>
    </w:p>
    <w:p>
      <w:pPr>
        <w:pStyle w:val="Normal"/>
        <w:tabs>
          <w:tab w:val="clear" w:pos="708"/>
          <w:tab w:val="left" w:pos="0" w:leader="none"/>
          <w:tab w:val="right" w:pos="8987" w:leader="none"/>
        </w:tabs>
        <w:jc w:val="both"/>
        <w:rPr/>
      </w:pPr>
      <w:r>
        <w:rPr>
          <w:b/>
          <w:lang w:val="de-AT"/>
        </w:rPr>
        <w:t>sig-e-béa-c-e-n</w:t>
      </w:r>
      <w:r>
        <w:rPr>
          <w:lang w:val="de-AT"/>
        </w:rPr>
        <w:t>, sig-e-béa-c-n, ae., st. N. (a): nhd. Siegeszeichen, Trophäe, Kreuz; ÜG.: lat. tropaeum Gl; E.: s. sig-e (2), béa-c-e</w:t>
        <w:noBreakHyphen/>
        <w:t>n; L.: Hall/Meritt 306a, Lehnert 185b</w:t>
      </w:r>
    </w:p>
    <w:p>
      <w:pPr>
        <w:pStyle w:val="Normal"/>
        <w:tabs>
          <w:tab w:val="clear" w:pos="708"/>
          <w:tab w:val="left" w:pos="0" w:leader="none"/>
          <w:tab w:val="right" w:pos="8987" w:leader="none"/>
        </w:tabs>
        <w:jc w:val="both"/>
        <w:rPr/>
      </w:pPr>
      <w:r>
        <w:rPr>
          <w:b/>
          <w:lang w:val="de-AT"/>
        </w:rPr>
        <w:t>sig-e-béa-c-n</w:t>
      </w:r>
      <w:r>
        <w:rPr>
          <w:lang w:val="de-AT"/>
        </w:rPr>
        <w:t>, ae., st. N. (a): Vw.: s. sig-e-béa-c</w:t>
        <w:noBreakHyphen/>
        <w:t>e</w:t>
        <w:noBreakHyphen/>
        <w:t>n</w:t>
      </w:r>
    </w:p>
    <w:p>
      <w:pPr>
        <w:pStyle w:val="Normal"/>
        <w:tabs>
          <w:tab w:val="clear" w:pos="708"/>
          <w:tab w:val="left" w:pos="0" w:leader="none"/>
          <w:tab w:val="right" w:pos="8987" w:leader="none"/>
        </w:tabs>
        <w:jc w:val="both"/>
        <w:rPr/>
      </w:pPr>
      <w:r>
        <w:rPr>
          <w:b/>
          <w:lang w:val="de-AT"/>
        </w:rPr>
        <w:t>sig-e-béa-g</w:t>
      </w:r>
      <w:r>
        <w:rPr>
          <w:lang w:val="de-AT"/>
        </w:rPr>
        <w:t>, ae., st. M. (a): nhd. Siegeskranz, Krone; ÜG.: lat. corona Gl; E.: s. sig-e (2), béa</w:t>
        <w:noBreakHyphen/>
        <w:t>g; L.: Hall/Meritt 306a</w:t>
      </w:r>
    </w:p>
    <w:p>
      <w:pPr>
        <w:pStyle w:val="Normal"/>
        <w:tabs>
          <w:tab w:val="clear" w:pos="708"/>
          <w:tab w:val="left" w:pos="0" w:leader="none"/>
          <w:tab w:val="right" w:pos="8987" w:leader="none"/>
        </w:tabs>
        <w:jc w:val="both"/>
        <w:rPr/>
      </w:pPr>
      <w:r>
        <w:rPr>
          <w:b/>
          <w:lang w:val="de-AT"/>
        </w:rPr>
        <w:t>sig-e-béam</w:t>
      </w:r>
      <w:r>
        <w:rPr>
          <w:lang w:val="de-AT"/>
        </w:rPr>
        <w:t>, ae., st. M. (a): nhd. Siegesbaum; E.: s. sig-e (2), béam (1); L.: Hall/Meritt 306a, Lehnert 185b</w:t>
      </w:r>
    </w:p>
    <w:p>
      <w:pPr>
        <w:pStyle w:val="Normal"/>
        <w:tabs>
          <w:tab w:val="clear" w:pos="708"/>
          <w:tab w:val="left" w:pos="0" w:leader="none"/>
          <w:tab w:val="right" w:pos="8987" w:leader="none"/>
        </w:tabs>
        <w:jc w:val="both"/>
        <w:rPr/>
      </w:pPr>
      <w:r>
        <w:rPr>
          <w:b/>
          <w:lang w:val="de-AT"/>
        </w:rPr>
        <w:t>sig-e-beor-n</w:t>
      </w:r>
      <w:r>
        <w:rPr>
          <w:lang w:val="de-AT"/>
        </w:rPr>
        <w:t>, ae., st. M. (a): nhd. siegreicher Krieger; E.: s. sig-e (2), beor</w:t>
        <w:noBreakHyphen/>
        <w:t>n; L.: Hall/Meritt 306a, Lehnert 185b</w:t>
      </w:r>
    </w:p>
    <w:p>
      <w:pPr>
        <w:pStyle w:val="Normal"/>
        <w:tabs>
          <w:tab w:val="clear" w:pos="708"/>
          <w:tab w:val="left" w:pos="0" w:leader="none"/>
          <w:tab w:val="right" w:pos="8987" w:leader="none"/>
        </w:tabs>
        <w:jc w:val="both"/>
        <w:rPr/>
      </w:pPr>
      <w:r>
        <w:rPr>
          <w:b/>
          <w:lang w:val="de-AT"/>
        </w:rPr>
        <w:t>sig-e-dry-h-t-en</w:t>
      </w:r>
      <w:r>
        <w:rPr>
          <w:lang w:val="de-AT"/>
        </w:rPr>
        <w:t>, ae., st. M. (a): nhd. siegreicher Herr, Gott; E.: s. sig-e (2), dry</w:t>
        <w:noBreakHyphen/>
        <w:t>h-t</w:t>
        <w:noBreakHyphen/>
        <w:t>en (1); L.: Hall/Meritt 306a, Lehnert 185b</w:t>
      </w:r>
    </w:p>
    <w:p>
      <w:pPr>
        <w:pStyle w:val="Normal"/>
        <w:tabs>
          <w:tab w:val="clear" w:pos="708"/>
          <w:tab w:val="left" w:pos="0" w:leader="none"/>
          <w:tab w:val="right" w:pos="8987" w:leader="none"/>
        </w:tabs>
        <w:jc w:val="both"/>
        <w:rPr/>
      </w:pPr>
      <w:r>
        <w:rPr>
          <w:b/>
          <w:lang w:val="de-AT"/>
        </w:rPr>
        <w:t>sig-e-fÏst</w:t>
      </w:r>
      <w:r>
        <w:rPr>
          <w:lang w:val="de-AT"/>
        </w:rPr>
        <w:t>, ae., Adj.: nhd. siegreich, triumphierend, Sieger (= sigefÏst subst.), Siegerin (= sigefÏst subst.); ÜG.: lat. victor (= sigefÏst subst.), victoriosus, victrix (= sigefÏst subst.); E.: s. sig-e (2), fÏst; L.: Hall/Meritt 306a</w:t>
      </w:r>
    </w:p>
    <w:p>
      <w:pPr>
        <w:pStyle w:val="Normal"/>
        <w:tabs>
          <w:tab w:val="clear" w:pos="708"/>
          <w:tab w:val="left" w:pos="0" w:leader="none"/>
          <w:tab w:val="right" w:pos="8987" w:leader="none"/>
        </w:tabs>
        <w:jc w:val="both"/>
        <w:rPr/>
      </w:pPr>
      <w:r>
        <w:rPr>
          <w:b/>
          <w:lang w:val="de-AT"/>
        </w:rPr>
        <w:t>sigel</w:t>
      </w:r>
      <w:r>
        <w:rPr>
          <w:lang w:val="de-AT"/>
        </w:rPr>
        <w:t xml:space="preserve"> (1), segel, segl (2), ae., st. M. (a), st. N. (a): nhd. Sonne, Fibel (F.) (2), Brosche, Edel</w:t>
        <w:softHyphen/>
        <w:t xml:space="preserve">stein; ÜG.: lat. bulla Gl, fibula Gl; E.: Etymologie unsicher, germ. *sugila, Sb., Sonne; vgl.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L.: Hh 293, Hall/Meritt 306a, Lehnert 185b</w:t>
      </w:r>
    </w:p>
    <w:p>
      <w:pPr>
        <w:pStyle w:val="Normal"/>
        <w:tabs>
          <w:tab w:val="clear" w:pos="708"/>
          <w:tab w:val="left" w:pos="0" w:leader="none"/>
          <w:tab w:val="right" w:pos="8987" w:leader="none"/>
        </w:tabs>
        <w:jc w:val="both"/>
        <w:rPr/>
      </w:pPr>
      <w:r>
        <w:rPr>
          <w:b/>
          <w:lang w:val="de-AT"/>
        </w:rPr>
        <w:t>sigel</w:t>
      </w:r>
      <w:r>
        <w:rPr>
          <w:lang w:val="de-AT"/>
        </w:rPr>
        <w:t xml:space="preserve"> (2), sigel</w:t>
        <w:noBreakHyphen/>
        <w:t>e, ae., F.: nhd. Halsband; ÜG.: lat. monile; E.: s. sigel (1); L.: Hh 293</w:t>
      </w:r>
    </w:p>
    <w:p>
      <w:pPr>
        <w:pStyle w:val="Normal"/>
        <w:tabs>
          <w:tab w:val="clear" w:pos="708"/>
          <w:tab w:val="left" w:pos="0" w:leader="none"/>
          <w:tab w:val="right" w:pos="8987" w:leader="none"/>
        </w:tabs>
        <w:jc w:val="both"/>
        <w:rPr/>
      </w:pPr>
      <w:r>
        <w:rPr>
          <w:b/>
          <w:lang w:val="de-AT"/>
        </w:rPr>
        <w:t>sig-e</w:t>
        <w:noBreakHyphen/>
        <w:t>la-þ</w:t>
        <w:noBreakHyphen/>
        <w:t>ung</w:t>
      </w:r>
      <w:r>
        <w:rPr>
          <w:lang w:val="de-AT"/>
        </w:rPr>
        <w:t>, ae., st. F. (æ): nhd. Versammlung, Gemeinde; ÜG.: lat. ecclesia; I.: Lsch. lat. ecclesia?; E.: s. sig-e (2), *la-þ-ung; L.: Gneuss E 22</w:t>
      </w:r>
    </w:p>
    <w:p>
      <w:pPr>
        <w:pStyle w:val="Normal"/>
        <w:tabs>
          <w:tab w:val="clear" w:pos="708"/>
          <w:tab w:val="left" w:pos="0" w:leader="none"/>
          <w:tab w:val="right" w:pos="8987" w:leader="none"/>
        </w:tabs>
        <w:jc w:val="both"/>
        <w:rPr/>
      </w:pPr>
      <w:r>
        <w:rPr>
          <w:b/>
          <w:bCs/>
          <w:lang w:val="de-AT"/>
        </w:rPr>
        <w:t>sigel-beor-h-t</w:t>
      </w:r>
      <w:r>
        <w:rPr>
          <w:lang w:val="de-AT"/>
        </w:rPr>
        <w:t>, ae., Adj.: nhd. sonnenhell, strahlend; E.: s. sigel (1), beor</w:t>
        <w:noBreakHyphen/>
        <w:t>h</w:t>
        <w:noBreakHyphen/>
        <w:t>t (2); L.: Hall/Meritt 306a, Obst/Schleburg 322a</w:t>
      </w:r>
    </w:p>
    <w:p>
      <w:pPr>
        <w:pStyle w:val="Normal"/>
        <w:tabs>
          <w:tab w:val="clear" w:pos="708"/>
          <w:tab w:val="left" w:pos="0" w:leader="none"/>
          <w:tab w:val="right" w:pos="8987" w:leader="none"/>
        </w:tabs>
        <w:jc w:val="both"/>
        <w:rPr/>
      </w:pPr>
      <w:r>
        <w:rPr>
          <w:b/>
          <w:lang w:val="de-AT"/>
        </w:rPr>
        <w:t>sigel-e</w:t>
      </w:r>
      <w:r>
        <w:rPr>
          <w:lang w:val="de-AT"/>
        </w:rPr>
        <w:t>, ae., sw. F. (n): Vw.: s. sigel (2)</w:t>
      </w:r>
    </w:p>
    <w:p>
      <w:pPr>
        <w:pStyle w:val="Normal"/>
        <w:tabs>
          <w:tab w:val="clear" w:pos="708"/>
          <w:tab w:val="left" w:pos="0" w:leader="none"/>
          <w:tab w:val="right" w:pos="8987" w:leader="none"/>
        </w:tabs>
        <w:jc w:val="both"/>
        <w:rPr/>
      </w:pPr>
      <w:r>
        <w:rPr>
          <w:b/>
          <w:lang w:val="de-AT"/>
        </w:rPr>
        <w:t>sig-e-léa-s</w:t>
      </w:r>
      <w:r>
        <w:rPr>
          <w:lang w:val="de-AT"/>
        </w:rPr>
        <w:t>, ae., Adj.: nhd. sieglos, ohne Sieg, besiegt, geschlagen; E.: s. sig-e (2), léa</w:t>
        <w:noBreakHyphen/>
        <w:t>s (1); L.: Hall/Meritt 306a, Lehnert 185b</w:t>
      </w:r>
    </w:p>
    <w:p>
      <w:pPr>
        <w:pStyle w:val="Normal"/>
        <w:tabs>
          <w:tab w:val="clear" w:pos="708"/>
          <w:tab w:val="left" w:pos="0" w:leader="none"/>
          <w:tab w:val="right" w:pos="8987" w:leader="none"/>
        </w:tabs>
        <w:jc w:val="both"/>
        <w:rPr/>
      </w:pPr>
      <w:r>
        <w:rPr>
          <w:b/>
          <w:lang w:val="de-AT"/>
        </w:rPr>
        <w:t>Sigel-hear-w-a</w:t>
      </w:r>
      <w:r>
        <w:rPr>
          <w:lang w:val="de-AT"/>
        </w:rPr>
        <w:t>, ae., sw. M. (n): nhd. Äthiopier; ÜG.: lat. Aethiopes Gl, Aethiopia Gl; E.: s. *</w:t>
        <w:noBreakHyphen/>
        <w:t>hear-w</w:t>
        <w:noBreakHyphen/>
        <w:t>a; L.: Hall/Meritt 306</w:t>
      </w:r>
    </w:p>
    <w:p>
      <w:pPr>
        <w:pStyle w:val="Normal"/>
        <w:tabs>
          <w:tab w:val="clear" w:pos="708"/>
          <w:tab w:val="left" w:pos="0" w:leader="none"/>
          <w:tab w:val="right" w:pos="8987" w:leader="none"/>
        </w:tabs>
        <w:jc w:val="both"/>
        <w:rPr/>
      </w:pPr>
      <w:r>
        <w:rPr>
          <w:b/>
          <w:lang w:val="de-AT"/>
        </w:rPr>
        <w:t>sigel</w:t>
        <w:noBreakHyphen/>
        <w:t>hweorf</w:t>
        <w:noBreakHyphen/>
        <w:t>e</w:t>
      </w:r>
      <w:r>
        <w:rPr>
          <w:lang w:val="de-AT"/>
        </w:rPr>
        <w:t>, ae., sw. F. (n): nhd. Heliotrop; ÜG.: lat. solsequia; I.: Lüs. lat. solsequia?; E.: s. sigel (1), *hweorf-e; L.: Hh 181</w:t>
      </w:r>
    </w:p>
    <w:p>
      <w:pPr>
        <w:pStyle w:val="Normal"/>
        <w:tabs>
          <w:tab w:val="clear" w:pos="708"/>
          <w:tab w:val="left" w:pos="0" w:leader="none"/>
          <w:tab w:val="right" w:pos="8987" w:leader="none"/>
        </w:tabs>
        <w:jc w:val="both"/>
        <w:rPr/>
      </w:pPr>
      <w:r>
        <w:rPr>
          <w:b/>
          <w:lang w:val="de-AT"/>
        </w:rPr>
        <w:t>sÆ-g-en-d</w:t>
      </w:r>
      <w:r>
        <w:rPr>
          <w:lang w:val="de-AT"/>
        </w:rPr>
        <w:t>, ae., Part. Präs. subst.=M.: nhd. Woge; Hw.: s. sÆ-g-an (1); E.: s. sÆ-g-an (1); L.: Hh 293</w:t>
      </w:r>
    </w:p>
    <w:p>
      <w:pPr>
        <w:pStyle w:val="Normal"/>
        <w:tabs>
          <w:tab w:val="clear" w:pos="708"/>
          <w:tab w:val="left" w:pos="0" w:leader="none"/>
          <w:tab w:val="right" w:pos="8987" w:leader="none"/>
        </w:tabs>
        <w:jc w:val="both"/>
        <w:rPr/>
      </w:pPr>
      <w:r>
        <w:rPr>
          <w:b/>
          <w:lang w:val="de-AT"/>
        </w:rPr>
        <w:t>sig-er</w:t>
      </w:r>
      <w:r>
        <w:rPr>
          <w:lang w:val="de-AT"/>
        </w:rPr>
        <w:t>, ae., st. M. (ja): nhd. Fresser, Kreuzwurz; ÜG.: lat. lurco Gl; E.: unbekannter Herkunft; L.: Hh 293</w:t>
      </w:r>
    </w:p>
    <w:p>
      <w:pPr>
        <w:pStyle w:val="Normal"/>
        <w:tabs>
          <w:tab w:val="clear" w:pos="708"/>
          <w:tab w:val="left" w:pos="0" w:leader="none"/>
          <w:tab w:val="right" w:pos="8987" w:leader="none"/>
        </w:tabs>
        <w:jc w:val="both"/>
        <w:rPr/>
      </w:pPr>
      <w:r>
        <w:rPr>
          <w:b/>
          <w:lang w:val="de-AT"/>
        </w:rPr>
        <w:t>sig-er</w:t>
        <w:noBreakHyphen/>
        <w:t>ian</w:t>
      </w:r>
      <w:r>
        <w:rPr>
          <w:lang w:val="de-AT"/>
        </w:rPr>
        <w:t>, ae., sw. V.: nhd. gefräßig sein (V.); Hw.: s. sig-er; E.: s. sig-er; L.: Hh 293</w:t>
      </w:r>
    </w:p>
    <w:p>
      <w:pPr>
        <w:pStyle w:val="Normal"/>
        <w:jc w:val="both"/>
        <w:rPr/>
      </w:pPr>
      <w:r>
        <w:rPr>
          <w:b/>
          <w:lang w:val="de-AT"/>
        </w:rPr>
        <w:t>sig-e-tõ-c-en</w:t>
      </w:r>
      <w:r>
        <w:rPr>
          <w:lang w:val="de-AT"/>
        </w:rPr>
        <w:t>, ae., st. N. (a): nhd. Siegeszeichen; E.: s. sig-e, tõ-c-en; L.: Hall/Meritt 306a</w:t>
      </w:r>
    </w:p>
    <w:p>
      <w:pPr>
        <w:pStyle w:val="Normal"/>
        <w:tabs>
          <w:tab w:val="clear" w:pos="708"/>
          <w:tab w:val="left" w:pos="0" w:leader="none"/>
          <w:tab w:val="right" w:pos="8987" w:leader="none"/>
        </w:tabs>
        <w:jc w:val="both"/>
        <w:rPr/>
      </w:pPr>
      <w:r>
        <w:rPr>
          <w:b/>
          <w:lang w:val="de-AT"/>
        </w:rPr>
        <w:t>sig-e-þð-f</w:t>
      </w:r>
      <w:r>
        <w:rPr>
          <w:lang w:val="de-AT"/>
        </w:rPr>
        <w:t>, ae., st. M. (a): nhd. Siegesbanner; E.: s. sig-e (1), þð</w:t>
        <w:noBreakHyphen/>
        <w:t>f (1); L.: Hall/Meritt 306b, Lehnert 185b</w:t>
      </w:r>
    </w:p>
    <w:p>
      <w:pPr>
        <w:pStyle w:val="Normal"/>
        <w:tabs>
          <w:tab w:val="clear" w:pos="708"/>
          <w:tab w:val="left" w:pos="0" w:leader="none"/>
          <w:tab w:val="right" w:pos="8987" w:leader="none"/>
        </w:tabs>
        <w:jc w:val="both"/>
        <w:rPr/>
      </w:pPr>
      <w:r>
        <w:rPr>
          <w:b/>
          <w:lang w:val="de-AT"/>
        </w:rPr>
        <w:t>sig-e-wÆf</w:t>
      </w:r>
      <w:r>
        <w:rPr>
          <w:lang w:val="de-AT"/>
        </w:rPr>
        <w:t>, ae., st. N. (a): nhd. siegreiche Frau; E.: s. sig-e (2), wÆf; L.: Hall/Meritt 306b, Lehnert 185b</w:t>
      </w:r>
    </w:p>
    <w:p>
      <w:pPr>
        <w:pStyle w:val="Normal"/>
        <w:tabs>
          <w:tab w:val="clear" w:pos="708"/>
          <w:tab w:val="left" w:pos="0" w:leader="none"/>
          <w:tab w:val="right" w:pos="8987" w:leader="none"/>
        </w:tabs>
        <w:jc w:val="both"/>
        <w:rPr/>
      </w:pPr>
      <w:r>
        <w:rPr>
          <w:b/>
          <w:lang w:val="de-AT"/>
        </w:rPr>
        <w:t>sig-l-an</w:t>
      </w:r>
      <w:r>
        <w:rPr>
          <w:lang w:val="de-AT"/>
        </w:rPr>
        <w:t>, ae., sw. V. (1): nhd. segeln; Vw.: s. ge</w:t>
        <w:noBreakHyphen/>
        <w:t>; Hw.: s. seg</w:t>
        <w:noBreakHyphen/>
        <w:t>l (1); E.: germ. *segljan, sw. V., segeln; vgl. idg. *sÁk</w:t>
        <w:noBreakHyphen/>
        <w:t xml:space="preserve"> (2), V., schneiden, Pokorny 895; L.: Hh 293, Hall/Meritt 306b, Lehnert 185b</w:t>
      </w:r>
    </w:p>
    <w:p>
      <w:pPr>
        <w:pStyle w:val="Normal"/>
        <w:tabs>
          <w:tab w:val="clear" w:pos="708"/>
          <w:tab w:val="left" w:pos="0" w:leader="none"/>
          <w:tab w:val="right" w:pos="8987" w:leader="none"/>
        </w:tabs>
        <w:jc w:val="both"/>
        <w:rPr/>
      </w:pPr>
      <w:r>
        <w:rPr>
          <w:b/>
          <w:lang w:val="de-AT"/>
        </w:rPr>
        <w:t>sigl</w:t>
        <w:noBreakHyphen/>
        <w:t>e</w:t>
      </w:r>
      <w:r>
        <w:rPr>
          <w:lang w:val="de-AT"/>
        </w:rPr>
        <w:t xml:space="preserve"> (1), ae., st. N. (ja): nhd. Halsband; Hw.: s. sigel (2); E.: s. sigel (2); L.: Hh 293, Hall/Meritt 306b, Lehnert 185b</w:t>
      </w:r>
    </w:p>
    <w:p>
      <w:pPr>
        <w:pStyle w:val="Normal"/>
        <w:tabs>
          <w:tab w:val="clear" w:pos="708"/>
          <w:tab w:val="left" w:pos="0" w:leader="none"/>
          <w:tab w:val="right" w:pos="8987" w:leader="none"/>
        </w:tabs>
        <w:jc w:val="both"/>
        <w:rPr/>
      </w:pPr>
      <w:r>
        <w:rPr>
          <w:b/>
          <w:lang w:val="de-AT"/>
        </w:rPr>
        <w:t>*sig-l</w:t>
        <w:noBreakHyphen/>
        <w:t>e</w:t>
      </w:r>
      <w:r>
        <w:rPr>
          <w:lang w:val="de-AT"/>
        </w:rPr>
        <w:t xml:space="preserve"> (2), ae., st. N. (a): nhd. Siegel; ÜG.: lat. fibula Gl; Vw.: s. in</w:t>
        <w:noBreakHyphen/>
        <w:t>; Hw.: vgl. got. sigljæ, an. *sigli (2), as. *sigil?, ahd. *sigil?, afries. sigel; I.: Lw. lat. sigillum; E.: s. lat. sigillum, N., kleines Bild, Sigel; s. lat. sÆgnum, N., Zeichen, Kennzeichen; vgl. idg. *sÁk</w:t>
        <w:noBreakHyphen/>
        <w:t xml:space="preserve"> (2), V., schneiden, Pokorny 895; L.: Hh 293</w:t>
      </w:r>
    </w:p>
    <w:p>
      <w:pPr>
        <w:pStyle w:val="Normal"/>
        <w:tabs>
          <w:tab w:val="clear" w:pos="708"/>
          <w:tab w:val="left" w:pos="0" w:leader="none"/>
          <w:tab w:val="right" w:pos="8987" w:leader="none"/>
        </w:tabs>
        <w:jc w:val="both"/>
        <w:rPr/>
      </w:pPr>
      <w:r>
        <w:rPr>
          <w:b/>
          <w:lang w:val="de-AT"/>
        </w:rPr>
        <w:t>sigl</w:t>
        <w:noBreakHyphen/>
        <w:t>e</w:t>
      </w:r>
      <w:r>
        <w:rPr>
          <w:lang w:val="de-AT"/>
        </w:rPr>
        <w:t xml:space="preserve"> (3), ae., sw. F. (n): nhd. Roggen; I.: Lw. lat. secõle; E.: s. lat. secõle, N., Roggen; weitere Herkunft unklar; L.: Hh 293</w:t>
      </w:r>
    </w:p>
    <w:p>
      <w:pPr>
        <w:pStyle w:val="Normal"/>
        <w:tabs>
          <w:tab w:val="clear" w:pos="708"/>
          <w:tab w:val="left" w:pos="0" w:leader="none"/>
          <w:tab w:val="right" w:pos="8987" w:leader="none"/>
        </w:tabs>
        <w:jc w:val="both"/>
        <w:rPr/>
      </w:pPr>
      <w:r>
        <w:rPr>
          <w:b/>
          <w:lang w:val="de-AT"/>
        </w:rPr>
        <w:t>sig-or</w:t>
      </w:r>
      <w:r>
        <w:rPr>
          <w:lang w:val="de-AT"/>
        </w:rPr>
        <w:t xml:space="preserve">, syg-or, ae., st. M. (a), N. (kons.): nhd. Sieg; Vw.: s. </w:t>
        <w:noBreakHyphen/>
        <w:t>béa-c-e</w:t>
        <w:noBreakHyphen/>
        <w:t xml:space="preserve">n, </w:t>
        <w:noBreakHyphen/>
        <w:t xml:space="preserve">éa-d-ig, </w:t>
        <w:noBreakHyphen/>
        <w:t xml:space="preserve">fÏst, </w:t>
        <w:noBreakHyphen/>
        <w:t>fÏst-n’s</w:t>
        <w:noBreakHyphen/>
        <w:t xml:space="preserve">s, </w:t>
        <w:noBreakHyphen/>
        <w:t>léa</w:t>
        <w:noBreakHyphen/>
        <w:t xml:space="preserve">n, </w:t>
        <w:noBreakHyphen/>
        <w:t xml:space="preserve">lic, </w:t>
        <w:noBreakHyphen/>
        <w:t>wul-d-or; Hw.: s. sig-e (2); E.: s. sig-e (2); L.: Hh 293, Hall/Meritt 306b, Lehnert 185b</w:t>
      </w:r>
    </w:p>
    <w:p>
      <w:pPr>
        <w:pStyle w:val="Normal"/>
        <w:jc w:val="both"/>
        <w:rPr/>
      </w:pPr>
      <w:r>
        <w:rPr>
          <w:b/>
          <w:lang w:val="de-AT"/>
        </w:rPr>
        <w:t>sig-or-béa-c-e-n</w:t>
      </w:r>
      <w:r>
        <w:rPr>
          <w:lang w:val="de-AT"/>
        </w:rPr>
        <w:t>, ae., st. N. (a): nhd. Siegeszeichen; E.: s. sig-or, béa-c</w:t>
        <w:noBreakHyphen/>
        <w:t>e</w:t>
        <w:noBreakHyphen/>
        <w:t>n; L.: Hall/Meritt 306b</w:t>
      </w:r>
    </w:p>
    <w:p>
      <w:pPr>
        <w:pStyle w:val="Normal"/>
        <w:jc w:val="both"/>
        <w:rPr/>
      </w:pPr>
      <w:r>
        <w:rPr>
          <w:b/>
          <w:lang w:val="de-AT"/>
        </w:rPr>
        <w:t>sig-or-éa-d-ig</w:t>
      </w:r>
      <w:r>
        <w:rPr>
          <w:lang w:val="de-AT"/>
        </w:rPr>
        <w:t>, ae., Adj.: nhd. siegreich; E.: s. sig-or, éa-d-ig; L.: Hall/Meritt 306b</w:t>
      </w:r>
    </w:p>
    <w:p>
      <w:pPr>
        <w:pStyle w:val="Normal"/>
        <w:tabs>
          <w:tab w:val="clear" w:pos="708"/>
          <w:tab w:val="left" w:pos="0" w:leader="none"/>
          <w:tab w:val="right" w:pos="8987" w:leader="none"/>
        </w:tabs>
        <w:jc w:val="both"/>
        <w:rPr/>
      </w:pPr>
      <w:r>
        <w:rPr>
          <w:b/>
          <w:lang w:val="de-AT"/>
        </w:rPr>
        <w:t>sig-or-fÏst</w:t>
      </w:r>
      <w:r>
        <w:rPr>
          <w:lang w:val="de-AT"/>
        </w:rPr>
        <w:t>, ae., Adj.: nhd. siegreich; E.: s. sig-or, fÏst; L.: Hall/Meritt 306b, Lehnert 185b</w:t>
      </w:r>
    </w:p>
    <w:p>
      <w:pPr>
        <w:pStyle w:val="Normal"/>
        <w:tabs>
          <w:tab w:val="clear" w:pos="708"/>
          <w:tab w:val="left" w:pos="0" w:leader="none"/>
          <w:tab w:val="right" w:pos="8987" w:leader="none"/>
        </w:tabs>
        <w:jc w:val="both"/>
        <w:rPr/>
      </w:pPr>
      <w:r>
        <w:rPr>
          <w:b/>
          <w:lang w:val="de-AT"/>
        </w:rPr>
        <w:t xml:space="preserve">sig-or-fÏst-n’s, </w:t>
      </w:r>
      <w:r>
        <w:rPr>
          <w:lang w:val="de-AT"/>
        </w:rPr>
        <w:t>ae., st. F. (æ): Vw.: s. sig-or-fÏst-n’s</w:t>
        <w:noBreakHyphen/>
        <w:t>s</w:t>
      </w:r>
    </w:p>
    <w:p>
      <w:pPr>
        <w:pStyle w:val="Normal"/>
        <w:tabs>
          <w:tab w:val="clear" w:pos="708"/>
          <w:tab w:val="left" w:pos="0" w:leader="none"/>
          <w:tab w:val="right" w:pos="8987" w:leader="none"/>
        </w:tabs>
        <w:jc w:val="both"/>
        <w:rPr/>
      </w:pPr>
      <w:r>
        <w:rPr>
          <w:b/>
          <w:lang w:val="de-AT"/>
        </w:rPr>
        <w:t>sig-or-fÏst-n’s-s</w:t>
      </w:r>
      <w:r>
        <w:rPr>
          <w:lang w:val="de-AT"/>
        </w:rPr>
        <w:t xml:space="preserve">, sig-or-fÏst-n’s, ae., st. F. (æ): nhd. Sieg; E.: s. sig-or-fÏst, </w:t>
        <w:noBreakHyphen/>
        <w:t>n’s</w:t>
        <w:noBreakHyphen/>
        <w:t>s; L.: Hall/Meritt 306b</w:t>
      </w:r>
    </w:p>
    <w:p>
      <w:pPr>
        <w:pStyle w:val="Normal"/>
        <w:tabs>
          <w:tab w:val="clear" w:pos="708"/>
          <w:tab w:val="left" w:pos="0" w:leader="none"/>
          <w:tab w:val="right" w:pos="8987" w:leader="none"/>
        </w:tabs>
        <w:jc w:val="both"/>
        <w:rPr>
          <w:lang w:val="de-AT"/>
        </w:rPr>
      </w:pPr>
      <w:r>
        <w:rPr>
          <w:b/>
          <w:lang w:val="de-AT"/>
        </w:rPr>
        <w:t>sig-or</w:t>
        <w:noBreakHyphen/>
        <w:t>ian</w:t>
      </w:r>
      <w:r>
        <w:rPr>
          <w:lang w:val="de-AT"/>
        </w:rPr>
        <w:t>, ae., sw. V. (2): nhd. siegen, besiegen; E.: germ. *segizæn, sw. V., siegen; s. idg. *se</w:t>
      </w:r>
      <w:r>
        <w:rPr>
          <w:vertAlign w:val="superscript"/>
          <w:lang w:val="de-AT"/>
        </w:rPr>
        <w:t>h</w:t>
      </w:r>
      <w:r>
        <w:rPr>
          <w:lang w:val="de-AT"/>
        </w:rPr>
        <w:noBreakHyphen/>
        <w:t>, *se</w:t>
      </w:r>
      <w:r>
        <w:rPr>
          <w:vertAlign w:val="superscript"/>
          <w:lang w:val="de-AT"/>
        </w:rPr>
        <w:t>h</w:t>
      </w:r>
      <w:r>
        <w:rPr>
          <w:lang w:val="de-AT"/>
        </w:rPr>
        <w:t>i</w:t>
        <w:noBreakHyphen/>
        <w:t>, *se</w:t>
      </w:r>
      <w:r>
        <w:rPr>
          <w:vertAlign w:val="superscript"/>
          <w:lang w:val="de-AT"/>
        </w:rPr>
        <w:t>h</w:t>
      </w:r>
      <w:r>
        <w:rPr>
          <w:lang w:val="de-AT"/>
        </w:rPr>
        <w:t>u</w:t>
        <w:noBreakHyphen/>
        <w:t>, V., Sb., halten, überwältigen, Sieg, Pokorny 888; L.: Hh 293, Hall/Meritt 306b</w:t>
      </w:r>
    </w:p>
    <w:p>
      <w:pPr>
        <w:pStyle w:val="Normal"/>
        <w:jc w:val="both"/>
        <w:rPr/>
      </w:pPr>
      <w:r>
        <w:rPr>
          <w:b/>
          <w:lang w:val="de-AT"/>
        </w:rPr>
        <w:t>sig-or-léa-n</w:t>
      </w:r>
      <w:r>
        <w:rPr>
          <w:lang w:val="de-AT"/>
        </w:rPr>
        <w:t>, ae., st. N. (a): nhd. Siegeslohn; E.: s. sig-or, léa</w:t>
        <w:noBreakHyphen/>
        <w:t>n (1); L.: Hall/Meritt 306b</w:t>
      </w:r>
    </w:p>
    <w:p>
      <w:pPr>
        <w:pStyle w:val="Normal"/>
        <w:tabs>
          <w:tab w:val="clear" w:pos="708"/>
          <w:tab w:val="left" w:pos="0" w:leader="none"/>
          <w:tab w:val="right" w:pos="8987" w:leader="none"/>
        </w:tabs>
        <w:jc w:val="both"/>
        <w:rPr/>
      </w:pPr>
      <w:r>
        <w:rPr>
          <w:b/>
          <w:lang w:val="de-AT"/>
        </w:rPr>
        <w:t>sig-or-lic</w:t>
      </w:r>
      <w:r>
        <w:rPr>
          <w:lang w:val="de-AT"/>
        </w:rPr>
        <w:t xml:space="preserve">, ae., Adj.: nhd. Triumph..., Sieges...; E.: s. sig-or, </w:t>
        <w:noBreakHyphen/>
        <w:t>lÆc (3); L.: Hall/Meritt 306b</w:t>
      </w:r>
    </w:p>
    <w:p>
      <w:pPr>
        <w:pStyle w:val="Normal"/>
        <w:tabs>
          <w:tab w:val="clear" w:pos="708"/>
          <w:tab w:val="left" w:pos="0" w:leader="none"/>
          <w:tab w:val="right" w:pos="8987" w:leader="none"/>
        </w:tabs>
        <w:jc w:val="both"/>
        <w:rPr/>
      </w:pPr>
      <w:r>
        <w:rPr>
          <w:b/>
          <w:lang w:val="de-AT"/>
        </w:rPr>
        <w:t>sig-r-ien-d</w:t>
      </w:r>
      <w:r>
        <w:rPr>
          <w:lang w:val="de-AT"/>
        </w:rPr>
        <w:t>, ae., M.: nhd. Sieger; E.: s. sig-or-ian; L.: Hall/Meritt 306b</w:t>
      </w:r>
    </w:p>
    <w:p>
      <w:pPr>
        <w:pStyle w:val="Normal"/>
        <w:tabs>
          <w:tab w:val="clear" w:pos="708"/>
          <w:tab w:val="left" w:pos="0" w:leader="none"/>
          <w:tab w:val="right" w:pos="8987" w:leader="none"/>
        </w:tabs>
        <w:jc w:val="both"/>
        <w:rPr>
          <w:lang w:val="de-AT"/>
        </w:rPr>
      </w:pPr>
      <w:r>
        <w:rPr>
          <w:b/>
          <w:lang w:val="de-AT"/>
        </w:rPr>
        <w:t>sigsont</w:t>
        <w:noBreakHyphen/>
        <w:t>e</w:t>
      </w:r>
      <w:r>
        <w:rPr>
          <w:lang w:val="de-AT"/>
        </w:rPr>
        <w:t>, ae., sw. F. (n): nhd. smyrnium olusatrum (eine Pflanze)?; E.: ?; L.: Hh 293, Hall/Meritt 306b</w:t>
      </w:r>
    </w:p>
    <w:p>
      <w:pPr>
        <w:pStyle w:val="Normal"/>
        <w:tabs>
          <w:tab w:val="clear" w:pos="708"/>
          <w:tab w:val="left" w:pos="0" w:leader="none"/>
          <w:tab w:val="right" w:pos="8987" w:leader="none"/>
        </w:tabs>
        <w:jc w:val="both"/>
        <w:rPr/>
      </w:pPr>
      <w:r>
        <w:rPr>
          <w:b/>
          <w:lang w:val="de-AT"/>
        </w:rPr>
        <w:t>sig-þ-e</w:t>
      </w:r>
      <w:r>
        <w:rPr>
          <w:lang w:val="de-AT"/>
        </w:rPr>
        <w:t>, ae., st. M. (a): nhd. Sense; ÜG.: lat. falx Gl; E.: germ. *segiþa</w:t>
        <w:noBreakHyphen/>
        <w:t>, *segiþaz, st. M. (a), Sichel; germ. *segiþæ</w:t>
        <w:noBreakHyphen/>
        <w:t>, *segiþæn, *segiþa</w:t>
        <w:noBreakHyphen/>
        <w:t>, *segiþan, sw. M. (n), Sichel; vgl. idg. *sÁk</w:t>
        <w:noBreakHyphen/>
        <w:t xml:space="preserve"> (2), V., schneiden, Pokorny 895; L.: Hh 293</w:t>
      </w:r>
    </w:p>
    <w:p>
      <w:pPr>
        <w:pStyle w:val="Normal"/>
        <w:tabs>
          <w:tab w:val="clear" w:pos="708"/>
          <w:tab w:val="left" w:pos="0" w:leader="none"/>
          <w:tab w:val="right" w:pos="8987" w:leader="none"/>
        </w:tabs>
        <w:jc w:val="both"/>
        <w:rPr/>
      </w:pPr>
      <w:r>
        <w:rPr>
          <w:b/>
          <w:lang w:val="de-AT"/>
        </w:rPr>
        <w:t>*sih-t</w:t>
      </w:r>
      <w:r>
        <w:rPr>
          <w:lang w:val="de-AT"/>
        </w:rPr>
        <w:t xml:space="preserve"> (1), *sih-t</w:t>
        <w:noBreakHyphen/>
        <w:t>e (1), ae., st. F. (i): nhd. Fluss; Vw.: s. blæ</w:t>
        <w:noBreakHyphen/>
        <w:t>d</w:t>
        <w:noBreakHyphen/>
        <w:t>, ðt</w:t>
        <w:noBreakHyphen/>
        <w:t>; E.: germ. *suhti</w:t>
        <w:noBreakHyphen/>
        <w:t>, *suhtiz, st. F. (i), Sucht, Krankheit; s. idg. *seug</w:t>
        <w:noBreakHyphen/>
        <w:t>, Adj., bekümmert, traurig, krank, siech, Pokorny 915; L.: Hh 293</w:t>
      </w:r>
    </w:p>
    <w:p>
      <w:pPr>
        <w:pStyle w:val="Normal"/>
        <w:tabs>
          <w:tab w:val="clear" w:pos="708"/>
          <w:tab w:val="left" w:pos="0" w:leader="none"/>
          <w:tab w:val="right" w:pos="8987" w:leader="none"/>
        </w:tabs>
        <w:jc w:val="both"/>
        <w:rPr/>
      </w:pPr>
      <w:r>
        <w:rPr>
          <w:b/>
          <w:lang w:val="de-AT"/>
        </w:rPr>
        <w:t>*sih-t</w:t>
      </w:r>
      <w:r>
        <w:rPr>
          <w:lang w:val="de-AT"/>
        </w:rPr>
        <w:t xml:space="preserve"> (2), *sih-t</w:t>
        <w:noBreakHyphen/>
        <w:t>e (2), ae., Sb.: nhd. Erzählung; Vw.: s. in</w:t>
        <w:noBreakHyphen/>
        <w:t>; Hw.: s. sac-an; E.: s. sac-an?; L.: Hh 293</w:t>
      </w:r>
    </w:p>
    <w:p>
      <w:pPr>
        <w:pStyle w:val="Normal"/>
        <w:tabs>
          <w:tab w:val="clear" w:pos="708"/>
          <w:tab w:val="left" w:pos="0" w:leader="none"/>
          <w:tab w:val="right" w:pos="8987" w:leader="none"/>
        </w:tabs>
        <w:jc w:val="both"/>
        <w:rPr/>
      </w:pPr>
      <w:r>
        <w:rPr>
          <w:b/>
          <w:lang w:val="de-AT"/>
        </w:rPr>
        <w:t>sih</w:t>
        <w:noBreakHyphen/>
        <w:t>t</w:t>
      </w:r>
      <w:r>
        <w:rPr>
          <w:lang w:val="de-AT"/>
        </w:rPr>
        <w:t xml:space="preserve"> (3), ae., st. F. (jæ): Vw.: s. sih</w:t>
        <w:noBreakHyphen/>
        <w:t>þ</w:t>
      </w:r>
    </w:p>
    <w:p>
      <w:pPr>
        <w:pStyle w:val="Normal"/>
        <w:tabs>
          <w:tab w:val="clear" w:pos="708"/>
          <w:tab w:val="left" w:pos="0" w:leader="none"/>
          <w:tab w:val="right" w:pos="8987" w:leader="none"/>
        </w:tabs>
        <w:jc w:val="both"/>
        <w:rPr/>
      </w:pPr>
      <w:r>
        <w:rPr>
          <w:b/>
          <w:lang w:val="de-AT"/>
        </w:rPr>
        <w:t>*sih-t</w:t>
        <w:noBreakHyphen/>
        <w:t>e</w:t>
      </w:r>
      <w:r>
        <w:rPr>
          <w:lang w:val="de-AT"/>
        </w:rPr>
        <w:t xml:space="preserve"> (1), ae., st. F. (i): Vw.: s. blæ</w:t>
        <w:noBreakHyphen/>
        <w:t>d</w:t>
        <w:noBreakHyphen/>
        <w:t>, ðt</w:t>
        <w:noBreakHyphen/>
        <w:t>, *sih</w:t>
        <w:noBreakHyphen/>
        <w:t>t (1)</w:t>
      </w:r>
    </w:p>
    <w:p>
      <w:pPr>
        <w:pStyle w:val="Normal"/>
        <w:tabs>
          <w:tab w:val="clear" w:pos="708"/>
          <w:tab w:val="left" w:pos="0" w:leader="none"/>
          <w:tab w:val="right" w:pos="9541" w:leader="none"/>
        </w:tabs>
        <w:jc w:val="both"/>
        <w:rPr/>
      </w:pPr>
      <w:r>
        <w:rPr>
          <w:b/>
          <w:lang w:val="de-AT"/>
        </w:rPr>
        <w:t>*sih-t</w:t>
        <w:noBreakHyphen/>
        <w:t>e</w:t>
      </w:r>
      <w:r>
        <w:rPr>
          <w:lang w:val="de-AT"/>
        </w:rPr>
        <w:t xml:space="preserve"> (2), ae., Sb.: Vw.: s. *sih</w:t>
        <w:noBreakHyphen/>
        <w:t>t (2)</w:t>
      </w:r>
    </w:p>
    <w:p>
      <w:pPr>
        <w:pStyle w:val="Normal"/>
        <w:tabs>
          <w:tab w:val="clear" w:pos="708"/>
          <w:tab w:val="left" w:pos="0" w:leader="none"/>
          <w:tab w:val="right" w:pos="9541" w:leader="none"/>
        </w:tabs>
        <w:jc w:val="both"/>
        <w:rPr/>
      </w:pPr>
      <w:r>
        <w:rPr>
          <w:b/>
          <w:lang w:val="de-AT"/>
        </w:rPr>
        <w:t>sih-t</w:t>
        <w:noBreakHyphen/>
        <w:t>e</w:t>
      </w:r>
      <w:r>
        <w:rPr>
          <w:lang w:val="de-AT"/>
        </w:rPr>
        <w:t xml:space="preserve"> (3), ae., sw. F. (n): Vw.: s. sih</w:t>
        <w:noBreakHyphen/>
        <w:t>þ</w:t>
      </w:r>
    </w:p>
    <w:p>
      <w:pPr>
        <w:pStyle w:val="Normal"/>
        <w:tabs>
          <w:tab w:val="clear" w:pos="708"/>
          <w:tab w:val="left" w:pos="0" w:leader="none"/>
          <w:tab w:val="right" w:pos="9541" w:leader="none"/>
        </w:tabs>
        <w:jc w:val="both"/>
        <w:rPr/>
      </w:pPr>
      <w:r>
        <w:rPr>
          <w:b/>
          <w:lang w:val="de-AT"/>
        </w:rPr>
        <w:t>sÆh-t-e</w:t>
      </w:r>
      <w:r>
        <w:rPr>
          <w:lang w:val="de-AT"/>
        </w:rPr>
        <w:t>, ae., Adj.: nhd. sumpfig; Hw.: s. sic?; E.: germ. *senhta</w:t>
        <w:noBreakHyphen/>
        <w:t>, *senhtaz, *senhtja</w:t>
        <w:noBreakHyphen/>
        <w:t>, *senhtjaz, Adj., sumpfig, seicht, versickernd; s. idg. *sek- (1), V., rinnen, versiegen, sich senken, Pokorny 894; L.: Hh 293</w:t>
      </w:r>
    </w:p>
    <w:p>
      <w:pPr>
        <w:pStyle w:val="Normal"/>
        <w:tabs>
          <w:tab w:val="clear" w:pos="708"/>
          <w:tab w:val="left" w:pos="0" w:leader="none"/>
          <w:tab w:val="right" w:pos="9541" w:leader="none"/>
        </w:tabs>
        <w:jc w:val="both"/>
        <w:rPr/>
      </w:pPr>
      <w:r>
        <w:rPr>
          <w:b/>
          <w:lang w:val="de-AT"/>
        </w:rPr>
        <w:t>si-h-t-r</w:t>
        <w:noBreakHyphen/>
        <w:t>e</w:t>
      </w:r>
      <w:r>
        <w:rPr>
          <w:lang w:val="de-AT"/>
        </w:rPr>
        <w:t>, ae., sw. F. (n): Vw.: s. sio</w:t>
        <w:noBreakHyphen/>
        <w:t>h-t</w:t>
        <w:noBreakHyphen/>
        <w:t>r</w:t>
        <w:noBreakHyphen/>
        <w:t>e</w:t>
      </w:r>
    </w:p>
    <w:p>
      <w:pPr>
        <w:pStyle w:val="Normal"/>
        <w:tabs>
          <w:tab w:val="clear" w:pos="708"/>
          <w:tab w:val="left" w:pos="0" w:leader="none"/>
          <w:tab w:val="right" w:pos="9541" w:leader="none"/>
        </w:tabs>
        <w:jc w:val="both"/>
        <w:rPr/>
      </w:pPr>
      <w:r>
        <w:rPr>
          <w:b/>
          <w:lang w:val="de-AT"/>
        </w:rPr>
        <w:t>sih-þ</w:t>
      </w:r>
      <w:r>
        <w:rPr>
          <w:lang w:val="de-AT"/>
        </w:rPr>
        <w:t>, sih</w:t>
        <w:noBreakHyphen/>
        <w:t>t (3), syh-þ, sih</w:t>
        <w:noBreakHyphen/>
        <w:t>t-e (3), ae., st. F. (jæ): nhd. Erscheinung, Gesicht, Sehkraft, Sehen; Vw.: s. ed</w:t>
        <w:noBreakHyphen/>
        <w:t>, ge</w:t>
        <w:noBreakHyphen/>
        <w:t>, li</w:t>
        <w:noBreakHyphen/>
        <w:t>m</w:t>
        <w:noBreakHyphen/>
        <w:t>; Hw.: s. séo</w:t>
        <w:noBreakHyphen/>
        <w:t>n (1); E.: s. germ. *sehwan, st. V., sehen; idg. *sekÝ</w:t>
        <w:noBreakHyphen/>
        <w:t xml:space="preserve"> (2), V., wittern, spüren, bemerken, sehen, zeigen, sagen, Pokorny 897?; vgl. idg. *sekÝ</w:t>
        <w:noBreakHyphen/>
        <w:t xml:space="preserve"> (1), V., folgen, Pokorny 896?; L.: Hh 294</w:t>
      </w:r>
    </w:p>
    <w:p>
      <w:pPr>
        <w:pStyle w:val="Normal"/>
        <w:tabs>
          <w:tab w:val="clear" w:pos="708"/>
          <w:tab w:val="left" w:pos="0" w:leader="none"/>
          <w:tab w:val="right" w:pos="9541" w:leader="none"/>
        </w:tabs>
        <w:jc w:val="both"/>
        <w:rPr/>
      </w:pPr>
      <w:r>
        <w:rPr>
          <w:b/>
          <w:lang w:val="de-AT"/>
        </w:rPr>
        <w:t>sih</w:t>
        <w:noBreakHyphen/>
        <w:t>þe</w:t>
      </w:r>
      <w:r>
        <w:rPr>
          <w:lang w:val="de-AT"/>
        </w:rPr>
        <w:t>, ae., Interj.: Vw.: s. seh</w:t>
        <w:noBreakHyphen/>
        <w:t>þe</w:t>
      </w:r>
    </w:p>
    <w:p>
      <w:pPr>
        <w:pStyle w:val="Normal"/>
        <w:tabs>
          <w:tab w:val="clear" w:pos="708"/>
          <w:tab w:val="left" w:pos="0" w:leader="none"/>
          <w:tab w:val="right" w:pos="9541" w:leader="none"/>
        </w:tabs>
        <w:jc w:val="both"/>
        <w:rPr/>
      </w:pPr>
      <w:r>
        <w:rPr>
          <w:b/>
          <w:lang w:val="de-AT"/>
        </w:rPr>
        <w:t>silc-en</w:t>
      </w:r>
      <w:r>
        <w:rPr>
          <w:lang w:val="de-AT"/>
        </w:rPr>
        <w:t>, ae., Adj.: nhd. seiden; Hw.: s. sioluc; E.: s. sioluc; L.: Hh 294</w:t>
      </w:r>
    </w:p>
    <w:p>
      <w:pPr>
        <w:pStyle w:val="Normal"/>
        <w:tabs>
          <w:tab w:val="clear" w:pos="708"/>
          <w:tab w:val="left" w:pos="0" w:leader="none"/>
          <w:tab w:val="right" w:pos="9541" w:leader="none"/>
        </w:tabs>
        <w:jc w:val="both"/>
        <w:rPr/>
      </w:pPr>
      <w:r>
        <w:rPr>
          <w:b/>
          <w:lang w:val="de-AT"/>
        </w:rPr>
        <w:t>*silfr</w:t>
        <w:noBreakHyphen/>
        <w:t>an</w:t>
      </w:r>
      <w:r>
        <w:rPr>
          <w:lang w:val="de-AT"/>
        </w:rPr>
        <w:t>, ae., sw. V.: Vw.: s. *sielfr</w:t>
        <w:noBreakHyphen/>
        <w:t>an</w:t>
      </w:r>
    </w:p>
    <w:p>
      <w:pPr>
        <w:pStyle w:val="Normal"/>
        <w:tabs>
          <w:tab w:val="clear" w:pos="708"/>
          <w:tab w:val="left" w:pos="0" w:leader="none"/>
          <w:tab w:val="right" w:pos="9541" w:leader="none"/>
        </w:tabs>
        <w:jc w:val="both"/>
        <w:rPr/>
      </w:pPr>
      <w:r>
        <w:rPr>
          <w:b/>
          <w:lang w:val="de-AT"/>
        </w:rPr>
        <w:t>silfr-en</w:t>
      </w:r>
      <w:r>
        <w:rPr>
          <w:lang w:val="de-AT"/>
        </w:rPr>
        <w:t>, ae., Adj.: Vw.: s. sielfr-en</w:t>
      </w:r>
    </w:p>
    <w:p>
      <w:pPr>
        <w:pStyle w:val="Normal"/>
        <w:tabs>
          <w:tab w:val="clear" w:pos="708"/>
          <w:tab w:val="left" w:pos="0" w:leader="none"/>
          <w:tab w:val="right" w:pos="9541" w:leader="none"/>
        </w:tabs>
        <w:jc w:val="both"/>
        <w:rPr/>
      </w:pPr>
      <w:r>
        <w:rPr>
          <w:b/>
          <w:lang w:val="de-AT"/>
        </w:rPr>
        <w:t>Sil</w:t>
        <w:noBreakHyphen/>
        <w:t>l’n-d-e</w:t>
      </w:r>
      <w:r>
        <w:rPr>
          <w:lang w:val="de-AT"/>
        </w:rPr>
        <w:t>, ae., N., ON: nhd. Schleswig; Hw.: s. lan</w:t>
        <w:noBreakHyphen/>
        <w:t>d; E.: s. lan</w:t>
        <w:noBreakHyphen/>
        <w:t>d; L.: Hh 294</w:t>
      </w:r>
    </w:p>
    <w:p>
      <w:pPr>
        <w:pStyle w:val="Normal"/>
        <w:tabs>
          <w:tab w:val="clear" w:pos="708"/>
          <w:tab w:val="left" w:pos="0" w:leader="none"/>
          <w:tab w:val="right" w:pos="9541" w:leader="none"/>
        </w:tabs>
        <w:jc w:val="both"/>
        <w:rPr/>
      </w:pPr>
      <w:r>
        <w:rPr>
          <w:b/>
          <w:lang w:val="de-AT"/>
        </w:rPr>
        <w:t>sÆ-m-a</w:t>
      </w:r>
      <w:r>
        <w:rPr>
          <w:lang w:val="de-AT"/>
        </w:rPr>
        <w:t>, ae., sw. M. (n): nhd. Band (N.), Kette (F.) (1), Strick (M.) (1); Hw.: vgl. an. sÆma, as. sÆmo*, afries. sÆm, sÆma (1); E.: germ. *sÆmæ</w:t>
        <w:noBreakHyphen/>
        <w:t>, *sÆmæn, *sÆma</w:t>
        <w:noBreakHyphen/>
        <w:t>, *sÆman, sw. M. (n), Seil, Schnur (F.) (1), Strick (M.) (1); germ. *sÆmæ</w:t>
        <w:noBreakHyphen/>
        <w:t>, *sÆmæn, *sÆma</w:t>
        <w:noBreakHyphen/>
        <w:t>, *sÆman, sw. N. (n), Seil, Schnur (F.) (1), Strick (M.) (1); s. idg. *sÐi</w:t>
        <w:noBreakHyphen/>
        <w:t xml:space="preserve"> (3), *sÐ</w:t>
        <w:noBreakHyphen/>
        <w:t>, *sýi</w:t>
        <w:noBreakHyphen/>
        <w:t>, *sÆ</w:t>
        <w:noBreakHyphen/>
        <w:t>, V., Sb., binden, Strick (M.) (1), Riemen (M.) (1), Pokorny 891; L.: Hh 294</w:t>
      </w:r>
    </w:p>
    <w:p>
      <w:pPr>
        <w:pStyle w:val="Normal"/>
        <w:tabs>
          <w:tab w:val="clear" w:pos="708"/>
          <w:tab w:val="left" w:pos="0" w:leader="none"/>
          <w:tab w:val="right" w:pos="9541" w:leader="none"/>
        </w:tabs>
        <w:jc w:val="both"/>
        <w:rPr/>
      </w:pPr>
      <w:r>
        <w:rPr>
          <w:b/>
          <w:lang w:val="de-AT"/>
        </w:rPr>
        <w:t>sim-bel</w:t>
      </w:r>
      <w:r>
        <w:rPr>
          <w:lang w:val="de-AT"/>
        </w:rPr>
        <w:t>, sim-b-le, sim-b-le-s, sim-le, sym-le, ae., Adv.: nhd. beständig, immer; ÜG.: lat. creber Gl, frequens Gl, saepe Gl, semper Gl; E.: germ. *semla, Adv., einmal, immer; s. germ. *sim</w:t>
        <w:noBreakHyphen/>
        <w:t>, Adj., immer, dauernd; idg. *sem</w:t>
        <w:noBreakHyphen/>
        <w:t xml:space="preserve"> (2), Num. Kard., Adv., Präp., eins, ein, zusammen, samt, Pokorny 902; L.: Hh 294, Hall/Meritt 306b, Lehnert 201b</w:t>
      </w:r>
    </w:p>
    <w:p>
      <w:pPr>
        <w:pStyle w:val="Normal"/>
        <w:tabs>
          <w:tab w:val="clear" w:pos="708"/>
          <w:tab w:val="left" w:pos="0" w:leader="none"/>
          <w:tab w:val="right" w:pos="9541" w:leader="none"/>
        </w:tabs>
        <w:jc w:val="both"/>
        <w:rPr/>
      </w:pPr>
      <w:r>
        <w:rPr>
          <w:b/>
          <w:lang w:val="de-AT"/>
        </w:rPr>
        <w:t>sim-b-le</w:t>
      </w:r>
      <w:r>
        <w:rPr>
          <w:lang w:val="de-AT"/>
        </w:rPr>
        <w:t>, ae., Adv.: Vw.: s. sim-bel</w:t>
      </w:r>
    </w:p>
    <w:p>
      <w:pPr>
        <w:pStyle w:val="Normal"/>
        <w:tabs>
          <w:tab w:val="clear" w:pos="708"/>
          <w:tab w:val="left" w:pos="0" w:leader="none"/>
          <w:tab w:val="right" w:pos="9541" w:leader="none"/>
        </w:tabs>
        <w:jc w:val="both"/>
        <w:rPr/>
      </w:pPr>
      <w:r>
        <w:rPr>
          <w:b/>
          <w:lang w:val="de-AT"/>
        </w:rPr>
        <w:t>sim-b-le-s</w:t>
      </w:r>
      <w:r>
        <w:rPr>
          <w:lang w:val="de-AT"/>
        </w:rPr>
        <w:t>, ae., Adv.: Vw.: s. sim-bel</w:t>
      </w:r>
    </w:p>
    <w:p>
      <w:pPr>
        <w:pStyle w:val="Normal"/>
        <w:tabs>
          <w:tab w:val="clear" w:pos="708"/>
          <w:tab w:val="left" w:pos="0" w:leader="none"/>
          <w:tab w:val="right" w:pos="9541" w:leader="none"/>
        </w:tabs>
        <w:jc w:val="both"/>
        <w:rPr/>
      </w:pPr>
      <w:r>
        <w:rPr>
          <w:b/>
          <w:lang w:val="de-AT"/>
        </w:rPr>
        <w:t>sim-b-l</w:t>
        <w:noBreakHyphen/>
        <w:t>ian</w:t>
      </w:r>
      <w:r>
        <w:rPr>
          <w:lang w:val="de-AT"/>
        </w:rPr>
        <w:t>, ae., sw. V.: nhd. häufig besuchen; Hw.: s. sim-bel; E.: s. sim-bel; L.: Hh 294</w:t>
      </w:r>
    </w:p>
    <w:p>
      <w:pPr>
        <w:pStyle w:val="Normal"/>
        <w:tabs>
          <w:tab w:val="clear" w:pos="708"/>
          <w:tab w:val="left" w:pos="0" w:leader="none"/>
          <w:tab w:val="right" w:pos="9541" w:leader="none"/>
        </w:tabs>
        <w:jc w:val="both"/>
        <w:rPr/>
      </w:pPr>
      <w:r>
        <w:rPr>
          <w:b/>
          <w:lang w:val="de-AT"/>
        </w:rPr>
        <w:t>sim-b-l</w:t>
        <w:noBreakHyphen/>
        <w:t>ing-a</w:t>
      </w:r>
      <w:r>
        <w:rPr>
          <w:lang w:val="de-AT"/>
        </w:rPr>
        <w:t>, sim-b-l</w:t>
        <w:noBreakHyphen/>
        <w:t>ung-a, ae., Adv.: nhd. beständig, immer; Hw.: s. sim-bel; E.: s. sim-bel; L.: Hh 294</w:t>
      </w:r>
    </w:p>
    <w:p>
      <w:pPr>
        <w:pStyle w:val="Normal"/>
        <w:tabs>
          <w:tab w:val="clear" w:pos="708"/>
          <w:tab w:val="left" w:pos="0" w:leader="none"/>
          <w:tab w:val="right" w:pos="9541" w:leader="none"/>
        </w:tabs>
        <w:jc w:val="both"/>
        <w:rPr/>
      </w:pPr>
      <w:r>
        <w:rPr>
          <w:b/>
          <w:lang w:val="de-AT"/>
        </w:rPr>
        <w:t>sim-b-l</w:t>
        <w:noBreakHyphen/>
        <w:t>ung-a</w:t>
      </w:r>
      <w:r>
        <w:rPr>
          <w:lang w:val="de-AT"/>
        </w:rPr>
        <w:t>, ae., Adv.: Vw.: s. sim-b</w:t>
        <w:noBreakHyphen/>
        <w:t>l</w:t>
        <w:noBreakHyphen/>
        <w:t>ing-a</w:t>
      </w:r>
    </w:p>
    <w:p>
      <w:pPr>
        <w:pStyle w:val="Normal"/>
        <w:tabs>
          <w:tab w:val="clear" w:pos="708"/>
          <w:tab w:val="left" w:pos="0" w:leader="none"/>
          <w:tab w:val="right" w:pos="9541" w:leader="none"/>
        </w:tabs>
        <w:jc w:val="both"/>
        <w:rPr/>
      </w:pPr>
      <w:r>
        <w:rPr>
          <w:b/>
          <w:lang w:val="de-AT"/>
        </w:rPr>
        <w:t>sim-le</w:t>
      </w:r>
      <w:r>
        <w:rPr>
          <w:lang w:val="de-AT"/>
        </w:rPr>
        <w:t>, ae., Adv.: Vw.: s. sim-bel</w:t>
      </w:r>
    </w:p>
    <w:p>
      <w:pPr>
        <w:pStyle w:val="Normal"/>
        <w:tabs>
          <w:tab w:val="clear" w:pos="708"/>
          <w:tab w:val="left" w:pos="0" w:leader="none"/>
          <w:tab w:val="right" w:pos="9541" w:leader="none"/>
        </w:tabs>
        <w:jc w:val="both"/>
        <w:rPr/>
      </w:pPr>
      <w:r>
        <w:rPr>
          <w:b/>
          <w:lang w:val="de-AT"/>
        </w:rPr>
        <w:t>sin</w:t>
      </w:r>
      <w:r>
        <w:rPr>
          <w:lang w:val="de-AT"/>
        </w:rPr>
        <w:noBreakHyphen/>
        <w:t>, sin-e</w:t>
        <w:noBreakHyphen/>
        <w:t>, sin-o</w:t>
        <w:noBreakHyphen/>
        <w:t>, sion</w:t>
        <w:noBreakHyphen/>
        <w:t>, sion</w:t>
        <w:noBreakHyphen/>
        <w:t>u</w:t>
        <w:noBreakHyphen/>
        <w:t xml:space="preserve"> (2), syn</w:t>
        <w:noBreakHyphen/>
        <w:t xml:space="preserve">, ae., Adj., Präf.: nhd. beständig, dauernd, unendlich, gewaltig; Vw.: s. </w:t>
        <w:noBreakHyphen/>
        <w:t xml:space="preserve">ceal-d-u, </w:t>
        <w:noBreakHyphen/>
        <w:t>ful-l</w:t>
        <w:noBreakHyphen/>
        <w:t xml:space="preserve">e, </w:t>
        <w:noBreakHyphen/>
        <w:t xml:space="preserve">hÆ-w-an, </w:t>
        <w:noBreakHyphen/>
        <w:t xml:space="preserve">lÆc-e, </w:t>
        <w:noBreakHyphen/>
        <w:t xml:space="preserve">niht-e, </w:t>
        <w:noBreakHyphen/>
        <w:t>rÚ-d</w:t>
        <w:noBreakHyphen/>
        <w:t xml:space="preserve">en, </w:t>
        <w:noBreakHyphen/>
        <w:t xml:space="preserve">scip-e, </w:t>
        <w:noBreakHyphen/>
        <w:t xml:space="preserve">trynd-el, </w:t>
        <w:noBreakHyphen/>
        <w:t>weal</w:t>
        <w:noBreakHyphen/>
        <w:t>t; Hw.: vgl. got. *sins, afries. sin (1); E.: germ. *sena</w:t>
        <w:noBreakHyphen/>
        <w:t>, *senaz, Adj., immer, umfassend, alt; idg. *seno</w:t>
        <w:noBreakHyphen/>
        <w:t>, *sen</w:t>
        <w:noBreakHyphen/>
        <w:t>, Adj., alt, Pokorny 907; L.: Hh 294, Hall/Meritt 307a, Lehnert 186a</w:t>
      </w:r>
    </w:p>
    <w:p>
      <w:pPr>
        <w:pStyle w:val="Normal"/>
        <w:tabs>
          <w:tab w:val="clear" w:pos="708"/>
          <w:tab w:val="left" w:pos="0" w:leader="none"/>
          <w:tab w:val="right" w:pos="9541" w:leader="none"/>
        </w:tabs>
        <w:jc w:val="both"/>
        <w:rPr/>
      </w:pPr>
      <w:r>
        <w:rPr>
          <w:b/>
          <w:lang w:val="de-AT"/>
        </w:rPr>
        <w:t>sÆ-n</w:t>
      </w:r>
      <w:r>
        <w:rPr>
          <w:lang w:val="de-AT"/>
        </w:rPr>
        <w:t xml:space="preserve"> (1), ae., anom. V.: nhd. sein (V.); Hw.: s. we-s-an (1); E.: s. germ. *es</w:t>
        <w:noBreakHyphen/>
        <w:t>, anom. V., sein (V.); idg. *es</w:t>
        <w:noBreakHyphen/>
        <w:t>, *h</w:t>
      </w:r>
      <w:r>
        <w:rPr>
          <w:vertAlign w:val="subscript"/>
          <w:lang w:val="de-AT"/>
        </w:rPr>
        <w:t>1</w:t>
      </w:r>
      <w:r>
        <w:rPr>
          <w:lang w:val="de-AT"/>
        </w:rPr>
        <w:t>es-, V., sein (V.), Pokorny 340; L.: Hh 294</w:t>
      </w:r>
    </w:p>
    <w:p>
      <w:pPr>
        <w:pStyle w:val="Normal"/>
        <w:tabs>
          <w:tab w:val="clear" w:pos="708"/>
          <w:tab w:val="left" w:pos="0" w:leader="none"/>
          <w:tab w:val="right" w:pos="9541" w:leader="none"/>
        </w:tabs>
        <w:jc w:val="both"/>
        <w:rPr/>
      </w:pPr>
      <w:r>
        <w:rPr>
          <w:b/>
          <w:lang w:val="de-AT"/>
        </w:rPr>
        <w:t>sÆ-n</w:t>
      </w:r>
      <w:r>
        <w:rPr>
          <w:lang w:val="de-AT"/>
        </w:rPr>
        <w:t xml:space="preserve"> (2), ae., Poss.-Pron.: nhd. sein (Poss.-Pron.), ihr (Poss.-Pron.); Hw.: vgl. got. seins*, an. sinn (2), anfrk. sÆn, as. sÆn, ahd. sÆn (1), afries. sÆn; E.: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L.: Hh 294, Hall/Meritt 307a, Lehnert 186a</w:t>
      </w:r>
    </w:p>
    <w:p>
      <w:pPr>
        <w:pStyle w:val="Normal"/>
        <w:tabs>
          <w:tab w:val="clear" w:pos="708"/>
          <w:tab w:val="left" w:pos="0" w:leader="none"/>
          <w:tab w:val="right" w:pos="9386" w:leader="none"/>
        </w:tabs>
        <w:jc w:val="both"/>
        <w:rPr/>
      </w:pPr>
      <w:r>
        <w:rPr>
          <w:b/>
          <w:lang w:val="de-AT"/>
        </w:rPr>
        <w:t>sÆ-n</w:t>
      </w:r>
      <w:r>
        <w:rPr>
          <w:lang w:val="de-AT"/>
        </w:rPr>
        <w:t xml:space="preserve"> (3), ae., st. F. (i): Vw.: s. síe</w:t>
        <w:noBreakHyphen/>
        <w:t>n (1)</w:t>
      </w:r>
    </w:p>
    <w:p>
      <w:pPr>
        <w:pStyle w:val="Normal"/>
        <w:tabs>
          <w:tab w:val="clear" w:pos="708"/>
          <w:tab w:val="left" w:pos="0" w:leader="none"/>
          <w:tab w:val="right" w:pos="9541" w:leader="none"/>
        </w:tabs>
        <w:jc w:val="both"/>
        <w:rPr/>
      </w:pPr>
      <w:r>
        <w:rPr>
          <w:b/>
          <w:lang w:val="de-AT"/>
        </w:rPr>
        <w:t>sinc</w:t>
      </w:r>
      <w:r>
        <w:rPr>
          <w:lang w:val="de-AT"/>
        </w:rPr>
        <w:t xml:space="preserve">, sync, ae., st. N. (a): nhd. Schatz, Reichtum, Gold, Wertsachen, Juwel; Vw.: s. </w:t>
        <w:noBreakHyphen/>
        <w:t xml:space="preserve">fÏt, </w:t>
        <w:noBreakHyphen/>
        <w:t>ge-stréo</w:t>
        <w:noBreakHyphen/>
        <w:t xml:space="preserve">n, </w:t>
        <w:noBreakHyphen/>
        <w:t>stõ</w:t>
        <w:noBreakHyphen/>
        <w:t xml:space="preserve">n, </w:t>
        <w:noBreakHyphen/>
        <w:t>þeg-u; E.: unbekannter Herkunft; L.: Hh 294, Hall/Meritt 307a, Lehnert 186a</w:t>
      </w:r>
    </w:p>
    <w:p>
      <w:pPr>
        <w:pStyle w:val="Normal"/>
        <w:tabs>
          <w:tab w:val="clear" w:pos="708"/>
          <w:tab w:val="left" w:pos="0" w:leader="none"/>
          <w:tab w:val="right" w:pos="9541" w:leader="none"/>
        </w:tabs>
        <w:jc w:val="both"/>
        <w:rPr/>
      </w:pPr>
      <w:r>
        <w:rPr>
          <w:b/>
          <w:lang w:val="de-AT"/>
        </w:rPr>
        <w:t>sinc-an</w:t>
      </w:r>
      <w:r>
        <w:rPr>
          <w:lang w:val="de-AT"/>
        </w:rPr>
        <w:t>, ae., st. V. (3a): nhd. sinken, versinken, abführen; Vw.: s. õ</w:t>
        <w:noBreakHyphen/>
        <w:t>, be</w:t>
        <w:noBreakHyphen/>
        <w:t>; Hw.: vgl. got. sigqan*, an. skkva (1), afries. sinka, as. sinkan, ahd. sinkan; E.: germ. *senkwan, *sinkwan, st. V., sinken; idg. *sengÝ</w:t>
        <w:noBreakHyphen/>
        <w:t>?, V., fallen, sinken, Pokorny 906; L.: Hh 294</w:t>
      </w:r>
    </w:p>
    <w:p>
      <w:pPr>
        <w:pStyle w:val="Normal"/>
        <w:tabs>
          <w:tab w:val="clear" w:pos="708"/>
          <w:tab w:val="left" w:pos="0" w:leader="none"/>
          <w:tab w:val="right" w:pos="9541" w:leader="none"/>
        </w:tabs>
        <w:jc w:val="both"/>
        <w:rPr/>
      </w:pPr>
      <w:r>
        <w:rPr>
          <w:b/>
          <w:lang w:val="de-AT"/>
        </w:rPr>
        <w:t>sin-cal-d-u</w:t>
      </w:r>
      <w:r>
        <w:rPr>
          <w:lang w:val="de-AT"/>
        </w:rPr>
        <w:t>, ae., st. F. (æ): Vw.: s. sin-ceal-d</w:t>
        <w:noBreakHyphen/>
        <w:t>u</w:t>
      </w:r>
    </w:p>
    <w:p>
      <w:pPr>
        <w:pStyle w:val="Normal"/>
        <w:tabs>
          <w:tab w:val="clear" w:pos="708"/>
          <w:tab w:val="left" w:pos="0" w:leader="none"/>
          <w:tab w:val="right" w:pos="9541" w:leader="none"/>
        </w:tabs>
        <w:jc w:val="both"/>
        <w:rPr/>
      </w:pPr>
      <w:r>
        <w:rPr>
          <w:b/>
          <w:lang w:val="de-AT"/>
        </w:rPr>
        <w:t>sin-ceal-d-u</w:t>
      </w:r>
      <w:r>
        <w:rPr>
          <w:lang w:val="de-AT"/>
        </w:rPr>
        <w:t>, sin-cal-d-u, ae., st. F. (æ): nhd. andauernde Kälte; E.: s. sin</w:t>
        <w:noBreakHyphen/>
        <w:t>, *ceal-d</w:t>
        <w:noBreakHyphen/>
        <w:t>u; L.: Hall/Meritt 307a, Lehnert 186a</w:t>
      </w:r>
    </w:p>
    <w:p>
      <w:pPr>
        <w:pStyle w:val="Normal"/>
        <w:tabs>
          <w:tab w:val="clear" w:pos="708"/>
          <w:tab w:val="left" w:pos="0" w:leader="none"/>
          <w:tab w:val="right" w:pos="9541" w:leader="none"/>
        </w:tabs>
        <w:jc w:val="both"/>
        <w:rPr/>
      </w:pPr>
      <w:r>
        <w:rPr>
          <w:b/>
          <w:lang w:val="de-AT"/>
        </w:rPr>
        <w:t>sinc-fÏt</w:t>
      </w:r>
      <w:r>
        <w:rPr>
          <w:lang w:val="de-AT"/>
        </w:rPr>
        <w:t>, sync-fÏt, ae., st. N. (a): nhd. wertvoller Kelch, kostbares Gefäß, Schatz; E.: s. sinc, fÏt; L.: Hall/Meritt 307a, Lehnert 186a, Obst/Schleburg 324b</w:t>
      </w:r>
    </w:p>
    <w:p>
      <w:pPr>
        <w:pStyle w:val="Normal"/>
        <w:tabs>
          <w:tab w:val="clear" w:pos="708"/>
          <w:tab w:val="left" w:pos="0" w:leader="none"/>
          <w:tab w:val="right" w:pos="9541" w:leader="none"/>
        </w:tabs>
        <w:jc w:val="both"/>
        <w:rPr/>
      </w:pPr>
      <w:r>
        <w:rPr>
          <w:b/>
          <w:lang w:val="de-AT"/>
        </w:rPr>
        <w:t>sinc-ge-stréo-n</w:t>
      </w:r>
      <w:r>
        <w:rPr>
          <w:lang w:val="de-AT"/>
        </w:rPr>
        <w:t>, ae., st. N. (a): nhd. Schatz, Juwel; E.: s. sinc, ge-stréo</w:t>
        <w:noBreakHyphen/>
        <w:t>n; L.: Hall/Meritt 307a, Lehnert 186a</w:t>
      </w:r>
    </w:p>
    <w:p>
      <w:pPr>
        <w:pStyle w:val="Normal"/>
        <w:tabs>
          <w:tab w:val="clear" w:pos="708"/>
          <w:tab w:val="left" w:pos="0" w:leader="none"/>
          <w:tab w:val="right" w:pos="9541" w:leader="none"/>
        </w:tabs>
        <w:jc w:val="both"/>
        <w:rPr/>
      </w:pPr>
      <w:r>
        <w:rPr>
          <w:b/>
          <w:lang w:val="de-AT"/>
        </w:rPr>
        <w:t>sinc-stõ-n</w:t>
      </w:r>
      <w:r>
        <w:rPr>
          <w:lang w:val="de-AT"/>
        </w:rPr>
        <w:t>, ae., st. M. (a): nhd. wertvoller Stein; E.: s. sinc, stõ</w:t>
        <w:noBreakHyphen/>
        <w:t>n; L.: Hall/Meritt 307a</w:t>
      </w:r>
    </w:p>
    <w:p>
      <w:pPr>
        <w:pStyle w:val="Normal"/>
        <w:tabs>
          <w:tab w:val="clear" w:pos="708"/>
          <w:tab w:val="left" w:pos="0" w:leader="none"/>
          <w:tab w:val="right" w:pos="9541" w:leader="none"/>
        </w:tabs>
        <w:jc w:val="both"/>
        <w:rPr/>
      </w:pPr>
      <w:r>
        <w:rPr>
          <w:b/>
          <w:lang w:val="de-AT"/>
        </w:rPr>
        <w:t>sinc-þeg-u</w:t>
      </w:r>
      <w:r>
        <w:rPr>
          <w:lang w:val="de-AT"/>
        </w:rPr>
        <w:t>, ae., st. F. (æ): nhd. Bekommen eines Schatzes, Empfang eines Schatzes; E.: s. sinc, *þeg-u; L.: Hall/Meritt 307a, Lehnert 186a</w:t>
      </w:r>
    </w:p>
    <w:p>
      <w:pPr>
        <w:pStyle w:val="Normal"/>
        <w:tabs>
          <w:tab w:val="clear" w:pos="708"/>
          <w:tab w:val="left" w:pos="0" w:leader="none"/>
          <w:tab w:val="right" w:pos="9541" w:leader="none"/>
        </w:tabs>
        <w:jc w:val="both"/>
        <w:rPr/>
      </w:pPr>
      <w:r>
        <w:rPr>
          <w:b/>
          <w:lang w:val="de-AT"/>
        </w:rPr>
        <w:t>si-n-d</w:t>
      </w:r>
      <w:r>
        <w:rPr>
          <w:lang w:val="de-AT"/>
        </w:rPr>
        <w:t>, si-n-d</w:t>
        <w:noBreakHyphen/>
        <w:t>un, ae., anom. V. (3. Pers. Pl. Präs. Ind. Akt.): nhd. sind; Hw.: s. we-s-an (1); E.: s. sÆ</w:t>
        <w:noBreakHyphen/>
        <w:t>n (1); L.: Hh 294]</w:t>
      </w:r>
    </w:p>
    <w:p>
      <w:pPr>
        <w:pStyle w:val="Normal"/>
        <w:tabs>
          <w:tab w:val="clear" w:pos="708"/>
          <w:tab w:val="left" w:pos="0" w:leader="none"/>
          <w:tab w:val="right" w:pos="9541" w:leader="none"/>
        </w:tabs>
        <w:jc w:val="both"/>
        <w:rPr/>
      </w:pPr>
      <w:r>
        <w:rPr>
          <w:b/>
          <w:lang w:val="de-AT"/>
        </w:rPr>
        <w:t>sind-er</w:t>
      </w:r>
      <w:r>
        <w:rPr>
          <w:lang w:val="de-AT"/>
        </w:rPr>
        <w:t>, ae., st. N. (a): nhd. Sinter, Schlacke, Abfall von Metall, Hammerschlag; ÜG.: lat. scoria Gl; E.: germ. *sendra</w:t>
        <w:noBreakHyphen/>
        <w:t>, *sendraz, st. M. (a), Sinter, Metallschlacke; idg. *send</w:t>
      </w:r>
      <w:r>
        <w:rPr>
          <w:vertAlign w:val="superscript"/>
          <w:lang w:val="de-AT"/>
        </w:rPr>
        <w:t>h</w:t>
      </w:r>
      <w:r>
        <w:rPr>
          <w:lang w:val="de-AT"/>
        </w:rPr>
        <w:t>ro</w:t>
        <w:noBreakHyphen/>
        <w:t>?, Sb., *send</w:t>
      </w:r>
      <w:r>
        <w:rPr>
          <w:vertAlign w:val="superscript"/>
          <w:lang w:val="de-AT"/>
        </w:rPr>
        <w:t>h</w:t>
      </w:r>
      <w:r>
        <w:rPr>
          <w:lang w:val="de-AT"/>
        </w:rPr>
        <w:t>rõ?, F., Flüssigkeit, Schlacke, Sinter, Pokorny 906; L.: Hh 294</w:t>
      </w:r>
    </w:p>
    <w:p>
      <w:pPr>
        <w:pStyle w:val="Normal"/>
        <w:tabs>
          <w:tab w:val="clear" w:pos="708"/>
          <w:tab w:val="left" w:pos="0" w:leader="none"/>
          <w:tab w:val="right" w:pos="9541" w:leader="none"/>
        </w:tabs>
        <w:jc w:val="both"/>
        <w:rPr/>
      </w:pPr>
      <w:r>
        <w:rPr>
          <w:b/>
          <w:lang w:val="de-AT"/>
        </w:rPr>
        <w:t>sindæn</w:t>
        <w:noBreakHyphen/>
        <w:t>isc</w:t>
      </w:r>
      <w:r>
        <w:rPr>
          <w:lang w:val="de-AT"/>
        </w:rPr>
        <w:t xml:space="preserve">, ae., Adj.: nhd. indisch; I.: z. T. Lw. lat. sindæn; E.: s. lat. sindæn, F., Musselin; gr. </w:t>
      </w:r>
      <w:r>
        <w:rPr>
          <w:rFonts w:cs="Greek" w:ascii="Greek" w:hAnsi="Greek"/>
          <w:lang w:val="de-AT"/>
        </w:rPr>
        <w:t>sindèn</w:t>
      </w:r>
      <w:r>
        <w:rPr>
          <w:lang w:val="de-AT"/>
        </w:rPr>
        <w:t xml:space="preserve"> (sindæn), F., feines gewebtes Zeug, Tuch; semitisches Lehnwort; L.: Hh 294</w:t>
      </w:r>
    </w:p>
    <w:p>
      <w:pPr>
        <w:pStyle w:val="Normal"/>
        <w:tabs>
          <w:tab w:val="clear" w:pos="708"/>
          <w:tab w:val="left" w:pos="0" w:leader="none"/>
          <w:tab w:val="right" w:pos="9541" w:leader="none"/>
        </w:tabs>
        <w:jc w:val="both"/>
        <w:rPr/>
      </w:pPr>
      <w:r>
        <w:rPr>
          <w:b/>
          <w:lang w:val="de-AT"/>
        </w:rPr>
        <w:t>si-n-d-un</w:t>
      </w:r>
      <w:r>
        <w:rPr>
          <w:lang w:val="de-AT"/>
        </w:rPr>
        <w:t>, ae., an. V. (3. Pers. Pl. Präs. Ind. Akt.): Vw.: s. si</w:t>
        <w:noBreakHyphen/>
        <w:t>n</w:t>
        <w:noBreakHyphen/>
        <w:t>d</w:t>
      </w:r>
    </w:p>
    <w:p>
      <w:pPr>
        <w:pStyle w:val="Normal"/>
        <w:tabs>
          <w:tab w:val="clear" w:pos="708"/>
          <w:tab w:val="left" w:pos="0" w:leader="none"/>
          <w:tab w:val="right" w:pos="9541" w:leader="none"/>
        </w:tabs>
        <w:jc w:val="both"/>
        <w:rPr/>
      </w:pPr>
      <w:r>
        <w:rPr>
          <w:b/>
          <w:lang w:val="de-AT"/>
        </w:rPr>
        <w:t>sin-e</w:t>
      </w:r>
      <w:r>
        <w:rPr>
          <w:lang w:val="de-AT"/>
        </w:rPr>
        <w:noBreakHyphen/>
        <w:t>, ae., Adj., Präf.: Vw.: s. sin</w:t>
        <w:noBreakHyphen/>
      </w:r>
    </w:p>
    <w:p>
      <w:pPr>
        <w:pStyle w:val="Normal"/>
        <w:tabs>
          <w:tab w:val="clear" w:pos="708"/>
          <w:tab w:val="left" w:pos="0" w:leader="none"/>
          <w:tab w:val="right" w:pos="9541" w:leader="none"/>
        </w:tabs>
        <w:jc w:val="both"/>
        <w:rPr/>
      </w:pPr>
      <w:r>
        <w:rPr>
          <w:b/>
          <w:lang w:val="de-AT"/>
        </w:rPr>
        <w:t>si-n-eht</w:t>
      </w:r>
      <w:r>
        <w:rPr>
          <w:lang w:val="de-AT"/>
        </w:rPr>
        <w:t>, ae., Adj.: nhd. sehnig; Hw.: s. sio-n</w:t>
        <w:noBreakHyphen/>
        <w:t>u (1); E.: s. sio-n</w:t>
        <w:noBreakHyphen/>
        <w:t>u (1); L.: Hh 294</w:t>
      </w:r>
    </w:p>
    <w:p>
      <w:pPr>
        <w:pStyle w:val="Normal"/>
        <w:tabs>
          <w:tab w:val="clear" w:pos="708"/>
          <w:tab w:val="left" w:pos="0" w:leader="none"/>
          <w:tab w:val="right" w:pos="9541" w:leader="none"/>
        </w:tabs>
        <w:jc w:val="both"/>
        <w:rPr/>
      </w:pPr>
      <w:r>
        <w:rPr>
          <w:b/>
          <w:lang w:val="de-AT"/>
        </w:rPr>
        <w:t>sin-e-weal-d</w:t>
      </w:r>
      <w:r>
        <w:rPr>
          <w:lang w:val="de-AT"/>
        </w:rPr>
        <w:t>, ae., Adj.: Vw.: s. sin-weal</w:t>
        <w:noBreakHyphen/>
        <w:t>t</w:t>
      </w:r>
    </w:p>
    <w:p>
      <w:pPr>
        <w:pStyle w:val="Normal"/>
        <w:tabs>
          <w:tab w:val="clear" w:pos="708"/>
          <w:tab w:val="left" w:pos="0" w:leader="none"/>
          <w:tab w:val="right" w:pos="9541" w:leader="none"/>
        </w:tabs>
        <w:jc w:val="both"/>
        <w:rPr/>
      </w:pPr>
      <w:r>
        <w:rPr>
          <w:b/>
          <w:lang w:val="de-AT"/>
        </w:rPr>
        <w:t>sin-e-weal-t</w:t>
      </w:r>
      <w:r>
        <w:rPr>
          <w:lang w:val="de-AT"/>
        </w:rPr>
        <w:t>, ae., Adj.: Vw.: s. sin-weal</w:t>
        <w:noBreakHyphen/>
        <w:t>t</w:t>
      </w:r>
    </w:p>
    <w:p>
      <w:pPr>
        <w:pStyle w:val="Normal"/>
        <w:tabs>
          <w:tab w:val="clear" w:pos="708"/>
          <w:tab w:val="left" w:pos="0" w:leader="none"/>
          <w:tab w:val="right" w:pos="9541" w:leader="none"/>
        </w:tabs>
        <w:jc w:val="both"/>
        <w:rPr/>
      </w:pPr>
      <w:r>
        <w:rPr>
          <w:b/>
          <w:lang w:val="de-AT"/>
        </w:rPr>
        <w:t>sin</w:t>
        <w:noBreakHyphen/>
        <w:t>ful-l</w:t>
        <w:noBreakHyphen/>
        <w:t>e</w:t>
      </w:r>
      <w:r>
        <w:rPr>
          <w:lang w:val="de-AT"/>
        </w:rPr>
        <w:t>, ae., sw. F. (n): nhd. Hauslauch, Immergrün; ÜG.: lat. heptephyllon Gl, paliurus Gl; E.: s. sin</w:t>
        <w:noBreakHyphen/>
        <w:t>, *ful-l</w:t>
        <w:noBreakHyphen/>
        <w:t>e; L.: Hh 119</w:t>
      </w:r>
    </w:p>
    <w:p>
      <w:pPr>
        <w:pStyle w:val="Normal"/>
        <w:tabs>
          <w:tab w:val="clear" w:pos="708"/>
          <w:tab w:val="left" w:pos="0" w:leader="none"/>
          <w:tab w:val="right" w:pos="9541" w:leader="none"/>
        </w:tabs>
        <w:jc w:val="both"/>
        <w:rPr/>
      </w:pPr>
      <w:r>
        <w:rPr>
          <w:b/>
          <w:lang w:val="de-AT"/>
        </w:rPr>
        <w:t>sing-al</w:t>
      </w:r>
      <w:r>
        <w:rPr>
          <w:lang w:val="de-AT"/>
        </w:rPr>
        <w:t xml:space="preserve">, ae., Adj.: nhd. fortwährend, immerwährend, konstant, täglich; Vw.: s. </w:t>
        <w:noBreakHyphen/>
        <w:t xml:space="preserve">lic, </w:t>
        <w:noBreakHyphen/>
        <w:t>lÆc-e; E.: ?; L.: Hall/Meritt 307a, Lehnert 186a</w:t>
      </w:r>
    </w:p>
    <w:p>
      <w:pPr>
        <w:pStyle w:val="Normal"/>
        <w:tabs>
          <w:tab w:val="clear" w:pos="708"/>
          <w:tab w:val="left" w:pos="0" w:leader="none"/>
          <w:tab w:val="right" w:pos="9541" w:leader="none"/>
        </w:tabs>
        <w:jc w:val="both"/>
        <w:rPr/>
      </w:pPr>
      <w:r>
        <w:rPr>
          <w:b/>
          <w:lang w:val="de-AT"/>
        </w:rPr>
        <w:t>sing-al-a</w:t>
      </w:r>
      <w:r>
        <w:rPr>
          <w:lang w:val="de-AT"/>
        </w:rPr>
        <w:t>, sing-al-e, ae., Adv.: nhd. immer, fortwährend, dauernd; ÜG.: lat. olim Gl; E.: s. sing-al; L.: Hall/Meritt 307b, Lehnert 186a</w:t>
      </w:r>
    </w:p>
    <w:p>
      <w:pPr>
        <w:pStyle w:val="Normal"/>
        <w:tabs>
          <w:tab w:val="clear" w:pos="708"/>
          <w:tab w:val="left" w:pos="0" w:leader="none"/>
          <w:tab w:val="right" w:pos="9541" w:leader="none"/>
        </w:tabs>
        <w:jc w:val="both"/>
        <w:rPr/>
      </w:pPr>
      <w:r>
        <w:rPr>
          <w:b/>
          <w:lang w:val="de-AT"/>
        </w:rPr>
        <w:t>sing-al-e</w:t>
      </w:r>
      <w:r>
        <w:rPr>
          <w:lang w:val="de-AT"/>
        </w:rPr>
        <w:t>, ae., Adv.: Vw.: s. sing-al-a</w:t>
      </w:r>
    </w:p>
    <w:p>
      <w:pPr>
        <w:pStyle w:val="Normal"/>
        <w:tabs>
          <w:tab w:val="clear" w:pos="708"/>
          <w:tab w:val="left" w:pos="0" w:leader="none"/>
          <w:tab w:val="right" w:pos="9541" w:leader="none"/>
        </w:tabs>
        <w:jc w:val="both"/>
        <w:rPr/>
      </w:pPr>
      <w:r>
        <w:rPr>
          <w:b/>
          <w:lang w:val="de-AT"/>
        </w:rPr>
        <w:t>*sing-al-ian</w:t>
      </w:r>
      <w:r>
        <w:rPr>
          <w:lang w:val="de-AT"/>
        </w:rPr>
        <w:t>, ae., sw. V.: Vw.: s. ge</w:t>
        <w:noBreakHyphen/>
        <w:t>; E.: s. sing-al; L.: Hall/Meritt 307b</w:t>
      </w:r>
    </w:p>
    <w:p>
      <w:pPr>
        <w:pStyle w:val="Normal"/>
        <w:tabs>
          <w:tab w:val="clear" w:pos="708"/>
          <w:tab w:val="left" w:pos="0" w:leader="none"/>
          <w:tab w:val="right" w:pos="9541" w:leader="none"/>
        </w:tabs>
        <w:jc w:val="both"/>
        <w:rPr/>
      </w:pPr>
      <w:r>
        <w:rPr>
          <w:b/>
          <w:lang w:val="de-AT"/>
        </w:rPr>
        <w:t>sing-al-lic</w:t>
      </w:r>
      <w:r>
        <w:rPr>
          <w:lang w:val="de-AT"/>
        </w:rPr>
        <w:t xml:space="preserve">, ae., Adj.: nhd. unaufhörlich, ständig, fortwährend; E.: s. sing-al, </w:t>
        <w:noBreakHyphen/>
        <w:t>lÆc (3); L.: Hall/Meritt 307b, Lehnert 186a</w:t>
      </w:r>
    </w:p>
    <w:p>
      <w:pPr>
        <w:pStyle w:val="Normal"/>
        <w:tabs>
          <w:tab w:val="clear" w:pos="708"/>
          <w:tab w:val="left" w:pos="0" w:leader="none"/>
          <w:tab w:val="right" w:pos="9541" w:leader="none"/>
        </w:tabs>
        <w:jc w:val="both"/>
        <w:rPr/>
      </w:pPr>
      <w:r>
        <w:rPr>
          <w:b/>
          <w:lang w:val="de-AT"/>
        </w:rPr>
        <w:t>sing-al-lÆc-e</w:t>
      </w:r>
      <w:r>
        <w:rPr>
          <w:lang w:val="de-AT"/>
        </w:rPr>
        <w:t>, ae., Adv.: nhd. unaufhörlich, ständig, fortwährend, durchgehend, immer; E.: s. sing-al-lic; L.: Hall/Meritt 307b, Lehnert 186a, Obst/Schleburg 322a</w:t>
      </w:r>
    </w:p>
    <w:p>
      <w:pPr>
        <w:pStyle w:val="Normal"/>
        <w:tabs>
          <w:tab w:val="clear" w:pos="708"/>
          <w:tab w:val="left" w:pos="0" w:leader="none"/>
          <w:tab w:val="right" w:pos="9541" w:leader="none"/>
        </w:tabs>
        <w:jc w:val="both"/>
        <w:rPr/>
      </w:pPr>
      <w:r>
        <w:rPr>
          <w:b/>
          <w:lang w:val="de-AT"/>
        </w:rPr>
        <w:t>sing-al-n’s</w:t>
      </w:r>
      <w:r>
        <w:rPr>
          <w:lang w:val="de-AT"/>
        </w:rPr>
        <w:t>, ae., st. F. (jæ): Vw.: s. sing-al-n’s</w:t>
        <w:noBreakHyphen/>
        <w:t>s</w:t>
      </w:r>
    </w:p>
    <w:p>
      <w:pPr>
        <w:pStyle w:val="Normal"/>
        <w:tabs>
          <w:tab w:val="clear" w:pos="708"/>
          <w:tab w:val="left" w:pos="0" w:leader="none"/>
          <w:tab w:val="right" w:pos="9541" w:leader="none"/>
        </w:tabs>
        <w:jc w:val="both"/>
        <w:rPr/>
      </w:pPr>
      <w:r>
        <w:rPr>
          <w:b/>
          <w:lang w:val="de-AT"/>
        </w:rPr>
        <w:t>sing-al-n’s</w:t>
        <w:noBreakHyphen/>
        <w:t>s</w:t>
      </w:r>
      <w:r>
        <w:rPr>
          <w:lang w:val="de-AT"/>
        </w:rPr>
        <w:t xml:space="preserve">, sing-al-n’s, ae., st. F. (jæ): nhd. Beharrlichkeit, Ausdauer, anhaltender Fleiß; E.: s. sing-al, </w:t>
        <w:noBreakHyphen/>
        <w:t>n’s</w:t>
        <w:noBreakHyphen/>
        <w:t>s; L.: Hall/Meritt 307b</w:t>
      </w:r>
    </w:p>
    <w:p>
      <w:pPr>
        <w:pStyle w:val="Normal"/>
        <w:tabs>
          <w:tab w:val="clear" w:pos="708"/>
          <w:tab w:val="left" w:pos="0" w:leader="none"/>
          <w:tab w:val="right" w:pos="9541" w:leader="none"/>
        </w:tabs>
        <w:jc w:val="both"/>
        <w:rPr/>
      </w:pPr>
      <w:r>
        <w:rPr>
          <w:b/>
          <w:lang w:val="de-AT"/>
        </w:rPr>
        <w:t>sing-an</w:t>
      </w:r>
      <w:r>
        <w:rPr>
          <w:lang w:val="de-AT"/>
        </w:rPr>
        <w:t>, ae., st. V. (3a): nhd. singen, krähen, lesen (V.) (1), erzählen, tönen, klingen, klirren; ÜG.: lat. canere Gl, cantare Gl, decantare, modulari, psallere Gl, (resonare); Vw.: s. õ</w:t>
        <w:noBreakHyphen/>
        <w:t>, be</w:t>
        <w:noBreakHyphen/>
        <w:t>, ge</w:t>
        <w:noBreakHyphen/>
        <w:t>; Hw.: vgl. got. siggwan, an. syngja, afries. siunga, anfrk. singan, as. singan, ahd. singan; E.: germ. *sengwan, *singwan, st. V., singen; idg. *sengÝ</w:t>
      </w:r>
      <w:r>
        <w:rPr>
          <w:vertAlign w:val="superscript"/>
          <w:lang w:val="de-AT"/>
        </w:rPr>
        <w:t>h</w:t>
      </w:r>
      <w:r>
        <w:rPr>
          <w:lang w:val="de-AT"/>
        </w:rPr>
        <w:noBreakHyphen/>
        <w:t>, V., singen, sprechen, Pokorny 906; L.: Hh 294, Hall/Meritt 307b, Lehnert 186a</w:t>
      </w:r>
    </w:p>
    <w:p>
      <w:pPr>
        <w:pStyle w:val="Normal"/>
        <w:tabs>
          <w:tab w:val="clear" w:pos="708"/>
          <w:tab w:val="left" w:pos="0" w:leader="none"/>
          <w:tab w:val="right" w:pos="9541" w:leader="none"/>
        </w:tabs>
        <w:jc w:val="both"/>
        <w:rPr/>
      </w:pPr>
      <w:r>
        <w:rPr>
          <w:b/>
          <w:lang w:val="de-AT"/>
        </w:rPr>
        <w:t>*sing-e</w:t>
      </w:r>
      <w:r>
        <w:rPr>
          <w:lang w:val="de-AT"/>
        </w:rPr>
        <w:t>, ae., sw. F. (n): Vw.: s. ge</w:t>
        <w:noBreakHyphen/>
        <w:t>; Hw.: s. *sin</w:t>
        <w:noBreakHyphen/>
        <w:t>ig; E.: s. sin</w:t>
        <w:noBreakHyphen/>
        <w:t>; L.: Hh 295</w:t>
      </w:r>
    </w:p>
    <w:p>
      <w:pPr>
        <w:pStyle w:val="Normal"/>
        <w:tabs>
          <w:tab w:val="clear" w:pos="708"/>
          <w:tab w:val="left" w:pos="0" w:leader="none"/>
          <w:tab w:val="right" w:pos="9541" w:leader="none"/>
        </w:tabs>
        <w:jc w:val="both"/>
        <w:rPr/>
      </w:pPr>
      <w:r>
        <w:rPr>
          <w:b/>
          <w:lang w:val="de-AT"/>
        </w:rPr>
        <w:t>sing-en-d</w:t>
        <w:noBreakHyphen/>
        <w:t>lic</w:t>
      </w:r>
      <w:r>
        <w:rPr>
          <w:lang w:val="de-AT"/>
        </w:rPr>
        <w:t xml:space="preserve">, ae., Adj.: nhd. was gesungen werden kann, singbar; ÜG.: lat. cantabilis Gl; I.: Lüs. lat. cantabilis; E.: s. sing-an, </w:t>
        <w:noBreakHyphen/>
        <w:t>lÆc (3); L.: Gneuss Lb Nr. 59</w:t>
      </w:r>
    </w:p>
    <w:p>
      <w:pPr>
        <w:pStyle w:val="Normal"/>
        <w:tabs>
          <w:tab w:val="clear" w:pos="708"/>
          <w:tab w:val="left" w:pos="0" w:leader="none"/>
          <w:tab w:val="right" w:pos="9541" w:leader="none"/>
        </w:tabs>
        <w:jc w:val="both"/>
        <w:rPr/>
      </w:pPr>
      <w:r>
        <w:rPr>
          <w:b/>
          <w:lang w:val="de-AT"/>
        </w:rPr>
        <w:t>*sin</w:t>
        <w:noBreakHyphen/>
        <w:t>ig</w:t>
      </w:r>
      <w:r>
        <w:rPr>
          <w:lang w:val="de-AT"/>
        </w:rPr>
        <w:t>, ae., Sb.: Vw.: s. ge</w:t>
        <w:noBreakHyphen/>
        <w:t>; Hw.: s. sin</w:t>
        <w:noBreakHyphen/>
        <w:t>; E.: s. sin</w:t>
        <w:noBreakHyphen/>
        <w:t>; L.: Hh 295</w:t>
      </w:r>
    </w:p>
    <w:p>
      <w:pPr>
        <w:pStyle w:val="Normal"/>
        <w:tabs>
          <w:tab w:val="clear" w:pos="708"/>
          <w:tab w:val="left" w:pos="0" w:leader="none"/>
          <w:tab w:val="right" w:pos="9541" w:leader="none"/>
        </w:tabs>
        <w:jc w:val="both"/>
        <w:rPr>
          <w:b/>
          <w:b/>
          <w:lang w:val="de-AT"/>
        </w:rPr>
      </w:pPr>
      <w:r>
        <w:rPr>
          <w:b/>
          <w:lang w:val="de-AT"/>
        </w:rPr>
        <w:t>sin-hÆ-w</w:t>
        <w:noBreakHyphen/>
        <w:t>an</w:t>
      </w:r>
      <w:r>
        <w:rPr>
          <w:lang w:val="de-AT"/>
        </w:rPr>
        <w:t>, ae., sw. M. (n) Pl.: nhd. Ehegatten; Vw.: s. ge</w:t>
        <w:noBreakHyphen/>
        <w:t>; Hw.: vgl. afries. sinhÆgen, as. sinhÆwun*, ahd. sÆnhÆwun*; E.: s. sin</w:t>
        <w:noBreakHyphen/>
        <w:t>, hÆ-w-an; L.: Hall/Meritt 307b, Lehnert 186b</w:t>
      </w:r>
    </w:p>
    <w:p>
      <w:pPr>
        <w:pStyle w:val="Normal"/>
        <w:jc w:val="both"/>
        <w:rPr/>
      </w:pPr>
      <w:r>
        <w:rPr>
          <w:b/>
          <w:lang w:val="de-AT"/>
        </w:rPr>
        <w:t>sin-hÆ-w-ian</w:t>
      </w:r>
      <w:r>
        <w:rPr>
          <w:lang w:val="de-AT"/>
        </w:rPr>
        <w:t>, ae., sw. V.: nhd. heiraten; ÜG.: lat. nubere Gl; Vw.: s. ge</w:t>
        <w:noBreakHyphen/>
        <w:t>; E.: s. sin</w:t>
        <w:noBreakHyphen/>
        <w:t>, hÆ-w-ian; L.: Bosworth/Toller 877a</w:t>
      </w:r>
    </w:p>
    <w:p>
      <w:pPr>
        <w:pStyle w:val="Normal"/>
        <w:tabs>
          <w:tab w:val="clear" w:pos="708"/>
          <w:tab w:val="left" w:pos="0" w:leader="none"/>
          <w:tab w:val="right" w:pos="9541" w:leader="none"/>
        </w:tabs>
        <w:jc w:val="both"/>
        <w:rPr/>
      </w:pPr>
      <w:r>
        <w:rPr>
          <w:b/>
          <w:lang w:val="de-AT"/>
        </w:rPr>
        <w:t>*sin-lic</w:t>
      </w:r>
      <w:r>
        <w:rPr>
          <w:lang w:val="de-AT"/>
        </w:rPr>
        <w:t>?, ae., Adj.: Vw.: s. ge</w:t>
        <w:noBreakHyphen/>
        <w:t>; Hw.: s. *sin-lÆc-e; E.: s. sin</w:t>
        <w:noBreakHyphen/>
        <w:t xml:space="preserve">, </w:t>
        <w:noBreakHyphen/>
        <w:t>lÆc (3)</w:t>
      </w:r>
    </w:p>
    <w:p>
      <w:pPr>
        <w:pStyle w:val="Normal"/>
        <w:tabs>
          <w:tab w:val="clear" w:pos="708"/>
          <w:tab w:val="left" w:pos="0" w:leader="none"/>
          <w:tab w:val="right" w:pos="9541" w:leader="none"/>
        </w:tabs>
        <w:jc w:val="both"/>
        <w:rPr/>
      </w:pPr>
      <w:r>
        <w:rPr>
          <w:b/>
          <w:lang w:val="de-AT"/>
        </w:rPr>
        <w:t>*sin</w:t>
        <w:noBreakHyphen/>
        <w:t>lÆc-e</w:t>
      </w:r>
      <w:r>
        <w:rPr>
          <w:lang w:val="de-AT"/>
        </w:rPr>
        <w:t>?, ae., Adv.: Vw.: s. ge</w:t>
        <w:noBreakHyphen/>
        <w:t>; Hw.: s. sin</w:t>
        <w:noBreakHyphen/>
        <w:t>; E.: s. sin</w:t>
        <w:noBreakHyphen/>
        <w:t xml:space="preserve">, </w:t>
        <w:noBreakHyphen/>
        <w:t>lÆc (3); L.: Hh 294</w:t>
      </w:r>
    </w:p>
    <w:p>
      <w:pPr>
        <w:pStyle w:val="Normal"/>
        <w:tabs>
          <w:tab w:val="clear" w:pos="708"/>
          <w:tab w:val="left" w:pos="0" w:leader="none"/>
          <w:tab w:val="right" w:pos="9541" w:leader="none"/>
        </w:tabs>
        <w:jc w:val="both"/>
        <w:rPr/>
      </w:pPr>
      <w:r>
        <w:rPr>
          <w:b/>
          <w:lang w:val="de-AT"/>
        </w:rPr>
        <w:t>sin-n-an</w:t>
      </w:r>
      <w:r>
        <w:rPr>
          <w:lang w:val="de-AT"/>
        </w:rPr>
        <w:t xml:space="preserve"> (1), ae., st. V. (3a): nhd. sinnen, nachdenken, sorgen um, wandeln, beachten; E.: germ. *senþnan, *senþan, *sinþnan, *sinþan, st. V., gehen, fahren; s. germ. *senna</w:t>
        <w:noBreakHyphen/>
        <w:t>, *sennaz, st. M. (a), Sinn; vgl. idg. *sent</w:t>
        <w:noBreakHyphen/>
        <w:t>, V., gehen, empfinden, wahrnehmen, Pokorny 908; L.: Hh 295</w:t>
      </w:r>
    </w:p>
    <w:p>
      <w:pPr>
        <w:pStyle w:val="Normal"/>
        <w:tabs>
          <w:tab w:val="clear" w:pos="708"/>
          <w:tab w:val="left" w:pos="0" w:leader="none"/>
          <w:tab w:val="right" w:pos="9541" w:leader="none"/>
        </w:tabs>
        <w:jc w:val="both"/>
        <w:rPr/>
      </w:pPr>
      <w:r>
        <w:rPr>
          <w:b/>
          <w:lang w:val="de-AT"/>
        </w:rPr>
        <w:t>sin-n-an</w:t>
      </w:r>
      <w:r>
        <w:rPr>
          <w:lang w:val="de-AT"/>
        </w:rPr>
        <w:t xml:space="preserve"> (2), ae., st. V. (3a): nhd. aufhören; Hw.: s. sÆþ (1); E.: s. sÆþ (1); L.: Hh 295</w:t>
      </w:r>
    </w:p>
    <w:p>
      <w:pPr>
        <w:pStyle w:val="Normal"/>
        <w:tabs>
          <w:tab w:val="clear" w:pos="708"/>
          <w:tab w:val="left" w:pos="0" w:leader="none"/>
          <w:tab w:val="right" w:pos="9541" w:leader="none"/>
        </w:tabs>
        <w:jc w:val="both"/>
        <w:rPr/>
      </w:pPr>
      <w:r>
        <w:rPr>
          <w:b/>
          <w:lang w:val="de-AT"/>
        </w:rPr>
        <w:t>sin</w:t>
        <w:noBreakHyphen/>
        <w:t>niht</w:t>
        <w:noBreakHyphen/>
        <w:t>e</w:t>
      </w:r>
      <w:r>
        <w:rPr>
          <w:lang w:val="de-AT"/>
        </w:rPr>
        <w:t>, ae., F. (kons.), N.: nhd. ewige Nacht; ÜG.: lat. pernox; I.: Lüt. lat. pernox?; E.: s. sin</w:t>
        <w:noBreakHyphen/>
        <w:t>, *niht-e (1); L.: Hh 236, Hall/Meritt 307b, Lehnert 186b</w:t>
      </w:r>
    </w:p>
    <w:p>
      <w:pPr>
        <w:pStyle w:val="Normal"/>
        <w:tabs>
          <w:tab w:val="clear" w:pos="708"/>
          <w:tab w:val="left" w:pos="0" w:leader="none"/>
          <w:tab w:val="right" w:pos="9541" w:leader="none"/>
        </w:tabs>
        <w:jc w:val="both"/>
        <w:rPr/>
      </w:pPr>
      <w:r>
        <w:rPr>
          <w:b/>
          <w:lang w:val="de-AT"/>
        </w:rPr>
        <w:t>sin-o</w:t>
      </w:r>
      <w:r>
        <w:rPr>
          <w:lang w:val="de-AT"/>
        </w:rPr>
        <w:noBreakHyphen/>
        <w:t>, ae., Adj., Präf.: Vw.: s. sin</w:t>
        <w:noBreakHyphen/>
      </w:r>
    </w:p>
    <w:p>
      <w:pPr>
        <w:pStyle w:val="Normal"/>
        <w:tabs>
          <w:tab w:val="clear" w:pos="708"/>
          <w:tab w:val="left" w:pos="0" w:leader="none"/>
          <w:tab w:val="right" w:pos="9541" w:leader="none"/>
        </w:tabs>
        <w:jc w:val="both"/>
        <w:rPr/>
      </w:pPr>
      <w:r>
        <w:rPr>
          <w:b/>
          <w:lang w:val="de-AT"/>
        </w:rPr>
        <w:t>sinop</w:t>
      </w:r>
      <w:r>
        <w:rPr>
          <w:lang w:val="de-AT"/>
        </w:rPr>
        <w:t>, ae., st. M. (a?): Vw.: s. senap</w:t>
      </w:r>
    </w:p>
    <w:p>
      <w:pPr>
        <w:pStyle w:val="Normal"/>
        <w:tabs>
          <w:tab w:val="clear" w:pos="708"/>
          <w:tab w:val="left" w:pos="0" w:leader="none"/>
          <w:tab w:val="right" w:pos="9541" w:leader="none"/>
        </w:tabs>
        <w:jc w:val="both"/>
        <w:rPr/>
      </w:pPr>
      <w:r>
        <w:rPr>
          <w:b/>
          <w:lang w:val="de-AT"/>
        </w:rPr>
        <w:t>sin-o-þ</w:t>
      </w:r>
      <w:r>
        <w:rPr>
          <w:lang w:val="de-AT"/>
        </w:rPr>
        <w:t xml:space="preserve">, sen-o-þ, sion-o-þ, ae., st. F. (æ): nhd. Synode, Konzil, Versammlung; ÜG.: lat. (synodalis), (synodicus), synodus; Vw.: s. </w:t>
        <w:noBreakHyphen/>
        <w:t xml:space="preserve">bæc, </w:t>
        <w:noBreakHyphen/>
        <w:t>dæ</w:t>
        <w:noBreakHyphen/>
        <w:t>m; Hw.: vgl. ahd. senod*, afries. sinuth; I.: Lw. lat.</w:t>
        <w:noBreakHyphen/>
        <w:t>gr. synodus; E.: s. lat.</w:t>
        <w:noBreakHyphen/>
        <w:t xml:space="preserve">gr. synodus, F., Zusammenkommen, Kirchenversammlung, Synode; vgl. gr. </w:t>
      </w:r>
      <w:r>
        <w:rPr>
          <w:rFonts w:cs="Greek" w:ascii="Greek" w:hAnsi="Greek"/>
          <w:lang w:val="de-AT"/>
        </w:rPr>
        <w:t>sun</w:t>
      </w:r>
      <w:r>
        <w:rPr>
          <w:lang w:val="de-AT"/>
        </w:rPr>
        <w:t xml:space="preserve"> (sn), Adv., zusammen, zugleich, gleichfalls; gr. </w:t>
      </w:r>
      <w:r>
        <w:rPr>
          <w:rFonts w:cs="Greek" w:ascii="Greek" w:hAnsi="Greek"/>
          <w:lang w:val="de-AT"/>
        </w:rPr>
        <w:t xml:space="preserve">ÐdÒj </w:t>
      </w:r>
      <w:r>
        <w:rPr>
          <w:lang w:val="de-AT"/>
        </w:rPr>
        <w:t>(hodós), M., Weg, Gang; idg. *sem</w:t>
        <w:noBreakHyphen/>
        <w:t xml:space="preserve"> (2), Num. Kard., Adv., Präp., eins, ein, zusammen, samt, Pokorny 902; idg. *sed- (B), V., gehen, Pokorny 887; L.: Hh 295</w:t>
      </w:r>
    </w:p>
    <w:p>
      <w:pPr>
        <w:pStyle w:val="Normal"/>
        <w:tabs>
          <w:tab w:val="clear" w:pos="708"/>
          <w:tab w:val="left" w:pos="0" w:leader="none"/>
          <w:tab w:val="right" w:pos="9541" w:leader="none"/>
        </w:tabs>
        <w:jc w:val="both"/>
        <w:rPr/>
      </w:pPr>
      <w:r>
        <w:rPr>
          <w:b/>
          <w:lang w:val="de-AT"/>
        </w:rPr>
        <w:t>sin-o-þ-bæc</w:t>
      </w:r>
      <w:r>
        <w:rPr>
          <w:lang w:val="de-AT"/>
        </w:rPr>
        <w:t>, ae., F. (kons.): nhd. »Synodenbuch«, Aufzeichnung der Beschlüsse einer Synode, Kanonisches Recht; E.: s. sin-o</w:t>
        <w:noBreakHyphen/>
        <w:t>þ, bæc (2); L.: Hall/Meritt 307b</w:t>
      </w:r>
    </w:p>
    <w:p>
      <w:pPr>
        <w:pStyle w:val="Normal"/>
        <w:tabs>
          <w:tab w:val="clear" w:pos="708"/>
          <w:tab w:val="left" w:pos="0" w:leader="none"/>
          <w:tab w:val="right" w:pos="9541" w:leader="none"/>
        </w:tabs>
        <w:jc w:val="both"/>
        <w:rPr/>
      </w:pPr>
      <w:r>
        <w:rPr>
          <w:b/>
          <w:lang w:val="de-AT"/>
        </w:rPr>
        <w:t>sin-o-þ-dæ-m</w:t>
      </w:r>
      <w:r>
        <w:rPr>
          <w:lang w:val="de-AT"/>
        </w:rPr>
        <w:t>, ae., st. M. (a): nhd. Beschluss einer Synode; E.: s. sin-o</w:t>
        <w:noBreakHyphen/>
        <w:t>þ, dæ</w:t>
        <w:noBreakHyphen/>
        <w:t>m; L.: Hall/Meritt 307b</w:t>
      </w:r>
    </w:p>
    <w:p>
      <w:pPr>
        <w:pStyle w:val="Normal"/>
        <w:tabs>
          <w:tab w:val="clear" w:pos="708"/>
          <w:tab w:val="left" w:pos="0" w:leader="none"/>
          <w:tab w:val="right" w:pos="9541" w:leader="none"/>
        </w:tabs>
        <w:jc w:val="both"/>
        <w:rPr/>
      </w:pPr>
      <w:r>
        <w:rPr>
          <w:b/>
          <w:lang w:val="de-AT"/>
        </w:rPr>
        <w:t>sin-o-þ-lic</w:t>
      </w:r>
      <w:r>
        <w:rPr>
          <w:lang w:val="de-AT"/>
        </w:rPr>
        <w:t>, ae., Adj.: nhd. synodisch; ÜG.: lat. synodalis, synodicus; Hw.: vgl. afries. sinuthlik*, ahd. senodlÆh*; E.: s. sin-o</w:t>
        <w:noBreakHyphen/>
        <w:t xml:space="preserve">þ, </w:t>
        <w:noBreakHyphen/>
        <w:t>lÆc (3); L.: Hall/Meritt 307b</w:t>
      </w:r>
    </w:p>
    <w:p>
      <w:pPr>
        <w:pStyle w:val="Normal"/>
        <w:tabs>
          <w:tab w:val="clear" w:pos="708"/>
          <w:tab w:val="left" w:pos="0" w:leader="none"/>
          <w:tab w:val="right" w:pos="9541" w:leader="none"/>
        </w:tabs>
        <w:jc w:val="both"/>
        <w:rPr/>
      </w:pPr>
      <w:r>
        <w:rPr>
          <w:b/>
          <w:lang w:val="de-AT"/>
        </w:rPr>
        <w:t>sin</w:t>
        <w:noBreakHyphen/>
        <w:t>rÚ-d-en</w:t>
      </w:r>
      <w:r>
        <w:rPr>
          <w:lang w:val="de-AT"/>
        </w:rPr>
        <w:t>, ae., st. F. (jæ): nhd. Ehe; E.: s. sin</w:t>
        <w:noBreakHyphen/>
        <w:t>, rÚ-d</w:t>
        <w:noBreakHyphen/>
        <w:t>en; L.: Hh 294</w:t>
      </w:r>
    </w:p>
    <w:p>
      <w:pPr>
        <w:pStyle w:val="Normal"/>
        <w:tabs>
          <w:tab w:val="clear" w:pos="708"/>
          <w:tab w:val="left" w:pos="0" w:leader="none"/>
          <w:tab w:val="right" w:pos="9541" w:leader="none"/>
        </w:tabs>
        <w:jc w:val="both"/>
        <w:rPr/>
      </w:pPr>
      <w:r>
        <w:rPr>
          <w:b/>
          <w:lang w:val="de-AT"/>
        </w:rPr>
        <w:t>sin</w:t>
        <w:noBreakHyphen/>
        <w:t>scip-e</w:t>
      </w:r>
      <w:r>
        <w:rPr>
          <w:lang w:val="de-AT"/>
        </w:rPr>
        <w:t>, ae., st. M. (i): nhd. Ehe, Eheleute; E.: s. sin</w:t>
        <w:noBreakHyphen/>
        <w:t xml:space="preserve">, </w:t>
        <w:noBreakHyphen/>
        <w:t>scip-e (2); L.: Hh 294</w:t>
      </w:r>
    </w:p>
    <w:p>
      <w:pPr>
        <w:pStyle w:val="Normal"/>
        <w:tabs>
          <w:tab w:val="clear" w:pos="708"/>
          <w:tab w:val="left" w:pos="0" w:leader="none"/>
          <w:tab w:val="right" w:pos="9541" w:leader="none"/>
        </w:tabs>
        <w:jc w:val="both"/>
        <w:rPr/>
      </w:pPr>
      <w:r>
        <w:rPr>
          <w:b/>
          <w:lang w:val="de-AT"/>
        </w:rPr>
        <w:t>sin</w:t>
        <w:noBreakHyphen/>
        <w:t>trynd-el</w:t>
      </w:r>
      <w:r>
        <w:rPr>
          <w:lang w:val="de-AT"/>
        </w:rPr>
        <w:t>, ae., Adj.: nhd. rund; E.: s. sin</w:t>
        <w:noBreakHyphen/>
        <w:t>, *trynd-el (2); L.: Hh 354</w:t>
      </w:r>
    </w:p>
    <w:p>
      <w:pPr>
        <w:pStyle w:val="Normal"/>
        <w:tabs>
          <w:tab w:val="clear" w:pos="708"/>
          <w:tab w:val="left" w:pos="0" w:leader="none"/>
          <w:tab w:val="right" w:pos="7617" w:leader="none"/>
        </w:tabs>
        <w:jc w:val="both"/>
        <w:rPr/>
      </w:pPr>
      <w:r>
        <w:rPr>
          <w:b/>
          <w:lang w:val="de-AT"/>
        </w:rPr>
        <w:t>*si-n-u</w:t>
      </w:r>
      <w:r>
        <w:rPr>
          <w:lang w:val="de-AT"/>
        </w:rPr>
        <w:t>, *se-n</w:t>
        <w:noBreakHyphen/>
        <w:t>u, ae., F.: nhd. Sehne; Vw.: s. hõh</w:t>
        <w:noBreakHyphen/>
        <w:t>; Hw.: s. sio-n</w:t>
        <w:noBreakHyphen/>
        <w:t>u (1); E.: s. sio-n</w:t>
        <w:noBreakHyphen/>
        <w:t>u (1); L.: Hh 168</w:t>
      </w:r>
    </w:p>
    <w:p>
      <w:pPr>
        <w:pStyle w:val="Normal"/>
        <w:tabs>
          <w:tab w:val="clear" w:pos="708"/>
          <w:tab w:val="left" w:pos="0" w:leader="none"/>
          <w:tab w:val="right" w:pos="7617" w:leader="none"/>
        </w:tabs>
        <w:jc w:val="both"/>
        <w:rPr/>
      </w:pPr>
      <w:r>
        <w:rPr>
          <w:b/>
          <w:lang w:val="de-AT"/>
        </w:rPr>
        <w:t>sin-weal-d</w:t>
      </w:r>
      <w:r>
        <w:rPr>
          <w:lang w:val="de-AT"/>
        </w:rPr>
        <w:t>, ae., Adj.: Vw.: s. sin-weal</w:t>
        <w:noBreakHyphen/>
        <w:t>t</w:t>
      </w:r>
    </w:p>
    <w:p>
      <w:pPr>
        <w:pStyle w:val="Normal"/>
        <w:tabs>
          <w:tab w:val="clear" w:pos="708"/>
          <w:tab w:val="left" w:pos="0" w:leader="none"/>
          <w:tab w:val="right" w:pos="7617" w:leader="none"/>
        </w:tabs>
        <w:jc w:val="both"/>
        <w:rPr/>
      </w:pPr>
      <w:r>
        <w:rPr>
          <w:b/>
          <w:lang w:val="de-AT"/>
        </w:rPr>
        <w:t>sin-weal-t</w:t>
      </w:r>
      <w:r>
        <w:rPr>
          <w:lang w:val="de-AT"/>
        </w:rPr>
        <w:t>, sin-e-weal-t, sin-weal-d, sin-e-weal</w:t>
        <w:noBreakHyphen/>
        <w:t>d, ae., Adj.: nhd. kreisrund, kugelrund; ÜG.: lat. torosus Gl; E.: s. sin</w:t>
        <w:noBreakHyphen/>
        <w:t>, *weal</w:t>
        <w:noBreakHyphen/>
        <w:t>t; L.: Hall/Meritt 307a</w:t>
      </w:r>
    </w:p>
    <w:p>
      <w:pPr>
        <w:pStyle w:val="Normal"/>
        <w:tabs>
          <w:tab w:val="clear" w:pos="708"/>
          <w:tab w:val="left" w:pos="0" w:leader="none"/>
          <w:tab w:val="right" w:pos="7617" w:leader="none"/>
        </w:tabs>
        <w:jc w:val="both"/>
        <w:rPr/>
      </w:pPr>
      <w:r>
        <w:rPr>
          <w:b/>
          <w:lang w:val="de-AT"/>
        </w:rPr>
        <w:t>sío</w:t>
      </w:r>
      <w:r>
        <w:rPr>
          <w:lang w:val="de-AT"/>
        </w:rPr>
        <w:t xml:space="preserve"> (1), séo (2), ae., Pron.: nhd. die; Hw.: s. sÁ; E.: s. sÁ; L.: Hh 295, Hall/Meritt 303a, Lehnert 183b</w:t>
      </w:r>
    </w:p>
    <w:p>
      <w:pPr>
        <w:pStyle w:val="Normal"/>
        <w:tabs>
          <w:tab w:val="clear" w:pos="708"/>
          <w:tab w:val="left" w:pos="0" w:leader="none"/>
          <w:tab w:val="right" w:pos="7617" w:leader="none"/>
        </w:tabs>
        <w:jc w:val="both"/>
        <w:rPr/>
      </w:pPr>
      <w:r>
        <w:rPr>
          <w:b/>
          <w:lang w:val="de-AT"/>
        </w:rPr>
        <w:t>sío</w:t>
      </w:r>
      <w:r>
        <w:rPr>
          <w:lang w:val="de-AT"/>
        </w:rPr>
        <w:t xml:space="preserve"> (2), ae., st. F. (æ): Vw.: s. séo (1)</w:t>
      </w:r>
    </w:p>
    <w:p>
      <w:pPr>
        <w:pStyle w:val="Normal"/>
        <w:tabs>
          <w:tab w:val="clear" w:pos="708"/>
          <w:tab w:val="left" w:pos="0" w:leader="none"/>
          <w:tab w:val="right" w:pos="7617" w:leader="none"/>
        </w:tabs>
        <w:jc w:val="both"/>
        <w:rPr/>
      </w:pPr>
      <w:r>
        <w:rPr>
          <w:b/>
          <w:lang w:val="de-AT"/>
        </w:rPr>
        <w:t>sio-d</w:t>
        <w:noBreakHyphen/>
        <w:t>u</w:t>
      </w:r>
      <w:r>
        <w:rPr>
          <w:lang w:val="de-AT"/>
        </w:rPr>
        <w:t>, ae., st. M. (u): Vw.: s. si-d</w:t>
        <w:noBreakHyphen/>
        <w:t>u (1)</w:t>
      </w:r>
    </w:p>
    <w:p>
      <w:pPr>
        <w:pStyle w:val="Normal"/>
        <w:tabs>
          <w:tab w:val="clear" w:pos="708"/>
          <w:tab w:val="left" w:pos="0" w:leader="none"/>
          <w:tab w:val="right" w:pos="9251" w:leader="none"/>
        </w:tabs>
        <w:jc w:val="both"/>
        <w:rPr/>
      </w:pPr>
      <w:r>
        <w:rPr>
          <w:b/>
          <w:lang w:val="de-AT"/>
        </w:rPr>
        <w:t>siofo-þa</w:t>
      </w:r>
      <w:r>
        <w:rPr>
          <w:lang w:val="de-AT"/>
        </w:rPr>
        <w:t>, seofo-þa, ae., Num. Ord.: nhd. siebente, siebte; ÜG.: lat. septimus Gl; Hw.: vgl. got. *sibunda, an. sjaundi, afries. sigunda, as. sivondo*, ahd. sibunto; E.: germ. *sebundæ</w:t>
        <w:noBreakHyphen/>
        <w:t>, *sebundæn, *sebunda</w:t>
        <w:noBreakHyphen/>
        <w:t>, *sebundan, Num. Ord., siebente, siebte; idg. *sept</w:t>
      </w:r>
      <w:r>
        <w:rPr>
          <w:sz w:val="14"/>
          <w:lang w:val="de-AT"/>
        </w:rPr>
        <w:t>e</w:t>
      </w:r>
      <w:r>
        <w:rPr>
          <w:lang w:val="de-AT"/>
        </w:rPr>
        <w:t>mos, *septmos, Num. Ord., siebente, siebte, Pokorny 909; L.: Hh 295, Obst/Schleburg 322a</w:t>
      </w:r>
    </w:p>
    <w:p>
      <w:pPr>
        <w:pStyle w:val="Normal"/>
        <w:tabs>
          <w:tab w:val="clear" w:pos="708"/>
          <w:tab w:val="left" w:pos="0" w:leader="none"/>
          <w:tab w:val="right" w:pos="9251" w:leader="none"/>
        </w:tabs>
        <w:jc w:val="both"/>
        <w:rPr/>
      </w:pPr>
      <w:r>
        <w:rPr>
          <w:b/>
          <w:lang w:val="de-AT"/>
        </w:rPr>
        <w:t>siofun</w:t>
      </w:r>
      <w:r>
        <w:rPr>
          <w:lang w:val="de-AT"/>
        </w:rPr>
        <w:t xml:space="preserve">, seofun, ae., Num. Kard.: nhd. sieben (Num. Kard.); ÜG.: lat. septem Gl; Vw.: s. </w:t>
        <w:noBreakHyphen/>
        <w:t>léa-f</w:t>
        <w:noBreakHyphen/>
        <w:t>e; Hw.: vgl. got. sibun, an. sjau, afries. sigun, anfrk. *sivon, as. sivun*, ahd. sibun; E.: germ. *sebun, Num. Kard., sieben (Num. Kard.); idg. *sept£</w:t>
        <w:noBreakHyphen/>
        <w:t>, Num. Kard., sieben (Num. Kard.), Pokorny 909; L.: Hh 295, Hall/Meritt 303a, Lehnert 183b</w:t>
      </w:r>
    </w:p>
    <w:p>
      <w:pPr>
        <w:pStyle w:val="Normal"/>
        <w:tabs>
          <w:tab w:val="clear" w:pos="708"/>
          <w:tab w:val="left" w:pos="0" w:leader="none"/>
          <w:tab w:val="right" w:pos="9251" w:leader="none"/>
        </w:tabs>
        <w:jc w:val="both"/>
        <w:rPr/>
      </w:pPr>
      <w:r>
        <w:rPr>
          <w:b/>
          <w:lang w:val="de-AT"/>
        </w:rPr>
        <w:t>siofun</w:t>
        <w:noBreakHyphen/>
        <w:t>léa-f</w:t>
        <w:noBreakHyphen/>
        <w:t>e</w:t>
      </w:r>
      <w:r>
        <w:rPr>
          <w:lang w:val="de-AT"/>
        </w:rPr>
        <w:t>, ae., sw. F. (n): nhd. Siebenblatt, Fingerkraut; E.: s. siofun, léa</w:t>
        <w:noBreakHyphen/>
        <w:t>f (1); L.: Hh 196</w:t>
      </w:r>
    </w:p>
    <w:p>
      <w:pPr>
        <w:pStyle w:val="Normal"/>
        <w:tabs>
          <w:tab w:val="clear" w:pos="708"/>
          <w:tab w:val="left" w:pos="0" w:leader="none"/>
          <w:tab w:val="right" w:pos="9251" w:leader="none"/>
        </w:tabs>
        <w:jc w:val="both"/>
        <w:rPr/>
      </w:pPr>
      <w:r>
        <w:rPr>
          <w:b/>
          <w:lang w:val="de-AT"/>
        </w:rPr>
        <w:t>sio-h-h-e</w:t>
      </w:r>
      <w:r>
        <w:rPr>
          <w:lang w:val="de-AT"/>
        </w:rPr>
        <w:t>, seo-h-h-e, ae., sw. F. (n): nhd. Seihe, Seiher; E.: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L.: Hh 295</w:t>
      </w:r>
    </w:p>
    <w:p>
      <w:pPr>
        <w:pStyle w:val="Normal"/>
        <w:tabs>
          <w:tab w:val="clear" w:pos="708"/>
          <w:tab w:val="left" w:pos="0" w:leader="none"/>
          <w:tab w:val="right" w:pos="9251" w:leader="none"/>
        </w:tabs>
        <w:jc w:val="both"/>
        <w:rPr/>
      </w:pPr>
      <w:r>
        <w:rPr>
          <w:b/>
          <w:lang w:val="de-AT"/>
        </w:rPr>
        <w:t>sio-h-t-er</w:t>
      </w:r>
      <w:r>
        <w:rPr>
          <w:lang w:val="de-AT"/>
        </w:rPr>
        <w:t>, seo-h-t-er, sio-h-tr</w:t>
        <w:noBreakHyphen/>
        <w:t>a, ae., sw. M. (n): nhd. Abzugsgraben; Hw.: s. sio</w:t>
        <w:noBreakHyphen/>
        <w:t>h-h</w:t>
        <w:noBreakHyphen/>
        <w:t>e; E.: s. germ. *sihtræ</w:t>
        <w:noBreakHyphen/>
        <w:t>, *sihtræn, sw. F. (n), Abzugsgraben, Ablaufkanal; vgl. idg. *seikÝ</w:t>
        <w:noBreakHyphen/>
        <w:t>, V., gießen, seihen, rinnen, tröpfeln, Pokorny 893; vgl. idg. *sei</w:t>
        <w:noBreakHyphen/>
        <w:t>, *soi</w:t>
        <w:noBreakHyphen/>
        <w:t>, V., Adj., tröpfeln, rinnen, feucht, Pokorny 889; L.: Hh 295</w:t>
      </w:r>
    </w:p>
    <w:p>
      <w:pPr>
        <w:pStyle w:val="Normal"/>
        <w:tabs>
          <w:tab w:val="clear" w:pos="708"/>
          <w:tab w:val="left" w:pos="0" w:leader="none"/>
          <w:tab w:val="right" w:pos="9251" w:leader="none"/>
        </w:tabs>
        <w:jc w:val="both"/>
        <w:rPr/>
      </w:pPr>
      <w:r>
        <w:rPr>
          <w:b/>
          <w:lang w:val="de-AT"/>
        </w:rPr>
        <w:t>sio-h-t-r</w:t>
        <w:noBreakHyphen/>
        <w:t>a</w:t>
      </w:r>
      <w:r>
        <w:rPr>
          <w:lang w:val="de-AT"/>
        </w:rPr>
        <w:t>, ae., sw. M. (n): Vw.: s. sio</w:t>
        <w:noBreakHyphen/>
        <w:t>h-t</w:t>
        <w:noBreakHyphen/>
        <w:t>er</w:t>
      </w:r>
    </w:p>
    <w:p>
      <w:pPr>
        <w:pStyle w:val="Normal"/>
        <w:tabs>
          <w:tab w:val="clear" w:pos="708"/>
          <w:tab w:val="left" w:pos="0" w:leader="none"/>
          <w:tab w:val="right" w:pos="9251" w:leader="none"/>
        </w:tabs>
        <w:jc w:val="both"/>
        <w:rPr/>
      </w:pPr>
      <w:r>
        <w:rPr>
          <w:b/>
          <w:lang w:val="de-AT"/>
        </w:rPr>
        <w:t>sio-h-t-r</w:t>
        <w:noBreakHyphen/>
        <w:t>e</w:t>
      </w:r>
      <w:r>
        <w:rPr>
          <w:lang w:val="de-AT"/>
        </w:rPr>
        <w:t>, seo-h-t-r-e, si-h-tr</w:t>
        <w:noBreakHyphen/>
        <w:t>e, ae., sw. F. (n): nhd. Abzugsgraben; Hw.: s. sio</w:t>
        <w:noBreakHyphen/>
        <w:t>h-h</w:t>
        <w:noBreakHyphen/>
        <w:t>e; E.: germ. *sihtræ</w:t>
        <w:noBreakHyphen/>
        <w:t>, *sihtræn, sw. F. (n), Abzugsgraben, Ablaufkanal; s. idg. *seikÝ</w:t>
        <w:noBreakHyphen/>
        <w:t>, V., gießen, seihen, rinnen, tröpfeln, Pokorny 893; vgl. idg. *sei</w:t>
        <w:noBreakHyphen/>
        <w:t>, *soi</w:t>
        <w:noBreakHyphen/>
        <w:t>, V., Adj., tröpfeln, rinnen, feucht, Pokorny 889; L.: Hh 295</w:t>
      </w:r>
    </w:p>
    <w:p>
      <w:pPr>
        <w:pStyle w:val="Normal"/>
        <w:tabs>
          <w:tab w:val="clear" w:pos="708"/>
          <w:tab w:val="left" w:pos="0" w:leader="none"/>
          <w:tab w:val="right" w:pos="9251" w:leader="none"/>
        </w:tabs>
        <w:jc w:val="both"/>
        <w:rPr/>
      </w:pPr>
      <w:r>
        <w:rPr>
          <w:b/>
          <w:lang w:val="de-AT"/>
        </w:rPr>
        <w:t>siolfor</w:t>
      </w:r>
      <w:r>
        <w:rPr>
          <w:lang w:val="de-AT"/>
        </w:rPr>
        <w:t>, ae., st. N. (a): Vw.: s. siolufr</w:t>
      </w:r>
    </w:p>
    <w:p>
      <w:pPr>
        <w:pStyle w:val="Normal"/>
        <w:tabs>
          <w:tab w:val="clear" w:pos="708"/>
          <w:tab w:val="left" w:pos="0" w:leader="none"/>
          <w:tab w:val="right" w:pos="9251" w:leader="none"/>
        </w:tabs>
        <w:jc w:val="both"/>
        <w:rPr/>
      </w:pPr>
      <w:r>
        <w:rPr>
          <w:b/>
          <w:lang w:val="de-AT"/>
        </w:rPr>
        <w:t>*siolfr</w:t>
        <w:noBreakHyphen/>
        <w:t>an</w:t>
      </w:r>
      <w:r>
        <w:rPr>
          <w:lang w:val="de-AT"/>
        </w:rPr>
        <w:t>, ae., sw. V.: Vw.: s. *sielfr-an</w:t>
      </w:r>
    </w:p>
    <w:p>
      <w:pPr>
        <w:pStyle w:val="Normal"/>
        <w:tabs>
          <w:tab w:val="clear" w:pos="708"/>
          <w:tab w:val="left" w:pos="0" w:leader="none"/>
          <w:tab w:val="right" w:pos="9251" w:leader="none"/>
        </w:tabs>
        <w:jc w:val="both"/>
        <w:rPr/>
      </w:pPr>
      <w:r>
        <w:rPr>
          <w:b/>
          <w:lang w:val="de-AT"/>
        </w:rPr>
        <w:t>siolfr</w:t>
        <w:noBreakHyphen/>
        <w:t>en</w:t>
      </w:r>
      <w:r>
        <w:rPr>
          <w:lang w:val="de-AT"/>
        </w:rPr>
        <w:t>, ae., Adj.: Vw.: s. sielfr-en</w:t>
      </w:r>
    </w:p>
    <w:p>
      <w:pPr>
        <w:pStyle w:val="Normal"/>
        <w:tabs>
          <w:tab w:val="clear" w:pos="708"/>
          <w:tab w:val="left" w:pos="0" w:leader="none"/>
          <w:tab w:val="right" w:pos="9251" w:leader="none"/>
        </w:tabs>
        <w:jc w:val="both"/>
        <w:rPr/>
      </w:pPr>
      <w:r>
        <w:rPr>
          <w:b/>
          <w:lang w:val="de-AT"/>
        </w:rPr>
        <w:t>sioloþ</w:t>
      </w:r>
      <w:r>
        <w:rPr>
          <w:lang w:val="de-AT"/>
        </w:rPr>
        <w:t>, ae., M.: nhd. Meer; E.: ?; L.: Hh 295</w:t>
      </w:r>
    </w:p>
    <w:p>
      <w:pPr>
        <w:pStyle w:val="Normal"/>
        <w:tabs>
          <w:tab w:val="clear" w:pos="708"/>
          <w:tab w:val="left" w:pos="0" w:leader="none"/>
          <w:tab w:val="right" w:pos="9251" w:leader="none"/>
        </w:tabs>
        <w:jc w:val="both"/>
        <w:rPr/>
      </w:pPr>
      <w:r>
        <w:rPr>
          <w:b/>
          <w:lang w:val="de-AT"/>
        </w:rPr>
        <w:t>sioluc</w:t>
      </w:r>
      <w:r>
        <w:rPr>
          <w:lang w:val="de-AT"/>
        </w:rPr>
        <w:t>, seolc, ae., st. M. (a?): nhd. Seide; I.: Lw. slaw. selku; E.: s. slaw. selku; L.: Hh 295</w:t>
      </w:r>
    </w:p>
    <w:p>
      <w:pPr>
        <w:pStyle w:val="Normal"/>
        <w:tabs>
          <w:tab w:val="clear" w:pos="708"/>
          <w:tab w:val="left" w:pos="0" w:leader="none"/>
          <w:tab w:val="right" w:pos="9251" w:leader="none"/>
        </w:tabs>
        <w:jc w:val="both"/>
        <w:rPr/>
      </w:pPr>
      <w:r>
        <w:rPr>
          <w:b/>
          <w:lang w:val="de-AT"/>
        </w:rPr>
        <w:t>siolufr</w:t>
      </w:r>
      <w:r>
        <w:rPr>
          <w:lang w:val="de-AT"/>
        </w:rPr>
        <w:t xml:space="preserve">, seolfor, siolfor, ae., st. N. (a): nhd. Silber; ÜG.: lat. argentum Gl; Vw.: s. </w:t>
        <w:noBreakHyphen/>
        <w:t xml:space="preserve">fÏt, </w:t>
        <w:noBreakHyphen/>
        <w:t>smi</w:t>
        <w:noBreakHyphen/>
        <w:t xml:space="preserve">þ, </w:t>
        <w:noBreakHyphen/>
        <w:t>sty</w:t>
        <w:noBreakHyphen/>
        <w:t>c-c</w:t>
        <w:noBreakHyphen/>
        <w:t>e; Hw.: vgl. got. silubr*, an. silfr, afries. selover, anfrk. silver, as. siluvar*, ahd. silabar; E.: germ. *silubra</w:t>
        <w:noBreakHyphen/>
        <w:t>, *silubram, st. N. (a), Silber; L.: Hh 295, Hall/Meritt 303b, Lehnert 183b</w:t>
      </w:r>
    </w:p>
    <w:p>
      <w:pPr>
        <w:pStyle w:val="Normal"/>
        <w:tabs>
          <w:tab w:val="clear" w:pos="708"/>
          <w:tab w:val="left" w:pos="0" w:leader="none"/>
          <w:tab w:val="right" w:pos="9251" w:leader="none"/>
        </w:tabs>
        <w:jc w:val="both"/>
        <w:rPr>
          <w:b/>
          <w:b/>
          <w:lang w:val="de-AT"/>
        </w:rPr>
      </w:pPr>
      <w:r>
        <w:rPr>
          <w:b/>
          <w:lang w:val="de-AT"/>
        </w:rPr>
        <w:t>siolufr-fÏt</w:t>
      </w:r>
      <w:r>
        <w:rPr>
          <w:lang w:val="de-AT"/>
        </w:rPr>
        <w:t>, seolfor-fÏt, ae., st. N. (a): nhd. Silbergefäß; ÜG.: lat. vas (N.); E.: s. siolufr, fÏt (1); L.: Hall/Meritt 303b</w:t>
      </w:r>
    </w:p>
    <w:p>
      <w:pPr>
        <w:pStyle w:val="Normal"/>
        <w:tabs>
          <w:tab w:val="clear" w:pos="708"/>
          <w:tab w:val="left" w:pos="0" w:leader="none"/>
          <w:tab w:val="right" w:pos="9354" w:leader="none"/>
        </w:tabs>
        <w:jc w:val="both"/>
        <w:rPr/>
      </w:pPr>
      <w:r>
        <w:rPr>
          <w:b/>
          <w:lang w:val="de-AT"/>
        </w:rPr>
        <w:t>siolufr-smi-þ</w:t>
      </w:r>
      <w:r>
        <w:rPr>
          <w:lang w:val="de-AT"/>
        </w:rPr>
        <w:t>, seolfor-smi-þ, ae., st. M. (a): nhd. Silberschmid; E.: s. siolufr, smi</w:t>
        <w:noBreakHyphen/>
        <w:t>þ; L.: Hall/Meritt 303b</w:t>
      </w:r>
    </w:p>
    <w:p>
      <w:pPr>
        <w:pStyle w:val="Normal"/>
        <w:tabs>
          <w:tab w:val="clear" w:pos="708"/>
          <w:tab w:val="left" w:pos="0" w:leader="none"/>
          <w:tab w:val="right" w:pos="9354" w:leader="none"/>
        </w:tabs>
        <w:jc w:val="both"/>
        <w:rPr/>
      </w:pPr>
      <w:r>
        <w:rPr>
          <w:b/>
          <w:lang w:val="de-AT"/>
        </w:rPr>
        <w:t>siolufr-sty-c-c-e</w:t>
      </w:r>
      <w:r>
        <w:rPr>
          <w:lang w:val="de-AT"/>
        </w:rPr>
        <w:t>, seolfor-sty-c-c-e, ae., st. N. (ja): nhd. Silberstück; E.: s. siolufr, sty</w:t>
        <w:noBreakHyphen/>
        <w:t>c-c</w:t>
        <w:noBreakHyphen/>
        <w:t>e; L.: Hall/Meritt 303b</w:t>
      </w:r>
    </w:p>
    <w:p>
      <w:pPr>
        <w:pStyle w:val="Normal"/>
        <w:tabs>
          <w:tab w:val="clear" w:pos="708"/>
          <w:tab w:val="left" w:pos="0" w:leader="none"/>
          <w:tab w:val="right" w:pos="9251" w:leader="none"/>
        </w:tabs>
        <w:jc w:val="both"/>
        <w:rPr/>
      </w:pPr>
      <w:r>
        <w:rPr>
          <w:b/>
          <w:lang w:val="de-AT"/>
        </w:rPr>
        <w:t>sio-m</w:t>
        <w:noBreakHyphen/>
        <w:t>ian</w:t>
      </w:r>
      <w:r>
        <w:rPr>
          <w:lang w:val="de-AT"/>
        </w:rPr>
        <w:t>, ae., sw. V.: nhd. ruhen, zögern, fortfahren, stehen bleiben, hängen, schwingen, sich senken, auflauern; E.: germ. *sðman, sw. V., säumen (V.) (1), zögern; s. idg. *seøý</w:t>
        <w:noBreakHyphen/>
        <w:t>?, *sð</w:t>
        <w:noBreakHyphen/>
        <w:t>?, V., lassen?, Pokorny 915?; L.: Hh 295</w:t>
      </w:r>
    </w:p>
    <w:p>
      <w:pPr>
        <w:pStyle w:val="Normal"/>
        <w:tabs>
          <w:tab w:val="clear" w:pos="708"/>
          <w:tab w:val="left" w:pos="0" w:leader="none"/>
          <w:tab w:val="right" w:pos="9251" w:leader="none"/>
        </w:tabs>
        <w:jc w:val="both"/>
        <w:rPr/>
      </w:pPr>
      <w:r>
        <w:rPr>
          <w:b/>
          <w:lang w:val="de-AT"/>
        </w:rPr>
        <w:t>sion</w:t>
      </w:r>
      <w:r>
        <w:rPr>
          <w:lang w:val="de-AT"/>
        </w:rPr>
        <w:noBreakHyphen/>
        <w:t>, ae., Adj., Präf.: Vw.: s. sin</w:t>
        <w:noBreakHyphen/>
      </w:r>
    </w:p>
    <w:p>
      <w:pPr>
        <w:pStyle w:val="Normal"/>
        <w:tabs>
          <w:tab w:val="clear" w:pos="708"/>
          <w:tab w:val="left" w:pos="0" w:leader="none"/>
          <w:tab w:val="right" w:pos="9251" w:leader="none"/>
        </w:tabs>
        <w:jc w:val="both"/>
        <w:rPr/>
      </w:pPr>
      <w:r>
        <w:rPr>
          <w:b/>
          <w:lang w:val="de-AT"/>
        </w:rPr>
        <w:t>sío-n</w:t>
      </w:r>
      <w:r>
        <w:rPr>
          <w:lang w:val="de-AT"/>
        </w:rPr>
        <w:t>, séo-n (2), ae., st. V.?, sw. V.?: nhd. seihen, laufen, tröpfeln, sickern; ÜG.: lat. excolare Gl; Vw.: s. be</w:t>
        <w:noBreakHyphen/>
        <w:t>; E.: germ. *seihwan, st. V., seihen; idg. *seikÝ</w:t>
        <w:noBreakHyphen/>
        <w:t>, V., gießen, seihen, rinnen, tröpfeln, Pokorny 893; s. idg. *sei</w:t>
        <w:noBreakHyphen/>
        <w:t>, *soi</w:t>
        <w:noBreakHyphen/>
        <w:t>, V., Adj., tröpfeln, rinnen, feucht, Pokorny 889; L.: Hh 295</w:t>
      </w:r>
    </w:p>
    <w:p>
      <w:pPr>
        <w:pStyle w:val="Normal"/>
        <w:tabs>
          <w:tab w:val="clear" w:pos="708"/>
          <w:tab w:val="left" w:pos="0" w:leader="none"/>
          <w:tab w:val="right" w:pos="9251" w:leader="none"/>
        </w:tabs>
        <w:jc w:val="both"/>
        <w:rPr/>
      </w:pPr>
      <w:r>
        <w:rPr>
          <w:b/>
          <w:lang w:val="de-AT"/>
        </w:rPr>
        <w:t>sion-o-þ</w:t>
      </w:r>
      <w:r>
        <w:rPr>
          <w:lang w:val="de-AT"/>
        </w:rPr>
        <w:t>, ae., st. F. (æ): Vw.: s. sin-o</w:t>
        <w:noBreakHyphen/>
        <w:t>þ</w:t>
      </w:r>
    </w:p>
    <w:p>
      <w:pPr>
        <w:pStyle w:val="Normal"/>
        <w:tabs>
          <w:tab w:val="clear" w:pos="708"/>
          <w:tab w:val="left" w:pos="0" w:leader="none"/>
          <w:tab w:val="right" w:pos="9251" w:leader="none"/>
        </w:tabs>
        <w:jc w:val="both"/>
        <w:rPr/>
      </w:pPr>
      <w:r>
        <w:rPr>
          <w:b/>
          <w:lang w:val="de-AT"/>
        </w:rPr>
        <w:t>sio-n</w:t>
        <w:noBreakHyphen/>
        <w:t xml:space="preserve">u </w:t>
      </w:r>
      <w:r>
        <w:rPr>
          <w:lang w:val="de-AT"/>
        </w:rPr>
        <w:t xml:space="preserve">(1), seo-n-u, ae., st. F. (wæ), st. F. (æ): nhd. Sehne; ÜG.: lat. nervus Gl; Vw.: s. </w:t>
        <w:noBreakHyphen/>
        <w:t xml:space="preserve">b’nd*, </w:t>
        <w:noBreakHyphen/>
        <w:t>b’n</w:t>
        <w:noBreakHyphen/>
        <w:t>n*; Hw.: vgl. an. sin, afries. sine, as. senewa*, ahd. senawa*; E.: germ. *senawæ, st. F. (æ), Sehne; germ. *sinwa, *sinewa, Sb., Sehne; vgl. idg. *sÐi</w:t>
        <w:noBreakHyphen/>
        <w:t xml:space="preserve"> (3), *sÐ</w:t>
        <w:noBreakHyphen/>
        <w:t>, *sýi</w:t>
        <w:noBreakHyphen/>
        <w:t>, *sÆ</w:t>
        <w:noBreakHyphen/>
        <w:t>, V., Sb., binden, Strick (M.) (1), Riemen (M.) (1), Pokorny 891; L.: Hh 295, Hall/Meritt 303b, Lehnert 186b</w:t>
      </w:r>
    </w:p>
    <w:p>
      <w:pPr>
        <w:pStyle w:val="Normal"/>
        <w:tabs>
          <w:tab w:val="clear" w:pos="708"/>
          <w:tab w:val="left" w:pos="0" w:leader="none"/>
          <w:tab w:val="right" w:pos="9251" w:leader="none"/>
        </w:tabs>
        <w:jc w:val="both"/>
        <w:rPr/>
      </w:pPr>
      <w:r>
        <w:rPr>
          <w:b/>
          <w:lang w:val="de-AT"/>
        </w:rPr>
        <w:t>sion</w:t>
        <w:noBreakHyphen/>
        <w:t>u</w:t>
      </w:r>
      <w:r>
        <w:rPr>
          <w:lang w:val="de-AT"/>
        </w:rPr>
        <w:noBreakHyphen/>
        <w:t xml:space="preserve"> (2), ae., Adj., Präf.: Vw.: s. sin</w:t>
        <w:noBreakHyphen/>
      </w:r>
    </w:p>
    <w:p>
      <w:pPr>
        <w:pStyle w:val="Normal"/>
        <w:tabs>
          <w:tab w:val="clear" w:pos="708"/>
          <w:tab w:val="left" w:pos="0" w:leader="none"/>
          <w:tab w:val="right" w:pos="9251" w:leader="none"/>
        </w:tabs>
        <w:jc w:val="both"/>
        <w:rPr/>
      </w:pPr>
      <w:r>
        <w:rPr>
          <w:b/>
          <w:lang w:val="de-AT"/>
        </w:rPr>
        <w:t>sio-n-u-b’nd</w:t>
      </w:r>
      <w:r>
        <w:rPr>
          <w:lang w:val="de-AT"/>
        </w:rPr>
        <w:t>*, seo-n-u-b’nd, ae., st. M. (i), st. F. (jæ): nhd. Sehnenband; E.: s. sio-n</w:t>
        <w:noBreakHyphen/>
        <w:t>u (1), b’nd; L.: Hall/Meritt 303b, Lehnert 183b</w:t>
      </w:r>
    </w:p>
    <w:p>
      <w:pPr>
        <w:pStyle w:val="Normal"/>
        <w:tabs>
          <w:tab w:val="clear" w:pos="708"/>
          <w:tab w:val="left" w:pos="0" w:leader="none"/>
          <w:tab w:val="right" w:pos="9251" w:leader="none"/>
        </w:tabs>
        <w:jc w:val="both"/>
        <w:rPr/>
      </w:pPr>
      <w:r>
        <w:rPr>
          <w:b/>
          <w:lang w:val="de-AT"/>
        </w:rPr>
        <w:t>sio-n-u-b’n-n</w:t>
      </w:r>
      <w:r>
        <w:rPr>
          <w:lang w:val="de-AT"/>
        </w:rPr>
        <w:t>*, seo-n-u-b’n-n, ae., st. F. (jæ): nhd. Sehnenwunde, Sehnenverletzung; E.: s. sio-n</w:t>
        <w:noBreakHyphen/>
        <w:t>u (1), b’n</w:t>
        <w:noBreakHyphen/>
        <w:t>n (1); L.: Hall/Meritt 303b, Lehnert 183b</w:t>
      </w:r>
    </w:p>
    <w:p>
      <w:pPr>
        <w:pStyle w:val="Normal"/>
        <w:tabs>
          <w:tab w:val="clear" w:pos="708"/>
          <w:tab w:val="left" w:pos="0" w:leader="none"/>
          <w:tab w:val="right" w:pos="9251" w:leader="none"/>
        </w:tabs>
        <w:jc w:val="both"/>
        <w:rPr/>
      </w:pPr>
      <w:r>
        <w:rPr>
          <w:b/>
          <w:lang w:val="de-AT"/>
        </w:rPr>
        <w:t>sio-þ</w:t>
        <w:noBreakHyphen/>
        <w:t>þa-n</w:t>
      </w:r>
      <w:r>
        <w:rPr>
          <w:lang w:val="de-AT"/>
        </w:rPr>
        <w:t xml:space="preserve"> (1), ae., Adv.: Vw.: s. si</w:t>
        <w:noBreakHyphen/>
        <w:t>þ</w:t>
        <w:noBreakHyphen/>
        <w:t>þa</w:t>
        <w:noBreakHyphen/>
        <w:t>n (1)</w:t>
      </w:r>
    </w:p>
    <w:p>
      <w:pPr>
        <w:pStyle w:val="Normal"/>
        <w:tabs>
          <w:tab w:val="clear" w:pos="708"/>
          <w:tab w:val="left" w:pos="0" w:leader="none"/>
          <w:tab w:val="right" w:pos="9251" w:leader="none"/>
        </w:tabs>
        <w:jc w:val="both"/>
        <w:rPr/>
      </w:pPr>
      <w:r>
        <w:rPr>
          <w:b/>
          <w:lang w:val="de-AT"/>
        </w:rPr>
        <w:t>sio-þ</w:t>
        <w:noBreakHyphen/>
        <w:t>þa-n</w:t>
      </w:r>
      <w:r>
        <w:rPr>
          <w:lang w:val="de-AT"/>
        </w:rPr>
        <w:t xml:space="preserve"> (2), ae., Konj.: Vw.: s. si</w:t>
        <w:noBreakHyphen/>
        <w:t>þ</w:t>
        <w:noBreakHyphen/>
        <w:t>þa</w:t>
        <w:noBreakHyphen/>
        <w:t>n (2)</w:t>
      </w:r>
    </w:p>
    <w:p>
      <w:pPr>
        <w:pStyle w:val="Normal"/>
        <w:tabs>
          <w:tab w:val="clear" w:pos="708"/>
          <w:tab w:val="left" w:pos="0" w:leader="none"/>
          <w:tab w:val="right" w:pos="9251" w:leader="none"/>
        </w:tabs>
        <w:jc w:val="both"/>
        <w:rPr/>
      </w:pPr>
      <w:r>
        <w:rPr>
          <w:b/>
          <w:lang w:val="de-AT"/>
        </w:rPr>
        <w:t>sío-w-an</w:t>
      </w:r>
      <w:r>
        <w:rPr>
          <w:lang w:val="de-AT"/>
        </w:rPr>
        <w:t>, séo-w-an, sío-w</w:t>
        <w:noBreakHyphen/>
        <w:t>ian, ae., sw. V. (1): nhd. nähen, zusammenknüpfen, verbinden; ÜG.: lat. assuere Gl, nere Gl, sarcire Gl; Vw.: s. õ</w:t>
        <w:noBreakHyphen/>
        <w:t>, ge</w:t>
        <w:noBreakHyphen/>
        <w:t>; Hw.: vgl. got. siujan*, an. s‘ja (2), as. siuwian*, ahd. siuwen*, afries. sÆa* (2); E.: germ. *siujan, sw. V., nähen; idg. *sØð</w:t>
        <w:noBreakHyphen/>
        <w:t>, *sÆø</w:t>
        <w:noBreakHyphen/>
        <w:t>, V., nähen, Pokorny 915; L.: Hh 296</w:t>
      </w:r>
    </w:p>
    <w:p>
      <w:pPr>
        <w:pStyle w:val="Normal"/>
        <w:tabs>
          <w:tab w:val="clear" w:pos="708"/>
          <w:tab w:val="left" w:pos="0" w:leader="none"/>
          <w:tab w:val="right" w:pos="9251" w:leader="none"/>
        </w:tabs>
        <w:jc w:val="both"/>
        <w:rPr/>
      </w:pPr>
      <w:r>
        <w:rPr>
          <w:b/>
          <w:lang w:val="de-AT"/>
        </w:rPr>
        <w:t>sio-w</w:t>
        <w:noBreakHyphen/>
        <w:t>ian</w:t>
      </w:r>
      <w:r>
        <w:rPr>
          <w:lang w:val="de-AT"/>
        </w:rPr>
        <w:t>, ae., sw. V. (1): Vw.: s. sio-w-an</w:t>
      </w:r>
    </w:p>
    <w:p>
      <w:pPr>
        <w:pStyle w:val="Normal"/>
        <w:tabs>
          <w:tab w:val="clear" w:pos="708"/>
          <w:tab w:val="left" w:pos="0" w:leader="none"/>
          <w:tab w:val="right" w:pos="9251" w:leader="none"/>
        </w:tabs>
        <w:jc w:val="both"/>
        <w:rPr/>
      </w:pPr>
      <w:r>
        <w:rPr>
          <w:b/>
          <w:lang w:val="de-AT"/>
        </w:rPr>
        <w:t>sÆ-p</w:t>
        <w:noBreakHyphen/>
        <w:t>ian</w:t>
      </w:r>
      <w:r>
        <w:rPr>
          <w:lang w:val="de-AT"/>
        </w:rPr>
        <w:t>, ae., sw. V. (2): nhd. durchsickern, tröpfeln; E.: germ. *seipæn, sw. V., tropfen, fallen; s. germ. *sip</w:t>
        <w:noBreakHyphen/>
        <w:t>, sw. V., sickern; idg. *seip</w:t>
        <w:noBreakHyphen/>
        <w:t>, *seib</w:t>
        <w:noBreakHyphen/>
        <w:t>, V., gießen, seihen, rinnen, tröpfeln, Pokorny 894; vgl. idg. *sei</w:t>
        <w:noBreakHyphen/>
        <w:t>, *soi</w:t>
        <w:noBreakHyphen/>
        <w:t>, V., Adj., tröpfeln, rinnen, feucht, Pokorny 889; L.: Hh 296</w:t>
      </w:r>
    </w:p>
    <w:p>
      <w:pPr>
        <w:pStyle w:val="Normal"/>
        <w:tabs>
          <w:tab w:val="clear" w:pos="708"/>
          <w:tab w:val="left" w:pos="0" w:leader="none"/>
          <w:tab w:val="right" w:pos="9473" w:leader="none"/>
        </w:tabs>
        <w:jc w:val="both"/>
        <w:rPr/>
      </w:pPr>
      <w:r>
        <w:rPr>
          <w:b/>
          <w:lang w:val="de-AT"/>
        </w:rPr>
        <w:t>sir-c-e</w:t>
      </w:r>
      <w:r>
        <w:rPr>
          <w:lang w:val="de-AT"/>
        </w:rPr>
        <w:t>, ae., sw. F. (n): Vw.: s. sier-c</w:t>
        <w:noBreakHyphen/>
        <w:t>e</w:t>
      </w:r>
    </w:p>
    <w:p>
      <w:pPr>
        <w:pStyle w:val="Normal"/>
        <w:tabs>
          <w:tab w:val="clear" w:pos="708"/>
          <w:tab w:val="left" w:pos="0" w:leader="none"/>
          <w:tab w:val="right" w:pos="9251" w:leader="none"/>
        </w:tabs>
        <w:jc w:val="both"/>
        <w:rPr/>
      </w:pPr>
      <w:r>
        <w:rPr>
          <w:b/>
          <w:lang w:val="de-AT"/>
        </w:rPr>
        <w:t>sir-ic</w:t>
      </w:r>
      <w:r>
        <w:rPr>
          <w:lang w:val="de-AT"/>
        </w:rPr>
        <w:t>, ae., st. M. (i): Vw.: s. sier</w:t>
        <w:noBreakHyphen/>
        <w:t>c</w:t>
      </w:r>
    </w:p>
    <w:p>
      <w:pPr>
        <w:pStyle w:val="Normal"/>
        <w:tabs>
          <w:tab w:val="clear" w:pos="708"/>
          <w:tab w:val="left" w:pos="0" w:leader="none"/>
          <w:tab w:val="right" w:pos="9251" w:leader="none"/>
        </w:tabs>
        <w:jc w:val="both"/>
        <w:rPr/>
      </w:pPr>
      <w:r>
        <w:rPr>
          <w:b/>
          <w:lang w:val="de-AT"/>
        </w:rPr>
        <w:t>sir-isc</w:t>
      </w:r>
      <w:r>
        <w:rPr>
          <w:lang w:val="de-AT"/>
        </w:rPr>
        <w:t>, ae., Adj.: nhd. syrisch; ÜG.: lat. Syrus Gl; E.: s. S‘r-ia</w:t>
      </w:r>
    </w:p>
    <w:p>
      <w:pPr>
        <w:pStyle w:val="Normal"/>
        <w:tabs>
          <w:tab w:val="clear" w:pos="708"/>
          <w:tab w:val="left" w:pos="0" w:leader="none"/>
          <w:tab w:val="right" w:pos="9251" w:leader="none"/>
        </w:tabs>
        <w:jc w:val="both"/>
        <w:rPr/>
      </w:pPr>
      <w:r>
        <w:rPr>
          <w:b/>
          <w:lang w:val="de-AT"/>
        </w:rPr>
        <w:t>sir-w-an</w:t>
      </w:r>
      <w:r>
        <w:rPr>
          <w:lang w:val="de-AT"/>
        </w:rPr>
        <w:t>, ae., sw. V. (1): Vw.: s. sier-w-an</w:t>
      </w:r>
    </w:p>
    <w:p>
      <w:pPr>
        <w:pStyle w:val="Normal"/>
        <w:tabs>
          <w:tab w:val="clear" w:pos="708"/>
          <w:tab w:val="left" w:pos="0" w:leader="none"/>
          <w:tab w:val="right" w:pos="9251" w:leader="none"/>
        </w:tabs>
        <w:jc w:val="both"/>
        <w:rPr/>
      </w:pPr>
      <w:r>
        <w:rPr>
          <w:b/>
          <w:lang w:val="de-AT"/>
        </w:rPr>
        <w:t>sise</w:t>
        <w:noBreakHyphen/>
        <w:t>mðs</w:t>
      </w:r>
      <w:r>
        <w:rPr>
          <w:lang w:val="de-AT"/>
        </w:rPr>
        <w:t>, ae., F. (kons.): nhd. Haselmaus, Schlafmaus, Ziesel; E.: s. slaw.-tschech. sysek; s. mðs; L.: Hh 296</w:t>
      </w:r>
    </w:p>
    <w:p>
      <w:pPr>
        <w:pStyle w:val="Normal"/>
        <w:tabs>
          <w:tab w:val="clear" w:pos="708"/>
          <w:tab w:val="left" w:pos="0" w:leader="none"/>
          <w:tab w:val="right" w:pos="9251" w:leader="none"/>
        </w:tabs>
        <w:jc w:val="both"/>
        <w:rPr/>
      </w:pPr>
      <w:r>
        <w:rPr>
          <w:b/>
          <w:lang w:val="de-AT"/>
        </w:rPr>
        <w:t>*sit</w:t>
        <w:noBreakHyphen/>
        <w:t>l</w:t>
        <w:noBreakHyphen/>
        <w:t>e</w:t>
      </w:r>
      <w:r>
        <w:rPr>
          <w:lang w:val="de-AT"/>
        </w:rPr>
        <w:t>, ae., N.?: nhd. Sitzen; Vw.: s. ge</w:t>
        <w:noBreakHyphen/>
        <w:t>; Hw.: s. set</w:t>
        <w:noBreakHyphen/>
        <w:t>l; E.: s. sit-t</w:t>
        <w:noBreakHyphen/>
        <w:t>an; L.: Hh 425</w:t>
      </w:r>
    </w:p>
    <w:p>
      <w:pPr>
        <w:pStyle w:val="Normal"/>
        <w:tabs>
          <w:tab w:val="clear" w:pos="708"/>
          <w:tab w:val="left" w:pos="0" w:leader="none"/>
          <w:tab w:val="right" w:pos="9251" w:leader="none"/>
        </w:tabs>
        <w:jc w:val="both"/>
        <w:rPr/>
      </w:pPr>
      <w:r>
        <w:rPr>
          <w:b/>
          <w:lang w:val="de-AT"/>
        </w:rPr>
        <w:t>sit-t</w:t>
        <w:noBreakHyphen/>
        <w:t>an</w:t>
      </w:r>
      <w:r>
        <w:rPr>
          <w:lang w:val="de-AT"/>
        </w:rPr>
        <w:t>, ae., st. V. (5): nhd. sitzen, sich setzen, bleiben, liegen, weilen, wohnen, belagern, den Vorsitz führen; ÜG.: lat. discumbere Gl, residere, sedere Gl; Vw.: s. õ</w:t>
        <w:noBreakHyphen/>
        <w:t>, be</w:t>
        <w:noBreakHyphen/>
        <w:t>, ’f</w:t>
        <w:noBreakHyphen/>
        <w:t>t</w:t>
        <w:noBreakHyphen/>
        <w:t>, for-e</w:t>
        <w:noBreakHyphen/>
        <w:t>, for</w:t>
        <w:noBreakHyphen/>
        <w:t>, ge</w:t>
        <w:noBreakHyphen/>
        <w:t>, of-er</w:t>
        <w:noBreakHyphen/>
        <w:t>, of</w:t>
        <w:noBreakHyphen/>
        <w:t>, on</w:t>
        <w:noBreakHyphen/>
        <w:t xml:space="preserve"> (1), under</w:t>
        <w:noBreakHyphen/>
        <w:t>, up-õ</w:t>
        <w:noBreakHyphen/>
        <w:t>, ymb</w:t>
        <w:noBreakHyphen/>
        <w:t>; Hw.: vgl. got. sitan, an. sitja, afries. sitta, anfrk. sitten, as. sittian, ahd. sizzen; E.: germ. *setjan, *sitjan, st. V., sitzen; idg. *sed</w:t>
        <w:noBreakHyphen/>
        <w:t xml:space="preserve"> (A), V., sitzen, Pokorny 884; L.: Hh 296, Hall/Meritt 308a, Lehnert 186b</w:t>
      </w:r>
    </w:p>
    <w:p>
      <w:pPr>
        <w:pStyle w:val="Normal"/>
        <w:tabs>
          <w:tab w:val="clear" w:pos="708"/>
          <w:tab w:val="left" w:pos="0" w:leader="none"/>
          <w:tab w:val="right" w:pos="9251" w:leader="none"/>
        </w:tabs>
        <w:jc w:val="both"/>
        <w:rPr/>
      </w:pPr>
      <w:r>
        <w:rPr>
          <w:b/>
          <w:lang w:val="de-AT"/>
        </w:rPr>
        <w:t>*sit-t-en-d</w:t>
      </w:r>
      <w:r>
        <w:rPr>
          <w:lang w:val="de-AT"/>
        </w:rPr>
        <w:t>, ae., Part. Präs. subst.=M.: Vw.: s. b’</w:t>
        <w:noBreakHyphen/>
        <w:t>n</w:t>
        <w:noBreakHyphen/>
        <w:t>c</w:t>
        <w:noBreakHyphen/>
        <w:t>, ymb</w:t>
        <w:noBreakHyphen/>
        <w:t>; E.: s. sit-t</w:t>
        <w:noBreakHyphen/>
        <w:t>an; L.: Hall/Meritt 41a, Lehnert 29b</w:t>
      </w:r>
    </w:p>
    <w:p>
      <w:pPr>
        <w:pStyle w:val="Normal"/>
        <w:tabs>
          <w:tab w:val="clear" w:pos="708"/>
          <w:tab w:val="left" w:pos="0" w:leader="none"/>
          <w:tab w:val="right" w:pos="9251" w:leader="none"/>
        </w:tabs>
        <w:jc w:val="both"/>
        <w:rPr/>
      </w:pPr>
      <w:r>
        <w:rPr>
          <w:b/>
          <w:lang w:val="de-AT"/>
        </w:rPr>
        <w:t>sÆþ</w:t>
      </w:r>
      <w:r>
        <w:rPr>
          <w:lang w:val="de-AT"/>
        </w:rPr>
        <w:t xml:space="preserve"> (1), ae., st. M. (a): nhd. Gang (M.) (1), Bewegung, Reise, Auftrag, Abreise, Tod, Zug, Unternehmung, Weg, Mal (N.) (1), Gelegenheit, Lebens</w:t>
        <w:softHyphen/>
        <w:t>weise, Art (F.) (1), Schicksal, Erfahrung; ÜG.: lat. exitus Gl; Vw.: s. beal-u</w:t>
        <w:noBreakHyphen/>
        <w:t>, earf-oþ</w:t>
        <w:noBreakHyphen/>
        <w:t>, for</w:t>
        <w:noBreakHyphen/>
        <w:t>þ</w:t>
        <w:noBreakHyphen/>
        <w:t>, hi</w:t>
        <w:noBreakHyphen/>
        <w:t>n</w:t>
        <w:noBreakHyphen/>
        <w:t>, sÚ</w:t>
        <w:noBreakHyphen/>
        <w:t>, ðt</w:t>
        <w:noBreakHyphen/>
        <w:t xml:space="preserve">, </w:t>
        <w:noBreakHyphen/>
        <w:t xml:space="preserve">bæc, </w:t>
        <w:noBreakHyphen/>
        <w:t xml:space="preserve">fÏt, </w:t>
        <w:noBreakHyphen/>
        <w:t>stap-p-el; E.: germ. *senþa</w:t>
        <w:noBreakHyphen/>
        <w:t>, *senþaz, *sinþa</w:t>
        <w:noBreakHyphen/>
        <w:t>, *sinþaz, st. M. (a), Gang (M.) (1), Mal (N.) (1), Fahrt, Weg, Reise, Zug; s. idg. *sent</w:t>
        <w:noBreakHyphen/>
        <w:t>, V., gehen, empfinden, wahrnehmen, Pokorny 908; L.: Hh 296, Hall/Meritt 308a, Lehnert 186b</w:t>
      </w:r>
    </w:p>
    <w:p>
      <w:pPr>
        <w:pStyle w:val="Normal"/>
        <w:tabs>
          <w:tab w:val="clear" w:pos="708"/>
          <w:tab w:val="left" w:pos="0" w:leader="none"/>
          <w:tab w:val="right" w:pos="9251" w:leader="none"/>
        </w:tabs>
        <w:jc w:val="both"/>
        <w:rPr/>
      </w:pPr>
      <w:r>
        <w:rPr>
          <w:b/>
          <w:lang w:val="de-AT"/>
        </w:rPr>
        <w:t>*sÆþ</w:t>
      </w:r>
      <w:r>
        <w:rPr>
          <w:lang w:val="de-AT"/>
        </w:rPr>
        <w:t xml:space="preserve"> (2), ae., st. M. (a): Vw.: s. dry</w:t>
        <w:noBreakHyphen/>
        <w:t>h</w:t>
        <w:noBreakHyphen/>
        <w:t>t-ge</w:t>
        <w:noBreakHyphen/>
        <w:t>, ge</w:t>
        <w:noBreakHyphen/>
        <w:t xml:space="preserve">, </w:t>
        <w:noBreakHyphen/>
        <w:t>mÏg-en; Hw.: s. *sÆþ</w:t>
        <w:noBreakHyphen/>
        <w:t>a; E.: s. sÆþ (1); L.: Hh 296, Hall/Meritt 308a, Lehnert 186b</w:t>
      </w:r>
    </w:p>
    <w:p>
      <w:pPr>
        <w:pStyle w:val="Normal"/>
        <w:tabs>
          <w:tab w:val="clear" w:pos="708"/>
          <w:tab w:val="left" w:pos="0" w:leader="none"/>
          <w:tab w:val="right" w:pos="9251" w:leader="none"/>
        </w:tabs>
        <w:jc w:val="both"/>
        <w:rPr/>
      </w:pPr>
      <w:r>
        <w:rPr>
          <w:b/>
          <w:lang w:val="de-AT"/>
        </w:rPr>
        <w:t>*sÆþ</w:t>
      </w:r>
      <w:r>
        <w:rPr>
          <w:lang w:val="de-AT"/>
        </w:rPr>
        <w:t xml:space="preserve"> (3), ae., st. N. (a): Vw.: s. ge</w:t>
        <w:noBreakHyphen/>
        <w:t>; E.: s. sÆþ (1); L.: Hh 296</w:t>
      </w:r>
    </w:p>
    <w:p>
      <w:pPr>
        <w:pStyle w:val="Normal"/>
        <w:tabs>
          <w:tab w:val="clear" w:pos="708"/>
          <w:tab w:val="left" w:pos="0" w:leader="none"/>
          <w:tab w:val="right" w:pos="9251" w:leader="none"/>
        </w:tabs>
        <w:jc w:val="both"/>
        <w:rPr/>
      </w:pPr>
      <w:r>
        <w:rPr>
          <w:b/>
          <w:lang w:val="de-AT"/>
        </w:rPr>
        <w:t>sÆ-þ</w:t>
      </w:r>
      <w:r>
        <w:rPr>
          <w:lang w:val="de-AT"/>
        </w:rPr>
        <w:t xml:space="preserve"> (4), ae., Adv.: nhd. spät; ÜG.: lat. (semel) Gl; Vw.: s. </w:t>
        <w:noBreakHyphen/>
        <w:t xml:space="preserve">bor-en, </w:t>
        <w:noBreakHyphen/>
        <w:t xml:space="preserve">lic, </w:t>
        <w:noBreakHyphen/>
        <w:t>þa</w:t>
        <w:noBreakHyphen/>
        <w:t xml:space="preserve">n (1), </w:t>
        <w:noBreakHyphen/>
        <w:t>þa</w:t>
        <w:noBreakHyphen/>
        <w:t xml:space="preserve">n (2), </w:t>
        <w:noBreakHyphen/>
        <w:t>þa</w:t>
        <w:noBreakHyphen/>
        <w:t>n-Ú</w:t>
        <w:noBreakHyphen/>
        <w:t>r-est; E.: germ. *sÆþu</w:t>
        <w:noBreakHyphen/>
        <w:t>, *sÆþuz, Adj., spät; vgl. idg. *sÐi- (2), *sÐ-, *sýi-, *sÆ-, *sý-, V., Sb., senden, werfen, fallen lassen, säen, säumen (V.) (1), Ruhe, Kraft, Pokorny 889; L.: Hh 296, Hall/Meritt 308a, Lehnert 186b</w:t>
      </w:r>
    </w:p>
    <w:p>
      <w:pPr>
        <w:pStyle w:val="Normal"/>
        <w:tabs>
          <w:tab w:val="clear" w:pos="708"/>
          <w:tab w:val="left" w:pos="0" w:leader="none"/>
          <w:tab w:val="right" w:pos="9251" w:leader="none"/>
        </w:tabs>
        <w:jc w:val="both"/>
        <w:rPr/>
      </w:pPr>
      <w:r>
        <w:rPr>
          <w:b/>
          <w:lang w:val="de-AT"/>
        </w:rPr>
        <w:t>sÆ-þ</w:t>
      </w:r>
      <w:r>
        <w:rPr>
          <w:lang w:val="de-AT"/>
        </w:rPr>
        <w:t xml:space="preserve"> (5), ae., Präp.: nhd. nach, seit; E.: s. sÆ</w:t>
        <w:noBreakHyphen/>
        <w:t>þ (4); L.: Hh 296, Hall/Meritt 308a, Lehnert 186b</w:t>
      </w:r>
    </w:p>
    <w:p>
      <w:pPr>
        <w:pStyle w:val="Normal"/>
        <w:tabs>
          <w:tab w:val="clear" w:pos="708"/>
          <w:tab w:val="left" w:pos="0" w:leader="none"/>
          <w:tab w:val="right" w:pos="9251" w:leader="none"/>
        </w:tabs>
        <w:jc w:val="both"/>
        <w:rPr/>
      </w:pPr>
      <w:r>
        <w:rPr>
          <w:b/>
          <w:lang w:val="de-AT"/>
        </w:rPr>
        <w:t>*sÆþ-a</w:t>
      </w:r>
      <w:r>
        <w:rPr>
          <w:lang w:val="de-AT"/>
        </w:rPr>
        <w:t>, ae., sw. M. (n): Vw.: s. ge</w:t>
        <w:noBreakHyphen/>
        <w:t>; Hw.: s. *sÆþ (2); L.: Hh 296</w:t>
      </w:r>
    </w:p>
    <w:p>
      <w:pPr>
        <w:pStyle w:val="Normal"/>
        <w:tabs>
          <w:tab w:val="clear" w:pos="708"/>
          <w:tab w:val="left" w:pos="0" w:leader="none"/>
          <w:tab w:val="right" w:pos="9251" w:leader="none"/>
        </w:tabs>
        <w:jc w:val="both"/>
        <w:rPr/>
      </w:pPr>
      <w:r>
        <w:rPr>
          <w:b/>
          <w:lang w:val="de-AT"/>
        </w:rPr>
        <w:t>sÆþ-bæc</w:t>
      </w:r>
      <w:r>
        <w:rPr>
          <w:lang w:val="de-AT"/>
        </w:rPr>
        <w:t>, ae., F. (kons.): nhd. Itinerar; E.: s. sÆþ (1), bæc (2); L.: Hall/Meritt 308a</w:t>
      </w:r>
    </w:p>
    <w:p>
      <w:pPr>
        <w:pStyle w:val="Normal"/>
        <w:tabs>
          <w:tab w:val="clear" w:pos="708"/>
          <w:tab w:val="left" w:pos="0" w:leader="none"/>
          <w:tab w:val="right" w:pos="9251" w:leader="none"/>
        </w:tabs>
        <w:jc w:val="both"/>
        <w:rPr/>
      </w:pPr>
      <w:r>
        <w:rPr>
          <w:b/>
          <w:lang w:val="de-AT"/>
        </w:rPr>
        <w:t>sÆ-þ</w:t>
        <w:noBreakHyphen/>
        <w:t>bor</w:t>
        <w:noBreakHyphen/>
        <w:t>en</w:t>
      </w:r>
      <w:r>
        <w:rPr>
          <w:lang w:val="de-AT"/>
        </w:rPr>
        <w:t>, ae., Adj.: nhd. später geboren, nachgeboren; ÜG.: lat. postfetans Gl; I.: Lüt. lat. postfetans; E.: s. sÆ</w:t>
        <w:noBreakHyphen/>
        <w:t>þ (4), *bor-en; L.: Gneuss Lb Nr. 200</w:t>
      </w:r>
    </w:p>
    <w:p>
      <w:pPr>
        <w:pStyle w:val="Normal"/>
        <w:tabs>
          <w:tab w:val="clear" w:pos="708"/>
          <w:tab w:val="left" w:pos="0" w:leader="none"/>
          <w:tab w:val="right" w:pos="9251" w:leader="none"/>
        </w:tabs>
        <w:jc w:val="both"/>
        <w:rPr/>
      </w:pPr>
      <w:r>
        <w:rPr>
          <w:b/>
          <w:lang w:val="de-AT"/>
        </w:rPr>
        <w:t>sÆ-þ-e</w:t>
        <w:noBreakHyphen/>
        <w:t>me-st</w:t>
      </w:r>
      <w:r>
        <w:rPr>
          <w:lang w:val="de-AT"/>
        </w:rPr>
        <w:t xml:space="preserve"> (1), sÆþ</w:t>
        <w:noBreakHyphen/>
        <w:t>e</w:t>
        <w:noBreakHyphen/>
        <w:t>st (1), sÆ-þ</w:t>
        <w:noBreakHyphen/>
        <w:t>o-st (1), ae., Adj. (Superl.): nhd. späteste; Hw.: s. sÆ</w:t>
        <w:noBreakHyphen/>
        <w:t>þ (4); E.: s. sÆ</w:t>
        <w:noBreakHyphen/>
        <w:t>þ (4), mõ</w:t>
        <w:noBreakHyphen/>
        <w:t>st; L.: Hh 296</w:t>
      </w:r>
    </w:p>
    <w:p>
      <w:pPr>
        <w:pStyle w:val="Normal"/>
        <w:tabs>
          <w:tab w:val="clear" w:pos="708"/>
          <w:tab w:val="left" w:pos="0" w:leader="none"/>
          <w:tab w:val="right" w:pos="9251" w:leader="none"/>
        </w:tabs>
        <w:jc w:val="both"/>
        <w:rPr/>
      </w:pPr>
      <w:r>
        <w:rPr>
          <w:b/>
          <w:lang w:val="de-AT"/>
        </w:rPr>
        <w:t>sÆ-þ-e</w:t>
        <w:noBreakHyphen/>
        <w:t>me-st</w:t>
      </w:r>
      <w:r>
        <w:rPr>
          <w:lang w:val="de-AT"/>
        </w:rPr>
        <w:t xml:space="preserve"> (2), sÆ</w:t>
        <w:noBreakHyphen/>
        <w:t>þ</w:t>
        <w:noBreakHyphen/>
        <w:t>e</w:t>
        <w:noBreakHyphen/>
        <w:t>st, sÆ</w:t>
        <w:noBreakHyphen/>
        <w:t>þ</w:t>
        <w:noBreakHyphen/>
        <w:t>o</w:t>
        <w:noBreakHyphen/>
        <w:t>st, ae., Adv. (Superl.): nhd. spätestens; Hw.: s. sÆ</w:t>
        <w:noBreakHyphen/>
        <w:t>þ (4); E.: s. sÆ</w:t>
        <w:noBreakHyphen/>
        <w:t>þ (4), mõ</w:t>
        <w:noBreakHyphen/>
        <w:t>st; L.: Hh 294</w:t>
      </w:r>
    </w:p>
    <w:p>
      <w:pPr>
        <w:pStyle w:val="Normal"/>
        <w:tabs>
          <w:tab w:val="clear" w:pos="708"/>
          <w:tab w:val="left" w:pos="0" w:leader="none"/>
          <w:tab w:val="right" w:pos="9251" w:leader="none"/>
        </w:tabs>
        <w:jc w:val="both"/>
        <w:rPr/>
      </w:pPr>
      <w:r>
        <w:rPr>
          <w:b/>
          <w:lang w:val="de-AT"/>
        </w:rPr>
        <w:t>*sÆ-þ</w:t>
        <w:noBreakHyphen/>
        <w:t>es</w:t>
      </w:r>
      <w:r>
        <w:rPr>
          <w:lang w:val="de-AT"/>
        </w:rPr>
        <w:t>, ae., Adv.: nhd. ...zeitig; Vw.: s. Æ</w:t>
        <w:noBreakHyphen/>
        <w:t>; E.: s. sÆ</w:t>
        <w:noBreakHyphen/>
        <w:t>þ (4); L.: Hh 185</w:t>
      </w:r>
    </w:p>
    <w:p>
      <w:pPr>
        <w:pStyle w:val="Normal"/>
        <w:tabs>
          <w:tab w:val="clear" w:pos="708"/>
          <w:tab w:val="left" w:pos="0" w:leader="none"/>
          <w:tab w:val="right" w:pos="9251" w:leader="none"/>
        </w:tabs>
        <w:jc w:val="both"/>
        <w:rPr/>
      </w:pPr>
      <w:r>
        <w:rPr>
          <w:b/>
          <w:lang w:val="de-AT"/>
        </w:rPr>
        <w:t>sÆ-þ</w:t>
        <w:noBreakHyphen/>
        <w:t>e-st</w:t>
      </w:r>
      <w:r>
        <w:rPr>
          <w:lang w:val="de-AT"/>
        </w:rPr>
        <w:t xml:space="preserve"> (1), ae., Adj.: Vw.: s. sÆ-þ</w:t>
        <w:noBreakHyphen/>
        <w:t>e</w:t>
        <w:noBreakHyphen/>
        <w:t>me</w:t>
        <w:noBreakHyphen/>
        <w:t>st (1)</w:t>
      </w:r>
    </w:p>
    <w:p>
      <w:pPr>
        <w:pStyle w:val="Normal"/>
        <w:tabs>
          <w:tab w:val="clear" w:pos="708"/>
          <w:tab w:val="left" w:pos="0" w:leader="none"/>
          <w:tab w:val="right" w:pos="9251" w:leader="none"/>
        </w:tabs>
        <w:jc w:val="both"/>
        <w:rPr/>
      </w:pPr>
      <w:r>
        <w:rPr>
          <w:b/>
          <w:lang w:val="de-AT"/>
        </w:rPr>
        <w:t>sÆ-þ</w:t>
        <w:noBreakHyphen/>
        <w:t>e-st</w:t>
      </w:r>
      <w:r>
        <w:rPr>
          <w:lang w:val="de-AT"/>
        </w:rPr>
        <w:t xml:space="preserve"> (2), ae., Adv.: Vw.: s. sÆ-þ</w:t>
        <w:noBreakHyphen/>
        <w:t>e</w:t>
        <w:noBreakHyphen/>
        <w:t>me</w:t>
        <w:noBreakHyphen/>
        <w:t>st (2)</w:t>
      </w:r>
    </w:p>
    <w:p>
      <w:pPr>
        <w:pStyle w:val="Normal"/>
        <w:tabs>
          <w:tab w:val="clear" w:pos="708"/>
          <w:tab w:val="left" w:pos="0" w:leader="none"/>
          <w:tab w:val="right" w:pos="9251" w:leader="none"/>
        </w:tabs>
        <w:jc w:val="both"/>
        <w:rPr/>
      </w:pPr>
      <w:r>
        <w:rPr>
          <w:b/>
          <w:lang w:val="de-AT"/>
        </w:rPr>
        <w:t>sÆþ</w:t>
        <w:noBreakHyphen/>
        <w:t>fÏt</w:t>
      </w:r>
      <w:r>
        <w:rPr>
          <w:lang w:val="de-AT"/>
        </w:rPr>
        <w:t>, ae., st. M. (a): nhd. Reise, Zug, Weg; ÜG.: lat. iter Gl; E.: s. sÆþ (1), *fÏt (2); L.: Hh 97, Hall/Meritt 308b, Lehnert 187a</w:t>
      </w:r>
    </w:p>
    <w:p>
      <w:pPr>
        <w:pStyle w:val="Normal"/>
        <w:tabs>
          <w:tab w:val="clear" w:pos="708"/>
          <w:tab w:val="left" w:pos="0" w:leader="none"/>
          <w:tab w:val="right" w:pos="9251" w:leader="none"/>
        </w:tabs>
        <w:jc w:val="both"/>
        <w:rPr/>
      </w:pPr>
      <w:r>
        <w:rPr>
          <w:b/>
          <w:lang w:val="de-AT"/>
        </w:rPr>
        <w:t>sÆþ</w:t>
        <w:noBreakHyphen/>
        <w:t>ian</w:t>
      </w:r>
      <w:r>
        <w:rPr>
          <w:lang w:val="de-AT"/>
        </w:rPr>
        <w:t>, ae., sw. V. (2): nhd. gehen, weggehen, reisen, wandern, fahren; Hw.: s. sÆþ (1); E.: germ. *senþnan, *senþan, *sinþnan, *sinþan, st. V., gehen, fahren, reisen; idg. *sent</w:t>
        <w:noBreakHyphen/>
        <w:t>, V., gehen, empfinden, wahrnehmen, Pokorny 908; L.: Hh 296, Hall/Meritt 308b, Lehnert 187a, Obst/Schleburg 322b</w:t>
      </w:r>
    </w:p>
    <w:p>
      <w:pPr>
        <w:pStyle w:val="Normal"/>
        <w:tabs>
          <w:tab w:val="clear" w:pos="708"/>
          <w:tab w:val="left" w:pos="0" w:leader="none"/>
          <w:tab w:val="right" w:pos="9251" w:leader="none"/>
        </w:tabs>
        <w:jc w:val="both"/>
        <w:rPr/>
      </w:pPr>
      <w:r>
        <w:rPr>
          <w:b/>
          <w:lang w:val="de-AT"/>
        </w:rPr>
        <w:t>sÆ-þ</w:t>
        <w:noBreakHyphen/>
        <w:t>lic</w:t>
      </w:r>
      <w:r>
        <w:rPr>
          <w:lang w:val="de-AT"/>
        </w:rPr>
        <w:t>, ae., Adj.: nhd. spät; ÜG.: lat. serotinus; E.: s. sÆ</w:t>
        <w:noBreakHyphen/>
        <w:t>þ, -lÆc (3); L.: Gneuss E 22</w:t>
      </w:r>
    </w:p>
    <w:p>
      <w:pPr>
        <w:pStyle w:val="Normal"/>
        <w:tabs>
          <w:tab w:val="clear" w:pos="708"/>
          <w:tab w:val="left" w:pos="0" w:leader="none"/>
          <w:tab w:val="right" w:pos="9251" w:leader="none"/>
        </w:tabs>
        <w:jc w:val="both"/>
        <w:rPr/>
      </w:pPr>
      <w:r>
        <w:rPr>
          <w:b/>
          <w:lang w:val="de-AT"/>
        </w:rPr>
        <w:t>sÆþ-mÏg-en</w:t>
      </w:r>
      <w:r>
        <w:rPr>
          <w:lang w:val="de-AT"/>
        </w:rPr>
        <w:t>, ae., st. M. (a): nhd. Kriegerhaufen, Kriegerschar; Vw.: s. ge</w:t>
        <w:noBreakHyphen/>
        <w:t>; E.: s. *sÆþ (2), mÏg-en; L.: Hall/Meritt 308b, Lehnert 187a</w:t>
      </w:r>
    </w:p>
    <w:p>
      <w:pPr>
        <w:pStyle w:val="Normal"/>
        <w:tabs>
          <w:tab w:val="clear" w:pos="708"/>
          <w:tab w:val="left" w:pos="0" w:leader="none"/>
          <w:tab w:val="right" w:pos="9251" w:leader="none"/>
        </w:tabs>
        <w:jc w:val="both"/>
        <w:rPr/>
      </w:pPr>
      <w:r>
        <w:rPr>
          <w:b/>
          <w:lang w:val="de-AT"/>
        </w:rPr>
        <w:t>sÆ-þ</w:t>
        <w:noBreakHyphen/>
        <w:t>o-st</w:t>
      </w:r>
      <w:r>
        <w:rPr>
          <w:lang w:val="de-AT"/>
        </w:rPr>
        <w:t xml:space="preserve"> (1), ae., Adj. Superl.: Vw.: s. sÆ-þ</w:t>
        <w:noBreakHyphen/>
        <w:t>e</w:t>
        <w:noBreakHyphen/>
        <w:t>me</w:t>
        <w:noBreakHyphen/>
        <w:t>st (1)</w:t>
      </w:r>
    </w:p>
    <w:p>
      <w:pPr>
        <w:pStyle w:val="Normal"/>
        <w:tabs>
          <w:tab w:val="clear" w:pos="708"/>
          <w:tab w:val="left" w:pos="0" w:leader="none"/>
          <w:tab w:val="right" w:pos="9251" w:leader="none"/>
        </w:tabs>
        <w:jc w:val="both"/>
        <w:rPr/>
      </w:pPr>
      <w:r>
        <w:rPr>
          <w:b/>
          <w:lang w:val="de-AT"/>
        </w:rPr>
        <w:t>sÆ-þ</w:t>
        <w:noBreakHyphen/>
        <w:t>o-st</w:t>
      </w:r>
      <w:r>
        <w:rPr>
          <w:lang w:val="de-AT"/>
        </w:rPr>
        <w:t xml:space="preserve"> (2), ae., Adv. Superl.: Vw.: s. sÆ-þ</w:t>
        <w:noBreakHyphen/>
        <w:t>e</w:t>
        <w:noBreakHyphen/>
        <w:t>me</w:t>
        <w:noBreakHyphen/>
        <w:t>st (2)</w:t>
      </w:r>
    </w:p>
    <w:p>
      <w:pPr>
        <w:pStyle w:val="Normal"/>
        <w:tabs>
          <w:tab w:val="clear" w:pos="708"/>
          <w:tab w:val="left" w:pos="0" w:leader="none"/>
          <w:tab w:val="right" w:pos="9237" w:leader="none"/>
        </w:tabs>
        <w:jc w:val="both"/>
        <w:rPr/>
      </w:pPr>
      <w:r>
        <w:rPr>
          <w:b/>
          <w:lang w:val="de-AT"/>
        </w:rPr>
        <w:t>sÆ-þ</w:t>
        <w:noBreakHyphen/>
        <w:t>ra</w:t>
      </w:r>
      <w:r>
        <w:rPr>
          <w:lang w:val="de-AT"/>
        </w:rPr>
        <w:t>, ae., Adj., Adv.: nhd. spätere, später; Hw.: s. sÆ</w:t>
        <w:noBreakHyphen/>
        <w:t>þ (4); vgl. got. *seiþs, an. sÆŒr (2), as. sÆthor, ahd. sÆdor* (1), afries. sether; E.: germ. *sÆþi</w:t>
        <w:noBreakHyphen/>
        <w:t>, *sÆþiz, Adv., später; s. idg. *sÐi</w:t>
        <w:noBreakHyphen/>
        <w:t xml:space="preserve"> (2), *sÐ</w:t>
        <w:noBreakHyphen/>
        <w:t>, *sýi</w:t>
        <w:noBreakHyphen/>
        <w:t>, *sÆ</w:t>
        <w:noBreakHyphen/>
        <w:t>, *sý</w:t>
        <w:noBreakHyphen/>
        <w:t>, V., Sb., senden, werfen, fallen lassen, säen, säumen (V.) (1), Ruhe, Kraft, Pokorny 889; L.: Hh 296, Lehnert 187a</w:t>
      </w:r>
    </w:p>
    <w:p>
      <w:pPr>
        <w:pStyle w:val="Normal"/>
        <w:tabs>
          <w:tab w:val="clear" w:pos="708"/>
          <w:tab w:val="left" w:pos="0" w:leader="none"/>
          <w:tab w:val="right" w:pos="9237" w:leader="none"/>
        </w:tabs>
        <w:jc w:val="both"/>
        <w:rPr/>
      </w:pPr>
      <w:r>
        <w:rPr>
          <w:b/>
          <w:lang w:val="de-AT"/>
        </w:rPr>
        <w:t>sÆþ</w:t>
        <w:noBreakHyphen/>
        <w:t>stap-p-el</w:t>
      </w:r>
      <w:r>
        <w:rPr>
          <w:lang w:val="de-AT"/>
        </w:rPr>
        <w:t>, ae., F.: nhd. Spur; E.: s. sÆþ (1), *stap-p</w:t>
        <w:noBreakHyphen/>
        <w:t>el; L.: Hh 317</w:t>
      </w:r>
    </w:p>
    <w:p>
      <w:pPr>
        <w:pStyle w:val="Normal"/>
        <w:tabs>
          <w:tab w:val="clear" w:pos="708"/>
          <w:tab w:val="left" w:pos="0" w:leader="none"/>
          <w:tab w:val="right" w:pos="9237" w:leader="none"/>
        </w:tabs>
        <w:jc w:val="both"/>
        <w:rPr/>
      </w:pPr>
      <w:r>
        <w:rPr>
          <w:b/>
          <w:lang w:val="de-AT"/>
        </w:rPr>
        <w:t>si-þ</w:t>
        <w:noBreakHyphen/>
        <w:t>þa-n</w:t>
      </w:r>
      <w:r>
        <w:rPr>
          <w:lang w:val="de-AT"/>
        </w:rPr>
        <w:t xml:space="preserve"> (1), sio-þ</w:t>
        <w:noBreakHyphen/>
        <w:t>þa-n (1), sy-þ-þ-an (1), seo-þ-þ-an (1), ae., Adv.: nhd. später, seitdem, nach</w:t>
        <w:softHyphen/>
        <w:t>her, von nun an, weiter, dann, darauf, hierauf; ÜG.: lat. dehinc Gl, deinde Gl, denique Gl, postremo Gl, (quo) Gl, tunc Gl; Hw.: s. sÆ</w:t>
        <w:noBreakHyphen/>
        <w:t>þ (4); E.: s. sÆ</w:t>
        <w:noBreakHyphen/>
        <w:t>þ (4), þa</w:t>
        <w:noBreakHyphen/>
        <w:t>n; L.: Hh 296, Hall/Meritt 308b, Lehnert 187a, Obst/Schleburg 322b</w:t>
      </w:r>
    </w:p>
    <w:p>
      <w:pPr>
        <w:pStyle w:val="Normal"/>
        <w:tabs>
          <w:tab w:val="clear" w:pos="708"/>
          <w:tab w:val="left" w:pos="0" w:leader="none"/>
          <w:tab w:val="right" w:pos="9237" w:leader="none"/>
        </w:tabs>
        <w:jc w:val="both"/>
        <w:rPr/>
      </w:pPr>
      <w:r>
        <w:rPr>
          <w:b/>
          <w:lang w:val="de-AT"/>
        </w:rPr>
        <w:t>si-þ</w:t>
        <w:noBreakHyphen/>
        <w:t>þa</w:t>
        <w:noBreakHyphen/>
        <w:t>n</w:t>
      </w:r>
      <w:r>
        <w:rPr>
          <w:lang w:val="de-AT"/>
        </w:rPr>
        <w:t xml:space="preserve"> (2), sio-þ</w:t>
        <w:noBreakHyphen/>
        <w:t xml:space="preserve">þan (2), sy-þ-þ-an (2), seo-þ-þ-an (2), ae., Konj.: nhd. sobald als, als (Konj.), seit, insofern als; ÜG.: lat. postquam Gl; Vw.: s. </w:t>
        <w:noBreakHyphen/>
        <w:t>Ú</w:t>
        <w:noBreakHyphen/>
        <w:t>r-est; Hw.: s. sÆ</w:t>
        <w:noBreakHyphen/>
        <w:t>þ (4); E.: s. sÆ</w:t>
        <w:noBreakHyphen/>
        <w:t>þ (4), þa</w:t>
        <w:noBreakHyphen/>
        <w:t>n; L.: Hh 294</w:t>
      </w:r>
    </w:p>
    <w:p>
      <w:pPr>
        <w:pStyle w:val="Normal"/>
        <w:tabs>
          <w:tab w:val="clear" w:pos="708"/>
          <w:tab w:val="left" w:pos="0" w:leader="none"/>
          <w:tab w:val="right" w:pos="9237" w:leader="none"/>
        </w:tabs>
        <w:jc w:val="both"/>
        <w:rPr/>
      </w:pPr>
      <w:r>
        <w:rPr>
          <w:b/>
          <w:lang w:val="de-AT"/>
        </w:rPr>
        <w:t>si-þ</w:t>
        <w:noBreakHyphen/>
        <w:t>þa-n</w:t>
        <w:noBreakHyphen/>
        <w:t>Ú</w:t>
        <w:noBreakHyphen/>
        <w:t>r</w:t>
        <w:noBreakHyphen/>
        <w:t>est</w:t>
      </w:r>
      <w:r>
        <w:rPr>
          <w:lang w:val="de-AT"/>
        </w:rPr>
        <w:t>, si-þ</w:t>
        <w:noBreakHyphen/>
        <w:t>þa-n</w:t>
        <w:noBreakHyphen/>
        <w:t>Ú</w:t>
        <w:noBreakHyphen/>
        <w:t>r</w:t>
        <w:noBreakHyphen/>
        <w:t>ost, ae., Konj.: nhd. sobald als; E.: s. si</w:t>
        <w:noBreakHyphen/>
        <w:t>þ-þ</w:t>
        <w:noBreakHyphen/>
        <w:t>an (2), Ú</w:t>
        <w:noBreakHyphen/>
        <w:t>r-est (1); L.: Hh 12</w:t>
      </w:r>
    </w:p>
    <w:p>
      <w:pPr>
        <w:pStyle w:val="Normal"/>
        <w:tabs>
          <w:tab w:val="clear" w:pos="708"/>
          <w:tab w:val="left" w:pos="0" w:leader="none"/>
          <w:tab w:val="right" w:pos="9237" w:leader="none"/>
        </w:tabs>
        <w:jc w:val="both"/>
        <w:rPr/>
      </w:pPr>
      <w:r>
        <w:rPr>
          <w:b/>
          <w:lang w:val="de-AT"/>
        </w:rPr>
        <w:t>si-þ</w:t>
        <w:noBreakHyphen/>
        <w:t>þa-n</w:t>
        <w:noBreakHyphen/>
        <w:t>Ú</w:t>
        <w:noBreakHyphen/>
        <w:t>r</w:t>
        <w:noBreakHyphen/>
        <w:t>ost</w:t>
      </w:r>
      <w:r>
        <w:rPr>
          <w:lang w:val="de-AT"/>
        </w:rPr>
        <w:t>, ae., Konj.: Vw.: s. siþ</w:t>
        <w:noBreakHyphen/>
        <w:t>þan</w:t>
        <w:noBreakHyphen/>
        <w:t>aer</w:t>
        <w:noBreakHyphen/>
        <w:t>est; L.: Hh 12</w:t>
      </w:r>
    </w:p>
    <w:p>
      <w:pPr>
        <w:pStyle w:val="Normal"/>
        <w:tabs>
          <w:tab w:val="clear" w:pos="708"/>
          <w:tab w:val="left" w:pos="0" w:leader="none"/>
          <w:tab w:val="right" w:pos="9237" w:leader="none"/>
        </w:tabs>
        <w:jc w:val="both"/>
        <w:rPr/>
      </w:pPr>
      <w:r>
        <w:rPr>
          <w:b/>
          <w:lang w:val="de-AT"/>
        </w:rPr>
        <w:t>si-w-en</w:t>
        <w:noBreakHyphen/>
        <w:t>íeg-e</w:t>
      </w:r>
      <w:r>
        <w:rPr>
          <w:lang w:val="de-AT"/>
        </w:rPr>
        <w:t>, ae., Adj.: nhd. triefäugig; E.: s. sÆo</w:t>
        <w:noBreakHyphen/>
        <w:t>n (1), *</w:t>
        <w:noBreakHyphen/>
        <w:t>íeg-e; L.: Hh 296</w:t>
      </w:r>
    </w:p>
    <w:p>
      <w:pPr>
        <w:pStyle w:val="Normal"/>
        <w:tabs>
          <w:tab w:val="clear" w:pos="708"/>
          <w:tab w:val="left" w:pos="0" w:leader="none"/>
          <w:tab w:val="right" w:pos="8354" w:leader="none"/>
        </w:tabs>
        <w:jc w:val="both"/>
        <w:rPr/>
      </w:pPr>
      <w:r>
        <w:rPr>
          <w:b/>
          <w:lang w:val="de-AT"/>
        </w:rPr>
        <w:t>six</w:t>
      </w:r>
      <w:r>
        <w:rPr>
          <w:lang w:val="de-AT"/>
        </w:rPr>
        <w:t>, ae., Num. Kard.: Vw.: s. siex</w:t>
      </w:r>
    </w:p>
    <w:p>
      <w:pPr>
        <w:pStyle w:val="Normal"/>
        <w:tabs>
          <w:tab w:val="clear" w:pos="708"/>
          <w:tab w:val="left" w:pos="0" w:leader="none"/>
          <w:tab w:val="right" w:pos="8354" w:leader="none"/>
        </w:tabs>
        <w:jc w:val="both"/>
        <w:rPr/>
      </w:pPr>
      <w:r>
        <w:rPr>
          <w:b/>
          <w:lang w:val="de-AT"/>
        </w:rPr>
        <w:t>six-t-a</w:t>
      </w:r>
      <w:r>
        <w:rPr>
          <w:lang w:val="de-AT"/>
        </w:rPr>
        <w:t>, ae., Num. Ord.: Vw.: s. siex-t</w:t>
        <w:noBreakHyphen/>
        <w:t>a</w:t>
      </w:r>
    </w:p>
    <w:p>
      <w:pPr>
        <w:pStyle w:val="Normal"/>
        <w:tabs>
          <w:tab w:val="clear" w:pos="708"/>
          <w:tab w:val="left" w:pos="0" w:leader="none"/>
          <w:tab w:val="right" w:pos="9237" w:leader="none"/>
        </w:tabs>
        <w:jc w:val="both"/>
        <w:rPr/>
      </w:pPr>
      <w:r>
        <w:rPr>
          <w:b/>
          <w:lang w:val="de-AT"/>
        </w:rPr>
        <w:t>six</w:t>
        <w:noBreakHyphen/>
        <w:t>hynd</w:t>
        <w:noBreakHyphen/>
        <w:t>e</w:t>
      </w:r>
      <w:r>
        <w:rPr>
          <w:lang w:val="de-AT"/>
        </w:rPr>
        <w:t>, siex-hynd-e, ae., Adj. (ja): nhd. sechshundertig, sechshundertfach; Hw.: s. siex; E.: germ. *sehs, Num. Kard., sechs; idg. *søe¨s, *se¨s, *kse¨s, *ksøe¨s, *øe¨s, *u¨s, Num. Kard., sechs, Pokorny 1044; s. ae. *</w:t>
        <w:noBreakHyphen/>
        <w:t>hynd</w:t>
        <w:noBreakHyphen/>
        <w:t>e; L.: Hh 184, Hall/Meritt 308b, Lehnert 185a</w:t>
      </w:r>
    </w:p>
    <w:p>
      <w:pPr>
        <w:pStyle w:val="Normal"/>
        <w:tabs>
          <w:tab w:val="clear" w:pos="708"/>
          <w:tab w:val="left" w:pos="0" w:leader="none"/>
          <w:tab w:val="right" w:pos="9237" w:leader="none"/>
        </w:tabs>
        <w:jc w:val="both"/>
        <w:rPr/>
      </w:pPr>
      <w:r>
        <w:rPr>
          <w:b/>
          <w:lang w:val="de-AT"/>
        </w:rPr>
        <w:t>six-teog-oþa</w:t>
      </w:r>
      <w:r>
        <w:rPr>
          <w:lang w:val="de-AT"/>
        </w:rPr>
        <w:t>, six-teo</w:t>
        <w:noBreakHyphen/>
        <w:t>þa, ae., Num. Ord.: nhd. sechzigste; E.: s. siex, teog-oþa; L.: Hall/Meritt 308b</w:t>
      </w:r>
    </w:p>
    <w:p>
      <w:pPr>
        <w:pStyle w:val="Normal"/>
        <w:tabs>
          <w:tab w:val="clear" w:pos="708"/>
          <w:tab w:val="left" w:pos="0" w:leader="none"/>
          <w:tab w:val="right" w:pos="9237" w:leader="none"/>
        </w:tabs>
        <w:jc w:val="both"/>
        <w:rPr/>
      </w:pPr>
      <w:r>
        <w:rPr>
          <w:b/>
          <w:lang w:val="de-AT"/>
        </w:rPr>
        <w:t>six-teo-þa</w:t>
      </w:r>
      <w:r>
        <w:rPr>
          <w:lang w:val="de-AT"/>
        </w:rPr>
        <w:t>, ae., Num. Ord.: Vw.: s. six-teog-oþa</w:t>
      </w:r>
    </w:p>
    <w:p>
      <w:pPr>
        <w:pStyle w:val="Normal"/>
        <w:tabs>
          <w:tab w:val="clear" w:pos="708"/>
          <w:tab w:val="left" w:pos="0" w:leader="none"/>
          <w:tab w:val="right" w:pos="9237" w:leader="none"/>
        </w:tabs>
        <w:jc w:val="both"/>
        <w:rPr/>
      </w:pPr>
      <w:r>
        <w:rPr>
          <w:b/>
          <w:lang w:val="de-AT"/>
        </w:rPr>
        <w:t>six-tíen</w:t>
      </w:r>
      <w:r>
        <w:rPr>
          <w:lang w:val="de-AT"/>
        </w:rPr>
        <w:t>, six-tíen-e, ae., Num. Kard.: nhd. sechzehn; Hw.: vgl. an. sextõn, as. sehstein, ahd. sehszehan*, afries. sextÆne; E.: s. siex, tíen; L.: Hall/Meritt 308b</w:t>
      </w:r>
    </w:p>
    <w:p>
      <w:pPr>
        <w:pStyle w:val="Normal"/>
        <w:tabs>
          <w:tab w:val="clear" w:pos="708"/>
          <w:tab w:val="left" w:pos="0" w:leader="none"/>
          <w:tab w:val="right" w:pos="9237" w:leader="none"/>
        </w:tabs>
        <w:jc w:val="both"/>
        <w:rPr/>
      </w:pPr>
      <w:r>
        <w:rPr>
          <w:b/>
          <w:lang w:val="de-AT"/>
        </w:rPr>
        <w:t>six-tíen-e</w:t>
      </w:r>
      <w:r>
        <w:rPr>
          <w:lang w:val="de-AT"/>
        </w:rPr>
        <w:t>, ae., Num. Kard.: Vw.: s. six-tíen</w:t>
      </w:r>
    </w:p>
    <w:p>
      <w:pPr>
        <w:pStyle w:val="Normal"/>
        <w:tabs>
          <w:tab w:val="clear" w:pos="708"/>
          <w:tab w:val="left" w:pos="0" w:leader="none"/>
          <w:tab w:val="right" w:pos="9237" w:leader="none"/>
        </w:tabs>
        <w:jc w:val="both"/>
        <w:rPr/>
      </w:pPr>
      <w:r>
        <w:rPr>
          <w:b/>
          <w:lang w:val="de-AT"/>
        </w:rPr>
        <w:t>six-tig</w:t>
      </w:r>
      <w:r>
        <w:rPr>
          <w:lang w:val="de-AT"/>
        </w:rPr>
        <w:t xml:space="preserve">, ae., Num. Kard.: nhd. sechzig; E.: s. siex, </w:t>
        <w:noBreakHyphen/>
        <w:t>tig; L.: Lehnert 187a</w:t>
      </w:r>
    </w:p>
    <w:p>
      <w:pPr>
        <w:pStyle w:val="Normal"/>
        <w:tabs>
          <w:tab w:val="clear" w:pos="708"/>
          <w:tab w:val="left" w:pos="0" w:leader="none"/>
          <w:tab w:val="right" w:pos="9237" w:leader="none"/>
        </w:tabs>
        <w:jc w:val="both"/>
        <w:rPr/>
      </w:pPr>
      <w:r>
        <w:rPr>
          <w:b/>
          <w:lang w:val="de-AT"/>
        </w:rPr>
        <w:t>*slac</w:t>
        <w:noBreakHyphen/>
        <w:t>ian</w:t>
      </w:r>
      <w:r>
        <w:rPr>
          <w:lang w:val="de-AT"/>
        </w:rPr>
        <w:t>, ae., sw. V.: nhd. erschlaffen; Vw.: s. õ</w:t>
        <w:noBreakHyphen/>
        <w:t>; Hw.: s. slÏc; E.: s. slÏc; L.: Hh 296</w:t>
      </w:r>
    </w:p>
    <w:p>
      <w:pPr>
        <w:pStyle w:val="Normal"/>
        <w:tabs>
          <w:tab w:val="clear" w:pos="708"/>
          <w:tab w:val="left" w:pos="0" w:leader="none"/>
          <w:tab w:val="right" w:pos="9237" w:leader="none"/>
        </w:tabs>
        <w:jc w:val="both"/>
        <w:rPr/>
      </w:pPr>
      <w:r>
        <w:rPr>
          <w:b/>
          <w:lang w:val="de-AT"/>
        </w:rPr>
        <w:t>slÚ</w:t>
      </w:r>
      <w:r>
        <w:rPr>
          <w:lang w:val="de-AT"/>
        </w:rPr>
        <w:t>, ae., st. F. (æ): Vw.: s. slé</w:t>
        <w:noBreakHyphen/>
        <w:t>a</w:t>
      </w:r>
    </w:p>
    <w:p>
      <w:pPr>
        <w:pStyle w:val="Normal"/>
        <w:tabs>
          <w:tab w:val="clear" w:pos="708"/>
          <w:tab w:val="left" w:pos="0" w:leader="none"/>
          <w:tab w:val="right" w:pos="9237" w:leader="none"/>
        </w:tabs>
        <w:jc w:val="both"/>
        <w:rPr/>
      </w:pPr>
      <w:r>
        <w:rPr>
          <w:b/>
          <w:lang w:val="de-AT"/>
        </w:rPr>
        <w:t>slÏc</w:t>
      </w:r>
      <w:r>
        <w:rPr>
          <w:lang w:val="de-AT"/>
        </w:rPr>
        <w:t>, ae., Adj.: nhd. schlaff, matt, träge, faul; ÜG.: lat. aeger Gl, (remittere), reses Gl; E.: germ. *slaka</w:t>
        <w:noBreakHyphen/>
        <w:t>, *slakaz, *slakka</w:t>
        <w:noBreakHyphen/>
        <w:t>, *slakkaz, Adj., locker, schlaff; idg. *slÐg</w:t>
        <w:noBreakHyphen/>
        <w:t>, *lÐg</w:t>
        <w:noBreakHyphen/>
        <w:t>, *sleng</w:t>
        <w:noBreakHyphen/>
        <w:t>, *leng</w:t>
        <w:noBreakHyphen/>
        <w:t>, Adj., schlaff, matt, Pokorny 959; L.: Hh 296</w:t>
      </w:r>
    </w:p>
    <w:p>
      <w:pPr>
        <w:pStyle w:val="Normal"/>
        <w:tabs>
          <w:tab w:val="clear" w:pos="708"/>
          <w:tab w:val="left" w:pos="0" w:leader="none"/>
          <w:tab w:val="right" w:pos="9237" w:leader="none"/>
        </w:tabs>
        <w:jc w:val="both"/>
        <w:rPr/>
      </w:pPr>
      <w:r>
        <w:rPr>
          <w:b/>
          <w:lang w:val="de-AT"/>
        </w:rPr>
        <w:t>*slÏc-c-an</w:t>
      </w:r>
      <w:r>
        <w:rPr>
          <w:lang w:val="de-AT"/>
        </w:rPr>
        <w:t>, ae., sw. V.: nhd. ergreifen; Vw.: s. ge</w:t>
        <w:noBreakHyphen/>
        <w:t>; Hw.: s. lÏc-an (1); E.: ?; L.: Hh 297</w:t>
      </w:r>
    </w:p>
    <w:p>
      <w:pPr>
        <w:pStyle w:val="Normal"/>
        <w:tabs>
          <w:tab w:val="clear" w:pos="708"/>
          <w:tab w:val="left" w:pos="0" w:leader="none"/>
          <w:tab w:val="right" w:pos="9237" w:leader="none"/>
        </w:tabs>
        <w:jc w:val="both"/>
        <w:rPr/>
      </w:pPr>
      <w:r>
        <w:rPr>
          <w:b/>
          <w:lang w:val="de-AT"/>
        </w:rPr>
        <w:t>slÏd</w:t>
      </w:r>
      <w:r>
        <w:rPr>
          <w:lang w:val="de-AT"/>
        </w:rPr>
        <w:t>, ae., st. N. (a): nhd. Tal, Schlucht; Vw.: s. wÏ-t-er</w:t>
        <w:noBreakHyphen/>
        <w:t>; E.: germ. *sleda?, *slada?, Sb., Tal, Schlucht; L.: Hh 297</w:t>
      </w:r>
    </w:p>
    <w:p>
      <w:pPr>
        <w:pStyle w:val="Normal"/>
        <w:tabs>
          <w:tab w:val="clear" w:pos="708"/>
          <w:tab w:val="left" w:pos="0" w:leader="none"/>
          <w:tab w:val="right" w:pos="9237" w:leader="none"/>
        </w:tabs>
        <w:jc w:val="both"/>
        <w:rPr/>
      </w:pPr>
      <w:r>
        <w:rPr>
          <w:b/>
          <w:lang w:val="de-AT"/>
        </w:rPr>
        <w:t>*slÏ-f-an</w:t>
      </w:r>
      <w:r>
        <w:rPr>
          <w:lang w:val="de-AT"/>
        </w:rPr>
        <w:t>, ae., sw. V.: nhd. schneiden, teilen; Vw.: s. tÅ</w:t>
        <w:noBreakHyphen/>
        <w:t>; Hw.: s. slÆ-f</w:t>
        <w:noBreakHyphen/>
        <w:t>an; E.: s. slÆ-f</w:t>
        <w:noBreakHyphen/>
        <w:t>an; L.: Hh 297</w:t>
      </w:r>
    </w:p>
    <w:p>
      <w:pPr>
        <w:pStyle w:val="Normal"/>
        <w:tabs>
          <w:tab w:val="clear" w:pos="708"/>
          <w:tab w:val="left" w:pos="0" w:leader="none"/>
          <w:tab w:val="right" w:pos="9237" w:leader="none"/>
        </w:tabs>
        <w:jc w:val="both"/>
        <w:rPr/>
      </w:pPr>
      <w:r>
        <w:rPr>
          <w:b/>
          <w:lang w:val="de-AT"/>
        </w:rPr>
        <w:t>slÏg-e</w:t>
      </w:r>
      <w:r>
        <w:rPr>
          <w:lang w:val="de-AT"/>
        </w:rPr>
        <w:t>, ae., st. M. (i): Vw.: s. sl’g-e</w:t>
      </w:r>
    </w:p>
    <w:p>
      <w:pPr>
        <w:pStyle w:val="Normal"/>
        <w:tabs>
          <w:tab w:val="clear" w:pos="708"/>
          <w:tab w:val="left" w:pos="0" w:leader="none"/>
          <w:tab w:val="right" w:pos="9237" w:leader="none"/>
        </w:tabs>
        <w:jc w:val="both"/>
        <w:rPr/>
      </w:pPr>
      <w:r>
        <w:rPr>
          <w:b/>
          <w:lang w:val="de-AT"/>
        </w:rPr>
        <w:t>slÏh-t</w:t>
      </w:r>
      <w:r>
        <w:rPr>
          <w:lang w:val="de-AT"/>
        </w:rPr>
        <w:t>, ae., st. M. (i): Vw.: s. slieh</w:t>
        <w:noBreakHyphen/>
        <w:t>t</w:t>
      </w:r>
    </w:p>
    <w:p>
      <w:pPr>
        <w:pStyle w:val="Normal"/>
        <w:tabs>
          <w:tab w:val="clear" w:pos="708"/>
          <w:tab w:val="left" w:pos="0" w:leader="none"/>
          <w:tab w:val="right" w:pos="9237" w:leader="none"/>
        </w:tabs>
        <w:jc w:val="both"/>
        <w:rPr/>
      </w:pPr>
      <w:r>
        <w:rPr>
          <w:b/>
          <w:lang w:val="de-AT"/>
        </w:rPr>
        <w:t>slÏht</w:t>
        <w:noBreakHyphen/>
        <w:t>ian</w:t>
      </w:r>
      <w:r>
        <w:rPr>
          <w:lang w:val="de-AT"/>
        </w:rPr>
        <w:t>, ae., sw. V.: nhd. niederfallen; ÜG.: lat. cadere Gl; I.: Lw. air. slechtim; E.: s. air. slechtim, V., niederfallen; L.: Hh 297</w:t>
      </w:r>
    </w:p>
    <w:p>
      <w:pPr>
        <w:pStyle w:val="Normal"/>
        <w:tabs>
          <w:tab w:val="clear" w:pos="708"/>
          <w:tab w:val="left" w:pos="0" w:leader="none"/>
          <w:tab w:val="right" w:pos="9237" w:leader="none"/>
        </w:tabs>
        <w:jc w:val="both"/>
        <w:rPr/>
      </w:pPr>
      <w:r>
        <w:rPr>
          <w:b/>
          <w:lang w:val="de-AT"/>
        </w:rPr>
        <w:t>s-lÚp</w:t>
      </w:r>
      <w:r>
        <w:rPr>
          <w:lang w:val="de-AT"/>
        </w:rPr>
        <w:t xml:space="preserve"> (1), s-lõp (1), s-lÐp, ae., st. M. (a): nhd. Schlaf; ÜG.: lat. dormitio Gl, somnium Gl, somnus Gl, sopor Gl, stupor Gl, (torpere); Vw.: s. nih</w:t>
        <w:noBreakHyphen/>
        <w:t>t</w:t>
        <w:noBreakHyphen/>
        <w:t>, on</w:t>
        <w:noBreakHyphen/>
        <w:t xml:space="preserve">, </w:t>
        <w:noBreakHyphen/>
        <w:t>dr’</w:t>
        <w:noBreakHyphen/>
        <w:t>n</w:t>
        <w:noBreakHyphen/>
        <w:t xml:space="preserve">c, </w:t>
        <w:noBreakHyphen/>
        <w:t>léa</w:t>
        <w:noBreakHyphen/>
        <w:t xml:space="preserve">s, </w:t>
        <w:noBreakHyphen/>
        <w:t>n’s</w:t>
        <w:noBreakHyphen/>
        <w:t>s; Hw.: vgl. got. slÐps*, afries. slÐp, anfrk. slõp, as. slõp*, ahd. slõf; E.: germ. *slÐpa</w:t>
        <w:noBreakHyphen/>
        <w:t>, *slÐpaz, *slÚpa</w:t>
        <w:noBreakHyphen/>
        <w:t>, *slÚpaz, st. M. (a), Schlaf; germ. *slÐpi</w:t>
        <w:noBreakHyphen/>
        <w:t>, *slÐpiz, *slÚpi</w:t>
        <w:noBreakHyphen/>
        <w:t>, *slÚpiz, st. M. (i), Schlaf; s. idg. *lÁb</w:t>
        <w:noBreakHyphen/>
        <w:t>, *lÅb</w:t>
        <w:noBreakHyphen/>
        <w:t>, *lõb</w:t>
        <w:noBreakHyphen/>
        <w:t>, *slõb</w:t>
        <w:noBreakHyphen/>
        <w:t>, V., schlaff hängen, Pokorny 655; L.: Hh 297, Hall/Meritt 309a, Lehnert 187a</w:t>
      </w:r>
    </w:p>
    <w:p>
      <w:pPr>
        <w:pStyle w:val="Normal"/>
        <w:tabs>
          <w:tab w:val="clear" w:pos="708"/>
          <w:tab w:val="left" w:pos="0" w:leader="none"/>
          <w:tab w:val="right" w:pos="9237" w:leader="none"/>
        </w:tabs>
        <w:jc w:val="both"/>
        <w:rPr/>
      </w:pPr>
      <w:r>
        <w:rPr>
          <w:b/>
          <w:lang w:val="de-AT"/>
        </w:rPr>
        <w:t>*s-lÚ-p</w:t>
      </w:r>
      <w:r>
        <w:rPr>
          <w:lang w:val="de-AT"/>
        </w:rPr>
        <w:t xml:space="preserve"> (2), *s-lõ-p (2), ae., st. M. (a): nhd. schlüpfrige Stelle; Q.: ON; E.: s. germ. *slaipa</w:t>
        <w:noBreakHyphen/>
        <w:t>, *slaipaz, *sleipa</w:t>
        <w:noBreakHyphen/>
        <w:t>, *sleipaz, Adj., schlüpfrig, glatt; germ. *slipra</w:t>
        <w:noBreakHyphen/>
        <w:t>, *slipraz, Adj., schlüpfrig, glatt; vgl. idg. *sleib</w:t>
        <w:noBreakHyphen/>
        <w:t>, *leib</w:t>
        <w:noBreakHyphen/>
        <w:t>, Adj., V., schleimig, klebrig, gleiten, glätten, streichen, Pokorny 663, 960; idg. *lei</w:t>
        <w:noBreakHyphen/>
        <w:t xml:space="preserve"> (3), *slei</w:t>
        <w:noBreakHyphen/>
        <w:t>, Adj., V., schleimig, klebrig, gleiten, glätten, streichen, Pokorny 662; idg. *sel</w:t>
        <w:noBreakHyphen/>
        <w:t xml:space="preserve"> (5), V., schleichen, kriechen, Pokorny 900; L.: Hh 297</w:t>
      </w:r>
    </w:p>
    <w:p>
      <w:pPr>
        <w:pStyle w:val="Normal"/>
        <w:tabs>
          <w:tab w:val="clear" w:pos="708"/>
          <w:tab w:val="left" w:pos="0" w:leader="none"/>
          <w:tab w:val="right" w:pos="9237" w:leader="none"/>
        </w:tabs>
        <w:jc w:val="both"/>
        <w:rPr/>
      </w:pPr>
      <w:r>
        <w:rPr>
          <w:b/>
          <w:lang w:val="de-AT"/>
        </w:rPr>
        <w:t>s-lÚp-an</w:t>
      </w:r>
      <w:r>
        <w:rPr>
          <w:lang w:val="de-AT"/>
        </w:rPr>
        <w:t>, s-lõp-an, s-lÐp-an, ae., st. V. (7)=red. V. (1): nhd. schlafen, betäubt sein (V.), bewegungs</w:t>
        <w:softHyphen/>
        <w:t>los sein (V.), gestorben sein (V.), tot sein (V.); ÜG.: lat. dormire Gl, dormitare Gl, obdormire Gl, somniare Gl, (somnus) Gl; Vw.: s. õ</w:t>
        <w:noBreakHyphen/>
        <w:t>, be</w:t>
        <w:noBreakHyphen/>
        <w:t>, ge</w:t>
        <w:noBreakHyphen/>
        <w:t>, on</w:t>
        <w:noBreakHyphen/>
        <w:t>; Hw.: vgl. got. slÐpan*, afries. slÐpa, anfrk. slõpan, as. slõpan, ahd. slõfan (1); E.: germ. *slÐpan, *slÚpan, st. V., schlafen; idg. *slõb-, V., schlaff hängen, Pokorny 655; idg. *lÁb</w:t>
        <w:noBreakHyphen/>
        <w:t>, *lÅb</w:t>
        <w:noBreakHyphen/>
        <w:t>, *lõb</w:t>
        <w:noBreakHyphen/>
        <w:t>, V., schlaff hängen, Pokorny 655; L.: Hh 297, Hall/Meritt 309a, Lehnert 187a</w:t>
      </w:r>
    </w:p>
    <w:p>
      <w:pPr>
        <w:pStyle w:val="Normal"/>
        <w:tabs>
          <w:tab w:val="clear" w:pos="708"/>
          <w:tab w:val="left" w:pos="0" w:leader="none"/>
          <w:tab w:val="right" w:pos="9237" w:leader="none"/>
        </w:tabs>
        <w:jc w:val="both"/>
        <w:rPr/>
      </w:pPr>
      <w:r>
        <w:rPr>
          <w:b/>
          <w:lang w:val="de-AT"/>
        </w:rPr>
        <w:t>s-lÚp-dr’-n-c</w:t>
      </w:r>
      <w:r>
        <w:rPr>
          <w:lang w:val="de-AT"/>
        </w:rPr>
        <w:t>, ae., st. M. (i): nhd. Schlaftrunk; E.: s. s</w:t>
        <w:noBreakHyphen/>
        <w:t>lÚp, dr’</w:t>
        <w:noBreakHyphen/>
        <w:t>n</w:t>
        <w:noBreakHyphen/>
        <w:t>c; L.: Hall/Meritt 309a</w:t>
      </w:r>
    </w:p>
    <w:p>
      <w:pPr>
        <w:pStyle w:val="Normal"/>
        <w:tabs>
          <w:tab w:val="clear" w:pos="708"/>
          <w:tab w:val="left" w:pos="0" w:leader="none"/>
          <w:tab w:val="right" w:pos="9237" w:leader="none"/>
        </w:tabs>
        <w:jc w:val="both"/>
        <w:rPr/>
      </w:pPr>
      <w:r>
        <w:rPr>
          <w:b/>
          <w:lang w:val="de-AT"/>
        </w:rPr>
        <w:t>s-lÚp-ere</w:t>
      </w:r>
      <w:r>
        <w:rPr>
          <w:lang w:val="de-AT"/>
        </w:rPr>
        <w:t>, ae., st. M. (ja): nhd. Schläfer; E.: s. s</w:t>
        <w:noBreakHyphen/>
        <w:t>lÚp-an; L.: Hall/Meritt 309a</w:t>
      </w:r>
    </w:p>
    <w:p>
      <w:pPr>
        <w:pStyle w:val="Normal"/>
        <w:jc w:val="both"/>
        <w:rPr/>
      </w:pPr>
      <w:r>
        <w:rPr>
          <w:b/>
          <w:lang w:val="de-AT"/>
        </w:rPr>
        <w:t>s-lÚp-’r-n</w:t>
      </w:r>
      <w:r>
        <w:rPr>
          <w:lang w:val="de-AT"/>
        </w:rPr>
        <w:t>, ae., st. N. (a): nhd. Schlafzimmer, Schlafsaal; ÜG.: lat. dormitorium; E.: s. s</w:t>
        <w:noBreakHyphen/>
        <w:t>lÚp (1), ’r</w:t>
        <w:noBreakHyphen/>
        <w:t>n (1); L.: Hall/Meritt 309a</w:t>
      </w:r>
    </w:p>
    <w:p>
      <w:pPr>
        <w:pStyle w:val="Normal"/>
        <w:tabs>
          <w:tab w:val="clear" w:pos="708"/>
          <w:tab w:val="left" w:pos="0" w:leader="none"/>
          <w:tab w:val="right" w:pos="9237" w:leader="none"/>
        </w:tabs>
        <w:jc w:val="both"/>
        <w:rPr/>
      </w:pPr>
      <w:r>
        <w:rPr>
          <w:b/>
          <w:lang w:val="de-AT"/>
        </w:rPr>
        <w:t>s-lÚp-léa-s</w:t>
      </w:r>
      <w:r>
        <w:rPr>
          <w:lang w:val="de-AT"/>
        </w:rPr>
        <w:t>, ae., Adj.: nhd. schlaflos; E.: s. s</w:t>
        <w:noBreakHyphen/>
        <w:t>lÚp (1), léa</w:t>
        <w:noBreakHyphen/>
        <w:t>s (1); L.: Hall/Meritt 309a</w:t>
      </w:r>
    </w:p>
    <w:p>
      <w:pPr>
        <w:pStyle w:val="Normal"/>
        <w:tabs>
          <w:tab w:val="clear" w:pos="708"/>
          <w:tab w:val="left" w:pos="0" w:leader="none"/>
          <w:tab w:val="right" w:pos="9237" w:leader="none"/>
        </w:tabs>
        <w:jc w:val="both"/>
        <w:rPr/>
      </w:pPr>
      <w:r>
        <w:rPr>
          <w:b/>
          <w:lang w:val="de-AT"/>
        </w:rPr>
        <w:t>s-lÚp-n’s</w:t>
      </w:r>
      <w:r>
        <w:rPr>
          <w:lang w:val="de-AT"/>
        </w:rPr>
        <w:t>, ae., st. F. (jæ): Vw.: s. s</w:t>
        <w:noBreakHyphen/>
        <w:t>lÚp-n’s</w:t>
        <w:noBreakHyphen/>
        <w:t>s</w:t>
      </w:r>
    </w:p>
    <w:p>
      <w:pPr>
        <w:pStyle w:val="Normal"/>
        <w:tabs>
          <w:tab w:val="clear" w:pos="708"/>
          <w:tab w:val="left" w:pos="0" w:leader="none"/>
          <w:tab w:val="right" w:pos="9237" w:leader="none"/>
        </w:tabs>
        <w:jc w:val="both"/>
        <w:rPr/>
      </w:pPr>
      <w:r>
        <w:rPr>
          <w:b/>
          <w:lang w:val="de-AT"/>
        </w:rPr>
        <w:t>s-lÚp-n’s-s</w:t>
      </w:r>
      <w:r>
        <w:rPr>
          <w:lang w:val="de-AT"/>
        </w:rPr>
        <w:t>, s-lÚp-n’s, ae., st. F. (jæ): nhd. Schläfrigkeit; E.: s. s</w:t>
        <w:noBreakHyphen/>
        <w:t xml:space="preserve">lÚp (1), </w:t>
        <w:noBreakHyphen/>
        <w:t>n’s</w:t>
        <w:noBreakHyphen/>
        <w:t>s; L.: Hall/Meritt 309a</w:t>
      </w:r>
    </w:p>
    <w:p>
      <w:pPr>
        <w:pStyle w:val="Normal"/>
        <w:tabs>
          <w:tab w:val="clear" w:pos="708"/>
          <w:tab w:val="left" w:pos="0" w:leader="none"/>
          <w:tab w:val="right" w:pos="9237" w:leader="none"/>
        </w:tabs>
        <w:jc w:val="both"/>
        <w:rPr/>
      </w:pPr>
      <w:r>
        <w:rPr>
          <w:b/>
          <w:lang w:val="de-AT"/>
        </w:rPr>
        <w:t>s-lÚp-or</w:t>
      </w:r>
      <w:r>
        <w:rPr>
          <w:lang w:val="de-AT"/>
        </w:rPr>
        <w:t>, ae., Adj.: Vw.: s. s</w:t>
        <w:noBreakHyphen/>
        <w:t>lõp-or</w:t>
      </w:r>
    </w:p>
    <w:p>
      <w:pPr>
        <w:pStyle w:val="Normal"/>
        <w:tabs>
          <w:tab w:val="clear" w:pos="708"/>
          <w:tab w:val="left" w:pos="0" w:leader="none"/>
          <w:tab w:val="right" w:pos="9237" w:leader="none"/>
        </w:tabs>
        <w:jc w:val="both"/>
        <w:rPr/>
      </w:pPr>
      <w:r>
        <w:rPr>
          <w:b/>
          <w:lang w:val="de-AT"/>
        </w:rPr>
        <w:t>slÚ-t-an</w:t>
      </w:r>
      <w:r>
        <w:rPr>
          <w:lang w:val="de-AT"/>
        </w:rPr>
        <w:t>, ae., sw. V.: nhd. hetzen; Hw.: s. slÆ-t</w:t>
        <w:noBreakHyphen/>
        <w:t>an; E.: s. slÆ-t</w:t>
        <w:noBreakHyphen/>
        <w:t>an; L.: Hh 297</w:t>
      </w:r>
    </w:p>
    <w:p>
      <w:pPr>
        <w:pStyle w:val="Normal"/>
        <w:tabs>
          <w:tab w:val="clear" w:pos="708"/>
          <w:tab w:val="left" w:pos="0" w:leader="none"/>
          <w:tab w:val="right" w:pos="9237" w:leader="none"/>
        </w:tabs>
        <w:jc w:val="both"/>
        <w:rPr/>
      </w:pPr>
      <w:r>
        <w:rPr>
          <w:b/>
          <w:lang w:val="de-AT"/>
        </w:rPr>
        <w:t>slÚw</w:t>
      </w:r>
      <w:r>
        <w:rPr>
          <w:lang w:val="de-AT"/>
        </w:rPr>
        <w:t>, ae., Adj.: Vw.: s. slõw</w:t>
      </w:r>
    </w:p>
    <w:p>
      <w:pPr>
        <w:pStyle w:val="Normal"/>
        <w:tabs>
          <w:tab w:val="clear" w:pos="708"/>
          <w:tab w:val="left" w:pos="0" w:leader="none"/>
          <w:tab w:val="right" w:pos="9237" w:leader="none"/>
        </w:tabs>
        <w:jc w:val="both"/>
        <w:rPr/>
      </w:pPr>
      <w:r>
        <w:rPr>
          <w:b/>
          <w:lang w:val="de-AT"/>
        </w:rPr>
        <w:t>*slÚw-an</w:t>
      </w:r>
      <w:r>
        <w:rPr>
          <w:lang w:val="de-AT"/>
        </w:rPr>
        <w:t>, ae., sw. V. (1?): Vw.: s. õ</w:t>
        <w:noBreakHyphen/>
        <w:t>, for</w:t>
        <w:noBreakHyphen/>
        <w:t>; Hw.: s. slõw; E.: germ. *slaw</w:t>
        <w:noBreakHyphen/>
        <w:t>, V., schweigen?; s. idg. *sleu</w:t>
        <w:noBreakHyphen/>
        <w:t>?, *leu</w:t>
        <w:noBreakHyphen/>
        <w:t>?, Adj., schlaff, Pokorny 962; L.: Hh 297</w:t>
      </w:r>
    </w:p>
    <w:p>
      <w:pPr>
        <w:pStyle w:val="Normal"/>
        <w:tabs>
          <w:tab w:val="clear" w:pos="708"/>
          <w:tab w:val="left" w:pos="0" w:leader="none"/>
          <w:tab w:val="right" w:pos="9237" w:leader="none"/>
        </w:tabs>
        <w:jc w:val="both"/>
        <w:rPr/>
      </w:pPr>
      <w:r>
        <w:rPr>
          <w:b/>
          <w:lang w:val="de-AT"/>
        </w:rPr>
        <w:t>slÚw</w:t>
        <w:noBreakHyphen/>
        <w:t>þ</w:t>
      </w:r>
      <w:r>
        <w:rPr>
          <w:lang w:val="de-AT"/>
        </w:rPr>
        <w:t>, ae., st. F. (æ): nhd. Trägheit; E.: s. slõw; L.: Hh 297</w:t>
      </w:r>
    </w:p>
    <w:p>
      <w:pPr>
        <w:pStyle w:val="Normal"/>
        <w:tabs>
          <w:tab w:val="clear" w:pos="708"/>
          <w:tab w:val="left" w:pos="0" w:leader="none"/>
          <w:tab w:val="right" w:pos="9237" w:leader="none"/>
        </w:tabs>
        <w:jc w:val="both"/>
        <w:rPr/>
      </w:pPr>
      <w:r>
        <w:rPr>
          <w:b/>
          <w:lang w:val="de-AT"/>
        </w:rPr>
        <w:t>slag-a</w:t>
      </w:r>
      <w:r>
        <w:rPr>
          <w:lang w:val="de-AT"/>
        </w:rPr>
        <w:t>, ae., sw. M. (n): nhd. Mörder, Töter; ÜG.: lat. (bellicus)? Gl; Vw.: s. man</w:t>
        <w:noBreakHyphen/>
        <w:t>, mæ-dor</w:t>
        <w:noBreakHyphen/>
        <w:t>, mor-þ-or</w:t>
        <w:noBreakHyphen/>
        <w:t>; Hw.: s. slé-an; vgl. afries. *slaga (2), as. *slago?, ahd. *slago (2)?; E.: germ. *slagæ, *slagæn, *slaga, *slagan, sw. M. (n), Schläger (M.) (2), Totschläger; vgl. idg. *slak</w:t>
        <w:noBreakHyphen/>
        <w:t>, V., schlagen, hämmern, Pokorny 959; L.: Hh 297, Obst/Schleburg 322a</w:t>
      </w:r>
    </w:p>
    <w:p>
      <w:pPr>
        <w:pStyle w:val="Normal"/>
        <w:tabs>
          <w:tab w:val="clear" w:pos="708"/>
          <w:tab w:val="left" w:pos="0" w:leader="none"/>
          <w:tab w:val="right" w:pos="9237" w:leader="none"/>
        </w:tabs>
        <w:jc w:val="both"/>
        <w:rPr/>
      </w:pPr>
      <w:r>
        <w:rPr>
          <w:b/>
          <w:lang w:val="de-AT"/>
        </w:rPr>
        <w:t>slag</w:t>
        <w:noBreakHyphen/>
        <w:t>u</w:t>
      </w:r>
      <w:r>
        <w:rPr>
          <w:lang w:val="de-AT"/>
        </w:rPr>
        <w:t>, ae., st. F. (æ): nhd. Schlacke; Vw.: s. mõ</w:t>
        <w:noBreakHyphen/>
        <w:t>n</w:t>
        <w:noBreakHyphen/>
        <w:t>; Hw.: s. slé-an; E.: germ. *slagæ, st. F. (æ), Schlag; s. idg. *slak</w:t>
        <w:noBreakHyphen/>
        <w:t>, V., schlagen, hämmern, Pokorny 959; L.: Hh 297</w:t>
      </w:r>
    </w:p>
    <w:p>
      <w:pPr>
        <w:pStyle w:val="Normal"/>
        <w:tabs>
          <w:tab w:val="clear" w:pos="708"/>
          <w:tab w:val="left" w:pos="0" w:leader="none"/>
          <w:tab w:val="right" w:pos="9237" w:leader="none"/>
        </w:tabs>
        <w:jc w:val="both"/>
        <w:rPr/>
      </w:pPr>
      <w:r>
        <w:rPr>
          <w:b/>
          <w:lang w:val="de-AT"/>
        </w:rPr>
        <w:t>slõ-h</w:t>
      </w:r>
      <w:r>
        <w:rPr>
          <w:lang w:val="de-AT"/>
        </w:rPr>
        <w:t xml:space="preserve">, ae., st. F. (æ): nhd. Schlehe; Vw.: s. </w:t>
        <w:noBreakHyphen/>
        <w:t>þor</w:t>
        <w:noBreakHyphen/>
        <w:t>n; E.: germ. *slaihæ, st. F. (æ), Schlehe; germ. *slaihæ, *slaihæn, sw. F. (n), Schlehe; s. idg. *slÆøo</w:t>
        <w:noBreakHyphen/>
        <w:t>, Adj., bläulich, Pokorny 965; idg. *slÆ</w:t>
        <w:noBreakHyphen/>
        <w:t>, *lÆ</w:t>
        <w:noBreakHyphen/>
        <w:t>, *slýu</w:t>
        <w:noBreakHyphen/>
        <w:t>, Adj., bläulich, Pokorny 965; L.: Hh 297</w:t>
      </w:r>
    </w:p>
    <w:p>
      <w:pPr>
        <w:pStyle w:val="Normal"/>
        <w:tabs>
          <w:tab w:val="clear" w:pos="708"/>
          <w:tab w:val="left" w:pos="0" w:leader="none"/>
          <w:tab w:val="right" w:pos="9237" w:leader="none"/>
        </w:tabs>
        <w:jc w:val="both"/>
        <w:rPr/>
      </w:pPr>
      <w:r>
        <w:rPr>
          <w:b/>
          <w:bCs/>
          <w:lang w:val="de-AT"/>
        </w:rPr>
        <w:t>slõ-h-þor-n</w:t>
      </w:r>
      <w:r>
        <w:rPr>
          <w:lang w:val="de-AT"/>
        </w:rPr>
        <w:t>, ae., st. M. (a): nhd. Schlehdorn; ÜG.: lat. (niger) Gl, spina Gl; E.: s. slõ</w:t>
        <w:noBreakHyphen/>
        <w:t>h, þor</w:t>
        <w:noBreakHyphen/>
        <w:t>n; L.: Hall/Meritt 309a, Obst/Schleburg 322b</w:t>
      </w:r>
    </w:p>
    <w:p>
      <w:pPr>
        <w:pStyle w:val="Normal"/>
        <w:tabs>
          <w:tab w:val="clear" w:pos="708"/>
          <w:tab w:val="left" w:pos="0" w:leader="none"/>
          <w:tab w:val="right" w:pos="9237" w:leader="none"/>
        </w:tabs>
        <w:jc w:val="both"/>
        <w:rPr/>
      </w:pPr>
      <w:r>
        <w:rPr>
          <w:b/>
          <w:lang w:val="de-AT"/>
        </w:rPr>
        <w:t>sla-hÏ</w:t>
      </w:r>
      <w:r>
        <w:rPr>
          <w:lang w:val="de-AT"/>
        </w:rPr>
        <w:t>, ae., st. F. (æ): Vw.: s. slé</w:t>
        <w:noBreakHyphen/>
        <w:t>a</w:t>
      </w:r>
    </w:p>
    <w:p>
      <w:pPr>
        <w:pStyle w:val="Normal"/>
        <w:tabs>
          <w:tab w:val="clear" w:pos="708"/>
          <w:tab w:val="left" w:pos="0" w:leader="none"/>
          <w:tab w:val="right" w:pos="9237" w:leader="none"/>
        </w:tabs>
        <w:jc w:val="both"/>
        <w:rPr/>
      </w:pPr>
      <w:r>
        <w:rPr>
          <w:b/>
          <w:lang w:val="de-AT"/>
        </w:rPr>
        <w:t>s-lõp</w:t>
      </w:r>
      <w:r>
        <w:rPr>
          <w:lang w:val="de-AT"/>
        </w:rPr>
        <w:t xml:space="preserve"> (1), ae., st. M. (a): Vw.: s. s</w:t>
        <w:noBreakHyphen/>
        <w:t>lÚp (1)</w:t>
      </w:r>
    </w:p>
    <w:p>
      <w:pPr>
        <w:pStyle w:val="Normal"/>
        <w:tabs>
          <w:tab w:val="clear" w:pos="708"/>
          <w:tab w:val="left" w:pos="0" w:leader="none"/>
          <w:tab w:val="right" w:pos="9237" w:leader="none"/>
        </w:tabs>
        <w:jc w:val="both"/>
        <w:rPr/>
      </w:pPr>
      <w:r>
        <w:rPr>
          <w:b/>
          <w:lang w:val="de-AT"/>
        </w:rPr>
        <w:t>*s-lõ-p</w:t>
      </w:r>
      <w:r>
        <w:rPr>
          <w:lang w:val="de-AT"/>
        </w:rPr>
        <w:t xml:space="preserve"> (2), ae., st. M. (a): Vw.: s. *s</w:t>
        <w:noBreakHyphen/>
        <w:t>lÚ</w:t>
        <w:noBreakHyphen/>
        <w:t>p (2)</w:t>
      </w:r>
    </w:p>
    <w:p>
      <w:pPr>
        <w:pStyle w:val="Normal"/>
        <w:tabs>
          <w:tab w:val="clear" w:pos="708"/>
          <w:tab w:val="left" w:pos="0" w:leader="none"/>
          <w:tab w:val="right" w:pos="9237" w:leader="none"/>
        </w:tabs>
        <w:jc w:val="both"/>
        <w:rPr/>
      </w:pPr>
      <w:r>
        <w:rPr>
          <w:b/>
          <w:lang w:val="de-AT"/>
        </w:rPr>
        <w:t>s-lõp-an</w:t>
      </w:r>
      <w:r>
        <w:rPr>
          <w:lang w:val="de-AT"/>
        </w:rPr>
        <w:t>, ae., st. V. (7)=red. V. (1): Vw.: s. s</w:t>
        <w:noBreakHyphen/>
        <w:t>lÚp-an</w:t>
      </w:r>
    </w:p>
    <w:p>
      <w:pPr>
        <w:pStyle w:val="Normal"/>
        <w:tabs>
          <w:tab w:val="clear" w:pos="708"/>
          <w:tab w:val="left" w:pos="0" w:leader="none"/>
          <w:tab w:val="right" w:pos="9237" w:leader="none"/>
        </w:tabs>
        <w:jc w:val="both"/>
        <w:rPr/>
      </w:pPr>
      <w:r>
        <w:rPr>
          <w:b/>
          <w:lang w:val="de-AT"/>
        </w:rPr>
        <w:t>s-lõp</w:t>
        <w:noBreakHyphen/>
        <w:t>ian</w:t>
      </w:r>
      <w:r>
        <w:rPr>
          <w:lang w:val="de-AT"/>
        </w:rPr>
        <w:t>, ae., sw. V.: nhd. schläfrig werden, schläfern; ÜG.: lat. laxare; Hw.: s. s</w:t>
        <w:noBreakHyphen/>
        <w:t>lÚp-an; E.: s. s</w:t>
        <w:noBreakHyphen/>
        <w:t>lÚp-an; L.: Hh 297</w:t>
      </w:r>
    </w:p>
    <w:p>
      <w:pPr>
        <w:pStyle w:val="Normal"/>
        <w:tabs>
          <w:tab w:val="clear" w:pos="708"/>
          <w:tab w:val="left" w:pos="0" w:leader="none"/>
          <w:tab w:val="right" w:pos="9237" w:leader="none"/>
        </w:tabs>
        <w:jc w:val="both"/>
        <w:rPr/>
      </w:pPr>
      <w:r>
        <w:rPr>
          <w:b/>
          <w:lang w:val="de-AT"/>
        </w:rPr>
        <w:t>s-lõp-ol</w:t>
      </w:r>
      <w:r>
        <w:rPr>
          <w:lang w:val="de-AT"/>
        </w:rPr>
        <w:t xml:space="preserve">, s-lõp-ul, ae., Adj.: nhd. schläfrig; Vw.: s. </w:t>
        <w:noBreakHyphen/>
        <w:t>n’s</w:t>
        <w:noBreakHyphen/>
        <w:t>s; Hw.: s. s</w:t>
        <w:noBreakHyphen/>
        <w:t>lõp</w:t>
        <w:noBreakHyphen/>
        <w:t>ian; E.: germ. *slÐpula</w:t>
        <w:noBreakHyphen/>
        <w:t>, *slÐpulaz, *slÚpula</w:t>
        <w:noBreakHyphen/>
        <w:t>, *slÚpulaz, Adj., schläfrig; s. idg. *lÁb</w:t>
        <w:noBreakHyphen/>
        <w:t>, *lÅb</w:t>
        <w:noBreakHyphen/>
        <w:t>, *lõb</w:t>
        <w:noBreakHyphen/>
        <w:t>, *slõb</w:t>
        <w:noBreakHyphen/>
        <w:t>, V., schlaff hängen, Pokorny 655; L.: Hh 297</w:t>
      </w:r>
    </w:p>
    <w:p>
      <w:pPr>
        <w:pStyle w:val="Normal"/>
        <w:tabs>
          <w:tab w:val="clear" w:pos="708"/>
          <w:tab w:val="left" w:pos="0" w:leader="none"/>
          <w:tab w:val="right" w:pos="9237" w:leader="none"/>
        </w:tabs>
        <w:jc w:val="both"/>
        <w:rPr/>
      </w:pPr>
      <w:r>
        <w:rPr>
          <w:b/>
          <w:lang w:val="de-AT"/>
        </w:rPr>
        <w:t>s-lõp-ol-n’s</w:t>
      </w:r>
      <w:r>
        <w:rPr>
          <w:lang w:val="de-AT"/>
        </w:rPr>
        <w:t>, ae., st. F. (jæ): Vw.: s. s</w:t>
        <w:noBreakHyphen/>
        <w:t>lõp-ol-n’s</w:t>
        <w:noBreakHyphen/>
        <w:t>s</w:t>
      </w:r>
    </w:p>
    <w:p>
      <w:pPr>
        <w:pStyle w:val="Normal"/>
        <w:tabs>
          <w:tab w:val="clear" w:pos="708"/>
          <w:tab w:val="left" w:pos="0" w:leader="none"/>
          <w:tab w:val="right" w:pos="9237" w:leader="none"/>
        </w:tabs>
        <w:jc w:val="both"/>
        <w:rPr/>
      </w:pPr>
      <w:r>
        <w:rPr>
          <w:b/>
          <w:lang w:val="de-AT"/>
        </w:rPr>
        <w:t>s-lõp-ol-n’s-s</w:t>
      </w:r>
      <w:r>
        <w:rPr>
          <w:lang w:val="de-AT"/>
        </w:rPr>
        <w:t>, s-lõp-ol-n’s, ae., st. F. (jæ): nhd. Schläfrigkeit; E.: s. s</w:t>
        <w:noBreakHyphen/>
        <w:t xml:space="preserve">lõp-ol, </w:t>
        <w:noBreakHyphen/>
        <w:t>n’s</w:t>
        <w:noBreakHyphen/>
        <w:t>s; L.: Hall/Meritt 309b</w:t>
      </w:r>
    </w:p>
    <w:p>
      <w:pPr>
        <w:pStyle w:val="Normal"/>
        <w:tabs>
          <w:tab w:val="clear" w:pos="708"/>
          <w:tab w:val="left" w:pos="0" w:leader="none"/>
          <w:tab w:val="right" w:pos="9237" w:leader="none"/>
        </w:tabs>
        <w:jc w:val="both"/>
        <w:rPr/>
      </w:pPr>
      <w:r>
        <w:rPr>
          <w:b/>
          <w:lang w:val="de-AT"/>
        </w:rPr>
        <w:t>s-lõp-or</w:t>
      </w:r>
      <w:r>
        <w:rPr>
          <w:lang w:val="de-AT"/>
        </w:rPr>
        <w:t xml:space="preserve">, s-lÚp-or, ae., Adj.: nhd. schläfrig; Vw.: s. </w:t>
        <w:noBreakHyphen/>
        <w:t>n’s</w:t>
        <w:noBreakHyphen/>
        <w:t>s; E.: s. s</w:t>
        <w:noBreakHyphen/>
        <w:t>lõp</w:t>
        <w:noBreakHyphen/>
        <w:t>ian, s</w:t>
        <w:noBreakHyphen/>
        <w:t>lÚp-an; L.: Hh 297</w:t>
      </w:r>
    </w:p>
    <w:p>
      <w:pPr>
        <w:pStyle w:val="Normal"/>
        <w:tabs>
          <w:tab w:val="clear" w:pos="708"/>
          <w:tab w:val="left" w:pos="0" w:leader="none"/>
          <w:tab w:val="right" w:pos="9237" w:leader="none"/>
        </w:tabs>
        <w:jc w:val="both"/>
        <w:rPr/>
      </w:pPr>
      <w:r>
        <w:rPr>
          <w:b/>
          <w:lang w:val="de-AT"/>
        </w:rPr>
        <w:t>s-lõp-or-n’s</w:t>
      </w:r>
      <w:r>
        <w:rPr>
          <w:lang w:val="de-AT"/>
        </w:rPr>
        <w:t>, ae., st. F. (jæ): Vw.: s. s</w:t>
        <w:noBreakHyphen/>
        <w:t>lõp-or-n’s</w:t>
        <w:noBreakHyphen/>
        <w:t>s</w:t>
      </w:r>
    </w:p>
    <w:p>
      <w:pPr>
        <w:pStyle w:val="Normal"/>
        <w:tabs>
          <w:tab w:val="clear" w:pos="708"/>
          <w:tab w:val="left" w:pos="0" w:leader="none"/>
          <w:tab w:val="right" w:pos="9237" w:leader="none"/>
        </w:tabs>
        <w:jc w:val="both"/>
        <w:rPr/>
      </w:pPr>
      <w:r>
        <w:rPr>
          <w:b/>
          <w:lang w:val="de-AT"/>
        </w:rPr>
        <w:t>s-lõp-or-n’s-s</w:t>
      </w:r>
      <w:r>
        <w:rPr>
          <w:lang w:val="de-AT"/>
        </w:rPr>
        <w:t>, s-lõp-or-n’s, ae., st. F. (jæ): nhd. Schlaffheit, Lethargie; E.: s. s</w:t>
        <w:noBreakHyphen/>
        <w:t xml:space="preserve">lõp-or, </w:t>
        <w:noBreakHyphen/>
        <w:t>n’s</w:t>
        <w:noBreakHyphen/>
        <w:t>s; L.: Hall/Meritt 309b</w:t>
      </w:r>
    </w:p>
    <w:p>
      <w:pPr>
        <w:pStyle w:val="Normal"/>
        <w:tabs>
          <w:tab w:val="clear" w:pos="708"/>
          <w:tab w:val="left" w:pos="0" w:leader="none"/>
          <w:tab w:val="right" w:pos="9237" w:leader="none"/>
        </w:tabs>
        <w:jc w:val="both"/>
        <w:rPr/>
      </w:pPr>
      <w:r>
        <w:rPr>
          <w:b/>
          <w:bCs/>
          <w:lang w:val="de-AT"/>
        </w:rPr>
        <w:t>s-lõp-ul</w:t>
      </w:r>
      <w:r>
        <w:rPr>
          <w:lang w:val="de-AT"/>
        </w:rPr>
        <w:t>, ae., Adj.: Vw.: s. s</w:t>
        <w:noBreakHyphen/>
        <w:t>lõp-ol</w:t>
      </w:r>
    </w:p>
    <w:p>
      <w:pPr>
        <w:pStyle w:val="Normal"/>
        <w:tabs>
          <w:tab w:val="clear" w:pos="708"/>
          <w:tab w:val="left" w:pos="0" w:leader="none"/>
          <w:tab w:val="right" w:pos="9237" w:leader="none"/>
        </w:tabs>
        <w:jc w:val="both"/>
        <w:rPr/>
      </w:pPr>
      <w:r>
        <w:rPr>
          <w:b/>
          <w:lang w:val="de-AT"/>
        </w:rPr>
        <w:t>slareg-e</w:t>
      </w:r>
      <w:r>
        <w:rPr>
          <w:lang w:val="de-AT"/>
        </w:rPr>
        <w:t>, ae., sw. F. (n): nhd. Scharlei (eine Pflanze); Hw.: vgl. ahd. skaraleia*; I.: Lw. lat. sclareia; E.: s. lat. sclareia, F., Schalmei; Herkunft unbekannt; L.: Hh 297, André 230</w:t>
      </w:r>
    </w:p>
    <w:p>
      <w:pPr>
        <w:pStyle w:val="Normal"/>
        <w:tabs>
          <w:tab w:val="clear" w:pos="708"/>
          <w:tab w:val="left" w:pos="0" w:leader="none"/>
          <w:tab w:val="right" w:pos="9237" w:leader="none"/>
        </w:tabs>
        <w:jc w:val="both"/>
        <w:rPr/>
      </w:pPr>
      <w:r>
        <w:rPr>
          <w:b/>
          <w:lang w:val="de-AT"/>
        </w:rPr>
        <w:t>slõw</w:t>
      </w:r>
      <w:r>
        <w:rPr>
          <w:lang w:val="de-AT"/>
        </w:rPr>
        <w:t>, slÚw, ae., Adj.: nhd. träge, langsam, faul; Vw.: s. un</w:t>
        <w:noBreakHyphen/>
        <w:t>; E.: germ. *slaiwa</w:t>
        <w:noBreakHyphen/>
        <w:t>, *slaiwaz, Adj., stumpf, kraftlos, träge, matt; idg. *sleu</w:t>
        <w:noBreakHyphen/>
        <w:t>?, *leu</w:t>
        <w:noBreakHyphen/>
        <w:t>?, Adj., schlaff, Pokorny 962; L.: Hh 297</w:t>
      </w:r>
    </w:p>
    <w:p>
      <w:pPr>
        <w:pStyle w:val="Normal"/>
        <w:tabs>
          <w:tab w:val="clear" w:pos="708"/>
          <w:tab w:val="left" w:pos="0" w:leader="none"/>
          <w:tab w:val="right" w:pos="9237" w:leader="none"/>
        </w:tabs>
        <w:jc w:val="both"/>
        <w:rPr/>
      </w:pPr>
      <w:r>
        <w:rPr>
          <w:b/>
          <w:lang w:val="de-AT"/>
        </w:rPr>
        <w:t>slõ</w:t>
        <w:noBreakHyphen/>
        <w:t>wyr-m</w:t>
      </w:r>
      <w:r>
        <w:rPr>
          <w:lang w:val="de-AT"/>
        </w:rPr>
        <w:t>, ae., st. M. (a): nhd. Blindschleiche; E.: s. germ. *slðha</w:t>
        <w:noBreakHyphen/>
        <w:t>, *slðhaz, Adj., schleichend, schlau, hinterlistig; vgl. idg. *sleu</w:t>
        <w:noBreakHyphen/>
        <w:t>?, *leu</w:t>
        <w:noBreakHyphen/>
        <w:t>?, *sleu¨</w:t>
        <w:noBreakHyphen/>
        <w:t>?, *leu¨</w:t>
        <w:noBreakHyphen/>
        <w:t>?, V., gleiten, schlüpfen, Pokorny 964; s. wyr</w:t>
        <w:noBreakHyphen/>
        <w:t>m; L.: Hh 296</w:t>
      </w:r>
    </w:p>
    <w:p>
      <w:pPr>
        <w:pStyle w:val="Normal"/>
        <w:tabs>
          <w:tab w:val="clear" w:pos="708"/>
          <w:tab w:val="left" w:pos="0" w:leader="none"/>
          <w:tab w:val="right" w:pos="9237" w:leader="none"/>
        </w:tabs>
        <w:jc w:val="both"/>
        <w:rPr/>
      </w:pPr>
      <w:r>
        <w:rPr>
          <w:b/>
          <w:lang w:val="de-AT"/>
        </w:rPr>
        <w:t>slé-a</w:t>
      </w:r>
      <w:r>
        <w:rPr>
          <w:lang w:val="de-AT"/>
        </w:rPr>
        <w:t>, slÚ, sla-hÏ, ae., st. F. (æ): nhd. Weberkamm; ÜG.: lat. pectica? Gl; Hw.: s. slé-an; E.: germ. *slahæ, st. F. (æ), Stange, Riegel; germ. *slahæ</w:t>
        <w:noBreakHyphen/>
        <w:t>, *slahæn, sw. F. (n), Stange, Riegel; s. idg. *slak</w:t>
        <w:noBreakHyphen/>
        <w:t>, V., schlagen, hämmern, Pokorny 959; L.: Hh 298</w:t>
      </w:r>
    </w:p>
    <w:p>
      <w:pPr>
        <w:pStyle w:val="Normal"/>
        <w:tabs>
          <w:tab w:val="clear" w:pos="708"/>
          <w:tab w:val="left" w:pos="0" w:leader="none"/>
          <w:tab w:val="right" w:pos="9237" w:leader="none"/>
        </w:tabs>
        <w:jc w:val="both"/>
        <w:rPr/>
      </w:pPr>
      <w:r>
        <w:rPr>
          <w:b/>
          <w:lang w:val="de-AT"/>
        </w:rPr>
        <w:t>sléac</w:t>
      </w:r>
      <w:r>
        <w:rPr>
          <w:lang w:val="de-AT"/>
        </w:rPr>
        <w:t>, ae., Adj.: nhd. schlaff, träge, matt, langsam, sanft; ÜG.: lat. lethargus Gl; E.: germ. *slauka</w:t>
        <w:noBreakHyphen/>
        <w:t>, *slaukaz, Adj., locker, schlaff, träge, faul; idg. *slÐg</w:t>
        <w:noBreakHyphen/>
        <w:t>, *lÐg</w:t>
        <w:noBreakHyphen/>
        <w:t>, *sleng</w:t>
        <w:noBreakHyphen/>
        <w:t>, *leng</w:t>
        <w:noBreakHyphen/>
        <w:t>, Adj., schlaff, matt, Pokorny 959; L.: Hh 298</w:t>
      </w:r>
    </w:p>
    <w:p>
      <w:pPr>
        <w:pStyle w:val="Normal"/>
        <w:tabs>
          <w:tab w:val="clear" w:pos="708"/>
          <w:tab w:val="left" w:pos="0" w:leader="none"/>
          <w:tab w:val="right" w:pos="9237" w:leader="none"/>
        </w:tabs>
        <w:jc w:val="both"/>
        <w:rPr/>
      </w:pPr>
      <w:r>
        <w:rPr>
          <w:b/>
          <w:lang w:val="de-AT"/>
        </w:rPr>
        <w:t>sléac-or-n’s</w:t>
      </w:r>
      <w:r>
        <w:rPr>
          <w:lang w:val="de-AT"/>
        </w:rPr>
        <w:t>, ae., st. F. (jæ): Vw.: s. sléac-or-n’s</w:t>
        <w:noBreakHyphen/>
        <w:t>s</w:t>
      </w:r>
    </w:p>
    <w:p>
      <w:pPr>
        <w:pStyle w:val="Normal"/>
        <w:tabs>
          <w:tab w:val="clear" w:pos="708"/>
          <w:tab w:val="left" w:pos="0" w:leader="none"/>
          <w:tab w:val="right" w:pos="9237" w:leader="none"/>
        </w:tabs>
        <w:jc w:val="both"/>
        <w:rPr/>
      </w:pPr>
      <w:r>
        <w:rPr>
          <w:b/>
          <w:lang w:val="de-AT"/>
        </w:rPr>
        <w:t>sléac-or</w:t>
        <w:noBreakHyphen/>
        <w:t>n’s-s</w:t>
      </w:r>
      <w:r>
        <w:rPr>
          <w:lang w:val="de-AT"/>
        </w:rPr>
        <w:t>, sléac-or-n’s, ae., st. F. (jæ): nhd. Schlaffheit, Trägheit; Hw.: s. sleac, slÏc?; E.: s. scléac; L.: Hh 298</w:t>
      </w:r>
    </w:p>
    <w:p>
      <w:pPr>
        <w:pStyle w:val="Normal"/>
        <w:tabs>
          <w:tab w:val="clear" w:pos="708"/>
          <w:tab w:val="left" w:pos="0" w:leader="none"/>
          <w:tab w:val="right" w:pos="9237" w:leader="none"/>
        </w:tabs>
        <w:jc w:val="both"/>
        <w:rPr/>
      </w:pPr>
      <w:r>
        <w:rPr>
          <w:b/>
          <w:lang w:val="de-AT"/>
        </w:rPr>
        <w:t>sleah-t</w:t>
      </w:r>
      <w:r>
        <w:rPr>
          <w:lang w:val="de-AT"/>
        </w:rPr>
        <w:t>, ae., st. M. (i): Vw.: s. slieh</w:t>
        <w:noBreakHyphen/>
        <w:t>t</w:t>
      </w:r>
    </w:p>
    <w:p>
      <w:pPr>
        <w:pStyle w:val="Normal"/>
        <w:tabs>
          <w:tab w:val="clear" w:pos="708"/>
          <w:tab w:val="left" w:pos="0" w:leader="none"/>
          <w:tab w:val="right" w:pos="9237" w:leader="none"/>
        </w:tabs>
        <w:jc w:val="both"/>
        <w:rPr/>
      </w:pPr>
      <w:r>
        <w:rPr>
          <w:b/>
          <w:lang w:val="de-AT"/>
        </w:rPr>
        <w:t>slé-an</w:t>
      </w:r>
      <w:r>
        <w:rPr>
          <w:lang w:val="de-AT"/>
        </w:rPr>
        <w:t>, ae., st. V. (6): nhd. schlagen, werfen, stechen, brechen, stürzen, töten, spielen; ÜG.: lat. caedere Gl, concidere Gl, (deprimere), (facere), ferire, interficere, multare Gl, occidere (V.) (1) Gl, (percellere) Gl, percutere Gl, plectere Gl, premere, pulsare; Vw.: s. õ</w:t>
        <w:noBreakHyphen/>
        <w:t>, be</w:t>
        <w:noBreakHyphen/>
        <w:t>, for</w:t>
        <w:noBreakHyphen/>
        <w:t>, ge</w:t>
        <w:noBreakHyphen/>
        <w:t>, man</w:t>
        <w:noBreakHyphen/>
        <w:t>, of</w:t>
        <w:noBreakHyphen/>
        <w:t>, of-er</w:t>
        <w:noBreakHyphen/>
        <w:t>, on-ge</w:t>
        <w:noBreakHyphen/>
        <w:t>, tÅ</w:t>
        <w:noBreakHyphen/>
        <w:t>, þur</w:t>
        <w:noBreakHyphen/>
        <w:t>h</w:t>
        <w:noBreakHyphen/>
        <w:t>; Hw.: vgl. got. slahan*, an. slõ (2), afries. slõ, anfrk. slõn, as. slahan, ahd. slahan; E.: germ. *slahan, st. V., schlagen, einschlagen; idg. *slak</w:t>
        <w:noBreakHyphen/>
        <w:t>, V., schlagen, hämmern, Pokorny 959; L.: Hh 298, Hall/Meritt 309b, Lehnert 187b; R.: wÏl ge-slé-an, ae., V.: nhd. ein Gemetzel machen; L.: Lehnert 187b; R.: sig-e ge-slé-an, ae., V.: nhd. den Sieg erlangen; L.: Lehnert 187b</w:t>
      </w:r>
    </w:p>
    <w:p>
      <w:pPr>
        <w:pStyle w:val="Normal"/>
        <w:tabs>
          <w:tab w:val="clear" w:pos="708"/>
          <w:tab w:val="left" w:pos="0" w:leader="none"/>
          <w:tab w:val="right" w:pos="9237" w:leader="none"/>
        </w:tabs>
        <w:jc w:val="both"/>
        <w:rPr/>
      </w:pPr>
      <w:r>
        <w:rPr>
          <w:b/>
          <w:lang w:val="de-AT"/>
        </w:rPr>
        <w:t>*sl’c-c-an</w:t>
      </w:r>
      <w:r>
        <w:rPr>
          <w:lang w:val="de-AT"/>
        </w:rPr>
        <w:t>, ae., sw. V.: nhd. erweichen, erschlaffen; Vw.: s. ge</w:t>
        <w:noBreakHyphen/>
        <w:t>; Hw.: s. slÏc; E.: s. sléac, slÏc; L.: Hh 298</w:t>
      </w:r>
    </w:p>
    <w:p>
      <w:pPr>
        <w:pStyle w:val="Normal"/>
        <w:tabs>
          <w:tab w:val="clear" w:pos="708"/>
          <w:tab w:val="left" w:pos="0" w:leader="none"/>
          <w:tab w:val="right" w:pos="9237" w:leader="none"/>
        </w:tabs>
        <w:jc w:val="both"/>
        <w:rPr/>
      </w:pPr>
      <w:r>
        <w:rPr>
          <w:b/>
          <w:lang w:val="de-AT"/>
        </w:rPr>
        <w:t>sl’cg</w:t>
      </w:r>
      <w:r>
        <w:rPr>
          <w:lang w:val="de-AT"/>
        </w:rPr>
        <w:t>, ae., st. F. (jæ): nhd. Hammer; Hw.: s. slé-an; E.: germ. *slagjæ, st. F. (æ), Schlägel, Hammer; vgl. idg. *slak</w:t>
        <w:noBreakHyphen/>
        <w:t>, V., schlagen, hämmern, Pokorny 959; L.: Hh 298</w:t>
      </w:r>
    </w:p>
    <w:p>
      <w:pPr>
        <w:pStyle w:val="Normal"/>
        <w:tabs>
          <w:tab w:val="clear" w:pos="708"/>
          <w:tab w:val="left" w:pos="0" w:leader="none"/>
          <w:tab w:val="right" w:pos="9237" w:leader="none"/>
        </w:tabs>
        <w:jc w:val="both"/>
        <w:rPr/>
      </w:pPr>
      <w:r>
        <w:rPr>
          <w:b/>
          <w:lang w:val="de-AT"/>
        </w:rPr>
        <w:t>sl’cg-’t-t</w:t>
        <w:noBreakHyphen/>
        <w:t>an</w:t>
      </w:r>
      <w:r>
        <w:rPr>
          <w:lang w:val="de-AT"/>
        </w:rPr>
        <w:t>, ae., sw. V. (1): nhd. schlagen, klopfen; Hw.: s. sl’cg; E.: s. sl’cg; L.: Hh 298</w:t>
      </w:r>
    </w:p>
    <w:p>
      <w:pPr>
        <w:pStyle w:val="Normal"/>
        <w:tabs>
          <w:tab w:val="clear" w:pos="708"/>
          <w:tab w:val="left" w:pos="0" w:leader="none"/>
          <w:tab w:val="right" w:pos="9237" w:leader="none"/>
        </w:tabs>
        <w:jc w:val="both"/>
        <w:rPr/>
      </w:pPr>
      <w:r>
        <w:rPr>
          <w:b/>
          <w:lang w:val="de-AT"/>
        </w:rPr>
        <w:t>sl’g-e</w:t>
      </w:r>
      <w:r>
        <w:rPr>
          <w:lang w:val="de-AT"/>
        </w:rPr>
        <w:t>, slÏg-e, ae., st. M. (i): nhd. Schlag, Streich, Ermordung, Krach, Zer</w:t>
        <w:softHyphen/>
        <w:t>störung, Niederlage, Weberkamm, Schwelle; ÜG.: lat. collisio Gl, interfectio, nex, occisio, (perimere); Vw.: s. bræþor</w:t>
        <w:noBreakHyphen/>
        <w:t>, déa</w:t>
        <w:noBreakHyphen/>
        <w:t>þ</w:t>
        <w:noBreakHyphen/>
        <w:t>, man</w:t>
        <w:noBreakHyphen/>
        <w:t>, of</w:t>
        <w:noBreakHyphen/>
        <w:t xml:space="preserve">, </w:t>
        <w:noBreakHyphen/>
        <w:t>fÚg-e; Hw.: s. slé-an; vgl. afries. slegi, as. slegi*, ahd. *slegi?; E.: germ. *slagi</w:t>
        <w:noBreakHyphen/>
        <w:t>, *slagiz, st. M. (i), Schlag; vgl. idg. *slak</w:t>
        <w:noBreakHyphen/>
        <w:t>, V., schlagen, hämmern, Pokorny 959; L.: Hh 298, Hall/Meritt 309b, Lehnert 187b</w:t>
      </w:r>
    </w:p>
    <w:p>
      <w:pPr>
        <w:pStyle w:val="Normal"/>
        <w:tabs>
          <w:tab w:val="clear" w:pos="708"/>
          <w:tab w:val="left" w:pos="0" w:leader="none"/>
          <w:tab w:val="right" w:pos="9237" w:leader="none"/>
        </w:tabs>
        <w:jc w:val="both"/>
        <w:rPr/>
      </w:pPr>
      <w:r>
        <w:rPr>
          <w:b/>
          <w:lang w:val="de-AT"/>
        </w:rPr>
        <w:t>sl’g-e-fÚg-e</w:t>
      </w:r>
      <w:r>
        <w:rPr>
          <w:lang w:val="de-AT"/>
        </w:rPr>
        <w:t>, ae., Adj.: nhd. zum Untergang verdammt; E.: s. sl’g-e, fÚg-e; L.: Hall/Meritt 309b</w:t>
      </w:r>
    </w:p>
    <w:p>
      <w:pPr>
        <w:pStyle w:val="Normal"/>
        <w:tabs>
          <w:tab w:val="clear" w:pos="708"/>
          <w:tab w:val="left" w:pos="0" w:leader="none"/>
          <w:tab w:val="right" w:pos="9245" w:leader="none"/>
        </w:tabs>
        <w:jc w:val="both"/>
        <w:rPr/>
      </w:pPr>
      <w:r>
        <w:rPr>
          <w:b/>
          <w:lang w:val="de-AT"/>
        </w:rPr>
        <w:t>sl’g-el</w:t>
      </w:r>
      <w:r>
        <w:rPr>
          <w:lang w:val="de-AT"/>
        </w:rPr>
        <w:t>, ae., st. M. (a): nhd. Schlägel, Plektrum; Hw.: s. slé-an; E.: germ. *slagila</w:t>
        <w:noBreakHyphen/>
        <w:t>, *slagilaz, st. M. (a), Schlägel; s. idg. *slak</w:t>
        <w:noBreakHyphen/>
        <w:t>, V., schlagen, hämmern, Pokorny 959; L.: Hh 298</w:t>
      </w:r>
    </w:p>
    <w:p>
      <w:pPr>
        <w:pStyle w:val="Normal"/>
        <w:tabs>
          <w:tab w:val="clear" w:pos="708"/>
          <w:tab w:val="left" w:pos="0" w:leader="none"/>
          <w:tab w:val="right" w:pos="9245" w:leader="none"/>
        </w:tabs>
        <w:jc w:val="both"/>
        <w:rPr/>
      </w:pPr>
      <w:r>
        <w:rPr>
          <w:b/>
          <w:lang w:val="de-AT"/>
        </w:rPr>
        <w:t>*sl’g-en-n’s</w:t>
      </w:r>
      <w:r>
        <w:rPr>
          <w:lang w:val="de-AT"/>
        </w:rPr>
        <w:t>, ae., st. F. (jæ): Vw.: s. *sl’g-en-n’s</w:t>
        <w:noBreakHyphen/>
        <w:t>s</w:t>
      </w:r>
    </w:p>
    <w:p>
      <w:pPr>
        <w:pStyle w:val="Normal"/>
        <w:tabs>
          <w:tab w:val="clear" w:pos="708"/>
          <w:tab w:val="left" w:pos="0" w:leader="none"/>
          <w:tab w:val="right" w:pos="9245" w:leader="none"/>
        </w:tabs>
        <w:jc w:val="both"/>
        <w:rPr/>
      </w:pPr>
      <w:r>
        <w:rPr>
          <w:b/>
          <w:lang w:val="de-AT"/>
        </w:rPr>
        <w:t>*sl’g-en</w:t>
        <w:noBreakHyphen/>
        <w:t>n’s</w:t>
        <w:noBreakHyphen/>
        <w:t>s</w:t>
      </w:r>
      <w:r>
        <w:rPr>
          <w:lang w:val="de-AT"/>
        </w:rPr>
        <w:t>, *sl’g-en-n’s, ae., st. F. (jæ): nhd. Schlag; Vw.: s. of</w:t>
        <w:noBreakHyphen/>
        <w:t>; Hw.: s. sl’g-e; E.: s. sl’g-e; L.: Gneuss Lb Nr. 207</w:t>
      </w:r>
    </w:p>
    <w:p>
      <w:pPr>
        <w:pStyle w:val="Normal"/>
        <w:tabs>
          <w:tab w:val="clear" w:pos="708"/>
          <w:tab w:val="left" w:pos="0" w:leader="none"/>
          <w:tab w:val="right" w:pos="9237" w:leader="none"/>
        </w:tabs>
        <w:jc w:val="both"/>
        <w:rPr/>
      </w:pPr>
      <w:r>
        <w:rPr>
          <w:b/>
          <w:lang w:val="de-AT"/>
        </w:rPr>
        <w:t>sleh-t</w:t>
      </w:r>
      <w:r>
        <w:rPr>
          <w:lang w:val="de-AT"/>
        </w:rPr>
        <w:t>, ae., st. M. (i): Vw.: s. slieh</w:t>
        <w:noBreakHyphen/>
        <w:t>t</w:t>
      </w:r>
    </w:p>
    <w:p>
      <w:pPr>
        <w:pStyle w:val="Normal"/>
        <w:tabs>
          <w:tab w:val="clear" w:pos="708"/>
          <w:tab w:val="left" w:pos="0" w:leader="none"/>
          <w:tab w:val="right" w:pos="9245" w:leader="none"/>
        </w:tabs>
        <w:jc w:val="both"/>
        <w:rPr/>
      </w:pPr>
      <w:r>
        <w:rPr>
          <w:b/>
          <w:lang w:val="de-AT"/>
        </w:rPr>
        <w:t>s-léo-w</w:t>
      </w:r>
      <w:r>
        <w:rPr>
          <w:lang w:val="de-AT"/>
        </w:rPr>
        <w:t>, ae., st. M. (a): Vw.: s. s</w:t>
        <w:noBreakHyphen/>
        <w:t>lÆ</w:t>
        <w:noBreakHyphen/>
        <w:t>w</w:t>
      </w:r>
    </w:p>
    <w:p>
      <w:pPr>
        <w:pStyle w:val="Normal"/>
        <w:tabs>
          <w:tab w:val="clear" w:pos="708"/>
          <w:tab w:val="left" w:pos="0" w:leader="none"/>
          <w:tab w:val="right" w:pos="9245" w:leader="none"/>
        </w:tabs>
        <w:jc w:val="both"/>
        <w:rPr/>
      </w:pPr>
      <w:r>
        <w:rPr>
          <w:b/>
          <w:lang w:val="de-AT"/>
        </w:rPr>
        <w:t>s-lÐp</w:t>
      </w:r>
      <w:r>
        <w:rPr>
          <w:lang w:val="de-AT"/>
        </w:rPr>
        <w:t>, ae., st. M. (a): Vw.: s. s</w:t>
        <w:noBreakHyphen/>
        <w:t>lÚp (1)</w:t>
      </w:r>
    </w:p>
    <w:p>
      <w:pPr>
        <w:pStyle w:val="Normal"/>
        <w:tabs>
          <w:tab w:val="clear" w:pos="708"/>
          <w:tab w:val="left" w:pos="0" w:leader="none"/>
          <w:tab w:val="right" w:pos="9245" w:leader="none"/>
        </w:tabs>
        <w:jc w:val="both"/>
        <w:rPr/>
      </w:pPr>
      <w:r>
        <w:rPr>
          <w:b/>
          <w:lang w:val="de-AT"/>
        </w:rPr>
        <w:t>s-lÐp-an</w:t>
      </w:r>
      <w:r>
        <w:rPr>
          <w:lang w:val="de-AT"/>
        </w:rPr>
        <w:t>, ae., st. V. (7)=red. V. (1): Vw.: s. s</w:t>
        <w:noBreakHyphen/>
        <w:t>lÚp-an</w:t>
      </w:r>
    </w:p>
    <w:p>
      <w:pPr>
        <w:pStyle w:val="Normal"/>
        <w:tabs>
          <w:tab w:val="clear" w:pos="708"/>
          <w:tab w:val="left" w:pos="0" w:leader="none"/>
          <w:tab w:val="right" w:pos="9245" w:leader="none"/>
        </w:tabs>
        <w:jc w:val="both"/>
        <w:rPr/>
      </w:pPr>
      <w:r>
        <w:rPr>
          <w:b/>
          <w:lang w:val="de-AT"/>
        </w:rPr>
        <w:t>s-li-c</w:t>
      </w:r>
      <w:r>
        <w:rPr>
          <w:lang w:val="de-AT"/>
        </w:rPr>
        <w:t>, ae., Sb.: nhd. Polierstein; Hw.: s. s</w:t>
        <w:noBreakHyphen/>
        <w:t>li-c</w:t>
        <w:noBreakHyphen/>
        <w:t>ian; E.: s. s</w:t>
        <w:noBreakHyphen/>
        <w:t>li-c</w:t>
        <w:noBreakHyphen/>
        <w:t>ian; L.: Hh 298</w:t>
      </w:r>
    </w:p>
    <w:p>
      <w:pPr>
        <w:pStyle w:val="Normal"/>
        <w:tabs>
          <w:tab w:val="clear" w:pos="708"/>
          <w:tab w:val="left" w:pos="0" w:leader="none"/>
          <w:tab w:val="right" w:pos="9245" w:leader="none"/>
        </w:tabs>
        <w:jc w:val="both"/>
        <w:rPr/>
      </w:pPr>
      <w:r>
        <w:rPr>
          <w:b/>
          <w:lang w:val="de-AT"/>
        </w:rPr>
        <w:t>slic-c</w:t>
      </w:r>
      <w:r>
        <w:rPr>
          <w:lang w:val="de-AT"/>
        </w:rPr>
        <w:t>, ae., N.: nhd. Schläger (M.) (1), Hammer; E.: s. germ. *slagi</w:t>
        <w:noBreakHyphen/>
        <w:t>, *slagiz, *slahi</w:t>
        <w:noBreakHyphen/>
        <w:t>, *slahiz, st. M. (i), Schlag; vgl. idg. *slak</w:t>
        <w:noBreakHyphen/>
        <w:t>, V., schlagen, hämmern, Pokorny 959; L.: Hh 298</w:t>
      </w:r>
    </w:p>
    <w:p>
      <w:pPr>
        <w:pStyle w:val="Normal"/>
        <w:tabs>
          <w:tab w:val="clear" w:pos="708"/>
          <w:tab w:val="left" w:pos="0" w:leader="none"/>
          <w:tab w:val="right" w:pos="9245" w:leader="none"/>
        </w:tabs>
        <w:jc w:val="both"/>
        <w:rPr/>
      </w:pPr>
      <w:r>
        <w:rPr>
          <w:b/>
          <w:lang w:val="de-AT"/>
        </w:rPr>
        <w:t>s-li-c-ian</w:t>
      </w:r>
      <w:r>
        <w:rPr>
          <w:lang w:val="de-AT"/>
        </w:rPr>
        <w:t>, ae., sw. V.: nhd. glätten; E.: germ. *sleikan, st. V., schleichen; idg. *sleig</w:t>
        <w:noBreakHyphen/>
        <w:t>, Adj., V., schleimig, gleiten, glätten, streichen, Pokorny 663; s. idg. *lei</w:t>
        <w:noBreakHyphen/>
        <w:t xml:space="preserve"> (3), *slei</w:t>
        <w:noBreakHyphen/>
        <w:t>, Adj., V., schleimig, klebrig, gleiten, glätten, streichen, Pokorny 662; oder zu idg. *sel</w:t>
        <w:noBreakHyphen/>
        <w:t xml:space="preserve"> (5), V., schleichen, kriechen, Pokorny 900; L.: Hh 298</w:t>
      </w:r>
    </w:p>
    <w:p>
      <w:pPr>
        <w:pStyle w:val="Normal"/>
        <w:tabs>
          <w:tab w:val="clear" w:pos="708"/>
          <w:tab w:val="left" w:pos="0" w:leader="none"/>
          <w:tab w:val="right" w:pos="9245" w:leader="none"/>
        </w:tabs>
        <w:jc w:val="both"/>
        <w:rPr/>
      </w:pPr>
      <w:r>
        <w:rPr>
          <w:b/>
          <w:lang w:val="de-AT"/>
        </w:rPr>
        <w:t>s-li-d</w:t>
      </w:r>
      <w:r>
        <w:rPr>
          <w:lang w:val="de-AT"/>
        </w:rPr>
        <w:t>, ae., Adj.: nhd. schlüpfrig; Hw.: s. s</w:t>
        <w:noBreakHyphen/>
        <w:t>lÆ-d</w:t>
        <w:noBreakHyphen/>
        <w:t>an; E.: germ. *slidi</w:t>
        <w:noBreakHyphen/>
        <w:t>, *slidiz, Adj., schlüpfrig; s. idg. *sleid</w:t>
      </w:r>
      <w:r>
        <w:rPr>
          <w:vertAlign w:val="superscript"/>
          <w:lang w:val="de-AT"/>
        </w:rPr>
        <w:t>h</w:t>
      </w:r>
      <w:r>
        <w:rPr>
          <w:lang w:val="de-AT"/>
        </w:rPr>
        <w:noBreakHyphen/>
        <w:t>, *leid</w:t>
      </w:r>
      <w:r>
        <w:rPr>
          <w:vertAlign w:val="superscript"/>
          <w:lang w:val="de-AT"/>
        </w:rPr>
        <w:t>h</w:t>
      </w:r>
      <w:r>
        <w:rPr>
          <w:lang w:val="de-AT"/>
        </w:rPr>
        <w:noBreakHyphen/>
        <w:t>, Adj., V., schlüpfrig, gleiten, Pokorny 960; vgl. idg. *lei</w:t>
        <w:noBreakHyphen/>
        <w:t xml:space="preserve"> (3), *slei</w:t>
        <w:noBreakHyphen/>
        <w:t>, Adj., V., schleimig, klebrig, gleiten, glätten, streichen, Pokorny 662; idg. *sel</w:t>
        <w:noBreakHyphen/>
        <w:t xml:space="preserve"> (5), V., schleichen, kriechen, Pokorny 900?; L.: Hh 298</w:t>
      </w:r>
    </w:p>
    <w:p>
      <w:pPr>
        <w:pStyle w:val="Normal"/>
        <w:tabs>
          <w:tab w:val="clear" w:pos="708"/>
          <w:tab w:val="left" w:pos="0" w:leader="none"/>
          <w:tab w:val="right" w:pos="9245" w:leader="none"/>
        </w:tabs>
        <w:jc w:val="both"/>
        <w:rPr/>
      </w:pPr>
      <w:r>
        <w:rPr>
          <w:b/>
          <w:lang w:val="de-AT"/>
        </w:rPr>
        <w:t>s-lÆ-d-an</w:t>
      </w:r>
      <w:r>
        <w:rPr>
          <w:lang w:val="de-AT"/>
        </w:rPr>
        <w:t>, ae., st. V. (1): nhd. gleiten, schlüpfen, fallen, irren, vor</w:t>
        <w:softHyphen/>
        <w:t>übergehen; ÜG.: lat. (infaustus)? Gl; Vw.: s. õ</w:t>
        <w:noBreakHyphen/>
        <w:t>, ’f</w:t>
        <w:noBreakHyphen/>
        <w:t>t-õ</w:t>
        <w:noBreakHyphen/>
        <w:t>; E.: germ. *sleidan, st. V., gleiten; idg. *sleid</w:t>
      </w:r>
      <w:r>
        <w:rPr>
          <w:vertAlign w:val="superscript"/>
          <w:lang w:val="de-AT"/>
        </w:rPr>
        <w:t>h</w:t>
      </w:r>
      <w:r>
        <w:rPr>
          <w:lang w:val="de-AT"/>
        </w:rPr>
        <w:noBreakHyphen/>
        <w:t>, *leid</w:t>
      </w:r>
      <w:r>
        <w:rPr>
          <w:vertAlign w:val="superscript"/>
          <w:lang w:val="de-AT"/>
        </w:rPr>
        <w:t>h</w:t>
      </w:r>
      <w:r>
        <w:rPr>
          <w:lang w:val="de-AT"/>
        </w:rPr>
        <w:noBreakHyphen/>
        <w:t>, Adj., V., schlüpfrig, gleiten, Pokorny 960; s. idg. *lei</w:t>
        <w:noBreakHyphen/>
        <w:t xml:space="preserve"> (3), *slei</w:t>
        <w:noBreakHyphen/>
        <w:t>, Adj., V., schleimig, klebrig, gleiten, glätten, streichen, Pokorny 662; vgl. idg. *sel</w:t>
        <w:noBreakHyphen/>
        <w:t xml:space="preserve"> (5), V., schleichen, kriechen, Pokorny 900?; L.: Hh 298, Hall/Meritt 310a, Lehnert 187b</w:t>
      </w:r>
    </w:p>
    <w:p>
      <w:pPr>
        <w:pStyle w:val="Normal"/>
        <w:tabs>
          <w:tab w:val="clear" w:pos="708"/>
          <w:tab w:val="left" w:pos="0" w:leader="none"/>
          <w:tab w:val="right" w:pos="9245" w:leader="none"/>
        </w:tabs>
        <w:jc w:val="both"/>
        <w:rPr/>
      </w:pPr>
      <w:r>
        <w:rPr>
          <w:b/>
          <w:lang w:val="de-AT"/>
        </w:rPr>
        <w:t>s-li-d-e</w:t>
      </w:r>
      <w:r>
        <w:rPr>
          <w:lang w:val="de-AT"/>
        </w:rPr>
        <w:t>, ae., st. M. (i): nhd. Ausgleiten, Fall; ÜG.: lat. lapsus Gl; Hw.: s. s</w:t>
        <w:noBreakHyphen/>
        <w:t>lÆ-d</w:t>
        <w:noBreakHyphen/>
        <w:t>an; E.: s. s</w:t>
        <w:noBreakHyphen/>
        <w:t>lÆ-d</w:t>
        <w:noBreakHyphen/>
        <w:t>an; L.: Hh 298</w:t>
      </w:r>
    </w:p>
    <w:p>
      <w:pPr>
        <w:pStyle w:val="Normal"/>
        <w:tabs>
          <w:tab w:val="clear" w:pos="708"/>
          <w:tab w:val="left" w:pos="0" w:leader="none"/>
          <w:tab w:val="right" w:pos="9245" w:leader="none"/>
        </w:tabs>
        <w:jc w:val="both"/>
        <w:rPr/>
      </w:pPr>
      <w:r>
        <w:rPr>
          <w:b/>
          <w:lang w:val="de-AT"/>
        </w:rPr>
        <w:t>s-li-d-or</w:t>
      </w:r>
      <w:r>
        <w:rPr>
          <w:lang w:val="de-AT"/>
        </w:rPr>
        <w:t xml:space="preserve"> (1), ae., Adj.: nhd. schlüpfrig, glatt; Hw.: s. s</w:t>
        <w:noBreakHyphen/>
        <w:t>li-d</w:t>
        <w:noBreakHyphen/>
        <w:t>e; E.: germ. *slidara</w:t>
        <w:noBreakHyphen/>
        <w:t>, *slidaraz, *slidra</w:t>
        <w:noBreakHyphen/>
        <w:t>, *slidraz, Adj., schlüpfrig; s. idg. *sleid</w:t>
      </w:r>
      <w:r>
        <w:rPr>
          <w:vertAlign w:val="superscript"/>
          <w:lang w:val="de-AT"/>
        </w:rPr>
        <w:t>h</w:t>
      </w:r>
      <w:r>
        <w:rPr>
          <w:lang w:val="de-AT"/>
        </w:rPr>
        <w:noBreakHyphen/>
        <w:t>, *leid</w:t>
      </w:r>
      <w:r>
        <w:rPr>
          <w:vertAlign w:val="superscript"/>
          <w:lang w:val="de-AT"/>
        </w:rPr>
        <w:t>h</w:t>
      </w:r>
      <w:r>
        <w:rPr>
          <w:lang w:val="de-AT"/>
        </w:rPr>
        <w:noBreakHyphen/>
        <w:t>, Adj., V., schlüpfrig, gleiten, Pokorny 960; vgl. idg. *lei</w:t>
        <w:noBreakHyphen/>
        <w:t xml:space="preserve"> (3), *slei</w:t>
        <w:noBreakHyphen/>
        <w:t>, Adj., V., schleimig, klebrig, gleiten, glätten, streichen, Pokorny 662; idg. *sel</w:t>
        <w:noBreakHyphen/>
        <w:t xml:space="preserve"> (5), V., schleichen, kriechen, Pokorny 900?; L.: Hh 298, Hall/Meritt 310a, Lehnert 187b</w:t>
      </w:r>
    </w:p>
    <w:p>
      <w:pPr>
        <w:pStyle w:val="Normal"/>
        <w:tabs>
          <w:tab w:val="clear" w:pos="708"/>
          <w:tab w:val="left" w:pos="0" w:leader="none"/>
          <w:tab w:val="right" w:pos="9245" w:leader="none"/>
        </w:tabs>
        <w:jc w:val="both"/>
        <w:rPr/>
      </w:pPr>
      <w:r>
        <w:rPr>
          <w:b/>
          <w:lang w:val="de-AT"/>
        </w:rPr>
        <w:t>s-li-d-or</w:t>
      </w:r>
      <w:r>
        <w:rPr>
          <w:lang w:val="de-AT"/>
        </w:rPr>
        <w:t xml:space="preserve"> (2), ae., N.?: nhd. schlüpfrige Stelle, glatte Stelle; E.: s. s</w:t>
        <w:noBreakHyphen/>
        <w:t>li-d-or (1); L.: Hall/Meritt 310a</w:t>
      </w:r>
    </w:p>
    <w:p>
      <w:pPr>
        <w:pStyle w:val="Normal"/>
        <w:tabs>
          <w:tab w:val="clear" w:pos="708"/>
          <w:tab w:val="left" w:pos="0" w:leader="none"/>
          <w:tab w:val="right" w:pos="9245" w:leader="none"/>
        </w:tabs>
        <w:jc w:val="both"/>
        <w:rPr/>
      </w:pPr>
      <w:r>
        <w:rPr>
          <w:b/>
          <w:lang w:val="de-AT"/>
        </w:rPr>
        <w:t>s-li-d</w:t>
        <w:noBreakHyphen/>
        <w:t>r</w:t>
        <w:noBreakHyphen/>
        <w:t>ian</w:t>
      </w:r>
      <w:r>
        <w:rPr>
          <w:lang w:val="de-AT"/>
        </w:rPr>
        <w:t>, ae., sw. V. (2): nhd. ausgleiten; Hw.: s. s</w:t>
        <w:noBreakHyphen/>
        <w:t>li-d</w:t>
        <w:noBreakHyphen/>
        <w:t>or; E.: germ. *slidræn, sw. V., schlittern, gleiten; s. idg. *sleid</w:t>
      </w:r>
      <w:r>
        <w:rPr>
          <w:vertAlign w:val="superscript"/>
          <w:lang w:val="de-AT"/>
        </w:rPr>
        <w:t>h</w:t>
      </w:r>
      <w:r>
        <w:rPr>
          <w:lang w:val="de-AT"/>
        </w:rPr>
        <w:noBreakHyphen/>
        <w:t>, *leid</w:t>
      </w:r>
      <w:r>
        <w:rPr>
          <w:vertAlign w:val="superscript"/>
          <w:lang w:val="de-AT"/>
        </w:rPr>
        <w:t>h</w:t>
      </w:r>
      <w:r>
        <w:rPr>
          <w:lang w:val="de-AT"/>
        </w:rPr>
        <w:noBreakHyphen/>
        <w:t>, Adj., V., schlüpfrig, gleiten, Pokorny 960; vgl. idg. *lei</w:t>
        <w:noBreakHyphen/>
        <w:t xml:space="preserve"> (3), *slei</w:t>
        <w:noBreakHyphen/>
        <w:t>, Adj., V., schleimig, klebrig, gleiten, glätten, streichen, Pokorny 662?; oder zu idg. *sel</w:t>
        <w:noBreakHyphen/>
        <w:t xml:space="preserve"> (5), V., schleichen, kriechen, Pokorny 900?; L.: Hh 298</w:t>
      </w:r>
    </w:p>
    <w:p>
      <w:pPr>
        <w:pStyle w:val="Normal"/>
        <w:tabs>
          <w:tab w:val="clear" w:pos="708"/>
          <w:tab w:val="left" w:pos="0" w:leader="none"/>
          <w:tab w:val="right" w:pos="9245" w:leader="none"/>
        </w:tabs>
        <w:jc w:val="both"/>
        <w:rPr/>
      </w:pPr>
      <w:r>
        <w:rPr>
          <w:b/>
          <w:lang w:val="de-AT"/>
        </w:rPr>
        <w:t>slíe-f</w:t>
        <w:noBreakHyphen/>
        <w:t>an</w:t>
      </w:r>
      <w:r>
        <w:rPr>
          <w:lang w:val="de-AT"/>
        </w:rPr>
        <w:t>, ae., sw. V.: nhd. hineinschlüpfen, anziehen; Hw.: s. slíe-f</w:t>
        <w:noBreakHyphen/>
        <w:t>e; E.: germ. *sleupan, st. V., schleichen, schlüpfen; idg. *sleub</w:t>
      </w:r>
      <w:r>
        <w:rPr>
          <w:vertAlign w:val="superscript"/>
          <w:lang w:val="de-AT"/>
        </w:rPr>
        <w:t>h</w:t>
      </w:r>
      <w:r>
        <w:rPr>
          <w:lang w:val="de-AT"/>
        </w:rPr>
        <w:noBreakHyphen/>
        <w:t>?, *sleub</w:t>
        <w:noBreakHyphen/>
        <w:t>?, V., gleiten, schlüpfen, Pokorny 963?; s. idg. *sel</w:t>
        <w:noBreakHyphen/>
        <w:t xml:space="preserve"> (5), V., schleichen, kriechen, Pokorny 900; L.: Hh 298</w:t>
      </w:r>
    </w:p>
    <w:p>
      <w:pPr>
        <w:pStyle w:val="Normal"/>
        <w:tabs>
          <w:tab w:val="clear" w:pos="708"/>
          <w:tab w:val="left" w:pos="0" w:leader="none"/>
          <w:tab w:val="right" w:pos="9245" w:leader="none"/>
        </w:tabs>
        <w:jc w:val="both"/>
        <w:rPr/>
      </w:pPr>
      <w:r>
        <w:rPr>
          <w:b/>
          <w:lang w:val="de-AT"/>
        </w:rPr>
        <w:t>slíe-f</w:t>
        <w:noBreakHyphen/>
        <w:t>e</w:t>
      </w:r>
      <w:r>
        <w:rPr>
          <w:lang w:val="de-AT"/>
        </w:rPr>
        <w:t>, ae., sw. F. (n): nhd. Ärmel; Hw.: s. slíe-f</w:t>
        <w:noBreakHyphen/>
        <w:t>an; E.: s. slíe-f</w:t>
        <w:noBreakHyphen/>
        <w:t>an; L.: Hh 298</w:t>
      </w:r>
    </w:p>
    <w:p>
      <w:pPr>
        <w:pStyle w:val="Normal"/>
        <w:tabs>
          <w:tab w:val="clear" w:pos="708"/>
          <w:tab w:val="left" w:pos="0" w:leader="none"/>
          <w:tab w:val="right" w:pos="9245" w:leader="none"/>
        </w:tabs>
        <w:jc w:val="both"/>
        <w:rPr/>
      </w:pPr>
      <w:r>
        <w:rPr>
          <w:b/>
          <w:lang w:val="de-AT"/>
        </w:rPr>
        <w:t>slieh-t</w:t>
      </w:r>
      <w:r>
        <w:rPr>
          <w:lang w:val="de-AT"/>
        </w:rPr>
        <w:t>, slih-t, slyh-t, slÏh-t, sleh-t, sleah-t, ae., st. M. (i): nhd. Schlag, Streich, Tötung, Kampf, Schlacht, Schlachtvieh; Vw.: s. ge</w:t>
        <w:noBreakHyphen/>
        <w:t>, man</w:t>
        <w:noBreakHyphen/>
        <w:t>, wÏl</w:t>
        <w:noBreakHyphen/>
        <w:t>; Hw.: s. slé-an; vgl. afries. slachta (1), as. *slahta?, ahd. slahta (2); E.: germ. *slahtu</w:t>
        <w:noBreakHyphen/>
        <w:t>, *slahtuz, st. M. (u), Schlagen, Tötung; vgl. idg. *slak</w:t>
        <w:noBreakHyphen/>
        <w:t>, V., schlagen, hämmern, Pokorny 959; L.: Hh 299, Hall/Meritt 310a, Lehnert 187b</w:t>
      </w:r>
    </w:p>
    <w:p>
      <w:pPr>
        <w:pStyle w:val="Normal"/>
        <w:tabs>
          <w:tab w:val="clear" w:pos="708"/>
          <w:tab w:val="left" w:pos="0" w:leader="none"/>
          <w:tab w:val="right" w:pos="9245" w:leader="none"/>
        </w:tabs>
        <w:jc w:val="both"/>
        <w:rPr/>
      </w:pPr>
      <w:r>
        <w:rPr>
          <w:b/>
          <w:lang w:val="de-AT"/>
        </w:rPr>
        <w:t>slíe-p-an</w:t>
      </w:r>
      <w:r>
        <w:rPr>
          <w:lang w:val="de-AT"/>
        </w:rPr>
        <w:t>, ae., sw. V. (1): nhd. abstreifen, überstreifen; Hw.: vgl. got. *slaupjan, as. slæpian*, ahd. sloufen*, afries. slêpa (1); E.: germ. *slaupjan, sw. V., abstreifen, schlüpfen; idg. *sleub</w:t>
      </w:r>
      <w:r>
        <w:rPr>
          <w:vertAlign w:val="superscript"/>
          <w:lang w:val="de-AT"/>
        </w:rPr>
        <w:t>h</w:t>
      </w:r>
      <w:r>
        <w:rPr>
          <w:lang w:val="de-AT"/>
        </w:rPr>
        <w:noBreakHyphen/>
        <w:t>?, *sleub</w:t>
        <w:noBreakHyphen/>
        <w:t>?, V., gleiten, schlüpfen, Pokorny 963?; s. idg. *sel</w:t>
        <w:noBreakHyphen/>
        <w:t xml:space="preserve"> (5), V., schleichen, kriechen, Pokorny 900; L.: Hh 299</w:t>
      </w:r>
    </w:p>
    <w:p>
      <w:pPr>
        <w:pStyle w:val="Normal"/>
        <w:tabs>
          <w:tab w:val="clear" w:pos="708"/>
          <w:tab w:val="left" w:pos="0" w:leader="none"/>
          <w:tab w:val="right" w:pos="9245" w:leader="none"/>
        </w:tabs>
        <w:jc w:val="both"/>
        <w:rPr/>
      </w:pPr>
      <w:r>
        <w:rPr>
          <w:b/>
          <w:lang w:val="de-AT"/>
        </w:rPr>
        <w:t>slÆ-f-an</w:t>
      </w:r>
      <w:r>
        <w:rPr>
          <w:lang w:val="de-AT"/>
        </w:rPr>
        <w:t>, ae., st. V. (1): nhd. spleißen; Vw.: s. tÅ</w:t>
        <w:noBreakHyphen/>
        <w:t>; E.: germ. *sleiban?, st. V., spalten; vgl. idg. *skel</w:t>
        <w:noBreakHyphen/>
        <w:t xml:space="preserve"> (1), *kel</w:t>
        <w:noBreakHyphen/>
        <w:t xml:space="preserve"> (7), V., schneiden, Pokorny 923; L.: Hh 299</w:t>
      </w:r>
    </w:p>
    <w:p>
      <w:pPr>
        <w:pStyle w:val="Normal"/>
        <w:tabs>
          <w:tab w:val="clear" w:pos="708"/>
          <w:tab w:val="left" w:pos="0" w:leader="none"/>
          <w:tab w:val="right" w:pos="9245" w:leader="none"/>
        </w:tabs>
        <w:jc w:val="both"/>
        <w:rPr/>
      </w:pPr>
      <w:r>
        <w:rPr>
          <w:b/>
          <w:lang w:val="de-AT"/>
        </w:rPr>
        <w:t>s-li-f-er</w:t>
      </w:r>
      <w:r>
        <w:rPr>
          <w:lang w:val="de-AT"/>
        </w:rPr>
        <w:t>, s-li-f-or, ae., Adj.: nhd. schlüpfrig, trügerisch; E.: germ. *slibra</w:t>
        <w:noBreakHyphen/>
        <w:t>, *slibraz, Adj., schlüpfrig;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L.: Hall/Meritt 310a</w:t>
      </w:r>
    </w:p>
    <w:p>
      <w:pPr>
        <w:pStyle w:val="Normal"/>
        <w:tabs>
          <w:tab w:val="clear" w:pos="708"/>
          <w:tab w:val="left" w:pos="0" w:leader="none"/>
          <w:tab w:val="right" w:pos="9245" w:leader="none"/>
        </w:tabs>
        <w:jc w:val="both"/>
        <w:rPr/>
      </w:pPr>
      <w:r>
        <w:rPr>
          <w:b/>
          <w:lang w:val="de-AT"/>
        </w:rPr>
        <w:t>s-li-f-or</w:t>
      </w:r>
      <w:r>
        <w:rPr>
          <w:lang w:val="de-AT"/>
        </w:rPr>
        <w:t>, ae., Adj.: Vw.: s. s</w:t>
        <w:noBreakHyphen/>
        <w:t>li-f</w:t>
        <w:noBreakHyphen/>
        <w:t>er</w:t>
      </w:r>
    </w:p>
    <w:p>
      <w:pPr>
        <w:pStyle w:val="Normal"/>
        <w:tabs>
          <w:tab w:val="clear" w:pos="708"/>
          <w:tab w:val="left" w:pos="0" w:leader="none"/>
          <w:tab w:val="right" w:pos="9245" w:leader="none"/>
        </w:tabs>
        <w:jc w:val="both"/>
        <w:rPr/>
      </w:pPr>
      <w:r>
        <w:rPr>
          <w:b/>
          <w:lang w:val="de-AT"/>
        </w:rPr>
        <w:t>*sli-h-t</w:t>
      </w:r>
      <w:r>
        <w:rPr>
          <w:lang w:val="de-AT"/>
        </w:rPr>
        <w:t xml:space="preserve"> (1), ae., Adj.: nhd. eben (Adj.); Hw.: s. eor</w:t>
        <w:noBreakHyphen/>
        <w:t>þ</w:t>
        <w:noBreakHyphen/>
        <w:t>sli</w:t>
        <w:noBreakHyphen/>
        <w:t>h-t</w:t>
        <w:noBreakHyphen/>
        <w:t>es, sli-c</w:t>
        <w:noBreakHyphen/>
        <w:t>ian; vgl. got. slaíhts*, an. slÐttr, as. sliht, ahd. sleht, afries. sliucht; E.: germ. *slihta</w:t>
        <w:noBreakHyphen/>
        <w:t>, *slihtaz, Adj., »schlicht«, eben (Adj.), glatt; s. idg. *sleig</w:t>
        <w:noBreakHyphen/>
        <w:t>, Adj., V., schleimig, gleiten, glätten, streichen, Pokorny 663; vgl. idg. *sel</w:t>
        <w:noBreakHyphen/>
        <w:t xml:space="preserve"> (5), V., schleichen, kriechen, Pokorny 900; L.: Hh 299</w:t>
      </w:r>
    </w:p>
    <w:p>
      <w:pPr>
        <w:pStyle w:val="Normal"/>
        <w:tabs>
          <w:tab w:val="clear" w:pos="708"/>
          <w:tab w:val="left" w:pos="0" w:leader="none"/>
          <w:tab w:val="right" w:pos="9237" w:leader="none"/>
        </w:tabs>
        <w:jc w:val="both"/>
        <w:rPr/>
      </w:pPr>
      <w:r>
        <w:rPr>
          <w:b/>
          <w:lang w:val="de-AT"/>
        </w:rPr>
        <w:t>slih-t</w:t>
      </w:r>
      <w:r>
        <w:rPr>
          <w:lang w:val="de-AT"/>
        </w:rPr>
        <w:t xml:space="preserve"> (2), ae., st. M. (i): Vw.: s. slieh</w:t>
        <w:noBreakHyphen/>
        <w:t>t</w:t>
      </w:r>
    </w:p>
    <w:p>
      <w:pPr>
        <w:pStyle w:val="Normal"/>
        <w:tabs>
          <w:tab w:val="clear" w:pos="708"/>
          <w:tab w:val="left" w:pos="0" w:leader="none"/>
          <w:tab w:val="right" w:pos="9245" w:leader="none"/>
        </w:tabs>
        <w:jc w:val="both"/>
        <w:rPr/>
      </w:pPr>
      <w:r>
        <w:rPr>
          <w:b/>
          <w:lang w:val="de-AT"/>
        </w:rPr>
        <w:t>*slihter</w:t>
      </w:r>
      <w:r>
        <w:rPr>
          <w:lang w:val="de-AT"/>
        </w:rPr>
        <w:t>?, ae., Sb.: Q.: ON; L.: Hh 299</w:t>
      </w:r>
    </w:p>
    <w:p>
      <w:pPr>
        <w:pStyle w:val="Normal"/>
        <w:tabs>
          <w:tab w:val="clear" w:pos="708"/>
          <w:tab w:val="left" w:pos="0" w:leader="none"/>
          <w:tab w:val="right" w:pos="9245" w:leader="none"/>
        </w:tabs>
        <w:jc w:val="both"/>
        <w:rPr/>
      </w:pPr>
      <w:r>
        <w:rPr>
          <w:b/>
          <w:lang w:val="de-AT"/>
        </w:rPr>
        <w:t>s-lÆ-m</w:t>
      </w:r>
      <w:r>
        <w:rPr>
          <w:lang w:val="de-AT"/>
        </w:rPr>
        <w:t>, ae., st. N. (a): nhd. Schleim; E.: germ. *slÆma</w:t>
        <w:noBreakHyphen/>
        <w:t>, *slÆmaz, st. M. (a), Schleim; germ. *slÆma</w:t>
        <w:noBreakHyphen/>
        <w:t>, *slÆmam, st. N. (a), Schleim; s. idg. *slei</w:t>
        <w:noBreakHyphen/>
        <w:t>, Adj., V., schleimig, klebrig, gleiten, glätten, streichen, Pokorny 662; vgl. idg. *lei</w:t>
        <w:noBreakHyphen/>
        <w:t xml:space="preserve"> (3), *slei</w:t>
        <w:noBreakHyphen/>
        <w:t>, Adj., V., schleimig, klebrig, gleiten, glätten, streichen, Pokorny 662; L.: Hh 299</w:t>
      </w:r>
    </w:p>
    <w:p>
      <w:pPr>
        <w:pStyle w:val="Normal"/>
        <w:tabs>
          <w:tab w:val="clear" w:pos="708"/>
          <w:tab w:val="left" w:pos="0" w:leader="none"/>
          <w:tab w:val="right" w:pos="9245" w:leader="none"/>
        </w:tabs>
        <w:jc w:val="both"/>
        <w:rPr/>
      </w:pPr>
      <w:r>
        <w:rPr>
          <w:b/>
          <w:lang w:val="de-AT"/>
        </w:rPr>
        <w:t>sli-nc-an</w:t>
      </w:r>
      <w:r>
        <w:rPr>
          <w:lang w:val="de-AT"/>
        </w:rPr>
        <w:t>, ae., st. V. (3a): nhd. kriechen; E.: germ. *slenkan, st. V., kriechen, schleichen; s. idg. *slenk</w:t>
        <w:noBreakHyphen/>
        <w:t>, *sleng</w:t>
        <w:noBreakHyphen/>
        <w:t>, V., winden, drehen, schlingen (V.) (1), kriechen, Pokorny 961; vgl. idg. *sel</w:t>
        <w:noBreakHyphen/>
        <w:t xml:space="preserve"> (5), V., schleichen, kriechen, Pokorny 900; L.: Hh 299</w:t>
      </w:r>
    </w:p>
    <w:p>
      <w:pPr>
        <w:pStyle w:val="Normal"/>
        <w:tabs>
          <w:tab w:val="clear" w:pos="708"/>
          <w:tab w:val="left" w:pos="0" w:leader="none"/>
          <w:tab w:val="right" w:pos="9245" w:leader="none"/>
        </w:tabs>
        <w:jc w:val="both"/>
        <w:rPr/>
      </w:pPr>
      <w:r>
        <w:rPr>
          <w:b/>
          <w:lang w:val="de-AT"/>
        </w:rPr>
        <w:t>sli-ng-an</w:t>
      </w:r>
      <w:r>
        <w:rPr>
          <w:lang w:val="de-AT"/>
        </w:rPr>
        <w:t>, ae., st. V. (3a): nhd. sich schlingen (V.) (1), winden, kriechen; E.: germ. *slengwan, st. V., gleiten; s. idg. *slenk</w:t>
        <w:noBreakHyphen/>
        <w:t>, *sleng</w:t>
        <w:noBreakHyphen/>
        <w:t>, V., winden, drehen, schlingen (V.) (1), kriechen, Pokorny 961; vgl. idg. *sel</w:t>
        <w:noBreakHyphen/>
        <w:t xml:space="preserve"> (5), V., schleichen, kriechen, Pokorny 900; L.: Hh 299</w:t>
      </w:r>
    </w:p>
    <w:p>
      <w:pPr>
        <w:pStyle w:val="Normal"/>
        <w:tabs>
          <w:tab w:val="clear" w:pos="708"/>
          <w:tab w:val="left" w:pos="0" w:leader="none"/>
          <w:tab w:val="right" w:pos="9245" w:leader="none"/>
        </w:tabs>
        <w:jc w:val="both"/>
        <w:rPr/>
      </w:pPr>
      <w:r>
        <w:rPr>
          <w:b/>
          <w:lang w:val="de-AT"/>
        </w:rPr>
        <w:t>s-lío</w:t>
      </w:r>
      <w:r>
        <w:rPr>
          <w:lang w:val="de-AT"/>
        </w:rPr>
        <w:t>, ae., st. M. (a): Vw.: s. s</w:t>
        <w:noBreakHyphen/>
        <w:t>lÆ</w:t>
        <w:noBreakHyphen/>
        <w:t>w</w:t>
      </w:r>
    </w:p>
    <w:p>
      <w:pPr>
        <w:pStyle w:val="Normal"/>
        <w:tabs>
          <w:tab w:val="clear" w:pos="708"/>
          <w:tab w:val="left" w:pos="0" w:leader="none"/>
          <w:tab w:val="right" w:pos="9245" w:leader="none"/>
        </w:tabs>
        <w:jc w:val="both"/>
        <w:rPr/>
      </w:pPr>
      <w:r>
        <w:rPr>
          <w:b/>
          <w:lang w:val="de-AT"/>
        </w:rPr>
        <w:t>s-li-p-a</w:t>
      </w:r>
      <w:r>
        <w:rPr>
          <w:lang w:val="de-AT"/>
        </w:rPr>
        <w:t>, ae., sw. M. (n): nhd. Schleim, Brei, Teig; E.: s. germ. *sleipan, st. V., schleifen (V.) (2); idg. *sleib</w:t>
        <w:noBreakHyphen/>
        <w:t>, *leib</w:t>
        <w:noBreakHyphen/>
        <w:t>, Adj., V., schleimig, klebrig, gleiten, glätten, streichen, Pokorny 663, 960; vgl. idg. *lei</w:t>
        <w:noBreakHyphen/>
        <w:t xml:space="preserve"> (3), *slei</w:t>
        <w:noBreakHyphen/>
        <w:t>, Adj., V., schleimig, klebrig, gleiten, glätten, streichen, Pokorny 662; oder zu idg. *sel</w:t>
        <w:noBreakHyphen/>
        <w:t xml:space="preserve"> (5), V., schleichen, kriechen, Pokorny 900?; L.: Hh 299</w:t>
      </w:r>
    </w:p>
    <w:p>
      <w:pPr>
        <w:pStyle w:val="Normal"/>
        <w:tabs>
          <w:tab w:val="clear" w:pos="708"/>
          <w:tab w:val="left" w:pos="0" w:leader="none"/>
          <w:tab w:val="right" w:pos="8991" w:leader="none"/>
        </w:tabs>
        <w:jc w:val="both"/>
        <w:rPr/>
      </w:pPr>
      <w:r>
        <w:rPr>
          <w:b/>
          <w:lang w:val="de-AT"/>
        </w:rPr>
        <w:t>slÆ-p-e-scæh</w:t>
      </w:r>
      <w:r>
        <w:rPr>
          <w:lang w:val="de-AT"/>
        </w:rPr>
        <w:t>, ae., st. M. (a): nhd. Slipper, Schlüpfschuh; ÜG.: lat. soccus; E.: s. slíe-p-an, scæh; L.: Bosworth/Toller 885a</w:t>
      </w:r>
    </w:p>
    <w:p>
      <w:pPr>
        <w:pStyle w:val="Normal"/>
        <w:tabs>
          <w:tab w:val="clear" w:pos="708"/>
          <w:tab w:val="left" w:pos="0" w:leader="none"/>
          <w:tab w:val="right" w:pos="9245" w:leader="none"/>
        </w:tabs>
        <w:jc w:val="both"/>
        <w:rPr/>
      </w:pPr>
      <w:r>
        <w:rPr>
          <w:b/>
          <w:lang w:val="de-AT"/>
        </w:rPr>
        <w:t>s-li-p</w:t>
        <w:noBreakHyphen/>
        <w:t>ig</w:t>
      </w:r>
      <w:r>
        <w:rPr>
          <w:lang w:val="de-AT"/>
        </w:rPr>
        <w:t>, ae., Adj.: nhd. schleimig; Hw.: s. s</w:t>
        <w:noBreakHyphen/>
        <w:t>li-p</w:t>
        <w:noBreakHyphen/>
        <w:t>or; E.: s. s</w:t>
        <w:noBreakHyphen/>
        <w:t>li-p</w:t>
        <w:noBreakHyphen/>
        <w:t>or; L.: Hh 299</w:t>
      </w:r>
    </w:p>
    <w:p>
      <w:pPr>
        <w:pStyle w:val="Normal"/>
        <w:tabs>
          <w:tab w:val="clear" w:pos="708"/>
          <w:tab w:val="left" w:pos="0" w:leader="none"/>
          <w:tab w:val="right" w:pos="9245" w:leader="none"/>
        </w:tabs>
        <w:jc w:val="both"/>
        <w:rPr/>
      </w:pPr>
      <w:r>
        <w:rPr>
          <w:b/>
          <w:lang w:val="de-AT"/>
        </w:rPr>
        <w:t>s-li-p-or</w:t>
      </w:r>
      <w:r>
        <w:rPr>
          <w:lang w:val="de-AT"/>
        </w:rPr>
        <w:t xml:space="preserve">, ae., Adj.: nhd. schlüpfrig, schmutzig, unbeständig; Vw.: s. </w:t>
        <w:noBreakHyphen/>
        <w:t>n’s</w:t>
        <w:noBreakHyphen/>
        <w:t>s; E.: germ. *slipra</w:t>
        <w:noBreakHyphen/>
        <w:t>, *slipraz, Adj., schlüpfrig, glatt; s. germ. *slaipa</w:t>
        <w:noBreakHyphen/>
        <w:t>, *slaipaz, *sleipa</w:t>
        <w:noBreakHyphen/>
        <w:t>, *sleipaz, Adj., schlüpfrig, glatt; vgl. idg. *sleib</w:t>
        <w:noBreakHyphen/>
        <w:t>, *leib</w:t>
        <w:noBreakHyphen/>
        <w:t>, Adj., V., schleimig, klebrig, gleiten, glätten, streichen, Pokorny 663, 960; idg. *lei</w:t>
        <w:noBreakHyphen/>
        <w:t xml:space="preserve"> (3), *slei</w:t>
        <w:noBreakHyphen/>
        <w:t>, Adj., V., schleimig, klebrig, gleiten, glätten, streichen, Pokorny 662; idg. *sel</w:t>
        <w:noBreakHyphen/>
        <w:t xml:space="preserve"> (5), V., schleichen, kriechen, Pokorny 900; L.: Hh 299, Hall/Meritt 310a</w:t>
      </w:r>
    </w:p>
    <w:p>
      <w:pPr>
        <w:pStyle w:val="Normal"/>
        <w:tabs>
          <w:tab w:val="clear" w:pos="708"/>
          <w:tab w:val="left" w:pos="0" w:leader="none"/>
          <w:tab w:val="right" w:pos="9245" w:leader="none"/>
        </w:tabs>
        <w:jc w:val="both"/>
        <w:rPr/>
      </w:pPr>
      <w:r>
        <w:rPr>
          <w:b/>
          <w:lang w:val="de-AT"/>
        </w:rPr>
        <w:t>s-lip-or-n’s</w:t>
      </w:r>
      <w:r>
        <w:rPr>
          <w:lang w:val="de-AT"/>
        </w:rPr>
        <w:t>, ae., st. F. (jæ): Vw.: s. s</w:t>
        <w:noBreakHyphen/>
        <w:t>li-p-or-n’s</w:t>
        <w:noBreakHyphen/>
        <w:t>s</w:t>
      </w:r>
    </w:p>
    <w:p>
      <w:pPr>
        <w:pStyle w:val="Normal"/>
        <w:tabs>
          <w:tab w:val="clear" w:pos="708"/>
          <w:tab w:val="left" w:pos="0" w:leader="none"/>
          <w:tab w:val="right" w:pos="9245" w:leader="none"/>
        </w:tabs>
        <w:jc w:val="both"/>
        <w:rPr/>
      </w:pPr>
      <w:r>
        <w:rPr>
          <w:b/>
          <w:lang w:val="de-AT"/>
        </w:rPr>
        <w:t>s-li-p-or-n’s-s</w:t>
      </w:r>
      <w:r>
        <w:rPr>
          <w:lang w:val="de-AT"/>
        </w:rPr>
        <w:t>, s-li-p-or-n’s, ae., st. F. (jæ): nhd. Schlüpfrigkeit; E.: s. s</w:t>
        <w:noBreakHyphen/>
        <w:t xml:space="preserve">li-p-or, </w:t>
        <w:noBreakHyphen/>
        <w:t>n’s</w:t>
        <w:noBreakHyphen/>
        <w:t>s; L.: Hall/Meritt 310a</w:t>
      </w:r>
    </w:p>
    <w:p>
      <w:pPr>
        <w:pStyle w:val="Normal"/>
        <w:tabs>
          <w:tab w:val="clear" w:pos="708"/>
          <w:tab w:val="left" w:pos="0" w:leader="none"/>
          <w:tab w:val="right" w:pos="9245" w:leader="none"/>
        </w:tabs>
        <w:jc w:val="both"/>
        <w:rPr/>
      </w:pPr>
      <w:r>
        <w:rPr>
          <w:b/>
          <w:lang w:val="de-AT"/>
        </w:rPr>
        <w:t>*sli-t</w:t>
      </w:r>
      <w:r>
        <w:rPr>
          <w:lang w:val="de-AT"/>
        </w:rPr>
        <w:t xml:space="preserve"> (1), ae., st. N. (a): nhd. Riss, Schliss; Vw.: s. ge</w:t>
        <w:noBreakHyphen/>
        <w:t>; Hw.: s. slÆ-t</w:t>
        <w:noBreakHyphen/>
        <w:t>an; E.: germ. *slita</w:t>
        <w:noBreakHyphen/>
        <w:t>, *slitam, st. N. (a), Schlitz, Trennung; s. idg. *skleid</w:t>
        <w:noBreakHyphen/>
        <w:t>?, V., schneiden, schleißen, Pokorny 926; vgl. idg. *skel</w:t>
        <w:noBreakHyphen/>
        <w:t xml:space="preserve"> (1), *kel</w:t>
        <w:noBreakHyphen/>
        <w:t xml:space="preserve"> (7), V., schneiden, Pokorny 923; L.: Hh 299</w:t>
      </w:r>
    </w:p>
    <w:p>
      <w:pPr>
        <w:pStyle w:val="Normal"/>
        <w:tabs>
          <w:tab w:val="clear" w:pos="708"/>
          <w:tab w:val="left" w:pos="0" w:leader="none"/>
          <w:tab w:val="right" w:pos="9245" w:leader="none"/>
        </w:tabs>
        <w:jc w:val="both"/>
        <w:rPr/>
      </w:pPr>
      <w:r>
        <w:rPr>
          <w:b/>
          <w:lang w:val="de-AT"/>
        </w:rPr>
        <w:t>*slit</w:t>
      </w:r>
      <w:r>
        <w:rPr>
          <w:lang w:val="de-AT"/>
        </w:rPr>
        <w:t xml:space="preserve"> (2), ae., Sb.: nhd. Schlitt; Hw.: s. un</w:t>
        <w:noBreakHyphen/>
        <w:t>; E.: unbekannter Herkunft; L.: Hh 299</w:t>
      </w:r>
    </w:p>
    <w:p>
      <w:pPr>
        <w:pStyle w:val="Normal"/>
        <w:tabs>
          <w:tab w:val="clear" w:pos="708"/>
          <w:tab w:val="left" w:pos="0" w:leader="none"/>
          <w:tab w:val="right" w:pos="9245" w:leader="none"/>
        </w:tabs>
        <w:jc w:val="both"/>
        <w:rPr/>
      </w:pPr>
      <w:r>
        <w:rPr>
          <w:b/>
          <w:lang w:val="de-AT"/>
        </w:rPr>
        <w:t>slÆ-t-an</w:t>
      </w:r>
      <w:r>
        <w:rPr>
          <w:lang w:val="de-AT"/>
        </w:rPr>
        <w:t>, ae., st. V. (1): nhd. schleißen, zerreißen, spleißen, teilen, beißen, stechen, verwunden, zerbeißen, verleumden; ÜG.: lat. carpere Gl, erumpere Gl, lacerare Gl, (lacessere), (laciniosus) Gl, solvere Gl; Vw.: s. õ</w:t>
        <w:noBreakHyphen/>
        <w:t>, be-tweo</w:t>
        <w:noBreakHyphen/>
        <w:t>x</w:t>
        <w:noBreakHyphen/>
        <w:t>, ge</w:t>
        <w:noBreakHyphen/>
        <w:t>, tÅ</w:t>
        <w:noBreakHyphen/>
        <w:t>; Hw.: vgl. an. slÆta, afries. slÆta, anfrk. slÆtan, lang. *slÆzan, as. slÆtan*, ahd. slÆzan; E.: germ. *sleitan, st. V., schleißen, zerreißen; idg. *skleid</w:t>
        <w:noBreakHyphen/>
        <w:t>?, V., schneiden, schleißen, Pokorny 926; s. idg. *skel</w:t>
        <w:noBreakHyphen/>
        <w:t xml:space="preserve"> (1), *kel</w:t>
        <w:noBreakHyphen/>
        <w:t xml:space="preserve"> (7), V., schneiden, Pokorny 923; L.: Hh 299, Hall/Meritt 310a, Lehnert 187b, Obst/Schleburg 322b</w:t>
      </w:r>
    </w:p>
    <w:p>
      <w:pPr>
        <w:pStyle w:val="Normal"/>
        <w:tabs>
          <w:tab w:val="clear" w:pos="708"/>
          <w:tab w:val="left" w:pos="0" w:leader="none"/>
          <w:tab w:val="right" w:pos="9245" w:leader="none"/>
        </w:tabs>
        <w:jc w:val="both"/>
        <w:rPr/>
      </w:pPr>
      <w:r>
        <w:rPr>
          <w:b/>
          <w:lang w:val="de-AT"/>
        </w:rPr>
        <w:t>sli-t</w:t>
        <w:noBreakHyphen/>
        <w:t>e</w:t>
      </w:r>
      <w:r>
        <w:rPr>
          <w:lang w:val="de-AT"/>
        </w:rPr>
        <w:t xml:space="preserve"> (1), ae., st. M. (i): nhd. Schlitz, Ritz, Biss; Hw.: vgl. ahd. sliz*, afries. slit; E.: germ. *sliti</w:t>
        <w:noBreakHyphen/>
        <w:t>, *slitiz, st. M. (i), Schlitz, Riss, Bruch (M.) (1); s. idg. *skleid</w:t>
        <w:noBreakHyphen/>
        <w:t>?, V., schneiden, schleißen, Pokorny 926; vgl. idg. *skel</w:t>
        <w:noBreakHyphen/>
        <w:t xml:space="preserve"> (1), *kel</w:t>
        <w:noBreakHyphen/>
        <w:t xml:space="preserve"> (7), V., schneiden, Pokorny 923; L.: Hh 299</w:t>
      </w:r>
    </w:p>
    <w:p>
      <w:pPr>
        <w:pStyle w:val="Normal"/>
        <w:tabs>
          <w:tab w:val="clear" w:pos="708"/>
          <w:tab w:val="left" w:pos="0" w:leader="none"/>
          <w:tab w:val="right" w:pos="9245" w:leader="none"/>
        </w:tabs>
        <w:jc w:val="both"/>
        <w:rPr/>
      </w:pPr>
      <w:r>
        <w:rPr>
          <w:b/>
          <w:lang w:val="de-AT"/>
        </w:rPr>
        <w:t>sli-t</w:t>
        <w:noBreakHyphen/>
        <w:t>e</w:t>
      </w:r>
      <w:r>
        <w:rPr>
          <w:lang w:val="de-AT"/>
        </w:rPr>
        <w:t xml:space="preserve"> (2), ae., sw. F. (n): nhd. Alpenveilchen; E.: s. sli-t</w:t>
        <w:noBreakHyphen/>
        <w:t>e (1)?; L.: Hh 299</w:t>
      </w:r>
    </w:p>
    <w:p>
      <w:pPr>
        <w:pStyle w:val="Normal"/>
        <w:tabs>
          <w:tab w:val="clear" w:pos="708"/>
          <w:tab w:val="left" w:pos="0" w:leader="none"/>
          <w:tab w:val="right" w:pos="9245" w:leader="none"/>
        </w:tabs>
        <w:jc w:val="both"/>
        <w:rPr/>
      </w:pPr>
      <w:r>
        <w:rPr>
          <w:b/>
          <w:lang w:val="de-AT"/>
        </w:rPr>
        <w:t>sli-t-en</w:t>
      </w:r>
      <w:r>
        <w:rPr>
          <w:lang w:val="de-AT"/>
        </w:rPr>
        <w:t>, ae., st. M. (a): nhd. Ketzer; ÜG.: lat. haereticus Gl, schismaticus; Hw.: s. slÆ-t-an; I.: Lüt. lat. schismaticus; E.: s. slÆ-t-an; L.: Hh 300</w:t>
      </w:r>
    </w:p>
    <w:p>
      <w:pPr>
        <w:pStyle w:val="Normal"/>
        <w:tabs>
          <w:tab w:val="clear" w:pos="708"/>
          <w:tab w:val="left" w:pos="0" w:leader="none"/>
          <w:tab w:val="right" w:pos="9245" w:leader="none"/>
        </w:tabs>
        <w:jc w:val="both"/>
        <w:rPr/>
      </w:pPr>
      <w:r>
        <w:rPr>
          <w:b/>
          <w:lang w:val="de-AT"/>
        </w:rPr>
        <w:t>sli-t-n’s</w:t>
      </w:r>
      <w:r>
        <w:rPr>
          <w:lang w:val="de-AT"/>
        </w:rPr>
        <w:t>, ae., st. F. (jæ): Vw.: s. sli</w:t>
        <w:noBreakHyphen/>
        <w:t>t-n’s</w:t>
        <w:noBreakHyphen/>
        <w:t>s</w:t>
      </w:r>
    </w:p>
    <w:p>
      <w:pPr>
        <w:pStyle w:val="Normal"/>
        <w:tabs>
          <w:tab w:val="clear" w:pos="708"/>
          <w:tab w:val="left" w:pos="0" w:leader="none"/>
          <w:tab w:val="right" w:pos="9245" w:leader="none"/>
        </w:tabs>
        <w:jc w:val="both"/>
        <w:rPr/>
      </w:pPr>
      <w:r>
        <w:rPr>
          <w:b/>
          <w:lang w:val="de-AT"/>
        </w:rPr>
        <w:t>sli-t-n’s-s</w:t>
      </w:r>
      <w:r>
        <w:rPr>
          <w:lang w:val="de-AT"/>
        </w:rPr>
        <w:t>, sli-t-n’s, ae., st. F. (jæ): nhd. Zerstörung, Auseinanderreißen; ÜG.: lat. desolatio Gl; Vw.: s. fra</w:t>
        <w:noBreakHyphen/>
        <w:t>m</w:t>
        <w:noBreakHyphen/>
        <w:t>; E.: s. slÆ-t-an; L.: Hall/Meritt 310b</w:t>
      </w:r>
    </w:p>
    <w:p>
      <w:pPr>
        <w:pStyle w:val="Normal"/>
        <w:tabs>
          <w:tab w:val="clear" w:pos="708"/>
          <w:tab w:val="left" w:pos="0" w:leader="none"/>
          <w:tab w:val="right" w:pos="9245" w:leader="none"/>
        </w:tabs>
        <w:jc w:val="both"/>
        <w:rPr/>
      </w:pPr>
      <w:r>
        <w:rPr>
          <w:b/>
          <w:lang w:val="de-AT"/>
        </w:rPr>
        <w:t>sli-t</w:t>
        <w:noBreakHyphen/>
        <w:t>ol</w:t>
      </w:r>
      <w:r>
        <w:rPr>
          <w:lang w:val="de-AT"/>
        </w:rPr>
        <w:t>, ae., Adj.: nhd. beißend, stechend; Vw.: s. bÏc</w:t>
        <w:noBreakHyphen/>
        <w:t>; Hw.: s. slÆ-t-an; E.: germ. *slitula</w:t>
        <w:noBreakHyphen/>
        <w:t>, *slitulaz, Adj., zerreißend; s. idg. *skleid</w:t>
        <w:noBreakHyphen/>
        <w:t>?, V., schneiden, schleißen, Pokorny 926; vgl. idg. *skel</w:t>
        <w:noBreakHyphen/>
        <w:t xml:space="preserve"> (1), *kel</w:t>
        <w:noBreakHyphen/>
        <w:t xml:space="preserve"> (7), V., schneiden, Pokorny 923; L.: Hh 300</w:t>
      </w:r>
    </w:p>
    <w:p>
      <w:pPr>
        <w:pStyle w:val="Normal"/>
        <w:tabs>
          <w:tab w:val="clear" w:pos="708"/>
          <w:tab w:val="left" w:pos="0" w:leader="none"/>
          <w:tab w:val="right" w:pos="9245" w:leader="none"/>
        </w:tabs>
        <w:jc w:val="both"/>
        <w:rPr/>
      </w:pPr>
      <w:r>
        <w:rPr>
          <w:b/>
          <w:lang w:val="de-AT"/>
        </w:rPr>
        <w:t>slÆ-þ-an</w:t>
      </w:r>
      <w:r>
        <w:rPr>
          <w:lang w:val="de-AT"/>
        </w:rPr>
        <w:t>, ae., sw. V.: nhd. verwunden; Hw.: s. slÆ-þ</w:t>
        <w:noBreakHyphen/>
        <w:t>e; E.: s. slÆ-þ</w:t>
        <w:noBreakHyphen/>
        <w:t>e; L.: Hh 300</w:t>
      </w:r>
    </w:p>
    <w:p>
      <w:pPr>
        <w:pStyle w:val="Normal"/>
        <w:tabs>
          <w:tab w:val="clear" w:pos="708"/>
          <w:tab w:val="left" w:pos="0" w:leader="none"/>
          <w:tab w:val="right" w:pos="9245" w:leader="none"/>
        </w:tabs>
        <w:jc w:val="both"/>
        <w:rPr/>
      </w:pPr>
      <w:r>
        <w:rPr>
          <w:b/>
          <w:lang w:val="de-AT"/>
        </w:rPr>
        <w:t>slÆ-þ-e</w:t>
      </w:r>
      <w:r>
        <w:rPr>
          <w:lang w:val="de-AT"/>
        </w:rPr>
        <w:t>, slÆ-þ-en, ae., Adj.: nhd. wild, grausam, hart, gefährlich, schlimm; E.: germ. *sleiþa</w:t>
        <w:noBreakHyphen/>
        <w:t>, *sleiþaz, *slÆþa</w:t>
        <w:noBreakHyphen/>
        <w:t>, *slÆþaz, *sleiþja</w:t>
        <w:noBreakHyphen/>
        <w:t>, *sleiþjaz, *slÆþja</w:t>
        <w:noBreakHyphen/>
        <w:t>, *slÆþjaz, Adj., schädlich, schlimm, grimmig, gefährlich; idg. *leit- (1), V., verabscheuen, freveln, Pokorny 672?; idg. *skel- (1), *kel- (7), V., schneiden, Pokorny 923?; L.: Hh 300, Hall/Meritt 310b, Lehnert 187b</w:t>
      </w:r>
    </w:p>
    <w:p>
      <w:pPr>
        <w:pStyle w:val="Normal"/>
        <w:tabs>
          <w:tab w:val="clear" w:pos="708"/>
          <w:tab w:val="left" w:pos="0" w:leader="none"/>
          <w:tab w:val="right" w:pos="9245" w:leader="none"/>
        </w:tabs>
        <w:jc w:val="both"/>
        <w:rPr/>
      </w:pPr>
      <w:r>
        <w:rPr>
          <w:b/>
          <w:lang w:val="de-AT"/>
        </w:rPr>
        <w:t>slÆ-þ-en</w:t>
      </w:r>
      <w:r>
        <w:rPr>
          <w:lang w:val="de-AT"/>
        </w:rPr>
        <w:t>, ae., Adj.: Vw.: s. slÆ-þ</w:t>
        <w:noBreakHyphen/>
        <w:t>e</w:t>
      </w:r>
    </w:p>
    <w:p>
      <w:pPr>
        <w:pStyle w:val="Normal"/>
        <w:tabs>
          <w:tab w:val="clear" w:pos="708"/>
          <w:tab w:val="left" w:pos="0" w:leader="none"/>
          <w:tab w:val="right" w:pos="9245" w:leader="none"/>
        </w:tabs>
        <w:jc w:val="both"/>
        <w:rPr/>
      </w:pPr>
      <w:r>
        <w:rPr>
          <w:b/>
          <w:lang w:val="de-AT"/>
        </w:rPr>
        <w:t>s-lÆ-w</w:t>
      </w:r>
      <w:r>
        <w:rPr>
          <w:lang w:val="de-AT"/>
        </w:rPr>
        <w:t>, s-léo-w, s-lío, ae., st. M. (a): nhd. Schleie; ÜG.: lat. tinca Gl; E.: germ. *slÆwa</w:t>
        <w:noBreakHyphen/>
        <w:t>, *slÆwam, st. N. (a), Schleim, Schleie; vgl. idg. *lei</w:t>
        <w:noBreakHyphen/>
        <w:t xml:space="preserve"> (3), *slei</w:t>
        <w:noBreakHyphen/>
        <w:t>, Adj., V., schleimig, klebrig, gleiten, glätten, streichen, Pokorny 662; L.: Hh 300</w:t>
      </w:r>
    </w:p>
    <w:p>
      <w:pPr>
        <w:pStyle w:val="Normal"/>
        <w:tabs>
          <w:tab w:val="clear" w:pos="708"/>
          <w:tab w:val="left" w:pos="0" w:leader="none"/>
          <w:tab w:val="right" w:pos="9245" w:leader="none"/>
        </w:tabs>
        <w:jc w:val="both"/>
        <w:rPr/>
      </w:pPr>
      <w:r>
        <w:rPr>
          <w:b/>
          <w:lang w:val="de-AT"/>
        </w:rPr>
        <w:t>sloc-a</w:t>
      </w:r>
      <w:r>
        <w:rPr>
          <w:lang w:val="de-AT"/>
        </w:rPr>
        <w:t>, ae., sw. M. (n): nhd. Bissen; E.: germ. *sluki</w:t>
        <w:noBreakHyphen/>
        <w:t>, *slukiz, Sb., Kehle (F.) (1), Schluck; s. idg. *sleug</w:t>
        <w:noBreakHyphen/>
        <w:t>, *leug</w:t>
        <w:noBreakHyphen/>
        <w:t>, *sleuk</w:t>
        <w:noBreakHyphen/>
        <w:t>, *leuk</w:t>
        <w:noBreakHyphen/>
        <w:t>, V., schlucken, Pokorny 964; L.: Hh 300</w:t>
      </w:r>
    </w:p>
    <w:p>
      <w:pPr>
        <w:pStyle w:val="Normal"/>
        <w:tabs>
          <w:tab w:val="clear" w:pos="708"/>
          <w:tab w:val="left" w:pos="0" w:leader="none"/>
          <w:tab w:val="right" w:pos="9245" w:leader="none"/>
        </w:tabs>
        <w:jc w:val="both"/>
        <w:rPr/>
      </w:pPr>
      <w:r>
        <w:rPr>
          <w:b/>
          <w:lang w:val="de-AT"/>
        </w:rPr>
        <w:t>slæh</w:t>
      </w:r>
      <w:r>
        <w:rPr>
          <w:lang w:val="de-AT"/>
        </w:rPr>
        <w:t>, ae., M., F., N.: nhd. Sumpf, Schlamm; ÜG.: lat. fissura? Gl, scissura Gl; E.: ?; L.: Hh 300</w:t>
      </w:r>
    </w:p>
    <w:p>
      <w:pPr>
        <w:pStyle w:val="Normal"/>
        <w:tabs>
          <w:tab w:val="clear" w:pos="708"/>
          <w:tab w:val="left" w:pos="0" w:leader="none"/>
          <w:tab w:val="right" w:pos="9245" w:leader="none"/>
        </w:tabs>
        <w:jc w:val="both"/>
        <w:rPr/>
      </w:pPr>
      <w:r>
        <w:rPr>
          <w:b/>
          <w:lang w:val="de-AT"/>
        </w:rPr>
        <w:t>*slæh-ter</w:t>
      </w:r>
      <w:r>
        <w:rPr>
          <w:lang w:val="de-AT"/>
        </w:rPr>
        <w:t>?, ae., Sb.: nhd. Graben (M.); Hw.: s. slæh; Q.: ON; E.: s. germ. *sluh</w:t>
        <w:noBreakHyphen/>
        <w:t>, Sb., Hülle, Hülse, Schlaube; vgl. idg. *sleu</w:t>
        <w:noBreakHyphen/>
        <w:t>?, *leu</w:t>
        <w:noBreakHyphen/>
        <w:t>?, *sleu¨</w:t>
        <w:noBreakHyphen/>
        <w:t>?, *leu¨</w:t>
        <w:noBreakHyphen/>
        <w:t>?, V., gleiten, schlüpfen, Pokorny 964; L.: Hh 300</w:t>
      </w:r>
    </w:p>
    <w:p>
      <w:pPr>
        <w:pStyle w:val="Normal"/>
        <w:tabs>
          <w:tab w:val="clear" w:pos="708"/>
          <w:tab w:val="left" w:pos="0" w:leader="none"/>
          <w:tab w:val="right" w:pos="9245" w:leader="none"/>
        </w:tabs>
        <w:jc w:val="both"/>
        <w:rPr/>
      </w:pPr>
      <w:r>
        <w:rPr>
          <w:b/>
          <w:lang w:val="de-AT"/>
        </w:rPr>
        <w:t>*slæh</w:t>
        <w:noBreakHyphen/>
        <w:t>t-r-a</w:t>
      </w:r>
      <w:r>
        <w:rPr>
          <w:lang w:val="de-AT"/>
        </w:rPr>
        <w:t>?, ae., sw. M. (n): nhd. Graben (M.); Hw.: s. slæh, *slæh</w:t>
        <w:noBreakHyphen/>
        <w:t>t</w:t>
        <w:noBreakHyphen/>
        <w:t>r</w:t>
        <w:noBreakHyphen/>
        <w:t>e?; Q.: ON; E.: s. *slæh-t</w:t>
        <w:noBreakHyphen/>
        <w:t>ra?; L.: Hh 300</w:t>
      </w:r>
    </w:p>
    <w:p>
      <w:pPr>
        <w:pStyle w:val="Normal"/>
        <w:tabs>
          <w:tab w:val="clear" w:pos="708"/>
          <w:tab w:val="left" w:pos="0" w:leader="none"/>
          <w:tab w:val="right" w:pos="9245" w:leader="none"/>
        </w:tabs>
        <w:jc w:val="both"/>
        <w:rPr/>
      </w:pPr>
      <w:r>
        <w:rPr>
          <w:b/>
          <w:lang w:val="de-AT"/>
        </w:rPr>
        <w:t>*slæh-t-r</w:t>
        <w:noBreakHyphen/>
        <w:t>e</w:t>
      </w:r>
      <w:r>
        <w:rPr>
          <w:lang w:val="de-AT"/>
        </w:rPr>
        <w:t>?, ae., sw. F. (n): nhd. Graben (M.); Hw.: s. slæh, *slæh</w:t>
        <w:noBreakHyphen/>
        <w:t>t</w:t>
        <w:noBreakHyphen/>
        <w:t>r</w:t>
        <w:noBreakHyphen/>
        <w:t>a?; Q.: ON; E.: s. *slæh-t</w:t>
        <w:noBreakHyphen/>
        <w:t>ra?; L.: Hh 300</w:t>
      </w:r>
    </w:p>
    <w:p>
      <w:pPr>
        <w:pStyle w:val="Normal"/>
        <w:tabs>
          <w:tab w:val="clear" w:pos="708"/>
          <w:tab w:val="left" w:pos="0" w:leader="none"/>
          <w:tab w:val="right" w:pos="9245" w:leader="none"/>
        </w:tabs>
        <w:jc w:val="both"/>
        <w:rPr/>
      </w:pPr>
      <w:r>
        <w:rPr>
          <w:b/>
          <w:lang w:val="de-AT"/>
        </w:rPr>
        <w:t>*slo-p</w:t>
      </w:r>
      <w:r>
        <w:rPr>
          <w:lang w:val="de-AT"/>
        </w:rPr>
        <w:t>, ae., st. N. (a): nhd. Schlupf; Vw.: s. of-er</w:t>
        <w:noBreakHyphen/>
        <w:t>; Hw.: s. slð-p-an, *sly-p</w:t>
        <w:noBreakHyphen/>
        <w:t>e; E.: germ. *slupa</w:t>
        <w:noBreakHyphen/>
        <w:t>, *slupaz, st. M. (a), Umhang, Überwurf; s. germ. *slaupa, Sb., Schlüpfen, Schleife (F.) (1), Schlaufe; vgl. idg. *sleub</w:t>
      </w:r>
      <w:r>
        <w:rPr>
          <w:vertAlign w:val="superscript"/>
          <w:lang w:val="de-AT"/>
        </w:rPr>
        <w:t>h</w:t>
      </w:r>
      <w:r>
        <w:rPr>
          <w:lang w:val="de-AT"/>
        </w:rPr>
        <w:noBreakHyphen/>
        <w:t>?, *sleub</w:t>
        <w:noBreakHyphen/>
        <w:t>?, V., gleiten, schlüpfen, Pokorny 963; idg. *sel</w:t>
        <w:noBreakHyphen/>
        <w:t xml:space="preserve"> (5), V., schleichen, kriechen, Pokorny 900; L.: Hh 300</w:t>
      </w:r>
    </w:p>
    <w:p>
      <w:pPr>
        <w:pStyle w:val="Normal"/>
        <w:tabs>
          <w:tab w:val="clear" w:pos="708"/>
          <w:tab w:val="left" w:pos="0" w:leader="none"/>
          <w:tab w:val="right" w:pos="9245" w:leader="none"/>
        </w:tabs>
        <w:jc w:val="both"/>
        <w:rPr/>
      </w:pPr>
      <w:r>
        <w:rPr>
          <w:b/>
          <w:lang w:val="de-AT"/>
        </w:rPr>
        <w:t>s-lo-p-er</w:t>
      </w:r>
      <w:r>
        <w:rPr>
          <w:lang w:val="de-AT"/>
        </w:rPr>
        <w:t>?, ae., Adj.: nhd. schlüpfrig, verführerisch; ÜG.: lat. lubricus; Hw.: s. s</w:t>
        <w:noBreakHyphen/>
        <w:t>li-p</w:t>
        <w:noBreakHyphen/>
        <w:t>or, slð-p-an; E.: s. s</w:t>
        <w:noBreakHyphen/>
        <w:t>li-p</w:t>
        <w:noBreakHyphen/>
        <w:t>or; L.: Gneuss E 22</w:t>
      </w:r>
    </w:p>
    <w:p>
      <w:pPr>
        <w:pStyle w:val="Normal"/>
        <w:tabs>
          <w:tab w:val="clear" w:pos="708"/>
          <w:tab w:val="left" w:pos="0" w:leader="none"/>
          <w:tab w:val="right" w:pos="9245" w:leader="none"/>
        </w:tabs>
        <w:jc w:val="both"/>
        <w:rPr/>
      </w:pPr>
      <w:r>
        <w:rPr>
          <w:b/>
          <w:lang w:val="de-AT"/>
        </w:rPr>
        <w:t>*slo-p-p-e</w:t>
      </w:r>
      <w:r>
        <w:rPr>
          <w:lang w:val="de-AT"/>
        </w:rPr>
        <w:t>, ae., sw. F. (n): nhd. Teig, Schleim; Vw.: s. cð</w:t>
        <w:noBreakHyphen/>
        <w:t>; Hw.: s. sly</w:t>
        <w:noBreakHyphen/>
        <w:t>p-p-e; E.: s. slð-p-an; L.: Hh 300</w:t>
      </w:r>
    </w:p>
    <w:p>
      <w:pPr>
        <w:pStyle w:val="Normal"/>
        <w:tabs>
          <w:tab w:val="clear" w:pos="708"/>
          <w:tab w:val="left" w:pos="0" w:leader="none"/>
          <w:tab w:val="right" w:pos="9245" w:leader="none"/>
        </w:tabs>
        <w:jc w:val="both"/>
        <w:rPr/>
      </w:pPr>
      <w:r>
        <w:rPr>
          <w:b/>
          <w:lang w:val="de-AT"/>
        </w:rPr>
        <w:t>slo-þ</w:t>
      </w:r>
      <w:r>
        <w:rPr>
          <w:lang w:val="de-AT"/>
        </w:rPr>
        <w:t>, ae., Sb.: nhd. Sumpf; E.: Etymologie unklar, vielleicht zu germ. *slauþa</w:t>
        <w:noBreakHyphen/>
        <w:t>, *slauþaz, Adj., schlaff, kraftlos; s. idg. *sleu</w:t>
        <w:noBreakHyphen/>
        <w:t>?, *leu</w:t>
        <w:noBreakHyphen/>
        <w:t>?, Adj., schlaff, Pokorny 962; L.: Hh 300</w:t>
      </w:r>
    </w:p>
    <w:p>
      <w:pPr>
        <w:pStyle w:val="Normal"/>
        <w:tabs>
          <w:tab w:val="clear" w:pos="708"/>
          <w:tab w:val="left" w:pos="0" w:leader="none"/>
          <w:tab w:val="right" w:pos="9245" w:leader="none"/>
        </w:tabs>
        <w:jc w:val="both"/>
        <w:rPr/>
      </w:pPr>
      <w:r>
        <w:rPr>
          <w:b/>
          <w:lang w:val="de-AT"/>
        </w:rPr>
        <w:t>slð-m-a</w:t>
      </w:r>
      <w:r>
        <w:rPr>
          <w:lang w:val="de-AT"/>
        </w:rPr>
        <w:t>, ae., sw. M. (n): nhd. Schlummer; E.: s. germ. *slaumjan?, sw. V., schlaff werden; vgl. idg. *sleu</w:t>
        <w:noBreakHyphen/>
        <w:t>?, *leu</w:t>
        <w:noBreakHyphen/>
        <w:t>?, Adj., schlaff, Pokorny 962; L.: Hh 300</w:t>
      </w:r>
    </w:p>
    <w:p>
      <w:pPr>
        <w:pStyle w:val="Normal"/>
        <w:tabs>
          <w:tab w:val="clear" w:pos="708"/>
          <w:tab w:val="left" w:pos="0" w:leader="none"/>
          <w:tab w:val="right" w:pos="9245" w:leader="none"/>
        </w:tabs>
        <w:jc w:val="both"/>
        <w:rPr/>
      </w:pPr>
      <w:r>
        <w:rPr>
          <w:b/>
          <w:lang w:val="de-AT"/>
        </w:rPr>
        <w:t>slð-p-an</w:t>
      </w:r>
      <w:r>
        <w:rPr>
          <w:lang w:val="de-AT"/>
        </w:rPr>
        <w:t>, ae., st. V. (2): nhd. gleiten, schlüpfen; ÜG.: lat. (dormire) Gl; Vw.: s. õ</w:t>
        <w:noBreakHyphen/>
        <w:t>; E.: germ. *sleupan, st. V., schleichen, schlüpfen; idg. *sleub</w:t>
      </w:r>
      <w:r>
        <w:rPr>
          <w:vertAlign w:val="superscript"/>
          <w:lang w:val="de-AT"/>
        </w:rPr>
        <w:t>h</w:t>
      </w:r>
      <w:r>
        <w:rPr>
          <w:lang w:val="de-AT"/>
        </w:rPr>
        <w:noBreakHyphen/>
        <w:t>?, *sleub</w:t>
        <w:noBreakHyphen/>
        <w:t>?, V., gleiten, schlüpfen, Pokorny 963?; s. idg. *sel</w:t>
        <w:noBreakHyphen/>
        <w:t xml:space="preserve"> (5), V., schleichen, kriechen, Pokorny 900; L.: Hh 300</w:t>
      </w:r>
    </w:p>
    <w:p>
      <w:pPr>
        <w:pStyle w:val="Normal"/>
        <w:tabs>
          <w:tab w:val="clear" w:pos="708"/>
          <w:tab w:val="left" w:pos="0" w:leader="none"/>
          <w:tab w:val="right" w:pos="9237" w:leader="none"/>
        </w:tabs>
        <w:jc w:val="both"/>
        <w:rPr/>
      </w:pPr>
      <w:r>
        <w:rPr>
          <w:b/>
          <w:lang w:val="de-AT"/>
        </w:rPr>
        <w:t>slyh-t</w:t>
      </w:r>
      <w:r>
        <w:rPr>
          <w:lang w:val="de-AT"/>
        </w:rPr>
        <w:t>, ae., st. M. (i): Vw.: s. slieh</w:t>
        <w:noBreakHyphen/>
        <w:t>t</w:t>
      </w:r>
    </w:p>
    <w:p>
      <w:pPr>
        <w:pStyle w:val="Normal"/>
        <w:tabs>
          <w:tab w:val="clear" w:pos="708"/>
          <w:tab w:val="left" w:pos="0" w:leader="none"/>
          <w:tab w:val="right" w:pos="9245" w:leader="none"/>
        </w:tabs>
        <w:jc w:val="both"/>
        <w:rPr/>
      </w:pPr>
      <w:r>
        <w:rPr>
          <w:b/>
          <w:lang w:val="de-AT"/>
        </w:rPr>
        <w:t>*sly-p-e</w:t>
      </w:r>
      <w:r>
        <w:rPr>
          <w:lang w:val="de-AT"/>
        </w:rPr>
        <w:t>, ae., M.: nhd. Schlupf; Vw.: s. of-er</w:t>
        <w:noBreakHyphen/>
        <w:t>; Hw.: s. *slo</w:t>
        <w:noBreakHyphen/>
        <w:t>p, slð-p-an; E.: s. slð-p-an; L.: Hh 300</w:t>
      </w:r>
    </w:p>
    <w:p>
      <w:pPr>
        <w:pStyle w:val="Normal"/>
        <w:tabs>
          <w:tab w:val="clear" w:pos="708"/>
          <w:tab w:val="left" w:pos="0" w:leader="none"/>
          <w:tab w:val="right" w:pos="9245" w:leader="none"/>
        </w:tabs>
        <w:jc w:val="both"/>
        <w:rPr/>
      </w:pPr>
      <w:r>
        <w:rPr>
          <w:b/>
          <w:lang w:val="de-AT"/>
        </w:rPr>
        <w:t>sly-p-p-e</w:t>
      </w:r>
      <w:r>
        <w:rPr>
          <w:lang w:val="de-AT"/>
        </w:rPr>
        <w:t>, ae., sw. F. (n): nhd. Teig, Schleim; Vw.: s. cð</w:t>
        <w:noBreakHyphen/>
        <w:t>; Hw.: s. *slo</w:t>
        <w:noBreakHyphen/>
        <w:t>p-p</w:t>
        <w:noBreakHyphen/>
        <w:t>e, slð-p-an; E.: s. slð-p-an; L.: Hh 300</w:t>
      </w:r>
    </w:p>
    <w:p>
      <w:pPr>
        <w:pStyle w:val="Normal"/>
        <w:tabs>
          <w:tab w:val="clear" w:pos="708"/>
          <w:tab w:val="left" w:pos="0" w:leader="none"/>
          <w:tab w:val="right" w:pos="9245" w:leader="none"/>
        </w:tabs>
        <w:jc w:val="both"/>
        <w:rPr/>
      </w:pPr>
      <w:r>
        <w:rPr>
          <w:b/>
          <w:lang w:val="de-AT"/>
        </w:rPr>
        <w:t>sma-c-ian</w:t>
      </w:r>
      <w:r>
        <w:rPr>
          <w:lang w:val="de-AT"/>
        </w:rPr>
        <w:t>, ae., sw. V. (2): nhd. streicheln, schmeicheln, locken (V.) (2), ver</w:t>
        <w:softHyphen/>
        <w:t>führen; E.: germ. *smakkæn (2), *smakæn, sw. V., klappern; germ. *smik</w:t>
        <w:noBreakHyphen/>
        <w:t>, V., klapsen, streicheln; idg. *smÐig</w:t>
        <w:noBreakHyphen/>
        <w:t>, *smÐg</w:t>
        <w:noBreakHyphen/>
        <w:t>, *smÂg</w:t>
        <w:noBreakHyphen/>
        <w:t>, Adj., klein, zierlich, Pokorny 966; vgl. idg. *smÐ</w:t>
        <w:noBreakHyphen/>
        <w:t>, *smeÆ</w:t>
        <w:noBreakHyphen/>
        <w:t>, *smei</w:t>
        <w:noBreakHyphen/>
        <w:t>, V., schmieren (V.) (1), streichen, wischen, reiben, Pokorny 966; L.: Hh 300</w:t>
      </w:r>
    </w:p>
    <w:p>
      <w:pPr>
        <w:pStyle w:val="Normal"/>
        <w:tabs>
          <w:tab w:val="clear" w:pos="708"/>
          <w:tab w:val="left" w:pos="0" w:leader="none"/>
          <w:tab w:val="right" w:pos="9354" w:leader="none"/>
        </w:tabs>
        <w:jc w:val="both"/>
        <w:rPr/>
      </w:pPr>
      <w:r>
        <w:rPr>
          <w:b/>
          <w:lang w:val="de-AT"/>
        </w:rPr>
        <w:t>smÏc-c</w:t>
      </w:r>
      <w:r>
        <w:rPr>
          <w:lang w:val="de-AT"/>
        </w:rPr>
        <w:t>, ae., st. M. (a?): nhd. Geschmack, Geruch; Hw.: vgl. ahd. smak* (1), afries. smek; E.: s. smÏc-c</w:t>
        <w:noBreakHyphen/>
        <w:t>an; L.: Hh 300</w:t>
      </w:r>
    </w:p>
    <w:p>
      <w:pPr>
        <w:pStyle w:val="Normal"/>
        <w:tabs>
          <w:tab w:val="clear" w:pos="708"/>
          <w:tab w:val="left" w:pos="0" w:leader="none"/>
          <w:tab w:val="right" w:pos="9354" w:leader="none"/>
        </w:tabs>
        <w:jc w:val="both"/>
        <w:rPr/>
      </w:pPr>
      <w:r>
        <w:rPr>
          <w:b/>
          <w:lang w:val="de-AT"/>
        </w:rPr>
        <w:t>smÏc-c-an</w:t>
      </w:r>
      <w:r>
        <w:rPr>
          <w:lang w:val="de-AT"/>
        </w:rPr>
        <w:t>, ae., sw. V. (1): nhd. schmecken; Hw.: s. smÏc</w:t>
        <w:noBreakHyphen/>
        <w:t>c; vgl. ahd. smekken*, afries. smekka, smakia; E.: germ. *smakkæn (1), *smakæn, sw. V., schmecken; idg. *smeg</w:t>
      </w:r>
      <w:r>
        <w:rPr>
          <w:vertAlign w:val="superscript"/>
          <w:lang w:val="de-AT"/>
        </w:rPr>
        <w:t>h</w:t>
      </w:r>
      <w:r>
        <w:rPr>
          <w:lang w:val="de-AT"/>
        </w:rPr>
        <w:noBreakHyphen/>
        <w:t>, *smeg</w:t>
        <w:noBreakHyphen/>
        <w:t>, V., schmecken, Pokorny 967; L.: Hh 301</w:t>
      </w:r>
    </w:p>
    <w:p>
      <w:pPr>
        <w:pStyle w:val="Normal"/>
        <w:tabs>
          <w:tab w:val="clear" w:pos="708"/>
          <w:tab w:val="left" w:pos="0" w:leader="none"/>
          <w:tab w:val="right" w:pos="9354" w:leader="none"/>
        </w:tabs>
        <w:jc w:val="both"/>
        <w:rPr/>
      </w:pPr>
      <w:r>
        <w:rPr>
          <w:b/>
          <w:lang w:val="de-AT"/>
        </w:rPr>
        <w:t>smÏ-l</w:t>
      </w:r>
      <w:r>
        <w:rPr>
          <w:lang w:val="de-AT"/>
        </w:rPr>
        <w:t xml:space="preserve">, ae., Adj.: nhd. schmal, schmächtig, dünn, klein, eng, fein; ÜG.: lat. gracilis Gl, subtilis; Vw.: s. </w:t>
        <w:noBreakHyphen/>
        <w:t>þear-m</w:t>
        <w:noBreakHyphen/>
        <w:t>e; Hw.: vgl. got. smals*, an. *smalr, afries. smel, as. smal*, ahd. smal; E.: germ. *smala</w:t>
        <w:noBreakHyphen/>
        <w:t>, *smalaz, Adj., klein;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1, Hall/Meritt 310b, Lehnert 188a</w:t>
      </w:r>
    </w:p>
    <w:p>
      <w:pPr>
        <w:pStyle w:val="Normal"/>
        <w:jc w:val="both"/>
        <w:rPr/>
      </w:pPr>
      <w:r>
        <w:rPr>
          <w:b/>
          <w:lang w:val="de-AT"/>
        </w:rPr>
        <w:t>smÏ-l-þear-m-e</w:t>
      </w:r>
      <w:r>
        <w:rPr>
          <w:lang w:val="de-AT"/>
        </w:rPr>
        <w:t>, ae., N.: nhd. Unterbauch; ÜG.: lat. fibra Gl; E.: s. smÏ</w:t>
        <w:noBreakHyphen/>
        <w:t>l, þear</w:t>
        <w:noBreakHyphen/>
        <w:t>m; L.: Hall/Meritt 310b</w:t>
      </w:r>
    </w:p>
    <w:p>
      <w:pPr>
        <w:pStyle w:val="Normal"/>
        <w:tabs>
          <w:tab w:val="clear" w:pos="708"/>
          <w:tab w:val="left" w:pos="0" w:leader="none"/>
          <w:tab w:val="right" w:pos="9354" w:leader="none"/>
        </w:tabs>
        <w:jc w:val="both"/>
        <w:rPr/>
      </w:pPr>
      <w:r>
        <w:rPr>
          <w:b/>
          <w:lang w:val="de-AT"/>
        </w:rPr>
        <w:t>s</w:t>
        <w:noBreakHyphen/>
        <w:t>mÏl-l</w:t>
      </w:r>
      <w:r>
        <w:rPr>
          <w:lang w:val="de-AT"/>
        </w:rPr>
        <w:t>, ae., M.: nhd. Schlag; ÜG.: lat. alapa Gl; Vw.: s. hand</w:t>
        <w:noBreakHyphen/>
        <w:t>; Hw.: s. s</w:t>
        <w:noBreakHyphen/>
        <w:t>miel</w:t>
        <w:noBreakHyphen/>
        <w:t>l; E.: s. s</w:t>
        <w:noBreakHyphen/>
        <w:t>miel</w:t>
        <w:noBreakHyphen/>
        <w:t>l; L.: Hh 301</w:t>
      </w:r>
    </w:p>
    <w:p>
      <w:pPr>
        <w:pStyle w:val="Normal"/>
        <w:tabs>
          <w:tab w:val="clear" w:pos="708"/>
          <w:tab w:val="left" w:pos="0" w:leader="none"/>
          <w:tab w:val="right" w:pos="9354" w:leader="none"/>
        </w:tabs>
        <w:jc w:val="both"/>
        <w:rPr/>
      </w:pPr>
      <w:r>
        <w:rPr>
          <w:b/>
          <w:lang w:val="de-AT"/>
        </w:rPr>
        <w:t>smÚ-r</w:t>
      </w:r>
      <w:r>
        <w:rPr>
          <w:lang w:val="de-AT"/>
        </w:rPr>
        <w:t>, ae., st. M. (a?, ja?): nhd. Lippe, Backe; E.: germ. *smairja</w:t>
        <w:noBreakHyphen/>
        <w:t>, *smairjaz, st. M. (a), Lippe; vgl. idg. *smei</w:t>
        <w:noBreakHyphen/>
        <w:t xml:space="preserve"> (1), *mei</w:t>
        <w:noBreakHyphen/>
        <w:t>, *smeu</w:t>
        <w:noBreakHyphen/>
        <w:t>, V., lächeln, staunen, Pokorny 967; L.: Hh 301, Hall/Meritt 310b</w:t>
      </w:r>
    </w:p>
    <w:p>
      <w:pPr>
        <w:pStyle w:val="Normal"/>
        <w:tabs>
          <w:tab w:val="clear" w:pos="708"/>
          <w:tab w:val="left" w:pos="0" w:leader="none"/>
          <w:tab w:val="right" w:pos="9354" w:leader="none"/>
        </w:tabs>
        <w:jc w:val="both"/>
        <w:rPr/>
      </w:pPr>
      <w:r>
        <w:rPr>
          <w:b/>
          <w:lang w:val="de-AT"/>
        </w:rPr>
        <w:t>smÚ-r-a</w:t>
        <w:noBreakHyphen/>
        <w:t>s</w:t>
      </w:r>
      <w:r>
        <w:rPr>
          <w:lang w:val="de-AT"/>
        </w:rPr>
        <w:t>, ae., M. Pl.: nhd. Lippen, Backen; E.: germ. *smairja</w:t>
        <w:noBreakHyphen/>
        <w:t>, *smairjaz, st. M. (a), Lippe; vgl. idg. *smei</w:t>
        <w:noBreakHyphen/>
        <w:t xml:space="preserve"> (1), *mei</w:t>
        <w:noBreakHyphen/>
        <w:t>, *smeu</w:t>
        <w:noBreakHyphen/>
        <w:t>, V., lächeln, staunen, Pokorny 967; L.: Hh 301</w:t>
      </w:r>
    </w:p>
    <w:p>
      <w:pPr>
        <w:pStyle w:val="Normal"/>
        <w:tabs>
          <w:tab w:val="clear" w:pos="708"/>
          <w:tab w:val="left" w:pos="0" w:leader="none"/>
          <w:tab w:val="right" w:pos="9354" w:leader="none"/>
        </w:tabs>
        <w:jc w:val="both"/>
        <w:rPr/>
      </w:pPr>
      <w:r>
        <w:rPr>
          <w:b/>
          <w:lang w:val="de-AT"/>
        </w:rPr>
        <w:t>*smÚ-r</w:t>
        <w:noBreakHyphen/>
        <w:t>e</w:t>
      </w:r>
      <w:r>
        <w:rPr>
          <w:lang w:val="de-AT"/>
        </w:rPr>
        <w:t>, ae., Adj.: nhd. leicht, lustig; Vw.: s. gõl</w:t>
        <w:noBreakHyphen/>
        <w:t>; E.: germ. *smairja</w:t>
        <w:noBreakHyphen/>
        <w:t>, *smairjaz, Adj., lächelnd; s. idg. *smei</w:t>
        <w:noBreakHyphen/>
        <w:t xml:space="preserve"> (1), *mei</w:t>
        <w:noBreakHyphen/>
        <w:t>, *smeu</w:t>
        <w:noBreakHyphen/>
        <w:t>, V., lächeln, staunen, Pokorny 967; L.: Hh 301</w:t>
      </w:r>
    </w:p>
    <w:p>
      <w:pPr>
        <w:pStyle w:val="Normal"/>
        <w:tabs>
          <w:tab w:val="clear" w:pos="708"/>
          <w:tab w:val="left" w:pos="0" w:leader="none"/>
          <w:tab w:val="right" w:pos="9354" w:leader="none"/>
        </w:tabs>
        <w:jc w:val="both"/>
        <w:rPr/>
      </w:pPr>
      <w:r>
        <w:rPr>
          <w:b/>
          <w:lang w:val="de-AT"/>
        </w:rPr>
        <w:t>smÚ-t</w:t>
        <w:noBreakHyphen/>
        <w:t>e</w:t>
      </w:r>
      <w:r>
        <w:rPr>
          <w:lang w:val="de-AT"/>
        </w:rPr>
        <w:t>, ae., Adj. (ja): nhd. rein, fein, geläutert; Hw.: s. smÆ-t</w:t>
        <w:noBreakHyphen/>
        <w:t>an; E.: germ. *smaiti</w:t>
        <w:noBreakHyphen/>
        <w:t>, *smaitiz, Adj., geläutert; s. idg. *smeid</w:t>
        <w:noBreakHyphen/>
        <w:t>, V., schmieren (V.) (1), streichen, wischen, reiben, Pokorny 966; vgl. idg. *smÐ</w:t>
        <w:noBreakHyphen/>
        <w:t>, *smeÆ</w:t>
        <w:noBreakHyphen/>
        <w:t>, *smei</w:t>
        <w:noBreakHyphen/>
        <w:t>, V., schmieren (V.) (1), streichen, wischen, reiben, Pokorny 966; R.: smÚte gold, ae., st. N. (a): nhd. geläutertes Gold; ÜG.: lat. obryzum Gl; L.: Hh 301, Hall/Meritt 310b, Lehnert 188a</w:t>
      </w:r>
    </w:p>
    <w:p>
      <w:pPr>
        <w:pStyle w:val="Normal"/>
        <w:tabs>
          <w:tab w:val="clear" w:pos="708"/>
          <w:tab w:val="left" w:pos="0" w:leader="none"/>
          <w:tab w:val="right" w:pos="9354" w:leader="none"/>
        </w:tabs>
        <w:jc w:val="both"/>
        <w:rPr/>
      </w:pPr>
      <w:r>
        <w:rPr>
          <w:b/>
          <w:lang w:val="de-AT"/>
        </w:rPr>
        <w:t>sma-l-ian</w:t>
      </w:r>
      <w:r>
        <w:rPr>
          <w:lang w:val="de-AT"/>
        </w:rPr>
        <w:t>, ae., sw. V.: nhd. dünn werden; Hw.: s. smÏ</w:t>
        <w:noBreakHyphen/>
        <w:t>l; E.: s. smÏ</w:t>
        <w:noBreakHyphen/>
        <w:t>l; L.: Hh 301</w:t>
      </w:r>
    </w:p>
    <w:p>
      <w:pPr>
        <w:pStyle w:val="Normal"/>
        <w:tabs>
          <w:tab w:val="clear" w:pos="708"/>
          <w:tab w:val="left" w:pos="0" w:leader="none"/>
          <w:tab w:val="right" w:pos="9354" w:leader="none"/>
        </w:tabs>
        <w:jc w:val="both"/>
        <w:rPr/>
      </w:pPr>
      <w:r>
        <w:rPr>
          <w:b/>
          <w:lang w:val="de-AT"/>
        </w:rPr>
        <w:t>sma-l-ung</w:t>
      </w:r>
      <w:r>
        <w:rPr>
          <w:lang w:val="de-AT"/>
        </w:rPr>
        <w:t>, ae., st. F. (æ): nhd. Schmälerung, Verminderung (von Fleisch); Hw.: vgl. afres. smelinge; E.: s. sma-l-ian; L.: Hall/Meritt 311a</w:t>
      </w:r>
    </w:p>
    <w:p>
      <w:pPr>
        <w:pStyle w:val="Normal"/>
        <w:tabs>
          <w:tab w:val="clear" w:pos="708"/>
          <w:tab w:val="left" w:pos="0" w:leader="none"/>
          <w:tab w:val="right" w:pos="9354" w:leader="none"/>
        </w:tabs>
        <w:jc w:val="both"/>
        <w:rPr/>
      </w:pPr>
      <w:r>
        <w:rPr>
          <w:b/>
          <w:lang w:val="de-AT"/>
        </w:rPr>
        <w:t>s-méag</w:t>
      </w:r>
      <w:r>
        <w:rPr>
          <w:lang w:val="de-AT"/>
        </w:rPr>
        <w:t xml:space="preserve"> (1), s-méah (1), ae., Adj.: nhd. klug, sorgfältig, genau; Hw.: s. s</w:t>
        <w:noBreakHyphen/>
        <w:t>méaþ; E.: germ. *smauga</w:t>
        <w:noBreakHyphen/>
        <w:t>, *smaugaz, Adj., fein, genau; s. idg. *smeug</w:t>
        <w:noBreakHyphen/>
        <w:t>, *smeuk</w:t>
        <w:noBreakHyphen/>
        <w:t>, Adj., V., schlüpfrig, schleimig, gleiten, Pokorny 744; vgl. idg. *meug</w:t>
        <w:noBreakHyphen/>
        <w:t xml:space="preserve"> (2), *meuk</w:t>
        <w:noBreakHyphen/>
        <w:t>, Adj., V., Sb., schlüpfrig, schleimig, gleiten, schlüpfen, Schleim, Pokorny 744; L.: Hh 301</w:t>
      </w:r>
    </w:p>
    <w:p>
      <w:pPr>
        <w:pStyle w:val="Normal"/>
        <w:tabs>
          <w:tab w:val="clear" w:pos="708"/>
          <w:tab w:val="left" w:pos="0" w:leader="none"/>
          <w:tab w:val="right" w:pos="9354" w:leader="none"/>
        </w:tabs>
        <w:jc w:val="both"/>
        <w:rPr/>
      </w:pPr>
      <w:r>
        <w:rPr>
          <w:b/>
          <w:lang w:val="de-AT"/>
        </w:rPr>
        <w:t>*s-méag</w:t>
      </w:r>
      <w:r>
        <w:rPr>
          <w:lang w:val="de-AT"/>
        </w:rPr>
        <w:t xml:space="preserve"> (2), *s-méah (2), ae., st. N. (a): nhd. Denken, Intrige; ÜG.: lat. scrutatio; Vw.: s. ge</w:t>
        <w:noBreakHyphen/>
        <w:t>; Hw.: s. s</w:t>
        <w:noBreakHyphen/>
        <w:t>méaþ; E.: s. s</w:t>
        <w:noBreakHyphen/>
        <w:t>mðg-an; L.: Hh 301</w:t>
      </w:r>
    </w:p>
    <w:p>
      <w:pPr>
        <w:pStyle w:val="Normal"/>
        <w:tabs>
          <w:tab w:val="clear" w:pos="708"/>
          <w:tab w:val="left" w:pos="0" w:leader="none"/>
          <w:tab w:val="right" w:pos="9354" w:leader="none"/>
        </w:tabs>
        <w:jc w:val="both"/>
        <w:rPr/>
      </w:pPr>
      <w:r>
        <w:rPr>
          <w:b/>
          <w:lang w:val="de-AT"/>
        </w:rPr>
        <w:t>s-méag-an</w:t>
      </w:r>
      <w:r>
        <w:rPr>
          <w:lang w:val="de-AT"/>
        </w:rPr>
        <w:t>, s-mÐg-an, s</w:t>
        <w:noBreakHyphen/>
        <w:t>mé-an, ae., sw. V. (1): nhd. denken, nachdenken, überlegen (V.), beraten (V.), prüfen, voraus</w:t>
        <w:softHyphen/>
        <w:t>setzen, suchen; ÜG.: lat. cogitare Gl, discutere, meditari Gl, probare, scrutari Gl, (scrutinium) Gl, tractare; Vw.: s. õ</w:t>
        <w:noBreakHyphen/>
        <w:t>, for-e</w:t>
        <w:noBreakHyphen/>
        <w:t>, geon</w:t>
        <w:noBreakHyphen/>
        <w:t>d</w:t>
        <w:noBreakHyphen/>
        <w:t>, ge</w:t>
        <w:noBreakHyphen/>
        <w:t>, þur</w:t>
        <w:noBreakHyphen/>
        <w:t>h</w:t>
        <w:noBreakHyphen/>
        <w:t>; Hw.: s. s</w:t>
        <w:noBreakHyphen/>
        <w:t>méag (1); E.: germ. *smaugjan, sw. V., schlüpfen, ducken, schmiegen; s. idg. *smeug</w:t>
        <w:noBreakHyphen/>
        <w:t>, *smeuk</w:t>
        <w:noBreakHyphen/>
        <w:t>, Adj., V., schlüpfrig, schleimig, gleiten, Pokorny 744; vgl. idg. *meug</w:t>
        <w:noBreakHyphen/>
        <w:t xml:space="preserve"> (2), *meuk</w:t>
        <w:noBreakHyphen/>
        <w:t>, Adj., V., Sb., schlüpfrig, schleimig, gleiten, schlüpfen, Schleim, Pokorny 744; L.: Hh 301, Hall/Meritt 311a, Lehnert 188a, Obst/Schleburg 322b</w:t>
      </w:r>
    </w:p>
    <w:p>
      <w:pPr>
        <w:pStyle w:val="Normal"/>
        <w:tabs>
          <w:tab w:val="clear" w:pos="708"/>
          <w:tab w:val="left" w:pos="0" w:leader="none"/>
          <w:tab w:val="right" w:pos="9354" w:leader="none"/>
        </w:tabs>
        <w:jc w:val="both"/>
        <w:rPr/>
      </w:pPr>
      <w:r>
        <w:rPr>
          <w:b/>
          <w:lang w:val="de-AT"/>
        </w:rPr>
        <w:t>*sméag-ol</w:t>
      </w:r>
      <w:r>
        <w:rPr>
          <w:lang w:val="de-AT"/>
        </w:rPr>
        <w:t>, ae., Adj.: nhd. eng, schmal; Hw.: s. smðg</w:t>
        <w:noBreakHyphen/>
        <w:t>an; Q.: ON; E.: s. smðg</w:t>
        <w:noBreakHyphen/>
        <w:t>an; L.: Hh 301</w:t>
      </w:r>
    </w:p>
    <w:p>
      <w:pPr>
        <w:pStyle w:val="Normal"/>
        <w:tabs>
          <w:tab w:val="clear" w:pos="708"/>
          <w:tab w:val="left" w:pos="0" w:leader="none"/>
          <w:tab w:val="right" w:pos="9354" w:leader="none"/>
        </w:tabs>
        <w:jc w:val="both"/>
        <w:rPr/>
      </w:pPr>
      <w:r>
        <w:rPr>
          <w:b/>
          <w:lang w:val="de-AT"/>
        </w:rPr>
        <w:t>s-méah</w:t>
      </w:r>
      <w:r>
        <w:rPr>
          <w:lang w:val="de-AT"/>
        </w:rPr>
        <w:t xml:space="preserve"> (1), ae., Adj.: Vw.: s. s</w:t>
        <w:noBreakHyphen/>
        <w:t>méag (1)</w:t>
      </w:r>
    </w:p>
    <w:p>
      <w:pPr>
        <w:pStyle w:val="Normal"/>
        <w:tabs>
          <w:tab w:val="clear" w:pos="708"/>
          <w:tab w:val="left" w:pos="0" w:leader="none"/>
          <w:tab w:val="right" w:pos="9354" w:leader="none"/>
        </w:tabs>
        <w:jc w:val="both"/>
        <w:rPr/>
      </w:pPr>
      <w:r>
        <w:rPr>
          <w:b/>
          <w:lang w:val="de-AT"/>
        </w:rPr>
        <w:t>*s-méah</w:t>
      </w:r>
      <w:r>
        <w:rPr>
          <w:lang w:val="de-AT"/>
        </w:rPr>
        <w:t xml:space="preserve"> (2), ae., st. N. (a): Vw.: s. ge</w:t>
        <w:noBreakHyphen/>
        <w:t>, s</w:t>
        <w:noBreakHyphen/>
        <w:t>méag (2)</w:t>
      </w:r>
    </w:p>
    <w:p>
      <w:pPr>
        <w:pStyle w:val="Normal"/>
        <w:tabs>
          <w:tab w:val="clear" w:pos="708"/>
          <w:tab w:val="left" w:pos="0" w:leader="none"/>
          <w:tab w:val="right" w:pos="9354" w:leader="none"/>
        </w:tabs>
        <w:jc w:val="both"/>
        <w:rPr/>
      </w:pPr>
      <w:r>
        <w:rPr>
          <w:b/>
          <w:lang w:val="de-AT"/>
        </w:rPr>
        <w:t>s-méa-lic</w:t>
      </w:r>
      <w:r>
        <w:rPr>
          <w:lang w:val="de-AT"/>
        </w:rPr>
        <w:t xml:space="preserve">, ae., Adj.: nhd. suchend, vorsichtig, sorgfältig; Vw.: s. </w:t>
        <w:noBreakHyphen/>
        <w:t>n’s</w:t>
        <w:noBreakHyphen/>
        <w:t>s; E.: s. s</w:t>
        <w:noBreakHyphen/>
        <w:t>méa</w:t>
        <w:noBreakHyphen/>
        <w:t xml:space="preserve">g (1), </w:t>
        <w:noBreakHyphen/>
        <w:t>lÆc (3); L.: Hall/Meritt 311a</w:t>
      </w:r>
    </w:p>
    <w:p>
      <w:pPr>
        <w:pStyle w:val="Normal"/>
        <w:tabs>
          <w:tab w:val="clear" w:pos="708"/>
          <w:tab w:val="left" w:pos="0" w:leader="none"/>
          <w:tab w:val="right" w:pos="9354" w:leader="none"/>
        </w:tabs>
        <w:jc w:val="both"/>
        <w:rPr/>
      </w:pPr>
      <w:r>
        <w:rPr>
          <w:b/>
          <w:lang w:val="de-AT"/>
        </w:rPr>
        <w:t>s-méa-lÆc-e</w:t>
      </w:r>
      <w:r>
        <w:rPr>
          <w:lang w:val="de-AT"/>
        </w:rPr>
        <w:t>, ae., Adv.: nhd. genau, sorgfältig; E.: s. s</w:t>
        <w:noBreakHyphen/>
        <w:t>méa-lÆc; L.: Hall/Meritt 311a</w:t>
      </w:r>
    </w:p>
    <w:p>
      <w:pPr>
        <w:pStyle w:val="Normal"/>
        <w:tabs>
          <w:tab w:val="clear" w:pos="708"/>
          <w:tab w:val="left" w:pos="0" w:leader="none"/>
          <w:tab w:val="right" w:pos="9354" w:leader="none"/>
        </w:tabs>
        <w:jc w:val="both"/>
        <w:rPr/>
      </w:pPr>
      <w:r>
        <w:rPr>
          <w:b/>
          <w:lang w:val="de-AT"/>
        </w:rPr>
        <w:t>s-méa-lic-n’s</w:t>
      </w:r>
      <w:r>
        <w:rPr>
          <w:lang w:val="de-AT"/>
        </w:rPr>
        <w:t>, ae., st. F. (jæ): Vw.: s. s</w:t>
        <w:noBreakHyphen/>
        <w:t>méa-lic-n’s</w:t>
        <w:noBreakHyphen/>
        <w:t>s</w:t>
      </w:r>
    </w:p>
    <w:p>
      <w:pPr>
        <w:pStyle w:val="Normal"/>
        <w:tabs>
          <w:tab w:val="clear" w:pos="708"/>
          <w:tab w:val="left" w:pos="0" w:leader="none"/>
          <w:tab w:val="right" w:pos="9354" w:leader="none"/>
        </w:tabs>
        <w:jc w:val="both"/>
        <w:rPr/>
      </w:pPr>
      <w:r>
        <w:rPr>
          <w:b/>
          <w:lang w:val="de-AT"/>
        </w:rPr>
        <w:t>s-méa-lic-n’s</w:t>
        <w:noBreakHyphen/>
        <w:t>s</w:t>
      </w:r>
      <w:r>
        <w:rPr>
          <w:lang w:val="de-AT"/>
        </w:rPr>
        <w:t>, s-méa-lic-n’s, ae., st. F. (jæ): nhd. Sorgfalt, Feinheit; E.: s. s</w:t>
        <w:noBreakHyphen/>
        <w:t>méa</w:t>
        <w:noBreakHyphen/>
        <w:t xml:space="preserve">g (1), </w:t>
        <w:noBreakHyphen/>
        <w:t xml:space="preserve">lÆc (3), </w:t>
        <w:noBreakHyphen/>
        <w:t>n’s</w:t>
        <w:noBreakHyphen/>
        <w:t>s; L.: Hall/Meritt 311a</w:t>
      </w:r>
    </w:p>
    <w:p>
      <w:pPr>
        <w:pStyle w:val="Normal"/>
        <w:tabs>
          <w:tab w:val="clear" w:pos="708"/>
          <w:tab w:val="left" w:pos="0" w:leader="none"/>
          <w:tab w:val="right" w:pos="9354" w:leader="none"/>
        </w:tabs>
        <w:jc w:val="both"/>
        <w:rPr/>
      </w:pPr>
      <w:r>
        <w:rPr>
          <w:b/>
          <w:lang w:val="de-AT"/>
        </w:rPr>
        <w:t>s</w:t>
        <w:noBreakHyphen/>
        <w:t>méa</w:t>
        <w:noBreakHyphen/>
        <w:t>m’t-e</w:t>
      </w:r>
      <w:r>
        <w:rPr>
          <w:lang w:val="de-AT"/>
        </w:rPr>
        <w:t>, ae., st. M. (i): nhd. Leckerbissen; Hw.: s. s</w:t>
        <w:noBreakHyphen/>
        <w:t>méa</w:t>
        <w:noBreakHyphen/>
        <w:t>g (1); E.: s</w:t>
        <w:noBreakHyphen/>
        <w:t>méa</w:t>
        <w:noBreakHyphen/>
        <w:t>g (1), m’t-e; L.: Hh 301</w:t>
      </w:r>
    </w:p>
    <w:p>
      <w:pPr>
        <w:pStyle w:val="Normal"/>
        <w:tabs>
          <w:tab w:val="clear" w:pos="708"/>
          <w:tab w:val="left" w:pos="0" w:leader="none"/>
          <w:tab w:val="right" w:pos="9354" w:leader="none"/>
        </w:tabs>
        <w:jc w:val="both"/>
        <w:rPr/>
      </w:pPr>
      <w:r>
        <w:rPr>
          <w:b/>
          <w:lang w:val="de-AT"/>
        </w:rPr>
        <w:t>s-mé-an</w:t>
      </w:r>
      <w:r>
        <w:rPr>
          <w:lang w:val="de-AT"/>
        </w:rPr>
        <w:t>, ae., sw. V. (1): Vw.: s. s</w:t>
        <w:noBreakHyphen/>
        <w:t>méag-an</w:t>
      </w:r>
    </w:p>
    <w:p>
      <w:pPr>
        <w:pStyle w:val="Normal"/>
        <w:tabs>
          <w:tab w:val="clear" w:pos="708"/>
          <w:tab w:val="left" w:pos="0" w:leader="none"/>
          <w:tab w:val="right" w:pos="9354" w:leader="none"/>
        </w:tabs>
        <w:jc w:val="both"/>
        <w:rPr/>
      </w:pPr>
      <w:r>
        <w:rPr>
          <w:b/>
          <w:lang w:val="de-AT"/>
        </w:rPr>
        <w:t>smea-r-c</w:t>
        <w:noBreakHyphen/>
        <w:t>ian</w:t>
      </w:r>
      <w:r>
        <w:rPr>
          <w:lang w:val="de-AT"/>
        </w:rPr>
        <w:t>, sme-r-c-ian, ae., sw. V. (2): nhd. lächeln; Hw.: s. smer; E.: s. germ. *smairja</w:t>
        <w:noBreakHyphen/>
        <w:t>, *smairjaz, Adj., lächelnd; vgl. idg. *smei</w:t>
        <w:noBreakHyphen/>
        <w:t xml:space="preserve"> (1), *mei</w:t>
        <w:noBreakHyphen/>
        <w:t>, *smeu</w:t>
        <w:noBreakHyphen/>
        <w:t>, V., lächeln, staunen, Pokorny 967; L.: Hh 301, Obst/Schleburg 322b</w:t>
      </w:r>
    </w:p>
    <w:p>
      <w:pPr>
        <w:pStyle w:val="Normal"/>
        <w:tabs>
          <w:tab w:val="clear" w:pos="708"/>
          <w:tab w:val="left" w:pos="0" w:leader="none"/>
          <w:tab w:val="right" w:pos="9354" w:leader="none"/>
        </w:tabs>
        <w:jc w:val="both"/>
        <w:rPr/>
      </w:pPr>
      <w:r>
        <w:rPr>
          <w:b/>
          <w:lang w:val="de-AT"/>
        </w:rPr>
        <w:t>s-mear-t</w:t>
      </w:r>
      <w:r>
        <w:rPr>
          <w:lang w:val="de-AT"/>
        </w:rPr>
        <w:t>, ae., Adj.: nhd. schmerzend, schmerzhaft; Hw.: s. s</w:t>
        <w:noBreakHyphen/>
        <w:t>meor-t</w:t>
        <w:noBreakHyphen/>
        <w:t>an; vgl. afries. smert; E.: germ. *smarta</w:t>
        <w:noBreakHyphen/>
        <w:t>, *smartaz, Adj., schmerzend; s. idg. *mer</w:t>
        <w:noBreakHyphen/>
        <w:t xml:space="preserve"> (5), *merý</w:t>
        <w:noBreakHyphen/>
        <w:t>, V., reiben, packen, rauben, Pokorny 735?; idg. *smel</w:t>
        <w:noBreakHyphen/>
        <w:t xml:space="preserve"> (1), V., brennen, schwelen, Pokorny 969?; L.: Hh 301</w:t>
      </w:r>
    </w:p>
    <w:p>
      <w:pPr>
        <w:pStyle w:val="Normal"/>
        <w:tabs>
          <w:tab w:val="clear" w:pos="708"/>
          <w:tab w:val="left" w:pos="0" w:leader="none"/>
          <w:tab w:val="right" w:pos="9354" w:leader="none"/>
        </w:tabs>
        <w:jc w:val="both"/>
        <w:rPr/>
      </w:pPr>
      <w:r>
        <w:rPr>
          <w:b/>
          <w:lang w:val="de-AT"/>
        </w:rPr>
        <w:t>s</w:t>
        <w:noBreakHyphen/>
        <w:t>méaþ</w:t>
      </w:r>
      <w:r>
        <w:rPr>
          <w:lang w:val="de-AT"/>
        </w:rPr>
        <w:t>, ae., F.: nhd. Nachdenken; Hw.: s. s</w:t>
        <w:noBreakHyphen/>
        <w:t>méag (1), s</w:t>
        <w:noBreakHyphen/>
        <w:t>méag (2); E.: s. s</w:t>
        <w:noBreakHyphen/>
        <w:t>méag (1); L.: Hh 301</w:t>
      </w:r>
    </w:p>
    <w:p>
      <w:pPr>
        <w:pStyle w:val="Normal"/>
        <w:tabs>
          <w:tab w:val="clear" w:pos="708"/>
          <w:tab w:val="left" w:pos="0" w:leader="none"/>
          <w:tab w:val="right" w:pos="9354" w:leader="none"/>
        </w:tabs>
        <w:jc w:val="both"/>
        <w:rPr/>
      </w:pPr>
      <w:r>
        <w:rPr>
          <w:b/>
          <w:lang w:val="de-AT"/>
        </w:rPr>
        <w:t>s-méa-ung</w:t>
      </w:r>
      <w:r>
        <w:rPr>
          <w:lang w:val="de-AT"/>
        </w:rPr>
        <w:t>, s-méa-w-ung, ae., st. F. (æ): nhd. Überlegung, Untersuchung; ÜG.: lat. cogitatio Gl, meditatio Gl, tractatus; Vw.: s. scear</w:t>
        <w:noBreakHyphen/>
        <w:t>p</w:t>
        <w:noBreakHyphen/>
        <w:t>; E.: s. s</w:t>
        <w:noBreakHyphen/>
        <w:t>méag-an; L.: Hall/Meritt 311a</w:t>
      </w:r>
    </w:p>
    <w:p>
      <w:pPr>
        <w:pStyle w:val="Normal"/>
        <w:tabs>
          <w:tab w:val="clear" w:pos="708"/>
          <w:tab w:val="left" w:pos="0" w:leader="none"/>
          <w:tab w:val="right" w:pos="9354" w:leader="none"/>
        </w:tabs>
        <w:jc w:val="both"/>
        <w:rPr/>
      </w:pPr>
      <w:r>
        <w:rPr>
          <w:b/>
          <w:lang w:val="de-AT"/>
        </w:rPr>
        <w:t>s-méa-w-ung</w:t>
      </w:r>
      <w:r>
        <w:rPr>
          <w:lang w:val="de-AT"/>
        </w:rPr>
        <w:t>, ae., st. F. (æ): Vw.: s. s</w:t>
        <w:noBreakHyphen/>
        <w:t>méa-ung</w:t>
      </w:r>
    </w:p>
    <w:p>
      <w:pPr>
        <w:pStyle w:val="Normal"/>
        <w:tabs>
          <w:tab w:val="clear" w:pos="708"/>
          <w:tab w:val="left" w:pos="0" w:leader="none"/>
          <w:tab w:val="right" w:pos="9354" w:leader="none"/>
        </w:tabs>
        <w:jc w:val="both"/>
        <w:rPr/>
      </w:pPr>
      <w:r>
        <w:rPr>
          <w:b/>
          <w:lang w:val="de-AT"/>
        </w:rPr>
        <w:t>s</w:t>
        <w:noBreakHyphen/>
        <w:t>méa</w:t>
        <w:noBreakHyphen/>
        <w:t>wyr-m</w:t>
      </w:r>
      <w:r>
        <w:rPr>
          <w:lang w:val="de-AT"/>
        </w:rPr>
        <w:t>, ae., st. M. (a): nhd. Eingeweidewurm; Hw.: s. s</w:t>
        <w:noBreakHyphen/>
        <w:t>mðg-an; E.: s. s</w:t>
        <w:noBreakHyphen/>
        <w:t>mðg-an, wyr</w:t>
        <w:noBreakHyphen/>
        <w:t>m; L.: Hh 301</w:t>
      </w:r>
    </w:p>
    <w:p>
      <w:pPr>
        <w:pStyle w:val="Normal"/>
        <w:tabs>
          <w:tab w:val="clear" w:pos="708"/>
          <w:tab w:val="left" w:pos="0" w:leader="none"/>
          <w:tab w:val="right" w:pos="9354" w:leader="none"/>
        </w:tabs>
        <w:jc w:val="both"/>
        <w:rPr/>
      </w:pPr>
      <w:r>
        <w:rPr>
          <w:b/>
          <w:lang w:val="de-AT"/>
        </w:rPr>
        <w:t>smedm-a</w:t>
      </w:r>
      <w:r>
        <w:rPr>
          <w:lang w:val="de-AT"/>
        </w:rPr>
        <w:t>, smeodum-a, ae., sw. M. (n): nhd. feines Mehl; ÜG.: lat. polenta Gl, simila Gl; E.: unbekannter Herkunft; L.: Hh 301</w:t>
      </w:r>
    </w:p>
    <w:p>
      <w:pPr>
        <w:pStyle w:val="Normal"/>
        <w:tabs>
          <w:tab w:val="clear" w:pos="708"/>
          <w:tab w:val="left" w:pos="0" w:leader="none"/>
          <w:tab w:val="right" w:pos="9354" w:leader="none"/>
        </w:tabs>
        <w:jc w:val="both"/>
        <w:rPr/>
      </w:pPr>
      <w:r>
        <w:rPr>
          <w:b/>
          <w:lang w:val="de-AT"/>
        </w:rPr>
        <w:t>s-mÐg-an</w:t>
      </w:r>
      <w:r>
        <w:rPr>
          <w:lang w:val="de-AT"/>
        </w:rPr>
        <w:t>, ae., sw. V. (1): Vw.: s. s</w:t>
        <w:noBreakHyphen/>
        <w:t>méag-an</w:t>
      </w:r>
    </w:p>
    <w:p>
      <w:pPr>
        <w:pStyle w:val="Normal"/>
        <w:tabs>
          <w:tab w:val="clear" w:pos="708"/>
          <w:tab w:val="left" w:pos="0" w:leader="none"/>
          <w:tab w:val="right" w:pos="9354" w:leader="none"/>
        </w:tabs>
        <w:jc w:val="both"/>
        <w:rPr/>
      </w:pPr>
      <w:r>
        <w:rPr>
          <w:b/>
          <w:lang w:val="de-AT"/>
        </w:rPr>
        <w:t>s-mel-t</w:t>
      </w:r>
      <w:r>
        <w:rPr>
          <w:lang w:val="de-AT"/>
        </w:rPr>
        <w:t xml:space="preserve"> (1), s-myl-t (1), ae., M.: nhd. Stint; ÜG.: lat. sarda Gl; E.: germ. *smelta, Sb., ein Fisch; vgl. idg. *meld</w:t>
        <w:noBreakHyphen/>
        <w:t>, *mled</w:t>
        <w:noBreakHyphen/>
        <w:t>, V., Adj., schlagen, mahlen, zermalmen, weich, Pokorny 718;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1</w:t>
      </w:r>
    </w:p>
    <w:p>
      <w:pPr>
        <w:pStyle w:val="Normal"/>
        <w:tabs>
          <w:tab w:val="clear" w:pos="708"/>
          <w:tab w:val="left" w:pos="0" w:leader="none"/>
          <w:tab w:val="right" w:pos="9354" w:leader="none"/>
        </w:tabs>
        <w:jc w:val="both"/>
        <w:rPr/>
      </w:pPr>
      <w:r>
        <w:rPr>
          <w:b/>
          <w:lang w:val="de-AT"/>
        </w:rPr>
        <w:t>smelt</w:t>
      </w:r>
      <w:r>
        <w:rPr>
          <w:lang w:val="de-AT"/>
        </w:rPr>
        <w:t xml:space="preserve"> (2), smylt (2), ae., Sb.: nhd. Binde, Verband; E.: unbekannter Herkunft; L.: Hh 301</w:t>
      </w:r>
    </w:p>
    <w:p>
      <w:pPr>
        <w:pStyle w:val="Normal"/>
        <w:tabs>
          <w:tab w:val="clear" w:pos="708"/>
          <w:tab w:val="left" w:pos="0" w:leader="none"/>
          <w:tab w:val="right" w:pos="9354" w:leader="none"/>
        </w:tabs>
        <w:jc w:val="both"/>
        <w:rPr/>
      </w:pPr>
      <w:r>
        <w:rPr>
          <w:b/>
          <w:lang w:val="de-AT"/>
        </w:rPr>
        <w:t>smeoc-an</w:t>
      </w:r>
      <w:r>
        <w:rPr>
          <w:lang w:val="de-AT"/>
        </w:rPr>
        <w:t>, ae., st. V. (2): nhd. rauchen; E.: germ. *smeukan, st. V., rauchen; s. idg. *smeuk</w:t>
        <w:noBreakHyphen/>
        <w:t>, *meuk</w:t>
        <w:noBreakHyphen/>
        <w:t>, *smeug</w:t>
        <w:noBreakHyphen/>
        <w:t>, *meug</w:t>
        <w:noBreakHyphen/>
        <w:t>, *smeug</w:t>
      </w:r>
      <w:r>
        <w:rPr>
          <w:vertAlign w:val="superscript"/>
          <w:lang w:val="de-AT"/>
        </w:rPr>
        <w:t>h</w:t>
      </w:r>
      <w:r>
        <w:rPr>
          <w:lang w:val="de-AT"/>
        </w:rPr>
        <w:noBreakHyphen/>
        <w:t>, *meug</w:t>
      </w:r>
      <w:r>
        <w:rPr>
          <w:vertAlign w:val="superscript"/>
          <w:lang w:val="de-AT"/>
        </w:rPr>
        <w:t>h</w:t>
      </w:r>
      <w:r>
        <w:rPr>
          <w:lang w:val="de-AT"/>
        </w:rPr>
        <w:noBreakHyphen/>
        <w:t>, V., Sb., rauchen, Rauch, Pokorny 971?; oder zu idg. *smel</w:t>
        <w:noBreakHyphen/>
        <w:t xml:space="preserve"> (1), V., brennen, schwelen, Pokorny 969?; L.: Hh 301</w:t>
      </w:r>
    </w:p>
    <w:p>
      <w:pPr>
        <w:pStyle w:val="Normal"/>
        <w:tabs>
          <w:tab w:val="clear" w:pos="708"/>
          <w:tab w:val="left" w:pos="0" w:leader="none"/>
          <w:tab w:val="right" w:pos="9354" w:leader="none"/>
        </w:tabs>
        <w:jc w:val="both"/>
        <w:rPr/>
      </w:pPr>
      <w:r>
        <w:rPr>
          <w:b/>
          <w:lang w:val="de-AT"/>
        </w:rPr>
        <w:t>smeodum-a</w:t>
      </w:r>
      <w:r>
        <w:rPr>
          <w:lang w:val="de-AT"/>
        </w:rPr>
        <w:t>, ae., sw. M. (n): Vw.: s. smedm</w:t>
        <w:noBreakHyphen/>
        <w:t>a</w:t>
      </w:r>
    </w:p>
    <w:p>
      <w:pPr>
        <w:pStyle w:val="Normal"/>
        <w:tabs>
          <w:tab w:val="clear" w:pos="708"/>
          <w:tab w:val="left" w:pos="0" w:leader="none"/>
          <w:tab w:val="right" w:pos="9354" w:leader="none"/>
        </w:tabs>
        <w:jc w:val="both"/>
        <w:rPr/>
      </w:pPr>
      <w:r>
        <w:rPr>
          <w:b/>
          <w:lang w:val="de-AT"/>
        </w:rPr>
        <w:t>s-meor-t</w:t>
        <w:noBreakHyphen/>
        <w:t>an</w:t>
      </w:r>
      <w:r>
        <w:rPr>
          <w:lang w:val="de-AT"/>
        </w:rPr>
        <w:t>, ae., st. V. (3b): nhd. schmerzen; E.: germ. *smertan, st. V., schmerzen; s. idg. *mer</w:t>
        <w:noBreakHyphen/>
        <w:t xml:space="preserve"> (5), *merý</w:t>
        <w:noBreakHyphen/>
        <w:t>, V., reiben, packen, rauben, Pokorny 735?; idg. *smel</w:t>
        <w:noBreakHyphen/>
        <w:t xml:space="preserve"> (1), V., brennen, schwelen, Pokorny 969?; L.: Hh 302</w:t>
      </w:r>
    </w:p>
    <w:p>
      <w:pPr>
        <w:pStyle w:val="Normal"/>
        <w:tabs>
          <w:tab w:val="clear" w:pos="708"/>
          <w:tab w:val="left" w:pos="0" w:leader="none"/>
          <w:tab w:val="right" w:pos="9354" w:leader="none"/>
        </w:tabs>
        <w:jc w:val="both"/>
        <w:rPr/>
      </w:pPr>
      <w:r>
        <w:rPr>
          <w:b/>
          <w:lang w:val="de-AT"/>
        </w:rPr>
        <w:t>smeor</w:t>
        <w:noBreakHyphen/>
        <w:t>u</w:t>
      </w:r>
      <w:r>
        <w:rPr>
          <w:lang w:val="de-AT"/>
        </w:rPr>
        <w:t xml:space="preserve">, ae., st. N. (wa): nhd. Schmer, Fett, Talg; ÜG.: lat. bucca Gl, (pix) Gl, (sebum) Gl, unguen Gl; Vw.: s. </w:t>
        <w:noBreakHyphen/>
        <w:t xml:space="preserve">sealf, </w:t>
        <w:noBreakHyphen/>
        <w:t>wyrt; Hw.: vgl. an. smj‡r, afries. smere, anfrk. smero, as. smero, ahd. smero; E.: germ. *smerwa</w:t>
        <w:noBreakHyphen/>
        <w:t>, *smerwam, st. N. (a), Schmer, Fett; idg. *smeru</w:t>
        <w:noBreakHyphen/>
        <w:t>, Sb., Schmer, Fett, Pokorny 970; L.: Hh 302</w:t>
      </w:r>
    </w:p>
    <w:p>
      <w:pPr>
        <w:pStyle w:val="Normal"/>
        <w:tabs>
          <w:tab w:val="clear" w:pos="708"/>
          <w:tab w:val="left" w:pos="0" w:leader="none"/>
          <w:tab w:val="right" w:pos="9145" w:leader="none"/>
        </w:tabs>
        <w:jc w:val="both"/>
        <w:rPr/>
      </w:pPr>
      <w:r>
        <w:rPr>
          <w:b/>
          <w:lang w:val="de-AT"/>
        </w:rPr>
        <w:t>smeor-u-sealf</w:t>
      </w:r>
      <w:r>
        <w:rPr>
          <w:lang w:val="de-AT"/>
        </w:rPr>
        <w:t>, ae., st. F. (æ), sw. F. (n): nhd. Salbe; E.: s. smeor-u, sealf; L.: Hall/Meritt 311b</w:t>
      </w:r>
    </w:p>
    <w:p>
      <w:pPr>
        <w:pStyle w:val="Normal"/>
        <w:jc w:val="both"/>
        <w:rPr/>
      </w:pPr>
      <w:r>
        <w:rPr>
          <w:b/>
          <w:lang w:val="de-AT"/>
        </w:rPr>
        <w:t>smeor-u-wyrt</w:t>
      </w:r>
      <w:r>
        <w:rPr>
          <w:lang w:val="de-AT"/>
        </w:rPr>
        <w:t>, ae., st. F. (i): nhd. »Schmerwurz«; ÜG.: lat. venerius Gl; E.: s. smeor-u, wyrt; L.: Hall/Meritt 311b</w:t>
      </w:r>
    </w:p>
    <w:p>
      <w:pPr>
        <w:pStyle w:val="Normal"/>
        <w:tabs>
          <w:tab w:val="clear" w:pos="708"/>
          <w:tab w:val="left" w:pos="0" w:leader="none"/>
          <w:tab w:val="right" w:pos="9354" w:leader="none"/>
        </w:tabs>
        <w:jc w:val="both"/>
        <w:rPr/>
      </w:pPr>
      <w:r>
        <w:rPr>
          <w:b/>
          <w:lang w:val="de-AT"/>
        </w:rPr>
        <w:t>smer</w:t>
      </w:r>
      <w:r>
        <w:rPr>
          <w:lang w:val="de-AT"/>
        </w:rPr>
        <w:t>, ae., M., F., N.: nhd. Spott, Hohn, Schmerz, Lästerung, Ver</w:t>
        <w:softHyphen/>
        <w:t>leumdung, Erniedrigung, Schande; Vw.: s. bi</w:t>
        <w:noBreakHyphen/>
        <w:t>; E.: s. germ. *smer</w:t>
        <w:noBreakHyphen/>
        <w:t>, V., spotten; L.: Hh 302</w:t>
      </w:r>
    </w:p>
    <w:p>
      <w:pPr>
        <w:pStyle w:val="Normal"/>
        <w:tabs>
          <w:tab w:val="clear" w:pos="708"/>
          <w:tab w:val="left" w:pos="0" w:leader="none"/>
          <w:tab w:val="right" w:pos="9354" w:leader="none"/>
        </w:tabs>
        <w:jc w:val="both"/>
        <w:rPr/>
      </w:pPr>
      <w:r>
        <w:rPr>
          <w:b/>
          <w:bCs/>
          <w:lang w:val="de-AT"/>
        </w:rPr>
        <w:t>sme-r-c-ian</w:t>
      </w:r>
      <w:r>
        <w:rPr>
          <w:lang w:val="de-AT"/>
        </w:rPr>
        <w:t>, ae., sw. V. (2): Vw.: s. smea-r-c-ian</w:t>
      </w:r>
    </w:p>
    <w:p>
      <w:pPr>
        <w:pStyle w:val="Normal"/>
        <w:tabs>
          <w:tab w:val="clear" w:pos="708"/>
          <w:tab w:val="left" w:pos="0" w:leader="none"/>
          <w:tab w:val="right" w:pos="9354" w:leader="none"/>
        </w:tabs>
        <w:jc w:val="both"/>
        <w:rPr/>
      </w:pPr>
      <w:r>
        <w:rPr>
          <w:b/>
          <w:lang w:val="de-AT"/>
        </w:rPr>
        <w:t>smer</w:t>
        <w:noBreakHyphen/>
        <w:t>ian</w:t>
      </w:r>
      <w:r>
        <w:rPr>
          <w:lang w:val="de-AT"/>
        </w:rPr>
        <w:t>, ae., sw. V. (2): nhd. verächtlich machen; ÜG.: lat. deridere Gl; Vw.: s. bi</w:t>
        <w:noBreakHyphen/>
        <w:t>, ge-bi</w:t>
        <w:noBreakHyphen/>
        <w:t>; Hw.: s. smer; E.: germ. *smaræn, sw. V., verspotten; L.: Hh 302</w:t>
      </w:r>
    </w:p>
    <w:p>
      <w:pPr>
        <w:pStyle w:val="Normal"/>
        <w:tabs>
          <w:tab w:val="clear" w:pos="708"/>
          <w:tab w:val="left" w:pos="0" w:leader="none"/>
          <w:tab w:val="right" w:pos="9354" w:leader="none"/>
        </w:tabs>
        <w:jc w:val="both"/>
        <w:rPr/>
      </w:pPr>
      <w:r>
        <w:rPr>
          <w:b/>
          <w:lang w:val="de-AT"/>
        </w:rPr>
        <w:t>smÐþ-e</w:t>
      </w:r>
      <w:r>
        <w:rPr>
          <w:lang w:val="de-AT"/>
        </w:rPr>
        <w:t>, ae., Adj. (ja): Vw.: s. smÊþ-e</w:t>
      </w:r>
    </w:p>
    <w:p>
      <w:pPr>
        <w:pStyle w:val="Normal"/>
        <w:tabs>
          <w:tab w:val="clear" w:pos="708"/>
          <w:tab w:val="left" w:pos="0" w:leader="none"/>
          <w:tab w:val="right" w:pos="9354" w:leader="none"/>
        </w:tabs>
        <w:jc w:val="both"/>
        <w:rPr/>
      </w:pPr>
      <w:r>
        <w:rPr>
          <w:b/>
          <w:lang w:val="de-AT"/>
        </w:rPr>
        <w:t>smi-c-er</w:t>
      </w:r>
      <w:r>
        <w:rPr>
          <w:lang w:val="de-AT"/>
        </w:rPr>
        <w:t xml:space="preserve">, ae., Adj.: nhd. schön, fein, zierlich; ÜG.: lat. elegans; Vw.: s. </w:t>
        <w:noBreakHyphen/>
        <w:t>n’s</w:t>
        <w:noBreakHyphen/>
        <w:t>s; E.: germ. *smikra</w:t>
        <w:noBreakHyphen/>
        <w:t>, *smikraz, Adj., fein, zierlich, elegant, schmuck; s. idg. *smÐig</w:t>
        <w:noBreakHyphen/>
        <w:t>, *smÐg</w:t>
        <w:noBreakHyphen/>
        <w:t>, *smÂg</w:t>
        <w:noBreakHyphen/>
        <w:t>, Adj., klein, zierlich, Pokorny 966; vgl. idg. *smÐ</w:t>
        <w:noBreakHyphen/>
        <w:t>, *smeÆ</w:t>
        <w:noBreakHyphen/>
        <w:t>, *smei</w:t>
        <w:noBreakHyphen/>
        <w:t>, V., schmieren (V.) (1), streichen, wischen, reiben, Pokorny 966; L.: Hh 302, Hall/Meritt 311b, Lehnert 188a</w:t>
      </w:r>
    </w:p>
    <w:p>
      <w:pPr>
        <w:pStyle w:val="Normal"/>
        <w:tabs>
          <w:tab w:val="clear" w:pos="708"/>
          <w:tab w:val="left" w:pos="0" w:leader="none"/>
          <w:tab w:val="right" w:pos="9354" w:leader="none"/>
        </w:tabs>
        <w:jc w:val="both"/>
        <w:rPr/>
      </w:pPr>
      <w:r>
        <w:rPr>
          <w:b/>
          <w:lang w:val="de-AT"/>
        </w:rPr>
        <w:t>smi-c-er-n’s</w:t>
      </w:r>
      <w:r>
        <w:rPr>
          <w:lang w:val="de-AT"/>
        </w:rPr>
        <w:t>, ae., st. F. (jæ): Vw.: s. smi-c-er-n’s</w:t>
        <w:noBreakHyphen/>
        <w:t>s</w:t>
      </w:r>
    </w:p>
    <w:p>
      <w:pPr>
        <w:pStyle w:val="Normal"/>
        <w:tabs>
          <w:tab w:val="clear" w:pos="708"/>
          <w:tab w:val="left" w:pos="0" w:leader="none"/>
          <w:tab w:val="right" w:pos="9354" w:leader="none"/>
        </w:tabs>
        <w:jc w:val="both"/>
        <w:rPr/>
      </w:pPr>
      <w:r>
        <w:rPr>
          <w:b/>
          <w:lang w:val="de-AT"/>
        </w:rPr>
        <w:t>smi-c-er-n’s-s</w:t>
      </w:r>
      <w:r>
        <w:rPr>
          <w:lang w:val="de-AT"/>
        </w:rPr>
        <w:t xml:space="preserve">, smi-c-er-n’s, ae., st. F. (jæ): nhd. Klugheit, Schlauheit; E.: s. smi-c-er, </w:t>
        <w:noBreakHyphen/>
        <w:t>n’s</w:t>
        <w:noBreakHyphen/>
        <w:t>s; L.: Hall/Meritt 311b</w:t>
      </w:r>
    </w:p>
    <w:p>
      <w:pPr>
        <w:pStyle w:val="Normal"/>
        <w:tabs>
          <w:tab w:val="clear" w:pos="708"/>
          <w:tab w:val="left" w:pos="0" w:leader="none"/>
          <w:tab w:val="right" w:pos="9354" w:leader="none"/>
        </w:tabs>
        <w:jc w:val="both"/>
        <w:rPr/>
      </w:pPr>
      <w:r>
        <w:rPr>
          <w:b/>
          <w:lang w:val="de-AT"/>
        </w:rPr>
        <w:t>smíec</w:t>
      </w:r>
      <w:r>
        <w:rPr>
          <w:lang w:val="de-AT"/>
        </w:rPr>
        <w:t>, ae., st. M. (i): nhd. Schmauch, Rauch, Dampf (M.) (1); ÜG.: lat. vapor Gl; Hw.: s. sméoc-an; E.: germ. *smauki</w:t>
        <w:noBreakHyphen/>
        <w:t>, *smaukiz, st. M. (i), Rauch; s. idg. *smeuk</w:t>
        <w:noBreakHyphen/>
        <w:t>, *meuk</w:t>
        <w:noBreakHyphen/>
        <w:t>, *smeug</w:t>
        <w:noBreakHyphen/>
        <w:t>, *meug</w:t>
        <w:noBreakHyphen/>
        <w:t>, *smeug</w:t>
      </w:r>
      <w:r>
        <w:rPr>
          <w:vertAlign w:val="superscript"/>
          <w:lang w:val="de-AT"/>
        </w:rPr>
        <w:t>h</w:t>
      </w:r>
      <w:r>
        <w:rPr>
          <w:lang w:val="de-AT"/>
        </w:rPr>
        <w:noBreakHyphen/>
        <w:t>, *meug</w:t>
      </w:r>
      <w:r>
        <w:rPr>
          <w:vertAlign w:val="superscript"/>
          <w:lang w:val="de-AT"/>
        </w:rPr>
        <w:t>h</w:t>
      </w:r>
      <w:r>
        <w:rPr>
          <w:lang w:val="de-AT"/>
        </w:rPr>
        <w:noBreakHyphen/>
        <w:t>, V., Sb., rauchen, Rauch, Pokorny 971?; oder zu idg. *smel</w:t>
        <w:noBreakHyphen/>
        <w:t xml:space="preserve"> (1), V., brennen, schwelen, Pokorny 969?; L.: Hh 302</w:t>
      </w:r>
    </w:p>
    <w:p>
      <w:pPr>
        <w:pStyle w:val="Normal"/>
        <w:tabs>
          <w:tab w:val="clear" w:pos="708"/>
          <w:tab w:val="left" w:pos="0" w:leader="none"/>
          <w:tab w:val="right" w:pos="9354" w:leader="none"/>
        </w:tabs>
        <w:jc w:val="both"/>
        <w:rPr/>
      </w:pPr>
      <w:r>
        <w:rPr>
          <w:b/>
          <w:lang w:val="de-AT"/>
        </w:rPr>
        <w:t>smíec-an</w:t>
      </w:r>
      <w:r>
        <w:rPr>
          <w:lang w:val="de-AT"/>
        </w:rPr>
        <w:t>, ae., sw. V. (1): nhd. rauchen, räuchern; ÜG.: lat. fumigare Gl; E.: germ. *smaukjan?, sw. V., rauchen; s. idg. *smeuk</w:t>
        <w:noBreakHyphen/>
        <w:t>, *meuk</w:t>
        <w:noBreakHyphen/>
        <w:t>, *smeug</w:t>
        <w:noBreakHyphen/>
        <w:t>, *meug</w:t>
        <w:noBreakHyphen/>
        <w:t>, *smeug</w:t>
      </w:r>
      <w:r>
        <w:rPr>
          <w:vertAlign w:val="superscript"/>
          <w:lang w:val="de-AT"/>
        </w:rPr>
        <w:t>h</w:t>
      </w:r>
      <w:r>
        <w:rPr>
          <w:lang w:val="de-AT"/>
        </w:rPr>
        <w:noBreakHyphen/>
        <w:t>, *meug</w:t>
      </w:r>
      <w:r>
        <w:rPr>
          <w:vertAlign w:val="superscript"/>
          <w:lang w:val="de-AT"/>
        </w:rPr>
        <w:t>h</w:t>
      </w:r>
      <w:r>
        <w:rPr>
          <w:lang w:val="de-AT"/>
        </w:rPr>
        <w:noBreakHyphen/>
        <w:t>, V., Sb., rauchen, Rauch, Pokorny 971?; oder zu idg. *smel</w:t>
        <w:noBreakHyphen/>
        <w:t xml:space="preserve"> (1), V., brennen, schwelen, Pokorny 969?; L.: Hh 302</w:t>
      </w:r>
    </w:p>
    <w:p>
      <w:pPr>
        <w:pStyle w:val="Normal"/>
        <w:tabs>
          <w:tab w:val="clear" w:pos="708"/>
          <w:tab w:val="left" w:pos="0" w:leader="none"/>
          <w:tab w:val="right" w:pos="9354" w:leader="none"/>
        </w:tabs>
        <w:jc w:val="both"/>
        <w:rPr/>
      </w:pPr>
      <w:r>
        <w:rPr>
          <w:b/>
          <w:lang w:val="de-AT"/>
        </w:rPr>
        <w:t>s-miel-l</w:t>
      </w:r>
      <w:r>
        <w:rPr>
          <w:lang w:val="de-AT"/>
        </w:rPr>
        <w:t>, ae., M.: nhd. Schlag, Knall; E.: s. s</w:t>
        <w:noBreakHyphen/>
        <w:t>miel-l</w:t>
        <w:noBreakHyphen/>
        <w:t>an; L.: Hh 302</w:t>
      </w:r>
    </w:p>
    <w:p>
      <w:pPr>
        <w:pStyle w:val="Normal"/>
        <w:tabs>
          <w:tab w:val="clear" w:pos="708"/>
          <w:tab w:val="left" w:pos="0" w:leader="none"/>
          <w:tab w:val="right" w:pos="9354" w:leader="none"/>
        </w:tabs>
        <w:jc w:val="both"/>
        <w:rPr/>
      </w:pPr>
      <w:r>
        <w:rPr>
          <w:b/>
          <w:lang w:val="de-AT"/>
        </w:rPr>
        <w:t>s-miel-lan</w:t>
      </w:r>
      <w:r>
        <w:rPr>
          <w:lang w:val="de-AT"/>
        </w:rPr>
        <w:t>, ae., sw. V. (1): nhd. schlagen, knallen; E.: germ. *smellan?, st. V., platzen, krachen, knallen; germ. *smel</w:t>
        <w:noBreakHyphen/>
        <w:t>, V., platzen, krachen, knallen;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2</w:t>
      </w:r>
    </w:p>
    <w:p>
      <w:pPr>
        <w:pStyle w:val="Normal"/>
        <w:tabs>
          <w:tab w:val="clear" w:pos="708"/>
          <w:tab w:val="left" w:pos="0" w:leader="none"/>
          <w:tab w:val="right" w:pos="9354" w:leader="none"/>
        </w:tabs>
        <w:jc w:val="both"/>
        <w:rPr/>
      </w:pPr>
      <w:r>
        <w:rPr>
          <w:b/>
          <w:lang w:val="de-AT"/>
        </w:rPr>
        <w:t>s-miel-t</w:t>
        <w:noBreakHyphen/>
        <w:t>ing</w:t>
      </w:r>
      <w:r>
        <w:rPr>
          <w:lang w:val="de-AT"/>
        </w:rPr>
        <w:t>, ae., st. M. (a): nhd. Bernstein; E.: s. germ. *smeltan, st. V., zerfließen, schmelzen; vgl. idg. *meld</w:t>
        <w:noBreakHyphen/>
        <w:t>, *mled</w:t>
        <w:noBreakHyphen/>
        <w:t>, V., Adj., schlagen, mahlen, zermalmen, weich, Pokorny 718; idg. *sem</w:t>
        <w:noBreakHyphen/>
        <w:t xml:space="preserve"> (1), V., schöpfen (V.) (1), gießen, Pokorny 901;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2</w:t>
      </w:r>
    </w:p>
    <w:p>
      <w:pPr>
        <w:pStyle w:val="Normal"/>
        <w:tabs>
          <w:tab w:val="clear" w:pos="708"/>
          <w:tab w:val="left" w:pos="0" w:leader="none"/>
          <w:tab w:val="right" w:pos="9354" w:leader="none"/>
        </w:tabs>
        <w:jc w:val="both"/>
        <w:rPr/>
      </w:pPr>
      <w:r>
        <w:rPr>
          <w:b/>
          <w:lang w:val="de-AT"/>
        </w:rPr>
        <w:t>smier</w:t>
        <w:noBreakHyphen/>
        <w:t>el-s</w:t>
      </w:r>
      <w:r>
        <w:rPr>
          <w:lang w:val="de-AT"/>
        </w:rPr>
        <w:t>, ae., M.: nhd. Salbe, Salbung; E.: s. germ. *smeru, Sb., Schmer, Fett; idg. *smeru</w:t>
        <w:noBreakHyphen/>
        <w:t>, Sb., Schmer, Fett, Pokorny 970; L.: Hh 302</w:t>
      </w:r>
    </w:p>
    <w:p>
      <w:pPr>
        <w:pStyle w:val="Normal"/>
        <w:tabs>
          <w:tab w:val="clear" w:pos="708"/>
          <w:tab w:val="left" w:pos="0" w:leader="none"/>
          <w:tab w:val="right" w:pos="9354" w:leader="none"/>
        </w:tabs>
        <w:jc w:val="both"/>
        <w:rPr/>
      </w:pPr>
      <w:r>
        <w:rPr>
          <w:b/>
          <w:lang w:val="de-AT"/>
        </w:rPr>
        <w:t>smier-n’s</w:t>
      </w:r>
      <w:r>
        <w:rPr>
          <w:lang w:val="de-AT"/>
        </w:rPr>
        <w:t>, ae., st. F. (jæ): Vw.: s. smier-n’s</w:t>
        <w:noBreakHyphen/>
        <w:t>s</w:t>
      </w:r>
    </w:p>
    <w:p>
      <w:pPr>
        <w:pStyle w:val="Normal"/>
        <w:tabs>
          <w:tab w:val="clear" w:pos="708"/>
          <w:tab w:val="left" w:pos="0" w:leader="none"/>
          <w:tab w:val="right" w:pos="9354" w:leader="none"/>
        </w:tabs>
        <w:jc w:val="both"/>
        <w:rPr/>
      </w:pPr>
      <w:r>
        <w:rPr>
          <w:b/>
          <w:lang w:val="de-AT"/>
        </w:rPr>
        <w:t>smier-n’s</w:t>
        <w:noBreakHyphen/>
        <w:t>s</w:t>
      </w:r>
      <w:r>
        <w:rPr>
          <w:lang w:val="de-AT"/>
        </w:rPr>
        <w:t>, smier-n’s, smir-e-n’s</w:t>
        <w:noBreakHyphen/>
        <w:t xml:space="preserve">s, smir-e-n’s, ae., st. F. (jæ): nhd. Schmiere; ÜG.: lat. oleum Gl, unctio Gl, unguen Gl; E.: s. smier-w-an, </w:t>
        <w:noBreakHyphen/>
        <w:t>n’s</w:t>
        <w:noBreakHyphen/>
        <w:t>s; L.: Hall/Meritt 311b</w:t>
      </w:r>
    </w:p>
    <w:p>
      <w:pPr>
        <w:pStyle w:val="Normal"/>
        <w:tabs>
          <w:tab w:val="clear" w:pos="708"/>
          <w:tab w:val="left" w:pos="0" w:leader="none"/>
          <w:tab w:val="right" w:pos="9354" w:leader="none"/>
        </w:tabs>
        <w:jc w:val="both"/>
        <w:rPr/>
      </w:pPr>
      <w:r>
        <w:rPr>
          <w:b/>
          <w:lang w:val="de-AT"/>
        </w:rPr>
        <w:t>smier-w</w:t>
        <w:noBreakHyphen/>
        <w:t>an</w:t>
      </w:r>
      <w:r>
        <w:rPr>
          <w:lang w:val="de-AT"/>
        </w:rPr>
        <w:t>, smyr-w-an, ae., sw. V. (1): nhd. schmieren (V.) (1), salben; ÜG.: lat. impinguare, ungere Gl; Vw.: s. be</w:t>
        <w:noBreakHyphen/>
        <w:t>, ge</w:t>
        <w:noBreakHyphen/>
        <w:t>; Hw.: s. smier</w:t>
        <w:noBreakHyphen/>
        <w:t>el</w:t>
        <w:noBreakHyphen/>
        <w:t>s; E.: germ. *smerwjan, sw. V., schmieren (V.) (1); s. idg. *smeru</w:t>
        <w:noBreakHyphen/>
        <w:t>, Sb., Schmer, Fett, Pokorny 970; L.: Hh 302</w:t>
      </w:r>
    </w:p>
    <w:p>
      <w:pPr>
        <w:pStyle w:val="Normal"/>
        <w:tabs>
          <w:tab w:val="clear" w:pos="708"/>
          <w:tab w:val="left" w:pos="0" w:leader="none"/>
          <w:tab w:val="right" w:pos="9354" w:leader="none"/>
        </w:tabs>
        <w:jc w:val="both"/>
        <w:rPr/>
      </w:pPr>
      <w:r>
        <w:rPr>
          <w:b/>
          <w:lang w:val="de-AT"/>
        </w:rPr>
        <w:t>smir-e-n’s</w:t>
      </w:r>
      <w:r>
        <w:rPr>
          <w:lang w:val="de-AT"/>
        </w:rPr>
        <w:t>, ae., st. F. (jæ): Vw.: s. smier-n’s</w:t>
        <w:noBreakHyphen/>
        <w:t>s</w:t>
      </w:r>
    </w:p>
    <w:p>
      <w:pPr>
        <w:pStyle w:val="Normal"/>
        <w:tabs>
          <w:tab w:val="clear" w:pos="708"/>
          <w:tab w:val="left" w:pos="0" w:leader="none"/>
          <w:tab w:val="right" w:pos="9354" w:leader="none"/>
        </w:tabs>
        <w:jc w:val="both"/>
        <w:rPr/>
      </w:pPr>
      <w:r>
        <w:rPr>
          <w:b/>
          <w:lang w:val="de-AT"/>
        </w:rPr>
        <w:t>smir-e-n’s</w:t>
        <w:noBreakHyphen/>
        <w:t>s,</w:t>
      </w:r>
      <w:r>
        <w:rPr>
          <w:lang w:val="de-AT"/>
        </w:rPr>
        <w:t xml:space="preserve"> smir-e-n’s, ae., st. F. (jæ): Vw.: s. smier-n’s</w:t>
        <w:noBreakHyphen/>
        <w:t>s</w:t>
      </w:r>
    </w:p>
    <w:p>
      <w:pPr>
        <w:pStyle w:val="Normal"/>
        <w:tabs>
          <w:tab w:val="clear" w:pos="708"/>
          <w:tab w:val="left" w:pos="0" w:leader="none"/>
          <w:tab w:val="right" w:pos="9354" w:leader="none"/>
        </w:tabs>
        <w:jc w:val="both"/>
        <w:rPr/>
      </w:pPr>
      <w:r>
        <w:rPr>
          <w:b/>
          <w:lang w:val="de-AT"/>
        </w:rPr>
        <w:t>smir-ung</w:t>
      </w:r>
      <w:r>
        <w:rPr>
          <w:lang w:val="de-AT"/>
        </w:rPr>
        <w:t>, ae., st. F. (æ): nhd. Schmiere, Salbe; ÜG.: lat. cassia Gl, unguen Gl; E.: s. smier-w-an; L.: Hall/Meritt 311b</w:t>
      </w:r>
    </w:p>
    <w:p>
      <w:pPr>
        <w:pStyle w:val="Normal"/>
        <w:tabs>
          <w:tab w:val="clear" w:pos="708"/>
          <w:tab w:val="left" w:pos="0" w:leader="none"/>
          <w:tab w:val="right" w:pos="9354" w:leader="none"/>
        </w:tabs>
        <w:jc w:val="both"/>
        <w:rPr/>
      </w:pPr>
      <w:r>
        <w:rPr>
          <w:b/>
          <w:lang w:val="de-AT"/>
        </w:rPr>
        <w:t>*smi-t</w:t>
        <w:noBreakHyphen/>
        <w:t>a</w:t>
      </w:r>
      <w:r>
        <w:rPr>
          <w:lang w:val="de-AT"/>
        </w:rPr>
        <w:t>?, ae., sw. M. (n): nhd. Gang (M.) (2); Hw.: s. smÆ-t</w:t>
        <w:noBreakHyphen/>
        <w:t>an, smi-t</w:t>
        <w:noBreakHyphen/>
        <w:t>e; E.: s. smÆ-t</w:t>
        <w:noBreakHyphen/>
        <w:t>an; Q.: ON; L.: Hh 302</w:t>
      </w:r>
    </w:p>
    <w:p>
      <w:pPr>
        <w:pStyle w:val="Normal"/>
        <w:tabs>
          <w:tab w:val="clear" w:pos="708"/>
          <w:tab w:val="left" w:pos="0" w:leader="none"/>
          <w:tab w:val="right" w:pos="9354" w:leader="none"/>
        </w:tabs>
        <w:jc w:val="both"/>
        <w:rPr/>
      </w:pPr>
      <w:r>
        <w:rPr>
          <w:b/>
          <w:lang w:val="de-AT"/>
        </w:rPr>
        <w:t>smÆ-t-an</w:t>
      </w:r>
      <w:r>
        <w:rPr>
          <w:lang w:val="de-AT"/>
        </w:rPr>
        <w:t>, ae., st. V. (1): nhd. beschmutzen, verunreinigen; ÜG.: lat. funestare Gl, impingere; Vw.: s. be</w:t>
        <w:noBreakHyphen/>
        <w:t>; Hw.: vgl. got. *smeitan, afries. smÆta*, as. *smÆtan?, ahd. smÆzan*; E.: germ. *smeitan, st. V., schmeißen; idg. *smeid</w:t>
        <w:noBreakHyphen/>
        <w:t>, V., schmieren (V.) (1), streichen, wischen, reiben, Pokorny 966; s. idg. *smÐ</w:t>
        <w:noBreakHyphen/>
        <w:t>, *smeÆ</w:t>
        <w:noBreakHyphen/>
        <w:t>, *smei</w:t>
        <w:noBreakHyphen/>
        <w:t>, V., schmieren (V.) (1), streichen, wischen, reiben, Pokorny 966; L.: Hh 302, Hall/Meritt 311b, Lehnert 188a</w:t>
      </w:r>
    </w:p>
    <w:p>
      <w:pPr>
        <w:pStyle w:val="Normal"/>
        <w:tabs>
          <w:tab w:val="clear" w:pos="708"/>
          <w:tab w:val="left" w:pos="0" w:leader="none"/>
          <w:tab w:val="right" w:pos="9354" w:leader="none"/>
        </w:tabs>
        <w:jc w:val="both"/>
        <w:rPr/>
      </w:pPr>
      <w:r>
        <w:rPr>
          <w:b/>
          <w:lang w:val="de-AT"/>
        </w:rPr>
        <w:t>*smi-t-e</w:t>
      </w:r>
      <w:r>
        <w:rPr>
          <w:lang w:val="de-AT"/>
        </w:rPr>
        <w:t>?, ae., sw. F. (n): nhd. Gang (M.) (2); Hw.: s. *smi-t</w:t>
        <w:noBreakHyphen/>
        <w:t>a, smÆ-t</w:t>
        <w:noBreakHyphen/>
        <w:t>an; E.: s. smÆ-t</w:t>
        <w:noBreakHyphen/>
        <w:t>an; L.: Hh 302</w:t>
      </w:r>
    </w:p>
    <w:p>
      <w:pPr>
        <w:pStyle w:val="Normal"/>
        <w:tabs>
          <w:tab w:val="clear" w:pos="708"/>
          <w:tab w:val="left" w:pos="0" w:leader="none"/>
          <w:tab w:val="right" w:pos="9354" w:leader="none"/>
        </w:tabs>
        <w:jc w:val="both"/>
        <w:rPr/>
      </w:pPr>
      <w:r>
        <w:rPr>
          <w:b/>
          <w:lang w:val="de-AT"/>
        </w:rPr>
        <w:t>smi-t</w:t>
        <w:noBreakHyphen/>
        <w:t>t</w:t>
        <w:noBreakHyphen/>
        <w:t>e</w:t>
      </w:r>
      <w:r>
        <w:rPr>
          <w:lang w:val="de-AT"/>
        </w:rPr>
        <w:t>, ae., sw. F. (n): nhd. Schmutz, Fleck; Hw.: s. smÆ-t</w:t>
        <w:noBreakHyphen/>
        <w:t>an; E.: s. smÆ-t</w:t>
        <w:noBreakHyphen/>
        <w:t>an; L.: Hh 302</w:t>
      </w:r>
    </w:p>
    <w:p>
      <w:pPr>
        <w:pStyle w:val="Normal"/>
        <w:tabs>
          <w:tab w:val="clear" w:pos="708"/>
          <w:tab w:val="left" w:pos="0" w:leader="none"/>
          <w:tab w:val="right" w:pos="9354" w:leader="none"/>
        </w:tabs>
        <w:jc w:val="both"/>
        <w:rPr/>
      </w:pPr>
      <w:r>
        <w:rPr>
          <w:b/>
          <w:lang w:val="de-AT"/>
        </w:rPr>
        <w:t>smi-t</w:t>
        <w:noBreakHyphen/>
        <w:t>t</w:t>
        <w:noBreakHyphen/>
        <w:t>ian</w:t>
      </w:r>
      <w:r>
        <w:rPr>
          <w:lang w:val="de-AT"/>
        </w:rPr>
        <w:t>, ae., sw. V. (2): nhd. beflecken, anstecken; Vw.: s. ge</w:t>
        <w:noBreakHyphen/>
        <w:t>; Hw.: s. smi</w:t>
        <w:noBreakHyphen/>
        <w:t>t</w:t>
        <w:noBreakHyphen/>
        <w:t>t</w:t>
        <w:noBreakHyphen/>
        <w:t>e; vgl. afries. *smitta; E.: germ. *smittæn, sw. V., beschmieren; s. idg. *smeid</w:t>
        <w:noBreakHyphen/>
        <w:t>, V., schmieren (V.) (1), streichen, wischen, reiben, Pokorny 966; vgl. idg. *smÐ</w:t>
        <w:noBreakHyphen/>
        <w:t>, *smeÆ</w:t>
        <w:noBreakHyphen/>
        <w:t>, *smei</w:t>
        <w:noBreakHyphen/>
        <w:t>, V., schmieren (V.) (1), streichen, wischen, reiben, Pokorny 966; L.: Hh 302, Hall/Meritt 311b</w:t>
      </w:r>
    </w:p>
    <w:p>
      <w:pPr>
        <w:pStyle w:val="Normal"/>
        <w:tabs>
          <w:tab w:val="clear" w:pos="708"/>
          <w:tab w:val="left" w:pos="0" w:leader="none"/>
          <w:tab w:val="right" w:pos="9354" w:leader="none"/>
        </w:tabs>
        <w:jc w:val="both"/>
        <w:rPr/>
      </w:pPr>
      <w:r>
        <w:rPr>
          <w:b/>
          <w:lang w:val="de-AT"/>
        </w:rPr>
        <w:t>smi-þ</w:t>
      </w:r>
      <w:r>
        <w:rPr>
          <w:lang w:val="de-AT"/>
        </w:rPr>
        <w:t>, ae., st. M. (a): nhd. Schmied, Zimmermann, Handwerker; ÜG.: lat. faber Gl, figulus Gl; Vw.: s. gol</w:t>
        <w:noBreakHyphen/>
        <w:t>d</w:t>
        <w:noBreakHyphen/>
        <w:t>, Æs-ern</w:t>
        <w:noBreakHyphen/>
        <w:t>, siolufr</w:t>
        <w:noBreakHyphen/>
        <w:t>, wÆg</w:t>
        <w:noBreakHyphen/>
        <w:t>, wun-d-or</w:t>
        <w:noBreakHyphen/>
        <w:t>; Hw.: vgl. got. *smiþs, an. smiŒr, afries. smith, as. smith*, ahd. smid; E.: germ. *smiþa</w:t>
        <w:noBreakHyphen/>
        <w:t>, *smiþaz, st. M. (a), Bearbeiter, Schmied; germ. *smiþu</w:t>
        <w:noBreakHyphen/>
        <w:t>, *smiþuz, st. M. (u), Bearbeiter, Schmied; s. idg. *smÐi</w:t>
        <w:noBreakHyphen/>
        <w:t xml:space="preserve"> (2), *smýi</w:t>
        <w:noBreakHyphen/>
        <w:t>, *smÂ</w:t>
        <w:noBreakHyphen/>
        <w:t>, V., schnitzen, hauen, Pokorny 968; L.: Hh 302, Hall/Meritt 312a, Lehnert 188a</w:t>
      </w:r>
    </w:p>
    <w:p>
      <w:pPr>
        <w:pStyle w:val="Normal"/>
        <w:tabs>
          <w:tab w:val="clear" w:pos="708"/>
          <w:tab w:val="left" w:pos="0" w:leader="none"/>
          <w:tab w:val="right" w:pos="9354" w:leader="none"/>
        </w:tabs>
        <w:jc w:val="both"/>
        <w:rPr/>
      </w:pPr>
      <w:r>
        <w:rPr>
          <w:b/>
          <w:lang w:val="de-AT"/>
        </w:rPr>
        <w:t>smi-þ</w:t>
        <w:noBreakHyphen/>
        <w:t>ian</w:t>
      </w:r>
      <w:r>
        <w:rPr>
          <w:lang w:val="de-AT"/>
        </w:rPr>
        <w:t>, ae., sw. V. (2): nhd. schmieden, verfertigen; E.: germ. *smiþæn, sw. V., bearbeiten, schmieden; s. idg. *smÐi</w:t>
        <w:noBreakHyphen/>
        <w:t xml:space="preserve"> (2), *smýi</w:t>
        <w:noBreakHyphen/>
        <w:t>, *smÂ</w:t>
        <w:noBreakHyphen/>
        <w:t>, V., schnitzen, hauen, Pokorny 968; L.: Hh 302</w:t>
      </w:r>
    </w:p>
    <w:p>
      <w:pPr>
        <w:pStyle w:val="Normal"/>
        <w:tabs>
          <w:tab w:val="clear" w:pos="708"/>
          <w:tab w:val="left" w:pos="0" w:leader="none"/>
          <w:tab w:val="right" w:pos="9354" w:leader="none"/>
        </w:tabs>
        <w:jc w:val="both"/>
        <w:rPr/>
      </w:pPr>
      <w:r>
        <w:rPr>
          <w:b/>
          <w:lang w:val="de-AT"/>
        </w:rPr>
        <w:t>*smi-þ-lic</w:t>
      </w:r>
      <w:r>
        <w:rPr>
          <w:lang w:val="de-AT"/>
        </w:rPr>
        <w:t>?, ae., Adj.: Hw.: s. smi</w:t>
        <w:noBreakHyphen/>
        <w:t>þ-lÆc-e</w:t>
      </w:r>
    </w:p>
    <w:p>
      <w:pPr>
        <w:pStyle w:val="Normal"/>
        <w:tabs>
          <w:tab w:val="clear" w:pos="708"/>
          <w:tab w:val="left" w:pos="0" w:leader="none"/>
          <w:tab w:val="right" w:pos="9354" w:leader="none"/>
        </w:tabs>
        <w:jc w:val="both"/>
        <w:rPr/>
      </w:pPr>
      <w:r>
        <w:rPr>
          <w:b/>
          <w:lang w:val="de-AT"/>
        </w:rPr>
        <w:t>smi-þ-lÆc-e</w:t>
      </w:r>
      <w:r>
        <w:rPr>
          <w:lang w:val="de-AT"/>
        </w:rPr>
        <w:t>, ae., Adv.: nhd. geschickt, gewandt, behende; ÜG.: lat. fabrilis Gl; E.: s. smi</w:t>
        <w:noBreakHyphen/>
        <w:t>þ; L.: Hall/Meritt 312a</w:t>
      </w:r>
    </w:p>
    <w:p>
      <w:pPr>
        <w:pStyle w:val="Normal"/>
        <w:tabs>
          <w:tab w:val="clear" w:pos="708"/>
          <w:tab w:val="left" w:pos="0" w:leader="none"/>
          <w:tab w:val="right" w:pos="9354" w:leader="none"/>
        </w:tabs>
        <w:jc w:val="both"/>
        <w:rPr/>
      </w:pPr>
      <w:r>
        <w:rPr>
          <w:b/>
          <w:lang w:val="de-AT"/>
        </w:rPr>
        <w:t>smi-þ</w:t>
        <w:noBreakHyphen/>
        <w:t>þ</w:t>
        <w:noBreakHyphen/>
        <w:t>e</w:t>
      </w:r>
      <w:r>
        <w:rPr>
          <w:lang w:val="de-AT"/>
        </w:rPr>
        <w:t>, ae., sw. F. (n): nhd. Schmiede; ÜG.: lat. officina; Hw.: s. smi</w:t>
        <w:noBreakHyphen/>
        <w:t>þ; vgl. an. smiŒja, as. smitha*, ahd. smitta, afries. smithe; E.: germ. *smiþjæ</w:t>
        <w:noBreakHyphen/>
        <w:t>, *smiþjæn, sw. F. (n), Schmiede; s. idg. *smÐi</w:t>
        <w:noBreakHyphen/>
        <w:t xml:space="preserve"> (2), *smýi</w:t>
        <w:noBreakHyphen/>
        <w:t>, *smÂ</w:t>
        <w:noBreakHyphen/>
        <w:t>, V., schnitzen, hauen, Pokorny 968; L.: Hh 302</w:t>
      </w:r>
    </w:p>
    <w:p>
      <w:pPr>
        <w:pStyle w:val="Normal"/>
        <w:tabs>
          <w:tab w:val="clear" w:pos="708"/>
          <w:tab w:val="left" w:pos="0" w:leader="none"/>
          <w:tab w:val="right" w:pos="9354" w:leader="none"/>
        </w:tabs>
        <w:jc w:val="both"/>
        <w:rPr/>
      </w:pPr>
      <w:r>
        <w:rPr>
          <w:b/>
          <w:lang w:val="de-AT"/>
        </w:rPr>
        <w:t>smoc</w:t>
      </w:r>
      <w:r>
        <w:rPr>
          <w:lang w:val="de-AT"/>
        </w:rPr>
        <w:t>, ae., st. M. (a): nhd. Kittel, Hemd; E.: germ. *smukka</w:t>
        <w:noBreakHyphen/>
        <w:t>, *smukkaz, st. M. (a), Hemd; s. idg. *smeug</w:t>
        <w:noBreakHyphen/>
        <w:t>, *smeuk</w:t>
        <w:noBreakHyphen/>
        <w:t>, Adj., V., schlüpfrig, schleimig, gleiten, Pokorny 744; vgl. idg. *meug</w:t>
        <w:noBreakHyphen/>
        <w:t xml:space="preserve"> (2), Adj., V., Sb., schlüpfrig, schleimig, gleiten, schlüpfen, Schleim, Pokorny 744; L.: Hall/Meritt 312a</w:t>
      </w:r>
    </w:p>
    <w:p>
      <w:pPr>
        <w:pStyle w:val="Normal"/>
        <w:tabs>
          <w:tab w:val="clear" w:pos="708"/>
          <w:tab w:val="left" w:pos="0" w:leader="none"/>
          <w:tab w:val="right" w:pos="9354" w:leader="none"/>
        </w:tabs>
        <w:jc w:val="both"/>
        <w:rPr/>
      </w:pPr>
      <w:r>
        <w:rPr>
          <w:b/>
          <w:lang w:val="de-AT"/>
        </w:rPr>
        <w:t>smoc-a</w:t>
      </w:r>
      <w:r>
        <w:rPr>
          <w:lang w:val="de-AT"/>
        </w:rPr>
        <w:t>, ae., sw. M. (n): nhd. Rauch; Hw.: s. sméoc-an; E.: germ. *smauki</w:t>
        <w:noBreakHyphen/>
        <w:t>, *smaukiz, st. M. (i), Rauch; s. idg. *smeuk</w:t>
        <w:noBreakHyphen/>
        <w:t>, *meuk</w:t>
        <w:noBreakHyphen/>
        <w:t>, *smeug</w:t>
        <w:noBreakHyphen/>
        <w:t>, *meug</w:t>
        <w:noBreakHyphen/>
        <w:t>, *smeug</w:t>
      </w:r>
      <w:r>
        <w:rPr>
          <w:vertAlign w:val="superscript"/>
          <w:lang w:val="de-AT"/>
        </w:rPr>
        <w:t>h</w:t>
      </w:r>
      <w:r>
        <w:rPr>
          <w:lang w:val="de-AT"/>
        </w:rPr>
        <w:noBreakHyphen/>
        <w:t>, *meug</w:t>
      </w:r>
      <w:r>
        <w:rPr>
          <w:vertAlign w:val="superscript"/>
          <w:lang w:val="de-AT"/>
        </w:rPr>
        <w:t>h</w:t>
      </w:r>
      <w:r>
        <w:rPr>
          <w:lang w:val="de-AT"/>
        </w:rPr>
        <w:noBreakHyphen/>
        <w:t>, V., Sb., rauchen, Rauch, Pokorny 971?; oder zu idg. *smel</w:t>
        <w:noBreakHyphen/>
        <w:t xml:space="preserve"> (1), V., brennen, schwelen, Pokorny 969?; L.: Hh 302</w:t>
      </w:r>
    </w:p>
    <w:p>
      <w:pPr>
        <w:pStyle w:val="Normal"/>
        <w:tabs>
          <w:tab w:val="clear" w:pos="708"/>
          <w:tab w:val="left" w:pos="0" w:leader="none"/>
          <w:tab w:val="right" w:pos="9354" w:leader="none"/>
        </w:tabs>
        <w:jc w:val="both"/>
        <w:rPr/>
      </w:pPr>
      <w:r>
        <w:rPr>
          <w:b/>
          <w:lang w:val="de-AT"/>
        </w:rPr>
        <w:t>s-moc-c</w:t>
      </w:r>
      <w:r>
        <w:rPr>
          <w:lang w:val="de-AT"/>
        </w:rPr>
        <w:t>, ae., M.: nhd. Hemd; Hw.: s. s</w:t>
        <w:noBreakHyphen/>
        <w:t>mðg-an; E.: s. s</w:t>
        <w:noBreakHyphen/>
        <w:t>mðg-an; L.: Hh 303</w:t>
      </w:r>
    </w:p>
    <w:p>
      <w:pPr>
        <w:pStyle w:val="Normal"/>
        <w:tabs>
          <w:tab w:val="clear" w:pos="708"/>
          <w:tab w:val="left" w:pos="0" w:leader="none"/>
          <w:tab w:val="right" w:pos="9354" w:leader="none"/>
        </w:tabs>
        <w:jc w:val="both"/>
        <w:rPr/>
      </w:pPr>
      <w:r>
        <w:rPr>
          <w:b/>
          <w:lang w:val="de-AT"/>
        </w:rPr>
        <w:t>smoc</w:t>
        <w:noBreakHyphen/>
        <w:t>ian</w:t>
      </w:r>
      <w:r>
        <w:rPr>
          <w:lang w:val="de-AT"/>
        </w:rPr>
        <w:t>, ae., sw. V. (1?, 2?): nhd. rauchen, räuchern; Hw.: s. smoc-a; E.: germ. *smaukjan?, sw. V., rauchen; germ. *smukæn, sw. V., rauchen; s. idg. *smeuk</w:t>
        <w:noBreakHyphen/>
        <w:t>, *meuk</w:t>
        <w:noBreakHyphen/>
        <w:t>, *smeug</w:t>
        <w:noBreakHyphen/>
        <w:t>, *meug</w:t>
        <w:noBreakHyphen/>
        <w:t>, *smeug</w:t>
      </w:r>
      <w:r>
        <w:rPr>
          <w:vertAlign w:val="superscript"/>
          <w:lang w:val="de-AT"/>
        </w:rPr>
        <w:t>h</w:t>
      </w:r>
      <w:r>
        <w:rPr>
          <w:lang w:val="de-AT"/>
        </w:rPr>
        <w:noBreakHyphen/>
        <w:t>, *meug</w:t>
      </w:r>
      <w:r>
        <w:rPr>
          <w:vertAlign w:val="superscript"/>
          <w:lang w:val="de-AT"/>
        </w:rPr>
        <w:t>h</w:t>
      </w:r>
      <w:r>
        <w:rPr>
          <w:lang w:val="de-AT"/>
        </w:rPr>
        <w:noBreakHyphen/>
        <w:t>, V., Sb., rauchen, Rauch, Pokorny 971?; oder zu idg. *smel</w:t>
        <w:noBreakHyphen/>
        <w:t xml:space="preserve"> (1), V., brennen, schwelen, Pokorny 969?; L.: Hh 303</w:t>
      </w:r>
    </w:p>
    <w:p>
      <w:pPr>
        <w:pStyle w:val="Normal"/>
        <w:tabs>
          <w:tab w:val="clear" w:pos="708"/>
          <w:tab w:val="left" w:pos="0" w:leader="none"/>
          <w:tab w:val="right" w:pos="9354" w:leader="none"/>
        </w:tabs>
        <w:jc w:val="both"/>
        <w:rPr/>
      </w:pPr>
      <w:r>
        <w:rPr>
          <w:b/>
          <w:lang w:val="de-AT"/>
        </w:rPr>
        <w:t>smÊþ-e</w:t>
      </w:r>
      <w:r>
        <w:rPr>
          <w:lang w:val="de-AT"/>
        </w:rPr>
        <w:t>, smÐþ-e, ae., Adj. (ja): nhd. glatt, weich, sanft, angenehm, lindernd; ÜG.: lat. canorus Gl, inconsutilis Gl, planus Gl, (polire) Gl; Vw.: s. un</w:t>
        <w:noBreakHyphen/>
        <w:t>; Hw.: s. smæþ; E.: germ. *smanþi</w:t>
        <w:noBreakHyphen/>
        <w:t>, *smanþiz, Adj., glatt, sanft; L.: Hh 303, Hall/Meritt 311b, Lehnert 188a</w:t>
      </w:r>
    </w:p>
    <w:p>
      <w:pPr>
        <w:pStyle w:val="Normal"/>
        <w:tabs>
          <w:tab w:val="clear" w:pos="708"/>
          <w:tab w:val="left" w:pos="0" w:leader="none"/>
          <w:tab w:val="right" w:pos="9354" w:leader="none"/>
        </w:tabs>
        <w:jc w:val="both"/>
        <w:rPr/>
      </w:pPr>
      <w:r>
        <w:rPr>
          <w:b/>
          <w:lang w:val="de-AT"/>
        </w:rPr>
        <w:t>*s-mog-u</w:t>
      </w:r>
      <w:r>
        <w:rPr>
          <w:lang w:val="de-AT"/>
        </w:rPr>
        <w:t>, ae., F.: nhd. Schmiegen?; Vw.: s. Ú</w:t>
        <w:noBreakHyphen/>
        <w:t>; Hw.: s. s</w:t>
        <w:noBreakHyphen/>
        <w:t>mðg-an; E.: s. s</w:t>
        <w:noBreakHyphen/>
        <w:t>mðg-an; L.: Hh 303</w:t>
      </w:r>
    </w:p>
    <w:p>
      <w:pPr>
        <w:pStyle w:val="Normal"/>
        <w:tabs>
          <w:tab w:val="clear" w:pos="708"/>
          <w:tab w:val="left" w:pos="0" w:leader="none"/>
          <w:tab w:val="right" w:pos="8384" w:leader="none"/>
        </w:tabs>
        <w:jc w:val="both"/>
        <w:rPr/>
      </w:pPr>
      <w:r>
        <w:rPr>
          <w:b/>
          <w:lang w:val="de-AT"/>
        </w:rPr>
        <w:t>*smoh</w:t>
      </w:r>
      <w:r>
        <w:rPr>
          <w:lang w:val="de-AT"/>
        </w:rPr>
        <w:t>, ae., M.: nhd. Schmiegen, Schlupf; Vw.: s. in</w:t>
        <w:noBreakHyphen/>
        <w:t>; Hw.: s. smðg</w:t>
        <w:noBreakHyphen/>
        <w:t>an; E.: s. smðg</w:t>
        <w:noBreakHyphen/>
        <w:t>an; L.: Hh 303</w:t>
      </w:r>
    </w:p>
    <w:p>
      <w:pPr>
        <w:pStyle w:val="Normal"/>
        <w:tabs>
          <w:tab w:val="clear" w:pos="708"/>
          <w:tab w:val="left" w:pos="0" w:leader="none"/>
          <w:tab w:val="right" w:pos="8384" w:leader="none"/>
        </w:tabs>
        <w:jc w:val="both"/>
        <w:rPr/>
      </w:pPr>
      <w:r>
        <w:rPr>
          <w:b/>
          <w:lang w:val="de-AT"/>
        </w:rPr>
        <w:t>s-mol-t</w:t>
      </w:r>
      <w:r>
        <w:rPr>
          <w:lang w:val="de-AT"/>
        </w:rPr>
        <w:t xml:space="preserve"> (1), ae., st. N. (a): nhd. Fett, Schmalz; E.: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3</w:t>
      </w:r>
    </w:p>
    <w:p>
      <w:pPr>
        <w:pStyle w:val="Normal"/>
        <w:tabs>
          <w:tab w:val="clear" w:pos="708"/>
          <w:tab w:val="left" w:pos="0" w:leader="none"/>
          <w:tab w:val="right" w:pos="8384" w:leader="none"/>
        </w:tabs>
        <w:jc w:val="both"/>
        <w:rPr/>
      </w:pPr>
      <w:r>
        <w:rPr>
          <w:b/>
          <w:lang w:val="de-AT"/>
        </w:rPr>
        <w:t>s-mol-t</w:t>
      </w:r>
      <w:r>
        <w:rPr>
          <w:lang w:val="de-AT"/>
        </w:rPr>
        <w:t xml:space="preserve"> (2), ae., Adj.: nhd. mild, still, friedlich, ruhig, sanft; ÜG.: lat. serenus Gl, (serus) Gl; Hw.: s. s</w:t>
        <w:noBreakHyphen/>
        <w:t>myl-t</w:t>
        <w:noBreakHyphen/>
        <w:t>e; E.: germ. *smulta</w:t>
        <w:noBreakHyphen/>
        <w:t>, *smultaz, *smultja</w:t>
        <w:noBreakHyphen/>
        <w:t>, *smultjaz, Adj., ruhig, sanft; s. idg. *meld</w:t>
        <w:noBreakHyphen/>
        <w:t>, *mled</w:t>
        <w:noBreakHyphen/>
        <w:t>, V., Adj., schlagen, mahlen, zermalmen, weich, Pokorny 718;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3</w:t>
      </w:r>
    </w:p>
    <w:p>
      <w:pPr>
        <w:pStyle w:val="Normal"/>
        <w:tabs>
          <w:tab w:val="clear" w:pos="708"/>
          <w:tab w:val="left" w:pos="0" w:leader="none"/>
          <w:tab w:val="right" w:pos="9365" w:leader="none"/>
        </w:tabs>
        <w:jc w:val="both"/>
        <w:rPr/>
      </w:pPr>
      <w:r>
        <w:rPr>
          <w:b/>
          <w:lang w:val="de-AT"/>
        </w:rPr>
        <w:t>smor</w:t>
        <w:noBreakHyphen/>
        <w:t>ian</w:t>
      </w:r>
      <w:r>
        <w:rPr>
          <w:lang w:val="de-AT"/>
        </w:rPr>
        <w:t>, ae., sw. V. (2): nhd. ersticken, erdrosseln; ÜG.: lat. strangulare; E.: germ. *smuræn, sw. V., ersticken, erdrosseln, schmoren; L.: Hh 303</w:t>
      </w:r>
    </w:p>
    <w:p>
      <w:pPr>
        <w:pStyle w:val="Normal"/>
        <w:tabs>
          <w:tab w:val="clear" w:pos="708"/>
          <w:tab w:val="left" w:pos="0" w:leader="none"/>
          <w:tab w:val="right" w:pos="9365" w:leader="none"/>
        </w:tabs>
        <w:jc w:val="both"/>
        <w:rPr/>
      </w:pPr>
      <w:r>
        <w:rPr>
          <w:b/>
          <w:lang w:val="de-AT"/>
        </w:rPr>
        <w:t>smæþ</w:t>
      </w:r>
      <w:r>
        <w:rPr>
          <w:lang w:val="de-AT"/>
        </w:rPr>
        <w:t>, ae., Adj.: nhd. sanft, gelassen, ruhig, zart, weich; E.: germ. *smanþa</w:t>
        <w:noBreakHyphen/>
        <w:t>, *smanþaz, *smanþi</w:t>
        <w:noBreakHyphen/>
        <w:t>, *smanþiz, Adj., glatt, sanft, weich; L.: Hh 303</w:t>
      </w:r>
    </w:p>
    <w:p>
      <w:pPr>
        <w:pStyle w:val="Normal"/>
        <w:tabs>
          <w:tab w:val="clear" w:pos="708"/>
          <w:tab w:val="left" w:pos="0" w:leader="none"/>
          <w:tab w:val="right" w:pos="9365" w:leader="none"/>
        </w:tabs>
        <w:jc w:val="both"/>
        <w:rPr/>
      </w:pPr>
      <w:r>
        <w:rPr>
          <w:b/>
          <w:lang w:val="de-AT"/>
        </w:rPr>
        <w:t>s-mðg-an</w:t>
      </w:r>
      <w:r>
        <w:rPr>
          <w:lang w:val="de-AT"/>
        </w:rPr>
        <w:t>, ae., st. V. (2): nhd. sich schmiegen, kriechen; Vw.: s. þur</w:t>
        <w:noBreakHyphen/>
        <w:t>h</w:t>
        <w:noBreakHyphen/>
        <w:t>, under</w:t>
        <w:noBreakHyphen/>
        <w:t>; E.: germ. *smeugan, st. V., schmiegen; idg. *smeug</w:t>
        <w:noBreakHyphen/>
        <w:t>, *smeuk</w:t>
        <w:noBreakHyphen/>
        <w:t>, Adj., V., schlüpfrig, schleimig, gleiten, Pokorny 744; s. idg. *meug</w:t>
        <w:noBreakHyphen/>
        <w:t xml:space="preserve"> (2), *meuk</w:t>
        <w:noBreakHyphen/>
        <w:t>, Adj., V., Sb., schlüpfrig, schleimig, gleiten, schlüpfen, Schleim, Pokorny 744; L.: Hh 303, Hall/Meritt 312a, Lehnert 188a</w:t>
      </w:r>
    </w:p>
    <w:p>
      <w:pPr>
        <w:pStyle w:val="Normal"/>
        <w:tabs>
          <w:tab w:val="clear" w:pos="708"/>
          <w:tab w:val="left" w:pos="0" w:leader="none"/>
          <w:tab w:val="right" w:pos="9365" w:leader="none"/>
        </w:tabs>
        <w:jc w:val="both"/>
        <w:rPr/>
      </w:pPr>
      <w:r>
        <w:rPr>
          <w:b/>
          <w:lang w:val="de-AT"/>
        </w:rPr>
        <w:t>s-myg-els</w:t>
      </w:r>
      <w:r>
        <w:rPr>
          <w:lang w:val="de-AT"/>
        </w:rPr>
        <w:t>, ae., st. M. (a): nhd. Schlupfloch; ÜG.: lat. cuniculus Gl; Hw.: s. s</w:t>
        <w:noBreakHyphen/>
        <w:t>mðg-an; E.: s. s</w:t>
        <w:noBreakHyphen/>
        <w:t>mðg-an; L.: Hh 303</w:t>
      </w:r>
    </w:p>
    <w:p>
      <w:pPr>
        <w:pStyle w:val="Normal"/>
        <w:tabs>
          <w:tab w:val="clear" w:pos="708"/>
          <w:tab w:val="left" w:pos="0" w:leader="none"/>
          <w:tab w:val="right" w:pos="9365" w:leader="none"/>
        </w:tabs>
        <w:jc w:val="both"/>
        <w:rPr/>
      </w:pPr>
      <w:r>
        <w:rPr>
          <w:b/>
          <w:lang w:val="de-AT"/>
        </w:rPr>
        <w:t>s-myl-t</w:t>
      </w:r>
      <w:r>
        <w:rPr>
          <w:lang w:val="de-AT"/>
        </w:rPr>
        <w:t xml:space="preserve"> (1), ae., M.: Vw.: s. s</w:t>
        <w:noBreakHyphen/>
        <w:t>mel</w:t>
        <w:noBreakHyphen/>
        <w:t>t (1)</w:t>
      </w:r>
    </w:p>
    <w:p>
      <w:pPr>
        <w:pStyle w:val="Normal"/>
        <w:tabs>
          <w:tab w:val="clear" w:pos="708"/>
          <w:tab w:val="left" w:pos="0" w:leader="none"/>
          <w:tab w:val="right" w:pos="9365" w:leader="none"/>
        </w:tabs>
        <w:jc w:val="both"/>
        <w:rPr/>
      </w:pPr>
      <w:r>
        <w:rPr>
          <w:b/>
          <w:lang w:val="de-AT"/>
        </w:rPr>
        <w:t>smylt</w:t>
      </w:r>
      <w:r>
        <w:rPr>
          <w:lang w:val="de-AT"/>
        </w:rPr>
        <w:t xml:space="preserve"> (2), ae., Sb.: Vw.: s. smelt (2)</w:t>
      </w:r>
    </w:p>
    <w:p>
      <w:pPr>
        <w:pStyle w:val="Normal"/>
        <w:tabs>
          <w:tab w:val="clear" w:pos="708"/>
          <w:tab w:val="left" w:pos="0" w:leader="none"/>
          <w:tab w:val="right" w:pos="9365" w:leader="none"/>
        </w:tabs>
        <w:jc w:val="both"/>
        <w:rPr>
          <w:lang w:val="de-AT"/>
        </w:rPr>
      </w:pPr>
      <w:r>
        <w:rPr>
          <w:b/>
          <w:lang w:val="de-AT"/>
        </w:rPr>
        <w:t>s-myl-t</w:t>
        <w:noBreakHyphen/>
        <w:t>an</w:t>
      </w:r>
      <w:r>
        <w:rPr>
          <w:lang w:val="de-AT"/>
        </w:rPr>
        <w:t>, ae., sw. V.: nhd. besänftigen; Vw.: s. ge</w:t>
        <w:noBreakHyphen/>
        <w:t>, m’re</w:t>
        <w:noBreakHyphen/>
        <w:t>; Hw.: s. s</w:t>
        <w:noBreakHyphen/>
        <w:t>myl-t</w:t>
        <w:noBreakHyphen/>
        <w:t>e; E.: s. s</w:t>
        <w:noBreakHyphen/>
        <w:t>myl-t</w:t>
        <w:noBreakHyphen/>
        <w:t>e; L.: Hh 303, Hall/Meritt 312a</w:t>
      </w:r>
    </w:p>
    <w:p>
      <w:pPr>
        <w:pStyle w:val="Normal"/>
        <w:tabs>
          <w:tab w:val="clear" w:pos="708"/>
          <w:tab w:val="left" w:pos="0" w:leader="none"/>
          <w:tab w:val="right" w:pos="9365" w:leader="none"/>
        </w:tabs>
        <w:jc w:val="both"/>
        <w:rPr/>
      </w:pPr>
      <w:r>
        <w:rPr>
          <w:b/>
          <w:lang w:val="de-AT"/>
        </w:rPr>
        <w:t>s-myl-t</w:t>
        <w:noBreakHyphen/>
        <w:t>e</w:t>
      </w:r>
      <w:r>
        <w:rPr>
          <w:lang w:val="de-AT"/>
        </w:rPr>
        <w:t>, ae., Adj.: nhd. mild, ruhig, sanft, glücklich; ÜG.: lat. placidus, planus, quietus, tranquillus; Hw.: s. s</w:t>
        <w:noBreakHyphen/>
        <w:t>mol</w:t>
        <w:noBreakHyphen/>
        <w:t>t (2); E.: germ. *smulta</w:t>
        <w:noBreakHyphen/>
        <w:t>, *smultaz, *smultja</w:t>
        <w:noBreakHyphen/>
        <w:t>, *smultjaz, Adj., ruhig, sanft; s. idg. *meld</w:t>
        <w:noBreakHyphen/>
        <w:t>, *mled</w:t>
        <w:noBreakHyphen/>
        <w:t>, V., Adj., schlagen, mahlen, zermalmen, weich, Pokorny 718; vgl. idg. *mel</w:t>
        <w:noBreakHyphen/>
        <w:t xml:space="preserve"> (1), *smel</w:t>
        <w:noBreakHyphen/>
        <w:t>, *melý</w:t>
        <w:noBreakHyphen/>
        <w:t>, *mlÐ</w:t>
        <w:noBreakHyphen/>
        <w:t xml:space="preserve">, </w:t>
      </w:r>
      <w:r>
        <w:rPr>
          <w:rStyle w:val="WrterbuchStandard"/>
          <w:lang w:val="de-AT"/>
        </w:rPr>
        <w:t>*melH</w:t>
        <w:noBreakHyphen/>
        <w:t xml:space="preserve">, </w:t>
      </w:r>
      <w:r>
        <w:rPr>
          <w:lang w:val="de-AT"/>
        </w:rPr>
        <w:t>V., schlagen, mahlen, zermalmen, Pokorny 716; L.: Hh 303</w:t>
      </w:r>
    </w:p>
    <w:p>
      <w:pPr>
        <w:pStyle w:val="Normal"/>
        <w:tabs>
          <w:tab w:val="clear" w:pos="708"/>
          <w:tab w:val="left" w:pos="0" w:leader="none"/>
          <w:tab w:val="right" w:pos="9365" w:leader="none"/>
        </w:tabs>
        <w:jc w:val="both"/>
        <w:rPr/>
      </w:pPr>
      <w:r>
        <w:rPr>
          <w:b/>
          <w:lang w:val="de-AT"/>
        </w:rPr>
        <w:t>s-myl-t-n’s</w:t>
      </w:r>
      <w:r>
        <w:rPr>
          <w:lang w:val="de-AT"/>
        </w:rPr>
        <w:t>, ae., st. F. (jæ): Vw.: s. s</w:t>
        <w:noBreakHyphen/>
        <w:t>myl</w:t>
        <w:noBreakHyphen/>
        <w:t>t-n’s</w:t>
        <w:noBreakHyphen/>
        <w:t>s</w:t>
      </w:r>
    </w:p>
    <w:p>
      <w:pPr>
        <w:pStyle w:val="Normal"/>
        <w:tabs>
          <w:tab w:val="clear" w:pos="708"/>
          <w:tab w:val="left" w:pos="0" w:leader="none"/>
          <w:tab w:val="right" w:pos="9365" w:leader="none"/>
        </w:tabs>
        <w:jc w:val="both"/>
        <w:rPr/>
      </w:pPr>
      <w:r>
        <w:rPr>
          <w:b/>
          <w:lang w:val="de-AT"/>
        </w:rPr>
        <w:t>s-myl-t-n’s-s</w:t>
      </w:r>
      <w:r>
        <w:rPr>
          <w:lang w:val="de-AT"/>
        </w:rPr>
        <w:t>, s-myl-t-n’s, ae., st. F. (jæ): nhd. Ruhe, Stille, Sanftheit, Milde; ÜG.: lat. serenitas, (serus) Gl, silentium Gl, tranquilitas Gl; E.: s. s</w:t>
        <w:noBreakHyphen/>
        <w:t>myl-t</w:t>
        <w:noBreakHyphen/>
        <w:t xml:space="preserve">e, </w:t>
        <w:noBreakHyphen/>
        <w:t>n’s</w:t>
        <w:noBreakHyphen/>
        <w:t>s; L.: Hall/Meritt 312a</w:t>
      </w:r>
    </w:p>
    <w:p>
      <w:pPr>
        <w:pStyle w:val="Normal"/>
        <w:tabs>
          <w:tab w:val="clear" w:pos="708"/>
          <w:tab w:val="left" w:pos="0" w:leader="none"/>
          <w:tab w:val="right" w:pos="9365" w:leader="none"/>
        </w:tabs>
        <w:jc w:val="both"/>
        <w:rPr/>
      </w:pPr>
      <w:r>
        <w:rPr>
          <w:b/>
          <w:lang w:val="de-AT"/>
        </w:rPr>
        <w:t>smyr-w-an</w:t>
      </w:r>
      <w:r>
        <w:rPr>
          <w:lang w:val="de-AT"/>
        </w:rPr>
        <w:t>, ae., sw. V. (1): Vw.: s. smier-w-an</w:t>
      </w:r>
    </w:p>
    <w:p>
      <w:pPr>
        <w:pStyle w:val="Normal"/>
        <w:tabs>
          <w:tab w:val="clear" w:pos="708"/>
          <w:tab w:val="left" w:pos="0" w:leader="none"/>
          <w:tab w:val="right" w:pos="9365" w:leader="none"/>
        </w:tabs>
        <w:jc w:val="both"/>
        <w:rPr/>
      </w:pPr>
      <w:r>
        <w:rPr>
          <w:b/>
          <w:lang w:val="de-AT"/>
        </w:rPr>
        <w:t>snac-a</w:t>
      </w:r>
      <w:r>
        <w:rPr>
          <w:lang w:val="de-AT"/>
        </w:rPr>
        <w:t>, ae., sw. M. (n): nhd. Schlange; E.: germ. *snakæ</w:t>
        <w:noBreakHyphen/>
        <w:t>, *snakæn, *snaka</w:t>
        <w:noBreakHyphen/>
        <w:t>, *snakan, sw. M. (n), Schlange, Natter; vgl. idg. *sneg</w:t>
        <w:noBreakHyphen/>
        <w:t>, V., kriechen, Pokorny 974; L.: Hh 303</w:t>
      </w:r>
    </w:p>
    <w:p>
      <w:pPr>
        <w:pStyle w:val="Normal"/>
        <w:tabs>
          <w:tab w:val="clear" w:pos="708"/>
          <w:tab w:val="left" w:pos="0" w:leader="none"/>
          <w:tab w:val="right" w:pos="9365" w:leader="none"/>
        </w:tabs>
        <w:jc w:val="both"/>
        <w:rPr/>
      </w:pPr>
      <w:r>
        <w:rPr>
          <w:b/>
          <w:lang w:val="de-AT"/>
        </w:rPr>
        <w:t>snac-c</w:t>
      </w:r>
      <w:r>
        <w:rPr>
          <w:lang w:val="de-AT"/>
        </w:rPr>
        <w:t>, ae., st. M. (a): nhd. kleines Schiff, kleines Kriegsschiff; E.: s. germ. *snÐka</w:t>
        <w:noBreakHyphen/>
        <w:t>, *snÐkaz, st. M. (a), Schlange, Natter; vgl. idg. *sneg</w:t>
        <w:noBreakHyphen/>
        <w:t>, V., kriechen, Pokorny 974; L.: Hh 303</w:t>
      </w:r>
    </w:p>
    <w:p>
      <w:pPr>
        <w:pStyle w:val="Normal"/>
        <w:tabs>
          <w:tab w:val="clear" w:pos="708"/>
          <w:tab w:val="left" w:pos="0" w:leader="none"/>
          <w:tab w:val="right" w:pos="9365" w:leader="none"/>
        </w:tabs>
        <w:jc w:val="both"/>
        <w:rPr/>
      </w:pPr>
      <w:r>
        <w:rPr>
          <w:b/>
          <w:lang w:val="de-AT"/>
        </w:rPr>
        <w:t>snõd</w:t>
      </w:r>
      <w:r>
        <w:rPr>
          <w:lang w:val="de-AT"/>
        </w:rPr>
        <w:t>, ae., M.: Vw.: s. snÚd (2)</w:t>
      </w:r>
    </w:p>
    <w:p>
      <w:pPr>
        <w:pStyle w:val="Normal"/>
        <w:tabs>
          <w:tab w:val="clear" w:pos="708"/>
          <w:tab w:val="left" w:pos="0" w:leader="none"/>
          <w:tab w:val="right" w:pos="9365" w:leader="none"/>
        </w:tabs>
        <w:jc w:val="both"/>
        <w:rPr/>
      </w:pPr>
      <w:r>
        <w:rPr>
          <w:b/>
          <w:lang w:val="de-AT"/>
        </w:rPr>
        <w:t>*snÏc-c-e</w:t>
      </w:r>
      <w:r>
        <w:rPr>
          <w:lang w:val="de-AT"/>
        </w:rPr>
        <w:t>, ae., Adj.: nhd. gespalten; Vw.: s. twi</w:t>
        <w:noBreakHyphen/>
        <w:t>, þri</w:t>
        <w:noBreakHyphen/>
        <w:t>; E.: ?;</w:t>
      </w:r>
      <w:r>
        <w:rPr>
          <w:i/>
          <w:lang w:val="de-AT"/>
        </w:rPr>
        <w:t xml:space="preserve"> </w:t>
      </w:r>
      <w:r>
        <w:rPr>
          <w:lang w:val="de-AT"/>
        </w:rPr>
        <w:t>L.: Hh 303</w:t>
      </w:r>
    </w:p>
    <w:p>
      <w:pPr>
        <w:pStyle w:val="Normal"/>
        <w:tabs>
          <w:tab w:val="clear" w:pos="708"/>
          <w:tab w:val="left" w:pos="0" w:leader="none"/>
          <w:tab w:val="right" w:pos="9365" w:leader="none"/>
        </w:tabs>
        <w:jc w:val="both"/>
        <w:rPr/>
      </w:pPr>
      <w:r>
        <w:rPr>
          <w:b/>
          <w:lang w:val="de-AT"/>
        </w:rPr>
        <w:t>snÚd</w:t>
      </w:r>
      <w:r>
        <w:rPr>
          <w:lang w:val="de-AT"/>
        </w:rPr>
        <w:t xml:space="preserve"> (1), ae., st. M. (a?): nhd. Sensengriff; E.: unbekannter Herkunft oder zu germ. *snaida</w:t>
        <w:noBreakHyphen/>
        <w:t>, *snaidam, st. N. (a), Schnitt, Schnitte, Abschnitt, Stück; vgl. idg. *sneit</w:t>
        <w:noBreakHyphen/>
        <w:t>, V., schneiden, Pokorny 974?; L.: Hh 303</w:t>
      </w:r>
    </w:p>
    <w:p>
      <w:pPr>
        <w:pStyle w:val="Normal"/>
        <w:tabs>
          <w:tab w:val="clear" w:pos="708"/>
          <w:tab w:val="left" w:pos="0" w:leader="none"/>
          <w:tab w:val="right" w:pos="9365" w:leader="none"/>
        </w:tabs>
        <w:jc w:val="both"/>
        <w:rPr/>
      </w:pPr>
      <w:r>
        <w:rPr>
          <w:b/>
          <w:lang w:val="de-AT"/>
        </w:rPr>
        <w:t>snÚd</w:t>
      </w:r>
      <w:r>
        <w:rPr>
          <w:lang w:val="de-AT"/>
        </w:rPr>
        <w:t xml:space="preserve"> (2), snõd, ae., M.: nhd. Schneise, Lichtung, Durchhau, Grenze; Hw.: s. snÚd (3); E.: s. snÚd-an; L.: Hh 303</w:t>
      </w:r>
    </w:p>
    <w:p>
      <w:pPr>
        <w:pStyle w:val="Normal"/>
        <w:tabs>
          <w:tab w:val="clear" w:pos="708"/>
          <w:tab w:val="left" w:pos="0" w:leader="none"/>
          <w:tab w:val="right" w:pos="9365" w:leader="none"/>
        </w:tabs>
        <w:jc w:val="both"/>
        <w:rPr/>
      </w:pPr>
      <w:r>
        <w:rPr>
          <w:b/>
          <w:lang w:val="de-AT"/>
        </w:rPr>
        <w:t>snÚd</w:t>
      </w:r>
      <w:r>
        <w:rPr>
          <w:lang w:val="de-AT"/>
        </w:rPr>
        <w:t xml:space="preserve"> (3), ae., st. F. (i): nhd. Stück, Bissen, Schnitte; Hw.: s. snÆþ</w:t>
        <w:noBreakHyphen/>
        <w:t>an; E.: germ. *snaidi</w:t>
        <w:noBreakHyphen/>
        <w:t>, *snaidiz, st. F. (i), Schnitte; germ. *snaidæ?, st. F. (æ), Schnitte, Stück; s. idg. *sneit</w:t>
        <w:noBreakHyphen/>
        <w:t>, V., schneiden, Pokorny 974; L.: Hh 303</w:t>
      </w:r>
    </w:p>
    <w:p>
      <w:pPr>
        <w:pStyle w:val="Normal"/>
        <w:tabs>
          <w:tab w:val="clear" w:pos="708"/>
          <w:tab w:val="left" w:pos="0" w:leader="none"/>
          <w:tab w:val="right" w:pos="9365" w:leader="none"/>
        </w:tabs>
        <w:jc w:val="both"/>
        <w:rPr/>
      </w:pPr>
      <w:r>
        <w:rPr>
          <w:b/>
          <w:lang w:val="de-AT"/>
        </w:rPr>
        <w:t>snÚd-an</w:t>
      </w:r>
      <w:r>
        <w:rPr>
          <w:lang w:val="de-AT"/>
        </w:rPr>
        <w:t>, ae., sw. V. (1): nhd. schneiden, abreißen, hauen, essen; ÜG.: lat. putare Gl; Hw.: s. snÚd (3); E.: germ. *snaidjan, sw. V., schneiden; s. idg. *sneit</w:t>
        <w:noBreakHyphen/>
        <w:t>, V., schneiden, Pokorny 974; L.: Hh 303</w:t>
      </w:r>
    </w:p>
    <w:p>
      <w:pPr>
        <w:pStyle w:val="Normal"/>
        <w:tabs>
          <w:tab w:val="clear" w:pos="708"/>
          <w:tab w:val="left" w:pos="0" w:leader="none"/>
          <w:tab w:val="right" w:pos="9365" w:leader="none"/>
        </w:tabs>
        <w:jc w:val="both"/>
        <w:rPr/>
      </w:pPr>
      <w:r>
        <w:rPr>
          <w:b/>
          <w:lang w:val="de-AT"/>
        </w:rPr>
        <w:t>snÚd-el</w:t>
      </w:r>
      <w:r>
        <w:rPr>
          <w:lang w:val="de-AT"/>
        </w:rPr>
        <w:t>, ae., Sb.: nhd. Dickdarm; ÜG.: lat. (extalis) Gl; E.: ?; L.: Hh 303, Hall/Meritt 312a</w:t>
      </w:r>
    </w:p>
    <w:p>
      <w:pPr>
        <w:pStyle w:val="Normal"/>
        <w:tabs>
          <w:tab w:val="clear" w:pos="708"/>
          <w:tab w:val="left" w:pos="0" w:leader="none"/>
          <w:tab w:val="right" w:pos="9365" w:leader="none"/>
        </w:tabs>
        <w:jc w:val="both"/>
        <w:rPr>
          <w:lang w:val="de-AT"/>
        </w:rPr>
      </w:pPr>
      <w:r>
        <w:rPr>
          <w:b/>
          <w:lang w:val="de-AT"/>
        </w:rPr>
        <w:t>snÚd-el</w:t>
        <w:noBreakHyphen/>
        <w:t>þear</w:t>
        <w:noBreakHyphen/>
        <w:t>m</w:t>
      </w:r>
      <w:r>
        <w:rPr>
          <w:lang w:val="de-AT"/>
        </w:rPr>
        <w:t>, ae., st. M. (a): nhd. Dickdarm; ÜG.: lat. extalis Gl, fibra Gl; E.: ?;</w:t>
      </w:r>
      <w:r>
        <w:rPr>
          <w:i/>
          <w:lang w:val="de-AT"/>
        </w:rPr>
        <w:t xml:space="preserve"> </w:t>
      </w:r>
      <w:r>
        <w:rPr>
          <w:lang w:val="de-AT"/>
        </w:rPr>
        <w:t>s. ae. þear</w:t>
        <w:noBreakHyphen/>
        <w:t>m; L.: Hh 303, Hall/Meritt 312b</w:t>
      </w:r>
    </w:p>
    <w:p>
      <w:pPr>
        <w:pStyle w:val="Normal"/>
        <w:tabs>
          <w:tab w:val="clear" w:pos="708"/>
          <w:tab w:val="left" w:pos="0" w:leader="none"/>
          <w:tab w:val="right" w:pos="9365" w:leader="none"/>
        </w:tabs>
        <w:jc w:val="both"/>
        <w:rPr/>
      </w:pPr>
      <w:r>
        <w:rPr>
          <w:b/>
          <w:lang w:val="de-AT"/>
        </w:rPr>
        <w:t>snÚd</w:t>
        <w:noBreakHyphen/>
        <w:t>ing</w:t>
      </w:r>
      <w:r>
        <w:rPr>
          <w:lang w:val="de-AT"/>
        </w:rPr>
        <w:t>, ae., st. F. (æ): nhd. Mahl; Hw.: s. snÚd-an; E.: s. snÚd-an; L.: Hh 303</w:t>
      </w:r>
    </w:p>
    <w:p>
      <w:pPr>
        <w:pStyle w:val="Normal"/>
        <w:tabs>
          <w:tab w:val="clear" w:pos="708"/>
          <w:tab w:val="left" w:pos="0" w:leader="none"/>
          <w:tab w:val="right" w:pos="9365" w:leader="none"/>
        </w:tabs>
        <w:jc w:val="both"/>
        <w:rPr/>
      </w:pPr>
      <w:r>
        <w:rPr>
          <w:b/>
          <w:lang w:val="de-AT"/>
        </w:rPr>
        <w:t>snÏg-l</w:t>
      </w:r>
      <w:r>
        <w:rPr>
          <w:lang w:val="de-AT"/>
        </w:rPr>
        <w:t>, sn’g-l, ae., st. M. (a): nhd. Schnecke; ÜG.: lat. limax Gl, maruca Gl; E.: germ. *snagila</w:t>
        <w:noBreakHyphen/>
        <w:t>, *snagilaz, *snegila</w:t>
        <w:noBreakHyphen/>
        <w:t>, *snegilaz, st. M. (a), Schnecke; vgl. idg. *sneg</w:t>
        <w:noBreakHyphen/>
        <w:t>, V., kriechen, Pokorny 974; L.: Hh 304</w:t>
      </w:r>
    </w:p>
    <w:p>
      <w:pPr>
        <w:pStyle w:val="Normal"/>
        <w:tabs>
          <w:tab w:val="clear" w:pos="708"/>
          <w:tab w:val="left" w:pos="0" w:leader="none"/>
          <w:tab w:val="right" w:pos="8698" w:leader="none"/>
        </w:tabs>
        <w:jc w:val="both"/>
        <w:rPr/>
      </w:pPr>
      <w:r>
        <w:rPr>
          <w:b/>
          <w:lang w:val="de-AT"/>
        </w:rPr>
        <w:t>snÚs</w:t>
      </w:r>
      <w:r>
        <w:rPr>
          <w:lang w:val="de-AT"/>
        </w:rPr>
        <w:t>, snõs, ae., st. F. (æ): nhd. Spieß (M.) (1), Speiler; ÜG.: lat. veru Gl; Hw.: s. snÆþ-an; vgl. an. sneis, afries. snês; E.: germ. *snaisæ, st. F., (æ), Zweig, Schnittzweig; idg. *snoito</w:t>
        <w:noBreakHyphen/>
        <w:t>, Sb., Abgeschnittenes, Pokorny 974; s. idg. *sneit</w:t>
        <w:noBreakHyphen/>
        <w:t>, V., schneiden, Pokorny 974; L.: Hh 304</w:t>
      </w:r>
    </w:p>
    <w:p>
      <w:pPr>
        <w:pStyle w:val="Normal"/>
        <w:tabs>
          <w:tab w:val="clear" w:pos="708"/>
          <w:tab w:val="left" w:pos="0" w:leader="none"/>
          <w:tab w:val="right" w:pos="8698" w:leader="none"/>
        </w:tabs>
        <w:jc w:val="both"/>
        <w:rPr/>
      </w:pPr>
      <w:r>
        <w:rPr>
          <w:b/>
          <w:lang w:val="de-AT"/>
        </w:rPr>
        <w:t>*snÚs-an</w:t>
      </w:r>
      <w:r>
        <w:rPr>
          <w:lang w:val="de-AT"/>
        </w:rPr>
        <w:t>, ae., sw. V.: nhd. stoßen, spießen; Vw.: s. õ</w:t>
        <w:noBreakHyphen/>
        <w:t>; Hw.: s. snÚs; E.: s. snÚs; L.: Hh 304</w:t>
      </w:r>
    </w:p>
    <w:p>
      <w:pPr>
        <w:pStyle w:val="Normal"/>
        <w:tabs>
          <w:tab w:val="clear" w:pos="708"/>
          <w:tab w:val="left" w:pos="0" w:leader="none"/>
          <w:tab w:val="right" w:pos="8698" w:leader="none"/>
        </w:tabs>
        <w:jc w:val="both"/>
        <w:rPr/>
      </w:pPr>
      <w:r>
        <w:rPr>
          <w:b/>
          <w:lang w:val="de-AT"/>
        </w:rPr>
        <w:t>*snÚs-e</w:t>
      </w:r>
      <w:r>
        <w:rPr>
          <w:lang w:val="de-AT"/>
        </w:rPr>
        <w:t>, ae., Adj.: nhd. gespalten; Vw.: s. twi</w:t>
        <w:noBreakHyphen/>
        <w:t>; Hw.: s. *snÚs-an; E.: s. *snÚs-an; L.: Hh 304</w:t>
      </w:r>
    </w:p>
    <w:p>
      <w:pPr>
        <w:pStyle w:val="Normal"/>
        <w:tabs>
          <w:tab w:val="clear" w:pos="708"/>
          <w:tab w:val="left" w:pos="0" w:leader="none"/>
          <w:tab w:val="right" w:pos="8698" w:leader="none"/>
        </w:tabs>
        <w:jc w:val="both"/>
        <w:rPr/>
      </w:pPr>
      <w:r>
        <w:rPr>
          <w:b/>
          <w:lang w:val="de-AT"/>
        </w:rPr>
        <w:t>snÚþ</w:t>
        <w:noBreakHyphen/>
        <w:t>fel-d</w:t>
      </w:r>
      <w:r>
        <w:rPr>
          <w:lang w:val="de-AT"/>
        </w:rPr>
        <w:t>, ae., st. M. (a?, u?): nhd. »Schneisenfeld«, begrenztes Stück Weideland oder Waldland; Hw.: s. snÚd (2); E.: s. snÚd (2), fel</w:t>
        <w:noBreakHyphen/>
        <w:t>d; L.: Hh 304</w:t>
      </w:r>
    </w:p>
    <w:p>
      <w:pPr>
        <w:pStyle w:val="Normal"/>
        <w:tabs>
          <w:tab w:val="clear" w:pos="708"/>
          <w:tab w:val="left" w:pos="0" w:leader="none"/>
          <w:tab w:val="right" w:pos="9109" w:leader="none"/>
        </w:tabs>
        <w:jc w:val="both"/>
        <w:rPr/>
      </w:pPr>
      <w:r>
        <w:rPr>
          <w:b/>
          <w:lang w:val="de-AT"/>
        </w:rPr>
        <w:t>snõs</w:t>
      </w:r>
      <w:r>
        <w:rPr>
          <w:lang w:val="de-AT"/>
        </w:rPr>
        <w:t>, ae., st. F. (æ): Vw.: s. snÚs</w:t>
      </w:r>
    </w:p>
    <w:p>
      <w:pPr>
        <w:pStyle w:val="Normal"/>
        <w:tabs>
          <w:tab w:val="clear" w:pos="708"/>
          <w:tab w:val="left" w:pos="0" w:leader="none"/>
          <w:tab w:val="right" w:pos="9109" w:leader="none"/>
        </w:tabs>
        <w:jc w:val="both"/>
        <w:rPr/>
      </w:pPr>
      <w:r>
        <w:rPr>
          <w:b/>
          <w:lang w:val="de-AT"/>
        </w:rPr>
        <w:t>snõþ</w:t>
      </w:r>
      <w:r>
        <w:rPr>
          <w:lang w:val="de-AT"/>
        </w:rPr>
        <w:t>, ae., Sb.: nhd. Tötung; Hw.: s. snÆþ-an; E.: s. snÆþ-an; L.: Hh 304</w:t>
      </w:r>
    </w:p>
    <w:p>
      <w:pPr>
        <w:pStyle w:val="Normal"/>
        <w:tabs>
          <w:tab w:val="clear" w:pos="708"/>
          <w:tab w:val="left" w:pos="0" w:leader="none"/>
          <w:tab w:val="right" w:pos="9109" w:leader="none"/>
        </w:tabs>
        <w:jc w:val="both"/>
        <w:rPr/>
      </w:pPr>
      <w:r>
        <w:rPr>
          <w:b/>
          <w:lang w:val="de-AT"/>
        </w:rPr>
        <w:t>snõw</w:t>
      </w:r>
      <w:r>
        <w:rPr>
          <w:lang w:val="de-AT"/>
        </w:rPr>
        <w:t>, ae., st. M. (wa): nhd. Schnee; ÜG.: lat. nix Gl; Hw.: s. snÆw-an; vgl. got. snaiws, an. snÏr, afries. snê, anfrk. snÐo, as. snÐo, ahd. snÐo; E.: germ. *snaiwa</w:t>
        <w:noBreakHyphen/>
        <w:t>, *snaiwaz, *snaigwa</w:t>
        <w:noBreakHyphen/>
        <w:t>, *snaigwaz, st. M. (a), Schnee; s. idg. *sneigÝ</w:t>
      </w:r>
      <w:r>
        <w:rPr>
          <w:vertAlign w:val="superscript"/>
          <w:lang w:val="de-AT"/>
        </w:rPr>
        <w:t>h</w:t>
      </w:r>
      <w:r>
        <w:rPr>
          <w:lang w:val="de-AT"/>
        </w:rPr>
        <w:noBreakHyphen/>
        <w:t>, V., schneien, ballen, Pokorny 974; L.: Hh 304, Hall/Meritt 312b, Lehnert 188a</w:t>
      </w:r>
    </w:p>
    <w:p>
      <w:pPr>
        <w:pStyle w:val="Normal"/>
        <w:tabs>
          <w:tab w:val="clear" w:pos="708"/>
          <w:tab w:val="left" w:pos="0" w:leader="none"/>
          <w:tab w:val="right" w:pos="9109" w:leader="none"/>
        </w:tabs>
        <w:jc w:val="both"/>
        <w:rPr/>
      </w:pPr>
      <w:r>
        <w:rPr>
          <w:b/>
          <w:lang w:val="de-AT"/>
        </w:rPr>
        <w:t>*snõw-a</w:t>
      </w:r>
      <w:r>
        <w:rPr>
          <w:lang w:val="de-AT"/>
        </w:rPr>
        <w:t>, ae., sw. M. (n): nhd. Schnabel?; Q.: ON; E.: s. germ. *snabja</w:t>
        <w:noBreakHyphen/>
        <w:t>, *snabjaz, st. M. (a), Schnabel; vgl. idg. *ksneu-, V., kratzen, reiben, Pokorny 585?, Falk/Torp 520; L.: Hh 304</w:t>
      </w:r>
    </w:p>
    <w:p>
      <w:pPr>
        <w:pStyle w:val="Normal"/>
        <w:tabs>
          <w:tab w:val="clear" w:pos="708"/>
          <w:tab w:val="left" w:pos="0" w:leader="none"/>
          <w:tab w:val="right" w:pos="9109" w:leader="none"/>
        </w:tabs>
        <w:jc w:val="both"/>
        <w:rPr/>
      </w:pPr>
      <w:r>
        <w:rPr>
          <w:b/>
          <w:lang w:val="de-AT"/>
        </w:rPr>
        <w:t>snéar</w:t>
        <w:noBreakHyphen/>
        <w:t>e</w:t>
      </w:r>
      <w:r>
        <w:rPr>
          <w:lang w:val="de-AT"/>
        </w:rPr>
        <w:t>, ae., sw. F. (n): nhd. Schlinge; ÜG.: lat. fides (F.) (2); Hw.: vgl. ais. snara; E.: germ. *snarhæ</w:t>
        <w:noBreakHyphen/>
        <w:t>, *snarhæn, sw. F. (n), Schling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w:t>
      </w:r>
    </w:p>
    <w:p>
      <w:pPr>
        <w:pStyle w:val="Normal"/>
        <w:tabs>
          <w:tab w:val="clear" w:pos="708"/>
          <w:tab w:val="left" w:pos="0" w:leader="none"/>
          <w:tab w:val="right" w:pos="9109" w:leader="none"/>
        </w:tabs>
        <w:jc w:val="both"/>
        <w:rPr/>
      </w:pPr>
      <w:r>
        <w:rPr>
          <w:b/>
          <w:lang w:val="de-AT"/>
        </w:rPr>
        <w:t>sn’g-l</w:t>
      </w:r>
      <w:r>
        <w:rPr>
          <w:lang w:val="de-AT"/>
        </w:rPr>
        <w:t>, ae., st. M. (a): Vw.: s. snÏg</w:t>
        <w:noBreakHyphen/>
        <w:t>l</w:t>
      </w:r>
    </w:p>
    <w:p>
      <w:pPr>
        <w:pStyle w:val="Normal"/>
        <w:tabs>
          <w:tab w:val="clear" w:pos="708"/>
          <w:tab w:val="left" w:pos="0" w:leader="none"/>
          <w:tab w:val="right" w:pos="9109" w:leader="none"/>
        </w:tabs>
        <w:jc w:val="both"/>
        <w:rPr/>
      </w:pPr>
      <w:r>
        <w:rPr>
          <w:b/>
          <w:lang w:val="de-AT"/>
        </w:rPr>
        <w:t>snel</w:t>
      </w:r>
      <w:r>
        <w:rPr>
          <w:lang w:val="de-AT"/>
        </w:rPr>
        <w:t>, ae., Adj.: Vw.: s. snel</w:t>
        <w:noBreakHyphen/>
        <w:t>l</w:t>
      </w:r>
    </w:p>
    <w:p>
      <w:pPr>
        <w:pStyle w:val="Normal"/>
        <w:tabs>
          <w:tab w:val="clear" w:pos="708"/>
          <w:tab w:val="left" w:pos="0" w:leader="none"/>
          <w:tab w:val="right" w:pos="9109" w:leader="none"/>
        </w:tabs>
        <w:jc w:val="both"/>
        <w:rPr/>
      </w:pPr>
      <w:r>
        <w:rPr>
          <w:b/>
          <w:lang w:val="de-AT"/>
        </w:rPr>
        <w:t>snel-l</w:t>
      </w:r>
      <w:r>
        <w:rPr>
          <w:lang w:val="de-AT"/>
        </w:rPr>
        <w:t>, snel, ae., Adj.: nhd. schnell, kühn, frisch, stark, tätig; ÜG.: lat. alacer Gl, (expedire) Gl; Vw.: s. s</w:t>
        <w:noBreakHyphen/>
        <w:t>wÆ</w:t>
        <w:noBreakHyphen/>
        <w:t>þ</w:t>
        <w:noBreakHyphen/>
        <w:t>; Hw.: vgl. got. *snills, an. snjallr, afries. *snel, as. snel, ahd. snel*; E.: germ. *snella</w:t>
        <w:noBreakHyphen/>
        <w:t>, *snellaz, Adj., tatkräftig, mutig, rasch, schnell, behende, schneidig; idg. (vgl. Falk/Torp 522, Heidermanns 525); L.: Hh 304, Hall/Meritt 312b, Lehnert 188b</w:t>
      </w:r>
    </w:p>
    <w:p>
      <w:pPr>
        <w:pStyle w:val="Normal"/>
        <w:tabs>
          <w:tab w:val="clear" w:pos="708"/>
          <w:tab w:val="left" w:pos="0" w:leader="none"/>
          <w:tab w:val="right" w:pos="9109" w:leader="none"/>
        </w:tabs>
        <w:jc w:val="both"/>
        <w:rPr/>
      </w:pPr>
      <w:r>
        <w:rPr>
          <w:b/>
          <w:lang w:val="de-AT"/>
        </w:rPr>
        <w:t>snel-lic</w:t>
      </w:r>
      <w:r>
        <w:rPr>
          <w:lang w:val="de-AT"/>
        </w:rPr>
        <w:t>, ae., Adj.: nhd. schnell, bereit, stark, tapfer; Hw.: vgl. afries. snellik; E.: germ. *snellalÆka</w:t>
        <w:noBreakHyphen/>
        <w:t>, *snellalÆkaz, Adj., schnell; idg. (vgl. Falk/Torp 522, Heidermanns 525); idg. *lÁig</w:t>
        <w:noBreakHyphen/>
        <w:t xml:space="preserve"> (2), *lÆg</w:t>
        <w:noBreakHyphen/>
        <w:t>?, Sb., Adj., Gestalt, ähnlich, gleich, Pokorny 667; s. snel</w:t>
        <w:noBreakHyphen/>
        <w:t xml:space="preserve">l, </w:t>
        <w:noBreakHyphen/>
        <w:t>lÆc (3); L.: Hall/Meritt 312b</w:t>
      </w:r>
    </w:p>
    <w:p>
      <w:pPr>
        <w:pStyle w:val="Normal"/>
        <w:tabs>
          <w:tab w:val="clear" w:pos="708"/>
          <w:tab w:val="left" w:pos="0" w:leader="none"/>
          <w:tab w:val="right" w:pos="9109" w:leader="none"/>
        </w:tabs>
        <w:jc w:val="both"/>
        <w:rPr/>
      </w:pPr>
      <w:r>
        <w:rPr>
          <w:b/>
          <w:lang w:val="de-AT"/>
        </w:rPr>
        <w:t>snel-lÆc-e</w:t>
      </w:r>
      <w:r>
        <w:rPr>
          <w:lang w:val="de-AT"/>
        </w:rPr>
        <w:t>, ae., Adv.: nhd. schnell, stark; E.: s. snel-lic; L.: Hall/Meritt 312b</w:t>
      </w:r>
    </w:p>
    <w:p>
      <w:pPr>
        <w:pStyle w:val="Normal"/>
        <w:tabs>
          <w:tab w:val="clear" w:pos="708"/>
          <w:tab w:val="left" w:pos="0" w:leader="none"/>
          <w:tab w:val="right" w:pos="9109" w:leader="none"/>
        </w:tabs>
        <w:jc w:val="both"/>
        <w:rPr/>
      </w:pPr>
      <w:r>
        <w:rPr>
          <w:b/>
          <w:lang w:val="de-AT"/>
        </w:rPr>
        <w:t>snel-n’s</w:t>
      </w:r>
      <w:r>
        <w:rPr>
          <w:lang w:val="de-AT"/>
        </w:rPr>
        <w:t>, ae., st. F. (jæ): Vw.: s. snel-n’s</w:t>
        <w:noBreakHyphen/>
        <w:t>s</w:t>
      </w:r>
    </w:p>
    <w:p>
      <w:pPr>
        <w:pStyle w:val="Normal"/>
        <w:tabs>
          <w:tab w:val="clear" w:pos="708"/>
          <w:tab w:val="left" w:pos="0" w:leader="none"/>
          <w:tab w:val="right" w:pos="9109" w:leader="none"/>
        </w:tabs>
        <w:jc w:val="both"/>
        <w:rPr/>
      </w:pPr>
      <w:r>
        <w:rPr>
          <w:b/>
          <w:lang w:val="de-AT"/>
        </w:rPr>
        <w:t>snel-n’s-s</w:t>
      </w:r>
      <w:r>
        <w:rPr>
          <w:lang w:val="de-AT"/>
        </w:rPr>
        <w:t>, snel-n’s, ae., st. F. (jæ): nhd. Schnelligkeit; E.: s. snel</w:t>
        <w:noBreakHyphen/>
        <w:t xml:space="preserve">l, </w:t>
        <w:noBreakHyphen/>
        <w:t>n’s</w:t>
        <w:noBreakHyphen/>
        <w:t>s; L.: Hall/Meritt 312b</w:t>
      </w:r>
    </w:p>
    <w:p>
      <w:pPr>
        <w:pStyle w:val="Normal"/>
        <w:tabs>
          <w:tab w:val="clear" w:pos="708"/>
          <w:tab w:val="left" w:pos="0" w:leader="none"/>
          <w:tab w:val="right" w:pos="9109" w:leader="none"/>
        </w:tabs>
        <w:jc w:val="both"/>
        <w:rPr/>
      </w:pPr>
      <w:r>
        <w:rPr>
          <w:b/>
          <w:lang w:val="de-AT"/>
        </w:rPr>
        <w:t>snéo-m-e</w:t>
      </w:r>
      <w:r>
        <w:rPr>
          <w:lang w:val="de-AT"/>
        </w:rPr>
        <w:t>, snío-m-e, ae., Adv.: nhd. schnell, sofort, plötzlich; Hw.: s. snéo-w</w:t>
        <w:noBreakHyphen/>
        <w:t>an; E.: germ. *sneuma</w:t>
        <w:noBreakHyphen/>
        <w:t>, *sneumaz, *sneumja</w:t>
        <w:noBreakHyphen/>
        <w:t>, *sneumjaz, Adj., eilig, rasch, schnell; s. idg. *snÐu</w:t>
        <w:noBreakHyphen/>
        <w:t>, *snð</w:t>
        <w:noBreakHyphen/>
        <w:t>, V., drehen, knüpfen, bewegen, Pokorny 977?; idg. *snõ</w:t>
        <w:noBreakHyphen/>
        <w:t>, *sný</w:t>
        <w:noBreakHyphen/>
        <w:t>, *snõu</w:t>
        <w:noBreakHyphen/>
        <w:t>, *sneu</w:t>
        <w:noBreakHyphen/>
        <w:t>, V., Sb., fließen, Feuchtigkeit, Pokorny 971?; L.: Hh 304, Hall/Meritt 312b, Lehnert 188b; R.: snéo-m-or, ae., Adj. (Komp.): nhd. schneller; L.: Lehnert 188b</w:t>
      </w:r>
    </w:p>
    <w:p>
      <w:pPr>
        <w:pStyle w:val="Normal"/>
        <w:tabs>
          <w:tab w:val="clear" w:pos="708"/>
          <w:tab w:val="left" w:pos="0" w:leader="none"/>
          <w:tab w:val="right" w:pos="9109" w:leader="none"/>
        </w:tabs>
        <w:jc w:val="both"/>
        <w:rPr/>
      </w:pPr>
      <w:r>
        <w:rPr>
          <w:b/>
          <w:lang w:val="de-AT"/>
        </w:rPr>
        <w:t>sneor-c-an</w:t>
      </w:r>
      <w:r>
        <w:rPr>
          <w:lang w:val="de-AT"/>
        </w:rPr>
        <w:t>, ae., st. V. (3b): nhd. einschrumpfen, eintrocknen; Vw.: s. ge</w:t>
        <w:noBreakHyphen/>
        <w:t>; E.: germ. *snerkan, st. V., schrumpf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 Hall/Meritt 312b</w:t>
      </w:r>
    </w:p>
    <w:p>
      <w:pPr>
        <w:pStyle w:val="Normal"/>
        <w:tabs>
          <w:tab w:val="clear" w:pos="708"/>
          <w:tab w:val="left" w:pos="0" w:leader="none"/>
          <w:tab w:val="right" w:pos="9109" w:leader="none"/>
        </w:tabs>
        <w:jc w:val="both"/>
        <w:rPr/>
      </w:pPr>
      <w:r>
        <w:rPr>
          <w:b/>
          <w:lang w:val="de-AT"/>
        </w:rPr>
        <w:t>snéo-w-an</w:t>
      </w:r>
      <w:r>
        <w:rPr>
          <w:lang w:val="de-AT"/>
        </w:rPr>
        <w:t>, snæ-w-an, ae., sw. V.: nhd. eilen; E.: germ. *snewan, st. V., eilen; idg. *snÐu-, *snð-, V., drehen, knüpfen, bewegen, Pokorny 977?; idg. *snõ-, *sný-, *snõu-, *sneu-, V., Sb., fließen, Feuchtigkeit, Pokorny 971?; L.: Hh 304</w:t>
      </w:r>
    </w:p>
    <w:p>
      <w:pPr>
        <w:pStyle w:val="Normal"/>
        <w:tabs>
          <w:tab w:val="clear" w:pos="708"/>
          <w:tab w:val="left" w:pos="0" w:leader="none"/>
          <w:tab w:val="right" w:pos="9109" w:leader="none"/>
        </w:tabs>
        <w:jc w:val="both"/>
        <w:rPr/>
      </w:pPr>
      <w:r>
        <w:rPr>
          <w:b/>
          <w:lang w:val="de-AT"/>
        </w:rPr>
        <w:t>snÐ-r</w:t>
      </w:r>
      <w:r>
        <w:rPr>
          <w:lang w:val="de-AT"/>
        </w:rPr>
        <w:t>, ae., st. F. (æ`): nhd. Harfensaite; E.: germ. *snærjæ?, st. F. (æ), Harfensaite, Saite; s. idg. *sner</w:t>
        <w:noBreakHyphen/>
        <w:t xml:space="preserve"> (2), *ner</w:t>
        <w:noBreakHyphen/>
        <w:t xml:space="preserve"> (5), V., drehen, winden, schnüren, schrumpfen, Pokorny 975; oder zu idg. *snÐu</w:t>
        <w:noBreakHyphen/>
        <w:t>, *snð</w:t>
        <w:noBreakHyphen/>
        <w:t>, V., drehen, knüpfen, bewegen, Pokorny 977?; idg. *snõ</w:t>
        <w:noBreakHyphen/>
        <w:t>, *sný</w:t>
        <w:noBreakHyphen/>
        <w:t>, *snõu</w:t>
        <w:noBreakHyphen/>
        <w:t>, *sneu</w:t>
        <w:noBreakHyphen/>
        <w:t>, V., Sb., fließen, Feuchtigkeit, Pokorny 971?; L.: Hall/Meritt 312b</w:t>
      </w:r>
    </w:p>
    <w:p>
      <w:pPr>
        <w:pStyle w:val="Normal"/>
        <w:tabs>
          <w:tab w:val="clear" w:pos="708"/>
          <w:tab w:val="left" w:pos="0" w:leader="none"/>
          <w:tab w:val="right" w:pos="9109" w:leader="none"/>
        </w:tabs>
        <w:jc w:val="both"/>
        <w:rPr/>
      </w:pPr>
      <w:r>
        <w:rPr>
          <w:b/>
          <w:lang w:val="de-AT"/>
        </w:rPr>
        <w:t>snÆc-an</w:t>
      </w:r>
      <w:r>
        <w:rPr>
          <w:lang w:val="de-AT"/>
        </w:rPr>
        <w:t>, ae., st. V. (1): nhd. kriechen; ÜG.: lat. (reptilis) Gl, serpere Gl; E.: germ. *sneikan, *snÆkan, st. V., kriechen, schleichen; idg. *sneig</w:t>
        <w:noBreakHyphen/>
        <w:t>, V., kriechen, Pokorny 974; vgl. idg. *sneg</w:t>
        <w:noBreakHyphen/>
        <w:t>, V., kriechen, Pokorny 974; L.: Hh 304</w:t>
      </w:r>
    </w:p>
    <w:p>
      <w:pPr>
        <w:pStyle w:val="Normal"/>
        <w:tabs>
          <w:tab w:val="clear" w:pos="708"/>
          <w:tab w:val="left" w:pos="0" w:leader="none"/>
          <w:tab w:val="right" w:pos="9109" w:leader="none"/>
        </w:tabs>
        <w:jc w:val="both"/>
        <w:rPr/>
      </w:pPr>
      <w:r>
        <w:rPr>
          <w:b/>
          <w:lang w:val="de-AT"/>
        </w:rPr>
        <w:t>snid</w:t>
      </w:r>
      <w:r>
        <w:rPr>
          <w:lang w:val="de-AT"/>
        </w:rPr>
        <w:t xml:space="preserve"> (1), ae., st. M. (a): nhd. Säge; Hw.: s. snÆþ-an; E.: s. snÆþ-an; L.: Hh 304</w:t>
      </w:r>
    </w:p>
    <w:p>
      <w:pPr>
        <w:pStyle w:val="Normal"/>
        <w:tabs>
          <w:tab w:val="clear" w:pos="708"/>
          <w:tab w:val="left" w:pos="0" w:leader="none"/>
          <w:tab w:val="right" w:pos="9109" w:leader="none"/>
        </w:tabs>
        <w:jc w:val="both"/>
        <w:rPr/>
      </w:pPr>
      <w:r>
        <w:rPr>
          <w:b/>
          <w:lang w:val="de-AT"/>
        </w:rPr>
        <w:t>snid</w:t>
      </w:r>
      <w:r>
        <w:rPr>
          <w:lang w:val="de-AT"/>
        </w:rPr>
        <w:t xml:space="preserve"> (2), ae., st. N. (a): nhd. Schnitte; Vw.: s. ge</w:t>
        <w:noBreakHyphen/>
        <w:t>; E.: germ. *snida</w:t>
        <w:noBreakHyphen/>
        <w:t>, *snidaz, st. M. (a), Schnitt, Abschnitt; s. idg. *sneit</w:t>
        <w:noBreakHyphen/>
        <w:t>, V., schneiden, Pokorny 974; L.: Hh 304</w:t>
      </w:r>
    </w:p>
    <w:p>
      <w:pPr>
        <w:pStyle w:val="Normal"/>
        <w:tabs>
          <w:tab w:val="clear" w:pos="708"/>
          <w:tab w:val="left" w:pos="0" w:leader="none"/>
          <w:tab w:val="right" w:pos="9109" w:leader="none"/>
        </w:tabs>
        <w:jc w:val="both"/>
        <w:rPr/>
      </w:pPr>
      <w:r>
        <w:rPr>
          <w:b/>
          <w:lang w:val="de-AT"/>
        </w:rPr>
        <w:t>snid</w:t>
        <w:noBreakHyphen/>
        <w:t>e</w:t>
      </w:r>
      <w:r>
        <w:rPr>
          <w:lang w:val="de-AT"/>
        </w:rPr>
        <w:t>, ae., st. M. (i): nhd. Schnitt, Tötung, Säge; ÜG.: lat. (incisura); Hw.: s. snid (1), snid (2); E.: germ. *snidi</w:t>
        <w:noBreakHyphen/>
        <w:t>, *snidiz, st. M. (i), Schnitt; s. idg. *sneit</w:t>
        <w:noBreakHyphen/>
        <w:t>, V., schneiden, Pokorny 974; L.: Hh 304</w:t>
      </w:r>
    </w:p>
    <w:p>
      <w:pPr>
        <w:pStyle w:val="Normal"/>
        <w:tabs>
          <w:tab w:val="clear" w:pos="708"/>
          <w:tab w:val="left" w:pos="0" w:leader="none"/>
          <w:tab w:val="right" w:pos="9109" w:leader="none"/>
        </w:tabs>
        <w:jc w:val="both"/>
        <w:rPr/>
      </w:pPr>
      <w:r>
        <w:rPr>
          <w:b/>
          <w:lang w:val="de-AT"/>
        </w:rPr>
        <w:t>snier</w:t>
        <w:noBreakHyphen/>
        <w:t>ian</w:t>
      </w:r>
      <w:r>
        <w:rPr>
          <w:lang w:val="de-AT"/>
        </w:rPr>
        <w:t>, snyr</w:t>
        <w:noBreakHyphen/>
        <w:t>ian, ae., sw. V. (1): nhd. eilen; E.: germ. *snarhjan, sw. V., eilen;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Hh 304</w:t>
      </w:r>
    </w:p>
    <w:p>
      <w:pPr>
        <w:pStyle w:val="Normal"/>
        <w:tabs>
          <w:tab w:val="clear" w:pos="708"/>
          <w:tab w:val="left" w:pos="0" w:leader="none"/>
          <w:tab w:val="right" w:pos="9109" w:leader="none"/>
        </w:tabs>
        <w:jc w:val="both"/>
        <w:rPr/>
      </w:pPr>
      <w:r>
        <w:rPr>
          <w:b/>
          <w:lang w:val="de-AT"/>
        </w:rPr>
        <w:t>snío-m-e</w:t>
      </w:r>
      <w:r>
        <w:rPr>
          <w:lang w:val="de-AT"/>
        </w:rPr>
        <w:t>, ae., Adv.: Vw.: s. snéo-m</w:t>
        <w:noBreakHyphen/>
        <w:t>e</w:t>
      </w:r>
    </w:p>
    <w:p>
      <w:pPr>
        <w:pStyle w:val="Normal"/>
        <w:tabs>
          <w:tab w:val="clear" w:pos="708"/>
          <w:tab w:val="left" w:pos="0" w:leader="none"/>
          <w:tab w:val="right" w:pos="9109" w:leader="none"/>
        </w:tabs>
        <w:jc w:val="both"/>
        <w:rPr/>
      </w:pPr>
      <w:r>
        <w:rPr>
          <w:b/>
          <w:lang w:val="de-AT"/>
        </w:rPr>
        <w:t>snÆ-t-e</w:t>
      </w:r>
      <w:r>
        <w:rPr>
          <w:lang w:val="de-AT"/>
        </w:rPr>
        <w:t>, ae., sw. F. (n): nhd. Schnepfe; ÜG.: lat. acceia Gl; Vw.: s. wid-u</w:t>
        <w:noBreakHyphen/>
        <w:t>; Hw.: s. hnÆ-t</w:t>
        <w:noBreakHyphen/>
        <w:t>an?; E.: s. hnÆ-t</w:t>
        <w:noBreakHyphen/>
        <w:t>an?;</w:t>
      </w:r>
      <w:r>
        <w:rPr>
          <w:i/>
          <w:lang w:val="de-AT"/>
        </w:rPr>
        <w:t xml:space="preserve"> </w:t>
      </w:r>
      <w:r>
        <w:rPr>
          <w:lang w:val="de-AT"/>
        </w:rPr>
        <w:t>L.: Hh 304</w:t>
      </w:r>
    </w:p>
    <w:p>
      <w:pPr>
        <w:pStyle w:val="Normal"/>
        <w:tabs>
          <w:tab w:val="clear" w:pos="708"/>
          <w:tab w:val="left" w:pos="0" w:leader="none"/>
          <w:tab w:val="right" w:pos="9109" w:leader="none"/>
        </w:tabs>
        <w:jc w:val="both"/>
        <w:rPr/>
      </w:pPr>
      <w:r>
        <w:rPr>
          <w:b/>
          <w:lang w:val="de-AT"/>
        </w:rPr>
        <w:t>snÆþ-an</w:t>
      </w:r>
      <w:r>
        <w:rPr>
          <w:lang w:val="de-AT"/>
        </w:rPr>
        <w:t>, ae., st. V. (1): nhd. schneiden, mähen, töten; Vw.: s. ge</w:t>
        <w:noBreakHyphen/>
        <w:t>, of</w:t>
        <w:noBreakHyphen/>
        <w:t>, tÅ</w:t>
        <w:noBreakHyphen/>
        <w:t>, ymb</w:t>
        <w:noBreakHyphen/>
        <w:t>; Hw.: vgl. got. sneiþan*, an. snÆŒ, afries. snÆthaa, as. snÆthan, ahd. snÆdan*; E.: germ. *sneiþan, st. V., schneiden; idg. *sneit</w:t>
        <w:noBreakHyphen/>
        <w:t>, V., schneiden, Pokorny 974?; L.: Hh 304</w:t>
      </w:r>
    </w:p>
    <w:p>
      <w:pPr>
        <w:pStyle w:val="Normal"/>
        <w:tabs>
          <w:tab w:val="clear" w:pos="708"/>
          <w:tab w:val="left" w:pos="0" w:leader="none"/>
          <w:tab w:val="left" w:pos="1158" w:leader="none"/>
          <w:tab w:val="left" w:pos="8329" w:leader="none"/>
          <w:tab w:val="right" w:pos="9271" w:leader="none"/>
        </w:tabs>
        <w:jc w:val="both"/>
        <w:rPr/>
      </w:pPr>
      <w:r>
        <w:rPr>
          <w:b/>
          <w:lang w:val="de-AT"/>
        </w:rPr>
        <w:t>snÆþ-stréa-w</w:t>
      </w:r>
      <w:r>
        <w:rPr>
          <w:lang w:val="de-AT"/>
        </w:rPr>
        <w:t>, ae., st. N. (a): nhd. Eberwurz; ÜG.: lat. gacila Gl, sisca Gl; E.: s. snÆþ-an, stréa</w:t>
        <w:noBreakHyphen/>
        <w:t>w; L.: Hall/Meritt 312b</w:t>
      </w:r>
    </w:p>
    <w:p>
      <w:pPr>
        <w:pStyle w:val="Normal"/>
        <w:tabs>
          <w:tab w:val="clear" w:pos="708"/>
          <w:tab w:val="left" w:pos="0" w:leader="none"/>
          <w:tab w:val="right" w:pos="9109" w:leader="none"/>
        </w:tabs>
        <w:jc w:val="both"/>
        <w:rPr/>
      </w:pPr>
      <w:r>
        <w:rPr>
          <w:b/>
          <w:lang w:val="de-AT"/>
        </w:rPr>
        <w:t>snÆw-an</w:t>
      </w:r>
      <w:r>
        <w:rPr>
          <w:lang w:val="de-AT"/>
        </w:rPr>
        <w:t>, ae., st. V. (1): nhd. schneien; ÜG.: lat. ninguere Gl, (nix), pluere Gl; Hw.: s. snõw; E.: germ. *sneigwan, st. V., schneien; idg. *sneigÝ</w:t>
      </w:r>
      <w:r>
        <w:rPr>
          <w:vertAlign w:val="superscript"/>
          <w:lang w:val="de-AT"/>
        </w:rPr>
        <w:t>h</w:t>
      </w:r>
      <w:r>
        <w:rPr>
          <w:lang w:val="de-AT"/>
        </w:rPr>
        <w:noBreakHyphen/>
        <w:t>, V., schneien, ballen, Pokorny 974; L.: Hh 305, Hall/Meritt 312b, Lehnert 188b</w:t>
      </w:r>
    </w:p>
    <w:p>
      <w:pPr>
        <w:pStyle w:val="Normal"/>
        <w:tabs>
          <w:tab w:val="clear" w:pos="708"/>
          <w:tab w:val="left" w:pos="0" w:leader="none"/>
          <w:tab w:val="right" w:pos="9109" w:leader="none"/>
        </w:tabs>
        <w:jc w:val="both"/>
        <w:rPr/>
      </w:pPr>
      <w:r>
        <w:rPr>
          <w:b/>
          <w:lang w:val="de-AT"/>
        </w:rPr>
        <w:t>*snÆw</w:t>
        <w:noBreakHyphen/>
        <w:t>ian</w:t>
      </w:r>
      <w:r>
        <w:rPr>
          <w:lang w:val="de-AT"/>
        </w:rPr>
        <w:t>, ae., sw. V.: nhd. schneien; Vw.: s. be</w:t>
        <w:noBreakHyphen/>
        <w:t>; Hw.: s. snÆw-an; E.: s. snÆw-an; L.: Hh 305</w:t>
      </w:r>
    </w:p>
    <w:p>
      <w:pPr>
        <w:pStyle w:val="Normal"/>
        <w:tabs>
          <w:tab w:val="clear" w:pos="708"/>
          <w:tab w:val="left" w:pos="0" w:leader="none"/>
          <w:tab w:val="right" w:pos="9109" w:leader="none"/>
        </w:tabs>
        <w:jc w:val="both"/>
        <w:rPr/>
      </w:pPr>
      <w:r>
        <w:rPr>
          <w:b/>
          <w:lang w:val="de-AT"/>
        </w:rPr>
        <w:t>snæc-a</w:t>
      </w:r>
      <w:r>
        <w:rPr>
          <w:lang w:val="de-AT"/>
        </w:rPr>
        <w:t>, ae., sw. M. (n): nhd. Winkel; E.: ?; L.: Hh 305</w:t>
      </w:r>
    </w:p>
    <w:p>
      <w:pPr>
        <w:pStyle w:val="Normal"/>
        <w:tabs>
          <w:tab w:val="clear" w:pos="708"/>
          <w:tab w:val="left" w:pos="0" w:leader="none"/>
          <w:tab w:val="right" w:pos="9109" w:leader="none"/>
        </w:tabs>
        <w:jc w:val="both"/>
        <w:rPr/>
      </w:pPr>
      <w:r>
        <w:rPr>
          <w:b/>
          <w:lang w:val="de-AT"/>
        </w:rPr>
        <w:t>snæ-d</w:t>
      </w:r>
      <w:r>
        <w:rPr>
          <w:lang w:val="de-AT"/>
        </w:rPr>
        <w:t>, ae., st. F. (æ): nhd. Kopfband, Kapuze; ÜG.: lat. cappa Gl; E.: germ. *snædæ, st. F. (æ), Binde, Schnur (F.) (1); idg. *snæto</w:t>
        <w:noBreakHyphen/>
        <w:t>, Sb., Faden, Pokorny 973; vgl. idg. *snÐ</w:t>
        <w:noBreakHyphen/>
        <w:t>, *nÐ</w:t>
        <w:noBreakHyphen/>
        <w:t>, *snÐi</w:t>
        <w:noBreakHyphen/>
        <w:t>, V., Sb., drehen, weben, spinnen, nähen, Faden, Pokorny 973; L.: Hh 305</w:t>
      </w:r>
    </w:p>
    <w:p>
      <w:pPr>
        <w:pStyle w:val="Normal"/>
        <w:tabs>
          <w:tab w:val="clear" w:pos="708"/>
          <w:tab w:val="left" w:pos="0" w:leader="none"/>
          <w:tab w:val="right" w:pos="9109" w:leader="none"/>
        </w:tabs>
        <w:jc w:val="both"/>
        <w:rPr/>
      </w:pPr>
      <w:r>
        <w:rPr>
          <w:b/>
          <w:lang w:val="de-AT"/>
        </w:rPr>
        <w:t>snÊ-r</w:t>
      </w:r>
      <w:r>
        <w:rPr>
          <w:lang w:val="de-AT"/>
        </w:rPr>
        <w:t>, snÊ-r</w:t>
        <w:noBreakHyphen/>
        <w:t>e, ae., st. F. (æ): nhd. Saite; Hw.: vgl. afries. snær, ahd. snuor; 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L.: Hh 305</w:t>
      </w:r>
    </w:p>
    <w:p>
      <w:pPr>
        <w:pStyle w:val="Normal"/>
        <w:tabs>
          <w:tab w:val="clear" w:pos="708"/>
          <w:tab w:val="left" w:pos="0" w:leader="none"/>
          <w:tab w:val="right" w:pos="9109" w:leader="none"/>
        </w:tabs>
        <w:jc w:val="both"/>
        <w:rPr/>
      </w:pPr>
      <w:r>
        <w:rPr>
          <w:b/>
          <w:lang w:val="de-AT"/>
        </w:rPr>
        <w:t>snÊ-r</w:t>
        <w:noBreakHyphen/>
        <w:t>e</w:t>
      </w:r>
      <w:r>
        <w:rPr>
          <w:lang w:val="de-AT"/>
        </w:rPr>
        <w:t>, ae., sw. F. (n): Vw.: s. snÊ</w:t>
        <w:noBreakHyphen/>
        <w:t>r</w:t>
      </w:r>
    </w:p>
    <w:p>
      <w:pPr>
        <w:pStyle w:val="Normal"/>
        <w:tabs>
          <w:tab w:val="clear" w:pos="708"/>
          <w:tab w:val="left" w:pos="0" w:leader="none"/>
          <w:tab w:val="right" w:pos="9109" w:leader="none"/>
        </w:tabs>
        <w:jc w:val="both"/>
        <w:rPr/>
      </w:pPr>
      <w:r>
        <w:rPr>
          <w:b/>
          <w:lang w:val="de-AT"/>
        </w:rPr>
        <w:t>snof-f</w:t>
        <w:noBreakHyphen/>
        <w:t>a</w:t>
      </w:r>
      <w:r>
        <w:rPr>
          <w:lang w:val="de-AT"/>
        </w:rPr>
        <w:t>, ae., sw. M. (n): nhd. Übelkeit; Hw.: s. snof</w:t>
        <w:noBreakHyphen/>
        <w:t>l?; E.: s. germ. *snæban, sw. V., schnauben, prusten; idg. (vgl. Falk/Torp 525); L.: Hh 305</w:t>
      </w:r>
    </w:p>
    <w:p>
      <w:pPr>
        <w:pStyle w:val="Normal"/>
        <w:tabs>
          <w:tab w:val="clear" w:pos="708"/>
          <w:tab w:val="left" w:pos="0" w:leader="none"/>
          <w:tab w:val="right" w:pos="9376" w:leader="none"/>
        </w:tabs>
        <w:jc w:val="both"/>
        <w:rPr/>
      </w:pPr>
      <w:r>
        <w:rPr>
          <w:b/>
          <w:lang w:val="de-AT"/>
        </w:rPr>
        <w:t>snof-l</w:t>
      </w:r>
      <w:r>
        <w:rPr>
          <w:lang w:val="de-AT"/>
        </w:rPr>
        <w:t>, ae., Sb.: nhd. Nasenschleim, Schnupfen (M.); E.: s. germ. *snæban, sw. V., schnauben, prusten; idg. (vgl. Falk/Torp 525); L.: Hh 305</w:t>
      </w:r>
    </w:p>
    <w:p>
      <w:pPr>
        <w:pStyle w:val="Normal"/>
        <w:tabs>
          <w:tab w:val="clear" w:pos="708"/>
          <w:tab w:val="left" w:pos="0" w:leader="none"/>
          <w:tab w:val="right" w:pos="9376" w:leader="none"/>
        </w:tabs>
        <w:jc w:val="both"/>
        <w:rPr/>
      </w:pPr>
      <w:r>
        <w:rPr>
          <w:b/>
          <w:lang w:val="de-AT"/>
        </w:rPr>
        <w:t>snor</w:t>
        <w:noBreakHyphen/>
        <w:t>u</w:t>
      </w:r>
      <w:r>
        <w:rPr>
          <w:lang w:val="de-AT"/>
        </w:rPr>
        <w:t>, ae., st. F. (æ): nhd. Schwiegertochter, Schnur (F.) (2); ÜG.: lat. nurus Gl; Hw.: vgl. got. *snuzæ, an. snr, afries. snore, ahd. snora; E.: germ. *snuzæ, st. F. (æ), Schwiegertochter, Schnur (F.) (2); idg. *snusós, F., Schwiegertochter, Schnur (F.) (2), Pokorny 978; L.: Hh 305</w:t>
      </w:r>
    </w:p>
    <w:p>
      <w:pPr>
        <w:pStyle w:val="Normal"/>
        <w:tabs>
          <w:tab w:val="clear" w:pos="708"/>
          <w:tab w:val="left" w:pos="0" w:leader="none"/>
          <w:tab w:val="right" w:pos="9376" w:leader="none"/>
        </w:tabs>
        <w:jc w:val="both"/>
        <w:rPr/>
      </w:pPr>
      <w:r>
        <w:rPr>
          <w:b/>
          <w:lang w:val="de-AT"/>
        </w:rPr>
        <w:t>sno-t-er</w:t>
      </w:r>
      <w:r>
        <w:rPr>
          <w:lang w:val="de-AT"/>
        </w:rPr>
        <w:t>, ae., Adj.: Vw.: s. sno-t-or</w:t>
      </w:r>
    </w:p>
    <w:p>
      <w:pPr>
        <w:pStyle w:val="Normal"/>
        <w:tabs>
          <w:tab w:val="clear" w:pos="708"/>
          <w:tab w:val="left" w:pos="0" w:leader="none"/>
          <w:tab w:val="right" w:pos="9376" w:leader="none"/>
        </w:tabs>
        <w:jc w:val="both"/>
        <w:rPr/>
      </w:pPr>
      <w:r>
        <w:rPr>
          <w:b/>
          <w:lang w:val="de-AT"/>
        </w:rPr>
        <w:t>sno-t-or</w:t>
      </w:r>
      <w:r>
        <w:rPr>
          <w:lang w:val="de-AT"/>
        </w:rPr>
        <w:t>, sno-t-t-or*, sno-t-er, sno-t-t-er*, ae., Adj.: nhd. klug, weise; ÜG.: lat. sapiens Gl; Vw.: s. mæ</w:t>
        <w:noBreakHyphen/>
        <w:t>d</w:t>
        <w:noBreakHyphen/>
        <w:t xml:space="preserve">, </w:t>
        <w:noBreakHyphen/>
        <w:t xml:space="preserve">lic, </w:t>
        <w:noBreakHyphen/>
        <w:t xml:space="preserve">lÆc-e, </w:t>
        <w:noBreakHyphen/>
        <w:t>wyr-d</w:t>
        <w:noBreakHyphen/>
        <w:t>e; E.: germ. *snutra</w:t>
        <w:noBreakHyphen/>
        <w:t>, *snutraz, Adj., weise, klug; vgl. idg. *snõ</w:t>
        <w:noBreakHyphen/>
        <w:t>, *sný</w:t>
        <w:noBreakHyphen/>
        <w:t>, *snõu</w:t>
        <w:noBreakHyphen/>
        <w:t>, *sneu</w:t>
        <w:noBreakHyphen/>
        <w:t>, V., Sb., fließen, Feuchtigkeit, Pokorny 971; L.: Hh 305, Hall/Meritt 312a, Lehnert 188b, Obst/Schleburg 322b</w:t>
      </w:r>
    </w:p>
    <w:p>
      <w:pPr>
        <w:pStyle w:val="Normal"/>
        <w:tabs>
          <w:tab w:val="clear" w:pos="708"/>
          <w:tab w:val="left" w:pos="0" w:leader="none"/>
          <w:tab w:val="right" w:pos="9376" w:leader="none"/>
        </w:tabs>
        <w:jc w:val="both"/>
        <w:rPr/>
      </w:pPr>
      <w:r>
        <w:rPr>
          <w:b/>
          <w:lang w:val="de-AT"/>
        </w:rPr>
        <w:t>sno-t-or-lic</w:t>
      </w:r>
      <w:r>
        <w:rPr>
          <w:lang w:val="de-AT"/>
        </w:rPr>
        <w:t>, ae., Adj.: nhd. klug, weise; ÜG.: lat. sapiens Gl; E.: germ. *snutralÆka</w:t>
        <w:noBreakHyphen/>
        <w:t>, *snutralÆkaz, Adj., klug; vgl. idg. *snõ</w:t>
        <w:noBreakHyphen/>
        <w:t>, *sný</w:t>
        <w:noBreakHyphen/>
        <w:t>, *snõu</w:t>
        <w:noBreakHyphen/>
        <w:t>, *sneu</w:t>
        <w:noBreakHyphen/>
        <w:t>, V., Sb., fließen, Feuchtigkeit, Pokorny 971; idg. *lÁig</w:t>
        <w:noBreakHyphen/>
        <w:t xml:space="preserve"> (2), *lÆg</w:t>
        <w:noBreakHyphen/>
        <w:t>?, Sb., Adj., Gestalt, ähnlich, gleich, Pokorny 667; L.: Hall/Meritt 313a</w:t>
      </w:r>
    </w:p>
    <w:p>
      <w:pPr>
        <w:pStyle w:val="Normal"/>
        <w:tabs>
          <w:tab w:val="clear" w:pos="708"/>
          <w:tab w:val="left" w:pos="0" w:leader="none"/>
          <w:tab w:val="right" w:pos="9376" w:leader="none"/>
        </w:tabs>
        <w:jc w:val="both"/>
        <w:rPr/>
      </w:pPr>
      <w:r>
        <w:rPr>
          <w:b/>
          <w:lang w:val="de-AT"/>
        </w:rPr>
        <w:t>sno-t-or-lÆc-e</w:t>
      </w:r>
      <w:r>
        <w:rPr>
          <w:lang w:val="de-AT"/>
        </w:rPr>
        <w:t>, ae., Adv.: nhd. klug; E.: s. sno-t-or-lic; L.: Hall/Meritt 313a, Lehnert 188b</w:t>
      </w:r>
    </w:p>
    <w:p>
      <w:pPr>
        <w:pStyle w:val="Normal"/>
        <w:tabs>
          <w:tab w:val="clear" w:pos="708"/>
          <w:tab w:val="left" w:pos="0" w:leader="none"/>
          <w:tab w:val="right" w:pos="9376" w:leader="none"/>
        </w:tabs>
        <w:jc w:val="both"/>
        <w:rPr/>
      </w:pPr>
      <w:r>
        <w:rPr>
          <w:b/>
          <w:lang w:val="de-AT"/>
        </w:rPr>
        <w:t>sno-t-or-wyr-d-e</w:t>
      </w:r>
      <w:r>
        <w:rPr>
          <w:lang w:val="de-AT"/>
        </w:rPr>
        <w:t>, ae., Adj. (ja): nhd. redegewandt, plausibel; E.: s. sno-t-or, *wyr-d</w:t>
        <w:noBreakHyphen/>
        <w:t>e (2); L.: Hall/Meritt 313a, Lehnert 188b</w:t>
      </w:r>
    </w:p>
    <w:p>
      <w:pPr>
        <w:pStyle w:val="Normal"/>
        <w:tabs>
          <w:tab w:val="clear" w:pos="708"/>
          <w:tab w:val="left" w:pos="0" w:leader="none"/>
          <w:tab w:val="right" w:pos="9376" w:leader="none"/>
        </w:tabs>
        <w:jc w:val="both"/>
        <w:rPr/>
      </w:pPr>
      <w:r>
        <w:rPr>
          <w:b/>
          <w:lang w:val="de-AT"/>
        </w:rPr>
        <w:t>*sno-t-t</w:t>
      </w:r>
      <w:r>
        <w:rPr>
          <w:lang w:val="de-AT"/>
        </w:rPr>
        <w:t>, ae., st. N. (a): nhd. Schnupfen (M.); Vw.: s. ge</w:t>
        <w:noBreakHyphen/>
        <w:t>; E.: germ. *snutta, Sb., Rotz; s. germ. *snutjan, sw. V., schneuzen; vgl. idg. *snõ</w:t>
        <w:noBreakHyphen/>
        <w:t>, *sný</w:t>
        <w:noBreakHyphen/>
        <w:t>, *snõu</w:t>
        <w:noBreakHyphen/>
        <w:t>, *sneu</w:t>
        <w:noBreakHyphen/>
        <w:t>, V., Sb., fließen, Feuchtigkeit, Pokorny 971; L.: Hh 305</w:t>
      </w:r>
    </w:p>
    <w:p>
      <w:pPr>
        <w:pStyle w:val="Normal"/>
        <w:tabs>
          <w:tab w:val="clear" w:pos="708"/>
          <w:tab w:val="left" w:pos="0" w:leader="none"/>
          <w:tab w:val="right" w:pos="9376" w:leader="none"/>
        </w:tabs>
        <w:jc w:val="both"/>
        <w:rPr/>
      </w:pPr>
      <w:r>
        <w:rPr>
          <w:b/>
          <w:lang w:val="de-AT"/>
        </w:rPr>
        <w:t>sno-t-t-er</w:t>
      </w:r>
      <w:r>
        <w:rPr>
          <w:lang w:val="de-AT"/>
        </w:rPr>
        <w:t>*, ae., Adj.: Vw.: s. sno-t-or</w:t>
      </w:r>
    </w:p>
    <w:p>
      <w:pPr>
        <w:pStyle w:val="Normal"/>
        <w:tabs>
          <w:tab w:val="clear" w:pos="708"/>
          <w:tab w:val="left" w:pos="0" w:leader="none"/>
          <w:tab w:val="right" w:pos="9376" w:leader="none"/>
        </w:tabs>
        <w:jc w:val="both"/>
        <w:rPr/>
      </w:pPr>
      <w:r>
        <w:rPr>
          <w:b/>
          <w:lang w:val="de-AT"/>
        </w:rPr>
        <w:t>sno-t-t-or</w:t>
      </w:r>
      <w:r>
        <w:rPr>
          <w:lang w:val="de-AT"/>
        </w:rPr>
        <w:t>*, ae., Adj.: Vw.: s. sno-t-or</w:t>
      </w:r>
    </w:p>
    <w:p>
      <w:pPr>
        <w:pStyle w:val="Normal"/>
        <w:tabs>
          <w:tab w:val="clear" w:pos="708"/>
          <w:tab w:val="left" w:pos="0" w:leader="none"/>
          <w:tab w:val="right" w:pos="9376" w:leader="none"/>
        </w:tabs>
        <w:jc w:val="both"/>
        <w:rPr/>
      </w:pPr>
      <w:r>
        <w:rPr>
          <w:b/>
          <w:lang w:val="de-AT"/>
        </w:rPr>
        <w:t>snæ-w-an</w:t>
      </w:r>
      <w:r>
        <w:rPr>
          <w:lang w:val="de-AT"/>
        </w:rPr>
        <w:t>, ae., sw. V.: Vw.: s. snéo-w-an</w:t>
      </w:r>
    </w:p>
    <w:p>
      <w:pPr>
        <w:pStyle w:val="Normal"/>
        <w:tabs>
          <w:tab w:val="clear" w:pos="708"/>
          <w:tab w:val="left" w:pos="0" w:leader="none"/>
          <w:tab w:val="right" w:pos="9376" w:leader="none"/>
        </w:tabs>
        <w:jc w:val="both"/>
        <w:rPr/>
      </w:pPr>
      <w:r>
        <w:rPr>
          <w:b/>
          <w:lang w:val="de-AT"/>
        </w:rPr>
        <w:t>snð-d</w:t>
      </w:r>
      <w:r>
        <w:rPr>
          <w:lang w:val="de-AT"/>
        </w:rPr>
        <w:t xml:space="preserve"> (1), ae., Sb.: nhd. Eile; Hw.: s. snð</w:t>
        <w:noBreakHyphen/>
        <w:t>d (2); E.: germ. *snðda</w:t>
        <w:noBreakHyphen/>
        <w:t>, *snðdaz, st. M. (a), Schnelligkeit; idg. *snÐu-, *snð-, V., drehen, knüpfen, bewegen, Pokorny 977?; vgl. idg. *snõ-, *sný-, *snõu-, *sneu-, V., Sb., fließen, Feuchtigkeit, Pokorny 971?; L.: Hh 305</w:t>
      </w:r>
    </w:p>
    <w:p>
      <w:pPr>
        <w:pStyle w:val="Normal"/>
        <w:tabs>
          <w:tab w:val="clear" w:pos="708"/>
          <w:tab w:val="left" w:pos="0" w:leader="none"/>
          <w:tab w:val="right" w:pos="9376" w:leader="none"/>
        </w:tabs>
        <w:jc w:val="both"/>
        <w:rPr/>
      </w:pPr>
      <w:r>
        <w:rPr>
          <w:b/>
          <w:lang w:val="de-AT"/>
        </w:rPr>
        <w:t>snð-d</w:t>
      </w:r>
      <w:r>
        <w:rPr>
          <w:lang w:val="de-AT"/>
        </w:rPr>
        <w:t xml:space="preserve"> (2), ae., Adj.: nhd. eilig; Hw.: s. snð</w:t>
        <w:noBreakHyphen/>
        <w:t>d (1); E.: germ. *snðda</w:t>
        <w:noBreakHyphen/>
        <w:t>, *snðdaz, Adj., schnell; s. idg. *snÐu-, *snð-, V., drehen, knüpfen, bewegen, Pokorny 977?; vgl. idg. *snõ-, *sný-, *snõu-, *sneu-, V., Sb., fließen, Feuchtigkeit, Pokorny 971?; L.: Hh 305</w:t>
      </w:r>
    </w:p>
    <w:p>
      <w:pPr>
        <w:pStyle w:val="Normal"/>
        <w:tabs>
          <w:tab w:val="clear" w:pos="708"/>
          <w:tab w:val="left" w:pos="0" w:leader="none"/>
          <w:tab w:val="right" w:pos="9376" w:leader="none"/>
        </w:tabs>
        <w:jc w:val="both"/>
        <w:rPr/>
      </w:pPr>
      <w:r>
        <w:rPr>
          <w:b/>
          <w:lang w:val="de-AT"/>
        </w:rPr>
        <w:t>snð-d-e</w:t>
      </w:r>
      <w:r>
        <w:rPr>
          <w:lang w:val="de-AT"/>
        </w:rPr>
        <w:t>, ae., Adv.: nhd. schnell, gleichzeitig, auf einmal; ÜG.: lat. denus Gl; E.: s. snð</w:t>
        <w:noBreakHyphen/>
        <w:t>d (2); L.: Hall/Meritt 313a, Lehnert 188b</w:t>
      </w:r>
    </w:p>
    <w:p>
      <w:pPr>
        <w:pStyle w:val="Normal"/>
        <w:tabs>
          <w:tab w:val="clear" w:pos="708"/>
          <w:tab w:val="left" w:pos="0" w:leader="none"/>
          <w:tab w:val="right" w:pos="9376" w:leader="none"/>
        </w:tabs>
        <w:jc w:val="both"/>
        <w:rPr/>
      </w:pPr>
      <w:r>
        <w:rPr>
          <w:b/>
          <w:lang w:val="de-AT"/>
        </w:rPr>
        <w:t>snyf-l</w:t>
        <w:noBreakHyphen/>
        <w:t>ung</w:t>
      </w:r>
      <w:r>
        <w:rPr>
          <w:lang w:val="de-AT"/>
        </w:rPr>
        <w:t>, ae., st. F. (æ): nhd. Nasenschleim; Hw.: s. snof</w:t>
        <w:noBreakHyphen/>
        <w:t>l; E.: s. snof</w:t>
        <w:noBreakHyphen/>
        <w:t>l; L.: Hh 305</w:t>
      </w:r>
    </w:p>
    <w:p>
      <w:pPr>
        <w:pStyle w:val="Normal"/>
        <w:tabs>
          <w:tab w:val="clear" w:pos="708"/>
          <w:tab w:val="left" w:pos="0" w:leader="none"/>
          <w:tab w:val="right" w:pos="9376" w:leader="none"/>
        </w:tabs>
        <w:jc w:val="both"/>
        <w:rPr/>
      </w:pPr>
      <w:r>
        <w:rPr>
          <w:b/>
          <w:lang w:val="de-AT"/>
        </w:rPr>
        <w:t>snyr</w:t>
        <w:noBreakHyphen/>
        <w:t>ian</w:t>
      </w:r>
      <w:r>
        <w:rPr>
          <w:lang w:val="de-AT"/>
        </w:rPr>
        <w:t>, ae., sw. V. (1): Vw.: s. snier</w:t>
        <w:noBreakHyphen/>
        <w:t>ian</w:t>
      </w:r>
    </w:p>
    <w:p>
      <w:pPr>
        <w:pStyle w:val="Normal"/>
        <w:tabs>
          <w:tab w:val="clear" w:pos="708"/>
          <w:tab w:val="left" w:pos="0" w:leader="none"/>
          <w:tab w:val="right" w:pos="9376" w:leader="none"/>
        </w:tabs>
        <w:jc w:val="both"/>
        <w:rPr/>
      </w:pPr>
      <w:r>
        <w:rPr>
          <w:b/>
          <w:lang w:val="de-AT"/>
        </w:rPr>
        <w:t>snyr</w:t>
        <w:noBreakHyphen/>
        <w:t>ing</w:t>
      </w:r>
      <w:r>
        <w:rPr>
          <w:lang w:val="de-AT"/>
        </w:rPr>
        <w:t>, ae., st. F. (æ): nhd. spitzer Fels; E.: unbekannter Herkunft; L.: Hh 305</w:t>
      </w:r>
    </w:p>
    <w:p>
      <w:pPr>
        <w:pStyle w:val="Normal"/>
        <w:tabs>
          <w:tab w:val="clear" w:pos="708"/>
          <w:tab w:val="left" w:pos="0" w:leader="none"/>
          <w:tab w:val="right" w:pos="9376" w:leader="none"/>
        </w:tabs>
        <w:jc w:val="both"/>
        <w:rPr/>
      </w:pPr>
      <w:r>
        <w:rPr>
          <w:b/>
          <w:lang w:val="de-AT"/>
        </w:rPr>
        <w:t>sn‘-t</w:t>
        <w:noBreakHyphen/>
        <w:t>an</w:t>
      </w:r>
      <w:r>
        <w:rPr>
          <w:lang w:val="de-AT"/>
        </w:rPr>
        <w:t>, ae., sw. V. (1): nhd. schneuzen, sich schneuzen; Hw.: s. *sno</w:t>
        <w:noBreakHyphen/>
        <w:t>t</w:t>
        <w:noBreakHyphen/>
        <w:t>t; E.: germ. *snðtjan, sw. V., schneuzen; s. idg. *snõ</w:t>
        <w:noBreakHyphen/>
        <w:t>, *sný</w:t>
        <w:noBreakHyphen/>
        <w:t>, *snõu</w:t>
        <w:noBreakHyphen/>
        <w:t>, *sneu</w:t>
        <w:noBreakHyphen/>
        <w:t>, V., Sb., fließen, Feuchtigkeit, Pokorny 971; L.: Hh 305</w:t>
      </w:r>
    </w:p>
    <w:p>
      <w:pPr>
        <w:pStyle w:val="Normal"/>
        <w:tabs>
          <w:tab w:val="clear" w:pos="708"/>
          <w:tab w:val="left" w:pos="0" w:leader="none"/>
          <w:tab w:val="right" w:pos="9376" w:leader="none"/>
        </w:tabs>
        <w:jc w:val="both"/>
        <w:rPr/>
      </w:pPr>
      <w:r>
        <w:rPr>
          <w:b/>
          <w:lang w:val="de-AT"/>
        </w:rPr>
        <w:t>sn‘-t</w:t>
        <w:noBreakHyphen/>
        <w:t>els</w:t>
      </w:r>
      <w:r>
        <w:rPr>
          <w:lang w:val="de-AT"/>
        </w:rPr>
        <w:t>, ae., st. M. (a): nhd. Lichtschneuze, Lichtschere; Hw.: s. sn‘-t</w:t>
        <w:noBreakHyphen/>
        <w:t>an; E.: s. sn‘-t</w:t>
        <w:noBreakHyphen/>
        <w:t>an; L.: Hh 305</w:t>
      </w:r>
    </w:p>
    <w:p>
      <w:pPr>
        <w:pStyle w:val="Normal"/>
        <w:tabs>
          <w:tab w:val="clear" w:pos="708"/>
          <w:tab w:val="left" w:pos="0" w:leader="none"/>
          <w:tab w:val="right" w:pos="9376" w:leader="none"/>
        </w:tabs>
        <w:jc w:val="both"/>
        <w:rPr/>
      </w:pPr>
      <w:r>
        <w:rPr>
          <w:b/>
          <w:lang w:val="de-AT"/>
        </w:rPr>
        <w:t>sn‘-t-r-e</w:t>
      </w:r>
      <w:r>
        <w:rPr>
          <w:lang w:val="de-AT"/>
        </w:rPr>
        <w:t>, ae., Adj.: nhd. klug; Hw.: s. sno-t-or; E.: germ. *snutra</w:t>
        <w:noBreakHyphen/>
        <w:t>, *snutraz, Adj., weise, klug; vgl. idg. *snõ</w:t>
        <w:noBreakHyphen/>
        <w:t>, *sný</w:t>
        <w:noBreakHyphen/>
        <w:t>, *snõu</w:t>
        <w:noBreakHyphen/>
        <w:t>, *sneu</w:t>
        <w:noBreakHyphen/>
        <w:t>, V., Sb., fließen, Feuchtigkeit, Pokorny 971; L.: Hh 305</w:t>
      </w:r>
    </w:p>
    <w:p>
      <w:pPr>
        <w:pStyle w:val="Normal"/>
        <w:tabs>
          <w:tab w:val="clear" w:pos="708"/>
          <w:tab w:val="left" w:pos="0" w:leader="none"/>
          <w:tab w:val="right" w:pos="9376" w:leader="none"/>
        </w:tabs>
        <w:jc w:val="both"/>
        <w:rPr/>
      </w:pPr>
      <w:r>
        <w:rPr>
          <w:b/>
          <w:lang w:val="de-AT"/>
        </w:rPr>
        <w:t>sny-t-r</w:t>
        <w:noBreakHyphen/>
        <w:t>u</w:t>
      </w:r>
      <w:r>
        <w:rPr>
          <w:lang w:val="de-AT"/>
        </w:rPr>
        <w:t>, sny-t-t-r-u, ae., sw. F. (Æn): nhd. Klugheit, Weisheit, Verstand; ÜG.: lat. prudentia Gl, sapientia Gl; Vw.: s. ge</w:t>
        <w:noBreakHyphen/>
        <w:t>, un</w:t>
        <w:noBreakHyphen/>
        <w:t>; Hw.: s. sny-t-r</w:t>
        <w:noBreakHyphen/>
        <w:t>e; E.: germ. *snutrÆ</w:t>
        <w:noBreakHyphen/>
        <w:t>, *snutrÆn, sw. F. (n), Klugheit, Weisheit; vgl. idg. *snõ</w:t>
        <w:noBreakHyphen/>
        <w:t>, *sný</w:t>
        <w:noBreakHyphen/>
        <w:t>, *snõu</w:t>
        <w:noBreakHyphen/>
        <w:t>, *sneu</w:t>
        <w:noBreakHyphen/>
        <w:t>, V., Sb., fließen, Feuchtigkeit, Pokorny 971; L.: Hh 305, Hall/Meritt 313a, Lehnert 188b</w:t>
      </w:r>
    </w:p>
    <w:p>
      <w:pPr>
        <w:pStyle w:val="Normal"/>
        <w:tabs>
          <w:tab w:val="clear" w:pos="708"/>
          <w:tab w:val="left" w:pos="0" w:leader="none"/>
          <w:tab w:val="right" w:pos="9376" w:leader="none"/>
        </w:tabs>
        <w:jc w:val="both"/>
        <w:rPr/>
      </w:pPr>
      <w:r>
        <w:rPr>
          <w:b/>
          <w:lang w:val="de-AT"/>
        </w:rPr>
        <w:t>sny-t-t-r-u</w:t>
      </w:r>
      <w:r>
        <w:rPr>
          <w:lang w:val="de-AT"/>
        </w:rPr>
        <w:t>, ae., sw. F. (Æn): Vw.: s. sny-t-r</w:t>
        <w:noBreakHyphen/>
        <w:t>u</w:t>
      </w:r>
    </w:p>
    <w:p>
      <w:pPr>
        <w:pStyle w:val="Normal"/>
        <w:tabs>
          <w:tab w:val="clear" w:pos="708"/>
          <w:tab w:val="left" w:pos="0" w:leader="none"/>
          <w:tab w:val="right" w:pos="9376" w:leader="none"/>
        </w:tabs>
        <w:jc w:val="both"/>
        <w:rPr/>
      </w:pPr>
      <w:r>
        <w:rPr>
          <w:b/>
          <w:lang w:val="de-AT"/>
        </w:rPr>
        <w:t>sny-þ-ian</w:t>
      </w:r>
      <w:r>
        <w:rPr>
          <w:lang w:val="de-AT"/>
        </w:rPr>
        <w:t>, ae., sw. V. (1?): nhd. schnüffeln, eindringen; E.: germ. *snuþjan, sw. V., schnüffeln; s. idg. *snõ</w:t>
        <w:noBreakHyphen/>
        <w:t>, *sný</w:t>
        <w:noBreakHyphen/>
        <w:t>, *snõu</w:t>
        <w:noBreakHyphen/>
        <w:t>, *sneu</w:t>
        <w:noBreakHyphen/>
        <w:t>, V., Sb., fließen, Feuchtigkeit, Pokorny 971; L.: Hall/Meritt 313a</w:t>
      </w:r>
    </w:p>
    <w:p>
      <w:pPr>
        <w:pStyle w:val="Normal"/>
        <w:tabs>
          <w:tab w:val="clear" w:pos="708"/>
          <w:tab w:val="left" w:pos="0" w:leader="none"/>
          <w:tab w:val="right" w:pos="9376" w:leader="none"/>
        </w:tabs>
        <w:jc w:val="both"/>
        <w:rPr/>
      </w:pPr>
      <w:r>
        <w:rPr>
          <w:b/>
          <w:lang w:val="de-AT"/>
        </w:rPr>
        <w:t>sny-þ</w:t>
        <w:noBreakHyphen/>
        <w:t>þ-an</w:t>
      </w:r>
      <w:r>
        <w:rPr>
          <w:lang w:val="de-AT"/>
        </w:rPr>
        <w:t xml:space="preserve"> (1), ae., sw. V.: nhd. eilen; Hw.: s. snð</w:t>
        <w:noBreakHyphen/>
        <w:t>d (1), snð</w:t>
        <w:noBreakHyphen/>
        <w:t>d (2); E.: s. snð</w:t>
        <w:noBreakHyphen/>
        <w:t>d (1); L.: Hh 305</w:t>
      </w:r>
    </w:p>
    <w:p>
      <w:pPr>
        <w:pStyle w:val="Normal"/>
        <w:tabs>
          <w:tab w:val="clear" w:pos="708"/>
          <w:tab w:val="left" w:pos="0" w:leader="none"/>
          <w:tab w:val="right" w:pos="9376" w:leader="none"/>
        </w:tabs>
        <w:jc w:val="both"/>
        <w:rPr/>
      </w:pPr>
      <w:r>
        <w:rPr>
          <w:b/>
          <w:lang w:val="de-AT"/>
        </w:rPr>
        <w:t>*s</w:t>
        <w:noBreakHyphen/>
        <w:t>ny-þ-þ</w:t>
        <w:noBreakHyphen/>
        <w:t>an</w:t>
      </w:r>
      <w:r>
        <w:rPr>
          <w:lang w:val="de-AT"/>
        </w:rPr>
        <w:t xml:space="preserve"> (2), ae., sw. V. (1): nhd. rauben; Vw.: s. be</w:t>
        <w:noBreakHyphen/>
        <w:t>; E.: germ. *snaudjan, sw. V., berauben; germ. *snuþjan, sw. V., berauben; s. idg. *ksneu</w:t>
        <w:noBreakHyphen/>
        <w:t>, V., kratzen, reiben, Pokorny 585; vgl. idg. *kes</w:t>
        <w:noBreakHyphen/>
        <w:t>, V., kratzen, kämmen, Pokorny 585; L.: Hh 305</w:t>
      </w:r>
    </w:p>
    <w:p>
      <w:pPr>
        <w:pStyle w:val="Normal"/>
        <w:tabs>
          <w:tab w:val="clear" w:pos="708"/>
          <w:tab w:val="left" w:pos="0" w:leader="none"/>
          <w:tab w:val="right" w:pos="9376" w:leader="none"/>
        </w:tabs>
        <w:jc w:val="both"/>
        <w:rPr/>
      </w:pPr>
      <w:r>
        <w:rPr>
          <w:b/>
          <w:lang w:val="de-AT"/>
        </w:rPr>
        <w:t>so-c</w:t>
      </w:r>
      <w:r>
        <w:rPr>
          <w:lang w:val="de-AT"/>
        </w:rPr>
        <w:t xml:space="preserve"> (1), ae., M.: nhd. Eingeweichtes; Hw.: s. so</w:t>
        <w:noBreakHyphen/>
        <w:t>c (2); E.: s. so</w:t>
        <w:noBreakHyphen/>
        <w:t>c (2); L.: Hh 305</w:t>
      </w:r>
    </w:p>
    <w:p>
      <w:pPr>
        <w:pStyle w:val="Normal"/>
        <w:tabs>
          <w:tab w:val="clear" w:pos="708"/>
          <w:tab w:val="left" w:pos="0" w:leader="none"/>
          <w:tab w:val="right" w:pos="9376" w:leader="none"/>
        </w:tabs>
        <w:jc w:val="both"/>
        <w:rPr/>
      </w:pPr>
      <w:r>
        <w:rPr>
          <w:b/>
          <w:lang w:val="de-AT"/>
        </w:rPr>
        <w:t>so-c</w:t>
      </w:r>
      <w:r>
        <w:rPr>
          <w:lang w:val="de-AT"/>
        </w:rPr>
        <w:t xml:space="preserve"> (2), ae., N.: nhd. Saugen, Entwässerung; Hw.: s. sð-c-an; E.: s. germ. *sðkan, st. V., saugen; idg. *seug</w:t>
        <w:noBreakHyphen/>
        <w:t>, *sÈg</w:t>
        <w:noBreakHyphen/>
        <w:t>, Sb., V., Saft, saugen, Pokorny 912; vgl. idg. *seu</w:t>
        <w:noBreakHyphen/>
        <w:t xml:space="preserve"> (1), *seøý</w:t>
        <w:noBreakHyphen/>
        <w:t>, *sð</w:t>
        <w:noBreakHyphen/>
        <w:t>, Sb., Adj., V., Saft, feucht, regnen, rinnen, saugen, Pokorny 912; L.: Hh 305</w:t>
      </w:r>
    </w:p>
    <w:p>
      <w:pPr>
        <w:pStyle w:val="Normal"/>
        <w:tabs>
          <w:tab w:val="clear" w:pos="708"/>
          <w:tab w:val="left" w:pos="0" w:leader="none"/>
          <w:tab w:val="right" w:pos="9376" w:leader="none"/>
        </w:tabs>
        <w:jc w:val="both"/>
        <w:rPr/>
      </w:pPr>
      <w:r>
        <w:rPr>
          <w:b/>
          <w:lang w:val="de-AT"/>
        </w:rPr>
        <w:t>*sæc-a</w:t>
      </w:r>
      <w:r>
        <w:rPr>
          <w:lang w:val="de-AT"/>
        </w:rPr>
        <w:t>?, ae., sw. M. (n): Vw.: s. fere</w:t>
        <w:noBreakHyphen/>
        <w:t>; E.: ?; L.: Hh 305</w:t>
      </w:r>
    </w:p>
    <w:p>
      <w:pPr>
        <w:pStyle w:val="Normal"/>
        <w:tabs>
          <w:tab w:val="clear" w:pos="708"/>
          <w:tab w:val="left" w:pos="0" w:leader="none"/>
          <w:tab w:val="right" w:pos="9376" w:leader="none"/>
        </w:tabs>
        <w:jc w:val="both"/>
        <w:rPr/>
      </w:pPr>
      <w:r>
        <w:rPr>
          <w:b/>
          <w:lang w:val="de-AT"/>
        </w:rPr>
        <w:t>socc</w:t>
      </w:r>
      <w:r>
        <w:rPr>
          <w:lang w:val="de-AT"/>
        </w:rPr>
        <w:t>, ae., st. M. (a): nhd. Socke, leichter Schuh; ÜG.: lat. soccus Gl; Hw.: vgl. an. sokkr, afries. sokk, as. sok*, ahd. sok; I.: Lw. lat. soccus; E.: s. lat. soccus, M., leichter Schuh, niedriger Schuh; gr. *</w:t>
      </w:r>
      <w:r>
        <w:rPr>
          <w:rFonts w:cs="Greek" w:ascii="Greek" w:hAnsi="Greek"/>
          <w:lang w:val="de-AT"/>
        </w:rPr>
        <w:t>sokcoj</w:t>
      </w:r>
      <w:r>
        <w:rPr>
          <w:lang w:val="de-AT"/>
        </w:rPr>
        <w:t xml:space="preserve"> (sokchos), </w:t>
      </w:r>
      <w:r>
        <w:rPr>
          <w:rFonts w:cs="Greek" w:ascii="Greek" w:hAnsi="Greek"/>
          <w:lang w:val="de-AT"/>
        </w:rPr>
        <w:t>sukc…j</w:t>
      </w:r>
      <w:r>
        <w:rPr>
          <w:lang w:val="de-AT"/>
        </w:rPr>
        <w:t xml:space="preserve"> (sykchís), M., Art Schuh; Lw. aus dem Osten; L.: Hh 306</w:t>
      </w:r>
    </w:p>
    <w:p>
      <w:pPr>
        <w:pStyle w:val="Normal"/>
        <w:tabs>
          <w:tab w:val="clear" w:pos="708"/>
          <w:tab w:val="left" w:pos="0" w:leader="none"/>
          <w:tab w:val="right" w:pos="9376" w:leader="none"/>
        </w:tabs>
        <w:jc w:val="both"/>
        <w:rPr/>
      </w:pPr>
      <w:r>
        <w:rPr>
          <w:b/>
          <w:lang w:val="de-AT"/>
        </w:rPr>
        <w:t>so-c-ian</w:t>
      </w:r>
      <w:r>
        <w:rPr>
          <w:lang w:val="de-AT"/>
        </w:rPr>
        <w:t>, ae., sw. V.: nhd. kochen; Hw.: s. so</w:t>
        <w:noBreakHyphen/>
        <w:t>c (1); E.: s. so</w:t>
        <w:noBreakHyphen/>
        <w:t>c (1); L.: Hh 306</w:t>
      </w:r>
    </w:p>
    <w:p>
      <w:pPr>
        <w:pStyle w:val="Normal"/>
        <w:tabs>
          <w:tab w:val="clear" w:pos="708"/>
          <w:tab w:val="left" w:pos="0" w:leader="none"/>
          <w:tab w:val="right" w:pos="9376" w:leader="none"/>
        </w:tabs>
        <w:jc w:val="both"/>
        <w:rPr/>
      </w:pPr>
      <w:r>
        <w:rPr>
          <w:b/>
          <w:lang w:val="de-AT"/>
        </w:rPr>
        <w:t>sæc-n</w:t>
      </w:r>
      <w:r>
        <w:rPr>
          <w:lang w:val="de-AT"/>
        </w:rPr>
        <w:t>, ae., st. F. (i): nhd. Untersuchung, Nachfrage, Rechtssache, Besuch, Angriff, Zuflucht, Rechtsgewalt, Gerichtsbezirk; ÜG.: lat. quaestio; Vw.: s. hõ</w:t>
        <w:noBreakHyphen/>
        <w:t>m</w:t>
        <w:noBreakHyphen/>
        <w:t>; Hw.: s. sÊc-an; E.: germ. *sækni</w:t>
        <w:noBreakHyphen/>
        <w:t xml:space="preserve">, *sækniz, st. F. (i), Untersuchung, Streit; vgl. idg. *sõg-,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Pokorny 876; L.: Hh 306</w:t>
      </w:r>
    </w:p>
    <w:p>
      <w:pPr>
        <w:pStyle w:val="Normal"/>
        <w:tabs>
          <w:tab w:val="clear" w:pos="708"/>
          <w:tab w:val="left" w:pos="0" w:leader="none"/>
          <w:tab w:val="right" w:pos="9376" w:leader="none"/>
        </w:tabs>
        <w:jc w:val="both"/>
        <w:rPr/>
      </w:pPr>
      <w:r>
        <w:rPr>
          <w:b/>
          <w:lang w:val="de-AT"/>
        </w:rPr>
        <w:t>*so-d</w:t>
      </w:r>
      <w:r>
        <w:rPr>
          <w:lang w:val="de-AT"/>
        </w:rPr>
        <w:t>, ae., st. N. (a): nhd. Kochen; Vw.: s. ge</w:t>
        <w:noBreakHyphen/>
        <w:t>; Hw.: s. séo-þ</w:t>
        <w:noBreakHyphen/>
        <w:t>an; vgl. an. soŒ, afries. soth; E.: germ. *suda</w:t>
        <w:noBreakHyphen/>
        <w:t>, *sudam, *suþa</w:t>
        <w:noBreakHyphen/>
        <w:t>, *suþam, st. N. (a), Sud; germ. *sæþa-, *sæþam, st. N. (a), Sättigung; vgl. idg. *sõtis, Sb., Sattheit, Pokorny 876; idg. *sõ-, *sý-, Adj., V., satt, sättigen, Pokorny 876; L.: Hh 306</w:t>
      </w:r>
    </w:p>
    <w:p>
      <w:pPr>
        <w:pStyle w:val="Normal"/>
        <w:tabs>
          <w:tab w:val="clear" w:pos="708"/>
          <w:tab w:val="left" w:pos="0" w:leader="none"/>
          <w:tab w:val="right" w:pos="9376" w:leader="none"/>
        </w:tabs>
        <w:jc w:val="both"/>
        <w:rPr>
          <w:lang w:val="de-AT"/>
        </w:rPr>
      </w:pPr>
      <w:r>
        <w:rPr>
          <w:b/>
          <w:lang w:val="de-AT"/>
        </w:rPr>
        <w:t>Sodom-wa-r-e</w:t>
      </w:r>
      <w:r>
        <w:rPr>
          <w:lang w:val="de-AT"/>
        </w:rPr>
        <w:t xml:space="preserve">, ae., st. M. (i) Pl.: nhd. Bewohner von Sodom; ÜG.: lat. Sodomus Gl; I.: z. T. Lw. lat. Sodoma; E.: s. lat. Sodoma, F.=ON, Sodom; gr. </w:t>
      </w:r>
      <w:r>
        <w:rPr>
          <w:rFonts w:cs="Greek" w:ascii="Greek" w:hAnsi="Greek"/>
          <w:lang w:val="de-AT"/>
        </w:rPr>
        <w:t>SÒdoma</w:t>
      </w:r>
      <w:r>
        <w:rPr>
          <w:lang w:val="de-AT"/>
        </w:rPr>
        <w:t xml:space="preserve"> (Sódoma), F.=PN, Sodom; aus dem Hebräischen; s. ae. *wa-r-e; L.: Bosworth/Toller 894a</w:t>
      </w:r>
    </w:p>
    <w:p>
      <w:pPr>
        <w:pStyle w:val="Normal"/>
        <w:tabs>
          <w:tab w:val="clear" w:pos="708"/>
          <w:tab w:val="left" w:pos="0" w:leader="none"/>
          <w:tab w:val="right" w:pos="9376" w:leader="none"/>
        </w:tabs>
        <w:jc w:val="both"/>
        <w:rPr/>
      </w:pPr>
      <w:r>
        <w:rPr>
          <w:b/>
          <w:lang w:val="de-AT"/>
        </w:rPr>
        <w:t>sÊc-an</w:t>
      </w:r>
      <w:r>
        <w:rPr>
          <w:lang w:val="de-AT"/>
        </w:rPr>
        <w:t>, sÐc-an, ae., sw. V. (1): nhd. suchen, forschen, streben, verlangen, erwarten, besuchen, aufsuchen, nahen, angreifen, gehen, vorrücken, sich bewegen; ÜG.: lat. conquirere, explorare, exquirere Gl, frequentare, inquirere Gl, perquirere, petere Gl, quaerere Gl, repetere Gl, requirere Gl, revivere, (secedere), sequi Gl; Vw.: s. õ</w:t>
        <w:noBreakHyphen/>
        <w:t>, efen-ge</w:t>
        <w:noBreakHyphen/>
        <w:t>, ’f</w:t>
        <w:noBreakHyphen/>
        <w:t>t-ge</w:t>
        <w:noBreakHyphen/>
        <w:t>, ’f</w:t>
        <w:noBreakHyphen/>
        <w:t>t</w:t>
        <w:noBreakHyphen/>
        <w:t>, geon</w:t>
        <w:noBreakHyphen/>
        <w:t>d</w:t>
        <w:noBreakHyphen/>
        <w:t>, ge</w:t>
        <w:noBreakHyphen/>
        <w:t>, in</w:t>
        <w:noBreakHyphen/>
        <w:t>, under</w:t>
        <w:noBreakHyphen/>
        <w:t xml:space="preserve">; Hw.: vgl. got. sækjan, an. sãkja, afries. sÐka, anfrk. suoken, as. sækian, ahd. suohhen*; E.: germ. *sækjan, sw. V., suchen, streiten; idg. *sõg-, </w:t>
      </w:r>
      <w:r>
        <w:rPr>
          <w:rStyle w:val="WrterbuchStandard"/>
          <w:lang w:val="de-AT"/>
        </w:rPr>
        <w:t>*seh</w:t>
      </w:r>
      <w:r>
        <w:rPr>
          <w:rStyle w:val="WrterbuchStandard"/>
          <w:vertAlign w:val="subscript"/>
          <w:lang w:val="de-AT"/>
        </w:rPr>
        <w:t>2</w:t>
      </w:r>
      <w:r>
        <w:rPr>
          <w:rStyle w:val="WrterbuchStandard"/>
          <w:lang w:val="de-AT"/>
        </w:rPr>
        <w:t xml:space="preserve">g-, </w:t>
      </w:r>
      <w:r>
        <w:rPr>
          <w:lang w:val="de-AT"/>
        </w:rPr>
        <w:t>V., suchen, nachspüren; L.: Hh 306, Hall/Meritt 301a, Lehnert 181b, Obst/Schleburg 321b</w:t>
      </w:r>
    </w:p>
    <w:p>
      <w:pPr>
        <w:pStyle w:val="Normal"/>
        <w:tabs>
          <w:tab w:val="clear" w:pos="708"/>
          <w:tab w:val="left" w:pos="0" w:leader="none"/>
          <w:tab w:val="right" w:pos="9376" w:leader="none"/>
        </w:tabs>
        <w:jc w:val="both"/>
        <w:rPr/>
      </w:pPr>
      <w:r>
        <w:rPr>
          <w:b/>
          <w:lang w:val="de-AT"/>
        </w:rPr>
        <w:t>sÊc-n’s</w:t>
      </w:r>
      <w:r>
        <w:rPr>
          <w:lang w:val="de-AT"/>
        </w:rPr>
        <w:t>, ae., st. F. (jæ): Vw.: s. sÊc-n’s</w:t>
        <w:noBreakHyphen/>
        <w:t>s</w:t>
      </w:r>
    </w:p>
    <w:p>
      <w:pPr>
        <w:pStyle w:val="Normal"/>
        <w:tabs>
          <w:tab w:val="clear" w:pos="708"/>
          <w:tab w:val="left" w:pos="0" w:leader="none"/>
          <w:tab w:val="right" w:pos="9376" w:leader="none"/>
        </w:tabs>
        <w:jc w:val="both"/>
        <w:rPr>
          <w:b/>
          <w:b/>
          <w:lang w:val="de-AT"/>
        </w:rPr>
      </w:pPr>
      <w:r>
        <w:rPr>
          <w:b/>
          <w:lang w:val="de-AT"/>
        </w:rPr>
        <w:t>sÊc-n’s-s</w:t>
      </w:r>
      <w:r>
        <w:rPr>
          <w:lang w:val="de-AT"/>
        </w:rPr>
        <w:t xml:space="preserve">, sÊc-n’s, sÐc-n’s-s, sÐc-n’s, ae., st. F. (jæ): nhd. Besuchen; ÜG.: lat. visitatio Gl; Hw.: vgl. afries. sÐknisse, ahd. *suohnussa?; E.: s. sÊc-an, </w:t>
        <w:noBreakHyphen/>
        <w:t>n’s</w:t>
        <w:noBreakHyphen/>
        <w:t>s; L.: Hall/Meritt 301a</w:t>
      </w:r>
    </w:p>
    <w:p>
      <w:pPr>
        <w:pStyle w:val="Normal"/>
        <w:tabs>
          <w:tab w:val="clear" w:pos="708"/>
          <w:tab w:val="left" w:pos="0" w:leader="none"/>
          <w:tab w:val="right" w:pos="9376" w:leader="none"/>
        </w:tabs>
        <w:jc w:val="both"/>
        <w:rPr/>
      </w:pPr>
      <w:r>
        <w:rPr>
          <w:b/>
          <w:lang w:val="de-AT"/>
        </w:rPr>
        <w:t>sÊ-d-an</w:t>
      </w:r>
      <w:r>
        <w:rPr>
          <w:lang w:val="de-AT"/>
        </w:rPr>
        <w:t>, sÐ-d-an, ae., sw. V.: nhd. sättigen; Vw.: s. õ</w:t>
        <w:noBreakHyphen/>
        <w:t>; E.: s. germ. *sæþa</w:t>
        <w:noBreakHyphen/>
        <w:t>, *sæþam, st. N. (a), Sättigung; vgl. idg. *sõtis, Sb., Sattheit, Pokorny 876; idg. *sõ-, *sý-, Adj., V., satt, sättigen, Pokorny 876; L.: Hh 306</w:t>
      </w:r>
    </w:p>
    <w:p>
      <w:pPr>
        <w:pStyle w:val="Normal"/>
        <w:tabs>
          <w:tab w:val="clear" w:pos="708"/>
          <w:tab w:val="left" w:pos="0" w:leader="none"/>
          <w:tab w:val="right" w:pos="9376" w:leader="none"/>
        </w:tabs>
        <w:jc w:val="both"/>
        <w:rPr/>
      </w:pPr>
      <w:r>
        <w:rPr>
          <w:b/>
          <w:lang w:val="de-AT"/>
        </w:rPr>
        <w:t>sÊf-t</w:t>
        <w:noBreakHyphen/>
        <w:t>e</w:t>
      </w:r>
      <w:r>
        <w:rPr>
          <w:lang w:val="de-AT"/>
        </w:rPr>
        <w:t>, sæf-t</w:t>
        <w:noBreakHyphen/>
        <w:t>e (1), ae., Adj.: nhd. sanft, mild, ruhig, angenehm; ÜG.: lat. sensim Gl; E.: s. germ. *samþja</w:t>
        <w:noBreakHyphen/>
        <w:t>, *samþjaz?, Adj., bequem, leicht, sanft; vgl. idg. *sem</w:t>
        <w:noBreakHyphen/>
        <w:t xml:space="preserve"> (2), Num. Kard., Adv., Präp., eins, ein, zusammen, samt, Pokorny 902; L.: Hh 306</w:t>
      </w:r>
    </w:p>
    <w:p>
      <w:pPr>
        <w:pStyle w:val="Normal"/>
        <w:tabs>
          <w:tab w:val="clear" w:pos="708"/>
          <w:tab w:val="left" w:pos="0" w:leader="none"/>
          <w:tab w:val="right" w:pos="9376" w:leader="none"/>
        </w:tabs>
        <w:jc w:val="both"/>
        <w:rPr/>
      </w:pPr>
      <w:r>
        <w:rPr>
          <w:b/>
          <w:lang w:val="de-AT"/>
        </w:rPr>
        <w:t>sÊl</w:t>
      </w:r>
      <w:r>
        <w:rPr>
          <w:lang w:val="de-AT"/>
        </w:rPr>
        <w:t>, ae., Adv.: nhd. besser, stärker, eher; E.: s. germ. *sælizæ</w:t>
        <w:noBreakHyphen/>
        <w:t>, *sælizæn, *sæliza</w:t>
        <w:noBreakHyphen/>
        <w:t>, *sælizan, Adj., besser; vgl. idg. *sel</w:t>
        <w:noBreakHyphen/>
        <w:t xml:space="preserve"> (6), *selý</w:t>
        <w:noBreakHyphen/>
        <w:t>, *slõ</w:t>
        <w:noBreakHyphen/>
        <w:t>, Adj., V., günstig, gut, begütigen, Pokorny 900; L.: Hh 306</w:t>
      </w:r>
    </w:p>
    <w:p>
      <w:pPr>
        <w:pStyle w:val="Normal"/>
        <w:tabs>
          <w:tab w:val="clear" w:pos="708"/>
          <w:tab w:val="left" w:pos="0" w:leader="none"/>
          <w:tab w:val="right" w:pos="9376" w:leader="none"/>
        </w:tabs>
        <w:jc w:val="both"/>
        <w:rPr/>
      </w:pPr>
      <w:r>
        <w:rPr>
          <w:b/>
          <w:lang w:val="de-AT"/>
        </w:rPr>
        <w:t>sÊl</w:t>
        <w:noBreakHyphen/>
        <w:t>l-a</w:t>
      </w:r>
      <w:r>
        <w:rPr>
          <w:lang w:val="de-AT"/>
        </w:rPr>
        <w:t>, sÊl</w:t>
        <w:noBreakHyphen/>
        <w:t>r-a, ae., Adj.: nhd. bessere, stärkere, hervorragendere, geschicktere, edlere, passendere, gesündere, glücklichere; E.: s. germ. *sælizæ</w:t>
        <w:noBreakHyphen/>
        <w:t>, *sælizæn, *sæliza</w:t>
        <w:noBreakHyphen/>
        <w:t>, *sælizan, Adj., bessere; vgl. idg. *sel</w:t>
        <w:noBreakHyphen/>
        <w:t xml:space="preserve"> (6), *selý</w:t>
        <w:noBreakHyphen/>
        <w:t>, *slõ</w:t>
        <w:noBreakHyphen/>
        <w:t>, Adj., V., günstig, gut, begütigen, Pokorny 900; L.: Hh 306</w:t>
      </w:r>
    </w:p>
    <w:p>
      <w:pPr>
        <w:pStyle w:val="Normal"/>
        <w:tabs>
          <w:tab w:val="clear" w:pos="708"/>
          <w:tab w:val="left" w:pos="0" w:leader="none"/>
          <w:tab w:val="right" w:pos="9376" w:leader="none"/>
        </w:tabs>
        <w:jc w:val="both"/>
        <w:rPr/>
      </w:pPr>
      <w:r>
        <w:rPr>
          <w:b/>
          <w:lang w:val="de-AT"/>
        </w:rPr>
        <w:t>sÊl-r-a</w:t>
      </w:r>
      <w:r>
        <w:rPr>
          <w:lang w:val="de-AT"/>
        </w:rPr>
        <w:t>, ae., Adj.: Vw.: s. sÊl</w:t>
        <w:noBreakHyphen/>
        <w:t>l</w:t>
        <w:noBreakHyphen/>
        <w:t>a</w:t>
      </w:r>
    </w:p>
    <w:p>
      <w:pPr>
        <w:pStyle w:val="Normal"/>
        <w:tabs>
          <w:tab w:val="clear" w:pos="708"/>
          <w:tab w:val="left" w:pos="0" w:leader="none"/>
          <w:tab w:val="right" w:pos="9376" w:leader="none"/>
        </w:tabs>
        <w:jc w:val="both"/>
        <w:rPr/>
      </w:pPr>
      <w:r>
        <w:rPr>
          <w:b/>
          <w:lang w:val="de-AT"/>
        </w:rPr>
        <w:t>sÊm-a</w:t>
      </w:r>
      <w:r>
        <w:rPr>
          <w:lang w:val="de-AT"/>
        </w:rPr>
        <w:t>, sÐm-a, ae., sw. M. (n): nhd. Schiedsrichter; Hw.: s. sÊm-an; E.: s. sÊm-an; L.: Hh 306</w:t>
      </w:r>
    </w:p>
    <w:p>
      <w:pPr>
        <w:pStyle w:val="Normal"/>
        <w:tabs>
          <w:tab w:val="clear" w:pos="708"/>
          <w:tab w:val="left" w:pos="0" w:leader="none"/>
          <w:tab w:val="right" w:pos="9376" w:leader="none"/>
        </w:tabs>
        <w:jc w:val="both"/>
        <w:rPr/>
      </w:pPr>
      <w:r>
        <w:rPr>
          <w:b/>
          <w:lang w:val="de-AT"/>
        </w:rPr>
        <w:t>sÊm-an</w:t>
      </w:r>
      <w:r>
        <w:rPr>
          <w:lang w:val="de-AT"/>
        </w:rPr>
        <w:t>, sÐm-an, ae., sw. V. (1): nhd. schlichten, versöhnen, zufriedenstellen; Vw.: s. ge</w:t>
        <w:noBreakHyphen/>
        <w:t>; E.: germ. *sæmjan, sw. V., vereinigen, passen; s. idg. *sem</w:t>
        <w:noBreakHyphen/>
        <w:t xml:space="preserve"> (2), Num. Kard., Adv., Präp., eins, ein, zusammen, samt, Pokorny 902; L.: Hh 306</w:t>
      </w:r>
    </w:p>
    <w:p>
      <w:pPr>
        <w:pStyle w:val="Normal"/>
        <w:tabs>
          <w:tab w:val="clear" w:pos="708"/>
          <w:tab w:val="left" w:pos="0" w:leader="none"/>
          <w:tab w:val="right" w:pos="9376" w:leader="none"/>
        </w:tabs>
        <w:jc w:val="both"/>
        <w:rPr/>
      </w:pPr>
      <w:r>
        <w:rPr>
          <w:b/>
          <w:lang w:val="de-AT"/>
        </w:rPr>
        <w:t>sÊrg</w:t>
        <w:noBreakHyphen/>
        <w:t>ian</w:t>
      </w:r>
      <w:r>
        <w:rPr>
          <w:lang w:val="de-AT"/>
        </w:rPr>
        <w:t>, ae., sw. V.: nhd. sorgen; Hw.: s. sorg</w:t>
        <w:noBreakHyphen/>
        <w:t>ian; E.: germ. *swurgÐn, *swurgÚn, *surgÐn, *surgÚn, sw. V., sorgen; idg. *søerg</w:t>
      </w:r>
      <w:r>
        <w:rPr>
          <w:vertAlign w:val="superscript"/>
          <w:lang w:val="de-AT"/>
        </w:rPr>
        <w:t>h</w:t>
      </w:r>
      <w:r>
        <w:rPr>
          <w:lang w:val="de-AT"/>
        </w:rPr>
        <w:noBreakHyphen/>
        <w:t>, V., sorgen, sich kümmern, krank sein (V.), Pokorny 1051; L.: Hh 306</w:t>
      </w:r>
    </w:p>
    <w:p>
      <w:pPr>
        <w:pStyle w:val="Normal"/>
        <w:tabs>
          <w:tab w:val="clear" w:pos="708"/>
          <w:tab w:val="left" w:pos="0" w:leader="none"/>
          <w:tab w:val="right" w:pos="9376" w:leader="none"/>
        </w:tabs>
        <w:jc w:val="both"/>
        <w:rPr/>
      </w:pPr>
      <w:r>
        <w:rPr>
          <w:b/>
          <w:lang w:val="de-AT"/>
        </w:rPr>
        <w:t>sÊ-þ</w:t>
        <w:noBreakHyphen/>
        <w:t>an</w:t>
      </w:r>
      <w:r>
        <w:rPr>
          <w:lang w:val="de-AT"/>
        </w:rPr>
        <w:t xml:space="preserve"> (1), ae., sw. V. (2?): nhd. behaupten, beweisen, versichern; Hw.: s. sæ</w:t>
        <w:noBreakHyphen/>
        <w:t>þ; E.: s. germ. *sanþæn, sw. V., bestätigen, beweisen, anerkennen, bezeugen; s. idg. *sent</w:t>
        <w:noBreakHyphen/>
        <w:t>, *sont</w:t>
        <w:noBreakHyphen/>
        <w:t>, *s¤t</w:t>
        <w:noBreakHyphen/>
        <w:t>, (V.), Adj., seiend, wahr, Pokorny 341?; vgl. idg. *es</w:t>
        <w:noBreakHyphen/>
        <w:t>, *h</w:t>
      </w:r>
      <w:r>
        <w:rPr>
          <w:vertAlign w:val="subscript"/>
          <w:lang w:val="de-AT"/>
        </w:rPr>
        <w:t>1</w:t>
      </w:r>
      <w:r>
        <w:rPr>
          <w:lang w:val="de-AT"/>
        </w:rPr>
        <w:t>es-, V., sein (V.), Pokorny 340; L.: Hh 306</w:t>
      </w:r>
    </w:p>
    <w:p>
      <w:pPr>
        <w:pStyle w:val="Normal"/>
        <w:tabs>
          <w:tab w:val="clear" w:pos="708"/>
          <w:tab w:val="left" w:pos="0" w:leader="none"/>
          <w:tab w:val="right" w:pos="9376" w:leader="none"/>
        </w:tabs>
        <w:jc w:val="both"/>
        <w:rPr/>
      </w:pPr>
      <w:r>
        <w:rPr>
          <w:b/>
          <w:lang w:val="de-AT"/>
        </w:rPr>
        <w:t>*sÊ-þ-an</w:t>
      </w:r>
      <w:r>
        <w:rPr>
          <w:lang w:val="de-AT"/>
        </w:rPr>
        <w:t xml:space="preserve"> (2), ae., sw. V.: nhd. sättigen; Hw.: s. sÊ-d-an; E.: s. sÊ-d-an; L.: Hh 306</w:t>
      </w:r>
    </w:p>
    <w:p>
      <w:pPr>
        <w:pStyle w:val="Normal"/>
        <w:tabs>
          <w:tab w:val="clear" w:pos="708"/>
          <w:tab w:val="left" w:pos="0" w:leader="none"/>
          <w:tab w:val="right" w:pos="9376" w:leader="none"/>
        </w:tabs>
        <w:jc w:val="both"/>
        <w:rPr/>
      </w:pPr>
      <w:r>
        <w:rPr>
          <w:b/>
          <w:lang w:val="de-AT"/>
        </w:rPr>
        <w:t>*sÊ-þ-en-d</w:t>
        <w:noBreakHyphen/>
        <w:t>lic</w:t>
      </w:r>
      <w:r>
        <w:rPr>
          <w:lang w:val="de-AT"/>
        </w:rPr>
        <w:t>, ae., Adj.: Vw.: s. un</w:t>
        <w:noBreakHyphen/>
        <w:t>õ</w:t>
        <w:noBreakHyphen/>
        <w:t>; Hw.: s. *sÊ-þ</w:t>
        <w:noBreakHyphen/>
        <w:t>an (2); E.: s. *sÊ-þ</w:t>
        <w:noBreakHyphen/>
        <w:t xml:space="preserve">an (2), </w:t>
        <w:noBreakHyphen/>
        <w:t>lÆc (3); L.: Gneuss Lb Nr. 110</w:t>
      </w:r>
    </w:p>
    <w:p>
      <w:pPr>
        <w:pStyle w:val="Normal"/>
        <w:tabs>
          <w:tab w:val="clear" w:pos="708"/>
          <w:tab w:val="left" w:pos="0" w:leader="none"/>
          <w:tab w:val="right" w:pos="9376" w:leader="none"/>
        </w:tabs>
        <w:jc w:val="both"/>
        <w:rPr/>
      </w:pPr>
      <w:r>
        <w:rPr>
          <w:b/>
          <w:lang w:val="de-AT"/>
        </w:rPr>
        <w:t>sæf-t</w:t>
        <w:noBreakHyphen/>
        <w:t>e</w:t>
      </w:r>
      <w:r>
        <w:rPr>
          <w:lang w:val="de-AT"/>
        </w:rPr>
        <w:t xml:space="preserve"> (1), ae., Adj.: Vw.: s. sÊf-t</w:t>
        <w:noBreakHyphen/>
        <w:t>e</w:t>
      </w:r>
    </w:p>
    <w:p>
      <w:pPr>
        <w:pStyle w:val="Normal"/>
        <w:tabs>
          <w:tab w:val="clear" w:pos="708"/>
          <w:tab w:val="left" w:pos="0" w:leader="none"/>
          <w:tab w:val="right" w:pos="9376" w:leader="none"/>
        </w:tabs>
        <w:jc w:val="both"/>
        <w:rPr/>
      </w:pPr>
      <w:r>
        <w:rPr>
          <w:b/>
          <w:lang w:val="de-AT"/>
        </w:rPr>
        <w:t>sæf-t</w:t>
        <w:noBreakHyphen/>
        <w:t>e</w:t>
      </w:r>
      <w:r>
        <w:rPr>
          <w:lang w:val="de-AT"/>
        </w:rPr>
        <w:t xml:space="preserve"> (2), ae., Adv.: nhd. sanft, mild, ruhig, angenehm; E.: s. germ. *samþja</w:t>
        <w:noBreakHyphen/>
        <w:t>, *samþjaz?, Adj., bequem, leicht; vgl. idg. *sem</w:t>
        <w:noBreakHyphen/>
        <w:t xml:space="preserve"> (2), Num. Kard., Adv., Präp., eins, ein, zusammen, samt, Pokorny 902; L.: Hh 306</w:t>
      </w:r>
    </w:p>
    <w:p>
      <w:pPr>
        <w:pStyle w:val="Normal"/>
        <w:tabs>
          <w:tab w:val="clear" w:pos="708"/>
          <w:tab w:val="left" w:pos="0" w:leader="none"/>
          <w:tab w:val="right" w:pos="9376" w:leader="none"/>
        </w:tabs>
        <w:jc w:val="both"/>
        <w:rPr/>
      </w:pPr>
      <w:r>
        <w:rPr>
          <w:b/>
          <w:lang w:val="de-AT"/>
        </w:rPr>
        <w:t>so-g-eþ-a</w:t>
      </w:r>
      <w:r>
        <w:rPr>
          <w:lang w:val="de-AT"/>
        </w:rPr>
        <w:t>, ae., sw. M. (n): nhd. Schluck, Aufstoßen, Sodbrennen, Erbrechen, Magensaft; Hw.: s. sð-g</w:t>
        <w:noBreakHyphen/>
        <w:t>an; E.: s. sð-g</w:t>
        <w:noBreakHyphen/>
        <w:t>an; L.: Hh 306</w:t>
      </w:r>
    </w:p>
    <w:p>
      <w:pPr>
        <w:pStyle w:val="Normal"/>
        <w:tabs>
          <w:tab w:val="clear" w:pos="708"/>
          <w:tab w:val="left" w:pos="0" w:leader="none"/>
          <w:tab w:val="right" w:pos="9376" w:leader="none"/>
        </w:tabs>
        <w:jc w:val="both"/>
        <w:rPr/>
      </w:pPr>
      <w:r>
        <w:rPr>
          <w:b/>
          <w:lang w:val="de-AT"/>
        </w:rPr>
        <w:t>sol</w:t>
      </w:r>
      <w:r>
        <w:rPr>
          <w:lang w:val="de-AT"/>
        </w:rPr>
        <w:t>, ae., st. N. (a): nhd. Schlamm, Pfütze, Morast, Lache (F.) (1), Kotlache, Suhle; E.: s. sæl (2); L.: Hh 306, Obst/Schleburg 322b</w:t>
      </w:r>
    </w:p>
    <w:p>
      <w:pPr>
        <w:pStyle w:val="Normal"/>
        <w:tabs>
          <w:tab w:val="clear" w:pos="708"/>
          <w:tab w:val="left" w:pos="0" w:leader="none"/>
          <w:tab w:val="right" w:pos="9376" w:leader="none"/>
        </w:tabs>
        <w:jc w:val="both"/>
        <w:rPr/>
      </w:pPr>
      <w:r>
        <w:rPr>
          <w:b/>
          <w:lang w:val="de-AT"/>
        </w:rPr>
        <w:t>sæl</w:t>
      </w:r>
      <w:r>
        <w:rPr>
          <w:lang w:val="de-AT"/>
        </w:rPr>
        <w:t xml:space="preserve"> (1), ae., N.: nhd. Sonne; Vw.: s. </w:t>
        <w:noBreakHyphen/>
        <w:t xml:space="preserve">merc-a; E.: germ. *sæwila, Sb., Sonne, s-Rune;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L.: Hh 306</w:t>
      </w:r>
    </w:p>
    <w:p>
      <w:pPr>
        <w:pStyle w:val="Normal"/>
        <w:tabs>
          <w:tab w:val="clear" w:pos="708"/>
          <w:tab w:val="left" w:pos="0" w:leader="none"/>
          <w:tab w:val="right" w:pos="9376" w:leader="none"/>
        </w:tabs>
        <w:jc w:val="both"/>
        <w:rPr/>
      </w:pPr>
      <w:r>
        <w:rPr>
          <w:b/>
          <w:lang w:val="de-AT"/>
        </w:rPr>
        <w:t>sæl</w:t>
      </w:r>
      <w:r>
        <w:rPr>
          <w:lang w:val="de-AT"/>
        </w:rPr>
        <w:t xml:space="preserve"> (2), ae., Adj.: nhd. schmutzig, dunkel, schwärzlich; Hw.: s. *sæl-ian; E.: germ. *sula</w:t>
        <w:noBreakHyphen/>
        <w:t>, *sulaz, *sulwa</w:t>
        <w:noBreakHyphen/>
        <w:t>, *sulwaz?, Adj., schmutzig, dunkel; idg. *saløo</w:t>
        <w:noBreakHyphen/>
        <w:t>, Adj., schmutzig, grau, Pokorny 879; vgl. idg. *sal</w:t>
        <w:noBreakHyphen/>
        <w:t xml:space="preserve"> (2), Adj., schmutzig, grau, Pokorny 879; L.: Hh 306</w:t>
      </w:r>
    </w:p>
    <w:p>
      <w:pPr>
        <w:pStyle w:val="Normal"/>
        <w:tabs>
          <w:tab w:val="clear" w:pos="708"/>
          <w:tab w:val="left" w:pos="0" w:leader="none"/>
          <w:tab w:val="right" w:pos="9376" w:leader="none"/>
        </w:tabs>
        <w:jc w:val="both"/>
        <w:rPr/>
      </w:pPr>
      <w:r>
        <w:rPr>
          <w:b/>
          <w:lang w:val="de-AT"/>
        </w:rPr>
        <w:t>*solc</w:t>
        <w:noBreakHyphen/>
        <w:t>en</w:t>
      </w:r>
      <w:r>
        <w:rPr>
          <w:lang w:val="de-AT"/>
        </w:rPr>
        <w:t>, ae., Adj.: Vw.: s. be</w:t>
        <w:noBreakHyphen/>
        <w:t>; Hw.: s. seolc</w:t>
        <w:noBreakHyphen/>
        <w:t>an, *sylc</w:t>
        <w:noBreakHyphen/>
        <w:t>an; E.: s. seolc-an; L.: Hh 306</w:t>
      </w:r>
    </w:p>
    <w:p>
      <w:pPr>
        <w:pStyle w:val="Normal"/>
        <w:tabs>
          <w:tab w:val="clear" w:pos="708"/>
          <w:tab w:val="left" w:pos="0" w:leader="none"/>
          <w:tab w:val="right" w:pos="9376" w:leader="none"/>
        </w:tabs>
        <w:jc w:val="both"/>
        <w:rPr/>
      </w:pPr>
      <w:r>
        <w:rPr>
          <w:b/>
          <w:lang w:val="de-AT"/>
        </w:rPr>
        <w:t>*sæl</w:t>
        <w:noBreakHyphen/>
        <w:t>ian</w:t>
      </w:r>
      <w:r>
        <w:rPr>
          <w:lang w:val="de-AT"/>
        </w:rPr>
        <w:t>, ae., sw. V.: nhd. schmutzig werden, dunkel werden; Vw.: s. õ</w:t>
        <w:noBreakHyphen/>
        <w:t>; Hw.: s. sæl (2); E.: s. sæl (2); L.: Hh 306</w:t>
      </w:r>
    </w:p>
    <w:p>
      <w:pPr>
        <w:pStyle w:val="Normal"/>
        <w:tabs>
          <w:tab w:val="clear" w:pos="708"/>
          <w:tab w:val="left" w:pos="0" w:leader="none"/>
          <w:tab w:val="right" w:pos="9376" w:leader="none"/>
        </w:tabs>
        <w:jc w:val="both"/>
        <w:rPr/>
      </w:pPr>
      <w:r>
        <w:rPr>
          <w:b/>
          <w:lang w:val="de-AT"/>
        </w:rPr>
        <w:t>sæl</w:t>
        <w:noBreakHyphen/>
        <w:t>merc-a</w:t>
      </w:r>
      <w:r>
        <w:rPr>
          <w:lang w:val="de-AT"/>
        </w:rPr>
        <w:t>, ae., sw. M. (n): nhd. »Sonnenmarker«, Zifferblatt der Sonnenuhr; E.: s. sæl (1), *merc-a; L.: Hh 219</w:t>
      </w:r>
    </w:p>
    <w:p>
      <w:pPr>
        <w:pStyle w:val="Normal"/>
        <w:tabs>
          <w:tab w:val="clear" w:pos="708"/>
          <w:tab w:val="left" w:pos="718" w:leader="none"/>
          <w:tab w:val="right" w:pos="8630" w:leader="none"/>
        </w:tabs>
        <w:jc w:val="both"/>
        <w:rPr/>
      </w:pPr>
      <w:r>
        <w:rPr>
          <w:b/>
          <w:lang w:val="de-AT"/>
        </w:rPr>
        <w:t>sol-or</w:t>
      </w:r>
      <w:r>
        <w:rPr>
          <w:lang w:val="de-AT"/>
        </w:rPr>
        <w:t>, ae., st. M. (i): nhd. Söller, Oberzimmer, Halle; Vw.: s. wÏf-er</w:t>
        <w:noBreakHyphen/>
        <w:t>; Hw.: vgl. anfrk. *soleri, as. sælari, ahd. solõri; E.: germ. *solari</w:t>
        <w:noBreakHyphen/>
        <w:t xml:space="preserve">, *solariz, st. M. (i), Söller, Dachboden; s. lat. sælõrium, N., der Sonne ausgesetzter Ort, flaches Dach, Söller, Terrasse; vgl. lat. sæl, M., Sonne;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L.: Hh 306</w:t>
      </w:r>
    </w:p>
    <w:p>
      <w:pPr>
        <w:pStyle w:val="Normal"/>
        <w:tabs>
          <w:tab w:val="clear" w:pos="708"/>
          <w:tab w:val="left" w:pos="0" w:leader="none"/>
          <w:tab w:val="right" w:pos="8986" w:leader="none"/>
        </w:tabs>
        <w:jc w:val="both"/>
        <w:rPr/>
      </w:pPr>
      <w:r>
        <w:rPr>
          <w:b/>
          <w:lang w:val="de-AT"/>
        </w:rPr>
        <w:t>sæl</w:t>
        <w:noBreakHyphen/>
        <w:t>sÊc-e</w:t>
      </w:r>
      <w:r>
        <w:rPr>
          <w:lang w:val="de-AT"/>
        </w:rPr>
        <w:t xml:space="preserve">, ae., sw. F. (n): nhd. Heliotrop; I.: Lw. lat. sælsequia?; E.: s. lat. sælsequia, F., Sonnenwende; vgl. lat. sæl, M., Sonne; lat. sequÆ, V., folgen, Folge leisten;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idg. *sekÝ- (1), V., folgen, Pokorny 896; L.: Hh 306</w:t>
      </w:r>
    </w:p>
    <w:p>
      <w:pPr>
        <w:pStyle w:val="Normal"/>
        <w:tabs>
          <w:tab w:val="clear" w:pos="708"/>
          <w:tab w:val="left" w:pos="0" w:leader="none"/>
          <w:tab w:val="right" w:pos="8986" w:leader="none"/>
        </w:tabs>
        <w:jc w:val="both"/>
        <w:rPr/>
      </w:pPr>
      <w:r>
        <w:rPr>
          <w:b/>
          <w:lang w:val="de-AT"/>
        </w:rPr>
        <w:t>sol</w:t>
        <w:noBreakHyphen/>
        <w:t>u</w:t>
      </w:r>
      <w:r>
        <w:rPr>
          <w:lang w:val="de-AT"/>
        </w:rPr>
        <w:t>, ae., F.: nhd. Pfütze, Lache (F.) (1); Hw.: s. sol; E.: s. sæl (2); L.: Hh 306</w:t>
      </w:r>
    </w:p>
    <w:p>
      <w:pPr>
        <w:pStyle w:val="Normal"/>
        <w:tabs>
          <w:tab w:val="clear" w:pos="708"/>
          <w:tab w:val="left" w:pos="0" w:leader="none"/>
          <w:tab w:val="right" w:pos="8986" w:leader="none"/>
        </w:tabs>
        <w:jc w:val="both"/>
        <w:rPr/>
      </w:pPr>
      <w:r>
        <w:rPr>
          <w:b/>
          <w:lang w:val="de-AT"/>
        </w:rPr>
        <w:t>*sæm</w:t>
      </w:r>
      <w:r>
        <w:rPr>
          <w:lang w:val="de-AT"/>
        </w:rPr>
        <w:t xml:space="preserve"> (1), ae., Adj.: nhd. angenehm, friedlich, freundlich; Vw.: s. ge</w:t>
        <w:noBreakHyphen/>
        <w:t>; Hw.: s. sÊm-an; vgl. an. sãmr, afries. sæm, as. sæmi*; E.: germ. *sæmja</w:t>
        <w:noBreakHyphen/>
        <w:t>, *sæmjaz, Adj., geziemend, verträglich, passend; s. idg. *sem</w:t>
        <w:noBreakHyphen/>
        <w:t xml:space="preserve"> (2), *som</w:t>
        <w:noBreakHyphen/>
        <w:t>, Num. Kard., Adv., Präp., eins, ein, zusammen, samt, Pokorny 902; L.: Hh 306</w:t>
      </w:r>
    </w:p>
    <w:p>
      <w:pPr>
        <w:pStyle w:val="Normal"/>
        <w:tabs>
          <w:tab w:val="clear" w:pos="708"/>
          <w:tab w:val="left" w:pos="0" w:leader="none"/>
          <w:tab w:val="right" w:pos="8986" w:leader="none"/>
        </w:tabs>
        <w:jc w:val="both"/>
        <w:rPr/>
      </w:pPr>
      <w:r>
        <w:rPr>
          <w:b/>
          <w:lang w:val="de-AT"/>
        </w:rPr>
        <w:t>*sæm</w:t>
      </w:r>
      <w:r>
        <w:rPr>
          <w:lang w:val="de-AT"/>
        </w:rPr>
        <w:t xml:space="preserve"> (2), ae., st. F. (æ)?: nhd. Versöhnung; Vw.: s. ge</w:t>
        <w:noBreakHyphen/>
        <w:t>; Hw.: s. *sæm (1); E.: s. *sæm (1); L.: Hh 307</w:t>
      </w:r>
    </w:p>
    <w:p>
      <w:pPr>
        <w:pStyle w:val="Normal"/>
        <w:tabs>
          <w:tab w:val="clear" w:pos="708"/>
          <w:tab w:val="left" w:pos="0" w:leader="none"/>
          <w:tab w:val="right" w:pos="8986" w:leader="none"/>
        </w:tabs>
        <w:jc w:val="both"/>
        <w:rPr/>
      </w:pPr>
      <w:r>
        <w:rPr>
          <w:b/>
          <w:lang w:val="de-AT"/>
        </w:rPr>
        <w:t>som-n-ian</w:t>
      </w:r>
      <w:r>
        <w:rPr>
          <w:lang w:val="de-AT"/>
        </w:rPr>
        <w:t>, ae., sw. V. (2): Vw.: s. sam-n-ian</w:t>
      </w:r>
    </w:p>
    <w:p>
      <w:pPr>
        <w:pStyle w:val="Normal"/>
        <w:tabs>
          <w:tab w:val="clear" w:pos="708"/>
          <w:tab w:val="left" w:pos="0" w:leader="none"/>
          <w:tab w:val="right" w:pos="8986" w:leader="none"/>
        </w:tabs>
        <w:jc w:val="both"/>
        <w:rPr/>
      </w:pPr>
      <w:r>
        <w:rPr>
          <w:b/>
          <w:lang w:val="de-AT"/>
        </w:rPr>
        <w:t>som-n-ung</w:t>
      </w:r>
      <w:r>
        <w:rPr>
          <w:lang w:val="de-AT"/>
        </w:rPr>
        <w:t>, ae., st. F. (æ): Vw.: s. sam-n-ung</w:t>
      </w:r>
    </w:p>
    <w:p>
      <w:pPr>
        <w:pStyle w:val="Normal"/>
        <w:tabs>
          <w:tab w:val="clear" w:pos="708"/>
          <w:tab w:val="left" w:pos="0" w:leader="none"/>
          <w:tab w:val="right" w:pos="8986" w:leader="none"/>
        </w:tabs>
        <w:jc w:val="both"/>
        <w:rPr/>
      </w:pPr>
      <w:r>
        <w:rPr>
          <w:b/>
          <w:lang w:val="de-AT"/>
        </w:rPr>
        <w:t>som-od</w:t>
      </w:r>
      <w:r>
        <w:rPr>
          <w:lang w:val="de-AT"/>
        </w:rPr>
        <w:t>, ae., Adv.: Vw.: s. sam-od (1)</w:t>
      </w:r>
    </w:p>
    <w:p>
      <w:pPr>
        <w:pStyle w:val="Normal"/>
        <w:tabs>
          <w:tab w:val="clear" w:pos="708"/>
          <w:tab w:val="left" w:pos="0" w:leader="none"/>
          <w:tab w:val="right" w:pos="8986" w:leader="none"/>
        </w:tabs>
        <w:jc w:val="both"/>
        <w:rPr/>
      </w:pPr>
      <w:r>
        <w:rPr>
          <w:b/>
          <w:lang w:val="de-AT"/>
        </w:rPr>
        <w:t>som-oþ</w:t>
      </w:r>
      <w:r>
        <w:rPr>
          <w:lang w:val="de-AT"/>
        </w:rPr>
        <w:t>*, ae., Adv.: Vw.: s. sam-od (1)</w:t>
      </w:r>
    </w:p>
    <w:p>
      <w:pPr>
        <w:pStyle w:val="Normal"/>
        <w:tabs>
          <w:tab w:val="clear" w:pos="708"/>
          <w:tab w:val="left" w:pos="0" w:leader="none"/>
          <w:tab w:val="right" w:pos="8986" w:leader="none"/>
        </w:tabs>
        <w:jc w:val="both"/>
        <w:rPr/>
      </w:pPr>
      <w:r>
        <w:rPr>
          <w:b/>
          <w:lang w:val="de-AT"/>
        </w:rPr>
        <w:t>sæn</w:t>
      </w:r>
      <w:r>
        <w:rPr>
          <w:lang w:val="de-AT"/>
        </w:rPr>
        <w:t>, ae., st. M. (a): nhd. Ton (M.) (2), Musik; Hw.: vgl. an. sænn; I.: Lw. lat. sonus; E.: s. lat. sonus, M., Schall, Ton (M.) (2); vgl. idg. *søen</w:t>
        <w:noBreakHyphen/>
        <w:t>, V., tönen, schallen, Pokorny 1046; L.: Hh 307</w:t>
      </w:r>
    </w:p>
    <w:p>
      <w:pPr>
        <w:pStyle w:val="Normal"/>
        <w:tabs>
          <w:tab w:val="clear" w:pos="708"/>
          <w:tab w:val="left" w:pos="0" w:leader="none"/>
          <w:tab w:val="right" w:pos="8986" w:leader="none"/>
        </w:tabs>
        <w:jc w:val="both"/>
        <w:rPr/>
      </w:pPr>
      <w:r>
        <w:rPr>
          <w:b/>
          <w:lang w:val="de-AT"/>
        </w:rPr>
        <w:t>sæn-a</w:t>
      </w:r>
      <w:r>
        <w:rPr>
          <w:lang w:val="de-AT"/>
        </w:rPr>
        <w:t>, ae., Adv.: nhd. sogleich, sofort, alsbald; ÜG.: lat. confestim Gl, continuus Gl, ilico Gl, (mora) (F.) (1), mox Gl, nunc Gl, protinus Gl, siquidem, statim Gl, subitus Gl; Vw.: s. Ïf-t-er</w:t>
        <w:noBreakHyphen/>
        <w:t>; Hw.: vgl. afries. sæn, anfrk. sõn, as. sõn, ahd. sõn; E.: germ. *sÐna, Adv., sogleich; L.: Hh 307, Hall/Meritt 313b, Lehnert 188b; R.: sæn-a ... si</w:t>
        <w:noBreakHyphen/>
        <w:t>þ-þ</w:t>
        <w:noBreakHyphen/>
        <w:t>an, ae., Adv.: nhd. so schnell als; L.: Lehnert 188b, Obst/Schleburg 322b</w:t>
      </w:r>
    </w:p>
    <w:p>
      <w:pPr>
        <w:pStyle w:val="Normal"/>
        <w:tabs>
          <w:tab w:val="clear" w:pos="708"/>
          <w:tab w:val="left" w:pos="0" w:leader="none"/>
          <w:tab w:val="right" w:pos="8986" w:leader="none"/>
        </w:tabs>
        <w:jc w:val="both"/>
        <w:rPr/>
      </w:pPr>
      <w:r>
        <w:rPr>
          <w:b/>
          <w:lang w:val="de-AT"/>
        </w:rPr>
        <w:t>sond</w:t>
      </w:r>
      <w:r>
        <w:rPr>
          <w:lang w:val="de-AT"/>
        </w:rPr>
        <w:t xml:space="preserve"> (1), ae., st. F. (æ): Vw.: s. sand (1)</w:t>
      </w:r>
    </w:p>
    <w:p>
      <w:pPr>
        <w:pStyle w:val="Normal"/>
        <w:tabs>
          <w:tab w:val="clear" w:pos="708"/>
          <w:tab w:val="left" w:pos="0" w:leader="none"/>
          <w:tab w:val="right" w:pos="8986" w:leader="none"/>
        </w:tabs>
        <w:jc w:val="both"/>
        <w:rPr/>
      </w:pPr>
      <w:r>
        <w:rPr>
          <w:b/>
          <w:lang w:val="de-AT"/>
        </w:rPr>
        <w:t>so-nd</w:t>
      </w:r>
      <w:r>
        <w:rPr>
          <w:lang w:val="de-AT"/>
        </w:rPr>
        <w:t xml:space="preserve"> (2), ae., st. N. (a): Vw.: s. sa</w:t>
        <w:noBreakHyphen/>
        <w:t>nd (2)</w:t>
      </w:r>
    </w:p>
    <w:p>
      <w:pPr>
        <w:pStyle w:val="Normal"/>
        <w:tabs>
          <w:tab w:val="clear" w:pos="708"/>
          <w:tab w:val="left" w:pos="0" w:leader="none"/>
          <w:tab w:val="right" w:pos="8986" w:leader="none"/>
        </w:tabs>
        <w:jc w:val="both"/>
        <w:rPr/>
      </w:pPr>
      <w:r>
        <w:rPr>
          <w:b/>
          <w:lang w:val="de-AT"/>
        </w:rPr>
        <w:t>song</w:t>
      </w:r>
      <w:r>
        <w:rPr>
          <w:lang w:val="de-AT"/>
        </w:rPr>
        <w:t>, ae., st. M. (a): Vw.: s. sang (1)</w:t>
      </w:r>
    </w:p>
    <w:p>
      <w:pPr>
        <w:pStyle w:val="Normal"/>
        <w:tabs>
          <w:tab w:val="clear" w:pos="708"/>
          <w:tab w:val="left" w:pos="0" w:leader="none"/>
          <w:tab w:val="right" w:pos="8986" w:leader="none"/>
        </w:tabs>
        <w:jc w:val="both"/>
        <w:rPr/>
      </w:pPr>
      <w:r>
        <w:rPr>
          <w:b/>
          <w:lang w:val="de-AT"/>
        </w:rPr>
        <w:t>*soo-d</w:t>
      </w:r>
      <w:r>
        <w:rPr>
          <w:lang w:val="de-AT"/>
        </w:rPr>
        <w:t>?, ae., Sb.: Vw.: s. nÚ</w:t>
        <w:noBreakHyphen/>
        <w:t>n</w:t>
        <w:noBreakHyphen/>
        <w:t>, *séa</w:t>
        <w:noBreakHyphen/>
        <w:t>d, *sÆ</w:t>
        <w:noBreakHyphen/>
        <w:t>d; L.: Hh 286</w:t>
      </w:r>
    </w:p>
    <w:p>
      <w:pPr>
        <w:pStyle w:val="Normal"/>
        <w:tabs>
          <w:tab w:val="clear" w:pos="708"/>
          <w:tab w:val="left" w:pos="0" w:leader="none"/>
          <w:tab w:val="right" w:pos="8986" w:leader="none"/>
        </w:tabs>
        <w:jc w:val="both"/>
        <w:rPr/>
      </w:pPr>
      <w:r>
        <w:rPr>
          <w:b/>
          <w:lang w:val="de-AT"/>
        </w:rPr>
        <w:t>so-p-a</w:t>
      </w:r>
      <w:r>
        <w:rPr>
          <w:lang w:val="de-AT"/>
        </w:rPr>
        <w:t>, ae., sw. M. (n): nhd. »Sauf«, Schluck, Trunk; Vw.: s. gru</w:t>
        <w:noBreakHyphen/>
        <w:t>n</w:t>
        <w:noBreakHyphen/>
        <w:t>d</w:t>
        <w:noBreakHyphen/>
        <w:t>; E.: germ. *supæ, *supæn, *supa, *supan, sw. M. (n), Schluck, Sauf, Trank; vgl. idg. *seu</w:t>
        <w:noBreakHyphen/>
        <w:t xml:space="preserve"> (1), *seøý</w:t>
        <w:noBreakHyphen/>
        <w:t>, *sð</w:t>
        <w:noBreakHyphen/>
        <w:t>, Sb., Adj., V., Saft, feucht, regnen, rinnen, saugen, Pokorny 912; L.: Hh 307</w:t>
      </w:r>
    </w:p>
    <w:p>
      <w:pPr>
        <w:pStyle w:val="Normal"/>
        <w:tabs>
          <w:tab w:val="clear" w:pos="708"/>
          <w:tab w:val="left" w:pos="0" w:leader="none"/>
          <w:tab w:val="right" w:pos="8986" w:leader="none"/>
        </w:tabs>
        <w:jc w:val="both"/>
        <w:rPr/>
      </w:pPr>
      <w:r>
        <w:rPr>
          <w:b/>
          <w:lang w:val="de-AT"/>
        </w:rPr>
        <w:t>so-p-p</w:t>
      </w:r>
      <w:r>
        <w:rPr>
          <w:lang w:val="de-AT"/>
        </w:rPr>
        <w:t>, ae., Sb.: nhd. eingeweichter Bissen; Hw.: s. so-p</w:t>
        <w:noBreakHyphen/>
        <w:t>a; vgl. got. *suppa, an. soppa, lang. *supfa, ahd. supfa*; E.: s. germ. *suppæ</w:t>
        <w:noBreakHyphen/>
        <w:t>, *suppæn, sw. F. (n), Brühe, Suppe; vgl. idg. *seu</w:t>
        <w:noBreakHyphen/>
        <w:t xml:space="preserve"> (1), *seøý</w:t>
        <w:noBreakHyphen/>
        <w:t>, *sð</w:t>
        <w:noBreakHyphen/>
        <w:t>, Sb., Adj., V., Saft, feucht, regnen, rinnen, saugen, Pokorny 912; L.: Hh 307</w:t>
      </w:r>
    </w:p>
    <w:p>
      <w:pPr>
        <w:pStyle w:val="Normal"/>
        <w:tabs>
          <w:tab w:val="clear" w:pos="708"/>
          <w:tab w:val="left" w:pos="0" w:leader="none"/>
          <w:tab w:val="right" w:pos="8986" w:leader="none"/>
        </w:tabs>
        <w:jc w:val="both"/>
        <w:rPr/>
      </w:pPr>
      <w:r>
        <w:rPr>
          <w:b/>
          <w:lang w:val="de-AT"/>
        </w:rPr>
        <w:t>so-p-p</w:t>
        <w:noBreakHyphen/>
        <w:t>ian</w:t>
      </w:r>
      <w:r>
        <w:rPr>
          <w:lang w:val="de-AT"/>
        </w:rPr>
        <w:t>, ae., sw. V. (2): nhd. tunken, einweichen; Hw.: s. so</w:t>
        <w:noBreakHyphen/>
        <w:t>p</w:t>
        <w:noBreakHyphen/>
        <w:t>p; E.: germ. *suppæn, sw. V., einweichen; s. idg. *seu</w:t>
        <w:noBreakHyphen/>
        <w:t xml:space="preserve"> (1), *seøý</w:t>
        <w:noBreakHyphen/>
        <w:t>, *sð</w:t>
        <w:noBreakHyphen/>
        <w:t>, Sb., Adj., V., Saft, feucht, regnen, rinnen, saugen, Pokorny 912; L.: Hh 307</w:t>
      </w:r>
    </w:p>
    <w:p>
      <w:pPr>
        <w:pStyle w:val="Normal"/>
        <w:tabs>
          <w:tab w:val="clear" w:pos="708"/>
          <w:tab w:val="left" w:pos="0" w:leader="none"/>
          <w:tab w:val="right" w:pos="8986" w:leader="none"/>
        </w:tabs>
        <w:jc w:val="both"/>
        <w:rPr/>
      </w:pPr>
      <w:r>
        <w:rPr>
          <w:b/>
          <w:lang w:val="de-AT"/>
        </w:rPr>
        <w:t>sorg</w:t>
      </w:r>
      <w:r>
        <w:rPr>
          <w:lang w:val="de-AT"/>
        </w:rPr>
        <w:t xml:space="preserve"> (1), sorh, ae., st. F. (æ): nhd. Sorge, Schmerz, Kummer, Elend; ÜG.: lat. acedia Gl, sollicitudo; Vw.: s. nea-r</w:t>
        <w:noBreakHyphen/>
        <w:t>u</w:t>
        <w:noBreakHyphen/>
        <w:t>, tor</w:t>
        <w:noBreakHyphen/>
        <w:t>n</w:t>
        <w:noBreakHyphen/>
        <w:t>, weo-r-ol</w:t>
        <w:noBreakHyphen/>
        <w:t>d</w:t>
        <w:noBreakHyphen/>
        <w:t xml:space="preserve">, </w:t>
        <w:noBreakHyphen/>
        <w:t xml:space="preserve">cear-ig, </w:t>
        <w:noBreakHyphen/>
        <w:t>léa</w:t>
        <w:noBreakHyphen/>
        <w:t xml:space="preserve">s, </w:t>
        <w:noBreakHyphen/>
        <w:t>léa</w:t>
        <w:noBreakHyphen/>
        <w:t>s</w:t>
        <w:noBreakHyphen/>
        <w:t xml:space="preserve">t, </w:t>
        <w:noBreakHyphen/>
        <w:t>léo</w:t>
        <w:noBreakHyphen/>
        <w:t xml:space="preserve">þ, </w:t>
        <w:noBreakHyphen/>
        <w:t xml:space="preserve">lic, </w:t>
        <w:noBreakHyphen/>
        <w:t xml:space="preserve">lÆc-e, </w:t>
        <w:noBreakHyphen/>
        <w:t xml:space="preserve">luf-u, </w:t>
        <w:noBreakHyphen/>
        <w:t>wiel</w:t>
        <w:noBreakHyphen/>
        <w:t>m; E.: germ. *surgæ, st. F. (æ), Sorge; s. idg. *søerg</w:t>
      </w:r>
      <w:r>
        <w:rPr>
          <w:vertAlign w:val="superscript"/>
          <w:lang w:val="de-AT"/>
        </w:rPr>
        <w:t>h</w:t>
      </w:r>
      <w:r>
        <w:rPr>
          <w:lang w:val="de-AT"/>
        </w:rPr>
        <w:noBreakHyphen/>
        <w:t>, V., sorgen, sich kümmern, krank sein (V.), Pokorny 1051; L.: Hh 307, Hall/Meritt 313b, Lehnert 188b</w:t>
      </w:r>
    </w:p>
    <w:p>
      <w:pPr>
        <w:pStyle w:val="Normal"/>
        <w:tabs>
          <w:tab w:val="clear" w:pos="708"/>
          <w:tab w:val="left" w:pos="0" w:leader="none"/>
          <w:tab w:val="right" w:pos="8986" w:leader="none"/>
        </w:tabs>
        <w:jc w:val="both"/>
        <w:rPr/>
      </w:pPr>
      <w:r>
        <w:rPr>
          <w:b/>
          <w:lang w:val="de-AT"/>
        </w:rPr>
        <w:t>*sorg</w:t>
      </w:r>
      <w:r>
        <w:rPr>
          <w:lang w:val="de-AT"/>
        </w:rPr>
        <w:t xml:space="preserve"> (2), ae., Adj.: nhd. besorgt; Vw.: s. be</w:t>
        <w:noBreakHyphen/>
        <w:t>, or</w:t>
        <w:noBreakHyphen/>
        <w:t>, un</w:t>
        <w:noBreakHyphen/>
        <w:t>; E.: s. sorg-ian; L.: Hh 307</w:t>
      </w:r>
    </w:p>
    <w:p>
      <w:pPr>
        <w:pStyle w:val="Normal"/>
        <w:tabs>
          <w:tab w:val="clear" w:pos="708"/>
          <w:tab w:val="left" w:pos="0" w:leader="none"/>
          <w:tab w:val="right" w:pos="8986" w:leader="none"/>
        </w:tabs>
        <w:jc w:val="both"/>
        <w:rPr/>
      </w:pPr>
      <w:r>
        <w:rPr>
          <w:b/>
          <w:lang w:val="de-AT"/>
        </w:rPr>
        <w:t>sorg-cear-ig</w:t>
      </w:r>
      <w:r>
        <w:rPr>
          <w:lang w:val="de-AT"/>
        </w:rPr>
        <w:t>, ae., Adj.: nhd. sorgenvoll, ängstlich; E.: s. sorg (1), cear-ig; L.: Hall/Meritt 313b, Lehnert 188b</w:t>
      </w:r>
    </w:p>
    <w:p>
      <w:pPr>
        <w:pStyle w:val="Normal"/>
        <w:tabs>
          <w:tab w:val="clear" w:pos="708"/>
          <w:tab w:val="left" w:pos="0" w:leader="none"/>
          <w:tab w:val="right" w:pos="8986" w:leader="none"/>
        </w:tabs>
        <w:jc w:val="both"/>
        <w:rPr/>
      </w:pPr>
      <w:r>
        <w:rPr>
          <w:b/>
          <w:lang w:val="de-AT"/>
        </w:rPr>
        <w:t>sorg</w:t>
        <w:noBreakHyphen/>
        <w:t>ian</w:t>
      </w:r>
      <w:r>
        <w:rPr>
          <w:lang w:val="de-AT"/>
        </w:rPr>
        <w:t>, ae., sw. V. (2): nhd. sorgen, bekümmert sein (V.); ÜG.: lat. (anxius) Gl; Vw.: s. be</w:t>
        <w:noBreakHyphen/>
        <w:t>; Hw.: vgl. an. syrgja, afries. sogia, anfrk. sorgon, as. sorgon, ahd. sorgÐn*, sorgæn*; E.: germ. *swurgÐn, *swurgÚn, *surgÐn, *surgÚn, sw. V., sorgen; idg. *søerg</w:t>
      </w:r>
      <w:r>
        <w:rPr>
          <w:vertAlign w:val="superscript"/>
          <w:lang w:val="de-AT"/>
        </w:rPr>
        <w:t>h</w:t>
      </w:r>
      <w:r>
        <w:rPr>
          <w:lang w:val="de-AT"/>
        </w:rPr>
        <w:noBreakHyphen/>
        <w:t>, V., sorgen, sich kümmern, krank sein (V.), Pokorny 1051; L.: Hh 307, Hall/Meritt 313b, Lehnert 188b</w:t>
      </w:r>
    </w:p>
    <w:p>
      <w:pPr>
        <w:pStyle w:val="Normal"/>
        <w:tabs>
          <w:tab w:val="clear" w:pos="708"/>
          <w:tab w:val="left" w:pos="0" w:leader="none"/>
          <w:tab w:val="right" w:pos="8986" w:leader="none"/>
        </w:tabs>
        <w:jc w:val="both"/>
        <w:rPr/>
      </w:pPr>
      <w:r>
        <w:rPr>
          <w:b/>
          <w:lang w:val="de-AT"/>
        </w:rPr>
        <w:t>sorg-i-end-e</w:t>
      </w:r>
      <w:r>
        <w:rPr>
          <w:lang w:val="de-AT"/>
        </w:rPr>
        <w:t>, ae., Part. Präs.=subst.: nhd. sorgenvoll, ängstlich; E.: s. sorg-ian; L.: Lehnert 189a</w:t>
      </w:r>
    </w:p>
    <w:p>
      <w:pPr>
        <w:pStyle w:val="Normal"/>
        <w:tabs>
          <w:tab w:val="clear" w:pos="708"/>
          <w:tab w:val="left" w:pos="0" w:leader="none"/>
          <w:tab w:val="right" w:pos="8986" w:leader="none"/>
        </w:tabs>
        <w:jc w:val="both"/>
        <w:rPr/>
      </w:pPr>
      <w:r>
        <w:rPr>
          <w:b/>
          <w:lang w:val="de-AT"/>
        </w:rPr>
        <w:t>sorg-léa-s</w:t>
      </w:r>
      <w:r>
        <w:rPr>
          <w:lang w:val="de-AT"/>
        </w:rPr>
        <w:t>, ae., Adj.: nhd. sorglos, frei von Sorgen; E.: s. sorg (1), léa</w:t>
        <w:noBreakHyphen/>
        <w:t>s (1); L.: Hall/Meritt 313b</w:t>
      </w:r>
    </w:p>
    <w:p>
      <w:pPr>
        <w:pStyle w:val="Normal"/>
        <w:tabs>
          <w:tab w:val="clear" w:pos="708"/>
          <w:tab w:val="left" w:pos="0" w:leader="none"/>
          <w:tab w:val="right" w:pos="8986" w:leader="none"/>
        </w:tabs>
        <w:jc w:val="both"/>
        <w:rPr/>
      </w:pPr>
      <w:r>
        <w:rPr>
          <w:b/>
          <w:lang w:val="de-AT"/>
        </w:rPr>
        <w:t>sorg-léa-s-t</w:t>
      </w:r>
      <w:r>
        <w:rPr>
          <w:lang w:val="de-AT"/>
        </w:rPr>
        <w:t>, ae., st. F. (æ): nhd. »Sorglosigkeit«, Sicherheit; E.: s. sorg-léa</w:t>
        <w:noBreakHyphen/>
        <w:t>s; L.: Hall/Meritt 313b</w:t>
      </w:r>
    </w:p>
    <w:p>
      <w:pPr>
        <w:pStyle w:val="Normal"/>
        <w:tabs>
          <w:tab w:val="clear" w:pos="708"/>
          <w:tab w:val="left" w:pos="0" w:leader="none"/>
          <w:tab w:val="right" w:pos="8986" w:leader="none"/>
        </w:tabs>
        <w:jc w:val="both"/>
        <w:rPr/>
      </w:pPr>
      <w:r>
        <w:rPr>
          <w:b/>
          <w:lang w:val="de-AT"/>
        </w:rPr>
        <w:t>sorg-léo-þ</w:t>
      </w:r>
      <w:r>
        <w:rPr>
          <w:lang w:val="de-AT"/>
        </w:rPr>
        <w:t>, sorh-léo-þ, ae., st. N. (a): nhd. Klagelied; E.: s. sorg (1), léo</w:t>
        <w:noBreakHyphen/>
        <w:t>þ; L.: Hall/Meritt 314a, Lehnert 189a</w:t>
      </w:r>
    </w:p>
    <w:p>
      <w:pPr>
        <w:pStyle w:val="Normal"/>
        <w:tabs>
          <w:tab w:val="clear" w:pos="708"/>
          <w:tab w:val="left" w:pos="0" w:leader="none"/>
          <w:tab w:val="right" w:pos="8986" w:leader="none"/>
        </w:tabs>
        <w:jc w:val="both"/>
        <w:rPr/>
      </w:pPr>
      <w:r>
        <w:rPr>
          <w:b/>
          <w:lang w:val="de-AT"/>
        </w:rPr>
        <w:t>sorg-lic</w:t>
      </w:r>
      <w:r>
        <w:rPr>
          <w:lang w:val="de-AT"/>
        </w:rPr>
        <w:t xml:space="preserve">, ae., Adj.: nhd. »sorgenlich«, schlecht; E.: s. sorg (1), </w:t>
        <w:noBreakHyphen/>
        <w:t>lÆc (3); L.: Hall/Meritt 314a</w:t>
      </w:r>
    </w:p>
    <w:p>
      <w:pPr>
        <w:pStyle w:val="Normal"/>
        <w:tabs>
          <w:tab w:val="clear" w:pos="708"/>
          <w:tab w:val="left" w:pos="0" w:leader="none"/>
          <w:tab w:val="right" w:pos="8986" w:leader="none"/>
        </w:tabs>
        <w:jc w:val="both"/>
        <w:rPr/>
      </w:pPr>
      <w:r>
        <w:rPr>
          <w:b/>
          <w:lang w:val="de-AT"/>
        </w:rPr>
        <w:t>sorg-lÆc-e</w:t>
      </w:r>
      <w:r>
        <w:rPr>
          <w:lang w:val="de-AT"/>
        </w:rPr>
        <w:t>, ae., Adv.: nhd. »sorgenlich«, schlecht; E.: s. sorg-lic; L.: Hall/Meritt 314a</w:t>
      </w:r>
    </w:p>
    <w:p>
      <w:pPr>
        <w:pStyle w:val="Normal"/>
        <w:tabs>
          <w:tab w:val="clear" w:pos="708"/>
          <w:tab w:val="left" w:pos="0" w:leader="none"/>
          <w:tab w:val="right" w:pos="8986" w:leader="none"/>
        </w:tabs>
        <w:jc w:val="both"/>
        <w:rPr/>
      </w:pPr>
      <w:r>
        <w:rPr>
          <w:b/>
          <w:lang w:val="de-AT"/>
        </w:rPr>
        <w:t>sorg-luf-u</w:t>
      </w:r>
      <w:r>
        <w:rPr>
          <w:lang w:val="de-AT"/>
        </w:rPr>
        <w:t>, ae., st. F. (æ): nhd. sorgenvolle Liebe, traurige Liebe; E.: s. sorg (1), luf-u; L.: Hall/Meritt 314a, Lehnert 188b</w:t>
      </w:r>
    </w:p>
    <w:p>
      <w:pPr>
        <w:pStyle w:val="Normal"/>
        <w:tabs>
          <w:tab w:val="clear" w:pos="708"/>
          <w:tab w:val="left" w:pos="0" w:leader="none"/>
          <w:tab w:val="right" w:pos="8986" w:leader="none"/>
        </w:tabs>
        <w:jc w:val="both"/>
        <w:rPr/>
      </w:pPr>
      <w:r>
        <w:rPr>
          <w:b/>
          <w:lang w:val="de-AT"/>
        </w:rPr>
        <w:t>sorg-ung</w:t>
      </w:r>
      <w:r>
        <w:rPr>
          <w:lang w:val="de-AT"/>
        </w:rPr>
        <w:t>, ae., st. F. (æ): nhd. Sorgen; E.: s. sorg-ian; L.: Hall/Meritt 314a</w:t>
      </w:r>
    </w:p>
    <w:p>
      <w:pPr>
        <w:pStyle w:val="Normal"/>
        <w:tabs>
          <w:tab w:val="clear" w:pos="708"/>
          <w:tab w:val="left" w:pos="0" w:leader="none"/>
          <w:tab w:val="right" w:pos="8986" w:leader="none"/>
        </w:tabs>
        <w:jc w:val="both"/>
        <w:rPr/>
      </w:pPr>
      <w:r>
        <w:rPr>
          <w:b/>
          <w:lang w:val="de-AT"/>
        </w:rPr>
        <w:t>sorg-wiel-m</w:t>
      </w:r>
      <w:r>
        <w:rPr>
          <w:lang w:val="de-AT"/>
        </w:rPr>
        <w:t>, sorg-wyl-m, ae., st. M. (i): nhd. Wogen der Sorge, Sorgenwelle; E.: s. sorg (1), wiel</w:t>
        <w:noBreakHyphen/>
        <w:t>m; L.: Hall/Meritt 314a, Lehnert 189a</w:t>
      </w:r>
    </w:p>
    <w:p>
      <w:pPr>
        <w:pStyle w:val="Normal"/>
        <w:tabs>
          <w:tab w:val="clear" w:pos="708"/>
          <w:tab w:val="left" w:pos="0" w:leader="none"/>
          <w:tab w:val="right" w:pos="8986" w:leader="none"/>
        </w:tabs>
        <w:jc w:val="both"/>
        <w:rPr/>
      </w:pPr>
      <w:r>
        <w:rPr>
          <w:b/>
          <w:lang w:val="de-AT"/>
        </w:rPr>
        <w:t>sorh</w:t>
      </w:r>
      <w:r>
        <w:rPr>
          <w:lang w:val="de-AT"/>
        </w:rPr>
        <w:t>, ae., st. F. (æ): Vw.: s. sorg (1)</w:t>
      </w:r>
    </w:p>
    <w:p>
      <w:pPr>
        <w:pStyle w:val="Normal"/>
        <w:tabs>
          <w:tab w:val="clear" w:pos="708"/>
          <w:tab w:val="left" w:pos="0" w:leader="none"/>
          <w:tab w:val="right" w:pos="8986" w:leader="none"/>
        </w:tabs>
        <w:jc w:val="both"/>
        <w:rPr/>
      </w:pPr>
      <w:r>
        <w:rPr>
          <w:b/>
          <w:lang w:val="de-AT"/>
        </w:rPr>
        <w:t>sorh-léo-þ</w:t>
      </w:r>
      <w:r>
        <w:rPr>
          <w:lang w:val="de-AT"/>
        </w:rPr>
        <w:t>, ae., st. N. (a): Vw.: s. sorg-léo</w:t>
        <w:noBreakHyphen/>
        <w:t>þ</w:t>
      </w:r>
    </w:p>
    <w:p>
      <w:pPr>
        <w:pStyle w:val="Normal"/>
        <w:tabs>
          <w:tab w:val="clear" w:pos="708"/>
          <w:tab w:val="left" w:pos="0" w:leader="none"/>
          <w:tab w:val="right" w:pos="8986" w:leader="none"/>
        </w:tabs>
        <w:jc w:val="both"/>
        <w:rPr/>
      </w:pPr>
      <w:r>
        <w:rPr>
          <w:b/>
          <w:lang w:val="de-AT"/>
        </w:rPr>
        <w:t>sæt</w:t>
      </w:r>
      <w:r>
        <w:rPr>
          <w:lang w:val="de-AT"/>
        </w:rPr>
        <w:t xml:space="preserve"> (1), ae., st. N. (a): nhd. Ruß; ÜG.: lat. fuligo Gl; Hw.: s. sit</w:t>
        <w:noBreakHyphen/>
        <w:t>t-an; E.: germ. *sæta</w:t>
        <w:noBreakHyphen/>
        <w:t>, *sætam?, st. N. (a), Ruß; s. idg. *sed</w:t>
        <w:noBreakHyphen/>
        <w:t xml:space="preserve"> (A), V., sitzen, Pokorny 884; L.: Hh 307</w:t>
      </w:r>
    </w:p>
    <w:p>
      <w:pPr>
        <w:pStyle w:val="Normal"/>
        <w:tabs>
          <w:tab w:val="clear" w:pos="708"/>
          <w:tab w:val="left" w:pos="0" w:leader="none"/>
          <w:tab w:val="right" w:pos="8986" w:leader="none"/>
        </w:tabs>
        <w:jc w:val="both"/>
        <w:rPr/>
      </w:pPr>
      <w:r>
        <w:rPr>
          <w:b/>
          <w:lang w:val="de-AT"/>
        </w:rPr>
        <w:t>sæt</w:t>
      </w:r>
      <w:r>
        <w:rPr>
          <w:lang w:val="de-AT"/>
        </w:rPr>
        <w:t xml:space="preserve"> (2), ae., M.: nhd. Narr, Dummkopf; Hw.: s. sott (2); I.: Lw. afrz. sot; E.: s. afrz. sot; L.: Hh 307, Obst/Schleburg 322b</w:t>
      </w:r>
    </w:p>
    <w:p>
      <w:pPr>
        <w:pStyle w:val="Normal"/>
        <w:tabs>
          <w:tab w:val="clear" w:pos="708"/>
          <w:tab w:val="left" w:pos="0" w:leader="none"/>
          <w:tab w:val="right" w:pos="8986" w:leader="none"/>
        </w:tabs>
        <w:jc w:val="both"/>
        <w:rPr/>
      </w:pPr>
      <w:r>
        <w:rPr>
          <w:b/>
          <w:lang w:val="de-AT"/>
        </w:rPr>
        <w:t>sott</w:t>
      </w:r>
      <w:r>
        <w:rPr>
          <w:lang w:val="de-AT"/>
        </w:rPr>
        <w:t xml:space="preserve"> (1), ae., Adj.: nhd. töricht, närrisch; E.: unbekannter Herkunft; L.: Hh 307</w:t>
      </w:r>
    </w:p>
    <w:p>
      <w:pPr>
        <w:pStyle w:val="Normal"/>
        <w:tabs>
          <w:tab w:val="clear" w:pos="708"/>
          <w:tab w:val="left" w:pos="0" w:leader="none"/>
          <w:tab w:val="right" w:pos="8986" w:leader="none"/>
        </w:tabs>
        <w:jc w:val="both"/>
        <w:rPr/>
      </w:pPr>
      <w:r>
        <w:rPr>
          <w:b/>
          <w:lang w:val="de-AT"/>
        </w:rPr>
        <w:t>sott</w:t>
      </w:r>
      <w:r>
        <w:rPr>
          <w:lang w:val="de-AT"/>
        </w:rPr>
        <w:t xml:space="preserve"> (2), ae., st. M. (a): nhd. Narr; E.: unbekannter Herkunft; L.: Hh 307</w:t>
      </w:r>
    </w:p>
    <w:p>
      <w:pPr>
        <w:pStyle w:val="Normal"/>
        <w:tabs>
          <w:tab w:val="clear" w:pos="708"/>
          <w:tab w:val="left" w:pos="0" w:leader="none"/>
          <w:tab w:val="right" w:pos="8986" w:leader="none"/>
        </w:tabs>
        <w:jc w:val="both"/>
        <w:rPr/>
      </w:pPr>
      <w:r>
        <w:rPr>
          <w:b/>
          <w:lang w:val="de-AT"/>
        </w:rPr>
        <w:t>s-æþ</w:t>
      </w:r>
      <w:r>
        <w:rPr>
          <w:lang w:val="de-AT"/>
        </w:rPr>
        <w:t xml:space="preserve"> (1), ae., Adj.: nhd. wahr, wirklich, recht, richtig; ÜG.: lat. amen Gl, at Gl, autem Gl, (etiam) Gl, iam Gl, proprius Gl, verus Gl; Vw.: s. Ðc</w:t>
        <w:noBreakHyphen/>
        <w:t xml:space="preserve">, </w:t>
        <w:noBreakHyphen/>
        <w:t xml:space="preserve">cu-m-an, </w:t>
        <w:noBreakHyphen/>
        <w:t xml:space="preserve">cwed, </w:t>
        <w:noBreakHyphen/>
        <w:t xml:space="preserve">cwid-e, </w:t>
        <w:noBreakHyphen/>
        <w:t xml:space="preserve">fÏst, </w:t>
        <w:noBreakHyphen/>
        <w:t xml:space="preserve">fÏst-ian, </w:t>
        <w:noBreakHyphen/>
        <w:t xml:space="preserve">fÏst-lic, </w:t>
        <w:noBreakHyphen/>
        <w:t xml:space="preserve">fÏst-lÆc-e, </w:t>
        <w:noBreakHyphen/>
        <w:t>fÏst-n’s</w:t>
        <w:noBreakHyphen/>
        <w:t xml:space="preserve">s, </w:t>
        <w:noBreakHyphen/>
        <w:t>gied</w:t>
        <w:noBreakHyphen/>
        <w:t xml:space="preserve">d, </w:t>
        <w:noBreakHyphen/>
        <w:t xml:space="preserve">lic, </w:t>
        <w:noBreakHyphen/>
        <w:t xml:space="preserve">lÆc-e, </w:t>
        <w:noBreakHyphen/>
        <w:t xml:space="preserve">sag-ol, </w:t>
        <w:noBreakHyphen/>
        <w:t xml:space="preserve">sag-u, </w:t>
        <w:noBreakHyphen/>
        <w:t xml:space="preserve">s’cg-an, </w:t>
        <w:noBreakHyphen/>
        <w:t>spel</w:t>
        <w:noBreakHyphen/>
        <w:t xml:space="preserve">l, </w:t>
        <w:noBreakHyphen/>
        <w:t>tõ-c-en; Hw.: vgl. an. sannr, afries. sæth (2), as. sæth* (2); E.: germ. *sanþa</w:t>
        <w:noBreakHyphen/>
        <w:t>, *sanþaz, Adj., wahr, schuldig, recht; s. idg. *sent</w:t>
        <w:noBreakHyphen/>
        <w:t>, *sont</w:t>
        <w:noBreakHyphen/>
        <w:t>, *s¤t</w:t>
        <w:noBreakHyphen/>
        <w:t>, (V.), Adj., seiend, wahr, Pokorny 341?; vgl. idg. *es</w:t>
        <w:noBreakHyphen/>
        <w:t>, *h</w:t>
      </w:r>
      <w:r>
        <w:rPr>
          <w:vertAlign w:val="subscript"/>
          <w:lang w:val="de-AT"/>
        </w:rPr>
        <w:t>1</w:t>
      </w:r>
      <w:r>
        <w:rPr>
          <w:lang w:val="de-AT"/>
        </w:rPr>
        <w:t>es-, V., sein (V.), Pokorny 340; L.: Hh 307, Hall/Meritt 314a, Lehnert 189a, Obst/Schleburg 322b</w:t>
      </w:r>
    </w:p>
    <w:p>
      <w:pPr>
        <w:pStyle w:val="Normal"/>
        <w:tabs>
          <w:tab w:val="clear" w:pos="708"/>
          <w:tab w:val="left" w:pos="0" w:leader="none"/>
          <w:tab w:val="right" w:pos="8986" w:leader="none"/>
        </w:tabs>
        <w:jc w:val="both"/>
        <w:rPr/>
      </w:pPr>
      <w:r>
        <w:rPr>
          <w:b/>
          <w:lang w:val="de-AT"/>
        </w:rPr>
        <w:t>s-æþ</w:t>
      </w:r>
      <w:r>
        <w:rPr>
          <w:lang w:val="de-AT"/>
        </w:rPr>
        <w:t xml:space="preserve"> (2), ae., st. N. (a): nhd. Wahrheit, Sicherheit, Bestätigung, Gerech</w:t>
        <w:softHyphen/>
        <w:t>tigkeit; ÜG.: lat. veritas Gl; E.: germ. *sanþa</w:t>
        <w:noBreakHyphen/>
        <w:t>, *sanþam, st. N. (a), Wahrheit, Gerechtigkeit; s. idg. *sent</w:t>
        <w:noBreakHyphen/>
        <w:t>, *sont</w:t>
        <w:noBreakHyphen/>
        <w:t>, *s¤t</w:t>
        <w:noBreakHyphen/>
        <w:t>, (V.), Adj., seiend, wahr, Pokorny 341?; vgl. idg. *es</w:t>
        <w:noBreakHyphen/>
        <w:t>, *h</w:t>
      </w:r>
      <w:r>
        <w:rPr>
          <w:vertAlign w:val="subscript"/>
          <w:lang w:val="de-AT"/>
        </w:rPr>
        <w:t>1</w:t>
      </w:r>
      <w:r>
        <w:rPr>
          <w:lang w:val="de-AT"/>
        </w:rPr>
        <w:t>es-, V., sein (V.), Pokorny 340; L.: Hh 307, Hall/Meritt 314a, Lehnert 189a; R.: tÅ s</w:t>
        <w:noBreakHyphen/>
        <w:t>æþ-e, ae., Adv.: nhd. in Wahrheit, tatsächlich, als Tatsache; L.: Lehnert 189a</w:t>
      </w:r>
    </w:p>
    <w:p>
      <w:pPr>
        <w:pStyle w:val="Normal"/>
        <w:jc w:val="both"/>
        <w:rPr/>
      </w:pPr>
      <w:r>
        <w:rPr>
          <w:b/>
          <w:lang w:val="de-AT"/>
        </w:rPr>
        <w:t>s-æþ-cu-m-an</w:t>
      </w:r>
      <w:r>
        <w:rPr>
          <w:lang w:val="de-AT"/>
        </w:rPr>
        <w:t>, ae., st. V. (4): nhd. vorwärtsgehen, fortgehen, hervorgehen; ÜG.: lat. procedere Gl; E.: s. s</w:t>
        <w:noBreakHyphen/>
        <w:t>æþ, cu-m-an</w:t>
      </w:r>
    </w:p>
    <w:p>
      <w:pPr>
        <w:pStyle w:val="Normal"/>
        <w:jc w:val="both"/>
        <w:rPr/>
      </w:pPr>
      <w:r>
        <w:rPr>
          <w:b/>
          <w:lang w:val="de-AT"/>
        </w:rPr>
        <w:t>s-æþ-cwed</w:t>
      </w:r>
      <w:r>
        <w:rPr>
          <w:lang w:val="de-AT"/>
        </w:rPr>
        <w:t>, ae., Adj.: nhd. wahrheitsliebend, wahrhaftig; ÜG.: lat. verax Gl; E.: s. s</w:t>
        <w:noBreakHyphen/>
        <w:t>æþ, *cwed; L.: Hall/Meritt 314a</w:t>
      </w:r>
    </w:p>
    <w:p>
      <w:pPr>
        <w:pStyle w:val="Normal"/>
        <w:tabs>
          <w:tab w:val="clear" w:pos="708"/>
          <w:tab w:val="left" w:pos="0" w:leader="none"/>
          <w:tab w:val="right" w:pos="8986" w:leader="none"/>
        </w:tabs>
        <w:jc w:val="both"/>
        <w:rPr/>
      </w:pPr>
      <w:r>
        <w:rPr>
          <w:b/>
          <w:lang w:val="de-AT"/>
        </w:rPr>
        <w:t>s-æþ-cwid-e</w:t>
      </w:r>
      <w:r>
        <w:rPr>
          <w:lang w:val="de-AT"/>
        </w:rPr>
        <w:t>, ae., st. M. (i): nhd. Wahrheit, gerechter Spruch; ÜG.: lat. proverbium Gl; E.: s. s</w:t>
        <w:noBreakHyphen/>
        <w:t>æþ (1), cwid-e (1); L.: Hall/Meritt 314a, Lehnert 189a</w:t>
      </w:r>
    </w:p>
    <w:p>
      <w:pPr>
        <w:pStyle w:val="Normal"/>
        <w:tabs>
          <w:tab w:val="clear" w:pos="708"/>
          <w:tab w:val="left" w:pos="0" w:leader="none"/>
          <w:tab w:val="right" w:pos="8986" w:leader="none"/>
        </w:tabs>
        <w:jc w:val="both"/>
        <w:rPr/>
      </w:pPr>
      <w:r>
        <w:rPr>
          <w:b/>
          <w:lang w:val="de-AT"/>
        </w:rPr>
        <w:t>s-æþ-e</w:t>
      </w:r>
      <w:r>
        <w:rPr>
          <w:lang w:val="de-AT"/>
        </w:rPr>
        <w:t>, ae., Adv.: nhd. wahr, wirklich, recht; E.: s. s</w:t>
        <w:noBreakHyphen/>
        <w:t>æþ (1); L.: Hall/Meritt 314a, Lehnert 189a</w:t>
      </w:r>
    </w:p>
    <w:p>
      <w:pPr>
        <w:pStyle w:val="Normal"/>
        <w:tabs>
          <w:tab w:val="clear" w:pos="708"/>
          <w:tab w:val="left" w:pos="0" w:leader="none"/>
          <w:tab w:val="right" w:pos="8986" w:leader="none"/>
        </w:tabs>
        <w:jc w:val="both"/>
        <w:rPr/>
      </w:pPr>
      <w:r>
        <w:rPr>
          <w:b/>
          <w:lang w:val="de-AT"/>
        </w:rPr>
        <w:t>s-æþ-fÏst</w:t>
      </w:r>
      <w:r>
        <w:rPr>
          <w:lang w:val="de-AT"/>
        </w:rPr>
        <w:t>, ae., Adj.: nhd. wahr, gerecht, treu; ÜG.: lat. iustus Gl, verax Gl; Vw.: s. un</w:t>
        <w:noBreakHyphen/>
        <w:t xml:space="preserve">, </w:t>
        <w:noBreakHyphen/>
        <w:t xml:space="preserve">lic, </w:t>
        <w:noBreakHyphen/>
        <w:t xml:space="preserve">lÆc-e, </w:t>
        <w:noBreakHyphen/>
        <w:t>n’s</w:t>
        <w:noBreakHyphen/>
        <w:t>s; E.: s. s</w:t>
        <w:noBreakHyphen/>
        <w:t>æþ (1), fÏst; L.: Hall/Meritt 314a, Lehnert 189b</w:t>
      </w:r>
    </w:p>
    <w:p>
      <w:pPr>
        <w:pStyle w:val="Normal"/>
        <w:tabs>
          <w:tab w:val="clear" w:pos="708"/>
          <w:tab w:val="left" w:pos="0" w:leader="none"/>
          <w:tab w:val="right" w:pos="8986" w:leader="none"/>
        </w:tabs>
        <w:jc w:val="both"/>
        <w:rPr/>
      </w:pPr>
      <w:r>
        <w:rPr>
          <w:b/>
          <w:lang w:val="de-AT"/>
        </w:rPr>
        <w:t>s-æþ-fÏst-ian</w:t>
      </w:r>
      <w:r>
        <w:rPr>
          <w:lang w:val="de-AT"/>
        </w:rPr>
        <w:t>, ae., sw. V.: nhd. rechtfertigen; ÜG.: lat. iustificare Gl; Vw.: s. ge</w:t>
        <w:noBreakHyphen/>
        <w:t>; E.: s. s</w:t>
        <w:noBreakHyphen/>
        <w:t>æþ (1), fÏst-ian; L.: Hall/Meritt 314a</w:t>
      </w:r>
    </w:p>
    <w:p>
      <w:pPr>
        <w:pStyle w:val="Normal"/>
        <w:tabs>
          <w:tab w:val="clear" w:pos="708"/>
          <w:tab w:val="left" w:pos="0" w:leader="none"/>
          <w:tab w:val="right" w:pos="8986" w:leader="none"/>
        </w:tabs>
        <w:jc w:val="both"/>
        <w:rPr/>
      </w:pPr>
      <w:r>
        <w:rPr>
          <w:b/>
          <w:lang w:val="de-AT"/>
        </w:rPr>
        <w:t>s-æþ-fÏst-lic</w:t>
      </w:r>
      <w:r>
        <w:rPr>
          <w:lang w:val="de-AT"/>
        </w:rPr>
        <w:t>, ae., Adj.: nhd. wahr, aufrichtig; E.: s. s</w:t>
        <w:noBreakHyphen/>
        <w:t>æþ (1), fÏst-lic; L.: Hall/Meritt 314a</w:t>
      </w:r>
    </w:p>
    <w:p>
      <w:pPr>
        <w:pStyle w:val="Normal"/>
        <w:tabs>
          <w:tab w:val="clear" w:pos="708"/>
          <w:tab w:val="left" w:pos="0" w:leader="none"/>
          <w:tab w:val="right" w:pos="8986" w:leader="none"/>
        </w:tabs>
        <w:jc w:val="both"/>
        <w:rPr/>
      </w:pPr>
      <w:r>
        <w:rPr>
          <w:b/>
          <w:lang w:val="de-AT"/>
        </w:rPr>
        <w:t>s-æþ-fÏst-lÆc-e</w:t>
      </w:r>
      <w:r>
        <w:rPr>
          <w:lang w:val="de-AT"/>
        </w:rPr>
        <w:t>, ae., Adv.: nhd. wahr, aufrichtig; E.: s. s</w:t>
        <w:noBreakHyphen/>
        <w:t>æþ-fÏst-lic; L.: Hall/Meritt 314a</w:t>
      </w:r>
    </w:p>
    <w:p>
      <w:pPr>
        <w:pStyle w:val="Normal"/>
        <w:tabs>
          <w:tab w:val="clear" w:pos="708"/>
          <w:tab w:val="left" w:pos="0" w:leader="none"/>
          <w:tab w:val="right" w:pos="8986" w:leader="none"/>
        </w:tabs>
        <w:jc w:val="both"/>
        <w:rPr/>
      </w:pPr>
      <w:r>
        <w:rPr>
          <w:b/>
          <w:bCs/>
          <w:lang w:val="de-AT"/>
        </w:rPr>
        <w:t>s-æþ-fÏst-n’s</w:t>
      </w:r>
      <w:r>
        <w:rPr>
          <w:lang w:val="de-AT"/>
        </w:rPr>
        <w:t>, ae., st. F. (jæ): Vw.: s. s</w:t>
        <w:noBreakHyphen/>
        <w:t>æþ-fÏst-n’s</w:t>
        <w:noBreakHyphen/>
        <w:t>s</w:t>
      </w:r>
    </w:p>
    <w:p>
      <w:pPr>
        <w:pStyle w:val="Normal"/>
        <w:tabs>
          <w:tab w:val="clear" w:pos="708"/>
          <w:tab w:val="left" w:pos="0" w:leader="none"/>
          <w:tab w:val="right" w:pos="8986" w:leader="none"/>
        </w:tabs>
        <w:jc w:val="both"/>
        <w:rPr/>
      </w:pPr>
      <w:r>
        <w:rPr>
          <w:b/>
          <w:bCs/>
          <w:lang w:val="de-AT"/>
        </w:rPr>
        <w:t>s-æþ-fÏst-n’s-s</w:t>
      </w:r>
      <w:r>
        <w:rPr>
          <w:lang w:val="de-AT"/>
        </w:rPr>
        <w:t>, s-æþ-fÏst-n’s, ae., st. F. (jæ): nhd. Wahrheit, Treue; ÜG.: lat. iustificatio Gl, iustitia Gl, veritas Gl; Vw.: s. un</w:t>
        <w:noBreakHyphen/>
        <w:t>; E.: s. s</w:t>
        <w:noBreakHyphen/>
        <w:t xml:space="preserve">æþ-fÏst, </w:t>
        <w:softHyphen/>
        <w:noBreakHyphen/>
        <w:t>n’s</w:t>
        <w:noBreakHyphen/>
        <w:t>s; L.: Hall/Meritt 314a, Obst/Schleburg 322b</w:t>
      </w:r>
    </w:p>
    <w:p>
      <w:pPr>
        <w:pStyle w:val="Normal"/>
        <w:tabs>
          <w:tab w:val="clear" w:pos="708"/>
          <w:tab w:val="left" w:pos="0" w:leader="none"/>
          <w:tab w:val="right" w:pos="8986" w:leader="none"/>
        </w:tabs>
        <w:jc w:val="both"/>
        <w:rPr/>
      </w:pPr>
      <w:r>
        <w:rPr>
          <w:b/>
          <w:lang w:val="de-AT"/>
        </w:rPr>
        <w:t>s-æþ-gid</w:t>
      </w:r>
      <w:r>
        <w:rPr>
          <w:lang w:val="de-AT"/>
        </w:rPr>
        <w:t>, ae., st. N. (ja): Vw.: s. s</w:t>
        <w:noBreakHyphen/>
        <w:t>æþ-gied</w:t>
        <w:noBreakHyphen/>
        <w:t>d</w:t>
      </w:r>
    </w:p>
    <w:p>
      <w:pPr>
        <w:pStyle w:val="Normal"/>
        <w:tabs>
          <w:tab w:val="clear" w:pos="708"/>
          <w:tab w:val="left" w:pos="0" w:leader="none"/>
          <w:tab w:val="right" w:pos="8986" w:leader="none"/>
        </w:tabs>
        <w:jc w:val="both"/>
        <w:rPr/>
      </w:pPr>
      <w:r>
        <w:rPr>
          <w:b/>
          <w:lang w:val="de-AT"/>
        </w:rPr>
        <w:t>s-æþ-gid-d</w:t>
      </w:r>
      <w:r>
        <w:rPr>
          <w:lang w:val="de-AT"/>
        </w:rPr>
        <w:t>, ae., st. N. (ja): Vw.: s. s</w:t>
        <w:noBreakHyphen/>
        <w:t>æþ-gied</w:t>
        <w:noBreakHyphen/>
        <w:t>d</w:t>
      </w:r>
    </w:p>
    <w:p>
      <w:pPr>
        <w:pStyle w:val="Normal"/>
        <w:tabs>
          <w:tab w:val="clear" w:pos="708"/>
          <w:tab w:val="left" w:pos="0" w:leader="none"/>
          <w:tab w:val="right" w:pos="8986" w:leader="none"/>
        </w:tabs>
        <w:jc w:val="both"/>
        <w:rPr/>
      </w:pPr>
      <w:r>
        <w:rPr>
          <w:b/>
          <w:lang w:val="de-AT"/>
        </w:rPr>
        <w:t>s-æþ-gied</w:t>
      </w:r>
      <w:r>
        <w:rPr>
          <w:lang w:val="de-AT"/>
        </w:rPr>
        <w:t>, ae., st. N. (ja): Vw.: s. s</w:t>
        <w:noBreakHyphen/>
        <w:t>æþ-gied</w:t>
        <w:noBreakHyphen/>
        <w:t>d</w:t>
      </w:r>
    </w:p>
    <w:p>
      <w:pPr>
        <w:pStyle w:val="Normal"/>
        <w:tabs>
          <w:tab w:val="clear" w:pos="708"/>
          <w:tab w:val="left" w:pos="0" w:leader="none"/>
          <w:tab w:val="right" w:pos="8986" w:leader="none"/>
        </w:tabs>
        <w:jc w:val="both"/>
        <w:rPr/>
      </w:pPr>
      <w:r>
        <w:rPr>
          <w:b/>
          <w:lang w:val="de-AT"/>
        </w:rPr>
        <w:t>s-æþ-gied-d</w:t>
      </w:r>
      <w:r>
        <w:rPr>
          <w:lang w:val="de-AT"/>
        </w:rPr>
        <w:t>, s-æþ-gied, s-æþ-gid</w:t>
        <w:noBreakHyphen/>
        <w:t>d, s-æþ-gid, ae., st. N. (ja): nhd. wahre Erzählung, Tatsachenbericht; E.: s. s</w:t>
        <w:noBreakHyphen/>
        <w:t>æþ (1), gied</w:t>
        <w:noBreakHyphen/>
        <w:t>d; L.: Hall/Meritt 314a, Lehnert 189b</w:t>
      </w:r>
    </w:p>
    <w:p>
      <w:pPr>
        <w:pStyle w:val="Normal"/>
        <w:jc w:val="both"/>
        <w:rPr/>
      </w:pPr>
      <w:r>
        <w:rPr>
          <w:b/>
          <w:lang w:val="de-AT"/>
        </w:rPr>
        <w:t>s-æþ-hwÏ-þere</w:t>
      </w:r>
      <w:r>
        <w:rPr>
          <w:lang w:val="de-AT"/>
        </w:rPr>
        <w:t>, ae., Adj.: nhd. nichtsdestotrotz; ÜG.: lat. verumtamen Gl; E.: s. s</w:t>
        <w:noBreakHyphen/>
        <w:t>æþ (1), hÏ-þere; L.: Hall/Meritt 314a</w:t>
      </w:r>
    </w:p>
    <w:p>
      <w:pPr>
        <w:pStyle w:val="Normal"/>
        <w:tabs>
          <w:tab w:val="clear" w:pos="708"/>
          <w:tab w:val="left" w:pos="0" w:leader="none"/>
          <w:tab w:val="right" w:pos="8986" w:leader="none"/>
        </w:tabs>
        <w:jc w:val="both"/>
        <w:rPr/>
      </w:pPr>
      <w:r>
        <w:rPr>
          <w:b/>
          <w:lang w:val="de-AT"/>
        </w:rPr>
        <w:t>sæ-þ</w:t>
        <w:noBreakHyphen/>
        <w:t>ian</w:t>
      </w:r>
      <w:r>
        <w:rPr>
          <w:lang w:val="de-AT"/>
        </w:rPr>
        <w:t>, ae., sw. V. (2): nhd. beweisen; ÜG.: lat. probare Gl, testari Gl; E.: germ. *sanþæn, sw. V., bestätigen, beweisen; s. idg. *sent</w:t>
        <w:noBreakHyphen/>
        <w:t>, *sont</w:t>
        <w:noBreakHyphen/>
        <w:t>, *s¤t</w:t>
        <w:noBreakHyphen/>
        <w:t>, (V.), Adj., seiend, wahr, Pokorny 341?; vgl. idg. *es</w:t>
        <w:noBreakHyphen/>
        <w:t>, *h</w:t>
      </w:r>
      <w:r>
        <w:rPr>
          <w:vertAlign w:val="subscript"/>
          <w:lang w:val="de-AT"/>
        </w:rPr>
        <w:t>1</w:t>
      </w:r>
      <w:r>
        <w:rPr>
          <w:lang w:val="de-AT"/>
        </w:rPr>
        <w:t>es-, V., sein (V.), Pokorny 340; L.: Hh 307</w:t>
      </w:r>
    </w:p>
    <w:p>
      <w:pPr>
        <w:pStyle w:val="Normal"/>
        <w:tabs>
          <w:tab w:val="clear" w:pos="708"/>
          <w:tab w:val="left" w:pos="0" w:leader="none"/>
          <w:tab w:val="right" w:pos="8986" w:leader="none"/>
        </w:tabs>
        <w:jc w:val="both"/>
        <w:rPr/>
      </w:pPr>
      <w:r>
        <w:rPr>
          <w:b/>
          <w:lang w:val="de-AT"/>
        </w:rPr>
        <w:t>s-æþ-lic</w:t>
      </w:r>
      <w:r>
        <w:rPr>
          <w:lang w:val="de-AT"/>
        </w:rPr>
        <w:t>, ae., Adj.: nhd. wahr, wahrhaftig; ÜG.: lat. amen Gl, at Gl, quidem Gl, tamen Gl, verax, verus Gl; E.: germ. *sanþalÆka</w:t>
        <w:noBreakHyphen/>
        <w:t>, *sanþalÆkaz, Adj., wahrhaftig; s. idg. *sent</w:t>
        <w:noBreakHyphen/>
        <w:t>, *sont</w:t>
        <w:noBreakHyphen/>
        <w:t>, *s¤t</w:t>
        <w:noBreakHyphen/>
        <w:t>, (V.), Adj., seiend, wahr, Pokorny 341?; vgl. idg. *es</w:t>
        <w:noBreakHyphen/>
        <w:t>, *h</w:t>
      </w:r>
      <w:r>
        <w:rPr>
          <w:vertAlign w:val="subscript"/>
          <w:lang w:val="de-AT"/>
        </w:rPr>
        <w:t>1</w:t>
      </w:r>
      <w:r>
        <w:rPr>
          <w:lang w:val="de-AT"/>
        </w:rPr>
        <w:t>es-, V., sein (V.), Pokorny 340; idg. *lÁig</w:t>
        <w:noBreakHyphen/>
        <w:t xml:space="preserve"> (2), *lÆg</w:t>
        <w:noBreakHyphen/>
        <w:t>?, Sb., Adj., Gestalt, ähnlich, gleich, Pokorny 667; L.: Hall/Meritt 314a, Lehnert 189b</w:t>
      </w:r>
    </w:p>
    <w:p>
      <w:pPr>
        <w:pStyle w:val="Normal"/>
        <w:tabs>
          <w:tab w:val="clear" w:pos="708"/>
          <w:tab w:val="left" w:pos="0" w:leader="none"/>
          <w:tab w:val="right" w:pos="8986" w:leader="none"/>
        </w:tabs>
        <w:jc w:val="both"/>
        <w:rPr/>
      </w:pPr>
      <w:r>
        <w:rPr>
          <w:b/>
          <w:lang w:val="de-AT"/>
        </w:rPr>
        <w:t>s-æþ-lÆc-e</w:t>
      </w:r>
      <w:r>
        <w:rPr>
          <w:lang w:val="de-AT"/>
        </w:rPr>
        <w:t>, ae., Adv.: nhd. wahr, wahrhaftig, wirklich; ÜG.: lat. autem Gl, enim Gl, ergo Gl, etenim Gl, etiam Gl, iam Gl, profecto, utique Gl, verumtamen Gl; E.: s. s</w:t>
        <w:noBreakHyphen/>
        <w:t>æþ-lic; L.: Hall/Meritt 314a, Lehnert 189b, Obst/Schleburg 322b</w:t>
      </w:r>
    </w:p>
    <w:p>
      <w:pPr>
        <w:pStyle w:val="Normal"/>
        <w:tabs>
          <w:tab w:val="clear" w:pos="708"/>
          <w:tab w:val="left" w:pos="0" w:leader="none"/>
          <w:tab w:val="right" w:pos="8986" w:leader="none"/>
        </w:tabs>
        <w:jc w:val="both"/>
        <w:rPr/>
      </w:pPr>
      <w:r>
        <w:rPr>
          <w:b/>
          <w:lang w:val="de-AT"/>
        </w:rPr>
        <w:t>s-æþ</w:t>
        <w:noBreakHyphen/>
        <w:t>sag-ol</w:t>
      </w:r>
      <w:r>
        <w:rPr>
          <w:lang w:val="de-AT"/>
        </w:rPr>
        <w:t>, ae., Adj.: nhd. wahr, Wahrheit sagend; ÜG.: lat. verax, veridicus; I.: Lüs. lat. veridicus; E.: s. s</w:t>
        <w:noBreakHyphen/>
        <w:t xml:space="preserve">æþ (1), </w:t>
        <w:noBreakHyphen/>
        <w:t>sag-ol; L.: Hh 268</w:t>
      </w:r>
    </w:p>
    <w:p>
      <w:pPr>
        <w:pStyle w:val="Normal"/>
        <w:tabs>
          <w:tab w:val="clear" w:pos="708"/>
          <w:tab w:val="left" w:pos="0" w:leader="none"/>
          <w:tab w:val="right" w:pos="9387" w:leader="none"/>
        </w:tabs>
        <w:jc w:val="both"/>
        <w:rPr/>
      </w:pPr>
      <w:r>
        <w:rPr>
          <w:b/>
          <w:lang w:val="de-AT"/>
        </w:rPr>
        <w:t>s-æþ-sag-u</w:t>
      </w:r>
      <w:r>
        <w:rPr>
          <w:lang w:val="de-AT"/>
        </w:rPr>
        <w:t>, ae., st. F. (æ): nhd. Wahrheit, wahre Geschichte; ÜG.: lat. historia Gl; E.: s. s</w:t>
        <w:noBreakHyphen/>
        <w:t>æþ (1), sag-u; L.: Hall/Meritt 314b</w:t>
      </w:r>
    </w:p>
    <w:p>
      <w:pPr>
        <w:pStyle w:val="Normal"/>
        <w:tabs>
          <w:tab w:val="clear" w:pos="708"/>
          <w:tab w:val="left" w:pos="0" w:leader="none"/>
          <w:tab w:val="right" w:pos="8986" w:leader="none"/>
        </w:tabs>
        <w:jc w:val="both"/>
        <w:rPr/>
      </w:pPr>
      <w:r>
        <w:rPr>
          <w:b/>
          <w:lang w:val="de-AT"/>
        </w:rPr>
        <w:t>s-æþ</w:t>
        <w:noBreakHyphen/>
        <w:t>tõ-c-en</w:t>
      </w:r>
      <w:r>
        <w:rPr>
          <w:lang w:val="de-AT"/>
        </w:rPr>
        <w:t>, ae., st. N. (a): nhd. Wunderzeichen, Wunder; ÜG.: lat. prodigium; I.: Lbi. lat. prodigium; E.: s. s</w:t>
        <w:noBreakHyphen/>
        <w:t>æþ (1), tõ-c-en; L.: Gneuss Lb Nr. 46</w:t>
      </w:r>
    </w:p>
    <w:p>
      <w:pPr>
        <w:pStyle w:val="Normal"/>
        <w:jc w:val="both"/>
        <w:rPr/>
      </w:pPr>
      <w:r>
        <w:rPr>
          <w:b/>
          <w:lang w:val="de-AT"/>
        </w:rPr>
        <w:t>s-æþ-s’cg-an</w:t>
      </w:r>
      <w:r>
        <w:rPr>
          <w:lang w:val="de-AT"/>
        </w:rPr>
        <w:t>, ae., sw. V. (3): nhd. die Wahrheit sagen; ÜG.: lat. pronuntiare Gl; E.: s. s</w:t>
        <w:noBreakHyphen/>
        <w:t>æþ, s’cg-an; L.: Hall/Meritt 314b</w:t>
      </w:r>
    </w:p>
    <w:p>
      <w:pPr>
        <w:pStyle w:val="Normal"/>
        <w:tabs>
          <w:tab w:val="clear" w:pos="708"/>
          <w:tab w:val="left" w:pos="0" w:leader="none"/>
          <w:tab w:val="right" w:pos="9387" w:leader="none"/>
        </w:tabs>
        <w:jc w:val="both"/>
        <w:rPr/>
      </w:pPr>
      <w:r>
        <w:rPr>
          <w:b/>
          <w:lang w:val="de-AT"/>
        </w:rPr>
        <w:t>s-æþ-spel-l</w:t>
      </w:r>
      <w:r>
        <w:rPr>
          <w:lang w:val="de-AT"/>
        </w:rPr>
        <w:t>, ae., M., st. N. (ja): nhd. Wahrheit, Geschichte; ÜG.: lat. historia Gl; E.: s. s</w:t>
        <w:noBreakHyphen/>
        <w:t>æþ (1), sag-u; L.: Hall/Meritt 314b</w:t>
      </w:r>
    </w:p>
    <w:p>
      <w:pPr>
        <w:pStyle w:val="Normal"/>
        <w:tabs>
          <w:tab w:val="clear" w:pos="708"/>
          <w:tab w:val="left" w:pos="0" w:leader="none"/>
          <w:tab w:val="right" w:pos="8986" w:leader="none"/>
        </w:tabs>
        <w:jc w:val="both"/>
        <w:rPr/>
      </w:pPr>
      <w:r>
        <w:rPr>
          <w:b/>
          <w:lang w:val="de-AT"/>
        </w:rPr>
        <w:t>spõ-c-a</w:t>
      </w:r>
      <w:r>
        <w:rPr>
          <w:lang w:val="de-AT"/>
        </w:rPr>
        <w:t>, ae., sw. M. (n): nhd. Speiche; Q.: ON; E.: germ. *spaikæ, st. F. (æ), Speiche; s. idg. *spÁi</w:t>
        <w:noBreakHyphen/>
        <w:t xml:space="preserve"> (1), *pÁi</w:t>
        <w:noBreakHyphen/>
        <w:t>, *spÂ</w:t>
        <w:noBreakHyphen/>
        <w:t>, *pÂ</w:t>
        <w:noBreakHyphen/>
        <w:t>, Adj., Sb., spitz, Spitze, Pokorny 981; L.: Hh 307</w:t>
      </w:r>
    </w:p>
    <w:p>
      <w:pPr>
        <w:pStyle w:val="Normal"/>
        <w:tabs>
          <w:tab w:val="clear" w:pos="708"/>
          <w:tab w:val="left" w:pos="0" w:leader="none"/>
          <w:tab w:val="right" w:pos="8986" w:leader="none"/>
        </w:tabs>
        <w:jc w:val="both"/>
        <w:rPr/>
      </w:pPr>
      <w:r>
        <w:rPr>
          <w:b/>
          <w:lang w:val="de-AT"/>
        </w:rPr>
        <w:t>spa-d-a</w:t>
      </w:r>
      <w:r>
        <w:rPr>
          <w:lang w:val="de-AT"/>
        </w:rPr>
        <w:t>, ae., sw. M. (n): nhd. Spaten; ÜG.: lat. vanga Gl; Hw.: vgl. an. spaŒi, as. *spada?, ahd. spata, afries. spada; E.: germ. *spadæ</w:t>
        <w:noBreakHyphen/>
        <w:t>, *spadæn, *spada</w:t>
        <w:noBreakHyphen/>
        <w:t>, *spadan, sw. M. (n), Spaten; s. idg. *spÐ</w:t>
        <w:noBreakHyphen/>
        <w:t>, *spýd</w:t>
      </w:r>
      <w:r>
        <w:rPr>
          <w:vertAlign w:val="superscript"/>
          <w:lang w:val="de-AT"/>
        </w:rPr>
        <w:t>h</w:t>
      </w:r>
      <w:r>
        <w:rPr>
          <w:lang w:val="de-AT"/>
        </w:rPr>
        <w:noBreakHyphen/>
        <w:t>, *spý</w:t>
        <w:noBreakHyphen/>
        <w:t>, Sb., Span, Scheit, Pokorny 980; L.: Hh 307</w:t>
      </w:r>
    </w:p>
    <w:p>
      <w:pPr>
        <w:pStyle w:val="Normal"/>
        <w:tabs>
          <w:tab w:val="clear" w:pos="708"/>
          <w:tab w:val="left" w:pos="0" w:leader="none"/>
          <w:tab w:val="right" w:pos="8986" w:leader="none"/>
        </w:tabs>
        <w:jc w:val="both"/>
        <w:rPr/>
      </w:pPr>
      <w:r>
        <w:rPr>
          <w:b/>
          <w:lang w:val="de-AT"/>
        </w:rPr>
        <w:t>spa-d-e</w:t>
      </w:r>
      <w:r>
        <w:rPr>
          <w:lang w:val="de-AT"/>
        </w:rPr>
        <w:t>, ae., sw. F. (n): nhd. Spaten; Hw.: s. spa-d</w:t>
        <w:noBreakHyphen/>
        <w:t>u; E.: s. germ. *spadæ</w:t>
        <w:noBreakHyphen/>
        <w:t>, *spadæn, *spada</w:t>
        <w:noBreakHyphen/>
        <w:t>, *spadan, sw. M. (n), Spaten; s. idg. *spÐ</w:t>
        <w:noBreakHyphen/>
        <w:t>, *spýd</w:t>
      </w:r>
      <w:r>
        <w:rPr>
          <w:vertAlign w:val="superscript"/>
          <w:lang w:val="de-AT"/>
        </w:rPr>
        <w:t>h</w:t>
      </w:r>
      <w:r>
        <w:rPr>
          <w:lang w:val="de-AT"/>
        </w:rPr>
        <w:noBreakHyphen/>
        <w:t>, *spý</w:t>
        <w:noBreakHyphen/>
        <w:t>, Sb., Span, Scheit, Pokorny 980; L.: Hh 307</w:t>
      </w:r>
    </w:p>
    <w:p>
      <w:pPr>
        <w:pStyle w:val="Normal"/>
        <w:tabs>
          <w:tab w:val="clear" w:pos="708"/>
          <w:tab w:val="left" w:pos="0" w:leader="none"/>
          <w:tab w:val="right" w:pos="8986" w:leader="none"/>
        </w:tabs>
        <w:jc w:val="both"/>
        <w:rPr/>
      </w:pPr>
      <w:r>
        <w:rPr>
          <w:b/>
          <w:lang w:val="de-AT"/>
        </w:rPr>
        <w:t>spõ-d</w:t>
        <w:noBreakHyphen/>
        <w:t>l</w:t>
      </w:r>
      <w:r>
        <w:rPr>
          <w:lang w:val="de-AT"/>
        </w:rPr>
        <w:t>, spõ-l-d, spÚ-t</w:t>
        <w:noBreakHyphen/>
        <w:t>l, spõ-t</w:t>
        <w:noBreakHyphen/>
        <w:t>l, spõ-þ</w:t>
        <w:noBreakHyphen/>
        <w:t>l, ae., st. N. (a): nhd. Speichel; ÜG.: lat. sputum Gl; Hw.: s. spÚ-t</w:t>
        <w:noBreakHyphen/>
        <w:t>an; vgl. afries. spêdel*; E.: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7</w:t>
      </w:r>
    </w:p>
    <w:p>
      <w:pPr>
        <w:pStyle w:val="Normal"/>
        <w:tabs>
          <w:tab w:val="clear" w:pos="708"/>
          <w:tab w:val="left" w:pos="0" w:leader="none"/>
          <w:tab w:val="right" w:pos="8986" w:leader="none"/>
        </w:tabs>
        <w:jc w:val="both"/>
        <w:rPr/>
      </w:pPr>
      <w:r>
        <w:rPr>
          <w:b/>
          <w:lang w:val="de-AT"/>
        </w:rPr>
        <w:t>spa-d-u</w:t>
      </w:r>
      <w:r>
        <w:rPr>
          <w:lang w:val="de-AT"/>
        </w:rPr>
        <w:t>, ae., F.: nhd. Spaten; Hw.: s. spa-d</w:t>
        <w:noBreakHyphen/>
        <w:t>e; E.: s. germ. *spadæ</w:t>
        <w:noBreakHyphen/>
        <w:t>, *spadæn, *spada</w:t>
        <w:noBreakHyphen/>
        <w:t>, *spadan, sw. M. (n), Spaten; s. idg. *spÐ</w:t>
        <w:noBreakHyphen/>
        <w:t>, *spýd</w:t>
      </w:r>
      <w:r>
        <w:rPr>
          <w:vertAlign w:val="superscript"/>
          <w:lang w:val="de-AT"/>
        </w:rPr>
        <w:t>h</w:t>
      </w:r>
      <w:r>
        <w:rPr>
          <w:lang w:val="de-AT"/>
        </w:rPr>
        <w:noBreakHyphen/>
        <w:t>, *spý</w:t>
        <w:noBreakHyphen/>
        <w:t>, Sb., Span, Scheit, Pokorny 980; L.: Hh 307</w:t>
      </w:r>
    </w:p>
    <w:p>
      <w:pPr>
        <w:pStyle w:val="Normal"/>
        <w:tabs>
          <w:tab w:val="clear" w:pos="708"/>
          <w:tab w:val="left" w:pos="0" w:leader="none"/>
          <w:tab w:val="right" w:pos="8986" w:leader="none"/>
        </w:tabs>
        <w:jc w:val="both"/>
        <w:rPr/>
      </w:pPr>
      <w:r>
        <w:rPr>
          <w:b/>
          <w:lang w:val="de-AT"/>
        </w:rPr>
        <w:t>spÏc</w:t>
      </w:r>
      <w:r>
        <w:rPr>
          <w:lang w:val="de-AT"/>
        </w:rPr>
        <w:t>, ae., st. N. (a): nhd. kleiner Zweig, Ranke; E.: germ. *spaka</w:t>
        <w:noBreakHyphen/>
        <w:t>, *spakam, st. N. (a), Reisig; s. idg. *sper</w:t>
        <w:noBreakHyphen/>
        <w:t xml:space="preserve"> (6), *per</w:t>
        <w:noBreakHyphen/>
        <w:t xml:space="preserve"> (6), *sprei</w:t>
        <w:noBreakHyphen/>
        <w:t>, V., streuen, säen, sprengen, spritzen, sprühen, Pokorny 993; L.: Hh 307</w:t>
      </w:r>
    </w:p>
    <w:p>
      <w:pPr>
        <w:pStyle w:val="Normal"/>
        <w:tabs>
          <w:tab w:val="clear" w:pos="708"/>
          <w:tab w:val="left" w:pos="0" w:leader="none"/>
          <w:tab w:val="right" w:pos="8986" w:leader="none"/>
        </w:tabs>
        <w:jc w:val="both"/>
        <w:rPr/>
      </w:pPr>
      <w:r>
        <w:rPr>
          <w:b/>
          <w:lang w:val="de-AT"/>
        </w:rPr>
        <w:t>spÚ-c</w:t>
      </w:r>
      <w:r>
        <w:rPr>
          <w:lang w:val="de-AT"/>
        </w:rPr>
        <w:t>, ae., st. F. (æ)?: nhd. Rede, Unterredung, Beratung, Bericht, Bered</w:t>
        <w:softHyphen/>
        <w:t>samkeit, Sprache, Beratungsgegenstand, Frage, Anspruch, Entscheidung; Hw.: s. spe-c</w:t>
        <w:noBreakHyphen/>
        <w:t>an; E.: s. germ. *spekan, st. V., krachen, sprechen;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307</w:t>
      </w:r>
    </w:p>
    <w:p>
      <w:pPr>
        <w:pStyle w:val="Normal"/>
        <w:tabs>
          <w:tab w:val="clear" w:pos="708"/>
          <w:tab w:val="left" w:pos="0" w:leader="none"/>
          <w:tab w:val="right" w:pos="8986" w:leader="none"/>
        </w:tabs>
        <w:jc w:val="both"/>
        <w:rPr/>
      </w:pPr>
      <w:r>
        <w:rPr>
          <w:b/>
          <w:lang w:val="de-AT"/>
        </w:rPr>
        <w:t>spÏr</w:t>
      </w:r>
      <w:r>
        <w:rPr>
          <w:lang w:val="de-AT"/>
        </w:rPr>
        <w:t xml:space="preserve"> (1), ae., Sb.: nhd. Gips, Kalk; ÜG.: lat. gypsum Gl; Vw.: s. </w:t>
        <w:noBreakHyphen/>
        <w:t>stõ</w:t>
        <w:noBreakHyphen/>
        <w:t>n; E.: ?; L.: Hh 307</w:t>
      </w:r>
    </w:p>
    <w:p>
      <w:pPr>
        <w:pStyle w:val="Normal"/>
        <w:tabs>
          <w:tab w:val="clear" w:pos="708"/>
          <w:tab w:val="left" w:pos="0" w:leader="none"/>
          <w:tab w:val="right" w:pos="8986" w:leader="none"/>
        </w:tabs>
        <w:jc w:val="both"/>
        <w:rPr/>
      </w:pPr>
      <w:r>
        <w:rPr>
          <w:b/>
          <w:lang w:val="de-AT"/>
        </w:rPr>
        <w:t>spÏ-r</w:t>
      </w:r>
      <w:r>
        <w:rPr>
          <w:lang w:val="de-AT"/>
        </w:rPr>
        <w:t xml:space="preserve"> (2), ae., Adj.: nhd. sparsam; E.: germ. *spara</w:t>
        <w:noBreakHyphen/>
        <w:t>, *sparaz, Adj., weitreichend, sparsam, gespart; idg. *spýro</w:t>
        <w:noBreakHyphen/>
        <w:t>, Adj., ergiebig, Pokorny 983; s. idg. *spÐi</w:t>
        <w:noBreakHyphen/>
        <w:t xml:space="preserve"> (3), *spÐ</w:t>
        <w:noBreakHyphen/>
        <w:t>, *spÆ</w:t>
        <w:noBreakHyphen/>
        <w:t>, V., sich dehnen, gedeihen, gelingen, Pokorny 983; L.: Hh 308</w:t>
      </w:r>
    </w:p>
    <w:p>
      <w:pPr>
        <w:pStyle w:val="Normal"/>
        <w:tabs>
          <w:tab w:val="clear" w:pos="708"/>
          <w:tab w:val="left" w:pos="0" w:leader="none"/>
          <w:tab w:val="right" w:pos="8986" w:leader="none"/>
        </w:tabs>
        <w:jc w:val="both"/>
        <w:rPr/>
      </w:pPr>
      <w:r>
        <w:rPr>
          <w:b/>
          <w:lang w:val="de-AT"/>
        </w:rPr>
        <w:t>*spÏr</w:t>
      </w:r>
      <w:r>
        <w:rPr>
          <w:lang w:val="de-AT"/>
        </w:rPr>
        <w:t xml:space="preserve"> (3), ae., Sb.: Vw.: s. </w:t>
        <w:noBreakHyphen/>
        <w:t>lÆr</w:t>
        <w:noBreakHyphen/>
        <w:t>a; E.: s. spear-w</w:t>
        <w:noBreakHyphen/>
        <w:t>a; L.: Hh 308</w:t>
      </w:r>
    </w:p>
    <w:p>
      <w:pPr>
        <w:pStyle w:val="Normal"/>
        <w:tabs>
          <w:tab w:val="clear" w:pos="708"/>
          <w:tab w:val="left" w:pos="0" w:leader="none"/>
          <w:tab w:val="right" w:pos="8986" w:leader="none"/>
        </w:tabs>
        <w:jc w:val="both"/>
        <w:rPr/>
      </w:pPr>
      <w:r>
        <w:rPr>
          <w:b/>
          <w:lang w:val="de-AT"/>
        </w:rPr>
        <w:t>spÏ-r</w:t>
        <w:noBreakHyphen/>
        <w:t>ian</w:t>
      </w:r>
      <w:r>
        <w:rPr>
          <w:lang w:val="de-AT"/>
        </w:rPr>
        <w:t>, ae., sw. V. (2): Vw.: s. spa-r-ian</w:t>
      </w:r>
    </w:p>
    <w:p>
      <w:pPr>
        <w:pStyle w:val="Normal"/>
        <w:tabs>
          <w:tab w:val="clear" w:pos="708"/>
          <w:tab w:val="left" w:pos="0" w:leader="none"/>
          <w:tab w:val="right" w:pos="8986" w:leader="none"/>
        </w:tabs>
        <w:jc w:val="both"/>
        <w:rPr/>
      </w:pPr>
      <w:r>
        <w:rPr>
          <w:b/>
          <w:lang w:val="de-AT"/>
        </w:rPr>
        <w:t>spÏr</w:t>
        <w:noBreakHyphen/>
        <w:t>lÆr-a</w:t>
      </w:r>
      <w:r>
        <w:rPr>
          <w:lang w:val="de-AT"/>
        </w:rPr>
        <w:t>, ae., sw. M. (n): Vw.: s. spear</w:t>
        <w:noBreakHyphen/>
        <w:t>lÆr-a</w:t>
      </w:r>
    </w:p>
    <w:p>
      <w:pPr>
        <w:pStyle w:val="Normal"/>
        <w:tabs>
          <w:tab w:val="clear" w:pos="708"/>
          <w:tab w:val="left" w:pos="0" w:leader="none"/>
          <w:tab w:val="right" w:pos="8986" w:leader="none"/>
        </w:tabs>
        <w:jc w:val="both"/>
        <w:rPr/>
      </w:pPr>
      <w:r>
        <w:rPr>
          <w:b/>
          <w:lang w:val="de-AT"/>
        </w:rPr>
        <w:t>spÏr</w:t>
        <w:noBreakHyphen/>
        <w:t>stõ-n</w:t>
      </w:r>
      <w:r>
        <w:rPr>
          <w:lang w:val="de-AT"/>
        </w:rPr>
        <w:t>, ae., st. M. (a): nhd. Gips, Kalk; E.: s. *spÏr (1), stõ</w:t>
        <w:noBreakHyphen/>
        <w:t>n; L.: Hh 307</w:t>
      </w:r>
    </w:p>
    <w:p>
      <w:pPr>
        <w:pStyle w:val="Normal"/>
        <w:tabs>
          <w:tab w:val="clear" w:pos="708"/>
          <w:tab w:val="left" w:pos="0" w:leader="none"/>
          <w:tab w:val="right" w:pos="8986" w:leader="none"/>
        </w:tabs>
        <w:jc w:val="both"/>
        <w:rPr/>
      </w:pPr>
      <w:r>
        <w:rPr>
          <w:b/>
          <w:lang w:val="de-AT"/>
        </w:rPr>
        <w:t>spÚ-t</w:t>
        <w:noBreakHyphen/>
        <w:t>an</w:t>
      </w:r>
      <w:r>
        <w:rPr>
          <w:lang w:val="de-AT"/>
        </w:rPr>
        <w:t>, ae., sw. V. (1): nhd. speien; Hw.: s. *spõ</w:t>
        <w:noBreakHyphen/>
        <w:t>t; E.: germ. *spaitan, st. V., speien; s. idg. *spØÐu</w:t>
        <w:noBreakHyphen/>
        <w:t>, *pØÐu</w:t>
        <w:noBreakHyphen/>
        <w:t>, *spØð</w:t>
        <w:noBreakHyphen/>
        <w:t>, *pØð</w:t>
        <w:noBreakHyphen/>
        <w:t>, *spÆø</w:t>
        <w:noBreakHyphen/>
        <w:t>, *pÆø</w:t>
        <w:noBreakHyphen/>
        <w:t>, V., speien, spucken, Pokorny 999; L.: Hh 308</w:t>
      </w:r>
    </w:p>
    <w:p>
      <w:pPr>
        <w:pStyle w:val="Normal"/>
        <w:tabs>
          <w:tab w:val="clear" w:pos="708"/>
          <w:tab w:val="left" w:pos="0" w:leader="none"/>
          <w:tab w:val="right" w:pos="8986" w:leader="none"/>
        </w:tabs>
        <w:jc w:val="both"/>
        <w:rPr/>
      </w:pPr>
      <w:r>
        <w:rPr>
          <w:b/>
          <w:lang w:val="de-AT"/>
        </w:rPr>
        <w:t>spÚ-t</w:t>
        <w:noBreakHyphen/>
        <w:t>l</w:t>
      </w:r>
      <w:r>
        <w:rPr>
          <w:lang w:val="de-AT"/>
        </w:rPr>
        <w:t>, ae., st. N. (a): Vw.: s. spõ</w:t>
        <w:noBreakHyphen/>
        <w:t>d</w:t>
        <w:noBreakHyphen/>
        <w:t>l</w:t>
      </w:r>
    </w:p>
    <w:p>
      <w:pPr>
        <w:pStyle w:val="Normal"/>
        <w:tabs>
          <w:tab w:val="clear" w:pos="708"/>
          <w:tab w:val="left" w:pos="0" w:leader="none"/>
          <w:tab w:val="right" w:pos="8986" w:leader="none"/>
        </w:tabs>
        <w:jc w:val="both"/>
        <w:rPr/>
      </w:pPr>
      <w:r>
        <w:rPr>
          <w:b/>
          <w:lang w:val="de-AT"/>
        </w:rPr>
        <w:t>spÚ-t</w:t>
        <w:noBreakHyphen/>
        <w:t>l-an</w:t>
      </w:r>
      <w:r>
        <w:rPr>
          <w:lang w:val="de-AT"/>
        </w:rPr>
        <w:t>, ae., sw. V.: nhd. speien; Hw.: s. spõ</w:t>
        <w:noBreakHyphen/>
        <w:t>d</w:t>
        <w:noBreakHyphen/>
        <w:t>l; E.: s.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8</w:t>
      </w:r>
    </w:p>
    <w:p>
      <w:pPr>
        <w:pStyle w:val="Normal"/>
        <w:tabs>
          <w:tab w:val="clear" w:pos="708"/>
          <w:tab w:val="left" w:pos="0" w:leader="none"/>
          <w:tab w:val="right" w:pos="8986" w:leader="none"/>
        </w:tabs>
        <w:jc w:val="both"/>
        <w:rPr/>
      </w:pPr>
      <w:r>
        <w:rPr>
          <w:b/>
          <w:lang w:val="de-AT"/>
        </w:rPr>
        <w:t>spal</w:t>
        <w:noBreakHyphen/>
        <w:t>a</w:t>
      </w:r>
      <w:r>
        <w:rPr>
          <w:lang w:val="de-AT"/>
        </w:rPr>
        <w:t>, ae., sw. M. (n): nhd. Vertreter; Hw.: s. spel-i</w:t>
        <w:noBreakHyphen/>
        <w:t>a; E.: unbekannter Herkunft; L.: Hh 308</w:t>
      </w:r>
    </w:p>
    <w:p>
      <w:pPr>
        <w:pStyle w:val="Normal"/>
        <w:tabs>
          <w:tab w:val="clear" w:pos="708"/>
          <w:tab w:val="left" w:pos="0" w:leader="none"/>
          <w:tab w:val="right" w:pos="8986" w:leader="none"/>
        </w:tabs>
        <w:jc w:val="both"/>
        <w:rPr/>
      </w:pPr>
      <w:r>
        <w:rPr>
          <w:b/>
          <w:lang w:val="de-AT"/>
        </w:rPr>
        <w:t>spõ-l-d</w:t>
      </w:r>
      <w:r>
        <w:rPr>
          <w:lang w:val="de-AT"/>
        </w:rPr>
        <w:t>, ae., st. N. (a): Vw.: s. spõ</w:t>
        <w:noBreakHyphen/>
        <w:t>d</w:t>
        <w:noBreakHyphen/>
        <w:t>l</w:t>
      </w:r>
    </w:p>
    <w:p>
      <w:pPr>
        <w:pStyle w:val="Normal"/>
        <w:tabs>
          <w:tab w:val="clear" w:pos="708"/>
          <w:tab w:val="left" w:pos="0" w:leader="none"/>
          <w:tab w:val="right" w:pos="8986" w:leader="none"/>
        </w:tabs>
        <w:jc w:val="both"/>
        <w:rPr/>
      </w:pPr>
      <w:r>
        <w:rPr>
          <w:b/>
          <w:lang w:val="de-AT"/>
        </w:rPr>
        <w:t>spald-or</w:t>
      </w:r>
      <w:r>
        <w:rPr>
          <w:lang w:val="de-AT"/>
        </w:rPr>
        <w:t xml:space="preserve">, spelt-er, ae., Sb.: nhd. Balsam; ÜG.: lat. asphaltum Gl; I.: Lw. lat. asphaltion; E.: s. lat. asphaltion, N., Asphaltklee, Klee mit langen Blättern und asphaltartigem Geruch; gr. </w:t>
      </w:r>
      <w:r>
        <w:rPr>
          <w:rFonts w:cs="Greek" w:ascii="Greek" w:hAnsi="Greek"/>
          <w:lang w:val="de-AT"/>
        </w:rPr>
        <w:t>¢sf£ltion</w:t>
      </w:r>
      <w:r>
        <w:rPr>
          <w:lang w:val="de-AT"/>
        </w:rPr>
        <w:t xml:space="preserve"> (aspháltion), N., Asphaltklee; vgl. gr. </w:t>
      </w:r>
      <w:r>
        <w:rPr>
          <w:rFonts w:cs="Greek" w:ascii="Greek" w:hAnsi="Greek"/>
          <w:lang w:val="de-AT"/>
        </w:rPr>
        <w:t>¥sfaltoj</w:t>
      </w:r>
      <w:r>
        <w:rPr>
          <w:lang w:val="de-AT"/>
        </w:rPr>
        <w:t xml:space="preserve"> (ásphaltos), F., Asphalt, Erdharz; gr. </w:t>
      </w:r>
      <w:r>
        <w:rPr>
          <w:rFonts w:cs="Greek" w:ascii="Greek" w:hAnsi="Greek"/>
          <w:lang w:val="de-AT"/>
        </w:rPr>
        <w:t>sp£llein</w:t>
      </w:r>
      <w:r>
        <w:rPr>
          <w:lang w:val="de-AT"/>
        </w:rPr>
        <w:t xml:space="preserve"> (sphállein), V., werfen, schleudern, stoßen; vgl. idg. *spel</w:t>
        <w:noBreakHyphen/>
        <w:t xml:space="preserve"> (2), *pel</w:t>
        <w:noBreakHyphen/>
        <w:t xml:space="preserve"> (9), V., spalten, splittern, reißen, Pokorny 985; L.: Hh 308</w:t>
      </w:r>
    </w:p>
    <w:p>
      <w:pPr>
        <w:pStyle w:val="Normal"/>
        <w:tabs>
          <w:tab w:val="clear" w:pos="708"/>
          <w:tab w:val="left" w:pos="0" w:leader="none"/>
          <w:tab w:val="right" w:pos="8986" w:leader="none"/>
        </w:tabs>
        <w:jc w:val="both"/>
        <w:rPr/>
      </w:pPr>
      <w:r>
        <w:rPr>
          <w:b/>
          <w:lang w:val="de-AT"/>
        </w:rPr>
        <w:t>*span</w:t>
      </w:r>
      <w:r>
        <w:rPr>
          <w:lang w:val="de-AT"/>
        </w:rPr>
        <w:t>, ae., st. N. (a): nhd. Überredung, Verlockung; Vw.: s. ge</w:t>
        <w:noBreakHyphen/>
        <w:t>; Hw.: s. span-an; E.: s. span-an; L.: Hh 308</w:t>
      </w:r>
    </w:p>
    <w:p>
      <w:pPr>
        <w:pStyle w:val="Normal"/>
        <w:tabs>
          <w:tab w:val="clear" w:pos="708"/>
          <w:tab w:val="left" w:pos="0" w:leader="none"/>
          <w:tab w:val="right" w:pos="8986" w:leader="none"/>
        </w:tabs>
        <w:jc w:val="both"/>
        <w:rPr>
          <w:lang w:val="de-AT"/>
        </w:rPr>
      </w:pPr>
      <w:r>
        <w:rPr>
          <w:b/>
          <w:lang w:val="de-AT"/>
        </w:rPr>
        <w:t>span-an</w:t>
      </w:r>
      <w:r>
        <w:rPr>
          <w:lang w:val="de-AT"/>
        </w:rPr>
        <w:t>, ae., st. V. (7)=red. V.: nhd. anreizen, überreden, verlocken, locken (V.) (2); ÜG.: lat. suadere; Vw.: s. õ</w:t>
        <w:noBreakHyphen/>
        <w:t>, for</w:t>
        <w:noBreakHyphen/>
        <w:t>, ge</w:t>
        <w:noBreakHyphen/>
        <w:t>; Hw.: vgl. ahd. spanan, afries. spana; E.: germ. *spanan, st. V., locken (V.) (2), antreiben; s. idg. *spend</w:t>
        <w:noBreakHyphen/>
        <w:t>, *pend</w:t>
        <w:noBreakHyphen/>
        <w:t>, V., ziehen, spannen, spinnen, Pokorny 988; vgl. idg. *spen</w:t>
        <w:noBreakHyphen/>
        <w:t xml:space="preserve"> (1), *pen</w:t>
        <w:noBreakHyphen/>
        <w:t xml:space="preserve"> (3), V., ziehen, spannen, spinnen, Pokorny 988; L.: Hh 308, Hall/Meritt 314b</w:t>
      </w:r>
    </w:p>
    <w:p>
      <w:pPr>
        <w:pStyle w:val="Normal"/>
        <w:tabs>
          <w:tab w:val="clear" w:pos="708"/>
          <w:tab w:val="left" w:pos="0" w:leader="none"/>
          <w:tab w:val="right" w:pos="8986" w:leader="none"/>
        </w:tabs>
        <w:jc w:val="both"/>
        <w:rPr/>
      </w:pPr>
      <w:r>
        <w:rPr>
          <w:b/>
          <w:lang w:val="de-AT"/>
        </w:rPr>
        <w:t>span-e</w:t>
      </w:r>
      <w:r>
        <w:rPr>
          <w:lang w:val="de-AT"/>
        </w:rPr>
        <w:t>, span-u, ae., sw. F. (n): nhd. Brustwarze; E.: germ. *spanæ</w:t>
        <w:noBreakHyphen/>
        <w:t>, *spanæn, *spana</w:t>
        <w:noBreakHyphen/>
        <w:t>, *spanan, sw. M. (n), Brustwarze, Zitze; s. idg. *spend</w:t>
        <w:noBreakHyphen/>
        <w:t>, *pend</w:t>
        <w:noBreakHyphen/>
        <w:t>, V., ziehen, spannen, spinnen, Pokorny 988; vgl. idg. *spen</w:t>
        <w:noBreakHyphen/>
        <w:t xml:space="preserve"> (1), *pen</w:t>
        <w:noBreakHyphen/>
        <w:t xml:space="preserve"> (3), V., ziehen, spannen, spinnen, Pokorny 988; L.: Hh 308</w:t>
      </w:r>
    </w:p>
    <w:p>
      <w:pPr>
        <w:pStyle w:val="Normal"/>
        <w:tabs>
          <w:tab w:val="clear" w:pos="708"/>
          <w:tab w:val="left" w:pos="0" w:leader="none"/>
          <w:tab w:val="right" w:pos="8986" w:leader="none"/>
        </w:tabs>
        <w:jc w:val="both"/>
        <w:rPr/>
      </w:pPr>
      <w:r>
        <w:rPr>
          <w:b/>
          <w:lang w:val="de-AT"/>
        </w:rPr>
        <w:t>spa-ng</w:t>
      </w:r>
      <w:r>
        <w:rPr>
          <w:lang w:val="de-AT"/>
        </w:rPr>
        <w:t>, ae., st. F. (æ), st. N. (a): nhd. Spange; Vw.: s. ge</w:t>
        <w:noBreakHyphen/>
        <w:t>; Hw.: s. *span</w:t>
        <w:noBreakHyphen/>
        <w:t>n (2); E.: germ. *spangæ, st. F. (æ), Spange; s. idg. *spei (2), *spÂ, V., ziehen, spannen, Pokorny 982; L.: Hh 308, Hall/Meritt 314b</w:t>
      </w:r>
    </w:p>
    <w:p>
      <w:pPr>
        <w:pStyle w:val="Normal"/>
        <w:tabs>
          <w:tab w:val="clear" w:pos="708"/>
          <w:tab w:val="left" w:pos="0" w:leader="none"/>
          <w:tab w:val="right" w:pos="8986" w:leader="none"/>
        </w:tabs>
        <w:jc w:val="both"/>
        <w:rPr/>
      </w:pPr>
      <w:r>
        <w:rPr>
          <w:b/>
          <w:lang w:val="de-AT"/>
        </w:rPr>
        <w:t>span-n</w:t>
      </w:r>
      <w:r>
        <w:rPr>
          <w:lang w:val="de-AT"/>
        </w:rPr>
        <w:t xml:space="preserve"> (1), ae., st. F. (æ): nhd. Spanne; ÜG.: lat. palmus; Hw.: s. span-n</w:t>
        <w:noBreakHyphen/>
        <w:t>an; vgl. an. sp‡nn (2), afries. spanne, lang. *spanna, ahd. spanna (1); E.: germ. *spannæ, st. F. (æ), Spanne, Hand; s. idg. *spend</w:t>
        <w:noBreakHyphen/>
        <w:t>, *pend</w:t>
        <w:noBreakHyphen/>
        <w:t>, V., ziehen, spannen, spinnen, Pokorny 988; vgl. idg. *spen</w:t>
        <w:noBreakHyphen/>
        <w:t xml:space="preserve"> (1), *pen</w:t>
        <w:noBreakHyphen/>
        <w:t xml:space="preserve"> (3), V., ziehen, spannen, spinnen, Pokorny 988; L.: Hh 308</w:t>
      </w:r>
    </w:p>
    <w:p>
      <w:pPr>
        <w:pStyle w:val="Normal"/>
        <w:tabs>
          <w:tab w:val="clear" w:pos="708"/>
          <w:tab w:val="left" w:pos="0" w:leader="none"/>
          <w:tab w:val="right" w:pos="9388" w:leader="none"/>
        </w:tabs>
        <w:jc w:val="both"/>
        <w:rPr/>
      </w:pPr>
      <w:r>
        <w:rPr>
          <w:b/>
          <w:lang w:val="de-AT"/>
        </w:rPr>
        <w:t>*span-n</w:t>
      </w:r>
      <w:r>
        <w:rPr>
          <w:lang w:val="de-AT"/>
        </w:rPr>
        <w:t xml:space="preserve"> (2), ae., st. N. (a): nhd. Band (N.), Spange; Vw.: s. eax</w:t>
        <w:noBreakHyphen/>
        <w:t>l-ge</w:t>
        <w:noBreakHyphen/>
        <w:t>, ge</w:t>
        <w:noBreakHyphen/>
        <w:t>; E.: germ. *spanna</w:t>
        <w:noBreakHyphen/>
        <w:t>, *spannaz, st. M. (a), Band (N.), Spannung; germ. *spanna</w:t>
        <w:noBreakHyphen/>
        <w:t xml:space="preserve"> (2), *spannam, st. N. (a), Band (N.), Spannung; s. idg. *spend</w:t>
        <w:noBreakHyphen/>
        <w:t>, *pend</w:t>
        <w:noBreakHyphen/>
        <w:t>, V., ziehen, spannen, spinnen, Pokorny 988; vgl. idg. *spen</w:t>
        <w:noBreakHyphen/>
        <w:t xml:space="preserve"> (1), *pen</w:t>
        <w:noBreakHyphen/>
        <w:t xml:space="preserve"> (3), V., ziehen, spannen, spinnen, Pokorny 988; L.: Hh 308, Hall/Meritt 314b, Lehnert 189b</w:t>
      </w:r>
    </w:p>
    <w:p>
      <w:pPr>
        <w:pStyle w:val="Normal"/>
        <w:tabs>
          <w:tab w:val="clear" w:pos="708"/>
          <w:tab w:val="left" w:pos="0" w:leader="none"/>
          <w:tab w:val="right" w:pos="9388" w:leader="none"/>
        </w:tabs>
        <w:jc w:val="both"/>
        <w:rPr/>
      </w:pPr>
      <w:r>
        <w:rPr>
          <w:b/>
          <w:lang w:val="de-AT"/>
        </w:rPr>
        <w:t>span-n-an</w:t>
      </w:r>
      <w:r>
        <w:rPr>
          <w:lang w:val="de-AT"/>
        </w:rPr>
        <w:t>, ae., st. V. (7)=red. V. (2): nhd. spannen, befestigen, verbinden, anheften; Vw.: s. ge</w:t>
        <w:noBreakHyphen/>
        <w:t>; Hw.: s. span</w:t>
        <w:noBreakHyphen/>
        <w:t>n (1), *span</w:t>
        <w:noBreakHyphen/>
        <w:t>n (2); vgl. afries. spanna, as. *spannan?, ahd. spannan; E.: germ. *spannan, st. V., spannen; idg. *spend</w:t>
        <w:noBreakHyphen/>
        <w:t>, *pend</w:t>
        <w:noBreakHyphen/>
        <w:t>, V., ziehen, spannen, spinnen, Pokorny 988; s. idg. *spen</w:t>
        <w:noBreakHyphen/>
        <w:t xml:space="preserve"> (1), *pen</w:t>
        <w:noBreakHyphen/>
        <w:t xml:space="preserve"> (3), V., ziehen, spannen, spinnen, Pokorny 988; L.: Hh 308, Hall/Meritt 314b, Lehnert 189b</w:t>
      </w:r>
    </w:p>
    <w:p>
      <w:pPr>
        <w:pStyle w:val="Normal"/>
        <w:tabs>
          <w:tab w:val="clear" w:pos="708"/>
          <w:tab w:val="left" w:pos="0" w:leader="none"/>
          <w:tab w:val="right" w:pos="9388" w:leader="none"/>
        </w:tabs>
        <w:jc w:val="both"/>
        <w:rPr/>
      </w:pPr>
      <w:r>
        <w:rPr>
          <w:b/>
          <w:lang w:val="de-AT"/>
        </w:rPr>
        <w:t>span</w:t>
        <w:noBreakHyphen/>
        <w:t>u</w:t>
      </w:r>
      <w:r>
        <w:rPr>
          <w:lang w:val="de-AT"/>
        </w:rPr>
        <w:t>, ae., F.: Vw.: s. span-e</w:t>
      </w:r>
    </w:p>
    <w:p>
      <w:pPr>
        <w:pStyle w:val="Normal"/>
        <w:tabs>
          <w:tab w:val="clear" w:pos="708"/>
          <w:tab w:val="left" w:pos="0" w:leader="none"/>
          <w:tab w:val="right" w:pos="9388" w:leader="none"/>
        </w:tabs>
        <w:jc w:val="both"/>
        <w:rPr/>
      </w:pPr>
      <w:r>
        <w:rPr>
          <w:b/>
          <w:lang w:val="de-AT"/>
        </w:rPr>
        <w:t>spa-r</w:t>
        <w:noBreakHyphen/>
        <w:t>ian</w:t>
      </w:r>
      <w:r>
        <w:rPr>
          <w:lang w:val="de-AT"/>
        </w:rPr>
        <w:t>, spÏ-r</w:t>
        <w:noBreakHyphen/>
        <w:t>ian, ae., sw. V. (2): nhd. sparen, schonen, sich enthalten; ÜG.: lat. parcere Gl; Hw.: s. spÏ</w:t>
        <w:noBreakHyphen/>
        <w:t>r (2); vgl. an. spara, afries. sparia*, ahd. sparÐn*; Vw.: s. ge</w:t>
        <w:noBreakHyphen/>
        <w:t>; E.: s. germ. *sparÐn, *sparÚn, sw. V., bewahren, behalten, schonen, sparen; vgl. idg. *spýro</w:t>
        <w:noBreakHyphen/>
        <w:t>, Adj., ergiebig, Pokorny 983?; idg. *spÐi</w:t>
        <w:noBreakHyphen/>
        <w:t xml:space="preserve"> (3), *spÐ</w:t>
        <w:noBreakHyphen/>
        <w:t>, *spÆ</w:t>
        <w:noBreakHyphen/>
        <w:t>, V., sich dehnen, gedeihen, gelingen, Pokorny 983; L.: Hh 308, Hall/Meritt 314b, Lehnert 189b</w:t>
      </w:r>
    </w:p>
    <w:p>
      <w:pPr>
        <w:pStyle w:val="Normal"/>
        <w:tabs>
          <w:tab w:val="clear" w:pos="708"/>
          <w:tab w:val="left" w:pos="0" w:leader="none"/>
          <w:tab w:val="right" w:pos="9388" w:leader="none"/>
        </w:tabs>
        <w:jc w:val="both"/>
        <w:rPr/>
      </w:pPr>
      <w:r>
        <w:rPr>
          <w:b/>
          <w:lang w:val="de-AT"/>
        </w:rPr>
        <w:t>*spar-r</w:t>
        <w:noBreakHyphen/>
        <w:t>ian</w:t>
      </w:r>
      <w:r>
        <w:rPr>
          <w:lang w:val="de-AT"/>
        </w:rPr>
        <w:t>, ae., sw. V. (1?): nhd. sperren; Vw.: s. be</w:t>
        <w:noBreakHyphen/>
        <w:t>, ge</w:t>
        <w:noBreakHyphen/>
        <w:t>; E.: germ. *sparrjan, sw. V., sperren; idg. *sper- (1), *per- (4), Sb., V., Sparren, Stange, Speer, stützen, stemmen, sich sperren, Pokorny 990; L.: Hh 308</w:t>
      </w:r>
    </w:p>
    <w:p>
      <w:pPr>
        <w:pStyle w:val="Normal"/>
        <w:tabs>
          <w:tab w:val="clear" w:pos="708"/>
          <w:tab w:val="left" w:pos="0" w:leader="none"/>
          <w:tab w:val="right" w:pos="9388" w:leader="none"/>
        </w:tabs>
        <w:jc w:val="both"/>
        <w:rPr/>
      </w:pPr>
      <w:r>
        <w:rPr>
          <w:b/>
          <w:lang w:val="de-AT"/>
        </w:rPr>
        <w:t>*spõ</w:t>
        <w:noBreakHyphen/>
        <w:t>t</w:t>
      </w:r>
      <w:r>
        <w:rPr>
          <w:lang w:val="de-AT"/>
        </w:rPr>
        <w:t>, ae., Sb.: nhd. Speichel; Hw.: s. spõ</w:t>
        <w:noBreakHyphen/>
        <w:t>d</w:t>
        <w:noBreakHyphen/>
        <w:t>l; E.: s. germ. *spaitla</w:t>
        <w:noBreakHyphen/>
        <w:t>, *spaitlam, *spaiþla</w:t>
        <w:noBreakHyphen/>
        <w:t>, *spaiþlam, st. N. (a), Speichel; vgl. idg. *spØÐu</w:t>
        <w:noBreakHyphen/>
        <w:t>, *pØÐu</w:t>
        <w:noBreakHyphen/>
        <w:t>, *spØð</w:t>
        <w:noBreakHyphen/>
        <w:t>, *pØð</w:t>
        <w:noBreakHyphen/>
        <w:t>, *spÆø</w:t>
        <w:noBreakHyphen/>
        <w:t>, *pÆø</w:t>
        <w:noBreakHyphen/>
        <w:t>, V., speien, spucken, Pokorny 999; L.: Hh 308</w:t>
      </w:r>
    </w:p>
    <w:p>
      <w:pPr>
        <w:pStyle w:val="Normal"/>
        <w:tabs>
          <w:tab w:val="clear" w:pos="708"/>
          <w:tab w:val="left" w:pos="0" w:leader="none"/>
          <w:tab w:val="right" w:pos="9388" w:leader="none"/>
        </w:tabs>
        <w:jc w:val="both"/>
        <w:rPr/>
      </w:pPr>
      <w:r>
        <w:rPr>
          <w:b/>
          <w:lang w:val="de-AT"/>
        </w:rPr>
        <w:t>spõ-t</w:t>
        <w:noBreakHyphen/>
        <w:t>an</w:t>
      </w:r>
      <w:r>
        <w:rPr>
          <w:lang w:val="de-AT"/>
        </w:rPr>
        <w:t>, ae., st. V.?: nhd. speien, spucken; ÜG.: lat. exspuere Gl; Hw.: s. *spõ</w:t>
        <w:noBreakHyphen/>
        <w:t>t; E.: germ. *spaitan, st. V., speien; s. idg. *spØÐu</w:t>
        <w:noBreakHyphen/>
        <w:t>, *pØÐu</w:t>
        <w:noBreakHyphen/>
        <w:t>, *spØð</w:t>
        <w:noBreakHyphen/>
        <w:t>, *pØð</w:t>
        <w:noBreakHyphen/>
        <w:t>, *spÆø</w:t>
        <w:noBreakHyphen/>
        <w:t>, *pÆø</w:t>
        <w:noBreakHyphen/>
        <w:t>, V., speien, spucken, Pokorny 999; L.: Hh 308</w:t>
      </w:r>
    </w:p>
    <w:p>
      <w:pPr>
        <w:pStyle w:val="Normal"/>
        <w:tabs>
          <w:tab w:val="clear" w:pos="708"/>
          <w:tab w:val="left" w:pos="0" w:leader="none"/>
          <w:tab w:val="right" w:pos="9388" w:leader="none"/>
        </w:tabs>
        <w:jc w:val="both"/>
        <w:rPr/>
      </w:pPr>
      <w:r>
        <w:rPr>
          <w:b/>
          <w:lang w:val="de-AT"/>
        </w:rPr>
        <w:t>spõ-t</w:t>
        <w:noBreakHyphen/>
        <w:t>l</w:t>
      </w:r>
      <w:r>
        <w:rPr>
          <w:lang w:val="de-AT"/>
        </w:rPr>
        <w:t>, ae., st. N. (a): Vw.: s. spõ</w:t>
        <w:noBreakHyphen/>
        <w:t>d</w:t>
        <w:noBreakHyphen/>
        <w:t>l</w:t>
      </w:r>
    </w:p>
    <w:p>
      <w:pPr>
        <w:pStyle w:val="Normal"/>
        <w:tabs>
          <w:tab w:val="clear" w:pos="708"/>
          <w:tab w:val="left" w:pos="0" w:leader="none"/>
          <w:tab w:val="right" w:pos="9388" w:leader="none"/>
        </w:tabs>
        <w:jc w:val="both"/>
        <w:rPr/>
      </w:pPr>
      <w:r>
        <w:rPr>
          <w:b/>
          <w:lang w:val="de-AT"/>
        </w:rPr>
        <w:t>spõ-þ</w:t>
        <w:noBreakHyphen/>
        <w:t>l</w:t>
      </w:r>
      <w:r>
        <w:rPr>
          <w:lang w:val="de-AT"/>
        </w:rPr>
        <w:t>, ae., st. N. (a): Vw.: s. spõ</w:t>
        <w:noBreakHyphen/>
        <w:t>d</w:t>
        <w:noBreakHyphen/>
        <w:t>l</w:t>
      </w:r>
    </w:p>
    <w:p>
      <w:pPr>
        <w:pStyle w:val="Normal"/>
        <w:tabs>
          <w:tab w:val="clear" w:pos="708"/>
          <w:tab w:val="left" w:pos="0" w:leader="none"/>
          <w:tab w:val="right" w:pos="9388" w:leader="none"/>
        </w:tabs>
        <w:jc w:val="both"/>
        <w:rPr/>
      </w:pPr>
      <w:r>
        <w:rPr>
          <w:b/>
          <w:lang w:val="de-AT"/>
        </w:rPr>
        <w:t>s-pear-c-a</w:t>
      </w:r>
      <w:r>
        <w:rPr>
          <w:lang w:val="de-AT"/>
        </w:rPr>
        <w:t>, ae., sw. M. (n): nhd. Funke; ÜG.: lat. lanterna Gl, scintilla Gl; 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Hh 308</w:t>
      </w:r>
    </w:p>
    <w:p>
      <w:pPr>
        <w:pStyle w:val="Normal"/>
        <w:tabs>
          <w:tab w:val="clear" w:pos="708"/>
          <w:tab w:val="left" w:pos="0" w:leader="none"/>
          <w:tab w:val="right" w:pos="9388" w:leader="none"/>
        </w:tabs>
        <w:jc w:val="both"/>
        <w:rPr/>
      </w:pPr>
      <w:r>
        <w:rPr>
          <w:b/>
          <w:lang w:val="de-AT"/>
        </w:rPr>
        <w:t>s-pear-c-ian</w:t>
      </w:r>
      <w:r>
        <w:rPr>
          <w:lang w:val="de-AT"/>
        </w:rPr>
        <w:t>, ae., sw. V.: nhd. funkeln, sprühen; E.: s. s</w:t>
        <w:noBreakHyphen/>
        <w:t>pear-c</w:t>
        <w:noBreakHyphen/>
        <w:t>a; L.: Hh 308</w:t>
      </w:r>
    </w:p>
    <w:p>
      <w:pPr>
        <w:pStyle w:val="Normal"/>
        <w:tabs>
          <w:tab w:val="clear" w:pos="708"/>
          <w:tab w:val="left" w:pos="0" w:leader="none"/>
          <w:tab w:val="right" w:pos="9388" w:leader="none"/>
        </w:tabs>
        <w:jc w:val="both"/>
        <w:rPr/>
      </w:pPr>
      <w:r>
        <w:rPr>
          <w:b/>
          <w:lang w:val="de-AT"/>
        </w:rPr>
        <w:t>spear</w:t>
        <w:noBreakHyphen/>
        <w:t>haf-oc</w:t>
      </w:r>
      <w:r>
        <w:rPr>
          <w:lang w:val="de-AT"/>
        </w:rPr>
        <w:t>, ae., st. M. (a): nhd. Sperber; ÜG.: lat. haliaetus Gl; Hw.: s. spear-w</w:t>
        <w:noBreakHyphen/>
        <w:t>a; E.: s. germ. *sparwara-, *sparwaraz, st. M, (a) Sperber; vgl. idg. *sparøo</w:t>
        <w:noBreakHyphen/>
        <w:t>, *praøo</w:t>
        <w:noBreakHyphen/>
        <w:t>, Sb., Sperling, Vogel, Pokorny 991; idg. *sper</w:t>
        <w:noBreakHyphen/>
        <w:t xml:space="preserve"> (2), *sperg</w:t>
        <w:noBreakHyphen/>
        <w:t>, Sb., Sperling, Vogel, Pokorny 991; s. ae. haf-oc; L.: Hh 308</w:t>
      </w:r>
    </w:p>
    <w:p>
      <w:pPr>
        <w:pStyle w:val="Normal"/>
        <w:tabs>
          <w:tab w:val="clear" w:pos="708"/>
          <w:tab w:val="left" w:pos="0" w:leader="none"/>
          <w:tab w:val="right" w:pos="9388" w:leader="none"/>
        </w:tabs>
        <w:jc w:val="both"/>
        <w:rPr/>
      </w:pPr>
      <w:r>
        <w:rPr>
          <w:b/>
          <w:lang w:val="de-AT"/>
        </w:rPr>
        <w:t>spear</w:t>
        <w:noBreakHyphen/>
        <w:t>lÆr-a</w:t>
      </w:r>
      <w:r>
        <w:rPr>
          <w:lang w:val="de-AT"/>
        </w:rPr>
        <w:t>, spÏr</w:t>
        <w:noBreakHyphen/>
        <w:t>lÆr-a, ae., sw. M. (n): nhd. Wade; ÜG.: lat. sura Gl; Vw.: s. spear-w</w:t>
        <w:noBreakHyphen/>
        <w:t>a; E.: s. spear-w</w:t>
        <w:noBreakHyphen/>
        <w:t>a, lÆr-a; L.: Hh 308</w:t>
      </w:r>
    </w:p>
    <w:p>
      <w:pPr>
        <w:pStyle w:val="Normal"/>
        <w:tabs>
          <w:tab w:val="clear" w:pos="708"/>
          <w:tab w:val="left" w:pos="0" w:leader="none"/>
          <w:tab w:val="right" w:pos="9388" w:leader="none"/>
        </w:tabs>
        <w:jc w:val="both"/>
        <w:rPr/>
      </w:pPr>
      <w:r>
        <w:rPr>
          <w:b/>
          <w:lang w:val="de-AT"/>
        </w:rPr>
        <w:t>s-pear-n</w:t>
        <w:noBreakHyphen/>
        <w:t>l-ian</w:t>
      </w:r>
      <w:r>
        <w:rPr>
          <w:lang w:val="de-AT"/>
        </w:rPr>
        <w:t>, ae., sw. V.: nhd. treten, zappeln; Hw.: s. s</w:t>
        <w:noBreakHyphen/>
        <w:t>por-n</w:t>
        <w:noBreakHyphen/>
        <w:t>an; E.: s. germ. *spurnan, st. V., ausschlagen, treten;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08</w:t>
      </w:r>
    </w:p>
    <w:p>
      <w:pPr>
        <w:pStyle w:val="Normal"/>
        <w:tabs>
          <w:tab w:val="clear" w:pos="708"/>
          <w:tab w:val="left" w:pos="0" w:leader="none"/>
          <w:tab w:val="right" w:pos="9388" w:leader="none"/>
        </w:tabs>
        <w:jc w:val="both"/>
        <w:rPr/>
      </w:pPr>
      <w:r>
        <w:rPr>
          <w:b/>
          <w:lang w:val="de-AT"/>
        </w:rPr>
        <w:t>spear-w-a</w:t>
      </w:r>
      <w:r>
        <w:rPr>
          <w:lang w:val="de-AT"/>
        </w:rPr>
        <w:t>, ae., sw. M. (n): nhd. Sperling, Wade; ÜG.: lat. (fenus)? Gl, passer Gl, sura Gl; Vw.: s. hra</w:t>
        <w:noBreakHyphen/>
        <w:t>n</w:t>
        <w:noBreakHyphen/>
        <w:t>d</w:t>
        <w:noBreakHyphen/>
        <w:t>; E.: s. germ. *sparwa</w:t>
        <w:noBreakHyphen/>
        <w:t>, *sparwaz, st. M. (a), Sperling; germ. *sparwæ</w:t>
        <w:noBreakHyphen/>
        <w:t xml:space="preserve"> (2), *sparwæn, *sparwa</w:t>
        <w:noBreakHyphen/>
        <w:t>, *sparwan, sw. M. (n), Sperling; germ. *sparwæ</w:t>
        <w:noBreakHyphen/>
        <w:t xml:space="preserve"> (1), *sparwæn, *sparwa</w:t>
        <w:noBreakHyphen/>
        <w:t>, *sparwan, sw. M. (n), Wade; idg. *sparøo</w:t>
        <w:noBreakHyphen/>
        <w:t>, *praøo</w:t>
        <w:noBreakHyphen/>
        <w:t>, Sb., Sperling, Vogel, Pokorny 991; s. idg. *sper</w:t>
        <w:noBreakHyphen/>
        <w:t xml:space="preserve"> (2), *sperg</w:t>
        <w:noBreakHyphen/>
        <w:t>, Sb., Sperling, Vogel, Pokorny 991; idg. *sper</w:t>
        <w:noBreakHyphen/>
        <w:t xml:space="preserve"> (5), *sperý</w:t>
        <w:noBreakHyphen/>
        <w:t>, V., zucken, stoßen, zappeln, schnellen, Pokorny 992; L.: Hh 308</w:t>
      </w:r>
    </w:p>
    <w:p>
      <w:pPr>
        <w:pStyle w:val="Normal"/>
        <w:tabs>
          <w:tab w:val="clear" w:pos="708"/>
          <w:tab w:val="left" w:pos="0" w:leader="none"/>
          <w:tab w:val="right" w:pos="9388" w:leader="none"/>
        </w:tabs>
        <w:jc w:val="both"/>
        <w:rPr/>
      </w:pPr>
      <w:r>
        <w:rPr>
          <w:b/>
          <w:lang w:val="de-AT"/>
        </w:rPr>
        <w:t>spe-c</w:t>
      </w:r>
      <w:r>
        <w:rPr>
          <w:lang w:val="de-AT"/>
        </w:rPr>
        <w:t>, ae., st. N. (a): Vw.: s. spi</w:t>
        <w:noBreakHyphen/>
        <w:t>c</w:t>
      </w:r>
    </w:p>
    <w:p>
      <w:pPr>
        <w:pStyle w:val="Normal"/>
        <w:tabs>
          <w:tab w:val="clear" w:pos="708"/>
          <w:tab w:val="left" w:pos="0" w:leader="none"/>
          <w:tab w:val="right" w:pos="9388" w:leader="none"/>
        </w:tabs>
        <w:jc w:val="both"/>
        <w:rPr/>
      </w:pPr>
      <w:r>
        <w:rPr>
          <w:b/>
          <w:lang w:val="de-AT"/>
        </w:rPr>
        <w:t>s</w:t>
        <w:noBreakHyphen/>
        <w:t>pe-c-an</w:t>
      </w:r>
      <w:r>
        <w:rPr>
          <w:lang w:val="de-AT"/>
        </w:rPr>
        <w:t>, ae., st. V. (5): nhd. sprechen; Vw.: s. for-e</w:t>
        <w:noBreakHyphen/>
        <w:t>; Hw.: s. s</w:t>
        <w:noBreakHyphen/>
        <w:t>pre-c</w:t>
        <w:noBreakHyphen/>
        <w:t>en; E.: germ. *spekan, st. V., krachen, 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L.: Hh 309</w:t>
      </w:r>
    </w:p>
    <w:p>
      <w:pPr>
        <w:pStyle w:val="Normal"/>
        <w:tabs>
          <w:tab w:val="clear" w:pos="708"/>
          <w:tab w:val="left" w:pos="0" w:leader="none"/>
          <w:tab w:val="right" w:pos="9388" w:leader="none"/>
        </w:tabs>
        <w:jc w:val="both"/>
        <w:rPr/>
      </w:pPr>
      <w:r>
        <w:rPr>
          <w:b/>
          <w:lang w:val="de-AT"/>
        </w:rPr>
        <w:t>specc-a</w:t>
      </w:r>
      <w:r>
        <w:rPr>
          <w:lang w:val="de-AT"/>
        </w:rPr>
        <w:t>, ae., sw. M. (n): nhd. Fleck; ÜG.: lat. nota Gl; E.: ?; L.: Hh 309</w:t>
      </w:r>
    </w:p>
    <w:p>
      <w:pPr>
        <w:pStyle w:val="Normal"/>
        <w:jc w:val="both"/>
        <w:rPr/>
      </w:pPr>
      <w:r>
        <w:rPr>
          <w:b/>
          <w:lang w:val="de-AT"/>
        </w:rPr>
        <w:t>spe-c-fõh</w:t>
      </w:r>
      <w:r>
        <w:rPr>
          <w:lang w:val="de-AT"/>
        </w:rPr>
        <w:t>, ae., Adj.: nhd. gefleckt; ÜG.: lat. maculosus Gl; E.: s. fõh (1); L.: Hall/Meritt 315a</w:t>
      </w:r>
    </w:p>
    <w:p>
      <w:pPr>
        <w:pStyle w:val="Normal"/>
        <w:tabs>
          <w:tab w:val="clear" w:pos="708"/>
          <w:tab w:val="left" w:pos="0" w:leader="none"/>
          <w:tab w:val="right" w:pos="9388" w:leader="none"/>
        </w:tabs>
        <w:jc w:val="both"/>
        <w:rPr/>
      </w:pPr>
      <w:r>
        <w:rPr>
          <w:b/>
          <w:lang w:val="de-AT"/>
        </w:rPr>
        <w:t>spe-c-ol</w:t>
      </w:r>
      <w:r>
        <w:rPr>
          <w:lang w:val="de-AT"/>
        </w:rPr>
        <w:t>, ae., Adj.: nhd. redselig; Hw.: s. spe-c-an; E.: s. spe-c-an; L.: Hh 309</w:t>
      </w:r>
    </w:p>
    <w:p>
      <w:pPr>
        <w:pStyle w:val="Normal"/>
        <w:tabs>
          <w:tab w:val="clear" w:pos="708"/>
          <w:tab w:val="left" w:pos="0" w:leader="none"/>
          <w:tab w:val="right" w:pos="9388" w:leader="none"/>
        </w:tabs>
        <w:jc w:val="both"/>
        <w:rPr/>
      </w:pPr>
      <w:r>
        <w:rPr>
          <w:b/>
          <w:lang w:val="de-AT"/>
        </w:rPr>
        <w:t>sped</w:t>
      </w:r>
      <w:r>
        <w:rPr>
          <w:lang w:val="de-AT"/>
        </w:rPr>
        <w:t>, ae., Sb.: nhd. Augenstar, Star (M.) (2), Schleim, Augenbutter; ÜG.: lat. pituita Gl; E.: unbekannter Herkunft; L.: Hh 309</w:t>
      </w:r>
    </w:p>
    <w:p>
      <w:pPr>
        <w:pStyle w:val="Normal"/>
        <w:tabs>
          <w:tab w:val="clear" w:pos="708"/>
          <w:tab w:val="left" w:pos="0" w:leader="none"/>
          <w:tab w:val="right" w:pos="9388" w:leader="none"/>
        </w:tabs>
        <w:jc w:val="both"/>
        <w:rPr/>
      </w:pPr>
      <w:r>
        <w:rPr>
          <w:b/>
          <w:lang w:val="de-AT"/>
        </w:rPr>
        <w:t>spÐ-d</w:t>
      </w:r>
      <w:r>
        <w:rPr>
          <w:lang w:val="de-AT"/>
        </w:rPr>
        <w:t>, ae., st. F. (i): Vw.: s. spÊ</w:t>
        <w:noBreakHyphen/>
        <w:t>d</w:t>
      </w:r>
    </w:p>
    <w:p>
      <w:pPr>
        <w:pStyle w:val="Normal"/>
        <w:tabs>
          <w:tab w:val="clear" w:pos="708"/>
          <w:tab w:val="left" w:pos="0" w:leader="none"/>
          <w:tab w:val="right" w:pos="9388" w:leader="none"/>
        </w:tabs>
        <w:jc w:val="both"/>
        <w:rPr/>
      </w:pPr>
      <w:r>
        <w:rPr>
          <w:b/>
          <w:lang w:val="de-AT"/>
        </w:rPr>
        <w:t>spÐ-d-an</w:t>
      </w:r>
      <w:r>
        <w:rPr>
          <w:lang w:val="de-AT"/>
        </w:rPr>
        <w:t>, ae., sw. V. (1): Vw.: s. spÊ-d-an</w:t>
      </w:r>
    </w:p>
    <w:p>
      <w:pPr>
        <w:pStyle w:val="Normal"/>
        <w:tabs>
          <w:tab w:val="clear" w:pos="708"/>
          <w:tab w:val="left" w:pos="0" w:leader="none"/>
          <w:tab w:val="right" w:pos="9388" w:leader="none"/>
        </w:tabs>
        <w:jc w:val="both"/>
        <w:rPr/>
      </w:pPr>
      <w:r>
        <w:rPr>
          <w:b/>
          <w:lang w:val="de-AT"/>
        </w:rPr>
        <w:t>*spÐ-d-e-lic</w:t>
      </w:r>
      <w:r>
        <w:rPr>
          <w:lang w:val="de-AT"/>
        </w:rPr>
        <w:t>, ae., Adj.: Vw.: s. *spÊ-d</w:t>
        <w:noBreakHyphen/>
        <w:t>e-lic</w:t>
      </w:r>
    </w:p>
    <w:p>
      <w:pPr>
        <w:pStyle w:val="Normal"/>
        <w:tabs>
          <w:tab w:val="clear" w:pos="708"/>
          <w:tab w:val="left" w:pos="0" w:leader="none"/>
          <w:tab w:val="right" w:pos="9388" w:leader="none"/>
        </w:tabs>
        <w:jc w:val="both"/>
        <w:rPr>
          <w:vertAlign w:val="superscript"/>
          <w:lang w:val="de-AT"/>
        </w:rPr>
      </w:pPr>
      <w:r>
        <w:rPr>
          <w:b/>
          <w:lang w:val="de-AT"/>
        </w:rPr>
        <w:t>spÐ-d-ig</w:t>
      </w:r>
      <w:r>
        <w:rPr>
          <w:lang w:val="de-AT"/>
        </w:rPr>
        <w:t>, ae., Adj.: Vw.: s. spÊ-d</w:t>
        <w:noBreakHyphen/>
        <w:t>ig</w:t>
      </w:r>
    </w:p>
    <w:p>
      <w:pPr>
        <w:pStyle w:val="Normal"/>
        <w:tabs>
          <w:tab w:val="clear" w:pos="708"/>
          <w:tab w:val="left" w:pos="0" w:leader="none"/>
          <w:tab w:val="right" w:pos="9388" w:leader="none"/>
        </w:tabs>
        <w:jc w:val="both"/>
        <w:rPr/>
      </w:pPr>
      <w:r>
        <w:rPr>
          <w:b/>
          <w:lang w:val="de-AT"/>
        </w:rPr>
        <w:t>*spÐ-d-ig-lic</w:t>
      </w:r>
      <w:r>
        <w:rPr>
          <w:lang w:val="de-AT"/>
        </w:rPr>
        <w:t>, ae., Adj.: Vw.: s. *spÊ-d</w:t>
        <w:noBreakHyphen/>
        <w:t>ig-lic</w:t>
      </w:r>
    </w:p>
    <w:p>
      <w:pPr>
        <w:pStyle w:val="Normal"/>
        <w:tabs>
          <w:tab w:val="clear" w:pos="708"/>
          <w:tab w:val="left" w:pos="0" w:leader="none"/>
          <w:tab w:val="right" w:pos="9388" w:leader="none"/>
        </w:tabs>
        <w:jc w:val="both"/>
        <w:rPr/>
      </w:pPr>
      <w:r>
        <w:rPr>
          <w:b/>
          <w:lang w:val="de-AT"/>
        </w:rPr>
        <w:t>*spÐ-d-ig-lÆc-e</w:t>
      </w:r>
      <w:r>
        <w:rPr>
          <w:lang w:val="de-AT"/>
        </w:rPr>
        <w:t>, ae., Adv.: Vw.: s. *spÊ-d</w:t>
        <w:noBreakHyphen/>
        <w:t>ig-lÆc-e</w:t>
      </w:r>
    </w:p>
    <w:p>
      <w:pPr>
        <w:pStyle w:val="Normal"/>
        <w:tabs>
          <w:tab w:val="clear" w:pos="708"/>
          <w:tab w:val="left" w:pos="0" w:leader="none"/>
          <w:tab w:val="right" w:pos="9251" w:leader="none"/>
        </w:tabs>
        <w:jc w:val="both"/>
        <w:rPr/>
      </w:pPr>
      <w:r>
        <w:rPr>
          <w:b/>
          <w:lang w:val="de-AT"/>
        </w:rPr>
        <w:t>spÐ-d-ig-n’s</w:t>
      </w:r>
      <w:r>
        <w:rPr>
          <w:lang w:val="de-AT"/>
        </w:rPr>
        <w:t>, ae., st. F. (jæ): Vw.: s. spÊ-d</w:t>
        <w:noBreakHyphen/>
        <w:t>ig-n’s</w:t>
        <w:noBreakHyphen/>
        <w:t>s</w:t>
      </w:r>
    </w:p>
    <w:p>
      <w:pPr>
        <w:pStyle w:val="Normal"/>
        <w:tabs>
          <w:tab w:val="clear" w:pos="708"/>
          <w:tab w:val="left" w:pos="0" w:leader="none"/>
          <w:tab w:val="right" w:pos="9251" w:leader="none"/>
        </w:tabs>
        <w:jc w:val="both"/>
        <w:rPr/>
      </w:pPr>
      <w:r>
        <w:rPr>
          <w:b/>
          <w:lang w:val="de-AT"/>
        </w:rPr>
        <w:t>spÐ-d-ig-n’s-s</w:t>
      </w:r>
      <w:r>
        <w:rPr>
          <w:lang w:val="de-AT"/>
        </w:rPr>
        <w:t>, ae., st. F. (jæ): Vw.: s. spÊ-d</w:t>
        <w:noBreakHyphen/>
        <w:t>ig-n’s</w:t>
        <w:noBreakHyphen/>
        <w:t>s</w:t>
      </w:r>
    </w:p>
    <w:p>
      <w:pPr>
        <w:pStyle w:val="Normal"/>
        <w:tabs>
          <w:tab w:val="clear" w:pos="708"/>
          <w:tab w:val="left" w:pos="0" w:leader="none"/>
          <w:tab w:val="right" w:pos="9251" w:leader="none"/>
        </w:tabs>
        <w:jc w:val="both"/>
        <w:rPr/>
      </w:pPr>
      <w:r>
        <w:rPr>
          <w:b/>
          <w:lang w:val="de-AT"/>
        </w:rPr>
        <w:t>spel</w:t>
      </w:r>
      <w:r>
        <w:rPr>
          <w:lang w:val="de-AT"/>
        </w:rPr>
        <w:t>, ae., M., st. N. (ja): Vw.: s. spel</w:t>
        <w:noBreakHyphen/>
        <w:t>l</w:t>
      </w:r>
    </w:p>
    <w:p>
      <w:pPr>
        <w:pStyle w:val="Normal"/>
        <w:tabs>
          <w:tab w:val="clear" w:pos="708"/>
          <w:tab w:val="left" w:pos="0" w:leader="none"/>
          <w:tab w:val="right" w:pos="9251" w:leader="none"/>
        </w:tabs>
        <w:jc w:val="both"/>
        <w:rPr/>
      </w:pPr>
      <w:r>
        <w:rPr>
          <w:b/>
          <w:lang w:val="de-AT"/>
        </w:rPr>
        <w:t>spel-bod-a</w:t>
      </w:r>
      <w:r>
        <w:rPr>
          <w:lang w:val="de-AT"/>
        </w:rPr>
        <w:t>, ae., sw. M. (n): Vw.: s. spel</w:t>
        <w:noBreakHyphen/>
        <w:t>l-bod-a</w:t>
      </w:r>
    </w:p>
    <w:p>
      <w:pPr>
        <w:pStyle w:val="Normal"/>
        <w:tabs>
          <w:tab w:val="clear" w:pos="708"/>
          <w:tab w:val="left" w:pos="0" w:leader="none"/>
          <w:tab w:val="right" w:pos="9388" w:leader="none"/>
        </w:tabs>
        <w:jc w:val="both"/>
        <w:rPr/>
      </w:pPr>
      <w:r>
        <w:rPr>
          <w:b/>
          <w:lang w:val="de-AT"/>
        </w:rPr>
        <w:t>spel-c</w:t>
      </w:r>
      <w:r>
        <w:rPr>
          <w:lang w:val="de-AT"/>
        </w:rPr>
        <w:t>, spil-c, ae., Sb.: nhd. Span, Holzschiene; E.: germ. *spalka, *spelka, Sb., Speiler, Schiene; s. idg. *spelg</w:t>
        <w:noBreakHyphen/>
        <w:t>, *pelg</w:t>
        <w:noBreakHyphen/>
        <w:t>, V., spalten, Pokorny 987; vgl. idg. *spel</w:t>
        <w:noBreakHyphen/>
        <w:t xml:space="preserve"> (2), *pel</w:t>
        <w:noBreakHyphen/>
        <w:t xml:space="preserve"> (9), V., spalten, splittern, reißen, Pokorny 985; L.: Hh 309</w:t>
      </w:r>
    </w:p>
    <w:p>
      <w:pPr>
        <w:pStyle w:val="Normal"/>
        <w:tabs>
          <w:tab w:val="clear" w:pos="708"/>
          <w:tab w:val="left" w:pos="0" w:leader="none"/>
          <w:tab w:val="right" w:pos="9388" w:leader="none"/>
        </w:tabs>
        <w:jc w:val="both"/>
        <w:rPr/>
      </w:pPr>
      <w:r>
        <w:rPr>
          <w:b/>
          <w:lang w:val="de-AT"/>
        </w:rPr>
        <w:t>sp’l-c-an</w:t>
      </w:r>
      <w:r>
        <w:rPr>
          <w:lang w:val="de-AT"/>
        </w:rPr>
        <w:t>, ae., sw. V. (1): nhd. schienen, festbinden; E.: germ. *spalkjan, *spelkjan, sw. V., schienen; s. idg. *spelg</w:t>
        <w:noBreakHyphen/>
        <w:t>, *pelg</w:t>
        <w:noBreakHyphen/>
        <w:t>, V., spalten, Pokorny 987; vgl. idg. *spel</w:t>
        <w:noBreakHyphen/>
        <w:t xml:space="preserve"> (2), *pel</w:t>
        <w:noBreakHyphen/>
        <w:t xml:space="preserve"> (9), V., spalten, splittern, reißen, Pokorny 985; L.: Hh 309</w:t>
      </w:r>
    </w:p>
    <w:p>
      <w:pPr>
        <w:pStyle w:val="Normal"/>
        <w:tabs>
          <w:tab w:val="clear" w:pos="708"/>
          <w:tab w:val="left" w:pos="0" w:leader="none"/>
          <w:tab w:val="right" w:pos="9388" w:leader="none"/>
        </w:tabs>
        <w:jc w:val="both"/>
        <w:rPr/>
      </w:pPr>
      <w:r>
        <w:rPr>
          <w:b/>
          <w:lang w:val="de-AT"/>
        </w:rPr>
        <w:t>spel-d</w:t>
      </w:r>
      <w:r>
        <w:rPr>
          <w:lang w:val="de-AT"/>
        </w:rPr>
        <w:t>, ae., st. N. (a): nhd. glühende Asche, Funke, Fackel; E.: germ. *spelda</w:t>
        <w:noBreakHyphen/>
        <w:t>, *speldam, st. N. (a), Gespaltenes, Brett; vgl. idg. *spel- (2), *pel- (9), V., spalten, splittern, Pokorny 985; L.: Hh 309</w:t>
      </w:r>
    </w:p>
    <w:p>
      <w:pPr>
        <w:pStyle w:val="Normal"/>
        <w:tabs>
          <w:tab w:val="clear" w:pos="708"/>
          <w:tab w:val="left" w:pos="0" w:leader="none"/>
          <w:tab w:val="right" w:pos="9388" w:leader="none"/>
        </w:tabs>
        <w:jc w:val="both"/>
        <w:rPr/>
      </w:pPr>
      <w:r>
        <w:rPr>
          <w:b/>
          <w:lang w:val="de-AT"/>
        </w:rPr>
        <w:t>spel</w:t>
        <w:noBreakHyphen/>
        <w:t>i</w:t>
        <w:noBreakHyphen/>
        <w:t>a</w:t>
      </w:r>
      <w:r>
        <w:rPr>
          <w:lang w:val="de-AT"/>
        </w:rPr>
        <w:t>, ae., sw. M. (n): nhd. Stellvertreter, Abgesandter; Hw.: s. spal</w:t>
        <w:noBreakHyphen/>
        <w:t>a; E.: unbekannter Herkunft; L.: Hh 309</w:t>
      </w:r>
    </w:p>
    <w:p>
      <w:pPr>
        <w:pStyle w:val="Normal"/>
        <w:tabs>
          <w:tab w:val="clear" w:pos="708"/>
          <w:tab w:val="left" w:pos="0" w:leader="none"/>
          <w:tab w:val="right" w:pos="9388" w:leader="none"/>
        </w:tabs>
        <w:jc w:val="both"/>
        <w:rPr/>
      </w:pPr>
      <w:r>
        <w:rPr>
          <w:b/>
          <w:lang w:val="de-AT"/>
        </w:rPr>
        <w:t>spel</w:t>
        <w:noBreakHyphen/>
        <w:t>ian</w:t>
      </w:r>
      <w:r>
        <w:rPr>
          <w:lang w:val="de-AT"/>
        </w:rPr>
        <w:t>, ae., sw. V.: nhd. vertreten (V.); E.: s. spel-i</w:t>
        <w:noBreakHyphen/>
        <w:t>a; L.: Hh 309</w:t>
      </w:r>
    </w:p>
    <w:p>
      <w:pPr>
        <w:pStyle w:val="Normal"/>
        <w:tabs>
          <w:tab w:val="clear" w:pos="708"/>
          <w:tab w:val="left" w:pos="0" w:leader="none"/>
          <w:tab w:val="right" w:pos="9388" w:leader="none"/>
        </w:tabs>
        <w:jc w:val="both"/>
        <w:rPr/>
      </w:pPr>
      <w:r>
        <w:rPr>
          <w:b/>
          <w:lang w:val="de-AT"/>
        </w:rPr>
        <w:t>spel-l</w:t>
      </w:r>
      <w:r>
        <w:rPr>
          <w:lang w:val="de-AT"/>
        </w:rPr>
        <w:t>, spel, ae., M., st. N. (ja): nhd. Erzählung, Geschichte, Rede, Ausspruch, Spruch, Predigt, Botschaft, Beobachtung; ÜG.: lat. historia, relatus Gl; Vw.: s. bi</w:t>
        <w:noBreakHyphen/>
        <w:t>, gæd</w:t>
        <w:noBreakHyphen/>
        <w:t>, léa</w:t>
        <w:noBreakHyphen/>
        <w:t>s</w:t>
        <w:noBreakHyphen/>
        <w:t>, mor-g-en</w:t>
        <w:noBreakHyphen/>
        <w:t>, s</w:t>
        <w:noBreakHyphen/>
        <w:t>æþ</w:t>
        <w:noBreakHyphen/>
        <w:t xml:space="preserve">, </w:t>
        <w:noBreakHyphen/>
        <w:t>bod-a; Hw.: s. spel-l</w:t>
        <w:noBreakHyphen/>
        <w:t>ian; E.: germ. *spella</w:t>
        <w:noBreakHyphen/>
        <w:t>, *spellam, st. N. (a), Erzählung; s. idg. *spel</w:t>
        <w:noBreakHyphen/>
        <w:t xml:space="preserve"> (1), *pel</w:t>
        <w:noBreakHyphen/>
        <w:t xml:space="preserve"> (8), V., sprechen, Pokorny 985; L.: Hh 309, Hall/Meritt 315a, Lehnert 189b, Obst/Schleburg 323a</w:t>
      </w:r>
    </w:p>
    <w:p>
      <w:pPr>
        <w:pStyle w:val="Normal"/>
        <w:tabs>
          <w:tab w:val="clear" w:pos="708"/>
          <w:tab w:val="left" w:pos="0" w:leader="none"/>
          <w:tab w:val="right" w:pos="9388" w:leader="none"/>
        </w:tabs>
        <w:jc w:val="both"/>
        <w:rPr/>
      </w:pPr>
      <w:r>
        <w:rPr>
          <w:b/>
          <w:lang w:val="de-AT"/>
        </w:rPr>
        <w:t>spel-l-bod-a</w:t>
      </w:r>
      <w:r>
        <w:rPr>
          <w:lang w:val="de-AT"/>
        </w:rPr>
        <w:t>, spel-bod-a, ae., sw. M. (n): nhd. Bote, Prophet; ÜG.: lat. orator Gl; E.: s. spel</w:t>
        <w:noBreakHyphen/>
        <w:t>l, bod-a; L.: Hall/Meritt 315b, Lehnert 189b</w:t>
      </w:r>
    </w:p>
    <w:p>
      <w:pPr>
        <w:pStyle w:val="Normal"/>
        <w:tabs>
          <w:tab w:val="clear" w:pos="708"/>
          <w:tab w:val="left" w:pos="0" w:leader="none"/>
          <w:tab w:val="right" w:pos="9388" w:leader="none"/>
        </w:tabs>
        <w:jc w:val="both"/>
        <w:rPr>
          <w:lang w:val="de-AT"/>
        </w:rPr>
      </w:pPr>
      <w:r>
        <w:rPr>
          <w:b/>
          <w:lang w:val="de-AT"/>
        </w:rPr>
        <w:t>spel-l</w:t>
        <w:noBreakHyphen/>
        <w:t>ian</w:t>
      </w:r>
      <w:r>
        <w:rPr>
          <w:lang w:val="de-AT"/>
        </w:rPr>
        <w:t>, ae., sw. V. (2): nhd. sprechen, erzählen, verkünden; ÜG.: lat. fabulari Gl; Vw.: s. ge</w:t>
        <w:noBreakHyphen/>
        <w:t>, gæd</w:t>
        <w:noBreakHyphen/>
        <w:t>; E.: germ. *spellæn, sw. V., verkünden, erzählen; idg. *spel- (1), *pel- (8), V., sprechen, Pokorny 985; L.: Hh 309, Hall/Meritt 315b</w:t>
      </w:r>
    </w:p>
    <w:p>
      <w:pPr>
        <w:pStyle w:val="Normal"/>
        <w:tabs>
          <w:tab w:val="clear" w:pos="708"/>
          <w:tab w:val="left" w:pos="0" w:leader="none"/>
          <w:tab w:val="right" w:pos="9388" w:leader="none"/>
        </w:tabs>
        <w:jc w:val="both"/>
        <w:rPr/>
      </w:pPr>
      <w:r>
        <w:rPr>
          <w:b/>
          <w:lang w:val="de-AT"/>
        </w:rPr>
        <w:t>*spel-lic</w:t>
      </w:r>
      <w:r>
        <w:rPr>
          <w:lang w:val="de-AT"/>
        </w:rPr>
        <w:t>, ae., Adj.: Vw.: s. gæd</w:t>
        <w:noBreakHyphen/>
        <w:t>; E.: s. spel</w:t>
        <w:noBreakHyphen/>
        <w:t>l; L.: Hall/Meritt 158b, Lehnert 98a</w:t>
      </w:r>
    </w:p>
    <w:p>
      <w:pPr>
        <w:pStyle w:val="Normal"/>
        <w:tabs>
          <w:tab w:val="clear" w:pos="708"/>
          <w:tab w:val="left" w:pos="0" w:leader="none"/>
          <w:tab w:val="right" w:pos="9388" w:leader="none"/>
        </w:tabs>
        <w:jc w:val="both"/>
        <w:rPr/>
      </w:pPr>
      <w:r>
        <w:rPr>
          <w:b/>
          <w:bCs/>
          <w:lang w:val="de-AT"/>
        </w:rPr>
        <w:t>spel-l-ung</w:t>
      </w:r>
      <w:r>
        <w:rPr>
          <w:lang w:val="de-AT"/>
        </w:rPr>
        <w:t>, ae., st. F. (æ): nhd. Erzählung, Geschichte; ÜG.: lat. fabulatio Gl; VW.: s. léa</w:t>
        <w:noBreakHyphen/>
        <w:t>s</w:t>
        <w:noBreakHyphen/>
        <w:t>; E.: s. spel-l-ian; L.: Hall/Meritt 315b, Obst/Schleburg 323a</w:t>
      </w:r>
    </w:p>
    <w:p>
      <w:pPr>
        <w:pStyle w:val="Normal"/>
        <w:tabs>
          <w:tab w:val="clear" w:pos="708"/>
          <w:tab w:val="left" w:pos="0" w:leader="none"/>
          <w:tab w:val="right" w:pos="9388" w:leader="none"/>
        </w:tabs>
        <w:jc w:val="both"/>
        <w:rPr/>
      </w:pPr>
      <w:r>
        <w:rPr>
          <w:b/>
          <w:lang w:val="de-AT"/>
        </w:rPr>
        <w:t>spel-t</w:t>
      </w:r>
      <w:r>
        <w:rPr>
          <w:lang w:val="de-AT"/>
        </w:rPr>
        <w:t xml:space="preserve"> (1), ae., M.: nhd. Spelz; I.: Lw. lat. spelta; E.: s. lat. spelta, F., Spelz, Kluge s. u. Spelz; vgl. idg. *spel</w:t>
        <w:noBreakHyphen/>
        <w:t xml:space="preserve"> (2), *pel</w:t>
        <w:noBreakHyphen/>
        <w:t xml:space="preserve"> (9), V., spalten, splittern, reißen, Pokorny 985; L.: Hh 309</w:t>
      </w:r>
    </w:p>
    <w:p>
      <w:pPr>
        <w:pStyle w:val="Normal"/>
        <w:tabs>
          <w:tab w:val="clear" w:pos="708"/>
          <w:tab w:val="left" w:pos="0" w:leader="none"/>
          <w:tab w:val="right" w:pos="9388" w:leader="none"/>
        </w:tabs>
        <w:jc w:val="both"/>
        <w:rPr/>
      </w:pPr>
      <w:r>
        <w:rPr>
          <w:b/>
          <w:lang w:val="de-AT"/>
        </w:rPr>
        <w:t>spel-t</w:t>
      </w:r>
      <w:r>
        <w:rPr>
          <w:lang w:val="de-AT"/>
        </w:rPr>
        <w:t xml:space="preserve"> (2), ae., st. M. (a): nhd. Buchdeckel; Hw.: s. spel</w:t>
        <w:noBreakHyphen/>
        <w:t>d; E.: germ. *spelda</w:t>
        <w:noBreakHyphen/>
        <w:t>, *speldam, st. N. (a), Gespaltenes, Brett; vgl. idg. *spel- (2), *pel- (9), V., spalten, splittern, Pokorny 985; L.: Hh 309</w:t>
      </w:r>
    </w:p>
    <w:p>
      <w:pPr>
        <w:pStyle w:val="Normal"/>
        <w:tabs>
          <w:tab w:val="clear" w:pos="708"/>
          <w:tab w:val="left" w:pos="0" w:leader="none"/>
          <w:tab w:val="right" w:pos="9388" w:leader="none"/>
        </w:tabs>
        <w:jc w:val="both"/>
        <w:rPr/>
      </w:pPr>
      <w:r>
        <w:rPr>
          <w:b/>
          <w:lang w:val="de-AT"/>
        </w:rPr>
        <w:t>spelt-er</w:t>
      </w:r>
      <w:r>
        <w:rPr>
          <w:lang w:val="de-AT"/>
        </w:rPr>
        <w:t>, ae., Sb.: Vw.: s. spald-or</w:t>
      </w:r>
    </w:p>
    <w:p>
      <w:pPr>
        <w:pStyle w:val="Normal"/>
        <w:tabs>
          <w:tab w:val="clear" w:pos="708"/>
          <w:tab w:val="left" w:pos="0" w:leader="none"/>
          <w:tab w:val="right" w:pos="9388" w:leader="none"/>
        </w:tabs>
        <w:jc w:val="both"/>
        <w:rPr/>
      </w:pPr>
      <w:r>
        <w:rPr>
          <w:b/>
          <w:lang w:val="de-AT"/>
        </w:rPr>
        <w:t>*spend-an</w:t>
      </w:r>
      <w:r>
        <w:rPr>
          <w:lang w:val="de-AT"/>
        </w:rPr>
        <w:t>, ae., sw. V. (1): nhd. ausgeben, verschwenden, spenden; Vw.: s. õ</w:t>
        <w:noBreakHyphen/>
        <w:t>, for</w:t>
        <w:noBreakHyphen/>
        <w:t>; Hw.: vgl. an. spenna, ahd. spentæn; I.: Lw. lat. expendere?; E.: s. lat. expendere, V., gegeneinander aufwägen, abwägen; lat. ex, Präp., aus; lat. pendere, V., wägen, schätzen; idg. *e</w:t>
      </w:r>
      <w:r>
        <w:rPr>
          <w:vertAlign w:val="superscript"/>
          <w:lang w:val="de-AT"/>
        </w:rPr>
        <w:t>h</w:t>
      </w:r>
      <w:r>
        <w:rPr>
          <w:lang w:val="de-AT"/>
        </w:rPr>
        <w:t>s, *e</w:t>
      </w:r>
      <w:r>
        <w:rPr>
          <w:vertAlign w:val="superscript"/>
          <w:lang w:val="de-AT"/>
        </w:rPr>
        <w:t>h</w:t>
      </w:r>
      <w:r>
        <w:rPr>
          <w:lang w:val="de-AT"/>
        </w:rPr>
        <w:t>z, Präp., aus, Pokorny 292; idg. *spend</w:t>
        <w:noBreakHyphen/>
        <w:t>, *pend</w:t>
        <w:noBreakHyphen/>
        <w:t>, V., spinnen, spannen, ziehen, Pokorny 988; vgl. idg. *spen</w:t>
        <w:noBreakHyphen/>
        <w:t xml:space="preserve"> (1), *pen</w:t>
        <w:noBreakHyphen/>
        <w:t xml:space="preserve"> (3), V., ziehen, spannen, spinnen, Pokorny 988; L.: Hh 309</w:t>
      </w:r>
    </w:p>
    <w:p>
      <w:pPr>
        <w:pStyle w:val="Normal"/>
        <w:tabs>
          <w:tab w:val="clear" w:pos="708"/>
          <w:tab w:val="left" w:pos="0" w:leader="none"/>
          <w:tab w:val="right" w:pos="9388" w:leader="none"/>
        </w:tabs>
        <w:jc w:val="both"/>
        <w:rPr/>
      </w:pPr>
      <w:r>
        <w:rPr>
          <w:b/>
          <w:lang w:val="de-AT"/>
        </w:rPr>
        <w:t>*sp’n-n-an</w:t>
      </w:r>
      <w:r>
        <w:rPr>
          <w:lang w:val="de-AT"/>
        </w:rPr>
        <w:t>, ae., sw. V. (1): nhd. locken (V.) (2), verführen; Vw.: s. for</w:t>
        <w:noBreakHyphen/>
        <w:t>; Hw.: s. span-an; E.: germ. *spanjan, sw. V., locken (V.) (2); s. idg. *spend</w:t>
        <w:noBreakHyphen/>
        <w:t>, *pend</w:t>
        <w:noBreakHyphen/>
        <w:t>, V., ziehen, spannen, spinnen, Pokorny 988; vgl. idg. *spen</w:t>
        <w:noBreakHyphen/>
        <w:t xml:space="preserve"> (1), *pen</w:t>
        <w:noBreakHyphen/>
        <w:t xml:space="preserve"> (3), V., ziehen, spannen, spinnen, Pokorny 988; L.: Hh 309</w:t>
      </w:r>
    </w:p>
    <w:p>
      <w:pPr>
        <w:pStyle w:val="Normal"/>
        <w:tabs>
          <w:tab w:val="clear" w:pos="708"/>
          <w:tab w:val="left" w:pos="0" w:leader="none"/>
          <w:tab w:val="right" w:pos="9388" w:leader="none"/>
        </w:tabs>
        <w:jc w:val="both"/>
        <w:rPr/>
      </w:pPr>
      <w:r>
        <w:rPr>
          <w:b/>
          <w:lang w:val="de-AT"/>
        </w:rPr>
        <w:t>sp’n-n-els</w:t>
      </w:r>
      <w:r>
        <w:rPr>
          <w:lang w:val="de-AT"/>
        </w:rPr>
        <w:t>, ae., st. M. (a): nhd. Spange; Hw.: s. span</w:t>
        <w:noBreakHyphen/>
        <w:t>n (1); E.: s. germ. *spannan, st. V., spannen; idg. *spend</w:t>
        <w:noBreakHyphen/>
        <w:t>, *pend</w:t>
        <w:noBreakHyphen/>
        <w:t>, V., ziehen, spannen, spinnen, Pokorny 988; vgl. idg. *spen</w:t>
        <w:noBreakHyphen/>
        <w:t xml:space="preserve"> (1), *pen</w:t>
        <w:noBreakHyphen/>
        <w:t xml:space="preserve"> (3), V., ziehen, spannen, spinnen, Pokorny 988; L.: Hh 309</w:t>
      </w:r>
    </w:p>
    <w:p>
      <w:pPr>
        <w:pStyle w:val="Normal"/>
        <w:tabs>
          <w:tab w:val="clear" w:pos="708"/>
          <w:tab w:val="left" w:pos="0" w:leader="none"/>
          <w:tab w:val="right" w:pos="9388" w:leader="none"/>
        </w:tabs>
        <w:jc w:val="both"/>
        <w:rPr>
          <w:lang w:val="de-AT"/>
        </w:rPr>
      </w:pPr>
      <w:r>
        <w:rPr>
          <w:b/>
          <w:lang w:val="de-AT"/>
        </w:rPr>
        <w:t>spéo-f-t</w:t>
        <w:noBreakHyphen/>
        <w:t>ian</w:t>
      </w:r>
      <w:r>
        <w:rPr>
          <w:lang w:val="de-AT"/>
        </w:rPr>
        <w:t>?, ae., sw. V.: nhd. speien; ÜG.: lat. conspuere Gl, exspuere Gl; Vw.: s. õ</w:t>
        <w:noBreakHyphen/>
        <w:t>, ge</w:t>
        <w:noBreakHyphen/>
        <w:t>; Hw.: s. spõ-t</w:t>
        <w:noBreakHyphen/>
        <w:t>an; E.: s. spõ-t</w:t>
        <w:noBreakHyphen/>
        <w:t>an; L.: Hh 309, Hall/Meritt 315b</w:t>
      </w:r>
    </w:p>
    <w:p>
      <w:pPr>
        <w:pStyle w:val="Normal"/>
        <w:tabs>
          <w:tab w:val="clear" w:pos="708"/>
          <w:tab w:val="left" w:pos="0" w:leader="none"/>
          <w:tab w:val="right" w:pos="9388" w:leader="none"/>
        </w:tabs>
        <w:jc w:val="both"/>
        <w:rPr/>
      </w:pPr>
      <w:r>
        <w:rPr>
          <w:b/>
          <w:lang w:val="de-AT"/>
        </w:rPr>
        <w:t>s-peor-n-an</w:t>
      </w:r>
      <w:r>
        <w:rPr>
          <w:lang w:val="de-AT"/>
        </w:rPr>
        <w:t>, ae., st. V. (3b): Vw.: s. s</w:t>
        <w:noBreakHyphen/>
        <w:t>por-n</w:t>
        <w:noBreakHyphen/>
        <w:t>an</w:t>
      </w:r>
    </w:p>
    <w:p>
      <w:pPr>
        <w:pStyle w:val="Normal"/>
        <w:tabs>
          <w:tab w:val="clear" w:pos="708"/>
          <w:tab w:val="left" w:pos="0" w:leader="none"/>
          <w:tab w:val="right" w:pos="9388" w:leader="none"/>
        </w:tabs>
        <w:jc w:val="both"/>
        <w:rPr/>
      </w:pPr>
      <w:r>
        <w:rPr>
          <w:b/>
          <w:lang w:val="de-AT"/>
        </w:rPr>
        <w:t>*sper</w:t>
      </w:r>
      <w:r>
        <w:rPr>
          <w:lang w:val="de-AT"/>
        </w:rPr>
        <w:t>, ae., st. N. (a): nhd. Rohr; Vw.: s. pðl</w:t>
        <w:noBreakHyphen/>
        <w:t>; Hw.: s. sper</w:t>
        <w:noBreakHyphen/>
        <w:t>e; E.: s. sper</w:t>
        <w:noBreakHyphen/>
        <w:t>e; L.: Hh 425</w:t>
      </w:r>
    </w:p>
    <w:p>
      <w:pPr>
        <w:pStyle w:val="Normal"/>
        <w:tabs>
          <w:tab w:val="clear" w:pos="708"/>
          <w:tab w:val="left" w:pos="0" w:leader="none"/>
          <w:tab w:val="right" w:pos="9388" w:leader="none"/>
        </w:tabs>
        <w:jc w:val="both"/>
        <w:rPr/>
      </w:pPr>
      <w:r>
        <w:rPr>
          <w:b/>
          <w:lang w:val="de-AT"/>
        </w:rPr>
        <w:t>sper</w:t>
        <w:noBreakHyphen/>
        <w:t>e</w:t>
      </w:r>
      <w:r>
        <w:rPr>
          <w:lang w:val="de-AT"/>
        </w:rPr>
        <w:t>, ae., st. N. (i): nhd. Speer, Wurfspieß, Rohr; ÜG.: lat. contus Gl, lancea Gl; Vw.: s. wÏl</w:t>
        <w:noBreakHyphen/>
        <w:t xml:space="preserve">, </w:t>
        <w:noBreakHyphen/>
        <w:t xml:space="preserve">hand, </w:t>
        <w:noBreakHyphen/>
        <w:t>heal</w:t>
        <w:noBreakHyphen/>
        <w:t xml:space="preserve">f, </w:t>
        <w:noBreakHyphen/>
        <w:t>léa</w:t>
        <w:noBreakHyphen/>
        <w:t>s; Hw.: vgl. an. spj‡r, as. sper, ahd. sper, afries. spere; E.: germ. *speru, *sperru, *sparu, *sparru, N., Speer; idg. *sper</w:t>
        <w:noBreakHyphen/>
        <w:t xml:space="preserve"> (1), *per</w:t>
        <w:noBreakHyphen/>
        <w:t xml:space="preserve"> (4), Sb., V., Sparren, Stange, Speer, stützen, stemmen, sich sperren, Pokorny 990; L.: Hh 309, Hall/Meritt 315b, Lehnert 190a</w:t>
      </w:r>
    </w:p>
    <w:p>
      <w:pPr>
        <w:pStyle w:val="Normal"/>
        <w:jc w:val="both"/>
        <w:rPr/>
      </w:pPr>
      <w:r>
        <w:rPr>
          <w:b/>
          <w:lang w:val="de-AT"/>
        </w:rPr>
        <w:t>sper-e-hand</w:t>
      </w:r>
      <w:r>
        <w:rPr/>
        <w:t>, ae., st. F. (u): nhd. »Speerhand«, männliche Linie der Nachfolger; E.: s. sper-e, hand (1); L.: Hall/Meritt 315b</w:t>
      </w:r>
    </w:p>
    <w:p>
      <w:pPr>
        <w:pStyle w:val="Normal"/>
        <w:tabs>
          <w:tab w:val="clear" w:pos="708"/>
          <w:tab w:val="left" w:pos="0" w:leader="none"/>
          <w:tab w:val="right" w:pos="9388" w:leader="none"/>
        </w:tabs>
        <w:jc w:val="both"/>
        <w:rPr/>
      </w:pPr>
      <w:r>
        <w:rPr>
          <w:b/>
          <w:lang w:val="de-AT"/>
        </w:rPr>
        <w:t>sper-e-heal-f</w:t>
      </w:r>
      <w:r>
        <w:rPr>
          <w:lang w:val="de-AT"/>
        </w:rPr>
        <w:t>, ae., st. F. (æ): nhd. die männliche Linie; E.: s. sper-e, heal</w:t>
        <w:noBreakHyphen/>
        <w:t>f (2); L.: Hall/Meritt 315b, Lehnert 190a</w:t>
      </w:r>
    </w:p>
    <w:p>
      <w:pPr>
        <w:pStyle w:val="Normal"/>
        <w:jc w:val="both"/>
        <w:rPr/>
      </w:pPr>
      <w:r>
        <w:rPr>
          <w:b/>
          <w:lang w:val="de-AT"/>
        </w:rPr>
        <w:t>sper-e-léa-s.</w:t>
      </w:r>
      <w:r>
        <w:rPr/>
        <w:t xml:space="preserve"> ae., Adj.: nhd. ohne Speer seiend; E.: s. sper-e, léa</w:t>
        <w:noBreakHyphen/>
        <w:t>s (1); L.: Hall/Meritt 315b</w:t>
      </w:r>
    </w:p>
    <w:p>
      <w:pPr>
        <w:pStyle w:val="Normal"/>
        <w:tabs>
          <w:tab w:val="clear" w:pos="708"/>
          <w:tab w:val="left" w:pos="0" w:leader="none"/>
          <w:tab w:val="right" w:pos="9388" w:leader="none"/>
        </w:tabs>
        <w:jc w:val="both"/>
        <w:rPr/>
      </w:pPr>
      <w:r>
        <w:rPr>
          <w:b/>
          <w:lang w:val="de-AT"/>
        </w:rPr>
        <w:t>sper</w:t>
        <w:noBreakHyphen/>
        <w:t>u</w:t>
      </w:r>
      <w:r>
        <w:rPr>
          <w:lang w:val="de-AT"/>
        </w:rPr>
        <w:t>, ae., N.: nhd. Speer, Wurfspieß; Vw.: s. nÏg</w:t>
        <w:noBreakHyphen/>
        <w:t>l</w:t>
        <w:noBreakHyphen/>
        <w:t>; E.: germ. *speru, *sperru, *sparu, *sparru, N., Speer; idg. *sper</w:t>
        <w:noBreakHyphen/>
        <w:t xml:space="preserve"> (1), *per</w:t>
        <w:noBreakHyphen/>
        <w:t xml:space="preserve"> (4), Sb., V., Sparren, Stange, Speer, stützen, stemmen, sich sperren, Pokorny 990; L.: Hh 310</w:t>
      </w:r>
    </w:p>
    <w:p>
      <w:pPr>
        <w:pStyle w:val="Normal"/>
        <w:tabs>
          <w:tab w:val="clear" w:pos="708"/>
          <w:tab w:val="left" w:pos="0" w:leader="none"/>
          <w:tab w:val="right" w:pos="9388" w:leader="none"/>
        </w:tabs>
        <w:jc w:val="both"/>
        <w:rPr/>
      </w:pPr>
      <w:r>
        <w:rPr>
          <w:b/>
          <w:lang w:val="de-AT"/>
        </w:rPr>
        <w:t>spi-c</w:t>
      </w:r>
      <w:r>
        <w:rPr>
          <w:lang w:val="de-AT"/>
        </w:rPr>
        <w:t>, spe-c, ae., st. N. (a): nhd. Speck; Hw.: vgl. an. spik, as. spek, ahd. spek, afries. spek; E.: germ. *spika</w:t>
        <w:noBreakHyphen/>
        <w:t>, *spikam, *spikka</w:t>
        <w:noBreakHyphen/>
        <w:t>, *spikkam, st. N. (a), Speck; idg. *spig</w:t>
        <w:noBreakHyphen/>
        <w:t>, Adj., Sb., dick, Hüfte, Speck, Pokorny 983; vgl. idg. *spÐi</w:t>
        <w:noBreakHyphen/>
        <w:t xml:space="preserve"> (3), *spÐ</w:t>
        <w:noBreakHyphen/>
        <w:t>, *spÆ</w:t>
        <w:noBreakHyphen/>
        <w:t>, V., sich dehnen, gedeihen, gelingen, Pokorny 983; L.: Hh 310</w:t>
      </w:r>
    </w:p>
    <w:p>
      <w:pPr>
        <w:pStyle w:val="Normal"/>
        <w:tabs>
          <w:tab w:val="clear" w:pos="708"/>
          <w:tab w:val="left" w:pos="0" w:leader="none"/>
          <w:tab w:val="right" w:pos="9388" w:leader="none"/>
        </w:tabs>
        <w:jc w:val="both"/>
        <w:rPr/>
      </w:pPr>
      <w:r>
        <w:rPr>
          <w:b/>
          <w:lang w:val="de-AT"/>
        </w:rPr>
        <w:t>*spÆ-c</w:t>
      </w:r>
      <w:r>
        <w:rPr>
          <w:lang w:val="de-AT"/>
        </w:rPr>
        <w:t>, ae., Sb.: nhd. Spitze; Q.: ON; E.: s. germ. *spik</w:t>
        <w:noBreakHyphen/>
        <w:t>, V., spitz sein (V.);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388" w:leader="none"/>
        </w:tabs>
        <w:jc w:val="both"/>
        <w:rPr/>
      </w:pPr>
      <w:r>
        <w:rPr>
          <w:b/>
          <w:lang w:val="de-AT"/>
        </w:rPr>
        <w:t>spÆc-a</w:t>
      </w:r>
      <w:r>
        <w:rPr>
          <w:lang w:val="de-AT"/>
        </w:rPr>
        <w:t>, ae., sw. M. (n): nhd. aromatisches Kraut; I.: Lw. lat. spÆca; E.: s. lat. spÆca, F., Ähre, Pflanze;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388" w:leader="none"/>
        </w:tabs>
        <w:jc w:val="both"/>
        <w:rPr/>
      </w:pPr>
      <w:r>
        <w:rPr>
          <w:b/>
          <w:lang w:val="de-AT"/>
        </w:rPr>
        <w:t>spÆc-e</w:t>
      </w:r>
      <w:r>
        <w:rPr>
          <w:lang w:val="de-AT"/>
        </w:rPr>
        <w:t>, ae., sw. F. (n): nhd. aromatisches Kraut; I.: Lw. lat. spÆca; E.: s. lat. spÆca, F., Ähre, Pflanze;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388" w:leader="none"/>
        </w:tabs>
        <w:jc w:val="both"/>
        <w:rPr/>
      </w:pPr>
      <w:r>
        <w:rPr>
          <w:b/>
          <w:lang w:val="de-AT"/>
        </w:rPr>
        <w:t>spi-c-hð-s</w:t>
      </w:r>
      <w:r>
        <w:rPr>
          <w:lang w:val="de-AT"/>
        </w:rPr>
        <w:t>, ae., st. N. (a): nhd. »Speckhaus«, Speisekammer; E.: s. spi</w:t>
        <w:noBreakHyphen/>
        <w:t>c, hð</w:t>
        <w:noBreakHyphen/>
        <w:t>s; L.: Hall/Meritt 315b</w:t>
      </w:r>
    </w:p>
    <w:p>
      <w:pPr>
        <w:pStyle w:val="Normal"/>
        <w:tabs>
          <w:tab w:val="clear" w:pos="708"/>
          <w:tab w:val="left" w:pos="0" w:leader="none"/>
          <w:tab w:val="right" w:pos="9388" w:leader="none"/>
        </w:tabs>
        <w:jc w:val="both"/>
        <w:rPr/>
      </w:pPr>
      <w:r>
        <w:rPr>
          <w:b/>
          <w:lang w:val="de-AT"/>
        </w:rPr>
        <w:t>spÆ-c</w:t>
        <w:noBreakHyphen/>
        <w:t>ing</w:t>
      </w:r>
      <w:r>
        <w:rPr>
          <w:lang w:val="de-AT"/>
        </w:rPr>
        <w:t>, ae., st. M. (a): nhd. Spieker, Nagel; Hw.: s. *spÆ</w:t>
        <w:noBreakHyphen/>
        <w:t>c; E.: germ. *spÆkra</w:t>
        <w:noBreakHyphen/>
        <w:t>, *spÆkraz, st. M. (a), Nagel; s. germ. *spika</w:t>
        <w:noBreakHyphen/>
        <w:t>, *spikaz, *spikka</w:t>
        <w:noBreakHyphen/>
        <w:t>, *spikkaz, Adj., lang, mager, dünn;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388" w:leader="none"/>
        </w:tabs>
        <w:jc w:val="both"/>
        <w:rPr/>
      </w:pPr>
      <w:r>
        <w:rPr>
          <w:b/>
          <w:lang w:val="de-AT"/>
        </w:rPr>
        <w:t>*spÆ-d-er</w:t>
      </w:r>
      <w:r>
        <w:rPr>
          <w:lang w:val="de-AT"/>
        </w:rPr>
        <w:t xml:space="preserve">, ae., Sb.: nhd. Spinne; Vw.: s. </w:t>
        <w:noBreakHyphen/>
        <w:t>wih</w:t>
        <w:noBreakHyphen/>
        <w:t>t; Hw.: s. spÆþr</w:t>
        <w:noBreakHyphen/>
        <w:t>a; E.: germ. *spenþræ</w:t>
        <w:noBreakHyphen/>
        <w:t>, *spenþræn?, sw. F. (n), Spinne; s. idg. *spend</w:t>
        <w:noBreakHyphen/>
        <w:t>, *pend</w:t>
        <w:noBreakHyphen/>
        <w:t>, V., ziehen, spannen, spinnen, Pokorny 988; vgl. idg. *spen</w:t>
        <w:noBreakHyphen/>
        <w:t xml:space="preserve"> (1), *pen</w:t>
        <w:noBreakHyphen/>
        <w:t xml:space="preserve"> (3), V., ziehen, spannen, spinnen, Pokorny 988; L.: Hh 310</w:t>
      </w:r>
    </w:p>
    <w:p>
      <w:pPr>
        <w:pStyle w:val="Normal"/>
        <w:tabs>
          <w:tab w:val="clear" w:pos="708"/>
          <w:tab w:val="left" w:pos="0" w:leader="none"/>
          <w:tab w:val="right" w:pos="9388" w:leader="none"/>
        </w:tabs>
        <w:jc w:val="both"/>
        <w:rPr/>
      </w:pPr>
      <w:r>
        <w:rPr>
          <w:b/>
          <w:lang w:val="de-AT"/>
        </w:rPr>
        <w:t>spÆ-d-er</w:t>
        <w:noBreakHyphen/>
        <w:t>wih-t</w:t>
      </w:r>
      <w:r>
        <w:rPr>
          <w:lang w:val="de-AT"/>
        </w:rPr>
        <w:t>, ae., st. F. (i), st. N. (a): nhd. Spinne; E.: s. spÆ-d</w:t>
        <w:noBreakHyphen/>
        <w:t>er, wih</w:t>
        <w:noBreakHyphen/>
        <w:t>t (1); L.: Hh 310</w:t>
      </w:r>
    </w:p>
    <w:p>
      <w:pPr>
        <w:pStyle w:val="Normal"/>
        <w:tabs>
          <w:tab w:val="clear" w:pos="708"/>
          <w:tab w:val="left" w:pos="0" w:leader="none"/>
          <w:tab w:val="right" w:pos="9388" w:leader="none"/>
        </w:tabs>
        <w:jc w:val="both"/>
        <w:rPr/>
      </w:pPr>
      <w:r>
        <w:rPr>
          <w:b/>
          <w:lang w:val="de-AT"/>
        </w:rPr>
        <w:t>spier-c-an</w:t>
      </w:r>
      <w:r>
        <w:rPr>
          <w:lang w:val="de-AT"/>
        </w:rPr>
        <w:t>, ae., sw. V.: nhd. sprühen, funkeln; Vw.: s. for</w:t>
        <w:noBreakHyphen/>
        <w:t>; Hw.: s. spear-c</w:t>
        <w:noBreakHyphen/>
        <w:t>a; E.: 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Hh 310</w:t>
      </w:r>
    </w:p>
    <w:p>
      <w:pPr>
        <w:pStyle w:val="Normal"/>
        <w:tabs>
          <w:tab w:val="clear" w:pos="708"/>
          <w:tab w:val="left" w:pos="0" w:leader="none"/>
          <w:tab w:val="right" w:pos="9251" w:leader="none"/>
        </w:tabs>
        <w:jc w:val="both"/>
        <w:rPr/>
      </w:pPr>
      <w:r>
        <w:rPr>
          <w:b/>
          <w:lang w:val="de-AT"/>
        </w:rPr>
        <w:t>spier-c</w:t>
        <w:noBreakHyphen/>
        <w:t>ing</w:t>
      </w:r>
      <w:r>
        <w:rPr>
          <w:lang w:val="de-AT"/>
        </w:rPr>
        <w:t>, ae., st. F. (æ): nhd. Besprengung; Hw.: s. spier-c</w:t>
        <w:noBreakHyphen/>
        <w:t>an; E.: s. spier-c</w:t>
        <w:noBreakHyphen/>
        <w:t>an; L.: Hh 310</w:t>
      </w:r>
    </w:p>
    <w:p>
      <w:pPr>
        <w:pStyle w:val="Normal"/>
        <w:tabs>
          <w:tab w:val="clear" w:pos="708"/>
          <w:tab w:val="left" w:pos="0" w:leader="none"/>
          <w:tab w:val="right" w:pos="9251" w:leader="none"/>
        </w:tabs>
        <w:jc w:val="both"/>
        <w:rPr/>
      </w:pPr>
      <w:r>
        <w:rPr>
          <w:b/>
          <w:lang w:val="de-AT"/>
        </w:rPr>
        <w:t>spier-r-an</w:t>
      </w:r>
      <w:r>
        <w:rPr>
          <w:lang w:val="de-AT"/>
        </w:rPr>
        <w:t>, ae., sw. V. (1): nhd. schlagen; E.: s. *spar-r</w:t>
        <w:noBreakHyphen/>
        <w:t>ian?; L.: Hh 310</w:t>
      </w:r>
    </w:p>
    <w:p>
      <w:pPr>
        <w:pStyle w:val="Normal"/>
        <w:tabs>
          <w:tab w:val="clear" w:pos="708"/>
          <w:tab w:val="left" w:pos="0" w:leader="none"/>
          <w:tab w:val="right" w:pos="9251" w:leader="none"/>
        </w:tabs>
        <w:jc w:val="both"/>
        <w:rPr/>
      </w:pPr>
      <w:r>
        <w:rPr>
          <w:b/>
          <w:lang w:val="de-AT"/>
        </w:rPr>
        <w:t>spÆ-g-’t-t-an</w:t>
      </w:r>
      <w:r>
        <w:rPr>
          <w:lang w:val="de-AT"/>
        </w:rPr>
        <w:t>, ae., sw. V. (1): nhd. speien; Hw.: s. spÆw-an; E.: s. spÆw-an; L.: Hh 310</w:t>
      </w:r>
    </w:p>
    <w:p>
      <w:pPr>
        <w:pStyle w:val="Normal"/>
        <w:tabs>
          <w:tab w:val="clear" w:pos="708"/>
          <w:tab w:val="left" w:pos="0" w:leader="none"/>
          <w:tab w:val="right" w:pos="9251" w:leader="none"/>
        </w:tabs>
        <w:jc w:val="both"/>
        <w:rPr/>
      </w:pPr>
      <w:r>
        <w:rPr>
          <w:b/>
          <w:lang w:val="de-AT"/>
        </w:rPr>
        <w:t>spilÏg</w:t>
      </w:r>
      <w:r>
        <w:rPr>
          <w:lang w:val="de-AT"/>
        </w:rPr>
        <w:t>, ae., Sb.: nhd. giftige Fliege; I.: Lw. lat. spilagius; E.: s. lat. spilagius; L.: Hh 310</w:t>
      </w:r>
    </w:p>
    <w:p>
      <w:pPr>
        <w:pStyle w:val="Normal"/>
        <w:tabs>
          <w:tab w:val="clear" w:pos="708"/>
          <w:tab w:val="left" w:pos="0" w:leader="none"/>
          <w:tab w:val="right" w:pos="9251" w:leader="none"/>
        </w:tabs>
        <w:jc w:val="both"/>
        <w:rPr/>
      </w:pPr>
      <w:r>
        <w:rPr>
          <w:b/>
          <w:lang w:val="de-AT"/>
        </w:rPr>
        <w:t>spil-c</w:t>
      </w:r>
      <w:r>
        <w:rPr>
          <w:lang w:val="de-AT"/>
        </w:rPr>
        <w:t>, ae., Sb.: Vw.: s. spel</w:t>
        <w:noBreakHyphen/>
        <w:t>c</w:t>
      </w:r>
    </w:p>
    <w:p>
      <w:pPr>
        <w:pStyle w:val="Normal"/>
        <w:tabs>
          <w:tab w:val="clear" w:pos="708"/>
          <w:tab w:val="left" w:pos="0" w:leader="none"/>
          <w:tab w:val="right" w:pos="9251" w:leader="none"/>
        </w:tabs>
        <w:jc w:val="both"/>
        <w:rPr/>
      </w:pPr>
      <w:r>
        <w:rPr>
          <w:b/>
          <w:lang w:val="de-AT"/>
        </w:rPr>
        <w:t>spil-c-an</w:t>
      </w:r>
      <w:r>
        <w:rPr>
          <w:lang w:val="de-AT"/>
        </w:rPr>
        <w:t>, ae., sw. V. (1): nhd. schienen; E.: germ. *spalkjan, *spelkjan, sw. V., schienen; s. idg. *spelg</w:t>
        <w:noBreakHyphen/>
        <w:t>, *pelg</w:t>
        <w:noBreakHyphen/>
        <w:t>, V., spalten, Pokorny 987; vgl. idg. *spel</w:t>
        <w:noBreakHyphen/>
        <w:t xml:space="preserve"> (2), *pel</w:t>
        <w:noBreakHyphen/>
        <w:t xml:space="preserve"> (9), V., spalten, splittern, reißen, Pokorny 985; L.: Hh 310</w:t>
      </w:r>
    </w:p>
    <w:p>
      <w:pPr>
        <w:pStyle w:val="Normal"/>
        <w:tabs>
          <w:tab w:val="clear" w:pos="708"/>
          <w:tab w:val="left" w:pos="0" w:leader="none"/>
          <w:tab w:val="right" w:pos="9251" w:leader="none"/>
        </w:tabs>
        <w:jc w:val="both"/>
        <w:rPr/>
      </w:pPr>
      <w:r>
        <w:rPr>
          <w:b/>
          <w:lang w:val="de-AT"/>
        </w:rPr>
        <w:t>spil-d</w:t>
      </w:r>
      <w:r>
        <w:rPr>
          <w:lang w:val="de-AT"/>
        </w:rPr>
        <w:t>, spil-þ, ae., st. M. (a): nhd. Vernichtung, Verderben, Ruin; ÜG.: lat. pessum Gl; Vw.: s. for</w:t>
        <w:noBreakHyphen/>
        <w:t>; E.: germ. *spelþa</w:t>
        <w:noBreakHyphen/>
        <w:t>, *spelþaz, st. M. (a), Schade, Schaden, Verderben; idg. *speltõ, F., Brett, Pokorny 985; vgl. idg. *spel</w:t>
        <w:noBreakHyphen/>
        <w:t xml:space="preserve"> (2), *pel</w:t>
        <w:noBreakHyphen/>
        <w:t xml:space="preserve"> (9), V., spalten, splittern, reißen, Pokorny 985; L.: Hh 310</w:t>
      </w:r>
    </w:p>
    <w:p>
      <w:pPr>
        <w:pStyle w:val="Normal"/>
        <w:tabs>
          <w:tab w:val="clear" w:pos="708"/>
          <w:tab w:val="left" w:pos="0" w:leader="none"/>
          <w:tab w:val="right" w:pos="9251" w:leader="none"/>
        </w:tabs>
        <w:jc w:val="both"/>
        <w:rPr/>
      </w:pPr>
      <w:r>
        <w:rPr>
          <w:b/>
          <w:lang w:val="de-AT"/>
        </w:rPr>
        <w:t>spil-d-an</w:t>
      </w:r>
      <w:r>
        <w:rPr>
          <w:lang w:val="de-AT"/>
        </w:rPr>
        <w:t>, ae., sw. V. (1): nhd. vernichten, verderben, zerstören; Vw.: s. for</w:t>
        <w:noBreakHyphen/>
        <w:t>; E.: germ. *spelþjan, sw. V., verderben, töten; s. idg. *spel</w:t>
        <w:noBreakHyphen/>
        <w:t xml:space="preserve"> (2), *pel</w:t>
        <w:noBreakHyphen/>
        <w:t xml:space="preserve"> (9), V., spalten, splittern, reißen, Pokorny 985; L.: Hh 310</w:t>
      </w:r>
    </w:p>
    <w:p>
      <w:pPr>
        <w:pStyle w:val="Normal"/>
        <w:tabs>
          <w:tab w:val="clear" w:pos="708"/>
          <w:tab w:val="left" w:pos="0" w:leader="none"/>
          <w:tab w:val="right" w:pos="9251" w:leader="none"/>
        </w:tabs>
        <w:jc w:val="both"/>
        <w:rPr/>
      </w:pPr>
      <w:r>
        <w:rPr>
          <w:b/>
          <w:lang w:val="de-AT"/>
        </w:rPr>
        <w:t>*spil-d-e</w:t>
      </w:r>
      <w:r>
        <w:rPr>
          <w:lang w:val="de-AT"/>
        </w:rPr>
        <w:t>, ae., Adj.: nhd. verschwenderisch, vernichtend; Vw.: s. an</w:t>
        <w:noBreakHyphen/>
        <w:t>; Hw.: s. spil-d-an; E.: s. spil-d-an; L.: Hh 310</w:t>
      </w:r>
    </w:p>
    <w:p>
      <w:pPr>
        <w:pStyle w:val="Normal"/>
        <w:tabs>
          <w:tab w:val="clear" w:pos="708"/>
          <w:tab w:val="left" w:pos="0" w:leader="none"/>
          <w:tab w:val="right" w:pos="9251" w:leader="none"/>
        </w:tabs>
        <w:jc w:val="both"/>
        <w:rPr/>
      </w:pPr>
      <w:r>
        <w:rPr>
          <w:b/>
          <w:lang w:val="de-AT"/>
        </w:rPr>
        <w:t>spil</w:t>
        <w:noBreakHyphen/>
        <w:t>ian</w:t>
      </w:r>
      <w:r>
        <w:rPr>
          <w:lang w:val="de-AT"/>
        </w:rPr>
        <w:t>, ae., sw. V. (2): nhd. spielen; Hw.: vgl. as. spilæn*, ahd. spilæn, afries. spilia; E.: germ. *spilæn, sw. V., spielen, tanzen, sich bewegen; L.: Hh 310</w:t>
      </w:r>
    </w:p>
    <w:p>
      <w:pPr>
        <w:pStyle w:val="Normal"/>
        <w:tabs>
          <w:tab w:val="clear" w:pos="708"/>
          <w:tab w:val="left" w:pos="0" w:leader="none"/>
          <w:tab w:val="right" w:pos="9251" w:leader="none"/>
        </w:tabs>
        <w:jc w:val="both"/>
        <w:rPr/>
      </w:pPr>
      <w:r>
        <w:rPr>
          <w:b/>
          <w:lang w:val="de-AT"/>
        </w:rPr>
        <w:t>spil-l</w:t>
        <w:noBreakHyphen/>
        <w:t>an</w:t>
      </w:r>
      <w:r>
        <w:rPr>
          <w:lang w:val="de-AT"/>
        </w:rPr>
        <w:t>, ae., sw. V. (1): nhd. zerstören, verstümmeln, verderben, töten, verwüsten, vergießen; ÜG.: lat. perdere Gl; Vw.: s. õ</w:t>
        <w:noBreakHyphen/>
        <w:t>, for</w:t>
        <w:noBreakHyphen/>
        <w:t>, ge</w:t>
        <w:noBreakHyphen/>
        <w:t>; E.: germ. *spelljan, sw. V., spalten; s. idg. *spel</w:t>
        <w:noBreakHyphen/>
        <w:t xml:space="preserve"> (2), *pel</w:t>
        <w:noBreakHyphen/>
        <w:t xml:space="preserve"> (9), V., spalten, splittern, reißen, Pokorny 985; L.: Hh 310, Hall/Meritt 315b</w:t>
      </w:r>
    </w:p>
    <w:p>
      <w:pPr>
        <w:pStyle w:val="Normal"/>
        <w:tabs>
          <w:tab w:val="clear" w:pos="708"/>
          <w:tab w:val="left" w:pos="0" w:leader="none"/>
          <w:tab w:val="right" w:pos="9251" w:leader="none"/>
        </w:tabs>
        <w:jc w:val="both"/>
        <w:rPr/>
      </w:pPr>
      <w:r>
        <w:rPr>
          <w:b/>
          <w:lang w:val="de-AT"/>
        </w:rPr>
        <w:t>*spil-l-ian</w:t>
      </w:r>
      <w:r>
        <w:rPr>
          <w:lang w:val="de-AT"/>
        </w:rPr>
        <w:t>, ae., sw. V.: Vw.: s. for</w:t>
        <w:noBreakHyphen/>
        <w:t>; E.: s. spil-l-an; L.: Hall/Meritt 132a</w:t>
      </w:r>
    </w:p>
    <w:p>
      <w:pPr>
        <w:pStyle w:val="Normal"/>
        <w:tabs>
          <w:tab w:val="clear" w:pos="708"/>
          <w:tab w:val="left" w:pos="0" w:leader="none"/>
          <w:tab w:val="right" w:pos="9251" w:leader="none"/>
        </w:tabs>
        <w:jc w:val="both"/>
        <w:rPr/>
      </w:pPr>
      <w:r>
        <w:rPr>
          <w:b/>
          <w:lang w:val="de-AT"/>
        </w:rPr>
        <w:t>spil-þ</w:t>
      </w:r>
      <w:r>
        <w:rPr>
          <w:lang w:val="de-AT"/>
        </w:rPr>
        <w:t>, ae., st. M. (a): Vw.: s. spil</w:t>
        <w:noBreakHyphen/>
        <w:t>d</w:t>
      </w:r>
    </w:p>
    <w:p>
      <w:pPr>
        <w:pStyle w:val="Normal"/>
        <w:tabs>
          <w:tab w:val="clear" w:pos="708"/>
          <w:tab w:val="left" w:pos="0" w:leader="none"/>
          <w:tab w:val="right" w:pos="9251" w:leader="none"/>
        </w:tabs>
        <w:jc w:val="both"/>
        <w:rPr/>
      </w:pPr>
      <w:r>
        <w:rPr>
          <w:b/>
          <w:lang w:val="de-AT"/>
        </w:rPr>
        <w:t>*spi-l</w:t>
        <w:noBreakHyphen/>
        <w:t>u</w:t>
      </w:r>
      <w:r>
        <w:rPr>
          <w:lang w:val="de-AT"/>
        </w:rPr>
        <w:t>, ae., st. F. (æ): nhd. Stift (M.), Spitze; Hw.: s. dÏg</w:t>
        <w:noBreakHyphen/>
        <w:t>mÚl</w:t>
        <w:noBreakHyphen/>
        <w:t>; 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251" w:leader="none"/>
        </w:tabs>
        <w:jc w:val="both"/>
        <w:rPr/>
      </w:pPr>
      <w:r>
        <w:rPr>
          <w:b/>
          <w:lang w:val="de-AT"/>
        </w:rPr>
        <w:t>spind</w:t>
      </w:r>
      <w:r>
        <w:rPr>
          <w:lang w:val="de-AT"/>
        </w:rPr>
        <w:t>, ae., st. N. (a): nhd. Fett; Vw.: s. hagu</w:t>
        <w:noBreakHyphen/>
        <w:t>, h’cga</w:t>
        <w:noBreakHyphen/>
        <w:t>; E.: germ. *spenda, Sb., Fett; L.: Hh 310</w:t>
      </w:r>
    </w:p>
    <w:p>
      <w:pPr>
        <w:pStyle w:val="Normal"/>
        <w:tabs>
          <w:tab w:val="clear" w:pos="708"/>
          <w:tab w:val="left" w:pos="0" w:leader="none"/>
          <w:tab w:val="right" w:pos="9251" w:leader="none"/>
        </w:tabs>
        <w:jc w:val="both"/>
        <w:rPr/>
      </w:pPr>
      <w:r>
        <w:rPr>
          <w:b/>
          <w:lang w:val="de-AT"/>
        </w:rPr>
        <w:t>spind-el</w:t>
      </w:r>
      <w:r>
        <w:rPr>
          <w:lang w:val="de-AT"/>
        </w:rPr>
        <w:t>, ae., st. M. (a): Vw.: s. sprind-el</w:t>
      </w:r>
    </w:p>
    <w:p>
      <w:pPr>
        <w:pStyle w:val="Normal"/>
        <w:tabs>
          <w:tab w:val="clear" w:pos="708"/>
          <w:tab w:val="left" w:pos="0" w:leader="none"/>
          <w:tab w:val="right" w:pos="9251" w:leader="none"/>
        </w:tabs>
        <w:jc w:val="both"/>
        <w:rPr/>
      </w:pPr>
      <w:r>
        <w:rPr>
          <w:b/>
          <w:lang w:val="de-AT"/>
        </w:rPr>
        <w:t>spin-el</w:t>
      </w:r>
      <w:r>
        <w:rPr>
          <w:lang w:val="de-AT"/>
        </w:rPr>
        <w:t xml:space="preserve"> (1), spin-l, ae., st. F. (æ): nhd. Spindel; ÜG.: lat. fusus Gl, netorium Gl, stilium Gl; Vw.: s. </w:t>
        <w:noBreakHyphen/>
        <w:t>heal</w:t>
        <w:noBreakHyphen/>
        <w:t>f; Hw.: s. spin-n</w:t>
        <w:noBreakHyphen/>
        <w:t>an; vgl. afries. spindel, as. spinnila*, ahd. spinnila; E.: westgerm. *spennilæ, st. F. (æ), Spindel; vgl. idg. *spend</w:t>
        <w:noBreakHyphen/>
        <w:t>, *pend</w:t>
        <w:noBreakHyphen/>
        <w:t>, V., spinnen, spannen, ziehen, Pokorny 988; vgl. idg. *spen</w:t>
        <w:noBreakHyphen/>
        <w:t xml:space="preserve"> (1), *pen</w:t>
        <w:noBreakHyphen/>
        <w:t xml:space="preserve"> (3), V., ziehen, spannen, spinnen, Pokorny 988; L.: Hh 310, Hall/Meritt 316a, Lehnert 190a</w:t>
      </w:r>
    </w:p>
    <w:p>
      <w:pPr>
        <w:pStyle w:val="Normal"/>
        <w:tabs>
          <w:tab w:val="clear" w:pos="708"/>
          <w:tab w:val="left" w:pos="0" w:leader="none"/>
          <w:tab w:val="right" w:pos="9251" w:leader="none"/>
        </w:tabs>
        <w:jc w:val="both"/>
        <w:rPr/>
      </w:pPr>
      <w:r>
        <w:rPr>
          <w:b/>
          <w:lang w:val="de-AT"/>
        </w:rPr>
        <w:t>*spi-n-el</w:t>
      </w:r>
      <w:r>
        <w:rPr>
          <w:lang w:val="de-AT"/>
        </w:rPr>
        <w:t xml:space="preserve"> (2), ae., st. F. (æ): nhd. Nadel; Vw.: s. éar</w:t>
        <w:noBreakHyphen/>
        <w:t>, þrÚ-w-el</w:t>
        <w:noBreakHyphen/>
        <w:t>, þrõ-w-ing</w:t>
        <w:noBreakHyphen/>
        <w:t>, wal</w:t>
        <w:noBreakHyphen/>
        <w:t>c</w:t>
        <w:noBreakHyphen/>
        <w:t>; E.: germ. *spinulæ, st. F. (æ), Stecknadel; s. idg. *spÁinõ, *pÁina</w:t>
        <w:noBreakHyphen/>
        <w:t>, F., Spitze, Pokorny 981; vgl. idg. *spÁi</w:t>
        <w:noBreakHyphen/>
        <w:t xml:space="preserve"> (1), *pÁi</w:t>
        <w:noBreakHyphen/>
        <w:t>, *spÂ</w:t>
        <w:noBreakHyphen/>
        <w:t>, *pÂ</w:t>
        <w:noBreakHyphen/>
        <w:t>, Adj., Sb., spitz, Spitze, Pokorny 981; L.: Hh 310</w:t>
      </w:r>
    </w:p>
    <w:p>
      <w:pPr>
        <w:pStyle w:val="Normal"/>
        <w:tabs>
          <w:tab w:val="clear" w:pos="708"/>
          <w:tab w:val="left" w:pos="0" w:leader="none"/>
          <w:tab w:val="right" w:pos="9251" w:leader="none"/>
        </w:tabs>
        <w:jc w:val="both"/>
        <w:rPr/>
      </w:pPr>
      <w:r>
        <w:rPr>
          <w:b/>
          <w:lang w:val="de-AT"/>
        </w:rPr>
        <w:t>spin-el-heal-f</w:t>
      </w:r>
      <w:r>
        <w:rPr>
          <w:lang w:val="de-AT"/>
        </w:rPr>
        <w:t>, spin-l-heal-f, ae., st. F. (æ): nhd. weibliche Linie; E.: s. spin-el (1), heal</w:t>
        <w:noBreakHyphen/>
        <w:t>f (2); L.: Hall/Meritt 316a, Lehnert 190a</w:t>
      </w:r>
    </w:p>
    <w:p>
      <w:pPr>
        <w:pStyle w:val="Normal"/>
        <w:tabs>
          <w:tab w:val="clear" w:pos="708"/>
          <w:tab w:val="left" w:pos="0" w:leader="none"/>
          <w:tab w:val="right" w:pos="9251" w:leader="none"/>
        </w:tabs>
        <w:jc w:val="both"/>
        <w:rPr/>
      </w:pPr>
      <w:r>
        <w:rPr>
          <w:b/>
          <w:lang w:val="de-AT"/>
        </w:rPr>
        <w:t>spin-l</w:t>
      </w:r>
      <w:r>
        <w:rPr>
          <w:lang w:val="de-AT"/>
        </w:rPr>
        <w:t>, ae., st. F. (æ): Vw.: s. spin-el (1)</w:t>
      </w:r>
    </w:p>
    <w:p>
      <w:pPr>
        <w:pStyle w:val="Normal"/>
        <w:tabs>
          <w:tab w:val="clear" w:pos="708"/>
          <w:tab w:val="left" w:pos="0" w:leader="none"/>
          <w:tab w:val="right" w:pos="9251" w:leader="none"/>
        </w:tabs>
        <w:jc w:val="both"/>
        <w:rPr/>
      </w:pPr>
      <w:r>
        <w:rPr>
          <w:b/>
          <w:lang w:val="de-AT"/>
        </w:rPr>
        <w:t>spin-l-heal-f</w:t>
      </w:r>
      <w:r>
        <w:rPr>
          <w:lang w:val="de-AT"/>
        </w:rPr>
        <w:t>, ae., st. F. (æ): Vw.: s. spin-el-heal</w:t>
        <w:noBreakHyphen/>
        <w:t>f</w:t>
      </w:r>
    </w:p>
    <w:p>
      <w:pPr>
        <w:pStyle w:val="Normal"/>
        <w:tabs>
          <w:tab w:val="clear" w:pos="708"/>
          <w:tab w:val="left" w:pos="0" w:leader="none"/>
          <w:tab w:val="right" w:pos="9251" w:leader="none"/>
        </w:tabs>
        <w:jc w:val="both"/>
        <w:rPr/>
      </w:pPr>
      <w:r>
        <w:rPr>
          <w:b/>
          <w:lang w:val="de-AT"/>
        </w:rPr>
        <w:t>*spin-n</w:t>
      </w:r>
      <w:r>
        <w:rPr>
          <w:lang w:val="de-AT"/>
        </w:rPr>
        <w:t>, ae., st. N. (a): nhd. Spindel; Vw.: s. in</w:t>
        <w:noBreakHyphen/>
        <w:t>; E.: s. spin-n-an; L.: Hh 310</w:t>
      </w:r>
    </w:p>
    <w:p>
      <w:pPr>
        <w:pStyle w:val="Normal"/>
        <w:tabs>
          <w:tab w:val="clear" w:pos="708"/>
          <w:tab w:val="left" w:pos="0" w:leader="none"/>
          <w:tab w:val="right" w:pos="9251" w:leader="none"/>
        </w:tabs>
        <w:jc w:val="both"/>
        <w:rPr/>
      </w:pPr>
      <w:r>
        <w:rPr>
          <w:b/>
          <w:lang w:val="de-AT"/>
        </w:rPr>
        <w:t>spin-n-an</w:t>
      </w:r>
      <w:r>
        <w:rPr>
          <w:lang w:val="de-AT"/>
        </w:rPr>
        <w:t>, ae., st. V. (3a): nhd. spinnen, drehen; ÜG.: lat. nere Gl, renere Gl; Vw.: s. ge</w:t>
        <w:noBreakHyphen/>
        <w:t>; Hw.: vgl. got. spinnan*, afries. spinna, an. spinna, ahd. spinnan*; E.: germ. *spennan, st. V., spinnen; idg. *spend</w:t>
        <w:noBreakHyphen/>
        <w:t>, *pend</w:t>
        <w:noBreakHyphen/>
        <w:t>, V., ziehen, spannen, spinnen, Pokorny 988; s. idg. *spen</w:t>
        <w:noBreakHyphen/>
        <w:t xml:space="preserve"> (1), *pen</w:t>
        <w:noBreakHyphen/>
        <w:t xml:space="preserve"> (3), V., ziehen, spannen, spinnen, Pokorny 988; L.: Hh 310, Hall/Meritt 316a, Lehnert 190a</w:t>
      </w:r>
    </w:p>
    <w:p>
      <w:pPr>
        <w:pStyle w:val="Normal"/>
        <w:tabs>
          <w:tab w:val="clear" w:pos="708"/>
          <w:tab w:val="left" w:pos="0" w:leader="none"/>
          <w:tab w:val="right" w:pos="9251" w:leader="none"/>
        </w:tabs>
        <w:jc w:val="both"/>
        <w:rPr/>
      </w:pPr>
      <w:r>
        <w:rPr>
          <w:b/>
          <w:lang w:val="de-AT"/>
        </w:rPr>
        <w:t>spÆ-r</w:t>
      </w:r>
      <w:r>
        <w:rPr>
          <w:lang w:val="de-AT"/>
        </w:rPr>
        <w:t>, ae., Sb.: nhd. Halm, Schössling, Blatt; E.: s. germ. *spÆra, Sb., Spitze, Stange?; vgl. idg. *spÁi</w:t>
        <w:noBreakHyphen/>
        <w:t xml:space="preserve"> (1), *pÁi</w:t>
        <w:noBreakHyphen/>
        <w:t>, *spÂ</w:t>
        <w:noBreakHyphen/>
        <w:t>, *pÂ</w:t>
        <w:noBreakHyphen/>
        <w:t>, Adj., Sb., spitz, Spitze, Pokorny 981; L.: Hh 311</w:t>
      </w:r>
    </w:p>
    <w:p>
      <w:pPr>
        <w:pStyle w:val="Normal"/>
        <w:tabs>
          <w:tab w:val="clear" w:pos="708"/>
          <w:tab w:val="left" w:pos="0" w:leader="none"/>
          <w:tab w:val="right" w:pos="9251" w:leader="none"/>
        </w:tabs>
        <w:jc w:val="both"/>
        <w:rPr/>
      </w:pPr>
      <w:r>
        <w:rPr>
          <w:b/>
          <w:lang w:val="de-AT"/>
        </w:rPr>
        <w:t>s-pir-ian</w:t>
      </w:r>
      <w:r>
        <w:rPr>
          <w:lang w:val="de-AT"/>
        </w:rPr>
        <w:t>, ae., sw. V. (1): Vw.: s. s</w:t>
        <w:noBreakHyphen/>
        <w:t>pyr-ian</w:t>
      </w:r>
    </w:p>
    <w:p>
      <w:pPr>
        <w:pStyle w:val="Normal"/>
        <w:tabs>
          <w:tab w:val="clear" w:pos="708"/>
          <w:tab w:val="left" w:pos="0" w:leader="none"/>
          <w:tab w:val="right" w:pos="9251" w:leader="none"/>
        </w:tabs>
        <w:jc w:val="both"/>
        <w:rPr/>
      </w:pPr>
      <w:r>
        <w:rPr>
          <w:b/>
          <w:lang w:val="de-AT"/>
        </w:rPr>
        <w:t>spi-t-an</w:t>
      </w:r>
      <w:r>
        <w:rPr>
          <w:lang w:val="de-AT"/>
        </w:rPr>
        <w:t>, ae., st. V.?: nhd. durchbohren; Hw.: s. spi-t</w:t>
        <w:noBreakHyphen/>
        <w:t>u; E.: s. spi-t</w:t>
        <w:noBreakHyphen/>
        <w:t>u; L.: Hh 311</w:t>
      </w:r>
    </w:p>
    <w:p>
      <w:pPr>
        <w:pStyle w:val="Normal"/>
        <w:tabs>
          <w:tab w:val="clear" w:pos="708"/>
          <w:tab w:val="left" w:pos="0" w:leader="none"/>
          <w:tab w:val="right" w:pos="9251" w:leader="none"/>
        </w:tabs>
        <w:jc w:val="both"/>
        <w:rPr/>
      </w:pPr>
      <w:r>
        <w:rPr>
          <w:b/>
          <w:lang w:val="de-AT"/>
        </w:rPr>
        <w:t>spi-t</w:t>
        <w:noBreakHyphen/>
        <w:t>el</w:t>
      </w:r>
      <w:r>
        <w:rPr>
          <w:lang w:val="de-AT"/>
        </w:rPr>
        <w:t xml:space="preserve"> (1), ae., st. M. (a): nhd. kleiner Spaten, Pflanzstock; Vw.: s. hand</w:t>
        <w:noBreakHyphen/>
        <w:t>; E.: s. spi-t</w:t>
        <w:noBreakHyphen/>
        <w:t>u; L.: Hh 311</w:t>
      </w:r>
    </w:p>
    <w:p>
      <w:pPr>
        <w:pStyle w:val="Normal"/>
        <w:tabs>
          <w:tab w:val="clear" w:pos="708"/>
          <w:tab w:val="left" w:pos="0" w:leader="none"/>
          <w:tab w:val="right" w:pos="9251" w:leader="none"/>
        </w:tabs>
        <w:jc w:val="both"/>
        <w:rPr/>
      </w:pPr>
      <w:r>
        <w:rPr>
          <w:b/>
          <w:lang w:val="de-AT"/>
        </w:rPr>
        <w:t>*spi-t</w:t>
        <w:noBreakHyphen/>
        <w:t>el</w:t>
      </w:r>
      <w:r>
        <w:rPr>
          <w:lang w:val="de-AT"/>
        </w:rPr>
        <w:t xml:space="preserve"> (2), ae., Adj.: nhd. speiend; Vw.: s. wræ</w:t>
        <w:noBreakHyphen/>
        <w:t>h</w:t>
        <w:noBreakHyphen/>
        <w:t>t</w:t>
        <w:noBreakHyphen/>
        <w:t>; Hw.: s. spi</w:t>
        <w:noBreakHyphen/>
        <w:t>t</w:t>
        <w:noBreakHyphen/>
        <w:t>t</w:t>
        <w:noBreakHyphen/>
        <w:t>an (2); E.: s. spi</w:t>
        <w:noBreakHyphen/>
        <w:t>t</w:t>
        <w:noBreakHyphen/>
        <w:t>t</w:t>
        <w:noBreakHyphen/>
        <w:t>an (2); L.: Hh 311</w:t>
      </w:r>
    </w:p>
    <w:p>
      <w:pPr>
        <w:pStyle w:val="Normal"/>
        <w:tabs>
          <w:tab w:val="clear" w:pos="708"/>
          <w:tab w:val="left" w:pos="0" w:leader="none"/>
          <w:tab w:val="right" w:pos="9251" w:leader="none"/>
        </w:tabs>
        <w:jc w:val="both"/>
        <w:rPr/>
      </w:pPr>
      <w:r>
        <w:rPr>
          <w:b/>
          <w:lang w:val="de-AT"/>
        </w:rPr>
        <w:t>spi-t</w:t>
        <w:noBreakHyphen/>
        <w:t>t</w:t>
        <w:noBreakHyphen/>
        <w:t>an</w:t>
      </w:r>
      <w:r>
        <w:rPr>
          <w:lang w:val="de-AT"/>
        </w:rPr>
        <w:t xml:space="preserve"> (1), ae., sw. V.: nhd. eingraben; Hw.: s. spi-t</w:t>
        <w:noBreakHyphen/>
        <w:t>el (1); E.: s. spi-t</w:t>
        <w:noBreakHyphen/>
        <w:t>el (1); L.: Hh 311</w:t>
      </w:r>
    </w:p>
    <w:p>
      <w:pPr>
        <w:pStyle w:val="Normal"/>
        <w:tabs>
          <w:tab w:val="clear" w:pos="708"/>
          <w:tab w:val="left" w:pos="0" w:leader="none"/>
          <w:tab w:val="right" w:pos="9251" w:leader="none"/>
        </w:tabs>
        <w:jc w:val="both"/>
        <w:rPr/>
      </w:pPr>
      <w:r>
        <w:rPr>
          <w:b/>
          <w:lang w:val="de-AT"/>
        </w:rPr>
        <w:t>spi-t</w:t>
        <w:noBreakHyphen/>
        <w:t>t</w:t>
        <w:noBreakHyphen/>
        <w:t>an</w:t>
      </w:r>
      <w:r>
        <w:rPr>
          <w:lang w:val="de-AT"/>
        </w:rPr>
        <w:t xml:space="preserve"> (2), ae., sw. V.: nhd. speien, spucken; ÜG.: lat. conspuere Gl; E.: s. germ. *spaitan, st. V., speien; vgl. idg. *spØÐu</w:t>
        <w:noBreakHyphen/>
        <w:t>, *pØÐu</w:t>
        <w:noBreakHyphen/>
        <w:t>, *spØð</w:t>
        <w:noBreakHyphen/>
        <w:t>, *pØð</w:t>
        <w:noBreakHyphen/>
        <w:t>, *spÆø</w:t>
        <w:noBreakHyphen/>
        <w:t>, *pÆø</w:t>
        <w:noBreakHyphen/>
        <w:t>, V., speien, spucken, Pokorny 999; L.: Hh 311</w:t>
      </w:r>
    </w:p>
    <w:p>
      <w:pPr>
        <w:pStyle w:val="Normal"/>
        <w:tabs>
          <w:tab w:val="clear" w:pos="708"/>
          <w:tab w:val="left" w:pos="0" w:leader="none"/>
          <w:tab w:val="right" w:pos="9251" w:leader="none"/>
        </w:tabs>
        <w:jc w:val="both"/>
        <w:rPr/>
      </w:pPr>
      <w:r>
        <w:rPr>
          <w:b/>
          <w:lang w:val="de-AT"/>
        </w:rPr>
        <w:t>spi-t</w:t>
        <w:noBreakHyphen/>
        <w:t>t</w:t>
        <w:noBreakHyphen/>
        <w:t>ian</w:t>
      </w:r>
      <w:r>
        <w:rPr>
          <w:lang w:val="de-AT"/>
        </w:rPr>
        <w:t>, ae., sw. V.: nhd. aufspießen; Hw.: s. spi-t</w:t>
        <w:noBreakHyphen/>
        <w:t>u; E.: s. spi-t</w:t>
        <w:noBreakHyphen/>
        <w:t>u; L.: Hh 311</w:t>
      </w:r>
    </w:p>
    <w:p>
      <w:pPr>
        <w:pStyle w:val="Normal"/>
        <w:tabs>
          <w:tab w:val="clear" w:pos="708"/>
          <w:tab w:val="left" w:pos="0" w:leader="none"/>
          <w:tab w:val="right" w:pos="9251" w:leader="none"/>
        </w:tabs>
        <w:jc w:val="both"/>
        <w:rPr/>
      </w:pPr>
      <w:r>
        <w:rPr>
          <w:b/>
          <w:lang w:val="de-AT"/>
        </w:rPr>
        <w:t>spi-t</w:t>
        <w:noBreakHyphen/>
        <w:t>u</w:t>
      </w:r>
      <w:r>
        <w:rPr>
          <w:lang w:val="de-AT"/>
        </w:rPr>
        <w:t>, ae., st. M. (u)?, st. F. (æ)?: nhd. Bratspieß, Spieß (M.) (1); E.: germ. *spitæ, st. F. (æ), Spieß (M.) (1); s. germ. *spita</w:t>
        <w:noBreakHyphen/>
        <w:t>, *spitam, st. N. (a), Spieß (M.) (1); vgl. idg. *spÁi</w:t>
        <w:noBreakHyphen/>
        <w:t xml:space="preserve"> (1), *pÁi</w:t>
        <w:noBreakHyphen/>
        <w:t>, *spÂ</w:t>
        <w:noBreakHyphen/>
        <w:t>, *pÂ</w:t>
        <w:noBreakHyphen/>
        <w:t>, Adj., Sb., spitz, Spitze, Pokorny 981; L.: Hh 311</w:t>
      </w:r>
    </w:p>
    <w:p>
      <w:pPr>
        <w:pStyle w:val="Normal"/>
        <w:tabs>
          <w:tab w:val="clear" w:pos="708"/>
          <w:tab w:val="left" w:pos="0" w:leader="none"/>
          <w:tab w:val="right" w:pos="9251" w:leader="none"/>
        </w:tabs>
        <w:jc w:val="both"/>
        <w:rPr/>
      </w:pPr>
      <w:r>
        <w:rPr>
          <w:b/>
          <w:lang w:val="de-AT"/>
        </w:rPr>
        <w:t>spÆ-þ-r-a</w:t>
      </w:r>
      <w:r>
        <w:rPr>
          <w:lang w:val="de-AT"/>
        </w:rPr>
        <w:t>, ae., sw. M. (n): nhd. Spinne; E.: germ. *spenþræ</w:t>
        <w:noBreakHyphen/>
        <w:t>, *spenþræn?, sw. F. (n), Spinne; s. idg. *spend</w:t>
        <w:noBreakHyphen/>
        <w:t>, *pend</w:t>
        <w:noBreakHyphen/>
        <w:t>, V., ziehen, spannen, spinnen, Pokorny 988; vgl. idg. *spen</w:t>
        <w:noBreakHyphen/>
        <w:t xml:space="preserve"> (1), *pen</w:t>
        <w:noBreakHyphen/>
        <w:t xml:space="preserve"> (3), V., ziehen, spannen, spinnen, Pokorny 988; L.: Hh 311</w:t>
      </w:r>
    </w:p>
    <w:p>
      <w:pPr>
        <w:pStyle w:val="Normal"/>
        <w:tabs>
          <w:tab w:val="clear" w:pos="708"/>
          <w:tab w:val="left" w:pos="0" w:leader="none"/>
          <w:tab w:val="right" w:pos="9251" w:leader="none"/>
        </w:tabs>
        <w:jc w:val="both"/>
        <w:rPr/>
      </w:pPr>
      <w:r>
        <w:rPr>
          <w:b/>
          <w:lang w:val="de-AT"/>
        </w:rPr>
        <w:t>spÆw-an</w:t>
      </w:r>
      <w:r>
        <w:rPr>
          <w:lang w:val="de-AT"/>
        </w:rPr>
        <w:t>, ae., st. V. (1): nhd. speien; ÜG.: lat. vomere; Vw.: s. õ</w:t>
        <w:noBreakHyphen/>
        <w:t>; Hw.: vgl. got. speiwan, an. sp‘ja (2), afries. spÆa*, as. spÆwan, ahd. spÆwan*; E.: germ. *speiwan, st. V., speien; s. idg. *spØÐu</w:t>
        <w:noBreakHyphen/>
        <w:t>, *pØÐu</w:t>
        <w:noBreakHyphen/>
        <w:t>, *spØð</w:t>
        <w:noBreakHyphen/>
        <w:t>, *pØð</w:t>
        <w:noBreakHyphen/>
        <w:t>, *spÆø</w:t>
        <w:noBreakHyphen/>
        <w:t>, *pÆø</w:t>
        <w:noBreakHyphen/>
        <w:t>, V., speien, spucken, Pokorny 999; L.: Hh 3 11, Hall/Meritt 316a, Lehnert 190a</w:t>
      </w:r>
    </w:p>
    <w:p>
      <w:pPr>
        <w:pStyle w:val="Normal"/>
        <w:tabs>
          <w:tab w:val="clear" w:pos="708"/>
          <w:tab w:val="left" w:pos="0" w:leader="none"/>
          <w:tab w:val="right" w:pos="9251" w:leader="none"/>
        </w:tabs>
        <w:jc w:val="both"/>
        <w:rPr/>
      </w:pPr>
      <w:r>
        <w:rPr>
          <w:b/>
          <w:lang w:val="de-AT"/>
        </w:rPr>
        <w:t>spiw-e</w:t>
      </w:r>
      <w:r>
        <w:rPr>
          <w:lang w:val="de-AT"/>
        </w:rPr>
        <w:t>, ae., st. M. (i): nhd. Speien; Hw.: s. spÆw-an; E.: s. spÆw-an; L.: Hh 3 11</w:t>
      </w:r>
    </w:p>
    <w:p>
      <w:pPr>
        <w:pStyle w:val="Normal"/>
        <w:tabs>
          <w:tab w:val="clear" w:pos="708"/>
          <w:tab w:val="left" w:pos="0" w:leader="none"/>
          <w:tab w:val="right" w:pos="9251" w:leader="none"/>
        </w:tabs>
        <w:jc w:val="both"/>
        <w:rPr/>
      </w:pPr>
      <w:r>
        <w:rPr>
          <w:b/>
          <w:lang w:val="de-AT"/>
        </w:rPr>
        <w:t>spiw-eþ-a</w:t>
      </w:r>
      <w:r>
        <w:rPr>
          <w:lang w:val="de-AT"/>
        </w:rPr>
        <w:t>, ae., sw. M. (n): nhd. Speiung; Hw.: s. spiw-e; E.: s. spiw-e; L.: Hh 311</w:t>
      </w:r>
    </w:p>
    <w:p>
      <w:pPr>
        <w:pStyle w:val="Normal"/>
        <w:tabs>
          <w:tab w:val="clear" w:pos="708"/>
          <w:tab w:val="left" w:pos="0" w:leader="none"/>
          <w:tab w:val="right" w:pos="9251" w:leader="none"/>
        </w:tabs>
        <w:jc w:val="both"/>
        <w:rPr/>
      </w:pPr>
      <w:r>
        <w:rPr>
          <w:b/>
          <w:lang w:val="de-AT"/>
        </w:rPr>
        <w:t>spiw</w:t>
        <w:noBreakHyphen/>
        <w:t>ian</w:t>
      </w:r>
      <w:r>
        <w:rPr>
          <w:lang w:val="de-AT"/>
        </w:rPr>
        <w:t>, ae., sw. V.: nhd. speien; Hw.: s. spÆw-an; E.: s. spÆw-an; L.: Hh 311</w:t>
      </w:r>
    </w:p>
    <w:p>
      <w:pPr>
        <w:pStyle w:val="Normal"/>
        <w:tabs>
          <w:tab w:val="clear" w:pos="708"/>
          <w:tab w:val="left" w:pos="0" w:leader="none"/>
          <w:tab w:val="right" w:pos="9251" w:leader="none"/>
        </w:tabs>
        <w:jc w:val="both"/>
        <w:rPr/>
      </w:pPr>
      <w:r>
        <w:rPr>
          <w:b/>
          <w:lang w:val="de-AT"/>
        </w:rPr>
        <w:t>spiw-ol</w:t>
      </w:r>
      <w:r>
        <w:rPr>
          <w:lang w:val="de-AT"/>
        </w:rPr>
        <w:t>, ae., Adj.: nhd. Brechen erregend, speiend; Vw.: s. líeg</w:t>
        <w:noBreakHyphen/>
        <w:t>, un</w:t>
        <w:noBreakHyphen/>
        <w:t>; Hw.: s. spiw</w:t>
        <w:noBreakHyphen/>
        <w:t>ian; E.: germ. *spiwula</w:t>
        <w:noBreakHyphen/>
        <w:t>, *spiwulaz, Adj., speiend; vgl. idg. *spØÐu</w:t>
        <w:noBreakHyphen/>
        <w:t>, *pØÐu</w:t>
        <w:noBreakHyphen/>
        <w:t>, *spØð</w:t>
        <w:noBreakHyphen/>
        <w:t>, *pØð</w:t>
        <w:noBreakHyphen/>
        <w:t>, *spÆø</w:t>
        <w:noBreakHyphen/>
        <w:t>, *pÆø</w:t>
        <w:noBreakHyphen/>
        <w:t>, V., speien, spucken, Pokorny 999; L.: Hh 311</w:t>
      </w:r>
    </w:p>
    <w:p>
      <w:pPr>
        <w:pStyle w:val="Normal"/>
        <w:tabs>
          <w:tab w:val="clear" w:pos="708"/>
          <w:tab w:val="left" w:pos="0" w:leader="none"/>
          <w:tab w:val="right" w:pos="9251" w:leader="none"/>
        </w:tabs>
        <w:jc w:val="both"/>
        <w:rPr/>
      </w:pPr>
      <w:r>
        <w:rPr>
          <w:b/>
          <w:lang w:val="de-AT"/>
        </w:rPr>
        <w:t>*splÚ-t</w:t>
        <w:noBreakHyphen/>
        <w:t>an</w:t>
      </w:r>
      <w:r>
        <w:rPr>
          <w:lang w:val="de-AT"/>
        </w:rPr>
        <w:t>, ae., sw. V.: nhd. spleißen; Vw.: s. õ</w:t>
        <w:noBreakHyphen/>
        <w:t>; E.: s. germ. *splÆtan, *spleitan, st. V., spalten, spleißen; idg. *splei</w:t>
        <w:noBreakHyphen/>
        <w:t>, *plei</w:t>
        <w:noBreakHyphen/>
        <w:t>, V., spalten, spleißen, Pokorny 1000; vgl. idg. *spel- (2), *pel- (9), V., spalten, splittern, reißen, Pokorny 985; L.: Hh 311</w:t>
      </w:r>
    </w:p>
    <w:p>
      <w:pPr>
        <w:pStyle w:val="Normal"/>
        <w:tabs>
          <w:tab w:val="clear" w:pos="708"/>
          <w:tab w:val="left" w:pos="0" w:leader="none"/>
          <w:tab w:val="right" w:pos="9251" w:leader="none"/>
        </w:tabs>
        <w:jc w:val="both"/>
        <w:rPr/>
      </w:pPr>
      <w:r>
        <w:rPr>
          <w:b/>
          <w:lang w:val="de-AT"/>
        </w:rPr>
        <w:t>splo-t-t</w:t>
      </w:r>
      <w:r>
        <w:rPr>
          <w:lang w:val="de-AT"/>
        </w:rPr>
        <w:t>, ae., M.: nhd. Flecken, Stück Land; Hw.: s. *splÚ-t</w:t>
        <w:noBreakHyphen/>
        <w:t>an?; E.: s. *splÚ-t</w:t>
        <w:noBreakHyphen/>
        <w:t>an?; L.: Hh 311</w:t>
      </w:r>
    </w:p>
    <w:p>
      <w:pPr>
        <w:pStyle w:val="Normal"/>
        <w:tabs>
          <w:tab w:val="clear" w:pos="708"/>
          <w:tab w:val="left" w:pos="0" w:leader="none"/>
          <w:tab w:val="right" w:pos="9251" w:leader="none"/>
        </w:tabs>
        <w:jc w:val="both"/>
        <w:rPr/>
      </w:pPr>
      <w:r>
        <w:rPr>
          <w:b/>
          <w:lang w:val="de-AT"/>
        </w:rPr>
        <w:t>spÊ-d</w:t>
      </w:r>
      <w:r>
        <w:rPr>
          <w:lang w:val="de-AT"/>
        </w:rPr>
        <w:t>, spÐ-d, ae., st. F. (i): nhd. Erfolg, Glück, Gedeihen, Reichtum, Fülle, Macht, Gelegenheit, Mittel, Eile, Wesenheit, Dasein; ÜG.: lat. facultas, praesidium Gl, proventus Gl, substantia Gl, successus Gl; Vw.: s. un</w:t>
        <w:noBreakHyphen/>
        <w:t>, weo-r-ol</w:t>
        <w:noBreakHyphen/>
        <w:t>d</w:t>
        <w:noBreakHyphen/>
        <w:t>; Hw.: s. spæ-w-an; I.: Lbd. lat. substantia; E.: germ. *spædi</w:t>
        <w:noBreakHyphen/>
        <w:t>, *spædiz, st. F. (i), Gelingen, Erfolg, Eile; s. idg. *spÐi</w:t>
        <w:noBreakHyphen/>
        <w:t xml:space="preserve"> (3), *spÐ</w:t>
        <w:noBreakHyphen/>
        <w:t>, *spÆ</w:t>
        <w:noBreakHyphen/>
        <w:t>, V., sich dehnen, gedeihen, gelingen, Pokorny 983; L.: Hh 311, Hall/Meritt 315a, Lehnert 189b; R.: on spÊ-d, ae., Adv.: nhd. erfolgreich, mit Geschick; L.: Lehnert 189b</w:t>
      </w:r>
    </w:p>
    <w:p>
      <w:pPr>
        <w:pStyle w:val="Normal"/>
        <w:tabs>
          <w:tab w:val="clear" w:pos="708"/>
          <w:tab w:val="left" w:pos="0" w:leader="none"/>
          <w:tab w:val="right" w:pos="9251" w:leader="none"/>
        </w:tabs>
        <w:jc w:val="both"/>
        <w:rPr/>
      </w:pPr>
      <w:r>
        <w:rPr>
          <w:b/>
          <w:lang w:val="de-AT"/>
        </w:rPr>
        <w:t>spÊ-d-an</w:t>
      </w:r>
      <w:r>
        <w:rPr>
          <w:lang w:val="de-AT"/>
        </w:rPr>
        <w:t>, spÐ-d-an, ae., sw. V. (1): nhd. Erfolg haben; Vw.: s. ge</w:t>
        <w:noBreakHyphen/>
        <w:t>; Hw.: s. spÊ</w:t>
        <w:noBreakHyphen/>
        <w:t>d; E.: s. spÊ</w:t>
        <w:noBreakHyphen/>
        <w:t>d; L.: Hh 311, Hall/Meritt 315a, Lehnert 189b</w:t>
      </w:r>
    </w:p>
    <w:p>
      <w:pPr>
        <w:pStyle w:val="Normal"/>
        <w:tabs>
          <w:tab w:val="clear" w:pos="708"/>
          <w:tab w:val="left" w:pos="0" w:leader="none"/>
          <w:tab w:val="right" w:pos="9388" w:leader="none"/>
        </w:tabs>
        <w:jc w:val="both"/>
        <w:rPr/>
      </w:pPr>
      <w:r>
        <w:rPr>
          <w:b/>
          <w:lang w:val="de-AT"/>
        </w:rPr>
        <w:t>*spÊ-d-e</w:t>
        <w:noBreakHyphen/>
        <w:t>lic</w:t>
      </w:r>
      <w:r>
        <w:rPr>
          <w:lang w:val="de-AT"/>
        </w:rPr>
        <w:t>, *spÐ-d-e-lic, ae., Adj.: Vw.: s. efen</w:t>
        <w:noBreakHyphen/>
        <w:t>; Hw.: s. spÊ</w:t>
        <w:noBreakHyphen/>
        <w:t>d; E.: s. spÊ</w:t>
        <w:noBreakHyphen/>
        <w:t>d; L.: Gneuss Lb Nr. 195</w:t>
      </w:r>
    </w:p>
    <w:p>
      <w:pPr>
        <w:pStyle w:val="Normal"/>
        <w:tabs>
          <w:tab w:val="clear" w:pos="708"/>
          <w:tab w:val="left" w:pos="0" w:leader="none"/>
          <w:tab w:val="right" w:pos="9388" w:leader="none"/>
        </w:tabs>
        <w:jc w:val="both"/>
        <w:rPr/>
      </w:pPr>
      <w:r>
        <w:rPr>
          <w:b/>
          <w:lang w:val="de-AT"/>
        </w:rPr>
        <w:t>spÊ-d-ig</w:t>
      </w:r>
      <w:r>
        <w:rPr>
          <w:lang w:val="de-AT"/>
        </w:rPr>
        <w:t>, spÐ-d-ig, ae., Adj.: nhd. glücklich, gedeihend, reich; Vw.: s. feþ-er</w:t>
        <w:noBreakHyphen/>
        <w:t>, wa</w:t>
        <w:noBreakHyphen/>
        <w:t>n</w:t>
        <w:noBreakHyphen/>
        <w:t xml:space="preserve">, </w:t>
        <w:noBreakHyphen/>
        <w:t>n’s</w:t>
        <w:noBreakHyphen/>
        <w:t>s; Hw.: s. spÊ</w:t>
        <w:noBreakHyphen/>
        <w:t>d; E.: s. spÊ</w:t>
        <w:noBreakHyphen/>
        <w:t>d; L.: Hall/Meritt 315a, Lehnert 189b</w:t>
      </w:r>
    </w:p>
    <w:p>
      <w:pPr>
        <w:pStyle w:val="Normal"/>
        <w:tabs>
          <w:tab w:val="clear" w:pos="708"/>
          <w:tab w:val="left" w:pos="0" w:leader="none"/>
          <w:tab w:val="right" w:pos="9388" w:leader="none"/>
        </w:tabs>
        <w:jc w:val="both"/>
        <w:rPr/>
      </w:pPr>
      <w:r>
        <w:rPr>
          <w:b/>
          <w:lang w:val="de-AT"/>
        </w:rPr>
        <w:t>*spÊ-d</w:t>
        <w:noBreakHyphen/>
        <w:t>ig</w:t>
        <w:noBreakHyphen/>
        <w:t>lic</w:t>
      </w:r>
      <w:r>
        <w:rPr>
          <w:lang w:val="de-AT"/>
        </w:rPr>
        <w:t>, *spÐ-d-ig-lic, ae., Adj.: Vw.: s. efen</w:t>
        <w:noBreakHyphen/>
        <w:t>, *ge</w:t>
        <w:noBreakHyphen/>
        <w:t>; Hw.: s. spÊ</w:t>
        <w:noBreakHyphen/>
        <w:t>d; E.: s. spÊ</w:t>
        <w:noBreakHyphen/>
        <w:t>d; L.: Gneuss Lb Nr. 195</w:t>
      </w:r>
    </w:p>
    <w:p>
      <w:pPr>
        <w:pStyle w:val="Normal"/>
        <w:tabs>
          <w:tab w:val="clear" w:pos="708"/>
          <w:tab w:val="left" w:pos="0" w:leader="none"/>
          <w:tab w:val="right" w:pos="9388" w:leader="none"/>
        </w:tabs>
        <w:jc w:val="both"/>
        <w:rPr/>
      </w:pPr>
      <w:r>
        <w:rPr>
          <w:b/>
          <w:lang w:val="de-AT"/>
        </w:rPr>
        <w:t>*spÊ-d-ig-lÆc-e</w:t>
      </w:r>
      <w:r>
        <w:rPr>
          <w:lang w:val="de-AT"/>
        </w:rPr>
        <w:t>, *spÐ-d-ig-lÆc-e, ae., Adv.: Vw.: s. ge</w:t>
        <w:noBreakHyphen/>
        <w:t>; Hw.: s. spÊ</w:t>
        <w:noBreakHyphen/>
        <w:t>d; E.: s. spÊ</w:t>
        <w:noBreakHyphen/>
        <w:t xml:space="preserve">d, </w:t>
        <w:noBreakHyphen/>
        <w:t>lÆc (3); L.: Hall/Meritt 315a</w:t>
      </w:r>
    </w:p>
    <w:p>
      <w:pPr>
        <w:pStyle w:val="Normal"/>
        <w:tabs>
          <w:tab w:val="clear" w:pos="708"/>
          <w:tab w:val="left" w:pos="0" w:leader="none"/>
          <w:tab w:val="right" w:pos="9251" w:leader="none"/>
        </w:tabs>
        <w:jc w:val="both"/>
        <w:rPr/>
      </w:pPr>
      <w:r>
        <w:rPr>
          <w:b/>
          <w:lang w:val="de-AT"/>
        </w:rPr>
        <w:t>spÊ-d-ig-n’s</w:t>
      </w:r>
      <w:r>
        <w:rPr>
          <w:lang w:val="de-AT"/>
        </w:rPr>
        <w:t>, ae., st. F. (jæ): Vw.: s. spÊ-d</w:t>
        <w:noBreakHyphen/>
        <w:t>ig-n’s</w:t>
        <w:noBreakHyphen/>
        <w:t>s</w:t>
      </w:r>
    </w:p>
    <w:p>
      <w:pPr>
        <w:pStyle w:val="Normal"/>
        <w:tabs>
          <w:tab w:val="clear" w:pos="708"/>
          <w:tab w:val="left" w:pos="0" w:leader="none"/>
          <w:tab w:val="right" w:pos="9251" w:leader="none"/>
        </w:tabs>
        <w:jc w:val="both"/>
        <w:rPr/>
      </w:pPr>
      <w:r>
        <w:rPr>
          <w:b/>
          <w:lang w:val="de-AT"/>
        </w:rPr>
        <w:t>spÊ-d-ig-n’s-s</w:t>
      </w:r>
      <w:r>
        <w:rPr>
          <w:lang w:val="de-AT"/>
        </w:rPr>
        <w:t>, spÊ-d-ig-n’s, spÐ-d-ig-n’s</w:t>
        <w:noBreakHyphen/>
        <w:t>s, spÐ-d-ig-n’s, ae., st. F. (jæ): nhd. Reichtum, Fülle, Überfluss; Hw.: s. spÊ</w:t>
        <w:noBreakHyphen/>
        <w:t>d; E.: s. spÊ</w:t>
        <w:noBreakHyphen/>
        <w:t xml:space="preserve">d, </w:t>
        <w:noBreakHyphen/>
        <w:t>n’s</w:t>
        <w:noBreakHyphen/>
        <w:t>s; L.: Hall/Meritt 315a</w:t>
      </w:r>
    </w:p>
    <w:p>
      <w:pPr>
        <w:pStyle w:val="Normal"/>
        <w:tabs>
          <w:tab w:val="clear" w:pos="708"/>
          <w:tab w:val="left" w:pos="0" w:leader="none"/>
          <w:tab w:val="right" w:pos="9251" w:leader="none"/>
        </w:tabs>
        <w:jc w:val="both"/>
        <w:rPr/>
      </w:pPr>
      <w:r>
        <w:rPr>
          <w:b/>
          <w:lang w:val="de-AT"/>
        </w:rPr>
        <w:t>spæn</w:t>
      </w:r>
      <w:r>
        <w:rPr>
          <w:lang w:val="de-AT"/>
        </w:rPr>
        <w:t>, ae., st. M. (a?, u?): nhd. Span, Schnitzel; ÜG.: lat. gingria Gl; Q.: ON; E.: germ. *spÐnu</w:t>
        <w:noBreakHyphen/>
        <w:t>, *spÐnuz, *spÚnu</w:t>
        <w:noBreakHyphen/>
        <w:t>, *spÚnuz, st. M. (u), Span, Löffel (M.) (1), Kluge s. u. Span; L.: Hh 311</w:t>
      </w:r>
    </w:p>
    <w:p>
      <w:pPr>
        <w:pStyle w:val="Normal"/>
        <w:tabs>
          <w:tab w:val="clear" w:pos="708"/>
          <w:tab w:val="left" w:pos="0" w:leader="none"/>
          <w:tab w:val="right" w:pos="9251" w:leader="none"/>
        </w:tabs>
        <w:jc w:val="both"/>
        <w:rPr/>
      </w:pPr>
      <w:r>
        <w:rPr>
          <w:b/>
          <w:lang w:val="de-AT"/>
        </w:rPr>
        <w:t>spong-e</w:t>
      </w:r>
      <w:r>
        <w:rPr>
          <w:lang w:val="de-AT"/>
        </w:rPr>
        <w:t>, ae., sw. F. (n): nhd. Schwamm; Hw.: s. spyng-e; vgl. ahd. spunga*; E.: s. germ. *spong</w:t>
        <w:noBreakHyphen/>
        <w:t xml:space="preserve">, Sb., Schwamm; lat. spongia, F., Schwamm; gr. </w:t>
      </w:r>
      <w:r>
        <w:rPr>
          <w:rFonts w:cs="Greek" w:ascii="Greek" w:hAnsi="Greek"/>
          <w:lang w:val="de-AT"/>
        </w:rPr>
        <w:t>spoggi£</w:t>
      </w:r>
      <w:r>
        <w:rPr>
          <w:lang w:val="de-AT"/>
        </w:rPr>
        <w:t xml:space="preserve"> (spongiá), F., Schwamm; Lehnwort aus unbekannter Sprache; L.: Hh 312</w:t>
      </w:r>
    </w:p>
    <w:p>
      <w:pPr>
        <w:pStyle w:val="Normal"/>
        <w:tabs>
          <w:tab w:val="clear" w:pos="708"/>
          <w:tab w:val="left" w:pos="0" w:leader="none"/>
          <w:tab w:val="right" w:pos="9251" w:leader="none"/>
        </w:tabs>
        <w:jc w:val="both"/>
        <w:rPr/>
      </w:pPr>
      <w:r>
        <w:rPr>
          <w:b/>
          <w:lang w:val="de-AT"/>
        </w:rPr>
        <w:t>s-por</w:t>
      </w:r>
      <w:r>
        <w:rPr>
          <w:lang w:val="de-AT"/>
        </w:rPr>
        <w:t xml:space="preserve"> (1), ae., st. N. (a): nhd. Spur; Vw.: s. fæt</w:t>
        <w:noBreakHyphen/>
        <w:t xml:space="preserve">, </w:t>
        <w:noBreakHyphen/>
        <w:t>wr’-c-el; E.: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 Hall/Meritt 316a, Lehnert 190a</w:t>
      </w:r>
    </w:p>
    <w:p>
      <w:pPr>
        <w:pStyle w:val="Normal"/>
        <w:tabs>
          <w:tab w:val="clear" w:pos="708"/>
          <w:tab w:val="left" w:pos="0" w:leader="none"/>
          <w:tab w:val="right" w:pos="9251" w:leader="none"/>
        </w:tabs>
        <w:jc w:val="both"/>
        <w:rPr/>
      </w:pPr>
      <w:r>
        <w:rPr>
          <w:b/>
          <w:lang w:val="de-AT"/>
        </w:rPr>
        <w:t>*s</w:t>
        <w:noBreakHyphen/>
        <w:t>por</w:t>
      </w:r>
      <w:r>
        <w:rPr>
          <w:lang w:val="de-AT"/>
        </w:rPr>
        <w:t xml:space="preserve"> (2), ae., Sb.: nhd. Ferse; Vw.: s. hæh</w:t>
        <w:noBreakHyphen/>
        <w:t>; Hw.: s. spor</w:t>
        <w:noBreakHyphen/>
        <w:t>a;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w:t>
      </w:r>
    </w:p>
    <w:p>
      <w:pPr>
        <w:pStyle w:val="Normal"/>
        <w:tabs>
          <w:tab w:val="clear" w:pos="708"/>
          <w:tab w:val="left" w:pos="0" w:leader="none"/>
          <w:tab w:val="right" w:pos="9251" w:leader="none"/>
        </w:tabs>
        <w:jc w:val="both"/>
        <w:rPr/>
      </w:pPr>
      <w:r>
        <w:rPr>
          <w:b/>
          <w:lang w:val="de-AT"/>
        </w:rPr>
        <w:t>s-por</w:t>
        <w:noBreakHyphen/>
        <w:t>a</w:t>
      </w:r>
      <w:r>
        <w:rPr>
          <w:lang w:val="de-AT"/>
        </w:rPr>
        <w:t>, s-pur-a, ae., sw. M. (n): nhd. Sporn; ÜG.: lat. calcar Gl; Vw.: s. hðn</w:t>
        <w:noBreakHyphen/>
        <w:t>; Hw.: vgl. got. *spaúra, an. spori (1), afries. spora, as. sporo, ahd. sporo; E.: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2</w:t>
      </w:r>
    </w:p>
    <w:p>
      <w:pPr>
        <w:pStyle w:val="Normal"/>
        <w:tabs>
          <w:tab w:val="clear" w:pos="708"/>
          <w:tab w:val="left" w:pos="0" w:leader="none"/>
          <w:tab w:val="right" w:pos="9251" w:leader="none"/>
        </w:tabs>
        <w:jc w:val="both"/>
        <w:rPr/>
      </w:pPr>
      <w:r>
        <w:rPr>
          <w:b/>
          <w:lang w:val="de-AT"/>
        </w:rPr>
        <w:t>s-por</w:t>
        <w:noBreakHyphen/>
        <w:t>’t-t</w:t>
        <w:noBreakHyphen/>
        <w:t>an</w:t>
      </w:r>
      <w:r>
        <w:rPr>
          <w:lang w:val="de-AT"/>
        </w:rPr>
        <w:t>, ae., sw. V. (1): nhd. treten, ausstoßen, zurück</w:t>
        <w:softHyphen/>
        <w:t>weisen, sich auflehnen; ÜG.: lat. recalcitrare Gl; Hw.: s. s</w:t>
        <w:noBreakHyphen/>
        <w:t>por</w:t>
        <w:noBreakHyphen/>
        <w:t>a, s</w:t>
        <w:noBreakHyphen/>
        <w:t>por-n</w:t>
        <w:noBreakHyphen/>
        <w:t>an, s</w:t>
        <w:noBreakHyphen/>
        <w:t>por</w:t>
        <w:noBreakHyphen/>
        <w:t>n-’t-t-an; I.: Lüt. lat. recalcitrare?; E.: s. s</w:t>
        <w:noBreakHyphen/>
        <w:t>por-n</w:t>
        <w:noBreakHyphen/>
        <w:t>an; L.: Hh 312, Gneuss Lb Nr. 118</w:t>
      </w:r>
    </w:p>
    <w:p>
      <w:pPr>
        <w:pStyle w:val="Normal"/>
        <w:tabs>
          <w:tab w:val="clear" w:pos="708"/>
          <w:tab w:val="left" w:pos="0" w:leader="none"/>
          <w:tab w:val="right" w:pos="9251" w:leader="none"/>
        </w:tabs>
        <w:jc w:val="both"/>
        <w:rPr/>
      </w:pPr>
      <w:r>
        <w:rPr>
          <w:b/>
          <w:lang w:val="de-AT"/>
        </w:rPr>
        <w:t>s-por</w:t>
        <w:noBreakHyphen/>
        <w:t>n-an</w:t>
      </w:r>
      <w:r>
        <w:rPr>
          <w:lang w:val="de-AT"/>
        </w:rPr>
        <w:t>, s-peor</w:t>
        <w:noBreakHyphen/>
        <w:t>n-an, s-pur</w:t>
        <w:noBreakHyphen/>
        <w:t>n-an, ae., st. V. (3b): nhd. anstoßen, ver</w:t>
        <w:softHyphen/>
        <w:t>schmähen; Vw.: s. Ït</w:t>
        <w:noBreakHyphen/>
        <w:t>, and</w:t>
        <w:noBreakHyphen/>
        <w:t>, *géagn</w:t>
        <w:noBreakHyphen/>
        <w:t>, on</w:t>
        <w:noBreakHyphen/>
        <w:t>géagn</w:t>
        <w:noBreakHyphen/>
        <w:t>, wi</w:t>
        <w:noBreakHyphen/>
        <w:t>þ</w:t>
        <w:noBreakHyphen/>
        <w:t>; Hw.: vgl. an. sperna (1), afries. spurna, anfrk. *spurnen, as. spurnan*, ahd. spurnan*; E.: germ. *spurnan, st. V., ausschlagen, treten;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2</w:t>
      </w:r>
    </w:p>
    <w:p>
      <w:pPr>
        <w:pStyle w:val="Normal"/>
        <w:tabs>
          <w:tab w:val="clear" w:pos="708"/>
          <w:tab w:val="left" w:pos="0" w:leader="none"/>
          <w:tab w:val="right" w:pos="9251" w:leader="none"/>
        </w:tabs>
        <w:jc w:val="both"/>
        <w:rPr/>
      </w:pPr>
      <w:r>
        <w:rPr>
          <w:b/>
          <w:lang w:val="de-AT"/>
        </w:rPr>
        <w:t>s-por</w:t>
        <w:noBreakHyphen/>
        <w:t>n-’t-t</w:t>
        <w:noBreakHyphen/>
        <w:t>an</w:t>
      </w:r>
      <w:r>
        <w:rPr>
          <w:lang w:val="de-AT"/>
        </w:rPr>
        <w:t>, ae., sw. V. (1): nhd. treten, ausstoßen, zurück</w:t>
        <w:softHyphen/>
        <w:t>weisen, sich auflehnen; ÜG.: lat. recalcitrare; Hw.: s. s</w:t>
        <w:noBreakHyphen/>
        <w:t>por</w:t>
        <w:noBreakHyphen/>
        <w:t>a, s</w:t>
        <w:noBreakHyphen/>
        <w:t>por-n</w:t>
        <w:noBreakHyphen/>
        <w:t>an, s</w:t>
        <w:noBreakHyphen/>
        <w:t>por-’t-t-an; I.: Lüt. lat. recalcitrare?; E.: s. s</w:t>
        <w:noBreakHyphen/>
        <w:t>por-n</w:t>
        <w:noBreakHyphen/>
        <w:t>an; L.: Hh 312, Gneuss Lb Nr. 118</w:t>
      </w:r>
    </w:p>
    <w:p>
      <w:pPr>
        <w:pStyle w:val="Normal"/>
        <w:tabs>
          <w:tab w:val="clear" w:pos="708"/>
          <w:tab w:val="left" w:pos="0" w:leader="none"/>
          <w:tab w:val="right" w:pos="9251" w:leader="none"/>
        </w:tabs>
        <w:jc w:val="both"/>
        <w:rPr/>
      </w:pPr>
      <w:r>
        <w:rPr>
          <w:b/>
          <w:lang w:val="de-AT"/>
        </w:rPr>
        <w:t>s-por-wr’-c-el</w:t>
      </w:r>
      <w:r>
        <w:rPr>
          <w:lang w:val="de-AT"/>
        </w:rPr>
        <w:t>, ae., M.: nhd. Aufgespürter; E.: s. s</w:t>
        <w:noBreakHyphen/>
        <w:t>por (1), *wr’-c-el; L.: Hh 408</w:t>
      </w:r>
    </w:p>
    <w:p>
      <w:pPr>
        <w:pStyle w:val="Normal"/>
        <w:tabs>
          <w:tab w:val="clear" w:pos="708"/>
          <w:tab w:val="left" w:pos="0" w:leader="none"/>
          <w:tab w:val="right" w:pos="9251" w:leader="none"/>
        </w:tabs>
        <w:jc w:val="both"/>
        <w:rPr/>
      </w:pPr>
      <w:r>
        <w:rPr>
          <w:b/>
          <w:lang w:val="de-AT"/>
        </w:rPr>
        <w:t>spæ-w-an</w:t>
      </w:r>
      <w:r>
        <w:rPr>
          <w:lang w:val="de-AT"/>
        </w:rPr>
        <w:t>, ae., st. V. (7)=red. V. (2): nhd. Erfolg haben, gedeihen, nützen, helfen; ÜG.: lat. proficere Gl; Vw.: s. ge</w:t>
        <w:noBreakHyphen/>
        <w:t>; E.: germ. *spæan, sw. V., gelingen, gedeihen; s. idg. *spÐi</w:t>
        <w:noBreakHyphen/>
        <w:t xml:space="preserve"> (3), *spÐ</w:t>
        <w:noBreakHyphen/>
        <w:t>, *spÆ</w:t>
        <w:noBreakHyphen/>
        <w:t>, V., sich dehnen, gedeihen, gelingen, Pokorny 983; L.: Hh 312, Hall/Meritt 316a, Lehnert 190a</w:t>
      </w:r>
    </w:p>
    <w:p>
      <w:pPr>
        <w:pStyle w:val="Normal"/>
        <w:tabs>
          <w:tab w:val="clear" w:pos="708"/>
          <w:tab w:val="left" w:pos="0" w:leader="none"/>
          <w:tab w:val="right" w:pos="9251" w:leader="none"/>
        </w:tabs>
        <w:jc w:val="both"/>
        <w:rPr/>
      </w:pPr>
      <w:r>
        <w:rPr>
          <w:b/>
          <w:lang w:val="de-AT"/>
        </w:rPr>
        <w:t>spra-c-en</w:t>
      </w:r>
      <w:r>
        <w:rPr>
          <w:lang w:val="de-AT"/>
        </w:rPr>
        <w:t>, ae., N.: nhd. Erle; Hw.: s. sprÏ</w:t>
        <w:noBreakHyphen/>
        <w:t>c; E.: s. sprÏ</w:t>
        <w:noBreakHyphen/>
        <w:t>c; L.: Hh 317</w:t>
      </w:r>
    </w:p>
    <w:p>
      <w:pPr>
        <w:pStyle w:val="Normal"/>
        <w:tabs>
          <w:tab w:val="clear" w:pos="708"/>
          <w:tab w:val="left" w:pos="0" w:leader="none"/>
          <w:tab w:val="right" w:pos="9251" w:leader="none"/>
        </w:tabs>
        <w:jc w:val="both"/>
        <w:rPr/>
      </w:pPr>
      <w:r>
        <w:rPr>
          <w:b/>
          <w:lang w:val="de-AT"/>
        </w:rPr>
        <w:t>sprÏ-c</w:t>
      </w:r>
      <w:r>
        <w:rPr>
          <w:lang w:val="de-AT"/>
        </w:rPr>
        <w:t>, ae., N.: nhd. Schössling, Zweig; E.: s. germ. *spraka, Sb., Schössling; vgl. idg. *sper</w:t>
        <w:noBreakHyphen/>
        <w:t xml:space="preserve"> (6), *per</w:t>
        <w:noBreakHyphen/>
        <w:t xml:space="preserve"> (6), *sprei</w:t>
        <w:noBreakHyphen/>
        <w:t>, V., streuen, säen, sprengen, spritzen, sprühen, Pokorny 993; L.: Hh 312</w:t>
      </w:r>
    </w:p>
    <w:p>
      <w:pPr>
        <w:pStyle w:val="Normal"/>
        <w:tabs>
          <w:tab w:val="clear" w:pos="708"/>
          <w:tab w:val="left" w:pos="0" w:leader="none"/>
          <w:tab w:val="left" w:pos="50" w:leader="none"/>
          <w:tab w:val="left" w:pos="8827" w:leader="none"/>
          <w:tab w:val="right" w:pos="9130" w:leader="none"/>
        </w:tabs>
        <w:jc w:val="both"/>
        <w:rPr/>
      </w:pPr>
      <w:r>
        <w:rPr>
          <w:b/>
          <w:lang w:val="de-AT"/>
        </w:rPr>
        <w:t>s-prÚ-c</w:t>
      </w:r>
      <w:r>
        <w:rPr>
          <w:lang w:val="de-AT"/>
        </w:rPr>
        <w:t>, s-prÐ-c, ae., st. F. (jæ): nhd. Sprache, Erzählung, Rede, Reden, Unterhaltung, Beredsamkeit, Ausspruch, Gerücht, Entscheid, Urteil, Prozess, Frage, Sprechplatz; ÜG.: lat. concilium Gl, disputatio, elogium Gl, forum Gl, locutio, loquela Gl, oratio, sarmentum Gl, sermo Gl, synagoga Gl; Vw.: s. Úrend</w:t>
        <w:noBreakHyphen/>
        <w:t>, for-e</w:t>
        <w:noBreakHyphen/>
        <w:t>, hearm</w:t>
        <w:noBreakHyphen/>
        <w:t>, lÚ-d-en</w:t>
        <w:noBreakHyphen/>
        <w:t>, on</w:t>
        <w:noBreakHyphen/>
        <w:t>, stu</w:t>
        <w:noBreakHyphen/>
        <w:t>n</w:t>
        <w:noBreakHyphen/>
        <w:t>t</w:t>
        <w:noBreakHyphen/>
        <w:t>, tu-ng-ol</w:t>
        <w:noBreakHyphen/>
        <w:t>, twi</w:t>
        <w:noBreakHyphen/>
        <w:t>, ymb</w:t>
        <w:noBreakHyphen/>
        <w:t xml:space="preserve">, </w:t>
        <w:noBreakHyphen/>
        <w:t>ful; Hw.: s. s</w:t>
        <w:noBreakHyphen/>
        <w:t>pre-c</w:t>
        <w:noBreakHyphen/>
        <w:t>an; vgl. anfrk. sprõka, as. sprõka, ahd. sprõhha, afries. sprÐke; 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2, Hall/Meritt 316b, Lehnert 190a, Obst/Schleburg 323a</w:t>
      </w:r>
    </w:p>
    <w:p>
      <w:pPr>
        <w:pStyle w:val="Normal"/>
        <w:tabs>
          <w:tab w:val="clear" w:pos="708"/>
          <w:tab w:val="left" w:pos="0" w:leader="none"/>
          <w:tab w:val="left" w:pos="50" w:leader="none"/>
          <w:tab w:val="left" w:pos="8827" w:leader="none"/>
          <w:tab w:val="right" w:pos="9130" w:leader="none"/>
        </w:tabs>
        <w:jc w:val="both"/>
        <w:rPr/>
      </w:pPr>
      <w:r>
        <w:rPr>
          <w:b/>
          <w:lang w:val="de-AT"/>
        </w:rPr>
        <w:t>s-prÚ-c-e</w:t>
      </w:r>
      <w:r>
        <w:rPr>
          <w:lang w:val="de-AT"/>
        </w:rPr>
        <w:t xml:space="preserve"> (1), ae., sw. F. (n): nhd. Rede, Gespräch; E.: s. s</w:t>
        <w:noBreakHyphen/>
        <w:t>prÚ</w:t>
        <w:noBreakHyphen/>
        <w:t>c; L.: Hall/Meritt 316b, Lehnert 190a</w:t>
      </w:r>
    </w:p>
    <w:p>
      <w:pPr>
        <w:pStyle w:val="Normal"/>
        <w:tabs>
          <w:tab w:val="clear" w:pos="708"/>
          <w:tab w:val="left" w:pos="0" w:leader="none"/>
          <w:tab w:val="left" w:pos="50" w:leader="none"/>
          <w:tab w:val="left" w:pos="8827" w:leader="none"/>
          <w:tab w:val="right" w:pos="9130" w:leader="none"/>
        </w:tabs>
        <w:jc w:val="both"/>
        <w:rPr/>
      </w:pPr>
      <w:r>
        <w:rPr>
          <w:b/>
          <w:lang w:val="de-AT"/>
        </w:rPr>
        <w:t>*s-prÚ-c-e</w:t>
      </w:r>
      <w:r>
        <w:rPr>
          <w:lang w:val="de-AT"/>
        </w:rPr>
        <w:t xml:space="preserve"> (2), ae., Adj.: nhd. gesprächig, beredt; Vw.: s. fel-a</w:t>
        <w:noBreakHyphen/>
        <w:t>, ge</w:t>
        <w:noBreakHyphen/>
        <w:t>, stu</w:t>
        <w:noBreakHyphen/>
        <w:t>n</w:t>
        <w:noBreakHyphen/>
        <w:t>t</w:t>
        <w:noBreakHyphen/>
        <w:t>, twi</w:t>
        <w:noBreakHyphen/>
        <w:t>, ymb</w:t>
        <w:noBreakHyphen/>
        <w:t>; Hw.: s. s</w:t>
        <w:noBreakHyphen/>
        <w:t>prÚ</w:t>
        <w:noBreakHyphen/>
        <w:t>c; E.: germ. *sprÐki</w:t>
        <w:noBreakHyphen/>
        <w:t xml:space="preserve"> (2), *sprÐkiz, *sprÚki</w:t>
        <w:noBreakHyphen/>
        <w:t xml:space="preserve"> (2), *sprÚkiz, *sprÐkja</w:t>
        <w:noBreakHyphen/>
        <w:t>, *sprÐkjaz, *sprÚkja</w:t>
        <w:noBreakHyphen/>
        <w:t>, *sprÚkjaz, Adj., gesprächig, redselig, sprechend;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L.: Hh 312</w:t>
      </w:r>
    </w:p>
    <w:p>
      <w:pPr>
        <w:pStyle w:val="Normal"/>
        <w:tabs>
          <w:tab w:val="clear" w:pos="708"/>
          <w:tab w:val="left" w:pos="0" w:leader="none"/>
          <w:tab w:val="left" w:pos="50" w:leader="none"/>
          <w:tab w:val="left" w:pos="8827" w:leader="none"/>
          <w:tab w:val="right" w:pos="9130" w:leader="none"/>
        </w:tabs>
        <w:jc w:val="both"/>
        <w:rPr/>
      </w:pPr>
      <w:r>
        <w:rPr>
          <w:b/>
          <w:lang w:val="de-AT"/>
        </w:rPr>
        <w:t>s-prÚ-c</w:t>
        <w:noBreakHyphen/>
        <w:t>ful</w:t>
      </w:r>
      <w:r>
        <w:rPr>
          <w:lang w:val="de-AT"/>
        </w:rPr>
        <w:t>, ae., Adj.: nhd. geschwätzig, verleumderisch; ÜG.: lat. linguosus; I.: Lüt. lat. linguosus; E.: s. s</w:t>
        <w:noBreakHyphen/>
        <w:t>prÚ</w:t>
        <w:noBreakHyphen/>
        <w:t>c, ful-l (2); L.: Gneuss Lb Nr. 126</w:t>
      </w:r>
    </w:p>
    <w:p>
      <w:pPr>
        <w:pStyle w:val="Normal"/>
        <w:tabs>
          <w:tab w:val="clear" w:pos="708"/>
          <w:tab w:val="left" w:pos="0" w:leader="none"/>
          <w:tab w:val="left" w:pos="50" w:leader="none"/>
          <w:tab w:val="left" w:pos="8827" w:leader="none"/>
          <w:tab w:val="right" w:pos="9130" w:leader="none"/>
        </w:tabs>
        <w:jc w:val="both"/>
        <w:rPr>
          <w:lang w:val="de-AT"/>
        </w:rPr>
      </w:pPr>
      <w:r>
        <w:rPr>
          <w:b/>
          <w:lang w:val="de-AT"/>
        </w:rPr>
        <w:t>s</w:t>
        <w:noBreakHyphen/>
        <w:t>prÚ-d</w:t>
        <w:noBreakHyphen/>
        <w:t>an</w:t>
      </w:r>
      <w:r>
        <w:rPr>
          <w:lang w:val="de-AT"/>
        </w:rPr>
        <w:t>, ae., sw. V. (1): nhd. spreiten, ausbreiten; Vw.: s. ge</w:t>
        <w:noBreakHyphen/>
        <w:t>; E.: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L.: Hh 312, Hall/Meritt 316b</w:t>
      </w:r>
    </w:p>
    <w:p>
      <w:pPr>
        <w:pStyle w:val="Normal"/>
        <w:tabs>
          <w:tab w:val="clear" w:pos="708"/>
          <w:tab w:val="left" w:pos="0" w:leader="none"/>
          <w:tab w:val="left" w:pos="50" w:leader="none"/>
          <w:tab w:val="left" w:pos="8827" w:leader="none"/>
          <w:tab w:val="right" w:pos="9130" w:leader="none"/>
        </w:tabs>
        <w:jc w:val="both"/>
        <w:rPr/>
      </w:pPr>
      <w:r>
        <w:rPr>
          <w:b/>
          <w:lang w:val="de-AT"/>
        </w:rPr>
        <w:t>s</w:t>
        <w:noBreakHyphen/>
        <w:t>prÏ-g</w:t>
      </w:r>
      <w:r>
        <w:rPr>
          <w:lang w:val="de-AT"/>
        </w:rPr>
        <w:t>, ae., Sb.: nhd. Reisig; Q.: ON; E.: s. germ. *spraka, Sb., Schössling;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L.: Hh 425</w:t>
      </w:r>
    </w:p>
    <w:p>
      <w:pPr>
        <w:pStyle w:val="Normal"/>
        <w:tabs>
          <w:tab w:val="clear" w:pos="708"/>
          <w:tab w:val="left" w:pos="0" w:leader="none"/>
          <w:tab w:val="left" w:pos="50" w:leader="none"/>
          <w:tab w:val="left" w:pos="8827" w:leader="none"/>
          <w:tab w:val="right" w:pos="9130" w:leader="none"/>
        </w:tabs>
        <w:jc w:val="both"/>
        <w:rPr/>
      </w:pPr>
      <w:r>
        <w:rPr>
          <w:b/>
          <w:lang w:val="de-AT"/>
        </w:rPr>
        <w:t>s-prÏ-ng-an</w:t>
      </w:r>
      <w:r>
        <w:rPr>
          <w:lang w:val="de-AT"/>
        </w:rPr>
        <w:t>, ae., sw. V. (1): Vw.: s. s</w:t>
        <w:noBreakHyphen/>
        <w:t>pr’-ng-an</w:t>
      </w:r>
    </w:p>
    <w:p>
      <w:pPr>
        <w:pStyle w:val="Normal"/>
        <w:tabs>
          <w:tab w:val="clear" w:pos="708"/>
          <w:tab w:val="left" w:pos="0" w:leader="none"/>
          <w:tab w:val="left" w:pos="50" w:leader="none"/>
          <w:tab w:val="left" w:pos="8827" w:leader="none"/>
          <w:tab w:val="right" w:pos="9130" w:leader="none"/>
        </w:tabs>
        <w:jc w:val="both"/>
        <w:rPr/>
      </w:pPr>
      <w:r>
        <w:rPr>
          <w:b/>
          <w:lang w:val="de-AT"/>
        </w:rPr>
        <w:t>s</w:t>
        <w:noBreakHyphen/>
        <w:t>pra-nc-a</w:t>
      </w:r>
      <w:r>
        <w:rPr>
          <w:lang w:val="de-AT"/>
        </w:rPr>
        <w:t>, ae., sw. M. (n): nhd. Spross, Zweig; E.: s. s</w:t>
        <w:noBreakHyphen/>
        <w:t>pr’-ng-an; L.: Hh 312</w:t>
      </w:r>
    </w:p>
    <w:p>
      <w:pPr>
        <w:pStyle w:val="Normal"/>
        <w:tabs>
          <w:tab w:val="clear" w:pos="708"/>
          <w:tab w:val="left" w:pos="0" w:leader="none"/>
          <w:tab w:val="left" w:pos="50" w:leader="none"/>
          <w:tab w:val="left" w:pos="8827" w:leader="none"/>
          <w:tab w:val="right" w:pos="9130" w:leader="none"/>
        </w:tabs>
        <w:jc w:val="both"/>
        <w:rPr/>
      </w:pPr>
      <w:r>
        <w:rPr>
          <w:b/>
          <w:lang w:val="de-AT"/>
        </w:rPr>
        <w:t>s</w:t>
        <w:noBreakHyphen/>
        <w:t>pra-ng-’t-t</w:t>
        <w:noBreakHyphen/>
        <w:t>an</w:t>
      </w:r>
      <w:r>
        <w:rPr>
          <w:lang w:val="de-AT"/>
        </w:rPr>
        <w:t>, ae., sw. V. (1): nhd. zittern, beben; E.: s. s</w:t>
        <w:noBreakHyphen/>
        <w:t>pr’-ng-an; L.: Hh 312</w:t>
      </w:r>
    </w:p>
    <w:p>
      <w:pPr>
        <w:pStyle w:val="Normal"/>
        <w:tabs>
          <w:tab w:val="clear" w:pos="708"/>
          <w:tab w:val="left" w:pos="0" w:leader="none"/>
          <w:tab w:val="left" w:pos="50" w:leader="none"/>
          <w:tab w:val="left" w:pos="8827" w:leader="none"/>
          <w:tab w:val="right" w:pos="9130" w:leader="none"/>
        </w:tabs>
        <w:jc w:val="both"/>
        <w:rPr/>
      </w:pPr>
      <w:r>
        <w:rPr>
          <w:b/>
          <w:lang w:val="de-AT"/>
        </w:rPr>
        <w:t>s-préa-w-l</w:t>
        <w:noBreakHyphen/>
        <w:t>ian</w:t>
      </w:r>
      <w:r>
        <w:rPr>
          <w:lang w:val="de-AT"/>
        </w:rPr>
        <w:t>, ae., sw. V.: nhd. zappeln; E.: s. germ. *spred</w:t>
        <w:noBreakHyphen/>
        <w:t>, V., spratzeln, zappeln; idg. *sperd</w:t>
      </w:r>
      <w:r>
        <w:rPr>
          <w:vertAlign w:val="superscript"/>
          <w:lang w:val="de-AT"/>
        </w:rPr>
        <w:t>h</w:t>
      </w:r>
      <w:r>
        <w:rPr>
          <w:lang w:val="de-AT"/>
        </w:rPr>
        <w:noBreakHyphen/>
        <w:t>, *sperd</w:t>
        <w:noBreakHyphen/>
        <w:t>, *spred</w:t>
      </w:r>
      <w:r>
        <w:rPr>
          <w:vertAlign w:val="superscript"/>
          <w:lang w:val="de-AT"/>
        </w:rPr>
        <w:t>h</w:t>
      </w:r>
      <w:r>
        <w:rPr>
          <w:lang w:val="de-AT"/>
        </w:rPr>
        <w:noBreakHyphen/>
        <w:t>, *pred</w:t>
      </w:r>
      <w:r>
        <w:rPr>
          <w:vertAlign w:val="superscript"/>
          <w:lang w:val="de-AT"/>
        </w:rPr>
        <w:t>h</w:t>
      </w:r>
      <w:r>
        <w:rPr>
          <w:lang w:val="de-AT"/>
        </w:rPr>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2</w:t>
      </w:r>
    </w:p>
    <w:p>
      <w:pPr>
        <w:pStyle w:val="Normal"/>
        <w:tabs>
          <w:tab w:val="clear" w:pos="708"/>
          <w:tab w:val="left" w:pos="0" w:leader="none"/>
          <w:tab w:val="left" w:pos="50" w:leader="none"/>
          <w:tab w:val="left" w:pos="8827" w:leader="none"/>
          <w:tab w:val="right" w:pos="9130" w:leader="none"/>
        </w:tabs>
        <w:jc w:val="both"/>
        <w:rPr/>
      </w:pPr>
      <w:r>
        <w:rPr>
          <w:b/>
          <w:lang w:val="de-AT"/>
        </w:rPr>
        <w:t>s-pre-c</w:t>
      </w:r>
      <w:r>
        <w:rPr>
          <w:lang w:val="de-AT"/>
        </w:rPr>
        <w:t>, ae., st. N. (a): nhd. Rede, Sprechen; ÜG.: lat. lingua Gl; Vw.: s. ge</w:t>
        <w:noBreakHyphen/>
        <w:t>; E.: s. s</w:t>
        <w:noBreakHyphen/>
        <w:t>pre-c</w:t>
        <w:noBreakHyphen/>
        <w:t>an; L.: Hh 312</w:t>
      </w:r>
    </w:p>
    <w:p>
      <w:pPr>
        <w:pStyle w:val="Normal"/>
        <w:tabs>
          <w:tab w:val="clear" w:pos="708"/>
          <w:tab w:val="left" w:pos="0" w:leader="none"/>
          <w:tab w:val="left" w:pos="50" w:leader="none"/>
          <w:tab w:val="left" w:pos="8827" w:leader="none"/>
          <w:tab w:val="right" w:pos="9130" w:leader="none"/>
        </w:tabs>
        <w:jc w:val="both"/>
        <w:rPr/>
      </w:pPr>
      <w:r>
        <w:rPr>
          <w:b/>
          <w:lang w:val="de-AT"/>
        </w:rPr>
        <w:t>s-prÐ-c</w:t>
      </w:r>
      <w:r>
        <w:rPr>
          <w:lang w:val="de-AT"/>
        </w:rPr>
        <w:t>, ae., st. F. (jæ): Vw.: s. s</w:t>
        <w:noBreakHyphen/>
        <w:t>prÚ</w:t>
        <w:noBreakHyphen/>
        <w:t>c</w:t>
      </w:r>
    </w:p>
    <w:p>
      <w:pPr>
        <w:pStyle w:val="Normal"/>
        <w:tabs>
          <w:tab w:val="clear" w:pos="708"/>
          <w:tab w:val="left" w:pos="0" w:leader="none"/>
          <w:tab w:val="left" w:pos="50" w:leader="none"/>
          <w:tab w:val="left" w:pos="8827" w:leader="none"/>
          <w:tab w:val="right" w:pos="9130" w:leader="none"/>
        </w:tabs>
        <w:jc w:val="both"/>
        <w:rPr/>
      </w:pPr>
      <w:r>
        <w:rPr>
          <w:b/>
          <w:lang w:val="de-AT"/>
        </w:rPr>
        <w:t>s-pre-c-a</w:t>
      </w:r>
      <w:r>
        <w:rPr>
          <w:lang w:val="de-AT"/>
        </w:rPr>
        <w:t>, ae., sw. M. (n): nhd. Sprecher, Ratgeber; Vw.: s. for-e</w:t>
        <w:noBreakHyphen/>
        <w:t>; Hw.: vgl. ahd. sprehho, afries. *spreka (2); E.: germ. *sprekæ</w:t>
        <w:noBreakHyphen/>
        <w:t>, *sprekæn, *spreka</w:t>
        <w:noBreakHyphen/>
        <w:t>, *sprekan, sw. M. (n), Sprecher;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tabs>
          <w:tab w:val="clear" w:pos="708"/>
          <w:tab w:val="left" w:pos="0" w:leader="none"/>
          <w:tab w:val="left" w:pos="50" w:leader="none"/>
          <w:tab w:val="left" w:pos="8827" w:leader="none"/>
          <w:tab w:val="right" w:pos="9130" w:leader="none"/>
        </w:tabs>
        <w:jc w:val="both"/>
        <w:rPr/>
      </w:pPr>
      <w:r>
        <w:rPr>
          <w:b/>
          <w:lang w:val="de-AT"/>
        </w:rPr>
        <w:t>s-pre-c-Ïr-n</w:t>
      </w:r>
      <w:r>
        <w:rPr>
          <w:lang w:val="de-AT"/>
        </w:rPr>
        <w:t>, ae., st. N. (a): nhd. Sprechort, Ort für Ansprachen; ÜG.: lat. praetorium Gl; E.: s. s</w:t>
        <w:noBreakHyphen/>
        <w:t>pre-c-an, Ïr</w:t>
        <w:noBreakHyphen/>
        <w:t>n; L.: Hall/Meritt 316b</w:t>
      </w:r>
    </w:p>
    <w:p>
      <w:pPr>
        <w:pStyle w:val="Normal"/>
        <w:tabs>
          <w:tab w:val="clear" w:pos="708"/>
          <w:tab w:val="left" w:pos="0" w:leader="none"/>
          <w:tab w:val="left" w:pos="50" w:leader="none"/>
          <w:tab w:val="left" w:pos="8827" w:leader="none"/>
          <w:tab w:val="right" w:pos="9130" w:leader="none"/>
        </w:tabs>
        <w:jc w:val="both"/>
        <w:rPr/>
      </w:pPr>
      <w:r>
        <w:rPr>
          <w:b/>
          <w:lang w:val="de-AT"/>
        </w:rPr>
        <w:t>s-pre-c-an</w:t>
      </w:r>
      <w:r>
        <w:rPr>
          <w:lang w:val="de-AT"/>
        </w:rPr>
        <w:t>, ae., st. V. (5): nhd. sprechen, sagen, sich unterhalten (V.); ÜG.: lat. dicere Gl, loqui Gl, prosequi, queri; Vw.: s. õ</w:t>
        <w:noBreakHyphen/>
        <w:t>, be</w:t>
        <w:noBreakHyphen/>
        <w:t>, efen-ge</w:t>
        <w:noBreakHyphen/>
        <w:t>, efen</w:t>
        <w:noBreakHyphen/>
        <w:t>, for-e</w:t>
        <w:noBreakHyphen/>
        <w:t>, for</w:t>
        <w:noBreakHyphen/>
        <w:t>, géagn</w:t>
        <w:noBreakHyphen/>
        <w:t>, ge</w:t>
        <w:noBreakHyphen/>
        <w:t>, mi</w:t>
        <w:noBreakHyphen/>
        <w:t>s</w:t>
        <w:noBreakHyphen/>
        <w:t>, of-er</w:t>
        <w:noBreakHyphen/>
        <w:t>, on</w:t>
        <w:noBreakHyphen/>
        <w:t>géagn</w:t>
        <w:noBreakHyphen/>
        <w:t>, tÅ</w:t>
        <w:noBreakHyphen/>
        <w:t>, twi</w:t>
        <w:noBreakHyphen/>
        <w:t>, wi</w:t>
        <w:noBreakHyphen/>
        <w:t>þ</w:t>
        <w:noBreakHyphen/>
        <w:t>, ymb</w:t>
        <w:noBreakHyphen/>
        <w:t>; Hw.: vgl. anfrk. sprekan, as. sprekan, ahd. sprehhan, afries. spreka (1); E.: westgerm. *sprekan, st. V., spreche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6b, Lehnert 190b</w:t>
      </w:r>
    </w:p>
    <w:p>
      <w:pPr>
        <w:pStyle w:val="Normal"/>
        <w:tabs>
          <w:tab w:val="clear" w:pos="708"/>
          <w:tab w:val="left" w:pos="0" w:leader="none"/>
          <w:tab w:val="left" w:pos="50" w:leader="none"/>
          <w:tab w:val="left" w:pos="8827" w:leader="none"/>
          <w:tab w:val="right" w:pos="9130" w:leader="none"/>
        </w:tabs>
        <w:jc w:val="both"/>
        <w:rPr/>
      </w:pPr>
      <w:r>
        <w:rPr>
          <w:b/>
          <w:lang w:val="de-AT"/>
        </w:rPr>
        <w:t>*s-pr’-c-c-an</w:t>
      </w:r>
      <w:r>
        <w:rPr>
          <w:lang w:val="de-AT"/>
        </w:rPr>
        <w:t>?, ae., sw. V.: nhd. sprechen; Vw.: s. on</w:t>
        <w:noBreakHyphen/>
        <w:t>; E.: s. s-pre-c</w:t>
        <w:noBreakHyphen/>
        <w:t>an; L.: Hh 313</w:t>
      </w:r>
    </w:p>
    <w:p>
      <w:pPr>
        <w:pStyle w:val="Normal"/>
        <w:tabs>
          <w:tab w:val="clear" w:pos="708"/>
          <w:tab w:val="left" w:pos="0" w:leader="none"/>
          <w:tab w:val="left" w:pos="50" w:leader="none"/>
          <w:tab w:val="left" w:pos="8827" w:leader="none"/>
          <w:tab w:val="right" w:pos="9130" w:leader="none"/>
        </w:tabs>
        <w:jc w:val="both"/>
        <w:rPr/>
      </w:pPr>
      <w:r>
        <w:rPr>
          <w:b/>
          <w:lang w:val="de-AT"/>
        </w:rPr>
        <w:t>*spre-c-el</w:t>
      </w:r>
      <w:r>
        <w:rPr>
          <w:lang w:val="de-AT"/>
        </w:rPr>
        <w:t>, ae., st. M. (a): nhd. Zweig, Stengel; Vw.: s. har-an</w:t>
        <w:noBreakHyphen/>
        <w:t>; E.: s. germ. *spraka, Sb., Schössling; vgl. idg. *sper</w:t>
        <w:noBreakHyphen/>
        <w:t xml:space="preserve"> (6), *per</w:t>
        <w:noBreakHyphen/>
        <w:t xml:space="preserve"> (6), *sprei</w:t>
        <w:noBreakHyphen/>
        <w:t>, V., streuen, säen, sprengen, spritzen, sprühen, Pokorny 993; L.: Hh 313</w:t>
      </w:r>
    </w:p>
    <w:p>
      <w:pPr>
        <w:pStyle w:val="Normal"/>
        <w:tabs>
          <w:tab w:val="clear" w:pos="708"/>
          <w:tab w:val="left" w:pos="0" w:leader="none"/>
          <w:tab w:val="left" w:pos="50" w:leader="none"/>
          <w:tab w:val="left" w:pos="8827" w:leader="none"/>
          <w:tab w:val="right" w:pos="9130" w:leader="none"/>
        </w:tabs>
        <w:jc w:val="both"/>
        <w:rPr/>
      </w:pPr>
      <w:r>
        <w:rPr>
          <w:b/>
          <w:lang w:val="de-AT"/>
        </w:rPr>
        <w:t>*s-pre-c-en</w:t>
      </w:r>
      <w:r>
        <w:rPr>
          <w:lang w:val="de-AT"/>
        </w:rPr>
        <w:t>, ae., Part. Prät.=Adj.: Vw.: s. for-e</w:t>
        <w:noBreakHyphen/>
        <w:t>; E.: s. s</w:t>
        <w:noBreakHyphen/>
        <w:t>pre-c</w:t>
        <w:noBreakHyphen/>
        <w:t>an; L.: Lehnert 80b</w:t>
      </w:r>
    </w:p>
    <w:p>
      <w:pPr>
        <w:pStyle w:val="Normal"/>
        <w:tabs>
          <w:tab w:val="clear" w:pos="708"/>
          <w:tab w:val="left" w:pos="0" w:leader="none"/>
          <w:tab w:val="left" w:pos="50" w:leader="none"/>
          <w:tab w:val="left" w:pos="8827" w:leader="none"/>
          <w:tab w:val="right" w:pos="9130" w:leader="none"/>
        </w:tabs>
        <w:jc w:val="both"/>
        <w:rPr/>
      </w:pPr>
      <w:r>
        <w:rPr>
          <w:b/>
          <w:lang w:val="de-AT"/>
        </w:rPr>
        <w:t>*s-pre-c-end-e</w:t>
      </w:r>
      <w:r>
        <w:rPr>
          <w:lang w:val="de-AT"/>
        </w:rPr>
        <w:t>, ae., Adj.: nhd. sprechend; Vw.: s. un</w:t>
        <w:noBreakHyphen/>
        <w:t>; E.: s. s</w:t>
        <w:noBreakHyphen/>
        <w:t>pre-c</w:t>
        <w:noBreakHyphen/>
        <w:t>an; L.: Hall/Meritt 385a</w:t>
      </w:r>
    </w:p>
    <w:p>
      <w:pPr>
        <w:pStyle w:val="Normal"/>
        <w:tabs>
          <w:tab w:val="clear" w:pos="708"/>
          <w:tab w:val="left" w:pos="0" w:leader="none"/>
          <w:tab w:val="left" w:pos="50" w:leader="none"/>
          <w:tab w:val="left" w:pos="8827" w:leader="none"/>
          <w:tab w:val="right" w:pos="9130" w:leader="none"/>
        </w:tabs>
        <w:jc w:val="both"/>
        <w:rPr/>
      </w:pPr>
      <w:r>
        <w:rPr>
          <w:b/>
          <w:lang w:val="de-AT"/>
        </w:rPr>
        <w:t>s-pre-c-ol</w:t>
      </w:r>
      <w:r>
        <w:rPr>
          <w:lang w:val="de-AT"/>
        </w:rPr>
        <w:t>, ae., Adj.: nhd. redselig; ÜG.: lat. eloquens; Vw.: s. fel-a</w:t>
        <w:noBreakHyphen/>
        <w:t>, of-er</w:t>
        <w:noBreakHyphen/>
        <w:t>, s</w:t>
        <w:noBreakHyphen/>
        <w:t>wÆ</w:t>
        <w:noBreakHyphen/>
        <w:t>þ</w:t>
        <w:noBreakHyphen/>
        <w:t>; Hw.: s. s</w:t>
        <w:noBreakHyphen/>
        <w:t>pre-c</w:t>
        <w:noBreakHyphen/>
        <w:t>an; E.: germ. *sprekula</w:t>
        <w:noBreakHyphen/>
        <w:t>, *sprekulaz, Adj., gesprächig;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w:t>
      </w:r>
    </w:p>
    <w:p>
      <w:pPr>
        <w:pStyle w:val="Normal"/>
        <w:tabs>
          <w:tab w:val="clear" w:pos="708"/>
          <w:tab w:val="left" w:pos="0" w:leader="none"/>
          <w:tab w:val="left" w:pos="50" w:leader="none"/>
          <w:tab w:val="left" w:pos="8827" w:leader="none"/>
          <w:tab w:val="right" w:pos="9130" w:leader="none"/>
        </w:tabs>
        <w:jc w:val="both"/>
        <w:rPr/>
      </w:pPr>
      <w:r>
        <w:rPr>
          <w:b/>
          <w:lang w:val="de-AT"/>
        </w:rPr>
        <w:t>s</w:t>
        <w:noBreakHyphen/>
        <w:t>pre-c-ol-n’s</w:t>
      </w:r>
      <w:r>
        <w:rPr>
          <w:lang w:val="de-AT"/>
        </w:rPr>
        <w:t>, ae., st. F. (jæ): Vw.: s. s</w:t>
        <w:noBreakHyphen/>
        <w:t>pre-c-ol-n’s</w:t>
        <w:noBreakHyphen/>
        <w:t>s</w:t>
      </w:r>
    </w:p>
    <w:p>
      <w:pPr>
        <w:pStyle w:val="Normal"/>
        <w:tabs>
          <w:tab w:val="clear" w:pos="708"/>
          <w:tab w:val="left" w:pos="0" w:leader="none"/>
          <w:tab w:val="left" w:pos="50" w:leader="none"/>
          <w:tab w:val="left" w:pos="8827" w:leader="none"/>
          <w:tab w:val="right" w:pos="9130" w:leader="none"/>
        </w:tabs>
        <w:jc w:val="both"/>
        <w:rPr/>
      </w:pPr>
      <w:r>
        <w:rPr>
          <w:b/>
          <w:lang w:val="de-AT"/>
        </w:rPr>
        <w:t>s</w:t>
        <w:noBreakHyphen/>
        <w:t>pre-c-ol</w:t>
        <w:noBreakHyphen/>
        <w:t>n’s-s</w:t>
      </w:r>
      <w:r>
        <w:rPr>
          <w:lang w:val="de-AT"/>
        </w:rPr>
        <w:t>, s</w:t>
        <w:noBreakHyphen/>
        <w:t>pre-c-ol-n’s, ae., st. F. (jæ): nhd. Geschwätzigkeit, Schwatzhaftigkeit; ÜG.: lat. loquacitas; Vw.: s. fel-a</w:t>
        <w:noBreakHyphen/>
        <w:t>, of-er</w:t>
        <w:noBreakHyphen/>
        <w:t>; I.: Lüs. lat. loquacitas; E.: s. s</w:t>
        <w:noBreakHyphen/>
        <w:t>pre-c</w:t>
        <w:noBreakHyphen/>
        <w:t xml:space="preserve">ol, </w:t>
        <w:noBreakHyphen/>
        <w:t>n’s</w:t>
        <w:noBreakHyphen/>
        <w:t>s; L.: Gneuss Lb Nr. 126</w:t>
      </w:r>
    </w:p>
    <w:p>
      <w:pPr>
        <w:pStyle w:val="Normal"/>
        <w:tabs>
          <w:tab w:val="clear" w:pos="708"/>
          <w:tab w:val="left" w:pos="0" w:leader="none"/>
          <w:tab w:val="left" w:pos="50" w:leader="none"/>
          <w:tab w:val="left" w:pos="8827" w:leader="none"/>
          <w:tab w:val="right" w:pos="9108" w:leader="none"/>
        </w:tabs>
        <w:jc w:val="both"/>
        <w:rPr/>
      </w:pPr>
      <w:r>
        <w:rPr>
          <w:b/>
          <w:lang w:val="de-AT"/>
        </w:rPr>
        <w:t>s-pr’-ng-an</w:t>
      </w:r>
      <w:r>
        <w:rPr>
          <w:lang w:val="de-AT"/>
        </w:rPr>
        <w:t>, s-prÏ-ng-an, ae., sw. V. (1): nhd. zerstreuen, aussprengen, säen, springen, brechen, bersten, spleißen; Hw.: s. s</w:t>
        <w:noBreakHyphen/>
        <w:t>pri-ng-an; vgl. an. sprengja, ahd. sprengen*, afries. sprendza; E.: germ. *sprangjan, sw. V., springen machen, sprengen; idg. *spren</w:t>
      </w:r>
      <w:r>
        <w:rPr>
          <w:vertAlign w:val="superscript"/>
          <w:lang w:val="de-AT"/>
        </w:rPr>
        <w:t>h</w:t>
      </w:r>
      <w:r>
        <w:rPr>
          <w:lang w:val="de-AT"/>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6b, Lehnert 190b</w:t>
      </w:r>
    </w:p>
    <w:p>
      <w:pPr>
        <w:pStyle w:val="Normal"/>
        <w:tabs>
          <w:tab w:val="clear" w:pos="708"/>
          <w:tab w:val="left" w:pos="0" w:leader="none"/>
          <w:tab w:val="right" w:pos="9108" w:leader="none"/>
        </w:tabs>
        <w:jc w:val="both"/>
        <w:rPr/>
      </w:pPr>
      <w:r>
        <w:rPr>
          <w:b/>
          <w:lang w:val="de-AT"/>
        </w:rPr>
        <w:t>s-préo-t</w:t>
      </w:r>
      <w:r>
        <w:rPr>
          <w:lang w:val="de-AT"/>
        </w:rPr>
        <w:t>, ae., M.: nhd. Pfahl, Stange, Speer; ÜG.: lat. contus Gl; Vw.: s. eofor</w:t>
        <w:noBreakHyphen/>
        <w:t>;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tabs>
          <w:tab w:val="clear" w:pos="708"/>
          <w:tab w:val="left" w:pos="0" w:leader="none"/>
          <w:tab w:val="right" w:pos="9108" w:leader="none"/>
        </w:tabs>
        <w:jc w:val="both"/>
        <w:rPr/>
      </w:pPr>
      <w:r>
        <w:rPr>
          <w:b/>
          <w:lang w:val="de-AT"/>
        </w:rPr>
        <w:t>s-pri-nc-a</w:t>
      </w:r>
      <w:r>
        <w:rPr>
          <w:lang w:val="de-AT"/>
        </w:rPr>
        <w:t>, ae., sw. M. (n): nhd. Spross?, pythischer Sieger; Hw.: s. s</w:t>
        <w:noBreakHyphen/>
        <w:t>pra-nc-a; E.: s. s</w:t>
        <w:noBreakHyphen/>
        <w:t>pri-ng-an; L.: Hh 313</w:t>
      </w:r>
    </w:p>
    <w:p>
      <w:pPr>
        <w:pStyle w:val="Normal"/>
        <w:tabs>
          <w:tab w:val="clear" w:pos="708"/>
          <w:tab w:val="left" w:pos="0" w:leader="none"/>
          <w:tab w:val="right" w:pos="9108" w:leader="none"/>
        </w:tabs>
        <w:jc w:val="both"/>
        <w:rPr/>
      </w:pPr>
      <w:r>
        <w:rPr>
          <w:b/>
          <w:lang w:val="de-AT"/>
        </w:rPr>
        <w:t>s-pri-nc-ol</w:t>
      </w:r>
      <w:r>
        <w:rPr>
          <w:lang w:val="de-AT"/>
        </w:rPr>
        <w:t>, ae., st. M. (a): nhd. geflochtener Korb; ÜG.: lat. fiscella Gl; Hw.: s. s</w:t>
        <w:noBreakHyphen/>
        <w:t>pra-nc-a; L.: Hh 313</w:t>
      </w:r>
    </w:p>
    <w:p>
      <w:pPr>
        <w:pStyle w:val="Normal"/>
        <w:tabs>
          <w:tab w:val="clear" w:pos="708"/>
          <w:tab w:val="left" w:pos="0" w:leader="none"/>
          <w:tab w:val="right" w:pos="9108" w:leader="none"/>
        </w:tabs>
        <w:jc w:val="both"/>
        <w:rPr/>
      </w:pPr>
      <w:r>
        <w:rPr>
          <w:b/>
          <w:lang w:val="de-AT"/>
        </w:rPr>
        <w:t>s-pri-nd</w:t>
      </w:r>
      <w:r>
        <w:rPr>
          <w:lang w:val="de-AT"/>
        </w:rPr>
        <w:t>, ae., Adj.: nhd. stark, kräftig, energisch; Vw.: s. *</w:t>
        <w:noBreakHyphen/>
        <w:t xml:space="preserve">lic, </w:t>
        <w:noBreakHyphen/>
        <w:t>lÆc-e; E.: germ. *sprenda</w:t>
        <w:noBreakHyphen/>
        <w:t>, *sprendaz, Adj., energisch, stark; idg. *sprend</w:t>
      </w:r>
      <w:r>
        <w:rPr>
          <w:vertAlign w:val="superscript"/>
          <w:lang w:val="de-AT"/>
        </w:rPr>
        <w:t>h</w:t>
      </w:r>
      <w:r>
        <w:rPr>
          <w:lang w:val="de-AT"/>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tabs>
          <w:tab w:val="clear" w:pos="708"/>
          <w:tab w:val="left" w:pos="0" w:leader="none"/>
          <w:tab w:val="right" w:pos="9108" w:leader="none"/>
        </w:tabs>
        <w:jc w:val="both"/>
        <w:rPr/>
      </w:pPr>
      <w:r>
        <w:rPr>
          <w:b/>
          <w:lang w:val="de-AT"/>
        </w:rPr>
        <w:t>sprind-el</w:t>
      </w:r>
      <w:r>
        <w:rPr>
          <w:lang w:val="de-AT"/>
        </w:rPr>
        <w:t>, spind-el, ae., M.: nhd. Vogelschlinge; ÜG.: lat. tenticum Gl; E.: ?; L.: Hh 313</w:t>
      </w:r>
    </w:p>
    <w:p>
      <w:pPr>
        <w:pStyle w:val="Normal"/>
        <w:tabs>
          <w:tab w:val="clear" w:pos="708"/>
          <w:tab w:val="left" w:pos="0" w:leader="none"/>
          <w:tab w:val="right" w:pos="9108" w:leader="none"/>
        </w:tabs>
        <w:jc w:val="both"/>
        <w:rPr/>
      </w:pPr>
      <w:r>
        <w:rPr>
          <w:b/>
          <w:lang w:val="de-AT"/>
        </w:rPr>
        <w:t>*sprind</w:t>
        <w:noBreakHyphen/>
        <w:t>l</w:t>
        <w:noBreakHyphen/>
        <w:t>ian</w:t>
      </w:r>
      <w:r>
        <w:rPr>
          <w:lang w:val="de-AT"/>
        </w:rPr>
        <w:t>, ae., sw. V.: nhd. reißen, spalten; Vw.: s. õ</w:t>
        <w:noBreakHyphen/>
        <w:t>; E.: ?; L.: Hh 313</w:t>
      </w:r>
    </w:p>
    <w:p>
      <w:pPr>
        <w:pStyle w:val="Normal"/>
        <w:tabs>
          <w:tab w:val="clear" w:pos="708"/>
          <w:tab w:val="left" w:pos="0" w:leader="none"/>
          <w:tab w:val="right" w:pos="9108" w:leader="none"/>
        </w:tabs>
        <w:jc w:val="both"/>
        <w:rPr/>
      </w:pPr>
      <w:r>
        <w:rPr>
          <w:b/>
          <w:lang w:val="de-AT"/>
        </w:rPr>
        <w:t>*s-pri-nd-lic</w:t>
      </w:r>
      <w:r>
        <w:rPr>
          <w:lang w:val="de-AT"/>
        </w:rPr>
        <w:t>?, ae., Adj.: Hw.: s. s</w:t>
        <w:noBreakHyphen/>
        <w:t>pri-nd-lÆc-e; E.: s. s</w:t>
        <w:noBreakHyphen/>
        <w:t>pri</w:t>
        <w:noBreakHyphen/>
        <w:t xml:space="preserve">nd, </w:t>
        <w:noBreakHyphen/>
        <w:t>lÆc (3); L.: Hall/Meritt 316b</w:t>
      </w:r>
    </w:p>
    <w:p>
      <w:pPr>
        <w:pStyle w:val="Normal"/>
        <w:tabs>
          <w:tab w:val="clear" w:pos="708"/>
          <w:tab w:val="left" w:pos="0" w:leader="none"/>
          <w:tab w:val="right" w:pos="9108" w:leader="none"/>
        </w:tabs>
        <w:jc w:val="both"/>
        <w:rPr/>
      </w:pPr>
      <w:r>
        <w:rPr>
          <w:b/>
          <w:lang w:val="de-AT"/>
        </w:rPr>
        <w:t>s-pri-nd-lÆc-e</w:t>
      </w:r>
      <w:r>
        <w:rPr>
          <w:lang w:val="de-AT"/>
        </w:rPr>
        <w:t>, ae., Adv.: nhd. kräftig, energisch; E.: s. s</w:t>
        <w:noBreakHyphen/>
        <w:t>pri</w:t>
        <w:noBreakHyphen/>
        <w:t xml:space="preserve">nd, </w:t>
        <w:noBreakHyphen/>
        <w:t>lÆc (3); L.: Hall/Meritt 316b</w:t>
      </w:r>
    </w:p>
    <w:p>
      <w:pPr>
        <w:pStyle w:val="Normal"/>
        <w:tabs>
          <w:tab w:val="clear" w:pos="708"/>
          <w:tab w:val="left" w:pos="0" w:leader="none"/>
          <w:tab w:val="left" w:pos="50" w:leader="none"/>
          <w:tab w:val="left" w:pos="8837" w:leader="none"/>
          <w:tab w:val="right" w:pos="9451" w:leader="none"/>
        </w:tabs>
        <w:jc w:val="both"/>
        <w:rPr/>
      </w:pPr>
      <w:r>
        <w:rPr>
          <w:b/>
          <w:lang w:val="de-AT"/>
        </w:rPr>
        <w:t>s</w:t>
        <w:noBreakHyphen/>
        <w:t>pri-ng</w:t>
      </w:r>
      <w:r>
        <w:rPr>
          <w:lang w:val="de-AT"/>
        </w:rPr>
        <w:t xml:space="preserve"> (1), ae., st. M. (a): nhd. Quelle, Fluss, Besprengung, Geschwür; Vw.: s. Ú</w:t>
        <w:noBreakHyphen/>
        <w:t>, of</w:t>
        <w:noBreakHyphen/>
        <w:t>, up</w:t>
        <w:noBreakHyphen/>
        <w:t>; Hw.: s. spry-ng; vgl. as. spring?, ahd. *spring?, afries. *spreng; E.: germ. *sprungi</w:t>
        <w:noBreakHyphen/>
        <w:t>, *sprungiz, st. M. (i), Sprung, Quelle, Brunnen; germ. *sprenga</w:t>
        <w:noBreakHyphen/>
        <w:t>, *sprengaz, st. M. (a), Nachkommenschaft, Quelle; s. idg. *spren</w:t>
      </w:r>
      <w:r>
        <w:rPr>
          <w:vertAlign w:val="superscript"/>
          <w:lang w:val="de-AT"/>
        </w:rPr>
        <w:t>h</w:t>
      </w:r>
      <w:r>
        <w:rPr>
          <w:lang w:val="de-AT"/>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tabs>
          <w:tab w:val="clear" w:pos="708"/>
          <w:tab w:val="left" w:pos="0" w:leader="none"/>
          <w:tab w:val="left" w:pos="50" w:leader="none"/>
          <w:tab w:val="left" w:pos="8837" w:leader="none"/>
          <w:tab w:val="right" w:pos="9451" w:leader="none"/>
        </w:tabs>
        <w:jc w:val="both"/>
        <w:rPr/>
      </w:pPr>
      <w:r>
        <w:rPr>
          <w:b/>
          <w:lang w:val="de-AT"/>
        </w:rPr>
        <w:t>*s</w:t>
        <w:noBreakHyphen/>
        <w:t>pri-ng</w:t>
      </w:r>
      <w:r>
        <w:rPr>
          <w:lang w:val="de-AT"/>
        </w:rPr>
        <w:t xml:space="preserve"> (2), ae., st. N. (a): Vw.: s. *ge</w:t>
        <w:noBreakHyphen/>
        <w:t>, wiel</w:t>
        <w:noBreakHyphen/>
        <w:t>l</w:t>
        <w:noBreakHyphen/>
        <w:t>ge</w:t>
        <w:noBreakHyphen/>
        <w:t>; E.: s. s</w:t>
        <w:noBreakHyphen/>
        <w:t>pri</w:t>
        <w:noBreakHyphen/>
        <w:t>ng (1); L.: Hh 313</w:t>
      </w:r>
    </w:p>
    <w:p>
      <w:pPr>
        <w:pStyle w:val="Normal"/>
        <w:tabs>
          <w:tab w:val="clear" w:pos="708"/>
          <w:tab w:val="left" w:pos="0" w:leader="none"/>
          <w:tab w:val="left" w:pos="50" w:leader="none"/>
          <w:tab w:val="left" w:pos="8837" w:leader="none"/>
          <w:tab w:val="right" w:pos="9451" w:leader="none"/>
        </w:tabs>
        <w:jc w:val="both"/>
        <w:rPr/>
      </w:pPr>
      <w:r>
        <w:rPr>
          <w:b/>
          <w:lang w:val="de-AT"/>
        </w:rPr>
        <w:t>s-pri-ng</w:t>
        <w:noBreakHyphen/>
        <w:t>an</w:t>
      </w:r>
      <w:r>
        <w:rPr>
          <w:lang w:val="de-AT"/>
        </w:rPr>
        <w:t>, ae., st. V. (3a): nhd. springen, hervorbrechen, sich erheben, sich verbreiten, wachsen (V.) (1); ÜG.: lat. exire Gl; Vw.: s. Ït</w:t>
        <w:noBreakHyphen/>
        <w:t>, õ</w:t>
        <w:noBreakHyphen/>
        <w:t>, ge</w:t>
        <w:noBreakHyphen/>
        <w:t>, on</w:t>
        <w:noBreakHyphen/>
        <w:t>; Hw.: vgl. an. springa, afries. springa*, as. springan*, ahd. springan*; E.: germ. *sprengan, st. V., springen; idg. *sper</w:t>
      </w:r>
      <w:r>
        <w:rPr>
          <w:vertAlign w:val="superscript"/>
          <w:lang w:val="de-AT"/>
        </w:rPr>
        <w:t>h</w:t>
      </w:r>
      <w:r>
        <w:rPr>
          <w:lang w:val="de-AT"/>
        </w:rPr>
        <w:noBreakHyphen/>
        <w:t>, *spre</w:t>
      </w:r>
      <w:r>
        <w:rPr>
          <w:vertAlign w:val="superscript"/>
          <w:lang w:val="de-AT"/>
        </w:rPr>
        <w:t>h</w:t>
      </w:r>
      <w:r>
        <w:rPr>
          <w:lang w:val="de-AT"/>
        </w:rPr>
        <w:noBreakHyphen/>
        <w:t>, *spren</w:t>
      </w:r>
      <w:r>
        <w:rPr>
          <w:vertAlign w:val="superscript"/>
          <w:lang w:val="de-AT"/>
        </w:rPr>
        <w:t>h</w:t>
      </w:r>
      <w:r>
        <w:rPr>
          <w:lang w:val="de-AT"/>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3, Hall/Meritt 317a, Lehnert 190b</w:t>
      </w:r>
    </w:p>
    <w:p>
      <w:pPr>
        <w:pStyle w:val="Normal"/>
        <w:tabs>
          <w:tab w:val="clear" w:pos="708"/>
          <w:tab w:val="left" w:pos="0" w:leader="none"/>
          <w:tab w:val="left" w:pos="50" w:leader="none"/>
          <w:tab w:val="left" w:pos="8837" w:leader="none"/>
          <w:tab w:val="right" w:pos="9451" w:leader="none"/>
        </w:tabs>
        <w:jc w:val="both"/>
        <w:rPr/>
      </w:pPr>
      <w:r>
        <w:rPr>
          <w:b/>
          <w:lang w:val="de-AT"/>
        </w:rPr>
        <w:t>*s-pri-ng-n’s</w:t>
      </w:r>
      <w:r>
        <w:rPr>
          <w:lang w:val="de-AT"/>
        </w:rPr>
        <w:t>?, ae., st. F. (jæ): Vw.: s. *s</w:t>
        <w:noBreakHyphen/>
        <w:t>pri</w:t>
        <w:noBreakHyphen/>
        <w:t>ng-n’s</w:t>
        <w:noBreakHyphen/>
        <w:t>s?</w:t>
      </w:r>
    </w:p>
    <w:p>
      <w:pPr>
        <w:pStyle w:val="Normal"/>
        <w:tabs>
          <w:tab w:val="clear" w:pos="708"/>
          <w:tab w:val="left" w:pos="0" w:leader="none"/>
          <w:tab w:val="left" w:pos="50" w:leader="none"/>
          <w:tab w:val="left" w:pos="8837" w:leader="none"/>
          <w:tab w:val="right" w:pos="9451" w:leader="none"/>
        </w:tabs>
        <w:jc w:val="both"/>
        <w:rPr/>
      </w:pPr>
      <w:r>
        <w:rPr>
          <w:b/>
          <w:lang w:val="de-AT"/>
        </w:rPr>
        <w:t>*s-pri-ng</w:t>
        <w:noBreakHyphen/>
        <w:t>n’s-s</w:t>
      </w:r>
      <w:r>
        <w:rPr>
          <w:lang w:val="de-AT"/>
        </w:rPr>
        <w:t>?, *s-pri-ng-n’s?, ae., st. F. (jæ): Vw.: s. Ú</w:t>
        <w:noBreakHyphen/>
        <w:t>; Hw.: s. *s</w:t>
        <w:noBreakHyphen/>
        <w:t>pru</w:t>
        <w:noBreakHyphen/>
        <w:t>ng-en</w:t>
        <w:noBreakHyphen/>
        <w:t>n’s</w:t>
        <w:noBreakHyphen/>
        <w:t>s?; L.: Gneuss Lb Nr. 114</w:t>
      </w:r>
    </w:p>
    <w:p>
      <w:pPr>
        <w:pStyle w:val="Normal"/>
        <w:tabs>
          <w:tab w:val="clear" w:pos="708"/>
          <w:tab w:val="left" w:pos="0" w:leader="none"/>
          <w:tab w:val="left" w:pos="50" w:leader="none"/>
          <w:tab w:val="left" w:pos="8837" w:leader="none"/>
          <w:tab w:val="right" w:pos="9451" w:leader="none"/>
        </w:tabs>
        <w:jc w:val="both"/>
        <w:rPr/>
      </w:pPr>
      <w:r>
        <w:rPr>
          <w:b/>
          <w:lang w:val="de-AT"/>
        </w:rPr>
        <w:t>s-pri-ng</w:t>
        <w:noBreakHyphen/>
        <w:t>ung</w:t>
      </w:r>
      <w:r>
        <w:rPr>
          <w:lang w:val="de-AT"/>
        </w:rPr>
        <w:t>, ae., st. F. (æ): nhd. Springen; Vw.: s. õ</w:t>
        <w:noBreakHyphen/>
        <w:t>; Hw.: s. s</w:t>
        <w:noBreakHyphen/>
        <w:t>pri</w:t>
        <w:noBreakHyphen/>
        <w:t>ng</w:t>
        <w:noBreakHyphen/>
        <w:t>an; E.: s. s</w:t>
        <w:noBreakHyphen/>
        <w:t>pri</w:t>
        <w:noBreakHyphen/>
        <w:t>ng</w:t>
        <w:noBreakHyphen/>
        <w:t>an; L.: Gneuss Lb Nr. 203</w:t>
      </w:r>
    </w:p>
    <w:p>
      <w:pPr>
        <w:pStyle w:val="Normal"/>
        <w:tabs>
          <w:tab w:val="clear" w:pos="708"/>
          <w:tab w:val="left" w:pos="0" w:leader="none"/>
          <w:tab w:val="left" w:pos="50" w:leader="none"/>
          <w:tab w:val="left" w:pos="8837" w:leader="none"/>
          <w:tab w:val="right" w:pos="9451" w:leader="none"/>
        </w:tabs>
        <w:jc w:val="both"/>
        <w:rPr/>
      </w:pPr>
      <w:r>
        <w:rPr>
          <w:b/>
          <w:lang w:val="de-AT"/>
        </w:rPr>
        <w:t>*s-pri-nt-an</w:t>
      </w:r>
      <w:r>
        <w:rPr>
          <w:lang w:val="de-AT"/>
        </w:rPr>
        <w:t>?, ae., st. V. (3a): nhd. springen; Vw.: s. ge</w:t>
        <w:noBreakHyphen/>
        <w:t>; E.: germ. *sprentan, st. V., springen; idg. *sprend</w:t>
      </w:r>
      <w:r>
        <w:rPr>
          <w:vertAlign w:val="superscript"/>
          <w:lang w:val="de-AT"/>
        </w:rPr>
        <w:t>h</w:t>
      </w:r>
      <w:r>
        <w:rPr>
          <w:lang w:val="de-AT"/>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3</w:t>
      </w:r>
    </w:p>
    <w:p>
      <w:pPr>
        <w:pStyle w:val="Normal"/>
        <w:tabs>
          <w:tab w:val="clear" w:pos="708"/>
          <w:tab w:val="left" w:pos="0" w:leader="none"/>
          <w:tab w:val="left" w:pos="50" w:leader="none"/>
          <w:tab w:val="left" w:pos="8837" w:leader="none"/>
          <w:tab w:val="right" w:pos="9451" w:leader="none"/>
        </w:tabs>
        <w:jc w:val="both"/>
        <w:rPr/>
      </w:pPr>
      <w:r>
        <w:rPr>
          <w:b/>
          <w:lang w:val="de-AT"/>
        </w:rPr>
        <w:t>s-pro</w:t>
        <w:noBreakHyphen/>
        <w:t>t</w:t>
      </w:r>
      <w:r>
        <w:rPr>
          <w:lang w:val="de-AT"/>
        </w:rPr>
        <w:t>, ae., st. N. (a): nhd. Zweig, Spross, Pflock, Nagel; Hw.: s. s</w:t>
        <w:noBreakHyphen/>
        <w:t>préo</w:t>
        <w:noBreakHyphen/>
        <w:t>t; E.: germ. *spruta</w:t>
        <w:noBreakHyphen/>
        <w:t>, *sprutam, st. N. (a),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tabs>
          <w:tab w:val="clear" w:pos="708"/>
          <w:tab w:val="left" w:pos="0" w:leader="none"/>
          <w:tab w:val="left" w:pos="50" w:leader="none"/>
          <w:tab w:val="left" w:pos="8837" w:leader="none"/>
          <w:tab w:val="right" w:pos="9451" w:leader="none"/>
        </w:tabs>
        <w:jc w:val="both"/>
        <w:rPr/>
      </w:pPr>
      <w:r>
        <w:rPr>
          <w:b/>
          <w:lang w:val="de-AT"/>
        </w:rPr>
        <w:t>s-pro-t</w:t>
        <w:noBreakHyphen/>
        <w:t>a</w:t>
      </w:r>
      <w:r>
        <w:rPr>
          <w:lang w:val="de-AT"/>
        </w:rPr>
        <w:t>, ae., sw. M. (n): nhd. Zweig, Spross, Pflock, Nagel; Hw.: s. s</w:t>
        <w:noBreakHyphen/>
        <w:t>préo</w:t>
        <w:noBreakHyphen/>
        <w:t>t; 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3</w:t>
      </w:r>
    </w:p>
    <w:p>
      <w:pPr>
        <w:pStyle w:val="Normal"/>
        <w:tabs>
          <w:tab w:val="clear" w:pos="708"/>
          <w:tab w:val="left" w:pos="0" w:leader="none"/>
          <w:tab w:val="left" w:pos="50" w:leader="none"/>
          <w:tab w:val="left" w:pos="8837" w:leader="none"/>
          <w:tab w:val="right" w:pos="9451" w:leader="none"/>
        </w:tabs>
        <w:jc w:val="both"/>
        <w:rPr/>
      </w:pPr>
      <w:r>
        <w:rPr>
          <w:b/>
          <w:lang w:val="de-AT"/>
        </w:rPr>
        <w:t>s-pro-t-t</w:t>
      </w:r>
      <w:r>
        <w:rPr>
          <w:lang w:val="de-AT"/>
        </w:rPr>
        <w:t xml:space="preserve"> (1), ae., M.: nhd. Sprotte; Hw.: s. s</w:t>
        <w:noBreakHyphen/>
        <w:t>pro</w:t>
        <w:noBreakHyphen/>
        <w:t>t; E.: s. germ. *sprutto, Sb., Brißling;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L.: Hh 314</w:t>
      </w:r>
    </w:p>
    <w:p>
      <w:pPr>
        <w:pStyle w:val="Normal"/>
        <w:tabs>
          <w:tab w:val="clear" w:pos="708"/>
          <w:tab w:val="left" w:pos="0" w:leader="none"/>
          <w:tab w:val="left" w:pos="50" w:leader="none"/>
          <w:tab w:val="left" w:pos="8837" w:leader="none"/>
          <w:tab w:val="right" w:pos="9451" w:leader="none"/>
        </w:tabs>
        <w:jc w:val="both"/>
        <w:rPr>
          <w:b/>
          <w:b/>
          <w:lang w:val="de-AT"/>
        </w:rPr>
      </w:pPr>
      <w:r>
        <w:rPr>
          <w:b/>
          <w:lang w:val="de-AT"/>
        </w:rPr>
        <w:t>s-pro-t-t</w:t>
      </w:r>
      <w:r>
        <w:rPr>
          <w:lang w:val="de-AT"/>
        </w:rPr>
        <w:t xml:space="preserve"> (2), ae., Sb.: nhd. Schilfrohr; Hw.: s. s</w:t>
        <w:noBreakHyphen/>
        <w:t>pro</w:t>
        <w:noBreakHyphen/>
        <w:t>t; E.: s. s</w:t>
        <w:noBreakHyphen/>
        <w:t>pro</w:t>
        <w:noBreakHyphen/>
        <w:t>t; L.: Hh 314</w:t>
      </w:r>
    </w:p>
    <w:p>
      <w:pPr>
        <w:pStyle w:val="Normal"/>
        <w:tabs>
          <w:tab w:val="clear" w:pos="708"/>
          <w:tab w:val="left" w:pos="0" w:leader="none"/>
          <w:tab w:val="left" w:pos="50" w:leader="none"/>
          <w:tab w:val="left" w:pos="8837" w:leader="none"/>
          <w:tab w:val="right" w:pos="9451" w:leader="none"/>
        </w:tabs>
        <w:jc w:val="both"/>
        <w:rPr/>
      </w:pPr>
      <w:r>
        <w:rPr>
          <w:b/>
          <w:lang w:val="de-AT"/>
        </w:rPr>
        <w:t>s-pru-ng-en-n’s</w:t>
      </w:r>
      <w:r>
        <w:rPr>
          <w:lang w:val="de-AT"/>
        </w:rPr>
        <w:t>?, ae., st. F. (jæ): Vw.: s. *s</w:t>
        <w:noBreakHyphen/>
        <w:t>pru</w:t>
        <w:noBreakHyphen/>
        <w:t>ng-en-n’s</w:t>
        <w:noBreakHyphen/>
        <w:t>s?</w:t>
      </w:r>
    </w:p>
    <w:p>
      <w:pPr>
        <w:pStyle w:val="Normal"/>
        <w:tabs>
          <w:tab w:val="clear" w:pos="708"/>
          <w:tab w:val="left" w:pos="0" w:leader="none"/>
          <w:tab w:val="left" w:pos="50" w:leader="none"/>
          <w:tab w:val="left" w:pos="8837" w:leader="none"/>
          <w:tab w:val="right" w:pos="9451" w:leader="none"/>
        </w:tabs>
        <w:jc w:val="both"/>
        <w:rPr/>
      </w:pPr>
      <w:r>
        <w:rPr>
          <w:b/>
          <w:lang w:val="de-AT"/>
        </w:rPr>
        <w:t>*s-pru-ng</w:t>
        <w:noBreakHyphen/>
        <w:t>en</w:t>
        <w:noBreakHyphen/>
        <w:t>n’s-s</w:t>
      </w:r>
      <w:r>
        <w:rPr>
          <w:lang w:val="de-AT"/>
        </w:rPr>
        <w:t>?, *s-pru-ng-en-n’s?, ae., st. F. (jæ): Vw.: s. õ</w:t>
        <w:noBreakHyphen/>
        <w:t>, on</w:t>
        <w:noBreakHyphen/>
        <w:t>, up</w:t>
        <w:noBreakHyphen/>
        <w:t>; Hw.: s. s</w:t>
        <w:noBreakHyphen/>
        <w:t>pri</w:t>
        <w:noBreakHyphen/>
        <w:t>ng</w:t>
        <w:noBreakHyphen/>
        <w:t>an; E.: s. s</w:t>
        <w:noBreakHyphen/>
        <w:t>pri</w:t>
        <w:noBreakHyphen/>
        <w:t>ng</w:t>
        <w:noBreakHyphen/>
        <w:t>an; L.: Gneuss Lb Nr. 114, Hh 314</w:t>
      </w:r>
    </w:p>
    <w:p>
      <w:pPr>
        <w:pStyle w:val="Normal"/>
        <w:tabs>
          <w:tab w:val="clear" w:pos="708"/>
          <w:tab w:val="left" w:pos="0" w:leader="none"/>
          <w:tab w:val="left" w:pos="50" w:leader="none"/>
          <w:tab w:val="left" w:pos="8837" w:leader="none"/>
          <w:tab w:val="right" w:pos="9451" w:leader="none"/>
        </w:tabs>
        <w:jc w:val="both"/>
        <w:rPr/>
      </w:pPr>
      <w:r>
        <w:rPr>
          <w:b/>
          <w:lang w:val="de-AT"/>
        </w:rPr>
        <w:t>*s</w:t>
        <w:noBreakHyphen/>
        <w:t>pru-ng-n’s</w:t>
      </w:r>
      <w:r>
        <w:rPr>
          <w:lang w:val="de-AT"/>
        </w:rPr>
        <w:t>?, ae., st. F. (jæ): Vw.: s. *s</w:t>
        <w:noBreakHyphen/>
        <w:t>pru</w:t>
        <w:noBreakHyphen/>
        <w:t>ng-n’s</w:t>
        <w:noBreakHyphen/>
        <w:t>s?</w:t>
      </w:r>
    </w:p>
    <w:p>
      <w:pPr>
        <w:pStyle w:val="Normal"/>
        <w:tabs>
          <w:tab w:val="clear" w:pos="708"/>
          <w:tab w:val="left" w:pos="0" w:leader="none"/>
          <w:tab w:val="left" w:pos="50" w:leader="none"/>
          <w:tab w:val="left" w:pos="8837" w:leader="none"/>
          <w:tab w:val="right" w:pos="9451" w:leader="none"/>
        </w:tabs>
        <w:jc w:val="both"/>
        <w:rPr/>
      </w:pPr>
      <w:r>
        <w:rPr>
          <w:b/>
          <w:lang w:val="de-AT"/>
        </w:rPr>
        <w:t>*s</w:t>
        <w:noBreakHyphen/>
        <w:t>pru-ng</w:t>
        <w:noBreakHyphen/>
        <w:t>n’s-s</w:t>
      </w:r>
      <w:r>
        <w:rPr>
          <w:lang w:val="de-AT"/>
        </w:rPr>
        <w:t>?, *s</w:t>
        <w:noBreakHyphen/>
        <w:t>pru-ng-n’s?, ae., st. F. (jæ): Vw.: s. õ</w:t>
        <w:noBreakHyphen/>
        <w:t>; Hw.: s. *s</w:t>
        <w:noBreakHyphen/>
        <w:t>pru</w:t>
        <w:noBreakHyphen/>
        <w:t>ng-en</w:t>
        <w:noBreakHyphen/>
        <w:t>n’s</w:t>
        <w:noBreakHyphen/>
        <w:t>s; E.: s. s</w:t>
        <w:noBreakHyphen/>
        <w:t>pri</w:t>
        <w:noBreakHyphen/>
        <w:t>ng</w:t>
        <w:noBreakHyphen/>
        <w:t>an; L.: Gneuss Lb Nr. 114</w:t>
      </w:r>
    </w:p>
    <w:p>
      <w:pPr>
        <w:pStyle w:val="Normal"/>
        <w:tabs>
          <w:tab w:val="clear" w:pos="708"/>
          <w:tab w:val="left" w:pos="0" w:leader="none"/>
          <w:tab w:val="left" w:pos="50" w:leader="none"/>
          <w:tab w:val="left" w:pos="8837" w:leader="none"/>
          <w:tab w:val="right" w:pos="9451" w:leader="none"/>
        </w:tabs>
        <w:jc w:val="both"/>
        <w:rPr/>
      </w:pPr>
      <w:r>
        <w:rPr>
          <w:b/>
          <w:lang w:val="de-AT"/>
        </w:rPr>
        <w:t>*s-prð-t-an</w:t>
      </w:r>
      <w:r>
        <w:rPr>
          <w:lang w:val="de-AT"/>
        </w:rPr>
        <w:t>, ae., st. V. (2): nhd. sprießen, wachsen (V.) (1); Vw.: s. õ</w:t>
        <w:noBreakHyphen/>
        <w:t>; Hw.: s. s</w:t>
        <w:noBreakHyphen/>
        <w:t>pry</w:t>
        <w:noBreakHyphen/>
        <w:t>t</w:t>
        <w:noBreakHyphen/>
        <w:t>t</w:t>
        <w:noBreakHyphen/>
        <w:t>an; vgl. got. *spriutan, afries. sprðta; E.: germ. *spreutan, *sprðtan, st.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Hh 314</w:t>
      </w:r>
    </w:p>
    <w:p>
      <w:pPr>
        <w:pStyle w:val="Normal"/>
        <w:tabs>
          <w:tab w:val="clear" w:pos="708"/>
          <w:tab w:val="left" w:pos="0" w:leader="none"/>
          <w:tab w:val="left" w:pos="50" w:leader="none"/>
          <w:tab w:val="left" w:pos="8837" w:leader="none"/>
          <w:tab w:val="right" w:pos="9451" w:leader="none"/>
        </w:tabs>
        <w:jc w:val="both"/>
        <w:rPr/>
      </w:pPr>
      <w:r>
        <w:rPr>
          <w:b/>
          <w:lang w:val="de-AT"/>
        </w:rPr>
        <w:t>s</w:t>
        <w:noBreakHyphen/>
        <w:t>pry-ng</w:t>
      </w:r>
      <w:r>
        <w:rPr>
          <w:lang w:val="de-AT"/>
        </w:rPr>
        <w:t>, ae., st. M. (i): nhd. Quelle, Fluss, Besprengung; ÜG.: lat. carbunculus Gl, papula Gl, pustula Gl; Vw.: s. wÏ-t-er</w:t>
        <w:noBreakHyphen/>
        <w:t>; Hw.: s. s</w:t>
        <w:noBreakHyphen/>
        <w:t>pri</w:t>
        <w:noBreakHyphen/>
        <w:t>ng-an; E.: germ. *sprungi</w:t>
        <w:noBreakHyphen/>
        <w:t>, *sprungiz, st. M. (i), Sprung, Quelle, Brunnen; s. idg. *spren</w:t>
      </w:r>
      <w:r>
        <w:rPr>
          <w:vertAlign w:val="superscript"/>
          <w:lang w:val="de-AT"/>
        </w:rPr>
        <w:t>h</w:t>
      </w:r>
      <w:r>
        <w:rPr>
          <w:lang w:val="de-AT"/>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tabs>
          <w:tab w:val="clear" w:pos="708"/>
          <w:tab w:val="left" w:pos="0" w:leader="none"/>
          <w:tab w:val="left" w:pos="50" w:leader="none"/>
          <w:tab w:val="left" w:pos="8837" w:leader="none"/>
          <w:tab w:val="right" w:pos="9451" w:leader="none"/>
        </w:tabs>
        <w:jc w:val="both"/>
        <w:rPr/>
      </w:pPr>
      <w:r>
        <w:rPr>
          <w:b/>
          <w:lang w:val="de-AT"/>
        </w:rPr>
        <w:t>s-pry-t</w:t>
        <w:noBreakHyphen/>
        <w:t>l-a</w:t>
      </w:r>
      <w:r>
        <w:rPr>
          <w:lang w:val="de-AT"/>
        </w:rPr>
        <w:t>, ae., sw. M. (n): nhd. Zweig, Span; Hw.: s. s</w:t>
        <w:noBreakHyphen/>
        <w:t>pro-t</w:t>
        <w:noBreakHyphen/>
        <w:t>a; E.: s. s</w:t>
        <w:noBreakHyphen/>
        <w:t>pro-t</w:t>
        <w:noBreakHyphen/>
        <w:t>a; L.: Hh 314</w:t>
      </w:r>
    </w:p>
    <w:p>
      <w:pPr>
        <w:pStyle w:val="Normal"/>
        <w:tabs>
          <w:tab w:val="clear" w:pos="708"/>
          <w:tab w:val="left" w:pos="0" w:leader="none"/>
          <w:tab w:val="left" w:pos="50" w:leader="none"/>
          <w:tab w:val="left" w:pos="8837" w:leader="none"/>
          <w:tab w:val="right" w:pos="9451" w:leader="none"/>
        </w:tabs>
        <w:jc w:val="both"/>
        <w:rPr/>
      </w:pPr>
      <w:r>
        <w:rPr>
          <w:b/>
          <w:lang w:val="de-AT"/>
        </w:rPr>
        <w:t>s-pry-t</w:t>
        <w:noBreakHyphen/>
        <w:t>t</w:t>
        <w:noBreakHyphen/>
        <w:t>an</w:t>
      </w:r>
      <w:r>
        <w:rPr>
          <w:lang w:val="de-AT"/>
        </w:rPr>
        <w:t>, ae., sw. V. (1): nhd. sprießen, hervorkommen, entspringen, Furcht bringen, antreiben; Vw.: s. ’f</w:t>
        <w:noBreakHyphen/>
        <w:t>t</w:t>
        <w:noBreakHyphen/>
        <w:t>; Hw.: s. *s</w:t>
        <w:noBreakHyphen/>
        <w:t>prð-t</w:t>
        <w:noBreakHyphen/>
        <w:t>an; E.: germ. *sprutj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L.: Hh 314</w:t>
      </w:r>
    </w:p>
    <w:p>
      <w:pPr>
        <w:pStyle w:val="Normal"/>
        <w:tabs>
          <w:tab w:val="clear" w:pos="708"/>
          <w:tab w:val="left" w:pos="0" w:leader="none"/>
          <w:tab w:val="right" w:pos="8491" w:leader="none"/>
        </w:tabs>
        <w:jc w:val="both"/>
        <w:rPr/>
      </w:pPr>
      <w:r>
        <w:rPr>
          <w:b/>
          <w:lang w:val="de-AT"/>
        </w:rPr>
        <w:t>*s-pry-t</w:t>
        <w:noBreakHyphen/>
        <w:t>t</w:t>
        <w:noBreakHyphen/>
        <w:t>ing</w:t>
      </w:r>
      <w:r>
        <w:rPr>
          <w:lang w:val="de-AT"/>
        </w:rPr>
        <w:t>, ae., st. F. (æ): nhd. Sprießen, Treiben; Vw.: s. tÅ</w:t>
        <w:noBreakHyphen/>
        <w:t>; Hw.: s. s</w:t>
        <w:noBreakHyphen/>
        <w:t>pry</w:t>
        <w:noBreakHyphen/>
        <w:t>t</w:t>
        <w:noBreakHyphen/>
        <w:t>t</w:t>
        <w:noBreakHyphen/>
        <w:t>an; E.: s. s</w:t>
        <w:noBreakHyphen/>
        <w:t>pry</w:t>
        <w:noBreakHyphen/>
        <w:t>t</w:t>
        <w:noBreakHyphen/>
        <w:t>t</w:t>
        <w:noBreakHyphen/>
        <w:t>an; L.: Hh 314</w:t>
      </w:r>
    </w:p>
    <w:p>
      <w:pPr>
        <w:pStyle w:val="Normal"/>
        <w:tabs>
          <w:tab w:val="clear" w:pos="708"/>
          <w:tab w:val="left" w:pos="0" w:leader="none"/>
          <w:tab w:val="right" w:pos="8942" w:leader="none"/>
        </w:tabs>
        <w:jc w:val="both"/>
        <w:rPr/>
      </w:pPr>
      <w:r>
        <w:rPr>
          <w:b/>
          <w:lang w:val="de-AT"/>
        </w:rPr>
        <w:t>s-pur</w:t>
        <w:noBreakHyphen/>
        <w:t>a</w:t>
      </w:r>
      <w:r>
        <w:rPr>
          <w:lang w:val="de-AT"/>
        </w:rPr>
        <w:t>, ae., sw. M. (n): Vw.: s. s</w:t>
        <w:noBreakHyphen/>
        <w:t>por</w:t>
        <w:noBreakHyphen/>
        <w:t>a</w:t>
      </w:r>
    </w:p>
    <w:p>
      <w:pPr>
        <w:pStyle w:val="Normal"/>
        <w:tabs>
          <w:tab w:val="clear" w:pos="708"/>
          <w:tab w:val="left" w:pos="0" w:leader="none"/>
          <w:tab w:val="right" w:pos="8942" w:leader="none"/>
        </w:tabs>
        <w:jc w:val="both"/>
        <w:rPr/>
      </w:pPr>
      <w:r>
        <w:rPr>
          <w:b/>
          <w:lang w:val="de-AT"/>
        </w:rPr>
        <w:t>s-pur</w:t>
        <w:noBreakHyphen/>
        <w:t>e</w:t>
      </w:r>
      <w:r>
        <w:rPr>
          <w:lang w:val="de-AT"/>
        </w:rPr>
        <w:t>, ae., sw. F. (n): nhd. Ferse; Vw.: s. hÊ</w:t>
        <w:noBreakHyphen/>
        <w:t>l</w:t>
        <w:noBreakHyphen/>
        <w:t>; E.: s. germ. *spuræ</w:t>
        <w:noBreakHyphen/>
        <w:t>, *spuræn, *spura</w:t>
        <w:noBreakHyphen/>
        <w:t>, *spuran, sw. M. (n), Sporn;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tabs>
          <w:tab w:val="clear" w:pos="708"/>
          <w:tab w:val="left" w:pos="0" w:leader="none"/>
          <w:tab w:val="right" w:pos="8942" w:leader="none"/>
        </w:tabs>
        <w:jc w:val="both"/>
        <w:rPr/>
      </w:pPr>
      <w:r>
        <w:rPr>
          <w:b/>
          <w:lang w:val="de-AT"/>
        </w:rPr>
        <w:t>s-pur-n-an</w:t>
      </w:r>
      <w:r>
        <w:rPr>
          <w:lang w:val="de-AT"/>
        </w:rPr>
        <w:t>, ae., st. V. (3b): Vw.: s. s</w:t>
        <w:noBreakHyphen/>
        <w:t>por-n</w:t>
        <w:noBreakHyphen/>
        <w:t>an</w:t>
      </w:r>
    </w:p>
    <w:p>
      <w:pPr>
        <w:pStyle w:val="Normal"/>
        <w:tabs>
          <w:tab w:val="clear" w:pos="708"/>
          <w:tab w:val="left" w:pos="0" w:leader="none"/>
          <w:tab w:val="right" w:pos="8942" w:leader="none"/>
        </w:tabs>
        <w:jc w:val="both"/>
        <w:rPr/>
      </w:pPr>
      <w:r>
        <w:rPr>
          <w:b/>
          <w:lang w:val="de-AT"/>
        </w:rPr>
        <w:t>s-pur-n-ul</w:t>
      </w:r>
      <w:r>
        <w:rPr>
          <w:lang w:val="de-AT"/>
        </w:rPr>
        <w:t>?, ae., Adj.: Vw.: s. s</w:t>
        <w:noBreakHyphen/>
        <w:t>pur</w:t>
        <w:noBreakHyphen/>
        <w:t>ul</w:t>
      </w:r>
    </w:p>
    <w:p>
      <w:pPr>
        <w:pStyle w:val="Normal"/>
        <w:tabs>
          <w:tab w:val="clear" w:pos="708"/>
          <w:tab w:val="left" w:pos="0" w:leader="none"/>
          <w:tab w:val="right" w:pos="8942" w:leader="none"/>
        </w:tabs>
        <w:jc w:val="both"/>
        <w:rPr/>
      </w:pPr>
      <w:r>
        <w:rPr>
          <w:b/>
          <w:lang w:val="de-AT"/>
        </w:rPr>
        <w:t>s-pur</w:t>
        <w:noBreakHyphen/>
        <w:t>ul</w:t>
      </w:r>
      <w:r>
        <w:rPr>
          <w:lang w:val="de-AT"/>
        </w:rPr>
        <w:t>?, s-pur-n-ul?, ae., Adj.: nhd. tretend, gern ausschlagend; ÜG.: lat. calcatiosus Gl; Hw.: s. s</w:t>
        <w:noBreakHyphen/>
        <w:t>por-n</w:t>
        <w:noBreakHyphen/>
        <w:t>an; E.: germ. *spurula- (1), *spurulaz, Adj., tretend; s.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tabs>
          <w:tab w:val="clear" w:pos="708"/>
          <w:tab w:val="left" w:pos="0" w:leader="none"/>
          <w:tab w:val="right" w:pos="8942" w:leader="none"/>
        </w:tabs>
        <w:jc w:val="both"/>
        <w:rPr/>
      </w:pPr>
      <w:r>
        <w:rPr>
          <w:b/>
          <w:lang w:val="de-AT"/>
        </w:rPr>
        <w:t>*spyl</w:t>
        <w:noBreakHyphen/>
        <w:t>ian</w:t>
      </w:r>
      <w:r>
        <w:rPr>
          <w:lang w:val="de-AT"/>
        </w:rPr>
        <w:t>, ae., sw. V. (1?): nhd. spülen, waschen; Vw.: s. õ</w:t>
        <w:noBreakHyphen/>
        <w:t>; E.: germ. *spæljan, sw. V., spülen; idg. (vgl. Falk/Torp 514); L.: Hh 314</w:t>
      </w:r>
    </w:p>
    <w:p>
      <w:pPr>
        <w:pStyle w:val="Normal"/>
        <w:tabs>
          <w:tab w:val="clear" w:pos="708"/>
          <w:tab w:val="left" w:pos="0" w:leader="none"/>
          <w:tab w:val="right" w:pos="8942" w:leader="none"/>
        </w:tabs>
        <w:jc w:val="both"/>
        <w:rPr/>
      </w:pPr>
      <w:r>
        <w:rPr>
          <w:b/>
          <w:lang w:val="de-AT"/>
        </w:rPr>
        <w:t>spyng-e</w:t>
      </w:r>
      <w:r>
        <w:rPr>
          <w:lang w:val="de-AT"/>
        </w:rPr>
        <w:t xml:space="preserve">, ae., sw. F. (n): nhd. Schwamm; I.: Lw. lat. spongia; E.: s. lat. spongia, F., Schwamm; gr. </w:t>
      </w:r>
      <w:r>
        <w:rPr>
          <w:rFonts w:cs="Greek" w:ascii="Greek" w:hAnsi="Greek"/>
          <w:lang w:val="de-AT"/>
        </w:rPr>
        <w:t>spoggi£</w:t>
      </w:r>
      <w:r>
        <w:rPr>
          <w:lang w:val="de-AT"/>
        </w:rPr>
        <w:t xml:space="preserve"> (spongiá), F., Schwamm; Lehnwort aus unbekannter Sprache; L.: Hh 314</w:t>
      </w:r>
    </w:p>
    <w:p>
      <w:pPr>
        <w:pStyle w:val="Normal"/>
        <w:tabs>
          <w:tab w:val="clear" w:pos="708"/>
          <w:tab w:val="left" w:pos="0" w:leader="none"/>
          <w:tab w:val="right" w:pos="8942" w:leader="none"/>
        </w:tabs>
        <w:jc w:val="both"/>
        <w:rPr/>
      </w:pPr>
      <w:r>
        <w:rPr>
          <w:b/>
          <w:lang w:val="de-AT"/>
        </w:rPr>
        <w:t>s-pyr-d</w:t>
      </w:r>
      <w:r>
        <w:rPr>
          <w:lang w:val="de-AT"/>
        </w:rPr>
        <w:t>, ae., st. M. (i): nhd. Rennbahn, Wettlauf; ÜG.: lat. stadium Gl; E.: germ. *spurdi</w:t>
        <w:noBreakHyphen/>
        <w:t>, *spurdiz, st. M. (i), Rennbahn; s. idg. *sperd</w:t>
      </w:r>
      <w:r>
        <w:rPr>
          <w:vertAlign w:val="superscript"/>
          <w:lang w:val="de-AT"/>
        </w:rPr>
        <w:t>h</w:t>
      </w:r>
      <w:r>
        <w:rPr>
          <w:lang w:val="de-AT"/>
        </w:rPr>
        <w:noBreakHyphen/>
        <w:t>, *sperd</w:t>
        <w:noBreakHyphen/>
        <w:t>, *spred</w:t>
      </w:r>
      <w:r>
        <w:rPr>
          <w:vertAlign w:val="superscript"/>
          <w:lang w:val="de-AT"/>
        </w:rPr>
        <w:t>h</w:t>
      </w:r>
      <w:r>
        <w:rPr>
          <w:lang w:val="de-AT"/>
        </w:rPr>
        <w:noBreakHyphen/>
        <w:t>, *pred</w:t>
      </w:r>
      <w:r>
        <w:rPr>
          <w:vertAlign w:val="superscript"/>
          <w:lang w:val="de-AT"/>
        </w:rPr>
        <w:t>h</w:t>
      </w:r>
      <w:r>
        <w:rPr>
          <w:lang w:val="de-AT"/>
        </w:rPr>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L.: Hh 314</w:t>
      </w:r>
    </w:p>
    <w:p>
      <w:pPr>
        <w:pStyle w:val="Normal"/>
        <w:tabs>
          <w:tab w:val="clear" w:pos="708"/>
          <w:tab w:val="left" w:pos="0" w:leader="none"/>
          <w:tab w:val="right" w:pos="8942" w:leader="none"/>
        </w:tabs>
        <w:jc w:val="both"/>
        <w:rPr/>
      </w:pPr>
      <w:r>
        <w:rPr>
          <w:b/>
          <w:lang w:val="de-AT"/>
        </w:rPr>
        <w:t>*s-pyr-g-en-d</w:t>
      </w:r>
      <w:r>
        <w:rPr>
          <w:lang w:val="de-AT"/>
        </w:rPr>
        <w:t>, ae., Part. Präs. subst.=M.: nhd. Spürer; Vw.: s. õ</w:t>
        <w:noBreakHyphen/>
        <w:t>; Hw.: s. s</w:t>
        <w:noBreakHyphen/>
        <w:t>por (1); E.: s. s</w:t>
        <w:noBreakHyphen/>
        <w:t>pyr-ian; L.: Hh 314</w:t>
      </w:r>
    </w:p>
    <w:p>
      <w:pPr>
        <w:pStyle w:val="Normal"/>
        <w:tabs>
          <w:tab w:val="clear" w:pos="708"/>
          <w:tab w:val="left" w:pos="0" w:leader="none"/>
          <w:tab w:val="right" w:pos="8942" w:leader="none"/>
        </w:tabs>
        <w:jc w:val="both"/>
        <w:rPr/>
      </w:pPr>
      <w:r>
        <w:rPr>
          <w:b/>
          <w:lang w:val="de-AT"/>
        </w:rPr>
        <w:t>s-pyr-ian</w:t>
      </w:r>
      <w:r>
        <w:rPr>
          <w:lang w:val="de-AT"/>
        </w:rPr>
        <w:t>, s</w:t>
        <w:noBreakHyphen/>
        <w:t>pir-ian, ae., sw. V. (1): nhd. »spuren«, eine Spur machen, gehen, reisen, verfolgen, folgen, fragen, spüren, aufspüren, erforschen; Vw.: s. Ïf-t</w:t>
        <w:noBreakHyphen/>
        <w:t>er</w:t>
        <w:noBreakHyphen/>
        <w:t>, *õ</w:t>
        <w:noBreakHyphen/>
        <w:t>, ge</w:t>
        <w:noBreakHyphen/>
        <w:t>, ðt-õ</w:t>
        <w:noBreakHyphen/>
        <w:t>; Hw.: s. s</w:t>
        <w:noBreakHyphen/>
        <w:t>por (1); vgl. an. spyrja, anfrk. *spuren, as. *spurian?, ahd. spurien, afries. spera (1); E.: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4, Hall/Meritt 317a, Lehnert 190b, Obst/Schleburg 323a</w:t>
      </w:r>
    </w:p>
    <w:p>
      <w:pPr>
        <w:pStyle w:val="Normal"/>
        <w:tabs>
          <w:tab w:val="clear" w:pos="708"/>
          <w:tab w:val="left" w:pos="0" w:leader="none"/>
          <w:tab w:val="right" w:pos="9387" w:leader="none"/>
        </w:tabs>
        <w:jc w:val="both"/>
        <w:rPr/>
      </w:pPr>
      <w:r>
        <w:rPr>
          <w:b/>
          <w:lang w:val="de-AT"/>
        </w:rPr>
        <w:t>s-pyr-n-an</w:t>
      </w:r>
      <w:r>
        <w:rPr>
          <w:lang w:val="de-AT"/>
        </w:rPr>
        <w:t>, s-pyr-n</w:t>
        <w:noBreakHyphen/>
        <w:t>ian, ae., sw. V. (1): nhd. treten, stoßen; Hw.: s. s</w:t>
        <w:noBreakHyphen/>
        <w:t>por-n-an; E.: germ. *spurnjan, sw. V., treten, stoßen,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L.: Hh 314</w:t>
      </w:r>
    </w:p>
    <w:p>
      <w:pPr>
        <w:pStyle w:val="Normal"/>
        <w:tabs>
          <w:tab w:val="clear" w:pos="708"/>
          <w:tab w:val="left" w:pos="0" w:leader="none"/>
          <w:tab w:val="right" w:pos="9387" w:leader="none"/>
        </w:tabs>
        <w:jc w:val="both"/>
        <w:rPr/>
      </w:pPr>
      <w:r>
        <w:rPr>
          <w:b/>
          <w:lang w:val="de-AT"/>
        </w:rPr>
        <w:t>*s-pyr-n’s</w:t>
      </w:r>
      <w:r>
        <w:rPr>
          <w:lang w:val="de-AT"/>
        </w:rPr>
        <w:t>, ae., st. F. (jæ): Vw.: s. *s</w:t>
        <w:noBreakHyphen/>
        <w:t>pyr-n’s</w:t>
        <w:noBreakHyphen/>
        <w:t>s</w:t>
      </w:r>
    </w:p>
    <w:p>
      <w:pPr>
        <w:pStyle w:val="Normal"/>
        <w:tabs>
          <w:tab w:val="clear" w:pos="708"/>
          <w:tab w:val="left" w:pos="0" w:leader="none"/>
          <w:tab w:val="right" w:pos="9387" w:leader="none"/>
        </w:tabs>
        <w:jc w:val="both"/>
        <w:rPr/>
      </w:pPr>
      <w:r>
        <w:rPr>
          <w:b/>
          <w:lang w:val="de-AT"/>
        </w:rPr>
        <w:t>*s-pyr</w:t>
        <w:noBreakHyphen/>
        <w:t>n’s-s</w:t>
      </w:r>
      <w:r>
        <w:rPr>
          <w:lang w:val="de-AT"/>
        </w:rPr>
        <w:t>, *s-pyr-n’s, ae., st. F. (jæ): nhd. Stoß; Vw.: s. and</w:t>
        <w:noBreakHyphen/>
        <w:t>; Hw.: s. s</w:t>
        <w:noBreakHyphen/>
        <w:t>pyr-n-an; E.: s. s</w:t>
        <w:noBreakHyphen/>
        <w:t>pyr-n-an; L.: Hh 314</w:t>
      </w:r>
    </w:p>
    <w:p>
      <w:pPr>
        <w:pStyle w:val="Normal"/>
        <w:tabs>
          <w:tab w:val="clear" w:pos="708"/>
          <w:tab w:val="left" w:pos="0" w:leader="none"/>
          <w:tab w:val="right" w:pos="9387" w:leader="none"/>
        </w:tabs>
        <w:jc w:val="both"/>
        <w:rPr/>
      </w:pPr>
      <w:r>
        <w:rPr>
          <w:b/>
          <w:lang w:val="de-AT"/>
        </w:rPr>
        <w:t>s-pyr-n</w:t>
        <w:noBreakHyphen/>
        <w:t>ian</w:t>
      </w:r>
      <w:r>
        <w:rPr>
          <w:lang w:val="de-AT"/>
        </w:rPr>
        <w:t>, ae., sw. V. (1): Vw.: s. s</w:t>
        <w:noBreakHyphen/>
        <w:t>pyr-n-an</w:t>
      </w:r>
    </w:p>
    <w:p>
      <w:pPr>
        <w:pStyle w:val="Normal"/>
        <w:tabs>
          <w:tab w:val="clear" w:pos="708"/>
          <w:tab w:val="left" w:pos="0" w:leader="none"/>
          <w:tab w:val="right" w:pos="9387" w:leader="none"/>
        </w:tabs>
        <w:jc w:val="both"/>
        <w:rPr/>
      </w:pPr>
      <w:r>
        <w:rPr>
          <w:b/>
          <w:lang w:val="de-AT"/>
        </w:rPr>
        <w:t>spyr-t</w:t>
        <w:noBreakHyphen/>
        <w:t>e</w:t>
      </w:r>
      <w:r>
        <w:rPr>
          <w:lang w:val="de-AT"/>
        </w:rPr>
        <w:t xml:space="preserve">, ae., sw. F. (n): nhd. Weidenkorb, Korb; ÜG.: lat. bebella? Gl, sporta; Hw.: vgl. got. spwreida*; I.: Lw. lat. sporta; E.: s. lat. sporta, F., Korb, geflochtener Korb; gr. </w:t>
      </w:r>
      <w:r>
        <w:rPr>
          <w:rFonts w:cs="Greek" w:ascii="Greek" w:hAnsi="Greek"/>
          <w:lang w:val="de-AT"/>
        </w:rPr>
        <w:t>spur…j</w:t>
      </w:r>
      <w:r>
        <w:rPr>
          <w:lang w:val="de-AT"/>
        </w:rPr>
        <w:t xml:space="preserve"> (spyrís), F., Korb, geflochtener Korb; vgl. idg. *sper- (3), V., drehen, winden, Pokorny 991; L.: Hh 314</w:t>
      </w:r>
    </w:p>
    <w:p>
      <w:pPr>
        <w:pStyle w:val="Normal"/>
        <w:tabs>
          <w:tab w:val="clear" w:pos="708"/>
          <w:tab w:val="left" w:pos="0" w:leader="none"/>
          <w:tab w:val="right" w:pos="9387" w:leader="none"/>
        </w:tabs>
        <w:jc w:val="both"/>
        <w:rPr/>
      </w:pPr>
      <w:r>
        <w:rPr>
          <w:b/>
          <w:lang w:val="de-AT"/>
        </w:rPr>
        <w:t>stac-a</w:t>
      </w:r>
      <w:r>
        <w:rPr>
          <w:lang w:val="de-AT"/>
        </w:rPr>
        <w:t>, ae., sw. M. (n): nhd. Pfahl, Stange, Pfosten; Hw.: vgl. got. *staka, an. *</w:t>
        <w:noBreakHyphen/>
        <w:t>stjaki, ahd. stah*; E.: germ. *stakæ</w:t>
        <w:noBreakHyphen/>
        <w:t>, *stakæn, *staka</w:t>
        <w:noBreakHyphen/>
        <w:t>, *stakan, sw. M. (n), Stecken (M.), Pfahl, Stange; idg. *steg</w:t>
        <w:noBreakHyphen/>
        <w:t xml:space="preserve"> (2), *teg</w:t>
        <w:noBreakHyphen/>
        <w:t xml:space="preserve"> (2), Sb., Stange, Pfahl, Stock, Balken, Knüttel, Pokorny 1014?; idg. *steig</w:t>
        <w:noBreakHyphen/>
        <w:t>, *teig</w:t>
        <w:noBreakHyphen/>
        <w:t>, V., Adj., stechen, spitz, Pokorny 1016?; L.: Hh 314, Hall/Meritt 317a, Lehnert 190b, Obst/Schleburg 323a</w:t>
      </w:r>
    </w:p>
    <w:p>
      <w:pPr>
        <w:pStyle w:val="Normal"/>
        <w:tabs>
          <w:tab w:val="clear" w:pos="708"/>
          <w:tab w:val="left" w:pos="0" w:leader="none"/>
          <w:tab w:val="right" w:pos="9387" w:leader="none"/>
        </w:tabs>
        <w:jc w:val="both"/>
        <w:rPr/>
      </w:pPr>
      <w:r>
        <w:rPr>
          <w:b/>
          <w:lang w:val="de-AT"/>
        </w:rPr>
        <w:t>stac</w:t>
        <w:noBreakHyphen/>
        <w:t>ing</w:t>
      </w:r>
      <w:r>
        <w:rPr>
          <w:lang w:val="de-AT"/>
        </w:rPr>
        <w:t>, ae., st. F. (æ): nhd. Gehege, Zaun; Hw.: s. stac</w:t>
        <w:noBreakHyphen/>
        <w:t>a; E.: s. stac</w:t>
        <w:noBreakHyphen/>
        <w:t>a; L.: Hh 314</w:t>
      </w:r>
    </w:p>
    <w:p>
      <w:pPr>
        <w:pStyle w:val="Normal"/>
        <w:tabs>
          <w:tab w:val="clear" w:pos="708"/>
          <w:tab w:val="left" w:pos="0" w:leader="none"/>
          <w:tab w:val="right" w:pos="9387" w:leader="none"/>
        </w:tabs>
        <w:jc w:val="both"/>
        <w:rPr/>
      </w:pPr>
      <w:r>
        <w:rPr>
          <w:b/>
          <w:lang w:val="de-AT"/>
        </w:rPr>
        <w:t>stac</w:t>
        <w:noBreakHyphen/>
        <w:t>ung</w:t>
      </w:r>
      <w:r>
        <w:rPr>
          <w:lang w:val="de-AT"/>
        </w:rPr>
        <w:t>, ae., st. F. (æ): nhd. Durchbohrung; Hw.: s. stac-a; E.: s. stac</w:t>
        <w:noBreakHyphen/>
        <w:t>a; L.: Hh 314</w:t>
      </w:r>
    </w:p>
    <w:p>
      <w:pPr>
        <w:pStyle w:val="Normal"/>
        <w:tabs>
          <w:tab w:val="clear" w:pos="708"/>
          <w:tab w:val="left" w:pos="0" w:leader="none"/>
          <w:tab w:val="right" w:pos="9387" w:leader="none"/>
        </w:tabs>
        <w:jc w:val="both"/>
        <w:rPr/>
      </w:pPr>
      <w:r>
        <w:rPr>
          <w:b/>
          <w:lang w:val="de-AT"/>
        </w:rPr>
        <w:t>stÏ-f</w:t>
      </w:r>
      <w:r>
        <w:rPr>
          <w:lang w:val="de-AT"/>
        </w:rPr>
        <w:t>, ae., st. M. (a): nhd. Stab, Stock, Buchstabe, Schrift, Literatur, Wissenschaft; ÜG.: lat. exitus Gl, littera Gl, oleaster Gl; Vw.: s. bæc</w:t>
        <w:noBreakHyphen/>
        <w:t>, cranc</w:t>
        <w:noBreakHyphen/>
        <w:t>, ’nd-e</w:t>
        <w:noBreakHyphen/>
        <w:t>, glÆ</w:t>
        <w:noBreakHyphen/>
        <w:t>w</w:t>
        <w:noBreakHyphen/>
        <w:t xml:space="preserve">, </w:t>
        <w:noBreakHyphen/>
        <w:t>crÏ</w:t>
        <w:noBreakHyphen/>
        <w:t>f</w:t>
        <w:noBreakHyphen/>
        <w:t xml:space="preserve">t, </w:t>
        <w:noBreakHyphen/>
        <w:t xml:space="preserve">ge-fÊg, </w:t>
        <w:noBreakHyphen/>
        <w:t xml:space="preserve">liþer-e, </w:t>
        <w:noBreakHyphen/>
        <w:t xml:space="preserve">pleg-a, </w:t>
        <w:noBreakHyphen/>
        <w:t>rÚ</w:t>
        <w:noBreakHyphen/>
        <w:t xml:space="preserve">w, </w:t>
        <w:noBreakHyphen/>
        <w:t xml:space="preserve">ræf, </w:t>
        <w:noBreakHyphen/>
        <w:t>sweor</w:t>
        <w:noBreakHyphen/>
        <w:t>d; Hw.: s. dÆs</w:t>
        <w:noBreakHyphen/>
        <w:t>tÏ-f; vgl. got. *stafs, an. stafr, afries. stef, *staf, anfrk. *staf, as. staf*, ahd. stab (1); E.: germ. *staba</w:t>
        <w:noBreakHyphen/>
        <w:t>, *stabaz, st. M. (a), Stab; germ. *stabi</w:t>
        <w:noBreakHyphen/>
        <w:t>, *stabiz, st. M. (i), Stab;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4, Hall/Meritt 317a, Lehnert 191b</w:t>
      </w:r>
    </w:p>
    <w:p>
      <w:pPr>
        <w:pStyle w:val="Normal"/>
        <w:tabs>
          <w:tab w:val="clear" w:pos="708"/>
          <w:tab w:val="left" w:pos="0" w:leader="none"/>
          <w:tab w:val="right" w:pos="9387" w:leader="none"/>
        </w:tabs>
        <w:jc w:val="both"/>
        <w:rPr/>
      </w:pPr>
      <w:r>
        <w:rPr>
          <w:b/>
          <w:lang w:val="de-AT"/>
        </w:rPr>
        <w:t>stÏ-f-crÏ-f-t</w:t>
      </w:r>
      <w:r>
        <w:rPr>
          <w:lang w:val="de-AT"/>
        </w:rPr>
        <w:t>, ae., st. M. (a), st. M. (i): nhd. »Buchstabenkraft«, Grammatik; ÜG.: lat. studium; E.: s. stÏ</w:t>
        <w:noBreakHyphen/>
        <w:t>f, crÏ</w:t>
        <w:noBreakHyphen/>
        <w:t>f</w:t>
        <w:noBreakHyphen/>
        <w:t>t; L.: Hall/Meritt 317b, Obst/Schleburg 323a</w:t>
      </w:r>
    </w:p>
    <w:p>
      <w:pPr>
        <w:pStyle w:val="Normal"/>
        <w:tabs>
          <w:tab w:val="clear" w:pos="708"/>
          <w:tab w:val="left" w:pos="0" w:leader="none"/>
          <w:tab w:val="right" w:pos="9387" w:leader="none"/>
        </w:tabs>
        <w:jc w:val="both"/>
        <w:rPr/>
      </w:pPr>
      <w:r>
        <w:rPr>
          <w:b/>
          <w:bCs/>
          <w:lang w:val="de-AT"/>
        </w:rPr>
        <w:t>stÏ-f-ge-fÐg</w:t>
      </w:r>
      <w:r>
        <w:rPr>
          <w:lang w:val="de-AT"/>
        </w:rPr>
        <w:t>, ae., st. N. (i): Vw.: s. stÏ</w:t>
        <w:noBreakHyphen/>
        <w:t>f-ge-fÊg</w:t>
      </w:r>
    </w:p>
    <w:p>
      <w:pPr>
        <w:pStyle w:val="Normal"/>
        <w:tabs>
          <w:tab w:val="clear" w:pos="708"/>
          <w:tab w:val="left" w:pos="0" w:leader="none"/>
          <w:tab w:val="right" w:pos="9387" w:leader="none"/>
        </w:tabs>
        <w:jc w:val="both"/>
        <w:rPr/>
      </w:pPr>
      <w:r>
        <w:rPr>
          <w:b/>
          <w:bCs/>
          <w:lang w:val="de-AT"/>
        </w:rPr>
        <w:t>stÏ-f-ge-fÊg</w:t>
      </w:r>
      <w:r>
        <w:rPr>
          <w:lang w:val="de-AT"/>
        </w:rPr>
        <w:t>, stÏ-f-ge-fÐg, ae., st. N. (i): nhd. »Buchstabengefüge«, Silbe; E.: s. stÏ</w:t>
        <w:noBreakHyphen/>
        <w:t>f, ge-fÊg-an; L.: Hall/Meritt 317b, Obst/Schleburg 323a</w:t>
      </w:r>
    </w:p>
    <w:p>
      <w:pPr>
        <w:pStyle w:val="Normal"/>
        <w:tabs>
          <w:tab w:val="clear" w:pos="708"/>
          <w:tab w:val="left" w:pos="0" w:leader="none"/>
          <w:tab w:val="right" w:pos="9387" w:leader="none"/>
        </w:tabs>
        <w:jc w:val="both"/>
        <w:rPr/>
      </w:pPr>
      <w:r>
        <w:rPr>
          <w:b/>
          <w:lang w:val="de-AT"/>
        </w:rPr>
        <w:t>*stÏ-f</w:t>
        <w:noBreakHyphen/>
        <w:t>er</w:t>
      </w:r>
      <w:r>
        <w:rPr>
          <w:lang w:val="de-AT"/>
        </w:rPr>
        <w:t>, ae., Sb.: nhd. Pfahl; Hw.: s. stÏ</w:t>
        <w:noBreakHyphen/>
        <w:t>f; Q.: ON; E.: germ. *stabara</w:t>
        <w:noBreakHyphen/>
        <w:t>, *stabaraz?, st. M. (a), Pfahl;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5</w:t>
      </w:r>
    </w:p>
    <w:p>
      <w:pPr>
        <w:pStyle w:val="Normal"/>
        <w:tabs>
          <w:tab w:val="clear" w:pos="708"/>
          <w:tab w:val="left" w:pos="0" w:leader="none"/>
          <w:tab w:val="right" w:pos="9387" w:leader="none"/>
        </w:tabs>
        <w:jc w:val="both"/>
        <w:rPr/>
      </w:pPr>
      <w:r>
        <w:rPr>
          <w:b/>
          <w:bCs/>
          <w:lang w:val="de-AT"/>
        </w:rPr>
        <w:t>stÏ-f-lic</w:t>
      </w:r>
      <w:r>
        <w:rPr>
          <w:lang w:val="de-AT"/>
        </w:rPr>
        <w:t>, ae., Adj.: nhd. buchstäblich, wörtlich; E.: s. stÏ</w:t>
        <w:noBreakHyphen/>
        <w:t>f, *</w:t>
        <w:noBreakHyphen/>
        <w:t>lÆc (3); L.: Hall/Meritt 317b, Obst/Schleburg 323a</w:t>
      </w:r>
    </w:p>
    <w:p>
      <w:pPr>
        <w:pStyle w:val="Normal"/>
        <w:jc w:val="both"/>
        <w:rPr/>
      </w:pPr>
      <w:r>
        <w:rPr>
          <w:b/>
          <w:lang w:val="de-AT"/>
        </w:rPr>
        <w:t>stÏ-f-liþer-e</w:t>
      </w:r>
      <w:r>
        <w:rPr>
          <w:lang w:val="de-AT"/>
        </w:rPr>
        <w:t>, ae., sw. F. (n): nhd. Schlinge, Schleuder; ÜG.: lat. ballista Gl; E.: s. stÏ</w:t>
        <w:noBreakHyphen/>
        <w:t>f, liþer-a; L.: Hall/Meritt 317b</w:t>
      </w:r>
    </w:p>
    <w:p>
      <w:pPr>
        <w:pStyle w:val="Normal"/>
        <w:jc w:val="both"/>
        <w:rPr/>
      </w:pPr>
      <w:r>
        <w:rPr>
          <w:b/>
          <w:lang w:val="de-AT"/>
        </w:rPr>
        <w:t>stÏ-f-pleg-a</w:t>
      </w:r>
      <w:r>
        <w:rPr>
          <w:lang w:val="de-AT"/>
        </w:rPr>
        <w:t>, ae., sw. M. (n): nhd. Buchstabenspiel; ÜG.: lat. litterarius Gl, ludus Gl; E.: s. stÏ</w:t>
        <w:noBreakHyphen/>
        <w:t>f, pleg-a; L.: Hall/Meritt 317b</w:t>
      </w:r>
    </w:p>
    <w:p>
      <w:pPr>
        <w:pStyle w:val="Normal"/>
        <w:jc w:val="both"/>
        <w:rPr/>
      </w:pPr>
      <w:r>
        <w:rPr>
          <w:b/>
          <w:lang w:val="de-AT"/>
        </w:rPr>
        <w:t>stÏ-f-rÚ-w</w:t>
      </w:r>
      <w:r>
        <w:rPr>
          <w:lang w:val="de-AT"/>
        </w:rPr>
        <w:t>, ae., st. F. (æ): nhd. Buchstabenreihe, Schreiblinie; ÜG.: lat. alphabetum; E.: s. stÏ</w:t>
        <w:noBreakHyphen/>
        <w:t>f, *rÚ</w:t>
        <w:noBreakHyphen/>
        <w:t>w; L.: Hall/Meritt 317b</w:t>
      </w:r>
    </w:p>
    <w:p>
      <w:pPr>
        <w:pStyle w:val="Normal"/>
        <w:jc w:val="both"/>
        <w:rPr/>
      </w:pPr>
      <w:r>
        <w:rPr>
          <w:b/>
          <w:lang w:val="de-AT"/>
        </w:rPr>
        <w:t>stÏ-f-ræf,</w:t>
      </w:r>
      <w:r>
        <w:rPr>
          <w:lang w:val="de-AT"/>
        </w:rPr>
        <w:t xml:space="preserve"> ae., st. N. (a): nhd. Alphabet; E.: s. stÏ</w:t>
        <w:noBreakHyphen/>
        <w:t>f, ræf; L.: Hall/Meritt 317b</w:t>
      </w:r>
    </w:p>
    <w:p>
      <w:pPr>
        <w:pStyle w:val="Normal"/>
        <w:jc w:val="both"/>
        <w:rPr/>
      </w:pPr>
      <w:r>
        <w:rPr>
          <w:b/>
          <w:lang w:val="de-AT"/>
        </w:rPr>
        <w:t>stÏ-f-sweor-d</w:t>
      </w:r>
      <w:r>
        <w:rPr>
          <w:lang w:val="de-AT"/>
        </w:rPr>
        <w:t>, ae., st. N. (a): nhd. Pike, Lanze; E.: s. stÏ</w:t>
        <w:noBreakHyphen/>
        <w:t>f, sweor</w:t>
        <w:noBreakHyphen/>
        <w:t>d (1); L.: Hall/Meritt 317b</w:t>
      </w:r>
    </w:p>
    <w:p>
      <w:pPr>
        <w:pStyle w:val="Normal"/>
        <w:tabs>
          <w:tab w:val="clear" w:pos="708"/>
          <w:tab w:val="left" w:pos="0" w:leader="none"/>
          <w:tab w:val="right" w:pos="9387" w:leader="none"/>
        </w:tabs>
        <w:jc w:val="both"/>
        <w:rPr>
          <w:lang w:val="de-AT"/>
        </w:rPr>
      </w:pPr>
      <w:r>
        <w:rPr>
          <w:b/>
          <w:lang w:val="de-AT"/>
        </w:rPr>
        <w:t>stÏ-g</w:t>
      </w:r>
      <w:r>
        <w:rPr>
          <w:lang w:val="de-AT"/>
        </w:rPr>
        <w:t xml:space="preserve"> (1), ae., st. N. (a): nhd. Stag, Tau (N.); E.: germ. *staga</w:t>
        <w:noBreakHyphen/>
        <w:t>, *stagam, st. N. (a), Stag, Tau (N.); s. idg. *stõk</w:t>
        <w:noBreakHyphen/>
        <w:t>, *stek</w:t>
        <w:noBreakHyphen/>
        <w:t>, V., Adj., Sb., stehen, stellen, stehend, Ständer, Pfahl, Pokorny 1011;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5, Hall/Meritt 317b</w:t>
      </w:r>
    </w:p>
    <w:p>
      <w:pPr>
        <w:pStyle w:val="Normal"/>
        <w:tabs>
          <w:tab w:val="clear" w:pos="708"/>
          <w:tab w:val="left" w:pos="0" w:leader="none"/>
          <w:tab w:val="right" w:pos="9387" w:leader="none"/>
        </w:tabs>
        <w:jc w:val="both"/>
        <w:rPr/>
      </w:pPr>
      <w:r>
        <w:rPr>
          <w:b/>
          <w:lang w:val="de-AT"/>
        </w:rPr>
        <w:t>stÏ-g</w:t>
      </w:r>
      <w:r>
        <w:rPr>
          <w:lang w:val="de-AT"/>
        </w:rPr>
        <w:t xml:space="preserve"> (2), ae., Sb.: nhd. Teich, Becken; ÜG.: lat. stagnum Gl; I.: Lw. lat. stõgnum; E.: s. lat. stõgnum, N., stehendes Gewässer, See (M.), Teich, Pfuhl, Tümpel; vgl. idg. *stag</w:t>
      </w:r>
      <w:r>
        <w:rPr>
          <w:rFonts w:cs="Times New Roman" w:ascii="Times New Roman" w:hAnsi="Times New Roman"/>
          <w:lang w:val="de-AT"/>
        </w:rPr>
        <w:noBreakHyphen/>
      </w:r>
      <w:r>
        <w:rPr>
          <w:lang w:val="de-AT"/>
        </w:rPr>
        <w:t>, V., sickern, tröpfeln, rinnen, Pokorny 1010; L.: Hall/Meritt 317b</w:t>
      </w:r>
    </w:p>
    <w:p>
      <w:pPr>
        <w:pStyle w:val="Normal"/>
        <w:tabs>
          <w:tab w:val="clear" w:pos="708"/>
          <w:tab w:val="left" w:pos="0" w:leader="none"/>
          <w:tab w:val="right" w:pos="9387" w:leader="none"/>
        </w:tabs>
        <w:jc w:val="both"/>
        <w:rPr/>
      </w:pPr>
      <w:r>
        <w:rPr>
          <w:b/>
          <w:lang w:val="de-AT"/>
        </w:rPr>
        <w:t>*stÚg</w:t>
        <w:noBreakHyphen/>
        <w:t>an</w:t>
      </w:r>
      <w:r>
        <w:rPr>
          <w:lang w:val="de-AT"/>
        </w:rPr>
        <w:t>, ae., sw. V. (1): nhd. steigen; Vw.: s. õ</w:t>
        <w:noBreakHyphen/>
        <w:t>; Hw.: s. stÆg-an; E.: s. stÆg-an; E.: germ. *staigjan?, sw. V., steigen?; s. idg. *steig</w:t>
      </w:r>
      <w:r>
        <w:rPr>
          <w:vertAlign w:val="superscript"/>
          <w:lang w:val="de-AT"/>
        </w:rPr>
        <w:t>h</w:t>
      </w:r>
      <w:r>
        <w:rPr>
          <w:lang w:val="de-AT"/>
        </w:rPr>
        <w:noBreakHyphen/>
        <w:t>, V., schreiten, steigen, Pokorny 1017; L.: Hh 315</w:t>
      </w:r>
    </w:p>
    <w:p>
      <w:pPr>
        <w:pStyle w:val="Normal"/>
        <w:tabs>
          <w:tab w:val="clear" w:pos="708"/>
          <w:tab w:val="left" w:pos="0" w:leader="none"/>
          <w:tab w:val="right" w:pos="9387" w:leader="none"/>
        </w:tabs>
        <w:jc w:val="both"/>
        <w:rPr/>
      </w:pPr>
      <w:r>
        <w:rPr>
          <w:b/>
          <w:lang w:val="de-AT"/>
        </w:rPr>
        <w:t>stÚg</w:t>
        <w:noBreakHyphen/>
        <w:t>el</w:t>
      </w:r>
      <w:r>
        <w:rPr>
          <w:lang w:val="de-AT"/>
        </w:rPr>
        <w:t>, ae., Adj.: nhd. steil, schwer zu besteigen; ÜG.: lat. (praerumpere) Gl; Hw.: s. *stÚg</w:t>
        <w:noBreakHyphen/>
        <w:t>an; E.: germ. *staigala</w:t>
        <w:noBreakHyphen/>
        <w:t>, *staigalaz, *staigula</w:t>
        <w:noBreakHyphen/>
        <w:t>, *staigulaz, *staigla</w:t>
        <w:noBreakHyphen/>
        <w:t>, *staiglaz, Adj., steil; s. idg. *steig</w:t>
      </w:r>
      <w:r>
        <w:rPr>
          <w:vertAlign w:val="superscript"/>
          <w:lang w:val="de-AT"/>
        </w:rPr>
        <w:t>h</w:t>
      </w:r>
      <w:r>
        <w:rPr>
          <w:lang w:val="de-AT"/>
        </w:rPr>
        <w:noBreakHyphen/>
        <w:t>, V., schreiten, steigen, Pokorny 1017; L.: Hh 315</w:t>
      </w:r>
    </w:p>
    <w:p>
      <w:pPr>
        <w:pStyle w:val="Normal"/>
        <w:tabs>
          <w:tab w:val="clear" w:pos="708"/>
          <w:tab w:val="left" w:pos="0" w:leader="none"/>
          <w:tab w:val="right" w:pos="9387" w:leader="none"/>
        </w:tabs>
        <w:jc w:val="both"/>
        <w:rPr/>
      </w:pPr>
      <w:r>
        <w:rPr>
          <w:b/>
          <w:lang w:val="de-AT"/>
        </w:rPr>
        <w:t>*stÚg-er</w:t>
      </w:r>
      <w:r>
        <w:rPr>
          <w:lang w:val="de-AT"/>
        </w:rPr>
        <w:t>, ae., Adj.: Vw.: s. wi-þer; E.: germ. *staigra</w:t>
        <w:noBreakHyphen/>
        <w:t>, *staigraz, Adj., steil; s. idg. *steig</w:t>
      </w:r>
      <w:r>
        <w:rPr>
          <w:vertAlign w:val="superscript"/>
          <w:lang w:val="de-AT"/>
        </w:rPr>
        <w:t>h</w:t>
      </w:r>
      <w:r>
        <w:rPr>
          <w:lang w:val="de-AT"/>
        </w:rPr>
        <w:noBreakHyphen/>
        <w:t>, V., schreiten, steigen, Pokorny 1017; L.: Hall/Meritt 415a</w:t>
      </w:r>
    </w:p>
    <w:p>
      <w:pPr>
        <w:pStyle w:val="Normal"/>
        <w:tabs>
          <w:tab w:val="clear" w:pos="708"/>
          <w:tab w:val="left" w:pos="0" w:leader="none"/>
          <w:tab w:val="right" w:pos="9387" w:leader="none"/>
        </w:tabs>
        <w:jc w:val="both"/>
        <w:rPr/>
      </w:pPr>
      <w:r>
        <w:rPr>
          <w:b/>
          <w:lang w:val="de-AT"/>
        </w:rPr>
        <w:t>stÚg-er</w:t>
      </w:r>
      <w:r>
        <w:rPr>
          <w:lang w:val="de-AT"/>
        </w:rPr>
        <w:t>, ae., F.: nhd. Stufe, Treppe; E.: germ. *staigri, Sb., Treppe, Gerüst; s. idg. *steig</w:t>
      </w:r>
      <w:r>
        <w:rPr>
          <w:vertAlign w:val="superscript"/>
          <w:lang w:val="de-AT"/>
        </w:rPr>
        <w:t>h</w:t>
      </w:r>
      <w:r>
        <w:rPr>
          <w:lang w:val="de-AT"/>
        </w:rPr>
        <w:noBreakHyphen/>
        <w:t>, V., schreiten, steigen, Pokorny 1017; L.: Hh 315</w:t>
      </w:r>
    </w:p>
    <w:p>
      <w:pPr>
        <w:pStyle w:val="Normal"/>
        <w:tabs>
          <w:tab w:val="clear" w:pos="708"/>
          <w:tab w:val="left" w:pos="0" w:leader="none"/>
          <w:tab w:val="right" w:pos="9387" w:leader="none"/>
        </w:tabs>
        <w:jc w:val="both"/>
        <w:rPr/>
      </w:pPr>
      <w:r>
        <w:rPr>
          <w:b/>
          <w:lang w:val="de-AT"/>
        </w:rPr>
        <w:t>stÏl</w:t>
      </w:r>
      <w:r>
        <w:rPr>
          <w:lang w:val="de-AT"/>
        </w:rPr>
        <w:t xml:space="preserve"> (1), ae., st. N. (a): nhd. Stelle, Platz (M.) (1), Ort, Lage, Bedingung; ÜG.: lat. stabulum Gl; Vw.: s. on</w:t>
        <w:noBreakHyphen/>
        <w:t>; E.: germ. *stalla</w:t>
        <w:noBreakHyphen/>
        <w:t>, *stallaz, st. M. (a), Standort, Stelle, Stall?; s. idg. *stel</w:t>
        <w:noBreakHyphen/>
        <w:t xml:space="preserve"> (3), V., Adj., Sb., stellen, stehend, unbeweglich, steif, Ständer, Pfosten, Stamm, Stiel, Stengel, Pokorny 1019; L.: Hh 315</w:t>
      </w:r>
    </w:p>
    <w:p>
      <w:pPr>
        <w:pStyle w:val="Normal"/>
        <w:tabs>
          <w:tab w:val="clear" w:pos="708"/>
          <w:tab w:val="left" w:pos="0" w:leader="none"/>
          <w:tab w:val="right" w:pos="9387" w:leader="none"/>
        </w:tabs>
        <w:jc w:val="both"/>
        <w:rPr/>
      </w:pPr>
      <w:r>
        <w:rPr>
          <w:b/>
          <w:lang w:val="de-AT"/>
        </w:rPr>
        <w:t>s-tÏl</w:t>
      </w:r>
      <w:r>
        <w:rPr>
          <w:lang w:val="de-AT"/>
        </w:rPr>
        <w:t xml:space="preserve"> (2), ae., st. N. (a): nhd. Diebstahl; Vw.: s. </w:t>
        <w:noBreakHyphen/>
        <w:t>giest; Hw.: s. s</w:t>
        <w:noBreakHyphen/>
        <w:t>tal</w:t>
        <w:noBreakHyphen/>
        <w:t>u (1); vgl. afries. *stala; E.: germ. *stalæ, st. F. (æ), Diebstahl;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15, Lehnert 191b</w:t>
      </w:r>
    </w:p>
    <w:p>
      <w:pPr>
        <w:pStyle w:val="Normal"/>
        <w:tabs>
          <w:tab w:val="clear" w:pos="708"/>
          <w:tab w:val="left" w:pos="0" w:leader="none"/>
          <w:tab w:val="right" w:pos="9387" w:leader="none"/>
        </w:tabs>
        <w:jc w:val="both"/>
        <w:rPr/>
      </w:pPr>
      <w:r>
        <w:rPr>
          <w:b/>
          <w:lang w:val="de-AT"/>
        </w:rPr>
        <w:t>stÚl</w:t>
      </w:r>
      <w:r>
        <w:rPr>
          <w:lang w:val="de-AT"/>
        </w:rPr>
        <w:t>, ae., st. M. (a): nhd. Ort, Stelle; E.: s. germ. *stalla</w:t>
        <w:noBreakHyphen/>
        <w:t>, *stallaz, st. M. (a), Standort, Stelle, Stall?; vgl. idg. *stel</w:t>
        <w:noBreakHyphen/>
        <w:t xml:space="preserve"> (3), V., Adj., Sb., stellen, stehend, unbeweglich, steif, Ständer, Pfosten, Stamm, Stiel, Stengel, Pokorny 1019; L.: Hh 315</w:t>
      </w:r>
    </w:p>
    <w:p>
      <w:pPr>
        <w:pStyle w:val="Normal"/>
        <w:tabs>
          <w:tab w:val="clear" w:pos="708"/>
          <w:tab w:val="left" w:pos="0" w:leader="none"/>
          <w:tab w:val="right" w:pos="9387" w:leader="none"/>
        </w:tabs>
        <w:jc w:val="both"/>
        <w:rPr/>
      </w:pPr>
      <w:r>
        <w:rPr>
          <w:b/>
          <w:lang w:val="de-AT"/>
        </w:rPr>
        <w:t>stÚl-an</w:t>
      </w:r>
      <w:r>
        <w:rPr>
          <w:lang w:val="de-AT"/>
        </w:rPr>
        <w:t xml:space="preserve"> (1), ae., sw. V.: nhd. gründen, einrichten, ausführen; Hw.: s. stÚl; E.: s. stÚl; L.: Hh 315</w:t>
      </w:r>
    </w:p>
    <w:p>
      <w:pPr>
        <w:pStyle w:val="Normal"/>
        <w:tabs>
          <w:tab w:val="clear" w:pos="708"/>
          <w:tab w:val="left" w:pos="0" w:leader="none"/>
          <w:tab w:val="right" w:pos="9387" w:leader="none"/>
        </w:tabs>
        <w:jc w:val="both"/>
        <w:rPr/>
      </w:pPr>
      <w:r>
        <w:rPr>
          <w:b/>
          <w:lang w:val="de-AT"/>
        </w:rPr>
        <w:t>stÚl-an</w:t>
      </w:r>
      <w:r>
        <w:rPr>
          <w:lang w:val="de-AT"/>
        </w:rPr>
        <w:t xml:space="preserve"> (2), ae., sw. V.: nhd. beschuldigen, anklagen, rächen; ÜG.: lat. resilire; Vw.: s. be</w:t>
        <w:noBreakHyphen/>
        <w:t>, of-er</w:t>
        <w:noBreakHyphen/>
        <w:t>; Hw.: s. *stõl; E.: s. *stõl; L.: Hh 315</w:t>
      </w:r>
    </w:p>
    <w:p>
      <w:pPr>
        <w:pStyle w:val="Normal"/>
        <w:tabs>
          <w:tab w:val="clear" w:pos="708"/>
          <w:tab w:val="left" w:pos="0" w:leader="none"/>
          <w:tab w:val="right" w:pos="9387" w:leader="none"/>
        </w:tabs>
        <w:jc w:val="both"/>
        <w:rPr/>
      </w:pPr>
      <w:r>
        <w:rPr>
          <w:b/>
          <w:lang w:val="de-AT"/>
        </w:rPr>
        <w:t>s-tÏl-giest</w:t>
      </w:r>
      <w:r>
        <w:rPr>
          <w:lang w:val="de-AT"/>
        </w:rPr>
        <w:t>, ae., st. M. (i): nhd. räuberischer Gast, räuberischer Fremder; E.: s. s</w:t>
        <w:noBreakHyphen/>
        <w:t>tÏl (2), giest (1); L.: Hall/Meritt 317b, Lehnert 191b</w:t>
      </w:r>
    </w:p>
    <w:p>
      <w:pPr>
        <w:pStyle w:val="Normal"/>
        <w:tabs>
          <w:tab w:val="clear" w:pos="708"/>
          <w:tab w:val="left" w:pos="0" w:leader="none"/>
          <w:tab w:val="right" w:pos="9387" w:leader="none"/>
        </w:tabs>
        <w:jc w:val="both"/>
        <w:rPr/>
      </w:pPr>
      <w:r>
        <w:rPr>
          <w:b/>
          <w:lang w:val="de-AT"/>
        </w:rPr>
        <w:t>stÚ-n-a</w:t>
      </w:r>
      <w:r>
        <w:rPr>
          <w:lang w:val="de-AT"/>
        </w:rPr>
        <w:t>, ae., sw. M. (n): nhd. Steinkrug; ÜG.: lat. alabastrum; Hw.: s. stõ</w:t>
        <w:noBreakHyphen/>
        <w:t>n; E.: s. stõ</w:t>
        <w:noBreakHyphen/>
        <w:t>n; L.: Hh 315</w:t>
      </w:r>
    </w:p>
    <w:p>
      <w:pPr>
        <w:pStyle w:val="Normal"/>
        <w:tabs>
          <w:tab w:val="clear" w:pos="708"/>
          <w:tab w:val="left" w:pos="0" w:leader="none"/>
          <w:tab w:val="right" w:pos="9387" w:leader="none"/>
        </w:tabs>
        <w:jc w:val="both"/>
        <w:rPr>
          <w:lang w:val="de-AT"/>
        </w:rPr>
      </w:pPr>
      <w:r>
        <w:rPr>
          <w:b/>
          <w:lang w:val="de-AT"/>
        </w:rPr>
        <w:t>stÚ-n-an</w:t>
      </w:r>
      <w:r>
        <w:rPr>
          <w:lang w:val="de-AT"/>
        </w:rPr>
        <w:t>, ae., sw. V.: nhd. steinigen; ÜG.: lat. lapidare Gl; Vw.: s. õ</w:t>
        <w:noBreakHyphen/>
        <w:t>, ge</w:t>
        <w:noBreakHyphen/>
        <w:t>; Hw.: s. stõ</w:t>
        <w:noBreakHyphen/>
        <w:t>n; E.: s. stõ</w:t>
        <w:noBreakHyphen/>
        <w:t>n; L.: Hh 315, Hall/Meritt 317b</w:t>
      </w:r>
    </w:p>
    <w:p>
      <w:pPr>
        <w:pStyle w:val="Normal"/>
        <w:tabs>
          <w:tab w:val="clear" w:pos="708"/>
          <w:tab w:val="left" w:pos="0" w:leader="none"/>
          <w:tab w:val="right" w:pos="9387" w:leader="none"/>
        </w:tabs>
        <w:jc w:val="both"/>
        <w:rPr/>
      </w:pPr>
      <w:r>
        <w:rPr>
          <w:b/>
          <w:lang w:val="de-AT"/>
        </w:rPr>
        <w:t>stÚ-n-en</w:t>
      </w:r>
      <w:r>
        <w:rPr>
          <w:lang w:val="de-AT"/>
        </w:rPr>
        <w:t>, ae., Adj.: nhd. steinern; ÜG.: lat. lapideus Gl; Hw.: s. stõ</w:t>
        <w:noBreakHyphen/>
        <w:t>n; vgl. staineins*, ahd. steinÆn, afries. stênen; I.: Lüs. lat. lapideus; E.: s. stõ</w:t>
        <w:noBreakHyphen/>
        <w:t>n; L.: Hh 315</w:t>
      </w:r>
    </w:p>
    <w:p>
      <w:pPr>
        <w:pStyle w:val="Normal"/>
        <w:tabs>
          <w:tab w:val="clear" w:pos="708"/>
          <w:tab w:val="left" w:pos="0" w:leader="none"/>
          <w:tab w:val="right" w:pos="9387" w:leader="none"/>
        </w:tabs>
        <w:jc w:val="both"/>
        <w:rPr/>
      </w:pPr>
      <w:r>
        <w:rPr>
          <w:b/>
          <w:lang w:val="de-AT"/>
        </w:rPr>
        <w:t>stÚ-n-er</w:t>
      </w:r>
      <w:r>
        <w:rPr>
          <w:lang w:val="de-AT"/>
        </w:rPr>
        <w:t>, ae., Sb.: nhd. steiniger Grund; Hw.: s. stõ</w:t>
        <w:noBreakHyphen/>
        <w:t>n; E.: s. stõ</w:t>
        <w:noBreakHyphen/>
        <w:t>n; L.: Hh 315</w:t>
      </w:r>
    </w:p>
    <w:p>
      <w:pPr>
        <w:pStyle w:val="Normal"/>
        <w:tabs>
          <w:tab w:val="clear" w:pos="708"/>
          <w:tab w:val="left" w:pos="0" w:leader="none"/>
          <w:tab w:val="right" w:pos="9387" w:leader="none"/>
        </w:tabs>
        <w:jc w:val="both"/>
        <w:rPr/>
      </w:pPr>
      <w:r>
        <w:rPr>
          <w:b/>
          <w:lang w:val="de-AT"/>
        </w:rPr>
        <w:t>stÚ-n</w:t>
        <w:noBreakHyphen/>
        <w:t>ig</w:t>
      </w:r>
      <w:r>
        <w:rPr>
          <w:lang w:val="de-AT"/>
        </w:rPr>
        <w:t>, stõ-n</w:t>
        <w:noBreakHyphen/>
        <w:t>ig, ae., Adj.: nhd. steinig; Hw.: s. stõ</w:t>
        <w:noBreakHyphen/>
        <w:t>n; vgl. got. stainahs*, ahd. steinag*; E.: germ. *stainaga</w:t>
        <w:noBreakHyphen/>
        <w:t>, *stainagaz, Adj., steinig; vgl. idg. *stõi-, *stÂ-, *stØõ-, V., verdichten, drängen, stopfen, gerinnen, stocken, Pokorny 1010; L.: Hh 315</w:t>
      </w:r>
    </w:p>
    <w:p>
      <w:pPr>
        <w:pStyle w:val="Normal"/>
        <w:tabs>
          <w:tab w:val="clear" w:pos="708"/>
          <w:tab w:val="left" w:pos="0" w:leader="none"/>
          <w:tab w:val="right" w:pos="9387" w:leader="none"/>
        </w:tabs>
        <w:jc w:val="both"/>
        <w:rPr/>
      </w:pPr>
      <w:r>
        <w:rPr>
          <w:b/>
          <w:lang w:val="de-AT"/>
        </w:rPr>
        <w:t>stÚ-n</w:t>
        <w:noBreakHyphen/>
        <w:t>iht</w:t>
      </w:r>
      <w:r>
        <w:rPr>
          <w:lang w:val="de-AT"/>
        </w:rPr>
        <w:t xml:space="preserve"> (1), stõ-n</w:t>
        <w:noBreakHyphen/>
        <w:t>iht, ae., Adj.: nhd. steinig, felsig; ÜG.: lat. saxosus; Hw.: s. stõ</w:t>
        <w:noBreakHyphen/>
        <w:t>n; E.: s. germ. *stainaga</w:t>
        <w:noBreakHyphen/>
        <w:t>, *stainagaz, Adj., steinig; vgl. idg. *stõi-, *stÂ-, *stØõ-, V., verdichten, drängen, stopfen, gerinnen, stocken, Pokorny 1010; L.: Hh 315</w:t>
      </w:r>
    </w:p>
    <w:p>
      <w:pPr>
        <w:pStyle w:val="Normal"/>
        <w:tabs>
          <w:tab w:val="clear" w:pos="708"/>
          <w:tab w:val="left" w:pos="0" w:leader="none"/>
          <w:tab w:val="right" w:pos="9387" w:leader="none"/>
        </w:tabs>
        <w:jc w:val="both"/>
        <w:rPr/>
      </w:pPr>
      <w:r>
        <w:rPr>
          <w:b/>
          <w:lang w:val="de-AT"/>
        </w:rPr>
        <w:t>stÚ-n</w:t>
        <w:noBreakHyphen/>
        <w:t>iht</w:t>
      </w:r>
      <w:r>
        <w:rPr>
          <w:lang w:val="de-AT"/>
        </w:rPr>
        <w:t xml:space="preserve"> (2), stõ-n</w:t>
        <w:noBreakHyphen/>
        <w:t>iht, ae., N.: nhd. steiniger Grund; Hw.: s. stõ</w:t>
        <w:noBreakHyphen/>
        <w:t>n; E.: s. stÚ</w:t>
        <w:noBreakHyphen/>
        <w:t>n-iht (1); L.: Hh 315</w:t>
      </w:r>
    </w:p>
    <w:p>
      <w:pPr>
        <w:pStyle w:val="Normal"/>
        <w:tabs>
          <w:tab w:val="clear" w:pos="708"/>
          <w:tab w:val="left" w:pos="0" w:leader="none"/>
          <w:tab w:val="right" w:pos="9387" w:leader="none"/>
        </w:tabs>
        <w:jc w:val="both"/>
        <w:rPr/>
      </w:pPr>
      <w:r>
        <w:rPr>
          <w:b/>
          <w:lang w:val="de-AT"/>
        </w:rPr>
        <w:t>stÏp-e</w:t>
      </w:r>
      <w:r>
        <w:rPr>
          <w:lang w:val="de-AT"/>
        </w:rPr>
        <w:t>, ae., st. M. (i): Vw.: s. for</w:t>
        <w:noBreakHyphen/>
        <w:t>þ</w:t>
        <w:noBreakHyphen/>
        <w:t>; Hw.: s. st’p</w:t>
        <w:noBreakHyphen/>
        <w:t>e</w:t>
      </w:r>
    </w:p>
    <w:p>
      <w:pPr>
        <w:pStyle w:val="Normal"/>
        <w:tabs>
          <w:tab w:val="clear" w:pos="708"/>
          <w:tab w:val="left" w:pos="0" w:leader="none"/>
          <w:tab w:val="right" w:pos="9387" w:leader="none"/>
        </w:tabs>
        <w:jc w:val="both"/>
        <w:rPr/>
      </w:pPr>
      <w:r>
        <w:rPr>
          <w:b/>
          <w:lang w:val="de-AT"/>
        </w:rPr>
        <w:t>stÏp-p-an</w:t>
      </w:r>
      <w:r>
        <w:rPr>
          <w:lang w:val="de-AT"/>
        </w:rPr>
        <w:t>, ae., st. V. (6): Vw.: s. st’p-p</w:t>
        <w:noBreakHyphen/>
        <w:t>an</w:t>
      </w:r>
    </w:p>
    <w:p>
      <w:pPr>
        <w:pStyle w:val="Normal"/>
        <w:tabs>
          <w:tab w:val="clear" w:pos="708"/>
          <w:tab w:val="left" w:pos="0" w:leader="none"/>
          <w:tab w:val="right" w:pos="8991" w:leader="none"/>
        </w:tabs>
        <w:jc w:val="both"/>
        <w:rPr/>
      </w:pPr>
      <w:r>
        <w:rPr>
          <w:b/>
          <w:lang w:val="de-AT"/>
        </w:rPr>
        <w:t>stÏ-p-p-e-scæh</w:t>
      </w:r>
      <w:r>
        <w:rPr>
          <w:lang w:val="de-AT"/>
        </w:rPr>
        <w:t>, ae., st. M. (a): nhd. Slipper, Schlapfe; ÜG.: lat. subtalaris Gl; E.: s. st’p-p</w:t>
        <w:noBreakHyphen/>
        <w:t>an, scæh; L.: Hall/Meritt 318a</w:t>
      </w:r>
    </w:p>
    <w:p>
      <w:pPr>
        <w:pStyle w:val="Normal"/>
        <w:tabs>
          <w:tab w:val="clear" w:pos="708"/>
          <w:tab w:val="left" w:pos="0" w:leader="none"/>
          <w:tab w:val="right" w:pos="9387" w:leader="none"/>
        </w:tabs>
        <w:jc w:val="both"/>
        <w:rPr/>
      </w:pPr>
      <w:r>
        <w:rPr>
          <w:b/>
          <w:lang w:val="de-AT"/>
        </w:rPr>
        <w:t>stÏr</w:t>
      </w:r>
      <w:r>
        <w:rPr>
          <w:lang w:val="de-AT"/>
        </w:rPr>
        <w:t xml:space="preserve"> (1), ae., M.: nhd. Star (M.) (1); ÜG.: lat. passer Gl, sturnus Gl; E.: germ. *staræ</w:t>
        <w:noBreakHyphen/>
        <w:t>, *staræn, *stara</w:t>
        <w:noBreakHyphen/>
        <w:t>, *staran, sw. M. (n), Star (M.) (1); idg. *storos, *stornis, *st¥nos?, M., Star (M.) (1), Vogel, Pokorny 1036; L.: Hh 315</w:t>
      </w:r>
    </w:p>
    <w:p>
      <w:pPr>
        <w:pStyle w:val="Normal"/>
        <w:tabs>
          <w:tab w:val="clear" w:pos="708"/>
          <w:tab w:val="left" w:pos="0" w:leader="none"/>
          <w:tab w:val="right" w:pos="9387" w:leader="none"/>
        </w:tabs>
        <w:jc w:val="both"/>
        <w:rPr/>
      </w:pPr>
      <w:r>
        <w:rPr>
          <w:b/>
          <w:lang w:val="de-AT"/>
        </w:rPr>
        <w:t>stÏ-r</w:t>
      </w:r>
      <w:r>
        <w:rPr>
          <w:lang w:val="de-AT"/>
        </w:rPr>
        <w:t xml:space="preserve"> (2), ste-r, ae., st. N. (a): nhd. Geschichte; ÜG.: lat. historia; Vw.: s. </w:t>
        <w:noBreakHyphen/>
        <w:t>wrÆ-t-ere; Hw.: s. stã</w:t>
        <w:noBreakHyphen/>
        <w:t xml:space="preserve">r; vgl. ahd. storia*; I.: Lw. lat. historia; E.: s. lat. historia, F., Kunde, Kenntnis, Erzählung, Geschichte; gr. </w:t>
      </w:r>
      <w:r>
        <w:rPr>
          <w:rFonts w:cs="Greek" w:ascii="Greek" w:hAnsi="Greek"/>
          <w:lang w:val="de-AT"/>
        </w:rPr>
        <w:t>ƒstor…a</w:t>
      </w:r>
      <w:r>
        <w:rPr>
          <w:lang w:val="de-AT"/>
        </w:rPr>
        <w:t xml:space="preserve"> (historía), F., Geschichte; vgl. idg. *øeid- (2), *øedi-, *udi-, V., erblicken, sehen, finden, Pokorny 1125; idg. *aø</w:t>
        <w:noBreakHyphen/>
        <w:t xml:space="preserve"> (8), *aøÐi</w:t>
        <w:noBreakHyphen/>
        <w:t>, V., sinnlich wahrnehmen, auffassen, Pokorny 78; L.: Hh 316, Hall/Meritt 318a, Lehnert 191b</w:t>
      </w:r>
    </w:p>
    <w:p>
      <w:pPr>
        <w:pStyle w:val="Normal"/>
        <w:tabs>
          <w:tab w:val="clear" w:pos="708"/>
          <w:tab w:val="left" w:pos="0" w:leader="none"/>
          <w:tab w:val="right" w:pos="9387" w:leader="none"/>
        </w:tabs>
        <w:jc w:val="both"/>
        <w:rPr/>
      </w:pPr>
      <w:r>
        <w:rPr>
          <w:lang w:val="de-AT"/>
        </w:rPr>
        <w:t>*</w:t>
      </w:r>
      <w:r>
        <w:rPr>
          <w:b/>
          <w:lang w:val="de-AT"/>
        </w:rPr>
        <w:t xml:space="preserve">stÏr </w:t>
      </w:r>
      <w:r>
        <w:rPr>
          <w:lang w:val="de-AT"/>
        </w:rPr>
        <w:t>(3), *stÏr</w:t>
        <w:noBreakHyphen/>
        <w:t>e, *star</w:t>
        <w:noBreakHyphen/>
        <w:t xml:space="preserve">e, ae., Adj.: nhd. starr; Vw.: s. </w:t>
        <w:noBreakHyphen/>
        <w:t>bli</w:t>
        <w:noBreakHyphen/>
        <w:t>nd; E.: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15, 317</w:t>
      </w:r>
    </w:p>
    <w:p>
      <w:pPr>
        <w:pStyle w:val="Normal"/>
        <w:tabs>
          <w:tab w:val="clear" w:pos="708"/>
          <w:tab w:val="left" w:pos="0" w:leader="none"/>
          <w:tab w:val="right" w:pos="9387" w:leader="none"/>
        </w:tabs>
        <w:jc w:val="both"/>
        <w:rPr/>
      </w:pPr>
      <w:r>
        <w:rPr>
          <w:b/>
          <w:lang w:val="de-AT"/>
        </w:rPr>
        <w:t>stÏr</w:t>
        <w:noBreakHyphen/>
        <w:t>bli-nd</w:t>
      </w:r>
      <w:r>
        <w:rPr>
          <w:lang w:val="de-AT"/>
        </w:rPr>
        <w:t>, stÏr</w:t>
        <w:noBreakHyphen/>
        <w:t>e</w:t>
        <w:noBreakHyphen/>
        <w:t>bli</w:t>
        <w:noBreakHyphen/>
        <w:t>nd, star</w:t>
        <w:noBreakHyphen/>
        <w:t>e</w:t>
        <w:noBreakHyphen/>
        <w:t>bli</w:t>
        <w:noBreakHyphen/>
        <w:t>nd, ae., Adj.: nhd. starblind; ÜG.: lat. scotomaticus Gl; Hw.: vgl. afries. starublind (1), ahd. starablint; E.: s. stÏr (3), bli</w:t>
        <w:noBreakHyphen/>
        <w:t xml:space="preserve">nd; germ. </w:t>
      </w:r>
      <w:r>
        <w:rPr>
          <w:rStyle w:val="WrterbuchStandard"/>
          <w:lang w:val="de-AT"/>
        </w:rPr>
        <w:t>*starablenda</w:t>
        <w:noBreakHyphen/>
        <w:t>, *starablendaz, Adj., starblind; vgl. idg. *ster</w:t>
        <w:noBreakHyphen/>
        <w:t xml:space="preserve"> (1), *ter</w:t>
        <w:noBreakHyphen/>
        <w:t xml:space="preserve"> (7), *sterý</w:t>
        <w:noBreakHyphen/>
        <w:t>, *terý</w:t>
        <w:noBreakHyphen/>
        <w:t>, *strÐ</w:t>
        <w:noBreakHyphen/>
        <w:t>, *trÐ</w:t>
        <w:noBreakHyphen/>
        <w:t>, *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Adj., Sb., V., starr, steif, Stängel, Stengel, starren, stolpern, fallen, stolzieren, Pokorny 1022; idg. *b</w:t>
      </w:r>
      <w:r>
        <w:rPr>
          <w:rStyle w:val="WrterbuchStandard"/>
          <w:vertAlign w:val="superscript"/>
          <w:lang w:val="de-AT"/>
        </w:rPr>
        <w:t>h</w:t>
      </w:r>
      <w:r>
        <w:rPr>
          <w:rStyle w:val="WrterbuchStandard"/>
          <w:lang w:val="de-AT"/>
        </w:rPr>
        <w:t>lend</w:t>
      </w:r>
      <w:r>
        <w:rPr>
          <w:rStyle w:val="WrterbuchStandard"/>
          <w:vertAlign w:val="superscript"/>
          <w:lang w:val="de-AT"/>
        </w:rPr>
        <w:t>h</w:t>
      </w:r>
      <w:r>
        <w:rPr>
          <w:rStyle w:val="WrterbuchStandard"/>
          <w:lang w:val="de-AT"/>
        </w:rPr>
        <w:t>-, Adj., V., fahl, rötlich, schimmern, dämmern, undeutlich sehen, irren, Pokorny 157; idg. *b</w:t>
      </w:r>
      <w:r>
        <w:rPr>
          <w:rStyle w:val="WrterbuchStandard"/>
          <w:vertAlign w:val="superscript"/>
          <w:lang w:val="de-AT"/>
        </w:rPr>
        <w:t>h</w:t>
      </w:r>
      <w:r>
        <w:rPr>
          <w:rStyle w:val="WrterbuchStandard"/>
          <w:lang w:val="de-AT"/>
        </w:rPr>
        <w:t xml:space="preserve">el- (1), Adj., V., glänzend, weiß, glänzen, Pokorny 118; </w:t>
      </w:r>
      <w:r>
        <w:rPr>
          <w:lang w:val="de-AT"/>
        </w:rPr>
        <w:t>L.: Hh 315, Hh 317</w:t>
      </w:r>
    </w:p>
    <w:p>
      <w:pPr>
        <w:pStyle w:val="Normal"/>
        <w:tabs>
          <w:tab w:val="clear" w:pos="708"/>
          <w:tab w:val="left" w:pos="0" w:leader="none"/>
          <w:tab w:val="right" w:pos="7884" w:leader="none"/>
        </w:tabs>
        <w:jc w:val="both"/>
        <w:rPr/>
      </w:pPr>
      <w:r>
        <w:rPr>
          <w:b/>
          <w:lang w:val="de-AT"/>
        </w:rPr>
        <w:t>*stÏr</w:t>
        <w:noBreakHyphen/>
        <w:t>e</w:t>
      </w:r>
      <w:r>
        <w:rPr>
          <w:lang w:val="de-AT"/>
        </w:rPr>
        <w:t>, ae., Adj.: Vw.: s. *stÏr (3)</w:t>
      </w:r>
    </w:p>
    <w:p>
      <w:pPr>
        <w:pStyle w:val="Normal"/>
        <w:tabs>
          <w:tab w:val="clear" w:pos="708"/>
          <w:tab w:val="left" w:pos="0" w:leader="none"/>
          <w:tab w:val="right" w:pos="7884" w:leader="none"/>
        </w:tabs>
        <w:jc w:val="both"/>
        <w:rPr/>
      </w:pPr>
      <w:r>
        <w:rPr>
          <w:b/>
          <w:lang w:val="de-AT"/>
        </w:rPr>
        <w:t>stÏr</w:t>
        <w:noBreakHyphen/>
        <w:t>e</w:t>
        <w:noBreakHyphen/>
        <w:t>bli-nd</w:t>
      </w:r>
      <w:r>
        <w:rPr>
          <w:lang w:val="de-AT"/>
        </w:rPr>
        <w:t>, ae., Adj.: Vw.: s. stÏr</w:t>
        <w:noBreakHyphen/>
        <w:t>bli</w:t>
        <w:noBreakHyphen/>
        <w:t>nd</w:t>
      </w:r>
    </w:p>
    <w:p>
      <w:pPr>
        <w:pStyle w:val="Normal"/>
        <w:tabs>
          <w:tab w:val="clear" w:pos="708"/>
          <w:tab w:val="left" w:pos="0" w:leader="none"/>
          <w:tab w:val="right" w:pos="7884" w:leader="none"/>
        </w:tabs>
        <w:jc w:val="both"/>
        <w:rPr/>
      </w:pPr>
      <w:r>
        <w:rPr>
          <w:b/>
          <w:lang w:val="de-AT"/>
        </w:rPr>
        <w:t>stÏr</w:t>
        <w:noBreakHyphen/>
        <w:t>ling</w:t>
      </w:r>
      <w:r>
        <w:rPr>
          <w:lang w:val="de-AT"/>
        </w:rPr>
        <w:t>, ae., st. M. (a): nhd. Star (M.) (1); E.: s. stÏr (1); L.: Hh 315</w:t>
      </w:r>
    </w:p>
    <w:p>
      <w:pPr>
        <w:pStyle w:val="Normal"/>
        <w:jc w:val="both"/>
        <w:rPr/>
      </w:pPr>
      <w:r>
        <w:rPr>
          <w:b/>
          <w:lang w:val="de-AT"/>
        </w:rPr>
        <w:t>stÏ-r-wrÆ-t-ere</w:t>
      </w:r>
      <w:r>
        <w:rPr>
          <w:lang w:val="de-AT"/>
        </w:rPr>
        <w:t>, ae., st. M. (ja): nhd. Geschichtsschreiber, Historiker; ÜG.: lat. historicus; E.: s. stÏ</w:t>
        <w:noBreakHyphen/>
        <w:t>r (2), wrÆ-t-ere; L.: Hall/Meritt 318a</w:t>
      </w:r>
    </w:p>
    <w:p>
      <w:pPr>
        <w:pStyle w:val="Normal"/>
        <w:tabs>
          <w:tab w:val="clear" w:pos="708"/>
          <w:tab w:val="left" w:pos="0" w:leader="none"/>
          <w:tab w:val="right" w:pos="7884" w:leader="none"/>
        </w:tabs>
        <w:jc w:val="both"/>
        <w:rPr/>
      </w:pPr>
      <w:r>
        <w:rPr>
          <w:b/>
          <w:lang w:val="de-AT"/>
        </w:rPr>
        <w:t>stÏ-þ</w:t>
      </w:r>
      <w:r>
        <w:rPr>
          <w:lang w:val="de-AT"/>
        </w:rPr>
        <w:t xml:space="preserve">, ae., st. M. (a), st. N. (a): nhd. Gestade, Küste, Ufer; Vw.: s. </w:t>
        <w:noBreakHyphen/>
        <w:t>hlíep</w:t>
        <w:noBreakHyphen/>
        <w:t xml:space="preserve">e, </w:t>
        <w:noBreakHyphen/>
        <w:t xml:space="preserve">swealw-e, </w:t>
        <w:noBreakHyphen/>
        <w:t>wyrt; Hw.: vgl. got. staþa* (1); E.: germ. *staþa</w:t>
        <w:noBreakHyphen/>
        <w:t xml:space="preserve">, *staþam, st. N. (a), Gestade; vgl. idg. *stõ-, *stý-,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6, Hall/Meritt 318a, Lehnert 191b, Obst/Schleburg 323a</w:t>
      </w:r>
    </w:p>
    <w:p>
      <w:pPr>
        <w:pStyle w:val="Normal"/>
        <w:tabs>
          <w:tab w:val="clear" w:pos="708"/>
          <w:tab w:val="left" w:pos="0" w:leader="none"/>
          <w:tab w:val="right" w:pos="8820" w:leader="none"/>
        </w:tabs>
        <w:jc w:val="both"/>
        <w:rPr/>
      </w:pPr>
      <w:r>
        <w:rPr>
          <w:b/>
          <w:lang w:val="de-AT"/>
        </w:rPr>
        <w:t>stÏ-þ</w:t>
        <w:noBreakHyphen/>
        <w:t>hlíep-e</w:t>
      </w:r>
      <w:r>
        <w:rPr>
          <w:lang w:val="de-AT"/>
        </w:rPr>
        <w:t>, stÏ-þ</w:t>
        <w:noBreakHyphen/>
        <w:t>líep-e, ae., Adj. (ja): nhd. steil, abschüssig; E.: s. stÏ</w:t>
        <w:noBreakHyphen/>
        <w:t>þ, hlíep-e (2); L.: Hh 163</w:t>
      </w:r>
    </w:p>
    <w:p>
      <w:pPr>
        <w:pStyle w:val="Normal"/>
        <w:tabs>
          <w:tab w:val="clear" w:pos="708"/>
          <w:tab w:val="left" w:pos="0" w:leader="none"/>
          <w:tab w:val="right" w:pos="8820" w:leader="none"/>
        </w:tabs>
        <w:jc w:val="both"/>
        <w:rPr/>
      </w:pPr>
      <w:r>
        <w:rPr>
          <w:b/>
          <w:lang w:val="de-AT"/>
        </w:rPr>
        <w:t>stÏ-þ</w:t>
        <w:noBreakHyphen/>
        <w:t>líep-e</w:t>
      </w:r>
      <w:r>
        <w:rPr>
          <w:lang w:val="de-AT"/>
        </w:rPr>
        <w:t>, ae., Adj.: Vw.: s. stÏ</w:t>
        <w:noBreakHyphen/>
        <w:t>þ</w:t>
        <w:noBreakHyphen/>
        <w:t>hlíep</w:t>
        <w:noBreakHyphen/>
        <w:t>e</w:t>
      </w:r>
    </w:p>
    <w:p>
      <w:pPr>
        <w:pStyle w:val="Normal"/>
        <w:tabs>
          <w:tab w:val="clear" w:pos="708"/>
          <w:tab w:val="left" w:pos="0" w:leader="none"/>
          <w:tab w:val="right" w:pos="9222" w:leader="none"/>
        </w:tabs>
        <w:jc w:val="both"/>
        <w:rPr/>
      </w:pPr>
      <w:r>
        <w:rPr>
          <w:b/>
          <w:lang w:val="de-AT"/>
        </w:rPr>
        <w:t>stÏ-þ-swealw-e</w:t>
      </w:r>
      <w:r>
        <w:rPr>
          <w:lang w:val="de-AT"/>
        </w:rPr>
        <w:t>, ae., sw. F. (n): nhd. Uferschwalbe; ÜG.: lat. ripariolus Gl; E.: s. stÏ</w:t>
        <w:noBreakHyphen/>
        <w:t>þ, swealw-e; L.: Hall/Meritt 318a</w:t>
      </w:r>
    </w:p>
    <w:p>
      <w:pPr>
        <w:pStyle w:val="Normal"/>
        <w:tabs>
          <w:tab w:val="clear" w:pos="708"/>
          <w:tab w:val="left" w:pos="0" w:leader="none"/>
          <w:tab w:val="right" w:pos="8820" w:leader="none"/>
        </w:tabs>
        <w:jc w:val="both"/>
        <w:rPr/>
      </w:pPr>
      <w:r>
        <w:rPr>
          <w:b/>
          <w:lang w:val="de-AT"/>
        </w:rPr>
        <w:t>stÏ-þ</w:t>
        <w:noBreakHyphen/>
        <w:t>þ</w:t>
        <w:noBreakHyphen/>
        <w:t>an</w:t>
      </w:r>
      <w:r>
        <w:rPr>
          <w:lang w:val="de-AT"/>
        </w:rPr>
        <w:t>, ae., sw. V. (1): nhd. stützen; Hw.: s. stÏ</w:t>
        <w:noBreakHyphen/>
        <w:t>þ; E.: germ. *stadjan, sw. V., stellen, gestatten;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6</w:t>
      </w:r>
    </w:p>
    <w:p>
      <w:pPr>
        <w:pStyle w:val="Normal"/>
        <w:tabs>
          <w:tab w:val="clear" w:pos="708"/>
          <w:tab w:val="left" w:pos="0" w:leader="none"/>
          <w:tab w:val="right" w:pos="8820" w:leader="none"/>
        </w:tabs>
        <w:jc w:val="both"/>
        <w:rPr/>
      </w:pPr>
      <w:r>
        <w:rPr>
          <w:b/>
          <w:lang w:val="de-AT"/>
        </w:rPr>
        <w:t>stÏ-þ</w:t>
        <w:noBreakHyphen/>
        <w:t>þ</w:t>
        <w:noBreakHyphen/>
        <w:t>ig</w:t>
      </w:r>
      <w:r>
        <w:rPr>
          <w:lang w:val="de-AT"/>
        </w:rPr>
        <w:t>, ae., Adj.: nhd. gesetzt, ernst; Vw.: s. un</w:t>
        <w:noBreakHyphen/>
        <w:t>; E.: s. stÏ</w:t>
        <w:noBreakHyphen/>
        <w:t>þ-þ</w:t>
        <w:noBreakHyphen/>
        <w:t>an; E.: s. stÏ</w:t>
        <w:noBreakHyphen/>
        <w:t>þ-þ</w:t>
        <w:noBreakHyphen/>
        <w:t>an; L.: Hh 316</w:t>
      </w:r>
    </w:p>
    <w:p>
      <w:pPr>
        <w:pStyle w:val="Normal"/>
        <w:tabs>
          <w:tab w:val="clear" w:pos="708"/>
          <w:tab w:val="left" w:pos="0" w:leader="none"/>
          <w:tab w:val="right" w:pos="8820" w:leader="none"/>
        </w:tabs>
        <w:jc w:val="both"/>
        <w:rPr/>
      </w:pPr>
      <w:r>
        <w:rPr>
          <w:b/>
          <w:bCs/>
          <w:lang w:val="de-AT"/>
        </w:rPr>
        <w:t>stÏ-þ-þ-ig-n’s</w:t>
      </w:r>
      <w:r>
        <w:rPr>
          <w:lang w:val="de-AT"/>
        </w:rPr>
        <w:t>, ae., st. F. (jæ): Vw.: s. stÏ-þ-þ-ig-n’s</w:t>
        <w:noBreakHyphen/>
        <w:t>s</w:t>
      </w:r>
    </w:p>
    <w:p>
      <w:pPr>
        <w:pStyle w:val="Normal"/>
        <w:tabs>
          <w:tab w:val="clear" w:pos="708"/>
          <w:tab w:val="left" w:pos="0" w:leader="none"/>
          <w:tab w:val="right" w:pos="8820" w:leader="none"/>
        </w:tabs>
        <w:jc w:val="both"/>
        <w:rPr/>
      </w:pPr>
      <w:r>
        <w:rPr>
          <w:b/>
          <w:bCs/>
          <w:lang w:val="de-AT"/>
        </w:rPr>
        <w:t>stÏ-þ-þ-ig-n’s-s</w:t>
      </w:r>
      <w:r>
        <w:rPr>
          <w:lang w:val="de-AT"/>
        </w:rPr>
        <w:t>, stÏ-þ-þ-ig-n’s, ae., st. F. (jæ): nhd. Ernst, Ernsthaftigkeit, Gesetztheit; Vw.: s. ge</w:t>
        <w:noBreakHyphen/>
        <w:t>; E.: s. stÏ</w:t>
        <w:noBreakHyphen/>
        <w:t>þ-þ</w:t>
        <w:noBreakHyphen/>
        <w:t xml:space="preserve">ig, </w:t>
        <w:noBreakHyphen/>
        <w:t>n’s</w:t>
        <w:noBreakHyphen/>
        <w:t>s; L.: Hall/Meritt 318a</w:t>
      </w:r>
    </w:p>
    <w:p>
      <w:pPr>
        <w:pStyle w:val="Normal"/>
        <w:tabs>
          <w:tab w:val="clear" w:pos="708"/>
          <w:tab w:val="left" w:pos="0" w:leader="none"/>
          <w:tab w:val="right" w:pos="8820" w:leader="none"/>
        </w:tabs>
        <w:jc w:val="both"/>
        <w:rPr/>
      </w:pPr>
      <w:r>
        <w:rPr>
          <w:b/>
          <w:lang w:val="de-AT"/>
        </w:rPr>
        <w:t>stÏ-þ</w:t>
        <w:noBreakHyphen/>
        <w:t>wyrt</w:t>
      </w:r>
      <w:r>
        <w:rPr>
          <w:lang w:val="de-AT"/>
        </w:rPr>
        <w:t>, ae., st. F. (i): nhd. »Gestadewurz«, eine Pflanze; E.: s. stÏ</w:t>
        <w:noBreakHyphen/>
        <w:t>þ, wyrt; L.: Hh 316</w:t>
      </w:r>
    </w:p>
    <w:p>
      <w:pPr>
        <w:pStyle w:val="Normal"/>
        <w:tabs>
          <w:tab w:val="clear" w:pos="708"/>
          <w:tab w:val="left" w:pos="0" w:leader="none"/>
          <w:tab w:val="right" w:pos="8820" w:leader="none"/>
        </w:tabs>
        <w:jc w:val="both"/>
        <w:rPr/>
      </w:pPr>
      <w:r>
        <w:rPr>
          <w:b/>
          <w:lang w:val="de-AT"/>
        </w:rPr>
        <w:t>sta-f-ian</w:t>
      </w:r>
      <w:r>
        <w:rPr>
          <w:lang w:val="de-AT"/>
        </w:rPr>
        <w:t xml:space="preserve"> (1), ae., sw. V.: nhd. vorsagen; Hw.: s. stÏ</w:t>
        <w:noBreakHyphen/>
        <w:t>f; E.: s. stÏ</w:t>
        <w:noBreakHyphen/>
        <w:t>f; L.: Hh 316</w:t>
      </w:r>
    </w:p>
    <w:p>
      <w:pPr>
        <w:pStyle w:val="Normal"/>
        <w:tabs>
          <w:tab w:val="clear" w:pos="708"/>
          <w:tab w:val="left" w:pos="0" w:leader="none"/>
          <w:tab w:val="right" w:pos="8820" w:leader="none"/>
        </w:tabs>
        <w:jc w:val="both"/>
        <w:rPr/>
      </w:pPr>
      <w:r>
        <w:rPr>
          <w:b/>
          <w:lang w:val="de-AT"/>
        </w:rPr>
        <w:t>sta-f-ian</w:t>
      </w:r>
      <w:r>
        <w:rPr>
          <w:lang w:val="de-AT"/>
        </w:rPr>
        <w:t xml:space="preserve"> (2), ae., sw. V.: nhd. streifen; Hw.: s. sta-f</w:t>
        <w:noBreakHyphen/>
        <w:t>ian (1); E.: s. sta-f</w:t>
        <w:noBreakHyphen/>
        <w:t>ian (1); L.: Hh 316</w:t>
      </w:r>
    </w:p>
    <w:p>
      <w:pPr>
        <w:pStyle w:val="Normal"/>
        <w:tabs>
          <w:tab w:val="clear" w:pos="708"/>
          <w:tab w:val="left" w:pos="0" w:leader="none"/>
          <w:tab w:val="right" w:pos="8820" w:leader="none"/>
        </w:tabs>
        <w:jc w:val="both"/>
        <w:rPr/>
      </w:pPr>
      <w:r>
        <w:rPr>
          <w:b/>
          <w:lang w:val="de-AT"/>
        </w:rPr>
        <w:t>stag-an</w:t>
      </w:r>
      <w:r>
        <w:rPr>
          <w:lang w:val="de-AT"/>
        </w:rPr>
        <w:t>, ae., sw. V.: nhd. braten (?); E.: ?; L.: Hh 316</w:t>
      </w:r>
    </w:p>
    <w:p>
      <w:pPr>
        <w:pStyle w:val="Normal"/>
        <w:tabs>
          <w:tab w:val="clear" w:pos="708"/>
          <w:tab w:val="left" w:pos="0" w:leader="none"/>
          <w:tab w:val="right" w:pos="8820" w:leader="none"/>
        </w:tabs>
        <w:jc w:val="both"/>
        <w:rPr/>
      </w:pPr>
      <w:r>
        <w:rPr>
          <w:b/>
          <w:lang w:val="de-AT"/>
        </w:rPr>
        <w:t>stag-g-a</w:t>
      </w:r>
      <w:r>
        <w:rPr>
          <w:lang w:val="de-AT"/>
        </w:rPr>
        <w:t>, ae., sw. M. (n): nhd. Hirsch; E.: germ. *staggja</w:t>
        <w:noBreakHyphen/>
        <w:t>, *staggjaz, st. M. (a), Männchen, Hirsch; germ. *staggjæ</w:t>
        <w:noBreakHyphen/>
        <w:t>, *staggjæn, *staggja</w:t>
        <w:noBreakHyphen/>
        <w:t>, *staggjan, sw. M. (n), Männchen, Hirsch; vgl.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16</w:t>
      </w:r>
    </w:p>
    <w:p>
      <w:pPr>
        <w:pStyle w:val="Normal"/>
        <w:tabs>
          <w:tab w:val="clear" w:pos="708"/>
          <w:tab w:val="left" w:pos="0" w:leader="none"/>
          <w:tab w:val="right" w:pos="8820" w:leader="none"/>
        </w:tabs>
        <w:jc w:val="both"/>
        <w:rPr/>
      </w:pPr>
      <w:r>
        <w:rPr>
          <w:b/>
          <w:lang w:val="de-AT"/>
        </w:rPr>
        <w:t>*stõ-l</w:t>
      </w:r>
      <w:r>
        <w:rPr>
          <w:lang w:val="de-AT"/>
        </w:rPr>
        <w:t>, ae., st. N. (a): nhd. Klage, Anklage, Streit, Widerstand; Vw.: s. ge</w:t>
        <w:noBreakHyphen/>
        <w:t>; E.: ?; L.: Hh 316</w:t>
      </w:r>
    </w:p>
    <w:p>
      <w:pPr>
        <w:pStyle w:val="Normal"/>
        <w:tabs>
          <w:tab w:val="clear" w:pos="708"/>
          <w:tab w:val="left" w:pos="0" w:leader="none"/>
          <w:tab w:val="right" w:pos="8820" w:leader="none"/>
        </w:tabs>
        <w:jc w:val="both"/>
        <w:rPr/>
      </w:pPr>
      <w:r>
        <w:rPr>
          <w:b/>
          <w:lang w:val="de-AT"/>
        </w:rPr>
        <w:t>*s-tal</w:t>
        <w:noBreakHyphen/>
        <w:t>a</w:t>
      </w:r>
      <w:r>
        <w:rPr>
          <w:lang w:val="de-AT"/>
        </w:rPr>
        <w:t>, ae., sw. M. (n): Vw.: s. ge</w:t>
        <w:noBreakHyphen/>
        <w:t>; Hw.: s. s</w:t>
        <w:noBreakHyphen/>
        <w:t>tal</w:t>
        <w:noBreakHyphen/>
        <w:t>ian; E.: s. s</w:t>
        <w:noBreakHyphen/>
        <w:t>tal</w:t>
        <w:noBreakHyphen/>
        <w:t>ian; L.: Hh 316</w:t>
      </w:r>
    </w:p>
    <w:p>
      <w:pPr>
        <w:pStyle w:val="Normal"/>
        <w:tabs>
          <w:tab w:val="clear" w:pos="708"/>
          <w:tab w:val="left" w:pos="0" w:leader="none"/>
          <w:tab w:val="right" w:pos="8820" w:leader="none"/>
        </w:tabs>
        <w:jc w:val="both"/>
        <w:rPr/>
      </w:pPr>
      <w:r>
        <w:rPr>
          <w:b/>
          <w:lang w:val="de-AT"/>
        </w:rPr>
        <w:t>*stal-ed-e</w:t>
      </w:r>
      <w:r>
        <w:rPr>
          <w:lang w:val="de-AT"/>
        </w:rPr>
        <w:t>, ae., Adj.: nhd. stengelig; Vw.: s. réad</w:t>
        <w:noBreakHyphen/>
        <w:t>; Hw.: s. stal</w:t>
        <w:noBreakHyphen/>
        <w:t>u (2); E.: s. germ. *stalæ</w:t>
        <w:noBreakHyphen/>
        <w:t>, *stalæn, *stala</w:t>
        <w:noBreakHyphen/>
        <w:t>, *stalan, sw. M. (n), Stengel, Stütze; vgl. idg. *stel</w:t>
        <w:noBreakHyphen/>
        <w:t xml:space="preserve"> (3), V., Adj., Sb., stellen, stehend, unbeweglich, steif, Ständer, Pfosten, Stamm, Stiel, Stengel, Pokorny 1019; L.: Hh 316</w:t>
      </w:r>
    </w:p>
    <w:p>
      <w:pPr>
        <w:pStyle w:val="Normal"/>
        <w:tabs>
          <w:tab w:val="clear" w:pos="708"/>
          <w:tab w:val="left" w:pos="0" w:leader="none"/>
          <w:tab w:val="right" w:pos="8820" w:leader="none"/>
        </w:tabs>
        <w:jc w:val="both"/>
        <w:rPr/>
      </w:pPr>
      <w:r>
        <w:rPr>
          <w:b/>
          <w:lang w:val="de-AT"/>
        </w:rPr>
        <w:t>stal</w:t>
        <w:noBreakHyphen/>
        <w:t>ga-ng</w:t>
      </w:r>
      <w:r>
        <w:rPr>
          <w:lang w:val="de-AT"/>
        </w:rPr>
        <w:t>, ae., st. M. (a): nhd. verstohlener Gang (M.) (1); Hw.: s. stal-ian; E.: s. stal-u (1), ga</w:t>
        <w:noBreakHyphen/>
        <w:t>ng; L.: Hh 316</w:t>
      </w:r>
    </w:p>
    <w:p>
      <w:pPr>
        <w:pStyle w:val="Normal"/>
        <w:tabs>
          <w:tab w:val="clear" w:pos="708"/>
          <w:tab w:val="left" w:pos="0" w:leader="none"/>
          <w:tab w:val="right" w:pos="8820" w:leader="none"/>
        </w:tabs>
        <w:jc w:val="both"/>
        <w:rPr/>
      </w:pPr>
      <w:r>
        <w:rPr>
          <w:b/>
          <w:lang w:val="de-AT"/>
        </w:rPr>
        <w:t>s</w:t>
        <w:noBreakHyphen/>
        <w:t>tal</w:t>
        <w:noBreakHyphen/>
        <w:t>ian</w:t>
      </w:r>
      <w:r>
        <w:rPr>
          <w:lang w:val="de-AT"/>
        </w:rPr>
        <w:t>, ae., sw. V. (2): nhd. heimlich gehen, sich stehlen, sich davonstehlen, sich wegstehlen, stehlen; Vw.: s. for</w:t>
        <w:noBreakHyphen/>
        <w:t>, ge</w:t>
        <w:noBreakHyphen/>
        <w:t>; Hw.: s. s</w:t>
        <w:noBreakHyphen/>
        <w:t>tal</w:t>
        <w:noBreakHyphen/>
        <w:t>u (1); E.: s. s</w:t>
        <w:noBreakHyphen/>
        <w:t>tal</w:t>
        <w:noBreakHyphen/>
        <w:t>u (1); L.: Hh 316, Hall/Meritt 318b, Lehnert 190b</w:t>
      </w:r>
    </w:p>
    <w:p>
      <w:pPr>
        <w:pStyle w:val="Normal"/>
        <w:tabs>
          <w:tab w:val="clear" w:pos="708"/>
          <w:tab w:val="left" w:pos="0" w:leader="none"/>
          <w:tab w:val="right" w:pos="8820" w:leader="none"/>
        </w:tabs>
        <w:jc w:val="both"/>
        <w:rPr/>
      </w:pPr>
      <w:r>
        <w:rPr>
          <w:b/>
          <w:lang w:val="de-AT"/>
        </w:rPr>
        <w:t>stõl</w:t>
        <w:noBreakHyphen/>
        <w:t>ian</w:t>
      </w:r>
      <w:r>
        <w:rPr>
          <w:lang w:val="de-AT"/>
        </w:rPr>
        <w:t xml:space="preserve"> (1), ae., sw. V. (1?): nhd. gründen, bestätigen, stärken; Hw.: s. stÚl; E.: germ. *stalljan, sw. V., stellen; idg. *stel</w:t>
        <w:noBreakHyphen/>
        <w:t xml:space="preserve"> (3), V., Adj., Sb., stellen, stehend, unbeweglich, steif, Ständer, Pfosten, Stamm, Stiel, Stengel, Pokorny 1019; L.: Hh 316</w:t>
      </w:r>
    </w:p>
    <w:p>
      <w:pPr>
        <w:pStyle w:val="Normal"/>
        <w:tabs>
          <w:tab w:val="clear" w:pos="708"/>
          <w:tab w:val="left" w:pos="0" w:leader="none"/>
          <w:tab w:val="right" w:pos="8820" w:leader="none"/>
        </w:tabs>
        <w:jc w:val="both"/>
        <w:rPr/>
      </w:pPr>
      <w:r>
        <w:rPr>
          <w:b/>
          <w:lang w:val="de-AT"/>
        </w:rPr>
        <w:t>stõl-ian</w:t>
      </w:r>
      <w:r>
        <w:rPr>
          <w:lang w:val="de-AT"/>
        </w:rPr>
        <w:t xml:space="preserve"> (2), ae., sw. V.: nhd. anklagen; Hw.: s. *stõl; E.: s. *stõl; L.: Hh 316</w:t>
      </w:r>
    </w:p>
    <w:p>
      <w:pPr>
        <w:pStyle w:val="Normal"/>
        <w:tabs>
          <w:tab w:val="clear" w:pos="708"/>
          <w:tab w:val="left" w:pos="0" w:leader="none"/>
          <w:tab w:val="right" w:pos="8820" w:leader="none"/>
        </w:tabs>
        <w:jc w:val="both"/>
        <w:rPr/>
      </w:pPr>
      <w:r>
        <w:rPr>
          <w:b/>
          <w:lang w:val="de-AT"/>
        </w:rPr>
        <w:t>s-tal</w:t>
        <w:noBreakHyphen/>
        <w:t>u</w:t>
      </w:r>
      <w:r>
        <w:rPr>
          <w:lang w:val="de-AT"/>
        </w:rPr>
        <w:t xml:space="preserve"> (1), ae., st. F. (æ): nhd. Diebstahl, Raub, Diebesgut, Diebstahlsbuße; ÜG.: lat. captura Gl, furtum Gl; Vw.: s. ge</w:t>
        <w:noBreakHyphen/>
        <w:t>; Hw.: s. s-tel</w:t>
        <w:noBreakHyphen/>
        <w:t>an; E.: germ. *stalæ, st. F. (æ), Diebstahl; s.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16, Hall/Meritt 318b, Lehnert 190b</w:t>
      </w:r>
    </w:p>
    <w:p>
      <w:pPr>
        <w:pStyle w:val="Normal"/>
        <w:tabs>
          <w:tab w:val="clear" w:pos="708"/>
          <w:tab w:val="left" w:pos="0" w:leader="none"/>
          <w:tab w:val="right" w:pos="8820" w:leader="none"/>
        </w:tabs>
        <w:jc w:val="both"/>
        <w:rPr/>
      </w:pPr>
      <w:r>
        <w:rPr>
          <w:b/>
          <w:lang w:val="de-AT"/>
        </w:rPr>
        <w:t>stal-u</w:t>
      </w:r>
      <w:r>
        <w:rPr>
          <w:lang w:val="de-AT"/>
        </w:rPr>
        <w:t xml:space="preserve"> (2), ae., F.: nhd. Pflock; E.: germ. *stalæ</w:t>
        <w:noBreakHyphen/>
        <w:t>, *stalæn, *stala</w:t>
        <w:noBreakHyphen/>
        <w:t>, *stalan, sw. M. (n), Stengel, Stütze; s. idg. *stel</w:t>
        <w:noBreakHyphen/>
        <w:t xml:space="preserve"> (3), V., Adj., Sb., stellen, stehend, unbeweglich, steif, Ständer, Pfosten, Stamm, Stiel, Stengel, Pokorny 1019; L.: Hh 316</w:t>
      </w:r>
    </w:p>
    <w:p>
      <w:pPr>
        <w:pStyle w:val="Normal"/>
        <w:tabs>
          <w:tab w:val="clear" w:pos="708"/>
          <w:tab w:val="left" w:pos="0" w:leader="none"/>
          <w:tab w:val="right" w:pos="8820" w:leader="none"/>
        </w:tabs>
        <w:jc w:val="both"/>
        <w:rPr/>
      </w:pPr>
      <w:r>
        <w:rPr>
          <w:b/>
          <w:lang w:val="de-AT"/>
        </w:rPr>
        <w:t>stam</w:t>
      </w:r>
      <w:r>
        <w:rPr>
          <w:lang w:val="de-AT"/>
        </w:rPr>
        <w:t>, ae., Adj.: nhd. stammelnd, stotternd; ÜG.: lat. balbutus, battulus Gl, blaesus Gl; E.: germ. *stama</w:t>
        <w:noBreakHyphen/>
        <w:t>, *stamaz, *stamma</w:t>
        <w:noBreakHyphen/>
        <w:t>, *stammaz, Adj., stammelnd, gehemmt, behindert; s. idg. *stem</w:t>
        <w:noBreakHyphen/>
        <w:t>?, V., stoßen, stottern, stammeln, hemmen, Pokorny 1021; L.: Hh 316</w:t>
      </w:r>
    </w:p>
    <w:p>
      <w:pPr>
        <w:pStyle w:val="Normal"/>
        <w:tabs>
          <w:tab w:val="clear" w:pos="708"/>
          <w:tab w:val="left" w:pos="0" w:leader="none"/>
          <w:tab w:val="right" w:pos="8820" w:leader="none"/>
        </w:tabs>
        <w:jc w:val="both"/>
        <w:rPr/>
      </w:pPr>
      <w:r>
        <w:rPr>
          <w:b/>
          <w:lang w:val="de-AT"/>
        </w:rPr>
        <w:t>stam-er</w:t>
        <w:noBreakHyphen/>
        <w:t>ian</w:t>
      </w:r>
      <w:r>
        <w:rPr>
          <w:lang w:val="de-AT"/>
        </w:rPr>
        <w:t>, ae., sw. V. (2): nhd. stammeln, stottern; Hw.: s. stam, stam</w:t>
        <w:noBreakHyphen/>
        <w:t>m-’t-t</w:t>
        <w:noBreakHyphen/>
        <w:t>an; E.: germ. *stamaræn, sw. V., stammeln; s. idg. *stem</w:t>
        <w:noBreakHyphen/>
        <w:t>?, V., stoßen, stottern, stammeln, hemmen, Pokorny 1021; L.: Hh 316</w:t>
      </w:r>
    </w:p>
    <w:p>
      <w:pPr>
        <w:pStyle w:val="Normal"/>
        <w:tabs>
          <w:tab w:val="clear" w:pos="708"/>
          <w:tab w:val="left" w:pos="0" w:leader="none"/>
          <w:tab w:val="right" w:pos="8820" w:leader="none"/>
        </w:tabs>
        <w:jc w:val="both"/>
        <w:rPr/>
      </w:pPr>
      <w:r>
        <w:rPr>
          <w:b/>
          <w:lang w:val="de-AT"/>
        </w:rPr>
        <w:t>stam-m-’t-t</w:t>
        <w:noBreakHyphen/>
        <w:t>an</w:t>
      </w:r>
      <w:r>
        <w:rPr>
          <w:lang w:val="de-AT"/>
        </w:rPr>
        <w:t>, ae., sw. V. (1): nhd. stammeln; Hw.: s. stam; E.: s. stam; L.: Hh 316</w:t>
      </w:r>
    </w:p>
    <w:p>
      <w:pPr>
        <w:pStyle w:val="Normal"/>
        <w:tabs>
          <w:tab w:val="clear" w:pos="708"/>
          <w:tab w:val="left" w:pos="0" w:leader="none"/>
          <w:tab w:val="right" w:pos="8820" w:leader="none"/>
        </w:tabs>
        <w:jc w:val="both"/>
        <w:rPr/>
      </w:pPr>
      <w:r>
        <w:rPr>
          <w:b/>
          <w:lang w:val="de-AT"/>
        </w:rPr>
        <w:t>stam-or</w:t>
      </w:r>
      <w:r>
        <w:rPr>
          <w:lang w:val="de-AT"/>
        </w:rPr>
        <w:t>, ae., Adj.: nhd. stammelnd, stotternd; Hw.: s. stam; E.: s. stam-er-ian; L.: Hh 316</w:t>
      </w:r>
    </w:p>
    <w:p>
      <w:pPr>
        <w:pStyle w:val="Normal"/>
        <w:tabs>
          <w:tab w:val="clear" w:pos="708"/>
          <w:tab w:val="left" w:pos="0" w:leader="none"/>
          <w:tab w:val="right" w:pos="8820" w:leader="none"/>
        </w:tabs>
        <w:jc w:val="both"/>
        <w:rPr/>
      </w:pPr>
      <w:r>
        <w:rPr>
          <w:b/>
          <w:lang w:val="de-AT"/>
        </w:rPr>
        <w:t>stamp-e</w:t>
      </w:r>
      <w:r>
        <w:rPr>
          <w:lang w:val="de-AT"/>
        </w:rPr>
        <w:t>, ae., sw. F. (n): nhd. Stampfe, Stössel; Hw.: vgl. as. stamp, ahd. stampf, afries. stamp; E.: germ. *stampa</w:t>
        <w:noBreakHyphen/>
        <w:t>, *stampaz, st. M. (a), Stampfe;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16</w:t>
      </w:r>
    </w:p>
    <w:p>
      <w:pPr>
        <w:pStyle w:val="Normal"/>
        <w:tabs>
          <w:tab w:val="clear" w:pos="708"/>
          <w:tab w:val="left" w:pos="0" w:leader="none"/>
          <w:tab w:val="right" w:pos="8820" w:leader="none"/>
        </w:tabs>
        <w:jc w:val="both"/>
        <w:rPr/>
      </w:pPr>
      <w:r>
        <w:rPr>
          <w:b/>
          <w:lang w:val="de-AT"/>
        </w:rPr>
        <w:t>stõ</w:t>
        <w:noBreakHyphen/>
        <w:t>n</w:t>
      </w:r>
      <w:r>
        <w:rPr>
          <w:lang w:val="de-AT"/>
        </w:rPr>
        <w:t>, ae., st. M. (a): nhd. Stein, Fels; ÜG.: lat. lapis Gl, marmor, petra Gl, (petrosus) Gl, petrus Gl, saxum Gl; Vw.: s. béa-c-e</w:t>
        <w:noBreakHyphen/>
        <w:t>n</w:t>
        <w:noBreakHyphen/>
        <w:t>, byr-þ-en</w:t>
        <w:noBreakHyphen/>
        <w:t>, cimb</w:t>
        <w:noBreakHyphen/>
        <w:t>, cios-ol</w:t>
        <w:noBreakHyphen/>
        <w:t>, cli</w:t>
        <w:noBreakHyphen/>
        <w:t>f</w:t>
        <w:noBreakHyphen/>
        <w:t>, cweor</w:t>
        <w:noBreakHyphen/>
        <w:t>n</w:t>
        <w:noBreakHyphen/>
        <w:t>, eorc-nan</w:t>
        <w:noBreakHyphen/>
        <w:t>, fæt</w:t>
        <w:noBreakHyphen/>
        <w:t>, gru</w:t>
        <w:noBreakHyphen/>
        <w:t>n</w:t>
        <w:noBreakHyphen/>
        <w:t>d</w:t>
        <w:noBreakHyphen/>
        <w:t>, heal</w:t>
        <w:noBreakHyphen/>
        <w:t>l</w:t>
        <w:noBreakHyphen/>
        <w:t>, hwam</w:t>
        <w:noBreakHyphen/>
        <w:t>, hw’t</w:t>
        <w:noBreakHyphen/>
        <w:t>, meal</w:t>
        <w:noBreakHyphen/>
        <w:t>m</w:t>
        <w:noBreakHyphen/>
        <w:t>, myl-en</w:t>
        <w:noBreakHyphen/>
        <w:t>, pap-ol</w:t>
        <w:noBreakHyphen/>
        <w:t>, red-e</w:t>
        <w:noBreakHyphen/>
        <w:t>, sinc</w:t>
        <w:noBreakHyphen/>
        <w:t>, spÏr</w:t>
        <w:noBreakHyphen/>
        <w:t>, tÏ</w:t>
        <w:noBreakHyphen/>
        <w:t>f</w:t>
        <w:noBreakHyphen/>
        <w:t>l</w:t>
        <w:noBreakHyphen/>
        <w:t>, weal</w:t>
        <w:noBreakHyphen/>
        <w:t>l</w:t>
        <w:noBreakHyphen/>
        <w:t>, wi-nd-el</w:t>
        <w:noBreakHyphen/>
        <w:t xml:space="preserve">, </w:t>
        <w:noBreakHyphen/>
        <w:t>beor</w:t>
        <w:noBreakHyphen/>
        <w:t xml:space="preserve">g, </w:t>
        <w:noBreakHyphen/>
        <w:t>bi</w:t>
        <w:noBreakHyphen/>
        <w:t>l</w:t>
        <w:noBreakHyphen/>
        <w:t xml:space="preserve">l, </w:t>
        <w:noBreakHyphen/>
        <w:t>cli</w:t>
        <w:noBreakHyphen/>
        <w:t xml:space="preserve">f, </w:t>
        <w:noBreakHyphen/>
        <w:t>clð</w:t>
        <w:noBreakHyphen/>
        <w:t xml:space="preserve">d, </w:t>
        <w:noBreakHyphen/>
        <w:t>cno</w:t>
        <w:noBreakHyphen/>
        <w:t>l</w:t>
        <w:noBreakHyphen/>
        <w:t xml:space="preserve">l, </w:t>
        <w:noBreakHyphen/>
        <w:t>cyn</w:t>
        <w:noBreakHyphen/>
        <w:t xml:space="preserve">n, </w:t>
        <w:noBreakHyphen/>
        <w:t xml:space="preserve">fÏt, </w:t>
        <w:noBreakHyphen/>
        <w:t>giel-l</w:t>
        <w:noBreakHyphen/>
        <w:t xml:space="preserve">a, </w:t>
        <w:noBreakHyphen/>
        <w:t xml:space="preserve">híew-et, </w:t>
        <w:noBreakHyphen/>
        <w:t>hlÂ</w:t>
        <w:noBreakHyphen/>
        <w:t xml:space="preserve">þ, </w:t>
        <w:noBreakHyphen/>
        <w:t>ho</w:t>
        <w:noBreakHyphen/>
        <w:t xml:space="preserve">f, </w:t>
        <w:noBreakHyphen/>
        <w:t xml:space="preserve">hol, </w:t>
        <w:noBreakHyphen/>
        <w:t>lÆ</w:t>
        <w:noBreakHyphen/>
        <w:t xml:space="preserve">m, </w:t>
        <w:noBreakHyphen/>
        <w:t>roc</w:t>
        <w:noBreakHyphen/>
        <w:t xml:space="preserve">c, </w:t>
        <w:noBreakHyphen/>
        <w:t xml:space="preserve">sceal-u, </w:t>
        <w:noBreakHyphen/>
        <w:t xml:space="preserve">torr, </w:t>
        <w:noBreakHyphen/>
        <w:t>weal</w:t>
        <w:noBreakHyphen/>
        <w:t xml:space="preserve">l, </w:t>
        <w:noBreakHyphen/>
        <w:t xml:space="preserve">weg, </w:t>
        <w:noBreakHyphen/>
        <w:t>weorc; Hw.: vgl. got. stains, an. steinn, afries. stên, anfrk. stein, as. stên, ahd. stein; E.: germ. *staina</w:t>
        <w:noBreakHyphen/>
        <w:t>, *stainaz, st. M. (a), Stein; s. idg. *stõi</w:t>
        <w:noBreakHyphen/>
        <w:t>, *stÂ</w:t>
        <w:noBreakHyphen/>
        <w:t>, *stØõ</w:t>
        <w:noBreakHyphen/>
        <w:t>, V., verdichten, drängen, stopfen, gerinnen, stocken, Pokorny 1010; L.: Hh 316, Hall/Meritt 318b, Lehnert 190b</w:t>
      </w:r>
    </w:p>
    <w:p>
      <w:pPr>
        <w:pStyle w:val="Normal"/>
        <w:jc w:val="both"/>
        <w:rPr/>
      </w:pPr>
      <w:r>
        <w:rPr>
          <w:b/>
          <w:lang w:val="de-AT"/>
        </w:rPr>
        <w:t>stõ-n-beor-g</w:t>
      </w:r>
      <w:r>
        <w:rPr>
          <w:lang w:val="de-AT"/>
        </w:rPr>
        <w:t>, ae., st. M. (a): nhd. »Steinberg«, felsige Erhebung; E.: s. stõ</w:t>
        <w:noBreakHyphen/>
        <w:t>n, beor</w:t>
        <w:noBreakHyphen/>
        <w:t>g (1); L.: Hall/Meritt 318b</w:t>
      </w:r>
    </w:p>
    <w:p>
      <w:pPr>
        <w:pStyle w:val="Normal"/>
        <w:jc w:val="both"/>
        <w:rPr/>
      </w:pPr>
      <w:r>
        <w:rPr>
          <w:b/>
          <w:lang w:val="de-AT"/>
        </w:rPr>
        <w:t>stõ-n-bi-l-l</w:t>
      </w:r>
      <w:r>
        <w:rPr>
          <w:lang w:val="de-AT"/>
        </w:rPr>
        <w:t>, ae., st. N. (ja): nhd. Steinmetzwerkzeug, Werkzeug zum Steinbearbeiten; E.: s. stõ</w:t>
        <w:noBreakHyphen/>
        <w:t>n, bi</w:t>
        <w:noBreakHyphen/>
        <w:t>l</w:t>
        <w:noBreakHyphen/>
        <w:t>l; L.: Hall/Meritt 318b</w:t>
      </w:r>
    </w:p>
    <w:p>
      <w:pPr>
        <w:pStyle w:val="Normal"/>
        <w:tabs>
          <w:tab w:val="clear" w:pos="708"/>
          <w:tab w:val="left" w:pos="0" w:leader="none"/>
          <w:tab w:val="right" w:pos="8820" w:leader="none"/>
        </w:tabs>
        <w:jc w:val="both"/>
        <w:rPr/>
      </w:pPr>
      <w:r>
        <w:rPr>
          <w:b/>
          <w:lang w:val="de-AT"/>
        </w:rPr>
        <w:t>sta-n-c</w:t>
      </w:r>
      <w:r>
        <w:rPr>
          <w:lang w:val="de-AT"/>
        </w:rPr>
        <w:t>, ae., Sb.: nhd. Bespritzung; ÜG.: lat. (exhalare) Gl; E.: germ. *stankwi</w:t>
        <w:noBreakHyphen/>
        <w:t>, *stankwiz, st. M. (i), Gestank, Duft, Geruch; s. idg. *steug</w:t>
        <w:noBreakHyphen/>
        <w:t>, *teug</w:t>
        <w:noBreakHyphen/>
        <w:t>, V., stoßen, schlagen, Pokorny 1032; vgl. idg. *steu</w:t>
        <w:noBreakHyphen/>
        <w:t xml:space="preserve"> (1), *teu</w:t>
        <w:noBreakHyphen/>
        <w:t xml:space="preserve"> (1), V., stoßen, schlagen, Pokorny 1032; L.: Hh 317</w:t>
      </w:r>
    </w:p>
    <w:p>
      <w:pPr>
        <w:pStyle w:val="Normal"/>
        <w:tabs>
          <w:tab w:val="clear" w:pos="708"/>
          <w:tab w:val="left" w:pos="0" w:leader="none"/>
          <w:tab w:val="right" w:pos="8820" w:leader="none"/>
        </w:tabs>
        <w:jc w:val="both"/>
        <w:rPr/>
      </w:pPr>
      <w:r>
        <w:rPr>
          <w:b/>
          <w:lang w:val="de-AT"/>
        </w:rPr>
        <w:t>stõ-n-cli-f</w:t>
      </w:r>
      <w:r>
        <w:rPr>
          <w:lang w:val="de-AT"/>
        </w:rPr>
        <w:t>, ae., st. N. (a): nhd. »Steinklippe«, Fels, Klippe; E.: s. stõ</w:t>
        <w:noBreakHyphen/>
        <w:t>n, cli</w:t>
        <w:noBreakHyphen/>
        <w:t>f; L.: Hall/Meritt 318b, Lehnert 191a</w:t>
      </w:r>
    </w:p>
    <w:p>
      <w:pPr>
        <w:pStyle w:val="Normal"/>
        <w:tabs>
          <w:tab w:val="clear" w:pos="708"/>
          <w:tab w:val="left" w:pos="0" w:leader="none"/>
          <w:tab w:val="right" w:pos="8820" w:leader="none"/>
        </w:tabs>
        <w:jc w:val="both"/>
        <w:rPr/>
      </w:pPr>
      <w:r>
        <w:rPr>
          <w:b/>
          <w:lang w:val="de-AT"/>
        </w:rPr>
        <w:t>stõ-n-clð-d</w:t>
      </w:r>
      <w:r>
        <w:rPr>
          <w:lang w:val="de-AT"/>
        </w:rPr>
        <w:t>, ae., st. M. (a?): nhd. Fels; E.: s. stõ</w:t>
        <w:noBreakHyphen/>
        <w:t>n, clð</w:t>
        <w:noBreakHyphen/>
        <w:t>d; L.: Hall/Meritt 318b</w:t>
      </w:r>
    </w:p>
    <w:p>
      <w:pPr>
        <w:pStyle w:val="Normal"/>
        <w:tabs>
          <w:tab w:val="clear" w:pos="708"/>
          <w:tab w:val="left" w:pos="0" w:leader="none"/>
          <w:tab w:val="right" w:pos="8820" w:leader="none"/>
        </w:tabs>
        <w:jc w:val="both"/>
        <w:rPr/>
      </w:pPr>
      <w:r>
        <w:rPr>
          <w:b/>
          <w:lang w:val="de-AT"/>
        </w:rPr>
        <w:t>stõ-n-cno-l-l</w:t>
      </w:r>
      <w:r>
        <w:rPr>
          <w:lang w:val="de-AT"/>
        </w:rPr>
        <w:t>, ae., st. M. (a): nhd. felsige Anhöhe, felsige Bergkuppe; E.: s. stõ</w:t>
        <w:noBreakHyphen/>
        <w:t>n, cno</w:t>
        <w:noBreakHyphen/>
        <w:t>l</w:t>
        <w:noBreakHyphen/>
        <w:t>l; L.: Hall/Meritt 318b</w:t>
      </w:r>
    </w:p>
    <w:p>
      <w:pPr>
        <w:pStyle w:val="Normal"/>
        <w:jc w:val="both"/>
        <w:rPr/>
      </w:pPr>
      <w:r>
        <w:rPr>
          <w:b/>
          <w:lang w:val="de-AT"/>
        </w:rPr>
        <w:t>stõ-n-cyn-n</w:t>
      </w:r>
      <w:r>
        <w:rPr>
          <w:lang w:val="de-AT"/>
        </w:rPr>
        <w:t>, ae., st. N. (ja): nhd. Steinart; E.: s. stõ</w:t>
        <w:noBreakHyphen/>
        <w:t>n, cyn</w:t>
        <w:noBreakHyphen/>
        <w:t>n (1); L.: Hall/Meritt 318b</w:t>
      </w:r>
    </w:p>
    <w:p>
      <w:pPr>
        <w:pStyle w:val="Normal"/>
        <w:tabs>
          <w:tab w:val="clear" w:pos="708"/>
          <w:tab w:val="left" w:pos="0" w:leader="none"/>
          <w:tab w:val="right" w:pos="8820" w:leader="none"/>
        </w:tabs>
        <w:jc w:val="both"/>
        <w:rPr/>
      </w:pPr>
      <w:r>
        <w:rPr>
          <w:b/>
          <w:lang w:val="de-AT"/>
        </w:rPr>
        <w:t>sta-n-c-r</w:t>
        <w:noBreakHyphen/>
        <w:t>ian</w:t>
      </w:r>
      <w:r>
        <w:rPr>
          <w:lang w:val="de-AT"/>
        </w:rPr>
        <w:t>, ae., sw. V.: nhd. sprengen, spritzen; Hw.: s. sta</w:t>
        <w:noBreakHyphen/>
        <w:t>n</w:t>
        <w:noBreakHyphen/>
        <w:t>c; E.: s. sta</w:t>
        <w:noBreakHyphen/>
        <w:t>n</w:t>
        <w:noBreakHyphen/>
        <w:t>c; L.: Hh 317</w:t>
      </w:r>
    </w:p>
    <w:p>
      <w:pPr>
        <w:pStyle w:val="Normal"/>
        <w:tabs>
          <w:tab w:val="clear" w:pos="708"/>
          <w:tab w:val="left" w:pos="0" w:leader="none"/>
          <w:tab w:val="right" w:pos="8820" w:leader="none"/>
        </w:tabs>
        <w:jc w:val="both"/>
        <w:rPr/>
      </w:pPr>
      <w:r>
        <w:rPr>
          <w:b/>
          <w:lang w:val="de-AT"/>
        </w:rPr>
        <w:t>sta-n-d</w:t>
      </w:r>
      <w:r>
        <w:rPr>
          <w:lang w:val="de-AT"/>
        </w:rPr>
        <w:t>, ae., M.: nhd. Aufenthalt, Verzug; Hw.: s. sta</w:t>
        <w:noBreakHyphen/>
        <w:t>n-d-an; E.: s. sta</w:t>
        <w:noBreakHyphen/>
        <w:t>n-d-an; L.: Hh 317</w:t>
      </w:r>
    </w:p>
    <w:p>
      <w:pPr>
        <w:pStyle w:val="Normal"/>
        <w:tabs>
          <w:tab w:val="clear" w:pos="708"/>
          <w:tab w:val="left" w:pos="0" w:leader="none"/>
          <w:tab w:val="right" w:pos="8820" w:leader="none"/>
        </w:tabs>
        <w:jc w:val="both"/>
        <w:rPr/>
      </w:pPr>
      <w:r>
        <w:rPr>
          <w:b/>
          <w:lang w:val="de-AT"/>
        </w:rPr>
        <w:t>sta-n-d-a</w:t>
      </w:r>
      <w:r>
        <w:rPr>
          <w:lang w:val="de-AT"/>
        </w:rPr>
        <w:t>, ae., sw. M. (n): nhd. Baum; Hw.: s. sta</w:t>
        <w:noBreakHyphen/>
        <w:t>n-d-an; E.: s. sta</w:t>
        <w:noBreakHyphen/>
        <w:t>n-d-an; L.: Hh 317</w:t>
      </w:r>
    </w:p>
    <w:p>
      <w:pPr>
        <w:pStyle w:val="Normal"/>
        <w:tabs>
          <w:tab w:val="clear" w:pos="708"/>
          <w:tab w:val="left" w:pos="0" w:leader="none"/>
          <w:tab w:val="right" w:pos="8820" w:leader="none"/>
        </w:tabs>
        <w:jc w:val="both"/>
        <w:rPr/>
      </w:pPr>
      <w:r>
        <w:rPr>
          <w:b/>
          <w:lang w:val="de-AT"/>
        </w:rPr>
        <w:t>sta-n-d-an</w:t>
      </w:r>
      <w:r>
        <w:rPr>
          <w:lang w:val="de-AT"/>
        </w:rPr>
        <w:t>, ae., st. V. (6): nhd. stehen, dastehen, bestehen, bleiben, liegen, dauern (V.) (1), stattfinden, erscheinen, kommen, da sein (V.), aufstehen, wider</w:t>
        <w:softHyphen/>
        <w:t>stehen, stillstehen; ÜG.: lat. (detinere), instare, pendere Gl, persistere, perstare, restare Gl, stare Gl, (statuere); Vw.: s. Ït</w:t>
        <w:noBreakHyphen/>
        <w:t>, õ</w:t>
        <w:noBreakHyphen/>
        <w:t>, be</w:t>
        <w:noBreakHyphen/>
        <w:t>, for-e</w:t>
        <w:noBreakHyphen/>
        <w:t>, for</w:t>
        <w:noBreakHyphen/>
        <w:t>, ge</w:t>
        <w:noBreakHyphen/>
        <w:t>, of-er-ge</w:t>
        <w:noBreakHyphen/>
        <w:t>, of-er</w:t>
        <w:noBreakHyphen/>
        <w:t>, of</w:t>
        <w:noBreakHyphen/>
        <w:t>, *on</w:t>
        <w:noBreakHyphen/>
        <w:t>, tÅ</w:t>
        <w:noBreakHyphen/>
        <w:t>, under</w:t>
        <w:noBreakHyphen/>
        <w:t>, wi</w:t>
        <w:noBreakHyphen/>
        <w:t>þ</w:t>
        <w:noBreakHyphen/>
        <w:t>, ymb</w:t>
        <w:noBreakHyphen/>
        <w:t>; Hw.: vgl. got. standan, an. standa, afries. standa, anfrk. *standan, as. standan, ahd. stantan* (1); E.: germ. *standan, st. V., stehen;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7, Hall/Meritt 318b, Lehnert 191a, Obst/Schleburg 323a</w:t>
      </w:r>
    </w:p>
    <w:p>
      <w:pPr>
        <w:pStyle w:val="Normal"/>
        <w:tabs>
          <w:tab w:val="clear" w:pos="708"/>
          <w:tab w:val="left" w:pos="0" w:leader="none"/>
          <w:tab w:val="right" w:pos="8820" w:leader="none"/>
        </w:tabs>
        <w:jc w:val="both"/>
        <w:rPr/>
      </w:pPr>
      <w:r>
        <w:rPr>
          <w:b/>
          <w:lang w:val="de-AT"/>
        </w:rPr>
        <w:t>*sta-n-d-en-d-e</w:t>
      </w:r>
      <w:r>
        <w:rPr>
          <w:lang w:val="de-AT"/>
        </w:rPr>
        <w:t>, ae., Adj.: Vw.: s. õ</w:t>
        <w:noBreakHyphen/>
        <w:t>n</w:t>
        <w:noBreakHyphen/>
        <w:t>, on</w:t>
        <w:noBreakHyphen/>
        <w:t>; E.: s. sta</w:t>
        <w:noBreakHyphen/>
        <w:t>n-d-an; L.: Hall/Meritt 23a</w:t>
      </w:r>
    </w:p>
    <w:p>
      <w:pPr>
        <w:pStyle w:val="Normal"/>
        <w:tabs>
          <w:tab w:val="clear" w:pos="708"/>
          <w:tab w:val="left" w:pos="0" w:leader="none"/>
          <w:tab w:val="right" w:pos="8820" w:leader="none"/>
        </w:tabs>
        <w:jc w:val="both"/>
        <w:rPr/>
      </w:pPr>
      <w:r>
        <w:rPr>
          <w:b/>
          <w:lang w:val="de-AT"/>
        </w:rPr>
        <w:t>sta-n-d-en-n’s</w:t>
      </w:r>
      <w:r>
        <w:rPr>
          <w:lang w:val="de-AT"/>
        </w:rPr>
        <w:t>, ae., st. F. (jæ): Vw.: s. sta</w:t>
        <w:noBreakHyphen/>
        <w:t>n</w:t>
        <w:noBreakHyphen/>
        <w:t>d-en-n’s</w:t>
        <w:noBreakHyphen/>
        <w:t>s</w:t>
      </w:r>
    </w:p>
    <w:p>
      <w:pPr>
        <w:pStyle w:val="Normal"/>
        <w:tabs>
          <w:tab w:val="clear" w:pos="708"/>
          <w:tab w:val="left" w:pos="0" w:leader="none"/>
          <w:tab w:val="right" w:pos="8268" w:leader="none"/>
        </w:tabs>
        <w:jc w:val="both"/>
        <w:rPr/>
      </w:pPr>
      <w:r>
        <w:rPr>
          <w:b/>
          <w:lang w:val="de-AT"/>
        </w:rPr>
        <w:t>sta-n-d</w:t>
        <w:noBreakHyphen/>
        <w:t>en</w:t>
        <w:noBreakHyphen/>
        <w:t>n’s-s</w:t>
      </w:r>
      <w:r>
        <w:rPr>
          <w:lang w:val="de-AT"/>
        </w:rPr>
        <w:t>, sta-n-d-en-n’s, ae., st. F. (jæ): nhd. Dasein, Wesenheit; ÜG.: lat. substantia; Vw.: s. õ</w:t>
        <w:noBreakHyphen/>
        <w:t>, under</w:t>
        <w:noBreakHyphen/>
        <w:t>, ymb</w:t>
        <w:noBreakHyphen/>
        <w:t>; Hw.: s. sta</w:t>
        <w:noBreakHyphen/>
        <w:t>n-d-an, *sta</w:t>
        <w:noBreakHyphen/>
        <w:t>n</w:t>
        <w:noBreakHyphen/>
        <w:t>d</w:t>
        <w:noBreakHyphen/>
        <w:t>n’s</w:t>
        <w:noBreakHyphen/>
        <w:t>s; I.: Lüt. lat. substantia; E.: s. sta</w:t>
        <w:noBreakHyphen/>
        <w:t>n-d-an; L.: Gneuss Lb Nr. 195</w:t>
      </w:r>
    </w:p>
    <w:p>
      <w:pPr>
        <w:pStyle w:val="Normal"/>
        <w:tabs>
          <w:tab w:val="clear" w:pos="708"/>
          <w:tab w:val="left" w:pos="0" w:leader="none"/>
          <w:tab w:val="right" w:pos="8268" w:leader="none"/>
        </w:tabs>
        <w:jc w:val="both"/>
        <w:rPr/>
      </w:pPr>
      <w:r>
        <w:rPr>
          <w:b/>
          <w:lang w:val="de-AT"/>
        </w:rPr>
        <w:t>sta-n-d-n’s</w:t>
      </w:r>
      <w:r>
        <w:rPr>
          <w:lang w:val="de-AT"/>
        </w:rPr>
        <w:t>, ae., st. F. (jæ): Vw.: s. sta</w:t>
        <w:noBreakHyphen/>
        <w:t>n</w:t>
        <w:noBreakHyphen/>
        <w:t>d-n’s</w:t>
        <w:noBreakHyphen/>
        <w:t>s</w:t>
      </w:r>
    </w:p>
    <w:p>
      <w:pPr>
        <w:pStyle w:val="Normal"/>
        <w:tabs>
          <w:tab w:val="clear" w:pos="708"/>
          <w:tab w:val="left" w:pos="0" w:leader="none"/>
          <w:tab w:val="right" w:pos="8268" w:leader="none"/>
        </w:tabs>
        <w:jc w:val="both"/>
        <w:rPr/>
      </w:pPr>
      <w:r>
        <w:rPr>
          <w:b/>
          <w:lang w:val="de-AT"/>
        </w:rPr>
        <w:t>sta-n-d</w:t>
        <w:noBreakHyphen/>
        <w:t>n’s-s</w:t>
      </w:r>
      <w:r>
        <w:rPr>
          <w:lang w:val="de-AT"/>
        </w:rPr>
        <w:t>, sta-n-d-n’s, ae., st. F. (jæ): nhd. Dasein, Wesenheit; ÜG.: lat. substantia; Vw.: s. ymb</w:t>
        <w:noBreakHyphen/>
        <w:t>; Hw.: s. sta</w:t>
        <w:noBreakHyphen/>
        <w:t>n-d</w:t>
        <w:noBreakHyphen/>
        <w:t>en</w:t>
        <w:noBreakHyphen/>
        <w:t>n’s</w:t>
        <w:noBreakHyphen/>
        <w:t>s; E.: s. sta</w:t>
        <w:noBreakHyphen/>
        <w:t>n-d-an; L.: Gneuss Lb Nr. 255</w:t>
      </w:r>
    </w:p>
    <w:p>
      <w:pPr>
        <w:pStyle w:val="Normal"/>
        <w:tabs>
          <w:tab w:val="clear" w:pos="708"/>
          <w:tab w:val="left" w:pos="0" w:leader="none"/>
          <w:tab w:val="right" w:pos="8268" w:leader="none"/>
        </w:tabs>
        <w:jc w:val="both"/>
        <w:rPr/>
      </w:pPr>
      <w:r>
        <w:rPr>
          <w:b/>
          <w:lang w:val="de-AT"/>
        </w:rPr>
        <w:t>stõ-n-fÏt</w:t>
      </w:r>
      <w:r>
        <w:rPr>
          <w:lang w:val="de-AT"/>
        </w:rPr>
        <w:t>, ae., st. N. (a): nhd. »Steinfass«, steinernes Gefäß, steinbesetzte Hülle, Scheide; ÜG.: lat. alabastrum Gl; E.: s. stõ</w:t>
        <w:noBreakHyphen/>
        <w:t>n, fÏt (1); L.: Hall/Meritt 319a, Lehnert 191a, Obst/Schleburg 323a</w:t>
      </w:r>
    </w:p>
    <w:p>
      <w:pPr>
        <w:pStyle w:val="Normal"/>
        <w:tabs>
          <w:tab w:val="clear" w:pos="708"/>
          <w:tab w:val="left" w:pos="0" w:leader="none"/>
          <w:tab w:val="right" w:pos="8407" w:leader="none"/>
        </w:tabs>
        <w:jc w:val="both"/>
        <w:rPr/>
      </w:pPr>
      <w:r>
        <w:rPr>
          <w:b/>
          <w:lang w:val="de-AT"/>
        </w:rPr>
        <w:t>stõ-n</w:t>
        <w:noBreakHyphen/>
        <w:t>giel-l</w:t>
        <w:noBreakHyphen/>
        <w:t>a</w:t>
      </w:r>
      <w:r>
        <w:rPr>
          <w:lang w:val="de-AT"/>
        </w:rPr>
        <w:t>, ae., sw. M. (n): nhd. »Steinschreier«, Turmfalke; ÜG.: lat. pelicanus Gl; E.: s. stõ</w:t>
        <w:noBreakHyphen/>
        <w:t>n, *giel-l</w:t>
        <w:noBreakHyphen/>
        <w:t>a; L.: Hh 129</w:t>
      </w:r>
    </w:p>
    <w:p>
      <w:pPr>
        <w:pStyle w:val="Normal"/>
        <w:tabs>
          <w:tab w:val="clear" w:pos="708"/>
          <w:tab w:val="left" w:pos="0" w:leader="none"/>
          <w:tab w:val="right" w:pos="8407" w:leader="none"/>
        </w:tabs>
        <w:jc w:val="both"/>
        <w:rPr/>
      </w:pPr>
      <w:r>
        <w:rPr>
          <w:b/>
          <w:lang w:val="de-AT"/>
        </w:rPr>
        <w:t>stõ-n</w:t>
        <w:noBreakHyphen/>
        <w:t>híew-et</w:t>
      </w:r>
      <w:r>
        <w:rPr>
          <w:lang w:val="de-AT"/>
        </w:rPr>
        <w:t>, ae., st. N. (a): nhd. Steinbruch; E.: s. stõ</w:t>
        <w:noBreakHyphen/>
        <w:t>n, híew-et; L.: Hh 159</w:t>
      </w:r>
    </w:p>
    <w:p>
      <w:pPr>
        <w:pStyle w:val="Normal"/>
        <w:tabs>
          <w:tab w:val="clear" w:pos="708"/>
          <w:tab w:val="left" w:pos="0" w:leader="none"/>
          <w:tab w:val="right" w:pos="8407" w:leader="none"/>
        </w:tabs>
        <w:jc w:val="both"/>
        <w:rPr/>
      </w:pPr>
      <w:r>
        <w:rPr>
          <w:b/>
          <w:lang w:val="de-AT"/>
        </w:rPr>
        <w:t>stõ-n-hlÂ-þ</w:t>
      </w:r>
      <w:r>
        <w:rPr>
          <w:lang w:val="de-AT"/>
        </w:rPr>
        <w:t>, ae., st. N. (a): nhd. felsiger Abhang; E.: s. stõ</w:t>
        <w:noBreakHyphen/>
        <w:t>n, hlÂ</w:t>
        <w:noBreakHyphen/>
        <w:t>þ; L.: Hall/Meritt 319a, Lehnert 191a</w:t>
      </w:r>
    </w:p>
    <w:p>
      <w:pPr>
        <w:pStyle w:val="Normal"/>
        <w:tabs>
          <w:tab w:val="clear" w:pos="708"/>
          <w:tab w:val="left" w:pos="0" w:leader="none"/>
          <w:tab w:val="right" w:pos="8407" w:leader="none"/>
        </w:tabs>
        <w:jc w:val="both"/>
        <w:rPr/>
      </w:pPr>
      <w:r>
        <w:rPr>
          <w:b/>
          <w:lang w:val="de-AT"/>
        </w:rPr>
        <w:t>stõ-n-ho-f</w:t>
      </w:r>
      <w:r>
        <w:rPr>
          <w:lang w:val="de-AT"/>
        </w:rPr>
        <w:t>, ae., st. N. (a): nhd. steinernes Gehöft, Steinhaus; E.: s. stõ</w:t>
        <w:noBreakHyphen/>
        <w:t>n, ho</w:t>
        <w:noBreakHyphen/>
        <w:t>f; L.: Hall/Meritt 319a, Lehnert 191a</w:t>
      </w:r>
    </w:p>
    <w:p>
      <w:pPr>
        <w:pStyle w:val="Normal"/>
        <w:tabs>
          <w:tab w:val="clear" w:pos="708"/>
          <w:tab w:val="left" w:pos="0" w:leader="none"/>
          <w:tab w:val="right" w:pos="8407" w:leader="none"/>
        </w:tabs>
        <w:jc w:val="both"/>
        <w:rPr/>
      </w:pPr>
      <w:r>
        <w:rPr>
          <w:b/>
          <w:lang w:val="de-AT"/>
        </w:rPr>
        <w:t>stõ-n-hol</w:t>
      </w:r>
      <w:r>
        <w:rPr>
          <w:lang w:val="de-AT"/>
        </w:rPr>
        <w:t>, ae., st. N. (a): nhd. »Steinloch«, Loch in einem Felsen; E.: s. stõ</w:t>
        <w:noBreakHyphen/>
        <w:t>n, hol (1); L.: Hall/Meritt 319a</w:t>
      </w:r>
    </w:p>
    <w:p>
      <w:pPr>
        <w:pStyle w:val="Normal"/>
        <w:tabs>
          <w:tab w:val="clear" w:pos="708"/>
          <w:tab w:val="left" w:pos="0" w:leader="none"/>
          <w:tab w:val="right" w:pos="8407" w:leader="none"/>
        </w:tabs>
        <w:jc w:val="both"/>
        <w:rPr/>
      </w:pPr>
      <w:r>
        <w:rPr>
          <w:b/>
          <w:lang w:val="de-AT"/>
        </w:rPr>
        <w:t>stõ-n</w:t>
        <w:noBreakHyphen/>
        <w:t>ig</w:t>
      </w:r>
      <w:r>
        <w:rPr>
          <w:lang w:val="de-AT"/>
        </w:rPr>
        <w:t>, ae., Adj.: Vw.: s. stÚ-n</w:t>
        <w:noBreakHyphen/>
        <w:t>ig</w:t>
      </w:r>
    </w:p>
    <w:p>
      <w:pPr>
        <w:pStyle w:val="Normal"/>
        <w:tabs>
          <w:tab w:val="clear" w:pos="708"/>
          <w:tab w:val="left" w:pos="0" w:leader="none"/>
          <w:tab w:val="right" w:pos="8407" w:leader="none"/>
        </w:tabs>
        <w:jc w:val="both"/>
        <w:rPr/>
      </w:pPr>
      <w:r>
        <w:rPr>
          <w:b/>
          <w:lang w:val="de-AT"/>
        </w:rPr>
        <w:t>stõ-n</w:t>
        <w:noBreakHyphen/>
        <w:t>iht</w:t>
      </w:r>
      <w:r>
        <w:rPr>
          <w:lang w:val="de-AT"/>
        </w:rPr>
        <w:t xml:space="preserve"> (1), ae., Adj.: Vw.: s. stÚ-n</w:t>
        <w:noBreakHyphen/>
        <w:t>iht (1)</w:t>
      </w:r>
    </w:p>
    <w:p>
      <w:pPr>
        <w:pStyle w:val="Normal"/>
        <w:tabs>
          <w:tab w:val="clear" w:pos="708"/>
          <w:tab w:val="left" w:pos="0" w:leader="none"/>
          <w:tab w:val="right" w:pos="8407" w:leader="none"/>
        </w:tabs>
        <w:jc w:val="both"/>
        <w:rPr/>
      </w:pPr>
      <w:r>
        <w:rPr>
          <w:b/>
          <w:lang w:val="de-AT"/>
        </w:rPr>
        <w:t>stõ-n</w:t>
        <w:noBreakHyphen/>
        <w:t>iht</w:t>
      </w:r>
      <w:r>
        <w:rPr>
          <w:lang w:val="de-AT"/>
        </w:rPr>
        <w:t xml:space="preserve"> (2), ae., N.: Vw.: s. stÚ-n</w:t>
        <w:noBreakHyphen/>
        <w:t>iht (2)</w:t>
      </w:r>
    </w:p>
    <w:p>
      <w:pPr>
        <w:pStyle w:val="Normal"/>
        <w:jc w:val="both"/>
        <w:rPr/>
      </w:pPr>
      <w:r>
        <w:rPr>
          <w:b/>
          <w:lang w:val="de-AT"/>
        </w:rPr>
        <w:t>stõ-n-lÆ-m</w:t>
      </w:r>
      <w:r>
        <w:rPr>
          <w:lang w:val="de-AT"/>
        </w:rPr>
        <w:t>, ae., st. N. (a): nhd. Zement, Mörtel; E.: s. stõ</w:t>
        <w:noBreakHyphen/>
        <w:t>n, lÆ</w:t>
        <w:noBreakHyphen/>
        <w:t>m; L.: Hall/Meritt 319a</w:t>
      </w:r>
    </w:p>
    <w:p>
      <w:pPr>
        <w:pStyle w:val="Normal"/>
        <w:tabs>
          <w:tab w:val="clear" w:pos="708"/>
          <w:tab w:val="left" w:pos="0" w:leader="none"/>
          <w:tab w:val="right" w:pos="8407" w:leader="none"/>
        </w:tabs>
        <w:jc w:val="both"/>
        <w:rPr/>
      </w:pPr>
      <w:r>
        <w:rPr>
          <w:b/>
          <w:lang w:val="de-AT"/>
        </w:rPr>
        <w:t>stõ-n</w:t>
        <w:noBreakHyphen/>
        <w:t>roc-c</w:t>
      </w:r>
      <w:r>
        <w:rPr>
          <w:lang w:val="de-AT"/>
        </w:rPr>
        <w:t>, ae., M.: nhd. »Steinfels«, Fels, Obelisk; E.: s. stõ</w:t>
        <w:noBreakHyphen/>
        <w:t>, *roc</w:t>
        <w:noBreakHyphen/>
        <w:t>c (2); L.: Hh 424</w:t>
      </w:r>
    </w:p>
    <w:p>
      <w:pPr>
        <w:pStyle w:val="Normal"/>
        <w:tabs>
          <w:tab w:val="clear" w:pos="708"/>
          <w:tab w:val="left" w:pos="0" w:leader="none"/>
          <w:tab w:val="right" w:pos="8407" w:leader="none"/>
        </w:tabs>
        <w:jc w:val="both"/>
        <w:rPr/>
      </w:pPr>
      <w:r>
        <w:rPr>
          <w:b/>
          <w:lang w:val="de-AT"/>
        </w:rPr>
        <w:t>stõ-n</w:t>
        <w:noBreakHyphen/>
        <w:t>sceal-u</w:t>
      </w:r>
      <w:r>
        <w:rPr>
          <w:lang w:val="de-AT"/>
        </w:rPr>
        <w:t>, ae., st. F. (æ): nhd. »Steinschale«?, Schieferton; E.: s. stõ</w:t>
        <w:noBreakHyphen/>
        <w:t>n, sceal-u (1); L.: Hh 273</w:t>
      </w:r>
    </w:p>
    <w:p>
      <w:pPr>
        <w:pStyle w:val="Normal"/>
        <w:jc w:val="both"/>
        <w:rPr/>
      </w:pPr>
      <w:r>
        <w:rPr>
          <w:b/>
          <w:lang w:val="de-AT"/>
        </w:rPr>
        <w:t>stõ-n-torr</w:t>
      </w:r>
      <w:r>
        <w:rPr>
          <w:lang w:val="de-AT"/>
        </w:rPr>
        <w:t>, ae., st. M. (a?, i?): nhd. Steinturm; E.: s. stõ</w:t>
        <w:noBreakHyphen/>
        <w:t>n, torr (1); L.: Hall/Meritt 318b</w:t>
      </w:r>
    </w:p>
    <w:p>
      <w:pPr>
        <w:pStyle w:val="Normal"/>
        <w:jc w:val="both"/>
        <w:rPr/>
      </w:pPr>
      <w:r>
        <w:rPr>
          <w:b/>
          <w:lang w:val="de-AT"/>
        </w:rPr>
        <w:t>stõ-n-weal-l</w:t>
      </w:r>
      <w:r>
        <w:rPr>
          <w:lang w:val="de-AT"/>
        </w:rPr>
        <w:t>, ae., st. M. (a): nhd. Steinmauer; ÜG.: lat. maceria Gl; E.: s. stõ</w:t>
        <w:noBreakHyphen/>
        <w:t>n, weal</w:t>
        <w:noBreakHyphen/>
        <w:t>l (1); L.: Hall/Meritt 319a</w:t>
      </w:r>
    </w:p>
    <w:p>
      <w:pPr>
        <w:pStyle w:val="Normal"/>
        <w:jc w:val="both"/>
        <w:rPr/>
      </w:pPr>
      <w:r>
        <w:rPr>
          <w:b/>
          <w:lang w:val="de-AT"/>
        </w:rPr>
        <w:t>stõ-n-weg</w:t>
      </w:r>
      <w:r>
        <w:rPr>
          <w:lang w:val="de-AT"/>
        </w:rPr>
        <w:t>, ae., st. M. (a): nhd. gepflasterte Straße; E.: s. stõ</w:t>
        <w:noBreakHyphen/>
        <w:t>n, weg (1); L.: Hall/Meritt 319a</w:t>
      </w:r>
    </w:p>
    <w:p>
      <w:pPr>
        <w:pStyle w:val="Normal"/>
        <w:jc w:val="both"/>
        <w:rPr/>
      </w:pPr>
      <w:r>
        <w:rPr>
          <w:b/>
          <w:lang w:val="de-AT"/>
        </w:rPr>
        <w:t>stõ-n-weorc</w:t>
      </w:r>
      <w:r>
        <w:rPr>
          <w:lang w:val="de-AT"/>
        </w:rPr>
        <w:t>, ae., st. N. (a): nhd. »Steinwerk«, steinerne Struktur; E.: s. stõ</w:t>
        <w:noBreakHyphen/>
        <w:t>n, weorc; L.: Hall/Meritt 319a</w:t>
      </w:r>
    </w:p>
    <w:p>
      <w:pPr>
        <w:pStyle w:val="Normal"/>
        <w:tabs>
          <w:tab w:val="clear" w:pos="708"/>
          <w:tab w:val="left" w:pos="0" w:leader="none"/>
          <w:tab w:val="right" w:pos="8407" w:leader="none"/>
        </w:tabs>
        <w:jc w:val="both"/>
        <w:rPr/>
      </w:pPr>
      <w:r>
        <w:rPr>
          <w:b/>
          <w:lang w:val="de-AT"/>
        </w:rPr>
        <w:t>stap-a</w:t>
      </w:r>
      <w:r>
        <w:rPr>
          <w:lang w:val="de-AT"/>
        </w:rPr>
        <w:t>, ae., sw. M. (n): nhd. »Stapfer«, Heuschrecke; Vw.: s. õ</w:t>
        <w:noBreakHyphen/>
        <w:t>n</w:t>
        <w:noBreakHyphen/>
        <w:t>, ear-d</w:t>
        <w:noBreakHyphen/>
        <w:t>, gÏr</w:t>
        <w:noBreakHyphen/>
        <w:t>s</w:t>
        <w:noBreakHyphen/>
        <w:t>, hÚþ-en</w:t>
        <w:noBreakHyphen/>
        <w:t>, mær</w:t>
        <w:noBreakHyphen/>
        <w:t>, weal</w:t>
        <w:noBreakHyphen/>
        <w:t>d</w:t>
        <w:noBreakHyphen/>
        <w:t>; Hw.: s. st’p-p-an; E.: germ. *stapæ</w:t>
        <w:noBreakHyphen/>
        <w:t>, *stapæn, *stapa</w:t>
        <w:noBreakHyphen/>
        <w:t>, *stapan, sw. M. (n), Stapfer, Gänger;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17, Hall/Meritt 319a, Lehnert 191a</w:t>
      </w:r>
    </w:p>
    <w:p>
      <w:pPr>
        <w:pStyle w:val="Normal"/>
        <w:tabs>
          <w:tab w:val="clear" w:pos="708"/>
          <w:tab w:val="left" w:pos="0" w:leader="none"/>
          <w:tab w:val="right" w:pos="8407" w:leader="none"/>
        </w:tabs>
        <w:jc w:val="both"/>
        <w:rPr/>
      </w:pPr>
      <w:r>
        <w:rPr>
          <w:b/>
          <w:lang w:val="de-AT"/>
        </w:rPr>
        <w:t>stap-el</w:t>
        <w:noBreakHyphen/>
        <w:t>a</w:t>
      </w:r>
      <w:r>
        <w:rPr>
          <w:lang w:val="de-AT"/>
        </w:rPr>
        <w:t>, ae., sw. M. (n): nhd. Pfosten, Pfahl; Hw.: s. *stap-ian; E.: germ. *stapula</w:t>
        <w:noBreakHyphen/>
        <w:t>, *stapulaz, st. M. (a), Stufe, Pfosten, Stapel;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17, Hall/Meritt 319a, Lehnert 191a, Obst/Schleburg 323a</w:t>
      </w:r>
    </w:p>
    <w:p>
      <w:pPr>
        <w:pStyle w:val="Normal"/>
        <w:tabs>
          <w:tab w:val="clear" w:pos="708"/>
          <w:tab w:val="left" w:pos="0" w:leader="none"/>
          <w:tab w:val="right" w:pos="8407" w:leader="none"/>
        </w:tabs>
        <w:jc w:val="both"/>
        <w:rPr/>
      </w:pPr>
      <w:r>
        <w:rPr>
          <w:b/>
          <w:lang w:val="de-AT"/>
        </w:rPr>
        <w:t>*stap</w:t>
        <w:noBreakHyphen/>
        <w:t>l</w:t>
        <w:noBreakHyphen/>
        <w:t>ian</w:t>
      </w:r>
      <w:r>
        <w:rPr>
          <w:lang w:val="de-AT"/>
        </w:rPr>
        <w:t>, ae., sw. V.: nhd. stellen, stützen; Vw.: s. under</w:t>
        <w:noBreakHyphen/>
        <w:t>; Hw.: s. stap-ol; E.: s. stap-ol; L.: Hh 317</w:t>
      </w:r>
    </w:p>
    <w:p>
      <w:pPr>
        <w:pStyle w:val="Normal"/>
        <w:tabs>
          <w:tab w:val="clear" w:pos="708"/>
          <w:tab w:val="left" w:pos="0" w:leader="none"/>
          <w:tab w:val="right" w:pos="9723" w:leader="none"/>
        </w:tabs>
        <w:jc w:val="both"/>
        <w:rPr/>
      </w:pPr>
      <w:r>
        <w:rPr>
          <w:b/>
          <w:lang w:val="de-AT"/>
        </w:rPr>
        <w:t>stap-ol</w:t>
      </w:r>
      <w:r>
        <w:rPr>
          <w:lang w:val="de-AT"/>
        </w:rPr>
        <w:t>, ae., st. M. (a): nhd. Stamm, Pfosten, Stütze, Säule (F.) (1), Stapel, Stapelplatz, Markt; ÜG.: lat. (columna) Gl, stipes; Vw.: s. fæt</w:t>
        <w:noBreakHyphen/>
        <w:t xml:space="preserve">, </w:t>
        <w:noBreakHyphen/>
        <w:t>weg; Hw.: vgl. afries. stapul, ahd. stapfal*; E.: germ. *stapula</w:t>
        <w:noBreakHyphen/>
        <w:t>, *stapulaz, st. M. (a), Stufe, Pfosten, Stapel;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17, Hall/Meritt 319b, Lehnert 191a</w:t>
      </w:r>
    </w:p>
    <w:p>
      <w:pPr>
        <w:pStyle w:val="Normal"/>
        <w:jc w:val="both"/>
        <w:rPr/>
      </w:pPr>
      <w:r>
        <w:rPr>
          <w:b/>
          <w:lang w:val="de-AT"/>
        </w:rPr>
        <w:t>stap-ol-weg</w:t>
      </w:r>
      <w:r>
        <w:rPr>
          <w:lang w:val="de-AT"/>
        </w:rPr>
        <w:t>, ae., st. M. (a): nhd. ausgesteckter Weg?, ; E.: s. stap-ol, weg (1); L.: Hall/Meritt 319b</w:t>
      </w:r>
    </w:p>
    <w:p>
      <w:pPr>
        <w:pStyle w:val="Normal"/>
        <w:tabs>
          <w:tab w:val="clear" w:pos="708"/>
          <w:tab w:val="left" w:pos="0" w:leader="none"/>
          <w:tab w:val="right" w:pos="9723" w:leader="none"/>
        </w:tabs>
        <w:jc w:val="both"/>
        <w:rPr/>
      </w:pPr>
      <w:r>
        <w:rPr>
          <w:b/>
          <w:lang w:val="de-AT"/>
        </w:rPr>
        <w:t>*stap-ul</w:t>
      </w:r>
      <w:r>
        <w:rPr>
          <w:lang w:val="de-AT"/>
        </w:rPr>
        <w:t>?, ae., Adj.: Vw.: s. for-e</w:t>
        <w:noBreakHyphen/>
        <w:t>; E.: germ. *stapula</w:t>
        <w:noBreakHyphen/>
        <w:t>, *stapulaz, Adj., schreitend;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all/Meritt 127b</w:t>
      </w:r>
    </w:p>
    <w:p>
      <w:pPr>
        <w:pStyle w:val="Normal"/>
        <w:tabs>
          <w:tab w:val="clear" w:pos="708"/>
          <w:tab w:val="left" w:pos="0" w:leader="none"/>
          <w:tab w:val="right" w:pos="9723" w:leader="none"/>
        </w:tabs>
        <w:jc w:val="both"/>
        <w:rPr/>
      </w:pPr>
      <w:r>
        <w:rPr>
          <w:b/>
          <w:lang w:val="de-AT"/>
        </w:rPr>
        <w:t>*stap-p-el</w:t>
      </w:r>
      <w:r>
        <w:rPr>
          <w:lang w:val="de-AT"/>
        </w:rPr>
        <w:t>, ae., F.: nhd. Stapfen (M.); Vw.: s. sÆþ</w:t>
        <w:noBreakHyphen/>
        <w:t>; Hw.: s. st’p-p</w:t>
        <w:noBreakHyphen/>
        <w:t>an; L.: Hh 317</w:t>
      </w:r>
    </w:p>
    <w:p>
      <w:pPr>
        <w:pStyle w:val="Normal"/>
        <w:tabs>
          <w:tab w:val="clear" w:pos="708"/>
          <w:tab w:val="left" w:pos="0" w:leader="none"/>
          <w:tab w:val="right" w:pos="9723" w:leader="none"/>
        </w:tabs>
        <w:jc w:val="both"/>
        <w:rPr/>
      </w:pPr>
      <w:r>
        <w:rPr>
          <w:b/>
          <w:lang w:val="de-AT"/>
        </w:rPr>
        <w:t>star-c</w:t>
      </w:r>
      <w:r>
        <w:rPr>
          <w:lang w:val="de-AT"/>
        </w:rPr>
        <w:t>, ae., Adj.: Vw.: s. stear</w:t>
        <w:noBreakHyphen/>
        <w:t>c</w:t>
      </w:r>
    </w:p>
    <w:p>
      <w:pPr>
        <w:pStyle w:val="Normal"/>
        <w:tabs>
          <w:tab w:val="clear" w:pos="708"/>
          <w:tab w:val="left" w:pos="0" w:leader="none"/>
          <w:tab w:val="right" w:pos="9723" w:leader="none"/>
        </w:tabs>
        <w:jc w:val="both"/>
        <w:rPr/>
      </w:pPr>
      <w:r>
        <w:rPr>
          <w:b/>
          <w:lang w:val="de-AT"/>
        </w:rPr>
        <w:t>*stõr</w:t>
        <w:noBreakHyphen/>
        <w:t>e</w:t>
      </w:r>
      <w:r>
        <w:rPr>
          <w:lang w:val="de-AT"/>
        </w:rPr>
        <w:t>, ae., Adj.: Vw.: s. *stÏr</w:t>
      </w:r>
    </w:p>
    <w:p>
      <w:pPr>
        <w:pStyle w:val="Normal"/>
        <w:tabs>
          <w:tab w:val="clear" w:pos="708"/>
          <w:tab w:val="left" w:pos="0" w:leader="none"/>
          <w:tab w:val="right" w:pos="9723" w:leader="none"/>
        </w:tabs>
        <w:jc w:val="both"/>
        <w:rPr/>
      </w:pPr>
      <w:r>
        <w:rPr>
          <w:b/>
          <w:lang w:val="de-AT"/>
        </w:rPr>
        <w:t>star</w:t>
        <w:noBreakHyphen/>
        <w:t>e</w:t>
        <w:noBreakHyphen/>
        <w:t>bli-nd</w:t>
      </w:r>
      <w:r>
        <w:rPr>
          <w:lang w:val="de-AT"/>
        </w:rPr>
        <w:t>, ae., Adj.: Vw.: s. stÏr</w:t>
        <w:noBreakHyphen/>
        <w:t>bli</w:t>
        <w:noBreakHyphen/>
        <w:t>nd</w:t>
      </w:r>
    </w:p>
    <w:p>
      <w:pPr>
        <w:pStyle w:val="Normal"/>
        <w:tabs>
          <w:tab w:val="clear" w:pos="708"/>
          <w:tab w:val="left" w:pos="0" w:leader="none"/>
          <w:tab w:val="right" w:pos="9723" w:leader="none"/>
        </w:tabs>
        <w:jc w:val="both"/>
        <w:rPr/>
      </w:pPr>
      <w:r>
        <w:rPr>
          <w:b/>
          <w:lang w:val="de-AT"/>
        </w:rPr>
        <w:t>star</w:t>
        <w:noBreakHyphen/>
        <w:t>ian</w:t>
      </w:r>
      <w:r>
        <w:rPr>
          <w:lang w:val="de-AT"/>
        </w:rPr>
        <w:t>, ae., sw. V. (2): nhd. starren, schauen, blicken; Vw.: s. ge</w:t>
        <w:noBreakHyphen/>
        <w:t>; E.: s. germ. *starÐn, *starÚn, sw. V., starr werden;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17, Hall/Meritt 319b, Lehnert 191a</w:t>
      </w:r>
    </w:p>
    <w:p>
      <w:pPr>
        <w:pStyle w:val="Normal"/>
        <w:tabs>
          <w:tab w:val="clear" w:pos="708"/>
          <w:tab w:val="left" w:pos="0" w:leader="none"/>
          <w:tab w:val="right" w:pos="9723" w:leader="none"/>
        </w:tabs>
        <w:jc w:val="both"/>
        <w:rPr/>
      </w:pPr>
      <w:r>
        <w:rPr>
          <w:b/>
          <w:lang w:val="de-AT"/>
        </w:rPr>
        <w:t>sta-þel-ian</w:t>
      </w:r>
      <w:r>
        <w:rPr>
          <w:lang w:val="de-AT"/>
        </w:rPr>
        <w:t>, ae., sw. V. (2): Vw.: s. sta-þol-ian</w:t>
      </w:r>
    </w:p>
    <w:p>
      <w:pPr>
        <w:pStyle w:val="Normal"/>
        <w:tabs>
          <w:tab w:val="clear" w:pos="708"/>
          <w:tab w:val="left" w:pos="0" w:leader="none"/>
          <w:tab w:val="right" w:pos="9723" w:leader="none"/>
        </w:tabs>
        <w:jc w:val="both"/>
        <w:rPr/>
      </w:pPr>
      <w:r>
        <w:rPr>
          <w:b/>
          <w:lang w:val="de-AT"/>
        </w:rPr>
        <w:t>sta-þol</w:t>
      </w:r>
      <w:r>
        <w:rPr>
          <w:lang w:val="de-AT"/>
        </w:rPr>
        <w:t>, sta-þul, ae., st. M. (a): nhd. Grund, Stütze, Unterlage, Stand, Stellung, Lage, Landgut, Sicherheit, Himmel, Firmament; ÜG.: lat. firma</w:t>
        <w:softHyphen/>
        <w:t>mentum, fundamentum Gl, status; Vw.: s. fru</w:t>
        <w:noBreakHyphen/>
        <w:t>m</w:t>
        <w:noBreakHyphen/>
        <w:t>, Êþ-el</w:t>
        <w:noBreakHyphen/>
        <w:t xml:space="preserve">, </w:t>
        <w:noBreakHyphen/>
        <w:t>fÏst, wa</w:t>
        <w:noBreakHyphen/>
        <w:t>ng; Hw.: vgl. an. st‡Œull, afries. stathul, ahd. stadal; I.: Lbd. lat. firma</w:t>
        <w:softHyphen/>
        <w:t>mentum; E.: germ. *staþala</w:t>
        <w:noBreakHyphen/>
        <w:t>, *staþalaz, st. M. (a), Gestell;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7</w:t>
      </w:r>
    </w:p>
    <w:p>
      <w:pPr>
        <w:pStyle w:val="Normal"/>
        <w:tabs>
          <w:tab w:val="clear" w:pos="708"/>
          <w:tab w:val="left" w:pos="0" w:leader="none"/>
          <w:tab w:val="right" w:pos="9723" w:leader="none"/>
        </w:tabs>
        <w:jc w:val="both"/>
        <w:rPr/>
      </w:pPr>
      <w:r>
        <w:rPr>
          <w:b/>
          <w:lang w:val="de-AT"/>
        </w:rPr>
        <w:t>sta-þol-fÏst</w:t>
      </w:r>
      <w:r>
        <w:rPr>
          <w:lang w:val="de-AT"/>
        </w:rPr>
        <w:t>, ae., Adj.: nhd. fest, standfest; ÜG.: lat. solidus Gl, (stabilire) Gl; Vw.: s. un</w:t>
        <w:noBreakHyphen/>
        <w:t>; E.: s. sta-þol, fÏst; L.: Hall/Meritt 319b</w:t>
      </w:r>
    </w:p>
    <w:p>
      <w:pPr>
        <w:pStyle w:val="Normal"/>
        <w:tabs>
          <w:tab w:val="clear" w:pos="708"/>
          <w:tab w:val="left" w:pos="0" w:leader="none"/>
          <w:tab w:val="right" w:pos="9723" w:leader="none"/>
        </w:tabs>
        <w:jc w:val="both"/>
        <w:rPr/>
      </w:pPr>
      <w:r>
        <w:rPr>
          <w:b/>
          <w:lang w:val="de-AT"/>
        </w:rPr>
        <w:t>sta-þol</w:t>
        <w:noBreakHyphen/>
        <w:t>fÏst</w:t>
        <w:noBreakHyphen/>
        <w:t>nis</w:t>
      </w:r>
      <w:r>
        <w:rPr>
          <w:lang w:val="de-AT"/>
        </w:rPr>
        <w:t>, ae., st. F. (jæ): nhd. Stütze, Firmament; ÜG.: lat. firma</w:t>
        <w:softHyphen/>
        <w:t>mentum, stabilitas Gl; I.: Lüt. lat. firma</w:t>
        <w:softHyphen/>
        <w:t>mentum?; E.: s. sta-þol, *fÏst-nis; L.: Gneuss Lb Nr. 174</w:t>
      </w:r>
    </w:p>
    <w:p>
      <w:pPr>
        <w:pStyle w:val="Normal"/>
        <w:tabs>
          <w:tab w:val="clear" w:pos="708"/>
          <w:tab w:val="left" w:pos="0" w:leader="none"/>
          <w:tab w:val="right" w:pos="9723" w:leader="none"/>
        </w:tabs>
        <w:jc w:val="both"/>
        <w:rPr/>
      </w:pPr>
      <w:r>
        <w:rPr>
          <w:b/>
          <w:lang w:val="de-AT"/>
        </w:rPr>
        <w:t>sta-þol-ian</w:t>
      </w:r>
      <w:r>
        <w:rPr>
          <w:lang w:val="de-AT"/>
        </w:rPr>
        <w:t>, sta-þel-ian, ae., sw. V. (2): nhd. befestigen, bekräftigen, stärken, bestärken, errichten; ÜG.: lat. fundare Gl; Vw.: s. ge</w:t>
        <w:noBreakHyphen/>
        <w:t>; E.: s. sta-þol; L.: Hall/Meritt 319b, Lehnert 191a, Obst/Schleburg 323a</w:t>
      </w:r>
    </w:p>
    <w:p>
      <w:pPr>
        <w:pStyle w:val="Normal"/>
        <w:tabs>
          <w:tab w:val="clear" w:pos="708"/>
          <w:tab w:val="left" w:pos="0" w:leader="none"/>
          <w:tab w:val="right" w:pos="9723" w:leader="none"/>
        </w:tabs>
        <w:jc w:val="both"/>
        <w:rPr/>
      </w:pPr>
      <w:r>
        <w:rPr>
          <w:b/>
          <w:lang w:val="de-AT"/>
        </w:rPr>
        <w:t>sta-þol-n’s</w:t>
      </w:r>
      <w:r>
        <w:rPr>
          <w:lang w:val="de-AT"/>
        </w:rPr>
        <w:t>, ae., st. F. (jæ): Vw.: s. sta-þol-n’s</w:t>
        <w:noBreakHyphen/>
        <w:t>s</w:t>
      </w:r>
    </w:p>
    <w:p>
      <w:pPr>
        <w:pStyle w:val="Normal"/>
        <w:tabs>
          <w:tab w:val="clear" w:pos="708"/>
          <w:tab w:val="left" w:pos="0" w:leader="none"/>
          <w:tab w:val="right" w:pos="9723" w:leader="none"/>
        </w:tabs>
        <w:jc w:val="both"/>
        <w:rPr/>
      </w:pPr>
      <w:r>
        <w:rPr>
          <w:b/>
          <w:lang w:val="de-AT"/>
        </w:rPr>
        <w:t>sta-þol</w:t>
        <w:noBreakHyphen/>
        <w:t>n’s-s</w:t>
      </w:r>
      <w:r>
        <w:rPr>
          <w:lang w:val="de-AT"/>
        </w:rPr>
        <w:t xml:space="preserve">, sta-þol-n’s, ae., st. F. (jæ): nhd. Stütze, Firmament; ÜG.: lat. firmamentum; I.: Lbd. lat. firmamentum; E.: s. sta-þol, </w:t>
        <w:noBreakHyphen/>
        <w:t>n’s</w:t>
        <w:noBreakHyphen/>
        <w:t>s; L.: Gneuss Lb Nr. 174</w:t>
      </w:r>
    </w:p>
    <w:p>
      <w:pPr>
        <w:pStyle w:val="Normal"/>
        <w:tabs>
          <w:tab w:val="clear" w:pos="708"/>
          <w:tab w:val="left" w:pos="0" w:leader="none"/>
          <w:tab w:val="right" w:pos="9723" w:leader="none"/>
        </w:tabs>
        <w:jc w:val="both"/>
        <w:rPr/>
      </w:pPr>
      <w:r>
        <w:rPr>
          <w:b/>
          <w:lang w:val="de-AT"/>
        </w:rPr>
        <w:t>sta-þol-ung</w:t>
      </w:r>
      <w:r>
        <w:rPr>
          <w:lang w:val="de-AT"/>
        </w:rPr>
        <w:t>, ae., st. F. (æ): nhd. Grundlage, Ansiedlung; ÜG.: lat. plantatio Gl; Vw.: s. ge</w:t>
        <w:noBreakHyphen/>
        <w:t>; E.: s. sta-þol-ian; L.: Hall/Meritt 319b</w:t>
      </w:r>
    </w:p>
    <w:p>
      <w:pPr>
        <w:pStyle w:val="Normal"/>
        <w:tabs>
          <w:tab w:val="clear" w:pos="708"/>
          <w:tab w:val="left" w:pos="0" w:leader="none"/>
          <w:tab w:val="right" w:pos="9723" w:leader="none"/>
        </w:tabs>
        <w:jc w:val="both"/>
        <w:rPr/>
      </w:pPr>
      <w:r>
        <w:rPr>
          <w:b/>
          <w:lang w:val="de-AT"/>
        </w:rPr>
        <w:t>sta-þol-wa-ng</w:t>
      </w:r>
      <w:r>
        <w:rPr>
          <w:lang w:val="de-AT"/>
        </w:rPr>
        <w:t>, sta-þol-wo-ng, ae., st. M. (a): nhd. Siedlungsplatz; E.: s. sta-þol, wa</w:t>
        <w:noBreakHyphen/>
        <w:t>ng (1); L.: Hall/Meritt 319b, Lehnert 191b</w:t>
      </w:r>
    </w:p>
    <w:p>
      <w:pPr>
        <w:pStyle w:val="Normal"/>
        <w:tabs>
          <w:tab w:val="clear" w:pos="708"/>
          <w:tab w:val="left" w:pos="0" w:leader="none"/>
          <w:tab w:val="right" w:pos="9723" w:leader="none"/>
        </w:tabs>
        <w:jc w:val="both"/>
        <w:rPr/>
      </w:pPr>
      <w:r>
        <w:rPr>
          <w:b/>
          <w:lang w:val="de-AT"/>
        </w:rPr>
        <w:t>sta-þol-wo-ng</w:t>
      </w:r>
      <w:r>
        <w:rPr>
          <w:lang w:val="de-AT"/>
        </w:rPr>
        <w:t>, ae., st. M. (a): Vw.: s. sta-þol-wa</w:t>
        <w:noBreakHyphen/>
        <w:t>ng</w:t>
      </w:r>
    </w:p>
    <w:p>
      <w:pPr>
        <w:pStyle w:val="Normal"/>
        <w:tabs>
          <w:tab w:val="clear" w:pos="708"/>
          <w:tab w:val="left" w:pos="0" w:leader="none"/>
          <w:tab w:val="right" w:pos="9723" w:leader="none"/>
        </w:tabs>
        <w:jc w:val="both"/>
        <w:rPr/>
      </w:pPr>
      <w:r>
        <w:rPr>
          <w:b/>
          <w:lang w:val="de-AT"/>
        </w:rPr>
        <w:t>sta-þul</w:t>
      </w:r>
      <w:r>
        <w:rPr>
          <w:lang w:val="de-AT"/>
        </w:rPr>
        <w:t>, ae., st. M. (a): Vw.: s. sta-þol</w:t>
      </w:r>
    </w:p>
    <w:p>
      <w:pPr>
        <w:pStyle w:val="Normal"/>
        <w:tabs>
          <w:tab w:val="clear" w:pos="708"/>
          <w:tab w:val="left" w:pos="0" w:leader="none"/>
          <w:tab w:val="right" w:pos="9723" w:leader="none"/>
        </w:tabs>
        <w:jc w:val="both"/>
        <w:rPr/>
      </w:pPr>
      <w:r>
        <w:rPr>
          <w:b/>
          <w:lang w:val="de-AT"/>
        </w:rPr>
        <w:t>s-tea-l-c</w:t>
      </w:r>
      <w:r>
        <w:rPr>
          <w:lang w:val="de-AT"/>
        </w:rPr>
        <w:t>, ae., Adj.: nhd. hoch, hoch aufragend, steil; E.: germ. *stalka</w:t>
        <w:noBreakHyphen/>
        <w:t>, *stalkaz, Adj., starr aufragend;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L.: Hh 317, Hall/Meritt 319b, Lehnert 191b</w:t>
      </w:r>
    </w:p>
    <w:p>
      <w:pPr>
        <w:pStyle w:val="Normal"/>
        <w:tabs>
          <w:tab w:val="clear" w:pos="708"/>
          <w:tab w:val="left" w:pos="0" w:leader="none"/>
          <w:tab w:val="right" w:pos="9723" w:leader="none"/>
        </w:tabs>
        <w:jc w:val="both"/>
        <w:rPr/>
      </w:pPr>
      <w:r>
        <w:rPr>
          <w:b/>
          <w:lang w:val="de-AT"/>
        </w:rPr>
        <w:t>*s-tea-l-c</w:t>
        <w:noBreakHyphen/>
        <w:t>ian</w:t>
      </w:r>
      <w:r>
        <w:rPr>
          <w:lang w:val="de-AT"/>
        </w:rPr>
        <w:t>, ae., sw. V.: nhd. sich verstohlen bewegen, vorsichtig schreiten; Vw.: s. be</w:t>
        <w:noBreakHyphen/>
        <w:t>; Hw.: s. s</w:t>
        <w:noBreakHyphen/>
        <w:t>tea</w:t>
        <w:noBreakHyphen/>
        <w:t>l</w:t>
        <w:noBreakHyphen/>
        <w:t>c; E.: s. germ. *stelk</w:t>
        <w:noBreakHyphen/>
        <w:t>, V., steif sein (V.), stelzen;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L.: Hh 317</w:t>
      </w:r>
    </w:p>
    <w:p>
      <w:pPr>
        <w:pStyle w:val="Normal"/>
        <w:tabs>
          <w:tab w:val="clear" w:pos="708"/>
          <w:tab w:val="left" w:pos="0" w:leader="none"/>
          <w:tab w:val="right" w:pos="9723" w:leader="none"/>
        </w:tabs>
        <w:jc w:val="both"/>
        <w:rPr/>
      </w:pPr>
      <w:r>
        <w:rPr>
          <w:b/>
          <w:lang w:val="de-AT"/>
        </w:rPr>
        <w:t>steal-d</w:t>
      </w:r>
      <w:r>
        <w:rPr>
          <w:lang w:val="de-AT"/>
        </w:rPr>
        <w:t xml:space="preserve"> (1), ae., Adj.: nhd. habend, besitzend; Vw.: s. hag-u</w:t>
        <w:noBreakHyphen/>
        <w:t>; Hw.: s. steald-an; E.: s. germ. *staldan, st. V., erwerben, haben; idg. *steld-, V., Sb., stellen, Stengel, Pokorny 1020; idg. *stel- (3), V., Adj., Sb., stellen, stehend, unbeweglich, steif, Ständer, Pfosten, Stamm, Stiel, Stengel, Pokorny 1019; L.: Hh 317</w:t>
      </w:r>
    </w:p>
    <w:p>
      <w:pPr>
        <w:pStyle w:val="Normal"/>
        <w:tabs>
          <w:tab w:val="clear" w:pos="708"/>
          <w:tab w:val="left" w:pos="0" w:leader="none"/>
          <w:tab w:val="right" w:pos="9723" w:leader="none"/>
        </w:tabs>
        <w:jc w:val="both"/>
        <w:rPr/>
      </w:pPr>
      <w:r>
        <w:rPr>
          <w:b/>
          <w:lang w:val="de-AT"/>
        </w:rPr>
        <w:t>steal-d</w:t>
      </w:r>
      <w:r>
        <w:rPr>
          <w:lang w:val="de-AT"/>
        </w:rPr>
        <w:t xml:space="preserve"> (2), ae., st. M. (a): nhd. Habender, Besitzender; Vw.: s. hag</w:t>
        <w:noBreakHyphen/>
        <w:t>u</w:t>
        <w:noBreakHyphen/>
        <w:t>; Hw.: s. steal-d</w:t>
        <w:noBreakHyphen/>
        <w:t>an; E.: germ. *staldi</w:t>
        <w:noBreakHyphen/>
        <w:t>, *staldiz, st. M. (i), Erwerber, Innehaber; germ. *stalda</w:t>
        <w:noBreakHyphen/>
        <w:t>, *staldaz, st. M. (a), »Haber«, Innehaber, jüngerer Sohn, Krieger; s. idg. *steld-, V., Sb., stellen, Stengel, Pokorny 1020; vgl. idg. *stel- (3), V., Adj., Sb., stellen, stehend, unbeweglich, steif, Ständer, Pfosten, Stamm, Stiel, Stengel, Pokorny 1019; L.: Hh 317</w:t>
      </w:r>
    </w:p>
    <w:p>
      <w:pPr>
        <w:pStyle w:val="Normal"/>
        <w:tabs>
          <w:tab w:val="clear" w:pos="708"/>
          <w:tab w:val="left" w:pos="0" w:leader="none"/>
          <w:tab w:val="right" w:pos="9723" w:leader="none"/>
        </w:tabs>
        <w:jc w:val="both"/>
        <w:rPr/>
      </w:pPr>
      <w:r>
        <w:rPr>
          <w:b/>
          <w:lang w:val="de-AT"/>
        </w:rPr>
        <w:t>steal-d</w:t>
      </w:r>
      <w:r>
        <w:rPr>
          <w:lang w:val="de-AT"/>
        </w:rPr>
        <w:t xml:space="preserve"> (3), ae., st. N. (a): nhd. Haus, Wohnung; Vw.: s. *ge</w:t>
        <w:noBreakHyphen/>
        <w:t>, hag-u</w:t>
        <w:noBreakHyphen/>
        <w:t>, in-ge</w:t>
        <w:noBreakHyphen/>
        <w:t>, wul-d-or-ge</w:t>
        <w:noBreakHyphen/>
        <w:t>; Hw.: s. steal-d</w:t>
        <w:noBreakHyphen/>
        <w:t>an; vgl. got. *stald?; E.: germ. *stalda</w:t>
        <w:noBreakHyphen/>
        <w:t>, *staldam, st. N. (a), Habe; s. idg. *steld-, V., Sb., stellen, Stengel, Pokorny 1020; idg. *stel- (3), V., Adj., Sb., stellen, stehend, unbeweglich, steif, Ständer, Pfosten, Stamm, Stiel, Stengel, Pokorny 1019; L.: Hh 317, Hall/Meritt 319b, Lehnert 191b</w:t>
      </w:r>
    </w:p>
    <w:p>
      <w:pPr>
        <w:pStyle w:val="Normal"/>
        <w:tabs>
          <w:tab w:val="clear" w:pos="708"/>
          <w:tab w:val="left" w:pos="0" w:leader="none"/>
          <w:tab w:val="right" w:pos="9723" w:leader="none"/>
        </w:tabs>
        <w:jc w:val="both"/>
        <w:rPr/>
      </w:pPr>
      <w:r>
        <w:rPr>
          <w:b/>
          <w:lang w:val="de-AT"/>
        </w:rPr>
        <w:t>steal-d-an</w:t>
      </w:r>
      <w:r>
        <w:rPr>
          <w:lang w:val="de-AT"/>
        </w:rPr>
        <w:t>, ae., st. V. (7)=red. V. (2): nhd. besitzen, haben; Vw.: s. and</w:t>
        <w:noBreakHyphen/>
        <w:t>, ge</w:t>
        <w:noBreakHyphen/>
        <w:t>, on</w:t>
        <w:noBreakHyphen/>
        <w:t>; Hw.: s. stÏl; vgl. got. *staldan?; E.: germ. *staldan, st. V., erwerben, haben; idg. *steld-, V., Sb., stellen, Stengel, Pokorny 1020; idg. *stel- (3), V., Adj., Sb., stellen, stehend, unbeweglich, steif, Ständer, Pfosten, Stamm, Stiel, Stengel, Pokorny 1019; L.: Hh 317, Hall/Meritt 319b, Lehnert 191b</w:t>
      </w:r>
    </w:p>
    <w:p>
      <w:pPr>
        <w:pStyle w:val="Normal"/>
        <w:tabs>
          <w:tab w:val="clear" w:pos="708"/>
          <w:tab w:val="left" w:pos="0" w:leader="none"/>
          <w:tab w:val="right" w:pos="9723" w:leader="none"/>
        </w:tabs>
        <w:jc w:val="both"/>
        <w:rPr/>
      </w:pPr>
      <w:r>
        <w:rPr>
          <w:b/>
          <w:lang w:val="de-AT"/>
        </w:rPr>
        <w:t>*steal-l</w:t>
      </w:r>
      <w:r>
        <w:rPr>
          <w:lang w:val="de-AT"/>
        </w:rPr>
        <w:t xml:space="preserve"> (1), ae., Adj.: nhd. stehend; Hw.: s. steal</w:t>
        <w:noBreakHyphen/>
        <w:t>l (2); vgl. afries. stalle; E.: germ. *stalla</w:t>
        <w:noBreakHyphen/>
        <w:t>, *stallaz, *stallja</w:t>
        <w:noBreakHyphen/>
        <w:t>, *stalljaz, Adj., feststehend; s. idg. *stel</w:t>
        <w:noBreakHyphen/>
        <w:t xml:space="preserve"> (3), V., Adj., Sb., stellen, stehend, unbeweglich, steif, Ständer, Pfosten, Stamm, Stiel, Stengel, Pokorny 1019; L.: Hh 318</w:t>
      </w:r>
    </w:p>
    <w:p>
      <w:pPr>
        <w:pStyle w:val="Normal"/>
        <w:tabs>
          <w:tab w:val="clear" w:pos="708"/>
          <w:tab w:val="left" w:pos="0" w:leader="none"/>
          <w:tab w:val="right" w:pos="9723" w:leader="none"/>
        </w:tabs>
        <w:jc w:val="both"/>
        <w:rPr/>
      </w:pPr>
      <w:r>
        <w:rPr>
          <w:b/>
          <w:lang w:val="de-AT"/>
        </w:rPr>
        <w:t>steal-l</w:t>
      </w:r>
      <w:r>
        <w:rPr>
          <w:lang w:val="de-AT"/>
        </w:rPr>
        <w:t xml:space="preserve"> (2), ae., st. M. (a): nhd. Stand, Stelle, Stellung, Zustand, Gebäude, Stall, ruhige und tiefe Stelle im Wasser; ÜG.: lat. status; Vw.: s. Ït</w:t>
        <w:noBreakHyphen/>
        <w:t>, bur</w:t>
        <w:noBreakHyphen/>
        <w:t>g</w:t>
        <w:noBreakHyphen/>
        <w:t>, for-e</w:t>
        <w:softHyphen/>
        <w:noBreakHyphen/>
        <w:t>, on</w:t>
        <w:noBreakHyphen/>
        <w:t>, tð</w:t>
        <w:noBreakHyphen/>
        <w:t>n</w:t>
        <w:noBreakHyphen/>
        <w:t>, wÏ-t-er</w:t>
        <w:noBreakHyphen/>
        <w:t>, weal</w:t>
        <w:noBreakHyphen/>
        <w:t>l</w:t>
        <w:noBreakHyphen/>
        <w:t>, wear</w:t>
        <w:noBreakHyphen/>
        <w:t>d</w:t>
        <w:noBreakHyphen/>
        <w:t>, wi-þer</w:t>
        <w:noBreakHyphen/>
        <w:t>; Hw.: s. stÏl (1); vgl. got. *stalls, an. *stallr (2), afries. stall (1), lang. *stal, ahd. stal; E.: germ. *stalla</w:t>
        <w:noBreakHyphen/>
        <w:t>, *stallaz, st. M. (a), Standort, Stelle, Stall?; s. idg. *stel</w:t>
        <w:noBreakHyphen/>
        <w:t xml:space="preserve"> (3), V., Adj., Sb., stellen, stehend, unbeweglich, steif, Ständer, Pfosten, Stamm, Stiel, Stengel, Pokorny 1019; L.: Hh 318, Hall/Meritt 319b, Lehnert 192a</w:t>
      </w:r>
    </w:p>
    <w:p>
      <w:pPr>
        <w:pStyle w:val="Normal"/>
        <w:tabs>
          <w:tab w:val="clear" w:pos="708"/>
          <w:tab w:val="left" w:pos="0" w:leader="none"/>
          <w:tab w:val="right" w:pos="9723" w:leader="none"/>
        </w:tabs>
        <w:jc w:val="both"/>
        <w:rPr/>
      </w:pPr>
      <w:r>
        <w:rPr>
          <w:b/>
          <w:lang w:val="de-AT"/>
        </w:rPr>
        <w:t>*steal-l</w:t>
      </w:r>
      <w:r>
        <w:rPr>
          <w:lang w:val="de-AT"/>
        </w:rPr>
        <w:t xml:space="preserve"> (3), ae., st. N. (a): nhd. Stand, Gestell, Rahmen; Vw.: s. bur</w:t>
        <w:noBreakHyphen/>
        <w:t>g</w:t>
        <w:noBreakHyphen/>
        <w:t>, ge</w:t>
        <w:noBreakHyphen/>
        <w:t>, wÆg</w:t>
        <w:noBreakHyphen/>
        <w:t>; E.: germ. *stalla</w:t>
        <w:noBreakHyphen/>
        <w:t>, *stallaz, st. M. (a), Standort, Stelle, Stall?; s. idg. *stel</w:t>
        <w:noBreakHyphen/>
        <w:t xml:space="preserve"> (3), V., Adj., Sb., stellen, stehend, unbeweglich, steif, Ständer, Pfosten, Stamm, Stiel, Stengel, Pokorny 1019; L.: Hh 318, Hall/Meritt 319b, Lehnert 192a</w:t>
      </w:r>
    </w:p>
    <w:p>
      <w:pPr>
        <w:pStyle w:val="Normal"/>
        <w:tabs>
          <w:tab w:val="clear" w:pos="708"/>
          <w:tab w:val="left" w:pos="0" w:leader="none"/>
          <w:tab w:val="right" w:pos="9723" w:leader="none"/>
        </w:tabs>
        <w:jc w:val="both"/>
        <w:rPr/>
      </w:pPr>
      <w:r>
        <w:rPr>
          <w:b/>
          <w:lang w:val="de-AT"/>
        </w:rPr>
        <w:t>*steal</w:t>
        <w:noBreakHyphen/>
        <w:t>l</w:t>
        <w:noBreakHyphen/>
        <w:t>a</w:t>
      </w:r>
      <w:r>
        <w:rPr>
          <w:lang w:val="de-AT"/>
        </w:rPr>
        <w:t>, ae., sw. M. (n): Vw.: s. ge</w:t>
        <w:noBreakHyphen/>
        <w:t>, níe</w:t>
        <w:noBreakHyphen/>
        <w:t>d-ge</w:t>
        <w:noBreakHyphen/>
        <w:t>; E.: s. steal</w:t>
        <w:noBreakHyphen/>
        <w:t>l (3); L.: Hh 318, Hall/Meritt 319b, Lehnert 192a</w:t>
      </w:r>
    </w:p>
    <w:p>
      <w:pPr>
        <w:pStyle w:val="Normal"/>
        <w:tabs>
          <w:tab w:val="clear" w:pos="708"/>
          <w:tab w:val="left" w:pos="0" w:leader="none"/>
          <w:tab w:val="right" w:pos="9723" w:leader="none"/>
        </w:tabs>
        <w:jc w:val="both"/>
        <w:rPr/>
      </w:pPr>
      <w:r>
        <w:rPr>
          <w:b/>
          <w:lang w:val="de-AT"/>
        </w:rPr>
        <w:t>steal-l-ere</w:t>
      </w:r>
      <w:r>
        <w:rPr>
          <w:lang w:val="de-AT"/>
        </w:rPr>
        <w:t>, ae., st. M. (ja): nhd. Stallmeister, Marschall; I.: Lüt. lat. stabulõrius?; E.: s. steal</w:t>
        <w:noBreakHyphen/>
        <w:t>l (2); L.: Hall/Meritt 319</w:t>
      </w:r>
    </w:p>
    <w:p>
      <w:pPr>
        <w:pStyle w:val="Normal"/>
        <w:tabs>
          <w:tab w:val="clear" w:pos="708"/>
          <w:tab w:val="left" w:pos="0" w:leader="none"/>
          <w:tab w:val="right" w:pos="9723" w:leader="none"/>
        </w:tabs>
        <w:jc w:val="both"/>
        <w:rPr/>
      </w:pPr>
      <w:r>
        <w:rPr>
          <w:b/>
          <w:lang w:val="de-AT"/>
        </w:rPr>
        <w:t>steal-l</w:t>
        <w:noBreakHyphen/>
        <w:t>ian</w:t>
      </w:r>
      <w:r>
        <w:rPr>
          <w:lang w:val="de-AT"/>
        </w:rPr>
        <w:t>, ae., sw. V.: nhd. eintreten, stattfinden; Hw.: s. steal</w:t>
        <w:noBreakHyphen/>
        <w:t>l (2); E.: s. steal</w:t>
        <w:noBreakHyphen/>
        <w:t>l (2); L.: Hh 318</w:t>
      </w:r>
    </w:p>
    <w:p>
      <w:pPr>
        <w:pStyle w:val="Normal"/>
        <w:tabs>
          <w:tab w:val="clear" w:pos="708"/>
          <w:tab w:val="left" w:pos="0" w:leader="none"/>
          <w:tab w:val="right" w:pos="9723" w:leader="none"/>
        </w:tabs>
        <w:jc w:val="both"/>
        <w:rPr/>
      </w:pPr>
      <w:r>
        <w:rPr>
          <w:b/>
          <w:lang w:val="de-AT"/>
        </w:rPr>
        <w:t>s-téa-m</w:t>
      </w:r>
      <w:r>
        <w:rPr>
          <w:lang w:val="de-AT"/>
        </w:rPr>
        <w:t>, s-tÐ-m, ae., st. M. (a): nhd. Dampf (M.) (1), Dunst, Ausdünstung; E.: s. germ. *steuban, st. V., stieben; s. idg. *d</w:t>
      </w:r>
      <w:r>
        <w:rPr>
          <w:vertAlign w:val="superscript"/>
          <w:lang w:val="de-AT"/>
        </w:rPr>
        <w:t>h</w:t>
      </w:r>
      <w:r>
        <w:rPr>
          <w:lang w:val="de-AT"/>
        </w:rPr>
        <w:t>eub</w:t>
      </w:r>
      <w:r>
        <w:rPr>
          <w:vertAlign w:val="superscript"/>
          <w:lang w:val="de-AT"/>
        </w:rPr>
        <w:t>h</w:t>
      </w:r>
      <w:r>
        <w:rPr>
          <w:lang w:val="de-AT"/>
        </w:rPr>
        <w:noBreakHyphen/>
        <w:t>, V., Adj., stieben, rauchen, verdunkelt, Pokorny 263; vgl. idg. *d</w:t>
      </w:r>
      <w:r>
        <w:rPr>
          <w:vertAlign w:val="superscript"/>
          <w:lang w:val="de-AT"/>
        </w:rPr>
        <w:t>h</w:t>
      </w:r>
      <w:r>
        <w:rPr>
          <w:lang w:val="de-AT"/>
        </w:rPr>
        <w:t>eu</w:t>
        <w:noBreakHyphen/>
        <w:t xml:space="preserve"> (4), *d</w:t>
      </w:r>
      <w:r>
        <w:rPr>
          <w:vertAlign w:val="superscript"/>
          <w:lang w:val="de-AT"/>
        </w:rPr>
        <w:t>h</w:t>
      </w:r>
      <w:r>
        <w:rPr>
          <w:lang w:val="de-AT"/>
        </w:rPr>
        <w:t>eøý</w:t>
        <w:noBreakHyphen/>
        <w:t xml:space="preserve">, </w:t>
      </w:r>
      <w:r>
        <w:rPr>
          <w:rStyle w:val="WrterbuchStandard"/>
          <w:lang w:val="de-AT"/>
        </w:rPr>
        <w:t>*d</w:t>
      </w:r>
      <w:r>
        <w:rPr>
          <w:rStyle w:val="WrterbuchStandard"/>
          <w:vertAlign w:val="superscript"/>
          <w:lang w:val="de-AT"/>
        </w:rPr>
        <w:t>h</w:t>
      </w:r>
      <w:r>
        <w:rPr>
          <w:rStyle w:val="WrterbuchStandard"/>
          <w:lang w:val="de-AT"/>
        </w:rPr>
        <w:t>eøh</w:t>
      </w:r>
      <w:r>
        <w:rPr>
          <w:rStyle w:val="WrterbuchStandard"/>
          <w:vertAlign w:val="subscript"/>
          <w:lang w:val="de-AT"/>
        </w:rPr>
        <w:t>2</w:t>
      </w:r>
      <w:r>
        <w:rPr>
          <w:rStyle w:val="WrterbuchStandard"/>
          <w:lang w:val="de-AT"/>
        </w:rPr>
        <w:noBreakHyphen/>
        <w:t>, *d</w:t>
      </w:r>
      <w:r>
        <w:rPr>
          <w:rStyle w:val="WrterbuchStandard"/>
          <w:vertAlign w:val="superscript"/>
          <w:lang w:val="de-AT"/>
        </w:rPr>
        <w:t>h</w:t>
      </w:r>
      <w:r>
        <w:rPr>
          <w:rStyle w:val="WrterbuchStandard"/>
          <w:lang w:val="de-AT"/>
        </w:rPr>
        <w:t>uh</w:t>
      </w:r>
      <w:r>
        <w:rPr>
          <w:rStyle w:val="WrterbuchStandard"/>
          <w:vertAlign w:val="subscript"/>
          <w:lang w:val="de-AT"/>
        </w:rPr>
        <w:t>2</w:t>
      </w:r>
      <w:r>
        <w:rPr>
          <w:rStyle w:val="WrterbuchStandard"/>
          <w:lang w:val="de-AT"/>
        </w:rPr>
        <w:noBreakHyphen/>
        <w:t xml:space="preserve">, </w:t>
      </w:r>
      <w:r>
        <w:rPr>
          <w:lang w:val="de-AT"/>
        </w:rPr>
        <w:t>V., Sb., stieben, wirbeln, wehen, stinken, schütteln, Dampf (M.) (1), Hauch, Rauch, Pokorny 261; L.: Hh 318, Hall/Meritt 319b, Lehnert 192a</w:t>
      </w:r>
    </w:p>
    <w:p>
      <w:pPr>
        <w:pStyle w:val="Normal"/>
        <w:tabs>
          <w:tab w:val="clear" w:pos="708"/>
          <w:tab w:val="left" w:pos="0" w:leader="none"/>
          <w:tab w:val="right" w:pos="9723" w:leader="none"/>
        </w:tabs>
        <w:jc w:val="both"/>
        <w:rPr/>
      </w:pPr>
      <w:r>
        <w:rPr>
          <w:b/>
          <w:lang w:val="de-AT"/>
        </w:rPr>
        <w:t>stéa-p</w:t>
      </w:r>
      <w:r>
        <w:rPr>
          <w:lang w:val="de-AT"/>
        </w:rPr>
        <w:t xml:space="preserve"> (1), ae., Adj.: nhd. steil, hoch, hervorragend, tief; Vw.: s. héa</w:t>
        <w:noBreakHyphen/>
        <w:t>h</w:t>
        <w:noBreakHyphen/>
        <w:t>, heat-u</w:t>
        <w:noBreakHyphen/>
        <w:t>, weal</w:t>
        <w:noBreakHyphen/>
        <w:t>l</w:t>
        <w:noBreakHyphen/>
        <w:t xml:space="preserve">, </w:t>
        <w:noBreakHyphen/>
        <w:t>héa</w:t>
        <w:noBreakHyphen/>
        <w:t>h; Hw.: s. stéo</w:t>
        <w:noBreakHyphen/>
        <w:t>p (1); vgl. afries. stâp; E.: germ. *staupa</w:t>
        <w:noBreakHyphen/>
        <w:t>, *staupaz, Adj., steil, hoch, aufragend; vgl. idg. *steub</w:t>
        <w:noBreakHyphen/>
        <w:t>, *teub</w:t>
        <w:noBreakHyphen/>
        <w:t>, V., Sb., stoßen, schlagen, Stock, Stumpf, Pokorny 1034; idg. *steu</w:t>
        <w:noBreakHyphen/>
        <w:t xml:space="preserve"> (1), *teu</w:t>
        <w:noBreakHyphen/>
        <w:t xml:space="preserve"> (1), V., stoßen, schlagen, Pokorny 1032; L.: Hh 318, Hall/Meritt 319b, Lehnert 192a</w:t>
      </w:r>
    </w:p>
    <w:p>
      <w:pPr>
        <w:pStyle w:val="Normal"/>
        <w:tabs>
          <w:tab w:val="clear" w:pos="708"/>
          <w:tab w:val="left" w:pos="0" w:leader="none"/>
          <w:tab w:val="right" w:pos="9723" w:leader="none"/>
        </w:tabs>
        <w:jc w:val="both"/>
        <w:rPr/>
      </w:pPr>
      <w:r>
        <w:rPr>
          <w:b/>
          <w:lang w:val="de-AT"/>
        </w:rPr>
        <w:t>stéa-p</w:t>
      </w:r>
      <w:r>
        <w:rPr>
          <w:lang w:val="de-AT"/>
        </w:rPr>
        <w:t xml:space="preserve"> (2), ae., st. M. (a): nhd. Becher; 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L.: Hh 318</w:t>
      </w:r>
    </w:p>
    <w:p>
      <w:pPr>
        <w:pStyle w:val="Normal"/>
        <w:jc w:val="both"/>
        <w:rPr/>
      </w:pPr>
      <w:r>
        <w:rPr>
          <w:b/>
          <w:lang w:val="de-AT"/>
        </w:rPr>
        <w:t>stéa-p-héa-h</w:t>
      </w:r>
      <w:r>
        <w:rPr>
          <w:lang w:val="de-AT"/>
        </w:rPr>
        <w:t>, ae., Adj.: nhd. sehr hoch; E.: s. stéa</w:t>
        <w:noBreakHyphen/>
        <w:t>p, héa</w:t>
        <w:noBreakHyphen/>
        <w:t>h (1); L.: Hall/Meritt 319b</w:t>
      </w:r>
    </w:p>
    <w:p>
      <w:pPr>
        <w:pStyle w:val="Normal"/>
        <w:tabs>
          <w:tab w:val="clear" w:pos="708"/>
          <w:tab w:val="left" w:pos="0" w:leader="none"/>
          <w:tab w:val="right" w:pos="9723" w:leader="none"/>
        </w:tabs>
        <w:jc w:val="both"/>
        <w:rPr/>
      </w:pPr>
      <w:r>
        <w:rPr>
          <w:b/>
          <w:lang w:val="de-AT"/>
        </w:rPr>
        <w:t>stéa-p-ol</w:t>
      </w:r>
      <w:r>
        <w:rPr>
          <w:lang w:val="de-AT"/>
        </w:rPr>
        <w:t>, ae., Sb.: nhd. Steinhaufe, Steinhaufen; Hw.: s. stéa</w:t>
        <w:noBreakHyphen/>
        <w:t>p (1); E.: s. stéa</w:t>
        <w:noBreakHyphen/>
        <w:t>p (1); L.: Hh 318</w:t>
      </w:r>
    </w:p>
    <w:p>
      <w:pPr>
        <w:pStyle w:val="Normal"/>
        <w:tabs>
          <w:tab w:val="clear" w:pos="708"/>
          <w:tab w:val="left" w:pos="0" w:leader="none"/>
          <w:tab w:val="right" w:pos="9723" w:leader="none"/>
        </w:tabs>
        <w:jc w:val="both"/>
        <w:rPr/>
      </w:pPr>
      <w:r>
        <w:rPr>
          <w:b/>
          <w:lang w:val="de-AT"/>
        </w:rPr>
        <w:t>stear-c</w:t>
      </w:r>
      <w:r>
        <w:rPr>
          <w:lang w:val="de-AT"/>
        </w:rPr>
        <w:t xml:space="preserve">, star-c, ae., Adj.: nhd. steif, streng, hart, stark, heftig; Vw.: s. </w:t>
        <w:noBreakHyphen/>
        <w:t>heort; vgl. got. *starks, an. starkr, anfrk. stark, as. stark, ahd. stark, afries. sterk; E.: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18, Hall/Meritt 320a, Lehnert 192a</w:t>
      </w:r>
    </w:p>
    <w:p>
      <w:pPr>
        <w:pStyle w:val="Normal"/>
        <w:tabs>
          <w:tab w:val="clear" w:pos="708"/>
          <w:tab w:val="left" w:pos="0" w:leader="none"/>
          <w:tab w:val="right" w:pos="9723" w:leader="none"/>
        </w:tabs>
        <w:jc w:val="both"/>
        <w:rPr/>
      </w:pPr>
      <w:r>
        <w:rPr>
          <w:b/>
          <w:lang w:val="de-AT"/>
        </w:rPr>
        <w:t>stear-c-ian</w:t>
      </w:r>
      <w:r>
        <w:rPr>
          <w:lang w:val="de-AT"/>
        </w:rPr>
        <w:t>, ae., sw. V.: nhd. steif werden, hart werden; E.: s. germ. *starkÐn, *starkÚn, sw. V., steif werden, hart werden;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all/Meritt 320a</w:t>
      </w:r>
    </w:p>
    <w:p>
      <w:pPr>
        <w:pStyle w:val="Normal"/>
        <w:tabs>
          <w:tab w:val="clear" w:pos="708"/>
          <w:tab w:val="left" w:pos="0" w:leader="none"/>
          <w:tab w:val="right" w:pos="9723" w:leader="none"/>
        </w:tabs>
        <w:jc w:val="both"/>
        <w:rPr/>
      </w:pPr>
      <w:r>
        <w:rPr>
          <w:b/>
          <w:lang w:val="de-AT"/>
        </w:rPr>
        <w:t>stear-c-heort</w:t>
      </w:r>
      <w:r>
        <w:rPr>
          <w:lang w:val="de-AT"/>
        </w:rPr>
        <w:t>, ae., Adj.: nhd. mutig; E.: s. stear</w:t>
        <w:noBreakHyphen/>
        <w:t>c, *heort; L.: Hall/Meritt 320a</w:t>
      </w:r>
    </w:p>
    <w:p>
      <w:pPr>
        <w:pStyle w:val="Normal"/>
        <w:tabs>
          <w:tab w:val="clear" w:pos="708"/>
          <w:tab w:val="left" w:pos="0" w:leader="none"/>
          <w:tab w:val="right" w:pos="9723" w:leader="none"/>
        </w:tabs>
        <w:jc w:val="both"/>
        <w:rPr/>
      </w:pPr>
      <w:r>
        <w:rPr>
          <w:b/>
          <w:lang w:val="de-AT"/>
        </w:rPr>
        <w:t>stear-n</w:t>
      </w:r>
      <w:r>
        <w:rPr>
          <w:lang w:val="de-AT"/>
        </w:rPr>
        <w:t>, ae., st. M. (a): nhd. Seeschwalbe, Star (M.) (1); ÜG.: lat. beacita Gl, fida Gl, gavia Gl; E.: germ. *stara</w:t>
        <w:noBreakHyphen/>
        <w:t>, *staraz, st. M. (a), Star (M.) (1); idg. *storos, *stornis, *st¥nos?, M., Star (M.) (1), Vogel, Pokorny 1036; L.: Hh 318, Hall/Meritt 320a, Lehnert 192a</w:t>
      </w:r>
    </w:p>
    <w:p>
      <w:pPr>
        <w:pStyle w:val="Normal"/>
        <w:tabs>
          <w:tab w:val="clear" w:pos="708"/>
          <w:tab w:val="left" w:pos="0" w:leader="none"/>
          <w:tab w:val="right" w:pos="9723" w:leader="none"/>
        </w:tabs>
        <w:jc w:val="both"/>
        <w:rPr/>
      </w:pPr>
      <w:r>
        <w:rPr>
          <w:b/>
          <w:lang w:val="de-AT"/>
        </w:rPr>
        <w:t>stear-n</w:t>
        <w:noBreakHyphen/>
        <w:t>a</w:t>
      </w:r>
      <w:r>
        <w:rPr>
          <w:lang w:val="de-AT"/>
        </w:rPr>
        <w:t>, ae., sw. M. (n): nhd. Seeschwalbe, Star (M.) (1); E.: s. stear</w:t>
        <w:noBreakHyphen/>
        <w:t>n; L.: Hh 318</w:t>
      </w:r>
    </w:p>
    <w:p>
      <w:pPr>
        <w:pStyle w:val="Normal"/>
        <w:tabs>
          <w:tab w:val="clear" w:pos="708"/>
          <w:tab w:val="left" w:pos="0" w:leader="none"/>
          <w:tab w:val="right" w:pos="9723" w:leader="none"/>
        </w:tabs>
        <w:jc w:val="both"/>
        <w:rPr/>
      </w:pPr>
      <w:r>
        <w:rPr>
          <w:b/>
          <w:lang w:val="de-AT"/>
        </w:rPr>
        <w:t>stear-t</w:t>
        <w:noBreakHyphen/>
        <w:t>l-ian</w:t>
      </w:r>
      <w:r>
        <w:rPr>
          <w:lang w:val="de-AT"/>
        </w:rPr>
        <w:t>, ae., sw. V.: nhd. stolpern; E.: s. germ. *sterta</w:t>
        <w:noBreakHyphen/>
        <w:t>, *stertaz, st. M. (a), Sterz (M.) (2), Schwanz;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18</w:t>
      </w:r>
    </w:p>
    <w:p>
      <w:pPr>
        <w:pStyle w:val="Normal"/>
        <w:tabs>
          <w:tab w:val="clear" w:pos="708"/>
          <w:tab w:val="left" w:pos="0" w:leader="none"/>
          <w:tab w:val="right" w:pos="9723" w:leader="none"/>
        </w:tabs>
        <w:jc w:val="both"/>
        <w:rPr/>
      </w:pPr>
      <w:r>
        <w:rPr>
          <w:b/>
          <w:lang w:val="de-AT"/>
        </w:rPr>
        <w:t>stec-c-a</w:t>
      </w:r>
      <w:r>
        <w:rPr>
          <w:lang w:val="de-AT"/>
        </w:rPr>
        <w:t>, ae., sw. M. (n): nhd. Stecken (M.), Stock; Vw.: s. geo</w:t>
        <w:noBreakHyphen/>
        <w:t>c</w:t>
        <w:noBreakHyphen/>
        <w:t>; Hw.: s. stic-c</w:t>
        <w:noBreakHyphen/>
        <w:t>a; E.: s. germ. *stakæ</w:t>
        <w:noBreakHyphen/>
        <w:t>, *stakæn, *staka</w:t>
        <w:noBreakHyphen/>
        <w:t>, *stakan, *stekæ</w:t>
        <w:noBreakHyphen/>
        <w:t>, *stekæn, *steka</w:t>
        <w:noBreakHyphen/>
        <w:t>, *stekan, sw. M. (n), Stange, Stecken (M.), Pfahl; vgl. idg. *steg</w:t>
        <w:noBreakHyphen/>
        <w:t xml:space="preserve"> (2), *teg</w:t>
        <w:noBreakHyphen/>
        <w:t xml:space="preserve"> (2), Sb., Stange, Pfahl, Stock, Balken, Knüttel, Pokorny 1014?; idg. *steig</w:t>
        <w:noBreakHyphen/>
        <w:t>, *teig</w:t>
        <w:noBreakHyphen/>
        <w:t>, V., Adj., stechen, spitz, Pokorny 1016?; L.: Hh 318</w:t>
      </w:r>
    </w:p>
    <w:p>
      <w:pPr>
        <w:pStyle w:val="Normal"/>
        <w:tabs>
          <w:tab w:val="clear" w:pos="708"/>
          <w:tab w:val="left" w:pos="0" w:leader="none"/>
          <w:tab w:val="right" w:pos="9723" w:leader="none"/>
        </w:tabs>
        <w:jc w:val="both"/>
        <w:rPr/>
      </w:pPr>
      <w:r>
        <w:rPr>
          <w:b/>
          <w:lang w:val="de-AT"/>
        </w:rPr>
        <w:t>st’-d-e</w:t>
      </w:r>
      <w:r>
        <w:rPr>
          <w:lang w:val="de-AT"/>
        </w:rPr>
        <w:t xml:space="preserve"> (1), ae., st. M. (i): nhd. Stätte, Statt, Platz (M.) (1), Ort, Lage, Stellung, Festigkeit, Stetigkeit, Harnstrenge; Vw.: s. bur</w:t>
        <w:noBreakHyphen/>
        <w:t>g</w:t>
        <w:noBreakHyphen/>
        <w:t>, camp</w:t>
        <w:noBreakHyphen/>
        <w:t>, déa</w:t>
        <w:noBreakHyphen/>
        <w:t>þ</w:t>
        <w:noBreakHyphen/>
        <w:t>, fol</w:t>
        <w:noBreakHyphen/>
        <w:t>c</w:t>
        <w:noBreakHyphen/>
        <w:t>, ge-mæt</w:t>
        <w:noBreakHyphen/>
        <w:t>, hõ</w:t>
        <w:noBreakHyphen/>
        <w:t>m</w:t>
        <w:noBreakHyphen/>
        <w:t>, hð</w:t>
        <w:noBreakHyphen/>
        <w:t>s</w:t>
        <w:noBreakHyphen/>
        <w:t>, lan</w:t>
        <w:noBreakHyphen/>
        <w:t>d</w:t>
        <w:noBreakHyphen/>
        <w:t>, mÏþ-el</w:t>
        <w:noBreakHyphen/>
        <w:t>, mearc</w:t>
        <w:noBreakHyphen/>
        <w:t>, *mæt</w:t>
        <w:noBreakHyphen/>
        <w:t>, pleg</w:t>
        <w:noBreakHyphen/>
        <w:t>, sun</w:t>
        <w:noBreakHyphen/>
        <w:t>, sðs</w:t>
        <w:noBreakHyphen/>
        <w:t>l</w:t>
        <w:noBreakHyphen/>
        <w:t>, tð</w:t>
        <w:noBreakHyphen/>
        <w:t>n</w:t>
        <w:noBreakHyphen/>
        <w:t>, wa</w:t>
        <w:noBreakHyphen/>
        <w:t>ng</w:t>
        <w:noBreakHyphen/>
        <w:t xml:space="preserve">, </w:t>
        <w:noBreakHyphen/>
        <w:t>hear</w:t>
        <w:noBreakHyphen/>
        <w:t>d; E.: germ. *stadi</w:t>
        <w:noBreakHyphen/>
        <w:t>, *stadiz, st. F. (i), Stehen, Stätte, Statt; s. idg. *stõd</w:t>
      </w:r>
      <w:r>
        <w:rPr>
          <w:vertAlign w:val="superscript"/>
          <w:lang w:val="de-AT"/>
        </w:rPr>
        <w:t>h</w:t>
      </w:r>
      <w:r>
        <w:rPr>
          <w:lang w:val="de-AT"/>
        </w:rPr>
        <w:t>o</w:t>
        <w:noBreakHyphen/>
        <w:t>, Sb., Stand, Pokorny 1004;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8, Hall/Meritt 320a, Lehnert 192a</w:t>
      </w:r>
    </w:p>
    <w:p>
      <w:pPr>
        <w:pStyle w:val="Normal"/>
        <w:tabs>
          <w:tab w:val="clear" w:pos="708"/>
          <w:tab w:val="left" w:pos="0" w:leader="none"/>
          <w:tab w:val="right" w:pos="9723" w:leader="none"/>
        </w:tabs>
        <w:jc w:val="both"/>
        <w:rPr/>
      </w:pPr>
      <w:r>
        <w:rPr>
          <w:b/>
          <w:lang w:val="de-AT"/>
        </w:rPr>
        <w:t>*st’-d-e</w:t>
      </w:r>
      <w:r>
        <w:rPr>
          <w:lang w:val="de-AT"/>
        </w:rPr>
        <w:t xml:space="preserve"> (2), ae., Adv.: Vw.: s. of</w:t>
        <w:noBreakHyphen/>
        <w:t>; E.: s. st’-d</w:t>
        <w:noBreakHyphen/>
        <w:t>e (1); L.: Hh 318</w:t>
      </w:r>
    </w:p>
    <w:p>
      <w:pPr>
        <w:pStyle w:val="Normal"/>
        <w:tabs>
          <w:tab w:val="clear" w:pos="708"/>
          <w:tab w:val="left" w:pos="0" w:leader="none"/>
          <w:tab w:val="right" w:pos="9723" w:leader="none"/>
        </w:tabs>
        <w:jc w:val="both"/>
        <w:rPr/>
      </w:pPr>
      <w:r>
        <w:rPr>
          <w:b/>
          <w:lang w:val="de-AT"/>
        </w:rPr>
        <w:t>st’-d-e-hear-d</w:t>
      </w:r>
      <w:r>
        <w:rPr>
          <w:lang w:val="de-AT"/>
        </w:rPr>
        <w:t>, ae., Adj.: nhd. fest, stark, standfest; E.: s. st’-d</w:t>
        <w:noBreakHyphen/>
        <w:t>e (1), hear</w:t>
        <w:noBreakHyphen/>
        <w:t>d; L.: Hall/Meritt 320a, Lehnert 192b</w:t>
      </w:r>
    </w:p>
    <w:p>
      <w:pPr>
        <w:pStyle w:val="Normal"/>
        <w:tabs>
          <w:tab w:val="clear" w:pos="708"/>
          <w:tab w:val="left" w:pos="0" w:leader="none"/>
          <w:tab w:val="right" w:pos="9723" w:leader="none"/>
        </w:tabs>
        <w:jc w:val="both"/>
        <w:rPr/>
      </w:pPr>
      <w:r>
        <w:rPr>
          <w:b/>
          <w:bCs/>
          <w:lang w:val="de-AT"/>
        </w:rPr>
        <w:t>st’-d-e-léa</w:t>
        <w:noBreakHyphen/>
        <w:t>s</w:t>
      </w:r>
      <w:r>
        <w:rPr>
          <w:lang w:val="de-AT"/>
        </w:rPr>
        <w:t>, ae., Adj.: nhd. unstet, nicht ortsfest; E.: s. st’-d-e (1), léa</w:t>
        <w:noBreakHyphen/>
        <w:t>s; L.: 320a, Obst/Schleburg 323b</w:t>
      </w:r>
    </w:p>
    <w:p>
      <w:pPr>
        <w:pStyle w:val="Normal"/>
        <w:tabs>
          <w:tab w:val="clear" w:pos="708"/>
          <w:tab w:val="left" w:pos="0" w:leader="none"/>
          <w:tab w:val="right" w:pos="9723" w:leader="none"/>
        </w:tabs>
        <w:jc w:val="both"/>
        <w:rPr/>
      </w:pPr>
      <w:r>
        <w:rPr>
          <w:b/>
          <w:lang w:val="de-AT"/>
        </w:rPr>
        <w:t>st’-d</w:t>
        <w:noBreakHyphen/>
        <w:t>ig</w:t>
      </w:r>
      <w:r>
        <w:rPr>
          <w:lang w:val="de-AT"/>
        </w:rPr>
        <w:t>, ae., Adj.: nhd. unfruchtbar; Hw.: s. st’-d</w:t>
        <w:noBreakHyphen/>
        <w:t>e (1); E.: s. st’-d</w:t>
        <w:noBreakHyphen/>
        <w:t>e (1); L.: Hh 318</w:t>
      </w:r>
    </w:p>
    <w:p>
      <w:pPr>
        <w:pStyle w:val="Normal"/>
        <w:tabs>
          <w:tab w:val="clear" w:pos="708"/>
          <w:tab w:val="left" w:pos="0" w:leader="none"/>
          <w:tab w:val="right" w:pos="9723" w:leader="none"/>
        </w:tabs>
        <w:jc w:val="both"/>
        <w:rPr/>
      </w:pPr>
      <w:r>
        <w:rPr>
          <w:b/>
          <w:lang w:val="de-AT"/>
        </w:rPr>
        <w:t>st’-d</w:t>
        <w:noBreakHyphen/>
        <w:t>ig</w:t>
        <w:noBreakHyphen/>
        <w:t>ian</w:t>
      </w:r>
      <w:r>
        <w:rPr>
          <w:lang w:val="de-AT"/>
        </w:rPr>
        <w:t>, ae., sw. V.: nhd. zum Stehen bringen; Hw.: s. st’-d</w:t>
        <w:noBreakHyphen/>
        <w:t>e (1); vgl. afries. *stedigia; E.: s. st’-d</w:t>
        <w:noBreakHyphen/>
        <w:t>e (1); L.: Hh 318</w:t>
      </w:r>
    </w:p>
    <w:p>
      <w:pPr>
        <w:pStyle w:val="Normal"/>
        <w:tabs>
          <w:tab w:val="clear" w:pos="708"/>
          <w:tab w:val="left" w:pos="0" w:leader="none"/>
          <w:tab w:val="right" w:pos="9723" w:leader="none"/>
        </w:tabs>
        <w:jc w:val="both"/>
        <w:rPr/>
      </w:pPr>
      <w:r>
        <w:rPr>
          <w:b/>
          <w:lang w:val="de-AT"/>
        </w:rPr>
        <w:t>st’-d-ig-n’s</w:t>
      </w:r>
      <w:r>
        <w:rPr>
          <w:lang w:val="de-AT"/>
        </w:rPr>
        <w:t>, ae., st. F. (jæ): Vw.: s. st’-d-ig-n’s</w:t>
        <w:noBreakHyphen/>
        <w:t>s</w:t>
      </w:r>
    </w:p>
    <w:p>
      <w:pPr>
        <w:pStyle w:val="Normal"/>
        <w:tabs>
          <w:tab w:val="clear" w:pos="708"/>
          <w:tab w:val="left" w:pos="0" w:leader="none"/>
          <w:tab w:val="right" w:pos="9723" w:leader="none"/>
        </w:tabs>
        <w:jc w:val="both"/>
        <w:rPr/>
      </w:pPr>
      <w:r>
        <w:rPr>
          <w:b/>
          <w:lang w:val="de-AT"/>
        </w:rPr>
        <w:t>st’-d</w:t>
        <w:noBreakHyphen/>
        <w:t>ig</w:t>
        <w:noBreakHyphen/>
        <w:t>n’s-s</w:t>
      </w:r>
      <w:r>
        <w:rPr>
          <w:lang w:val="de-AT"/>
        </w:rPr>
        <w:t>, st’-d-ig-n’s, ae., st. F. (jæ): nhd. Unfruchtbarkeit, Sündhaftigkeit; ÜG.: lat. sterilitas; I.: Lüs. lat. sterilitas; E.: s. st’-d</w:t>
        <w:noBreakHyphen/>
        <w:t>e (1); L.: Gneuss Lb Nr. 201</w:t>
      </w:r>
    </w:p>
    <w:p>
      <w:pPr>
        <w:pStyle w:val="Normal"/>
        <w:tabs>
          <w:tab w:val="clear" w:pos="708"/>
          <w:tab w:val="left" w:pos="0" w:leader="none"/>
          <w:tab w:val="right" w:pos="9723" w:leader="none"/>
        </w:tabs>
        <w:jc w:val="both"/>
        <w:rPr/>
      </w:pPr>
      <w:r>
        <w:rPr>
          <w:b/>
          <w:lang w:val="de-AT"/>
        </w:rPr>
        <w:t>st’-d</w:t>
        <w:noBreakHyphen/>
        <w:t>ing</w:t>
        <w:noBreakHyphen/>
        <w:t>lÆn-e</w:t>
      </w:r>
      <w:r>
        <w:rPr>
          <w:lang w:val="de-AT"/>
        </w:rPr>
        <w:t>, ae., sw. F. (n): nhd. »Halteleine«, Stag, Masttau; Hw.: s. st’</w:t>
        <w:noBreakHyphen/>
        <w:t>d</w:t>
        <w:noBreakHyphen/>
        <w:t>ig</w:t>
        <w:noBreakHyphen/>
        <w:t>ian; E.: s. st’-d</w:t>
        <w:noBreakHyphen/>
        <w:t>ig, lÆn-e; L.: Hh 318</w:t>
      </w:r>
    </w:p>
    <w:p>
      <w:pPr>
        <w:pStyle w:val="Normal"/>
        <w:tabs>
          <w:tab w:val="clear" w:pos="708"/>
          <w:tab w:val="left" w:pos="0" w:leader="none"/>
          <w:tab w:val="right" w:pos="9723" w:leader="none"/>
        </w:tabs>
        <w:jc w:val="both"/>
        <w:rPr/>
      </w:pPr>
      <w:r>
        <w:rPr>
          <w:b/>
          <w:lang w:val="de-AT"/>
        </w:rPr>
        <w:t>st’-f-n</w:t>
      </w:r>
      <w:r>
        <w:rPr>
          <w:lang w:val="de-AT"/>
        </w:rPr>
        <w:t xml:space="preserve"> (1), st’-m-n (1), ae., st. M. (a): nhd. Stamm, Wurzel, Grund, Steven; Hw.: vgl. an. stafn, afries. stevene; E.: germ. *stabna</w:t>
        <w:noBreakHyphen/>
        <w:t>, *stabnaz, st. M. (a), Stab, Steven; germ. *stamna</w:t>
        <w:noBreakHyphen/>
        <w:t>, *stamnaz, st. M. (a), Stamm;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8, Hall/Meritt 320a, Lehnert 192b</w:t>
      </w:r>
    </w:p>
    <w:p>
      <w:pPr>
        <w:pStyle w:val="Normal"/>
        <w:tabs>
          <w:tab w:val="clear" w:pos="708"/>
          <w:tab w:val="left" w:pos="0" w:leader="none"/>
          <w:tab w:val="right" w:pos="9723" w:leader="none"/>
        </w:tabs>
        <w:jc w:val="both"/>
        <w:rPr/>
      </w:pPr>
      <w:r>
        <w:rPr>
          <w:b/>
          <w:lang w:val="de-AT"/>
        </w:rPr>
        <w:t>st’-f-n</w:t>
      </w:r>
      <w:r>
        <w:rPr>
          <w:lang w:val="de-AT"/>
        </w:rPr>
        <w:t xml:space="preserve"> (2), st’-m-n (2), ae., M.: nhd. Botschaft, Aufforderung, Periode, Mal (N.) (1), Zeit, Arbeitsgruppe; Vw.: s. </w:t>
        <w:noBreakHyphen/>
        <w:t>byr</w:t>
        <w:noBreakHyphen/>
        <w:t>d; Hw.: s. stÏ</w:t>
        <w:noBreakHyphen/>
        <w:t>f; E.: s. germ. *stabnjæ</w:t>
        <w:noBreakHyphen/>
        <w:t>, *stabnjæn, sw. F. (n), bestimmte Zeit;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19, Hall/Meritt 320a</w:t>
      </w:r>
    </w:p>
    <w:p>
      <w:pPr>
        <w:pStyle w:val="Normal"/>
        <w:tabs>
          <w:tab w:val="clear" w:pos="708"/>
          <w:tab w:val="left" w:pos="0" w:leader="none"/>
          <w:tab w:val="right" w:pos="9723" w:leader="none"/>
        </w:tabs>
        <w:jc w:val="both"/>
        <w:rPr/>
      </w:pPr>
      <w:r>
        <w:rPr>
          <w:b/>
          <w:lang w:val="de-AT"/>
        </w:rPr>
        <w:t>st’fn</w:t>
      </w:r>
      <w:r>
        <w:rPr>
          <w:lang w:val="de-AT"/>
        </w:rPr>
        <w:t xml:space="preserve"> (3), st’mn, ae., st. F. (æ): nhd. Stimme, Ton (M.) (2); ÜG.: lat. vox Gl; Vw.: s. rih</w:t>
        <w:noBreakHyphen/>
        <w:t>t</w:t>
        <w:noBreakHyphen/>
        <w:t>; Hw.: vgl. got. stibna, afries. stemme, anfrk. stemma, ahd. stimma; E.: germ. *stemnæ, st. F. (æ), Stimme; idg. *stemnõ, F., Mund (M.), Stimme?; L.: Hh 319, Hall/Meritt 320a, Lehnert 192b</w:t>
      </w:r>
    </w:p>
    <w:p>
      <w:pPr>
        <w:pStyle w:val="Normal"/>
        <w:tabs>
          <w:tab w:val="clear" w:pos="708"/>
          <w:tab w:val="left" w:pos="0" w:leader="none"/>
          <w:tab w:val="right" w:pos="9723" w:leader="none"/>
        </w:tabs>
        <w:jc w:val="both"/>
        <w:rPr/>
      </w:pPr>
      <w:r>
        <w:rPr>
          <w:b/>
          <w:lang w:val="de-AT"/>
        </w:rPr>
        <w:t>st’-f-n-a</w:t>
      </w:r>
      <w:r>
        <w:rPr>
          <w:lang w:val="de-AT"/>
        </w:rPr>
        <w:t>, ae., sw. M. (n): nhd. Steven; Hw.: s. st’</w:t>
        <w:noBreakHyphen/>
        <w:t>f</w:t>
        <w:noBreakHyphen/>
        <w:t>n (1); E.: s. st’</w:t>
        <w:noBreakHyphen/>
        <w:t>f</w:t>
        <w:noBreakHyphen/>
        <w:t>n (1); L.: Hh 319, Hall/Meritt 320a, Lehnert 192b</w:t>
      </w:r>
    </w:p>
    <w:p>
      <w:pPr>
        <w:pStyle w:val="Normal"/>
        <w:tabs>
          <w:tab w:val="clear" w:pos="708"/>
          <w:tab w:val="left" w:pos="0" w:leader="none"/>
          <w:tab w:val="right" w:pos="9723" w:leader="none"/>
        </w:tabs>
        <w:jc w:val="both"/>
        <w:rPr>
          <w:lang w:val="de-AT"/>
        </w:rPr>
      </w:pPr>
      <w:r>
        <w:rPr>
          <w:b/>
          <w:lang w:val="de-AT"/>
        </w:rPr>
        <w:t>st’-f-n</w:t>
        <w:noBreakHyphen/>
        <w:t>an</w:t>
      </w:r>
      <w:r>
        <w:rPr>
          <w:lang w:val="de-AT"/>
        </w:rPr>
        <w:t xml:space="preserve"> (1), ae., sw. V.: nhd. einrichten, bestimmen, abwechseln; ÜG.: lat. alternare Gl, instituere; Vw.: s. ge</w:t>
        <w:noBreakHyphen/>
        <w:t>; Hw.: s. st’</w:t>
        <w:noBreakHyphen/>
        <w:t>f</w:t>
        <w:noBreakHyphen/>
        <w:t>n (2); E.: s. st’</w:t>
        <w:noBreakHyphen/>
        <w:t>f</w:t>
        <w:noBreakHyphen/>
        <w:t>n (2); L.: Hh 319, Hall/Meritt 321b</w:t>
      </w:r>
    </w:p>
    <w:p>
      <w:pPr>
        <w:pStyle w:val="Normal"/>
        <w:tabs>
          <w:tab w:val="clear" w:pos="708"/>
          <w:tab w:val="left" w:pos="0" w:leader="none"/>
          <w:tab w:val="right" w:pos="9472" w:leader="none"/>
        </w:tabs>
        <w:jc w:val="both"/>
        <w:rPr/>
      </w:pPr>
      <w:r>
        <w:rPr>
          <w:b/>
          <w:lang w:val="de-AT"/>
        </w:rPr>
        <w:t>st’-f-n-an</w:t>
      </w:r>
      <w:r>
        <w:rPr>
          <w:lang w:val="de-AT"/>
        </w:rPr>
        <w:t xml:space="preserve"> (2), ae., sw. V.: nhd. mit Fransen versehen (V.), mit Saum versehen (V.); Hw.: s. stÏ</w:t>
        <w:noBreakHyphen/>
        <w:t>f; E.: s. stÏ</w:t>
        <w:noBreakHyphen/>
        <w:t>f; L.: Hh 319</w:t>
      </w:r>
    </w:p>
    <w:p>
      <w:pPr>
        <w:pStyle w:val="Normal"/>
        <w:tabs>
          <w:tab w:val="clear" w:pos="708"/>
          <w:tab w:val="left" w:pos="0" w:leader="none"/>
          <w:tab w:val="right" w:pos="9512" w:leader="none"/>
        </w:tabs>
        <w:jc w:val="both"/>
        <w:rPr/>
      </w:pPr>
      <w:r>
        <w:rPr>
          <w:b/>
          <w:lang w:val="de-AT"/>
        </w:rPr>
        <w:t>st’-f-n</w:t>
        <w:noBreakHyphen/>
        <w:t>byr</w:t>
        <w:noBreakHyphen/>
        <w:t>d</w:t>
      </w:r>
      <w:r>
        <w:rPr>
          <w:lang w:val="de-AT"/>
        </w:rPr>
        <w:t>, ae., st. F. (i): nhd. Aufsicht; E.: s. st’</w:t>
        <w:noBreakHyphen/>
        <w:t>f</w:t>
        <w:noBreakHyphen/>
        <w:t>n (2), byr</w:t>
        <w:noBreakHyphen/>
        <w:t>d (1); L.: Hh 40</w:t>
      </w:r>
    </w:p>
    <w:p>
      <w:pPr>
        <w:pStyle w:val="Normal"/>
        <w:tabs>
          <w:tab w:val="clear" w:pos="708"/>
          <w:tab w:val="left" w:pos="0" w:leader="none"/>
          <w:tab w:val="right" w:pos="9512" w:leader="none"/>
        </w:tabs>
        <w:jc w:val="both"/>
        <w:rPr/>
      </w:pPr>
      <w:r>
        <w:rPr>
          <w:b/>
          <w:lang w:val="de-AT"/>
        </w:rPr>
        <w:t>st’-f-n-’t-t</w:t>
        <w:noBreakHyphen/>
        <w:t>an</w:t>
      </w:r>
      <w:r>
        <w:rPr>
          <w:lang w:val="de-AT"/>
        </w:rPr>
        <w:t>, ae., sw. V. (1): nhd. feststehen; Hw.: s. st’</w:t>
        <w:noBreakHyphen/>
        <w:t>f</w:t>
        <w:noBreakHyphen/>
        <w:t>n (1); E.: s. st’</w:t>
        <w:noBreakHyphen/>
        <w:t>f</w:t>
        <w:noBreakHyphen/>
        <w:t>n (1); L.: Hh 319</w:t>
      </w:r>
    </w:p>
    <w:p>
      <w:pPr>
        <w:pStyle w:val="Normal"/>
        <w:tabs>
          <w:tab w:val="clear" w:pos="708"/>
          <w:tab w:val="left" w:pos="0" w:leader="none"/>
          <w:tab w:val="right" w:pos="9512" w:leader="none"/>
        </w:tabs>
        <w:jc w:val="both"/>
        <w:rPr/>
      </w:pPr>
      <w:r>
        <w:rPr>
          <w:b/>
          <w:lang w:val="de-AT"/>
        </w:rPr>
        <w:t>st’-f-n-ian</w:t>
      </w:r>
      <w:r>
        <w:rPr>
          <w:lang w:val="de-AT"/>
        </w:rPr>
        <w:t>, ae., sw. V.: nhd. vorladen, bestimmen, entscheiden; Hw.: s. st’</w:t>
        <w:noBreakHyphen/>
        <w:t>f-n-an (1); E.: s. st’</w:t>
        <w:noBreakHyphen/>
        <w:t>f-n-an (1); L.: Hh 319</w:t>
      </w:r>
    </w:p>
    <w:p>
      <w:pPr>
        <w:pStyle w:val="Normal"/>
        <w:tabs>
          <w:tab w:val="clear" w:pos="708"/>
          <w:tab w:val="left" w:pos="0" w:leader="none"/>
          <w:tab w:val="right" w:pos="9376" w:leader="none"/>
        </w:tabs>
        <w:jc w:val="both"/>
        <w:rPr/>
      </w:pPr>
      <w:r>
        <w:rPr>
          <w:b/>
          <w:lang w:val="de-AT"/>
        </w:rPr>
        <w:t>st’-f-n</w:t>
        <w:noBreakHyphen/>
        <w:t>ing</w:t>
      </w:r>
      <w:r>
        <w:rPr>
          <w:lang w:val="de-AT"/>
        </w:rPr>
        <w:t xml:space="preserve"> (1), ae., st. F. (æ): nhd. Wechsel; Hw.: s. st’</w:t>
        <w:noBreakHyphen/>
        <w:t>f-n-an (1); E.: s. st’</w:t>
        <w:noBreakHyphen/>
        <w:t>f-n-an (1); L.: Hh 319</w:t>
      </w:r>
    </w:p>
    <w:p>
      <w:pPr>
        <w:pStyle w:val="Normal"/>
        <w:tabs>
          <w:tab w:val="clear" w:pos="708"/>
          <w:tab w:val="left" w:pos="0" w:leader="none"/>
          <w:tab w:val="right" w:pos="9376" w:leader="none"/>
        </w:tabs>
        <w:jc w:val="both"/>
        <w:rPr/>
      </w:pPr>
      <w:r>
        <w:rPr>
          <w:b/>
          <w:lang w:val="de-AT"/>
        </w:rPr>
        <w:t>st’-f-n</w:t>
        <w:noBreakHyphen/>
        <w:t>ing</w:t>
      </w:r>
      <w:r>
        <w:rPr>
          <w:lang w:val="de-AT"/>
        </w:rPr>
        <w:t xml:space="preserve"> (2), ae., st. F. (æ): nhd. Rand, Saum (M.) (1); Hw.: s. st’</w:t>
        <w:noBreakHyphen/>
        <w:t>f-n-an (2); E.: s. st’</w:t>
        <w:noBreakHyphen/>
        <w:t>f-n-an (2); L.: Hh 319</w:t>
      </w:r>
    </w:p>
    <w:p>
      <w:pPr>
        <w:pStyle w:val="Normal"/>
        <w:tabs>
          <w:tab w:val="clear" w:pos="708"/>
          <w:tab w:val="left" w:pos="0" w:leader="none"/>
          <w:tab w:val="right" w:pos="9376" w:leader="none"/>
        </w:tabs>
        <w:jc w:val="both"/>
        <w:rPr/>
      </w:pPr>
      <w:r>
        <w:rPr>
          <w:b/>
          <w:lang w:val="de-AT"/>
        </w:rPr>
        <w:t>stel</w:t>
        <w:noBreakHyphen/>
        <w:t>a</w:t>
      </w:r>
      <w:r>
        <w:rPr>
          <w:lang w:val="de-AT"/>
        </w:rPr>
        <w:t>, ae., sw. M. (n): nhd. Stengel, Stiel, Unterstützung; ÜG.: lat. cauliculus Gl, caulis Gl; E.: germ. *stalæ</w:t>
        <w:noBreakHyphen/>
        <w:t>, *stalæn, *stala</w:t>
        <w:noBreakHyphen/>
        <w:t>, *stalan, sw. M. (n), Stengel, Stütze; s. idg. *stel</w:t>
        <w:noBreakHyphen/>
        <w:t xml:space="preserve"> (3), V., Adj., Sb., stellen, stehend, unbeweglich, steif, Ständer, Pfosten, Stamm, Stiel, Stengel, Pokorny 1019; L.: Hh 319</w:t>
      </w:r>
    </w:p>
    <w:p>
      <w:pPr>
        <w:pStyle w:val="Normal"/>
        <w:tabs>
          <w:tab w:val="clear" w:pos="708"/>
          <w:tab w:val="left" w:pos="0" w:leader="none"/>
          <w:tab w:val="right" w:pos="9376" w:leader="none"/>
        </w:tabs>
        <w:jc w:val="both"/>
        <w:rPr/>
      </w:pPr>
      <w:r>
        <w:rPr>
          <w:b/>
          <w:lang w:val="de-AT"/>
        </w:rPr>
        <w:t>s-tel-an</w:t>
      </w:r>
      <w:r>
        <w:rPr>
          <w:lang w:val="de-AT"/>
        </w:rPr>
        <w:t>, ae., st. V. (4): nhd. stehlen, rauben; ÜG.: lat. compilare Gl, furari Gl; Vw.: s. be</w:t>
        <w:noBreakHyphen/>
        <w:t>, for</w:t>
        <w:noBreakHyphen/>
        <w:t>, ge</w:t>
        <w:noBreakHyphen/>
        <w:t>; Hw.: vgl. got. stilan*, an. stela, afries. stela, ahd. stelan*; E.: germ. *stelan, st. V., stehlen; s. idg. *ster</w:t>
        <w:noBreakHyphen/>
        <w:t xml:space="preserve"> (3)?, V., rauben, stehlen, Pokorny 1028?;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19, Hall/Meritt 320b, Lehnert 192b</w:t>
      </w:r>
    </w:p>
    <w:p>
      <w:pPr>
        <w:pStyle w:val="Normal"/>
        <w:tabs>
          <w:tab w:val="clear" w:pos="708"/>
          <w:tab w:val="left" w:pos="0" w:leader="none"/>
          <w:tab w:val="right" w:pos="9376" w:leader="none"/>
        </w:tabs>
        <w:jc w:val="both"/>
        <w:rPr/>
      </w:pPr>
      <w:r>
        <w:rPr>
          <w:b/>
          <w:lang w:val="de-AT"/>
        </w:rPr>
        <w:t>*stel-ede</w:t>
      </w:r>
      <w:r>
        <w:rPr>
          <w:lang w:val="de-AT"/>
        </w:rPr>
        <w:t>, ae., Adj.: nhd. stengelig; Vw.: s. õ</w:t>
        <w:noBreakHyphen/>
        <w:t>n</w:t>
        <w:noBreakHyphen/>
        <w:t>; Hw.: s. stel</w:t>
        <w:noBreakHyphen/>
        <w:t>a; E.: s. stel-a; L.: Hh 319</w:t>
      </w:r>
    </w:p>
    <w:p>
      <w:pPr>
        <w:pStyle w:val="Normal"/>
        <w:tabs>
          <w:tab w:val="clear" w:pos="708"/>
          <w:tab w:val="left" w:pos="0" w:leader="none"/>
          <w:tab w:val="right" w:pos="9376" w:leader="none"/>
        </w:tabs>
        <w:jc w:val="both"/>
        <w:rPr/>
      </w:pPr>
      <w:r>
        <w:rPr>
          <w:b/>
          <w:lang w:val="de-AT"/>
        </w:rPr>
        <w:t>stel-l-an</w:t>
      </w:r>
      <w:r>
        <w:rPr>
          <w:lang w:val="de-AT"/>
        </w:rPr>
        <w:t xml:space="preserve"> (1), ae., sw. V. (1): nhd. setzen, stellen, legen, plazieren, Beispiel geben; Vw.: s. õ</w:t>
        <w:noBreakHyphen/>
        <w:t>, on</w:t>
        <w:noBreakHyphen/>
        <w:t>; E.: germ. *stalljan, sw. V., stellen; idg. *stel</w:t>
        <w:noBreakHyphen/>
        <w:t xml:space="preserve"> (3), V., Adj., Sb., stellen, stehend, unbeweglich, steif, Ständer, Pfosten, Stamm, Stiel, Stengel, Pokorny 1019; L.: Hall/Meritt 320a, Lehnert 192b</w:t>
      </w:r>
    </w:p>
    <w:p>
      <w:pPr>
        <w:pStyle w:val="Normal"/>
        <w:tabs>
          <w:tab w:val="clear" w:pos="708"/>
          <w:tab w:val="left" w:pos="0" w:leader="none"/>
          <w:tab w:val="right" w:pos="9376" w:leader="none"/>
        </w:tabs>
        <w:jc w:val="both"/>
        <w:rPr/>
      </w:pPr>
      <w:r>
        <w:rPr>
          <w:b/>
          <w:lang w:val="de-AT"/>
        </w:rPr>
        <w:t>stel-l-an</w:t>
      </w:r>
      <w:r>
        <w:rPr>
          <w:lang w:val="de-AT"/>
        </w:rPr>
        <w:t xml:space="preserve"> (2), ae., sw. V. (1): Vw.: s. stiel-l-an (1)</w:t>
      </w:r>
    </w:p>
    <w:p>
      <w:pPr>
        <w:pStyle w:val="Normal"/>
        <w:tabs>
          <w:tab w:val="clear" w:pos="708"/>
          <w:tab w:val="left" w:pos="0" w:leader="none"/>
          <w:tab w:val="right" w:pos="9376" w:leader="none"/>
        </w:tabs>
        <w:jc w:val="both"/>
        <w:rPr/>
      </w:pPr>
      <w:r>
        <w:rPr>
          <w:b/>
          <w:lang w:val="de-AT"/>
        </w:rPr>
        <w:t>s-tÐ-m</w:t>
      </w:r>
      <w:r>
        <w:rPr>
          <w:lang w:val="de-AT"/>
        </w:rPr>
        <w:t>, ae., st. M. (a): Vw.: s. s</w:t>
        <w:noBreakHyphen/>
        <w:t>téa</w:t>
        <w:noBreakHyphen/>
        <w:t>m</w:t>
      </w:r>
    </w:p>
    <w:p>
      <w:pPr>
        <w:pStyle w:val="Normal"/>
        <w:tabs>
          <w:tab w:val="clear" w:pos="708"/>
          <w:tab w:val="left" w:pos="0" w:leader="none"/>
          <w:tab w:val="right" w:pos="9376" w:leader="none"/>
        </w:tabs>
        <w:jc w:val="both"/>
        <w:rPr/>
      </w:pPr>
      <w:r>
        <w:rPr>
          <w:b/>
          <w:lang w:val="de-AT"/>
        </w:rPr>
        <w:t>s</w:t>
        <w:noBreakHyphen/>
        <w:t>tÐ-m-an</w:t>
      </w:r>
      <w:r>
        <w:rPr>
          <w:lang w:val="de-AT"/>
        </w:rPr>
        <w:t>, ae., sw. V. (1): Vw.: s. s</w:t>
        <w:noBreakHyphen/>
        <w:t>tíe-m-an</w:t>
      </w:r>
    </w:p>
    <w:p>
      <w:pPr>
        <w:pStyle w:val="Normal"/>
        <w:tabs>
          <w:tab w:val="clear" w:pos="708"/>
          <w:tab w:val="left" w:pos="0" w:leader="none"/>
          <w:tab w:val="right" w:pos="9376" w:leader="none"/>
        </w:tabs>
        <w:jc w:val="both"/>
        <w:rPr/>
      </w:pPr>
      <w:r>
        <w:rPr>
          <w:b/>
          <w:lang w:val="de-AT"/>
        </w:rPr>
        <w:t>*st’m-m-an</w:t>
      </w:r>
      <w:r>
        <w:rPr>
          <w:lang w:val="de-AT"/>
        </w:rPr>
        <w:t>, ae., sw. V. (1): nhd. festmachen, stemmen; Vw.: s. for</w:t>
        <w:noBreakHyphen/>
        <w:t>, for-e</w:t>
        <w:noBreakHyphen/>
        <w:t>; E.: germ. *stam</w:t>
        <w:noBreakHyphen/>
        <w:t>, V., stehen machen?; idg. *stem</w:t>
        <w:noBreakHyphen/>
        <w:t>?, V., stoßen, stottern, stammeln, hemmen, Pokorny 1021; L.: Hh 319</w:t>
      </w:r>
    </w:p>
    <w:p>
      <w:pPr>
        <w:pStyle w:val="Normal"/>
        <w:tabs>
          <w:tab w:val="clear" w:pos="708"/>
          <w:tab w:val="left" w:pos="0" w:leader="none"/>
          <w:tab w:val="right" w:pos="9376" w:leader="none"/>
        </w:tabs>
        <w:jc w:val="both"/>
        <w:rPr/>
      </w:pPr>
      <w:r>
        <w:rPr>
          <w:b/>
          <w:lang w:val="de-AT"/>
        </w:rPr>
        <w:t>st’-m-n</w:t>
      </w:r>
      <w:r>
        <w:rPr>
          <w:lang w:val="de-AT"/>
        </w:rPr>
        <w:t xml:space="preserve"> (1), ae., st. M. (a): Vw.: s. st’</w:t>
        <w:noBreakHyphen/>
        <w:t>f</w:t>
        <w:noBreakHyphen/>
        <w:t>n (1)</w:t>
      </w:r>
    </w:p>
    <w:p>
      <w:pPr>
        <w:pStyle w:val="Normal"/>
        <w:tabs>
          <w:tab w:val="clear" w:pos="708"/>
          <w:tab w:val="left" w:pos="0" w:leader="none"/>
          <w:tab w:val="right" w:pos="9376" w:leader="none"/>
        </w:tabs>
        <w:jc w:val="both"/>
        <w:rPr/>
      </w:pPr>
      <w:r>
        <w:rPr>
          <w:b/>
          <w:lang w:val="de-AT"/>
        </w:rPr>
        <w:t>st’-m-n</w:t>
      </w:r>
      <w:r>
        <w:rPr>
          <w:lang w:val="de-AT"/>
        </w:rPr>
        <w:t xml:space="preserve"> (2), ae., M.: Vw.: s. st’</w:t>
        <w:noBreakHyphen/>
        <w:t>f</w:t>
        <w:noBreakHyphen/>
        <w:t>n (2)</w:t>
      </w:r>
    </w:p>
    <w:p>
      <w:pPr>
        <w:pStyle w:val="Normal"/>
        <w:tabs>
          <w:tab w:val="clear" w:pos="708"/>
          <w:tab w:val="left" w:pos="0" w:leader="none"/>
          <w:tab w:val="right" w:pos="9376" w:leader="none"/>
        </w:tabs>
        <w:jc w:val="both"/>
        <w:rPr/>
      </w:pPr>
      <w:r>
        <w:rPr>
          <w:b/>
          <w:lang w:val="de-AT"/>
        </w:rPr>
        <w:t>st’mn</w:t>
      </w:r>
      <w:r>
        <w:rPr>
          <w:lang w:val="de-AT"/>
        </w:rPr>
        <w:t xml:space="preserve"> (3), ae., st. F. (æ): Vw.: s. st’fn (3)</w:t>
      </w:r>
    </w:p>
    <w:p>
      <w:pPr>
        <w:pStyle w:val="Normal"/>
        <w:tabs>
          <w:tab w:val="clear" w:pos="708"/>
          <w:tab w:val="left" w:pos="0" w:leader="none"/>
          <w:tab w:val="right" w:pos="9376" w:leader="none"/>
        </w:tabs>
        <w:jc w:val="both"/>
        <w:rPr/>
      </w:pPr>
      <w:r>
        <w:rPr>
          <w:b/>
          <w:lang w:val="de-AT"/>
        </w:rPr>
        <w:t>stemp-an</w:t>
      </w:r>
      <w:r>
        <w:rPr>
          <w:lang w:val="de-AT"/>
        </w:rPr>
        <w:t>, ae., sw. V. (1): nhd. stampfen; Hw.: s. stamp-e; vgl. got. stampjan, an. stappa (2), ahd. stempfen*; E.: germ. *stampjan, sw. V., stampfen;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19</w:t>
      </w:r>
    </w:p>
    <w:p>
      <w:pPr>
        <w:pStyle w:val="Normal"/>
        <w:tabs>
          <w:tab w:val="clear" w:pos="708"/>
          <w:tab w:val="left" w:pos="0" w:leader="none"/>
          <w:tab w:val="right" w:pos="9376" w:leader="none"/>
        </w:tabs>
        <w:jc w:val="both"/>
        <w:rPr/>
      </w:pPr>
      <w:r>
        <w:rPr>
          <w:b/>
          <w:lang w:val="de-AT"/>
        </w:rPr>
        <w:t>*sten</w:t>
      </w:r>
      <w:r>
        <w:rPr>
          <w:lang w:val="de-AT"/>
        </w:rPr>
        <w:t>, ae., st. N. (a): nhd. Stöhnen; Vw.: s. ge</w:t>
        <w:noBreakHyphen/>
        <w:t>; Hw.: s. sten-an; E.: s. sten-an; L.: Hh 319</w:t>
      </w:r>
    </w:p>
    <w:p>
      <w:pPr>
        <w:pStyle w:val="Normal"/>
        <w:tabs>
          <w:tab w:val="clear" w:pos="708"/>
          <w:tab w:val="left" w:pos="0" w:leader="none"/>
          <w:tab w:val="right" w:pos="9376" w:leader="none"/>
        </w:tabs>
        <w:jc w:val="both"/>
        <w:rPr/>
      </w:pPr>
      <w:r>
        <w:rPr>
          <w:b/>
          <w:lang w:val="de-AT"/>
        </w:rPr>
        <w:t>sten-an</w:t>
      </w:r>
      <w:r>
        <w:rPr>
          <w:lang w:val="de-AT"/>
        </w:rPr>
        <w:t>, ae., st. V. (4)?: nhd. seufzen, stöhnen; E.: germ. *stenan, st. V., stöhnen; idg. *sten- (1), *ten</w:t>
        <w:noBreakHyphen/>
        <w:t xml:space="preserve"> (2), V., donnern, rauschen, dröhnen, stöhnen, Pokorny 1021; L.: Hh 319</w:t>
      </w:r>
    </w:p>
    <w:p>
      <w:pPr>
        <w:pStyle w:val="Normal"/>
        <w:tabs>
          <w:tab w:val="clear" w:pos="708"/>
          <w:tab w:val="left" w:pos="0" w:leader="none"/>
          <w:tab w:val="right" w:pos="9376" w:leader="none"/>
        </w:tabs>
        <w:jc w:val="both"/>
        <w:rPr/>
      </w:pPr>
      <w:r>
        <w:rPr>
          <w:b/>
          <w:lang w:val="de-AT"/>
        </w:rPr>
        <w:t>st’-n-c</w:t>
      </w:r>
      <w:r>
        <w:rPr>
          <w:lang w:val="de-AT"/>
        </w:rPr>
        <w:t>, ae., st. M. (i): nhd. Duft, Geruch, Gestank; ÜG.: lat. nardus Gl, odor; Hw.: s. sti</w:t>
        <w:noBreakHyphen/>
        <w:t>n-c</w:t>
        <w:noBreakHyphen/>
        <w:t>an (1); E.: germ. *stankwa</w:t>
        <w:noBreakHyphen/>
        <w:t>, *stankwaz, st. M. (a), Gestank, Duft, Geruch; germ. *stankwi</w:t>
        <w:noBreakHyphen/>
        <w:t>, *stankwiz?, st. M. (i), Gestank, Duft, Geruch; germ. *stunkwi</w:t>
        <w:noBreakHyphen/>
        <w:t>, *stunkwiz?, st. M. (i), Anstoß; s. idg. *steug</w:t>
        <w:noBreakHyphen/>
        <w:t>, *teug</w:t>
        <w:noBreakHyphen/>
        <w:t>, V., stoßen, schlagen, Pokorny 1032; vgl. idg. *steu</w:t>
        <w:noBreakHyphen/>
        <w:t xml:space="preserve"> (1), *teu</w:t>
        <w:noBreakHyphen/>
        <w:t xml:space="preserve"> (1), V., stoßen, schlagen, Pokorny 1032; R.: swÊte st’nc, ae., st. M. (i): nhd. Geruch; ÜG.: lat. odor Gl; L.: Hh 319, Hall/Meritt 320b, Lehnert 192b</w:t>
      </w:r>
    </w:p>
    <w:p>
      <w:pPr>
        <w:pStyle w:val="Normal"/>
        <w:tabs>
          <w:tab w:val="clear" w:pos="708"/>
          <w:tab w:val="left" w:pos="0" w:leader="none"/>
          <w:tab w:val="right" w:pos="9376" w:leader="none"/>
        </w:tabs>
        <w:jc w:val="both"/>
        <w:rPr/>
      </w:pPr>
      <w:r>
        <w:rPr>
          <w:b/>
          <w:lang w:val="de-AT"/>
        </w:rPr>
        <w:t>st’-n-c-an</w:t>
      </w:r>
      <w:r>
        <w:rPr>
          <w:lang w:val="de-AT"/>
        </w:rPr>
        <w:t>, ae., sw. V. (1): nhd. zerstreuen; ÜG.: lat. foetere Gl; Vw.: s. tÅ</w:t>
        <w:noBreakHyphen/>
        <w:t>; Hw.: s. sta</w:t>
        <w:noBreakHyphen/>
        <w:t>n-c; E.: germ. *stankwjan, sw. V., besprengen, stinken machen; s. idg. *steug</w:t>
        <w:noBreakHyphen/>
        <w:t>, *teug</w:t>
        <w:noBreakHyphen/>
        <w:t>, V., stoßen, schlagen, Pokorny 1032; vgl. idg. *steu</w:t>
        <w:noBreakHyphen/>
        <w:t xml:space="preserve"> (1), *teu</w:t>
        <w:noBreakHyphen/>
        <w:t xml:space="preserve"> (1), V., stoßen, schlagen, Pokorny 1032; L.: Hh 319</w:t>
      </w:r>
    </w:p>
    <w:p>
      <w:pPr>
        <w:pStyle w:val="Normal"/>
        <w:tabs>
          <w:tab w:val="clear" w:pos="708"/>
          <w:tab w:val="left" w:pos="0" w:leader="none"/>
          <w:tab w:val="right" w:pos="9376" w:leader="none"/>
        </w:tabs>
        <w:jc w:val="both"/>
        <w:rPr/>
      </w:pPr>
      <w:r>
        <w:rPr>
          <w:b/>
          <w:lang w:val="de-AT"/>
        </w:rPr>
        <w:t>*st’-n-c-e</w:t>
      </w:r>
      <w:r>
        <w:rPr>
          <w:lang w:val="de-AT"/>
        </w:rPr>
        <w:t>, ae., Adj.: nhd. duftend; Vw.: s. ge</w:t>
        <w:noBreakHyphen/>
        <w:t>; Hw.: s. st’</w:t>
        <w:noBreakHyphen/>
        <w:t>n</w:t>
        <w:noBreakHyphen/>
        <w:t>c; E.: s. st’</w:t>
        <w:noBreakHyphen/>
        <w:t>n</w:t>
        <w:noBreakHyphen/>
        <w:t>c; L.: Hh 319</w:t>
      </w:r>
    </w:p>
    <w:p>
      <w:pPr>
        <w:pStyle w:val="Normal"/>
        <w:tabs>
          <w:tab w:val="clear" w:pos="708"/>
          <w:tab w:val="left" w:pos="0" w:leader="none"/>
          <w:tab w:val="right" w:pos="9376" w:leader="none"/>
        </w:tabs>
        <w:jc w:val="both"/>
        <w:rPr/>
      </w:pPr>
      <w:r>
        <w:rPr>
          <w:b/>
          <w:lang w:val="de-AT"/>
        </w:rPr>
        <w:t>*st’-n-c-n’s</w:t>
      </w:r>
      <w:r>
        <w:rPr>
          <w:lang w:val="de-AT"/>
        </w:rPr>
        <w:t>?, ae., st. F. (jæ): Vw.: s. *st’</w:t>
        <w:noBreakHyphen/>
        <w:t>n</w:t>
        <w:noBreakHyphen/>
        <w:t>c-n’s</w:t>
        <w:noBreakHyphen/>
        <w:t>s</w:t>
      </w:r>
    </w:p>
    <w:p>
      <w:pPr>
        <w:pStyle w:val="Normal"/>
        <w:tabs>
          <w:tab w:val="clear" w:pos="708"/>
          <w:tab w:val="left" w:pos="0" w:leader="none"/>
          <w:tab w:val="right" w:pos="9376" w:leader="none"/>
        </w:tabs>
        <w:jc w:val="both"/>
        <w:rPr/>
      </w:pPr>
      <w:r>
        <w:rPr>
          <w:b/>
          <w:lang w:val="de-AT"/>
        </w:rPr>
        <w:t>*st’-n-c</w:t>
        <w:noBreakHyphen/>
        <w:t>n’s-s?</w:t>
      </w:r>
      <w:r>
        <w:rPr>
          <w:lang w:val="de-AT"/>
        </w:rPr>
        <w:t>, *st’-n-c-n’s?, ae., st. F. (jæ): Vw.: s. tÅ</w:t>
        <w:noBreakHyphen/>
        <w:t>; Hw.: s. st’</w:t>
        <w:noBreakHyphen/>
        <w:t>n-c-an; s. st’</w:t>
        <w:noBreakHyphen/>
        <w:t>n-c-an; L.: Gneuss Lb Nr. 246</w:t>
      </w:r>
    </w:p>
    <w:p>
      <w:pPr>
        <w:pStyle w:val="Normal"/>
        <w:tabs>
          <w:tab w:val="clear" w:pos="708"/>
          <w:tab w:val="left" w:pos="0" w:leader="none"/>
          <w:tab w:val="right" w:pos="9376" w:leader="none"/>
        </w:tabs>
        <w:jc w:val="both"/>
        <w:rPr/>
      </w:pPr>
      <w:r>
        <w:rPr>
          <w:b/>
          <w:lang w:val="de-AT"/>
        </w:rPr>
        <w:t>st’n-ec-ian</w:t>
      </w:r>
      <w:r>
        <w:rPr>
          <w:lang w:val="de-AT"/>
        </w:rPr>
        <w:t>, ae., sw. V.: nhd. keuchen; Hw.: s. sten-an; E.: s. sten-an; L.: Hh 319</w:t>
      </w:r>
    </w:p>
    <w:p>
      <w:pPr>
        <w:pStyle w:val="Normal"/>
        <w:tabs>
          <w:tab w:val="clear" w:pos="708"/>
          <w:tab w:val="left" w:pos="0" w:leader="none"/>
          <w:tab w:val="right" w:pos="9376" w:leader="none"/>
        </w:tabs>
        <w:jc w:val="both"/>
        <w:rPr/>
      </w:pPr>
      <w:r>
        <w:rPr>
          <w:b/>
          <w:lang w:val="de-AT"/>
        </w:rPr>
        <w:t>st’ng</w:t>
      </w:r>
      <w:r>
        <w:rPr>
          <w:lang w:val="de-AT"/>
        </w:rPr>
        <w:t>, ae., st. M. (i): nhd. Stange, Pfahl, Riegel, Stab, Knüttel; ÜG.: lat. clava Gl, fustis Gl, lignum Gl, stipes; E.: germ. *stangi</w:t>
        <w:noBreakHyphen/>
        <w:t>, *stangiz, st. M. (i), Stange; s.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19</w:t>
      </w:r>
    </w:p>
    <w:p>
      <w:pPr>
        <w:pStyle w:val="Normal"/>
        <w:tabs>
          <w:tab w:val="clear" w:pos="708"/>
          <w:tab w:val="left" w:pos="0" w:leader="none"/>
          <w:tab w:val="right" w:pos="9376" w:leader="none"/>
        </w:tabs>
        <w:jc w:val="both"/>
        <w:rPr/>
      </w:pPr>
      <w:r>
        <w:rPr>
          <w:b/>
          <w:lang w:val="de-AT"/>
        </w:rPr>
        <w:t>stéo-p</w:t>
      </w:r>
      <w:r>
        <w:rPr>
          <w:lang w:val="de-AT"/>
        </w:rPr>
        <w:t xml:space="preserve"> (1), ae., Adj.: nhd. steil, hoch; Hw.: s. stéa</w:t>
        <w:noBreakHyphen/>
        <w:t>p (1); E.: s. stéa</w:t>
        <w:noBreakHyphen/>
        <w:t>p (1); L.: Hh 320</w:t>
      </w:r>
    </w:p>
    <w:p>
      <w:pPr>
        <w:pStyle w:val="Normal"/>
        <w:tabs>
          <w:tab w:val="clear" w:pos="708"/>
          <w:tab w:val="left" w:pos="0" w:leader="none"/>
          <w:tab w:val="right" w:pos="9376" w:leader="none"/>
        </w:tabs>
        <w:jc w:val="both"/>
        <w:rPr/>
      </w:pPr>
      <w:r>
        <w:rPr>
          <w:b/>
          <w:lang w:val="de-AT"/>
        </w:rPr>
        <w:t>stéo-p</w:t>
      </w:r>
      <w:r>
        <w:rPr>
          <w:lang w:val="de-AT"/>
        </w:rPr>
        <w:noBreakHyphen/>
        <w:t xml:space="preserve"> (2), ae., Präf.: nhd. Stief...; Vw.: s. </w:t>
        <w:noBreakHyphen/>
        <w:t>bear</w:t>
        <w:noBreakHyphen/>
        <w:t xml:space="preserve">n, </w:t>
        <w:noBreakHyphen/>
        <w:t>cil</w:t>
        <w:noBreakHyphen/>
        <w:t xml:space="preserve">d, </w:t>
        <w:noBreakHyphen/>
        <w:t xml:space="preserve">dohtor, </w:t>
        <w:noBreakHyphen/>
        <w:t xml:space="preserve">fÏ-d-er, </w:t>
        <w:noBreakHyphen/>
        <w:t xml:space="preserve">mæ-dor, </w:t>
        <w:noBreakHyphen/>
        <w:t>su-n</w:t>
        <w:noBreakHyphen/>
        <w:t>u; Hw.: s. *stíe-p-an (2); vgl. an. *stjðp</w:t>
        <w:noBreakHyphen/>
        <w:t>, afries. *stiõp</w:t>
        <w:noBreakHyphen/>
        <w:t>, ahd. stiof</w:t>
        <w:noBreakHyphen/>
        <w:t>; E.: germ. *steupa</w:t>
        <w:noBreakHyphen/>
        <w:t>, *steupaz, Adj., gestutzt, verwaist, Stief</w:t>
        <w:noBreakHyphen/>
        <w:t>; s. idg. *steup</w:t>
        <w:noBreakHyphen/>
        <w:t>, *teup</w:t>
        <w:noBreakHyphen/>
        <w:t>, V., Sb., stoßen, schlagen, Stock, Stumpf, Pokorny 1034; vgl. idg. *steu</w:t>
        <w:noBreakHyphen/>
        <w:t xml:space="preserve"> (1), *teu</w:t>
        <w:noBreakHyphen/>
        <w:t xml:space="preserve"> (1), V., stoßen, schlagen, Pokorny 1032; L.: Hh 320</w:t>
      </w:r>
    </w:p>
    <w:p>
      <w:pPr>
        <w:pStyle w:val="Normal"/>
        <w:tabs>
          <w:tab w:val="clear" w:pos="708"/>
          <w:tab w:val="left" w:pos="0" w:leader="none"/>
          <w:tab w:val="right" w:pos="9376" w:leader="none"/>
        </w:tabs>
        <w:jc w:val="both"/>
        <w:rPr/>
      </w:pPr>
      <w:r>
        <w:rPr>
          <w:b/>
          <w:lang w:val="de-AT"/>
        </w:rPr>
        <w:t>stéo-p</w:t>
        <w:noBreakHyphen/>
        <w:t>bear-n</w:t>
      </w:r>
      <w:r>
        <w:rPr>
          <w:lang w:val="de-AT"/>
        </w:rPr>
        <w:t>, ae., st. N. (a): nhd. Stiefkind, Waise; Hw.: vgl. ahd. stiofbarn*; E.: s. stéo</w:t>
        <w:noBreakHyphen/>
        <w:t>p- (2), bear</w:t>
        <w:noBreakHyphen/>
        <w:t>n; L.: Hh 320</w:t>
      </w:r>
    </w:p>
    <w:p>
      <w:pPr>
        <w:pStyle w:val="Normal"/>
        <w:tabs>
          <w:tab w:val="clear" w:pos="708"/>
          <w:tab w:val="left" w:pos="0" w:leader="none"/>
          <w:tab w:val="right" w:pos="9376" w:leader="none"/>
        </w:tabs>
        <w:jc w:val="both"/>
        <w:rPr/>
      </w:pPr>
      <w:r>
        <w:rPr>
          <w:b/>
          <w:lang w:val="de-AT"/>
        </w:rPr>
        <w:t>stéo-p</w:t>
        <w:noBreakHyphen/>
        <w:t>cil</w:t>
        <w:noBreakHyphen/>
        <w:t>d</w:t>
      </w:r>
      <w:r>
        <w:rPr>
          <w:lang w:val="de-AT"/>
        </w:rPr>
        <w:t>, ae., st. N. (az/iz): nhd. Stiefkind, Waise; ÜG.: lat. orphanus Gl; E.: s. stéo</w:t>
        <w:noBreakHyphen/>
        <w:t>p- (2), cil</w:t>
        <w:noBreakHyphen/>
        <w:t>d; L.: Hh 320</w:t>
      </w:r>
    </w:p>
    <w:p>
      <w:pPr>
        <w:pStyle w:val="Normal"/>
        <w:tabs>
          <w:tab w:val="clear" w:pos="708"/>
          <w:tab w:val="left" w:pos="0" w:leader="none"/>
          <w:tab w:val="right" w:pos="9376" w:leader="none"/>
        </w:tabs>
        <w:jc w:val="both"/>
        <w:rPr/>
      </w:pPr>
      <w:r>
        <w:rPr>
          <w:b/>
          <w:lang w:val="de-AT"/>
        </w:rPr>
        <w:t>stéo-p</w:t>
        <w:noBreakHyphen/>
        <w:t>dohtor</w:t>
      </w:r>
      <w:r>
        <w:rPr>
          <w:lang w:val="de-AT"/>
        </w:rPr>
        <w:t>, ae., F. (kons.): nhd. Stieftochter; E.: s. stéo</w:t>
        <w:noBreakHyphen/>
        <w:t>p- (2), dohtor; L.: Hh 320</w:t>
      </w:r>
    </w:p>
    <w:p>
      <w:pPr>
        <w:pStyle w:val="Normal"/>
        <w:tabs>
          <w:tab w:val="clear" w:pos="708"/>
          <w:tab w:val="left" w:pos="0" w:leader="none"/>
          <w:tab w:val="right" w:pos="9376" w:leader="none"/>
        </w:tabs>
        <w:jc w:val="both"/>
        <w:rPr/>
      </w:pPr>
      <w:r>
        <w:rPr>
          <w:b/>
          <w:lang w:val="de-AT"/>
        </w:rPr>
        <w:t>stéo-p</w:t>
        <w:noBreakHyphen/>
        <w:t>fÏ-d-er</w:t>
      </w:r>
      <w:r>
        <w:rPr>
          <w:lang w:val="de-AT"/>
        </w:rPr>
        <w:t>, ae., M. (kons.): nhd. Stiefvater; ÜG.: lat. vitricus Gl; Hw.: vgl. afries. stiõpfeder, ahd. stioffater; E.: s. stéo</w:t>
        <w:noBreakHyphen/>
        <w:t>p- (2), fÏ-d-er; L.: Hh 320</w:t>
      </w:r>
    </w:p>
    <w:p>
      <w:pPr>
        <w:pStyle w:val="Normal"/>
        <w:tabs>
          <w:tab w:val="clear" w:pos="708"/>
          <w:tab w:val="left" w:pos="0" w:leader="none"/>
          <w:tab w:val="right" w:pos="9376" w:leader="none"/>
        </w:tabs>
        <w:jc w:val="both"/>
        <w:rPr/>
      </w:pPr>
      <w:r>
        <w:rPr>
          <w:b/>
          <w:lang w:val="de-AT"/>
        </w:rPr>
        <w:t>stéo-p</w:t>
        <w:noBreakHyphen/>
        <w:t>mæ-dor</w:t>
      </w:r>
      <w:r>
        <w:rPr>
          <w:lang w:val="de-AT"/>
        </w:rPr>
        <w:t>, ae., F. (kons.): nhd. Stiefmutter; ÜG.: lat. noverca Gl; Hw.: vgl. an. stjðpmæŒir, afries. stiõpmæder, ahd. stiofmuoter; E.: s. stéo</w:t>
        <w:noBreakHyphen/>
        <w:t>p- (2), mæ-dor; L.: Hh 320</w:t>
      </w:r>
    </w:p>
    <w:p>
      <w:pPr>
        <w:pStyle w:val="Normal"/>
        <w:tabs>
          <w:tab w:val="clear" w:pos="708"/>
          <w:tab w:val="left" w:pos="0" w:leader="none"/>
          <w:tab w:val="right" w:pos="9376" w:leader="none"/>
        </w:tabs>
        <w:jc w:val="both"/>
        <w:rPr/>
      </w:pPr>
      <w:r>
        <w:rPr>
          <w:b/>
          <w:lang w:val="de-AT"/>
        </w:rPr>
        <w:t>stéo-p</w:t>
        <w:noBreakHyphen/>
        <w:t>su-n</w:t>
        <w:noBreakHyphen/>
        <w:t>u</w:t>
      </w:r>
      <w:r>
        <w:rPr>
          <w:lang w:val="de-AT"/>
        </w:rPr>
        <w:t>, ae., st. M. (u): nhd. Stiefsohn; ÜG.: lat. filiaster Gl; E.: s. stéo</w:t>
        <w:noBreakHyphen/>
        <w:t>p- (2), su-n</w:t>
        <w:noBreakHyphen/>
        <w:t>u; L.: Hh 320</w:t>
      </w:r>
    </w:p>
    <w:p>
      <w:pPr>
        <w:pStyle w:val="Normal"/>
        <w:tabs>
          <w:tab w:val="clear" w:pos="708"/>
          <w:tab w:val="left" w:pos="0" w:leader="none"/>
          <w:tab w:val="right" w:pos="9376" w:leader="none"/>
        </w:tabs>
        <w:jc w:val="both"/>
        <w:rPr/>
      </w:pPr>
      <w:r>
        <w:rPr>
          <w:b/>
          <w:lang w:val="de-AT"/>
        </w:rPr>
        <w:t>stéo-r</w:t>
      </w:r>
      <w:r>
        <w:rPr>
          <w:lang w:val="de-AT"/>
        </w:rPr>
        <w:t xml:space="preserve"> (1), ae., st. M. (a): nhd. Stier; E.: germ. *steura</w:t>
        <w:noBreakHyphen/>
        <w:t>, *steuraz, st. M. (a), Stier; idg. *steuro</w:t>
        <w:noBreakHyphen/>
        <w:t>, M., Stier, Pokorny 1004;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0</w:t>
      </w:r>
    </w:p>
    <w:p>
      <w:pPr>
        <w:pStyle w:val="Normal"/>
        <w:tabs>
          <w:tab w:val="clear" w:pos="708"/>
          <w:tab w:val="left" w:pos="0" w:leader="none"/>
          <w:tab w:val="right" w:pos="9376" w:leader="none"/>
        </w:tabs>
        <w:jc w:val="both"/>
        <w:rPr/>
      </w:pPr>
      <w:r>
        <w:rPr>
          <w:b/>
          <w:lang w:val="de-AT"/>
        </w:rPr>
        <w:t>stéo-r</w:t>
      </w:r>
      <w:r>
        <w:rPr>
          <w:lang w:val="de-AT"/>
        </w:rPr>
        <w:t xml:space="preserve"> (2), st‘-r, ae., st. F. (jæ), st. N. (a): nhd. Steuer (N.), Steuerruder, Richtung; ÜG.: lat. gubernaculum, gubernatio, (lucar)? Gl; Vw.: s. </w:t>
        <w:noBreakHyphen/>
        <w:t>bor</w:t>
        <w:noBreakHyphen/>
        <w:t xml:space="preserve">d, </w:t>
        <w:noBreakHyphen/>
        <w:t>man</w:t>
        <w:noBreakHyphen/>
        <w:t xml:space="preserve">n, </w:t>
        <w:noBreakHyphen/>
        <w:t xml:space="preserve">ræ-þor, </w:t>
        <w:noBreakHyphen/>
        <w:t>set</w:t>
        <w:noBreakHyphen/>
        <w:t>l; Hw.: s. stíe</w:t>
        <w:noBreakHyphen/>
        <w:t>r; vgl. afries. stiðre, as. *stior?, ahd. stiura (2); E.: germ. *steuræ, st. F. (æ), Pfahl, Stütze;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0, Hall/Meritt 320b, Lehnert 192b</w:t>
      </w:r>
    </w:p>
    <w:p>
      <w:pPr>
        <w:pStyle w:val="Normal"/>
        <w:tabs>
          <w:tab w:val="clear" w:pos="708"/>
          <w:tab w:val="left" w:pos="0" w:leader="none"/>
          <w:tab w:val="right" w:pos="9355" w:leader="none"/>
        </w:tabs>
        <w:jc w:val="both"/>
        <w:rPr/>
      </w:pPr>
      <w:r>
        <w:rPr>
          <w:b/>
          <w:lang w:val="de-AT"/>
        </w:rPr>
        <w:t>stéo-r-an</w:t>
      </w:r>
      <w:r>
        <w:rPr>
          <w:lang w:val="de-AT"/>
        </w:rPr>
        <w:t>, ae., sw. V. (1): Vw.: s. stíe-r</w:t>
        <w:noBreakHyphen/>
        <w:t>an</w:t>
      </w:r>
    </w:p>
    <w:p>
      <w:pPr>
        <w:pStyle w:val="Normal"/>
        <w:tabs>
          <w:tab w:val="clear" w:pos="708"/>
          <w:tab w:val="left" w:pos="0" w:leader="none"/>
          <w:tab w:val="right" w:pos="9376" w:leader="none"/>
        </w:tabs>
        <w:jc w:val="both"/>
        <w:rPr/>
      </w:pPr>
      <w:r>
        <w:rPr>
          <w:b/>
          <w:lang w:val="de-AT"/>
        </w:rPr>
        <w:t>stéo-r</w:t>
        <w:noBreakHyphen/>
        <w:t>bor-d</w:t>
      </w:r>
      <w:r>
        <w:rPr>
          <w:lang w:val="de-AT"/>
        </w:rPr>
        <w:t>, ae., st. N. (a): nhd. Steuerbord; E.: s. stéo</w:t>
        <w:noBreakHyphen/>
        <w:t>r (2), bor</w:t>
        <w:noBreakHyphen/>
        <w:t>d (1); L.: Hh 320, Hall/Meritt 320b, Lehnert 192b</w:t>
      </w:r>
    </w:p>
    <w:p>
      <w:pPr>
        <w:pStyle w:val="Normal"/>
        <w:tabs>
          <w:tab w:val="clear" w:pos="708"/>
          <w:tab w:val="left" w:pos="0" w:leader="none"/>
          <w:tab w:val="right" w:pos="9376" w:leader="none"/>
        </w:tabs>
        <w:jc w:val="both"/>
        <w:rPr/>
      </w:pPr>
      <w:r>
        <w:rPr>
          <w:b/>
          <w:lang w:val="de-AT"/>
        </w:rPr>
        <w:t>steor-f</w:t>
      </w:r>
      <w:r>
        <w:rPr>
          <w:lang w:val="de-AT"/>
        </w:rPr>
        <w:t>, ae., Sb.: nhd. schlechtes Land, schlechtes Weideland; Hw.: s. steor-f</w:t>
        <w:noBreakHyphen/>
        <w:t>a; Q.: ON; E.: s. steor-f</w:t>
        <w:noBreakHyphen/>
        <w:t>a; L.: Hh 320</w:t>
      </w:r>
    </w:p>
    <w:p>
      <w:pPr>
        <w:pStyle w:val="Normal"/>
        <w:tabs>
          <w:tab w:val="clear" w:pos="708"/>
          <w:tab w:val="left" w:pos="0" w:leader="none"/>
          <w:tab w:val="right" w:pos="9376" w:leader="none"/>
        </w:tabs>
        <w:jc w:val="both"/>
        <w:rPr/>
      </w:pPr>
      <w:r>
        <w:rPr>
          <w:b/>
          <w:lang w:val="de-AT"/>
        </w:rPr>
        <w:t>steor-f</w:t>
        <w:noBreakHyphen/>
        <w:t>a</w:t>
      </w:r>
      <w:r>
        <w:rPr>
          <w:lang w:val="de-AT"/>
        </w:rPr>
        <w:t>, ae., sw. M. (n): nhd. Sterben, Pestilenz, Aas, schlechtes Land, schlechtes Weideland; Hw.: s. steor-f</w:t>
        <w:noBreakHyphen/>
        <w:t>an; E.: germ. *sterbæ</w:t>
        <w:noBreakHyphen/>
        <w:t>, *sterbæn, *sterba</w:t>
        <w:noBreakHyphen/>
        <w:t>, *sterban, sw. M. (n), Sterben, Seuche; s. idg. *sterb</w:t>
      </w:r>
      <w:r>
        <w:rPr>
          <w:vertAlign w:val="superscript"/>
          <w:lang w:val="de-AT"/>
        </w:rPr>
        <w:t>h</w:t>
      </w:r>
      <w:r>
        <w:rPr>
          <w:lang w:val="de-AT"/>
        </w:rPr>
        <w:noBreakHyphen/>
        <w:t>, *streb</w:t>
      </w:r>
      <w:r>
        <w:rPr>
          <w:vertAlign w:val="superscript"/>
          <w:lang w:val="de-AT"/>
        </w:rPr>
        <w:t>h</w:t>
      </w:r>
      <w:r>
        <w:rPr>
          <w:lang w:val="de-AT"/>
        </w:rPr>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0, Hall/Meritt 321a, Lehnert 192b</w:t>
      </w:r>
    </w:p>
    <w:p>
      <w:pPr>
        <w:pStyle w:val="Normal"/>
        <w:tabs>
          <w:tab w:val="clear" w:pos="708"/>
          <w:tab w:val="left" w:pos="0" w:leader="none"/>
          <w:tab w:val="right" w:pos="9376" w:leader="none"/>
        </w:tabs>
        <w:jc w:val="both"/>
        <w:rPr/>
      </w:pPr>
      <w:r>
        <w:rPr>
          <w:b/>
          <w:lang w:val="de-AT"/>
        </w:rPr>
        <w:t>steor-f</w:t>
        <w:noBreakHyphen/>
        <w:t>an</w:t>
      </w:r>
      <w:r>
        <w:rPr>
          <w:lang w:val="de-AT"/>
        </w:rPr>
        <w:t>, ae., st. V. (3b): nhd. sterben; Vw.: s. õ</w:t>
        <w:noBreakHyphen/>
        <w:t>; Hw.: vgl. afries. sterva, as. stervan, ahd. sterban; E.: westgerm. *sterban, st. V., steif werden, sterben; idg. *sterb</w:t>
      </w:r>
      <w:r>
        <w:rPr>
          <w:vertAlign w:val="superscript"/>
          <w:lang w:val="de-AT"/>
        </w:rPr>
        <w:t>h</w:t>
      </w:r>
      <w:r>
        <w:rPr>
          <w:lang w:val="de-AT"/>
        </w:rPr>
        <w:noBreakHyphen/>
        <w:t>, *streb</w:t>
      </w:r>
      <w:r>
        <w:rPr>
          <w:vertAlign w:val="superscript"/>
          <w:lang w:val="de-AT"/>
        </w:rPr>
        <w:t>h</w:t>
      </w:r>
      <w:r>
        <w:rPr>
          <w:lang w:val="de-AT"/>
        </w:rPr>
        <w:noBreakHyphen/>
        <w:t>, Adj., Sb., V., starr, steif, straff, Stengel, stolpern, fallen, stolzieren, Pokorny 1025;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0, Hall/Meritt 321a, Lehnert 193a</w:t>
      </w:r>
    </w:p>
    <w:p>
      <w:pPr>
        <w:pStyle w:val="Normal"/>
        <w:tabs>
          <w:tab w:val="clear" w:pos="708"/>
          <w:tab w:val="left" w:pos="0" w:leader="none"/>
          <w:tab w:val="right" w:pos="9376" w:leader="none"/>
        </w:tabs>
        <w:jc w:val="both"/>
        <w:rPr/>
      </w:pPr>
      <w:r>
        <w:rPr>
          <w:b/>
          <w:lang w:val="de-AT"/>
        </w:rPr>
        <w:t>stéo-r-man-n</w:t>
      </w:r>
      <w:r>
        <w:rPr>
          <w:lang w:val="de-AT"/>
        </w:rPr>
        <w:t>, ae., M. (kons.): nhd. Steuermann; E.: s. stéo</w:t>
        <w:noBreakHyphen/>
        <w:t>r (2), man</w:t>
        <w:noBreakHyphen/>
        <w:t>n; L.: Hall/Meritt 321a</w:t>
      </w:r>
    </w:p>
    <w:p>
      <w:pPr>
        <w:pStyle w:val="Normal"/>
        <w:tabs>
          <w:tab w:val="clear" w:pos="708"/>
          <w:tab w:val="left" w:pos="0" w:leader="none"/>
          <w:tab w:val="right" w:pos="9376" w:leader="none"/>
        </w:tabs>
        <w:jc w:val="both"/>
        <w:rPr/>
      </w:pPr>
      <w:r>
        <w:rPr>
          <w:b/>
          <w:lang w:val="de-AT"/>
        </w:rPr>
        <w:t>steor-n-ed-e</w:t>
      </w:r>
      <w:r>
        <w:rPr>
          <w:lang w:val="de-AT"/>
        </w:rPr>
        <w:t>, ae., Adj.: nhd. dreist; E.: s. germ. *sternjæ, st. F. (æ), Stirn; vgl.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0</w:t>
      </w:r>
    </w:p>
    <w:p>
      <w:pPr>
        <w:pStyle w:val="Normal"/>
        <w:tabs>
          <w:tab w:val="clear" w:pos="708"/>
          <w:tab w:val="left" w:pos="0" w:leader="none"/>
          <w:tab w:val="right" w:pos="9376" w:leader="none"/>
        </w:tabs>
        <w:jc w:val="both"/>
        <w:rPr/>
      </w:pPr>
      <w:r>
        <w:rPr>
          <w:b/>
          <w:lang w:val="de-AT"/>
        </w:rPr>
        <w:t>steor-r-a</w:t>
      </w:r>
      <w:r>
        <w:rPr>
          <w:lang w:val="de-AT"/>
        </w:rPr>
        <w:t>, ae., sw. M. (n): nhd. Stern (M.) (1), Gestirn; ÜG.: lat. stella Gl; Vw.: s. heo-f-on</w:t>
        <w:noBreakHyphen/>
        <w:t>, mor-g-en</w:t>
        <w:noBreakHyphen/>
        <w:t>, swõ</w:t>
        <w:noBreakHyphen/>
        <w:t>n</w:t>
        <w:noBreakHyphen/>
        <w:t>; Hw.: s. seofon-steor-r</w:t>
        <w:noBreakHyphen/>
        <w:t>i; E.: germ. *sterræ</w:t>
        <w:noBreakHyphen/>
        <w:t>, *sterræn, *sterra</w:t>
        <w:noBreakHyphen/>
        <w:t xml:space="preserve">, sterran, </w:t>
      </w:r>
      <w:r>
        <w:rPr>
          <w:rStyle w:val="WrterbuchStandard"/>
          <w:lang w:val="de-AT"/>
        </w:rPr>
        <w:t xml:space="preserve">sw. M. (n), </w:t>
      </w:r>
      <w:r>
        <w:rPr>
          <w:lang w:val="de-AT"/>
        </w:rPr>
        <w:t>Stern (M.) (1); s.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0, Hall/Meritt 321a, Lehnert 193a, Obst/Schleburg 323b</w:t>
      </w:r>
    </w:p>
    <w:p>
      <w:pPr>
        <w:pStyle w:val="Normal"/>
        <w:jc w:val="both"/>
        <w:rPr/>
      </w:pPr>
      <w:r>
        <w:rPr>
          <w:b/>
          <w:lang w:val="de-AT"/>
        </w:rPr>
        <w:t>stéo-r-ræ-þor</w:t>
      </w:r>
      <w:r>
        <w:rPr>
          <w:lang w:val="de-AT"/>
        </w:rPr>
        <w:t>, ae., st. N. (a): nhd. Steuerruder; ÜG.: lat. palmula Gl; E.: s. stíe-r-an, ræ-þor; L.: Hall/Meritt 321a</w:t>
      </w:r>
    </w:p>
    <w:p>
      <w:pPr>
        <w:pStyle w:val="Normal"/>
        <w:tabs>
          <w:tab w:val="clear" w:pos="708"/>
          <w:tab w:val="left" w:pos="0" w:leader="none"/>
          <w:tab w:val="right" w:pos="9376" w:leader="none"/>
        </w:tabs>
        <w:jc w:val="both"/>
        <w:rPr/>
      </w:pPr>
      <w:r>
        <w:rPr>
          <w:b/>
          <w:lang w:val="de-AT"/>
        </w:rPr>
        <w:t>stéo-r-set-l</w:t>
      </w:r>
      <w:r>
        <w:rPr>
          <w:lang w:val="de-AT"/>
        </w:rPr>
        <w:t>, ae., st. N. (a): nhd. Sitz des Steuermanns, Hinterteil eines Schiffes; E.: s. stéo</w:t>
        <w:noBreakHyphen/>
        <w:t>r (2), set</w:t>
        <w:noBreakHyphen/>
        <w:t>l; L.: Hall/Meritt 321a</w:t>
      </w:r>
    </w:p>
    <w:p>
      <w:pPr>
        <w:pStyle w:val="Normal"/>
        <w:tabs>
          <w:tab w:val="clear" w:pos="708"/>
          <w:tab w:val="left" w:pos="0" w:leader="none"/>
          <w:tab w:val="right" w:pos="9376" w:leader="none"/>
        </w:tabs>
        <w:jc w:val="both"/>
        <w:rPr/>
      </w:pPr>
      <w:r>
        <w:rPr>
          <w:b/>
          <w:lang w:val="de-AT"/>
        </w:rPr>
        <w:t>steor-t</w:t>
      </w:r>
      <w:r>
        <w:rPr>
          <w:lang w:val="de-AT"/>
        </w:rPr>
        <w:t>, ae., st. M. (a): nhd. Sterz (M.) (2), Schwanz, Pflugsterz, Vorgebirge; ÜG.: lat. becta? Gl, cauda Gl; Vw.: s. hop</w:t>
        <w:noBreakHyphen/>
        <w:t>; Hw.: vgl. an. stertr (1), lang. *sterz, ahd. sterz, afries. stert; E.: germ. *sterta</w:t>
        <w:noBreakHyphen/>
        <w:t>, *stertaz, st. M. (a), Sterz (M.) (2), Schwanz;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0</w:t>
      </w:r>
    </w:p>
    <w:p>
      <w:pPr>
        <w:pStyle w:val="Normal"/>
        <w:tabs>
          <w:tab w:val="clear" w:pos="708"/>
          <w:tab w:val="left" w:pos="0" w:leader="none"/>
          <w:tab w:val="right" w:pos="9376" w:leader="none"/>
        </w:tabs>
        <w:jc w:val="both"/>
        <w:rPr/>
      </w:pPr>
      <w:r>
        <w:rPr>
          <w:b/>
          <w:lang w:val="de-AT"/>
        </w:rPr>
        <w:t>steor</w:t>
        <w:noBreakHyphen/>
        <w:t>wig-l-e</w:t>
      </w:r>
      <w:r>
        <w:rPr>
          <w:lang w:val="de-AT"/>
        </w:rPr>
        <w:t>, ae., N.: nhd. Sternzauber, Sternkunde, Astrologie; E.: s. steor-r</w:t>
        <w:noBreakHyphen/>
        <w:t>a, wig-l</w:t>
        <w:noBreakHyphen/>
        <w:t>e; L.: Hh 395</w:t>
      </w:r>
    </w:p>
    <w:p>
      <w:pPr>
        <w:pStyle w:val="Normal"/>
        <w:tabs>
          <w:tab w:val="clear" w:pos="708"/>
          <w:tab w:val="left" w:pos="0" w:leader="none"/>
          <w:tab w:val="right" w:pos="9355" w:leader="none"/>
        </w:tabs>
        <w:jc w:val="both"/>
        <w:rPr/>
      </w:pPr>
      <w:r>
        <w:rPr>
          <w:b/>
          <w:lang w:val="de-AT"/>
        </w:rPr>
        <w:t>stÐ-p-an</w:t>
      </w:r>
      <w:r>
        <w:rPr>
          <w:lang w:val="de-AT"/>
        </w:rPr>
        <w:t xml:space="preserve"> (1), ae., sw. V. (1): Vw.: s. stíe-p</w:t>
        <w:noBreakHyphen/>
        <w:t>an (1)</w:t>
      </w:r>
    </w:p>
    <w:p>
      <w:pPr>
        <w:pStyle w:val="Normal"/>
        <w:tabs>
          <w:tab w:val="clear" w:pos="708"/>
          <w:tab w:val="left" w:pos="0" w:leader="none"/>
          <w:tab w:val="right" w:pos="9376" w:leader="none"/>
        </w:tabs>
        <w:jc w:val="both"/>
        <w:rPr/>
      </w:pPr>
      <w:r>
        <w:rPr>
          <w:b/>
          <w:lang w:val="de-AT"/>
        </w:rPr>
        <w:t>*stÐ-p-an</w:t>
      </w:r>
      <w:r>
        <w:rPr>
          <w:lang w:val="de-AT"/>
        </w:rPr>
        <w:t xml:space="preserve"> (2), ae., sw. V. (1): Vw.: s. *stíe-p-an (2)</w:t>
      </w:r>
    </w:p>
    <w:p>
      <w:pPr>
        <w:pStyle w:val="Normal"/>
        <w:tabs>
          <w:tab w:val="clear" w:pos="708"/>
          <w:tab w:val="left" w:pos="0" w:leader="none"/>
          <w:tab w:val="right" w:pos="9376" w:leader="none"/>
        </w:tabs>
        <w:jc w:val="both"/>
        <w:rPr/>
      </w:pPr>
      <w:r>
        <w:rPr>
          <w:b/>
          <w:lang w:val="de-AT"/>
        </w:rPr>
        <w:t>st’p-e</w:t>
      </w:r>
      <w:r>
        <w:rPr>
          <w:lang w:val="de-AT"/>
        </w:rPr>
        <w:t>, stÏp-e, ae., st. M. (i): nhd. Schritt, Tritt, Gang (M.) (1), Stufe, Fußgestell, Grad; ÜG.: lat. gradus Gl, incessus; Vw.: s. in</w:t>
        <w:noBreakHyphen/>
        <w:t>; Hw.: s. st’p-p-an; vgl. ahd. stapf, afries. step-e, stap*; E.: germ. *stapi</w:t>
        <w:noBreakHyphen/>
        <w:t>, *stapiz, st. M. (i), Stufe, Schritt?; vgl.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20, Hall/Meritt 318a, Lehnert 193a</w:t>
      </w:r>
    </w:p>
    <w:p>
      <w:pPr>
        <w:pStyle w:val="Normal"/>
        <w:tabs>
          <w:tab w:val="clear" w:pos="708"/>
          <w:tab w:val="left" w:pos="0" w:leader="none"/>
          <w:tab w:val="right" w:pos="9376" w:leader="none"/>
        </w:tabs>
        <w:jc w:val="both"/>
        <w:rPr/>
      </w:pPr>
      <w:r>
        <w:rPr>
          <w:b/>
          <w:lang w:val="de-AT"/>
        </w:rPr>
        <w:t>stÐ-p-el</w:t>
      </w:r>
      <w:r>
        <w:rPr>
          <w:lang w:val="de-AT"/>
        </w:rPr>
        <w:t>, ae., st. M. (i): Vw.: s. stíe-p-el</w:t>
      </w:r>
    </w:p>
    <w:p>
      <w:pPr>
        <w:pStyle w:val="Normal"/>
        <w:tabs>
          <w:tab w:val="clear" w:pos="708"/>
          <w:tab w:val="left" w:pos="0" w:leader="none"/>
          <w:tab w:val="right" w:pos="9376" w:leader="none"/>
        </w:tabs>
        <w:jc w:val="both"/>
        <w:rPr/>
      </w:pPr>
      <w:r>
        <w:rPr>
          <w:b/>
          <w:lang w:val="de-AT"/>
        </w:rPr>
        <w:t>st’p-p-an</w:t>
      </w:r>
      <w:r>
        <w:rPr>
          <w:lang w:val="de-AT"/>
        </w:rPr>
        <w:t>, stÏp-p-an, ae., st. V. (6): nhd. stapfen, schreiten, gehen; Vw.: s. be</w:t>
        <w:noBreakHyphen/>
        <w:t>, for-e</w:t>
        <w:noBreakHyphen/>
        <w:t>, for</w:t>
        <w:noBreakHyphen/>
        <w:t>þ</w:t>
        <w:noBreakHyphen/>
        <w:t>õ</w:t>
        <w:noBreakHyphen/>
        <w:t>, for</w:t>
        <w:noBreakHyphen/>
        <w:t>þ</w:t>
        <w:noBreakHyphen/>
        <w:t>, ge</w:t>
        <w:noBreakHyphen/>
        <w:t>, of-er</w:t>
        <w:noBreakHyphen/>
        <w:t>; Hw.: vgl. afries. stapa; E.: germ. *stapjan, st. V., stapfen; s.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L.: Hh 320, Hall/Meritt 318a, Lehnert 193a</w:t>
      </w:r>
    </w:p>
    <w:p>
      <w:pPr>
        <w:pStyle w:val="Normal"/>
        <w:tabs>
          <w:tab w:val="clear" w:pos="708"/>
          <w:tab w:val="left" w:pos="0" w:leader="none"/>
          <w:tab w:val="right" w:pos="9376" w:leader="none"/>
        </w:tabs>
        <w:jc w:val="both"/>
        <w:rPr/>
      </w:pPr>
      <w:r>
        <w:rPr>
          <w:b/>
          <w:lang w:val="de-AT"/>
        </w:rPr>
        <w:t>ster</w:t>
      </w:r>
      <w:r>
        <w:rPr>
          <w:lang w:val="de-AT"/>
        </w:rPr>
        <w:t>, ae., st. N. (a): Vw.: s. stÏr (1)</w:t>
      </w:r>
    </w:p>
    <w:p>
      <w:pPr>
        <w:pStyle w:val="Normal"/>
        <w:tabs>
          <w:tab w:val="clear" w:pos="708"/>
          <w:tab w:val="left" w:pos="0" w:leader="none"/>
          <w:tab w:val="right" w:pos="9355" w:leader="none"/>
        </w:tabs>
        <w:jc w:val="both"/>
        <w:rPr/>
      </w:pPr>
      <w:r>
        <w:rPr>
          <w:b/>
          <w:lang w:val="de-AT"/>
        </w:rPr>
        <w:t>stÐ-r-an</w:t>
      </w:r>
      <w:r>
        <w:rPr>
          <w:lang w:val="de-AT"/>
        </w:rPr>
        <w:t>, ae., sw. V. (1): Vw.: s. stíe-r</w:t>
        <w:noBreakHyphen/>
        <w:t>an</w:t>
      </w:r>
    </w:p>
    <w:p>
      <w:pPr>
        <w:pStyle w:val="Normal"/>
        <w:tabs>
          <w:tab w:val="clear" w:pos="708"/>
          <w:tab w:val="left" w:pos="0" w:leader="none"/>
          <w:tab w:val="right" w:pos="9376" w:leader="none"/>
        </w:tabs>
        <w:jc w:val="both"/>
        <w:rPr/>
      </w:pPr>
      <w:r>
        <w:rPr>
          <w:b/>
          <w:lang w:val="de-AT"/>
        </w:rPr>
        <w:t>sti-c-c-a</w:t>
      </w:r>
      <w:r>
        <w:rPr>
          <w:lang w:val="de-AT"/>
        </w:rPr>
        <w:t>, ae., sw. M. (n): nhd. Stecken (M.), Stock, Zeiger, Löffel (M.) (1); Vw.: s. clader</w:t>
        <w:noBreakHyphen/>
        <w:t>, fiter</w:t>
        <w:noBreakHyphen/>
        <w:t>; Hw.: s. sti-c-e; E.: germ. *stekkæ</w:t>
        <w:noBreakHyphen/>
        <w:t>, *stekkæn, *stekka</w:t>
        <w:noBreakHyphen/>
        <w:t>, *stekkan, *stikkæ</w:t>
        <w:noBreakHyphen/>
        <w:t>, *stikkæn, *stikka</w:t>
        <w:noBreakHyphen/>
        <w:t>, *stikkan, sw. M. (n), Stecken (M.), Stange; s. idg. *steig</w:t>
        <w:noBreakHyphen/>
        <w:t>, *teig</w:t>
        <w:noBreakHyphen/>
        <w:t>, V., Adj., stechen, spitz, Pokorny 1016; vgl.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0</w:t>
      </w:r>
    </w:p>
    <w:p>
      <w:pPr>
        <w:pStyle w:val="Normal"/>
        <w:tabs>
          <w:tab w:val="clear" w:pos="708"/>
          <w:tab w:val="left" w:pos="0" w:leader="none"/>
          <w:tab w:val="right" w:pos="9376" w:leader="none"/>
        </w:tabs>
        <w:jc w:val="both"/>
        <w:rPr>
          <w:b/>
          <w:b/>
          <w:lang w:val="de-AT"/>
        </w:rPr>
      </w:pPr>
      <w:r>
        <w:rPr>
          <w:b/>
          <w:lang w:val="de-AT"/>
        </w:rPr>
        <w:t>sti-c-tÚn-el</w:t>
      </w:r>
      <w:r>
        <w:rPr>
          <w:lang w:val="de-AT"/>
        </w:rPr>
        <w:t>, ae., st. M. (a?): nhd. Korb; ÜG.: lat. fiscella Gl; E.: s. sti</w:t>
        <w:noBreakHyphen/>
        <w:t>c-c</w:t>
        <w:noBreakHyphen/>
        <w:t>a, tÚn-el; L.: Hall/Meritt 321b</w:t>
      </w:r>
    </w:p>
    <w:p>
      <w:pPr>
        <w:pStyle w:val="Normal"/>
        <w:tabs>
          <w:tab w:val="clear" w:pos="708"/>
          <w:tab w:val="left" w:pos="0" w:leader="none"/>
          <w:tab w:val="right" w:pos="9376" w:leader="none"/>
        </w:tabs>
        <w:jc w:val="both"/>
        <w:rPr/>
      </w:pPr>
      <w:r>
        <w:rPr>
          <w:b/>
          <w:lang w:val="de-AT"/>
        </w:rPr>
        <w:t>sti-c-c-e</w:t>
      </w:r>
      <w:r>
        <w:rPr>
          <w:lang w:val="de-AT"/>
        </w:rPr>
        <w:t xml:space="preserve"> (1), ae., N.: nhd. klebriges Zeug; Hw.: s. sti</w:t>
        <w:noBreakHyphen/>
        <w:t>c-c</w:t>
        <w:noBreakHyphen/>
        <w:t>a; E.: s. sti</w:t>
        <w:noBreakHyphen/>
        <w:t>c-c</w:t>
        <w:noBreakHyphen/>
        <w:t>a; L.: Hh 320</w:t>
      </w:r>
    </w:p>
    <w:p>
      <w:pPr>
        <w:pStyle w:val="Normal"/>
        <w:tabs>
          <w:tab w:val="clear" w:pos="708"/>
          <w:tab w:val="left" w:pos="0" w:leader="none"/>
          <w:tab w:val="right" w:pos="9376" w:leader="none"/>
        </w:tabs>
        <w:jc w:val="both"/>
        <w:rPr/>
      </w:pPr>
      <w:r>
        <w:rPr>
          <w:b/>
          <w:lang w:val="de-AT"/>
        </w:rPr>
        <w:t>sti-c-c-e</w:t>
      </w:r>
      <w:r>
        <w:rPr>
          <w:lang w:val="de-AT"/>
        </w:rPr>
        <w:t xml:space="preserve"> (2), ae., st. N. (ja): Vw.: s. sty</w:t>
        <w:noBreakHyphen/>
        <w:t>c-c</w:t>
        <w:noBreakHyphen/>
        <w:t>e</w:t>
      </w:r>
    </w:p>
    <w:p>
      <w:pPr>
        <w:pStyle w:val="Normal"/>
        <w:tabs>
          <w:tab w:val="clear" w:pos="708"/>
          <w:tab w:val="left" w:pos="0" w:leader="none"/>
          <w:tab w:val="right" w:pos="9376" w:leader="none"/>
        </w:tabs>
        <w:jc w:val="both"/>
        <w:rPr/>
      </w:pPr>
      <w:r>
        <w:rPr>
          <w:b/>
          <w:lang w:val="de-AT"/>
        </w:rPr>
        <w:t>sti-c-c-ian</w:t>
      </w:r>
      <w:r>
        <w:rPr>
          <w:lang w:val="de-AT"/>
        </w:rPr>
        <w:t>, ae., sw. V. (1?): nhd. stecken; Hw.: s. sti-c</w:t>
        <w:noBreakHyphen/>
        <w:t>ian; E.: germ. *stikjan, sw. V., stechen; idg. *steig</w:t>
        <w:noBreakHyphen/>
        <w:t>, *teig</w:t>
        <w:noBreakHyphen/>
        <w:t>, V., Adj., stechen, spitz, Pokorny 1016; s.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0</w:t>
      </w:r>
    </w:p>
    <w:p>
      <w:pPr>
        <w:pStyle w:val="Normal"/>
        <w:tabs>
          <w:tab w:val="clear" w:pos="708"/>
          <w:tab w:val="left" w:pos="0" w:leader="none"/>
          <w:tab w:val="right" w:pos="9376" w:leader="none"/>
        </w:tabs>
        <w:jc w:val="both"/>
        <w:rPr/>
      </w:pPr>
      <w:r>
        <w:rPr>
          <w:b/>
          <w:lang w:val="de-AT"/>
        </w:rPr>
        <w:t>sti-c-e</w:t>
      </w:r>
      <w:r>
        <w:rPr>
          <w:lang w:val="de-AT"/>
        </w:rPr>
        <w:t>, ae., st. M. (i): nhd. Stich; ÜG.: lat. (iugulum)?; Vw.: s. fÚr</w:t>
        <w:noBreakHyphen/>
        <w:t>, ge</w:t>
        <w:noBreakHyphen/>
        <w:t>; Hw.: s. sti-c-el; vgl. got. stiks*, afries. steke, anfrk.? stiki, as. stiki*, ahd. stih; E.: germ. *stiki</w:t>
        <w:noBreakHyphen/>
        <w:t>, *stikiz, st. M. (i), Stich; s. idg. *steig</w:t>
        <w:noBreakHyphen/>
        <w:t>, *teig</w:t>
        <w:noBreakHyphen/>
        <w:t>, V., Adj., stechen, spitz, Pokorny 1016; vgl.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1, Hall/Meritt 321a, Lehnert 193a</w:t>
      </w:r>
    </w:p>
    <w:p>
      <w:pPr>
        <w:pStyle w:val="Normal"/>
        <w:tabs>
          <w:tab w:val="clear" w:pos="708"/>
          <w:tab w:val="left" w:pos="0" w:leader="none"/>
          <w:tab w:val="right" w:pos="9334" w:leader="none"/>
        </w:tabs>
        <w:jc w:val="both"/>
        <w:rPr/>
      </w:pPr>
      <w:r>
        <w:rPr>
          <w:b/>
          <w:lang w:val="de-AT"/>
        </w:rPr>
        <w:t>sti-c-el</w:t>
      </w:r>
      <w:r>
        <w:rPr>
          <w:lang w:val="de-AT"/>
        </w:rPr>
        <w:t>, sti-c-els, ae., st. M. (a): nhd. Stachel, Dorn, Stichel; Hw.: s. sti-c</w:t>
        <w:noBreakHyphen/>
        <w:t>ian; E.: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1</w:t>
      </w:r>
    </w:p>
    <w:p>
      <w:pPr>
        <w:pStyle w:val="Normal"/>
        <w:tabs>
          <w:tab w:val="clear" w:pos="708"/>
          <w:tab w:val="left" w:pos="0" w:leader="none"/>
          <w:tab w:val="right" w:pos="9334" w:leader="none"/>
        </w:tabs>
        <w:jc w:val="both"/>
        <w:rPr/>
      </w:pPr>
      <w:r>
        <w:rPr>
          <w:b/>
          <w:lang w:val="de-AT"/>
        </w:rPr>
        <w:t>sti-c-el</w:t>
        <w:noBreakHyphen/>
        <w:t>s</w:t>
      </w:r>
      <w:r>
        <w:rPr>
          <w:lang w:val="de-AT"/>
        </w:rPr>
        <w:t>, ae., st. M. (a): Vw.: s. sti-c-el</w:t>
      </w:r>
    </w:p>
    <w:p>
      <w:pPr>
        <w:pStyle w:val="Normal"/>
        <w:tabs>
          <w:tab w:val="clear" w:pos="708"/>
          <w:tab w:val="left" w:pos="0" w:leader="none"/>
          <w:tab w:val="right" w:pos="9334" w:leader="none"/>
        </w:tabs>
        <w:jc w:val="both"/>
        <w:rPr/>
      </w:pPr>
      <w:r>
        <w:rPr>
          <w:b/>
          <w:lang w:val="de-AT"/>
        </w:rPr>
        <w:t>sti-c</w:t>
        <w:noBreakHyphen/>
        <w:t>ian</w:t>
      </w:r>
      <w:r>
        <w:rPr>
          <w:lang w:val="de-AT"/>
        </w:rPr>
        <w:t>, ae., sw. V. (2): nhd. stechen, durchbohren, töten, feststecken, stecken bleiben, liegen, fest bleiben, gehemmt sein (V.); ÜG.: lat. iugulare Gl, transfigere Gl; Vw.: s. ge</w:t>
        <w:noBreakHyphen/>
        <w:t>; E.: germ. *stikjan, sw. V., stechen; idg. *steig</w:t>
        <w:noBreakHyphen/>
        <w:t>, *teig</w:t>
        <w:noBreakHyphen/>
        <w:t>, V., Adj., stechen, spitz, Pokorny 1016; s.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1, Hall/Meritt 321b, Lehnert 193a</w:t>
      </w:r>
    </w:p>
    <w:p>
      <w:pPr>
        <w:pStyle w:val="Normal"/>
        <w:tabs>
          <w:tab w:val="clear" w:pos="708"/>
          <w:tab w:val="left" w:pos="0" w:leader="none"/>
          <w:tab w:val="right" w:pos="9334" w:leader="none"/>
        </w:tabs>
        <w:jc w:val="both"/>
        <w:rPr/>
      </w:pPr>
      <w:r>
        <w:rPr>
          <w:b/>
          <w:lang w:val="de-AT"/>
        </w:rPr>
        <w:t>sti-c-ol</w:t>
      </w:r>
      <w:r>
        <w:rPr>
          <w:lang w:val="de-AT"/>
        </w:rPr>
        <w:t>, ae., Adj.: nhd. hoch, scharf, steil, schwierig, rauh, schuppig, bitter; Hw.: s. sti-c</w:t>
        <w:noBreakHyphen/>
        <w:t>ian; E.: germ. *stikula</w:t>
        <w:noBreakHyphen/>
        <w:t>, *stikulaz, Adj., steil, hoch, stechend; s. idg. *steig</w:t>
        <w:noBreakHyphen/>
        <w:t>, *teig</w:t>
        <w:noBreakHyphen/>
        <w:t>, V., Adj., stechen, spitz, Pokorny 1016; vgl.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1</w:t>
      </w:r>
    </w:p>
    <w:p>
      <w:pPr>
        <w:pStyle w:val="Normal"/>
        <w:tabs>
          <w:tab w:val="clear" w:pos="708"/>
          <w:tab w:val="left" w:pos="0" w:leader="none"/>
          <w:tab w:val="right" w:pos="9334" w:leader="none"/>
        </w:tabs>
        <w:jc w:val="both"/>
        <w:rPr/>
      </w:pPr>
      <w:r>
        <w:rPr>
          <w:b/>
          <w:lang w:val="de-AT"/>
        </w:rPr>
        <w:t>sti-c-ol-n’s</w:t>
      </w:r>
      <w:r>
        <w:rPr>
          <w:lang w:val="de-AT"/>
        </w:rPr>
        <w:t>, ae., st. F. (jæ): Vw.: s. sti-c-ol-n’s</w:t>
        <w:noBreakHyphen/>
        <w:t>s</w:t>
      </w:r>
    </w:p>
    <w:p>
      <w:pPr>
        <w:pStyle w:val="Normal"/>
        <w:tabs>
          <w:tab w:val="clear" w:pos="708"/>
          <w:tab w:val="left" w:pos="0" w:leader="none"/>
          <w:tab w:val="right" w:pos="9334" w:leader="none"/>
        </w:tabs>
        <w:jc w:val="both"/>
        <w:rPr/>
      </w:pPr>
      <w:r>
        <w:rPr>
          <w:b/>
          <w:lang w:val="de-AT"/>
        </w:rPr>
        <w:t>sti-c-ol-n’s-s</w:t>
      </w:r>
      <w:r>
        <w:rPr>
          <w:lang w:val="de-AT"/>
        </w:rPr>
        <w:t xml:space="preserve">, sti-c-ol-n’s, ae., st. F. (jæ): nhd. Höhe; E.: s. sti-c-ol, </w:t>
        <w:noBreakHyphen/>
        <w:t>n’s</w:t>
        <w:noBreakHyphen/>
        <w:t>s; L.: Hall/Meritt 321b</w:t>
      </w:r>
    </w:p>
    <w:p>
      <w:pPr>
        <w:pStyle w:val="Normal"/>
        <w:tabs>
          <w:tab w:val="clear" w:pos="708"/>
          <w:tab w:val="left" w:pos="0" w:leader="none"/>
          <w:tab w:val="right" w:pos="9334" w:leader="none"/>
        </w:tabs>
        <w:jc w:val="both"/>
        <w:rPr/>
      </w:pPr>
      <w:r>
        <w:rPr>
          <w:b/>
          <w:lang w:val="de-AT"/>
        </w:rPr>
        <w:t>*stiel-d-e</w:t>
      </w:r>
      <w:r>
        <w:rPr>
          <w:lang w:val="de-AT"/>
        </w:rPr>
        <w:t>, ae., Adj.: Vw.: s. on</w:t>
        <w:noBreakHyphen/>
        <w:t>; Hw.: s. steal-d</w:t>
        <w:noBreakHyphen/>
        <w:t>an; E.: s. steal-d</w:t>
        <w:noBreakHyphen/>
        <w:t>an; L.: Hh 321</w:t>
      </w:r>
    </w:p>
    <w:p>
      <w:pPr>
        <w:pStyle w:val="Normal"/>
        <w:tabs>
          <w:tab w:val="clear" w:pos="708"/>
          <w:tab w:val="left" w:pos="0" w:leader="none"/>
          <w:tab w:val="right" w:pos="9334" w:leader="none"/>
        </w:tabs>
        <w:jc w:val="both"/>
        <w:rPr/>
      </w:pPr>
      <w:r>
        <w:rPr>
          <w:b/>
          <w:lang w:val="de-AT"/>
        </w:rPr>
        <w:t>stíe-l</w:t>
        <w:noBreakHyphen/>
        <w:t>e</w:t>
      </w:r>
      <w:r>
        <w:rPr>
          <w:lang w:val="de-AT"/>
        </w:rPr>
        <w:t>, ae., st. N. (a): nhd. Stahl; ÜG.: lat. aciarium Gl; E.: germ. *stahala</w:t>
        <w:noBreakHyphen/>
        <w:t>, *stahalam, *stahla</w:t>
        <w:noBreakHyphen/>
        <w:t>, *stahlam, st. N. (a), Stahl; s. idg. *stõk</w:t>
        <w:noBreakHyphen/>
        <w:t>, *stek</w:t>
        <w:noBreakHyphen/>
        <w:t>, V., Adj., Sb., stehen, stellen, stehend, Ständer, Pfahl, Pokorny 1011;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21</w:t>
      </w:r>
    </w:p>
    <w:p>
      <w:pPr>
        <w:pStyle w:val="Normal"/>
        <w:tabs>
          <w:tab w:val="clear" w:pos="708"/>
          <w:tab w:val="left" w:pos="0" w:leader="none"/>
          <w:tab w:val="right" w:pos="9334" w:leader="none"/>
        </w:tabs>
        <w:jc w:val="both"/>
        <w:rPr/>
      </w:pPr>
      <w:r>
        <w:rPr>
          <w:b/>
          <w:lang w:val="de-AT"/>
        </w:rPr>
        <w:t>stíe-l-en</w:t>
      </w:r>
      <w:r>
        <w:rPr>
          <w:lang w:val="de-AT"/>
        </w:rPr>
        <w:t>, ae., Adj.: nhd. stählern; Hw.: s. stíe-l</w:t>
        <w:noBreakHyphen/>
        <w:t>e; E.: s. stíe-l</w:t>
        <w:noBreakHyphen/>
        <w:t>e; L.: Hh 321</w:t>
      </w:r>
    </w:p>
    <w:p>
      <w:pPr>
        <w:pStyle w:val="Normal"/>
        <w:tabs>
          <w:tab w:val="clear" w:pos="708"/>
          <w:tab w:val="left" w:pos="0" w:leader="none"/>
          <w:tab w:val="right" w:pos="9334" w:leader="none"/>
        </w:tabs>
        <w:jc w:val="both"/>
        <w:rPr/>
      </w:pPr>
      <w:r>
        <w:rPr>
          <w:b/>
          <w:lang w:val="de-AT"/>
        </w:rPr>
        <w:t>stiel-l</w:t>
      </w:r>
      <w:r>
        <w:rPr>
          <w:lang w:val="de-AT"/>
        </w:rPr>
        <w:t xml:space="preserve"> (1), ae., st. M. (i): nhd. Sprung; Hw.: s. stiel-l</w:t>
        <w:noBreakHyphen/>
        <w:t>an (1); E.: s. stiel-l</w:t>
        <w:noBreakHyphen/>
        <w:t>an (1); L.: Hh 321</w:t>
      </w:r>
    </w:p>
    <w:p>
      <w:pPr>
        <w:pStyle w:val="Normal"/>
        <w:tabs>
          <w:tab w:val="clear" w:pos="708"/>
          <w:tab w:val="left" w:pos="0" w:leader="none"/>
          <w:tab w:val="right" w:pos="9334" w:leader="none"/>
        </w:tabs>
        <w:jc w:val="both"/>
        <w:rPr/>
      </w:pPr>
      <w:r>
        <w:rPr>
          <w:b/>
          <w:lang w:val="de-AT"/>
        </w:rPr>
        <w:t>stiel-l</w:t>
      </w:r>
      <w:r>
        <w:rPr>
          <w:lang w:val="de-AT"/>
        </w:rPr>
        <w:t xml:space="preserve"> (2), ae., M.: nhd. Fischplatz; Hw.: s. steal</w:t>
        <w:noBreakHyphen/>
        <w:t>l (2); E.: s. steal</w:t>
        <w:noBreakHyphen/>
        <w:t>l (2); L.: Hh 321</w:t>
      </w:r>
    </w:p>
    <w:p>
      <w:pPr>
        <w:pStyle w:val="Normal"/>
        <w:tabs>
          <w:tab w:val="clear" w:pos="708"/>
          <w:tab w:val="left" w:pos="0" w:leader="none"/>
          <w:tab w:val="right" w:pos="9334" w:leader="none"/>
        </w:tabs>
        <w:jc w:val="both"/>
        <w:rPr/>
      </w:pPr>
      <w:r>
        <w:rPr>
          <w:b/>
          <w:lang w:val="de-AT"/>
        </w:rPr>
        <w:t>stiel-l-an</w:t>
      </w:r>
      <w:r>
        <w:rPr>
          <w:lang w:val="de-AT"/>
        </w:rPr>
        <w:t xml:space="preserve"> (1), stel-l-an (2), styl-l-an, ae., sw. V. (1): nhd. springen, stürzen, angreifen; Vw.: s. ge</w:t>
        <w:noBreakHyphen/>
        <w:t>; E.: unbekannter Herkunft; L.: Hh 321, Hall/Meritt 321b</w:t>
      </w:r>
    </w:p>
    <w:p>
      <w:pPr>
        <w:pStyle w:val="Normal"/>
        <w:tabs>
          <w:tab w:val="clear" w:pos="708"/>
          <w:tab w:val="left" w:pos="0" w:leader="none"/>
          <w:tab w:val="right" w:pos="9334" w:leader="none"/>
        </w:tabs>
        <w:jc w:val="both"/>
        <w:rPr/>
      </w:pPr>
      <w:r>
        <w:rPr>
          <w:b/>
          <w:lang w:val="de-AT"/>
        </w:rPr>
        <w:t>stiel-l-an</w:t>
      </w:r>
      <w:r>
        <w:rPr>
          <w:lang w:val="de-AT"/>
        </w:rPr>
        <w:t xml:space="preserve"> (2), ae., sw. V. (1): nhd. stallen, stellen, setzen, einen Stall machen; Vw.: s. ge</w:t>
        <w:noBreakHyphen/>
        <w:t>; Hw.: s. steal</w:t>
        <w:noBreakHyphen/>
        <w:t>l (2); E.: germ. *stalljan, sw. V., stellen; idg. *stel</w:t>
        <w:noBreakHyphen/>
        <w:t xml:space="preserve"> (3), V., Adj., Sb., stellen, stehend, unbeweglich, steif, Ständer, Pfosten, Stamm, Stiel, Stengel, Pokorny 1019; L.: Hh 321, Hall/Meritt 321b</w:t>
      </w:r>
    </w:p>
    <w:p>
      <w:pPr>
        <w:pStyle w:val="Normal"/>
        <w:tabs>
          <w:tab w:val="clear" w:pos="708"/>
          <w:tab w:val="left" w:pos="0" w:leader="none"/>
          <w:tab w:val="right" w:pos="9334" w:leader="none"/>
        </w:tabs>
        <w:jc w:val="both"/>
        <w:rPr/>
      </w:pPr>
      <w:r>
        <w:rPr>
          <w:b/>
          <w:lang w:val="de-AT"/>
        </w:rPr>
        <w:t>s-tíe-m</w:t>
      </w:r>
      <w:r>
        <w:rPr>
          <w:lang w:val="de-AT"/>
        </w:rPr>
        <w:t>, ae., M.: nhd. Dampf (M.) (1); Hw.: s. s</w:t>
        <w:noBreakHyphen/>
        <w:t>téa</w:t>
        <w:noBreakHyphen/>
        <w:t>m; L.: Hh 321</w:t>
      </w:r>
    </w:p>
    <w:p>
      <w:pPr>
        <w:pStyle w:val="Normal"/>
        <w:tabs>
          <w:tab w:val="clear" w:pos="708"/>
          <w:tab w:val="left" w:pos="0" w:leader="none"/>
          <w:tab w:val="right" w:pos="9334" w:leader="none"/>
        </w:tabs>
        <w:jc w:val="both"/>
        <w:rPr/>
      </w:pPr>
      <w:r>
        <w:rPr>
          <w:b/>
          <w:lang w:val="de-AT"/>
        </w:rPr>
        <w:t>s-tíe-m-an</w:t>
      </w:r>
      <w:r>
        <w:rPr>
          <w:lang w:val="de-AT"/>
        </w:rPr>
        <w:t>, s</w:t>
        <w:noBreakHyphen/>
        <w:t>tÆ-m-an, s</w:t>
        <w:noBreakHyphen/>
        <w:t>t‘-m-an, s</w:t>
        <w:noBreakHyphen/>
        <w:t>tÐ-m-an, ae., sw. V. (1): nhd. dampfen, ausdünsten; Vw.: s. be</w:t>
        <w:noBreakHyphen/>
        <w:t>; Hw.: s. stéa</w:t>
        <w:noBreakHyphen/>
        <w:t>m; E.: s. s</w:t>
        <w:noBreakHyphen/>
        <w:t>tíe</w:t>
        <w:noBreakHyphen/>
        <w:t>m; L.: Hh 321</w:t>
      </w:r>
    </w:p>
    <w:p>
      <w:pPr>
        <w:pStyle w:val="Normal"/>
        <w:tabs>
          <w:tab w:val="clear" w:pos="708"/>
          <w:tab w:val="left" w:pos="0" w:leader="none"/>
          <w:tab w:val="right" w:pos="9334" w:leader="none"/>
        </w:tabs>
        <w:jc w:val="both"/>
        <w:rPr/>
      </w:pPr>
      <w:r>
        <w:rPr>
          <w:b/>
          <w:lang w:val="de-AT"/>
        </w:rPr>
        <w:t>s-tíe-m-e</w:t>
      </w:r>
      <w:r>
        <w:rPr>
          <w:lang w:val="de-AT"/>
        </w:rPr>
        <w:t>, ae., Adj.: nhd. duftend; Hw.: s. s</w:t>
        <w:noBreakHyphen/>
        <w:t>tíe-m</w:t>
        <w:noBreakHyphen/>
        <w:t>an; E.: s. s</w:t>
        <w:noBreakHyphen/>
        <w:t>tíe-m</w:t>
        <w:noBreakHyphen/>
        <w:t>an; L.: Hh 321</w:t>
      </w:r>
    </w:p>
    <w:p>
      <w:pPr>
        <w:pStyle w:val="Normal"/>
        <w:tabs>
          <w:tab w:val="clear" w:pos="708"/>
          <w:tab w:val="left" w:pos="0" w:leader="none"/>
          <w:tab w:val="right" w:pos="9334" w:leader="none"/>
        </w:tabs>
        <w:jc w:val="both"/>
        <w:rPr/>
      </w:pPr>
      <w:r>
        <w:rPr>
          <w:b/>
          <w:lang w:val="de-AT"/>
        </w:rPr>
        <w:t>stíe-p</w:t>
      </w:r>
      <w:r>
        <w:rPr>
          <w:lang w:val="de-AT"/>
        </w:rPr>
        <w:t>, ae., M.: nhd. Fall; Hw.: s. stíe-p-an (1); E.: s. stéa</w:t>
        <w:noBreakHyphen/>
        <w:t>p (1); L.: Hh 321</w:t>
      </w:r>
    </w:p>
    <w:p>
      <w:pPr>
        <w:pStyle w:val="Normal"/>
        <w:tabs>
          <w:tab w:val="clear" w:pos="708"/>
          <w:tab w:val="left" w:pos="0" w:leader="none"/>
          <w:tab w:val="right" w:pos="9334" w:leader="none"/>
        </w:tabs>
        <w:jc w:val="both"/>
        <w:rPr/>
      </w:pPr>
      <w:r>
        <w:rPr>
          <w:b/>
          <w:lang w:val="de-AT"/>
        </w:rPr>
        <w:t>stíe-p-an</w:t>
      </w:r>
      <w:r>
        <w:rPr>
          <w:lang w:val="de-AT"/>
        </w:rPr>
        <w:t xml:space="preserve"> (1), stÆ-p-an, st‘-p-an, stÐ-p-an (1), ae., sw. V. (1): nhd. erheben, erhöhen, erbauen, ehren, schmücken, bereichern, helfen, unterstützen; Vw.: s. ge</w:t>
        <w:noBreakHyphen/>
        <w:t>; Hw.: s. stéa</w:t>
        <w:noBreakHyphen/>
        <w:t>p (1); E.: s. stéa</w:t>
        <w:noBreakHyphen/>
        <w:t>p (1); L.: Hh 321, Hall/Meritt 321b, Lehnert 193a</w:t>
      </w:r>
    </w:p>
    <w:p>
      <w:pPr>
        <w:pStyle w:val="Normal"/>
        <w:tabs>
          <w:tab w:val="clear" w:pos="708"/>
          <w:tab w:val="left" w:pos="0" w:leader="none"/>
          <w:tab w:val="right" w:pos="9334" w:leader="none"/>
        </w:tabs>
        <w:jc w:val="both"/>
        <w:rPr/>
      </w:pPr>
      <w:r>
        <w:rPr>
          <w:b/>
          <w:lang w:val="de-AT"/>
        </w:rPr>
        <w:t>*stíe-p-an</w:t>
      </w:r>
      <w:r>
        <w:rPr>
          <w:lang w:val="de-AT"/>
        </w:rPr>
        <w:t xml:space="preserve"> (2), *stÐ-p-an (2), ae., sw. V. (1): nhd. rauben; Vw.: s. õ, be</w:t>
        <w:noBreakHyphen/>
        <w:t>; E.: germ. *steupjan, sw. V., berauben; s. idg. *steup</w:t>
        <w:noBreakHyphen/>
        <w:t>, *teup</w:t>
        <w:noBreakHyphen/>
        <w:t>, V., Sb., stoßen, schlagen, Stock, Stumpf, Pokorny 1034; vgl. idg. *steu</w:t>
        <w:noBreakHyphen/>
        <w:t xml:space="preserve"> (1), *teu</w:t>
        <w:noBreakHyphen/>
        <w:t xml:space="preserve"> (1), V., stoßen, schlagen, Pokorny 1032; L.: Hh 321</w:t>
      </w:r>
    </w:p>
    <w:p>
      <w:pPr>
        <w:pStyle w:val="Normal"/>
        <w:tabs>
          <w:tab w:val="clear" w:pos="708"/>
          <w:tab w:val="left" w:pos="0" w:leader="none"/>
          <w:tab w:val="right" w:pos="9334" w:leader="none"/>
        </w:tabs>
        <w:jc w:val="both"/>
        <w:rPr/>
      </w:pPr>
      <w:r>
        <w:rPr>
          <w:b/>
          <w:lang w:val="de-AT"/>
        </w:rPr>
        <w:t>stíe-p-el</w:t>
      </w:r>
      <w:r>
        <w:rPr>
          <w:lang w:val="de-AT"/>
        </w:rPr>
        <w:t>, stÆ-p-el, st‘-p-el, stÐ-p-el, ae., st. M. (i): nhd. Turm; Hw.: s. stéa</w:t>
        <w:noBreakHyphen/>
        <w:t>p (1); E.: s. stéa</w:t>
        <w:noBreakHyphen/>
        <w:t>p (1); L.: Hh 321, Hall/Meritt 322a, Lehnert 195b</w:t>
      </w:r>
    </w:p>
    <w:p>
      <w:pPr>
        <w:pStyle w:val="Normal"/>
        <w:tabs>
          <w:tab w:val="clear" w:pos="708"/>
          <w:tab w:val="left" w:pos="0" w:leader="none"/>
          <w:tab w:val="right" w:pos="9334" w:leader="none"/>
        </w:tabs>
        <w:jc w:val="both"/>
        <w:rPr/>
      </w:pPr>
      <w:r>
        <w:rPr>
          <w:b/>
          <w:lang w:val="de-AT"/>
        </w:rPr>
        <w:t>stíe-r</w:t>
      </w:r>
      <w:r>
        <w:rPr>
          <w:lang w:val="de-AT"/>
        </w:rPr>
        <w:t>, ae., F.: nhd. Steuerung, Führung, Richtung, Regel, Verweis, Strafe; ÜG.: lat. disciplina Gl; E.: s. stíe-r</w:t>
        <w:noBreakHyphen/>
        <w:t>an; L.: Hh 321</w:t>
      </w:r>
    </w:p>
    <w:p>
      <w:pPr>
        <w:pStyle w:val="Normal"/>
        <w:tabs>
          <w:tab w:val="clear" w:pos="708"/>
          <w:tab w:val="left" w:pos="0" w:leader="none"/>
          <w:tab w:val="right" w:pos="9334" w:leader="none"/>
        </w:tabs>
        <w:jc w:val="both"/>
        <w:rPr/>
      </w:pPr>
      <w:r>
        <w:rPr>
          <w:b/>
          <w:lang w:val="de-AT"/>
        </w:rPr>
        <w:t>stíer-a</w:t>
      </w:r>
      <w:r>
        <w:rPr>
          <w:lang w:val="de-AT"/>
        </w:rPr>
        <w:t>, ae., sw. M. (n): nhd. »Steurer«, Steuermann, Lotse, Führer, Leiter (M.), Lenker; ÜG.: lat. proreta Gl; Hw.: s. stíe-r</w:t>
        <w:noBreakHyphen/>
        <w:t>an; E.: s. stíe-r</w:t>
        <w:noBreakHyphen/>
        <w:t>an; L.: Hh 321</w:t>
      </w:r>
    </w:p>
    <w:p>
      <w:pPr>
        <w:pStyle w:val="Normal"/>
        <w:tabs>
          <w:tab w:val="clear" w:pos="708"/>
          <w:tab w:val="left" w:pos="0" w:leader="none"/>
          <w:tab w:val="right" w:pos="9334" w:leader="none"/>
        </w:tabs>
        <w:jc w:val="both"/>
        <w:rPr/>
      </w:pPr>
      <w:r>
        <w:rPr>
          <w:b/>
          <w:lang w:val="de-AT"/>
        </w:rPr>
        <w:t>stíe-r</w:t>
        <w:noBreakHyphen/>
        <w:t>an</w:t>
      </w:r>
      <w:r>
        <w:rPr>
          <w:lang w:val="de-AT"/>
        </w:rPr>
        <w:t>, stÆ-r-an, st‘-r-an, stío-r-an, stÐ-r-an, stéo-r-an, ae., sw. V. (1): nhd. steuern, lenken, führen, leiten, regieren, zurück</w:t>
        <w:softHyphen/>
        <w:t>halten, tadeln, strafen; ÜG.: lat. comminari Gl, compescere Gl, gubernare Gl; Vw.: s. ge</w:t>
        <w:noBreakHyphen/>
        <w:t>; Hw.: s. stíe</w:t>
        <w:noBreakHyphen/>
        <w:t>r; vgl. got. stiurjan, an. st‘ra, afries. stiæra, ahd. stiuren*; E.: germ. *steurjan, sw. V., steuern, festsetzen; s. idg. *steu</w:t>
        <w:noBreakHyphen/>
        <w:t>, *steøý</w:t>
        <w:noBreakHyphen/>
        <w:t>, Adj., fest, dick, breit, Pokorny 1009?;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1, Hall/Meritt 321b, Lehnert 193a</w:t>
      </w:r>
    </w:p>
    <w:p>
      <w:pPr>
        <w:pStyle w:val="Normal"/>
        <w:tabs>
          <w:tab w:val="clear" w:pos="708"/>
          <w:tab w:val="left" w:pos="0" w:leader="none"/>
          <w:tab w:val="right" w:pos="9334" w:leader="none"/>
        </w:tabs>
        <w:jc w:val="both"/>
        <w:rPr/>
      </w:pPr>
      <w:r>
        <w:rPr>
          <w:b/>
          <w:lang w:val="de-AT"/>
        </w:rPr>
        <w:t>stie</w:t>
        <w:noBreakHyphen/>
        <w:t>r</w:t>
        <w:noBreakHyphen/>
        <w:t>c</w:t>
      </w:r>
      <w:r>
        <w:rPr>
          <w:lang w:val="de-AT"/>
        </w:rPr>
        <w:t>, ae., st. N. (a): nhd. Kalb, Sterke?; E.: s. germ. *steura</w:t>
        <w:noBreakHyphen/>
        <w:t>, *steuraz, st. M. (a), Stier; idg. *steuro</w:t>
        <w:noBreakHyphen/>
        <w:t>, M., Stier, Pokorny 1004;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2</w:t>
      </w:r>
    </w:p>
    <w:p>
      <w:pPr>
        <w:pStyle w:val="Normal"/>
        <w:tabs>
          <w:tab w:val="clear" w:pos="708"/>
          <w:tab w:val="left" w:pos="0" w:leader="none"/>
          <w:tab w:val="right" w:pos="9334" w:leader="none"/>
        </w:tabs>
        <w:jc w:val="both"/>
        <w:rPr/>
      </w:pPr>
      <w:r>
        <w:rPr>
          <w:b/>
          <w:lang w:val="de-AT"/>
        </w:rPr>
        <w:t>stier</w:t>
        <w:noBreakHyphen/>
        <w:t>c-ed</w:t>
        <w:noBreakHyphen/>
        <w:t>ferh-þ</w:t>
      </w:r>
      <w:r>
        <w:rPr>
          <w:lang w:val="de-AT"/>
        </w:rPr>
        <w:t>, ae., Adj.: nhd. »starkmutig«, tapfer, kühn, entschlossen; Hw.: s. stear</w:t>
        <w:noBreakHyphen/>
        <w:t>c, *ferh</w:t>
        <w:noBreakHyphen/>
        <w:t>þ; E.: s. stear</w:t>
        <w:noBreakHyphen/>
        <w:t>c; L.: Hh 322</w:t>
      </w:r>
    </w:p>
    <w:p>
      <w:pPr>
        <w:pStyle w:val="Normal"/>
        <w:tabs>
          <w:tab w:val="clear" w:pos="708"/>
          <w:tab w:val="left" w:pos="0" w:leader="none"/>
          <w:tab w:val="right" w:pos="9334" w:leader="none"/>
        </w:tabs>
        <w:jc w:val="both"/>
        <w:rPr/>
      </w:pPr>
      <w:r>
        <w:rPr>
          <w:b/>
          <w:lang w:val="de-AT"/>
        </w:rPr>
        <w:t>*stier-f-an</w:t>
      </w:r>
      <w:r>
        <w:rPr>
          <w:lang w:val="de-AT"/>
        </w:rPr>
        <w:t>, ae., sw. V.: Vw.: s. õ</w:t>
        <w:noBreakHyphen/>
        <w:t>; E.: s. steor-f</w:t>
        <w:noBreakHyphen/>
        <w:t>an; L.: Hh 322</w:t>
      </w:r>
    </w:p>
    <w:p>
      <w:pPr>
        <w:pStyle w:val="Normal"/>
        <w:tabs>
          <w:tab w:val="clear" w:pos="708"/>
          <w:tab w:val="left" w:pos="0" w:leader="none"/>
          <w:tab w:val="right" w:pos="9334" w:leader="none"/>
        </w:tabs>
        <w:jc w:val="both"/>
        <w:rPr/>
      </w:pPr>
      <w:r>
        <w:rPr>
          <w:b/>
          <w:lang w:val="de-AT"/>
        </w:rPr>
        <w:t>stier-n-e</w:t>
      </w:r>
      <w:r>
        <w:rPr>
          <w:lang w:val="de-AT"/>
        </w:rPr>
        <w:t>, styr-n-e, ae., Adj.: nhd. ernst, streng, hart, grausam; E.: germ. *sturnja</w:t>
        <w:noBreakHyphen/>
        <w:t>, *sturnjaz, Adj., erzürnt, erstaunt; germ. *sternja</w:t>
        <w:noBreakHyphen/>
        <w:t>, *sternjaz, Adj., streng;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2</w:t>
      </w:r>
    </w:p>
    <w:p>
      <w:pPr>
        <w:pStyle w:val="Normal"/>
        <w:tabs>
          <w:tab w:val="clear" w:pos="708"/>
          <w:tab w:val="left" w:pos="0" w:leader="none"/>
          <w:tab w:val="right" w:pos="9334" w:leader="none"/>
        </w:tabs>
        <w:jc w:val="both"/>
        <w:rPr/>
      </w:pPr>
      <w:r>
        <w:rPr>
          <w:b/>
          <w:lang w:val="de-AT"/>
        </w:rPr>
        <w:t>*stier-r</w:t>
        <w:noBreakHyphen/>
        <w:t>e</w:t>
      </w:r>
      <w:r>
        <w:rPr>
          <w:lang w:val="de-AT"/>
        </w:rPr>
        <w:t>, ae., N.: nhd. Gestirn; Vw.: s. sifun</w:t>
        <w:noBreakHyphen/>
        <w:t>; Hw.: s. steor-r</w:t>
        <w:noBreakHyphen/>
        <w:t>a; E.: s. germ. *sterræ</w:t>
        <w:noBreakHyphen/>
        <w:t>, *sterræn, *sterra</w:t>
        <w:noBreakHyphen/>
        <w:t>, sterran, Sb., Stern (M.) (1); vgl.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2</w:t>
      </w:r>
    </w:p>
    <w:p>
      <w:pPr>
        <w:pStyle w:val="Normal"/>
        <w:tabs>
          <w:tab w:val="clear" w:pos="708"/>
          <w:tab w:val="left" w:pos="0" w:leader="none"/>
          <w:tab w:val="right" w:pos="9334" w:leader="none"/>
        </w:tabs>
        <w:jc w:val="both"/>
        <w:rPr/>
      </w:pPr>
      <w:r>
        <w:rPr>
          <w:b/>
          <w:lang w:val="de-AT"/>
        </w:rPr>
        <w:t>*stier-r</w:t>
        <w:noBreakHyphen/>
        <w:t>ed</w:t>
      </w:r>
      <w:r>
        <w:rPr>
          <w:lang w:val="de-AT"/>
        </w:rPr>
        <w:t>, ae., Adj.: nhd. besternt; Vw.: s. õ</w:t>
        <w:noBreakHyphen/>
        <w:t>; Hw.: s. steor-r</w:t>
        <w:noBreakHyphen/>
        <w:t>a; E.: s. steor-r</w:t>
        <w:noBreakHyphen/>
        <w:t>a; L.: Hh 322</w:t>
      </w:r>
    </w:p>
    <w:p>
      <w:pPr>
        <w:pStyle w:val="Normal"/>
        <w:tabs>
          <w:tab w:val="clear" w:pos="708"/>
          <w:tab w:val="left" w:pos="0" w:leader="none"/>
          <w:tab w:val="right" w:pos="9334" w:leader="none"/>
        </w:tabs>
        <w:jc w:val="both"/>
        <w:rPr/>
      </w:pPr>
      <w:r>
        <w:rPr>
          <w:b/>
          <w:lang w:val="de-AT"/>
        </w:rPr>
        <w:t>stÆ-f</w:t>
      </w:r>
      <w:r>
        <w:rPr>
          <w:lang w:val="de-AT"/>
        </w:rPr>
        <w:t>, ae., Adj.: nhd. steif; Hw.: vgl. afries. stÆf, stêf; E.: germ. *steifa</w:t>
        <w:noBreakHyphen/>
        <w:t>, *steifaz, *stÆfa</w:t>
        <w:noBreakHyphen/>
        <w:t>, *stÆfaz, Adj., steif; s. idg. *stÁib</w:t>
      </w:r>
      <w:r>
        <w:rPr>
          <w:vertAlign w:val="superscript"/>
          <w:lang w:val="de-AT"/>
        </w:rPr>
        <w:t>h</w:t>
      </w:r>
      <w:r>
        <w:rPr>
          <w:lang w:val="de-AT"/>
        </w:rPr>
        <w:noBreakHyphen/>
        <w:t>, *stÁib</w:t>
        <w:noBreakHyphen/>
        <w:t>, *stÂb</w:t>
      </w:r>
      <w:r>
        <w:rPr>
          <w:vertAlign w:val="superscript"/>
          <w:lang w:val="de-AT"/>
        </w:rPr>
        <w:t>h</w:t>
      </w:r>
      <w:r>
        <w:rPr>
          <w:lang w:val="de-AT"/>
        </w:rPr>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h 322</w:t>
      </w:r>
    </w:p>
    <w:p>
      <w:pPr>
        <w:pStyle w:val="Normal"/>
        <w:tabs>
          <w:tab w:val="clear" w:pos="708"/>
          <w:tab w:val="left" w:pos="0" w:leader="none"/>
          <w:tab w:val="right" w:pos="9334" w:leader="none"/>
        </w:tabs>
        <w:jc w:val="both"/>
        <w:rPr/>
      </w:pPr>
      <w:r>
        <w:rPr>
          <w:b/>
          <w:lang w:val="de-AT"/>
        </w:rPr>
        <w:t>stÆ-f-ian</w:t>
      </w:r>
      <w:r>
        <w:rPr>
          <w:lang w:val="de-AT"/>
        </w:rPr>
        <w:t>, ae., sw. V. (2): nhd. steif werden, starr werden, steif sein (V.); Vw.: s. õ</w:t>
        <w:noBreakHyphen/>
        <w:t>; Hw.: vgl. afries. stÆvia; E.: germ. *steifÐn, *steifÚn, sw. V., steif werden; s. idg. *stÁib</w:t>
      </w:r>
      <w:r>
        <w:rPr>
          <w:vertAlign w:val="superscript"/>
          <w:lang w:val="de-AT"/>
        </w:rPr>
        <w:t>h</w:t>
      </w:r>
      <w:r>
        <w:rPr>
          <w:lang w:val="de-AT"/>
        </w:rPr>
        <w:noBreakHyphen/>
        <w:t>, *stÁib</w:t>
        <w:noBreakHyphen/>
        <w:t>, *stÂb</w:t>
      </w:r>
      <w:r>
        <w:rPr>
          <w:vertAlign w:val="superscript"/>
          <w:lang w:val="de-AT"/>
        </w:rPr>
        <w:t>h</w:t>
      </w:r>
      <w:r>
        <w:rPr>
          <w:lang w:val="de-AT"/>
        </w:rPr>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L.: Hall/Meritt 321b</w:t>
      </w:r>
    </w:p>
    <w:p>
      <w:pPr>
        <w:pStyle w:val="Normal"/>
        <w:tabs>
          <w:tab w:val="clear" w:pos="708"/>
          <w:tab w:val="left" w:pos="0" w:leader="none"/>
          <w:tab w:val="right" w:pos="9334" w:leader="none"/>
        </w:tabs>
        <w:jc w:val="both"/>
        <w:rPr/>
      </w:pPr>
      <w:r>
        <w:rPr>
          <w:b/>
          <w:lang w:val="de-AT"/>
        </w:rPr>
        <w:t>sti-g</w:t>
      </w:r>
      <w:r>
        <w:rPr>
          <w:lang w:val="de-AT"/>
        </w:rPr>
        <w:t>, ae., N.: nhd. Stall, Hürde, Halle; E.: germ. *stijæ</w:t>
        <w:noBreakHyphen/>
        <w:t>, *stijæn, sw. F. (n), Gedränge, Pferch, Stall; vgl. idg. *stõi</w:t>
        <w:noBreakHyphen/>
        <w:t>, *stÂ</w:t>
        <w:noBreakHyphen/>
        <w:t>, *stØõ</w:t>
        <w:noBreakHyphen/>
        <w:t>, V., verdichten, drängen, stopfen, gerinnen, stocken, Pokorny 1010; L.: Hh 322</w:t>
      </w:r>
    </w:p>
    <w:p>
      <w:pPr>
        <w:pStyle w:val="Normal"/>
        <w:tabs>
          <w:tab w:val="clear" w:pos="708"/>
          <w:tab w:val="left" w:pos="0" w:leader="none"/>
          <w:tab w:val="right" w:pos="9334" w:leader="none"/>
        </w:tabs>
        <w:jc w:val="both"/>
        <w:rPr/>
      </w:pPr>
      <w:r>
        <w:rPr>
          <w:b/>
          <w:lang w:val="de-AT"/>
        </w:rPr>
        <w:t>stÆg</w:t>
      </w:r>
      <w:r>
        <w:rPr>
          <w:lang w:val="de-AT"/>
        </w:rPr>
        <w:t>, ae., st. M. (a), st. F. (æ): nhd. Steig, Steg, Pfad, Weg, Straße, Linie; ÜG.: lat. callis Gl; semita Gl, trames Gl; Vw.: s. myl-en</w:t>
        <w:noBreakHyphen/>
        <w:t>, up</w:t>
        <w:noBreakHyphen/>
        <w:t>; Hw.: s. stÆg-an; E.: germ. *steiga</w:t>
        <w:noBreakHyphen/>
        <w:t>, *steigaz, st. M. (a), Weg, Pfad, Steig; germ. *steigæ, st. F., (æ), Steig, Weg, Pfad; s. idg. *steig</w:t>
      </w:r>
      <w:r>
        <w:rPr>
          <w:vertAlign w:val="superscript"/>
          <w:lang w:val="de-AT"/>
        </w:rPr>
        <w:t>h</w:t>
      </w:r>
      <w:r>
        <w:rPr>
          <w:lang w:val="de-AT"/>
        </w:rPr>
        <w:noBreakHyphen/>
        <w:t>, V., schreiten, steigen, Pokorny 1017; L.: Hh 322</w:t>
      </w:r>
    </w:p>
    <w:p>
      <w:pPr>
        <w:pStyle w:val="Normal"/>
        <w:tabs>
          <w:tab w:val="clear" w:pos="708"/>
          <w:tab w:val="left" w:pos="0" w:leader="none"/>
          <w:tab w:val="right" w:pos="9334" w:leader="none"/>
        </w:tabs>
        <w:jc w:val="both"/>
        <w:rPr/>
      </w:pPr>
      <w:r>
        <w:rPr>
          <w:b/>
          <w:lang w:val="de-AT"/>
        </w:rPr>
        <w:t>*stig-a</w:t>
      </w:r>
      <w:r>
        <w:rPr>
          <w:lang w:val="de-AT"/>
        </w:rPr>
        <w:t>, ae., sw. M. (n): nhd. Steig; Vw.: s. õ</w:t>
        <w:noBreakHyphen/>
        <w:t>n</w:t>
        <w:noBreakHyphen/>
        <w:t>; E.: germ. *stiga</w:t>
        <w:noBreakHyphen/>
        <w:t>, *stigaz, st. M. (a), Steg, Weg; s. idg. *steig</w:t>
      </w:r>
      <w:r>
        <w:rPr>
          <w:vertAlign w:val="superscript"/>
          <w:lang w:val="de-AT"/>
        </w:rPr>
        <w:t>h</w:t>
      </w:r>
      <w:r>
        <w:rPr>
          <w:lang w:val="de-AT"/>
        </w:rPr>
        <w:noBreakHyphen/>
        <w:t>, V., schreiten, steigen, Pokorny 1017; L.: Hh 322</w:t>
      </w:r>
    </w:p>
    <w:p>
      <w:pPr>
        <w:pStyle w:val="Normal"/>
        <w:tabs>
          <w:tab w:val="clear" w:pos="708"/>
          <w:tab w:val="left" w:pos="0" w:leader="none"/>
          <w:tab w:val="right" w:pos="9334" w:leader="none"/>
        </w:tabs>
        <w:jc w:val="both"/>
        <w:rPr/>
      </w:pPr>
      <w:r>
        <w:rPr>
          <w:b/>
          <w:lang w:val="de-AT"/>
        </w:rPr>
        <w:t>stÆg-an</w:t>
      </w:r>
      <w:r>
        <w:rPr>
          <w:lang w:val="de-AT"/>
        </w:rPr>
        <w:t>, ae., st. V. (1): nhd. steigen, sich erheben, gehen; ÜG.: lat. ascendere Gl, descendere? Gl, discendere Gl; Vw.: s. õ</w:t>
        <w:noBreakHyphen/>
        <w:t>, õ</w:t>
        <w:noBreakHyphen/>
        <w:t>dðn-e</w:t>
        <w:noBreakHyphen/>
        <w:t>, õ</w:t>
        <w:noBreakHyphen/>
        <w:t>dðn</w:t>
        <w:noBreakHyphen/>
        <w:t>e</w:t>
        <w:noBreakHyphen/>
        <w:t>õ</w:t>
        <w:noBreakHyphen/>
        <w:t>, dðn-e</w:t>
        <w:noBreakHyphen/>
        <w:t>, dðn</w:t>
        <w:noBreakHyphen/>
        <w:t>e</w:t>
        <w:noBreakHyphen/>
        <w:t>õ</w:t>
        <w:noBreakHyphen/>
        <w:t>, ge</w:t>
        <w:noBreakHyphen/>
        <w:t>, of</w:t>
        <w:noBreakHyphen/>
        <w:t>õ</w:t>
        <w:noBreakHyphen/>
        <w:t>, of</w:t>
        <w:noBreakHyphen/>
        <w:t>dðn-e</w:t>
        <w:noBreakHyphen/>
        <w:t>, of</w:t>
        <w:noBreakHyphen/>
        <w:t>dðn</w:t>
        <w:noBreakHyphen/>
        <w:t>e-õ</w:t>
        <w:noBreakHyphen/>
        <w:t>, of</w:t>
        <w:noBreakHyphen/>
        <w:t>, of-er</w:t>
        <w:noBreakHyphen/>
        <w:t>, þan-o</w:t>
        <w:noBreakHyphen/>
        <w:t>, up</w:t>
        <w:noBreakHyphen/>
        <w:t>; Hw.: vgl. got. steigan*, an. stÆga, afries. stÆga*, anfrk. *stÆgan, as. stÆgan, ahd. stÆgan*; E.: germ. *steigan, st. V., steigen; idg. *steig</w:t>
      </w:r>
      <w:r>
        <w:rPr>
          <w:vertAlign w:val="superscript"/>
          <w:lang w:val="de-AT"/>
        </w:rPr>
        <w:t>h</w:t>
      </w:r>
      <w:r>
        <w:rPr>
          <w:lang w:val="de-AT"/>
        </w:rPr>
        <w:noBreakHyphen/>
        <w:t>, V., schreiten, steigen, Pokorny 1017; L.: Hh 322, Hall/Meritt 321b, Lehnert 193b</w:t>
      </w:r>
    </w:p>
    <w:p>
      <w:pPr>
        <w:pStyle w:val="Normal"/>
        <w:tabs>
          <w:tab w:val="clear" w:pos="708"/>
          <w:tab w:val="left" w:pos="0" w:leader="none"/>
          <w:tab w:val="right" w:pos="9334" w:leader="none"/>
        </w:tabs>
        <w:jc w:val="both"/>
        <w:rPr/>
      </w:pPr>
      <w:r>
        <w:rPr>
          <w:b/>
          <w:lang w:val="de-AT"/>
        </w:rPr>
        <w:t>stig-e</w:t>
      </w:r>
      <w:r>
        <w:rPr>
          <w:lang w:val="de-AT"/>
        </w:rPr>
        <w:t>, ae., st. M. (i): nhd. Aufstieg, Abstieg, Steigen; Hw.: s. stÆg-an; E.: germ. *stigæ</w:t>
        <w:noBreakHyphen/>
        <w:t>, *stigæn, *stiga</w:t>
        <w:noBreakHyphen/>
        <w:t xml:space="preserve">, *stigan, </w:t>
      </w:r>
      <w:r>
        <w:rPr>
          <w:rStyle w:val="WrterbuchStandard"/>
          <w:lang w:val="de-AT"/>
        </w:rPr>
        <w:t xml:space="preserve">sw. M. (n), </w:t>
      </w:r>
      <w:r>
        <w:rPr>
          <w:lang w:val="de-AT"/>
        </w:rPr>
        <w:t>Stiege (F.) (1); s. idg. *steig</w:t>
      </w:r>
      <w:r>
        <w:rPr>
          <w:vertAlign w:val="superscript"/>
          <w:lang w:val="de-AT"/>
        </w:rPr>
        <w:t>h</w:t>
      </w:r>
      <w:r>
        <w:rPr>
          <w:lang w:val="de-AT"/>
        </w:rPr>
        <w:noBreakHyphen/>
        <w:t>, V., schreiten, steigen, Pokorny 1017; L.: Hh 322</w:t>
      </w:r>
    </w:p>
    <w:p>
      <w:pPr>
        <w:pStyle w:val="Normal"/>
        <w:tabs>
          <w:tab w:val="clear" w:pos="708"/>
          <w:tab w:val="left" w:pos="0" w:leader="none"/>
          <w:tab w:val="right" w:pos="9334" w:leader="none"/>
        </w:tabs>
        <w:jc w:val="both"/>
        <w:rPr/>
      </w:pPr>
      <w:r>
        <w:rPr>
          <w:b/>
          <w:lang w:val="de-AT"/>
        </w:rPr>
        <w:t>stig-el</w:t>
      </w:r>
      <w:r>
        <w:rPr>
          <w:lang w:val="de-AT"/>
        </w:rPr>
        <w:t>, ae., st. F. (jæ): nhd. Überstieg, Einstieg, Zauntritt; E.: germ. *stigiljæ, st. F. (æ), Einstieg, Überstieg, Übersteig; s. idg. *steig</w:t>
      </w:r>
      <w:r>
        <w:rPr>
          <w:vertAlign w:val="superscript"/>
          <w:lang w:val="de-AT"/>
        </w:rPr>
        <w:t>h</w:t>
      </w:r>
      <w:r>
        <w:rPr>
          <w:lang w:val="de-AT"/>
        </w:rPr>
        <w:noBreakHyphen/>
        <w:t>, V., schreiten, steigen, Pokorny 1017; L.: Hh 322</w:t>
      </w:r>
    </w:p>
    <w:p>
      <w:pPr>
        <w:pStyle w:val="Normal"/>
        <w:tabs>
          <w:tab w:val="clear" w:pos="708"/>
          <w:tab w:val="left" w:pos="0" w:leader="none"/>
          <w:tab w:val="right" w:pos="9334" w:leader="none"/>
        </w:tabs>
        <w:jc w:val="both"/>
        <w:rPr/>
      </w:pPr>
      <w:r>
        <w:rPr>
          <w:b/>
          <w:lang w:val="de-AT"/>
        </w:rPr>
        <w:t>stÆg</w:t>
        <w:noBreakHyphen/>
        <w:t>en-d</w:t>
      </w:r>
      <w:r>
        <w:rPr>
          <w:lang w:val="de-AT"/>
        </w:rPr>
        <w:t xml:space="preserve"> (1), ae., Part. Präs. subst.=M.: nhd. Seemann, Steiger, Reiter (M.) (2); ÜG.: lat. ascensor; Vw.: s. õ</w:t>
        <w:noBreakHyphen/>
        <w:t>, on</w:t>
        <w:noBreakHyphen/>
        <w:t>, up</w:t>
        <w:noBreakHyphen/>
        <w:t>; Hw.: s. stÆg</w:t>
        <w:noBreakHyphen/>
        <w:t>an; I.: Lüt. lat. ascensor; E.: s. stÆg</w:t>
        <w:noBreakHyphen/>
        <w:t>an; L.: Hh 322, Hall/Meritt 321b, Gneuss Lb Nr. 239</w:t>
      </w:r>
    </w:p>
    <w:p>
      <w:pPr>
        <w:pStyle w:val="Normal"/>
        <w:tabs>
          <w:tab w:val="clear" w:pos="708"/>
          <w:tab w:val="left" w:pos="0" w:leader="none"/>
          <w:tab w:val="right" w:pos="9334" w:leader="none"/>
        </w:tabs>
        <w:jc w:val="both"/>
        <w:rPr/>
      </w:pPr>
      <w:r>
        <w:rPr>
          <w:b/>
          <w:lang w:val="de-AT"/>
        </w:rPr>
        <w:t>stÆg</w:t>
        <w:noBreakHyphen/>
        <w:t>en-d</w:t>
      </w:r>
      <w:r>
        <w:rPr>
          <w:lang w:val="de-AT"/>
        </w:rPr>
        <w:t xml:space="preserve"> (2), ae., Part. Präs. subst.=M.: nhd. Gerstenkorn im Auge; Hw.: s. stÆg</w:t>
        <w:noBreakHyphen/>
        <w:t>an; E.: s. stÆg</w:t>
        <w:noBreakHyphen/>
        <w:t>an; L.: Hh 322, Hall/Meritt 321b</w:t>
      </w:r>
    </w:p>
    <w:p>
      <w:pPr>
        <w:pStyle w:val="Normal"/>
        <w:tabs>
          <w:tab w:val="clear" w:pos="708"/>
          <w:tab w:val="left" w:pos="0" w:leader="none"/>
          <w:tab w:val="right" w:pos="9334" w:leader="none"/>
        </w:tabs>
        <w:jc w:val="both"/>
        <w:rPr/>
      </w:pPr>
      <w:r>
        <w:rPr>
          <w:b/>
          <w:lang w:val="de-AT"/>
        </w:rPr>
        <w:t>*stig</w:t>
        <w:noBreakHyphen/>
        <w:t>ian</w:t>
      </w:r>
      <w:r>
        <w:rPr>
          <w:lang w:val="de-AT"/>
        </w:rPr>
        <w:t xml:space="preserve"> (1), ae., sw. V.: nhd. steigen; Vw.: s. õ</w:t>
        <w:noBreakHyphen/>
        <w:t>; Hw.: s. stig-e; E.: s. stig-e; L.: Hh 322</w:t>
      </w:r>
    </w:p>
    <w:p>
      <w:pPr>
        <w:pStyle w:val="Normal"/>
        <w:tabs>
          <w:tab w:val="clear" w:pos="708"/>
          <w:tab w:val="left" w:pos="0" w:leader="none"/>
          <w:tab w:val="right" w:pos="9334" w:leader="none"/>
        </w:tabs>
        <w:jc w:val="both"/>
        <w:rPr/>
      </w:pPr>
      <w:r>
        <w:rPr>
          <w:b/>
          <w:lang w:val="de-AT"/>
        </w:rPr>
        <w:t>*sti-g</w:t>
        <w:noBreakHyphen/>
        <w:t>ian</w:t>
      </w:r>
      <w:r>
        <w:rPr>
          <w:lang w:val="de-AT"/>
        </w:rPr>
        <w:t xml:space="preserve"> (2), ae., sw. V.: nhd. »stallen«, in einen Stall sperren; Vw.: s. õ</w:t>
        <w:noBreakHyphen/>
        <w:t>; Hw.: s. sti</w:t>
        <w:noBreakHyphen/>
        <w:t>g; E.: s. sti</w:t>
        <w:noBreakHyphen/>
        <w:t>g; L.: Hh 322</w:t>
      </w:r>
    </w:p>
    <w:p>
      <w:pPr>
        <w:pStyle w:val="Normal"/>
        <w:tabs>
          <w:tab w:val="clear" w:pos="708"/>
          <w:tab w:val="left" w:pos="0" w:leader="none"/>
          <w:tab w:val="right" w:pos="9334" w:leader="none"/>
        </w:tabs>
        <w:jc w:val="both"/>
        <w:rPr/>
      </w:pPr>
      <w:r>
        <w:rPr>
          <w:b/>
          <w:lang w:val="de-AT"/>
        </w:rPr>
        <w:t>stÆg-n’s</w:t>
      </w:r>
      <w:r>
        <w:rPr>
          <w:lang w:val="de-AT"/>
        </w:rPr>
        <w:t>, ae., st. F. (jæ): Vw.: s. stÆg-n’s</w:t>
        <w:noBreakHyphen/>
        <w:t>s</w:t>
      </w:r>
    </w:p>
    <w:p>
      <w:pPr>
        <w:pStyle w:val="Normal"/>
        <w:tabs>
          <w:tab w:val="clear" w:pos="708"/>
          <w:tab w:val="left" w:pos="0" w:leader="none"/>
          <w:tab w:val="right" w:pos="9334" w:leader="none"/>
        </w:tabs>
        <w:jc w:val="both"/>
        <w:rPr/>
      </w:pPr>
      <w:r>
        <w:rPr>
          <w:b/>
          <w:lang w:val="de-AT"/>
        </w:rPr>
        <w:t>stÆg-n’s-s</w:t>
      </w:r>
      <w:r>
        <w:rPr>
          <w:lang w:val="de-AT"/>
        </w:rPr>
        <w:t>, stÆg-n’s, ae., st. F. (jæ): nhd. Abstieg, Niedergang; ÜG.: lat. descensus Gl; Vw.: s. *õ</w:t>
        <w:noBreakHyphen/>
        <w:t>, of-ge</w:t>
        <w:noBreakHyphen/>
        <w:t>, up-õ</w:t>
        <w:noBreakHyphen/>
        <w:t>; E.: s. stÆg-an; L.: Hall/Meritt 321b</w:t>
      </w:r>
    </w:p>
    <w:p>
      <w:pPr>
        <w:pStyle w:val="Normal"/>
        <w:tabs>
          <w:tab w:val="clear" w:pos="708"/>
          <w:tab w:val="left" w:pos="0" w:leader="none"/>
          <w:tab w:val="right" w:pos="9355" w:leader="none"/>
        </w:tabs>
        <w:jc w:val="both"/>
        <w:rPr/>
      </w:pPr>
      <w:r>
        <w:rPr>
          <w:b/>
          <w:lang w:val="de-AT"/>
        </w:rPr>
        <w:t>stig</w:t>
        <w:noBreakHyphen/>
        <w:t>rõ</w:t>
        <w:noBreakHyphen/>
        <w:t>p</w:t>
      </w:r>
      <w:r>
        <w:rPr>
          <w:lang w:val="de-AT"/>
        </w:rPr>
        <w:t>, ae., st. M. (a): nhd. Stegreif, Steigbügel; E.: s. *stig-ian (1), rõ</w:t>
        <w:noBreakHyphen/>
        <w:t>p; L.: Hh 322</w:t>
      </w:r>
    </w:p>
    <w:p>
      <w:pPr>
        <w:pStyle w:val="Normal"/>
        <w:tabs>
          <w:tab w:val="clear" w:pos="708"/>
          <w:tab w:val="left" w:pos="0" w:leader="none"/>
          <w:tab w:val="right" w:pos="9355" w:leader="none"/>
        </w:tabs>
        <w:jc w:val="both"/>
        <w:rPr/>
      </w:pPr>
      <w:r>
        <w:rPr>
          <w:b/>
          <w:lang w:val="de-AT"/>
        </w:rPr>
        <w:t>stig</w:t>
        <w:noBreakHyphen/>
        <w:t>u</w:t>
      </w:r>
      <w:r>
        <w:rPr>
          <w:lang w:val="de-AT"/>
        </w:rPr>
        <w:t>, ae., st. F. (æ): nhd. Steig, Brandstätte; ÜG.: lat. aureola Gl; E.: germ. *stigæ, st. F. (æ), Steig, Treppe; vgl. idg. *steig</w:t>
      </w:r>
      <w:r>
        <w:rPr>
          <w:vertAlign w:val="superscript"/>
          <w:lang w:val="de-AT"/>
        </w:rPr>
        <w:t>h</w:t>
      </w:r>
      <w:r>
        <w:rPr>
          <w:lang w:val="de-AT"/>
        </w:rPr>
        <w:t>-, V., schreiten, steigen, Pokorny 1017; L.: Hh 322</w:t>
      </w:r>
    </w:p>
    <w:p>
      <w:pPr>
        <w:pStyle w:val="Normal"/>
        <w:tabs>
          <w:tab w:val="clear" w:pos="708"/>
          <w:tab w:val="left" w:pos="0" w:leader="none"/>
          <w:tab w:val="right" w:pos="9355" w:leader="none"/>
        </w:tabs>
        <w:jc w:val="both"/>
        <w:rPr/>
      </w:pPr>
      <w:r>
        <w:rPr>
          <w:b/>
          <w:lang w:val="de-AT"/>
        </w:rPr>
        <w:t>*stih-t</w:t>
      </w:r>
      <w:r>
        <w:rPr>
          <w:lang w:val="de-AT"/>
        </w:rPr>
        <w:t>, ae., st. N. (a): nhd. Anordnung, Fügung; Vw.: s. ge</w:t>
        <w:noBreakHyphen/>
        <w:t>; Hw.: s. stih-t</w:t>
        <w:noBreakHyphen/>
        <w:t>an; E.: s. stih-t</w:t>
        <w:noBreakHyphen/>
        <w:t>an; L.: Hh 425</w:t>
      </w:r>
    </w:p>
    <w:p>
      <w:pPr>
        <w:pStyle w:val="Normal"/>
        <w:tabs>
          <w:tab w:val="clear" w:pos="708"/>
          <w:tab w:val="left" w:pos="0" w:leader="none"/>
          <w:tab w:val="right" w:pos="9355" w:leader="none"/>
        </w:tabs>
        <w:jc w:val="both"/>
        <w:rPr>
          <w:lang w:val="de-AT"/>
        </w:rPr>
      </w:pPr>
      <w:r>
        <w:rPr>
          <w:b/>
          <w:lang w:val="de-AT"/>
        </w:rPr>
        <w:t>stih-t</w:t>
        <w:noBreakHyphen/>
        <w:t>an</w:t>
      </w:r>
      <w:r>
        <w:rPr>
          <w:lang w:val="de-AT"/>
        </w:rPr>
        <w:t>, stih-t</w:t>
        <w:noBreakHyphen/>
        <w:t>ian, ae., sw. V. (1): nhd. regieren, herrschen, ordnen, stiften (V.) (1), einrichten, anreizen; ÜG.: lat. dispensare, disponere Gl; Vw.: s. ge</w:t>
        <w:noBreakHyphen/>
        <w:t>, in</w:t>
        <w:noBreakHyphen/>
        <w:t>, tÅ</w:t>
        <w:noBreakHyphen/>
        <w:t>; Hw.: s. stÆg-an; vgl. afries. stifta, anfrk. stiften, ahd. stiften*; E.: germ. *stiftjan, sw. V., einrichten, bauen, stiften (V.) (1)?; vgl. idg. *stÁib</w:t>
      </w:r>
      <w:r>
        <w:rPr>
          <w:vertAlign w:val="superscript"/>
          <w:lang w:val="de-AT"/>
        </w:rPr>
        <w:t>h</w:t>
      </w:r>
      <w:r>
        <w:rPr>
          <w:lang w:val="de-AT"/>
        </w:rPr>
        <w:noBreakHyphen/>
        <w:t>, *stÁib</w:t>
        <w:noBreakHyphen/>
        <w:t>, *stÂb</w:t>
      </w:r>
      <w:r>
        <w:rPr>
          <w:vertAlign w:val="superscript"/>
          <w:lang w:val="de-AT"/>
        </w:rPr>
        <w:t>h</w:t>
      </w:r>
      <w:r>
        <w:rPr>
          <w:lang w:val="de-AT"/>
        </w:rPr>
        <w:noBreakHyphen/>
        <w:t>, *stÂb</w:t>
        <w:noBreakHyphen/>
        <w:t>, *stÁip</w:t>
        <w:noBreakHyphen/>
        <w:t>, *stÂp</w:t>
        <w:noBreakHyphen/>
        <w:t>, Sb., Adj., Stange, Stecken (M.), steif, Pokorny 1015?; L.: Hh 323, Hall/Meritt 322a</w:t>
      </w:r>
    </w:p>
    <w:p>
      <w:pPr>
        <w:pStyle w:val="Normal"/>
        <w:tabs>
          <w:tab w:val="clear" w:pos="708"/>
          <w:tab w:val="left" w:pos="0" w:leader="none"/>
          <w:tab w:val="right" w:pos="9355" w:leader="none"/>
        </w:tabs>
        <w:jc w:val="both"/>
        <w:rPr/>
      </w:pPr>
      <w:r>
        <w:rPr>
          <w:b/>
          <w:lang w:val="de-AT"/>
        </w:rPr>
        <w:t>stih-t-ian</w:t>
      </w:r>
      <w:r>
        <w:rPr>
          <w:lang w:val="de-AT"/>
        </w:rPr>
        <w:t>, ae., sw. V. (1): Vw.: s. stih-t</w:t>
        <w:noBreakHyphen/>
        <w:t>an</w:t>
      </w:r>
    </w:p>
    <w:p>
      <w:pPr>
        <w:pStyle w:val="Normal"/>
        <w:tabs>
          <w:tab w:val="clear" w:pos="708"/>
          <w:tab w:val="left" w:pos="0" w:leader="none"/>
          <w:tab w:val="right" w:pos="9355" w:leader="none"/>
        </w:tabs>
        <w:jc w:val="both"/>
        <w:rPr>
          <w:lang w:val="de-AT"/>
        </w:rPr>
      </w:pPr>
      <w:r>
        <w:rPr>
          <w:b/>
          <w:lang w:val="de-AT"/>
        </w:rPr>
        <w:t>stih-t-ung</w:t>
      </w:r>
      <w:r>
        <w:rPr>
          <w:lang w:val="de-AT"/>
        </w:rPr>
        <w:t>, ae., st. F. (æ): nhd. Vereinbarung, Anordnung, Richtung, Austeilung, Verteilung; ÜG.: lat. dispensatio; Vw.: s. for-e</w:t>
        <w:softHyphen/>
        <w:noBreakHyphen/>
        <w:t>, ge</w:t>
        <w:noBreakHyphen/>
        <w:t>; E.: s. stih-t-an; L.: Hall/Meritt 322a</w:t>
      </w:r>
    </w:p>
    <w:p>
      <w:pPr>
        <w:pStyle w:val="Normal"/>
        <w:tabs>
          <w:tab w:val="clear" w:pos="708"/>
          <w:tab w:val="left" w:pos="0" w:leader="none"/>
          <w:tab w:val="right" w:pos="9355" w:leader="none"/>
        </w:tabs>
        <w:jc w:val="both"/>
        <w:rPr/>
      </w:pPr>
      <w:r>
        <w:rPr>
          <w:b/>
          <w:lang w:val="de-AT"/>
        </w:rPr>
        <w:t>s-til-l</w:t>
        <w:noBreakHyphen/>
        <w:t>an</w:t>
      </w:r>
      <w:r>
        <w:rPr>
          <w:lang w:val="de-AT"/>
        </w:rPr>
        <w:t>, ae., sw. V. (1): nhd. stillen, still sein (V.), beruhigen, sich beruhigen, besänftigen, aufhören lassen; Vw.: s. ge</w:t>
        <w:noBreakHyphen/>
        <w:t>, un</w:t>
        <w:noBreakHyphen/>
        <w:t>; Hw.: s. s</w:t>
        <w:noBreakHyphen/>
        <w:t>til-l</w:t>
        <w:noBreakHyphen/>
        <w:t>e; E.: germ. *stelljan, *stilljan, sw. V., stillen, dämpfen, still machen; idg. *stel</w:t>
        <w:noBreakHyphen/>
        <w:t xml:space="preserve"> (3), V., Adj., Sb., stellen, stehend, unbeweglich, steif, Ständer, Pfosten, Stamm, Stiel, Stengel, Pokorny 1019; s. idg. *tel</w:t>
        <w:noBreakHyphen/>
        <w:t xml:space="preserve"> (3), V., still sein (V.), Pokorny 1061; L.: Hh 323</w:t>
      </w:r>
    </w:p>
    <w:p>
      <w:pPr>
        <w:pStyle w:val="Normal"/>
        <w:tabs>
          <w:tab w:val="clear" w:pos="708"/>
          <w:tab w:val="left" w:pos="0" w:leader="none"/>
          <w:tab w:val="right" w:pos="9355" w:leader="none"/>
        </w:tabs>
        <w:jc w:val="both"/>
        <w:rPr/>
      </w:pPr>
      <w:r>
        <w:rPr>
          <w:b/>
          <w:lang w:val="de-AT"/>
        </w:rPr>
        <w:t>s-til-l-e</w:t>
      </w:r>
      <w:r>
        <w:rPr>
          <w:lang w:val="de-AT"/>
        </w:rPr>
        <w:t>, ae., Adj. (ja), Adv.: nhd. still, ruhig, beständig, sanft, friedlich, heimlich; ÜG.: lat. (quiescere) Gl, quietus; Vw.: s. un</w:t>
        <w:noBreakHyphen/>
        <w:t>; Hw.: vgl. afries. stille, as. stilli* (1), ahd. stilli; E.: germ. *stellja</w:t>
        <w:noBreakHyphen/>
        <w:t>, *stelljaz, Adj., still, ruhig; idg. *stel</w:t>
        <w:noBreakHyphen/>
        <w:t xml:space="preserve"> (3), V., Adj., Sb., stellen, stehend, unbeweglich, steif, Ständer, Pfosten, Stamm, Stiel, Stengel, Pokorny 1019; s. idg. *tel</w:t>
        <w:noBreakHyphen/>
        <w:t xml:space="preserve"> (3), V., still sein (V.), Pokorny 1061; L.: Hh 323, Hall/Meritt 322a, Lehnert 193b, Obst/Schleburg 323b</w:t>
      </w:r>
    </w:p>
    <w:p>
      <w:pPr>
        <w:pStyle w:val="Normal"/>
        <w:tabs>
          <w:tab w:val="clear" w:pos="708"/>
          <w:tab w:val="left" w:pos="0" w:leader="none"/>
          <w:tab w:val="right" w:pos="9355" w:leader="none"/>
        </w:tabs>
        <w:jc w:val="both"/>
        <w:rPr/>
      </w:pPr>
      <w:r>
        <w:rPr>
          <w:b/>
          <w:lang w:val="de-AT"/>
        </w:rPr>
        <w:t>s-til-l-’s</w:t>
      </w:r>
      <w:r>
        <w:rPr>
          <w:lang w:val="de-AT"/>
        </w:rPr>
        <w:t>, ae., st. F. (jæ): Vw.: s. s</w:t>
        <w:noBreakHyphen/>
        <w:t>til-n’s</w:t>
        <w:noBreakHyphen/>
        <w:t>s</w:t>
      </w:r>
    </w:p>
    <w:p>
      <w:pPr>
        <w:pStyle w:val="Normal"/>
        <w:tabs>
          <w:tab w:val="clear" w:pos="708"/>
          <w:tab w:val="left" w:pos="0" w:leader="none"/>
          <w:tab w:val="right" w:pos="9355" w:leader="none"/>
        </w:tabs>
        <w:jc w:val="both"/>
        <w:rPr/>
      </w:pPr>
      <w:r>
        <w:rPr>
          <w:b/>
          <w:lang w:val="de-AT"/>
        </w:rPr>
        <w:t>s-til-l-’s-s</w:t>
      </w:r>
      <w:r>
        <w:rPr>
          <w:lang w:val="de-AT"/>
        </w:rPr>
        <w:t>, ae., st. F. (jæ): Vw.: s. s</w:t>
        <w:noBreakHyphen/>
        <w:t>til-n’s</w:t>
        <w:noBreakHyphen/>
        <w:t>s</w:t>
      </w:r>
    </w:p>
    <w:p>
      <w:pPr>
        <w:pStyle w:val="Normal"/>
        <w:tabs>
          <w:tab w:val="clear" w:pos="708"/>
          <w:tab w:val="left" w:pos="0" w:leader="none"/>
          <w:tab w:val="right" w:pos="9355" w:leader="none"/>
        </w:tabs>
        <w:jc w:val="both"/>
        <w:rPr/>
      </w:pPr>
      <w:r>
        <w:rPr>
          <w:b/>
          <w:lang w:val="de-AT"/>
        </w:rPr>
        <w:t>s-til-l-n’s</w:t>
      </w:r>
      <w:r>
        <w:rPr>
          <w:lang w:val="de-AT"/>
        </w:rPr>
        <w:t>, ae., st. F. (jæ): Vw.: s. s</w:t>
        <w:noBreakHyphen/>
        <w:t>til-n’s</w:t>
        <w:noBreakHyphen/>
        <w:t>s</w:t>
      </w:r>
    </w:p>
    <w:p>
      <w:pPr>
        <w:pStyle w:val="Normal"/>
        <w:tabs>
          <w:tab w:val="clear" w:pos="708"/>
          <w:tab w:val="left" w:pos="0" w:leader="none"/>
          <w:tab w:val="right" w:pos="9355" w:leader="none"/>
        </w:tabs>
        <w:jc w:val="both"/>
        <w:rPr/>
      </w:pPr>
      <w:r>
        <w:rPr>
          <w:b/>
          <w:lang w:val="de-AT"/>
        </w:rPr>
        <w:t>s-til-l-n’s-s</w:t>
      </w:r>
      <w:r>
        <w:rPr>
          <w:lang w:val="de-AT"/>
        </w:rPr>
        <w:t>, ae., st. F. (jæ): Vw.: s. s</w:t>
        <w:noBreakHyphen/>
        <w:t>til-n’s</w:t>
        <w:noBreakHyphen/>
        <w:t>s</w:t>
      </w:r>
    </w:p>
    <w:p>
      <w:pPr>
        <w:pStyle w:val="Normal"/>
        <w:tabs>
          <w:tab w:val="clear" w:pos="708"/>
          <w:tab w:val="left" w:pos="0" w:leader="none"/>
          <w:tab w:val="right" w:pos="9355" w:leader="none"/>
        </w:tabs>
        <w:jc w:val="both"/>
        <w:rPr/>
      </w:pPr>
      <w:r>
        <w:rPr>
          <w:b/>
          <w:lang w:val="de-AT"/>
        </w:rPr>
        <w:t>s-til-n’s</w:t>
      </w:r>
      <w:r>
        <w:rPr>
          <w:lang w:val="de-AT"/>
        </w:rPr>
        <w:t>, ae., st. F. (jæ): Vw.: s. s</w:t>
        <w:noBreakHyphen/>
        <w:t>til-n’s</w:t>
        <w:noBreakHyphen/>
        <w:t>s</w:t>
      </w:r>
    </w:p>
    <w:p>
      <w:pPr>
        <w:pStyle w:val="Normal"/>
        <w:tabs>
          <w:tab w:val="clear" w:pos="708"/>
          <w:tab w:val="left" w:pos="0" w:leader="none"/>
          <w:tab w:val="right" w:pos="9355" w:leader="none"/>
        </w:tabs>
        <w:jc w:val="both"/>
        <w:rPr/>
      </w:pPr>
      <w:r>
        <w:rPr>
          <w:b/>
          <w:lang w:val="de-AT"/>
        </w:rPr>
        <w:t>s-til-n’s-s</w:t>
      </w:r>
      <w:r>
        <w:rPr>
          <w:lang w:val="de-AT"/>
        </w:rPr>
        <w:t>, s-til-n’s, s-til-l-n’s-s, s</w:t>
        <w:noBreakHyphen/>
        <w:t>til</w:t>
        <w:noBreakHyphen/>
        <w:t>l-n’s, s-til-l</w:t>
        <w:noBreakHyphen/>
        <w:t>’s</w:t>
        <w:noBreakHyphen/>
        <w:t>s, s-til-l</w:t>
        <w:noBreakHyphen/>
        <w:t>’s, ae., st. F. (jæ): nhd. Stille, Ruhe; ÜG.: lat. quies, (quietus), silentium, sopor; Hw.: vgl. afries. stillnisse, ahd. stilnessi*; E.: s. s</w:t>
        <w:noBreakHyphen/>
        <w:t>til-l</w:t>
        <w:noBreakHyphen/>
        <w:t xml:space="preserve">e, </w:t>
        <w:noBreakHyphen/>
        <w:t>n’s</w:t>
        <w:noBreakHyphen/>
        <w:t>s; L.: Hall/Meritt 322a, Lehnert 193b</w:t>
      </w:r>
    </w:p>
    <w:p>
      <w:pPr>
        <w:pStyle w:val="Normal"/>
        <w:tabs>
          <w:tab w:val="clear" w:pos="708"/>
          <w:tab w:val="left" w:pos="0" w:leader="none"/>
          <w:tab w:val="right" w:pos="9376" w:leader="none"/>
        </w:tabs>
        <w:jc w:val="both"/>
        <w:rPr/>
      </w:pPr>
      <w:r>
        <w:rPr>
          <w:b/>
          <w:lang w:val="de-AT"/>
        </w:rPr>
        <w:t>s</w:t>
        <w:noBreakHyphen/>
        <w:t>tÆ-m-an</w:t>
      </w:r>
      <w:r>
        <w:rPr>
          <w:lang w:val="de-AT"/>
        </w:rPr>
        <w:t>, ae., sw. V. (1): Vw.: s. s</w:t>
        <w:noBreakHyphen/>
        <w:t>tíe-m-an</w:t>
      </w:r>
    </w:p>
    <w:p>
      <w:pPr>
        <w:pStyle w:val="Normal"/>
        <w:tabs>
          <w:tab w:val="clear" w:pos="708"/>
          <w:tab w:val="left" w:pos="0" w:leader="none"/>
          <w:tab w:val="right" w:pos="9355" w:leader="none"/>
        </w:tabs>
        <w:jc w:val="both"/>
        <w:rPr/>
      </w:pPr>
      <w:r>
        <w:rPr>
          <w:b/>
          <w:lang w:val="de-AT"/>
        </w:rPr>
        <w:t>sti-n-c-an</w:t>
      </w:r>
      <w:r>
        <w:rPr>
          <w:lang w:val="de-AT"/>
        </w:rPr>
        <w:t xml:space="preserve"> (1), ae., st. V. (3a): nhd. stinken, riechen, duften, schnüffeln; ÜG.: lat. fragrare Gl, (odor), odorare Gl; Hw.: s. sting</w:t>
        <w:noBreakHyphen/>
        <w:t>an; vgl. got. stigqan, an. stkkva (1), anfrk. stinkan*, ahd. stinkan*; E.: germ. *stenkwan, *stinkwan, st. V., stinken, anstoßen; s. idg. *steug</w:t>
        <w:noBreakHyphen/>
        <w:t>, V., stoßen, schlagen, Pokorny 1032; vgl. idg. *steu</w:t>
        <w:noBreakHyphen/>
        <w:t xml:space="preserve"> (1), V., stoßen, schlagen, Pokorny 1032; L.: Hh 323, Hall/Meritt 322a, Lehnert 193b</w:t>
      </w:r>
    </w:p>
    <w:p>
      <w:pPr>
        <w:pStyle w:val="Normal"/>
        <w:tabs>
          <w:tab w:val="clear" w:pos="708"/>
          <w:tab w:val="left" w:pos="0" w:leader="none"/>
          <w:tab w:val="right" w:pos="9355" w:leader="none"/>
        </w:tabs>
        <w:jc w:val="both"/>
        <w:rPr/>
      </w:pPr>
      <w:r>
        <w:rPr>
          <w:b/>
          <w:lang w:val="de-AT"/>
        </w:rPr>
        <w:t>sti-n-c-an</w:t>
      </w:r>
      <w:r>
        <w:rPr>
          <w:lang w:val="de-AT"/>
        </w:rPr>
        <w:t xml:space="preserve"> (2), ae., st. V. (3a): nhd. aufwirbeln, sich erheben; Vw.: s. ge</w:t>
        <w:noBreakHyphen/>
        <w:t>; E.: germ. *stenkwan, *stinkwan, st. V., stinken, anstoßen; s. idg. *steug</w:t>
        <w:noBreakHyphen/>
        <w:t>, V., stoßen, schlagen, Pokorny 1032; vgl. idg. *steu</w:t>
        <w:noBreakHyphen/>
        <w:t xml:space="preserve"> (1), V., stoßen, schlagen, Pokorny 1032; L.: Hh 323</w:t>
      </w:r>
    </w:p>
    <w:p>
      <w:pPr>
        <w:pStyle w:val="Normal"/>
        <w:tabs>
          <w:tab w:val="clear" w:pos="708"/>
          <w:tab w:val="left" w:pos="0" w:leader="none"/>
          <w:tab w:val="right" w:pos="9355" w:leader="none"/>
        </w:tabs>
        <w:jc w:val="both"/>
        <w:rPr/>
      </w:pPr>
      <w:r>
        <w:rPr>
          <w:b/>
          <w:lang w:val="de-AT"/>
        </w:rPr>
        <w:t>sting</w:t>
      </w:r>
      <w:r>
        <w:rPr>
          <w:lang w:val="de-AT"/>
        </w:rPr>
        <w:t>, ae., M.: nhd. Stich, Stoß; Hw.: s. sting-an; E.: s. sting-an; L.: Hh 323</w:t>
      </w:r>
    </w:p>
    <w:p>
      <w:pPr>
        <w:pStyle w:val="Normal"/>
        <w:tabs>
          <w:tab w:val="clear" w:pos="708"/>
          <w:tab w:val="left" w:pos="0" w:leader="none"/>
          <w:tab w:val="right" w:pos="9355" w:leader="none"/>
        </w:tabs>
        <w:jc w:val="both"/>
        <w:rPr/>
      </w:pPr>
      <w:r>
        <w:rPr>
          <w:b/>
          <w:lang w:val="de-AT"/>
        </w:rPr>
        <w:t>sting</w:t>
        <w:noBreakHyphen/>
        <w:t>an</w:t>
      </w:r>
      <w:r>
        <w:rPr>
          <w:lang w:val="de-AT"/>
        </w:rPr>
        <w:t>, ae., st. V. (3a): nhd. stechen, stoßen, durchbohren; Vw.: s. õ</w:t>
        <w:noBreakHyphen/>
        <w:t>, þur</w:t>
        <w:noBreakHyphen/>
        <w:t>h</w:t>
        <w:noBreakHyphen/>
        <w:t>; Hw.: s. sti</w:t>
        <w:noBreakHyphen/>
        <w:t>n-c</w:t>
        <w:noBreakHyphen/>
        <w:t>an; E.: germ. *stengan, st. V., emporstehen, stechen?;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R.: sting-an on: nhd. beanspruchen; L.: Hh 323</w:t>
      </w:r>
    </w:p>
    <w:p>
      <w:pPr>
        <w:pStyle w:val="Normal"/>
        <w:tabs>
          <w:tab w:val="clear" w:pos="708"/>
          <w:tab w:val="left" w:pos="0" w:leader="none"/>
          <w:tab w:val="right" w:pos="9355" w:leader="none"/>
        </w:tabs>
        <w:jc w:val="both"/>
        <w:rPr/>
      </w:pPr>
      <w:r>
        <w:rPr>
          <w:b/>
          <w:lang w:val="de-AT"/>
        </w:rPr>
        <w:t>sti-n-t</w:t>
      </w:r>
      <w:r>
        <w:rPr>
          <w:lang w:val="de-AT"/>
        </w:rPr>
        <w:t>, ae., st. M. (a?): nhd. Sandpfeifer; E.: s. germ. *stunta</w:t>
        <w:noBreakHyphen/>
        <w:t>, *stuntaz, Adj., kurz, knapp, dumm; vgl. idg. *steud</w:t>
        <w:noBreakHyphen/>
        <w:t>, *teud</w:t>
        <w:noBreakHyphen/>
        <w:t>, V., stoßen, schlagen, Pokorny 1033; idg. *steu</w:t>
        <w:noBreakHyphen/>
        <w:t xml:space="preserve"> (1), *teu</w:t>
        <w:noBreakHyphen/>
        <w:t xml:space="preserve"> (1), V., stoßen, schlagen, Pokorny 1032; L.: Hh 323</w:t>
      </w:r>
    </w:p>
    <w:p>
      <w:pPr>
        <w:pStyle w:val="Normal"/>
        <w:tabs>
          <w:tab w:val="clear" w:pos="708"/>
          <w:tab w:val="left" w:pos="0" w:leader="none"/>
          <w:tab w:val="right" w:pos="9355" w:leader="none"/>
        </w:tabs>
        <w:jc w:val="both"/>
        <w:rPr/>
      </w:pPr>
      <w:r>
        <w:rPr>
          <w:b/>
          <w:lang w:val="de-AT"/>
        </w:rPr>
        <w:t>stío-r-an</w:t>
      </w:r>
      <w:r>
        <w:rPr>
          <w:lang w:val="de-AT"/>
        </w:rPr>
        <w:t>, ae., sw. V. (1): Vw.: s. stíe-r</w:t>
        <w:noBreakHyphen/>
        <w:t>an</w:t>
      </w:r>
    </w:p>
    <w:p>
      <w:pPr>
        <w:pStyle w:val="Normal"/>
        <w:tabs>
          <w:tab w:val="clear" w:pos="708"/>
          <w:tab w:val="left" w:pos="0" w:leader="none"/>
          <w:tab w:val="right" w:pos="9355" w:leader="none"/>
        </w:tabs>
        <w:jc w:val="both"/>
        <w:rPr/>
      </w:pPr>
      <w:r>
        <w:rPr>
          <w:b/>
          <w:lang w:val="de-AT"/>
        </w:rPr>
        <w:t>stÆ-p-an</w:t>
      </w:r>
      <w:r>
        <w:rPr>
          <w:lang w:val="de-AT"/>
        </w:rPr>
        <w:t>, ae., sw. V. (1): Vw.: s. stíe-p</w:t>
        <w:noBreakHyphen/>
        <w:t>an (1)</w:t>
      </w:r>
    </w:p>
    <w:p>
      <w:pPr>
        <w:pStyle w:val="Normal"/>
        <w:tabs>
          <w:tab w:val="clear" w:pos="708"/>
          <w:tab w:val="left" w:pos="0" w:leader="none"/>
          <w:tab w:val="right" w:pos="9376" w:leader="none"/>
        </w:tabs>
        <w:jc w:val="both"/>
        <w:rPr/>
      </w:pPr>
      <w:r>
        <w:rPr>
          <w:b/>
          <w:lang w:val="de-AT"/>
        </w:rPr>
        <w:t>stÆ-p-el</w:t>
      </w:r>
      <w:r>
        <w:rPr>
          <w:lang w:val="de-AT"/>
        </w:rPr>
        <w:t>, ae., st. M. (i): Vw.: s. stíe-p-el</w:t>
      </w:r>
    </w:p>
    <w:p>
      <w:pPr>
        <w:pStyle w:val="Normal"/>
        <w:tabs>
          <w:tab w:val="clear" w:pos="708"/>
          <w:tab w:val="left" w:pos="0" w:leader="none"/>
          <w:tab w:val="right" w:pos="9355" w:leader="none"/>
        </w:tabs>
        <w:jc w:val="both"/>
        <w:rPr/>
      </w:pPr>
      <w:r>
        <w:rPr>
          <w:b/>
          <w:lang w:val="de-AT"/>
        </w:rPr>
        <w:t>stÆ-r-an</w:t>
      </w:r>
      <w:r>
        <w:rPr>
          <w:lang w:val="de-AT"/>
        </w:rPr>
        <w:t>, ae., sw. V. (1): Vw.: s. stíe-r</w:t>
        <w:noBreakHyphen/>
        <w:t>an</w:t>
      </w:r>
    </w:p>
    <w:p>
      <w:pPr>
        <w:pStyle w:val="Normal"/>
        <w:tabs>
          <w:tab w:val="clear" w:pos="708"/>
          <w:tab w:val="left" w:pos="0" w:leader="none"/>
          <w:tab w:val="right" w:pos="9355" w:leader="none"/>
        </w:tabs>
        <w:jc w:val="both"/>
        <w:rPr>
          <w:b/>
          <w:b/>
          <w:lang w:val="de-AT"/>
        </w:rPr>
      </w:pPr>
      <w:r>
        <w:rPr>
          <w:b/>
          <w:lang w:val="de-AT"/>
        </w:rPr>
        <w:t>s</w:t>
        <w:noBreakHyphen/>
        <w:t>tir-ian</w:t>
      </w:r>
      <w:r>
        <w:rPr>
          <w:lang w:val="de-AT"/>
        </w:rPr>
        <w:t>, ae., sw. V. (1): Vw.: s. s</w:t>
        <w:noBreakHyphen/>
        <w:t>tyr-ian</w:t>
      </w:r>
    </w:p>
    <w:p>
      <w:pPr>
        <w:pStyle w:val="Normal"/>
        <w:tabs>
          <w:tab w:val="clear" w:pos="708"/>
          <w:tab w:val="left" w:pos="0" w:leader="none"/>
          <w:tab w:val="right" w:pos="9355" w:leader="none"/>
        </w:tabs>
        <w:jc w:val="both"/>
        <w:rPr/>
      </w:pPr>
      <w:r>
        <w:rPr>
          <w:b/>
          <w:lang w:val="de-AT"/>
        </w:rPr>
        <w:t>stÆ-þ</w:t>
      </w:r>
      <w:r>
        <w:rPr>
          <w:lang w:val="de-AT"/>
        </w:rPr>
        <w:t xml:space="preserve">, ae., Adj.: nhd. steif, dick, hart, fest, stark, entschlossen, tapfer, hartnäckig, streng, grausam, schmerzhaft; ÜG.: lat. durus Gl; Vw.: s. </w:t>
        <w:noBreakHyphen/>
        <w:t>ferh</w:t>
        <w:noBreakHyphen/>
        <w:t xml:space="preserve">þ, </w:t>
        <w:noBreakHyphen/>
        <w:t xml:space="preserve">lic, </w:t>
        <w:noBreakHyphen/>
        <w:t xml:space="preserve">lÆc-e, </w:t>
        <w:noBreakHyphen/>
        <w:t xml:space="preserve">mÏg-en, </w:t>
        <w:noBreakHyphen/>
        <w:t>mæ</w:t>
        <w:noBreakHyphen/>
        <w:t>d; Hw.: vgl. an. stinnr, afries. stÆth; E.: germ. *stenþa</w:t>
        <w:noBreakHyphen/>
        <w:t>, *stenþaz, *stenþja</w:t>
        <w:noBreakHyphen/>
        <w:t>, *stenþjaz, Adj., steif, fest; s. idg. *sten- (2)?, Adj., V., eng?, einengen?, Pokorny 1021; L.: Hh 323, Hall/Meritt 322a, Lehnert 193b, Obst/Schleburg 323b</w:t>
      </w:r>
    </w:p>
    <w:p>
      <w:pPr>
        <w:pStyle w:val="Normal"/>
        <w:tabs>
          <w:tab w:val="clear" w:pos="708"/>
          <w:tab w:val="left" w:pos="0" w:leader="none"/>
          <w:tab w:val="right" w:pos="9355" w:leader="none"/>
        </w:tabs>
        <w:jc w:val="both"/>
        <w:rPr/>
      </w:pPr>
      <w:r>
        <w:rPr>
          <w:b/>
          <w:lang w:val="de-AT"/>
        </w:rPr>
        <w:t>stÆ-þ-e</w:t>
      </w:r>
      <w:r>
        <w:rPr>
          <w:lang w:val="de-AT"/>
        </w:rPr>
        <w:t>, ae., Adv.: nhd. gut, stark, streng; E.: s. stÆ</w:t>
        <w:noBreakHyphen/>
        <w:t>þ; L.: Hall/Meritt 322a</w:t>
      </w:r>
    </w:p>
    <w:p>
      <w:pPr>
        <w:pStyle w:val="Normal"/>
        <w:tabs>
          <w:tab w:val="clear" w:pos="708"/>
          <w:tab w:val="left" w:pos="0" w:leader="none"/>
          <w:tab w:val="right" w:pos="9355" w:leader="none"/>
        </w:tabs>
        <w:jc w:val="both"/>
        <w:rPr/>
      </w:pPr>
      <w:r>
        <w:rPr>
          <w:b/>
          <w:lang w:val="de-AT"/>
        </w:rPr>
        <w:t>stÆ-þ-ferh-þ</w:t>
      </w:r>
      <w:r>
        <w:rPr>
          <w:lang w:val="de-AT"/>
        </w:rPr>
        <w:t>, ae., Adj.: nhd. beherzt, sturköpfig; E.: s. stÆ</w:t>
        <w:noBreakHyphen/>
        <w:t>þ, *ferh</w:t>
        <w:noBreakHyphen/>
        <w:t>þ (1); L.: Hall/Meritt 322a, Lehnert 193b</w:t>
      </w:r>
    </w:p>
    <w:p>
      <w:pPr>
        <w:pStyle w:val="Normal"/>
        <w:tabs>
          <w:tab w:val="clear" w:pos="708"/>
          <w:tab w:val="left" w:pos="0" w:leader="none"/>
          <w:tab w:val="right" w:pos="9355" w:leader="none"/>
        </w:tabs>
        <w:jc w:val="both"/>
        <w:rPr/>
      </w:pPr>
      <w:r>
        <w:rPr>
          <w:b/>
          <w:lang w:val="de-AT"/>
        </w:rPr>
        <w:t>stÆ-þ</w:t>
        <w:noBreakHyphen/>
        <w:t>ian</w:t>
      </w:r>
      <w:r>
        <w:rPr>
          <w:lang w:val="de-AT"/>
        </w:rPr>
        <w:t>, ae., sw. V.: nhd. hart werden, stark werden, steif werden, wachsen (V.) (1), reifen; Vw.: s. on</w:t>
        <w:noBreakHyphen/>
        <w:t>; E.: s. stÆ</w:t>
        <w:noBreakHyphen/>
        <w:t>þ; L.: Hh 323</w:t>
      </w:r>
    </w:p>
    <w:p>
      <w:pPr>
        <w:pStyle w:val="Normal"/>
        <w:tabs>
          <w:tab w:val="clear" w:pos="708"/>
          <w:tab w:val="left" w:pos="0" w:leader="none"/>
          <w:tab w:val="right" w:pos="9355" w:leader="none"/>
        </w:tabs>
        <w:jc w:val="both"/>
        <w:rPr/>
      </w:pPr>
      <w:r>
        <w:rPr>
          <w:b/>
          <w:lang w:val="de-AT"/>
        </w:rPr>
        <w:t>stÆ-þ-lic</w:t>
      </w:r>
      <w:r>
        <w:rPr>
          <w:lang w:val="de-AT"/>
        </w:rPr>
        <w:t>, ae., Adj.: nhd. fest, starr; E.: germ. *stenþalÆka</w:t>
        <w:noBreakHyphen/>
        <w:t>, *stenþalÆkaz, Adj., fest, starr; vgl. idg. *sten- (2)?, Adj., V., eng?, einengen?, Pokorny 1021; idg. *lÁig</w:t>
        <w:noBreakHyphen/>
        <w:t xml:space="preserve"> (2), *lÆg</w:t>
        <w:noBreakHyphen/>
        <w:t>?, Sb., Adj., Gestalt, ähnlich, gleich, Pokorny 667; L.: Hall/Meritt 322b</w:t>
      </w:r>
    </w:p>
    <w:p>
      <w:pPr>
        <w:pStyle w:val="Normal"/>
        <w:tabs>
          <w:tab w:val="clear" w:pos="708"/>
          <w:tab w:val="left" w:pos="0" w:leader="none"/>
          <w:tab w:val="right" w:pos="9355" w:leader="none"/>
        </w:tabs>
        <w:jc w:val="both"/>
        <w:rPr/>
      </w:pPr>
      <w:r>
        <w:rPr>
          <w:b/>
          <w:lang w:val="de-AT"/>
        </w:rPr>
        <w:t>stÆ-þ-lÆc-e</w:t>
      </w:r>
      <w:r>
        <w:rPr>
          <w:lang w:val="de-AT"/>
        </w:rPr>
        <w:t>, ae., Adv.: gewaltsam; E.: s. stÆ</w:t>
        <w:noBreakHyphen/>
        <w:t xml:space="preserve">þ, </w:t>
        <w:noBreakHyphen/>
        <w:t>lÆc (3); L.: Hall/Meritt 322b</w:t>
      </w:r>
    </w:p>
    <w:p>
      <w:pPr>
        <w:pStyle w:val="Normal"/>
        <w:tabs>
          <w:tab w:val="clear" w:pos="708"/>
          <w:tab w:val="left" w:pos="0" w:leader="none"/>
          <w:tab w:val="right" w:pos="9355" w:leader="none"/>
        </w:tabs>
        <w:jc w:val="both"/>
        <w:rPr/>
      </w:pPr>
      <w:r>
        <w:rPr>
          <w:b/>
          <w:bCs/>
          <w:lang w:val="de-AT"/>
        </w:rPr>
        <w:t>stÆ-þ-mÏg-en</w:t>
      </w:r>
      <w:r>
        <w:rPr>
          <w:lang w:val="de-AT"/>
        </w:rPr>
        <w:t>, ae., st. N. (a): nhd. starke Streitmacht; E.: s. stÆ</w:t>
        <w:noBreakHyphen/>
        <w:t>þ, mÏg-en; L.: Hall/Meritt 322b, Obst/Schleburg 323b</w:t>
      </w:r>
    </w:p>
    <w:p>
      <w:pPr>
        <w:pStyle w:val="Normal"/>
        <w:tabs>
          <w:tab w:val="clear" w:pos="708"/>
          <w:tab w:val="left" w:pos="0" w:leader="none"/>
          <w:tab w:val="right" w:pos="9355" w:leader="none"/>
        </w:tabs>
        <w:jc w:val="both"/>
        <w:rPr/>
      </w:pPr>
      <w:r>
        <w:rPr>
          <w:b/>
          <w:lang w:val="de-AT"/>
        </w:rPr>
        <w:t>stÆ-þ-mæ-d</w:t>
      </w:r>
      <w:r>
        <w:rPr>
          <w:lang w:val="de-AT"/>
        </w:rPr>
        <w:t>, ae., Adj.: nhd. »festmütig«, stur, festen Sinnes; E.: s. stÆ</w:t>
        <w:noBreakHyphen/>
        <w:t>þ, *</w:t>
        <w:noBreakHyphen/>
        <w:t>mæ</w:t>
        <w:noBreakHyphen/>
        <w:t>d (2); L.: Hall/Meritt 322b, Lehnert 193b</w:t>
      </w:r>
    </w:p>
    <w:p>
      <w:pPr>
        <w:pStyle w:val="Normal"/>
        <w:tabs>
          <w:tab w:val="clear" w:pos="708"/>
          <w:tab w:val="left" w:pos="0" w:leader="none"/>
          <w:tab w:val="right" w:pos="9355" w:leader="none"/>
        </w:tabs>
        <w:jc w:val="both"/>
        <w:rPr/>
      </w:pPr>
      <w:r>
        <w:rPr>
          <w:b/>
          <w:lang w:val="de-AT"/>
        </w:rPr>
        <w:t xml:space="preserve">stÆ-þ-n’s, </w:t>
      </w:r>
      <w:r>
        <w:rPr>
          <w:lang w:val="de-AT"/>
        </w:rPr>
        <w:t>ae., st. F. (jæ): Vw.: s. stÆ</w:t>
        <w:noBreakHyphen/>
        <w:t>þ-n’s</w:t>
        <w:noBreakHyphen/>
        <w:t>s</w:t>
      </w:r>
    </w:p>
    <w:p>
      <w:pPr>
        <w:pStyle w:val="Normal"/>
        <w:tabs>
          <w:tab w:val="clear" w:pos="708"/>
          <w:tab w:val="left" w:pos="0" w:leader="none"/>
          <w:tab w:val="right" w:pos="9355" w:leader="none"/>
        </w:tabs>
        <w:jc w:val="both"/>
        <w:rPr/>
      </w:pPr>
      <w:r>
        <w:rPr>
          <w:b/>
          <w:lang w:val="de-AT"/>
        </w:rPr>
        <w:t>stÆ-þ-n’s-s</w:t>
      </w:r>
      <w:r>
        <w:rPr>
          <w:lang w:val="de-AT"/>
        </w:rPr>
        <w:t>, stÆ-þ-n’s, ae., st. F. (jæ): nhd. Härte, Strenge, Festigkeit; ÜG.: lat. duritia Gl; E.: s. stÆ</w:t>
        <w:noBreakHyphen/>
        <w:t xml:space="preserve">þ, </w:t>
        <w:noBreakHyphen/>
        <w:t>n’s</w:t>
        <w:noBreakHyphen/>
        <w:t>s; L.: Hall/Meritt 322b</w:t>
      </w:r>
    </w:p>
    <w:p>
      <w:pPr>
        <w:pStyle w:val="Normal"/>
        <w:tabs>
          <w:tab w:val="clear" w:pos="708"/>
          <w:tab w:val="left" w:pos="0" w:leader="none"/>
          <w:tab w:val="right" w:pos="9355" w:leader="none"/>
        </w:tabs>
        <w:jc w:val="both"/>
        <w:rPr/>
      </w:pPr>
      <w:r>
        <w:rPr>
          <w:b/>
          <w:lang w:val="de-AT"/>
        </w:rPr>
        <w:t>sto-c</w:t>
      </w:r>
      <w:r>
        <w:rPr>
          <w:lang w:val="de-AT"/>
        </w:rPr>
        <w:t xml:space="preserve"> (1), ae., st. N. (a): nhd. Ort, Platz (M.) (1), Kloster; ÜG.: lat. locus; Vw.: s. </w:t>
        <w:noBreakHyphen/>
        <w:t>lÆ</w:t>
        <w:noBreakHyphen/>
        <w:t>f; E.: vgl. germ. *stekan, *stikan, st. V., stechen; idg. *steig</w:t>
        <w:noBreakHyphen/>
        <w:t>, *teig</w:t>
        <w:noBreakHyphen/>
        <w:t>, V., Adj., stechen, spitz, Pokorny 1016?; idg. *stei</w:t>
        <w:noBreakHyphen/>
        <w:t>, *tei</w:t>
        <w:noBreakHyphen/>
        <w:t>, Adj., spitzig, Pokorny 1015?;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W.: ne. Stoke, ON, verbreiteter Ortsname; L.: Hh 323, Hall/Meritt 322b, Lehnert 193b</w:t>
      </w:r>
    </w:p>
    <w:p>
      <w:pPr>
        <w:pStyle w:val="Normal"/>
        <w:tabs>
          <w:tab w:val="clear" w:pos="708"/>
          <w:tab w:val="left" w:pos="0" w:leader="none"/>
          <w:tab w:val="right" w:pos="9355" w:leader="none"/>
        </w:tabs>
        <w:jc w:val="both"/>
        <w:rPr/>
      </w:pPr>
      <w:r>
        <w:rPr>
          <w:b/>
          <w:lang w:val="de-AT"/>
        </w:rPr>
        <w:t>*sto-c</w:t>
      </w:r>
      <w:r>
        <w:rPr>
          <w:lang w:val="de-AT"/>
        </w:rPr>
        <w:t xml:space="preserve"> (2), ae., Sb.: nhd. Ärmel, Stauche; Vw.: s. ear</w:t>
        <w:noBreakHyphen/>
        <w:t>m</w:t>
        <w:noBreakHyphen/>
        <w:t>, hand</w:t>
        <w:noBreakHyphen/>
        <w:t>; 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L.: Hh 323</w:t>
      </w:r>
    </w:p>
    <w:p>
      <w:pPr>
        <w:pStyle w:val="Normal"/>
        <w:tabs>
          <w:tab w:val="clear" w:pos="708"/>
          <w:tab w:val="left" w:pos="0" w:leader="none"/>
          <w:tab w:val="right" w:pos="9355" w:leader="none"/>
        </w:tabs>
        <w:jc w:val="both"/>
        <w:rPr/>
      </w:pPr>
      <w:r>
        <w:rPr>
          <w:b/>
          <w:lang w:val="de-AT"/>
        </w:rPr>
        <w:t>sto-c-c</w:t>
      </w:r>
      <w:r>
        <w:rPr>
          <w:lang w:val="de-AT"/>
        </w:rPr>
        <w:t>, ae., st. N. (a): nhd. Stock, Stamm, Stumpf, Block, Klotz, Pfahl, Trompete; ÜG.: lat. tuba Gl; Hw.: vgl. an. stykki, as. stukki*, lang. *stukki, ahd. stukki, afries. stekk (1);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Hh 323</w:t>
      </w:r>
    </w:p>
    <w:p>
      <w:pPr>
        <w:pStyle w:val="Normal"/>
        <w:tabs>
          <w:tab w:val="clear" w:pos="708"/>
          <w:tab w:val="left" w:pos="0" w:leader="none"/>
          <w:tab w:val="right" w:pos="9355" w:leader="none"/>
        </w:tabs>
        <w:jc w:val="both"/>
        <w:rPr/>
      </w:pPr>
      <w:r>
        <w:rPr>
          <w:b/>
          <w:lang w:val="de-AT"/>
        </w:rPr>
        <w:t>sto-c-lÆ-f</w:t>
      </w:r>
      <w:r>
        <w:rPr>
          <w:lang w:val="de-AT"/>
        </w:rPr>
        <w:t>, ae., st. N. (a): nhd. Behausung, Hütte; E.: s. sto</w:t>
        <w:noBreakHyphen/>
        <w:t>c (1), lÆ</w:t>
        <w:noBreakHyphen/>
        <w:t>f; L.: Hall/Meritt 322b, Lehnert 193b</w:t>
      </w:r>
    </w:p>
    <w:p>
      <w:pPr>
        <w:pStyle w:val="Normal"/>
        <w:tabs>
          <w:tab w:val="clear" w:pos="708"/>
          <w:tab w:val="left" w:pos="0" w:leader="none"/>
          <w:tab w:val="right" w:pos="9355" w:leader="none"/>
        </w:tabs>
        <w:jc w:val="both"/>
        <w:rPr/>
      </w:pPr>
      <w:r>
        <w:rPr>
          <w:b/>
          <w:lang w:val="de-AT"/>
        </w:rPr>
        <w:t>sto</w:t>
        <w:noBreakHyphen/>
        <w:t>d</w:t>
      </w:r>
      <w:r>
        <w:rPr>
          <w:lang w:val="de-AT"/>
        </w:rPr>
        <w:t>, ae., M., st. F. (æ): nhd. Pfosten; Hw.: vgl. an. stoŒ, afries. stæd; E.: germ. *stædæ (2), st. F. (æ), Säule (F.) (1), Pfeiler; idg. *stõd</w:t>
      </w:r>
      <w:r>
        <w:rPr>
          <w:vertAlign w:val="superscript"/>
          <w:lang w:val="de-AT"/>
        </w:rPr>
        <w:t>h</w:t>
      </w:r>
      <w:r>
        <w:rPr>
          <w:lang w:val="de-AT"/>
        </w:rPr>
        <w:t>o</w:t>
        <w:noBreakHyphen/>
        <w:t>, Sb., Stand, Pokorny 1004;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23</w:t>
      </w:r>
    </w:p>
    <w:p>
      <w:pPr>
        <w:pStyle w:val="Normal"/>
        <w:tabs>
          <w:tab w:val="clear" w:pos="708"/>
          <w:tab w:val="left" w:pos="0" w:leader="none"/>
          <w:tab w:val="right" w:pos="9355" w:leader="none"/>
        </w:tabs>
        <w:jc w:val="both"/>
        <w:rPr/>
      </w:pPr>
      <w:r>
        <w:rPr>
          <w:b/>
          <w:lang w:val="de-AT"/>
        </w:rPr>
        <w:t>*stæ-d</w:t>
      </w:r>
      <w:r>
        <w:rPr>
          <w:lang w:val="de-AT"/>
        </w:rPr>
        <w:t xml:space="preserve"> (1), ae., st. M. (a): Vw.: s. wealh</w:t>
        <w:noBreakHyphen/>
        <w:t>; E.: unbekannter Herkunft, oder zu germ. *farstandan, st. V., verstehen;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23</w:t>
      </w:r>
    </w:p>
    <w:p>
      <w:pPr>
        <w:pStyle w:val="Normal"/>
        <w:tabs>
          <w:tab w:val="clear" w:pos="708"/>
          <w:tab w:val="left" w:pos="0" w:leader="none"/>
          <w:tab w:val="right" w:pos="9355" w:leader="none"/>
        </w:tabs>
        <w:jc w:val="both"/>
        <w:rPr/>
      </w:pPr>
      <w:r>
        <w:rPr>
          <w:b/>
          <w:lang w:val="de-AT"/>
        </w:rPr>
        <w:t>stæ-d</w:t>
      </w:r>
      <w:r>
        <w:rPr>
          <w:lang w:val="de-AT"/>
        </w:rPr>
        <w:t xml:space="preserve"> (2), ae., st. F. (æ): nhd. Gestüt; Vw.: s. </w:t>
        <w:noBreakHyphen/>
        <w:t xml:space="preserve">hors, </w:t>
        <w:noBreakHyphen/>
        <w:t xml:space="preserve">þéof (1), </w:t>
        <w:noBreakHyphen/>
        <w:t>þéof (2); E.: germ. *stædæ (1), st. F. (æ), Pferdeherde, Gestüt; s. idg. *stõto</w:t>
        <w:noBreakHyphen/>
        <w:t>, *stýto</w:t>
        <w:noBreakHyphen/>
        <w:t>, Sb., Stehen, Pokorny 1004;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3, Hall/Meritt 322b, Lehnert 193b</w:t>
      </w:r>
    </w:p>
    <w:p>
      <w:pPr>
        <w:pStyle w:val="Normal"/>
        <w:jc w:val="both"/>
        <w:rPr/>
      </w:pPr>
      <w:r>
        <w:rPr>
          <w:b/>
          <w:lang w:val="de-AT"/>
        </w:rPr>
        <w:t>stæ-d-hors</w:t>
      </w:r>
      <w:r>
        <w:rPr>
          <w:lang w:val="de-AT"/>
        </w:rPr>
        <w:t>, ae., st. N. (a): nhd. Zuchtpferd, Hengst; ÜG.: lat. emissarius; E.: s. stæ</w:t>
        <w:noBreakHyphen/>
        <w:t>d (2), hors; L.: Hall/Meritt 322b</w:t>
      </w:r>
    </w:p>
    <w:p>
      <w:pPr>
        <w:pStyle w:val="Normal"/>
        <w:tabs>
          <w:tab w:val="clear" w:pos="708"/>
          <w:tab w:val="left" w:pos="0" w:leader="none"/>
          <w:tab w:val="right" w:pos="9355" w:leader="none"/>
        </w:tabs>
        <w:jc w:val="both"/>
        <w:rPr/>
      </w:pPr>
      <w:r>
        <w:rPr>
          <w:b/>
          <w:lang w:val="de-AT"/>
        </w:rPr>
        <w:t>*stæ</w:t>
        <w:noBreakHyphen/>
        <w:t>d</w:t>
        <w:noBreakHyphen/>
        <w:t>l</w:t>
      </w:r>
      <w:r>
        <w:rPr>
          <w:lang w:val="de-AT"/>
        </w:rPr>
        <w:t>, ae., N.: nhd. Pfosten; Vw.: s. dur</w:t>
        <w:noBreakHyphen/>
        <w:t>; E.: s. sto</w:t>
        <w:noBreakHyphen/>
        <w:t>d; L.: Hh 323</w:t>
      </w:r>
    </w:p>
    <w:p>
      <w:pPr>
        <w:pStyle w:val="Normal"/>
        <w:tabs>
          <w:tab w:val="clear" w:pos="708"/>
          <w:tab w:val="left" w:pos="0" w:leader="none"/>
          <w:tab w:val="right" w:pos="9355" w:leader="none"/>
        </w:tabs>
        <w:jc w:val="both"/>
        <w:rPr/>
      </w:pPr>
      <w:r>
        <w:rPr>
          <w:b/>
          <w:lang w:val="de-AT"/>
        </w:rPr>
        <w:t>stæd</w:t>
        <w:noBreakHyphen/>
        <w:t>l-a</w:t>
      </w:r>
      <w:r>
        <w:rPr>
          <w:lang w:val="de-AT"/>
        </w:rPr>
        <w:t>, ae., sw. M. (n): nhd. Weberkamm; Hw.: s. *stæ</w:t>
        <w:noBreakHyphen/>
        <w:t>d</w:t>
        <w:noBreakHyphen/>
        <w:t>l?; E.: s. *stæ</w:t>
        <w:noBreakHyphen/>
        <w:t>d</w:t>
        <w:noBreakHyphen/>
        <w:t>l?; L.: Hh 323</w:t>
      </w:r>
    </w:p>
    <w:p>
      <w:pPr>
        <w:pStyle w:val="Normal"/>
        <w:tabs>
          <w:tab w:val="clear" w:pos="708"/>
          <w:tab w:val="left" w:pos="0" w:leader="none"/>
          <w:tab w:val="right" w:pos="9355" w:leader="none"/>
        </w:tabs>
        <w:jc w:val="both"/>
        <w:rPr/>
      </w:pPr>
      <w:r>
        <w:rPr>
          <w:b/>
          <w:lang w:val="de-AT"/>
        </w:rPr>
        <w:t>stæ-d-þéof</w:t>
      </w:r>
      <w:r>
        <w:rPr>
          <w:lang w:val="de-AT"/>
        </w:rPr>
        <w:t xml:space="preserve"> (1), ae., st. M. (a): nhd. Pferdedieb; E.: s. stæ</w:t>
        <w:noBreakHyphen/>
        <w:t>d (2), þéof (1); L.: Hall/Meritt 322b</w:t>
      </w:r>
    </w:p>
    <w:p>
      <w:pPr>
        <w:pStyle w:val="Normal"/>
        <w:tabs>
          <w:tab w:val="clear" w:pos="708"/>
          <w:tab w:val="left" w:pos="0" w:leader="none"/>
          <w:tab w:val="right" w:pos="9355" w:leader="none"/>
        </w:tabs>
        <w:jc w:val="both"/>
        <w:rPr/>
      </w:pPr>
      <w:r>
        <w:rPr>
          <w:b/>
          <w:lang w:val="de-AT"/>
        </w:rPr>
        <w:t>stæ-d-þéof</w:t>
      </w:r>
      <w:r>
        <w:rPr>
          <w:lang w:val="de-AT"/>
        </w:rPr>
        <w:t xml:space="preserve"> (2), ae., st. F. (æ): nhd. Pferderaub, Pferdediebstahl; E.: s. stæ</w:t>
        <w:noBreakHyphen/>
        <w:t>d (2), þéof (2); L.: Lehnert 193b</w:t>
      </w:r>
    </w:p>
    <w:p>
      <w:pPr>
        <w:pStyle w:val="Normal"/>
        <w:tabs>
          <w:tab w:val="clear" w:pos="708"/>
          <w:tab w:val="left" w:pos="0" w:leader="none"/>
          <w:tab w:val="right" w:pos="9355" w:leader="none"/>
        </w:tabs>
        <w:jc w:val="both"/>
        <w:rPr/>
      </w:pPr>
      <w:r>
        <w:rPr>
          <w:b/>
          <w:lang w:val="de-AT"/>
        </w:rPr>
        <w:t>stÊ-d-a</w:t>
      </w:r>
      <w:r>
        <w:rPr>
          <w:lang w:val="de-AT"/>
        </w:rPr>
        <w:t>, ae., sw. M. (n): nhd. Hengst; ÜG.: lat. admissarius Gl; Hw.: s. stæ</w:t>
        <w:noBreakHyphen/>
        <w:t>d (2); E.: s. stæ</w:t>
        <w:noBreakHyphen/>
        <w:t>d (2); L.: Hh 323</w:t>
      </w:r>
    </w:p>
    <w:p>
      <w:pPr>
        <w:pStyle w:val="Normal"/>
        <w:tabs>
          <w:tab w:val="clear" w:pos="708"/>
          <w:tab w:val="left" w:pos="0" w:leader="none"/>
          <w:tab w:val="right" w:pos="9355" w:leader="none"/>
        </w:tabs>
        <w:jc w:val="both"/>
        <w:rPr/>
      </w:pPr>
      <w:r>
        <w:rPr>
          <w:b/>
          <w:lang w:val="de-AT"/>
        </w:rPr>
        <w:t>stÊp-an</w:t>
      </w:r>
      <w:r>
        <w:rPr>
          <w:lang w:val="de-AT"/>
        </w:rPr>
        <w:t>, ae., sw. V.: nhd. einweihen; E.: ?; L.: Hh 323</w:t>
      </w:r>
    </w:p>
    <w:p>
      <w:pPr>
        <w:pStyle w:val="Normal"/>
        <w:tabs>
          <w:tab w:val="clear" w:pos="708"/>
          <w:tab w:val="left" w:pos="0" w:leader="none"/>
          <w:tab w:val="right" w:pos="9355" w:leader="none"/>
        </w:tabs>
        <w:jc w:val="both"/>
        <w:rPr/>
      </w:pPr>
      <w:r>
        <w:rPr>
          <w:b/>
          <w:lang w:val="de-AT"/>
        </w:rPr>
        <w:t>stã</w:t>
        <w:noBreakHyphen/>
        <w:t>r</w:t>
      </w:r>
      <w:r>
        <w:rPr>
          <w:lang w:val="de-AT"/>
        </w:rPr>
        <w:t>, ae., st. N. (a): nhd. Geschichte; Hw.: s. stÏ</w:t>
        <w:noBreakHyphen/>
        <w:t xml:space="preserve">r (2); vgl. ahd. storia*; I.: Lw. air. stoir, lat. historia; E.: s. lat. historia, F., Kunde, Kenntnis, Erzählung, Geschichte; gr. </w:t>
      </w:r>
      <w:r>
        <w:rPr>
          <w:rFonts w:cs="Greek" w:ascii="Greek" w:hAnsi="Greek"/>
          <w:lang w:val="de-AT"/>
        </w:rPr>
        <w:t>ƒstor…a</w:t>
      </w:r>
      <w:r>
        <w:rPr>
          <w:lang w:val="de-AT"/>
        </w:rPr>
        <w:t xml:space="preserve"> (historía), F., Geschichte; vgl. idg. *øeid- (2), *øedi-, *udi-, V., erblicken, sehen, finden, Pokorny 1125; idg. *aø</w:t>
        <w:noBreakHyphen/>
        <w:t xml:space="preserve"> (8), *aøÐi</w:t>
        <w:noBreakHyphen/>
        <w:t>, V., sinnlich wahrnehmen, auffassen, Pokorny 78; L.: Hh 323</w:t>
      </w:r>
    </w:p>
    <w:p>
      <w:pPr>
        <w:pStyle w:val="Normal"/>
        <w:tabs>
          <w:tab w:val="clear" w:pos="708"/>
          <w:tab w:val="left" w:pos="0" w:leader="none"/>
          <w:tab w:val="right" w:pos="9355" w:leader="none"/>
        </w:tabs>
        <w:jc w:val="both"/>
        <w:rPr/>
      </w:pPr>
      <w:r>
        <w:rPr>
          <w:b/>
          <w:lang w:val="de-AT"/>
        </w:rPr>
        <w:t>stÊr-an</w:t>
      </w:r>
      <w:r>
        <w:rPr>
          <w:lang w:val="de-AT"/>
        </w:rPr>
        <w:t>, ae., sw. V.: nhd. räuchern; Hw.: s. stær (1); E.: s. stær (1); L.: Hh 323</w:t>
      </w:r>
    </w:p>
    <w:p>
      <w:pPr>
        <w:pStyle w:val="Normal"/>
        <w:tabs>
          <w:tab w:val="clear" w:pos="708"/>
          <w:tab w:val="left" w:pos="0" w:leader="none"/>
          <w:tab w:val="right" w:pos="9355" w:leader="none"/>
        </w:tabs>
        <w:jc w:val="both"/>
        <w:rPr/>
      </w:pPr>
      <w:r>
        <w:rPr>
          <w:b/>
          <w:lang w:val="de-AT"/>
        </w:rPr>
        <w:t>stof</w:t>
        <w:noBreakHyphen/>
        <w:t>a</w:t>
      </w:r>
      <w:r>
        <w:rPr>
          <w:lang w:val="de-AT"/>
        </w:rPr>
        <w:t>, ae., sw. M. (n): nhd. »Stube«, Badestube; ÜG.: lat. balneum Gl; Hw.: s. stof</w:t>
        <w:noBreakHyphen/>
        <w:t>u; E.: s. germ. *stubæ, st. F. (æ), Raum, Stube, Ofen; mlat. stufa, F., Dampf (M.) (1); s. lat. tufus; L.: Hh 323</w:t>
      </w:r>
    </w:p>
    <w:p>
      <w:pPr>
        <w:pStyle w:val="Normal"/>
        <w:tabs>
          <w:tab w:val="clear" w:pos="708"/>
          <w:tab w:val="left" w:pos="0" w:leader="none"/>
          <w:tab w:val="right" w:pos="9355" w:leader="none"/>
        </w:tabs>
        <w:jc w:val="both"/>
        <w:rPr/>
      </w:pPr>
      <w:r>
        <w:rPr>
          <w:b/>
          <w:lang w:val="de-AT"/>
        </w:rPr>
        <w:t>*sto-f</w:t>
        <w:noBreakHyphen/>
        <w:t>en</w:t>
      </w:r>
      <w:r>
        <w:rPr>
          <w:lang w:val="de-AT"/>
        </w:rPr>
        <w:t>?, ae., Adj.: Vw.: s. of</w:t>
        <w:noBreakHyphen/>
        <w:t>; E.: s. germ. *stautan, st. V., stoßen; idg. *steud</w:t>
        <w:noBreakHyphen/>
        <w:t>, *teud</w:t>
        <w:noBreakHyphen/>
        <w:t>, V., stoßen, schlagen, Pokorny 1033; vgl. idg. *steu</w:t>
        <w:noBreakHyphen/>
        <w:t xml:space="preserve"> (1), *teu</w:t>
        <w:noBreakHyphen/>
        <w:t xml:space="preserve"> (1), V., stoßen, schlagen, Pokorny 1032; L.: Hh 324</w:t>
      </w:r>
    </w:p>
    <w:p>
      <w:pPr>
        <w:pStyle w:val="Normal"/>
        <w:tabs>
          <w:tab w:val="clear" w:pos="708"/>
          <w:tab w:val="left" w:pos="0" w:leader="none"/>
          <w:tab w:val="right" w:pos="9355" w:leader="none"/>
        </w:tabs>
        <w:jc w:val="both"/>
        <w:rPr/>
      </w:pPr>
      <w:r>
        <w:rPr>
          <w:b/>
          <w:lang w:val="de-AT"/>
        </w:rPr>
        <w:t>sto-f-n</w:t>
      </w:r>
      <w:r>
        <w:rPr>
          <w:lang w:val="de-AT"/>
        </w:rPr>
        <w:t>, ae., st. M. (a), st. F. (æ): nhd. Stamm, Zweig, Schössling, Nachkomme, Stellung; ÜG.: lat. caudex Gl; E.: germ. *stðba</w:t>
        <w:noBreakHyphen/>
        <w:t>, *stðbaz, st. M. (a), Stumpf; s. idg. *steub</w:t>
        <w:noBreakHyphen/>
        <w:t>, *teub</w:t>
        <w:noBreakHyphen/>
        <w:t>, *steub</w:t>
      </w:r>
      <w:r>
        <w:rPr>
          <w:vertAlign w:val="superscript"/>
          <w:lang w:val="de-AT"/>
        </w:rPr>
        <w:t>h</w:t>
      </w:r>
      <w:r>
        <w:rPr>
          <w:lang w:val="de-AT"/>
        </w:rPr>
        <w:noBreakHyphen/>
        <w:t>, *teub</w:t>
      </w:r>
      <w:r>
        <w:rPr>
          <w:vertAlign w:val="superscript"/>
          <w:lang w:val="de-AT"/>
        </w:rPr>
        <w:t>h</w:t>
      </w:r>
      <w:r>
        <w:rPr>
          <w:lang w:val="de-AT"/>
        </w:rPr>
        <w:noBreakHyphen/>
        <w:t>, V., Sb., stoßen, schlagen, Stock, Stumpf, Pokorny 1034; idg. *steu</w:t>
        <w:noBreakHyphen/>
        <w:t xml:space="preserve"> (1), *teu</w:t>
        <w:noBreakHyphen/>
        <w:t xml:space="preserve"> (1), V., stoßen, schlagen, Pokorny 1032; L.: Hh 324</w:t>
      </w:r>
    </w:p>
    <w:p>
      <w:pPr>
        <w:pStyle w:val="Normal"/>
        <w:tabs>
          <w:tab w:val="clear" w:pos="708"/>
          <w:tab w:val="left" w:pos="0" w:leader="none"/>
          <w:tab w:val="right" w:pos="9355" w:leader="none"/>
        </w:tabs>
        <w:jc w:val="both"/>
        <w:rPr/>
      </w:pPr>
      <w:r>
        <w:rPr>
          <w:b/>
          <w:lang w:val="de-AT"/>
        </w:rPr>
        <w:t>stof</w:t>
        <w:noBreakHyphen/>
        <w:t>u</w:t>
      </w:r>
      <w:r>
        <w:rPr>
          <w:lang w:val="de-AT"/>
        </w:rPr>
        <w:t>, ae., F.: nhd. »Stube«, Badestube; Hw.: s. stof-a; E.: s. stof-a; L.: Hh 324</w:t>
      </w:r>
    </w:p>
    <w:p>
      <w:pPr>
        <w:pStyle w:val="Normal"/>
        <w:tabs>
          <w:tab w:val="clear" w:pos="708"/>
          <w:tab w:val="left" w:pos="0" w:leader="none"/>
          <w:tab w:val="right" w:pos="9355" w:leader="none"/>
        </w:tabs>
        <w:jc w:val="both"/>
        <w:rPr/>
      </w:pPr>
      <w:r>
        <w:rPr>
          <w:b/>
          <w:lang w:val="de-AT"/>
        </w:rPr>
        <w:t>stæ-l</w:t>
      </w:r>
      <w:r>
        <w:rPr>
          <w:lang w:val="de-AT"/>
        </w:rPr>
        <w:t xml:space="preserve"> (1), ae., st. M. (a): nhd. Stuhl, Sitz, Thron; ÜG.: lat. cathedra Gl, tripes Gl; Vw.: s. bi-sceop</w:t>
        <w:noBreakHyphen/>
        <w:t>, fÏl-d</w:t>
        <w:noBreakHyphen/>
        <w:t>e</w:t>
        <w:noBreakHyphen/>
        <w:t>, feal-d-e</w:t>
        <w:noBreakHyphen/>
        <w:t>, gief</w:t>
        <w:noBreakHyphen/>
        <w:t>, heo-f-on</w:t>
        <w:noBreakHyphen/>
        <w:t>, Êþ-el</w:t>
        <w:noBreakHyphen/>
        <w:t>, rod-o</w:t>
        <w:noBreakHyphen/>
        <w:t>r</w:t>
        <w:noBreakHyphen/>
        <w:t>, þéo-d-en</w:t>
        <w:noBreakHyphen/>
        <w:t>; Hw.: vgl. got. stæls, an. stæll (1), as. stæl, ahd. stuol, afries. stæl; E.: germ. *stæla</w:t>
        <w:noBreakHyphen/>
        <w:t>, *stælaz, st. M. (a), Stuhl, Thron; idg. *stõlo</w:t>
        <w:noBreakHyphen/>
        <w:t>, Sb., Gestell, Pokorny 1004?;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 Hall/Meritt 322b, Lehnert 194a</w:t>
      </w:r>
    </w:p>
    <w:p>
      <w:pPr>
        <w:pStyle w:val="Normal"/>
        <w:tabs>
          <w:tab w:val="clear" w:pos="708"/>
          <w:tab w:val="left" w:pos="0" w:leader="none"/>
          <w:tab w:val="right" w:pos="9355" w:leader="none"/>
        </w:tabs>
        <w:jc w:val="both"/>
        <w:rPr/>
      </w:pPr>
      <w:r>
        <w:rPr>
          <w:b/>
          <w:lang w:val="de-AT"/>
        </w:rPr>
        <w:t>stæl</w:t>
      </w:r>
      <w:r>
        <w:rPr>
          <w:lang w:val="de-AT"/>
        </w:rPr>
        <w:t xml:space="preserve"> (2), ae., st. N. (a?): nhd. langes Überkleid; ÜG.: lat. stola Gl; Hw.: vgl. an. stæli, lat.-ahd.? stæla, afries. stæle; I.: Lw. lat. stola; E.: s. lat. stola, F., langes Kleid, Stola; vgl. gr. </w:t>
      </w:r>
      <w:r>
        <w:rPr>
          <w:rFonts w:cs="Greek" w:ascii="Greek" w:hAnsi="Greek"/>
          <w:lang w:val="de-AT"/>
        </w:rPr>
        <w:t>stol»</w:t>
      </w:r>
      <w:r>
        <w:rPr>
          <w:lang w:val="de-AT"/>
        </w:rPr>
        <w:t xml:space="preserve"> (stol›), F., Ausrüstung, Kleid, Gewand; gr. </w:t>
      </w:r>
      <w:r>
        <w:rPr>
          <w:rFonts w:cs="Greek" w:ascii="Greek" w:hAnsi="Greek"/>
          <w:lang w:val="de-AT"/>
        </w:rPr>
        <w:t>stšllein</w:t>
      </w:r>
      <w:r>
        <w:rPr>
          <w:lang w:val="de-AT"/>
        </w:rPr>
        <w:t>, V., bestellen, komnen lassen, schicken, senden; vgl. idg. *stel</w:t>
        <w:noBreakHyphen/>
        <w:t xml:space="preserve"> (3), V., Adj., Sb., stellen, stehend, unbeweglich, steif, Ständer, Pfosten, Stamm, Stiel, Stängel, Pokorny 1019; L.: Hh 324</w:t>
      </w:r>
    </w:p>
    <w:p>
      <w:pPr>
        <w:pStyle w:val="Normal"/>
        <w:tabs>
          <w:tab w:val="clear" w:pos="708"/>
          <w:tab w:val="left" w:pos="0" w:leader="none"/>
          <w:tab w:val="right" w:pos="9355" w:leader="none"/>
        </w:tabs>
        <w:jc w:val="both"/>
        <w:rPr/>
      </w:pPr>
      <w:r>
        <w:rPr>
          <w:b/>
          <w:lang w:val="de-AT"/>
        </w:rPr>
        <w:t>stol</w:t>
        <w:noBreakHyphen/>
        <w:t>e</w:t>
      </w:r>
      <w:r>
        <w:rPr>
          <w:lang w:val="de-AT"/>
        </w:rPr>
        <w:t xml:space="preserve">, ae., sw. F. (n): nhd. langes Überkleid; Hw.: vgl. an. stæli, lat.-ahd.? stæla, afries. stæle; I.: Lw. lat. stola; E.: s. lat. stola, F., langes Kleid, Stola; vgl. gr. </w:t>
      </w:r>
      <w:r>
        <w:rPr>
          <w:rFonts w:cs="Greek" w:ascii="Greek" w:hAnsi="Greek"/>
          <w:lang w:val="de-AT"/>
        </w:rPr>
        <w:t>stol»</w:t>
      </w:r>
      <w:r>
        <w:rPr>
          <w:lang w:val="de-AT"/>
        </w:rPr>
        <w:t xml:space="preserve"> (stol›), F., Ausrüstung, Kleid, Gewand; gr. </w:t>
      </w:r>
      <w:r>
        <w:rPr>
          <w:rFonts w:cs="Greek" w:ascii="Greek" w:hAnsi="Greek"/>
          <w:lang w:val="de-AT"/>
        </w:rPr>
        <w:t>stšllein</w:t>
      </w:r>
      <w:r>
        <w:rPr>
          <w:lang w:val="de-AT"/>
        </w:rPr>
        <w:t>, V., bestellen, komnen lassen, schicken, senden; vgl. idg. *stel</w:t>
        <w:noBreakHyphen/>
        <w:t xml:space="preserve"> (3), V., Adj., Sb., stellen, stehend, unbeweglich, steif, Ständer, Pfosten, Stamm, Stiel, Stängel, Pokorny 1019; L.: Hh 324</w:t>
      </w:r>
    </w:p>
    <w:p>
      <w:pPr>
        <w:pStyle w:val="Normal"/>
        <w:tabs>
          <w:tab w:val="clear" w:pos="708"/>
          <w:tab w:val="left" w:pos="0" w:leader="none"/>
          <w:tab w:val="right" w:pos="9355" w:leader="none"/>
        </w:tabs>
        <w:jc w:val="both"/>
        <w:rPr/>
      </w:pPr>
      <w:r>
        <w:rPr>
          <w:b/>
          <w:lang w:val="de-AT"/>
        </w:rPr>
        <w:t>stæ-p-el</w:t>
      </w:r>
      <w:r>
        <w:rPr>
          <w:lang w:val="de-AT"/>
        </w:rPr>
        <w:t>, ae., st. M. (a?): nhd. Fußspur; E.: s. germ. *stæpala, Sb., Stufe, Spur; germ. *stæpan, Sb., Stufe, Spur; vgl. idg. *stÁb</w:t>
      </w:r>
      <w:r>
        <w:rPr>
          <w:vertAlign w:val="superscript"/>
          <w:lang w:val="de-AT"/>
        </w:rPr>
        <w:t>h</w:t>
      </w:r>
      <w:r>
        <w:rPr>
          <w:lang w:val="de-AT"/>
        </w:rPr>
        <w:noBreakHyphen/>
        <w:t>, *stÁb</w:t>
        <w:noBreakHyphen/>
        <w:t>, *stemb</w:t>
      </w:r>
      <w:r>
        <w:rPr>
          <w:vertAlign w:val="superscript"/>
          <w:lang w:val="de-AT"/>
        </w:rPr>
        <w:t>h</w:t>
      </w:r>
      <w:r>
        <w:rPr>
          <w:lang w:val="de-AT"/>
        </w:rPr>
        <w:noBreakHyphen/>
        <w:t>, *stemb</w:t>
        <w:noBreakHyphen/>
        <w:t>, V., stützen, stampfen, schimpfen, staunen, Pokorny 1011;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w:t>
      </w:r>
    </w:p>
    <w:p>
      <w:pPr>
        <w:pStyle w:val="Normal"/>
        <w:tabs>
          <w:tab w:val="clear" w:pos="708"/>
          <w:tab w:val="left" w:pos="0" w:leader="none"/>
          <w:tab w:val="right" w:pos="9355" w:leader="none"/>
        </w:tabs>
        <w:jc w:val="both"/>
        <w:rPr/>
      </w:pPr>
      <w:r>
        <w:rPr>
          <w:b/>
          <w:lang w:val="de-AT"/>
        </w:rPr>
        <w:t>sto-p-p-a</w:t>
      </w:r>
      <w:r>
        <w:rPr>
          <w:lang w:val="de-AT"/>
        </w:rPr>
        <w:t>, ae., sw. M. (n): nhd. Eimer; ÜG.: lat. bothonicula Gl; E.: germ. *staupa</w:t>
        <w:noBreakHyphen/>
        <w:t>, *staupaz, st. M. (a), Vertiefung, Erhebung, Becher; s. idg. *steub</w:t>
        <w:noBreakHyphen/>
        <w:t>, *teub</w:t>
        <w:noBreakHyphen/>
        <w:t>, *steub</w:t>
      </w:r>
      <w:r>
        <w:rPr>
          <w:vertAlign w:val="superscript"/>
          <w:lang w:val="de-AT"/>
        </w:rPr>
        <w:t>h</w:t>
      </w:r>
      <w:r>
        <w:rPr>
          <w:lang w:val="de-AT"/>
        </w:rPr>
        <w:noBreakHyphen/>
        <w:t>, *teub</w:t>
      </w:r>
      <w:r>
        <w:rPr>
          <w:vertAlign w:val="superscript"/>
          <w:lang w:val="de-AT"/>
        </w:rPr>
        <w:t>h</w:t>
      </w:r>
      <w:r>
        <w:rPr>
          <w:lang w:val="de-AT"/>
        </w:rPr>
        <w:noBreakHyphen/>
        <w:t>, V., Sb., stoßen, schlagen, Stock, Stumpf, Pokorny 1034; vgl. idg. *steu</w:t>
        <w:noBreakHyphen/>
        <w:t xml:space="preserve"> (1), *teu</w:t>
        <w:noBreakHyphen/>
        <w:t xml:space="preserve"> (1), V., stoßen, schlagen, Pokorny 1032; L.: Hh 324</w:t>
      </w:r>
    </w:p>
    <w:p>
      <w:pPr>
        <w:pStyle w:val="Normal"/>
        <w:tabs>
          <w:tab w:val="clear" w:pos="708"/>
          <w:tab w:val="left" w:pos="0" w:leader="none"/>
          <w:tab w:val="right" w:pos="9355" w:leader="none"/>
        </w:tabs>
        <w:jc w:val="both"/>
        <w:rPr/>
      </w:pPr>
      <w:r>
        <w:rPr>
          <w:b/>
          <w:lang w:val="de-AT"/>
        </w:rPr>
        <w:t>*sto-p-p</w:t>
        <w:noBreakHyphen/>
        <w:t>ian</w:t>
      </w:r>
      <w:r>
        <w:rPr>
          <w:lang w:val="de-AT"/>
        </w:rPr>
        <w:t>, ae., sw. V. (2): nhd. stopfen; Vw.: s. for</w:t>
        <w:noBreakHyphen/>
        <w:t xml:space="preserve">; Hw.: vgl. anfrk. stuppen, as. stæpian, ahd. stopfæn*, afries. stoppia; E.: s. germ. *stuppjan, sw. V., stupfen, stoßen?; germ. *stoppæn, sw. V., stopfen, schließen?; s. mlat. stuppõre?, V., mit Werg zustopfen; vgl. lat. stuppa, stðpa, F., Werg; gr. </w:t>
      </w:r>
      <w:r>
        <w:rPr>
          <w:rFonts w:cs="Greek" w:ascii="Greek" w:hAnsi="Greek"/>
          <w:lang w:val="de-AT"/>
        </w:rPr>
        <w:t>stÚph</w:t>
      </w:r>
      <w:r>
        <w:rPr>
          <w:lang w:val="de-AT"/>
        </w:rPr>
        <w:t>, (st‹pÐ), F., Werg; vgl. idg. *steøý</w:t>
        <w:noBreakHyphen/>
        <w:t>, V., sich verdichten, sich ballen, Pokorny 1035; L.: Hh 324</w:t>
      </w:r>
    </w:p>
    <w:p>
      <w:pPr>
        <w:pStyle w:val="Normal"/>
        <w:tabs>
          <w:tab w:val="clear" w:pos="708"/>
          <w:tab w:val="left" w:pos="0" w:leader="none"/>
          <w:tab w:val="right" w:pos="9355" w:leader="none"/>
        </w:tabs>
        <w:jc w:val="both"/>
        <w:rPr/>
      </w:pPr>
      <w:r>
        <w:rPr>
          <w:b/>
          <w:lang w:val="de-AT"/>
        </w:rPr>
        <w:t xml:space="preserve">stær </w:t>
      </w:r>
      <w:r>
        <w:rPr>
          <w:lang w:val="de-AT"/>
        </w:rPr>
        <w:t>(1), ae., st. M. (a): nhd. Weihrauch; Vw.: s. on</w:t>
        <w:noBreakHyphen/>
        <w:t xml:space="preserve">; Hw.: vgl. ahd. storn; I.: Lw. lat. styrax; E.: s. lat. styrax, M., Storax; gr. </w:t>
      </w:r>
      <w:r>
        <w:rPr>
          <w:rFonts w:cs="Greek" w:ascii="Greek" w:hAnsi="Greek"/>
          <w:lang w:val="de-AT"/>
        </w:rPr>
        <w:t>stÚrax</w:t>
      </w:r>
      <w:r>
        <w:rPr>
          <w:lang w:val="de-AT"/>
        </w:rPr>
        <w:t xml:space="preserve"> (st‹rax), M., F., Storax; wohl semitischer Herkunft; L.: Hh 324</w:t>
      </w:r>
    </w:p>
    <w:p>
      <w:pPr>
        <w:pStyle w:val="Normal"/>
        <w:tabs>
          <w:tab w:val="clear" w:pos="708"/>
          <w:tab w:val="left" w:pos="0" w:leader="none"/>
          <w:tab w:val="right" w:pos="9355" w:leader="none"/>
        </w:tabs>
        <w:jc w:val="both"/>
        <w:rPr/>
      </w:pPr>
      <w:r>
        <w:rPr>
          <w:b/>
          <w:lang w:val="de-AT"/>
        </w:rPr>
        <w:t>stæ-r</w:t>
      </w:r>
      <w:r>
        <w:rPr>
          <w:lang w:val="de-AT"/>
        </w:rPr>
        <w:t xml:space="preserve"> (2), ae., Adj.: nhd. stark, groß, gewaltig; Hw.: vgl. an. stærr, as. stæri*, afries. stær; E.: germ. *stæra</w:t>
        <w:noBreakHyphen/>
        <w:t>, *stæraz, *stærja</w:t>
        <w:noBreakHyphen/>
        <w:t>, *stærjaz, Adj., groß, stark, gewichtig; idg. *stõro</w:t>
        <w:noBreakHyphen/>
        <w:t>, Adj., groß, Pokorny 1004;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w:t>
      </w:r>
    </w:p>
    <w:p>
      <w:pPr>
        <w:pStyle w:val="Normal"/>
        <w:tabs>
          <w:tab w:val="clear" w:pos="708"/>
          <w:tab w:val="left" w:pos="0" w:leader="none"/>
          <w:tab w:val="right" w:pos="9355" w:leader="none"/>
        </w:tabs>
        <w:jc w:val="both"/>
        <w:rPr/>
      </w:pPr>
      <w:r>
        <w:rPr>
          <w:b/>
          <w:lang w:val="de-AT"/>
        </w:rPr>
        <w:t>stor-c</w:t>
      </w:r>
      <w:r>
        <w:rPr>
          <w:lang w:val="de-AT"/>
        </w:rPr>
        <w:t>, ae., st. M. (a): nhd. Storch; ÜG.: lat. ciconia Gl; E.: germ. *sturka</w:t>
        <w:noBreakHyphen/>
        <w:t>, *sturkaz, st. M. (a), Storch; s. idg. *sterg</w:t>
        <w:noBreakHyphen/>
        <w:t>, *terg</w:t>
        <w:noBreakHyphen/>
        <w:t>, Adj., Sb., V., starr, steif, Stengel, stolpern, fallen, stolzieren, Pokorny 1023; vgl. idg. *ster- (1), *ter-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4</w:t>
      </w:r>
    </w:p>
    <w:p>
      <w:pPr>
        <w:pStyle w:val="Normal"/>
        <w:tabs>
          <w:tab w:val="clear" w:pos="708"/>
          <w:tab w:val="left" w:pos="0" w:leader="none"/>
          <w:tab w:val="right" w:pos="9355" w:leader="none"/>
        </w:tabs>
        <w:jc w:val="both"/>
        <w:rPr/>
      </w:pPr>
      <w:r>
        <w:rPr>
          <w:b/>
          <w:lang w:val="de-AT"/>
        </w:rPr>
        <w:t>s</w:t>
        <w:noBreakHyphen/>
        <w:t>tor-m</w:t>
      </w:r>
      <w:r>
        <w:rPr>
          <w:lang w:val="de-AT"/>
        </w:rPr>
        <w:t>, ae., st. M. (a): nhd. Sturm, Unruhe, Angriff; ÜG.: lat. nimbus Gl, procella, tempestas Gl, turbo; E.: germ. *sturma</w:t>
        <w:noBreakHyphen/>
        <w:t>, *sturmaz, st. M. (a), Unwetter, Sturm; s. idg. *tøer</w:t>
        <w:noBreakHyphen/>
        <w:t xml:space="preserve"> (1), *tur</w:t>
        <w:noBreakHyphen/>
        <w:t>, V., drehen, quirlen, wirbeln, bewegen, Pokorny 1100; L.: Hh 324, Hall/Meritt 323a, Lehnert 194a</w:t>
      </w:r>
    </w:p>
    <w:p>
      <w:pPr>
        <w:pStyle w:val="Normal"/>
        <w:tabs>
          <w:tab w:val="clear" w:pos="708"/>
          <w:tab w:val="left" w:pos="0" w:leader="none"/>
          <w:tab w:val="right" w:pos="9355" w:leader="none"/>
        </w:tabs>
        <w:jc w:val="both"/>
        <w:rPr/>
      </w:pPr>
      <w:r>
        <w:rPr>
          <w:b/>
          <w:lang w:val="de-AT"/>
        </w:rPr>
        <w:t>sto-t-t</w:t>
      </w:r>
      <w:r>
        <w:rPr>
          <w:lang w:val="de-AT"/>
        </w:rPr>
        <w:t>, ae., st. M. (a): nhd. schlechtes Pferd; E.: s. germ. *stuttjan, sw. V. stutzen?;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w:t>
      </w:r>
    </w:p>
    <w:p>
      <w:pPr>
        <w:pStyle w:val="Normal"/>
        <w:tabs>
          <w:tab w:val="clear" w:pos="708"/>
          <w:tab w:val="left" w:pos="0" w:leader="none"/>
          <w:tab w:val="right" w:pos="9355" w:leader="none"/>
        </w:tabs>
        <w:jc w:val="both"/>
        <w:rPr/>
      </w:pPr>
      <w:r>
        <w:rPr>
          <w:b/>
          <w:lang w:val="de-AT"/>
        </w:rPr>
        <w:t>stæ-w</w:t>
      </w:r>
      <w:r>
        <w:rPr>
          <w:lang w:val="de-AT"/>
        </w:rPr>
        <w:t>, ae., st. F. (wæ): nhd. Ort, Platz (M.) (1), Stelle, Lage, Stellung; ÜG.: lat. (aquosus) Gl, limen, locus Gl, mansio; Vw.: s. byr-g-en</w:t>
        <w:noBreakHyphen/>
        <w:t>, céap</w:t>
        <w:noBreakHyphen/>
        <w:t>, cweal</w:t>
        <w:noBreakHyphen/>
        <w:t>m</w:t>
        <w:noBreakHyphen/>
        <w:t>, dæ</w:t>
        <w:noBreakHyphen/>
        <w:t>m</w:t>
        <w:noBreakHyphen/>
        <w:t>, ear-d-ung</w:t>
        <w:noBreakHyphen/>
        <w:t>, fol</w:t>
        <w:noBreakHyphen/>
        <w:t>c</w:t>
        <w:noBreakHyphen/>
        <w:t>, ge-mæt</w:t>
        <w:noBreakHyphen/>
        <w:t>, héaf-od</w:t>
        <w:noBreakHyphen/>
        <w:t>, mæt</w:t>
        <w:noBreakHyphen/>
        <w:t>, mu-nuc</w:t>
        <w:noBreakHyphen/>
        <w:t>, myn-s-ter</w:t>
        <w:noBreakHyphen/>
        <w:t>, pleg</w:t>
        <w:noBreakHyphen/>
        <w:t>, þing</w:t>
        <w:noBreakHyphen/>
        <w:t>, wÏf-er</w:t>
        <w:noBreakHyphen/>
        <w:t>, wÏl</w:t>
        <w:noBreakHyphen/>
        <w:t>; Hw.: vgl. got. stáua, an. stæ, afries. stæ; E.: germ. *stæwæ, st. F. (æ), Stelle, Stätte, Stau;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 Hall/Meritt 323a, Lehnert 194a</w:t>
      </w:r>
    </w:p>
    <w:p>
      <w:pPr>
        <w:pStyle w:val="Normal"/>
        <w:tabs>
          <w:tab w:val="clear" w:pos="708"/>
          <w:tab w:val="left" w:pos="0" w:leader="none"/>
          <w:tab w:val="right" w:pos="9355" w:leader="none"/>
        </w:tabs>
        <w:jc w:val="both"/>
        <w:rPr/>
      </w:pPr>
      <w:r>
        <w:rPr>
          <w:b/>
          <w:lang w:val="de-AT"/>
        </w:rPr>
        <w:t>stæ-w-ian</w:t>
      </w:r>
      <w:r>
        <w:rPr>
          <w:lang w:val="de-AT"/>
        </w:rPr>
        <w:t>, ae., sw. V. (1?): nhd. zurückhalten; ÜG.: lat. retentare Gl; Hw.: s. stæ</w:t>
        <w:noBreakHyphen/>
        <w:t>w; E.: germ. *stæwjan, sw. V., stauen;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4</w:t>
      </w:r>
    </w:p>
    <w:p>
      <w:pPr>
        <w:pStyle w:val="Normal"/>
        <w:tabs>
          <w:tab w:val="clear" w:pos="708"/>
          <w:tab w:val="left" w:pos="0" w:leader="none"/>
          <w:tab w:val="right" w:pos="9355" w:leader="none"/>
        </w:tabs>
        <w:jc w:val="both"/>
        <w:rPr/>
      </w:pPr>
      <w:r>
        <w:rPr>
          <w:b/>
          <w:lang w:val="de-AT"/>
        </w:rPr>
        <w:t>strõ-c-ian</w:t>
      </w:r>
      <w:r>
        <w:rPr>
          <w:lang w:val="de-AT"/>
        </w:rPr>
        <w:t>, ae., sw. V. (2): nhd. streichen; Hw.: s. strÆ-c</w:t>
        <w:noBreakHyphen/>
        <w:t>an; E.: germ. *straikæn, sw. V., streichel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L.: Hh 324, Hall/Meritt 323a, Lehnert 194a</w:t>
      </w:r>
    </w:p>
    <w:p>
      <w:pPr>
        <w:pStyle w:val="Normal"/>
        <w:tabs>
          <w:tab w:val="clear" w:pos="708"/>
          <w:tab w:val="left" w:pos="0" w:leader="none"/>
          <w:tab w:val="right" w:pos="8508" w:leader="none"/>
        </w:tabs>
        <w:jc w:val="both"/>
        <w:rPr/>
      </w:pPr>
      <w:r>
        <w:rPr>
          <w:b/>
          <w:lang w:val="de-AT"/>
        </w:rPr>
        <w:t>strÛ-c</w:t>
      </w:r>
      <w:r>
        <w:rPr>
          <w:lang w:val="de-AT"/>
        </w:rPr>
        <w:t xml:space="preserve"> (1), stre-c (1), ae., st. N. (a): nhd. Strenge, Stärke, Gewalt; E.: s. strÛ</w:t>
        <w:noBreakHyphen/>
        <w:t>c (2); L.: Hh 324</w:t>
      </w:r>
    </w:p>
    <w:p>
      <w:pPr>
        <w:pStyle w:val="Normal"/>
        <w:tabs>
          <w:tab w:val="clear" w:pos="708"/>
          <w:tab w:val="left" w:pos="0" w:leader="none"/>
          <w:tab w:val="right" w:pos="8508" w:leader="none"/>
        </w:tabs>
        <w:jc w:val="both"/>
        <w:rPr/>
      </w:pPr>
      <w:r>
        <w:rPr>
          <w:b/>
          <w:lang w:val="de-AT"/>
        </w:rPr>
        <w:t>strÛ-c</w:t>
      </w:r>
      <w:r>
        <w:rPr>
          <w:lang w:val="de-AT"/>
        </w:rPr>
        <w:t xml:space="preserve"> (2), stre-c (2), ae., Adj.: nhd. stark, streng, heftig, hart</w:t>
        <w:softHyphen/>
        <w:t xml:space="preserve">näckig; ÜG.: lat. strenuus Gl; Vw.: s. </w:t>
        <w:noBreakHyphen/>
        <w:t xml:space="preserve">lic, </w:t>
        <w:noBreakHyphen/>
        <w:t xml:space="preserve">lÆc-e, </w:t>
        <w:noBreakHyphen/>
        <w:t>n’s</w:t>
        <w:noBreakHyphen/>
        <w:t>s; E.: germ. *straka</w:t>
        <w:noBreakHyphen/>
        <w:t>, *strakaz, Adj., strack, straff, gespannt, gestreckt;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4, Hall/Meritt 323a, Lehnert 194a</w:t>
      </w:r>
    </w:p>
    <w:p>
      <w:pPr>
        <w:pStyle w:val="Normal"/>
        <w:tabs>
          <w:tab w:val="clear" w:pos="708"/>
          <w:tab w:val="left" w:pos="0" w:leader="none"/>
          <w:tab w:val="right" w:pos="8508" w:leader="none"/>
        </w:tabs>
        <w:jc w:val="both"/>
        <w:rPr/>
      </w:pPr>
      <w:r>
        <w:rPr>
          <w:b/>
          <w:lang w:val="de-AT"/>
        </w:rPr>
        <w:t>strÏ-c-lic</w:t>
      </w:r>
      <w:r>
        <w:rPr>
          <w:lang w:val="de-AT"/>
        </w:rPr>
        <w:t>, ae., Adj.: nhd. streng, genau; E.: germ. *strakalÆka</w:t>
        <w:noBreakHyphen/>
        <w:t>, *strakalÆkaz, Adj., streng;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idg. *lÁig</w:t>
        <w:noBreakHyphen/>
        <w:t xml:space="preserve"> (2), *lÆg</w:t>
        <w:noBreakHyphen/>
        <w:t>?, Sb., Adj., Gestalt, ähnlich, gleich, Pokorny 667; L.: Hall/Meritt 323a</w:t>
      </w:r>
    </w:p>
    <w:p>
      <w:pPr>
        <w:pStyle w:val="Normal"/>
        <w:tabs>
          <w:tab w:val="clear" w:pos="708"/>
          <w:tab w:val="left" w:pos="0" w:leader="none"/>
          <w:tab w:val="right" w:pos="8508" w:leader="none"/>
        </w:tabs>
        <w:jc w:val="both"/>
        <w:rPr/>
      </w:pPr>
      <w:r>
        <w:rPr>
          <w:b/>
          <w:lang w:val="de-AT"/>
        </w:rPr>
        <w:t>strÏ-c-lÆc-e</w:t>
      </w:r>
      <w:r>
        <w:rPr>
          <w:lang w:val="de-AT"/>
        </w:rPr>
        <w:t>, ae., Adj.: nhd. streng, genau; E.: s. strÛ</w:t>
        <w:noBreakHyphen/>
        <w:t xml:space="preserve">c (2), </w:t>
        <w:noBreakHyphen/>
        <w:t>lÆc (3); L.: Hall/Meritt 323a</w:t>
      </w:r>
    </w:p>
    <w:p>
      <w:pPr>
        <w:pStyle w:val="Normal"/>
        <w:tabs>
          <w:tab w:val="clear" w:pos="708"/>
          <w:tab w:val="left" w:pos="0" w:leader="none"/>
          <w:tab w:val="right" w:pos="8508" w:leader="none"/>
        </w:tabs>
        <w:jc w:val="both"/>
        <w:rPr/>
      </w:pPr>
      <w:r>
        <w:rPr>
          <w:b/>
          <w:lang w:val="de-AT"/>
        </w:rPr>
        <w:t>strÏ-c-n’s</w:t>
      </w:r>
      <w:r>
        <w:rPr>
          <w:lang w:val="de-AT"/>
        </w:rPr>
        <w:t>, ae., st. F. (jæ): Vw.: s. strÏ</w:t>
        <w:noBreakHyphen/>
        <w:t>c-n’s</w:t>
        <w:noBreakHyphen/>
        <w:t>s</w:t>
      </w:r>
    </w:p>
    <w:p>
      <w:pPr>
        <w:pStyle w:val="Normal"/>
        <w:tabs>
          <w:tab w:val="clear" w:pos="708"/>
          <w:tab w:val="left" w:pos="0" w:leader="none"/>
          <w:tab w:val="right" w:pos="8508" w:leader="none"/>
        </w:tabs>
        <w:jc w:val="both"/>
        <w:rPr/>
      </w:pPr>
      <w:r>
        <w:rPr>
          <w:b/>
          <w:lang w:val="de-AT"/>
        </w:rPr>
        <w:t>strÏ-c-n’s-s</w:t>
      </w:r>
      <w:r>
        <w:rPr>
          <w:lang w:val="de-AT"/>
        </w:rPr>
        <w:t>, strÏ-c-n’s, ae., st. F. (jæ): nhd. Hartnäckigkeit, Beharrlichkeit; E.: s. strÛ</w:t>
        <w:noBreakHyphen/>
        <w:t xml:space="preserve">c (2), </w:t>
        <w:noBreakHyphen/>
        <w:t>n’s</w:t>
        <w:noBreakHyphen/>
        <w:t>s; L.: Hall/Meritt 323a</w:t>
      </w:r>
    </w:p>
    <w:p>
      <w:pPr>
        <w:pStyle w:val="Normal"/>
        <w:tabs>
          <w:tab w:val="clear" w:pos="708"/>
          <w:tab w:val="left" w:pos="0" w:leader="none"/>
          <w:tab w:val="left" w:pos="1158" w:leader="none"/>
          <w:tab w:val="left" w:pos="8329" w:leader="none"/>
          <w:tab w:val="right" w:pos="9271" w:leader="none"/>
        </w:tabs>
        <w:jc w:val="both"/>
        <w:rPr/>
      </w:pPr>
      <w:r>
        <w:rPr>
          <w:b/>
          <w:lang w:val="de-AT"/>
        </w:rPr>
        <w:t>strÚ-d-e</w:t>
      </w:r>
      <w:r>
        <w:rPr>
          <w:lang w:val="de-AT"/>
        </w:rPr>
        <w:t>, ae., sw. F. (n): nhd. Schritt; ÜG.: lat. passus Gl; Hw.: s. strÆ-d</w:t>
        <w:noBreakHyphen/>
        <w:t>an; E.: s. strÆ-d</w:t>
        <w:noBreakHyphen/>
        <w:t>an; L.: Hh 324</w:t>
      </w:r>
    </w:p>
    <w:p>
      <w:pPr>
        <w:pStyle w:val="Normal"/>
        <w:tabs>
          <w:tab w:val="clear" w:pos="708"/>
          <w:tab w:val="left" w:pos="0" w:leader="none"/>
          <w:tab w:val="left" w:pos="1158" w:leader="none"/>
          <w:tab w:val="left" w:pos="8329" w:leader="none"/>
          <w:tab w:val="right" w:pos="9271" w:leader="none"/>
        </w:tabs>
        <w:jc w:val="both"/>
        <w:rPr/>
      </w:pPr>
      <w:r>
        <w:rPr>
          <w:b/>
          <w:lang w:val="de-AT"/>
        </w:rPr>
        <w:t>strÏ-g-d-n’s</w:t>
      </w:r>
      <w:r>
        <w:rPr>
          <w:lang w:val="de-AT"/>
        </w:rPr>
        <w:t>, ae., st. F. (jæ): Vw.: s. strÏ</w:t>
        <w:noBreakHyphen/>
        <w:t>g</w:t>
        <w:noBreakHyphen/>
        <w:t>d-n’s</w:t>
        <w:noBreakHyphen/>
        <w:t>s</w:t>
      </w:r>
    </w:p>
    <w:p>
      <w:pPr>
        <w:pStyle w:val="Normal"/>
        <w:tabs>
          <w:tab w:val="clear" w:pos="708"/>
          <w:tab w:val="left" w:pos="0" w:leader="none"/>
          <w:tab w:val="left" w:pos="1158" w:leader="none"/>
          <w:tab w:val="left" w:pos="8329" w:leader="none"/>
          <w:tab w:val="right" w:pos="9271" w:leader="none"/>
        </w:tabs>
        <w:jc w:val="both"/>
        <w:rPr/>
      </w:pPr>
      <w:r>
        <w:rPr>
          <w:b/>
          <w:lang w:val="de-AT"/>
        </w:rPr>
        <w:t>strÏ-g-d</w:t>
        <w:noBreakHyphen/>
        <w:t>n’s-s</w:t>
      </w:r>
      <w:r>
        <w:rPr>
          <w:lang w:val="de-AT"/>
        </w:rPr>
        <w:t>, strÏ-g-d-n’s, ae., st. F. (jæ): nhd. Besprengung; Hw.: s. stre</w:t>
        <w:noBreakHyphen/>
        <w:t>g-d</w:t>
        <w:noBreakHyphen/>
        <w:t>an; E.: s. stre</w:t>
        <w:noBreakHyphen/>
        <w:t>g-d</w:t>
        <w:noBreakHyphen/>
        <w:t xml:space="preserve">an, </w:t>
        <w:noBreakHyphen/>
        <w:t>n’s</w:t>
        <w:noBreakHyphen/>
        <w:t>s; L.: Hh 324</w:t>
      </w:r>
    </w:p>
    <w:p>
      <w:pPr>
        <w:pStyle w:val="Normal"/>
        <w:tabs>
          <w:tab w:val="clear" w:pos="708"/>
          <w:tab w:val="left" w:pos="0" w:leader="none"/>
          <w:tab w:val="left" w:pos="1158" w:leader="none"/>
          <w:tab w:val="left" w:pos="8329" w:leader="none"/>
          <w:tab w:val="right" w:pos="9271" w:leader="none"/>
        </w:tabs>
        <w:jc w:val="both"/>
        <w:rPr/>
      </w:pPr>
      <w:r>
        <w:rPr>
          <w:b/>
          <w:lang w:val="de-AT"/>
        </w:rPr>
        <w:t>strÚgl</w:t>
      </w:r>
      <w:r>
        <w:rPr>
          <w:lang w:val="de-AT"/>
        </w:rPr>
        <w:t>, ae., st. F. (æ): nhd. Vorhang, Decke, Matte (F.) (1), Bett; ÜG.: lat. aulaeum Gl, stragula Gl; I.: Lw. lat. strõgula; E.: s. lat. strõgula, F., Decke, Teppich; vgl. lat. strõgulus, Adj., zum Überbreiten dienlich, zum Unterbreiten dienlich; lat. sternere, V., hinstreuen, ausbreiten, glätten;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4</w:t>
      </w:r>
    </w:p>
    <w:p>
      <w:pPr>
        <w:pStyle w:val="Normal"/>
        <w:tabs>
          <w:tab w:val="clear" w:pos="708"/>
          <w:tab w:val="left" w:pos="0" w:leader="none"/>
          <w:tab w:val="left" w:pos="1158" w:leader="none"/>
          <w:tab w:val="left" w:pos="8329" w:leader="none"/>
          <w:tab w:val="right" w:pos="9271" w:leader="none"/>
        </w:tabs>
        <w:jc w:val="both"/>
        <w:rPr/>
      </w:pPr>
      <w:r>
        <w:rPr>
          <w:b/>
          <w:lang w:val="de-AT"/>
        </w:rPr>
        <w:t>strÚ-l</w:t>
      </w:r>
      <w:r>
        <w:rPr>
          <w:lang w:val="de-AT"/>
        </w:rPr>
        <w:t>, strÐ-l, ae., st. F. (æ), st. M. (a): nhd. Pfeil, Lanze; ÜG.: lat. sagitta Gl, telum Gl; Vw.: s. wÚp-en</w:t>
        <w:noBreakHyphen/>
        <w:t xml:space="preserve">, </w:t>
        <w:noBreakHyphen/>
        <w:t>bor-a; E.: germ. *strÐla</w:t>
        <w:noBreakHyphen/>
        <w:t>, *strÐlaz, *strÚla</w:t>
        <w:noBreakHyphen/>
        <w:t>, *strÚlaz, st. M. (a), Strahl;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L.: Hh 324, Hall/Meritt 323a, Lehnert 194a</w:t>
      </w:r>
    </w:p>
    <w:p>
      <w:pPr>
        <w:pStyle w:val="Normal"/>
        <w:jc w:val="both"/>
        <w:rPr/>
      </w:pPr>
      <w:r>
        <w:rPr>
          <w:b/>
          <w:lang w:val="de-AT"/>
        </w:rPr>
        <w:t>strÚ-l-bor-a</w:t>
      </w:r>
      <w:r>
        <w:rPr>
          <w:lang w:val="de-AT"/>
        </w:rPr>
        <w:t>, ae., sw. M. (n): nhd. Bogenschütze; ÜG.: lat. arcister Gl; E.: s. strÚ</w:t>
        <w:noBreakHyphen/>
        <w:t>l, *bor-a (2); L.: Hall/Meritt 323a</w:t>
      </w:r>
    </w:p>
    <w:p>
      <w:pPr>
        <w:pStyle w:val="Normal"/>
        <w:tabs>
          <w:tab w:val="clear" w:pos="708"/>
          <w:tab w:val="left" w:pos="0" w:leader="none"/>
          <w:tab w:val="left" w:pos="1158" w:leader="none"/>
          <w:tab w:val="left" w:pos="8329" w:leader="none"/>
          <w:tab w:val="right" w:pos="9271" w:leader="none"/>
        </w:tabs>
        <w:jc w:val="both"/>
        <w:rPr/>
      </w:pPr>
      <w:r>
        <w:rPr>
          <w:b/>
          <w:lang w:val="de-AT"/>
        </w:rPr>
        <w:t>strÚ-l</w:t>
        <w:noBreakHyphen/>
        <w:t>e</w:t>
      </w:r>
      <w:r>
        <w:rPr>
          <w:lang w:val="de-AT"/>
        </w:rPr>
        <w:t>, ae., sw. F. (n): nhd. Pfeil, Lanze; Hw.: s. strÚ</w:t>
        <w:noBreakHyphen/>
        <w:t>l; E.: s. strÚ</w:t>
        <w:noBreakHyphen/>
        <w:t>l; L.: Hh 324, Hall/Meritt 323a</w:t>
      </w:r>
    </w:p>
    <w:p>
      <w:pPr>
        <w:pStyle w:val="Normal"/>
        <w:tabs>
          <w:tab w:val="clear" w:pos="708"/>
          <w:tab w:val="left" w:pos="0" w:leader="none"/>
          <w:tab w:val="left" w:pos="1158" w:leader="none"/>
          <w:tab w:val="left" w:pos="8329" w:leader="none"/>
          <w:tab w:val="right" w:pos="9271" w:leader="none"/>
        </w:tabs>
        <w:jc w:val="both"/>
        <w:rPr/>
      </w:pPr>
      <w:r>
        <w:rPr>
          <w:b/>
          <w:lang w:val="de-AT"/>
        </w:rPr>
        <w:t>strÚ-t</w:t>
      </w:r>
      <w:r>
        <w:rPr>
          <w:lang w:val="de-AT"/>
        </w:rPr>
        <w:t xml:space="preserve"> (1), strÐ-t, ae., st. F. (æ): nhd. Straße; ÜG.: lat. semita Gl, strata, via Gl; Vw.: s. h’r-e</w:t>
        <w:noBreakHyphen/>
        <w:t>, ra</w:t>
        <w:noBreakHyphen/>
        <w:t>n</w:t>
        <w:noBreakHyphen/>
        <w:t>c</w:t>
        <w:noBreakHyphen/>
        <w:t xml:space="preserve">, </w:t>
        <w:noBreakHyphen/>
        <w:t>l</w:t>
        <w:noBreakHyphen/>
        <w:t>an-e; Hw.: vgl. an. strÏti, afries. strÐte, anfrk. strõta, as. strõta, ahd. strõza; E.: germ. *strõta, F., Weg, Straße; s. lat. (via) strõta, N. Pl., gepflasterter Weg, Pflaster, Straße; vgl. lat. sternere, V., hinstreuen, ausbreiten, glätten;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w:t>
      </w:r>
    </w:p>
    <w:p>
      <w:pPr>
        <w:pStyle w:val="Normal"/>
        <w:tabs>
          <w:tab w:val="clear" w:pos="708"/>
          <w:tab w:val="left" w:pos="0" w:leader="none"/>
          <w:tab w:val="left" w:pos="1158" w:leader="none"/>
          <w:tab w:val="left" w:pos="8329" w:leader="none"/>
          <w:tab w:val="right" w:pos="9271" w:leader="none"/>
        </w:tabs>
        <w:jc w:val="both"/>
        <w:rPr/>
      </w:pPr>
      <w:r>
        <w:rPr>
          <w:b/>
          <w:lang w:val="de-AT"/>
        </w:rPr>
        <w:t>strÚ-t</w:t>
      </w:r>
      <w:r>
        <w:rPr>
          <w:lang w:val="de-AT"/>
        </w:rPr>
        <w:t xml:space="preserve"> (2), ae., st. F. (æ): nhd. Bett; I.: Lw. lat. strõtum, strõta; E.: s. lat. strõtum, N., Decke; vgl. lat. sternere, V., hinstreuen, ausbreiten, glätten;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w:t>
      </w:r>
    </w:p>
    <w:p>
      <w:pPr>
        <w:pStyle w:val="Normal"/>
        <w:jc w:val="both"/>
        <w:rPr/>
      </w:pPr>
      <w:r>
        <w:rPr>
          <w:b/>
          <w:lang w:val="de-AT"/>
        </w:rPr>
        <w:t>strÚ-t-l-an-e</w:t>
      </w:r>
      <w:r>
        <w:rPr>
          <w:lang w:val="de-AT"/>
        </w:rPr>
        <w:t>, strÚ-t-l-an-u, ae., st. F.: nhd. Straße; E.: s. strÚ</w:t>
        <w:noBreakHyphen/>
        <w:t>t (1), l</w:t>
        <w:noBreakHyphen/>
        <w:t>an-e; L.: Hall/Meritt 323a</w:t>
      </w:r>
    </w:p>
    <w:p>
      <w:pPr>
        <w:pStyle w:val="Normal"/>
        <w:jc w:val="both"/>
        <w:rPr/>
      </w:pPr>
      <w:r>
        <w:rPr>
          <w:b/>
          <w:lang w:val="de-AT"/>
        </w:rPr>
        <w:t xml:space="preserve">strÚ-t-l-an-u, </w:t>
      </w:r>
      <w:r>
        <w:rPr>
          <w:lang w:val="de-AT"/>
        </w:rPr>
        <w:t>ae., st. F.: Vw.: s. strÚ-t-l</w:t>
        <w:noBreakHyphen/>
        <w:t>an-e</w:t>
      </w:r>
    </w:p>
    <w:p>
      <w:pPr>
        <w:pStyle w:val="Normal"/>
        <w:tabs>
          <w:tab w:val="clear" w:pos="708"/>
          <w:tab w:val="left" w:pos="0" w:leader="none"/>
          <w:tab w:val="left" w:pos="1158" w:leader="none"/>
          <w:tab w:val="left" w:pos="8329" w:leader="none"/>
          <w:tab w:val="right" w:pos="9271" w:leader="none"/>
        </w:tabs>
        <w:jc w:val="both"/>
        <w:rPr/>
      </w:pPr>
      <w:r>
        <w:rPr>
          <w:b/>
          <w:lang w:val="de-AT"/>
        </w:rPr>
        <w:t>stra-nd</w:t>
      </w:r>
      <w:r>
        <w:rPr>
          <w:lang w:val="de-AT"/>
        </w:rPr>
        <w:t>, ae., st. M. (a): nhd. Strand, Ufer; E.: s. germ. *strandæ, st. F. (æ), Rand, Strand; vgl.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w:t>
      </w:r>
    </w:p>
    <w:p>
      <w:pPr>
        <w:pStyle w:val="Normal"/>
        <w:tabs>
          <w:tab w:val="clear" w:pos="708"/>
          <w:tab w:val="left" w:pos="0" w:leader="none"/>
          <w:tab w:val="left" w:pos="1158" w:leader="none"/>
          <w:tab w:val="left" w:pos="8329" w:leader="none"/>
          <w:tab w:val="right" w:pos="9271" w:leader="none"/>
        </w:tabs>
        <w:jc w:val="both"/>
        <w:rPr/>
      </w:pPr>
      <w:r>
        <w:rPr>
          <w:b/>
          <w:lang w:val="de-AT"/>
        </w:rPr>
        <w:t>stra-ng</w:t>
      </w:r>
      <w:r>
        <w:rPr>
          <w:lang w:val="de-AT"/>
        </w:rPr>
        <w:t>, stro-ng, ae., Adj.: nhd. stark, mächtig, kühn, tapfer, beständig, streng, heftig; ÜG.: lat. fortis Gl, rigidus, validus Gl, vehemens Gl; Vw.: s. byr-þ-en</w:t>
        <w:noBreakHyphen/>
        <w:t>, for</w:t>
        <w:noBreakHyphen/>
        <w:t>, lang</w:t>
        <w:noBreakHyphen/>
        <w:t>, un</w:t>
        <w:noBreakHyphen/>
        <w:t xml:space="preserve">, </w:t>
        <w:noBreakHyphen/>
        <w:t xml:space="preserve">lic, </w:t>
        <w:noBreakHyphen/>
        <w:t>lÆc-e; Hw.: vgl. an. strangr, afries. *streng, as. strang, ahd. strengi; E.: germ. *stranga</w:t>
        <w:noBreakHyphen/>
        <w:t>, *strangaz, *strangja</w:t>
        <w:noBreakHyphen/>
        <w:t>, *strangjaz, Adj., straff, streng, stark, kräfti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 Hall/Meritt 323a, Lehnert 194a</w:t>
      </w:r>
    </w:p>
    <w:p>
      <w:pPr>
        <w:pStyle w:val="Normal"/>
        <w:tabs>
          <w:tab w:val="clear" w:pos="708"/>
          <w:tab w:val="left" w:pos="0" w:leader="none"/>
          <w:tab w:val="left" w:pos="1158" w:leader="none"/>
          <w:tab w:val="left" w:pos="8329" w:leader="none"/>
          <w:tab w:val="right" w:pos="9271" w:leader="none"/>
        </w:tabs>
        <w:jc w:val="both"/>
        <w:rPr/>
      </w:pPr>
      <w:r>
        <w:rPr>
          <w:b/>
          <w:lang w:val="de-AT"/>
        </w:rPr>
        <w:t>stra-ng-ian</w:t>
      </w:r>
      <w:r>
        <w:rPr>
          <w:lang w:val="de-AT"/>
        </w:rPr>
        <w:t>, stro-ng-ian, ae., sw. V. (2): nhd. stärken, erstarken; ÜG.: lat. praevalere Gl; Vw.: s. ge</w:t>
        <w:noBreakHyphen/>
        <w:t>; E.: s. germ. *strangÐn, *strangÚn, sw. V., erstark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all/Meritt 323a</w:t>
      </w:r>
    </w:p>
    <w:p>
      <w:pPr>
        <w:pStyle w:val="Normal"/>
        <w:tabs>
          <w:tab w:val="clear" w:pos="708"/>
          <w:tab w:val="left" w:pos="0" w:leader="none"/>
          <w:tab w:val="left" w:pos="1158" w:leader="none"/>
          <w:tab w:val="left" w:pos="8329" w:leader="none"/>
          <w:tab w:val="right" w:pos="9271" w:leader="none"/>
        </w:tabs>
        <w:jc w:val="both"/>
        <w:rPr/>
      </w:pPr>
      <w:r>
        <w:rPr>
          <w:b/>
          <w:lang w:val="de-AT"/>
        </w:rPr>
        <w:t>stra-ng-lic</w:t>
      </w:r>
      <w:r>
        <w:rPr>
          <w:lang w:val="de-AT"/>
        </w:rPr>
        <w:t>, ae., Adj.: nhd. stark, fest, kräftig; ÜG.: lat. fortis; E.: s. stra</w:t>
        <w:noBreakHyphen/>
        <w:t xml:space="preserve">ng, </w:t>
        <w:noBreakHyphen/>
        <w:t>lÆc (3);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a-ng-lÆc-e</w:t>
      </w:r>
      <w:r>
        <w:rPr>
          <w:lang w:val="de-AT"/>
        </w:rPr>
        <w:t>, ae., Adv.: nhd. stark, fest, kräftig, tapfer; E.: s. stra</w:t>
        <w:noBreakHyphen/>
        <w:t>ng-lic;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a-p-ul</w:t>
      </w:r>
      <w:r>
        <w:rPr>
          <w:lang w:val="de-AT"/>
        </w:rPr>
        <w:t xml:space="preserve">, ae., st. M. (a): nhd. Gamasche; I.: Lw. lat. strebula; E.: s. lat. strebula, N. Pl., das Fleisch an den Hüften der Opfertiere, Bugfleisch; wohl zu gr. </w:t>
      </w:r>
      <w:r>
        <w:rPr>
          <w:rFonts w:cs="Greek" w:ascii="Greek" w:hAnsi="Greek"/>
          <w:lang w:val="de-AT"/>
        </w:rPr>
        <w:t>streblÒj</w:t>
      </w:r>
      <w:r>
        <w:rPr>
          <w:lang w:val="de-AT"/>
        </w:rPr>
        <w:t xml:space="preserve"> (streblós), Adj., gedreht, gekrümmt; vgl. idg. *sterb</w:t>
      </w:r>
      <w:r>
        <w:rPr>
          <w:vertAlign w:val="superscript"/>
          <w:lang w:val="de-AT"/>
        </w:rPr>
        <w:t>h</w:t>
      </w:r>
      <w:r>
        <w:rPr>
          <w:lang w:val="de-AT"/>
        </w:rPr>
        <w:noBreakHyphen/>
        <w:t>, *streb</w:t>
      </w:r>
      <w:r>
        <w:rPr>
          <w:vertAlign w:val="superscript"/>
          <w:lang w:val="de-AT"/>
        </w:rPr>
        <w:t>h</w:t>
      </w:r>
      <w:r>
        <w:rPr>
          <w:lang w:val="de-AT"/>
        </w:rPr>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ängel, starren, stolpern, fallen, stolzieren, Pokorny 1022?; L.: Hh 325</w:t>
      </w:r>
    </w:p>
    <w:p>
      <w:pPr>
        <w:pStyle w:val="Normal"/>
        <w:tabs>
          <w:tab w:val="clear" w:pos="708"/>
          <w:tab w:val="left" w:pos="0" w:leader="none"/>
          <w:tab w:val="left" w:pos="1158" w:leader="none"/>
          <w:tab w:val="left" w:pos="8329" w:leader="none"/>
          <w:tab w:val="right" w:pos="9271" w:leader="none"/>
        </w:tabs>
        <w:jc w:val="both"/>
        <w:rPr/>
      </w:pPr>
      <w:r>
        <w:rPr>
          <w:b/>
          <w:lang w:val="de-AT"/>
        </w:rPr>
        <w:t>stra-w</w:t>
        <w:noBreakHyphen/>
        <w:t>b’-r-ie</w:t>
      </w:r>
      <w:r>
        <w:rPr>
          <w:lang w:val="de-AT"/>
        </w:rPr>
        <w:t>, ae., sw. F. (n): nhd. Erdbeere; E.: s. stréa</w:t>
        <w:noBreakHyphen/>
        <w:t>w, b’-r</w:t>
        <w:noBreakHyphen/>
        <w:t>ie; L.: Hh 428</w:t>
      </w:r>
    </w:p>
    <w:p>
      <w:pPr>
        <w:pStyle w:val="Normal"/>
        <w:tabs>
          <w:tab w:val="clear" w:pos="708"/>
          <w:tab w:val="left" w:pos="0" w:leader="none"/>
          <w:tab w:val="left" w:pos="1158" w:leader="none"/>
          <w:tab w:val="left" w:pos="8329" w:leader="none"/>
          <w:tab w:val="right" w:pos="9271" w:leader="none"/>
        </w:tabs>
        <w:jc w:val="both"/>
        <w:rPr/>
      </w:pPr>
      <w:r>
        <w:rPr>
          <w:b/>
          <w:lang w:val="de-AT"/>
        </w:rPr>
        <w:t>s-t-réa-m</w:t>
      </w:r>
      <w:r>
        <w:rPr>
          <w:lang w:val="de-AT"/>
        </w:rPr>
        <w:t>, ae., st. M. (a): nhd. Strom, Fluss, Strömung, Flut; ÜG.: lat. flumen Gl, fluvius Gl, fretum Gl, rheuma Gl, torrens (M.) Gl, unda; Vw.: s. fiergen</w:t>
        <w:noBreakHyphen/>
        <w:t>, m’r-e</w:t>
        <w:noBreakHyphen/>
        <w:t>, wÏl</w:t>
        <w:noBreakHyphen/>
        <w:t>, wÏ-t-er</w:t>
        <w:noBreakHyphen/>
        <w:t xml:space="preserve">, </w:t>
        <w:noBreakHyphen/>
        <w:t xml:space="preserve">far-u, </w:t>
        <w:noBreakHyphen/>
        <w:t xml:space="preserve">lic, </w:t>
        <w:noBreakHyphen/>
        <w:t xml:space="preserve">rac-u, </w:t>
        <w:noBreakHyphen/>
        <w:t xml:space="preserve">rõd, </w:t>
        <w:noBreakHyphen/>
        <w:t>weal</w:t>
        <w:noBreakHyphen/>
        <w:t>l; Hw.: vgl. an. straumr, as. strôm, ahd. stroum, afries. strâm; E.: germ. *strauma</w:t>
        <w:noBreakHyphen/>
        <w:t>, *straumaz, st. M. (a), Strom; s. idg. *sreumen</w:t>
        <w:noBreakHyphen/>
        <w:t>, Sb., Fluss, Pokorny 1003; vgl. idg. *sreu</w:t>
        <w:noBreakHyphen/>
        <w:t>, V., fließen, Pokorny 1003; idg. *ser</w:t>
        <w:noBreakHyphen/>
        <w:t xml:space="preserve"> (1), V., strömen, sich bewegen, Pokorny 909; L.: Hh 325, Hall/Meritt 323b, Lehnert 194b</w:t>
      </w:r>
    </w:p>
    <w:p>
      <w:pPr>
        <w:pStyle w:val="Normal"/>
        <w:tabs>
          <w:tab w:val="clear" w:pos="708"/>
          <w:tab w:val="left" w:pos="0" w:leader="none"/>
          <w:tab w:val="left" w:pos="1158" w:leader="none"/>
          <w:tab w:val="left" w:pos="8329" w:leader="none"/>
          <w:tab w:val="right" w:pos="9271" w:leader="none"/>
        </w:tabs>
        <w:jc w:val="both"/>
        <w:rPr/>
      </w:pPr>
      <w:r>
        <w:rPr>
          <w:b/>
          <w:lang w:val="de-AT"/>
        </w:rPr>
        <w:t>s-t-réa-m-far-u</w:t>
      </w:r>
      <w:r>
        <w:rPr>
          <w:lang w:val="de-AT"/>
        </w:rPr>
        <w:t>, ae., st. F. (æ): nhd. Brausen des Wassers; E.: s. s</w:t>
        <w:noBreakHyphen/>
        <w:t>t</w:t>
        <w:noBreakHyphen/>
        <w:t>réa</w:t>
        <w:noBreakHyphen/>
        <w:t>m, far-u;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éa-m-lic</w:t>
      </w:r>
      <w:r>
        <w:rPr>
          <w:lang w:val="de-AT"/>
        </w:rPr>
        <w:t>, ae., Adj.: nhd. Wasser...; E.: s. s</w:t>
        <w:noBreakHyphen/>
        <w:t>t</w:t>
        <w:noBreakHyphen/>
        <w:t>réa</w:t>
        <w:noBreakHyphen/>
        <w:t xml:space="preserve">m, </w:t>
        <w:noBreakHyphen/>
        <w:t>lÆc (3);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éa-m-rac-u</w:t>
      </w:r>
      <w:r>
        <w:rPr>
          <w:lang w:val="de-AT"/>
        </w:rPr>
        <w:t>, ae., st. F. (æ): nhd. Wasserlauf, Seeweg; E.: s. s</w:t>
        <w:noBreakHyphen/>
        <w:t>t</w:t>
        <w:noBreakHyphen/>
        <w:t>réa</w:t>
        <w:noBreakHyphen/>
        <w:t>m, rac-u (1);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éa-m-rõd</w:t>
      </w:r>
      <w:r>
        <w:rPr>
          <w:lang w:val="de-AT"/>
        </w:rPr>
        <w:t>, ae., st. F. (æ): nhd. Verlauf eines Meeresstromes; ÜG.: lat. alveus Gl; E.: s. s</w:t>
        <w:noBreakHyphen/>
        <w:t>t</w:t>
        <w:noBreakHyphen/>
        <w:t>réa</w:t>
        <w:noBreakHyphen/>
        <w:t>m, rõd (1); L.: Hall/Meritt 323b, Lehnert 194b</w:t>
      </w:r>
    </w:p>
    <w:p>
      <w:pPr>
        <w:pStyle w:val="Normal"/>
        <w:tabs>
          <w:tab w:val="clear" w:pos="708"/>
          <w:tab w:val="left" w:pos="0" w:leader="none"/>
          <w:tab w:val="left" w:pos="1158" w:leader="none"/>
          <w:tab w:val="left" w:pos="8329" w:leader="none"/>
          <w:tab w:val="right" w:pos="9271" w:leader="none"/>
        </w:tabs>
        <w:jc w:val="both"/>
        <w:rPr/>
      </w:pPr>
      <w:r>
        <w:rPr>
          <w:b/>
          <w:lang w:val="de-AT"/>
        </w:rPr>
        <w:t>s-t-réa-m-weal-l,</w:t>
      </w:r>
      <w:r>
        <w:rPr>
          <w:lang w:val="de-AT"/>
        </w:rPr>
        <w:t xml:space="preserve"> ae., st. M. (a): nhd. Küste; E.: s. s</w:t>
        <w:noBreakHyphen/>
        <w:t>t</w:t>
        <w:noBreakHyphen/>
        <w:t>réa</w:t>
        <w:noBreakHyphen/>
        <w:t>m, weal</w:t>
        <w:noBreakHyphen/>
        <w:t>l (1); L.: Hall/Meritt 323b</w:t>
      </w:r>
    </w:p>
    <w:p>
      <w:pPr>
        <w:pStyle w:val="Normal"/>
        <w:tabs>
          <w:tab w:val="clear" w:pos="708"/>
          <w:tab w:val="left" w:pos="0" w:leader="none"/>
          <w:tab w:val="left" w:pos="1158" w:leader="none"/>
          <w:tab w:val="left" w:pos="8329" w:leader="none"/>
          <w:tab w:val="right" w:pos="9271" w:leader="none"/>
        </w:tabs>
        <w:jc w:val="both"/>
        <w:rPr/>
      </w:pPr>
      <w:r>
        <w:rPr>
          <w:b/>
          <w:lang w:val="de-AT"/>
        </w:rPr>
        <w:t>*stréa-t</w:t>
      </w:r>
      <w:r>
        <w:rPr>
          <w:lang w:val="de-AT"/>
        </w:rPr>
        <w:t xml:space="preserve"> (1), ae., st. M. (a?), st. N. (a?): nhd. Dickicht, Gebüsch; Hw.: s. strð-t</w:t>
        <w:noBreakHyphen/>
        <w:t>ian; Q.: ON; E.: s. germ. *strðtjan, sw. V., starren, strotzen; idg. *streud</w:t>
      </w:r>
      <w:r>
        <w:rPr>
          <w:vertAlign w:val="superscript"/>
          <w:lang w:val="de-AT"/>
        </w:rPr>
        <w:t>h</w:t>
      </w:r>
      <w:r>
        <w:rPr>
          <w:lang w:val="de-AT"/>
        </w:rPr>
        <w:noBreakHyphen/>
        <w:t>, *streud-, V., Adj., starr, steif, sträuben, Pokorny 1027;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w:t>
      </w:r>
    </w:p>
    <w:p>
      <w:pPr>
        <w:pStyle w:val="Normal"/>
        <w:tabs>
          <w:tab w:val="clear" w:pos="708"/>
          <w:tab w:val="left" w:pos="0" w:leader="none"/>
          <w:tab w:val="left" w:pos="1158" w:leader="none"/>
          <w:tab w:val="left" w:pos="8329" w:leader="none"/>
          <w:tab w:val="right" w:pos="9271" w:leader="none"/>
        </w:tabs>
        <w:jc w:val="both"/>
        <w:rPr/>
      </w:pPr>
      <w:r>
        <w:rPr>
          <w:b/>
          <w:lang w:val="de-AT"/>
        </w:rPr>
        <w:t>stréa-t</w:t>
      </w:r>
      <w:r>
        <w:rPr>
          <w:lang w:val="de-AT"/>
        </w:rPr>
        <w:t xml:space="preserve"> (2), ae., Adj.: nhd. mit Gebüsch bewachsen (Adj.); Hw.: s. *stréa</w:t>
        <w:noBreakHyphen/>
        <w:t>t (1); E.: s. *stréa</w:t>
        <w:noBreakHyphen/>
        <w:t>t (1); L.: Hh 325</w:t>
      </w:r>
    </w:p>
    <w:p>
      <w:pPr>
        <w:pStyle w:val="Normal"/>
        <w:tabs>
          <w:tab w:val="clear" w:pos="708"/>
          <w:tab w:val="left" w:pos="0" w:leader="none"/>
          <w:tab w:val="left" w:pos="1158" w:leader="none"/>
          <w:tab w:val="left" w:pos="8329" w:leader="none"/>
          <w:tab w:val="right" w:pos="9271" w:leader="none"/>
        </w:tabs>
        <w:jc w:val="both"/>
        <w:rPr/>
      </w:pPr>
      <w:r>
        <w:rPr>
          <w:b/>
          <w:lang w:val="de-AT"/>
        </w:rPr>
        <w:t>stréa</w:t>
        <w:noBreakHyphen/>
        <w:t>w</w:t>
      </w:r>
      <w:r>
        <w:rPr>
          <w:lang w:val="de-AT"/>
        </w:rPr>
        <w:t>, ae., st. N. (a): nhd. Stroh, Heu; ÜG.: lat. festuca Gl; Vw.: s. snÆþ</w:t>
        <w:noBreakHyphen/>
        <w:t>, wi</w:t>
        <w:noBreakHyphen/>
        <w:t>nd-el</w:t>
        <w:noBreakHyphen/>
        <w:t>; Hw.: s. stra</w:t>
        <w:noBreakHyphen/>
        <w:t>w-b’-r</w:t>
        <w:noBreakHyphen/>
        <w:t>ie; vgl. got. *strau, an. strõ, afries. strÐ, anfrk. stræ, ahd. stræ; E.: germ. *strawa</w:t>
        <w:noBreakHyphen/>
        <w:t>, *strawam, st. N. (a), Stroh; s. idg. *steru</w:t>
        <w:noBreakHyphen/>
        <w:t>, *streu</w:t>
        <w:noBreakHyphen/>
        <w:t>, V., breiten, streuen, Pokorny 1029; vgl.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w:t>
      </w:r>
    </w:p>
    <w:p>
      <w:pPr>
        <w:pStyle w:val="Normal"/>
        <w:tabs>
          <w:tab w:val="clear" w:pos="708"/>
          <w:tab w:val="left" w:pos="0" w:leader="none"/>
          <w:tab w:val="left" w:pos="1158" w:leader="none"/>
          <w:tab w:val="left" w:pos="8329" w:leader="none"/>
          <w:tab w:val="right" w:pos="9271" w:leader="none"/>
        </w:tabs>
        <w:jc w:val="both"/>
        <w:rPr/>
      </w:pPr>
      <w:r>
        <w:rPr>
          <w:b/>
          <w:lang w:val="de-AT"/>
        </w:rPr>
        <w:t>stre-c</w:t>
      </w:r>
      <w:r>
        <w:rPr>
          <w:lang w:val="de-AT"/>
        </w:rPr>
        <w:t xml:space="preserve"> (1), ae., st. N. (a): Vw.: s. strÛ</w:t>
        <w:noBreakHyphen/>
        <w:t>c (1)</w:t>
      </w:r>
    </w:p>
    <w:p>
      <w:pPr>
        <w:pStyle w:val="Normal"/>
        <w:tabs>
          <w:tab w:val="clear" w:pos="708"/>
          <w:tab w:val="left" w:pos="0" w:leader="none"/>
          <w:tab w:val="left" w:pos="1158" w:leader="none"/>
          <w:tab w:val="left" w:pos="8329" w:leader="none"/>
          <w:tab w:val="right" w:pos="9271" w:leader="none"/>
        </w:tabs>
        <w:jc w:val="both"/>
        <w:rPr/>
      </w:pPr>
      <w:r>
        <w:rPr>
          <w:b/>
          <w:lang w:val="de-AT"/>
        </w:rPr>
        <w:t>stre-c</w:t>
      </w:r>
      <w:r>
        <w:rPr>
          <w:lang w:val="de-AT"/>
        </w:rPr>
        <w:t xml:space="preserve"> (2), ae., Adj.: Vw.: s. strÛ</w:t>
        <w:noBreakHyphen/>
        <w:t>c (2)</w:t>
      </w:r>
    </w:p>
    <w:p>
      <w:pPr>
        <w:pStyle w:val="Normal"/>
        <w:tabs>
          <w:tab w:val="clear" w:pos="708"/>
          <w:tab w:val="left" w:pos="0" w:leader="none"/>
          <w:tab w:val="left" w:pos="1158" w:leader="none"/>
          <w:tab w:val="left" w:pos="8329" w:leader="none"/>
          <w:tab w:val="right" w:pos="9271" w:leader="none"/>
        </w:tabs>
        <w:jc w:val="both"/>
        <w:rPr/>
      </w:pPr>
      <w:r>
        <w:rPr>
          <w:b/>
          <w:lang w:val="de-AT"/>
        </w:rPr>
        <w:t>str’-c-c-an</w:t>
      </w:r>
      <w:r>
        <w:rPr>
          <w:lang w:val="de-AT"/>
        </w:rPr>
        <w:t>, ae., sw. V. (1): nhd. strecken, ausbreiten, niederwerfen, reichen; ÜG.: lat. prosternere; Vw.: s. õ</w:t>
        <w:noBreakHyphen/>
        <w:t>; Hw.: s. strÛ</w:t>
        <w:noBreakHyphen/>
        <w:t>c (2); vgl. afries. strekka, ahd. strekken*; E.: germ. *strakkjan, sw. V., strecken;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w:t>
      </w:r>
    </w:p>
    <w:p>
      <w:pPr>
        <w:pStyle w:val="Normal"/>
        <w:tabs>
          <w:tab w:val="clear" w:pos="708"/>
          <w:tab w:val="left" w:pos="0" w:leader="none"/>
          <w:tab w:val="left" w:pos="1158" w:leader="none"/>
          <w:tab w:val="left" w:pos="8329" w:leader="none"/>
          <w:tab w:val="right" w:pos="9271" w:leader="none"/>
        </w:tabs>
        <w:jc w:val="both"/>
        <w:rPr/>
      </w:pPr>
      <w:r>
        <w:rPr>
          <w:b/>
          <w:lang w:val="de-AT"/>
        </w:rPr>
        <w:t>strÐ-g-an</w:t>
      </w:r>
      <w:r>
        <w:rPr>
          <w:lang w:val="de-AT"/>
        </w:rPr>
        <w:t>, ae., sw. V. (1): nhd. streuen; Hw.: s. stréo-w</w:t>
        <w:noBreakHyphen/>
        <w:t>ian; E.: s. stréo-w</w:t>
        <w:noBreakHyphen/>
        <w:t>ian; L.: Hh 325, Hall/Meritt 323b, Lehnert 194b</w:t>
      </w:r>
    </w:p>
    <w:p>
      <w:pPr>
        <w:pStyle w:val="Normal"/>
        <w:tabs>
          <w:tab w:val="clear" w:pos="708"/>
          <w:tab w:val="left" w:pos="0" w:leader="none"/>
          <w:tab w:val="left" w:pos="1158" w:leader="none"/>
          <w:tab w:val="left" w:pos="8329" w:leader="none"/>
          <w:tab w:val="right" w:pos="9271" w:leader="none"/>
        </w:tabs>
        <w:jc w:val="both"/>
        <w:rPr/>
      </w:pPr>
      <w:r>
        <w:rPr>
          <w:b/>
          <w:lang w:val="de-AT"/>
        </w:rPr>
        <w:t>stre-g-d-an</w:t>
      </w:r>
      <w:r>
        <w:rPr>
          <w:lang w:val="de-AT"/>
        </w:rPr>
        <w:t>, ae., st. V. (3), sw. V.: nhd. streuen, spritzen, verteilen, ausbreiten; ÜG.: lat. aspergere Gl, spargere Gl, struere Gl; Vw.: s. on</w:t>
        <w:noBreakHyphen/>
        <w:t>, tÅ</w:t>
        <w:noBreakHyphen/>
        <w:t>; E.: germ. *stregdan, st. V., streuen, sprengen; idg. *strek</w:t>
        <w:noBreakHyphen/>
        <w:t>?, V., breiten, streuen, Pokorny 1030; s.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w:t>
      </w:r>
    </w:p>
    <w:p>
      <w:pPr>
        <w:pStyle w:val="Normal"/>
        <w:tabs>
          <w:tab w:val="clear" w:pos="708"/>
          <w:tab w:val="left" w:pos="0" w:leader="none"/>
          <w:tab w:val="left" w:pos="1158" w:leader="none"/>
          <w:tab w:val="left" w:pos="8329" w:leader="none"/>
          <w:tab w:val="right" w:pos="9271" w:leader="none"/>
        </w:tabs>
        <w:jc w:val="both"/>
        <w:rPr/>
      </w:pPr>
      <w:r>
        <w:rPr>
          <w:b/>
          <w:lang w:val="de-AT"/>
        </w:rPr>
        <w:t>*str’-g-d-n’s</w:t>
      </w:r>
      <w:r>
        <w:rPr>
          <w:lang w:val="de-AT"/>
        </w:rPr>
        <w:t>, ae., st. F. (jæ): Vw.: s. *str’</w:t>
        <w:noBreakHyphen/>
        <w:t>g</w:t>
        <w:noBreakHyphen/>
        <w:t>d-n’s</w:t>
        <w:noBreakHyphen/>
        <w:t>s</w:t>
      </w:r>
    </w:p>
    <w:p>
      <w:pPr>
        <w:pStyle w:val="Normal"/>
        <w:tabs>
          <w:tab w:val="clear" w:pos="708"/>
          <w:tab w:val="left" w:pos="0" w:leader="none"/>
          <w:tab w:val="left" w:pos="1158" w:leader="none"/>
          <w:tab w:val="left" w:pos="8329" w:leader="none"/>
          <w:tab w:val="right" w:pos="9271" w:leader="none"/>
        </w:tabs>
        <w:jc w:val="both"/>
        <w:rPr/>
      </w:pPr>
      <w:r>
        <w:rPr>
          <w:b/>
          <w:lang w:val="de-AT"/>
        </w:rPr>
        <w:t>*str’-g-d</w:t>
        <w:noBreakHyphen/>
        <w:t>n’s-s</w:t>
      </w:r>
      <w:r>
        <w:rPr>
          <w:lang w:val="de-AT"/>
        </w:rPr>
        <w:t>, *str’-g-d-n’s, ae., st. F. (jæ): nhd. Streuung; Vw.: s. géond</w:t>
        <w:noBreakHyphen/>
        <w:t>; Hw.: s. stre</w:t>
        <w:noBreakHyphen/>
        <w:t>g-d</w:t>
        <w:noBreakHyphen/>
        <w:t>an; E.: s. stre</w:t>
        <w:noBreakHyphen/>
        <w:t>g-d</w:t>
        <w:noBreakHyphen/>
        <w:t>an; L.: Gneuss Lb Nr. 246</w:t>
      </w:r>
    </w:p>
    <w:p>
      <w:pPr>
        <w:pStyle w:val="Normal"/>
        <w:tabs>
          <w:tab w:val="clear" w:pos="708"/>
          <w:tab w:val="left" w:pos="0" w:leader="none"/>
          <w:tab w:val="left" w:pos="1158" w:leader="none"/>
          <w:tab w:val="left" w:pos="8329" w:leader="none"/>
          <w:tab w:val="right" w:pos="9271" w:leader="none"/>
        </w:tabs>
        <w:jc w:val="both"/>
        <w:rPr/>
      </w:pPr>
      <w:r>
        <w:rPr>
          <w:b/>
          <w:lang w:val="de-AT"/>
        </w:rPr>
        <w:t>strÐ-l</w:t>
      </w:r>
      <w:r>
        <w:rPr>
          <w:lang w:val="de-AT"/>
        </w:rPr>
        <w:t>, ae., F., st. M. (a): Vw.: s. strÚ</w:t>
        <w:noBreakHyphen/>
        <w:t>l</w:t>
      </w:r>
    </w:p>
    <w:p>
      <w:pPr>
        <w:pStyle w:val="Normal"/>
        <w:tabs>
          <w:tab w:val="clear" w:pos="708"/>
          <w:tab w:val="left" w:pos="0" w:leader="none"/>
          <w:tab w:val="left" w:pos="1158" w:leader="none"/>
          <w:tab w:val="left" w:pos="8329" w:leader="none"/>
          <w:tab w:val="right" w:pos="9271" w:leader="none"/>
        </w:tabs>
        <w:jc w:val="both"/>
        <w:rPr/>
      </w:pPr>
      <w:r>
        <w:rPr>
          <w:b/>
          <w:lang w:val="de-AT"/>
        </w:rPr>
        <w:t>strÐ</w:t>
        <w:noBreakHyphen/>
        <w:t>n</w:t>
      </w:r>
      <w:r>
        <w:rPr>
          <w:lang w:val="de-AT"/>
        </w:rPr>
        <w:t>, ae., F.: Vw.: s. stréo-w</w:t>
        <w:noBreakHyphen/>
        <w:t>en</w:t>
      </w:r>
    </w:p>
    <w:p>
      <w:pPr>
        <w:pStyle w:val="Normal"/>
        <w:tabs>
          <w:tab w:val="clear" w:pos="708"/>
          <w:tab w:val="left" w:pos="0" w:leader="none"/>
          <w:tab w:val="right" w:pos="8950" w:leader="none"/>
        </w:tabs>
        <w:jc w:val="both"/>
        <w:rPr/>
      </w:pPr>
      <w:r>
        <w:rPr>
          <w:b/>
          <w:lang w:val="de-AT"/>
        </w:rPr>
        <w:t>strÐ-n-an</w:t>
      </w:r>
      <w:r>
        <w:rPr>
          <w:lang w:val="de-AT"/>
        </w:rPr>
        <w:t>, ae., sw. V. (1): Vw.: s. stríe-n-an</w:t>
      </w:r>
    </w:p>
    <w:p>
      <w:pPr>
        <w:pStyle w:val="Normal"/>
        <w:tabs>
          <w:tab w:val="clear" w:pos="708"/>
          <w:tab w:val="left" w:pos="0" w:leader="none"/>
          <w:tab w:val="left" w:pos="1158" w:leader="none"/>
          <w:tab w:val="left" w:pos="8329" w:leader="none"/>
          <w:tab w:val="right" w:pos="9271" w:leader="none"/>
        </w:tabs>
        <w:jc w:val="both"/>
        <w:rPr/>
      </w:pPr>
      <w:r>
        <w:rPr>
          <w:b/>
          <w:lang w:val="de-AT"/>
        </w:rPr>
        <w:t>str’-ng</w:t>
      </w:r>
      <w:r>
        <w:rPr>
          <w:lang w:val="de-AT"/>
        </w:rPr>
        <w:t xml:space="preserve"> (1), ae., st. M. (i): nhd. Strang, Strick (M.) (1), Leine, Sehne, Geschlecht; ÜG.: lat. chorda Gl; Vw.: s. hear-p</w:t>
        <w:noBreakHyphen/>
        <w:t>e</w:t>
        <w:noBreakHyphen/>
        <w:t>; E.: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 Hall/Meritt 323b, Lehnert 194b</w:t>
      </w:r>
    </w:p>
    <w:p>
      <w:pPr>
        <w:pStyle w:val="Normal"/>
        <w:tabs>
          <w:tab w:val="clear" w:pos="708"/>
          <w:tab w:val="left" w:pos="0" w:leader="none"/>
          <w:tab w:val="right" w:pos="8107" w:leader="none"/>
        </w:tabs>
        <w:jc w:val="both"/>
        <w:rPr/>
      </w:pPr>
      <w:r>
        <w:rPr>
          <w:b/>
          <w:lang w:val="de-AT"/>
        </w:rPr>
        <w:t>str’-ng</w:t>
      </w:r>
      <w:r>
        <w:rPr>
          <w:lang w:val="de-AT"/>
        </w:rPr>
        <w:t xml:space="preserve"> (2), ae., F.: nhd. Stärke, Kraft, Geschick, Festigkeit, Tapferkeit; Hw.: s. str’</w:t>
        <w:noBreakHyphen/>
        <w:t>ng</w:t>
        <w:noBreakHyphen/>
        <w:t>þ; E.: s. stra</w:t>
        <w:noBreakHyphen/>
        <w:t>ng; L.: Hh 325</w:t>
      </w:r>
    </w:p>
    <w:p>
      <w:pPr>
        <w:pStyle w:val="Normal"/>
        <w:tabs>
          <w:tab w:val="clear" w:pos="708"/>
          <w:tab w:val="left" w:pos="0" w:leader="none"/>
          <w:tab w:val="right" w:pos="8107" w:leader="none"/>
        </w:tabs>
        <w:jc w:val="both"/>
        <w:rPr/>
      </w:pPr>
      <w:r>
        <w:rPr>
          <w:b/>
          <w:lang w:val="de-AT"/>
        </w:rPr>
        <w:t>str’-ng-an</w:t>
      </w:r>
      <w:r>
        <w:rPr>
          <w:lang w:val="de-AT"/>
        </w:rPr>
        <w:t>, ae., sw. V. (1): nhd. befestigen; Vw.: s. ge</w:t>
        <w:noBreakHyphen/>
        <w:t>; Hw.: s. stra</w:t>
        <w:noBreakHyphen/>
        <w:t>ng; E.: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w:t>
      </w:r>
    </w:p>
    <w:p>
      <w:pPr>
        <w:pStyle w:val="Normal"/>
        <w:tabs>
          <w:tab w:val="clear" w:pos="708"/>
          <w:tab w:val="left" w:pos="0" w:leader="none"/>
          <w:tab w:val="right" w:pos="8107" w:leader="none"/>
        </w:tabs>
        <w:jc w:val="both"/>
        <w:rPr/>
      </w:pPr>
      <w:r>
        <w:rPr>
          <w:b/>
          <w:lang w:val="de-AT"/>
        </w:rPr>
        <w:t>str’-ng-e</w:t>
      </w:r>
      <w:r>
        <w:rPr>
          <w:lang w:val="de-AT"/>
        </w:rPr>
        <w:t xml:space="preserve"> (1), ae., Adj.: nhd. streng; Hw.: s. stra</w:t>
        <w:noBreakHyphen/>
        <w:t>ng; E.: s. stra</w:t>
        <w:noBreakHyphen/>
        <w:t>ng; L.: Hh 325</w:t>
      </w:r>
    </w:p>
    <w:p>
      <w:pPr>
        <w:pStyle w:val="Normal"/>
        <w:tabs>
          <w:tab w:val="clear" w:pos="708"/>
          <w:tab w:val="left" w:pos="0" w:leader="none"/>
          <w:tab w:val="right" w:pos="8107" w:leader="none"/>
        </w:tabs>
        <w:jc w:val="both"/>
        <w:rPr/>
      </w:pPr>
      <w:r>
        <w:rPr>
          <w:b/>
          <w:lang w:val="de-AT"/>
        </w:rPr>
        <w:t>*str’-ng</w:t>
        <w:noBreakHyphen/>
        <w:t>e</w:t>
      </w:r>
      <w:r>
        <w:rPr>
          <w:lang w:val="de-AT"/>
        </w:rPr>
        <w:t xml:space="preserve"> (2), ae., Adj.: nhd. ...saitig; Vw.: s. tíen</w:t>
        <w:noBreakHyphen/>
        <w:t>; Hw.: s. str’</w:t>
        <w:noBreakHyphen/>
        <w:t>ng, *str’-ng</w:t>
        <w:noBreakHyphen/>
        <w:t>ed; E.: s. str’</w:t>
        <w:noBreakHyphen/>
        <w:t>ng (1); L.: Gneuss Lb Nr. 155</w:t>
      </w:r>
    </w:p>
    <w:p>
      <w:pPr>
        <w:pStyle w:val="Normal"/>
        <w:tabs>
          <w:tab w:val="clear" w:pos="708"/>
          <w:tab w:val="left" w:pos="0" w:leader="none"/>
          <w:tab w:val="right" w:pos="8894" w:leader="none"/>
        </w:tabs>
        <w:jc w:val="both"/>
        <w:rPr/>
      </w:pPr>
      <w:r>
        <w:rPr>
          <w:b/>
          <w:lang w:val="de-AT"/>
        </w:rPr>
        <w:t>*str’-ng-ed</w:t>
      </w:r>
      <w:r>
        <w:rPr>
          <w:lang w:val="de-AT"/>
        </w:rPr>
        <w:t>, ae., Adj.: nhd. ...saitig; Vw.: s. tíen</w:t>
        <w:noBreakHyphen/>
        <w:t>; Hw.: s. str’</w:t>
        <w:noBreakHyphen/>
        <w:t>ng, *str’-ng</w:t>
        <w:noBreakHyphen/>
        <w:t>e; E.: s. str’</w:t>
        <w:noBreakHyphen/>
        <w:t>ng (1); L.: Gneuss Lb Nr. 155</w:t>
      </w:r>
    </w:p>
    <w:p>
      <w:pPr>
        <w:pStyle w:val="Normal"/>
        <w:tabs>
          <w:tab w:val="clear" w:pos="708"/>
          <w:tab w:val="left" w:pos="0" w:leader="none"/>
          <w:tab w:val="right" w:pos="8894" w:leader="none"/>
        </w:tabs>
        <w:jc w:val="both"/>
        <w:rPr/>
      </w:pPr>
      <w:r>
        <w:rPr>
          <w:b/>
          <w:lang w:val="de-AT"/>
        </w:rPr>
        <w:t>str’-ng-el</w:t>
      </w:r>
      <w:r>
        <w:rPr>
          <w:lang w:val="de-AT"/>
        </w:rPr>
        <w:t>, ae., st. M. (a): nhd. Fürst, Anführer; Hw.: s. str’-ng-e (1); E.: s. str’-ng-e (1); L.: Hh 325</w:t>
      </w:r>
    </w:p>
    <w:p>
      <w:pPr>
        <w:pStyle w:val="Normal"/>
        <w:tabs>
          <w:tab w:val="clear" w:pos="708"/>
          <w:tab w:val="left" w:pos="0" w:leader="none"/>
          <w:tab w:val="right" w:pos="8894" w:leader="none"/>
        </w:tabs>
        <w:jc w:val="both"/>
        <w:rPr/>
      </w:pPr>
      <w:r>
        <w:rPr>
          <w:b/>
          <w:lang w:val="de-AT"/>
        </w:rPr>
        <w:t>str’-ng-lic</w:t>
      </w:r>
      <w:r>
        <w:rPr>
          <w:lang w:val="de-AT"/>
        </w:rPr>
        <w:t>, ae., Adj.: nhd. stark, kräftig; E.: germ. *strangalÆka</w:t>
        <w:noBreakHyphen/>
        <w:t>, *strangalÆkaz, Adj., stark, fest;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idg. *lÁig</w:t>
        <w:noBreakHyphen/>
        <w:t xml:space="preserve"> (2), *lÆg</w:t>
        <w:noBreakHyphen/>
        <w:t>?, Sb., Adj., Gestalt, ähnlich, gleich, Pokorny 667; L.: Hall/Meritt 323b</w:t>
      </w:r>
    </w:p>
    <w:p>
      <w:pPr>
        <w:pStyle w:val="Normal"/>
        <w:tabs>
          <w:tab w:val="clear" w:pos="708"/>
          <w:tab w:val="left" w:pos="0" w:leader="none"/>
          <w:tab w:val="right" w:pos="8894" w:leader="none"/>
        </w:tabs>
        <w:jc w:val="both"/>
        <w:rPr/>
      </w:pPr>
      <w:r>
        <w:rPr>
          <w:b/>
          <w:lang w:val="de-AT"/>
        </w:rPr>
        <w:t>str’-ng-lÆc-e</w:t>
      </w:r>
      <w:r>
        <w:rPr>
          <w:lang w:val="de-AT"/>
        </w:rPr>
        <w:t xml:space="preserve">, ae., Adv.: nhd. stark, kräftig; E.: s. str’-ng-e, </w:t>
        <w:noBreakHyphen/>
        <w:t>lÆc (3); L.: Hall/Meritt 323b</w:t>
      </w:r>
    </w:p>
    <w:p>
      <w:pPr>
        <w:pStyle w:val="Normal"/>
        <w:tabs>
          <w:tab w:val="clear" w:pos="708"/>
          <w:tab w:val="left" w:pos="0" w:leader="none"/>
          <w:tab w:val="right" w:pos="8894" w:leader="none"/>
        </w:tabs>
        <w:jc w:val="both"/>
        <w:rPr/>
      </w:pPr>
      <w:r>
        <w:rPr>
          <w:b/>
          <w:lang w:val="de-AT"/>
        </w:rPr>
        <w:t>str’-ng-o</w:t>
      </w:r>
      <w:r>
        <w:rPr>
          <w:lang w:val="de-AT"/>
        </w:rPr>
        <w:t>, ae., st. F. (æ): Vw.: s. str’-ng-u</w:t>
      </w:r>
    </w:p>
    <w:p>
      <w:pPr>
        <w:pStyle w:val="Normal"/>
        <w:tabs>
          <w:tab w:val="clear" w:pos="708"/>
          <w:tab w:val="left" w:pos="0" w:leader="none"/>
          <w:tab w:val="right" w:pos="8894" w:leader="none"/>
        </w:tabs>
        <w:jc w:val="both"/>
        <w:rPr/>
      </w:pPr>
      <w:r>
        <w:rPr>
          <w:b/>
          <w:lang w:val="de-AT"/>
        </w:rPr>
        <w:t>str’-ng</w:t>
        <w:noBreakHyphen/>
        <w:t>þ</w:t>
      </w:r>
      <w:r>
        <w:rPr>
          <w:lang w:val="de-AT"/>
        </w:rPr>
        <w:t>, str’-ng</w:t>
        <w:noBreakHyphen/>
        <w:t>þ</w:t>
        <w:noBreakHyphen/>
        <w:t>u, str’-ng</w:t>
        <w:noBreakHyphen/>
        <w:t>þ</w:t>
        <w:noBreakHyphen/>
        <w:t>o, ae., st. F. (æ): nhd. Stärke, Kraft, Geschick, Festigkeit, Tapferkeit, Mannheit, Gewalt; Hw.: s. stra</w:t>
        <w:noBreakHyphen/>
        <w:t>ng, str’</w:t>
        <w:noBreakHyphen/>
        <w:t>ng (2); E.: germ. *strangiþæ, *strangeþæ, st. F. (æ),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 Hall/Meritt 324a, Lehnert 194b</w:t>
      </w:r>
    </w:p>
    <w:p>
      <w:pPr>
        <w:pStyle w:val="Normal"/>
        <w:tabs>
          <w:tab w:val="clear" w:pos="708"/>
          <w:tab w:val="left" w:pos="0" w:leader="none"/>
          <w:tab w:val="right" w:pos="8894" w:leader="none"/>
        </w:tabs>
        <w:jc w:val="both"/>
        <w:rPr/>
      </w:pPr>
      <w:r>
        <w:rPr>
          <w:b/>
          <w:lang w:val="de-AT"/>
        </w:rPr>
        <w:t>str’-ng</w:t>
        <w:noBreakHyphen/>
        <w:t>þ</w:t>
        <w:noBreakHyphen/>
        <w:t>o</w:t>
      </w:r>
      <w:r>
        <w:rPr>
          <w:lang w:val="de-AT"/>
        </w:rPr>
        <w:t>, ae., st. F. (æ): Vw.: s. str’</w:t>
        <w:noBreakHyphen/>
        <w:t>ng</w:t>
        <w:noBreakHyphen/>
        <w:t>þ</w:t>
      </w:r>
    </w:p>
    <w:p>
      <w:pPr>
        <w:pStyle w:val="Normal"/>
        <w:tabs>
          <w:tab w:val="clear" w:pos="708"/>
          <w:tab w:val="left" w:pos="0" w:leader="none"/>
          <w:tab w:val="right" w:pos="8894" w:leader="none"/>
        </w:tabs>
        <w:jc w:val="both"/>
        <w:rPr/>
      </w:pPr>
      <w:r>
        <w:rPr>
          <w:b/>
          <w:lang w:val="de-AT"/>
        </w:rPr>
        <w:t>str’-ng</w:t>
        <w:noBreakHyphen/>
        <w:t>þ</w:t>
        <w:noBreakHyphen/>
        <w:t>u</w:t>
      </w:r>
      <w:r>
        <w:rPr>
          <w:lang w:val="de-AT"/>
        </w:rPr>
        <w:t>, ae., st. F. (æ): Vw.: s. str’</w:t>
        <w:noBreakHyphen/>
        <w:t>ng</w:t>
        <w:noBreakHyphen/>
        <w:t>þ</w:t>
      </w:r>
    </w:p>
    <w:p>
      <w:pPr>
        <w:pStyle w:val="Normal"/>
        <w:tabs>
          <w:tab w:val="clear" w:pos="708"/>
          <w:tab w:val="left" w:pos="0" w:leader="none"/>
          <w:tab w:val="right" w:pos="9883" w:leader="none"/>
        </w:tabs>
        <w:jc w:val="both"/>
        <w:rPr/>
      </w:pPr>
      <w:r>
        <w:rPr>
          <w:b/>
          <w:lang w:val="de-AT"/>
        </w:rPr>
        <w:softHyphen/>
        <w:t>str’-ng</w:t>
        <w:noBreakHyphen/>
        <w:t>u</w:t>
      </w:r>
      <w:r>
        <w:rPr>
          <w:lang w:val="de-AT"/>
        </w:rPr>
        <w:t>, str’-ng-o, ae., st. F. (æ): nhd. Stärke, Kraft, Geschick, Festigkeit, Tapferkeit; ÜG.: lat. fortitudo Gl, robur Gl, vigor; Vw.: s. mÏg-en</w:t>
        <w:noBreakHyphen/>
        <w:t>; Hw.: s. str’</w:t>
        <w:noBreakHyphen/>
        <w:t>ng</w:t>
        <w:noBreakHyphen/>
        <w:t>þ, stra</w:t>
        <w:noBreakHyphen/>
        <w:t>ng; E.: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5, Hall/Meritt 324a, Lehnert 194b</w:t>
      </w:r>
    </w:p>
    <w:p>
      <w:pPr>
        <w:pStyle w:val="Normal"/>
        <w:tabs>
          <w:tab w:val="clear" w:pos="708"/>
          <w:tab w:val="left" w:pos="0" w:leader="none"/>
          <w:tab w:val="right" w:pos="8982" w:leader="none"/>
        </w:tabs>
        <w:jc w:val="both"/>
        <w:rPr/>
      </w:pPr>
      <w:r>
        <w:rPr>
          <w:b/>
          <w:lang w:val="de-AT"/>
        </w:rPr>
        <w:t>stréo-n</w:t>
      </w:r>
      <w:r>
        <w:rPr>
          <w:lang w:val="de-AT"/>
        </w:rPr>
        <w:t xml:space="preserve"> (1), strío-n (1), ae., st. N. (a): nhd. Gewinn, Erwerbung, Eigentum, Schatz, Handel, Wucher, Erzeugung; ÜG.: lat. facultas Gl, (parere) (V.) (2) Gl, pecunia Gl, substantia Gl, thesaurus Gl; Vw.: s. eal</w:t>
        <w:noBreakHyphen/>
        <w:t>d-ge</w:t>
        <w:noBreakHyphen/>
        <w:t>, ge</w:t>
        <w:noBreakHyphen/>
        <w:t>, hor</w:t>
        <w:noBreakHyphen/>
        <w:t>n-ge</w:t>
        <w:noBreakHyphen/>
        <w:t>, sinc-ge</w:t>
        <w:noBreakHyphen/>
        <w:t>, þéo</w:t>
        <w:noBreakHyphen/>
        <w:t>d-ge</w:t>
        <w:noBreakHyphen/>
        <w:t>, weo-r-ol</w:t>
        <w:noBreakHyphen/>
        <w:t>d-ge</w:t>
        <w:noBreakHyphen/>
        <w:t>; Hw.: s. stríe-n-an; E.: germ. *streuna</w:t>
        <w:noBreakHyphen/>
        <w:t>, *streunam, st. N. (a), Haufe, Haufen, Schatz, Gewinn; idg. *ster-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5, Hall/Meritt 324a, Lehnert 194b</w:t>
      </w:r>
    </w:p>
    <w:p>
      <w:pPr>
        <w:pStyle w:val="Normal"/>
        <w:tabs>
          <w:tab w:val="clear" w:pos="708"/>
          <w:tab w:val="left" w:pos="0" w:leader="none"/>
          <w:tab w:val="right" w:pos="8984" w:leader="none"/>
        </w:tabs>
        <w:jc w:val="both"/>
        <w:rPr/>
      </w:pPr>
      <w:r>
        <w:rPr>
          <w:b/>
          <w:lang w:val="de-AT"/>
        </w:rPr>
        <w:t>stréo-n</w:t>
      </w:r>
      <w:r>
        <w:rPr>
          <w:lang w:val="de-AT"/>
        </w:rPr>
        <w:t xml:space="preserve"> (2), ae., F.: Vw.: s. stréo-w-en</w:t>
      </w:r>
    </w:p>
    <w:p>
      <w:pPr>
        <w:pStyle w:val="Normal"/>
        <w:tabs>
          <w:tab w:val="clear" w:pos="708"/>
          <w:tab w:val="left" w:pos="0" w:leader="none"/>
          <w:tab w:val="right" w:pos="8950" w:leader="none"/>
        </w:tabs>
        <w:jc w:val="both"/>
        <w:rPr/>
      </w:pPr>
      <w:r>
        <w:rPr>
          <w:b/>
          <w:lang w:val="de-AT"/>
        </w:rPr>
        <w:t>stréo-n-an</w:t>
      </w:r>
      <w:r>
        <w:rPr>
          <w:lang w:val="de-AT"/>
        </w:rPr>
        <w:t>, ae., sw. V. (1): Vw.: s. stríe-n-an</w:t>
      </w:r>
    </w:p>
    <w:p>
      <w:pPr>
        <w:pStyle w:val="Normal"/>
        <w:tabs>
          <w:tab w:val="clear" w:pos="708"/>
          <w:tab w:val="left" w:pos="0" w:leader="none"/>
          <w:tab w:val="right" w:pos="8984" w:leader="none"/>
        </w:tabs>
        <w:jc w:val="both"/>
        <w:rPr/>
      </w:pPr>
      <w:r>
        <w:rPr>
          <w:b/>
          <w:lang w:val="de-AT"/>
        </w:rPr>
        <w:t>stréo-w-en</w:t>
      </w:r>
      <w:r>
        <w:rPr>
          <w:lang w:val="de-AT"/>
        </w:rPr>
        <w:t>, *strÐ-n, stréo-n (2), strÐ-w-en, strío-n (2), ae., F.: nhd. Lager, Bett; ÜG.: lat. stratum Gl; Hw.: s. stréo-w</w:t>
        <w:noBreakHyphen/>
        <w:t>ian; E.: s. stréo-w</w:t>
        <w:noBreakHyphen/>
        <w:t>ian; L.: Hh 326</w:t>
      </w:r>
    </w:p>
    <w:p>
      <w:pPr>
        <w:pStyle w:val="Normal"/>
        <w:tabs>
          <w:tab w:val="clear" w:pos="708"/>
          <w:tab w:val="left" w:pos="0" w:leader="none"/>
          <w:tab w:val="left" w:pos="1146" w:leader="none"/>
          <w:tab w:val="left" w:pos="8317" w:leader="none"/>
          <w:tab w:val="right" w:pos="8984" w:leader="none"/>
        </w:tabs>
        <w:jc w:val="both"/>
        <w:rPr/>
      </w:pPr>
      <w:r>
        <w:rPr>
          <w:b/>
          <w:lang w:val="de-AT"/>
        </w:rPr>
        <w:t>stréo-w-ian</w:t>
      </w:r>
      <w:r>
        <w:rPr>
          <w:lang w:val="de-AT"/>
        </w:rPr>
        <w:t>, strÐ-w</w:t>
        <w:noBreakHyphen/>
        <w:t>ian, ae., sw. V. (1): nhd. streuen; Hw.: s. stréa</w:t>
        <w:noBreakHyphen/>
        <w:t>w; vgl. got. straujan*, afries. strêwa, as. streuwian*, ahd. strewen*; E.: germ. *straujan, sw. V., streuen; idg. *steru</w:t>
        <w:noBreakHyphen/>
        <w:t>, *streu</w:t>
        <w:noBreakHyphen/>
        <w:t>, V., breiten, streuen, Pokorny 1029; s.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6</w:t>
      </w:r>
    </w:p>
    <w:p>
      <w:pPr>
        <w:pStyle w:val="Normal"/>
        <w:tabs>
          <w:tab w:val="clear" w:pos="708"/>
          <w:tab w:val="left" w:pos="0" w:leader="none"/>
          <w:tab w:val="left" w:pos="1146" w:leader="none"/>
          <w:tab w:val="left" w:pos="8317" w:leader="none"/>
          <w:tab w:val="right" w:pos="8984" w:leader="none"/>
        </w:tabs>
        <w:jc w:val="both"/>
        <w:rPr/>
      </w:pPr>
      <w:r>
        <w:rPr>
          <w:b/>
          <w:lang w:val="de-AT"/>
        </w:rPr>
        <w:t>*strÐ-p-an</w:t>
      </w:r>
      <w:r>
        <w:rPr>
          <w:lang w:val="de-AT"/>
        </w:rPr>
        <w:t>, ae., sw. V. (1): Vw.: s. *stríe-p-an</w:t>
      </w:r>
    </w:p>
    <w:p>
      <w:pPr>
        <w:pStyle w:val="Normal"/>
        <w:tabs>
          <w:tab w:val="clear" w:pos="708"/>
          <w:tab w:val="left" w:pos="0" w:leader="none"/>
          <w:tab w:val="left" w:pos="1146" w:leader="none"/>
          <w:tab w:val="left" w:pos="8317" w:leader="none"/>
          <w:tab w:val="right" w:pos="8984" w:leader="none"/>
        </w:tabs>
        <w:jc w:val="both"/>
        <w:rPr/>
      </w:pPr>
      <w:r>
        <w:rPr>
          <w:b/>
          <w:lang w:val="de-AT"/>
        </w:rPr>
        <w:t>strÐ-t</w:t>
      </w:r>
      <w:r>
        <w:rPr>
          <w:lang w:val="de-AT"/>
        </w:rPr>
        <w:t>, ae., st. F. (æ): Vw.: s. strÚ</w:t>
        <w:noBreakHyphen/>
        <w:t>t</w:t>
      </w:r>
    </w:p>
    <w:p>
      <w:pPr>
        <w:pStyle w:val="Normal"/>
        <w:tabs>
          <w:tab w:val="clear" w:pos="708"/>
          <w:tab w:val="left" w:pos="0" w:leader="none"/>
          <w:tab w:val="right" w:pos="588" w:leader="none"/>
        </w:tabs>
        <w:jc w:val="both"/>
        <w:rPr/>
      </w:pPr>
      <w:r>
        <w:rPr>
          <w:b/>
          <w:lang w:val="de-AT"/>
        </w:rPr>
        <w:t>*str’-þ</w:t>
        <w:noBreakHyphen/>
        <w:t>þ-an</w:t>
      </w:r>
      <w:r>
        <w:rPr>
          <w:lang w:val="de-AT"/>
        </w:rPr>
        <w:t>, ae., sw. V.: nhd. streuen, decken; Vw.: s. be</w:t>
        <w:noBreakHyphen/>
        <w:t>; Hw.: s. stry</w:t>
        <w:noBreakHyphen/>
        <w:t>þ-þ</w:t>
        <w:noBreakHyphen/>
        <w:t>an; E.: s. *stre</w:t>
        <w:noBreakHyphen/>
        <w:t>g-d</w:t>
        <w:noBreakHyphen/>
        <w:t>an, stréo-w-ian; L.: Hh 326</w:t>
      </w:r>
    </w:p>
    <w:p>
      <w:pPr>
        <w:pStyle w:val="Normal"/>
        <w:tabs>
          <w:tab w:val="clear" w:pos="708"/>
          <w:tab w:val="left" w:pos="0" w:leader="none"/>
          <w:tab w:val="right" w:pos="8950" w:leader="none"/>
        </w:tabs>
        <w:jc w:val="both"/>
        <w:rPr/>
      </w:pPr>
      <w:r>
        <w:rPr>
          <w:b/>
          <w:lang w:val="de-AT"/>
        </w:rPr>
        <w:t>strÐ-w-en</w:t>
      </w:r>
      <w:r>
        <w:rPr>
          <w:lang w:val="de-AT"/>
        </w:rPr>
        <w:t>, ae., F.: Vw.: s. stréo-w</w:t>
        <w:noBreakHyphen/>
        <w:t>en</w:t>
      </w:r>
    </w:p>
    <w:p>
      <w:pPr>
        <w:pStyle w:val="Normal"/>
        <w:tabs>
          <w:tab w:val="clear" w:pos="708"/>
          <w:tab w:val="left" w:pos="0" w:leader="none"/>
          <w:tab w:val="right" w:pos="8950" w:leader="none"/>
        </w:tabs>
        <w:jc w:val="both"/>
        <w:rPr/>
      </w:pPr>
      <w:r>
        <w:rPr>
          <w:b/>
          <w:lang w:val="de-AT"/>
        </w:rPr>
        <w:t>strÐ-w</w:t>
        <w:noBreakHyphen/>
        <w:t>ian</w:t>
      </w:r>
      <w:r>
        <w:rPr>
          <w:lang w:val="de-AT"/>
        </w:rPr>
        <w:t>, ae., sw. V. (1): Vw.: s. stréo-w</w:t>
        <w:noBreakHyphen/>
        <w:t>ian</w:t>
      </w:r>
    </w:p>
    <w:p>
      <w:pPr>
        <w:pStyle w:val="Normal"/>
        <w:tabs>
          <w:tab w:val="clear" w:pos="708"/>
          <w:tab w:val="left" w:pos="0" w:leader="none"/>
          <w:tab w:val="right" w:pos="8950" w:leader="none"/>
        </w:tabs>
        <w:jc w:val="both"/>
        <w:rPr/>
      </w:pPr>
      <w:r>
        <w:rPr>
          <w:b/>
          <w:lang w:val="de-AT"/>
        </w:rPr>
        <w:t>strÆ-c</w:t>
      </w:r>
      <w:r>
        <w:rPr>
          <w:lang w:val="de-AT"/>
        </w:rPr>
        <w:t>, ae., st. N. (a): nhd. Aufruhr; Vw.: s. ge</w:t>
        <w:noBreakHyphen/>
        <w:t>; E.: s. germ. *straika</w:t>
        <w:noBreakHyphen/>
        <w:t>, *straikaz, st. M. (a), Stre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L.: Hh 326, Hall/Meritt 324a, Lehnert 194b</w:t>
      </w:r>
    </w:p>
    <w:p>
      <w:pPr>
        <w:pStyle w:val="Normal"/>
        <w:tabs>
          <w:tab w:val="clear" w:pos="708"/>
          <w:tab w:val="left" w:pos="0" w:leader="none"/>
          <w:tab w:val="right" w:pos="8950" w:leader="none"/>
        </w:tabs>
        <w:jc w:val="both"/>
        <w:rPr/>
      </w:pPr>
      <w:r>
        <w:rPr>
          <w:b/>
          <w:lang w:val="de-AT"/>
        </w:rPr>
        <w:t>stri-c-a</w:t>
      </w:r>
      <w:r>
        <w:rPr>
          <w:lang w:val="de-AT"/>
        </w:rPr>
        <w:t>, ae., sw. M. (n): nhd. Strich, Zeichen; E.: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6</w:t>
      </w:r>
    </w:p>
    <w:p>
      <w:pPr>
        <w:pStyle w:val="Normal"/>
        <w:tabs>
          <w:tab w:val="clear" w:pos="708"/>
          <w:tab w:val="left" w:pos="0" w:leader="none"/>
          <w:tab w:val="right" w:pos="8950" w:leader="none"/>
        </w:tabs>
        <w:jc w:val="both"/>
        <w:rPr/>
      </w:pPr>
      <w:r>
        <w:rPr>
          <w:b/>
          <w:lang w:val="de-AT"/>
        </w:rPr>
        <w:t>strÆ-c-an</w:t>
      </w:r>
      <w:r>
        <w:rPr>
          <w:lang w:val="de-AT"/>
        </w:rPr>
        <w:t>, ae., st. V. (1): nhd. streichen, streicheln, reiben, wischen, sich bewegen, gehen, laufen; Vw.: s. ge</w:t>
        <w:noBreakHyphen/>
        <w:t>; Hw.: vgl. got. *streikan, an. str‘kja, afries. strÆka*, ahd. strÆhhan*; E.: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6, Hall/Meritt 324a, Lehnert 194b</w:t>
      </w:r>
    </w:p>
    <w:p>
      <w:pPr>
        <w:pStyle w:val="Normal"/>
        <w:tabs>
          <w:tab w:val="clear" w:pos="708"/>
          <w:tab w:val="left" w:pos="0" w:leader="none"/>
          <w:tab w:val="right" w:pos="8950" w:leader="none"/>
        </w:tabs>
        <w:jc w:val="both"/>
        <w:rPr/>
      </w:pPr>
      <w:r>
        <w:rPr>
          <w:b/>
          <w:lang w:val="de-AT"/>
        </w:rPr>
        <w:t>stri-c-el</w:t>
      </w:r>
      <w:r>
        <w:rPr>
          <w:lang w:val="de-AT"/>
        </w:rPr>
        <w:t>, ae., st. M. (a): nhd. Abstreichholz, Winde, Zitze; ÜG.: lat. trochlea Gl; Hw.: s. strÆ-c</w:t>
        <w:noBreakHyphen/>
        <w:t>an; E.: s. strÆ-c</w:t>
        <w:noBreakHyphen/>
        <w:t>an; L.: Hh 326</w:t>
      </w:r>
    </w:p>
    <w:p>
      <w:pPr>
        <w:pStyle w:val="Normal"/>
        <w:tabs>
          <w:tab w:val="clear" w:pos="708"/>
          <w:tab w:val="left" w:pos="0" w:leader="none"/>
          <w:tab w:val="right" w:pos="8950" w:leader="none"/>
        </w:tabs>
        <w:jc w:val="both"/>
        <w:rPr/>
      </w:pPr>
      <w:r>
        <w:rPr>
          <w:b/>
          <w:lang w:val="de-AT"/>
        </w:rPr>
        <w:t>stri-c-ian</w:t>
      </w:r>
      <w:r>
        <w:rPr>
          <w:lang w:val="de-AT"/>
        </w:rPr>
        <w:t>, ae., sw. V. (1): nhd. stricken, zusammenknüpfen, ausbessern; E.: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6</w:t>
      </w:r>
    </w:p>
    <w:p>
      <w:pPr>
        <w:pStyle w:val="Normal"/>
        <w:tabs>
          <w:tab w:val="clear" w:pos="708"/>
          <w:tab w:val="left" w:pos="0" w:leader="none"/>
          <w:tab w:val="right" w:pos="8950" w:leader="none"/>
        </w:tabs>
        <w:jc w:val="both"/>
        <w:rPr/>
      </w:pPr>
      <w:r>
        <w:rPr>
          <w:b/>
          <w:lang w:val="de-AT"/>
        </w:rPr>
        <w:t>strÆ-d-an</w:t>
      </w:r>
      <w:r>
        <w:rPr>
          <w:lang w:val="de-AT"/>
        </w:rPr>
        <w:t>, ae., st. V. (1): nhd. schreiten; ÜG.: lat. varicare Gl; Hw.: vgl. afries. strÆda, anfrk. *strÆdan, as. strÆdan*, ahd. strÆtan; E.: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6, Hall/Meritt 324a, Lehnert 195a</w:t>
      </w:r>
    </w:p>
    <w:p>
      <w:pPr>
        <w:pStyle w:val="Normal"/>
        <w:tabs>
          <w:tab w:val="clear" w:pos="708"/>
          <w:tab w:val="left" w:pos="0" w:leader="none"/>
          <w:tab w:val="right" w:pos="8950" w:leader="none"/>
        </w:tabs>
        <w:jc w:val="both"/>
        <w:rPr/>
      </w:pPr>
      <w:r>
        <w:rPr>
          <w:b/>
          <w:lang w:val="de-AT"/>
        </w:rPr>
        <w:t>stri-d-e</w:t>
      </w:r>
      <w:r>
        <w:rPr>
          <w:lang w:val="de-AT"/>
        </w:rPr>
        <w:t>, ae., st. M. (i): nhd. Schritt; Hw.: s. strÆ-d-an; E.: s. strÆ-d-an; L.: Hh 326</w:t>
      </w:r>
    </w:p>
    <w:p>
      <w:pPr>
        <w:pStyle w:val="Normal"/>
        <w:tabs>
          <w:tab w:val="clear" w:pos="708"/>
          <w:tab w:val="left" w:pos="0" w:leader="none"/>
          <w:tab w:val="right" w:pos="8950" w:leader="none"/>
        </w:tabs>
        <w:jc w:val="both"/>
        <w:rPr/>
      </w:pPr>
      <w:r>
        <w:rPr>
          <w:b/>
          <w:lang w:val="de-AT"/>
        </w:rPr>
        <w:t>*s-t-ríe-m-e</w:t>
      </w:r>
      <w:r>
        <w:rPr>
          <w:lang w:val="de-AT"/>
        </w:rPr>
        <w:t>, ae., Adj.: nhd. strömend; Vw.: s. s</w:t>
        <w:noBreakHyphen/>
        <w:t>wÆ</w:t>
        <w:noBreakHyphen/>
        <w:t>þ</w:t>
        <w:noBreakHyphen/>
        <w:t>; Hw.: s. s</w:t>
        <w:noBreakHyphen/>
        <w:t>t</w:t>
        <w:noBreakHyphen/>
        <w:t>réa</w:t>
        <w:noBreakHyphen/>
        <w:t>m; E.: s. germ. *strauma</w:t>
        <w:noBreakHyphen/>
        <w:t>, *straumaz, st. M. (a), Strom; idg. *sreumen</w:t>
        <w:noBreakHyphen/>
        <w:t>, Sb., Fluss, Pokorny 1003; vgl. idg. *sreu</w:t>
        <w:noBreakHyphen/>
        <w:t>, V., fließen, Pokorny 1003; idg. *ser</w:t>
        <w:noBreakHyphen/>
        <w:t xml:space="preserve"> (1), V., strömen, sich bewegen, Pokorny 909; L.: Hh 326</w:t>
      </w:r>
    </w:p>
    <w:p>
      <w:pPr>
        <w:pStyle w:val="Normal"/>
        <w:tabs>
          <w:tab w:val="clear" w:pos="708"/>
          <w:tab w:val="left" w:pos="0" w:leader="none"/>
          <w:tab w:val="right" w:pos="8950" w:leader="none"/>
        </w:tabs>
        <w:jc w:val="both"/>
        <w:rPr/>
      </w:pPr>
      <w:r>
        <w:rPr>
          <w:b/>
          <w:lang w:val="de-AT"/>
        </w:rPr>
        <w:t>stríe-n</w:t>
        <w:noBreakHyphen/>
        <w:t>an</w:t>
      </w:r>
      <w:r>
        <w:rPr>
          <w:lang w:val="de-AT"/>
        </w:rPr>
        <w:t>, strÆ-n-an, str‘-n-an, strÐ-n-an, stréo-n-an, ae., sw. V. (1): nhd. erwerben, häufen, erzeugen, zunehmen; ÜG.: lat. lucrari Gl, thesaurizare Gl; Vw.: s. ge</w:t>
        <w:noBreakHyphen/>
        <w:t>, of-er</w:t>
        <w:noBreakHyphen/>
        <w:t>; Hw.: s. stréo</w:t>
        <w:noBreakHyphen/>
        <w:t>n (1); E.: germ. *streunjan, sw. V., ausstatten, gewinnen?; s. idg. *ster</w:t>
        <w:noBreakHyphen/>
        <w:t xml:space="preserve"> (5), *sterý</w:t>
        <w:noBreakHyphen/>
        <w:t>, *strÐ</w:t>
        <w:noBreakHyphen/>
        <w:t xml:space="preserve">, </w:t>
      </w:r>
      <w:r>
        <w:rPr>
          <w:rStyle w:val="WrterbuchStandard"/>
          <w:lang w:val="de-AT"/>
        </w:rPr>
        <w:t>*sterh</w:t>
      </w:r>
      <w:r>
        <w:rPr>
          <w:rStyle w:val="WrterbuchStandard"/>
          <w:vertAlign w:val="subscript"/>
          <w:lang w:val="de-AT"/>
        </w:rPr>
        <w:t>3</w:t>
      </w:r>
      <w:r>
        <w:rPr>
          <w:rStyle w:val="WrterbuchStandard"/>
          <w:lang w:val="de-AT"/>
        </w:rPr>
        <w:noBreakHyphen/>
        <w:t xml:space="preserve">, </w:t>
      </w:r>
      <w:r>
        <w:rPr>
          <w:lang w:val="de-AT"/>
        </w:rPr>
        <w:t>V., breiten, streuen, Pokorny 1029?; L.: Hh 326, Hall/Meritt 324a, Lehnert 195a</w:t>
      </w:r>
    </w:p>
    <w:p>
      <w:pPr>
        <w:pStyle w:val="Normal"/>
        <w:tabs>
          <w:tab w:val="clear" w:pos="708"/>
          <w:tab w:val="left" w:pos="0" w:leader="none"/>
          <w:tab w:val="right" w:pos="8950" w:leader="none"/>
        </w:tabs>
        <w:jc w:val="both"/>
        <w:rPr>
          <w:lang w:val="de-AT"/>
        </w:rPr>
      </w:pPr>
      <w:r>
        <w:rPr>
          <w:b/>
          <w:lang w:val="de-AT"/>
        </w:rPr>
        <w:t>stríe-n-d</w:t>
      </w:r>
      <w:r>
        <w:rPr>
          <w:lang w:val="de-AT"/>
        </w:rPr>
        <w:t>, str‘-n-d, ae., F.: nhd. Gewinn, Nachkommenschaft; ÜG.: lat. tribus Gl; Vw.: s. ge</w:t>
        <w:noBreakHyphen/>
        <w:t>; E.: s. stríe-n-an; L.: Hh 326, Hall/Meritt 324b</w:t>
      </w:r>
    </w:p>
    <w:p>
      <w:pPr>
        <w:pStyle w:val="Normal"/>
        <w:tabs>
          <w:tab w:val="clear" w:pos="708"/>
          <w:tab w:val="left" w:pos="0" w:leader="none"/>
          <w:tab w:val="right" w:pos="8950" w:leader="none"/>
        </w:tabs>
        <w:jc w:val="both"/>
        <w:rPr/>
      </w:pPr>
      <w:r>
        <w:rPr>
          <w:b/>
          <w:lang w:val="de-AT"/>
        </w:rPr>
        <w:t>*stríe-p-an</w:t>
      </w:r>
      <w:r>
        <w:rPr>
          <w:lang w:val="de-AT"/>
        </w:rPr>
        <w:t>, *strÆ-p-an, *str‘-p-an, *strÐ-p-an, ae., sw. V. (1): nhd. streifen, rauben; Vw.: s. be</w:t>
        <w:noBreakHyphen/>
        <w:t>; E.: germ. *straupjan, sw. V., abstreifen; idg. *ster- (4), *sterý-, *strÐ-, *strei-, *streu-, Sb., V., Streifen (M.), Strich, Strähne, Strahl, streifen, Pokorny 1028; L.: Hh 326</w:t>
      </w:r>
    </w:p>
    <w:p>
      <w:pPr>
        <w:pStyle w:val="Normal"/>
        <w:tabs>
          <w:tab w:val="clear" w:pos="708"/>
          <w:tab w:val="left" w:pos="0" w:leader="none"/>
          <w:tab w:val="right" w:pos="8950" w:leader="none"/>
        </w:tabs>
        <w:jc w:val="both"/>
        <w:rPr/>
      </w:pPr>
      <w:r>
        <w:rPr>
          <w:b/>
          <w:lang w:val="de-AT"/>
        </w:rPr>
        <w:t>strÆ-m-an</w:t>
      </w:r>
      <w:r>
        <w:rPr>
          <w:lang w:val="de-AT"/>
        </w:rPr>
        <w:t>, ae., st. V. (1): nhd. widerstehen; ÜG.: lat. inniti Gl, obniti Gl; E.: germ. *streiman?, st. V., widersteh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6</w:t>
      </w:r>
    </w:p>
    <w:p>
      <w:pPr>
        <w:pStyle w:val="Normal"/>
        <w:tabs>
          <w:tab w:val="clear" w:pos="708"/>
          <w:tab w:val="left" w:pos="0" w:leader="none"/>
          <w:tab w:val="right" w:pos="8950" w:leader="none"/>
        </w:tabs>
        <w:jc w:val="both"/>
        <w:rPr/>
      </w:pPr>
      <w:r>
        <w:rPr>
          <w:b/>
          <w:lang w:val="de-AT"/>
        </w:rPr>
        <w:t>strÆ-n-an</w:t>
      </w:r>
      <w:r>
        <w:rPr>
          <w:lang w:val="de-AT"/>
        </w:rPr>
        <w:t>, ae., sw. V. (1): Vw.: s. stríe-n-an</w:t>
      </w:r>
    </w:p>
    <w:p>
      <w:pPr>
        <w:pStyle w:val="Normal"/>
        <w:tabs>
          <w:tab w:val="clear" w:pos="708"/>
          <w:tab w:val="left" w:pos="0" w:leader="none"/>
          <w:tab w:val="right" w:pos="8950" w:leader="none"/>
        </w:tabs>
        <w:jc w:val="both"/>
        <w:rPr/>
      </w:pPr>
      <w:r>
        <w:rPr>
          <w:b/>
          <w:lang w:val="de-AT"/>
        </w:rPr>
        <w:t>strío-n</w:t>
      </w:r>
      <w:r>
        <w:rPr>
          <w:lang w:val="de-AT"/>
        </w:rPr>
        <w:t xml:space="preserve"> (1), ae., st. N. (a): Vw.: s. stréo</w:t>
        <w:noBreakHyphen/>
        <w:t>n (1)</w:t>
      </w:r>
    </w:p>
    <w:p>
      <w:pPr>
        <w:pStyle w:val="Normal"/>
        <w:tabs>
          <w:tab w:val="clear" w:pos="708"/>
          <w:tab w:val="left" w:pos="0" w:leader="none"/>
          <w:tab w:val="right" w:pos="8950" w:leader="none"/>
        </w:tabs>
        <w:jc w:val="both"/>
        <w:rPr/>
      </w:pPr>
      <w:r>
        <w:rPr>
          <w:b/>
          <w:lang w:val="de-AT"/>
        </w:rPr>
        <w:t>strío-n</w:t>
      </w:r>
      <w:r>
        <w:rPr>
          <w:lang w:val="de-AT"/>
        </w:rPr>
        <w:t xml:space="preserve"> (2), ae., F.: Vw.: s. stréo-w</w:t>
        <w:noBreakHyphen/>
        <w:t>en</w:t>
      </w:r>
    </w:p>
    <w:p>
      <w:pPr>
        <w:pStyle w:val="Normal"/>
        <w:tabs>
          <w:tab w:val="clear" w:pos="708"/>
          <w:tab w:val="left" w:pos="0" w:leader="none"/>
          <w:tab w:val="left" w:pos="1146" w:leader="none"/>
          <w:tab w:val="left" w:pos="8317" w:leader="none"/>
          <w:tab w:val="right" w:pos="8984" w:leader="none"/>
        </w:tabs>
        <w:jc w:val="both"/>
        <w:rPr/>
      </w:pPr>
      <w:r>
        <w:rPr>
          <w:b/>
          <w:lang w:val="de-AT"/>
        </w:rPr>
        <w:t>*strÆ-p-an</w:t>
      </w:r>
      <w:r>
        <w:rPr>
          <w:lang w:val="de-AT"/>
        </w:rPr>
        <w:t>, ae., sw. V. (1): Vw.: s. *stríe-p-an</w:t>
      </w:r>
    </w:p>
    <w:p>
      <w:pPr>
        <w:pStyle w:val="Normal"/>
        <w:tabs>
          <w:tab w:val="clear" w:pos="708"/>
          <w:tab w:val="left" w:pos="0" w:leader="none"/>
          <w:tab w:val="right" w:pos="8950" w:leader="none"/>
        </w:tabs>
        <w:jc w:val="both"/>
        <w:rPr/>
      </w:pPr>
      <w:r>
        <w:rPr>
          <w:b/>
          <w:lang w:val="de-AT"/>
        </w:rPr>
        <w:t>strip</w:t>
        <w:noBreakHyphen/>
        <w:t>lig-an</w:t>
      </w:r>
      <w:r>
        <w:rPr>
          <w:lang w:val="de-AT"/>
        </w:rPr>
        <w:t>, ae., sw. V.: nhd. durchbrechen; E.: unbekannter Herkunft; L.: Hh 326</w:t>
      </w:r>
    </w:p>
    <w:p>
      <w:pPr>
        <w:pStyle w:val="Normal"/>
        <w:tabs>
          <w:tab w:val="clear" w:pos="708"/>
          <w:tab w:val="left" w:pos="0" w:leader="none"/>
          <w:tab w:val="right" w:pos="8950" w:leader="none"/>
        </w:tabs>
        <w:jc w:val="both"/>
        <w:rPr/>
      </w:pPr>
      <w:r>
        <w:rPr>
          <w:b/>
          <w:lang w:val="de-AT"/>
        </w:rPr>
        <w:t>strÆ-þ</w:t>
      </w:r>
      <w:r>
        <w:rPr>
          <w:lang w:val="de-AT"/>
        </w:rPr>
        <w:t>?, ae., st. M. (a): nhd. Streit, Kampf; Hw.: vgl. an. striŒ, afries. strÆd, as. strÆd*, ahd. strÆt; E.: germ. *streida</w:t>
        <w:noBreakHyphen/>
        <w:t>, streidaz?, st. M.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6, Hall/Meritt 324a, Lehnert 195a</w:t>
      </w:r>
    </w:p>
    <w:p>
      <w:pPr>
        <w:pStyle w:val="Normal"/>
        <w:tabs>
          <w:tab w:val="clear" w:pos="708"/>
          <w:tab w:val="left" w:pos="0" w:leader="none"/>
          <w:tab w:val="right" w:pos="8950" w:leader="none"/>
        </w:tabs>
        <w:jc w:val="both"/>
        <w:rPr/>
      </w:pPr>
      <w:r>
        <w:rPr>
          <w:b/>
          <w:lang w:val="de-AT"/>
        </w:rPr>
        <w:t>stro-c-c-ian</w:t>
      </w:r>
      <w:r>
        <w:rPr>
          <w:lang w:val="de-AT"/>
        </w:rPr>
        <w:t>, ae., sw. V.: nhd. streichen; E.: germ. *streukan, st. V., streichen, streifen;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L.: Hh 326</w:t>
      </w:r>
    </w:p>
    <w:p>
      <w:pPr>
        <w:pStyle w:val="Normal"/>
        <w:tabs>
          <w:tab w:val="clear" w:pos="708"/>
          <w:tab w:val="left" w:pos="0" w:leader="none"/>
          <w:tab w:val="right" w:pos="8950" w:leader="none"/>
        </w:tabs>
        <w:jc w:val="both"/>
        <w:rPr/>
      </w:pPr>
      <w:r>
        <w:rPr>
          <w:b/>
          <w:lang w:val="de-AT"/>
        </w:rPr>
        <w:t>*stro-d</w:t>
      </w:r>
      <w:r>
        <w:rPr>
          <w:lang w:val="de-AT"/>
        </w:rPr>
        <w:t>, ae., st. N. (a): nhd. Plünderung, Raub, Wegnahme; Vw.: s. ge</w:t>
        <w:noBreakHyphen/>
        <w:t>; Hw.: s. strð-d</w:t>
        <w:noBreakHyphen/>
        <w:t>an; E.: s. strð-d</w:t>
        <w:noBreakHyphen/>
        <w:t>an; L.: Hh 326</w:t>
      </w:r>
    </w:p>
    <w:p>
      <w:pPr>
        <w:pStyle w:val="Normal"/>
        <w:tabs>
          <w:tab w:val="clear" w:pos="708"/>
          <w:tab w:val="left" w:pos="0" w:leader="none"/>
          <w:tab w:val="right" w:pos="8950" w:leader="none"/>
        </w:tabs>
        <w:jc w:val="both"/>
        <w:rPr/>
      </w:pPr>
      <w:r>
        <w:rPr>
          <w:b/>
          <w:lang w:val="de-AT"/>
        </w:rPr>
        <w:t>stræd</w:t>
      </w:r>
      <w:r>
        <w:rPr>
          <w:lang w:val="de-AT"/>
        </w:rPr>
        <w:t>, ae., st. N. (a): nhd. bewachsenes Sumpfland; E.: s. germ. *strædæ, st. F. (æ), Sumpf; idg. vgl. Falk/Torp 501; L.: Hh 327</w:t>
      </w:r>
    </w:p>
    <w:p>
      <w:pPr>
        <w:pStyle w:val="Normal"/>
        <w:tabs>
          <w:tab w:val="clear" w:pos="708"/>
          <w:tab w:val="left" w:pos="0" w:leader="none"/>
          <w:tab w:val="right" w:pos="8950" w:leader="none"/>
        </w:tabs>
        <w:jc w:val="both"/>
        <w:rPr/>
      </w:pPr>
      <w:r>
        <w:rPr>
          <w:b/>
          <w:lang w:val="de-AT"/>
        </w:rPr>
        <w:t>stro-g-d-n’s</w:t>
      </w:r>
      <w:r>
        <w:rPr>
          <w:lang w:val="de-AT"/>
        </w:rPr>
        <w:t>, ae., st. F. (jæ): Vw.: s. stro</w:t>
        <w:noBreakHyphen/>
        <w:t>g</w:t>
        <w:noBreakHyphen/>
        <w:t>d-n’s</w:t>
        <w:noBreakHyphen/>
        <w:t>s</w:t>
      </w:r>
    </w:p>
    <w:p>
      <w:pPr>
        <w:pStyle w:val="Normal"/>
        <w:tabs>
          <w:tab w:val="clear" w:pos="708"/>
          <w:tab w:val="left" w:pos="0" w:leader="none"/>
          <w:tab w:val="right" w:pos="8695" w:leader="none"/>
        </w:tabs>
        <w:jc w:val="both"/>
        <w:rPr/>
      </w:pPr>
      <w:r>
        <w:rPr>
          <w:b/>
          <w:lang w:val="de-AT"/>
        </w:rPr>
        <w:t>stro-g-d</w:t>
        <w:noBreakHyphen/>
        <w:t>n’s-s</w:t>
      </w:r>
      <w:r>
        <w:rPr>
          <w:lang w:val="de-AT"/>
        </w:rPr>
        <w:t>, stro-g-d-n’s, ae., st. F. (jæ): nhd. Besprengung; ÜG.: lat. aspersio, conspersio; Vw.: s. õ</w:t>
        <w:noBreakHyphen/>
        <w:t>, ge</w:t>
        <w:noBreakHyphen/>
        <w:t>; Hw.: s. stre</w:t>
        <w:noBreakHyphen/>
        <w:t>g-d-an; I.: Lüt. lat. aspersio?, conspersio?; E.: s. stre</w:t>
        <w:noBreakHyphen/>
        <w:t>g-d-an; L.: Hh 327</w:t>
      </w:r>
    </w:p>
    <w:p>
      <w:pPr>
        <w:pStyle w:val="Normal"/>
        <w:tabs>
          <w:tab w:val="clear" w:pos="708"/>
          <w:tab w:val="left" w:pos="0" w:leader="none"/>
          <w:tab w:val="right" w:pos="8695" w:leader="none"/>
        </w:tabs>
        <w:jc w:val="both"/>
        <w:rPr/>
      </w:pPr>
      <w:r>
        <w:rPr>
          <w:b/>
          <w:lang w:val="de-AT"/>
        </w:rPr>
        <w:t>stro-ng</w:t>
      </w:r>
      <w:r>
        <w:rPr>
          <w:lang w:val="de-AT"/>
        </w:rPr>
        <w:t>, ae., Adj.: Vw.: s. stra</w:t>
        <w:noBreakHyphen/>
        <w:t>ng</w:t>
      </w:r>
    </w:p>
    <w:p>
      <w:pPr>
        <w:pStyle w:val="Normal"/>
        <w:tabs>
          <w:tab w:val="clear" w:pos="708"/>
          <w:tab w:val="left" w:pos="0" w:leader="none"/>
          <w:tab w:val="right" w:pos="8695" w:leader="none"/>
        </w:tabs>
        <w:jc w:val="both"/>
        <w:rPr/>
      </w:pPr>
      <w:r>
        <w:rPr>
          <w:b/>
          <w:lang w:val="de-AT"/>
        </w:rPr>
        <w:t>stro-ng-ian</w:t>
      </w:r>
      <w:r>
        <w:rPr>
          <w:lang w:val="de-AT"/>
        </w:rPr>
        <w:t>, ae., sw. V. (2): Vw.: s. stra-ng-ian</w:t>
      </w:r>
    </w:p>
    <w:p>
      <w:pPr>
        <w:pStyle w:val="Normal"/>
        <w:tabs>
          <w:tab w:val="clear" w:pos="708"/>
          <w:tab w:val="left" w:pos="0" w:leader="none"/>
          <w:tab w:val="right" w:pos="8695" w:leader="none"/>
        </w:tabs>
        <w:jc w:val="both"/>
        <w:rPr/>
      </w:pPr>
      <w:r>
        <w:rPr>
          <w:b/>
          <w:lang w:val="de-AT"/>
        </w:rPr>
        <w:t>stropp</w:t>
      </w:r>
      <w:r>
        <w:rPr>
          <w:lang w:val="de-AT"/>
        </w:rPr>
        <w:t xml:space="preserve">, ae., st. M. (a): nhd. Riemen (M.) (1), Strippe; I.: Lw. lat. stroppus; E.: s. lat. stroppus, struppus, M., gedrehter Riemen (M.) (1); gr. </w:t>
      </w:r>
      <w:r>
        <w:rPr>
          <w:rFonts w:cs="Greek" w:ascii="Greek" w:hAnsi="Greek"/>
          <w:lang w:val="de-AT"/>
        </w:rPr>
        <w:t>strÒfoj</w:t>
      </w:r>
      <w:r>
        <w:rPr>
          <w:lang w:val="de-AT"/>
        </w:rPr>
        <w:t xml:space="preserve"> (stróphos), M., gedrehtes Band (N.), geflochtenes Band (N.); vgl. gr. </w:t>
      </w:r>
      <w:r>
        <w:rPr>
          <w:rFonts w:cs="Greek" w:ascii="Greek" w:hAnsi="Greek"/>
          <w:lang w:val="de-AT"/>
        </w:rPr>
        <w:t>stršfein</w:t>
      </w:r>
      <w:r>
        <w:rPr>
          <w:lang w:val="de-AT"/>
        </w:rPr>
        <w:t xml:space="preserve"> (stréphein), V., drehen, winden; idg. *streb</w:t>
        <w:noBreakHyphen/>
        <w:t>, *streb</w:t>
      </w:r>
      <w:r>
        <w:rPr>
          <w:vertAlign w:val="superscript"/>
          <w:lang w:val="de-AT"/>
        </w:rPr>
        <w:t>h</w:t>
      </w:r>
      <w:r>
        <w:rPr>
          <w:lang w:val="de-AT"/>
        </w:rPr>
        <w:noBreakHyphen/>
        <w:t>, V., drehen, winden, Pokorny 1025; L.: Hh 327</w:t>
      </w:r>
    </w:p>
    <w:p>
      <w:pPr>
        <w:pStyle w:val="Normal"/>
        <w:tabs>
          <w:tab w:val="clear" w:pos="708"/>
          <w:tab w:val="left" w:pos="0" w:leader="none"/>
          <w:tab w:val="right" w:pos="8695" w:leader="none"/>
        </w:tabs>
        <w:jc w:val="both"/>
        <w:rPr>
          <w:b/>
          <w:b/>
          <w:lang w:val="de-AT"/>
        </w:rPr>
      </w:pPr>
      <w:r>
        <w:rPr>
          <w:b/>
          <w:lang w:val="de-AT"/>
        </w:rPr>
        <w:t>stros-l</w:t>
        <w:noBreakHyphen/>
        <w:t>e</w:t>
      </w:r>
      <w:r>
        <w:rPr>
          <w:lang w:val="de-AT"/>
        </w:rPr>
        <w:t>, ae., sw. F. (n): nhd. Drossel (F.) (1); Hw.: s. þrost-l</w:t>
        <w:noBreakHyphen/>
        <w:t>e; E.: s. þrost-l</w:t>
        <w:noBreakHyphen/>
        <w:t>e; L.: Hh 327</w:t>
      </w:r>
    </w:p>
    <w:p>
      <w:pPr>
        <w:pStyle w:val="Normal"/>
        <w:tabs>
          <w:tab w:val="clear" w:pos="708"/>
          <w:tab w:val="left" w:pos="0" w:leader="none"/>
          <w:tab w:val="right" w:pos="8695" w:leader="none"/>
        </w:tabs>
        <w:jc w:val="both"/>
        <w:rPr/>
      </w:pPr>
      <w:r>
        <w:rPr>
          <w:b/>
          <w:lang w:val="de-AT"/>
        </w:rPr>
        <w:t>*stro-w-en-n’s</w:t>
      </w:r>
      <w:r>
        <w:rPr>
          <w:lang w:val="de-AT"/>
        </w:rPr>
        <w:t>, ae., st. F. (jæ): Vw.: s. *stro-w-en-n’s</w:t>
        <w:noBreakHyphen/>
        <w:t>s</w:t>
      </w:r>
    </w:p>
    <w:p>
      <w:pPr>
        <w:pStyle w:val="Normal"/>
        <w:tabs>
          <w:tab w:val="clear" w:pos="708"/>
          <w:tab w:val="left" w:pos="0" w:leader="none"/>
          <w:tab w:val="right" w:pos="8695" w:leader="none"/>
        </w:tabs>
        <w:jc w:val="both"/>
        <w:rPr/>
      </w:pPr>
      <w:r>
        <w:rPr>
          <w:b/>
          <w:lang w:val="de-AT"/>
        </w:rPr>
        <w:t>*stro-w-en</w:t>
        <w:noBreakHyphen/>
        <w:t>n’s-s</w:t>
      </w:r>
      <w:r>
        <w:rPr>
          <w:lang w:val="de-AT"/>
        </w:rPr>
        <w:t>, *stro-w-en-n’s, ae., st. F. (jæ): nhd. Streuung; Vw.: s. õ</w:t>
        <w:noBreakHyphen/>
        <w:t>; Hw.: s. stréo-w</w:t>
        <w:noBreakHyphen/>
        <w:t>ian; E.: s. stréo-w</w:t>
        <w:noBreakHyphen/>
        <w:t>ian; L.: Hh 327</w:t>
      </w:r>
    </w:p>
    <w:p>
      <w:pPr>
        <w:pStyle w:val="Normal"/>
        <w:tabs>
          <w:tab w:val="clear" w:pos="708"/>
          <w:tab w:val="left" w:pos="0" w:leader="none"/>
          <w:tab w:val="right" w:pos="8695" w:leader="none"/>
        </w:tabs>
        <w:jc w:val="both"/>
        <w:rPr/>
      </w:pPr>
      <w:r>
        <w:rPr>
          <w:b/>
          <w:lang w:val="de-AT"/>
        </w:rPr>
        <w:t>*strð-d</w:t>
      </w:r>
      <w:r>
        <w:rPr>
          <w:lang w:val="de-AT"/>
        </w:rPr>
        <w:t>, ae., st. N. (a): nhd. Plünderung, Raub; Vw.: s. ge</w:t>
        <w:noBreakHyphen/>
        <w:t>; Hw.: s. strð-d-an; E.: s. strð-d-an; L.: Hh 327</w:t>
      </w:r>
    </w:p>
    <w:p>
      <w:pPr>
        <w:pStyle w:val="Normal"/>
        <w:tabs>
          <w:tab w:val="clear" w:pos="708"/>
          <w:tab w:val="left" w:pos="0" w:leader="none"/>
          <w:tab w:val="right" w:pos="8950" w:leader="none"/>
        </w:tabs>
        <w:jc w:val="both"/>
        <w:rPr/>
      </w:pPr>
      <w:r>
        <w:rPr>
          <w:b/>
          <w:lang w:val="de-AT"/>
        </w:rPr>
        <w:t>strð-d</w:t>
        <w:noBreakHyphen/>
        <w:t>an</w:t>
      </w:r>
      <w:r>
        <w:rPr>
          <w:lang w:val="de-AT"/>
        </w:rPr>
        <w:t>, ae., st. V. (2): nhd. rauben, plündern, forttragen; ÜG.: lat. spoliare; Vw.: s. ge</w:t>
        <w:noBreakHyphen/>
        <w:t>; Hw.: s. str‘-d-an; E.: germ. *strðdan, st. V., plündern; s. idg. *ster</w:t>
        <w:noBreakHyphen/>
        <w:t xml:space="preserve"> (4), *sterý</w:t>
        <w:noBreakHyphen/>
        <w:t>, *strÐ</w:t>
        <w:noBreakHyphen/>
        <w:t>, *strei</w:t>
        <w:noBreakHyphen/>
        <w:t>, *streu</w:t>
        <w:noBreakHyphen/>
        <w:t>, Sb., V., Streifen (M.), Strich, Strähne, Strahl, streifen, Pokorny 1028; L.: Hh 327, Hall/Meritt 324b, Lehnert 195a</w:t>
      </w:r>
    </w:p>
    <w:p>
      <w:pPr>
        <w:pStyle w:val="Normal"/>
        <w:tabs>
          <w:tab w:val="clear" w:pos="708"/>
          <w:tab w:val="left" w:pos="0" w:leader="none"/>
          <w:tab w:val="right" w:pos="8950" w:leader="none"/>
        </w:tabs>
        <w:jc w:val="both"/>
        <w:rPr/>
      </w:pPr>
      <w:r>
        <w:rPr>
          <w:b/>
          <w:lang w:val="de-AT"/>
        </w:rPr>
        <w:t>strð-d</w:t>
        <w:noBreakHyphen/>
        <w:t>en-d</w:t>
      </w:r>
      <w:r>
        <w:rPr>
          <w:lang w:val="de-AT"/>
        </w:rPr>
        <w:t>, ae., Part. Präs. subst.=M.: nhd. »Raubender«, Räuber, Wucherer; ÜG.: lat. fenerator, raptor; Hw.: s. strð-d-an; I.: Lbi. lat. fenerator; E.: s. strð-d-an; L.: Gneuss Lb Nr. 145</w:t>
      </w:r>
    </w:p>
    <w:p>
      <w:pPr>
        <w:pStyle w:val="Normal"/>
        <w:tabs>
          <w:tab w:val="clear" w:pos="708"/>
          <w:tab w:val="left" w:pos="0" w:leader="none"/>
          <w:tab w:val="right" w:pos="8950" w:leader="none"/>
        </w:tabs>
        <w:jc w:val="both"/>
        <w:rPr/>
      </w:pPr>
      <w:r>
        <w:rPr>
          <w:b/>
          <w:lang w:val="de-AT"/>
        </w:rPr>
        <w:t>strð-d</w:t>
        <w:noBreakHyphen/>
        <w:t>ian</w:t>
      </w:r>
      <w:r>
        <w:rPr>
          <w:lang w:val="de-AT"/>
        </w:rPr>
        <w:t>, ae., sw. V. (2): nhd. rauben, plündern, forttragen; Vw.: s. ge</w:t>
        <w:noBreakHyphen/>
        <w:t>; Hw.: s. strð-d-an; E.: s. strð-d-an; L.: Hall/Meritt 324b, Lehnert 195a</w:t>
      </w:r>
    </w:p>
    <w:p>
      <w:pPr>
        <w:pStyle w:val="Normal"/>
        <w:tabs>
          <w:tab w:val="clear" w:pos="708"/>
          <w:tab w:val="left" w:pos="0" w:leader="none"/>
          <w:tab w:val="right" w:pos="8950" w:leader="none"/>
        </w:tabs>
        <w:jc w:val="both"/>
        <w:rPr/>
      </w:pPr>
      <w:r>
        <w:rPr>
          <w:b/>
          <w:lang w:val="de-AT"/>
        </w:rPr>
        <w:t>strð-d-ung</w:t>
      </w:r>
      <w:r>
        <w:rPr>
          <w:lang w:val="de-AT"/>
        </w:rPr>
        <w:t>, ae., st. F. (æ): nhd. Raub, Plünderung; E.: s. strð-d-ian; L.: Hall/Meritt 324b, Lehnert 195a</w:t>
      </w:r>
    </w:p>
    <w:p>
      <w:pPr>
        <w:pStyle w:val="Normal"/>
        <w:tabs>
          <w:tab w:val="clear" w:pos="708"/>
          <w:tab w:val="left" w:pos="0" w:leader="none"/>
          <w:tab w:val="right" w:pos="8950" w:leader="none"/>
        </w:tabs>
        <w:jc w:val="both"/>
        <w:rPr/>
      </w:pPr>
      <w:r>
        <w:rPr>
          <w:b/>
          <w:lang w:val="de-AT"/>
        </w:rPr>
        <w:t>strðt</w:t>
        <w:noBreakHyphen/>
        <w:t>a</w:t>
      </w:r>
      <w:r>
        <w:rPr>
          <w:lang w:val="de-AT"/>
        </w:rPr>
        <w:t>, str‘t</w:t>
        <w:noBreakHyphen/>
        <w:t xml:space="preserve">a, ae., sw. M. (n): nhd. Vogel Strauß, Strauß (M.) (3); ÜG.: lat. struthio Gl; Hw.: vgl. as. *strðt*?, strðd, *strðth, ahd. strðz; E.: germ. *strÈtjo, *strÈþjo, M., Strauß (M.) (3); s. lat. strðthio, F., Strauß (M.) (3), Vogel Strauß; gr. </w:t>
      </w:r>
      <w:r>
        <w:rPr>
          <w:rFonts w:cs="Greek" w:ascii="Greek" w:hAnsi="Greek"/>
          <w:lang w:val="de-AT"/>
        </w:rPr>
        <w:t>strouq…on</w:t>
      </w:r>
      <w:r>
        <w:rPr>
          <w:lang w:val="de-AT"/>
        </w:rPr>
        <w:t xml:space="preserve"> (struthíon), N., Spatz; vgl. gr. </w:t>
      </w:r>
      <w:r>
        <w:rPr>
          <w:rFonts w:cs="Greek" w:ascii="Greek" w:hAnsi="Greek"/>
          <w:lang w:val="de-AT"/>
        </w:rPr>
        <w:t>stroàqos</w:t>
      </w:r>
      <w:r>
        <w:rPr>
          <w:lang w:val="de-AT"/>
        </w:rPr>
        <w:t xml:space="preserve"> (strouthos), M., F., Sperling, kleiner Vogel; L.: Hh 327</w:t>
      </w:r>
    </w:p>
    <w:p>
      <w:pPr>
        <w:pStyle w:val="Normal"/>
        <w:tabs>
          <w:tab w:val="clear" w:pos="708"/>
          <w:tab w:val="left" w:pos="0" w:leader="none"/>
          <w:tab w:val="right" w:pos="8950" w:leader="none"/>
        </w:tabs>
        <w:jc w:val="both"/>
        <w:rPr/>
      </w:pPr>
      <w:r>
        <w:rPr>
          <w:b/>
          <w:lang w:val="de-AT"/>
        </w:rPr>
        <w:t>strð-t</w:t>
        <w:noBreakHyphen/>
        <w:t>ian</w:t>
      </w:r>
      <w:r>
        <w:rPr>
          <w:lang w:val="de-AT"/>
        </w:rPr>
        <w:t>, ae., sw. V. (1): nhd. steif stehen; E.: germ. *strðtjan, sw. V., starren, strotzen; s. idg. *streud</w:t>
      </w:r>
      <w:r>
        <w:rPr>
          <w:vertAlign w:val="superscript"/>
          <w:lang w:val="de-AT"/>
        </w:rPr>
        <w:t>h</w:t>
      </w:r>
      <w:r>
        <w:rPr>
          <w:lang w:val="de-AT"/>
        </w:rPr>
        <w:noBreakHyphen/>
        <w:t>, *streud-, V., Adj., starr, steif, sträuben, Pokorny 1027;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7</w:t>
      </w:r>
    </w:p>
    <w:p>
      <w:pPr>
        <w:pStyle w:val="Normal"/>
        <w:tabs>
          <w:tab w:val="clear" w:pos="708"/>
          <w:tab w:val="left" w:pos="0" w:leader="none"/>
          <w:tab w:val="right" w:pos="8950" w:leader="none"/>
        </w:tabs>
        <w:jc w:val="both"/>
        <w:rPr/>
      </w:pPr>
      <w:r>
        <w:rPr>
          <w:b/>
          <w:lang w:val="de-AT"/>
        </w:rPr>
        <w:t>str‘-d-an</w:t>
      </w:r>
      <w:r>
        <w:rPr>
          <w:lang w:val="de-AT"/>
        </w:rPr>
        <w:t>, ae., sw. V. (1): nhd. rauben, plündern; Vw.: s. ge</w:t>
        <w:noBreakHyphen/>
        <w:t>; Hw.: s. strð-d-an; E.: germ. *strðdjan, sw. V., plündern, betrügen; s. idg. *ster</w:t>
        <w:noBreakHyphen/>
        <w:t xml:space="preserve"> (4), *sterý</w:t>
        <w:noBreakHyphen/>
        <w:t>, *strÐ</w:t>
        <w:noBreakHyphen/>
        <w:t>, *strei</w:t>
        <w:noBreakHyphen/>
        <w:t>, *streu</w:t>
        <w:noBreakHyphen/>
        <w:t>, Sb., V., Streifen (M.), Strich, Strähne, Strahl, streifen, Pokorny 1028; L.: Hh 327, Hall/Meritt 324b, Lehnert 195a</w:t>
      </w:r>
    </w:p>
    <w:p>
      <w:pPr>
        <w:pStyle w:val="Normal"/>
        <w:tabs>
          <w:tab w:val="clear" w:pos="708"/>
          <w:tab w:val="left" w:pos="0" w:leader="none"/>
          <w:tab w:val="right" w:pos="8950" w:leader="none"/>
        </w:tabs>
        <w:jc w:val="both"/>
        <w:rPr/>
      </w:pPr>
      <w:r>
        <w:rPr>
          <w:b/>
          <w:lang w:val="de-AT"/>
        </w:rPr>
        <w:t>str‘-n-an</w:t>
      </w:r>
      <w:r>
        <w:rPr>
          <w:lang w:val="de-AT"/>
        </w:rPr>
        <w:t>, ae., sw. V. (1): Vw.: s. stríe-n-an</w:t>
      </w:r>
    </w:p>
    <w:p>
      <w:pPr>
        <w:pStyle w:val="Normal"/>
        <w:tabs>
          <w:tab w:val="clear" w:pos="708"/>
          <w:tab w:val="left" w:pos="0" w:leader="none"/>
          <w:tab w:val="right" w:pos="8950" w:leader="none"/>
        </w:tabs>
        <w:jc w:val="both"/>
        <w:rPr/>
      </w:pPr>
      <w:r>
        <w:rPr>
          <w:b/>
          <w:lang w:val="de-AT"/>
        </w:rPr>
        <w:t>str‘-n-d</w:t>
      </w:r>
      <w:r>
        <w:rPr>
          <w:lang w:val="de-AT"/>
        </w:rPr>
        <w:t>, ae., F.: Vw.: s. stríe</w:t>
        <w:noBreakHyphen/>
        <w:t>n</w:t>
        <w:noBreakHyphen/>
        <w:t>d</w:t>
      </w:r>
    </w:p>
    <w:p>
      <w:pPr>
        <w:pStyle w:val="Normal"/>
        <w:tabs>
          <w:tab w:val="clear" w:pos="708"/>
          <w:tab w:val="left" w:pos="0" w:leader="none"/>
          <w:tab w:val="right" w:pos="8950" w:leader="none"/>
        </w:tabs>
        <w:jc w:val="both"/>
        <w:rPr>
          <w:lang w:val="de-AT"/>
        </w:rPr>
      </w:pPr>
      <w:r>
        <w:rPr>
          <w:b/>
          <w:lang w:val="de-AT"/>
        </w:rPr>
        <w:t>strynd-an</w:t>
      </w:r>
      <w:r>
        <w:rPr>
          <w:lang w:val="de-AT"/>
        </w:rPr>
        <w:t>, ae., sw. V.: nhd. verschwenden; E.: ?; L.: Hh 327, Hall/Meritt 324b</w:t>
      </w:r>
    </w:p>
    <w:p>
      <w:pPr>
        <w:pStyle w:val="Normal"/>
        <w:tabs>
          <w:tab w:val="clear" w:pos="708"/>
          <w:tab w:val="left" w:pos="0" w:leader="none"/>
          <w:tab w:val="right" w:pos="8950" w:leader="none"/>
        </w:tabs>
        <w:jc w:val="both"/>
        <w:rPr/>
      </w:pPr>
      <w:r>
        <w:rPr>
          <w:b/>
          <w:lang w:val="de-AT"/>
        </w:rPr>
        <w:t>strynd-ere</w:t>
      </w:r>
      <w:r>
        <w:rPr>
          <w:lang w:val="de-AT"/>
        </w:rPr>
        <w:t>, ae., st. M. (ja): nhd. Verschwender; ÜG.: lat. prodigus (M.) Gl; E.: s. strynd-an; L.: Hall/Meritt 324b</w:t>
      </w:r>
    </w:p>
    <w:p>
      <w:pPr>
        <w:pStyle w:val="Normal"/>
        <w:tabs>
          <w:tab w:val="clear" w:pos="708"/>
          <w:tab w:val="left" w:pos="0" w:leader="none"/>
          <w:tab w:val="right" w:pos="8950" w:leader="none"/>
        </w:tabs>
        <w:jc w:val="both"/>
        <w:rPr/>
      </w:pPr>
      <w:r>
        <w:rPr>
          <w:b/>
          <w:lang w:val="de-AT"/>
        </w:rPr>
        <w:t>*stry</w:t>
        <w:noBreakHyphen/>
        <w:t>ng-e</w:t>
      </w:r>
      <w:r>
        <w:rPr>
          <w:lang w:val="de-AT"/>
        </w:rPr>
        <w:t xml:space="preserve"> (?), ae., Sb.: Vw.: s. ge</w:t>
        <w:noBreakHyphen/>
        <w:t>; Hw.: s. str’</w:t>
        <w:noBreakHyphen/>
        <w:t>ng</w:t>
        <w:noBreakHyphen/>
        <w:t>an; E.: s. str’</w:t>
        <w:noBreakHyphen/>
        <w:t>ng</w:t>
        <w:noBreakHyphen/>
        <w:t>an; L.: Hh 327</w:t>
      </w:r>
    </w:p>
    <w:p>
      <w:pPr>
        <w:pStyle w:val="Normal"/>
        <w:tabs>
          <w:tab w:val="clear" w:pos="708"/>
          <w:tab w:val="left" w:pos="0" w:leader="none"/>
          <w:tab w:val="left" w:pos="1146" w:leader="none"/>
          <w:tab w:val="left" w:pos="8317" w:leader="none"/>
          <w:tab w:val="right" w:pos="8984" w:leader="none"/>
        </w:tabs>
        <w:jc w:val="both"/>
        <w:rPr/>
      </w:pPr>
      <w:r>
        <w:rPr>
          <w:b/>
          <w:lang w:val="de-AT"/>
        </w:rPr>
        <w:t>*str‘-p-an</w:t>
      </w:r>
      <w:r>
        <w:rPr>
          <w:lang w:val="de-AT"/>
        </w:rPr>
        <w:t>, ae., sw. V. (1): Vw.: s. *stríe-p-an</w:t>
      </w:r>
    </w:p>
    <w:p>
      <w:pPr>
        <w:pStyle w:val="Normal"/>
        <w:tabs>
          <w:tab w:val="clear" w:pos="708"/>
          <w:tab w:val="left" w:pos="0" w:leader="none"/>
          <w:tab w:val="right" w:pos="8950" w:leader="none"/>
        </w:tabs>
        <w:jc w:val="both"/>
        <w:rPr/>
      </w:pPr>
      <w:r>
        <w:rPr>
          <w:b/>
          <w:lang w:val="de-AT"/>
        </w:rPr>
        <w:t>str‘t</w:t>
        <w:noBreakHyphen/>
        <w:t>a</w:t>
      </w:r>
      <w:r>
        <w:rPr>
          <w:lang w:val="de-AT"/>
        </w:rPr>
        <w:t>, ae., sw. M. (n): Vw.: s. strðt</w:t>
        <w:noBreakHyphen/>
        <w:t>a</w:t>
      </w:r>
    </w:p>
    <w:p>
      <w:pPr>
        <w:pStyle w:val="Normal"/>
        <w:tabs>
          <w:tab w:val="clear" w:pos="708"/>
          <w:tab w:val="left" w:pos="0" w:leader="none"/>
          <w:tab w:val="right" w:pos="8950" w:leader="none"/>
        </w:tabs>
        <w:jc w:val="both"/>
        <w:rPr/>
      </w:pPr>
      <w:r>
        <w:rPr>
          <w:b/>
          <w:lang w:val="de-AT"/>
        </w:rPr>
        <w:t>stry-þ-þ</w:t>
        <w:noBreakHyphen/>
        <w:t>an</w:t>
      </w:r>
      <w:r>
        <w:rPr>
          <w:lang w:val="de-AT"/>
        </w:rPr>
        <w:t>, ae., sw. V.: nhd. bestreuen, bedecken; E.: s. *stre</w:t>
        <w:noBreakHyphen/>
        <w:t>g-d</w:t>
        <w:noBreakHyphen/>
        <w:t>an, stréo-w-ian; L.: Hh 327</w:t>
      </w:r>
    </w:p>
    <w:p>
      <w:pPr>
        <w:pStyle w:val="Normal"/>
        <w:tabs>
          <w:tab w:val="clear" w:pos="708"/>
          <w:tab w:val="left" w:pos="0" w:leader="none"/>
          <w:tab w:val="right" w:pos="8950" w:leader="none"/>
        </w:tabs>
        <w:jc w:val="both"/>
        <w:rPr/>
      </w:pPr>
      <w:r>
        <w:rPr>
          <w:b/>
          <w:lang w:val="de-AT"/>
        </w:rPr>
        <w:t>stu-b-b</w:t>
      </w:r>
      <w:r>
        <w:rPr>
          <w:lang w:val="de-AT"/>
        </w:rPr>
        <w:t>, ae., st. M. (a): Vw.: s. sty</w:t>
        <w:noBreakHyphen/>
        <w:t>b</w:t>
        <w:noBreakHyphen/>
        <w:t>b</w:t>
      </w:r>
    </w:p>
    <w:p>
      <w:pPr>
        <w:pStyle w:val="Normal"/>
        <w:tabs>
          <w:tab w:val="clear" w:pos="708"/>
          <w:tab w:val="left" w:pos="0" w:leader="none"/>
          <w:tab w:val="right" w:pos="8950" w:leader="none"/>
        </w:tabs>
        <w:jc w:val="both"/>
        <w:rPr/>
      </w:pPr>
      <w:r>
        <w:rPr>
          <w:b/>
          <w:lang w:val="de-AT"/>
        </w:rPr>
        <w:t>stð-c</w:t>
      </w:r>
      <w:r>
        <w:rPr>
          <w:lang w:val="de-AT"/>
        </w:rPr>
        <w:t>, ae., Sb.: nhd. Haufe, Haufen; Hw.: vgl. an. stokkr, anfrk. *stok, as. stok, lang. *stok, ahd. stok, afries. stokk, stâk (2), stekk (2); E.: germ. *stukka</w:t>
        <w:noBreakHyphen/>
        <w:t>, *stukkaz, st. M. (a), Stock, Stumpf; s. idg. *steug</w:t>
        <w:noBreakHyphen/>
        <w:t>, *teug</w:t>
        <w:noBreakHyphen/>
        <w:t>, V., stoßen, schlagen, Pokorny 1032; vgl. idg. *steu</w:t>
        <w:noBreakHyphen/>
        <w:t xml:space="preserve"> (1), *teu</w:t>
        <w:noBreakHyphen/>
        <w:t xml:space="preserve"> (1), V., stoßen, schlagen, Pokorny 1032; L.: Hh 327</w:t>
      </w:r>
    </w:p>
    <w:p>
      <w:pPr>
        <w:pStyle w:val="Normal"/>
        <w:tabs>
          <w:tab w:val="clear" w:pos="708"/>
          <w:tab w:val="left" w:pos="0" w:leader="none"/>
          <w:tab w:val="right" w:pos="8950" w:leader="none"/>
        </w:tabs>
        <w:jc w:val="both"/>
        <w:rPr/>
      </w:pPr>
      <w:r>
        <w:rPr>
          <w:b/>
          <w:lang w:val="de-AT"/>
        </w:rPr>
        <w:t>stu-d-d-ian</w:t>
      </w:r>
      <w:r>
        <w:rPr>
          <w:lang w:val="de-AT"/>
        </w:rPr>
        <w:t>, ae., sw. V. (1?): nhd. sehen nach, sorgen für; I.: Lw. lat. studÐre; E.: s. lat. studÐre, V., sich bemühen, eifrig betreiben; s. idg. *steud</w:t>
        <w:noBreakHyphen/>
        <w:t>, *teud</w:t>
        <w:noBreakHyphen/>
        <w:t>, V., stoßen, schlagen, Pokorny 1033; vgl. idg. *steu</w:t>
        <w:noBreakHyphen/>
        <w:t xml:space="preserve"> (1), *teu</w:t>
        <w:noBreakHyphen/>
        <w:t xml:space="preserve"> (1), V., stoßen, schlagen, Pokorny 1032; L.: Hh 327</w:t>
      </w:r>
    </w:p>
    <w:p>
      <w:pPr>
        <w:pStyle w:val="Normal"/>
        <w:tabs>
          <w:tab w:val="clear" w:pos="708"/>
          <w:tab w:val="left" w:pos="0" w:leader="none"/>
          <w:tab w:val="right" w:pos="8950" w:leader="none"/>
        </w:tabs>
        <w:jc w:val="both"/>
        <w:rPr/>
      </w:pPr>
      <w:r>
        <w:rPr>
          <w:b/>
          <w:lang w:val="de-AT"/>
        </w:rPr>
        <w:t>stu-d-d</w:t>
        <w:noBreakHyphen/>
        <w:t>ing</w:t>
      </w:r>
      <w:r>
        <w:rPr>
          <w:lang w:val="de-AT"/>
        </w:rPr>
        <w:t>, ae., st. F. (æ): nhd. Sorge, Unruhe, Mühe; Hw.: s. stu</w:t>
        <w:noBreakHyphen/>
        <w:t>d-d-ian; E.: s. stu</w:t>
        <w:noBreakHyphen/>
        <w:t>d-d-ian; L.: Hh 327</w:t>
      </w:r>
    </w:p>
    <w:p>
      <w:pPr>
        <w:pStyle w:val="Normal"/>
        <w:tabs>
          <w:tab w:val="clear" w:pos="708"/>
          <w:tab w:val="left" w:pos="0" w:leader="none"/>
          <w:tab w:val="right" w:pos="8950" w:leader="none"/>
        </w:tabs>
        <w:jc w:val="both"/>
        <w:rPr/>
      </w:pPr>
      <w:r>
        <w:rPr>
          <w:b/>
          <w:lang w:val="de-AT"/>
        </w:rPr>
        <w:t>stu-d</w:t>
        <w:noBreakHyphen/>
        <w:t>u</w:t>
      </w:r>
      <w:r>
        <w:rPr>
          <w:lang w:val="de-AT"/>
        </w:rPr>
        <w:t>, stu-þ-u, ae., F. (kons.): nhd. Säule (F.) (1), Pfeiler, Pfosten, Stütze; ÜG.: lat. destina, posta; Vw.: s. wrÏþ</w:t>
        <w:noBreakHyphen/>
        <w:t>; Hw.: s. stu</w:t>
        <w:noBreakHyphen/>
        <w:t>þ; E.: germ. *stuþæ, st. F. (æ), Unterstützung; s.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stõu</w:t>
        <w:noBreakHyphen/>
        <w:t>, *stÈ</w:t>
        <w:noBreakHyphen/>
        <w:t>, V., stehen, stellen, Pokorny 1004; L.: Hh 327, Hall/Meritt 324b, Lehnert 195a</w:t>
      </w:r>
    </w:p>
    <w:p>
      <w:pPr>
        <w:pStyle w:val="Normal"/>
        <w:tabs>
          <w:tab w:val="clear" w:pos="708"/>
          <w:tab w:val="left" w:pos="0" w:leader="none"/>
          <w:tab w:val="right" w:pos="8950" w:leader="none"/>
        </w:tabs>
        <w:jc w:val="both"/>
        <w:rPr/>
      </w:pPr>
      <w:r>
        <w:rPr>
          <w:b/>
          <w:lang w:val="de-AT"/>
        </w:rPr>
        <w:t>s-tul</w:t>
        <w:noBreakHyphen/>
        <w:t>or</w:t>
      </w:r>
      <w:r>
        <w:rPr>
          <w:lang w:val="de-AT"/>
        </w:rPr>
        <w:t>, ae., Adj.: nhd. verstohlen, heimlich; Vw.: s. *</w:t>
        <w:noBreakHyphen/>
        <w:t xml:space="preserve">lic, </w:t>
        <w:noBreakHyphen/>
        <w:t>lÆc-e; Hw.: s. s</w:t>
        <w:noBreakHyphen/>
        <w:t>tel</w:t>
        <w:noBreakHyphen/>
        <w:t>an; E.: germ. *stulra</w:t>
        <w:noBreakHyphen/>
        <w:t>, *stulraz, Adj., verstohlen, heimlich; s. idg. *ster</w:t>
        <w:noBreakHyphen/>
        <w:t xml:space="preserve"> (3)?, V., rauben, stehlen, Pokorny 1028?;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27</w:t>
      </w:r>
    </w:p>
    <w:p>
      <w:pPr>
        <w:pStyle w:val="Normal"/>
        <w:tabs>
          <w:tab w:val="clear" w:pos="708"/>
          <w:tab w:val="left" w:pos="0" w:leader="none"/>
          <w:tab w:val="right" w:pos="8950" w:leader="none"/>
        </w:tabs>
        <w:jc w:val="both"/>
        <w:rPr/>
      </w:pPr>
      <w:r>
        <w:rPr>
          <w:b/>
          <w:lang w:val="de-AT"/>
        </w:rPr>
        <w:t>*s-tul-or-lic</w:t>
      </w:r>
      <w:r>
        <w:rPr>
          <w:lang w:val="de-AT"/>
        </w:rPr>
        <w:t>?, ae., Adj.: Hw.: s. s</w:t>
        <w:noBreakHyphen/>
        <w:t>tul-or-lÆc-e; E.: s. s</w:t>
        <w:noBreakHyphen/>
        <w:t xml:space="preserve">tul-or, </w:t>
        <w:noBreakHyphen/>
        <w:t>lÆc (3); L.: Hall/Meritt 324b</w:t>
      </w:r>
    </w:p>
    <w:p>
      <w:pPr>
        <w:pStyle w:val="Normal"/>
        <w:tabs>
          <w:tab w:val="clear" w:pos="708"/>
          <w:tab w:val="left" w:pos="0" w:leader="none"/>
          <w:tab w:val="right" w:pos="8950" w:leader="none"/>
        </w:tabs>
        <w:jc w:val="both"/>
        <w:rPr/>
      </w:pPr>
      <w:r>
        <w:rPr>
          <w:b/>
          <w:lang w:val="de-AT"/>
        </w:rPr>
        <w:t>s-tul-or-lÆc-e</w:t>
      </w:r>
      <w:r>
        <w:rPr>
          <w:lang w:val="de-AT"/>
        </w:rPr>
        <w:t>, ae., Adv.: nhd. verstohlen, heimlich; E.: s. s</w:t>
        <w:noBreakHyphen/>
        <w:t xml:space="preserve">tul-or, </w:t>
        <w:noBreakHyphen/>
        <w:t>lÆc (3); L.: Hall/Meritt 324b</w:t>
      </w:r>
    </w:p>
    <w:p>
      <w:pPr>
        <w:pStyle w:val="Normal"/>
        <w:tabs>
          <w:tab w:val="clear" w:pos="708"/>
          <w:tab w:val="left" w:pos="0" w:leader="none"/>
          <w:tab w:val="right" w:pos="8950" w:leader="none"/>
        </w:tabs>
        <w:jc w:val="both"/>
        <w:rPr/>
      </w:pPr>
      <w:r>
        <w:rPr>
          <w:b/>
          <w:lang w:val="de-AT"/>
        </w:rPr>
        <w:t>*stun</w:t>
      </w:r>
      <w:r>
        <w:rPr>
          <w:lang w:val="de-AT"/>
        </w:rPr>
        <w:t>, *stun-d (3), ae., st. N. (a): nhd. Lärm, Geräusch (N.) (1); Vw.: s. ge</w:t>
        <w:noBreakHyphen/>
        <w:t>; E.: germ. *stuna, Sb., Stöhnen, Geräusch (N.) (1); s. idg. *sten- (1), *ten</w:t>
        <w:noBreakHyphen/>
        <w:t xml:space="preserve"> (2), V., donnern, rauschen, dröhnen, stöhnen, Pokorny 1021; L.: Hh 327</w:t>
      </w:r>
    </w:p>
    <w:p>
      <w:pPr>
        <w:pStyle w:val="Normal"/>
        <w:tabs>
          <w:tab w:val="clear" w:pos="708"/>
          <w:tab w:val="left" w:pos="0" w:leader="none"/>
          <w:tab w:val="right" w:pos="8950" w:leader="none"/>
        </w:tabs>
        <w:jc w:val="both"/>
        <w:rPr/>
      </w:pPr>
      <w:r>
        <w:rPr>
          <w:b/>
          <w:lang w:val="de-AT"/>
        </w:rPr>
        <w:t>stu-n-d</w:t>
      </w:r>
      <w:r>
        <w:rPr>
          <w:lang w:val="de-AT"/>
        </w:rPr>
        <w:t xml:space="preserve"> (1), ae., st. F. (æ): nhd. kurzer Zeitraum, Zeitpunkt, Augenblick, Zeit, Stunde, Stundenglocke; Hw.: s. sta-n-d</w:t>
        <w:noBreakHyphen/>
        <w:t>an; vgl. got. *stunda (2), as. stunda*, ahd. stunta, afries. stunde; E.: s. germ. *stundæ, st. F. (æ), Zeitpunkt, Zeit; vgl. idg. *stõ</w:t>
        <w:noBreakHyphen/>
        <w:t>, *stý</w:t>
        <w:noBreakHyphen/>
        <w:t xml:space="preserve">, </w:t>
      </w:r>
      <w:r>
        <w:rPr>
          <w:rStyle w:val="WrterbuchStandard"/>
          <w:lang w:val="de-AT"/>
        </w:rPr>
        <w:t>*steh</w:t>
      </w:r>
      <w:r>
        <w:rPr>
          <w:rStyle w:val="WrterbuchStandard"/>
          <w:vertAlign w:val="subscript"/>
          <w:lang w:val="de-AT"/>
        </w:rPr>
        <w:t>2</w:t>
      </w:r>
      <w:r>
        <w:rPr>
          <w:rStyle w:val="WrterbuchStandard"/>
          <w:lang w:val="de-AT"/>
        </w:rPr>
        <w:noBreakHyphen/>
        <w:t>, *stah</w:t>
      </w:r>
      <w:r>
        <w:rPr>
          <w:rStyle w:val="WrterbuchStandard"/>
          <w:vertAlign w:val="subscript"/>
          <w:lang w:val="de-AT"/>
        </w:rPr>
        <w:t>2</w:t>
      </w:r>
      <w:r>
        <w:rPr>
          <w:rStyle w:val="WrterbuchStandard"/>
          <w:lang w:val="de-AT"/>
        </w:rPr>
        <w:noBreakHyphen/>
        <w:t xml:space="preserve">, </w:t>
      </w:r>
      <w:r>
        <w:rPr>
          <w:lang w:val="de-AT"/>
        </w:rPr>
        <w:t>V., stehen, stellen, Pokorny 1004; L.: Hh 327, Hall/Meritt 324b, Lehnert 195a</w:t>
      </w:r>
    </w:p>
    <w:p>
      <w:pPr>
        <w:pStyle w:val="Normal"/>
        <w:tabs>
          <w:tab w:val="clear" w:pos="708"/>
          <w:tab w:val="left" w:pos="0" w:leader="none"/>
          <w:tab w:val="right" w:pos="8096" w:leader="none"/>
        </w:tabs>
        <w:jc w:val="both"/>
        <w:rPr/>
      </w:pPr>
      <w:r>
        <w:rPr>
          <w:b/>
          <w:lang w:val="de-AT"/>
        </w:rPr>
        <w:t>stun-d</w:t>
      </w:r>
      <w:r>
        <w:rPr>
          <w:lang w:val="de-AT"/>
        </w:rPr>
        <w:t xml:space="preserve"> (2), ae., Sb.: nhd. Anstrengung, Eifer; E.: s. stun-ian (2); L.: Hh 327</w:t>
      </w:r>
    </w:p>
    <w:p>
      <w:pPr>
        <w:pStyle w:val="Normal"/>
        <w:tabs>
          <w:tab w:val="clear" w:pos="708"/>
          <w:tab w:val="left" w:pos="0" w:leader="none"/>
          <w:tab w:val="right" w:pos="8096" w:leader="none"/>
        </w:tabs>
        <w:jc w:val="both"/>
        <w:rPr/>
      </w:pPr>
      <w:r>
        <w:rPr>
          <w:b/>
          <w:lang w:val="de-AT"/>
        </w:rPr>
        <w:t>*stun-d</w:t>
      </w:r>
      <w:r>
        <w:rPr>
          <w:lang w:val="de-AT"/>
        </w:rPr>
        <w:t xml:space="preserve"> (3), ae., st. N. (a): Vw.: s. ge</w:t>
        <w:noBreakHyphen/>
        <w:t>, *stun</w:t>
      </w:r>
    </w:p>
    <w:p>
      <w:pPr>
        <w:pStyle w:val="Normal"/>
        <w:tabs>
          <w:tab w:val="clear" w:pos="708"/>
          <w:tab w:val="left" w:pos="0" w:leader="none"/>
          <w:tab w:val="right" w:pos="8096" w:leader="none"/>
        </w:tabs>
        <w:jc w:val="both"/>
        <w:rPr/>
      </w:pPr>
      <w:r>
        <w:rPr>
          <w:b/>
          <w:lang w:val="de-AT"/>
        </w:rPr>
        <w:t>*stun-d</w:t>
        <w:noBreakHyphen/>
        <w:t>ian</w:t>
      </w:r>
      <w:r>
        <w:rPr>
          <w:lang w:val="de-AT"/>
        </w:rPr>
        <w:t>, ae., sw. V.: nhd. streben; Vw.: s. õ</w:t>
        <w:noBreakHyphen/>
        <w:t>; Hw.: s. stun</w:t>
        <w:noBreakHyphen/>
        <w:t>d (2); E.: s. stun</w:t>
        <w:noBreakHyphen/>
        <w:t>d (2); L.: Hh 328</w:t>
      </w:r>
    </w:p>
    <w:p>
      <w:pPr>
        <w:pStyle w:val="Normal"/>
        <w:tabs>
          <w:tab w:val="clear" w:pos="708"/>
          <w:tab w:val="left" w:pos="0" w:leader="none"/>
          <w:tab w:val="right" w:pos="8096" w:leader="none"/>
        </w:tabs>
        <w:jc w:val="both"/>
        <w:rPr/>
      </w:pPr>
      <w:r>
        <w:rPr>
          <w:b/>
          <w:lang w:val="de-AT"/>
        </w:rPr>
        <w:t>stun-d-um</w:t>
      </w:r>
      <w:r>
        <w:rPr>
          <w:lang w:val="de-AT"/>
        </w:rPr>
        <w:t>, ae., Adv.: nhd. angestrengt, eifrig, ungestüm; Hw.: s. stun</w:t>
        <w:noBreakHyphen/>
        <w:t>d (2); E.: s. stun</w:t>
        <w:noBreakHyphen/>
        <w:t>d (2); L.: Hh 328</w:t>
      </w:r>
    </w:p>
    <w:p>
      <w:pPr>
        <w:pStyle w:val="Normal"/>
        <w:tabs>
          <w:tab w:val="clear" w:pos="708"/>
          <w:tab w:val="left" w:pos="0" w:leader="none"/>
          <w:tab w:val="right" w:pos="9084" w:leader="none"/>
        </w:tabs>
        <w:jc w:val="both"/>
        <w:rPr/>
      </w:pPr>
      <w:r>
        <w:rPr>
          <w:b/>
          <w:lang w:val="de-AT"/>
        </w:rPr>
        <w:t>stun</w:t>
        <w:noBreakHyphen/>
        <w:t>ian</w:t>
      </w:r>
      <w:r>
        <w:rPr>
          <w:lang w:val="de-AT"/>
        </w:rPr>
        <w:t xml:space="preserve"> (1), ae., sw. V. (2): nhd. krachen, tönen, brüllen; E.: germ. *stunjan?, sw. V., stöhnen; germ. *stunæn?, sw. V., stöhnen; s. idg. *sten- (1), *ten</w:t>
        <w:noBreakHyphen/>
        <w:t xml:space="preserve"> (2), V., donnern, rauschen, dröhnen, stöhnen, Pokorny 1021; L.: Hh 328, Hall/Meritt 324b, Lehnert 195a</w:t>
      </w:r>
    </w:p>
    <w:p>
      <w:pPr>
        <w:pStyle w:val="Normal"/>
        <w:tabs>
          <w:tab w:val="clear" w:pos="708"/>
          <w:tab w:val="left" w:pos="0" w:leader="none"/>
          <w:tab w:val="right" w:pos="9084" w:leader="none"/>
        </w:tabs>
        <w:jc w:val="both"/>
        <w:rPr/>
      </w:pPr>
      <w:r>
        <w:rPr>
          <w:b/>
          <w:lang w:val="de-AT"/>
        </w:rPr>
        <w:t>stun</w:t>
        <w:noBreakHyphen/>
        <w:t>ian</w:t>
      </w:r>
      <w:r>
        <w:rPr>
          <w:lang w:val="de-AT"/>
        </w:rPr>
        <w:t xml:space="preserve"> (2), ae., sw. V.: nhd. anschlagen, anstoßen, stürzen; E.: ?; L.: Hh 328</w:t>
      </w:r>
    </w:p>
    <w:p>
      <w:pPr>
        <w:pStyle w:val="Normal"/>
        <w:tabs>
          <w:tab w:val="clear" w:pos="708"/>
          <w:tab w:val="left" w:pos="0" w:leader="none"/>
          <w:tab w:val="right" w:pos="9084" w:leader="none"/>
        </w:tabs>
        <w:jc w:val="both"/>
        <w:rPr/>
      </w:pPr>
      <w:r>
        <w:rPr>
          <w:b/>
          <w:lang w:val="de-AT"/>
        </w:rPr>
        <w:t>stu-n-t</w:t>
      </w:r>
      <w:r>
        <w:rPr>
          <w:lang w:val="de-AT"/>
        </w:rPr>
        <w:t xml:space="preserve">, ae., Adj.: nhd. dumm, töricht, einfältig; Vw.: s. </w:t>
        <w:noBreakHyphen/>
        <w:t xml:space="preserve">lic, </w:t>
        <w:noBreakHyphen/>
        <w:t xml:space="preserve">lÆc-e, </w:t>
        <w:noBreakHyphen/>
        <w:t>n’s</w:t>
        <w:noBreakHyphen/>
        <w:t xml:space="preserve">s, </w:t>
        <w:noBreakHyphen/>
        <w:t>scip-e</w:t>
        <w:noBreakHyphen/>
        <w:t xml:space="preserve">, </w:t>
        <w:noBreakHyphen/>
        <w:t>s</w:t>
        <w:noBreakHyphen/>
        <w:t>prÚ</w:t>
        <w:noBreakHyphen/>
        <w:t xml:space="preserve">c, </w:t>
        <w:noBreakHyphen/>
        <w:t>s</w:t>
        <w:noBreakHyphen/>
        <w:t>prÚ-c</w:t>
        <w:noBreakHyphen/>
        <w:t xml:space="preserve">e, </w:t>
        <w:noBreakHyphen/>
        <w:t>wyr-d</w:t>
        <w:noBreakHyphen/>
        <w:t>e; E.: germ. *stunta</w:t>
        <w:noBreakHyphen/>
        <w:t>, *stuntaz, Adj., kurz, knapp, dumm, stumpf; s. idg. *steud</w:t>
        <w:noBreakHyphen/>
        <w:t>, *teud</w:t>
        <w:noBreakHyphen/>
        <w:t>, V., stoßen, schlagen, Pokorny 1033; vgl. idg. *steu</w:t>
        <w:noBreakHyphen/>
        <w:t xml:space="preserve"> (1), *teu</w:t>
        <w:noBreakHyphen/>
        <w:t xml:space="preserve"> (1), V., stoßen, schlagen, Pokorny 1032; L.: Hh 328</w:t>
      </w:r>
    </w:p>
    <w:p>
      <w:pPr>
        <w:pStyle w:val="Normal"/>
        <w:tabs>
          <w:tab w:val="clear" w:pos="708"/>
          <w:tab w:val="left" w:pos="0" w:leader="none"/>
          <w:tab w:val="right" w:pos="9084" w:leader="none"/>
        </w:tabs>
        <w:jc w:val="both"/>
        <w:rPr/>
      </w:pPr>
      <w:r>
        <w:rPr>
          <w:b/>
          <w:lang w:val="de-AT"/>
        </w:rPr>
        <w:t>st-u-n-t-lic</w:t>
      </w:r>
      <w:r>
        <w:rPr>
          <w:lang w:val="de-AT"/>
        </w:rPr>
        <w:t>, ae., Adj.: nhd. töricht, einfältig; Hw.: s. stu</w:t>
        <w:noBreakHyphen/>
        <w:t>n</w:t>
        <w:noBreakHyphen/>
        <w:t>t; E.: s. stu</w:t>
        <w:noBreakHyphen/>
        <w:t>n</w:t>
        <w:noBreakHyphen/>
        <w:t xml:space="preserve">t, </w:t>
        <w:noBreakHyphen/>
        <w:t>lÆc (3); L.: Hall/Meritt 325a</w:t>
      </w:r>
    </w:p>
    <w:p>
      <w:pPr>
        <w:pStyle w:val="Normal"/>
        <w:tabs>
          <w:tab w:val="clear" w:pos="708"/>
          <w:tab w:val="left" w:pos="0" w:leader="none"/>
          <w:tab w:val="right" w:pos="9084" w:leader="none"/>
        </w:tabs>
        <w:jc w:val="both"/>
        <w:rPr/>
      </w:pPr>
      <w:r>
        <w:rPr>
          <w:b/>
          <w:lang w:val="de-AT"/>
        </w:rPr>
        <w:t>st-u-n-t-lÆc-e</w:t>
      </w:r>
      <w:r>
        <w:rPr>
          <w:lang w:val="de-AT"/>
        </w:rPr>
        <w:t>, ae., Adv.: nhd. töricht, einfältig; Hw.: s. stu</w:t>
        <w:noBreakHyphen/>
        <w:t>n</w:t>
        <w:noBreakHyphen/>
        <w:t>t-lic; E.: s. stu</w:t>
        <w:noBreakHyphen/>
        <w:t>n</w:t>
        <w:noBreakHyphen/>
        <w:t xml:space="preserve">t, </w:t>
        <w:noBreakHyphen/>
        <w:t>lÆc (3); L.: Hall/Meritt 325a</w:t>
      </w:r>
    </w:p>
    <w:p>
      <w:pPr>
        <w:pStyle w:val="Normal"/>
        <w:tabs>
          <w:tab w:val="clear" w:pos="708"/>
          <w:tab w:val="left" w:pos="0" w:leader="none"/>
          <w:tab w:val="right" w:pos="9084" w:leader="none"/>
        </w:tabs>
        <w:jc w:val="both"/>
        <w:rPr/>
      </w:pPr>
      <w:r>
        <w:rPr>
          <w:b/>
          <w:lang w:val="de-AT"/>
        </w:rPr>
        <w:t>stu-n-t-n’s</w:t>
      </w:r>
      <w:r>
        <w:rPr>
          <w:lang w:val="de-AT"/>
        </w:rPr>
        <w:t>, ae., st. F. (jæ): Vw.: s. stu</w:t>
        <w:noBreakHyphen/>
        <w:t>n</w:t>
        <w:noBreakHyphen/>
        <w:t>t-n’s</w:t>
        <w:noBreakHyphen/>
        <w:t>s</w:t>
      </w:r>
    </w:p>
    <w:p>
      <w:pPr>
        <w:pStyle w:val="Normal"/>
        <w:tabs>
          <w:tab w:val="clear" w:pos="708"/>
          <w:tab w:val="left" w:pos="0" w:leader="none"/>
          <w:tab w:val="right" w:pos="9084" w:leader="none"/>
        </w:tabs>
        <w:jc w:val="both"/>
        <w:rPr/>
      </w:pPr>
      <w:r>
        <w:rPr>
          <w:b/>
          <w:lang w:val="de-AT"/>
        </w:rPr>
        <w:t>stu-n-t-n’s-s</w:t>
      </w:r>
      <w:r>
        <w:rPr>
          <w:lang w:val="de-AT"/>
        </w:rPr>
        <w:t>, stu-n-t-n’s, ae., st. F. (jæ): nhd. Dummheit, Torheit; E.: s. stu</w:t>
        <w:noBreakHyphen/>
        <w:t>n</w:t>
        <w:noBreakHyphen/>
        <w:t xml:space="preserve">t, </w:t>
        <w:noBreakHyphen/>
        <w:t>n’s</w:t>
        <w:noBreakHyphen/>
        <w:t>s; L.: Hall/Meritt 325a</w:t>
      </w:r>
    </w:p>
    <w:p>
      <w:pPr>
        <w:pStyle w:val="Normal"/>
        <w:tabs>
          <w:tab w:val="clear" w:pos="708"/>
          <w:tab w:val="left" w:pos="0" w:leader="none"/>
          <w:tab w:val="right" w:pos="9084" w:leader="none"/>
        </w:tabs>
        <w:jc w:val="both"/>
        <w:rPr/>
      </w:pPr>
      <w:r>
        <w:rPr>
          <w:b/>
          <w:lang w:val="de-AT"/>
        </w:rPr>
        <w:t>stu-n-t-sciep-e</w:t>
      </w:r>
      <w:r>
        <w:rPr>
          <w:lang w:val="de-AT"/>
        </w:rPr>
        <w:t>, ae., st. M. (i): Vw.: s. stu</w:t>
        <w:noBreakHyphen/>
        <w:t>n</w:t>
        <w:noBreakHyphen/>
        <w:t>t-scip-e</w:t>
      </w:r>
    </w:p>
    <w:p>
      <w:pPr>
        <w:pStyle w:val="Normal"/>
        <w:tabs>
          <w:tab w:val="clear" w:pos="708"/>
          <w:tab w:val="left" w:pos="0" w:leader="none"/>
          <w:tab w:val="right" w:pos="9084" w:leader="none"/>
        </w:tabs>
        <w:jc w:val="both"/>
        <w:rPr/>
      </w:pPr>
      <w:r>
        <w:rPr>
          <w:b/>
          <w:lang w:val="de-AT"/>
        </w:rPr>
        <w:t>stu-n-t-scip-e</w:t>
      </w:r>
      <w:r>
        <w:rPr>
          <w:lang w:val="de-AT"/>
        </w:rPr>
        <w:t>, stu-n-t-sciep-e, ae., st. M. (i): nhd. Verrücktheit, Torheit; E.: germ. *stuntskapi</w:t>
        <w:noBreakHyphen/>
        <w:t>, *stuntskapiz, st. M. (i), Torheit; s. idg. *steud</w:t>
        <w:noBreakHyphen/>
        <w:t>, *teud</w:t>
        <w:noBreakHyphen/>
        <w:t>, V., stoßen, schlagen, Pokorny 1033; vgl. idg. *steu</w:t>
        <w:noBreakHyphen/>
        <w:t xml:space="preserve"> (1), *teu</w:t>
        <w:noBreakHyphen/>
        <w:t xml:space="preserve"> (1), V., stoßen, schlagen, Pokorny 1032; idg. *skÀp</w:t>
        <w:noBreakHyphen/>
        <w:t>, *kÀp</w:t>
        <w:noBreakHyphen/>
        <w:t>, V., schneiden, spalten, Pokorny 930; L.: Hall/Meritt 325a</w:t>
      </w:r>
    </w:p>
    <w:p>
      <w:pPr>
        <w:pStyle w:val="Normal"/>
        <w:tabs>
          <w:tab w:val="clear" w:pos="708"/>
          <w:tab w:val="left" w:pos="0" w:leader="none"/>
          <w:tab w:val="right" w:pos="9084" w:leader="none"/>
        </w:tabs>
        <w:jc w:val="both"/>
        <w:rPr/>
      </w:pPr>
      <w:r>
        <w:rPr>
          <w:b/>
          <w:lang w:val="de-AT"/>
        </w:rPr>
        <w:t>stu-n-t-s-prÚ-c</w:t>
      </w:r>
      <w:r>
        <w:rPr>
          <w:lang w:val="de-AT"/>
        </w:rPr>
        <w:t>, ae., st. F. (jæ): nhd. dummes Gerede; E.: s. stu</w:t>
        <w:noBreakHyphen/>
        <w:t>n</w:t>
        <w:noBreakHyphen/>
        <w:t>t, s</w:t>
        <w:noBreakHyphen/>
        <w:t>prÚ</w:t>
        <w:noBreakHyphen/>
        <w:t>c; L.: Hall/Meritt 325a</w:t>
      </w:r>
    </w:p>
    <w:p>
      <w:pPr>
        <w:pStyle w:val="Normal"/>
        <w:tabs>
          <w:tab w:val="clear" w:pos="708"/>
          <w:tab w:val="left" w:pos="0" w:leader="none"/>
          <w:tab w:val="right" w:pos="9084" w:leader="none"/>
        </w:tabs>
        <w:jc w:val="both"/>
        <w:rPr/>
      </w:pPr>
      <w:r>
        <w:rPr>
          <w:b/>
          <w:lang w:val="de-AT"/>
        </w:rPr>
        <w:t>stu-n-t-s-prÚ-c-e</w:t>
      </w:r>
      <w:r>
        <w:rPr>
          <w:lang w:val="de-AT"/>
        </w:rPr>
        <w:t>, ae., Adj.: nhd. töricht reden, dumm reden; E.: s. stu</w:t>
        <w:noBreakHyphen/>
        <w:t>n</w:t>
        <w:noBreakHyphen/>
        <w:t>t, *s</w:t>
        <w:noBreakHyphen/>
        <w:t>prÚ-c</w:t>
        <w:noBreakHyphen/>
        <w:t>e (2); L.: Hall/Meritt 325a</w:t>
      </w:r>
    </w:p>
    <w:p>
      <w:pPr>
        <w:pStyle w:val="Normal"/>
        <w:tabs>
          <w:tab w:val="clear" w:pos="708"/>
          <w:tab w:val="left" w:pos="0" w:leader="none"/>
          <w:tab w:val="right" w:pos="9084" w:leader="none"/>
        </w:tabs>
        <w:jc w:val="both"/>
        <w:rPr/>
      </w:pPr>
      <w:r>
        <w:rPr>
          <w:b/>
          <w:lang w:val="de-AT"/>
        </w:rPr>
        <w:t>stu-n-t-wyr-d-e</w:t>
      </w:r>
      <w:r>
        <w:rPr>
          <w:lang w:val="de-AT"/>
        </w:rPr>
        <w:t>, ae., Adj.: nhd. töricht reden, dumm reden; E.: s. stu</w:t>
        <w:noBreakHyphen/>
        <w:t>n</w:t>
        <w:noBreakHyphen/>
        <w:t>t, *wyr-d</w:t>
        <w:noBreakHyphen/>
        <w:t>e (2); L.: Hall/Meritt 325a</w:t>
      </w:r>
    </w:p>
    <w:p>
      <w:pPr>
        <w:pStyle w:val="Normal"/>
        <w:tabs>
          <w:tab w:val="clear" w:pos="708"/>
          <w:tab w:val="left" w:pos="0" w:leader="none"/>
          <w:tab w:val="right" w:pos="9084" w:leader="none"/>
        </w:tabs>
        <w:jc w:val="both"/>
        <w:rPr/>
      </w:pPr>
      <w:r>
        <w:rPr>
          <w:b/>
          <w:lang w:val="de-AT"/>
        </w:rPr>
        <w:t>stð-p</w:t>
        <w:noBreakHyphen/>
        <w:t>ian</w:t>
      </w:r>
      <w:r>
        <w:rPr>
          <w:lang w:val="de-AT"/>
        </w:rPr>
        <w:t>, ae., sw. V. (1): nhd. sich beugen; Hw.: s. stéa</w:t>
        <w:noBreakHyphen/>
        <w:t>p (1); vgl. an. steypa, afries. stêpa; E.: germ. *staupjan, V., neigen machen, stürzen; s. idg. *steub</w:t>
        <w:noBreakHyphen/>
        <w:t>, *teub</w:t>
        <w:noBreakHyphen/>
        <w:t>, V., Sb., stoßen, schlagen, Stock, Stumpf, Pokorny 1034; vgl. idg. *steu</w:t>
        <w:noBreakHyphen/>
        <w:t xml:space="preserve"> (1), *teu</w:t>
        <w:noBreakHyphen/>
        <w:t xml:space="preserve"> (1), V., stoßen, schlagen, Pokorny 1032; L.: Hh 328</w:t>
      </w:r>
    </w:p>
    <w:p>
      <w:pPr>
        <w:pStyle w:val="Normal"/>
        <w:tabs>
          <w:tab w:val="clear" w:pos="708"/>
          <w:tab w:val="left" w:pos="0" w:leader="none"/>
          <w:tab w:val="right" w:pos="9084" w:leader="none"/>
        </w:tabs>
        <w:jc w:val="both"/>
        <w:rPr/>
      </w:pPr>
      <w:r>
        <w:rPr>
          <w:b/>
          <w:lang w:val="de-AT"/>
        </w:rPr>
        <w:t>stur-t-ian</w:t>
      </w:r>
      <w:r>
        <w:rPr>
          <w:lang w:val="de-AT"/>
        </w:rPr>
        <w:t>, ae., sw. V.: nhd. aufspringen; Hw.: s. styr-t</w:t>
        <w:noBreakHyphen/>
        <w:t>an; E.: s. styr-t</w:t>
        <w:noBreakHyphen/>
        <w:t>an; L.: Hh 328</w:t>
      </w:r>
    </w:p>
    <w:p>
      <w:pPr>
        <w:pStyle w:val="Normal"/>
        <w:tabs>
          <w:tab w:val="clear" w:pos="708"/>
          <w:tab w:val="left" w:pos="0" w:leader="none"/>
          <w:tab w:val="right" w:pos="9084" w:leader="none"/>
        </w:tabs>
        <w:jc w:val="both"/>
        <w:rPr/>
      </w:pPr>
      <w:r>
        <w:rPr>
          <w:b/>
          <w:lang w:val="de-AT"/>
        </w:rPr>
        <w:t>stðt</w:t>
      </w:r>
      <w:r>
        <w:rPr>
          <w:lang w:val="de-AT"/>
        </w:rPr>
        <w:t>, ae., M.: nhd. Stechfliege, Mücke; E.: ?; L.: Hh 328</w:t>
      </w:r>
    </w:p>
    <w:p>
      <w:pPr>
        <w:pStyle w:val="Normal"/>
        <w:tabs>
          <w:tab w:val="clear" w:pos="708"/>
          <w:tab w:val="left" w:pos="0" w:leader="none"/>
          <w:tab w:val="right" w:pos="9084" w:leader="none"/>
        </w:tabs>
        <w:jc w:val="both"/>
        <w:rPr/>
      </w:pPr>
      <w:r>
        <w:rPr>
          <w:b/>
          <w:lang w:val="de-AT"/>
        </w:rPr>
        <w:t>*stu-þ</w:t>
      </w:r>
      <w:r>
        <w:rPr>
          <w:lang w:val="de-AT"/>
        </w:rPr>
        <w:t>, ae., N., F.: nhd. Stütze, Strebe; Vw.: s. feor</w:t>
        <w:noBreakHyphen/>
        <w:t>; Hw.: s. stu-d</w:t>
        <w:noBreakHyphen/>
        <w:t>u; E.: s. stu-d</w:t>
        <w:noBreakHyphen/>
        <w:t>u; L.: Hh 328</w:t>
      </w:r>
    </w:p>
    <w:p>
      <w:pPr>
        <w:pStyle w:val="Normal"/>
        <w:tabs>
          <w:tab w:val="clear" w:pos="708"/>
          <w:tab w:val="left" w:pos="0" w:leader="none"/>
          <w:tab w:val="right" w:pos="9084" w:leader="none"/>
        </w:tabs>
        <w:jc w:val="both"/>
        <w:rPr/>
      </w:pPr>
      <w:r>
        <w:rPr>
          <w:b/>
          <w:lang w:val="de-AT"/>
        </w:rPr>
        <w:t>stu-þ</w:t>
        <w:noBreakHyphen/>
        <w:t>an</w:t>
        <w:noBreakHyphen/>
        <w:t>sceaf-t</w:t>
      </w:r>
      <w:r>
        <w:rPr>
          <w:lang w:val="de-AT"/>
        </w:rPr>
        <w:t>, ae., st. M. (a): nhd. Stütze; Hw.: s. *stu</w:t>
        <w:noBreakHyphen/>
        <w:t>þ; E.: s. *stu</w:t>
        <w:noBreakHyphen/>
        <w:t>þ, sceaf</w:t>
        <w:noBreakHyphen/>
        <w:t>t (2); L.: Hh 328, Hall/Meritt 325a, Lehnert 195b</w:t>
      </w:r>
    </w:p>
    <w:p>
      <w:pPr>
        <w:pStyle w:val="Normal"/>
        <w:tabs>
          <w:tab w:val="clear" w:pos="708"/>
          <w:tab w:val="left" w:pos="0" w:leader="none"/>
          <w:tab w:val="right" w:pos="9084" w:leader="none"/>
        </w:tabs>
        <w:jc w:val="both"/>
        <w:rPr/>
      </w:pPr>
      <w:r>
        <w:rPr>
          <w:b/>
          <w:lang w:val="de-AT"/>
        </w:rPr>
        <w:t>stu-þ</w:t>
        <w:noBreakHyphen/>
        <w:t>u</w:t>
      </w:r>
      <w:r>
        <w:rPr>
          <w:lang w:val="de-AT"/>
        </w:rPr>
        <w:t>, ae., F. (kons.): Vw.: s. stu-d</w:t>
        <w:noBreakHyphen/>
        <w:t>u</w:t>
      </w:r>
    </w:p>
    <w:p>
      <w:pPr>
        <w:pStyle w:val="Normal"/>
        <w:tabs>
          <w:tab w:val="clear" w:pos="708"/>
          <w:tab w:val="left" w:pos="0" w:leader="none"/>
          <w:tab w:val="right" w:pos="9084" w:leader="none"/>
        </w:tabs>
        <w:jc w:val="both"/>
        <w:rPr/>
      </w:pPr>
      <w:r>
        <w:rPr>
          <w:b/>
          <w:lang w:val="de-AT"/>
        </w:rPr>
        <w:t>sty-b-b</w:t>
      </w:r>
      <w:r>
        <w:rPr>
          <w:lang w:val="de-AT"/>
        </w:rPr>
        <w:t>, stu-b-b, ae., st. M. (a): nhd. Stumpf; Hw.: vgl. an. stubbr; E.: germ. *stubba</w:t>
        <w:noBreakHyphen/>
        <w:t>, *stubbaz, st. M. (a), Stumpf; s. idg. *steub</w:t>
        <w:noBreakHyphen/>
        <w:t>, *teub</w:t>
        <w:noBreakHyphen/>
        <w:t>, *steub</w:t>
      </w:r>
      <w:r>
        <w:rPr>
          <w:vertAlign w:val="superscript"/>
          <w:lang w:val="de-AT"/>
        </w:rPr>
        <w:t>h</w:t>
      </w:r>
      <w:r>
        <w:rPr>
          <w:lang w:val="de-AT"/>
        </w:rPr>
        <w:noBreakHyphen/>
        <w:t>, *teub</w:t>
      </w:r>
      <w:r>
        <w:rPr>
          <w:vertAlign w:val="superscript"/>
          <w:lang w:val="de-AT"/>
        </w:rPr>
        <w:t>h</w:t>
      </w:r>
      <w:r>
        <w:rPr>
          <w:lang w:val="de-AT"/>
        </w:rPr>
        <w:noBreakHyphen/>
        <w:t>, V., Sb., stoßen, schlagen, Stock, Stumpf, Pokorny 1034; idg. *steu</w:t>
        <w:noBreakHyphen/>
        <w:t xml:space="preserve"> (1), *teu</w:t>
        <w:noBreakHyphen/>
        <w:t xml:space="preserve"> (1), V., stoßen, schlagen, Pokorny 1032; L.: Hh 328</w:t>
      </w:r>
    </w:p>
    <w:p>
      <w:pPr>
        <w:pStyle w:val="Normal"/>
        <w:tabs>
          <w:tab w:val="clear" w:pos="708"/>
          <w:tab w:val="left" w:pos="0" w:leader="none"/>
          <w:tab w:val="right" w:pos="9084" w:leader="none"/>
        </w:tabs>
        <w:jc w:val="both"/>
        <w:rPr/>
      </w:pPr>
      <w:r>
        <w:rPr>
          <w:b/>
          <w:lang w:val="de-AT"/>
        </w:rPr>
        <w:t>sty-c-c-e</w:t>
      </w:r>
      <w:r>
        <w:rPr>
          <w:lang w:val="de-AT"/>
        </w:rPr>
        <w:t>, sti-c-c-e (2), ae., st. N. (ja): nhd. Stück, Teil, kurze Zeit, kleine Münze; ÜG.: lat. frustum Gl, minutum Gl, pars Gl; Vw.: s. mol-egn</w:t>
        <w:noBreakHyphen/>
        <w:t>, siolufr</w:t>
        <w:noBreakHyphen/>
        <w:t xml:space="preserve">, </w:t>
        <w:noBreakHyphen/>
        <w:t>mÚl-um; Hw.: vgl. an. stykki, afries. stekk (1), as. stukki*, lang. *stukki, ahd. stukki; E.: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L.: Hh 328, Hall/Meritt 325a, Lehnert 195b</w:t>
      </w:r>
    </w:p>
    <w:p>
      <w:pPr>
        <w:pStyle w:val="Normal"/>
        <w:tabs>
          <w:tab w:val="clear" w:pos="708"/>
          <w:tab w:val="left" w:pos="0" w:leader="none"/>
          <w:tab w:val="right" w:pos="9084" w:leader="none"/>
        </w:tabs>
        <w:jc w:val="both"/>
        <w:rPr/>
      </w:pPr>
      <w:r>
        <w:rPr>
          <w:b/>
          <w:lang w:val="de-AT"/>
        </w:rPr>
        <w:t>sty-c-c-e-mÚl-um</w:t>
      </w:r>
      <w:r>
        <w:rPr>
          <w:lang w:val="de-AT"/>
        </w:rPr>
        <w:t>, ae., Adj.: nhd. stückweise, teilweise, hier und da; ÜG.: lat. particulatim Gl, passim Gl, paulatim, paulisper; E.: s. sty</w:t>
        <w:noBreakHyphen/>
        <w:t>c-c</w:t>
        <w:noBreakHyphen/>
        <w:t>e, *mÚl-e (3); L.: Hall/Meritt 325a, Lehnert 195b</w:t>
      </w:r>
    </w:p>
    <w:p>
      <w:pPr>
        <w:pStyle w:val="Normal"/>
        <w:tabs>
          <w:tab w:val="clear" w:pos="708"/>
          <w:tab w:val="left" w:pos="0" w:leader="none"/>
          <w:tab w:val="right" w:pos="9084" w:leader="none"/>
        </w:tabs>
        <w:jc w:val="both"/>
        <w:rPr/>
      </w:pPr>
      <w:r>
        <w:rPr>
          <w:b/>
          <w:lang w:val="de-AT"/>
        </w:rPr>
        <w:t>sty-d-e</w:t>
      </w:r>
      <w:r>
        <w:rPr>
          <w:lang w:val="de-AT"/>
        </w:rPr>
        <w:t>, ae., M.: nhd. Ort, Platz (M.) (1), Stelle; ÜG.: lat. locus Gl; Hw.: s. stu-d</w:t>
        <w:noBreakHyphen/>
        <w:t>u; E.: s. stu-d</w:t>
        <w:noBreakHyphen/>
        <w:t>u; L.: Hh 328</w:t>
      </w:r>
    </w:p>
    <w:p>
      <w:pPr>
        <w:pStyle w:val="Normal"/>
        <w:tabs>
          <w:tab w:val="clear" w:pos="708"/>
          <w:tab w:val="left" w:pos="0" w:leader="none"/>
          <w:tab w:val="right" w:pos="9084" w:leader="none"/>
        </w:tabs>
        <w:jc w:val="both"/>
        <w:rPr/>
      </w:pPr>
      <w:r>
        <w:rPr>
          <w:b/>
          <w:lang w:val="de-AT"/>
        </w:rPr>
        <w:t>sty-f-ec</w:t>
        <w:noBreakHyphen/>
        <w:t>ian</w:t>
      </w:r>
      <w:r>
        <w:rPr>
          <w:lang w:val="de-AT"/>
        </w:rPr>
        <w:t>, ae., sw. V. (2): nhd. unterdrücken, entwurzeln, ausrotten; Vw.: s. õ</w:t>
        <w:noBreakHyphen/>
        <w:t>; Hw.: s. sty-f</w:t>
        <w:noBreakHyphen/>
        <w:t>ic; L.: Hh 328</w:t>
      </w:r>
    </w:p>
    <w:p>
      <w:pPr>
        <w:pStyle w:val="Normal"/>
        <w:tabs>
          <w:tab w:val="clear" w:pos="708"/>
          <w:tab w:val="left" w:pos="0" w:leader="none"/>
          <w:tab w:val="right" w:pos="9084" w:leader="none"/>
        </w:tabs>
        <w:jc w:val="both"/>
        <w:rPr/>
      </w:pPr>
      <w:r>
        <w:rPr>
          <w:b/>
          <w:lang w:val="de-AT"/>
        </w:rPr>
        <w:t>sty-f</w:t>
        <w:noBreakHyphen/>
        <w:t>ic</w:t>
      </w:r>
      <w:r>
        <w:rPr>
          <w:lang w:val="de-AT"/>
        </w:rPr>
        <w:t>, ae., M.: nhd. Rodung; Hw.: s. sty</w:t>
        <w:noBreakHyphen/>
        <w:t>b</w:t>
        <w:noBreakHyphen/>
        <w:t>b; E.: s. sty</w:t>
        <w:noBreakHyphen/>
        <w:t>b</w:t>
        <w:noBreakHyphen/>
        <w:t>b; L.: Hh 328</w:t>
      </w:r>
    </w:p>
    <w:p>
      <w:pPr>
        <w:pStyle w:val="Normal"/>
        <w:tabs>
          <w:tab w:val="clear" w:pos="708"/>
          <w:tab w:val="left" w:pos="0" w:leader="none"/>
          <w:tab w:val="right" w:pos="9084" w:leader="none"/>
        </w:tabs>
        <w:jc w:val="both"/>
        <w:rPr/>
      </w:pPr>
      <w:r>
        <w:rPr>
          <w:b/>
          <w:lang w:val="de-AT"/>
        </w:rPr>
        <w:t>sty-f</w:t>
        <w:noBreakHyphen/>
        <w:t>ic</w:t>
        <w:noBreakHyphen/>
        <w:t>ing</w:t>
      </w:r>
      <w:r>
        <w:rPr>
          <w:lang w:val="de-AT"/>
        </w:rPr>
        <w:t>, ae., st. M. (a): nhd. Rodung; Hw.: s. sty-f</w:t>
        <w:noBreakHyphen/>
        <w:t>ic; E.: s. sty-f</w:t>
        <w:noBreakHyphen/>
        <w:t>ic; L.: Hh 328</w:t>
      </w:r>
    </w:p>
    <w:p>
      <w:pPr>
        <w:pStyle w:val="Normal"/>
        <w:tabs>
          <w:tab w:val="clear" w:pos="708"/>
          <w:tab w:val="left" w:pos="0" w:leader="none"/>
          <w:tab w:val="right" w:pos="9084" w:leader="none"/>
        </w:tabs>
        <w:jc w:val="both"/>
        <w:rPr/>
      </w:pPr>
      <w:r>
        <w:rPr>
          <w:b/>
          <w:lang w:val="de-AT"/>
        </w:rPr>
        <w:t>s</w:t>
        <w:noBreakHyphen/>
        <w:t>tyl-l</w:t>
        <w:noBreakHyphen/>
        <w:t>an</w:t>
      </w:r>
      <w:r>
        <w:rPr>
          <w:bCs/>
          <w:lang w:val="de-AT"/>
        </w:rPr>
        <w:t xml:space="preserve"> (1)</w:t>
      </w:r>
      <w:r>
        <w:rPr>
          <w:lang w:val="de-AT"/>
        </w:rPr>
        <w:t>, ae., sw. V. (1): nhd. starr stehen; Vw.: s. wi</w:t>
        <w:noBreakHyphen/>
        <w:t>þ</w:t>
        <w:noBreakHyphen/>
        <w:t>; Hw.: s. s</w:t>
        <w:noBreakHyphen/>
        <w:t>til-le; E.: s. germ. *stelljan, *stilljan, sw. V., stillen, dämpfen, still machen; idg. *stel</w:t>
        <w:noBreakHyphen/>
        <w:t xml:space="preserve"> (3), V., Adj., Sb., stellen, stehend, unbeweglich, steif, Ständer, Pfosten, Stamm, Stiel, Stengel, Pokorny 1019; vgl. idg. *tel</w:t>
        <w:noBreakHyphen/>
        <w:t xml:space="preserve"> (3), V., still sein (V.), Pokorny 1061?; L.: Hh 328</w:t>
      </w:r>
    </w:p>
    <w:p>
      <w:pPr>
        <w:pStyle w:val="Normal"/>
        <w:tabs>
          <w:tab w:val="clear" w:pos="708"/>
          <w:tab w:val="left" w:pos="0" w:leader="none"/>
          <w:tab w:val="right" w:pos="9376" w:leader="none"/>
        </w:tabs>
        <w:jc w:val="both"/>
        <w:rPr/>
      </w:pPr>
      <w:r>
        <w:rPr>
          <w:b/>
          <w:lang w:val="de-AT"/>
        </w:rPr>
        <w:t>styl-l-an</w:t>
      </w:r>
      <w:r>
        <w:rPr>
          <w:lang w:val="de-AT"/>
        </w:rPr>
        <w:t xml:space="preserve"> (2), ae., sw. V. (1): Vw.: s. stiel-l-an (1)</w:t>
      </w:r>
    </w:p>
    <w:p>
      <w:pPr>
        <w:pStyle w:val="Normal"/>
        <w:tabs>
          <w:tab w:val="clear" w:pos="708"/>
          <w:tab w:val="left" w:pos="0" w:leader="none"/>
          <w:tab w:val="right" w:pos="9084" w:leader="none"/>
        </w:tabs>
        <w:jc w:val="both"/>
        <w:rPr/>
      </w:pPr>
      <w:r>
        <w:rPr>
          <w:b/>
          <w:lang w:val="de-AT"/>
        </w:rPr>
        <w:t>*stylt</w:t>
      </w:r>
      <w:r>
        <w:rPr>
          <w:lang w:val="de-AT"/>
        </w:rPr>
        <w:t>, ae., Sb.: nhd. Staunen; Vw.: s. fÚr</w:t>
        <w:noBreakHyphen/>
        <w:t>; Hw.: s. stylt</w:t>
        <w:noBreakHyphen/>
        <w:t>an; E.: s. stylt</w:t>
        <w:noBreakHyphen/>
        <w:t>an; L.: Hh 328</w:t>
      </w:r>
    </w:p>
    <w:p>
      <w:pPr>
        <w:pStyle w:val="Normal"/>
        <w:tabs>
          <w:tab w:val="clear" w:pos="708"/>
          <w:tab w:val="left" w:pos="0" w:leader="none"/>
          <w:tab w:val="right" w:pos="9084" w:leader="none"/>
        </w:tabs>
        <w:jc w:val="both"/>
        <w:rPr>
          <w:lang w:val="de-AT"/>
        </w:rPr>
      </w:pPr>
      <w:r>
        <w:rPr>
          <w:b/>
          <w:lang w:val="de-AT"/>
        </w:rPr>
        <w:t>stylt</w:t>
        <w:noBreakHyphen/>
        <w:t>an</w:t>
      </w:r>
      <w:r>
        <w:rPr>
          <w:lang w:val="de-AT"/>
        </w:rPr>
        <w:t>, ae., sw. V.: nhd. verdutzt sein (V.), zögern; ÜG.: lat. haesitare Gl, stupere Gl; Vw.: s. õ</w:t>
        <w:noBreakHyphen/>
        <w:t>, for-e</w:t>
        <w:noBreakHyphen/>
        <w:t>, for</w:t>
        <w:noBreakHyphen/>
        <w:t>, ge</w:t>
        <w:noBreakHyphen/>
        <w:t>, wi</w:t>
        <w:noBreakHyphen/>
        <w:t>þ</w:t>
        <w:noBreakHyphen/>
        <w:t>; E.: s. lat. stultus, Adj., töricht; vgl. idg. *stel</w:t>
        <w:noBreakHyphen/>
        <w:t xml:space="preserve"> (3), V., Adj., Sb., stellen, stehend, unbeweglich, steif, Ständer, Pfosten, Stamm, Stiel, Stängel, Pokorny 1019; L.: Hh 328, Hall/Meritt 325b</w:t>
      </w:r>
    </w:p>
    <w:p>
      <w:pPr>
        <w:pStyle w:val="Normal"/>
        <w:tabs>
          <w:tab w:val="clear" w:pos="708"/>
          <w:tab w:val="left" w:pos="0" w:leader="none"/>
          <w:tab w:val="right" w:pos="9376" w:leader="none"/>
        </w:tabs>
        <w:jc w:val="both"/>
        <w:rPr/>
      </w:pPr>
      <w:r>
        <w:rPr>
          <w:b/>
          <w:lang w:val="de-AT"/>
        </w:rPr>
        <w:t>s</w:t>
        <w:noBreakHyphen/>
        <w:t>t‘-m-an</w:t>
      </w:r>
      <w:r>
        <w:rPr>
          <w:lang w:val="de-AT"/>
        </w:rPr>
        <w:t>, ae., sw. V. (1): Vw.: s. s</w:t>
        <w:noBreakHyphen/>
        <w:t>tíe-m-an</w:t>
      </w:r>
    </w:p>
    <w:p>
      <w:pPr>
        <w:pStyle w:val="Normal"/>
        <w:tabs>
          <w:tab w:val="clear" w:pos="708"/>
          <w:tab w:val="left" w:pos="0" w:leader="none"/>
          <w:tab w:val="right" w:pos="9084" w:leader="none"/>
        </w:tabs>
        <w:jc w:val="both"/>
        <w:rPr/>
      </w:pPr>
      <w:r>
        <w:rPr>
          <w:b/>
          <w:lang w:val="de-AT"/>
        </w:rPr>
        <w:t>styng</w:t>
      </w:r>
      <w:r>
        <w:rPr>
          <w:lang w:val="de-AT"/>
        </w:rPr>
        <w:t>, ae., M.: nhd. Stich; ÜG.: lat. (ictus), (pungere); Hw.: s. sting; E.: s. germ. *stengan, st. V., emporstehen, stechen?; idg. *steg</w:t>
      </w:r>
      <w:r>
        <w:rPr>
          <w:vertAlign w:val="superscript"/>
          <w:lang w:val="de-AT"/>
        </w:rPr>
        <w:t>h</w:t>
      </w:r>
      <w:r>
        <w:rPr>
          <w:lang w:val="de-AT"/>
        </w:rPr>
        <w:noBreakHyphen/>
        <w:t>, *steng</w:t>
      </w:r>
      <w:r>
        <w:rPr>
          <w:vertAlign w:val="superscript"/>
          <w:lang w:val="de-AT"/>
        </w:rPr>
        <w:t>h</w:t>
      </w:r>
      <w:r>
        <w:rPr>
          <w:lang w:val="de-AT"/>
        </w:rPr>
        <w:noBreakHyphen/>
        <w:t>, V., Sb., Adj., stechen, Stange, Halm, spitz, steif, Pokorny 1014; L.: Hh 328</w:t>
      </w:r>
    </w:p>
    <w:p>
      <w:pPr>
        <w:pStyle w:val="Normal"/>
        <w:tabs>
          <w:tab w:val="clear" w:pos="708"/>
          <w:tab w:val="left" w:pos="0" w:leader="none"/>
          <w:tab w:val="right" w:pos="9084" w:leader="none"/>
        </w:tabs>
        <w:jc w:val="both"/>
        <w:rPr/>
      </w:pPr>
      <w:r>
        <w:rPr>
          <w:b/>
          <w:lang w:val="de-AT"/>
        </w:rPr>
        <w:t>sty-n-t</w:t>
        <w:noBreakHyphen/>
        <w:t>an</w:t>
      </w:r>
      <w:r>
        <w:rPr>
          <w:lang w:val="de-AT"/>
        </w:rPr>
        <w:t>, ae., sw. V. (1): nhd. betäuben, aufhalten, dumm machen, töricht machen; ÜG.: lat. hebetare Gl; Vw.: s. õ</w:t>
        <w:noBreakHyphen/>
        <w:t>; Hw.: s. stu</w:t>
        <w:noBreakHyphen/>
        <w:t>n</w:t>
        <w:noBreakHyphen/>
        <w:t>t; E.: germ. *stuntjan, sw. V., dumm machen, abkürzen; s. idg. *steud</w:t>
        <w:noBreakHyphen/>
        <w:t>, *teud</w:t>
        <w:noBreakHyphen/>
        <w:t>, V., stoßen, schlagen, Pokorny 1033; vgl. idg. *steu</w:t>
        <w:noBreakHyphen/>
        <w:t xml:space="preserve"> (1), *teu</w:t>
        <w:noBreakHyphen/>
        <w:t xml:space="preserve"> (1), V., stoßen, schlagen, Pokorny 1032; L.: Hh 328</w:t>
      </w:r>
    </w:p>
    <w:p>
      <w:pPr>
        <w:pStyle w:val="Normal"/>
        <w:tabs>
          <w:tab w:val="clear" w:pos="708"/>
          <w:tab w:val="left" w:pos="0" w:leader="none"/>
          <w:tab w:val="right" w:pos="9355" w:leader="none"/>
        </w:tabs>
        <w:jc w:val="both"/>
        <w:rPr/>
      </w:pPr>
      <w:r>
        <w:rPr>
          <w:b/>
          <w:lang w:val="de-AT"/>
        </w:rPr>
        <w:t>st‘-p-an</w:t>
      </w:r>
      <w:r>
        <w:rPr>
          <w:lang w:val="de-AT"/>
        </w:rPr>
        <w:t>, ae., sw. V. (1): Vw.: s. stíe-p</w:t>
        <w:noBreakHyphen/>
        <w:t>an (1)</w:t>
      </w:r>
    </w:p>
    <w:p>
      <w:pPr>
        <w:pStyle w:val="Normal"/>
        <w:tabs>
          <w:tab w:val="clear" w:pos="708"/>
          <w:tab w:val="left" w:pos="0" w:leader="none"/>
          <w:tab w:val="right" w:pos="9376" w:leader="none"/>
        </w:tabs>
        <w:jc w:val="both"/>
        <w:rPr/>
      </w:pPr>
      <w:r>
        <w:rPr>
          <w:b/>
          <w:lang w:val="de-AT"/>
        </w:rPr>
        <w:t>st‘-p-el</w:t>
      </w:r>
      <w:r>
        <w:rPr>
          <w:lang w:val="de-AT"/>
        </w:rPr>
        <w:t>, ae., st. M. (i): Vw.: s. stíe-p-el</w:t>
      </w:r>
    </w:p>
    <w:p>
      <w:pPr>
        <w:pStyle w:val="Normal"/>
        <w:tabs>
          <w:tab w:val="clear" w:pos="708"/>
          <w:tab w:val="left" w:pos="0" w:leader="none"/>
          <w:tab w:val="right" w:pos="9084" w:leader="none"/>
        </w:tabs>
        <w:jc w:val="both"/>
        <w:rPr/>
      </w:pPr>
      <w:r>
        <w:rPr>
          <w:b/>
          <w:lang w:val="de-AT"/>
        </w:rPr>
        <w:t>st‘-r</w:t>
      </w:r>
      <w:r>
        <w:rPr>
          <w:lang w:val="de-AT"/>
        </w:rPr>
        <w:t>, ae., st. F. (jæ): Vw.: s. stéo</w:t>
        <w:noBreakHyphen/>
        <w:t>r (2)</w:t>
      </w:r>
    </w:p>
    <w:p>
      <w:pPr>
        <w:pStyle w:val="Normal"/>
        <w:tabs>
          <w:tab w:val="clear" w:pos="708"/>
          <w:tab w:val="left" w:pos="0" w:leader="none"/>
          <w:tab w:val="right" w:pos="9355" w:leader="none"/>
        </w:tabs>
        <w:jc w:val="both"/>
        <w:rPr/>
      </w:pPr>
      <w:r>
        <w:rPr>
          <w:b/>
          <w:lang w:val="de-AT"/>
        </w:rPr>
        <w:t>st‘-r-an</w:t>
      </w:r>
      <w:r>
        <w:rPr>
          <w:lang w:val="de-AT"/>
        </w:rPr>
        <w:t>, ae., sw. V. (1): Vw.: s. stíe-r</w:t>
        <w:noBreakHyphen/>
        <w:t>an</w:t>
      </w:r>
    </w:p>
    <w:p>
      <w:pPr>
        <w:pStyle w:val="Normal"/>
        <w:tabs>
          <w:tab w:val="clear" w:pos="708"/>
          <w:tab w:val="left" w:pos="0" w:leader="none"/>
          <w:tab w:val="right" w:pos="9084" w:leader="none"/>
        </w:tabs>
        <w:jc w:val="both"/>
        <w:rPr/>
      </w:pPr>
      <w:r>
        <w:rPr>
          <w:b/>
          <w:lang w:val="de-AT"/>
        </w:rPr>
        <w:t>s-tyr-en</w:t>
      </w:r>
      <w:r>
        <w:rPr>
          <w:lang w:val="de-AT"/>
        </w:rPr>
        <w:t>, ae., F.: nhd. Beben, Bewegung, Unruhe; Hw.: s. s</w:t>
        <w:noBreakHyphen/>
        <w:t>tyr</w:t>
        <w:noBreakHyphen/>
        <w:t>ian; E.: s</w:t>
        <w:noBreakHyphen/>
        <w:t>tyr</w:t>
        <w:noBreakHyphen/>
        <w:t>ian; L.: Hh 328</w:t>
      </w:r>
    </w:p>
    <w:p>
      <w:pPr>
        <w:pStyle w:val="Normal"/>
        <w:tabs>
          <w:tab w:val="clear" w:pos="708"/>
          <w:tab w:val="left" w:pos="0" w:leader="none"/>
          <w:tab w:val="right" w:pos="9084" w:leader="none"/>
        </w:tabs>
        <w:jc w:val="both"/>
        <w:rPr/>
      </w:pPr>
      <w:r>
        <w:rPr>
          <w:b/>
          <w:lang w:val="de-AT"/>
        </w:rPr>
        <w:t>s-tyr-en-n’s</w:t>
      </w:r>
      <w:r>
        <w:rPr>
          <w:lang w:val="de-AT"/>
        </w:rPr>
        <w:t>, ae., st. F. (jæ): Vw.: s. s</w:t>
        <w:noBreakHyphen/>
        <w:t>tyr-en-n’s</w:t>
        <w:noBreakHyphen/>
        <w:t>s</w:t>
      </w:r>
    </w:p>
    <w:p>
      <w:pPr>
        <w:pStyle w:val="Normal"/>
        <w:tabs>
          <w:tab w:val="clear" w:pos="708"/>
          <w:tab w:val="left" w:pos="0" w:leader="none"/>
          <w:tab w:val="right" w:pos="9084" w:leader="none"/>
        </w:tabs>
        <w:jc w:val="both"/>
        <w:rPr/>
      </w:pPr>
      <w:r>
        <w:rPr>
          <w:b/>
          <w:lang w:val="de-AT"/>
        </w:rPr>
        <w:t>s-tyr</w:t>
        <w:noBreakHyphen/>
        <w:t>en</w:t>
        <w:noBreakHyphen/>
        <w:t>n’s-s</w:t>
      </w:r>
      <w:r>
        <w:rPr>
          <w:lang w:val="de-AT"/>
        </w:rPr>
        <w:t>, s-tyr-en-n’s, ae., st. F. (jæ): nhd. Beben, Bewegung, Unruhe; ÜG.: lat. motus Gl, tumultus Gl; Vw.: s. on</w:t>
        <w:noBreakHyphen/>
        <w:t>; Hw.: s. s</w:t>
        <w:noBreakHyphen/>
        <w:t>tyr</w:t>
        <w:noBreakHyphen/>
        <w:t>en; E.: s. s</w:t>
        <w:noBreakHyphen/>
        <w:t>tyr</w:t>
        <w:noBreakHyphen/>
        <w:t>en; L.: Hh 328</w:t>
      </w:r>
    </w:p>
    <w:p>
      <w:pPr>
        <w:pStyle w:val="Normal"/>
        <w:tabs>
          <w:tab w:val="clear" w:pos="708"/>
          <w:tab w:val="left" w:pos="0" w:leader="none"/>
          <w:tab w:val="right" w:pos="9084" w:leader="none"/>
        </w:tabs>
        <w:jc w:val="both"/>
        <w:rPr/>
      </w:pPr>
      <w:r>
        <w:rPr>
          <w:b/>
          <w:lang w:val="de-AT"/>
        </w:rPr>
        <w:t>styr-f</w:t>
        <w:noBreakHyphen/>
        <w:t>ig</w:t>
      </w:r>
      <w:r>
        <w:rPr>
          <w:lang w:val="de-AT"/>
        </w:rPr>
        <w:t>, ae., Adj.: nhd. gestorben, sterbend; E.: s. westgerm. *sterban, st. V., steif werden, sterben; idg. *sterb</w:t>
      </w:r>
      <w:r>
        <w:rPr>
          <w:vertAlign w:val="superscript"/>
          <w:lang w:val="de-AT"/>
        </w:rPr>
        <w:t>h</w:t>
      </w:r>
      <w:r>
        <w:rPr>
          <w:lang w:val="de-AT"/>
        </w:rPr>
        <w:noBreakHyphen/>
        <w:t>, *streb</w:t>
      </w:r>
      <w:r>
        <w:rPr>
          <w:vertAlign w:val="superscript"/>
          <w:lang w:val="de-AT"/>
        </w:rPr>
        <w:t>h</w:t>
      </w:r>
      <w:r>
        <w:rPr>
          <w:lang w:val="de-AT"/>
        </w:rPr>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w:t>
      </w:r>
    </w:p>
    <w:p>
      <w:pPr>
        <w:pStyle w:val="Normal"/>
        <w:tabs>
          <w:tab w:val="clear" w:pos="708"/>
          <w:tab w:val="left" w:pos="0" w:leader="none"/>
          <w:tab w:val="right" w:pos="9084" w:leader="none"/>
        </w:tabs>
        <w:jc w:val="both"/>
        <w:rPr/>
      </w:pPr>
      <w:r>
        <w:rPr>
          <w:b/>
          <w:lang w:val="de-AT"/>
        </w:rPr>
        <w:t>styr</w:t>
        <w:noBreakHyphen/>
        <w:t>i-a</w:t>
      </w:r>
      <w:r>
        <w:rPr>
          <w:lang w:val="de-AT"/>
        </w:rPr>
        <w:t>, ae., sw. M. (n): nhd. Stör; ÜG.: lat. cragacus Gl, porcopiscis Gl; Hw.: s. stéo</w:t>
        <w:noBreakHyphen/>
        <w:t>r (1); E.: germ. *sturjæ</w:t>
        <w:noBreakHyphen/>
        <w:t>, *sturjæn, *sturja</w:t>
        <w:noBreakHyphen/>
        <w:t>, *sturjan, sw. M. (n), Stör; L.: Hh 328</w:t>
      </w:r>
    </w:p>
    <w:p>
      <w:pPr>
        <w:pStyle w:val="Normal"/>
        <w:tabs>
          <w:tab w:val="clear" w:pos="708"/>
          <w:tab w:val="left" w:pos="0" w:leader="none"/>
          <w:tab w:val="right" w:pos="9084" w:leader="none"/>
        </w:tabs>
        <w:jc w:val="both"/>
        <w:rPr/>
      </w:pPr>
      <w:r>
        <w:rPr>
          <w:b/>
          <w:lang w:val="de-AT"/>
        </w:rPr>
        <w:t>s</w:t>
        <w:noBreakHyphen/>
        <w:t>tyr-ian</w:t>
      </w:r>
      <w:r>
        <w:rPr>
          <w:lang w:val="de-AT"/>
        </w:rPr>
        <w:t>, s</w:t>
        <w:noBreakHyphen/>
        <w:t>tir-ian, ae., sw. V. (1): nhd. bewegen, erregen, beunruhigen, treiben, drängen, aufregen, stören, verursachen, erzählen; ÜG.: lat. aggredi, agitare Gl, exagitare Gl, (mobilis) Gl, movere Gl, regere, vexare Gl; Vw.: s. õ</w:t>
        <w:noBreakHyphen/>
        <w:t>, fra</w:t>
        <w:noBreakHyphen/>
        <w:t>m</w:t>
        <w:noBreakHyphen/>
        <w:t>õ</w:t>
        <w:noBreakHyphen/>
        <w:t>, ge</w:t>
        <w:noBreakHyphen/>
        <w:t>, on</w:t>
        <w:noBreakHyphen/>
        <w:t>, ymb</w:t>
        <w:noBreakHyphen/>
        <w:t>; Hw.: s. s</w:t>
        <w:noBreakHyphen/>
        <w:t>tor</w:t>
        <w:noBreakHyphen/>
        <w:t>m; E.: s. germ. *stur</w:t>
        <w:noBreakHyphen/>
        <w:t>, V., umdrehen, verwirren, stören; vgl. idg. *tøer</w:t>
        <w:noBreakHyphen/>
        <w:t xml:space="preserve"> (1), *tur</w:t>
        <w:noBreakHyphen/>
        <w:t>, V., drehen, quirlen, wirbeln, bewegen, Pokorny 1100; L.: Hh 328, Hall/Meritt 325a, Lehnert 195b, Obst/Schleburg 323b</w:t>
      </w:r>
    </w:p>
    <w:p>
      <w:pPr>
        <w:pStyle w:val="Normal"/>
        <w:tabs>
          <w:tab w:val="clear" w:pos="708"/>
          <w:tab w:val="left" w:pos="0" w:leader="none"/>
          <w:tab w:val="right" w:pos="9084" w:leader="none"/>
        </w:tabs>
        <w:jc w:val="both"/>
        <w:rPr/>
      </w:pPr>
      <w:r>
        <w:rPr>
          <w:b/>
          <w:lang w:val="de-AT"/>
        </w:rPr>
        <w:t xml:space="preserve">s-tyr-ing, </w:t>
      </w:r>
      <w:r>
        <w:rPr>
          <w:lang w:val="de-AT"/>
        </w:rPr>
        <w:t>ae., st. F. (æ): nhd. Schütteln, Erschütterung; ÜG.: lat. quassatio Gl; E.: s. s</w:t>
        <w:noBreakHyphen/>
        <w:t>tyr-ian</w:t>
      </w:r>
    </w:p>
    <w:p>
      <w:pPr>
        <w:pStyle w:val="Normal"/>
        <w:tabs>
          <w:tab w:val="clear" w:pos="708"/>
          <w:tab w:val="left" w:pos="0" w:leader="none"/>
          <w:tab w:val="right" w:pos="9060" w:leader="none"/>
        </w:tabs>
        <w:jc w:val="both"/>
        <w:rPr/>
      </w:pPr>
      <w:r>
        <w:rPr>
          <w:b/>
          <w:lang w:val="de-AT"/>
        </w:rPr>
        <w:t>s-tyr-m-an</w:t>
      </w:r>
      <w:r>
        <w:rPr>
          <w:lang w:val="de-AT"/>
        </w:rPr>
        <w:t>, ae., sw. V. (1): nhd. stürmen, rasen, brüllen, schreien; Hw.: s. s</w:t>
        <w:noBreakHyphen/>
        <w:t>tor</w:t>
        <w:noBreakHyphen/>
        <w:t>m; E.: germ. *sturmjan, sw. V., stürmen; s. idg. *tøer</w:t>
        <w:noBreakHyphen/>
        <w:t xml:space="preserve"> (1), *tur</w:t>
        <w:noBreakHyphen/>
        <w:t>, V., drehen, quirlen, wirbeln, bewegen, Pokorny 1100; L.: Hh 328, Hall/Meritt 325b, Lehnert 195b</w:t>
      </w:r>
    </w:p>
    <w:p>
      <w:pPr>
        <w:pStyle w:val="Normal"/>
        <w:tabs>
          <w:tab w:val="clear" w:pos="708"/>
          <w:tab w:val="left" w:pos="0" w:leader="none"/>
          <w:tab w:val="right" w:pos="9060" w:leader="none"/>
        </w:tabs>
        <w:jc w:val="both"/>
        <w:rPr/>
      </w:pPr>
      <w:r>
        <w:rPr>
          <w:b/>
          <w:lang w:val="de-AT"/>
        </w:rPr>
        <w:t>styr-n-e</w:t>
      </w:r>
      <w:r>
        <w:rPr>
          <w:lang w:val="de-AT"/>
        </w:rPr>
        <w:t>, ae., Adj.: Vw.: s. stier-n</w:t>
        <w:noBreakHyphen/>
        <w:t>e</w:t>
      </w:r>
    </w:p>
    <w:p>
      <w:pPr>
        <w:pStyle w:val="Normal"/>
        <w:tabs>
          <w:tab w:val="clear" w:pos="708"/>
          <w:tab w:val="left" w:pos="0" w:leader="none"/>
          <w:tab w:val="right" w:pos="9060" w:leader="none"/>
        </w:tabs>
        <w:jc w:val="both"/>
        <w:rPr/>
      </w:pPr>
      <w:r>
        <w:rPr>
          <w:b/>
          <w:lang w:val="de-AT"/>
        </w:rPr>
        <w:t>styr-t</w:t>
        <w:noBreakHyphen/>
        <w:t>an</w:t>
      </w:r>
      <w:r>
        <w:rPr>
          <w:lang w:val="de-AT"/>
        </w:rPr>
        <w:t>, ae., sw. V. (1): nhd. losstürzen, aufspringen; Hw.: s. stur-t-ian; vgl. ahd. sturzen, afries. sterta; E.: germ. *sturtjan, sw. V., stürzen; s.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29</w:t>
      </w:r>
    </w:p>
    <w:p>
      <w:pPr>
        <w:pStyle w:val="Normal"/>
        <w:tabs>
          <w:tab w:val="clear" w:pos="708"/>
          <w:tab w:val="left" w:pos="0" w:leader="none"/>
          <w:tab w:val="right" w:pos="9060" w:leader="none"/>
        </w:tabs>
        <w:jc w:val="both"/>
        <w:rPr/>
      </w:pPr>
      <w:r>
        <w:rPr>
          <w:b/>
          <w:lang w:val="de-AT"/>
        </w:rPr>
        <w:t>sð</w:t>
      </w:r>
      <w:r>
        <w:rPr>
          <w:lang w:val="de-AT"/>
        </w:rPr>
        <w:t>, ae., st. F. (i?): nhd. Sau; ÜG.: lat. sus; E.: germ. *sð</w:t>
        <w:noBreakHyphen/>
        <w:t>, F., Sau; idg. *sÈs, *suøós, Sb., Schwein, Sau, Pokorny 1038; s. idg. *seu</w:t>
        <w:noBreakHyphen/>
        <w:t xml:space="preserve"> (2), *seøý</w:t>
        <w:noBreakHyphen/>
        <w:t>, *sÈ</w:t>
        <w:noBreakHyphen/>
        <w:t>, V., gebären, Pokorny 913; L.: Hh 329</w:t>
      </w:r>
    </w:p>
    <w:p>
      <w:pPr>
        <w:pStyle w:val="Normal"/>
        <w:jc w:val="both"/>
        <w:rPr/>
      </w:pPr>
      <w:r>
        <w:rPr>
          <w:b/>
          <w:lang w:val="de-AT"/>
        </w:rPr>
        <w:t>s-ub-día-con</w:t>
      </w:r>
      <w:r>
        <w:rPr>
          <w:lang w:val="de-AT"/>
        </w:rPr>
        <w:t xml:space="preserve">, ae., st. M. (a): nhd. Subdiakon; ÜG.: lat. subdiaconus; I.: Lw. lat. subdiõconus; E.: s. subdiõconus, M., Subdiakon; vgl. lat. sub, Präp., unter; lat. diõconus, M., Diakon; gr. </w:t>
      </w:r>
      <w:r>
        <w:rPr>
          <w:rFonts w:cs="Greek" w:ascii="Greek" w:hAnsi="Greek"/>
          <w:lang w:val="de-AT"/>
        </w:rPr>
        <w:t>di£konoj</w:t>
      </w:r>
      <w:r>
        <w:rPr>
          <w:lang w:val="de-AT"/>
        </w:rPr>
        <w:t xml:space="preserve"> (diõkonos), M., Diener, Diakon; idg. *upo, *up, *eup, Adv., Präf., unten, hinauf, über, Pokorny 1106; vgl. idg. *ken- (4), V., sich mühen, streben, sich sputen, Pokorny 564; L.: Hall/Meritt 325b</w:t>
      </w:r>
    </w:p>
    <w:p>
      <w:pPr>
        <w:pStyle w:val="Normal"/>
        <w:tabs>
          <w:tab w:val="clear" w:pos="708"/>
          <w:tab w:val="left" w:pos="0" w:leader="none"/>
          <w:tab w:val="right" w:pos="9060" w:leader="none"/>
        </w:tabs>
        <w:jc w:val="both"/>
        <w:rPr/>
      </w:pPr>
      <w:r>
        <w:rPr>
          <w:b/>
          <w:lang w:val="de-AT"/>
        </w:rPr>
        <w:t>sð-c-an</w:t>
      </w:r>
      <w:r>
        <w:rPr>
          <w:lang w:val="de-AT"/>
        </w:rPr>
        <w:t>, ae., st. V. (2): nhd. saugen; ÜG.: lat. sugere Gl; Vw.: s. õ</w:t>
        <w:noBreakHyphen/>
        <w:t>; E.: germ. *sðkan, st. V., saugen; s. idg. *seug</w:t>
        <w:noBreakHyphen/>
        <w:t>, *sÈg</w:t>
        <w:noBreakHyphen/>
        <w:t>, Sb., V., Saft, saugen, Pokorny 912; vgl. idg. *seu</w:t>
        <w:noBreakHyphen/>
        <w:t xml:space="preserve"> (1), *seøý</w:t>
        <w:noBreakHyphen/>
        <w:t>, *sð</w:t>
        <w:noBreakHyphen/>
        <w:t>, Sb., Adj., V., Saft, feucht, regnen, rinnen, saugen, Pokorny 912; L.: Hh 329, Hall/Meritt 325b, Lehnert 195b</w:t>
      </w:r>
    </w:p>
    <w:p>
      <w:pPr>
        <w:pStyle w:val="Normal"/>
        <w:tabs>
          <w:tab w:val="clear" w:pos="708"/>
          <w:tab w:val="left" w:pos="0" w:leader="none"/>
          <w:tab w:val="right" w:pos="9060" w:leader="none"/>
        </w:tabs>
        <w:jc w:val="both"/>
        <w:rPr/>
      </w:pPr>
      <w:r>
        <w:rPr>
          <w:b/>
          <w:lang w:val="de-AT"/>
        </w:rPr>
        <w:t>*sð-c</w:t>
        <w:noBreakHyphen/>
        <w:t>en-d</w:t>
      </w:r>
      <w:r>
        <w:rPr>
          <w:lang w:val="de-AT"/>
        </w:rPr>
        <w:t>, ae., Part. Präs. subst.=M.: nhd. Saugender, Sauger; Vw.: s. meolc</w:t>
        <w:noBreakHyphen/>
        <w:t>; Hw.: s. sð-c</w:t>
        <w:noBreakHyphen/>
        <w:t>an; E.: s. sð-c</w:t>
        <w:noBreakHyphen/>
        <w:t>an; L.: Hall/Meritt 233</w:t>
      </w:r>
    </w:p>
    <w:p>
      <w:pPr>
        <w:pStyle w:val="Normal"/>
        <w:tabs>
          <w:tab w:val="clear" w:pos="708"/>
          <w:tab w:val="left" w:pos="0" w:leader="none"/>
          <w:tab w:val="right" w:pos="9060" w:leader="none"/>
        </w:tabs>
        <w:jc w:val="both"/>
        <w:rPr/>
      </w:pPr>
      <w:r>
        <w:rPr>
          <w:b/>
          <w:lang w:val="de-AT"/>
        </w:rPr>
        <w:t>su-cg-a</w:t>
      </w:r>
      <w:r>
        <w:rPr>
          <w:lang w:val="de-AT"/>
        </w:rPr>
        <w:t>, ae., sw. M. (n): Vw.: s. su</w:t>
        <w:noBreakHyphen/>
        <w:t>g-g</w:t>
        <w:noBreakHyphen/>
        <w:t>a</w:t>
      </w:r>
    </w:p>
    <w:p>
      <w:pPr>
        <w:pStyle w:val="Normal"/>
        <w:tabs>
          <w:tab w:val="clear" w:pos="708"/>
          <w:tab w:val="left" w:pos="0" w:leader="none"/>
          <w:tab w:val="right" w:pos="9060" w:leader="none"/>
        </w:tabs>
        <w:jc w:val="both"/>
        <w:rPr/>
      </w:pPr>
      <w:r>
        <w:rPr>
          <w:b/>
          <w:lang w:val="de-AT"/>
        </w:rPr>
        <w:t>su-fl</w:t>
      </w:r>
      <w:r>
        <w:rPr>
          <w:lang w:val="de-AT"/>
        </w:rPr>
        <w:t>, ae., st. N. (a): nhd. Zukost; E.: germ. *sufla, *suflam, st. N. (a), Zukost; vgl. idg. *seu</w:t>
        <w:noBreakHyphen/>
        <w:t xml:space="preserve"> (1), *seøý</w:t>
        <w:noBreakHyphen/>
        <w:t>, *sð</w:t>
        <w:noBreakHyphen/>
        <w:t>, Sb., Adj., V., Saft, feucht, regnen, rinnen, saugen, Pokorny 912; L.: Hh 329</w:t>
      </w:r>
    </w:p>
    <w:p>
      <w:pPr>
        <w:pStyle w:val="Normal"/>
        <w:tabs>
          <w:tab w:val="clear" w:pos="708"/>
          <w:tab w:val="left" w:pos="0" w:leader="none"/>
          <w:tab w:val="right" w:pos="9060" w:leader="none"/>
        </w:tabs>
        <w:jc w:val="both"/>
        <w:rPr/>
      </w:pPr>
      <w:r>
        <w:rPr>
          <w:b/>
          <w:lang w:val="de-AT"/>
        </w:rPr>
        <w:t>suf-t-lÐr</w:t>
        <w:noBreakHyphen/>
        <w:t>e</w:t>
      </w:r>
      <w:r>
        <w:rPr>
          <w:lang w:val="de-AT"/>
        </w:rPr>
        <w:t>, swif-t-lÐr</w:t>
        <w:noBreakHyphen/>
        <w:t>e, ae., st. M. (a): nhd. Pantoffel; Hw.: vgl. ahd. suftelari*; I.: Lw. lat. subtõlõris; E.: s. lat. subtõlõris, Adj., an den Knöchel gehend; vgl. lat. s</w:t>
        <w:noBreakHyphen/>
        <w:t>ub, Präp., unter; lat. tõlõris, Adj., zu den Knöcheln gehörig; lat. tõlus, M., Sprungbein, Knöchel; idg. *upo, *up, *eup, Adv., Präf., unten, hinauf, über, Pokorny 1106; L.: Hh 329</w:t>
      </w:r>
    </w:p>
    <w:p>
      <w:pPr>
        <w:pStyle w:val="Normal"/>
        <w:tabs>
          <w:tab w:val="clear" w:pos="708"/>
          <w:tab w:val="left" w:pos="0" w:leader="none"/>
          <w:tab w:val="right" w:pos="9060" w:leader="none"/>
        </w:tabs>
        <w:jc w:val="both"/>
        <w:rPr/>
      </w:pPr>
      <w:r>
        <w:rPr>
          <w:b/>
          <w:lang w:val="de-AT"/>
        </w:rPr>
        <w:t>sð-g-an</w:t>
      </w:r>
      <w:r>
        <w:rPr>
          <w:lang w:val="de-AT"/>
        </w:rPr>
        <w:t>, ae., st. V. (2): nhd. saugen, einsaugen; E.: germ. *sðgan, st. V., saugen; idg. *seuk</w:t>
        <w:noBreakHyphen/>
        <w:t>, *sÈk</w:t>
        <w:noBreakHyphen/>
        <w:t>, Sb., V., Saft, saugen, Pokorny 912; s. idg. *seu</w:t>
        <w:noBreakHyphen/>
        <w:t xml:space="preserve"> (1), *seøý</w:t>
        <w:noBreakHyphen/>
        <w:t>, *sð</w:t>
        <w:noBreakHyphen/>
        <w:t>, Sb., Adj., V., Saft, feucht, regnen, rinnen, saugen, Pokorny 912; L.: Hh 329, Hall/Meritt 325b, Lehnert 195b</w:t>
      </w:r>
    </w:p>
    <w:p>
      <w:pPr>
        <w:pStyle w:val="Normal"/>
        <w:tabs>
          <w:tab w:val="clear" w:pos="708"/>
          <w:tab w:val="left" w:pos="0" w:leader="none"/>
          <w:tab w:val="right" w:pos="9060" w:leader="none"/>
        </w:tabs>
        <w:jc w:val="both"/>
        <w:rPr/>
      </w:pPr>
      <w:r>
        <w:rPr>
          <w:b/>
          <w:lang w:val="de-AT"/>
        </w:rPr>
        <w:t>*sð-g-e</w:t>
      </w:r>
      <w:r>
        <w:rPr>
          <w:lang w:val="de-AT"/>
        </w:rPr>
        <w:t>?, ae., sw. F. (n): Vw.: s. huneg</w:t>
        <w:noBreakHyphen/>
        <w:t>; E.: germ. *sugæ</w:t>
        <w:noBreakHyphen/>
        <w:t>, *sugæn, sw. F. (n), Sauge, Tränke; s. idg. *seuk</w:t>
        <w:noBreakHyphen/>
        <w:t>, *sÈk</w:t>
        <w:noBreakHyphen/>
        <w:t>, Sb., V., Saft, saugen, Pokorny 912; vgl. idg. *seu</w:t>
        <w:noBreakHyphen/>
        <w:t xml:space="preserve"> (1), *seøý</w:t>
        <w:noBreakHyphen/>
        <w:t>, *sð</w:t>
        <w:noBreakHyphen/>
        <w:t>, Sb., Adj., V., Saft, feucht, regnen, rinnen, saugen, Pokorny 912; L.: Hall/Meritt 196a</w:t>
      </w:r>
    </w:p>
    <w:p>
      <w:pPr>
        <w:pStyle w:val="Normal"/>
        <w:tabs>
          <w:tab w:val="clear" w:pos="708"/>
          <w:tab w:val="left" w:pos="0" w:leader="none"/>
          <w:tab w:val="right" w:pos="9060" w:leader="none"/>
        </w:tabs>
        <w:jc w:val="both"/>
        <w:rPr/>
      </w:pPr>
      <w:r>
        <w:rPr>
          <w:b/>
          <w:lang w:val="de-AT"/>
        </w:rPr>
        <w:t>su-g-g-a</w:t>
      </w:r>
      <w:r>
        <w:rPr>
          <w:lang w:val="de-AT"/>
        </w:rPr>
        <w:t>, su-cg-a, ae., sw. M. (n): nhd. ein Vogel; ÜG.: lat. ficedula Gl; E.: s. sð-g</w:t>
        <w:noBreakHyphen/>
        <w:t>an?; L.: Hh 329</w:t>
      </w:r>
    </w:p>
    <w:p>
      <w:pPr>
        <w:pStyle w:val="Normal"/>
        <w:tabs>
          <w:tab w:val="clear" w:pos="708"/>
          <w:tab w:val="left" w:pos="0" w:leader="none"/>
          <w:tab w:val="right" w:pos="9060" w:leader="none"/>
        </w:tabs>
        <w:jc w:val="both"/>
        <w:rPr/>
      </w:pPr>
      <w:r>
        <w:rPr>
          <w:b/>
          <w:lang w:val="de-AT"/>
        </w:rPr>
        <w:t>*su-g-g-e</w:t>
      </w:r>
      <w:r>
        <w:rPr>
          <w:lang w:val="de-AT"/>
        </w:rPr>
        <w:t>, ae., sw. F. (n): nhd. »Sauger«, Saugerin; Vw.: s. hÏg</w:t>
        <w:noBreakHyphen/>
        <w:t>, h’g</w:t>
        <w:noBreakHyphen/>
        <w:t>e</w:t>
        <w:noBreakHyphen/>
        <w:t>; Hw.: s. sð-g</w:t>
        <w:noBreakHyphen/>
        <w:t>an; E.: s. sð-g</w:t>
        <w:noBreakHyphen/>
        <w:t>an; L.: Hh 329</w:t>
      </w:r>
    </w:p>
    <w:p>
      <w:pPr>
        <w:pStyle w:val="Normal"/>
        <w:tabs>
          <w:tab w:val="clear" w:pos="708"/>
          <w:tab w:val="left" w:pos="0" w:leader="none"/>
          <w:tab w:val="right" w:pos="9060" w:leader="none"/>
        </w:tabs>
        <w:jc w:val="both"/>
        <w:rPr/>
      </w:pPr>
      <w:r>
        <w:rPr>
          <w:b/>
          <w:lang w:val="de-AT"/>
        </w:rPr>
        <w:t>su-g</w:t>
        <w:noBreakHyphen/>
        <w:t>ian</w:t>
      </w:r>
      <w:r>
        <w:rPr>
          <w:lang w:val="de-AT"/>
        </w:rPr>
        <w:t>, ae., sw. V. (2): Vw.: s. swÂ-g</w:t>
        <w:noBreakHyphen/>
        <w:t>ian</w:t>
      </w:r>
    </w:p>
    <w:p>
      <w:pPr>
        <w:pStyle w:val="Normal"/>
        <w:tabs>
          <w:tab w:val="clear" w:pos="708"/>
          <w:tab w:val="left" w:pos="0" w:leader="none"/>
          <w:tab w:val="right" w:pos="9060" w:leader="none"/>
        </w:tabs>
        <w:jc w:val="both"/>
        <w:rPr/>
      </w:pPr>
      <w:r>
        <w:rPr>
          <w:b/>
          <w:lang w:val="de-AT"/>
        </w:rPr>
        <w:t>su-g-u</w:t>
      </w:r>
      <w:r>
        <w:rPr>
          <w:lang w:val="de-AT"/>
        </w:rPr>
        <w:t>, ae., st. F. (æ): nhd. Sau; ÜG.: lat. scrofa Gl; Hw.: s. sð; E.: s. germ. *sð</w:t>
        <w:noBreakHyphen/>
        <w:t>, F., Sau; idg. *sÈs, *suøós, Sb., Schwein, Sau, Pokorny 1038; vgl. idg. *seu</w:t>
        <w:noBreakHyphen/>
        <w:t xml:space="preserve"> (2), *seøý</w:t>
        <w:noBreakHyphen/>
        <w:t>, *sÈ</w:t>
        <w:noBreakHyphen/>
        <w:t>, V., gebären, Pokorny 913; L.: Hh 329, Obst/Schleburg 323b</w:t>
      </w:r>
    </w:p>
    <w:p>
      <w:pPr>
        <w:pStyle w:val="Normal"/>
        <w:tabs>
          <w:tab w:val="clear" w:pos="708"/>
          <w:tab w:val="left" w:pos="0" w:leader="none"/>
          <w:tab w:val="right" w:pos="9060" w:leader="none"/>
        </w:tabs>
        <w:jc w:val="both"/>
        <w:rPr/>
      </w:pPr>
      <w:r>
        <w:rPr>
          <w:b/>
          <w:lang w:val="de-AT"/>
        </w:rPr>
        <w:t>suh-t</w:t>
      </w:r>
      <w:r>
        <w:rPr>
          <w:lang w:val="de-AT"/>
        </w:rPr>
        <w:t>, ae., st. F. (i): nhd. »Sucht«, Krankheit; Hw.: vgl. got. saúhts*, an. sætt, anfrk. *suht, as. suht, ahd. suht, afries. sechte; E.: s. germ. *suhti</w:t>
        <w:noBreakHyphen/>
        <w:t>, *suhtiz, st. F. (i), »Sucht«, Krankheit; s. idg. *seug</w:t>
        <w:noBreakHyphen/>
        <w:t>, Adj., bekümmert, traurig, krank, siech, Pokorny 915; L.: Hh 329</w:t>
      </w:r>
    </w:p>
    <w:p>
      <w:pPr>
        <w:pStyle w:val="Normal"/>
        <w:tabs>
          <w:tab w:val="clear" w:pos="708"/>
          <w:tab w:val="left" w:pos="0" w:leader="none"/>
          <w:tab w:val="right" w:pos="9060" w:leader="none"/>
        </w:tabs>
        <w:jc w:val="both"/>
        <w:rPr/>
      </w:pPr>
      <w:r>
        <w:rPr>
          <w:b/>
          <w:lang w:val="de-AT"/>
        </w:rPr>
        <w:t>suh-t-er-g-a</w:t>
      </w:r>
      <w:r>
        <w:rPr>
          <w:lang w:val="de-AT"/>
        </w:rPr>
        <w:t>, suh-t-ri-g-a, ae., sw. M. (n): nhd. Neffe, Vetter; ÜG.: lat. fratruelis Gl; Hw.: s. *swigr</w:t>
        <w:noBreakHyphen/>
        <w:t>a; E.: s. germ. *swÐgra, *swÐgraz, st. M. (a), Schwager; vgl. idg. *søékuro</w:t>
        <w:noBreakHyphen/>
        <w:t>, M., Vater des Ehemannes, (Schwiegervater,) Pokorny 1043?; L.: Hh 329</w:t>
      </w:r>
    </w:p>
    <w:p>
      <w:pPr>
        <w:pStyle w:val="Normal"/>
        <w:tabs>
          <w:tab w:val="clear" w:pos="708"/>
          <w:tab w:val="left" w:pos="0" w:leader="none"/>
          <w:tab w:val="right" w:pos="9060" w:leader="none"/>
        </w:tabs>
        <w:jc w:val="both"/>
        <w:rPr/>
      </w:pPr>
      <w:r>
        <w:rPr>
          <w:b/>
          <w:lang w:val="de-AT"/>
        </w:rPr>
        <w:t>suh-t-er</w:t>
        <w:noBreakHyphen/>
        <w:t>g-e</w:t>
        <w:noBreakHyphen/>
        <w:t>fÏ-d-er</w:t>
        <w:noBreakHyphen/>
        <w:t>a-n</w:t>
      </w:r>
      <w:r>
        <w:rPr>
          <w:lang w:val="de-AT"/>
        </w:rPr>
        <w:t>, ae., M. Pl.: nhd. Neffe und Oheim; Hw.: s. suh-t-or</w:t>
        <w:noBreakHyphen/>
        <w:t>fÏ-d-r</w:t>
        <w:noBreakHyphen/>
        <w:t>a</w:t>
        <w:noBreakHyphen/>
        <w:t>n; E.: s. suh-t-er-g-a, fÏ-d-er; L.: Hh 329</w:t>
      </w:r>
    </w:p>
    <w:p>
      <w:pPr>
        <w:pStyle w:val="Normal"/>
        <w:tabs>
          <w:tab w:val="clear" w:pos="708"/>
          <w:tab w:val="left" w:pos="0" w:leader="none"/>
          <w:tab w:val="right" w:pos="9357" w:leader="none"/>
        </w:tabs>
        <w:jc w:val="both"/>
        <w:rPr/>
      </w:pPr>
      <w:r>
        <w:rPr>
          <w:b/>
          <w:lang w:val="de-AT"/>
        </w:rPr>
        <w:t>suh-t-or</w:t>
        <w:noBreakHyphen/>
        <w:t>fÏ-d-r</w:t>
        <w:noBreakHyphen/>
        <w:t>a-n</w:t>
      </w:r>
      <w:r>
        <w:rPr>
          <w:lang w:val="de-AT"/>
        </w:rPr>
        <w:t>, ae., sw. M. (n) Pl.: nhd. Neffe und Oheim; Hw.: s. suh-t-er</w:t>
        <w:softHyphen/>
        <w:t>-g</w:t>
        <w:noBreakHyphen/>
        <w:t>e</w:t>
        <w:noBreakHyphen/>
        <w:t>fÏ-d-er</w:t>
        <w:noBreakHyphen/>
        <w:t>a</w:t>
        <w:noBreakHyphen/>
        <w:t>n; E.: s. suh-t-er-g-a, fÏ-d-er; L.: Hh 329, Hall/Meritt 325b, Lehnert 195b</w:t>
      </w:r>
    </w:p>
    <w:p>
      <w:pPr>
        <w:pStyle w:val="Normal"/>
        <w:tabs>
          <w:tab w:val="clear" w:pos="708"/>
          <w:tab w:val="left" w:pos="0" w:leader="none"/>
          <w:tab w:val="right" w:pos="9357" w:leader="none"/>
        </w:tabs>
        <w:jc w:val="both"/>
        <w:rPr/>
      </w:pPr>
      <w:r>
        <w:rPr>
          <w:b/>
          <w:lang w:val="de-AT"/>
        </w:rPr>
        <w:t>suh-t-ri-g-a</w:t>
      </w:r>
      <w:r>
        <w:rPr>
          <w:lang w:val="de-AT"/>
        </w:rPr>
        <w:t>, ae., sw. M. (n): Vw.: s. suh-t-er-g</w:t>
        <w:noBreakHyphen/>
        <w:t>a</w:t>
      </w:r>
    </w:p>
    <w:p>
      <w:pPr>
        <w:pStyle w:val="Normal"/>
        <w:tabs>
          <w:tab w:val="clear" w:pos="708"/>
          <w:tab w:val="left" w:pos="0" w:leader="none"/>
          <w:tab w:val="right" w:pos="9357" w:leader="none"/>
        </w:tabs>
        <w:jc w:val="both"/>
        <w:rPr/>
      </w:pPr>
      <w:r>
        <w:rPr>
          <w:b/>
          <w:lang w:val="de-AT"/>
        </w:rPr>
        <w:t>sulh</w:t>
      </w:r>
      <w:r>
        <w:rPr>
          <w:lang w:val="de-AT"/>
        </w:rPr>
        <w:t xml:space="preserve">, ae., F. (kons.), M. (kons.): nhd. Pflug, Furche, Rinne, ein Landmaß; ÜG.: lat. aratrum Gl; Vw.: s. </w:t>
        <w:noBreakHyphen/>
        <w:t>ge-téo</w:t>
        <w:noBreakHyphen/>
        <w:t xml:space="preserve">g, </w:t>
        <w:noBreakHyphen/>
        <w:t>hand-l</w:t>
        <w:noBreakHyphen/>
        <w:t xml:space="preserve">a, </w:t>
        <w:noBreakHyphen/>
        <w:t xml:space="preserve">lang, </w:t>
        <w:noBreakHyphen/>
        <w:t>si-d</w:t>
        <w:noBreakHyphen/>
        <w:t>u; E.: germ. *sulhu</w:t>
        <w:noBreakHyphen/>
        <w:t>, *sulhuz, st. M. (u), Pflug; s. idg. *selk</w:t>
        <w:noBreakHyphen/>
        <w:t>, V., ziehen, Pokorny 901; L.: Hh 329, Hall/Meritt 325b, Lehnert 195b</w:t>
      </w:r>
    </w:p>
    <w:p>
      <w:pPr>
        <w:pStyle w:val="Normal"/>
        <w:tabs>
          <w:tab w:val="clear" w:pos="708"/>
          <w:tab w:val="left" w:pos="0" w:leader="none"/>
          <w:tab w:val="right" w:pos="9357" w:leader="none"/>
        </w:tabs>
        <w:jc w:val="both"/>
        <w:rPr/>
      </w:pPr>
      <w:r>
        <w:rPr>
          <w:b/>
          <w:lang w:val="de-AT"/>
        </w:rPr>
        <w:t>sulh</w:t>
        <w:noBreakHyphen/>
        <w:t>ge</w:t>
        <w:noBreakHyphen/>
        <w:t>téo-g</w:t>
      </w:r>
      <w:r>
        <w:rPr>
          <w:lang w:val="de-AT"/>
        </w:rPr>
        <w:t>, ae., st. N. (a): nhd. Pfluggerät; E.: s. sulh, ge</w:t>
        <w:noBreakHyphen/>
        <w:t>, *téo</w:t>
        <w:noBreakHyphen/>
        <w:t>g; L.: Hh 345</w:t>
      </w:r>
    </w:p>
    <w:p>
      <w:pPr>
        <w:pStyle w:val="Normal"/>
        <w:tabs>
          <w:tab w:val="clear" w:pos="708"/>
          <w:tab w:val="left" w:pos="0" w:leader="none"/>
          <w:tab w:val="right" w:pos="9357" w:leader="none"/>
        </w:tabs>
        <w:jc w:val="both"/>
        <w:rPr/>
      </w:pPr>
      <w:r>
        <w:rPr>
          <w:b/>
          <w:lang w:val="de-AT"/>
        </w:rPr>
        <w:t>sulh</w:t>
        <w:noBreakHyphen/>
        <w:t>hand</w:t>
        <w:noBreakHyphen/>
        <w:t>l</w:t>
        <w:noBreakHyphen/>
        <w:t>a</w:t>
      </w:r>
      <w:r>
        <w:rPr>
          <w:lang w:val="de-AT"/>
        </w:rPr>
        <w:t>, ae., sw. M. (n): nhd. Pflugsterz; E.: s. sulh, *hand-l</w:t>
        <w:noBreakHyphen/>
        <w:t>a; L.: Hh 149</w:t>
      </w:r>
    </w:p>
    <w:p>
      <w:pPr>
        <w:pStyle w:val="Normal"/>
        <w:tabs>
          <w:tab w:val="clear" w:pos="708"/>
          <w:tab w:val="left" w:pos="0" w:leader="none"/>
          <w:tab w:val="right" w:pos="9357" w:leader="none"/>
        </w:tabs>
        <w:jc w:val="both"/>
        <w:rPr/>
      </w:pPr>
      <w:r>
        <w:rPr>
          <w:b/>
          <w:lang w:val="de-AT"/>
        </w:rPr>
        <w:t>*sulh</w:t>
        <w:noBreakHyphen/>
        <w:t>lang</w:t>
      </w:r>
      <w:r>
        <w:rPr>
          <w:lang w:val="de-AT"/>
        </w:rPr>
        <w:t>, ae., st. F. (æ): Vw.: s. sð-lung</w:t>
      </w:r>
    </w:p>
    <w:p>
      <w:pPr>
        <w:pStyle w:val="Normal"/>
        <w:tabs>
          <w:tab w:val="clear" w:pos="708"/>
          <w:tab w:val="left" w:pos="0" w:leader="none"/>
          <w:tab w:val="right" w:pos="9357" w:leader="none"/>
        </w:tabs>
        <w:jc w:val="both"/>
        <w:rPr/>
      </w:pPr>
      <w:r>
        <w:rPr>
          <w:b/>
          <w:lang w:val="de-AT"/>
        </w:rPr>
        <w:t>sulh</w:t>
        <w:noBreakHyphen/>
        <w:t>si-d-u</w:t>
      </w:r>
      <w:r>
        <w:rPr>
          <w:lang w:val="de-AT"/>
        </w:rPr>
        <w:t>, ae., N. Pl.: nhd. Pfluggeschirr; E.: s. sulh, *si-d</w:t>
        <w:noBreakHyphen/>
        <w:t>u (2); L.: Hh 292</w:t>
      </w:r>
    </w:p>
    <w:p>
      <w:pPr>
        <w:pStyle w:val="Normal"/>
        <w:tabs>
          <w:tab w:val="clear" w:pos="708"/>
          <w:tab w:val="left" w:pos="0" w:leader="none"/>
          <w:tab w:val="right" w:pos="9357" w:leader="none"/>
        </w:tabs>
        <w:jc w:val="both"/>
        <w:rPr/>
      </w:pPr>
      <w:r>
        <w:rPr>
          <w:b/>
          <w:lang w:val="de-AT"/>
        </w:rPr>
        <w:t>sðl</w:t>
        <w:noBreakHyphen/>
        <w:t>inc-el</w:t>
      </w:r>
      <w:r>
        <w:rPr>
          <w:lang w:val="de-AT"/>
        </w:rPr>
        <w:t>, ae., st. N. (a): nhd. kleine Furche; Hw.: s. sulh; E.: s. sulh, *inc-el; L.: Hh 329</w:t>
      </w:r>
    </w:p>
    <w:p>
      <w:pPr>
        <w:pStyle w:val="Normal"/>
        <w:tabs>
          <w:tab w:val="clear" w:pos="708"/>
          <w:tab w:val="left" w:pos="0" w:leader="none"/>
          <w:tab w:val="right" w:pos="9357" w:leader="none"/>
        </w:tabs>
        <w:jc w:val="both"/>
        <w:rPr/>
      </w:pPr>
      <w:r>
        <w:rPr>
          <w:b/>
          <w:lang w:val="de-AT"/>
        </w:rPr>
        <w:t>sð</w:t>
        <w:noBreakHyphen/>
        <w:t>lung</w:t>
      </w:r>
      <w:r>
        <w:rPr>
          <w:lang w:val="de-AT"/>
        </w:rPr>
        <w:t>, *sulh</w:t>
        <w:noBreakHyphen/>
        <w:t>lang, swu</w:t>
        <w:noBreakHyphen/>
        <w:t>lung, ae., st. F. (æ): nhd. Hufe (kent. Land</w:t>
        <w:softHyphen/>
        <w:t>maß); E.: s. sulh, lang (1); L.: Hh 329</w:t>
      </w:r>
    </w:p>
    <w:p>
      <w:pPr>
        <w:pStyle w:val="Normal"/>
        <w:tabs>
          <w:tab w:val="clear" w:pos="708"/>
          <w:tab w:val="left" w:pos="0" w:leader="none"/>
          <w:tab w:val="right" w:pos="9357" w:leader="none"/>
        </w:tabs>
        <w:jc w:val="both"/>
        <w:rPr/>
      </w:pPr>
      <w:r>
        <w:rPr>
          <w:b/>
          <w:lang w:val="de-AT"/>
        </w:rPr>
        <w:t>sum</w:t>
      </w:r>
      <w:r>
        <w:rPr>
          <w:lang w:val="de-AT"/>
        </w:rPr>
        <w:t xml:space="preserve"> (1), ae., Pron.: nhd. ein gewisser, irgendein, ein, etwas; ÜG.: lat. (alius) Gl, aliquantulus Gl, ferme, (partim), parum, quidam Gl, quispiam Gl, unus; Hw.: vgl. got. sums, an. sumr (2), afries. sum (1), as. sum, ahd. sum; E.: germ. *suma</w:t>
        <w:noBreakHyphen/>
        <w:t>, *sumaz, Adj., irgendein; idg. *s</w:t>
      </w:r>
      <w:r>
        <w:rPr>
          <w:sz w:val="20"/>
          <w:vertAlign w:val="subscript"/>
          <w:lang w:val="de-AT"/>
        </w:rPr>
        <w:t>e</w:t>
      </w:r>
      <w:r>
        <w:rPr>
          <w:lang w:val="de-AT"/>
        </w:rPr>
        <w:t>mo</w:t>
        <w:noBreakHyphen/>
        <w:t>, Pron., ein, irgendein, Pokorny 903; s. idg. *sem</w:t>
        <w:noBreakHyphen/>
        <w:t xml:space="preserve"> (2), Num. Kard., Adv., Präp., eins, ein, zusammen, samt, Pokorny 902; L.: Hh 329, Hall/Meritt 326a, Lehnert 196a</w:t>
      </w:r>
    </w:p>
    <w:p>
      <w:pPr>
        <w:pStyle w:val="Normal"/>
        <w:tabs>
          <w:tab w:val="clear" w:pos="708"/>
          <w:tab w:val="left" w:pos="0" w:leader="none"/>
          <w:tab w:val="right" w:pos="9357" w:leader="none"/>
        </w:tabs>
        <w:jc w:val="both"/>
        <w:rPr/>
      </w:pPr>
      <w:r>
        <w:rPr>
          <w:b/>
          <w:lang w:val="de-AT"/>
        </w:rPr>
        <w:noBreakHyphen/>
      </w:r>
      <w:r>
        <w:rPr>
          <w:b/>
          <w:lang w:val="de-AT"/>
        </w:rPr>
        <w:t>sum</w:t>
      </w:r>
      <w:r>
        <w:rPr>
          <w:lang w:val="de-AT"/>
        </w:rPr>
        <w:t xml:space="preserve"> (2), ae., Suff.: nhd. ...sam; Vw.: s. ang</w:t>
        <w:noBreakHyphen/>
        <w:t>, fre</w:t>
        <w:noBreakHyphen/>
        <w:t>m</w:t>
        <w:noBreakHyphen/>
        <w:t>, gÏr</w:t>
        <w:noBreakHyphen/>
        <w:t>, ge-si</w:t>
        <w:noBreakHyphen/>
        <w:t>b</w:t>
        <w:noBreakHyphen/>
        <w:t>, lang</w:t>
        <w:noBreakHyphen/>
        <w:t>, léaf</w:t>
        <w:noBreakHyphen/>
        <w:t>, si</w:t>
        <w:noBreakHyphen/>
        <w:t>b</w:t>
        <w:noBreakHyphen/>
        <w:t>, un-ge-léaf-sum, wi</w:t>
        <w:noBreakHyphen/>
        <w:t>l</w:t>
        <w:noBreakHyphen/>
        <w:t>, wyn</w:t>
        <w:noBreakHyphen/>
        <w:t>; Hw.: s. sum (1); vgl. afries. *sum (2); E.: s. sum (1); L.: Hh 329, Lehnert 196a</w:t>
      </w:r>
    </w:p>
    <w:p>
      <w:pPr>
        <w:pStyle w:val="Normal"/>
        <w:tabs>
          <w:tab w:val="clear" w:pos="708"/>
          <w:tab w:val="left" w:pos="0" w:leader="none"/>
          <w:tab w:val="right" w:pos="9357" w:leader="none"/>
        </w:tabs>
        <w:jc w:val="both"/>
        <w:rPr/>
      </w:pPr>
      <w:r>
        <w:rPr>
          <w:b/>
          <w:bCs/>
          <w:lang w:val="de-AT"/>
        </w:rPr>
        <w:t>sum-er</w:t>
      </w:r>
      <w:r>
        <w:rPr>
          <w:lang w:val="de-AT"/>
        </w:rPr>
        <w:t>, ae., st. M. (u): Vw.: s. sum-or</w:t>
      </w:r>
    </w:p>
    <w:p>
      <w:pPr>
        <w:pStyle w:val="Normal"/>
        <w:tabs>
          <w:tab w:val="clear" w:pos="708"/>
          <w:tab w:val="left" w:pos="0" w:leader="none"/>
          <w:tab w:val="right" w:pos="9357" w:leader="none"/>
        </w:tabs>
        <w:jc w:val="both"/>
        <w:rPr/>
      </w:pPr>
      <w:r>
        <w:rPr>
          <w:b/>
          <w:bCs/>
          <w:lang w:val="de-AT"/>
        </w:rPr>
        <w:t>sum-er-hÚ-t-e</w:t>
      </w:r>
      <w:r>
        <w:rPr>
          <w:lang w:val="de-AT"/>
        </w:rPr>
        <w:t>, ae., sw. F. (n): Vw.: s. sum-or-hÚ-t</w:t>
        <w:noBreakHyphen/>
        <w:t>e</w:t>
      </w:r>
    </w:p>
    <w:p>
      <w:pPr>
        <w:pStyle w:val="Normal"/>
        <w:tabs>
          <w:tab w:val="clear" w:pos="708"/>
          <w:tab w:val="left" w:pos="0" w:leader="none"/>
          <w:tab w:val="right" w:pos="9357" w:leader="none"/>
        </w:tabs>
        <w:jc w:val="both"/>
        <w:rPr/>
      </w:pPr>
      <w:r>
        <w:rPr>
          <w:b/>
          <w:lang w:val="de-AT"/>
        </w:rPr>
        <w:t>*sum-ian</w:t>
      </w:r>
      <w:r>
        <w:rPr>
          <w:lang w:val="de-AT"/>
        </w:rPr>
        <w:t>, ae., sw. V. (2): Vw.: s. ge-híe</w:t>
        <w:noBreakHyphen/>
        <w:t>r</w:t>
        <w:noBreakHyphen/>
        <w:t>, ge-mÚ</w:t>
        <w:noBreakHyphen/>
        <w:t>n</w:t>
        <w:noBreakHyphen/>
        <w:t>, híe</w:t>
        <w:noBreakHyphen/>
        <w:t>r</w:t>
        <w:noBreakHyphen/>
        <w:t>, mÚ</w:t>
        <w:noBreakHyphen/>
        <w:t>n</w:t>
        <w:noBreakHyphen/>
        <w:t>, wyn</w:t>
        <w:noBreakHyphen/>
        <w:t xml:space="preserve">; E.: s. </w:t>
        <w:noBreakHyphen/>
        <w:t>sum (2); L.: Hall/Meritt 182b, Lehnert 113a</w:t>
      </w:r>
    </w:p>
    <w:p>
      <w:pPr>
        <w:pStyle w:val="Normal"/>
        <w:tabs>
          <w:tab w:val="clear" w:pos="708"/>
          <w:tab w:val="left" w:pos="0" w:leader="none"/>
          <w:tab w:val="right" w:pos="9357" w:leader="none"/>
        </w:tabs>
        <w:jc w:val="both"/>
        <w:rPr/>
      </w:pPr>
      <w:r>
        <w:rPr>
          <w:b/>
          <w:lang w:val="de-AT"/>
        </w:rPr>
        <w:t>*sum-n’s</w:t>
      </w:r>
      <w:r>
        <w:rPr>
          <w:lang w:val="de-AT"/>
        </w:rPr>
        <w:t>, ae., st. F. (jæ): Vw.: s. *sum-n’s</w:t>
        <w:noBreakHyphen/>
        <w:t>s</w:t>
      </w:r>
    </w:p>
    <w:p>
      <w:pPr>
        <w:pStyle w:val="Normal"/>
        <w:tabs>
          <w:tab w:val="clear" w:pos="708"/>
          <w:tab w:val="left" w:pos="0" w:leader="none"/>
          <w:tab w:val="right" w:pos="9357" w:leader="none"/>
        </w:tabs>
        <w:jc w:val="both"/>
        <w:rPr/>
      </w:pPr>
      <w:r>
        <w:rPr>
          <w:b/>
          <w:lang w:val="de-AT"/>
        </w:rPr>
        <w:t>*sum</w:t>
        <w:noBreakHyphen/>
        <w:t>n’s-s</w:t>
      </w:r>
      <w:r>
        <w:rPr>
          <w:lang w:val="de-AT"/>
        </w:rPr>
        <w:t>, *sum-n’s, ae., st. F. (jæ), Suff.: Vw.: s. am-bih</w:t>
        <w:noBreakHyphen/>
        <w:t>t</w:t>
        <w:noBreakHyphen/>
        <w:t>, fre</w:t>
        <w:noBreakHyphen/>
        <w:t>m</w:t>
        <w:noBreakHyphen/>
        <w:t>, þéo</w:t>
        <w:noBreakHyphen/>
        <w:t>d</w:t>
        <w:noBreakHyphen/>
        <w:t>, un-si</w:t>
        <w:noBreakHyphen/>
        <w:t>b</w:t>
        <w:noBreakHyphen/>
        <w:t>; E.: germ. *samana, Adv., zusammen, gemeinsam; s. idg. *sem</w:t>
        <w:noBreakHyphen/>
        <w:t xml:space="preserve"> (2), Num. Kard., Adv., Präp., eins, ein, zusammen, samt, Pokorny 902; L.: Hh 363</w:t>
      </w:r>
    </w:p>
    <w:p>
      <w:pPr>
        <w:pStyle w:val="Normal"/>
        <w:tabs>
          <w:tab w:val="clear" w:pos="708"/>
          <w:tab w:val="left" w:pos="0" w:leader="none"/>
          <w:tab w:val="right" w:pos="9357" w:leader="none"/>
        </w:tabs>
        <w:jc w:val="both"/>
        <w:rPr/>
      </w:pPr>
      <w:r>
        <w:rPr>
          <w:b/>
          <w:lang w:val="de-AT"/>
        </w:rPr>
        <w:t>sð-m-n’s</w:t>
      </w:r>
      <w:r>
        <w:rPr>
          <w:lang w:val="de-AT"/>
        </w:rPr>
        <w:t>, ae., st. F. (jæ): Vw.: s. sð</w:t>
        <w:noBreakHyphen/>
        <w:t>m-n’s</w:t>
        <w:noBreakHyphen/>
        <w:t>s</w:t>
      </w:r>
    </w:p>
    <w:p>
      <w:pPr>
        <w:pStyle w:val="Normal"/>
        <w:tabs>
          <w:tab w:val="clear" w:pos="708"/>
          <w:tab w:val="left" w:pos="0" w:leader="none"/>
          <w:tab w:val="right" w:pos="9357" w:leader="none"/>
        </w:tabs>
        <w:jc w:val="both"/>
        <w:rPr/>
      </w:pPr>
      <w:r>
        <w:rPr>
          <w:b/>
          <w:lang w:val="de-AT"/>
        </w:rPr>
        <w:t>sð-m</w:t>
        <w:noBreakHyphen/>
        <w:t>n’s-s</w:t>
      </w:r>
      <w:r>
        <w:rPr>
          <w:lang w:val="de-AT"/>
        </w:rPr>
        <w:t>, sð</w:t>
        <w:noBreakHyphen/>
        <w:t>m-n’s, ae., st. F. (jæ): nhd. Säumnis, Verzug; Hw.: vgl. afries. *sðmenisse; E.: s. germ. *sðman, sw. V., säumen (V.) (1), zögern; s. idg. *seøý</w:t>
        <w:noBreakHyphen/>
        <w:t>?, *sð</w:t>
        <w:noBreakHyphen/>
        <w:t>?, V., lassen?, Pokorny 915?; L.: Hh 329</w:t>
      </w:r>
    </w:p>
    <w:p>
      <w:pPr>
        <w:pStyle w:val="Normal"/>
        <w:tabs>
          <w:tab w:val="clear" w:pos="708"/>
          <w:tab w:val="left" w:pos="0" w:leader="none"/>
          <w:tab w:val="right" w:pos="9357" w:leader="none"/>
        </w:tabs>
        <w:jc w:val="both"/>
        <w:rPr/>
      </w:pPr>
      <w:r>
        <w:rPr>
          <w:b/>
          <w:lang w:val="de-AT"/>
        </w:rPr>
        <w:t>sum-or</w:t>
      </w:r>
      <w:r>
        <w:rPr>
          <w:lang w:val="de-AT"/>
        </w:rPr>
        <w:t xml:space="preserve">, sum-er, ae., st. M. (u): nhd. Sommer; ÜG.: lat. aestas Gl, aestus Gl; Vw.: s. </w:t>
        <w:noBreakHyphen/>
        <w:t>hÚ-t</w:t>
        <w:noBreakHyphen/>
        <w:t xml:space="preserve">e, </w:t>
        <w:noBreakHyphen/>
        <w:t>hõ</w:t>
        <w:noBreakHyphen/>
        <w:t xml:space="preserve">t, </w:t>
        <w:noBreakHyphen/>
        <w:t xml:space="preserve">lÚc-an, </w:t>
        <w:noBreakHyphen/>
        <w:t xml:space="preserve">lang, </w:t>
        <w:noBreakHyphen/>
        <w:t xml:space="preserve">lic, </w:t>
        <w:noBreakHyphen/>
        <w:t>li-d</w:t>
        <w:noBreakHyphen/>
        <w:t xml:space="preserve">a, </w:t>
        <w:noBreakHyphen/>
        <w:t>mÏs-s</w:t>
        <w:noBreakHyphen/>
        <w:t xml:space="preserve">e, </w:t>
        <w:noBreakHyphen/>
        <w:t>s’l-d</w:t>
        <w:noBreakHyphen/>
        <w:t>e; Hw.: vgl. an. sumarr, afries. sumur, as. sumar*, ahd. sumar; E.: germ. *sumera</w:t>
        <w:noBreakHyphen/>
        <w:t>, *sumeraz, *sumara</w:t>
        <w:noBreakHyphen/>
        <w:t>, *sumaraz, st. M. (a), Sommer; germ. *sumara</w:t>
        <w:noBreakHyphen/>
        <w:t>, *sumaram, st. N. (a), Sommer; idg. *s</w:t>
      </w:r>
      <w:r>
        <w:rPr>
          <w:sz w:val="20"/>
          <w:vertAlign w:val="subscript"/>
          <w:lang w:val="de-AT"/>
        </w:rPr>
        <w:t>e</w:t>
      </w:r>
      <w:r>
        <w:rPr>
          <w:lang w:val="de-AT"/>
        </w:rPr>
        <w:t>m</w:t>
      </w:r>
      <w:r>
        <w:rPr>
          <w:sz w:val="20"/>
          <w:vertAlign w:val="subscript"/>
          <w:lang w:val="de-AT"/>
        </w:rPr>
        <w:t>e</w:t>
      </w:r>
      <w:r>
        <w:rPr>
          <w:lang w:val="de-AT"/>
        </w:rPr>
        <w:t>r</w:t>
        <w:noBreakHyphen/>
        <w:t>, Sb., Sommer, Pokorny 905; s. idg. *sem</w:t>
        <w:noBreakHyphen/>
        <w:t xml:space="preserve"> (3), Sb., Sommer, Pokorny 905; L.: Hh 329. Obst/Schleburg 323b</w:t>
      </w:r>
    </w:p>
    <w:p>
      <w:pPr>
        <w:pStyle w:val="Normal"/>
        <w:tabs>
          <w:tab w:val="clear" w:pos="708"/>
          <w:tab w:val="left" w:pos="0" w:leader="none"/>
          <w:tab w:val="right" w:pos="9357" w:leader="none"/>
        </w:tabs>
        <w:jc w:val="both"/>
        <w:rPr/>
      </w:pPr>
      <w:r>
        <w:rPr>
          <w:b/>
          <w:bCs/>
          <w:lang w:val="de-AT"/>
        </w:rPr>
        <w:t>sum-or-hÚ-t-e</w:t>
      </w:r>
      <w:r>
        <w:rPr>
          <w:lang w:val="de-AT"/>
        </w:rPr>
        <w:t>, sum-er-hÚ-t-e, ae., sw. F. (n): nhd. Sommerhitze; E.: s. sum-or, hÚ-t</w:t>
        <w:noBreakHyphen/>
        <w:t>e; L.: Hall/Meritt 326a, Obst/Schleburg 323b</w:t>
      </w:r>
    </w:p>
    <w:p>
      <w:pPr>
        <w:pStyle w:val="Normal"/>
        <w:jc w:val="both"/>
        <w:rPr/>
      </w:pPr>
      <w:r>
        <w:rPr>
          <w:b/>
          <w:lang w:val="de-AT"/>
        </w:rPr>
        <w:t>sum-or-hõ-t</w:t>
      </w:r>
      <w:r>
        <w:rPr>
          <w:lang w:val="de-AT"/>
        </w:rPr>
        <w:t>, ae., st. N. (a): nhd. Sommerhitze; E.: s. sum-or, hõ</w:t>
        <w:noBreakHyphen/>
        <w:t>t; L.: Hall/Meritt 326a</w:t>
      </w:r>
    </w:p>
    <w:p>
      <w:pPr>
        <w:pStyle w:val="Normal"/>
        <w:tabs>
          <w:tab w:val="clear" w:pos="708"/>
          <w:tab w:val="left" w:pos="0" w:leader="none"/>
          <w:tab w:val="right" w:pos="9357" w:leader="none"/>
        </w:tabs>
        <w:jc w:val="both"/>
        <w:rPr/>
      </w:pPr>
      <w:r>
        <w:rPr>
          <w:b/>
          <w:lang w:val="de-AT"/>
        </w:rPr>
        <w:t>sum-or-lÚc-an</w:t>
      </w:r>
      <w:r>
        <w:rPr>
          <w:lang w:val="de-AT"/>
        </w:rPr>
        <w:t>, ae., sw. V. (1): nhd. sich dem Sommer nähern; E.: s. sum-or, lÚc-an (1); L.: Hall/Meritt 326a</w:t>
      </w:r>
    </w:p>
    <w:p>
      <w:pPr>
        <w:pStyle w:val="Normal"/>
        <w:tabs>
          <w:tab w:val="clear" w:pos="708"/>
          <w:tab w:val="left" w:pos="0" w:leader="none"/>
          <w:tab w:val="right" w:pos="9357" w:leader="none"/>
        </w:tabs>
        <w:jc w:val="both"/>
        <w:rPr/>
      </w:pPr>
      <w:r>
        <w:rPr>
          <w:b/>
          <w:lang w:val="de-AT"/>
        </w:rPr>
        <w:t>sum-or-lang</w:t>
      </w:r>
      <w:r>
        <w:rPr>
          <w:lang w:val="de-AT"/>
        </w:rPr>
        <w:t>, ae., Adj.: nhd. sommerlang, von der Länge eines Sommertages; E.: s. sum-or, lang (1); L.: Hall/Meritt 326a</w:t>
      </w:r>
    </w:p>
    <w:p>
      <w:pPr>
        <w:pStyle w:val="Normal"/>
        <w:tabs>
          <w:tab w:val="clear" w:pos="708"/>
          <w:tab w:val="left" w:pos="0" w:leader="none"/>
          <w:tab w:val="right" w:pos="9357" w:leader="none"/>
        </w:tabs>
        <w:jc w:val="both"/>
        <w:rPr/>
      </w:pPr>
      <w:r>
        <w:rPr>
          <w:b/>
          <w:lang w:val="de-AT"/>
        </w:rPr>
        <w:t>sum-or-lic</w:t>
      </w:r>
      <w:r>
        <w:rPr>
          <w:lang w:val="de-AT"/>
        </w:rPr>
        <w:t xml:space="preserve">, ae., Adj.: nhd. sommerlich, Sommer...; E.: s. sum-or, </w:t>
        <w:noBreakHyphen/>
        <w:t>lÆc (3); L.: Hall/Meritt 326a</w:t>
      </w:r>
    </w:p>
    <w:p>
      <w:pPr>
        <w:pStyle w:val="Normal"/>
        <w:tabs>
          <w:tab w:val="clear" w:pos="708"/>
          <w:tab w:val="left" w:pos="0" w:leader="none"/>
          <w:tab w:val="right" w:pos="9357" w:leader="none"/>
        </w:tabs>
        <w:jc w:val="both"/>
        <w:rPr/>
      </w:pPr>
      <w:r>
        <w:rPr>
          <w:b/>
          <w:lang w:val="de-AT"/>
        </w:rPr>
        <w:t>sum-or-li-d-a</w:t>
      </w:r>
      <w:r>
        <w:rPr>
          <w:lang w:val="de-AT"/>
        </w:rPr>
        <w:t>, ae., sw. M. (n): nhd. Sommerarmee, Sommerfeldzug; E.: s. sum-or, li-d</w:t>
        <w:noBreakHyphen/>
        <w:t>a; E.: s. sum-or, li-d</w:t>
        <w:noBreakHyphen/>
        <w:t>a; L.: Hall/Meritt 326a, Lehnert 196a</w:t>
      </w:r>
    </w:p>
    <w:p>
      <w:pPr>
        <w:pStyle w:val="Normal"/>
        <w:jc w:val="both"/>
        <w:rPr/>
      </w:pPr>
      <w:r>
        <w:rPr>
          <w:b/>
          <w:lang w:val="de-AT"/>
        </w:rPr>
        <w:t>sum-or-mÏs-s</w:t>
        <w:noBreakHyphen/>
        <w:t>e</w:t>
      </w:r>
      <w:r>
        <w:rPr>
          <w:lang w:val="de-AT"/>
        </w:rPr>
        <w:t>, ae., sw. F. (n): nhd. Mittsommer; E.: s. sum-or, mÏs-s</w:t>
        <w:noBreakHyphen/>
        <w:t>e; L.: Hall/Meritt 326a</w:t>
      </w:r>
    </w:p>
    <w:p>
      <w:pPr>
        <w:pStyle w:val="Normal"/>
        <w:tabs>
          <w:tab w:val="clear" w:pos="708"/>
          <w:tab w:val="left" w:pos="0" w:leader="none"/>
          <w:tab w:val="right" w:pos="9357" w:leader="none"/>
        </w:tabs>
        <w:jc w:val="both"/>
        <w:rPr/>
      </w:pPr>
      <w:r>
        <w:rPr>
          <w:b/>
          <w:lang w:val="de-AT"/>
        </w:rPr>
        <w:t>sum-or</w:t>
        <w:noBreakHyphen/>
        <w:t>s’l-d-e</w:t>
      </w:r>
      <w:r>
        <w:rPr>
          <w:lang w:val="de-AT"/>
        </w:rPr>
        <w:t>, ae., sw. F. (n): nhd. Sommerhaus; E.: s. sum-or, s’l-d</w:t>
        <w:noBreakHyphen/>
        <w:t>e; L.: Hh 289, Hall/Meritt 326a, Lehnert 196a</w:t>
      </w:r>
    </w:p>
    <w:p>
      <w:pPr>
        <w:pStyle w:val="Normal"/>
        <w:tabs>
          <w:tab w:val="clear" w:pos="708"/>
          <w:tab w:val="left" w:pos="0" w:leader="none"/>
          <w:tab w:val="right" w:pos="9357" w:leader="none"/>
        </w:tabs>
        <w:jc w:val="both"/>
        <w:rPr/>
      </w:pPr>
      <w:r>
        <w:rPr>
          <w:b/>
          <w:lang w:val="de-AT"/>
        </w:rPr>
        <w:t>sums-en-d-e</w:t>
      </w:r>
      <w:r>
        <w:rPr>
          <w:lang w:val="de-AT"/>
        </w:rPr>
        <w:t>, ae., Adj.: nhd. rieselnd, plätschernd; E.: ?; L.: Hh 329</w:t>
      </w:r>
    </w:p>
    <w:p>
      <w:pPr>
        <w:pStyle w:val="Normal"/>
        <w:jc w:val="both"/>
        <w:rPr/>
      </w:pPr>
      <w:r>
        <w:rPr>
          <w:b/>
          <w:lang w:val="de-AT"/>
        </w:rPr>
        <w:t>sun-béam</w:t>
      </w:r>
      <w:r>
        <w:rPr>
          <w:lang w:val="de-AT"/>
        </w:rPr>
        <w:t>, ae., st. M. (a): nhd. Sonnenstrahl; E.: s. sun-n</w:t>
        <w:noBreakHyphen/>
        <w:t>e, béam (2); L.: Hall/Meritt 326a</w:t>
      </w:r>
    </w:p>
    <w:p>
      <w:pPr>
        <w:pStyle w:val="Normal"/>
        <w:tabs>
          <w:tab w:val="clear" w:pos="708"/>
          <w:tab w:val="left" w:pos="0" w:leader="none"/>
          <w:tab w:val="right" w:pos="9357" w:leader="none"/>
        </w:tabs>
        <w:jc w:val="both"/>
        <w:rPr/>
      </w:pPr>
      <w:r>
        <w:rPr>
          <w:b/>
          <w:lang w:val="de-AT"/>
        </w:rPr>
        <w:t>sun-d</w:t>
      </w:r>
      <w:r>
        <w:rPr>
          <w:lang w:val="de-AT"/>
        </w:rPr>
        <w:t xml:space="preserve"> (1), ae., st. N. (a): nhd. Schwimmen, Schwimmfähigkeit, Sund, Meer, Wasser; Vw.: s. </w:t>
        <w:noBreakHyphen/>
        <w:t xml:space="preserve">gyrd, </w:t>
        <w:noBreakHyphen/>
        <w:t>hel</w:t>
        <w:noBreakHyphen/>
        <w:t xml:space="preserve">m, </w:t>
        <w:noBreakHyphen/>
        <w:t>h’</w:t>
        <w:noBreakHyphen/>
        <w:t>n-g</w:t>
        <w:noBreakHyphen/>
        <w:t>est; Hw.: s. swim-m-an; E.: germ. *sunda</w:t>
        <w:noBreakHyphen/>
        <w:t>, *sundam, *swunda</w:t>
        <w:noBreakHyphen/>
        <w:t>, *swundam, st. N. (a), Schwimmen, Sund; germ. *sunda</w:t>
        <w:noBreakHyphen/>
        <w:t>, *sundaz, *swunda</w:t>
        <w:noBreakHyphen/>
        <w:t>, *swundaz, st. M. (a), Schwimmen, Sund; s. idg. *søem</w:t>
        <w:noBreakHyphen/>
        <w:t>?, V., sich bewegen, schwimmen, Pokorny 1046; L.: Hh 329, Hall/Meritt 326a, Lehnert 196a</w:t>
      </w:r>
    </w:p>
    <w:p>
      <w:pPr>
        <w:pStyle w:val="Normal"/>
        <w:tabs>
          <w:tab w:val="clear" w:pos="708"/>
          <w:tab w:val="left" w:pos="0" w:leader="none"/>
          <w:tab w:val="right" w:pos="9357" w:leader="none"/>
        </w:tabs>
        <w:jc w:val="both"/>
        <w:rPr/>
      </w:pPr>
      <w:r>
        <w:rPr>
          <w:b/>
          <w:lang w:val="de-AT"/>
        </w:rPr>
        <w:t>sund</w:t>
      </w:r>
      <w:r>
        <w:rPr>
          <w:lang w:val="de-AT"/>
        </w:rPr>
        <w:t xml:space="preserve"> (2), ae., Adj.: nhd. gesund, ganz, heil, unverletzt, glücklich; Vw.: s. ge</w:t>
        <w:noBreakHyphen/>
        <w:t>, on</w:t>
        <w:noBreakHyphen/>
        <w:t xml:space="preserve">, </w:t>
        <w:noBreakHyphen/>
        <w:t>ful-n’s</w:t>
        <w:noBreakHyphen/>
        <w:t>s; Hw.: s. s</w:t>
        <w:noBreakHyphen/>
        <w:t>wÆ</w:t>
        <w:noBreakHyphen/>
        <w:t>þ; vgl. afries. sund, as. *sund?, ahd. *sunt (2)?; E.: germ. *sunda</w:t>
        <w:noBreakHyphen/>
        <w:t>, *sundaz, *swunda</w:t>
        <w:noBreakHyphen/>
        <w:t>, *swundaz, Adj., gesund, heil; idg. *søento</w:t>
        <w:noBreakHyphen/>
        <w:t>?, *sunto</w:t>
        <w:noBreakHyphen/>
        <w:t>?, Adj., rege, rüstig, gesund, Pokorny 1048; L.: Hh 330, Hall/Meritt 326a, Lehnert 196a</w:t>
      </w:r>
    </w:p>
    <w:p>
      <w:pPr>
        <w:pStyle w:val="Normal"/>
        <w:tabs>
          <w:tab w:val="clear" w:pos="708"/>
          <w:tab w:val="left" w:pos="0" w:leader="none"/>
          <w:tab w:val="right" w:pos="9357" w:leader="none"/>
        </w:tabs>
        <w:jc w:val="both"/>
        <w:rPr/>
      </w:pPr>
      <w:r>
        <w:rPr>
          <w:b/>
          <w:lang w:val="de-AT"/>
        </w:rPr>
        <w:t>sun-d-er</w:t>
      </w:r>
      <w:r>
        <w:rPr>
          <w:lang w:val="de-AT"/>
        </w:rPr>
        <w:t xml:space="preserve">, syn-d-er, sun-d-or, ae., Adv.: nhd. besonders, getrennt, abgesondert, für sich, einzeln, verschieden; ÜG.: lat. alius Gl, deorsum Gl, (privare), seorsum Gl, separatim Gl; Vw.: s. </w:t>
        <w:noBreakHyphen/>
        <w:t>crÏ</w:t>
        <w:noBreakHyphen/>
        <w:t>f</w:t>
        <w:noBreakHyphen/>
        <w:t xml:space="preserve">t, </w:t>
        <w:noBreakHyphen/>
        <w:t xml:space="preserve">gief-u, </w:t>
        <w:noBreakHyphen/>
        <w:t xml:space="preserve">lic, </w:t>
        <w:noBreakHyphen/>
        <w:t xml:space="preserve">lÆc-e, </w:t>
        <w:noBreakHyphen/>
        <w:t xml:space="preserve">lÆp-es, </w:t>
        <w:noBreakHyphen/>
        <w:t>rih</w:t>
        <w:noBreakHyphen/>
        <w:t xml:space="preserve">t, </w:t>
        <w:noBreakHyphen/>
        <w:t>win-e; Hw.: vgl. got. sundræ, an. sundr, afries. sunder (2), anfrk. sunder, as. sundar, lang. *sundert, ahd. suntar (1); E.: s. germ. *sundra</w:t>
        <w:noBreakHyphen/>
        <w:t>, *sundraz, *sundara</w:t>
        <w:noBreakHyphen/>
        <w:t>, *sundaraz, Adj., abgesondert, abseitig; vgl. idg. *seni</w:t>
        <w:noBreakHyphen/>
        <w:t>, *senu</w:t>
        <w:noBreakHyphen/>
        <w:t>, *s</w:t>
      </w:r>
      <w:r>
        <w:rPr>
          <w:sz w:val="20"/>
          <w:vertAlign w:val="subscript"/>
          <w:lang w:val="de-AT"/>
        </w:rPr>
        <w:t>e</w:t>
      </w:r>
      <w:r>
        <w:rPr>
          <w:lang w:val="de-AT"/>
        </w:rPr>
        <w:t>ni</w:t>
        <w:noBreakHyphen/>
        <w:t>, *s¤ter</w:t>
        <w:noBreakHyphen/>
        <w:t>, Präp., Adv., Konj., für sich, abgesondert, Pokorny 907; L.: Hh 330, Hall/Meritt 326b, Lehnert 196a, Obst/Schleburg 323b</w:t>
      </w:r>
    </w:p>
    <w:p>
      <w:pPr>
        <w:pStyle w:val="Normal"/>
        <w:tabs>
          <w:tab w:val="clear" w:pos="708"/>
          <w:tab w:val="left" w:pos="0" w:leader="none"/>
          <w:tab w:val="right" w:pos="9357" w:leader="none"/>
        </w:tabs>
        <w:jc w:val="both"/>
        <w:rPr/>
      </w:pPr>
      <w:r>
        <w:rPr>
          <w:b/>
          <w:lang w:val="de-AT"/>
        </w:rPr>
        <w:t>sun-d-er-crÏ-f-t</w:t>
      </w:r>
      <w:r>
        <w:rPr>
          <w:lang w:val="de-AT"/>
        </w:rPr>
        <w:t>, sun-d-or-crÏ</w:t>
        <w:noBreakHyphen/>
        <w:t>f</w:t>
        <w:noBreakHyphen/>
        <w:t>t, ae., st. M. (a), st. M. (i): nhd. besondere Kraft; E.: s. sun-d-er, crÏ</w:t>
        <w:noBreakHyphen/>
        <w:t>f</w:t>
        <w:noBreakHyphen/>
        <w:t>t; L.: Hall/Meritt 326a</w:t>
      </w:r>
    </w:p>
    <w:p>
      <w:pPr>
        <w:pStyle w:val="Normal"/>
        <w:jc w:val="both"/>
        <w:rPr/>
      </w:pPr>
      <w:r>
        <w:rPr>
          <w:b/>
          <w:lang w:val="de-AT"/>
        </w:rPr>
        <w:t>sun-d-er-gief-u</w:t>
      </w:r>
      <w:r>
        <w:rPr>
          <w:lang w:val="de-AT"/>
        </w:rPr>
        <w:t>, sun-d-or-gief-u, ae., st. F. (æ): nhd. besonderes Geschenk, Privileg; E.: s. sun-d-er, gief-u; L.: Hall/Meritt 326b</w:t>
      </w:r>
    </w:p>
    <w:p>
      <w:pPr>
        <w:pStyle w:val="Normal"/>
        <w:tabs>
          <w:tab w:val="clear" w:pos="708"/>
          <w:tab w:val="left" w:pos="0" w:leader="none"/>
          <w:tab w:val="right" w:pos="9357" w:leader="none"/>
        </w:tabs>
        <w:jc w:val="both"/>
        <w:rPr/>
      </w:pPr>
      <w:r>
        <w:rPr>
          <w:b/>
          <w:lang w:val="de-AT"/>
        </w:rPr>
        <w:t>sun-d-er-hlíep-es</w:t>
      </w:r>
      <w:r>
        <w:rPr>
          <w:lang w:val="de-AT"/>
        </w:rPr>
        <w:t>*, ae., Adv.: Vw.: s. sun-d-er-lÆp-es</w:t>
      </w:r>
    </w:p>
    <w:p>
      <w:pPr>
        <w:pStyle w:val="Normal"/>
        <w:tabs>
          <w:tab w:val="clear" w:pos="708"/>
          <w:tab w:val="left" w:pos="0" w:leader="none"/>
          <w:tab w:val="right" w:pos="9357" w:leader="none"/>
        </w:tabs>
        <w:jc w:val="both"/>
        <w:rPr/>
      </w:pPr>
      <w:r>
        <w:rPr>
          <w:b/>
          <w:lang w:val="de-AT"/>
        </w:rPr>
        <w:t>sun-d-er-lic</w:t>
      </w:r>
      <w:r>
        <w:rPr>
          <w:lang w:val="de-AT"/>
        </w:rPr>
        <w:t xml:space="preserve">, sun-d-or-lic, ae., Adj.: nhd. besonders; ÜG.: lat. proprius Gl; E.: s. sun-d-er, </w:t>
        <w:softHyphen/>
        <w:noBreakHyphen/>
        <w:t>lÆc (3); L.: Hall/Meritt 326b</w:t>
      </w:r>
    </w:p>
    <w:p>
      <w:pPr>
        <w:pStyle w:val="Normal"/>
        <w:tabs>
          <w:tab w:val="clear" w:pos="708"/>
          <w:tab w:val="left" w:pos="0" w:leader="none"/>
          <w:tab w:val="right" w:pos="9357" w:leader="none"/>
        </w:tabs>
        <w:jc w:val="both"/>
        <w:rPr/>
      </w:pPr>
      <w:r>
        <w:rPr>
          <w:b/>
          <w:lang w:val="de-AT"/>
        </w:rPr>
        <w:t>sun-d-er-lÆc-e</w:t>
      </w:r>
      <w:r>
        <w:rPr>
          <w:lang w:val="de-AT"/>
        </w:rPr>
        <w:t>, sun-d-or-lÆc-e, ae., Adv.: nhd. besonders; ÜG.: lat. seorsum Gl, separatim Gl; E.: s. sun-d-er-lic; L.: Hall/Meritt 326b</w:t>
      </w:r>
    </w:p>
    <w:p>
      <w:pPr>
        <w:pStyle w:val="Normal"/>
        <w:tabs>
          <w:tab w:val="clear" w:pos="708"/>
          <w:tab w:val="left" w:pos="0" w:leader="none"/>
          <w:tab w:val="right" w:pos="9357" w:leader="none"/>
        </w:tabs>
        <w:jc w:val="both"/>
        <w:rPr/>
      </w:pPr>
      <w:r>
        <w:rPr>
          <w:b/>
          <w:lang w:val="de-AT"/>
        </w:rPr>
        <w:t>sun-d-er-lÆp-es</w:t>
      </w:r>
      <w:r>
        <w:rPr>
          <w:lang w:val="de-AT"/>
        </w:rPr>
        <w:t>, sun-d-er-hlíep-es*, ae., Adv.: nhd. besonders; Hw.: s. hlíep; vgl. afries. sunderhlêpis*; E.: s. sun-d-er, hlíep; L.: Hall/Meritt 326b</w:t>
      </w:r>
    </w:p>
    <w:p>
      <w:pPr>
        <w:pStyle w:val="Normal"/>
        <w:jc w:val="both"/>
        <w:rPr/>
      </w:pPr>
      <w:r>
        <w:rPr>
          <w:b/>
          <w:lang w:val="de-AT"/>
        </w:rPr>
        <w:t>sun-d-er-rih-t</w:t>
      </w:r>
      <w:r>
        <w:rPr>
          <w:lang w:val="de-AT"/>
        </w:rPr>
        <w:t>, sun-d-or-rih-t, ae., st. N. (a): nhd. besonderes Recht, Privileg; E.: s. sun-d-er, rih</w:t>
        <w:noBreakHyphen/>
        <w:t>t (2); L.: Hall/Meritt 326b</w:t>
      </w:r>
    </w:p>
    <w:p>
      <w:pPr>
        <w:pStyle w:val="Normal"/>
        <w:jc w:val="both"/>
        <w:rPr/>
      </w:pPr>
      <w:r>
        <w:rPr>
          <w:b/>
          <w:lang w:val="de-AT"/>
        </w:rPr>
        <w:t>sun-d-er-win-e</w:t>
      </w:r>
      <w:r>
        <w:rPr>
          <w:lang w:val="de-AT"/>
        </w:rPr>
        <w:t>, sun-d-or-win-e, ae., st. M. (i): nhd. Busenfreund; E.: s. sun-d-er, win-e (1); L.: Hall/Meritt 327a</w:t>
      </w:r>
    </w:p>
    <w:p>
      <w:pPr>
        <w:pStyle w:val="Normal"/>
        <w:tabs>
          <w:tab w:val="clear" w:pos="708"/>
          <w:tab w:val="left" w:pos="0" w:leader="none"/>
          <w:tab w:val="right" w:pos="9357" w:leader="none"/>
        </w:tabs>
        <w:jc w:val="both"/>
        <w:rPr/>
      </w:pPr>
      <w:r>
        <w:rPr>
          <w:b/>
          <w:bCs/>
          <w:lang w:val="de-AT"/>
        </w:rPr>
        <w:t>sund-ful-n’s</w:t>
      </w:r>
      <w:r>
        <w:rPr>
          <w:lang w:val="de-AT"/>
        </w:rPr>
        <w:t>, ae., st. F. (jæ): Vw.: s. sund-ful-n’s</w:t>
        <w:noBreakHyphen/>
        <w:t>s</w:t>
      </w:r>
    </w:p>
    <w:p>
      <w:pPr>
        <w:pStyle w:val="Normal"/>
        <w:tabs>
          <w:tab w:val="clear" w:pos="708"/>
          <w:tab w:val="left" w:pos="0" w:leader="none"/>
          <w:tab w:val="right" w:pos="9357" w:leader="none"/>
        </w:tabs>
        <w:jc w:val="both"/>
        <w:rPr/>
      </w:pPr>
      <w:r>
        <w:rPr>
          <w:b/>
          <w:bCs/>
          <w:lang w:val="de-AT"/>
        </w:rPr>
        <w:t>sund-ful-n’s-s</w:t>
      </w:r>
      <w:r>
        <w:rPr>
          <w:lang w:val="de-AT"/>
        </w:rPr>
        <w:t>, sund-ful-n’s, sund-ful-nys</w:t>
        <w:noBreakHyphen/>
        <w:t>s, sund-ful-nys, ae., st. F. (jæ): nhd. Gesundheit; Vw.: s. ge</w:t>
        <w:noBreakHyphen/>
        <w:t>; E.: s. sund (2), ful</w:t>
        <w:noBreakHyphen/>
        <w:t xml:space="preserve">l, </w:t>
        <w:noBreakHyphen/>
        <w:t>n’s</w:t>
        <w:noBreakHyphen/>
        <w:t>s; L.: Hall/Meritt 326b</w:t>
      </w:r>
    </w:p>
    <w:p>
      <w:pPr>
        <w:pStyle w:val="Normal"/>
        <w:tabs>
          <w:tab w:val="clear" w:pos="708"/>
          <w:tab w:val="left" w:pos="0" w:leader="none"/>
          <w:tab w:val="right" w:pos="9357" w:leader="none"/>
        </w:tabs>
        <w:jc w:val="both"/>
        <w:rPr/>
      </w:pPr>
      <w:r>
        <w:rPr>
          <w:b/>
          <w:bCs/>
          <w:lang w:val="de-AT"/>
        </w:rPr>
        <w:t>sund-ful-nys</w:t>
      </w:r>
      <w:r>
        <w:rPr>
          <w:lang w:val="de-AT"/>
        </w:rPr>
        <w:t>, ae., st. F. (jæ): Vw.: s. sund-ful-n’s</w:t>
        <w:noBreakHyphen/>
        <w:t>s</w:t>
      </w:r>
    </w:p>
    <w:p>
      <w:pPr>
        <w:pStyle w:val="Normal"/>
        <w:tabs>
          <w:tab w:val="clear" w:pos="708"/>
          <w:tab w:val="left" w:pos="0" w:leader="none"/>
          <w:tab w:val="right" w:pos="9357" w:leader="none"/>
        </w:tabs>
        <w:jc w:val="both"/>
        <w:rPr/>
      </w:pPr>
      <w:r>
        <w:rPr>
          <w:b/>
          <w:bCs/>
          <w:lang w:val="de-AT"/>
        </w:rPr>
        <w:t>sund-ful-nys-s</w:t>
      </w:r>
      <w:r>
        <w:rPr>
          <w:lang w:val="de-AT"/>
        </w:rPr>
        <w:t>, ae., st. F. (jæ): Vw.: s. sund-ful-n’s</w:t>
        <w:noBreakHyphen/>
        <w:t>s</w:t>
      </w:r>
    </w:p>
    <w:p>
      <w:pPr>
        <w:pStyle w:val="Normal"/>
        <w:jc w:val="both"/>
        <w:rPr/>
      </w:pPr>
      <w:r>
        <w:rPr>
          <w:b/>
          <w:lang w:val="de-AT"/>
        </w:rPr>
        <w:t xml:space="preserve">sun-d-gierd, </w:t>
      </w:r>
      <w:r>
        <w:rPr>
          <w:lang w:val="de-AT"/>
        </w:rPr>
        <w:t>sun-d-gyrd, sun-d-gird, ae., st. F. (jæ): nhd. Senkblei?; E.: s. sun</w:t>
        <w:noBreakHyphen/>
        <w:t>d (1), gierd; R.: sundgierd in scip, ae., st. F. (jæ): nhd. Senkblei; ÜG.: lat. bolides Gl; L.: Hall/Meritt 326b, Bosworth/Toller 935a</w:t>
      </w:r>
    </w:p>
    <w:p>
      <w:pPr>
        <w:pStyle w:val="Normal"/>
        <w:jc w:val="both"/>
        <w:rPr/>
      </w:pPr>
      <w:r>
        <w:rPr>
          <w:b/>
          <w:lang w:val="de-AT"/>
        </w:rPr>
        <w:t xml:space="preserve">sun-d-gird, </w:t>
      </w:r>
      <w:r>
        <w:rPr>
          <w:lang w:val="de-AT"/>
        </w:rPr>
        <w:t>ae., st. F. (jæ): Vw.: s. sun</w:t>
        <w:noBreakHyphen/>
        <w:t>d-gierd</w:t>
      </w:r>
    </w:p>
    <w:p>
      <w:pPr>
        <w:pStyle w:val="Normal"/>
        <w:jc w:val="both"/>
        <w:rPr/>
      </w:pPr>
      <w:r>
        <w:rPr>
          <w:b/>
          <w:lang w:val="de-AT"/>
        </w:rPr>
        <w:t xml:space="preserve">sun-d-gyrd, </w:t>
      </w:r>
      <w:r>
        <w:rPr>
          <w:lang w:val="de-AT"/>
        </w:rPr>
        <w:t>ae., st. F. (jæ): Vw.: s. sun</w:t>
        <w:noBreakHyphen/>
        <w:t>d-gierd</w:t>
      </w:r>
    </w:p>
    <w:p>
      <w:pPr>
        <w:pStyle w:val="Normal"/>
        <w:tabs>
          <w:tab w:val="clear" w:pos="708"/>
          <w:tab w:val="left" w:pos="0" w:leader="none"/>
          <w:tab w:val="right" w:pos="9357" w:leader="none"/>
        </w:tabs>
        <w:jc w:val="both"/>
        <w:rPr/>
      </w:pPr>
      <w:r>
        <w:rPr>
          <w:b/>
          <w:lang w:val="de-AT"/>
        </w:rPr>
        <w:t>sun-d-hel-m</w:t>
      </w:r>
      <w:r>
        <w:rPr>
          <w:lang w:val="de-AT"/>
        </w:rPr>
        <w:t>, ae., st. M. (a): nhd. Wasserdecke, Meer; E.: s. sun</w:t>
        <w:noBreakHyphen/>
        <w:t>d (1), hel</w:t>
        <w:noBreakHyphen/>
        <w:t>m; L.: Hall/Meritt 326b, Lehnert 196b</w:t>
      </w:r>
    </w:p>
    <w:p>
      <w:pPr>
        <w:pStyle w:val="Normal"/>
        <w:tabs>
          <w:tab w:val="clear" w:pos="708"/>
          <w:tab w:val="left" w:pos="0" w:leader="none"/>
          <w:tab w:val="right" w:pos="9357" w:leader="none"/>
        </w:tabs>
        <w:jc w:val="both"/>
        <w:rPr/>
      </w:pPr>
      <w:r>
        <w:rPr>
          <w:b/>
          <w:lang w:val="de-AT"/>
        </w:rPr>
        <w:t>sun-d-h’-n-g-est</w:t>
      </w:r>
      <w:r>
        <w:rPr>
          <w:lang w:val="de-AT"/>
        </w:rPr>
        <w:t>, ae., st. M. (a): nhd. Seepferd, Schiff; E.: s. sun</w:t>
        <w:noBreakHyphen/>
        <w:t>d (1), h’</w:t>
        <w:noBreakHyphen/>
        <w:t>n-g</w:t>
        <w:noBreakHyphen/>
        <w:t>est; L.: Hall/Meritt 326b</w:t>
      </w:r>
    </w:p>
    <w:p>
      <w:pPr>
        <w:pStyle w:val="Normal"/>
        <w:tabs>
          <w:tab w:val="clear" w:pos="708"/>
          <w:tab w:val="left" w:pos="0" w:leader="none"/>
          <w:tab w:val="right" w:pos="9357" w:leader="none"/>
        </w:tabs>
        <w:jc w:val="both"/>
        <w:rPr/>
      </w:pPr>
      <w:r>
        <w:rPr>
          <w:b/>
          <w:lang w:val="de-AT"/>
        </w:rPr>
        <w:t>sun-d-or</w:t>
      </w:r>
      <w:r>
        <w:rPr>
          <w:lang w:val="de-AT"/>
        </w:rPr>
        <w:t>, ae., Adv.: Vw.: s. sun-d-er</w:t>
      </w:r>
    </w:p>
    <w:p>
      <w:pPr>
        <w:pStyle w:val="Normal"/>
        <w:tabs>
          <w:tab w:val="clear" w:pos="708"/>
          <w:tab w:val="left" w:pos="0" w:leader="none"/>
          <w:tab w:val="right" w:pos="9357" w:leader="none"/>
        </w:tabs>
        <w:jc w:val="both"/>
        <w:rPr/>
      </w:pPr>
      <w:r>
        <w:rPr>
          <w:b/>
          <w:lang w:val="de-AT"/>
        </w:rPr>
        <w:t>sun-d-or-crÏ</w:t>
        <w:noBreakHyphen/>
        <w:t>f</w:t>
        <w:noBreakHyphen/>
        <w:t>t</w:t>
      </w:r>
      <w:r>
        <w:rPr>
          <w:lang w:val="de-AT"/>
        </w:rPr>
        <w:t>, ae., st. M. (a), st. M. (i): Vw.: s. sun-d-er-crÏ</w:t>
        <w:noBreakHyphen/>
        <w:t>f</w:t>
        <w:noBreakHyphen/>
        <w:t>t</w:t>
      </w:r>
    </w:p>
    <w:p>
      <w:pPr>
        <w:pStyle w:val="Normal"/>
        <w:tabs>
          <w:tab w:val="clear" w:pos="708"/>
          <w:tab w:val="left" w:pos="0" w:leader="none"/>
          <w:tab w:val="right" w:pos="9357" w:leader="none"/>
        </w:tabs>
        <w:jc w:val="both"/>
        <w:rPr/>
      </w:pPr>
      <w:r>
        <w:rPr>
          <w:b/>
          <w:lang w:val="de-AT"/>
        </w:rPr>
        <w:t>sun-d-or-feoh</w:t>
      </w:r>
      <w:r>
        <w:rPr>
          <w:lang w:val="de-AT"/>
        </w:rPr>
        <w:t>, ae., st. N. (a): nhd. Privateigentum; E.: s. sun-d-er, feoh; L.: Hall/Meritt 326b, Lehnert 196b</w:t>
      </w:r>
    </w:p>
    <w:p>
      <w:pPr>
        <w:pStyle w:val="Normal"/>
        <w:tabs>
          <w:tab w:val="clear" w:pos="708"/>
          <w:tab w:val="left" w:pos="0" w:leader="none"/>
          <w:tab w:val="right" w:pos="9357" w:leader="none"/>
        </w:tabs>
        <w:jc w:val="both"/>
        <w:rPr/>
      </w:pPr>
      <w:r>
        <w:rPr>
          <w:b/>
          <w:lang w:val="de-AT"/>
        </w:rPr>
        <w:t>sun-d-or-gief-u</w:t>
      </w:r>
      <w:r>
        <w:rPr>
          <w:lang w:val="de-AT"/>
        </w:rPr>
        <w:t>, ae., st. F. (æ): Vw.: s. sun-d-er-gief-u</w:t>
      </w:r>
    </w:p>
    <w:p>
      <w:pPr>
        <w:pStyle w:val="Normal"/>
        <w:tabs>
          <w:tab w:val="clear" w:pos="708"/>
          <w:tab w:val="left" w:pos="0" w:leader="none"/>
          <w:tab w:val="right" w:pos="9357" w:leader="none"/>
        </w:tabs>
        <w:jc w:val="both"/>
        <w:rPr/>
      </w:pPr>
      <w:r>
        <w:rPr>
          <w:b/>
          <w:lang w:val="de-AT"/>
        </w:rPr>
        <w:t>sun-d-or-lan-d</w:t>
      </w:r>
      <w:r>
        <w:rPr>
          <w:lang w:val="de-AT"/>
        </w:rPr>
        <w:t>, ae., st. N. (a): nhd. Privateigentum; ÜG.: lat. territorium; E.: s. sun-d-er, lan</w:t>
        <w:noBreakHyphen/>
        <w:t>d; L.: Hall/Meritt 326a</w:t>
      </w:r>
    </w:p>
    <w:p>
      <w:pPr>
        <w:pStyle w:val="Normal"/>
        <w:tabs>
          <w:tab w:val="clear" w:pos="708"/>
          <w:tab w:val="left" w:pos="0" w:leader="none"/>
          <w:tab w:val="right" w:pos="9357" w:leader="none"/>
        </w:tabs>
        <w:jc w:val="both"/>
        <w:rPr/>
      </w:pPr>
      <w:r>
        <w:rPr>
          <w:b/>
          <w:lang w:val="de-AT"/>
        </w:rPr>
        <w:t>sun-d-or-lic</w:t>
      </w:r>
      <w:r>
        <w:rPr>
          <w:lang w:val="de-AT"/>
        </w:rPr>
        <w:t>, ae., Adj.: Vw.: s. sun-d-er-lic</w:t>
      </w:r>
    </w:p>
    <w:p>
      <w:pPr>
        <w:pStyle w:val="Normal"/>
        <w:tabs>
          <w:tab w:val="clear" w:pos="708"/>
          <w:tab w:val="left" w:pos="0" w:leader="none"/>
          <w:tab w:val="right" w:pos="9357" w:leader="none"/>
        </w:tabs>
        <w:jc w:val="both"/>
        <w:rPr/>
      </w:pPr>
      <w:r>
        <w:rPr>
          <w:b/>
          <w:lang w:val="de-AT"/>
        </w:rPr>
        <w:t>sun-d-or-lÆc-e</w:t>
      </w:r>
      <w:r>
        <w:rPr>
          <w:lang w:val="de-AT"/>
        </w:rPr>
        <w:t>, ae., Adv.: Vw.: s. sun-d-er-lÆc-e</w:t>
      </w:r>
    </w:p>
    <w:p>
      <w:pPr>
        <w:pStyle w:val="Normal"/>
        <w:tabs>
          <w:tab w:val="clear" w:pos="708"/>
          <w:tab w:val="left" w:pos="0" w:leader="none"/>
          <w:tab w:val="right" w:pos="9357" w:leader="none"/>
        </w:tabs>
        <w:jc w:val="both"/>
        <w:rPr/>
      </w:pPr>
      <w:r>
        <w:rPr>
          <w:b/>
          <w:lang w:val="de-AT"/>
        </w:rPr>
        <w:t>sun-d-or-rih-t</w:t>
      </w:r>
      <w:r>
        <w:rPr>
          <w:lang w:val="de-AT"/>
        </w:rPr>
        <w:t>, ae., st. N. (a): Vw.: s. sun-d-er-rih</w:t>
        <w:noBreakHyphen/>
        <w:t>t</w:t>
      </w:r>
    </w:p>
    <w:p>
      <w:pPr>
        <w:pStyle w:val="Normal"/>
        <w:tabs>
          <w:tab w:val="clear" w:pos="708"/>
          <w:tab w:val="left" w:pos="0" w:leader="none"/>
          <w:tab w:val="right" w:pos="9357" w:leader="none"/>
        </w:tabs>
        <w:jc w:val="both"/>
        <w:rPr/>
      </w:pPr>
      <w:r>
        <w:rPr>
          <w:b/>
          <w:lang w:val="de-AT"/>
        </w:rPr>
        <w:t>sun-d-or</w:t>
        <w:noBreakHyphen/>
        <w:t>se-l-d</w:t>
      </w:r>
      <w:r>
        <w:rPr>
          <w:lang w:val="de-AT"/>
        </w:rPr>
        <w:t>, ae., st. N. (a): nhd. Thron; ÜG.: lat. solium Gl; Hw.: s. sun-d-er; I.: Lsch. lat. solium; E.: s. sun-d</w:t>
        <w:noBreakHyphen/>
        <w:t>er, se</w:t>
        <w:noBreakHyphen/>
        <w:t>l</w:t>
        <w:noBreakHyphen/>
        <w:t>d (1); L.: Gneuss Lb Nr. 153</w:t>
      </w:r>
    </w:p>
    <w:p>
      <w:pPr>
        <w:pStyle w:val="Normal"/>
        <w:tabs>
          <w:tab w:val="clear" w:pos="708"/>
          <w:tab w:val="left" w:pos="0" w:leader="none"/>
          <w:tab w:val="right" w:pos="9357" w:leader="none"/>
        </w:tabs>
        <w:jc w:val="both"/>
        <w:rPr/>
      </w:pPr>
      <w:r>
        <w:rPr>
          <w:b/>
          <w:lang w:val="de-AT"/>
        </w:rPr>
        <w:t>sun-d-or-win-e</w:t>
      </w:r>
      <w:r>
        <w:rPr>
          <w:lang w:val="de-AT"/>
        </w:rPr>
        <w:t>, ae., st. M. (i): Vw.: s. sun-d-er-win-e</w:t>
      </w:r>
    </w:p>
    <w:p>
      <w:pPr>
        <w:pStyle w:val="Normal"/>
        <w:tabs>
          <w:tab w:val="clear" w:pos="708"/>
          <w:tab w:val="left" w:pos="0" w:leader="none"/>
          <w:tab w:val="right" w:pos="9371" w:leader="none"/>
        </w:tabs>
        <w:jc w:val="both"/>
        <w:rPr/>
      </w:pPr>
      <w:r>
        <w:rPr>
          <w:b/>
          <w:lang w:val="de-AT"/>
        </w:rPr>
        <w:t>sun-d-r</w:t>
        <w:noBreakHyphen/>
        <w:t>an</w:t>
      </w:r>
      <w:r>
        <w:rPr>
          <w:lang w:val="de-AT"/>
        </w:rPr>
        <w:t>, ae., Adv.: nhd. einzeln, getrennt, zur Seite, beständig; Vw.: s. on</w:t>
        <w:noBreakHyphen/>
        <w:t>; Hw.: s. sun-d</w:t>
        <w:noBreakHyphen/>
        <w:t>r</w:t>
        <w:noBreakHyphen/>
        <w:t>um; E.: s. germ. *sundra</w:t>
        <w:noBreakHyphen/>
        <w:t>, *sundraz, *sundara</w:t>
        <w:noBreakHyphen/>
        <w:t>, *sundaraz, Adj., abgesondert, abseitig; vgl. idg. *seni</w:t>
        <w:noBreakHyphen/>
        <w:t>, *senu</w:t>
        <w:noBreakHyphen/>
        <w:t>, *s</w:t>
      </w:r>
      <w:r>
        <w:rPr>
          <w:sz w:val="20"/>
          <w:vertAlign w:val="subscript"/>
          <w:lang w:val="de-AT"/>
        </w:rPr>
        <w:t>e</w:t>
      </w:r>
      <w:r>
        <w:rPr>
          <w:lang w:val="de-AT"/>
        </w:rPr>
        <w:t>ni</w:t>
        <w:noBreakHyphen/>
        <w:t>, *s¤ter</w:t>
        <w:noBreakHyphen/>
        <w:t>, Präp., Adv., Konj., für sich, abgesondert, Pokorny 907; L.: Hh 33G</w:t>
      </w:r>
    </w:p>
    <w:p>
      <w:pPr>
        <w:pStyle w:val="Normal"/>
        <w:tabs>
          <w:tab w:val="clear" w:pos="708"/>
          <w:tab w:val="left" w:pos="0" w:leader="none"/>
          <w:tab w:val="right" w:pos="9371" w:leader="none"/>
        </w:tabs>
        <w:jc w:val="both"/>
        <w:rPr/>
      </w:pPr>
      <w:r>
        <w:rPr>
          <w:b/>
          <w:lang w:val="de-AT"/>
        </w:rPr>
        <w:t>sun-d-r</w:t>
        <w:noBreakHyphen/>
        <w:t>ian</w:t>
      </w:r>
      <w:r>
        <w:rPr>
          <w:lang w:val="de-AT"/>
        </w:rPr>
        <w:t>, ae., sw. V. (1?): nhd. sondern (V.), trennen; ÜG.: lat. decernere Gl, separare Gl; Vw.: s. ge</w:t>
        <w:noBreakHyphen/>
        <w:t>; E.: germ. *sundrjan, sw. V., sondern (V.), trennen; s. idg. *seni</w:t>
        <w:noBreakHyphen/>
        <w:t>, *senu</w:t>
        <w:noBreakHyphen/>
        <w:t>, *s</w:t>
      </w:r>
      <w:r>
        <w:rPr>
          <w:sz w:val="20"/>
          <w:vertAlign w:val="subscript"/>
          <w:lang w:val="de-AT"/>
        </w:rPr>
        <w:t>e</w:t>
      </w:r>
      <w:r>
        <w:rPr>
          <w:lang w:val="de-AT"/>
        </w:rPr>
        <w:t>ni</w:t>
        <w:noBreakHyphen/>
        <w:t>, *s¤ter</w:t>
        <w:noBreakHyphen/>
        <w:t>, Präp., Adv., Konj., für sich, abgesondert, Pokorny 907; L.: Hh 330</w:t>
      </w:r>
    </w:p>
    <w:p>
      <w:pPr>
        <w:pStyle w:val="Normal"/>
        <w:tabs>
          <w:tab w:val="clear" w:pos="708"/>
          <w:tab w:val="left" w:pos="0" w:leader="none"/>
          <w:tab w:val="right" w:pos="9371" w:leader="none"/>
        </w:tabs>
        <w:jc w:val="both"/>
        <w:rPr/>
      </w:pPr>
      <w:r>
        <w:rPr>
          <w:b/>
          <w:lang w:val="de-AT"/>
        </w:rPr>
        <w:t>sun-d-r</w:t>
        <w:noBreakHyphen/>
        <w:t>um</w:t>
      </w:r>
      <w:r>
        <w:rPr>
          <w:lang w:val="de-AT"/>
        </w:rPr>
        <w:t>, ae., Adv.: nhd. einzeln, getrennt, zur Seite, beständig; Vw.: s. on</w:t>
        <w:noBreakHyphen/>
        <w:t>; Hw.: s. sun-d</w:t>
        <w:noBreakHyphen/>
        <w:t>er, sun-d</w:t>
        <w:noBreakHyphen/>
        <w:t>r</w:t>
        <w:noBreakHyphen/>
        <w:t>an; E.: s. sun-d-er; L.: Hh 330</w:t>
      </w:r>
    </w:p>
    <w:p>
      <w:pPr>
        <w:pStyle w:val="Normal"/>
        <w:tabs>
          <w:tab w:val="clear" w:pos="708"/>
          <w:tab w:val="left" w:pos="0" w:leader="none"/>
          <w:tab w:val="right" w:pos="9371" w:leader="none"/>
        </w:tabs>
        <w:jc w:val="both"/>
        <w:rPr/>
      </w:pPr>
      <w:r>
        <w:rPr>
          <w:b/>
          <w:lang w:val="de-AT"/>
        </w:rPr>
        <w:t>sun-fol-g-end</w:t>
      </w:r>
      <w:r>
        <w:rPr>
          <w:lang w:val="de-AT"/>
        </w:rPr>
        <w:t>, ae., Part. Präs.=Sb.: nhd. Ringelblume?, Sonnenwende? (eine Pflanze); ÜG.: lat. solsequia Gl; E.: s. sun-n</w:t>
        <w:noBreakHyphen/>
        <w:t>e, fol-g-ian; L.: Hall/Meritt 327a</w:t>
      </w:r>
    </w:p>
    <w:p>
      <w:pPr>
        <w:pStyle w:val="Normal"/>
        <w:tabs>
          <w:tab w:val="clear" w:pos="708"/>
          <w:tab w:val="left" w:pos="0" w:leader="none"/>
          <w:tab w:val="right" w:pos="9371" w:leader="none"/>
        </w:tabs>
        <w:jc w:val="both"/>
        <w:rPr/>
      </w:pPr>
      <w:r>
        <w:rPr>
          <w:b/>
          <w:lang w:val="de-AT"/>
        </w:rPr>
        <w:t>sun</w:t>
        <w:noBreakHyphen/>
        <w:t>gÆ-h-t</w:t>
        <w:noBreakHyphen/>
        <w:t>e</w:t>
      </w:r>
      <w:r>
        <w:rPr>
          <w:lang w:val="de-AT"/>
        </w:rPr>
        <w:t>, ae., N.: nhd. »Sonnengang«, Sonnenwende; Hw.: s. sun-n</w:t>
        <w:noBreakHyphen/>
        <w:t>a; E.: s. sun-n</w:t>
        <w:noBreakHyphen/>
        <w:t>a, *gÆ</w:t>
        <w:noBreakHyphen/>
        <w:t>h-t</w:t>
        <w:noBreakHyphen/>
        <w:t>e; L.: Hh 131</w:t>
      </w:r>
    </w:p>
    <w:p>
      <w:pPr>
        <w:pStyle w:val="Normal"/>
        <w:tabs>
          <w:tab w:val="clear" w:pos="708"/>
          <w:tab w:val="left" w:pos="0" w:leader="none"/>
          <w:tab w:val="right" w:pos="9371" w:leader="none"/>
        </w:tabs>
        <w:jc w:val="both"/>
        <w:rPr/>
      </w:pPr>
      <w:r>
        <w:rPr>
          <w:b/>
          <w:lang w:val="de-AT"/>
        </w:rPr>
        <w:t>sun-n-a</w:t>
      </w:r>
      <w:r>
        <w:rPr>
          <w:lang w:val="de-AT"/>
        </w:rPr>
        <w:t>, ae., sw. M. (n): nhd. Sonne; ÜG.: lat. sol Gl; E.: germ. *sunnæ</w:t>
        <w:noBreakHyphen/>
        <w:t>, *sunnæn, *sunna</w:t>
        <w:noBreakHyphen/>
        <w:t>, *sunnan, sw. M. (n), Sonne; idg. *søen</w:t>
        <w:noBreakHyphen/>
        <w:t>, *sun</w:t>
        <w:noBreakHyphen/>
        <w:t>, Sb., Sonne, Pokorny 881; L.: Hh 330</w:t>
      </w:r>
    </w:p>
    <w:p>
      <w:pPr>
        <w:pStyle w:val="Normal"/>
        <w:tabs>
          <w:tab w:val="clear" w:pos="708"/>
          <w:tab w:val="left" w:pos="0" w:leader="none"/>
          <w:tab w:val="right" w:pos="9371" w:leader="none"/>
        </w:tabs>
        <w:jc w:val="both"/>
        <w:rPr/>
      </w:pPr>
      <w:r>
        <w:rPr>
          <w:b/>
          <w:lang w:val="de-AT"/>
        </w:rPr>
        <w:t>sun-n-an-dÏg</w:t>
      </w:r>
      <w:r>
        <w:rPr>
          <w:lang w:val="de-AT"/>
        </w:rPr>
        <w:t>, ae., st. M. (a): nhd. Sonntag; ÜG.: lat. dies, dominicus Gl, sabbatum Gl; E.: s. sun-n</w:t>
        <w:noBreakHyphen/>
        <w:t>a, dÏg; L.: Hall/Meritt 327a, Lehnert 196b</w:t>
      </w:r>
    </w:p>
    <w:p>
      <w:pPr>
        <w:pStyle w:val="Normal"/>
        <w:tabs>
          <w:tab w:val="clear" w:pos="708"/>
          <w:tab w:val="left" w:pos="0" w:leader="none"/>
          <w:tab w:val="right" w:pos="9371" w:leader="none"/>
        </w:tabs>
        <w:jc w:val="both"/>
        <w:rPr/>
      </w:pPr>
      <w:r>
        <w:rPr>
          <w:b/>
          <w:lang w:val="de-AT"/>
        </w:rPr>
        <w:t>sun-n-an-niht</w:t>
      </w:r>
      <w:r>
        <w:rPr>
          <w:lang w:val="de-AT"/>
        </w:rPr>
        <w:t>, ae., F. (kons.): nhd. Samstag Nacht, Sonnabend, Sonntag; E.: s. sun-n</w:t>
        <w:noBreakHyphen/>
        <w:t>a, niht; L.: Hall/Meritt 327a, Lehnert 196b</w:t>
      </w:r>
    </w:p>
    <w:p>
      <w:pPr>
        <w:pStyle w:val="Normal"/>
        <w:tabs>
          <w:tab w:val="clear" w:pos="708"/>
          <w:tab w:val="left" w:pos="0" w:leader="none"/>
          <w:tab w:val="right" w:pos="9371" w:leader="none"/>
        </w:tabs>
        <w:jc w:val="both"/>
        <w:rPr/>
      </w:pPr>
      <w:r>
        <w:rPr>
          <w:b/>
          <w:lang w:val="de-AT"/>
        </w:rPr>
        <w:t>sun-n-e</w:t>
      </w:r>
      <w:r>
        <w:rPr>
          <w:lang w:val="de-AT"/>
        </w:rPr>
        <w:t>, ae., sw. F. (n): nhd. Sonne; Hw.: vgl. got. sunnæ, an. sunna, afries. sunne, anfrk. sunna, as. sunna, ahd. sunna (2); E.: germ. *sunnæ, st. F. (æ), Sonne; germ. *sunnæ</w:t>
        <w:noBreakHyphen/>
        <w:t>, *sunnæn, sw. F. (n), Sonne; idg. *søen</w:t>
        <w:noBreakHyphen/>
        <w:t>, *sun</w:t>
        <w:noBreakHyphen/>
        <w:t>, Sb., Sonne, Pokorny 881; L.: Hh 330, Hall/Meritt 327a, Lehnert 196b</w:t>
      </w:r>
    </w:p>
    <w:p>
      <w:pPr>
        <w:pStyle w:val="Normal"/>
        <w:tabs>
          <w:tab w:val="clear" w:pos="708"/>
          <w:tab w:val="left" w:pos="0" w:leader="none"/>
          <w:tab w:val="right" w:pos="9371" w:leader="none"/>
        </w:tabs>
        <w:jc w:val="both"/>
        <w:rPr/>
      </w:pPr>
      <w:r>
        <w:rPr>
          <w:b/>
          <w:lang w:val="de-AT"/>
        </w:rPr>
        <w:t>su-n-or</w:t>
      </w:r>
      <w:r>
        <w:rPr>
          <w:lang w:val="de-AT"/>
        </w:rPr>
        <w:t>, ae., F., N.: nhd. Schweineherde; ÜG.: lat. grex Gl; Hw.: s. sð; E.: s. germ. *swanura, Sb., Herde, Rudel; vgl. idg. *seu</w:t>
        <w:noBreakHyphen/>
        <w:t xml:space="preserve"> (2), *seøý</w:t>
        <w:noBreakHyphen/>
        <w:t>, *sÈ</w:t>
        <w:noBreakHyphen/>
        <w:t>, V., gebären, Pokorny 913; L.: Hh 330</w:t>
      </w:r>
    </w:p>
    <w:p>
      <w:pPr>
        <w:pStyle w:val="Normal"/>
        <w:tabs>
          <w:tab w:val="clear" w:pos="708"/>
          <w:tab w:val="left" w:pos="0" w:leader="none"/>
          <w:tab w:val="right" w:pos="9371" w:leader="none"/>
        </w:tabs>
        <w:jc w:val="both"/>
        <w:rPr/>
      </w:pPr>
      <w:r>
        <w:rPr>
          <w:b/>
          <w:lang w:val="de-AT"/>
        </w:rPr>
        <w:t>sun-set</w:t>
      </w:r>
      <w:r>
        <w:rPr>
          <w:lang w:val="de-AT"/>
        </w:rPr>
        <w:t>, ae., st. N. (a): nhd. Westen; ÜG.: lat. occasus Gl, occidens Gl; E.: s. sun-n</w:t>
        <w:noBreakHyphen/>
        <w:t>e, set; L.: Hall/Meritt 327a</w:t>
      </w:r>
    </w:p>
    <w:p>
      <w:pPr>
        <w:pStyle w:val="Normal"/>
        <w:tabs>
          <w:tab w:val="clear" w:pos="708"/>
          <w:tab w:val="left" w:pos="0" w:leader="none"/>
          <w:tab w:val="right" w:pos="9723" w:leader="none"/>
        </w:tabs>
        <w:jc w:val="both"/>
        <w:rPr/>
      </w:pPr>
      <w:r>
        <w:rPr>
          <w:b/>
          <w:lang w:val="de-AT"/>
        </w:rPr>
        <w:t>sun-st’-d-e</w:t>
      </w:r>
      <w:r>
        <w:rPr>
          <w:lang w:val="de-AT"/>
        </w:rPr>
        <w:t>, ae., st. M. (i): nhd. Sonnenwende; E.: s. sun-n</w:t>
        <w:noBreakHyphen/>
        <w:t>e, st’-d-e (1); L.: Hall/Meritt 327a</w:t>
      </w:r>
    </w:p>
    <w:p>
      <w:pPr>
        <w:pStyle w:val="Normal"/>
        <w:tabs>
          <w:tab w:val="clear" w:pos="708"/>
          <w:tab w:val="left" w:pos="0" w:leader="none"/>
          <w:tab w:val="right" w:pos="9371" w:leader="none"/>
        </w:tabs>
        <w:jc w:val="both"/>
        <w:rPr/>
      </w:pPr>
      <w:r>
        <w:rPr>
          <w:b/>
          <w:lang w:val="de-AT"/>
        </w:rPr>
        <w:t>su-n-su-n-u</w:t>
      </w:r>
      <w:r>
        <w:rPr>
          <w:lang w:val="de-AT"/>
        </w:rPr>
        <w:t>, ae., st. M. (a): nhd. Großenkel; E.: s. su-n-u; L.: Hall/Meritt 327a</w:t>
      </w:r>
    </w:p>
    <w:p>
      <w:pPr>
        <w:pStyle w:val="Normal"/>
        <w:tabs>
          <w:tab w:val="clear" w:pos="708"/>
          <w:tab w:val="left" w:pos="0" w:leader="none"/>
          <w:tab w:val="right" w:pos="9371" w:leader="none"/>
        </w:tabs>
        <w:jc w:val="both"/>
        <w:rPr/>
      </w:pPr>
      <w:r>
        <w:rPr>
          <w:b/>
          <w:lang w:val="de-AT"/>
        </w:rPr>
        <w:t>su-n</w:t>
        <w:noBreakHyphen/>
        <w:t>u</w:t>
      </w:r>
      <w:r>
        <w:rPr>
          <w:lang w:val="de-AT"/>
        </w:rPr>
        <w:t>, ae., st. M. (u): nhd. Sohn, Gottessohn, Christus, Nachkomme, Junges; ÜG.: lat. filiolus Gl, filius Gl, (natus) Gl; Vw.: s. bræthor</w:t>
        <w:noBreakHyphen/>
        <w:t>, stéo</w:t>
        <w:noBreakHyphen/>
        <w:t>p</w:t>
        <w:noBreakHyphen/>
        <w:t>, su</w:t>
        <w:noBreakHyphen/>
        <w:t>n</w:t>
        <w:noBreakHyphen/>
        <w:t>, sweo-s-t-or</w:t>
        <w:noBreakHyphen/>
        <w:t>; Hw.: vgl. got. sunus, an. sonr, afries. sunu, as. sunu, ahd. sunu; E.: germ. *sunu</w:t>
        <w:noBreakHyphen/>
        <w:t>, *sunuz, st. M. (u), Sohn; idg. *sðnús, *suØús, M., Geburt, Sohn, Pokorny 913; s. idg. *seu</w:t>
        <w:noBreakHyphen/>
        <w:t xml:space="preserve"> (2), *seøý</w:t>
        <w:noBreakHyphen/>
        <w:t>, *sÈ</w:t>
        <w:noBreakHyphen/>
        <w:t>, V., gebären, Pokorny 913; L.: Hh 330, Hall/Meritt 327a, Lehnert 196b</w:t>
      </w:r>
    </w:p>
    <w:p>
      <w:pPr>
        <w:pStyle w:val="Normal"/>
        <w:tabs>
          <w:tab w:val="clear" w:pos="708"/>
          <w:tab w:val="left" w:pos="0" w:leader="none"/>
          <w:tab w:val="right" w:pos="9371" w:leader="none"/>
        </w:tabs>
        <w:jc w:val="both"/>
        <w:rPr/>
      </w:pPr>
      <w:r>
        <w:rPr>
          <w:b/>
          <w:lang w:val="de-AT"/>
        </w:rPr>
        <w:t>sun-wli-t-ig</w:t>
      </w:r>
      <w:r>
        <w:rPr>
          <w:lang w:val="de-AT"/>
        </w:rPr>
        <w:t>, ae., Adj.: nhd. sonnenhell, sehr sonnig; E.: s. sun-n</w:t>
        <w:noBreakHyphen/>
        <w:t>e, wli-t-ig; L.: Hall/Meritt 327b, Lehnert 196b</w:t>
      </w:r>
    </w:p>
    <w:p>
      <w:pPr>
        <w:pStyle w:val="Normal"/>
        <w:tabs>
          <w:tab w:val="clear" w:pos="708"/>
          <w:tab w:val="left" w:pos="0" w:leader="none"/>
          <w:tab w:val="right" w:pos="9371" w:leader="none"/>
        </w:tabs>
        <w:jc w:val="both"/>
        <w:rPr/>
      </w:pPr>
      <w:r>
        <w:rPr>
          <w:b/>
          <w:lang w:val="de-AT"/>
        </w:rPr>
        <w:t>sð-p-an</w:t>
      </w:r>
      <w:r>
        <w:rPr>
          <w:lang w:val="de-AT"/>
        </w:rPr>
        <w:t>, ae., st. V. (2): nhd. saufen, schlürfen, trinken, verschlin</w:t>
        <w:softHyphen/>
        <w:t>gen; Hw.: vgl. got. *sðpan, an. sðpa, afries. *sðpa?, ahd. sðfan; E.: germ. *sðpan, st. V., schlürfen, saufen; vgl. idg. *seu</w:t>
        <w:noBreakHyphen/>
        <w:t xml:space="preserve"> (1), *seøý</w:t>
        <w:noBreakHyphen/>
        <w:t>, *sð</w:t>
        <w:noBreakHyphen/>
        <w:t>, Sb., Adj., V., Saft, feucht, regnen, rinnen, saugen, Pokorny 912; L.: Hh 330</w:t>
      </w:r>
    </w:p>
    <w:p>
      <w:pPr>
        <w:pStyle w:val="Normal"/>
        <w:tabs>
          <w:tab w:val="clear" w:pos="708"/>
          <w:tab w:val="left" w:pos="0" w:leader="none"/>
          <w:tab w:val="right" w:pos="9371" w:leader="none"/>
        </w:tabs>
        <w:jc w:val="both"/>
        <w:rPr/>
      </w:pPr>
      <w:r>
        <w:rPr>
          <w:b/>
          <w:lang w:val="de-AT"/>
        </w:rPr>
        <w:t>sð-r</w:t>
      </w:r>
      <w:r>
        <w:rPr>
          <w:lang w:val="de-AT"/>
        </w:rPr>
        <w:t xml:space="preserve">, ae., Adj.: nhd. sauer, scharf, gesäuert; ÜG.: lat. salsus Gl; Vw.: s. </w:t>
        <w:noBreakHyphen/>
        <w:t>éag-ed</w:t>
        <w:noBreakHyphen/>
        <w:t xml:space="preserve">e, </w:t>
        <w:noBreakHyphen/>
        <w:t xml:space="preserve">íeg-e, </w:t>
        <w:noBreakHyphen/>
        <w:t>meolc; E.: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L.: Hh 330</w:t>
      </w:r>
    </w:p>
    <w:p>
      <w:pPr>
        <w:pStyle w:val="Normal"/>
        <w:tabs>
          <w:tab w:val="clear" w:pos="708"/>
          <w:tab w:val="left" w:pos="0" w:leader="none"/>
          <w:tab w:val="right" w:pos="9371" w:leader="none"/>
        </w:tabs>
        <w:jc w:val="both"/>
        <w:rPr/>
      </w:pPr>
      <w:r>
        <w:rPr>
          <w:b/>
          <w:lang w:val="de-AT"/>
        </w:rPr>
        <w:t>sð-r</w:t>
        <w:noBreakHyphen/>
        <w:t>e</w:t>
      </w:r>
      <w:r>
        <w:rPr>
          <w:lang w:val="de-AT"/>
        </w:rPr>
        <w:t>, ae., sw. F. (n): nhd. Sauerampfer; ÜG.: lat. saliunca Gl; Vw.: s. géa</w:t>
        <w:noBreakHyphen/>
        <w:t>c-es</w:t>
        <w:noBreakHyphen/>
        <w:t>; E.: s. sð</w:t>
        <w:noBreakHyphen/>
        <w:t>r; L.: Hh 330</w:t>
      </w:r>
    </w:p>
    <w:p>
      <w:pPr>
        <w:pStyle w:val="Normal"/>
        <w:tabs>
          <w:tab w:val="clear" w:pos="708"/>
          <w:tab w:val="left" w:pos="0" w:leader="none"/>
          <w:tab w:val="right" w:pos="9371" w:leader="none"/>
        </w:tabs>
        <w:jc w:val="both"/>
        <w:rPr/>
      </w:pPr>
      <w:r>
        <w:rPr>
          <w:b/>
          <w:lang w:val="de-AT"/>
        </w:rPr>
        <w:t>sð-r</w:t>
        <w:noBreakHyphen/>
        <w:t>éag-ed-e</w:t>
      </w:r>
      <w:r>
        <w:rPr>
          <w:lang w:val="de-AT"/>
        </w:rPr>
        <w:t>, ae., Adj.: nhd. triefäugig; E.: s. sð</w:t>
        <w:noBreakHyphen/>
        <w:t>r, *éag-ed</w:t>
        <w:noBreakHyphen/>
        <w:t>e; L.: Hh 330</w:t>
      </w:r>
    </w:p>
    <w:p>
      <w:pPr>
        <w:pStyle w:val="Normal"/>
        <w:tabs>
          <w:tab w:val="clear" w:pos="708"/>
          <w:tab w:val="left" w:pos="0" w:leader="none"/>
          <w:tab w:val="right" w:pos="9371" w:leader="none"/>
        </w:tabs>
        <w:jc w:val="both"/>
        <w:rPr/>
      </w:pPr>
      <w:r>
        <w:rPr>
          <w:b/>
          <w:lang w:val="de-AT"/>
        </w:rPr>
        <w:t>*sð-r-ian</w:t>
      </w:r>
      <w:r>
        <w:rPr>
          <w:lang w:val="de-AT"/>
        </w:rPr>
        <w:t>?, ae., sw. V.: Vw.: s. õ</w:t>
        <w:noBreakHyphen/>
        <w:t>; E.: germ. *sðrÐn, *sðrÚn, sw. V., sauer werden; s. idg. *sðro</w:t>
        <w:noBreakHyphen/>
        <w:t>, *souro</w:t>
        <w:noBreakHyphen/>
        <w:t>, Adj., sauer, salzig, bitter, Pokorny 1039; vgl. idg. *seu</w:t>
        <w:noBreakHyphen/>
        <w:t xml:space="preserve"> (1), *seøý</w:t>
        <w:noBreakHyphen/>
        <w:t>, *sð</w:t>
        <w:noBreakHyphen/>
        <w:t>, Sb., Adj., V., Saft, feucht, regnen, rinnen, saugen, Pokorny 912; L.: Hall/Meritt 27b</w:t>
      </w:r>
    </w:p>
    <w:p>
      <w:pPr>
        <w:pStyle w:val="Normal"/>
        <w:tabs>
          <w:tab w:val="clear" w:pos="708"/>
          <w:tab w:val="left" w:pos="0" w:leader="none"/>
          <w:tab w:val="right" w:pos="9371" w:leader="none"/>
        </w:tabs>
        <w:jc w:val="both"/>
        <w:rPr/>
      </w:pPr>
      <w:r>
        <w:rPr>
          <w:b/>
          <w:lang w:val="de-AT"/>
        </w:rPr>
        <w:t>sð-r</w:t>
        <w:noBreakHyphen/>
        <w:t>íeg-e</w:t>
      </w:r>
      <w:r>
        <w:rPr>
          <w:lang w:val="de-AT"/>
        </w:rPr>
        <w:t>, ae., Adj.: nhd. triefäugig; E.: s. sð</w:t>
        <w:noBreakHyphen/>
        <w:t>r, *</w:t>
        <w:noBreakHyphen/>
        <w:t>íeg-e; L.: Hh 330</w:t>
      </w:r>
    </w:p>
    <w:p>
      <w:pPr>
        <w:pStyle w:val="Normal"/>
        <w:jc w:val="both"/>
        <w:rPr/>
      </w:pPr>
      <w:r>
        <w:rPr>
          <w:b/>
          <w:lang w:val="de-AT"/>
        </w:rPr>
        <w:t>sð-r-meolc</w:t>
      </w:r>
      <w:r>
        <w:rPr>
          <w:lang w:val="de-AT"/>
        </w:rPr>
        <w:t>, ae., F. (kons.?): nhd. Sauermilch; ÜG.: lat. dulcacidum Gl; E.: s. sð</w:t>
        <w:noBreakHyphen/>
        <w:t>r, meolc (2)</w:t>
      </w:r>
    </w:p>
    <w:p>
      <w:pPr>
        <w:pStyle w:val="Normal"/>
        <w:tabs>
          <w:tab w:val="clear" w:pos="708"/>
          <w:tab w:val="left" w:pos="0" w:leader="none"/>
          <w:tab w:val="right" w:pos="9371" w:leader="none"/>
        </w:tabs>
        <w:jc w:val="both"/>
        <w:rPr/>
      </w:pPr>
      <w:r>
        <w:rPr>
          <w:b/>
          <w:lang w:val="de-AT"/>
        </w:rPr>
        <w:t>sðs-l</w:t>
      </w:r>
      <w:r>
        <w:rPr>
          <w:lang w:val="de-AT"/>
        </w:rPr>
        <w:t xml:space="preserve">, ae., st. N. (a), st. F. (æ): nhd. Elend, Qual, Pein; Vw.: s. </w:t>
        <w:noBreakHyphen/>
        <w:t xml:space="preserve">ban-a, </w:t>
        <w:noBreakHyphen/>
        <w:t xml:space="preserve">cwal-u, </w:t>
        <w:noBreakHyphen/>
        <w:t>ho</w:t>
        <w:noBreakHyphen/>
        <w:t xml:space="preserve">f, </w:t>
        <w:noBreakHyphen/>
        <w:t>st’-d</w:t>
        <w:noBreakHyphen/>
        <w:t>e; E.: s. germ. *suhsla, *seuhsla, Sb., Pein, Qual; vgl. idg. *seug</w:t>
        <w:noBreakHyphen/>
        <w:t>, Adj., bekümmert, traurig, krank, siech, Pokorny 915; L.: Hh 330, Hall/Meritt 327b, Lehnert 196b, Obst/Schleburg 323b</w:t>
      </w:r>
    </w:p>
    <w:p>
      <w:pPr>
        <w:pStyle w:val="Normal"/>
        <w:tabs>
          <w:tab w:val="clear" w:pos="708"/>
          <w:tab w:val="left" w:pos="4111" w:leader="none"/>
        </w:tabs>
        <w:jc w:val="both"/>
        <w:rPr/>
      </w:pPr>
      <w:r>
        <w:rPr>
          <w:b/>
          <w:lang w:val="de-AT"/>
        </w:rPr>
        <w:t>sðs-l-ban-a</w:t>
      </w:r>
      <w:r>
        <w:rPr>
          <w:lang w:val="de-AT"/>
        </w:rPr>
        <w:t>, sðs-l-bon-a, ae., sw. M. (n): nhd. Teufel; E.: s. sðs</w:t>
        <w:noBreakHyphen/>
        <w:t>l, ban-a; L.: Hall/Meritt 327b</w:t>
      </w:r>
    </w:p>
    <w:p>
      <w:pPr>
        <w:pStyle w:val="Normal"/>
        <w:tabs>
          <w:tab w:val="clear" w:pos="708"/>
          <w:tab w:val="left" w:pos="4111" w:leader="none"/>
        </w:tabs>
        <w:jc w:val="both"/>
        <w:rPr/>
      </w:pPr>
      <w:r>
        <w:rPr>
          <w:b/>
          <w:lang w:val="de-AT"/>
        </w:rPr>
        <w:t>sðs-l-bon-a</w:t>
      </w:r>
      <w:r>
        <w:rPr>
          <w:lang w:val="de-AT"/>
        </w:rPr>
        <w:t>, ae., sw. M. (n): Vw.: s. sðs</w:t>
        <w:noBreakHyphen/>
        <w:t>l-ban-a</w:t>
      </w:r>
    </w:p>
    <w:p>
      <w:pPr>
        <w:pStyle w:val="Normal"/>
        <w:jc w:val="both"/>
        <w:rPr/>
      </w:pPr>
      <w:r>
        <w:rPr>
          <w:b/>
          <w:lang w:val="de-AT"/>
        </w:rPr>
        <w:t>sðs-l-cwal-u</w:t>
      </w:r>
      <w:r>
        <w:rPr>
          <w:lang w:val="de-AT"/>
        </w:rPr>
        <w:t>, ae., st. F. (æ): nhd. qualvoller Tod; E.: s. sðs</w:t>
        <w:noBreakHyphen/>
        <w:t>l, cwal-u; L.: Hall/Meritt 327b</w:t>
      </w:r>
    </w:p>
    <w:p>
      <w:pPr>
        <w:pStyle w:val="Normal"/>
        <w:jc w:val="both"/>
        <w:rPr/>
      </w:pPr>
      <w:r>
        <w:rPr>
          <w:b/>
          <w:lang w:val="de-AT"/>
        </w:rPr>
        <w:t>sðs-l-ho-f</w:t>
      </w:r>
      <w:r>
        <w:rPr>
          <w:lang w:val="de-AT"/>
        </w:rPr>
        <w:t>, ae., st. N. (a): nhd. Folterplatz; E.: s. sðs</w:t>
        <w:noBreakHyphen/>
        <w:t>l, ho</w:t>
        <w:noBreakHyphen/>
        <w:t>f; L.: Hall/Meritt 327b</w:t>
      </w:r>
    </w:p>
    <w:p>
      <w:pPr>
        <w:pStyle w:val="Normal"/>
        <w:jc w:val="both"/>
        <w:rPr/>
      </w:pPr>
      <w:r>
        <w:rPr>
          <w:b/>
          <w:lang w:val="de-AT"/>
        </w:rPr>
        <w:t>sðs-l-st’-d-e</w:t>
      </w:r>
      <w:r>
        <w:rPr>
          <w:lang w:val="de-AT"/>
        </w:rPr>
        <w:t>, ae., st. N. (a): nhd. Folterplatz, Hölle; E.: s. sðs</w:t>
        <w:noBreakHyphen/>
        <w:t>l, st’-d</w:t>
        <w:noBreakHyphen/>
        <w:t>e; L.: Hall/Meritt 327b</w:t>
      </w:r>
    </w:p>
    <w:p>
      <w:pPr>
        <w:pStyle w:val="Normal"/>
        <w:tabs>
          <w:tab w:val="clear" w:pos="708"/>
          <w:tab w:val="left" w:pos="0" w:leader="none"/>
          <w:tab w:val="right" w:pos="9371" w:leader="none"/>
        </w:tabs>
        <w:jc w:val="both"/>
        <w:rPr/>
      </w:pPr>
      <w:r>
        <w:rPr>
          <w:b/>
          <w:lang w:val="de-AT"/>
        </w:rPr>
        <w:t>su-s-t-or</w:t>
      </w:r>
      <w:r>
        <w:rPr>
          <w:lang w:val="de-AT"/>
        </w:rPr>
        <w:t>, ae., F. (kons.): Vw.: s. sweo-s-t-or (1)</w:t>
      </w:r>
    </w:p>
    <w:p>
      <w:pPr>
        <w:pStyle w:val="Normal"/>
        <w:tabs>
          <w:tab w:val="clear" w:pos="708"/>
          <w:tab w:val="left" w:pos="0" w:leader="none"/>
          <w:tab w:val="right" w:pos="9371" w:leader="none"/>
        </w:tabs>
        <w:jc w:val="both"/>
        <w:rPr/>
      </w:pPr>
      <w:r>
        <w:rPr>
          <w:b/>
          <w:lang w:val="de-AT"/>
        </w:rPr>
        <w:t>sð-t-ere</w:t>
      </w:r>
      <w:r>
        <w:rPr>
          <w:lang w:val="de-AT"/>
        </w:rPr>
        <w:t>, ae., st. M. (ja): nhd. Schuster; Hw.: vgl. an. sðtari, afries. sðter, ahd. sðtõri; I.: Lw. lat. sðtor; E.: s. lat. sðtor, M., Schuster, Flickschuster; vgl. idg. *sØð</w:t>
        <w:noBreakHyphen/>
        <w:t>, *sÆø</w:t>
        <w:noBreakHyphen/>
        <w:t>, V., nähen, Pokorny 915; L.: Hh 330</w:t>
      </w:r>
    </w:p>
    <w:p>
      <w:pPr>
        <w:pStyle w:val="Normal"/>
        <w:tabs>
          <w:tab w:val="clear" w:pos="708"/>
          <w:tab w:val="left" w:pos="0" w:leader="none"/>
          <w:tab w:val="right" w:pos="9371" w:leader="none"/>
        </w:tabs>
        <w:jc w:val="both"/>
        <w:rPr/>
      </w:pPr>
      <w:r>
        <w:rPr>
          <w:b/>
          <w:lang w:val="de-AT"/>
        </w:rPr>
        <w:t>*sðt</w:t>
        <w:noBreakHyphen/>
        <w:t>ian</w:t>
      </w:r>
      <w:r>
        <w:rPr>
          <w:lang w:val="de-AT"/>
        </w:rPr>
        <w:t>, ae., sw. V.: nhd. beschmutzen; Vw.: s. be</w:t>
        <w:noBreakHyphen/>
        <w:t>; E.: s. germ. *sæta</w:t>
        <w:noBreakHyphen/>
        <w:t>, *sætam?, st. N. (a), Ruß; vgl. idg. *sed</w:t>
        <w:noBreakHyphen/>
        <w:t xml:space="preserve"> (A), V., sitzen, Pokorny 884; L.: Hh 330</w:t>
      </w:r>
    </w:p>
    <w:p>
      <w:pPr>
        <w:pStyle w:val="Normal"/>
        <w:tabs>
          <w:tab w:val="clear" w:pos="708"/>
          <w:tab w:val="left" w:pos="0" w:leader="none"/>
          <w:tab w:val="right" w:pos="9371" w:leader="none"/>
        </w:tabs>
        <w:jc w:val="both"/>
        <w:rPr/>
      </w:pPr>
      <w:r>
        <w:rPr>
          <w:b/>
          <w:lang w:val="de-AT"/>
        </w:rPr>
        <w:t>sut</w:t>
        <w:noBreakHyphen/>
        <w:t>ol</w:t>
      </w:r>
      <w:r>
        <w:rPr>
          <w:lang w:val="de-AT"/>
        </w:rPr>
        <w:t>, ae., Adj.: Vw.: s. swiot-ol</w:t>
      </w:r>
    </w:p>
    <w:p>
      <w:pPr>
        <w:pStyle w:val="Normal"/>
        <w:tabs>
          <w:tab w:val="clear" w:pos="708"/>
          <w:tab w:val="left" w:pos="0" w:leader="none"/>
          <w:tab w:val="right" w:pos="9111" w:leader="none"/>
        </w:tabs>
        <w:jc w:val="both"/>
        <w:rPr/>
      </w:pPr>
      <w:r>
        <w:rPr>
          <w:b/>
          <w:lang w:val="de-AT"/>
        </w:rPr>
        <w:t>sut-ol-e</w:t>
      </w:r>
      <w:r>
        <w:rPr>
          <w:lang w:val="de-AT"/>
        </w:rPr>
        <w:t>, ae., Adv.: Vw.: s. swiot-ul-e</w:t>
      </w:r>
    </w:p>
    <w:p>
      <w:pPr>
        <w:pStyle w:val="Normal"/>
        <w:tabs>
          <w:tab w:val="clear" w:pos="708"/>
          <w:tab w:val="left" w:pos="0" w:leader="none"/>
          <w:tab w:val="right" w:pos="9092" w:leader="none"/>
        </w:tabs>
        <w:jc w:val="both"/>
        <w:rPr/>
      </w:pPr>
      <w:r>
        <w:rPr>
          <w:b/>
          <w:lang w:val="de-AT"/>
        </w:rPr>
        <w:t>sut-ol-ian</w:t>
      </w:r>
      <w:r>
        <w:rPr>
          <w:lang w:val="de-AT"/>
        </w:rPr>
        <w:t>, ae., sw. V. (2): Vw.: s. swiot-ul-ian</w:t>
      </w:r>
    </w:p>
    <w:p>
      <w:pPr>
        <w:pStyle w:val="Normal"/>
        <w:tabs>
          <w:tab w:val="clear" w:pos="708"/>
          <w:tab w:val="left" w:pos="0" w:leader="none"/>
          <w:tab w:val="right" w:pos="9371" w:leader="none"/>
        </w:tabs>
        <w:jc w:val="both"/>
        <w:rPr/>
      </w:pPr>
      <w:r>
        <w:rPr>
          <w:b/>
          <w:lang w:val="de-AT"/>
        </w:rPr>
        <w:t>sut-ol-lic</w:t>
      </w:r>
      <w:r>
        <w:rPr>
          <w:lang w:val="de-AT"/>
        </w:rPr>
        <w:t>, ae., Adj.: Vw.: s. swiot-ol-lic</w:t>
      </w:r>
    </w:p>
    <w:p>
      <w:pPr>
        <w:pStyle w:val="Normal"/>
        <w:tabs>
          <w:tab w:val="clear" w:pos="708"/>
          <w:tab w:val="left" w:pos="0" w:leader="none"/>
          <w:tab w:val="right" w:pos="9371" w:leader="none"/>
        </w:tabs>
        <w:jc w:val="both"/>
        <w:rPr/>
      </w:pPr>
      <w:r>
        <w:rPr>
          <w:b/>
          <w:lang w:val="de-AT"/>
        </w:rPr>
        <w:t>sut-ol-lÆc-e</w:t>
      </w:r>
      <w:r>
        <w:rPr>
          <w:lang w:val="de-AT"/>
        </w:rPr>
        <w:t>, ae., Adv.: Vw.: s. swiot-ol-lÆc-e</w:t>
      </w:r>
    </w:p>
    <w:p>
      <w:pPr>
        <w:pStyle w:val="Normal"/>
        <w:tabs>
          <w:tab w:val="clear" w:pos="708"/>
          <w:tab w:val="left" w:pos="0" w:leader="none"/>
          <w:tab w:val="right" w:pos="9371" w:leader="none"/>
        </w:tabs>
        <w:jc w:val="both"/>
        <w:rPr/>
      </w:pPr>
      <w:r>
        <w:rPr>
          <w:b/>
          <w:lang w:val="de-AT"/>
        </w:rPr>
        <w:t>sð-þ</w:t>
      </w:r>
      <w:r>
        <w:rPr>
          <w:lang w:val="de-AT"/>
        </w:rPr>
        <w:t>, ae., Adj., Adv.: nhd. südlich; ÜG.: lat. (auster) Gl; Vw.: s. éas</w:t>
        <w:noBreakHyphen/>
        <w:t>t</w:t>
        <w:noBreakHyphen/>
        <w:t xml:space="preserve">, </w:t>
        <w:noBreakHyphen/>
        <w:t>dÚ</w:t>
        <w:noBreakHyphen/>
        <w:t xml:space="preserve">l, </w:t>
        <w:noBreakHyphen/>
        <w:t xml:space="preserve">’nd-e, </w:t>
        <w:noBreakHyphen/>
        <w:t>fol</w:t>
        <w:noBreakHyphen/>
        <w:t xml:space="preserve">c, </w:t>
        <w:noBreakHyphen/>
        <w:t>heal</w:t>
        <w:noBreakHyphen/>
        <w:t xml:space="preserve">d, </w:t>
        <w:noBreakHyphen/>
        <w:t>lan</w:t>
        <w:noBreakHyphen/>
        <w:t xml:space="preserve">d, </w:t>
        <w:noBreakHyphen/>
        <w:t>man</w:t>
        <w:noBreakHyphen/>
        <w:t xml:space="preserve">n, </w:t>
        <w:noBreakHyphen/>
        <w:t>rih-t</w:t>
        <w:noBreakHyphen/>
        <w:t xml:space="preserve">e, </w:t>
        <w:noBreakHyphen/>
        <w:t>rod-o</w:t>
        <w:noBreakHyphen/>
        <w:t xml:space="preserve">r, </w:t>
        <w:noBreakHyphen/>
        <w:t xml:space="preserve">seax-e, </w:t>
        <w:noBreakHyphen/>
        <w:t>wear</w:t>
        <w:noBreakHyphen/>
        <w:t xml:space="preserve">d, </w:t>
        <w:noBreakHyphen/>
        <w:t>wi</w:t>
        <w:noBreakHyphen/>
        <w:t>nd; E.: germ. *sunþa</w:t>
        <w:noBreakHyphen/>
        <w:t>, *sunþaz, Adj., südwärts; s. idg. *søen</w:t>
        <w:noBreakHyphen/>
        <w:t>, *sun</w:t>
        <w:noBreakHyphen/>
        <w:t>, Sb., Sonne, Pokorny 881; L.: Hh 330, Hall/Meritt 327b, Lehnert 196b</w:t>
      </w:r>
    </w:p>
    <w:p>
      <w:pPr>
        <w:pStyle w:val="Normal"/>
        <w:tabs>
          <w:tab w:val="clear" w:pos="708"/>
          <w:tab w:val="left" w:pos="0" w:leader="none"/>
          <w:tab w:val="right" w:pos="9371" w:leader="none"/>
        </w:tabs>
        <w:jc w:val="both"/>
        <w:rPr/>
      </w:pPr>
      <w:r>
        <w:rPr>
          <w:b/>
          <w:lang w:val="de-AT"/>
        </w:rPr>
        <w:t>sð-þ</w:t>
        <w:noBreakHyphen/>
        <w:t>an</w:t>
      </w:r>
      <w:r>
        <w:rPr>
          <w:lang w:val="de-AT"/>
        </w:rPr>
        <w:t>, ae., Adv.: nhd. von Süden, im Süden, nach Süden; Vw.: s. be</w:t>
        <w:noBreakHyphen/>
        <w:t>, éas-t-an</w:t>
        <w:noBreakHyphen/>
        <w:t xml:space="preserve">, </w:t>
        <w:noBreakHyphen/>
        <w:t xml:space="preserve">we-s-t-an, </w:t>
        <w:noBreakHyphen/>
        <w:t>wi</w:t>
        <w:noBreakHyphen/>
        <w:t>nd; E.: germ. *sunþan, sunþanæ, Adv., von Süden; s. idg. *søen</w:t>
        <w:noBreakHyphen/>
        <w:t>, *sun</w:t>
        <w:noBreakHyphen/>
        <w:t>, Sb., Sonne, Pokorny 881; L.: Hh 330, Hall/Meritt 327b, Lehnert 196b</w:t>
      </w:r>
    </w:p>
    <w:p>
      <w:pPr>
        <w:pStyle w:val="Normal"/>
        <w:tabs>
          <w:tab w:val="clear" w:pos="708"/>
          <w:tab w:val="left" w:pos="0" w:leader="none"/>
          <w:tab w:val="right" w:pos="9371" w:leader="none"/>
        </w:tabs>
        <w:jc w:val="both"/>
        <w:rPr/>
      </w:pPr>
      <w:r>
        <w:rPr>
          <w:b/>
          <w:lang w:val="de-AT"/>
        </w:rPr>
        <w:t>sð-þ-an-we-s-t-an</w:t>
      </w:r>
      <w:r>
        <w:rPr>
          <w:lang w:val="de-AT"/>
        </w:rPr>
        <w:t>, ae., Adv.: nhd. von Südwesten; ÜG.: lat. africus Gl, favonius Gl; E.: s. sð-þ-an, we-s-t-an; L.: Hall/Meritt 327b</w:t>
      </w:r>
    </w:p>
    <w:p>
      <w:pPr>
        <w:pStyle w:val="Normal"/>
        <w:tabs>
          <w:tab w:val="clear" w:pos="708"/>
          <w:tab w:val="left" w:pos="0" w:leader="none"/>
          <w:tab w:val="right" w:pos="9371" w:leader="none"/>
        </w:tabs>
        <w:jc w:val="both"/>
        <w:rPr/>
      </w:pPr>
      <w:r>
        <w:rPr>
          <w:b/>
          <w:lang w:val="de-AT"/>
        </w:rPr>
        <w:t>sð-þ-an-wi-nd</w:t>
      </w:r>
      <w:r>
        <w:rPr>
          <w:lang w:val="de-AT"/>
        </w:rPr>
        <w:t>, ae., st. M. (a): nhd. Südwind; ÜG.: lat. auster Gl; E.: s. sð</w:t>
        <w:noBreakHyphen/>
        <w:t>þ, wi</w:t>
        <w:noBreakHyphen/>
        <w:t>nd (1); L.: Hall/Meritt 327b</w:t>
      </w:r>
    </w:p>
    <w:p>
      <w:pPr>
        <w:pStyle w:val="Normal"/>
        <w:jc w:val="both"/>
        <w:rPr/>
      </w:pPr>
      <w:r>
        <w:rPr>
          <w:b/>
          <w:lang w:val="de-AT"/>
        </w:rPr>
        <w:t>sð</w:t>
        <w:noBreakHyphen/>
        <w:t>þ-dÚ-l</w:t>
      </w:r>
      <w:r>
        <w:rPr>
          <w:lang w:val="de-AT"/>
        </w:rPr>
        <w:t>, ae., st. M. (i): nhd. südlicher Teil, südliche Gegend, Süden; ÜG.: lat. auster Gl, meridies, plaga (F.) (1); E.: s. sð</w:t>
        <w:noBreakHyphen/>
        <w:t>þ, dÚ</w:t>
        <w:noBreakHyphen/>
        <w:t>l; L.: Hall/Meritt 327b</w:t>
      </w:r>
    </w:p>
    <w:p>
      <w:pPr>
        <w:pStyle w:val="Normal"/>
        <w:tabs>
          <w:tab w:val="clear" w:pos="708"/>
          <w:tab w:val="left" w:pos="0" w:leader="none"/>
          <w:tab w:val="right" w:pos="9371" w:leader="none"/>
        </w:tabs>
        <w:jc w:val="both"/>
        <w:rPr/>
      </w:pPr>
      <w:r>
        <w:rPr>
          <w:b/>
          <w:lang w:val="de-AT"/>
        </w:rPr>
        <w:t>sð</w:t>
        <w:noBreakHyphen/>
        <w:t>þ-’nd-e</w:t>
      </w:r>
      <w:r>
        <w:rPr>
          <w:lang w:val="de-AT"/>
        </w:rPr>
        <w:t>, ae., st. M. (ja): nhd. Südende; Vw.: s. we</w:t>
        <w:noBreakHyphen/>
        <w:t>s</w:t>
        <w:noBreakHyphen/>
        <w:t>t</w:t>
        <w:noBreakHyphen/>
        <w:t>; E.: s. sð</w:t>
        <w:noBreakHyphen/>
        <w:t>þ, ’nd-e (1); L.: Hall/Meritt 327b</w:t>
      </w:r>
    </w:p>
    <w:p>
      <w:pPr>
        <w:pStyle w:val="Normal"/>
        <w:tabs>
          <w:tab w:val="clear" w:pos="708"/>
          <w:tab w:val="left" w:pos="0" w:leader="none"/>
          <w:tab w:val="right" w:pos="9371" w:leader="none"/>
        </w:tabs>
        <w:jc w:val="both"/>
        <w:rPr/>
      </w:pPr>
      <w:r>
        <w:rPr>
          <w:b/>
          <w:lang w:val="de-AT"/>
        </w:rPr>
        <w:t>suþerig-e</w:t>
      </w:r>
      <w:r>
        <w:rPr>
          <w:lang w:val="de-AT"/>
        </w:rPr>
        <w:t>, ae., sw. F. (n): nhd. eine Pflanze; I.: Lw. lat. saturÐia?; E.: s. lat. saturÐia, F., Saturei?, eine Pflanze; weiter Herkunft unbekannt, wohl Fremdwort; L.: Hh 330</w:t>
      </w:r>
    </w:p>
    <w:p>
      <w:pPr>
        <w:pStyle w:val="Normal"/>
        <w:tabs>
          <w:tab w:val="clear" w:pos="708"/>
          <w:tab w:val="left" w:pos="0" w:leader="none"/>
          <w:tab w:val="right" w:pos="9371" w:leader="none"/>
        </w:tabs>
        <w:jc w:val="both"/>
        <w:rPr/>
      </w:pPr>
      <w:r>
        <w:rPr>
          <w:b/>
          <w:lang w:val="de-AT"/>
        </w:rPr>
        <w:t>sð-þ-ern-e</w:t>
      </w:r>
      <w:r>
        <w:rPr>
          <w:lang w:val="de-AT"/>
        </w:rPr>
        <w:t>, ae., Adj.: nhd. südlich; ÜG.: lat. (auster) Gl; Hw.: vgl. afries. sðthern, as. sðthar, ahd. sundar*; E.: s. germ. *sunþa</w:t>
        <w:noBreakHyphen/>
        <w:t>, *sunþaz, Adj., südwärts; germ. *sunþra, Adv., südwärts; vgl. idg. *søen</w:t>
        <w:noBreakHyphen/>
        <w:t>, *sun</w:t>
        <w:noBreakHyphen/>
        <w:t>, Sb., Sonne, Pokorny 881?; L.: Hh 330</w:t>
      </w:r>
    </w:p>
    <w:p>
      <w:pPr>
        <w:pStyle w:val="Normal"/>
        <w:tabs>
          <w:tab w:val="clear" w:pos="708"/>
          <w:tab w:val="left" w:pos="0" w:leader="none"/>
          <w:tab w:val="right" w:pos="9371" w:leader="none"/>
        </w:tabs>
        <w:jc w:val="both"/>
        <w:rPr/>
      </w:pPr>
      <w:r>
        <w:rPr>
          <w:b/>
          <w:lang w:val="de-AT"/>
        </w:rPr>
        <w:t>sð-þ-fol-c</w:t>
      </w:r>
      <w:r>
        <w:rPr>
          <w:lang w:val="de-AT"/>
        </w:rPr>
        <w:t>, ae., st. N. (a): nhd. Südleute, Leute von Suffolk; ÜG.: lat. (meridianus), populus (M.); E.: s. sð</w:t>
        <w:noBreakHyphen/>
        <w:t>þ, fol</w:t>
        <w:noBreakHyphen/>
        <w:t>c; L.: Hall/Meritt 328a</w:t>
      </w:r>
    </w:p>
    <w:p>
      <w:pPr>
        <w:pStyle w:val="Normal"/>
        <w:tabs>
          <w:tab w:val="clear" w:pos="708"/>
          <w:tab w:val="left" w:pos="0" w:leader="none"/>
          <w:tab w:val="right" w:pos="9371" w:leader="none"/>
        </w:tabs>
        <w:jc w:val="both"/>
        <w:rPr/>
      </w:pPr>
      <w:r>
        <w:rPr>
          <w:b/>
          <w:lang w:val="de-AT"/>
        </w:rPr>
        <w:t>sð-þ-heal-d</w:t>
      </w:r>
      <w:r>
        <w:rPr>
          <w:lang w:val="de-AT"/>
        </w:rPr>
        <w:t>, ae., Adj.: nhd. südwärts, südwärts geneigt; E.: s. sð</w:t>
        <w:noBreakHyphen/>
        <w:t>þ, heal</w:t>
        <w:noBreakHyphen/>
        <w:t>d (3); L.: Hall/Meritt 328a</w:t>
      </w:r>
    </w:p>
    <w:p>
      <w:pPr>
        <w:pStyle w:val="Normal"/>
        <w:tabs>
          <w:tab w:val="clear" w:pos="708"/>
          <w:tab w:val="left" w:pos="0" w:leader="none"/>
          <w:tab w:val="right" w:pos="9371" w:leader="none"/>
        </w:tabs>
        <w:jc w:val="both"/>
        <w:rPr/>
      </w:pPr>
      <w:r>
        <w:rPr>
          <w:b/>
          <w:lang w:val="de-AT"/>
        </w:rPr>
        <w:t>sð-þ-lan-d</w:t>
      </w:r>
      <w:r>
        <w:rPr>
          <w:lang w:val="de-AT"/>
        </w:rPr>
        <w:t>, ae., st. N. (a): nhd. südliches Land, südliche Gegend; E.: s. sð</w:t>
        <w:noBreakHyphen/>
        <w:t>þ, lan</w:t>
        <w:noBreakHyphen/>
        <w:t>d; L.: Hall/Meritt 328a</w:t>
      </w:r>
    </w:p>
    <w:p>
      <w:pPr>
        <w:pStyle w:val="Normal"/>
        <w:tabs>
          <w:tab w:val="clear" w:pos="708"/>
          <w:tab w:val="left" w:pos="0" w:leader="none"/>
          <w:tab w:val="right" w:pos="9371" w:leader="none"/>
        </w:tabs>
        <w:jc w:val="both"/>
        <w:rPr/>
      </w:pPr>
      <w:r>
        <w:rPr>
          <w:b/>
          <w:lang w:val="de-AT"/>
        </w:rPr>
        <w:t>sð-þ-man-n</w:t>
      </w:r>
      <w:r>
        <w:rPr>
          <w:lang w:val="de-AT"/>
        </w:rPr>
        <w:t>, ae., M. (kons.): nhd. Mann aus dem Süden, Südländer; E.: s. sð</w:t>
        <w:noBreakHyphen/>
        <w:t>þ, man</w:t>
        <w:noBreakHyphen/>
        <w:t>n; L.: Hall/Meritt 328a</w:t>
      </w:r>
    </w:p>
    <w:p>
      <w:pPr>
        <w:pStyle w:val="Normal"/>
        <w:jc w:val="both"/>
        <w:rPr/>
      </w:pPr>
      <w:r>
        <w:rPr>
          <w:b/>
          <w:lang w:val="de-AT"/>
        </w:rPr>
        <w:t xml:space="preserve">sð-þ-rad-o-r, </w:t>
      </w:r>
      <w:r>
        <w:rPr>
          <w:lang w:val="de-AT"/>
        </w:rPr>
        <w:t>ae., st. M. (a): Vw.: s. sð</w:t>
        <w:noBreakHyphen/>
        <w:t>þ-rod-o</w:t>
        <w:noBreakHyphen/>
        <w:t>r</w:t>
      </w:r>
    </w:p>
    <w:p>
      <w:pPr>
        <w:pStyle w:val="Normal"/>
        <w:tabs>
          <w:tab w:val="clear" w:pos="708"/>
          <w:tab w:val="left" w:pos="0" w:leader="none"/>
          <w:tab w:val="right" w:pos="9371" w:leader="none"/>
        </w:tabs>
        <w:jc w:val="both"/>
        <w:rPr/>
      </w:pPr>
      <w:r>
        <w:rPr>
          <w:b/>
          <w:lang w:val="de-AT"/>
        </w:rPr>
        <w:t>sð-þ-rih-t-e</w:t>
      </w:r>
      <w:r>
        <w:rPr>
          <w:lang w:val="de-AT"/>
        </w:rPr>
        <w:t>, sð-þ-ryh-t-e, ae., Adv.: nhd. südwärts gerichtet; E.: s. sð</w:t>
        <w:noBreakHyphen/>
        <w:t>þ, rih-t</w:t>
        <w:noBreakHyphen/>
        <w:t>e (2); L.: Hall/Meritt 328a, Lehnert 197a</w:t>
      </w:r>
    </w:p>
    <w:p>
      <w:pPr>
        <w:pStyle w:val="Normal"/>
        <w:jc w:val="both"/>
        <w:rPr/>
      </w:pPr>
      <w:r>
        <w:rPr>
          <w:b/>
          <w:lang w:val="de-AT"/>
        </w:rPr>
        <w:t>sð-þ-rod-o-r</w:t>
      </w:r>
      <w:r>
        <w:rPr>
          <w:lang w:val="de-AT"/>
        </w:rPr>
        <w:t>, sð-þ-rad-o-r, ae., st. M. (a): nhd. südlicher Himmel; ÜG.: lat. australis Gl; E.: s. sð</w:t>
        <w:noBreakHyphen/>
        <w:t>þ, rod-o</w:t>
        <w:noBreakHyphen/>
        <w:t>r; L.: Hall/Meritt 328a</w:t>
      </w:r>
    </w:p>
    <w:p>
      <w:pPr>
        <w:pStyle w:val="Normal"/>
        <w:tabs>
          <w:tab w:val="clear" w:pos="708"/>
          <w:tab w:val="left" w:pos="0" w:leader="none"/>
          <w:tab w:val="right" w:pos="9371" w:leader="none"/>
        </w:tabs>
        <w:jc w:val="both"/>
        <w:rPr/>
      </w:pPr>
      <w:r>
        <w:rPr>
          <w:b/>
          <w:lang w:val="de-AT"/>
        </w:rPr>
        <w:t>sð-þ-ryh-t</w:t>
        <w:noBreakHyphen/>
        <w:t>e</w:t>
      </w:r>
      <w:r>
        <w:rPr>
          <w:lang w:val="de-AT"/>
        </w:rPr>
        <w:t>, ae., Adv.: Vw.: s. sð</w:t>
        <w:noBreakHyphen/>
        <w:t>þ-rih-t</w:t>
        <w:noBreakHyphen/>
        <w:t>e</w:t>
      </w:r>
    </w:p>
    <w:p>
      <w:pPr>
        <w:pStyle w:val="Normal"/>
        <w:tabs>
          <w:tab w:val="clear" w:pos="708"/>
          <w:tab w:val="left" w:pos="0" w:leader="none"/>
          <w:tab w:val="right" w:pos="9261" w:leader="none"/>
        </w:tabs>
        <w:jc w:val="both"/>
        <w:rPr/>
      </w:pPr>
      <w:r>
        <w:rPr>
          <w:b/>
          <w:lang w:val="de-AT"/>
        </w:rPr>
        <w:t>sð-þ-seax-e</w:t>
      </w:r>
      <w:r>
        <w:rPr>
          <w:lang w:val="de-AT"/>
        </w:rPr>
        <w:t>, ae., st. M. (i), PN: nhd. Südsachse, Sachse aus Sussex; ÜG.: lat. Saxo; E.: s. sð</w:t>
        <w:noBreakHyphen/>
        <w:t>þ; L.: Hall/Meritt 328a</w:t>
      </w:r>
    </w:p>
    <w:p>
      <w:pPr>
        <w:pStyle w:val="Normal"/>
        <w:tabs>
          <w:tab w:val="clear" w:pos="708"/>
          <w:tab w:val="left" w:pos="0" w:leader="none"/>
          <w:tab w:val="right" w:pos="9371" w:leader="none"/>
        </w:tabs>
        <w:jc w:val="both"/>
        <w:rPr/>
      </w:pPr>
      <w:r>
        <w:rPr>
          <w:b/>
          <w:lang w:val="de-AT"/>
        </w:rPr>
        <w:t>sð-þ-wear-d</w:t>
      </w:r>
      <w:r>
        <w:rPr>
          <w:lang w:val="de-AT"/>
        </w:rPr>
        <w:t>, ae., Adv.: nhd. südwärts; Hw.: vgl. as. sðtharword*, ahd. sundarwert*, afries. sðthward*; E.: s. sð</w:t>
        <w:noBreakHyphen/>
        <w:t xml:space="preserve">þ, </w:t>
        <w:noBreakHyphen/>
        <w:t>wear</w:t>
        <w:noBreakHyphen/>
        <w:t>d (3); L.: Hall/Meritt 328a</w:t>
      </w:r>
    </w:p>
    <w:p>
      <w:pPr>
        <w:pStyle w:val="Normal"/>
        <w:tabs>
          <w:tab w:val="clear" w:pos="708"/>
          <w:tab w:val="left" w:pos="0" w:leader="none"/>
          <w:tab w:val="right" w:pos="9371" w:leader="none"/>
        </w:tabs>
        <w:jc w:val="both"/>
        <w:rPr/>
      </w:pPr>
      <w:r>
        <w:rPr>
          <w:b/>
          <w:lang w:val="de-AT"/>
        </w:rPr>
        <w:t>sð-þ-wi-nd</w:t>
      </w:r>
      <w:r>
        <w:rPr>
          <w:lang w:val="de-AT"/>
        </w:rPr>
        <w:t>, ae., st. M. (a): nhd. Südwind; ÜG.: lat. auster Gl; E.: s. sð</w:t>
        <w:noBreakHyphen/>
        <w:t>þ, wi</w:t>
        <w:noBreakHyphen/>
        <w:t>nd (1); L.: Hall/Meritt 328a, Lehnert 197a</w:t>
      </w:r>
    </w:p>
    <w:p>
      <w:pPr>
        <w:pStyle w:val="Normal"/>
        <w:tabs>
          <w:tab w:val="clear" w:pos="708"/>
          <w:tab w:val="left" w:pos="0" w:leader="none"/>
          <w:tab w:val="right" w:pos="9371" w:leader="none"/>
        </w:tabs>
        <w:jc w:val="both"/>
        <w:rPr/>
      </w:pPr>
      <w:r>
        <w:rPr>
          <w:b/>
          <w:lang w:val="de-AT"/>
        </w:rPr>
        <w:t>su-w</w:t>
        <w:noBreakHyphen/>
        <w:t>ian</w:t>
      </w:r>
      <w:r>
        <w:rPr>
          <w:lang w:val="de-AT"/>
        </w:rPr>
        <w:t>, ae., sw. V. (2): Vw.: s. swÂ-g</w:t>
        <w:noBreakHyphen/>
        <w:t>ian</w:t>
      </w:r>
    </w:p>
    <w:p>
      <w:pPr>
        <w:pStyle w:val="Normal"/>
        <w:tabs>
          <w:tab w:val="clear" w:pos="708"/>
          <w:tab w:val="left" w:pos="0" w:leader="none"/>
          <w:tab w:val="right" w:pos="9371" w:leader="none"/>
        </w:tabs>
        <w:jc w:val="both"/>
        <w:rPr/>
      </w:pPr>
      <w:r>
        <w:rPr>
          <w:b/>
          <w:lang w:val="de-AT"/>
        </w:rPr>
        <w:t>swõ</w:t>
      </w:r>
      <w:r>
        <w:rPr>
          <w:lang w:val="de-AT"/>
        </w:rPr>
        <w:t>, se (1), swÚ, swÐ, ae., Adv., Konj.: nhd. so, wie, folglich, sofern, so dass, vorausgesetzt dass, um so, als (Konj.), sobald, obgleich, wenn nicht, doch, wenn, als ob, ob; ÜG.: lat. idem Gl, ita Gl, prout Gl, qualis Gl, (quantus) Gl, quasi Gl, quemadmodum Gl, quicumque, quippe, quomodo Gl, sic Gl, sicut Gl, talis Gl, tam Gl, tamquam Gl, tantus Gl, ut Gl, velut Gl; Vw.: s. eal</w:t>
        <w:noBreakHyphen/>
        <w:t>l</w:t>
        <w:noBreakHyphen/>
        <w:t xml:space="preserve">, </w:t>
        <w:noBreakHyphen/>
        <w:t>þéa</w:t>
        <w:noBreakHyphen/>
        <w:t>h; Hw.: vgl. an. svõ, afries. sõ, anfrk. sæ, as. sæ, ahd. sæ; E.: germ. *swa, *swæ, Adv., so; idg. *søe</w:t>
        <w:noBreakHyphen/>
        <w:t>, Partikel, so, wie, wenn, Pokorny 884; s. idg. *se</w:t>
        <w:noBreakHyphen/>
        <w:t>, Adv., Pron., abseits, getrennt, für sich, sich, Pokorny 882; L.: Hh 331, Hall/Meritt 328a, Lehnert 197a; R.: swõ swõ, swÚ swÚ, ae., Adv.: nhd. so wie, wie; L.: Lehnert 197a; R.: swõ ... swõ, ae., Adv.: nhd. so ... wie; L.: Lehnert 197a; R.: swõ hwõ swõ, ae., Adv.: nhd. wer auch immer, was auch immer; L.: Lehnert 197a; R.: swõ þéah, ae., Adv.: nhd. nichtsdestotrotz; L.: Lehnert 197a</w:t>
      </w:r>
    </w:p>
    <w:p>
      <w:pPr>
        <w:pStyle w:val="Normal"/>
        <w:tabs>
          <w:tab w:val="clear" w:pos="708"/>
          <w:tab w:val="left" w:pos="0" w:leader="none"/>
          <w:tab w:val="right" w:pos="9357" w:leader="none"/>
        </w:tabs>
        <w:jc w:val="both"/>
        <w:rPr/>
      </w:pPr>
      <w:r>
        <w:rPr>
          <w:b/>
          <w:lang w:val="de-AT"/>
        </w:rPr>
        <w:t>swÚ</w:t>
      </w:r>
      <w:r>
        <w:rPr>
          <w:lang w:val="de-AT"/>
        </w:rPr>
        <w:t>, ae., Adv., Konj.: Vw.: s. swõ</w:t>
      </w:r>
    </w:p>
    <w:p>
      <w:pPr>
        <w:pStyle w:val="Normal"/>
        <w:tabs>
          <w:tab w:val="clear" w:pos="708"/>
          <w:tab w:val="left" w:pos="0" w:leader="none"/>
          <w:tab w:val="right" w:pos="9357" w:leader="none"/>
        </w:tabs>
        <w:jc w:val="both"/>
        <w:rPr/>
      </w:pPr>
      <w:r>
        <w:rPr>
          <w:b/>
          <w:lang w:val="de-AT"/>
        </w:rPr>
        <w:t>swÏc-c</w:t>
      </w:r>
      <w:r>
        <w:rPr>
          <w:lang w:val="de-AT"/>
        </w:rPr>
        <w:t>, swec-c, ae., st. M. (i): nhd. Geschmack, Geruch, Duft; E.: germ. *swaki</w:t>
        <w:noBreakHyphen/>
        <w:t>, *swakiz, st. M. (i), Geruch; germ. *swekki</w:t>
        <w:noBreakHyphen/>
        <w:t>, *swekkiz, st. M. (i), Geruch, Duft; s. idg. *søek</w:t>
        <w:noBreakHyphen/>
        <w:t>?, V., riechen, Pokorny 1043; L.: Hh 331</w:t>
      </w:r>
    </w:p>
    <w:p>
      <w:pPr>
        <w:pStyle w:val="Normal"/>
        <w:tabs>
          <w:tab w:val="clear" w:pos="708"/>
          <w:tab w:val="left" w:pos="0" w:leader="none"/>
          <w:tab w:val="right" w:pos="9357" w:leader="none"/>
        </w:tabs>
        <w:jc w:val="both"/>
        <w:rPr/>
      </w:pPr>
      <w:r>
        <w:rPr>
          <w:b/>
          <w:lang w:val="de-AT"/>
        </w:rPr>
        <w:t>swÏc-c-an</w:t>
      </w:r>
      <w:r>
        <w:rPr>
          <w:lang w:val="de-AT"/>
        </w:rPr>
        <w:t>, swec-c-an, ae., sw. V.: nhd. riechen, schmecken; Hw.: s. swÏc-c; E.: germ. *swekan?, st. V., hervorquellen, riechen, stinken; idg. *søek</w:t>
        <w:noBreakHyphen/>
        <w:t>?, V., riechen, Pokorny 1043; L.: Hh 331</w:t>
      </w:r>
    </w:p>
    <w:p>
      <w:pPr>
        <w:pStyle w:val="Normal"/>
        <w:tabs>
          <w:tab w:val="clear" w:pos="708"/>
          <w:tab w:val="left" w:pos="0" w:leader="none"/>
          <w:tab w:val="right" w:pos="9357" w:leader="none"/>
        </w:tabs>
        <w:jc w:val="both"/>
        <w:rPr/>
      </w:pPr>
      <w:r>
        <w:rPr>
          <w:b/>
          <w:lang w:val="de-AT"/>
        </w:rPr>
        <w:t>swÏ-c-e</w:t>
        <w:noBreakHyphen/>
        <w:t>héo-w</w:t>
      </w:r>
      <w:r>
        <w:rPr>
          <w:lang w:val="de-AT"/>
        </w:rPr>
        <w:t>?, ae., N.: nhd. Wahnsinn; E.: germ. *swaka</w:t>
        <w:noBreakHyphen/>
        <w:t>, *swakaz, Adj., schwach, schwankend; idg. *søeng</w:t>
        <w:noBreakHyphen/>
        <w:t>, *søenk</w:t>
        <w:noBreakHyphen/>
        <w:t>, *søeg</w:t>
        <w:noBreakHyphen/>
        <w:t>, *søek</w:t>
        <w:noBreakHyphen/>
        <w:t>, V., biegen, schwingen, schwenken, Pokorny 1047; idg. *seu- (3), *su</w:t>
        <w:noBreakHyphen/>
        <w:t>, *seøý</w:t>
        <w:noBreakHyphen/>
        <w:t>, *sð</w:t>
        <w:noBreakHyphen/>
        <w:t>, V., biegen, drehen, treiben, Pokorny 914; s. héo</w:t>
        <w:noBreakHyphen/>
        <w:t>w; L.: Hh 331</w:t>
      </w:r>
    </w:p>
    <w:p>
      <w:pPr>
        <w:pStyle w:val="Normal"/>
        <w:tabs>
          <w:tab w:val="clear" w:pos="708"/>
          <w:tab w:val="left" w:pos="0" w:leader="none"/>
          <w:tab w:val="right" w:pos="9357" w:leader="none"/>
        </w:tabs>
        <w:jc w:val="both"/>
        <w:rPr/>
      </w:pPr>
      <w:r>
        <w:rPr>
          <w:b/>
          <w:lang w:val="de-AT"/>
        </w:rPr>
        <w:t>swÚl</w:t>
        <w:noBreakHyphen/>
        <w:t>an</w:t>
      </w:r>
      <w:r>
        <w:rPr>
          <w:lang w:val="de-AT"/>
        </w:rPr>
        <w:t>, ae., sw. V.: nhd. verbrennen; Hw.: s. swel</w:t>
        <w:noBreakHyphen/>
        <w:t>an; vgl. an. svÏla (2), afries. swilia; E.: s. swel</w:t>
        <w:noBreakHyphen/>
        <w:t>an; L.: Hh 331</w:t>
      </w:r>
    </w:p>
    <w:p>
      <w:pPr>
        <w:pStyle w:val="Normal"/>
        <w:tabs>
          <w:tab w:val="clear" w:pos="708"/>
          <w:tab w:val="left" w:pos="0" w:leader="none"/>
          <w:tab w:val="right" w:pos="9357" w:leader="none"/>
        </w:tabs>
        <w:jc w:val="both"/>
        <w:rPr/>
      </w:pPr>
      <w:r>
        <w:rPr>
          <w:b/>
          <w:lang w:val="de-AT"/>
        </w:rPr>
        <w:t>swÚl-ed-n’s</w:t>
      </w:r>
      <w:r>
        <w:rPr>
          <w:lang w:val="de-AT"/>
        </w:rPr>
        <w:t>, ae., st. F. (jæ): Vw.: s. swÚl-ed-n’s</w:t>
        <w:noBreakHyphen/>
        <w:t>s</w:t>
      </w:r>
    </w:p>
    <w:p>
      <w:pPr>
        <w:pStyle w:val="Normal"/>
        <w:tabs>
          <w:tab w:val="clear" w:pos="708"/>
          <w:tab w:val="left" w:pos="0" w:leader="none"/>
          <w:tab w:val="right" w:pos="9357" w:leader="none"/>
        </w:tabs>
        <w:jc w:val="both"/>
        <w:rPr/>
      </w:pPr>
      <w:r>
        <w:rPr>
          <w:b/>
          <w:lang w:val="de-AT"/>
        </w:rPr>
        <w:t>swÚl</w:t>
        <w:noBreakHyphen/>
        <w:t>ed</w:t>
        <w:noBreakHyphen/>
        <w:t>n’s-s</w:t>
      </w:r>
      <w:r>
        <w:rPr>
          <w:lang w:val="de-AT"/>
        </w:rPr>
        <w:t>, swÚl-ed-n’s, swÚl-ed-nis</w:t>
        <w:noBreakHyphen/>
        <w:t>s, swÚl-ed-nis, swÚl-ed-nys</w:t>
        <w:noBreakHyphen/>
        <w:t>s, swÚl-ed-nys, ae., st. F. (jæ): nhd. Verbrennung; ÜG.: lat. combustio; Hw.: s. swÚl</w:t>
        <w:noBreakHyphen/>
        <w:t>an; I.: Lüt. lat. combustio; E.: s. swÚl-an; L.: Gneuss E 22</w:t>
      </w:r>
    </w:p>
    <w:p>
      <w:pPr>
        <w:pStyle w:val="Normal"/>
        <w:tabs>
          <w:tab w:val="clear" w:pos="708"/>
          <w:tab w:val="left" w:pos="0" w:leader="none"/>
          <w:tab w:val="right" w:pos="9357" w:leader="none"/>
        </w:tabs>
        <w:jc w:val="both"/>
        <w:rPr/>
      </w:pPr>
      <w:r>
        <w:rPr>
          <w:b/>
          <w:lang w:val="de-AT"/>
        </w:rPr>
        <w:t>swÚl-ed-nis</w:t>
      </w:r>
      <w:r>
        <w:rPr>
          <w:lang w:val="de-AT"/>
        </w:rPr>
        <w:t>, ae., st. F. (jæ): Vw.: s. swÚl-ed-n’s</w:t>
        <w:noBreakHyphen/>
        <w:t>s</w:t>
      </w:r>
    </w:p>
    <w:p>
      <w:pPr>
        <w:pStyle w:val="Normal"/>
        <w:tabs>
          <w:tab w:val="clear" w:pos="708"/>
          <w:tab w:val="left" w:pos="0" w:leader="none"/>
          <w:tab w:val="right" w:pos="9357" w:leader="none"/>
        </w:tabs>
        <w:jc w:val="both"/>
        <w:rPr/>
      </w:pPr>
      <w:r>
        <w:rPr>
          <w:b/>
          <w:lang w:val="de-AT"/>
        </w:rPr>
        <w:t>swÚl-ed-nis-s</w:t>
      </w:r>
      <w:r>
        <w:rPr>
          <w:lang w:val="de-AT"/>
        </w:rPr>
        <w:t>, ae., st. F. (jæ): Vw.: s. swÚl-ed-n’s</w:t>
        <w:noBreakHyphen/>
        <w:t>s</w:t>
      </w:r>
    </w:p>
    <w:p>
      <w:pPr>
        <w:pStyle w:val="Normal"/>
        <w:tabs>
          <w:tab w:val="clear" w:pos="708"/>
          <w:tab w:val="left" w:pos="0" w:leader="none"/>
          <w:tab w:val="right" w:pos="9357" w:leader="none"/>
        </w:tabs>
        <w:jc w:val="both"/>
        <w:rPr/>
      </w:pPr>
      <w:r>
        <w:rPr>
          <w:b/>
          <w:lang w:val="de-AT"/>
        </w:rPr>
        <w:t>swÚl-ed-nys</w:t>
      </w:r>
      <w:r>
        <w:rPr>
          <w:lang w:val="de-AT"/>
        </w:rPr>
        <w:t>, ae., st. F. (jæ): Vw.: s. swÚl-ed-n’s</w:t>
        <w:noBreakHyphen/>
        <w:t>s</w:t>
      </w:r>
    </w:p>
    <w:p>
      <w:pPr>
        <w:pStyle w:val="Normal"/>
        <w:tabs>
          <w:tab w:val="clear" w:pos="708"/>
          <w:tab w:val="left" w:pos="0" w:leader="none"/>
          <w:tab w:val="right" w:pos="9357" w:leader="none"/>
        </w:tabs>
        <w:jc w:val="both"/>
        <w:rPr/>
      </w:pPr>
      <w:r>
        <w:rPr>
          <w:b/>
          <w:lang w:val="de-AT"/>
        </w:rPr>
        <w:t>swÚl-ed-nys-s</w:t>
      </w:r>
      <w:r>
        <w:rPr>
          <w:lang w:val="de-AT"/>
        </w:rPr>
        <w:t>, ae., st. F. (jæ): Vw.: s. swÚl-ed-n’s</w:t>
        <w:noBreakHyphen/>
        <w:t>s</w:t>
      </w:r>
    </w:p>
    <w:p>
      <w:pPr>
        <w:pStyle w:val="Normal"/>
        <w:tabs>
          <w:tab w:val="clear" w:pos="708"/>
          <w:tab w:val="left" w:pos="0" w:leader="none"/>
          <w:tab w:val="right" w:pos="9357" w:leader="none"/>
        </w:tabs>
        <w:jc w:val="both"/>
        <w:rPr/>
      </w:pPr>
      <w:r>
        <w:rPr>
          <w:b/>
          <w:lang w:val="de-AT"/>
        </w:rPr>
        <w:t>swÚm</w:t>
      </w:r>
      <w:r>
        <w:rPr>
          <w:lang w:val="de-AT"/>
        </w:rPr>
        <w:t>, ae., M.: nhd. Tändler, Müßiggänger, eitler Gegenstand; Hw.: s. *swÚm-an (1); E.: s. *swÚm-an (1); L.: Hh 331</w:t>
      </w:r>
    </w:p>
    <w:p>
      <w:pPr>
        <w:pStyle w:val="Normal"/>
        <w:tabs>
          <w:tab w:val="clear" w:pos="708"/>
          <w:tab w:val="left" w:pos="0" w:leader="none"/>
          <w:tab w:val="right" w:pos="9357" w:leader="none"/>
        </w:tabs>
        <w:jc w:val="both"/>
        <w:rPr/>
      </w:pPr>
      <w:r>
        <w:rPr>
          <w:b/>
          <w:lang w:val="de-AT"/>
        </w:rPr>
        <w:t>*swÚm-an</w:t>
      </w:r>
      <w:r>
        <w:rPr>
          <w:lang w:val="de-AT"/>
        </w:rPr>
        <w:t xml:space="preserve"> (1), ae., sw. V.: nhd. wandern, ziehen; Vw.: s. õ</w:t>
        <w:noBreakHyphen/>
        <w:t>; Hw.: s. swÆm-a; E.: s. germ. *swÆmÐn, swÆmÚn, sw. V., sich bewegen, schwanken; vgl. idg. *søem</w:t>
        <w:noBreakHyphen/>
        <w:t>?, V., sich bewegen, schwimmen, Pokorny 1046; L.: Hh 331</w:t>
      </w:r>
    </w:p>
    <w:p>
      <w:pPr>
        <w:pStyle w:val="Normal"/>
        <w:tabs>
          <w:tab w:val="clear" w:pos="708"/>
          <w:tab w:val="left" w:pos="0" w:leader="none"/>
          <w:tab w:val="right" w:pos="9357" w:leader="none"/>
        </w:tabs>
        <w:jc w:val="both"/>
        <w:rPr/>
      </w:pPr>
      <w:r>
        <w:rPr>
          <w:b/>
          <w:lang w:val="de-AT"/>
        </w:rPr>
        <w:t>*swÚm-an</w:t>
      </w:r>
      <w:r>
        <w:rPr>
          <w:lang w:val="de-AT"/>
        </w:rPr>
        <w:t xml:space="preserve"> (2), ae., sw. V.: nhd. sich sorgen, bekümmert sein (V.); Vw.: s. õ</w:t>
        <w:noBreakHyphen/>
        <w:t>; Hw.: s. swõm</w:t>
        <w:noBreakHyphen/>
        <w:t>ian; E.: s. germ. *swÆmÐn, swÆmÚn, sw. V., sich bewegen, schwanken; vgl. idg. *søem</w:t>
        <w:noBreakHyphen/>
        <w:t>?, V., sich bewegen, schwimmen, Pokorny 1046; L.: Hh 331</w:t>
      </w:r>
    </w:p>
    <w:p>
      <w:pPr>
        <w:pStyle w:val="Normal"/>
        <w:tabs>
          <w:tab w:val="clear" w:pos="708"/>
          <w:tab w:val="left" w:pos="0" w:leader="none"/>
          <w:tab w:val="right" w:pos="9357" w:leader="none"/>
        </w:tabs>
        <w:jc w:val="both"/>
        <w:rPr/>
      </w:pPr>
      <w:r>
        <w:rPr>
          <w:b/>
          <w:lang w:val="de-AT"/>
        </w:rPr>
        <w:t>swÚ-p</w:t>
      </w:r>
      <w:r>
        <w:rPr>
          <w:lang w:val="de-AT"/>
        </w:rPr>
        <w:t xml:space="preserve"> (1), ae., Sb.: nhd. Anlockung, Überredung, Täuschung, Betrug; E.: s. germ. *swaipan, *sweipan, st. V., drehend bewegen, schweifen, schwing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1</w:t>
      </w:r>
    </w:p>
    <w:p>
      <w:pPr>
        <w:pStyle w:val="Normal"/>
        <w:tabs>
          <w:tab w:val="clear" w:pos="708"/>
          <w:tab w:val="left" w:pos="0" w:leader="none"/>
          <w:tab w:val="right" w:pos="9357" w:leader="none"/>
        </w:tabs>
        <w:jc w:val="both"/>
        <w:rPr/>
      </w:pPr>
      <w:r>
        <w:rPr>
          <w:b/>
          <w:lang w:val="de-AT"/>
        </w:rPr>
        <w:t>swÚ-p</w:t>
      </w:r>
      <w:r>
        <w:rPr>
          <w:lang w:val="de-AT"/>
        </w:rPr>
        <w:t>* (2), ae., st. F. (i)?: nhd. Abfall, Kehricht; Hw.: s. *swÚ-p</w:t>
        <w:noBreakHyphen/>
        <w:t>e (1); E.: s. germ. *swaipa</w:t>
        <w:noBreakHyphen/>
        <w:t>, *swaipam, *swaipja</w:t>
        <w:noBreakHyphen/>
        <w:t>, *swaipjam, st. N. (a), Kehricht; vgl. idg. *søeib</w:t>
        <w:noBreakHyphen/>
        <w:t>?, V., biegen, drehen, schwingen, schweifen, Pokorny 1041; idg. *seu</w:t>
        <w:noBreakHyphen/>
        <w:t xml:space="preserve"> (3), *sÈ</w:t>
        <w:noBreakHyphen/>
        <w:t>, *seøý</w:t>
        <w:noBreakHyphen/>
        <w:t>, V., biegen, drehen, treiben, Pokorny 914; L.: Hh 331</w:t>
      </w:r>
    </w:p>
    <w:p>
      <w:pPr>
        <w:pStyle w:val="Normal"/>
        <w:tabs>
          <w:tab w:val="clear" w:pos="708"/>
          <w:tab w:val="left" w:pos="0" w:leader="none"/>
          <w:tab w:val="right" w:pos="9357" w:leader="none"/>
        </w:tabs>
        <w:jc w:val="both"/>
        <w:rPr/>
      </w:pPr>
      <w:r>
        <w:rPr>
          <w:b/>
          <w:lang w:val="de-AT"/>
        </w:rPr>
        <w:t>*swÚ-p-a</w:t>
      </w:r>
      <w:r>
        <w:rPr>
          <w:lang w:val="de-AT"/>
        </w:rPr>
        <w:t xml:space="preserve"> (1), *swõ-p-a, ae., F. (æ?, i?) Pl.: Vw.: s. Ú</w:t>
        <w:noBreakHyphen/>
        <w:t>, ge</w:t>
        <w:noBreakHyphen/>
        <w:t>, ymb</w:t>
        <w:noBreakHyphen/>
        <w:t>; Hw.: s. *swÚ-p</w:t>
        <w:noBreakHyphen/>
        <w:t>e (1); E.: s. *swÚ-p</w:t>
        <w:noBreakHyphen/>
        <w:t>e (1); L.: Hh 331</w:t>
      </w:r>
    </w:p>
    <w:p>
      <w:pPr>
        <w:pStyle w:val="Normal"/>
        <w:tabs>
          <w:tab w:val="clear" w:pos="708"/>
          <w:tab w:val="left" w:pos="0" w:leader="none"/>
          <w:tab w:val="right" w:pos="9357" w:leader="none"/>
        </w:tabs>
        <w:jc w:val="both"/>
        <w:rPr/>
      </w:pPr>
      <w:r>
        <w:rPr>
          <w:b/>
          <w:lang w:val="de-AT"/>
        </w:rPr>
        <w:t xml:space="preserve">*swÚ-p-a </w:t>
      </w:r>
      <w:r>
        <w:rPr>
          <w:lang w:val="de-AT"/>
        </w:rPr>
        <w:t>(2), ae., sw. M. (n): Vw.: s. hõd</w:t>
        <w:noBreakHyphen/>
        <w:t>; E.: s. swÚ-p</w:t>
        <w:noBreakHyphen/>
        <w:t>e (2); L.: Hh 143</w:t>
      </w:r>
    </w:p>
    <w:p>
      <w:pPr>
        <w:pStyle w:val="Normal"/>
        <w:tabs>
          <w:tab w:val="clear" w:pos="708"/>
          <w:tab w:val="left" w:pos="0" w:leader="none"/>
          <w:tab w:val="right" w:pos="9357" w:leader="none"/>
        </w:tabs>
        <w:jc w:val="both"/>
        <w:rPr/>
      </w:pPr>
      <w:r>
        <w:rPr>
          <w:b/>
          <w:lang w:val="de-AT"/>
        </w:rPr>
        <w:t>*swÚ-p-e</w:t>
      </w:r>
      <w:r>
        <w:rPr>
          <w:lang w:val="de-AT"/>
        </w:rPr>
        <w:t xml:space="preserve"> (1), *swÚ-p-a, ae., F. Pl.: nhd. Abfall, Kehricht; Vw.: s. Ú</w:t>
        <w:noBreakHyphen/>
        <w:t>, ge</w:t>
        <w:noBreakHyphen/>
        <w:t>, ymb</w:t>
        <w:noBreakHyphen/>
        <w:t>; Hw.: s. swõ-p-an; E.: germ. *swaipa</w:t>
        <w:noBreakHyphen/>
        <w:t>, *swaipam, *swaipja</w:t>
        <w:noBreakHyphen/>
        <w:t>, *swaipjam, st. N. (a), Kehricht; s. idg. *søeib</w:t>
        <w:noBreakHyphen/>
        <w:t>?, V., biegen, drehen, schwingen, schweifen, Pokorny 1041; vgl. idg. *seu</w:t>
        <w:noBreakHyphen/>
        <w:t xml:space="preserve"> (3), *sÈ</w:t>
        <w:noBreakHyphen/>
        <w:t>, *seøý</w:t>
        <w:noBreakHyphen/>
        <w:t>, V., biegen, drehen, treiben, Pokorny 914; L.: Hh 331</w:t>
      </w:r>
    </w:p>
    <w:p>
      <w:pPr>
        <w:pStyle w:val="Normal"/>
        <w:tabs>
          <w:tab w:val="clear" w:pos="708"/>
          <w:tab w:val="left" w:pos="0" w:leader="none"/>
          <w:tab w:val="right" w:pos="9357" w:leader="none"/>
        </w:tabs>
        <w:jc w:val="both"/>
        <w:rPr/>
      </w:pPr>
      <w:r>
        <w:rPr>
          <w:b/>
          <w:lang w:val="de-AT"/>
        </w:rPr>
        <w:t>*swÚ-p-e</w:t>
      </w:r>
      <w:r>
        <w:rPr>
          <w:lang w:val="de-AT"/>
        </w:rPr>
        <w:t xml:space="preserve"> (2), ae., sw. F. (n): nhd. Ordnerin; Hw.: s. hõd</w:t>
        <w:noBreakHyphen/>
        <w:t>, heor</w:t>
        <w:noBreakHyphen/>
        <w:t>d</w:t>
        <w:noBreakHyphen/>
        <w:t>, heor</w:t>
        <w:noBreakHyphen/>
        <w:t>þ</w:t>
        <w:noBreakHyphen/>
        <w:t>;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1</w:t>
      </w:r>
    </w:p>
    <w:p>
      <w:pPr>
        <w:pStyle w:val="Normal"/>
        <w:tabs>
          <w:tab w:val="clear" w:pos="708"/>
          <w:tab w:val="left" w:pos="0" w:leader="none"/>
          <w:tab w:val="right" w:pos="9357" w:leader="none"/>
        </w:tabs>
        <w:jc w:val="both"/>
        <w:rPr/>
      </w:pPr>
      <w:r>
        <w:rPr>
          <w:b/>
          <w:lang w:val="de-AT"/>
        </w:rPr>
        <w:t>swÚ-p-els</w:t>
      </w:r>
      <w:r>
        <w:rPr>
          <w:lang w:val="de-AT"/>
        </w:rPr>
        <w:t>, ae., st. M. (a)?: nhd. Kleid, Gewand; ÜG.: lat. amictus Gl; E.: s. germ. *swaipan, *sweipan, st. V., drehend bewegen, schweifen, schwingen;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1</w:t>
      </w:r>
    </w:p>
    <w:p>
      <w:pPr>
        <w:pStyle w:val="Normal"/>
        <w:tabs>
          <w:tab w:val="clear" w:pos="708"/>
          <w:tab w:val="left" w:pos="0" w:leader="none"/>
          <w:tab w:val="right" w:pos="9357" w:leader="none"/>
        </w:tabs>
        <w:jc w:val="both"/>
        <w:rPr/>
      </w:pPr>
      <w:r>
        <w:rPr>
          <w:b/>
          <w:lang w:val="de-AT"/>
        </w:rPr>
        <w:t>swÚ-p-els-e</w:t>
      </w:r>
      <w:r>
        <w:rPr>
          <w:lang w:val="de-AT"/>
        </w:rPr>
        <w:t>, ae., sw. F. (n): nhd. Kleid, Gewand; E.: s. swÚ-p</w:t>
        <w:noBreakHyphen/>
        <w:t>els; L.: Hh 331</w:t>
      </w:r>
    </w:p>
    <w:p>
      <w:pPr>
        <w:pStyle w:val="Normal"/>
        <w:tabs>
          <w:tab w:val="clear" w:pos="708"/>
          <w:tab w:val="left" w:pos="0" w:leader="none"/>
          <w:tab w:val="right" w:pos="9357" w:leader="none"/>
        </w:tabs>
        <w:jc w:val="both"/>
        <w:rPr/>
      </w:pPr>
      <w:r>
        <w:rPr>
          <w:b/>
          <w:lang w:val="de-AT"/>
        </w:rPr>
        <w:t>s-wÚr</w:t>
      </w:r>
      <w:r>
        <w:rPr>
          <w:lang w:val="de-AT"/>
        </w:rPr>
        <w:t xml:space="preserve"> (1), s-wÚr</w:t>
        <w:noBreakHyphen/>
        <w:t xml:space="preserve">e, s-wõr (1), ae., Adj.: nhd. schwer, beschwerlich, drückend, träge, schwach; ÜG.: lat. deses Gl, piger Gl; Vw.: s. </w:t>
        <w:noBreakHyphen/>
        <w:t xml:space="preserve">lic, </w:t>
        <w:noBreakHyphen/>
        <w:t xml:space="preserve">lÆc-e, </w:t>
        <w:noBreakHyphen/>
        <w:t>n’s</w:t>
        <w:softHyphen/>
        <w:noBreakHyphen/>
        <w:t>s; Hw.: vgl. an. svõrr, afries. swÐr, as. swõr*, ahd. swõr*; E.: germ. *swÐra</w:t>
        <w:noBreakHyphen/>
        <w:t>, *swÐraz, *swÐrja</w:t>
        <w:noBreakHyphen/>
        <w:t>, *swÐrjaz, *swÚra</w:t>
        <w:noBreakHyphen/>
        <w:t>, *swÚraz, *swÚrja</w:t>
        <w:noBreakHyphen/>
        <w:t>, *swÚrjaz, Adj., schwer, gewichtig, ansehnlich; idg. *søÐro</w:t>
        <w:noBreakHyphen/>
        <w:t>, Adj., schwer, Pokorny 1050; s. idg. *øer</w:t>
        <w:noBreakHyphen/>
        <w:t xml:space="preserve"> (1), V., Adj., Sb., binden, reihen, aufhängen, schwer, Schnur (F.) (1), Strick (M.) (1), Pokorny 1150?; L.: Hh 331</w:t>
      </w:r>
    </w:p>
    <w:p>
      <w:pPr>
        <w:pStyle w:val="Normal"/>
        <w:tabs>
          <w:tab w:val="clear" w:pos="708"/>
          <w:tab w:val="left" w:pos="0" w:leader="none"/>
          <w:tab w:val="right" w:pos="9357" w:leader="none"/>
        </w:tabs>
        <w:jc w:val="both"/>
        <w:rPr/>
      </w:pPr>
      <w:r>
        <w:rPr>
          <w:b/>
          <w:lang w:val="de-AT"/>
        </w:rPr>
        <w:t>s-wÚr</w:t>
      </w:r>
      <w:r>
        <w:rPr>
          <w:lang w:val="de-AT"/>
        </w:rPr>
        <w:t xml:space="preserve"> (2), s-wÚr</w:t>
        <w:noBreakHyphen/>
        <w:t>e, s-wõr (2), ae., N.: nhd. Trauer, Unruhe; E.: s. s</w:t>
        <w:noBreakHyphen/>
        <w:t>wÚr (1); L.: Hh 331</w:t>
      </w:r>
    </w:p>
    <w:p>
      <w:pPr>
        <w:pStyle w:val="Normal"/>
        <w:tabs>
          <w:tab w:val="clear" w:pos="708"/>
          <w:tab w:val="left" w:pos="0" w:leader="none"/>
          <w:tab w:val="right" w:pos="9357" w:leader="none"/>
        </w:tabs>
        <w:jc w:val="both"/>
        <w:rPr/>
      </w:pPr>
      <w:r>
        <w:rPr>
          <w:b/>
          <w:lang w:val="de-AT"/>
        </w:rPr>
        <w:t>s-wÚr-an</w:t>
      </w:r>
      <w:r>
        <w:rPr>
          <w:lang w:val="de-AT"/>
        </w:rPr>
        <w:t>, ae., sw. V.: nhd. beschweren, drücken; E.: s. s</w:t>
        <w:noBreakHyphen/>
        <w:t>wÚr (1); L.: Hh 331</w:t>
      </w:r>
    </w:p>
    <w:p>
      <w:pPr>
        <w:pStyle w:val="Normal"/>
        <w:tabs>
          <w:tab w:val="clear" w:pos="708"/>
          <w:tab w:val="left" w:pos="0" w:leader="none"/>
          <w:tab w:val="right" w:pos="9357" w:leader="none"/>
        </w:tabs>
        <w:jc w:val="both"/>
        <w:rPr/>
      </w:pPr>
      <w:r>
        <w:rPr>
          <w:b/>
          <w:lang w:val="de-AT"/>
        </w:rPr>
        <w:t>s-wÚr</w:t>
        <w:noBreakHyphen/>
        <w:t>e</w:t>
      </w:r>
      <w:r>
        <w:rPr>
          <w:lang w:val="de-AT"/>
        </w:rPr>
        <w:t xml:space="preserve"> (1), ae., Adj.: Vw.: s. s</w:t>
        <w:noBreakHyphen/>
        <w:t>wÚr (1)</w:t>
      </w:r>
    </w:p>
    <w:p>
      <w:pPr>
        <w:pStyle w:val="Normal"/>
        <w:tabs>
          <w:tab w:val="clear" w:pos="708"/>
          <w:tab w:val="left" w:pos="0" w:leader="none"/>
          <w:tab w:val="right" w:pos="9357" w:leader="none"/>
        </w:tabs>
        <w:jc w:val="both"/>
        <w:rPr/>
      </w:pPr>
      <w:r>
        <w:rPr>
          <w:b/>
          <w:lang w:val="de-AT"/>
        </w:rPr>
        <w:t>s-wÚr-e</w:t>
      </w:r>
      <w:r>
        <w:rPr>
          <w:lang w:val="de-AT"/>
        </w:rPr>
        <w:t xml:space="preserve"> (2), ae., N.: Vw.: s. s</w:t>
        <w:noBreakHyphen/>
        <w:t>wÚr (2)</w:t>
      </w:r>
    </w:p>
    <w:p>
      <w:pPr>
        <w:pStyle w:val="Normal"/>
        <w:tabs>
          <w:tab w:val="clear" w:pos="708"/>
          <w:tab w:val="left" w:pos="0" w:leader="none"/>
          <w:tab w:val="right" w:pos="9357" w:leader="none"/>
        </w:tabs>
        <w:jc w:val="both"/>
        <w:rPr/>
      </w:pPr>
      <w:r>
        <w:rPr>
          <w:b/>
          <w:lang w:val="de-AT"/>
        </w:rPr>
        <w:t>*swÏr</w:t>
        <w:noBreakHyphen/>
        <w:t>ian</w:t>
      </w:r>
      <w:r>
        <w:rPr>
          <w:lang w:val="de-AT"/>
        </w:rPr>
        <w:t>, ae., sw. V. (2): Vw.: s. *swar</w:t>
        <w:noBreakHyphen/>
        <w:t>ian</w:t>
      </w:r>
    </w:p>
    <w:p>
      <w:pPr>
        <w:pStyle w:val="Normal"/>
        <w:tabs>
          <w:tab w:val="clear" w:pos="708"/>
          <w:tab w:val="left" w:pos="0" w:leader="none"/>
          <w:tab w:val="right" w:pos="9357" w:leader="none"/>
        </w:tabs>
        <w:jc w:val="both"/>
        <w:rPr/>
      </w:pPr>
      <w:r>
        <w:rPr>
          <w:b/>
          <w:lang w:val="de-AT"/>
        </w:rPr>
        <w:t>s-wÚr-lic</w:t>
      </w:r>
      <w:r>
        <w:rPr>
          <w:lang w:val="de-AT"/>
        </w:rPr>
        <w:t>, ae., Adj.: nhd. »schwerlich«, schmerzlich, schwer; Hw.: vgl. ahd. swõrlÆh*, afries. swÐrlik; E.: s. s</w:t>
        <w:noBreakHyphen/>
        <w:t xml:space="preserve">wÚr (1), </w:t>
        <w:noBreakHyphen/>
        <w:t>lÆc (3); L.: Hall/Meritt 328b</w:t>
      </w:r>
    </w:p>
    <w:p>
      <w:pPr>
        <w:pStyle w:val="Normal"/>
        <w:tabs>
          <w:tab w:val="clear" w:pos="708"/>
          <w:tab w:val="left" w:pos="0" w:leader="none"/>
          <w:tab w:val="right" w:pos="9357" w:leader="none"/>
        </w:tabs>
        <w:jc w:val="both"/>
        <w:rPr/>
      </w:pPr>
      <w:r>
        <w:rPr>
          <w:b/>
          <w:lang w:val="de-AT"/>
        </w:rPr>
        <w:t>s-wÚr-lÆc-e</w:t>
      </w:r>
      <w:r>
        <w:rPr>
          <w:lang w:val="de-AT"/>
        </w:rPr>
        <w:t>, ae., Adv.: nhd. »schwerlich«, schmerzlich, schwer; Hw.: vgl. ahd. swõrlÆhho*; E.: s. s</w:t>
        <w:noBreakHyphen/>
        <w:t>wÚr-lic; L.: Hall/Meritt 328b</w:t>
      </w:r>
    </w:p>
    <w:p>
      <w:pPr>
        <w:pStyle w:val="Normal"/>
        <w:tabs>
          <w:tab w:val="clear" w:pos="708"/>
          <w:tab w:val="left" w:pos="0" w:leader="none"/>
          <w:tab w:val="right" w:pos="9357" w:leader="none"/>
        </w:tabs>
        <w:jc w:val="both"/>
        <w:rPr/>
      </w:pPr>
      <w:r>
        <w:rPr>
          <w:b/>
          <w:bCs/>
          <w:lang w:val="de-AT"/>
        </w:rPr>
        <w:t>s-wÚr-n’s</w:t>
      </w:r>
      <w:r>
        <w:rPr>
          <w:lang w:val="de-AT"/>
        </w:rPr>
        <w:t>, ae., st. F. (jæ): Vw.: s. s</w:t>
        <w:noBreakHyphen/>
        <w:t>wÚr-n’s</w:t>
        <w:noBreakHyphen/>
        <w:t>s</w:t>
      </w:r>
    </w:p>
    <w:p>
      <w:pPr>
        <w:pStyle w:val="Normal"/>
        <w:tabs>
          <w:tab w:val="clear" w:pos="708"/>
          <w:tab w:val="left" w:pos="0" w:leader="none"/>
          <w:tab w:val="right" w:pos="9357" w:leader="none"/>
        </w:tabs>
        <w:jc w:val="both"/>
        <w:rPr/>
      </w:pPr>
      <w:r>
        <w:rPr>
          <w:b/>
          <w:bCs/>
          <w:lang w:val="de-AT"/>
        </w:rPr>
        <w:t>s-wÚr-n’s-s</w:t>
      </w:r>
      <w:r>
        <w:rPr>
          <w:lang w:val="de-AT"/>
        </w:rPr>
        <w:t>, s-wÚr-n’s, ae., st. F. (jæ): nhd. Schwere, Last; Hw.: vgl. ahd. swõrnissa*; E.: s. s</w:t>
        <w:noBreakHyphen/>
        <w:t xml:space="preserve">wÚr (1), </w:t>
        <w:noBreakHyphen/>
        <w:t>n’s</w:t>
        <w:noBreakHyphen/>
        <w:t>s; L.: Hall/Meritt 328b, Obst/Schleburg 323b</w:t>
      </w:r>
    </w:p>
    <w:p>
      <w:pPr>
        <w:pStyle w:val="Normal"/>
        <w:tabs>
          <w:tab w:val="clear" w:pos="708"/>
          <w:tab w:val="left" w:pos="0" w:leader="none"/>
          <w:tab w:val="right" w:pos="9357" w:leader="none"/>
        </w:tabs>
        <w:jc w:val="both"/>
        <w:rPr/>
      </w:pPr>
      <w:r>
        <w:rPr>
          <w:b/>
          <w:lang w:val="de-AT"/>
        </w:rPr>
        <w:t>*s-wÚr-n-ian</w:t>
      </w:r>
      <w:r>
        <w:rPr>
          <w:lang w:val="de-AT"/>
        </w:rPr>
        <w:t>, *s-wõr</w:t>
        <w:noBreakHyphen/>
        <w:t>n</w:t>
        <w:noBreakHyphen/>
        <w:t>ian, ae., sw. V.: nhd. verwirrt sein (V.); Vw.: s. õ</w:t>
        <w:noBreakHyphen/>
        <w:t>; Hw.: s. s-wÚr (1); E.: s. s-wÚr (1); L.: Hh 331</w:t>
      </w:r>
    </w:p>
    <w:p>
      <w:pPr>
        <w:pStyle w:val="Normal"/>
        <w:tabs>
          <w:tab w:val="clear" w:pos="708"/>
          <w:tab w:val="left" w:pos="0" w:leader="none"/>
          <w:tab w:val="right" w:pos="9357" w:leader="none"/>
        </w:tabs>
        <w:jc w:val="both"/>
        <w:rPr/>
      </w:pPr>
      <w:r>
        <w:rPr>
          <w:b/>
          <w:lang w:val="de-AT"/>
        </w:rPr>
        <w:t>swÚ-s</w:t>
      </w:r>
      <w:r>
        <w:rPr>
          <w:lang w:val="de-AT"/>
        </w:rPr>
        <w:t>, swõ-s, swõ-s, ae., Adj.: nhd. vertraut, besondere, lieb, geliebt, eigen, angenehm, sanft, wohlwollend, süß; ÜG.: lat. (prandium?) Gl; Vw.: s. ge</w:t>
        <w:noBreakHyphen/>
        <w:t>, un</w:t>
        <w:noBreakHyphen/>
        <w:t xml:space="preserve">, </w:t>
        <w:noBreakHyphen/>
        <w:t xml:space="preserve">lic, </w:t>
        <w:noBreakHyphen/>
        <w:t>lÆc-e; Hw.: vgl. got. swÐs (1), an. svõss, as. swõs*, ahd. swõs*, afries. swÐs; E.: germ. *swÐsa</w:t>
        <w:noBreakHyphen/>
        <w:t>, *swÐsaz, *swÚsa</w:t>
        <w:noBreakHyphen/>
        <w:t>, *swÚsaz, Adj., eigen, vertraut; s. idg. *seøe</w:t>
        <w:noBreakHyphen/>
        <w:t>, *søe</w:t>
        <w:noBreakHyphen/>
        <w:t>, Adv., Pron., Adj., abseits, getrennt, für sich, sich, sein (Poss.-Pron.), eigen, Pokorny 882; vgl. idg. *se</w:t>
        <w:noBreakHyphen/>
        <w:t>, Adv., Pron., abseits, getrennt, für sich, sich, Pokorny 882; L.: Hh 331, Hall/Meritt 328b, Lehnert 197b</w:t>
      </w:r>
    </w:p>
    <w:p>
      <w:pPr>
        <w:pStyle w:val="Normal"/>
        <w:tabs>
          <w:tab w:val="clear" w:pos="708"/>
          <w:tab w:val="left" w:pos="0" w:leader="none"/>
          <w:tab w:val="right" w:pos="9357" w:leader="none"/>
        </w:tabs>
        <w:jc w:val="both"/>
        <w:rPr/>
      </w:pPr>
      <w:r>
        <w:rPr>
          <w:b/>
          <w:lang w:val="de-AT"/>
        </w:rPr>
        <w:t>*swÚ-s-e</w:t>
      </w:r>
      <w:r>
        <w:rPr>
          <w:lang w:val="de-AT"/>
        </w:rPr>
        <w:t>?, ae., Adv.: Vw.: s. un</w:t>
        <w:noBreakHyphen/>
        <w:t>; E.: s. swÚ</w:t>
        <w:noBreakHyphen/>
        <w:t>s; L.: Hall/Meritt 385a</w:t>
      </w:r>
    </w:p>
    <w:p>
      <w:pPr>
        <w:pStyle w:val="Normal"/>
        <w:tabs>
          <w:tab w:val="clear" w:pos="708"/>
          <w:tab w:val="left" w:pos="0" w:leader="none"/>
          <w:tab w:val="right" w:pos="9357" w:leader="none"/>
        </w:tabs>
        <w:jc w:val="both"/>
        <w:rPr/>
      </w:pPr>
      <w:r>
        <w:rPr>
          <w:b/>
          <w:lang w:val="de-AT"/>
        </w:rPr>
        <w:t>swÚ-s-en-d-e,</w:t>
      </w:r>
      <w:r>
        <w:rPr>
          <w:lang w:val="de-AT"/>
        </w:rPr>
        <w:t xml:space="preserve"> ae., N.: nhd. Nahrung, Mahl, Essen (N.), Leckerbissen, Reiz; ÜG.: lat. agape Gl, daps, epulae, (epulari), esca, (prandere), prandium, (reficere), (vesci); Vw.: s. un-der-n</w:t>
        <w:noBreakHyphen/>
        <w:t>; Hw.: s. swÚ</w:t>
        <w:noBreakHyphen/>
        <w:t>s; E.: s. swÚ</w:t>
        <w:noBreakHyphen/>
        <w:t>s; L.: Hh 332</w:t>
      </w:r>
    </w:p>
    <w:p>
      <w:pPr>
        <w:pStyle w:val="Normal"/>
        <w:tabs>
          <w:tab w:val="clear" w:pos="708"/>
          <w:tab w:val="left" w:pos="0" w:leader="none"/>
          <w:tab w:val="right" w:pos="9357" w:leader="none"/>
        </w:tabs>
        <w:jc w:val="both"/>
        <w:rPr/>
      </w:pPr>
      <w:r>
        <w:rPr>
          <w:b/>
          <w:lang w:val="de-AT"/>
        </w:rPr>
        <w:t>swÚ-s-lic</w:t>
      </w:r>
      <w:r>
        <w:rPr>
          <w:lang w:val="de-AT"/>
        </w:rPr>
        <w:t>, ae., Adj.: nhd. freundlich; ÜG.: lat. proprius; Vw.: s. un</w:t>
        <w:noBreakHyphen/>
        <w:t>; Hw.: vgl. afries. swÐslik, as. swõslÆk*, ahd. swõslÆh*; E.: germ. *swÐsalÆka</w:t>
        <w:noBreakHyphen/>
        <w:t>, *swÐsalÆkaz, *swÚsalÆka</w:t>
        <w:noBreakHyphen/>
        <w:t>, *swÚsalÆkaz, Adj., freundlich; s. idg. *seøe</w:t>
        <w:noBreakHyphen/>
        <w:t>, *søe</w:t>
        <w:noBreakHyphen/>
        <w:t>, Adv., Pron., Adj., abseits, getrennt, für sich, sich, sein (Poss.-Pron.), eigen, Pokorny 882; vgl. idg. *se</w:t>
        <w:noBreakHyphen/>
        <w:t>, Adv., Pron., abseits, getrennt, für sich, sich, Pokorny 882; idg. *lÁig</w:t>
        <w:noBreakHyphen/>
        <w:t xml:space="preserve"> (2), *lÆg</w:t>
        <w:noBreakHyphen/>
        <w:t>?, Sb., Adj., Gestalt, ähnlich, gleich, Pokorny 667; L.: Hall/Meritt 328b</w:t>
      </w:r>
    </w:p>
    <w:p>
      <w:pPr>
        <w:pStyle w:val="Normal"/>
        <w:tabs>
          <w:tab w:val="clear" w:pos="708"/>
          <w:tab w:val="left" w:pos="0" w:leader="none"/>
          <w:tab w:val="right" w:pos="9357" w:leader="none"/>
        </w:tabs>
        <w:jc w:val="both"/>
        <w:rPr/>
      </w:pPr>
      <w:r>
        <w:rPr>
          <w:b/>
          <w:lang w:val="de-AT"/>
        </w:rPr>
        <w:t>swÚ-s-lÆc-e</w:t>
      </w:r>
      <w:r>
        <w:rPr>
          <w:lang w:val="de-AT"/>
        </w:rPr>
        <w:t>, ae., Adv.: nhd. freundlich; E.: s. swÚ</w:t>
        <w:noBreakHyphen/>
        <w:t>s-lic; L.: Hall/Meritt 328b</w:t>
      </w:r>
    </w:p>
    <w:p>
      <w:pPr>
        <w:pStyle w:val="Normal"/>
        <w:tabs>
          <w:tab w:val="clear" w:pos="708"/>
          <w:tab w:val="left" w:pos="0" w:leader="none"/>
          <w:tab w:val="right" w:pos="9357" w:leader="none"/>
        </w:tabs>
        <w:jc w:val="both"/>
        <w:rPr/>
      </w:pPr>
      <w:r>
        <w:rPr>
          <w:b/>
          <w:lang w:val="de-AT"/>
        </w:rPr>
        <w:t>swÚt</w:t>
        <w:noBreakHyphen/>
        <w:t>an</w:t>
      </w:r>
      <w:r>
        <w:rPr>
          <w:lang w:val="de-AT"/>
        </w:rPr>
        <w:t>, ae., sw. V. (1): nhd. schwitzen, bluten, sich plagen, bedrücken, zusammenschmieden, schweißen; ÜG.: lat. sudare; Vw.: s. ge</w:t>
        <w:noBreakHyphen/>
        <w:t>; E.: germ. *swaitjan, sw. V., schwitzen machen; idg. *søeid</w:t>
        <w:noBreakHyphen/>
        <w:t xml:space="preserve"> (2), V., schwitzen, Pokorny 1043; L.: Hh 332, Hall/Meritt 328b, Lehnert 197b</w:t>
      </w:r>
    </w:p>
    <w:p>
      <w:pPr>
        <w:pStyle w:val="Normal"/>
        <w:tabs>
          <w:tab w:val="clear" w:pos="708"/>
          <w:tab w:val="left" w:pos="0" w:leader="none"/>
          <w:tab w:val="right" w:pos="9357" w:leader="none"/>
        </w:tabs>
        <w:jc w:val="both"/>
        <w:rPr/>
      </w:pPr>
      <w:r>
        <w:rPr>
          <w:b/>
          <w:lang w:val="de-AT"/>
        </w:rPr>
        <w:t>swÏþ</w:t>
      </w:r>
      <w:r>
        <w:rPr>
          <w:lang w:val="de-AT"/>
        </w:rPr>
        <w:t xml:space="preserve"> (1), sweþ, ae., st. N. (a): nhd. Spur, Fußspur; E.: s. germ. *swÐþja, Sb., ein dem Wind ausgesetzter Ort; idg. (vgl. Falk/Torp 545); L.: Hh 332, Hall/Meritt 328b, Lehnert 197b</w:t>
      </w:r>
    </w:p>
    <w:p>
      <w:pPr>
        <w:pStyle w:val="Normal"/>
        <w:tabs>
          <w:tab w:val="clear" w:pos="708"/>
          <w:tab w:val="left" w:pos="0" w:leader="none"/>
          <w:tab w:val="right" w:pos="9357" w:leader="none"/>
        </w:tabs>
        <w:jc w:val="both"/>
        <w:rPr/>
      </w:pPr>
      <w:r>
        <w:rPr>
          <w:b/>
          <w:lang w:val="de-AT"/>
        </w:rPr>
        <w:t>swÏþ</w:t>
      </w:r>
      <w:r>
        <w:rPr>
          <w:lang w:val="de-AT"/>
        </w:rPr>
        <w:t xml:space="preserve"> (2), ae., N.: nhd. Binde, Wickel (?); E.: ?; L.: Hh 332</w:t>
      </w:r>
    </w:p>
    <w:p>
      <w:pPr>
        <w:pStyle w:val="Normal"/>
        <w:tabs>
          <w:tab w:val="clear" w:pos="708"/>
          <w:tab w:val="left" w:pos="0" w:leader="none"/>
          <w:tab w:val="right" w:pos="9357" w:leader="none"/>
        </w:tabs>
        <w:jc w:val="both"/>
        <w:rPr/>
      </w:pPr>
      <w:r>
        <w:rPr>
          <w:b/>
          <w:lang w:val="de-AT"/>
        </w:rPr>
        <w:t>swÏþ-el</w:t>
      </w:r>
      <w:r>
        <w:rPr>
          <w:lang w:val="de-AT"/>
        </w:rPr>
        <w:t>, ae., st. M. (a): Vw.: s. sweþ-el</w:t>
      </w:r>
    </w:p>
    <w:p>
      <w:pPr>
        <w:pStyle w:val="Normal"/>
        <w:tabs>
          <w:tab w:val="clear" w:pos="708"/>
          <w:tab w:val="left" w:pos="0" w:leader="none"/>
          <w:tab w:val="right" w:pos="9357" w:leader="none"/>
        </w:tabs>
        <w:jc w:val="both"/>
        <w:rPr/>
      </w:pPr>
      <w:r>
        <w:rPr>
          <w:b/>
          <w:lang w:val="de-AT"/>
        </w:rPr>
        <w:t>swÏ</w:t>
        <w:noBreakHyphen/>
        <w:t>þer</w:t>
      </w:r>
      <w:r>
        <w:rPr>
          <w:lang w:val="de-AT"/>
        </w:rPr>
        <w:t>, swa</w:t>
        <w:noBreakHyphen/>
        <w:t>þer, *swõ</w:t>
        <w:noBreakHyphen/>
        <w:t>hwÚ</w:t>
        <w:noBreakHyphen/>
        <w:t>þer, ae., Pron.: nhd. wer auch immer, was auch immer; E.: s. swõ, hwÏ-þer (1); L.: Hh 332, Hall/Meritt 329a, Lehnert 197b</w:t>
      </w:r>
    </w:p>
    <w:p>
      <w:pPr>
        <w:pStyle w:val="Normal"/>
        <w:tabs>
          <w:tab w:val="clear" w:pos="708"/>
          <w:tab w:val="left" w:pos="0" w:leader="none"/>
          <w:tab w:val="right" w:pos="9357" w:leader="none"/>
        </w:tabs>
        <w:jc w:val="both"/>
        <w:rPr/>
      </w:pPr>
      <w:r>
        <w:rPr>
          <w:b/>
          <w:lang w:val="de-AT"/>
        </w:rPr>
        <w:t>swÏþ</w:t>
        <w:noBreakHyphen/>
        <w:t>ian</w:t>
      </w:r>
      <w:r>
        <w:rPr>
          <w:lang w:val="de-AT"/>
        </w:rPr>
        <w:t>, ae., sw. V.: nhd. aufspüren; Hw.: s. swÏþ (1); E.: s. swÏþ (1); L.: Hh 332</w:t>
      </w:r>
    </w:p>
    <w:p>
      <w:pPr>
        <w:pStyle w:val="Normal"/>
        <w:tabs>
          <w:tab w:val="clear" w:pos="708"/>
          <w:tab w:val="left" w:pos="0" w:leader="none"/>
          <w:tab w:val="right" w:pos="9357" w:leader="none"/>
        </w:tabs>
        <w:jc w:val="both"/>
        <w:rPr/>
      </w:pPr>
      <w:r>
        <w:rPr>
          <w:b/>
          <w:lang w:val="de-AT"/>
        </w:rPr>
        <w:t>swÏ-þ-or-ian</w:t>
      </w:r>
      <w:r>
        <w:rPr>
          <w:lang w:val="de-AT"/>
        </w:rPr>
        <w:t>, ae., sw. V. (2): Vw.: s. swe</w:t>
        <w:noBreakHyphen/>
        <w:t>þ</w:t>
        <w:noBreakHyphen/>
        <w:t>r</w:t>
        <w:noBreakHyphen/>
        <w:t>ian</w:t>
      </w:r>
    </w:p>
    <w:p>
      <w:pPr>
        <w:pStyle w:val="Normal"/>
        <w:tabs>
          <w:tab w:val="clear" w:pos="708"/>
          <w:tab w:val="left" w:pos="0" w:leader="none"/>
          <w:tab w:val="right" w:pos="9357" w:leader="none"/>
        </w:tabs>
        <w:jc w:val="both"/>
        <w:rPr/>
      </w:pPr>
      <w:r>
        <w:rPr>
          <w:b/>
          <w:lang w:val="de-AT"/>
        </w:rPr>
        <w:t>*swõ</w:t>
        <w:noBreakHyphen/>
        <w:t>hwÏ-þer</w:t>
      </w:r>
      <w:r>
        <w:rPr>
          <w:lang w:val="de-AT"/>
        </w:rPr>
        <w:t>, ae., Pron.: Vw.: s. swÏ-þer</w:t>
      </w:r>
    </w:p>
    <w:p>
      <w:pPr>
        <w:pStyle w:val="Normal"/>
        <w:tabs>
          <w:tab w:val="clear" w:pos="708"/>
          <w:tab w:val="left" w:pos="0" w:leader="none"/>
          <w:tab w:val="right" w:pos="9357" w:leader="none"/>
        </w:tabs>
        <w:jc w:val="both"/>
        <w:rPr/>
      </w:pPr>
      <w:r>
        <w:rPr>
          <w:b/>
          <w:lang w:val="de-AT"/>
        </w:rPr>
        <w:t>swal</w:t>
        <w:noBreakHyphen/>
        <w:t>oþ</w:t>
      </w:r>
      <w:r>
        <w:rPr>
          <w:lang w:val="de-AT"/>
        </w:rPr>
        <w:t>, ae., M.: nhd. Hitze, Glut, Feuer, Flamme; Hw.: s. swel-an; E.: s. swel-an; L.: Hh 332</w:t>
      </w:r>
    </w:p>
    <w:p>
      <w:pPr>
        <w:pStyle w:val="Normal"/>
        <w:tabs>
          <w:tab w:val="clear" w:pos="708"/>
          <w:tab w:val="left" w:pos="0" w:leader="none"/>
          <w:tab w:val="right" w:pos="9357" w:leader="none"/>
        </w:tabs>
        <w:jc w:val="both"/>
        <w:rPr/>
      </w:pPr>
      <w:r>
        <w:rPr>
          <w:b/>
          <w:lang w:val="de-AT"/>
        </w:rPr>
        <w:t>swõm</w:t>
        <w:noBreakHyphen/>
        <w:t>ian</w:t>
      </w:r>
      <w:r>
        <w:rPr>
          <w:lang w:val="de-AT"/>
        </w:rPr>
        <w:t>, ae., sw. V.: nhd. dunkel werden; Vw.: s. õ</w:t>
        <w:noBreakHyphen/>
        <w:t>; E.: s. germ. *swÆmÐn, swÆmÚn, sw. V., sich bewegen, schwanken; vgl. idg. *søem</w:t>
        <w:noBreakHyphen/>
        <w:t>?, V., sich bewegen, schwimmen, Pokorny 1046; L.: Hh 332</w:t>
      </w:r>
    </w:p>
    <w:p>
      <w:pPr>
        <w:pStyle w:val="Normal"/>
        <w:tabs>
          <w:tab w:val="clear" w:pos="708"/>
          <w:tab w:val="left" w:pos="0" w:leader="none"/>
          <w:tab w:val="right" w:pos="9357" w:leader="none"/>
        </w:tabs>
        <w:jc w:val="both"/>
        <w:rPr/>
      </w:pPr>
      <w:r>
        <w:rPr>
          <w:b/>
          <w:lang w:val="de-AT"/>
        </w:rPr>
        <w:t>swamm</w:t>
      </w:r>
      <w:r>
        <w:rPr>
          <w:lang w:val="de-AT"/>
        </w:rPr>
        <w:t>, ae., st. M. (a): nhd. Schwamm, Pilz; ÜG.: lat. fungus Gl; E.: germ. *swamma</w:t>
        <w:noBreakHyphen/>
        <w:t>, *swammaz, st. M. (a), Schwamm, Pilz; s. idg. *søomb</w:t>
      </w:r>
      <w:r>
        <w:rPr>
          <w:vertAlign w:val="superscript"/>
          <w:lang w:val="de-AT"/>
        </w:rPr>
        <w:t>h</w:t>
      </w:r>
      <w:r>
        <w:rPr>
          <w:lang w:val="de-AT"/>
        </w:rPr>
        <w:t>os, *søombos, Adj., schwammig, porös, Pokorny 1052; L.: Hh 332</w:t>
      </w:r>
    </w:p>
    <w:p>
      <w:pPr>
        <w:pStyle w:val="Normal"/>
        <w:tabs>
          <w:tab w:val="clear" w:pos="708"/>
          <w:tab w:val="left" w:pos="0" w:leader="none"/>
          <w:tab w:val="right" w:pos="9357" w:leader="none"/>
        </w:tabs>
        <w:jc w:val="both"/>
        <w:rPr/>
      </w:pPr>
      <w:r>
        <w:rPr>
          <w:b/>
          <w:lang w:val="de-AT"/>
        </w:rPr>
        <w:t>swan</w:t>
      </w:r>
      <w:r>
        <w:rPr>
          <w:lang w:val="de-AT"/>
        </w:rPr>
        <w:t>, ae., st. M. (a): nhd. Schwan; ÜG.: lat. flabanus Gl, olor Gl; E.: germ. *swana</w:t>
        <w:noBreakHyphen/>
        <w:t>, *swanaz, st. M. (a), Schwan; s. idg. *søen</w:t>
        <w:noBreakHyphen/>
        <w:t>, V., tönen, schallen, Pokorny 1046; L.: Hh 332</w:t>
      </w:r>
    </w:p>
    <w:p>
      <w:pPr>
        <w:pStyle w:val="Normal"/>
        <w:tabs>
          <w:tab w:val="clear" w:pos="708"/>
          <w:tab w:val="left" w:pos="0" w:leader="none"/>
          <w:tab w:val="right" w:pos="9357" w:leader="none"/>
        </w:tabs>
        <w:jc w:val="both"/>
        <w:rPr/>
      </w:pPr>
      <w:r>
        <w:rPr>
          <w:b/>
          <w:lang w:val="de-AT"/>
        </w:rPr>
        <w:t>swõ-n</w:t>
      </w:r>
      <w:r>
        <w:rPr>
          <w:lang w:val="de-AT"/>
        </w:rPr>
        <w:t>, ae., st. M. (a): nhd. Hirt, Hirte, Schweinehirt, Schweinehirte, Bauer (M.) (1), Jüngling, Mann, Krieger; ÜG.: lat. subulcus Gl; E.: germ. *swaina</w:t>
        <w:noBreakHyphen/>
        <w:t>, *swainaz, st. M. (a), Angehöriger, junger Mann, Knecht; s. idg. *se</w:t>
        <w:noBreakHyphen/>
        <w:t>, Adv., Pron., abseits, getrennt, für sich, sich, Pokorny 882; L.: Hh 332, Hall/Meritt 329a, Lehnert 197a</w:t>
      </w:r>
    </w:p>
    <w:p>
      <w:pPr>
        <w:pStyle w:val="Normal"/>
        <w:tabs>
          <w:tab w:val="clear" w:pos="708"/>
          <w:tab w:val="left" w:pos="0" w:leader="none"/>
          <w:tab w:val="right" w:pos="9357" w:leader="none"/>
        </w:tabs>
        <w:jc w:val="both"/>
        <w:rPr/>
      </w:pPr>
      <w:r>
        <w:rPr>
          <w:b/>
          <w:lang w:val="de-AT"/>
        </w:rPr>
        <w:t>swanc-or</w:t>
      </w:r>
      <w:r>
        <w:rPr>
          <w:lang w:val="de-AT"/>
        </w:rPr>
        <w:t>, ae., Adj.: nhd. mager, schwank, geschmeidig, biegsam, schlank, schwach, matt; E.: germ. *swankra</w:t>
        <w:noBreakHyphen/>
        <w:t>, *swankraz, Adj., schlank, geschmeidig; s. idg. *søeng</w:t>
        <w:noBreakHyphen/>
        <w:t>, *søenk</w:t>
        <w:noBreakHyphen/>
        <w:t>, *søeg</w:t>
        <w:noBreakHyphen/>
        <w:t>, *søek</w:t>
        <w:noBreakHyphen/>
        <w:t>, V., biegen, schwingen, schwenken, Pokorny 1047; L.: Hh 332, Hall/Meritt 329a, Lehnert 197a</w:t>
      </w:r>
    </w:p>
    <w:p>
      <w:pPr>
        <w:pStyle w:val="Normal"/>
        <w:tabs>
          <w:tab w:val="clear" w:pos="708"/>
          <w:tab w:val="left" w:pos="0" w:leader="none"/>
          <w:tab w:val="right" w:pos="9357" w:leader="none"/>
        </w:tabs>
        <w:jc w:val="both"/>
        <w:rPr/>
      </w:pPr>
      <w:r>
        <w:rPr>
          <w:b/>
          <w:lang w:val="de-AT"/>
        </w:rPr>
        <w:t>swang</w:t>
        <w:noBreakHyphen/>
        <w:t>’t-t</w:t>
        <w:noBreakHyphen/>
        <w:t>ung</w:t>
      </w:r>
      <w:r>
        <w:rPr>
          <w:lang w:val="de-AT"/>
        </w:rPr>
        <w:t>, ae., st. F. (æ): nhd. Bewegung; E.: s. swanc-or; L.: Hh 332</w:t>
      </w:r>
    </w:p>
    <w:p>
      <w:pPr>
        <w:pStyle w:val="Normal"/>
        <w:tabs>
          <w:tab w:val="clear" w:pos="708"/>
          <w:tab w:val="left" w:pos="0" w:leader="none"/>
          <w:tab w:val="right" w:pos="9357" w:leader="none"/>
        </w:tabs>
        <w:jc w:val="both"/>
        <w:rPr/>
      </w:pPr>
      <w:r>
        <w:rPr>
          <w:b/>
          <w:lang w:val="de-AT"/>
        </w:rPr>
        <w:t>swang-or</w:t>
      </w:r>
      <w:r>
        <w:rPr>
          <w:lang w:val="de-AT"/>
        </w:rPr>
        <w:t>, ae., Adj.: nhd. schwer, schwerfällig, langsam, träge, untätig; ÜG.: lat. desidiosus; E.: germ. *swangra</w:t>
        <w:noBreakHyphen/>
        <w:t xml:space="preserve"> (1), *swangraz, Adj., schwerfällig, schwanger, schwer; s. idg. *søenk</w:t>
        <w:noBreakHyphen/>
        <w:t>?, Adj., schwer, schwanger, Pokorny 1048?; L.: Hh 332</w:t>
      </w:r>
    </w:p>
    <w:p>
      <w:pPr>
        <w:pStyle w:val="Normal"/>
        <w:tabs>
          <w:tab w:val="clear" w:pos="708"/>
          <w:tab w:val="left" w:pos="0" w:leader="none"/>
          <w:tab w:val="right" w:pos="9357" w:leader="none"/>
        </w:tabs>
        <w:jc w:val="both"/>
        <w:rPr/>
      </w:pPr>
      <w:r>
        <w:rPr>
          <w:b/>
          <w:lang w:val="de-AT"/>
        </w:rPr>
        <w:t>swang-or-n’s</w:t>
      </w:r>
      <w:r>
        <w:rPr>
          <w:lang w:val="de-AT"/>
        </w:rPr>
        <w:t>, ae., st. F. (jæ): Vw.: s. swang-or-n’s</w:t>
        <w:noBreakHyphen/>
        <w:t>s</w:t>
      </w:r>
    </w:p>
    <w:p>
      <w:pPr>
        <w:pStyle w:val="Normal"/>
        <w:tabs>
          <w:tab w:val="clear" w:pos="708"/>
          <w:tab w:val="left" w:pos="0" w:leader="none"/>
          <w:tab w:val="right" w:pos="9357" w:leader="none"/>
        </w:tabs>
        <w:jc w:val="both"/>
        <w:rPr/>
      </w:pPr>
      <w:r>
        <w:rPr>
          <w:b/>
          <w:lang w:val="de-AT"/>
        </w:rPr>
        <w:t>swang-or-n’s</w:t>
        <w:noBreakHyphen/>
        <w:t>s</w:t>
      </w:r>
      <w:r>
        <w:rPr>
          <w:lang w:val="de-AT"/>
        </w:rPr>
        <w:t xml:space="preserve">, swang-or-n’s, ae., st. F. (jæ): nhd. Schwerfälligkeit, Trägheit; E.: s. swang-or, </w:t>
        <w:noBreakHyphen/>
        <w:t>n’s</w:t>
        <w:noBreakHyphen/>
        <w:t>s; L.: Hall/Meritt 329a</w:t>
      </w:r>
    </w:p>
    <w:p>
      <w:pPr>
        <w:pStyle w:val="Normal"/>
        <w:tabs>
          <w:tab w:val="clear" w:pos="708"/>
          <w:tab w:val="left" w:pos="0" w:leader="none"/>
          <w:tab w:val="right" w:pos="9376" w:leader="none"/>
        </w:tabs>
        <w:jc w:val="both"/>
        <w:rPr/>
      </w:pPr>
      <w:r>
        <w:rPr>
          <w:b/>
          <w:lang w:val="de-AT"/>
        </w:rPr>
        <w:t>swõ-n-steor-r-a</w:t>
      </w:r>
      <w:r>
        <w:rPr>
          <w:lang w:val="de-AT"/>
        </w:rPr>
        <w:t>, ae., sw. M. (n): nhd. Abendstern; ÜG.: lat. vesper Gl; E.: s. swõ</w:t>
        <w:noBreakHyphen/>
        <w:t>n?, steor-r</w:t>
        <w:noBreakHyphen/>
        <w:t>a; L.: Hall/Meritt 329a</w:t>
      </w:r>
    </w:p>
    <w:p>
      <w:pPr>
        <w:pStyle w:val="Normal"/>
        <w:tabs>
          <w:tab w:val="clear" w:pos="708"/>
          <w:tab w:val="left" w:pos="0" w:leader="none"/>
          <w:tab w:val="right" w:pos="9357" w:leader="none"/>
        </w:tabs>
        <w:jc w:val="both"/>
        <w:rPr/>
      </w:pPr>
      <w:r>
        <w:rPr>
          <w:b/>
          <w:lang w:val="de-AT"/>
        </w:rPr>
        <w:t>*swõ-p-a</w:t>
      </w:r>
      <w:r>
        <w:rPr>
          <w:lang w:val="de-AT"/>
        </w:rPr>
        <w:t>, ae., F. Pl.: Vw.: s. swÚ-p</w:t>
        <w:noBreakHyphen/>
        <w:t>a (1)</w:t>
      </w:r>
    </w:p>
    <w:p>
      <w:pPr>
        <w:pStyle w:val="Normal"/>
        <w:tabs>
          <w:tab w:val="clear" w:pos="708"/>
          <w:tab w:val="left" w:pos="0" w:leader="none"/>
          <w:tab w:val="right" w:pos="9357" w:leader="none"/>
        </w:tabs>
        <w:jc w:val="both"/>
        <w:rPr/>
      </w:pPr>
      <w:r>
        <w:rPr>
          <w:b/>
          <w:lang w:val="de-AT"/>
        </w:rPr>
        <w:t>swõ-p-an</w:t>
      </w:r>
      <w:r>
        <w:rPr>
          <w:lang w:val="de-AT"/>
        </w:rPr>
        <w:t>, ae., st. V. (7)=red. V. (2): nhd. fegen, treiben, schwingen, stürmen; Vw.: s. be</w:t>
        <w:noBreakHyphen/>
        <w:t>, ge</w:t>
        <w:noBreakHyphen/>
        <w:t>, on</w:t>
        <w:noBreakHyphen/>
        <w:t>, ymb</w:t>
        <w:noBreakHyphen/>
        <w:t>; E.: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2, Hall/Meritt 329a, Lehnert 197b</w:t>
      </w:r>
    </w:p>
    <w:p>
      <w:pPr>
        <w:pStyle w:val="Normal"/>
        <w:tabs>
          <w:tab w:val="clear" w:pos="708"/>
          <w:tab w:val="left" w:pos="0" w:leader="none"/>
          <w:tab w:val="right" w:pos="8826" w:leader="none"/>
        </w:tabs>
        <w:jc w:val="both"/>
        <w:rPr>
          <w:lang w:val="de-AT"/>
        </w:rPr>
      </w:pPr>
      <w:r>
        <w:rPr>
          <w:b/>
          <w:lang w:val="de-AT"/>
        </w:rPr>
        <w:t>s-wõr</w:t>
      </w:r>
      <w:r>
        <w:rPr>
          <w:lang w:val="de-AT"/>
        </w:rPr>
        <w:t xml:space="preserve"> (1), ae., Adj.: Vw.: s. s</w:t>
        <w:noBreakHyphen/>
        <w:t>wÚr (1); L.: Hh 332</w:t>
      </w:r>
    </w:p>
    <w:p>
      <w:pPr>
        <w:pStyle w:val="Normal"/>
        <w:tabs>
          <w:tab w:val="clear" w:pos="708"/>
          <w:tab w:val="left" w:pos="0" w:leader="none"/>
          <w:tab w:val="right" w:pos="8826" w:leader="none"/>
        </w:tabs>
        <w:jc w:val="both"/>
        <w:rPr>
          <w:lang w:val="de-AT"/>
        </w:rPr>
      </w:pPr>
      <w:r>
        <w:rPr>
          <w:b/>
          <w:lang w:val="de-AT"/>
        </w:rPr>
        <w:t>s-wõr</w:t>
      </w:r>
      <w:r>
        <w:rPr>
          <w:lang w:val="de-AT"/>
        </w:rPr>
        <w:t xml:space="preserve"> (2), ae., N.: Vw.: s. s</w:t>
        <w:noBreakHyphen/>
        <w:t>wÚr (2); L.: Hh 332</w:t>
      </w:r>
    </w:p>
    <w:p>
      <w:pPr>
        <w:pStyle w:val="Normal"/>
        <w:tabs>
          <w:tab w:val="clear" w:pos="708"/>
          <w:tab w:val="left" w:pos="0" w:leader="none"/>
          <w:tab w:val="right" w:pos="8826" w:leader="none"/>
        </w:tabs>
        <w:jc w:val="both"/>
        <w:rPr/>
      </w:pPr>
      <w:r>
        <w:rPr>
          <w:b/>
          <w:lang w:val="de-AT"/>
        </w:rPr>
        <w:t>*swar</w:t>
        <w:noBreakHyphen/>
        <w:t>a</w:t>
      </w:r>
      <w:r>
        <w:rPr>
          <w:lang w:val="de-AT"/>
        </w:rPr>
        <w:t>, ae., sw. M. (n): nhd. Schwörer, Schwörender; Vw.: s. õ</w:t>
        <w:noBreakHyphen/>
        <w:t>þ</w:t>
        <w:noBreakHyphen/>
        <w:t>?, mõ</w:t>
        <w:noBreakHyphen/>
        <w:t>n</w:t>
        <w:noBreakHyphen/>
        <w:t>; Hw.: s. *swar-ian; vgl. got. *swara, afries. *swara (1); E.: germ. *swaræ</w:t>
        <w:noBreakHyphen/>
        <w:t>, *swaræn, *swara</w:t>
        <w:noBreakHyphen/>
        <w:t>, *swaran, sw. M. (n), Schwörer, Schwörender; s. idg. *søer</w:t>
        <w:noBreakHyphen/>
        <w:t xml:space="preserve"> (1), V., sprechen, reden, Pokorny 1049; L.: Hh 333</w:t>
      </w:r>
    </w:p>
    <w:p>
      <w:pPr>
        <w:pStyle w:val="Normal"/>
        <w:tabs>
          <w:tab w:val="clear" w:pos="708"/>
          <w:tab w:val="left" w:pos="0" w:leader="none"/>
          <w:tab w:val="right" w:pos="8826" w:leader="none"/>
        </w:tabs>
        <w:jc w:val="both"/>
        <w:rPr/>
      </w:pPr>
      <w:r>
        <w:rPr>
          <w:b/>
          <w:lang w:val="de-AT"/>
        </w:rPr>
        <w:t>*s-wõr</w:t>
        <w:noBreakHyphen/>
        <w:t>c</w:t>
        <w:noBreakHyphen/>
        <w:t>ian</w:t>
      </w:r>
      <w:r>
        <w:rPr>
          <w:lang w:val="de-AT"/>
        </w:rPr>
        <w:t>, ae., sw. V.: nhd. verwirren; Vw.: s. õ</w:t>
        <w:noBreakHyphen/>
        <w:t>; Hw.: s. s</w:t>
        <w:noBreakHyphen/>
        <w:t>wÚr (1), s</w:t>
        <w:noBreakHyphen/>
        <w:t>wÚr (2); E.: s. s</w:t>
        <w:noBreakHyphen/>
        <w:t>wÚr (1); L.: Hh 333</w:t>
      </w:r>
    </w:p>
    <w:p>
      <w:pPr>
        <w:pStyle w:val="Normal"/>
        <w:tabs>
          <w:tab w:val="clear" w:pos="708"/>
          <w:tab w:val="left" w:pos="0" w:leader="none"/>
          <w:tab w:val="right" w:pos="8826" w:leader="none"/>
        </w:tabs>
        <w:jc w:val="both"/>
        <w:rPr/>
      </w:pPr>
      <w:r>
        <w:rPr>
          <w:b/>
          <w:lang w:val="de-AT"/>
        </w:rPr>
        <w:t>s-wõr</w:t>
        <w:noBreakHyphen/>
        <w:t>c</w:t>
        <w:noBreakHyphen/>
        <w:t>mæ-d</w:t>
      </w:r>
      <w:r>
        <w:rPr>
          <w:lang w:val="de-AT"/>
        </w:rPr>
        <w:t>, ae., Adj.: nhd. kleinmütig; Hw.: s. *s</w:t>
        <w:noBreakHyphen/>
        <w:t>war</w:t>
        <w:noBreakHyphen/>
        <w:t>c</w:t>
        <w:noBreakHyphen/>
        <w:t>ian; E.: s. *s</w:t>
        <w:noBreakHyphen/>
        <w:t>war-c-ian, *</w:t>
        <w:noBreakHyphen/>
        <w:t>mæ</w:t>
        <w:noBreakHyphen/>
        <w:t>d (2); L.: Hh 333</w:t>
      </w:r>
    </w:p>
    <w:p>
      <w:pPr>
        <w:pStyle w:val="Normal"/>
        <w:tabs>
          <w:tab w:val="clear" w:pos="708"/>
          <w:tab w:val="left" w:pos="0" w:leader="none"/>
          <w:tab w:val="right" w:pos="8826" w:leader="none"/>
        </w:tabs>
        <w:jc w:val="both"/>
        <w:rPr/>
      </w:pPr>
      <w:r>
        <w:rPr>
          <w:b/>
          <w:lang w:val="de-AT"/>
        </w:rPr>
        <w:t>s-wõr-c-mæ-d-n’s</w:t>
      </w:r>
      <w:r>
        <w:rPr>
          <w:lang w:val="de-AT"/>
        </w:rPr>
        <w:t>, ae., st. F. (jæ): Vw.: s. s</w:t>
        <w:noBreakHyphen/>
        <w:t>wõr</w:t>
        <w:noBreakHyphen/>
        <w:t>c-mæ</w:t>
        <w:noBreakHyphen/>
        <w:t>d-n’s</w:t>
        <w:noBreakHyphen/>
        <w:t>s</w:t>
      </w:r>
    </w:p>
    <w:p>
      <w:pPr>
        <w:pStyle w:val="Normal"/>
        <w:tabs>
          <w:tab w:val="clear" w:pos="708"/>
          <w:tab w:val="left" w:pos="0" w:leader="none"/>
          <w:tab w:val="right" w:pos="8826" w:leader="none"/>
        </w:tabs>
        <w:jc w:val="both"/>
        <w:rPr/>
      </w:pPr>
      <w:r>
        <w:rPr>
          <w:b/>
          <w:lang w:val="de-AT"/>
        </w:rPr>
        <w:t>s-wõr-c</w:t>
        <w:noBreakHyphen/>
        <w:t>mæ-d</w:t>
        <w:noBreakHyphen/>
        <w:t>n’s-s</w:t>
      </w:r>
      <w:r>
        <w:rPr>
          <w:lang w:val="de-AT"/>
        </w:rPr>
        <w:t>, s-wõr-c-mæ-d-n’s, ae., st. F. (jæ): nhd. Kleinlichkeit, Kleinmütigkeit; ÜG.: lat. pusillanimitas; I.: Lbi. lat. pusillanimitas; E.: s. s</w:t>
        <w:noBreakHyphen/>
        <w:t>wõr</w:t>
        <w:noBreakHyphen/>
        <w:t>c-mæ</w:t>
        <w:noBreakHyphen/>
        <w:t xml:space="preserve">d, </w:t>
        <w:noBreakHyphen/>
        <w:t>n’s</w:t>
        <w:noBreakHyphen/>
        <w:t>s; L.: Gneuss Lb Nr. 115</w:t>
      </w:r>
    </w:p>
    <w:p>
      <w:pPr>
        <w:pStyle w:val="Normal"/>
        <w:tabs>
          <w:tab w:val="clear" w:pos="708"/>
          <w:tab w:val="left" w:pos="0" w:leader="none"/>
          <w:tab w:val="right" w:pos="9222" w:leader="none"/>
        </w:tabs>
        <w:jc w:val="both"/>
        <w:rPr/>
      </w:pPr>
      <w:r>
        <w:rPr>
          <w:b/>
          <w:lang w:val="de-AT"/>
        </w:rPr>
        <w:t>*s-wõr-c-n-ian</w:t>
      </w:r>
      <w:r>
        <w:rPr>
          <w:lang w:val="de-AT"/>
        </w:rPr>
        <w:t>, ae., sw. V.: nhd. verwirrt sein (V.); Vw.: s. õ</w:t>
        <w:noBreakHyphen/>
        <w:t>; Hw.: s. *s</w:t>
        <w:noBreakHyphen/>
        <w:t>wõr-c-ian; E.: s. s</w:t>
        <w:noBreakHyphen/>
        <w:t>wÚr (1); L.: Hh 333</w:t>
      </w:r>
    </w:p>
    <w:p>
      <w:pPr>
        <w:pStyle w:val="Normal"/>
        <w:tabs>
          <w:tab w:val="clear" w:pos="708"/>
          <w:tab w:val="left" w:pos="0" w:leader="none"/>
          <w:tab w:val="right" w:pos="9222" w:leader="none"/>
        </w:tabs>
        <w:jc w:val="both"/>
        <w:rPr/>
      </w:pPr>
      <w:r>
        <w:rPr>
          <w:b/>
          <w:lang w:val="de-AT"/>
        </w:rPr>
        <w:t>*swar</w:t>
        <w:noBreakHyphen/>
        <w:t>ian</w:t>
      </w:r>
      <w:r>
        <w:rPr>
          <w:lang w:val="de-AT"/>
        </w:rPr>
        <w:t>, *swÏr</w:t>
        <w:noBreakHyphen/>
        <w:t>ian, ae., sw. V. (2): nhd. reden; Vw.: s. and</w:t>
        <w:noBreakHyphen/>
        <w:t>, ge-and</w:t>
        <w:noBreakHyphen/>
        <w:t>; Hw.: s. sw’r</w:t>
        <w:noBreakHyphen/>
        <w:t>ian; E.: s. germ. *swarjan, st. V., reden, schwören; idg. *søer</w:t>
        <w:noBreakHyphen/>
        <w:t xml:space="preserve"> (1), V., sprechen, reden, Pokorny 1049; L.: Hh 333</w:t>
      </w:r>
    </w:p>
    <w:p>
      <w:pPr>
        <w:pStyle w:val="Normal"/>
        <w:tabs>
          <w:tab w:val="clear" w:pos="708"/>
          <w:tab w:val="left" w:pos="0" w:leader="none"/>
          <w:tab w:val="right" w:pos="9222" w:leader="none"/>
        </w:tabs>
        <w:jc w:val="both"/>
        <w:rPr/>
      </w:pPr>
      <w:r>
        <w:rPr>
          <w:b/>
          <w:lang w:val="de-AT"/>
        </w:rPr>
        <w:t>swarn</w:t>
        <w:noBreakHyphen/>
        <w:t>ian</w:t>
      </w:r>
      <w:r>
        <w:rPr>
          <w:lang w:val="de-AT"/>
        </w:rPr>
        <w:t>, ae., sw. V.: Vw.: s. sworn-ian</w:t>
      </w:r>
    </w:p>
    <w:p>
      <w:pPr>
        <w:pStyle w:val="Normal"/>
        <w:tabs>
          <w:tab w:val="clear" w:pos="708"/>
          <w:tab w:val="left" w:pos="0" w:leader="none"/>
          <w:tab w:val="right" w:pos="9222" w:leader="none"/>
        </w:tabs>
        <w:jc w:val="both"/>
        <w:rPr/>
      </w:pPr>
      <w:r>
        <w:rPr>
          <w:b/>
          <w:lang w:val="de-AT"/>
        </w:rPr>
        <w:t>*s-wõr-n-ian</w:t>
      </w:r>
      <w:r>
        <w:rPr>
          <w:lang w:val="de-AT"/>
        </w:rPr>
        <w:t>, ae., sw. V.: Vw.: s. *s</w:t>
        <w:noBreakHyphen/>
        <w:t>wÚr-n</w:t>
        <w:noBreakHyphen/>
        <w:t>ian</w:t>
      </w:r>
    </w:p>
    <w:p>
      <w:pPr>
        <w:pStyle w:val="Normal"/>
        <w:tabs>
          <w:tab w:val="clear" w:pos="708"/>
          <w:tab w:val="left" w:pos="0" w:leader="none"/>
          <w:tab w:val="right" w:pos="9222" w:leader="none"/>
        </w:tabs>
        <w:jc w:val="both"/>
        <w:rPr/>
      </w:pPr>
      <w:r>
        <w:rPr>
          <w:b/>
          <w:lang w:val="de-AT"/>
        </w:rPr>
        <w:t>*swar</w:t>
        <w:noBreakHyphen/>
        <w:t>u</w:t>
      </w:r>
      <w:r>
        <w:rPr>
          <w:lang w:val="de-AT"/>
        </w:rPr>
        <w:t>, ae., st. F. (æ): nhd. Reden (N.), Sprechen, Schwur; Vw.: s. and</w:t>
        <w:noBreakHyphen/>
        <w:t>, mõ</w:t>
        <w:noBreakHyphen/>
        <w:t>n</w:t>
        <w:noBreakHyphen/>
        <w:t>; Hw.: s. sw’r</w:t>
        <w:noBreakHyphen/>
        <w:t>ian; E.: germ. *swaræ, st. F. (æ), Schwur; s. idg. *søer</w:t>
        <w:noBreakHyphen/>
        <w:t xml:space="preserve"> (1), V., sprechen, reden, Pokorny 1049; L.: Hh 333</w:t>
      </w:r>
    </w:p>
    <w:p>
      <w:pPr>
        <w:pStyle w:val="Normal"/>
        <w:tabs>
          <w:tab w:val="clear" w:pos="708"/>
          <w:tab w:val="left" w:pos="0" w:leader="none"/>
          <w:tab w:val="right" w:pos="9222" w:leader="none"/>
        </w:tabs>
        <w:jc w:val="both"/>
        <w:rPr/>
      </w:pPr>
      <w:r>
        <w:rPr>
          <w:b/>
          <w:lang w:val="de-AT"/>
        </w:rPr>
        <w:t>*swar</w:t>
        <w:noBreakHyphen/>
        <w:t>ung</w:t>
      </w:r>
      <w:r>
        <w:rPr>
          <w:lang w:val="de-AT"/>
        </w:rPr>
        <w:t>, ae., st. F. (æ): nhd. Schwur; Vw.: s. for</w:t>
        <w:noBreakHyphen/>
        <w:t>; Hw.: s. sw’r-ian; E.: s. *swar-ian; L.: Hh 333</w:t>
      </w:r>
    </w:p>
    <w:p>
      <w:pPr>
        <w:pStyle w:val="Normal"/>
        <w:tabs>
          <w:tab w:val="clear" w:pos="708"/>
          <w:tab w:val="left" w:pos="0" w:leader="none"/>
          <w:tab w:val="right" w:pos="9222" w:leader="none"/>
        </w:tabs>
        <w:jc w:val="both"/>
        <w:rPr/>
      </w:pPr>
      <w:r>
        <w:rPr>
          <w:b/>
          <w:lang w:val="de-AT"/>
        </w:rPr>
        <w:t>swõ-s</w:t>
      </w:r>
      <w:r>
        <w:rPr>
          <w:lang w:val="de-AT"/>
        </w:rPr>
        <w:t>, ae., Adj.: Vw.: s. swÚ</w:t>
        <w:noBreakHyphen/>
        <w:t>s</w:t>
      </w:r>
    </w:p>
    <w:p>
      <w:pPr>
        <w:pStyle w:val="Normal"/>
        <w:tabs>
          <w:tab w:val="clear" w:pos="708"/>
          <w:tab w:val="left" w:pos="0" w:leader="none"/>
          <w:tab w:val="right" w:pos="9222" w:leader="none"/>
        </w:tabs>
        <w:jc w:val="both"/>
        <w:rPr/>
      </w:pPr>
      <w:r>
        <w:rPr>
          <w:b/>
          <w:lang w:val="de-AT"/>
        </w:rPr>
        <w:t>swõt</w:t>
      </w:r>
      <w:r>
        <w:rPr>
          <w:lang w:val="de-AT"/>
        </w:rPr>
        <w:t xml:space="preserve">, swæt (2), ae., st. M. (a), st. N. (a): nhd. Schweiß (M.) (2), Blut, Schaum, Mühe, Arbeit; ÜG.: lat. sudor Gl; Vw.: s. </w:t>
        <w:noBreakHyphen/>
        <w:t>fõh; Hw.: s. swÚt</w:t>
        <w:noBreakHyphen/>
        <w:t>an; vgl. an. sveiti, as. swêt*, ahd. sweiz, afries. swêt; E.: germ. *swaita</w:t>
        <w:noBreakHyphen/>
        <w:t>, *swaitaz, st. M. (a), Schweiß (M.) (2), Blut; idg. *søoido</w:t>
        <w:noBreakHyphen/>
        <w:t>, Sb., Schweiß, Pokorny 1043; s. idg. *søeid</w:t>
        <w:noBreakHyphen/>
        <w:t xml:space="preserve"> (2), V., schwitzen, Pokorny 1043; L.: Hh 333, Hall/Meritt 329a, Lehnert 197b</w:t>
      </w:r>
    </w:p>
    <w:p>
      <w:pPr>
        <w:pStyle w:val="Normal"/>
        <w:tabs>
          <w:tab w:val="clear" w:pos="708"/>
          <w:tab w:val="left" w:pos="0" w:leader="none"/>
          <w:tab w:val="right" w:pos="9222" w:leader="none"/>
        </w:tabs>
        <w:jc w:val="both"/>
        <w:rPr/>
      </w:pPr>
      <w:r>
        <w:rPr>
          <w:b/>
          <w:lang w:val="de-AT"/>
        </w:rPr>
        <w:t>swat</w:t>
        <w:noBreakHyphen/>
        <w:t>a</w:t>
        <w:noBreakHyphen/>
        <w:t>n</w:t>
      </w:r>
      <w:r>
        <w:rPr>
          <w:lang w:val="de-AT"/>
        </w:rPr>
        <w:t>, ae., Sb. Pl.: nhd. Bier; E.: s. swÊt-e (1); L.: Hh 333</w:t>
      </w:r>
    </w:p>
    <w:p>
      <w:pPr>
        <w:pStyle w:val="Normal"/>
        <w:tabs>
          <w:tab w:val="clear" w:pos="708"/>
          <w:tab w:val="left" w:pos="0" w:leader="none"/>
          <w:tab w:val="right" w:pos="9222" w:leader="none"/>
        </w:tabs>
        <w:jc w:val="both"/>
        <w:rPr/>
      </w:pPr>
      <w:r>
        <w:rPr>
          <w:b/>
          <w:lang w:val="de-AT"/>
        </w:rPr>
        <w:t>swõt-fõg</w:t>
      </w:r>
      <w:r>
        <w:rPr>
          <w:lang w:val="de-AT"/>
        </w:rPr>
        <w:t>, ae., Adj.: Vw.: s. swõt-fõh</w:t>
      </w:r>
    </w:p>
    <w:p>
      <w:pPr>
        <w:pStyle w:val="Normal"/>
        <w:tabs>
          <w:tab w:val="clear" w:pos="708"/>
          <w:tab w:val="left" w:pos="0" w:leader="none"/>
          <w:tab w:val="right" w:pos="9222" w:leader="none"/>
        </w:tabs>
        <w:jc w:val="both"/>
        <w:rPr/>
      </w:pPr>
      <w:r>
        <w:rPr>
          <w:b/>
          <w:lang w:val="de-AT"/>
        </w:rPr>
        <w:t>swõt-fõh</w:t>
      </w:r>
      <w:r>
        <w:rPr>
          <w:lang w:val="de-AT"/>
        </w:rPr>
        <w:t>, swõt-fõg, ae., Adj.: nhd. blutgefleckt, blutig; E.: s. swõt, fõh (1); L.: Hall/Meritt 329a, Lehnert 197b</w:t>
      </w:r>
    </w:p>
    <w:p>
      <w:pPr>
        <w:pStyle w:val="Normal"/>
        <w:tabs>
          <w:tab w:val="clear" w:pos="708"/>
          <w:tab w:val="left" w:pos="0" w:leader="none"/>
          <w:tab w:val="right" w:pos="9222" w:leader="none"/>
        </w:tabs>
        <w:jc w:val="both"/>
        <w:rPr/>
      </w:pPr>
      <w:r>
        <w:rPr>
          <w:b/>
          <w:lang w:val="de-AT"/>
        </w:rPr>
        <w:t>swõt-ig</w:t>
      </w:r>
      <w:r>
        <w:rPr>
          <w:lang w:val="de-AT"/>
        </w:rPr>
        <w:t>, ae., Adj.: nhd. verschitzt; E.: s. swõt; L.: Hall/Meritt 329a</w:t>
      </w:r>
    </w:p>
    <w:p>
      <w:pPr>
        <w:pStyle w:val="Normal"/>
        <w:tabs>
          <w:tab w:val="clear" w:pos="708"/>
          <w:tab w:val="left" w:pos="0" w:leader="none"/>
          <w:tab w:val="right" w:pos="9222" w:leader="none"/>
        </w:tabs>
        <w:jc w:val="both"/>
        <w:rPr/>
      </w:pPr>
      <w:r>
        <w:rPr>
          <w:b/>
          <w:lang w:val="de-AT"/>
        </w:rPr>
        <w:t>swõ-þéa-h</w:t>
      </w:r>
      <w:r>
        <w:rPr>
          <w:lang w:val="de-AT"/>
        </w:rPr>
        <w:t>, ae., Adv.: nhd. wie auch immer, nichtsdestotrotz; E.: s. swõ, þéa</w:t>
        <w:noBreakHyphen/>
        <w:t>h; L.: Hall/Meritt 329b, Lehnert 184a, Lehnert 197b</w:t>
      </w:r>
    </w:p>
    <w:p>
      <w:pPr>
        <w:pStyle w:val="Normal"/>
        <w:tabs>
          <w:tab w:val="clear" w:pos="708"/>
          <w:tab w:val="left" w:pos="0" w:leader="none"/>
          <w:tab w:val="right" w:pos="9222" w:leader="none"/>
        </w:tabs>
        <w:jc w:val="both"/>
        <w:rPr/>
      </w:pPr>
      <w:r>
        <w:rPr>
          <w:b/>
          <w:lang w:val="de-AT"/>
        </w:rPr>
        <w:t>swa</w:t>
        <w:noBreakHyphen/>
        <w:t>þer</w:t>
      </w:r>
      <w:r>
        <w:rPr>
          <w:lang w:val="de-AT"/>
        </w:rPr>
        <w:t>, ae., Pron.: Vw.: s. swÏ-þer</w:t>
      </w:r>
    </w:p>
    <w:p>
      <w:pPr>
        <w:pStyle w:val="Normal"/>
        <w:tabs>
          <w:tab w:val="clear" w:pos="708"/>
          <w:tab w:val="left" w:pos="0" w:leader="none"/>
          <w:tab w:val="right" w:pos="9222" w:leader="none"/>
        </w:tabs>
        <w:jc w:val="both"/>
        <w:rPr/>
      </w:pPr>
      <w:r>
        <w:rPr>
          <w:b/>
          <w:lang w:val="de-AT"/>
        </w:rPr>
        <w:t>swaþ</w:t>
        <w:noBreakHyphen/>
        <w:t>ian</w:t>
      </w:r>
      <w:r>
        <w:rPr>
          <w:lang w:val="de-AT"/>
        </w:rPr>
        <w:t xml:space="preserve"> (1), ae., sw. V.: nhd. wickeln, einwickeln, einwinden; E.: s. swÏþ (2); L.: Hh 333</w:t>
      </w:r>
    </w:p>
    <w:p>
      <w:pPr>
        <w:pStyle w:val="Normal"/>
        <w:tabs>
          <w:tab w:val="clear" w:pos="708"/>
          <w:tab w:val="left" w:pos="0" w:leader="none"/>
          <w:tab w:val="right" w:pos="9222" w:leader="none"/>
        </w:tabs>
        <w:jc w:val="both"/>
        <w:rPr/>
      </w:pPr>
      <w:r>
        <w:rPr>
          <w:b/>
          <w:lang w:val="de-AT"/>
        </w:rPr>
        <w:t>*swa-þ</w:t>
        <w:noBreakHyphen/>
        <w:t>ian</w:t>
      </w:r>
      <w:r>
        <w:rPr>
          <w:lang w:val="de-AT"/>
        </w:rPr>
        <w:t xml:space="preserve"> (2), ae., sw. V.: nhd. forschen; Vw.: s. õ</w:t>
        <w:noBreakHyphen/>
        <w:t>; Hw.: s. swa-þ</w:t>
        <w:noBreakHyphen/>
        <w:t>u; E.: s. germ. *swaþa, Sb., Schwingen (N.), Gleiten; vgl. idg. *søÁi</w:t>
        <w:noBreakHyphen/>
        <w:t>, *søÁ</w:t>
        <w:noBreakHyphen/>
        <w:t>, V., biegen, drehen, schwingen, Pokorny 1041; idg. *seu</w:t>
        <w:noBreakHyphen/>
        <w:t xml:space="preserve"> (3), *sÈ</w:t>
        <w:noBreakHyphen/>
        <w:t>, *seøý</w:t>
        <w:noBreakHyphen/>
        <w:t>, V., biegen, drehen, treiben, Pokorny 914; L.: Hh 333</w:t>
      </w:r>
    </w:p>
    <w:p>
      <w:pPr>
        <w:pStyle w:val="Normal"/>
        <w:tabs>
          <w:tab w:val="clear" w:pos="708"/>
          <w:tab w:val="left" w:pos="0" w:leader="none"/>
          <w:tab w:val="right" w:pos="9222" w:leader="none"/>
        </w:tabs>
        <w:jc w:val="both"/>
        <w:rPr/>
      </w:pPr>
      <w:r>
        <w:rPr>
          <w:b/>
          <w:lang w:val="de-AT"/>
        </w:rPr>
        <w:t>swa-þ-or</w:t>
        <w:noBreakHyphen/>
        <w:t>ian</w:t>
      </w:r>
      <w:r>
        <w:rPr>
          <w:lang w:val="de-AT"/>
        </w:rPr>
        <w:t>, ae., sw. V. (2): Vw.: s. swe</w:t>
        <w:noBreakHyphen/>
        <w:t>þ-r</w:t>
        <w:noBreakHyphen/>
        <w:t>ian</w:t>
      </w:r>
    </w:p>
    <w:p>
      <w:pPr>
        <w:pStyle w:val="Normal"/>
        <w:tabs>
          <w:tab w:val="clear" w:pos="708"/>
          <w:tab w:val="left" w:pos="0" w:leader="none"/>
          <w:tab w:val="right" w:pos="9222" w:leader="none"/>
        </w:tabs>
        <w:jc w:val="both"/>
        <w:rPr/>
      </w:pPr>
      <w:r>
        <w:rPr>
          <w:b/>
          <w:lang w:val="de-AT"/>
        </w:rPr>
        <w:t>swa-þ-r</w:t>
        <w:noBreakHyphen/>
        <w:t>ian</w:t>
      </w:r>
      <w:r>
        <w:rPr>
          <w:lang w:val="de-AT"/>
        </w:rPr>
        <w:t>, ae., sw. V. (2): Vw.: s. swe</w:t>
        <w:noBreakHyphen/>
        <w:t>þ-r</w:t>
        <w:noBreakHyphen/>
        <w:t>ian</w:t>
      </w:r>
    </w:p>
    <w:p>
      <w:pPr>
        <w:pStyle w:val="Normal"/>
        <w:tabs>
          <w:tab w:val="clear" w:pos="708"/>
          <w:tab w:val="left" w:pos="0" w:leader="none"/>
          <w:tab w:val="right" w:pos="9222" w:leader="none"/>
        </w:tabs>
        <w:jc w:val="both"/>
        <w:rPr/>
      </w:pPr>
      <w:r>
        <w:rPr>
          <w:b/>
          <w:lang w:val="de-AT"/>
        </w:rPr>
        <w:t>swaþ-u</w:t>
      </w:r>
      <w:r>
        <w:rPr>
          <w:lang w:val="de-AT"/>
        </w:rPr>
        <w:t>, ae., F.: nhd. Stapfe, Spur, Pfad, Narbe; ÜG.: lat. vestigium Gl; Vw.: s. dolg</w:t>
        <w:noBreakHyphen/>
        <w:t>, wu</w:t>
        <w:noBreakHyphen/>
        <w:t>n</w:t>
        <w:noBreakHyphen/>
        <w:t>d</w:t>
        <w:noBreakHyphen/>
        <w:t>; Hw.: s. swÏþ (1); vgl. an. svaŒ, afries. swethe; E.: s. germ. *swÐþja, Sb., ein dem Wind ausgesetzter Ort; idg. (vgl. Falk/Torp 545); L.: Hh 333</w:t>
      </w:r>
    </w:p>
    <w:p>
      <w:pPr>
        <w:pStyle w:val="Normal"/>
        <w:tabs>
          <w:tab w:val="clear" w:pos="708"/>
          <w:tab w:val="left" w:pos="0" w:leader="none"/>
          <w:tab w:val="right" w:pos="9222" w:leader="none"/>
        </w:tabs>
        <w:jc w:val="both"/>
        <w:rPr/>
      </w:pPr>
      <w:r>
        <w:rPr>
          <w:b/>
          <w:lang w:val="de-AT"/>
        </w:rPr>
        <w:t>swaþ-ul</w:t>
      </w:r>
      <w:r>
        <w:rPr>
          <w:lang w:val="de-AT"/>
        </w:rPr>
        <w:t>, ae., M.?: Rauch, Schwaden; E.: germ. *sweþan, st. V., verbrennen, schweben; idg. *søeid</w:t>
        <w:noBreakHyphen/>
        <w:t xml:space="preserve"> (1), V., glänzen, schimmern, Pokorny 1042; L.: Hh 333</w:t>
      </w:r>
    </w:p>
    <w:p>
      <w:pPr>
        <w:pStyle w:val="Normal"/>
        <w:tabs>
          <w:tab w:val="clear" w:pos="708"/>
          <w:tab w:val="left" w:pos="0" w:leader="none"/>
          <w:tab w:val="right" w:pos="9222" w:leader="none"/>
        </w:tabs>
        <w:jc w:val="both"/>
        <w:rPr/>
      </w:pPr>
      <w:r>
        <w:rPr>
          <w:b/>
          <w:lang w:val="de-AT"/>
        </w:rPr>
        <w:t>swÐ</w:t>
      </w:r>
      <w:r>
        <w:rPr>
          <w:lang w:val="de-AT"/>
        </w:rPr>
        <w:t>, ae., Adv., Konj.: Vw.: s. swõ</w:t>
      </w:r>
    </w:p>
    <w:p>
      <w:pPr>
        <w:pStyle w:val="Normal"/>
        <w:tabs>
          <w:tab w:val="clear" w:pos="708"/>
          <w:tab w:val="left" w:pos="0" w:leader="none"/>
          <w:tab w:val="right" w:pos="9222" w:leader="none"/>
        </w:tabs>
        <w:jc w:val="both"/>
        <w:rPr/>
      </w:pPr>
      <w:r>
        <w:rPr>
          <w:b/>
          <w:lang w:val="de-AT"/>
        </w:rPr>
        <w:t>swealw-e</w:t>
      </w:r>
      <w:r>
        <w:rPr>
          <w:lang w:val="de-AT"/>
        </w:rPr>
        <w:t>, ae., sw. F. (n): nhd. Schwalbe; ÜG.: lat. hirundo Gl, procne Gl; Vw.: s. hÚ</w:t>
        <w:noBreakHyphen/>
        <w:t>, stÏ-þ</w:t>
        <w:noBreakHyphen/>
        <w:t>; E.: germ. *swalwæ</w:t>
        <w:noBreakHyphen/>
        <w:t>, *swalwæn, sw. F. (n), Schwalbe; L.: Hh 333</w:t>
      </w:r>
    </w:p>
    <w:p>
      <w:pPr>
        <w:pStyle w:val="Normal"/>
        <w:tabs>
          <w:tab w:val="clear" w:pos="708"/>
          <w:tab w:val="left" w:pos="0" w:leader="none"/>
          <w:tab w:val="right" w:pos="9222" w:leader="none"/>
        </w:tabs>
        <w:jc w:val="both"/>
        <w:rPr/>
      </w:pPr>
      <w:r>
        <w:rPr>
          <w:b/>
          <w:lang w:val="de-AT"/>
        </w:rPr>
        <w:t>swearc</w:t>
        <w:noBreakHyphen/>
        <w:t>ian</w:t>
      </w:r>
      <w:r>
        <w:rPr>
          <w:lang w:val="de-AT"/>
        </w:rPr>
        <w:t>, ae., sw. V.: nhd. dunkel werden; Hw.: s. sweorc-an; E.: s. germ. *swerkan, st. V., verfinstern, dunkeln; L.: Hh 333</w:t>
      </w:r>
    </w:p>
    <w:p>
      <w:pPr>
        <w:pStyle w:val="Normal"/>
        <w:tabs>
          <w:tab w:val="clear" w:pos="708"/>
          <w:tab w:val="left" w:pos="0" w:leader="none"/>
          <w:tab w:val="right" w:pos="9222" w:leader="none"/>
        </w:tabs>
        <w:jc w:val="both"/>
        <w:rPr/>
      </w:pPr>
      <w:r>
        <w:rPr>
          <w:b/>
          <w:lang w:val="de-AT"/>
        </w:rPr>
        <w:t>sweard</w:t>
      </w:r>
      <w:r>
        <w:rPr>
          <w:lang w:val="de-AT"/>
        </w:rPr>
        <w:t>, swearþ, ae., st. M. (a): nhd. Schwarte, Haut, Kopfhaut, Rinde; ÜG.: lat. cutis Gl; Hw.: vgl. an. sv‡rŒr, afries. swarde, ahd. *swart (2)?; E.: germ. *swarda</w:t>
        <w:noBreakHyphen/>
        <w:t>, *swardaz, *swarþa</w:t>
        <w:noBreakHyphen/>
        <w:t>, *swarþaz, st. M. (a), Schwarte, Haut, Kopfhaut; L.: Hh 333</w:t>
      </w:r>
    </w:p>
    <w:p>
      <w:pPr>
        <w:pStyle w:val="Normal"/>
        <w:tabs>
          <w:tab w:val="clear" w:pos="708"/>
          <w:tab w:val="left" w:pos="0" w:leader="none"/>
          <w:tab w:val="right" w:pos="9222" w:leader="none"/>
        </w:tabs>
        <w:jc w:val="both"/>
        <w:rPr/>
      </w:pPr>
      <w:r>
        <w:rPr>
          <w:b/>
          <w:lang w:val="de-AT"/>
        </w:rPr>
        <w:t>swear-m</w:t>
      </w:r>
      <w:r>
        <w:rPr>
          <w:lang w:val="de-AT"/>
        </w:rPr>
        <w:t>, ae., st. M. (a): nhd. Schwarm, Menge; ÜG.: lat. examen Gl; E.: germ. *swarma</w:t>
        <w:noBreakHyphen/>
        <w:t>, *swarmaz, st. M. (a), Schwarm, Taumel; vgl. idg. *søer</w:t>
        <w:noBreakHyphen/>
        <w:t xml:space="preserve"> (2), V., surren, Pokorny 1049; L.: Hh 333, Hall/Meritt 329b, Lehnert 198a</w:t>
      </w:r>
    </w:p>
    <w:p>
      <w:pPr>
        <w:pStyle w:val="Normal"/>
        <w:tabs>
          <w:tab w:val="clear" w:pos="708"/>
          <w:tab w:val="left" w:pos="0" w:leader="none"/>
          <w:tab w:val="right" w:pos="9222" w:leader="none"/>
        </w:tabs>
        <w:jc w:val="both"/>
        <w:rPr/>
      </w:pPr>
      <w:r>
        <w:rPr>
          <w:b/>
          <w:lang w:val="de-AT"/>
        </w:rPr>
        <w:t>sweart</w:t>
      </w:r>
      <w:r>
        <w:rPr>
          <w:lang w:val="de-AT"/>
        </w:rPr>
        <w:t>, ae., Adj.: nhd. schwarz, dunkel, finster, böse, übel, schändlich, verderblich; ÜG.: lat. deformis, taeter; Vw.: s. col</w:t>
        <w:noBreakHyphen/>
        <w:t>, swefel</w:t>
        <w:noBreakHyphen/>
        <w:t>; Hw.: vgl. got. swarts*, an. svartr, as. swart* (2), ahd. swarz (1), afries. swart; E.: germ. *swarta</w:t>
        <w:noBreakHyphen/>
        <w:t>, *swartaz, Adj., schwarz; idg. *søordos, Adj., schwarz, schmutzig, Pokorny 1052?; L.: Hh 334, Hall/Meritt 329b, Lehnert 198a</w:t>
      </w:r>
    </w:p>
    <w:p>
      <w:pPr>
        <w:pStyle w:val="Normal"/>
        <w:tabs>
          <w:tab w:val="clear" w:pos="708"/>
          <w:tab w:val="left" w:pos="0" w:leader="none"/>
          <w:tab w:val="right" w:pos="9222" w:leader="none"/>
        </w:tabs>
        <w:jc w:val="both"/>
        <w:rPr/>
      </w:pPr>
      <w:r>
        <w:rPr>
          <w:b/>
          <w:lang w:val="de-AT"/>
        </w:rPr>
        <w:t>swearþ</w:t>
      </w:r>
      <w:r>
        <w:rPr>
          <w:lang w:val="de-AT"/>
        </w:rPr>
        <w:t>, ae., st. M. (a): Vw.: s. sweard</w:t>
      </w:r>
    </w:p>
    <w:p>
      <w:pPr>
        <w:pStyle w:val="Normal"/>
        <w:tabs>
          <w:tab w:val="clear" w:pos="708"/>
          <w:tab w:val="left" w:pos="0" w:leader="none"/>
          <w:tab w:val="right" w:pos="9222" w:leader="none"/>
        </w:tabs>
        <w:jc w:val="both"/>
        <w:rPr/>
      </w:pPr>
      <w:r>
        <w:rPr>
          <w:b/>
          <w:lang w:val="de-AT"/>
        </w:rPr>
        <w:t>sw’b-b-an</w:t>
      </w:r>
      <w:r>
        <w:rPr>
          <w:lang w:val="de-AT"/>
        </w:rPr>
        <w:t>, ae., sw. V. (1): nhd. einschläfern, töten; ÜG.: lat. sopire Gl; Vw.: s. õ</w:t>
        <w:noBreakHyphen/>
        <w:t>, ge</w:t>
        <w:noBreakHyphen/>
        <w:t>; E.: s. germ. *swÐbjan?, *swabjan, sw. V., einschläfern; vgl. idg. *søep</w:t>
        <w:noBreakHyphen/>
        <w:t xml:space="preserve"> (1), *sup</w:t>
        <w:noBreakHyphen/>
        <w:t>, V., schlafen, Pokorny 1048; L.: Hh 334, Hall/Meritt 329b, Lehnert 198a</w:t>
      </w:r>
    </w:p>
    <w:p>
      <w:pPr>
        <w:pStyle w:val="Normal"/>
        <w:tabs>
          <w:tab w:val="clear" w:pos="708"/>
          <w:tab w:val="left" w:pos="0" w:leader="none"/>
          <w:tab w:val="right" w:pos="9222" w:leader="none"/>
        </w:tabs>
        <w:jc w:val="both"/>
        <w:rPr/>
      </w:pPr>
      <w:r>
        <w:rPr>
          <w:b/>
          <w:lang w:val="de-AT"/>
        </w:rPr>
        <w:t>swec-c</w:t>
      </w:r>
      <w:r>
        <w:rPr>
          <w:lang w:val="de-AT"/>
        </w:rPr>
        <w:t>, ae., st. M. (a): Vw.: s. swÏc-c</w:t>
      </w:r>
    </w:p>
    <w:p>
      <w:pPr>
        <w:pStyle w:val="Normal"/>
        <w:tabs>
          <w:tab w:val="clear" w:pos="708"/>
          <w:tab w:val="left" w:pos="0" w:leader="none"/>
          <w:tab w:val="right" w:pos="9222" w:leader="none"/>
        </w:tabs>
        <w:jc w:val="both"/>
        <w:rPr/>
      </w:pPr>
      <w:r>
        <w:rPr>
          <w:b/>
          <w:lang w:val="de-AT"/>
        </w:rPr>
        <w:t>swec-c-an</w:t>
      </w:r>
      <w:r>
        <w:rPr>
          <w:lang w:val="de-AT"/>
        </w:rPr>
        <w:t>, ae., sw. V.: Vw.: s. swÏc-c-an</w:t>
      </w:r>
    </w:p>
    <w:p>
      <w:pPr>
        <w:pStyle w:val="Normal"/>
        <w:tabs>
          <w:tab w:val="clear" w:pos="708"/>
          <w:tab w:val="left" w:pos="0" w:leader="none"/>
          <w:tab w:val="right" w:pos="9222" w:leader="none"/>
        </w:tabs>
        <w:jc w:val="both"/>
        <w:rPr/>
      </w:pPr>
      <w:r>
        <w:rPr>
          <w:b/>
          <w:lang w:val="de-AT"/>
        </w:rPr>
        <w:t>swef</w:t>
        <w:noBreakHyphen/>
        <w:t>an</w:t>
      </w:r>
      <w:r>
        <w:rPr>
          <w:lang w:val="de-AT"/>
        </w:rPr>
        <w:t>, ae., st. V. (5): nhd. schlafen, ruhen, aufhören; E.: germ. *swefan, st. V., schlafen; idg. *søep</w:t>
        <w:noBreakHyphen/>
        <w:t xml:space="preserve"> (1), *sup</w:t>
        <w:noBreakHyphen/>
        <w:t>, V., schlafen, Pokorny 1048; L.: Hh 334, Hall/Meritt 329b, Lehnert 198a</w:t>
      </w:r>
    </w:p>
    <w:p>
      <w:pPr>
        <w:pStyle w:val="Normal"/>
        <w:tabs>
          <w:tab w:val="clear" w:pos="708"/>
          <w:tab w:val="left" w:pos="0" w:leader="none"/>
          <w:tab w:val="right" w:pos="9222" w:leader="none"/>
        </w:tabs>
        <w:jc w:val="both"/>
        <w:rPr/>
      </w:pPr>
      <w:r>
        <w:rPr>
          <w:b/>
          <w:lang w:val="de-AT"/>
        </w:rPr>
        <w:t>*swef</w:t>
        <w:noBreakHyphen/>
        <w:t>ec</w:t>
        <w:noBreakHyphen/>
        <w:t>ian</w:t>
      </w:r>
      <w:r>
        <w:rPr>
          <w:lang w:val="de-AT"/>
        </w:rPr>
        <w:t>, ae., sw. V. (2): nhd. einschläfern (?); Vw.: s. õ</w:t>
        <w:noBreakHyphen/>
        <w:t>; Hw.: s. swef</w:t>
        <w:noBreakHyphen/>
        <w:t>an; E.: s. swef</w:t>
        <w:noBreakHyphen/>
        <w:t>an; L.: Hh 334</w:t>
      </w:r>
    </w:p>
    <w:p>
      <w:pPr>
        <w:pStyle w:val="Normal"/>
        <w:tabs>
          <w:tab w:val="clear" w:pos="708"/>
          <w:tab w:val="left" w:pos="0" w:leader="none"/>
          <w:tab w:val="right" w:pos="9222" w:leader="none"/>
        </w:tabs>
        <w:jc w:val="both"/>
        <w:rPr/>
      </w:pPr>
      <w:r>
        <w:rPr>
          <w:b/>
          <w:lang w:val="de-AT"/>
        </w:rPr>
        <w:t>swefel</w:t>
      </w:r>
      <w:r>
        <w:rPr>
          <w:lang w:val="de-AT"/>
        </w:rPr>
        <w:t xml:space="preserve">, ae., st. M. (a): nhd. Schwefel; Vw.: s. </w:t>
        <w:noBreakHyphen/>
        <w:t>rÐ</w:t>
        <w:noBreakHyphen/>
        <w:t xml:space="preserve">c, </w:t>
        <w:noBreakHyphen/>
        <w:t>sweart; Hw.: vgl. got. swibls*, as. sweval*, ahd. swebal*; E.: germ. *swebla</w:t>
        <w:noBreakHyphen/>
        <w:t>, *sweblaz, st. M. (a), Schwefel; idg. *søelplos?, Sb., Schwefel, Pokorny 1046; L.: Hh 334</w:t>
      </w:r>
    </w:p>
    <w:p>
      <w:pPr>
        <w:pStyle w:val="Normal"/>
        <w:jc w:val="both"/>
        <w:rPr/>
      </w:pPr>
      <w:r>
        <w:rPr>
          <w:b/>
          <w:lang w:val="de-AT"/>
        </w:rPr>
        <w:t>swefel-rÐ-c</w:t>
      </w:r>
      <w:r>
        <w:rPr>
          <w:lang w:val="de-AT"/>
        </w:rPr>
        <w:t>, ae., st. M. (a?, i?): nhd. Schwefelrauch; ÜG.: lat. sulphur Gl; E.: s. swefel, rÐ</w:t>
        <w:noBreakHyphen/>
        <w:t>c; L.: Hall/Meritt 329b</w:t>
      </w:r>
    </w:p>
    <w:p>
      <w:pPr>
        <w:pStyle w:val="Normal"/>
        <w:tabs>
          <w:tab w:val="clear" w:pos="708"/>
          <w:tab w:val="left" w:pos="0" w:leader="none"/>
          <w:tab w:val="right" w:pos="9222" w:leader="none"/>
        </w:tabs>
        <w:jc w:val="both"/>
        <w:rPr/>
      </w:pPr>
      <w:r>
        <w:rPr>
          <w:b/>
          <w:lang w:val="de-AT"/>
        </w:rPr>
        <w:t>swefel-sweart</w:t>
      </w:r>
      <w:r>
        <w:rPr>
          <w:lang w:val="de-AT"/>
        </w:rPr>
        <w:t>, ae., Adj.: nhd. »schwefelschwarz«, schwarz von Schwefel; ÜG.: lat. sulphureus Gl; E.: s. swefel-sweart; L.: Hall/Meritt 329b, Bosworth/Toller 945b</w:t>
      </w:r>
    </w:p>
    <w:p>
      <w:pPr>
        <w:pStyle w:val="Normal"/>
        <w:tabs>
          <w:tab w:val="clear" w:pos="708"/>
          <w:tab w:val="left" w:pos="0" w:leader="none"/>
          <w:tab w:val="right" w:pos="9222" w:leader="none"/>
        </w:tabs>
        <w:jc w:val="both"/>
        <w:rPr/>
      </w:pPr>
      <w:r>
        <w:rPr>
          <w:b/>
          <w:lang w:val="de-AT"/>
        </w:rPr>
        <w:t>swef</w:t>
        <w:noBreakHyphen/>
        <w:t>ian</w:t>
      </w:r>
      <w:r>
        <w:rPr>
          <w:lang w:val="de-AT"/>
        </w:rPr>
        <w:t xml:space="preserve"> (1), ae., sw. V. (1?): nhd. einschläfern, töten, stillen; Hw.: s. swef</w:t>
        <w:noBreakHyphen/>
        <w:t>an; E.: germ. *swÐbjan?, sw. V., einschläfern; s. idg. *søep</w:t>
        <w:noBreakHyphen/>
        <w:t xml:space="preserve"> (1), *sup</w:t>
        <w:noBreakHyphen/>
        <w:t>, V., schlafen, Pokorny 1048; L.: Hh 334</w:t>
      </w:r>
    </w:p>
    <w:p>
      <w:pPr>
        <w:pStyle w:val="Normal"/>
        <w:tabs>
          <w:tab w:val="clear" w:pos="708"/>
          <w:tab w:val="left" w:pos="0" w:leader="none"/>
          <w:tab w:val="right" w:pos="8374" w:leader="none"/>
        </w:tabs>
        <w:jc w:val="both"/>
        <w:rPr/>
      </w:pPr>
      <w:r>
        <w:rPr>
          <w:b/>
          <w:lang w:val="de-AT"/>
        </w:rPr>
        <w:t>*swe-f</w:t>
        <w:noBreakHyphen/>
        <w:t>ian</w:t>
      </w:r>
      <w:r>
        <w:rPr>
          <w:lang w:val="de-AT"/>
        </w:rPr>
        <w:t xml:space="preserve"> (2), ae., sw. V.: nhd. treiben, sich bewegen; Vw.: s. for</w:t>
        <w:noBreakHyphen/>
        <w:t>, for</w:t>
        <w:noBreakHyphen/>
        <w:t>þ</w:t>
        <w:noBreakHyphen/>
        <w:t>; Hw.: s. swÆ-f</w:t>
        <w:noBreakHyphen/>
        <w:t>an; E.: germ. *swiban, sw. V., drehend bewegen, schweifen; s. idg. *søeib</w:t>
        <w:noBreakHyphen/>
        <w:t>?, V., biegen, drehen, schwingen, schweifen, Pokorny 1041; vgl. idg. *seu</w:t>
        <w:noBreakHyphen/>
        <w:t xml:space="preserve"> (3), *sÈ</w:t>
        <w:noBreakHyphen/>
        <w:t>, *seøý</w:t>
        <w:noBreakHyphen/>
        <w:t>, V., biegen, drehen, treiben, Pokorny 914; L.: Hh 334</w:t>
      </w:r>
    </w:p>
    <w:p>
      <w:pPr>
        <w:pStyle w:val="Normal"/>
        <w:tabs>
          <w:tab w:val="clear" w:pos="708"/>
          <w:tab w:val="left" w:pos="0" w:leader="none"/>
          <w:tab w:val="right" w:pos="9232" w:leader="none"/>
        </w:tabs>
        <w:jc w:val="both"/>
        <w:rPr/>
      </w:pPr>
      <w:r>
        <w:rPr>
          <w:b/>
          <w:lang w:val="de-AT"/>
        </w:rPr>
        <w:t>swef</w:t>
        <w:noBreakHyphen/>
        <w:t>n</w:t>
      </w:r>
      <w:r>
        <w:rPr>
          <w:lang w:val="de-AT"/>
        </w:rPr>
        <w:t>, ae., st. N. (a): nhd. Schlaf, Traum; ÜG.: lat. somnium Gl, somnus Gl, visus Gl; Hw.: s. swef</w:t>
        <w:noBreakHyphen/>
        <w:t>an; E.: germ. *swebna</w:t>
        <w:noBreakHyphen/>
        <w:t>, *swebnam, st. N. (a), Schlaf, Traum; s. idg. *søep</w:t>
        <w:noBreakHyphen/>
        <w:t xml:space="preserve"> (1), *sup</w:t>
        <w:noBreakHyphen/>
        <w:t>, V., schlafen, Pokorny 1048; L.: Hh 334, Hall/Meritt 329b, Lehnert 198a</w:t>
      </w:r>
    </w:p>
    <w:p>
      <w:pPr>
        <w:pStyle w:val="Normal"/>
        <w:tabs>
          <w:tab w:val="clear" w:pos="708"/>
          <w:tab w:val="left" w:pos="0" w:leader="none"/>
          <w:tab w:val="right" w:pos="9232" w:leader="none"/>
        </w:tabs>
        <w:jc w:val="both"/>
        <w:rPr/>
      </w:pPr>
      <w:r>
        <w:rPr>
          <w:b/>
          <w:lang w:val="de-AT"/>
        </w:rPr>
        <w:t>swef</w:t>
        <w:noBreakHyphen/>
        <w:t>ot</w:t>
      </w:r>
      <w:r>
        <w:rPr>
          <w:lang w:val="de-AT"/>
        </w:rPr>
        <w:t>, sweof</w:t>
        <w:noBreakHyphen/>
        <w:t>ot, ae., st. N. (a): nhd. Schlaf; Hw.: s. swef</w:t>
        <w:noBreakHyphen/>
        <w:t>n; E.: s. swef</w:t>
        <w:noBreakHyphen/>
        <w:t>n; L.: Hh 334</w:t>
      </w:r>
    </w:p>
    <w:p>
      <w:pPr>
        <w:pStyle w:val="Normal"/>
        <w:tabs>
          <w:tab w:val="clear" w:pos="708"/>
          <w:tab w:val="left" w:pos="0" w:leader="none"/>
          <w:tab w:val="right" w:pos="9232" w:leader="none"/>
        </w:tabs>
        <w:jc w:val="both"/>
        <w:rPr/>
      </w:pPr>
      <w:r>
        <w:rPr>
          <w:b/>
          <w:lang w:val="de-AT"/>
        </w:rPr>
        <w:t>*swe-f</w:t>
        <w:noBreakHyphen/>
        <w:t>ung</w:t>
      </w:r>
      <w:r>
        <w:rPr>
          <w:lang w:val="de-AT"/>
        </w:rPr>
        <w:t>, ae., st. F. (æ): nhd. Bewegung, Treiben; Vw.: s. for</w:t>
        <w:noBreakHyphen/>
        <w:t>þ</w:t>
        <w:noBreakHyphen/>
        <w:t>; Hw.: s. *swe-f</w:t>
        <w:noBreakHyphen/>
        <w:t>ian (2); E.: s. *swe-f</w:t>
        <w:noBreakHyphen/>
        <w:t>ian (2); L.: Hh 334</w:t>
      </w:r>
    </w:p>
    <w:p>
      <w:pPr>
        <w:pStyle w:val="Normal"/>
        <w:tabs>
          <w:tab w:val="clear" w:pos="708"/>
          <w:tab w:val="left" w:pos="0" w:leader="none"/>
          <w:tab w:val="right" w:pos="9232" w:leader="none"/>
        </w:tabs>
        <w:jc w:val="both"/>
        <w:rPr/>
      </w:pPr>
      <w:r>
        <w:rPr>
          <w:b/>
          <w:lang w:val="de-AT"/>
        </w:rPr>
        <w:t>s-wÐ-g</w:t>
      </w:r>
      <w:r>
        <w:rPr>
          <w:lang w:val="de-AT"/>
        </w:rPr>
        <w:t>, ae., st. M. (i): Vw.: s. s</w:t>
        <w:noBreakHyphen/>
        <w:t>wÊ</w:t>
        <w:noBreakHyphen/>
        <w:t>g</w:t>
      </w:r>
    </w:p>
    <w:p>
      <w:pPr>
        <w:pStyle w:val="Normal"/>
        <w:tabs>
          <w:tab w:val="clear" w:pos="708"/>
          <w:tab w:val="left" w:pos="0" w:leader="none"/>
          <w:tab w:val="right" w:pos="9232" w:leader="none"/>
        </w:tabs>
        <w:jc w:val="both"/>
        <w:rPr/>
      </w:pPr>
      <w:r>
        <w:rPr>
          <w:b/>
          <w:lang w:val="de-AT"/>
        </w:rPr>
        <w:t>s-wÐ-g-crÏ-f-t</w:t>
      </w:r>
      <w:r>
        <w:rPr>
          <w:lang w:val="de-AT"/>
        </w:rPr>
        <w:t>, ae., st. M. (a): Vw.: s. s</w:t>
        <w:noBreakHyphen/>
        <w:t>wÊ</w:t>
        <w:noBreakHyphen/>
        <w:t>g-crÏ</w:t>
        <w:noBreakHyphen/>
        <w:t>f</w:t>
        <w:noBreakHyphen/>
        <w:t>t</w:t>
      </w:r>
    </w:p>
    <w:p>
      <w:pPr>
        <w:pStyle w:val="Normal"/>
        <w:tabs>
          <w:tab w:val="clear" w:pos="708"/>
          <w:tab w:val="left" w:pos="0" w:leader="none"/>
          <w:tab w:val="right" w:pos="9232" w:leader="none"/>
        </w:tabs>
        <w:jc w:val="both"/>
        <w:rPr/>
      </w:pPr>
      <w:r>
        <w:rPr>
          <w:b/>
          <w:lang w:val="de-AT"/>
        </w:rPr>
        <w:t>swegel</w:t>
      </w:r>
      <w:r>
        <w:rPr>
          <w:lang w:val="de-AT"/>
        </w:rPr>
        <w:t xml:space="preserve"> (1), swegl (1), ae., st. N. (a): nhd. Himmel, Firmament, Luft, Sonne; Vw.: s. </w:t>
        <w:noBreakHyphen/>
        <w:t>bæ</w:t>
        <w:noBreakHyphen/>
        <w:t xml:space="preserve">sm, </w:t>
        <w:noBreakHyphen/>
        <w:t>hor</w:t>
        <w:noBreakHyphen/>
        <w:t>n; E.: germ. *swegila</w:t>
        <w:noBreakHyphen/>
        <w:t>, *swegilam?, *swagila</w:t>
        <w:noBreakHyphen/>
        <w:t xml:space="preserve">, *swagilam, st. N. (a), Himmel, Sonne; vgl.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L.: Hh 334, Hall/Meritt 330a, Lehnert 198a, Obst/Schleburg 324a</w:t>
      </w:r>
    </w:p>
    <w:p>
      <w:pPr>
        <w:pStyle w:val="Normal"/>
        <w:tabs>
          <w:tab w:val="clear" w:pos="708"/>
          <w:tab w:val="left" w:pos="0" w:leader="none"/>
          <w:tab w:val="right" w:pos="9232" w:leader="none"/>
        </w:tabs>
        <w:jc w:val="both"/>
        <w:rPr/>
      </w:pPr>
      <w:r>
        <w:rPr>
          <w:b/>
          <w:lang w:val="de-AT"/>
        </w:rPr>
        <w:t>swegel</w:t>
      </w:r>
      <w:r>
        <w:rPr>
          <w:lang w:val="de-AT"/>
        </w:rPr>
        <w:t xml:space="preserve"> (2), ae., st. N. (a): nhd. Musik; E.: s. germ. *swiglæ, st. F. (æ), Flöte?; L.: Hh 334</w:t>
      </w:r>
    </w:p>
    <w:p>
      <w:pPr>
        <w:pStyle w:val="Normal"/>
        <w:tabs>
          <w:tab w:val="clear" w:pos="708"/>
          <w:tab w:val="left" w:pos="0" w:leader="none"/>
          <w:tab w:val="right" w:pos="9232" w:leader="none"/>
        </w:tabs>
        <w:jc w:val="both"/>
        <w:rPr/>
      </w:pPr>
      <w:r>
        <w:rPr>
          <w:b/>
          <w:lang w:val="de-AT"/>
        </w:rPr>
        <w:t>swegel-bæ-sm</w:t>
      </w:r>
      <w:r>
        <w:rPr>
          <w:lang w:val="de-AT"/>
        </w:rPr>
        <w:t>, swegl-bæ-sm, ae., st. M. (a): nhd. Himmelsbusen, Himmelsheim, Himmel; E.: s. swegel (1), bæ</w:t>
        <w:noBreakHyphen/>
        <w:t>sm; L.: Hall/Meritt 330a, Lehnert 198a</w:t>
      </w:r>
    </w:p>
    <w:p>
      <w:pPr>
        <w:pStyle w:val="Normal"/>
        <w:jc w:val="both"/>
        <w:rPr/>
      </w:pPr>
      <w:r>
        <w:rPr>
          <w:b/>
          <w:lang w:val="de-AT"/>
        </w:rPr>
        <w:t>swegel-hor-n</w:t>
      </w:r>
      <w:r>
        <w:rPr>
          <w:lang w:val="de-AT"/>
        </w:rPr>
        <w:t>, swegl-hor-n, ae., st. M. (a): nhd. ein Musikintrument; ÜG.: lat. sambuca Gl; E.: s. swegel, hor</w:t>
        <w:noBreakHyphen/>
        <w:t>n; L.: Hall/Meritt 330a</w:t>
      </w:r>
    </w:p>
    <w:p>
      <w:pPr>
        <w:pStyle w:val="Normal"/>
        <w:tabs>
          <w:tab w:val="clear" w:pos="708"/>
          <w:tab w:val="left" w:pos="0" w:leader="none"/>
          <w:tab w:val="right" w:pos="9232" w:leader="none"/>
        </w:tabs>
        <w:jc w:val="both"/>
        <w:rPr/>
      </w:pPr>
      <w:r>
        <w:rPr>
          <w:b/>
          <w:lang w:val="de-AT"/>
        </w:rPr>
        <w:t>*swe-g-en</w:t>
      </w:r>
      <w:r>
        <w:rPr>
          <w:lang w:val="de-AT"/>
        </w:rPr>
        <w:t>, ae., st. M. (a): nhd. Mann, Jüngling; Vw.: s. bõ</w:t>
        <w:noBreakHyphen/>
        <w:t>t</w:t>
        <w:noBreakHyphen/>
        <w:t>; Hw.: s. swõn; vgl. ais. svein</w:t>
        <w:noBreakHyphen/>
        <w:t>n; E.: s. germ. *swaina</w:t>
        <w:noBreakHyphen/>
        <w:t>, *swainaz, st. M. (a), Angehöriger, junger Mann, Knecht; vgl. idg. *se</w:t>
        <w:noBreakHyphen/>
        <w:t>, Adv., Pron., abseits, getrennt, für sich, sich, Pokorny 882; L.: Hh 334</w:t>
      </w:r>
    </w:p>
    <w:p>
      <w:pPr>
        <w:pStyle w:val="Normal"/>
        <w:tabs>
          <w:tab w:val="clear" w:pos="708"/>
          <w:tab w:val="left" w:pos="0" w:leader="none"/>
          <w:tab w:val="right" w:pos="9232" w:leader="none"/>
        </w:tabs>
        <w:jc w:val="both"/>
        <w:rPr/>
      </w:pPr>
      <w:r>
        <w:rPr>
          <w:b/>
          <w:lang w:val="de-AT"/>
        </w:rPr>
        <w:t>sweger</w:t>
      </w:r>
      <w:r>
        <w:rPr>
          <w:lang w:val="de-AT"/>
        </w:rPr>
        <w:t>, swÐr (1), ae., st. F. (i?): nhd. Schwiegermutter, Schwieger; ÜG.: lat. socrus Gl; E.: germ. *swegru</w:t>
        <w:noBreakHyphen/>
        <w:t xml:space="preserve">, *swegruz, st. F. (u), Schwiegermutter, Schwieger; idg. *søekrðs, </w:t>
      </w:r>
      <w:r>
        <w:rPr>
          <w:rStyle w:val="WrterbuchStandard"/>
          <w:lang w:val="de-AT"/>
        </w:rPr>
        <w:t>*søe¨ruh</w:t>
      </w:r>
      <w:r>
        <w:rPr>
          <w:rStyle w:val="WrterbuchStandard"/>
          <w:vertAlign w:val="subscript"/>
          <w:lang w:val="de-AT"/>
        </w:rPr>
        <w:t>2</w:t>
      </w:r>
      <w:r>
        <w:rPr>
          <w:rStyle w:val="WrterbuchStandard"/>
          <w:lang w:val="de-AT"/>
        </w:rPr>
        <w:t xml:space="preserve">-, </w:t>
      </w:r>
      <w:r>
        <w:rPr>
          <w:lang w:val="de-AT"/>
        </w:rPr>
        <w:t>F., Mutter des Ehemannes, (Schwiegermutter,) Pokorny 1043; s. idg. *søékuro</w:t>
        <w:noBreakHyphen/>
        <w:t>, M., Vater des Ehemannes, (Schwiegervater,) Pokorny 1043?; L.: Hh 334</w:t>
      </w:r>
    </w:p>
    <w:p>
      <w:pPr>
        <w:pStyle w:val="Normal"/>
        <w:tabs>
          <w:tab w:val="clear" w:pos="708"/>
          <w:tab w:val="left" w:pos="0" w:leader="none"/>
          <w:tab w:val="right" w:pos="9232" w:leader="none"/>
        </w:tabs>
        <w:jc w:val="both"/>
        <w:rPr/>
      </w:pPr>
      <w:r>
        <w:rPr>
          <w:b/>
          <w:lang w:val="de-AT"/>
        </w:rPr>
        <w:t>swegl</w:t>
      </w:r>
      <w:r>
        <w:rPr>
          <w:lang w:val="de-AT"/>
        </w:rPr>
        <w:t xml:space="preserve"> (1), ae., st. N. (a): Vw.: s. swegel (1)</w:t>
      </w:r>
    </w:p>
    <w:p>
      <w:pPr>
        <w:pStyle w:val="Normal"/>
        <w:tabs>
          <w:tab w:val="clear" w:pos="708"/>
          <w:tab w:val="left" w:pos="0" w:leader="none"/>
          <w:tab w:val="right" w:pos="9232" w:leader="none"/>
        </w:tabs>
        <w:jc w:val="both"/>
        <w:rPr/>
      </w:pPr>
      <w:r>
        <w:rPr>
          <w:b/>
          <w:lang w:val="de-AT"/>
        </w:rPr>
        <w:t>swegl</w:t>
      </w:r>
      <w:r>
        <w:rPr>
          <w:lang w:val="de-AT"/>
        </w:rPr>
        <w:t xml:space="preserve"> (2), ae., Adj.: Vw.: s. swegl-e</w:t>
      </w:r>
    </w:p>
    <w:p>
      <w:pPr>
        <w:pStyle w:val="Normal"/>
        <w:tabs>
          <w:tab w:val="clear" w:pos="708"/>
          <w:tab w:val="left" w:pos="0" w:leader="none"/>
          <w:tab w:val="right" w:pos="9232" w:leader="none"/>
        </w:tabs>
        <w:jc w:val="both"/>
        <w:rPr/>
      </w:pPr>
      <w:r>
        <w:rPr>
          <w:b/>
          <w:lang w:val="de-AT"/>
        </w:rPr>
        <w:t>swegl-bæ-sm</w:t>
      </w:r>
      <w:r>
        <w:rPr>
          <w:lang w:val="de-AT"/>
        </w:rPr>
        <w:t>, ae., st. M. (a): Vw.: s. swegel-bæ</w:t>
        <w:noBreakHyphen/>
        <w:t>sm</w:t>
      </w:r>
    </w:p>
    <w:p>
      <w:pPr>
        <w:pStyle w:val="Normal"/>
        <w:tabs>
          <w:tab w:val="clear" w:pos="708"/>
          <w:tab w:val="left" w:pos="0" w:leader="none"/>
          <w:tab w:val="right" w:pos="9232" w:leader="none"/>
        </w:tabs>
        <w:jc w:val="both"/>
        <w:rPr/>
      </w:pPr>
      <w:r>
        <w:rPr>
          <w:b/>
          <w:lang w:val="de-AT"/>
        </w:rPr>
        <w:t>swegl-e</w:t>
      </w:r>
      <w:r>
        <w:rPr>
          <w:lang w:val="de-AT"/>
        </w:rPr>
        <w:t>, swegl (2), ae., Adj.: nhd. hell, glänzend, funkelnd, leuchtend; Hw.: s. swegel (1); E.: germ. *swegila</w:t>
        <w:noBreakHyphen/>
        <w:t>, *swegilaz, *swigla</w:t>
        <w:noBreakHyphen/>
        <w:t xml:space="preserve">, *swiglaz?, Adj., glänzend; vgl. idg. *s˜øel-, *sõøol-, *suøél-, *søel-, *sðl-, </w:t>
      </w:r>
      <w:r>
        <w:rPr>
          <w:rStyle w:val="WrterbuchStandard"/>
          <w:lang w:val="de-AT"/>
        </w:rPr>
        <w:t>*seh</w:t>
      </w:r>
      <w:r>
        <w:rPr>
          <w:rStyle w:val="WrterbuchStandard"/>
          <w:vertAlign w:val="subscript"/>
          <w:lang w:val="de-AT"/>
        </w:rPr>
        <w:t>2</w:t>
      </w:r>
      <w:r>
        <w:rPr>
          <w:rStyle w:val="WrterbuchStandard"/>
          <w:lang w:val="de-AT"/>
        </w:rPr>
        <w:t>øel</w:t>
        <w:noBreakHyphen/>
        <w:t>, *sah</w:t>
      </w:r>
      <w:r>
        <w:rPr>
          <w:rStyle w:val="WrterbuchStandard"/>
          <w:vertAlign w:val="subscript"/>
          <w:lang w:val="de-AT"/>
        </w:rPr>
        <w:t>2</w:t>
      </w:r>
      <w:r>
        <w:rPr>
          <w:rStyle w:val="WrterbuchStandard"/>
          <w:lang w:val="de-AT"/>
        </w:rPr>
        <w:t>øel</w:t>
        <w:noBreakHyphen/>
        <w:t xml:space="preserve">, </w:t>
      </w:r>
      <w:r>
        <w:rPr>
          <w:lang w:val="de-AT"/>
        </w:rPr>
        <w:t>Sb., Sonne, Pokorny 881; L.: Hh 334, Hall/Meritt 330a, Lehnert 198a</w:t>
      </w:r>
    </w:p>
    <w:p>
      <w:pPr>
        <w:pStyle w:val="Normal"/>
        <w:jc w:val="both"/>
        <w:rPr/>
      </w:pPr>
      <w:r>
        <w:rPr>
          <w:b/>
          <w:lang w:val="de-AT"/>
        </w:rPr>
        <w:t xml:space="preserve">swegl-hor-n, </w:t>
      </w:r>
      <w:r>
        <w:rPr>
          <w:lang w:val="de-AT"/>
        </w:rPr>
        <w:t>ae., st. M. (a): Vw.: s. swegel-hor</w:t>
        <w:noBreakHyphen/>
        <w:t>n</w:t>
      </w:r>
    </w:p>
    <w:p>
      <w:pPr>
        <w:pStyle w:val="Normal"/>
        <w:tabs>
          <w:tab w:val="clear" w:pos="708"/>
          <w:tab w:val="left" w:pos="0" w:leader="none"/>
          <w:tab w:val="right" w:pos="9238" w:leader="none"/>
        </w:tabs>
        <w:jc w:val="both"/>
        <w:rPr/>
      </w:pPr>
      <w:r>
        <w:rPr>
          <w:b/>
          <w:lang w:val="de-AT"/>
        </w:rPr>
        <w:t>*swegr</w:t>
        <w:noBreakHyphen/>
        <w:t>a</w:t>
      </w:r>
      <w:r>
        <w:rPr>
          <w:lang w:val="de-AT"/>
        </w:rPr>
        <w:t>, ae., sw. M. (n): Vw.: s. ge</w:t>
        <w:noBreakHyphen/>
        <w:t>, *swigr-a</w:t>
      </w:r>
    </w:p>
    <w:p>
      <w:pPr>
        <w:pStyle w:val="Normal"/>
        <w:tabs>
          <w:tab w:val="clear" w:pos="708"/>
          <w:tab w:val="left" w:pos="0" w:leader="none"/>
          <w:tab w:val="right" w:pos="9238" w:leader="none"/>
        </w:tabs>
        <w:jc w:val="both"/>
        <w:rPr/>
      </w:pPr>
      <w:r>
        <w:rPr>
          <w:b/>
          <w:lang w:val="de-AT"/>
        </w:rPr>
        <w:t>swel</w:t>
        <w:noBreakHyphen/>
        <w:t>an</w:t>
      </w:r>
      <w:r>
        <w:rPr>
          <w:lang w:val="de-AT"/>
        </w:rPr>
        <w:t>, ae., st. V. (4): nhd. »schwelen«, brennen, verbrennen, sich entzünden; E.: germ. *swelan, st. V., schwelen, brennen; idg. *søel</w:t>
        <w:noBreakHyphen/>
        <w:t xml:space="preserve"> (2), V., schwelen, brennen, Pokorny 1045; L.: Hh 334, Hall/Meritt 330a, Lehnert 198b</w:t>
      </w:r>
    </w:p>
    <w:p>
      <w:pPr>
        <w:pStyle w:val="Normal"/>
        <w:tabs>
          <w:tab w:val="clear" w:pos="708"/>
          <w:tab w:val="left" w:pos="0" w:leader="none"/>
          <w:tab w:val="right" w:pos="9238" w:leader="none"/>
        </w:tabs>
        <w:jc w:val="both"/>
        <w:rPr/>
      </w:pPr>
      <w:r>
        <w:rPr>
          <w:b/>
          <w:lang w:val="de-AT"/>
        </w:rPr>
        <w:t>swe</w:t>
        <w:noBreakHyphen/>
        <w:t>lc</w:t>
      </w:r>
      <w:r>
        <w:rPr>
          <w:lang w:val="de-AT"/>
        </w:rPr>
        <w:t>, swi</w:t>
        <w:noBreakHyphen/>
        <w:t>lc, swy-lc, ae., Pron.: nhd. solch, so beschaffen (Adj.); ÜG.: lat. qualis Gl, quasi Gl, talis Gl, tamquam Gl, ut Gl, velut Gl; Hw.: s. swõ; vgl. got. swaleiks, an. slÆkr (2), afries. sulik, sÀlik, as. sulÆk, ahd. sulÆh; E.: germ. *swalÆka</w:t>
        <w:noBreakHyphen/>
        <w:t>, *swalÆkaz, Pron., Adj., so beschaffen (Adj.), solch; s. idg. *søe</w:t>
        <w:noBreakHyphen/>
        <w:t>, Partikel, so, wie, wenn, Pokorny 884; vgl. idg. *se</w:t>
        <w:noBreakHyphen/>
        <w:t>, Adv., Pron., abseits, getrennt, für sich, sich, Pokorny 882; L.: Hh 334, Hall/Meritt 332b, Lehnert 200b</w:t>
      </w:r>
    </w:p>
    <w:p>
      <w:pPr>
        <w:pStyle w:val="Normal"/>
        <w:tabs>
          <w:tab w:val="clear" w:pos="708"/>
          <w:tab w:val="left" w:pos="0" w:leader="none"/>
          <w:tab w:val="right" w:pos="9238" w:leader="none"/>
        </w:tabs>
        <w:jc w:val="both"/>
        <w:rPr/>
      </w:pPr>
      <w:r>
        <w:rPr>
          <w:b/>
          <w:lang w:val="de-AT"/>
        </w:rPr>
        <w:t>swel-c-a</w:t>
      </w:r>
      <w:r>
        <w:rPr>
          <w:lang w:val="de-AT"/>
        </w:rPr>
        <w:t>, ae., sw. M. (n): nhd. Bläschen, Pustel; Hw.: s. swel-l</w:t>
        <w:noBreakHyphen/>
        <w:t>an; E.: s. swel-l</w:t>
        <w:noBreakHyphen/>
        <w:t>an; L.: Hh 334</w:t>
      </w:r>
    </w:p>
    <w:p>
      <w:pPr>
        <w:pStyle w:val="Normal"/>
        <w:tabs>
          <w:tab w:val="clear" w:pos="708"/>
          <w:tab w:val="left" w:pos="0" w:leader="none"/>
          <w:tab w:val="right" w:pos="9238" w:leader="none"/>
        </w:tabs>
        <w:jc w:val="both"/>
        <w:rPr/>
      </w:pPr>
      <w:r>
        <w:rPr>
          <w:b/>
          <w:lang w:val="de-AT"/>
        </w:rPr>
        <w:t>swe-lc-e</w:t>
      </w:r>
      <w:r>
        <w:rPr>
          <w:lang w:val="de-AT"/>
        </w:rPr>
        <w:t>, swi-lc-e, swy-lc-e, ae., Adv.: nhd. wie, gleichermaßen, so; ÜG.: lat. fere Gl, quemadmodum Gl, quomodo Gl, sic Gl, sicut Gl; E.: s. swe</w:t>
        <w:noBreakHyphen/>
        <w:t>lc; L.: Hall/Meritt 332b, Lehnert 201a, Obst/Schleburg 324a</w:t>
      </w:r>
    </w:p>
    <w:p>
      <w:pPr>
        <w:pStyle w:val="Normal"/>
        <w:tabs>
          <w:tab w:val="clear" w:pos="708"/>
          <w:tab w:val="left" w:pos="0" w:leader="none"/>
          <w:tab w:val="right" w:pos="9238" w:leader="none"/>
        </w:tabs>
        <w:jc w:val="both"/>
        <w:rPr/>
      </w:pPr>
      <w:r>
        <w:rPr>
          <w:b/>
          <w:lang w:val="de-AT"/>
        </w:rPr>
        <w:t>*swel-g</w:t>
      </w:r>
      <w:r>
        <w:rPr>
          <w:lang w:val="de-AT"/>
        </w:rPr>
        <w:t>, ae., st. N. (a): Vw.: s. ge</w:t>
        <w:noBreakHyphen/>
        <w:t>; Hw.: s. swel-g-an; E.: s. swel-g-an; E.: s. germ. *swalga</w:t>
        <w:noBreakHyphen/>
        <w:t>, *swalgaz, st. M. (a), Schlucker, Schlund; germ. *swalgi</w:t>
        <w:noBreakHyphen/>
        <w:t>, *swalgiz, st. M. (i), Schlucker, Schlund; vgl. idg. *søel</w:t>
        <w:noBreakHyphen/>
        <w:t xml:space="preserve"> (1), *søelk</w:t>
        <w:noBreakHyphen/>
        <w:t>, V., schlingen (V.) (2)?, essen?, trinken?, Pokorny 1045; L.: Hh 334</w:t>
      </w:r>
    </w:p>
    <w:p>
      <w:pPr>
        <w:pStyle w:val="Normal"/>
        <w:tabs>
          <w:tab w:val="clear" w:pos="708"/>
          <w:tab w:val="left" w:pos="0" w:leader="none"/>
          <w:tab w:val="right" w:pos="9238" w:leader="none"/>
        </w:tabs>
        <w:jc w:val="both"/>
        <w:rPr/>
      </w:pPr>
      <w:r>
        <w:rPr>
          <w:b/>
          <w:lang w:val="de-AT"/>
        </w:rPr>
        <w:t>swel-g-an</w:t>
      </w:r>
      <w:r>
        <w:rPr>
          <w:lang w:val="de-AT"/>
        </w:rPr>
        <w:t>, ae., st. V. (3b): nhd. schwelgen, schlingen (V.) (2), verschlingen, trinken; ÜG.: lat. (vorago) Gl; Vw.: s. for</w:t>
        <w:noBreakHyphen/>
        <w:t>, ge</w:t>
        <w:noBreakHyphen/>
        <w:t>; E.: germ. *swelgan, st. V., schlucken, schlingen (V.) (2), schwelgen, verschlingen; s. idg. *søel</w:t>
        <w:noBreakHyphen/>
        <w:t xml:space="preserve"> (1), *søelk</w:t>
        <w:noBreakHyphen/>
        <w:t>, V., schlingen (V.) (2)?, essen?, trinken?, Pokorny 1045; L.: Hh 334, Hall/Meritt 330a, Lehnert 198b</w:t>
      </w:r>
    </w:p>
    <w:p>
      <w:pPr>
        <w:pStyle w:val="Normal"/>
        <w:tabs>
          <w:tab w:val="clear" w:pos="708"/>
          <w:tab w:val="left" w:pos="0" w:leader="none"/>
          <w:tab w:val="right" w:pos="9238" w:leader="none"/>
        </w:tabs>
        <w:jc w:val="both"/>
        <w:rPr/>
      </w:pPr>
      <w:r>
        <w:rPr>
          <w:b/>
          <w:lang w:val="de-AT"/>
        </w:rPr>
        <w:t>*swel-g-e</w:t>
      </w:r>
      <w:r>
        <w:rPr>
          <w:lang w:val="de-AT"/>
        </w:rPr>
        <w:t>, ae., sw. F. (n): nhd. Verschlingerin; Vw.: s. grund</w:t>
        <w:noBreakHyphen/>
        <w:t>e</w:t>
        <w:noBreakHyphen/>
        <w:t>; Hw.: s. swel-g</w:t>
        <w:noBreakHyphen/>
        <w:t>an; E.: s. swel-g</w:t>
        <w:noBreakHyphen/>
        <w:t>an; L.: Hh 334</w:t>
      </w:r>
    </w:p>
    <w:p>
      <w:pPr>
        <w:pStyle w:val="Normal"/>
        <w:tabs>
          <w:tab w:val="clear" w:pos="708"/>
          <w:tab w:val="left" w:pos="0" w:leader="none"/>
          <w:tab w:val="right" w:pos="9238" w:leader="none"/>
        </w:tabs>
        <w:jc w:val="both"/>
        <w:rPr/>
      </w:pPr>
      <w:r>
        <w:rPr>
          <w:b/>
          <w:lang w:val="de-AT"/>
        </w:rPr>
        <w:t>swel-g-en-d</w:t>
      </w:r>
      <w:r>
        <w:rPr>
          <w:lang w:val="de-AT"/>
        </w:rPr>
        <w:t>, ae., F. (kons.), N.: nhd. »Verschlingendes«, Schlund, Strudel; Hw.: s. swel-g-an; E.: s. swel-g</w:t>
        <w:noBreakHyphen/>
        <w:t>an; L.: Hh 334</w:t>
      </w:r>
    </w:p>
    <w:p>
      <w:pPr>
        <w:pStyle w:val="Normal"/>
        <w:tabs>
          <w:tab w:val="clear" w:pos="708"/>
          <w:tab w:val="left" w:pos="0" w:leader="none"/>
          <w:tab w:val="right" w:pos="9238" w:leader="none"/>
        </w:tabs>
        <w:jc w:val="both"/>
        <w:rPr/>
      </w:pPr>
      <w:r>
        <w:rPr>
          <w:b/>
          <w:lang w:val="de-AT"/>
        </w:rPr>
        <w:t>*swel-l</w:t>
      </w:r>
      <w:r>
        <w:rPr>
          <w:lang w:val="de-AT"/>
        </w:rPr>
        <w:t>, ae., st. N. (a): nhd. Schwellung, Geschwulst; Vw.: s. ge</w:t>
        <w:noBreakHyphen/>
        <w:t>; Hw.: s. swel-l</w:t>
        <w:noBreakHyphen/>
        <w:t>an; E.: germ. *swella</w:t>
        <w:noBreakHyphen/>
        <w:t>, *swellaz, st. M. (a), Geschwulst; vgl. idg. *søel</w:t>
        <w:noBreakHyphen/>
        <w:t>? (6), V., schwellen; L.: Hh 334</w:t>
      </w:r>
    </w:p>
    <w:p>
      <w:pPr>
        <w:pStyle w:val="Normal"/>
        <w:tabs>
          <w:tab w:val="clear" w:pos="708"/>
          <w:tab w:val="left" w:pos="0" w:leader="none"/>
          <w:tab w:val="right" w:pos="9238" w:leader="none"/>
        </w:tabs>
        <w:jc w:val="both"/>
        <w:rPr/>
      </w:pPr>
      <w:r>
        <w:rPr>
          <w:b/>
          <w:lang w:val="de-AT"/>
        </w:rPr>
        <w:t>swel-l</w:t>
        <w:noBreakHyphen/>
        <w:t>an</w:t>
      </w:r>
      <w:r>
        <w:rPr>
          <w:lang w:val="de-AT"/>
        </w:rPr>
        <w:t>, ae., st. V. (3b): nhd. schwellen; Vw.: s. õ</w:t>
        <w:noBreakHyphen/>
        <w:t>; Hw.: vgl. got. *swillan, an. svella (1), as. swellan*, ahd. swellan*, afries. swella*; E.: germ. *swellan, st. V., schwellen; idg. *søel</w:t>
        <w:noBreakHyphen/>
        <w:t>? (6), V., schwellen; L.: Hh 334</w:t>
      </w:r>
    </w:p>
    <w:p>
      <w:pPr>
        <w:pStyle w:val="Normal"/>
        <w:tabs>
          <w:tab w:val="clear" w:pos="708"/>
          <w:tab w:val="left" w:pos="0" w:leader="none"/>
          <w:tab w:val="right" w:pos="9238" w:leader="none"/>
        </w:tabs>
        <w:jc w:val="both"/>
        <w:rPr/>
      </w:pPr>
      <w:r>
        <w:rPr>
          <w:b/>
          <w:lang w:val="de-AT"/>
        </w:rPr>
        <w:t>sw’l-l-an</w:t>
      </w:r>
      <w:r>
        <w:rPr>
          <w:lang w:val="de-AT"/>
        </w:rPr>
        <w:t>, ae., sw. V.: nhd. verbrennen; Hw.: s. swel</w:t>
        <w:noBreakHyphen/>
        <w:t>an; E.: s. swel</w:t>
        <w:noBreakHyphen/>
        <w:t>an; L.: Hh 335</w:t>
      </w:r>
    </w:p>
    <w:p>
      <w:pPr>
        <w:pStyle w:val="Normal"/>
        <w:tabs>
          <w:tab w:val="clear" w:pos="708"/>
          <w:tab w:val="left" w:pos="0" w:leader="none"/>
          <w:tab w:val="right" w:pos="9238" w:leader="none"/>
        </w:tabs>
        <w:jc w:val="both"/>
        <w:rPr/>
      </w:pPr>
      <w:r>
        <w:rPr>
          <w:b/>
          <w:lang w:val="de-AT"/>
        </w:rPr>
        <w:t>swel-t-an</w:t>
      </w:r>
      <w:r>
        <w:rPr>
          <w:lang w:val="de-AT"/>
        </w:rPr>
        <w:t>, ae., st. V. (3b): nhd. sterben, umkommen; ÜG.: lat. interire, mori Gl, occumbere; Vw.: s. õ</w:t>
        <w:noBreakHyphen/>
        <w:t>, efen-ge</w:t>
        <w:noBreakHyphen/>
        <w:t>, ge</w:t>
        <w:noBreakHyphen/>
        <w:t>; E.: germ. *sweltan, st. V., sterben; s. idg. *søel</w:t>
        <w:noBreakHyphen/>
        <w:t xml:space="preserve"> (2), V., schwelen, brennen, Pokorny 1045; L.: Hh 335, Hall/Meritt 330b, Lehnert 198b</w:t>
      </w:r>
    </w:p>
    <w:p>
      <w:pPr>
        <w:pStyle w:val="Normal"/>
        <w:tabs>
          <w:tab w:val="clear" w:pos="708"/>
          <w:tab w:val="left" w:pos="0" w:leader="none"/>
          <w:tab w:val="right" w:pos="9238" w:leader="none"/>
        </w:tabs>
        <w:jc w:val="both"/>
        <w:rPr/>
      </w:pPr>
      <w:r>
        <w:rPr>
          <w:b/>
          <w:lang w:val="de-AT"/>
        </w:rPr>
        <w:t>*sw’m-m-an</w:t>
      </w:r>
      <w:r>
        <w:rPr>
          <w:lang w:val="de-AT"/>
        </w:rPr>
        <w:t>, ae., sw. V. (1): nhd. schwemmen, schwimmen lassen; Vw.: s. be</w:t>
        <w:noBreakHyphen/>
        <w:t>; Hw.: s. swim-m</w:t>
        <w:noBreakHyphen/>
        <w:t>an; E.: germ. *swammjan, sw. V., schwemmen, schwimmen machen; s. idg. *søem</w:t>
        <w:noBreakHyphen/>
        <w:t>?, V., sich bewegen, schwimmen, Pokorny 1046; L.: Hh 335</w:t>
      </w:r>
    </w:p>
    <w:p>
      <w:pPr>
        <w:pStyle w:val="Normal"/>
        <w:tabs>
          <w:tab w:val="clear" w:pos="708"/>
          <w:tab w:val="left" w:pos="0" w:leader="none"/>
          <w:tab w:val="right" w:pos="9238" w:leader="none"/>
        </w:tabs>
        <w:jc w:val="both"/>
        <w:rPr>
          <w:lang w:val="de-AT"/>
        </w:rPr>
      </w:pPr>
      <w:r>
        <w:rPr>
          <w:b/>
          <w:lang w:val="de-AT"/>
        </w:rPr>
        <w:t>sw’nc</w:t>
      </w:r>
      <w:r>
        <w:rPr>
          <w:lang w:val="de-AT"/>
        </w:rPr>
        <w:t>, ae., st. M. (i): nhd. Trübsal, Plage, Mühe, Versuchung; ÜG.: lat. damnatio Gl, temptatio Gl; Vw.: s. ge</w:t>
        <w:noBreakHyphen/>
        <w:t>; E.: germ. *swanki</w:t>
        <w:noBreakHyphen/>
        <w:t>, *swankiz?, st. M. (i), Trübsal, Wendung, Schwanken; idg. *søeng</w:t>
        <w:noBreakHyphen/>
        <w:t>, *søenk</w:t>
        <w:noBreakHyphen/>
        <w:t>, *søeg</w:t>
        <w:noBreakHyphen/>
        <w:t>, *søek</w:t>
        <w:noBreakHyphen/>
        <w:t>, V., biegen, schwingen, schwenken, Pokorny 1047; idg. *seu- (3), *su</w:t>
        <w:noBreakHyphen/>
        <w:t>, *seøý</w:t>
        <w:noBreakHyphen/>
        <w:t>, *sð</w:t>
        <w:noBreakHyphen/>
        <w:t>, V., biegen, drehen, treiben, Pokorny 914; L.: Hh 335, Hall/Meritt 330b</w:t>
      </w:r>
    </w:p>
    <w:p>
      <w:pPr>
        <w:pStyle w:val="Normal"/>
        <w:tabs>
          <w:tab w:val="clear" w:pos="708"/>
          <w:tab w:val="left" w:pos="0" w:leader="none"/>
          <w:tab w:val="right" w:pos="9238" w:leader="none"/>
        </w:tabs>
        <w:jc w:val="both"/>
        <w:rPr/>
      </w:pPr>
      <w:r>
        <w:rPr>
          <w:b/>
          <w:lang w:val="de-AT"/>
        </w:rPr>
        <w:t>sw’nc-an</w:t>
      </w:r>
      <w:r>
        <w:rPr>
          <w:lang w:val="de-AT"/>
        </w:rPr>
        <w:t>, ae., sw. V. (1): nhd. plagen, beunruhigen, quälen, unterdrücken; ÜG.: lat. affligere Gl, contribulare Gl, defatigare Gl, fatigare, premere, tribulare Gl, vexare; Vw.: s. õ</w:t>
        <w:noBreakHyphen/>
        <w:t>, ge</w:t>
        <w:noBreakHyphen/>
        <w:t>; Hw.: s. sw’nc; E.: s. germ. *swankjan, sw. V., schwanken machen, schwenken, schleudern; vgl. idg. *søeng</w:t>
        <w:noBreakHyphen/>
        <w:t>, *søenk</w:t>
        <w:noBreakHyphen/>
        <w:t>, *søeg</w:t>
        <w:noBreakHyphen/>
        <w:t>, *søek</w:t>
        <w:noBreakHyphen/>
        <w:t>, V., biegen, schwingen, schwenken, Pokorny 1047; L.: Hh 335, Hall/Meritt 330b, Lehnert 198b</w:t>
      </w:r>
    </w:p>
    <w:p>
      <w:pPr>
        <w:pStyle w:val="Normal"/>
        <w:tabs>
          <w:tab w:val="clear" w:pos="708"/>
          <w:tab w:val="left" w:pos="0" w:leader="none"/>
          <w:tab w:val="right" w:pos="9238" w:leader="none"/>
        </w:tabs>
        <w:jc w:val="both"/>
        <w:rPr/>
      </w:pPr>
      <w:r>
        <w:rPr>
          <w:b/>
          <w:lang w:val="de-AT"/>
        </w:rPr>
        <w:t>sw’ng</w:t>
      </w:r>
      <w:r>
        <w:rPr>
          <w:lang w:val="de-AT"/>
        </w:rPr>
        <w:t>, ae., st. M. (i): nhd. Streich, Schlag, Schwung; Hw.: vgl. afries. swang*; E.: s. germ. *swangi</w:t>
        <w:noBreakHyphen/>
        <w:t>, *swangiz, *swangwi</w:t>
        <w:noBreakHyphen/>
        <w:t>, *swangwiz, st. M. (i), Schwung, Schlag; vgl. idg. *søeng</w:t>
        <w:noBreakHyphen/>
        <w:t>, *søenk</w:t>
        <w:noBreakHyphen/>
        <w:t>, *søeg</w:t>
        <w:noBreakHyphen/>
        <w:t>, *søek</w:t>
        <w:noBreakHyphen/>
        <w:t>, V., biegen, schwingen, schwenken, Pokorny 1047; L.: Hh 335</w:t>
      </w:r>
    </w:p>
    <w:p>
      <w:pPr>
        <w:pStyle w:val="Normal"/>
        <w:tabs>
          <w:tab w:val="clear" w:pos="708"/>
          <w:tab w:val="left" w:pos="0" w:leader="none"/>
          <w:tab w:val="right" w:pos="9238" w:leader="none"/>
        </w:tabs>
        <w:jc w:val="both"/>
        <w:rPr/>
      </w:pPr>
      <w:r>
        <w:rPr>
          <w:b/>
          <w:lang w:val="de-AT"/>
        </w:rPr>
        <w:t>sw’ng-an</w:t>
      </w:r>
      <w:r>
        <w:rPr>
          <w:lang w:val="de-AT"/>
        </w:rPr>
        <w:t>, ae., sw. V. (1): nhd. sich schwingen, stürzen, herausfliegen; Vw.: s. õ</w:t>
        <w:noBreakHyphen/>
        <w:t>, tÅ</w:t>
        <w:noBreakHyphen/>
        <w:t>; Hw.: s. swing-an; E.: germ. *swangjan, sw. V., schwanken machen; s. idg. *søeng</w:t>
        <w:noBreakHyphen/>
        <w:t>, *søenk</w:t>
        <w:noBreakHyphen/>
        <w:t>, *søeg</w:t>
        <w:noBreakHyphen/>
        <w:t>, *søek</w:t>
        <w:noBreakHyphen/>
        <w:t>, V., biegen, schwingen, schwenken, Pokorny 1047; L.: Hh 335</w:t>
      </w:r>
    </w:p>
    <w:p>
      <w:pPr>
        <w:pStyle w:val="Normal"/>
        <w:tabs>
          <w:tab w:val="clear" w:pos="708"/>
          <w:tab w:val="left" w:pos="0" w:leader="none"/>
          <w:tab w:val="right" w:pos="9238" w:leader="none"/>
        </w:tabs>
        <w:jc w:val="both"/>
        <w:rPr/>
      </w:pPr>
      <w:r>
        <w:rPr>
          <w:b/>
          <w:lang w:val="de-AT"/>
        </w:rPr>
        <w:t>sweof</w:t>
        <w:noBreakHyphen/>
        <w:t>ot</w:t>
      </w:r>
      <w:r>
        <w:rPr>
          <w:lang w:val="de-AT"/>
        </w:rPr>
        <w:t>, ae., st. N. (a): Vw.: s. swef-ot</w:t>
      </w:r>
    </w:p>
    <w:p>
      <w:pPr>
        <w:pStyle w:val="Normal"/>
        <w:tabs>
          <w:tab w:val="clear" w:pos="708"/>
          <w:tab w:val="left" w:pos="0" w:leader="none"/>
          <w:tab w:val="right" w:pos="9238" w:leader="none"/>
        </w:tabs>
        <w:jc w:val="both"/>
        <w:rPr/>
      </w:pPr>
      <w:r>
        <w:rPr>
          <w:b/>
          <w:lang w:val="de-AT"/>
        </w:rPr>
        <w:t>sweol</w:t>
        <w:noBreakHyphen/>
        <w:t>oþ</w:t>
      </w:r>
      <w:r>
        <w:rPr>
          <w:lang w:val="de-AT"/>
        </w:rPr>
        <w:t>, swol</w:t>
        <w:noBreakHyphen/>
        <w:t>oþ, ae., st. M. (a), st. N. (a): nhd. brennende Hitze, Glut, Feuer, Flamme; Hw.: s. swel-an; E.: s. swel-an; L.: Hh 335, Hall/Meritt 330b, Lehnert 198b</w:t>
      </w:r>
    </w:p>
    <w:p>
      <w:pPr>
        <w:pStyle w:val="Normal"/>
        <w:tabs>
          <w:tab w:val="clear" w:pos="708"/>
          <w:tab w:val="left" w:pos="0" w:leader="none"/>
          <w:tab w:val="right" w:pos="9238" w:leader="none"/>
        </w:tabs>
        <w:jc w:val="both"/>
        <w:rPr/>
      </w:pPr>
      <w:r>
        <w:rPr>
          <w:b/>
          <w:lang w:val="de-AT"/>
        </w:rPr>
        <w:t>sweol</w:t>
        <w:noBreakHyphen/>
        <w:t>oþ-a</w:t>
      </w:r>
      <w:r>
        <w:rPr>
          <w:lang w:val="de-AT"/>
        </w:rPr>
        <w:t>, ae., sw. M. (n): nhd. brennende Hitze, Glut, Feuer, Flamme; Hw.: s. sweol</w:t>
        <w:noBreakHyphen/>
        <w:t>oþ; E.: s. sweol-oþ; L.: Hh 335</w:t>
      </w:r>
    </w:p>
    <w:p>
      <w:pPr>
        <w:pStyle w:val="Normal"/>
        <w:tabs>
          <w:tab w:val="clear" w:pos="708"/>
          <w:tab w:val="left" w:pos="0" w:leader="none"/>
          <w:tab w:val="right" w:pos="9238" w:leader="none"/>
        </w:tabs>
        <w:jc w:val="both"/>
        <w:rPr/>
      </w:pPr>
      <w:r>
        <w:rPr>
          <w:b/>
          <w:lang w:val="de-AT"/>
        </w:rPr>
        <w:t>Swéon</w:t>
      </w:r>
      <w:r>
        <w:rPr>
          <w:lang w:val="de-AT"/>
        </w:rPr>
        <w:t>, ae., M. Pl., PN: nhd. Schweden (PN); Q.: PN; E.: PN; L.: Hh 335</w:t>
      </w:r>
    </w:p>
    <w:p>
      <w:pPr>
        <w:pStyle w:val="Normal"/>
        <w:tabs>
          <w:tab w:val="clear" w:pos="708"/>
          <w:tab w:val="left" w:pos="0" w:leader="none"/>
          <w:tab w:val="right" w:pos="9238" w:leader="none"/>
        </w:tabs>
        <w:jc w:val="both"/>
        <w:rPr/>
      </w:pPr>
      <w:r>
        <w:rPr>
          <w:b/>
          <w:lang w:val="de-AT"/>
        </w:rPr>
        <w:t>swéor</w:t>
      </w:r>
      <w:r>
        <w:rPr>
          <w:lang w:val="de-AT"/>
        </w:rPr>
        <w:t xml:space="preserve"> (1), swÐr (2), ae., st. M. (a): nhd. Schwäher, Vetter; ÜG.: lat. consobrinus Gl, socer Gl; Hw.: vgl. got. swaíhra, afries. swõger, ahd. swehur*; E.: germ. *swehra</w:t>
        <w:noBreakHyphen/>
        <w:t>, *swehraz, *swehura</w:t>
        <w:noBreakHyphen/>
        <w:t>, *swehuraz, st. M. (a), Schwiegervater, Schwäher; idg. *søékuro</w:t>
        <w:noBreakHyphen/>
        <w:t>, M., Vater des Ehemannes, (Schwiegervater,) Pokorny 1043; L.: Hh 335</w:t>
      </w:r>
    </w:p>
    <w:p>
      <w:pPr>
        <w:pStyle w:val="Normal"/>
        <w:tabs>
          <w:tab w:val="clear" w:pos="708"/>
          <w:tab w:val="left" w:pos="0" w:leader="none"/>
          <w:tab w:val="right" w:pos="9238" w:leader="none"/>
        </w:tabs>
        <w:jc w:val="both"/>
        <w:rPr/>
      </w:pPr>
      <w:r>
        <w:rPr>
          <w:b/>
          <w:lang w:val="de-AT"/>
        </w:rPr>
        <w:t>swéor</w:t>
      </w:r>
      <w:r>
        <w:rPr>
          <w:lang w:val="de-AT"/>
        </w:rPr>
        <w:t xml:space="preserve"> (2), ae., M., F.: Vw.: s. swíer</w:t>
      </w:r>
    </w:p>
    <w:p>
      <w:pPr>
        <w:pStyle w:val="Normal"/>
        <w:tabs>
          <w:tab w:val="clear" w:pos="708"/>
          <w:tab w:val="left" w:pos="0" w:leader="none"/>
          <w:tab w:val="right" w:pos="9238" w:leader="none"/>
        </w:tabs>
        <w:jc w:val="both"/>
        <w:rPr/>
      </w:pPr>
      <w:r>
        <w:rPr>
          <w:b/>
          <w:lang w:val="de-AT"/>
        </w:rPr>
        <w:t>swéor-a</w:t>
      </w:r>
      <w:r>
        <w:rPr>
          <w:lang w:val="de-AT"/>
        </w:rPr>
        <w:t>, ae., sw. M. (n): Vw.: s. swíer-a</w:t>
      </w:r>
    </w:p>
    <w:p>
      <w:pPr>
        <w:pStyle w:val="Normal"/>
        <w:tabs>
          <w:tab w:val="clear" w:pos="708"/>
          <w:tab w:val="left" w:pos="0" w:leader="none"/>
          <w:tab w:val="right" w:pos="9238" w:leader="none"/>
        </w:tabs>
        <w:jc w:val="both"/>
        <w:rPr/>
      </w:pPr>
      <w:r>
        <w:rPr>
          <w:b/>
          <w:lang w:val="de-AT"/>
        </w:rPr>
        <w:t>sweorc</w:t>
      </w:r>
      <w:r>
        <w:rPr>
          <w:lang w:val="de-AT"/>
        </w:rPr>
        <w:t>, ae., st. N. (a): nhd. Dunkel, Wolke, Nebel; Vw.: s. ge</w:t>
        <w:noBreakHyphen/>
        <w:t>; E.: germ. *swerka</w:t>
        <w:noBreakHyphen/>
        <w:t>, *swerkam, st. N. (a), Finsternis, Dunkelheit; L.: Hh 335, Hall/Meritt 330b, Lehnert 198b</w:t>
      </w:r>
    </w:p>
    <w:p>
      <w:pPr>
        <w:pStyle w:val="Normal"/>
        <w:tabs>
          <w:tab w:val="clear" w:pos="708"/>
          <w:tab w:val="left" w:pos="0" w:leader="none"/>
          <w:tab w:val="right" w:pos="9238" w:leader="none"/>
        </w:tabs>
        <w:jc w:val="both"/>
        <w:rPr/>
      </w:pPr>
      <w:r>
        <w:rPr>
          <w:b/>
          <w:lang w:val="de-AT"/>
        </w:rPr>
        <w:t>sweorc</w:t>
        <w:noBreakHyphen/>
        <w:t>an</w:t>
      </w:r>
      <w:r>
        <w:rPr>
          <w:lang w:val="de-AT"/>
        </w:rPr>
        <w:t>, ae., st. V. (3b): nhd. finster werden, dunkel werden, sich verfinstern, traurig werden, unruhig werden, zornig werden; Vw.: s. for</w:t>
        <w:noBreakHyphen/>
        <w:t>, ge</w:t>
        <w:noBreakHyphen/>
        <w:t>; E.: germ. *swerkan, st. V., verfinstern, dunkeln; L.: Hh 335, Hall/Meritt 330b, Lehnert 198b, Obst/Schleburg 324a</w:t>
      </w:r>
    </w:p>
    <w:p>
      <w:pPr>
        <w:pStyle w:val="Normal"/>
        <w:tabs>
          <w:tab w:val="clear" w:pos="708"/>
          <w:tab w:val="left" w:pos="0" w:leader="none"/>
          <w:tab w:val="right" w:pos="9238" w:leader="none"/>
        </w:tabs>
        <w:jc w:val="both"/>
        <w:rPr/>
      </w:pPr>
      <w:r>
        <w:rPr>
          <w:b/>
          <w:lang w:val="de-AT"/>
        </w:rPr>
        <w:t>sweorc-en-ferh-þ</w:t>
      </w:r>
      <w:r>
        <w:rPr>
          <w:lang w:val="de-AT"/>
        </w:rPr>
        <w:t>, sworc-en-ferh-þ, ae., Adj.: nhd. hoffnungslos, schwermütig; E.: s. sweorc-an, *ferh</w:t>
        <w:noBreakHyphen/>
        <w:t>þ (1); L.: Hall/Meritt 330b, Lehnert 200b</w:t>
      </w:r>
    </w:p>
    <w:p>
      <w:pPr>
        <w:pStyle w:val="Normal"/>
        <w:tabs>
          <w:tab w:val="clear" w:pos="708"/>
          <w:tab w:val="left" w:pos="0" w:leader="none"/>
          <w:tab w:val="right" w:pos="9238" w:leader="none"/>
        </w:tabs>
        <w:jc w:val="both"/>
        <w:rPr/>
      </w:pPr>
      <w:r>
        <w:rPr>
          <w:b/>
          <w:lang w:val="de-AT"/>
        </w:rPr>
        <w:t>sweor-d</w:t>
      </w:r>
      <w:r>
        <w:rPr>
          <w:lang w:val="de-AT"/>
        </w:rPr>
        <w:t xml:space="preserve"> (1), swur-d, ae., st. N. (a): nhd. Schwert; ÜG.: lat. ensis, framea Gl, gladius Gl, machaera Gl; Vw.: s. stÏ</w:t>
        <w:noBreakHyphen/>
        <w:t>f</w:t>
        <w:noBreakHyphen/>
        <w:t xml:space="preserve">, </w:t>
        <w:noBreakHyphen/>
        <w:t xml:space="preserve">beal-u, </w:t>
        <w:noBreakHyphen/>
        <w:t xml:space="preserve">hwÆ-t-a, </w:t>
        <w:noBreakHyphen/>
        <w:t>léo-m</w:t>
        <w:noBreakHyphen/>
        <w:t xml:space="preserve">a, </w:t>
        <w:noBreakHyphen/>
        <w:t xml:space="preserve">pleg-a, </w:t>
        <w:noBreakHyphen/>
        <w:t>wu</w:t>
        <w:noBreakHyphen/>
        <w:t>n</w:t>
        <w:noBreakHyphen/>
        <w:t xml:space="preserve">d, </w:t>
        <w:noBreakHyphen/>
        <w:t>wyrh-t</w:t>
        <w:noBreakHyphen/>
        <w:t>a; Hw.: vgl. an. sverŒ, afries. swerd, anfrk. swerd, as. swerd*, ahd. swert; E.: germ. *swerda</w:t>
        <w:noBreakHyphen/>
        <w:t>, *swerdam, st. N. (a), Schwert; s. idg. *søer</w:t>
        <w:noBreakHyphen/>
        <w:t xml:space="preserve"> (4), V., schneiden, stechen, schwären, eitern, Pokorny 1050; L.: Hh 335, Hall/Meritt 331a, Lehnert 198b</w:t>
      </w:r>
    </w:p>
    <w:p>
      <w:pPr>
        <w:pStyle w:val="Normal"/>
        <w:tabs>
          <w:tab w:val="clear" w:pos="708"/>
          <w:tab w:val="left" w:pos="0" w:leader="none"/>
          <w:tab w:val="right" w:pos="7987" w:leader="none"/>
        </w:tabs>
        <w:jc w:val="both"/>
        <w:rPr/>
      </w:pPr>
      <w:r>
        <w:rPr>
          <w:b/>
          <w:lang w:val="de-AT"/>
        </w:rPr>
        <w:t>*sweor-d</w:t>
      </w:r>
      <w:r>
        <w:rPr>
          <w:lang w:val="de-AT"/>
        </w:rPr>
        <w:t xml:space="preserve"> (2), ae., st. F. (i): nhd. Schwur; Vw.: s. õ</w:t>
        <w:noBreakHyphen/>
        <w:t>þ</w:t>
        <w:noBreakHyphen/>
        <w:t>; Hw.: s. *swier</w:t>
        <w:noBreakHyphen/>
        <w:t>d; E.: germ. *swardi</w:t>
        <w:noBreakHyphen/>
        <w:t>, *swardiz, st. F. (i), Schwur; s. idg. *søer</w:t>
        <w:noBreakHyphen/>
        <w:t xml:space="preserve"> (1), V., sprechen, reden, Pokorny 1049; L.: Hh 335</w:t>
      </w:r>
    </w:p>
    <w:p>
      <w:pPr>
        <w:pStyle w:val="Normal"/>
        <w:tabs>
          <w:tab w:val="clear" w:pos="708"/>
          <w:tab w:val="left" w:pos="0" w:leader="none"/>
          <w:tab w:val="right" w:pos="7987" w:leader="none"/>
        </w:tabs>
        <w:jc w:val="both"/>
        <w:rPr/>
      </w:pPr>
      <w:r>
        <w:rPr>
          <w:b/>
          <w:lang w:val="de-AT"/>
        </w:rPr>
        <w:t>sweor-d-beal-o</w:t>
      </w:r>
      <w:r>
        <w:rPr>
          <w:lang w:val="de-AT"/>
        </w:rPr>
        <w:t>, ae., st. N. (wa): Vw.: s. sweor</w:t>
        <w:noBreakHyphen/>
        <w:t>d-beal-u</w:t>
      </w:r>
    </w:p>
    <w:p>
      <w:pPr>
        <w:pStyle w:val="Normal"/>
        <w:tabs>
          <w:tab w:val="clear" w:pos="708"/>
          <w:tab w:val="left" w:pos="0" w:leader="none"/>
          <w:tab w:val="right" w:pos="7987" w:leader="none"/>
        </w:tabs>
        <w:jc w:val="both"/>
        <w:rPr/>
      </w:pPr>
      <w:r>
        <w:rPr>
          <w:b/>
          <w:lang w:val="de-AT"/>
        </w:rPr>
        <w:t>sweor-d-beal-u</w:t>
      </w:r>
      <w:r>
        <w:rPr>
          <w:lang w:val="de-AT"/>
        </w:rPr>
        <w:t>, sweor-d-beal-o, ae., st. N. (wa): nhd. Tod durch Schwert; E.: s. sweor</w:t>
        <w:noBreakHyphen/>
        <w:t>d (1), beal-u (1); L.: Hall/Meritt 331a, Lehnert 198b</w:t>
      </w:r>
    </w:p>
    <w:p>
      <w:pPr>
        <w:pStyle w:val="Normal"/>
        <w:tabs>
          <w:tab w:val="clear" w:pos="708"/>
          <w:tab w:val="left" w:pos="0" w:leader="none"/>
          <w:tab w:val="right" w:pos="7987" w:leader="none"/>
        </w:tabs>
        <w:jc w:val="both"/>
        <w:rPr/>
      </w:pPr>
      <w:r>
        <w:rPr>
          <w:b/>
          <w:lang w:val="de-AT"/>
        </w:rPr>
        <w:t>sweor-d-hwÆ-t-a</w:t>
      </w:r>
      <w:r>
        <w:rPr>
          <w:lang w:val="de-AT"/>
        </w:rPr>
        <w:t>, ae., sw. M. (n): nhd. »Schwertweißer«, Schwertschärfer, Schwertwetzer; E.: s. sweor</w:t>
        <w:noBreakHyphen/>
        <w:t>d (1), hwÆ-t-an; L.: Hall/Meritt 331a, Lehnert 198b</w:t>
      </w:r>
    </w:p>
    <w:p>
      <w:pPr>
        <w:pStyle w:val="Normal"/>
        <w:tabs>
          <w:tab w:val="clear" w:pos="708"/>
          <w:tab w:val="left" w:pos="0" w:leader="none"/>
          <w:tab w:val="right" w:pos="7987" w:leader="none"/>
        </w:tabs>
        <w:jc w:val="both"/>
        <w:rPr/>
      </w:pPr>
      <w:r>
        <w:rPr>
          <w:b/>
          <w:lang w:val="de-AT"/>
        </w:rPr>
        <w:t>sweor-d-léo-m-a</w:t>
      </w:r>
      <w:r>
        <w:rPr>
          <w:lang w:val="de-AT"/>
        </w:rPr>
        <w:t>, ae., sw. M. (n): nhd. »Schwertleuchten«, Glänzen von Schwertern; E.: s. sweor</w:t>
        <w:noBreakHyphen/>
        <w:t>d, léo-m</w:t>
        <w:noBreakHyphen/>
        <w:t>a; L.: Hall/Meritt 331a, Lehnert 200b</w:t>
      </w:r>
    </w:p>
    <w:p>
      <w:pPr>
        <w:pStyle w:val="Normal"/>
        <w:tabs>
          <w:tab w:val="clear" w:pos="708"/>
          <w:tab w:val="left" w:pos="0" w:leader="none"/>
          <w:tab w:val="right" w:pos="7987" w:leader="none"/>
        </w:tabs>
        <w:jc w:val="both"/>
        <w:rPr/>
      </w:pPr>
      <w:r>
        <w:rPr>
          <w:b/>
          <w:lang w:val="de-AT"/>
        </w:rPr>
        <w:t>sweor-d-pleg-a</w:t>
      </w:r>
      <w:r>
        <w:rPr>
          <w:lang w:val="de-AT"/>
        </w:rPr>
        <w:t>, ae., sw. M. (n): nhd. »Schwertspiel«, Kämpfen, Kampf, Schlacht; E.: s. sweor</w:t>
        <w:noBreakHyphen/>
        <w:t>d (1), pleg-a; L.: Hall/Meritt 331a, Lehnert 198b</w:t>
      </w:r>
    </w:p>
    <w:p>
      <w:pPr>
        <w:pStyle w:val="Normal"/>
        <w:tabs>
          <w:tab w:val="clear" w:pos="708"/>
          <w:tab w:val="left" w:pos="0" w:leader="none"/>
          <w:tab w:val="right" w:pos="7987" w:leader="none"/>
        </w:tabs>
        <w:jc w:val="both"/>
        <w:rPr/>
      </w:pPr>
      <w:r>
        <w:rPr>
          <w:b/>
          <w:lang w:val="de-AT"/>
        </w:rPr>
        <w:t>sweor-d-wu-n-d</w:t>
      </w:r>
      <w:r>
        <w:rPr>
          <w:lang w:val="de-AT"/>
        </w:rPr>
        <w:t>, ae., Adj.: nhd. »schwertverwundet«, verwundet durch ein Schwert; E.: s. sweor</w:t>
        <w:noBreakHyphen/>
        <w:t>d (1), wu</w:t>
        <w:noBreakHyphen/>
        <w:t>n</w:t>
        <w:noBreakHyphen/>
        <w:t>d (2); L.: Hall/Meritt 331a, Lehnert 199a</w:t>
      </w:r>
    </w:p>
    <w:p>
      <w:pPr>
        <w:pStyle w:val="Normal"/>
        <w:jc w:val="both"/>
        <w:rPr/>
      </w:pPr>
      <w:r>
        <w:rPr>
          <w:b/>
          <w:lang w:val="de-AT"/>
        </w:rPr>
        <w:t>sweor-d-wyrh-t-a</w:t>
      </w:r>
      <w:r>
        <w:rPr>
          <w:lang w:val="de-AT"/>
        </w:rPr>
        <w:t>, ae., sw. M. (n): nhd. Schwertmacher?; E.: s. sweor</w:t>
        <w:noBreakHyphen/>
        <w:t>d (1), wyrh-t</w:t>
        <w:noBreakHyphen/>
        <w:t>a; L.: Hall/Meritt 331a</w:t>
      </w:r>
    </w:p>
    <w:p>
      <w:pPr>
        <w:pStyle w:val="Normal"/>
        <w:tabs>
          <w:tab w:val="clear" w:pos="708"/>
          <w:tab w:val="left" w:pos="0" w:leader="none"/>
          <w:tab w:val="right" w:pos="7987" w:leader="none"/>
        </w:tabs>
        <w:jc w:val="both"/>
        <w:rPr/>
      </w:pPr>
      <w:r>
        <w:rPr>
          <w:b/>
          <w:lang w:val="de-AT"/>
        </w:rPr>
        <w:t>*sweorf</w:t>
      </w:r>
      <w:r>
        <w:rPr>
          <w:lang w:val="de-AT"/>
        </w:rPr>
        <w:t>, ae., st. N. (a): nhd. Feilspäne; Vw.: s. ge</w:t>
        <w:noBreakHyphen/>
        <w:t>; E.: s. sweorf-an; L.: Hh 335</w:t>
      </w:r>
    </w:p>
    <w:p>
      <w:pPr>
        <w:pStyle w:val="Normal"/>
        <w:tabs>
          <w:tab w:val="clear" w:pos="708"/>
          <w:tab w:val="left" w:pos="0" w:leader="none"/>
          <w:tab w:val="right" w:pos="9092" w:leader="none"/>
        </w:tabs>
        <w:jc w:val="both"/>
        <w:rPr/>
      </w:pPr>
      <w:r>
        <w:rPr>
          <w:b/>
          <w:lang w:val="de-AT"/>
        </w:rPr>
        <w:t>sweorf</w:t>
        <w:noBreakHyphen/>
        <w:t>an</w:t>
      </w:r>
      <w:r>
        <w:rPr>
          <w:lang w:val="de-AT"/>
        </w:rPr>
        <w:t>, ae., st. V. (3b): nhd. feilen, glätten, wischen, reiben, scheuern; Vw.: s. ge</w:t>
        <w:noBreakHyphen/>
        <w:t>; Hw.: vgl. got. *swaírban, an. sverfa, afries. swerva, as. swervan*, ahd. swerban*; E.: germ. *swerban, st. V., wischen, reiben, abreiben; idg. *søerb</w:t>
      </w:r>
      <w:r>
        <w:rPr>
          <w:vertAlign w:val="superscript"/>
          <w:lang w:val="de-AT"/>
        </w:rPr>
        <w:t>h</w:t>
      </w:r>
      <w:r>
        <w:rPr>
          <w:lang w:val="de-AT"/>
        </w:rPr>
        <w:noBreakHyphen/>
        <w:t>, V., drehen, wischen, fegen, Pokorny 1050; L.: Hh 335, Hall/Meritt 331a, Lehnert 199a</w:t>
      </w:r>
    </w:p>
    <w:p>
      <w:pPr>
        <w:pStyle w:val="Normal"/>
        <w:tabs>
          <w:tab w:val="clear" w:pos="708"/>
          <w:tab w:val="left" w:pos="0" w:leader="none"/>
          <w:tab w:val="right" w:pos="9092" w:leader="none"/>
        </w:tabs>
        <w:jc w:val="both"/>
        <w:rPr/>
      </w:pPr>
      <w:r>
        <w:rPr>
          <w:b/>
          <w:lang w:val="de-AT"/>
        </w:rPr>
        <w:t>Swéo</w:t>
        <w:noBreakHyphen/>
        <w:t>rÆc-e</w:t>
      </w:r>
      <w:r>
        <w:rPr>
          <w:lang w:val="de-AT"/>
        </w:rPr>
        <w:t>, ae., st. N. (ja): nhd. Schweden (ON); Q.: ON; E.: s. Swéo</w:t>
        <w:noBreakHyphen/>
        <w:t>n, rÆc-e (1); L.: Hh 335</w:t>
      </w:r>
    </w:p>
    <w:p>
      <w:pPr>
        <w:pStyle w:val="Normal"/>
        <w:tabs>
          <w:tab w:val="clear" w:pos="708"/>
          <w:tab w:val="left" w:pos="0" w:leader="none"/>
          <w:tab w:val="right" w:pos="9092" w:leader="none"/>
        </w:tabs>
        <w:jc w:val="both"/>
        <w:rPr/>
      </w:pPr>
      <w:r>
        <w:rPr>
          <w:b/>
          <w:lang w:val="de-AT"/>
        </w:rPr>
        <w:t>swéor</w:t>
        <w:noBreakHyphen/>
        <w:t>sag-a</w:t>
      </w:r>
      <w:r>
        <w:rPr>
          <w:lang w:val="de-AT"/>
        </w:rPr>
        <w:t>?, ae., sw. M. (n): nhd. Fischsauce?; E.: ?; L.: Hh 335</w:t>
      </w:r>
    </w:p>
    <w:p>
      <w:pPr>
        <w:pStyle w:val="Normal"/>
        <w:tabs>
          <w:tab w:val="clear" w:pos="708"/>
          <w:tab w:val="left" w:pos="0" w:leader="none"/>
          <w:tab w:val="right" w:pos="9092" w:leader="none"/>
        </w:tabs>
        <w:jc w:val="both"/>
        <w:rPr/>
      </w:pPr>
      <w:r>
        <w:rPr>
          <w:b/>
          <w:lang w:val="de-AT"/>
        </w:rPr>
        <w:t>*sweo-s-t-er</w:t>
        <w:noBreakHyphen/>
        <w:t>n</w:t>
      </w:r>
      <w:r>
        <w:rPr>
          <w:lang w:val="de-AT"/>
        </w:rPr>
        <w:t xml:space="preserve"> (1), *sweo-s-t-r</w:t>
        <w:noBreakHyphen/>
        <w:t>en (1), ae., Adj.: nhd. Schwester..., von Schwestern; Vw.: s. ge</w:t>
        <w:noBreakHyphen/>
        <w:t>; E.: s. sweo-s-t-or (1); L.: Hh 336</w:t>
      </w:r>
    </w:p>
    <w:p>
      <w:pPr>
        <w:pStyle w:val="Normal"/>
        <w:tabs>
          <w:tab w:val="clear" w:pos="708"/>
          <w:tab w:val="left" w:pos="0" w:leader="none"/>
          <w:tab w:val="right" w:pos="9092" w:leader="none"/>
        </w:tabs>
        <w:jc w:val="both"/>
        <w:rPr/>
      </w:pPr>
      <w:r>
        <w:rPr>
          <w:b/>
          <w:lang w:val="de-AT"/>
        </w:rPr>
        <w:t>*sweo-s-t-er-n</w:t>
      </w:r>
      <w:r>
        <w:rPr>
          <w:lang w:val="de-AT"/>
        </w:rPr>
        <w:t xml:space="preserve"> (2), *sweo-s-t-r-en (2), ae., Sb. Pl.: Vw.: s. ge</w:t>
        <w:noBreakHyphen/>
        <w:t>; E.: s. sweo-s-t-or (1); L.: Hh 336</w:t>
      </w:r>
    </w:p>
    <w:p>
      <w:pPr>
        <w:pStyle w:val="Normal"/>
        <w:tabs>
          <w:tab w:val="clear" w:pos="708"/>
          <w:tab w:val="left" w:pos="0" w:leader="none"/>
          <w:tab w:val="right" w:pos="9092" w:leader="none"/>
        </w:tabs>
        <w:jc w:val="both"/>
        <w:rPr/>
      </w:pPr>
      <w:r>
        <w:rPr>
          <w:b/>
          <w:lang w:val="de-AT"/>
        </w:rPr>
        <w:t>sweo-s-t-or</w:t>
      </w:r>
      <w:r>
        <w:rPr>
          <w:lang w:val="de-AT"/>
        </w:rPr>
        <w:t xml:space="preserve"> (1), su-s-t-or, swu-s-tor, ae., F. (kons.): nhd. Schwester; ÜG.: lat. soror Gl; Vw.: s. </w:t>
        <w:noBreakHyphen/>
        <w:t>bear</w:t>
        <w:noBreakHyphen/>
        <w:t>n; Hw.: vgl. got. swistar, an. systir, afries. swester, as. swester, ahd. swester; E.: germ. *swester</w:t>
        <w:noBreakHyphen/>
        <w:t>, *swestera, *swestr</w:t>
        <w:noBreakHyphen/>
        <w:t>, *swestra, F. (kons.), Schwester; s. idg. *søesor</w:t>
        <w:noBreakHyphen/>
        <w:t>, F., Schwester, Pokorny 1051; vgl. idg. *se</w:t>
        <w:noBreakHyphen/>
        <w:t>, Adv., Pron., abseits, getrennt, für sich, sich, Pokorny 882; L.: Hh 336, Hall/Meritt 331a, Lehnert 199a</w:t>
      </w:r>
    </w:p>
    <w:p>
      <w:pPr>
        <w:pStyle w:val="Normal"/>
        <w:tabs>
          <w:tab w:val="clear" w:pos="708"/>
          <w:tab w:val="left" w:pos="0" w:leader="none"/>
          <w:tab w:val="right" w:pos="9092" w:leader="none"/>
        </w:tabs>
        <w:jc w:val="both"/>
        <w:rPr/>
      </w:pPr>
      <w:r>
        <w:rPr>
          <w:b/>
          <w:lang w:val="de-AT"/>
        </w:rPr>
        <w:t>*sweo-s-t-or</w:t>
      </w:r>
      <w:r>
        <w:rPr>
          <w:lang w:val="de-AT"/>
        </w:rPr>
        <w:t xml:space="preserve"> (2), *sweo-s-t-r</w:t>
        <w:noBreakHyphen/>
        <w:t>a, *sweo-s-t-r</w:t>
        <w:noBreakHyphen/>
        <w:t>u, ae., F. Pl.: Vw.: s. ge</w:t>
        <w:noBreakHyphen/>
        <w:t>; E.: s. sweo-s-t-or (1); L.: Hh 336</w:t>
      </w:r>
    </w:p>
    <w:p>
      <w:pPr>
        <w:pStyle w:val="Normal"/>
        <w:tabs>
          <w:tab w:val="clear" w:pos="708"/>
          <w:tab w:val="left" w:pos="0" w:leader="none"/>
          <w:tab w:val="right" w:pos="9092" w:leader="none"/>
        </w:tabs>
        <w:jc w:val="both"/>
        <w:rPr/>
      </w:pPr>
      <w:r>
        <w:rPr>
          <w:b/>
          <w:lang w:val="de-AT"/>
        </w:rPr>
        <w:t>sweo-s-t-or-bear</w:t>
        <w:noBreakHyphen/>
        <w:t>n</w:t>
      </w:r>
      <w:r>
        <w:rPr>
          <w:lang w:val="de-AT"/>
        </w:rPr>
        <w:t>, ae., st. N. (a): nhd. Schwesterkind, Neffe, Nichte; Hw.: vgl. an. systirbarn, afries. swesterbern; E.: s. sweo-s-t-or (1), bear</w:t>
        <w:noBreakHyphen/>
        <w:t>n; L.: Hall/Meritt 331a</w:t>
      </w:r>
    </w:p>
    <w:p>
      <w:pPr>
        <w:pStyle w:val="Normal"/>
        <w:tabs>
          <w:tab w:val="clear" w:pos="708"/>
          <w:tab w:val="left" w:pos="0" w:leader="none"/>
          <w:tab w:val="right" w:pos="9092" w:leader="none"/>
        </w:tabs>
        <w:jc w:val="both"/>
        <w:rPr>
          <w:b/>
          <w:b/>
          <w:lang w:val="de-AT"/>
        </w:rPr>
      </w:pPr>
      <w:r>
        <w:rPr>
          <w:b/>
          <w:lang w:val="de-AT"/>
        </w:rPr>
        <w:t>sweo-s-t-or-su-n</w:t>
        <w:noBreakHyphen/>
        <w:t>u</w:t>
      </w:r>
      <w:r>
        <w:rPr>
          <w:lang w:val="de-AT"/>
        </w:rPr>
        <w:t>, ae., st. M. (u): nhd. Schwestersohn, Neffe; ÜG.: lat. nepos; Hw.: vgl. ahd. swestersunu*, afries. swestersunu*; E.: s. sweo-s-t-or (1), su-n</w:t>
        <w:noBreakHyphen/>
        <w:t>u; L.: Hall/Meritt 331a</w:t>
      </w:r>
    </w:p>
    <w:p>
      <w:pPr>
        <w:pStyle w:val="Normal"/>
        <w:tabs>
          <w:tab w:val="clear" w:pos="708"/>
          <w:tab w:val="left" w:pos="0" w:leader="none"/>
          <w:tab w:val="right" w:pos="9092" w:leader="none"/>
        </w:tabs>
        <w:jc w:val="both"/>
        <w:rPr/>
      </w:pPr>
      <w:r>
        <w:rPr>
          <w:b/>
          <w:lang w:val="de-AT"/>
        </w:rPr>
        <w:t>*sweo-s-t-r</w:t>
        <w:noBreakHyphen/>
        <w:t>a</w:t>
      </w:r>
      <w:r>
        <w:rPr>
          <w:lang w:val="de-AT"/>
        </w:rPr>
        <w:t>, ae., F. Pl.: Vw.: s. ge</w:t>
        <w:noBreakHyphen/>
        <w:t>, *sweo-s-t-or (2)</w:t>
      </w:r>
    </w:p>
    <w:p>
      <w:pPr>
        <w:pStyle w:val="Normal"/>
        <w:tabs>
          <w:tab w:val="clear" w:pos="708"/>
          <w:tab w:val="left" w:pos="0" w:leader="none"/>
          <w:tab w:val="right" w:pos="9092" w:leader="none"/>
        </w:tabs>
        <w:jc w:val="both"/>
        <w:rPr/>
      </w:pPr>
      <w:r>
        <w:rPr>
          <w:b/>
          <w:lang w:val="de-AT"/>
        </w:rPr>
        <w:t>*sweo-s-t-r</w:t>
        <w:noBreakHyphen/>
        <w:t xml:space="preserve">en </w:t>
      </w:r>
      <w:r>
        <w:rPr>
          <w:lang w:val="de-AT"/>
        </w:rPr>
        <w:t>(1), ae., Adj.: Vw.: s. ge</w:t>
        <w:noBreakHyphen/>
        <w:t>, *sweo-s-t-er</w:t>
        <w:noBreakHyphen/>
        <w:t>n (1)</w:t>
      </w:r>
    </w:p>
    <w:p>
      <w:pPr>
        <w:pStyle w:val="Normal"/>
        <w:tabs>
          <w:tab w:val="clear" w:pos="708"/>
          <w:tab w:val="left" w:pos="0" w:leader="none"/>
          <w:tab w:val="right" w:pos="9092" w:leader="none"/>
        </w:tabs>
        <w:jc w:val="both"/>
        <w:rPr/>
      </w:pPr>
      <w:r>
        <w:rPr>
          <w:b/>
          <w:lang w:val="de-AT"/>
        </w:rPr>
        <w:t>*sweo-s-t-r</w:t>
        <w:noBreakHyphen/>
        <w:t>en</w:t>
      </w:r>
      <w:r>
        <w:rPr>
          <w:lang w:val="de-AT"/>
        </w:rPr>
        <w:t xml:space="preserve"> (2), ae., Sb. Pl.: Vw.: s. ge</w:t>
        <w:noBreakHyphen/>
        <w:t>, *sweo-s-t-er</w:t>
        <w:noBreakHyphen/>
        <w:t>n (2)</w:t>
      </w:r>
    </w:p>
    <w:p>
      <w:pPr>
        <w:pStyle w:val="Normal"/>
        <w:tabs>
          <w:tab w:val="clear" w:pos="708"/>
          <w:tab w:val="left" w:pos="0" w:leader="none"/>
          <w:tab w:val="right" w:pos="9092" w:leader="none"/>
        </w:tabs>
        <w:jc w:val="both"/>
        <w:rPr/>
      </w:pPr>
      <w:r>
        <w:rPr>
          <w:b/>
          <w:lang w:val="de-AT"/>
        </w:rPr>
        <w:t>*sweo-s-t-r</w:t>
        <w:noBreakHyphen/>
        <w:t>u</w:t>
      </w:r>
      <w:r>
        <w:rPr>
          <w:lang w:val="de-AT"/>
        </w:rPr>
        <w:t>, ae., F. Pl.: Vw.: s. ge</w:t>
        <w:noBreakHyphen/>
        <w:t>, *sweo-s-t-or (2)</w:t>
      </w:r>
    </w:p>
    <w:p>
      <w:pPr>
        <w:pStyle w:val="Normal"/>
        <w:tabs>
          <w:tab w:val="clear" w:pos="708"/>
          <w:tab w:val="left" w:pos="0" w:leader="none"/>
          <w:tab w:val="right" w:pos="9092" w:leader="none"/>
        </w:tabs>
        <w:jc w:val="both"/>
        <w:rPr/>
      </w:pPr>
      <w:r>
        <w:rPr>
          <w:b/>
          <w:lang w:val="de-AT"/>
        </w:rPr>
        <w:t>swéo-t</w:t>
      </w:r>
      <w:r>
        <w:rPr>
          <w:lang w:val="de-AT"/>
        </w:rPr>
        <w:t>, ae., st. N. (a): nhd. Schar (F.) (1), Heer; E.: germ. *swaiut, Sb., Schar (F.) (1), Kriegerschar; vgl. idg. *se</w:t>
        <w:noBreakHyphen/>
        <w:t>, Adv., Pron., abseits, getrennt, für sich, sich, Pokorny 882; L.: Hh 336</w:t>
      </w:r>
    </w:p>
    <w:p>
      <w:pPr>
        <w:pStyle w:val="Normal"/>
        <w:tabs>
          <w:tab w:val="clear" w:pos="708"/>
          <w:tab w:val="left" w:pos="0" w:leader="none"/>
          <w:tab w:val="right" w:pos="9092" w:leader="none"/>
        </w:tabs>
        <w:jc w:val="both"/>
        <w:rPr/>
      </w:pPr>
      <w:r>
        <w:rPr>
          <w:b/>
          <w:lang w:val="de-AT"/>
        </w:rPr>
        <w:t>sweot</w:t>
        <w:noBreakHyphen/>
        <w:t>a</w:t>
      </w:r>
      <w:r>
        <w:rPr>
          <w:lang w:val="de-AT"/>
        </w:rPr>
        <w:t>?, ae., sw. M. (n): nhd. Hodensack; Hw.: s. sweot</w:t>
        <w:noBreakHyphen/>
        <w:t>e?; E.: unbekannter Herkunft; L.: Hh 336</w:t>
      </w:r>
    </w:p>
    <w:p>
      <w:pPr>
        <w:pStyle w:val="Normal"/>
        <w:tabs>
          <w:tab w:val="clear" w:pos="708"/>
          <w:tab w:val="left" w:pos="0" w:leader="none"/>
          <w:tab w:val="right" w:pos="9092" w:leader="none"/>
        </w:tabs>
        <w:jc w:val="both"/>
        <w:rPr/>
      </w:pPr>
      <w:r>
        <w:rPr>
          <w:b/>
          <w:lang w:val="de-AT"/>
        </w:rPr>
        <w:t>sweot</w:t>
        <w:noBreakHyphen/>
        <w:t>e</w:t>
      </w:r>
      <w:r>
        <w:rPr>
          <w:lang w:val="de-AT"/>
        </w:rPr>
        <w:t>?, ae., sw. F. (n): nhd. Hodensack; Hw.: s. sweot-a?; E.: unbekannter Herkunft; L.: Hh 336</w:t>
      </w:r>
    </w:p>
    <w:p>
      <w:pPr>
        <w:pStyle w:val="Normal"/>
        <w:tabs>
          <w:tab w:val="clear" w:pos="708"/>
          <w:tab w:val="left" w:pos="0" w:leader="none"/>
          <w:tab w:val="right" w:pos="9092" w:leader="none"/>
        </w:tabs>
        <w:jc w:val="both"/>
        <w:rPr/>
      </w:pPr>
      <w:r>
        <w:rPr>
          <w:b/>
          <w:lang w:val="de-AT"/>
        </w:rPr>
        <w:t>sweot-ol</w:t>
      </w:r>
      <w:r>
        <w:rPr>
          <w:lang w:val="de-AT"/>
        </w:rPr>
        <w:t>, ae., Adj.: Vw.: s. swiot-ul</w:t>
      </w:r>
    </w:p>
    <w:p>
      <w:pPr>
        <w:pStyle w:val="Normal"/>
        <w:tabs>
          <w:tab w:val="clear" w:pos="708"/>
          <w:tab w:val="left" w:pos="0" w:leader="none"/>
          <w:tab w:val="right" w:pos="9111" w:leader="none"/>
        </w:tabs>
        <w:jc w:val="both"/>
        <w:rPr/>
      </w:pPr>
      <w:r>
        <w:rPr>
          <w:b/>
          <w:lang w:val="de-AT"/>
        </w:rPr>
        <w:t>sweot-ol-e</w:t>
      </w:r>
      <w:r>
        <w:rPr>
          <w:lang w:val="de-AT"/>
        </w:rPr>
        <w:t>, ae., Adv.: Vw.: s. swiot-ul-e</w:t>
      </w:r>
    </w:p>
    <w:p>
      <w:pPr>
        <w:pStyle w:val="Normal"/>
        <w:tabs>
          <w:tab w:val="clear" w:pos="708"/>
          <w:tab w:val="left" w:pos="0" w:leader="none"/>
          <w:tab w:val="right" w:pos="9092" w:leader="none"/>
        </w:tabs>
        <w:jc w:val="both"/>
        <w:rPr/>
      </w:pPr>
      <w:r>
        <w:rPr>
          <w:b/>
          <w:lang w:val="de-AT"/>
        </w:rPr>
        <w:t>sweot-ol-ian</w:t>
      </w:r>
      <w:r>
        <w:rPr>
          <w:lang w:val="de-AT"/>
        </w:rPr>
        <w:t>, ae., sw. V. (2): Vw.: s. swiot-ul-ian</w:t>
      </w:r>
    </w:p>
    <w:p>
      <w:pPr>
        <w:pStyle w:val="Normal"/>
        <w:tabs>
          <w:tab w:val="clear" w:pos="708"/>
          <w:tab w:val="left" w:pos="0" w:leader="none"/>
          <w:tab w:val="right" w:pos="9111" w:leader="none"/>
        </w:tabs>
        <w:jc w:val="both"/>
        <w:rPr/>
      </w:pPr>
      <w:r>
        <w:rPr>
          <w:b/>
          <w:lang w:val="de-AT"/>
        </w:rPr>
        <w:t>sweot-ol-lic</w:t>
      </w:r>
      <w:r>
        <w:rPr>
          <w:lang w:val="de-AT"/>
        </w:rPr>
        <w:t>, ae., Adj.: Vw.: s. swiot-ul-lic</w:t>
      </w:r>
    </w:p>
    <w:p>
      <w:pPr>
        <w:pStyle w:val="Normal"/>
        <w:tabs>
          <w:tab w:val="clear" w:pos="708"/>
          <w:tab w:val="left" w:pos="0" w:leader="none"/>
          <w:tab w:val="right" w:pos="9111" w:leader="none"/>
        </w:tabs>
        <w:jc w:val="both"/>
        <w:rPr/>
      </w:pPr>
      <w:r>
        <w:rPr>
          <w:b/>
          <w:lang w:val="de-AT"/>
        </w:rPr>
        <w:t>sweot-ol-lÆc-e</w:t>
      </w:r>
      <w:r>
        <w:rPr>
          <w:lang w:val="de-AT"/>
        </w:rPr>
        <w:t>, ae., Adv.: Vw.: s. swiot-ul-lÆc-e</w:t>
      </w:r>
    </w:p>
    <w:p>
      <w:pPr>
        <w:pStyle w:val="Normal"/>
        <w:tabs>
          <w:tab w:val="clear" w:pos="708"/>
          <w:tab w:val="left" w:pos="0" w:leader="none"/>
          <w:tab w:val="right" w:pos="9092" w:leader="none"/>
        </w:tabs>
        <w:jc w:val="both"/>
        <w:rPr/>
      </w:pPr>
      <w:r>
        <w:rPr>
          <w:b/>
          <w:lang w:val="de-AT"/>
        </w:rPr>
        <w:t>sweoþ-ol</w:t>
      </w:r>
      <w:r>
        <w:rPr>
          <w:lang w:val="de-AT"/>
        </w:rPr>
        <w:t xml:space="preserve"> (1), ae., Sb.: nhd. Hitze, Flamme; E.: germ. *sweþan, st. V., verbrennen, schweben; idg. *søeid</w:t>
        <w:noBreakHyphen/>
        <w:t xml:space="preserve"> (1), V., glänzen, schimmern, Pokorny 1042; L.: Hh 336</w:t>
      </w:r>
    </w:p>
    <w:p>
      <w:pPr>
        <w:pStyle w:val="Normal"/>
        <w:tabs>
          <w:tab w:val="clear" w:pos="708"/>
          <w:tab w:val="left" w:pos="0" w:leader="none"/>
          <w:tab w:val="right" w:pos="9502" w:leader="none"/>
        </w:tabs>
        <w:jc w:val="both"/>
        <w:rPr/>
      </w:pPr>
      <w:r>
        <w:rPr>
          <w:b/>
          <w:lang w:val="de-AT"/>
        </w:rPr>
        <w:t>sweoþ-ol</w:t>
      </w:r>
      <w:r>
        <w:rPr>
          <w:lang w:val="de-AT"/>
        </w:rPr>
        <w:t xml:space="preserve"> (2), ae., M.: nhd. Binde, Wickel; Hw.: s. sweþ-el; E.: s. sweþ-el; L.: Hh 336</w:t>
      </w:r>
    </w:p>
    <w:p>
      <w:pPr>
        <w:pStyle w:val="Normal"/>
        <w:tabs>
          <w:tab w:val="clear" w:pos="708"/>
          <w:tab w:val="left" w:pos="0" w:leader="none"/>
          <w:tab w:val="right" w:pos="9502" w:leader="none"/>
        </w:tabs>
        <w:jc w:val="both"/>
        <w:rPr/>
      </w:pPr>
      <w:r>
        <w:rPr>
          <w:b/>
          <w:lang w:val="de-AT"/>
        </w:rPr>
        <w:t>swÐr</w:t>
      </w:r>
      <w:r>
        <w:rPr>
          <w:lang w:val="de-AT"/>
        </w:rPr>
        <w:t xml:space="preserve"> (1), ae., st. F. (i?): Vw.: s. sweger</w:t>
      </w:r>
    </w:p>
    <w:p>
      <w:pPr>
        <w:pStyle w:val="Normal"/>
        <w:tabs>
          <w:tab w:val="clear" w:pos="708"/>
          <w:tab w:val="left" w:pos="0" w:leader="none"/>
          <w:tab w:val="right" w:pos="9502" w:leader="none"/>
        </w:tabs>
        <w:jc w:val="both"/>
        <w:rPr/>
      </w:pPr>
      <w:r>
        <w:rPr>
          <w:b/>
          <w:lang w:val="de-AT"/>
        </w:rPr>
        <w:t>swÐr</w:t>
      </w:r>
      <w:r>
        <w:rPr>
          <w:lang w:val="de-AT"/>
        </w:rPr>
        <w:t xml:space="preserve"> (2), ae., st. M. (a): Vw.: s. swéor (1)</w:t>
      </w:r>
    </w:p>
    <w:p>
      <w:pPr>
        <w:pStyle w:val="Normal"/>
        <w:tabs>
          <w:tab w:val="clear" w:pos="708"/>
          <w:tab w:val="left" w:pos="0" w:leader="none"/>
          <w:tab w:val="right" w:pos="9502" w:leader="none"/>
        </w:tabs>
        <w:jc w:val="both"/>
        <w:rPr/>
      </w:pPr>
      <w:r>
        <w:rPr>
          <w:b/>
          <w:lang w:val="de-AT"/>
        </w:rPr>
        <w:t>swÐr</w:t>
      </w:r>
      <w:r>
        <w:rPr>
          <w:lang w:val="de-AT"/>
        </w:rPr>
        <w:t xml:space="preserve"> (3), ae., M., F.: Vw.: s. swíer</w:t>
      </w:r>
    </w:p>
    <w:p>
      <w:pPr>
        <w:pStyle w:val="Normal"/>
        <w:tabs>
          <w:tab w:val="clear" w:pos="708"/>
          <w:tab w:val="left" w:pos="0" w:leader="none"/>
          <w:tab w:val="right" w:pos="9502" w:leader="none"/>
        </w:tabs>
        <w:jc w:val="both"/>
        <w:rPr/>
      </w:pPr>
      <w:r>
        <w:rPr>
          <w:b/>
          <w:lang w:val="de-AT"/>
        </w:rPr>
        <w:t>sw’r</w:t>
        <w:noBreakHyphen/>
        <w:t>ian</w:t>
      </w:r>
      <w:r>
        <w:rPr>
          <w:lang w:val="de-AT"/>
        </w:rPr>
        <w:t>, ae., st. V. (6): nhd. schwören; ÜG.: lat. iurare Gl, (iusiurandum) Gl; Vw.: s. õ</w:t>
        <w:noBreakHyphen/>
        <w:t>þ</w:t>
        <w:noBreakHyphen/>
        <w:t>, for</w:t>
        <w:noBreakHyphen/>
        <w:t>, ge</w:t>
        <w:noBreakHyphen/>
        <w:t>, of</w:t>
        <w:noBreakHyphen/>
        <w:t>, þur</w:t>
        <w:noBreakHyphen/>
        <w:t>h</w:t>
        <w:noBreakHyphen/>
        <w:t>; Hw.: vgl. got. swaran, an. sverja, afries. swera, anfrk. sweren, as. swerian*, ahd. swerien*; E.: germ. *swarjan, st. V., reden, schwören; idg. *søer</w:t>
        <w:noBreakHyphen/>
        <w:t xml:space="preserve"> (1), V., sprechen, reden, Pokorny 1049; L.: Hh 336, Hall/Meritt 331b, Lehnert 199a</w:t>
      </w:r>
    </w:p>
    <w:p>
      <w:pPr>
        <w:pStyle w:val="Normal"/>
        <w:tabs>
          <w:tab w:val="clear" w:pos="708"/>
          <w:tab w:val="left" w:pos="0" w:leader="none"/>
          <w:tab w:val="right" w:pos="9502" w:leader="none"/>
        </w:tabs>
        <w:jc w:val="both"/>
        <w:rPr/>
      </w:pPr>
      <w:r>
        <w:rPr>
          <w:b/>
          <w:lang w:val="de-AT"/>
        </w:rPr>
        <w:t>*sw’r-ung</w:t>
      </w:r>
      <w:r>
        <w:rPr>
          <w:lang w:val="de-AT"/>
        </w:rPr>
        <w:t>, ae., st. F. (æ): Vw.: s. õ</w:t>
        <w:noBreakHyphen/>
        <w:t>þ</w:t>
        <w:noBreakHyphen/>
        <w:t>; E.: s. sw’r-ian</w:t>
      </w:r>
    </w:p>
    <w:p>
      <w:pPr>
        <w:pStyle w:val="Normal"/>
        <w:tabs>
          <w:tab w:val="clear" w:pos="708"/>
          <w:tab w:val="left" w:pos="0" w:leader="none"/>
          <w:tab w:val="right" w:pos="9502" w:leader="none"/>
        </w:tabs>
        <w:jc w:val="both"/>
        <w:rPr/>
      </w:pPr>
      <w:r>
        <w:rPr>
          <w:b/>
          <w:lang w:val="de-AT"/>
        </w:rPr>
        <w:t>swert</w:t>
        <w:noBreakHyphen/>
        <w:t>ling</w:t>
      </w:r>
      <w:r>
        <w:rPr>
          <w:lang w:val="de-AT"/>
        </w:rPr>
        <w:t>, ae., st. M. (a): nhd. »Schwärzling«, Kohlmeise; Hw.: s. sweart; E.: s. sweart; L.: Hh 336</w:t>
      </w:r>
    </w:p>
    <w:p>
      <w:pPr>
        <w:pStyle w:val="Normal"/>
        <w:tabs>
          <w:tab w:val="clear" w:pos="708"/>
          <w:tab w:val="left" w:pos="0" w:leader="none"/>
          <w:tab w:val="right" w:pos="9502" w:leader="none"/>
        </w:tabs>
        <w:jc w:val="both"/>
        <w:rPr/>
      </w:pPr>
      <w:r>
        <w:rPr>
          <w:b/>
          <w:lang w:val="de-AT"/>
        </w:rPr>
        <w:t>swÐ-s</w:t>
      </w:r>
      <w:r>
        <w:rPr>
          <w:lang w:val="de-AT"/>
        </w:rPr>
        <w:t>, ae., Adj.: Vw.: s. swÚ</w:t>
        <w:noBreakHyphen/>
        <w:t>s</w:t>
      </w:r>
    </w:p>
    <w:p>
      <w:pPr>
        <w:pStyle w:val="Normal"/>
        <w:tabs>
          <w:tab w:val="clear" w:pos="708"/>
          <w:tab w:val="left" w:pos="0" w:leader="none"/>
          <w:tab w:val="right" w:pos="9502" w:leader="none"/>
        </w:tabs>
        <w:jc w:val="both"/>
        <w:rPr/>
      </w:pPr>
      <w:r>
        <w:rPr>
          <w:b/>
          <w:lang w:val="de-AT"/>
        </w:rPr>
        <w:t>swÐt-an</w:t>
      </w:r>
      <w:r>
        <w:rPr>
          <w:lang w:val="de-AT"/>
        </w:rPr>
        <w:t>, ae., sw. V. (1): Vw.: s. swÊt-an</w:t>
      </w:r>
    </w:p>
    <w:p>
      <w:pPr>
        <w:pStyle w:val="Normal"/>
        <w:tabs>
          <w:tab w:val="clear" w:pos="708"/>
          <w:tab w:val="left" w:pos="0" w:leader="none"/>
          <w:tab w:val="right" w:pos="9502" w:leader="none"/>
        </w:tabs>
        <w:jc w:val="both"/>
        <w:rPr/>
      </w:pPr>
      <w:r>
        <w:rPr>
          <w:b/>
          <w:lang w:val="de-AT"/>
        </w:rPr>
        <w:t>swÐt-e</w:t>
      </w:r>
      <w:r>
        <w:rPr>
          <w:lang w:val="de-AT"/>
        </w:rPr>
        <w:t>, ae., Adj. (ja): Vw.: s. swÊt-e (1)</w:t>
      </w:r>
    </w:p>
    <w:p>
      <w:pPr>
        <w:pStyle w:val="Normal"/>
        <w:tabs>
          <w:tab w:val="clear" w:pos="708"/>
          <w:tab w:val="left" w:pos="0" w:leader="none"/>
          <w:tab w:val="right" w:pos="9502" w:leader="none"/>
        </w:tabs>
        <w:jc w:val="both"/>
        <w:rPr/>
      </w:pPr>
      <w:r>
        <w:rPr>
          <w:b/>
          <w:lang w:val="de-AT"/>
        </w:rPr>
        <w:t>swÐt-lic</w:t>
      </w:r>
      <w:r>
        <w:rPr>
          <w:lang w:val="de-AT"/>
        </w:rPr>
        <w:t>?, ae., Adj.: Vw.: s. swÊt-lic?</w:t>
      </w:r>
    </w:p>
    <w:p>
      <w:pPr>
        <w:pStyle w:val="Normal"/>
        <w:tabs>
          <w:tab w:val="clear" w:pos="708"/>
          <w:tab w:val="left" w:pos="0" w:leader="none"/>
          <w:tab w:val="right" w:pos="9502" w:leader="none"/>
        </w:tabs>
        <w:jc w:val="both"/>
        <w:rPr/>
      </w:pPr>
      <w:r>
        <w:rPr>
          <w:b/>
          <w:lang w:val="de-AT"/>
        </w:rPr>
        <w:t>swÐt-lÆc-e</w:t>
      </w:r>
      <w:r>
        <w:rPr>
          <w:lang w:val="de-AT"/>
        </w:rPr>
        <w:t>, ae., Adv.: Vw.: s. swÊt-lÆc-e</w:t>
      </w:r>
    </w:p>
    <w:p>
      <w:pPr>
        <w:pStyle w:val="Normal"/>
        <w:tabs>
          <w:tab w:val="clear" w:pos="708"/>
          <w:tab w:val="left" w:pos="0" w:leader="none"/>
          <w:tab w:val="right" w:pos="9502" w:leader="none"/>
        </w:tabs>
        <w:jc w:val="both"/>
        <w:rPr/>
      </w:pPr>
      <w:r>
        <w:rPr>
          <w:b/>
          <w:lang w:val="de-AT"/>
        </w:rPr>
        <w:t>swÐt-n’s</w:t>
      </w:r>
      <w:r>
        <w:rPr>
          <w:lang w:val="de-AT"/>
        </w:rPr>
        <w:t>, ae., st. F. (jæ): Vw.: s. swæt-n’s</w:t>
        <w:noBreakHyphen/>
        <w:t>s</w:t>
      </w:r>
    </w:p>
    <w:p>
      <w:pPr>
        <w:pStyle w:val="Normal"/>
        <w:tabs>
          <w:tab w:val="clear" w:pos="708"/>
          <w:tab w:val="left" w:pos="0" w:leader="none"/>
          <w:tab w:val="right" w:pos="9502" w:leader="none"/>
        </w:tabs>
        <w:jc w:val="both"/>
        <w:rPr/>
      </w:pPr>
      <w:r>
        <w:rPr>
          <w:b/>
          <w:lang w:val="de-AT"/>
        </w:rPr>
        <w:t>swÐt-n’s-s</w:t>
      </w:r>
      <w:r>
        <w:rPr>
          <w:lang w:val="de-AT"/>
        </w:rPr>
        <w:t>, ae., st. F. (jæ): Vw.: s. swæt-n’s</w:t>
        <w:noBreakHyphen/>
        <w:t>s</w:t>
      </w:r>
    </w:p>
    <w:p>
      <w:pPr>
        <w:pStyle w:val="Normal"/>
        <w:tabs>
          <w:tab w:val="clear" w:pos="708"/>
          <w:tab w:val="left" w:pos="0" w:leader="none"/>
          <w:tab w:val="right" w:pos="9502" w:leader="none"/>
        </w:tabs>
        <w:jc w:val="both"/>
        <w:rPr/>
      </w:pPr>
      <w:r>
        <w:rPr>
          <w:b/>
          <w:lang w:val="de-AT"/>
        </w:rPr>
        <w:t>*swet</w:t>
        <w:noBreakHyphen/>
        <w:t>lÚc-an</w:t>
      </w:r>
      <w:r>
        <w:rPr>
          <w:lang w:val="de-AT"/>
        </w:rPr>
        <w:t>, ae., sw. V. (1): nhd. sich mästen; Vw.: s. ge</w:t>
        <w:noBreakHyphen/>
        <w:t>; E.: s. germ. *swætu</w:t>
        <w:noBreakHyphen/>
        <w:t>, *swætuz, *swætja</w:t>
        <w:noBreakHyphen/>
        <w:t xml:space="preserve">, *swætjaz, Adj., süß; idg. *søõdús, </w:t>
      </w:r>
      <w:r>
        <w:rPr>
          <w:rStyle w:val="WrterbuchStandard"/>
          <w:lang w:val="de-AT"/>
        </w:rPr>
        <w:t>*søéh</w:t>
      </w:r>
      <w:r>
        <w:rPr>
          <w:rStyle w:val="WrterbuchStandard"/>
          <w:vertAlign w:val="subscript"/>
          <w:lang w:val="de-AT"/>
        </w:rPr>
        <w:t>2</w:t>
      </w:r>
      <w:r>
        <w:rPr>
          <w:rStyle w:val="WrterbuchStandard"/>
          <w:lang w:val="de-AT"/>
        </w:rPr>
        <w:t>du</w:t>
        <w:noBreakHyphen/>
        <w:t xml:space="preserve">, </w:t>
      </w:r>
      <w:r>
        <w:rPr>
          <w:lang w:val="de-AT"/>
        </w:rPr>
        <w:t>Adj., süß, Pokorny 1039; vgl. idg. *søõd</w:t>
        <w:noBreakHyphen/>
        <w:t xml:space="preserve">, Adj., V., süß, sich freuen, gefallen (V.), Pokorny 1039; s. ae. </w:t>
        <w:noBreakHyphen/>
        <w:t>lÚc-an (2); L.: Gneuss Lb Nr. 172</w:t>
      </w:r>
    </w:p>
    <w:p>
      <w:pPr>
        <w:pStyle w:val="Normal"/>
        <w:tabs>
          <w:tab w:val="clear" w:pos="708"/>
          <w:tab w:val="left" w:pos="0" w:leader="none"/>
          <w:tab w:val="right" w:pos="9502" w:leader="none"/>
        </w:tabs>
        <w:jc w:val="both"/>
        <w:rPr/>
      </w:pPr>
      <w:r>
        <w:rPr>
          <w:b/>
          <w:lang w:val="de-AT"/>
        </w:rPr>
        <w:t>sweþ</w:t>
      </w:r>
      <w:r>
        <w:rPr>
          <w:lang w:val="de-AT"/>
        </w:rPr>
        <w:t>, ae., st. N. (a): Vw.: s. swÏþ (1)</w:t>
      </w:r>
    </w:p>
    <w:p>
      <w:pPr>
        <w:pStyle w:val="Normal"/>
        <w:tabs>
          <w:tab w:val="clear" w:pos="708"/>
          <w:tab w:val="left" w:pos="0" w:leader="none"/>
          <w:tab w:val="right" w:pos="9502" w:leader="none"/>
        </w:tabs>
        <w:jc w:val="both"/>
        <w:rPr/>
      </w:pPr>
      <w:r>
        <w:rPr>
          <w:b/>
          <w:lang w:val="de-AT"/>
        </w:rPr>
        <w:t>sweþ-el</w:t>
      </w:r>
      <w:r>
        <w:rPr>
          <w:lang w:val="de-AT"/>
        </w:rPr>
        <w:t>, swÏþ-el, ae., st. M. (a): nhd. Binde, Wickel; ÜG.: lat. fascia Gl, instita Gl; Hw.: s. *sweþ</w:t>
        <w:noBreakHyphen/>
        <w:t>ian; E.: s. *sweþ</w:t>
        <w:noBreakHyphen/>
        <w:t>ian; L.: Hh 336</w:t>
      </w:r>
    </w:p>
    <w:p>
      <w:pPr>
        <w:pStyle w:val="Normal"/>
        <w:tabs>
          <w:tab w:val="clear" w:pos="708"/>
          <w:tab w:val="left" w:pos="0" w:leader="none"/>
          <w:tab w:val="right" w:pos="9502" w:leader="none"/>
        </w:tabs>
        <w:jc w:val="both"/>
        <w:rPr/>
      </w:pPr>
      <w:r>
        <w:rPr>
          <w:b/>
          <w:lang w:val="de-AT"/>
        </w:rPr>
        <w:t>*sweþ</w:t>
        <w:noBreakHyphen/>
        <w:t>ian</w:t>
      </w:r>
      <w:r>
        <w:rPr>
          <w:lang w:val="de-AT"/>
        </w:rPr>
        <w:t>, ae., sw. V.: nhd. winden; Vw.: s. be</w:t>
        <w:noBreakHyphen/>
        <w:t>; E.: s. germ. *sweþan, st. V., verbrennen, schweben; idg. *søeid</w:t>
        <w:noBreakHyphen/>
        <w:t xml:space="preserve"> (1), V., glänzen, schimmern, Pokorny 1042; L.: Hh 336</w:t>
      </w:r>
    </w:p>
    <w:p>
      <w:pPr>
        <w:pStyle w:val="Normal"/>
        <w:tabs>
          <w:tab w:val="clear" w:pos="708"/>
          <w:tab w:val="left" w:pos="0" w:leader="none"/>
          <w:tab w:val="right" w:pos="9502" w:leader="none"/>
        </w:tabs>
        <w:jc w:val="both"/>
        <w:rPr/>
      </w:pPr>
      <w:r>
        <w:rPr>
          <w:b/>
          <w:lang w:val="de-AT"/>
        </w:rPr>
        <w:t>swe-þ-ol-ian</w:t>
      </w:r>
      <w:r>
        <w:rPr>
          <w:lang w:val="de-AT"/>
        </w:rPr>
        <w:t>, ae., sw. V. (2): nhd. nachlassen, sich beruhigen; Hw.: s. swe</w:t>
        <w:noBreakHyphen/>
        <w:t>þ-r</w:t>
        <w:noBreakHyphen/>
        <w:t>ian; E.: s. germ. *swiþjan, sw. V., nachgeben;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Hh 336</w:t>
      </w:r>
    </w:p>
    <w:p>
      <w:pPr>
        <w:pStyle w:val="Normal"/>
        <w:tabs>
          <w:tab w:val="clear" w:pos="708"/>
          <w:tab w:val="left" w:pos="0" w:leader="none"/>
          <w:tab w:val="right" w:pos="9502" w:leader="none"/>
        </w:tabs>
        <w:jc w:val="both"/>
        <w:rPr/>
      </w:pPr>
      <w:r>
        <w:rPr>
          <w:b/>
          <w:lang w:val="de-AT"/>
        </w:rPr>
        <w:t>swe-þ</w:t>
        <w:noBreakHyphen/>
        <w:t>r</w:t>
        <w:noBreakHyphen/>
        <w:t>ian</w:t>
      </w:r>
      <w:r>
        <w:rPr>
          <w:lang w:val="de-AT"/>
        </w:rPr>
        <w:t>, swÏ-þ-or-ian, swa-þ-or</w:t>
        <w:noBreakHyphen/>
        <w:t>ian, swa</w:t>
        <w:noBreakHyphen/>
        <w:t>þ</w:t>
        <w:noBreakHyphen/>
        <w:t>r</w:t>
        <w:noBreakHyphen/>
        <w:t>ian, swi</w:t>
        <w:noBreakHyphen/>
        <w:t>þ-r</w:t>
        <w:noBreakHyphen/>
        <w:t>ian, ae., sw. V. (2): nhd. sich zurückziehen, verschwinden, wegschmelzen, nach</w:t>
        <w:softHyphen/>
        <w:t>lassen, abnehmen, aufhören; ÜG.: lat. facessere Gl; Vw.: s. ge</w:t>
        <w:noBreakHyphen/>
        <w:t>; E.: s. germ. *swiþjan, sw. V., nachgeben;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L.: Hh 336, Hall/Meritt 331a, Lehnert 200b</w:t>
      </w:r>
    </w:p>
    <w:p>
      <w:pPr>
        <w:pStyle w:val="Normal"/>
        <w:tabs>
          <w:tab w:val="clear" w:pos="708"/>
          <w:tab w:val="left" w:pos="0" w:leader="none"/>
          <w:tab w:val="right" w:pos="8545" w:leader="none"/>
        </w:tabs>
        <w:jc w:val="both"/>
        <w:rPr/>
      </w:pPr>
      <w:r>
        <w:rPr>
          <w:b/>
          <w:lang w:val="de-AT"/>
        </w:rPr>
        <w:t>swi-c</w:t>
      </w:r>
      <w:r>
        <w:rPr>
          <w:lang w:val="de-AT"/>
        </w:rPr>
        <w:t>, ae., st. N. (a): nhd. Täuschung, Betrug; Vw.: s. Ú</w:t>
        <w:noBreakHyphen/>
        <w:t>, ge</w:t>
        <w:noBreakHyphen/>
        <w:t>; Hw.: s. swi-c-a; E.: germ. *swÆka</w:t>
        <w:noBreakHyphen/>
        <w:t>, *swÆkaz, st. M. (a), Ärgernis, Betrug;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 Hall/Meritt 332a, Lehnert 199a</w:t>
      </w:r>
    </w:p>
    <w:p>
      <w:pPr>
        <w:pStyle w:val="Normal"/>
        <w:tabs>
          <w:tab w:val="clear" w:pos="708"/>
          <w:tab w:val="left" w:pos="0" w:leader="none"/>
          <w:tab w:val="right" w:pos="8545" w:leader="none"/>
        </w:tabs>
        <w:jc w:val="both"/>
        <w:rPr/>
      </w:pPr>
      <w:r>
        <w:rPr>
          <w:b/>
          <w:lang w:val="de-AT"/>
        </w:rPr>
        <w:t>swi-c-a</w:t>
      </w:r>
      <w:r>
        <w:rPr>
          <w:lang w:val="de-AT"/>
        </w:rPr>
        <w:t>, ae., sw. M. (n): nhd. Betrüger, Verräter; Vw.: s. Ú</w:t>
        <w:noBreakHyphen/>
        <w:t>, hlõf-or</w:t>
        <w:noBreakHyphen/>
        <w:t>d</w:t>
        <w:noBreakHyphen/>
        <w:t>; Hw.: s. swÆ-c-an; E.: s. swÆ-c-an; L.: Hh 336</w:t>
      </w:r>
    </w:p>
    <w:p>
      <w:pPr>
        <w:pStyle w:val="Normal"/>
        <w:tabs>
          <w:tab w:val="clear" w:pos="708"/>
          <w:tab w:val="left" w:pos="0" w:leader="none"/>
          <w:tab w:val="right" w:pos="8905" w:leader="none"/>
        </w:tabs>
        <w:jc w:val="both"/>
        <w:rPr/>
      </w:pPr>
      <w:r>
        <w:rPr>
          <w:b/>
          <w:lang w:val="de-AT"/>
        </w:rPr>
        <w:t>swÆ-c-an</w:t>
      </w:r>
      <w:r>
        <w:rPr>
          <w:lang w:val="de-AT"/>
        </w:rPr>
        <w:t>, ae., st. V. (1): nhd. wandern, abreisen, ablassen, nachgeben, weggeben, fehlen, verlassen (V.), verraten (V.), im Stich lassen, betrügen; ÜG.: lat. secudere Gl; Vw.: s. be</w:t>
        <w:noBreakHyphen/>
        <w:t>, ge</w:t>
        <w:noBreakHyphen/>
        <w:t>; Hw.: vgl. an. svÆkja, afries. swÆka, anfrk. *swÆkan, as. swÆkan*, ahd. swÆhhan*; E.: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 Hall/Meritt 332a, Lehnert 199b</w:t>
      </w:r>
    </w:p>
    <w:p>
      <w:pPr>
        <w:pStyle w:val="Normal"/>
        <w:tabs>
          <w:tab w:val="clear" w:pos="708"/>
          <w:tab w:val="left" w:pos="0" w:leader="none"/>
          <w:tab w:val="right" w:pos="8905" w:leader="none"/>
        </w:tabs>
        <w:jc w:val="both"/>
        <w:rPr/>
      </w:pPr>
      <w:r>
        <w:rPr>
          <w:b/>
          <w:lang w:val="de-AT"/>
        </w:rPr>
        <w:t>swic-c</w:t>
      </w:r>
      <w:r>
        <w:rPr>
          <w:lang w:val="de-AT"/>
        </w:rPr>
        <w:t>, ae., st. M. (i): nhd. Geruch, Duft; ÜG.: lat. odor; Hw.: s. swÏc-c, swic</w:t>
        <w:noBreakHyphen/>
        <w:t>e (3); E.: s. germ. *swekki</w:t>
        <w:noBreakHyphen/>
        <w:t>, *swekkiz, st. M. (i), Geruch, Duft; vgl. idg. *søek</w:t>
        <w:noBreakHyphen/>
        <w:t>?, V., riechen, Pokorny 1043; L.: Hh 336</w:t>
      </w:r>
    </w:p>
    <w:p>
      <w:pPr>
        <w:pStyle w:val="Normal"/>
        <w:tabs>
          <w:tab w:val="clear" w:pos="708"/>
          <w:tab w:val="left" w:pos="0" w:leader="none"/>
          <w:tab w:val="right" w:pos="8905" w:leader="none"/>
        </w:tabs>
        <w:jc w:val="both"/>
        <w:rPr/>
      </w:pPr>
      <w:r>
        <w:rPr>
          <w:b/>
          <w:lang w:val="de-AT"/>
        </w:rPr>
        <w:t>swi-c-dæ-m</w:t>
      </w:r>
      <w:r>
        <w:rPr>
          <w:lang w:val="de-AT"/>
        </w:rPr>
        <w:t>, ae., st. M. (a): nhd. Verrat, Betrug; E.: s. swi</w:t>
        <w:noBreakHyphen/>
        <w:t>c, dæ</w:t>
        <w:noBreakHyphen/>
        <w:t>m; L.: Hall/Meritt 332a, Lehnert 199b</w:t>
      </w:r>
    </w:p>
    <w:p>
      <w:pPr>
        <w:pStyle w:val="Normal"/>
        <w:tabs>
          <w:tab w:val="clear" w:pos="708"/>
          <w:tab w:val="left" w:pos="0" w:leader="none"/>
          <w:tab w:val="right" w:pos="8905" w:leader="none"/>
        </w:tabs>
        <w:jc w:val="both"/>
        <w:rPr/>
      </w:pPr>
      <w:r>
        <w:rPr>
          <w:b/>
          <w:lang w:val="de-AT"/>
        </w:rPr>
        <w:t>swi-c-e</w:t>
      </w:r>
      <w:r>
        <w:rPr>
          <w:lang w:val="de-AT"/>
        </w:rPr>
        <w:t xml:space="preserve"> (1), ae., st. M. (i): nhd. Entkommen, Ende, Verzögerung, Aufschub, Beleidigung, Falle, Betrug, Täuschung; ÜG.: lat. osma Gl; Vw.: s. Ú</w:t>
        <w:noBreakHyphen/>
        <w:t>, hlõf-or</w:t>
        <w:noBreakHyphen/>
        <w:t>d</w:t>
        <w:noBreakHyphen/>
        <w:t>; Hw.: s. swÆ-c</w:t>
        <w:noBreakHyphen/>
        <w:t>an; E.: germ. *swÆka</w:t>
        <w:noBreakHyphen/>
        <w:t>, *swÆkaz, st. M. (a), Ärgernis, Betrug;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tabs>
          <w:tab w:val="clear" w:pos="708"/>
          <w:tab w:val="left" w:pos="0" w:leader="none"/>
          <w:tab w:val="right" w:pos="8905" w:leader="none"/>
        </w:tabs>
        <w:jc w:val="both"/>
        <w:rPr/>
      </w:pPr>
      <w:r>
        <w:rPr>
          <w:b/>
          <w:lang w:val="de-AT"/>
        </w:rPr>
        <w:t>swi-c-e</w:t>
      </w:r>
      <w:r>
        <w:rPr>
          <w:lang w:val="de-AT"/>
        </w:rPr>
        <w:t xml:space="preserve"> (2), ae., sw. F. (n): nhd. Falle; Hw.: s. swi-c</w:t>
        <w:noBreakHyphen/>
        <w:t>e (1); E.: s. swi-c</w:t>
        <w:noBreakHyphen/>
        <w:t>e (1); L.: Hh 336</w:t>
      </w:r>
    </w:p>
    <w:p>
      <w:pPr>
        <w:pStyle w:val="Normal"/>
        <w:tabs>
          <w:tab w:val="clear" w:pos="708"/>
          <w:tab w:val="left" w:pos="0" w:leader="none"/>
          <w:tab w:val="right" w:pos="8905" w:leader="none"/>
        </w:tabs>
        <w:jc w:val="both"/>
        <w:rPr/>
      </w:pPr>
      <w:r>
        <w:rPr>
          <w:b/>
          <w:lang w:val="de-AT"/>
        </w:rPr>
        <w:t>swic-e</w:t>
      </w:r>
      <w:r>
        <w:rPr>
          <w:lang w:val="de-AT"/>
        </w:rPr>
        <w:t xml:space="preserve"> (3), ae., M.: nhd. Geruch, Duft; Hw.: s. swic-c; E.: s. swic-c; L.: Hh 336</w:t>
      </w:r>
    </w:p>
    <w:p>
      <w:pPr>
        <w:pStyle w:val="Normal"/>
        <w:tabs>
          <w:tab w:val="clear" w:pos="708"/>
          <w:tab w:val="left" w:pos="0" w:leader="none"/>
          <w:tab w:val="right" w:pos="8905" w:leader="none"/>
        </w:tabs>
        <w:jc w:val="both"/>
        <w:rPr/>
      </w:pPr>
      <w:r>
        <w:rPr>
          <w:b/>
          <w:lang w:val="de-AT"/>
        </w:rPr>
        <w:t>swi-c-e</w:t>
      </w:r>
      <w:r>
        <w:rPr>
          <w:lang w:val="de-AT"/>
        </w:rPr>
        <w:t xml:space="preserve"> (4), ae., Adj.: nhd. betrügerisch, verräterisch, die Erwartung täuschend; Vw.: s. </w:t>
        <w:noBreakHyphen/>
        <w:t>n’s</w:t>
        <w:noBreakHyphen/>
        <w:t>s; Hw.: s. swÆ-c</w:t>
        <w:noBreakHyphen/>
        <w:t>an; E.: germ. *swiki</w:t>
        <w:noBreakHyphen/>
        <w:t>, *swikiz, Adj., täuschend;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L.: Hh 336</w:t>
      </w:r>
    </w:p>
    <w:p>
      <w:pPr>
        <w:pStyle w:val="Normal"/>
        <w:tabs>
          <w:tab w:val="clear" w:pos="708"/>
          <w:tab w:val="left" w:pos="0" w:leader="none"/>
          <w:tab w:val="right" w:pos="8905" w:leader="none"/>
        </w:tabs>
        <w:jc w:val="both"/>
        <w:rPr/>
      </w:pPr>
      <w:r>
        <w:rPr>
          <w:b/>
          <w:lang w:val="de-AT"/>
        </w:rPr>
        <w:t>*swÆ-c-en-d</w:t>
      </w:r>
      <w:r>
        <w:rPr>
          <w:lang w:val="de-AT"/>
        </w:rPr>
        <w:t>, ae., Part. Präs. subst.=M.: Vw.: s. be</w:t>
        <w:noBreakHyphen/>
        <w:t>; E.: s. swÆ-c-an; L.: Hall/Meritt 45b</w:t>
      </w:r>
    </w:p>
    <w:p>
      <w:pPr>
        <w:pStyle w:val="Normal"/>
        <w:tabs>
          <w:tab w:val="clear" w:pos="708"/>
          <w:tab w:val="left" w:pos="0" w:leader="none"/>
          <w:tab w:val="right" w:pos="8905" w:leader="none"/>
        </w:tabs>
        <w:jc w:val="both"/>
        <w:rPr/>
      </w:pPr>
      <w:r>
        <w:rPr>
          <w:b/>
          <w:lang w:val="de-AT"/>
        </w:rPr>
        <w:t>*swi-c-e-n’s</w:t>
      </w:r>
      <w:r>
        <w:rPr>
          <w:lang w:val="de-AT"/>
        </w:rPr>
        <w:t>, ae., st. F. (jæ): Vw.: s. *swi-c-en-n’s</w:t>
        <w:noBreakHyphen/>
        <w:t>s</w:t>
      </w:r>
    </w:p>
    <w:p>
      <w:pPr>
        <w:pStyle w:val="Normal"/>
        <w:tabs>
          <w:tab w:val="clear" w:pos="708"/>
          <w:tab w:val="left" w:pos="0" w:leader="none"/>
          <w:tab w:val="right" w:pos="8905" w:leader="none"/>
        </w:tabs>
        <w:jc w:val="both"/>
        <w:rPr/>
      </w:pPr>
      <w:r>
        <w:rPr>
          <w:b/>
          <w:lang w:val="de-AT"/>
        </w:rPr>
        <w:t>*swi-c-e-n’s</w:t>
        <w:noBreakHyphen/>
        <w:t>s</w:t>
      </w:r>
      <w:r>
        <w:rPr>
          <w:lang w:val="de-AT"/>
        </w:rPr>
        <w:t>, *swi-c-e-n’s, ae., st. F. (jæ): Vw.: s. be</w:t>
        <w:noBreakHyphen/>
        <w:t>; E.: s. swi-c</w:t>
        <w:noBreakHyphen/>
        <w:t xml:space="preserve">e (4), </w:t>
        <w:noBreakHyphen/>
        <w:t>n’s</w:t>
        <w:noBreakHyphen/>
        <w:t>s; L.: Hall/Meritt 45b</w:t>
      </w:r>
    </w:p>
    <w:p>
      <w:pPr>
        <w:pStyle w:val="Normal"/>
        <w:tabs>
          <w:tab w:val="clear" w:pos="708"/>
          <w:tab w:val="left" w:pos="0" w:leader="none"/>
          <w:tab w:val="right" w:pos="8905" w:leader="none"/>
        </w:tabs>
        <w:jc w:val="both"/>
        <w:rPr/>
      </w:pPr>
      <w:r>
        <w:rPr>
          <w:b/>
          <w:lang w:val="de-AT"/>
        </w:rPr>
        <w:t>swi-c</w:t>
        <w:noBreakHyphen/>
        <w:t>ian</w:t>
      </w:r>
      <w:r>
        <w:rPr>
          <w:lang w:val="de-AT"/>
        </w:rPr>
        <w:t>, ae., sw. V. (2): nhd. wandern, schweifen, irren, täuschen, betrügen, verraten (V.), fluchen; ÜG.: lat. spatiari Gl, vagari; Vw.: s. Ú</w:t>
        <w:noBreakHyphen/>
        <w:t>, be</w:t>
        <w:noBreakHyphen/>
        <w:t>; Hw.: s. swÆ-c</w:t>
        <w:noBreakHyphen/>
        <w:t>an; E.: germ. *swikæn, sw. V., betrügen;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tabs>
          <w:tab w:val="clear" w:pos="708"/>
          <w:tab w:val="left" w:pos="0" w:leader="none"/>
          <w:tab w:val="right" w:pos="8905" w:leader="none"/>
        </w:tabs>
        <w:jc w:val="both"/>
        <w:rPr/>
      </w:pPr>
      <w:r>
        <w:rPr>
          <w:b/>
          <w:lang w:val="de-AT"/>
        </w:rPr>
        <w:t>swic-n</w:t>
      </w:r>
      <w:r>
        <w:rPr>
          <w:lang w:val="de-AT"/>
        </w:rPr>
        <w:t>, ae., F.: nhd. Reinigung, Entlastung, Straffreiheit; E.: Keine sichere Etymologie, s. germ. *swiknæ</w:t>
        <w:noBreakHyphen/>
        <w:t>, *swiknæn, sw. F. (n), Freisprechung; L.: Hh 336</w:t>
      </w:r>
    </w:p>
    <w:p>
      <w:pPr>
        <w:pStyle w:val="Normal"/>
        <w:tabs>
          <w:tab w:val="clear" w:pos="708"/>
          <w:tab w:val="left" w:pos="0" w:leader="none"/>
          <w:tab w:val="right" w:pos="8905" w:leader="none"/>
        </w:tabs>
        <w:jc w:val="both"/>
        <w:rPr/>
      </w:pPr>
      <w:r>
        <w:rPr>
          <w:b/>
          <w:lang w:val="de-AT"/>
        </w:rPr>
        <w:t>swic-n-an</w:t>
      </w:r>
      <w:r>
        <w:rPr>
          <w:lang w:val="de-AT"/>
        </w:rPr>
        <w:t>, ae., sw. V. (1): nhd. von einer Anklage reinigen; Hw.: s. swic</w:t>
        <w:noBreakHyphen/>
        <w:t>n; E.: germ. *swiknjan, sw. V., reinigen; L.: Hh 336</w:t>
      </w:r>
    </w:p>
    <w:p>
      <w:pPr>
        <w:pStyle w:val="Normal"/>
        <w:tabs>
          <w:tab w:val="clear" w:pos="708"/>
          <w:tab w:val="left" w:pos="0" w:leader="none"/>
          <w:tab w:val="right" w:pos="8905" w:leader="none"/>
        </w:tabs>
        <w:jc w:val="both"/>
        <w:rPr/>
      </w:pPr>
      <w:r>
        <w:rPr>
          <w:b/>
          <w:lang w:val="de-AT"/>
        </w:rPr>
        <w:t>*swi-c-n’s</w:t>
      </w:r>
      <w:r>
        <w:rPr>
          <w:lang w:val="de-AT"/>
        </w:rPr>
        <w:t>?, ae., st. F. (jæ): Vw.: s. *swi</w:t>
        <w:noBreakHyphen/>
        <w:t>c-n’s</w:t>
        <w:noBreakHyphen/>
        <w:t>s?</w:t>
      </w:r>
    </w:p>
    <w:p>
      <w:pPr>
        <w:pStyle w:val="Normal"/>
        <w:tabs>
          <w:tab w:val="clear" w:pos="708"/>
          <w:tab w:val="left" w:pos="0" w:leader="none"/>
          <w:tab w:val="right" w:pos="8905" w:leader="none"/>
        </w:tabs>
        <w:jc w:val="both"/>
        <w:rPr/>
      </w:pPr>
      <w:r>
        <w:rPr>
          <w:b/>
          <w:lang w:val="de-AT"/>
        </w:rPr>
        <w:t>*swi-c-n’s-s</w:t>
      </w:r>
      <w:r>
        <w:rPr>
          <w:lang w:val="de-AT"/>
        </w:rPr>
        <w:t>?, *swi-c-n’s?, ae., st. F. (æ): Vw.: s. Ú</w:t>
        <w:noBreakHyphen/>
        <w:t>; E.: s. swi-c</w:t>
        <w:noBreakHyphen/>
        <w:t xml:space="preserve">e (4), </w:t>
        <w:noBreakHyphen/>
        <w:t>n’s</w:t>
        <w:noBreakHyphen/>
        <w:t>s; L.: Hall/Meritt 11a</w:t>
      </w:r>
    </w:p>
    <w:p>
      <w:pPr>
        <w:pStyle w:val="Normal"/>
        <w:tabs>
          <w:tab w:val="clear" w:pos="708"/>
          <w:tab w:val="left" w:pos="0" w:leader="none"/>
          <w:tab w:val="right" w:pos="8801" w:leader="none"/>
        </w:tabs>
        <w:jc w:val="both"/>
        <w:rPr/>
      </w:pPr>
      <w:r>
        <w:rPr>
          <w:b/>
          <w:lang w:val="de-AT"/>
        </w:rPr>
        <w:t>swi-c</w:t>
        <w:noBreakHyphen/>
        <w:t>ol</w:t>
      </w:r>
      <w:r>
        <w:rPr>
          <w:lang w:val="de-AT"/>
        </w:rPr>
        <w:t>, ae., Adj.: nhd. betrügerisch, falsch, arglistig, ausweichend; Hw.: s. swÆ-c</w:t>
        <w:noBreakHyphen/>
        <w:t>an; E.: germ. *swikula</w:t>
        <w:noBreakHyphen/>
        <w:t>, *swikulaz, Adj., verräterisch, betrügerisch;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L.: Hh 336, Hall/Meritt 332a, Lehnert 199b</w:t>
      </w:r>
    </w:p>
    <w:p>
      <w:pPr>
        <w:pStyle w:val="Normal"/>
        <w:tabs>
          <w:tab w:val="clear" w:pos="708"/>
          <w:tab w:val="left" w:pos="0" w:leader="none"/>
          <w:tab w:val="right" w:pos="8801" w:leader="none"/>
        </w:tabs>
        <w:jc w:val="both"/>
        <w:rPr/>
      </w:pPr>
      <w:r>
        <w:rPr>
          <w:b/>
          <w:lang w:val="de-AT"/>
        </w:rPr>
        <w:t>*swi-c-u</w:t>
      </w:r>
      <w:r>
        <w:rPr>
          <w:lang w:val="de-AT"/>
        </w:rPr>
        <w:t>, ae., F.: nhd. Aufhören; Vw.: s. ge</w:t>
        <w:noBreakHyphen/>
        <w:t>; Hw.: s. swi-c</w:t>
        <w:noBreakHyphen/>
        <w:t>e (1); E.: s. swÆ-c</w:t>
        <w:noBreakHyphen/>
        <w:t>an; L.: Hh 336</w:t>
      </w:r>
    </w:p>
    <w:p>
      <w:pPr>
        <w:pStyle w:val="Normal"/>
        <w:tabs>
          <w:tab w:val="clear" w:pos="708"/>
          <w:tab w:val="left" w:pos="0" w:leader="none"/>
          <w:tab w:val="right" w:pos="8801" w:leader="none"/>
        </w:tabs>
        <w:jc w:val="both"/>
        <w:rPr/>
      </w:pPr>
      <w:r>
        <w:rPr>
          <w:b/>
          <w:lang w:val="de-AT"/>
        </w:rPr>
        <w:t>swíer</w:t>
      </w:r>
      <w:r>
        <w:rPr>
          <w:lang w:val="de-AT"/>
        </w:rPr>
        <w:t>, swéor (2), swÐr (3), swíor, ae., M., F.: nhd. Pfeiler, Pfosten, Säule (F.) (1), Pfahl, Stütze, Riegel; ÜG.: lat. vitellus? Gl; E.: germ. *swera?, Sb., Pfahl, Pfosten; germ. *sweri, Sb., Pfahl, Pfosten, Hals; idg. *søer- (3), Sb., Pfahl, Pokorny 1050; L.: Hh 337</w:t>
      </w:r>
    </w:p>
    <w:p>
      <w:pPr>
        <w:pStyle w:val="Normal"/>
        <w:tabs>
          <w:tab w:val="clear" w:pos="708"/>
          <w:tab w:val="left" w:pos="0" w:leader="none"/>
          <w:tab w:val="right" w:pos="8801" w:leader="none"/>
        </w:tabs>
        <w:jc w:val="both"/>
        <w:rPr/>
      </w:pPr>
      <w:r>
        <w:rPr>
          <w:b/>
          <w:lang w:val="de-AT"/>
        </w:rPr>
        <w:t>swíer</w:t>
        <w:noBreakHyphen/>
        <w:t>a</w:t>
      </w:r>
      <w:r>
        <w:rPr>
          <w:lang w:val="de-AT"/>
        </w:rPr>
        <w:t>, swéor</w:t>
        <w:noBreakHyphen/>
        <w:t>a, swíor</w:t>
        <w:noBreakHyphen/>
        <w:t>a, swur-a, ae., sw. M. (n): nhd. Hals, Nacken, Schlucht; ÜG.: lat. centrum Gl, civitas Gl, collum Gl, (maxilla), fretum Gl; E.: germ. *swera?, Sb., Pfahl, Pfosten, Hals; idg. *søer- (3), Sb., Pfahl, Pokorny 1050; L.: Hh 337, Hall/Meritt 330b, Lehnert 201a, Obst/Schleburg 324a</w:t>
      </w:r>
    </w:p>
    <w:p>
      <w:pPr>
        <w:pStyle w:val="Normal"/>
        <w:tabs>
          <w:tab w:val="clear" w:pos="708"/>
          <w:tab w:val="left" w:pos="0" w:leader="none"/>
          <w:tab w:val="right" w:pos="8801" w:leader="none"/>
        </w:tabs>
        <w:jc w:val="both"/>
        <w:rPr/>
      </w:pPr>
      <w:r>
        <w:rPr>
          <w:b/>
          <w:lang w:val="de-AT"/>
        </w:rPr>
        <w:t>*swier-d</w:t>
      </w:r>
      <w:r>
        <w:rPr>
          <w:lang w:val="de-AT"/>
        </w:rPr>
        <w:t>, ae., st. F. (i): nhd. Schwur; Vw.: s. õ</w:t>
        <w:noBreakHyphen/>
        <w:t>þ</w:t>
        <w:noBreakHyphen/>
        <w:t>; Hw.: s. sw’r</w:t>
        <w:noBreakHyphen/>
        <w:t>ian; E.: germ. *swardi</w:t>
        <w:noBreakHyphen/>
        <w:t>, *swardiz, st. F. (i), Schwur; s. idg. *søer</w:t>
        <w:noBreakHyphen/>
        <w:t xml:space="preserve"> (1), V., sprechen, reden, Pokorny 1049; L.: Hh 337</w:t>
      </w:r>
    </w:p>
    <w:p>
      <w:pPr>
        <w:pStyle w:val="Normal"/>
        <w:tabs>
          <w:tab w:val="clear" w:pos="708"/>
          <w:tab w:val="left" w:pos="0" w:leader="none"/>
          <w:tab w:val="right" w:pos="8801" w:leader="none"/>
        </w:tabs>
        <w:jc w:val="both"/>
        <w:rPr/>
      </w:pPr>
      <w:r>
        <w:rPr>
          <w:b/>
          <w:lang w:val="de-AT"/>
        </w:rPr>
        <w:t>swier-m-an</w:t>
      </w:r>
      <w:r>
        <w:rPr>
          <w:lang w:val="de-AT"/>
        </w:rPr>
        <w:t>, swir-m-an, ae., sw. V. (1): nhd. schwärmen; Hw.: s. swear</w:t>
        <w:noBreakHyphen/>
        <w:t>m; E.: s. germ. *swarma</w:t>
        <w:noBreakHyphen/>
        <w:t>, *swarmaz, st. M. (a), Schwarm, Taumel; vgl. idg. *søer</w:t>
        <w:noBreakHyphen/>
        <w:t xml:space="preserve"> (2), V., surren, Pokorny 1049; L.: Hh 337, Hall/Meritt 333a, Lehnert 199b</w:t>
      </w:r>
    </w:p>
    <w:p>
      <w:pPr>
        <w:pStyle w:val="Normal"/>
        <w:tabs>
          <w:tab w:val="clear" w:pos="708"/>
          <w:tab w:val="left" w:pos="0" w:leader="none"/>
          <w:tab w:val="right" w:pos="8801" w:leader="none"/>
        </w:tabs>
        <w:jc w:val="both"/>
        <w:rPr/>
      </w:pPr>
      <w:r>
        <w:rPr>
          <w:b/>
          <w:lang w:val="de-AT"/>
        </w:rPr>
        <w:t>*swíer</w:t>
        <w:noBreakHyphen/>
        <w:t>u</w:t>
      </w:r>
      <w:r>
        <w:rPr>
          <w:lang w:val="de-AT"/>
        </w:rPr>
        <w:t>, ae., N. Pl.: Vw.: s. ge</w:t>
        <w:noBreakHyphen/>
        <w:t>; Hw.: s. swíer</w:t>
        <w:noBreakHyphen/>
        <w:t>a; E.: s. swíer</w:t>
        <w:noBreakHyphen/>
        <w:t>a; L.: Hh 337</w:t>
      </w:r>
    </w:p>
    <w:p>
      <w:pPr>
        <w:pStyle w:val="Normal"/>
        <w:tabs>
          <w:tab w:val="clear" w:pos="708"/>
          <w:tab w:val="left" w:pos="0" w:leader="none"/>
          <w:tab w:val="right" w:pos="8801" w:leader="none"/>
        </w:tabs>
        <w:jc w:val="both"/>
        <w:rPr/>
      </w:pPr>
      <w:r>
        <w:rPr>
          <w:b/>
          <w:lang w:val="de-AT"/>
        </w:rPr>
        <w:t>swÆ-f</w:t>
        <w:noBreakHyphen/>
        <w:t>an</w:t>
      </w:r>
      <w:r>
        <w:rPr>
          <w:lang w:val="de-AT"/>
        </w:rPr>
        <w:t>, ae., st. V. (1): nhd. drehen, fegen, wenden, dazwischentreten; Vw.: s. õ</w:t>
        <w:softHyphen/>
        <w:noBreakHyphen/>
        <w:t>; Hw.: vgl. an. svÆfa; E.: germ. *sweifan, st. V., schweifen;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L.: Hh 337</w:t>
      </w:r>
    </w:p>
    <w:p>
      <w:pPr>
        <w:pStyle w:val="Normal"/>
        <w:tabs>
          <w:tab w:val="clear" w:pos="708"/>
          <w:tab w:val="left" w:pos="0" w:leader="none"/>
          <w:tab w:val="right" w:pos="8801" w:leader="none"/>
        </w:tabs>
        <w:jc w:val="both"/>
        <w:rPr/>
      </w:pPr>
      <w:r>
        <w:rPr>
          <w:b/>
          <w:lang w:val="de-AT"/>
        </w:rPr>
        <w:t>swi-f-t</w:t>
      </w:r>
      <w:r>
        <w:rPr>
          <w:lang w:val="de-AT"/>
        </w:rPr>
        <w:t>, ae., Adj.: nhd. schnell, geschwind; ÜG.: lat. alacer Gl; Hw.: s. swÆ-f</w:t>
        <w:noBreakHyphen/>
        <w:t>an, swi</w:t>
        <w:noBreakHyphen/>
        <w:t>f-t</w:t>
        <w:noBreakHyphen/>
        <w:t>u; E.: germ. *swifta</w:t>
        <w:noBreakHyphen/>
        <w:t xml:space="preserve"> (1), *swiftaz, Adj., schnell;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h 337, Hall/Meritt 332a, Lehnert 199b, Obst/Schleburg 324a</w:t>
      </w:r>
    </w:p>
    <w:p>
      <w:pPr>
        <w:pStyle w:val="Normal"/>
        <w:tabs>
          <w:tab w:val="clear" w:pos="708"/>
          <w:tab w:val="left" w:pos="0" w:leader="none"/>
          <w:tab w:val="right" w:pos="8801" w:leader="none"/>
        </w:tabs>
        <w:jc w:val="both"/>
        <w:rPr/>
      </w:pPr>
      <w:r>
        <w:rPr>
          <w:b/>
          <w:lang w:val="de-AT"/>
        </w:rPr>
        <w:t>swif-t-lÐr-e</w:t>
      </w:r>
      <w:r>
        <w:rPr>
          <w:lang w:val="de-AT"/>
        </w:rPr>
        <w:t>, ae., st. M. (a): Vw.: s. suf</w:t>
        <w:noBreakHyphen/>
        <w:t>t-lÐr</w:t>
        <w:noBreakHyphen/>
        <w:t>e</w:t>
      </w:r>
    </w:p>
    <w:p>
      <w:pPr>
        <w:pStyle w:val="Normal"/>
        <w:tabs>
          <w:tab w:val="clear" w:pos="708"/>
          <w:tab w:val="left" w:pos="0" w:leader="none"/>
          <w:tab w:val="right" w:pos="8801" w:leader="none"/>
        </w:tabs>
        <w:jc w:val="both"/>
        <w:rPr/>
      </w:pPr>
      <w:r>
        <w:rPr>
          <w:b/>
          <w:lang w:val="de-AT"/>
        </w:rPr>
        <w:t>swi-f-t-u</w:t>
      </w:r>
      <w:r>
        <w:rPr>
          <w:lang w:val="de-AT"/>
        </w:rPr>
        <w:t>, ae., st. F. (æ): nhd. Schnelligkeit; Hw.: s. swi</w:t>
        <w:noBreakHyphen/>
        <w:t>f</w:t>
        <w:noBreakHyphen/>
        <w:t>t; E.: germ. *swiftiþæ, *swifteþæ, st. F. (æ), Schnelligkeit;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Hall/Meritt 332a</w:t>
      </w:r>
    </w:p>
    <w:p>
      <w:pPr>
        <w:pStyle w:val="Normal"/>
        <w:tabs>
          <w:tab w:val="clear" w:pos="708"/>
          <w:tab w:val="left" w:pos="0" w:leader="none"/>
          <w:tab w:val="right" w:pos="8801" w:leader="none"/>
        </w:tabs>
        <w:jc w:val="both"/>
        <w:rPr/>
      </w:pPr>
      <w:r>
        <w:rPr>
          <w:b/>
          <w:lang w:val="de-AT"/>
        </w:rPr>
        <w:t>swÆ-g</w:t>
      </w:r>
      <w:r>
        <w:rPr>
          <w:lang w:val="de-AT"/>
        </w:rPr>
        <w:t>, ae., F.: nhd. Schweigen, Stillschweigen; E.: s. germ. *swÆgæn, sw. V., schweigen; vgl. idg. *søÆ</w:t>
        <w:noBreakHyphen/>
        <w:t>, V., schwinden, schweigen, Pokorny 1052?; L.: Hh 337</w:t>
      </w:r>
    </w:p>
    <w:p>
      <w:pPr>
        <w:pStyle w:val="Normal"/>
        <w:tabs>
          <w:tab w:val="clear" w:pos="708"/>
          <w:tab w:val="left" w:pos="0" w:leader="none"/>
          <w:tab w:val="right" w:pos="8801" w:leader="none"/>
        </w:tabs>
        <w:jc w:val="both"/>
        <w:rPr/>
      </w:pPr>
      <w:r>
        <w:rPr>
          <w:b/>
          <w:lang w:val="de-AT"/>
        </w:rPr>
        <w:t>swÆ-g-e</w:t>
      </w:r>
      <w:r>
        <w:rPr>
          <w:lang w:val="de-AT"/>
        </w:rPr>
        <w:t xml:space="preserve"> (1), ae., sw. F. (n): nhd. Schweigen, Stillschweigen, Stille, Ruhe; Vw.: s. fÚr</w:t>
        <w:noBreakHyphen/>
        <w:t>; Hw.: vgl. afries. swÆge, ahd. swÆga*; E.: germ. *sweigæ</w:t>
        <w:noBreakHyphen/>
        <w:t>, *sweigæn, sw. F. (n), Schweigen; s. idg. *søÆ</w:t>
        <w:noBreakHyphen/>
        <w:t>, V., schwinden, schweigen, Pokorny 1052; L.: Hh 337, Hall/Meritt 332a, Lehnert 199b</w:t>
      </w:r>
    </w:p>
    <w:p>
      <w:pPr>
        <w:pStyle w:val="Normal"/>
        <w:tabs>
          <w:tab w:val="clear" w:pos="708"/>
          <w:tab w:val="left" w:pos="0" w:leader="none"/>
          <w:tab w:val="right" w:pos="8801" w:leader="none"/>
        </w:tabs>
        <w:jc w:val="both"/>
        <w:rPr/>
      </w:pPr>
      <w:r>
        <w:rPr>
          <w:b/>
          <w:lang w:val="de-AT"/>
        </w:rPr>
        <w:t>swÆ-g-e</w:t>
      </w:r>
      <w:r>
        <w:rPr>
          <w:lang w:val="de-AT"/>
        </w:rPr>
        <w:t xml:space="preserve"> (2), ae., Adj. (ja): nhd. still, ruhig, schweigend; E.: germ. *sweiga</w:t>
        <w:noBreakHyphen/>
        <w:t>, *sweigaz, Adj., schweigsam; s. idg. *søÆ</w:t>
        <w:noBreakHyphen/>
        <w:t>, V., schwinden, schweigen, Pokorny 1052; L.: Hh 337, Hall/Meritt 332a, Lehnert 199b</w:t>
      </w:r>
    </w:p>
    <w:p>
      <w:pPr>
        <w:pStyle w:val="Normal"/>
        <w:tabs>
          <w:tab w:val="clear" w:pos="708"/>
          <w:tab w:val="left" w:pos="0" w:leader="none"/>
          <w:tab w:val="right" w:pos="8801" w:leader="none"/>
        </w:tabs>
        <w:jc w:val="both"/>
        <w:rPr/>
      </w:pPr>
      <w:r>
        <w:rPr>
          <w:b/>
          <w:lang w:val="de-AT"/>
        </w:rPr>
        <w:t>swi-g-en</w:t>
      </w:r>
      <w:r>
        <w:rPr>
          <w:lang w:val="de-AT"/>
        </w:rPr>
        <w:t>, ae., F.: nhd. schweigen, Stillschweigen; E.: s. swÂ-g-ian; L.: Hh 337</w:t>
      </w:r>
    </w:p>
    <w:p>
      <w:pPr>
        <w:pStyle w:val="Normal"/>
        <w:tabs>
          <w:tab w:val="clear" w:pos="708"/>
          <w:tab w:val="left" w:pos="0" w:leader="none"/>
          <w:tab w:val="right" w:pos="8801" w:leader="none"/>
        </w:tabs>
        <w:jc w:val="both"/>
        <w:rPr/>
      </w:pPr>
      <w:r>
        <w:rPr>
          <w:b/>
          <w:lang w:val="de-AT"/>
        </w:rPr>
        <w:t>swÂ-g</w:t>
        <w:noBreakHyphen/>
        <w:t>ian</w:t>
      </w:r>
      <w:r>
        <w:rPr>
          <w:lang w:val="de-AT"/>
        </w:rPr>
        <w:t>, su-g</w:t>
        <w:noBreakHyphen/>
        <w:t>ian, su-w</w:t>
        <w:noBreakHyphen/>
        <w:t>ian, swu-g</w:t>
        <w:noBreakHyphen/>
        <w:t>ian, swu-w</w:t>
        <w:noBreakHyphen/>
        <w:t>ian, ae., sw. V. (2): nhd. schweigen, ruhig sein (V.), still sein (V.); ÜG.: lat. (mutare) Gl, obmutescere Gl, silere Gl, stupere Gl, tacere Gl; Vw.: s. for-e</w:t>
        <w:noBreakHyphen/>
        <w:t>, for</w:t>
        <w:noBreakHyphen/>
        <w:t>, ge</w:t>
        <w:noBreakHyphen/>
        <w:t>; Hw.: vgl. afries. swÆgia, as. swÆgon, ahd. swÆgÐn*; E.: germ. *swÆgæn, sw. V., schweigen; s. idg. *søÆ</w:t>
        <w:noBreakHyphen/>
        <w:t>, V., schwinden, schweigen, Pokorny 1052?; L.: Hh 337, Hall/Meritt 332b, Lehnert 199b</w:t>
      </w:r>
    </w:p>
    <w:p>
      <w:pPr>
        <w:pStyle w:val="Normal"/>
        <w:tabs>
          <w:tab w:val="clear" w:pos="708"/>
          <w:tab w:val="left" w:pos="0" w:leader="none"/>
          <w:tab w:val="right" w:pos="8801" w:leader="none"/>
        </w:tabs>
        <w:jc w:val="both"/>
        <w:rPr/>
      </w:pPr>
      <w:r>
        <w:rPr>
          <w:b/>
          <w:lang w:val="de-AT"/>
        </w:rPr>
        <w:t>swÂ-g</w:t>
        <w:noBreakHyphen/>
        <w:t>l</w:t>
        <w:noBreakHyphen/>
        <w:t>ung</w:t>
      </w:r>
      <w:r>
        <w:rPr>
          <w:lang w:val="de-AT"/>
        </w:rPr>
        <w:t>, ae., st. F. (æ): nhd. Schweigen; E.: s. swÂ-g-ian; L.: Hh 337</w:t>
      </w:r>
    </w:p>
    <w:p>
      <w:pPr>
        <w:pStyle w:val="Normal"/>
        <w:tabs>
          <w:tab w:val="clear" w:pos="708"/>
          <w:tab w:val="left" w:pos="0" w:leader="none"/>
          <w:tab w:val="right" w:pos="8801" w:leader="none"/>
        </w:tabs>
        <w:jc w:val="both"/>
        <w:rPr/>
      </w:pPr>
      <w:r>
        <w:rPr>
          <w:b/>
          <w:lang w:val="de-AT"/>
        </w:rPr>
        <w:t>*swigr</w:t>
        <w:noBreakHyphen/>
        <w:t>a</w:t>
      </w:r>
      <w:r>
        <w:rPr>
          <w:lang w:val="de-AT"/>
        </w:rPr>
        <w:t>, *swegr</w:t>
        <w:noBreakHyphen/>
        <w:t>a, ae., sw. M. (n): nhd. Neffe, Vetter; Vw.: s. ge</w:t>
        <w:noBreakHyphen/>
        <w:t>; E.: germ. *swÐgra, *swÐgraz, st. M. (a), Schwager; idg. *søékuro</w:t>
        <w:noBreakHyphen/>
        <w:t>, M., Vater des Ehemannes, (Schwiegervater,) Pokorny 1043?; L.: Hh 337</w:t>
      </w:r>
    </w:p>
    <w:p>
      <w:pPr>
        <w:pStyle w:val="Normal"/>
        <w:tabs>
          <w:tab w:val="clear" w:pos="708"/>
          <w:tab w:val="left" w:pos="0" w:leader="none"/>
          <w:tab w:val="right" w:pos="8801" w:leader="none"/>
        </w:tabs>
        <w:jc w:val="both"/>
        <w:rPr/>
      </w:pPr>
      <w:r>
        <w:rPr>
          <w:b/>
          <w:lang w:val="de-AT"/>
        </w:rPr>
        <w:t>swÆ-g</w:t>
        <w:noBreakHyphen/>
        <w:t>ung</w:t>
      </w:r>
      <w:r>
        <w:rPr>
          <w:lang w:val="de-AT"/>
        </w:rPr>
        <w:t>, ae., st. F. (æ): nhd. Schweigen, Verzug; ÜG.: lat. mora (F.) (1) Gl, silentium Gl; E.: s. swÆ</w:t>
        <w:noBreakHyphen/>
        <w:t>g; L.: Hh 337</w:t>
      </w:r>
    </w:p>
    <w:p>
      <w:pPr>
        <w:pStyle w:val="Normal"/>
        <w:tabs>
          <w:tab w:val="clear" w:pos="708"/>
          <w:tab w:val="left" w:pos="0" w:leader="none"/>
          <w:tab w:val="right" w:pos="8801" w:leader="none"/>
        </w:tabs>
        <w:jc w:val="both"/>
        <w:rPr/>
      </w:pPr>
      <w:r>
        <w:rPr>
          <w:b/>
          <w:lang w:val="de-AT"/>
        </w:rPr>
        <w:t>swÆ-g</w:t>
        <w:noBreakHyphen/>
        <w:t>ung-a</w:t>
      </w:r>
      <w:r>
        <w:rPr>
          <w:lang w:val="de-AT"/>
        </w:rPr>
        <w:t>, ae., Adv.: nhd. still, heimlich; Hw.: s. swÆ-g</w:t>
        <w:noBreakHyphen/>
        <w:t>ung; E.: s. swÆ-g</w:t>
        <w:noBreakHyphen/>
        <w:t>ung; L.: Hh 337</w:t>
      </w:r>
    </w:p>
    <w:p>
      <w:pPr>
        <w:pStyle w:val="Normal"/>
        <w:tabs>
          <w:tab w:val="clear" w:pos="708"/>
          <w:tab w:val="left" w:pos="0" w:leader="none"/>
          <w:tab w:val="right" w:pos="8801" w:leader="none"/>
        </w:tabs>
        <w:jc w:val="both"/>
        <w:rPr/>
      </w:pPr>
      <w:r>
        <w:rPr>
          <w:b/>
          <w:lang w:val="de-AT"/>
        </w:rPr>
        <w:t>swi</w:t>
        <w:noBreakHyphen/>
        <w:t>lc</w:t>
      </w:r>
      <w:r>
        <w:rPr>
          <w:lang w:val="de-AT"/>
        </w:rPr>
        <w:t>, ae., Pron.: Vw.: s. swe</w:t>
        <w:noBreakHyphen/>
        <w:t>lc</w:t>
      </w:r>
    </w:p>
    <w:p>
      <w:pPr>
        <w:pStyle w:val="Normal"/>
        <w:tabs>
          <w:tab w:val="clear" w:pos="708"/>
          <w:tab w:val="left" w:pos="0" w:leader="none"/>
          <w:tab w:val="right" w:pos="8801" w:leader="none"/>
        </w:tabs>
        <w:jc w:val="both"/>
        <w:rPr/>
      </w:pPr>
      <w:r>
        <w:rPr>
          <w:b/>
          <w:lang w:val="de-AT"/>
        </w:rPr>
        <w:t>swi-lc-e</w:t>
      </w:r>
      <w:r>
        <w:rPr>
          <w:lang w:val="de-AT"/>
        </w:rPr>
        <w:t>, ae., Adv.: Vw.: s. swe-lc-e</w:t>
      </w:r>
    </w:p>
    <w:p>
      <w:pPr>
        <w:pStyle w:val="Normal"/>
        <w:tabs>
          <w:tab w:val="clear" w:pos="708"/>
          <w:tab w:val="left" w:pos="0" w:leader="none"/>
          <w:tab w:val="right" w:pos="8801" w:leader="none"/>
        </w:tabs>
        <w:jc w:val="both"/>
        <w:rPr/>
      </w:pPr>
      <w:r>
        <w:rPr>
          <w:b/>
          <w:lang w:val="de-AT"/>
        </w:rPr>
        <w:t>swil</w:t>
        <w:noBreakHyphen/>
        <w:t>e</w:t>
      </w:r>
      <w:r>
        <w:rPr>
          <w:lang w:val="de-AT"/>
        </w:rPr>
        <w:t>, ae., st. M. (i): nhd. Geschwulst, Schwellung; ÜG.: lat. tumor; Hw.: s. swel-l</w:t>
        <w:noBreakHyphen/>
        <w:t>an; E.: s. swel-l</w:t>
        <w:noBreakHyphen/>
        <w:t>an; L.: Hh 337</w:t>
      </w:r>
    </w:p>
    <w:p>
      <w:pPr>
        <w:pStyle w:val="Normal"/>
        <w:tabs>
          <w:tab w:val="clear" w:pos="708"/>
          <w:tab w:val="left" w:pos="0" w:leader="none"/>
          <w:tab w:val="left" w:pos="50" w:leader="none"/>
          <w:tab w:val="left" w:pos="997" w:leader="none"/>
          <w:tab w:val="right" w:pos="9579" w:leader="none"/>
        </w:tabs>
        <w:jc w:val="both"/>
        <w:rPr/>
      </w:pPr>
      <w:r>
        <w:rPr>
          <w:b/>
          <w:lang w:val="de-AT"/>
        </w:rPr>
        <w:t>*swil-g-e</w:t>
      </w:r>
      <w:r>
        <w:rPr>
          <w:lang w:val="de-AT"/>
        </w:rPr>
        <w:t>, ae., sw. F. (n): nhd. Verschlingerin; Vw.: s. gund</w:t>
        <w:noBreakHyphen/>
        <w:t>e</w:t>
        <w:noBreakHyphen/>
        <w:t>; Hw.: s. swel-g-an; E.: s. swelg-an; L.: Hh 337</w:t>
      </w:r>
    </w:p>
    <w:p>
      <w:pPr>
        <w:pStyle w:val="Normal"/>
        <w:tabs>
          <w:tab w:val="clear" w:pos="708"/>
          <w:tab w:val="left" w:pos="0" w:leader="none"/>
          <w:tab w:val="left" w:pos="50" w:leader="none"/>
          <w:tab w:val="left" w:pos="997" w:leader="none"/>
          <w:tab w:val="right" w:pos="9579" w:leader="none"/>
        </w:tabs>
        <w:jc w:val="both"/>
        <w:rPr/>
      </w:pPr>
      <w:r>
        <w:rPr>
          <w:b/>
          <w:lang w:val="de-AT"/>
        </w:rPr>
        <w:t>swil</w:t>
        <w:noBreakHyphen/>
        <w:t>ian</w:t>
      </w:r>
      <w:r>
        <w:rPr>
          <w:lang w:val="de-AT"/>
        </w:rPr>
        <w:t>, swil-l</w:t>
        <w:noBreakHyphen/>
        <w:t>an, swyl-ian, ae., sw. V. (1): nhd. spülen, waschen, gurgeln; Vw.: s. be</w:t>
        <w:noBreakHyphen/>
        <w:t>, géa</w:t>
        <w:noBreakHyphen/>
        <w:t>gl</w:t>
        <w:noBreakHyphen/>
        <w:t>; E.: vgl. germ. *swelpan, V., plätschern, spülen; L.: Hh 337</w:t>
      </w:r>
    </w:p>
    <w:p>
      <w:pPr>
        <w:pStyle w:val="Normal"/>
        <w:tabs>
          <w:tab w:val="clear" w:pos="708"/>
          <w:tab w:val="left" w:pos="0" w:leader="none"/>
          <w:tab w:val="left" w:pos="50" w:leader="none"/>
          <w:tab w:val="left" w:pos="997" w:leader="none"/>
          <w:tab w:val="right" w:pos="9579" w:leader="none"/>
        </w:tabs>
        <w:jc w:val="both"/>
        <w:rPr/>
      </w:pPr>
      <w:r>
        <w:rPr>
          <w:b/>
          <w:lang w:val="de-AT"/>
        </w:rPr>
        <w:t>swil-ig-e</w:t>
      </w:r>
      <w:r>
        <w:rPr>
          <w:lang w:val="de-AT"/>
        </w:rPr>
        <w:t>, swil</w:t>
        <w:noBreakHyphen/>
        <w:t>l</w:t>
        <w:noBreakHyphen/>
        <w:t>e, ae., sw. F. (n): nhd. Pfuhl; Hw.: s. swil-ian; E.: s. swil-ian; L.: Hh 337</w:t>
      </w:r>
    </w:p>
    <w:p>
      <w:pPr>
        <w:pStyle w:val="Normal"/>
        <w:tabs>
          <w:tab w:val="clear" w:pos="708"/>
          <w:tab w:val="left" w:pos="0" w:leader="none"/>
          <w:tab w:val="left" w:pos="50" w:leader="none"/>
          <w:tab w:val="left" w:pos="997" w:leader="none"/>
          <w:tab w:val="right" w:pos="9579" w:leader="none"/>
        </w:tabs>
        <w:jc w:val="both"/>
        <w:rPr/>
      </w:pPr>
      <w:r>
        <w:rPr>
          <w:b/>
          <w:lang w:val="de-AT"/>
        </w:rPr>
        <w:t>swil-l-an</w:t>
      </w:r>
      <w:r>
        <w:rPr>
          <w:lang w:val="de-AT"/>
        </w:rPr>
        <w:t>, ae., sw. V. (1): Vw.: s. swil</w:t>
        <w:noBreakHyphen/>
        <w:t>ian</w:t>
      </w:r>
    </w:p>
    <w:p>
      <w:pPr>
        <w:pStyle w:val="Normal"/>
        <w:tabs>
          <w:tab w:val="clear" w:pos="708"/>
          <w:tab w:val="left" w:pos="0" w:leader="none"/>
          <w:tab w:val="left" w:pos="50" w:leader="none"/>
          <w:tab w:val="left" w:pos="997" w:leader="none"/>
          <w:tab w:val="right" w:pos="9579" w:leader="none"/>
        </w:tabs>
        <w:jc w:val="both"/>
        <w:rPr/>
      </w:pPr>
      <w:r>
        <w:rPr>
          <w:b/>
          <w:lang w:val="de-AT"/>
        </w:rPr>
        <w:t>swil-l</w:t>
        <w:noBreakHyphen/>
        <w:t>e</w:t>
      </w:r>
      <w:r>
        <w:rPr>
          <w:lang w:val="de-AT"/>
        </w:rPr>
        <w:t>, ae., sw. F. (n): Vw.: s. swil-ig-e</w:t>
      </w:r>
    </w:p>
    <w:p>
      <w:pPr>
        <w:pStyle w:val="Normal"/>
        <w:tabs>
          <w:tab w:val="clear" w:pos="708"/>
          <w:tab w:val="left" w:pos="0" w:leader="none"/>
          <w:tab w:val="left" w:pos="50" w:leader="none"/>
          <w:tab w:val="left" w:pos="997" w:leader="none"/>
          <w:tab w:val="right" w:pos="9579" w:leader="none"/>
        </w:tabs>
        <w:jc w:val="both"/>
        <w:rPr/>
      </w:pPr>
      <w:r>
        <w:rPr>
          <w:b/>
          <w:lang w:val="de-AT"/>
        </w:rPr>
        <w:t>swÆm-a</w:t>
      </w:r>
      <w:r>
        <w:rPr>
          <w:lang w:val="de-AT"/>
        </w:rPr>
        <w:t>, ae., sw. M. (n): nhd. Schwindel, Ohnmacht; Hw.: vgl. an. swÆmi, afries. swÆma, as. swîmo*, ahd. swÆmo*; E.: s. germ. *swÆmÐn, swÆmÚn, sw. V., sich bewegen, schwanken; vgl. idg. *søem</w:t>
        <w:noBreakHyphen/>
        <w:t>?, V., sich bewegen, schwimmen, Pokorny 1046; L.: Hh 337, Hall/Meritt 332b, Lehnert 199b</w:t>
      </w:r>
    </w:p>
    <w:p>
      <w:pPr>
        <w:pStyle w:val="Normal"/>
        <w:tabs>
          <w:tab w:val="clear" w:pos="708"/>
          <w:tab w:val="left" w:pos="0" w:leader="none"/>
          <w:tab w:val="left" w:pos="50" w:leader="none"/>
          <w:tab w:val="left" w:pos="997" w:leader="none"/>
          <w:tab w:val="right" w:pos="9579" w:leader="none"/>
        </w:tabs>
        <w:jc w:val="both"/>
        <w:rPr/>
      </w:pPr>
      <w:r>
        <w:rPr>
          <w:b/>
          <w:lang w:val="de-AT"/>
        </w:rPr>
        <w:t>swim-m-an</w:t>
      </w:r>
      <w:r>
        <w:rPr>
          <w:lang w:val="de-AT"/>
        </w:rPr>
        <w:t>, ae., st. V. (3a): nhd. schwimmen, fließen; Vw.: s. ge</w:t>
        <w:noBreakHyphen/>
        <w:t>, þur</w:t>
        <w:noBreakHyphen/>
        <w:t>h</w:t>
        <w:noBreakHyphen/>
        <w:t>; Hw.: vgl. got. *swimman, an. svimma, afries. swÆma, ahd. swimman*; E.: germ. *swemman, st. V., schwimmen; idg. *søem</w:t>
        <w:noBreakHyphen/>
        <w:t>?, V., sich bewegen, schwimmen, Pokorny 1046; L.: Hh 337,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swin</w:t>
      </w:r>
      <w:r>
        <w:rPr>
          <w:lang w:val="de-AT"/>
        </w:rPr>
        <w:t>?, ae., st. N. (a): Vw.: s. ge</w:t>
        <w:noBreakHyphen/>
        <w:t>; E.: s. germ. *swen</w:t>
        <w:noBreakHyphen/>
        <w:t>, sw. V., tönen; idg. *søen</w:t>
        <w:noBreakHyphen/>
        <w:t>, V., tönen, schallen, Pokorny 1046; L.: Hall/Meritt 332b</w:t>
      </w:r>
    </w:p>
    <w:p>
      <w:pPr>
        <w:pStyle w:val="Normal"/>
        <w:tabs>
          <w:tab w:val="clear" w:pos="708"/>
          <w:tab w:val="left" w:pos="0" w:leader="none"/>
          <w:tab w:val="left" w:pos="50" w:leader="none"/>
          <w:tab w:val="left" w:pos="997" w:leader="none"/>
          <w:tab w:val="right" w:pos="9579" w:leader="none"/>
        </w:tabs>
        <w:jc w:val="both"/>
        <w:rPr/>
      </w:pPr>
      <w:r>
        <w:rPr>
          <w:b/>
          <w:lang w:val="de-AT"/>
        </w:rPr>
        <w:t>swÆ-n</w:t>
      </w:r>
      <w:r>
        <w:rPr>
          <w:lang w:val="de-AT"/>
        </w:rPr>
        <w:t>, ae., st. N. (a): nhd. Schwein, Ferkel, Eber; ÜG.: lat. porcus Gl, sus Gl; Vw.: s. m’r-e</w:t>
        <w:noBreakHyphen/>
        <w:t xml:space="preserve">, </w:t>
        <w:noBreakHyphen/>
        <w:t xml:space="preserve">lic, </w:t>
        <w:noBreakHyphen/>
        <w:t>lÆc; Hw.: s. sð; vgl. got. swein*, an. svÆn, afries. swÆn, as. swÆn*, ahd. swÆn; E.: germ. *swÆna</w:t>
        <w:noBreakHyphen/>
        <w:t>, *swÆnam, st. N. (a), Schwein; idg. *suøino</w:t>
        <w:noBreakHyphen/>
        <w:t>, Adj., Sb., schweinern, Schwein, Pokorny 1038; s. idg. *seu</w:t>
        <w:noBreakHyphen/>
        <w:t xml:space="preserve"> (2), *seøý</w:t>
        <w:noBreakHyphen/>
        <w:t>, *sÈ</w:t>
        <w:noBreakHyphen/>
        <w:t>, V., gebären, Pokorny 913; oder Schallwort?; L.: Hh 337,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swinc</w:t>
      </w:r>
      <w:r>
        <w:rPr>
          <w:lang w:val="de-AT"/>
        </w:rPr>
        <w:t>, ae., st. N. (a): nhd. Arbeit, Anstrengung, Mühe, Beschwerde; Vw.: s. ge</w:t>
        <w:noBreakHyphen/>
        <w:t xml:space="preserve">, </w:t>
        <w:noBreakHyphen/>
        <w:t>dÏg; Hw.: s. swinc-an; E.: germ. *swengwa</w:t>
        <w:noBreakHyphen/>
        <w:t>, *swengwam, st. N. (a), Schwingen, Schlag; s. idg. *søeng</w:t>
        <w:noBreakHyphen/>
        <w:t>, *søenk</w:t>
        <w:noBreakHyphen/>
        <w:t>, *søeg</w:t>
        <w:noBreakHyphen/>
        <w:t>, *søek</w:t>
        <w:noBreakHyphen/>
        <w:t>, V., biegen, schwingen, schwenken, Pokorny 1047; L.: Hh 338,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swinc-an</w:t>
      </w:r>
      <w:r>
        <w:rPr>
          <w:lang w:val="de-AT"/>
        </w:rPr>
        <w:t>, ae., st. V. (3a): nhd. arbeiten, sich plagen, schuften, streben, in Not sein (V.), schmachten, sich mühen, sich anstrengen; Vw.: s. ge</w:t>
        <w:noBreakHyphen/>
        <w:t>; E.: germ. *swenkan, sw. V., schwingen, biegen; s. idg. *søeng</w:t>
        <w:noBreakHyphen/>
        <w:t>, *søenk</w:t>
        <w:noBreakHyphen/>
        <w:t>, *søeg</w:t>
        <w:noBreakHyphen/>
        <w:t>, *søek</w:t>
        <w:noBreakHyphen/>
        <w:t>, V., biegen, schwingen, schwenken, Pokorny 1047; L.: Hh 338, Hall/Meritt 332b, Lehnert 200a, Obst/Schleburg 324a</w:t>
      </w:r>
    </w:p>
    <w:p>
      <w:pPr>
        <w:pStyle w:val="Normal"/>
        <w:tabs>
          <w:tab w:val="clear" w:pos="708"/>
          <w:tab w:val="left" w:pos="0" w:leader="none"/>
          <w:tab w:val="left" w:pos="50" w:leader="none"/>
          <w:tab w:val="left" w:pos="997" w:leader="none"/>
          <w:tab w:val="right" w:pos="9579" w:leader="none"/>
        </w:tabs>
        <w:jc w:val="both"/>
        <w:rPr/>
      </w:pPr>
      <w:r>
        <w:rPr>
          <w:b/>
          <w:lang w:val="de-AT"/>
        </w:rPr>
        <w:t>swinc-dÏg</w:t>
      </w:r>
      <w:r>
        <w:rPr>
          <w:lang w:val="de-AT"/>
        </w:rPr>
        <w:t>*, ae., st. M. (a): nhd. Leidenstag, Tag des Leidens; Vw.: s. ge</w:t>
        <w:noBreakHyphen/>
        <w:t>; E.: s. *swinc, dÏg; L.: Hall/Meritt 332b, Lehnert 200a</w:t>
      </w:r>
    </w:p>
    <w:p>
      <w:pPr>
        <w:pStyle w:val="Normal"/>
        <w:tabs>
          <w:tab w:val="clear" w:pos="708"/>
          <w:tab w:val="left" w:pos="0" w:leader="none"/>
          <w:tab w:val="left" w:pos="50" w:leader="none"/>
          <w:tab w:val="left" w:pos="997" w:leader="none"/>
          <w:tab w:val="right" w:pos="9579" w:leader="none"/>
        </w:tabs>
        <w:jc w:val="both"/>
        <w:rPr/>
      </w:pPr>
      <w:r>
        <w:rPr>
          <w:b/>
          <w:lang w:val="de-AT"/>
        </w:rPr>
        <w:t>*swi-nd</w:t>
      </w:r>
      <w:r>
        <w:rPr>
          <w:lang w:val="de-AT"/>
        </w:rPr>
        <w:t>, ae., Adj.: nhd. stark, mächtig, wirksam, heftig, streng; Vw.: s. Ú</w:t>
        <w:noBreakHyphen/>
        <w:t>; Hw.: s. s</w:t>
        <w:noBreakHyphen/>
        <w:t>wÆ</w:t>
        <w:noBreakHyphen/>
        <w:t>þ; E.: germ. *swenda</w:t>
        <w:noBreakHyphen/>
        <w:t>, *swendaz, Adj., schwindend; idg. *søend</w:t>
      </w:r>
      <w:r>
        <w:rPr>
          <w:vertAlign w:val="superscript"/>
          <w:lang w:val="de-AT"/>
        </w:rPr>
        <w:t>h</w:t>
      </w:r>
      <w:r>
        <w:rPr>
          <w:lang w:val="de-AT"/>
        </w:rPr>
        <w:noBreakHyphen/>
        <w:t>?, *øend</w:t>
      </w:r>
      <w:r>
        <w:rPr>
          <w:vertAlign w:val="superscript"/>
          <w:lang w:val="de-AT"/>
        </w:rPr>
        <w:t>h</w:t>
      </w:r>
      <w:r>
        <w:rPr>
          <w:lang w:val="de-AT"/>
        </w:rPr>
        <w:noBreakHyphen/>
        <w:t xml:space="preserve"> (2), V., schwinden?, Pokorny 1047; s. idg. *søei</w:t>
        <w:noBreakHyphen/>
        <w:t>, *søi</w:t>
        <w:noBreakHyphen/>
        <w:t>, V., zischen, pfeifen, Pokorny 1040; L.: Hh 338</w:t>
      </w:r>
    </w:p>
    <w:p>
      <w:pPr>
        <w:pStyle w:val="Normal"/>
        <w:tabs>
          <w:tab w:val="clear" w:pos="708"/>
          <w:tab w:val="left" w:pos="0" w:leader="none"/>
          <w:tab w:val="left" w:pos="50" w:leader="none"/>
          <w:tab w:val="left" w:pos="997" w:leader="none"/>
          <w:tab w:val="right" w:pos="9579" w:leader="none"/>
        </w:tabs>
        <w:jc w:val="both"/>
        <w:rPr/>
      </w:pPr>
      <w:r>
        <w:rPr>
          <w:b/>
          <w:lang w:val="de-AT"/>
        </w:rPr>
        <w:t>swi-nd-an</w:t>
      </w:r>
      <w:r>
        <w:rPr>
          <w:lang w:val="de-AT"/>
        </w:rPr>
        <w:t>, ae., st. V. (3a): nhd. schwinden, abnehmen, schmachten; Vw.: s. õ</w:t>
        <w:noBreakHyphen/>
        <w:t>; E.: germ. *swendan, st. V., schwinden; idg. *søend</w:t>
      </w:r>
      <w:r>
        <w:rPr>
          <w:vertAlign w:val="superscript"/>
          <w:lang w:val="de-AT"/>
        </w:rPr>
        <w:t>h</w:t>
      </w:r>
      <w:r>
        <w:rPr>
          <w:lang w:val="de-AT"/>
        </w:rPr>
        <w:noBreakHyphen/>
        <w:t>?, *øend</w:t>
      </w:r>
      <w:r>
        <w:rPr>
          <w:vertAlign w:val="superscript"/>
          <w:lang w:val="de-AT"/>
        </w:rPr>
        <w:t>h</w:t>
      </w:r>
      <w:r>
        <w:rPr>
          <w:lang w:val="de-AT"/>
        </w:rPr>
        <w:noBreakHyphen/>
        <w:t xml:space="preserve"> (2), V., schwinden?, Pokorny 1047; s. idg. *søei</w:t>
        <w:noBreakHyphen/>
        <w:t>, *søi</w:t>
        <w:noBreakHyphen/>
        <w:t>, V., zischen, pfeifen, Pokorny 1040; L.: Hh 338</w:t>
      </w:r>
    </w:p>
    <w:p>
      <w:pPr>
        <w:pStyle w:val="Normal"/>
        <w:tabs>
          <w:tab w:val="clear" w:pos="708"/>
          <w:tab w:val="left" w:pos="0" w:leader="none"/>
          <w:tab w:val="left" w:pos="50" w:leader="none"/>
          <w:tab w:val="left" w:pos="997" w:leader="none"/>
          <w:tab w:val="right" w:pos="9579" w:leader="none"/>
        </w:tabs>
        <w:jc w:val="both"/>
        <w:rPr/>
      </w:pPr>
      <w:r>
        <w:rPr>
          <w:b/>
          <w:lang w:val="de-AT"/>
        </w:rPr>
        <w:t>swÆ-n-en</w:t>
      </w:r>
      <w:r>
        <w:rPr>
          <w:lang w:val="de-AT"/>
        </w:rPr>
        <w:t>, swÆ-n-in, ae., Adj.: nhd. schweinern; ÜG.: lat. porcinus Gl, suillus; E.: s. swÆ</w:t>
        <w:noBreakHyphen/>
        <w:t>n; L.: Hall/Meritt 333a</w:t>
      </w:r>
    </w:p>
    <w:p>
      <w:pPr>
        <w:pStyle w:val="Normal"/>
        <w:tabs>
          <w:tab w:val="clear" w:pos="708"/>
          <w:tab w:val="left" w:pos="0" w:leader="none"/>
          <w:tab w:val="left" w:pos="50" w:leader="none"/>
          <w:tab w:val="left" w:pos="997" w:leader="none"/>
          <w:tab w:val="right" w:pos="9579" w:leader="none"/>
        </w:tabs>
        <w:jc w:val="both"/>
        <w:rPr/>
      </w:pPr>
      <w:r>
        <w:rPr>
          <w:b/>
          <w:lang w:val="de-AT"/>
        </w:rPr>
        <w:t>*swing</w:t>
      </w:r>
      <w:r>
        <w:rPr>
          <w:lang w:val="de-AT"/>
        </w:rPr>
        <w:t>, ae., st. N. (a): nhd. Schwingen (N.), Wogen (N.); Vw.: s. ge</w:t>
        <w:noBreakHyphen/>
        <w:t>; Hw.: s. swing-an; E.: germ. *swengwa</w:t>
        <w:noBreakHyphen/>
        <w:t>, *swengwam, st. N. (a), Schwingen (N.), Schlag; s. idg. *søeng</w:t>
        <w:noBreakHyphen/>
        <w:t>, *søenk</w:t>
        <w:noBreakHyphen/>
        <w:t>, *søeg</w:t>
        <w:noBreakHyphen/>
        <w:t>, *søek</w:t>
        <w:noBreakHyphen/>
        <w:t>, V., biegen, schwingen, schwenken, Pokorny 1047; L.: Hh 338</w:t>
      </w:r>
    </w:p>
    <w:p>
      <w:pPr>
        <w:pStyle w:val="Normal"/>
        <w:tabs>
          <w:tab w:val="clear" w:pos="708"/>
          <w:tab w:val="left" w:pos="0" w:leader="none"/>
          <w:tab w:val="left" w:pos="50" w:leader="none"/>
          <w:tab w:val="left" w:pos="997" w:leader="none"/>
          <w:tab w:val="right" w:pos="9579" w:leader="none"/>
        </w:tabs>
        <w:jc w:val="both"/>
        <w:rPr/>
      </w:pPr>
      <w:r>
        <w:rPr>
          <w:b/>
          <w:lang w:val="de-AT"/>
        </w:rPr>
        <w:t>swing-an</w:t>
      </w:r>
      <w:r>
        <w:rPr>
          <w:lang w:val="de-AT"/>
        </w:rPr>
        <w:t>, ae., st. V. (3a): nhd. schlagen, geißeln, sich schwingen; ÜG.: lat. exalapare Gl, ferire, flagellare Gl, (verber); Vw.: s. õ</w:t>
        <w:noBreakHyphen/>
        <w:t>, be</w:t>
        <w:noBreakHyphen/>
        <w:t>, ge</w:t>
        <w:noBreakHyphen/>
        <w:t>; Hw.: vgl. got. *swiggwan, afries. swanga, as. swingan*, ahd. swingan*; E.: germ. *swengan, *swengwan, st. V., schwingen; idg. *søeng</w:t>
        <w:noBreakHyphen/>
        <w:t>, *søenk</w:t>
        <w:noBreakHyphen/>
        <w:t>, *søeg</w:t>
        <w:noBreakHyphen/>
        <w:t>, *søek</w:t>
        <w:noBreakHyphen/>
        <w:t>, V., biegen, schwingen, schwenken, Pokorny 1047; L.: Hh 338</w:t>
      </w:r>
    </w:p>
    <w:p>
      <w:pPr>
        <w:pStyle w:val="Normal"/>
        <w:tabs>
          <w:tab w:val="clear" w:pos="708"/>
          <w:tab w:val="left" w:pos="0" w:leader="none"/>
          <w:tab w:val="left" w:pos="50" w:leader="none"/>
          <w:tab w:val="left" w:pos="997" w:leader="none"/>
          <w:tab w:val="right" w:pos="9579" w:leader="none"/>
        </w:tabs>
        <w:jc w:val="both"/>
        <w:rPr/>
      </w:pPr>
      <w:r>
        <w:rPr>
          <w:b/>
          <w:lang w:val="de-AT"/>
        </w:rPr>
        <w:t>swing-e</w:t>
      </w:r>
      <w:r>
        <w:rPr>
          <w:lang w:val="de-AT"/>
        </w:rPr>
        <w:t>, ae., sw. F. (n): nhd. Schlag, Züchtigung; ÜG.: lat. verber Gl; Vw.: s. swing-an; Hw.: vgl. afries. swinge; E.: germ. *swengwæ</w:t>
        <w:noBreakHyphen/>
        <w:t>, *swengwæn, sw. F. (n), Schwinge; s. idg. *søeng</w:t>
        <w:noBreakHyphen/>
        <w:t>, *søenk</w:t>
        <w:noBreakHyphen/>
        <w:t>, *søeg</w:t>
        <w:noBreakHyphen/>
        <w:t>, *søek</w:t>
        <w:noBreakHyphen/>
        <w:t>, V., biegen, schwingen, schwenken, Pokorny 1047; L.: Hh 338</w:t>
      </w:r>
    </w:p>
    <w:p>
      <w:pPr>
        <w:pStyle w:val="Normal"/>
        <w:tabs>
          <w:tab w:val="clear" w:pos="708"/>
          <w:tab w:val="left" w:pos="0" w:leader="none"/>
          <w:tab w:val="left" w:pos="50" w:leader="none"/>
          <w:tab w:val="left" w:pos="997" w:leader="none"/>
          <w:tab w:val="right" w:pos="9579" w:leader="none"/>
        </w:tabs>
        <w:jc w:val="both"/>
        <w:rPr/>
      </w:pPr>
      <w:r>
        <w:rPr>
          <w:b/>
          <w:lang w:val="de-AT"/>
        </w:rPr>
        <w:t>swing-el</w:t>
      </w:r>
      <w:r>
        <w:rPr>
          <w:lang w:val="de-AT"/>
        </w:rPr>
        <w:t>, ae., st. F. (jæ): nhd. Peitsche, Geißel, Rute, Stab, Schlag, Streich, Plage; ÜG.: lat. tormentum, verber, verberator; Hw.: s. swing-e, swing-el</w:t>
        <w:noBreakHyphen/>
        <w:t>l-e; E.: s. swing-e; L.: Hh 338, Obst/Schleburg 324a</w:t>
      </w:r>
    </w:p>
    <w:p>
      <w:pPr>
        <w:pStyle w:val="Normal"/>
        <w:tabs>
          <w:tab w:val="clear" w:pos="708"/>
          <w:tab w:val="left" w:pos="0" w:leader="none"/>
          <w:tab w:val="left" w:pos="50" w:leader="none"/>
          <w:tab w:val="left" w:pos="997" w:leader="none"/>
          <w:tab w:val="right" w:pos="9579" w:leader="none"/>
        </w:tabs>
        <w:jc w:val="both"/>
        <w:rPr/>
      </w:pPr>
      <w:r>
        <w:rPr>
          <w:b/>
          <w:lang w:val="de-AT"/>
        </w:rPr>
        <w:t>swing-el</w:t>
        <w:noBreakHyphen/>
        <w:t>l</w:t>
        <w:noBreakHyphen/>
        <w:t>e</w:t>
      </w:r>
      <w:r>
        <w:rPr>
          <w:lang w:val="de-AT"/>
        </w:rPr>
        <w:t>, ae., sw. F. (n): nhd. Peitsche, Geißel, Stab, Schlag, Streich, Plage; Hw.: s. swing-e, swing-el; E.: s. swing-e; L.: Hh 338</w:t>
      </w:r>
    </w:p>
    <w:p>
      <w:pPr>
        <w:pStyle w:val="Normal"/>
        <w:tabs>
          <w:tab w:val="clear" w:pos="708"/>
          <w:tab w:val="left" w:pos="0" w:leader="none"/>
          <w:tab w:val="left" w:pos="50" w:leader="none"/>
          <w:tab w:val="left" w:pos="997" w:leader="none"/>
          <w:tab w:val="right" w:pos="9579" w:leader="none"/>
        </w:tabs>
        <w:jc w:val="both"/>
        <w:rPr/>
      </w:pPr>
      <w:r>
        <w:rPr>
          <w:b/>
          <w:lang w:val="de-AT"/>
        </w:rPr>
        <w:t>*swing</w:t>
        <w:noBreakHyphen/>
        <w:t>l</w:t>
        <w:noBreakHyphen/>
        <w:t>a</w:t>
      </w:r>
      <w:r>
        <w:rPr>
          <w:lang w:val="de-AT"/>
        </w:rPr>
        <w:t>, ae., sw. M. (n): nhd. Schwinge; Vw.: s. wi</w:t>
        <w:noBreakHyphen/>
        <w:t>nd</w:t>
        <w:noBreakHyphen/>
        <w:t>; E.: s. swing-e; L.: Hh 338</w:t>
      </w:r>
    </w:p>
    <w:p>
      <w:pPr>
        <w:pStyle w:val="Normal"/>
        <w:tabs>
          <w:tab w:val="clear" w:pos="708"/>
          <w:tab w:val="left" w:pos="0" w:leader="none"/>
          <w:tab w:val="left" w:pos="50" w:leader="none"/>
          <w:tab w:val="left" w:pos="997" w:leader="none"/>
          <w:tab w:val="right" w:pos="9579" w:leader="none"/>
        </w:tabs>
        <w:jc w:val="both"/>
        <w:rPr/>
      </w:pPr>
      <w:r>
        <w:rPr>
          <w:b/>
          <w:lang w:val="de-AT"/>
        </w:rPr>
        <w:t>swing-l</w:t>
        <w:noBreakHyphen/>
        <w:t>ung</w:t>
      </w:r>
      <w:r>
        <w:rPr>
          <w:lang w:val="de-AT"/>
        </w:rPr>
        <w:t>, ae., st. F. (æ): nhd. Schwindel; ÜG.: lat. vertigo Gl; E.: s. swing-an; L.: Hh 338</w:t>
      </w:r>
    </w:p>
    <w:p>
      <w:pPr>
        <w:pStyle w:val="Normal"/>
        <w:tabs>
          <w:tab w:val="clear" w:pos="708"/>
          <w:tab w:val="left" w:pos="0" w:leader="none"/>
          <w:tab w:val="left" w:pos="50" w:leader="none"/>
          <w:tab w:val="left" w:pos="997" w:leader="none"/>
          <w:tab w:val="right" w:pos="9579" w:leader="none"/>
        </w:tabs>
        <w:jc w:val="both"/>
        <w:rPr/>
      </w:pPr>
      <w:r>
        <w:rPr>
          <w:b/>
          <w:lang w:val="de-AT"/>
        </w:rPr>
        <w:t>swÆ-n-in</w:t>
      </w:r>
      <w:r>
        <w:rPr>
          <w:lang w:val="de-AT"/>
        </w:rPr>
        <w:t>, ae., Adj.: Vw.: s. swÆ-n-en</w:t>
      </w:r>
    </w:p>
    <w:p>
      <w:pPr>
        <w:pStyle w:val="Normal"/>
        <w:tabs>
          <w:tab w:val="clear" w:pos="708"/>
          <w:tab w:val="left" w:pos="0" w:leader="none"/>
          <w:tab w:val="left" w:pos="50" w:leader="none"/>
          <w:tab w:val="left" w:pos="997" w:leader="none"/>
          <w:tab w:val="right" w:pos="9579" w:leader="none"/>
        </w:tabs>
        <w:jc w:val="both"/>
        <w:rPr/>
      </w:pPr>
      <w:r>
        <w:rPr>
          <w:b/>
          <w:lang w:val="de-AT"/>
        </w:rPr>
        <w:t>swÆ-n-lic</w:t>
      </w:r>
      <w:r>
        <w:rPr>
          <w:lang w:val="de-AT"/>
        </w:rPr>
        <w:t>, ae., Adj.: nhd. schweinisch, schweinern; E.: s. swÆ</w:t>
        <w:noBreakHyphen/>
        <w:t xml:space="preserve">n, </w:t>
        <w:noBreakHyphen/>
        <w:t>lÆc (3); L.: Hall/Meritt 333a</w:t>
      </w:r>
    </w:p>
    <w:p>
      <w:pPr>
        <w:pStyle w:val="Normal"/>
        <w:tabs>
          <w:tab w:val="clear" w:pos="708"/>
          <w:tab w:val="left" w:pos="0" w:leader="none"/>
          <w:tab w:val="left" w:pos="50" w:leader="none"/>
          <w:tab w:val="left" w:pos="997" w:leader="none"/>
          <w:tab w:val="right" w:pos="9579" w:leader="none"/>
        </w:tabs>
        <w:jc w:val="both"/>
        <w:rPr/>
      </w:pPr>
      <w:r>
        <w:rPr>
          <w:b/>
          <w:lang w:val="de-AT"/>
        </w:rPr>
        <w:t>swÆ-n-lÆc</w:t>
      </w:r>
      <w:r>
        <w:rPr>
          <w:lang w:val="de-AT"/>
        </w:rPr>
        <w:t>, ae., st. N. (a): nhd. Schweinebild (auf einem Helm); E.: s. swÆ</w:t>
        <w:noBreakHyphen/>
        <w:t>n, lÆc (1); L.: Hall/Meritt 333a</w:t>
      </w:r>
    </w:p>
    <w:p>
      <w:pPr>
        <w:pStyle w:val="Normal"/>
        <w:tabs>
          <w:tab w:val="clear" w:pos="708"/>
          <w:tab w:val="left" w:pos="0" w:leader="none"/>
          <w:tab w:val="left" w:pos="50" w:leader="none"/>
          <w:tab w:val="left" w:pos="997" w:leader="none"/>
          <w:tab w:val="right" w:pos="9579" w:leader="none"/>
        </w:tabs>
        <w:jc w:val="both"/>
        <w:rPr/>
      </w:pPr>
      <w:r>
        <w:rPr>
          <w:b/>
          <w:lang w:val="de-AT"/>
        </w:rPr>
        <w:t>swin-n</w:t>
      </w:r>
      <w:r>
        <w:rPr>
          <w:lang w:val="de-AT"/>
        </w:rPr>
        <w:t xml:space="preserve"> (1), ae., st. M. (a): nhd. Musik, Gesang; Hw.: s. swan; E.: s. germ. *swana</w:t>
        <w:noBreakHyphen/>
        <w:t>, *swanaz, st. M. (a), Schwan; s. idg. *søen</w:t>
        <w:noBreakHyphen/>
        <w:t>, V., tönen, schallen, Pokorny 1046; L.: Hh 338</w:t>
      </w:r>
    </w:p>
    <w:p>
      <w:pPr>
        <w:pStyle w:val="Normal"/>
        <w:tabs>
          <w:tab w:val="clear" w:pos="708"/>
          <w:tab w:val="left" w:pos="0" w:leader="none"/>
          <w:tab w:val="left" w:pos="50" w:leader="none"/>
          <w:tab w:val="left" w:pos="997" w:leader="none"/>
          <w:tab w:val="right" w:pos="9579" w:leader="none"/>
        </w:tabs>
        <w:jc w:val="both"/>
        <w:rPr/>
      </w:pPr>
      <w:r>
        <w:rPr>
          <w:b/>
          <w:lang w:val="de-AT"/>
        </w:rPr>
        <w:t>*swin-n</w:t>
      </w:r>
      <w:r>
        <w:rPr>
          <w:lang w:val="de-AT"/>
        </w:rPr>
        <w:t xml:space="preserve"> (2), ae., st. N. (a): nhd. Musik, Gesang; Vw.: s. ge</w:t>
        <w:noBreakHyphen/>
        <w:t>; E.: s. swin</w:t>
        <w:noBreakHyphen/>
        <w:t>n (1); L.: Hh 338</w:t>
      </w:r>
    </w:p>
    <w:p>
      <w:pPr>
        <w:pStyle w:val="Normal"/>
        <w:tabs>
          <w:tab w:val="clear" w:pos="708"/>
          <w:tab w:val="left" w:pos="0" w:leader="none"/>
          <w:tab w:val="left" w:pos="50" w:leader="none"/>
          <w:tab w:val="left" w:pos="997" w:leader="none"/>
          <w:tab w:val="right" w:pos="9579" w:leader="none"/>
        </w:tabs>
        <w:jc w:val="both"/>
        <w:rPr/>
      </w:pPr>
      <w:r>
        <w:rPr>
          <w:b/>
          <w:lang w:val="de-AT"/>
        </w:rPr>
        <w:t>swin-s</w:t>
        <w:noBreakHyphen/>
        <w:t>ian</w:t>
      </w:r>
      <w:r>
        <w:rPr>
          <w:lang w:val="de-AT"/>
        </w:rPr>
        <w:t>, swyn-s-ian, ae., sw. V. (2): nhd. tönen, singen, musizieren; Hw.: s. swin</w:t>
        <w:noBreakHyphen/>
        <w:t>n (1), swin</w:t>
        <w:noBreakHyphen/>
        <w:t>n (2); E.: s. swin</w:t>
        <w:noBreakHyphen/>
        <w:t>n (1); L.: Hh 338, Hall/Meritt 333a, Lehnert 200a</w:t>
      </w:r>
    </w:p>
    <w:p>
      <w:pPr>
        <w:pStyle w:val="Normal"/>
        <w:tabs>
          <w:tab w:val="clear" w:pos="708"/>
          <w:tab w:val="left" w:pos="0" w:leader="none"/>
          <w:tab w:val="left" w:pos="50" w:leader="none"/>
          <w:tab w:val="left" w:pos="997" w:leader="none"/>
          <w:tab w:val="right" w:pos="9579" w:leader="none"/>
        </w:tabs>
        <w:jc w:val="both"/>
        <w:rPr/>
      </w:pPr>
      <w:r>
        <w:rPr>
          <w:b/>
          <w:lang w:val="de-AT"/>
        </w:rPr>
        <w:t>swin-s-ung</w:t>
      </w:r>
      <w:r>
        <w:rPr>
          <w:lang w:val="de-AT"/>
        </w:rPr>
        <w:t>, ae., st. F. (æ): nhd. Klang, Melodie, Harmonie, Wohllaut, Wohlklang; ÜG.: lat. harmonia Gl, melodia Gl, modulatio; E.: s. swin-s-ian; L.: Hall/Meritt 333a, Lehnert 200a</w:t>
      </w:r>
    </w:p>
    <w:p>
      <w:pPr>
        <w:pStyle w:val="Normal"/>
        <w:tabs>
          <w:tab w:val="clear" w:pos="708"/>
          <w:tab w:val="left" w:pos="0" w:leader="none"/>
          <w:tab w:val="left" w:pos="50" w:leader="none"/>
          <w:tab w:val="left" w:pos="997" w:leader="none"/>
          <w:tab w:val="right" w:pos="9579" w:leader="none"/>
        </w:tabs>
        <w:jc w:val="both"/>
        <w:rPr/>
      </w:pPr>
      <w:r>
        <w:rPr>
          <w:b/>
          <w:lang w:val="de-AT"/>
        </w:rPr>
        <w:t>swíor</w:t>
      </w:r>
      <w:r>
        <w:rPr>
          <w:lang w:val="de-AT"/>
        </w:rPr>
        <w:t>, ae., M., F.: Vw.: s. swíer</w:t>
      </w:r>
    </w:p>
    <w:p>
      <w:pPr>
        <w:pStyle w:val="Normal"/>
        <w:tabs>
          <w:tab w:val="clear" w:pos="708"/>
          <w:tab w:val="left" w:pos="0" w:leader="none"/>
          <w:tab w:val="left" w:pos="50" w:leader="none"/>
          <w:tab w:val="left" w:pos="997" w:leader="none"/>
          <w:tab w:val="right" w:pos="9579" w:leader="none"/>
        </w:tabs>
        <w:jc w:val="both"/>
        <w:rPr/>
      </w:pPr>
      <w:r>
        <w:rPr>
          <w:b/>
          <w:lang w:val="de-AT"/>
        </w:rPr>
        <w:t>swíor-a</w:t>
      </w:r>
      <w:r>
        <w:rPr>
          <w:lang w:val="de-AT"/>
        </w:rPr>
        <w:t>, ae., sw. M. (n): Vw.: s. swíer</w:t>
        <w:noBreakHyphen/>
        <w:t>a</w:t>
      </w:r>
    </w:p>
    <w:p>
      <w:pPr>
        <w:pStyle w:val="Normal"/>
        <w:tabs>
          <w:tab w:val="clear" w:pos="708"/>
          <w:tab w:val="left" w:pos="0" w:leader="none"/>
          <w:tab w:val="left" w:pos="50" w:leader="none"/>
          <w:tab w:val="left" w:pos="997" w:leader="none"/>
          <w:tab w:val="right" w:pos="9579" w:leader="none"/>
        </w:tabs>
        <w:jc w:val="both"/>
        <w:rPr/>
      </w:pPr>
      <w:r>
        <w:rPr>
          <w:b/>
          <w:lang w:val="de-AT"/>
        </w:rPr>
        <w:t>swiot</w:t>
        <w:noBreakHyphen/>
        <w:t>ul</w:t>
      </w:r>
      <w:r>
        <w:rPr>
          <w:lang w:val="de-AT"/>
        </w:rPr>
        <w:t>, sweot-ol, swut</w:t>
        <w:noBreakHyphen/>
        <w:t>ol, sut</w:t>
        <w:noBreakHyphen/>
        <w:t>ol, ae., Adj.: nhd. deutlich, klar, offenbar; ÜG.: lat. (evidere) Gl; Vw.: s. un</w:t>
        <w:noBreakHyphen/>
        <w:t xml:space="preserve">, </w:t>
        <w:noBreakHyphen/>
        <w:t xml:space="preserve">lic, </w:t>
        <w:noBreakHyphen/>
        <w:t>lÆc-e; E.: germ. *switula</w:t>
        <w:noBreakHyphen/>
        <w:t>, *switulaz, *switla</w:t>
        <w:noBreakHyphen/>
        <w:t>, *switlaz, Adj., klar, deutlich; L.: Hh 338, Hall/Meritt 331b, Lehnert 199a</w:t>
      </w:r>
    </w:p>
    <w:p>
      <w:pPr>
        <w:pStyle w:val="Normal"/>
        <w:tabs>
          <w:tab w:val="clear" w:pos="708"/>
          <w:tab w:val="left" w:pos="0" w:leader="none"/>
          <w:tab w:val="left" w:pos="50" w:leader="none"/>
          <w:tab w:val="left" w:pos="997" w:leader="none"/>
          <w:tab w:val="right" w:pos="9579" w:leader="none"/>
        </w:tabs>
        <w:jc w:val="both"/>
        <w:rPr/>
      </w:pPr>
      <w:r>
        <w:rPr>
          <w:b/>
          <w:lang w:val="de-AT"/>
        </w:rPr>
        <w:t>swiot-ul-e</w:t>
      </w:r>
      <w:r>
        <w:rPr>
          <w:lang w:val="de-AT"/>
        </w:rPr>
        <w:t>, sweot-ul-e, swut-ol-e, sut-ol-e, ae., Adv.: nhd. deutlich, klar, offenbar; E.: s. swiot-ul; L.: Hall/Meritt 331b, Lehnert 199a</w:t>
      </w:r>
    </w:p>
    <w:p>
      <w:pPr>
        <w:pStyle w:val="Normal"/>
        <w:tabs>
          <w:tab w:val="clear" w:pos="708"/>
          <w:tab w:val="left" w:pos="0" w:leader="none"/>
          <w:tab w:val="left" w:pos="50" w:leader="none"/>
          <w:tab w:val="left" w:pos="997" w:leader="none"/>
          <w:tab w:val="right" w:pos="9579" w:leader="none"/>
        </w:tabs>
        <w:jc w:val="both"/>
        <w:rPr/>
      </w:pPr>
      <w:r>
        <w:rPr>
          <w:b/>
          <w:lang w:val="de-AT"/>
        </w:rPr>
        <w:t>swiot-ul-ian</w:t>
      </w:r>
      <w:r>
        <w:rPr>
          <w:lang w:val="de-AT"/>
        </w:rPr>
        <w:t>, sweot-ol-ian, swut-ol-ian, sut-ol-ian, ae., sw. V. (2): nhd. offenbaren, klar machen; Vw.: s. ge</w:t>
        <w:noBreakHyphen/>
        <w:t>; E.: germ. *switulæn, sw. V., klar machen, offenbaren; L.: Hall/Meritt 331b, Lehnert 199a</w:t>
      </w:r>
    </w:p>
    <w:p>
      <w:pPr>
        <w:pStyle w:val="Normal"/>
        <w:tabs>
          <w:tab w:val="clear" w:pos="708"/>
          <w:tab w:val="left" w:pos="0" w:leader="none"/>
          <w:tab w:val="left" w:pos="50" w:leader="none"/>
          <w:tab w:val="left" w:pos="997" w:leader="none"/>
          <w:tab w:val="right" w:pos="9579" w:leader="none"/>
        </w:tabs>
        <w:jc w:val="both"/>
        <w:rPr/>
      </w:pPr>
      <w:r>
        <w:rPr>
          <w:b/>
          <w:lang w:val="de-AT"/>
        </w:rPr>
        <w:t>swiot-ul-lic</w:t>
      </w:r>
      <w:r>
        <w:rPr>
          <w:lang w:val="de-AT"/>
        </w:rPr>
        <w:t>, sweot-ol-lic, swut-ol-lic, sut-ol-lic, ae., Adj.: nhd. deutlich, offensichtlich; ÜG.: lat. (evidere), latus (Adj.), manifestus Gl; E.: germ. *switulalÆka</w:t>
        <w:noBreakHyphen/>
        <w:t>, *switulalÆkaz, Adj., deutlich; vgl. idg. *lÁig</w:t>
        <w:noBreakHyphen/>
        <w:t xml:space="preserve"> (2), *lÆg</w:t>
        <w:noBreakHyphen/>
        <w:t>?, Sb., Adj., Gestalt, ähnlich, gleich, Pokorny 667; L.: Hall/Meritt 331b</w:t>
      </w:r>
    </w:p>
    <w:p>
      <w:pPr>
        <w:pStyle w:val="Normal"/>
        <w:tabs>
          <w:tab w:val="clear" w:pos="708"/>
          <w:tab w:val="left" w:pos="0" w:leader="none"/>
          <w:tab w:val="left" w:pos="50" w:leader="none"/>
          <w:tab w:val="left" w:pos="997" w:leader="none"/>
          <w:tab w:val="right" w:pos="9579" w:leader="none"/>
        </w:tabs>
        <w:jc w:val="both"/>
        <w:rPr/>
      </w:pPr>
      <w:r>
        <w:rPr>
          <w:b/>
          <w:lang w:val="de-AT"/>
        </w:rPr>
        <w:t>swiot-ul-lÆc-e</w:t>
      </w:r>
      <w:r>
        <w:rPr>
          <w:lang w:val="de-AT"/>
        </w:rPr>
        <w:t>, sweot-ol-lÆc-e, swut-ol-lÆc-e, sut-ol-lÆc-e, ae., Adv.: nhd. deutlich; ÜG.: lat. palam; E.: s. swiot-ul-lic; L.: Hall/Meritt 331b</w:t>
      </w:r>
    </w:p>
    <w:p>
      <w:pPr>
        <w:pStyle w:val="Normal"/>
        <w:tabs>
          <w:tab w:val="clear" w:pos="708"/>
          <w:tab w:val="left" w:pos="0" w:leader="none"/>
          <w:tab w:val="left" w:pos="50" w:leader="none"/>
          <w:tab w:val="left" w:pos="997" w:leader="none"/>
          <w:tab w:val="right" w:pos="9579" w:leader="none"/>
        </w:tabs>
        <w:jc w:val="both"/>
        <w:rPr/>
      </w:pPr>
      <w:r>
        <w:rPr>
          <w:b/>
          <w:lang w:val="de-AT"/>
        </w:rPr>
        <w:t>swi-p-a</w:t>
      </w:r>
      <w:r>
        <w:rPr>
          <w:lang w:val="de-AT"/>
        </w:rPr>
        <w:t>, ae., sw. M. (n): nhd. Peitsche, Geißel, Züchtigung; ÜG.: lat. flagellum Gl, mastigia Gl, verber Gl; E.: germ. *swipæ</w:t>
        <w:noBreakHyphen/>
        <w:t>, *swipæn, sw. F. (n), Peitsch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tabs>
          <w:tab w:val="clear" w:pos="708"/>
          <w:tab w:val="left" w:pos="0" w:leader="none"/>
          <w:tab w:val="left" w:pos="50" w:leader="none"/>
          <w:tab w:val="left" w:pos="997" w:leader="none"/>
          <w:tab w:val="right" w:pos="9579" w:leader="none"/>
        </w:tabs>
        <w:jc w:val="both"/>
        <w:rPr/>
      </w:pPr>
      <w:r>
        <w:rPr>
          <w:b/>
          <w:lang w:val="de-AT"/>
        </w:rPr>
        <w:t>swi-p-e</w:t>
      </w:r>
      <w:r>
        <w:rPr>
          <w:lang w:val="de-AT"/>
        </w:rPr>
        <w:t>, swi-p-u, ae., sw. F. (n): nhd. Peitsche, Geißel, Züchtigung; ÜG.: lat. flagellum Gl, flagrum Gl; E.: s. swi-p</w:t>
        <w:noBreakHyphen/>
        <w:t>a; L.: Hh 338</w:t>
      </w:r>
    </w:p>
    <w:p>
      <w:pPr>
        <w:pStyle w:val="Normal"/>
        <w:tabs>
          <w:tab w:val="clear" w:pos="708"/>
          <w:tab w:val="left" w:pos="0" w:leader="none"/>
          <w:tab w:val="left" w:pos="50" w:leader="none"/>
          <w:tab w:val="left" w:pos="997" w:leader="none"/>
          <w:tab w:val="right" w:pos="9579" w:leader="none"/>
        </w:tabs>
        <w:jc w:val="both"/>
        <w:rPr/>
      </w:pPr>
      <w:r>
        <w:rPr>
          <w:b/>
          <w:lang w:val="de-AT"/>
        </w:rPr>
        <w:t>swi-p</w:t>
        <w:noBreakHyphen/>
        <w:t>ian</w:t>
      </w:r>
      <w:r>
        <w:rPr>
          <w:lang w:val="de-AT"/>
        </w:rPr>
        <w:t>, swi-p-p-an, ae., sw. V. (1): nhd. peitschen, geißeln, schlagen; E.: germ. *swipjan, sw. V., sich bewe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tabs>
          <w:tab w:val="clear" w:pos="708"/>
          <w:tab w:val="left" w:pos="0" w:leader="none"/>
          <w:tab w:val="left" w:pos="50" w:leader="none"/>
          <w:tab w:val="left" w:pos="997" w:leader="none"/>
          <w:tab w:val="right" w:pos="9579" w:leader="none"/>
        </w:tabs>
        <w:jc w:val="both"/>
        <w:rPr/>
      </w:pPr>
      <w:r>
        <w:rPr>
          <w:b/>
          <w:lang w:val="de-AT"/>
        </w:rPr>
        <w:t>swi-p-or</w:t>
      </w:r>
      <w:r>
        <w:rPr>
          <w:lang w:val="de-AT"/>
        </w:rPr>
        <w:t>, ae., Adj.: nhd. unbeständig, schlau, listig, klug; E.: germ. *swipra</w:t>
        <w:noBreakHyphen/>
        <w:t>, *swipraz, Adj., schnell, schlau, geschickt;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L.: Hh 338</w:t>
      </w:r>
    </w:p>
    <w:p>
      <w:pPr>
        <w:pStyle w:val="Normal"/>
        <w:tabs>
          <w:tab w:val="clear" w:pos="708"/>
          <w:tab w:val="left" w:pos="0" w:leader="none"/>
          <w:tab w:val="left" w:pos="50" w:leader="none"/>
          <w:tab w:val="left" w:pos="997" w:leader="none"/>
          <w:tab w:val="right" w:pos="9579" w:leader="none"/>
        </w:tabs>
        <w:jc w:val="both"/>
        <w:rPr/>
      </w:pPr>
      <w:r>
        <w:rPr>
          <w:b/>
          <w:lang w:val="de-AT"/>
        </w:rPr>
        <w:t>swi-p-p-an</w:t>
      </w:r>
      <w:r>
        <w:rPr>
          <w:lang w:val="de-AT"/>
        </w:rPr>
        <w:t>, ae., sw. V. (1): Vw.: s. swi-p-ian</w:t>
      </w:r>
    </w:p>
    <w:p>
      <w:pPr>
        <w:pStyle w:val="Normal"/>
        <w:tabs>
          <w:tab w:val="clear" w:pos="708"/>
          <w:tab w:val="left" w:pos="0" w:leader="none"/>
          <w:tab w:val="left" w:pos="50" w:leader="none"/>
          <w:tab w:val="left" w:pos="997" w:leader="none"/>
          <w:tab w:val="right" w:pos="9579" w:leader="none"/>
        </w:tabs>
        <w:jc w:val="both"/>
        <w:rPr/>
      </w:pPr>
      <w:r>
        <w:rPr>
          <w:b/>
          <w:lang w:val="de-AT"/>
        </w:rPr>
        <w:t>swi-p-u</w:t>
      </w:r>
      <w:r>
        <w:rPr>
          <w:lang w:val="de-AT"/>
        </w:rPr>
        <w:t>, ae., F.: Vw.: s. swi-p</w:t>
        <w:noBreakHyphen/>
        <w:t>e</w:t>
      </w:r>
    </w:p>
    <w:p>
      <w:pPr>
        <w:pStyle w:val="Normal"/>
        <w:tabs>
          <w:tab w:val="clear" w:pos="708"/>
          <w:tab w:val="left" w:pos="0" w:leader="none"/>
          <w:tab w:val="left" w:pos="50" w:leader="none"/>
          <w:tab w:val="left" w:pos="997" w:leader="none"/>
          <w:tab w:val="right" w:pos="9579" w:leader="none"/>
        </w:tabs>
        <w:jc w:val="both"/>
        <w:rPr/>
      </w:pPr>
      <w:r>
        <w:rPr>
          <w:b/>
          <w:lang w:val="de-AT"/>
        </w:rPr>
        <w:t>swi-r-i</w:t>
        <w:noBreakHyphen/>
        <w:t>a</w:t>
      </w:r>
      <w:r>
        <w:rPr>
          <w:lang w:val="de-AT"/>
        </w:rPr>
        <w:t>, ae., sw. M. (n): nhd. Neffe, Vetter; E.: s. germ. *swester</w:t>
        <w:noBreakHyphen/>
        <w:t>, *swestera, *swestr</w:t>
        <w:noBreakHyphen/>
        <w:t>, *swestra, F. (kons.), Schwester; idg. *søesor</w:t>
        <w:noBreakHyphen/>
        <w:t>, F., Schwester, Pokorny 1051; vgl. idg. *se</w:t>
        <w:noBreakHyphen/>
        <w:t>, Adv., Pron., abseits, getrennt, für sich, sich, Pokorny 882; L.: Hh 338</w:t>
      </w:r>
    </w:p>
    <w:p>
      <w:pPr>
        <w:pStyle w:val="Normal"/>
        <w:tabs>
          <w:tab w:val="clear" w:pos="708"/>
          <w:tab w:val="left" w:pos="0" w:leader="none"/>
          <w:tab w:val="left" w:pos="50" w:leader="none"/>
          <w:tab w:val="left" w:pos="997" w:leader="none"/>
          <w:tab w:val="right" w:pos="9579" w:leader="none"/>
        </w:tabs>
        <w:jc w:val="both"/>
        <w:rPr/>
      </w:pPr>
      <w:r>
        <w:rPr>
          <w:b/>
          <w:lang w:val="de-AT"/>
        </w:rPr>
        <w:t>swir-m-an</w:t>
      </w:r>
      <w:r>
        <w:rPr>
          <w:lang w:val="de-AT"/>
        </w:rPr>
        <w:t>, ae., sw. V. (1): Vw.: s. swier-m-an</w:t>
      </w:r>
    </w:p>
    <w:p>
      <w:pPr>
        <w:pStyle w:val="Normal"/>
        <w:tabs>
          <w:tab w:val="clear" w:pos="708"/>
          <w:tab w:val="left" w:pos="0" w:leader="none"/>
          <w:tab w:val="left" w:pos="50" w:leader="none"/>
          <w:tab w:val="left" w:pos="997" w:leader="none"/>
          <w:tab w:val="right" w:pos="9579" w:leader="none"/>
        </w:tabs>
        <w:jc w:val="both"/>
        <w:rPr/>
      </w:pPr>
      <w:r>
        <w:rPr>
          <w:b/>
          <w:lang w:val="de-AT"/>
        </w:rPr>
        <w:t>s</w:t>
        <w:noBreakHyphen/>
        <w:t>wÆ-þ</w:t>
      </w:r>
      <w:r>
        <w:rPr>
          <w:lang w:val="de-AT"/>
        </w:rPr>
        <w:t>, s-w‘-þ, ae., Adj.: nhd. stark, mächtig, wirksam, heftig, gewaltig, streng; ÜG.: lat. grandis Gl, (valere); Vw.: s. for</w:t>
        <w:noBreakHyphen/>
        <w:t>, un</w:t>
        <w:noBreakHyphen/>
        <w:t xml:space="preserve">, </w:t>
        <w:noBreakHyphen/>
        <w:t>ferh</w:t>
        <w:noBreakHyphen/>
        <w:t xml:space="preserve">þ, </w:t>
        <w:noBreakHyphen/>
        <w:t xml:space="preserve">hwÏt, </w:t>
        <w:noBreakHyphen/>
        <w:t xml:space="preserve">lic, </w:t>
        <w:noBreakHyphen/>
        <w:t xml:space="preserve">lÆc-e, </w:t>
        <w:noBreakHyphen/>
        <w:t>mæ</w:t>
        <w:noBreakHyphen/>
        <w:t xml:space="preserve">d, </w:t>
        <w:noBreakHyphen/>
        <w:t>mæ</w:t>
        <w:noBreakHyphen/>
        <w:t>d-n’s</w:t>
        <w:noBreakHyphen/>
        <w:t xml:space="preserve">s, </w:t>
        <w:noBreakHyphen/>
        <w:t>n’s</w:t>
        <w:noBreakHyphen/>
        <w:t xml:space="preserve">s, </w:t>
        <w:noBreakHyphen/>
        <w:t>snel</w:t>
        <w:noBreakHyphen/>
        <w:t xml:space="preserve">l, </w:t>
        <w:noBreakHyphen/>
        <w:t>s</w:t>
        <w:noBreakHyphen/>
        <w:t>pre-c-ol; E.: germ. *swenþa</w:t>
        <w:noBreakHyphen/>
        <w:t>, *swenþaz, *swenþja</w:t>
        <w:noBreakHyphen/>
        <w:t>, *swenþjaz, Adj., stark, kräftig; s. idg. *sent</w:t>
        <w:noBreakHyphen/>
        <w:t>, *sont</w:t>
        <w:noBreakHyphen/>
        <w:t>, *s¤t</w:t>
        <w:noBreakHyphen/>
        <w:t>, (V.), Adj., seiend, wahr, Pokorny 341?; vgl. idg. *es</w:t>
        <w:noBreakHyphen/>
        <w:t>, *h</w:t>
      </w:r>
      <w:r>
        <w:rPr>
          <w:vertAlign w:val="subscript"/>
          <w:lang w:val="de-AT"/>
        </w:rPr>
        <w:t>1</w:t>
      </w:r>
      <w:r>
        <w:rPr>
          <w:lang w:val="de-AT"/>
        </w:rPr>
        <w:t>es-, V., sein (V.), Pokorny 340; L.: Hh 338, Hall/Meritt 333a, Lehnert 200a</w:t>
      </w:r>
    </w:p>
    <w:p>
      <w:pPr>
        <w:pStyle w:val="Normal"/>
        <w:tabs>
          <w:tab w:val="clear" w:pos="708"/>
          <w:tab w:val="left" w:pos="0" w:leader="none"/>
          <w:tab w:val="left" w:pos="50" w:leader="none"/>
          <w:tab w:val="left" w:pos="997" w:leader="none"/>
          <w:tab w:val="right" w:pos="9579" w:leader="none"/>
        </w:tabs>
        <w:jc w:val="both"/>
        <w:rPr/>
      </w:pPr>
      <w:r>
        <w:rPr>
          <w:b/>
          <w:lang w:val="de-AT"/>
        </w:rPr>
        <w:t>s-wÆ-þ-an</w:t>
      </w:r>
      <w:r>
        <w:rPr>
          <w:lang w:val="de-AT"/>
        </w:rPr>
        <w:t>, ae., sw. V. (1): nhd. stärken, stützen, Gewalt brauchen; ÜG.: lat. figere Gl, praevalere, valere; Vw.: s. for</w:t>
        <w:noBreakHyphen/>
        <w:t>, ge</w:t>
        <w:noBreakHyphen/>
        <w:t>, of-er</w:t>
        <w:noBreakHyphen/>
        <w:t>; Hw.: s. s</w:t>
        <w:noBreakHyphen/>
        <w:t>wÆ</w:t>
        <w:noBreakHyphen/>
        <w:t>þ; E.: germ. *swenþjan, sw. V., stärken; s. idg. *sent</w:t>
        <w:noBreakHyphen/>
        <w:t>, *sont</w:t>
        <w:noBreakHyphen/>
        <w:t>, *s¤t</w:t>
        <w:noBreakHyphen/>
        <w:t>, (V.), Adj., seiend, wahr, Pokorny 341?; vgl. idg. *es</w:t>
        <w:noBreakHyphen/>
        <w:t>, *h</w:t>
      </w:r>
      <w:r>
        <w:rPr>
          <w:vertAlign w:val="subscript"/>
          <w:lang w:val="de-AT"/>
        </w:rPr>
        <w:t>1</w:t>
      </w:r>
      <w:r>
        <w:rPr>
          <w:lang w:val="de-AT"/>
        </w:rPr>
        <w:t>es-, V., sein (V.), Pokorny 340; L.: Hh 338, Hall/Meritt 333a, Lehnert 200a</w:t>
      </w:r>
    </w:p>
    <w:p>
      <w:pPr>
        <w:pStyle w:val="Normal"/>
        <w:tabs>
          <w:tab w:val="clear" w:pos="708"/>
          <w:tab w:val="left" w:pos="0" w:leader="none"/>
          <w:tab w:val="left" w:pos="50" w:leader="none"/>
          <w:tab w:val="left" w:pos="997" w:leader="none"/>
          <w:tab w:val="right" w:pos="9579" w:leader="none"/>
        </w:tabs>
        <w:jc w:val="both"/>
        <w:rPr/>
      </w:pPr>
      <w:r>
        <w:rPr>
          <w:b/>
          <w:lang w:val="de-AT"/>
        </w:rPr>
        <w:t>s-wÆ-þ-e</w:t>
      </w:r>
      <w:r>
        <w:rPr>
          <w:lang w:val="de-AT"/>
        </w:rPr>
        <w:t>, ae., Adv.: nhd. sehr, stark, mächtig, heftig; ÜG.: lat. certus, gravis, magis Gl, (multus) Gl, nimis Gl, nimius Gl, oppido, plurimus, (praecipuus), quam Gl, (quantus) Gl, (tam) Gl, (tantus) Gl, valde Gl, vehemens Gl, (velox), violens; Hw.: vgl. afries. swÆthe; E.: s. s</w:t>
        <w:noBreakHyphen/>
        <w:t>wÆ</w:t>
        <w:noBreakHyphen/>
        <w:t>þ; L.: Hall/Meritt 333b, Lehnert 200a</w:t>
      </w:r>
    </w:p>
    <w:p>
      <w:pPr>
        <w:pStyle w:val="Normal"/>
        <w:tabs>
          <w:tab w:val="clear" w:pos="708"/>
          <w:tab w:val="left" w:pos="0" w:leader="none"/>
          <w:tab w:val="left" w:pos="50" w:leader="none"/>
          <w:tab w:val="left" w:pos="997" w:leader="none"/>
          <w:tab w:val="right" w:pos="9579" w:leader="none"/>
        </w:tabs>
        <w:jc w:val="both"/>
        <w:rPr/>
      </w:pPr>
      <w:r>
        <w:rPr>
          <w:b/>
          <w:lang w:val="de-AT"/>
        </w:rPr>
        <w:t xml:space="preserve">*s-wÆ-þ-ed-lic, </w:t>
      </w:r>
      <w:r>
        <w:rPr>
          <w:lang w:val="de-AT"/>
        </w:rPr>
        <w:t>ae., Adj.: Vw.: s. un-of-er</w:t>
        <w:noBreakHyphen/>
        <w:t>; E.: s. s</w:t>
        <w:noBreakHyphen/>
        <w:t>wÆ-þ-an; L.: Hall/Meritt 382b, Lehnert 220a</w:t>
      </w:r>
    </w:p>
    <w:p>
      <w:pPr>
        <w:pStyle w:val="Normal"/>
        <w:tabs>
          <w:tab w:val="clear" w:pos="708"/>
          <w:tab w:val="left" w:pos="0" w:leader="none"/>
          <w:tab w:val="left" w:pos="50" w:leader="none"/>
          <w:tab w:val="left" w:pos="997" w:leader="none"/>
          <w:tab w:val="right" w:pos="9579" w:leader="none"/>
        </w:tabs>
        <w:jc w:val="both"/>
        <w:rPr/>
      </w:pPr>
      <w:r>
        <w:rPr>
          <w:b/>
          <w:lang w:val="de-AT"/>
        </w:rPr>
        <w:t>swiþ-el</w:t>
        <w:noBreakHyphen/>
        <w:t>ian</w:t>
      </w:r>
      <w:r>
        <w:rPr>
          <w:lang w:val="de-AT"/>
        </w:rPr>
        <w:t>, ae., sw. V.: nhd. verbinden; Hw.: s. sweþ-el; E.: s. sweþ-el; L.: Hh 338</w:t>
      </w:r>
    </w:p>
    <w:p>
      <w:pPr>
        <w:pStyle w:val="Normal"/>
        <w:tabs>
          <w:tab w:val="clear" w:pos="708"/>
          <w:tab w:val="left" w:pos="0" w:leader="none"/>
          <w:tab w:val="left" w:pos="50" w:leader="none"/>
          <w:tab w:val="left" w:pos="997" w:leader="none"/>
          <w:tab w:val="right" w:pos="9579" w:leader="none"/>
        </w:tabs>
        <w:jc w:val="both"/>
        <w:rPr/>
      </w:pPr>
      <w:r>
        <w:rPr>
          <w:b/>
          <w:lang w:val="de-AT"/>
        </w:rPr>
        <w:t>s-wÆ-þ-ferh-þ</w:t>
      </w:r>
      <w:r>
        <w:rPr>
          <w:lang w:val="de-AT"/>
        </w:rPr>
        <w:t>, ae., Adj.: nhd. beherzt, tapfer, mutig; E.: s. s</w:t>
        <w:noBreakHyphen/>
        <w:t>wÆ</w:t>
        <w:noBreakHyphen/>
        <w:t>þ, *ferh</w:t>
        <w:noBreakHyphen/>
        <w:t>þ (1); L.: Hall/Meritt 333b, Lehnert 200a</w:t>
      </w:r>
    </w:p>
    <w:p>
      <w:pPr>
        <w:pStyle w:val="Normal"/>
        <w:tabs>
          <w:tab w:val="clear" w:pos="708"/>
          <w:tab w:val="left" w:pos="0" w:leader="none"/>
          <w:tab w:val="left" w:pos="50" w:leader="none"/>
          <w:tab w:val="left" w:pos="997" w:leader="none"/>
          <w:tab w:val="right" w:pos="9579" w:leader="none"/>
        </w:tabs>
        <w:jc w:val="both"/>
        <w:rPr/>
      </w:pPr>
      <w:r>
        <w:rPr>
          <w:b/>
          <w:lang w:val="de-AT"/>
        </w:rPr>
        <w:t xml:space="preserve">*s-wÆ-þ-fra-m-lic?, </w:t>
      </w:r>
      <w:r>
        <w:rPr>
          <w:lang w:val="de-AT"/>
        </w:rPr>
        <w:t>ae., Adj.: nhd. regsam; Hw.: s. s</w:t>
        <w:noBreakHyphen/>
        <w:t>wÆ</w:t>
        <w:noBreakHyphen/>
        <w:t>þ-fra</w:t>
        <w:noBreakHyphen/>
        <w:t>m-lÆc-e; E.: s. s</w:t>
        <w:noBreakHyphen/>
        <w:t>wÆ</w:t>
        <w:noBreakHyphen/>
        <w:t>þ-e, fra</w:t>
        <w:noBreakHyphen/>
        <w:t xml:space="preserve">m, </w:t>
        <w:noBreakHyphen/>
        <w:t>lÆc (3)</w:t>
      </w:r>
    </w:p>
    <w:p>
      <w:pPr>
        <w:pStyle w:val="Normal"/>
        <w:tabs>
          <w:tab w:val="clear" w:pos="708"/>
          <w:tab w:val="left" w:pos="0" w:leader="none"/>
          <w:tab w:val="left" w:pos="50" w:leader="none"/>
          <w:tab w:val="left" w:pos="997" w:leader="none"/>
          <w:tab w:val="right" w:pos="9579" w:leader="none"/>
        </w:tabs>
        <w:jc w:val="both"/>
        <w:rPr/>
      </w:pPr>
      <w:r>
        <w:rPr>
          <w:b/>
          <w:lang w:val="de-AT"/>
        </w:rPr>
        <w:t xml:space="preserve">s-wÆ-þ-fra-m-lÆc-e?, </w:t>
      </w:r>
      <w:r>
        <w:rPr>
          <w:lang w:val="de-AT"/>
        </w:rPr>
        <w:t>ae., Adv.: nhd. regsam; ÜG.: lat. naviter Gl; E.: s. s</w:t>
        <w:noBreakHyphen/>
        <w:t>wÆ</w:t>
        <w:noBreakHyphen/>
        <w:t>þ-fra</w:t>
        <w:noBreakHyphen/>
        <w:t>m-lic</w:t>
      </w:r>
    </w:p>
    <w:p>
      <w:pPr>
        <w:pStyle w:val="Normal"/>
        <w:tabs>
          <w:tab w:val="clear" w:pos="708"/>
          <w:tab w:val="left" w:pos="0" w:leader="none"/>
          <w:tab w:val="left" w:pos="50" w:leader="none"/>
          <w:tab w:val="left" w:pos="997" w:leader="none"/>
          <w:tab w:val="right" w:pos="9579" w:leader="none"/>
        </w:tabs>
        <w:jc w:val="both"/>
        <w:rPr/>
      </w:pPr>
      <w:r>
        <w:rPr>
          <w:b/>
          <w:lang w:val="de-AT"/>
        </w:rPr>
        <w:t>s-wÆ-þ-hwÏt</w:t>
      </w:r>
      <w:r>
        <w:rPr>
          <w:lang w:val="de-AT"/>
        </w:rPr>
        <w:t>, ae., Adj.: nhd. sehr aktiv, sehr tapfer, sehr beherzt; E.: s. s</w:t>
        <w:noBreakHyphen/>
        <w:t>wÆ</w:t>
        <w:noBreakHyphen/>
        <w:t>þ, hwÏt; L.: Hall/Meritt 333b, Lehnert 200b</w:t>
      </w:r>
    </w:p>
    <w:p>
      <w:pPr>
        <w:pStyle w:val="Normal"/>
        <w:tabs>
          <w:tab w:val="clear" w:pos="708"/>
          <w:tab w:val="left" w:pos="0" w:leader="none"/>
          <w:tab w:val="left" w:pos="50" w:leader="none"/>
          <w:tab w:val="left" w:pos="997" w:leader="none"/>
          <w:tab w:val="right" w:pos="9579" w:leader="none"/>
        </w:tabs>
        <w:jc w:val="both"/>
        <w:rPr/>
      </w:pPr>
      <w:r>
        <w:rPr>
          <w:b/>
          <w:lang w:val="de-AT"/>
        </w:rPr>
        <w:t>s-wÆ-þ-lic</w:t>
      </w:r>
      <w:r>
        <w:rPr>
          <w:lang w:val="de-AT"/>
        </w:rPr>
        <w:t>, ae., Adj.: nhd. gewaltsam, heftig, übermäßig, streng, stark, kräftig; ÜG.: lat. vehemens Gl; E.: germ. *swenþalÆka</w:t>
        <w:noBreakHyphen/>
        <w:t>, *swenþalÆkaz, Adj., kräftig; s. idg. *sent</w:t>
        <w:noBreakHyphen/>
        <w:t>, *sont</w:t>
        <w:noBreakHyphen/>
        <w:t>, *s¤t</w:t>
        <w:noBreakHyphen/>
        <w:t>, (V.), Adj., seiend, wahr, Pokorny 341?; vgl. idg. *es</w:t>
        <w:noBreakHyphen/>
        <w:t>, *h</w:t>
      </w:r>
      <w:r>
        <w:rPr>
          <w:vertAlign w:val="subscript"/>
          <w:lang w:val="de-AT"/>
        </w:rPr>
        <w:t>1</w:t>
      </w:r>
      <w:r>
        <w:rPr>
          <w:lang w:val="de-AT"/>
        </w:rPr>
        <w:t>es-, V., sein (V.), Pokorny 340; idg. *lÁig</w:t>
        <w:noBreakHyphen/>
        <w:t xml:space="preserve"> (2), *lÆg</w:t>
        <w:noBreakHyphen/>
        <w:t>?, Sb., Adj., Gestalt, ähnlich, gleich, Pokorny 667; L.: Hall/Meritt 333b, Lehnert 200b, Obst/Schleburg 324b</w:t>
      </w:r>
    </w:p>
    <w:p>
      <w:pPr>
        <w:pStyle w:val="Normal"/>
        <w:tabs>
          <w:tab w:val="clear" w:pos="708"/>
          <w:tab w:val="left" w:pos="0" w:leader="none"/>
          <w:tab w:val="left" w:pos="50" w:leader="none"/>
          <w:tab w:val="left" w:pos="997" w:leader="none"/>
          <w:tab w:val="right" w:pos="9579" w:leader="none"/>
        </w:tabs>
        <w:jc w:val="both"/>
        <w:rPr/>
      </w:pPr>
      <w:r>
        <w:rPr>
          <w:b/>
          <w:lang w:val="de-AT"/>
        </w:rPr>
        <w:t>s-wÆ-þ-lÆc-e</w:t>
      </w:r>
      <w:r>
        <w:rPr>
          <w:lang w:val="de-AT"/>
        </w:rPr>
        <w:t>, ae., Adv.: nhd. stark, mächtig, kräftig; E.: s. s</w:t>
        <w:noBreakHyphen/>
        <w:t>wÆ</w:t>
        <w:noBreakHyphen/>
        <w:t>þ-lic; L.: Hall/Meritt 333b, Obst/Schleburg 324b</w:t>
      </w:r>
    </w:p>
    <w:p>
      <w:pPr>
        <w:pStyle w:val="Normal"/>
        <w:tabs>
          <w:tab w:val="clear" w:pos="708"/>
          <w:tab w:val="left" w:pos="0" w:leader="none"/>
          <w:tab w:val="left" w:pos="50" w:leader="none"/>
          <w:tab w:val="left" w:pos="997" w:leader="none"/>
          <w:tab w:val="right" w:pos="9579" w:leader="none"/>
        </w:tabs>
        <w:jc w:val="both"/>
        <w:rPr/>
      </w:pPr>
      <w:r>
        <w:rPr>
          <w:b/>
          <w:lang w:val="de-AT"/>
        </w:rPr>
        <w:t>s-wÆ-þ-mæ-d</w:t>
      </w:r>
      <w:r>
        <w:rPr>
          <w:lang w:val="de-AT"/>
        </w:rPr>
        <w:t>, ae., Adj.: nhd. beherzt, sturköpfig; E.: s. s</w:t>
        <w:noBreakHyphen/>
        <w:t>wÆ</w:t>
        <w:noBreakHyphen/>
        <w:t>þ, *</w:t>
        <w:noBreakHyphen/>
        <w:t>mæ</w:t>
        <w:noBreakHyphen/>
        <w:t>d (2); L.: Hall/Meritt 333b, Lehnert 200b</w:t>
      </w:r>
    </w:p>
    <w:p>
      <w:pPr>
        <w:pStyle w:val="Normal"/>
        <w:tabs>
          <w:tab w:val="clear" w:pos="708"/>
          <w:tab w:val="left" w:pos="0" w:leader="none"/>
          <w:tab w:val="left" w:pos="50" w:leader="none"/>
          <w:tab w:val="left" w:pos="997" w:leader="none"/>
          <w:tab w:val="right" w:pos="9579" w:leader="none"/>
        </w:tabs>
        <w:jc w:val="both"/>
        <w:rPr/>
      </w:pPr>
      <w:r>
        <w:rPr>
          <w:b/>
          <w:lang w:val="de-AT"/>
        </w:rPr>
        <w:t>s-wÆ-þ-mæ-d-n’s</w:t>
      </w:r>
      <w:r>
        <w:rPr>
          <w:lang w:val="de-AT"/>
        </w:rPr>
        <w:t>, ae., st. F. (jæ): Vw.: s. s</w:t>
        <w:noBreakHyphen/>
        <w:t>wÆ</w:t>
        <w:noBreakHyphen/>
        <w:t>þ-mæ</w:t>
        <w:noBreakHyphen/>
        <w:t>d-n’s</w:t>
        <w:noBreakHyphen/>
        <w:t>s</w:t>
      </w:r>
    </w:p>
    <w:p>
      <w:pPr>
        <w:pStyle w:val="Normal"/>
        <w:tabs>
          <w:tab w:val="clear" w:pos="708"/>
          <w:tab w:val="left" w:pos="0" w:leader="none"/>
          <w:tab w:val="left" w:pos="50" w:leader="none"/>
          <w:tab w:val="left" w:pos="997" w:leader="none"/>
          <w:tab w:val="right" w:pos="9579" w:leader="none"/>
        </w:tabs>
        <w:jc w:val="both"/>
        <w:rPr/>
      </w:pPr>
      <w:r>
        <w:rPr>
          <w:b/>
          <w:lang w:val="de-AT"/>
        </w:rPr>
        <w:t>s-wÆ-þ-mæ-d-n’s-s</w:t>
      </w:r>
      <w:r>
        <w:rPr>
          <w:lang w:val="de-AT"/>
        </w:rPr>
        <w:t>, s-wÆ-þ-mæ-d-n’s, ae., st. F. (jæ): nhd. Großmut, Edelmut; E.: s. s</w:t>
        <w:noBreakHyphen/>
        <w:t>wÆ</w:t>
        <w:noBreakHyphen/>
        <w:t>þ-mæ</w:t>
        <w:noBreakHyphen/>
        <w:t xml:space="preserve">d, </w:t>
        <w:noBreakHyphen/>
        <w:t>n’s</w:t>
        <w:noBreakHyphen/>
        <w:t>s; L.: Hall/Meritt 333b</w:t>
      </w:r>
    </w:p>
    <w:p>
      <w:pPr>
        <w:pStyle w:val="Normal"/>
        <w:tabs>
          <w:tab w:val="clear" w:pos="708"/>
          <w:tab w:val="left" w:pos="0" w:leader="none"/>
          <w:tab w:val="left" w:pos="50" w:leader="none"/>
          <w:tab w:val="left" w:pos="997" w:leader="none"/>
          <w:tab w:val="right" w:pos="9579" w:leader="none"/>
        </w:tabs>
        <w:jc w:val="both"/>
        <w:rPr/>
      </w:pPr>
      <w:r>
        <w:rPr>
          <w:b/>
          <w:lang w:val="de-AT"/>
        </w:rPr>
        <w:t>s-wÆ-þ-n’s</w:t>
      </w:r>
      <w:r>
        <w:rPr>
          <w:lang w:val="de-AT"/>
        </w:rPr>
        <w:t>, ae., st. F. (jæ): Vw.: s. s</w:t>
        <w:noBreakHyphen/>
        <w:t>wÆ</w:t>
        <w:noBreakHyphen/>
        <w:t>þ-n’s</w:t>
        <w:noBreakHyphen/>
        <w:t>s</w:t>
      </w:r>
    </w:p>
    <w:p>
      <w:pPr>
        <w:pStyle w:val="Normal"/>
        <w:tabs>
          <w:tab w:val="clear" w:pos="708"/>
          <w:tab w:val="left" w:pos="0" w:leader="none"/>
          <w:tab w:val="left" w:pos="50" w:leader="none"/>
          <w:tab w:val="left" w:pos="997" w:leader="none"/>
          <w:tab w:val="right" w:pos="9579" w:leader="none"/>
        </w:tabs>
        <w:jc w:val="both"/>
        <w:rPr>
          <w:lang w:val="de-AT"/>
        </w:rPr>
      </w:pPr>
      <w:r>
        <w:rPr>
          <w:b/>
          <w:lang w:val="de-AT"/>
        </w:rPr>
        <w:t>s-wÆ-þ-n’s-s</w:t>
      </w:r>
      <w:r>
        <w:rPr>
          <w:lang w:val="de-AT"/>
        </w:rPr>
        <w:t>, s</w:t>
        <w:noBreakHyphen/>
        <w:t>wÆ-þ-n’s, ae., st. F. (jæ): nhd. Gewalt; Vw.: s. of-er</w:t>
        <w:noBreakHyphen/>
        <w:t>; E.: s. s</w:t>
        <w:noBreakHyphen/>
        <w:t>wÆ</w:t>
        <w:noBreakHyphen/>
        <w:t xml:space="preserve">þ, </w:t>
        <w:noBreakHyphen/>
        <w:t>n’s</w:t>
        <w:noBreakHyphen/>
        <w:t>s; L.: Hall/Meritt 333b</w:t>
      </w:r>
    </w:p>
    <w:p>
      <w:pPr>
        <w:pStyle w:val="Normal"/>
        <w:tabs>
          <w:tab w:val="clear" w:pos="708"/>
          <w:tab w:val="left" w:pos="0" w:leader="none"/>
          <w:tab w:val="left" w:pos="50" w:leader="none"/>
          <w:tab w:val="left" w:pos="997" w:leader="none"/>
          <w:tab w:val="right" w:pos="9579" w:leader="none"/>
        </w:tabs>
        <w:jc w:val="both"/>
        <w:rPr/>
      </w:pPr>
      <w:r>
        <w:rPr>
          <w:b/>
          <w:lang w:val="de-AT"/>
        </w:rPr>
        <w:t>s-wÆ-þ-or</w:t>
      </w:r>
      <w:r>
        <w:rPr>
          <w:lang w:val="de-AT"/>
        </w:rPr>
        <w:t>, ae., Adj. (Komp.): nhd. mehr, besondere; ÜG.: lat. (amplus) Gl, dexter Gl, magis Gl, plus Gl; E.: s. s</w:t>
        <w:noBreakHyphen/>
        <w:t>wÆ</w:t>
        <w:noBreakHyphen/>
        <w:t>þ; L.: Hall/Meritt 333b, Lehnert 200b</w:t>
      </w:r>
    </w:p>
    <w:p>
      <w:pPr>
        <w:pStyle w:val="Normal"/>
        <w:tabs>
          <w:tab w:val="clear" w:pos="708"/>
          <w:tab w:val="left" w:pos="0" w:leader="none"/>
          <w:tab w:val="left" w:pos="50" w:leader="none"/>
          <w:tab w:val="left" w:pos="997" w:leader="none"/>
          <w:tab w:val="right" w:pos="9579" w:leader="none"/>
        </w:tabs>
        <w:jc w:val="both"/>
        <w:rPr/>
      </w:pPr>
      <w:r>
        <w:rPr>
          <w:b/>
          <w:lang w:val="de-AT"/>
        </w:rPr>
        <w:t>s-wÆ-þost</w:t>
      </w:r>
      <w:r>
        <w:rPr>
          <w:lang w:val="de-AT"/>
        </w:rPr>
        <w:t>, ae., Adj. (Superl.): nhd. meiste; E.: s. s</w:t>
        <w:noBreakHyphen/>
        <w:t>wÆ</w:t>
        <w:noBreakHyphen/>
        <w:t>þ; L.: Hall/Meritt 333b, Lehnert 200b</w:t>
      </w:r>
    </w:p>
    <w:p>
      <w:pPr>
        <w:pStyle w:val="Normal"/>
        <w:tabs>
          <w:tab w:val="clear" w:pos="708"/>
          <w:tab w:val="left" w:pos="0" w:leader="none"/>
          <w:tab w:val="left" w:pos="50" w:leader="none"/>
          <w:tab w:val="left" w:pos="997" w:leader="none"/>
          <w:tab w:val="right" w:pos="9579" w:leader="none"/>
        </w:tabs>
        <w:jc w:val="both"/>
        <w:rPr/>
      </w:pPr>
      <w:r>
        <w:rPr>
          <w:b/>
          <w:lang w:val="de-AT"/>
        </w:rPr>
        <w:t>swi-þ-r-ian</w:t>
      </w:r>
      <w:r>
        <w:rPr>
          <w:lang w:val="de-AT"/>
        </w:rPr>
        <w:t>, ae., sw. V. (2): Vw.: s. swe</w:t>
        <w:noBreakHyphen/>
        <w:t>þ-r</w:t>
        <w:noBreakHyphen/>
        <w:t>ian</w:t>
      </w:r>
    </w:p>
    <w:p>
      <w:pPr>
        <w:pStyle w:val="Normal"/>
        <w:tabs>
          <w:tab w:val="clear" w:pos="708"/>
          <w:tab w:val="left" w:pos="0" w:leader="none"/>
          <w:tab w:val="left" w:pos="50" w:leader="none"/>
          <w:tab w:val="left" w:pos="997" w:leader="none"/>
          <w:tab w:val="right" w:pos="9579" w:leader="none"/>
        </w:tabs>
        <w:jc w:val="both"/>
        <w:rPr/>
      </w:pPr>
      <w:r>
        <w:rPr>
          <w:b/>
          <w:lang w:val="de-AT"/>
        </w:rPr>
        <w:t>s-wÆ-þ-r-ian</w:t>
      </w:r>
      <w:r>
        <w:rPr>
          <w:lang w:val="de-AT"/>
        </w:rPr>
        <w:t>, ae., sw. V. (2): nhd. nützen, vorherrschen, stark sein (V.); Vw.: s. of-er</w:t>
        <w:noBreakHyphen/>
        <w:t>; Hw.: s</w:t>
        <w:noBreakHyphen/>
        <w:t>wÆ</w:t>
        <w:noBreakHyphen/>
        <w:t>þ; E.: s</w:t>
        <w:noBreakHyphen/>
        <w:t>wÆ</w:t>
        <w:noBreakHyphen/>
        <w:t>þ; L.: Hh 338, Hall/Meritt 333b</w:t>
      </w:r>
    </w:p>
    <w:p>
      <w:pPr>
        <w:pStyle w:val="Normal"/>
        <w:tabs>
          <w:tab w:val="clear" w:pos="708"/>
          <w:tab w:val="left" w:pos="0" w:leader="none"/>
          <w:tab w:val="left" w:pos="50" w:leader="none"/>
          <w:tab w:val="left" w:pos="997" w:leader="none"/>
          <w:tab w:val="right" w:pos="9579" w:leader="none"/>
        </w:tabs>
        <w:jc w:val="both"/>
        <w:rPr/>
      </w:pPr>
      <w:r>
        <w:rPr>
          <w:b/>
          <w:lang w:val="de-AT"/>
        </w:rPr>
        <w:t>s-wÆ-þ-snel</w:t>
      </w:r>
      <w:r>
        <w:rPr>
          <w:lang w:val="de-AT"/>
        </w:rPr>
        <w:t>, ae., Adj.: Vw.: s. s</w:t>
        <w:noBreakHyphen/>
        <w:t>wÆ</w:t>
        <w:noBreakHyphen/>
        <w:t>þ-snel</w:t>
        <w:noBreakHyphen/>
        <w:t>l</w:t>
      </w:r>
    </w:p>
    <w:p>
      <w:pPr>
        <w:pStyle w:val="Normal"/>
        <w:tabs>
          <w:tab w:val="clear" w:pos="708"/>
          <w:tab w:val="left" w:pos="0" w:leader="none"/>
          <w:tab w:val="left" w:pos="50" w:leader="none"/>
          <w:tab w:val="left" w:pos="997" w:leader="none"/>
          <w:tab w:val="right" w:pos="9579" w:leader="none"/>
        </w:tabs>
        <w:jc w:val="both"/>
        <w:rPr/>
      </w:pPr>
      <w:r>
        <w:rPr>
          <w:b/>
          <w:lang w:val="de-AT"/>
        </w:rPr>
        <w:t>s-wÆ-þ-snel-l</w:t>
      </w:r>
      <w:r>
        <w:rPr>
          <w:lang w:val="de-AT"/>
        </w:rPr>
        <w:t>, s-wÆ-þ-snel, ae., Adj.: nhd. sehr schnell; E.: s. s</w:t>
        <w:noBreakHyphen/>
        <w:t>wÆ</w:t>
        <w:noBreakHyphen/>
        <w:t>þ, snel</w:t>
        <w:noBreakHyphen/>
        <w:t>l; L.: Hall/Meritt 333b, Lehnert 200b</w:t>
      </w:r>
    </w:p>
    <w:p>
      <w:pPr>
        <w:pStyle w:val="Normal"/>
        <w:tabs>
          <w:tab w:val="clear" w:pos="708"/>
          <w:tab w:val="left" w:pos="0" w:leader="none"/>
          <w:tab w:val="left" w:pos="50" w:leader="none"/>
          <w:tab w:val="left" w:pos="997" w:leader="none"/>
          <w:tab w:val="right" w:pos="9579" w:leader="none"/>
        </w:tabs>
        <w:jc w:val="both"/>
        <w:rPr/>
      </w:pPr>
      <w:r>
        <w:rPr>
          <w:b/>
          <w:lang w:val="de-AT"/>
        </w:rPr>
        <w:t>s-wÆ-þ</w:t>
        <w:noBreakHyphen/>
        <w:t>s</w:t>
        <w:noBreakHyphen/>
        <w:t>pre-c-ol</w:t>
      </w:r>
      <w:r>
        <w:rPr>
          <w:lang w:val="de-AT"/>
        </w:rPr>
        <w:t>, ae., Adj.: nhd. »großsprecherisch«, geschwätzig; ÜG.: lat. magniloquus; I.: Lüt. lat. magniloquus; E.: s. s</w:t>
        <w:noBreakHyphen/>
        <w:t>wÆ</w:t>
        <w:noBreakHyphen/>
        <w:t>þ, s</w:t>
        <w:noBreakHyphen/>
        <w:t>pre-c</w:t>
        <w:noBreakHyphen/>
        <w:t>ol; L.: Gneuss Lb Nr. 126</w:t>
      </w:r>
    </w:p>
    <w:p>
      <w:pPr>
        <w:pStyle w:val="Normal"/>
        <w:tabs>
          <w:tab w:val="clear" w:pos="708"/>
          <w:tab w:val="left" w:pos="0" w:leader="none"/>
          <w:tab w:val="left" w:pos="50" w:leader="none"/>
          <w:tab w:val="left" w:pos="997" w:leader="none"/>
          <w:tab w:val="right" w:pos="9579" w:leader="none"/>
        </w:tabs>
        <w:jc w:val="both"/>
        <w:rPr/>
      </w:pPr>
      <w:r>
        <w:rPr>
          <w:b/>
          <w:lang w:val="de-AT"/>
        </w:rPr>
        <w:t>s-wÆ-þ</w:t>
        <w:noBreakHyphen/>
        <w:t>s-t-ríe-m-e</w:t>
      </w:r>
      <w:r>
        <w:rPr>
          <w:lang w:val="de-AT"/>
        </w:rPr>
        <w:t>, ae., Adj.: nhd. stark strömend; ÜG.: lat. rapidus; E.: s. s</w:t>
        <w:noBreakHyphen/>
        <w:t>wÆ</w:t>
        <w:noBreakHyphen/>
        <w:t>þ, *s</w:t>
        <w:noBreakHyphen/>
        <w:t>t</w:t>
        <w:noBreakHyphen/>
        <w:t>ríe-m</w:t>
        <w:noBreakHyphen/>
        <w:t>e; L.: Hh 326</w:t>
      </w:r>
    </w:p>
    <w:p>
      <w:pPr>
        <w:pStyle w:val="Normal"/>
        <w:tabs>
          <w:tab w:val="clear" w:pos="708"/>
          <w:tab w:val="left" w:pos="0" w:leader="none"/>
          <w:tab w:val="left" w:pos="50" w:leader="none"/>
          <w:tab w:val="left" w:pos="997" w:leader="none"/>
          <w:tab w:val="right" w:pos="9579" w:leader="none"/>
        </w:tabs>
        <w:jc w:val="both"/>
        <w:rPr/>
      </w:pPr>
      <w:r>
        <w:rPr>
          <w:b/>
          <w:lang w:val="de-AT"/>
        </w:rPr>
        <w:t>swi</w:t>
        <w:noBreakHyphen/>
        <w:t>ung</w:t>
      </w:r>
      <w:r>
        <w:rPr>
          <w:lang w:val="de-AT"/>
        </w:rPr>
        <w:t>?, ae., st. F. (æ): nhd. Krampf; Hw.: s. swÆm</w:t>
        <w:noBreakHyphen/>
        <w:t>a?; E.: s. swÆm</w:t>
        <w:noBreakHyphen/>
        <w:t>a?; L.: Hh 338</w:t>
      </w:r>
    </w:p>
    <w:p>
      <w:pPr>
        <w:pStyle w:val="Normal"/>
        <w:tabs>
          <w:tab w:val="clear" w:pos="708"/>
          <w:tab w:val="left" w:pos="0" w:leader="none"/>
          <w:tab w:val="left" w:pos="50" w:leader="none"/>
          <w:tab w:val="left" w:pos="414" w:leader="none"/>
          <w:tab w:val="left" w:pos="814" w:leader="none"/>
          <w:tab w:val="right" w:pos="1110" w:leader="none"/>
        </w:tabs>
        <w:jc w:val="both"/>
        <w:rPr/>
      </w:pPr>
      <w:r>
        <w:rPr>
          <w:b/>
          <w:lang w:val="de-AT"/>
        </w:rPr>
        <w:t>swodr-ian</w:t>
      </w:r>
      <w:r>
        <w:rPr>
          <w:lang w:val="de-AT"/>
        </w:rPr>
        <w:t>, ae., sw. V.: nhd. fest schlafen; E.: unbekannter Herkunft; L.: Hh 338</w:t>
      </w:r>
    </w:p>
    <w:p>
      <w:pPr>
        <w:pStyle w:val="Normal"/>
        <w:tabs>
          <w:tab w:val="clear" w:pos="708"/>
          <w:tab w:val="left" w:pos="0" w:leader="none"/>
          <w:tab w:val="left" w:pos="50" w:leader="none"/>
          <w:tab w:val="left" w:pos="414" w:leader="none"/>
          <w:tab w:val="left" w:pos="814" w:leader="none"/>
          <w:tab w:val="right" w:pos="1110" w:leader="none"/>
        </w:tabs>
        <w:jc w:val="both"/>
        <w:rPr/>
      </w:pPr>
      <w:r>
        <w:rPr>
          <w:b/>
          <w:lang w:val="de-AT"/>
        </w:rPr>
        <w:t>s-wÊ-g</w:t>
      </w:r>
      <w:r>
        <w:rPr>
          <w:lang w:val="de-AT"/>
        </w:rPr>
        <w:t>, s-wÐ-g, ae., st. M. (i): nhd. Ton (M.) (2), Geräusch (N.) (1), Lärm, Klang, Melodie, Stimme, Instrument; ÜG.: lat. fragor Gl, sonitus Gl, sonus Gl; Vw.: s. h’r-e</w:t>
        <w:noBreakHyphen/>
        <w:t xml:space="preserve">, </w:t>
        <w:noBreakHyphen/>
        <w:t>crÏ</w:t>
        <w:noBreakHyphen/>
        <w:t>f</w:t>
        <w:noBreakHyphen/>
        <w:t>t; Hw.: s. swæg-an (1); E.: germ. *swægi</w:t>
        <w:noBreakHyphen/>
        <w:t>, *swægiz, st. M. (i), Lärm, Rauschen; vgl. idg. *øÀg</w:t>
      </w:r>
      <w:r>
        <w:rPr>
          <w:vertAlign w:val="superscript"/>
          <w:lang w:val="de-AT"/>
        </w:rPr>
        <w:t>h</w:t>
      </w:r>
      <w:r>
        <w:rPr>
          <w:lang w:val="de-AT"/>
        </w:rPr>
        <w:t>-, *søÀg</w:t>
      </w:r>
      <w:r>
        <w:rPr>
          <w:vertAlign w:val="superscript"/>
          <w:lang w:val="de-AT"/>
        </w:rPr>
        <w:t>h</w:t>
      </w:r>
      <w:r>
        <w:rPr>
          <w:lang w:val="de-AT"/>
        </w:rPr>
        <w:t>-, V., schreien, schallen, Pokorny 1110; idg. *øÀ-?, V., tönen, schallen, Pokorny 1110; L.: Hh 338, Hall/Meritt 330a, Lehnert 198a</w:t>
      </w:r>
    </w:p>
    <w:p>
      <w:pPr>
        <w:pStyle w:val="Normal"/>
        <w:tabs>
          <w:tab w:val="clear" w:pos="708"/>
          <w:tab w:val="left" w:pos="0" w:leader="none"/>
          <w:tab w:val="right" w:pos="9111" w:leader="none"/>
        </w:tabs>
        <w:jc w:val="both"/>
        <w:rPr/>
      </w:pPr>
      <w:r>
        <w:rPr>
          <w:b/>
          <w:lang w:val="de-AT"/>
        </w:rPr>
        <w:t>s-wÊ-g-an</w:t>
      </w:r>
      <w:r>
        <w:rPr>
          <w:lang w:val="de-AT"/>
        </w:rPr>
        <w:t>, ae., sw. V. (1): nhd. Geräusch machen, tönen, brüllen, krachen, bedeuten; Vw.: s. sam-od</w:t>
        <w:noBreakHyphen/>
        <w:t>; E.: germ. *swægan, sw. V., schallen, rauschen; idg. *øÀg</w:t>
      </w:r>
      <w:r>
        <w:rPr>
          <w:vertAlign w:val="superscript"/>
          <w:lang w:val="de-AT"/>
        </w:rPr>
        <w:t>h</w:t>
      </w:r>
      <w:r>
        <w:rPr>
          <w:lang w:val="de-AT"/>
        </w:rPr>
        <w:t>-, *søÀg</w:t>
      </w:r>
      <w:r>
        <w:rPr>
          <w:vertAlign w:val="superscript"/>
          <w:lang w:val="de-AT"/>
        </w:rPr>
        <w:t>h</w:t>
      </w:r>
      <w:r>
        <w:rPr>
          <w:lang w:val="de-AT"/>
        </w:rPr>
        <w:t>-, V., schreien, schallen, Pokorny 1110; idg. *øÀ-?, V., tönen, schallen, Pokorny 1110; L.: Hh 339</w:t>
      </w:r>
    </w:p>
    <w:p>
      <w:pPr>
        <w:pStyle w:val="Normal"/>
        <w:tabs>
          <w:tab w:val="clear" w:pos="708"/>
          <w:tab w:val="left" w:pos="0" w:leader="none"/>
          <w:tab w:val="right" w:pos="9111" w:leader="none"/>
        </w:tabs>
        <w:jc w:val="both"/>
        <w:rPr/>
      </w:pPr>
      <w:r>
        <w:rPr>
          <w:b/>
          <w:lang w:val="de-AT"/>
        </w:rPr>
        <w:t>s-wÊ-g-crÏ-f-t</w:t>
      </w:r>
      <w:r>
        <w:rPr>
          <w:lang w:val="de-AT"/>
        </w:rPr>
        <w:t>, s-wÐ-g-crÏ-f-t, ae., st. M. (a): nhd. Kunst des Musizierens; E.: s. s</w:t>
        <w:noBreakHyphen/>
        <w:t>wÊ</w:t>
        <w:noBreakHyphen/>
        <w:t>g, crÏ</w:t>
        <w:noBreakHyphen/>
        <w:t>f</w:t>
        <w:noBreakHyphen/>
        <w:t>t; L.: Hall/Meritt 330a, Lehnert 198a</w:t>
      </w:r>
    </w:p>
    <w:p>
      <w:pPr>
        <w:pStyle w:val="Normal"/>
        <w:tabs>
          <w:tab w:val="clear" w:pos="708"/>
          <w:tab w:val="left" w:pos="0" w:leader="none"/>
          <w:tab w:val="right" w:pos="9111" w:leader="none"/>
        </w:tabs>
        <w:jc w:val="both"/>
        <w:rPr/>
      </w:pPr>
      <w:r>
        <w:rPr>
          <w:b/>
          <w:lang w:val="de-AT"/>
        </w:rPr>
        <w:t>s-wÊ-g-e</w:t>
      </w:r>
      <w:r>
        <w:rPr>
          <w:lang w:val="de-AT"/>
        </w:rPr>
        <w:t>, ae., Adj.: nhd. tönend, harmonisch; Hw.: s. s</w:t>
        <w:noBreakHyphen/>
        <w:t>wÊ-g</w:t>
        <w:noBreakHyphen/>
        <w:t>an; E.: s. s</w:t>
        <w:noBreakHyphen/>
        <w:t>wÊ-g</w:t>
        <w:noBreakHyphen/>
        <w:t>an; L.: Hh 339</w:t>
      </w:r>
    </w:p>
    <w:p>
      <w:pPr>
        <w:pStyle w:val="Normal"/>
        <w:tabs>
          <w:tab w:val="clear" w:pos="708"/>
          <w:tab w:val="left" w:pos="0" w:leader="none"/>
          <w:tab w:val="right" w:pos="9111" w:leader="none"/>
        </w:tabs>
        <w:jc w:val="both"/>
        <w:rPr/>
      </w:pPr>
      <w:r>
        <w:rPr>
          <w:b/>
          <w:lang w:val="de-AT"/>
        </w:rPr>
        <w:t>swÊt-an</w:t>
      </w:r>
      <w:r>
        <w:rPr>
          <w:lang w:val="de-AT"/>
        </w:rPr>
        <w:t>, swÐt-an, ae., sw. V. (1): nhd. süßen, angenehm machen, versüßen; Hw.: s. swÊt</w:t>
        <w:noBreakHyphen/>
        <w:t xml:space="preserve">e (1); E.: germ. *swætjan, sw. V., süßen; s. idg. *søõdús, </w:t>
      </w:r>
      <w:r>
        <w:rPr>
          <w:rStyle w:val="WrterbuchStandard"/>
          <w:lang w:val="de-AT"/>
        </w:rPr>
        <w:t>*søéh</w:t>
      </w:r>
      <w:r>
        <w:rPr>
          <w:rStyle w:val="WrterbuchStandard"/>
          <w:vertAlign w:val="subscript"/>
          <w:lang w:val="de-AT"/>
        </w:rPr>
        <w:t>2</w:t>
      </w:r>
      <w:r>
        <w:rPr>
          <w:rStyle w:val="WrterbuchStandard"/>
          <w:lang w:val="de-AT"/>
        </w:rPr>
        <w:t>du</w:t>
        <w:noBreakHyphen/>
        <w:t xml:space="preserve">, </w:t>
      </w:r>
      <w:r>
        <w:rPr>
          <w:lang w:val="de-AT"/>
        </w:rPr>
        <w:t>Adj., süß, Pokorny 1039; vgl. idg. *søõd</w:t>
        <w:noBreakHyphen/>
        <w:t>, Adj., V., süß, sich freuen, gefallen (V.), Pokorny 1039; L.: Hh 339</w:t>
      </w:r>
    </w:p>
    <w:p>
      <w:pPr>
        <w:pStyle w:val="Normal"/>
        <w:tabs>
          <w:tab w:val="clear" w:pos="708"/>
          <w:tab w:val="left" w:pos="0" w:leader="none"/>
          <w:tab w:val="right" w:pos="9111" w:leader="none"/>
        </w:tabs>
        <w:jc w:val="both"/>
        <w:rPr/>
      </w:pPr>
      <w:r>
        <w:rPr>
          <w:b/>
          <w:lang w:val="de-AT"/>
        </w:rPr>
        <w:t>swÊt-e</w:t>
      </w:r>
      <w:r>
        <w:rPr>
          <w:lang w:val="de-AT"/>
        </w:rPr>
        <w:t xml:space="preserve"> (1), swÐt-e, ae., Adj. (ja): nhd. süß, angenehm, rein, duftend; ÜG.: lat. dulcis Gl, suavis Gl; Vw.: s. un</w:t>
        <w:noBreakHyphen/>
        <w:t>; Hw.: vgl. an. sãtr, afries. swÐte, anfrk. suoti, as. swæti, ahd. swuozi*; E.: germ. *swætu</w:t>
        <w:noBreakHyphen/>
        <w:t>, *swætuz, *swætja</w:t>
        <w:noBreakHyphen/>
        <w:t xml:space="preserve">, *swætjaz, Adj., süß; idg. *søõdús, </w:t>
      </w:r>
      <w:r>
        <w:rPr>
          <w:rStyle w:val="WrterbuchStandard"/>
          <w:lang w:val="de-AT"/>
        </w:rPr>
        <w:t>*søéh</w:t>
      </w:r>
      <w:r>
        <w:rPr>
          <w:rStyle w:val="WrterbuchStandard"/>
          <w:vertAlign w:val="subscript"/>
          <w:lang w:val="de-AT"/>
        </w:rPr>
        <w:t>2</w:t>
      </w:r>
      <w:r>
        <w:rPr>
          <w:rStyle w:val="WrterbuchStandard"/>
          <w:lang w:val="de-AT"/>
        </w:rPr>
        <w:t>du</w:t>
        <w:noBreakHyphen/>
        <w:t xml:space="preserve">, </w:t>
      </w:r>
      <w:r>
        <w:rPr>
          <w:lang w:val="de-AT"/>
        </w:rPr>
        <w:t>Adj., süß, Pokorny 1039; s. idg. *søõd</w:t>
        <w:noBreakHyphen/>
        <w:t>, Adj., V., süß, sich freuen, gefallen (V.), Pokorny 1039; L.: Hh 339, Hall/Meritt 331b, Lehnert 199a</w:t>
      </w:r>
    </w:p>
    <w:p>
      <w:pPr>
        <w:pStyle w:val="Normal"/>
        <w:tabs>
          <w:tab w:val="clear" w:pos="708"/>
          <w:tab w:val="left" w:pos="0" w:leader="none"/>
          <w:tab w:val="right" w:pos="9111" w:leader="none"/>
        </w:tabs>
        <w:jc w:val="both"/>
        <w:rPr/>
      </w:pPr>
      <w:r>
        <w:rPr>
          <w:b/>
          <w:lang w:val="de-AT"/>
        </w:rPr>
        <w:t>swÊt</w:t>
        <w:noBreakHyphen/>
        <w:t>e</w:t>
      </w:r>
      <w:r>
        <w:rPr>
          <w:lang w:val="de-AT"/>
        </w:rPr>
        <w:t xml:space="preserve"> (2), ae., N.: nhd. Süßigkeit; E.: s. swÊt-e (1); L.: Hh 339</w:t>
      </w:r>
    </w:p>
    <w:p>
      <w:pPr>
        <w:pStyle w:val="Normal"/>
        <w:tabs>
          <w:tab w:val="clear" w:pos="708"/>
          <w:tab w:val="left" w:pos="0" w:leader="none"/>
          <w:tab w:val="right" w:pos="9111" w:leader="none"/>
        </w:tabs>
        <w:jc w:val="both"/>
        <w:rPr/>
      </w:pPr>
      <w:r>
        <w:rPr>
          <w:b/>
          <w:lang w:val="de-AT"/>
        </w:rPr>
        <w:t>swÊt-lic</w:t>
      </w:r>
      <w:r>
        <w:rPr>
          <w:lang w:val="de-AT"/>
        </w:rPr>
        <w:t xml:space="preserve">?, swÐt-lic?, ae., Adj.: nhd. süß, angenehm; ÜG.: lat. dulcis, sufficere; Hw.: s. swÊt-lÆc-e; vgl. afries. swÐtelik, ahd. swuozlÆh*; E.: s. swÊt-e (1), </w:t>
        <w:noBreakHyphen/>
        <w:t>lÆc (3)</w:t>
      </w:r>
    </w:p>
    <w:p>
      <w:pPr>
        <w:pStyle w:val="Normal"/>
        <w:tabs>
          <w:tab w:val="clear" w:pos="708"/>
          <w:tab w:val="left" w:pos="0" w:leader="none"/>
          <w:tab w:val="right" w:pos="9111" w:leader="none"/>
        </w:tabs>
        <w:jc w:val="both"/>
        <w:rPr/>
      </w:pPr>
      <w:r>
        <w:rPr>
          <w:b/>
          <w:lang w:val="de-AT"/>
        </w:rPr>
        <w:t>swÊt-lÆc-e</w:t>
      </w:r>
      <w:r>
        <w:rPr>
          <w:lang w:val="de-AT"/>
        </w:rPr>
        <w:t>, swÐt-lÆc-e, ae., Adv.: nhd. süß, angenehm; Hw.: vgl. ahd. swuozlÆhho*; E.: s. *swÊt-lic; L.: Hall/Meritt 331b</w:t>
      </w:r>
    </w:p>
    <w:p>
      <w:pPr>
        <w:pStyle w:val="Normal"/>
        <w:tabs>
          <w:tab w:val="clear" w:pos="708"/>
          <w:tab w:val="left" w:pos="0" w:leader="none"/>
          <w:tab w:val="right" w:pos="9111" w:leader="none"/>
        </w:tabs>
        <w:jc w:val="both"/>
        <w:rPr/>
      </w:pPr>
      <w:r>
        <w:rPr>
          <w:b/>
          <w:lang w:val="de-AT"/>
        </w:rPr>
        <w:t>swÊt-n’s</w:t>
      </w:r>
      <w:r>
        <w:rPr>
          <w:lang w:val="de-AT"/>
        </w:rPr>
        <w:t>, swÐt-n’s-s, swÐt-n’s, ae., st. F. (jæ): Vw.: s. swÊt-n’s</w:t>
        <w:noBreakHyphen/>
        <w:t>s</w:t>
      </w:r>
    </w:p>
    <w:p>
      <w:pPr>
        <w:pStyle w:val="Normal"/>
        <w:tabs>
          <w:tab w:val="clear" w:pos="708"/>
          <w:tab w:val="left" w:pos="0" w:leader="none"/>
          <w:tab w:val="right" w:pos="9502" w:leader="none"/>
        </w:tabs>
        <w:jc w:val="both"/>
        <w:rPr/>
      </w:pPr>
      <w:r>
        <w:rPr>
          <w:b/>
          <w:lang w:val="de-AT"/>
        </w:rPr>
        <w:t>swÊt-n’s-s</w:t>
      </w:r>
      <w:r>
        <w:rPr>
          <w:lang w:val="de-AT"/>
        </w:rPr>
        <w:t>, swÊt-n’s, swÐt-n’s-s, swÐt-n’s, swæt-n’s</w:t>
        <w:noBreakHyphen/>
        <w:t xml:space="preserve">s, swæt-n’s, ae., st. F. (jæ): nhd. Süße, Süßsein, Annehmlichkeit, Wohlgeruch, Freundlichkeit, Lieblichkeit; ÜG.: lat. ambrosia Gl, dulcedo Gl, suavitas; E.: s. swÊt-e, </w:t>
        <w:noBreakHyphen/>
        <w:t>n’s</w:t>
        <w:noBreakHyphen/>
        <w:t>s; L.: Hall/Meritt 331b, Hall/Meritt 334a, Lehnert 199a</w:t>
      </w:r>
    </w:p>
    <w:p>
      <w:pPr>
        <w:pStyle w:val="Normal"/>
        <w:tabs>
          <w:tab w:val="clear" w:pos="708"/>
          <w:tab w:val="left" w:pos="0" w:leader="none"/>
          <w:tab w:val="right" w:pos="9111" w:leader="none"/>
        </w:tabs>
        <w:jc w:val="both"/>
        <w:rPr/>
      </w:pPr>
      <w:r>
        <w:rPr>
          <w:b/>
          <w:lang w:val="de-AT"/>
        </w:rPr>
        <w:t>swæg-an</w:t>
      </w:r>
      <w:r>
        <w:rPr>
          <w:lang w:val="de-AT"/>
        </w:rPr>
        <w:t xml:space="preserve"> (1), ae., st. V. (7)=red. V. (2): nhd. tönen, rauschen, brüllen, heulen, pfeifen, rasseln; Vw.: s. in</w:t>
        <w:noBreakHyphen/>
        <w:t>, on</w:t>
        <w:noBreakHyphen/>
        <w:t>; E.: germ. *swægan, st. V., hereinbrechen; L.: Hh 339, Hall/Meritt 333b, Lehnert 200b</w:t>
      </w:r>
    </w:p>
    <w:p>
      <w:pPr>
        <w:pStyle w:val="Normal"/>
        <w:tabs>
          <w:tab w:val="clear" w:pos="708"/>
          <w:tab w:val="left" w:pos="0" w:leader="none"/>
          <w:tab w:val="right" w:pos="9111" w:leader="none"/>
        </w:tabs>
        <w:jc w:val="both"/>
        <w:rPr/>
      </w:pPr>
      <w:r>
        <w:rPr>
          <w:b/>
          <w:lang w:val="de-AT"/>
        </w:rPr>
        <w:t>*swæg-an</w:t>
      </w:r>
      <w:r>
        <w:rPr>
          <w:lang w:val="de-AT"/>
        </w:rPr>
        <w:t xml:space="preserve"> (2), ae., st. V., sw. V.: nhd. decken; Vw.: s. õ</w:t>
        <w:noBreakHyphen/>
        <w:t>, of-er</w:t>
        <w:noBreakHyphen/>
        <w:t>; E.: unbekannter Herkunft, oder zu germ. *swogÐn?, *swogÚn?, sw. V., ersticken; L.: Hh 339</w:t>
      </w:r>
    </w:p>
    <w:p>
      <w:pPr>
        <w:pStyle w:val="Normal"/>
        <w:tabs>
          <w:tab w:val="clear" w:pos="708"/>
          <w:tab w:val="left" w:pos="0" w:leader="none"/>
          <w:tab w:val="right" w:pos="9111" w:leader="none"/>
        </w:tabs>
        <w:jc w:val="both"/>
        <w:rPr/>
      </w:pPr>
      <w:r>
        <w:rPr>
          <w:b/>
          <w:lang w:val="de-AT"/>
        </w:rPr>
        <w:t>*swæg</w:t>
        <w:noBreakHyphen/>
        <w:t>en</w:t>
      </w:r>
      <w:r>
        <w:rPr>
          <w:lang w:val="de-AT"/>
        </w:rPr>
        <w:t>, ae., Adj.: Vw.: s. ge</w:t>
        <w:noBreakHyphen/>
        <w:t>; Hw.: s. *swæg-an (2); E.: s. *swæg-an (2); L.: Hh 339</w:t>
      </w:r>
    </w:p>
    <w:p>
      <w:pPr>
        <w:pStyle w:val="Normal"/>
        <w:tabs>
          <w:tab w:val="clear" w:pos="708"/>
          <w:tab w:val="left" w:pos="0" w:leader="none"/>
          <w:tab w:val="right" w:pos="9111" w:leader="none"/>
        </w:tabs>
        <w:jc w:val="both"/>
        <w:rPr/>
      </w:pPr>
      <w:r>
        <w:rPr>
          <w:b/>
          <w:lang w:val="de-AT"/>
        </w:rPr>
        <w:t>swol</w:t>
      </w:r>
      <w:r>
        <w:rPr>
          <w:lang w:val="de-AT"/>
        </w:rPr>
        <w:t>, ae., st. N. (a): nhd. Hitze, Brand, Flamme, Glut; ÜG.: lat. cauma Gl; Hw.: s. swel-an; E.: germ. *swula</w:t>
        <w:noBreakHyphen/>
        <w:t>, *swulam?, st. N. (a), Brennen, Hitze; s. idg. *søel</w:t>
        <w:noBreakHyphen/>
        <w:t xml:space="preserve"> (2), V., schwelen, brennen, Pokorny 1045; L.: Hh 339</w:t>
      </w:r>
    </w:p>
    <w:p>
      <w:pPr>
        <w:pStyle w:val="Normal"/>
        <w:tabs>
          <w:tab w:val="clear" w:pos="708"/>
          <w:tab w:val="left" w:pos="0" w:leader="none"/>
          <w:tab w:val="right" w:pos="9111" w:leader="none"/>
        </w:tabs>
        <w:jc w:val="both"/>
        <w:rPr/>
      </w:pPr>
      <w:r>
        <w:rPr>
          <w:b/>
          <w:lang w:val="de-AT"/>
        </w:rPr>
        <w:t>swol-g-’t-t-an</w:t>
      </w:r>
      <w:r>
        <w:rPr>
          <w:lang w:val="de-AT"/>
        </w:rPr>
        <w:t>, ae., sw. V. (1): nhd. gurgeln; Hw.: s. swel-g</w:t>
        <w:noBreakHyphen/>
        <w:t>an; E.: s. swel-g</w:t>
        <w:noBreakHyphen/>
        <w:t>an; L.: Hh 339</w:t>
      </w:r>
    </w:p>
    <w:p>
      <w:pPr>
        <w:pStyle w:val="Normal"/>
        <w:tabs>
          <w:tab w:val="clear" w:pos="708"/>
          <w:tab w:val="left" w:pos="0" w:leader="none"/>
          <w:tab w:val="right" w:pos="9111" w:leader="none"/>
        </w:tabs>
        <w:jc w:val="both"/>
        <w:rPr/>
      </w:pPr>
      <w:r>
        <w:rPr>
          <w:b/>
          <w:lang w:val="de-AT"/>
        </w:rPr>
        <w:t>swol</w:t>
        <w:noBreakHyphen/>
        <w:t>ig</w:t>
      </w:r>
      <w:r>
        <w:rPr>
          <w:lang w:val="de-AT"/>
        </w:rPr>
        <w:t>, ae., st. F. (æ): nhd. Brand; Hw.: s. swel</w:t>
        <w:noBreakHyphen/>
        <w:t>an; E.: s. swel</w:t>
        <w:noBreakHyphen/>
        <w:t>an; L.: Hh 339</w:t>
      </w:r>
    </w:p>
    <w:p>
      <w:pPr>
        <w:pStyle w:val="Normal"/>
        <w:tabs>
          <w:tab w:val="clear" w:pos="708"/>
          <w:tab w:val="left" w:pos="0" w:leader="none"/>
          <w:tab w:val="right" w:pos="9111" w:leader="none"/>
        </w:tabs>
        <w:jc w:val="both"/>
        <w:rPr/>
      </w:pPr>
      <w:r>
        <w:rPr>
          <w:b/>
          <w:lang w:val="de-AT"/>
        </w:rPr>
        <w:t>swol</w:t>
        <w:noBreakHyphen/>
        <w:t>oþ</w:t>
      </w:r>
      <w:r>
        <w:rPr>
          <w:lang w:val="de-AT"/>
        </w:rPr>
        <w:t>, ae., st. M. (a), st. N. (a): Vw.: s. sweol</w:t>
        <w:noBreakHyphen/>
        <w:t>oþ</w:t>
      </w:r>
    </w:p>
    <w:p>
      <w:pPr>
        <w:pStyle w:val="Normal"/>
        <w:tabs>
          <w:tab w:val="clear" w:pos="708"/>
          <w:tab w:val="left" w:pos="0" w:leader="none"/>
          <w:tab w:val="right" w:pos="9111" w:leader="none"/>
        </w:tabs>
        <w:jc w:val="both"/>
        <w:rPr/>
      </w:pPr>
      <w:r>
        <w:rPr>
          <w:b/>
          <w:lang w:val="de-AT"/>
        </w:rPr>
        <w:t>swol</w:t>
        <w:noBreakHyphen/>
        <w:t>oþ-a</w:t>
      </w:r>
      <w:r>
        <w:rPr>
          <w:lang w:val="de-AT"/>
        </w:rPr>
        <w:t>, ae., sw. M. (n): Vw.: s. sweol</w:t>
        <w:noBreakHyphen/>
        <w:t>oþ-a</w:t>
      </w:r>
    </w:p>
    <w:p>
      <w:pPr>
        <w:pStyle w:val="Normal"/>
        <w:tabs>
          <w:tab w:val="clear" w:pos="708"/>
          <w:tab w:val="left" w:pos="0" w:leader="none"/>
          <w:tab w:val="right" w:pos="9111" w:leader="none"/>
        </w:tabs>
        <w:jc w:val="both"/>
        <w:rPr/>
      </w:pPr>
      <w:r>
        <w:rPr>
          <w:b/>
          <w:lang w:val="de-AT"/>
        </w:rPr>
        <w:t>*swop-e</w:t>
      </w:r>
      <w:r>
        <w:rPr>
          <w:lang w:val="de-AT"/>
        </w:rPr>
        <w:t>, *swop-u, ae., sw. F. (n): nhd. Abfall; Vw.: s. ge</w:t>
        <w:noBreakHyphen/>
        <w:t>; E.: s. germ. *swæpæn?, sw. V., kehren (V.) (2); vgl. idg. *søep- (2), *sup</w:t>
        <w:noBreakHyphen/>
        <w:t>, *søeb</w:t>
        <w:noBreakHyphen/>
        <w:t>?, V., werfen, schleudern, schütten, Pokorny 1049; L.: Hh 339</w:t>
      </w:r>
    </w:p>
    <w:p>
      <w:pPr>
        <w:pStyle w:val="Normal"/>
        <w:tabs>
          <w:tab w:val="clear" w:pos="708"/>
          <w:tab w:val="left" w:pos="0" w:leader="none"/>
          <w:tab w:val="right" w:pos="9111" w:leader="none"/>
        </w:tabs>
        <w:jc w:val="both"/>
        <w:rPr/>
      </w:pPr>
      <w:r>
        <w:rPr>
          <w:b/>
          <w:lang w:val="de-AT"/>
        </w:rPr>
        <w:t>*swop-u</w:t>
      </w:r>
      <w:r>
        <w:rPr>
          <w:lang w:val="de-AT"/>
        </w:rPr>
        <w:t>, ae., F.: Vw.: s. ge</w:t>
        <w:noBreakHyphen/>
        <w:t>, *swop</w:t>
        <w:noBreakHyphen/>
        <w:t>e</w:t>
      </w:r>
    </w:p>
    <w:p>
      <w:pPr>
        <w:pStyle w:val="Normal"/>
        <w:tabs>
          <w:tab w:val="clear" w:pos="708"/>
          <w:tab w:val="left" w:pos="0" w:leader="none"/>
          <w:tab w:val="right" w:pos="9111" w:leader="none"/>
        </w:tabs>
        <w:jc w:val="both"/>
        <w:rPr/>
      </w:pPr>
      <w:r>
        <w:rPr>
          <w:b/>
          <w:lang w:val="de-AT"/>
        </w:rPr>
        <w:t>swor</w:t>
      </w:r>
      <w:r>
        <w:rPr>
          <w:lang w:val="de-AT"/>
        </w:rPr>
        <w:t>, ae., Sb.: nhd. Schmerz; E.: s. germ. *sweran, st. V., schwären, eitern; idg. *søer</w:t>
        <w:noBreakHyphen/>
        <w:t xml:space="preserve"> (4), V., schneiden, stechen, schwären, eitern, Pokorny 1050; L.: Hh 339</w:t>
      </w:r>
    </w:p>
    <w:p>
      <w:pPr>
        <w:pStyle w:val="Normal"/>
        <w:tabs>
          <w:tab w:val="clear" w:pos="708"/>
          <w:tab w:val="left" w:pos="0" w:leader="none"/>
          <w:tab w:val="right" w:pos="9111" w:leader="none"/>
        </w:tabs>
        <w:jc w:val="both"/>
        <w:rPr/>
      </w:pPr>
      <w:r>
        <w:rPr>
          <w:b/>
          <w:lang w:val="de-AT"/>
        </w:rPr>
        <w:t>sworc-en-ferh-þ</w:t>
      </w:r>
      <w:r>
        <w:rPr>
          <w:lang w:val="de-AT"/>
        </w:rPr>
        <w:t>, ae., Adj.: Vw.: s. sweorc-en-ferh-þ</w:t>
      </w:r>
    </w:p>
    <w:p>
      <w:pPr>
        <w:pStyle w:val="Normal"/>
        <w:tabs>
          <w:tab w:val="clear" w:pos="708"/>
          <w:tab w:val="left" w:pos="0" w:leader="none"/>
          <w:tab w:val="right" w:pos="9111" w:leader="none"/>
        </w:tabs>
        <w:jc w:val="both"/>
        <w:rPr>
          <w:lang w:val="de-AT"/>
        </w:rPr>
      </w:pPr>
      <w:r>
        <w:rPr>
          <w:b/>
          <w:lang w:val="de-AT"/>
        </w:rPr>
        <w:t>swær</w:t>
        <w:noBreakHyphen/>
        <w:t>’t-t-an</w:t>
      </w:r>
      <w:r>
        <w:rPr>
          <w:lang w:val="de-AT"/>
        </w:rPr>
        <w:t>, ae., sw. V. (1): nhd. keuchen, gähnen, seufzen; ÜG.: lat. suspirare; Vw.: s. õ</w:t>
        <w:noBreakHyphen/>
        <w:t>; Hw.: s. swær-ian; E.: s. swær-ian; L.: Hh 339, Hall/Meritt 334a</w:t>
      </w:r>
    </w:p>
    <w:p>
      <w:pPr>
        <w:pStyle w:val="Normal"/>
        <w:tabs>
          <w:tab w:val="clear" w:pos="708"/>
          <w:tab w:val="left" w:pos="0" w:leader="none"/>
          <w:tab w:val="right" w:pos="9111" w:leader="none"/>
        </w:tabs>
        <w:jc w:val="both"/>
        <w:rPr/>
      </w:pPr>
      <w:r>
        <w:rPr>
          <w:b/>
          <w:lang w:val="de-AT"/>
        </w:rPr>
        <w:t xml:space="preserve">swær-et-ung, </w:t>
      </w:r>
      <w:r>
        <w:rPr>
          <w:lang w:val="de-AT"/>
        </w:rPr>
        <w:t>ae., st. F. (æ): nhd. Keuchen, Seufzen, Stöhnen; ÜG.: lat. suspirium; E.: s. swær-’t-t</w:t>
        <w:noBreakHyphen/>
        <w:t>an; L.: Hall/Meritt 334a</w:t>
      </w:r>
    </w:p>
    <w:p>
      <w:pPr>
        <w:pStyle w:val="Normal"/>
        <w:tabs>
          <w:tab w:val="clear" w:pos="708"/>
          <w:tab w:val="left" w:pos="0" w:leader="none"/>
          <w:tab w:val="right" w:pos="9111" w:leader="none"/>
        </w:tabs>
        <w:jc w:val="both"/>
        <w:rPr/>
      </w:pPr>
      <w:r>
        <w:rPr>
          <w:b/>
          <w:lang w:val="de-AT"/>
        </w:rPr>
        <w:t>swær</w:t>
        <w:noBreakHyphen/>
        <w:t>ian</w:t>
      </w:r>
      <w:r>
        <w:rPr>
          <w:lang w:val="de-AT"/>
        </w:rPr>
        <w:t>, ae., sw. V.: nhd. keuchen, gähnen, seufzen; E.: ?; L.: Hh 339</w:t>
      </w:r>
    </w:p>
    <w:p>
      <w:pPr>
        <w:pStyle w:val="Normal"/>
        <w:tabs>
          <w:tab w:val="clear" w:pos="708"/>
          <w:tab w:val="left" w:pos="0" w:leader="none"/>
          <w:tab w:val="right" w:pos="9111" w:leader="none"/>
        </w:tabs>
        <w:jc w:val="both"/>
        <w:rPr/>
      </w:pPr>
      <w:r>
        <w:rPr>
          <w:b/>
          <w:lang w:val="de-AT"/>
        </w:rPr>
        <w:t>sworn</w:t>
        <w:noBreakHyphen/>
        <w:t>ian</w:t>
      </w:r>
      <w:r>
        <w:rPr>
          <w:lang w:val="de-AT"/>
        </w:rPr>
        <w:t>, swarn</w:t>
        <w:noBreakHyphen/>
        <w:t>ian, ae., sw. V.: nhd. gerinnen; ÜG.: lat. coalescere Gl; E.: ?; L.: Hh 339</w:t>
      </w:r>
    </w:p>
    <w:p>
      <w:pPr>
        <w:pStyle w:val="Normal"/>
        <w:tabs>
          <w:tab w:val="clear" w:pos="708"/>
          <w:tab w:val="left" w:pos="0" w:leader="none"/>
          <w:tab w:val="right" w:pos="9111" w:leader="none"/>
        </w:tabs>
        <w:jc w:val="both"/>
        <w:rPr/>
      </w:pPr>
      <w:r>
        <w:rPr>
          <w:b/>
          <w:lang w:val="de-AT"/>
        </w:rPr>
        <w:t>swæt</w:t>
      </w:r>
      <w:r>
        <w:rPr>
          <w:lang w:val="de-AT"/>
        </w:rPr>
        <w:t xml:space="preserve"> (1), ae., Adj.: nhd. süß; Hw.: s. swæt</w:t>
        <w:noBreakHyphen/>
        <w:t>e; E.: s. germ. *swætu</w:t>
        <w:noBreakHyphen/>
        <w:t>, *swætuz, *swætja</w:t>
        <w:noBreakHyphen/>
        <w:t xml:space="preserve">, *swætjaz, Adj., süß; idg. *søõdús, </w:t>
      </w:r>
      <w:r>
        <w:rPr>
          <w:rStyle w:val="WrterbuchStandard"/>
          <w:lang w:val="de-AT"/>
        </w:rPr>
        <w:t>*søéh</w:t>
      </w:r>
      <w:r>
        <w:rPr>
          <w:rStyle w:val="WrterbuchStandard"/>
          <w:vertAlign w:val="subscript"/>
          <w:lang w:val="de-AT"/>
        </w:rPr>
        <w:t>2</w:t>
      </w:r>
      <w:r>
        <w:rPr>
          <w:rStyle w:val="WrterbuchStandard"/>
          <w:lang w:val="de-AT"/>
        </w:rPr>
        <w:t>du</w:t>
        <w:noBreakHyphen/>
        <w:t xml:space="preserve">, </w:t>
      </w:r>
      <w:r>
        <w:rPr>
          <w:lang w:val="de-AT"/>
        </w:rPr>
        <w:t>Adj., süß, Pokorny 1039; vgl. idg. *søõd</w:t>
        <w:noBreakHyphen/>
        <w:t>, Adj., V., süß, sich freuen, gefallen (V.), Pokorny 1039; L.: Hh 339</w:t>
      </w:r>
    </w:p>
    <w:p>
      <w:pPr>
        <w:pStyle w:val="Normal"/>
        <w:tabs>
          <w:tab w:val="clear" w:pos="708"/>
          <w:tab w:val="left" w:pos="0" w:leader="none"/>
          <w:tab w:val="right" w:pos="9111" w:leader="none"/>
        </w:tabs>
        <w:jc w:val="both"/>
        <w:rPr/>
      </w:pPr>
      <w:r>
        <w:rPr>
          <w:b/>
          <w:lang w:val="de-AT"/>
        </w:rPr>
        <w:t>swæt</w:t>
      </w:r>
      <w:r>
        <w:rPr>
          <w:lang w:val="de-AT"/>
        </w:rPr>
        <w:t xml:space="preserve"> (2), ae., st. M. (a), st. N. (a): Vw.: s. swõt</w:t>
      </w:r>
    </w:p>
    <w:p>
      <w:pPr>
        <w:pStyle w:val="Normal"/>
        <w:tabs>
          <w:tab w:val="clear" w:pos="708"/>
          <w:tab w:val="left" w:pos="0" w:leader="none"/>
          <w:tab w:val="right" w:pos="9111" w:leader="none"/>
        </w:tabs>
        <w:jc w:val="both"/>
        <w:rPr/>
      </w:pPr>
      <w:r>
        <w:rPr>
          <w:b/>
          <w:lang w:val="de-AT"/>
        </w:rPr>
        <w:t>swæt</w:t>
        <w:noBreakHyphen/>
        <w:t>e</w:t>
      </w:r>
      <w:r>
        <w:rPr>
          <w:lang w:val="de-AT"/>
        </w:rPr>
        <w:t>, ae., Adv.: nhd. süß; E.: s. swæt (1); L.: Hh 339</w:t>
      </w:r>
    </w:p>
    <w:p>
      <w:pPr>
        <w:pStyle w:val="Normal"/>
        <w:tabs>
          <w:tab w:val="clear" w:pos="708"/>
          <w:tab w:val="left" w:pos="0" w:leader="none"/>
          <w:tab w:val="right" w:pos="9502" w:leader="none"/>
        </w:tabs>
        <w:jc w:val="both"/>
        <w:rPr/>
      </w:pPr>
      <w:r>
        <w:rPr>
          <w:b/>
          <w:lang w:val="de-AT"/>
        </w:rPr>
        <w:t>swæt-n’s</w:t>
      </w:r>
      <w:r>
        <w:rPr>
          <w:lang w:val="de-AT"/>
        </w:rPr>
        <w:t>, ae., st. F. (jæ): Vw.: s. swÊt-n’s</w:t>
        <w:noBreakHyphen/>
        <w:t>s</w:t>
      </w:r>
    </w:p>
    <w:p>
      <w:pPr>
        <w:pStyle w:val="Normal"/>
        <w:tabs>
          <w:tab w:val="clear" w:pos="708"/>
          <w:tab w:val="left" w:pos="0" w:leader="none"/>
          <w:tab w:val="right" w:pos="9502" w:leader="none"/>
        </w:tabs>
        <w:jc w:val="both"/>
        <w:rPr/>
      </w:pPr>
      <w:r>
        <w:rPr>
          <w:b/>
          <w:lang w:val="de-AT"/>
        </w:rPr>
        <w:t>swæt-n’s-s</w:t>
      </w:r>
      <w:r>
        <w:rPr>
          <w:lang w:val="de-AT"/>
        </w:rPr>
        <w:t>, ae., st. F. (jæ): Vw.: s. swÊt-n’s</w:t>
        <w:noBreakHyphen/>
        <w:t>s</w:t>
      </w:r>
    </w:p>
    <w:p>
      <w:pPr>
        <w:pStyle w:val="Normal"/>
        <w:tabs>
          <w:tab w:val="clear" w:pos="708"/>
          <w:tab w:val="left" w:pos="0" w:leader="none"/>
          <w:tab w:val="right" w:pos="9111" w:leader="none"/>
        </w:tabs>
        <w:jc w:val="both"/>
        <w:rPr/>
      </w:pPr>
      <w:r>
        <w:rPr>
          <w:b/>
          <w:lang w:val="de-AT"/>
        </w:rPr>
        <w:t>swu-g</w:t>
        <w:noBreakHyphen/>
        <w:t>ian</w:t>
      </w:r>
      <w:r>
        <w:rPr>
          <w:lang w:val="de-AT"/>
        </w:rPr>
        <w:t>, ae., sw. V. (2): Vw.: s. swÂ-g</w:t>
        <w:noBreakHyphen/>
        <w:t>ian</w:t>
      </w:r>
    </w:p>
    <w:p>
      <w:pPr>
        <w:pStyle w:val="Normal"/>
        <w:tabs>
          <w:tab w:val="clear" w:pos="708"/>
          <w:tab w:val="left" w:pos="0" w:leader="none"/>
          <w:tab w:val="right" w:pos="9111" w:leader="none"/>
        </w:tabs>
        <w:jc w:val="both"/>
        <w:rPr/>
      </w:pPr>
      <w:r>
        <w:rPr>
          <w:b/>
          <w:lang w:val="de-AT"/>
        </w:rPr>
        <w:t>swu</w:t>
        <w:noBreakHyphen/>
        <w:t>lung</w:t>
      </w:r>
      <w:r>
        <w:rPr>
          <w:lang w:val="de-AT"/>
        </w:rPr>
        <w:t>, ae., st. F. (æ): Vw.: s. sð-lung</w:t>
      </w:r>
    </w:p>
    <w:p>
      <w:pPr>
        <w:pStyle w:val="Normal"/>
        <w:tabs>
          <w:tab w:val="clear" w:pos="708"/>
          <w:tab w:val="left" w:pos="0" w:leader="none"/>
          <w:tab w:val="left" w:pos="50" w:leader="none"/>
          <w:tab w:val="left" w:pos="997" w:leader="none"/>
          <w:tab w:val="right" w:pos="9579" w:leader="none"/>
        </w:tabs>
        <w:jc w:val="both"/>
        <w:rPr/>
      </w:pPr>
      <w:r>
        <w:rPr>
          <w:b/>
          <w:lang w:val="de-AT"/>
        </w:rPr>
        <w:t>swur-a</w:t>
      </w:r>
      <w:r>
        <w:rPr>
          <w:lang w:val="de-AT"/>
        </w:rPr>
        <w:t>, ae., sw. M. (n): Vw.: s. swíer</w:t>
        <w:noBreakHyphen/>
        <w:t>a</w:t>
      </w:r>
    </w:p>
    <w:p>
      <w:pPr>
        <w:pStyle w:val="Normal"/>
        <w:tabs>
          <w:tab w:val="clear" w:pos="708"/>
          <w:tab w:val="left" w:pos="0" w:leader="none"/>
          <w:tab w:val="right" w:pos="9111" w:leader="none"/>
        </w:tabs>
        <w:jc w:val="both"/>
        <w:rPr/>
      </w:pPr>
      <w:r>
        <w:rPr>
          <w:b/>
          <w:lang w:val="de-AT"/>
        </w:rPr>
        <w:t>swur-d</w:t>
      </w:r>
      <w:r>
        <w:rPr>
          <w:lang w:val="de-AT"/>
        </w:rPr>
        <w:t>, ae., st. N. (a): Vw.: s. sweor</w:t>
        <w:noBreakHyphen/>
        <w:t>d</w:t>
      </w:r>
    </w:p>
    <w:p>
      <w:pPr>
        <w:pStyle w:val="Normal"/>
        <w:tabs>
          <w:tab w:val="clear" w:pos="708"/>
          <w:tab w:val="left" w:pos="0" w:leader="none"/>
          <w:tab w:val="right" w:pos="9111" w:leader="none"/>
        </w:tabs>
        <w:jc w:val="both"/>
        <w:rPr/>
      </w:pPr>
      <w:r>
        <w:rPr>
          <w:b/>
          <w:lang w:val="de-AT"/>
        </w:rPr>
        <w:t>swu-s-t-or</w:t>
      </w:r>
      <w:r>
        <w:rPr>
          <w:lang w:val="de-AT"/>
        </w:rPr>
        <w:t>, ae., F. (kons.): Vw.: s. sweo-s-t-or (1)</w:t>
      </w:r>
    </w:p>
    <w:p>
      <w:pPr>
        <w:pStyle w:val="Normal"/>
        <w:tabs>
          <w:tab w:val="clear" w:pos="708"/>
          <w:tab w:val="left" w:pos="0" w:leader="none"/>
          <w:tab w:val="right" w:pos="9111" w:leader="none"/>
        </w:tabs>
        <w:jc w:val="both"/>
        <w:rPr/>
      </w:pPr>
      <w:r>
        <w:rPr>
          <w:b/>
          <w:lang w:val="de-AT"/>
        </w:rPr>
        <w:t>swut</w:t>
        <w:noBreakHyphen/>
        <w:t>ol</w:t>
      </w:r>
      <w:r>
        <w:rPr>
          <w:lang w:val="de-AT"/>
        </w:rPr>
        <w:t>, ae., Adj.: Vw.: s. swiot</w:t>
        <w:noBreakHyphen/>
        <w:t>ul</w:t>
      </w:r>
    </w:p>
    <w:p>
      <w:pPr>
        <w:pStyle w:val="Normal"/>
        <w:tabs>
          <w:tab w:val="clear" w:pos="708"/>
          <w:tab w:val="left" w:pos="0" w:leader="none"/>
          <w:tab w:val="right" w:pos="9111" w:leader="none"/>
        </w:tabs>
        <w:jc w:val="both"/>
        <w:rPr/>
      </w:pPr>
      <w:r>
        <w:rPr>
          <w:b/>
          <w:lang w:val="de-AT"/>
        </w:rPr>
        <w:t>swut-ol-e</w:t>
      </w:r>
      <w:r>
        <w:rPr>
          <w:lang w:val="de-AT"/>
        </w:rPr>
        <w:t>, ae., Adv.: Vw.: s. swiot-ul-e</w:t>
      </w:r>
    </w:p>
    <w:p>
      <w:pPr>
        <w:pStyle w:val="Normal"/>
        <w:tabs>
          <w:tab w:val="clear" w:pos="708"/>
          <w:tab w:val="left" w:pos="0" w:leader="none"/>
          <w:tab w:val="right" w:pos="9092" w:leader="none"/>
        </w:tabs>
        <w:jc w:val="both"/>
        <w:rPr/>
      </w:pPr>
      <w:r>
        <w:rPr>
          <w:b/>
          <w:lang w:val="de-AT"/>
        </w:rPr>
        <w:t>swut-ol-ian</w:t>
      </w:r>
      <w:r>
        <w:rPr>
          <w:lang w:val="de-AT"/>
        </w:rPr>
        <w:t>, ae., sw. V. (2): Vw.: s. swiot-ul-ian</w:t>
      </w:r>
    </w:p>
    <w:p>
      <w:pPr>
        <w:pStyle w:val="Normal"/>
        <w:tabs>
          <w:tab w:val="clear" w:pos="708"/>
          <w:tab w:val="left" w:pos="0" w:leader="none"/>
          <w:tab w:val="right" w:pos="9111" w:leader="none"/>
        </w:tabs>
        <w:jc w:val="both"/>
        <w:rPr/>
      </w:pPr>
      <w:r>
        <w:rPr>
          <w:b/>
          <w:lang w:val="de-AT"/>
        </w:rPr>
        <w:t>swut-ol-lic</w:t>
      </w:r>
      <w:r>
        <w:rPr>
          <w:lang w:val="de-AT"/>
        </w:rPr>
        <w:t>, ae., Adj.: Vw.: s. swiot-ul-lic</w:t>
      </w:r>
    </w:p>
    <w:p>
      <w:pPr>
        <w:pStyle w:val="Normal"/>
        <w:tabs>
          <w:tab w:val="clear" w:pos="708"/>
          <w:tab w:val="left" w:pos="0" w:leader="none"/>
          <w:tab w:val="right" w:pos="9111" w:leader="none"/>
        </w:tabs>
        <w:jc w:val="both"/>
        <w:rPr/>
      </w:pPr>
      <w:r>
        <w:rPr>
          <w:b/>
          <w:lang w:val="de-AT"/>
        </w:rPr>
        <w:t>swut-ol-lÆc-e</w:t>
      </w:r>
      <w:r>
        <w:rPr>
          <w:lang w:val="de-AT"/>
        </w:rPr>
        <w:t>, ae., Adv.: Vw.: s. swiot-ul-lÆc-e</w:t>
      </w:r>
    </w:p>
    <w:p>
      <w:pPr>
        <w:pStyle w:val="Normal"/>
        <w:tabs>
          <w:tab w:val="clear" w:pos="708"/>
          <w:tab w:val="left" w:pos="0" w:leader="none"/>
          <w:tab w:val="right" w:pos="9111" w:leader="none"/>
        </w:tabs>
        <w:jc w:val="both"/>
        <w:rPr/>
      </w:pPr>
      <w:r>
        <w:rPr>
          <w:b/>
          <w:lang w:val="de-AT"/>
        </w:rPr>
        <w:t>swu-w</w:t>
        <w:noBreakHyphen/>
        <w:t>ian</w:t>
      </w:r>
      <w:r>
        <w:rPr>
          <w:lang w:val="de-AT"/>
        </w:rPr>
        <w:t>, ae., sw. V. (2): Vw.: s. swÂ-g</w:t>
        <w:noBreakHyphen/>
        <w:t>ian</w:t>
      </w:r>
    </w:p>
    <w:p>
      <w:pPr>
        <w:pStyle w:val="Normal"/>
        <w:tabs>
          <w:tab w:val="clear" w:pos="708"/>
          <w:tab w:val="left" w:pos="0" w:leader="none"/>
          <w:tab w:val="right" w:pos="9111" w:leader="none"/>
        </w:tabs>
        <w:jc w:val="both"/>
        <w:rPr/>
      </w:pPr>
      <w:r>
        <w:rPr>
          <w:b/>
          <w:lang w:val="de-AT"/>
        </w:rPr>
        <w:t>swy</w:t>
        <w:noBreakHyphen/>
        <w:t>lc</w:t>
      </w:r>
      <w:r>
        <w:rPr>
          <w:lang w:val="de-AT"/>
        </w:rPr>
        <w:t>, ae., Pron.: Vw.: s. swe</w:t>
        <w:noBreakHyphen/>
        <w:t>lc</w:t>
      </w:r>
    </w:p>
    <w:p>
      <w:pPr>
        <w:pStyle w:val="Normal"/>
        <w:tabs>
          <w:tab w:val="clear" w:pos="708"/>
          <w:tab w:val="left" w:pos="0" w:leader="none"/>
          <w:tab w:val="right" w:pos="8801" w:leader="none"/>
        </w:tabs>
        <w:jc w:val="both"/>
        <w:rPr/>
      </w:pPr>
      <w:r>
        <w:rPr>
          <w:b/>
          <w:lang w:val="de-AT"/>
        </w:rPr>
        <w:t>swy-lc-e</w:t>
      </w:r>
      <w:r>
        <w:rPr>
          <w:lang w:val="de-AT"/>
        </w:rPr>
        <w:t>, ae., Adv.: Vw.: s. swe-lc-e</w:t>
      </w:r>
    </w:p>
    <w:p>
      <w:pPr>
        <w:pStyle w:val="Normal"/>
        <w:tabs>
          <w:tab w:val="clear" w:pos="708"/>
          <w:tab w:val="left" w:pos="0" w:leader="none"/>
          <w:tab w:val="left" w:pos="50" w:leader="none"/>
          <w:tab w:val="left" w:pos="997" w:leader="none"/>
          <w:tab w:val="right" w:pos="9579" w:leader="none"/>
        </w:tabs>
        <w:jc w:val="both"/>
        <w:rPr/>
      </w:pPr>
      <w:r>
        <w:rPr>
          <w:b/>
          <w:lang w:val="de-AT"/>
        </w:rPr>
        <w:t>swyl-ian</w:t>
      </w:r>
      <w:r>
        <w:rPr>
          <w:lang w:val="de-AT"/>
        </w:rPr>
        <w:t>, ae., sw. V. (1): Vw.: s. swil</w:t>
        <w:noBreakHyphen/>
        <w:t>ian</w:t>
      </w:r>
    </w:p>
    <w:p>
      <w:pPr>
        <w:pStyle w:val="Normal"/>
        <w:tabs>
          <w:tab w:val="clear" w:pos="708"/>
          <w:tab w:val="left" w:pos="0" w:leader="none"/>
          <w:tab w:val="right" w:pos="9111" w:leader="none"/>
        </w:tabs>
        <w:jc w:val="both"/>
        <w:rPr/>
      </w:pPr>
      <w:r>
        <w:rPr>
          <w:b/>
          <w:lang w:val="de-AT"/>
        </w:rPr>
        <w:t>swyl-t</w:t>
      </w:r>
      <w:r>
        <w:rPr>
          <w:lang w:val="de-AT"/>
        </w:rPr>
        <w:t xml:space="preserve">, ae., st. M. (i): nhd. Tod; Vw.: s. </w:t>
        <w:noBreakHyphen/>
        <w:t>dÏg; Hw.: s. swel-t</w:t>
        <w:noBreakHyphen/>
        <w:t>an; E.: germ. *swulta</w:t>
        <w:noBreakHyphen/>
        <w:t>, *swultaz, st. M. (a), Tod, Hunger; vgl. idg. *søel- (2), V., schwelen, brennen, Pokorny 1045; L.: Hh 339</w:t>
      </w:r>
    </w:p>
    <w:p>
      <w:pPr>
        <w:pStyle w:val="Normal"/>
        <w:tabs>
          <w:tab w:val="clear" w:pos="708"/>
          <w:tab w:val="left" w:pos="0" w:leader="none"/>
          <w:tab w:val="right" w:pos="9111" w:leader="none"/>
        </w:tabs>
        <w:jc w:val="both"/>
        <w:rPr/>
      </w:pPr>
      <w:r>
        <w:rPr>
          <w:b/>
          <w:lang w:val="de-AT"/>
        </w:rPr>
        <w:t>swyl-tan</w:t>
      </w:r>
      <w:r>
        <w:rPr>
          <w:lang w:val="de-AT"/>
        </w:rPr>
        <w:t>, ae., sw. V.: nhd. sterben; Hw.: s. swyl</w:t>
        <w:noBreakHyphen/>
        <w:t>t; E.: s. swyl</w:t>
        <w:noBreakHyphen/>
        <w:t>t; L.: Hh 339, Hall/Meritt 334a, Lehnert 201a</w:t>
      </w:r>
    </w:p>
    <w:p>
      <w:pPr>
        <w:pStyle w:val="Normal"/>
        <w:tabs>
          <w:tab w:val="clear" w:pos="708"/>
          <w:tab w:val="left" w:pos="0" w:leader="none"/>
          <w:tab w:val="right" w:pos="9111" w:leader="none"/>
        </w:tabs>
        <w:jc w:val="both"/>
        <w:rPr/>
      </w:pPr>
      <w:r>
        <w:rPr>
          <w:b/>
          <w:lang w:val="de-AT"/>
        </w:rPr>
        <w:t>swyl-t-dÏg</w:t>
      </w:r>
      <w:r>
        <w:rPr>
          <w:lang w:val="de-AT"/>
        </w:rPr>
        <w:t>, ae., st. M. (a): nhd. Todestag; E.: s. swyl</w:t>
        <w:noBreakHyphen/>
        <w:t>t, dÏg; L.: Hall/Meritt 334a, Lehnert 201a</w:t>
      </w:r>
    </w:p>
    <w:p>
      <w:pPr>
        <w:pStyle w:val="Normal"/>
        <w:tabs>
          <w:tab w:val="clear" w:pos="708"/>
          <w:tab w:val="left" w:pos="0" w:leader="none"/>
          <w:tab w:val="right" w:pos="9111" w:leader="none"/>
        </w:tabs>
        <w:jc w:val="both"/>
        <w:rPr/>
      </w:pPr>
      <w:r>
        <w:rPr>
          <w:b/>
          <w:lang w:val="de-AT"/>
        </w:rPr>
        <w:t>swyn-s-ian</w:t>
      </w:r>
      <w:r>
        <w:rPr>
          <w:lang w:val="de-AT"/>
        </w:rPr>
        <w:t>, ae., sw. V. (2): Vw.: s. swin-s-ian</w:t>
      </w:r>
    </w:p>
    <w:p>
      <w:pPr>
        <w:pStyle w:val="Normal"/>
        <w:tabs>
          <w:tab w:val="clear" w:pos="708"/>
          <w:tab w:val="left" w:pos="0" w:leader="none"/>
          <w:tab w:val="right" w:pos="9111" w:leader="none"/>
        </w:tabs>
        <w:jc w:val="both"/>
        <w:rPr/>
      </w:pPr>
      <w:r>
        <w:rPr>
          <w:b/>
          <w:lang w:val="de-AT"/>
        </w:rPr>
        <w:t>*swyrf</w:t>
      </w:r>
      <w:r>
        <w:rPr>
          <w:lang w:val="de-AT"/>
        </w:rPr>
        <w:t>, ae., N.: nhd. Späne, Abfall; Vw.: s. ge</w:t>
        <w:noBreakHyphen/>
        <w:t>; Hw.: s. *sweorf; E.: s. sweorf-an; L.: Hh 339</w:t>
      </w:r>
    </w:p>
    <w:p>
      <w:pPr>
        <w:pStyle w:val="Normal"/>
        <w:tabs>
          <w:tab w:val="clear" w:pos="708"/>
          <w:tab w:val="left" w:pos="0" w:leader="none"/>
          <w:tab w:val="right" w:pos="9111" w:leader="none"/>
        </w:tabs>
        <w:jc w:val="both"/>
        <w:rPr/>
      </w:pPr>
      <w:r>
        <w:rPr>
          <w:b/>
          <w:lang w:val="de-AT"/>
        </w:rPr>
        <w:t>s-w‘-þ</w:t>
      </w:r>
      <w:r>
        <w:rPr>
          <w:lang w:val="de-AT"/>
        </w:rPr>
        <w:t>, ae., Adj.: Vw.: s. s</w:t>
        <w:noBreakHyphen/>
        <w:t>wÆ</w:t>
        <w:noBreakHyphen/>
        <w:t>þ</w:t>
      </w:r>
    </w:p>
    <w:p>
      <w:pPr>
        <w:pStyle w:val="Normal"/>
        <w:tabs>
          <w:tab w:val="clear" w:pos="708"/>
          <w:tab w:val="left" w:pos="0" w:leader="none"/>
          <w:tab w:val="right" w:pos="9111" w:leader="none"/>
        </w:tabs>
        <w:jc w:val="both"/>
        <w:rPr/>
      </w:pPr>
      <w:r>
        <w:rPr>
          <w:b/>
          <w:lang w:val="de-AT"/>
        </w:rPr>
        <w:t>sy-c-e</w:t>
      </w:r>
      <w:r>
        <w:rPr>
          <w:lang w:val="de-AT"/>
        </w:rPr>
        <w:t>, ae., M.: nhd. Saugen; Hw.: s. sð-c</w:t>
        <w:noBreakHyphen/>
        <w:t>an; E.: s. sð-c</w:t>
        <w:noBreakHyphen/>
        <w:t>an; L.: Hh 339</w:t>
      </w:r>
    </w:p>
    <w:p>
      <w:pPr>
        <w:pStyle w:val="Normal"/>
        <w:tabs>
          <w:tab w:val="clear" w:pos="708"/>
          <w:tab w:val="left" w:pos="0" w:leader="none"/>
          <w:tab w:val="right" w:pos="9111" w:leader="none"/>
        </w:tabs>
        <w:jc w:val="both"/>
        <w:rPr/>
      </w:pPr>
      <w:r>
        <w:rPr>
          <w:b/>
          <w:lang w:val="de-AT"/>
        </w:rPr>
        <w:t>syco-mer</w:t>
      </w:r>
      <w:r>
        <w:rPr>
          <w:lang w:val="de-AT"/>
        </w:rPr>
        <w:t xml:space="preserve">, ae., st. M. (a): nhd. Sykomore; I.: Lw. lat. s‘comorus, </w:t>
      </w:r>
      <w:r>
        <w:rPr>
          <w:rFonts w:cs="Greek" w:ascii="Greek" w:hAnsi="Greek"/>
          <w:lang w:val="de-AT"/>
        </w:rPr>
        <w:t>sàkÒmoroj</w:t>
      </w:r>
      <w:r>
        <w:rPr>
          <w:lang w:val="de-AT"/>
        </w:rPr>
        <w:t xml:space="preserve"> (s‘kómoros); E.: s. lat. s‘comorus, M., wilder Feigenbaum; s. gr. </w:t>
      </w:r>
      <w:r>
        <w:rPr>
          <w:rFonts w:cs="Greek" w:ascii="Greek" w:hAnsi="Greek"/>
          <w:lang w:val="de-AT"/>
        </w:rPr>
        <w:t>sàkÒmoroj</w:t>
      </w:r>
      <w:r>
        <w:rPr>
          <w:lang w:val="de-AT"/>
        </w:rPr>
        <w:t xml:space="preserve"> (s‘kómoros), M., Feigenbaum; vgl. gr. </w:t>
      </w:r>
      <w:r>
        <w:rPr>
          <w:rFonts w:cs="Greek" w:ascii="Greek" w:hAnsi="Greek"/>
          <w:lang w:val="de-AT"/>
        </w:rPr>
        <w:t>sàkon</w:t>
      </w:r>
      <w:r>
        <w:rPr>
          <w:lang w:val="de-AT"/>
        </w:rPr>
        <w:t xml:space="preserve"> (s‘kon), N., Feige; weitere Herkunft von unklar, wohl aus dem mediterranem Raum; gr. </w:t>
      </w:r>
      <w:r>
        <w:rPr>
          <w:rFonts w:cs="Greek" w:ascii="Greek" w:hAnsi="Greek"/>
          <w:lang w:val="de-AT"/>
        </w:rPr>
        <w:t>mÒron</w:t>
      </w:r>
      <w:r>
        <w:rPr>
          <w:lang w:val="de-AT"/>
        </w:rPr>
        <w:t xml:space="preserve"> (móron), N., Maulbeere, Brombeere; vgl. idg. *moro</w:t>
        <w:noBreakHyphen/>
        <w:t>, Sb., Brombeere, Pokorny 749; L.: Hh 339</w:t>
      </w:r>
    </w:p>
    <w:p>
      <w:pPr>
        <w:pStyle w:val="Normal"/>
        <w:tabs>
          <w:tab w:val="clear" w:pos="708"/>
          <w:tab w:val="left" w:pos="0" w:leader="none"/>
          <w:tab w:val="right" w:pos="9111" w:leader="none"/>
        </w:tabs>
        <w:jc w:val="both"/>
        <w:rPr/>
      </w:pPr>
      <w:r>
        <w:rPr>
          <w:b/>
          <w:lang w:val="de-AT"/>
        </w:rPr>
        <w:t>*sy-d</w:t>
      </w:r>
      <w:r>
        <w:rPr>
          <w:lang w:val="de-AT"/>
        </w:rPr>
        <w:t>, ae., st. N. (a): nhd. »Sud«, Kochplatz; Vw.: s. ge</w:t>
        <w:noBreakHyphen/>
        <w:t>; Hw.: s. *sy-d</w:t>
        <w:noBreakHyphen/>
        <w:t>e; E.: s. *sy-d</w:t>
        <w:noBreakHyphen/>
        <w:t>e; L.: Hh 339</w:t>
      </w:r>
    </w:p>
    <w:p>
      <w:pPr>
        <w:pStyle w:val="Normal"/>
        <w:tabs>
          <w:tab w:val="clear" w:pos="708"/>
          <w:tab w:val="left" w:pos="0" w:leader="none"/>
          <w:tab w:val="right" w:pos="9111" w:leader="none"/>
        </w:tabs>
        <w:jc w:val="both"/>
        <w:rPr>
          <w:lang w:val="de-AT"/>
        </w:rPr>
      </w:pPr>
      <w:r>
        <w:rPr>
          <w:b/>
          <w:lang w:val="de-AT"/>
        </w:rPr>
        <w:t>*sy-d-e</w:t>
      </w:r>
      <w:r>
        <w:rPr>
          <w:lang w:val="de-AT"/>
        </w:rPr>
        <w:t>, ae., st. M. (i): nhd. Sud; Hw.: s. séo-þ</w:t>
        <w:noBreakHyphen/>
        <w:t>an; vgl. as. *sudi; E.: germ. *sudi</w:t>
        <w:noBreakHyphen/>
        <w:t>, *sudiz, st. M. (i), Sud; s. idg. *seu</w:t>
        <w:noBreakHyphen/>
        <w:t xml:space="preserve"> (4), *seut</w:t>
        <w:noBreakHyphen/>
        <w:t>, V., sieden, sich bewegen, Pokorny 914; L.: Hh 339</w:t>
      </w:r>
    </w:p>
    <w:p>
      <w:pPr>
        <w:pStyle w:val="Normal"/>
        <w:tabs>
          <w:tab w:val="clear" w:pos="708"/>
          <w:tab w:val="left" w:pos="0" w:leader="none"/>
          <w:tab w:val="right" w:pos="9111" w:leader="none"/>
        </w:tabs>
        <w:jc w:val="both"/>
        <w:rPr>
          <w:lang w:val="de-AT"/>
        </w:rPr>
      </w:pPr>
      <w:r>
        <w:rPr>
          <w:b/>
          <w:lang w:val="de-AT"/>
        </w:rPr>
        <w:t>s‘fer-n’s</w:t>
      </w:r>
      <w:r>
        <w:rPr>
          <w:lang w:val="de-AT"/>
        </w:rPr>
        <w:t>, ae., st. F. (jæ): Vw.: s. s‘fer-n’s</w:t>
        <w:noBreakHyphen/>
        <w:t>s</w:t>
      </w:r>
    </w:p>
    <w:p>
      <w:pPr>
        <w:pStyle w:val="Normal"/>
        <w:tabs>
          <w:tab w:val="clear" w:pos="708"/>
          <w:tab w:val="left" w:pos="0" w:leader="none"/>
          <w:tab w:val="right" w:pos="9111" w:leader="none"/>
        </w:tabs>
        <w:jc w:val="both"/>
        <w:rPr/>
      </w:pPr>
      <w:r>
        <w:rPr>
          <w:b/>
          <w:lang w:val="de-AT"/>
        </w:rPr>
        <w:t>s‘fer-n’s-s</w:t>
      </w:r>
      <w:r>
        <w:rPr>
          <w:lang w:val="de-AT"/>
        </w:rPr>
        <w:t>, s‘fer-n’s, ae., st. F. (jæ): nhd. Sauberkeit, Reinheit; Vw.: s. un</w:t>
        <w:noBreakHyphen/>
        <w:t>; E.: s. s‘fr</w:t>
        <w:noBreakHyphen/>
        <w:t>e; L.: Hall/Meritt 334b</w:t>
      </w:r>
    </w:p>
    <w:p>
      <w:pPr>
        <w:pStyle w:val="Normal"/>
        <w:tabs>
          <w:tab w:val="clear" w:pos="708"/>
          <w:tab w:val="left" w:pos="0" w:leader="none"/>
          <w:tab w:val="right" w:pos="9111" w:leader="none"/>
        </w:tabs>
        <w:jc w:val="both"/>
        <w:rPr/>
      </w:pPr>
      <w:r>
        <w:rPr>
          <w:b/>
          <w:lang w:val="de-AT"/>
        </w:rPr>
        <w:t>sy-fl</w:t>
        <w:noBreakHyphen/>
        <w:t>an</w:t>
      </w:r>
      <w:r>
        <w:rPr>
          <w:lang w:val="de-AT"/>
        </w:rPr>
        <w:t>, ae., sw. V.: nhd. würzen; Hw.: s. su</w:t>
        <w:noBreakHyphen/>
        <w:t>fl; E.: s. germ. *sufla, *suflam, st. N. (a), Zukost; vgl. idg. *seu</w:t>
        <w:noBreakHyphen/>
        <w:t xml:space="preserve"> (1), *seøý</w:t>
        <w:noBreakHyphen/>
        <w:t>, *sð</w:t>
        <w:noBreakHyphen/>
        <w:t>, Sb., Adj., V., Saft, feucht, regnen, rinnen, saugen, Pokorny 912; L.: Hh 339</w:t>
      </w:r>
    </w:p>
    <w:p>
      <w:pPr>
        <w:pStyle w:val="Normal"/>
        <w:tabs>
          <w:tab w:val="clear" w:pos="708"/>
          <w:tab w:val="left" w:pos="0" w:leader="none"/>
          <w:tab w:val="right" w:pos="9111" w:leader="none"/>
        </w:tabs>
        <w:jc w:val="both"/>
        <w:rPr/>
      </w:pPr>
      <w:r>
        <w:rPr>
          <w:b/>
          <w:lang w:val="de-AT"/>
        </w:rPr>
        <w:t>sy-fl</w:t>
        <w:noBreakHyphen/>
        <w:t>ig-e</w:t>
      </w:r>
      <w:r>
        <w:rPr>
          <w:lang w:val="de-AT"/>
        </w:rPr>
        <w:t>, ae., sw. F. (n): nhd. Nahrung, Brei, Brühe, Würze, Suppe; Hw.: s. sy-fl</w:t>
        <w:noBreakHyphen/>
        <w:t>an; E.: s. sy-fl</w:t>
        <w:noBreakHyphen/>
        <w:t>an; L.: Hh 339</w:t>
      </w:r>
    </w:p>
    <w:p>
      <w:pPr>
        <w:pStyle w:val="Normal"/>
        <w:tabs>
          <w:tab w:val="clear" w:pos="708"/>
          <w:tab w:val="left" w:pos="0" w:leader="none"/>
          <w:tab w:val="right" w:pos="9111" w:leader="none"/>
        </w:tabs>
        <w:jc w:val="both"/>
        <w:rPr/>
      </w:pPr>
      <w:r>
        <w:rPr>
          <w:b/>
          <w:lang w:val="de-AT"/>
        </w:rPr>
        <w:t>s‘fr-e</w:t>
      </w:r>
      <w:r>
        <w:rPr>
          <w:lang w:val="de-AT"/>
        </w:rPr>
        <w:t>, ae., Adj.: nhd. sauber, rein, keusch, enthaltsam, nüchtern, mäßig; Hw.: vgl. as. sðvri*, sðvar, ahd. sðbar*; E.: germ. *sðbri</w:t>
        <w:noBreakHyphen/>
        <w:t>, *sðbriz, Adj., sauber; s. lat. sæbrius, Adj., nüchtern, enthaltsam, vernünftig; vgl. lat. *sÐ-Ðbrius; lat. sÐ, sÐd, Präp., ohne; lat. Ðbrius, Adj., betrunken, berauscht; idg. *se</w:t>
        <w:noBreakHyphen/>
        <w:t>, Adv., Pron., abseits, getrennt, für sich, sich, Pokorny 882; weitere Herkunft unklar; L.: Hh 339</w:t>
      </w:r>
    </w:p>
    <w:p>
      <w:pPr>
        <w:pStyle w:val="Normal"/>
        <w:tabs>
          <w:tab w:val="clear" w:pos="708"/>
          <w:tab w:val="left" w:pos="0" w:leader="none"/>
          <w:tab w:val="right" w:pos="9111" w:leader="none"/>
        </w:tabs>
        <w:jc w:val="both"/>
        <w:rPr/>
      </w:pPr>
      <w:r>
        <w:rPr>
          <w:b/>
          <w:lang w:val="de-AT"/>
        </w:rPr>
        <w:t>syg-e</w:t>
      </w:r>
      <w:r>
        <w:rPr>
          <w:lang w:val="de-AT"/>
        </w:rPr>
        <w:t>, ae., st. M. (i): Vw.: s. sig</w:t>
        <w:noBreakHyphen/>
        <w:t>e (2)</w:t>
      </w:r>
    </w:p>
    <w:p>
      <w:pPr>
        <w:pStyle w:val="Normal"/>
        <w:tabs>
          <w:tab w:val="clear" w:pos="708"/>
          <w:tab w:val="left" w:pos="0" w:leader="none"/>
          <w:tab w:val="right" w:pos="9111" w:leader="none"/>
        </w:tabs>
        <w:jc w:val="both"/>
        <w:rPr/>
      </w:pPr>
      <w:r>
        <w:rPr>
          <w:b/>
          <w:lang w:val="de-AT"/>
        </w:rPr>
        <w:t>syg-or</w:t>
      </w:r>
      <w:r>
        <w:rPr>
          <w:lang w:val="de-AT"/>
        </w:rPr>
        <w:t>, ae., st. M. (a), N. (kons.): Vw.: s. sig-or</w:t>
      </w:r>
    </w:p>
    <w:p>
      <w:pPr>
        <w:pStyle w:val="Normal"/>
        <w:tabs>
          <w:tab w:val="clear" w:pos="708"/>
          <w:tab w:val="left" w:pos="0" w:leader="none"/>
          <w:tab w:val="right" w:pos="9111" w:leader="none"/>
        </w:tabs>
        <w:jc w:val="both"/>
        <w:rPr/>
      </w:pPr>
      <w:r>
        <w:rPr>
          <w:b/>
          <w:lang w:val="de-AT"/>
        </w:rPr>
        <w:t>syh-þ</w:t>
      </w:r>
      <w:r>
        <w:rPr>
          <w:lang w:val="de-AT"/>
        </w:rPr>
        <w:t>, ae., st. F. (jæ): Vw.: s. sih</w:t>
        <w:noBreakHyphen/>
        <w:t>þ</w:t>
      </w:r>
    </w:p>
    <w:p>
      <w:pPr>
        <w:pStyle w:val="Normal"/>
        <w:tabs>
          <w:tab w:val="clear" w:pos="708"/>
          <w:tab w:val="left" w:pos="0" w:leader="none"/>
          <w:tab w:val="right" w:pos="9111" w:leader="none"/>
        </w:tabs>
        <w:jc w:val="both"/>
        <w:rPr/>
      </w:pPr>
      <w:r>
        <w:rPr>
          <w:b/>
          <w:lang w:val="de-AT"/>
        </w:rPr>
        <w:t>s‘-l</w:t>
      </w:r>
      <w:r>
        <w:rPr>
          <w:lang w:val="de-AT"/>
        </w:rPr>
        <w:t>, ae., st. F. (i): nhd. Säule (F.) (1), Pfeiler, Stütze; ÜG.: lat. basis Gl, columna Gl; Hw.: vgl. got. sauls, ae. s‘l, anfrk. sðl, as. *sðl?, ahd. sðl, afries. sÐle (1); E.: germ. *sðli</w:t>
        <w:noBreakHyphen/>
        <w:t>, *sðliz, st. F. (i), Säule (F.) (1); vgl. idg. *kseu</w:t>
        <w:noBreakHyphen/>
        <w:t>, V., kratzen, schben, Pokorny 586; idg. *kes</w:t>
        <w:noBreakHyphen/>
        <w:t>, V., kratzen, kämmen, Pokorny 585; L.: Hh 339, Hall/Meritt 334b, Lehnert 201a</w:t>
      </w:r>
    </w:p>
    <w:p>
      <w:pPr>
        <w:pStyle w:val="Normal"/>
        <w:tabs>
          <w:tab w:val="clear" w:pos="708"/>
          <w:tab w:val="left" w:pos="0" w:leader="none"/>
          <w:tab w:val="right" w:pos="9111" w:leader="none"/>
        </w:tabs>
        <w:jc w:val="both"/>
        <w:rPr/>
      </w:pPr>
      <w:r>
        <w:rPr>
          <w:b/>
          <w:lang w:val="de-AT"/>
        </w:rPr>
        <w:t>s‘l</w:t>
        <w:noBreakHyphen/>
        <w:t>a</w:t>
      </w:r>
      <w:r>
        <w:rPr>
          <w:lang w:val="de-AT"/>
        </w:rPr>
        <w:t>, ae., sw. M. (n): nhd. Pflüger; Hw.: s. sulh; E.: s. germ. *sulhu</w:t>
        <w:noBreakHyphen/>
        <w:t>, *sulhuz, st. M. (u), Pflug; vgl. idg. *selk</w:t>
        <w:noBreakHyphen/>
        <w:t>, V., ziehen, Pokorny 901; L.: Hh 339</w:t>
      </w:r>
    </w:p>
    <w:p>
      <w:pPr>
        <w:pStyle w:val="Normal"/>
        <w:tabs>
          <w:tab w:val="clear" w:pos="708"/>
          <w:tab w:val="left" w:pos="0" w:leader="none"/>
          <w:tab w:val="right" w:pos="9111" w:leader="none"/>
        </w:tabs>
        <w:jc w:val="both"/>
        <w:rPr/>
      </w:pPr>
      <w:r>
        <w:rPr>
          <w:b/>
          <w:lang w:val="de-AT"/>
        </w:rPr>
        <w:t>s‘l</w:t>
        <w:noBreakHyphen/>
        <w:t>Ïx</w:t>
      </w:r>
      <w:r>
        <w:rPr>
          <w:lang w:val="de-AT"/>
        </w:rPr>
        <w:t>, ae., st. F. (æ): nhd. Axt; E.: s. s‘l?, Ïx; L.: Hh 339</w:t>
      </w:r>
    </w:p>
    <w:p>
      <w:pPr>
        <w:pStyle w:val="Normal"/>
        <w:tabs>
          <w:tab w:val="clear" w:pos="708"/>
          <w:tab w:val="left" w:pos="0" w:leader="none"/>
          <w:tab w:val="right" w:pos="9111" w:leader="none"/>
        </w:tabs>
        <w:jc w:val="both"/>
        <w:rPr/>
      </w:pPr>
      <w:r>
        <w:rPr>
          <w:b/>
          <w:lang w:val="de-AT"/>
        </w:rPr>
        <w:t>*sylc-an</w:t>
      </w:r>
      <w:r>
        <w:rPr>
          <w:lang w:val="de-AT"/>
        </w:rPr>
        <w:t>, ae., sw. V.: nhd. erschöpfen; Vw.: s. be</w:t>
        <w:noBreakHyphen/>
        <w:t>; E.: s. germ. *selkan, st. V., fallen, tröpfeln, erschlaffen; vgl. idg. *sel</w:t>
        <w:noBreakHyphen/>
        <w:t>, V., lassen, senden, werfen, gießen, Pokorny 900; L.: Hh 340</w:t>
      </w:r>
    </w:p>
    <w:p>
      <w:pPr>
        <w:pStyle w:val="Normal"/>
        <w:tabs>
          <w:tab w:val="clear" w:pos="708"/>
          <w:tab w:val="left" w:pos="0" w:leader="none"/>
          <w:tab w:val="right" w:pos="9111" w:leader="none"/>
        </w:tabs>
        <w:jc w:val="both"/>
        <w:rPr/>
      </w:pPr>
      <w:r>
        <w:rPr>
          <w:b/>
          <w:lang w:val="de-AT"/>
        </w:rPr>
        <w:t>syl</w:t>
        <w:noBreakHyphen/>
        <w:t>e</w:t>
      </w:r>
      <w:r>
        <w:rPr>
          <w:lang w:val="de-AT"/>
        </w:rPr>
        <w:t>, syl</w:t>
        <w:noBreakHyphen/>
        <w:t>en, ae., Sb.: nhd. Suhl, Pfütze, Morast; E.: s. germ. *sula</w:t>
        <w:noBreakHyphen/>
        <w:t>, *sulaz, *sulwa</w:t>
        <w:noBreakHyphen/>
        <w:t>, *sulwaz?, Adj., schmutzig, dunkel; idg. *saløo</w:t>
        <w:noBreakHyphen/>
        <w:t>, Adj., schmutzig, grau, Pokorny 879; vgl. idg. *sal</w:t>
        <w:noBreakHyphen/>
        <w:t xml:space="preserve"> (2), Adj., schmutzig, grau, Pokorny 879; L.: Hh 340</w:t>
      </w:r>
    </w:p>
    <w:p>
      <w:pPr>
        <w:pStyle w:val="Normal"/>
        <w:tabs>
          <w:tab w:val="clear" w:pos="708"/>
          <w:tab w:val="left" w:pos="0" w:leader="none"/>
          <w:tab w:val="right" w:pos="9111" w:leader="none"/>
        </w:tabs>
        <w:jc w:val="both"/>
        <w:rPr/>
      </w:pPr>
      <w:r>
        <w:rPr>
          <w:b/>
          <w:lang w:val="de-AT"/>
        </w:rPr>
        <w:t>syl</w:t>
        <w:noBreakHyphen/>
        <w:t>en</w:t>
      </w:r>
      <w:r>
        <w:rPr>
          <w:bCs/>
          <w:lang w:val="de-AT"/>
        </w:rPr>
        <w:t xml:space="preserve"> (1)</w:t>
      </w:r>
      <w:r>
        <w:rPr>
          <w:lang w:val="de-AT"/>
        </w:rPr>
        <w:t>, ae., Sb.: Vw.: s. syl</w:t>
        <w:noBreakHyphen/>
        <w:t>e</w:t>
      </w:r>
    </w:p>
    <w:p>
      <w:pPr>
        <w:pStyle w:val="Normal"/>
        <w:tabs>
          <w:tab w:val="clear" w:pos="708"/>
          <w:tab w:val="left" w:pos="0" w:leader="none"/>
          <w:tab w:val="right" w:pos="9111" w:leader="none"/>
        </w:tabs>
        <w:jc w:val="both"/>
        <w:rPr/>
      </w:pPr>
      <w:r>
        <w:rPr>
          <w:b/>
          <w:bCs/>
          <w:lang w:val="de-AT"/>
        </w:rPr>
        <w:t>syl-en</w:t>
      </w:r>
      <w:r>
        <w:rPr>
          <w:lang w:val="de-AT"/>
        </w:rPr>
        <w:t xml:space="preserve"> (2), ae., st. F. (jæ): Vw.: s. s’l-en</w:t>
      </w:r>
    </w:p>
    <w:p>
      <w:pPr>
        <w:pStyle w:val="Normal"/>
        <w:tabs>
          <w:tab w:val="clear" w:pos="708"/>
          <w:tab w:val="left" w:pos="0" w:leader="none"/>
          <w:tab w:val="right" w:pos="9111" w:leader="none"/>
        </w:tabs>
        <w:jc w:val="both"/>
        <w:rPr/>
      </w:pPr>
      <w:r>
        <w:rPr>
          <w:b/>
          <w:lang w:val="de-AT"/>
        </w:rPr>
        <w:t>sy-l-f</w:t>
      </w:r>
      <w:r>
        <w:rPr>
          <w:lang w:val="de-AT"/>
        </w:rPr>
        <w:t>, ae., Pron., Adj.: Vw.: s. se</w:t>
        <w:noBreakHyphen/>
        <w:t>l</w:t>
        <w:noBreakHyphen/>
        <w:t>f</w:t>
      </w:r>
    </w:p>
    <w:p>
      <w:pPr>
        <w:pStyle w:val="Normal"/>
        <w:tabs>
          <w:tab w:val="clear" w:pos="708"/>
          <w:tab w:val="left" w:pos="0" w:leader="none"/>
          <w:tab w:val="right" w:pos="9111" w:leader="none"/>
        </w:tabs>
        <w:jc w:val="both"/>
        <w:rPr/>
      </w:pPr>
      <w:r>
        <w:rPr>
          <w:b/>
          <w:lang w:val="de-AT"/>
        </w:rPr>
        <w:t>sy-l-f-cwal-u</w:t>
      </w:r>
      <w:r>
        <w:rPr>
          <w:lang w:val="de-AT"/>
        </w:rPr>
        <w:t>, ae., st. F. (æ): Vw.: s. se</w:t>
        <w:noBreakHyphen/>
        <w:t>l</w:t>
        <w:noBreakHyphen/>
        <w:t>f-cwal-u</w:t>
      </w:r>
    </w:p>
    <w:p>
      <w:pPr>
        <w:pStyle w:val="Normal"/>
        <w:tabs>
          <w:tab w:val="clear" w:pos="708"/>
          <w:tab w:val="left" w:pos="0" w:leader="none"/>
          <w:tab w:val="right" w:pos="9111" w:leader="none"/>
        </w:tabs>
        <w:jc w:val="both"/>
        <w:rPr/>
      </w:pPr>
      <w:r>
        <w:rPr>
          <w:b/>
          <w:lang w:val="de-AT"/>
        </w:rPr>
        <w:t>sylh-þ-e</w:t>
      </w:r>
      <w:r>
        <w:rPr>
          <w:lang w:val="de-AT"/>
        </w:rPr>
        <w:t>, ae., N.: nhd. Joch Ochsen; Hw.: s. sulh; E.: s. sulh; L.: Hh 340</w:t>
      </w:r>
    </w:p>
    <w:p>
      <w:pPr>
        <w:pStyle w:val="Normal"/>
        <w:tabs>
          <w:tab w:val="clear" w:pos="708"/>
          <w:tab w:val="left" w:pos="0" w:leader="none"/>
          <w:tab w:val="right" w:pos="9111" w:leader="none"/>
        </w:tabs>
        <w:jc w:val="both"/>
        <w:rPr/>
      </w:pPr>
      <w:r>
        <w:rPr>
          <w:b/>
          <w:lang w:val="de-AT"/>
        </w:rPr>
        <w:t>*sylh</w:t>
        <w:noBreakHyphen/>
        <w:t>þ</w:t>
        <w:noBreakHyphen/>
        <w:t>u</w:t>
      </w:r>
      <w:r>
        <w:rPr>
          <w:lang w:val="de-AT"/>
        </w:rPr>
        <w:t>, ae., st. F. (jæ): nhd. Joch Ochsen; Vw.: s. ge</w:t>
        <w:noBreakHyphen/>
        <w:t>; Hw.: s. sulh; E.: s. sulh; L.: Hh 340</w:t>
      </w:r>
    </w:p>
    <w:p>
      <w:pPr>
        <w:pStyle w:val="Normal"/>
        <w:tabs>
          <w:tab w:val="clear" w:pos="708"/>
          <w:tab w:val="left" w:pos="0" w:leader="none"/>
          <w:tab w:val="right" w:pos="9111" w:leader="none"/>
        </w:tabs>
        <w:jc w:val="both"/>
        <w:rPr/>
      </w:pPr>
      <w:r>
        <w:rPr>
          <w:b/>
          <w:lang w:val="de-AT"/>
        </w:rPr>
        <w:t>syl</w:t>
        <w:noBreakHyphen/>
        <w:t>ian</w:t>
      </w:r>
      <w:r>
        <w:rPr>
          <w:lang w:val="de-AT"/>
        </w:rPr>
        <w:t>, ae., sw. V. (2): nhd. beschmutzen; Hw.: vgl. ahd. solæn*, afries. *sulia; E.: s. germ. *sula</w:t>
        <w:noBreakHyphen/>
        <w:t>, *sulaz, *sulwa</w:t>
        <w:noBreakHyphen/>
        <w:t>, *sulwaz?, Adj., schmutzig, dunkel; idg. *saløo</w:t>
        <w:noBreakHyphen/>
        <w:t>, Adj., schmutzig, grau, Pokorny 879; vgl. idg. *sal</w:t>
        <w:noBreakHyphen/>
        <w:t xml:space="preserve"> (2), Adj., schmutzig, grau, Pokorny 879; L.: Hh 340</w:t>
      </w:r>
    </w:p>
    <w:p>
      <w:pPr>
        <w:pStyle w:val="Normal"/>
        <w:tabs>
          <w:tab w:val="clear" w:pos="708"/>
          <w:tab w:val="left" w:pos="0" w:leader="none"/>
          <w:tab w:val="right" w:pos="9111" w:leader="none"/>
        </w:tabs>
        <w:jc w:val="both"/>
        <w:rPr/>
      </w:pPr>
      <w:r>
        <w:rPr>
          <w:b/>
          <w:lang w:val="de-AT"/>
        </w:rPr>
        <w:t>syl-l</w:t>
      </w:r>
      <w:r>
        <w:rPr>
          <w:lang w:val="de-AT"/>
        </w:rPr>
        <w:t>, ae., st. M. (a): nhd. Schwelle, Grund, Basis; E.: germ. *sulli</w:t>
        <w:noBreakHyphen/>
        <w:t>, *sulliz, st. F. (i), Schwelle, Balken; s. idg. *sel</w:t>
        <w:noBreakHyphen/>
        <w:t xml:space="preserve"> (2), *søel- (4), Sb., Balken, Brett, Gestell, Schwelle, Pokorny 898; L.: Hh 340</w:t>
      </w:r>
    </w:p>
    <w:p>
      <w:pPr>
        <w:pStyle w:val="Normal"/>
        <w:tabs>
          <w:tab w:val="clear" w:pos="708"/>
          <w:tab w:val="left" w:pos="0" w:leader="none"/>
          <w:tab w:val="right" w:pos="9111" w:leader="none"/>
        </w:tabs>
        <w:jc w:val="both"/>
        <w:rPr/>
      </w:pPr>
      <w:r>
        <w:rPr>
          <w:b/>
          <w:lang w:val="de-AT"/>
        </w:rPr>
        <w:t>syl-l-an</w:t>
      </w:r>
      <w:r>
        <w:rPr>
          <w:lang w:val="de-AT"/>
        </w:rPr>
        <w:t>, ae., sw. V. (1): Vw.: s. s’l-l</w:t>
        <w:noBreakHyphen/>
        <w:t>an</w:t>
      </w:r>
    </w:p>
    <w:p>
      <w:pPr>
        <w:pStyle w:val="Normal"/>
        <w:tabs>
          <w:tab w:val="clear" w:pos="708"/>
          <w:tab w:val="left" w:pos="0" w:leader="none"/>
          <w:tab w:val="right" w:pos="8820" w:leader="none"/>
        </w:tabs>
        <w:jc w:val="both"/>
        <w:rPr/>
      </w:pPr>
      <w:r>
        <w:rPr>
          <w:b/>
          <w:lang w:val="de-AT"/>
        </w:rPr>
        <w:t>symbel</w:t>
      </w:r>
      <w:r>
        <w:rPr>
          <w:lang w:val="de-AT"/>
        </w:rPr>
        <w:t xml:space="preserve">, ae., st. N. (a): nhd. Schmaus, Mahl, Gastmahl, Fest, Festtag; ÜG.: lat. cena Gl, festivitas Gl, festus Gl, nuptiae Gl, prandium Gl, sabbatum Gl, sollemnis Gl; Vw.: s. </w:t>
        <w:noBreakHyphen/>
        <w:t xml:space="preserve">dÏg, </w:t>
        <w:noBreakHyphen/>
        <w:t xml:space="preserve">gief-a, </w:t>
        <w:noBreakHyphen/>
        <w:t>hð</w:t>
        <w:noBreakHyphen/>
        <w:t xml:space="preserve">s, </w:t>
        <w:noBreakHyphen/>
        <w:t xml:space="preserve">lic, </w:t>
        <w:noBreakHyphen/>
        <w:t>tÆ</w:t>
        <w:noBreakHyphen/>
        <w:t xml:space="preserve">d, </w:t>
        <w:noBreakHyphen/>
        <w:t>wyn</w:t>
        <w:noBreakHyphen/>
        <w:t>n; E.: unbekannter Herkunft, oder zu lat. symbola, F., Beitrag; L.: Hh 340, Hall/Meritt 335a, Lehnert 201b</w:t>
      </w:r>
    </w:p>
    <w:p>
      <w:pPr>
        <w:pStyle w:val="Normal"/>
        <w:jc w:val="both"/>
        <w:rPr/>
      </w:pPr>
      <w:r>
        <w:rPr>
          <w:b/>
          <w:lang w:val="de-AT"/>
        </w:rPr>
        <w:t>symbel-dÏg</w:t>
      </w:r>
      <w:r>
        <w:rPr>
          <w:lang w:val="de-AT"/>
        </w:rPr>
        <w:t>, ae., st. M. (a): nhd. Festtag, Feiertag; ÜG.: lat. dies Gl, festus Gl, natalicius, sabbatus Gl, sollemnis Gl; E.: s. symbel, dÏg; L.: Hall/Meritt 335a</w:t>
      </w:r>
    </w:p>
    <w:p>
      <w:pPr>
        <w:pStyle w:val="Normal"/>
        <w:jc w:val="both"/>
        <w:rPr/>
      </w:pPr>
      <w:r>
        <w:rPr>
          <w:b/>
          <w:lang w:val="de-AT"/>
        </w:rPr>
        <w:t>symbel-gief-a</w:t>
      </w:r>
      <w:r>
        <w:rPr>
          <w:lang w:val="de-AT"/>
        </w:rPr>
        <w:t>, ae., sw. M. (n): nhd. Gastgeber von Festen; E.: s. symbel, gief-a; L.: Hall/Meritt 335a</w:t>
      </w:r>
    </w:p>
    <w:p>
      <w:pPr>
        <w:pStyle w:val="Normal"/>
        <w:jc w:val="both"/>
        <w:rPr/>
      </w:pPr>
      <w:r>
        <w:rPr>
          <w:b/>
          <w:lang w:val="de-AT"/>
        </w:rPr>
        <w:t>symbel-hð-s</w:t>
      </w:r>
      <w:r>
        <w:rPr>
          <w:lang w:val="de-AT"/>
        </w:rPr>
        <w:t>, ae., st. N. (a): nhd. Gästezimmer; ÜG.: lat. cenaculum Gl; E.: s. symbel, hð</w:t>
        <w:noBreakHyphen/>
        <w:t>s; L.: Hall/Meritt 335a</w:t>
      </w:r>
    </w:p>
    <w:p>
      <w:pPr>
        <w:pStyle w:val="Normal"/>
        <w:tabs>
          <w:tab w:val="clear" w:pos="708"/>
          <w:tab w:val="left" w:pos="0" w:leader="none"/>
          <w:tab w:val="right" w:pos="8820" w:leader="none"/>
        </w:tabs>
        <w:jc w:val="both"/>
        <w:rPr/>
      </w:pPr>
      <w:r>
        <w:rPr>
          <w:b/>
          <w:lang w:val="de-AT"/>
        </w:rPr>
        <w:t>symbel</w:t>
        <w:noBreakHyphen/>
        <w:t>lic</w:t>
      </w:r>
      <w:r>
        <w:rPr>
          <w:lang w:val="de-AT"/>
        </w:rPr>
        <w:t xml:space="preserve">, ae., Adj.: nhd. festlich, Fest...; ÜG.: lat. festus Gl; I.: Lüt. lat. festus?; E.: s. symbel, </w:t>
        <w:noBreakHyphen/>
        <w:t>lÆc (3); L.: Gneuss Lb Nr. 71</w:t>
      </w:r>
    </w:p>
    <w:p>
      <w:pPr>
        <w:pStyle w:val="Normal"/>
        <w:tabs>
          <w:tab w:val="clear" w:pos="708"/>
          <w:tab w:val="left" w:pos="0" w:leader="none"/>
          <w:tab w:val="right" w:pos="8820" w:leader="none"/>
        </w:tabs>
        <w:jc w:val="both"/>
        <w:rPr/>
      </w:pPr>
      <w:r>
        <w:rPr>
          <w:b/>
          <w:lang w:val="de-AT"/>
        </w:rPr>
        <w:t xml:space="preserve">symbel-n’s, </w:t>
      </w:r>
      <w:r>
        <w:rPr>
          <w:lang w:val="de-AT"/>
        </w:rPr>
        <w:t>ae., st. F. (jæ): Vw.: s. symbel-n’s</w:t>
        <w:noBreakHyphen/>
        <w:t>s</w:t>
      </w:r>
    </w:p>
    <w:p>
      <w:pPr>
        <w:pStyle w:val="Normal"/>
        <w:tabs>
          <w:tab w:val="clear" w:pos="708"/>
          <w:tab w:val="left" w:pos="0" w:leader="none"/>
          <w:tab w:val="right" w:pos="8820" w:leader="none"/>
        </w:tabs>
        <w:jc w:val="both"/>
        <w:rPr/>
      </w:pPr>
      <w:r>
        <w:rPr>
          <w:b/>
          <w:lang w:val="de-AT"/>
        </w:rPr>
        <w:t>symbel-n’s-s</w:t>
      </w:r>
      <w:r>
        <w:rPr>
          <w:lang w:val="de-AT"/>
        </w:rPr>
        <w:t xml:space="preserve">, symbel-n’s, ae., st. F. (jæ): nhd. Fest, Feier, Festlichkeit; ÜG.: lat. festivitas, festus, sollemnis, sollemnitas Gl; E.: s. symbel, </w:t>
        <w:noBreakHyphen/>
        <w:t>n’s</w:t>
        <w:noBreakHyphen/>
        <w:t>s; L.: Hall/Meritt 335a</w:t>
      </w:r>
    </w:p>
    <w:p>
      <w:pPr>
        <w:pStyle w:val="Normal"/>
        <w:jc w:val="both"/>
        <w:rPr/>
      </w:pPr>
      <w:r>
        <w:rPr>
          <w:b/>
          <w:lang w:val="de-AT"/>
        </w:rPr>
        <w:t>symbel-tÆ-d</w:t>
      </w:r>
      <w:r>
        <w:rPr>
          <w:lang w:val="de-AT"/>
        </w:rPr>
        <w:t>, ae., st. F. (i): nhd. Festzeit; E.: s. symbel, tÆ</w:t>
        <w:noBreakHyphen/>
        <w:t>d; L.: Hall/Meritt 335a</w:t>
      </w:r>
    </w:p>
    <w:p>
      <w:pPr>
        <w:pStyle w:val="Normal"/>
        <w:jc w:val="both"/>
        <w:rPr/>
      </w:pPr>
      <w:r>
        <w:rPr>
          <w:b/>
          <w:lang w:val="de-AT"/>
        </w:rPr>
        <w:t>symbel-wyn-n</w:t>
      </w:r>
      <w:r>
        <w:rPr>
          <w:lang w:val="de-AT"/>
        </w:rPr>
        <w:t>, ae., st. F. (jæ): nhd. Festtagsfreude; E.: s. symbel, wyn</w:t>
        <w:noBreakHyphen/>
        <w:t>n; L.: Hall/Meritt 335a</w:t>
      </w:r>
    </w:p>
    <w:p>
      <w:pPr>
        <w:pStyle w:val="Normal"/>
        <w:tabs>
          <w:tab w:val="clear" w:pos="708"/>
          <w:tab w:val="left" w:pos="0" w:leader="none"/>
          <w:tab w:val="right" w:pos="8820" w:leader="none"/>
        </w:tabs>
        <w:jc w:val="both"/>
        <w:rPr/>
      </w:pPr>
      <w:r>
        <w:rPr>
          <w:b/>
          <w:lang w:val="de-AT"/>
        </w:rPr>
        <w:t>symbl-ian</w:t>
      </w:r>
      <w:r>
        <w:rPr>
          <w:lang w:val="de-AT"/>
        </w:rPr>
        <w:t>, ae., sw. V.: nhd. feiern; ÜG.: lat. epulari Gl; E.: s. symbel; L.: Hall/Meritt 335a</w:t>
      </w:r>
    </w:p>
    <w:p>
      <w:pPr>
        <w:pStyle w:val="Normal"/>
        <w:tabs>
          <w:tab w:val="clear" w:pos="708"/>
          <w:tab w:val="left" w:pos="0" w:leader="none"/>
          <w:tab w:val="left" w:pos="310" w:leader="none"/>
          <w:tab w:val="left" w:pos="9126" w:leader="none"/>
          <w:tab w:val="right" w:pos="9422" w:leader="none"/>
        </w:tabs>
        <w:jc w:val="both"/>
        <w:rPr/>
      </w:pPr>
      <w:r>
        <w:rPr>
          <w:b/>
          <w:lang w:val="de-AT"/>
        </w:rPr>
        <w:t>sym-er</w:t>
        <w:noBreakHyphen/>
        <w:t>ing</w:t>
        <w:noBreakHyphen/>
        <w:t>wyrt</w:t>
      </w:r>
      <w:r>
        <w:rPr>
          <w:lang w:val="de-AT"/>
        </w:rPr>
        <w:t>, ae., st. F. (i): nhd. »Sommerwurz«, krause Malve (?); Hw.: s. sum-or; E.: s. sum-or, wyrt; L.: Hh 340</w:t>
      </w:r>
    </w:p>
    <w:p>
      <w:pPr>
        <w:pStyle w:val="Normal"/>
        <w:tabs>
          <w:tab w:val="clear" w:pos="708"/>
          <w:tab w:val="left" w:pos="0" w:leader="none"/>
          <w:tab w:val="right" w:pos="9541" w:leader="none"/>
        </w:tabs>
        <w:jc w:val="both"/>
        <w:rPr/>
      </w:pPr>
      <w:r>
        <w:rPr>
          <w:b/>
          <w:lang w:val="de-AT"/>
        </w:rPr>
        <w:t>sym-le</w:t>
      </w:r>
      <w:r>
        <w:rPr>
          <w:lang w:val="de-AT"/>
        </w:rPr>
        <w:t>, ae., Adv.: Vw.: s. sim-bel</w:t>
      </w:r>
    </w:p>
    <w:p>
      <w:pPr>
        <w:pStyle w:val="Normal"/>
        <w:tabs>
          <w:tab w:val="clear" w:pos="708"/>
          <w:tab w:val="left" w:pos="0" w:leader="none"/>
          <w:tab w:val="left" w:pos="310" w:leader="none"/>
          <w:tab w:val="left" w:pos="9126" w:leader="none"/>
          <w:tab w:val="right" w:pos="9422" w:leader="none"/>
        </w:tabs>
        <w:jc w:val="both"/>
        <w:rPr/>
      </w:pPr>
      <w:r>
        <w:rPr>
          <w:b/>
          <w:lang w:val="de-AT"/>
        </w:rPr>
        <w:t>syn-</w:t>
      </w:r>
      <w:r>
        <w:rPr>
          <w:lang w:val="de-AT"/>
        </w:rPr>
        <w:t>, ae., Adj., Präf.: Vw.: s. sin</w:t>
        <w:noBreakHyphen/>
      </w:r>
    </w:p>
    <w:p>
      <w:pPr>
        <w:pStyle w:val="Normal"/>
        <w:tabs>
          <w:tab w:val="clear" w:pos="708"/>
          <w:tab w:val="left" w:pos="0" w:leader="none"/>
          <w:tab w:val="left" w:pos="310" w:leader="none"/>
          <w:tab w:val="left" w:pos="9126" w:leader="none"/>
          <w:tab w:val="right" w:pos="9422" w:leader="none"/>
        </w:tabs>
        <w:jc w:val="both"/>
        <w:rPr/>
      </w:pPr>
      <w:r>
        <w:rPr>
          <w:b/>
          <w:lang w:val="de-AT"/>
        </w:rPr>
        <w:t>s-yn</w:t>
      </w:r>
      <w:r>
        <w:rPr>
          <w:lang w:val="de-AT"/>
        </w:rPr>
        <w:t>, ae., st. F. (jæ): Vw.: s. s</w:t>
        <w:noBreakHyphen/>
        <w:t>yn</w:t>
        <w:noBreakHyphen/>
        <w:t>n</w:t>
      </w:r>
    </w:p>
    <w:p>
      <w:pPr>
        <w:pStyle w:val="Normal"/>
        <w:tabs>
          <w:tab w:val="clear" w:pos="708"/>
          <w:tab w:val="left" w:pos="0" w:leader="none"/>
          <w:tab w:val="right" w:pos="9386" w:leader="none"/>
        </w:tabs>
        <w:jc w:val="both"/>
        <w:rPr/>
      </w:pPr>
      <w:r>
        <w:rPr>
          <w:b/>
          <w:lang w:val="de-AT"/>
        </w:rPr>
        <w:t>s‘-n</w:t>
      </w:r>
      <w:r>
        <w:rPr>
          <w:lang w:val="de-AT"/>
        </w:rPr>
        <w:t>, ae., st. F. (i): Vw.: s. síe</w:t>
        <w:noBreakHyphen/>
        <w:t>n (1)</w:t>
      </w:r>
    </w:p>
    <w:p>
      <w:pPr>
        <w:pStyle w:val="Normal"/>
        <w:tabs>
          <w:tab w:val="clear" w:pos="708"/>
          <w:tab w:val="left" w:pos="0" w:leader="none"/>
          <w:tab w:val="right" w:pos="9386" w:leader="none"/>
        </w:tabs>
        <w:jc w:val="both"/>
        <w:rPr/>
      </w:pPr>
      <w:r>
        <w:rPr>
          <w:b/>
          <w:lang w:val="de-AT"/>
        </w:rPr>
        <w:t>sync</w:t>
      </w:r>
      <w:r>
        <w:rPr>
          <w:lang w:val="de-AT"/>
        </w:rPr>
        <w:t>, ae., st. N. (a): Vw.: s. sinc</w:t>
      </w:r>
    </w:p>
    <w:p>
      <w:pPr>
        <w:pStyle w:val="Normal"/>
        <w:tabs>
          <w:tab w:val="clear" w:pos="708"/>
          <w:tab w:val="left" w:pos="0" w:leader="none"/>
          <w:tab w:val="left" w:pos="310" w:leader="none"/>
          <w:tab w:val="left" w:pos="9126" w:leader="none"/>
          <w:tab w:val="right" w:pos="9422" w:leader="none"/>
        </w:tabs>
        <w:jc w:val="both"/>
        <w:rPr/>
      </w:pPr>
      <w:r>
        <w:rPr>
          <w:b/>
          <w:bCs/>
          <w:lang w:val="de-AT"/>
        </w:rPr>
        <w:t>sync-fÏt</w:t>
      </w:r>
      <w:r>
        <w:rPr>
          <w:lang w:val="de-AT"/>
        </w:rPr>
        <w:t>, ae., st. N. (a): Vw.: s. sinc-fÏt</w:t>
      </w:r>
    </w:p>
    <w:p>
      <w:pPr>
        <w:pStyle w:val="Normal"/>
        <w:tabs>
          <w:tab w:val="clear" w:pos="708"/>
          <w:tab w:val="left" w:pos="0" w:leader="none"/>
          <w:tab w:val="left" w:pos="310" w:leader="none"/>
          <w:tab w:val="left" w:pos="9126" w:leader="none"/>
          <w:tab w:val="right" w:pos="9422" w:leader="none"/>
        </w:tabs>
        <w:jc w:val="both"/>
        <w:rPr/>
      </w:pPr>
      <w:r>
        <w:rPr>
          <w:b/>
          <w:lang w:val="de-AT"/>
        </w:rPr>
        <w:t>*synd-e</w:t>
      </w:r>
      <w:r>
        <w:rPr>
          <w:lang w:val="de-AT"/>
        </w:rPr>
        <w:t>, ae., Adj.: nhd. gesund; Vw.: s. ge</w:t>
        <w:noBreakHyphen/>
        <w:t>; Hw.: s. sund (2); E.: germ. *sunda</w:t>
        <w:noBreakHyphen/>
        <w:t>, *sundaz, Adj., gesund; idg. *søento</w:t>
        <w:noBreakHyphen/>
        <w:t>?, *sunto</w:t>
        <w:noBreakHyphen/>
        <w:t>?, Adj., rege, rüstig, gesund, Pokorny 1048; L.: Hh 340</w:t>
      </w:r>
    </w:p>
    <w:p>
      <w:pPr>
        <w:pStyle w:val="Normal"/>
        <w:tabs>
          <w:tab w:val="clear" w:pos="708"/>
          <w:tab w:val="left" w:pos="0" w:leader="none"/>
          <w:tab w:val="left" w:pos="310" w:leader="none"/>
          <w:tab w:val="left" w:pos="9126" w:leader="none"/>
          <w:tab w:val="right" w:pos="9422" w:leader="none"/>
        </w:tabs>
        <w:jc w:val="both"/>
        <w:rPr/>
      </w:pPr>
      <w:r>
        <w:rPr>
          <w:b/>
          <w:lang w:val="de-AT"/>
        </w:rPr>
        <w:t>syn-d-er</w:t>
      </w:r>
      <w:r>
        <w:rPr>
          <w:lang w:val="de-AT"/>
        </w:rPr>
        <w:t>, ae., Adv.: Vw.: s. sun-d-er</w:t>
      </w:r>
    </w:p>
    <w:p>
      <w:pPr>
        <w:pStyle w:val="Normal"/>
        <w:tabs>
          <w:tab w:val="clear" w:pos="708"/>
          <w:tab w:val="left" w:pos="0" w:leader="none"/>
          <w:tab w:val="left" w:pos="310" w:leader="none"/>
          <w:tab w:val="left" w:pos="9126" w:leader="none"/>
          <w:tab w:val="right" w:pos="9422" w:leader="none"/>
        </w:tabs>
        <w:jc w:val="both"/>
        <w:rPr/>
      </w:pPr>
      <w:r>
        <w:rPr>
          <w:b/>
          <w:lang w:val="de-AT"/>
        </w:rPr>
        <w:t>syn-d-er-lic</w:t>
      </w:r>
      <w:r>
        <w:rPr>
          <w:lang w:val="de-AT"/>
        </w:rPr>
        <w:t xml:space="preserve">, ae., Adj.: nhd. einzeln, besonders; ÜG.: lat. singillatim Gl, singularis Gl, specialis; Hw.: vgl. afries. *sunderlik, ahd. suntarlÆh*; E.: s. sun-d-er, </w:t>
        <w:noBreakHyphen/>
        <w:t>lÆc (3); L.: Hall/Meritt 335b</w:t>
      </w:r>
    </w:p>
    <w:p>
      <w:pPr>
        <w:pStyle w:val="Normal"/>
        <w:tabs>
          <w:tab w:val="clear" w:pos="708"/>
          <w:tab w:val="left" w:pos="0" w:leader="none"/>
          <w:tab w:val="left" w:pos="310" w:leader="none"/>
          <w:tab w:val="left" w:pos="9126" w:leader="none"/>
          <w:tab w:val="right" w:pos="9422" w:leader="none"/>
        </w:tabs>
        <w:jc w:val="both"/>
        <w:rPr/>
      </w:pPr>
      <w:r>
        <w:rPr>
          <w:b/>
          <w:lang w:val="de-AT"/>
        </w:rPr>
        <w:t>syn-d-er-lÆc-e</w:t>
      </w:r>
      <w:r>
        <w:rPr>
          <w:lang w:val="de-AT"/>
        </w:rPr>
        <w:t>, ae., Adv.: nhd. einzeln, besonders; Hw.: vgl. ahd. suntarlÆhho*, afries. sunderlike; E.: s. sun-d-er-lic; L.: Hall/Meritt 335b, Lehnert 201b</w:t>
      </w:r>
    </w:p>
    <w:p>
      <w:pPr>
        <w:pStyle w:val="Normal"/>
        <w:tabs>
          <w:tab w:val="clear" w:pos="708"/>
          <w:tab w:val="left" w:pos="0" w:leader="none"/>
          <w:tab w:val="left" w:pos="310" w:leader="none"/>
          <w:tab w:val="left" w:pos="9126" w:leader="none"/>
          <w:tab w:val="right" w:pos="9422" w:leader="none"/>
        </w:tabs>
        <w:jc w:val="both"/>
        <w:rPr/>
      </w:pPr>
      <w:r>
        <w:rPr>
          <w:b/>
          <w:lang w:val="de-AT"/>
        </w:rPr>
        <w:t>syn-d</w:t>
        <w:noBreakHyphen/>
        <w:t>ig</w:t>
      </w:r>
      <w:r>
        <w:rPr>
          <w:lang w:val="de-AT"/>
        </w:rPr>
        <w:t xml:space="preserve"> (1), ae., Adj.: nhd. »schwimmfähig«, im Schwimmen geschickt; Hw.: s. sun</w:t>
        <w:noBreakHyphen/>
        <w:t>d (1); E.: s. germ. *sunda</w:t>
        <w:noBreakHyphen/>
        <w:t>, *sundam, *swunda</w:t>
        <w:noBreakHyphen/>
        <w:t>, *swundam, st. N. (a), Schwimmen, Sund; germ. *sunda</w:t>
        <w:noBreakHyphen/>
        <w:t>, *sundaz, *swunda</w:t>
        <w:noBreakHyphen/>
        <w:t>, *swundaz, st. M. (a), Schwimmen, Sund; vgl. idg. *søem</w:t>
        <w:noBreakHyphen/>
        <w:t>?, V., sich bewegen, schwimmen, Pokorny 1046; L.: Hh 340, Hall/Meritt 335b, Lehnert 201b</w:t>
      </w:r>
    </w:p>
    <w:p>
      <w:pPr>
        <w:pStyle w:val="Normal"/>
        <w:tabs>
          <w:tab w:val="clear" w:pos="708"/>
          <w:tab w:val="left" w:pos="0" w:leader="none"/>
          <w:tab w:val="left" w:pos="310" w:leader="none"/>
          <w:tab w:val="left" w:pos="9126" w:leader="none"/>
          <w:tab w:val="right" w:pos="9422" w:leader="none"/>
        </w:tabs>
        <w:jc w:val="both"/>
        <w:rPr/>
      </w:pPr>
      <w:r>
        <w:rPr>
          <w:b/>
          <w:lang w:val="de-AT"/>
        </w:rPr>
        <w:t>synd</w:t>
        <w:noBreakHyphen/>
        <w:t>ig</w:t>
      </w:r>
      <w:r>
        <w:rPr>
          <w:lang w:val="de-AT"/>
        </w:rPr>
        <w:t xml:space="preserve"> (2), ae., Adj.: nhd. günstig; Hw.: s. sund (2); E.: s. *synd-e; L.: Hh 340</w:t>
      </w:r>
    </w:p>
    <w:p>
      <w:pPr>
        <w:pStyle w:val="Normal"/>
        <w:tabs>
          <w:tab w:val="clear" w:pos="708"/>
          <w:tab w:val="left" w:pos="0" w:leader="none"/>
          <w:tab w:val="left" w:pos="310" w:leader="none"/>
          <w:tab w:val="left" w:pos="9126" w:leader="none"/>
          <w:tab w:val="right" w:pos="9422" w:leader="none"/>
        </w:tabs>
        <w:jc w:val="both"/>
        <w:rPr/>
      </w:pPr>
      <w:r>
        <w:rPr>
          <w:b/>
          <w:lang w:val="de-AT"/>
        </w:rPr>
        <w:t>*synd</w:t>
        <w:noBreakHyphen/>
        <w:t>lÚc-an</w:t>
      </w:r>
      <w:r>
        <w:rPr>
          <w:lang w:val="de-AT"/>
        </w:rPr>
        <w:t>, ae., sw. V. (1): Vw.: s. ge</w:t>
        <w:noBreakHyphen/>
        <w:t>; Hw.: s. sund (2); E.: s. synd-e, -lÚc-an (2); L.: Gneuss Lb Nr. 30</w:t>
      </w:r>
    </w:p>
    <w:p>
      <w:pPr>
        <w:pStyle w:val="Normal"/>
        <w:tabs>
          <w:tab w:val="clear" w:pos="708"/>
          <w:tab w:val="left" w:pos="0" w:leader="none"/>
          <w:tab w:val="left" w:pos="310" w:leader="none"/>
          <w:tab w:val="left" w:pos="9126" w:leader="none"/>
          <w:tab w:val="right" w:pos="9422" w:leader="none"/>
        </w:tabs>
        <w:jc w:val="both"/>
        <w:rPr/>
      </w:pPr>
      <w:r>
        <w:rPr>
          <w:b/>
          <w:lang w:val="de-AT"/>
        </w:rPr>
        <w:t>*synd</w:t>
        <w:noBreakHyphen/>
        <w:t>lic</w:t>
      </w:r>
      <w:r>
        <w:rPr>
          <w:lang w:val="de-AT"/>
        </w:rPr>
        <w:t>, ae., Adj.: nhd. gedeihlich; Vw.: s. ge</w:t>
        <w:noBreakHyphen/>
        <w:t xml:space="preserve">; Hw.: s. sund (2); E.: s. synd-e, </w:t>
        <w:noBreakHyphen/>
        <w:t>lic (3); L.: Hh 340</w:t>
      </w:r>
    </w:p>
    <w:p>
      <w:pPr>
        <w:pStyle w:val="Normal"/>
        <w:tabs>
          <w:tab w:val="clear" w:pos="708"/>
          <w:tab w:val="left" w:pos="0" w:leader="none"/>
          <w:tab w:val="left" w:pos="310" w:leader="none"/>
          <w:tab w:val="left" w:pos="9126" w:leader="none"/>
          <w:tab w:val="right" w:pos="9422" w:leader="none"/>
        </w:tabs>
        <w:jc w:val="both"/>
        <w:rPr/>
      </w:pPr>
      <w:r>
        <w:rPr>
          <w:b/>
          <w:lang w:val="de-AT"/>
        </w:rPr>
        <w:t>syn-d-r-an</w:t>
      </w:r>
      <w:r>
        <w:rPr>
          <w:lang w:val="de-AT"/>
        </w:rPr>
        <w:t>, ae., sw. V. (1): Vw.: s. syn-d-r-ian</w:t>
      </w:r>
    </w:p>
    <w:p>
      <w:pPr>
        <w:pStyle w:val="Normal"/>
        <w:tabs>
          <w:tab w:val="clear" w:pos="708"/>
          <w:tab w:val="left" w:pos="0" w:leader="none"/>
          <w:tab w:val="left" w:pos="310" w:leader="none"/>
          <w:tab w:val="left" w:pos="9126" w:leader="none"/>
          <w:tab w:val="right" w:pos="9422" w:leader="none"/>
        </w:tabs>
        <w:jc w:val="both"/>
        <w:rPr/>
      </w:pPr>
      <w:r>
        <w:rPr>
          <w:b/>
          <w:lang w:val="de-AT"/>
        </w:rPr>
        <w:t>syn-d-r-ian</w:t>
      </w:r>
      <w:r>
        <w:rPr>
          <w:lang w:val="de-AT"/>
        </w:rPr>
        <w:t>, syn-d-r-an, ae., sw. V. (1): nhd. sondern (V.), trennen; ÜG.: lat. separare Gl; Vw.: s. õ</w:t>
        <w:noBreakHyphen/>
        <w:t>; Hw.: s. *sun-d-r</w:t>
        <w:noBreakHyphen/>
        <w:t>ian; E.: germ. *sundrjan, sw. V., sondern (V.), trennen; s. idg. *seni</w:t>
        <w:noBreakHyphen/>
        <w:t>, *senu</w:t>
        <w:noBreakHyphen/>
        <w:t>, vgls. idg. *sent</w:t>
        <w:noBreakHyphen/>
        <w:t>, *sont</w:t>
        <w:noBreakHyphen/>
        <w:t>, *s¤t</w:t>
        <w:noBreakHyphen/>
        <w:t>, (V.), Adj., seiend, wahr, Pokorny 341; idg. *es</w:t>
        <w:noBreakHyphen/>
        <w:t>, *h</w:t>
      </w:r>
      <w:r>
        <w:rPr>
          <w:vertAlign w:val="subscript"/>
          <w:lang w:val="de-AT"/>
        </w:rPr>
        <w:t>1</w:t>
      </w:r>
      <w:r>
        <w:rPr>
          <w:lang w:val="de-AT"/>
        </w:rPr>
        <w:t>es-, V., sein (V.), Pokorny 340; L.: Hh 340, Gneuss Lb Nr. 73</w:t>
      </w:r>
    </w:p>
    <w:p>
      <w:pPr>
        <w:pStyle w:val="Normal"/>
        <w:tabs>
          <w:tab w:val="clear" w:pos="708"/>
          <w:tab w:val="left" w:pos="0" w:leader="none"/>
          <w:tab w:val="left" w:pos="310" w:leader="none"/>
          <w:tab w:val="left" w:pos="9126" w:leader="none"/>
          <w:tab w:val="right" w:pos="9422" w:leader="none"/>
        </w:tabs>
        <w:jc w:val="both"/>
        <w:rPr/>
      </w:pPr>
      <w:r>
        <w:rPr>
          <w:b/>
          <w:lang w:val="de-AT"/>
        </w:rPr>
        <w:t>syn-d-r-ig</w:t>
      </w:r>
      <w:r>
        <w:rPr>
          <w:lang w:val="de-AT"/>
        </w:rPr>
        <w:t xml:space="preserve">, ae., Adj.: nhd. einzeln, verschieden, besondere; ÜG.: lat. alius Gl, proprius Gl, seorsum Gl, singillatim Gl, singularis Gl, singulus Gl, specialis; Vw.: s. </w:t>
        <w:noBreakHyphen/>
        <w:t>lic; Hw.: vgl. afries. sunderoch*, ahd. suntarÆg*; E.: s. sun-d-er; L.: Hall/Meritt 335b, Lehnert 201b</w:t>
      </w:r>
    </w:p>
    <w:p>
      <w:pPr>
        <w:pStyle w:val="Normal"/>
        <w:tabs>
          <w:tab w:val="clear" w:pos="708"/>
          <w:tab w:val="left" w:pos="0" w:leader="none"/>
          <w:tab w:val="left" w:pos="310" w:leader="none"/>
          <w:tab w:val="left" w:pos="9126" w:leader="none"/>
          <w:tab w:val="right" w:pos="9422" w:leader="none"/>
        </w:tabs>
        <w:jc w:val="both"/>
        <w:rPr/>
      </w:pPr>
      <w:r>
        <w:rPr>
          <w:b/>
          <w:lang w:val="de-AT"/>
        </w:rPr>
        <w:t>syn-d-r-ig-lic</w:t>
      </w:r>
      <w:r>
        <w:rPr>
          <w:lang w:val="de-AT"/>
        </w:rPr>
        <w:t xml:space="preserve">, ae., Adj.: nhd. einzeln, besondere; ÜG.: lat. singillatim Gl, specialis; E.: s. syn-d-r-ig, </w:t>
        <w:noBreakHyphen/>
        <w:t>lÆc (3); L.: Hall/Meritt 335b</w:t>
      </w:r>
    </w:p>
    <w:p>
      <w:pPr>
        <w:pStyle w:val="Normal"/>
        <w:tabs>
          <w:tab w:val="clear" w:pos="708"/>
          <w:tab w:val="left" w:pos="0" w:leader="none"/>
          <w:tab w:val="left" w:pos="310" w:leader="none"/>
          <w:tab w:val="left" w:pos="9126" w:leader="none"/>
          <w:tab w:val="right" w:pos="9422" w:leader="none"/>
        </w:tabs>
        <w:jc w:val="both"/>
        <w:rPr/>
      </w:pPr>
      <w:r>
        <w:rPr>
          <w:b/>
          <w:lang w:val="de-AT"/>
        </w:rPr>
        <w:t>s-yn-g-ian</w:t>
      </w:r>
      <w:r>
        <w:rPr>
          <w:lang w:val="de-AT"/>
        </w:rPr>
        <w:t>, ae., sw. V. (2): nhd. sündigen; ÜG.: lat. adulterare Gl, moechari Gl, peccare Gl; Vw.: s. for</w:t>
        <w:noBreakHyphen/>
        <w:t>, ge</w:t>
        <w:noBreakHyphen/>
        <w:t>, un</w:t>
        <w:noBreakHyphen/>
        <w:t>; Hw.: vgl. afries. sendigia; E.: s. s</w:t>
        <w:noBreakHyphen/>
        <w:t>yn</w:t>
        <w:noBreakHyphen/>
        <w:t>n; L.: Hall/Meritt 335b, Lehnert 201b, Gneuss Lb Nr. 73</w:t>
      </w:r>
    </w:p>
    <w:p>
      <w:pPr>
        <w:pStyle w:val="Normal"/>
        <w:tabs>
          <w:tab w:val="clear" w:pos="708"/>
          <w:tab w:val="left" w:pos="0" w:leader="none"/>
          <w:tab w:val="left" w:pos="310" w:leader="none"/>
          <w:tab w:val="left" w:pos="9126" w:leader="none"/>
          <w:tab w:val="right" w:pos="9422" w:leader="none"/>
        </w:tabs>
        <w:jc w:val="both"/>
        <w:rPr/>
      </w:pPr>
      <w:r>
        <w:rPr>
          <w:b/>
          <w:lang w:val="de-AT"/>
        </w:rPr>
        <w:t>*s‘-n-e</w:t>
      </w:r>
      <w:r>
        <w:rPr>
          <w:lang w:val="de-AT"/>
        </w:rPr>
        <w:t>, ae., Adj. (ja): Vw.: s. *síe-n</w:t>
        <w:noBreakHyphen/>
        <w:t>e</w:t>
      </w:r>
    </w:p>
    <w:p>
      <w:pPr>
        <w:pStyle w:val="Normal"/>
        <w:tabs>
          <w:tab w:val="clear" w:pos="708"/>
          <w:tab w:val="left" w:pos="0" w:leader="none"/>
          <w:tab w:val="left" w:pos="310" w:leader="none"/>
          <w:tab w:val="left" w:pos="9126" w:leader="none"/>
          <w:tab w:val="right" w:pos="9422" w:leader="none"/>
        </w:tabs>
        <w:jc w:val="both"/>
        <w:rPr/>
      </w:pPr>
      <w:r>
        <w:rPr>
          <w:b/>
          <w:bCs/>
          <w:lang w:val="de-AT"/>
        </w:rPr>
        <w:t>s-yn-ful</w:t>
      </w:r>
      <w:r>
        <w:rPr>
          <w:lang w:val="de-AT"/>
        </w:rPr>
        <w:t>, ae., Adj.: Vw.: s. s</w:t>
        <w:noBreakHyphen/>
        <w:t>yn</w:t>
        <w:noBreakHyphen/>
        <w:t>n-ful (1)</w:t>
      </w:r>
    </w:p>
    <w:p>
      <w:pPr>
        <w:pStyle w:val="Normal"/>
        <w:tabs>
          <w:tab w:val="clear" w:pos="708"/>
          <w:tab w:val="left" w:pos="0" w:leader="none"/>
          <w:tab w:val="left" w:pos="310" w:leader="none"/>
          <w:tab w:val="left" w:pos="9126" w:leader="none"/>
          <w:tab w:val="right" w:pos="9422" w:leader="none"/>
        </w:tabs>
        <w:jc w:val="both"/>
        <w:rPr/>
      </w:pPr>
      <w:r>
        <w:rPr>
          <w:b/>
          <w:lang w:val="de-AT"/>
        </w:rPr>
        <w:t>*s-yn-g-od</w:t>
      </w:r>
      <w:r>
        <w:rPr>
          <w:lang w:val="de-AT"/>
        </w:rPr>
        <w:t>, ae., Part. Prät.=Adj.: Vw.: s. for</w:t>
        <w:noBreakHyphen/>
        <w:t>; E.: s. s</w:t>
        <w:noBreakHyphen/>
        <w:t>yn-g</w:t>
        <w:noBreakHyphen/>
        <w:t>ian; L.: Lehnert 82b</w:t>
      </w:r>
    </w:p>
    <w:p>
      <w:pPr>
        <w:pStyle w:val="Normal"/>
        <w:tabs>
          <w:tab w:val="clear" w:pos="708"/>
          <w:tab w:val="left" w:pos="0" w:leader="none"/>
          <w:tab w:val="left" w:pos="310" w:leader="none"/>
          <w:tab w:val="left" w:pos="9126" w:leader="none"/>
          <w:tab w:val="right" w:pos="9422" w:leader="none"/>
        </w:tabs>
        <w:jc w:val="both"/>
        <w:rPr/>
      </w:pPr>
      <w:r>
        <w:rPr>
          <w:b/>
          <w:lang w:val="de-AT"/>
        </w:rPr>
        <w:t>s-yn</w:t>
        <w:noBreakHyphen/>
        <w:t>lÚ-w</w:t>
      </w:r>
      <w:r>
        <w:rPr>
          <w:lang w:val="de-AT"/>
        </w:rPr>
        <w:t>, ae., st. F. (wæ): nhd. Sündenverstümmelung; E.: s. s</w:t>
        <w:noBreakHyphen/>
        <w:t>yn</w:t>
        <w:noBreakHyphen/>
        <w:t>n, lÚ</w:t>
        <w:noBreakHyphen/>
        <w:t>w; L.: Hh 193</w:t>
      </w:r>
    </w:p>
    <w:p>
      <w:pPr>
        <w:pStyle w:val="Normal"/>
        <w:tabs>
          <w:tab w:val="clear" w:pos="708"/>
          <w:tab w:val="left" w:pos="0" w:leader="none"/>
          <w:tab w:val="right" w:pos="9407" w:leader="none"/>
        </w:tabs>
        <w:jc w:val="both"/>
        <w:rPr/>
      </w:pPr>
      <w:r>
        <w:rPr>
          <w:b/>
          <w:lang w:val="de-AT"/>
        </w:rPr>
        <w:t>s-yn-n</w:t>
      </w:r>
      <w:r>
        <w:rPr>
          <w:lang w:val="de-AT"/>
        </w:rPr>
        <w:t>, s-yn, ae., st. F. (jæ): nhd. Sünde, Schuld, Verbrechen, Unrecht, Beleidigung, Feindschaft; ÜG.: lat. accusatio Gl, (peccator) Gl, peccatum Gl, pravitas, scelus Gl, tenebrae Gl, vitium Gl; Vw.: s. fir-en</w:t>
        <w:noBreakHyphen/>
        <w:t>, héaf-od</w:t>
        <w:noBreakHyphen/>
        <w:t>, héa</w:t>
        <w:noBreakHyphen/>
        <w:t>h</w:t>
        <w:noBreakHyphen/>
        <w:t xml:space="preserve">, </w:t>
        <w:noBreakHyphen/>
        <w:t xml:space="preserve">ful (1), </w:t>
        <w:noBreakHyphen/>
        <w:t xml:space="preserve">ful (2), </w:t>
        <w:noBreakHyphen/>
        <w:t xml:space="preserve">scyl-d-ig, </w:t>
        <w:noBreakHyphen/>
        <w:t>wra-c</w:t>
        <w:noBreakHyphen/>
        <w:t>u; Hw.: vgl. got. *sundi, an. synd, afries. sende, sinne, anfrk. sunda, as. sundia*, ahd. sunta (1); I.: Lbd. lat. peccatum; E.: germ. *sundjæ, st. F. (æ), Sünde; germ. *sundi</w:t>
        <w:noBreakHyphen/>
        <w:t>, *sundiz, st. F. (i), Sünde; s. idg. *sent</w:t>
        <w:noBreakHyphen/>
        <w:t>, *sont</w:t>
        <w:noBreakHyphen/>
        <w:t>, *s¤t</w:t>
        <w:noBreakHyphen/>
        <w:t>, (V.), Adj., seiend, wahr, Pokorny 341; vgl. idg. *es</w:t>
        <w:noBreakHyphen/>
        <w:t>, *h</w:t>
      </w:r>
      <w:r>
        <w:rPr>
          <w:vertAlign w:val="subscript"/>
          <w:lang w:val="de-AT"/>
        </w:rPr>
        <w:t>1</w:t>
      </w:r>
      <w:r>
        <w:rPr>
          <w:lang w:val="de-AT"/>
        </w:rPr>
        <w:t>es-, V., sein (V.), Pokorny 340; L.: Hh 340, Hall/Meritt 335b, Lehnert 201b, Gneuss Lb Nr. 72</w:t>
      </w:r>
    </w:p>
    <w:p>
      <w:pPr>
        <w:pStyle w:val="Normal"/>
        <w:tabs>
          <w:tab w:val="clear" w:pos="708"/>
          <w:tab w:val="left" w:pos="0" w:leader="none"/>
          <w:tab w:val="right" w:pos="9407" w:leader="none"/>
        </w:tabs>
        <w:jc w:val="both"/>
        <w:rPr/>
      </w:pPr>
      <w:r>
        <w:rPr>
          <w:b/>
          <w:lang w:val="de-AT"/>
        </w:rPr>
        <w:t>s-yn-n-ecg-e</w:t>
      </w:r>
      <w:r>
        <w:rPr>
          <w:lang w:val="de-AT"/>
        </w:rPr>
        <w:t>, ae., sw. F. (n): nhd. Sünderin; Hw.: s. s</w:t>
        <w:noBreakHyphen/>
        <w:t>yn-n</w:t>
        <w:noBreakHyphen/>
        <w:t>ig; I.: Lüt. lat. peccatrix?; E.: s. s</w:t>
        <w:noBreakHyphen/>
        <w:t>yn</w:t>
        <w:noBreakHyphen/>
        <w:t>n; L.: Hh 340</w:t>
      </w:r>
    </w:p>
    <w:p>
      <w:pPr>
        <w:pStyle w:val="Normal"/>
        <w:tabs>
          <w:tab w:val="clear" w:pos="708"/>
          <w:tab w:val="left" w:pos="0" w:leader="none"/>
          <w:tab w:val="right" w:pos="9407" w:leader="none"/>
        </w:tabs>
        <w:jc w:val="both"/>
        <w:rPr/>
      </w:pPr>
      <w:r>
        <w:rPr>
          <w:b/>
          <w:lang w:val="de-AT"/>
        </w:rPr>
        <w:t>s</w:t>
        <w:noBreakHyphen/>
        <w:t>yn-n</w:t>
        <w:noBreakHyphen/>
        <w:t>e</w:t>
        <w:noBreakHyphen/>
        <w:t>h‘r</w:t>
        <w:noBreakHyphen/>
        <w:t>en</w:t>
        <w:noBreakHyphen/>
        <w:t>d</w:t>
      </w:r>
      <w:r>
        <w:rPr>
          <w:lang w:val="de-AT"/>
        </w:rPr>
        <w:t>, ae., Part. Präs. subst.=M.: nhd. Ismaelite; ÜG.: lat. peccatum; I.: Lüt. lat. peccator?; E.: s. s</w:t>
        <w:noBreakHyphen/>
        <w:t>yn</w:t>
        <w:noBreakHyphen/>
        <w:t>n, *h‘r-en</w:t>
        <w:noBreakHyphen/>
        <w:t>d; L.: Hh 184</w:t>
      </w:r>
    </w:p>
    <w:p>
      <w:pPr>
        <w:pStyle w:val="Normal"/>
        <w:tabs>
          <w:tab w:val="clear" w:pos="708"/>
          <w:tab w:val="left" w:pos="0" w:leader="none"/>
          <w:tab w:val="right" w:pos="9407" w:leader="none"/>
        </w:tabs>
        <w:jc w:val="both"/>
        <w:rPr/>
      </w:pPr>
      <w:r>
        <w:rPr>
          <w:b/>
          <w:lang w:val="de-AT"/>
        </w:rPr>
        <w:t>s-yn-n</w:t>
        <w:noBreakHyphen/>
        <w:t>ful</w:t>
      </w:r>
      <w:r>
        <w:rPr>
          <w:lang w:val="de-AT"/>
        </w:rPr>
        <w:t xml:space="preserve"> (1), s-yn-ful, ae., Adj.: nhd. sündhaft, sündig, boshaft; ÜG.: lat. (peccator) Gl, peccatrix; I.: Lbd. lat. peccatrix; E.: s. s</w:t>
        <w:noBreakHyphen/>
        <w:t>yn</w:t>
        <w:noBreakHyphen/>
        <w:t>n, ful</w:t>
        <w:noBreakHyphen/>
        <w:t>l (2); L.: Gneuss Lb Nr. 74, Obst/Schleburg 324b</w:t>
      </w:r>
    </w:p>
    <w:p>
      <w:pPr>
        <w:pStyle w:val="Normal"/>
        <w:tabs>
          <w:tab w:val="clear" w:pos="708"/>
          <w:tab w:val="left" w:pos="0" w:leader="none"/>
          <w:tab w:val="left" w:pos="327" w:leader="none"/>
          <w:tab w:val="left" w:pos="9143" w:leader="none"/>
          <w:tab w:val="right" w:pos="9434" w:leader="none"/>
        </w:tabs>
        <w:jc w:val="both"/>
        <w:rPr/>
      </w:pPr>
      <w:r>
        <w:rPr>
          <w:b/>
          <w:lang w:val="de-AT"/>
        </w:rPr>
        <w:t>s-yn-n</w:t>
        <w:noBreakHyphen/>
        <w:t>ful</w:t>
      </w:r>
      <w:r>
        <w:rPr>
          <w:lang w:val="de-AT"/>
        </w:rPr>
        <w:t xml:space="preserve"> (2), ae., M.: nhd. Sünder; ÜG.: lat. peccator; I.: Lbd. lat. peccator; E.: s. s</w:t>
        <w:noBreakHyphen/>
        <w:t>yn</w:t>
        <w:noBreakHyphen/>
        <w:t>n-ful (1); L.: Gneuss Lb Nr. 74</w:t>
      </w:r>
    </w:p>
    <w:p>
      <w:pPr>
        <w:pStyle w:val="Normal"/>
        <w:tabs>
          <w:tab w:val="clear" w:pos="708"/>
          <w:tab w:val="left" w:pos="0" w:leader="none"/>
          <w:tab w:val="left" w:pos="327" w:leader="none"/>
          <w:tab w:val="left" w:pos="9143" w:leader="none"/>
          <w:tab w:val="right" w:pos="9434" w:leader="none"/>
        </w:tabs>
        <w:jc w:val="both"/>
        <w:rPr/>
      </w:pPr>
      <w:r>
        <w:rPr>
          <w:b/>
          <w:lang w:val="de-AT"/>
        </w:rPr>
        <w:t>s-yn-n</w:t>
        <w:noBreakHyphen/>
        <w:t>ig</w:t>
      </w:r>
      <w:r>
        <w:rPr>
          <w:lang w:val="de-AT"/>
        </w:rPr>
        <w:t>, ae., Adj.: nhd. sündhaft, schuldig; ÜG.: lat. culpabilis, (moechari) Gl, reus Gl; Vw.: s. fel-a</w:t>
        <w:noBreakHyphen/>
        <w:t>, fir-en</w:t>
        <w:noBreakHyphen/>
        <w:t>, un</w:t>
        <w:noBreakHyphen/>
        <w:t>; Hw.: vgl. afries. sendich, anfrk. sundig, as. sundig, ahd. suntÆg; I.: Lbd. lat. peccatrix; E.: s. s</w:t>
        <w:noBreakHyphen/>
        <w:t>yn</w:t>
        <w:noBreakHyphen/>
        <w:t>n; L.: Hh 340</w:t>
      </w:r>
    </w:p>
    <w:p>
      <w:pPr>
        <w:pStyle w:val="Normal"/>
        <w:tabs>
          <w:tab w:val="clear" w:pos="708"/>
          <w:tab w:val="left" w:pos="0" w:leader="none"/>
          <w:tab w:val="left" w:pos="327" w:leader="none"/>
          <w:tab w:val="left" w:pos="9143" w:leader="none"/>
          <w:tab w:val="right" w:pos="9434" w:leader="none"/>
        </w:tabs>
        <w:jc w:val="both"/>
        <w:rPr/>
      </w:pPr>
      <w:r>
        <w:rPr>
          <w:b/>
          <w:bCs/>
          <w:lang w:val="de-AT"/>
        </w:rPr>
        <w:t>s-yn-n-scyl-d-ig</w:t>
      </w:r>
      <w:r>
        <w:rPr>
          <w:lang w:val="de-AT"/>
        </w:rPr>
        <w:t>, s-yn-scyl-d-ig, ae., Adj.: nhd. sündig, schuldig; E.: s. s</w:t>
        <w:noBreakHyphen/>
        <w:t>yn</w:t>
        <w:noBreakHyphen/>
        <w:t>n, scyl-d-ig; L.: Hall/Meritt 336a, Obst/Schleburg 324b</w:t>
      </w:r>
    </w:p>
    <w:p>
      <w:pPr>
        <w:pStyle w:val="Normal"/>
        <w:tabs>
          <w:tab w:val="clear" w:pos="708"/>
          <w:tab w:val="left" w:pos="0" w:leader="none"/>
          <w:tab w:val="left" w:pos="327" w:leader="none"/>
          <w:tab w:val="left" w:pos="9143" w:leader="none"/>
          <w:tab w:val="right" w:pos="9434" w:leader="none"/>
        </w:tabs>
        <w:jc w:val="both"/>
        <w:rPr/>
      </w:pPr>
      <w:r>
        <w:rPr>
          <w:b/>
          <w:lang w:val="de-AT"/>
        </w:rPr>
        <w:t>*s-yn-n-um</w:t>
      </w:r>
      <w:r>
        <w:rPr>
          <w:lang w:val="de-AT"/>
        </w:rPr>
        <w:t>, ae., Adv.: Vw.: s. un</w:t>
        <w:noBreakHyphen/>
        <w:t>; E.: s. s</w:t>
        <w:noBreakHyphen/>
        <w:t>yn</w:t>
        <w:noBreakHyphen/>
        <w:t>n; L.: Hall/Meritt 385a, Lehnert 220b</w:t>
      </w:r>
    </w:p>
    <w:p>
      <w:pPr>
        <w:pStyle w:val="Normal"/>
        <w:tabs>
          <w:tab w:val="clear" w:pos="708"/>
          <w:tab w:val="left" w:pos="0" w:leader="none"/>
          <w:tab w:val="left" w:pos="327" w:leader="none"/>
          <w:tab w:val="left" w:pos="9143" w:leader="none"/>
          <w:tab w:val="right" w:pos="9434" w:leader="none"/>
        </w:tabs>
        <w:jc w:val="both"/>
        <w:rPr/>
      </w:pPr>
      <w:r>
        <w:rPr>
          <w:b/>
          <w:lang w:val="de-AT"/>
        </w:rPr>
        <w:t>s-yn-n-wra-c-u</w:t>
      </w:r>
      <w:r>
        <w:rPr>
          <w:lang w:val="de-AT"/>
        </w:rPr>
        <w:t>*, s-yn-wra-c-u, ae., st. F. (æ): nhd. Bestrafung für eine Sünde; E.: s. s</w:t>
        <w:noBreakHyphen/>
        <w:t>yn</w:t>
        <w:noBreakHyphen/>
        <w:t>n, wra-c</w:t>
        <w:noBreakHyphen/>
        <w:t>u; L.: Hall/Meritt 336a, Lehnert 202a</w:t>
      </w:r>
    </w:p>
    <w:p>
      <w:pPr>
        <w:pStyle w:val="Normal"/>
        <w:tabs>
          <w:tab w:val="clear" w:pos="708"/>
          <w:tab w:val="left" w:pos="0" w:leader="none"/>
          <w:tab w:val="left" w:pos="327" w:leader="none"/>
          <w:tab w:val="left" w:pos="9143" w:leader="none"/>
          <w:tab w:val="right" w:pos="9434" w:leader="none"/>
        </w:tabs>
        <w:jc w:val="both"/>
        <w:rPr/>
      </w:pPr>
      <w:r>
        <w:rPr>
          <w:b/>
          <w:bCs/>
          <w:lang w:val="de-AT"/>
        </w:rPr>
        <w:t>s-yn-scyl-d-ig</w:t>
      </w:r>
      <w:r>
        <w:rPr>
          <w:lang w:val="de-AT"/>
        </w:rPr>
        <w:t>, ae., Adj.: Vw.: s. s</w:t>
        <w:noBreakHyphen/>
        <w:t>yn</w:t>
        <w:noBreakHyphen/>
        <w:t>n-scyl-d-ig</w:t>
      </w:r>
    </w:p>
    <w:p>
      <w:pPr>
        <w:pStyle w:val="Normal"/>
        <w:tabs>
          <w:tab w:val="clear" w:pos="708"/>
          <w:tab w:val="left" w:pos="0" w:leader="none"/>
          <w:tab w:val="left" w:pos="327" w:leader="none"/>
          <w:tab w:val="left" w:pos="9143" w:leader="none"/>
          <w:tab w:val="right" w:pos="9434" w:leader="none"/>
        </w:tabs>
        <w:jc w:val="both"/>
        <w:rPr>
          <w:lang w:val="de-AT"/>
        </w:rPr>
      </w:pPr>
      <w:r>
        <w:rPr>
          <w:b/>
          <w:lang w:val="de-AT"/>
        </w:rPr>
        <w:t>synt-u</w:t>
      </w:r>
      <w:r>
        <w:rPr>
          <w:lang w:val="de-AT"/>
        </w:rPr>
        <w:t>, ae., st. F. (æ): nhd. Gesundheit, Glück, Heil, Rettung; ÜG.: lat. salus; Vw.: s. ge</w:t>
        <w:noBreakHyphen/>
        <w:t>; Hw.: s. synd (2); E.: germ. *sundiþæ, *sundeþæ, *swundiþæ, *swundeþæ, st. F. (æ), Gesundheit, Gedeihen, Heilung; s. idg. *søento</w:t>
        <w:noBreakHyphen/>
        <w:t>?, *sunto</w:t>
        <w:noBreakHyphen/>
        <w:t>?, Adj., rege, rüstig, gesund, Pokorny 1048; L.: Hh 340, Hall/Meritt 336a</w:t>
      </w:r>
    </w:p>
    <w:p>
      <w:pPr>
        <w:pStyle w:val="Normal"/>
        <w:tabs>
          <w:tab w:val="clear" w:pos="708"/>
          <w:tab w:val="left" w:pos="0" w:leader="none"/>
          <w:tab w:val="left" w:pos="327" w:leader="none"/>
          <w:tab w:val="left" w:pos="9143" w:leader="none"/>
          <w:tab w:val="right" w:pos="9434" w:leader="none"/>
        </w:tabs>
        <w:jc w:val="both"/>
        <w:rPr/>
      </w:pPr>
      <w:r>
        <w:rPr>
          <w:b/>
          <w:lang w:val="de-AT"/>
        </w:rPr>
        <w:t>s-yn-wra-c-u</w:t>
      </w:r>
      <w:r>
        <w:rPr>
          <w:lang w:val="de-AT"/>
        </w:rPr>
        <w:t>, ae., st. F. (æ): Vw.: s. s</w:t>
        <w:noBreakHyphen/>
        <w:t>yn</w:t>
        <w:noBreakHyphen/>
        <w:t>n-wra-c-u</w:t>
      </w:r>
    </w:p>
    <w:p>
      <w:pPr>
        <w:pStyle w:val="Normal"/>
        <w:tabs>
          <w:tab w:val="clear" w:pos="708"/>
          <w:tab w:val="left" w:pos="0" w:leader="none"/>
          <w:tab w:val="left" w:pos="327" w:leader="none"/>
          <w:tab w:val="left" w:pos="9143" w:leader="none"/>
          <w:tab w:val="right" w:pos="9434" w:leader="none"/>
        </w:tabs>
        <w:jc w:val="both"/>
        <w:rPr/>
      </w:pPr>
      <w:r>
        <w:rPr>
          <w:b/>
          <w:lang w:val="de-AT"/>
        </w:rPr>
        <w:t>sy-p-e</w:t>
      </w:r>
      <w:r>
        <w:rPr>
          <w:lang w:val="de-AT"/>
        </w:rPr>
        <w:t>, ae., st. M. (i): nhd. Befeuchtung, Trunk; Hw.: s. so-p</w:t>
        <w:noBreakHyphen/>
        <w:t>a, sð-p-an; E.: germ. *supi</w:t>
        <w:noBreakHyphen/>
        <w:t>, *supiz?, st. M. (i), Schluck, Sauf, Trank; s. idg. *seu</w:t>
        <w:noBreakHyphen/>
        <w:t xml:space="preserve"> (1), *seøý</w:t>
        <w:noBreakHyphen/>
        <w:t>, *sð</w:t>
        <w:noBreakHyphen/>
        <w:t>, Sb., Adj., V., Saft, feucht, regnen, rinnen, saugen, Pokorny 912; L.: Hh 340</w:t>
      </w:r>
    </w:p>
    <w:p>
      <w:pPr>
        <w:pStyle w:val="Normal"/>
        <w:tabs>
          <w:tab w:val="clear" w:pos="708"/>
          <w:tab w:val="left" w:pos="0" w:leader="none"/>
          <w:tab w:val="left" w:pos="327" w:leader="none"/>
          <w:tab w:val="left" w:pos="9143" w:leader="none"/>
          <w:tab w:val="right" w:pos="9434" w:leader="none"/>
        </w:tabs>
        <w:jc w:val="both"/>
        <w:rPr/>
      </w:pPr>
      <w:r>
        <w:rPr>
          <w:b/>
          <w:lang w:val="de-AT"/>
        </w:rPr>
        <w:t>sy-p</w:t>
        <w:noBreakHyphen/>
        <w:t>ian</w:t>
      </w:r>
      <w:r>
        <w:rPr>
          <w:lang w:val="de-AT"/>
        </w:rPr>
        <w:t>, ae., sw. V.: nhd. trinken; Hw.: s. sy-p-e; E.: s. germ. *sðpan, st. V., schlürfen, saufen; vgl. idg. *seu</w:t>
        <w:noBreakHyphen/>
        <w:t xml:space="preserve"> (1), *seøý</w:t>
        <w:noBreakHyphen/>
        <w:t>, *sð</w:t>
        <w:noBreakHyphen/>
        <w:t>, Sb., Adj., V., Saft, feucht, regnen, rinnen, saugen, Pokorny 912; L.: Hh 340</w:t>
      </w:r>
    </w:p>
    <w:p>
      <w:pPr>
        <w:pStyle w:val="Normal"/>
        <w:tabs>
          <w:tab w:val="clear" w:pos="708"/>
          <w:tab w:val="left" w:pos="0" w:leader="none"/>
          <w:tab w:val="right" w:pos="9473" w:leader="none"/>
        </w:tabs>
        <w:jc w:val="both"/>
        <w:rPr/>
      </w:pPr>
      <w:r>
        <w:rPr>
          <w:b/>
          <w:lang w:val="de-AT"/>
        </w:rPr>
        <w:t>syr-c-e</w:t>
      </w:r>
      <w:r>
        <w:rPr>
          <w:lang w:val="de-AT"/>
        </w:rPr>
        <w:t>, ae., sw. F. (n): Vw.: s. sier-c</w:t>
        <w:noBreakHyphen/>
        <w:t>e</w:t>
      </w:r>
    </w:p>
    <w:p>
      <w:pPr>
        <w:pStyle w:val="Normal"/>
        <w:tabs>
          <w:tab w:val="clear" w:pos="708"/>
          <w:tab w:val="left" w:pos="0" w:leader="none"/>
          <w:tab w:val="right" w:pos="9251" w:leader="none"/>
        </w:tabs>
        <w:jc w:val="both"/>
        <w:rPr/>
      </w:pPr>
      <w:r>
        <w:rPr>
          <w:b/>
          <w:lang w:val="de-AT"/>
        </w:rPr>
        <w:t>syr-e-w-ian</w:t>
      </w:r>
      <w:r>
        <w:rPr>
          <w:lang w:val="de-AT"/>
        </w:rPr>
        <w:t>, ae., sw. V. (1): Vw.: s. sier-w-an</w:t>
      </w:r>
    </w:p>
    <w:p>
      <w:pPr>
        <w:pStyle w:val="Normal"/>
        <w:tabs>
          <w:tab w:val="clear" w:pos="708"/>
          <w:tab w:val="left" w:pos="0" w:leader="none"/>
          <w:tab w:val="left" w:pos="327" w:leader="none"/>
          <w:tab w:val="left" w:pos="9143" w:leader="none"/>
          <w:tab w:val="right" w:pos="9434" w:leader="none"/>
        </w:tabs>
        <w:jc w:val="both"/>
        <w:rPr/>
      </w:pPr>
      <w:r>
        <w:rPr>
          <w:b/>
          <w:lang w:val="de-AT"/>
        </w:rPr>
        <w:t>syrf</w:t>
        <w:noBreakHyphen/>
        <w:t>e</w:t>
      </w:r>
      <w:r>
        <w:rPr>
          <w:lang w:val="de-AT"/>
        </w:rPr>
        <w:t>, ae., sw. F. (n): nhd. Vogelbeerbaum, Eberesche; I.: Lw. lat. sorbea; E.: s. lat. sorbea, F., Sperberbaum; vgl. lat. sorbus, F., Sperberbaum, Vogelbeerbaum, Eberesche; idg. *ser- (3), *sor, Adj., rot, rötlich, Pokorny 910; L.: Hh 340</w:t>
      </w:r>
    </w:p>
    <w:p>
      <w:pPr>
        <w:pStyle w:val="Normal"/>
        <w:tabs>
          <w:tab w:val="clear" w:pos="708"/>
          <w:tab w:val="left" w:pos="0" w:leader="none"/>
          <w:tab w:val="left" w:pos="327" w:leader="none"/>
          <w:tab w:val="left" w:pos="9143" w:leader="none"/>
          <w:tab w:val="right" w:pos="9434" w:leader="none"/>
        </w:tabs>
        <w:jc w:val="both"/>
        <w:rPr/>
      </w:pPr>
      <w:r>
        <w:rPr>
          <w:b/>
          <w:lang w:val="de-AT"/>
        </w:rPr>
        <w:t>S‘r-ia*</w:t>
      </w:r>
      <w:r>
        <w:rPr>
          <w:lang w:val="de-AT"/>
        </w:rPr>
        <w:t xml:space="preserve">, ae., F.=ON.: nhd. Syrien; ÜG.: lat. Syria Gl; I.: Lw. lat. Syria; E.: s. lat. Syria, ON, Syrien; s. gr. </w:t>
      </w:r>
      <w:r>
        <w:rPr>
          <w:rFonts w:cs="Greek" w:ascii="Greek" w:hAnsi="Greek"/>
          <w:lang w:val="de-AT"/>
        </w:rPr>
        <w:t>Sur…a</w:t>
      </w:r>
      <w:r>
        <w:rPr>
          <w:lang w:val="de-AT"/>
        </w:rPr>
        <w:t xml:space="preserve"> (Syría), ON, Syrien</w:t>
      </w:r>
    </w:p>
    <w:p>
      <w:pPr>
        <w:pStyle w:val="Normal"/>
        <w:tabs>
          <w:tab w:val="clear" w:pos="708"/>
          <w:tab w:val="left" w:pos="0" w:leader="none"/>
          <w:tab w:val="left" w:pos="327" w:leader="none"/>
          <w:tab w:val="left" w:pos="9143" w:leader="none"/>
          <w:tab w:val="right" w:pos="9434" w:leader="none"/>
        </w:tabs>
        <w:jc w:val="both"/>
        <w:rPr/>
      </w:pPr>
      <w:r>
        <w:rPr>
          <w:b/>
          <w:lang w:val="de-AT"/>
        </w:rPr>
        <w:t>s‘-r</w:t>
        <w:noBreakHyphen/>
        <w:t>ing</w:t>
      </w:r>
      <w:r>
        <w:rPr>
          <w:lang w:val="de-AT"/>
        </w:rPr>
        <w:t>, ae., st. F. (æ): nhd. saure Milch; Hw.: s. sð</w:t>
        <w:noBreakHyphen/>
        <w:t>r; E.: s. sð</w:t>
        <w:noBreakHyphen/>
        <w:t>r; L.: Hh 340</w:t>
      </w:r>
    </w:p>
    <w:p>
      <w:pPr>
        <w:pStyle w:val="Normal"/>
        <w:tabs>
          <w:tab w:val="clear" w:pos="708"/>
          <w:tab w:val="left" w:pos="0" w:leader="none"/>
          <w:tab w:val="right" w:pos="9251" w:leader="none"/>
        </w:tabs>
        <w:jc w:val="both"/>
        <w:rPr/>
      </w:pPr>
      <w:r>
        <w:rPr>
          <w:b/>
          <w:lang w:val="de-AT"/>
        </w:rPr>
        <w:t>syr-w-an</w:t>
      </w:r>
      <w:r>
        <w:rPr>
          <w:lang w:val="de-AT"/>
        </w:rPr>
        <w:t>, ae., sw. V. (1): Vw.: s. sier-w-an</w:t>
      </w:r>
    </w:p>
    <w:p>
      <w:pPr>
        <w:pStyle w:val="Normal"/>
        <w:tabs>
          <w:tab w:val="clear" w:pos="708"/>
          <w:tab w:val="left" w:pos="0" w:leader="none"/>
          <w:tab w:val="left" w:pos="327" w:leader="none"/>
          <w:tab w:val="left" w:pos="9143" w:leader="none"/>
          <w:tab w:val="right" w:pos="9434" w:leader="none"/>
        </w:tabs>
        <w:jc w:val="both"/>
        <w:rPr>
          <w:lang w:val="de-AT"/>
        </w:rPr>
      </w:pPr>
      <w:r>
        <w:rPr>
          <w:b/>
          <w:lang w:val="de-AT"/>
        </w:rPr>
        <w:t>Syr-war-e</w:t>
      </w:r>
      <w:r>
        <w:rPr>
          <w:lang w:val="de-AT"/>
        </w:rPr>
        <w:t>, ae., st. M. (i), PN: nhd. Syrer (Sg.); L.: Hh 340</w:t>
      </w:r>
    </w:p>
    <w:p>
      <w:pPr>
        <w:pStyle w:val="Normal"/>
        <w:tabs>
          <w:tab w:val="clear" w:pos="708"/>
          <w:tab w:val="left" w:pos="0" w:leader="none"/>
          <w:tab w:val="left" w:pos="327" w:leader="none"/>
          <w:tab w:val="left" w:pos="9143" w:leader="none"/>
          <w:tab w:val="right" w:pos="9434" w:leader="none"/>
        </w:tabs>
        <w:jc w:val="both"/>
        <w:rPr/>
      </w:pPr>
      <w:r>
        <w:rPr>
          <w:b/>
          <w:lang w:val="de-AT"/>
        </w:rPr>
        <w:t>Syr</w:t>
        <w:noBreakHyphen/>
        <w:t>war</w:t>
        <w:noBreakHyphen/>
        <w:t>e</w:t>
      </w:r>
      <w:r>
        <w:rPr>
          <w:lang w:val="de-AT"/>
        </w:rPr>
        <w:t xml:space="preserve">, ae., M. Pl., PN: nhd. Syrer (M. Pl.); I.: Lw. lat.: SyrÆ; E.: s. lat. SyrÆ, M. Pl., Syrer (M. Pl.); s. gr. </w:t>
      </w:r>
      <w:r>
        <w:rPr>
          <w:rFonts w:cs="Greek" w:ascii="Greek" w:hAnsi="Greek"/>
          <w:lang w:val="de-AT"/>
        </w:rPr>
        <w:t>SÚroi</w:t>
      </w:r>
      <w:r>
        <w:rPr>
          <w:lang w:val="de-AT"/>
        </w:rPr>
        <w:t xml:space="preserve"> (S‹roi), M. Pl., Syrer; vgl. gr. </w:t>
      </w:r>
      <w:r>
        <w:rPr>
          <w:rFonts w:cs="Greek" w:ascii="Greek" w:hAnsi="Greek"/>
          <w:lang w:val="de-AT"/>
        </w:rPr>
        <w:t>Sur…a</w:t>
      </w:r>
      <w:r>
        <w:rPr>
          <w:lang w:val="de-AT"/>
        </w:rPr>
        <w:t xml:space="preserve"> (Syría), ON, Syrien; L.: Hh 340</w:t>
      </w:r>
    </w:p>
    <w:p>
      <w:pPr>
        <w:pStyle w:val="Normal"/>
        <w:tabs>
          <w:tab w:val="clear" w:pos="708"/>
          <w:tab w:val="left" w:pos="0" w:leader="none"/>
          <w:tab w:val="right" w:pos="9251" w:leader="none"/>
        </w:tabs>
        <w:jc w:val="both"/>
        <w:rPr/>
      </w:pPr>
      <w:r>
        <w:rPr>
          <w:b/>
          <w:lang w:val="de-AT"/>
        </w:rPr>
        <w:t>syr-w-ian</w:t>
      </w:r>
      <w:r>
        <w:rPr>
          <w:lang w:val="de-AT"/>
        </w:rPr>
        <w:t>, ae., sw. V. (1): Vw.: s. sier-w-an</w:t>
      </w:r>
    </w:p>
    <w:p>
      <w:pPr>
        <w:pStyle w:val="Normal"/>
        <w:tabs>
          <w:tab w:val="clear" w:pos="708"/>
          <w:tab w:val="left" w:pos="0" w:leader="none"/>
          <w:tab w:val="right" w:pos="9251" w:leader="none"/>
        </w:tabs>
        <w:jc w:val="both"/>
        <w:rPr/>
      </w:pPr>
      <w:r>
        <w:rPr>
          <w:b/>
          <w:lang w:val="de-AT"/>
        </w:rPr>
        <w:t>sy-þ</w:t>
        <w:noBreakHyphen/>
        <w:t>þa-n</w:t>
      </w:r>
      <w:r>
        <w:rPr>
          <w:lang w:val="de-AT"/>
        </w:rPr>
        <w:t xml:space="preserve"> (1), ae., Adv.: Vw.: s. si</w:t>
        <w:noBreakHyphen/>
        <w:t>þ</w:t>
        <w:noBreakHyphen/>
        <w:t>þa</w:t>
        <w:noBreakHyphen/>
        <w:t>n (1)</w:t>
      </w:r>
    </w:p>
    <w:p>
      <w:pPr>
        <w:pStyle w:val="Normal"/>
        <w:tabs>
          <w:tab w:val="clear" w:pos="708"/>
          <w:tab w:val="left" w:pos="0" w:leader="none"/>
          <w:tab w:val="right" w:pos="9251" w:leader="none"/>
        </w:tabs>
        <w:jc w:val="both"/>
        <w:rPr/>
      </w:pPr>
      <w:r>
        <w:rPr>
          <w:b/>
          <w:lang w:val="de-AT"/>
        </w:rPr>
        <w:t>sy-þ</w:t>
        <w:noBreakHyphen/>
        <w:t>þa-n</w:t>
      </w:r>
      <w:r>
        <w:rPr>
          <w:lang w:val="de-AT"/>
        </w:rPr>
        <w:t xml:space="preserve"> (2), ae., Konj.: Vw.: s. si</w:t>
        <w:noBreakHyphen/>
        <w:t>þ</w:t>
        <w:noBreakHyphen/>
        <w:t>þa</w:t>
        <w:noBreakHyphen/>
        <w:t>n (2)</w:t>
      </w:r>
    </w:p>
    <w:p>
      <w:pPr>
        <w:pStyle w:val="Normal"/>
        <w:tabs>
          <w:tab w:val="clear" w:pos="708"/>
          <w:tab w:val="left" w:pos="0" w:leader="none"/>
          <w:tab w:val="right" w:pos="8354" w:leader="none"/>
        </w:tabs>
        <w:jc w:val="both"/>
        <w:rPr/>
      </w:pPr>
      <w:r>
        <w:rPr>
          <w:b/>
          <w:lang w:val="de-AT"/>
        </w:rPr>
        <w:t>syx</w:t>
      </w:r>
      <w:r>
        <w:rPr>
          <w:lang w:val="de-AT"/>
        </w:rPr>
        <w:t>, ae., Num. Kard.: Vw.: s. siex</w:t>
      </w:r>
    </w:p>
    <w:p>
      <w:pPr>
        <w:pStyle w:val="Normal"/>
        <w:tabs>
          <w:tab w:val="clear" w:pos="708"/>
          <w:tab w:val="left" w:pos="0" w:leader="none"/>
          <w:tab w:val="right" w:pos="8354" w:leader="none"/>
        </w:tabs>
        <w:jc w:val="both"/>
        <w:rPr/>
      </w:pPr>
      <w:r>
        <w:rPr>
          <w:b/>
          <w:lang w:val="de-AT"/>
        </w:rPr>
        <w:t>syx-t-a</w:t>
      </w:r>
      <w:r>
        <w:rPr>
          <w:lang w:val="de-AT"/>
        </w:rPr>
        <w:t>, ae., Num. Ord.: Vw.: s. siex-t</w:t>
        <w:noBreakHyphen/>
        <w:t>a</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b/>
          <w:lang w:val="de-AT"/>
        </w:rPr>
        <w:t>t</w:t>
      </w:r>
    </w:p>
    <w:p>
      <w:pPr>
        <w:pStyle w:val="Normal"/>
        <w:jc w:val="both"/>
        <w:rPr>
          <w:lang w:val="de-AT"/>
        </w:rPr>
      </w:pPr>
      <w:r>
        <w:rPr>
          <w:lang w:val="de-AT"/>
        </w:rPr>
      </w:r>
    </w:p>
    <w:p>
      <w:pPr>
        <w:pStyle w:val="Normal"/>
        <w:jc w:val="both"/>
        <w:rPr/>
      </w:pPr>
      <w:r>
        <w:rPr>
          <w:b/>
          <w:lang w:val="de-AT"/>
        </w:rPr>
        <w:t>tõ</w:t>
      </w:r>
      <w:r>
        <w:rPr>
          <w:lang w:val="de-AT"/>
        </w:rPr>
        <w:t>, ae., sw. F. (n): Vw.: s. tõ-he</w:t>
      </w:r>
    </w:p>
    <w:p>
      <w:pPr>
        <w:pStyle w:val="Normal"/>
        <w:jc w:val="both"/>
        <w:rPr/>
      </w:pPr>
      <w:r>
        <w:rPr>
          <w:b/>
          <w:lang w:val="de-AT"/>
        </w:rPr>
        <w:t>ta-bel</w:t>
        <w:noBreakHyphen/>
        <w:t>e</w:t>
      </w:r>
      <w:r>
        <w:rPr>
          <w:lang w:val="de-AT"/>
        </w:rPr>
        <w:t>, ta-bl</w:t>
        <w:noBreakHyphen/>
        <w:t>u, ta-bul-e, ae., sw. F. (n): nhd. Tafel; Hw.: vgl. an. tafl, afries. tefle, anfrk. tafla, as. tõfla*, ahd. tafala; I.: Lw. lat. tabula; E.: s. lat. tabula, F., Tafel, Brett, Urkunde; vgl. idg. *tel</w:t>
        <w:noBreakHyphen/>
        <w:t xml:space="preserve"> (2), *telý</w:t>
        <w:noBreakHyphen/>
        <w:t>, *telu</w:t>
        <w:noBreakHyphen/>
        <w:t>, Adj., Sb., flach, Boden, Brett, Pokorny 1061; L.: Hh 341</w:t>
      </w:r>
    </w:p>
    <w:p>
      <w:pPr>
        <w:pStyle w:val="Normal"/>
        <w:jc w:val="both"/>
        <w:rPr/>
      </w:pPr>
      <w:r>
        <w:rPr>
          <w:b/>
          <w:lang w:val="de-AT"/>
        </w:rPr>
        <w:t>ta-bl</w:t>
        <w:noBreakHyphen/>
        <w:t>u</w:t>
      </w:r>
      <w:r>
        <w:rPr>
          <w:lang w:val="de-AT"/>
        </w:rPr>
        <w:t>, ae., F.: Vw.: s. ta-bel-e</w:t>
      </w:r>
    </w:p>
    <w:p>
      <w:pPr>
        <w:pStyle w:val="Normal"/>
        <w:jc w:val="both"/>
        <w:rPr/>
      </w:pPr>
      <w:r>
        <w:rPr>
          <w:b/>
          <w:lang w:val="de-AT"/>
        </w:rPr>
        <w:t>ta-bul</w:t>
      </w:r>
      <w:r>
        <w:rPr>
          <w:lang w:val="de-AT"/>
        </w:rPr>
        <w:t>, ae., st. M. (a?): nhd. Tafel; ÜG.: lat. tabula; I.: Lw. lat. tabula; E.: s. lat. tabula, F., Tafel, Brett, Urkunde; vgl. idg. *tel</w:t>
        <w:noBreakHyphen/>
        <w:t xml:space="preserve"> (2), *telý</w:t>
        <w:noBreakHyphen/>
        <w:t>, *telu</w:t>
        <w:noBreakHyphen/>
        <w:t>, Adj., Sb., flach, Boden, Brett, Pokorny 1061; L.: Hh 341</w:t>
      </w:r>
    </w:p>
    <w:p>
      <w:pPr>
        <w:pStyle w:val="Normal"/>
        <w:jc w:val="both"/>
        <w:rPr/>
      </w:pPr>
      <w:r>
        <w:rPr>
          <w:b/>
          <w:lang w:val="de-AT"/>
        </w:rPr>
        <w:t>ta-bul</w:t>
        <w:noBreakHyphen/>
        <w:t>e</w:t>
      </w:r>
      <w:r>
        <w:rPr>
          <w:lang w:val="de-AT"/>
        </w:rPr>
        <w:t>, ae., sw. F. (n): Vw.: s. ta-bel-e</w:t>
      </w:r>
    </w:p>
    <w:p>
      <w:pPr>
        <w:pStyle w:val="Normal"/>
        <w:jc w:val="both"/>
        <w:rPr/>
      </w:pPr>
      <w:r>
        <w:rPr>
          <w:b/>
          <w:lang w:val="de-AT"/>
        </w:rPr>
        <w:t>tac-an</w:t>
      </w:r>
      <w:r>
        <w:rPr>
          <w:lang w:val="de-AT"/>
        </w:rPr>
        <w:t>, ae., st. V. (6): nhd. nehmen; Hw.: vgl. ais. taka; E.: germ. *takan, st. V., anfassen, berühren; idg. *dÐg-, V., packen?, berühren?, Pokorny 183?; idg. *teg-?, *tog-?, *t</w:t>
      </w:r>
      <w:r>
        <w:rPr>
          <w:sz w:val="20"/>
          <w:vertAlign w:val="subscript"/>
          <w:lang w:val="de-AT"/>
        </w:rPr>
        <w:t>e</w:t>
      </w:r>
      <w:r>
        <w:rPr>
          <w:lang w:val="de-AT"/>
        </w:rPr>
        <w:t>g-?, V., berühren, angreifen, Pokorny 1054; L.: Hh 341</w:t>
      </w:r>
    </w:p>
    <w:p>
      <w:pPr>
        <w:pStyle w:val="Normal"/>
        <w:jc w:val="both"/>
        <w:rPr/>
      </w:pPr>
      <w:r>
        <w:rPr>
          <w:b/>
          <w:lang w:val="de-AT"/>
        </w:rPr>
        <w:t>tõ-c-en</w:t>
      </w:r>
      <w:r>
        <w:rPr>
          <w:lang w:val="de-AT"/>
        </w:rPr>
        <w:t>, tõ-c-n, ae., st. N. (a): nhd. Zeichen, Wunder, Wunderzeichen, Beweis, Banner; ÜG.: lat. documentum Gl, figura Gl, formula Gl, indicium, prodigium Gl, signum Gl, titulus Gl, vexillum; Vw.: s. for-e</w:t>
        <w:noBreakHyphen/>
        <w:t>, ræd-e</w:t>
        <w:noBreakHyphen/>
        <w:t>, sig-e</w:t>
        <w:noBreakHyphen/>
        <w:t>, s</w:t>
        <w:noBreakHyphen/>
        <w:t>æþ</w:t>
        <w:noBreakHyphen/>
        <w:t>, wun-dor</w:t>
        <w:noBreakHyphen/>
        <w:t xml:space="preserve">, </w:t>
        <w:noBreakHyphen/>
        <w:t>bor-a; Hw.: vgl. got. taikn, an. tõkn, afries. têken, anfrk. teikan, as. têkan*, ahd. zeihhan; I.: Lbd. lat. prodigium, sÆgnum; E.: germ. *taikna</w:t>
        <w:noBreakHyphen/>
        <w:t>, *taiknam, st. N. (a), Zeichen; s. idg. *dei¨</w:t>
        <w:noBreakHyphen/>
        <w:t>, V., zeigen, weisen, sagen, Pokorny 188; vgl. idg. *dei</w:t>
        <w:noBreakHyphen/>
        <w:t xml:space="preserve"> (1), *deØý</w:t>
        <w:noBreakHyphen/>
        <w:t>, *dÆ</w:t>
        <w:noBreakHyphen/>
        <w:t>, *dØõ</w:t>
        <w:noBreakHyphen/>
        <w:t>, V., glänzen, schimmern, scheinen, Pokorny 183; L.: Hh 341, Hall/Meritt 336b, Lehnert 202a, Gneuss Lb Nr. 46</w:t>
      </w:r>
    </w:p>
    <w:p>
      <w:pPr>
        <w:pStyle w:val="Normal"/>
        <w:jc w:val="both"/>
        <w:rPr/>
      </w:pPr>
      <w:r>
        <w:rPr>
          <w:b/>
          <w:lang w:val="de-AT"/>
        </w:rPr>
        <w:t>tõ-c-en-bor-a</w:t>
      </w:r>
      <w:r>
        <w:rPr>
          <w:lang w:val="de-AT"/>
        </w:rPr>
        <w:t>, ae., sw. M. (n): nhd. Zeichenträger, Standartenträger, Führer; E.: s. tõ-c-en, *bor-a (2); L.: Hall/Meritt 336b, Lehnert 202a</w:t>
      </w:r>
    </w:p>
    <w:p>
      <w:pPr>
        <w:pStyle w:val="Normal"/>
        <w:jc w:val="both"/>
        <w:rPr/>
      </w:pPr>
      <w:r>
        <w:rPr>
          <w:b/>
          <w:lang w:val="de-AT"/>
        </w:rPr>
        <w:t>tõ-c-n</w:t>
      </w:r>
      <w:r>
        <w:rPr>
          <w:lang w:val="de-AT"/>
        </w:rPr>
        <w:t>, ae., st. N. (a): Vw.: s. tõ-c-en</w:t>
      </w:r>
    </w:p>
    <w:p>
      <w:pPr>
        <w:pStyle w:val="Normal"/>
        <w:jc w:val="both"/>
        <w:rPr/>
      </w:pPr>
      <w:r>
        <w:rPr>
          <w:b/>
          <w:lang w:val="de-AT"/>
        </w:rPr>
        <w:t>tõ-c-n</w:t>
        <w:noBreakHyphen/>
        <w:t>ian</w:t>
      </w:r>
      <w:r>
        <w:rPr>
          <w:lang w:val="de-AT"/>
        </w:rPr>
        <w:t>, ae., sw. V. (2): nhd. zeigen, kennzeichnen, markieren; ÜG.: lat. indicare Gl, signare; Vw.: s. for-e</w:t>
        <w:noBreakHyphen/>
        <w:t>, ge</w:t>
        <w:noBreakHyphen/>
        <w:t>, tÅ-ge</w:t>
        <w:noBreakHyphen/>
        <w:t>; Hw.: s. tõ-c-en; vgl. an. teikna, afries. têknia, ahd. zeihhanæn*; I.: Lüs. lat. monstrare?; E.: germ. *taiknæn, sw. V., zeigen, bezeichnen; s. idg. *dei¨</w:t>
        <w:noBreakHyphen/>
        <w:t>, V., zeigen, weisen, sagen, Pokorny 188; vgl. idg. *dei</w:t>
        <w:noBreakHyphen/>
        <w:t xml:space="preserve"> (1), *deØý</w:t>
        <w:noBreakHyphen/>
        <w:t>, *dÆ</w:t>
        <w:noBreakHyphen/>
        <w:t>, *dØõ</w:t>
        <w:noBreakHyphen/>
        <w:t>, V., glänzen, schimmern, scheinen, Pokorny 183; L.: Hall/Meritt 336b, Lehnert 202a, Gneuss Lb Nr. 46</w:t>
      </w:r>
    </w:p>
    <w:p>
      <w:pPr>
        <w:pStyle w:val="Normal"/>
        <w:jc w:val="both"/>
        <w:rPr/>
      </w:pPr>
      <w:r>
        <w:rPr>
          <w:b/>
          <w:lang w:val="de-AT"/>
        </w:rPr>
        <w:t>*tõ-c-n-ien-d-lic</w:t>
      </w:r>
      <w:r>
        <w:rPr>
          <w:lang w:val="de-AT"/>
        </w:rPr>
        <w:t>, ae., Adj.: Vw.: s. ge</w:t>
        <w:noBreakHyphen/>
        <w:t xml:space="preserve">; E.: s. tõ-c-n-ian, </w:t>
        <w:noBreakHyphen/>
        <w:t>lÆc (3); L.: Hall/Meritt 336b, Lehnert 202a</w:t>
      </w:r>
    </w:p>
    <w:p>
      <w:pPr>
        <w:pStyle w:val="Normal"/>
        <w:jc w:val="both"/>
        <w:rPr/>
      </w:pPr>
      <w:r>
        <w:rPr>
          <w:b/>
          <w:lang w:val="de-AT"/>
        </w:rPr>
        <w:t>tõ-c-n-ung</w:t>
      </w:r>
      <w:r>
        <w:rPr>
          <w:lang w:val="de-AT"/>
        </w:rPr>
        <w:t>, ae., st. F. (æ): nhd. Zeichen, Kennzeichen, Hinweis, Beweis; ÜG.: lat. index Gl, indicium, praesagium, (significare), signum; Vw.: s. ge</w:t>
        <w:noBreakHyphen/>
        <w:t>; E.: s. tõ-c-n-ian; L.: Hall/Meritt 336b</w:t>
      </w:r>
    </w:p>
    <w:p>
      <w:pPr>
        <w:pStyle w:val="Normal"/>
        <w:jc w:val="both"/>
        <w:rPr/>
      </w:pPr>
      <w:r>
        <w:rPr>
          <w:b/>
          <w:lang w:val="de-AT"/>
        </w:rPr>
        <w:t>tõ-co-r</w:t>
      </w:r>
      <w:r>
        <w:rPr>
          <w:lang w:val="de-AT"/>
        </w:rPr>
        <w:t>, ae., st. M. (a): nhd. Schwager; ÜG.: lat. levir Gl; Hw.: vgl. ahd. zeihhur*, afries. tâker; E.: germ. *taikura</w:t>
        <w:noBreakHyphen/>
        <w:t>, *taikuraz, st. M. (a), Schwager; idg. *dõiøÐr, M., Bruder des Gatten, Schwager, Pokorny 179; L.: Hh 341</w:t>
      </w:r>
    </w:p>
    <w:p>
      <w:pPr>
        <w:pStyle w:val="Normal"/>
        <w:jc w:val="both"/>
        <w:rPr/>
      </w:pPr>
      <w:r>
        <w:rPr>
          <w:b/>
          <w:lang w:val="de-AT"/>
        </w:rPr>
        <w:t>tõd-e</w:t>
      </w:r>
      <w:r>
        <w:rPr>
          <w:lang w:val="de-AT"/>
        </w:rPr>
        <w:t>, tõd-ig-e, ae., sw. F. (n): nhd. Kröte; E.: unbekannter Herkunft; L.: Hh 341</w:t>
      </w:r>
    </w:p>
    <w:p>
      <w:pPr>
        <w:pStyle w:val="Normal"/>
        <w:jc w:val="both"/>
        <w:rPr/>
      </w:pPr>
      <w:r>
        <w:rPr>
          <w:b/>
          <w:lang w:val="de-AT"/>
        </w:rPr>
        <w:t>tõd-ig-e</w:t>
      </w:r>
      <w:r>
        <w:rPr>
          <w:lang w:val="de-AT"/>
        </w:rPr>
        <w:t>, ae., sw. F. (n): Vw.: s. tõd-e</w:t>
      </w:r>
    </w:p>
    <w:p>
      <w:pPr>
        <w:pStyle w:val="Normal"/>
        <w:jc w:val="both"/>
        <w:rPr/>
      </w:pPr>
      <w:r>
        <w:rPr>
          <w:b/>
          <w:lang w:val="de-AT"/>
        </w:rPr>
        <w:t>tÏber</w:t>
        <w:noBreakHyphen/>
        <w:t>e</w:t>
      </w:r>
      <w:r>
        <w:rPr>
          <w:lang w:val="de-AT"/>
        </w:rPr>
        <w:t>, ae., Sb.: nhd. Webwerkzeug?, Spannhaken?; ÜG.: lat. clavus?; E.: ?; L.: Hh 341, Hall/Meritt 336b</w:t>
      </w:r>
    </w:p>
    <w:p>
      <w:pPr>
        <w:pStyle w:val="Normal"/>
        <w:jc w:val="both"/>
        <w:rPr/>
      </w:pPr>
      <w:r>
        <w:rPr>
          <w:b/>
          <w:lang w:val="de-AT"/>
        </w:rPr>
        <w:t>*tÏc</w:t>
      </w:r>
      <w:r>
        <w:rPr>
          <w:lang w:val="de-AT"/>
        </w:rPr>
        <w:t>, ae., st. N. (a): nhd. ...nahme, Nehmen; Vw.: s. wÚp-en</w:t>
        <w:noBreakHyphen/>
        <w:t>, wÚp-en</w:t>
        <w:noBreakHyphen/>
        <w:t>ge</w:t>
        <w:noBreakHyphen/>
        <w:t>; Hw.: s. tac</w:t>
        <w:noBreakHyphen/>
        <w:t>an; E.: s. tac-an; L.: Hh 341</w:t>
      </w:r>
    </w:p>
    <w:p>
      <w:pPr>
        <w:pStyle w:val="Normal"/>
        <w:jc w:val="both"/>
        <w:rPr/>
      </w:pPr>
      <w:r>
        <w:rPr>
          <w:b/>
          <w:lang w:val="de-AT"/>
        </w:rPr>
        <w:t>tÚ-c-an</w:t>
      </w:r>
      <w:r>
        <w:rPr>
          <w:lang w:val="de-AT"/>
        </w:rPr>
        <w:t>, ae., sw. V. (1): nhd. zeigen, erklären, lehren, unterrichten, vorschreiben; ÜG.: lat. docere Gl, indicare Gl, significare Gl; Vw.: s. be</w:t>
        <w:noBreakHyphen/>
        <w:t>, for-e</w:t>
        <w:noBreakHyphen/>
        <w:t>, ge</w:t>
        <w:noBreakHyphen/>
        <w:t>; Hw.: s. tõ-c-en; I.: Lw. lat. docere?; E.: s. tõ-c-en; L.: Hh 341, Hall/Meritt 336b, Lehnert 202b</w:t>
      </w:r>
    </w:p>
    <w:p>
      <w:pPr>
        <w:pStyle w:val="Normal"/>
        <w:jc w:val="both"/>
        <w:rPr/>
      </w:pPr>
      <w:r>
        <w:rPr>
          <w:b/>
          <w:lang w:val="de-AT"/>
        </w:rPr>
        <w:t>tÚ-c-ing</w:t>
      </w:r>
      <w:r>
        <w:rPr>
          <w:lang w:val="de-AT"/>
        </w:rPr>
        <w:t>, ae., st. F. (æ): nhd. Lehren, Unterweisung, Kommando, Herrschen; E.: s. tÚ-c-an; L.: Hall/Meritt 336b, Lehnert 202b</w:t>
      </w:r>
    </w:p>
    <w:p>
      <w:pPr>
        <w:pStyle w:val="Normal"/>
        <w:jc w:val="both"/>
        <w:rPr/>
      </w:pPr>
      <w:r>
        <w:rPr>
          <w:b/>
          <w:lang w:val="de-AT"/>
        </w:rPr>
        <w:t>tÚ-c-n-an</w:t>
      </w:r>
      <w:r>
        <w:rPr>
          <w:lang w:val="de-AT"/>
        </w:rPr>
        <w:t>, ae., sw. V. (1): nhd. bezeichnen, kennzeichnen, markieren, anzeigen; ÜG.: lat. (index) Gl, insignire, significare; Hw.: s. tõ-c-en; I.: Lbd. significare; E.: germ. *taiknæn, sw. V., zeigen, bezeichnen; s. idg. *dei¨</w:t>
        <w:noBreakHyphen/>
        <w:t>, V., zeigen, weisen, sagen, Pokorny 188; vgl. idg. *dei</w:t>
        <w:noBreakHyphen/>
        <w:t xml:space="preserve"> (1), *deØý</w:t>
        <w:noBreakHyphen/>
        <w:t>, *dÆ</w:t>
        <w:noBreakHyphen/>
        <w:t>, *dØõ</w:t>
        <w:noBreakHyphen/>
        <w:t>, V., glänzen, schimmern, scheinen, Pokorny 183; L.: Hh 341, Hall/Meritt 336b, Lehnert 202b, Obst/Schleburg 324b</w:t>
      </w:r>
    </w:p>
    <w:p>
      <w:pPr>
        <w:pStyle w:val="Normal"/>
        <w:jc w:val="both"/>
        <w:rPr/>
      </w:pPr>
      <w:r>
        <w:rPr>
          <w:b/>
          <w:lang w:val="de-AT"/>
        </w:rPr>
        <w:t>tÏ-f-l</w:t>
      </w:r>
      <w:r>
        <w:rPr>
          <w:lang w:val="de-AT"/>
        </w:rPr>
        <w:t>, ae., st. F. (æ), st. N. (a): nhd. Würfel, Würfelspiel; ÜG.: lat. alea Gl; Hw.: s. tabel-e; I.: Lw. lat. tabula; E.: s. lat. tabula, F., Tafel, Brett, Urkunde; vgl. idg. *tel</w:t>
        <w:noBreakHyphen/>
        <w:t xml:space="preserve"> (2), *telý</w:t>
        <w:noBreakHyphen/>
        <w:t>, *telu</w:t>
        <w:noBreakHyphen/>
        <w:t>, Adj., Sb., flach, Boden, Brett, Pokorny 1061; L.: Hh 341, Hall/Meritt 336b, Lehnert 202b</w:t>
      </w:r>
    </w:p>
    <w:p>
      <w:pPr>
        <w:pStyle w:val="Normal"/>
        <w:jc w:val="both"/>
        <w:rPr/>
      </w:pPr>
      <w:r>
        <w:rPr>
          <w:b/>
          <w:lang w:val="de-AT"/>
        </w:rPr>
        <w:t>tÏ-f-l-an</w:t>
      </w:r>
      <w:r>
        <w:rPr>
          <w:lang w:val="de-AT"/>
        </w:rPr>
        <w:t>, ae., sw. V.: nhd. spielen, würfeln; ÜG.: lat. cottizare Gl; E.: s. tÏ</w:t>
        <w:noBreakHyphen/>
        <w:t>f</w:t>
        <w:noBreakHyphen/>
        <w:t>l; L.: Hall/Meritt 336b</w:t>
      </w:r>
    </w:p>
    <w:p>
      <w:pPr>
        <w:pStyle w:val="Normal"/>
        <w:jc w:val="both"/>
        <w:rPr/>
      </w:pPr>
      <w:r>
        <w:rPr>
          <w:b/>
          <w:lang w:val="de-AT"/>
        </w:rPr>
        <w:t>tÏ-f-l-ere</w:t>
      </w:r>
      <w:r>
        <w:rPr>
          <w:lang w:val="de-AT"/>
        </w:rPr>
        <w:t>, ae., st. M. (ja): nhd. Spötter, Würfelspieler; ÜG.: lat. aleator Gl, aleo Gl; E.: s. tÏ</w:t>
        <w:noBreakHyphen/>
        <w:t>f</w:t>
        <w:noBreakHyphen/>
        <w:t>l; L.: Hall/Meritt 337a</w:t>
      </w:r>
    </w:p>
    <w:p>
      <w:pPr>
        <w:pStyle w:val="Normal"/>
        <w:jc w:val="both"/>
        <w:rPr/>
      </w:pPr>
      <w:r>
        <w:rPr>
          <w:b/>
          <w:lang w:val="de-AT"/>
        </w:rPr>
        <w:t>tÏ-f-l-stõ-n</w:t>
      </w:r>
      <w:r>
        <w:rPr>
          <w:lang w:val="de-AT"/>
        </w:rPr>
        <w:t>, ae., st. M. (a): nhd. Spielstein; ÜG.: lat. calculus Gl; E.: s. tÏ</w:t>
        <w:noBreakHyphen/>
        <w:t>f</w:t>
        <w:noBreakHyphen/>
        <w:t>l, stõ</w:t>
        <w:noBreakHyphen/>
        <w:t>n; L.: Hall/Meritt 336b</w:t>
      </w:r>
    </w:p>
    <w:p>
      <w:pPr>
        <w:pStyle w:val="Normal"/>
        <w:jc w:val="both"/>
        <w:rPr/>
      </w:pPr>
      <w:r>
        <w:rPr>
          <w:b/>
          <w:lang w:val="de-AT"/>
        </w:rPr>
        <w:t>tÏ-f-l-ung</w:t>
      </w:r>
      <w:r>
        <w:rPr>
          <w:lang w:val="de-AT"/>
        </w:rPr>
        <w:t>, ae., st. F. (æ): nhd. Spielen, Würfelspielen, Würfeln; E.: s. tÏ</w:t>
        <w:noBreakHyphen/>
        <w:t>f-l-an, tÏ</w:t>
        <w:noBreakHyphen/>
        <w:t>f</w:t>
        <w:noBreakHyphen/>
        <w:t>l; L.: Hall/Meritt 336b</w:t>
      </w:r>
    </w:p>
    <w:p>
      <w:pPr>
        <w:pStyle w:val="Normal"/>
        <w:jc w:val="both"/>
        <w:rPr/>
      </w:pPr>
      <w:r>
        <w:rPr>
          <w:b/>
          <w:lang w:val="de-AT"/>
        </w:rPr>
        <w:t>tÏg-el</w:t>
      </w:r>
      <w:r>
        <w:rPr>
          <w:lang w:val="de-AT"/>
        </w:rPr>
        <w:t>, ae., st. M. (a): nhd. Schwanz; E.: germ. *tagla</w:t>
        <w:noBreakHyphen/>
        <w:t>, *taglaz, st. M. (a), Schwanz, Haar (N.), Zagel; germ. *tagla</w:t>
        <w:noBreakHyphen/>
        <w:t>, *taglam, st. N. (a), Schwanz, Haar (N.), Zagel; vgl. idg. *de¨</w:t>
        <w:noBreakHyphen/>
        <w:t xml:space="preserve"> (2), V., reißen, zerreißen, zerfasern, Pokorny 191; L.: Hh 341</w:t>
      </w:r>
    </w:p>
    <w:p>
      <w:pPr>
        <w:pStyle w:val="Normal"/>
        <w:jc w:val="both"/>
        <w:rPr/>
      </w:pPr>
      <w:r>
        <w:rPr>
          <w:b/>
          <w:lang w:val="de-AT"/>
        </w:rPr>
        <w:t xml:space="preserve">t-Úh-er-ian, </w:t>
      </w:r>
      <w:r>
        <w:rPr>
          <w:lang w:val="de-AT"/>
        </w:rPr>
        <w:t>ae., sw. V.: Vw.: s. t</w:t>
        <w:noBreakHyphen/>
        <w:t>éar-ian</w:t>
      </w:r>
    </w:p>
    <w:p>
      <w:pPr>
        <w:pStyle w:val="Normal"/>
        <w:jc w:val="both"/>
        <w:rPr/>
      </w:pPr>
      <w:r>
        <w:rPr>
          <w:b/>
          <w:lang w:val="de-AT"/>
        </w:rPr>
        <w:t>t-Ïh-h-er</w:t>
      </w:r>
      <w:r>
        <w:rPr>
          <w:lang w:val="de-AT"/>
        </w:rPr>
        <w:t>, ae., st. M. (a): Vw.: s. t</w:t>
        <w:noBreakHyphen/>
        <w:t>éar</w:t>
      </w:r>
    </w:p>
    <w:p>
      <w:pPr>
        <w:pStyle w:val="Normal"/>
        <w:jc w:val="both"/>
        <w:rPr/>
      </w:pPr>
      <w:r>
        <w:rPr>
          <w:b/>
          <w:lang w:val="de-AT"/>
        </w:rPr>
        <w:t>tÏ-l</w:t>
      </w:r>
      <w:r>
        <w:rPr>
          <w:lang w:val="de-AT"/>
        </w:rPr>
        <w:t xml:space="preserve"> (1), ae., st. N. (a): nhd. Zahl, Nummer, Reihe, Stamm, Verzeichnis, Mei</w:t>
        <w:softHyphen/>
        <w:t>nung; ÜG.: lat. canon Gl, numerus Gl, series Gl; Vw.: s. bo</w:t>
        <w:noBreakHyphen/>
        <w:t>l</w:t>
        <w:noBreakHyphen/>
        <w:t>d-ge</w:t>
        <w:noBreakHyphen/>
        <w:t>, ge</w:t>
        <w:noBreakHyphen/>
        <w:t>, hrÏg</w:t>
        <w:noBreakHyphen/>
        <w:t>l</w:t>
        <w:noBreakHyphen/>
        <w:t>; Hw.: s. *t’</w:t>
        <w:noBreakHyphen/>
        <w:t>l (1); vgl. an. tal, afries. *tal; E.: germ. *talæ, st. F. (æ), Berechnung, Zahl, Rede; s. idg. *del</w:t>
        <w:noBreakHyphen/>
        <w:t xml:space="preserve"> (1), V., zielen, berechnen, nachstellen, schädigen, zählen, Pokorny 193?; vgl. idg. *dõ</w:t>
        <w:noBreakHyphen/>
        <w:t>, *dõi</w:t>
        <w:noBreakHyphen/>
        <w:t>, *dÂ</w:t>
        <w:noBreakHyphen/>
        <w:t>, V., teilen, zerschneiden, zerreißen, Pokorny 175; L.: Hh 341, Hall/Meritt 337a, Lehnert 202b</w:t>
      </w:r>
    </w:p>
    <w:p>
      <w:pPr>
        <w:pStyle w:val="Normal"/>
        <w:jc w:val="both"/>
        <w:rPr/>
      </w:pPr>
      <w:r>
        <w:rPr>
          <w:b/>
          <w:lang w:val="de-AT"/>
        </w:rPr>
        <w:t>*tÏ-l</w:t>
      </w:r>
      <w:r>
        <w:rPr>
          <w:lang w:val="de-AT"/>
        </w:rPr>
        <w:t xml:space="preserve"> (2), ae., Adj.: nhd. rasch, geschickt; Vw.: s. ge</w:t>
        <w:noBreakHyphen/>
        <w:t>, of-er</w:t>
        <w:noBreakHyphen/>
        <w:t>; Hw.: vgl. as. *tal (2)?, ahd. zal*, afries. tel (1); E.: germ. *tala</w:t>
        <w:noBreakHyphen/>
        <w:t>, *talaz, Adj., gefügig; s. idg. *del</w:t>
        <w:noBreakHyphen/>
        <w:t xml:space="preserve"> (1), V., zielen, berechnen, nachstellen, schädigen, zählen, Pokorny 193?; vgl. idg. *dõ</w:t>
        <w:noBreakHyphen/>
        <w:t>, *dõi</w:t>
        <w:noBreakHyphen/>
        <w:t>, *dÂ</w:t>
        <w:noBreakHyphen/>
        <w:t>, V., teilen, zerschneiden, zerreißen, Pokorny 175; L.: Hh 341</w:t>
      </w:r>
    </w:p>
    <w:p>
      <w:pPr>
        <w:pStyle w:val="Normal"/>
        <w:jc w:val="both"/>
        <w:rPr/>
      </w:pPr>
      <w:r>
        <w:rPr>
          <w:b/>
          <w:lang w:val="de-AT"/>
        </w:rPr>
        <w:t>tÚl</w:t>
      </w:r>
      <w:r>
        <w:rPr>
          <w:lang w:val="de-AT"/>
        </w:rPr>
        <w:t xml:space="preserve"> (1), tõl, ae., F.: nhd. Tadel, Vorwurf, Verleumdung, Lästerung; ÜG.: lat. prologus Gl, supputatio Gl; E.: ?; L.: Hh 341</w:t>
      </w:r>
    </w:p>
    <w:p>
      <w:pPr>
        <w:pStyle w:val="Normal"/>
        <w:jc w:val="both"/>
        <w:rPr/>
      </w:pPr>
      <w:r>
        <w:rPr>
          <w:b/>
          <w:lang w:val="de-AT"/>
        </w:rPr>
        <w:t>*tÚ-l</w:t>
      </w:r>
      <w:r>
        <w:rPr>
          <w:lang w:val="de-AT"/>
        </w:rPr>
        <w:t xml:space="preserve"> (2), *tÚ-l</w:t>
        <w:noBreakHyphen/>
        <w:t>e (2), ae., Adj.: Vw.: s. léof</w:t>
        <w:noBreakHyphen/>
        <w:t>; E.: s. germ. *talæ, st. F. (æ), Berechnung, Zahl, Rede; idg. *del</w:t>
        <w:noBreakHyphen/>
        <w:t xml:space="preserve"> (1), V., zielen, berechnen, nachstellen, schädigen, zählen, Pokorny 193?; vgl. idg. *dõ</w:t>
        <w:noBreakHyphen/>
        <w:t>, *dõi</w:t>
        <w:noBreakHyphen/>
        <w:t>, *dÂ</w:t>
        <w:noBreakHyphen/>
        <w:t>, V., teilen, zerschneiden, zerreißen, Pokorny 175; L.: Hh 341</w:t>
      </w:r>
    </w:p>
    <w:p>
      <w:pPr>
        <w:pStyle w:val="Normal"/>
        <w:jc w:val="both"/>
        <w:rPr/>
      </w:pPr>
      <w:r>
        <w:rPr>
          <w:b/>
          <w:lang w:val="de-AT"/>
        </w:rPr>
        <w:t>tÚl-an</w:t>
      </w:r>
      <w:r>
        <w:rPr>
          <w:lang w:val="de-AT"/>
        </w:rPr>
        <w:t>, ae., sw. V. (1): nhd. tadeln, schelten, anklagen, verleumden, verspotten, verhöhnen; ÜG.: lat. accusare Gl, amputare Gl, aspernari Gl, (contemptor) Gl, deludere Gl, deridere Gl, detrahere Gl, discrepare Gl, exprobare Gl, illudere Gl, (irritus) Gl, ludere Gl, (reprehensor) Gl, simulare Gl, spernere Gl, vereri Gl; Vw.: s. ge</w:t>
        <w:noBreakHyphen/>
        <w:t>; Hw.: s. tÚl (1); E.: s. tÚl (1); L.: Hh 341, Hall/Meritt 337a, Lehnert 203a</w:t>
      </w:r>
    </w:p>
    <w:p>
      <w:pPr>
        <w:pStyle w:val="Normal"/>
        <w:jc w:val="both"/>
        <w:rPr/>
      </w:pPr>
      <w:r>
        <w:rPr>
          <w:b/>
          <w:lang w:val="de-AT"/>
        </w:rPr>
        <w:t>*tÚl-e</w:t>
      </w:r>
      <w:r>
        <w:rPr>
          <w:lang w:val="de-AT"/>
        </w:rPr>
        <w:t xml:space="preserve"> (1), ae., Adj.: nhd. tadelig; Vw.: s. un</w:t>
        <w:noBreakHyphen/>
        <w:t>; Hw.: s. tÚl (1); E.: s. tÚl (1); L.: Hh 341</w:t>
      </w:r>
    </w:p>
    <w:p>
      <w:pPr>
        <w:pStyle w:val="Normal"/>
        <w:jc w:val="both"/>
        <w:rPr/>
      </w:pPr>
      <w:r>
        <w:rPr>
          <w:b/>
          <w:lang w:val="de-AT"/>
        </w:rPr>
        <w:t>*tÚ-l</w:t>
        <w:noBreakHyphen/>
        <w:t>e</w:t>
      </w:r>
      <w:r>
        <w:rPr>
          <w:lang w:val="de-AT"/>
        </w:rPr>
        <w:t xml:space="preserve"> (2), ae., Adj.: Vw.: s. leof</w:t>
        <w:noBreakHyphen/>
        <w:t>, *tÚ</w:t>
        <w:noBreakHyphen/>
        <w:t>l (2)</w:t>
      </w:r>
    </w:p>
    <w:p>
      <w:pPr>
        <w:pStyle w:val="Normal"/>
        <w:jc w:val="both"/>
        <w:rPr/>
      </w:pPr>
      <w:r>
        <w:rPr>
          <w:b/>
          <w:lang w:val="de-AT"/>
        </w:rPr>
        <w:t>*tÏlg-ed</w:t>
      </w:r>
      <w:r>
        <w:rPr>
          <w:lang w:val="de-AT"/>
        </w:rPr>
        <w:t>, ae., Adj.: nhd. gefärbt; Vw.: s. twi</w:t>
        <w:noBreakHyphen/>
        <w:t>; Hw.: s. tielg-an; L.: Gneuss Lb Nr. 156</w:t>
      </w:r>
    </w:p>
    <w:p>
      <w:pPr>
        <w:pStyle w:val="Normal"/>
        <w:jc w:val="both"/>
        <w:rPr/>
      </w:pPr>
      <w:r>
        <w:rPr>
          <w:b/>
          <w:lang w:val="de-AT"/>
        </w:rPr>
        <w:t xml:space="preserve">tÏl-n’s, </w:t>
      </w:r>
      <w:r>
        <w:rPr>
          <w:lang w:val="de-AT"/>
        </w:rPr>
        <w:t>ae., st. F. (jæ): Vw.: s. tÚl-n’s</w:t>
        <w:noBreakHyphen/>
        <w:t>s</w:t>
      </w:r>
    </w:p>
    <w:p>
      <w:pPr>
        <w:pStyle w:val="Normal"/>
        <w:jc w:val="both"/>
        <w:rPr/>
      </w:pPr>
      <w:r>
        <w:rPr>
          <w:b/>
          <w:lang w:val="de-AT"/>
        </w:rPr>
        <w:t>tÚl-n’s-s</w:t>
      </w:r>
      <w:r>
        <w:rPr>
          <w:lang w:val="de-AT"/>
        </w:rPr>
        <w:t xml:space="preserve">, tÏl-n’s, ae., st. F. (jæ): nhd. Beschuldigung, Beleidigung; ÜG.: lat. aerumna Gl, calumnia Gl, confusio Gl, opprobrium Gl, vituperatio Gl; E.: s. tÚl-an, </w:t>
        <w:noBreakHyphen/>
        <w:t>n’s</w:t>
        <w:noBreakHyphen/>
        <w:t>s; L.: Hall/Meritt 337a</w:t>
      </w:r>
    </w:p>
    <w:p>
      <w:pPr>
        <w:pStyle w:val="Normal"/>
        <w:jc w:val="both"/>
        <w:rPr/>
      </w:pPr>
      <w:r>
        <w:rPr>
          <w:b/>
          <w:lang w:val="de-AT"/>
        </w:rPr>
        <w:t>*tÚl</w:t>
        <w:noBreakHyphen/>
        <w:t>wyr-d-e</w:t>
      </w:r>
      <w:r>
        <w:rPr>
          <w:lang w:val="de-AT"/>
        </w:rPr>
        <w:t>, ae., Adj.: nhd. tadelig; Vw.: s. un</w:t>
        <w:noBreakHyphen/>
        <w:t>; Hw.: s. tÚl-an; E.: s. tÚl-an, *wyr-d</w:t>
        <w:noBreakHyphen/>
        <w:t>e (2); L.: Gneuss Lb Nr. 132</w:t>
      </w:r>
    </w:p>
    <w:p>
      <w:pPr>
        <w:pStyle w:val="Normal"/>
        <w:jc w:val="both"/>
        <w:rPr/>
      </w:pPr>
      <w:r>
        <w:rPr>
          <w:b/>
          <w:lang w:val="de-AT"/>
        </w:rPr>
        <w:t>*tÚl-wyr-d-lic</w:t>
      </w:r>
      <w:r>
        <w:rPr>
          <w:lang w:val="de-AT"/>
        </w:rPr>
        <w:t>?, ae., Adj.: Vw.: s. un</w:t>
        <w:noBreakHyphen/>
        <w:t>; E.: s. tÚl-an, *wyr</w:t>
        <w:noBreakHyphen/>
        <w:t>d-lic?</w:t>
      </w:r>
    </w:p>
    <w:p>
      <w:pPr>
        <w:pStyle w:val="Normal"/>
        <w:jc w:val="both"/>
        <w:rPr/>
      </w:pPr>
      <w:r>
        <w:rPr>
          <w:b/>
          <w:lang w:val="de-AT"/>
        </w:rPr>
        <w:t>*tÚl-wyr-d-lÆc-e</w:t>
      </w:r>
      <w:r>
        <w:rPr>
          <w:lang w:val="de-AT"/>
        </w:rPr>
        <w:t>?, ae., Adv.: Vw.: s. un</w:t>
        <w:noBreakHyphen/>
        <w:t>; Hw.: s. tÚl-an; E.: s. tÚl-an, *wyr</w:t>
        <w:noBreakHyphen/>
        <w:t>d-lÆc-e?; L.: Gneuss Lb Nr. 132</w:t>
      </w:r>
    </w:p>
    <w:p>
      <w:pPr>
        <w:pStyle w:val="Normal"/>
        <w:jc w:val="both"/>
        <w:rPr/>
      </w:pPr>
      <w:r>
        <w:rPr>
          <w:b/>
          <w:lang w:val="de-AT"/>
        </w:rPr>
        <w:t>tÚn-el</w:t>
      </w:r>
      <w:r>
        <w:rPr>
          <w:lang w:val="de-AT"/>
        </w:rPr>
        <w:t>, ae., st. M. (a?): nhd. Weidenkorb, Korb; ÜG.: lat. fiscella Gl; Vw.: s. sti</w:t>
        <w:noBreakHyphen/>
        <w:t>c</w:t>
        <w:noBreakHyphen/>
        <w:t>; Hw.: s. tõn, tÚn-en; E.: germ. *tainjæ</w:t>
        <w:noBreakHyphen/>
        <w:t>, *tainjæn, *tainja</w:t>
        <w:noBreakHyphen/>
        <w:t>, *tainjan, Sb., Geflecht, Korb, Zaine; L.: Hh 341</w:t>
      </w:r>
    </w:p>
    <w:p>
      <w:pPr>
        <w:pStyle w:val="Normal"/>
        <w:jc w:val="both"/>
        <w:rPr/>
      </w:pPr>
      <w:r>
        <w:rPr>
          <w:b/>
          <w:lang w:val="de-AT"/>
        </w:rPr>
        <w:t>tÚn-en</w:t>
      </w:r>
      <w:r>
        <w:rPr>
          <w:lang w:val="de-AT"/>
        </w:rPr>
        <w:t>, ae., Adj.: nhd. Zweig..., aus Zweigen bestehend; Hw.: s. tõn, tÚn-el; E.: s. tõn; L.: Hh 341</w:t>
      </w:r>
    </w:p>
    <w:p>
      <w:pPr>
        <w:pStyle w:val="Normal"/>
        <w:jc w:val="both"/>
        <w:rPr/>
      </w:pPr>
      <w:r>
        <w:rPr>
          <w:b/>
          <w:lang w:val="de-AT"/>
        </w:rPr>
        <w:t>tÏpp-a</w:t>
      </w:r>
      <w:r>
        <w:rPr>
          <w:lang w:val="de-AT"/>
        </w:rPr>
        <w:t xml:space="preserve"> (1), ae., sw. M. (n): nhd. Zapfen; E.: germ. *tappæ</w:t>
        <w:noBreakHyphen/>
        <w:t>, *tappæn, *tappa</w:t>
        <w:noBreakHyphen/>
        <w:t>, *tappan, sw. M. (n), Zapfen; L.: Hh 341</w:t>
      </w:r>
    </w:p>
    <w:p>
      <w:pPr>
        <w:pStyle w:val="Normal"/>
        <w:jc w:val="both"/>
        <w:rPr/>
      </w:pPr>
      <w:r>
        <w:rPr>
          <w:b/>
          <w:lang w:val="de-AT"/>
        </w:rPr>
        <w:t>tÏpp</w:t>
        <w:noBreakHyphen/>
        <w:t>a</w:t>
      </w:r>
      <w:r>
        <w:rPr>
          <w:lang w:val="de-AT"/>
        </w:rPr>
        <w:t xml:space="preserve"> (2)?, ae., sw. M. (n): nhd. Tuchstreifen; Hw.: s. tÏpp</w:t>
        <w:noBreakHyphen/>
        <w:t>e; E.: ?; L.: Hh 341</w:t>
      </w:r>
    </w:p>
    <w:p>
      <w:pPr>
        <w:pStyle w:val="Normal"/>
        <w:jc w:val="both"/>
        <w:rPr/>
      </w:pPr>
      <w:r>
        <w:rPr>
          <w:b/>
          <w:lang w:val="de-AT"/>
        </w:rPr>
        <w:t>tÏppe</w:t>
      </w:r>
      <w:r>
        <w:rPr>
          <w:lang w:val="de-AT"/>
        </w:rPr>
        <w:t>?, ae., sw. F. (n): nhd. Tuchstreifen; Hw.: s. tÏpp</w:t>
        <w:noBreakHyphen/>
        <w:t>a; E.: ?; L.: Hh 341</w:t>
      </w:r>
    </w:p>
    <w:p>
      <w:pPr>
        <w:pStyle w:val="Normal"/>
        <w:jc w:val="both"/>
        <w:rPr/>
      </w:pPr>
      <w:r>
        <w:rPr>
          <w:b/>
          <w:lang w:val="de-AT"/>
        </w:rPr>
        <w:t>tÏpp-ed</w:t>
      </w:r>
      <w:r>
        <w:rPr>
          <w:lang w:val="de-AT"/>
        </w:rPr>
        <w:t>, tÏpp-et, ae., st. N. (a): nhd. Teppich, Vorhang; Hw.: vgl. as. teppid, ahd. teppid; E.: germ. *tepid</w:t>
        <w:noBreakHyphen/>
        <w:t xml:space="preserve">, Sb., Teppich; s. lat. tapÐtum, N., Teppich; vgl. gr. </w:t>
      </w:r>
      <w:r>
        <w:rPr>
          <w:rFonts w:cs="Greek" w:ascii="Greek" w:hAnsi="Greek"/>
          <w:lang w:val="de-AT"/>
        </w:rPr>
        <w:t>t£phj</w:t>
      </w:r>
      <w:r>
        <w:rPr>
          <w:lang w:val="de-AT"/>
        </w:rPr>
        <w:t xml:space="preserve"> (tápÐs), F., Teppich; Lehnwort aus dem Iranischen; vgl. idg. *temp</w:t>
        <w:noBreakHyphen/>
        <w:t>, V., dehnen, ziehen, spannen, Pokorny 1064; L.: Hh 341</w:t>
      </w:r>
    </w:p>
    <w:p>
      <w:pPr>
        <w:pStyle w:val="Normal"/>
        <w:jc w:val="both"/>
        <w:rPr/>
      </w:pPr>
      <w:r>
        <w:rPr>
          <w:b/>
          <w:lang w:val="de-AT"/>
        </w:rPr>
        <w:t>tÏpp-el</w:t>
        <w:noBreakHyphen/>
        <w:t>bre-d</w:t>
      </w:r>
      <w:r>
        <w:rPr>
          <w:lang w:val="de-AT"/>
        </w:rPr>
        <w:t>, ae., st. N. (a): nhd. Fußbank; E.: s. tÏpp</w:t>
        <w:noBreakHyphen/>
        <w:t>a (1), bre</w:t>
        <w:noBreakHyphen/>
        <w:t>d (1); L.: Hh 342; Son.: tÏppel zusammengesetzt aus tÏpped und scamol?</w:t>
      </w:r>
    </w:p>
    <w:p>
      <w:pPr>
        <w:pStyle w:val="Normal"/>
        <w:jc w:val="both"/>
        <w:rPr/>
      </w:pPr>
      <w:r>
        <w:rPr>
          <w:b/>
          <w:lang w:val="de-AT"/>
        </w:rPr>
        <w:t>tÏpp-ere</w:t>
      </w:r>
      <w:r>
        <w:rPr>
          <w:lang w:val="de-AT"/>
        </w:rPr>
        <w:t>, ae., st. M. (ja): nhd. Zapfer; Hw.: s. tÏpp-ian; vgl. afries. tappere; E.: s. tÏpp-ian; L.: Hh 342</w:t>
      </w:r>
    </w:p>
    <w:p>
      <w:pPr>
        <w:pStyle w:val="Normal"/>
        <w:jc w:val="both"/>
        <w:rPr/>
      </w:pPr>
      <w:r>
        <w:rPr>
          <w:b/>
          <w:lang w:val="de-AT"/>
        </w:rPr>
        <w:t>tÏpp-et</w:t>
      </w:r>
      <w:r>
        <w:rPr>
          <w:lang w:val="de-AT"/>
        </w:rPr>
        <w:t>, ae., st. N. (a): Vw.: s. tÏpp-ed</w:t>
      </w:r>
    </w:p>
    <w:p>
      <w:pPr>
        <w:pStyle w:val="Normal"/>
        <w:jc w:val="both"/>
        <w:rPr/>
      </w:pPr>
      <w:r>
        <w:rPr>
          <w:b/>
          <w:lang w:val="de-AT"/>
        </w:rPr>
        <w:t>tÏpp</w:t>
        <w:noBreakHyphen/>
        <w:t>ian</w:t>
      </w:r>
      <w:r>
        <w:rPr>
          <w:lang w:val="de-AT"/>
        </w:rPr>
        <w:t>, ae., sw. V. (2?): nhd. zapfen; Hw.: s. tÏpp-a (1); vgl. afries. tapia; E.: germ. *tappjan, sw. V., zapfen; L.: Hh 342</w:t>
      </w:r>
    </w:p>
    <w:p>
      <w:pPr>
        <w:pStyle w:val="Normal"/>
        <w:jc w:val="both"/>
        <w:rPr/>
      </w:pPr>
      <w:r>
        <w:rPr>
          <w:b/>
          <w:lang w:val="de-AT"/>
        </w:rPr>
        <w:t>tÚ-s-an</w:t>
      </w:r>
      <w:r>
        <w:rPr>
          <w:lang w:val="de-AT"/>
        </w:rPr>
        <w:t xml:space="preserve"> (1), ae., sw. V. (1): nhd. reißen, kämmen, verwunden, beleidigen, angreifen; Vw.: s. õ</w:t>
        <w:noBreakHyphen/>
        <w:t>; E.: germ. *taisjan, sw. V., zupfen, auffasern; s. idg. *dõ</w:t>
        <w:noBreakHyphen/>
        <w:t>, *dõi</w:t>
        <w:noBreakHyphen/>
        <w:t>, *dÂ</w:t>
        <w:noBreakHyphen/>
        <w:t>, V., teilen, zerschneiden, zerreißen, Pokorny 175; L.: Hh 342</w:t>
      </w:r>
    </w:p>
    <w:p>
      <w:pPr>
        <w:pStyle w:val="Normal"/>
        <w:jc w:val="both"/>
        <w:rPr/>
      </w:pPr>
      <w:r>
        <w:rPr>
          <w:b/>
          <w:lang w:val="de-AT"/>
        </w:rPr>
        <w:t>tÚs-an</w:t>
      </w:r>
      <w:r>
        <w:rPr>
          <w:lang w:val="de-AT"/>
        </w:rPr>
        <w:t xml:space="preserve"> (2), ae., sw. V.: nhd. besänftigen; Hw.: s. *tÚs-e (1), *tÚs-e (2); E.: s. *tÚs-e; L.: Hh 342</w:t>
      </w:r>
    </w:p>
    <w:p>
      <w:pPr>
        <w:pStyle w:val="Normal"/>
        <w:jc w:val="both"/>
        <w:rPr/>
      </w:pPr>
      <w:r>
        <w:rPr>
          <w:b/>
          <w:lang w:val="de-AT"/>
        </w:rPr>
        <w:t>*tÚs-e</w:t>
      </w:r>
      <w:r>
        <w:rPr>
          <w:lang w:val="de-AT"/>
        </w:rPr>
        <w:t xml:space="preserve"> (1), ae., Adj.: nhd. passend, angenehm; Vw.: s. ge</w:t>
        <w:noBreakHyphen/>
        <w:t>; E.: germ. *taisja</w:t>
        <w:noBreakHyphen/>
        <w:t>, *taisjaz, *tÐsja</w:t>
        <w:noBreakHyphen/>
        <w:t>, *tÐsjaz, *tÚsja</w:t>
        <w:noBreakHyphen/>
        <w:t>, *tÚsjaz, Adj., angenehm, nützlich; s. idg. *dõ</w:t>
        <w:noBreakHyphen/>
        <w:t>, *dõi</w:t>
        <w:noBreakHyphen/>
        <w:t>, *dÂ</w:t>
        <w:noBreakHyphen/>
        <w:t>, V., teilen, zerschneiden, zerreißen, Pokorny 175?; oder zu idg. *dei</w:t>
        <w:noBreakHyphen/>
        <w:t xml:space="preserve"> (1), *deØý</w:t>
        <w:noBreakHyphen/>
        <w:t>, *dÆ</w:t>
        <w:noBreakHyphen/>
        <w:t>, *dØõ</w:t>
        <w:noBreakHyphen/>
        <w:t>, V., glänzen, schimmern, scheinen, Pokorny 183?; L.: Hh 342</w:t>
      </w:r>
    </w:p>
    <w:p>
      <w:pPr>
        <w:pStyle w:val="Normal"/>
        <w:jc w:val="both"/>
        <w:rPr/>
      </w:pPr>
      <w:r>
        <w:rPr>
          <w:b/>
          <w:lang w:val="de-AT"/>
        </w:rPr>
        <w:t>*tÚs-e</w:t>
      </w:r>
      <w:r>
        <w:rPr>
          <w:lang w:val="de-AT"/>
        </w:rPr>
        <w:t xml:space="preserve"> (2), ae., st. N. (ja): nhd. Vorteil, Vergnügen, Annehmlichkeit, Werkzeug; Vw.: s. ge</w:t>
        <w:noBreakHyphen/>
        <w:t>; E.: germ. *taisja</w:t>
        <w:noBreakHyphen/>
        <w:t>, *taisjam, *tÐsja</w:t>
        <w:noBreakHyphen/>
        <w:t>, *tÐsjam, *tÚsja</w:t>
        <w:noBreakHyphen/>
        <w:t>, *tÚsjam, st. N. (a), Vorteil, Annehmlichkeit; s. idg. *dõ</w:t>
        <w:noBreakHyphen/>
        <w:t>, *dõi</w:t>
        <w:noBreakHyphen/>
        <w:t>, *dÂ</w:t>
        <w:noBreakHyphen/>
        <w:t>, V., teilen, zerschneiden, zerreißen, Pokorny 175?; oder zu idg. *dei</w:t>
        <w:noBreakHyphen/>
        <w:t xml:space="preserve"> (1), *deØý</w:t>
        <w:noBreakHyphen/>
        <w:t>, *dÆ</w:t>
        <w:noBreakHyphen/>
        <w:t>, *dØõ</w:t>
        <w:noBreakHyphen/>
        <w:t>, V., glänzen, schimmern, scheinen, Pokorny 183?; L.: Hh 342</w:t>
      </w:r>
    </w:p>
    <w:p>
      <w:pPr>
        <w:pStyle w:val="Normal"/>
        <w:jc w:val="both"/>
        <w:rPr/>
      </w:pPr>
      <w:r>
        <w:rPr>
          <w:b/>
          <w:lang w:val="de-AT"/>
        </w:rPr>
        <w:t>tÚ-s-el</w:t>
      </w:r>
      <w:r>
        <w:rPr>
          <w:lang w:val="de-AT"/>
        </w:rPr>
        <w:t>, ae., st. F. (æ): nhd. Kardendistel; Vw.: s. wulf-es</w:t>
        <w:noBreakHyphen/>
        <w:t>; Hw.: s. tÚ-s</w:t>
        <w:noBreakHyphen/>
        <w:t>an (1); E.: germ. *taisilæ, *taislæ, st. F. (æ), Distel; vgl. idg. *dõ</w:t>
        <w:noBreakHyphen/>
        <w:t>, *dõi</w:t>
        <w:noBreakHyphen/>
        <w:t>, *dÂ</w:t>
        <w:noBreakHyphen/>
        <w:t>, V., teilen, zerschneiden, zerreißen, Pokorny 175; L.: Hh 342</w:t>
      </w:r>
    </w:p>
    <w:p>
      <w:pPr>
        <w:pStyle w:val="Normal"/>
        <w:jc w:val="both"/>
        <w:rPr/>
      </w:pPr>
      <w:r>
        <w:rPr>
          <w:b/>
          <w:lang w:val="de-AT"/>
        </w:rPr>
        <w:t>tÚs-lic</w:t>
      </w:r>
      <w:r>
        <w:rPr>
          <w:lang w:val="de-AT"/>
        </w:rPr>
        <w:t>?, ae., Adj.: nhd. günstig, passend; ÜG.: lat. opportunus Gl, potis Gl; Vw.: s. ge</w:t>
        <w:noBreakHyphen/>
        <w:t xml:space="preserve">; E.: s. *tÚs-e (1), </w:t>
        <w:noBreakHyphen/>
        <w:t>lÆc (3); L.: Hall/Meritt 337b</w:t>
      </w:r>
    </w:p>
    <w:p>
      <w:pPr>
        <w:pStyle w:val="Normal"/>
        <w:jc w:val="both"/>
        <w:rPr/>
      </w:pPr>
      <w:r>
        <w:rPr>
          <w:b/>
          <w:lang w:val="de-AT"/>
        </w:rPr>
        <w:t>tÚs-lÆc-e</w:t>
      </w:r>
      <w:r>
        <w:rPr>
          <w:lang w:val="de-AT"/>
        </w:rPr>
        <w:t>?, ae., Adv.: nhd. günstig, passend; Vw.: s. ge</w:t>
        <w:noBreakHyphen/>
        <w:t xml:space="preserve">; E.: s. *tÚs-e (1), </w:t>
        <w:noBreakHyphen/>
        <w:t>lÆc (3); L.: Hall/Meritt 337b</w:t>
      </w:r>
    </w:p>
    <w:p>
      <w:pPr>
        <w:pStyle w:val="Normal"/>
        <w:jc w:val="both"/>
        <w:rPr/>
      </w:pPr>
      <w:r>
        <w:rPr>
          <w:b/>
          <w:lang w:val="de-AT"/>
        </w:rPr>
        <w:t>*tÚs-n’s</w:t>
      </w:r>
      <w:r>
        <w:rPr>
          <w:lang w:val="de-AT"/>
        </w:rPr>
        <w:t>?, ae., st. F. (jæ): Vw.: s. *tÚs-n’s</w:t>
        <w:noBreakHyphen/>
        <w:t>s?</w:t>
      </w:r>
    </w:p>
    <w:p>
      <w:pPr>
        <w:pStyle w:val="Normal"/>
        <w:jc w:val="both"/>
        <w:rPr/>
      </w:pPr>
      <w:r>
        <w:rPr>
          <w:b/>
          <w:lang w:val="de-AT"/>
        </w:rPr>
        <w:t>*tÚs-n’s-s</w:t>
      </w:r>
      <w:r>
        <w:rPr>
          <w:lang w:val="de-AT"/>
        </w:rPr>
        <w:t>?, *tÚs-n’s?, ae., st. F. (jæ): Vw.: s. ge</w:t>
        <w:noBreakHyphen/>
        <w:t xml:space="preserve">; E.: s. *tÚs-e (1), </w:t>
        <w:noBreakHyphen/>
        <w:t>n’s</w:t>
        <w:noBreakHyphen/>
        <w:t>s; L.: Hall/Meritt 337b</w:t>
      </w:r>
    </w:p>
    <w:p>
      <w:pPr>
        <w:pStyle w:val="Normal"/>
        <w:jc w:val="both"/>
        <w:rPr/>
      </w:pPr>
      <w:r>
        <w:rPr>
          <w:b/>
          <w:lang w:val="de-AT"/>
        </w:rPr>
        <w:t>*tÚs</w:t>
        <w:noBreakHyphen/>
        <w:t>u</w:t>
      </w:r>
      <w:r>
        <w:rPr>
          <w:lang w:val="de-AT"/>
        </w:rPr>
        <w:t>, ae., sw. F. (Æn)?: nhd. Nutzen, Vorteil; Vw.: s. ge</w:t>
        <w:noBreakHyphen/>
        <w:t>; Hw.: s. *tÚs-e (2); E.: germ. *taisÆ</w:t>
        <w:noBreakHyphen/>
        <w:t>, *taisÆn, *tÐsÆ</w:t>
        <w:noBreakHyphen/>
        <w:t>, *tÐsÆn, *tÚsÆ</w:t>
        <w:noBreakHyphen/>
        <w:t>, *tÚsÆn, sw. F. (n), Vorteil, Nutzen; s. idg. *dõ</w:t>
        <w:noBreakHyphen/>
        <w:t>, *dõi</w:t>
        <w:noBreakHyphen/>
        <w:t>, *dÂ</w:t>
        <w:noBreakHyphen/>
        <w:t>, V., teilen, zerschneiden, zerreißen, Pokorny 175?; oder zu idg. *dei</w:t>
        <w:noBreakHyphen/>
        <w:t xml:space="preserve"> (1), *deØý</w:t>
        <w:noBreakHyphen/>
        <w:t>, *dÆ</w:t>
        <w:noBreakHyphen/>
        <w:t>, *dØõ</w:t>
        <w:noBreakHyphen/>
        <w:t>, V., glänzen, schimmern, scheinen, Pokorny 183?; L.: Hh 342</w:t>
      </w:r>
    </w:p>
    <w:p>
      <w:pPr>
        <w:pStyle w:val="Normal"/>
        <w:jc w:val="both"/>
        <w:rPr/>
      </w:pPr>
      <w:r>
        <w:rPr>
          <w:b/>
          <w:lang w:val="de-AT"/>
        </w:rPr>
        <w:t>tÚ-t-an</w:t>
      </w:r>
      <w:r>
        <w:rPr>
          <w:lang w:val="de-AT"/>
        </w:rPr>
        <w:t>, ae., sw. V. (1): nhd. liebkosen, erfreuen; Hw.: s. *tõ</w:t>
        <w:noBreakHyphen/>
        <w:t>t; E.: germ. *taitjan, sw. V., erfreuen; s. idg. *dei</w:t>
        <w:noBreakHyphen/>
        <w:t xml:space="preserve"> (1), *deØý</w:t>
        <w:noBreakHyphen/>
        <w:t>, *dÆ</w:t>
        <w:noBreakHyphen/>
        <w:t>, *dØõ</w:t>
        <w:noBreakHyphen/>
        <w:t>, V., glänzen, schimmern, scheinen, Pokorny 183; L.: Hh 342</w:t>
      </w:r>
    </w:p>
    <w:p>
      <w:pPr>
        <w:pStyle w:val="Normal"/>
        <w:jc w:val="both"/>
        <w:rPr/>
      </w:pPr>
      <w:r>
        <w:rPr>
          <w:b/>
          <w:lang w:val="de-AT"/>
        </w:rPr>
        <w:t>tÏ-t-t-ec</w:t>
      </w:r>
      <w:r>
        <w:rPr>
          <w:lang w:val="de-AT"/>
        </w:rPr>
        <w:t>, ae., Sb.: nhd. Lappen (M.), Lumpen (M.), Fetzen (M.); E.: s. germ. *tadæ</w:t>
        <w:noBreakHyphen/>
        <w:t>, *tadæn, sw. F. (n), Zotte (F.) (1), Fetzen; vgl. idg. *dýt</w:t>
        <w:noBreakHyphen/>
        <w:t>, V., teilen, zerreißen, Pokorny 177; idg. *dõ</w:t>
        <w:noBreakHyphen/>
        <w:t>, *dõi</w:t>
        <w:noBreakHyphen/>
        <w:t>, *dÂ</w:t>
        <w:noBreakHyphen/>
        <w:t>, V., teilen, zerschneiden, zerreißen, Pokorny 175; L.: Hh 342</w:t>
      </w:r>
    </w:p>
    <w:p>
      <w:pPr>
        <w:pStyle w:val="Normal"/>
        <w:jc w:val="both"/>
        <w:rPr/>
      </w:pPr>
      <w:r>
        <w:rPr>
          <w:b/>
          <w:lang w:val="de-AT"/>
        </w:rPr>
        <w:t>*tÚw-e</w:t>
      </w:r>
      <w:r>
        <w:rPr>
          <w:lang w:val="de-AT"/>
        </w:rPr>
        <w:t>, ae., Adj.: nhd. fertig, ganz, gesund, wahr, bekannt; Vw.: s. Ïl</w:t>
        <w:noBreakHyphen/>
        <w:t>, manig</w:t>
        <w:noBreakHyphen/>
        <w:t>; Hw.: s. taw</w:t>
        <w:noBreakHyphen/>
        <w:t>ian; E.: s. germ. *tawa, *tawwa, Sb., Bereites, Gerät; vgl. idg. *deu</w:t>
        <w:noBreakHyphen/>
        <w:t xml:space="preserve"> (2), V., Adj., verehren, gewähren, ehrwürdig, mächtig, Pokorny 218; L.: Hh 342</w:t>
      </w:r>
    </w:p>
    <w:p>
      <w:pPr>
        <w:pStyle w:val="Normal"/>
        <w:jc w:val="both"/>
        <w:rPr/>
      </w:pPr>
      <w:r>
        <w:rPr>
          <w:b/>
          <w:lang w:val="de-AT"/>
        </w:rPr>
        <w:t>*tõh</w:t>
      </w:r>
      <w:r>
        <w:rPr>
          <w:lang w:val="de-AT"/>
        </w:rPr>
        <w:t>, ae., st. N. (a)?: nhd. Lehre?; Vw.: s. ge</w:t>
        <w:noBreakHyphen/>
        <w:t>; E.: ?; L.: Hh 342</w:t>
      </w:r>
    </w:p>
    <w:p>
      <w:pPr>
        <w:pStyle w:val="Normal"/>
        <w:jc w:val="both"/>
        <w:rPr/>
      </w:pPr>
      <w:r>
        <w:rPr>
          <w:b/>
          <w:lang w:val="de-AT"/>
        </w:rPr>
        <w:t>tõ-he</w:t>
      </w:r>
      <w:r>
        <w:rPr>
          <w:lang w:val="de-AT"/>
        </w:rPr>
        <w:t>, tõ, ae., sw. F. (n): nhd. Zehe; ÜG.: lat. allux Gl; Hw.: vgl. an. tõ (1), afries. tâne, tõ, ahd. zÐha*; E.: germ. *taihæ, *taihwæ, st. F. (æ), Zehe; germ. *taihæ</w:t>
        <w:noBreakHyphen/>
        <w:t>, *taihæn, *taihwæ</w:t>
        <w:noBreakHyphen/>
        <w:t>, *taihwæn, sw. F. (n), Zehe; s. idg. *dei¨</w:t>
        <w:noBreakHyphen/>
        <w:t>, V., zeigen, weisen, sagen, Pokorny 188; vgl. idg. *dei</w:t>
        <w:noBreakHyphen/>
        <w:t xml:space="preserve"> (1), *deØý</w:t>
        <w:noBreakHyphen/>
        <w:t>, *dÆ</w:t>
        <w:noBreakHyphen/>
        <w:t>, *dØõ</w:t>
        <w:noBreakHyphen/>
        <w:t>, V., glänzen, schimmern, scheinen, Pokorny 183; L.: Hh 342</w:t>
      </w:r>
    </w:p>
    <w:p>
      <w:pPr>
        <w:pStyle w:val="Normal"/>
        <w:jc w:val="both"/>
        <w:rPr/>
      </w:pPr>
      <w:r>
        <w:rPr>
          <w:b/>
          <w:lang w:val="de-AT"/>
        </w:rPr>
        <w:t>tõl</w:t>
      </w:r>
      <w:r>
        <w:rPr>
          <w:lang w:val="de-AT"/>
        </w:rPr>
        <w:t>, ae., F.: Vw.: s. tÚl (1)</w:t>
      </w:r>
    </w:p>
    <w:p>
      <w:pPr>
        <w:pStyle w:val="Normal"/>
        <w:jc w:val="both"/>
        <w:rPr/>
      </w:pPr>
      <w:r>
        <w:rPr>
          <w:b/>
          <w:lang w:val="de-AT"/>
        </w:rPr>
        <w:t>ta-l</w:t>
        <w:noBreakHyphen/>
        <w:t>a</w:t>
      </w:r>
      <w:r>
        <w:rPr>
          <w:lang w:val="de-AT"/>
        </w:rPr>
        <w:t xml:space="preserve"> (1), ae., Adv.: Vw.: s. te-l-a</w:t>
      </w:r>
    </w:p>
    <w:p>
      <w:pPr>
        <w:pStyle w:val="Normal"/>
        <w:jc w:val="both"/>
        <w:rPr/>
      </w:pPr>
      <w:r>
        <w:rPr>
          <w:b/>
          <w:lang w:val="de-AT"/>
        </w:rPr>
        <w:t>tal</w:t>
        <w:noBreakHyphen/>
        <w:t>a</w:t>
      </w:r>
      <w:r>
        <w:rPr>
          <w:lang w:val="de-AT"/>
        </w:rPr>
        <w:t>? (2), ae., sw. M. (n): nhd. Topf; Hw.: s. tal-u?; E.: unbekannter Herkunft; L.: Hh 342; Son.: Bammesberger streicht diesen Ansatz</w:t>
      </w:r>
    </w:p>
    <w:p>
      <w:pPr>
        <w:pStyle w:val="Normal"/>
        <w:jc w:val="both"/>
        <w:rPr/>
      </w:pPr>
      <w:r>
        <w:rPr>
          <w:b/>
          <w:lang w:val="de-AT"/>
        </w:rPr>
        <w:t>talent</w:t>
        <w:noBreakHyphen/>
        <w:t>e</w:t>
      </w:r>
      <w:r>
        <w:rPr>
          <w:lang w:val="de-AT"/>
        </w:rPr>
        <w:t xml:space="preserve">, ae., sw. F. (n): nhd. Talent (Geld); I.: Lw. lat. talentum; E.: s. lat. talentum, N., Talent (Geld); s. gr. </w:t>
      </w:r>
      <w:r>
        <w:rPr>
          <w:rFonts w:cs="Greek" w:ascii="Greek" w:hAnsi="Greek"/>
          <w:lang w:val="de-AT"/>
        </w:rPr>
        <w:t>t£lanton</w:t>
      </w:r>
      <w:r>
        <w:rPr>
          <w:lang w:val="de-AT"/>
        </w:rPr>
        <w:t xml:space="preserve"> (tálanton), N., Waagschale, Waage; vgl. gr. </w:t>
      </w:r>
      <w:r>
        <w:rPr>
          <w:rFonts w:cs="Greek" w:ascii="Greek" w:hAnsi="Greek"/>
          <w:lang w:val="de-AT"/>
        </w:rPr>
        <w:t>tlÁnai</w:t>
      </w:r>
      <w:r>
        <w:rPr>
          <w:lang w:val="de-AT"/>
        </w:rPr>
        <w:t xml:space="preserve"> (tlÐnai), V., aufheben, tragen, wägen;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42</w:t>
      </w:r>
    </w:p>
    <w:p>
      <w:pPr>
        <w:pStyle w:val="Normal"/>
        <w:jc w:val="both"/>
        <w:rPr/>
      </w:pPr>
      <w:r>
        <w:rPr>
          <w:b/>
          <w:lang w:val="de-AT"/>
        </w:rPr>
        <w:t>ta-l</w:t>
        <w:noBreakHyphen/>
        <w:t>ian</w:t>
      </w:r>
      <w:r>
        <w:rPr>
          <w:lang w:val="de-AT"/>
        </w:rPr>
        <w:t>, ae., sw. V. (2): nhd. zählen, rechnen, bedenken, schätzen, achten, erzählen, zuschreiben; ÜG.: lat. enumerare Gl, putare Gl; Vw.: s. ge</w:t>
        <w:noBreakHyphen/>
        <w:t>; Hw.: vgl. an. telja, afries. talia, as. talæn*, ahd. zalæn; E.: germ. *talæn, sw. V., zählen, erzählen; idg. *del</w:t>
        <w:noBreakHyphen/>
        <w:t xml:space="preserve"> (1), V., zielen, berechnen, nachstellen, schädigen, zählen, Pokorny 193; s. idg. *dõ</w:t>
        <w:noBreakHyphen/>
        <w:t>, *dõi</w:t>
        <w:noBreakHyphen/>
        <w:t>, *dÂ</w:t>
        <w:noBreakHyphen/>
        <w:t>, V., teilen, zerschneiden, zerreißen, Pokorny 175; L.: Hh 342, Hall/Meritt 337b, Lehnert 202a</w:t>
      </w:r>
    </w:p>
    <w:p>
      <w:pPr>
        <w:pStyle w:val="Normal"/>
        <w:jc w:val="both"/>
        <w:rPr/>
      </w:pPr>
      <w:r>
        <w:rPr>
          <w:b/>
          <w:lang w:val="de-AT"/>
        </w:rPr>
        <w:t>ta-l</w:t>
        <w:noBreakHyphen/>
        <w:t>u</w:t>
      </w:r>
      <w:r>
        <w:rPr>
          <w:lang w:val="de-AT"/>
        </w:rPr>
        <w:t>, ae., st. F. (æ): nhd. Zahl, Reihe, Erzählung, Geschichte, Anklage; Vw.: s. on</w:t>
        <w:noBreakHyphen/>
        <w:t>; Hw.: vgl. an. tala (1), afries. tale, as. *tal (1)?, tala*, ahd. zala; E.: germ. *talæ, st. F. (æ), Berechnung, Zahl, Rede; s. idg. *del</w:t>
        <w:noBreakHyphen/>
        <w:t xml:space="preserve"> (1), V., zielen, berechnen, nachstellen, schädigen, zählen, Pokorny 193?; vgl. idg. *dõ</w:t>
        <w:noBreakHyphen/>
        <w:t>, *dõi</w:t>
        <w:noBreakHyphen/>
        <w:t>, *dÂ</w:t>
        <w:noBreakHyphen/>
        <w:t>, V., teilen, zerschneiden, zerreißen, Pokorny 175; L.: Hh 342</w:t>
      </w:r>
    </w:p>
    <w:p>
      <w:pPr>
        <w:pStyle w:val="Normal"/>
        <w:jc w:val="both"/>
        <w:rPr/>
      </w:pPr>
      <w:r>
        <w:rPr>
          <w:b/>
          <w:lang w:val="de-AT"/>
        </w:rPr>
        <w:t>tam</w:t>
      </w:r>
      <w:r>
        <w:rPr>
          <w:lang w:val="de-AT"/>
        </w:rPr>
        <w:t>, ae., Adj.: nhd. zahm, gezähmt, sanft, mild; Hw.: vgl. got. *tams, an. tamr, afries. tam, as. tam*, ahd. zam; E.: germ. *tama</w:t>
        <w:noBreakHyphen/>
        <w:t>, *tamaz, Adj., gezähmt, zahm; s.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2</w:t>
      </w:r>
    </w:p>
    <w:p>
      <w:pPr>
        <w:pStyle w:val="Normal"/>
        <w:jc w:val="both"/>
        <w:rPr/>
      </w:pPr>
      <w:r>
        <w:rPr>
          <w:b/>
          <w:lang w:val="de-AT"/>
        </w:rPr>
        <w:t>tam-a</w:t>
      </w:r>
      <w:r>
        <w:rPr>
          <w:lang w:val="de-AT"/>
        </w:rPr>
        <w:t>, ae., sw. M. (n): nhd. Zahmheit; Hw.: s. tam; E.: germ. *tamæ</w:t>
        <w:noBreakHyphen/>
        <w:t>, *tamæn, *tama</w:t>
        <w:noBreakHyphen/>
        <w:t>, *taman, sw. M. (n), Zahmheit; s.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2</w:t>
      </w:r>
    </w:p>
    <w:p>
      <w:pPr>
        <w:pStyle w:val="Normal"/>
        <w:jc w:val="both"/>
        <w:rPr/>
      </w:pPr>
      <w:r>
        <w:rPr>
          <w:b/>
          <w:lang w:val="de-AT"/>
        </w:rPr>
        <w:t>tam-c-ian</w:t>
      </w:r>
      <w:r>
        <w:rPr>
          <w:lang w:val="de-AT"/>
        </w:rPr>
        <w:t>, ae., sw. V. (2): nhd. zähmen, besänftigen; E.: germ. *tamakæn, sw. V., zähmen;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2</w:t>
      </w:r>
    </w:p>
    <w:p>
      <w:pPr>
        <w:pStyle w:val="Normal"/>
        <w:jc w:val="both"/>
        <w:rPr/>
      </w:pPr>
      <w:r>
        <w:rPr>
          <w:b/>
          <w:lang w:val="de-AT"/>
        </w:rPr>
        <w:t>*tam-c-ol</w:t>
      </w:r>
      <w:r>
        <w:rPr>
          <w:lang w:val="de-AT"/>
        </w:rPr>
        <w:t>, ae., Adj.: nhd. bezähmbar; Vw.: s. un</w:t>
        <w:noBreakHyphen/>
        <w:t>; E.: s. tam; L.: Hh 342</w:t>
      </w:r>
    </w:p>
    <w:p>
      <w:pPr>
        <w:pStyle w:val="Normal"/>
        <w:jc w:val="both"/>
        <w:rPr/>
      </w:pPr>
      <w:r>
        <w:rPr>
          <w:b/>
          <w:lang w:val="de-AT"/>
        </w:rPr>
        <w:t>tõn</w:t>
      </w:r>
      <w:r>
        <w:rPr>
          <w:lang w:val="de-AT"/>
        </w:rPr>
        <w:t>, ae., st. M. (a): nhd. Zein, Zweig, Ast, Los, Stab; ÜG.: lat. sors Gl; Vw.: s. mi-st-el</w:t>
        <w:noBreakHyphen/>
        <w:t xml:space="preserve">, </w:t>
        <w:noBreakHyphen/>
        <w:t>hlíe-t</w:t>
        <w:noBreakHyphen/>
        <w:t xml:space="preserve">a, </w:t>
        <w:noBreakHyphen/>
        <w:t>hlíe-t-ere; Hw.: s. tÚn-el, tÚn-en; E.: germ. *taina</w:t>
        <w:noBreakHyphen/>
        <w:t>, *tainaz, st. M. (a), Gerte, Zweig, Los; L.: Hh 342, Hall/Meritt 338a, Lehnert 202a</w:t>
      </w:r>
    </w:p>
    <w:p>
      <w:pPr>
        <w:pStyle w:val="Normal"/>
        <w:jc w:val="both"/>
        <w:rPr/>
      </w:pPr>
      <w:r>
        <w:rPr>
          <w:b/>
          <w:lang w:val="de-AT"/>
        </w:rPr>
        <w:t>*ta-n-d</w:t>
      </w:r>
      <w:r>
        <w:rPr>
          <w:lang w:val="de-AT"/>
        </w:rPr>
        <w:t>, ae., M. (kons.): nhd. Zahn (in PN); Q.: PN; Hw.: s. ti</w:t>
        <w:noBreakHyphen/>
        <w:t>n</w:t>
        <w:noBreakHyphen/>
        <w:t>d; E.: germ. *tanþs, M., Zahn, Esser; idg. *edont</w:t>
        <w:noBreakHyphen/>
        <w:t>, *dont</w:t>
        <w:noBreakHyphen/>
        <w:t>, Sb., Zahn, Pokorny 289; s. idg. *ed</w:t>
        <w:noBreakHyphen/>
        <w:t>, V., essen, Pokorny 287; L.: Hh 342</w:t>
      </w:r>
    </w:p>
    <w:p>
      <w:pPr>
        <w:pStyle w:val="Normal"/>
        <w:jc w:val="both"/>
        <w:rPr/>
      </w:pPr>
      <w:r>
        <w:rPr>
          <w:b/>
          <w:lang w:val="de-AT"/>
        </w:rPr>
        <w:t>*ta-n-g</w:t>
      </w:r>
      <w:r>
        <w:rPr>
          <w:lang w:val="de-AT"/>
        </w:rPr>
        <w:t xml:space="preserve"> (1), ae., Adj.: Vw.: s. ge</w:t>
        <w:noBreakHyphen/>
        <w:t>; Hw.: s. tang (2), *ti</w:t>
        <w:noBreakHyphen/>
        <w:t>n-g</w:t>
        <w:noBreakHyphen/>
        <w:t>an; E.: germ. *tanga</w:t>
        <w:noBreakHyphen/>
        <w:t>, *tangaz, *tangja</w:t>
        <w:noBreakHyphen/>
        <w:t>, *tangjaz, Adj., eng anschließend, anliegend, nahe; s. idg. *den¨</w:t>
        <w:noBreakHyphen/>
        <w:t>, V., beißen, Pokorny 201; vgl. idg. *de¨</w:t>
        <w:noBreakHyphen/>
        <w:t xml:space="preserve"> (2), V., reißen, zerreißen, zerfasern, Pokorny 191; L.: Hh 342</w:t>
      </w:r>
    </w:p>
    <w:p>
      <w:pPr>
        <w:pStyle w:val="Normal"/>
        <w:jc w:val="both"/>
        <w:rPr/>
      </w:pPr>
      <w:r>
        <w:rPr>
          <w:b/>
          <w:lang w:val="de-AT"/>
        </w:rPr>
        <w:t>ta-n-g</w:t>
      </w:r>
      <w:r>
        <w:rPr>
          <w:lang w:val="de-AT"/>
        </w:rPr>
        <w:t xml:space="preserve"> (2), ta-n-g-e, ae., st. F. (æ): nhd. Zange; ÜG.: lat. forceps Gl; Hw.: vgl. an. t‡ng, afries. tange, anfrk. tangan, as. tanga, ahd. zanga; E.: germ. *tangæ, st. F. (æ), Zange; s. idg. *den¨</w:t>
        <w:noBreakHyphen/>
        <w:t>, V., beißen, Pokorny 201; vgl. idg. *de¨</w:t>
        <w:noBreakHyphen/>
        <w:t xml:space="preserve"> (2), V., reißen, zerreißen, zerfasern, Pokorny 191; L.: Hh 342</w:t>
      </w:r>
    </w:p>
    <w:p>
      <w:pPr>
        <w:pStyle w:val="Normal"/>
        <w:jc w:val="both"/>
        <w:rPr/>
      </w:pPr>
      <w:r>
        <w:rPr>
          <w:b/>
          <w:lang w:val="de-AT"/>
        </w:rPr>
        <w:t>ta-n-g-e</w:t>
      </w:r>
      <w:r>
        <w:rPr>
          <w:lang w:val="de-AT"/>
        </w:rPr>
        <w:t>, ae., sw. F. (n): Vw.: s. ta</w:t>
        <w:noBreakHyphen/>
        <w:t>n</w:t>
        <w:noBreakHyphen/>
        <w:t>g (2)</w:t>
      </w:r>
    </w:p>
    <w:p>
      <w:pPr>
        <w:pStyle w:val="Normal"/>
        <w:jc w:val="both"/>
        <w:rPr/>
      </w:pPr>
      <w:r>
        <w:rPr>
          <w:b/>
          <w:lang w:val="de-AT"/>
        </w:rPr>
        <w:t>tõn</w:t>
        <w:noBreakHyphen/>
        <w:t>hlíe-t-a</w:t>
      </w:r>
      <w:r>
        <w:rPr>
          <w:lang w:val="de-AT"/>
        </w:rPr>
        <w:t>, ae., sw. M. (n): nhd. Wahrsager, Weissager; E.: s. tõn, *hlíe-t</w:t>
        <w:noBreakHyphen/>
        <w:t>a; L.: Hh 163</w:t>
      </w:r>
    </w:p>
    <w:p>
      <w:pPr>
        <w:pStyle w:val="Normal"/>
        <w:jc w:val="both"/>
        <w:rPr/>
      </w:pPr>
      <w:r>
        <w:rPr>
          <w:b/>
          <w:lang w:val="de-AT"/>
        </w:rPr>
        <w:t>tõn</w:t>
        <w:noBreakHyphen/>
        <w:t>hlíet</w:t>
        <w:noBreakHyphen/>
        <w:t>ere</w:t>
      </w:r>
      <w:r>
        <w:rPr>
          <w:lang w:val="de-AT"/>
        </w:rPr>
        <w:t>, ae., st. M. (ja): nhd. Wahrsager, Weissager; E.: s. tõn, hlíe-t-ere; L.: Hh 163</w:t>
      </w:r>
    </w:p>
    <w:p>
      <w:pPr>
        <w:pStyle w:val="Normal"/>
        <w:jc w:val="both"/>
        <w:rPr/>
      </w:pPr>
      <w:r>
        <w:rPr>
          <w:b/>
          <w:lang w:val="de-AT"/>
        </w:rPr>
        <w:t>tõn-ian</w:t>
      </w:r>
      <w:r>
        <w:rPr>
          <w:lang w:val="de-AT"/>
        </w:rPr>
        <w:t>, ae., sw. V.: nhd. durch Los entscheiden; ÜG.: lat. decimare Gl; E.: s. tõn; L.: Bosworth/Toller 971b</w:t>
      </w:r>
    </w:p>
    <w:p>
      <w:pPr>
        <w:pStyle w:val="Normal"/>
        <w:jc w:val="both"/>
        <w:rPr/>
      </w:pPr>
      <w:r>
        <w:rPr>
          <w:b/>
          <w:lang w:val="de-AT"/>
        </w:rPr>
        <w:t>tann-ere</w:t>
      </w:r>
      <w:r>
        <w:rPr>
          <w:lang w:val="de-AT"/>
        </w:rPr>
        <w:t>, ae., st. M. (ja): nhd. Gerber; Hw.: s. tann</w:t>
        <w:noBreakHyphen/>
        <w:t>ian; I.: Lw. mlat. tannõrius; E.: s. mlat. tannõrius, M., Gerber; L.: Hh 343</w:t>
      </w:r>
    </w:p>
    <w:p>
      <w:pPr>
        <w:pStyle w:val="Normal"/>
        <w:jc w:val="both"/>
        <w:rPr/>
      </w:pPr>
      <w:r>
        <w:rPr>
          <w:b/>
          <w:lang w:val="de-AT"/>
        </w:rPr>
        <w:t>tann</w:t>
        <w:noBreakHyphen/>
        <w:t>ian</w:t>
      </w:r>
      <w:r>
        <w:rPr>
          <w:lang w:val="de-AT"/>
        </w:rPr>
        <w:t>, ae., sw. V. (2): nhd. gerben; Hw.: s. tann-ere; I.: Lw. mlat. tannõre; E.: s. mlat. tannõre, V., gerben; L.: Hh 343</w:t>
      </w:r>
    </w:p>
    <w:p>
      <w:pPr>
        <w:pStyle w:val="Normal"/>
        <w:jc w:val="both"/>
        <w:rPr/>
      </w:pPr>
      <w:r>
        <w:rPr>
          <w:b/>
          <w:lang w:val="de-AT"/>
        </w:rPr>
        <w:t>taper</w:t>
        <w:noBreakHyphen/>
        <w:t>Ïx</w:t>
      </w:r>
      <w:r>
        <w:rPr>
          <w:lang w:val="de-AT"/>
        </w:rPr>
        <w:t>, ae., st. F. (æ): nhd. kleine Axt; Hw.: vgl. ais. tapar</w:t>
        <w:noBreakHyphen/>
        <w:t>x, russ. topór; E.: s. ais. taparx; s. ae. Ïx; L.: Hh 343</w:t>
      </w:r>
    </w:p>
    <w:p>
      <w:pPr>
        <w:pStyle w:val="Normal"/>
        <w:jc w:val="both"/>
        <w:rPr/>
      </w:pPr>
      <w:r>
        <w:rPr>
          <w:b/>
          <w:lang w:val="de-AT"/>
        </w:rPr>
        <w:t>tapor</w:t>
      </w:r>
      <w:r>
        <w:rPr>
          <w:lang w:val="de-AT"/>
        </w:rPr>
        <w:t xml:space="preserve">, ae., st. M. (a): nhd. Docht, Kerze, Licht; I.: Lw. lat. pap‘rus, Lw. gr. </w:t>
      </w:r>
      <w:r>
        <w:rPr>
          <w:rFonts w:cs="Greek" w:ascii="Greek" w:hAnsi="Greek"/>
          <w:lang w:val="de-AT"/>
        </w:rPr>
        <w:t>p£pàroj</w:t>
      </w:r>
      <w:r>
        <w:rPr>
          <w:lang w:val="de-AT"/>
        </w:rPr>
        <w:t xml:space="preserve"> (páp‘ros); E.: s. lat. pap‘rus, M., Papyrus; s. gr. </w:t>
      </w:r>
      <w:r>
        <w:rPr>
          <w:rFonts w:cs="Greek" w:ascii="Greek" w:hAnsi="Greek"/>
          <w:lang w:val="de-AT"/>
        </w:rPr>
        <w:t>p£pàroj</w:t>
      </w:r>
      <w:r>
        <w:rPr>
          <w:lang w:val="de-AT"/>
        </w:rPr>
        <w:t xml:space="preserve"> (páp‘ros), M., F., Papyrosstaude; s. ägypt. papyros, Sb., Papyrusstaude, Staude, Papier; vgl. ägypt. pa-per-aa, Adj., pharaonisch, Pharao</w:t>
        <w:noBreakHyphen/>
        <w:t>, was zum Pharao gehörtL.: Hh 343</w:t>
      </w:r>
    </w:p>
    <w:p>
      <w:pPr>
        <w:pStyle w:val="Normal"/>
        <w:jc w:val="both"/>
        <w:rPr/>
      </w:pPr>
      <w:r>
        <w:rPr>
          <w:b/>
          <w:lang w:val="de-AT"/>
        </w:rPr>
        <w:t>targ-e</w:t>
      </w:r>
      <w:r>
        <w:rPr>
          <w:lang w:val="de-AT"/>
        </w:rPr>
        <w:t>, ae., sw. F. (n): nhd. kleiner Schild; Hw.: vgl. ais. targa; E.: germ. *targæ, st. F. (æ), Einfassung, Rand, Schild, Zarge; germ. *targæ</w:t>
        <w:noBreakHyphen/>
        <w:t>, *targæn, sw. F. (n), Einfassung, Rand, Schild, Zarge; s. idg. *derg</w:t>
      </w:r>
      <w:r>
        <w:rPr>
          <w:vertAlign w:val="superscript"/>
          <w:lang w:val="de-AT"/>
        </w:rPr>
        <w:t>h</w:t>
      </w:r>
      <w:r>
        <w:rPr>
          <w:lang w:val="de-AT"/>
        </w:rPr>
        <w:noBreakHyphen/>
        <w:t>, V., fassen, Pokorny 212; L.: Hh 343</w:t>
      </w:r>
    </w:p>
    <w:p>
      <w:pPr>
        <w:pStyle w:val="Normal"/>
        <w:jc w:val="both"/>
        <w:rPr/>
      </w:pPr>
      <w:r>
        <w:rPr>
          <w:b/>
          <w:lang w:val="de-AT"/>
        </w:rPr>
        <w:t>tar</w:t>
        <w:noBreakHyphen/>
        <w:t>u</w:t>
      </w:r>
      <w:r>
        <w:rPr>
          <w:lang w:val="de-AT"/>
        </w:rPr>
        <w:t>, ae., F.: nhd. Riss; Hw.: s. ter</w:t>
        <w:noBreakHyphen/>
        <w:t>an; E.: s. ter</w:t>
        <w:noBreakHyphen/>
        <w:t>an; L.: Hh 343</w:t>
      </w:r>
    </w:p>
    <w:p>
      <w:pPr>
        <w:pStyle w:val="Normal"/>
        <w:jc w:val="both"/>
        <w:rPr/>
      </w:pPr>
      <w:r>
        <w:rPr>
          <w:b/>
          <w:lang w:val="de-AT"/>
        </w:rPr>
        <w:t>tasol</w:t>
      </w:r>
      <w:r>
        <w:rPr>
          <w:lang w:val="de-AT"/>
        </w:rPr>
        <w:t>, ae., st. M. (a): Vw.: s. teosol</w:t>
      </w:r>
    </w:p>
    <w:p>
      <w:pPr>
        <w:pStyle w:val="Normal"/>
        <w:jc w:val="both"/>
        <w:rPr/>
      </w:pPr>
      <w:r>
        <w:rPr>
          <w:b/>
          <w:lang w:val="de-AT"/>
        </w:rPr>
        <w:t>*tõ-t</w:t>
      </w:r>
      <w:r>
        <w:rPr>
          <w:lang w:val="de-AT"/>
        </w:rPr>
        <w:t>, ae., Adj.: nhd. froh, heiter; Q.: PN; E.: germ. *taita</w:t>
        <w:noBreakHyphen/>
        <w:t>, *taitaz, Adj., heiter, zart, strahlend; s. idg. *dei</w:t>
        <w:noBreakHyphen/>
        <w:t xml:space="preserve"> (1), *deØý</w:t>
        <w:noBreakHyphen/>
        <w:t>, *dÆ</w:t>
        <w:noBreakHyphen/>
        <w:t>, *dØõ</w:t>
        <w:noBreakHyphen/>
        <w:t>, V., glänzen, schimmern, scheinen, Pokorny 183; L.: Hh 343</w:t>
      </w:r>
    </w:p>
    <w:p>
      <w:pPr>
        <w:pStyle w:val="Normal"/>
        <w:jc w:val="both"/>
        <w:rPr/>
      </w:pPr>
      <w:r>
        <w:rPr>
          <w:b/>
          <w:lang w:val="de-AT"/>
        </w:rPr>
        <w:t>*taw-a</w:t>
      </w:r>
      <w:r>
        <w:rPr>
          <w:lang w:val="de-AT"/>
        </w:rPr>
        <w:t>, ae., sw. M. (n): nhd. Faden; Vw.: s. *ge</w:t>
        <w:noBreakHyphen/>
        <w:t>, web</w:t>
        <w:noBreakHyphen/>
        <w:t>ge</w:t>
        <w:noBreakHyphen/>
        <w:t>; Hw.: s. *taw-e; E.: s. *taw-e; L.: Hh 343</w:t>
      </w:r>
    </w:p>
    <w:p>
      <w:pPr>
        <w:pStyle w:val="Normal"/>
        <w:jc w:val="both"/>
        <w:rPr/>
      </w:pPr>
      <w:r>
        <w:rPr>
          <w:b/>
          <w:lang w:val="de-AT"/>
        </w:rPr>
        <w:t>*taw-e</w:t>
      </w:r>
      <w:r>
        <w:rPr>
          <w:lang w:val="de-AT"/>
        </w:rPr>
        <w:t>, ae., F. Pl.: nhd. Werkzeug, Gerät, Ausrüstung; Vw.: s. ge</w:t>
        <w:noBreakHyphen/>
        <w:t>; E.: germ. *tawa, *tawwa, Sb., Bereites, Gerät; s. idg. *deu- (2), *dou</w:t>
        <w:noBreakHyphen/>
        <w:t>, *du</w:t>
        <w:noBreakHyphen/>
        <w:t>, V., Adj., verehren, gewähren, ehrwürdig, mächtig, Pokorny 218; L.: Hh 343</w:t>
      </w:r>
    </w:p>
    <w:p>
      <w:pPr>
        <w:pStyle w:val="Normal"/>
        <w:jc w:val="both"/>
        <w:rPr/>
      </w:pPr>
      <w:r>
        <w:rPr>
          <w:b/>
          <w:lang w:val="de-AT"/>
        </w:rPr>
        <w:t>*taw-ere</w:t>
      </w:r>
      <w:r>
        <w:rPr>
          <w:lang w:val="de-AT"/>
        </w:rPr>
        <w:t>, ae., st. M. (ja): nhd. Bearbeiter; Vw.: s. flÚ</w:t>
        <w:noBreakHyphen/>
        <w:t>sc</w:t>
        <w:noBreakHyphen/>
        <w:t>; Hw.: s. taw</w:t>
        <w:noBreakHyphen/>
        <w:t>ian; E.: s. taw</w:t>
        <w:noBreakHyphen/>
        <w:t>ian; L.: Hh 343</w:t>
      </w:r>
    </w:p>
    <w:p>
      <w:pPr>
        <w:pStyle w:val="Normal"/>
        <w:jc w:val="both"/>
        <w:rPr/>
      </w:pPr>
      <w:r>
        <w:rPr>
          <w:b/>
          <w:lang w:val="de-AT"/>
        </w:rPr>
        <w:t>tõw</w:t>
        <w:noBreakHyphen/>
        <w:t>ian</w:t>
      </w:r>
      <w:r>
        <w:rPr>
          <w:lang w:val="de-AT"/>
        </w:rPr>
        <w:t>, téaw-ian, ae., sw. V. (2): nhd. bereiten, fertig machen, bearbeiten, plagen, beleidigen; Vw.: s. ge</w:t>
        <w:noBreakHyphen/>
        <w:t>; E.: germ. *tawæn, sw. V., bearbeiten?; vgl. idg. *deu</w:t>
        <w:noBreakHyphen/>
        <w:t xml:space="preserve"> (2), V., Adj., verehren, gewähren, ehrwürdig, mächtig, Pokorny 218; L.: Hh 343, Hall/Meritt 338a, Lehnert 202b</w:t>
      </w:r>
    </w:p>
    <w:p>
      <w:pPr>
        <w:pStyle w:val="Normal"/>
        <w:jc w:val="both"/>
        <w:rPr/>
      </w:pPr>
      <w:r>
        <w:rPr>
          <w:b/>
          <w:lang w:val="de-AT"/>
        </w:rPr>
        <w:t>*taw</w:t>
        <w:noBreakHyphen/>
        <w:t>u</w:t>
      </w:r>
      <w:r>
        <w:rPr>
          <w:lang w:val="de-AT"/>
        </w:rPr>
        <w:t>, ae., F.?, N. Pl.?: nhd. Gerät, Werkzeug, Ausrüstung; Vw.: s. ge</w:t>
        <w:noBreakHyphen/>
        <w:t>, scip</w:t>
        <w:noBreakHyphen/>
        <w:t>ge</w:t>
        <w:noBreakHyphen/>
        <w:t>; Hw.: s. taw</w:t>
        <w:noBreakHyphen/>
        <w:t>ian; E.: germ. *tawa, *tawwa, Sb., Bereites, Gerät; s. idg. *deu- (2), *dou</w:t>
        <w:noBreakHyphen/>
        <w:t>, *du</w:t>
        <w:noBreakHyphen/>
        <w:t>, V., Adj., verehren, gewähren, ehrwürdig, mächtig, Pokorny 218; L.: Hh 343</w:t>
      </w:r>
    </w:p>
    <w:p>
      <w:pPr>
        <w:pStyle w:val="Normal"/>
        <w:jc w:val="both"/>
        <w:rPr/>
      </w:pPr>
      <w:r>
        <w:rPr>
          <w:b/>
          <w:lang w:val="de-AT"/>
        </w:rPr>
        <w:t>te</w:t>
      </w:r>
      <w:r>
        <w:rPr>
          <w:lang w:val="de-AT"/>
        </w:rPr>
        <w:t xml:space="preserve"> (1), ae., Präp.: Vw.: s. tÅ (1)</w:t>
      </w:r>
    </w:p>
    <w:p>
      <w:pPr>
        <w:pStyle w:val="Normal"/>
        <w:jc w:val="both"/>
        <w:rPr/>
      </w:pPr>
      <w:r>
        <w:rPr>
          <w:b/>
          <w:lang w:val="de-AT"/>
        </w:rPr>
        <w:t>te</w:t>
      </w:r>
      <w:r>
        <w:rPr>
          <w:lang w:val="de-AT"/>
        </w:rPr>
        <w:t xml:space="preserve"> (2), ae., Adv.: Vw.: s. tÅ (2)</w:t>
      </w:r>
    </w:p>
    <w:p>
      <w:pPr>
        <w:pStyle w:val="Normal"/>
        <w:jc w:val="both"/>
        <w:rPr/>
      </w:pPr>
      <w:r>
        <w:rPr>
          <w:b/>
          <w:lang w:val="de-AT"/>
        </w:rPr>
        <w:t>te</w:t>
      </w:r>
      <w:r>
        <w:rPr>
          <w:lang w:val="de-AT"/>
        </w:rPr>
        <w:noBreakHyphen/>
        <w:t xml:space="preserve"> (3), ae., Präf.: Vw.: s. tÅ- (3)</w:t>
      </w:r>
    </w:p>
    <w:p>
      <w:pPr>
        <w:pStyle w:val="Normal"/>
        <w:jc w:val="both"/>
        <w:rPr/>
      </w:pPr>
      <w:r>
        <w:rPr>
          <w:b/>
          <w:lang w:val="de-AT"/>
        </w:rPr>
        <w:t>téafor</w:t>
      </w:r>
      <w:r>
        <w:rPr>
          <w:lang w:val="de-AT"/>
        </w:rPr>
        <w:t xml:space="preserve"> (1), ae., N.: nhd. rote Farbe, Ocker, Rötel, Salbe; E.: ?; L.: Hh 343</w:t>
      </w:r>
    </w:p>
    <w:p>
      <w:pPr>
        <w:pStyle w:val="Normal"/>
        <w:jc w:val="both"/>
        <w:rPr/>
      </w:pPr>
      <w:r>
        <w:rPr>
          <w:b/>
          <w:lang w:val="de-AT"/>
        </w:rPr>
        <w:t>*téafor</w:t>
      </w:r>
      <w:r>
        <w:rPr>
          <w:lang w:val="de-AT"/>
        </w:rPr>
        <w:t>? (2), ae., st. N. (a): Vw.: s. géap</w:t>
        <w:noBreakHyphen/>
        <w:t xml:space="preserve">?, </w:t>
        <w:noBreakHyphen/>
        <w:t>géap; E.: ?; L.: Hh 343</w:t>
      </w:r>
    </w:p>
    <w:p>
      <w:pPr>
        <w:pStyle w:val="Normal"/>
        <w:jc w:val="both"/>
        <w:rPr/>
      </w:pPr>
      <w:r>
        <w:rPr>
          <w:b/>
          <w:lang w:val="de-AT"/>
        </w:rPr>
        <w:t>téafor-géap</w:t>
      </w:r>
      <w:r>
        <w:rPr>
          <w:lang w:val="de-AT"/>
        </w:rPr>
        <w:t>, ae., Adj.: nhd. breit in der Struktur; E.: s. téafor (2), géap (1); L.: Hall/Meritt 338a, Lehnert 203a</w:t>
      </w:r>
    </w:p>
    <w:p>
      <w:pPr>
        <w:pStyle w:val="Normal"/>
        <w:jc w:val="both"/>
        <w:rPr/>
      </w:pPr>
      <w:r>
        <w:rPr>
          <w:b/>
          <w:lang w:val="de-AT"/>
        </w:rPr>
        <w:t>téa-g</w:t>
      </w:r>
      <w:r>
        <w:rPr>
          <w:lang w:val="de-AT"/>
        </w:rPr>
        <w:t xml:space="preserve"> (1), téa-g-e (1), te-h, ae., st. F. (æ): nhd. Band (N.), Riemen (M.) (1), Fessel (F.) (1); ÜG.: lat. mantica Gl, scheda Gl; Vw.: s. lõ</w:t>
        <w:noBreakHyphen/>
        <w:t>d</w:t>
        <w:noBreakHyphen/>
        <w:t>, rac-en</w:t>
        <w:noBreakHyphen/>
        <w:t>, w’-b</w:t>
        <w:noBreakHyphen/>
        <w:t>; E.: germ. *taugæ, F., Strick (M.) (1), Seil; idg. *deuk</w:t>
        <w:noBreakHyphen/>
        <w:t>, V., ziehen, Pokorny 220; vgl. idg. *deu</w:t>
        <w:noBreakHyphen/>
        <w:t>?, V., ziehen, Pokorny 220; L.: Hh 343</w:t>
      </w:r>
    </w:p>
    <w:p>
      <w:pPr>
        <w:pStyle w:val="Normal"/>
        <w:jc w:val="both"/>
        <w:rPr/>
      </w:pPr>
      <w:r>
        <w:rPr>
          <w:b/>
          <w:lang w:val="de-AT"/>
        </w:rPr>
        <w:t>téag</w:t>
      </w:r>
      <w:r>
        <w:rPr>
          <w:lang w:val="de-AT"/>
        </w:rPr>
        <w:t xml:space="preserve"> (2), téag-e (2), ae., F.: nhd. Kasten, Schrein, Verschluss; ÜG.: lat. theca Gl; E.: unbekannter Herkunft; L.: Hh 343</w:t>
      </w:r>
    </w:p>
    <w:p>
      <w:pPr>
        <w:pStyle w:val="Normal"/>
        <w:jc w:val="both"/>
        <w:rPr/>
      </w:pPr>
      <w:r>
        <w:rPr>
          <w:b/>
          <w:lang w:val="de-AT"/>
        </w:rPr>
        <w:t>téag</w:t>
      </w:r>
      <w:r>
        <w:rPr>
          <w:lang w:val="de-AT"/>
        </w:rPr>
        <w:t xml:space="preserve"> (3), téag-e (3), ae., F.: nhd. Gehege, Gemeindeland; E.: unbekannter Herkunft; L.: Hh 343</w:t>
      </w:r>
    </w:p>
    <w:p>
      <w:pPr>
        <w:pStyle w:val="Normal"/>
        <w:jc w:val="both"/>
        <w:rPr/>
      </w:pPr>
      <w:r>
        <w:rPr>
          <w:b/>
          <w:lang w:val="de-AT"/>
        </w:rPr>
        <w:t>téag-an</w:t>
      </w:r>
      <w:r>
        <w:rPr>
          <w:lang w:val="de-AT"/>
        </w:rPr>
        <w:t>, ae., sw. V. (2): Vw.: s. tioh-h</w:t>
        <w:noBreakHyphen/>
        <w:t>an</w:t>
      </w:r>
    </w:p>
    <w:p>
      <w:pPr>
        <w:pStyle w:val="Normal"/>
        <w:jc w:val="both"/>
        <w:rPr/>
      </w:pPr>
      <w:r>
        <w:rPr>
          <w:b/>
          <w:lang w:val="de-AT"/>
        </w:rPr>
        <w:t>téa-g-e</w:t>
      </w:r>
      <w:r>
        <w:rPr>
          <w:lang w:val="de-AT"/>
        </w:rPr>
        <w:t xml:space="preserve"> (1), ae., sw. F. (n): Vw.: s. téa</w:t>
        <w:noBreakHyphen/>
        <w:t>g (1)</w:t>
      </w:r>
    </w:p>
    <w:p>
      <w:pPr>
        <w:pStyle w:val="Normal"/>
        <w:jc w:val="both"/>
        <w:rPr/>
      </w:pPr>
      <w:r>
        <w:rPr>
          <w:b/>
          <w:lang w:val="de-AT"/>
        </w:rPr>
        <w:t xml:space="preserve">téag-e </w:t>
      </w:r>
      <w:r>
        <w:rPr>
          <w:lang w:val="de-AT"/>
        </w:rPr>
        <w:t>(2), ae., sw. F. (n): Vw.: s. téag (2)</w:t>
      </w:r>
    </w:p>
    <w:p>
      <w:pPr>
        <w:pStyle w:val="Normal"/>
        <w:jc w:val="both"/>
        <w:rPr/>
      </w:pPr>
      <w:r>
        <w:rPr>
          <w:b/>
          <w:lang w:val="de-AT"/>
        </w:rPr>
        <w:t>téag-e</w:t>
      </w:r>
      <w:r>
        <w:rPr>
          <w:lang w:val="de-AT"/>
        </w:rPr>
        <w:t xml:space="preserve"> (3), ae., sw. F. (n): Vw.: s. téag (3)</w:t>
      </w:r>
    </w:p>
    <w:p>
      <w:pPr>
        <w:pStyle w:val="Normal"/>
        <w:jc w:val="both"/>
        <w:rPr/>
      </w:pPr>
      <w:r>
        <w:rPr>
          <w:b/>
          <w:lang w:val="de-AT"/>
        </w:rPr>
        <w:t>t-eag-or</w:t>
      </w:r>
      <w:r>
        <w:rPr>
          <w:lang w:val="de-AT"/>
        </w:rPr>
        <w:t>, ae., st. N. (a): nhd. Träne, Zähre; Hw.: s. t</w:t>
        <w:noBreakHyphen/>
        <w:t>éar; E.: germ. *tagra</w:t>
        <w:noBreakHyphen/>
        <w:t>, *tagraz, *tahra</w:t>
        <w:noBreakHyphen/>
        <w:t>, *tahraz, st. M. (a), Zähre, Träne; germ. *tagru</w:t>
        <w:noBreakHyphen/>
        <w:t>, *tagruz, *tahru</w:t>
        <w:noBreakHyphen/>
        <w:t>, *tahruz, st. M. (u), Zähre, Träne; idg. *da¨ru</w:t>
        <w:noBreakHyphen/>
        <w:t>, N., Träne, Pokorny 179; s. idg. *a¨ru</w:t>
        <w:noBreakHyphen/>
        <w:t>, Sb., Träne, Zähre, Pokorny 23; L.: Hh 343</w:t>
      </w:r>
    </w:p>
    <w:p>
      <w:pPr>
        <w:pStyle w:val="Normal"/>
        <w:jc w:val="both"/>
        <w:rPr/>
      </w:pPr>
      <w:r>
        <w:rPr>
          <w:b/>
          <w:lang w:val="de-AT"/>
        </w:rPr>
        <w:t>tea-l-a</w:t>
      </w:r>
      <w:r>
        <w:rPr>
          <w:lang w:val="de-AT"/>
        </w:rPr>
        <w:t>, ae., Adv.: Vw.: s. te-l</w:t>
        <w:noBreakHyphen/>
        <w:t>a</w:t>
      </w:r>
    </w:p>
    <w:p>
      <w:pPr>
        <w:pStyle w:val="Normal"/>
        <w:jc w:val="both"/>
        <w:rPr/>
      </w:pPr>
      <w:r>
        <w:rPr>
          <w:b/>
          <w:lang w:val="de-AT"/>
        </w:rPr>
        <w:t>teal-g-or</w:t>
      </w:r>
      <w:r>
        <w:rPr>
          <w:lang w:val="de-AT"/>
        </w:rPr>
        <w:t>, ae., M., F.: Vw.: s. tel-g-or</w:t>
      </w:r>
    </w:p>
    <w:p>
      <w:pPr>
        <w:pStyle w:val="Normal"/>
        <w:jc w:val="both"/>
        <w:rPr/>
      </w:pPr>
      <w:r>
        <w:rPr>
          <w:b/>
          <w:lang w:val="de-AT"/>
        </w:rPr>
        <w:t>teal-t</w:t>
      </w:r>
      <w:r>
        <w:rPr>
          <w:lang w:val="de-AT"/>
        </w:rPr>
        <w:t>, ae., Adj.: nhd. unsicher, schwankend, gefährlich; Hw.: s. teal-t</w:t>
        <w:noBreakHyphen/>
        <w:t>ian; E.: germ. *talta</w:t>
        <w:noBreakHyphen/>
        <w:t>, *taltaz, Adj., schwankend; s. idg. *del</w:t>
        <w:noBreakHyphen/>
        <w:t xml:space="preserve"> (2), V., wackeln, schwanken, Pokorny 193; L.: Hh 343, Hall/Meritt 338a, Lehnert 203a</w:t>
      </w:r>
    </w:p>
    <w:p>
      <w:pPr>
        <w:pStyle w:val="Normal"/>
        <w:jc w:val="both"/>
        <w:rPr/>
      </w:pPr>
      <w:r>
        <w:rPr>
          <w:b/>
          <w:lang w:val="de-AT"/>
        </w:rPr>
        <w:t>teal-t-ian</w:t>
      </w:r>
      <w:r>
        <w:rPr>
          <w:lang w:val="de-AT"/>
        </w:rPr>
        <w:t>, teal-t</w:t>
        <w:noBreakHyphen/>
        <w:t>r-ian, ae., sw. V. (2): nhd. schwanken, wanken, stolpern, unsicher sein (V.), unzuverlässig sein (V.), Passgang gehen; ÜG.: lat. periclitari, vacillare; E.: germ. *taltæn, *taltÐn, *taltÚn, sw. V., schwanken; s. idg. *del</w:t>
        <w:noBreakHyphen/>
        <w:t xml:space="preserve"> (2), V., wackeln, schwanken, Pokorny 193; L.: Hh 343</w:t>
      </w:r>
    </w:p>
    <w:p>
      <w:pPr>
        <w:pStyle w:val="Normal"/>
        <w:jc w:val="both"/>
        <w:rPr/>
      </w:pPr>
      <w:r>
        <w:rPr>
          <w:b/>
          <w:lang w:val="de-AT"/>
        </w:rPr>
        <w:t>teal-t</w:t>
        <w:noBreakHyphen/>
        <w:t>r-ian</w:t>
      </w:r>
      <w:r>
        <w:rPr>
          <w:lang w:val="de-AT"/>
        </w:rPr>
        <w:t>, ae., sw. V. (2): Vw.: s. teal-t-ian</w:t>
      </w:r>
    </w:p>
    <w:p>
      <w:pPr>
        <w:pStyle w:val="Normal"/>
        <w:jc w:val="both"/>
        <w:rPr/>
      </w:pPr>
      <w:r>
        <w:rPr>
          <w:b/>
          <w:lang w:val="de-AT"/>
        </w:rPr>
        <w:t>téa-m</w:t>
      </w:r>
      <w:r>
        <w:rPr>
          <w:lang w:val="de-AT"/>
        </w:rPr>
        <w:t>, ae., st. M. (a): nhd. Nachkommenschaft, Stamm, Familie, Gebären, Bande (F.) (1), Zucht, Gespann, Gewährzug, Vorrecht über Familie zu richten, Ertrag aus der Familie; ÜG.: lat. semen Gl; Vw.: s. bear</w:t>
        <w:noBreakHyphen/>
        <w:t>n</w:t>
        <w:noBreakHyphen/>
        <w:t>, efen</w:t>
        <w:noBreakHyphen/>
        <w:t>, ful</w:t>
        <w:noBreakHyphen/>
        <w:t>l</w:t>
        <w:noBreakHyphen/>
        <w:t>; Hw.: vgl. an. taumr, afries. tâm, anfrk. tæm, as. *tam (2)?, ahd. zoum; E.: germ. *tauhma</w:t>
        <w:noBreakHyphen/>
        <w:t>, *tauhmaz, st. M. (a), Seil, Zaum, Nachkommenschaft; s. idg. *deuk</w:t>
        <w:noBreakHyphen/>
        <w:t>, V., ziehen, Pokorny 220; vgl. idg. *deu</w:t>
        <w:noBreakHyphen/>
        <w:t>?, V., ziehen, Pokorny 220; L.: Hh 344, Hall/Meritt 338a, Lehnert 203a</w:t>
      </w:r>
    </w:p>
    <w:p>
      <w:pPr>
        <w:pStyle w:val="Normal"/>
        <w:jc w:val="both"/>
        <w:rPr/>
      </w:pPr>
      <w:r>
        <w:rPr>
          <w:b/>
          <w:lang w:val="de-AT"/>
        </w:rPr>
        <w:t>t-éar</w:t>
      </w:r>
      <w:r>
        <w:rPr>
          <w:lang w:val="de-AT"/>
        </w:rPr>
        <w:t>, t-Ïh-h-er, t-eh-h-er, ae., st. M. (a): nhd. Zähre, Träne, Tropfen (M.), Nektar; ÜG.: lat. lacrima Gl; Hw.: vgl. got. tagr*, an. tõr, afries. târ, lang. *zahhar, ahd. zahar; E.: germ. *tagra</w:t>
        <w:noBreakHyphen/>
        <w:t>, *tagraz, *tahra</w:t>
        <w:noBreakHyphen/>
        <w:t xml:space="preserve">, *tahraz, st. M. (a), </w:t>
      </w:r>
      <w:r>
        <w:rPr>
          <w:rStyle w:val="WrterbuchStandard"/>
          <w:lang w:val="de-AT"/>
        </w:rPr>
        <w:t xml:space="preserve">Zähre, Träne; germ. </w:t>
      </w:r>
      <w:r>
        <w:rPr>
          <w:lang w:val="de-AT"/>
        </w:rPr>
        <w:t>*tagru</w:t>
        <w:noBreakHyphen/>
        <w:t>, *tagruz, *tahru</w:t>
        <w:noBreakHyphen/>
        <w:t>, *tahruz, st. M. (u), Zähre, Träne; idg. *da¨ru</w:t>
        <w:noBreakHyphen/>
        <w:t>, N., Träne, Zähre, Pokorny 179; s. idg. *a¨ru</w:t>
        <w:noBreakHyphen/>
        <w:t>, Sb., Träne, Zähre, Pokorny 23; L.: Hh 344, Hall/Meritt 338b, Lehnert 203a</w:t>
      </w:r>
    </w:p>
    <w:p>
      <w:pPr>
        <w:pStyle w:val="Normal"/>
        <w:jc w:val="both"/>
        <w:rPr/>
      </w:pPr>
      <w:r>
        <w:rPr>
          <w:b/>
          <w:lang w:val="de-AT"/>
        </w:rPr>
        <w:t>*t-éar-e</w:t>
      </w:r>
      <w:r>
        <w:rPr>
          <w:lang w:val="de-AT"/>
        </w:rPr>
        <w:t>, ae., Adj.: nhd. weinend; Vw.: s. wol-l-en</w:t>
        <w:noBreakHyphen/>
        <w:t>; Hw.: s. t</w:t>
        <w:noBreakHyphen/>
        <w:t>éar; E.: s. t</w:t>
        <w:noBreakHyphen/>
        <w:t>éar; L.: Hh 405</w:t>
      </w:r>
    </w:p>
    <w:p>
      <w:pPr>
        <w:pStyle w:val="Normal"/>
        <w:jc w:val="both"/>
        <w:rPr/>
      </w:pPr>
      <w:r>
        <w:rPr>
          <w:b/>
          <w:lang w:val="de-AT"/>
        </w:rPr>
        <w:t>tearf-l-ian</w:t>
      </w:r>
      <w:r>
        <w:rPr>
          <w:lang w:val="de-AT"/>
        </w:rPr>
        <w:t>, ae., sw. V.: nhd. sich wälzen, rollen; E.: s. germ. *terb</w:t>
        <w:noBreakHyphen/>
        <w:t>, V., winden, drehen; idg. *derb</w:t>
      </w:r>
      <w:r>
        <w:rPr>
          <w:vertAlign w:val="superscript"/>
          <w:lang w:val="de-AT"/>
        </w:rPr>
        <w:t>h</w:t>
      </w:r>
      <w:r>
        <w:rPr>
          <w:lang w:val="de-AT"/>
        </w:rPr>
        <w:noBreakHyphen/>
        <w:t>, V., winden, drehen, Pokorny 211; L.: Hh 344</w:t>
      </w:r>
    </w:p>
    <w:p>
      <w:pPr>
        <w:pStyle w:val="Normal"/>
        <w:jc w:val="both"/>
        <w:rPr/>
      </w:pPr>
      <w:r>
        <w:rPr>
          <w:b/>
          <w:lang w:val="de-AT"/>
        </w:rPr>
        <w:t>t-éar-ian</w:t>
      </w:r>
      <w:r>
        <w:rPr>
          <w:lang w:val="de-AT"/>
        </w:rPr>
        <w:t>, t-Úh-er-ian, ae., sw. V.: nhd. weinen; ÜG.: lat. lacrimare Gl; E.: s. t</w:t>
        <w:noBreakHyphen/>
        <w:t>éar; L.: Hall/Meritt 338b</w:t>
      </w:r>
    </w:p>
    <w:p>
      <w:pPr>
        <w:pStyle w:val="Normal"/>
        <w:jc w:val="both"/>
        <w:rPr/>
      </w:pPr>
      <w:r>
        <w:rPr>
          <w:b/>
          <w:lang w:val="de-AT"/>
        </w:rPr>
        <w:t>tear-n</w:t>
      </w:r>
      <w:r>
        <w:rPr>
          <w:lang w:val="de-AT"/>
        </w:rPr>
        <w:t>, ae., st. M. (a): Vw.: s. stear</w:t>
        <w:noBreakHyphen/>
        <w:t>n</w:t>
      </w:r>
    </w:p>
    <w:p>
      <w:pPr>
        <w:pStyle w:val="Normal"/>
        <w:jc w:val="both"/>
        <w:rPr/>
      </w:pPr>
      <w:r>
        <w:rPr>
          <w:b/>
          <w:lang w:val="de-AT"/>
        </w:rPr>
        <w:t>tear-t</w:t>
      </w:r>
      <w:r>
        <w:rPr>
          <w:lang w:val="de-AT"/>
        </w:rPr>
        <w:t xml:space="preserve">, ae., Adj.: nhd. scharf, rauh, streng; Vw.: s. </w:t>
        <w:noBreakHyphen/>
        <w:t xml:space="preserve">lic, </w:t>
        <w:noBreakHyphen/>
        <w:t xml:space="preserve">lÆc-e, </w:t>
        <w:noBreakHyphen/>
        <w:t>n’s</w:t>
        <w:noBreakHyphen/>
        <w:t xml:space="preserve">s, </w:t>
        <w:noBreakHyphen/>
        <w:t>num-ul; E.: germ. *tarta- (2), *tartaz, Adj., rauh; s. idg. *der</w:t>
        <w:noBreakHyphen/>
        <w:t xml:space="preserve"> (4), V., schinden, spalten, Pokorny 206; L.: Hh 344</w:t>
      </w:r>
    </w:p>
    <w:p>
      <w:pPr>
        <w:pStyle w:val="Normal"/>
        <w:jc w:val="both"/>
        <w:rPr/>
      </w:pPr>
      <w:r>
        <w:rPr>
          <w:b/>
          <w:lang w:val="de-AT"/>
        </w:rPr>
        <w:t>tear-t-lic</w:t>
      </w:r>
      <w:r>
        <w:rPr>
          <w:lang w:val="de-AT"/>
        </w:rPr>
        <w:t>, ae., Adj.: nhd. scharf, rauh, streng; Hw.: s. tear</w:t>
        <w:noBreakHyphen/>
        <w:t>t; E.: germ. *tartalÆka</w:t>
        <w:noBreakHyphen/>
        <w:t>, *tartalÆkaz, Adj., scharf, streng; s. idg. *der</w:t>
        <w:noBreakHyphen/>
        <w:t xml:space="preserve"> (4), V., schinden, spalten, Pokorny 206; idg. *lÁig</w:t>
        <w:noBreakHyphen/>
        <w:t xml:space="preserve"> (2), *lÆg</w:t>
        <w:noBreakHyphen/>
        <w:t>?, Sb., Adj., Gestalt, ähnlich, gleich, Pokorny 667; L.: Hall/Meritt 338b</w:t>
      </w:r>
    </w:p>
    <w:p>
      <w:pPr>
        <w:pStyle w:val="Normal"/>
        <w:jc w:val="both"/>
        <w:rPr/>
      </w:pPr>
      <w:r>
        <w:rPr>
          <w:b/>
          <w:lang w:val="de-AT"/>
        </w:rPr>
        <w:t>tear-t-lÆc-e</w:t>
      </w:r>
      <w:r>
        <w:rPr>
          <w:lang w:val="de-AT"/>
        </w:rPr>
        <w:t>, ae., Adv.: nhd. scharf, rauh, streng; Hw.: s. tear</w:t>
        <w:noBreakHyphen/>
        <w:t>t; E.: s. tear</w:t>
        <w:noBreakHyphen/>
        <w:t>t</w:t>
        <w:noBreakHyphen/>
        <w:t>lic; L.: Hall/Meritt 338b</w:t>
      </w:r>
    </w:p>
    <w:p>
      <w:pPr>
        <w:pStyle w:val="Normal"/>
        <w:jc w:val="both"/>
        <w:rPr/>
      </w:pPr>
      <w:r>
        <w:rPr>
          <w:b/>
          <w:lang w:val="de-AT"/>
        </w:rPr>
        <w:t>tear-t-n’s</w:t>
      </w:r>
      <w:r>
        <w:rPr>
          <w:lang w:val="de-AT"/>
        </w:rPr>
        <w:t>, ae., st. F. (jæ): Vw.: s. tear</w:t>
        <w:noBreakHyphen/>
        <w:t>t-n’s</w:t>
        <w:noBreakHyphen/>
        <w:t>s</w:t>
      </w:r>
    </w:p>
    <w:p>
      <w:pPr>
        <w:pStyle w:val="Normal"/>
        <w:jc w:val="both"/>
        <w:rPr/>
      </w:pPr>
      <w:r>
        <w:rPr>
          <w:b/>
          <w:lang w:val="de-AT"/>
        </w:rPr>
        <w:t>tear-t-n’s-s</w:t>
      </w:r>
      <w:r>
        <w:rPr>
          <w:lang w:val="de-AT"/>
        </w:rPr>
        <w:t>, tear-t-n’s, ae., st. F. (jæ): nhd. Schärfe, Strenge; Hw.: s. tear</w:t>
        <w:noBreakHyphen/>
        <w:t>t; E.: s. tear</w:t>
        <w:noBreakHyphen/>
        <w:t xml:space="preserve">t, </w:t>
        <w:noBreakHyphen/>
        <w:t>n’s</w:t>
        <w:noBreakHyphen/>
        <w:t>s; L.: Hall/Meritt 338b</w:t>
      </w:r>
    </w:p>
    <w:p>
      <w:pPr>
        <w:pStyle w:val="Normal"/>
        <w:jc w:val="both"/>
        <w:rPr/>
      </w:pPr>
      <w:r>
        <w:rPr>
          <w:b/>
          <w:lang w:val="de-AT"/>
        </w:rPr>
        <w:t>tear-t-num-ul</w:t>
      </w:r>
      <w:r>
        <w:rPr>
          <w:lang w:val="de-AT"/>
        </w:rPr>
        <w:t>, ae., Adj.: Vw.: s. tear</w:t>
        <w:noBreakHyphen/>
        <w:t>t-num-ul</w:t>
      </w:r>
    </w:p>
    <w:p>
      <w:pPr>
        <w:pStyle w:val="Normal"/>
        <w:jc w:val="both"/>
        <w:rPr/>
      </w:pPr>
      <w:r>
        <w:rPr>
          <w:b/>
          <w:lang w:val="de-AT"/>
        </w:rPr>
        <w:t>tear-t-num-ul</w:t>
      </w:r>
      <w:r>
        <w:rPr>
          <w:lang w:val="de-AT"/>
        </w:rPr>
        <w:t>, tear-t-num-ol, ae., Adj.: nhd. wirksam, kräftig; E.: s. tear</w:t>
        <w:noBreakHyphen/>
        <w:t>t, num-ul; L.: Hall/Meritt 338b</w:t>
      </w:r>
    </w:p>
    <w:p>
      <w:pPr>
        <w:pStyle w:val="Normal"/>
        <w:jc w:val="both"/>
        <w:rPr/>
      </w:pPr>
      <w:r>
        <w:rPr>
          <w:b/>
          <w:lang w:val="de-AT"/>
        </w:rPr>
        <w:t>teasol</w:t>
      </w:r>
      <w:r>
        <w:rPr>
          <w:lang w:val="de-AT"/>
        </w:rPr>
        <w:t>, ae., st. M. (a): Vw.: s. teosol</w:t>
      </w:r>
    </w:p>
    <w:p>
      <w:pPr>
        <w:pStyle w:val="Normal"/>
        <w:jc w:val="both"/>
        <w:rPr/>
      </w:pPr>
      <w:r>
        <w:rPr>
          <w:b/>
          <w:lang w:val="de-AT"/>
        </w:rPr>
        <w:t>*téaw</w:t>
      </w:r>
      <w:r>
        <w:rPr>
          <w:lang w:val="de-AT"/>
        </w:rPr>
        <w:t>, ae., Adj.: nhd. geschickt; Vw.: s. manig</w:t>
        <w:noBreakHyphen/>
        <w:t>; Hw.: s. *tíew-e; E.: ?; L.: Hh 344</w:t>
      </w:r>
    </w:p>
    <w:p>
      <w:pPr>
        <w:pStyle w:val="Normal"/>
        <w:jc w:val="both"/>
        <w:rPr/>
      </w:pPr>
      <w:r>
        <w:rPr>
          <w:b/>
          <w:lang w:val="de-AT"/>
        </w:rPr>
        <w:t>téaw-ian</w:t>
      </w:r>
      <w:r>
        <w:rPr>
          <w:lang w:val="de-AT"/>
        </w:rPr>
        <w:t>, ae., sw. V. (2): Vw.: s. tõw-ian</w:t>
      </w:r>
    </w:p>
    <w:p>
      <w:pPr>
        <w:pStyle w:val="Normal"/>
        <w:jc w:val="both"/>
        <w:rPr/>
      </w:pPr>
      <w:r>
        <w:rPr>
          <w:b/>
          <w:lang w:val="de-AT"/>
        </w:rPr>
        <w:t>te-h</w:t>
      </w:r>
      <w:r>
        <w:rPr>
          <w:lang w:val="de-AT"/>
        </w:rPr>
        <w:t>, ae., st. F. (æ): Vw.: s. lõ</w:t>
        <w:noBreakHyphen/>
        <w:t>t</w:t>
        <w:noBreakHyphen/>
        <w:t>, téa</w:t>
        <w:noBreakHyphen/>
        <w:t>g (1)</w:t>
      </w:r>
    </w:p>
    <w:p>
      <w:pPr>
        <w:pStyle w:val="Normal"/>
        <w:jc w:val="both"/>
        <w:rPr/>
      </w:pPr>
      <w:r>
        <w:rPr>
          <w:b/>
          <w:lang w:val="de-AT"/>
        </w:rPr>
        <w:t>t-eh-h-er</w:t>
      </w:r>
      <w:r>
        <w:rPr>
          <w:lang w:val="de-AT"/>
        </w:rPr>
        <w:t>, ae., st. M. (a): Vw.: s. t</w:t>
        <w:noBreakHyphen/>
        <w:t>éar</w:t>
      </w:r>
    </w:p>
    <w:p>
      <w:pPr>
        <w:pStyle w:val="Normal"/>
        <w:jc w:val="both"/>
        <w:rPr/>
      </w:pPr>
      <w:r>
        <w:rPr>
          <w:b/>
          <w:lang w:val="de-AT"/>
        </w:rPr>
        <w:t>*t’</w:t>
        <w:noBreakHyphen/>
        <w:t>l</w:t>
      </w:r>
      <w:r>
        <w:rPr>
          <w:lang w:val="de-AT"/>
        </w:rPr>
        <w:t xml:space="preserve"> (1), ae., st. N. (a): Vw.: s. ge</w:t>
        <w:noBreakHyphen/>
        <w:t>; Hw.: s. tÏ</w:t>
        <w:noBreakHyphen/>
        <w:t>l (1); E.: germ. *talæ, st. F. (æ), Berechnung, Zahl, Rede; s. idg. *del</w:t>
        <w:noBreakHyphen/>
        <w:t xml:space="preserve"> (1), V., zielen, berechnen, nachstellen, schädigen, zählen, Pokorny 193?; vgl. idg. *dõ</w:t>
        <w:noBreakHyphen/>
        <w:t>, *dõi</w:t>
        <w:noBreakHyphen/>
        <w:t>, *dÂ</w:t>
        <w:noBreakHyphen/>
        <w:t>, V., teilen, zerschneiden, zerreißen, Pokorny 175; L.: Hh 344</w:t>
      </w:r>
    </w:p>
    <w:p>
      <w:pPr>
        <w:pStyle w:val="Normal"/>
        <w:jc w:val="both"/>
        <w:rPr/>
      </w:pPr>
      <w:r>
        <w:rPr>
          <w:b/>
          <w:lang w:val="de-AT"/>
        </w:rPr>
        <w:t>*t’-l</w:t>
      </w:r>
      <w:r>
        <w:rPr>
          <w:lang w:val="de-AT"/>
        </w:rPr>
        <w:t xml:space="preserve"> (2), ae., Adj.: nhd. zählig; Vw.: s. un</w:t>
        <w:noBreakHyphen/>
        <w:t>; Hw.: s. *t’</w:t>
        <w:noBreakHyphen/>
        <w:t>l (1); E.: s. *t’</w:t>
        <w:noBreakHyphen/>
        <w:t>l (1); L.: Hh 344</w:t>
      </w:r>
    </w:p>
    <w:p>
      <w:pPr>
        <w:pStyle w:val="Normal"/>
        <w:jc w:val="both"/>
        <w:rPr/>
      </w:pPr>
      <w:r>
        <w:rPr>
          <w:b/>
          <w:lang w:val="de-AT"/>
        </w:rPr>
        <w:t>te-l</w:t>
        <w:noBreakHyphen/>
        <w:t>a</w:t>
      </w:r>
      <w:r>
        <w:rPr>
          <w:lang w:val="de-AT"/>
        </w:rPr>
        <w:t>, tea-l-a, ta-l</w:t>
        <w:noBreakHyphen/>
        <w:t>a (1), ti-l-a, ae., Adv.: nhd. wohl, passend, recht, sehr, glücklich, wohltätig; Vw.: s. un</w:t>
        <w:noBreakHyphen/>
        <w:t>; Hw.: s. ti</w:t>
        <w:noBreakHyphen/>
        <w:t>l (1); E.: s. germ. *talæ, st. F. (æ), Berechnung, Zahl, Rede; vgl. idg. *del</w:t>
        <w:noBreakHyphen/>
        <w:t xml:space="preserve"> (1), V., zielen, berechnen, nachstellen, schädigen, zählen, Pokorny 193?; idg. *dõ</w:t>
        <w:noBreakHyphen/>
        <w:t>, *dõi</w:t>
        <w:noBreakHyphen/>
        <w:t>, *dÂ</w:t>
        <w:noBreakHyphen/>
        <w:t>, V., teilen, zerschneiden, zerreißen, Pokorny 175; L.: Hh 344, Hall/Meritt 338b, Lehnert 203a</w:t>
      </w:r>
    </w:p>
    <w:p>
      <w:pPr>
        <w:pStyle w:val="Normal"/>
        <w:jc w:val="both"/>
        <w:rPr/>
      </w:pPr>
      <w:r>
        <w:rPr>
          <w:b/>
          <w:lang w:val="de-AT"/>
        </w:rPr>
        <w:t>te-l-d</w:t>
      </w:r>
      <w:r>
        <w:rPr>
          <w:lang w:val="de-AT"/>
        </w:rPr>
        <w:t>, ae., st. N. (a): nhd. Zelt; ÜG.: lat. tentorium Gl; Vw.: s. ge</w:t>
        <w:noBreakHyphen/>
        <w:t xml:space="preserve">, </w:t>
        <w:noBreakHyphen/>
        <w:t>tréo; E.: germ. *telda</w:t>
        <w:noBreakHyphen/>
        <w:t>, *teldam, st. N. (a), Zelt; s. idg. *del</w:t>
        <w:noBreakHyphen/>
        <w:t xml:space="preserve"> (3), *delý</w:t>
        <w:noBreakHyphen/>
        <w:t>, V., spalten, schnitzen, behauen, Pokorny 194; vgl. idg. *dõ</w:t>
        <w:noBreakHyphen/>
        <w:t>, *dõi</w:t>
        <w:noBreakHyphen/>
        <w:t>, *dÂ</w:t>
        <w:noBreakHyphen/>
        <w:t>, V., teilen, zerschneiden, zerreißen, Pokorny 175; L.: Hh 344</w:t>
      </w:r>
    </w:p>
    <w:p>
      <w:pPr>
        <w:pStyle w:val="Normal"/>
        <w:jc w:val="both"/>
        <w:rPr/>
      </w:pPr>
      <w:r>
        <w:rPr>
          <w:b/>
          <w:lang w:val="de-AT"/>
        </w:rPr>
        <w:t>*te-l-d-an</w:t>
      </w:r>
      <w:r>
        <w:rPr>
          <w:lang w:val="de-AT"/>
        </w:rPr>
        <w:t>, ae., st. V. (3b): nhd. bedecken; Vw.: s. be</w:t>
        <w:noBreakHyphen/>
        <w:t>; Hw.: s. te</w:t>
        <w:noBreakHyphen/>
        <w:t>l</w:t>
        <w:noBreakHyphen/>
        <w:t>d; E.: germ. *teldan?, st. V., decken, spannen; s. idg. *del</w:t>
        <w:noBreakHyphen/>
        <w:t xml:space="preserve"> (3), *delý</w:t>
        <w:noBreakHyphen/>
        <w:t>, V., spalten, schnitzen, behauen, Pokorny 194; idg. *dõ</w:t>
        <w:noBreakHyphen/>
        <w:t>, *dõi</w:t>
        <w:noBreakHyphen/>
        <w:t>, *dÂ</w:t>
        <w:noBreakHyphen/>
        <w:t>, V., teilen, zerschneiden, zerreißen, Pokorny 175; L.: Hh 344</w:t>
      </w:r>
    </w:p>
    <w:p>
      <w:pPr>
        <w:pStyle w:val="Normal"/>
        <w:jc w:val="both"/>
        <w:rPr/>
      </w:pPr>
      <w:r>
        <w:rPr>
          <w:b/>
          <w:lang w:val="de-AT"/>
        </w:rPr>
        <w:t>*te-l-d</w:t>
        <w:noBreakHyphen/>
        <w:t>ge</w:t>
        <w:noBreakHyphen/>
        <w:t>hlíe-w</w:t>
        <w:noBreakHyphen/>
        <w:t>ung</w:t>
      </w:r>
      <w:r>
        <w:rPr>
          <w:lang w:val="de-AT"/>
        </w:rPr>
        <w:t>, ae., st. F. (æ): Vw.: s. ge</w:t>
        <w:noBreakHyphen/>
        <w:t>; E.: s. te</w:t>
        <w:noBreakHyphen/>
        <w:t>l</w:t>
        <w:noBreakHyphen/>
        <w:t>d, *hlíe-w-ung; L.: Gneuss Lb Nr. 65</w:t>
      </w:r>
    </w:p>
    <w:p>
      <w:pPr>
        <w:pStyle w:val="Normal"/>
        <w:jc w:val="both"/>
        <w:rPr/>
      </w:pPr>
      <w:r>
        <w:rPr>
          <w:b/>
          <w:lang w:val="de-AT"/>
        </w:rPr>
        <w:t>te-l-d-ian</w:t>
      </w:r>
      <w:r>
        <w:rPr>
          <w:lang w:val="de-AT"/>
        </w:rPr>
        <w:t>, ae., sw. V.: nhd. ausbreiten; Hw.: s. te</w:t>
        <w:noBreakHyphen/>
        <w:t>l</w:t>
        <w:noBreakHyphen/>
        <w:t>d; E.: s. te</w:t>
        <w:noBreakHyphen/>
        <w:t>l</w:t>
        <w:noBreakHyphen/>
        <w:t>d, *te</w:t>
        <w:noBreakHyphen/>
        <w:t>l-d</w:t>
        <w:noBreakHyphen/>
        <w:t>an; L.: Hh 344</w:t>
      </w:r>
    </w:p>
    <w:p>
      <w:pPr>
        <w:pStyle w:val="Normal"/>
        <w:jc w:val="both"/>
        <w:rPr/>
      </w:pPr>
      <w:r>
        <w:rPr>
          <w:b/>
          <w:lang w:val="de-AT"/>
        </w:rPr>
        <w:t>te-l-d</w:t>
        <w:noBreakHyphen/>
        <w:t>tréo</w:t>
      </w:r>
      <w:r>
        <w:rPr>
          <w:lang w:val="de-AT"/>
        </w:rPr>
        <w:t>*, ae., st. N. (wa): Vw.: s. te</w:t>
        <w:noBreakHyphen/>
        <w:t>l</w:t>
        <w:noBreakHyphen/>
        <w:t>tréo</w:t>
      </w:r>
    </w:p>
    <w:p>
      <w:pPr>
        <w:pStyle w:val="Normal"/>
        <w:jc w:val="both"/>
        <w:rPr/>
      </w:pPr>
      <w:r>
        <w:rPr>
          <w:b/>
          <w:lang w:val="de-AT"/>
        </w:rPr>
        <w:t>*te-l-d</w:t>
        <w:noBreakHyphen/>
        <w:t>ung</w:t>
      </w:r>
      <w:r>
        <w:rPr>
          <w:lang w:val="de-AT"/>
        </w:rPr>
        <w:t>, ae., st. F. (æ): Vw.: s. ge</w:t>
        <w:noBreakHyphen/>
        <w:t>; Hw.: s. *te</w:t>
        <w:noBreakHyphen/>
        <w:t>l-d</w:t>
        <w:noBreakHyphen/>
        <w:t>an; E.: s. *te</w:t>
        <w:noBreakHyphen/>
        <w:t>l-d</w:t>
        <w:noBreakHyphen/>
        <w:t>an; L.: Gneuss Lb Nr. 65</w:t>
      </w:r>
    </w:p>
    <w:p>
      <w:pPr>
        <w:pStyle w:val="Normal"/>
        <w:jc w:val="both"/>
        <w:rPr/>
      </w:pPr>
      <w:r>
        <w:rPr>
          <w:b/>
          <w:lang w:val="de-AT"/>
        </w:rPr>
        <w:t>tel-g</w:t>
      </w:r>
      <w:r>
        <w:rPr>
          <w:lang w:val="de-AT"/>
        </w:rPr>
        <w:t>, ae., st. M. (a): Vw.: s. tiel-g</w:t>
      </w:r>
    </w:p>
    <w:p>
      <w:pPr>
        <w:pStyle w:val="Normal"/>
        <w:jc w:val="both"/>
        <w:rPr/>
      </w:pPr>
      <w:r>
        <w:rPr>
          <w:b/>
          <w:lang w:val="de-AT"/>
        </w:rPr>
        <w:t>tel-g-a</w:t>
      </w:r>
      <w:r>
        <w:rPr>
          <w:lang w:val="de-AT"/>
        </w:rPr>
        <w:t>, ae., sw. M. (n): nhd. Zweig, Ast, Schössling, Stange; Hw.: s. tel-g</w:t>
        <w:noBreakHyphen/>
        <w:t>e; E.: s. tel-g</w:t>
        <w:noBreakHyphen/>
        <w:t>e; L.: Hh 344, Hall/Meritt 338b, Lehnert 203a</w:t>
      </w:r>
    </w:p>
    <w:p>
      <w:pPr>
        <w:pStyle w:val="Normal"/>
        <w:jc w:val="both"/>
        <w:rPr/>
      </w:pPr>
      <w:r>
        <w:rPr>
          <w:b/>
          <w:lang w:val="de-AT"/>
        </w:rPr>
        <w:t>tel-g-e</w:t>
      </w:r>
      <w:r>
        <w:rPr>
          <w:lang w:val="de-AT"/>
        </w:rPr>
        <w:t>, ae., sw. F. (n): nhd. Rute, Gerte; ÜG.: lat. frons (F.) (1) Gl, ramus Gl; E.: germ. *telgæ</w:t>
        <w:noBreakHyphen/>
        <w:t>, *telgæn, *telga</w:t>
        <w:noBreakHyphen/>
        <w:t>, *telgan, sw. M. (n), Zweig, Rute; s. idg. *delg</w:t>
      </w:r>
      <w:r>
        <w:rPr>
          <w:vertAlign w:val="superscript"/>
          <w:lang w:val="de-AT"/>
        </w:rPr>
        <w:t>h</w:t>
      </w:r>
      <w:r>
        <w:rPr>
          <w:lang w:val="de-AT"/>
        </w:rPr>
        <w:noBreakHyphen/>
        <w:t>, V., spalten, schnitzen, behauen, Pokorny 196; vgl. idg. *del</w:t>
        <w:noBreakHyphen/>
        <w:t xml:space="preserve"> (3), *delý</w:t>
        <w:noBreakHyphen/>
        <w:t>, V., spalten, schnitzen, behauen, Pokorny 194; L.: Hh 344, Hall/Meritt 339a</w:t>
      </w:r>
    </w:p>
    <w:p>
      <w:pPr>
        <w:pStyle w:val="Normal"/>
        <w:jc w:val="both"/>
        <w:rPr/>
      </w:pPr>
      <w:r>
        <w:rPr>
          <w:b/>
          <w:lang w:val="de-AT"/>
        </w:rPr>
        <w:t>tel-g-or</w:t>
      </w:r>
      <w:r>
        <w:rPr>
          <w:lang w:val="de-AT"/>
        </w:rPr>
        <w:t>, teal-g-or, tel-g</w:t>
        <w:noBreakHyphen/>
        <w:t>r</w:t>
        <w:noBreakHyphen/>
        <w:t>a, tel-g</w:t>
        <w:noBreakHyphen/>
        <w:t>r</w:t>
        <w:noBreakHyphen/>
        <w:t>e, ae., M., F.: nhd. Rute, Gerte; E.: s. tel-g</w:t>
        <w:noBreakHyphen/>
        <w:t>e; L.: Hh 344</w:t>
      </w:r>
    </w:p>
    <w:p>
      <w:pPr>
        <w:pStyle w:val="Normal"/>
        <w:jc w:val="both"/>
        <w:rPr/>
      </w:pPr>
      <w:r>
        <w:rPr>
          <w:b/>
          <w:lang w:val="de-AT"/>
        </w:rPr>
        <w:t>tel-g</w:t>
        <w:noBreakHyphen/>
        <w:t>r</w:t>
        <w:noBreakHyphen/>
        <w:t>a</w:t>
      </w:r>
      <w:r>
        <w:rPr>
          <w:lang w:val="de-AT"/>
        </w:rPr>
        <w:t>, ae., sw. M. (n): Vw.: s. tel-g-or</w:t>
      </w:r>
    </w:p>
    <w:p>
      <w:pPr>
        <w:pStyle w:val="Normal"/>
        <w:jc w:val="both"/>
        <w:rPr/>
      </w:pPr>
      <w:r>
        <w:rPr>
          <w:b/>
          <w:lang w:val="de-AT"/>
        </w:rPr>
        <w:t>tel-g</w:t>
        <w:noBreakHyphen/>
        <w:t>r</w:t>
        <w:noBreakHyphen/>
        <w:t>e</w:t>
      </w:r>
      <w:r>
        <w:rPr>
          <w:lang w:val="de-AT"/>
        </w:rPr>
        <w:t>, ae., sw. F. (n): Vw.: s. tel-g-or</w:t>
      </w:r>
    </w:p>
    <w:p>
      <w:pPr>
        <w:pStyle w:val="Normal"/>
        <w:jc w:val="both"/>
        <w:rPr/>
      </w:pPr>
      <w:r>
        <w:rPr>
          <w:b/>
          <w:lang w:val="de-AT"/>
        </w:rPr>
        <w:t>t’-l-l-an</w:t>
      </w:r>
      <w:r>
        <w:rPr>
          <w:lang w:val="de-AT"/>
        </w:rPr>
        <w:t>, ae., sw. V. (1): nhd. zählen, rechnen, betrachten, denken, schätzen, glauben, zuschreiben, aufzählen, erzählen; ÜG.: lat. contemnere, notare, trahere? Gl; Vw.: s. be</w:t>
        <w:noBreakHyphen/>
        <w:t>, ge</w:t>
        <w:noBreakHyphen/>
        <w:t>; Hw.: s. tÏ</w:t>
        <w:noBreakHyphen/>
        <w:t>l (1); vgl. an. telja, afries. tella, anfrk. tellen, as. tellian, ahd. zellen; E.: germ. *taljan, sw. V., zählen, erzählen; idg. *del</w:t>
        <w:noBreakHyphen/>
        <w:t xml:space="preserve"> (1), V., zielen, berechnen, nachstellen, schädigen, zählen, Pokorny 193; s. idg. *dõ</w:t>
        <w:noBreakHyphen/>
        <w:t>, *dõi</w:t>
        <w:noBreakHyphen/>
        <w:t>, *dÂ</w:t>
        <w:noBreakHyphen/>
        <w:t>, V., teilen, zerschneiden, zerreißen, Pokorny 175; L.: Hh 344, Hall/Meritt 339a, Lehnert 203a</w:t>
      </w:r>
    </w:p>
    <w:p>
      <w:pPr>
        <w:pStyle w:val="Normal"/>
        <w:jc w:val="both"/>
        <w:rPr/>
      </w:pPr>
      <w:r>
        <w:rPr>
          <w:b/>
          <w:lang w:val="de-AT"/>
        </w:rPr>
        <w:t>te-l</w:t>
        <w:noBreakHyphen/>
        <w:t>tré</w:t>
      </w:r>
      <w:r>
        <w:rPr>
          <w:lang w:val="de-AT"/>
        </w:rPr>
        <w:t>, ae., st. N. (wa): Vw.: s. te</w:t>
        <w:noBreakHyphen/>
        <w:t>l</w:t>
        <w:noBreakHyphen/>
        <w:t>tréo</w:t>
      </w:r>
    </w:p>
    <w:p>
      <w:pPr>
        <w:pStyle w:val="Normal"/>
        <w:jc w:val="both"/>
        <w:rPr>
          <w:lang w:val="de-AT"/>
        </w:rPr>
      </w:pPr>
      <w:r>
        <w:rPr>
          <w:b/>
          <w:lang w:val="de-AT"/>
        </w:rPr>
        <w:t>te-l</w:t>
        <w:noBreakHyphen/>
        <w:t>tréo</w:t>
      </w:r>
      <w:r>
        <w:rPr>
          <w:lang w:val="de-AT"/>
        </w:rPr>
        <w:t>, te-l</w:t>
        <w:noBreakHyphen/>
        <w:t>tré, te-l-d</w:t>
        <w:noBreakHyphen/>
        <w:t>tréo*, ae., st. N. (wa): nhd. Nagel; ÜG.: lat. clavus Gl; E.: s. te</w:t>
        <w:noBreakHyphen/>
        <w:t>l</w:t>
        <w:noBreakHyphen/>
        <w:t>d, tréo; L.: Hh 344, Hall/Meritt 449b</w:t>
      </w:r>
    </w:p>
    <w:p>
      <w:pPr>
        <w:pStyle w:val="Normal"/>
        <w:jc w:val="both"/>
        <w:rPr/>
      </w:pPr>
      <w:r>
        <w:rPr>
          <w:b/>
          <w:lang w:val="de-AT"/>
        </w:rPr>
        <w:t>*tÐm</w:t>
        <w:noBreakHyphen/>
        <w:t xml:space="preserve">e </w:t>
      </w:r>
      <w:r>
        <w:rPr>
          <w:lang w:val="de-AT"/>
        </w:rPr>
        <w:t>(1), ae., Adj.: nhd. ...spännig; Vw.: s. feower</w:t>
        <w:noBreakHyphen/>
        <w:t>; Hw.: s. t’m-m-an?; E.: s. t’m-m-an?; L.: Hall/Meritt 110</w:t>
      </w:r>
    </w:p>
    <w:p>
      <w:pPr>
        <w:pStyle w:val="Normal"/>
        <w:jc w:val="both"/>
        <w:rPr/>
      </w:pPr>
      <w:r>
        <w:rPr>
          <w:b/>
          <w:lang w:val="de-AT"/>
        </w:rPr>
        <w:t>*tÐ-m-e</w:t>
      </w:r>
      <w:r>
        <w:rPr>
          <w:lang w:val="de-AT"/>
        </w:rPr>
        <w:t xml:space="preserve"> (2), ae., st. N. (ja): Vw.: s. *tíe-m</w:t>
        <w:noBreakHyphen/>
        <w:t>e (1)</w:t>
      </w:r>
    </w:p>
    <w:p>
      <w:pPr>
        <w:pStyle w:val="Normal"/>
        <w:jc w:val="both"/>
        <w:rPr/>
      </w:pPr>
      <w:r>
        <w:rPr>
          <w:b/>
          <w:lang w:val="de-AT"/>
        </w:rPr>
        <w:t>tÐm-e</w:t>
      </w:r>
      <w:r>
        <w:rPr>
          <w:lang w:val="de-AT"/>
        </w:rPr>
        <w:t xml:space="preserve"> (3), ae., Adj. (ja): Vw.: s. tíem-e (2)</w:t>
      </w:r>
    </w:p>
    <w:p>
      <w:pPr>
        <w:pStyle w:val="Normal"/>
        <w:jc w:val="both"/>
        <w:rPr/>
      </w:pPr>
      <w:r>
        <w:rPr>
          <w:b/>
          <w:lang w:val="de-AT"/>
        </w:rPr>
        <w:t>t’mes</w:t>
      </w:r>
      <w:r>
        <w:rPr>
          <w:lang w:val="de-AT"/>
        </w:rPr>
        <w:t>, t’mes</w:t>
        <w:noBreakHyphen/>
        <w:t>e, ae., sw. F. (n): nhd. Sieb; E.: s. germ. *tamusÆ, sw. F. (n), Sieb; s. lat.-gall. tamisium; L.: Hh 345</w:t>
      </w:r>
    </w:p>
    <w:p>
      <w:pPr>
        <w:pStyle w:val="Normal"/>
        <w:jc w:val="both"/>
        <w:rPr/>
      </w:pPr>
      <w:r>
        <w:rPr>
          <w:b/>
          <w:lang w:val="de-AT"/>
        </w:rPr>
        <w:t>t’mes-e</w:t>
      </w:r>
      <w:r>
        <w:rPr>
          <w:lang w:val="de-AT"/>
        </w:rPr>
        <w:t>, ae., sw. F. (n): Vw.: s. t’mes</w:t>
      </w:r>
    </w:p>
    <w:p>
      <w:pPr>
        <w:pStyle w:val="Normal"/>
        <w:jc w:val="both"/>
        <w:rPr/>
      </w:pPr>
      <w:r>
        <w:rPr>
          <w:b/>
          <w:lang w:val="de-AT"/>
        </w:rPr>
        <w:t>t’mes-ed</w:t>
      </w:r>
      <w:r>
        <w:rPr>
          <w:lang w:val="de-AT"/>
        </w:rPr>
        <w:t>, ae., Part. Prät.=Sb.: nhd. Gesiebtes, Vorstellung; ÜG.: lat. propositio Gl; Vw.: s. ge</w:t>
        <w:noBreakHyphen/>
        <w:t>; E.: s. t’mes-ian</w:t>
      </w:r>
    </w:p>
    <w:p>
      <w:pPr>
        <w:pStyle w:val="Normal"/>
        <w:jc w:val="both"/>
        <w:rPr/>
      </w:pPr>
      <w:r>
        <w:rPr>
          <w:b/>
          <w:lang w:val="de-AT"/>
        </w:rPr>
        <w:t>t’mes</w:t>
        <w:noBreakHyphen/>
        <w:t>ian</w:t>
      </w:r>
      <w:r>
        <w:rPr>
          <w:lang w:val="de-AT"/>
        </w:rPr>
        <w:t>, ae., sw. V.: nhd. sieben (V.); Hw.: s. t’mes; E.: s. t’mes; L.: Hh 345</w:t>
      </w:r>
    </w:p>
    <w:p>
      <w:pPr>
        <w:pStyle w:val="Normal"/>
        <w:jc w:val="both"/>
        <w:rPr/>
      </w:pPr>
      <w:r>
        <w:rPr>
          <w:b/>
          <w:lang w:val="de-AT"/>
        </w:rPr>
        <w:t>*tem-ian</w:t>
      </w:r>
      <w:r>
        <w:rPr>
          <w:lang w:val="de-AT"/>
        </w:rPr>
        <w:t>, ae., sw. V. (1?): Vw.: s. õ</w:t>
        <w:noBreakHyphen/>
        <w:t>; Hw.: s. tam; vgl. got. *tamjan, an. temja, ahd. zemen*, afries. temia; E.: germ. *tamjan, sw. V., zähmen;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all/Meritt 28a</w:t>
      </w:r>
    </w:p>
    <w:p>
      <w:pPr>
        <w:pStyle w:val="Normal"/>
        <w:jc w:val="both"/>
        <w:rPr/>
      </w:pPr>
      <w:r>
        <w:rPr>
          <w:b/>
          <w:lang w:val="de-AT"/>
        </w:rPr>
        <w:t>t’m-m-an</w:t>
      </w:r>
      <w:r>
        <w:rPr>
          <w:lang w:val="de-AT"/>
        </w:rPr>
        <w:t>, ae., sw. V. (1): nhd. zähmen, unterwerfen, dulden, erlauben; ÜG.: lat. domare Gl; Hw.: s. tam; E.: germ. *tamjan, sw. V., zähmen; s. idg. *demý</w:t>
        <w:noBreakHyphen/>
        <w:t>, *domý</w:t>
        <w:noBreakHyphen/>
        <w:t>, *d</w:t>
      </w:r>
      <w:r>
        <w:rPr>
          <w:vertAlign w:val="subscript"/>
          <w:lang w:val="de-AT"/>
        </w:rPr>
        <w:t>o</w:t>
      </w:r>
      <w:r>
        <w:rPr>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5</w:t>
      </w:r>
    </w:p>
    <w:p>
      <w:pPr>
        <w:pStyle w:val="Normal"/>
        <w:jc w:val="both"/>
        <w:rPr/>
      </w:pPr>
      <w:r>
        <w:rPr>
          <w:b/>
          <w:lang w:val="de-AT"/>
        </w:rPr>
        <w:t>tempel</w:t>
      </w:r>
      <w:r>
        <w:rPr>
          <w:lang w:val="de-AT"/>
        </w:rPr>
        <w:t>, ae., st. N. (a): nhd. Tempel; ÜG.: lat. corbona Gl, templum Gl; Hw.: vgl. as. tempal*, ahd. tempal; E.: germ. *tempal</w:t>
        <w:noBreakHyphen/>
        <w:t>, *templ</w:t>
        <w:noBreakHyphen/>
        <w:t>, Sb., Tempel; s. lat. templum, N., Tempel, heiliger Bezirk, Ausblick; vgl. idg. *temp</w:t>
        <w:noBreakHyphen/>
        <w:t>, V., dehnen, ziehen, spannen, Pokorny 1064; L.: Hh 345</w:t>
      </w:r>
    </w:p>
    <w:p>
      <w:pPr>
        <w:pStyle w:val="Normal"/>
        <w:jc w:val="both"/>
        <w:rPr/>
      </w:pPr>
      <w:r>
        <w:rPr>
          <w:b/>
          <w:lang w:val="de-AT"/>
        </w:rPr>
        <w:t>temp-r</w:t>
        <w:noBreakHyphen/>
        <w:t>ian</w:t>
      </w:r>
      <w:r>
        <w:rPr>
          <w:lang w:val="de-AT"/>
        </w:rPr>
        <w:t>, ae., sw. V. (2): nhd. mäßigen, bezwingen, heilen (V.) (1); Hw.: vgl. an. tempra, as. temperæn*, ahd. temparæn*; E.: germ. *temparæn, sw. V., mäßigen; s. lat. temperõre, V., Maß halten, sich mäßigen, zurückhalten; vgl. lat. tempus, N., Zeitabschnitt, Zeitspanne, Zeit; vgl. idg. *temp</w:t>
        <w:noBreakHyphen/>
        <w:t>, V., dehnen, ziehen, spannen, Pokorny 1064; L.: Hh 345</w:t>
      </w:r>
    </w:p>
    <w:p>
      <w:pPr>
        <w:pStyle w:val="Normal"/>
        <w:jc w:val="both"/>
        <w:rPr/>
      </w:pPr>
      <w:r>
        <w:rPr>
          <w:b/>
          <w:lang w:val="de-AT"/>
        </w:rPr>
        <w:t>tÐn</w:t>
      </w:r>
      <w:r>
        <w:rPr>
          <w:lang w:val="de-AT"/>
        </w:rPr>
        <w:t>, ae., Num. Kard.: Vw.: s. tíen</w:t>
      </w:r>
    </w:p>
    <w:p>
      <w:pPr>
        <w:pStyle w:val="Normal"/>
        <w:jc w:val="both"/>
        <w:rPr/>
      </w:pPr>
      <w:r>
        <w:rPr>
          <w:b/>
          <w:lang w:val="de-AT"/>
        </w:rPr>
        <w:t>*t’nd-an</w:t>
      </w:r>
      <w:r>
        <w:rPr>
          <w:lang w:val="de-AT"/>
        </w:rPr>
        <w:t>, ae., sw. V. (1): nhd. zünden; Vw.: s. õ</w:t>
        <w:noBreakHyphen/>
        <w:t>, on</w:t>
        <w:noBreakHyphen/>
        <w:t>; E.: germ. *tandjan, sw. V., anzünden, entzünden; L.: Hh 345</w:t>
      </w:r>
    </w:p>
    <w:p>
      <w:pPr>
        <w:pStyle w:val="Normal"/>
        <w:jc w:val="both"/>
        <w:rPr/>
      </w:pPr>
      <w:r>
        <w:rPr>
          <w:b/>
          <w:lang w:val="de-AT"/>
        </w:rPr>
        <w:t>t’nd</w:t>
        <w:noBreakHyphen/>
        <w:t>ling</w:t>
      </w:r>
      <w:r>
        <w:rPr>
          <w:lang w:val="de-AT"/>
        </w:rPr>
        <w:t>, ae., st. F. (æ): nhd. Brennen; Hw.: s. *t’nd-an; E.: s. *t’nd-an; L.: Hh 345</w:t>
      </w:r>
    </w:p>
    <w:p>
      <w:pPr>
        <w:pStyle w:val="Normal"/>
        <w:jc w:val="both"/>
        <w:rPr/>
      </w:pPr>
      <w:r>
        <w:rPr>
          <w:b/>
          <w:lang w:val="de-AT"/>
        </w:rPr>
        <w:t>t’-n-g-an</w:t>
      </w:r>
      <w:r>
        <w:rPr>
          <w:lang w:val="de-AT"/>
        </w:rPr>
        <w:t>, ae., sw. V. (1): nhd. eilen, drängen; Hw.: s. ta-n-g (1); E.: germ. *tangjan, sw. V., anpassen, verbinden; s. idg. *den¨</w:t>
        <w:noBreakHyphen/>
        <w:t>, V., beißen, Pokorny 201; vgl. idg. *de¨</w:t>
        <w:noBreakHyphen/>
        <w:t xml:space="preserve"> (2), V., reißen, zerreißen, zerfasern, Pokorny 191; L.: Hh 345</w:t>
      </w:r>
    </w:p>
    <w:p>
      <w:pPr>
        <w:pStyle w:val="Normal"/>
        <w:jc w:val="both"/>
        <w:rPr/>
      </w:pPr>
      <w:r>
        <w:rPr>
          <w:b/>
          <w:lang w:val="de-AT"/>
        </w:rPr>
        <w:t>*t’-n-g-e</w:t>
      </w:r>
      <w:r>
        <w:rPr>
          <w:lang w:val="de-AT"/>
        </w:rPr>
        <w:t>, ae., Adj.: Vw.: s. ge</w:t>
        <w:noBreakHyphen/>
        <w:t>; Hw.: s. t’</w:t>
        <w:noBreakHyphen/>
        <w:t>n-g-an; E.: germ. *tanga</w:t>
        <w:noBreakHyphen/>
        <w:t>, *tangaz, *tangja</w:t>
        <w:noBreakHyphen/>
        <w:t>, *tangjaz, Adj., eng anschließend, anliegend, nahe; s. idg. *den¨</w:t>
        <w:noBreakHyphen/>
        <w:t>, V., beißen, Pokorny 201; vgl. idg. *de¨</w:t>
        <w:noBreakHyphen/>
        <w:t xml:space="preserve"> (2), V., reißen, zerreißen, zerfasern, Pokorny 191; L.: Hh 345, Hall/Meritt 339a, Lehnert 203a</w:t>
      </w:r>
    </w:p>
    <w:p>
      <w:pPr>
        <w:pStyle w:val="Normal"/>
        <w:jc w:val="both"/>
        <w:rPr/>
      </w:pPr>
      <w:r>
        <w:rPr>
          <w:b/>
          <w:lang w:val="de-AT"/>
        </w:rPr>
        <w:t>t’n-n-an</w:t>
      </w:r>
      <w:r>
        <w:rPr>
          <w:lang w:val="de-AT"/>
        </w:rPr>
        <w:t>, ae., sw. V.: nhd. locken (V.) (2), schmeicheln; E.: unbekannter Herkunft; L.: Hh 345</w:t>
      </w:r>
    </w:p>
    <w:p>
      <w:pPr>
        <w:pStyle w:val="Normal"/>
        <w:jc w:val="both"/>
        <w:rPr/>
      </w:pPr>
      <w:r>
        <w:rPr>
          <w:b/>
          <w:lang w:val="de-AT"/>
        </w:rPr>
        <w:t>téo</w:t>
      </w:r>
      <w:r>
        <w:rPr>
          <w:lang w:val="de-AT"/>
        </w:rPr>
        <w:t>*, ae., st. M. (wa): Vw.: s. lõd</w:t>
        <w:noBreakHyphen/>
        <w:t>, lÚd</w:t>
        <w:noBreakHyphen/>
        <w:t>, þéo (1)</w:t>
      </w:r>
    </w:p>
    <w:p>
      <w:pPr>
        <w:pStyle w:val="Normal"/>
        <w:jc w:val="both"/>
        <w:rPr/>
      </w:pPr>
      <w:r>
        <w:rPr>
          <w:b/>
          <w:lang w:val="de-AT"/>
        </w:rPr>
        <w:t>*téof</w:t>
      </w:r>
      <w:r>
        <w:rPr>
          <w:lang w:val="de-AT"/>
        </w:rPr>
        <w:t>, ae., F.: nhd. Hündin; Q.: ON; E.: ?; L.: Hh 345</w:t>
      </w:r>
    </w:p>
    <w:p>
      <w:pPr>
        <w:pStyle w:val="Normal"/>
        <w:jc w:val="both"/>
        <w:rPr/>
      </w:pPr>
      <w:r>
        <w:rPr>
          <w:b/>
          <w:lang w:val="de-AT"/>
        </w:rPr>
        <w:t>teofen</w:t>
        <w:noBreakHyphen/>
        <w:t>ian</w:t>
      </w:r>
      <w:r>
        <w:rPr>
          <w:lang w:val="de-AT"/>
        </w:rPr>
        <w:t>, ae., sw. V.: nhd. verbinden, zusammenfügen; E.: ?; L.: Hh 345</w:t>
      </w:r>
    </w:p>
    <w:p>
      <w:pPr>
        <w:pStyle w:val="Normal"/>
        <w:jc w:val="both"/>
        <w:rPr/>
      </w:pPr>
      <w:r>
        <w:rPr>
          <w:b/>
          <w:lang w:val="de-AT"/>
        </w:rPr>
        <w:t>téof-r</w:t>
        <w:noBreakHyphen/>
        <w:t>ian</w:t>
      </w:r>
      <w:r>
        <w:rPr>
          <w:lang w:val="de-AT"/>
        </w:rPr>
        <w:t>, ae., sw. V.: nhd. bestimmen?; E.: ?; L.: Hh 345</w:t>
      </w:r>
    </w:p>
    <w:p>
      <w:pPr>
        <w:pStyle w:val="Normal"/>
        <w:jc w:val="both"/>
        <w:rPr/>
      </w:pPr>
      <w:r>
        <w:rPr>
          <w:b/>
          <w:lang w:val="de-AT"/>
        </w:rPr>
        <w:t>*téo-g</w:t>
      </w:r>
      <w:r>
        <w:rPr>
          <w:lang w:val="de-AT"/>
        </w:rPr>
        <w:t>, ae., st. N. (a): Vw.: s. ge</w:t>
        <w:noBreakHyphen/>
        <w:t>, sulh</w:t>
        <w:noBreakHyphen/>
        <w:t>ge</w:t>
        <w:noBreakHyphen/>
        <w:t>; Hw.: vgl. as. *tiuh?, ahd. ziug*, afries. tiðch (1); E.: germ. *teuga</w:t>
        <w:noBreakHyphen/>
        <w:t>, *teugam, st. N. (a), Zeug, Zuggerät?; s. idg. *deuk</w:t>
        <w:noBreakHyphen/>
        <w:t>, V., ziehen, Pokorny 220; vgl. idg. *deu</w:t>
        <w:noBreakHyphen/>
        <w:t>?, V., ziehen, Pokorny 220; L.: Hh 345</w:t>
      </w:r>
    </w:p>
    <w:p>
      <w:pPr>
        <w:pStyle w:val="Normal"/>
        <w:jc w:val="both"/>
        <w:rPr/>
      </w:pPr>
      <w:r>
        <w:rPr>
          <w:b/>
          <w:lang w:val="de-AT"/>
        </w:rPr>
        <w:t>téog-an</w:t>
      </w:r>
      <w:r>
        <w:rPr>
          <w:lang w:val="de-AT"/>
        </w:rPr>
        <w:t>, ae., sw. V. (2): Vw.: s. tioh-h</w:t>
        <w:noBreakHyphen/>
        <w:t>an</w:t>
      </w:r>
    </w:p>
    <w:p>
      <w:pPr>
        <w:pStyle w:val="Normal"/>
        <w:jc w:val="both"/>
        <w:rPr/>
      </w:pPr>
      <w:r>
        <w:rPr>
          <w:b/>
          <w:lang w:val="de-AT"/>
        </w:rPr>
        <w:t>teog-oþa</w:t>
      </w:r>
      <w:r>
        <w:rPr>
          <w:lang w:val="de-AT"/>
        </w:rPr>
        <w:t>, teo</w:t>
        <w:noBreakHyphen/>
        <w:t>þa, ae., Num. Ord.: nhd. zehnte; ÜG.: lat. decima Gl, decimus Gl; Vw.: s. fÆf</w:t>
        <w:noBreakHyphen/>
        <w:t>*, nigun</w:t>
        <w:noBreakHyphen/>
        <w:t>, seofon</w:t>
        <w:noBreakHyphen/>
        <w:t>, six</w:t>
        <w:noBreakHyphen/>
        <w:t>; Hw.: s. tíen, téon (2); vgl. an. tÆundi, afries. tegotha, tiõnda, as. tehanto, ahd. zehanto; E.: germ. *tehundæ</w:t>
        <w:noBreakHyphen/>
        <w:t>, *tehundæn, *tehunda</w:t>
        <w:noBreakHyphen/>
        <w:t>, *tehundan, *tehunþæ</w:t>
        <w:noBreakHyphen/>
        <w:t>, *tehunþæn, *tehunþa</w:t>
        <w:noBreakHyphen/>
        <w:t>, *tehunþan, Num. Ord., zehnte; idg. *de¨</w:t>
      </w:r>
      <w:r>
        <w:rPr>
          <w:sz w:val="20"/>
          <w:vertAlign w:val="subscript"/>
          <w:lang w:val="de-AT"/>
        </w:rPr>
        <w:t>e</w:t>
      </w:r>
      <w:r>
        <w:rPr>
          <w:lang w:val="de-AT"/>
        </w:rPr>
        <w:t>mos, *de¨£tos, Num. Ord., zehnte, Pokorny 191; s. idg. *de¨u</w:t>
        <w:noBreakHyphen/>
        <w:t>, Num. Kard., zehn, Pokorny 191; L.: Hh 345, Hall/Meritt 340a, Lehnert 204a</w:t>
      </w:r>
    </w:p>
    <w:p>
      <w:pPr>
        <w:pStyle w:val="Normal"/>
        <w:jc w:val="both"/>
        <w:rPr>
          <w:lang w:val="de-AT"/>
        </w:rPr>
      </w:pPr>
      <w:r>
        <w:rPr>
          <w:b/>
          <w:lang w:val="de-AT"/>
        </w:rPr>
        <w:t>teog-oþ</w:t>
        <w:noBreakHyphen/>
        <w:t>ian</w:t>
      </w:r>
      <w:r>
        <w:rPr>
          <w:lang w:val="de-AT"/>
        </w:rPr>
        <w:t>, teo-þ</w:t>
        <w:noBreakHyphen/>
        <w:t>ian, ae., sw. V.: nhd. zehnten; ÜG.: lat. decimare Gl; Vw.: s. ge</w:t>
        <w:noBreakHyphen/>
        <w:t>; Hw.: s. tíen; I.: Lüs. lat. decimare; E.: s. teog-oþa; L.: Hh 345, Hall/Meritt 339b</w:t>
      </w:r>
    </w:p>
    <w:p>
      <w:pPr>
        <w:pStyle w:val="Normal"/>
        <w:jc w:val="both"/>
        <w:rPr/>
      </w:pPr>
      <w:r>
        <w:rPr>
          <w:b/>
          <w:lang w:val="de-AT"/>
        </w:rPr>
        <w:t>teoh-h</w:t>
      </w:r>
      <w:r>
        <w:rPr>
          <w:lang w:val="de-AT"/>
        </w:rPr>
        <w:t>, ae., st. M. (a?): Vw.: s. tioh</w:t>
        <w:noBreakHyphen/>
        <w:t>h</w:t>
      </w:r>
    </w:p>
    <w:p>
      <w:pPr>
        <w:pStyle w:val="Normal"/>
        <w:jc w:val="both"/>
        <w:rPr/>
      </w:pPr>
      <w:r>
        <w:rPr>
          <w:b/>
          <w:lang w:val="de-AT"/>
        </w:rPr>
        <w:t>téoh-h-ian</w:t>
      </w:r>
      <w:r>
        <w:rPr>
          <w:lang w:val="de-AT"/>
        </w:rPr>
        <w:t>, ae., sw. V. (2): Vw.: s. tioh-h</w:t>
        <w:noBreakHyphen/>
        <w:t>ian</w:t>
      </w:r>
    </w:p>
    <w:p>
      <w:pPr>
        <w:pStyle w:val="Normal"/>
        <w:jc w:val="both"/>
        <w:rPr/>
      </w:pPr>
      <w:r>
        <w:rPr>
          <w:b/>
          <w:lang w:val="de-AT"/>
        </w:rPr>
        <w:t>teo-l-on</w:t>
      </w:r>
      <w:r>
        <w:rPr>
          <w:lang w:val="de-AT"/>
        </w:rPr>
        <w:t>, ae., st. F. (æ): Vw.: s. ti-l-en</w:t>
      </w:r>
    </w:p>
    <w:p>
      <w:pPr>
        <w:pStyle w:val="Normal"/>
        <w:jc w:val="both"/>
        <w:rPr/>
      </w:pPr>
      <w:r>
        <w:rPr>
          <w:b/>
          <w:lang w:val="de-AT"/>
        </w:rPr>
        <w:t>téol</w:t>
        <w:noBreakHyphen/>
        <w:t>þ‘r-el</w:t>
      </w:r>
      <w:r>
        <w:rPr>
          <w:lang w:val="de-AT"/>
        </w:rPr>
        <w:t>, ae., st. N. (a): nhd. Loch, Fenster, Öffnung; E.: s. þ‘r-el (2); L.: Hh 345</w:t>
      </w:r>
    </w:p>
    <w:p>
      <w:pPr>
        <w:pStyle w:val="Normal"/>
        <w:jc w:val="both"/>
        <w:rPr/>
      </w:pPr>
      <w:r>
        <w:rPr>
          <w:b/>
          <w:lang w:val="de-AT"/>
        </w:rPr>
        <w:t>*téo-n</w:t>
      </w:r>
      <w:r>
        <w:rPr>
          <w:lang w:val="de-AT"/>
        </w:rPr>
        <w:t xml:space="preserve"> (1), ae., st. N. (a): nhd. Beunruhigung; Vw.: s. *ge</w:t>
        <w:noBreakHyphen/>
        <w:t>, nÆ</w:t>
        <w:noBreakHyphen/>
        <w:t>þ</w:t>
        <w:noBreakHyphen/>
        <w:t>ge</w:t>
        <w:noBreakHyphen/>
        <w:t>, un</w:t>
        <w:noBreakHyphen/>
        <w:t>ge</w:t>
        <w:noBreakHyphen/>
        <w:t>; E.: germ. *teuna, Sb., Verderben, Schaden, Mangel (M.); s. idg. *dõu</w:t>
        <w:noBreakHyphen/>
        <w:t>, V., Adj., brennen, verletzen, vernichten, feindselig, Pokorny 179; L.: Hh 345</w:t>
      </w:r>
    </w:p>
    <w:p>
      <w:pPr>
        <w:pStyle w:val="Normal"/>
        <w:jc w:val="both"/>
        <w:rPr/>
      </w:pPr>
      <w:r>
        <w:rPr>
          <w:b/>
          <w:lang w:val="de-AT"/>
        </w:rPr>
        <w:t>téon</w:t>
      </w:r>
      <w:r>
        <w:rPr>
          <w:lang w:val="de-AT"/>
        </w:rPr>
        <w:t xml:space="preserve"> (2), ae., Num. Kard.: nhd. zehn; ÜG.: lat. decem Gl; Vw.: s. siex</w:t>
        <w:noBreakHyphen/>
        <w:t>; Hw.: s. tíen, teog-oþa; vgl. got. taíhun, an. tÆu, afries. tiõn, anfrk. tÐn, as. tehan, ahd. zehan; E.: germ. *tehun, *tehan, Num. Kard., zehn; idg. *de¨£, *de¨£t, *de¨u</w:t>
        <w:noBreakHyphen/>
        <w:t>, Num. Kard., zehn, Pokorny 191; L.: Hh 345</w:t>
      </w:r>
    </w:p>
    <w:p>
      <w:pPr>
        <w:pStyle w:val="Normal"/>
        <w:jc w:val="both"/>
        <w:rPr/>
      </w:pPr>
      <w:r>
        <w:rPr>
          <w:b/>
          <w:lang w:val="de-AT"/>
        </w:rPr>
        <w:t>téo-n</w:t>
      </w:r>
      <w:r>
        <w:rPr>
          <w:lang w:val="de-AT"/>
        </w:rPr>
        <w:t xml:space="preserve"> (3), ae., st. V. (2): nhd. ziehen, reißen, rudern, nehmen, locken (V.) (2), führen, bringen, erziehen, hervorbringen, zurückhalten, gehen, sich begeben, spannen, spielen; ÜG.: lat. evaginare, pertrahere, revocare Gl, stringere Gl, trahere; Vw.: s. õ</w:t>
        <w:noBreakHyphen/>
        <w:t>, ’f</w:t>
        <w:noBreakHyphen/>
        <w:t>t</w:t>
        <w:noBreakHyphen/>
        <w:t>, for</w:t>
        <w:noBreakHyphen/>
        <w:t>, for</w:t>
        <w:noBreakHyphen/>
        <w:t>þ</w:t>
        <w:noBreakHyphen/>
        <w:t>, *ge</w:t>
        <w:noBreakHyphen/>
        <w:t>, of-er</w:t>
        <w:noBreakHyphen/>
        <w:t>, of</w:t>
        <w:noBreakHyphen/>
        <w:t>, tÅ</w:t>
        <w:noBreakHyphen/>
        <w:t>, tÅ</w:t>
        <w:noBreakHyphen/>
        <w:t>õ</w:t>
        <w:noBreakHyphen/>
        <w:t>, tÅ</w:t>
        <w:noBreakHyphen/>
        <w:t>ge</w:t>
        <w:noBreakHyphen/>
        <w:t>, þur</w:t>
        <w:noBreakHyphen/>
        <w:t>h</w:t>
        <w:noBreakHyphen/>
        <w:t>, up</w:t>
        <w:noBreakHyphen/>
        <w:t>; Hw.: vgl. afries. tiõ (1); E.: germ. *teuhan, st. V., ziehen, helfen; idg. *deuk</w:t>
        <w:noBreakHyphen/>
        <w:t>, V., ziehen, Pokorny 220; s. idg. *deu</w:t>
        <w:noBreakHyphen/>
        <w:t>?, V., ziehen, Pokorny 220; L.: Hh 345</w:t>
      </w:r>
    </w:p>
    <w:p>
      <w:pPr>
        <w:pStyle w:val="Normal"/>
        <w:jc w:val="both"/>
        <w:rPr/>
      </w:pPr>
      <w:r>
        <w:rPr>
          <w:b/>
          <w:lang w:val="de-AT"/>
        </w:rPr>
        <w:t>téo-n</w:t>
      </w:r>
      <w:r>
        <w:rPr>
          <w:lang w:val="de-AT"/>
        </w:rPr>
        <w:t xml:space="preserve"> (4), ae., sw. V. (2): nhd. bereiten, liefern, ordnen, schmücken, hervorbringen, wirken, schaffen, machen, bestimmen, festsetzen; Vw.: s. be</w:t>
        <w:noBreakHyphen/>
        <w:t>, ge</w:t>
        <w:noBreakHyphen/>
        <w:t>; E.: germ. *teihan, st. V., zeihen; idg. *dei¨</w:t>
        <w:noBreakHyphen/>
        <w:t>, V., zeigen, weisen, sagen, Pokorny 188; s. idg. *dei</w:t>
        <w:noBreakHyphen/>
        <w:t xml:space="preserve"> (1), *deØý</w:t>
        <w:noBreakHyphen/>
        <w:t>, *dÆ</w:t>
        <w:noBreakHyphen/>
        <w:t>, *dØõ</w:t>
        <w:noBreakHyphen/>
        <w:t>, V., glänzen, schimmern, scheinen, Pokorny 183; L.: Hh 346, Hall/Meritt 339b, Lehnert 203b</w:t>
      </w:r>
    </w:p>
    <w:p>
      <w:pPr>
        <w:pStyle w:val="Normal"/>
        <w:jc w:val="both"/>
        <w:rPr/>
      </w:pPr>
      <w:r>
        <w:rPr>
          <w:b/>
          <w:lang w:val="de-AT"/>
        </w:rPr>
        <w:t>téo-n</w:t>
      </w:r>
      <w:r>
        <w:rPr>
          <w:lang w:val="de-AT"/>
        </w:rPr>
        <w:t xml:space="preserve"> (5), ae., st. V. (1): Vw.: s. tío</w:t>
        <w:noBreakHyphen/>
        <w:t>n</w:t>
      </w:r>
    </w:p>
    <w:p>
      <w:pPr>
        <w:pStyle w:val="Normal"/>
        <w:jc w:val="both"/>
        <w:rPr/>
      </w:pPr>
      <w:r>
        <w:rPr>
          <w:b/>
          <w:lang w:val="de-AT"/>
        </w:rPr>
        <w:t>téon</w:t>
      </w:r>
      <w:r>
        <w:rPr>
          <w:lang w:val="de-AT"/>
        </w:rPr>
        <w:t xml:space="preserve"> (6), ae., Num. Kard.: Vw.: s. tíen</w:t>
      </w:r>
    </w:p>
    <w:p>
      <w:pPr>
        <w:pStyle w:val="Normal"/>
        <w:jc w:val="both"/>
        <w:rPr>
          <w:lang w:val="de-AT"/>
        </w:rPr>
      </w:pPr>
      <w:r>
        <w:rPr>
          <w:b/>
          <w:lang w:val="de-AT"/>
        </w:rPr>
        <w:t>téo-n</w:t>
        <w:noBreakHyphen/>
        <w:t>a</w:t>
      </w:r>
      <w:r>
        <w:rPr>
          <w:lang w:val="de-AT"/>
        </w:rPr>
        <w:t>, ae., sw. M. (n): nhd. Beleidigung, Verletzung, Unrecht, Anklage, Verweis, Schmähung, Kränkung, Kummer, Bosheit, Feindschaft, Verdruss, Schade, Schaden; ÜG.: lat. infestatio Gl, iniuria Gl; E.: germ. *teuna, Sb., Verderben, Schaden, Mangel (M.); s. idg. *dõu</w:t>
        <w:noBreakHyphen/>
        <w:t>, V., Adj., brennen, verletzen, vernichten, feindselig, Pokorny 179; L.: Hh 346, Hall/Meritt 339b, Lehnert 204a</w:t>
      </w:r>
    </w:p>
    <w:p>
      <w:pPr>
        <w:pStyle w:val="Normal"/>
        <w:jc w:val="both"/>
        <w:rPr/>
      </w:pPr>
      <w:r>
        <w:rPr>
          <w:b/>
          <w:lang w:val="de-AT"/>
        </w:rPr>
        <w:t>téo-n</w:t>
        <w:noBreakHyphen/>
        <w:t>e</w:t>
      </w:r>
      <w:r>
        <w:rPr>
          <w:lang w:val="de-AT"/>
        </w:rPr>
        <w:t>, ae., sw. F. (n): nhd. Beleidigung, Unrecht, Anklage, Verweis, Schmähung, Kummer, Bosheit, Feindschaft; E.: s. téo-n</w:t>
        <w:noBreakHyphen/>
        <w:t>a; L.: Hh 346</w:t>
      </w:r>
    </w:p>
    <w:p>
      <w:pPr>
        <w:pStyle w:val="Normal"/>
        <w:jc w:val="both"/>
        <w:rPr/>
      </w:pPr>
      <w:r>
        <w:rPr>
          <w:b/>
          <w:lang w:val="de-AT"/>
        </w:rPr>
        <w:t>téo-n-cwid-e</w:t>
      </w:r>
      <w:r>
        <w:rPr>
          <w:lang w:val="de-AT"/>
        </w:rPr>
        <w:t>, ae., st. M. (i): nhd. verletzende Rede, Blasphemie; ÜG.: lat. contumelia Gl; E.: s. téo-n</w:t>
        <w:noBreakHyphen/>
        <w:t>a, cwid-e (1); L.: Hall/Meritt 339b</w:t>
      </w:r>
    </w:p>
    <w:p>
      <w:pPr>
        <w:pStyle w:val="Normal"/>
        <w:jc w:val="both"/>
        <w:rPr/>
      </w:pPr>
      <w:r>
        <w:rPr>
          <w:b/>
          <w:lang w:val="de-AT"/>
        </w:rPr>
        <w:t>téo-n-cwid-ian</w:t>
      </w:r>
      <w:r>
        <w:rPr>
          <w:lang w:val="de-AT"/>
        </w:rPr>
        <w:t>, ae., sw. V. (1): nhd. verleugnen, beleidigen; ÜG.: lat. calumniari Gl; E.: s. téo</w:t>
        <w:noBreakHyphen/>
        <w:t>n-a, *cwid-ian; L.: Hall/Meritt 339b</w:t>
      </w:r>
    </w:p>
    <w:p>
      <w:pPr>
        <w:pStyle w:val="Normal"/>
        <w:jc w:val="both"/>
        <w:rPr/>
      </w:pPr>
      <w:r>
        <w:rPr>
          <w:b/>
          <w:lang w:val="de-AT"/>
        </w:rPr>
        <w:t>téo-n-ere</w:t>
      </w:r>
      <w:r>
        <w:rPr>
          <w:lang w:val="de-AT"/>
        </w:rPr>
        <w:t>, ae., st. M. (ja): nhd. Verleumder; ÜG.: lat. calumniator; Hw.: s. téo-n</w:t>
        <w:noBreakHyphen/>
        <w:t>a, téo-n</w:t>
        <w:noBreakHyphen/>
        <w:t>e; I.: Lüs. lat. calumniator; E.: s. téo-n</w:t>
        <w:noBreakHyphen/>
        <w:t>a; L.: Gneuss Lb Nr. 121</w:t>
      </w:r>
    </w:p>
    <w:p>
      <w:pPr>
        <w:pStyle w:val="Normal"/>
        <w:jc w:val="both"/>
        <w:rPr/>
      </w:pPr>
      <w:r>
        <w:rPr>
          <w:b/>
          <w:lang w:val="de-AT"/>
        </w:rPr>
        <w:t>téon</w:t>
        <w:noBreakHyphen/>
        <w:t>tig</w:t>
      </w:r>
      <w:r>
        <w:rPr>
          <w:lang w:val="de-AT"/>
        </w:rPr>
        <w:t>, ae., Num. Kard.: nhd. hundert; Vw.: s. hund</w:t>
        <w:noBreakHyphen/>
        <w:t xml:space="preserve">; E.: s. téon (2), </w:t>
        <w:noBreakHyphen/>
        <w:t>tig; L.: Hh 345</w:t>
      </w:r>
    </w:p>
    <w:p>
      <w:pPr>
        <w:pStyle w:val="Normal"/>
        <w:jc w:val="both"/>
        <w:rPr/>
      </w:pPr>
      <w:r>
        <w:rPr>
          <w:b/>
          <w:lang w:val="de-AT"/>
        </w:rPr>
        <w:t>téor</w:t>
        <w:noBreakHyphen/>
        <w:t>ian</w:t>
      </w:r>
      <w:r>
        <w:rPr>
          <w:lang w:val="de-AT"/>
        </w:rPr>
        <w:t>, ae., sw. V.: Vw.: s. tíer</w:t>
        <w:noBreakHyphen/>
        <w:t>ian</w:t>
      </w:r>
    </w:p>
    <w:p>
      <w:pPr>
        <w:pStyle w:val="Normal"/>
        <w:jc w:val="both"/>
        <w:rPr/>
      </w:pPr>
      <w:r>
        <w:rPr>
          <w:b/>
          <w:lang w:val="de-AT"/>
        </w:rPr>
        <w:t>teor-s</w:t>
      </w:r>
      <w:r>
        <w:rPr>
          <w:lang w:val="de-AT"/>
        </w:rPr>
        <w:t>, ae., st. M. (a): nhd. männliches Glied; Hw.: s. ter</w:t>
        <w:noBreakHyphen/>
        <w:t>an; E.: germ. *tersa</w:t>
        <w:noBreakHyphen/>
        <w:t>, *tersaz, st. M. (a), Glied, Nagel; s. idg. *deres</w:t>
        <w:noBreakHyphen/>
        <w:t>, V., Adj., zerfasern, rauh, Pokorny 210; vgl. idg. *der</w:t>
        <w:noBreakHyphen/>
        <w:t xml:space="preserve"> (4), V., schinden, spalten, Pokorny 206; L.: Hh 346</w:t>
      </w:r>
    </w:p>
    <w:p>
      <w:pPr>
        <w:pStyle w:val="Normal"/>
        <w:jc w:val="both"/>
        <w:rPr/>
      </w:pPr>
      <w:r>
        <w:rPr>
          <w:b/>
          <w:lang w:val="de-AT"/>
        </w:rPr>
        <w:t>teor</w:t>
        <w:noBreakHyphen/>
        <w:t>u</w:t>
      </w:r>
      <w:r>
        <w:rPr>
          <w:lang w:val="de-AT"/>
        </w:rPr>
        <w:t>, ter</w:t>
        <w:noBreakHyphen/>
        <w:t>u, ae., st. N. (wa): nhd. Teer, Harz, Gummi, Balsam, Ohren</w:t>
        <w:softHyphen/>
        <w:t>schmalz; ÜG.: lat. gluten Gl, gummi Gl, resina Gl; Vw.: s. tréo</w:t>
        <w:noBreakHyphen/>
        <w:t>; Hw.: vgl. an. tjara, afries. tere*; E.: germ. *terwæ</w:t>
        <w:noBreakHyphen/>
        <w:t>, *terwæn, *terwa</w:t>
        <w:noBreakHyphen/>
        <w:t>, *terwan, Sb., Teer; s. idg. *deru-, *dreu-, *drð-, Sb., Baum, Pokorny 214; L.: Hh 346</w:t>
      </w:r>
    </w:p>
    <w:p>
      <w:pPr>
        <w:pStyle w:val="Normal"/>
        <w:jc w:val="both"/>
        <w:rPr/>
      </w:pPr>
      <w:r>
        <w:rPr>
          <w:b/>
          <w:lang w:val="de-AT"/>
        </w:rPr>
        <w:t>téor-ung</w:t>
      </w:r>
      <w:r>
        <w:rPr>
          <w:lang w:val="de-AT"/>
        </w:rPr>
        <w:t>, tíor-ung, ae., st. F. (æ): nhd. Erschöpfung, Schwäche; ÜG.: lat. delassatio Gl; E.: s. tíer-ian; L.: Hall/Meritt 340a</w:t>
      </w:r>
    </w:p>
    <w:p>
      <w:pPr>
        <w:pStyle w:val="Normal"/>
        <w:jc w:val="both"/>
        <w:rPr/>
      </w:pPr>
      <w:r>
        <w:rPr>
          <w:b/>
          <w:lang w:val="de-AT"/>
        </w:rPr>
        <w:t>teosol</w:t>
      </w:r>
      <w:r>
        <w:rPr>
          <w:lang w:val="de-AT"/>
        </w:rPr>
        <w:t>, tasol, teasol, ae., st. M. (a): nhd. Würfel; ÜG.: lat. tessera Gl; I.: Lw. lat. tessella; E.: s. lat. tessella, F., Würfel; L.: Hh 346</w:t>
      </w:r>
    </w:p>
    <w:p>
      <w:pPr>
        <w:pStyle w:val="Normal"/>
        <w:jc w:val="both"/>
        <w:rPr/>
      </w:pPr>
      <w:r>
        <w:rPr>
          <w:b/>
          <w:lang w:val="de-AT"/>
        </w:rPr>
        <w:t>teos</w:t>
        <w:noBreakHyphen/>
        <w:t>u</w:t>
      </w:r>
      <w:r>
        <w:rPr>
          <w:lang w:val="de-AT"/>
        </w:rPr>
        <w:t>, tes</w:t>
        <w:noBreakHyphen/>
        <w:t>u, ae., F.: nhd. Beleidigung, Kummer, Ruin, Unrecht; ÜG.: lat. plaga (F.) (1) Gl; E.: ?; L.: Hh 346</w:t>
      </w:r>
    </w:p>
    <w:p>
      <w:pPr>
        <w:pStyle w:val="Normal"/>
        <w:jc w:val="both"/>
        <w:rPr/>
      </w:pPr>
      <w:r>
        <w:rPr>
          <w:b/>
          <w:lang w:val="de-AT"/>
        </w:rPr>
        <w:t>teos-w</w:t>
        <w:noBreakHyphen/>
        <w:t>ian</w:t>
      </w:r>
      <w:r>
        <w:rPr>
          <w:lang w:val="de-AT"/>
        </w:rPr>
        <w:t>, tes-w</w:t>
        <w:noBreakHyphen/>
        <w:t>ian, ae., sw. V.: nhd. beleidigen, quälen; E.: s. teos-u; L.: Hh 346</w:t>
      </w:r>
    </w:p>
    <w:p>
      <w:pPr>
        <w:pStyle w:val="Normal"/>
        <w:jc w:val="both"/>
        <w:rPr/>
      </w:pPr>
      <w:r>
        <w:rPr>
          <w:b/>
          <w:lang w:val="de-AT"/>
        </w:rPr>
        <w:t>teo</w:t>
        <w:noBreakHyphen/>
        <w:t>þa</w:t>
      </w:r>
      <w:r>
        <w:rPr>
          <w:lang w:val="de-AT"/>
        </w:rPr>
        <w:t>, ae., Num. Ord.: Vw.: s. teog-oþa</w:t>
      </w:r>
    </w:p>
    <w:p>
      <w:pPr>
        <w:pStyle w:val="Normal"/>
        <w:jc w:val="both"/>
        <w:rPr/>
      </w:pPr>
      <w:r>
        <w:rPr>
          <w:b/>
          <w:lang w:val="de-AT"/>
        </w:rPr>
        <w:t>teo-þ</w:t>
        <w:noBreakHyphen/>
        <w:t>ian</w:t>
      </w:r>
      <w:r>
        <w:rPr>
          <w:lang w:val="de-AT"/>
        </w:rPr>
        <w:t>, ae., sw. V.: Vw.: s. teog-oþ</w:t>
        <w:noBreakHyphen/>
        <w:t>ian</w:t>
      </w:r>
    </w:p>
    <w:p>
      <w:pPr>
        <w:pStyle w:val="Normal"/>
        <w:jc w:val="both"/>
        <w:rPr/>
      </w:pPr>
      <w:r>
        <w:rPr>
          <w:b/>
          <w:lang w:val="de-AT"/>
        </w:rPr>
        <w:t>teo-þ-ing-eal-d-or</w:t>
      </w:r>
      <w:r>
        <w:rPr>
          <w:lang w:val="de-AT"/>
        </w:rPr>
        <w:t>, ae., st. M. (a): nhd. Herrscher über die Zehn; E.: s. teog-oþa, eal-d-or (1); L.: Hall/Meritt 340a, Lehnert 204a</w:t>
      </w:r>
    </w:p>
    <w:p>
      <w:pPr>
        <w:pStyle w:val="Normal"/>
        <w:jc w:val="both"/>
        <w:rPr/>
      </w:pPr>
      <w:r>
        <w:rPr>
          <w:b/>
          <w:lang w:val="de-AT"/>
        </w:rPr>
        <w:t>teo-þ-ung</w:t>
      </w:r>
      <w:r>
        <w:rPr>
          <w:lang w:val="de-AT"/>
        </w:rPr>
        <w:t>, ae., st. F. (æ): nhd. Gruppe von zehn Mann, Dezimieren; E.: s. teog-oþa; L.: Hall/Meritt 340a, Lehnert 204a</w:t>
      </w:r>
    </w:p>
    <w:p>
      <w:pPr>
        <w:pStyle w:val="Normal"/>
        <w:jc w:val="both"/>
        <w:rPr/>
      </w:pPr>
      <w:r>
        <w:rPr>
          <w:b/>
          <w:lang w:val="de-AT"/>
        </w:rPr>
        <w:t>téow</w:t>
      </w:r>
      <w:r>
        <w:rPr>
          <w:lang w:val="de-AT"/>
        </w:rPr>
        <w:t>*, ae., st. M. (wa): Vw.: s. lõd</w:t>
        <w:noBreakHyphen/>
        <w:t>, lÚt</w:t>
        <w:noBreakHyphen/>
        <w:t>, þéo (1); L.: Hh 190, 193</w:t>
      </w:r>
    </w:p>
    <w:p>
      <w:pPr>
        <w:pStyle w:val="Normal"/>
        <w:jc w:val="both"/>
        <w:rPr/>
      </w:pPr>
      <w:r>
        <w:rPr>
          <w:b/>
          <w:lang w:val="de-AT"/>
        </w:rPr>
        <w:t>*ter</w:t>
      </w:r>
      <w:r>
        <w:rPr>
          <w:lang w:val="de-AT"/>
        </w:rPr>
        <w:t>, ae., st. N. (a): nhd. Zerreißung, Zerrissenheit; Vw.: s. ge</w:t>
        <w:noBreakHyphen/>
        <w:t>; Hw.: s. ter</w:t>
        <w:noBreakHyphen/>
        <w:t>an; E.: s. ter</w:t>
        <w:noBreakHyphen/>
        <w:t>an; L.: Hh 346</w:t>
      </w:r>
    </w:p>
    <w:p>
      <w:pPr>
        <w:pStyle w:val="Normal"/>
        <w:jc w:val="both"/>
        <w:rPr/>
      </w:pPr>
      <w:r>
        <w:rPr>
          <w:b/>
          <w:lang w:val="de-AT"/>
        </w:rPr>
        <w:t>ter</w:t>
        <w:noBreakHyphen/>
        <w:t>an</w:t>
      </w:r>
      <w:r>
        <w:rPr>
          <w:lang w:val="de-AT"/>
        </w:rPr>
        <w:t>, ae., st. V. (4): nhd. zerreißen; ÜG.: lat. lacerare Gl; Vw.: s. ge</w:t>
        <w:noBreakHyphen/>
        <w:t>; Hw.: vgl. ahd. zeran*, afries. tera; E.: germ. *teran, sw. V., reißen, zerreißen; idg. *der</w:t>
        <w:noBreakHyphen/>
        <w:t xml:space="preserve"> (4), V., schinden, spalten, Pokorny 206; L.: Hh 346, Hall/Meritt 340a, Lehnert 204a</w:t>
      </w:r>
    </w:p>
    <w:p>
      <w:pPr>
        <w:pStyle w:val="Normal"/>
        <w:jc w:val="both"/>
        <w:rPr/>
      </w:pPr>
      <w:r>
        <w:rPr>
          <w:b/>
          <w:lang w:val="de-AT"/>
        </w:rPr>
        <w:t>tÐr-iac-a</w:t>
      </w:r>
      <w:r>
        <w:rPr>
          <w:lang w:val="de-AT"/>
        </w:rPr>
        <w:t xml:space="preserve">, ae., sw. M. (n): nhd. Theriak; Hw.: vgl. an. trÐhakl; I.: Lw. lat. thÐriacus; E.: s. lat. thÐriacus, Adj., gegen das Gift von Tieren dienlich, gegen Bisse heilend; gr. </w:t>
      </w:r>
      <w:r>
        <w:rPr>
          <w:rFonts w:cs="Greek" w:ascii="Greek" w:hAnsi="Greek"/>
          <w:lang w:val="de-AT"/>
        </w:rPr>
        <w:t>qhriakÒj</w:t>
      </w:r>
      <w:r>
        <w:rPr>
          <w:lang w:val="de-AT"/>
        </w:rPr>
        <w:t xml:space="preserve"> (thÐriacós), Adj., die Tiere betreffend; vgl. gr. </w:t>
      </w:r>
      <w:r>
        <w:rPr>
          <w:rFonts w:cs="Greek" w:ascii="Greek" w:hAnsi="Greek"/>
          <w:lang w:val="de-AT"/>
        </w:rPr>
        <w:t>q»r</w:t>
      </w:r>
      <w:r>
        <w:rPr>
          <w:lang w:val="de-AT"/>
        </w:rPr>
        <w:t xml:space="preserve"> (th›r), M., wildes Tier, Raubtier; idg. *</w:t>
      </w:r>
      <w:r>
        <w:rPr>
          <w:vertAlign w:val="superscript"/>
          <w:lang w:val="de-AT"/>
        </w:rPr>
        <w:t>h</w:t>
      </w:r>
      <w:r>
        <w:rPr>
          <w:lang w:val="de-AT"/>
        </w:rPr>
        <w:t>øÁr</w:t>
        <w:noBreakHyphen/>
        <w:t>, Sb., wildes Tier, Pokorny 493; L.: Hh 349</w:t>
      </w:r>
    </w:p>
    <w:p>
      <w:pPr>
        <w:pStyle w:val="Normal"/>
        <w:jc w:val="both"/>
        <w:rPr/>
      </w:pPr>
      <w:r>
        <w:rPr>
          <w:b/>
          <w:lang w:val="de-AT"/>
        </w:rPr>
        <w:t>termen</w:t>
      </w:r>
      <w:r>
        <w:rPr>
          <w:lang w:val="de-AT"/>
        </w:rPr>
        <w:t>, ae., st. M. (a): nhd. Termin, Ende; I.: Lw. lat. terminus; E.: s. lat. terminus, M., Grenze, Ende; vgl. lat. terere, V., reiben, glätten; idg. *ter</w:t>
        <w:noBreakHyphen/>
        <w:t xml:space="preserve"> (3), *terý</w:t>
        <w:noBreakHyphen/>
        <w:t>, V., reiben, bohren, drehen, Pokorny 1071; L.: Hh 346</w:t>
      </w:r>
    </w:p>
    <w:p>
      <w:pPr>
        <w:pStyle w:val="Normal"/>
        <w:jc w:val="both"/>
        <w:rPr/>
      </w:pPr>
      <w:r>
        <w:rPr>
          <w:b/>
          <w:lang w:val="de-AT"/>
        </w:rPr>
        <w:t>*terr-e</w:t>
      </w:r>
      <w:r>
        <w:rPr>
          <w:lang w:val="de-AT"/>
        </w:rPr>
        <w:t>, ae., sw. F. (n): nhd. Erde; Vw.: s. fel</w:t>
        <w:noBreakHyphen/>
        <w:t>; I.: Lw. lat. terra; E.: s. lat. terra, F., Land, Erdboden; vgl. idg. *ters</w:t>
        <w:noBreakHyphen/>
        <w:t>, V., Sb., trocknen, verdorren, dürsten, Durst, Pokorny 1078; L.: Hh 100</w:t>
      </w:r>
    </w:p>
    <w:p>
      <w:pPr>
        <w:pStyle w:val="Normal"/>
        <w:jc w:val="both"/>
        <w:rPr/>
      </w:pPr>
      <w:r>
        <w:rPr>
          <w:b/>
          <w:lang w:val="de-AT"/>
        </w:rPr>
        <w:t>ter</w:t>
        <w:noBreakHyphen/>
        <w:t>u</w:t>
      </w:r>
      <w:r>
        <w:rPr>
          <w:lang w:val="de-AT"/>
        </w:rPr>
        <w:t>, ae., st. N. (wa): Vw.: s. teor</w:t>
        <w:noBreakHyphen/>
        <w:t>u</w:t>
      </w:r>
    </w:p>
    <w:p>
      <w:pPr>
        <w:pStyle w:val="Normal"/>
        <w:jc w:val="both"/>
        <w:rPr/>
      </w:pPr>
      <w:r>
        <w:rPr>
          <w:b/>
          <w:lang w:val="de-AT"/>
        </w:rPr>
        <w:t>*tes</w:t>
      </w:r>
      <w:r>
        <w:rPr>
          <w:lang w:val="de-AT"/>
        </w:rPr>
        <w:t>, ae., sw. F. (n): Vw.: s. tes-s</w:t>
        <w:noBreakHyphen/>
        <w:t>e</w:t>
      </w:r>
    </w:p>
    <w:p>
      <w:pPr>
        <w:pStyle w:val="Normal"/>
        <w:jc w:val="both"/>
        <w:rPr/>
      </w:pPr>
      <w:r>
        <w:rPr>
          <w:b/>
          <w:lang w:val="de-AT"/>
        </w:rPr>
        <w:t>*tes-s-e</w:t>
      </w:r>
      <w:r>
        <w:rPr>
          <w:lang w:val="de-AT"/>
        </w:rPr>
        <w:t>, *tes, ae., sw. F. (n): nhd. Elfe?, Reiterin?; Vw.: s. hÏg</w:t>
        <w:noBreakHyphen/>
        <w:t>; E.: germ. *tusjæ, st. F. (æ), Elfe, Geist; L.: Hh 346</w:t>
      </w:r>
    </w:p>
    <w:p>
      <w:pPr>
        <w:pStyle w:val="Normal"/>
        <w:jc w:val="both"/>
        <w:rPr/>
      </w:pPr>
      <w:r>
        <w:rPr>
          <w:b/>
          <w:lang w:val="de-AT"/>
        </w:rPr>
        <w:t>tes</w:t>
        <w:noBreakHyphen/>
        <w:t>u</w:t>
      </w:r>
      <w:r>
        <w:rPr>
          <w:lang w:val="de-AT"/>
        </w:rPr>
        <w:t>, ae., F.: Vw.: s. teos-u</w:t>
      </w:r>
    </w:p>
    <w:p>
      <w:pPr>
        <w:pStyle w:val="Normal"/>
        <w:jc w:val="both"/>
        <w:rPr/>
      </w:pPr>
      <w:r>
        <w:rPr>
          <w:b/>
          <w:lang w:val="de-AT"/>
        </w:rPr>
        <w:t>tes-w</w:t>
        <w:noBreakHyphen/>
        <w:t>ian</w:t>
      </w:r>
      <w:r>
        <w:rPr>
          <w:lang w:val="de-AT"/>
        </w:rPr>
        <w:t>, ae., sw. V.: Vw.: s. teos-w-ian</w:t>
      </w:r>
    </w:p>
    <w:p>
      <w:pPr>
        <w:pStyle w:val="Normal"/>
        <w:jc w:val="both"/>
        <w:rPr/>
      </w:pPr>
      <w:r>
        <w:rPr>
          <w:b/>
          <w:lang w:val="de-AT"/>
        </w:rPr>
        <w:t>te-ter</w:t>
      </w:r>
      <w:r>
        <w:rPr>
          <w:lang w:val="de-AT"/>
        </w:rPr>
        <w:t>, ae., st. M. (a?, u?): nhd. Flechte, Zittermal, Ausschlag; ÜG.: lat. balsis? Gl, impetigo Gl, papula Gl, petigo Gl, pustula Gl; Hw.: s. ter-n; E.: germ. *tetru</w:t>
        <w:noBreakHyphen/>
        <w:t>, *tetruz, st. M. (u), Flechte Ausschlag; germ. *tetruha</w:t>
        <w:noBreakHyphen/>
        <w:t>, *tetruhaz, st. M. (a), Flechte, Ausschlag; idg. *dedru</w:t>
        <w:noBreakHyphen/>
        <w:t>, Sb., zerrissene Haut, Pokorny 208; s. idg. *der</w:t>
        <w:noBreakHyphen/>
        <w:t xml:space="preserve"> (4), V., schinden, spalten, Pokorny 206; L.: Hh 346</w:t>
      </w:r>
    </w:p>
    <w:p>
      <w:pPr>
        <w:pStyle w:val="Normal"/>
        <w:jc w:val="both"/>
        <w:rPr/>
      </w:pPr>
      <w:r>
        <w:rPr>
          <w:b/>
          <w:lang w:val="de-AT"/>
        </w:rPr>
        <w:t>tÐ</w:t>
        <w:noBreakHyphen/>
        <w:t>ung</w:t>
      </w:r>
      <w:r>
        <w:rPr>
          <w:lang w:val="de-AT"/>
        </w:rPr>
        <w:t>, ae., st. F. (æ): nhd. Schmerz; Hw.: s. téo</w:t>
        <w:noBreakHyphen/>
        <w:t>n (3); E.: s. téo</w:t>
        <w:noBreakHyphen/>
        <w:t>n (4); L.: Hh 346</w:t>
      </w:r>
    </w:p>
    <w:p>
      <w:pPr>
        <w:pStyle w:val="Normal"/>
        <w:jc w:val="both"/>
        <w:rPr/>
      </w:pPr>
      <w:r>
        <w:rPr>
          <w:b/>
          <w:lang w:val="de-AT"/>
        </w:rPr>
        <w:t>tÆber</w:t>
      </w:r>
      <w:r>
        <w:rPr>
          <w:lang w:val="de-AT"/>
        </w:rPr>
        <w:t>, tÆfer, ae., st. N. (a): nhd. Opfer; E.: germ. *tibra</w:t>
        <w:noBreakHyphen/>
        <w:t>, *tibram, st. N. (a), Opfertier, Opfer; idg. *dÂpro</w:t>
        <w:noBreakHyphen/>
        <w:t>, *dÂp</w:t>
      </w:r>
      <w:r>
        <w:rPr>
          <w:vertAlign w:val="subscript"/>
          <w:lang w:val="de-AT"/>
        </w:rPr>
        <w:t>e</w:t>
      </w:r>
      <w:r>
        <w:rPr>
          <w:lang w:val="de-AT"/>
        </w:rPr>
        <w:t>rõ, Sb., Opfertier, Vieh, Pokorny 222; L.: Hh 346</w:t>
      </w:r>
    </w:p>
    <w:p>
      <w:pPr>
        <w:pStyle w:val="Normal"/>
        <w:jc w:val="both"/>
        <w:rPr/>
      </w:pPr>
      <w:r>
        <w:rPr>
          <w:b/>
          <w:lang w:val="de-AT"/>
        </w:rPr>
        <w:t>tic-c-a</w:t>
      </w:r>
      <w:r>
        <w:rPr>
          <w:lang w:val="de-AT"/>
        </w:rPr>
        <w:t>, ae., sw. M. (n): nhd. Zecke; ÜG.: lat. ricinus Gl; E.: germ. *tikæ</w:t>
        <w:noBreakHyphen/>
        <w:t>, *tikæn, *tika</w:t>
        <w:noBreakHyphen/>
        <w:t>, *tikan, *tikkæ</w:t>
        <w:noBreakHyphen/>
        <w:t>, *tikkæn, *tikka</w:t>
        <w:noBreakHyphen/>
        <w:t>, *tikkan, Sb., Zecke; s. idg. *dei</w:t>
      </w:r>
      <w:r>
        <w:rPr>
          <w:vertAlign w:val="superscript"/>
          <w:lang w:val="de-AT"/>
        </w:rPr>
        <w:t>h</w:t>
      </w:r>
      <w:r>
        <w:rPr>
          <w:lang w:val="de-AT"/>
        </w:rPr>
        <w:noBreakHyphen/>
        <w:t>, V., Sb., prickeln, kitzeln?, Insekt, Pokorny 187; L.: Hh 346</w:t>
      </w:r>
    </w:p>
    <w:p>
      <w:pPr>
        <w:pStyle w:val="Normal"/>
        <w:jc w:val="both"/>
        <w:rPr/>
      </w:pPr>
      <w:r>
        <w:rPr>
          <w:b/>
          <w:lang w:val="de-AT"/>
        </w:rPr>
        <w:t>tic-c-en</w:t>
      </w:r>
      <w:r>
        <w:rPr>
          <w:lang w:val="de-AT"/>
        </w:rPr>
        <w:t>, ae., st. N. (a): nhd. Zicklein; ÜG.: lat. haedus Gl; E.: germ. *tikkÆna</w:t>
        <w:noBreakHyphen/>
        <w:t>, *tikkÆnam, st. N. (a), Zicklein; s. idg. *dig</w:t>
      </w:r>
      <w:r>
        <w:rPr>
          <w:vertAlign w:val="superscript"/>
          <w:lang w:val="de-AT"/>
        </w:rPr>
        <w:t>h</w:t>
      </w:r>
      <w:r>
        <w:rPr>
          <w:lang w:val="de-AT"/>
        </w:rPr>
        <w:noBreakHyphen/>
        <w:t>, Sb., Ziege, Pokorny 222; L.: Hh 346</w:t>
      </w:r>
    </w:p>
    <w:p>
      <w:pPr>
        <w:pStyle w:val="Normal"/>
        <w:jc w:val="both"/>
        <w:rPr/>
      </w:pPr>
      <w:r>
        <w:rPr>
          <w:b/>
          <w:lang w:val="de-AT"/>
        </w:rPr>
        <w:t>ticg-en-d-e</w:t>
      </w:r>
      <w:r>
        <w:rPr>
          <w:lang w:val="de-AT"/>
        </w:rPr>
        <w:t>, ae., Part. Präs.=Adj.?: nhd. stolz geschmückt; E.: ?; L.: Hh 346</w:t>
      </w:r>
    </w:p>
    <w:p>
      <w:pPr>
        <w:pStyle w:val="Normal"/>
        <w:jc w:val="both"/>
        <w:rPr/>
      </w:pPr>
      <w:r>
        <w:rPr>
          <w:b/>
          <w:lang w:val="de-AT"/>
        </w:rPr>
        <w:t>tÆ-d</w:t>
      </w:r>
      <w:r>
        <w:rPr>
          <w:lang w:val="de-AT"/>
        </w:rPr>
        <w:t>, ae., st. F. (i): nhd. Zeit, Zeitabschnitt, Periode, Jahreszeit, Stunde, Fest, kanonische Stunde; ÜG.: lat. hora Gl, tempestas, tempus (N.) (1) Gl, (tunc) Gl; Vw.: s. Úf-en</w:t>
        <w:noBreakHyphen/>
        <w:t>, Ïf-t-en</w:t>
        <w:noBreakHyphen/>
        <w:t>, õ</w:t>
        <w:noBreakHyphen/>
        <w:t>n</w:t>
        <w:noBreakHyphen/>
        <w:t>, éas-t-er</w:t>
        <w:noBreakHyphen/>
        <w:t>, Ðf-ern</w:t>
        <w:noBreakHyphen/>
        <w:t>, frí-o</w:t>
        <w:noBreakHyphen/>
        <w:t>l</w:t>
        <w:noBreakHyphen/>
        <w:t>s</w:t>
        <w:noBreakHyphen/>
        <w:t>, ge-byr-d</w:t>
        <w:noBreakHyphen/>
        <w:t>, dÏg</w:t>
        <w:noBreakHyphen/>
        <w:t>, héa</w:t>
        <w:noBreakHyphen/>
        <w:t>h</w:t>
        <w:noBreakHyphen/>
        <w:t>, mÚl</w:t>
        <w:noBreakHyphen/>
        <w:t>, mor-g-en</w:t>
        <w:noBreakHyphen/>
        <w:t>, rih</w:t>
        <w:noBreakHyphen/>
        <w:t>t</w:t>
        <w:noBreakHyphen/>
        <w:t>, symbel</w:t>
        <w:noBreakHyphen/>
        <w:t>, ðht</w:t>
        <w:noBreakHyphen/>
        <w:t>, un-der</w:t>
        <w:noBreakHyphen/>
        <w:t>n</w:t>
        <w:noBreakHyphen/>
        <w:t>, wi-n-ter</w:t>
        <w:noBreakHyphen/>
        <w:t xml:space="preserve">, </w:t>
        <w:noBreakHyphen/>
        <w:t xml:space="preserve">dÏg, </w:t>
        <w:noBreakHyphen/>
        <w:t xml:space="preserve">lic, </w:t>
        <w:noBreakHyphen/>
        <w:t xml:space="preserve">lÆc-e, </w:t>
        <w:noBreakHyphen/>
        <w:t>lic-n’s</w:t>
        <w:noBreakHyphen/>
        <w:t xml:space="preserve">s, </w:t>
        <w:noBreakHyphen/>
        <w:t>sang, *</w:t>
        <w:noBreakHyphen/>
        <w:t>weorc; Hw.: vgl. an. tÆŒ, afries. tÆd, anfrk. tÆd, as. tÆd, ahd. zÆt; E.: germ. *tÆdi</w:t>
        <w:noBreakHyphen/>
        <w:t>, *tÆdiz, st. F. (i), Zeit; idg. *dÆt</w:t>
        <w:noBreakHyphen/>
        <w:t>, Sb., Zeitabschnitt, Zeit, Pokorny 175?; s. idg. *dõ</w:t>
        <w:noBreakHyphen/>
        <w:t>, *dõi</w:t>
        <w:noBreakHyphen/>
        <w:t>, *dÂ</w:t>
        <w:noBreakHyphen/>
        <w:t>, V., teilen, zerschneiden, zerreißen, Pokorny 175; L.: Hh 346, Hall/Meritt 340b, Lehnert 204a, Obst/Schleburg 325a</w:t>
      </w:r>
    </w:p>
    <w:p>
      <w:pPr>
        <w:pStyle w:val="Normal"/>
        <w:jc w:val="both"/>
        <w:rPr/>
      </w:pPr>
      <w:r>
        <w:rPr>
          <w:b/>
          <w:lang w:val="de-AT"/>
        </w:rPr>
        <w:t>tÆ-d-an</w:t>
      </w:r>
      <w:r>
        <w:rPr>
          <w:lang w:val="de-AT"/>
        </w:rPr>
        <w:t>, ae., sw. V.: nhd. sich ereignen, zufallen; Hw.: s. tÆ</w:t>
        <w:noBreakHyphen/>
        <w:t>d; E.: s. tÆ</w:t>
        <w:noBreakHyphen/>
        <w:t>d; L.: Hh 346</w:t>
      </w:r>
    </w:p>
    <w:p>
      <w:pPr>
        <w:pStyle w:val="Normal"/>
        <w:jc w:val="both"/>
        <w:rPr/>
      </w:pPr>
      <w:r>
        <w:rPr>
          <w:b/>
          <w:lang w:val="de-AT"/>
        </w:rPr>
        <w:t>tÆ-d-dÏg</w:t>
      </w:r>
      <w:r>
        <w:rPr>
          <w:lang w:val="de-AT"/>
        </w:rPr>
        <w:t>, ae., st. M. (a): nhd. Lebenszeit; E.: s. tÆ</w:t>
        <w:noBreakHyphen/>
        <w:t>d, dÏg; L.: Hall/Meritt 340b</w:t>
      </w:r>
    </w:p>
    <w:p>
      <w:pPr>
        <w:pStyle w:val="Normal"/>
        <w:jc w:val="both"/>
        <w:rPr>
          <w:lang w:val="de-AT"/>
        </w:rPr>
      </w:pPr>
      <w:r>
        <w:rPr>
          <w:b/>
          <w:lang w:val="de-AT"/>
        </w:rPr>
        <w:t>tÆ-d</w:t>
        <w:noBreakHyphen/>
        <w:t>lic</w:t>
      </w:r>
      <w:r>
        <w:rPr>
          <w:lang w:val="de-AT"/>
        </w:rPr>
        <w:t>, ae., Adj.: nhd. zeitlich; ÜG.: lat. opportunus; Vw.: s. mor-g-en</w:t>
        <w:noBreakHyphen/>
        <w:t>; E.: s. tÆ</w:t>
        <w:noBreakHyphen/>
        <w:t xml:space="preserve">d, </w:t>
        <w:noBreakHyphen/>
        <w:t>lÆc (3); L.: Gneuss Lb Nr. 181, Hall/Meritt 340b</w:t>
      </w:r>
    </w:p>
    <w:p>
      <w:pPr>
        <w:pStyle w:val="Normal"/>
        <w:jc w:val="both"/>
        <w:rPr/>
      </w:pPr>
      <w:r>
        <w:rPr>
          <w:b/>
          <w:lang w:val="de-AT"/>
        </w:rPr>
        <w:t>tÆ-d</w:t>
        <w:noBreakHyphen/>
        <w:t>lÆc-e</w:t>
      </w:r>
      <w:r>
        <w:rPr>
          <w:lang w:val="de-AT"/>
        </w:rPr>
        <w:t>, ae., Adv.: nhd. zeitlich; E.: s. tÆ</w:t>
        <w:noBreakHyphen/>
        <w:t>d-lic; L.:, Hall/Meritt 340b</w:t>
      </w:r>
    </w:p>
    <w:p>
      <w:pPr>
        <w:pStyle w:val="Normal"/>
        <w:jc w:val="both"/>
        <w:rPr/>
      </w:pPr>
      <w:r>
        <w:rPr>
          <w:b/>
          <w:lang w:val="de-AT"/>
        </w:rPr>
        <w:t xml:space="preserve">tÆ-d-lic-n’s, </w:t>
      </w:r>
      <w:r>
        <w:rPr>
          <w:lang w:val="de-AT"/>
        </w:rPr>
        <w:t>ae., st. F. (jæ): Vw.: s. tÆ</w:t>
        <w:noBreakHyphen/>
        <w:t>d-lic-n’s</w:t>
        <w:noBreakHyphen/>
        <w:t>s</w:t>
      </w:r>
    </w:p>
    <w:p>
      <w:pPr>
        <w:pStyle w:val="Normal"/>
        <w:jc w:val="both"/>
        <w:rPr/>
      </w:pPr>
      <w:r>
        <w:rPr>
          <w:b/>
          <w:lang w:val="de-AT"/>
        </w:rPr>
        <w:t>tÆ-d-lic-n’s-s</w:t>
      </w:r>
      <w:r>
        <w:rPr>
          <w:lang w:val="de-AT"/>
        </w:rPr>
        <w:t>, tÆ-d-lic-n’s, ae., st. F. (jæ): nhd. Gelegenheit, rechter Zeitpunkt; ÜG.: lat. opportunitas Gl; E.: s. tÆ</w:t>
        <w:noBreakHyphen/>
        <w:t xml:space="preserve">d-lic, </w:t>
        <w:noBreakHyphen/>
        <w:t>n’s</w:t>
        <w:noBreakHyphen/>
        <w:t>s; L.: Hall/Meritt 340b</w:t>
      </w:r>
    </w:p>
    <w:p>
      <w:pPr>
        <w:pStyle w:val="Normal"/>
        <w:jc w:val="both"/>
        <w:rPr/>
      </w:pPr>
      <w:r>
        <w:rPr>
          <w:b/>
          <w:lang w:val="de-AT"/>
        </w:rPr>
        <w:t>tÆ-d-sang</w:t>
      </w:r>
      <w:r>
        <w:rPr>
          <w:lang w:val="de-AT"/>
        </w:rPr>
        <w:t>, ae., st. M. (a): nhd. kanonische Stunde, Laudes, Stundengebet; E.: s. tÆ</w:t>
        <w:noBreakHyphen/>
        <w:t>d, sang (1); L.: Hall/Meritt 340b, Lehnert 204b, Obst/Schleburg 325a</w:t>
      </w:r>
    </w:p>
    <w:p>
      <w:pPr>
        <w:pStyle w:val="Normal"/>
        <w:jc w:val="both"/>
        <w:rPr/>
      </w:pPr>
      <w:r>
        <w:rPr>
          <w:b/>
          <w:lang w:val="de-AT"/>
        </w:rPr>
        <w:t>tÆ-d-um</w:t>
      </w:r>
      <w:r>
        <w:rPr>
          <w:lang w:val="de-AT"/>
        </w:rPr>
        <w:t>, ae., Adv.: nhd. zeitweise, gelegentlich; E.: s. tÆ</w:t>
        <w:noBreakHyphen/>
        <w:t>d; L.: Hall/Meritt 340b, Lehnert 204b</w:t>
      </w:r>
    </w:p>
    <w:p>
      <w:pPr>
        <w:pStyle w:val="Normal"/>
        <w:jc w:val="both"/>
        <w:rPr/>
      </w:pPr>
      <w:r>
        <w:rPr>
          <w:b/>
          <w:lang w:val="de-AT"/>
        </w:rPr>
        <w:t>tÆ-d</w:t>
        <w:noBreakHyphen/>
        <w:t>ung</w:t>
      </w:r>
      <w:r>
        <w:rPr>
          <w:lang w:val="de-AT"/>
        </w:rPr>
        <w:t>, ae., st. F. (æ): nhd. Ereignis, Nachricht; Hw.: s. tÆ-d-an; E.: s. tÆ</w:t>
        <w:noBreakHyphen/>
        <w:t>d; L.: Hh 347</w:t>
      </w:r>
    </w:p>
    <w:p>
      <w:pPr>
        <w:pStyle w:val="Normal"/>
        <w:jc w:val="both"/>
        <w:rPr/>
      </w:pPr>
      <w:r>
        <w:rPr>
          <w:b/>
          <w:lang w:val="de-AT"/>
        </w:rPr>
        <w:t>*tÆ-d-weorc</w:t>
      </w:r>
      <w:r>
        <w:rPr>
          <w:lang w:val="de-AT"/>
        </w:rPr>
        <w:t>, ae., st. N. (a): nhd. »Zeitwerk«; Vw.: s. un</w:t>
        <w:noBreakHyphen/>
        <w:t>; E.: s. tÆ</w:t>
        <w:noBreakHyphen/>
        <w:t>d, weorc; L.: Hall/Meritt 385b</w:t>
      </w:r>
    </w:p>
    <w:p>
      <w:pPr>
        <w:pStyle w:val="Normal"/>
        <w:jc w:val="both"/>
        <w:rPr/>
      </w:pPr>
      <w:r>
        <w:rPr>
          <w:b/>
          <w:lang w:val="de-AT"/>
        </w:rPr>
        <w:t>*tiec-an</w:t>
      </w:r>
      <w:r>
        <w:rPr>
          <w:lang w:val="de-AT"/>
        </w:rPr>
        <w:t>?, ae., sw. V.: Vw.: s. Ï</w:t>
        <w:noBreakHyphen/>
        <w:t>, tÅ</w:t>
        <w:noBreakHyphen/>
        <w:t>Ï</w:t>
        <w:noBreakHyphen/>
        <w:t>; Hw.: s. tac-an?; E.: s. tac-an?; L.: Gneuss Lb Nr. 192</w:t>
      </w:r>
    </w:p>
    <w:p>
      <w:pPr>
        <w:pStyle w:val="Normal"/>
        <w:jc w:val="both"/>
        <w:rPr/>
      </w:pPr>
      <w:r>
        <w:rPr>
          <w:b/>
          <w:lang w:val="de-AT"/>
        </w:rPr>
        <w:t>*tiec-n’s</w:t>
      </w:r>
      <w:r>
        <w:rPr>
          <w:lang w:val="de-AT"/>
        </w:rPr>
        <w:t>?, ae., st. F. (jæ): Vw.: s. *tiec-n’s</w:t>
        <w:noBreakHyphen/>
        <w:t>s?</w:t>
      </w:r>
    </w:p>
    <w:p>
      <w:pPr>
        <w:pStyle w:val="Normal"/>
        <w:jc w:val="both"/>
        <w:rPr/>
      </w:pPr>
      <w:r>
        <w:rPr>
          <w:b/>
          <w:lang w:val="de-AT"/>
        </w:rPr>
        <w:t>*tiec</w:t>
        <w:noBreakHyphen/>
        <w:t>n’s-s</w:t>
      </w:r>
      <w:r>
        <w:rPr>
          <w:lang w:val="de-AT"/>
        </w:rPr>
        <w:t>?, *tiec-n’s?, ae., st. F. (jæ): Vw.: s. Ï</w:t>
        <w:noBreakHyphen/>
        <w:t>, tÅ</w:t>
        <w:noBreakHyphen/>
        <w:t>Ï</w:t>
        <w:noBreakHyphen/>
        <w:t>; Hw.: s. *tiec-an?; E.: s. *tiec-an?; L.: Gneuss Lb Nr. 192</w:t>
      </w:r>
    </w:p>
    <w:p>
      <w:pPr>
        <w:pStyle w:val="Normal"/>
        <w:jc w:val="both"/>
        <w:rPr/>
      </w:pPr>
      <w:r>
        <w:rPr>
          <w:b/>
          <w:lang w:val="de-AT"/>
        </w:rPr>
        <w:t>tíe-d-er</w:t>
      </w:r>
      <w:r>
        <w:rPr>
          <w:lang w:val="de-AT"/>
        </w:rPr>
        <w:t>, tíe-d-r-e, t‘-d-er, t‘-d-r-e (3), ae., Adj.: nhd. zart, schwach, zerbrechlich, mutlos, schwankend; Vw.: s. un</w:t>
        <w:noBreakHyphen/>
        <w:t>; Hw.: vgl. afries. teddre; E.: germ. *tðdrja</w:t>
        <w:noBreakHyphen/>
        <w:t>, *tðdrjaz, Adj., erschöpft; s. germ. *tarda</w:t>
        <w:noBreakHyphen/>
        <w:t>, *tardaz, *tarta- (1), *tartaz, Adj., zart, zärtlich; vgl. idg. *der</w:t>
        <w:noBreakHyphen/>
        <w:t xml:space="preserve"> (4), V., schinden, spalten, Pokorny 206; L.: Hh 347</w:t>
      </w:r>
    </w:p>
    <w:p>
      <w:pPr>
        <w:pStyle w:val="Normal"/>
        <w:jc w:val="both"/>
        <w:rPr/>
      </w:pPr>
      <w:r>
        <w:rPr>
          <w:b/>
          <w:bCs/>
          <w:lang w:val="de-AT"/>
        </w:rPr>
        <w:t>tíe-d-er-n’s</w:t>
      </w:r>
      <w:r>
        <w:rPr>
          <w:lang w:val="de-AT"/>
        </w:rPr>
        <w:t>, ae., st. F. (jæ): Vw.: s. tíe-d-er-n’s</w:t>
        <w:noBreakHyphen/>
        <w:t>s</w:t>
      </w:r>
    </w:p>
    <w:p>
      <w:pPr>
        <w:pStyle w:val="Normal"/>
        <w:jc w:val="both"/>
        <w:rPr/>
      </w:pPr>
      <w:r>
        <w:rPr>
          <w:b/>
          <w:bCs/>
          <w:lang w:val="de-AT"/>
        </w:rPr>
        <w:t>tíe-d-er-n’s-s</w:t>
      </w:r>
      <w:r>
        <w:rPr>
          <w:lang w:val="de-AT"/>
        </w:rPr>
        <w:t xml:space="preserve">, tíe-d-er-n’s, t‘-d-er-n’s-s, t‘-d-er-n’s, ae., st. F. (jæ): nhd. Schwäche; ÜG.: lat. fragilitas; E.: s. tíe-d-er, </w:t>
        <w:noBreakHyphen/>
        <w:t>n’s</w:t>
        <w:noBreakHyphen/>
        <w:t>s; L.: Hall/Meritt 340b, Obst/Schleburg 325b</w:t>
      </w:r>
    </w:p>
    <w:p>
      <w:pPr>
        <w:pStyle w:val="Normal"/>
        <w:jc w:val="both"/>
        <w:rPr/>
      </w:pPr>
      <w:r>
        <w:rPr>
          <w:b/>
          <w:lang w:val="de-AT"/>
        </w:rPr>
        <w:t>tíe-d-r</w:t>
        <w:noBreakHyphen/>
        <w:t>e</w:t>
      </w:r>
      <w:r>
        <w:rPr>
          <w:lang w:val="de-AT"/>
        </w:rPr>
        <w:t>, ae., Adj.: Vw.: s. tíe-d-er</w:t>
      </w:r>
    </w:p>
    <w:p>
      <w:pPr>
        <w:pStyle w:val="Normal"/>
        <w:jc w:val="both"/>
        <w:rPr/>
      </w:pPr>
      <w:r>
        <w:rPr>
          <w:b/>
          <w:lang w:val="de-AT"/>
        </w:rPr>
        <w:t>*tíef-r-an</w:t>
      </w:r>
      <w:r>
        <w:rPr>
          <w:lang w:val="de-AT"/>
        </w:rPr>
        <w:t>, ae., sw. V.: nhd. malen; Vw.: s. õ</w:t>
        <w:noBreakHyphen/>
        <w:t>; Hw.: s. téafor (1); E.: s. téafor (1); L.: Hh 347</w:t>
      </w:r>
    </w:p>
    <w:p>
      <w:pPr>
        <w:pStyle w:val="Normal"/>
        <w:jc w:val="both"/>
        <w:rPr/>
      </w:pPr>
      <w:r>
        <w:rPr>
          <w:b/>
          <w:lang w:val="de-AT"/>
        </w:rPr>
        <w:t>tíe-g-an</w:t>
      </w:r>
      <w:r>
        <w:rPr>
          <w:lang w:val="de-AT"/>
        </w:rPr>
        <w:t>, ae., sw. V. (1): nhd. binden, verbinden; Vw.: s. ge</w:t>
        <w:noBreakHyphen/>
        <w:t>; Hw.: s. téa</w:t>
        <w:noBreakHyphen/>
        <w:t>g (1); E.: germ. *taugjan, sw. V., ziehen; s. idg. *deuk</w:t>
        <w:noBreakHyphen/>
        <w:t>, V., ziehen, Pokorny 220; vgl. idg. *deu</w:t>
        <w:noBreakHyphen/>
        <w:t>?, V., ziehen, Pokorny 220; L.: Hh 347, Hall/Meritt 340b</w:t>
      </w:r>
    </w:p>
    <w:p>
      <w:pPr>
        <w:pStyle w:val="Normal"/>
        <w:jc w:val="both"/>
        <w:rPr/>
      </w:pPr>
      <w:r>
        <w:rPr>
          <w:b/>
          <w:lang w:val="de-AT"/>
        </w:rPr>
        <w:t>*tíe-g-e</w:t>
      </w:r>
      <w:r>
        <w:rPr>
          <w:lang w:val="de-AT"/>
        </w:rPr>
        <w:t>, ae., N.: Vw.: s. ge</w:t>
        <w:noBreakHyphen/>
        <w:t>; Hw.: s. *téo</w:t>
        <w:noBreakHyphen/>
        <w:t>g; E.: s. *téo</w:t>
        <w:noBreakHyphen/>
        <w:t>g; L.: Hh 347</w:t>
      </w:r>
    </w:p>
    <w:p>
      <w:pPr>
        <w:pStyle w:val="Normal"/>
        <w:jc w:val="both"/>
        <w:rPr/>
      </w:pPr>
      <w:r>
        <w:rPr>
          <w:b/>
          <w:lang w:val="de-AT"/>
        </w:rPr>
        <w:t>tiel-g</w:t>
      </w:r>
      <w:r>
        <w:rPr>
          <w:lang w:val="de-AT"/>
        </w:rPr>
        <w:t>, tel-g, ae., st. M. (a): nhd. Farbe, Tinktur; ÜG.: lat. (fucus) Gl; E.: germ. *talga</w:t>
        <w:noBreakHyphen/>
        <w:t>, *talgaz, st. M. (a), Talg; s. idg. *del- (4), V., tröpfeln, Pokorny 196; L.: Hh 347</w:t>
      </w:r>
    </w:p>
    <w:p>
      <w:pPr>
        <w:pStyle w:val="Normal"/>
        <w:jc w:val="both"/>
        <w:rPr/>
      </w:pPr>
      <w:r>
        <w:rPr>
          <w:b/>
          <w:lang w:val="de-AT"/>
        </w:rPr>
        <w:t>tielg-an</w:t>
      </w:r>
      <w:r>
        <w:rPr>
          <w:lang w:val="de-AT"/>
        </w:rPr>
        <w:t>, ae., sw. V.: nhd. färben; Hw.: s. tielg; E.: s. tielg; L.: Hh 347</w:t>
      </w:r>
    </w:p>
    <w:p>
      <w:pPr>
        <w:pStyle w:val="Normal"/>
        <w:jc w:val="both"/>
        <w:rPr/>
      </w:pPr>
      <w:r>
        <w:rPr>
          <w:b/>
          <w:lang w:val="de-AT"/>
        </w:rPr>
        <w:t>*tíe-m-a</w:t>
      </w:r>
      <w:r>
        <w:rPr>
          <w:lang w:val="de-AT"/>
        </w:rPr>
        <w:t>, ae., sw. M. (n): nhd. Bürge, Helfer, Führer; Vw.: s. ge</w:t>
        <w:noBreakHyphen/>
        <w:t>, h’re</w:t>
        <w:noBreakHyphen/>
        <w:t>; Hw.: s. téa</w:t>
        <w:noBreakHyphen/>
        <w:t>m; E.: s. téa</w:t>
        <w:noBreakHyphen/>
        <w:t>m; L.: Hh 347</w:t>
      </w:r>
    </w:p>
    <w:p>
      <w:pPr>
        <w:pStyle w:val="Normal"/>
        <w:jc w:val="both"/>
        <w:rPr/>
      </w:pPr>
      <w:r>
        <w:rPr>
          <w:b/>
          <w:lang w:val="de-AT"/>
        </w:rPr>
        <w:t>tíe-m-an</w:t>
      </w:r>
      <w:r>
        <w:rPr>
          <w:lang w:val="de-AT"/>
        </w:rPr>
        <w:t>, ae., sw. V. (1): nhd. hervorbringen, erzeugen, fortpflanzen, verantwortlich machen, als Zeugen berufen (V.), sich durch Gewährenzug reinigen, zur Gewähr schieben; Hw.: s. téa</w:t>
        <w:noBreakHyphen/>
        <w:t>m; E.: germ. *taumjan, sw. V., erzeugen, reich sein (V.); vgl. idg. *deu</w:t>
        <w:noBreakHyphen/>
        <w:t>?, V., ziehen, Pokorny 220?; L.: Hh 347</w:t>
      </w:r>
    </w:p>
    <w:p>
      <w:pPr>
        <w:pStyle w:val="Normal"/>
        <w:jc w:val="both"/>
        <w:rPr/>
      </w:pPr>
      <w:r>
        <w:rPr>
          <w:b/>
          <w:lang w:val="de-AT"/>
        </w:rPr>
        <w:t>*tíe-m-e</w:t>
      </w:r>
      <w:r>
        <w:rPr>
          <w:lang w:val="de-AT"/>
        </w:rPr>
        <w:t xml:space="preserve"> (1), *tÆ-m-e (2), *t‘-m-e (1), *tÐ-m-e (2), ae., st. N. (ja): Vw.: s. wræht</w:t>
        <w:noBreakHyphen/>
        <w:t>ge</w:t>
        <w:noBreakHyphen/>
        <w:t>; Hw.: s. téa</w:t>
        <w:noBreakHyphen/>
        <w:t>m; E.: s. *tíem</w:t>
        <w:noBreakHyphen/>
        <w:t>e (2); L.: Hh 347, Hall/Meritt 341a, Lehnert 204b</w:t>
      </w:r>
    </w:p>
    <w:p>
      <w:pPr>
        <w:pStyle w:val="Normal"/>
        <w:jc w:val="both"/>
        <w:rPr/>
      </w:pPr>
      <w:r>
        <w:rPr>
          <w:b/>
          <w:lang w:val="de-AT"/>
        </w:rPr>
        <w:t>tíem-e</w:t>
      </w:r>
      <w:r>
        <w:rPr>
          <w:lang w:val="de-AT"/>
        </w:rPr>
        <w:t xml:space="preserve"> (2), tÆm-e (3), t‘m-e (2), tÐm-e (3), ae., Adj. (ja): nhd. passend; Vw.: s. ge</w:t>
        <w:noBreakHyphen/>
        <w:t>, h’f-ig</w:t>
        <w:noBreakHyphen/>
        <w:t>, þweorh</w:t>
        <w:noBreakHyphen/>
        <w:t>, wi-þer</w:t>
        <w:noBreakHyphen/>
        <w:t>; Hw.: s. *tíem</w:t>
        <w:noBreakHyphen/>
        <w:t>e (1); E.: germ. *tÐmja</w:t>
        <w:noBreakHyphen/>
        <w:t>, *tÐmjaz, *tÚmja</w:t>
        <w:noBreakHyphen/>
        <w:t>, *tÚmjaz, Adj., geziemend;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7, Hall/Meritt 341a, Lehnert 204b</w:t>
      </w:r>
    </w:p>
    <w:p>
      <w:pPr>
        <w:pStyle w:val="Normal"/>
        <w:jc w:val="both"/>
        <w:rPr/>
      </w:pPr>
      <w:r>
        <w:rPr>
          <w:b/>
          <w:lang w:val="de-AT"/>
        </w:rPr>
        <w:t>tíen</w:t>
      </w:r>
      <w:r>
        <w:rPr>
          <w:lang w:val="de-AT"/>
        </w:rPr>
        <w:t>, tíen-e, t‘n, tÐn, téon, ae., Num. Kard.: nhd. zehn; ÜG.: lat. deni Gl; Vw.: s. féower</w:t>
        <w:noBreakHyphen/>
        <w:t>, fÆf</w:t>
        <w:noBreakHyphen/>
        <w:t>*, nigun</w:t>
        <w:noBreakHyphen/>
        <w:t>, seofon</w:t>
        <w:noBreakHyphen/>
        <w:t>, six</w:t>
        <w:noBreakHyphen/>
        <w:t xml:space="preserve">, </w:t>
        <w:noBreakHyphen/>
        <w:t xml:space="preserve">str’-ng-e, </w:t>
        <w:noBreakHyphen/>
        <w:t>str’-ng-ed; Hw.: s. téon (2); E.: germ. *tehun, *tehan, Num. Kard., zehn; idg. *de¨£, *de¨£t, *de¨u</w:t>
        <w:noBreakHyphen/>
        <w:t>, Num. Kard., zehn, Pokorny 191; L.: Hh 347, Hall/Meritt 341a, Lehnert 204b</w:t>
      </w:r>
    </w:p>
    <w:p>
      <w:pPr>
        <w:pStyle w:val="Normal"/>
        <w:jc w:val="both"/>
        <w:rPr/>
      </w:pPr>
      <w:r>
        <w:rPr>
          <w:b/>
          <w:lang w:val="de-AT"/>
        </w:rPr>
        <w:t>*tíe-n-a</w:t>
      </w:r>
      <w:r>
        <w:rPr>
          <w:lang w:val="de-AT"/>
        </w:rPr>
        <w:t>, ae., st. F. Pl. (æ)?: nhd. Beleidigungen, Unrecht; Vw.: s. un</w:t>
        <w:noBreakHyphen/>
        <w:t>; Hw.: s. téo-n</w:t>
        <w:noBreakHyphen/>
        <w:t>a; E.: s. téo-n</w:t>
        <w:noBreakHyphen/>
        <w:t>a; L.: Hh 347</w:t>
      </w:r>
    </w:p>
    <w:p>
      <w:pPr>
        <w:pStyle w:val="Normal"/>
        <w:jc w:val="both"/>
        <w:rPr/>
      </w:pPr>
      <w:r>
        <w:rPr>
          <w:b/>
          <w:lang w:val="de-AT"/>
        </w:rPr>
        <w:t>tíe-n</w:t>
        <w:noBreakHyphen/>
        <w:t>an</w:t>
      </w:r>
      <w:r>
        <w:rPr>
          <w:lang w:val="de-AT"/>
        </w:rPr>
        <w:t xml:space="preserve"> (1), ae., sw. V. (1): nhd. belästigen, ärgern, plagen, beunruhigen, erzürnen, verleumden; Hw.: s. téo-n</w:t>
        <w:noBreakHyphen/>
        <w:t>a; vgl. an. t‘na, as. *tiunian?, ahd. *ziunen?, afries. tiæna; E.: germ. *teunjan, sw. V., quälen, verderben, aneignen, beanspruchen; s. idg. *dõu</w:t>
        <w:noBreakHyphen/>
        <w:t>, V., Adj., brennen, verletzen, vernichten, feindselig, Pokorny 179; L.: Hh 347</w:t>
      </w:r>
    </w:p>
    <w:p>
      <w:pPr>
        <w:pStyle w:val="Normal"/>
        <w:jc w:val="both"/>
        <w:rPr/>
      </w:pPr>
      <w:r>
        <w:rPr>
          <w:b/>
          <w:lang w:val="de-AT"/>
        </w:rPr>
        <w:t>tíe-n-an</w:t>
      </w:r>
      <w:r>
        <w:rPr>
          <w:lang w:val="de-AT"/>
        </w:rPr>
        <w:t xml:space="preserve"> (2), ae., sw. V. (1): Vw.: s. t‘-n-an</w:t>
      </w:r>
    </w:p>
    <w:p>
      <w:pPr>
        <w:pStyle w:val="Normal"/>
        <w:jc w:val="both"/>
        <w:rPr/>
      </w:pPr>
      <w:r>
        <w:rPr>
          <w:b/>
          <w:lang w:val="de-AT"/>
        </w:rPr>
        <w:t>tíen-e</w:t>
      </w:r>
      <w:r>
        <w:rPr>
          <w:lang w:val="de-AT"/>
        </w:rPr>
        <w:t>, ae., Num. Kard.: Vw.: s. tíen</w:t>
      </w:r>
    </w:p>
    <w:p>
      <w:pPr>
        <w:pStyle w:val="Normal"/>
        <w:jc w:val="both"/>
        <w:rPr/>
      </w:pPr>
      <w:r>
        <w:rPr>
          <w:b/>
          <w:lang w:val="de-AT"/>
        </w:rPr>
        <w:t>tíen</w:t>
        <w:noBreakHyphen/>
        <w:t>str’-ng</w:t>
        <w:noBreakHyphen/>
        <w:t>e</w:t>
      </w:r>
      <w:r>
        <w:rPr>
          <w:lang w:val="de-AT"/>
        </w:rPr>
        <w:t>, ae., Adj.: nhd. zehnsaitig; ÜG.: lat. decachordus Gl; Hw.: s. tíen</w:t>
        <w:noBreakHyphen/>
        <w:t>str’-ng-ed; I.: Lüs. lat. decachordus; E.: s. tíen, *str’-ng-e; L.: Gneuss Lb Nr. 155</w:t>
      </w:r>
    </w:p>
    <w:p>
      <w:pPr>
        <w:pStyle w:val="Normal"/>
        <w:jc w:val="both"/>
        <w:rPr/>
      </w:pPr>
      <w:r>
        <w:rPr>
          <w:b/>
          <w:lang w:val="de-AT"/>
        </w:rPr>
        <w:t>tíen</w:t>
        <w:noBreakHyphen/>
        <w:t>str’-ng</w:t>
        <w:noBreakHyphen/>
        <w:t>ed</w:t>
      </w:r>
      <w:r>
        <w:rPr>
          <w:lang w:val="de-AT"/>
        </w:rPr>
        <w:t>, ae., Adj.: nhd. zehnsaitig; ÜG.: lat. decachordus; Hw.: s. tíen-str’-ng</w:t>
        <w:noBreakHyphen/>
        <w:t>e; I.: Lüt. lat. decachordus; E.: s. tíen, *str’-ng-ed; L.: Gneuss Lb Nr. 155</w:t>
      </w:r>
    </w:p>
    <w:p>
      <w:pPr>
        <w:pStyle w:val="Normal"/>
        <w:jc w:val="both"/>
        <w:rPr/>
      </w:pPr>
      <w:r>
        <w:rPr>
          <w:b/>
          <w:lang w:val="de-AT"/>
        </w:rPr>
        <w:t>*tíe-n-u</w:t>
      </w:r>
      <w:r>
        <w:rPr>
          <w:lang w:val="de-AT"/>
        </w:rPr>
        <w:t>, ae., F.: nhd. Beleidigung; Hw.: s. *tíe-n</w:t>
        <w:noBreakHyphen/>
        <w:t>a</w:t>
      </w:r>
    </w:p>
    <w:p>
      <w:pPr>
        <w:pStyle w:val="Normal"/>
        <w:jc w:val="both"/>
        <w:rPr/>
      </w:pPr>
      <w:r>
        <w:rPr>
          <w:b/>
          <w:lang w:val="de-AT"/>
        </w:rPr>
        <w:t>t-íer</w:t>
        <w:noBreakHyphen/>
        <w:t>an</w:t>
      </w:r>
      <w:r>
        <w:rPr>
          <w:lang w:val="de-AT"/>
        </w:rPr>
        <w:t>, ae., sw. V.: nhd. tränen; Hw.: s. t</w:t>
        <w:noBreakHyphen/>
        <w:t>éar; E.: s. t</w:t>
        <w:noBreakHyphen/>
        <w:t>éar; L.: Hh 347</w:t>
      </w:r>
    </w:p>
    <w:p>
      <w:pPr>
        <w:pStyle w:val="Normal"/>
        <w:jc w:val="both"/>
        <w:rPr/>
      </w:pPr>
      <w:r>
        <w:rPr>
          <w:b/>
          <w:lang w:val="de-AT"/>
        </w:rPr>
        <w:t>tier-g-an</w:t>
      </w:r>
      <w:r>
        <w:rPr>
          <w:lang w:val="de-AT"/>
        </w:rPr>
        <w:t>, ae., sw. V.: nhd. zergen, plagen, reizen, necken, erzürnen, belästi</w:t>
        <w:softHyphen/>
        <w:t>gen, quälen; E.: germ. *terg</w:t>
        <w:noBreakHyphen/>
        <w:t>, V., zerren; s. idg. *dereg</w:t>
      </w:r>
      <w:r>
        <w:rPr>
          <w:vertAlign w:val="superscript"/>
          <w:lang w:val="de-AT"/>
        </w:rPr>
        <w:t>h</w:t>
      </w:r>
      <w:r>
        <w:rPr>
          <w:lang w:val="de-AT"/>
        </w:rPr>
        <w:noBreakHyphen/>
        <w:t>, V., ziehen, zerren, reizen, Pokorny 210; vgl. idg. *der</w:t>
        <w:noBreakHyphen/>
        <w:t xml:space="preserve"> (4), V., schinden, spalten, Pokorny 206; L.: Hh 347</w:t>
      </w:r>
    </w:p>
    <w:p>
      <w:pPr>
        <w:pStyle w:val="Normal"/>
        <w:jc w:val="both"/>
        <w:rPr/>
      </w:pPr>
      <w:r>
        <w:rPr>
          <w:b/>
          <w:lang w:val="de-AT"/>
        </w:rPr>
        <w:t>tíer</w:t>
        <w:noBreakHyphen/>
        <w:t>ian</w:t>
      </w:r>
      <w:r>
        <w:rPr>
          <w:lang w:val="de-AT"/>
        </w:rPr>
        <w:t>, téor</w:t>
        <w:noBreakHyphen/>
        <w:t>ian, tíor</w:t>
        <w:noBreakHyphen/>
        <w:t>ian, ae., sw. V.: nhd. nachlassen, aufhören, ermüden, müde sein (V.), erschöpfen; ÜG.: lat. desinere Gl; Vw.: s. ge</w:t>
        <w:noBreakHyphen/>
        <w:t>; E.: unbekannter Herkunft; L.: Hh 347</w:t>
      </w:r>
    </w:p>
    <w:p>
      <w:pPr>
        <w:pStyle w:val="Normal"/>
        <w:jc w:val="both"/>
        <w:rPr/>
      </w:pPr>
      <w:r>
        <w:rPr>
          <w:b/>
          <w:lang w:val="de-AT"/>
        </w:rPr>
        <w:t>tierw-a</w:t>
      </w:r>
      <w:r>
        <w:rPr>
          <w:lang w:val="de-AT"/>
        </w:rPr>
        <w:t>, ae., sw. M. (n): nhd. Teer, Harz; Hw.: s. teor</w:t>
        <w:noBreakHyphen/>
        <w:t>u; E.: germ. *terwæ</w:t>
        <w:noBreakHyphen/>
        <w:t>, *terwæn, *terwa</w:t>
        <w:noBreakHyphen/>
        <w:t>, *terwan, Sb., Teer; s. idg. *deru-, *dreu-, *drð-, Sb., Baum, Pokorny 214; L.: Hh 347</w:t>
      </w:r>
    </w:p>
    <w:p>
      <w:pPr>
        <w:pStyle w:val="Normal"/>
        <w:jc w:val="both"/>
        <w:rPr/>
      </w:pPr>
      <w:r>
        <w:rPr>
          <w:b/>
          <w:lang w:val="de-AT"/>
        </w:rPr>
        <w:t>tierw-an</w:t>
      </w:r>
      <w:r>
        <w:rPr>
          <w:lang w:val="de-AT"/>
        </w:rPr>
        <w:t xml:space="preserve"> (1), ae., sw. V.: nhd. teeren, zu Teer machen; Hw.: s. tierw-a; E.: s. tierw-a; L.: Hh 347</w:t>
      </w:r>
    </w:p>
    <w:p>
      <w:pPr>
        <w:pStyle w:val="Normal"/>
        <w:jc w:val="both"/>
        <w:rPr/>
      </w:pPr>
      <w:r>
        <w:rPr>
          <w:b/>
          <w:lang w:val="de-AT"/>
        </w:rPr>
        <w:t>tier-w-an</w:t>
      </w:r>
      <w:r>
        <w:rPr>
          <w:lang w:val="de-AT"/>
        </w:rPr>
        <w:t xml:space="preserve"> (2), ae., sw. V.: nhd. plagen, quälen; E.: germ. *terg</w:t>
        <w:noBreakHyphen/>
        <w:t>, V., zerren; s. idg. *dereg</w:t>
      </w:r>
      <w:r>
        <w:rPr>
          <w:vertAlign w:val="superscript"/>
          <w:lang w:val="de-AT"/>
        </w:rPr>
        <w:t>h</w:t>
      </w:r>
      <w:r>
        <w:rPr>
          <w:lang w:val="de-AT"/>
        </w:rPr>
        <w:noBreakHyphen/>
        <w:t>, V., ziehen, zerren, reizen, Pokorny 210; vgl. idg. *der</w:t>
        <w:noBreakHyphen/>
        <w:t xml:space="preserve"> (4), V., schinden, spalten, Pokorny 206; L.: Hh 347</w:t>
      </w:r>
    </w:p>
    <w:p>
      <w:pPr>
        <w:pStyle w:val="Normal"/>
        <w:jc w:val="both"/>
        <w:rPr/>
      </w:pPr>
      <w:r>
        <w:rPr>
          <w:b/>
          <w:lang w:val="de-AT"/>
        </w:rPr>
        <w:t>tierw-e</w:t>
      </w:r>
      <w:r>
        <w:rPr>
          <w:lang w:val="de-AT"/>
        </w:rPr>
        <w:t>, ae., sw. F. (n): nhd. Teer; Hw.: s. tierw-a; E.: s. tierw-a; L.: Hh 347</w:t>
      </w:r>
    </w:p>
    <w:p>
      <w:pPr>
        <w:pStyle w:val="Normal"/>
        <w:jc w:val="both"/>
        <w:rPr/>
      </w:pPr>
      <w:r>
        <w:rPr>
          <w:b/>
          <w:lang w:val="de-AT"/>
        </w:rPr>
        <w:t>*tíew-e</w:t>
      </w:r>
      <w:r>
        <w:rPr>
          <w:lang w:val="de-AT"/>
        </w:rPr>
        <w:t>, ae., Adj.: nhd. geschickt; Vw.: s. manig</w:t>
        <w:noBreakHyphen/>
        <w:t>; Hw.: s. *téaw; E.: ?; L.: Hh 347</w:t>
      </w:r>
    </w:p>
    <w:p>
      <w:pPr>
        <w:pStyle w:val="Normal"/>
        <w:jc w:val="both"/>
        <w:rPr/>
      </w:pPr>
      <w:r>
        <w:rPr>
          <w:b/>
          <w:lang w:val="de-AT"/>
        </w:rPr>
        <w:t>tif</w:t>
        <w:noBreakHyphen/>
        <w:t>e</w:t>
      </w:r>
      <w:r>
        <w:rPr>
          <w:lang w:val="de-AT"/>
        </w:rPr>
        <w:t>, ae., sw. F. (n): nhd. Hündin; E.: germ. *tibæ, st. F. (æ), Hündin; L.: Hh 347</w:t>
      </w:r>
    </w:p>
    <w:p>
      <w:pPr>
        <w:pStyle w:val="Normal"/>
        <w:jc w:val="both"/>
        <w:rPr/>
      </w:pPr>
      <w:r>
        <w:rPr>
          <w:b/>
          <w:lang w:val="de-AT"/>
        </w:rPr>
        <w:t>tÆfer</w:t>
      </w:r>
      <w:r>
        <w:rPr>
          <w:lang w:val="de-AT"/>
        </w:rPr>
        <w:t>, ae., N.: Vw.: s. tÆber</w:t>
      </w:r>
    </w:p>
    <w:p>
      <w:pPr>
        <w:pStyle w:val="Normal"/>
        <w:jc w:val="both"/>
        <w:rPr/>
      </w:pPr>
      <w:r>
        <w:rPr>
          <w:b/>
          <w:lang w:val="de-AT"/>
        </w:rPr>
        <w:noBreakHyphen/>
      </w:r>
      <w:r>
        <w:rPr>
          <w:b/>
          <w:lang w:val="de-AT"/>
        </w:rPr>
        <w:t>tig</w:t>
      </w:r>
      <w:r>
        <w:rPr>
          <w:lang w:val="de-AT"/>
        </w:rPr>
        <w:t>, ae., Suff.: nhd. ...zig; Vw.: s. hund-nigun</w:t>
        <w:noBreakHyphen/>
        <w:t>, hund-seofon</w:t>
        <w:noBreakHyphen/>
        <w:t>, nigun</w:t>
        <w:noBreakHyphen/>
        <w:t>, six</w:t>
        <w:noBreakHyphen/>
        <w:t>, téon</w:t>
        <w:noBreakHyphen/>
        <w:t>, þri</w:t>
        <w:noBreakHyphen/>
        <w:t xml:space="preserve">; Hw.: s. tíen; vgl. got. tigjus*, an. tigr, ahd. *tig?, ahd. *zug (2)?, afries. </w:t>
        <w:noBreakHyphen/>
        <w:t>tich; E.: germ. *tegu</w:t>
        <w:noBreakHyphen/>
        <w:t xml:space="preserve">, M., zehn, </w:t>
        <w:noBreakHyphen/>
        <w:t>zig?; idg. *de¨u</w:t>
        <w:noBreakHyphen/>
        <w:t>, Num. Kard., zehn, Pokorny 191; L.: Hh 347, Hall/Meritt 341a, Lehnert 204b</w:t>
      </w:r>
    </w:p>
    <w:p>
      <w:pPr>
        <w:pStyle w:val="Normal"/>
        <w:jc w:val="both"/>
        <w:rPr/>
      </w:pPr>
      <w:r>
        <w:rPr>
          <w:b/>
          <w:lang w:val="de-AT"/>
        </w:rPr>
        <w:t>TÆ-g</w:t>
      </w:r>
      <w:r>
        <w:rPr>
          <w:lang w:val="de-AT"/>
        </w:rPr>
        <w:t xml:space="preserve"> (1), ae., st. M. (wa): Vw.: s. TÆ-w</w:t>
      </w:r>
    </w:p>
    <w:p>
      <w:pPr>
        <w:pStyle w:val="Normal"/>
        <w:jc w:val="both"/>
        <w:rPr/>
      </w:pPr>
      <w:r>
        <w:rPr>
          <w:b/>
          <w:lang w:val="de-AT"/>
        </w:rPr>
        <w:t>*tÆ-g</w:t>
      </w:r>
      <w:r>
        <w:rPr>
          <w:lang w:val="de-AT"/>
        </w:rPr>
        <w:t xml:space="preserve"> (2), ae., st. M. (a): nhd. Platz (M.) (1); Vw.: s. for-e</w:t>
        <w:noBreakHyphen/>
        <w:t>, for</w:t>
        <w:noBreakHyphen/>
        <w:t>þ</w:t>
        <w:noBreakHyphen/>
        <w:t>; E.: germ. *taiga</w:t>
        <w:noBreakHyphen/>
        <w:t>, *taigaz, st. M. (a), Richtung, Wiesenstück, Anger; s. idg. *dei¨</w:t>
        <w:noBreakHyphen/>
        <w:t>, V., zeigen, weisen, sagen, Pokorny 188; vgl. idg. *dei</w:t>
        <w:noBreakHyphen/>
        <w:t xml:space="preserve"> (1), *deØý</w:t>
        <w:noBreakHyphen/>
        <w:t>, *dÆ</w:t>
        <w:noBreakHyphen/>
        <w:t>, *dØõ</w:t>
        <w:noBreakHyphen/>
        <w:t>, V., glänzen, schimmern, scheinen, Pokorny 183; L.: Hh 347</w:t>
      </w:r>
    </w:p>
    <w:p>
      <w:pPr>
        <w:pStyle w:val="Normal"/>
        <w:jc w:val="both"/>
        <w:rPr/>
      </w:pPr>
      <w:r>
        <w:rPr>
          <w:b/>
          <w:lang w:val="de-AT"/>
        </w:rPr>
        <w:t>tÂgel</w:t>
      </w:r>
      <w:r>
        <w:rPr>
          <w:lang w:val="de-AT"/>
        </w:rPr>
        <w:t>, tÂgel</w:t>
        <w:noBreakHyphen/>
        <w:t>e, tigol, tigol-e, tigul, tigul</w:t>
        <w:noBreakHyphen/>
        <w:t>e, ae., st. F. (æ), sw. F. (n): nhd. Tiegel, Topf, irdenes Gefäß, Scherbe, Ziegel, Dachplatte; ÜG.: lat. tegula Gl, testa Gl; Vw.: s. þÏc</w:t>
        <w:noBreakHyphen/>
        <w:t xml:space="preserve">; I.: Lw. lat. tÐgula; E.: s. lat. tÐgula (F.) (2), F., Tiegel; vgl. lat. </w:t>
      </w:r>
      <w:r>
        <w:rPr>
          <w:rFonts w:cs="Greek" w:ascii="Greek" w:hAnsi="Greek"/>
          <w:lang w:val="de-AT"/>
        </w:rPr>
        <w:t>t£ghnon</w:t>
      </w:r>
      <w:r>
        <w:rPr>
          <w:lang w:val="de-AT"/>
        </w:rPr>
        <w:t xml:space="preserve"> (tágenon), </w:t>
      </w:r>
      <w:r>
        <w:rPr>
          <w:rFonts w:cs="Greek" w:ascii="Greek" w:hAnsi="Greek"/>
          <w:lang w:val="de-AT"/>
        </w:rPr>
        <w:t>t»ganon</w:t>
      </w:r>
      <w:r>
        <w:rPr>
          <w:lang w:val="de-AT"/>
        </w:rPr>
        <w:t xml:space="preserve"> (t›ganon), N., Bratpfanne; L.: Hh 348, Hall/Meritt 341a, Lehnert 204b</w:t>
      </w:r>
    </w:p>
    <w:p>
      <w:pPr>
        <w:pStyle w:val="Normal"/>
        <w:jc w:val="both"/>
        <w:rPr/>
      </w:pPr>
      <w:r>
        <w:rPr>
          <w:b/>
          <w:lang w:val="de-AT"/>
        </w:rPr>
        <w:t>tÂgel</w:t>
        <w:noBreakHyphen/>
        <w:t>e</w:t>
      </w:r>
      <w:r>
        <w:rPr>
          <w:lang w:val="de-AT"/>
        </w:rPr>
        <w:t>, ae., sw. F. (n): Vw.: s. tÂgel</w:t>
      </w:r>
    </w:p>
    <w:p>
      <w:pPr>
        <w:pStyle w:val="Normal"/>
        <w:jc w:val="both"/>
        <w:rPr/>
      </w:pPr>
      <w:r>
        <w:rPr>
          <w:b/>
          <w:lang w:val="de-AT"/>
        </w:rPr>
        <w:t>tÆger</w:t>
      </w:r>
      <w:r>
        <w:rPr>
          <w:lang w:val="de-AT"/>
        </w:rPr>
        <w:t xml:space="preserve">, ae., M.: nhd. Tiger; I.: Lw. lat. tigris; E.: s. lat. tigris, M., F., Tiger; s. gr. </w:t>
      </w:r>
      <w:r>
        <w:rPr>
          <w:rFonts w:cs="Greek" w:ascii="Greek" w:hAnsi="Greek"/>
          <w:lang w:val="de-AT"/>
        </w:rPr>
        <w:t>t…grij</w:t>
      </w:r>
      <w:r>
        <w:rPr>
          <w:lang w:val="de-AT"/>
        </w:rPr>
        <w:t xml:space="preserve"> (tígris), M., F., Tiger; vgl. avest. ti</w:t>
      </w:r>
      <w:r>
        <w:rPr>
          <w:rFonts w:cs="Greek" w:ascii="Greek" w:hAnsi="Greek"/>
          <w:lang w:val="de-AT"/>
        </w:rPr>
        <w:t>g</w:t>
      </w:r>
      <w:r>
        <w:rPr>
          <w:lang w:val="de-AT"/>
        </w:rPr>
        <w:t>raii-, Sb., Pfeil; vgl. idg. *steig</w:t>
        <w:noBreakHyphen/>
        <w:t>, *teig</w:t>
        <w:noBreakHyphen/>
        <w:t>, V., Adj., stechen, spitz, Pokorny 1016; L.: Hh 348</w:t>
      </w:r>
    </w:p>
    <w:p>
      <w:pPr>
        <w:pStyle w:val="Normal"/>
        <w:jc w:val="both"/>
        <w:rPr/>
      </w:pPr>
      <w:r>
        <w:rPr>
          <w:b/>
          <w:lang w:val="de-AT"/>
        </w:rPr>
        <w:t>tigl-e</w:t>
      </w:r>
      <w:r>
        <w:rPr>
          <w:lang w:val="de-AT"/>
        </w:rPr>
        <w:t>, ae., sw. F. (n): nhd. Muräne; I.: Lw. lat. trigla?; E.: ?; L.: Hh 348</w:t>
      </w:r>
    </w:p>
    <w:p>
      <w:pPr>
        <w:pStyle w:val="Normal"/>
        <w:jc w:val="both"/>
        <w:rPr/>
      </w:pPr>
      <w:r>
        <w:rPr>
          <w:b/>
          <w:lang w:val="de-AT"/>
        </w:rPr>
        <w:t>tigol</w:t>
      </w:r>
      <w:r>
        <w:rPr>
          <w:lang w:val="de-AT"/>
        </w:rPr>
        <w:t>, ae., st. F. (æ): Vw.: s. tÂgel</w:t>
      </w:r>
    </w:p>
    <w:p>
      <w:pPr>
        <w:pStyle w:val="Normal"/>
        <w:jc w:val="both"/>
        <w:rPr/>
      </w:pPr>
      <w:r>
        <w:rPr>
          <w:b/>
          <w:lang w:val="de-AT"/>
        </w:rPr>
        <w:t>tigol</w:t>
        <w:noBreakHyphen/>
        <w:t>e</w:t>
      </w:r>
      <w:r>
        <w:rPr>
          <w:lang w:val="de-AT"/>
        </w:rPr>
        <w:t>, ae., sw. F. (n): Vw.: s. tÂgel</w:t>
      </w:r>
    </w:p>
    <w:p>
      <w:pPr>
        <w:pStyle w:val="Normal"/>
        <w:jc w:val="both"/>
        <w:rPr/>
      </w:pPr>
      <w:r>
        <w:rPr>
          <w:b/>
          <w:lang w:val="de-AT"/>
        </w:rPr>
        <w:t>tigþ</w:t>
      </w:r>
      <w:r>
        <w:rPr>
          <w:lang w:val="de-AT"/>
        </w:rPr>
        <w:t>, tÆþ, ae., st. F. (æ): nhd. Gewährung, Erlaubnis, Gunst; E.: unbekannter Herkunft; L.: Hh 348</w:t>
      </w:r>
    </w:p>
    <w:p>
      <w:pPr>
        <w:pStyle w:val="Normal"/>
        <w:jc w:val="both"/>
        <w:rPr/>
      </w:pPr>
      <w:r>
        <w:rPr>
          <w:b/>
          <w:lang w:val="de-AT"/>
        </w:rPr>
        <w:t>tigþ</w:t>
        <w:noBreakHyphen/>
        <w:t>a</w:t>
      </w:r>
      <w:r>
        <w:rPr>
          <w:lang w:val="de-AT"/>
        </w:rPr>
        <w:t>, ae., sw. M. (n): nhd. Empfänger, Teilhaber; Hw.: s. tigþ; E.: s. tigþ; L.: Hh 348</w:t>
      </w:r>
    </w:p>
    <w:p>
      <w:pPr>
        <w:pStyle w:val="Normal"/>
        <w:jc w:val="both"/>
        <w:rPr/>
      </w:pPr>
      <w:r>
        <w:rPr>
          <w:b/>
          <w:lang w:val="de-AT"/>
        </w:rPr>
        <w:t>*tigþ-e</w:t>
      </w:r>
      <w:r>
        <w:rPr>
          <w:lang w:val="de-AT"/>
        </w:rPr>
        <w:t>, ae., Adj.: nhd. gewährend; Vw.: s. bÊn</w:t>
        <w:noBreakHyphen/>
        <w:t>, wi</w:t>
        <w:noBreakHyphen/>
        <w:t>l</w:t>
        <w:noBreakHyphen/>
        <w:t>l</w:t>
        <w:noBreakHyphen/>
        <w:t>; E.: s. tigþ; L.: Hh 348</w:t>
      </w:r>
    </w:p>
    <w:p>
      <w:pPr>
        <w:pStyle w:val="Normal"/>
        <w:jc w:val="both"/>
        <w:rPr/>
      </w:pPr>
      <w:r>
        <w:rPr>
          <w:b/>
          <w:lang w:val="de-AT"/>
        </w:rPr>
        <w:t>tigþ</w:t>
        <w:noBreakHyphen/>
        <w:t>ian</w:t>
      </w:r>
      <w:r>
        <w:rPr>
          <w:lang w:val="de-AT"/>
        </w:rPr>
        <w:t>, ae., sw. V.: nhd. gewähren, erlauben; ÜG.: lat. impetrare; Hw.: s. *tigþ-e; E.: s. tigþ; L.: Hh 348</w:t>
      </w:r>
    </w:p>
    <w:p>
      <w:pPr>
        <w:pStyle w:val="Normal"/>
        <w:jc w:val="both"/>
        <w:rPr/>
      </w:pPr>
      <w:r>
        <w:rPr>
          <w:b/>
          <w:lang w:val="de-AT"/>
        </w:rPr>
        <w:t>tigul</w:t>
      </w:r>
      <w:r>
        <w:rPr>
          <w:lang w:val="de-AT"/>
        </w:rPr>
        <w:t>, ae., st. F. (æ): Vw.: s. tÂgel</w:t>
      </w:r>
    </w:p>
    <w:p>
      <w:pPr>
        <w:pStyle w:val="Normal"/>
        <w:jc w:val="both"/>
        <w:rPr/>
      </w:pPr>
      <w:r>
        <w:rPr>
          <w:b/>
          <w:lang w:val="de-AT"/>
        </w:rPr>
        <w:t>tigul</w:t>
        <w:noBreakHyphen/>
        <w:t>e</w:t>
      </w:r>
      <w:r>
        <w:rPr>
          <w:lang w:val="de-AT"/>
        </w:rPr>
        <w:t>, ae., sw. F. (n): Vw.: s. tÂgel</w:t>
      </w:r>
    </w:p>
    <w:p>
      <w:pPr>
        <w:pStyle w:val="Normal"/>
        <w:jc w:val="both"/>
        <w:rPr/>
      </w:pPr>
      <w:r>
        <w:rPr>
          <w:b/>
          <w:lang w:val="de-AT"/>
        </w:rPr>
        <w:t>ti-h-t</w:t>
      </w:r>
      <w:r>
        <w:rPr>
          <w:lang w:val="de-AT"/>
        </w:rPr>
        <w:t>, ae., st. M. (a): nhd. Bezichtigung, Anklage, Verbrechen; Hw.: s. tío</w:t>
        <w:noBreakHyphen/>
        <w:t>n; E.: germ. *tihti</w:t>
        <w:noBreakHyphen/>
        <w:t>, *tihtiz, st. F. (i), Anklage, Bezichtigung, Beschuldigung; s. idg. *dei¨</w:t>
        <w:noBreakHyphen/>
        <w:t>, V., zeigen, weisen, sagen, Pokorny 188; vgl. idg. *dei</w:t>
        <w:noBreakHyphen/>
        <w:t xml:space="preserve"> (1), *deØý</w:t>
        <w:noBreakHyphen/>
        <w:t>, *dÆ</w:t>
        <w:noBreakHyphen/>
        <w:t>, *dØõ</w:t>
        <w:noBreakHyphen/>
        <w:t>, V., glänzen, schimmern, scheinen, Pokorny 183; L.: Hh 348, Hall/Meritt 341a, Lehnert 204b</w:t>
      </w:r>
    </w:p>
    <w:p>
      <w:pPr>
        <w:pStyle w:val="Normal"/>
        <w:jc w:val="both"/>
        <w:rPr/>
      </w:pPr>
      <w:r>
        <w:rPr>
          <w:b/>
          <w:lang w:val="de-AT"/>
        </w:rPr>
        <w:t>ti-h-t</w:t>
        <w:noBreakHyphen/>
        <w:t>an (1)</w:t>
      </w:r>
      <w:r>
        <w:rPr>
          <w:lang w:val="de-AT"/>
        </w:rPr>
        <w:t>, ae., sw. V.: nhd. bezichtigen, anklagen; E.: s. ti</w:t>
        <w:noBreakHyphen/>
        <w:t>h</w:t>
        <w:noBreakHyphen/>
        <w:t>t; L.: Hh 348</w:t>
      </w:r>
    </w:p>
    <w:p>
      <w:pPr>
        <w:pStyle w:val="Normal"/>
        <w:jc w:val="both"/>
        <w:rPr/>
      </w:pPr>
      <w:r>
        <w:rPr>
          <w:b/>
          <w:lang w:val="de-AT"/>
        </w:rPr>
        <w:t>ti-h-t</w:t>
        <w:noBreakHyphen/>
        <w:t>an (2)</w:t>
      </w:r>
      <w:r>
        <w:rPr>
          <w:lang w:val="de-AT"/>
        </w:rPr>
        <w:t>, ae., sw. V. (2): Vw.: s. ty-h-t-an</w:t>
      </w:r>
    </w:p>
    <w:p>
      <w:pPr>
        <w:pStyle w:val="Normal"/>
        <w:jc w:val="both"/>
        <w:rPr/>
      </w:pPr>
      <w:r>
        <w:rPr>
          <w:b/>
          <w:lang w:val="de-AT"/>
        </w:rPr>
        <w:t>*ti-h-t</w:t>
        <w:noBreakHyphen/>
        <w:t>e</w:t>
      </w:r>
      <w:r>
        <w:rPr>
          <w:lang w:val="de-AT"/>
        </w:rPr>
        <w:t>, ae., sw. F. (n): nhd. Verleumdung; Vw.: s. hæl</w:t>
        <w:noBreakHyphen/>
        <w:t>; E.: germ. *tihti</w:t>
        <w:noBreakHyphen/>
        <w:t>, *tihtiz, st. F. (i), Anklage, Bezichtigung, Beschuldigung; s. idg. *dei¨</w:t>
        <w:noBreakHyphen/>
        <w:t>, V., zeigen, weisen, sagen, Pokorny 188; vgl. idg. *dei</w:t>
        <w:noBreakHyphen/>
        <w:t xml:space="preserve"> (1), *deØý</w:t>
        <w:noBreakHyphen/>
        <w:t>, *dÆ</w:t>
        <w:noBreakHyphen/>
        <w:t>, *dØõ</w:t>
        <w:noBreakHyphen/>
        <w:t>, V., glänzen, schimmern, scheinen, Pokorny 183; L.: Hh 348</w:t>
      </w:r>
    </w:p>
    <w:p>
      <w:pPr>
        <w:pStyle w:val="Normal"/>
        <w:jc w:val="both"/>
        <w:rPr/>
      </w:pPr>
      <w:r>
        <w:rPr>
          <w:b/>
          <w:lang w:val="de-AT"/>
        </w:rPr>
        <w:t>ti-h-t</w:t>
        <w:noBreakHyphen/>
        <w:t>l</w:t>
        <w:noBreakHyphen/>
        <w:t>e</w:t>
      </w:r>
      <w:r>
        <w:rPr>
          <w:lang w:val="de-AT"/>
        </w:rPr>
        <w:t>, ty-h-l-e, ae., sw. F. (n): nhd. Anklage, Prozess, Schuld; Hw.: s. ti</w:t>
        <w:noBreakHyphen/>
        <w:t>h-t</w:t>
        <w:noBreakHyphen/>
        <w:t>an; E.: s. ti</w:t>
        <w:noBreakHyphen/>
        <w:t>h</w:t>
        <w:noBreakHyphen/>
        <w:t>t; L.: Hh 348, Hall/Meritt 341a, Lehnert 204b, Obst/Schleburg 325b</w:t>
      </w:r>
    </w:p>
    <w:p>
      <w:pPr>
        <w:pStyle w:val="Normal"/>
        <w:jc w:val="both"/>
        <w:rPr/>
      </w:pPr>
      <w:r>
        <w:rPr>
          <w:b/>
          <w:lang w:val="de-AT"/>
        </w:rPr>
        <w:t>*ti-h-t</w:t>
        <w:noBreakHyphen/>
        <w:t>l-ian</w:t>
      </w:r>
      <w:r>
        <w:rPr>
          <w:lang w:val="de-AT"/>
        </w:rPr>
        <w:t>, ae., sw. V.: nhd. anklagen; Vw.: s. be</w:t>
        <w:noBreakHyphen/>
        <w:t>; E.: s. ti</w:t>
        <w:noBreakHyphen/>
        <w:t>h</w:t>
        <w:noBreakHyphen/>
        <w:t>t-l</w:t>
        <w:noBreakHyphen/>
        <w:t>e; L.: Hh 348</w:t>
      </w:r>
    </w:p>
    <w:p>
      <w:pPr>
        <w:pStyle w:val="Normal"/>
        <w:jc w:val="both"/>
        <w:rPr/>
      </w:pPr>
      <w:r>
        <w:rPr>
          <w:b/>
          <w:lang w:val="de-AT"/>
        </w:rPr>
        <w:t>ti-l</w:t>
      </w:r>
      <w:r>
        <w:rPr>
          <w:lang w:val="de-AT"/>
        </w:rPr>
        <w:t xml:space="preserve"> (1), ae., Adj.: nhd. gut, passend, dienlich, nützlich, trefflich, reichlich; Vw.: s. </w:t>
        <w:noBreakHyphen/>
        <w:t xml:space="preserve">lic, </w:t>
        <w:noBreakHyphen/>
        <w:t>lÆc-e; Hw.: vgl. got. tils*, afries. til (2); E.: germ. *tila</w:t>
        <w:noBreakHyphen/>
        <w:t>, *tilaz, Adj., passend, geeignet; vgl. idg. *ad- (2), V., fortsetzen, ordnen, Pokorny 3; L.: Hh 348, Hall/Meritt 341a, Lehnert 204b</w:t>
      </w:r>
    </w:p>
    <w:p>
      <w:pPr>
        <w:pStyle w:val="Normal"/>
        <w:jc w:val="both"/>
        <w:rPr/>
      </w:pPr>
      <w:r>
        <w:rPr>
          <w:b/>
          <w:lang w:val="de-AT"/>
        </w:rPr>
        <w:t>ti-l</w:t>
      </w:r>
      <w:r>
        <w:rPr>
          <w:lang w:val="de-AT"/>
        </w:rPr>
        <w:t xml:space="preserve"> (2), ae., st. N. (a): nhd. Güte, Tauglichkeit; E.: germ. *tila</w:t>
        <w:noBreakHyphen/>
        <w:t>, *tilam, st. N. (a), Gelegenheit; s. idg. *ad</w:t>
        <w:noBreakHyphen/>
        <w:t xml:space="preserve"> (2), V., festsetzen, ordnen, Pokorny 3; L.: Hh 348</w:t>
      </w:r>
    </w:p>
    <w:p>
      <w:pPr>
        <w:pStyle w:val="Normal"/>
        <w:jc w:val="both"/>
        <w:rPr/>
      </w:pPr>
      <w:r>
        <w:rPr>
          <w:b/>
          <w:lang w:val="de-AT"/>
        </w:rPr>
        <w:t>ti-l</w:t>
      </w:r>
      <w:r>
        <w:rPr>
          <w:lang w:val="de-AT"/>
        </w:rPr>
        <w:t xml:space="preserve"> (3), ae., Präp.: nhd. bis; Hw.: vgl. an. til, afries. til (1); E.: germ. *til, Präp., zu; s. idg. *ad</w:t>
        <w:noBreakHyphen/>
        <w:t xml:space="preserve"> (2), V., festsetzen, ordnen, Pokorny 3; L.: Hh 348, Hall/Meritt 341a, Lehnert 204b</w:t>
      </w:r>
    </w:p>
    <w:p>
      <w:pPr>
        <w:pStyle w:val="Normal"/>
        <w:jc w:val="both"/>
        <w:rPr/>
      </w:pPr>
      <w:r>
        <w:rPr>
          <w:b/>
          <w:lang w:val="de-AT"/>
        </w:rPr>
        <w:t>ti-l-a</w:t>
      </w:r>
      <w:r>
        <w:rPr>
          <w:lang w:val="de-AT"/>
        </w:rPr>
        <w:t>, ae., Adv.: Vw.: s. te-l</w:t>
        <w:noBreakHyphen/>
        <w:t>a</w:t>
      </w:r>
    </w:p>
    <w:p>
      <w:pPr>
        <w:pStyle w:val="Normal"/>
        <w:jc w:val="both"/>
        <w:rPr/>
      </w:pPr>
      <w:r>
        <w:rPr>
          <w:b/>
          <w:lang w:val="de-AT"/>
        </w:rPr>
        <w:t>ti-l</w:t>
        <w:noBreakHyphen/>
        <w:t>en</w:t>
      </w:r>
      <w:r>
        <w:rPr>
          <w:lang w:val="de-AT"/>
        </w:rPr>
        <w:t>, teo-l-on, tio-l-on, ae., st. F. (æ): nhd. Bemühung; Hw.: s. ti-l</w:t>
        <w:noBreakHyphen/>
        <w:t>ian; E.: s. ti-l</w:t>
        <w:noBreakHyphen/>
        <w:t>ian; L.: Hh 348</w:t>
      </w:r>
    </w:p>
    <w:p>
      <w:pPr>
        <w:pStyle w:val="Normal"/>
        <w:jc w:val="both"/>
        <w:rPr/>
      </w:pPr>
      <w:r>
        <w:rPr>
          <w:b/>
          <w:lang w:val="de-AT"/>
        </w:rPr>
        <w:t>ti-l</w:t>
        <w:noBreakHyphen/>
        <w:t>i-a</w:t>
      </w:r>
      <w:r>
        <w:rPr>
          <w:lang w:val="de-AT"/>
        </w:rPr>
        <w:t>, ae., sw. M. (n): nhd. Arbeiter, Landmann, Bauer (M.) (1); E.: s. ti-l</w:t>
        <w:noBreakHyphen/>
        <w:t>ian; L.: Hh 348</w:t>
      </w:r>
    </w:p>
    <w:p>
      <w:pPr>
        <w:pStyle w:val="Normal"/>
        <w:jc w:val="both"/>
        <w:rPr/>
      </w:pPr>
      <w:r>
        <w:rPr>
          <w:b/>
          <w:lang w:val="de-AT"/>
        </w:rPr>
        <w:t>ti-l-ian</w:t>
      </w:r>
      <w:r>
        <w:rPr>
          <w:lang w:val="de-AT"/>
        </w:rPr>
        <w:t>, ae., sw. V. (2): nhd. streben, trachten, versuchen, verschaffen, erhalten (V.), gewinnen, sich bemühen, arbeiten, erarbeiten, pflegen, bebauen, pflügen, handeln, behandeln, heilen (V.) (1); ÜG.: lat. anniti Gl, ortare, (perstare) Gl, studere; Vw.: s. ge</w:t>
        <w:noBreakHyphen/>
        <w:t>; Hw.: s. ti</w:t>
        <w:noBreakHyphen/>
        <w:t>l (1); vgl. afries. tilia*, anfrk. tilon, lang. *zilæn, ahd. zilæn*; E.: germ. *tilæn, sw. V., streben, erreichen, zielen, eilen; s. idg. *ad</w:t>
        <w:noBreakHyphen/>
        <w:t xml:space="preserve"> (2), V., festsetzen, ordnen, Pokorny 3, Kluge s. u. zielen; L.: Hh 348, Hall/Meritt 341b, Lehnert 204b, Obst/Schleburg 325a</w:t>
      </w:r>
    </w:p>
    <w:p>
      <w:pPr>
        <w:pStyle w:val="Normal"/>
        <w:jc w:val="both"/>
        <w:rPr/>
      </w:pPr>
      <w:r>
        <w:rPr>
          <w:b/>
          <w:lang w:val="de-AT"/>
        </w:rPr>
        <w:t>til-l</w:t>
      </w:r>
      <w:r>
        <w:rPr>
          <w:lang w:val="de-AT"/>
        </w:rPr>
        <w:t>, ae., st. N. (a): nhd. Standpunkt, Platz (M.) (1); Hw.: s. *til-l</w:t>
        <w:noBreakHyphen/>
        <w:t>an; E.: *til-l</w:t>
        <w:noBreakHyphen/>
        <w:t>an; L.: Hh 348</w:t>
      </w:r>
    </w:p>
    <w:p>
      <w:pPr>
        <w:pStyle w:val="Normal"/>
        <w:jc w:val="both"/>
        <w:rPr/>
      </w:pPr>
      <w:r>
        <w:rPr>
          <w:b/>
          <w:lang w:val="de-AT"/>
        </w:rPr>
        <w:t>*til-l</w:t>
        <w:noBreakHyphen/>
        <w:t>an</w:t>
      </w:r>
      <w:r>
        <w:rPr>
          <w:lang w:val="de-AT"/>
        </w:rPr>
        <w:t>, ae., sw. V. (1): nhd. berühren, erreichen; Vw.: s. ge</w:t>
        <w:noBreakHyphen/>
        <w:t>; Hw.: vgl. ahd. zillen*; E.: ?; L.: Hh 348</w:t>
      </w:r>
    </w:p>
    <w:p>
      <w:pPr>
        <w:pStyle w:val="Normal"/>
        <w:jc w:val="both"/>
        <w:rPr/>
      </w:pPr>
      <w:r>
        <w:rPr>
          <w:b/>
          <w:lang w:val="de-AT"/>
        </w:rPr>
        <w:t>ti-l-lic</w:t>
      </w:r>
      <w:r>
        <w:rPr>
          <w:lang w:val="de-AT"/>
        </w:rPr>
        <w:t>, ae., Adj.: nhd. gut, passend, geeignet; Hw.: s. ti</w:t>
        <w:noBreakHyphen/>
        <w:t>l (1); E.: germ. *tilalÆka</w:t>
        <w:noBreakHyphen/>
        <w:t>, *tilalÆkaz, Adj., gut; vgl. idg. *ad- (2), V., fortsetzen, ordnen, Pokorny 3; idg. *lÁig</w:t>
        <w:noBreakHyphen/>
        <w:t xml:space="preserve"> (2), *lÆg</w:t>
        <w:noBreakHyphen/>
        <w:t>?, Sb., Adj., Gestalt, ähnlich, gleich, Pokorny 667; L.: Hall/Meritt 341b</w:t>
      </w:r>
    </w:p>
    <w:p>
      <w:pPr>
        <w:pStyle w:val="Normal"/>
        <w:jc w:val="both"/>
        <w:rPr/>
      </w:pPr>
      <w:r>
        <w:rPr>
          <w:b/>
          <w:lang w:val="de-AT"/>
        </w:rPr>
        <w:t>ti-l-lÆc-e</w:t>
      </w:r>
      <w:r>
        <w:rPr>
          <w:lang w:val="de-AT"/>
        </w:rPr>
        <w:t>, ae., Adv.: nhd. gut, passend, geeignet; Hw.: s. ti</w:t>
        <w:noBreakHyphen/>
        <w:t>l (1); E.: s. ti</w:t>
        <w:noBreakHyphen/>
        <w:t>l-lic; L.: Hall/Meritt 341b</w:t>
      </w:r>
    </w:p>
    <w:p>
      <w:pPr>
        <w:pStyle w:val="Normal"/>
        <w:jc w:val="both"/>
        <w:rPr/>
      </w:pPr>
      <w:r>
        <w:rPr>
          <w:b/>
          <w:lang w:val="de-AT"/>
        </w:rPr>
        <w:t>ti-l</w:t>
        <w:noBreakHyphen/>
        <w:t>þ</w:t>
      </w:r>
      <w:r>
        <w:rPr>
          <w:lang w:val="de-AT"/>
        </w:rPr>
        <w:t>, ti-l</w:t>
        <w:noBreakHyphen/>
        <w:t>þ-e, ae., st. F. (æ): nhd. Bebauung, Arbeit, Ernte, Gewinn, Nutzen; Hw.: s. ti-l</w:t>
        <w:noBreakHyphen/>
        <w:t>ian; E.: s. ti-l</w:t>
        <w:noBreakHyphen/>
        <w:t>ian; L.: Hh 348</w:t>
      </w:r>
    </w:p>
    <w:p>
      <w:pPr>
        <w:pStyle w:val="Normal"/>
        <w:jc w:val="both"/>
        <w:rPr/>
      </w:pPr>
      <w:r>
        <w:rPr>
          <w:b/>
          <w:lang w:val="de-AT"/>
        </w:rPr>
        <w:t>ti-l</w:t>
        <w:noBreakHyphen/>
        <w:t>þ-e</w:t>
      </w:r>
      <w:r>
        <w:rPr>
          <w:lang w:val="de-AT"/>
        </w:rPr>
        <w:t>, ae., sw. F. (n): Vw.: s. ti</w:t>
        <w:noBreakHyphen/>
        <w:t>l</w:t>
        <w:noBreakHyphen/>
        <w:t>þ</w:t>
      </w:r>
    </w:p>
    <w:p>
      <w:pPr>
        <w:pStyle w:val="Normal"/>
        <w:jc w:val="both"/>
        <w:rPr/>
      </w:pPr>
      <w:r>
        <w:rPr>
          <w:b/>
          <w:lang w:val="de-AT"/>
        </w:rPr>
        <w:t>ti-l-ung</w:t>
      </w:r>
      <w:r>
        <w:rPr>
          <w:lang w:val="de-AT"/>
        </w:rPr>
        <w:t>, ae., st. F. (æ): nhd. Erwerb, Sorge, Arbeit; ÜG.: lat. studium Gl; Hw.: vgl. anfrk. tilonga, ahd. zilunga*, afries. tilinge; E.: s. ti-l-ian; L.: Hall/Meritt 341b</w:t>
      </w:r>
    </w:p>
    <w:p>
      <w:pPr>
        <w:pStyle w:val="Normal"/>
        <w:jc w:val="both"/>
        <w:rPr/>
      </w:pPr>
      <w:r>
        <w:rPr>
          <w:b/>
          <w:lang w:val="de-AT"/>
        </w:rPr>
        <w:t>tÆ-m-a</w:t>
      </w:r>
      <w:r>
        <w:rPr>
          <w:lang w:val="de-AT"/>
        </w:rPr>
        <w:t>, ae., sw. M. (n): nhd. Zeit, Zeitabschnitt, Zeitalter, Termin, günstige Gelegenheit, metrische Quantität; E.: germ. *timæ</w:t>
        <w:noBreakHyphen/>
        <w:t>, *timæn, *tima</w:t>
        <w:noBreakHyphen/>
        <w:t>, *timan, sw. M. (n), Zeit; idg. *dõ</w:t>
        <w:noBreakHyphen/>
        <w:t>, *dõi</w:t>
        <w:noBreakHyphen/>
        <w:t>, *dÂ</w:t>
        <w:noBreakHyphen/>
        <w:t>, V., teilen, zerschneiden, zerreißen, Pokorny 175; L.: Hh 348, Hall/Meritt 341b, Lehnert 205a</w:t>
      </w:r>
    </w:p>
    <w:p>
      <w:pPr>
        <w:pStyle w:val="Normal"/>
        <w:jc w:val="both"/>
        <w:rPr/>
      </w:pPr>
      <w:r>
        <w:rPr>
          <w:b/>
          <w:lang w:val="de-AT"/>
        </w:rPr>
        <w:t>*tÆ-m-an</w:t>
      </w:r>
      <w:r>
        <w:rPr>
          <w:lang w:val="de-AT"/>
        </w:rPr>
        <w:t>, ae., sw. V. (2): nhd. sich ereignen; Vw.: s. ge</w:t>
        <w:noBreakHyphen/>
        <w:t>; Hw.: s. *tÆ-m</w:t>
        <w:noBreakHyphen/>
        <w:t>ian; E.: germ. *tÆmæn?, sw. V., geschehen; s. idg. *dõ</w:t>
        <w:noBreakHyphen/>
        <w:t>, *dõi</w:t>
        <w:noBreakHyphen/>
        <w:t>, *dÂ</w:t>
        <w:noBreakHyphen/>
        <w:t>, V., teilen, zerschneiden, zerreißen, Pokorny 175; L.: Hh 348</w:t>
      </w:r>
    </w:p>
    <w:p>
      <w:pPr>
        <w:pStyle w:val="Normal"/>
        <w:jc w:val="both"/>
        <w:rPr/>
      </w:pPr>
      <w:r>
        <w:rPr>
          <w:b/>
          <w:lang w:val="de-AT"/>
        </w:rPr>
        <w:t>tim-ber</w:t>
      </w:r>
      <w:r>
        <w:rPr>
          <w:lang w:val="de-AT"/>
        </w:rPr>
        <w:t>, ae., st. N. (a): nhd. Zimmerholz, Bauholz, Bauen, Gebäude, Holz, Baum, Wald; ÜG.: lat. aedificatio Gl, materia, structura Gl; Vw.: s. bæ</w:t>
        <w:noBreakHyphen/>
        <w:t>h</w:t>
        <w:noBreakHyphen/>
        <w:t>, bo</w:t>
        <w:noBreakHyphen/>
        <w:t>l</w:t>
        <w:noBreakHyphen/>
        <w:t>t</w:t>
        <w:noBreakHyphen/>
        <w:t>, fu-g-ol</w:t>
        <w:noBreakHyphen/>
        <w:t>, ge</w:t>
        <w:noBreakHyphen/>
        <w:t>, héa</w:t>
        <w:noBreakHyphen/>
        <w:t>h</w:t>
        <w:noBreakHyphen/>
        <w:t>, on</w:t>
        <w:noBreakHyphen/>
        <w:t>, un</w:t>
        <w:noBreakHyphen/>
        <w:t>; Hw.: vgl. got. *timr, an. timbr, afries. timber, as. timbar, ahd. zimbar; E.: germ. *tembra</w:t>
        <w:noBreakHyphen/>
        <w:t>, *tembram, st. N. (a), Bau, Bauholz;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48, Hall/Meritt 341b, Lehnert 205a</w:t>
      </w:r>
    </w:p>
    <w:p>
      <w:pPr>
        <w:pStyle w:val="Normal"/>
        <w:jc w:val="both"/>
        <w:rPr/>
      </w:pPr>
      <w:r>
        <w:rPr>
          <w:b/>
          <w:lang w:val="de-AT"/>
        </w:rPr>
        <w:t>*tim-ber-n’s</w:t>
      </w:r>
      <w:r>
        <w:rPr>
          <w:lang w:val="de-AT"/>
        </w:rPr>
        <w:t>?, ae., st. F. (jæ): Vw.: s. *tim-ber-n’s</w:t>
        <w:noBreakHyphen/>
        <w:t>s?</w:t>
      </w:r>
    </w:p>
    <w:p>
      <w:pPr>
        <w:pStyle w:val="Normal"/>
        <w:jc w:val="both"/>
        <w:rPr/>
      </w:pPr>
      <w:r>
        <w:rPr>
          <w:b/>
          <w:lang w:val="de-AT"/>
        </w:rPr>
        <w:t>*tim-ber</w:t>
        <w:noBreakHyphen/>
        <w:t>n’s</w:t>
        <w:noBreakHyphen/>
        <w:t>s</w:t>
      </w:r>
      <w:r>
        <w:rPr>
          <w:lang w:val="de-AT"/>
        </w:rPr>
        <w:t>?, *tim-ber-n’s, ae., st. F. (jæ): Vw.: s. in</w:t>
        <w:noBreakHyphen/>
        <w:t>, on</w:t>
        <w:noBreakHyphen/>
        <w:t>; Hw.: s. tim-br</w:t>
        <w:noBreakHyphen/>
        <w:t>an; E.: s. tim-br</w:t>
        <w:noBreakHyphen/>
        <w:t>an; L.: Gneuss Lb Nr. 85</w:t>
      </w:r>
    </w:p>
    <w:p>
      <w:pPr>
        <w:pStyle w:val="Normal"/>
        <w:jc w:val="both"/>
        <w:rPr/>
      </w:pPr>
      <w:r>
        <w:rPr>
          <w:b/>
          <w:lang w:val="de-AT"/>
        </w:rPr>
        <w:t>tim-br-an</w:t>
      </w:r>
      <w:r>
        <w:rPr>
          <w:lang w:val="de-AT"/>
        </w:rPr>
        <w:t>, tim-br</w:t>
        <w:noBreakHyphen/>
        <w:t>ian, ae., sw. V. (1, 2): nhd. zimmern, bauen, erbauen, be</w:t>
        <w:softHyphen/>
        <w:t>wirken, tun, belehren, Holz hauen; ÜG.: lat. aedificare Gl, construere, fabricare, (fundator), instituere, instruere, struere; Vw.: s. ’f</w:t>
        <w:noBreakHyphen/>
        <w:t>t-õ</w:t>
        <w:noBreakHyphen/>
        <w:t>, ’f</w:t>
        <w:noBreakHyphen/>
        <w:t>t</w:t>
        <w:noBreakHyphen/>
        <w:t>, for</w:t>
        <w:noBreakHyphen/>
        <w:t>, ge</w:t>
        <w:noBreakHyphen/>
        <w:t>, in</w:t>
        <w:noBreakHyphen/>
        <w:t>, on</w:t>
        <w:noBreakHyphen/>
        <w:t>; Hw.: vgl. an. timbra, afries. timbria, anfrk. timbren, as. timbron*, ahd. zimbaræn*; E.: s. tim-ber; L.: Hh 348, Hall/Meritt 341b, Lehnert 205a, Gneuss Lb Nr. 85</w:t>
      </w:r>
    </w:p>
    <w:p>
      <w:pPr>
        <w:pStyle w:val="Normal"/>
        <w:jc w:val="both"/>
        <w:rPr/>
      </w:pPr>
      <w:r>
        <w:rPr>
          <w:b/>
          <w:lang w:val="de-AT"/>
        </w:rPr>
        <w:t>*tim-br</w:t>
        <w:noBreakHyphen/>
        <w:t>e</w:t>
      </w:r>
      <w:r>
        <w:rPr>
          <w:lang w:val="de-AT"/>
        </w:rPr>
        <w:t>, ae., N.: Vw.: s. ge</w:t>
        <w:noBreakHyphen/>
        <w:t>; Hw.: s. tim-br</w:t>
        <w:noBreakHyphen/>
        <w:t>an; E.: s. tim-br</w:t>
        <w:noBreakHyphen/>
        <w:t>an; L.: Hh 348</w:t>
      </w:r>
    </w:p>
    <w:p>
      <w:pPr>
        <w:pStyle w:val="Normal"/>
        <w:jc w:val="both"/>
        <w:rPr/>
      </w:pPr>
      <w:r>
        <w:rPr>
          <w:b/>
          <w:lang w:val="de-AT"/>
        </w:rPr>
        <w:t>tim-br</w:t>
        <w:noBreakHyphen/>
        <w:t>ian</w:t>
      </w:r>
      <w:r>
        <w:rPr>
          <w:lang w:val="de-AT"/>
        </w:rPr>
        <w:t>, ae., sw. V. (1, 2): Vw.: s. ge</w:t>
        <w:noBreakHyphen/>
        <w:t>, tim-br</w:t>
        <w:noBreakHyphen/>
        <w:t>an</w:t>
      </w:r>
    </w:p>
    <w:p>
      <w:pPr>
        <w:pStyle w:val="Normal"/>
        <w:jc w:val="both"/>
        <w:rPr/>
      </w:pPr>
      <w:r>
        <w:rPr>
          <w:b/>
          <w:lang w:val="de-AT"/>
        </w:rPr>
        <w:t>tim-br</w:t>
        <w:noBreakHyphen/>
        <w:t>ung</w:t>
      </w:r>
      <w:r>
        <w:rPr>
          <w:lang w:val="de-AT"/>
        </w:rPr>
        <w:t>, ae., st. F. (æ): Vw.: s. ge</w:t>
        <w:noBreakHyphen/>
        <w:t>; Hw.: s. tim-br</w:t>
        <w:noBreakHyphen/>
        <w:t>an; vgl. ahd. zimbarunga*, afries. timbringe; E.: s. tim-br</w:t>
        <w:noBreakHyphen/>
        <w:t>an; L.: Gneuss Lb Nr. 85</w:t>
      </w:r>
    </w:p>
    <w:p>
      <w:pPr>
        <w:pStyle w:val="Normal"/>
        <w:jc w:val="both"/>
        <w:rPr/>
      </w:pPr>
      <w:r>
        <w:rPr>
          <w:b/>
          <w:lang w:val="de-AT"/>
        </w:rPr>
        <w:t>*tÆ-m-e</w:t>
      </w:r>
      <w:r>
        <w:rPr>
          <w:lang w:val="de-AT"/>
        </w:rPr>
        <w:t xml:space="preserve"> (1), ae., Adj.: nhd. zeitig, glücklich; Vw.: s. un</w:t>
        <w:noBreakHyphen/>
        <w:t>; Hw.: s. tÆ-m</w:t>
        <w:noBreakHyphen/>
        <w:t>a; E.: s. tÆ-m</w:t>
        <w:noBreakHyphen/>
        <w:t>a; L.: Hh 349</w:t>
      </w:r>
    </w:p>
    <w:p>
      <w:pPr>
        <w:pStyle w:val="Normal"/>
        <w:jc w:val="both"/>
        <w:rPr/>
      </w:pPr>
      <w:r>
        <w:rPr>
          <w:b/>
          <w:lang w:val="de-AT"/>
        </w:rPr>
        <w:t>*tÆ-m-e</w:t>
      </w:r>
      <w:r>
        <w:rPr>
          <w:lang w:val="de-AT"/>
        </w:rPr>
        <w:t xml:space="preserve"> (2), ae., st. N. (ja): Vw.: s. *tíe-m</w:t>
        <w:noBreakHyphen/>
        <w:t>e (1)</w:t>
      </w:r>
    </w:p>
    <w:p>
      <w:pPr>
        <w:pStyle w:val="Normal"/>
        <w:jc w:val="both"/>
        <w:rPr/>
      </w:pPr>
      <w:r>
        <w:rPr>
          <w:b/>
          <w:lang w:val="de-AT"/>
        </w:rPr>
        <w:t>tÆm-e</w:t>
      </w:r>
      <w:r>
        <w:rPr>
          <w:lang w:val="de-AT"/>
        </w:rPr>
        <w:t xml:space="preserve"> (3), ae., Adj. (ja): Vw.: s. tíem-e (2)</w:t>
      </w:r>
    </w:p>
    <w:p>
      <w:pPr>
        <w:pStyle w:val="Normal"/>
        <w:jc w:val="both"/>
        <w:rPr/>
      </w:pPr>
      <w:r>
        <w:rPr>
          <w:b/>
          <w:lang w:val="de-AT"/>
        </w:rPr>
        <w:t>*tÆ-m</w:t>
        <w:noBreakHyphen/>
        <w:t>ian</w:t>
      </w:r>
      <w:r>
        <w:rPr>
          <w:lang w:val="de-AT"/>
        </w:rPr>
        <w:t>, *tÆ-m-an, ae., sw. V. (2): nhd. sich ereignen, geschehen; Vw.: s. ge</w:t>
        <w:noBreakHyphen/>
        <w:t>; Hw.: s. tÆ-m</w:t>
        <w:noBreakHyphen/>
        <w:t>a; E.: germ. *tÆmæn?, sw. V., geschehen; s. idg. *dõ</w:t>
        <w:noBreakHyphen/>
        <w:t>, *dõi</w:t>
        <w:noBreakHyphen/>
        <w:t>, *dÂ</w:t>
        <w:noBreakHyphen/>
        <w:t>, V., teilen, zerschneiden, zerreißen, Pokorny 175; L.: Hh 349</w:t>
      </w:r>
    </w:p>
    <w:p>
      <w:pPr>
        <w:pStyle w:val="Normal"/>
        <w:jc w:val="both"/>
        <w:rPr/>
      </w:pPr>
      <w:r>
        <w:rPr>
          <w:b/>
          <w:lang w:val="de-AT"/>
        </w:rPr>
        <w:t>timpan-a</w:t>
      </w:r>
      <w:r>
        <w:rPr>
          <w:lang w:val="de-AT"/>
        </w:rPr>
        <w:t xml:space="preserve">, ae., sw. M. (n): nhd. Handpauke, Tamburin; ÜG.: lat. tympanum Gl; Hw.: s. timpan-e; vgl. ahd. timpana; I.: Lw. lat. tympanum; E.: s. lat. tympanum, N., Handpauke, Handtrommel; s. gr. </w:t>
      </w:r>
      <w:r>
        <w:rPr>
          <w:rFonts w:cs="Greek" w:ascii="Greek" w:hAnsi="Greek"/>
          <w:lang w:val="de-AT"/>
        </w:rPr>
        <w:t>tÚmpanon</w:t>
      </w:r>
      <w:r>
        <w:rPr>
          <w:lang w:val="de-AT"/>
        </w:rPr>
        <w:t xml:space="preserve"> (t‹mpanon), N., Handpauke, Tamburin; vielleicht von gr. </w:t>
      </w:r>
      <w:r>
        <w:rPr>
          <w:rFonts w:cs="Greek" w:ascii="Greek" w:hAnsi="Greek"/>
          <w:lang w:val="de-AT"/>
        </w:rPr>
        <w:t>tÚptein</w:t>
      </w:r>
      <w:r>
        <w:rPr>
          <w:lang w:val="de-AT"/>
        </w:rPr>
        <w:t xml:space="preserve"> (t‹ptein), V., schlagen; oder zu assyr. tuppanu, Frisk 944; R.: timpana plagian, V.: ÜG.: lat. (tympanistra) Gl; L.: Hall/Meritt 341b</w:t>
      </w:r>
    </w:p>
    <w:p>
      <w:pPr>
        <w:pStyle w:val="Normal"/>
        <w:jc w:val="both"/>
        <w:rPr/>
      </w:pPr>
      <w:r>
        <w:rPr>
          <w:b/>
          <w:lang w:val="de-AT"/>
        </w:rPr>
        <w:t>timpan-e</w:t>
      </w:r>
      <w:r>
        <w:rPr>
          <w:lang w:val="de-AT"/>
        </w:rPr>
        <w:t xml:space="preserve">, ae., sw. F. (n): nhd. Handpauke, Tamburin; Hw.: s. timpan-a; vgl. ahd. timpana; I.: Lw. lat. tympanum; E.: s. lat. tympanum, N., Handpauke, Handtrommel; s. gr. </w:t>
      </w:r>
      <w:r>
        <w:rPr>
          <w:rFonts w:cs="Greek" w:ascii="Greek" w:hAnsi="Greek"/>
          <w:lang w:val="de-AT"/>
        </w:rPr>
        <w:t>tÚmpanon</w:t>
      </w:r>
      <w:r>
        <w:rPr>
          <w:lang w:val="de-AT"/>
        </w:rPr>
        <w:t xml:space="preserve"> (t‹mpanon), N., Handpauke, Tamburin; vielleicht von gr. </w:t>
      </w:r>
      <w:r>
        <w:rPr>
          <w:rFonts w:cs="Greek" w:ascii="Greek" w:hAnsi="Greek"/>
          <w:lang w:val="de-AT"/>
        </w:rPr>
        <w:t>tÚptein</w:t>
      </w:r>
      <w:r>
        <w:rPr>
          <w:lang w:val="de-AT"/>
        </w:rPr>
        <w:t xml:space="preserve"> (t‹ptein), V., schlagen; oder zu assyr. tuppanu, Frisk 944; L.: Hh 349</w:t>
      </w:r>
    </w:p>
    <w:p>
      <w:pPr>
        <w:pStyle w:val="Normal"/>
        <w:jc w:val="both"/>
        <w:rPr/>
      </w:pPr>
      <w:r>
        <w:rPr>
          <w:b/>
          <w:lang w:val="de-AT"/>
        </w:rPr>
        <w:t>timp-estr-e</w:t>
      </w:r>
      <w:r>
        <w:rPr>
          <w:lang w:val="de-AT"/>
        </w:rPr>
        <w:t xml:space="preserve">, ae., sw. F. (n): nhd. Handpaukenschlägerin, Tamburinschlägerin; Hw.: vgl. ahd. timpanõra; I.: Lw. lat. tympanistria; E.: s. lat. tympanistria, F., Handpaukenschlägerin; vgl. lat. tympanum, N., Handpauke, Handtrommel; s. gr. </w:t>
      </w:r>
      <w:r>
        <w:rPr>
          <w:rFonts w:cs="Greek" w:ascii="Greek" w:hAnsi="Greek"/>
          <w:lang w:val="de-AT"/>
        </w:rPr>
        <w:t>tÚmpanon</w:t>
      </w:r>
      <w:r>
        <w:rPr>
          <w:lang w:val="de-AT"/>
        </w:rPr>
        <w:t xml:space="preserve"> (t‹mpanon), N., Handpauke, Tamburin; vielleicht von gr. </w:t>
      </w:r>
      <w:r>
        <w:rPr>
          <w:rFonts w:cs="Greek" w:ascii="Greek" w:hAnsi="Greek"/>
          <w:lang w:val="de-AT"/>
        </w:rPr>
        <w:t>tÚptein</w:t>
      </w:r>
      <w:r>
        <w:rPr>
          <w:lang w:val="de-AT"/>
        </w:rPr>
        <w:t xml:space="preserve"> (t‹ptein), V., schlagen; oder zu assyr. tuppanu, Frisk 944; L.: Hh 349</w:t>
      </w:r>
    </w:p>
    <w:p>
      <w:pPr>
        <w:pStyle w:val="Normal"/>
        <w:jc w:val="both"/>
        <w:rPr/>
      </w:pPr>
      <w:r>
        <w:rPr>
          <w:b/>
          <w:lang w:val="de-AT"/>
        </w:rPr>
        <w:t>timp-l</w:t>
        <w:noBreakHyphen/>
        <w:t>e</w:t>
      </w:r>
      <w:r>
        <w:rPr>
          <w:lang w:val="de-AT"/>
        </w:rPr>
        <w:t>, ae., sw. F. (n): nhd. Tempel, Spannstab, Sperrstab; I.: Lw. lat. templa (Pl.); E.: s. mlat. templa, N. Pl., Tempel (M. Pl.); lat. templum, N., Tempel, heiliger Bezirk, Ausblick; vgl. idg. *temp</w:t>
        <w:noBreakHyphen/>
        <w:t>, V., dehnen, ziehen, spannen, Pokorny 1064; L.: Hh 349</w:t>
      </w:r>
    </w:p>
    <w:p>
      <w:pPr>
        <w:pStyle w:val="Normal"/>
        <w:jc w:val="both"/>
        <w:rPr/>
      </w:pPr>
      <w:r>
        <w:rPr>
          <w:b/>
          <w:lang w:val="de-AT"/>
        </w:rPr>
        <w:t>*timpl</w:t>
        <w:noBreakHyphen/>
        <w:t>ian</w:t>
      </w:r>
      <w:r>
        <w:rPr>
          <w:lang w:val="de-AT"/>
        </w:rPr>
        <w:t>, ae., sw. V.: Vw.: s. õ</w:t>
        <w:noBreakHyphen/>
        <w:t>; E.: ?; L.: Hh 349</w:t>
      </w:r>
    </w:p>
    <w:p>
      <w:pPr>
        <w:pStyle w:val="Normal"/>
        <w:jc w:val="both"/>
        <w:rPr/>
      </w:pPr>
      <w:r>
        <w:rPr>
          <w:b/>
          <w:lang w:val="de-AT"/>
        </w:rPr>
        <w:t>tin</w:t>
      </w:r>
      <w:r>
        <w:rPr>
          <w:lang w:val="de-AT"/>
        </w:rPr>
        <w:t xml:space="preserve"> (1), ae., st. N. (a): nhd. Zinn; Hw.: vgl. an. tin, afries. tinn, as. tin*, ahd. zin; E.: germ. *tina, *tinam, st. N. (a), Zinn; L.: Hh 349</w:t>
      </w:r>
    </w:p>
    <w:p>
      <w:pPr>
        <w:pStyle w:val="Normal"/>
        <w:jc w:val="both"/>
        <w:rPr/>
      </w:pPr>
      <w:r>
        <w:rPr>
          <w:b/>
          <w:lang w:val="de-AT"/>
        </w:rPr>
        <w:t>ti-n</w:t>
      </w:r>
      <w:r>
        <w:rPr>
          <w:lang w:val="de-AT"/>
        </w:rPr>
        <w:t xml:space="preserve"> (2), ae., st. F. (æ): nhd. Balken; ÜG.: lat. tignum Gl; I.: Lw. lat. tÆgnum?; E.: s. lat. tÆgnum, N., Baumaterial, Bauholz, Balken; vgl. idg. *steg</w:t>
        <w:noBreakHyphen/>
        <w:t xml:space="preserve"> (2), *teg</w:t>
        <w:noBreakHyphen/>
        <w:t xml:space="preserve"> (2), Sb., Stange, Pfahl, Stock, Balken, Knüttel, Pokorny 1014; L.: Hh 349</w:t>
      </w:r>
    </w:p>
    <w:p>
      <w:pPr>
        <w:pStyle w:val="Normal"/>
        <w:jc w:val="both"/>
        <w:rPr/>
      </w:pPr>
      <w:r>
        <w:rPr>
          <w:b/>
          <w:lang w:val="de-AT"/>
        </w:rPr>
        <w:t>*tÆ-n-a</w:t>
      </w:r>
      <w:r>
        <w:rPr>
          <w:lang w:val="de-AT"/>
        </w:rPr>
        <w:t>, ae., Sb. Pl.: Vw.: s. for</w:t>
        <w:noBreakHyphen/>
        <w:t>; E.: s. *tÆ-n</w:t>
        <w:noBreakHyphen/>
        <w:t>o; L.: Hh 425</w:t>
      </w:r>
    </w:p>
    <w:p>
      <w:pPr>
        <w:pStyle w:val="Normal"/>
        <w:jc w:val="both"/>
        <w:rPr/>
      </w:pPr>
      <w:r>
        <w:rPr>
          <w:b/>
          <w:lang w:val="de-AT"/>
        </w:rPr>
        <w:t>*tÆn</w:t>
        <w:noBreakHyphen/>
        <w:t>an</w:t>
      </w:r>
      <w:r>
        <w:rPr>
          <w:lang w:val="de-AT"/>
        </w:rPr>
        <w:t xml:space="preserve"> (1)?, ae., sw. V.: nhd. spannen; Hw.: s. tin-d-e; E.: ?; L.: Hh 349</w:t>
      </w:r>
    </w:p>
    <w:p>
      <w:pPr>
        <w:pStyle w:val="Normal"/>
        <w:jc w:val="both"/>
        <w:rPr/>
      </w:pPr>
      <w:r>
        <w:rPr>
          <w:b/>
          <w:lang w:val="de-AT"/>
        </w:rPr>
        <w:t>tÆ-n-an</w:t>
      </w:r>
      <w:r>
        <w:rPr>
          <w:lang w:val="de-AT"/>
        </w:rPr>
        <w:t xml:space="preserve"> (2), ae., sw. V.: Vw.: s. t‘-n-an</w:t>
      </w:r>
    </w:p>
    <w:p>
      <w:pPr>
        <w:pStyle w:val="Normal"/>
        <w:jc w:val="both"/>
        <w:rPr/>
      </w:pPr>
      <w:r>
        <w:rPr>
          <w:b/>
          <w:lang w:val="de-AT"/>
        </w:rPr>
        <w:t>ti-n-c-l-ian</w:t>
      </w:r>
      <w:r>
        <w:rPr>
          <w:lang w:val="de-AT"/>
        </w:rPr>
        <w:t>, ae., sw. V.: nhd. kitzeln; E.: germ. *tikkjan, sw. V., ticken; idg. *dei</w:t>
      </w:r>
      <w:r>
        <w:rPr>
          <w:vertAlign w:val="superscript"/>
          <w:lang w:val="de-AT"/>
        </w:rPr>
        <w:t>h</w:t>
      </w:r>
      <w:r>
        <w:rPr>
          <w:lang w:val="de-AT"/>
        </w:rPr>
        <w:noBreakHyphen/>
        <w:t>, V., Sb., prickeln, kitzeln?, Insekt, Pokorny 187; L.: Hh 349</w:t>
      </w:r>
    </w:p>
    <w:p>
      <w:pPr>
        <w:pStyle w:val="Normal"/>
        <w:jc w:val="both"/>
        <w:rPr>
          <w:lang w:val="de-AT"/>
        </w:rPr>
      </w:pPr>
      <w:r>
        <w:rPr>
          <w:b/>
          <w:lang w:val="de-AT"/>
        </w:rPr>
        <w:t>ti-n-d</w:t>
      </w:r>
      <w:r>
        <w:rPr>
          <w:lang w:val="de-AT"/>
        </w:rPr>
        <w:t>, ae., st. M. (a): nhd. Nagel, Spitze, Zahn, Zinke; ÜG.: lat. rostrum Gl; Hw.: s. ta</w:t>
        <w:noBreakHyphen/>
        <w:t>n</w:t>
        <w:noBreakHyphen/>
        <w:t>d; E.: germ. *tenda</w:t>
        <w:noBreakHyphen/>
        <w:t>, *tendaz, st. M. (a), Zacke, Zinne; germ. *tindja, Sb., Zinne; s. idg. *edont</w:t>
        <w:noBreakHyphen/>
        <w:t>, *dont</w:t>
        <w:noBreakHyphen/>
        <w:t>, Sb., Zahn, Pokorny 289?; vgl. idg. *ed</w:t>
        <w:noBreakHyphen/>
        <w:t>, V., essen, Pokorny 287?; L.: Hh 349, Hall/Meritt 342a</w:t>
      </w:r>
    </w:p>
    <w:p>
      <w:pPr>
        <w:pStyle w:val="Normal"/>
        <w:jc w:val="both"/>
        <w:rPr/>
      </w:pPr>
      <w:r>
        <w:rPr>
          <w:b/>
          <w:lang w:val="de-AT"/>
        </w:rPr>
        <w:t>tin-d-e</w:t>
      </w:r>
      <w:r>
        <w:rPr>
          <w:lang w:val="de-AT"/>
        </w:rPr>
        <w:t>, ae., sw. V.: nhd. spannen; Hw.: s. *tin</w:t>
        <w:noBreakHyphen/>
        <w:t>an?; E.: ?; L.: Hh 349</w:t>
      </w:r>
    </w:p>
    <w:p>
      <w:pPr>
        <w:pStyle w:val="Normal"/>
        <w:jc w:val="both"/>
        <w:rPr/>
      </w:pPr>
      <w:r>
        <w:rPr>
          <w:b/>
          <w:lang w:val="de-AT"/>
        </w:rPr>
        <w:t>ti-n-d-iht</w:t>
      </w:r>
      <w:r>
        <w:rPr>
          <w:lang w:val="de-AT"/>
        </w:rPr>
        <w:t>, ae., Adj.: nhd. gezinkt, gespickt; ÜG.: lat. rostratus Gl; E.: s. ti</w:t>
        <w:noBreakHyphen/>
        <w:t>n</w:t>
        <w:noBreakHyphen/>
        <w:t>d; L.: Hall/Meritt 342a</w:t>
      </w:r>
    </w:p>
    <w:p>
      <w:pPr>
        <w:pStyle w:val="Normal"/>
        <w:jc w:val="both"/>
        <w:rPr/>
      </w:pPr>
      <w:r>
        <w:rPr>
          <w:b/>
          <w:lang w:val="de-AT"/>
        </w:rPr>
        <w:t>tin-en</w:t>
      </w:r>
      <w:r>
        <w:rPr>
          <w:lang w:val="de-AT"/>
        </w:rPr>
        <w:t>, ae., Adj.: nhd. zinnen; Hw.: vgl. afries. tinnen, ahd. zinÆn*; E.: s. tin (1); L.: Hall/Meritt 342a</w:t>
      </w:r>
    </w:p>
    <w:p>
      <w:pPr>
        <w:pStyle w:val="Normal"/>
        <w:jc w:val="both"/>
        <w:rPr/>
      </w:pPr>
      <w:r>
        <w:rPr>
          <w:b/>
          <w:lang w:val="de-AT"/>
        </w:rPr>
        <w:t>*ting</w:t>
      </w:r>
      <w:r>
        <w:rPr>
          <w:lang w:val="de-AT"/>
        </w:rPr>
        <w:t>, ae., st. N. (a): Vw.: s. hð</w:t>
        <w:noBreakHyphen/>
        <w:t>s</w:t>
        <w:noBreakHyphen/>
        <w:t>; Hw.: s. þing; E.: s. þing; L.: Hh 179</w:t>
      </w:r>
    </w:p>
    <w:p>
      <w:pPr>
        <w:pStyle w:val="Normal"/>
        <w:jc w:val="both"/>
        <w:rPr/>
      </w:pPr>
      <w:r>
        <w:rPr>
          <w:b/>
          <w:lang w:val="de-AT"/>
        </w:rPr>
        <w:t>*ti-n-g-a</w:t>
      </w:r>
      <w:r>
        <w:rPr>
          <w:lang w:val="de-AT"/>
        </w:rPr>
        <w:t>, ae., sw. M. (n): nhd. Sache, Geschäft; Vw.: s. in</w:t>
        <w:noBreakHyphen/>
        <w:t>; E.: s. *ti</w:t>
        <w:noBreakHyphen/>
        <w:t>n-g</w:t>
        <w:noBreakHyphen/>
        <w:t>an; L.: Hh 349</w:t>
      </w:r>
    </w:p>
    <w:p>
      <w:pPr>
        <w:pStyle w:val="Normal"/>
        <w:jc w:val="both"/>
        <w:rPr/>
      </w:pPr>
      <w:r>
        <w:rPr>
          <w:b/>
          <w:lang w:val="de-AT"/>
        </w:rPr>
        <w:t>*ti-n-g-an</w:t>
      </w:r>
      <w:r>
        <w:rPr>
          <w:lang w:val="de-AT"/>
        </w:rPr>
        <w:t>, ae., st. V. (3a): nhd. drücken, pressen; Vw.: s. ge</w:t>
        <w:noBreakHyphen/>
        <w:t>; E.: germ. *tangjan, sw. V., anpassen, verbinden; s. idg. *den¨</w:t>
        <w:noBreakHyphen/>
        <w:t>, V., beißen, Pokorny 201; vgl. idg. *de¨</w:t>
        <w:noBreakHyphen/>
        <w:t xml:space="preserve"> (2), V., reißen, zerreißen, zerfasern, Pokorny 191; L.: Hh 349</w:t>
      </w:r>
    </w:p>
    <w:p>
      <w:pPr>
        <w:pStyle w:val="Normal"/>
        <w:jc w:val="both"/>
        <w:rPr/>
      </w:pPr>
      <w:r>
        <w:rPr>
          <w:b/>
          <w:lang w:val="de-AT"/>
        </w:rPr>
        <w:t>*ti-n-g</w:t>
        <w:noBreakHyphen/>
        <w:t>crÏ-f-t</w:t>
      </w:r>
      <w:r>
        <w:rPr>
          <w:lang w:val="de-AT"/>
        </w:rPr>
        <w:t>, ae., st. M. (a): Vw.: s. ge</w:t>
        <w:noBreakHyphen/>
        <w:t>; E.: s. ge-t’</w:t>
        <w:noBreakHyphen/>
        <w:t>n-g</w:t>
        <w:noBreakHyphen/>
        <w:t>e, crÏ</w:t>
        <w:noBreakHyphen/>
        <w:t>f</w:t>
        <w:noBreakHyphen/>
        <w:t>t; L.: Hh 349</w:t>
      </w:r>
    </w:p>
    <w:p>
      <w:pPr>
        <w:pStyle w:val="Normal"/>
        <w:jc w:val="both"/>
        <w:rPr/>
      </w:pPr>
      <w:r>
        <w:rPr>
          <w:b/>
          <w:lang w:val="de-AT"/>
        </w:rPr>
        <w:t>*ti-n-g-es</w:t>
      </w:r>
      <w:r>
        <w:rPr>
          <w:lang w:val="de-AT"/>
        </w:rPr>
        <w:t>, ae., Adv.: Vw.: s. sam</w:t>
        <w:noBreakHyphen/>
        <w:t>; E.: s. *ti</w:t>
        <w:noBreakHyphen/>
        <w:t>n-g</w:t>
        <w:noBreakHyphen/>
        <w:t>an; L.: Hh 349</w:t>
      </w:r>
    </w:p>
    <w:p>
      <w:pPr>
        <w:pStyle w:val="Normal"/>
        <w:jc w:val="both"/>
        <w:rPr/>
      </w:pPr>
      <w:r>
        <w:rPr>
          <w:b/>
          <w:lang w:val="de-AT"/>
        </w:rPr>
        <w:t>tin-n</w:t>
        <w:noBreakHyphen/>
        <w:t>an</w:t>
      </w:r>
      <w:r>
        <w:rPr>
          <w:lang w:val="de-AT"/>
        </w:rPr>
        <w:t>, ae., st. V. (3a): nhd. brennen; E.: germ. *tenþnan, sw. V., brennen; idg. ?; L.: Hh 349</w:t>
      </w:r>
    </w:p>
    <w:p>
      <w:pPr>
        <w:pStyle w:val="Normal"/>
        <w:jc w:val="both"/>
        <w:rPr/>
      </w:pPr>
      <w:r>
        <w:rPr>
          <w:b/>
          <w:lang w:val="de-AT"/>
        </w:rPr>
        <w:t>*tÆ-n-o</w:t>
      </w:r>
      <w:r>
        <w:rPr>
          <w:lang w:val="de-AT"/>
        </w:rPr>
        <w:t>, ae., Sb. Pl.: Vw.: s. fer</w:t>
        <w:noBreakHyphen/>
        <w:t>; E.: s. germ. *taikna</w:t>
        <w:noBreakHyphen/>
        <w:t>, *taiknam, st. N. (a), Zeichen; vgl. idg. *dei¨</w:t>
        <w:noBreakHyphen/>
        <w:t>, V., zeigen, weisen, sagen, Pokorny 188; idg. *dei</w:t>
        <w:noBreakHyphen/>
        <w:t xml:space="preserve"> (1), *deØý</w:t>
        <w:noBreakHyphen/>
        <w:t>, *dÆ</w:t>
        <w:noBreakHyphen/>
        <w:t>, *dØõ</w:t>
        <w:noBreakHyphen/>
        <w:t>, V., glänzen, schimmern, scheinen, Pokorny 183; L.: Hh 425</w:t>
      </w:r>
    </w:p>
    <w:p>
      <w:pPr>
        <w:pStyle w:val="Normal"/>
        <w:jc w:val="both"/>
        <w:rPr/>
      </w:pPr>
      <w:r>
        <w:rPr>
          <w:b/>
          <w:lang w:val="de-AT"/>
        </w:rPr>
        <w:t>tin-treg</w:t>
      </w:r>
      <w:r>
        <w:rPr>
          <w:lang w:val="de-AT"/>
        </w:rPr>
        <w:t>, ae., st. N. (a): nhd. Qual, Pein, Strafe; ÜG.: lat. gehenna Gl, poena, supplicium Gl, tormentum; E.: s. tin-treg-a; L.: Hh 349, Hall/Meritt 342a, Lehnert 205a</w:t>
      </w:r>
    </w:p>
    <w:p>
      <w:pPr>
        <w:pStyle w:val="Normal"/>
        <w:jc w:val="both"/>
        <w:rPr/>
      </w:pPr>
      <w:r>
        <w:rPr>
          <w:b/>
          <w:lang w:val="de-AT"/>
        </w:rPr>
        <w:t>tin-treg</w:t>
        <w:noBreakHyphen/>
        <w:t>a</w:t>
      </w:r>
      <w:r>
        <w:rPr>
          <w:lang w:val="de-AT"/>
        </w:rPr>
        <w:t>, ae., sw. M. (n): nhd. Qual, Pein, Strafe; ÜG.: lat. tortor; E.: s. tin-n-an, treg-a; L.: Hh 349</w:t>
      </w:r>
    </w:p>
    <w:p>
      <w:pPr>
        <w:pStyle w:val="Normal"/>
        <w:jc w:val="both"/>
        <w:rPr/>
      </w:pPr>
      <w:r>
        <w:rPr>
          <w:b/>
          <w:lang w:val="de-AT"/>
        </w:rPr>
        <w:t>tin-treg-lic</w:t>
      </w:r>
      <w:r>
        <w:rPr>
          <w:lang w:val="de-AT"/>
        </w:rPr>
        <w:t xml:space="preserve">, ae., Adj.: nhd. qualvoll; ÜG.: lat. gehennalis; E.: s. tin-treg, </w:t>
        <w:noBreakHyphen/>
        <w:t>lÆc (3); L.: Hall/Meritt 342a, Lehnert 205a</w:t>
      </w:r>
    </w:p>
    <w:p>
      <w:pPr>
        <w:pStyle w:val="Normal"/>
        <w:jc w:val="both"/>
        <w:rPr/>
      </w:pPr>
      <w:r>
        <w:rPr>
          <w:b/>
          <w:lang w:val="de-AT"/>
        </w:rPr>
        <w:t>*tÆ-n-u</w:t>
      </w:r>
      <w:r>
        <w:rPr>
          <w:lang w:val="de-AT"/>
        </w:rPr>
        <w:t>?, ae., Sb.: Hw.: s. *tÆ-n</w:t>
        <w:noBreakHyphen/>
        <w:t>a, *tÆ-n</w:t>
        <w:noBreakHyphen/>
        <w:t>o; L.: Hh 425</w:t>
      </w:r>
    </w:p>
    <w:p>
      <w:pPr>
        <w:pStyle w:val="Normal"/>
        <w:jc w:val="both"/>
        <w:rPr/>
      </w:pPr>
      <w:r>
        <w:rPr>
          <w:b/>
          <w:lang w:val="de-AT"/>
        </w:rPr>
        <w:t>tíog</w:t>
        <w:noBreakHyphen/>
        <w:t>an</w:t>
      </w:r>
      <w:r>
        <w:rPr>
          <w:lang w:val="de-AT"/>
        </w:rPr>
        <w:t>, ae., sw. V. (2): Vw.: s. tioh-h</w:t>
        <w:noBreakHyphen/>
        <w:t>ian</w:t>
      </w:r>
    </w:p>
    <w:p>
      <w:pPr>
        <w:pStyle w:val="Normal"/>
        <w:jc w:val="both"/>
        <w:rPr/>
      </w:pPr>
      <w:r>
        <w:rPr>
          <w:b/>
          <w:lang w:val="de-AT"/>
        </w:rPr>
        <w:t>tioh-h</w:t>
      </w:r>
      <w:r>
        <w:rPr>
          <w:lang w:val="de-AT"/>
        </w:rPr>
        <w:t>, teoh-h, ae., st. M. (a?): nhd. Geschlecht, Bande (F.) (1), Truppe, Schar (F.) (1), Gesellschaft; Hw.: s. tioh-h</w:t>
        <w:noBreakHyphen/>
        <w:t>e; E.: s. germ. *tehwa?, Sb., Reihe, Ordnung; vgl. idg. *de¨</w:t>
        <w:noBreakHyphen/>
        <w:t xml:space="preserve"> (1), V., nehmen, aufnehmen, begrüßen, sich schicken, ziemen, lehren, lernen, Pokorny 189; L.: Hh 349</w:t>
      </w:r>
    </w:p>
    <w:p>
      <w:pPr>
        <w:pStyle w:val="Normal"/>
        <w:jc w:val="both"/>
        <w:rPr/>
      </w:pPr>
      <w:r>
        <w:rPr>
          <w:b/>
          <w:lang w:val="de-AT"/>
        </w:rPr>
        <w:t>tioh-h</w:t>
        <w:noBreakHyphen/>
        <w:t>e</w:t>
      </w:r>
      <w:r>
        <w:rPr>
          <w:lang w:val="de-AT"/>
        </w:rPr>
        <w:t>, ae., sw. F. (n): nhd. Geschlecht, Bande (F.) (1), Truppe, Schar (F.) (1), Gesell</w:t>
        <w:softHyphen/>
        <w:t>schaft; Hw.: s. tioh</w:t>
        <w:noBreakHyphen/>
        <w:t>h; E.: s. germ. *tehwa?, Sb., Reihe, Ordnung; vgl. idg. *de¨</w:t>
        <w:noBreakHyphen/>
        <w:t xml:space="preserve"> (1), V., nehmen, aufnehmen, begrüßen, sich schicken, ziemen, lehren, lernen, Pokorny 189; L.: Hh 349</w:t>
      </w:r>
    </w:p>
    <w:p>
      <w:pPr>
        <w:pStyle w:val="Normal"/>
        <w:jc w:val="both"/>
        <w:rPr/>
      </w:pPr>
      <w:r>
        <w:rPr>
          <w:b/>
          <w:lang w:val="de-AT"/>
        </w:rPr>
        <w:t>tioh-h-ian</w:t>
      </w:r>
      <w:r>
        <w:rPr>
          <w:lang w:val="de-AT"/>
        </w:rPr>
        <w:t>, tíog-an, téoh-h-ian, téog-an, téag-an, ae., sw. V. (2): nhd. bestimmen, beabsichtigen, vorschlagen, betrachten, denken, urteilen; Vw.: s. *ge</w:t>
        <w:noBreakHyphen/>
        <w:t>, tÅ</w:t>
        <w:noBreakHyphen/>
        <w:t>ge</w:t>
        <w:noBreakHyphen/>
        <w:t>; Hw.: s. tioh</w:t>
        <w:noBreakHyphen/>
        <w:t>h; E.: germ. *tehwæn, sw. V., meinen, ordnen; vgl. idg. *de¨</w:t>
        <w:noBreakHyphen/>
        <w:t xml:space="preserve"> (1), V., nehmen, aufnehmen, begrüßen, sich schicken, ziemen, lehren, lernen, Pokorny 189; L.: Hh 349, Hall/Meritt 339b, Lehnert 203b</w:t>
      </w:r>
    </w:p>
    <w:p>
      <w:pPr>
        <w:pStyle w:val="Normal"/>
        <w:jc w:val="both"/>
        <w:rPr/>
      </w:pPr>
      <w:r>
        <w:rPr>
          <w:b/>
          <w:lang w:val="de-AT"/>
        </w:rPr>
        <w:t>tio-l</w:t>
        <w:noBreakHyphen/>
        <w:t>on</w:t>
      </w:r>
      <w:r>
        <w:rPr>
          <w:lang w:val="de-AT"/>
        </w:rPr>
        <w:t>, ae., st. F. (æ): Vw.: s. ti-l</w:t>
        <w:noBreakHyphen/>
        <w:t>en</w:t>
      </w:r>
    </w:p>
    <w:p>
      <w:pPr>
        <w:pStyle w:val="Normal"/>
        <w:jc w:val="both"/>
        <w:rPr/>
      </w:pPr>
      <w:r>
        <w:rPr>
          <w:b/>
          <w:lang w:val="de-AT"/>
        </w:rPr>
        <w:t>tío-n</w:t>
      </w:r>
      <w:r>
        <w:rPr>
          <w:lang w:val="de-AT"/>
        </w:rPr>
        <w:t>, téo-n, ae., st. V. (1): nhd. zeihen, anklagen; ÜG.: lat. accusare; Vw.: s. ge</w:t>
        <w:noBreakHyphen/>
        <w:t>; E.: germ. *teihan, st. V., zeihen; idg. *dei¨</w:t>
        <w:noBreakHyphen/>
        <w:t>, V., zeigen, weisen, sagen, Pokorny 188; s. idg. *dei</w:t>
        <w:noBreakHyphen/>
        <w:t xml:space="preserve"> (1), *deØý</w:t>
        <w:noBreakHyphen/>
        <w:t>, *dÆ</w:t>
        <w:noBreakHyphen/>
        <w:t>, *dØõ</w:t>
        <w:noBreakHyphen/>
        <w:t>, V., glänzen, schimmern, scheinen, Pokorny 183; L.: Hh 349, Hall/Meritt 339b, Lehnert 203b</w:t>
      </w:r>
    </w:p>
    <w:p>
      <w:pPr>
        <w:pStyle w:val="Normal"/>
        <w:jc w:val="both"/>
        <w:rPr/>
      </w:pPr>
      <w:r>
        <w:rPr>
          <w:b/>
          <w:lang w:val="de-AT"/>
        </w:rPr>
        <w:t>tíor</w:t>
        <w:noBreakHyphen/>
        <w:t>ian</w:t>
      </w:r>
      <w:r>
        <w:rPr>
          <w:lang w:val="de-AT"/>
        </w:rPr>
        <w:t>, ae., sw. V.: Vw.: s. tíer</w:t>
        <w:noBreakHyphen/>
        <w:t>ian</w:t>
      </w:r>
    </w:p>
    <w:p>
      <w:pPr>
        <w:pStyle w:val="Normal"/>
        <w:jc w:val="both"/>
        <w:rPr/>
      </w:pPr>
      <w:r>
        <w:rPr>
          <w:b/>
          <w:lang w:val="de-AT"/>
        </w:rPr>
        <w:t>tíor-ung</w:t>
      </w:r>
      <w:r>
        <w:rPr>
          <w:lang w:val="de-AT"/>
        </w:rPr>
        <w:t>, ae., st. F. (æ): Vw.: s. téor-ung</w:t>
      </w:r>
    </w:p>
    <w:p>
      <w:pPr>
        <w:pStyle w:val="Normal"/>
        <w:jc w:val="both"/>
        <w:rPr/>
      </w:pPr>
      <w:r>
        <w:rPr>
          <w:b/>
          <w:lang w:val="de-AT"/>
        </w:rPr>
        <w:t>tÆ-r</w:t>
      </w:r>
      <w:r>
        <w:rPr>
          <w:lang w:val="de-AT"/>
        </w:rPr>
        <w:t xml:space="preserve">, t‘-r, ae., st. M. (a): nhd. Ruhm, Ehre, Zier, Schmuck, Planet Mars; Vw.: s. </w:t>
        <w:noBreakHyphen/>
        <w:t>éa-d-ig; E.: germ. *tÆra</w:t>
        <w:noBreakHyphen/>
        <w:t>, *tÆraz, st. M. (a), Glanz, Ehre, Zier; s. idg. *dÐiro</w:t>
        <w:noBreakHyphen/>
        <w:t>, *dÆro</w:t>
        <w:noBreakHyphen/>
        <w:t>, Sb., Zier, Schönheit, Kostbarkeit, Pokorny 186; vgl. idg. *dei</w:t>
        <w:noBreakHyphen/>
        <w:t xml:space="preserve"> (1), *deØý</w:t>
        <w:noBreakHyphen/>
        <w:t>, *dÆ</w:t>
        <w:noBreakHyphen/>
        <w:t>, *dØõ</w:t>
        <w:noBreakHyphen/>
        <w:t>, V., glänzen, schimmern, scheinen, Pokorny 183; L.: Hh 349, Hall/Meritt 342a, Lehnert 205a</w:t>
      </w:r>
    </w:p>
    <w:p>
      <w:pPr>
        <w:pStyle w:val="Normal"/>
        <w:jc w:val="both"/>
        <w:rPr/>
      </w:pPr>
      <w:r>
        <w:rPr>
          <w:b/>
          <w:lang w:val="de-AT"/>
        </w:rPr>
        <w:t>tÆ-r-éa-d-ig</w:t>
      </w:r>
      <w:r>
        <w:rPr>
          <w:lang w:val="de-AT"/>
        </w:rPr>
        <w:t>, ae., Adj.: nhd. bekannt, berühmt, ruhmreich; E.: s. tÆ</w:t>
        <w:noBreakHyphen/>
        <w:t>r, éa-d-ig; L.: Hall/Meritt 342a, Lehnert 205a, Obst/Schleburg 325a</w:t>
      </w:r>
    </w:p>
    <w:p>
      <w:pPr>
        <w:pStyle w:val="Normal"/>
        <w:jc w:val="both"/>
        <w:rPr>
          <w:lang w:val="de-AT"/>
        </w:rPr>
      </w:pPr>
      <w:r>
        <w:rPr>
          <w:b/>
          <w:lang w:val="de-AT"/>
        </w:rPr>
        <w:t>tÆtol</w:t>
      </w:r>
      <w:r>
        <w:rPr>
          <w:lang w:val="de-AT"/>
        </w:rPr>
        <w:t>, tÆtul, ae., st. M. (a): nhd. Titel; ÜG.: lat. titulus Gl; Hw.: vgl. an. titull, ahd. titul*; I.: Lw. lat. titulus; E.: s. lat. titulus, M., Überschrift, Titel, Aufschrift; weitere Herkunft unklar, wohl etr. Einfluss vorhanden; L.: Hh 349, Hall/Meritt 342a</w:t>
      </w:r>
    </w:p>
    <w:p>
      <w:pPr>
        <w:pStyle w:val="Normal"/>
        <w:jc w:val="both"/>
        <w:rPr/>
      </w:pPr>
      <w:r>
        <w:rPr>
          <w:b/>
          <w:lang w:val="de-AT"/>
        </w:rPr>
        <w:t>tÆ-t-olæs-e</w:t>
      </w:r>
      <w:r>
        <w:rPr>
          <w:lang w:val="de-AT"/>
        </w:rPr>
        <w:t>, ae., sw. F. (n): nhd. Zeitlose; I.: Lw. lat. tidulosa; E.: s. tÆ</w:t>
        <w:noBreakHyphen/>
        <w:t>d; s. lat. tidulosa; L.: Hh 349</w:t>
      </w:r>
    </w:p>
    <w:p>
      <w:pPr>
        <w:pStyle w:val="Normal"/>
        <w:jc w:val="both"/>
        <w:rPr/>
      </w:pPr>
      <w:r>
        <w:rPr>
          <w:b/>
          <w:lang w:val="de-AT"/>
        </w:rPr>
        <w:t>tit-t</w:t>
      </w:r>
      <w:r>
        <w:rPr>
          <w:lang w:val="de-AT"/>
        </w:rPr>
        <w:t>, ae., M.: nhd. Zitze, Brustwarze; ÜG.: lat. uber (N.) Gl; Hw.: s. titt</w:t>
        <w:noBreakHyphen/>
        <w:t>ig; E.: germ. *titt</w:t>
        <w:noBreakHyphen/>
        <w:t>, Sb., Zitze; s. idg. *tata</w:t>
        <w:noBreakHyphen/>
        <w:t>, *tÁta</w:t>
        <w:noBreakHyphen/>
        <w:t>, Sb., Vater, Zitze, Pokorny 1056; L.: Hh 350</w:t>
      </w:r>
    </w:p>
    <w:p>
      <w:pPr>
        <w:pStyle w:val="Normal"/>
        <w:jc w:val="both"/>
        <w:rPr/>
      </w:pPr>
      <w:r>
        <w:rPr>
          <w:b/>
          <w:lang w:val="de-AT"/>
        </w:rPr>
        <w:t>tit-t</w:t>
        <w:noBreakHyphen/>
        <w:t>ig</w:t>
      </w:r>
      <w:r>
        <w:rPr>
          <w:lang w:val="de-AT"/>
        </w:rPr>
        <w:t>, ae., M.: nhd. Zitze, Brustwarze; Hw.: s. tit</w:t>
        <w:noBreakHyphen/>
        <w:t>t; E.: s. tit</w:t>
        <w:noBreakHyphen/>
        <w:t>t; L.: Hh 350</w:t>
      </w:r>
    </w:p>
    <w:p>
      <w:pPr>
        <w:pStyle w:val="Normal"/>
        <w:jc w:val="both"/>
        <w:rPr/>
      </w:pPr>
      <w:r>
        <w:rPr>
          <w:b/>
          <w:lang w:val="de-AT"/>
        </w:rPr>
        <w:t>tÆtul</w:t>
      </w:r>
      <w:r>
        <w:rPr>
          <w:lang w:val="de-AT"/>
        </w:rPr>
        <w:t>, ae., st. M. (a): Vw.: s. tÆtol</w:t>
      </w:r>
    </w:p>
    <w:p>
      <w:pPr>
        <w:pStyle w:val="Normal"/>
        <w:jc w:val="both"/>
        <w:rPr/>
      </w:pPr>
      <w:r>
        <w:rPr>
          <w:b/>
          <w:lang w:val="de-AT"/>
        </w:rPr>
        <w:t>tiþ</w:t>
      </w:r>
      <w:r>
        <w:rPr>
          <w:lang w:val="de-AT"/>
        </w:rPr>
        <w:t>, ae., st. F. (æ): Vw.: s. tigþ</w:t>
      </w:r>
    </w:p>
    <w:p>
      <w:pPr>
        <w:pStyle w:val="Normal"/>
        <w:jc w:val="both"/>
        <w:rPr/>
      </w:pPr>
      <w:r>
        <w:rPr>
          <w:b/>
          <w:lang w:val="de-AT"/>
        </w:rPr>
        <w:t>*tÆ</w:t>
        <w:noBreakHyphen/>
        <w:t>ung</w:t>
      </w:r>
      <w:r>
        <w:rPr>
          <w:lang w:val="de-AT"/>
        </w:rPr>
        <w:t>, ae., st. F. (æ): nhd. Vorbereitung, Anordnung; Vw.: s. ge</w:t>
        <w:noBreakHyphen/>
        <w:t>; E.: s. téo</w:t>
        <w:noBreakHyphen/>
        <w:t>n (4); L.: Hh 350</w:t>
      </w:r>
    </w:p>
    <w:p>
      <w:pPr>
        <w:pStyle w:val="Normal"/>
        <w:jc w:val="both"/>
        <w:rPr/>
      </w:pPr>
      <w:r>
        <w:rPr>
          <w:b/>
          <w:lang w:val="de-AT"/>
        </w:rPr>
        <w:t>TÆ-w</w:t>
      </w:r>
      <w:r>
        <w:rPr>
          <w:lang w:val="de-AT"/>
        </w:rPr>
        <w:t>, TÆ-g, ae., st. M. (wa), PN: nhd. Ziu (= germanischer Kriegsgott), Kriegsgott; ÜG.: lat. Mars Gl; E.: germ. *tÆwa</w:t>
        <w:noBreakHyphen/>
        <w:t>, *tÆwaz, *teiwa</w:t>
        <w:noBreakHyphen/>
        <w:t>, *teiwaz, st. M. (a), Ziu, Kriegsgott, t-Rune, Gott, Himmlischer; s. idg. *déiøos, M., Himmlischer, Gott, Pokorny 185; vgl. idg. *dei- (1), *deØý-, *dÆ-, *dØõ-, V., glänzen, schimmern, scheinen, Pokorny 183; L.: Hh 350, Hall/Meritt 342b, Lehnert 205a</w:t>
      </w:r>
    </w:p>
    <w:p>
      <w:pPr>
        <w:pStyle w:val="Normal"/>
        <w:jc w:val="both"/>
        <w:rPr/>
      </w:pPr>
      <w:r>
        <w:rPr>
          <w:b/>
          <w:lang w:val="de-AT"/>
        </w:rPr>
        <w:t>TÆ-w-es-dÏg</w:t>
      </w:r>
      <w:r>
        <w:rPr>
          <w:lang w:val="de-AT"/>
        </w:rPr>
        <w:t>, ae., st. M. (a): nhd. Dienstag; Hw.: vgl. an. t‘sdagr, ahd. *ziostag?, afries. tÆesdei; E.: s. TÆ</w:t>
        <w:noBreakHyphen/>
        <w:t>w, dÏg; L.: Hall/Meritt 342b</w:t>
      </w:r>
    </w:p>
    <w:p>
      <w:pPr>
        <w:pStyle w:val="Normal"/>
        <w:jc w:val="both"/>
        <w:rPr/>
      </w:pPr>
      <w:r>
        <w:rPr>
          <w:b/>
          <w:lang w:val="de-AT"/>
        </w:rPr>
        <w:t>tÅ</w:t>
      </w:r>
      <w:r>
        <w:rPr>
          <w:lang w:val="de-AT"/>
        </w:rPr>
        <w:t xml:space="preserve"> (1), te (1), ae., Präp.: nhd. zu; ÜG.: lat. ad Gl; Vw.: s. in</w:t>
        <w:noBreakHyphen/>
        <w:t xml:space="preserve">, </w:t>
        <w:noBreakHyphen/>
        <w:t xml:space="preserve">Ït-íec-an, </w:t>
        <w:noBreakHyphen/>
        <w:t>Ït-íec-n’s</w:t>
        <w:noBreakHyphen/>
        <w:t xml:space="preserve">s, </w:t>
        <w:noBreakHyphen/>
        <w:t>õ-téo</w:t>
        <w:noBreakHyphen/>
        <w:t xml:space="preserve">n, </w:t>
        <w:noBreakHyphen/>
        <w:t xml:space="preserve">õ-wrÆ-t-an, </w:t>
        <w:noBreakHyphen/>
        <w:t xml:space="preserve">be-cu-m-an, </w:t>
        <w:noBreakHyphen/>
        <w:t xml:space="preserve">ber-an, </w:t>
        <w:noBreakHyphen/>
        <w:t>be-s’t-t</w:t>
        <w:noBreakHyphen/>
        <w:t xml:space="preserve">an, </w:t>
        <w:noBreakHyphen/>
        <w:t>bíe</w:t>
        <w:noBreakHyphen/>
        <w:t>c-n</w:t>
        <w:noBreakHyphen/>
        <w:t xml:space="preserve">an, </w:t>
        <w:noBreakHyphen/>
        <w:t>brÚ-d-ed-n’s</w:t>
        <w:noBreakHyphen/>
        <w:t xml:space="preserve">s, </w:t>
        <w:noBreakHyphen/>
        <w:t>brÚ</w:t>
        <w:noBreakHyphen/>
        <w:t>d-n’s</w:t>
        <w:noBreakHyphen/>
        <w:t>s, *</w:t>
        <w:noBreakHyphen/>
        <w:t xml:space="preserve">br’-ng-an, </w:t>
        <w:noBreakHyphen/>
        <w:t>br’-ng-n’s</w:t>
        <w:noBreakHyphen/>
        <w:t xml:space="preserve">s, </w:t>
        <w:noBreakHyphen/>
        <w:t xml:space="preserve">bri-ng-an, </w:t>
        <w:noBreakHyphen/>
        <w:t>br‘</w:t>
        <w:noBreakHyphen/>
        <w:t>t-ed-n’s</w:t>
        <w:noBreakHyphen/>
        <w:t xml:space="preserve">s, </w:t>
        <w:noBreakHyphen/>
        <w:t>bry</w:t>
        <w:noBreakHyphen/>
        <w:t>t-t</w:t>
        <w:noBreakHyphen/>
        <w:t xml:space="preserve">ed, </w:t>
        <w:noBreakHyphen/>
        <w:t xml:space="preserve">cíe-g-an, </w:t>
        <w:noBreakHyphen/>
        <w:t>cny</w:t>
        <w:noBreakHyphen/>
        <w:t>c-c</w:t>
        <w:noBreakHyphen/>
        <w:t xml:space="preserve">an, </w:t>
        <w:noBreakHyphen/>
        <w:t xml:space="preserve">cu-m-an, </w:t>
        <w:noBreakHyphen/>
        <w:t xml:space="preserve">cwÏsc-an, </w:t>
        <w:noBreakHyphen/>
        <w:t xml:space="preserve">cweþ-an, </w:t>
        <w:noBreakHyphen/>
        <w:t xml:space="preserve">éac-an, </w:t>
        <w:noBreakHyphen/>
        <w:t xml:space="preserve">far-an, </w:t>
        <w:noBreakHyphen/>
        <w:t>feal-l</w:t>
        <w:noBreakHyphen/>
        <w:t xml:space="preserve">an, </w:t>
        <w:noBreakHyphen/>
        <w:t>gÏd-r</w:t>
        <w:noBreakHyphen/>
        <w:t xml:space="preserve">e, </w:t>
        <w:noBreakHyphen/>
        <w:t xml:space="preserve">gÚl-an, </w:t>
        <w:noBreakHyphen/>
        <w:t>gÚ-n</w:t>
        <w:noBreakHyphen/>
        <w:t xml:space="preserve">an, </w:t>
        <w:noBreakHyphen/>
        <w:t>gõ</w:t>
        <w:noBreakHyphen/>
        <w:t xml:space="preserve">n, </w:t>
        <w:noBreakHyphen/>
        <w:t>ga</w:t>
        <w:noBreakHyphen/>
        <w:t>ng, *</w:t>
        <w:noBreakHyphen/>
        <w:t xml:space="preserve">géagn-es, </w:t>
        <w:noBreakHyphen/>
        <w:t>ge-bri</w:t>
        <w:noBreakHyphen/>
        <w:t xml:space="preserve">ng-an, </w:t>
        <w:noBreakHyphen/>
        <w:t xml:space="preserve">ge-cíe-g-an, </w:t>
        <w:noBreakHyphen/>
        <w:t xml:space="preserve">ge-cu-m-an, </w:t>
        <w:noBreakHyphen/>
        <w:t>ge-fyl-l</w:t>
        <w:noBreakHyphen/>
        <w:t xml:space="preserve">an, </w:t>
        <w:noBreakHyphen/>
        <w:t xml:space="preserve">ge-grÆp-an, </w:t>
        <w:noBreakHyphen/>
        <w:t>ge-hly</w:t>
        <w:noBreakHyphen/>
        <w:t>t-t</w:t>
        <w:noBreakHyphen/>
        <w:t xml:space="preserve">o, </w:t>
        <w:noBreakHyphen/>
        <w:t xml:space="preserve">ge-íec-an, </w:t>
        <w:noBreakHyphen/>
        <w:t>ge-íec-en</w:t>
        <w:noBreakHyphen/>
        <w:t xml:space="preserve">d-lic, </w:t>
        <w:noBreakHyphen/>
        <w:t>ge-íeh</w:t>
        <w:noBreakHyphen/>
        <w:t>t-n’s</w:t>
        <w:noBreakHyphen/>
        <w:t xml:space="preserve">s, </w:t>
        <w:noBreakHyphen/>
        <w:t xml:space="preserve">ge-lÏc-c-an, </w:t>
        <w:noBreakHyphen/>
        <w:t>ge-lÚ-d</w:t>
        <w:noBreakHyphen/>
        <w:t xml:space="preserve">an, </w:t>
        <w:noBreakHyphen/>
        <w:t xml:space="preserve">ge-l-an, </w:t>
        <w:noBreakHyphen/>
        <w:t xml:space="preserve">ge-la-þ-ian, </w:t>
        <w:noBreakHyphen/>
        <w:t xml:space="preserve">ge-mearc-ian, </w:t>
        <w:noBreakHyphen/>
        <w:t xml:space="preserve">ge-néa-lÚc-an, </w:t>
        <w:noBreakHyphen/>
        <w:t xml:space="preserve">ge-nim-an, </w:t>
        <w:noBreakHyphen/>
        <w:t>ge-s’t-t</w:t>
        <w:noBreakHyphen/>
        <w:t xml:space="preserve">an, </w:t>
        <w:noBreakHyphen/>
        <w:t>ge-tõ</w:t>
        <w:noBreakHyphen/>
        <w:t>c-n</w:t>
        <w:noBreakHyphen/>
        <w:t xml:space="preserve">ian, </w:t>
        <w:noBreakHyphen/>
        <w:t>ge-téo</w:t>
        <w:noBreakHyphen/>
        <w:t xml:space="preserve">n, </w:t>
        <w:noBreakHyphen/>
        <w:t>ge-tioh-h</w:t>
        <w:noBreakHyphen/>
        <w:t xml:space="preserve">ian, </w:t>
        <w:noBreakHyphen/>
        <w:t xml:space="preserve">ge-þíe-d-an, </w:t>
        <w:noBreakHyphen/>
        <w:t>ge-wun-d</w:t>
        <w:noBreakHyphen/>
        <w:t>r</w:t>
        <w:noBreakHyphen/>
        <w:t xml:space="preserve">ian, </w:t>
        <w:noBreakHyphen/>
        <w:t>heal</w:t>
        <w:noBreakHyphen/>
        <w:t xml:space="preserve">d, </w:t>
        <w:noBreakHyphen/>
        <w:t xml:space="preserve">heal-d-an, </w:t>
        <w:noBreakHyphen/>
        <w:t xml:space="preserve">hlac-an, </w:t>
        <w:noBreakHyphen/>
        <w:t>hwa</w:t>
        <w:noBreakHyphen/>
        <w:t xml:space="preserve">n, </w:t>
        <w:noBreakHyphen/>
        <w:t xml:space="preserve">íec-an, </w:t>
        <w:noBreakHyphen/>
        <w:t>íec-n’s</w:t>
        <w:noBreakHyphen/>
        <w:t xml:space="preserve">s, </w:t>
        <w:noBreakHyphen/>
        <w:t>lÚ-d</w:t>
        <w:noBreakHyphen/>
        <w:t xml:space="preserve">an, </w:t>
        <w:noBreakHyphen/>
        <w:t>lÚ-t</w:t>
        <w:noBreakHyphen/>
        <w:t xml:space="preserve">an, </w:t>
        <w:noBreakHyphen/>
        <w:t xml:space="preserve">líeh-t-an, </w:t>
        <w:noBreakHyphen/>
        <w:t xml:space="preserve">mor-g-en, </w:t>
        <w:noBreakHyphen/>
        <w:t xml:space="preserve">néa-lÚc-an, </w:t>
        <w:noBreakHyphen/>
        <w:t>on-fæ</w:t>
        <w:noBreakHyphen/>
        <w:t xml:space="preserve">n, </w:t>
        <w:noBreakHyphen/>
        <w:t>rÚ-c</w:t>
        <w:noBreakHyphen/>
        <w:t xml:space="preserve">an, </w:t>
        <w:noBreakHyphen/>
        <w:t>sam-n</w:t>
        <w:noBreakHyphen/>
        <w:t xml:space="preserve">e, </w:t>
        <w:noBreakHyphen/>
        <w:t xml:space="preserve">s’nd-an, </w:t>
        <w:noBreakHyphen/>
        <w:t xml:space="preserve">s’t-t-an, </w:t>
        <w:noBreakHyphen/>
        <w:t>s</w:t>
        <w:noBreakHyphen/>
        <w:t>pry</w:t>
        <w:noBreakHyphen/>
        <w:t>t-t</w:t>
        <w:noBreakHyphen/>
        <w:t xml:space="preserve">ing, </w:t>
        <w:noBreakHyphen/>
        <w:t>sta</w:t>
        <w:noBreakHyphen/>
        <w:t>n-d</w:t>
        <w:noBreakHyphen/>
        <w:t xml:space="preserve">an, </w:t>
        <w:noBreakHyphen/>
        <w:t>stih-t</w:t>
        <w:noBreakHyphen/>
        <w:t xml:space="preserve">an, </w:t>
        <w:noBreakHyphen/>
        <w:t>téo</w:t>
        <w:noBreakHyphen/>
        <w:t xml:space="preserve">n, </w:t>
        <w:noBreakHyphen/>
        <w:t>wear</w:t>
        <w:noBreakHyphen/>
        <w:t xml:space="preserve">d, </w:t>
        <w:noBreakHyphen/>
        <w:t xml:space="preserve">wi-þer-e, </w:t>
        <w:noBreakHyphen/>
        <w:t>wyr</w:t>
        <w:noBreakHyphen/>
        <w:t>d; Hw.: vgl. as. tæ, ahd. zuo (1), afries. to (1); E.: westgerm. *tæ</w:t>
        <w:noBreakHyphen/>
        <w:t>, Präp., Adv., Präf., zu; idg. *dæ</w:t>
        <w:noBreakHyphen/>
        <w:t>, Adv., herzu, Pokorny 181; s. idg. *de</w:t>
        <w:noBreakHyphen/>
        <w:t>, *do</w:t>
        <w:noBreakHyphen/>
        <w:t>, Partikel, dies hier, dann, hierzu, Pokorny 181; L.: Hh 350, Hall/Meritt 342b, Lehnert 205b</w:t>
      </w:r>
    </w:p>
    <w:p>
      <w:pPr>
        <w:pStyle w:val="Normal"/>
        <w:jc w:val="both"/>
        <w:rPr/>
      </w:pPr>
      <w:r>
        <w:rPr>
          <w:b/>
          <w:lang w:val="de-AT"/>
        </w:rPr>
        <w:t>tÅ</w:t>
      </w:r>
      <w:r>
        <w:rPr>
          <w:lang w:val="de-AT"/>
        </w:rPr>
        <w:t xml:space="preserve"> (2), te (2), ae., Adv.: nhd. dazu; Vw.: s. hÐ</w:t>
        <w:noBreakHyphen/>
        <w:t>r</w:t>
        <w:noBreakHyphen/>
        <w:t>, þÚ</w:t>
        <w:noBreakHyphen/>
        <w:t>r</w:t>
        <w:noBreakHyphen/>
        <w:t xml:space="preserve">, </w:t>
        <w:noBreakHyphen/>
        <w:t>for-an; E.: s. tÅ (1); L.: Hh 350; R.: tÅ dÏg, ae., Adv.: nhd. heute; L.: Lehnert 205b</w:t>
      </w:r>
    </w:p>
    <w:p>
      <w:pPr>
        <w:pStyle w:val="Normal"/>
        <w:jc w:val="both"/>
        <w:rPr/>
      </w:pPr>
      <w:r>
        <w:rPr>
          <w:b/>
          <w:lang w:val="de-AT"/>
        </w:rPr>
        <w:t>tÅ</w:t>
      </w:r>
      <w:r>
        <w:rPr>
          <w:lang w:val="de-AT"/>
        </w:rPr>
        <w:noBreakHyphen/>
        <w:t xml:space="preserve"> (3), te</w:t>
        <w:noBreakHyphen/>
        <w:t xml:space="preserve"> (3), ae., Präf.: nhd. zer...; Vw.: s. </w:t>
        <w:noBreakHyphen/>
        <w:t xml:space="preserve">and-t‘-n-an, </w:t>
        <w:noBreakHyphen/>
        <w:t xml:space="preserve">bers-t-an, </w:t>
        <w:noBreakHyphen/>
        <w:t xml:space="preserve">bío-t-ian, </w:t>
        <w:noBreakHyphen/>
        <w:t xml:space="preserve">blõ-w-an, </w:t>
        <w:noBreakHyphen/>
        <w:t xml:space="preserve">bre-c-an, </w:t>
        <w:noBreakHyphen/>
        <w:t xml:space="preserve">breg-d-an, </w:t>
        <w:noBreakHyphen/>
        <w:t xml:space="preserve">ceorf-an, </w:t>
        <w:noBreakHyphen/>
        <w:t xml:space="preserve">cÆ-n-an, </w:t>
        <w:noBreakHyphen/>
        <w:t xml:space="preserve">clÚf-an, </w:t>
        <w:noBreakHyphen/>
        <w:t xml:space="preserve">cléof-an, </w:t>
        <w:noBreakHyphen/>
        <w:t xml:space="preserve">cnõ-w-an, </w:t>
        <w:noBreakHyphen/>
        <w:t>cy-m</w:t>
        <w:noBreakHyphen/>
        <w:t xml:space="preserve">e, </w:t>
        <w:noBreakHyphen/>
        <w:t xml:space="preserve">dÚ-l-an, </w:t>
        <w:noBreakHyphen/>
        <w:t>dÚ</w:t>
        <w:noBreakHyphen/>
        <w:t>l-ed-n’s</w:t>
        <w:noBreakHyphen/>
        <w:t xml:space="preserve">s, </w:t>
        <w:noBreakHyphen/>
        <w:t>dÚ</w:t>
        <w:noBreakHyphen/>
        <w:t>l-n’s</w:t>
        <w:noBreakHyphen/>
        <w:t xml:space="preserve">s, </w:t>
        <w:noBreakHyphen/>
        <w:t>dõ</w:t>
        <w:noBreakHyphen/>
        <w:t xml:space="preserve">l, </w:t>
        <w:noBreakHyphen/>
        <w:t xml:space="preserve">dÊ-m-an, </w:t>
        <w:noBreakHyphen/>
        <w:t>drÚ-f-ed-n’s</w:t>
        <w:noBreakHyphen/>
        <w:t xml:space="preserve">s, </w:t>
        <w:noBreakHyphen/>
        <w:t xml:space="preserve">drÆ-f-an, </w:t>
        <w:noBreakHyphen/>
        <w:t xml:space="preserve">drÆ-t-an, </w:t>
        <w:noBreakHyphen/>
        <w:t xml:space="preserve">fÏr, </w:t>
        <w:noBreakHyphen/>
        <w:t xml:space="preserve">flæ-w-an, </w:t>
        <w:noBreakHyphen/>
        <w:t xml:space="preserve">fÊr-an, </w:t>
        <w:noBreakHyphen/>
        <w:t xml:space="preserve">ga-ng-an, </w:t>
        <w:noBreakHyphen/>
        <w:t xml:space="preserve">ge-déa-g-ol-ian, </w:t>
        <w:noBreakHyphen/>
        <w:t xml:space="preserve">g’-ng-an, </w:t>
        <w:noBreakHyphen/>
        <w:t xml:space="preserve">géo-t-an, </w:t>
        <w:noBreakHyphen/>
        <w:t xml:space="preserve">gÆ-n-an, </w:t>
        <w:noBreakHyphen/>
        <w:t xml:space="preserve">glÆ-d-an, </w:t>
        <w:noBreakHyphen/>
        <w:t>hac-c</w:t>
        <w:noBreakHyphen/>
        <w:t xml:space="preserve">ian, </w:t>
        <w:noBreakHyphen/>
        <w:t xml:space="preserve">héaw-an, </w:t>
        <w:noBreakHyphen/>
        <w:t xml:space="preserve">hlÆ-d-an, </w:t>
        <w:noBreakHyphen/>
        <w:t xml:space="preserve">hréo-s-an, </w:t>
        <w:noBreakHyphen/>
        <w:t>hyh</w:t>
        <w:noBreakHyphen/>
        <w:t xml:space="preserve">t, </w:t>
        <w:noBreakHyphen/>
        <w:t xml:space="preserve">licg-an, </w:t>
        <w:noBreakHyphen/>
        <w:t xml:space="preserve">líe-s-an, </w:t>
        <w:noBreakHyphen/>
        <w:t>líe</w:t>
        <w:noBreakHyphen/>
        <w:t xml:space="preserve">s-n’s-s, </w:t>
        <w:noBreakHyphen/>
        <w:t xml:space="preserve">li-þ-ian, </w:t>
        <w:noBreakHyphen/>
        <w:t xml:space="preserve">lðc-an, </w:t>
        <w:noBreakHyphen/>
        <w:t xml:space="preserve">n’mn-an, </w:t>
        <w:noBreakHyphen/>
        <w:t xml:space="preserve">nim-an, </w:t>
        <w:noBreakHyphen/>
        <w:t xml:space="preserve">ren-d-an, </w:t>
        <w:noBreakHyphen/>
        <w:t xml:space="preserve">ríe-p-an, </w:t>
        <w:softHyphen/>
        <w:noBreakHyphen/>
        <w:t>ri</w:t>
        <w:noBreakHyphen/>
        <w:t>n-n</w:t>
        <w:noBreakHyphen/>
        <w:t xml:space="preserve">an, </w:t>
        <w:noBreakHyphen/>
        <w:t xml:space="preserve">sceac-an, </w:t>
        <w:noBreakHyphen/>
        <w:t xml:space="preserve">scÚ-n-an, </w:t>
        <w:noBreakHyphen/>
        <w:t xml:space="preserve">sceac-er-ian, </w:t>
        <w:noBreakHyphen/>
        <w:t>scéa</w:t>
        <w:noBreakHyphen/>
        <w:t xml:space="preserve">d, </w:t>
        <w:noBreakHyphen/>
        <w:t xml:space="preserve">scéa-d-an, </w:t>
        <w:noBreakHyphen/>
        <w:t>scéa-d</w:t>
        <w:noBreakHyphen/>
        <w:t>e-n’s</w:t>
        <w:noBreakHyphen/>
        <w:t xml:space="preserve">s, </w:t>
        <w:noBreakHyphen/>
        <w:t>sciel-l</w:t>
        <w:noBreakHyphen/>
        <w:t xml:space="preserve">an, </w:t>
        <w:noBreakHyphen/>
        <w:t xml:space="preserve">scrÆ-þ-an, </w:t>
        <w:noBreakHyphen/>
        <w:t xml:space="preserve">scðf-an, </w:t>
        <w:noBreakHyphen/>
        <w:t xml:space="preserve">s’cg-an, </w:t>
        <w:noBreakHyphen/>
        <w:t xml:space="preserve">set-ga-ng-an, </w:t>
        <w:noBreakHyphen/>
        <w:t>slÚ-f</w:t>
        <w:noBreakHyphen/>
        <w:t xml:space="preserve">an, </w:t>
        <w:noBreakHyphen/>
        <w:t xml:space="preserve">slé-an, </w:t>
        <w:noBreakHyphen/>
        <w:t>slÆ-f</w:t>
        <w:noBreakHyphen/>
        <w:t xml:space="preserve">an, </w:t>
        <w:noBreakHyphen/>
        <w:t xml:space="preserve">slÆ-t-an, </w:t>
        <w:noBreakHyphen/>
        <w:t>sli</w:t>
        <w:noBreakHyphen/>
        <w:t>t-n’s</w:t>
        <w:noBreakHyphen/>
        <w:t xml:space="preserve">s, </w:t>
        <w:noBreakHyphen/>
        <w:t xml:space="preserve">snÆþ-an, </w:t>
        <w:noBreakHyphen/>
        <w:t>st’</w:t>
        <w:noBreakHyphen/>
        <w:t xml:space="preserve">n-c-an, </w:t>
        <w:noBreakHyphen/>
        <w:t>st’</w:t>
        <w:noBreakHyphen/>
        <w:t>n</w:t>
        <w:noBreakHyphen/>
        <w:t>c-n’s</w:t>
        <w:noBreakHyphen/>
        <w:t xml:space="preserve">s, </w:t>
        <w:noBreakHyphen/>
        <w:t>stre</w:t>
        <w:noBreakHyphen/>
        <w:t>g-d</w:t>
        <w:noBreakHyphen/>
        <w:t xml:space="preserve">an, </w:t>
        <w:noBreakHyphen/>
        <w:t xml:space="preserve">sw’ng-an, </w:t>
        <w:noBreakHyphen/>
        <w:t xml:space="preserve">tre-d-an, </w:t>
        <w:noBreakHyphen/>
        <w:t xml:space="preserve">þind-an, </w:t>
        <w:noBreakHyphen/>
        <w:t>weor-p</w:t>
        <w:noBreakHyphen/>
        <w:t xml:space="preserve">an, </w:t>
        <w:noBreakHyphen/>
        <w:t xml:space="preserve">weo-s-an, </w:t>
        <w:noBreakHyphen/>
        <w:t>we</w:t>
        <w:noBreakHyphen/>
        <w:t>s-n’s</w:t>
        <w:noBreakHyphen/>
        <w:t xml:space="preserve">s, </w:t>
        <w:noBreakHyphen/>
        <w:t xml:space="preserve">wiel-t-an, </w:t>
        <w:noBreakHyphen/>
        <w:t xml:space="preserve">wio-s-an, </w:t>
        <w:noBreakHyphen/>
        <w:t>wor-p-n’s</w:t>
        <w:noBreakHyphen/>
        <w:t>s; Hw.: s. tor</w:t>
        <w:noBreakHyphen/>
        <w:t>; vgl. an. tor</w:t>
        <w:noBreakHyphen/>
        <w:t>, anfrk. te, as. te (1), ahd. zi, afries. to- (2); E.: germ. *te, Präf., zu, zer...; L.: Hh 350, Hall/Meritt 342b, Lehnert 205b</w:t>
      </w:r>
    </w:p>
    <w:p>
      <w:pPr>
        <w:pStyle w:val="Normal"/>
        <w:jc w:val="both"/>
        <w:rPr/>
      </w:pPr>
      <w:r>
        <w:rPr>
          <w:b/>
          <w:lang w:val="de-AT"/>
        </w:rPr>
        <w:t>tÅ-Ït-éac-an</w:t>
      </w:r>
      <w:r>
        <w:rPr>
          <w:lang w:val="de-AT"/>
        </w:rPr>
        <w:t>, ae., sw. V.: Vw.: s. tÅ-Ït-íec-an</w:t>
      </w:r>
    </w:p>
    <w:p>
      <w:pPr>
        <w:pStyle w:val="Normal"/>
        <w:jc w:val="both"/>
        <w:rPr/>
      </w:pPr>
      <w:r>
        <w:rPr>
          <w:b/>
          <w:lang w:val="de-AT"/>
        </w:rPr>
        <w:t>tÅ-Ït-íec-an</w:t>
      </w:r>
      <w:r>
        <w:rPr>
          <w:lang w:val="de-AT"/>
        </w:rPr>
        <w:t>, tÅ-Ït-éac-an, ae., sw. V.: nhd. hinzutun, vermehren; ÜG.: lat. addere, augere, superacidere; I.: Lüt. lat. addere; E.: s. tÅ (1), Ït (1), íec-an; L.: Gneuss Lb Nr. 192</w:t>
      </w:r>
    </w:p>
    <w:p>
      <w:pPr>
        <w:pStyle w:val="Normal"/>
        <w:jc w:val="both"/>
        <w:rPr/>
      </w:pPr>
      <w:r>
        <w:rPr>
          <w:b/>
          <w:lang w:val="de-AT"/>
        </w:rPr>
        <w:t>tÅ-Ït-íec-n’s</w:t>
      </w:r>
      <w:r>
        <w:rPr>
          <w:lang w:val="de-AT"/>
        </w:rPr>
        <w:t>, ae., st. F. (jæ): Vw.: s. tÅ-Ït-iec-n’s</w:t>
        <w:noBreakHyphen/>
        <w:t>s</w:t>
      </w:r>
    </w:p>
    <w:p>
      <w:pPr>
        <w:pStyle w:val="Normal"/>
        <w:jc w:val="both"/>
        <w:rPr/>
      </w:pPr>
      <w:r>
        <w:rPr>
          <w:b/>
          <w:lang w:val="de-AT"/>
        </w:rPr>
        <w:t>tÅ</w:t>
        <w:noBreakHyphen/>
        <w:t>Ït-íec</w:t>
        <w:noBreakHyphen/>
        <w:t>n’s</w:t>
        <w:noBreakHyphen/>
        <w:t>s</w:t>
      </w:r>
      <w:r>
        <w:rPr>
          <w:lang w:val="de-AT"/>
        </w:rPr>
        <w:t>, tÅ-Ït-íec-n’s, ae., st. F. (jæ): nhd. Vermehrung; ÜG.: lat. augmentum; Hw.: s. tÅ-Ït-íec-an; I.: Lüt. lat. augmentum; E.: s. tÅ-Ït-íec-an; L.: Gneuss Lb Nr. 192</w:t>
      </w:r>
    </w:p>
    <w:p>
      <w:pPr>
        <w:pStyle w:val="Normal"/>
        <w:jc w:val="both"/>
        <w:rPr/>
      </w:pPr>
      <w:r>
        <w:rPr>
          <w:b/>
          <w:lang w:val="de-AT"/>
        </w:rPr>
        <w:t>tÅ-and-t‘-n-an</w:t>
      </w:r>
      <w:r>
        <w:rPr>
          <w:lang w:val="de-AT"/>
        </w:rPr>
        <w:t>, ae., sw. V. (1): nhd. eröffnen?; ÜG.: lat. adaperire Gl; E.: s. tÅ- (3), and</w:t>
        <w:noBreakHyphen/>
        <w:t xml:space="preserve"> (2), t</w:t>
      </w:r>
      <w:r>
        <w:rPr>
          <w:rFonts w:cs="Times German"/>
          <w:lang w:val="de-AT"/>
        </w:rPr>
        <w:t>‘-n-an</w:t>
      </w:r>
    </w:p>
    <w:p>
      <w:pPr>
        <w:pStyle w:val="Normal"/>
        <w:jc w:val="both"/>
        <w:rPr/>
      </w:pPr>
      <w:r>
        <w:rPr>
          <w:b/>
          <w:lang w:val="de-AT"/>
        </w:rPr>
        <w:t>tÅ</w:t>
        <w:noBreakHyphen/>
        <w:t>õ</w:t>
        <w:noBreakHyphen/>
        <w:t>téo</w:t>
        <w:noBreakHyphen/>
        <w:t>n</w:t>
      </w:r>
      <w:r>
        <w:rPr>
          <w:lang w:val="de-AT"/>
        </w:rPr>
        <w:t>, ae., st. V. (2): nhd. herbeiziehen; ÜG.: lat. attrahere; I.: Lüt. lat. attrahere; E.: s. tÅ (1), õ- (1), téo</w:t>
        <w:noBreakHyphen/>
        <w:t>n (3); L.: Gneuss Lb Nr. 243</w:t>
      </w:r>
    </w:p>
    <w:p>
      <w:pPr>
        <w:pStyle w:val="Normal"/>
        <w:jc w:val="both"/>
        <w:rPr/>
      </w:pPr>
      <w:r>
        <w:rPr>
          <w:b/>
          <w:lang w:val="de-AT"/>
        </w:rPr>
        <w:t>tÅ</w:t>
        <w:noBreakHyphen/>
        <w:t>õ</w:t>
        <w:noBreakHyphen/>
        <w:t>wrÆ-t</w:t>
        <w:noBreakHyphen/>
        <w:t>an</w:t>
      </w:r>
      <w:r>
        <w:rPr>
          <w:lang w:val="de-AT"/>
        </w:rPr>
        <w:t>, ae., st. V. (1): nhd. schreiben; ÜG.: lat. scribere; Hw.: s. õ</w:t>
        <w:noBreakHyphen/>
        <w:t>wrÆ-t-an; I.: Lbi. lat. scribere; E.: s. tÅ (1), õ- (1), wrÆ-t-an; L.: Gneuss Lb Nr. 98</w:t>
      </w:r>
    </w:p>
    <w:p>
      <w:pPr>
        <w:pStyle w:val="Normal"/>
        <w:jc w:val="both"/>
        <w:rPr/>
      </w:pPr>
      <w:r>
        <w:rPr>
          <w:b/>
          <w:lang w:val="de-AT"/>
        </w:rPr>
        <w:t>tÅ</w:t>
        <w:noBreakHyphen/>
        <w:t>be</w:t>
        <w:noBreakHyphen/>
        <w:t>cu-m-an</w:t>
      </w:r>
      <w:r>
        <w:rPr>
          <w:lang w:val="de-AT"/>
        </w:rPr>
        <w:t>, ae., st. V. (4): nhd. kommen, ankommen; ÜG.: lat. advenire; I.: Lüt. lat. advenire; E.: s. tÅ (1), be</w:t>
        <w:noBreakHyphen/>
        <w:t>, cu-m-an; L.: Lehnert 205b, Gneuss E 22</w:t>
      </w:r>
    </w:p>
    <w:p>
      <w:pPr>
        <w:pStyle w:val="Normal"/>
        <w:jc w:val="both"/>
        <w:rPr/>
      </w:pPr>
      <w:r>
        <w:rPr>
          <w:b/>
          <w:lang w:val="de-AT"/>
        </w:rPr>
        <w:t>tÅ-ber</w:t>
        <w:noBreakHyphen/>
        <w:t>an</w:t>
      </w:r>
      <w:r>
        <w:rPr>
          <w:lang w:val="de-AT"/>
        </w:rPr>
        <w:t>, ae., st. V. (4): nhd. tragen, wegtragen; ÜG.: lat. afferre Gl; Hw.: vgl. afries. tæbera; E.: s. tÅ (1), ber-an; L.: Hall/Meritt 342b</w:t>
      </w:r>
    </w:p>
    <w:p>
      <w:pPr>
        <w:pStyle w:val="Normal"/>
        <w:jc w:val="both"/>
        <w:rPr>
          <w:b/>
          <w:b/>
          <w:lang w:val="de-AT"/>
        </w:rPr>
      </w:pPr>
      <w:r>
        <w:rPr>
          <w:b/>
          <w:lang w:val="de-AT"/>
        </w:rPr>
        <w:t>tÅ-bers-t</w:t>
        <w:noBreakHyphen/>
        <w:t>an</w:t>
      </w:r>
      <w:r>
        <w:rPr>
          <w:lang w:val="de-AT"/>
        </w:rPr>
        <w:t>, ae., st. V. (3b): nhd. auseinander springen, zerbrechen, zerplatzen; ÜG.: lat. scindere Gl; E.: germ. *tebrestan, st. V., zerbrechen; s. idg. *b</w:t>
      </w:r>
      <w:r>
        <w:rPr>
          <w:vertAlign w:val="superscript"/>
          <w:lang w:val="de-AT"/>
        </w:rPr>
        <w:t>h</w:t>
      </w:r>
      <w:r>
        <w:rPr>
          <w:lang w:val="de-AT"/>
        </w:rPr>
        <w:t>res</w:t>
        <w:noBreakHyphen/>
        <w:t>, V., bersten, brechen, krachen, prasseln, Pokorny 169; L.: Hall/Meritt 343a, Obst/Schleburg 325a</w:t>
      </w:r>
    </w:p>
    <w:p>
      <w:pPr>
        <w:pStyle w:val="Normal"/>
        <w:jc w:val="both"/>
        <w:rPr/>
      </w:pPr>
      <w:r>
        <w:rPr>
          <w:b/>
          <w:lang w:val="de-AT"/>
        </w:rPr>
        <w:t>tÅ</w:t>
        <w:noBreakHyphen/>
        <w:t>be</w:t>
        <w:noBreakHyphen/>
        <w:t>s’t-t-an</w:t>
      </w:r>
      <w:r>
        <w:rPr>
          <w:lang w:val="de-AT"/>
        </w:rPr>
        <w:t>, ae., sw. V. (1): nhd. hinzusetzen; ÜG.: lat. apponere; Hw.: s. tÅ</w:t>
        <w:noBreakHyphen/>
        <w:t>s’t-t</w:t>
        <w:noBreakHyphen/>
        <w:t>an; I.: Lüt. lat. apponere; E.: s. tÅ (1), be, s’t-t</w:t>
        <w:noBreakHyphen/>
        <w:t>an; L.: Gneuss Lb Nr. 245</w:t>
      </w:r>
    </w:p>
    <w:p>
      <w:pPr>
        <w:pStyle w:val="Normal"/>
        <w:jc w:val="both"/>
        <w:rPr/>
      </w:pPr>
      <w:r>
        <w:rPr>
          <w:b/>
          <w:lang w:val="de-AT"/>
        </w:rPr>
        <w:t>tÅ-bíe-c-n-an</w:t>
      </w:r>
      <w:r>
        <w:rPr>
          <w:lang w:val="de-AT"/>
        </w:rPr>
        <w:t>, ae., sw. V.: nhd. zuweisen, anweisen; ÜG.: lat. assignare Gl; E.: s. tÅ (1), bíe</w:t>
        <w:noBreakHyphen/>
        <w:t>c-n</w:t>
        <w:noBreakHyphen/>
        <w:t>an</w:t>
      </w:r>
    </w:p>
    <w:p>
      <w:pPr>
        <w:pStyle w:val="Normal"/>
        <w:jc w:val="both"/>
        <w:rPr/>
      </w:pPr>
      <w:r>
        <w:rPr>
          <w:b/>
          <w:lang w:val="de-AT"/>
        </w:rPr>
        <w:t>tÅ-bío-t-ian</w:t>
      </w:r>
      <w:r>
        <w:rPr>
          <w:lang w:val="de-AT"/>
        </w:rPr>
        <w:t>, ae., sw. V. (2): nhd. antreiben, forttreiben; ÜG.: lat. minare, minitari; E.: s. tÅ- (3), bío-t-ian</w:t>
      </w:r>
    </w:p>
    <w:p>
      <w:pPr>
        <w:pStyle w:val="Normal"/>
        <w:jc w:val="both"/>
        <w:rPr/>
      </w:pPr>
      <w:r>
        <w:rPr>
          <w:b/>
          <w:lang w:val="de-AT"/>
        </w:rPr>
        <w:t>tÅ-blõ-w-an</w:t>
      </w:r>
      <w:r>
        <w:rPr>
          <w:lang w:val="de-AT"/>
        </w:rPr>
        <w:t>, ae., st. V. (7)=red. V. (2): nhd. zerblasen, zerspringen; E.: germ. *teblÐan, *teblÚan, st. V., zerblasen; s. idg. *b</w:t>
      </w:r>
      <w:r>
        <w:rPr>
          <w:vertAlign w:val="superscript"/>
          <w:lang w:val="de-AT"/>
        </w:rPr>
        <w:t>h</w:t>
      </w:r>
      <w:r>
        <w:rPr>
          <w:lang w:val="de-AT"/>
        </w:rPr>
        <w:t>el</w:t>
        <w:noBreakHyphen/>
        <w:t xml:space="preserve"> (3), *b</w:t>
      </w:r>
      <w:r>
        <w:rPr>
          <w:vertAlign w:val="superscript"/>
          <w:lang w:val="de-AT"/>
        </w:rPr>
        <w:t>h</w:t>
      </w:r>
      <w:r>
        <w:rPr>
          <w:lang w:val="de-AT"/>
        </w:rPr>
        <w:t>lÐ</w:t>
        <w:noBreakHyphen/>
        <w:t>, V., aufblasen, aufschwellen, schwellen, sprudeln, strotzen, Pokorny 120; L.: Hall/Meritt 343a</w:t>
      </w:r>
    </w:p>
    <w:p>
      <w:pPr>
        <w:pStyle w:val="Normal"/>
        <w:jc w:val="both"/>
        <w:rPr/>
      </w:pPr>
      <w:r>
        <w:rPr>
          <w:b/>
          <w:lang w:val="de-AT"/>
        </w:rPr>
        <w:t>tÅ-brÚ-d-ed-n’s</w:t>
      </w:r>
      <w:r>
        <w:rPr>
          <w:lang w:val="de-AT"/>
        </w:rPr>
        <w:t>, ae., st. F. (jæ): Vw.: s. tÅ-brÚ-d-ed-n’s</w:t>
        <w:noBreakHyphen/>
        <w:t>s</w:t>
      </w:r>
    </w:p>
    <w:p>
      <w:pPr>
        <w:pStyle w:val="Normal"/>
        <w:jc w:val="both"/>
        <w:rPr/>
      </w:pPr>
      <w:r>
        <w:rPr>
          <w:b/>
          <w:lang w:val="de-AT"/>
        </w:rPr>
        <w:t>tÅ</w:t>
        <w:noBreakHyphen/>
        <w:t>brÚ-d</w:t>
        <w:noBreakHyphen/>
        <w:t>ed</w:t>
        <w:noBreakHyphen/>
        <w:t>n’s-s</w:t>
      </w:r>
      <w:r>
        <w:rPr>
          <w:lang w:val="de-AT"/>
        </w:rPr>
        <w:t>, tÅ-brÚ-d-ed-n’s, ae., st. F. (jæ): nhd. Breite, Ausdehnung, Menge der Gläubigen, Hilfe; ÜG.: lat. latitudo; Hw.: s. tÅ</w:t>
        <w:noBreakHyphen/>
        <w:t>brÚ</w:t>
        <w:noBreakHyphen/>
        <w:t>d</w:t>
        <w:noBreakHyphen/>
        <w:t>n’s</w:t>
        <w:noBreakHyphen/>
        <w:t>s; I.: Lüt. lat. latitudo; E.: s. tÅ (1), *brÚ-d-ed-n’s</w:t>
        <w:noBreakHyphen/>
        <w:t>s; L.: Gneuss Lb Nr. 111</w:t>
      </w:r>
    </w:p>
    <w:p>
      <w:pPr>
        <w:pStyle w:val="Normal"/>
        <w:jc w:val="both"/>
        <w:rPr/>
      </w:pPr>
      <w:r>
        <w:rPr>
          <w:b/>
          <w:lang w:val="de-AT"/>
        </w:rPr>
        <w:t>tÅ-brÚ-d-n’s</w:t>
      </w:r>
      <w:r>
        <w:rPr>
          <w:lang w:val="de-AT"/>
        </w:rPr>
        <w:t>, ae., st. F. (jæ): Vw.: s. tÅ-brÚ</w:t>
        <w:noBreakHyphen/>
        <w:t>d-n’s</w:t>
        <w:noBreakHyphen/>
        <w:t>s</w:t>
      </w:r>
    </w:p>
    <w:p>
      <w:pPr>
        <w:pStyle w:val="Normal"/>
        <w:jc w:val="both"/>
        <w:rPr/>
      </w:pPr>
      <w:r>
        <w:rPr>
          <w:b/>
          <w:lang w:val="de-AT"/>
        </w:rPr>
        <w:t>tÅ</w:t>
        <w:noBreakHyphen/>
        <w:t>brÚ-d</w:t>
        <w:noBreakHyphen/>
        <w:t>n’s</w:t>
        <w:noBreakHyphen/>
        <w:t>s</w:t>
      </w:r>
      <w:r>
        <w:rPr>
          <w:lang w:val="de-AT"/>
        </w:rPr>
        <w:t>, tÅ-brÚ-d-n’s, ae., st. F. (jæ): nhd. Breite, Ausdehnung, Menge der Gläubigen, Hilfe; ÜG.: lat. latitudo; Hw.: s. tÅ</w:t>
        <w:noBreakHyphen/>
        <w:t>brÚ-d</w:t>
        <w:noBreakHyphen/>
        <w:t>ed</w:t>
        <w:noBreakHyphen/>
        <w:t>n’s</w:t>
        <w:noBreakHyphen/>
        <w:t>s; I.: Lüt. lat. latitudo; E.: s. tÅ (1), *brÚ</w:t>
        <w:noBreakHyphen/>
        <w:t>d-n’s</w:t>
        <w:noBreakHyphen/>
        <w:t>s; L.: Gneuss Lb Nr. 111</w:t>
      </w:r>
    </w:p>
    <w:p>
      <w:pPr>
        <w:pStyle w:val="Normal"/>
        <w:jc w:val="both"/>
        <w:rPr/>
      </w:pPr>
      <w:r>
        <w:rPr>
          <w:b/>
          <w:lang w:val="de-AT"/>
        </w:rPr>
        <w:t>tÅ-bre-c-an</w:t>
      </w:r>
      <w:r>
        <w:rPr>
          <w:lang w:val="de-AT"/>
        </w:rPr>
        <w:t>, ae., st. V. (4): nhd. zerbrechen, zerstören, vernichten, annulieren; ÜG.: lat. confringere Gl, destruere Gl, frangere Gl, illidere Gl, intigere Gl, scindere Gl; Hw.: vgl. afries. tobreka, anfrk. tebrekan, as. tebrekan*, ahd. zibrehhan*; E.: germ. *tebrekan, st. V., zerbrechen; s. idg. *b</w:t>
      </w:r>
      <w:r>
        <w:rPr>
          <w:vertAlign w:val="superscript"/>
          <w:lang w:val="de-AT"/>
        </w:rPr>
        <w:t>h</w:t>
      </w:r>
      <w:r>
        <w:rPr>
          <w:lang w:val="de-AT"/>
        </w:rPr>
        <w:t>re</w:t>
        <w:noBreakHyphen/>
        <w:t xml:space="preserve"> (1), V., brechen, krachen, Pokorny 165; vgl. idg. *b</w:t>
      </w:r>
      <w:r>
        <w:rPr>
          <w:vertAlign w:val="superscript"/>
          <w:lang w:val="de-AT"/>
        </w:rPr>
        <w:t>h</w:t>
      </w:r>
      <w:r>
        <w:rPr>
          <w:lang w:val="de-AT"/>
        </w:rPr>
        <w:t>er</w:t>
        <w:noBreakHyphen/>
        <w:t xml:space="preserve"> (3), V., ritzen, schneiden, spalten, reiben, Pokorny 133; L.: Hall/Meritt 343a, Lehnert 205b</w:t>
      </w:r>
    </w:p>
    <w:p>
      <w:pPr>
        <w:pStyle w:val="Normal"/>
        <w:jc w:val="both"/>
        <w:rPr/>
      </w:pPr>
      <w:r>
        <w:rPr>
          <w:b/>
          <w:lang w:val="de-AT"/>
        </w:rPr>
        <w:t>tÅ-breg-d-an</w:t>
      </w:r>
      <w:r>
        <w:rPr>
          <w:lang w:val="de-AT"/>
        </w:rPr>
        <w:t>, ae., st. V. (3): nhd. in Stücke reißen; ÜG.: lat. excutere; E.: s. germ. *tebregdan, st. V., trennen; idg. *b</w:t>
      </w:r>
      <w:r>
        <w:rPr>
          <w:vertAlign w:val="superscript"/>
          <w:lang w:val="de-AT"/>
        </w:rPr>
        <w:t>h</w:t>
      </w:r>
      <w:r>
        <w:rPr>
          <w:lang w:val="de-AT"/>
        </w:rPr>
        <w:t>erý¨</w:t>
        <w:noBreakHyphen/>
        <w:t>, *b</w:t>
      </w:r>
      <w:r>
        <w:rPr>
          <w:vertAlign w:val="superscript"/>
          <w:lang w:val="de-AT"/>
        </w:rPr>
        <w:t>h</w:t>
      </w:r>
      <w:r>
        <w:rPr>
          <w:lang w:val="de-AT"/>
        </w:rPr>
        <w:t>rÐ¨</w:t>
        <w:noBreakHyphen/>
        <w:t>, V., glänzen, Pokorny 141?; L.: Hall/Meritt 343a</w:t>
      </w:r>
    </w:p>
    <w:p>
      <w:pPr>
        <w:pStyle w:val="Normal"/>
        <w:jc w:val="both"/>
        <w:rPr/>
      </w:pPr>
      <w:r>
        <w:rPr>
          <w:b/>
          <w:lang w:val="de-AT"/>
        </w:rPr>
        <w:t>tÅ-br’-ng-an</w:t>
      </w:r>
      <w:r>
        <w:rPr>
          <w:lang w:val="de-AT"/>
        </w:rPr>
        <w:t>, ae., sw. V. (1): nhd. zubringen, anbieten; ÜG.: lat. adducere Gl, afferre Gl, offerre; Hw.: s. tÅ-br’</w:t>
        <w:noBreakHyphen/>
        <w:t>ng-n’s</w:t>
        <w:noBreakHyphen/>
        <w:t>s; vgl. afries. tæbranga*, ahd. zuobringan*; E.: s. tÅ (1), br’-ng-an</w:t>
      </w:r>
    </w:p>
    <w:p>
      <w:pPr>
        <w:pStyle w:val="Normal"/>
        <w:jc w:val="both"/>
        <w:rPr/>
      </w:pPr>
      <w:r>
        <w:rPr>
          <w:b/>
          <w:lang w:val="de-AT"/>
        </w:rPr>
        <w:t>tÅ-br’-ng-n’s</w:t>
      </w:r>
      <w:r>
        <w:rPr>
          <w:lang w:val="de-AT"/>
        </w:rPr>
        <w:t>, ae., st. F. (jæ): Vw.: s. tÅ-br’</w:t>
        <w:noBreakHyphen/>
        <w:t>ng-n’s</w:t>
        <w:noBreakHyphen/>
        <w:t>s</w:t>
      </w:r>
    </w:p>
    <w:p>
      <w:pPr>
        <w:pStyle w:val="Normal"/>
        <w:jc w:val="both"/>
        <w:rPr/>
      </w:pPr>
      <w:r>
        <w:rPr>
          <w:b/>
          <w:lang w:val="de-AT"/>
        </w:rPr>
        <w:t>tÅ-br’-ng-n’s-s</w:t>
      </w:r>
      <w:r>
        <w:rPr>
          <w:lang w:val="de-AT"/>
        </w:rPr>
        <w:t xml:space="preserve">, tÅ-br’-ng-n’s, ae., st. F. (jæ): nhd. Opfergabe, Gabe, Angebot; E.: s. *tÅ-br’-ng-an, </w:t>
        <w:noBreakHyphen/>
        <w:t>n’s</w:t>
        <w:noBreakHyphen/>
        <w:t>s; L.: Hall/Meritt 343a</w:t>
      </w:r>
    </w:p>
    <w:p>
      <w:pPr>
        <w:pStyle w:val="Normal"/>
        <w:jc w:val="both"/>
        <w:rPr/>
      </w:pPr>
      <w:r>
        <w:rPr>
          <w:b/>
          <w:lang w:val="de-AT"/>
        </w:rPr>
        <w:t>tÅ-bri-ng-an</w:t>
      </w:r>
      <w:r>
        <w:rPr>
          <w:lang w:val="de-AT"/>
        </w:rPr>
        <w:t>, ae., st. V. (3a), sw. V.: nhd. herbringen; ÜG.: lat. afferre Gl; E.: s. tÅ (1), bri-ng-an</w:t>
      </w:r>
    </w:p>
    <w:p>
      <w:pPr>
        <w:pStyle w:val="Normal"/>
        <w:jc w:val="both"/>
        <w:rPr/>
      </w:pPr>
      <w:r>
        <w:rPr>
          <w:b/>
          <w:lang w:val="de-AT"/>
        </w:rPr>
        <w:t>tÅ-br‘</w:t>
        <w:noBreakHyphen/>
        <w:t>t-ed-n’s</w:t>
      </w:r>
      <w:r>
        <w:rPr>
          <w:lang w:val="de-AT"/>
        </w:rPr>
        <w:t>, ae., st. F. (jæ): Vw.: s. tÅ-br‘</w:t>
        <w:noBreakHyphen/>
        <w:t>t-ed-n’s</w:t>
        <w:noBreakHyphen/>
        <w:t>s</w:t>
      </w:r>
    </w:p>
    <w:p>
      <w:pPr>
        <w:pStyle w:val="Normal"/>
        <w:jc w:val="both"/>
        <w:rPr/>
      </w:pPr>
      <w:r>
        <w:rPr>
          <w:b/>
          <w:lang w:val="de-AT"/>
        </w:rPr>
        <w:t>tÅ</w:t>
        <w:noBreakHyphen/>
        <w:t>br‘-t</w:t>
        <w:noBreakHyphen/>
        <w:t>ed</w:t>
        <w:noBreakHyphen/>
        <w:t>n’s-s</w:t>
      </w:r>
      <w:r>
        <w:rPr>
          <w:lang w:val="de-AT"/>
        </w:rPr>
        <w:t>, tÅ-br‘-t-ed-n’s, ae., st. F. (jæ): nhd. Zerstörung, Reue, Zerknirschung; ÜG.: lat. contritio; I.: Lüt. lat. contritio; E.: s. tÅ (1), *br‘</w:t>
        <w:noBreakHyphen/>
        <w:t>t-ed-n’s</w:t>
        <w:noBreakHyphen/>
        <w:t>s; L.: Gneuss Lb Nr. 51</w:t>
      </w:r>
    </w:p>
    <w:p>
      <w:pPr>
        <w:pStyle w:val="Normal"/>
        <w:jc w:val="both"/>
        <w:rPr/>
      </w:pPr>
      <w:r>
        <w:rPr>
          <w:b/>
          <w:lang w:val="de-AT"/>
        </w:rPr>
        <w:t>tÅ</w:t>
        <w:noBreakHyphen/>
        <w:t>bry-t-t</w:t>
        <w:noBreakHyphen/>
        <w:t>ed</w:t>
      </w:r>
      <w:r>
        <w:rPr>
          <w:lang w:val="de-AT"/>
        </w:rPr>
        <w:t>, ae., Adj.: nhd. zerknirscht, reuig; ÜG.: lat. contritus; I.: Lbd. lat. contritus; E.: s. tÅ (1), *bry</w:t>
        <w:noBreakHyphen/>
        <w:t>t-t</w:t>
        <w:noBreakHyphen/>
        <w:t>ed; L.: Gneuss Lb Nr. 52, 53</w:t>
      </w:r>
    </w:p>
    <w:p>
      <w:pPr>
        <w:pStyle w:val="Normal"/>
        <w:jc w:val="both"/>
        <w:rPr>
          <w:b/>
          <w:b/>
          <w:lang w:val="de-AT"/>
        </w:rPr>
      </w:pPr>
      <w:r>
        <w:rPr>
          <w:b/>
          <w:lang w:val="de-AT"/>
        </w:rPr>
        <w:t>tÅ-ceorf</w:t>
        <w:noBreakHyphen/>
        <w:t>an</w:t>
      </w:r>
      <w:r>
        <w:rPr>
          <w:lang w:val="de-AT"/>
        </w:rPr>
        <w:t>, ae., st. V. (3b): nhd. schneiden, zerschneiden, abschneiden, wegschneiden; ÜG.: lat. amputare Gl; Hw.: vgl. afries. tokerva; E.: s. tÅ- (3), ceorf-an; L.: Hall/Meritt 343a</w:t>
      </w:r>
    </w:p>
    <w:p>
      <w:pPr>
        <w:pStyle w:val="Normal"/>
        <w:jc w:val="both"/>
        <w:rPr/>
      </w:pPr>
      <w:r>
        <w:rPr>
          <w:b/>
          <w:lang w:val="de-AT"/>
        </w:rPr>
        <w:t>tÅ</w:t>
        <w:noBreakHyphen/>
        <w:t>cíe-g</w:t>
        <w:noBreakHyphen/>
        <w:t>an</w:t>
      </w:r>
      <w:r>
        <w:rPr>
          <w:lang w:val="de-AT"/>
        </w:rPr>
        <w:t>, ae., sw. V. (1): nhd. herbeirufen, zu Hilfe rufen; ÜG.: lat. advocare Gl; Hw.: s. tÅ</w:t>
        <w:noBreakHyphen/>
        <w:t>ge</w:t>
        <w:noBreakHyphen/>
        <w:t>cíe-g</w:t>
        <w:noBreakHyphen/>
        <w:t>an; I.: Lüs. lat. advocare; E.: s. tÅ (1), cíe-g-an; L.: Gneuss Lb Nr. 92</w:t>
      </w:r>
    </w:p>
    <w:p>
      <w:pPr>
        <w:pStyle w:val="Normal"/>
        <w:jc w:val="both"/>
        <w:rPr/>
      </w:pPr>
      <w:r>
        <w:rPr>
          <w:b/>
          <w:lang w:val="de-AT"/>
        </w:rPr>
        <w:t>tÅ-cÆ-n-an</w:t>
      </w:r>
      <w:r>
        <w:rPr>
          <w:lang w:val="de-AT"/>
        </w:rPr>
        <w:t>, ae., st. V. (1): nhd. aufsplittern, auseinanderspreizen, splittern; ÜG.: lat. dehiscere Gl; E.: s. tÅ- (3), cÆ-n-an; L.: Hall/Meritt 343a</w:t>
      </w:r>
    </w:p>
    <w:p>
      <w:pPr>
        <w:pStyle w:val="Normal"/>
        <w:jc w:val="both"/>
        <w:rPr/>
      </w:pPr>
      <w:r>
        <w:rPr>
          <w:b/>
          <w:lang w:val="de-AT"/>
        </w:rPr>
        <w:t>tÅ</w:t>
        <w:noBreakHyphen/>
        <w:t>clÚf-an</w:t>
      </w:r>
      <w:r>
        <w:rPr>
          <w:lang w:val="de-AT"/>
        </w:rPr>
        <w:t>, ae., sw. V.: nhd. spalten; E.: s. tÅ- (3), *clÚf-an; L.: Hh 419</w:t>
      </w:r>
    </w:p>
    <w:p>
      <w:pPr>
        <w:pStyle w:val="Normal"/>
        <w:jc w:val="both"/>
        <w:rPr/>
      </w:pPr>
      <w:r>
        <w:rPr>
          <w:b/>
          <w:lang w:val="de-AT"/>
        </w:rPr>
        <w:t>tÅ-cléof-an</w:t>
      </w:r>
      <w:r>
        <w:rPr>
          <w:lang w:val="de-AT"/>
        </w:rPr>
        <w:t>, ae., st. V. (2): nhd. spalten, auseinander brechen; E.: s. germ. *tekleuban, st. V., zerspalten; s. idg. *gleub</w:t>
      </w:r>
      <w:r>
        <w:rPr>
          <w:vertAlign w:val="superscript"/>
          <w:lang w:val="de-AT"/>
        </w:rPr>
        <w:t>h</w:t>
      </w:r>
      <w:r>
        <w:rPr>
          <w:lang w:val="de-AT"/>
        </w:rPr>
        <w:noBreakHyphen/>
        <w:t>, V., schneiden, kleben, schnitzen, schälen, Pokorny 401; L.: Hall/Meritt 343a, Lehnert 205b</w:t>
      </w:r>
    </w:p>
    <w:p>
      <w:pPr>
        <w:pStyle w:val="Normal"/>
        <w:jc w:val="both"/>
        <w:rPr/>
      </w:pPr>
      <w:r>
        <w:rPr>
          <w:b/>
          <w:lang w:val="de-AT"/>
        </w:rPr>
        <w:t>tÅ-cnõ-w-an</w:t>
      </w:r>
      <w:r>
        <w:rPr>
          <w:lang w:val="de-AT"/>
        </w:rPr>
        <w:t>, ae., st. V. (7)=red. V. (2): nhd. wissen, erkennen; E.: s. tÅ- (3), cnõ-w-an; L.: Hall/Meritt 343a, Lehnert 205b</w:t>
      </w:r>
    </w:p>
    <w:p>
      <w:pPr>
        <w:pStyle w:val="Normal"/>
        <w:jc w:val="both"/>
        <w:rPr/>
      </w:pPr>
      <w:r>
        <w:rPr>
          <w:b/>
          <w:lang w:val="de-AT"/>
        </w:rPr>
        <w:t>tÅ-cny-c-c-an</w:t>
      </w:r>
      <w:r>
        <w:rPr>
          <w:lang w:val="de-AT"/>
        </w:rPr>
        <w:t>, ae., sw. V.: nhd. anbinden, anknüpfen; ÜG.: lat. annectere Gl; E.: s. tÅ (1), cny</w:t>
        <w:noBreakHyphen/>
        <w:t>c-c</w:t>
        <w:noBreakHyphen/>
        <w:t>an</w:t>
      </w:r>
    </w:p>
    <w:p>
      <w:pPr>
        <w:pStyle w:val="Normal"/>
        <w:jc w:val="both"/>
        <w:rPr>
          <w:b/>
          <w:b/>
          <w:lang w:val="de-AT"/>
        </w:rPr>
      </w:pPr>
      <w:r>
        <w:rPr>
          <w:b/>
          <w:lang w:val="de-AT"/>
        </w:rPr>
        <w:t>tÅ-cu-m-an</w:t>
      </w:r>
      <w:r>
        <w:rPr>
          <w:lang w:val="de-AT"/>
        </w:rPr>
        <w:t>, ae., st. V. (4): nhd. kommen, ankommen; ÜG.: lat. accedere Gl, adesse Gl, adire Gl, advenire Gl, venire Gl; Hw.: vgl. ahd. zuokweman*, afries. tækuma; E.: s. tÅ (1), cu-m-an; L.: Hall/Meritt 343b, Lehnert 205b</w:t>
      </w:r>
    </w:p>
    <w:p>
      <w:pPr>
        <w:pStyle w:val="Normal"/>
        <w:jc w:val="both"/>
        <w:rPr/>
      </w:pPr>
      <w:r>
        <w:rPr>
          <w:b/>
          <w:lang w:val="de-AT"/>
        </w:rPr>
        <w:t>tÅ</w:t>
        <w:noBreakHyphen/>
        <w:t>cwÏsc-an</w:t>
      </w:r>
      <w:r>
        <w:rPr>
          <w:lang w:val="de-AT"/>
        </w:rPr>
        <w:t>, tÅ</w:t>
        <w:noBreakHyphen/>
        <w:t>cwÏst</w:t>
        <w:noBreakHyphen/>
        <w:t>an, ae., sw. V.: nhd. erschüttern; E.: s. tÅ (1), *cwÏsc-an; L.: Hh 64</w:t>
      </w:r>
    </w:p>
    <w:p>
      <w:pPr>
        <w:pStyle w:val="Normal"/>
        <w:jc w:val="both"/>
        <w:rPr/>
      </w:pPr>
      <w:r>
        <w:rPr>
          <w:b/>
          <w:lang w:val="de-AT"/>
        </w:rPr>
        <w:t>tÅ</w:t>
        <w:noBreakHyphen/>
        <w:t>cwÏst-an</w:t>
      </w:r>
      <w:r>
        <w:rPr>
          <w:lang w:val="de-AT"/>
        </w:rPr>
        <w:t>, ae., sw. V.: Vw.: s. tÅ</w:t>
        <w:noBreakHyphen/>
        <w:t>cwÏsc-an</w:t>
      </w:r>
    </w:p>
    <w:p>
      <w:pPr>
        <w:pStyle w:val="Normal"/>
        <w:jc w:val="both"/>
        <w:rPr/>
      </w:pPr>
      <w:r>
        <w:rPr>
          <w:b/>
          <w:lang w:val="de-AT"/>
        </w:rPr>
        <w:t>tÅ-cweþ-an</w:t>
      </w:r>
      <w:r>
        <w:rPr>
          <w:lang w:val="de-AT"/>
        </w:rPr>
        <w:t>, ae., st. V. (5): nhd. verbieten; Hw.: vgl. ahd. zuokwedan*, afries. tæquetha; E.: s. tÅ (1), cweþ-an; L.: Hall/Meritt 343b</w:t>
      </w:r>
    </w:p>
    <w:p>
      <w:pPr>
        <w:pStyle w:val="Normal"/>
        <w:jc w:val="both"/>
        <w:rPr/>
      </w:pPr>
      <w:r>
        <w:rPr>
          <w:b/>
          <w:lang w:val="de-AT"/>
        </w:rPr>
        <w:t>tÅ-cy-m-e</w:t>
      </w:r>
      <w:r>
        <w:rPr>
          <w:lang w:val="de-AT"/>
        </w:rPr>
        <w:t>, ae., st. M. (i): nhd. Kommen, Ankommen, Ankunft; ÜG.: lat. adventus Gl; E.: s. tÅ- (3), cy-m</w:t>
        <w:noBreakHyphen/>
        <w:t>e; L.: Hall/Meritt 343b, Lehnert 205b</w:t>
      </w:r>
    </w:p>
    <w:p>
      <w:pPr>
        <w:pStyle w:val="Normal"/>
        <w:jc w:val="both"/>
        <w:rPr>
          <w:b/>
          <w:b/>
          <w:lang w:val="de-AT"/>
        </w:rPr>
      </w:pPr>
      <w:r>
        <w:rPr>
          <w:b/>
          <w:lang w:val="de-AT"/>
        </w:rPr>
        <w:t>tÅ-dÚ-l-an</w:t>
      </w:r>
      <w:r>
        <w:rPr>
          <w:lang w:val="de-AT"/>
        </w:rPr>
        <w:t>, ae., sw. V. (1): nhd. zerteilen, teilen, einteilen, trennen, zerstören; ÜG.: lat. (dilatus) Gl, discumbere Gl, dispergere, dispertire Gl, distinguere Gl, distribuere Gl, dividere Gl, effundere Gl, infundere Gl, partire Gl, (portio); Hw.: vgl. afries. todêla, anfrk. tedeilen, as. tedêlian*, ahd. ziteilen*; E.: s. tÅ- (3), dÚ-l-an; L.: Hall/Meritt 343b, Lehnert 206a, Obst/Schleburg 325a</w:t>
      </w:r>
    </w:p>
    <w:p>
      <w:pPr>
        <w:pStyle w:val="Normal"/>
        <w:jc w:val="both"/>
        <w:rPr/>
      </w:pPr>
      <w:r>
        <w:rPr>
          <w:b/>
          <w:lang w:val="de-AT"/>
        </w:rPr>
        <w:t>tÅ-dÚ-l-ed-n’s</w:t>
      </w:r>
      <w:r>
        <w:rPr>
          <w:lang w:val="de-AT"/>
        </w:rPr>
        <w:t>, ae., st. F. (jæ): Vw.: s. tÅ-dÚ</w:t>
        <w:noBreakHyphen/>
        <w:t>l-ed-n’s</w:t>
        <w:noBreakHyphen/>
        <w:t>s</w:t>
      </w:r>
    </w:p>
    <w:p>
      <w:pPr>
        <w:pStyle w:val="Normal"/>
        <w:jc w:val="both"/>
        <w:rPr/>
      </w:pPr>
      <w:r>
        <w:rPr>
          <w:b/>
          <w:lang w:val="de-AT"/>
        </w:rPr>
        <w:t>tÅ</w:t>
        <w:noBreakHyphen/>
        <w:t>dÚ-l</w:t>
        <w:noBreakHyphen/>
        <w:t>ed</w:t>
        <w:noBreakHyphen/>
        <w:t>n’s-s</w:t>
      </w:r>
      <w:r>
        <w:rPr>
          <w:lang w:val="de-AT"/>
        </w:rPr>
        <w:t>, tÅ-dÚ-l-ed-n’s, ae., st. F. (jæ): nhd. Teil, Teilung, Trennung; ÜG.: lat. divisio; Vw.: s. un</w:t>
        <w:noBreakHyphen/>
        <w:t>; Hw.: s. tÅ</w:t>
        <w:noBreakHyphen/>
        <w:t>dÚ</w:t>
        <w:noBreakHyphen/>
        <w:t>l</w:t>
        <w:noBreakHyphen/>
        <w:t>n’s</w:t>
        <w:noBreakHyphen/>
        <w:t>s; I.: Lüt. lat. divisio; E.: s. tÅ- (3), *dÚ</w:t>
        <w:noBreakHyphen/>
        <w:t>l-ed-n’s</w:t>
        <w:noBreakHyphen/>
        <w:t>s; L.: Gneuss Lb Nr. 193</w:t>
      </w:r>
    </w:p>
    <w:p>
      <w:pPr>
        <w:pStyle w:val="Normal"/>
        <w:jc w:val="both"/>
        <w:rPr/>
      </w:pPr>
      <w:r>
        <w:rPr>
          <w:b/>
          <w:lang w:val="de-AT"/>
        </w:rPr>
        <w:t>tÅ-dÚ-l-n’s</w:t>
      </w:r>
      <w:r>
        <w:rPr>
          <w:lang w:val="de-AT"/>
        </w:rPr>
        <w:t>, ae., st. F. (jæ): Vw.: s. tÅ-dÚ</w:t>
        <w:noBreakHyphen/>
        <w:t>l-n’s</w:t>
        <w:noBreakHyphen/>
        <w:t>s</w:t>
      </w:r>
    </w:p>
    <w:p>
      <w:pPr>
        <w:pStyle w:val="Normal"/>
        <w:jc w:val="both"/>
        <w:rPr/>
      </w:pPr>
      <w:r>
        <w:rPr>
          <w:b/>
          <w:lang w:val="de-AT"/>
        </w:rPr>
        <w:t>tÅ</w:t>
        <w:noBreakHyphen/>
        <w:t>dÚ-l</w:t>
        <w:noBreakHyphen/>
        <w:t>n’s-s</w:t>
      </w:r>
      <w:r>
        <w:rPr>
          <w:lang w:val="de-AT"/>
        </w:rPr>
        <w:t>, tÅ-dÚ-l-n’s, ae., st. F. (jæ): nhd. Teil, Teilung, Trennung; ÜG.: lat. (discumbere) Gl, divisio Gl; Hw.: s. tÅ</w:t>
        <w:noBreakHyphen/>
        <w:t>dÚ</w:t>
        <w:noBreakHyphen/>
        <w:t>l</w:t>
        <w:noBreakHyphen/>
        <w:t>ed-n’s</w:t>
        <w:noBreakHyphen/>
        <w:t>s; I.: Lüt. lat. divisio; E.: s. tÅ- (3), dÚ</w:t>
        <w:noBreakHyphen/>
        <w:t>l-n’s</w:t>
        <w:noBreakHyphen/>
        <w:t>s; L.: Gneuss Lb Nr. 193</w:t>
      </w:r>
    </w:p>
    <w:p>
      <w:pPr>
        <w:pStyle w:val="Normal"/>
        <w:jc w:val="both"/>
        <w:rPr/>
      </w:pPr>
      <w:r>
        <w:rPr>
          <w:b/>
          <w:bCs/>
          <w:lang w:val="de-AT"/>
        </w:rPr>
        <w:t>tÅ-dõ-l</w:t>
      </w:r>
      <w:r>
        <w:rPr>
          <w:lang w:val="de-AT"/>
        </w:rPr>
        <w:t>, ae., st. N. (a): nhd. Teil, Abteilung; ÜG.: lat. distributio Gl; E.: s. tÅ- (3), dõ</w:t>
        <w:noBreakHyphen/>
        <w:t>l; L.: Hall/Meritt 343b, Obst/Schleburg 325a</w:t>
      </w:r>
    </w:p>
    <w:p>
      <w:pPr>
        <w:pStyle w:val="Normal"/>
        <w:jc w:val="both"/>
        <w:rPr/>
      </w:pPr>
      <w:r>
        <w:rPr>
          <w:b/>
          <w:lang w:val="de-AT"/>
        </w:rPr>
        <w:t>tÅ-dÐ-m-an</w:t>
      </w:r>
      <w:r>
        <w:rPr>
          <w:lang w:val="de-AT"/>
        </w:rPr>
        <w:t>, ae., sw. V. (1): Vw.: s. tÅ-dÊ-m-an</w:t>
      </w:r>
    </w:p>
    <w:p>
      <w:pPr>
        <w:pStyle w:val="Normal"/>
        <w:jc w:val="both"/>
        <w:rPr/>
      </w:pPr>
      <w:r>
        <w:rPr>
          <w:b/>
          <w:lang w:val="de-AT"/>
        </w:rPr>
        <w:t xml:space="preserve">tÅ-dÊ-m-an, </w:t>
      </w:r>
      <w:r>
        <w:rPr>
          <w:lang w:val="de-AT"/>
        </w:rPr>
        <w:t>tÅ-dÐ-m-an, ae., sw. V. (1): nhd. entscheiden, richten, urteilen; ÜG.: lat. adiudicare Gl; E.: s. tÅ- (2), dÊ-m-an; L.: Hall/Meritt 343b</w:t>
      </w:r>
    </w:p>
    <w:p>
      <w:pPr>
        <w:pStyle w:val="Normal"/>
        <w:jc w:val="both"/>
        <w:rPr/>
      </w:pPr>
      <w:r>
        <w:rPr>
          <w:b/>
          <w:lang w:val="de-AT"/>
        </w:rPr>
        <w:t>tÅ-drÚ-f-ed-n’s-s</w:t>
      </w:r>
      <w:r>
        <w:rPr>
          <w:lang w:val="de-AT"/>
        </w:rPr>
        <w:t>, tÅ-drÚ-f-ed-n’s, ae., st. F. (jæ): nhd. Auflösung, Zersplittern; ÜG.: lat. schisma Gl; E.: s. tÅ- (3), drÚ-f-an; L.: Hall/Meritt 343b</w:t>
      </w:r>
    </w:p>
    <w:p>
      <w:pPr>
        <w:pStyle w:val="Normal"/>
        <w:jc w:val="both"/>
        <w:rPr>
          <w:b/>
          <w:b/>
          <w:lang w:val="de-AT"/>
        </w:rPr>
      </w:pPr>
      <w:r>
        <w:rPr>
          <w:b/>
          <w:lang w:val="de-AT"/>
        </w:rPr>
        <w:t>tÅ-drÆ-f</w:t>
        <w:noBreakHyphen/>
        <w:t>an</w:t>
      </w:r>
      <w:r>
        <w:rPr>
          <w:lang w:val="de-AT"/>
        </w:rPr>
        <w:t>, ae., st. V. (1): nhd. verstreuen, zerstreuen, wegfahren, vertreiben, zerstören; ÜG.: lat. dispergere Gl, scandalizare Gl; Hw.: vgl. afries. todrÆva, ahd. zitrÆban*; E.: s. germ. *tedreiban, st. V., auseinanderdreiben; idg. *d</w:t>
      </w:r>
      <w:r>
        <w:rPr>
          <w:vertAlign w:val="superscript"/>
          <w:lang w:val="de-AT"/>
        </w:rPr>
        <w:t>h</w:t>
      </w:r>
      <w:r>
        <w:rPr>
          <w:lang w:val="de-AT"/>
        </w:rPr>
        <w:t>reib</w:t>
      </w:r>
      <w:r>
        <w:rPr>
          <w:vertAlign w:val="superscript"/>
          <w:lang w:val="de-AT"/>
        </w:rPr>
        <w:t>h</w:t>
      </w:r>
      <w:r>
        <w:rPr>
          <w:lang w:val="de-AT"/>
        </w:rPr>
        <w:noBreakHyphen/>
        <w:t>, V., treiben, stoßen, Pokorny 274; s. idg. *d</w:t>
      </w:r>
      <w:r>
        <w:rPr>
          <w:vertAlign w:val="superscript"/>
          <w:lang w:val="de-AT"/>
        </w:rPr>
        <w:t>h</w:t>
      </w:r>
      <w:r>
        <w:rPr>
          <w:lang w:val="de-AT"/>
        </w:rPr>
        <w:t>er</w:t>
        <w:noBreakHyphen/>
        <w:t xml:space="preserve"> (1), *d</w:t>
      </w:r>
      <w:r>
        <w:rPr>
          <w:vertAlign w:val="superscript"/>
          <w:lang w:val="de-AT"/>
        </w:rPr>
        <w:t>h</w:t>
      </w:r>
      <w:r>
        <w:rPr>
          <w:lang w:val="de-AT"/>
        </w:rPr>
        <w:t>erý</w:t>
        <w:noBreakHyphen/>
        <w:t>, Sb., V., Trübes, Schmutz, trüben, Pokorny 251; L.: Hall/Meritt 343b, Obst/Schleburg 325a</w:t>
      </w:r>
    </w:p>
    <w:p>
      <w:pPr>
        <w:pStyle w:val="Normal"/>
        <w:jc w:val="both"/>
        <w:rPr/>
      </w:pPr>
      <w:r>
        <w:rPr>
          <w:b/>
          <w:lang w:val="de-AT"/>
        </w:rPr>
        <w:t xml:space="preserve">tÅ-drÆ-t-an, </w:t>
      </w:r>
      <w:r>
        <w:rPr>
          <w:lang w:val="de-AT"/>
        </w:rPr>
        <w:t>ae., st. V. (1): nhd. scheißen?, herabstürzen?; ÜG.: lat. praecipitare Gl; E.: s. tÅ- (3), drÆ-t-an; L.: Hall/Meritt 156b</w:t>
      </w:r>
    </w:p>
    <w:p>
      <w:pPr>
        <w:pStyle w:val="Normal"/>
        <w:jc w:val="both"/>
        <w:rPr/>
      </w:pPr>
      <w:r>
        <w:rPr>
          <w:b/>
          <w:lang w:val="de-AT"/>
        </w:rPr>
        <w:t>*tÊ-an</w:t>
      </w:r>
      <w:r>
        <w:rPr>
          <w:lang w:val="de-AT"/>
        </w:rPr>
        <w:t>, ae., sw. V.: nhd. rauh werden; Hw.: s. tæh; E.: s. tæh; L.: Hh 350</w:t>
      </w:r>
    </w:p>
    <w:p>
      <w:pPr>
        <w:pStyle w:val="Normal"/>
        <w:jc w:val="both"/>
        <w:rPr/>
      </w:pPr>
      <w:r>
        <w:rPr>
          <w:b/>
          <w:lang w:val="de-AT"/>
        </w:rPr>
        <w:t>tÅ-éac-an</w:t>
      </w:r>
      <w:r>
        <w:rPr>
          <w:lang w:val="de-AT"/>
        </w:rPr>
        <w:t>, ae., Präp.: nhd. zusätzlich; E.: s. tÅ (1), éac-a; L.: Hall/Meritt 343b, Lehnert 206a</w:t>
      </w:r>
    </w:p>
    <w:p>
      <w:pPr>
        <w:pStyle w:val="Normal"/>
        <w:jc w:val="both"/>
        <w:rPr/>
      </w:pPr>
      <w:r>
        <w:rPr>
          <w:b/>
          <w:lang w:val="de-AT"/>
        </w:rPr>
        <w:t>*t</w:t>
        <w:noBreakHyphen/>
        <w:t>Êþ-ed</w:t>
      </w:r>
      <w:r>
        <w:rPr>
          <w:lang w:val="de-AT"/>
        </w:rPr>
        <w:t>, ae., Adj.: Vw.: s. ge</w:t>
        <w:noBreakHyphen/>
        <w:t>; Hw.: s. t</w:t>
        <w:noBreakHyphen/>
        <w:t>æþ; E.: s. t</w:t>
        <w:noBreakHyphen/>
        <w:t>æþ; L.: Hh 350</w:t>
      </w:r>
    </w:p>
    <w:p>
      <w:pPr>
        <w:pStyle w:val="Normal"/>
        <w:jc w:val="both"/>
        <w:rPr/>
      </w:pPr>
      <w:r>
        <w:rPr>
          <w:b/>
          <w:lang w:val="de-AT"/>
        </w:rPr>
        <w:t>tÊw-estr</w:t>
        <w:noBreakHyphen/>
        <w:t>e</w:t>
      </w:r>
      <w:r>
        <w:rPr>
          <w:lang w:val="de-AT"/>
        </w:rPr>
        <w:t>, ae., sw. F. (n): nhd. Karderin; Hw.: s. *tæw; E.: s. *tæw; L.: Hh 350</w:t>
      </w:r>
    </w:p>
    <w:p>
      <w:pPr>
        <w:pStyle w:val="Normal"/>
        <w:jc w:val="both"/>
        <w:rPr/>
      </w:pPr>
      <w:r>
        <w:rPr>
          <w:b/>
          <w:lang w:val="de-AT"/>
        </w:rPr>
        <w:t>tÅ-fÏr</w:t>
      </w:r>
      <w:r>
        <w:rPr>
          <w:lang w:val="de-AT"/>
        </w:rPr>
        <w:t>, ae., st. N. (a): nhd. Abreise, Sterben; ÜG.: lat. excessus Gl; E.: s. tÅ- (3), fÏr; L.: Hall/Meritt 343</w:t>
      </w:r>
    </w:p>
    <w:p>
      <w:pPr>
        <w:pStyle w:val="Normal"/>
        <w:jc w:val="both"/>
        <w:rPr/>
      </w:pPr>
      <w:r>
        <w:rPr>
          <w:b/>
          <w:lang w:val="de-AT"/>
        </w:rPr>
        <w:t>tÅ-fal-l-an</w:t>
      </w:r>
      <w:r>
        <w:rPr>
          <w:lang w:val="de-AT"/>
        </w:rPr>
        <w:t>, ae., st. V. (7)=red. V. (2): Vw.: s. tÅ-feal-l</w:t>
        <w:noBreakHyphen/>
        <w:t>an</w:t>
      </w:r>
    </w:p>
    <w:p>
      <w:pPr>
        <w:pStyle w:val="Normal"/>
        <w:jc w:val="both"/>
        <w:rPr>
          <w:b/>
          <w:b/>
          <w:lang w:val="de-AT"/>
        </w:rPr>
      </w:pPr>
      <w:r>
        <w:rPr>
          <w:b/>
          <w:lang w:val="de-AT"/>
        </w:rPr>
        <w:t>tÅ-far</w:t>
        <w:noBreakHyphen/>
        <w:t>an</w:t>
      </w:r>
      <w:r>
        <w:rPr>
          <w:lang w:val="de-AT"/>
        </w:rPr>
        <w:t>, ae., st. V. (6): nhd. verstreuen, teilen, verschwinden; Hw.: vgl. afries. tæfara, ahd. zuofaran*; E.: germ. *tefaran, st. V., auseinanderfahren; s. idg. *per</w:t>
        <w:noBreakHyphen/>
        <w:t xml:space="preserve"> (2B), V., hinüberführen, hinüberbringen, übersetzen, durchdringen, fliegen, Pokorny 816; L.: Hall/Meritt 344a</w:t>
      </w:r>
    </w:p>
    <w:p>
      <w:pPr>
        <w:pStyle w:val="Normal"/>
        <w:jc w:val="both"/>
        <w:rPr/>
      </w:pPr>
      <w:r>
        <w:rPr>
          <w:b/>
          <w:lang w:val="de-AT"/>
        </w:rPr>
        <w:t>tÅ-feal-l</w:t>
        <w:noBreakHyphen/>
        <w:t>an</w:t>
      </w:r>
      <w:r>
        <w:rPr>
          <w:lang w:val="de-AT"/>
        </w:rPr>
        <w:t>, tÅ-fal-l-an, ae., st. V. (7)=red. V. (2): nhd. niederfallen, zusammenbrechen, kollabieren, auseinanderfallen; E.: E.: germ. *tefallan, st. V., zerfallen (V.); s. idg. *p</w:t>
      </w:r>
      <w:r>
        <w:rPr>
          <w:vertAlign w:val="superscript"/>
          <w:lang w:val="de-AT"/>
        </w:rPr>
        <w:t>h</w:t>
      </w:r>
      <w:r>
        <w:rPr>
          <w:lang w:val="de-AT"/>
        </w:rPr>
        <w:t>Ål</w:t>
        <w:noBreakHyphen/>
        <w:t>, *sp</w:t>
      </w:r>
      <w:r>
        <w:rPr>
          <w:vertAlign w:val="superscript"/>
          <w:lang w:val="de-AT"/>
        </w:rPr>
        <w:t>h</w:t>
      </w:r>
      <w:r>
        <w:rPr>
          <w:lang w:val="de-AT"/>
        </w:rPr>
        <w:t>aln</w:t>
        <w:noBreakHyphen/>
        <w:t>, V., fallen, Pokorny 851; L.: Hall/Meritt 344a</w:t>
      </w:r>
    </w:p>
    <w:p>
      <w:pPr>
        <w:pStyle w:val="Normal"/>
        <w:jc w:val="both"/>
        <w:rPr/>
      </w:pPr>
      <w:r>
        <w:rPr>
          <w:b/>
          <w:lang w:val="de-AT"/>
        </w:rPr>
        <w:t>tÅ-fÐr-an</w:t>
      </w:r>
      <w:r>
        <w:rPr>
          <w:lang w:val="de-AT"/>
        </w:rPr>
        <w:t>, ae., sw. V. (1): Vw.: s. tÅ-fÊr-an</w:t>
      </w:r>
    </w:p>
    <w:p>
      <w:pPr>
        <w:pStyle w:val="Normal"/>
        <w:jc w:val="both"/>
        <w:rPr/>
      </w:pPr>
      <w:r>
        <w:rPr>
          <w:b/>
          <w:lang w:val="de-AT"/>
        </w:rPr>
        <w:t>tÅ-flæ-w-an</w:t>
      </w:r>
      <w:r>
        <w:rPr>
          <w:lang w:val="de-AT"/>
        </w:rPr>
        <w:t>, ae., st. V. (7)=red. V. (2): nhd. niederfließen, auseinander fließen, auseinander brechen, schmelzen; ÜG.: lat. affluere Gl, defluere Gl, diffluere, fluere Gl; E.: s. tÅ- (3), flæ-w-an; L.: Hall/Meritt 344a</w:t>
      </w:r>
    </w:p>
    <w:p>
      <w:pPr>
        <w:pStyle w:val="Normal"/>
        <w:jc w:val="both"/>
        <w:rPr/>
      </w:pPr>
      <w:r>
        <w:rPr>
          <w:b/>
          <w:lang w:val="de-AT"/>
        </w:rPr>
        <w:t>tÅ-fÊr-an</w:t>
      </w:r>
      <w:r>
        <w:rPr>
          <w:lang w:val="de-AT"/>
        </w:rPr>
        <w:t>, tÅ-fÐr-an, ae., sw. V. (1): nhd. in verschiedene Richtungen gehen, sich zerstreuen, verteilen, auflösen, verdauen; E.: s. tÅ- (3), fÊr-an; L.: Hall/Meritt 344a, Lehnert 206a, Obst/Schleburg 325a</w:t>
      </w:r>
    </w:p>
    <w:p>
      <w:pPr>
        <w:pStyle w:val="Normal"/>
        <w:jc w:val="both"/>
        <w:rPr/>
      </w:pPr>
      <w:r>
        <w:rPr>
          <w:b/>
          <w:lang w:val="de-AT"/>
        </w:rPr>
        <w:t>tÅ-for-an</w:t>
      </w:r>
      <w:r>
        <w:rPr>
          <w:lang w:val="de-AT"/>
        </w:rPr>
        <w:t>, ae., Präp.: nhd. vor, über, darüber hinaus; Hw.: vgl. afries. tofora (1); E.: s. tÅ (2), for-an (1); L.: Hall/Meritt 344a, Lehnert 206a</w:t>
      </w:r>
    </w:p>
    <w:p>
      <w:pPr>
        <w:pStyle w:val="Normal"/>
        <w:jc w:val="both"/>
        <w:rPr/>
      </w:pPr>
      <w:r>
        <w:rPr>
          <w:b/>
          <w:lang w:val="de-AT"/>
        </w:rPr>
        <w:t>to-f-t</w:t>
      </w:r>
      <w:r>
        <w:rPr>
          <w:lang w:val="de-AT"/>
        </w:rPr>
        <w:t>, ae., M.: nhd. Hausplatz, Hofstelle; Hw.: vgl. ais. topt; E.: germ. *tumfti</w:t>
        <w:noBreakHyphen/>
        <w:t>?, *tumftiz, st. F. (i), Angemessenheit, Bauplatz, Gemeinschaft;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50</w:t>
      </w:r>
    </w:p>
    <w:p>
      <w:pPr>
        <w:pStyle w:val="Normal"/>
        <w:jc w:val="both"/>
        <w:rPr/>
      </w:pPr>
      <w:r>
        <w:rPr>
          <w:b/>
          <w:lang w:val="de-AT"/>
        </w:rPr>
        <w:t>*to</w:t>
        <w:noBreakHyphen/>
        <w:t>g</w:t>
      </w:r>
      <w:r>
        <w:rPr>
          <w:lang w:val="de-AT"/>
        </w:rPr>
        <w:t>, ae., st. N. (a): Vw.: s. ge</w:t>
        <w:noBreakHyphen/>
        <w:t>; Hw.: s. téon (3); E.: germ. *tuga</w:t>
        <w:noBreakHyphen/>
        <w:t>, *tugam, st. N. (a), Ziehen, Zug, Zaum, Seil; s. idg. *deuk</w:t>
        <w:noBreakHyphen/>
        <w:t>, V., ziehen, Pokorny 220; s. idg. *deu</w:t>
        <w:noBreakHyphen/>
        <w:t>?, V., ziehen, Pokorny 220; L.: Hh 350</w:t>
      </w:r>
    </w:p>
    <w:p>
      <w:pPr>
        <w:pStyle w:val="Normal"/>
        <w:jc w:val="both"/>
        <w:rPr/>
      </w:pPr>
      <w:r>
        <w:rPr>
          <w:b/>
          <w:lang w:val="de-AT"/>
        </w:rPr>
        <w:t>*to-g-a</w:t>
      </w:r>
      <w:r>
        <w:rPr>
          <w:lang w:val="de-AT"/>
        </w:rPr>
        <w:t>, ae., sw. M. (n): nhd. Führer; Vw.: s. fol</w:t>
        <w:noBreakHyphen/>
        <w:t>c</w:t>
        <w:noBreakHyphen/>
        <w:t>, h’r-e</w:t>
        <w:noBreakHyphen/>
        <w:t>; Hw.: s. téo</w:t>
        <w:noBreakHyphen/>
        <w:t>n (3); vgl. an. *</w:t>
        <w:noBreakHyphen/>
        <w:t>togi, afries. *toga; E.: germ. *tugæ</w:t>
        <w:noBreakHyphen/>
        <w:t>, *tugæn?, *tuga</w:t>
        <w:noBreakHyphen/>
        <w:t>, *tugan?, *tugjæ</w:t>
        <w:noBreakHyphen/>
        <w:t>, *tugjæn?, *tugja</w:t>
        <w:noBreakHyphen/>
        <w:t>, *tugjan?, sw. M. (n), Führer, Fürst; s. idg. *deuk</w:t>
        <w:noBreakHyphen/>
        <w:t>, V., ziehen, Pokorny 220; s. idg. *deu</w:t>
        <w:noBreakHyphen/>
        <w:t>?, V., ziehen, Pokorny 220; L.: Hh 350</w:t>
      </w:r>
    </w:p>
    <w:p>
      <w:pPr>
        <w:pStyle w:val="Normal"/>
        <w:jc w:val="both"/>
        <w:rPr/>
      </w:pPr>
      <w:r>
        <w:rPr>
          <w:b/>
          <w:lang w:val="de-AT"/>
        </w:rPr>
        <w:t>tÅ-gÏd</w:t>
        <w:noBreakHyphen/>
        <w:t>r-e</w:t>
      </w:r>
      <w:r>
        <w:rPr>
          <w:lang w:val="de-AT"/>
        </w:rPr>
        <w:t>, ae., Adv.: nhd. zusammen; Hw.: vgl. afries. togadera; E.: s. tÅ (1), *gÏd-r</w:t>
        <w:noBreakHyphen/>
        <w:t>e; L.: Hh 121, Hall/Meritt 344a, Lehnert 206a</w:t>
      </w:r>
    </w:p>
    <w:p>
      <w:pPr>
        <w:pStyle w:val="Normal"/>
        <w:jc w:val="both"/>
        <w:rPr/>
      </w:pPr>
      <w:r>
        <w:rPr>
          <w:b/>
          <w:lang w:val="de-AT"/>
        </w:rPr>
        <w:t>tÅ-gÚl</w:t>
        <w:noBreakHyphen/>
        <w:t>an</w:t>
      </w:r>
      <w:r>
        <w:rPr>
          <w:lang w:val="de-AT"/>
        </w:rPr>
        <w:t>, ae., sw. V.: nhd. profanieren; E.: s. tÅ (1), gÚl-an; L.: Hh 121</w:t>
      </w:r>
    </w:p>
    <w:p>
      <w:pPr>
        <w:pStyle w:val="Normal"/>
        <w:jc w:val="both"/>
        <w:rPr/>
      </w:pPr>
      <w:r>
        <w:rPr>
          <w:b/>
          <w:lang w:val="de-AT"/>
        </w:rPr>
        <w:t>tÅ</w:t>
        <w:noBreakHyphen/>
        <w:t>gÚ-n-an</w:t>
      </w:r>
      <w:r>
        <w:rPr>
          <w:lang w:val="de-AT"/>
        </w:rPr>
        <w:t>, ae., sw. V.: nhd. sagen, behaupten; E.: s. tÅ (1), *gÚ-n</w:t>
        <w:noBreakHyphen/>
        <w:t>an; L.: Hh 122</w:t>
      </w:r>
    </w:p>
    <w:p>
      <w:pPr>
        <w:pStyle w:val="Normal"/>
        <w:jc w:val="both"/>
        <w:rPr/>
      </w:pPr>
      <w:r>
        <w:rPr>
          <w:b/>
          <w:lang w:val="de-AT"/>
        </w:rPr>
        <w:t>tÅ-gõ-n</w:t>
      </w:r>
      <w:r>
        <w:rPr>
          <w:lang w:val="de-AT"/>
        </w:rPr>
        <w:t>, ae., anom. V.: nhd. zugehen, hineingehen, geschehen; Hw.: vgl. ahd. zuogõn*, afries. tægõn; E.: s. tÅ (1), gõ</w:t>
        <w:noBreakHyphen/>
        <w:t>n; L.: Hall/Meritt 344a</w:t>
      </w:r>
    </w:p>
    <w:p>
      <w:pPr>
        <w:pStyle w:val="Normal"/>
        <w:jc w:val="both"/>
        <w:rPr/>
      </w:pPr>
      <w:r>
        <w:rPr>
          <w:b/>
          <w:lang w:val="de-AT"/>
        </w:rPr>
        <w:t>tÅ-ga-ng</w:t>
      </w:r>
      <w:r>
        <w:rPr>
          <w:lang w:val="de-AT"/>
        </w:rPr>
        <w:t>, ae., st. M. (a): nhd. Zugang, Annäherung, Angriff; Hw.: vgl. ahd. zuogang*, afries. tægang; E.: s. tÅ (1), ga</w:t>
        <w:noBreakHyphen/>
        <w:t>ng; L.: Hall/Meritt 344a</w:t>
      </w:r>
    </w:p>
    <w:p>
      <w:pPr>
        <w:pStyle w:val="Normal"/>
        <w:jc w:val="both"/>
        <w:rPr>
          <w:b/>
          <w:b/>
          <w:lang w:val="de-AT"/>
        </w:rPr>
      </w:pPr>
      <w:r>
        <w:rPr>
          <w:b/>
          <w:lang w:val="de-AT"/>
        </w:rPr>
        <w:t>tÅ-ga-ng-an</w:t>
      </w:r>
      <w:r>
        <w:rPr>
          <w:lang w:val="de-AT"/>
        </w:rPr>
        <w:t>, ae., st. V. (7)=red. V. (2): nhd. »zugehen«, weggehen; ÜG.: lat. digredi; Hw.: vgl. afries. togunga, as. tegangan, ahd. zigangan*; E.: germ. *tegangan, st. V., zergehen; s. idg. *</w:t>
      </w:r>
      <w:r>
        <w:rPr>
          <w:vertAlign w:val="superscript"/>
          <w:lang w:val="de-AT"/>
        </w:rPr>
        <w:t>h</w:t>
      </w:r>
      <w:r>
        <w:rPr>
          <w:lang w:val="de-AT"/>
        </w:rPr>
        <w:t>eng</w:t>
      </w:r>
      <w:r>
        <w:rPr>
          <w:vertAlign w:val="superscript"/>
          <w:lang w:val="de-AT"/>
        </w:rPr>
        <w:t>h</w:t>
      </w:r>
      <w:r>
        <w:rPr>
          <w:lang w:val="de-AT"/>
        </w:rPr>
        <w:noBreakHyphen/>
        <w:t>, V., Sb., schreiten, Schritt, Pokorny 438; vgl. idg. *</w:t>
      </w:r>
      <w:r>
        <w:rPr>
          <w:vertAlign w:val="superscript"/>
          <w:lang w:val="de-AT"/>
        </w:rPr>
        <w:t>h</w:t>
      </w:r>
      <w:r>
        <w:rPr>
          <w:lang w:val="de-AT"/>
        </w:rPr>
        <w:t>Ð</w:t>
        <w:noBreakHyphen/>
        <w:t xml:space="preserve"> (1), *</w:t>
      </w:r>
      <w:r>
        <w:rPr>
          <w:vertAlign w:val="superscript"/>
          <w:lang w:val="de-AT"/>
        </w:rPr>
        <w:t>h</w:t>
      </w:r>
      <w:r>
        <w:rPr>
          <w:lang w:val="de-AT"/>
        </w:rPr>
        <w:t>Ði</w:t>
        <w:noBreakHyphen/>
        <w:t>, V., leer sein (V.), fehlen, verlassen (V.), gehen, Pokorny 418; L.: Hall/Meritt 344a</w:t>
      </w:r>
    </w:p>
    <w:p>
      <w:pPr>
        <w:pStyle w:val="Normal"/>
        <w:jc w:val="both"/>
        <w:rPr/>
      </w:pPr>
      <w:r>
        <w:rPr>
          <w:b/>
          <w:lang w:val="de-AT"/>
        </w:rPr>
        <w:t>tÅ-géagn-es</w:t>
      </w:r>
      <w:r>
        <w:rPr>
          <w:lang w:val="de-AT"/>
        </w:rPr>
        <w:t>, ae., Adv.: nhd. entgegen, vor im Angesicht von; ÜG.: lat. contra Gl, obviam Gl; Vw.: s. þÚ</w:t>
        <w:noBreakHyphen/>
        <w:t>r</w:t>
        <w:noBreakHyphen/>
        <w:t xml:space="preserve">, </w:t>
        <w:noBreakHyphen/>
        <w:t xml:space="preserve">cu-m-an, </w:t>
        <w:noBreakHyphen/>
        <w:t xml:space="preserve">far-an, </w:t>
        <w:noBreakHyphen/>
        <w:t>ri</w:t>
        <w:noBreakHyphen/>
        <w:t>n-n</w:t>
        <w:noBreakHyphen/>
        <w:t>an; E.: s. tÅ (1), géagn</w:t>
        <w:noBreakHyphen/>
        <w:t>; Hw.: vgl. as. tegegnes, afries. tojÐnis; L.: Hall/Meritt 354b, Lehnert 206a, Obst/Schleburg 325a</w:t>
      </w:r>
    </w:p>
    <w:p>
      <w:pPr>
        <w:pStyle w:val="Normal"/>
        <w:jc w:val="both"/>
        <w:rPr/>
      </w:pPr>
      <w:r>
        <w:rPr>
          <w:b/>
          <w:lang w:val="de-AT"/>
        </w:rPr>
        <w:t>tÅ-géagn-es-cu-m-an</w:t>
      </w:r>
      <w:r>
        <w:rPr>
          <w:lang w:val="de-AT"/>
        </w:rPr>
        <w:t>, ae., st. V. (4): nhd. entgegenlaufen, entgegenkommen; ÜG.: lat. occurrere Gl; E.: s. tÅ-géagn-es, cu-m-an</w:t>
      </w:r>
    </w:p>
    <w:p>
      <w:pPr>
        <w:pStyle w:val="Normal"/>
        <w:jc w:val="both"/>
        <w:rPr/>
      </w:pPr>
      <w:r>
        <w:rPr>
          <w:b/>
          <w:lang w:val="de-AT"/>
        </w:rPr>
        <w:t>tÅ-géagn-es-far-an</w:t>
      </w:r>
      <w:r>
        <w:rPr>
          <w:lang w:val="de-AT"/>
        </w:rPr>
        <w:t>, ae., st. V. (4): nhd. vorangehen, vorausgehen; ÜG.: lat. occurrere, praecedere Gl; E.: s. tÅ-géagn-es, far-an</w:t>
      </w:r>
    </w:p>
    <w:p>
      <w:pPr>
        <w:pStyle w:val="Normal"/>
        <w:jc w:val="both"/>
        <w:rPr/>
      </w:pPr>
      <w:r>
        <w:rPr>
          <w:b/>
          <w:lang w:val="de-AT"/>
        </w:rPr>
        <w:t>tÅ-géagn-es-ri-n-n-an</w:t>
      </w:r>
      <w:r>
        <w:rPr>
          <w:lang w:val="de-AT"/>
        </w:rPr>
        <w:t>, ae., st. V. (3a): nhd. entgegenlaufen, entgegenrinnen; ÜG.: lat. occurrere Gl; E.: s. tÅ-géagn-es, ri</w:t>
        <w:noBreakHyphen/>
        <w:t>n-n</w:t>
        <w:noBreakHyphen/>
        <w:t>an</w:t>
      </w:r>
    </w:p>
    <w:p>
      <w:pPr>
        <w:pStyle w:val="Normal"/>
        <w:jc w:val="both"/>
        <w:rPr/>
      </w:pPr>
      <w:r>
        <w:rPr>
          <w:b/>
          <w:lang w:val="de-AT"/>
        </w:rPr>
        <w:t>tÅ-ge-br’-ng-an</w:t>
      </w:r>
      <w:r>
        <w:rPr>
          <w:lang w:val="de-AT"/>
        </w:rPr>
        <w:t>, ae., sw. V. (1): nhd. herbringen, hinbringen; ÜG.: lat. afferre Gl; E.: s. tÅ (1), ge</w:t>
        <w:noBreakHyphen/>
        <w:t>, br’-ng-an</w:t>
      </w:r>
    </w:p>
    <w:p>
      <w:pPr>
        <w:pStyle w:val="Normal"/>
        <w:jc w:val="both"/>
        <w:rPr/>
      </w:pPr>
      <w:r>
        <w:rPr>
          <w:b/>
          <w:lang w:val="de-AT"/>
        </w:rPr>
        <w:t>tÅ</w:t>
        <w:noBreakHyphen/>
        <w:t>ge</w:t>
        <w:noBreakHyphen/>
        <w:t>bri-ng-an</w:t>
      </w:r>
      <w:r>
        <w:rPr>
          <w:lang w:val="de-AT"/>
        </w:rPr>
        <w:t>, ae., st. V. (3a): nhd. bringen, herbeibringen; ÜG.: lat. adducere Gl; I.: Lüt. lat. adducere; E.: s. tÅ (1), ge</w:t>
        <w:noBreakHyphen/>
        <w:t>, bri</w:t>
        <w:noBreakHyphen/>
        <w:t>ng-an; L.: Gneuss E 22</w:t>
      </w:r>
    </w:p>
    <w:p>
      <w:pPr>
        <w:pStyle w:val="Normal"/>
        <w:jc w:val="both"/>
        <w:rPr/>
      </w:pPr>
      <w:r>
        <w:rPr>
          <w:b/>
          <w:lang w:val="de-AT"/>
        </w:rPr>
        <w:t>tÅ</w:t>
        <w:noBreakHyphen/>
        <w:t>ge</w:t>
        <w:noBreakHyphen/>
        <w:t>cíe-g</w:t>
        <w:noBreakHyphen/>
        <w:t>an</w:t>
      </w:r>
      <w:r>
        <w:rPr>
          <w:lang w:val="de-AT"/>
        </w:rPr>
        <w:t>, ae., sw. V. (1): nhd. herbeirufen, zu Hilfe rufen; ÜG.: lat. advocare Gl, vocare Gl; Hw.: s. tÅ</w:t>
        <w:noBreakHyphen/>
        <w:t>cíe-g</w:t>
        <w:noBreakHyphen/>
        <w:t>an; I.: Lüt. lat. advocare; E.: s. tÅ (1), ge</w:t>
        <w:noBreakHyphen/>
        <w:t>, cíe-g-an; L.: Gneuss Lb Nr. 92</w:t>
      </w:r>
    </w:p>
    <w:p>
      <w:pPr>
        <w:pStyle w:val="Normal"/>
        <w:jc w:val="both"/>
        <w:rPr/>
      </w:pPr>
      <w:r>
        <w:rPr>
          <w:b/>
          <w:lang w:val="de-AT"/>
        </w:rPr>
        <w:t>tÅ-ge-cu-m-an</w:t>
      </w:r>
      <w:r>
        <w:rPr>
          <w:lang w:val="de-AT"/>
        </w:rPr>
        <w:t>, ae., st. V. (4): nhd. ankommen; ÜG.: lat. advenire Gl; E.: s. tÅ (1), ge</w:t>
        <w:noBreakHyphen/>
        <w:t>, cu-m-an</w:t>
      </w:r>
    </w:p>
    <w:p>
      <w:pPr>
        <w:pStyle w:val="Normal"/>
        <w:jc w:val="both"/>
        <w:rPr/>
      </w:pPr>
      <w:r>
        <w:rPr>
          <w:b/>
          <w:lang w:val="de-AT"/>
        </w:rPr>
        <w:t>tÅ-ge-déa-g-ol-ian</w:t>
      </w:r>
      <w:r>
        <w:rPr>
          <w:lang w:val="de-AT"/>
        </w:rPr>
        <w:t>, ae., sw. V.: nhd. verbergen, verstecken; ÜG.: lat. abscondere Gl; E.: s. tÅ</w:t>
        <w:noBreakHyphen/>
        <w:t xml:space="preserve"> (3), ge</w:t>
        <w:noBreakHyphen/>
        <w:t>, déa-g-ol-ian</w:t>
      </w:r>
    </w:p>
    <w:p>
      <w:pPr>
        <w:pStyle w:val="Normal"/>
        <w:jc w:val="both"/>
        <w:rPr/>
      </w:pPr>
      <w:r>
        <w:rPr>
          <w:b/>
          <w:lang w:val="de-AT"/>
        </w:rPr>
        <w:t>tÅ-ge-fyl-l-an</w:t>
      </w:r>
      <w:r>
        <w:rPr>
          <w:lang w:val="de-AT"/>
        </w:rPr>
        <w:t>, ae., sw. V. (1): nhd. anfüllen, vollfüllen; ÜG.: lat. adimplere Gl; E.: s. tÅ (1), ge</w:t>
        <w:noBreakHyphen/>
        <w:t>, fyl-l</w:t>
        <w:noBreakHyphen/>
        <w:t>an (1)</w:t>
      </w:r>
    </w:p>
    <w:p>
      <w:pPr>
        <w:pStyle w:val="Normal"/>
        <w:jc w:val="both"/>
        <w:rPr/>
      </w:pPr>
      <w:r>
        <w:rPr>
          <w:b/>
          <w:lang w:val="de-AT"/>
        </w:rPr>
        <w:t>tÅ</w:t>
        <w:noBreakHyphen/>
        <w:t>ge-grÆp-an</w:t>
      </w:r>
      <w:r>
        <w:rPr>
          <w:lang w:val="de-AT"/>
        </w:rPr>
        <w:t>, ae., st. V. (1): nhd. angreifen, ergreifen; ÜG.: lat. apprehendere Gl; E.: s. tÅ (1), ge</w:t>
        <w:noBreakHyphen/>
        <w:t>, grÆp-an</w:t>
      </w:r>
    </w:p>
    <w:p>
      <w:pPr>
        <w:pStyle w:val="Normal"/>
        <w:jc w:val="both"/>
        <w:rPr/>
      </w:pPr>
      <w:r>
        <w:rPr>
          <w:b/>
          <w:lang w:val="de-AT"/>
        </w:rPr>
        <w:t>tÅ</w:t>
        <w:noBreakHyphen/>
        <w:t>ge</w:t>
        <w:noBreakHyphen/>
        <w:t>hly-t</w:t>
        <w:noBreakHyphen/>
        <w:t>t-o</w:t>
      </w:r>
      <w:r>
        <w:rPr>
          <w:lang w:val="de-AT"/>
        </w:rPr>
        <w:t>, ae., F.: nhd. Genossenschaft; ÜG.: lat. consortium; I.: Lüt. lat. consortium; E.: s. tÅ (1), ge</w:t>
        <w:noBreakHyphen/>
        <w:t>, *hly</w:t>
        <w:noBreakHyphen/>
        <w:t>t-t</w:t>
        <w:noBreakHyphen/>
        <w:t>o; L.: Gneuss Lb Nr. 60</w:t>
      </w:r>
    </w:p>
    <w:p>
      <w:pPr>
        <w:pStyle w:val="Normal"/>
        <w:jc w:val="both"/>
        <w:rPr/>
      </w:pPr>
      <w:r>
        <w:rPr>
          <w:b/>
          <w:lang w:val="de-AT"/>
        </w:rPr>
        <w:t>tÅ</w:t>
        <w:noBreakHyphen/>
        <w:t>ge</w:t>
        <w:noBreakHyphen/>
        <w:t>íec-an</w:t>
      </w:r>
      <w:r>
        <w:rPr>
          <w:lang w:val="de-AT"/>
        </w:rPr>
        <w:t>, ae., sw. V.: nhd. hinzufügen, vermehren; ÜG.: lat. adicere, addere, adaugere Gl, addere Gl, acicere Gl, applicare, subiungere; I.: Lüt. lat. adicere; E.: s. tÅ (1), ge</w:t>
        <w:noBreakHyphen/>
        <w:t>, íec-an; L.: Gneuss Lb Nr. 191</w:t>
      </w:r>
    </w:p>
    <w:p>
      <w:pPr>
        <w:pStyle w:val="Normal"/>
        <w:jc w:val="both"/>
        <w:rPr/>
      </w:pPr>
      <w:r>
        <w:rPr>
          <w:b/>
          <w:lang w:val="de-AT"/>
        </w:rPr>
        <w:t>tÅ</w:t>
        <w:noBreakHyphen/>
        <w:t>ge</w:t>
        <w:noBreakHyphen/>
        <w:t>íec-en-d</w:t>
        <w:noBreakHyphen/>
        <w:t>lic</w:t>
      </w:r>
      <w:r>
        <w:rPr>
          <w:lang w:val="de-AT"/>
        </w:rPr>
        <w:t>, ae., Adj.: nhd. hinzugefügt, adjektivisch; ÜG.: lat. adjectivum; Hw.: s. tÅ</w:t>
        <w:noBreakHyphen/>
        <w:t>ge</w:t>
        <w:noBreakHyphen/>
        <w:t>íec-an; I.: Lüt. lat. adjectivum; E.: s. tÅ</w:t>
        <w:noBreakHyphen/>
        <w:t>ge</w:t>
        <w:noBreakHyphen/>
        <w:t>íec-an; L.: Gneuss Lb Nr. 191</w:t>
      </w:r>
    </w:p>
    <w:p>
      <w:pPr>
        <w:pStyle w:val="Normal"/>
        <w:jc w:val="both"/>
        <w:rPr/>
      </w:pPr>
      <w:r>
        <w:rPr>
          <w:b/>
          <w:lang w:val="de-AT"/>
        </w:rPr>
        <w:t>tÅ-ge-íeh-t-n’s</w:t>
      </w:r>
      <w:r>
        <w:rPr>
          <w:lang w:val="de-AT"/>
        </w:rPr>
        <w:t>, ae., st. F. (jæ): Vw.: s. tÅ-ge-íeh</w:t>
        <w:noBreakHyphen/>
        <w:t>t-n’s</w:t>
        <w:noBreakHyphen/>
        <w:t>s</w:t>
      </w:r>
    </w:p>
    <w:p>
      <w:pPr>
        <w:pStyle w:val="Normal"/>
        <w:jc w:val="both"/>
        <w:rPr/>
      </w:pPr>
      <w:r>
        <w:rPr>
          <w:b/>
          <w:lang w:val="de-AT"/>
        </w:rPr>
        <w:t>tÅ</w:t>
        <w:noBreakHyphen/>
        <w:t>ge</w:t>
        <w:noBreakHyphen/>
        <w:t>íeh</w:t>
        <w:noBreakHyphen/>
        <w:t>t</w:t>
        <w:noBreakHyphen/>
        <w:t>n’s-s</w:t>
      </w:r>
      <w:r>
        <w:rPr>
          <w:lang w:val="de-AT"/>
        </w:rPr>
        <w:t>, tÅ-ge-íeh</w:t>
        <w:noBreakHyphen/>
        <w:t>t-n’s, ae., st. F. (jæ): nhd. Hinzufugung, Zuwachs; E.: s. tÅ</w:t>
        <w:noBreakHyphen/>
        <w:t>ge</w:t>
        <w:noBreakHyphen/>
        <w:t>íec-an; L.: Hh 186</w:t>
      </w:r>
    </w:p>
    <w:p>
      <w:pPr>
        <w:pStyle w:val="Normal"/>
        <w:jc w:val="both"/>
        <w:rPr/>
      </w:pPr>
      <w:r>
        <w:rPr>
          <w:b/>
          <w:lang w:val="de-AT"/>
        </w:rPr>
        <w:t>tÅ</w:t>
        <w:noBreakHyphen/>
        <w:t>ge-lÏc-c-an</w:t>
      </w:r>
      <w:r>
        <w:rPr>
          <w:lang w:val="de-AT"/>
        </w:rPr>
        <w:t>, ae., sw. V. (1): nhd. angreifen, ergreifen; ÜG.: lat. apprehendere Gl; E.: s. tÅ (1), ge</w:t>
        <w:noBreakHyphen/>
        <w:t>, lÏc-c-an</w:t>
      </w:r>
    </w:p>
    <w:p>
      <w:pPr>
        <w:pStyle w:val="Normal"/>
        <w:jc w:val="both"/>
        <w:rPr/>
      </w:pPr>
      <w:r>
        <w:rPr>
          <w:b/>
          <w:lang w:val="de-AT"/>
        </w:rPr>
        <w:t>tÅ</w:t>
        <w:noBreakHyphen/>
        <w:t>ge</w:t>
        <w:noBreakHyphen/>
        <w:t>lÚ-d</w:t>
        <w:noBreakHyphen/>
        <w:t>an</w:t>
      </w:r>
      <w:r>
        <w:rPr>
          <w:lang w:val="de-AT"/>
        </w:rPr>
        <w:t>, ae., sw. V. (1): nhd. anziehen, hinführen; ÜG.: lat. adducere Gl, afferre; Hw.: s. tÅ</w:t>
        <w:noBreakHyphen/>
        <w:t>lÚ-d</w:t>
        <w:noBreakHyphen/>
        <w:t>an; I.: Lüt. lat. adducere; E.: s. tÅ (1), ge</w:t>
        <w:noBreakHyphen/>
        <w:t>, lÚ-d</w:t>
        <w:noBreakHyphen/>
        <w:t>an; L.: Gneuss Lb Nr. 234</w:t>
      </w:r>
    </w:p>
    <w:p>
      <w:pPr>
        <w:pStyle w:val="Normal"/>
        <w:jc w:val="both"/>
        <w:rPr/>
      </w:pPr>
      <w:r>
        <w:rPr>
          <w:b/>
          <w:lang w:val="de-AT"/>
        </w:rPr>
        <w:t>tÅ</w:t>
        <w:noBreakHyphen/>
        <w:t>ge-l-an</w:t>
      </w:r>
      <w:r>
        <w:rPr>
          <w:lang w:val="de-AT"/>
        </w:rPr>
        <w:t>, ae., st. V. (4): nhd. verbreiten; E.: s. tÅ (1), *ge-l-an?; L.: Hh 126</w:t>
      </w:r>
    </w:p>
    <w:p>
      <w:pPr>
        <w:pStyle w:val="Normal"/>
        <w:jc w:val="both"/>
        <w:rPr>
          <w:b/>
          <w:b/>
          <w:lang w:val="de-AT"/>
        </w:rPr>
      </w:pPr>
      <w:r>
        <w:rPr>
          <w:b/>
          <w:lang w:val="de-AT"/>
        </w:rPr>
        <w:t>tÅ-ge-la-þ</w:t>
        <w:noBreakHyphen/>
        <w:t>ian</w:t>
      </w:r>
      <w:r>
        <w:rPr>
          <w:lang w:val="de-AT"/>
        </w:rPr>
        <w:t>, ae., sw. V. (2): nhd. einladen (V.) (2); ÜG.: lat. invitare Gl; E.: s. tÅ (1), ge</w:t>
        <w:noBreakHyphen/>
        <w:t>, la-þ-ian</w:t>
      </w:r>
    </w:p>
    <w:p>
      <w:pPr>
        <w:pStyle w:val="Normal"/>
        <w:jc w:val="both"/>
        <w:rPr/>
      </w:pPr>
      <w:r>
        <w:rPr>
          <w:b/>
          <w:lang w:val="de-AT"/>
        </w:rPr>
        <w:t>tÅ-ge-lÆc-ian</w:t>
      </w:r>
      <w:r>
        <w:rPr>
          <w:lang w:val="de-AT"/>
        </w:rPr>
        <w:t>, ae., sw. V. (2): nhd. nachmachen?; ÜG.: lat. assimulare Gl; E.: s. tÅ (1), ge</w:t>
        <w:noBreakHyphen/>
        <w:t>, lÆc-ian</w:t>
      </w:r>
    </w:p>
    <w:p>
      <w:pPr>
        <w:pStyle w:val="Normal"/>
        <w:jc w:val="both"/>
        <w:rPr/>
      </w:pPr>
      <w:r>
        <w:rPr>
          <w:b/>
          <w:lang w:val="de-AT"/>
        </w:rPr>
        <w:t>tÅ-ge-mearc-ian</w:t>
      </w:r>
      <w:r>
        <w:rPr>
          <w:lang w:val="de-AT"/>
        </w:rPr>
        <w:t>, ae., sw. V. (2): nhd. aufzeichnen, verzeichnen, anmerken; ÜG.: lat. annotare Gl; E.: s. tÅ (1), ge</w:t>
        <w:noBreakHyphen/>
        <w:t>, mearc-ian</w:t>
      </w:r>
    </w:p>
    <w:p>
      <w:pPr>
        <w:pStyle w:val="Normal"/>
        <w:jc w:val="both"/>
        <w:rPr/>
      </w:pPr>
      <w:r>
        <w:rPr>
          <w:b/>
          <w:lang w:val="de-AT"/>
        </w:rPr>
        <w:t>*tÅ-ge-néa-h-lÚc-an</w:t>
      </w:r>
      <w:r>
        <w:rPr>
          <w:lang w:val="de-AT"/>
        </w:rPr>
        <w:t>, ae., sw. V. (1): Vw.: s. tÅ-ge-néa-lÚc-an</w:t>
      </w:r>
    </w:p>
    <w:p>
      <w:pPr>
        <w:pStyle w:val="Normal"/>
        <w:jc w:val="both"/>
        <w:rPr/>
      </w:pPr>
      <w:r>
        <w:rPr>
          <w:b/>
          <w:lang w:val="de-AT"/>
        </w:rPr>
        <w:t>tÅ</w:t>
        <w:noBreakHyphen/>
        <w:t>ge</w:t>
        <w:noBreakHyphen/>
        <w:t>néa</w:t>
        <w:noBreakHyphen/>
        <w:t>lÚc</w:t>
        <w:noBreakHyphen/>
        <w:t>an</w:t>
      </w:r>
      <w:r>
        <w:rPr>
          <w:lang w:val="de-AT"/>
        </w:rPr>
        <w:t>, *tÅ-ge-néa-h-lÚc-an, ae., sw. V. (1): nhd. sich nähern, nahen; ÜG.: lat. accedere Gl, appropiare Gl, appropinquare Gl, approximare, accedere; Hw.: s. tÅ</w:t>
        <w:noBreakHyphen/>
        <w:t>néa</w:t>
        <w:noBreakHyphen/>
        <w:t>lÚc</w:t>
        <w:noBreakHyphen/>
        <w:t>an; I.: Lüt. lat. approximare; E.: s. tÅ (1), ge</w:t>
        <w:noBreakHyphen/>
        <w:t>, néa</w:t>
        <w:noBreakHyphen/>
        <w:t>h (1), lÚc-an (1); L.: Gneuss Lb Nr. 244</w:t>
      </w:r>
    </w:p>
    <w:p>
      <w:pPr>
        <w:pStyle w:val="Normal"/>
        <w:jc w:val="both"/>
        <w:rPr/>
      </w:pPr>
      <w:r>
        <w:rPr>
          <w:b/>
          <w:lang w:val="de-AT"/>
        </w:rPr>
        <w:t>tÅ-g’-ng-an</w:t>
      </w:r>
      <w:r>
        <w:rPr>
          <w:lang w:val="de-AT"/>
        </w:rPr>
        <w:t>, ae., sw. V. (1): nhd. teilen, sich teilen, verschiedene Wege gehen; E.: s. tÅ- (3), g’-ng-an; L.: Hall/Meritt 344b, Lehnert 206a</w:t>
      </w:r>
    </w:p>
    <w:p>
      <w:pPr>
        <w:pStyle w:val="Normal"/>
        <w:jc w:val="both"/>
        <w:rPr/>
      </w:pPr>
      <w:r>
        <w:rPr>
          <w:b/>
          <w:lang w:val="de-AT"/>
        </w:rPr>
        <w:t>tÅ-ge-nim-an</w:t>
      </w:r>
      <w:r>
        <w:rPr>
          <w:lang w:val="de-AT"/>
        </w:rPr>
        <w:t>, ae., st. V. (4): nhd. annehmen; ÜG.: lat. assumere Gl; E.: s. tÅ (1), ge</w:t>
        <w:noBreakHyphen/>
        <w:t>, nim-an</w:t>
      </w:r>
    </w:p>
    <w:p>
      <w:pPr>
        <w:pStyle w:val="Normal"/>
        <w:jc w:val="both"/>
        <w:rPr>
          <w:vertAlign w:val="superscript"/>
          <w:lang w:val="de-AT"/>
        </w:rPr>
      </w:pPr>
      <w:r>
        <w:rPr>
          <w:b/>
          <w:lang w:val="de-AT"/>
        </w:rPr>
        <w:t>*to-g-en-n’s</w:t>
      </w:r>
      <w:r>
        <w:rPr>
          <w:lang w:val="de-AT"/>
        </w:rPr>
        <w:t>?, ae., st. F. (jæ): Vw.: s. *to-g-en-n’s</w:t>
        <w:noBreakHyphen/>
        <w:t>s</w:t>
      </w:r>
    </w:p>
    <w:p>
      <w:pPr>
        <w:pStyle w:val="Normal"/>
        <w:jc w:val="both"/>
        <w:rPr/>
      </w:pPr>
      <w:r>
        <w:rPr>
          <w:b/>
          <w:lang w:val="de-AT"/>
        </w:rPr>
        <w:t>*to-g-en</w:t>
        <w:noBreakHyphen/>
        <w:t>n’s-s</w:t>
      </w:r>
      <w:r>
        <w:rPr>
          <w:lang w:val="de-AT"/>
        </w:rPr>
        <w:t>?, *to-g-en-n’s, ae., st. F. (jæ): Vw.: s. be</w:t>
        <w:noBreakHyphen/>
        <w:t>; Hw.: s. *to-g-a; E.: s. téo</w:t>
        <w:noBreakHyphen/>
        <w:t>n (3); L.: Hh 350</w:t>
      </w:r>
    </w:p>
    <w:p>
      <w:pPr>
        <w:pStyle w:val="Normal"/>
        <w:jc w:val="both"/>
        <w:rPr/>
      </w:pPr>
      <w:r>
        <w:rPr>
          <w:b/>
          <w:lang w:val="de-AT"/>
        </w:rPr>
        <w:t>tÅ-géo-t-an</w:t>
      </w:r>
      <w:r>
        <w:rPr>
          <w:lang w:val="de-AT"/>
        </w:rPr>
        <w:t>, ae., st. V. (2): nhd. wegschütten, verschütten; ÜG.: lat. diffundere Gl; Vw.: s. ’f</w:t>
        <w:noBreakHyphen/>
        <w:t>t</w:t>
        <w:noBreakHyphen/>
        <w:t>; E.: s. tÅ- (2), géo-t-an; L.: Hall/Meritt 344b</w:t>
      </w:r>
    </w:p>
    <w:p>
      <w:pPr>
        <w:pStyle w:val="Normal"/>
        <w:jc w:val="both"/>
        <w:rPr/>
      </w:pPr>
      <w:r>
        <w:rPr>
          <w:b/>
          <w:lang w:val="de-AT"/>
        </w:rPr>
        <w:t>tÅ</w:t>
        <w:noBreakHyphen/>
        <w:t>ge</w:t>
        <w:noBreakHyphen/>
        <w:t>s’t-t</w:t>
        <w:noBreakHyphen/>
        <w:t>an</w:t>
      </w:r>
      <w:r>
        <w:rPr>
          <w:lang w:val="de-AT"/>
        </w:rPr>
        <w:t>, ae., sw. V. (1): nhd. hinzusetzen; ÜG.: lat. apponere Gl, ponere Gl; I.: Lüt. lat. apponere; E.: s. tÅ (1), ge</w:t>
        <w:noBreakHyphen/>
        <w:t>, s’t-t</w:t>
        <w:noBreakHyphen/>
        <w:t>an; L.: Gneuss Lb Nr. 245</w:t>
      </w:r>
    </w:p>
    <w:p>
      <w:pPr>
        <w:pStyle w:val="Normal"/>
        <w:jc w:val="both"/>
        <w:rPr/>
      </w:pPr>
      <w:r>
        <w:rPr>
          <w:b/>
          <w:lang w:val="de-AT"/>
        </w:rPr>
        <w:t>tÅ-ge-tõ-c-n-ian</w:t>
      </w:r>
      <w:r>
        <w:rPr>
          <w:lang w:val="de-AT"/>
        </w:rPr>
        <w:t>, ae., sw. V. (2): nhd. hineingelangen, eindringen lassen, eindringen; ÜG.: lat. ininuare; E.: s. tÅ (1), ge</w:t>
        <w:noBreakHyphen/>
        <w:t>, tõ</w:t>
        <w:noBreakHyphen/>
        <w:t>c-n-ian</w:t>
      </w:r>
    </w:p>
    <w:p>
      <w:pPr>
        <w:pStyle w:val="Normal"/>
        <w:jc w:val="both"/>
        <w:rPr/>
      </w:pPr>
      <w:r>
        <w:rPr>
          <w:b/>
          <w:lang w:val="de-AT"/>
        </w:rPr>
        <w:t>tÅ</w:t>
        <w:noBreakHyphen/>
        <w:t>ge</w:t>
        <w:noBreakHyphen/>
        <w:t>téo</w:t>
        <w:noBreakHyphen/>
        <w:t>n</w:t>
      </w:r>
      <w:r>
        <w:rPr>
          <w:lang w:val="de-AT"/>
        </w:rPr>
        <w:t>, ae., st. V. (2): nhd. herbeiziehen; ÜG.: lat. attrahere Gl; I.: Lüt. lat. attrahere; E.: s. tÅ (1), téo</w:t>
        <w:noBreakHyphen/>
        <w:t>n (3); L.: Gneuss Lb Nr. 243</w:t>
      </w:r>
    </w:p>
    <w:p>
      <w:pPr>
        <w:pStyle w:val="Normal"/>
        <w:jc w:val="both"/>
        <w:rPr/>
      </w:pPr>
      <w:r>
        <w:rPr>
          <w:b/>
          <w:lang w:val="de-AT"/>
        </w:rPr>
        <w:t>tÅ</w:t>
        <w:noBreakHyphen/>
        <w:t>ge</w:t>
        <w:noBreakHyphen/>
        <w:t>tioh-h</w:t>
        <w:noBreakHyphen/>
        <w:t>ian</w:t>
      </w:r>
      <w:r>
        <w:rPr>
          <w:lang w:val="de-AT"/>
        </w:rPr>
        <w:t>, ae., sw. V. (2): nhd. hinzusetzen; ÜG.: lat. apponere; I.: Lüt. lat. apponere?; E.: s. tÅ (1), ge</w:t>
        <w:noBreakHyphen/>
        <w:t>, tioh-h</w:t>
        <w:noBreakHyphen/>
        <w:t>ian; L.: Gneuss Lb Nr. 245</w:t>
      </w:r>
    </w:p>
    <w:p>
      <w:pPr>
        <w:pStyle w:val="Normal"/>
        <w:jc w:val="both"/>
        <w:rPr/>
      </w:pPr>
      <w:r>
        <w:rPr>
          <w:b/>
          <w:lang w:val="de-AT"/>
        </w:rPr>
        <w:t>to-g-’t-t</w:t>
        <w:noBreakHyphen/>
        <w:t>an</w:t>
      </w:r>
      <w:r>
        <w:rPr>
          <w:lang w:val="de-AT"/>
        </w:rPr>
        <w:t>, ae., sw. V. (1): nhd. zucken; Hw.: s. to-g</w:t>
        <w:noBreakHyphen/>
        <w:t>ian; E.: s. to-g-ian; L.: Hh 350</w:t>
      </w:r>
    </w:p>
    <w:p>
      <w:pPr>
        <w:pStyle w:val="Normal"/>
        <w:jc w:val="both"/>
        <w:rPr/>
      </w:pPr>
      <w:r>
        <w:rPr>
          <w:b/>
          <w:lang w:val="de-AT"/>
        </w:rPr>
        <w:t>tÅ-ge-þíe-d-an</w:t>
      </w:r>
      <w:r>
        <w:rPr>
          <w:lang w:val="de-AT"/>
        </w:rPr>
        <w:t>, ae., sw. V.: nhd. verbinden, zusammenfügen; ÜG.: lat. adungere Gl, (contiguus); E.: s. tÅ (1), ge</w:t>
        <w:noBreakHyphen/>
        <w:t>, þíe-d-an (2); L.: Hall/Meritt 344b</w:t>
      </w:r>
    </w:p>
    <w:p>
      <w:pPr>
        <w:pStyle w:val="Normal"/>
        <w:jc w:val="both"/>
        <w:rPr/>
      </w:pPr>
      <w:r>
        <w:rPr>
          <w:b/>
          <w:lang w:val="de-AT"/>
        </w:rPr>
        <w:t>tÅ-ge-wun-d-r-ian</w:t>
      </w:r>
      <w:r>
        <w:rPr>
          <w:lang w:val="de-AT"/>
        </w:rPr>
        <w:t>, ae., sw. V. (2): nhd. bewundern; ÜG.: lat. admirari Gl; E.: s. tÅ (1), ge</w:t>
        <w:noBreakHyphen/>
        <w:t>, wun-d</w:t>
        <w:noBreakHyphen/>
        <w:t>r</w:t>
        <w:noBreakHyphen/>
        <w:t>ian</w:t>
      </w:r>
    </w:p>
    <w:p>
      <w:pPr>
        <w:pStyle w:val="Normal"/>
        <w:jc w:val="both"/>
        <w:rPr/>
      </w:pPr>
      <w:r>
        <w:rPr>
          <w:b/>
          <w:lang w:val="de-AT"/>
        </w:rPr>
        <w:t>to-g</w:t>
        <w:noBreakHyphen/>
        <w:t>ian</w:t>
      </w:r>
      <w:r>
        <w:rPr>
          <w:lang w:val="de-AT"/>
        </w:rPr>
        <w:t>, ae., sw. V. (2): nhd. ziehen, schleppen; Hw.: s. téo</w:t>
        <w:noBreakHyphen/>
        <w:t>n (3); vgl. an. toga, ahd. zogæn*, afries. togia; E.: germ. *tugæn, sw. V., ziehen, reißen; idg. *deuk</w:t>
        <w:noBreakHyphen/>
        <w:t>, V., ziehen, Pokorny 220; s. idg. *deu</w:t>
        <w:noBreakHyphen/>
        <w:t>?, V., ziehen, Pokorny 220; L.: Hh 350</w:t>
      </w:r>
    </w:p>
    <w:p>
      <w:pPr>
        <w:pStyle w:val="Normal"/>
        <w:jc w:val="both"/>
        <w:rPr/>
      </w:pPr>
      <w:r>
        <w:rPr>
          <w:b/>
          <w:lang w:val="de-AT"/>
        </w:rPr>
        <w:t>tÅ-gÆ-n-an</w:t>
      </w:r>
      <w:r>
        <w:rPr>
          <w:lang w:val="de-AT"/>
        </w:rPr>
        <w:t>, ae., st. V. (1): nhd. geöffnet sein (V.), zerteilen, gähnen; E.: s. tÅ- (3), gÆ-n-an; L.: Hall/Meritt 344b, Lehnert 206a</w:t>
      </w:r>
    </w:p>
    <w:p>
      <w:pPr>
        <w:pStyle w:val="Normal"/>
        <w:jc w:val="both"/>
        <w:rPr/>
      </w:pPr>
      <w:r>
        <w:rPr>
          <w:b/>
          <w:lang w:val="de-AT"/>
        </w:rPr>
        <w:t>tÅ-glÆ-d-an</w:t>
      </w:r>
      <w:r>
        <w:rPr>
          <w:lang w:val="de-AT"/>
        </w:rPr>
        <w:t>, ae., st. V. (1): nhd. weggleiten, verschwinden; E.: s. tÅ- (3), glÆ-d-an; L.: Hall/Meritt 344b, Lehnert 206a</w:t>
      </w:r>
    </w:p>
    <w:p>
      <w:pPr>
        <w:pStyle w:val="Normal"/>
        <w:jc w:val="both"/>
        <w:rPr/>
      </w:pPr>
      <w:r>
        <w:rPr>
          <w:b/>
          <w:lang w:val="de-AT"/>
        </w:rPr>
        <w:t>tæh</w:t>
      </w:r>
      <w:r>
        <w:rPr>
          <w:lang w:val="de-AT"/>
        </w:rPr>
        <w:t xml:space="preserve">, ae., Adj.: nhd. zäh, festhaltend; ÜG.: lat. lentus Gl; Vw.: s. </w:t>
        <w:noBreakHyphen/>
        <w:t xml:space="preserve">lic, </w:t>
        <w:noBreakHyphen/>
        <w:t>lÆc-e; E.: germ. *tanhu</w:t>
        <w:noBreakHyphen/>
        <w:t>, *tanhuz, Adj., anliegend, festhaltend, zäh; s. idg. *den¨</w:t>
        <w:noBreakHyphen/>
        <w:t>, V., beißen, Pokorny 201; vgl. idg. *de¨</w:t>
        <w:noBreakHyphen/>
        <w:t xml:space="preserve"> (2), V., reißen, zerreißen, zerfasern, Pokorny 191; L.: Hh 350</w:t>
      </w:r>
    </w:p>
    <w:p>
      <w:pPr>
        <w:pStyle w:val="Normal"/>
        <w:jc w:val="both"/>
        <w:rPr>
          <w:b/>
          <w:b/>
          <w:lang w:val="de-AT"/>
        </w:rPr>
      </w:pPr>
      <w:r>
        <w:rPr>
          <w:b/>
          <w:lang w:val="de-AT"/>
        </w:rPr>
        <w:t>tÅ-hac-c-ian</w:t>
      </w:r>
      <w:r>
        <w:rPr>
          <w:lang w:val="de-AT"/>
        </w:rPr>
        <w:t>, ae., sw. V. (2): nhd. zerhacken; Hw.: vgl. afries. tohakkia; E.: s. tÅ- (3), hac-c-ian; L.: Hall/Meritt 344b</w:t>
      </w:r>
    </w:p>
    <w:p>
      <w:pPr>
        <w:pStyle w:val="Normal"/>
        <w:jc w:val="both"/>
        <w:rPr/>
      </w:pPr>
      <w:r>
        <w:rPr>
          <w:b/>
          <w:lang w:val="de-AT"/>
        </w:rPr>
        <w:t>tÅ-heal-d</w:t>
      </w:r>
      <w:r>
        <w:rPr>
          <w:lang w:val="de-AT"/>
        </w:rPr>
        <w:t>, ae., Adj.: nhd. zugeneigt, geneigt; ÜG.: lat. acclinis Gl; E.: s. tÅ (1), heal</w:t>
        <w:noBreakHyphen/>
        <w:t>d (3); L.: Hall/Meritt 344b</w:t>
      </w:r>
    </w:p>
    <w:p>
      <w:pPr>
        <w:pStyle w:val="Normal"/>
        <w:jc w:val="both"/>
        <w:rPr/>
      </w:pPr>
      <w:r>
        <w:rPr>
          <w:b/>
          <w:lang w:val="de-AT"/>
        </w:rPr>
        <w:t>tÅ-heal-d-an</w:t>
      </w:r>
      <w:r>
        <w:rPr>
          <w:lang w:val="de-AT"/>
        </w:rPr>
        <w:t>, ae., st. V. (7)=red. V. (2): nhd. halten; ÜG.: lat. tenere Gl; E.: s. tÅ (1), heal-d-an</w:t>
      </w:r>
    </w:p>
    <w:p>
      <w:pPr>
        <w:pStyle w:val="Normal"/>
        <w:jc w:val="both"/>
        <w:rPr/>
      </w:pPr>
      <w:r>
        <w:rPr>
          <w:b/>
          <w:lang w:val="de-AT"/>
        </w:rPr>
        <w:t>tÅ-héaw</w:t>
        <w:noBreakHyphen/>
        <w:t>an</w:t>
      </w:r>
      <w:r>
        <w:rPr>
          <w:lang w:val="de-AT"/>
        </w:rPr>
        <w:t>, ae., st. V. (7)=red. V. (2): nhd. zerhauen; Hw.: vgl. afries. tohâwa; E.: s. tÅ- (3), héaw-an; L.: Hall/Meritt 344b</w:t>
      </w:r>
    </w:p>
    <w:p>
      <w:pPr>
        <w:pStyle w:val="Normal"/>
        <w:jc w:val="both"/>
        <w:rPr/>
      </w:pPr>
      <w:r>
        <w:rPr>
          <w:b/>
          <w:lang w:val="de-AT"/>
        </w:rPr>
        <w:t>tÅ-hih-t</w:t>
      </w:r>
      <w:r>
        <w:rPr>
          <w:lang w:val="de-AT"/>
        </w:rPr>
        <w:t>, ae., st. M. (i), st. F. (æ): Vw.: s. tÅ-hyh</w:t>
        <w:noBreakHyphen/>
        <w:t>t</w:t>
      </w:r>
    </w:p>
    <w:p>
      <w:pPr>
        <w:pStyle w:val="Normal"/>
        <w:jc w:val="both"/>
        <w:rPr/>
      </w:pPr>
      <w:r>
        <w:rPr>
          <w:b/>
          <w:lang w:val="de-AT"/>
        </w:rPr>
        <w:t>tÅ</w:t>
        <w:noBreakHyphen/>
        <w:t>hlac-an</w:t>
      </w:r>
      <w:r>
        <w:rPr>
          <w:lang w:val="de-AT"/>
        </w:rPr>
        <w:t>, ae., st. V. (6?): nhd. auseinandergehen; E.: s. tÅ (1), *hlac-an; L.: Hh 161</w:t>
      </w:r>
    </w:p>
    <w:p>
      <w:pPr>
        <w:pStyle w:val="Normal"/>
        <w:jc w:val="both"/>
        <w:rPr/>
      </w:pPr>
      <w:r>
        <w:rPr>
          <w:b/>
          <w:lang w:val="de-AT"/>
        </w:rPr>
        <w:t>tæh-lic</w:t>
      </w:r>
      <w:r>
        <w:rPr>
          <w:lang w:val="de-AT"/>
        </w:rPr>
        <w:t xml:space="preserve">, ae., Adj.: nhd. zäh, festhaltend; Hw.: s. tæh; E.: s. tæh, </w:t>
        <w:noBreakHyphen/>
        <w:t>lÆc (3); L.: Hall/Meritt 345a</w:t>
      </w:r>
    </w:p>
    <w:p>
      <w:pPr>
        <w:pStyle w:val="Normal"/>
        <w:jc w:val="both"/>
        <w:rPr/>
      </w:pPr>
      <w:r>
        <w:rPr>
          <w:b/>
          <w:lang w:val="de-AT"/>
        </w:rPr>
        <w:t>tæh-lÆc-e</w:t>
      </w:r>
      <w:r>
        <w:rPr>
          <w:lang w:val="de-AT"/>
        </w:rPr>
        <w:t>, ae., Adv.: nhd. zäh, festhaltend; Hw.: s. tæh; E.: s. tæh-lic; L.: Hall/Meritt 345a</w:t>
      </w:r>
    </w:p>
    <w:p>
      <w:pPr>
        <w:pStyle w:val="Normal"/>
        <w:jc w:val="both"/>
        <w:rPr/>
      </w:pPr>
      <w:r>
        <w:rPr>
          <w:b/>
          <w:lang w:val="de-AT"/>
        </w:rPr>
        <w:t>tÅ-hlÆ-d-an</w:t>
      </w:r>
      <w:r>
        <w:rPr>
          <w:lang w:val="de-AT"/>
        </w:rPr>
        <w:t>, ae., st. V. (1): nhd. zerteilen, öffnen, aufbrechen; E.: s. tÅ- (3), hlÆ-d-an (1); L.: Hall/Meritt 345a, Lehnert 206a</w:t>
      </w:r>
    </w:p>
    <w:p>
      <w:pPr>
        <w:pStyle w:val="Normal"/>
        <w:jc w:val="both"/>
        <w:rPr/>
      </w:pPr>
      <w:r>
        <w:rPr>
          <w:b/>
          <w:lang w:val="de-AT"/>
        </w:rPr>
        <w:t>tÅ-hréo-s-an</w:t>
      </w:r>
      <w:r>
        <w:rPr>
          <w:lang w:val="de-AT"/>
        </w:rPr>
        <w:t>, ae., st. V. (2): nhd. auseinanderfallen, zerfallen (V.), untergehen; E.: s. tÅ- (3), hréo-s-an; L.: Hall/Meritt 345a, Lehnert 206a</w:t>
      </w:r>
    </w:p>
    <w:p>
      <w:pPr>
        <w:pStyle w:val="Normal"/>
        <w:jc w:val="both"/>
        <w:rPr/>
      </w:pPr>
      <w:r>
        <w:rPr>
          <w:b/>
          <w:lang w:val="de-AT"/>
        </w:rPr>
        <w:t>*to-h-t</w:t>
      </w:r>
      <w:r>
        <w:rPr>
          <w:lang w:val="de-AT"/>
        </w:rPr>
        <w:t>, ae., N.: Vw.: s. ge</w:t>
        <w:noBreakHyphen/>
        <w:t>; Hw.: s. téo</w:t>
        <w:noBreakHyphen/>
        <w:t>n (3); E.: s. téo</w:t>
        <w:noBreakHyphen/>
        <w:t>n (3); L.: Hh 350</w:t>
      </w:r>
    </w:p>
    <w:p>
      <w:pPr>
        <w:pStyle w:val="Normal"/>
        <w:jc w:val="both"/>
        <w:rPr/>
      </w:pPr>
      <w:r>
        <w:rPr>
          <w:b/>
          <w:lang w:val="de-AT"/>
        </w:rPr>
        <w:t>to-h-t</w:t>
        <w:noBreakHyphen/>
        <w:t>e</w:t>
      </w:r>
      <w:r>
        <w:rPr>
          <w:lang w:val="de-AT"/>
        </w:rPr>
        <w:t>, ae., st. F. (i?): nhd. Schlacht, Feldzug; Hw.: vgl. an. tykt, as. tuht*, ahd. zuht, afries. tocht; E.: germ. *tuhti</w:t>
        <w:noBreakHyphen/>
        <w:t>, *tuhtiz, st. F. (i), Ziehen, Zucht; s. idg. *deuk</w:t>
        <w:noBreakHyphen/>
        <w:t>, V., ziehen, Pokorny 220; vgl. idg. *deu</w:t>
        <w:noBreakHyphen/>
        <w:t>?, V., ziehen, Pokorny 220; L.: Hh 350</w:t>
      </w:r>
    </w:p>
    <w:p>
      <w:pPr>
        <w:pStyle w:val="Normal"/>
        <w:jc w:val="both"/>
        <w:rPr/>
      </w:pPr>
      <w:r>
        <w:rPr>
          <w:b/>
          <w:lang w:val="de-AT"/>
        </w:rPr>
        <w:t>tÅ</w:t>
        <w:noBreakHyphen/>
        <w:t>hwa-n</w:t>
      </w:r>
      <w:r>
        <w:rPr>
          <w:lang w:val="de-AT"/>
        </w:rPr>
        <w:t>, ae., Adv.: nhd. warum, wozu; E.: s. tÅ (1), *hwa</w:t>
        <w:noBreakHyphen/>
        <w:t>n; L.: Hh 180</w:t>
      </w:r>
    </w:p>
    <w:p>
      <w:pPr>
        <w:pStyle w:val="Normal"/>
        <w:jc w:val="both"/>
        <w:rPr/>
      </w:pPr>
      <w:r>
        <w:rPr>
          <w:b/>
          <w:lang w:val="de-AT"/>
        </w:rPr>
        <w:t>tÅ-hyh-t</w:t>
      </w:r>
      <w:r>
        <w:rPr>
          <w:lang w:val="de-AT"/>
        </w:rPr>
        <w:t>, tÅ-hih-t, ae., st. M. (i), st. F. (æ): nhd. Hoffnung, Zuflucht; E.: s. tÅ- (3), hyh</w:t>
        <w:noBreakHyphen/>
        <w:t>t; L.: Hall/Meritt 345a, Lehnert 206a</w:t>
      </w:r>
    </w:p>
    <w:p>
      <w:pPr>
        <w:pStyle w:val="Normal"/>
        <w:jc w:val="both"/>
        <w:rPr/>
      </w:pPr>
      <w:r>
        <w:rPr>
          <w:b/>
          <w:lang w:val="de-AT"/>
        </w:rPr>
        <w:t>tÅ</w:t>
        <w:noBreakHyphen/>
        <w:t>íec-an</w:t>
      </w:r>
      <w:r>
        <w:rPr>
          <w:lang w:val="de-AT"/>
        </w:rPr>
        <w:t>, ae., sw. V.: nhd. vermehren, hinzufügen; ÜG.: lat. addere Gl, adicere Gl; I.: Lüs.? lat. addere; E.: s. tÅ (1), íec-an; L.: Gneuss Lb Nr. 191, 192</w:t>
      </w:r>
    </w:p>
    <w:p>
      <w:pPr>
        <w:pStyle w:val="Normal"/>
        <w:jc w:val="both"/>
        <w:rPr/>
      </w:pPr>
      <w:r>
        <w:rPr>
          <w:b/>
          <w:lang w:val="de-AT"/>
        </w:rPr>
        <w:t>tÅ-íec-n’s</w:t>
      </w:r>
      <w:r>
        <w:rPr>
          <w:lang w:val="de-AT"/>
        </w:rPr>
        <w:t>, ae., st. F. (jæ): Vw.: s. tÅ-íec-n’s</w:t>
        <w:noBreakHyphen/>
        <w:t>s</w:t>
      </w:r>
    </w:p>
    <w:p>
      <w:pPr>
        <w:pStyle w:val="Normal"/>
        <w:jc w:val="both"/>
        <w:rPr/>
      </w:pPr>
      <w:r>
        <w:rPr>
          <w:b/>
          <w:lang w:val="de-AT"/>
        </w:rPr>
        <w:t>tÅ</w:t>
        <w:noBreakHyphen/>
        <w:t>íec</w:t>
        <w:noBreakHyphen/>
        <w:t>n’s-s</w:t>
      </w:r>
      <w:r>
        <w:rPr>
          <w:lang w:val="de-AT"/>
        </w:rPr>
        <w:t>, tÅ-íec-n’s, ae., st. F. (jæ): nhd. Vermehrung; ÜG.: lat. augmentum; I.: Lüt. lat. augmentum; E.: s. tÅ-íec-an; L.: Gneuss Lb Nr. 192</w:t>
      </w:r>
    </w:p>
    <w:p>
      <w:pPr>
        <w:pStyle w:val="Normal"/>
        <w:jc w:val="both"/>
        <w:rPr/>
      </w:pPr>
      <w:r>
        <w:rPr>
          <w:b/>
          <w:lang w:val="de-AT"/>
        </w:rPr>
        <w:t>tÅ-ier-n-an</w:t>
      </w:r>
      <w:r>
        <w:rPr>
          <w:lang w:val="de-AT"/>
        </w:rPr>
        <w:t>, ae., st. V. (3a): Vw.: s. tÅ-ri</w:t>
        <w:softHyphen/>
        <w:noBreakHyphen/>
        <w:t>n-n</w:t>
        <w:softHyphen/>
        <w:noBreakHyphen/>
        <w:t>an</w:t>
      </w:r>
    </w:p>
    <w:p>
      <w:pPr>
        <w:pStyle w:val="Normal"/>
        <w:jc w:val="both"/>
        <w:rPr/>
      </w:pPr>
      <w:r>
        <w:rPr>
          <w:b/>
          <w:lang w:val="de-AT"/>
        </w:rPr>
        <w:noBreakHyphen/>
      </w:r>
      <w:r>
        <w:rPr>
          <w:b/>
          <w:lang w:val="de-AT"/>
        </w:rPr>
        <w:t>t-ol</w:t>
      </w:r>
      <w:r>
        <w:rPr>
          <w:lang w:val="de-AT"/>
        </w:rPr>
        <w:t>, ae., Suff.: Vw.: s. swio</w:t>
        <w:noBreakHyphen/>
        <w:t>t-ul; E.: ?; L.: Hh 350</w:t>
      </w:r>
    </w:p>
    <w:p>
      <w:pPr>
        <w:pStyle w:val="Normal"/>
        <w:jc w:val="both"/>
        <w:rPr/>
      </w:pPr>
      <w:r>
        <w:rPr>
          <w:b/>
          <w:lang w:val="de-AT"/>
        </w:rPr>
        <w:t>tæ-l</w:t>
      </w:r>
      <w:r>
        <w:rPr>
          <w:lang w:val="de-AT"/>
        </w:rPr>
        <w:t>, ae., st. N. (a): nhd. Werkzeug, Gerät, Waffe; Hw.: s. taw</w:t>
        <w:noBreakHyphen/>
        <w:t>ian; E.: germ. *tæwala</w:t>
        <w:noBreakHyphen/>
        <w:t>, *tæwalam, st. N. (a), Werkzeug; s. idg. *deu- (2), *dou</w:t>
        <w:noBreakHyphen/>
        <w:t>, *du</w:t>
        <w:noBreakHyphen/>
        <w:t>, V., Adj., verehren, gewähren, ehrwürdig, mächtig, Pokorny 218; L.: Hh 350, Hall/Meritt 345a, Lehnert 206a</w:t>
      </w:r>
    </w:p>
    <w:p>
      <w:pPr>
        <w:pStyle w:val="Normal"/>
        <w:jc w:val="both"/>
        <w:rPr/>
      </w:pPr>
      <w:r>
        <w:rPr>
          <w:b/>
          <w:lang w:val="de-AT"/>
        </w:rPr>
        <w:t>tÅ</w:t>
        <w:noBreakHyphen/>
        <w:t>lÚ-d-an</w:t>
      </w:r>
      <w:r>
        <w:rPr>
          <w:lang w:val="de-AT"/>
        </w:rPr>
        <w:t>, ae., sw. V. (1): nhd. anziehen, hinführen; ÜG.: lat. adducere Gl; Hw.: s. tÅ-ge-lÚ-d</w:t>
        <w:noBreakHyphen/>
        <w:t>an; I.: Lüs. lat. adducere; E.: s. tÅ (1), lÚ-d</w:t>
        <w:noBreakHyphen/>
        <w:t>an; L.: Gneuss Lb Nr. 254</w:t>
      </w:r>
    </w:p>
    <w:p>
      <w:pPr>
        <w:pStyle w:val="Normal"/>
        <w:jc w:val="both"/>
        <w:rPr>
          <w:b/>
          <w:b/>
          <w:lang w:val="de-AT"/>
        </w:rPr>
      </w:pPr>
      <w:r>
        <w:rPr>
          <w:b/>
          <w:lang w:val="de-AT"/>
        </w:rPr>
        <w:t>tÅ-lÚ-t-an</w:t>
      </w:r>
      <w:r>
        <w:rPr>
          <w:lang w:val="de-AT"/>
        </w:rPr>
        <w:t>, ae., st. V. (7)=red. V. (1): nhd. zerstreuen, ausruhen; Hw.: vgl. ahd. zuolõzan, afries. tolÐta; E.: germ. *telÐtan, *telÚtan, st. V., zerlassen; s. idg. *lÐid</w:t>
        <w:noBreakHyphen/>
        <w:t>, *lÐd</w:t>
        <w:noBreakHyphen/>
        <w:t>, *lýd</w:t>
        <w:noBreakHyphen/>
        <w:t>, V., lassen, nachlassen, Pokorny 666; vgl. idg. *lÐi</w:t>
        <w:noBreakHyphen/>
        <w:t xml:space="preserve"> (3), *lÐ</w:t>
        <w:noBreakHyphen/>
        <w:t xml:space="preserve"> (3), V., lassen, nachlassen, Pokorny 666; L.: Hall/Meritt 345a</w:t>
      </w:r>
    </w:p>
    <w:p>
      <w:pPr>
        <w:pStyle w:val="Normal"/>
        <w:jc w:val="both"/>
        <w:rPr/>
      </w:pPr>
      <w:r>
        <w:rPr>
          <w:b/>
          <w:lang w:val="de-AT"/>
        </w:rPr>
        <w:t>tolc-en</w:t>
        <w:noBreakHyphen/>
        <w:t>d</w:t>
        <w:noBreakHyphen/>
        <w:t>lÆc-e</w:t>
      </w:r>
      <w:r>
        <w:rPr>
          <w:lang w:val="de-AT"/>
        </w:rPr>
        <w:t>, ae., Adv.: nhd. üppig; E.: unbekannter Herkunft; L.: Hh 350</w:t>
      </w:r>
    </w:p>
    <w:p>
      <w:pPr>
        <w:pStyle w:val="Normal"/>
        <w:jc w:val="both"/>
        <w:rPr/>
      </w:pPr>
      <w:r>
        <w:rPr>
          <w:b/>
          <w:lang w:val="de-AT"/>
        </w:rPr>
        <w:t>tÅ-lÐ-s-an</w:t>
      </w:r>
      <w:r>
        <w:rPr>
          <w:lang w:val="de-AT"/>
        </w:rPr>
        <w:t>, ae., sw. V. (1): Vw.: s. tÅ-líe-s-an</w:t>
      </w:r>
    </w:p>
    <w:p>
      <w:pPr>
        <w:pStyle w:val="Normal"/>
        <w:jc w:val="both"/>
        <w:rPr/>
      </w:pPr>
      <w:r>
        <w:rPr>
          <w:b/>
          <w:lang w:val="de-AT"/>
        </w:rPr>
        <w:t>tolc</w:t>
        <w:noBreakHyphen/>
        <w:t>’t-t-an</w:t>
      </w:r>
      <w:r>
        <w:rPr>
          <w:lang w:val="de-AT"/>
        </w:rPr>
        <w:t>, ae., sw. V. (1): nhd. ausgelassen sein (V.), üppig sein (V.); Hw.: s. tolc-en-d-lÆc-e; E.: s. tolc-en-d-lÆc-e; L.: Hh 350</w:t>
      </w:r>
    </w:p>
    <w:p>
      <w:pPr>
        <w:pStyle w:val="Normal"/>
        <w:jc w:val="both"/>
        <w:rPr/>
      </w:pPr>
      <w:r>
        <w:rPr>
          <w:b/>
          <w:lang w:val="de-AT"/>
        </w:rPr>
        <w:t>tÅ-licg-an</w:t>
      </w:r>
      <w:r>
        <w:rPr>
          <w:lang w:val="de-AT"/>
        </w:rPr>
        <w:t>, ae., st. V. (5): nhd. dazwischen liegen, teilen, zerteilen, trennen; E.: s. tÅ- (3), licg-an; L.: Hall/Meritt 345a, Lehnert 206a</w:t>
      </w:r>
    </w:p>
    <w:p>
      <w:pPr>
        <w:pStyle w:val="Normal"/>
        <w:jc w:val="both"/>
        <w:rPr/>
      </w:pPr>
      <w:r>
        <w:rPr>
          <w:b/>
          <w:lang w:val="de-AT"/>
        </w:rPr>
        <w:t>tÅ-líe-s-an</w:t>
      </w:r>
      <w:r>
        <w:rPr>
          <w:lang w:val="de-AT"/>
        </w:rPr>
        <w:t>, tÅ-lÐ-s-an, ae., sw. V. (1): nhd. auflösen; ÜG.: lat. dissolvere Gl, resolvere Gl, solvere Gl; E.: s. tÅ, líe-s-an; L.: Bosworth/Toller 1001a</w:t>
      </w:r>
    </w:p>
    <w:p>
      <w:pPr>
        <w:pStyle w:val="Normal"/>
        <w:jc w:val="both"/>
        <w:rPr/>
      </w:pPr>
      <w:r>
        <w:rPr>
          <w:b/>
          <w:lang w:val="de-AT"/>
        </w:rPr>
        <w:t>tÅ-líe-s-end</w:t>
      </w:r>
      <w:r>
        <w:rPr>
          <w:lang w:val="de-AT"/>
        </w:rPr>
        <w:t>, ae., Part. Präs. subst.=M.: nhd. Vereinsamter; ÜG.: lat. desolator Gl; E.: s. tÅ-líe-s-an</w:t>
      </w:r>
    </w:p>
    <w:p>
      <w:pPr>
        <w:pStyle w:val="Normal"/>
        <w:jc w:val="both"/>
        <w:rPr/>
      </w:pPr>
      <w:r>
        <w:rPr>
          <w:b/>
          <w:lang w:val="de-AT"/>
        </w:rPr>
        <w:t xml:space="preserve">tÅ-líe-s-n’s, </w:t>
      </w:r>
      <w:r>
        <w:rPr>
          <w:lang w:val="de-AT"/>
        </w:rPr>
        <w:t>ae., st. F. (jæ): Vw.: s. tÅ-líe-s-n’s</w:t>
        <w:noBreakHyphen/>
        <w:t>s</w:t>
      </w:r>
    </w:p>
    <w:p>
      <w:pPr>
        <w:pStyle w:val="Normal"/>
        <w:jc w:val="both"/>
        <w:rPr/>
      </w:pPr>
      <w:r>
        <w:rPr>
          <w:b/>
          <w:lang w:val="de-AT"/>
        </w:rPr>
        <w:t>tÅ-líe-s-n’s-s</w:t>
      </w:r>
      <w:r>
        <w:rPr>
          <w:lang w:val="de-AT"/>
        </w:rPr>
        <w:t>, tÅ-líe-s-n’s, ae., st. F. (jæ): nhd. Zerstörung, Tod; ÜG.: lat. desolatio Gl, resolutio; E.: s. tÅ-líe-s-an; L.: Bosworth/Toller 1001a</w:t>
      </w:r>
    </w:p>
    <w:p>
      <w:pPr>
        <w:pStyle w:val="Normal"/>
        <w:jc w:val="both"/>
        <w:rPr/>
      </w:pPr>
      <w:r>
        <w:rPr>
          <w:b/>
          <w:lang w:val="de-AT"/>
        </w:rPr>
        <w:t>tÅ</w:t>
        <w:noBreakHyphen/>
        <w:t>líeh-t</w:t>
        <w:noBreakHyphen/>
        <w:t>an</w:t>
      </w:r>
      <w:r>
        <w:rPr>
          <w:lang w:val="de-AT"/>
        </w:rPr>
        <w:t>, ae., sw. V. (1): nhd. hinleuchten; ÜG.: lat. allucere; I.: Lüt. lat. allucere; E.: s. tÅ (1), líeh-t-an (2); L.: Gneuss Lb Nr. 33</w:t>
      </w:r>
    </w:p>
    <w:p>
      <w:pPr>
        <w:pStyle w:val="Normal"/>
        <w:jc w:val="both"/>
        <w:rPr/>
      </w:pPr>
      <w:r>
        <w:rPr>
          <w:b/>
          <w:lang w:val="de-AT"/>
        </w:rPr>
        <w:t>tÅ-li-þ-ian</w:t>
      </w:r>
      <w:r>
        <w:rPr>
          <w:lang w:val="de-AT"/>
        </w:rPr>
        <w:t>, ae., sw. V. (2): nhd. zerstückeln, zergliedern, teilen; E.: s. tÅ- (3), li-þ-ian (1); L.: Hall/Meritt 345a, Lehnert 206a</w:t>
      </w:r>
    </w:p>
    <w:p>
      <w:pPr>
        <w:pStyle w:val="Normal"/>
        <w:jc w:val="both"/>
        <w:rPr/>
      </w:pPr>
      <w:r>
        <w:rPr>
          <w:b/>
          <w:lang w:val="de-AT"/>
        </w:rPr>
        <w:t>tol-l</w:t>
      </w:r>
      <w:r>
        <w:rPr>
          <w:lang w:val="de-AT"/>
        </w:rPr>
        <w:t>, ae., st. M. (a), st. N. (a): nhd. Zoll (M.) (2), Tribut, Abgabe, Steuer (F.), Auflage; Hw.: s. tol-n; vgl. an. tollr, as. tolna, ahd. zol, afries. tolene; E.: germ. *tol</w:t>
        <w:noBreakHyphen/>
        <w:t xml:space="preserve">, Sb., Zoll (M.) (2); s. lat. telænÐum, N., Zoll, Zollhaus; vgl. gr. </w:t>
      </w:r>
      <w:r>
        <w:rPr>
          <w:rFonts w:cs="Greek" w:ascii="Greek" w:hAnsi="Greek"/>
          <w:lang w:val="de-AT"/>
        </w:rPr>
        <w:t>telwne‹on</w:t>
      </w:r>
      <w:r>
        <w:rPr>
          <w:lang w:val="de-AT"/>
        </w:rPr>
        <w:t xml:space="preserve"> (telæneion), N., Zoll; gr. </w:t>
      </w:r>
      <w:r>
        <w:rPr>
          <w:rFonts w:cs="Greek" w:ascii="Greek" w:hAnsi="Greek"/>
          <w:lang w:val="de-AT"/>
        </w:rPr>
        <w:t>tšloj</w:t>
      </w:r>
      <w:r>
        <w:rPr>
          <w:lang w:val="de-AT"/>
        </w:rPr>
        <w:t xml:space="preserve"> (télos), N., Ziel, Ende, Zahlung;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50</w:t>
      </w:r>
    </w:p>
    <w:p>
      <w:pPr>
        <w:pStyle w:val="Normal"/>
        <w:jc w:val="both"/>
        <w:rPr/>
      </w:pPr>
      <w:r>
        <w:rPr>
          <w:b/>
          <w:lang w:val="de-AT"/>
        </w:rPr>
        <w:t>tol-l</w:t>
        <w:noBreakHyphen/>
        <w:t>ere</w:t>
      </w:r>
      <w:r>
        <w:rPr>
          <w:lang w:val="de-AT"/>
        </w:rPr>
        <w:t>, ae., st. M. (ja): nhd. Zöllner; Hw.: vgl. ahd. zollanõri, afries. tolner; E.: s. germ. *tolnar</w:t>
        <w:noBreakHyphen/>
        <w:t xml:space="preserve">, M., Zöllner; s. lat. telænõrius, telæneõrius, M., Zöllner; vgl. lat. telænÐum, N., Zoll (M.) (2), Zollhaus; vgl. gr. </w:t>
      </w:r>
      <w:r>
        <w:rPr>
          <w:rFonts w:cs="Greek" w:ascii="Greek" w:hAnsi="Greek"/>
          <w:lang w:val="de-AT"/>
        </w:rPr>
        <w:t>telwne‹on</w:t>
      </w:r>
      <w:r>
        <w:rPr>
          <w:lang w:val="de-AT"/>
        </w:rPr>
        <w:t xml:space="preserve"> (telæneion), N., Zoll (M.) (2); gr. </w:t>
      </w:r>
      <w:r>
        <w:rPr>
          <w:rFonts w:cs="Greek" w:ascii="Greek" w:hAnsi="Greek"/>
          <w:lang w:val="de-AT"/>
        </w:rPr>
        <w:t>tšloj</w:t>
      </w:r>
      <w:r>
        <w:rPr>
          <w:lang w:val="de-AT"/>
        </w:rPr>
        <w:t xml:space="preserve"> (télos), N., Ziel, Ende, Zahlung;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50</w:t>
      </w:r>
    </w:p>
    <w:p>
      <w:pPr>
        <w:pStyle w:val="Normal"/>
        <w:jc w:val="both"/>
        <w:rPr/>
      </w:pPr>
      <w:r>
        <w:rPr>
          <w:b/>
          <w:lang w:val="de-AT"/>
        </w:rPr>
        <w:t>tol-n</w:t>
      </w:r>
      <w:r>
        <w:rPr>
          <w:lang w:val="de-AT"/>
        </w:rPr>
        <w:t>, ae., st. F. (æ): nhd. Zoll (M.) (2), Abgabe, Tribut, Steuer (F.); E.: germ. *tol</w:t>
        <w:noBreakHyphen/>
        <w:t xml:space="preserve">, Sb., Zoll (M.) (2); s. lat. telænÐum, N., Zoll, Zollhaus; vgl. gr. </w:t>
      </w:r>
      <w:r>
        <w:rPr>
          <w:rFonts w:cs="Greek" w:ascii="Greek" w:hAnsi="Greek"/>
          <w:lang w:val="de-AT"/>
        </w:rPr>
        <w:t>telwne‹on</w:t>
      </w:r>
      <w:r>
        <w:rPr>
          <w:lang w:val="de-AT"/>
        </w:rPr>
        <w:t xml:space="preserve"> (telæneion), N., Zoll; gr. </w:t>
      </w:r>
      <w:r>
        <w:rPr>
          <w:rFonts w:cs="Greek" w:ascii="Greek" w:hAnsi="Greek"/>
          <w:lang w:val="de-AT"/>
        </w:rPr>
        <w:t>tšloj</w:t>
      </w:r>
      <w:r>
        <w:rPr>
          <w:lang w:val="de-AT"/>
        </w:rPr>
        <w:t xml:space="preserve"> (télos), N., Ziel, Ende, Zahlung;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51</w:t>
      </w:r>
    </w:p>
    <w:p>
      <w:pPr>
        <w:pStyle w:val="Normal"/>
        <w:jc w:val="both"/>
        <w:rPr/>
      </w:pPr>
      <w:r>
        <w:rPr>
          <w:b/>
          <w:lang w:val="de-AT"/>
        </w:rPr>
        <w:t>tol-n-ere</w:t>
      </w:r>
      <w:r>
        <w:rPr>
          <w:lang w:val="de-AT"/>
        </w:rPr>
        <w:t>, ae., st. M. (ja): nhd. Zöllner; E.: s. germ. *tolnar</w:t>
        <w:noBreakHyphen/>
        <w:t xml:space="preserve">, M., Zöllner; s. lat. telænõrius, telæneõrius, M., Zöllner; vgl. lat. telænÐum, N., Zoll, Zollhaus; vgl. gr. </w:t>
      </w:r>
      <w:r>
        <w:rPr>
          <w:rFonts w:cs="Greek" w:ascii="Greek" w:hAnsi="Greek"/>
          <w:lang w:val="de-AT"/>
        </w:rPr>
        <w:t>telwne‹on</w:t>
      </w:r>
      <w:r>
        <w:rPr>
          <w:lang w:val="de-AT"/>
        </w:rPr>
        <w:t xml:space="preserve"> (telæneion), N., Zoll; gr. </w:t>
      </w:r>
      <w:r>
        <w:rPr>
          <w:rFonts w:cs="Greek" w:ascii="Greek" w:hAnsi="Greek"/>
          <w:lang w:val="de-AT"/>
        </w:rPr>
        <w:t>tšloj</w:t>
      </w:r>
      <w:r>
        <w:rPr>
          <w:lang w:val="de-AT"/>
        </w:rPr>
        <w:t xml:space="preserve"> (télos), N., Ziel, Ende, Zahlung; vgl.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51</w:t>
      </w:r>
    </w:p>
    <w:p>
      <w:pPr>
        <w:pStyle w:val="Normal"/>
        <w:jc w:val="both"/>
        <w:rPr/>
      </w:pPr>
      <w:r>
        <w:rPr>
          <w:b/>
          <w:lang w:val="de-AT"/>
        </w:rPr>
        <w:t>tÅ</w:t>
        <w:noBreakHyphen/>
        <w:t>lðc-an</w:t>
      </w:r>
      <w:r>
        <w:rPr>
          <w:lang w:val="de-AT"/>
        </w:rPr>
        <w:t>, ae., st. V. (2): nhd. zerstreuen, zerstören; germ. *teleukan, st. V., zerrupfen; s. idg. *leu</w:t>
        <w:noBreakHyphen/>
        <w:t>, V., brechen, Pokorny 686?; L.: Hh 207</w:t>
      </w:r>
    </w:p>
    <w:p>
      <w:pPr>
        <w:pStyle w:val="Normal"/>
        <w:jc w:val="both"/>
        <w:rPr/>
      </w:pPr>
      <w:r>
        <w:rPr>
          <w:b/>
          <w:lang w:val="de-AT"/>
        </w:rPr>
        <w:t>tæm</w:t>
      </w:r>
      <w:r>
        <w:rPr>
          <w:lang w:val="de-AT"/>
        </w:rPr>
        <w:t>, ae., Adj.: nhd. leer, frei; E.: germ. *tæma</w:t>
        <w:noBreakHyphen/>
        <w:t>, *tæmaz, *tæmja</w:t>
        <w:noBreakHyphen/>
        <w:t>, *tæmjaz, Adj., frei verfügbar, frei, leer; s.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lang w:val="de-AT"/>
        </w:rPr>
        <w:t>V., bauen, zusammenfügen, Pokorny 198; L.: Hh 351</w:t>
      </w:r>
    </w:p>
    <w:p>
      <w:pPr>
        <w:pStyle w:val="Normal"/>
        <w:jc w:val="both"/>
        <w:rPr/>
      </w:pPr>
      <w:r>
        <w:rPr>
          <w:b/>
          <w:lang w:val="de-AT"/>
        </w:rPr>
        <w:t>tÅ-mi-d-d-es</w:t>
      </w:r>
      <w:r>
        <w:rPr>
          <w:lang w:val="de-AT"/>
        </w:rPr>
        <w:t>, ae., Präp., Adv.: nhd. innerhalb, in der Mitte von; ÜG.: lat. (medius) Gl; E.: s. tÅ (1), mi</w:t>
        <w:noBreakHyphen/>
        <w:t>d</w:t>
        <w:noBreakHyphen/>
        <w:t>d (1); L.: Hall/Meritt 345b</w:t>
      </w:r>
    </w:p>
    <w:p>
      <w:pPr>
        <w:pStyle w:val="Normal"/>
        <w:jc w:val="both"/>
        <w:rPr/>
      </w:pPr>
      <w:r>
        <w:rPr>
          <w:b/>
          <w:lang w:val="de-AT"/>
        </w:rPr>
        <w:t>tÅ-mor-g-en</w:t>
      </w:r>
      <w:r>
        <w:rPr>
          <w:lang w:val="de-AT"/>
        </w:rPr>
        <w:t>, ae., Adv.: nhd. morgen; ÜG.: lat. mane (Adv.) Gl; E.: s. tÅ (1), mor-g-en (2); L.: Hall/Meritt 345b</w:t>
      </w:r>
    </w:p>
    <w:p>
      <w:pPr>
        <w:pStyle w:val="Normal"/>
        <w:jc w:val="both"/>
        <w:rPr/>
      </w:pPr>
      <w:r>
        <w:rPr>
          <w:b/>
          <w:lang w:val="de-AT"/>
        </w:rPr>
        <w:t>*tÅ-néa-h-lÚc-an</w:t>
      </w:r>
      <w:r>
        <w:rPr>
          <w:lang w:val="de-AT"/>
        </w:rPr>
        <w:t>, ae., sw. V. (1): Vw.: s. tÅ-néa-lÚc-an</w:t>
      </w:r>
    </w:p>
    <w:p>
      <w:pPr>
        <w:pStyle w:val="Normal"/>
        <w:jc w:val="both"/>
        <w:rPr/>
      </w:pPr>
      <w:r>
        <w:rPr>
          <w:b/>
          <w:lang w:val="de-AT"/>
        </w:rPr>
        <w:t>tÅ</w:t>
        <w:noBreakHyphen/>
        <w:t>néa</w:t>
        <w:noBreakHyphen/>
        <w:t>lÚc</w:t>
        <w:noBreakHyphen/>
        <w:t>an</w:t>
      </w:r>
      <w:r>
        <w:rPr>
          <w:lang w:val="de-AT"/>
        </w:rPr>
        <w:t>, *tÅ-néa-h-lÚc-an, ae., sw. V. (1): nhd. sich nähern, nahen; ÜG.: lat. accedere, appropiare Gl, approximare; Hw.: s. tÅ</w:t>
        <w:noBreakHyphen/>
        <w:t>ge</w:t>
        <w:noBreakHyphen/>
        <w:t>néa</w:t>
        <w:noBreakHyphen/>
        <w:t>lÚc-an; I.: Lüt. lat. appropriare; E.: s. tÅ (1), néa</w:t>
        <w:noBreakHyphen/>
        <w:t>h (1), lÚc-an (1); L.: Gneuss Lb Nr. 244</w:t>
      </w:r>
    </w:p>
    <w:p>
      <w:pPr>
        <w:pStyle w:val="Normal"/>
        <w:jc w:val="both"/>
        <w:rPr/>
      </w:pPr>
      <w:r>
        <w:rPr>
          <w:b/>
          <w:lang w:val="de-AT"/>
        </w:rPr>
        <w:t>tÅ-n’mn-an</w:t>
      </w:r>
      <w:r>
        <w:rPr>
          <w:lang w:val="de-AT"/>
        </w:rPr>
        <w:t>, ae., sw. V. (1): nhd. durch Namen unterscheiden, nennen; E.: s. tÅ- (3), n’mn-an; L.: Hall/Meritt 345b, Lehnert 206b</w:t>
      </w:r>
    </w:p>
    <w:p>
      <w:pPr>
        <w:pStyle w:val="Normal"/>
        <w:jc w:val="both"/>
        <w:rPr/>
      </w:pPr>
      <w:r>
        <w:rPr>
          <w:b/>
          <w:lang w:val="de-AT"/>
        </w:rPr>
        <w:t>ton</w:t>
        <w:noBreakHyphen/>
        <w:t>ian</w:t>
      </w:r>
      <w:r>
        <w:rPr>
          <w:lang w:val="de-AT"/>
        </w:rPr>
        <w:t>, ae., sw. V. (2): nhd. donnern; I.: Lw. lat. tonõre; E.: s. lat. tonõre, V., ertönen, erschallen, donnern; idg. *sten- (1), *ten</w:t>
        <w:noBreakHyphen/>
        <w:t xml:space="preserve"> (2), V., donnern, rauschen, dröhnen, stöhnen, Pokorny 1021; vgl. idg. *ten</w:t>
        <w:noBreakHyphen/>
        <w:t xml:space="preserve"> (1), *tend</w:t>
        <w:noBreakHyphen/>
        <w:t>, V., dehnen, ziehen, spannen, Pokorny 1065; L.: Hh 351</w:t>
      </w:r>
    </w:p>
    <w:p>
      <w:pPr>
        <w:pStyle w:val="Normal"/>
        <w:jc w:val="both"/>
        <w:rPr/>
      </w:pPr>
      <w:r>
        <w:rPr>
          <w:b/>
          <w:lang w:val="de-AT"/>
        </w:rPr>
        <w:t>tÅ-nim-an</w:t>
      </w:r>
      <w:r>
        <w:rPr>
          <w:lang w:val="de-AT"/>
        </w:rPr>
        <w:t>, ae., st. V. (4): nhd. teilen, auseinander nehmen, wegnehmen; E.: germ. *teneman, st. V., zerreißen, urteilen; s. idg. *nem</w:t>
        <w:noBreakHyphen/>
        <w:t xml:space="preserve"> (1), V., zuteilen, nehmen, anordnen, rechnen, zählen, Pokorny 763; L.: Hall/Meritt 345b</w:t>
      </w:r>
    </w:p>
    <w:p>
      <w:pPr>
        <w:pStyle w:val="Normal"/>
        <w:jc w:val="both"/>
        <w:rPr/>
      </w:pPr>
      <w:r>
        <w:rPr>
          <w:b/>
          <w:lang w:val="de-AT"/>
        </w:rPr>
        <w:t>tÅ-on-fæ-n</w:t>
      </w:r>
      <w:r>
        <w:rPr>
          <w:lang w:val="de-AT"/>
        </w:rPr>
        <w:t>, ae., st. V. (7)=red. V. (1): nhd. annehmen; ÜG.: lat. assumere Gl; E.: s. tÅ (1), on-fæ</w:t>
        <w:noBreakHyphen/>
        <w:t>n</w:t>
      </w:r>
    </w:p>
    <w:p>
      <w:pPr>
        <w:pStyle w:val="Normal"/>
        <w:jc w:val="both"/>
        <w:rPr/>
      </w:pPr>
      <w:r>
        <w:rPr>
          <w:b/>
          <w:lang w:val="de-AT"/>
        </w:rPr>
        <w:t>top-p</w:t>
      </w:r>
      <w:r>
        <w:rPr>
          <w:lang w:val="de-AT"/>
        </w:rPr>
        <w:t>, ae., st. M. (a): nhd. Spitze, Gipfel, Quaste, Zipfel, Kreisel; Hw.: s. tup-p</w:t>
        <w:noBreakHyphen/>
        <w:t>a; vgl. an. toppr, ahd. zopf*, afries. topp; E.: germ. *tuppa</w:t>
        <w:noBreakHyphen/>
        <w:t>, *tuppaz, st. M. (a), Zopf, Ende; s. idg. *dumb</w:t>
        <w:noBreakHyphen/>
        <w:t>, Sb., Schwanz, Stab, Pokorny 227; L.: Hh 351</w:t>
      </w:r>
    </w:p>
    <w:p>
      <w:pPr>
        <w:pStyle w:val="Normal"/>
        <w:jc w:val="both"/>
        <w:rPr/>
      </w:pPr>
      <w:r>
        <w:rPr>
          <w:b/>
          <w:lang w:val="de-AT"/>
        </w:rPr>
        <w:t>top-p-a</w:t>
      </w:r>
      <w:r>
        <w:rPr>
          <w:lang w:val="de-AT"/>
        </w:rPr>
        <w:t>, ae., sw. M. (n): nhd. Faden; Hw.: s. top</w:t>
        <w:noBreakHyphen/>
        <w:t>p; E.: germ. *tuppa</w:t>
        <w:noBreakHyphen/>
        <w:t>, *tuppaz, st. M. (a), Zopf, Ende; s. idg. *dumb</w:t>
        <w:noBreakHyphen/>
        <w:t>, Sb., Schwanz, Stab, Pokorny 227; L.: Hh 351</w:t>
      </w:r>
    </w:p>
    <w:p>
      <w:pPr>
        <w:pStyle w:val="Normal"/>
        <w:jc w:val="both"/>
        <w:rPr/>
      </w:pPr>
      <w:r>
        <w:rPr>
          <w:b/>
          <w:lang w:val="de-AT"/>
        </w:rPr>
        <w:t>tor</w:t>
      </w:r>
      <w:r>
        <w:rPr>
          <w:lang w:val="de-AT"/>
        </w:rPr>
        <w:noBreakHyphen/>
        <w:t xml:space="preserve">, ae., Präf.: nhd. zer...; Vw.: s. </w:t>
        <w:noBreakHyphen/>
        <w:t xml:space="preserve">be-gíet-e, </w:t>
        <w:noBreakHyphen/>
        <w:t>cie</w:t>
        <w:noBreakHyphen/>
        <w:t>r-r</w:t>
        <w:noBreakHyphen/>
        <w:t>e; Hw.: s. tÅ</w:t>
        <w:noBreakHyphen/>
        <w:t xml:space="preserve"> (3); E.: germ. *tuz</w:t>
        <w:noBreakHyphen/>
        <w:t>, Präf., miss</w:t>
        <w:noBreakHyphen/>
        <w:t>; germ. *te, Präf., zu, zer...; idg. *dus</w:t>
        <w:noBreakHyphen/>
        <w:t>, Adj., Präf., übel</w:t>
        <w:noBreakHyphen/>
        <w:t>, miss</w:t>
        <w:noBreakHyphen/>
        <w:t>, Pokorny 227; L.: Hh 351</w:t>
      </w:r>
    </w:p>
    <w:p>
      <w:pPr>
        <w:pStyle w:val="Normal"/>
        <w:jc w:val="both"/>
        <w:rPr>
          <w:b/>
          <w:b/>
          <w:lang w:val="de-AT"/>
        </w:rPr>
      </w:pPr>
      <w:r>
        <w:rPr>
          <w:b/>
          <w:lang w:val="de-AT"/>
        </w:rPr>
        <w:t>tÅ-rÚ-c-an</w:t>
      </w:r>
      <w:r>
        <w:rPr>
          <w:lang w:val="de-AT"/>
        </w:rPr>
        <w:t>, ae., sw. V. (1): nhd. anschließen, zusammensetzen; Hw.: vgl. afries. tærêka; E.: s. tÅ (1), rÚ-c</w:t>
        <w:noBreakHyphen/>
        <w:t>an; L.: Hall/Meritt 345b</w:t>
      </w:r>
    </w:p>
    <w:p>
      <w:pPr>
        <w:pStyle w:val="Normal"/>
        <w:jc w:val="both"/>
        <w:rPr/>
      </w:pPr>
      <w:r>
        <w:rPr>
          <w:b/>
          <w:lang w:val="de-AT"/>
        </w:rPr>
        <w:t>tor</w:t>
        <w:noBreakHyphen/>
        <w:t>be</w:t>
        <w:noBreakHyphen/>
        <w:t>gíet</w:t>
        <w:noBreakHyphen/>
        <w:t>e</w:t>
      </w:r>
      <w:r>
        <w:rPr>
          <w:lang w:val="de-AT"/>
        </w:rPr>
        <w:t>, ae., Adj.: nhd. schwer erreichbar; E.: s. tor</w:t>
        <w:noBreakHyphen/>
        <w:t>, *be-gíet-e; L.: Hh 351</w:t>
      </w:r>
    </w:p>
    <w:p>
      <w:pPr>
        <w:pStyle w:val="Normal"/>
        <w:jc w:val="both"/>
        <w:rPr/>
      </w:pPr>
      <w:r>
        <w:rPr>
          <w:b/>
          <w:lang w:val="de-AT"/>
        </w:rPr>
        <w:t>tor</w:t>
        <w:noBreakHyphen/>
        <w:t>cie-r-r</w:t>
        <w:noBreakHyphen/>
        <w:t>e</w:t>
      </w:r>
      <w:r>
        <w:rPr>
          <w:lang w:val="de-AT"/>
        </w:rPr>
        <w:t>, ae., Adj.: nhd. schwer bekehrbar; E.: s. tor</w:t>
        <w:noBreakHyphen/>
        <w:t>, *cie</w:t>
        <w:noBreakHyphen/>
        <w:t>r-r</w:t>
        <w:noBreakHyphen/>
        <w:t>e; L.: Hh 351</w:t>
      </w:r>
    </w:p>
    <w:p>
      <w:pPr>
        <w:pStyle w:val="Normal"/>
        <w:jc w:val="both"/>
        <w:rPr/>
      </w:pPr>
      <w:r>
        <w:rPr>
          <w:b/>
          <w:lang w:val="de-AT"/>
        </w:rPr>
        <w:t>torc-ul</w:t>
      </w:r>
      <w:r>
        <w:rPr>
          <w:lang w:val="de-AT"/>
        </w:rPr>
        <w:t>, ae., st. N. (a): nhd. Weinpresse; Hw.: vgl. ahd. torkul*; I.: Lw. lat. torculum; E.: s. lat. torculum, N., Presse, Kelter; vgl. idg. *terk</w:t>
        <w:noBreakHyphen/>
        <w:t>, *trek</w:t>
        <w:noBreakHyphen/>
        <w:t>, *tork</w:t>
        <w:noBreakHyphen/>
        <w:t>, *trok</w:t>
        <w:noBreakHyphen/>
        <w:t>, V., drehen, Pokorny 1077; L.: Hh 351</w:t>
      </w:r>
    </w:p>
    <w:p>
      <w:pPr>
        <w:pStyle w:val="Normal"/>
        <w:jc w:val="both"/>
        <w:rPr/>
      </w:pPr>
      <w:r>
        <w:rPr>
          <w:b/>
          <w:lang w:val="de-AT"/>
        </w:rPr>
        <w:t>tor-d</w:t>
      </w:r>
      <w:r>
        <w:rPr>
          <w:lang w:val="de-AT"/>
        </w:rPr>
        <w:t>, ae., st. N. (a): nhd. Kot, Mist; E.: germ. *turda</w:t>
        <w:noBreakHyphen/>
        <w:t>, *turdam, st. N. (a), Kot, Dreck, Mist; s. idg. *der</w:t>
        <w:noBreakHyphen/>
        <w:t xml:space="preserve"> (4), V., schinden, spalten, Pokorny 206?; idg. *d</w:t>
      </w:r>
      <w:r>
        <w:rPr>
          <w:vertAlign w:val="superscript"/>
          <w:lang w:val="de-AT"/>
        </w:rPr>
        <w:t>h</w:t>
      </w:r>
      <w:r>
        <w:rPr>
          <w:lang w:val="de-AT"/>
        </w:rPr>
        <w:t>reid</w:t>
        <w:noBreakHyphen/>
        <w:t>, Sb., V., Unrat, scheißen, Pokorny 256; s. idg. *d</w:t>
      </w:r>
      <w:r>
        <w:rPr>
          <w:vertAlign w:val="superscript"/>
          <w:lang w:val="de-AT"/>
        </w:rPr>
        <w:t>h</w:t>
      </w:r>
      <w:r>
        <w:rPr>
          <w:lang w:val="de-AT"/>
        </w:rPr>
        <w:t>er</w:t>
        <w:noBreakHyphen/>
        <w:t xml:space="preserve"> (5), Sb., V., Unrat, scheißen, Pokorny 256, Seebold 164?; L.: Hh 351</w:t>
      </w:r>
    </w:p>
    <w:p>
      <w:pPr>
        <w:pStyle w:val="Normal"/>
        <w:jc w:val="both"/>
        <w:rPr>
          <w:b/>
          <w:b/>
          <w:lang w:val="de-AT"/>
        </w:rPr>
      </w:pPr>
      <w:r>
        <w:rPr>
          <w:b/>
          <w:lang w:val="de-AT"/>
        </w:rPr>
        <w:t>tÅ-ren-d-an</w:t>
      </w:r>
      <w:r>
        <w:rPr>
          <w:lang w:val="de-AT"/>
        </w:rPr>
        <w:t>, ae., sw. V. (1): nhd. zerreißen; ÜG.: lat. scindere Gl; Hw.: vgl. afries. torenda; E.: s. tÅ- (3), ren-d-an; L.: Hall/Meritt 346a</w:t>
      </w:r>
    </w:p>
    <w:p>
      <w:pPr>
        <w:pStyle w:val="Normal"/>
        <w:jc w:val="both"/>
        <w:rPr/>
      </w:pPr>
      <w:r>
        <w:rPr>
          <w:b/>
          <w:lang w:val="de-AT"/>
        </w:rPr>
        <w:t>tor-en</w:t>
        <w:noBreakHyphen/>
        <w:t>éag-e</w:t>
      </w:r>
      <w:r>
        <w:rPr>
          <w:lang w:val="de-AT"/>
        </w:rPr>
        <w:t>, tor-en</w:t>
        <w:noBreakHyphen/>
        <w:t>íeg-e, ae., Adj.: nhd. triefäugig; Hw.: s. ter-an; E.: s. ter-an, *éag-e (2); L.: Hh 351</w:t>
      </w:r>
    </w:p>
    <w:p>
      <w:pPr>
        <w:pStyle w:val="Normal"/>
        <w:jc w:val="both"/>
        <w:rPr/>
      </w:pPr>
      <w:r>
        <w:rPr>
          <w:b/>
          <w:lang w:val="de-AT"/>
        </w:rPr>
        <w:t>tor-en</w:t>
        <w:noBreakHyphen/>
        <w:t>íeg-e</w:t>
      </w:r>
      <w:r>
        <w:rPr>
          <w:lang w:val="de-AT"/>
        </w:rPr>
        <w:t>, ae., Adj.: Vw.: s. tor-en</w:t>
        <w:noBreakHyphen/>
        <w:t>éag</w:t>
        <w:noBreakHyphen/>
        <w:t>e</w:t>
      </w:r>
    </w:p>
    <w:p>
      <w:pPr>
        <w:pStyle w:val="Normal"/>
        <w:jc w:val="both"/>
        <w:rPr/>
      </w:pPr>
      <w:r>
        <w:rPr>
          <w:b/>
          <w:lang w:val="de-AT"/>
        </w:rPr>
        <w:t>torf</w:t>
        <w:noBreakHyphen/>
        <w:t>ian</w:t>
      </w:r>
      <w:r>
        <w:rPr>
          <w:lang w:val="de-AT"/>
        </w:rPr>
        <w:t>, ae., sw. V.: nhd. werfen, steinigen, geworfen werden; Hw.: s. turf; E.: germ. *terb</w:t>
        <w:noBreakHyphen/>
        <w:t>, V., winden, drehen; idg. *derb</w:t>
      </w:r>
      <w:r>
        <w:rPr>
          <w:vertAlign w:val="superscript"/>
          <w:lang w:val="de-AT"/>
        </w:rPr>
        <w:t>h</w:t>
      </w:r>
      <w:r>
        <w:rPr>
          <w:lang w:val="de-AT"/>
        </w:rPr>
        <w:noBreakHyphen/>
        <w:t>, V., winden, drehen, Pokorny 211; L.: Hh 351</w:t>
      </w:r>
    </w:p>
    <w:p>
      <w:pPr>
        <w:pStyle w:val="Normal"/>
        <w:jc w:val="both"/>
        <w:rPr/>
      </w:pPr>
      <w:r>
        <w:rPr>
          <w:b/>
          <w:lang w:val="de-AT"/>
        </w:rPr>
        <w:t>torh-t</w:t>
      </w:r>
      <w:r>
        <w:rPr>
          <w:lang w:val="de-AT"/>
        </w:rPr>
        <w:t xml:space="preserve"> (1), ae., Adj.: nhd. glänzend, klar, schön, edel; Vw.: s. wul-d-or</w:t>
        <w:noBreakHyphen/>
        <w:t xml:space="preserve">, </w:t>
        <w:noBreakHyphen/>
        <w:t xml:space="preserve">lic, </w:t>
        <w:noBreakHyphen/>
        <w:t>lÆc-e; E.: germ. *turhta</w:t>
        <w:noBreakHyphen/>
        <w:t>, *turhtaz, Adj., hell, deutlich, deutlich sichtbar; s. idg. *der¨</w:t>
        <w:noBreakHyphen/>
        <w:t>, V., blicken, sehen, Pokorny 213; L.: Hh 351, Hall/Meritt 346a, Lehnert 206b</w:t>
      </w:r>
    </w:p>
    <w:p>
      <w:pPr>
        <w:pStyle w:val="Normal"/>
        <w:jc w:val="both"/>
        <w:rPr/>
      </w:pPr>
      <w:r>
        <w:rPr>
          <w:b/>
          <w:lang w:val="de-AT"/>
        </w:rPr>
        <w:t>torh-t</w:t>
      </w:r>
      <w:r>
        <w:rPr>
          <w:lang w:val="de-AT"/>
        </w:rPr>
        <w:t xml:space="preserve"> (2), ae., st. N. (a): nhd. Klarheit, Helligkeit, Glanz; Hw.: s. torh</w:t>
        <w:noBreakHyphen/>
        <w:t>t (1); E.: germ. *turhta</w:t>
        <w:noBreakHyphen/>
        <w:t>, *turhtam, st. N. (a), Helligkeit; s. idg. *der¨</w:t>
        <w:noBreakHyphen/>
        <w:t>, V., blicken, sehen, Pokorny 213; L.: Hall/Meritt 346a, Hall/Meritt 346a, Lehnert 206b</w:t>
      </w:r>
    </w:p>
    <w:p>
      <w:pPr>
        <w:pStyle w:val="Normal"/>
        <w:jc w:val="both"/>
        <w:rPr/>
      </w:pPr>
      <w:r>
        <w:rPr>
          <w:b/>
          <w:lang w:val="de-AT"/>
        </w:rPr>
        <w:t>torh-t-e</w:t>
      </w:r>
      <w:r>
        <w:rPr>
          <w:lang w:val="de-AT"/>
        </w:rPr>
        <w:t>, ae., Adv.: nhd. glänzend, klar, schön, edel; E.: s. torh</w:t>
        <w:noBreakHyphen/>
        <w:t>t (1); L.: Hall/Meritt 346a, Lehnert 206b</w:t>
      </w:r>
    </w:p>
    <w:p>
      <w:pPr>
        <w:pStyle w:val="Normal"/>
        <w:jc w:val="both"/>
        <w:rPr/>
      </w:pPr>
      <w:r>
        <w:rPr>
          <w:b/>
          <w:lang w:val="de-AT"/>
        </w:rPr>
        <w:t>torh-t-ian</w:t>
      </w:r>
      <w:r>
        <w:rPr>
          <w:lang w:val="de-AT"/>
        </w:rPr>
        <w:t>, ae., sw. V.: nhd. zeigen; ÜG.: lat. (index) Gl; E.: s. torh</w:t>
        <w:noBreakHyphen/>
        <w:t>t (1); L.: Hall/Meritt 346a</w:t>
      </w:r>
    </w:p>
    <w:p>
      <w:pPr>
        <w:pStyle w:val="Normal"/>
        <w:jc w:val="both"/>
        <w:rPr/>
      </w:pPr>
      <w:r>
        <w:rPr>
          <w:b/>
          <w:lang w:val="de-AT"/>
        </w:rPr>
        <w:t>torh-t-lic</w:t>
      </w:r>
      <w:r>
        <w:rPr>
          <w:lang w:val="de-AT"/>
        </w:rPr>
        <w:t>, ae., Adj.: nhd. hell, klar, glänzend, schön, edel; Hw.: s. torh</w:t>
        <w:noBreakHyphen/>
        <w:t>t (1); E.: germ. *turhtalÆka</w:t>
        <w:noBreakHyphen/>
        <w:t>, *turhtalÆkaz, Adj., glänzend, hell; s. idg. *der¨</w:t>
        <w:noBreakHyphen/>
        <w:t>, V., blicken, sehen, Pokorny 213; idg. *lÁig</w:t>
        <w:noBreakHyphen/>
        <w:t xml:space="preserve"> (2), *lÆg</w:t>
        <w:noBreakHyphen/>
        <w:t>?, Sb., Adj., Gestalt, ähnlich, gleich, Pokorny 667; L.: Hall/Meritt 346a</w:t>
      </w:r>
    </w:p>
    <w:p>
      <w:pPr>
        <w:pStyle w:val="Normal"/>
        <w:jc w:val="both"/>
        <w:rPr/>
      </w:pPr>
      <w:r>
        <w:rPr>
          <w:b/>
          <w:lang w:val="de-AT"/>
        </w:rPr>
        <w:t>torh-t-lÆc-e</w:t>
      </w:r>
      <w:r>
        <w:rPr>
          <w:lang w:val="de-AT"/>
        </w:rPr>
        <w:t>, ae., Adv.: nhd. hell, klar, glänzend, schön, edel; Hw.: s. torh</w:t>
        <w:noBreakHyphen/>
        <w:t>t (1); E.: s. torh</w:t>
        <w:noBreakHyphen/>
        <w:t>t-lic; L.: Hall/Meritt 346a</w:t>
      </w:r>
    </w:p>
    <w:p>
      <w:pPr>
        <w:pStyle w:val="Normal"/>
        <w:jc w:val="both"/>
        <w:rPr/>
      </w:pPr>
      <w:r>
        <w:rPr>
          <w:b/>
          <w:lang w:val="de-AT"/>
        </w:rPr>
        <w:t xml:space="preserve">torh-t-n’s, </w:t>
      </w:r>
      <w:r>
        <w:rPr>
          <w:lang w:val="de-AT"/>
        </w:rPr>
        <w:t>ae., st. F. (jæ): Vw.: s. torh</w:t>
        <w:noBreakHyphen/>
        <w:t>t-n’s</w:t>
        <w:noBreakHyphen/>
        <w:t>s</w:t>
      </w:r>
    </w:p>
    <w:p>
      <w:pPr>
        <w:pStyle w:val="Normal"/>
        <w:jc w:val="both"/>
        <w:rPr/>
      </w:pPr>
      <w:r>
        <w:rPr>
          <w:b/>
          <w:lang w:val="de-AT"/>
        </w:rPr>
        <w:t>torh-t-n’s-s</w:t>
      </w:r>
      <w:r>
        <w:rPr>
          <w:lang w:val="de-AT"/>
        </w:rPr>
        <w:t>, torh-t-n’s, ae., st. F. (jæ): nhd. Glanz; ÜG.: lat. luculentia Gl; E.: s. torh</w:t>
        <w:noBreakHyphen/>
        <w:t xml:space="preserve">t (1), </w:t>
        <w:noBreakHyphen/>
        <w:t>n’s</w:t>
        <w:noBreakHyphen/>
        <w:t>s; L.: Hall/Meritt 346a</w:t>
      </w:r>
    </w:p>
    <w:p>
      <w:pPr>
        <w:pStyle w:val="Normal"/>
        <w:jc w:val="both"/>
        <w:rPr/>
      </w:pPr>
      <w:r>
        <w:rPr>
          <w:b/>
          <w:lang w:val="de-AT"/>
        </w:rPr>
        <w:t>tÅ</w:t>
        <w:noBreakHyphen/>
        <w:t>ríe-p-an</w:t>
      </w:r>
      <w:r>
        <w:rPr>
          <w:lang w:val="de-AT"/>
        </w:rPr>
        <w:t>, tÅ-rÆ-p-an, tÅ-r‘-p-an, ae., sw. V. (1): nhd. zerkratzen; E.: s. tÅ- (3), ríe-p-an; L.: Hh 259</w:t>
      </w:r>
    </w:p>
    <w:p>
      <w:pPr>
        <w:pStyle w:val="Normal"/>
        <w:jc w:val="both"/>
        <w:rPr/>
      </w:pPr>
      <w:r>
        <w:rPr>
          <w:b/>
          <w:lang w:val="de-AT"/>
        </w:rPr>
        <w:t>tÅ-ri-n-n-an</w:t>
      </w:r>
      <w:r>
        <w:rPr>
          <w:lang w:val="de-AT"/>
        </w:rPr>
        <w:t>, tÅ-ier-n-an, ae., st. V. (3a): nhd. laufen zu, zusammenlaufen, zerfließen; E.: germ. *terennan, st. V., zerlaufen (V.); vgl. idg. *ere</w:t>
        <w:noBreakHyphen/>
        <w:t>, V., bewegen, erregen, wachsen (V.) (1), Pokorny 326; idg. *er</w:t>
        <w:noBreakHyphen/>
        <w:t xml:space="preserve"> (3), V., sich bewegen, erregen, wachsen (V.) (1), Pokorny 326; L.: Hall/Meritt 345a</w:t>
      </w:r>
    </w:p>
    <w:p>
      <w:pPr>
        <w:pStyle w:val="Normal"/>
        <w:jc w:val="both"/>
        <w:rPr/>
      </w:pPr>
      <w:r>
        <w:rPr>
          <w:b/>
          <w:lang w:val="de-AT"/>
        </w:rPr>
        <w:t>tÅ-rÆ-p-an</w:t>
      </w:r>
      <w:r>
        <w:rPr>
          <w:lang w:val="de-AT"/>
        </w:rPr>
        <w:t>, ae., sw. V. (1): Vw.: s. tÅ-ríe-p-an</w:t>
      </w:r>
    </w:p>
    <w:p>
      <w:pPr>
        <w:pStyle w:val="Normal"/>
        <w:jc w:val="both"/>
        <w:rPr/>
      </w:pPr>
      <w:r>
        <w:rPr>
          <w:b/>
          <w:lang w:val="de-AT"/>
        </w:rPr>
        <w:t>tor-n</w:t>
      </w:r>
      <w:r>
        <w:rPr>
          <w:lang w:val="de-AT"/>
        </w:rPr>
        <w:t xml:space="preserve"> (1), ae., Adj.: nhd. bitter, grausam, schmerzlich, drückend; Vw.: s. </w:t>
        <w:noBreakHyphen/>
        <w:t xml:space="preserve">cwid-e, </w:t>
        <w:noBreakHyphen/>
        <w:t xml:space="preserve">ge-mæt, </w:t>
        <w:noBreakHyphen/>
        <w:t xml:space="preserve">lic, </w:t>
        <w:noBreakHyphen/>
        <w:t xml:space="preserve">sorg, </w:t>
        <w:noBreakHyphen/>
        <w:t>wor</w:t>
        <w:noBreakHyphen/>
        <w:t xml:space="preserve">d, </w:t>
        <w:noBreakHyphen/>
        <w:t>wra-c-u; Hw.: s. ter</w:t>
        <w:noBreakHyphen/>
        <w:t>an; E.: germ. *turna</w:t>
        <w:noBreakHyphen/>
        <w:t>, *turnaz, Adj., bitter, erbittert; s. idg. *der</w:t>
        <w:noBreakHyphen/>
        <w:t xml:space="preserve"> (4), V., schinden, spalten, Pokorny 206; L.: Hh 351, Hall/Meritt 346a, Lehnert 206b</w:t>
      </w:r>
    </w:p>
    <w:p>
      <w:pPr>
        <w:pStyle w:val="Normal"/>
        <w:jc w:val="both"/>
        <w:rPr/>
      </w:pPr>
      <w:r>
        <w:rPr>
          <w:b/>
          <w:lang w:val="de-AT"/>
        </w:rPr>
        <w:t>tor-n</w:t>
      </w:r>
      <w:r>
        <w:rPr>
          <w:lang w:val="de-AT"/>
        </w:rPr>
        <w:t xml:space="preserve"> (2), ae., st. N. (a): nhd. Zorn, Unwille, Kummer, Leid, Elend; Vw.: s. </w:t>
        <w:noBreakHyphen/>
        <w:t>wyr-d-an; Hw.: s. ter</w:t>
        <w:noBreakHyphen/>
        <w:t>an; vgl. as. torn (1), ahd. zorn, afries. *torn; E.: germ. *turna</w:t>
        <w:noBreakHyphen/>
        <w:t>, *turnaz, st. M. (a), Zwietracht, Zorn, Zerrissenheit; s. idg. *der</w:t>
        <w:noBreakHyphen/>
        <w:t xml:space="preserve"> (4), V., schinden, spalten, Pokorny 206; L.: Hh 351, Hall/Meritt 346a, Lehnert 206b</w:t>
      </w:r>
    </w:p>
    <w:p>
      <w:pPr>
        <w:pStyle w:val="Normal"/>
        <w:jc w:val="both"/>
        <w:rPr/>
      </w:pPr>
      <w:r>
        <w:rPr>
          <w:b/>
          <w:lang w:val="de-AT"/>
        </w:rPr>
        <w:t>tor-n-cwid-e</w:t>
      </w:r>
      <w:r>
        <w:rPr>
          <w:lang w:val="de-AT"/>
        </w:rPr>
        <w:t>, ae., st. M. (i): nhd. beleidigende Rede; E.: s. tor</w:t>
        <w:noBreakHyphen/>
        <w:t>n (1), cwid-e (1); L.: Hall/Meritt 346a</w:t>
      </w:r>
    </w:p>
    <w:p>
      <w:pPr>
        <w:pStyle w:val="Normal"/>
        <w:jc w:val="both"/>
        <w:rPr/>
      </w:pPr>
      <w:r>
        <w:rPr>
          <w:b/>
          <w:lang w:val="de-AT"/>
        </w:rPr>
        <w:t>tor-n-ge-mæt</w:t>
      </w:r>
      <w:r>
        <w:rPr>
          <w:lang w:val="de-AT"/>
        </w:rPr>
        <w:t>, ae., st. N. (a): nhd. feindliches Aufeinandertreffen, Schlacht, Kampf; E.: s. tor</w:t>
        <w:noBreakHyphen/>
        <w:t>n (1), ge-mæt; L.: Hall/Meritt 346a, Lehnert 206b</w:t>
      </w:r>
    </w:p>
    <w:p>
      <w:pPr>
        <w:pStyle w:val="Normal"/>
        <w:jc w:val="both"/>
        <w:rPr/>
      </w:pPr>
      <w:r>
        <w:rPr>
          <w:b/>
          <w:lang w:val="de-AT"/>
        </w:rPr>
        <w:t>tor-n-lic</w:t>
      </w:r>
      <w:r>
        <w:rPr>
          <w:lang w:val="de-AT"/>
        </w:rPr>
        <w:t>, ae., Adj.: nhd. kummervoll; Hw.: s. tor</w:t>
        <w:noBreakHyphen/>
        <w:t>n (1); E.: germ. *turnalÆka</w:t>
        <w:noBreakHyphen/>
        <w:t>, *turnalÆkaz, Adj., kummervoll, erbittert; s. idg. *der</w:t>
        <w:noBreakHyphen/>
        <w:t xml:space="preserve"> (4), V., schinden, spalten, Pokorny 206; idg. *lÁig</w:t>
        <w:noBreakHyphen/>
        <w:t xml:space="preserve"> (2), *lÆg</w:t>
        <w:noBreakHyphen/>
        <w:t>?, Sb., Adj., Gestalt, ähnlich, gleich, Pokorny 667; L.: Hall/Meritt 346a</w:t>
      </w:r>
    </w:p>
    <w:p>
      <w:pPr>
        <w:pStyle w:val="Normal"/>
        <w:jc w:val="both"/>
        <w:rPr/>
      </w:pPr>
      <w:r>
        <w:rPr>
          <w:b/>
          <w:lang w:val="de-AT"/>
        </w:rPr>
        <w:t>tor-n-sorg</w:t>
      </w:r>
      <w:r>
        <w:rPr>
          <w:lang w:val="de-AT"/>
        </w:rPr>
        <w:t>, ae., st. F. (æ): nhd. Sorge; E.: s. tor</w:t>
        <w:noBreakHyphen/>
        <w:t>n (1), sorg (1); L.: Hall/Meritt 346a</w:t>
      </w:r>
    </w:p>
    <w:p>
      <w:pPr>
        <w:pStyle w:val="Normal"/>
        <w:jc w:val="both"/>
        <w:rPr/>
      </w:pPr>
      <w:r>
        <w:rPr>
          <w:b/>
          <w:lang w:val="de-AT"/>
        </w:rPr>
        <w:t>tor-n-wor-d</w:t>
      </w:r>
      <w:r>
        <w:rPr>
          <w:lang w:val="de-AT"/>
        </w:rPr>
        <w:t>, ae., st. N. (a): nhd. beleidigender Ausdruck, beleidigendes Wort; E.: s. tor</w:t>
        <w:noBreakHyphen/>
        <w:t>n (1), wor</w:t>
        <w:noBreakHyphen/>
        <w:t>d (1); L.: Hall/Meritt 346a</w:t>
      </w:r>
    </w:p>
    <w:p>
      <w:pPr>
        <w:pStyle w:val="Normal"/>
        <w:jc w:val="both"/>
        <w:rPr/>
      </w:pPr>
      <w:r>
        <w:rPr>
          <w:b/>
          <w:lang w:val="de-AT"/>
        </w:rPr>
        <w:t>tor-n-wra-c-u</w:t>
      </w:r>
      <w:r>
        <w:rPr>
          <w:lang w:val="de-AT"/>
        </w:rPr>
        <w:t>, ae., st. F. (æ): nhd. Rache; E.: s. tor</w:t>
        <w:noBreakHyphen/>
        <w:t>n (1), wra-c-u; L.: Hall/Meritt 346a</w:t>
      </w:r>
    </w:p>
    <w:p>
      <w:pPr>
        <w:pStyle w:val="Normal"/>
        <w:jc w:val="both"/>
        <w:rPr/>
      </w:pPr>
      <w:r>
        <w:rPr>
          <w:b/>
          <w:lang w:val="de-AT"/>
        </w:rPr>
        <w:t>tor-n</w:t>
        <w:noBreakHyphen/>
        <w:t>wyr-d</w:t>
        <w:noBreakHyphen/>
        <w:t>an</w:t>
      </w:r>
      <w:r>
        <w:rPr>
          <w:lang w:val="de-AT"/>
        </w:rPr>
        <w:t>, ae., sw. V.: nhd. zornig reden; E.: s. tor</w:t>
        <w:noBreakHyphen/>
        <w:t>n, wyr-d-an; L.: Hh 411</w:t>
      </w:r>
    </w:p>
    <w:p>
      <w:pPr>
        <w:pStyle w:val="Normal"/>
        <w:jc w:val="both"/>
        <w:rPr/>
      </w:pPr>
      <w:r>
        <w:rPr>
          <w:b/>
          <w:lang w:val="de-AT"/>
        </w:rPr>
        <w:t>toroc</w:t>
      </w:r>
      <w:r>
        <w:rPr>
          <w:lang w:val="de-AT"/>
        </w:rPr>
        <w:t>, ae., Sb.: nhd. Raupe; I.: Lw. akym. toroc; E.: s. akym. toroc; L.: Hh 351</w:t>
      </w:r>
    </w:p>
    <w:p>
      <w:pPr>
        <w:pStyle w:val="Normal"/>
        <w:jc w:val="both"/>
        <w:rPr/>
      </w:pPr>
      <w:r>
        <w:rPr>
          <w:b/>
          <w:lang w:val="de-AT"/>
        </w:rPr>
        <w:t>torr</w:t>
      </w:r>
      <w:r>
        <w:rPr>
          <w:lang w:val="de-AT"/>
        </w:rPr>
        <w:t xml:space="preserve"> (1), ae., st. M. (a?, i?): nhd. Turm; ÜG.: lat. farus, turris Gl; Vw.: s. stõ</w:t>
        <w:noBreakHyphen/>
        <w:t>n</w:t>
        <w:noBreakHyphen/>
        <w:t xml:space="preserve">; Hw.: vgl. afries. turn, anfrk. turn, ahd. turn; E.: s. germ. *turri, M., Turm; s. lat. turris, F., Burg, Turm, Kluge s. u. Turm; vgl. gr. </w:t>
      </w:r>
      <w:r>
        <w:rPr>
          <w:rFonts w:cs="Greek" w:ascii="Greek" w:hAnsi="Greek"/>
          <w:lang w:val="de-AT"/>
        </w:rPr>
        <w:t>tÚrsij</w:t>
      </w:r>
      <w:r>
        <w:rPr>
          <w:lang w:val="de-AT"/>
        </w:rPr>
        <w:t xml:space="preserve"> (t‹rsis), F., Turm, Burg, befestigte Stadt, befestigter Wohnsitz; wohl aus einer Mittelmeersprache entlehnt; L.: Hh 351, Hall/Meritt 346a, Lehnert 206b</w:t>
      </w:r>
    </w:p>
    <w:p>
      <w:pPr>
        <w:pStyle w:val="Normal"/>
        <w:jc w:val="both"/>
        <w:rPr/>
      </w:pPr>
      <w:r>
        <w:rPr>
          <w:b/>
          <w:lang w:val="de-AT"/>
        </w:rPr>
        <w:t>torr</w:t>
      </w:r>
      <w:r>
        <w:rPr>
          <w:lang w:val="de-AT"/>
        </w:rPr>
        <w:t xml:space="preserve"> (2), ae., M.: nhd. Fels, Hügel; I.: Lw. abrit. torr; E.: s. abrit. torr; L.: Hh 351</w:t>
      </w:r>
    </w:p>
    <w:p>
      <w:pPr>
        <w:pStyle w:val="Normal"/>
        <w:jc w:val="both"/>
        <w:rPr/>
      </w:pPr>
      <w:r>
        <w:rPr>
          <w:b/>
          <w:lang w:val="de-AT"/>
        </w:rPr>
        <w:t>tÅ-r‘-p-an</w:t>
      </w:r>
      <w:r>
        <w:rPr>
          <w:lang w:val="de-AT"/>
        </w:rPr>
        <w:t>, ae., sw. V. (1): Vw.: s. tÅ-ríe-p-an</w:t>
      </w:r>
    </w:p>
    <w:p>
      <w:pPr>
        <w:pStyle w:val="Normal"/>
        <w:jc w:val="both"/>
        <w:rPr/>
      </w:pPr>
      <w:r>
        <w:rPr>
          <w:b/>
          <w:lang w:val="de-AT"/>
        </w:rPr>
        <w:t>tÅ</w:t>
        <w:noBreakHyphen/>
        <w:t>sam-n-e</w:t>
      </w:r>
      <w:r>
        <w:rPr>
          <w:lang w:val="de-AT"/>
        </w:rPr>
        <w:t>, tÅ-som-n-e, ae., Adv.: nhd. zusammen; ÜG.: lat. (coniungere) Gl, (convenire) Gl; Hw.: vgl. as. tesamna*, ahd. zisamane, afries. tosemine; E.: s. tÅ (1), *sam-n</w:t>
        <w:noBreakHyphen/>
        <w:t>e; L.: Hh 270, Hall/Meritt 346b, Lehnert 206b</w:t>
      </w:r>
    </w:p>
    <w:p>
      <w:pPr>
        <w:pStyle w:val="Normal"/>
        <w:jc w:val="both"/>
        <w:rPr/>
      </w:pPr>
      <w:r>
        <w:rPr>
          <w:b/>
          <w:lang w:val="de-AT"/>
        </w:rPr>
        <w:t>to-sc-a</w:t>
      </w:r>
      <w:r>
        <w:rPr>
          <w:lang w:val="de-AT"/>
        </w:rPr>
        <w:t>, to-x</w:t>
        <w:noBreakHyphen/>
        <w:t>a, ae., sw. M. (n): nhd. Kröte, Frosch; E.: germ. *tuska</w:t>
        <w:noBreakHyphen/>
        <w:t>, *tuskaz, st. M. (a), Frosch; s. idg. *dõu</w:t>
        <w:noBreakHyphen/>
        <w:t>, V., Adj., brennen, verletzen, vernichten, feindselig, Pokorny 179; L.: Hh 351</w:t>
      </w:r>
    </w:p>
    <w:p>
      <w:pPr>
        <w:pStyle w:val="Normal"/>
        <w:tabs>
          <w:tab w:val="clear" w:pos="708"/>
          <w:tab w:val="left" w:pos="0" w:leader="none"/>
          <w:tab w:val="right" w:pos="9239" w:leader="none"/>
        </w:tabs>
        <w:jc w:val="both"/>
        <w:rPr/>
      </w:pPr>
      <w:r>
        <w:rPr>
          <w:b/>
          <w:lang w:val="de-AT"/>
        </w:rPr>
        <w:t>tÅ-scÏc-an</w:t>
      </w:r>
      <w:r>
        <w:rPr>
          <w:lang w:val="de-AT"/>
        </w:rPr>
        <w:t>, ae., st. V. (6): Vw.: s. tÅ-scÏc-an</w:t>
      </w:r>
    </w:p>
    <w:p>
      <w:pPr>
        <w:pStyle w:val="Normal"/>
        <w:tabs>
          <w:tab w:val="clear" w:pos="708"/>
          <w:tab w:val="left" w:pos="237" w:leader="none"/>
          <w:tab w:val="right" w:pos="8761" w:leader="none"/>
        </w:tabs>
        <w:jc w:val="both"/>
        <w:rPr/>
      </w:pPr>
      <w:r>
        <w:rPr>
          <w:b/>
          <w:lang w:val="de-AT"/>
        </w:rPr>
        <w:t>tÅ-scÚ-n-an</w:t>
      </w:r>
      <w:r>
        <w:rPr>
          <w:lang w:val="de-AT"/>
        </w:rPr>
        <w:t>, ae., sw. V.: nhd. zerbrechen; ÜG.: lat. comminuere Gl; E.: s. tÅ- (3), scÚ-n-an (1); L.: Hall/Meritt 346a</w:t>
      </w:r>
    </w:p>
    <w:p>
      <w:pPr>
        <w:pStyle w:val="Normal"/>
        <w:tabs>
          <w:tab w:val="clear" w:pos="708"/>
          <w:tab w:val="left" w:pos="0" w:leader="none"/>
          <w:tab w:val="right" w:pos="9239" w:leader="none"/>
        </w:tabs>
        <w:jc w:val="both"/>
        <w:rPr/>
      </w:pPr>
      <w:r>
        <w:rPr>
          <w:b/>
          <w:lang w:val="de-AT"/>
        </w:rPr>
        <w:t>tÅ-sceac-an</w:t>
      </w:r>
      <w:r>
        <w:rPr>
          <w:lang w:val="de-AT"/>
        </w:rPr>
        <w:t>, tÅ-scÏc-an, ae., st. V. (6): nhd. zerbrechen, abschütteln; ÜG.: lat. concutere Gl; E.: s. tÅ- (3), sceac-an; L.: Hall/Meritt 346a</w:t>
      </w:r>
    </w:p>
    <w:p>
      <w:pPr>
        <w:pStyle w:val="Normal"/>
        <w:jc w:val="both"/>
        <w:rPr/>
      </w:pPr>
      <w:r>
        <w:rPr>
          <w:b/>
          <w:lang w:val="de-AT"/>
        </w:rPr>
        <w:t>tÅ</w:t>
        <w:noBreakHyphen/>
        <w:t>sceac-er</w:t>
        <w:noBreakHyphen/>
        <w:t>ian</w:t>
      </w:r>
      <w:r>
        <w:rPr>
          <w:lang w:val="de-AT"/>
        </w:rPr>
        <w:t>, ae., sw. V.: nhd. zerstreuen; E.: s. tÅ- (3), *s</w:t>
        <w:noBreakHyphen/>
        <w:t>c</w:t>
        <w:noBreakHyphen/>
        <w:t>eac-er-ian; L.: Hh 272</w:t>
      </w:r>
    </w:p>
    <w:p>
      <w:pPr>
        <w:pStyle w:val="Normal"/>
        <w:tabs>
          <w:tab w:val="clear" w:pos="708"/>
          <w:tab w:val="left" w:pos="0" w:leader="none"/>
          <w:tab w:val="right" w:pos="9239" w:leader="none"/>
        </w:tabs>
        <w:jc w:val="both"/>
        <w:rPr/>
      </w:pPr>
      <w:r>
        <w:rPr>
          <w:b/>
          <w:lang w:val="de-AT"/>
        </w:rPr>
        <w:t>tÅ-scéa-d</w:t>
      </w:r>
      <w:r>
        <w:rPr>
          <w:lang w:val="de-AT"/>
        </w:rPr>
        <w:t>, ae., st. N. (a): nhd. Unterscheidung, Unterschied; ÜG.: lat. distinctio Gl; E.: s. tÅ- (3), scéa</w:t>
        <w:noBreakHyphen/>
        <w:t>d; L.: Hall/Meritt 346a</w:t>
      </w:r>
    </w:p>
    <w:p>
      <w:pPr>
        <w:pStyle w:val="Normal"/>
        <w:tabs>
          <w:tab w:val="clear" w:pos="708"/>
          <w:tab w:val="left" w:pos="2835" w:leader="none"/>
        </w:tabs>
        <w:jc w:val="both"/>
        <w:rPr>
          <w:lang w:val="de-AT"/>
        </w:rPr>
      </w:pPr>
      <w:r>
        <w:rPr>
          <w:b/>
          <w:lang w:val="de-AT"/>
        </w:rPr>
        <w:t>tÅ</w:t>
        <w:noBreakHyphen/>
        <w:t>scéa-d-an</w:t>
      </w:r>
      <w:r>
        <w:rPr>
          <w:lang w:val="de-AT"/>
        </w:rPr>
        <w:t>, tÅ</w:t>
        <w:noBreakHyphen/>
        <w:t>scie-cg-an?, ae., st. V. (7)=red. V. (1): nhd. getrennt sein (V.), sich unterscheiden; ÜG.: lat. declarare Gl, differre Gl, dirimere, discernere Gl, disponere Gl, disputare Gl, disserere Gl, distare, disterminare, distinguere, edisserere Gl, interpretari Gl, secernere, segregare Gl, separare Gl; E.: germ. *teskaidan, st. V., zerscheiden, trennen; s. idg. *skÁit</w:t>
        <w:noBreakHyphen/>
        <w:t>, V., schneiden, scheiden, trennen, Pokorny 921; vgl. idg. *skÁi</w:t>
        <w:noBreakHyphen/>
        <w:t>, V., schneiden, scheiden, trennen, Pokorny 919; L.: Hh 272, 277, Hall/Meritt 346b</w:t>
      </w:r>
    </w:p>
    <w:p>
      <w:pPr>
        <w:pStyle w:val="Normal"/>
        <w:jc w:val="both"/>
        <w:rPr/>
      </w:pPr>
      <w:r>
        <w:rPr>
          <w:b/>
          <w:lang w:val="de-AT"/>
        </w:rPr>
        <w:t>tÅ-scéa-d-e-n’s</w:t>
      </w:r>
      <w:r>
        <w:rPr>
          <w:lang w:val="de-AT"/>
        </w:rPr>
        <w:t>, ae., st. F. (jæ): Vw.: s. tÅ-scéa-d-e-n’s</w:t>
        <w:noBreakHyphen/>
        <w:t>s</w:t>
      </w:r>
    </w:p>
    <w:p>
      <w:pPr>
        <w:pStyle w:val="Normal"/>
        <w:jc w:val="both"/>
        <w:rPr/>
      </w:pPr>
      <w:r>
        <w:rPr>
          <w:b/>
          <w:lang w:val="de-AT"/>
        </w:rPr>
        <w:t>tÅ-scéa-d-e-n’s-s</w:t>
      </w:r>
      <w:r>
        <w:rPr>
          <w:lang w:val="de-AT"/>
        </w:rPr>
        <w:t xml:space="preserve">, tÅ-scéa-d-e-n’s, ae., st. F. (jæ): nhd. Teilung; E.: s. tÅ-scéa-d-an, </w:t>
        <w:noBreakHyphen/>
        <w:t>n’s</w:t>
        <w:noBreakHyphen/>
        <w:t>s; L.: Hall/Meritt 346b</w:t>
      </w:r>
    </w:p>
    <w:p>
      <w:pPr>
        <w:pStyle w:val="Normal"/>
        <w:jc w:val="both"/>
        <w:rPr/>
      </w:pPr>
      <w:r>
        <w:rPr>
          <w:b/>
          <w:lang w:val="de-AT"/>
        </w:rPr>
        <w:t>tÅ</w:t>
        <w:noBreakHyphen/>
        <w:t>scie-cg-an</w:t>
      </w:r>
      <w:r>
        <w:rPr>
          <w:lang w:val="de-AT"/>
        </w:rPr>
        <w:t>?, ae., st. V. (7)=red. V. (1): Vw.: s. tÅ</w:t>
        <w:noBreakHyphen/>
        <w:t>scéa-d-an</w:t>
      </w:r>
    </w:p>
    <w:p>
      <w:pPr>
        <w:pStyle w:val="Normal"/>
        <w:jc w:val="both"/>
        <w:rPr/>
      </w:pPr>
      <w:r>
        <w:rPr>
          <w:b/>
          <w:lang w:val="de-AT"/>
        </w:rPr>
        <w:t>tÅ</w:t>
        <w:noBreakHyphen/>
        <w:t>sciel-l</w:t>
        <w:noBreakHyphen/>
        <w:t>an</w:t>
      </w:r>
      <w:r>
        <w:rPr>
          <w:lang w:val="de-AT"/>
        </w:rPr>
        <w:t>, ae., sw. V. (1): nhd. scheiden, teilen; E.: s. tÅ- (3), *sciel-l-an (3); L.: Hh 277</w:t>
      </w:r>
    </w:p>
    <w:p>
      <w:pPr>
        <w:pStyle w:val="Normal"/>
        <w:jc w:val="both"/>
        <w:rPr/>
      </w:pPr>
      <w:r>
        <w:rPr>
          <w:b/>
          <w:lang w:val="de-AT"/>
        </w:rPr>
        <w:t>tÅ-scrÆ-þ-an</w:t>
      </w:r>
      <w:r>
        <w:rPr>
          <w:lang w:val="de-AT"/>
        </w:rPr>
        <w:t>, ae., st. V. (1): nhd. auseinander fließen, zerfließen; E.: germ. *teskrÆdan, *teskreiþan, st. V., zergehen; idg. *skreit</w:t>
        <w:noBreakHyphen/>
        <w:t>, *kreit</w:t>
        <w:noBreakHyphen/>
        <w:t>, V., drehen, biegen, Pokorny 937; s. idg. *sker</w:t>
        <w:noBreakHyphen/>
        <w:t xml:space="preserve"> (3), *ker</w:t>
        <w:noBreakHyphen/>
        <w:t xml:space="preserve"> (10), V., drehen, biegen, Pokorny 935; L.: Hall/Meritt 346b</w:t>
      </w:r>
    </w:p>
    <w:p>
      <w:pPr>
        <w:pStyle w:val="Normal"/>
        <w:tabs>
          <w:tab w:val="clear" w:pos="708"/>
          <w:tab w:val="left" w:pos="0" w:leader="none"/>
          <w:tab w:val="right" w:pos="9248" w:leader="none"/>
        </w:tabs>
        <w:jc w:val="both"/>
        <w:rPr/>
      </w:pPr>
      <w:r>
        <w:rPr>
          <w:b/>
          <w:lang w:val="de-AT"/>
        </w:rPr>
        <w:t>tÅ-scðf-an</w:t>
      </w:r>
      <w:r>
        <w:rPr>
          <w:lang w:val="de-AT"/>
        </w:rPr>
        <w:t>, ae., st. V. (2): nhd. auseinander stoßen, zersplittern, wegnehmen; ÜG.: lat. deponere Gl; E.: s. tÅ- (3), scðf-an; L.: Hall/Meritt 346b</w:t>
      </w:r>
    </w:p>
    <w:p>
      <w:pPr>
        <w:pStyle w:val="Normal"/>
        <w:tabs>
          <w:tab w:val="clear" w:pos="708"/>
          <w:tab w:val="left" w:pos="0" w:leader="none"/>
          <w:tab w:val="right" w:pos="9261" w:leader="none"/>
        </w:tabs>
        <w:jc w:val="both"/>
        <w:rPr/>
      </w:pPr>
      <w:r>
        <w:rPr>
          <w:b/>
          <w:lang w:val="de-AT"/>
        </w:rPr>
        <w:t>tÅ-s’cg-an</w:t>
      </w:r>
      <w:r>
        <w:rPr>
          <w:lang w:val="de-AT"/>
        </w:rPr>
        <w:t>, ae., sw. V. (3): nhd. ankündigen, verkündigen, berichten; ÜG.: lat. annuntiare Gl; E.: s. tÅ (1), s’cg-an</w:t>
      </w:r>
    </w:p>
    <w:p>
      <w:pPr>
        <w:pStyle w:val="Normal"/>
        <w:jc w:val="both"/>
        <w:rPr>
          <w:b/>
          <w:b/>
          <w:lang w:val="de-AT"/>
        </w:rPr>
      </w:pPr>
      <w:r>
        <w:rPr>
          <w:b/>
          <w:lang w:val="de-AT"/>
        </w:rPr>
        <w:t>tÅ-s’nd-an</w:t>
      </w:r>
      <w:r>
        <w:rPr>
          <w:lang w:val="de-AT"/>
        </w:rPr>
        <w:t>, ae., sw. V. (1): nhd. zusenden, zuschicken, wegschicken, aussenden; ÜG.: lat. admittere Gl; Hw.: vgl. afries. tæsenda; E.: s. tÅ (1), s’nd-an; L.: Hall/Meritt 346b</w:t>
      </w:r>
    </w:p>
    <w:p>
      <w:pPr>
        <w:pStyle w:val="Normal"/>
        <w:jc w:val="both"/>
        <w:rPr/>
      </w:pPr>
      <w:r>
        <w:rPr>
          <w:b/>
          <w:lang w:val="de-AT"/>
        </w:rPr>
        <w:t xml:space="preserve">tÅ-set-ga-ng-an, </w:t>
      </w:r>
      <w:r>
        <w:rPr>
          <w:lang w:val="de-AT"/>
        </w:rPr>
        <w:t>ae., st. V. (7)=red. V. (2): nhd. untergehen?; ÜG.: lat. occidere (V.) (2) Gl; E.: s. tÅ- (3), s’t-t-an, ga-ng-an</w:t>
      </w:r>
    </w:p>
    <w:p>
      <w:pPr>
        <w:pStyle w:val="Normal"/>
        <w:jc w:val="both"/>
        <w:rPr/>
      </w:pPr>
      <w:r>
        <w:rPr>
          <w:b/>
          <w:lang w:val="de-AT"/>
        </w:rPr>
        <w:t>tÅ</w:t>
        <w:noBreakHyphen/>
        <w:t>s’t-t</w:t>
        <w:noBreakHyphen/>
        <w:t>an</w:t>
      </w:r>
      <w:r>
        <w:rPr>
          <w:lang w:val="de-AT"/>
        </w:rPr>
        <w:t>, ae., sw. V. (1): nhd. hinzusetzen; ÜG.: lat. apponere Gl, (cor) Gl; Hw.: s. tÅ</w:t>
        <w:noBreakHyphen/>
        <w:t>be-s’t-t</w:t>
        <w:noBreakHyphen/>
        <w:t>an, tÅ</w:t>
        <w:noBreakHyphen/>
        <w:t>ge</w:t>
        <w:noBreakHyphen/>
        <w:t>s’t-t</w:t>
        <w:noBreakHyphen/>
        <w:t>an; vgl. ahd. zuosezzen*, afries. tæsetta; I.: Lüs. lat. apponere; E.: s. tÅ (1), s’t-t</w:t>
        <w:noBreakHyphen/>
        <w:t>an; L.: Gneuss Lb Nr. 245, Hall/Meritt 346b</w:t>
      </w:r>
    </w:p>
    <w:p>
      <w:pPr>
        <w:pStyle w:val="Normal"/>
        <w:jc w:val="both"/>
        <w:rPr/>
      </w:pPr>
      <w:r>
        <w:rPr>
          <w:b/>
          <w:lang w:val="de-AT"/>
        </w:rPr>
        <w:t>tÅ</w:t>
        <w:noBreakHyphen/>
        <w:t>slÚ-f</w:t>
        <w:noBreakHyphen/>
        <w:t>an</w:t>
      </w:r>
      <w:r>
        <w:rPr>
          <w:lang w:val="de-AT"/>
        </w:rPr>
        <w:t>, ae., sw. V.: nhd. aufschneiden, teilen; E.: s. tÅ</w:t>
        <w:noBreakHyphen/>
        <w:t xml:space="preserve"> (3), *slÚ-f</w:t>
        <w:noBreakHyphen/>
        <w:t>an; L.: Hh 297</w:t>
      </w:r>
    </w:p>
    <w:p>
      <w:pPr>
        <w:pStyle w:val="Normal"/>
        <w:jc w:val="both"/>
        <w:rPr>
          <w:b/>
          <w:b/>
          <w:lang w:val="de-AT"/>
        </w:rPr>
      </w:pPr>
      <w:r>
        <w:rPr>
          <w:b/>
          <w:lang w:val="de-AT"/>
        </w:rPr>
        <w:t>tÅ-slé-an</w:t>
      </w:r>
      <w:r>
        <w:rPr>
          <w:lang w:val="de-AT"/>
        </w:rPr>
        <w:t>, ae., st. V. (6): nhd. zerschlagen (V.), in Stücke schlagen; ÜG.: lat. concidere Gl; Hw.: vgl. as. teslahan*, ahd. zislahan*, afries. toslõ; E.: germ. *teslahan, st. V., zerschlagen (V.); s. idg. *slak</w:t>
        <w:noBreakHyphen/>
        <w:t>, V., schlagen, hämmern, Pokorny 959; L.: Hall/Meritt 346b</w:t>
      </w:r>
    </w:p>
    <w:p>
      <w:pPr>
        <w:pStyle w:val="Normal"/>
        <w:jc w:val="both"/>
        <w:rPr/>
      </w:pPr>
      <w:r>
        <w:rPr>
          <w:b/>
          <w:lang w:val="de-AT"/>
        </w:rPr>
        <w:t>tÅ-slÆ-f-an</w:t>
      </w:r>
      <w:r>
        <w:rPr>
          <w:lang w:val="de-AT"/>
        </w:rPr>
        <w:t>, ae., st. V. (1): nhd. zersplittern, zerspleißen; E.: s. tÅ- (3), slÆ-f</w:t>
        <w:noBreakHyphen/>
        <w:t>an; L.: Hall/Meritt 346b</w:t>
      </w:r>
    </w:p>
    <w:p>
      <w:pPr>
        <w:pStyle w:val="Normal"/>
        <w:jc w:val="both"/>
        <w:rPr/>
      </w:pPr>
      <w:r>
        <w:rPr>
          <w:b/>
          <w:lang w:val="de-AT"/>
        </w:rPr>
        <w:t>tÅ-slÆ-t-an</w:t>
      </w:r>
      <w:r>
        <w:rPr>
          <w:lang w:val="de-AT"/>
        </w:rPr>
        <w:t>, ae., st. V. (1): nhd. aueinanderreißen, zerreißen, teilen, trennen, verwunden, beißen; ÜG.: lat. allidere Gl, conscindere Gl, desolare Gl, destruere Gl, dilaniare Gl, dirumpere Gl, discerpere, discordare Gl, dissolvere Gl, dividere Gl, erumpere Gl, interrumpere Gl, rumpere Gl, scindere Gl, separare Gl, solvere Gl; Vw.: s. ’f</w:t>
        <w:noBreakHyphen/>
        <w:t>t</w:t>
        <w:noBreakHyphen/>
        <w:t>; E.: germ. *tesleitan, st. V., zerstören; s. idg. *skleid</w:t>
        <w:noBreakHyphen/>
        <w:t>?, V., schneiden, schleißen, Pokorny 926; vgl. idg. *skel</w:t>
        <w:noBreakHyphen/>
        <w:t xml:space="preserve"> (1), *kel</w:t>
        <w:noBreakHyphen/>
        <w:t xml:space="preserve"> (7), V., schneiden, Pokorny 923; L.: Hall/Meritt 346b, Lehnert 206b</w:t>
      </w:r>
    </w:p>
    <w:p>
      <w:pPr>
        <w:pStyle w:val="Normal"/>
        <w:jc w:val="both"/>
        <w:rPr/>
      </w:pPr>
      <w:r>
        <w:rPr>
          <w:b/>
          <w:lang w:val="de-AT"/>
        </w:rPr>
        <w:t>tÅ-sli-t-ere</w:t>
      </w:r>
      <w:r>
        <w:rPr>
          <w:lang w:val="de-AT"/>
        </w:rPr>
        <w:t>, ae., st. M. (ja): nhd. Häretiker, Ketzer; ÜG.: lat. haereticus Gl; E.: s. tÅ-slÆ-t-an</w:t>
      </w:r>
    </w:p>
    <w:p>
      <w:pPr>
        <w:pStyle w:val="Normal"/>
        <w:jc w:val="both"/>
        <w:rPr/>
      </w:pPr>
      <w:r>
        <w:rPr>
          <w:b/>
          <w:lang w:val="de-AT"/>
        </w:rPr>
        <w:t>tÅ-sli-t-n’s</w:t>
      </w:r>
      <w:r>
        <w:rPr>
          <w:lang w:val="de-AT"/>
        </w:rPr>
        <w:t>, ae., st. F. (jæ): Vw.: s. tÅ-sli</w:t>
        <w:noBreakHyphen/>
        <w:t>t-n’s</w:t>
        <w:noBreakHyphen/>
        <w:t>s</w:t>
      </w:r>
    </w:p>
    <w:p>
      <w:pPr>
        <w:pStyle w:val="Normal"/>
        <w:jc w:val="both"/>
        <w:rPr/>
      </w:pPr>
      <w:r>
        <w:rPr>
          <w:b/>
          <w:lang w:val="de-AT"/>
        </w:rPr>
        <w:t>tÅ-sli-t-n’s-s</w:t>
      </w:r>
      <w:r>
        <w:rPr>
          <w:lang w:val="de-AT"/>
        </w:rPr>
        <w:t>, tÅ-sli-t-n’s, ae., st. F. (jæ): nhd. Zerreißung, Zerfleischung; ÜG.: lat. (destruere) Gl, dissensio Gl, murmur Gl, scissura Gl; E.: s. tÅ-slÆ-t-an; L.: Hall/Meritt 346b</w:t>
      </w:r>
    </w:p>
    <w:p>
      <w:pPr>
        <w:pStyle w:val="Normal"/>
        <w:jc w:val="both"/>
        <w:rPr>
          <w:b/>
          <w:b/>
          <w:lang w:val="de-AT"/>
        </w:rPr>
      </w:pPr>
      <w:r>
        <w:rPr>
          <w:b/>
          <w:lang w:val="de-AT"/>
        </w:rPr>
        <w:t>tÅ-snÆþ-an</w:t>
      </w:r>
      <w:r>
        <w:rPr>
          <w:lang w:val="de-AT"/>
        </w:rPr>
        <w:t>, ae., st. V. (1): nhd. auseinanderschneiden, auschneiden, abschneiden, amputieren; Hw.: vgl. ahd. zisnÆdan*, afries. tosnÆtha; E.: s. tÅ- (3), snÆþ-an; L.: Hall/Meritt 346b</w:t>
      </w:r>
    </w:p>
    <w:p>
      <w:pPr>
        <w:pStyle w:val="Normal"/>
        <w:jc w:val="both"/>
        <w:rPr/>
      </w:pPr>
      <w:r>
        <w:rPr>
          <w:b/>
          <w:lang w:val="de-AT"/>
        </w:rPr>
        <w:t>tÅ-som-n-e</w:t>
      </w:r>
      <w:r>
        <w:rPr>
          <w:lang w:val="de-AT"/>
        </w:rPr>
        <w:t>, ae., Adv.: Vw.: s. tÅ-sam-n-e</w:t>
      </w:r>
    </w:p>
    <w:p>
      <w:pPr>
        <w:pStyle w:val="Normal"/>
        <w:tabs>
          <w:tab w:val="clear" w:pos="708"/>
          <w:tab w:val="left" w:pos="0" w:leader="none"/>
          <w:tab w:val="left" w:pos="50" w:leader="none"/>
          <w:tab w:val="left" w:pos="8827" w:leader="none"/>
          <w:tab w:val="right" w:pos="9130" w:leader="none"/>
        </w:tabs>
        <w:jc w:val="both"/>
        <w:rPr/>
      </w:pPr>
      <w:r>
        <w:rPr>
          <w:b/>
          <w:lang w:val="de-AT"/>
        </w:rPr>
        <w:t>tÅ-s-pre-c-an</w:t>
      </w:r>
      <w:r>
        <w:rPr>
          <w:lang w:val="de-AT"/>
        </w:rPr>
        <w:t>, ae., st. V. (5): nhd. eintreten, festrammen, aufdrängen; ÜG.: lat. inculcare; E.: s. tÅ, s</w:t>
        <w:noBreakHyphen/>
        <w:t>pre-c-an</w:t>
      </w:r>
    </w:p>
    <w:p>
      <w:pPr>
        <w:pStyle w:val="Normal"/>
        <w:jc w:val="both"/>
        <w:rPr/>
      </w:pPr>
      <w:r>
        <w:rPr>
          <w:b/>
          <w:lang w:val="de-AT"/>
        </w:rPr>
        <w:t>tÅ</w:t>
        <w:noBreakHyphen/>
        <w:t>s-pry-t-t</w:t>
        <w:noBreakHyphen/>
        <w:t>ing</w:t>
      </w:r>
      <w:r>
        <w:rPr>
          <w:lang w:val="de-AT"/>
        </w:rPr>
        <w:t>, ae., st. F. (æ): nhd. Anreizung; E.: s. tÅ (1), *s</w:t>
        <w:noBreakHyphen/>
        <w:t>pry</w:t>
        <w:noBreakHyphen/>
        <w:t>t-t</w:t>
        <w:noBreakHyphen/>
        <w:t>ing; L.: Hh 314</w:t>
      </w:r>
    </w:p>
    <w:p>
      <w:pPr>
        <w:pStyle w:val="Normal"/>
        <w:jc w:val="both"/>
        <w:rPr>
          <w:b/>
          <w:b/>
          <w:lang w:val="de-AT"/>
        </w:rPr>
      </w:pPr>
      <w:r>
        <w:rPr>
          <w:b/>
          <w:lang w:val="de-AT"/>
        </w:rPr>
        <w:t>tÅ-sta-n-d-an</w:t>
      </w:r>
      <w:r>
        <w:rPr>
          <w:lang w:val="de-AT"/>
        </w:rPr>
        <w:t>, ae., st. V. (6): nhd. nicht geschehen, getrennt stehen, unterschieden sein (V.); ÜG.: lat. astare Gl, distare Gl; Hw.: vgl. afries. tæstanda, ahd. zuostantan*; E.: s. tÅ (1), sta</w:t>
        <w:noBreakHyphen/>
        <w:t>n-d</w:t>
        <w:noBreakHyphen/>
        <w:t>an; L.: Hall/Meritt 347a, Lehnert 206b</w:t>
      </w:r>
    </w:p>
    <w:p>
      <w:pPr>
        <w:pStyle w:val="Normal"/>
        <w:jc w:val="both"/>
        <w:rPr/>
      </w:pPr>
      <w:r>
        <w:rPr>
          <w:b/>
          <w:lang w:val="de-AT"/>
        </w:rPr>
        <w:t>tÅ</w:t>
        <w:noBreakHyphen/>
        <w:t>st’-n-c-an</w:t>
      </w:r>
      <w:r>
        <w:rPr>
          <w:lang w:val="de-AT"/>
        </w:rPr>
        <w:t>, ae., sw. V. (1): nhd. vertreiben, zerstören, vernichten, umkommen; ÜG.: lat. disperdere Gl, dispergere Gl, dissipare Gl; E.: s. tÅ- (3), st’</w:t>
        <w:noBreakHyphen/>
        <w:t>n-c-an; L.: Hh 319</w:t>
      </w:r>
    </w:p>
    <w:p>
      <w:pPr>
        <w:pStyle w:val="Normal"/>
        <w:jc w:val="both"/>
        <w:rPr/>
      </w:pPr>
      <w:r>
        <w:rPr>
          <w:b/>
          <w:lang w:val="de-AT"/>
        </w:rPr>
        <w:t>tÅ-st’-n-c-ed-n’s</w:t>
      </w:r>
      <w:r>
        <w:rPr>
          <w:lang w:val="de-AT"/>
        </w:rPr>
        <w:t>, ae., st. F. (jæ): Vw.: s. tÅ-st’</w:t>
        <w:noBreakHyphen/>
        <w:t>n</w:t>
        <w:noBreakHyphen/>
        <w:t>c-e-n’s</w:t>
        <w:noBreakHyphen/>
        <w:t>s</w:t>
      </w:r>
    </w:p>
    <w:p>
      <w:pPr>
        <w:pStyle w:val="Normal"/>
        <w:jc w:val="both"/>
        <w:rPr/>
      </w:pPr>
      <w:r>
        <w:rPr>
          <w:b/>
          <w:lang w:val="de-AT"/>
        </w:rPr>
        <w:t>tÅ</w:t>
        <w:noBreakHyphen/>
        <w:t>st’-n-c</w:t>
        <w:noBreakHyphen/>
        <w:t>ed-n’s-s</w:t>
      </w:r>
      <w:r>
        <w:rPr>
          <w:lang w:val="de-AT"/>
        </w:rPr>
        <w:t>, tÅ-st’-n-c-ed-n’s, ae., st. F. (jæ): nhd. Zerstörung, Zerschlagung; ÜG.: lat. dispersio; I.: Lüs. lat. dispersio; E.: s. tÅ-st’</w:t>
        <w:noBreakHyphen/>
        <w:t>n-c</w:t>
        <w:noBreakHyphen/>
        <w:t>an; L.: Hall/Meritt 347a, Obst/Schleburg 325a</w:t>
      </w:r>
    </w:p>
    <w:p>
      <w:pPr>
        <w:pStyle w:val="Normal"/>
        <w:jc w:val="both"/>
        <w:rPr/>
      </w:pPr>
      <w:r>
        <w:rPr>
          <w:b/>
          <w:lang w:val="de-AT"/>
        </w:rPr>
        <w:t>tÅ-st’-n-c-n’s</w:t>
      </w:r>
      <w:r>
        <w:rPr>
          <w:lang w:val="de-AT"/>
        </w:rPr>
        <w:t>, ae., st. F. (jæ): Vw.: s. tÅ-st’</w:t>
        <w:noBreakHyphen/>
        <w:t>n</w:t>
        <w:noBreakHyphen/>
        <w:t>c-n’s</w:t>
        <w:noBreakHyphen/>
        <w:t>s</w:t>
      </w:r>
    </w:p>
    <w:p>
      <w:pPr>
        <w:pStyle w:val="Normal"/>
        <w:jc w:val="both"/>
        <w:rPr/>
      </w:pPr>
      <w:r>
        <w:rPr>
          <w:b/>
          <w:lang w:val="de-AT"/>
        </w:rPr>
        <w:t>tÅ</w:t>
        <w:noBreakHyphen/>
        <w:t>st’-n-c</w:t>
        <w:noBreakHyphen/>
        <w:t>n’s-s</w:t>
      </w:r>
      <w:r>
        <w:rPr>
          <w:lang w:val="de-AT"/>
        </w:rPr>
        <w:t>, tÅ-st’-n-c-n’s, ae., st. F. (jæ): nhd. Zerstreuung, Zerstreute (Pl.), Versprengte (Pl.); ÜG.: lat. dispersio Gl; I.: Lüs. lat. dispersio; E.: s. tÅ-st’</w:t>
        <w:noBreakHyphen/>
        <w:t>n-c</w:t>
        <w:noBreakHyphen/>
        <w:t>an; L.: Gneuss Lb Nr. 246</w:t>
      </w:r>
    </w:p>
    <w:p>
      <w:pPr>
        <w:pStyle w:val="Normal"/>
        <w:jc w:val="both"/>
        <w:rPr/>
      </w:pPr>
      <w:r>
        <w:rPr>
          <w:b/>
          <w:lang w:val="de-AT"/>
        </w:rPr>
        <w:t>tÅ</w:t>
        <w:noBreakHyphen/>
        <w:t>stih-t-an</w:t>
      </w:r>
      <w:r>
        <w:rPr>
          <w:lang w:val="de-AT"/>
        </w:rPr>
        <w:t>, ae., sw. V.: nhd. aufstellen, ordnen; ÜG.: lat. disponere; I.: Lüs. lat. disponere; E.: s. tÅ (1), stih-t</w:t>
        <w:noBreakHyphen/>
        <w:t>an; L.: Gneuss Lb Nr. 245</w:t>
      </w:r>
    </w:p>
    <w:p>
      <w:pPr>
        <w:pStyle w:val="Normal"/>
        <w:tabs>
          <w:tab w:val="clear" w:pos="708"/>
          <w:tab w:val="left" w:pos="0" w:leader="none"/>
          <w:tab w:val="left" w:pos="1158" w:leader="none"/>
          <w:tab w:val="left" w:pos="8329" w:leader="none"/>
          <w:tab w:val="right" w:pos="9271" w:leader="none"/>
        </w:tabs>
        <w:jc w:val="both"/>
        <w:rPr/>
      </w:pPr>
      <w:r>
        <w:rPr>
          <w:b/>
          <w:lang w:val="de-AT"/>
        </w:rPr>
        <w:t>tÅ-stre-g-d-an</w:t>
      </w:r>
      <w:r>
        <w:rPr>
          <w:lang w:val="de-AT"/>
        </w:rPr>
        <w:t>, ae., st. V. (3): nhd. zerstreuen, zerbrechen, zerstören; ÜG.: lat. destruere Gl, disperdere Gl, dispergere Gl, dispertire Gl, dissipare Gl; E.: s. tÅ- (3), stre</w:t>
        <w:noBreakHyphen/>
        <w:t>g-d</w:t>
        <w:noBreakHyphen/>
        <w:t>an; L.: Hall/Meritt 347a</w:t>
      </w:r>
    </w:p>
    <w:p>
      <w:pPr>
        <w:pStyle w:val="Normal"/>
        <w:jc w:val="both"/>
        <w:rPr/>
      </w:pPr>
      <w:r>
        <w:rPr>
          <w:b/>
          <w:lang w:val="de-AT"/>
        </w:rPr>
        <w:t>tÅ</w:t>
        <w:noBreakHyphen/>
        <w:t>sw’ng-an</w:t>
      </w:r>
      <w:r>
        <w:rPr>
          <w:lang w:val="de-AT"/>
        </w:rPr>
        <w:t>, ae., sw. V. (1): nhd. auseinandertreiben, zerstören; E.: s. tÅ- (3), sw’ng-an; L.: Hh 335</w:t>
      </w:r>
    </w:p>
    <w:p>
      <w:pPr>
        <w:pStyle w:val="Normal"/>
        <w:jc w:val="both"/>
        <w:rPr/>
      </w:pPr>
      <w:r>
        <w:rPr>
          <w:b/>
          <w:lang w:val="de-AT"/>
        </w:rPr>
        <w:t>tot</w:t>
      </w:r>
      <w:r>
        <w:rPr>
          <w:lang w:val="de-AT"/>
        </w:rPr>
        <w:t xml:space="preserve"> (1), ae., Sb.: nhd. Bogengewölbe; ÜG.: lat. arcuatura Gl, artura? Gl; Vw.: s. </w:t>
        <w:noBreakHyphen/>
        <w:t>rid-a; E.: germ. *tut</w:t>
        <w:noBreakHyphen/>
        <w:t>, *tutt</w:t>
        <w:noBreakHyphen/>
        <w:t>, Sb., Zitze, Tutte; s. idg. *tata</w:t>
        <w:noBreakHyphen/>
        <w:t>, *tÁta</w:t>
        <w:noBreakHyphen/>
        <w:t>, Sb., Vater, Zitze, Pokorny 1056; L.: Hh 351</w:t>
      </w:r>
    </w:p>
    <w:p>
      <w:pPr>
        <w:pStyle w:val="Normal"/>
        <w:jc w:val="both"/>
        <w:rPr/>
      </w:pPr>
      <w:r>
        <w:rPr>
          <w:b/>
          <w:lang w:val="de-AT"/>
        </w:rPr>
        <w:t>*tot</w:t>
      </w:r>
      <w:r>
        <w:rPr>
          <w:lang w:val="de-AT"/>
        </w:rPr>
        <w:t xml:space="preserve"> (2), ae., Sb.: nhd. Pracht, Eitelkeit; Vw.: s. ge</w:t>
        <w:noBreakHyphen/>
        <w:t>; E.: unbekannter Herkunft; L.: Hh 351</w:t>
      </w:r>
    </w:p>
    <w:p>
      <w:pPr>
        <w:pStyle w:val="Normal"/>
        <w:jc w:val="both"/>
        <w:rPr/>
      </w:pPr>
      <w:r>
        <w:rPr>
          <w:b/>
          <w:lang w:val="de-AT"/>
        </w:rPr>
        <w:t>tÅ</w:t>
        <w:noBreakHyphen/>
        <w:t>téo-n</w:t>
      </w:r>
      <w:r>
        <w:rPr>
          <w:lang w:val="de-AT"/>
        </w:rPr>
        <w:t>, ae., st. V. (2): nhd. herbeiziehen; ÜG.: lat. attrahere; Hw.: vgl. afries. tætiõ; I.: Lbi. lat. attrahere; E.: s. tÅ (1), téo</w:t>
        <w:noBreakHyphen/>
        <w:t>n (3); L.: Hall/Meritt 347a, Lehnert 206b, Gneuss Lb Nr. 243</w:t>
      </w:r>
    </w:p>
    <w:p>
      <w:pPr>
        <w:pStyle w:val="Normal"/>
        <w:jc w:val="both"/>
        <w:rPr/>
      </w:pPr>
      <w:r>
        <w:rPr>
          <w:b/>
          <w:lang w:val="de-AT"/>
        </w:rPr>
        <w:t>tæt</w:t>
        <w:noBreakHyphen/>
        <w:t>ian</w:t>
      </w:r>
      <w:r>
        <w:rPr>
          <w:lang w:val="de-AT"/>
        </w:rPr>
        <w:t>, ae., sw. V.: nhd. hervorgucken, hervorstehen; E.: unbekannter Herkunft; L.: Hh 351</w:t>
      </w:r>
    </w:p>
    <w:p>
      <w:pPr>
        <w:pStyle w:val="Normal"/>
        <w:jc w:val="both"/>
        <w:rPr/>
      </w:pPr>
      <w:r>
        <w:rPr>
          <w:b/>
          <w:lang w:val="de-AT"/>
        </w:rPr>
        <w:t>tÅ-tre-d-an</w:t>
      </w:r>
      <w:r>
        <w:rPr>
          <w:lang w:val="de-AT"/>
        </w:rPr>
        <w:t>, ae., st. V. (5): nhd. in Stücke trampeln; ÜG.: lat. (deicere) Gl; E.: s. tÅ- (3), tre-d-an; L.: Hall/Meritt 347a</w:t>
      </w:r>
    </w:p>
    <w:p>
      <w:pPr>
        <w:pStyle w:val="Normal"/>
        <w:jc w:val="both"/>
        <w:rPr/>
      </w:pPr>
      <w:r>
        <w:rPr>
          <w:b/>
          <w:lang w:val="de-AT"/>
        </w:rPr>
        <w:t>tot</w:t>
        <w:noBreakHyphen/>
        <w:t>rid-a</w:t>
      </w:r>
      <w:r>
        <w:rPr>
          <w:lang w:val="de-AT"/>
        </w:rPr>
        <w:t>, ae., sw. M. (n): nhd. Wippe; ÜG.: lat. oscillae Gl; E.: s. tot (1), *rid-a; L.: Hh 259</w:t>
      </w:r>
    </w:p>
    <w:p>
      <w:pPr>
        <w:pStyle w:val="Normal"/>
        <w:jc w:val="both"/>
        <w:rPr/>
      </w:pPr>
      <w:r>
        <w:rPr>
          <w:b/>
          <w:lang w:val="de-AT"/>
        </w:rPr>
        <w:t>t-æþ</w:t>
      </w:r>
      <w:r>
        <w:rPr>
          <w:lang w:val="de-AT"/>
        </w:rPr>
        <w:t>, ae., M. (kons.): nhd. Zahn; ÜG.: lat. dens Gl, senna Gl; Vw.: s. twi-s-el</w:t>
        <w:noBreakHyphen/>
        <w:t>, wa</w:t>
        <w:noBreakHyphen/>
        <w:t>ng</w:t>
        <w:noBreakHyphen/>
        <w:t xml:space="preserve">, </w:t>
        <w:noBreakHyphen/>
        <w:t>rim-a; Hw.: s. et-an, ta</w:t>
        <w:noBreakHyphen/>
        <w:t>n</w:t>
        <w:noBreakHyphen/>
        <w:t>d, ti</w:t>
        <w:noBreakHyphen/>
        <w:t>n</w:t>
        <w:noBreakHyphen/>
        <w:t>d; vgl. got. tunþus*, afries. tæth; E.: germ. *tunþu</w:t>
        <w:noBreakHyphen/>
        <w:t>, *tunþuz, st. M. (u), Zahn; s. idg. *edont-, *dont-, Sb., Zahn, Pokorny 289; vgl. idg. *ed-, V., essen, Pokorny 287; L.: Hh 351, Hall/Meritt 347b, Lehnert 206b</w:t>
      </w:r>
    </w:p>
    <w:p>
      <w:pPr>
        <w:pStyle w:val="Normal"/>
        <w:jc w:val="both"/>
        <w:rPr/>
      </w:pPr>
      <w:r>
        <w:rPr>
          <w:b/>
          <w:lang w:val="de-AT"/>
        </w:rPr>
        <w:t>tÅ-þind</w:t>
        <w:noBreakHyphen/>
        <w:t>an</w:t>
      </w:r>
      <w:r>
        <w:rPr>
          <w:lang w:val="de-AT"/>
        </w:rPr>
        <w:t>, ae., st. V. (3a): nhd. anschwellen, sich aufblasen, hochmütig sein (V.); E.: s. tÅ- (3), þind-an; L.: Hall/Meritt 347b, Obst/Schleburg 325b</w:t>
      </w:r>
    </w:p>
    <w:p>
      <w:pPr>
        <w:pStyle w:val="Normal"/>
        <w:jc w:val="both"/>
        <w:rPr/>
      </w:pPr>
      <w:r>
        <w:rPr>
          <w:b/>
          <w:lang w:val="de-AT"/>
        </w:rPr>
        <w:t>t-æþ</w:t>
        <w:noBreakHyphen/>
        <w:t>rim-a</w:t>
      </w:r>
      <w:r>
        <w:rPr>
          <w:lang w:val="de-AT"/>
        </w:rPr>
        <w:t>, ae., sw. M. (n): nhd. Zahnfleisch; ÜG.: lat. gingiva Gl; E.: s. t</w:t>
        <w:noBreakHyphen/>
        <w:t>æþ, rim-a; L.: Hh 260</w:t>
      </w:r>
    </w:p>
    <w:p>
      <w:pPr>
        <w:pStyle w:val="Normal"/>
        <w:jc w:val="both"/>
        <w:rPr/>
      </w:pPr>
      <w:r>
        <w:rPr>
          <w:b/>
          <w:lang w:val="de-AT"/>
        </w:rPr>
        <w:t>*tæw</w:t>
      </w:r>
      <w:r>
        <w:rPr>
          <w:lang w:val="de-AT"/>
        </w:rPr>
        <w:t xml:space="preserve">, ae., Sb.: nhd. Spinnen (N.); Vw.: s. </w:t>
        <w:noBreakHyphen/>
        <w:t>hð</w:t>
        <w:noBreakHyphen/>
        <w:t xml:space="preserve">s, </w:t>
        <w:noBreakHyphen/>
        <w:t>lic; Hw.: s. tæw</w:t>
        <w:noBreakHyphen/>
        <w:t>crÏ</w:t>
        <w:noBreakHyphen/>
        <w:t>f</w:t>
        <w:noBreakHyphen/>
        <w:t>t; E.: germ. *tæwa</w:t>
        <w:noBreakHyphen/>
        <w:t>, *tæwam, *tæwja</w:t>
        <w:noBreakHyphen/>
        <w:t>, *tæwjam, st. N. (a), Werk; s. germ. *tawa, *tawwa, Sb., Bereites, Gerät; vgl. idg. *deu- (2), *dou</w:t>
        <w:noBreakHyphen/>
        <w:t>, *du</w:t>
        <w:noBreakHyphen/>
        <w:t>, V., Adj., verehren, gewähren, ehrwürdig, mächtig, Pokorny 218; L.: Hh 351</w:t>
      </w:r>
    </w:p>
    <w:p>
      <w:pPr>
        <w:pStyle w:val="Normal"/>
        <w:jc w:val="both"/>
        <w:rPr>
          <w:b/>
          <w:b/>
          <w:lang w:val="de-AT"/>
        </w:rPr>
      </w:pPr>
      <w:r>
        <w:rPr>
          <w:b/>
          <w:lang w:val="de-AT"/>
        </w:rPr>
        <w:t>tÅ-wÏl-t-an</w:t>
      </w:r>
      <w:r>
        <w:rPr>
          <w:lang w:val="de-AT"/>
        </w:rPr>
        <w:t>, ae., sw. V. (1): Vw.: s. tÅ-wiel-t-an</w:t>
      </w:r>
    </w:p>
    <w:p>
      <w:pPr>
        <w:pStyle w:val="Normal"/>
        <w:jc w:val="both"/>
        <w:rPr/>
      </w:pPr>
      <w:r>
        <w:rPr>
          <w:b/>
          <w:lang w:val="de-AT"/>
        </w:rPr>
        <w:t>tæw</w:t>
        <w:noBreakHyphen/>
        <w:t>crÏ-f-t</w:t>
      </w:r>
      <w:r>
        <w:rPr>
          <w:lang w:val="de-AT"/>
        </w:rPr>
        <w:t>, ae., st. M. (a): nhd. »Spinnkraft«, Spinnen (N.); E.: s. *tæw, crÏ</w:t>
        <w:noBreakHyphen/>
        <w:t>f</w:t>
        <w:noBreakHyphen/>
        <w:t>t; L.: Hh 351</w:t>
      </w:r>
    </w:p>
    <w:p>
      <w:pPr>
        <w:pStyle w:val="Normal"/>
        <w:jc w:val="both"/>
        <w:rPr/>
      </w:pPr>
      <w:r>
        <w:rPr>
          <w:b/>
          <w:lang w:val="de-AT"/>
        </w:rPr>
        <w:t>tÅ-wear-d</w:t>
      </w:r>
      <w:r>
        <w:rPr>
          <w:lang w:val="de-AT"/>
        </w:rPr>
        <w:t xml:space="preserve">, ae., Adj.: nhd. zukünftig, kommend; ÜG.: lat. (evenire) Gl, futurus Gl, (imminere), (instare), (venire) Gl; E.: s. tÅ (1), </w:t>
        <w:noBreakHyphen/>
        <w:t>wear</w:t>
        <w:noBreakHyphen/>
        <w:t>d (3); L.: Hall/Meritt 347b, Lehnert 207a</w:t>
      </w:r>
    </w:p>
    <w:p>
      <w:pPr>
        <w:pStyle w:val="Normal"/>
        <w:jc w:val="both"/>
        <w:rPr>
          <w:b/>
          <w:b/>
          <w:lang w:val="de-AT"/>
        </w:rPr>
      </w:pPr>
      <w:r>
        <w:rPr>
          <w:b/>
          <w:lang w:val="de-AT"/>
        </w:rPr>
        <w:t>tÅ-weor-p-an</w:t>
      </w:r>
      <w:r>
        <w:rPr>
          <w:lang w:val="de-AT"/>
        </w:rPr>
        <w:t>, ae., st. V. (3b): nhd. niederwerfen, zerbrechen, zerstören; ÜG.: lat. destituere Gl, destruere Gl, dispergere Gl, dispertire Gl, dissipare, profanare; Hw.: vgl. afries. towerpa, as. tewerpan*, ahd. ziwerfan*; E.: germ. *tewerpan, st. V., zerwerfen, zerstören; s. idg. *øerb</w:t>
        <w:noBreakHyphen/>
        <w:t>, V., drehen, biegen, Pokorny 1153; vgl. idg. *øer</w:t>
        <w:noBreakHyphen/>
        <w:t xml:space="preserve"> (3), V., drehen, biegen, Pokorny 1152; L.: Hall/Meritt 347b</w:t>
      </w:r>
    </w:p>
    <w:p>
      <w:pPr>
        <w:pStyle w:val="Normal"/>
        <w:jc w:val="both"/>
        <w:rPr/>
      </w:pPr>
      <w:r>
        <w:rPr>
          <w:b/>
          <w:lang w:val="de-AT"/>
        </w:rPr>
        <w:t>tÅ</w:t>
        <w:noBreakHyphen/>
        <w:t>weo-s-an</w:t>
      </w:r>
      <w:r>
        <w:rPr>
          <w:lang w:val="de-AT"/>
        </w:rPr>
        <w:t>, ae., st. V. (1?): nhd. vergehen; ÜG.: lat. adesse Gl; E.: s. tÅ</w:t>
        <w:noBreakHyphen/>
        <w:t xml:space="preserve"> (3), *weo-s-an; L.: Hh 390</w:t>
      </w:r>
    </w:p>
    <w:p>
      <w:pPr>
        <w:pStyle w:val="Normal"/>
        <w:jc w:val="both"/>
        <w:rPr/>
      </w:pPr>
      <w:r>
        <w:rPr>
          <w:b/>
          <w:lang w:val="de-AT"/>
        </w:rPr>
        <w:t>tÅ-we-s-n’s</w:t>
      </w:r>
      <w:r>
        <w:rPr>
          <w:lang w:val="de-AT"/>
        </w:rPr>
        <w:t>, ae., st. F. (jæ): Vw.: s. tÅ-we</w:t>
        <w:noBreakHyphen/>
        <w:t>s-n’s</w:t>
        <w:noBreakHyphen/>
        <w:t>s</w:t>
      </w:r>
    </w:p>
    <w:p>
      <w:pPr>
        <w:pStyle w:val="Normal"/>
        <w:jc w:val="both"/>
        <w:rPr/>
      </w:pPr>
      <w:r>
        <w:rPr>
          <w:b/>
          <w:lang w:val="de-AT"/>
        </w:rPr>
        <w:t>tÅ</w:t>
        <w:noBreakHyphen/>
        <w:t>we-s</w:t>
        <w:noBreakHyphen/>
        <w:t>n’s-s</w:t>
      </w:r>
      <w:r>
        <w:rPr>
          <w:lang w:val="de-AT"/>
        </w:rPr>
        <w:t xml:space="preserve">, tÅ-we-s-n’s, ae., st. F. (jæ): nhd. Uneinigkeit, Trennung; ÜG.: lat. dissensio, divortium Gl; E.: s. tÅ- (3), we-s-an (1), </w:t>
        <w:noBreakHyphen/>
        <w:t>n’s</w:t>
        <w:noBreakHyphen/>
        <w:t>s; L.: Hh 391</w:t>
      </w:r>
    </w:p>
    <w:p>
      <w:pPr>
        <w:pStyle w:val="Normal"/>
        <w:jc w:val="both"/>
        <w:rPr/>
      </w:pPr>
      <w:r>
        <w:rPr>
          <w:b/>
          <w:lang w:val="de-AT"/>
        </w:rPr>
        <w:t>tow-’t-t-an</w:t>
      </w:r>
      <w:r>
        <w:rPr>
          <w:lang w:val="de-AT"/>
        </w:rPr>
        <w:t>, ae., sw. V. (1): nhd. sich gesellen?; E.: ?; L.: Hh 351</w:t>
      </w:r>
    </w:p>
    <w:p>
      <w:pPr>
        <w:pStyle w:val="Normal"/>
        <w:jc w:val="both"/>
        <w:rPr/>
      </w:pPr>
      <w:r>
        <w:rPr>
          <w:b/>
          <w:lang w:val="de-AT"/>
        </w:rPr>
        <w:t>tæw</w:t>
        <w:noBreakHyphen/>
        <w:t>hð-s</w:t>
      </w:r>
      <w:r>
        <w:rPr>
          <w:lang w:val="de-AT"/>
        </w:rPr>
        <w:t>, ae., st. N. (a): nhd. Spinnhaus; E.: s. *tæw, hð</w:t>
        <w:noBreakHyphen/>
        <w:t>s; L.: Hh 351</w:t>
      </w:r>
    </w:p>
    <w:p>
      <w:pPr>
        <w:pStyle w:val="Normal"/>
        <w:jc w:val="both"/>
        <w:rPr/>
      </w:pPr>
      <w:r>
        <w:rPr>
          <w:b/>
          <w:lang w:val="de-AT"/>
        </w:rPr>
        <w:t>tÅ-wiel-t</w:t>
        <w:noBreakHyphen/>
        <w:t>an</w:t>
      </w:r>
      <w:r>
        <w:rPr>
          <w:lang w:val="de-AT"/>
        </w:rPr>
        <w:t>, tÅ-wÏl-t-an, ae., sw. V. (1): nhd. hinrollen; ÜG.: lat. advolvere Gl; E.: s. tÅ- (3), wiel-t-an; L.: Hall/Meritt 347b</w:t>
      </w:r>
    </w:p>
    <w:p>
      <w:pPr>
        <w:pStyle w:val="Normal"/>
        <w:jc w:val="both"/>
        <w:rPr/>
      </w:pPr>
      <w:r>
        <w:rPr>
          <w:b/>
          <w:lang w:val="de-AT"/>
        </w:rPr>
        <w:t>tÅ</w:t>
        <w:noBreakHyphen/>
        <w:t>wio-s-an</w:t>
      </w:r>
      <w:r>
        <w:rPr>
          <w:lang w:val="de-AT"/>
        </w:rPr>
        <w:t>, ae., st. V. (1?): nhd. vergehen, zergehen; E.: s. tÅ- (3), *wio-s-an; L.: Hh 398</w:t>
      </w:r>
    </w:p>
    <w:p>
      <w:pPr>
        <w:pStyle w:val="Normal"/>
        <w:jc w:val="both"/>
        <w:rPr/>
      </w:pPr>
      <w:r>
        <w:rPr>
          <w:b/>
          <w:lang w:val="de-AT"/>
        </w:rPr>
        <w:t>tÅ</w:t>
        <w:noBreakHyphen/>
        <w:t>wi-þer-e</w:t>
      </w:r>
      <w:r>
        <w:rPr>
          <w:lang w:val="de-AT"/>
        </w:rPr>
        <w:t>, ae., Präp.: nhd. gegen, entgegen; E.: s. tÅ (1), *wi-þer-e; L.: Hh 401</w:t>
      </w:r>
    </w:p>
    <w:p>
      <w:pPr>
        <w:pStyle w:val="Normal"/>
        <w:jc w:val="both"/>
        <w:rPr/>
      </w:pPr>
      <w:r>
        <w:rPr>
          <w:b/>
          <w:lang w:val="de-AT"/>
        </w:rPr>
        <w:t>tæw</w:t>
        <w:noBreakHyphen/>
        <w:t>lic</w:t>
      </w:r>
      <w:r>
        <w:rPr>
          <w:lang w:val="de-AT"/>
        </w:rPr>
        <w:t xml:space="preserve">, ae., Adj.: nhd. zum Spinnen gehörig; E.: s. *tæw, </w:t>
        <w:noBreakHyphen/>
        <w:t>lÆc (3); L.: Hh 351</w:t>
      </w:r>
    </w:p>
    <w:p>
      <w:pPr>
        <w:pStyle w:val="Normal"/>
        <w:jc w:val="both"/>
        <w:rPr/>
      </w:pPr>
      <w:r>
        <w:rPr>
          <w:b/>
          <w:lang w:val="de-AT"/>
        </w:rPr>
        <w:t>tÅ-wor-p-n’s,</w:t>
      </w:r>
      <w:r>
        <w:rPr>
          <w:lang w:val="de-AT"/>
        </w:rPr>
        <w:t xml:space="preserve"> tÅ-wyr-p-n’s</w:t>
        <w:noBreakHyphen/>
        <w:t>s, tÅ-wyr-p-n’s, ae., st. F. (jæ): Vw.: s. tÅ-wor-p-n’s</w:t>
        <w:noBreakHyphen/>
        <w:t>s</w:t>
      </w:r>
    </w:p>
    <w:p>
      <w:pPr>
        <w:pStyle w:val="Normal"/>
        <w:jc w:val="both"/>
        <w:rPr/>
      </w:pPr>
      <w:r>
        <w:rPr>
          <w:b/>
          <w:lang w:val="de-AT"/>
        </w:rPr>
        <w:t>tÅ-wor-p-n’s-s</w:t>
      </w:r>
      <w:r>
        <w:rPr>
          <w:lang w:val="de-AT"/>
        </w:rPr>
        <w:t>, tÅ-wor-p-n’s, tÅ-wyr-p-n’s</w:t>
        <w:noBreakHyphen/>
        <w:t>s, tÅ-wyr-p-n’s, ae., st. F. (jæ): nhd. Zerstörung, Vernichtung, Verwüstung; ÜG.: lat. dispersio Gl, (eicere) Gl; E.: s. tÅ-weor-p-an; L.: Hall/Meritt 348a</w:t>
      </w:r>
    </w:p>
    <w:p>
      <w:pPr>
        <w:pStyle w:val="Normal"/>
        <w:jc w:val="both"/>
        <w:rPr/>
      </w:pPr>
      <w:r>
        <w:rPr>
          <w:b/>
          <w:lang w:val="de-AT"/>
        </w:rPr>
        <w:t>tÅ-wyr-d</w:t>
      </w:r>
      <w:r>
        <w:rPr>
          <w:lang w:val="de-AT"/>
        </w:rPr>
        <w:t>, ae., st. F. (i), st. N. (a): nhd. Gelegenheit; E.: s. tÅ (1), wyr</w:t>
        <w:noBreakHyphen/>
        <w:t>d (1); L.: Hall/Meritt 348a, Lehnert 207a</w:t>
      </w:r>
    </w:p>
    <w:p>
      <w:pPr>
        <w:pStyle w:val="Normal"/>
        <w:jc w:val="both"/>
        <w:rPr/>
      </w:pPr>
      <w:r>
        <w:rPr>
          <w:b/>
          <w:lang w:val="de-AT"/>
        </w:rPr>
        <w:t>tÅ-wyr-p-n’s</w:t>
      </w:r>
      <w:r>
        <w:rPr>
          <w:lang w:val="de-AT"/>
        </w:rPr>
        <w:t>, ae., st. F. (jæ): Vw.: s. tÅ-wor-p-n’s</w:t>
        <w:noBreakHyphen/>
        <w:t>s</w:t>
      </w:r>
    </w:p>
    <w:p>
      <w:pPr>
        <w:pStyle w:val="Normal"/>
        <w:jc w:val="both"/>
        <w:rPr/>
      </w:pPr>
      <w:r>
        <w:rPr>
          <w:b/>
          <w:lang w:val="de-AT"/>
        </w:rPr>
        <w:t>tÅ-wyr-p-n’s</w:t>
        <w:noBreakHyphen/>
        <w:t>s,</w:t>
      </w:r>
      <w:r>
        <w:rPr>
          <w:lang w:val="de-AT"/>
        </w:rPr>
        <w:t xml:space="preserve"> tÅ-wyr-p-n’s, ae., st. F. (jæ): Vw.: s. tÅ-wor-p-n’s</w:t>
        <w:noBreakHyphen/>
        <w:t>s</w:t>
      </w:r>
    </w:p>
    <w:p>
      <w:pPr>
        <w:pStyle w:val="Normal"/>
        <w:jc w:val="both"/>
        <w:rPr/>
      </w:pPr>
      <w:r>
        <w:rPr>
          <w:b/>
          <w:lang w:val="de-AT"/>
        </w:rPr>
        <w:t>to-x</w:t>
        <w:noBreakHyphen/>
        <w:t>a</w:t>
      </w:r>
      <w:r>
        <w:rPr>
          <w:lang w:val="de-AT"/>
        </w:rPr>
        <w:t>, ae., sw. M. (n): Vw.: s. to-sc-a</w:t>
      </w:r>
    </w:p>
    <w:p>
      <w:pPr>
        <w:pStyle w:val="Normal"/>
        <w:jc w:val="both"/>
        <w:rPr/>
      </w:pPr>
      <w:r>
        <w:rPr>
          <w:b/>
          <w:lang w:val="de-AT"/>
        </w:rPr>
        <w:t>tra-c-ter</w:t>
      </w:r>
      <w:r>
        <w:rPr>
          <w:lang w:val="de-AT"/>
        </w:rPr>
        <w:t>, tre-h-tr-e, ae., Sb.: nhd. Trichter; ÜG.: lat. infundibulum Gl; Hw.: vgl. as. trahtari*, ahd. trahtõri* (1); E.: germ. *trahter</w:t>
        <w:noBreakHyphen/>
        <w:t>, M., Trichter; s. lat. trõiectærium, N., Trichter; vgl. lat. trõicere, V., hinüberwerfen, hinwerfen; lat. trõns, Präp., jenseits, über; lat. iacere, V., werfen; vgl. idg. *ter</w:t>
        <w:noBreakHyphen/>
        <w:t xml:space="preserve"> (5), Adv., durch, hindurch, über, Pokorny 1075; idg. *ØÐ</w:t>
        <w:noBreakHyphen/>
        <w:t>, *Øý</w:t>
        <w:noBreakHyphen/>
        <w:t>, V., werfen, machen, tun, Pokorny 502; L.: Hh 351</w:t>
      </w:r>
    </w:p>
    <w:p>
      <w:pPr>
        <w:pStyle w:val="Normal"/>
        <w:jc w:val="both"/>
        <w:rPr/>
      </w:pPr>
      <w:r>
        <w:rPr>
          <w:b/>
          <w:lang w:val="de-AT"/>
        </w:rPr>
        <w:t>trÚ-d-e</w:t>
      </w:r>
      <w:r>
        <w:rPr>
          <w:lang w:val="de-AT"/>
        </w:rPr>
        <w:t>, trÐ-d-e, ae., Adj.: nhd. betretbar, fest; Hw.: s. tre-d-an; E.: germ. *trÐdi</w:t>
        <w:noBreakHyphen/>
        <w:t>, *trÐdiz, *trÚdi</w:t>
        <w:noBreakHyphen/>
        <w:t>, *trÚdiz, Adj., betretbar; s. idg. *dreu</w:t>
        <w:noBreakHyphen/>
        <w:t>, V., laufen, treten, Pokorny 204; vgl. idg. *der</w:t>
        <w:noBreakHyphen/>
        <w:t xml:space="preserve"> (3), *drõ</w:t>
        <w:noBreakHyphen/>
        <w:t>, V., laufen, treten, Pokorny 204; L.: Hh 352</w:t>
      </w:r>
    </w:p>
    <w:p>
      <w:pPr>
        <w:pStyle w:val="Normal"/>
        <w:jc w:val="both"/>
        <w:rPr/>
      </w:pPr>
      <w:r>
        <w:rPr>
          <w:b/>
          <w:lang w:val="de-AT"/>
        </w:rPr>
        <w:t>trÏf</w:t>
      </w:r>
      <w:r>
        <w:rPr>
          <w:lang w:val="de-AT"/>
        </w:rPr>
        <w:t>, ae., st. N. (a): nhd. Zelt, Bude, Gebäude, Tempel; ÜG.: lat. fornix Gl; I.: Lw. lat. trabs; E.: s. lat. trabs, F., Balken; vgl. idg. *trÁb</w:t>
        <w:noBreakHyphen/>
        <w:t>, *træb</w:t>
        <w:noBreakHyphen/>
        <w:t>, *tr</w:t>
      </w:r>
      <w:r>
        <w:rPr>
          <w:sz w:val="20"/>
          <w:vertAlign w:val="subscript"/>
          <w:lang w:val="de-AT"/>
        </w:rPr>
        <w:t>e</w:t>
      </w:r>
      <w:r>
        <w:rPr>
          <w:lang w:val="de-AT"/>
        </w:rPr>
        <w:t>b</w:t>
        <w:noBreakHyphen/>
        <w:t>, Sb., Balken, Gebäude, Wohnung, Pokorny 1090; L.: Hh 352</w:t>
      </w:r>
    </w:p>
    <w:p>
      <w:pPr>
        <w:pStyle w:val="Normal"/>
        <w:jc w:val="both"/>
        <w:rPr/>
      </w:pPr>
      <w:r>
        <w:rPr>
          <w:b/>
          <w:lang w:val="de-AT"/>
        </w:rPr>
        <w:t>trÏgl-ian</w:t>
      </w:r>
      <w:r>
        <w:rPr>
          <w:lang w:val="de-AT"/>
        </w:rPr>
        <w:t>, ae., sw. V.: nhd. pflücken, reißen; E.: ?; L.: Hh 352</w:t>
      </w:r>
    </w:p>
    <w:p>
      <w:pPr>
        <w:pStyle w:val="Normal"/>
        <w:jc w:val="both"/>
        <w:rPr/>
      </w:pPr>
      <w:r>
        <w:rPr>
          <w:b/>
          <w:lang w:val="de-AT"/>
        </w:rPr>
        <w:t>trÏpp-e</w:t>
      </w:r>
      <w:r>
        <w:rPr>
          <w:lang w:val="de-AT"/>
        </w:rPr>
        <w:t>, tr’pp-e, ae., sw. F. (n): nhd. Falle; Vw.: s. col</w:t>
        <w:noBreakHyphen/>
        <w:t>t</w:t>
        <w:noBreakHyphen/>
        <w:t>; Hw.: vgl. as. trappa, lang. *trappa?; E.: s. mlat. trappa, F., Falle; L.: Hh 352</w:t>
      </w:r>
    </w:p>
    <w:p>
      <w:pPr>
        <w:pStyle w:val="Normal"/>
        <w:jc w:val="both"/>
        <w:rPr/>
      </w:pPr>
      <w:r>
        <w:rPr>
          <w:b/>
          <w:lang w:val="de-AT"/>
        </w:rPr>
        <w:t>trõg</w:t>
      </w:r>
      <w:r>
        <w:rPr>
          <w:lang w:val="de-AT"/>
        </w:rPr>
        <w:t xml:space="preserve"> (1), ae., Adj.: nhd. übel, schlecht; Vw.: s. *</w:t>
        <w:noBreakHyphen/>
        <w:t>lic, *</w:t>
        <w:noBreakHyphen/>
        <w:t>lÆc-e; E.: germ. *trÐga</w:t>
        <w:noBreakHyphen/>
        <w:t>, *trÐgaz, *trÚga</w:t>
        <w:noBreakHyphen/>
        <w:t>, *trÚgaz, *trÐgja</w:t>
        <w:noBreakHyphen/>
        <w:t>, *trÐgjaz, *trÚgja</w:t>
        <w:noBreakHyphen/>
        <w:t>, *trÚgjaz, Adj., träge, unwillig; idg. *dre</w:t>
      </w:r>
      <w:r>
        <w:rPr>
          <w:vertAlign w:val="superscript"/>
          <w:lang w:val="de-AT"/>
        </w:rPr>
        <w:t>h</w:t>
      </w:r>
      <w:r>
        <w:rPr>
          <w:lang w:val="de-AT"/>
        </w:rPr>
        <w:noBreakHyphen/>
        <w:t>, Adj., unwillig, verdrossen, schlaff, Pokorny 226; L.: Hh 352</w:t>
      </w:r>
    </w:p>
    <w:p>
      <w:pPr>
        <w:pStyle w:val="Normal"/>
        <w:jc w:val="both"/>
        <w:rPr/>
      </w:pPr>
      <w:r>
        <w:rPr>
          <w:b/>
          <w:lang w:val="de-AT"/>
        </w:rPr>
        <w:t>trõg</w:t>
      </w:r>
      <w:r>
        <w:rPr>
          <w:lang w:val="de-AT"/>
        </w:rPr>
        <w:t xml:space="preserve"> (2), ae., st. N. (a): nhd. Übel, Kummer, Leid, Pein; E.: germ. *trÐga</w:t>
        <w:noBreakHyphen/>
        <w:t>, *trÐgam, *trÚga</w:t>
        <w:noBreakHyphen/>
        <w:t>, *trÚgam, st. N. (a), Übel, Kummer; s. idg. *dre</w:t>
      </w:r>
      <w:r>
        <w:rPr>
          <w:vertAlign w:val="superscript"/>
          <w:lang w:val="de-AT"/>
        </w:rPr>
        <w:t>h</w:t>
      </w:r>
      <w:r>
        <w:rPr>
          <w:lang w:val="de-AT"/>
        </w:rPr>
        <w:noBreakHyphen/>
        <w:t>, Adj., unwillig, verdrossen, schlaff, Pokorny 226; L.: Hh 352</w:t>
      </w:r>
    </w:p>
    <w:p>
      <w:pPr>
        <w:pStyle w:val="Normal"/>
        <w:jc w:val="both"/>
        <w:rPr/>
      </w:pPr>
      <w:r>
        <w:rPr>
          <w:b/>
          <w:lang w:val="de-AT"/>
        </w:rPr>
        <w:t>*trõg-lic</w:t>
      </w:r>
      <w:r>
        <w:rPr>
          <w:lang w:val="de-AT"/>
        </w:rPr>
        <w:t xml:space="preserve">?, ae., Adj.: E.: s. trõg (1), </w:t>
        <w:noBreakHyphen/>
        <w:t>lÆc (3); Hw.: s. *trõg-lÆc-e; L.: Hall/Meritt 385b</w:t>
      </w:r>
    </w:p>
    <w:p>
      <w:pPr>
        <w:pStyle w:val="Normal"/>
        <w:jc w:val="both"/>
        <w:rPr/>
      </w:pPr>
      <w:r>
        <w:rPr>
          <w:b/>
          <w:lang w:val="de-AT"/>
        </w:rPr>
        <w:t>*trõg-lÆc-e</w:t>
      </w:r>
      <w:r>
        <w:rPr>
          <w:lang w:val="de-AT"/>
        </w:rPr>
        <w:t>, ae., Adv.: Vw.: s. un</w:t>
        <w:noBreakHyphen/>
        <w:t xml:space="preserve">; Hw.: s. trõg (1); E.: s. trõg (1), </w:t>
        <w:noBreakHyphen/>
        <w:t>lÆc (3); L.: Hall/Meritt 385b</w:t>
      </w:r>
    </w:p>
    <w:p>
      <w:pPr>
        <w:pStyle w:val="Normal"/>
        <w:jc w:val="both"/>
        <w:rPr/>
      </w:pPr>
      <w:r>
        <w:rPr>
          <w:b/>
          <w:lang w:val="de-AT"/>
        </w:rPr>
        <w:t>trah-t</w:t>
      </w:r>
      <w:r>
        <w:rPr>
          <w:lang w:val="de-AT"/>
        </w:rPr>
        <w:t>, ae., st. M. (a): nhd. Text, Stelle, Abhandlung, Erklärung; Hw.: vgl. an. trakt, ahd. traht (1); I.: Lw. lat. tractus; E.: s. lat. tractus, M., Ziehen, Zug, Ausdehnung, Landstrich, Gegend; vgl. lat. trahere, V., ziehen; idg. *d</w:t>
      </w:r>
      <w:r>
        <w:rPr>
          <w:vertAlign w:val="superscript"/>
          <w:lang w:val="de-AT"/>
        </w:rPr>
        <w:t>h</w:t>
      </w:r>
      <w:r>
        <w:rPr>
          <w:lang w:val="de-AT"/>
        </w:rPr>
        <w:t>erõg</w:t>
      </w:r>
      <w:r>
        <w:rPr>
          <w:vertAlign w:val="superscript"/>
          <w:lang w:val="de-AT"/>
        </w:rPr>
        <w:t>h</w:t>
      </w:r>
      <w:r>
        <w:rPr>
          <w:lang w:val="de-AT"/>
        </w:rPr>
        <w:noBreakHyphen/>
        <w:t>, V., ziehen, schleifen (V.) (2), Pokorny 257; s. idg. *trõg</w:t>
      </w:r>
      <w:r>
        <w:rPr>
          <w:vertAlign w:val="superscript"/>
          <w:lang w:val="de-AT"/>
        </w:rPr>
        <w:t>h</w:t>
      </w:r>
      <w:r>
        <w:rPr>
          <w:lang w:val="de-AT"/>
        </w:rPr>
        <w:noBreakHyphen/>
        <w:t>, *trÅg</w:t>
      </w:r>
      <w:r>
        <w:rPr>
          <w:vertAlign w:val="superscript"/>
          <w:lang w:val="de-AT"/>
        </w:rPr>
        <w:t>h</w:t>
      </w:r>
      <w:r>
        <w:rPr>
          <w:lang w:val="de-AT"/>
        </w:rPr>
        <w:noBreakHyphen/>
        <w:t>, V., Sb., schleppen, ziehen, laufen, Nachkommen (N.), Pokorny 1089; L.: Hh 352</w:t>
      </w:r>
    </w:p>
    <w:p>
      <w:pPr>
        <w:pStyle w:val="Normal"/>
        <w:jc w:val="both"/>
        <w:rPr/>
      </w:pPr>
      <w:r>
        <w:rPr>
          <w:b/>
          <w:lang w:val="de-AT"/>
        </w:rPr>
        <w:t>trah-t-aþ</w:t>
      </w:r>
      <w:r>
        <w:rPr>
          <w:lang w:val="de-AT"/>
        </w:rPr>
        <w:t>, ae., st. M. (a): nhd. Text, Stelle, Abhandlung, Erklärung; Hw.: vgl. ahd. traktõt*, afries. traktõt; I.: Lw. lat. tractõtus; E.: s. lat. tractõtus, M., Behandlung; vgl. lat. tractõre, betreiben, bedenken, behandeln, untersuchen; vgl. lat. trahere, V., ziehen; idg. *d</w:t>
      </w:r>
      <w:r>
        <w:rPr>
          <w:vertAlign w:val="superscript"/>
          <w:lang w:val="de-AT"/>
        </w:rPr>
        <w:t>h</w:t>
      </w:r>
      <w:r>
        <w:rPr>
          <w:lang w:val="de-AT"/>
        </w:rPr>
        <w:t>erõg</w:t>
      </w:r>
      <w:r>
        <w:rPr>
          <w:vertAlign w:val="superscript"/>
          <w:lang w:val="de-AT"/>
        </w:rPr>
        <w:t>h</w:t>
      </w:r>
      <w:r>
        <w:rPr>
          <w:lang w:val="de-AT"/>
        </w:rPr>
        <w:noBreakHyphen/>
        <w:t>, V., ziehen, schleifen (V.) (2), Pokorny 257; vgl. idg. *trõg</w:t>
      </w:r>
      <w:r>
        <w:rPr>
          <w:vertAlign w:val="superscript"/>
          <w:lang w:val="de-AT"/>
        </w:rPr>
        <w:t>h</w:t>
      </w:r>
      <w:r>
        <w:rPr>
          <w:lang w:val="de-AT"/>
        </w:rPr>
        <w:noBreakHyphen/>
        <w:t>, *trÅg</w:t>
      </w:r>
      <w:r>
        <w:rPr>
          <w:vertAlign w:val="superscript"/>
          <w:lang w:val="de-AT"/>
        </w:rPr>
        <w:t>h</w:t>
      </w:r>
      <w:r>
        <w:rPr>
          <w:lang w:val="de-AT"/>
        </w:rPr>
        <w:noBreakHyphen/>
        <w:t>, V., Sb., schleppen, ziehen, laufen, Nachkommen (N.), Pokorny 1089; L.: Hh 352</w:t>
      </w:r>
    </w:p>
    <w:p>
      <w:pPr>
        <w:pStyle w:val="Normal"/>
        <w:jc w:val="both"/>
        <w:rPr/>
      </w:pPr>
      <w:r>
        <w:rPr>
          <w:b/>
          <w:lang w:val="de-AT"/>
        </w:rPr>
        <w:t>trah-t-ere</w:t>
      </w:r>
      <w:r>
        <w:rPr>
          <w:lang w:val="de-AT"/>
        </w:rPr>
        <w:t>, ae., st. M. (ja): nhd. Erklärer, Ausleger, Interpret; ÜG.: lat. interpres Gl; E.: s. trah-t-ian; L.: Hall/Meritt 348a</w:t>
      </w:r>
    </w:p>
    <w:p>
      <w:pPr>
        <w:pStyle w:val="Normal"/>
        <w:jc w:val="both"/>
        <w:rPr/>
      </w:pPr>
      <w:r>
        <w:rPr>
          <w:b/>
          <w:lang w:val="de-AT"/>
        </w:rPr>
        <w:t>trah-t</w:t>
        <w:noBreakHyphen/>
        <w:t>ian</w:t>
      </w:r>
      <w:r>
        <w:rPr>
          <w:lang w:val="de-AT"/>
        </w:rPr>
        <w:t>, trah-t-n-ian, ae., sw. V. (2): nhd. erklären, erörtern, deuten, auslegen, betrachten; ÜG.: lat. disserere Gl; Vw.: s. ge</w:t>
        <w:noBreakHyphen/>
        <w:t>; Hw.: vgl. an. traktÐra, afries. trachtia, as. trahton*, ahd. trahtæn*; E.: germ. *trahten?, V., trachten; s. lat. tractõre, betreiben, bedenken, behandeln, untersuchen; vgl. lat. trahere, V., ziehen; idg. *d</w:t>
      </w:r>
      <w:r>
        <w:rPr>
          <w:vertAlign w:val="superscript"/>
          <w:lang w:val="de-AT"/>
        </w:rPr>
        <w:t>h</w:t>
      </w:r>
      <w:r>
        <w:rPr>
          <w:lang w:val="de-AT"/>
        </w:rPr>
        <w:t>erõg</w:t>
      </w:r>
      <w:r>
        <w:rPr>
          <w:vertAlign w:val="superscript"/>
          <w:lang w:val="de-AT"/>
        </w:rPr>
        <w:t>h</w:t>
      </w:r>
      <w:r>
        <w:rPr>
          <w:lang w:val="de-AT"/>
        </w:rPr>
        <w:noBreakHyphen/>
        <w:t>, V., ziehen, schleifen (V.) (2), Pokorny 257; vgl. idg. *trõg</w:t>
      </w:r>
      <w:r>
        <w:rPr>
          <w:vertAlign w:val="superscript"/>
          <w:lang w:val="de-AT"/>
        </w:rPr>
        <w:t>h</w:t>
      </w:r>
      <w:r>
        <w:rPr>
          <w:lang w:val="de-AT"/>
        </w:rPr>
        <w:noBreakHyphen/>
        <w:t>, *trÅg</w:t>
      </w:r>
      <w:r>
        <w:rPr>
          <w:vertAlign w:val="superscript"/>
          <w:lang w:val="de-AT"/>
        </w:rPr>
        <w:t>h</w:t>
      </w:r>
      <w:r>
        <w:rPr>
          <w:lang w:val="de-AT"/>
        </w:rPr>
        <w:noBreakHyphen/>
        <w:t>, V., Sb., schleppen, ziehen, laufen, Nachkommen (N.), Pokorny 1089; L.: Hh 352, Hall/Meritt 348a, Obst/Schleburg 325b</w:t>
      </w:r>
    </w:p>
    <w:p>
      <w:pPr>
        <w:pStyle w:val="Normal"/>
        <w:jc w:val="both"/>
        <w:rPr/>
      </w:pPr>
      <w:r>
        <w:rPr>
          <w:b/>
          <w:bCs/>
          <w:lang w:val="de-AT"/>
        </w:rPr>
        <w:t>trah-t-n-ian</w:t>
      </w:r>
      <w:r>
        <w:rPr>
          <w:lang w:val="de-AT"/>
        </w:rPr>
        <w:t>, ae., sw. V. (2): Vw.: s. trah-t-ian</w:t>
      </w:r>
    </w:p>
    <w:p>
      <w:pPr>
        <w:pStyle w:val="Normal"/>
        <w:jc w:val="both"/>
        <w:rPr/>
      </w:pPr>
      <w:r>
        <w:rPr>
          <w:b/>
          <w:lang w:val="de-AT"/>
        </w:rPr>
        <w:t>trah-t-n-ung</w:t>
      </w:r>
      <w:r>
        <w:rPr>
          <w:lang w:val="de-AT"/>
        </w:rPr>
        <w:t>, trah-t-ung, ae., st. F. (æ): nhd. Erklärung; Vw.: s. in</w:t>
        <w:noBreakHyphen/>
        <w:t>; E.: s. trah-t-ian; L.: Hall/Meritt 348a</w:t>
      </w:r>
    </w:p>
    <w:p>
      <w:pPr>
        <w:pStyle w:val="Normal"/>
        <w:jc w:val="both"/>
        <w:rPr/>
      </w:pPr>
      <w:r>
        <w:rPr>
          <w:b/>
          <w:lang w:val="de-AT"/>
        </w:rPr>
        <w:t xml:space="preserve">trah-t-ung, </w:t>
      </w:r>
      <w:r>
        <w:rPr>
          <w:lang w:val="de-AT"/>
        </w:rPr>
        <w:t>ae., st. F. (æ): Vw.: s. trah</w:t>
        <w:noBreakHyphen/>
        <w:t>t-n</w:t>
        <w:noBreakHyphen/>
        <w:t>ung</w:t>
      </w:r>
    </w:p>
    <w:p>
      <w:pPr>
        <w:pStyle w:val="Normal"/>
        <w:jc w:val="both"/>
        <w:rPr/>
      </w:pPr>
      <w:r>
        <w:rPr>
          <w:b/>
          <w:lang w:val="de-AT"/>
        </w:rPr>
        <w:t>trõ</w:t>
        <w:noBreakHyphen/>
        <w:t>isc</w:t>
      </w:r>
      <w:r>
        <w:rPr>
          <w:lang w:val="de-AT"/>
        </w:rPr>
        <w:t>, ae., Adj.: nhd. tragisch; ÜG.: lat. tragicus; I.: Lw. lat. tragicus; E.: s. lat. tragicus, Adj., tragisch; L.: Hh 352</w:t>
      </w:r>
    </w:p>
    <w:p>
      <w:pPr>
        <w:pStyle w:val="Normal"/>
        <w:jc w:val="both"/>
        <w:rPr/>
      </w:pPr>
      <w:r>
        <w:rPr>
          <w:b/>
          <w:lang w:val="de-AT"/>
        </w:rPr>
        <w:t>trõ-m-et</w:t>
      </w:r>
      <w:r>
        <w:rPr>
          <w:lang w:val="de-AT"/>
        </w:rPr>
        <w:t>, ae., M.: nhd. Buchseite; ÜG.: lat. trames Gl; I.: Lw. lat. trõmes; E.: s. lat. trõmes, M., Querweg; vgl. lat. trõnsmõre, trõmõre, V., durchgehen, durchziehen, durchwandern; lat. trõns, Präp., jenseits, über; lat. mõre, V., gehen, wandeln, bewegen; idg. *ter</w:t>
        <w:noBreakHyphen/>
        <w:t xml:space="preserve"> (5), Adv., durch, hindurch, über, Pokorny 1075; idg. *mei- (3), V., wandern, gehen, Pokorny 710; L.: Hh 352</w:t>
      </w:r>
    </w:p>
    <w:p>
      <w:pPr>
        <w:pStyle w:val="Normal"/>
        <w:jc w:val="both"/>
        <w:rPr/>
      </w:pPr>
      <w:r>
        <w:rPr>
          <w:b/>
          <w:lang w:val="de-AT"/>
        </w:rPr>
        <w:t>trand-en-d-e</w:t>
      </w:r>
      <w:r>
        <w:rPr>
          <w:lang w:val="de-AT"/>
        </w:rPr>
        <w:t>, ae., Adv.: nhd. kopfüber; Hw.: s. tr’nd-an; E.: s. tr’nd-an; L.: Hh 352</w:t>
      </w:r>
    </w:p>
    <w:p>
      <w:pPr>
        <w:pStyle w:val="Normal"/>
        <w:jc w:val="both"/>
        <w:rPr/>
      </w:pPr>
      <w:r>
        <w:rPr>
          <w:b/>
          <w:lang w:val="de-AT"/>
        </w:rPr>
        <w:t>tréaf</w:t>
        <w:noBreakHyphen/>
        <w:t>lic</w:t>
      </w:r>
      <w:r>
        <w:rPr>
          <w:lang w:val="de-AT"/>
        </w:rPr>
        <w:t>, ae., Adj.: nhd. kummervoll; E.: ?; L.: Hh 352</w:t>
      </w:r>
    </w:p>
    <w:p>
      <w:pPr>
        <w:pStyle w:val="Normal"/>
        <w:jc w:val="both"/>
        <w:rPr/>
      </w:pPr>
      <w:r>
        <w:rPr>
          <w:b/>
          <w:lang w:val="de-AT"/>
        </w:rPr>
        <w:t>tréag</w:t>
        <w:noBreakHyphen/>
        <w:t>ian</w:t>
      </w:r>
      <w:r>
        <w:rPr>
          <w:lang w:val="de-AT"/>
        </w:rPr>
        <w:t>, ae., sw. V.: nhd. lose zusammennähen, heften, reihen, ausbessern; E.: unbekannter Herkunft?, germ. *trug</w:t>
        <w:noBreakHyphen/>
        <w:t>?, sw. V., zusammennähen; L.: Hh 352</w:t>
      </w:r>
    </w:p>
    <w:p>
      <w:pPr>
        <w:pStyle w:val="Normal"/>
        <w:jc w:val="both"/>
        <w:rPr/>
      </w:pPr>
      <w:r>
        <w:rPr>
          <w:b/>
          <w:lang w:val="de-AT"/>
        </w:rPr>
        <w:t>*tre-d</w:t>
      </w:r>
      <w:r>
        <w:rPr>
          <w:lang w:val="de-AT"/>
        </w:rPr>
        <w:t>, ae., st. N. (a): Vw.: s. ge</w:t>
        <w:noBreakHyphen/>
        <w:t>; Hw.: s. tre</w:t>
        <w:noBreakHyphen/>
        <w:t>d</w:t>
        <w:noBreakHyphen/>
        <w:t>an; E.: germ. *treda</w:t>
        <w:noBreakHyphen/>
        <w:t>, *tredam, st. N. (a), Menge, Tritt; s. idg. *dreu</w:t>
        <w:noBreakHyphen/>
        <w:t>, V., laufen, treten, Pokorny 204; vgl. idg. *der</w:t>
        <w:noBreakHyphen/>
        <w:t xml:space="preserve"> (3), *drõ</w:t>
        <w:noBreakHyphen/>
        <w:t>, V., laufen, treten, Pokorny 204; L.: Hh 352</w:t>
      </w:r>
    </w:p>
    <w:p>
      <w:pPr>
        <w:pStyle w:val="Normal"/>
        <w:jc w:val="both"/>
        <w:rPr/>
      </w:pPr>
      <w:r>
        <w:rPr>
          <w:b/>
          <w:lang w:val="de-AT"/>
        </w:rPr>
        <w:t>tre-d</w:t>
        <w:noBreakHyphen/>
        <w:t>an</w:t>
      </w:r>
      <w:r>
        <w:rPr>
          <w:lang w:val="de-AT"/>
        </w:rPr>
        <w:t>, ae., st. V. (5): nhd. treten, trampeln, durchziehen, überschrei</w:t>
        <w:softHyphen/>
        <w:t>ten, eintreten, durchwandern; ÜG.: lat. conculcare Gl, proterere Gl, sternere Gl; Vw.: s. be</w:t>
        <w:noBreakHyphen/>
        <w:t>, for</w:t>
        <w:noBreakHyphen/>
        <w:t>, ge</w:t>
        <w:noBreakHyphen/>
        <w:t>, tÅ</w:t>
        <w:noBreakHyphen/>
        <w:t>; Hw.: vgl. an. troŒa, anfrk. tredan, as. *tredan, ahd. tretan*, afries. treda; E.: germ. *trudan, st. V., treten; s. idg. *dreu</w:t>
        <w:noBreakHyphen/>
        <w:t>, V., laufen, treten, Pokorny 204; vgl. idg. *der</w:t>
        <w:noBreakHyphen/>
        <w:t xml:space="preserve"> (3), *drõ</w:t>
        <w:noBreakHyphen/>
        <w:t>, V., laufen, treten, Pokorny 204; L.: Hh 352, Hall/Meritt 348b, Lehnert 207a</w:t>
      </w:r>
    </w:p>
    <w:p>
      <w:pPr>
        <w:pStyle w:val="Normal"/>
        <w:jc w:val="both"/>
        <w:rPr/>
      </w:pPr>
      <w:r>
        <w:rPr>
          <w:b/>
          <w:lang w:val="de-AT"/>
        </w:rPr>
        <w:t>trÐ-d-e</w:t>
      </w:r>
      <w:r>
        <w:rPr>
          <w:lang w:val="de-AT"/>
        </w:rPr>
        <w:t>, ae., Adj.: Vw.: s. trÚ-d</w:t>
        <w:noBreakHyphen/>
        <w:t>e</w:t>
      </w:r>
    </w:p>
    <w:p>
      <w:pPr>
        <w:pStyle w:val="Normal"/>
        <w:jc w:val="both"/>
        <w:rPr/>
      </w:pPr>
      <w:r>
        <w:rPr>
          <w:b/>
          <w:lang w:val="de-AT"/>
        </w:rPr>
        <w:t>tr’-d-d-an</w:t>
      </w:r>
      <w:r>
        <w:rPr>
          <w:lang w:val="de-AT"/>
        </w:rPr>
        <w:t>, tr’-d-d-ian, ae., sw. V. (1): nhd. treten auf, trampeln, gehen, untersuchen; Vw.: s. õ</w:t>
        <w:noBreakHyphen/>
        <w:t>; Hw.: s. tre-d</w:t>
        <w:noBreakHyphen/>
        <w:t>an; E.: germ. *tradjan, sw. V., treten, zertreten (V.); germ. *treddæn, sw. V., treten, schreiten; s. idg. *dreu</w:t>
        <w:noBreakHyphen/>
        <w:t>, V., laufen, treten, Pokorny 204; idg. *der</w:t>
        <w:noBreakHyphen/>
        <w:t xml:space="preserve"> (3), *drõ</w:t>
        <w:noBreakHyphen/>
        <w:t>, V., laufen, treten, Pokorny 204; L.: Hh 352</w:t>
      </w:r>
    </w:p>
    <w:p>
      <w:pPr>
        <w:pStyle w:val="Normal"/>
        <w:jc w:val="both"/>
        <w:rPr/>
      </w:pPr>
      <w:r>
        <w:rPr>
          <w:b/>
          <w:lang w:val="de-AT"/>
        </w:rPr>
        <w:t>tr’-d-d-e</w:t>
      </w:r>
      <w:r>
        <w:rPr>
          <w:lang w:val="de-AT"/>
        </w:rPr>
        <w:t xml:space="preserve"> (1), ae., sw. F. (n): nhd. Kelter; Hw.: s. tr’</w:t>
        <w:noBreakHyphen/>
        <w:t>d-d</w:t>
        <w:noBreakHyphen/>
        <w:t>an; E.: s. tr’</w:t>
        <w:noBreakHyphen/>
        <w:t>d-d</w:t>
        <w:noBreakHyphen/>
        <w:t>an; L.: Hh 352</w:t>
      </w:r>
    </w:p>
    <w:p>
      <w:pPr>
        <w:pStyle w:val="Normal"/>
        <w:jc w:val="both"/>
        <w:rPr/>
      </w:pPr>
      <w:r>
        <w:rPr>
          <w:b/>
          <w:lang w:val="de-AT"/>
        </w:rPr>
        <w:t>*tr’-d-d-e</w:t>
      </w:r>
      <w:r>
        <w:rPr>
          <w:lang w:val="de-AT"/>
        </w:rPr>
        <w:t xml:space="preserve"> (2), ae., Adj.: nhd. tretbar; Vw.: s. *for</w:t>
        <w:noBreakHyphen/>
        <w:t>, *un</w:t>
        <w:noBreakHyphen/>
        <w:t>for</w:t>
        <w:noBreakHyphen/>
        <w:t>; Hw.: s. tr’</w:t>
        <w:noBreakHyphen/>
        <w:t>d-d</w:t>
        <w:noBreakHyphen/>
        <w:t>an; E.: s. tr’</w:t>
        <w:noBreakHyphen/>
        <w:t>d-d</w:t>
        <w:noBreakHyphen/>
        <w:t>an; L.: Hh 352</w:t>
      </w:r>
    </w:p>
    <w:p>
      <w:pPr>
        <w:pStyle w:val="Normal"/>
        <w:jc w:val="both"/>
        <w:rPr/>
      </w:pPr>
      <w:r>
        <w:rPr>
          <w:b/>
          <w:lang w:val="de-AT"/>
        </w:rPr>
        <w:t>tr’-d-d</w:t>
        <w:noBreakHyphen/>
        <w:t>ian</w:t>
      </w:r>
      <w:r>
        <w:rPr>
          <w:lang w:val="de-AT"/>
        </w:rPr>
        <w:t>, ae., sw. V. (1): Vw.: s. tr’</w:t>
        <w:noBreakHyphen/>
        <w:t>d-d</w:t>
        <w:noBreakHyphen/>
        <w:t>an</w:t>
      </w:r>
    </w:p>
    <w:p>
      <w:pPr>
        <w:pStyle w:val="Normal"/>
        <w:jc w:val="both"/>
        <w:rPr/>
      </w:pPr>
      <w:r>
        <w:rPr>
          <w:b/>
          <w:lang w:val="de-AT"/>
        </w:rPr>
        <w:t>trÐ-d-e</w:t>
      </w:r>
      <w:r>
        <w:rPr>
          <w:lang w:val="de-AT"/>
        </w:rPr>
        <w:t>, ae., Adj.: Vw.: s. trÚ-d</w:t>
        <w:noBreakHyphen/>
        <w:t>e</w:t>
      </w:r>
    </w:p>
    <w:p>
      <w:pPr>
        <w:pStyle w:val="Normal"/>
        <w:jc w:val="both"/>
        <w:rPr/>
      </w:pPr>
      <w:r>
        <w:rPr>
          <w:b/>
          <w:lang w:val="de-AT"/>
        </w:rPr>
        <w:t>tre-d-el</w:t>
      </w:r>
      <w:r>
        <w:rPr>
          <w:lang w:val="de-AT"/>
        </w:rPr>
        <w:t>, ae., st. M. (a): nhd. Stufe, Sohle; Hw.: s. tre-d</w:t>
        <w:noBreakHyphen/>
        <w:t>an; E.: s. tre-d</w:t>
        <w:noBreakHyphen/>
        <w:t>an; L.: Hh 352, Obst/Schleburg 325b</w:t>
      </w:r>
    </w:p>
    <w:p>
      <w:pPr>
        <w:pStyle w:val="Normal"/>
        <w:jc w:val="both"/>
        <w:rPr/>
      </w:pPr>
      <w:r>
        <w:rPr>
          <w:b/>
          <w:lang w:val="de-AT"/>
        </w:rPr>
        <w:t>tre-fet</w:t>
      </w:r>
      <w:r>
        <w:rPr>
          <w:lang w:val="de-AT"/>
        </w:rPr>
        <w:t xml:space="preserve">, ae., Sb.: nhd. Dreifuß; I.: Lw. lat. tripðs; E.: s. lat. tripðs, Sb., dreifüßiges Geschirr, Dreifuß; lat. tripðs, Adj., dreifüßig; gr. </w:t>
      </w:r>
      <w:r>
        <w:rPr>
          <w:rFonts w:cs="Greek" w:ascii="Greek" w:hAnsi="Greek"/>
          <w:lang w:val="de-AT"/>
        </w:rPr>
        <w:t>tr…pouj</w:t>
      </w:r>
      <w:r>
        <w:rPr>
          <w:lang w:val="de-AT"/>
        </w:rPr>
        <w:t xml:space="preserve"> (trípus), Adj., dreifüßig; vgl. gr. </w:t>
      </w:r>
      <w:r>
        <w:rPr>
          <w:rFonts w:cs="Greek" w:ascii="Greek" w:hAnsi="Greek"/>
          <w:lang w:val="de-AT"/>
        </w:rPr>
        <w:t>tre‹j</w:t>
      </w:r>
      <w:r>
        <w:rPr>
          <w:lang w:val="de-AT"/>
        </w:rPr>
        <w:t xml:space="preserve"> (treis), Num. Kard., drei; gr. </w:t>
      </w:r>
      <w:r>
        <w:rPr>
          <w:rFonts w:cs="Greek" w:ascii="Greek" w:hAnsi="Greek"/>
          <w:lang w:val="de-AT"/>
        </w:rPr>
        <w:t>poÚj</w:t>
      </w:r>
      <w:r>
        <w:rPr>
          <w:lang w:val="de-AT"/>
        </w:rPr>
        <w:t xml:space="preserve"> (pús), M., Fuß; idg. *trei</w:t>
        <w:noBreakHyphen/>
        <w:t>, Num. Kard., drei, Pokorny 1090; idg. *pÅts, M., Fuß, Pokorny 790; s. idg. *pÁd</w:t>
        <w:noBreakHyphen/>
        <w:t xml:space="preserve"> (2), *pÅd</w:t>
        <w:noBreakHyphen/>
        <w:t>, V., M., gehen, fallen, Fuß, Fessel (F.) (2), Pokorny 790; L.: Hh 352</w:t>
      </w:r>
    </w:p>
    <w:p>
      <w:pPr>
        <w:pStyle w:val="Normal"/>
        <w:jc w:val="both"/>
        <w:rPr/>
      </w:pPr>
      <w:r>
        <w:rPr>
          <w:b/>
          <w:lang w:val="de-AT"/>
        </w:rPr>
        <w:t>treg-a</w:t>
      </w:r>
      <w:r>
        <w:rPr>
          <w:lang w:val="de-AT"/>
        </w:rPr>
        <w:t>, ae., sw. M. (n): nhd. Unglück, Elend, Kummer; Hw.: vgl. anfrk. trego; E.: s. germ. *tregæ</w:t>
        <w:noBreakHyphen/>
        <w:t>, *tregæn, *trega</w:t>
        <w:noBreakHyphen/>
        <w:t>, *tregan, Sb., Trauer; ohne sichere außergermanische Entsprechungen; vgl. idg. *dre</w:t>
      </w:r>
      <w:r>
        <w:rPr>
          <w:vertAlign w:val="superscript"/>
          <w:lang w:val="de-AT"/>
        </w:rPr>
        <w:t>h</w:t>
      </w:r>
      <w:r>
        <w:rPr>
          <w:lang w:val="de-AT"/>
        </w:rPr>
        <w:t>-, Adj., unwillig, verdrossen, schlaff, Pokorny 226; L.: Hh 352, Hall/Meritt 348b, Lehnert 207a</w:t>
      </w:r>
    </w:p>
    <w:p>
      <w:pPr>
        <w:pStyle w:val="Normal"/>
        <w:jc w:val="both"/>
        <w:rPr/>
      </w:pPr>
      <w:r>
        <w:rPr>
          <w:b/>
          <w:lang w:val="de-AT"/>
        </w:rPr>
        <w:t>treg</w:t>
        <w:noBreakHyphen/>
        <w:t>ian</w:t>
      </w:r>
      <w:r>
        <w:rPr>
          <w:lang w:val="de-AT"/>
        </w:rPr>
        <w:t>, ae., sw. V.: nhd. quälen, plagen, drücken, betrüben, verabscheuen; E.: s. germ. *tregan?, st. V., zäh werden, träg werden, betrüben; vgl. idg. *dre</w:t>
      </w:r>
      <w:r>
        <w:rPr>
          <w:vertAlign w:val="superscript"/>
          <w:lang w:val="de-AT"/>
        </w:rPr>
        <w:t>h</w:t>
      </w:r>
      <w:r>
        <w:rPr>
          <w:lang w:val="de-AT"/>
        </w:rPr>
        <w:t>-, Adj., unwillig, verdrossen, schlaff, Pokorny 226; L.: Hh 352</w:t>
      </w:r>
    </w:p>
    <w:p>
      <w:pPr>
        <w:pStyle w:val="Normal"/>
        <w:jc w:val="both"/>
        <w:rPr/>
      </w:pPr>
      <w:r>
        <w:rPr>
          <w:b/>
          <w:lang w:val="de-AT"/>
        </w:rPr>
        <w:t>tre-h-tr</w:t>
        <w:noBreakHyphen/>
        <w:t>e</w:t>
      </w:r>
      <w:r>
        <w:rPr>
          <w:lang w:val="de-AT"/>
        </w:rPr>
        <w:t>, ae., Sb.: Vw.: s. tra</w:t>
        <w:noBreakHyphen/>
        <w:t>c-ter</w:t>
      </w:r>
    </w:p>
    <w:p>
      <w:pPr>
        <w:pStyle w:val="Normal"/>
        <w:jc w:val="both"/>
        <w:rPr/>
      </w:pPr>
      <w:r>
        <w:rPr>
          <w:b/>
          <w:lang w:val="de-AT"/>
        </w:rPr>
        <w:t>tr’-m</w:t>
      </w:r>
      <w:r>
        <w:rPr>
          <w:lang w:val="de-AT"/>
        </w:rPr>
        <w:t>, try-m (1), ae., st. N. (a): nhd. Schritt, kurzes Stück; Hw.: s. *tr’</w:t>
        <w:noBreakHyphen/>
        <w:t>m-m</w:t>
        <w:noBreakHyphen/>
        <w:t>an; E.: s. *tr’</w:t>
        <w:noBreakHyphen/>
        <w:t>m-m</w:t>
        <w:noBreakHyphen/>
        <w:t>an; L.: Hh 352</w:t>
      </w:r>
    </w:p>
    <w:p>
      <w:pPr>
        <w:pStyle w:val="Normal"/>
        <w:jc w:val="both"/>
        <w:rPr/>
      </w:pPr>
      <w:r>
        <w:rPr>
          <w:b/>
          <w:lang w:val="de-AT"/>
        </w:rPr>
        <w:t>tremes</w:t>
      </w:r>
      <w:r>
        <w:rPr>
          <w:lang w:val="de-AT"/>
        </w:rPr>
        <w:t>, ae., M., F.: Vw.: s. trimes</w:t>
      </w:r>
    </w:p>
    <w:p>
      <w:pPr>
        <w:pStyle w:val="Normal"/>
        <w:jc w:val="both"/>
        <w:rPr/>
      </w:pPr>
      <w:r>
        <w:rPr>
          <w:b/>
          <w:lang w:val="de-AT"/>
        </w:rPr>
        <w:t>*tr’-m-m-an</w:t>
      </w:r>
      <w:r>
        <w:rPr>
          <w:lang w:val="de-AT"/>
        </w:rPr>
        <w:t>, ae., sw. V.: nhd. schreiten; Vw.: s. wi</w:t>
        <w:noBreakHyphen/>
        <w:t>þ</w:t>
        <w:noBreakHyphen/>
        <w:t>; E.: s. trem</w:t>
        <w:noBreakHyphen/>
        <w:t>, V., treten; idg. *drem-, V., laufen, treten, Pokorny 204; s. idg. *der- (3), *drõ-, V., laufen, treten, Pokorny 204; L.: Hh 352</w:t>
      </w:r>
    </w:p>
    <w:p>
      <w:pPr>
        <w:pStyle w:val="Normal"/>
        <w:jc w:val="both"/>
        <w:rPr/>
      </w:pPr>
      <w:r>
        <w:rPr>
          <w:b/>
          <w:lang w:val="de-AT"/>
        </w:rPr>
        <w:t>tr’nd-an</w:t>
      </w:r>
      <w:r>
        <w:rPr>
          <w:lang w:val="de-AT"/>
        </w:rPr>
        <w:t>, ae., sw. V.: nhd. umdrehen, rollen; ÜG.: lat. (praeceps) Gl; E.: ?; L.: Hh 352</w:t>
      </w:r>
    </w:p>
    <w:p>
      <w:pPr>
        <w:pStyle w:val="Normal"/>
        <w:jc w:val="both"/>
        <w:rPr/>
      </w:pPr>
      <w:r>
        <w:rPr>
          <w:b/>
          <w:lang w:val="de-AT"/>
        </w:rPr>
        <w:t>tr’nd-el</w:t>
      </w:r>
      <w:r>
        <w:rPr>
          <w:lang w:val="de-AT"/>
        </w:rPr>
        <w:t>, ae., st. N. (a): nhd. Kugel, Kreis; E.: s. tr’nd-an; L.: Hh 352</w:t>
      </w:r>
    </w:p>
    <w:p>
      <w:pPr>
        <w:pStyle w:val="Normal"/>
        <w:jc w:val="both"/>
        <w:rPr/>
      </w:pPr>
      <w:r>
        <w:rPr>
          <w:b/>
          <w:lang w:val="de-AT"/>
        </w:rPr>
        <w:t>tr’nd-l-ian</w:t>
      </w:r>
      <w:r>
        <w:rPr>
          <w:lang w:val="de-AT"/>
        </w:rPr>
        <w:t>, ae., sw. V.: nhd. rollen; Vw.: s. õ</w:t>
        <w:noBreakHyphen/>
        <w:t>; E.: s. tr’nd-an; L.: Hh 353</w:t>
      </w:r>
    </w:p>
    <w:p>
      <w:pPr>
        <w:pStyle w:val="Normal"/>
        <w:jc w:val="both"/>
        <w:rPr/>
      </w:pPr>
      <w:r>
        <w:rPr>
          <w:b/>
          <w:lang w:val="de-AT"/>
        </w:rPr>
        <w:t>tréo</w:t>
      </w:r>
      <w:r>
        <w:rPr>
          <w:lang w:val="de-AT"/>
        </w:rPr>
        <w:t>, tréow (4), ae., st. N. (wa): nhd. Holz, Baum, Wald, Balken, Stock, Stange, Kreuz; ÜG.: lat. arbor Gl, arbustum Gl, crux, lignum Gl, robur, rubus Gl; Vw.: s. cor</w:t>
        <w:noBreakHyphen/>
        <w:t>n</w:t>
        <w:noBreakHyphen/>
        <w:t>, fu-g-ol</w:t>
        <w:noBreakHyphen/>
        <w:t>, fð-l-e</w:t>
        <w:noBreakHyphen/>
        <w:t>, gealg</w:t>
        <w:noBreakHyphen/>
        <w:t>, h’ng</w:t>
        <w:noBreakHyphen/>
        <w:t>e</w:t>
        <w:noBreakHyphen/>
        <w:t>, magdala</w:t>
        <w:noBreakHyphen/>
        <w:t>, mapel</w:t>
        <w:noBreakHyphen/>
        <w:t>, ãl-e</w:t>
        <w:noBreakHyphen/>
        <w:t>, pal</w:t>
        <w:noBreakHyphen/>
        <w:t>m</w:t>
        <w:noBreakHyphen/>
        <w:t>, plðm</w:t>
        <w:noBreakHyphen/>
        <w:t>, te</w:t>
        <w:noBreakHyphen/>
        <w:t>l</w:t>
        <w:noBreakHyphen/>
        <w:t>, wi-nd-el</w:t>
        <w:noBreakHyphen/>
        <w:t xml:space="preserve">, </w:t>
        <w:noBreakHyphen/>
        <w:t xml:space="preserve">fu-g-ol, </w:t>
        <w:noBreakHyphen/>
        <w:t xml:space="preserve">téor-u, </w:t>
        <w:noBreakHyphen/>
        <w:t>wyrh-t-a; Hw.: vgl. got. triu*, an. tre, afries. trÐ, as. trio*; I.: Lbd. lat. crux; E.: germ. *triu, Sb., Baum, Holz; germ. *trewa</w:t>
        <w:noBreakHyphen/>
        <w:t>, *trewam, st. N. (a), Baum, Holz; idg. *deru</w:t>
        <w:noBreakHyphen/>
        <w:t>, *dreu-, *drð-, Sb., Baum, Pokorny 214; L.: Hh 353, Hall/Meritt 348b, Lehnert 207a</w:t>
      </w:r>
    </w:p>
    <w:p>
      <w:pPr>
        <w:pStyle w:val="Normal"/>
        <w:jc w:val="both"/>
        <w:rPr/>
      </w:pPr>
      <w:r>
        <w:rPr>
          <w:b/>
          <w:lang w:val="de-AT"/>
        </w:rPr>
        <w:t>tréo-fu-g-ol</w:t>
      </w:r>
      <w:r>
        <w:rPr>
          <w:lang w:val="de-AT"/>
        </w:rPr>
        <w:t>, tréow-fu-g-ol, ae., st. M. (a): nhd. Waldvogel; E.: s. tréo, fu-g-ol; L.: Hall/Meritt 349a</w:t>
      </w:r>
    </w:p>
    <w:p>
      <w:pPr>
        <w:pStyle w:val="Normal"/>
        <w:jc w:val="both"/>
        <w:rPr/>
      </w:pPr>
      <w:r>
        <w:rPr>
          <w:b/>
          <w:lang w:val="de-AT"/>
        </w:rPr>
        <w:t xml:space="preserve">tréo-ter-u, </w:t>
      </w:r>
      <w:r>
        <w:rPr>
          <w:lang w:val="de-AT"/>
        </w:rPr>
        <w:t>ae., st. N. (wa): Vw.: s. tréo-teor-u</w:t>
      </w:r>
    </w:p>
    <w:p>
      <w:pPr>
        <w:pStyle w:val="Normal"/>
        <w:jc w:val="both"/>
        <w:rPr/>
      </w:pPr>
      <w:r>
        <w:rPr>
          <w:b/>
          <w:lang w:val="de-AT"/>
        </w:rPr>
        <w:t>tréo-teor-u</w:t>
      </w:r>
      <w:r>
        <w:rPr>
          <w:lang w:val="de-AT"/>
        </w:rPr>
        <w:t>, tréo-ter-u, tréow-teor-u, tréow-ter-u, ae., st. N. (wa): nhd. Baumharz; ÜG.: lat. bapis? Gl; E.: s. tréo, teor-u; L.: Hall/Meritt 349a</w:t>
      </w:r>
    </w:p>
    <w:p>
      <w:pPr>
        <w:pStyle w:val="Normal"/>
        <w:jc w:val="both"/>
        <w:rPr/>
      </w:pPr>
      <w:r>
        <w:rPr>
          <w:b/>
          <w:lang w:val="de-AT"/>
        </w:rPr>
        <w:t>tréow</w:t>
      </w:r>
      <w:r>
        <w:rPr>
          <w:lang w:val="de-AT"/>
        </w:rPr>
        <w:t xml:space="preserve"> (1), tr‘w, ae., st. F. (wæ): nhd. Treue, Wahrheit, Glauben (N.), Versprechen, Unterpfand, Vertrag, Gunst, Gnade, Freundlichkeit; Vw.: s. </w:t>
        <w:noBreakHyphen/>
        <w:t>luf-u; Hw.: vgl. got. triggwa, an. trð, afries. triðwe (1), as. treuwa*, ahd. triuwa*; E.: germ. *trewæ, *trewwæ, st. F. (æ), Treue; s. idg. *dreøo</w:t>
        <w:noBreakHyphen/>
        <w:t>, Adj., treu, Pokorny 214; vgl. idg. *deru</w:t>
        <w:noBreakHyphen/>
        <w:t>, *dreu</w:t>
        <w:noBreakHyphen/>
        <w:t>, *drð</w:t>
        <w:noBreakHyphen/>
        <w:t>, Sb., Baum, Pokorny 214; L.: Hh 353, Hall/Meritt 348b, Lehnert 207a</w:t>
      </w:r>
    </w:p>
    <w:p>
      <w:pPr>
        <w:pStyle w:val="Normal"/>
        <w:jc w:val="both"/>
        <w:rPr/>
      </w:pPr>
      <w:r>
        <w:rPr>
          <w:b/>
          <w:lang w:val="de-AT"/>
        </w:rPr>
        <w:t>*tréow</w:t>
      </w:r>
      <w:r>
        <w:rPr>
          <w:lang w:val="de-AT"/>
        </w:rPr>
        <w:t xml:space="preserve"> (2), ae., Adj.: Vw.: s. tréow-e</w:t>
      </w:r>
    </w:p>
    <w:p>
      <w:pPr>
        <w:pStyle w:val="Normal"/>
        <w:jc w:val="both"/>
        <w:rPr>
          <w:lang w:val="de-AT"/>
        </w:rPr>
      </w:pPr>
      <w:r>
        <w:rPr>
          <w:b/>
          <w:lang w:val="de-AT"/>
        </w:rPr>
        <w:t>*tréow</w:t>
      </w:r>
      <w:r>
        <w:rPr>
          <w:lang w:val="de-AT"/>
        </w:rPr>
        <w:t xml:space="preserve"> (3), ae., M.: Vw.: s. ge</w:t>
        <w:noBreakHyphen/>
        <w:t>; E.: s. tréow (2); L.: Gneuss Lb Nr. 48</w:t>
      </w:r>
    </w:p>
    <w:p>
      <w:pPr>
        <w:pStyle w:val="Normal"/>
        <w:jc w:val="both"/>
        <w:rPr/>
      </w:pPr>
      <w:r>
        <w:rPr>
          <w:b/>
          <w:lang w:val="de-AT"/>
        </w:rPr>
        <w:t>tréow</w:t>
      </w:r>
      <w:r>
        <w:rPr>
          <w:lang w:val="de-AT"/>
        </w:rPr>
        <w:t xml:space="preserve"> (4), ae., st. N. (wa): Vw.: s. tréo</w:t>
      </w:r>
    </w:p>
    <w:p>
      <w:pPr>
        <w:pStyle w:val="Normal"/>
        <w:jc w:val="both"/>
        <w:rPr/>
      </w:pPr>
      <w:r>
        <w:rPr>
          <w:b/>
          <w:lang w:val="de-AT"/>
        </w:rPr>
        <w:t>tréow-a</w:t>
      </w:r>
      <w:r>
        <w:rPr>
          <w:lang w:val="de-AT"/>
        </w:rPr>
        <w:t>, ae., sw. M. (n): Vw.: s. truw-a</w:t>
      </w:r>
    </w:p>
    <w:p>
      <w:pPr>
        <w:pStyle w:val="Normal"/>
        <w:jc w:val="both"/>
        <w:rPr/>
      </w:pPr>
      <w:r>
        <w:rPr>
          <w:b/>
          <w:lang w:val="de-AT"/>
        </w:rPr>
        <w:t>tréow-an</w:t>
      </w:r>
      <w:r>
        <w:rPr>
          <w:lang w:val="de-AT"/>
        </w:rPr>
        <w:t>, tríew-an, tréow-ian, ae., sw. V. (1): nhd. vertrauen, glauben, hoffen, sich entschuldigen, überzeugen, überreden, treu sein (V.); Vw.: s. ge-or</w:t>
        <w:noBreakHyphen/>
        <w:t>, ge</w:t>
        <w:noBreakHyphen/>
        <w:t>, or</w:t>
        <w:noBreakHyphen/>
        <w:t>; Hw.: s. tréow; vgl. ae. trða, afries. trouwia; E.: germ. *trewjan, trewwjan, sw. V., treu sein (V.), treu machen; germ. *trewÐn, *trewÚn, *trewwÐn, *trewwÚn, sw. V., vertrauen, trauen; s. idg. *derøo</w:t>
        <w:noBreakHyphen/>
        <w:t>, *dreøo</w:t>
        <w:noBreakHyphen/>
        <w:t>, Adj., treu, Pokorny 214; vgl. idg. *deru</w:t>
        <w:noBreakHyphen/>
        <w:t>, *dæru</w:t>
        <w:noBreakHyphen/>
        <w:t>, *dreu, *dru</w:t>
        <w:noBreakHyphen/>
        <w:t>, *drou</w:t>
        <w:noBreakHyphen/>
        <w:t>, Sb., Baum, Pokorny 214; L.: Hh 353</w:t>
      </w:r>
    </w:p>
    <w:p>
      <w:pPr>
        <w:pStyle w:val="Normal"/>
        <w:jc w:val="both"/>
        <w:rPr/>
      </w:pPr>
      <w:r>
        <w:rPr>
          <w:b/>
          <w:lang w:val="de-AT"/>
        </w:rPr>
        <w:t>tréow-e</w:t>
      </w:r>
      <w:r>
        <w:rPr>
          <w:lang w:val="de-AT"/>
        </w:rPr>
        <w:t>, tríew-e, tréow (2), t‘rw-e, ae., Adj.: nhd. treu, ehrlich; Vw.: s. *ge</w:t>
        <w:noBreakHyphen/>
        <w:t>, un-ge</w:t>
        <w:noBreakHyphen/>
        <w:t>; Hw.: vgl. got. triggws, an. tryggr, afries. triðwe (2), anfrk. *trðwi, as. triuwi*, ahd. *triuwi?; E.: germ. *trewa</w:t>
        <w:noBreakHyphen/>
        <w:t>, *trewaz, *trewwa</w:t>
        <w:noBreakHyphen/>
        <w:t>, *trewwaz, Adj., treu; idg. *derøo</w:t>
        <w:noBreakHyphen/>
        <w:t>, *dreøo</w:t>
        <w:noBreakHyphen/>
        <w:t>, Adj., treu, Pokorny 214; s. idg. *deru</w:t>
        <w:noBreakHyphen/>
        <w:t>, *dæru</w:t>
        <w:noBreakHyphen/>
        <w:t>, *dreu, *dru</w:t>
        <w:noBreakHyphen/>
        <w:t>, *drou</w:t>
        <w:noBreakHyphen/>
        <w:t>, Sb., Baum, Pokorny 214; L.: Hh 353, Hall/Meritt 348b, Lehnert 207b</w:t>
      </w:r>
    </w:p>
    <w:p>
      <w:pPr>
        <w:pStyle w:val="Normal"/>
        <w:jc w:val="both"/>
        <w:rPr/>
      </w:pPr>
      <w:r>
        <w:rPr>
          <w:b/>
          <w:lang w:val="de-AT"/>
        </w:rPr>
        <w:t>tréow-en</w:t>
      </w:r>
      <w:r>
        <w:rPr>
          <w:lang w:val="de-AT"/>
        </w:rPr>
        <w:t>, ae., Adj.: nhd. hölznern, aus Holz gemacht, aus Holz bestehend; ÜG.: lat. ligneus; E.: s. tréo; L.: Hall/Meritt 348b</w:t>
      </w:r>
    </w:p>
    <w:p>
      <w:pPr>
        <w:pStyle w:val="Normal"/>
        <w:jc w:val="both"/>
        <w:rPr/>
      </w:pPr>
      <w:r>
        <w:rPr>
          <w:b/>
          <w:lang w:val="de-AT"/>
        </w:rPr>
        <w:t>tréow-fÏst</w:t>
      </w:r>
      <w:r>
        <w:rPr>
          <w:lang w:val="de-AT"/>
        </w:rPr>
        <w:t>, ae., Adj.: nhd. wahr, treu; ÜG.: lat. fidelis Gl; Vw.: s. ge</w:t>
        <w:noBreakHyphen/>
        <w:t>; E.: s. tréow-e, fÏst; L.: Hall/Meritt 348b</w:t>
      </w:r>
    </w:p>
    <w:p>
      <w:pPr>
        <w:pStyle w:val="Normal"/>
        <w:jc w:val="both"/>
        <w:rPr/>
      </w:pPr>
      <w:r>
        <w:rPr>
          <w:b/>
          <w:lang w:val="de-AT"/>
        </w:rPr>
        <w:t>tréow-fu-g-ol</w:t>
      </w:r>
      <w:r>
        <w:rPr>
          <w:lang w:val="de-AT"/>
        </w:rPr>
        <w:t>, ae., st. M. (a): Vw.: s. tréo-fu-g-ol</w:t>
      </w:r>
    </w:p>
    <w:p>
      <w:pPr>
        <w:pStyle w:val="Normal"/>
        <w:jc w:val="both"/>
        <w:rPr/>
      </w:pPr>
      <w:r>
        <w:rPr>
          <w:b/>
          <w:lang w:val="de-AT"/>
        </w:rPr>
        <w:t>tréow-ian</w:t>
      </w:r>
      <w:r>
        <w:rPr>
          <w:lang w:val="de-AT"/>
        </w:rPr>
        <w:t>, ae., sw. V. (1): Vw.: s. tréow-an</w:t>
      </w:r>
    </w:p>
    <w:p>
      <w:pPr>
        <w:pStyle w:val="Normal"/>
        <w:jc w:val="both"/>
        <w:rPr/>
      </w:pPr>
      <w:r>
        <w:rPr>
          <w:b/>
          <w:lang w:val="de-AT"/>
        </w:rPr>
        <w:t>tréow-léa-s</w:t>
      </w:r>
      <w:r>
        <w:rPr>
          <w:lang w:val="de-AT"/>
        </w:rPr>
        <w:t>, ae., Adj.: nhd. treulos, untreu, verräterisch; ÜG.: lat. perfidus; Vw.: s. ge</w:t>
        <w:noBreakHyphen/>
        <w:t>; E.: s. tréow-e, léa</w:t>
        <w:noBreakHyphen/>
        <w:t>s (1); L.: Hall/Meritt 349a</w:t>
      </w:r>
    </w:p>
    <w:p>
      <w:pPr>
        <w:pStyle w:val="Normal"/>
        <w:jc w:val="both"/>
        <w:rPr/>
      </w:pPr>
      <w:r>
        <w:rPr>
          <w:b/>
          <w:lang w:val="de-AT"/>
        </w:rPr>
        <w:t xml:space="preserve">tréow-léa-s-n’s, </w:t>
      </w:r>
      <w:r>
        <w:rPr>
          <w:lang w:val="de-AT"/>
        </w:rPr>
        <w:t>ae., st. F. (jæ): Vw.: s. tréow-léa</w:t>
        <w:noBreakHyphen/>
        <w:t>s-n’s</w:t>
        <w:noBreakHyphen/>
        <w:t>s</w:t>
      </w:r>
    </w:p>
    <w:p>
      <w:pPr>
        <w:pStyle w:val="Normal"/>
        <w:jc w:val="both"/>
        <w:rPr/>
      </w:pPr>
      <w:r>
        <w:rPr>
          <w:b/>
          <w:lang w:val="de-AT"/>
        </w:rPr>
        <w:t>tréow-léa-s-n’s-s</w:t>
      </w:r>
      <w:r>
        <w:rPr>
          <w:lang w:val="de-AT"/>
        </w:rPr>
        <w:t>, tréow-léa-s-n’s, ae., st. F. (jæ): nhd. Verrat, Treulosigkeit, Unglaube, Häresie; ÜG.: lat. perfidia Gl, (perfidus); Vw.: s. ge</w:t>
        <w:noBreakHyphen/>
        <w:t>; E.: s. tréow-léa</w:t>
        <w:noBreakHyphen/>
        <w:t xml:space="preserve">s, </w:t>
        <w:noBreakHyphen/>
        <w:t>n’s</w:t>
        <w:noBreakHyphen/>
        <w:t>s; L.: Hall/Meritt 349a</w:t>
      </w:r>
    </w:p>
    <w:p>
      <w:pPr>
        <w:pStyle w:val="Normal"/>
        <w:jc w:val="both"/>
        <w:rPr/>
      </w:pPr>
      <w:r>
        <w:rPr>
          <w:b/>
          <w:lang w:val="de-AT"/>
        </w:rPr>
        <w:t>tréow-lic</w:t>
      </w:r>
      <w:r>
        <w:rPr>
          <w:lang w:val="de-AT"/>
        </w:rPr>
        <w:t>, ae., Adj.: nhd. treu, zuverlässig, sicher; Vw.: s. *ge</w:t>
        <w:noBreakHyphen/>
        <w:t xml:space="preserve">; Hw.: vgl. afries. triðwelik, ahd. *triuwilÆh?; E.: s. tréow-e, </w:t>
        <w:noBreakHyphen/>
        <w:t>lÆc (3); L.: Hall/Meritt 349a</w:t>
      </w:r>
    </w:p>
    <w:p>
      <w:pPr>
        <w:pStyle w:val="Normal"/>
        <w:jc w:val="both"/>
        <w:rPr/>
      </w:pPr>
      <w:r>
        <w:rPr>
          <w:b/>
          <w:lang w:val="de-AT"/>
        </w:rPr>
        <w:t>tréow-lÆc-e</w:t>
      </w:r>
      <w:r>
        <w:rPr>
          <w:lang w:val="de-AT"/>
        </w:rPr>
        <w:t>, ae., Adv.: nhd. treu, zuverlässig, sicher; Vw.: s. ge</w:t>
        <w:noBreakHyphen/>
        <w:t>; Hw.: vgl. ahd. triðwilÆhho*; E.: s. tréow-lic; L.: Hall/Meritt 349a, Lehnert 207b</w:t>
      </w:r>
    </w:p>
    <w:p>
      <w:pPr>
        <w:pStyle w:val="Normal"/>
        <w:jc w:val="both"/>
        <w:rPr/>
      </w:pPr>
      <w:r>
        <w:rPr>
          <w:b/>
          <w:lang w:val="de-AT"/>
        </w:rPr>
        <w:t>tréow-luf-u</w:t>
      </w:r>
      <w:r>
        <w:rPr>
          <w:lang w:val="de-AT"/>
        </w:rPr>
        <w:t>, ae., st. F. (æ): nhd. wahre Liebe; E.: s. tréow (1), luf-u; L.: Hall/Meritt 349a</w:t>
      </w:r>
    </w:p>
    <w:p>
      <w:pPr>
        <w:pStyle w:val="Normal"/>
        <w:jc w:val="both"/>
        <w:rPr/>
      </w:pPr>
      <w:r>
        <w:rPr>
          <w:b/>
          <w:lang w:val="de-AT"/>
        </w:rPr>
        <w:t>tréow-n’s</w:t>
      </w:r>
      <w:r>
        <w:rPr>
          <w:lang w:val="de-AT"/>
        </w:rPr>
        <w:t>, ae., st. F. (jæ): Vw.: s. tréow-n’s</w:t>
      </w:r>
    </w:p>
    <w:p>
      <w:pPr>
        <w:pStyle w:val="Normal"/>
        <w:jc w:val="both"/>
        <w:rPr/>
      </w:pPr>
      <w:r>
        <w:rPr>
          <w:b/>
          <w:lang w:val="de-AT"/>
        </w:rPr>
        <w:t>tréow-n’s-s</w:t>
      </w:r>
      <w:r>
        <w:rPr>
          <w:lang w:val="de-AT"/>
        </w:rPr>
        <w:t>, tréow-n’s, ae., st. F. (jæ): nhd. Vertrauen; Vw.: s. ge</w:t>
        <w:noBreakHyphen/>
        <w:t>, un-ge</w:t>
        <w:noBreakHyphen/>
        <w:t>, un</w:t>
        <w:noBreakHyphen/>
        <w:t xml:space="preserve">; Hw.: s. tréow-e; E.: s. tréow-e, </w:t>
        <w:noBreakHyphen/>
        <w:t>n’s</w:t>
        <w:noBreakHyphen/>
        <w:t>s; L.: Hall/Meritt 349a</w:t>
      </w:r>
    </w:p>
    <w:p>
      <w:pPr>
        <w:pStyle w:val="Normal"/>
        <w:jc w:val="both"/>
        <w:rPr/>
      </w:pPr>
      <w:r>
        <w:rPr>
          <w:b/>
          <w:lang w:val="de-AT"/>
        </w:rPr>
        <w:t>tréow-s-ian</w:t>
      </w:r>
      <w:r>
        <w:rPr>
          <w:lang w:val="de-AT"/>
        </w:rPr>
        <w:t>, tríew-s-ian, ae., sw. V. (2): nhd. sich verpflichten, sich entschuldigen; Vw.: s. un</w:t>
        <w:noBreakHyphen/>
        <w:t>; Hw.: s. tréow-e; E.: s. tréow-e; L.: Hh 353</w:t>
      </w:r>
    </w:p>
    <w:p>
      <w:pPr>
        <w:pStyle w:val="Normal"/>
        <w:jc w:val="both"/>
        <w:rPr/>
      </w:pPr>
      <w:r>
        <w:rPr>
          <w:b/>
          <w:lang w:val="de-AT"/>
        </w:rPr>
        <w:t xml:space="preserve">tréow-teor-u, </w:t>
      </w:r>
      <w:r>
        <w:rPr>
          <w:lang w:val="de-AT"/>
        </w:rPr>
        <w:t>ae., st. N. (wa): Vw.: s. tréo-teor-u</w:t>
      </w:r>
    </w:p>
    <w:p>
      <w:pPr>
        <w:pStyle w:val="Normal"/>
        <w:jc w:val="both"/>
        <w:rPr/>
      </w:pPr>
      <w:r>
        <w:rPr>
          <w:b/>
          <w:lang w:val="de-AT"/>
        </w:rPr>
        <w:t>tréow-ter-u</w:t>
      </w:r>
      <w:r>
        <w:rPr>
          <w:lang w:val="de-AT"/>
        </w:rPr>
        <w:t>, ae., st. N. (wa): Vw.: s. tréo-teor-u</w:t>
      </w:r>
    </w:p>
    <w:p>
      <w:pPr>
        <w:pStyle w:val="Normal"/>
        <w:jc w:val="both"/>
        <w:rPr/>
      </w:pPr>
      <w:r>
        <w:rPr>
          <w:b/>
          <w:lang w:val="de-AT"/>
        </w:rPr>
        <w:t>tréow</w:t>
        <w:noBreakHyphen/>
        <w:t>þ</w:t>
      </w:r>
      <w:r>
        <w:rPr>
          <w:lang w:val="de-AT"/>
        </w:rPr>
        <w:t>, tríew</w:t>
        <w:noBreakHyphen/>
        <w:t>þ, ae., st. F. (jæ): nhd. Treue, Wahrheit, Glaube, Vertrag, Unterpfand; Vw.: s. *ge</w:t>
        <w:noBreakHyphen/>
        <w:t>, un-ge</w:t>
        <w:noBreakHyphen/>
        <w:t>; Hw.: s. tréow; E.: germ. *trewiþæ, *treweþæ, *trewwiþæ, *trewweþæ, st. F. (æ), Versprechen, Vertrag; s. idg. *derøo</w:t>
        <w:noBreakHyphen/>
        <w:t>, *dreøo</w:t>
        <w:noBreakHyphen/>
        <w:t>, Adj., treu, Pokorny 214; vgl. idg. *deru</w:t>
        <w:noBreakHyphen/>
        <w:t>, *dæru</w:t>
        <w:noBreakHyphen/>
        <w:t>, *dreu, *dru</w:t>
        <w:noBreakHyphen/>
        <w:t>, *drou</w:t>
        <w:noBreakHyphen/>
        <w:t>, Sb., Baum, Pokorny 214; L.: Hh 353, Hall/Meritt 349a, Lehnert 207a</w:t>
      </w:r>
    </w:p>
    <w:p>
      <w:pPr>
        <w:pStyle w:val="Normal"/>
        <w:jc w:val="both"/>
        <w:rPr/>
      </w:pPr>
      <w:r>
        <w:rPr>
          <w:b/>
          <w:lang w:val="de-AT"/>
        </w:rPr>
        <w:t>tréow-wyr-m</w:t>
      </w:r>
      <w:r>
        <w:rPr>
          <w:lang w:val="de-AT"/>
        </w:rPr>
        <w:t>, ae., st. M. (i): nhd. Raupe; ÜG.: lat. eruca? Gl; E.: s. tréo, wyr</w:t>
        <w:noBreakHyphen/>
        <w:t>m; L.: Hall/Meritt 349a</w:t>
      </w:r>
    </w:p>
    <w:p>
      <w:pPr>
        <w:pStyle w:val="Normal"/>
        <w:jc w:val="both"/>
        <w:rPr/>
      </w:pPr>
      <w:r>
        <w:rPr>
          <w:b/>
          <w:lang w:val="de-AT"/>
        </w:rPr>
        <w:t xml:space="preserve">tréow-wyrh-t-a, </w:t>
      </w:r>
      <w:r>
        <w:rPr>
          <w:lang w:val="de-AT"/>
        </w:rPr>
        <w:t>ae., sw. M. (n): Vw.: s. tréo-wyrh-t-a</w:t>
      </w:r>
    </w:p>
    <w:p>
      <w:pPr>
        <w:pStyle w:val="Normal"/>
        <w:jc w:val="both"/>
        <w:rPr/>
      </w:pPr>
      <w:r>
        <w:rPr>
          <w:b/>
          <w:lang w:val="de-AT"/>
        </w:rPr>
        <w:t>tréo-wyrh-t-a</w:t>
      </w:r>
      <w:r>
        <w:rPr>
          <w:lang w:val="de-AT"/>
        </w:rPr>
        <w:t>, tréow-wyrh-t-a, ae., sw. M. (n): nhd. Holzarbeiter; E.: s. tréo, wyrh-t-a; L.: Hall/Meritt 349a</w:t>
      </w:r>
    </w:p>
    <w:p>
      <w:pPr>
        <w:pStyle w:val="Normal"/>
        <w:jc w:val="both"/>
        <w:rPr/>
      </w:pPr>
      <w:r>
        <w:rPr>
          <w:b/>
          <w:lang w:val="de-AT"/>
        </w:rPr>
        <w:t>tre-p-’t-t</w:t>
        <w:noBreakHyphen/>
        <w:t>an</w:t>
      </w:r>
      <w:r>
        <w:rPr>
          <w:lang w:val="de-AT"/>
        </w:rPr>
        <w:t>, ae., sw. V. (1): nhd. tanzen, hüpfen; Vw.: s. in</w:t>
        <w:noBreakHyphen/>
        <w:t>; I.: Lüs. lat. trepidare?; E.: s. germ. *trep</w:t>
        <w:noBreakHyphen/>
        <w:t>, V., treten; vgl. idg. *dreb</w:t>
        <w:noBreakHyphen/>
        <w:t>, V., laufen, treten, zittern, Pokorny 204; idg. *der</w:t>
        <w:noBreakHyphen/>
        <w:t xml:space="preserve"> (3), *drõ</w:t>
        <w:noBreakHyphen/>
        <w:t>, V., laufen, treten, Pokorny 204; L.: Hh 353</w:t>
      </w:r>
    </w:p>
    <w:p>
      <w:pPr>
        <w:pStyle w:val="Normal"/>
        <w:jc w:val="both"/>
        <w:rPr/>
      </w:pPr>
      <w:r>
        <w:rPr>
          <w:b/>
          <w:lang w:val="de-AT"/>
        </w:rPr>
        <w:t>tr’pp-an</w:t>
      </w:r>
      <w:r>
        <w:rPr>
          <w:lang w:val="de-AT"/>
        </w:rPr>
        <w:t xml:space="preserve"> (1), ae., sw. V.: nhd. ertappen; Hw.: s. trÏpp-e; E.: s. trÏpp-e; L.: Hh 353</w:t>
      </w:r>
    </w:p>
    <w:p>
      <w:pPr>
        <w:pStyle w:val="Normal"/>
        <w:jc w:val="both"/>
        <w:rPr/>
      </w:pPr>
      <w:r>
        <w:rPr>
          <w:b/>
          <w:lang w:val="de-AT"/>
        </w:rPr>
        <w:t>tr’-p-p-an</w:t>
      </w:r>
      <w:r>
        <w:rPr>
          <w:lang w:val="de-AT"/>
        </w:rPr>
        <w:t>? (2), ae., sw. V.: nhd. treten; E.: s. germ. *trep</w:t>
        <w:noBreakHyphen/>
        <w:t>, V., treten; vgl. idg. *dreb</w:t>
        <w:noBreakHyphen/>
        <w:t>, V., laufen, treten, zittern, Pokorny 204; idg. *der</w:t>
        <w:noBreakHyphen/>
        <w:t xml:space="preserve"> (3), *drõ</w:t>
        <w:noBreakHyphen/>
        <w:t>, V., laufen, treten, Pokorny 204; L.: Hh 353</w:t>
      </w:r>
    </w:p>
    <w:p>
      <w:pPr>
        <w:pStyle w:val="Normal"/>
        <w:jc w:val="both"/>
        <w:rPr/>
      </w:pPr>
      <w:r>
        <w:rPr>
          <w:b/>
          <w:lang w:val="de-AT"/>
        </w:rPr>
        <w:t>tr’pp-e</w:t>
      </w:r>
      <w:r>
        <w:rPr>
          <w:lang w:val="de-AT"/>
        </w:rPr>
        <w:t>, ae., sw. F. (n): Vw.: s. trÏpp</w:t>
        <w:noBreakHyphen/>
        <w:t>e</w:t>
      </w:r>
    </w:p>
    <w:p>
      <w:pPr>
        <w:pStyle w:val="Normal"/>
        <w:jc w:val="both"/>
        <w:rPr/>
      </w:pPr>
      <w:r>
        <w:rPr>
          <w:b/>
          <w:lang w:val="de-AT"/>
        </w:rPr>
        <w:t>*tridwet</w:t>
      </w:r>
      <w:r>
        <w:rPr>
          <w:lang w:val="de-AT"/>
        </w:rPr>
        <w:t>?, ae., Adj.: Vw.: s. ge</w:t>
        <w:noBreakHyphen/>
        <w:t>; E.: ?; L.: Hh 353</w:t>
      </w:r>
    </w:p>
    <w:p>
      <w:pPr>
        <w:pStyle w:val="Normal"/>
        <w:jc w:val="both"/>
        <w:rPr/>
      </w:pPr>
      <w:r>
        <w:rPr>
          <w:b/>
          <w:lang w:val="de-AT"/>
        </w:rPr>
        <w:t>tríe-g</w:t>
      </w:r>
      <w:r>
        <w:rPr>
          <w:lang w:val="de-AT"/>
        </w:rPr>
        <w:t>, ae., N.: nhd. Tragbrett; Hw.: s. tréo; E.: s. tréo; L.: Hh 353</w:t>
      </w:r>
    </w:p>
    <w:p>
      <w:pPr>
        <w:pStyle w:val="Normal"/>
        <w:jc w:val="both"/>
        <w:rPr/>
      </w:pPr>
      <w:r>
        <w:rPr>
          <w:b/>
          <w:lang w:val="de-AT"/>
        </w:rPr>
        <w:t>tríew-an</w:t>
      </w:r>
      <w:r>
        <w:rPr>
          <w:lang w:val="de-AT"/>
        </w:rPr>
        <w:t>, ae., sw. V. (1): Vw.: s. tréow-an</w:t>
      </w:r>
    </w:p>
    <w:p>
      <w:pPr>
        <w:pStyle w:val="Normal"/>
        <w:jc w:val="both"/>
        <w:rPr/>
      </w:pPr>
      <w:r>
        <w:rPr>
          <w:b/>
          <w:lang w:val="de-AT"/>
        </w:rPr>
        <w:t>tríew-e</w:t>
      </w:r>
      <w:r>
        <w:rPr>
          <w:lang w:val="de-AT"/>
        </w:rPr>
        <w:t>, ae., Adj.: Vw.: s. tréow-e</w:t>
      </w:r>
    </w:p>
    <w:p>
      <w:pPr>
        <w:pStyle w:val="Normal"/>
        <w:jc w:val="both"/>
        <w:rPr/>
      </w:pPr>
      <w:r>
        <w:rPr>
          <w:b/>
          <w:lang w:val="de-AT"/>
        </w:rPr>
        <w:t>tríew-en</w:t>
      </w:r>
      <w:r>
        <w:rPr>
          <w:lang w:val="de-AT"/>
        </w:rPr>
        <w:t>, ae., Adj.: nhd. hölzern; Hw.: s. tréo; E.: s. tréo; L.: Hh 353</w:t>
      </w:r>
    </w:p>
    <w:p>
      <w:pPr>
        <w:pStyle w:val="Normal"/>
        <w:jc w:val="both"/>
        <w:rPr/>
      </w:pPr>
      <w:r>
        <w:rPr>
          <w:b/>
          <w:lang w:val="de-AT"/>
        </w:rPr>
        <w:t>triew</w:t>
        <w:noBreakHyphen/>
        <w:t>s</w:t>
        <w:noBreakHyphen/>
        <w:t>ian</w:t>
      </w:r>
      <w:r>
        <w:rPr>
          <w:lang w:val="de-AT"/>
        </w:rPr>
        <w:t>, ae., sw. V. (2): Vw.: s. tréow-s-ian</w:t>
      </w:r>
    </w:p>
    <w:p>
      <w:pPr>
        <w:pStyle w:val="Normal"/>
        <w:jc w:val="both"/>
        <w:rPr/>
      </w:pPr>
      <w:r>
        <w:rPr>
          <w:b/>
          <w:lang w:val="de-AT"/>
        </w:rPr>
        <w:t>tríew-þ</w:t>
      </w:r>
      <w:r>
        <w:rPr>
          <w:lang w:val="de-AT"/>
        </w:rPr>
        <w:t>, ae., st. F. (jæ): Vw.: s. tréow</w:t>
        <w:noBreakHyphen/>
        <w:t>þ</w:t>
      </w:r>
    </w:p>
    <w:p>
      <w:pPr>
        <w:pStyle w:val="Normal"/>
        <w:jc w:val="both"/>
        <w:rPr/>
      </w:pPr>
      <w:r>
        <w:rPr>
          <w:b/>
          <w:lang w:val="de-AT"/>
        </w:rPr>
        <w:t>tri-f-ot</w:t>
      </w:r>
      <w:r>
        <w:rPr>
          <w:lang w:val="de-AT"/>
        </w:rPr>
        <w:t>, ae., Sb.: nhd. Tribut; Hw.: vgl. afries. tribðt, ahd. tribuz*; E.: germ. *tribut</w:t>
        <w:noBreakHyphen/>
        <w:t>, Sb., Tribut; s. lat. tribðtum, N., öffentliche Abgabe, Steuer (F.); vgl. lat. tribuere, V., zuteilen, zugestehen, gewähren; lat. tribus, F., Bezirk, Gau, Volk, einer der drei Stämme; vgl. idg. *trei</w:t>
        <w:noBreakHyphen/>
        <w:t>, Num. Kard., drei, Pokorny 1090; L.: Hh 353</w:t>
      </w:r>
    </w:p>
    <w:p>
      <w:pPr>
        <w:pStyle w:val="Normal"/>
        <w:jc w:val="both"/>
        <w:rPr/>
      </w:pPr>
      <w:r>
        <w:rPr>
          <w:b/>
          <w:lang w:val="de-AT"/>
        </w:rPr>
        <w:t>tri-ful</w:t>
        <w:noBreakHyphen/>
        <w:t>ian</w:t>
      </w:r>
      <w:r>
        <w:rPr>
          <w:lang w:val="de-AT"/>
        </w:rPr>
        <w:t>, ae., sw. V. (2): nhd. zerstoßen, stampfen; I.: Lw. lat. trÆbulõre; E.: s. lat. trÆbulõre, V., pressen, drücken; vgl. lat. trÆbulum, N., Wagen, Dreschwagen; lat. terere, V., reiben, glätten; idg. *ter</w:t>
        <w:noBreakHyphen/>
        <w:t xml:space="preserve"> (3), *terý</w:t>
        <w:noBreakHyphen/>
        <w:t>, V., reiben, bohren, drehen, Pokorny 1071; L.: Hh 353</w:t>
      </w:r>
    </w:p>
    <w:p>
      <w:pPr>
        <w:pStyle w:val="Normal"/>
        <w:jc w:val="both"/>
        <w:rPr/>
      </w:pPr>
      <w:r>
        <w:rPr>
          <w:b/>
          <w:lang w:val="de-AT"/>
        </w:rPr>
        <w:t>trimes</w:t>
      </w:r>
      <w:r>
        <w:rPr>
          <w:lang w:val="de-AT"/>
        </w:rPr>
        <w:t>, tremes, trymes, þrims, ae., M., F.: nhd. kleines Gewicht, kleine Münze; ÜG.: lat. as Gl, drachma Gl, solidus (M.) Gl; I.: Lw. lat. tremissis; Hw.: s. trimess</w:t>
        <w:noBreakHyphen/>
        <w:t>a, trimess</w:t>
        <w:noBreakHyphen/>
        <w:t>e; E.: s. trimesse; L.: Hh 353</w:t>
      </w:r>
    </w:p>
    <w:p>
      <w:pPr>
        <w:pStyle w:val="Normal"/>
        <w:jc w:val="both"/>
        <w:rPr/>
      </w:pPr>
      <w:r>
        <w:rPr>
          <w:b/>
          <w:lang w:val="de-AT"/>
        </w:rPr>
        <w:t>trimess</w:t>
        <w:noBreakHyphen/>
        <w:t>a</w:t>
      </w:r>
      <w:r>
        <w:rPr>
          <w:lang w:val="de-AT"/>
        </w:rPr>
        <w:t>, ae., sw. M. (n): nhd. kleines Gewicht, kleine Münze; Hw.: s. trimes; E.: s. trimesse; L.: Hh 353</w:t>
      </w:r>
    </w:p>
    <w:p>
      <w:pPr>
        <w:pStyle w:val="Normal"/>
        <w:jc w:val="both"/>
        <w:rPr/>
      </w:pPr>
      <w:r>
        <w:rPr>
          <w:b/>
          <w:lang w:val="de-AT"/>
        </w:rPr>
        <w:t>trimesse</w:t>
      </w:r>
      <w:r>
        <w:rPr>
          <w:lang w:val="de-AT"/>
        </w:rPr>
        <w:t>, ae., sw. F. (n): nhd. kleines Gewicht, kleine Münze; Hw.: s. trimes; vgl. ahd. trimisa; I.: Lw. lat. tremissis; E.: s. lat. tremissis, M., das Drittel eines Asses; vgl. lat. trÐs, Num. Kard., drei; lat. as, M., As; idg. *trei</w:t>
        <w:noBreakHyphen/>
        <w:t>, Num. Kard., drei, Pokorny 1090; L.: Hh 353</w:t>
      </w:r>
    </w:p>
    <w:p>
      <w:pPr>
        <w:pStyle w:val="Normal"/>
        <w:jc w:val="both"/>
        <w:rPr/>
      </w:pPr>
      <w:r>
        <w:rPr>
          <w:b/>
          <w:lang w:val="de-AT"/>
        </w:rPr>
        <w:t>trind-a</w:t>
      </w:r>
      <w:r>
        <w:rPr>
          <w:lang w:val="de-AT"/>
        </w:rPr>
        <w:t>?, ae., sw. M. (n): nhd. runder Klumpen, Ball (M.) (1); Hw.: s. tr’nd</w:t>
        <w:noBreakHyphen/>
        <w:t>an, trind-e?; E.: germ. *trendæ</w:t>
        <w:noBreakHyphen/>
        <w:t>, *trendæn, *trenda</w:t>
        <w:noBreakHyphen/>
        <w:t>, *trendan, sw. M. (n), runder Klumpen; L.: Hh 353</w:t>
      </w:r>
    </w:p>
    <w:p>
      <w:pPr>
        <w:pStyle w:val="Normal"/>
        <w:jc w:val="both"/>
        <w:rPr/>
      </w:pPr>
      <w:r>
        <w:rPr>
          <w:b/>
          <w:lang w:val="de-AT"/>
        </w:rPr>
        <w:t>trind-e</w:t>
      </w:r>
      <w:r>
        <w:rPr>
          <w:lang w:val="de-AT"/>
        </w:rPr>
        <w:t>?, ae., sw. F. (n): nhd. runder Klumpen, Ball (M.) (1); Hw.: s. trind-a?; E.: s. tr’nd-an; L.: Hh 353</w:t>
      </w:r>
    </w:p>
    <w:p>
      <w:pPr>
        <w:pStyle w:val="Normal"/>
        <w:jc w:val="both"/>
        <w:rPr/>
      </w:pPr>
      <w:r>
        <w:rPr>
          <w:b/>
          <w:lang w:val="de-AT"/>
        </w:rPr>
        <w:t>tro-d</w:t>
      </w:r>
      <w:r>
        <w:rPr>
          <w:lang w:val="de-AT"/>
        </w:rPr>
        <w:t>, ae., st. N. (a): nhd. Spur; Hw.: s. tred-an; E.: germ. *truda</w:t>
        <w:noBreakHyphen/>
        <w:t>, *trudam, st. N. (a), Treten, Spur; s. idg. *dreu</w:t>
        <w:noBreakHyphen/>
        <w:t>, V., laufen, treten, Pokorny 204; vgl. idg. *der</w:t>
        <w:noBreakHyphen/>
        <w:t xml:space="preserve"> (3), *drõ</w:t>
        <w:noBreakHyphen/>
        <w:t>, V., laufen, treten, Pokorny 204; L.: Hh 353</w:t>
      </w:r>
    </w:p>
    <w:p>
      <w:pPr>
        <w:pStyle w:val="Normal"/>
        <w:jc w:val="both"/>
        <w:rPr/>
      </w:pPr>
      <w:r>
        <w:rPr>
          <w:b/>
          <w:lang w:val="de-AT"/>
        </w:rPr>
        <w:t>tro-d-u</w:t>
      </w:r>
      <w:r>
        <w:rPr>
          <w:lang w:val="de-AT"/>
        </w:rPr>
        <w:t>, ae., st. F. (æ): nhd. Spur; Hw.: s. tro</w:t>
        <w:noBreakHyphen/>
        <w:t>d; E.: germ. *trudæ, st. F. (æ), Tritt, Spur; s. idg. *dreu</w:t>
        <w:noBreakHyphen/>
        <w:t>, V., laufen, treten, Pokorny 204; vgl. idg. *der</w:t>
        <w:noBreakHyphen/>
        <w:t xml:space="preserve"> (3), *drõ</w:t>
        <w:noBreakHyphen/>
        <w:t>, V., laufen, treten, Pokorny 204; L.: Hh 354</w:t>
      </w:r>
    </w:p>
    <w:p>
      <w:pPr>
        <w:pStyle w:val="Normal"/>
        <w:jc w:val="both"/>
        <w:rPr/>
      </w:pPr>
      <w:r>
        <w:rPr>
          <w:b/>
          <w:lang w:val="de-AT"/>
        </w:rPr>
        <w:t>tro-g</w:t>
      </w:r>
      <w:r>
        <w:rPr>
          <w:lang w:val="de-AT"/>
        </w:rPr>
        <w:t>, ae., st. M. (a): nhd. Trog, Korb, Boot; ÜG.: lat. alveus Gl, cantharus Gl, pelvis Gl; Vw.: s. cil</w:t>
        <w:noBreakHyphen/>
        <w:t>d</w:t>
        <w:noBreakHyphen/>
        <w:t>, wÆ</w:t>
        <w:noBreakHyphen/>
        <w:t>n</w:t>
        <w:noBreakHyphen/>
        <w:t>; Hw.: s. léac</w:t>
        <w:noBreakHyphen/>
        <w:t xml:space="preserve"> (?); E.: s. germ. *truga</w:t>
        <w:noBreakHyphen/>
        <w:t>, *trugaz, st. M. (a), Trog, Baum; germ. *truga</w:t>
        <w:noBreakHyphen/>
        <w:t>, *trugam, st. N. (a), Trog, Baum; vgl. idg. *deru</w:t>
        <w:noBreakHyphen/>
        <w:t>, *dreu</w:t>
        <w:noBreakHyphen/>
        <w:t>, *drð</w:t>
        <w:noBreakHyphen/>
        <w:t>, Sb., Baum, Pokorny 214; L.: Hh 354</w:t>
      </w:r>
    </w:p>
    <w:p>
      <w:pPr>
        <w:pStyle w:val="Normal"/>
        <w:jc w:val="both"/>
        <w:rPr/>
      </w:pPr>
      <w:r>
        <w:rPr>
          <w:b/>
          <w:lang w:val="de-AT"/>
        </w:rPr>
        <w:t>trop-ere</w:t>
      </w:r>
      <w:r>
        <w:rPr>
          <w:lang w:val="de-AT"/>
        </w:rPr>
        <w:t>, ae., st. M. (ja): nhd. Tropar; I.: Lw. lat. troparium; E.: s. lat. troparium, N., Tropar; L.: Hh 354</w:t>
      </w:r>
    </w:p>
    <w:p>
      <w:pPr>
        <w:pStyle w:val="Normal"/>
        <w:jc w:val="both"/>
        <w:rPr/>
      </w:pPr>
      <w:r>
        <w:rPr>
          <w:b/>
          <w:lang w:val="de-AT"/>
        </w:rPr>
        <w:t>tru-c</w:t>
        <w:noBreakHyphen/>
        <w:t>ian</w:t>
      </w:r>
      <w:r>
        <w:rPr>
          <w:lang w:val="de-AT"/>
        </w:rPr>
        <w:t>, ae., sw. V. (2): nhd. verfehlen, Mangel haben, täuschen; Vw.: s. ge</w:t>
        <w:noBreakHyphen/>
        <w:t>; E.: germ. *trukæn, sw. V., fehlen; s. idg. *dereu</w:t>
        <w:noBreakHyphen/>
        <w:t>, *derýu</w:t>
        <w:noBreakHyphen/>
        <w:t>, *d–ø</w:t>
        <w:noBreakHyphen/>
        <w:t>, V., zerreißen, umbrechen, ernten, Pokorny 208?; vgl. idg. *der</w:t>
        <w:noBreakHyphen/>
        <w:t xml:space="preserve"> (4), V., schinden, spalten, Pokorny 206?; L.: Hh 354, Hall/Meritt 349b</w:t>
      </w:r>
    </w:p>
    <w:p>
      <w:pPr>
        <w:pStyle w:val="Normal"/>
        <w:jc w:val="both"/>
        <w:rPr/>
      </w:pPr>
      <w:r>
        <w:rPr>
          <w:b/>
          <w:lang w:val="de-AT"/>
        </w:rPr>
        <w:t>trug</w:t>
      </w:r>
      <w:r>
        <w:rPr>
          <w:lang w:val="de-AT"/>
        </w:rPr>
        <w:noBreakHyphen/>
        <w:t>, ae., Präf.: Vw.: s. truw</w:t>
        <w:noBreakHyphen/>
      </w:r>
    </w:p>
    <w:p>
      <w:pPr>
        <w:pStyle w:val="Normal"/>
        <w:jc w:val="both"/>
        <w:rPr/>
      </w:pPr>
      <w:r>
        <w:rPr>
          <w:b/>
          <w:lang w:val="de-AT"/>
        </w:rPr>
        <w:t>trðht</w:t>
      </w:r>
      <w:r>
        <w:rPr>
          <w:lang w:val="de-AT"/>
        </w:rPr>
        <w:t xml:space="preserve">, ae., Sb.: nhd. Forelle; I.: Lw. lat. trðcta; E.: s. lat. trðcta, F., Forelle; gr. </w:t>
      </w:r>
      <w:r>
        <w:rPr>
          <w:rFonts w:cs="Greek" w:ascii="Greek" w:hAnsi="Greek"/>
          <w:lang w:val="de-AT"/>
        </w:rPr>
        <w:t>trèkthj</w:t>
      </w:r>
      <w:r>
        <w:rPr>
          <w:lang w:val="de-AT"/>
        </w:rPr>
        <w:t xml:space="preserve"> (træktÐs), M., Nager, Fischname; vgl. gr. </w:t>
      </w:r>
      <w:r>
        <w:rPr>
          <w:rFonts w:cs="Greek" w:ascii="Greek" w:hAnsi="Greek"/>
          <w:lang w:val="de-AT"/>
        </w:rPr>
        <w:t xml:space="preserve">trègein </w:t>
      </w:r>
      <w:r>
        <w:rPr>
          <w:lang w:val="de-AT"/>
        </w:rPr>
        <w:t>(trægein), V., zernagen, fressen; idg. *ter</w:t>
        <w:noBreakHyphen/>
        <w:t xml:space="preserve"> (3), *terý</w:t>
        <w:noBreakHyphen/>
        <w:t>, V., reiben, bohren, drehen, Pokorny 1071; L.: Hh 354</w:t>
      </w:r>
    </w:p>
    <w:p>
      <w:pPr>
        <w:pStyle w:val="Normal"/>
        <w:jc w:val="both"/>
        <w:rPr/>
      </w:pPr>
      <w:r>
        <w:rPr>
          <w:b/>
          <w:lang w:val="de-AT"/>
        </w:rPr>
        <w:t>tru-m</w:t>
      </w:r>
      <w:r>
        <w:rPr>
          <w:lang w:val="de-AT"/>
        </w:rPr>
        <w:t xml:space="preserve"> (1), ae., Adj.: nhd. fest, sicher, stark, gesund, kräftig, tätig; ÜG.: lat. firmus Gl; Vw.: s. med</w:t>
        <w:noBreakHyphen/>
        <w:t>, met</w:t>
        <w:noBreakHyphen/>
        <w:t>, un</w:t>
        <w:noBreakHyphen/>
        <w:t xml:space="preserve">, </w:t>
        <w:noBreakHyphen/>
        <w:t xml:space="preserve">lic, </w:t>
        <w:noBreakHyphen/>
        <w:t>lÆc-e; E.: germ. *truma</w:t>
        <w:noBreakHyphen/>
        <w:t>, *trumaz, Adj., fest, stark; s. idg. *deru-, *dreu-, *drð-, Sb., Baum, Pokorny 214; L.: Hh 354, Hall/Meritt 349b, Lehnert 207a</w:t>
      </w:r>
    </w:p>
    <w:p>
      <w:pPr>
        <w:pStyle w:val="Normal"/>
        <w:jc w:val="both"/>
        <w:rPr/>
      </w:pPr>
      <w:r>
        <w:rPr>
          <w:b/>
          <w:lang w:val="de-AT"/>
        </w:rPr>
        <w:t>*tru-m</w:t>
      </w:r>
      <w:r>
        <w:rPr>
          <w:lang w:val="de-AT"/>
        </w:rPr>
        <w:t xml:space="preserve"> (2), ae., st. N. (a): Vw.: s. ge</w:t>
        <w:noBreakHyphen/>
        <w:t>; Hw.: s. tru</w:t>
        <w:noBreakHyphen/>
        <w:t>m (1); E.: s. tru</w:t>
        <w:noBreakHyphen/>
        <w:t>m (1); L.: Hh 354</w:t>
      </w:r>
    </w:p>
    <w:p>
      <w:pPr>
        <w:pStyle w:val="Normal"/>
        <w:jc w:val="both"/>
        <w:rPr/>
      </w:pPr>
      <w:r>
        <w:rPr>
          <w:b/>
          <w:lang w:val="de-AT"/>
        </w:rPr>
        <w:t>*tru-m</w:t>
      </w:r>
      <w:r>
        <w:rPr>
          <w:lang w:val="de-AT"/>
        </w:rPr>
        <w:t xml:space="preserve"> (3), ae., st. M. (a): Vw.: s. wyrt</w:t>
        <w:noBreakHyphen/>
        <w:t>, *tru-m</w:t>
        <w:noBreakHyphen/>
        <w:t>a</w:t>
      </w:r>
    </w:p>
    <w:p>
      <w:pPr>
        <w:pStyle w:val="Normal"/>
        <w:jc w:val="both"/>
        <w:rPr/>
      </w:pPr>
      <w:r>
        <w:rPr>
          <w:b/>
          <w:lang w:val="de-AT"/>
        </w:rPr>
        <w:t>*tru-m-a</w:t>
      </w:r>
      <w:r>
        <w:rPr>
          <w:lang w:val="de-AT"/>
        </w:rPr>
        <w:t>, *tru-m (3), ae., sw. M. (n): nhd. Aufstellung, Aufstellung von Truppen, Anordnung, Stock, Grund; Vw.: s. ge</w:t>
        <w:noBreakHyphen/>
        <w:t>, wyrt</w:t>
        <w:noBreakHyphen/>
        <w:t>; Hw.: s. tru</w:t>
        <w:noBreakHyphen/>
        <w:t>m (1); E.: s. tru</w:t>
        <w:noBreakHyphen/>
        <w:t>m (1); L.: Hh 354, Hall/Meritt 349b, Lehnert 207b</w:t>
      </w:r>
    </w:p>
    <w:p>
      <w:pPr>
        <w:pStyle w:val="Normal"/>
        <w:jc w:val="both"/>
        <w:rPr/>
      </w:pPr>
      <w:r>
        <w:rPr>
          <w:b/>
          <w:lang w:val="de-AT"/>
        </w:rPr>
        <w:t>*tru-m-e</w:t>
      </w:r>
      <w:r>
        <w:rPr>
          <w:lang w:val="de-AT"/>
        </w:rPr>
        <w:t>, ae., sw. F. (n): nhd. Stock, Grund; Vw.: s. wyrt</w:t>
        <w:noBreakHyphen/>
        <w:t>; Hw.: s. tru</w:t>
        <w:noBreakHyphen/>
        <w:t>m (1); E.: s. tru</w:t>
        <w:noBreakHyphen/>
        <w:t>m (1); L.: Hh 354</w:t>
      </w:r>
    </w:p>
    <w:p>
      <w:pPr>
        <w:pStyle w:val="Normal"/>
        <w:jc w:val="both"/>
        <w:rPr/>
      </w:pPr>
      <w:r>
        <w:rPr>
          <w:b/>
          <w:lang w:val="de-AT"/>
        </w:rPr>
        <w:t>tru-m-lic</w:t>
      </w:r>
      <w:r>
        <w:rPr>
          <w:lang w:val="de-AT"/>
        </w:rPr>
        <w:t>, ae., Adj.: nhd. sicher, fest; ÜG.: lat. clemens Gl, firmus Gl; Vw.: s. un</w:t>
        <w:noBreakHyphen/>
        <w:t>; Hw.: s. tru</w:t>
        <w:noBreakHyphen/>
        <w:t>m (1); E.: germ. *trumalÆka</w:t>
        <w:noBreakHyphen/>
        <w:t>, *trumalÆkaz, Adj., sicher, fest; s. idg. *deru-, *dreu-, *drð-, Sb., Baum, Pokorny 214; idg. *lÁig</w:t>
        <w:noBreakHyphen/>
        <w:t xml:space="preserve"> (2), *lÆg</w:t>
        <w:noBreakHyphen/>
        <w:t>?, Sb., Adj., Gestalt, ähnlich, gleich, Pokorny 667; L.: Hall/Meritt 349b</w:t>
      </w:r>
    </w:p>
    <w:p>
      <w:pPr>
        <w:pStyle w:val="Normal"/>
        <w:jc w:val="both"/>
        <w:rPr/>
      </w:pPr>
      <w:r>
        <w:rPr>
          <w:b/>
          <w:lang w:val="de-AT"/>
        </w:rPr>
        <w:t>tru-m-ian</w:t>
      </w:r>
      <w:r>
        <w:rPr>
          <w:lang w:val="de-AT"/>
        </w:rPr>
        <w:t>, ae., sw. V.: nhd. stark werden, sich erholen, genesen; Vw.: s. ge</w:t>
        <w:noBreakHyphen/>
        <w:t>; E.: s. tru</w:t>
        <w:noBreakHyphen/>
        <w:t>m (1); L.: Hall/Meritt 349b</w:t>
      </w:r>
    </w:p>
    <w:p>
      <w:pPr>
        <w:pStyle w:val="Normal"/>
        <w:jc w:val="both"/>
        <w:rPr/>
      </w:pPr>
      <w:r>
        <w:rPr>
          <w:b/>
          <w:lang w:val="de-AT"/>
        </w:rPr>
        <w:t>tru-m-lÆc-e</w:t>
      </w:r>
      <w:r>
        <w:rPr>
          <w:lang w:val="de-AT"/>
        </w:rPr>
        <w:t>, ae., Adv.: nhd. sicher, fest; Hw.: s. tru</w:t>
        <w:noBreakHyphen/>
        <w:t>m (1); E.: s. tru</w:t>
        <w:noBreakHyphen/>
        <w:t>m-lic; L.: Hall/Meritt 349b</w:t>
      </w:r>
    </w:p>
    <w:p>
      <w:pPr>
        <w:pStyle w:val="Normal"/>
        <w:jc w:val="both"/>
        <w:rPr/>
      </w:pPr>
      <w:r>
        <w:rPr>
          <w:b/>
          <w:lang w:val="de-AT"/>
        </w:rPr>
        <w:t>tru-m</w:t>
        <w:noBreakHyphen/>
        <w:t>n’s</w:t>
      </w:r>
      <w:r>
        <w:rPr>
          <w:lang w:val="de-AT"/>
        </w:rPr>
        <w:t>, ae., st. F. (jæ): Vw.: s. try</w:t>
        <w:noBreakHyphen/>
        <w:t>m</w:t>
        <w:noBreakHyphen/>
        <w:t>n’s</w:t>
        <w:noBreakHyphen/>
        <w:t>s</w:t>
      </w:r>
    </w:p>
    <w:p>
      <w:pPr>
        <w:pStyle w:val="Normal"/>
        <w:jc w:val="both"/>
        <w:rPr/>
      </w:pPr>
      <w:r>
        <w:rPr>
          <w:b/>
          <w:lang w:val="de-AT"/>
        </w:rPr>
        <w:t>tru-m</w:t>
        <w:noBreakHyphen/>
        <w:t>n’s-s</w:t>
      </w:r>
      <w:r>
        <w:rPr>
          <w:lang w:val="de-AT"/>
        </w:rPr>
        <w:t>, ae., st. F. (jæ): Vw.: s. try</w:t>
        <w:noBreakHyphen/>
        <w:t>m</w:t>
        <w:noBreakHyphen/>
        <w:t>n’s</w:t>
        <w:noBreakHyphen/>
        <w:t>s</w:t>
      </w:r>
    </w:p>
    <w:p>
      <w:pPr>
        <w:pStyle w:val="Normal"/>
        <w:jc w:val="both"/>
        <w:rPr/>
      </w:pPr>
      <w:r>
        <w:rPr>
          <w:b/>
          <w:lang w:val="de-AT"/>
        </w:rPr>
        <w:t>trund-ul-n’s</w:t>
      </w:r>
      <w:r>
        <w:rPr>
          <w:lang w:val="de-AT"/>
        </w:rPr>
        <w:t>, ae., st. F. (jæ): Vw.: s. trund-ul-n’s</w:t>
        <w:noBreakHyphen/>
        <w:t>s</w:t>
      </w:r>
    </w:p>
    <w:p>
      <w:pPr>
        <w:pStyle w:val="Normal"/>
        <w:jc w:val="both"/>
        <w:rPr/>
      </w:pPr>
      <w:r>
        <w:rPr>
          <w:b/>
          <w:lang w:val="de-AT"/>
        </w:rPr>
        <w:t>trund-ul</w:t>
        <w:noBreakHyphen/>
        <w:t>n’s-s</w:t>
      </w:r>
      <w:r>
        <w:rPr>
          <w:lang w:val="de-AT"/>
        </w:rPr>
        <w:t>, trund-ul-n’s, ae., st. F. (jæ): nhd. Umkreis; Hw.: s. tr’nd-el; E.: s. tr’nd-el, tr’nd-an; L.: Hh 354</w:t>
      </w:r>
    </w:p>
    <w:p>
      <w:pPr>
        <w:pStyle w:val="Normal"/>
        <w:jc w:val="both"/>
        <w:rPr/>
      </w:pPr>
      <w:r>
        <w:rPr>
          <w:b/>
          <w:lang w:val="de-AT"/>
        </w:rPr>
        <w:t>trð-s</w:t>
      </w:r>
      <w:r>
        <w:rPr>
          <w:lang w:val="de-AT"/>
        </w:rPr>
        <w:t>, ae., M.: nhd. Reisig, Buschholz; E.: germ. *trus?, Sb., Abfall; s. idg. *der- (4), V., schinden, spalten, Pokorny 206; L.: Hh 354</w:t>
      </w:r>
    </w:p>
    <w:p>
      <w:pPr>
        <w:pStyle w:val="Normal"/>
        <w:jc w:val="both"/>
        <w:rPr/>
      </w:pPr>
      <w:r>
        <w:rPr>
          <w:b/>
          <w:lang w:val="de-AT"/>
        </w:rPr>
        <w:t>trð-þ</w:t>
      </w:r>
      <w:r>
        <w:rPr>
          <w:lang w:val="de-AT"/>
        </w:rPr>
        <w:t>, ae., M.: nhd. Trompeter, Spaßmacher, Schauspieler; E.: s. germ. *trus</w:t>
        <w:noBreakHyphen/>
        <w:t>, sw. V., taumeln; vgl. idg. *dreu</w:t>
        <w:noBreakHyphen/>
        <w:t>, V., laufen, treten, Pokorny 204; idg. *der</w:t>
        <w:noBreakHyphen/>
        <w:t xml:space="preserve"> (3), *drõ</w:t>
        <w:noBreakHyphen/>
        <w:t>, V., laufen, treten, Pokorny 204; L.: Hh 354</w:t>
      </w:r>
    </w:p>
    <w:p>
      <w:pPr>
        <w:pStyle w:val="Normal"/>
        <w:jc w:val="both"/>
        <w:rPr/>
      </w:pPr>
      <w:r>
        <w:rPr>
          <w:b/>
          <w:lang w:val="de-AT"/>
        </w:rPr>
        <w:t>truw-a</w:t>
      </w:r>
      <w:r>
        <w:rPr>
          <w:lang w:val="de-AT"/>
        </w:rPr>
        <w:t>, tréow-a, ae., sw. M. (n): nhd. Treue, Glauben (N.), Vertrauen, Versprechen, Abmachung, Bund, Schutz; ÜG.: lat. fides; Hw.: s. tréow (1); E.: germ. *trewa, *trewwa, Sb., Treue; vgl. idg. *dreøo</w:t>
        <w:noBreakHyphen/>
        <w:t>, Adj., treu, Pokorny 214; idg. *deru</w:t>
        <w:noBreakHyphen/>
        <w:t>, *dreu</w:t>
        <w:noBreakHyphen/>
        <w:t>, *drð</w:t>
        <w:noBreakHyphen/>
        <w:t>, Sb., Baum, Pokorny 214; L.: Hh 354</w:t>
      </w:r>
    </w:p>
    <w:p>
      <w:pPr>
        <w:pStyle w:val="Normal"/>
        <w:jc w:val="both"/>
        <w:rPr/>
      </w:pPr>
      <w:r>
        <w:rPr>
          <w:b/>
          <w:lang w:val="de-AT"/>
        </w:rPr>
        <w:t>*truw-e</w:t>
      </w:r>
      <w:r>
        <w:rPr>
          <w:lang w:val="de-AT"/>
        </w:rPr>
        <w:t>, ae., Adj.: Vw.: s. ge</w:t>
        <w:noBreakHyphen/>
        <w:t>, *tréow (2); L.: Hh 354</w:t>
      </w:r>
    </w:p>
    <w:p>
      <w:pPr>
        <w:pStyle w:val="Normal"/>
        <w:jc w:val="both"/>
        <w:rPr/>
      </w:pPr>
      <w:r>
        <w:rPr>
          <w:b/>
          <w:lang w:val="de-AT"/>
        </w:rPr>
        <w:t>truw</w:t>
        <w:noBreakHyphen/>
        <w:t>ian</w:t>
      </w:r>
      <w:r>
        <w:rPr>
          <w:lang w:val="de-AT"/>
        </w:rPr>
        <w:t>, ae., sw. V. (2): nhd. vertrauen, glauben; ÜG.: lat. credere Gl; Vw.: s. ge</w:t>
        <w:noBreakHyphen/>
        <w:t>; Hw.: s. *tréow (2); E.: s. germ. *trðwÐn, *truwÚn, sw. V., trauen, vertrauen; vgl. idg. *derøo-, *dreøo-, Adj., treu, Pokorny 214; idg. *deru-, *dreu-, *drð-, Sb., Baum, Pokorny 214; L.: Hh 354, Hall/Meritt 349b, Lehnert 207b</w:t>
      </w:r>
    </w:p>
    <w:p>
      <w:pPr>
        <w:pStyle w:val="Normal"/>
        <w:jc w:val="both"/>
        <w:rPr/>
      </w:pPr>
      <w:r>
        <w:rPr>
          <w:b/>
          <w:lang w:val="de-AT"/>
        </w:rPr>
        <w:t>*truw</w:t>
        <w:noBreakHyphen/>
        <w:t>ung</w:t>
      </w:r>
      <w:r>
        <w:rPr>
          <w:lang w:val="de-AT"/>
        </w:rPr>
        <w:t>, ae., st. F. (æ): Vw.: s. ge</w:t>
        <w:noBreakHyphen/>
        <w:t>; Hw.: s. truw</w:t>
        <w:noBreakHyphen/>
        <w:t>ian; E.: s. truw</w:t>
        <w:noBreakHyphen/>
        <w:t>ian; L.: Gneuss Lb Nr. 34</w:t>
      </w:r>
    </w:p>
    <w:p>
      <w:pPr>
        <w:pStyle w:val="Normal"/>
        <w:jc w:val="both"/>
        <w:rPr/>
      </w:pPr>
      <w:r>
        <w:rPr>
          <w:b/>
          <w:lang w:val="de-AT"/>
        </w:rPr>
        <w:t>*try-c-c-an</w:t>
      </w:r>
      <w:r>
        <w:rPr>
          <w:lang w:val="de-AT"/>
        </w:rPr>
        <w:t>, ae., sw. V.: Vw.: s. ge</w:t>
        <w:noBreakHyphen/>
        <w:t>; Hw.: s. truw</w:t>
        <w:noBreakHyphen/>
        <w:t>ian; E.: s. truw</w:t>
        <w:noBreakHyphen/>
        <w:t>ian; L.: Hh 354</w:t>
      </w:r>
    </w:p>
    <w:p>
      <w:pPr>
        <w:pStyle w:val="Normal"/>
        <w:jc w:val="both"/>
        <w:rPr/>
      </w:pPr>
      <w:r>
        <w:rPr>
          <w:b/>
          <w:lang w:val="de-AT"/>
        </w:rPr>
        <w:t>*try-c-c-e</w:t>
      </w:r>
      <w:r>
        <w:rPr>
          <w:lang w:val="de-AT"/>
        </w:rPr>
        <w:t>, ae., Adj.: Vw.: s. ge</w:t>
        <w:noBreakHyphen/>
        <w:t>; Hw.: s. *try</w:t>
        <w:noBreakHyphen/>
        <w:t>c-c</w:t>
        <w:noBreakHyphen/>
        <w:t>an; E.: s. *try</w:t>
        <w:noBreakHyphen/>
        <w:t>c-c</w:t>
        <w:noBreakHyphen/>
        <w:t>an; L.: Hh 354</w:t>
      </w:r>
    </w:p>
    <w:p>
      <w:pPr>
        <w:pStyle w:val="Normal"/>
        <w:jc w:val="both"/>
        <w:rPr/>
      </w:pPr>
      <w:r>
        <w:rPr>
          <w:b/>
          <w:lang w:val="de-AT"/>
        </w:rPr>
        <w:t>tryg</w:t>
        <w:noBreakHyphen/>
        <w:t>ian</w:t>
      </w:r>
      <w:r>
        <w:rPr>
          <w:lang w:val="de-AT"/>
        </w:rPr>
        <w:t>, ae., sw. V.: nhd. vertrauen, glauben; Hw.: s. truw</w:t>
        <w:noBreakHyphen/>
        <w:t>ian; E.: s. truw</w:t>
        <w:noBreakHyphen/>
        <w:t>ian; L.: Hh 354</w:t>
      </w:r>
    </w:p>
    <w:p>
      <w:pPr>
        <w:pStyle w:val="Normal"/>
        <w:jc w:val="both"/>
        <w:rPr/>
      </w:pPr>
      <w:r>
        <w:rPr>
          <w:b/>
          <w:lang w:val="de-AT"/>
        </w:rPr>
        <w:t>try-m</w:t>
      </w:r>
      <w:r>
        <w:rPr>
          <w:lang w:val="de-AT"/>
        </w:rPr>
        <w:t xml:space="preserve"> (1), ae., st. N. (a): Vw.: s. tr’</w:t>
        <w:noBreakHyphen/>
        <w:t>m</w:t>
      </w:r>
    </w:p>
    <w:p>
      <w:pPr>
        <w:pStyle w:val="Normal"/>
        <w:jc w:val="both"/>
        <w:rPr/>
      </w:pPr>
      <w:r>
        <w:rPr>
          <w:b/>
          <w:lang w:val="de-AT"/>
        </w:rPr>
        <w:t>*try-m</w:t>
      </w:r>
      <w:r>
        <w:rPr>
          <w:lang w:val="de-AT"/>
        </w:rPr>
        <w:t xml:space="preserve"> (2), ae., st. N. (a): Vw.: s. ge</w:t>
        <w:noBreakHyphen/>
        <w:t>; Hw.: s. tru</w:t>
        <w:noBreakHyphen/>
        <w:t>m (1); E.: s. tru</w:t>
        <w:noBreakHyphen/>
        <w:t>m (1); L.: Hh 354</w:t>
      </w:r>
    </w:p>
    <w:p>
      <w:pPr>
        <w:pStyle w:val="Normal"/>
        <w:jc w:val="both"/>
        <w:rPr/>
      </w:pPr>
      <w:r>
        <w:rPr>
          <w:b/>
          <w:lang w:val="de-AT"/>
        </w:rPr>
        <w:t>trymes</w:t>
      </w:r>
      <w:r>
        <w:rPr>
          <w:lang w:val="de-AT"/>
        </w:rPr>
        <w:t>, ae., M., F.: Vw.: s. trimes</w:t>
      </w:r>
    </w:p>
    <w:p>
      <w:pPr>
        <w:pStyle w:val="Normal"/>
        <w:jc w:val="both"/>
        <w:rPr/>
      </w:pPr>
      <w:r>
        <w:rPr>
          <w:b/>
          <w:lang w:val="de-AT"/>
        </w:rPr>
        <w:t>try-m</w:t>
        <w:noBreakHyphen/>
        <w:t>ig</w:t>
      </w:r>
      <w:r>
        <w:rPr>
          <w:lang w:val="de-AT"/>
        </w:rPr>
        <w:t>, ae., Adj.: nhd. fest; Vw.: s. un</w:t>
        <w:noBreakHyphen/>
        <w:t>; Hw.: s. tru</w:t>
        <w:noBreakHyphen/>
        <w:t>m (1); E.: s. tru</w:t>
        <w:noBreakHyphen/>
        <w:t>m (1); L.: Hh 354</w:t>
      </w:r>
    </w:p>
    <w:p>
      <w:pPr>
        <w:pStyle w:val="Normal"/>
        <w:jc w:val="both"/>
        <w:rPr/>
      </w:pPr>
      <w:r>
        <w:rPr>
          <w:b/>
          <w:lang w:val="de-AT"/>
        </w:rPr>
        <w:t>try-m-m-an</w:t>
      </w:r>
      <w:r>
        <w:rPr>
          <w:lang w:val="de-AT"/>
        </w:rPr>
        <w:t>, ae., sw. V. (1): nhd. befestigen, stärken, trösten, ermuntern, mahnen, in Ordnung bringen, vorbereiten, sich waffnen, sich ordnen, stark werden, Geiseln geben; ÜG.: lat. confirmare Gl, commendare Gl, exhortari Gl, firmare Gl, (hortari), instituere, perhibere Gl, repetere, suadere; Vw.: s. efen-ge</w:t>
        <w:noBreakHyphen/>
        <w:t>, for-e</w:t>
        <w:noBreakHyphen/>
        <w:t>, ge</w:t>
        <w:noBreakHyphen/>
        <w:t>, on</w:t>
        <w:noBreakHyphen/>
        <w:t>, þur</w:t>
        <w:noBreakHyphen/>
        <w:t>h-ge</w:t>
        <w:noBreakHyphen/>
        <w:t>, þur</w:t>
        <w:noBreakHyphen/>
        <w:t>h</w:t>
        <w:noBreakHyphen/>
        <w:t>, un</w:t>
        <w:noBreakHyphen/>
        <w:t>, ymb</w:t>
        <w:noBreakHyphen/>
        <w:t>; Hw.: s. tru</w:t>
        <w:noBreakHyphen/>
        <w:t>m (1); E.: germ. *trumjan, sw. V., fest machen, befestigen; s. idg. *deru-, *dreu-, *drð-, Sb., Baum, Pokorny 214; L.: Hh 354, Hall/Meritt 350a, Lehnert 207b</w:t>
      </w:r>
    </w:p>
    <w:p>
      <w:pPr>
        <w:pStyle w:val="Normal"/>
        <w:jc w:val="both"/>
        <w:rPr/>
      </w:pPr>
      <w:r>
        <w:rPr>
          <w:b/>
          <w:lang w:val="de-AT"/>
        </w:rPr>
        <w:t>try-m-m-end-lic</w:t>
      </w:r>
      <w:r>
        <w:rPr>
          <w:lang w:val="de-AT"/>
        </w:rPr>
        <w:t>, ae., Adj.: nhd. ermahnend, mahnend, ermutigend; ÜG.: lat. exhortatorius; E.: s. try</w:t>
        <w:noBreakHyphen/>
        <w:t>m-m</w:t>
        <w:noBreakHyphen/>
        <w:t xml:space="preserve">an, </w:t>
        <w:noBreakHyphen/>
        <w:t>lÆc (3); L.: Hall/Meritt 350a</w:t>
      </w:r>
    </w:p>
    <w:p>
      <w:pPr>
        <w:pStyle w:val="Normal"/>
        <w:jc w:val="both"/>
        <w:rPr/>
      </w:pPr>
      <w:r>
        <w:rPr>
          <w:b/>
          <w:lang w:val="de-AT"/>
        </w:rPr>
        <w:t>try-m</w:t>
        <w:noBreakHyphen/>
        <w:t>n’s</w:t>
      </w:r>
      <w:r>
        <w:rPr>
          <w:lang w:val="de-AT"/>
        </w:rPr>
        <w:t>, ae., st. F. (jæ): Vw.: s. try</w:t>
        <w:noBreakHyphen/>
        <w:t>m</w:t>
        <w:noBreakHyphen/>
        <w:t>n’s</w:t>
        <w:noBreakHyphen/>
        <w:t>s</w:t>
      </w:r>
    </w:p>
    <w:p>
      <w:pPr>
        <w:pStyle w:val="Normal"/>
        <w:jc w:val="both"/>
        <w:rPr/>
      </w:pPr>
      <w:r>
        <w:rPr>
          <w:b/>
          <w:lang w:val="de-AT"/>
        </w:rPr>
        <w:t>try-m</w:t>
        <w:noBreakHyphen/>
        <w:t>n’s-s</w:t>
      </w:r>
      <w:r>
        <w:rPr>
          <w:lang w:val="de-AT"/>
        </w:rPr>
        <w:t>, try-m-n’s, tru-m</w:t>
        <w:noBreakHyphen/>
        <w:t>n’s</w:t>
        <w:noBreakHyphen/>
        <w:t>s, tru</w:t>
        <w:noBreakHyphen/>
        <w:t>m-n’s, ae., st. F. (jæ): nhd. Stärkung, Stütze, Hilfe, Firmament; ÜG.: lat. exhortatio Gl, firmamentum Gl, fulcimen, incitamentum Gl, munimentum, munitio Gl, persuasio; Vw.: s. ge</w:t>
        <w:noBreakHyphen/>
        <w:t>, med</w:t>
        <w:noBreakHyphen/>
        <w:t>, un</w:t>
        <w:noBreakHyphen/>
        <w:t>; Hw.: s. tru</w:t>
        <w:noBreakHyphen/>
        <w:t>m (1); I.: Lbd. lat. firmamentum; E.: s. tru</w:t>
        <w:noBreakHyphen/>
        <w:t>m (1); L.: Hh 354, Hall/Meritt 350a, Lehnert 207b, Gneuss Lb Nr. 174</w:t>
      </w:r>
    </w:p>
    <w:p>
      <w:pPr>
        <w:pStyle w:val="Normal"/>
        <w:jc w:val="both"/>
        <w:rPr/>
      </w:pPr>
      <w:r>
        <w:rPr>
          <w:b/>
          <w:lang w:val="de-AT"/>
        </w:rPr>
        <w:t>try-m-þ</w:t>
      </w:r>
      <w:r>
        <w:rPr>
          <w:lang w:val="de-AT"/>
        </w:rPr>
        <w:t>, ae., st. F. (æ): nhd. Stärke, Stütze; Vw.: s. un</w:t>
        <w:noBreakHyphen/>
        <w:t>; Hw.: s. tru</w:t>
        <w:noBreakHyphen/>
        <w:t>m (1), try</w:t>
        <w:noBreakHyphen/>
        <w:t>m</w:t>
        <w:noBreakHyphen/>
        <w:t>n’s</w:t>
        <w:noBreakHyphen/>
        <w:t>s; E.: germ. *trumiþæ, *trumeþæ, st. F. (æ), Stärke; vgl. idg. *deru-, *dreu-, *drð-, Sb., Baum, Pokorny 214; L.: Hh 354</w:t>
      </w:r>
    </w:p>
    <w:p>
      <w:pPr>
        <w:pStyle w:val="Normal"/>
        <w:jc w:val="both"/>
        <w:rPr/>
      </w:pPr>
      <w:r>
        <w:rPr>
          <w:b/>
          <w:lang w:val="de-AT"/>
        </w:rPr>
        <w:t>trynd-el</w:t>
      </w:r>
      <w:r>
        <w:rPr>
          <w:lang w:val="de-AT"/>
        </w:rPr>
        <w:t xml:space="preserve"> (1), ae., st. N. (a): nhd. Rad; Hw.: s. tr’nd-el; E.: s. tr’nd-el; L.: Hh 354</w:t>
      </w:r>
    </w:p>
    <w:p>
      <w:pPr>
        <w:pStyle w:val="Normal"/>
        <w:jc w:val="both"/>
        <w:rPr/>
      </w:pPr>
      <w:r>
        <w:rPr>
          <w:b/>
          <w:lang w:val="de-AT"/>
        </w:rPr>
        <w:t>*trynd-el</w:t>
      </w:r>
      <w:r>
        <w:rPr>
          <w:lang w:val="de-AT"/>
        </w:rPr>
        <w:t xml:space="preserve"> (2), ae., Adj.: nhd. rund; Vw.: s. sin</w:t>
        <w:noBreakHyphen/>
        <w:t>; Hw.: s. trynd-el (1); E.: s. tr’nd-el; L.: Hh 354</w:t>
      </w:r>
    </w:p>
    <w:p>
      <w:pPr>
        <w:pStyle w:val="Normal"/>
        <w:jc w:val="both"/>
        <w:rPr/>
      </w:pPr>
      <w:r>
        <w:rPr>
          <w:b/>
          <w:lang w:val="de-AT"/>
        </w:rPr>
        <w:t>tr‘w</w:t>
      </w:r>
      <w:r>
        <w:rPr>
          <w:lang w:val="de-AT"/>
        </w:rPr>
        <w:t>, ae., st. F. (wæ): Vw.: s. tréow (1)</w:t>
      </w:r>
    </w:p>
    <w:p>
      <w:pPr>
        <w:pStyle w:val="Normal"/>
        <w:jc w:val="both"/>
        <w:rPr/>
      </w:pPr>
      <w:r>
        <w:rPr>
          <w:b/>
          <w:lang w:val="de-AT"/>
        </w:rPr>
        <w:t>tr‘w-e</w:t>
      </w:r>
      <w:r>
        <w:rPr>
          <w:lang w:val="de-AT"/>
        </w:rPr>
        <w:t>, ae., Adj.: Vw.: s. tréow-e</w:t>
      </w:r>
    </w:p>
    <w:p>
      <w:pPr>
        <w:pStyle w:val="Normal"/>
        <w:jc w:val="both"/>
        <w:rPr/>
      </w:pPr>
      <w:r>
        <w:rPr>
          <w:b/>
          <w:lang w:val="de-AT"/>
        </w:rPr>
        <w:t>tð</w:t>
      </w:r>
      <w:r>
        <w:rPr>
          <w:lang w:val="de-AT"/>
        </w:rPr>
        <w:t>, ae., Num. Kard. (N.): nhd. zwei; ÜG.: lat. duo Gl; Hw.: s. twÊ-g-en, twõ; E.: s. germ. *twa, *twai, Num. Kard., zwei; idg. *døæu, *døai, Num. Kard. (M.), zwei, Pokorny 228; L.: Hh 355</w:t>
      </w:r>
    </w:p>
    <w:p>
      <w:pPr>
        <w:pStyle w:val="Normal"/>
        <w:jc w:val="both"/>
        <w:rPr/>
      </w:pPr>
      <w:r>
        <w:rPr>
          <w:b/>
          <w:lang w:val="de-AT"/>
        </w:rPr>
        <w:t>tðb-e</w:t>
      </w:r>
      <w:r>
        <w:rPr>
          <w:lang w:val="de-AT"/>
        </w:rPr>
        <w:t>, ae., sw. F. (n): nhd. Trompete; I.: Lw. lat. tuba; E.: s. lat. tuba, F., Trompete, Röhre; weitere Herkunft unsicher; L.: Hh 355</w:t>
      </w:r>
    </w:p>
    <w:p>
      <w:pPr>
        <w:pStyle w:val="Normal"/>
        <w:jc w:val="both"/>
        <w:rPr/>
      </w:pPr>
      <w:r>
        <w:rPr>
          <w:b/>
          <w:lang w:val="de-AT"/>
        </w:rPr>
        <w:t>tðc</w:t>
        <w:noBreakHyphen/>
        <w:t>ian</w:t>
      </w:r>
      <w:r>
        <w:rPr>
          <w:lang w:val="de-AT"/>
        </w:rPr>
        <w:t>, ae., sw. V.: nhd. plagen, misshandeln, quälen, strafen; E.: unbekannter Herkunft; L.: Hh 355</w:t>
      </w:r>
    </w:p>
    <w:p>
      <w:pPr>
        <w:pStyle w:val="Normal"/>
        <w:jc w:val="both"/>
        <w:rPr/>
      </w:pPr>
      <w:r>
        <w:rPr>
          <w:b/>
          <w:lang w:val="de-AT"/>
        </w:rPr>
        <w:t>tu-d-d-er</w:t>
      </w:r>
      <w:r>
        <w:rPr>
          <w:lang w:val="de-AT"/>
        </w:rPr>
        <w:t>, ae., st. N. (a): Vw.: s. tð-d-or</w:t>
      </w:r>
    </w:p>
    <w:p>
      <w:pPr>
        <w:pStyle w:val="Normal"/>
        <w:jc w:val="both"/>
        <w:rPr/>
      </w:pPr>
      <w:r>
        <w:rPr>
          <w:b/>
          <w:lang w:val="de-AT"/>
        </w:rPr>
        <w:t>tud-e</w:t>
      </w:r>
      <w:r>
        <w:rPr>
          <w:lang w:val="de-AT"/>
        </w:rPr>
        <w:t>, ae., sw. F. (n): nhd. Schild?; E.: unbekannter Herkunft?; L.: Hh 355</w:t>
      </w:r>
    </w:p>
    <w:p>
      <w:pPr>
        <w:pStyle w:val="Normal"/>
        <w:jc w:val="both"/>
        <w:rPr/>
      </w:pPr>
      <w:r>
        <w:rPr>
          <w:b/>
          <w:lang w:val="de-AT"/>
        </w:rPr>
        <w:t>tð-d-or</w:t>
      </w:r>
      <w:r>
        <w:rPr>
          <w:lang w:val="de-AT"/>
        </w:rPr>
        <w:t>, tu-d-d-er, ae., st. N. (a): nhd. Nachkomme, Frucht; ÜG.: lat. prolis, suboles; Hw.: s. t‘d</w:t>
        <w:noBreakHyphen/>
        <w:t>r</w:t>
        <w:noBreakHyphen/>
        <w:t>an; E.: unbekannter Herkunft, oder zu germ. *teudra, Sb., Seil, Deichsel; s. idg. *deu</w:t>
        <w:noBreakHyphen/>
        <w:t>?, V., ziehen, Pokorny 220; L.: Hh 355, Hall/Meritt 350a, Lehnert 207b</w:t>
      </w:r>
    </w:p>
    <w:p>
      <w:pPr>
        <w:pStyle w:val="Normal"/>
        <w:jc w:val="both"/>
        <w:rPr/>
      </w:pPr>
      <w:r>
        <w:rPr>
          <w:b/>
          <w:lang w:val="de-AT"/>
        </w:rPr>
        <w:t>*tð-d-r</w:t>
        <w:noBreakHyphen/>
        <w:t>e</w:t>
      </w:r>
      <w:r>
        <w:rPr>
          <w:lang w:val="de-AT"/>
        </w:rPr>
        <w:t>, ae., Adj.: nhd. fruchtbar; Vw.: s. or</w:t>
        <w:noBreakHyphen/>
        <w:t>; Hw.: s. tð-d-or; E.: s. tð-d-or; L.: Hh 355</w:t>
      </w:r>
    </w:p>
    <w:p>
      <w:pPr>
        <w:pStyle w:val="Normal"/>
        <w:jc w:val="both"/>
        <w:rPr/>
      </w:pPr>
      <w:r>
        <w:rPr>
          <w:b/>
          <w:lang w:val="de-AT"/>
        </w:rPr>
        <w:t>tul-g-e</w:t>
      </w:r>
      <w:r>
        <w:rPr>
          <w:lang w:val="de-AT"/>
        </w:rPr>
        <w:t>, ae., Adv.: nhd. fest, stark, sehr; ÜG.: lat. (propendere) Gl; E.: germ. *tulgu</w:t>
        <w:noBreakHyphen/>
        <w:t>, *tulguz, Adj., fest, standhaft; idg. *delÐg</w:t>
      </w:r>
      <w:r>
        <w:rPr>
          <w:vertAlign w:val="superscript"/>
          <w:lang w:val="de-AT"/>
        </w:rPr>
        <w:t>h</w:t>
      </w:r>
      <w:r>
        <w:rPr>
          <w:lang w:val="de-AT"/>
        </w:rPr>
        <w:t>-, *dg</w:t>
      </w:r>
      <w:r>
        <w:rPr>
          <w:vertAlign w:val="superscript"/>
          <w:lang w:val="de-AT"/>
        </w:rPr>
        <w:t>h</w:t>
      </w:r>
      <w:r>
        <w:rPr>
          <w:lang w:val="de-AT"/>
        </w:rPr>
        <w:t>ó-?, Adj., V., lang, längen, Pokorny 197; s. idg. *del- (5), Adj., V., lang, längen, Pokorny 196; L.: Hh 355</w:t>
      </w:r>
    </w:p>
    <w:p>
      <w:pPr>
        <w:pStyle w:val="Normal"/>
        <w:jc w:val="both"/>
        <w:rPr/>
      </w:pPr>
      <w:r>
        <w:rPr>
          <w:b/>
          <w:lang w:val="de-AT"/>
        </w:rPr>
        <w:t>tumb</w:t>
        <w:noBreakHyphen/>
        <w:t>ian</w:t>
      </w:r>
      <w:r>
        <w:rPr>
          <w:lang w:val="de-AT"/>
        </w:rPr>
        <w:t>, ae., sw. V.: nhd. umfallen, springen, tanzen; I.: Lw. afrz. tomber; E.: s. afrz. tomber, V., fallen; L.: Hh 355</w:t>
      </w:r>
    </w:p>
    <w:p>
      <w:pPr>
        <w:pStyle w:val="Normal"/>
        <w:jc w:val="both"/>
        <w:rPr/>
      </w:pPr>
      <w:r>
        <w:rPr>
          <w:b/>
          <w:lang w:val="de-AT"/>
        </w:rPr>
        <w:t>tð-n</w:t>
      </w:r>
      <w:r>
        <w:rPr>
          <w:lang w:val="de-AT"/>
        </w:rPr>
        <w:t>, ae., st. M. (a): nhd. Zaun, Garten, Feld, Hof, Landhaus, Wohnung, Wohnsitz, Siedlung, Dorf, Stadt; ÜG.: lat. (Cana) Gl, (cohors) Gl, compitum Gl, mansio, viculus, vicus, villa Gl, villula; Vw.: s. Ïp-p</w:t>
        <w:noBreakHyphen/>
        <w:t>el</w:t>
        <w:noBreakHyphen/>
        <w:t>, b’r-e</w:t>
        <w:noBreakHyphen/>
        <w:t>, bur</w:t>
        <w:noBreakHyphen/>
        <w:t>g</w:t>
        <w:noBreakHyphen/>
        <w:t>, ceaf-or</w:t>
        <w:noBreakHyphen/>
        <w:t>, déo</w:t>
        <w:noBreakHyphen/>
        <w:t>r</w:t>
        <w:noBreakHyphen/>
        <w:t>, fel</w:t>
        <w:noBreakHyphen/>
        <w:t>, léac</w:t>
        <w:noBreakHyphen/>
        <w:t>, lÆc</w:t>
        <w:noBreakHyphen/>
        <w:t xml:space="preserve">, </w:t>
        <w:noBreakHyphen/>
        <w:t>cres-s</w:t>
        <w:noBreakHyphen/>
        <w:t xml:space="preserve">a, </w:t>
        <w:noBreakHyphen/>
        <w:t xml:space="preserve">ge-rÊf-a, </w:t>
        <w:noBreakHyphen/>
        <w:t>lan</w:t>
        <w:noBreakHyphen/>
        <w:t xml:space="preserve">d, </w:t>
        <w:noBreakHyphen/>
        <w:t xml:space="preserve">lic, </w:t>
        <w:noBreakHyphen/>
        <w:t>man</w:t>
        <w:noBreakHyphen/>
        <w:t xml:space="preserve">n, </w:t>
        <w:noBreakHyphen/>
        <w:t>préo</w:t>
        <w:noBreakHyphen/>
        <w:t>s</w:t>
        <w:noBreakHyphen/>
        <w:t xml:space="preserve">t, </w:t>
        <w:noBreakHyphen/>
        <w:t xml:space="preserve">scip-e, </w:t>
        <w:noBreakHyphen/>
        <w:t>steal</w:t>
        <w:noBreakHyphen/>
        <w:t xml:space="preserve">l, </w:t>
        <w:noBreakHyphen/>
        <w:t>st’-d</w:t>
        <w:noBreakHyphen/>
        <w:t xml:space="preserve">e, </w:t>
        <w:noBreakHyphen/>
        <w:t>weg; Hw.: vgl. got. *tðn</w:t>
        <w:noBreakHyphen/>
        <w:t>, an. tðn, afries. tðn (1), anfrk. tðn, as. *tðn?, ahd. zðn; E.: germ. *tðna</w:t>
        <w:noBreakHyphen/>
        <w:t>, *tðnaz, st. M. (a), Zaun, Gehege; s. air. dún, N., Burg; vgl. idg. *d</w:t>
      </w:r>
      <w:r>
        <w:rPr>
          <w:vertAlign w:val="superscript"/>
          <w:lang w:val="de-AT"/>
        </w:rPr>
        <w:t>h</w:t>
      </w:r>
      <w:r>
        <w:rPr>
          <w:lang w:val="de-AT"/>
        </w:rPr>
        <w:t>eu</w:t>
        <w:noBreakHyphen/>
        <w:t xml:space="preserve"> (4), *d</w:t>
      </w:r>
      <w:r>
        <w:rPr>
          <w:vertAlign w:val="superscript"/>
          <w:lang w:val="de-AT"/>
        </w:rPr>
        <w:t>h</w:t>
      </w:r>
      <w:r>
        <w:rPr>
          <w:lang w:val="de-AT"/>
        </w:rPr>
        <w:t>eøý</w:t>
        <w:noBreakHyphen/>
        <w:t>, V., Sb., stieben, wirbeln, wehen, stinken, schütteln, Dampf (M.) (1), Hauch, Rauch, Pokorny 261?; L.: Hh 355, Hall/Meritt 350b, Lehnert 207b</w:t>
      </w:r>
    </w:p>
    <w:p>
      <w:pPr>
        <w:pStyle w:val="Normal"/>
        <w:jc w:val="both"/>
        <w:rPr/>
      </w:pPr>
      <w:r>
        <w:rPr>
          <w:b/>
          <w:bCs/>
          <w:lang w:val="de-AT"/>
        </w:rPr>
        <w:t>tð-n-cres-s-a</w:t>
      </w:r>
      <w:r>
        <w:rPr>
          <w:lang w:val="de-AT"/>
        </w:rPr>
        <w:t>, ae., sw. M. (n): nhd. »Zaunkresse«, Gartenkresse; ÜG.: lat. nasturcium Gl; E.: s. tð</w:t>
        <w:noBreakHyphen/>
        <w:t>n, cres-s</w:t>
        <w:noBreakHyphen/>
        <w:t>a; L.: Hall/Meritt 350b, Obst/Schleburg 325b</w:t>
      </w:r>
    </w:p>
    <w:p>
      <w:pPr>
        <w:pStyle w:val="Normal"/>
        <w:jc w:val="both"/>
        <w:rPr/>
      </w:pPr>
      <w:r>
        <w:rPr>
          <w:b/>
          <w:lang w:val="de-AT"/>
        </w:rPr>
        <w:t>tunec-e</w:t>
      </w:r>
      <w:r>
        <w:rPr>
          <w:lang w:val="de-AT"/>
        </w:rPr>
        <w:t>, tunic-e, tunuc-e, ae., sw. F. (n): nhd. Unterkleid, Rock des Geistlichen; ÜG.: lat. tunica Gl; Hw.: vgl. ahd. tunihha (2); E.: germ. *tunik</w:t>
        <w:noBreakHyphen/>
        <w:t>, F., Tunika, Gewand; s. lat. tunica, F., Tunika; Lehnwort aus dem Semitischen; L.: Hh 355</w:t>
      </w:r>
    </w:p>
    <w:p>
      <w:pPr>
        <w:pStyle w:val="Normal"/>
        <w:jc w:val="both"/>
        <w:rPr/>
      </w:pPr>
      <w:r>
        <w:rPr>
          <w:b/>
          <w:lang w:val="de-AT"/>
        </w:rPr>
        <w:t>*tung-a</w:t>
      </w:r>
      <w:r>
        <w:rPr>
          <w:lang w:val="de-AT"/>
        </w:rPr>
        <w:t>, ae., sw. M. (n): nhd. Kneifer; Vw.: s. þÂst-el</w:t>
        <w:noBreakHyphen/>
        <w:t>; Hw.: s. tw’ng-an; vgl. got. tuggæ, an. tunga, afries. tunge, anfrk. tunga, as. tunga, ahd. zunga; E.: s. tw’ng-an; L.: Hh 355</w:t>
      </w:r>
    </w:p>
    <w:p>
      <w:pPr>
        <w:pStyle w:val="Normal"/>
        <w:jc w:val="both"/>
        <w:rPr/>
      </w:pPr>
      <w:r>
        <w:rPr>
          <w:b/>
          <w:lang w:val="de-AT"/>
        </w:rPr>
        <w:t>tung-e</w:t>
      </w:r>
      <w:r>
        <w:rPr>
          <w:lang w:val="de-AT"/>
        </w:rPr>
        <w:t xml:space="preserve">, ae., sw. F. (n): nhd. Zunge, Sprache; ÜG.: lat. lingua Gl; Vw.: s. </w:t>
        <w:noBreakHyphen/>
        <w:t>þru</w:t>
        <w:noBreakHyphen/>
        <w:t>m; E.: germ. *tungæ</w:t>
        <w:noBreakHyphen/>
        <w:t>, *tungæn, sw. F. (n), Zunge; idg. *d¤</w:t>
      </w:r>
      <w:r>
        <w:rPr>
          <w:vertAlign w:val="superscript"/>
          <w:lang w:val="de-AT"/>
        </w:rPr>
        <w:t>h</w:t>
      </w:r>
      <w:r>
        <w:rPr>
          <w:lang w:val="de-AT"/>
        </w:rPr>
        <w:t>øõ, F., Zunge, Pokorny 223; s. idg. *d¤</w:t>
      </w:r>
      <w:r>
        <w:rPr>
          <w:vertAlign w:val="superscript"/>
          <w:lang w:val="de-AT"/>
        </w:rPr>
        <w:t>h</w:t>
      </w:r>
      <w:r>
        <w:rPr>
          <w:lang w:val="de-AT"/>
        </w:rPr>
        <w:t>ð, M., Zunge; L.: Hh 355, Hall/Meritt 350b, Lehnert 208a</w:t>
      </w:r>
    </w:p>
    <w:p>
      <w:pPr>
        <w:pStyle w:val="Normal"/>
        <w:jc w:val="both"/>
        <w:rPr/>
      </w:pPr>
      <w:r>
        <w:rPr>
          <w:b/>
          <w:bCs/>
          <w:lang w:val="de-AT"/>
        </w:rPr>
        <w:t>tu-ng-el</w:t>
      </w:r>
      <w:r>
        <w:rPr>
          <w:lang w:val="de-AT"/>
        </w:rPr>
        <w:t>, ae., st. M. (a), st. N. (a): Vw.: s. tu-ng-ol</w:t>
      </w:r>
    </w:p>
    <w:p>
      <w:pPr>
        <w:pStyle w:val="Normal"/>
        <w:jc w:val="both"/>
        <w:rPr/>
      </w:pPr>
      <w:r>
        <w:rPr>
          <w:b/>
          <w:lang w:val="de-AT"/>
        </w:rPr>
        <w:t>tung-el-e</w:t>
      </w:r>
      <w:r>
        <w:rPr>
          <w:lang w:val="de-AT"/>
        </w:rPr>
        <w:t>, ae., Adj.: nhd. redselig; ÜG.: lat. linguosus; Hw.: s. tung-e; I.: Lüs. lat. linguosus; E.: s. tung-e; L.: Hh 355</w:t>
      </w:r>
    </w:p>
    <w:p>
      <w:pPr>
        <w:pStyle w:val="Normal"/>
        <w:jc w:val="both"/>
        <w:rPr/>
      </w:pPr>
      <w:r>
        <w:rPr>
          <w:b/>
          <w:lang w:val="de-AT"/>
        </w:rPr>
        <w:t>tu-ng-el</w:t>
        <w:noBreakHyphen/>
        <w:t>lic</w:t>
      </w:r>
      <w:r>
        <w:rPr>
          <w:lang w:val="de-AT"/>
        </w:rPr>
        <w:t xml:space="preserve">, ae., Adj.: nhd. Sternen..., himmlisch; ÜG.: lat. sidereus; Hw.: s. tu-ng-ol; I.: Lüs. lat. sidereus?; E.: s. tu-ng-ol, </w:t>
        <w:noBreakHyphen/>
        <w:t>lÆc (3); L.: Gneuss E 22</w:t>
      </w:r>
    </w:p>
    <w:p>
      <w:pPr>
        <w:pStyle w:val="Normal"/>
        <w:jc w:val="both"/>
        <w:rPr/>
      </w:pPr>
      <w:r>
        <w:rPr>
          <w:b/>
          <w:lang w:val="de-AT"/>
        </w:rPr>
        <w:t>tð-n-ge-rÐf-a</w:t>
      </w:r>
      <w:r>
        <w:rPr>
          <w:lang w:val="de-AT"/>
        </w:rPr>
        <w:t>, ae., sw. M. (n): Vw.: s. tð</w:t>
        <w:noBreakHyphen/>
        <w:t>n-ge-rÊf-a</w:t>
      </w:r>
    </w:p>
    <w:p>
      <w:pPr>
        <w:pStyle w:val="Normal"/>
        <w:jc w:val="both"/>
        <w:rPr/>
      </w:pPr>
      <w:r>
        <w:rPr>
          <w:b/>
          <w:lang w:val="de-AT"/>
        </w:rPr>
        <w:t>tð-n-ge-rÊf-a</w:t>
      </w:r>
      <w:r>
        <w:rPr>
          <w:lang w:val="de-AT"/>
        </w:rPr>
        <w:t>, tð-n-ge-rÐf-a, ae., sw. M. (n): nhd. Vogt; ÜG.: lat. vilicus; E.: s. tð</w:t>
        <w:noBreakHyphen/>
        <w:t>n, ge-rÊf-a; L.: Hall/Meritt 350b, Lehnert 208a</w:t>
      </w:r>
    </w:p>
    <w:p>
      <w:pPr>
        <w:pStyle w:val="Normal"/>
        <w:jc w:val="both"/>
        <w:rPr/>
      </w:pPr>
      <w:r>
        <w:rPr>
          <w:b/>
          <w:lang w:val="de-AT"/>
        </w:rPr>
        <w:t>tung-e</w:t>
        <w:noBreakHyphen/>
        <w:t>þru-m</w:t>
      </w:r>
      <w:r>
        <w:rPr>
          <w:lang w:val="de-AT"/>
        </w:rPr>
        <w:t>, ae., Sb.: nhd. Zungenband; ÜG.: lat. sublingua Gl; E.: s. tung-e, *þru</w:t>
        <w:noBreakHyphen/>
        <w:t>m; L.: Hh 370</w:t>
      </w:r>
    </w:p>
    <w:p>
      <w:pPr>
        <w:pStyle w:val="Normal"/>
        <w:jc w:val="both"/>
        <w:rPr/>
      </w:pPr>
      <w:r>
        <w:rPr>
          <w:b/>
          <w:lang w:val="de-AT"/>
        </w:rPr>
        <w:t>tðngÆlsing</w:t>
        <w:noBreakHyphen/>
        <w:t>wyrt</w:t>
      </w:r>
      <w:r>
        <w:rPr>
          <w:lang w:val="de-AT"/>
        </w:rPr>
        <w:t>, ae., st. F. (i): nhd. weiße Nieswurz; Hw.: s. tunsing</w:t>
        <w:softHyphen/>
        <w:t>-wyrt; E.: unbekannter Herkunft; s. wyrt; L.: Hh 425</w:t>
      </w:r>
    </w:p>
    <w:p>
      <w:pPr>
        <w:pStyle w:val="Normal"/>
        <w:jc w:val="both"/>
        <w:rPr/>
      </w:pPr>
      <w:r>
        <w:rPr>
          <w:b/>
          <w:lang w:val="de-AT"/>
        </w:rPr>
        <w:t>tu-ng-l</w:t>
        <w:noBreakHyphen/>
        <w:t>en</w:t>
      </w:r>
      <w:r>
        <w:rPr>
          <w:lang w:val="de-AT"/>
        </w:rPr>
        <w:t>, ae., Adj.: nhd. gestirnt; Hw.: s. tu-ng-ol; E.: s. tu-ng-ol; L.: Hh 355</w:t>
      </w:r>
    </w:p>
    <w:p>
      <w:pPr>
        <w:pStyle w:val="Normal"/>
        <w:jc w:val="both"/>
        <w:rPr/>
      </w:pPr>
      <w:r>
        <w:rPr>
          <w:b/>
          <w:lang w:val="de-AT"/>
        </w:rPr>
        <w:t>tu-ng-ol</w:t>
      </w:r>
      <w:r>
        <w:rPr>
          <w:lang w:val="de-AT"/>
        </w:rPr>
        <w:t>, tu-ng-el, ae., st. M. (a), st. N. (a): nhd. Gestirn, Stern (M.) (1), Sternbild; ÜG.: lat. signum Gl, stella Gl; Vw.: s. heo-f-on</w:t>
        <w:noBreakHyphen/>
        <w:t>, rod-o</w:t>
        <w:noBreakHyphen/>
        <w:t>r</w:t>
        <w:noBreakHyphen/>
        <w:t xml:space="preserve">, </w:t>
        <w:noBreakHyphen/>
        <w:t>crÏ</w:t>
        <w:noBreakHyphen/>
        <w:t>f</w:t>
        <w:noBreakHyphen/>
        <w:t xml:space="preserve">t, </w:t>
        <w:noBreakHyphen/>
        <w:t>crÏ</w:t>
        <w:noBreakHyphen/>
        <w:t>f-t</w:t>
        <w:noBreakHyphen/>
        <w:t xml:space="preserve">ig-a, </w:t>
        <w:noBreakHyphen/>
        <w:t>s</w:t>
        <w:noBreakHyphen/>
        <w:t>prÚ</w:t>
        <w:noBreakHyphen/>
        <w:t xml:space="preserve">c, </w:t>
        <w:noBreakHyphen/>
        <w:t>wÆ-t-eg-a; E.: germ. *tungla</w:t>
        <w:noBreakHyphen/>
        <w:t>, *tunglam, st. N. (a), Gestirn; vgl. idg. *dei</w:t>
        <w:noBreakHyphen/>
        <w:t xml:space="preserve"> (1), *deØý</w:t>
        <w:noBreakHyphen/>
        <w:t>, *dÆ</w:t>
        <w:noBreakHyphen/>
        <w:t>, *dØõ</w:t>
        <w:noBreakHyphen/>
        <w:t>, V., glänzen, schimmern, scheinen, Pokorny 183?; L.: Hh 355, Hall/Meritt 350b, Lehnert 208a</w:t>
      </w:r>
    </w:p>
    <w:p>
      <w:pPr>
        <w:pStyle w:val="Normal"/>
        <w:jc w:val="both"/>
        <w:rPr/>
      </w:pPr>
      <w:r>
        <w:rPr>
          <w:b/>
          <w:lang w:val="de-AT"/>
        </w:rPr>
        <w:t>tu-ng-ol-crÏ-f-t</w:t>
      </w:r>
      <w:r>
        <w:rPr>
          <w:lang w:val="de-AT"/>
        </w:rPr>
        <w:t>, ae., st. M. (a), st. M. (i): nhd. Zauberkraft, Astronomy; E.: s. tu-ng-ol, crÏ</w:t>
        <w:noBreakHyphen/>
        <w:t>f</w:t>
        <w:noBreakHyphen/>
        <w:t>t; L.: Hall/Meritt 350b</w:t>
      </w:r>
    </w:p>
    <w:p>
      <w:pPr>
        <w:pStyle w:val="Normal"/>
        <w:jc w:val="both"/>
        <w:rPr/>
      </w:pPr>
      <w:r>
        <w:rPr>
          <w:b/>
          <w:lang w:val="de-AT"/>
        </w:rPr>
        <w:t>tu-ng-ol-crÏ-f-t-ig-a</w:t>
      </w:r>
      <w:r>
        <w:rPr>
          <w:lang w:val="de-AT"/>
        </w:rPr>
        <w:t>, ae., sw. M. (n): nhd. Zauberkräftiger, Zauberer; ÜG.: lat. magus Gl; E.: s. tu-ng-ol, crÏ</w:t>
        <w:noBreakHyphen/>
        <w:t>f</w:t>
        <w:noBreakHyphen/>
        <w:t>t; L.: Hall/Meritt 350b</w:t>
      </w:r>
    </w:p>
    <w:p>
      <w:pPr>
        <w:pStyle w:val="Normal"/>
        <w:jc w:val="both"/>
        <w:rPr/>
      </w:pPr>
      <w:r>
        <w:rPr>
          <w:b/>
          <w:lang w:val="de-AT"/>
        </w:rPr>
        <w:t>tu-ng-ol-s-prÚ-c</w:t>
      </w:r>
      <w:r>
        <w:rPr>
          <w:lang w:val="de-AT"/>
        </w:rPr>
        <w:t>, ae., st. F. (jæ): nhd. Astrologie; E.: s. tu-ng-ol, s</w:t>
        <w:noBreakHyphen/>
        <w:t>prÚ</w:t>
        <w:noBreakHyphen/>
        <w:t>c; L.: Hall/Meritt 350b</w:t>
      </w:r>
    </w:p>
    <w:p>
      <w:pPr>
        <w:pStyle w:val="Normal"/>
        <w:jc w:val="both"/>
        <w:rPr/>
      </w:pPr>
      <w:r>
        <w:rPr>
          <w:b/>
          <w:lang w:val="de-AT"/>
        </w:rPr>
        <w:t>tu-ng-ol-wÆ-t</w:t>
        <w:noBreakHyphen/>
        <w:t>eg-a</w:t>
      </w:r>
      <w:r>
        <w:rPr>
          <w:lang w:val="de-AT"/>
        </w:rPr>
        <w:t>, tu-ng-ol-wÆ-t-g-a, ae., sw. M. (n): nhd. Sterndeuter, Astrologe; E.: s. tu-ng-ol, wÆ-t-eg-a; L.: Hall/Meritt 350b, Obst/Schleburg 325b</w:t>
      </w:r>
    </w:p>
    <w:p>
      <w:pPr>
        <w:pStyle w:val="Normal"/>
        <w:jc w:val="both"/>
        <w:rPr/>
      </w:pPr>
      <w:r>
        <w:rPr>
          <w:b/>
          <w:bCs/>
          <w:lang w:val="de-AT"/>
        </w:rPr>
        <w:t>tu-ng-ol-wÆ-t-g-a</w:t>
      </w:r>
      <w:r>
        <w:rPr>
          <w:lang w:val="de-AT"/>
        </w:rPr>
        <w:t>, ae., sw. M. (n): Vw.: s. tu-ng-ol-wÆ-t-eg-a</w:t>
      </w:r>
    </w:p>
    <w:p>
      <w:pPr>
        <w:pStyle w:val="Normal"/>
        <w:jc w:val="both"/>
        <w:rPr/>
      </w:pPr>
      <w:r>
        <w:rPr>
          <w:b/>
          <w:lang w:val="de-AT"/>
        </w:rPr>
        <w:t>tunic-e</w:t>
      </w:r>
      <w:r>
        <w:rPr>
          <w:lang w:val="de-AT"/>
        </w:rPr>
        <w:t>, ae., sw. F. (n): Vw.: s. tunec-e</w:t>
      </w:r>
    </w:p>
    <w:p>
      <w:pPr>
        <w:pStyle w:val="Normal"/>
        <w:jc w:val="both"/>
        <w:rPr/>
      </w:pPr>
      <w:r>
        <w:rPr>
          <w:b/>
          <w:lang w:val="de-AT"/>
        </w:rPr>
        <w:t>tð-n-lan-d</w:t>
      </w:r>
      <w:r>
        <w:rPr>
          <w:lang w:val="de-AT"/>
        </w:rPr>
        <w:t>, ae., st. M. (a): nhd. Land welches einen eingezäunten Hof oder Landsitz bildet; E.: s. tð</w:t>
        <w:noBreakHyphen/>
        <w:t>n, lan</w:t>
        <w:noBreakHyphen/>
        <w:t>d; L.: Hall/Meritt 350b</w:t>
      </w:r>
    </w:p>
    <w:p>
      <w:pPr>
        <w:pStyle w:val="Normal"/>
        <w:jc w:val="both"/>
        <w:rPr/>
      </w:pPr>
      <w:r>
        <w:rPr>
          <w:b/>
          <w:lang w:val="de-AT"/>
        </w:rPr>
        <w:t>tð-n-lic</w:t>
      </w:r>
      <w:r>
        <w:rPr>
          <w:lang w:val="de-AT"/>
        </w:rPr>
        <w:t>, ae., Adj.: nhd. ländlich; E.: s. tð</w:t>
        <w:noBreakHyphen/>
        <w:t xml:space="preserve">n, </w:t>
        <w:noBreakHyphen/>
        <w:t>lÆc (3); L.: Hall/Meritt 350b</w:t>
      </w:r>
    </w:p>
    <w:p>
      <w:pPr>
        <w:pStyle w:val="Normal"/>
        <w:jc w:val="both"/>
        <w:rPr/>
      </w:pPr>
      <w:r>
        <w:rPr>
          <w:b/>
          <w:lang w:val="de-AT"/>
        </w:rPr>
        <w:t>tð-n-man-n</w:t>
      </w:r>
      <w:r>
        <w:rPr>
          <w:lang w:val="de-AT"/>
        </w:rPr>
        <w:t>, ae., M. (kons.): nhd. Dorfbewohner, Landmann, Leibeigener; E.: s. tð</w:t>
        <w:noBreakHyphen/>
        <w:t>n, man</w:t>
        <w:noBreakHyphen/>
        <w:t>n; L.: Hall/Meritt 350b</w:t>
      </w:r>
    </w:p>
    <w:p>
      <w:pPr>
        <w:pStyle w:val="Normal"/>
        <w:jc w:val="both"/>
        <w:rPr/>
      </w:pPr>
      <w:r>
        <w:rPr>
          <w:b/>
          <w:lang w:val="de-AT"/>
        </w:rPr>
        <w:t>tunn-e</w:t>
      </w:r>
      <w:r>
        <w:rPr>
          <w:lang w:val="de-AT"/>
        </w:rPr>
        <w:t>, ae., sw. F. (n): nhd. Tonne (F.) (1), Fass; ÜG.: lat. cupa Gl; Hw.: vgl. an. tunna, afries. tunne, as. *tunna?, ahd. tunna*; E.: germ. *tonna, tunna, F., Tonne (F.) (1)?; s. lat.-kelt. tunna, F., Tonne (F.) (1); idg. ?; L.: Hh 355</w:t>
      </w:r>
    </w:p>
    <w:p>
      <w:pPr>
        <w:pStyle w:val="Normal"/>
        <w:jc w:val="both"/>
        <w:rPr/>
      </w:pPr>
      <w:r>
        <w:rPr>
          <w:b/>
          <w:lang w:val="de-AT"/>
        </w:rPr>
        <w:t>tð-n-préo-s-t</w:t>
      </w:r>
      <w:r>
        <w:rPr>
          <w:lang w:val="de-AT"/>
        </w:rPr>
        <w:t>, ae., st. M. (a): nhd. Dorfpriester; E.: s. tð</w:t>
        <w:noBreakHyphen/>
        <w:t>n, préo</w:t>
        <w:noBreakHyphen/>
        <w:t>s</w:t>
        <w:noBreakHyphen/>
        <w:t>t; L.: Hall/Meritt 305b</w:t>
      </w:r>
    </w:p>
    <w:p>
      <w:pPr>
        <w:pStyle w:val="Normal"/>
        <w:jc w:val="both"/>
        <w:rPr/>
      </w:pPr>
      <w:r>
        <w:rPr>
          <w:b/>
          <w:lang w:val="de-AT"/>
        </w:rPr>
        <w:t>tð-n-scip-e</w:t>
      </w:r>
      <w:r>
        <w:rPr>
          <w:lang w:val="de-AT"/>
        </w:rPr>
        <w:t>, ae., st. M. (i): nhd. Einwohner einer Stadt, Einwohnerschaft einer Stadt; ÜG.: lat. (vicanus); E.: s. tð</w:t>
        <w:noBreakHyphen/>
        <w:t xml:space="preserve">n, </w:t>
        <w:noBreakHyphen/>
        <w:t>scip-e (2); L.: Hall/Meritt 351a</w:t>
      </w:r>
    </w:p>
    <w:p>
      <w:pPr>
        <w:pStyle w:val="Normal"/>
        <w:jc w:val="both"/>
        <w:rPr/>
      </w:pPr>
      <w:r>
        <w:rPr>
          <w:b/>
          <w:lang w:val="de-AT"/>
        </w:rPr>
        <w:t>tunsing</w:t>
        <w:noBreakHyphen/>
        <w:t>wyrt</w:t>
      </w:r>
      <w:r>
        <w:rPr>
          <w:lang w:val="de-AT"/>
        </w:rPr>
        <w:t>, ae., st. F. (i): nhd. weiße Nieswurz; Hw.: s. tðngÆlsing</w:t>
        <w:softHyphen/>
        <w:t>-wyrt; E.: unbekannter Herkunft; s. wyrt; L.: Hh 355</w:t>
      </w:r>
    </w:p>
    <w:p>
      <w:pPr>
        <w:pStyle w:val="Normal"/>
        <w:tabs>
          <w:tab w:val="clear" w:pos="708"/>
          <w:tab w:val="left" w:pos="0" w:leader="none"/>
          <w:tab w:val="right" w:pos="9723" w:leader="none"/>
        </w:tabs>
        <w:jc w:val="both"/>
        <w:rPr/>
      </w:pPr>
      <w:r>
        <w:rPr>
          <w:b/>
          <w:lang w:val="de-AT"/>
        </w:rPr>
        <w:t>tð-n-steal-l</w:t>
      </w:r>
      <w:r>
        <w:rPr>
          <w:lang w:val="de-AT"/>
        </w:rPr>
        <w:t>, ae., st. M. (a): nhd. Hofstätte, Bauernhof; E.: s. tð</w:t>
        <w:noBreakHyphen/>
        <w:t>n, steal</w:t>
        <w:noBreakHyphen/>
        <w:t>l (2); L.: Hall/Meritt 351a</w:t>
      </w:r>
    </w:p>
    <w:p>
      <w:pPr>
        <w:pStyle w:val="Normal"/>
        <w:tabs>
          <w:tab w:val="clear" w:pos="708"/>
          <w:tab w:val="left" w:pos="0" w:leader="none"/>
          <w:tab w:val="right" w:pos="9723" w:leader="none"/>
        </w:tabs>
        <w:jc w:val="both"/>
        <w:rPr/>
      </w:pPr>
      <w:r>
        <w:rPr>
          <w:b/>
          <w:lang w:val="de-AT"/>
        </w:rPr>
        <w:t>tð-n-st’-d-e</w:t>
      </w:r>
      <w:r>
        <w:rPr>
          <w:lang w:val="de-AT"/>
        </w:rPr>
        <w:t>, ae., st. M. (i): nhd. Hofstätte, Bauernhof; E.: s. tð</w:t>
        <w:noBreakHyphen/>
        <w:t>n, st’-d</w:t>
        <w:noBreakHyphen/>
        <w:t>e (1); L.: Hall/Meritt 351a</w:t>
      </w:r>
    </w:p>
    <w:p>
      <w:pPr>
        <w:pStyle w:val="Normal"/>
        <w:jc w:val="both"/>
        <w:rPr/>
      </w:pPr>
      <w:r>
        <w:rPr>
          <w:b/>
          <w:lang w:val="de-AT"/>
        </w:rPr>
        <w:t>tunuc-e</w:t>
      </w:r>
      <w:r>
        <w:rPr>
          <w:lang w:val="de-AT"/>
        </w:rPr>
        <w:t>, ae., sw. F. (n): Vw.: s. tunec-e</w:t>
      </w:r>
    </w:p>
    <w:p>
      <w:pPr>
        <w:pStyle w:val="Normal"/>
        <w:jc w:val="both"/>
        <w:rPr/>
      </w:pPr>
      <w:r>
        <w:rPr>
          <w:b/>
          <w:lang w:val="de-AT"/>
        </w:rPr>
        <w:t>tð-n-weg</w:t>
      </w:r>
      <w:r>
        <w:rPr>
          <w:lang w:val="de-AT"/>
        </w:rPr>
        <w:t>, ae., st. M. (a): nhd. Privatweg, Nebenstraße; E.: s. tð</w:t>
        <w:noBreakHyphen/>
        <w:t>n, weg (1); L.: Hall/Meritt 351a</w:t>
      </w:r>
    </w:p>
    <w:p>
      <w:pPr>
        <w:pStyle w:val="Normal"/>
        <w:jc w:val="both"/>
        <w:rPr/>
      </w:pPr>
      <w:r>
        <w:rPr>
          <w:b/>
          <w:lang w:val="de-AT"/>
        </w:rPr>
        <w:t>tðr</w:t>
      </w:r>
      <w:r>
        <w:rPr>
          <w:lang w:val="de-AT"/>
        </w:rPr>
        <w:t xml:space="preserve">, ae., M.: nhd. Turm; Hw.: s. torr (1); vgl. afrz. tour; E.: s. germ. *turri, M., Turm; s. lat. turris, F., Burg, Turm, Kluge s. u. Turm; vgl. gr. </w:t>
      </w:r>
      <w:r>
        <w:rPr>
          <w:rFonts w:cs="Greek" w:ascii="Greek" w:hAnsi="Greek"/>
          <w:lang w:val="de-AT"/>
        </w:rPr>
        <w:t>tÚrsij</w:t>
      </w:r>
      <w:r>
        <w:rPr>
          <w:lang w:val="de-AT"/>
        </w:rPr>
        <w:t xml:space="preserve"> (t‹rsis), F., Turm, Burg, befestigte Stadt, befestigter Wohnsitz; wohl aus einer Mittelmeersprache entlehnt; L.: Hh 355</w:t>
      </w:r>
    </w:p>
    <w:p>
      <w:pPr>
        <w:pStyle w:val="Normal"/>
        <w:jc w:val="both"/>
        <w:rPr/>
      </w:pPr>
      <w:r>
        <w:rPr>
          <w:b/>
          <w:lang w:val="de-AT"/>
        </w:rPr>
        <w:t>turf</w:t>
      </w:r>
      <w:r>
        <w:rPr>
          <w:lang w:val="de-AT"/>
        </w:rPr>
        <w:t>, ae., F. (kons.): nhd. Rasen (M.), Torf, Boden; ÜG.: lat. caespes Gl; Vw.: s. Êþ-el</w:t>
        <w:noBreakHyphen/>
        <w:t xml:space="preserve">, </w:t>
        <w:noBreakHyphen/>
        <w:t xml:space="preserve">hag-a, </w:t>
        <w:noBreakHyphen/>
        <w:t>hléo</w:t>
        <w:noBreakHyphen/>
        <w:t>w; Hw.: vgl. an. torf, afries. turf; E.: germ. *turba</w:t>
        <w:noBreakHyphen/>
        <w:t>, *turbaz, st. M. (a), Torf, Rasen (M.); idg. *dorb</w:t>
      </w:r>
      <w:r>
        <w:rPr>
          <w:vertAlign w:val="superscript"/>
          <w:lang w:val="de-AT"/>
        </w:rPr>
        <w:t>h</w:t>
      </w:r>
      <w:r>
        <w:rPr>
          <w:lang w:val="de-AT"/>
        </w:rPr>
        <w:t>ós, Sb., Gedrehtes, Büschel, Rasen (M.), Pokorny 211; vgl. idg. *derb</w:t>
      </w:r>
      <w:r>
        <w:rPr>
          <w:vertAlign w:val="superscript"/>
          <w:lang w:val="de-AT"/>
        </w:rPr>
        <w:t>h</w:t>
      </w:r>
      <w:r>
        <w:rPr>
          <w:lang w:val="de-AT"/>
        </w:rPr>
        <w:noBreakHyphen/>
        <w:t>, V., winden, drehen, Pokorny 211; L.: Hh 355</w:t>
      </w:r>
    </w:p>
    <w:p>
      <w:pPr>
        <w:pStyle w:val="Normal"/>
        <w:jc w:val="both"/>
        <w:rPr/>
      </w:pPr>
      <w:r>
        <w:rPr>
          <w:b/>
          <w:lang w:val="de-AT"/>
        </w:rPr>
        <w:t>turf-hag-a</w:t>
      </w:r>
      <w:r>
        <w:rPr>
          <w:lang w:val="de-AT"/>
        </w:rPr>
        <w:t>, ae., sw. M. (n): nhd. Hacke, Ackerbau; ÜG.: lat. ligo Gl; E.: s. turf, hag-a; L.: Hall/Meritt 351b</w:t>
      </w:r>
    </w:p>
    <w:p>
      <w:pPr>
        <w:pStyle w:val="Normal"/>
        <w:jc w:val="both"/>
        <w:rPr/>
      </w:pPr>
      <w:r>
        <w:rPr>
          <w:b/>
          <w:lang w:val="de-AT"/>
        </w:rPr>
        <w:t>turf-hléo-w</w:t>
      </w:r>
      <w:r>
        <w:rPr>
          <w:lang w:val="de-AT"/>
        </w:rPr>
        <w:t>, ae., st. M. (wa), st. N. (wa): nhd. Torfdecke; E.: s. turf, hléo</w:t>
        <w:noBreakHyphen/>
        <w:t>w (1); L.: Hall/Meritt 351a</w:t>
      </w:r>
    </w:p>
    <w:p>
      <w:pPr>
        <w:pStyle w:val="Normal"/>
        <w:jc w:val="both"/>
        <w:rPr/>
      </w:pPr>
      <w:r>
        <w:rPr>
          <w:b/>
          <w:lang w:val="de-AT"/>
        </w:rPr>
        <w:t>tur-l</w:t>
      </w:r>
      <w:r>
        <w:rPr>
          <w:lang w:val="de-AT"/>
        </w:rPr>
        <w:t>, ae., st. F. (æ): nhd. Kelle, Schöpflöffel; ÜG.: lat. trulla Gl; I.: Lw. lat. trulla; E.: s. lat. trðlla, F., Kelle, Pfanne; vgl. lat. trua, F., Schöpfkelle, Rührlöffel; vgl. idg. *tøer</w:t>
        <w:noBreakHyphen/>
        <w:t xml:space="preserve"> (1), *tur</w:t>
        <w:noBreakHyphen/>
        <w:t>, V., drehen, quirlen, wirbeln, bewegen, Pokorny 1100; L.: Hh 355</w:t>
      </w:r>
    </w:p>
    <w:p>
      <w:pPr>
        <w:pStyle w:val="Normal"/>
        <w:jc w:val="both"/>
        <w:rPr/>
      </w:pPr>
      <w:r>
        <w:rPr>
          <w:b/>
          <w:lang w:val="de-AT"/>
        </w:rPr>
        <w:t>tur-n-ian</w:t>
      </w:r>
      <w:r>
        <w:rPr>
          <w:lang w:val="de-AT"/>
        </w:rPr>
        <w:t xml:space="preserve">, ae., sw. V.: nhd. sich drehen, wenden; Hw.: s. tyrn-an; vgl. afrz. torner, an. turna, ahd. turnen*; E.: germ. *turnan, sw. V., wenden, drehen; s. lat. tornõre, V., drechseln; gr. </w:t>
      </w:r>
      <w:r>
        <w:rPr>
          <w:rFonts w:cs="Greek" w:ascii="Greek" w:hAnsi="Greek"/>
          <w:lang w:val="de-AT"/>
        </w:rPr>
        <w:t>torneÚein</w:t>
      </w:r>
      <w:r>
        <w:rPr>
          <w:lang w:val="de-AT"/>
        </w:rPr>
        <w:t xml:space="preserve"> (torneúein), V., drechseln, drehen; vgl. gr. </w:t>
      </w:r>
      <w:r>
        <w:rPr>
          <w:rFonts w:cs="Greek" w:ascii="Greek" w:hAnsi="Greek"/>
          <w:lang w:val="de-AT"/>
        </w:rPr>
        <w:t>tÒrnoj</w:t>
      </w:r>
      <w:r>
        <w:rPr>
          <w:lang w:val="de-AT"/>
        </w:rPr>
        <w:t xml:space="preserve"> (tórnos), M., Zirkel, Schnitzmesser, Dreheisen; vgl. idg. *ter</w:t>
        <w:noBreakHyphen/>
        <w:t xml:space="preserve"> (3), *terý</w:t>
        <w:noBreakHyphen/>
        <w:t>, V., reiben, bohren, drehen, Pokorny 1071; L.: Hh 355</w:t>
      </w:r>
    </w:p>
    <w:p>
      <w:pPr>
        <w:pStyle w:val="Normal"/>
        <w:jc w:val="both"/>
        <w:rPr/>
      </w:pPr>
      <w:r>
        <w:rPr>
          <w:b/>
          <w:lang w:val="de-AT"/>
        </w:rPr>
        <w:t>turt-l-a</w:t>
      </w:r>
      <w:r>
        <w:rPr>
          <w:lang w:val="de-AT"/>
        </w:rPr>
        <w:t>, ae., sw. M. (n): nhd. Turteltaube; I.: Lw. lat. turtur; E.: s. turtur; L.: Hh 355</w:t>
      </w:r>
    </w:p>
    <w:p>
      <w:pPr>
        <w:pStyle w:val="Normal"/>
        <w:jc w:val="both"/>
        <w:rPr/>
      </w:pPr>
      <w:r>
        <w:rPr>
          <w:b/>
          <w:lang w:val="de-AT"/>
        </w:rPr>
        <w:t>turt-l</w:t>
        <w:noBreakHyphen/>
        <w:t>e</w:t>
      </w:r>
      <w:r>
        <w:rPr>
          <w:lang w:val="de-AT"/>
        </w:rPr>
        <w:t>, ae., sw. F. (n): nhd. Turteltaube; I.: Lw. lat. turtur; E.: s. turtur; L.: Hh 355</w:t>
      </w:r>
    </w:p>
    <w:p>
      <w:pPr>
        <w:pStyle w:val="Normal"/>
        <w:jc w:val="both"/>
        <w:rPr/>
      </w:pPr>
      <w:r>
        <w:rPr>
          <w:b/>
          <w:lang w:val="de-AT"/>
        </w:rPr>
        <w:t>turtur</w:t>
      </w:r>
      <w:r>
        <w:rPr>
          <w:lang w:val="de-AT"/>
        </w:rPr>
        <w:t>, turtur-e, ae., M., F.: nhd. Turteltaube; ÜG.: lat. turtur Gl; I.: Lw. lat. turtur; Hw.: s. turtl-a; E.: s. lat. turtur, M., Drossel (M.) (1), Turteltaube; vgl. idg. *trozdos</w:t>
        <w:noBreakHyphen/>
        <w:t>, *t¥zdos</w:t>
        <w:noBreakHyphen/>
        <w:t>, Sb., Drossel (M.) (1), Pokorny 1096?; L.: Hh 355</w:t>
      </w:r>
    </w:p>
    <w:p>
      <w:pPr>
        <w:pStyle w:val="Normal"/>
        <w:jc w:val="both"/>
        <w:rPr/>
      </w:pPr>
      <w:r>
        <w:rPr>
          <w:b/>
          <w:lang w:val="de-AT"/>
        </w:rPr>
        <w:t>turtur-e</w:t>
      </w:r>
      <w:r>
        <w:rPr>
          <w:lang w:val="de-AT"/>
        </w:rPr>
        <w:t>, ae., M., F.: Vw.: s. turtur</w:t>
      </w:r>
    </w:p>
    <w:p>
      <w:pPr>
        <w:pStyle w:val="Normal"/>
        <w:jc w:val="both"/>
        <w:rPr/>
      </w:pPr>
      <w:r>
        <w:rPr>
          <w:b/>
          <w:lang w:val="de-AT"/>
        </w:rPr>
        <w:t>t-ðsc</w:t>
      </w:r>
      <w:r>
        <w:rPr>
          <w:lang w:val="de-AT"/>
        </w:rPr>
        <w:t>, ae., st. M. (a): nhd. Stoßzahn, Eckzahn; ÜG.: lat. (genuinus) Gl; Hw.: s. t</w:t>
        <w:noBreakHyphen/>
        <w:t>æþ, t</w:t>
        <w:noBreakHyphen/>
        <w:t>uxl; vgl. afries. tusk; E.: germ. *tunþska</w:t>
        <w:noBreakHyphen/>
        <w:t>, *tunþskaz, st. M. (a), Zahn; idg. *edont</w:t>
        <w:noBreakHyphen/>
        <w:t>, *dont</w:t>
        <w:noBreakHyphen/>
        <w:t>, Sb., Zahn, Pokorny 289; s. idg. *ed</w:t>
        <w:noBreakHyphen/>
        <w:t>, V., essen, Pokorny 287; L.: Hh 355</w:t>
      </w:r>
    </w:p>
    <w:p>
      <w:pPr>
        <w:pStyle w:val="Normal"/>
        <w:jc w:val="both"/>
        <w:rPr/>
      </w:pPr>
      <w:r>
        <w:rPr>
          <w:b/>
          <w:lang w:val="de-AT"/>
        </w:rPr>
        <w:t>tu-w-a</w:t>
      </w:r>
      <w:r>
        <w:rPr>
          <w:lang w:val="de-AT"/>
        </w:rPr>
        <w:t>, ae., Adv.: Vw.: s. twi-w</w:t>
        <w:noBreakHyphen/>
        <w:t>a</w:t>
      </w:r>
    </w:p>
    <w:p>
      <w:pPr>
        <w:pStyle w:val="Normal"/>
        <w:jc w:val="both"/>
        <w:rPr/>
      </w:pPr>
      <w:r>
        <w:rPr>
          <w:b/>
          <w:lang w:val="de-AT"/>
        </w:rPr>
        <w:t>*tu-x</w:t>
      </w:r>
      <w:r>
        <w:rPr>
          <w:lang w:val="de-AT"/>
        </w:rPr>
        <w:t>, ae., Präp.: Vw.: s. *tweo</w:t>
        <w:noBreakHyphen/>
        <w:t>x</w:t>
      </w:r>
    </w:p>
    <w:p>
      <w:pPr>
        <w:pStyle w:val="Normal"/>
        <w:jc w:val="both"/>
        <w:rPr/>
      </w:pPr>
      <w:r>
        <w:rPr>
          <w:b/>
          <w:lang w:val="de-AT"/>
        </w:rPr>
        <w:t>t-uxl</w:t>
      </w:r>
      <w:r>
        <w:rPr>
          <w:lang w:val="de-AT"/>
        </w:rPr>
        <w:t>, ae., M.: nhd. Stoßzahn, Eckzahn; Hw.: s. t</w:t>
        <w:noBreakHyphen/>
        <w:t>æþ, t</w:t>
        <w:noBreakHyphen/>
        <w:t>ðsc; E.: s. t</w:t>
        <w:noBreakHyphen/>
        <w:t>æþ; L.: Hh 355</w:t>
      </w:r>
    </w:p>
    <w:p>
      <w:pPr>
        <w:pStyle w:val="Normal"/>
        <w:jc w:val="both"/>
        <w:rPr/>
      </w:pPr>
      <w:r>
        <w:rPr>
          <w:b/>
          <w:lang w:val="de-AT"/>
        </w:rPr>
        <w:t>twõ</w:t>
      </w:r>
      <w:r>
        <w:rPr>
          <w:lang w:val="de-AT"/>
        </w:rPr>
        <w:t>, ae., Num. Kard. (F.): nhd. zwei; ÜG.: lat. binus Gl; Hw.: s. tð, twÊ-g-en; vgl. got. twai, an. tveir, afries. twõ, ahd. zwa*; E.: germ. *twa, *twai, Num. Kard., zwei; idg. *døæu, *døai, Num. Kard. (M.), zwei, Pokorny 228; L.: Hh 355</w:t>
      </w:r>
    </w:p>
    <w:p>
      <w:pPr>
        <w:pStyle w:val="Normal"/>
        <w:jc w:val="both"/>
        <w:rPr/>
      </w:pPr>
      <w:r>
        <w:rPr>
          <w:b/>
          <w:lang w:val="de-AT"/>
        </w:rPr>
        <w:t>twad-d</w:t>
        <w:noBreakHyphen/>
        <w:t>ung</w:t>
      </w:r>
      <w:r>
        <w:rPr>
          <w:lang w:val="de-AT"/>
        </w:rPr>
        <w:t>, twÏd-d</w:t>
        <w:noBreakHyphen/>
        <w:t>ing, ae., st. F. (æ): nhd. Schmeichelei; E.: ?; L.: Hh 355</w:t>
      </w:r>
    </w:p>
    <w:p>
      <w:pPr>
        <w:pStyle w:val="Normal"/>
        <w:jc w:val="both"/>
        <w:rPr/>
      </w:pPr>
      <w:r>
        <w:rPr>
          <w:b/>
          <w:lang w:val="de-AT"/>
        </w:rPr>
        <w:t>twÏd-d</w:t>
        <w:noBreakHyphen/>
        <w:t>ing</w:t>
      </w:r>
      <w:r>
        <w:rPr>
          <w:lang w:val="de-AT"/>
        </w:rPr>
        <w:t>, ae., st. F. (æ): Vw.: s. twad-d</w:t>
        <w:noBreakHyphen/>
        <w:t>ung</w:t>
      </w:r>
    </w:p>
    <w:p>
      <w:pPr>
        <w:pStyle w:val="Normal"/>
        <w:jc w:val="both"/>
        <w:rPr/>
      </w:pPr>
      <w:r>
        <w:rPr>
          <w:b/>
          <w:lang w:val="de-AT"/>
        </w:rPr>
        <w:t>twÚ-d-e</w:t>
      </w:r>
      <w:r>
        <w:rPr>
          <w:lang w:val="de-AT"/>
        </w:rPr>
        <w:t>, ae., Num. Kard.: nhd. zwei Drittel; Hw.: s. twÊ-g-en; vgl. afries. twêde, as. twêdi*; E.: germ. *twaidja</w:t>
        <w:noBreakHyphen/>
        <w:t>, *twaidjaz, Adj., halb; s. idg. *døæu, *døai, Num. Kard. (M.), zwei, Pokorny 228; L.: Hh 355</w:t>
      </w:r>
    </w:p>
    <w:p>
      <w:pPr>
        <w:pStyle w:val="Normal"/>
        <w:jc w:val="both"/>
        <w:rPr/>
      </w:pPr>
      <w:r>
        <w:rPr>
          <w:b/>
          <w:lang w:val="de-AT"/>
        </w:rPr>
        <w:t>*twÚ-f</w:t>
        <w:noBreakHyphen/>
        <w:t>an</w:t>
      </w:r>
      <w:r>
        <w:rPr>
          <w:lang w:val="de-AT"/>
        </w:rPr>
        <w:t>, ae., sw. V.: nhd. entzweien; Vw.: s. ge</w:t>
        <w:noBreakHyphen/>
        <w:t>; E.: germ. *twÆfa</w:t>
        <w:noBreakHyphen/>
        <w:t>, *twÆfaz, *twaifa</w:t>
        <w:noBreakHyphen/>
        <w:t>, *twaifaz, Adj., aus zwei bestehend; s. idg. *døæu, *døai, Num. Kard. (M.), zwei, Pokorny 228; L.: Hh 355</w:t>
      </w:r>
    </w:p>
    <w:p>
      <w:pPr>
        <w:pStyle w:val="Normal"/>
        <w:jc w:val="both"/>
        <w:rPr/>
      </w:pPr>
      <w:r>
        <w:rPr>
          <w:b/>
          <w:lang w:val="de-AT"/>
        </w:rPr>
        <w:t>twÚ-m-an</w:t>
      </w:r>
      <w:r>
        <w:rPr>
          <w:lang w:val="de-AT"/>
        </w:rPr>
        <w:t>, ae., sw. V. (1): nhd. trennen, scheiden, aufhören lassen, ent</w:t>
        <w:softHyphen/>
        <w:t>scheiden, berichtigen; Vw.: s. ge</w:t>
        <w:noBreakHyphen/>
        <w:t>; Hw.: s. *twÚ-f</w:t>
        <w:noBreakHyphen/>
        <w:t>an; E.: s. twõ; L.: Hh 356, Hall/Meritt 351a, Lehnert 208a</w:t>
      </w:r>
    </w:p>
    <w:p>
      <w:pPr>
        <w:pStyle w:val="Normal"/>
        <w:jc w:val="both"/>
        <w:rPr/>
      </w:pPr>
      <w:r>
        <w:rPr>
          <w:b/>
          <w:lang w:val="de-AT"/>
        </w:rPr>
        <w:t>*twanc</w:t>
      </w:r>
      <w:r>
        <w:rPr>
          <w:lang w:val="de-AT"/>
        </w:rPr>
        <w:t>, ae., st. N. (a): Vw.: s. ge</w:t>
        <w:noBreakHyphen/>
        <w:t>; E.: s. twinc-l-ian; L.: Hh 356</w:t>
      </w:r>
    </w:p>
    <w:p>
      <w:pPr>
        <w:pStyle w:val="Normal"/>
        <w:jc w:val="both"/>
        <w:rPr/>
      </w:pPr>
      <w:r>
        <w:rPr>
          <w:b/>
          <w:lang w:val="de-AT"/>
        </w:rPr>
        <w:t>*twéc-c-a</w:t>
      </w:r>
      <w:r>
        <w:rPr>
          <w:lang w:val="de-AT"/>
        </w:rPr>
        <w:t>, ae., sw. M. (n): nhd. Wurm; Vw.: s. ang-el</w:t>
        <w:noBreakHyphen/>
        <w:t>; Hw.: s. *twicc</w:t>
        <w:noBreakHyphen/>
        <w:t xml:space="preserve">e; </w:t>
      </w:r>
      <w:r>
        <w:rPr>
          <w:i/>
          <w:lang w:val="de-AT"/>
        </w:rPr>
        <w:t xml:space="preserve">E.: ?; </w:t>
      </w:r>
      <w:r>
        <w:rPr>
          <w:lang w:val="de-AT"/>
        </w:rPr>
        <w:t>L.: Hh 356</w:t>
      </w:r>
    </w:p>
    <w:p>
      <w:pPr>
        <w:pStyle w:val="Normal"/>
        <w:jc w:val="both"/>
        <w:rPr/>
      </w:pPr>
      <w:r>
        <w:rPr>
          <w:b/>
          <w:lang w:val="de-AT"/>
        </w:rPr>
        <w:t>twÐ-g-en</w:t>
      </w:r>
      <w:r>
        <w:rPr>
          <w:lang w:val="de-AT"/>
        </w:rPr>
        <w:t>, ae., Num. Kard., M.: Vw.: s. twÊ-g-en</w:t>
      </w:r>
    </w:p>
    <w:p>
      <w:pPr>
        <w:pStyle w:val="Normal"/>
        <w:jc w:val="both"/>
        <w:rPr/>
      </w:pPr>
      <w:r>
        <w:rPr>
          <w:b/>
          <w:lang w:val="de-AT"/>
        </w:rPr>
        <w:t>twÐ-g-en-tig</w:t>
      </w:r>
      <w:r>
        <w:rPr>
          <w:lang w:val="de-AT"/>
        </w:rPr>
        <w:t>, ae., Num. Kard.: Vw.: s. twÐ-n-tig</w:t>
      </w:r>
    </w:p>
    <w:p>
      <w:pPr>
        <w:pStyle w:val="Normal"/>
        <w:jc w:val="both"/>
        <w:rPr/>
      </w:pPr>
      <w:r>
        <w:rPr>
          <w:b/>
          <w:lang w:val="de-AT"/>
        </w:rPr>
        <w:t>tw’-lf</w:t>
      </w:r>
      <w:r>
        <w:rPr>
          <w:lang w:val="de-AT"/>
        </w:rPr>
        <w:t xml:space="preserve">, ae., Num. Kard.: nhd. zwölf; ÜG.: lat. duodecim Gl; Vw.: s. </w:t>
        <w:noBreakHyphen/>
        <w:t>hynd-e; Hw.: vgl. got. twalif, an. tolf, afries. twelef, as. twelif*, ahd. zwelif*; E.: germ. *twalibi, Num. Kard., zwölf; s. idg. *døæu, *døai, Num. Kard. (M.), zwei, Pokorny 228; idg. *leikÝ</w:t>
        <w:noBreakHyphen/>
        <w:t>, V., lassen, übriglassen, Pokorny 669; L.: Hh 356, Hall/Meritt 351b, Lehnert 208a</w:t>
      </w:r>
    </w:p>
    <w:p>
      <w:pPr>
        <w:pStyle w:val="Normal"/>
        <w:jc w:val="both"/>
        <w:rPr/>
      </w:pPr>
      <w:r>
        <w:rPr>
          <w:b/>
          <w:lang w:val="de-AT"/>
        </w:rPr>
        <w:t>tw’-lf-hynd-e</w:t>
      </w:r>
      <w:r>
        <w:rPr>
          <w:lang w:val="de-AT"/>
        </w:rPr>
        <w:t>, ae., Adj.: nhd. zur Klasse gehörend deren Wergeld 1200 Schilling beträgt; E.: s. tw’</w:t>
        <w:noBreakHyphen/>
        <w:t>lf, *</w:t>
        <w:noBreakHyphen/>
        <w:t>hynd-e; L.: Hall/Meritt 351b, Lehnert 208a</w:t>
      </w:r>
    </w:p>
    <w:p>
      <w:pPr>
        <w:pStyle w:val="Normal"/>
        <w:jc w:val="both"/>
        <w:rPr/>
      </w:pPr>
      <w:r>
        <w:rPr>
          <w:b/>
          <w:lang w:val="de-AT"/>
        </w:rPr>
        <w:t>twe-lf</w:t>
        <w:noBreakHyphen/>
        <w:t>ta</w:t>
      </w:r>
      <w:r>
        <w:rPr>
          <w:lang w:val="de-AT"/>
        </w:rPr>
        <w:t>, ae., Num. Ord.: nhd. zwölfte; Hw.: vgl. an. tolfti, afries. twelefta (1), ahd. zwelifto*; E.: s. tw’</w:t>
        <w:noBreakHyphen/>
        <w:t>lf; L.: Hh 356</w:t>
      </w:r>
    </w:p>
    <w:p>
      <w:pPr>
        <w:pStyle w:val="Normal"/>
        <w:jc w:val="both"/>
        <w:rPr/>
      </w:pPr>
      <w:r>
        <w:rPr>
          <w:b/>
          <w:lang w:val="de-AT"/>
        </w:rPr>
        <w:t>tw’-lf-wi-n-tr-e</w:t>
      </w:r>
      <w:r>
        <w:rPr>
          <w:lang w:val="de-AT"/>
        </w:rPr>
        <w:t>, ae., Adj.: nhd. »zwölfwintrig«, zwölfjährig; ÜG.: lat. duodenus Gl; Hw.: vgl. afries. twelefwintrad*; E.: s. tw’</w:t>
        <w:noBreakHyphen/>
        <w:t>lf, *wi</w:t>
        <w:noBreakHyphen/>
        <w:t>n-tr</w:t>
        <w:noBreakHyphen/>
        <w:t>e; L.: Hall/Meritt 351b</w:t>
      </w:r>
    </w:p>
    <w:p>
      <w:pPr>
        <w:pStyle w:val="Normal"/>
        <w:jc w:val="both"/>
        <w:rPr/>
      </w:pPr>
      <w:r>
        <w:rPr>
          <w:b/>
          <w:lang w:val="de-AT"/>
        </w:rPr>
        <w:t>tw’ng-an</w:t>
      </w:r>
      <w:r>
        <w:rPr>
          <w:lang w:val="de-AT"/>
        </w:rPr>
        <w:t>, ae., sw. V.: nhd. kneifen; E.: s. germ. *tweng</w:t>
        <w:noBreakHyphen/>
        <w:t>, V., klemmen; L.: Hh 356</w:t>
      </w:r>
    </w:p>
    <w:p>
      <w:pPr>
        <w:pStyle w:val="Normal"/>
        <w:jc w:val="both"/>
        <w:rPr/>
      </w:pPr>
      <w:r>
        <w:rPr>
          <w:b/>
          <w:lang w:val="de-AT"/>
        </w:rPr>
        <w:t>twÐ-n</w:t>
        <w:noBreakHyphen/>
        <w:t>tig</w:t>
      </w:r>
      <w:r>
        <w:rPr>
          <w:lang w:val="de-AT"/>
        </w:rPr>
        <w:t>, twÐ-g-en-tig, twÊ-n</w:t>
        <w:noBreakHyphen/>
        <w:t>tig, twÊ-g-en</w:t>
        <w:noBreakHyphen/>
        <w:t>tig, ae., Num. Kard.: nhd. zwanzig; ÜG.: lat. viginti Gl; Hw.: s. twÊ-g-en</w:t>
        <w:noBreakHyphen/>
        <w:t>tig; vgl. got. twai tigjus, afries. twintich, as. twÐntig*, ahd. zweinzug*; E.: germ. *twaina, Num. Kard., zwei; idg. *døæu, *døai, Num. Kard. (M.), zwei, Pokorny 228; germ. *tegu</w:t>
        <w:noBreakHyphen/>
        <w:t xml:space="preserve">, M., zehn, </w:t>
        <w:noBreakHyphen/>
        <w:t>zig; idg. *de¨u</w:t>
        <w:noBreakHyphen/>
        <w:t>, Num. Kard., zehn, Pokorny 191; L.: Hh 356, Hall/Meritt 351b</w:t>
      </w:r>
    </w:p>
    <w:p>
      <w:pPr>
        <w:pStyle w:val="Normal"/>
        <w:jc w:val="both"/>
        <w:rPr/>
      </w:pPr>
      <w:r>
        <w:rPr>
          <w:b/>
          <w:lang w:val="de-AT"/>
        </w:rPr>
        <w:t>twÐn-tig-oþa</w:t>
      </w:r>
      <w:r>
        <w:rPr>
          <w:lang w:val="de-AT"/>
        </w:rPr>
        <w:t>, ae., Num. Ord.: nhd. zwanzigste; Hw.: vgl. afries. twintigosta, ahd. zweizugæsto*; E.: s. twÐ-n-tig; L.: Hall/Meritt 351b</w:t>
      </w:r>
    </w:p>
    <w:p>
      <w:pPr>
        <w:pStyle w:val="Normal"/>
        <w:jc w:val="both"/>
        <w:rPr/>
      </w:pPr>
      <w:r>
        <w:rPr>
          <w:b/>
          <w:lang w:val="de-AT"/>
        </w:rPr>
        <w:t>twéo</w:t>
      </w:r>
      <w:r>
        <w:rPr>
          <w:lang w:val="de-AT"/>
        </w:rPr>
        <w:t>, ae., sw. M. (n): nhd. Zweifel, Unsicherheit; ÜG.: lat. dubietas, dubium Gl, mora (F.) (1); Vw.: s. ge</w:t>
        <w:noBreakHyphen/>
        <w:t>; E.: germ. *twihæ</w:t>
        <w:noBreakHyphen/>
        <w:t>, *twihæn, *twiha</w:t>
        <w:noBreakHyphen/>
        <w:t>, *twihan, sw. M. (n), Zweifel; s. idg. *døæu, *døai, Num. Kard. (M.), zwei, Pokorny 228; L.: Hh 356, Hall/Meritt 351b, Lehnert 208b</w:t>
      </w:r>
    </w:p>
    <w:p>
      <w:pPr>
        <w:pStyle w:val="Normal"/>
        <w:jc w:val="both"/>
        <w:rPr/>
      </w:pPr>
      <w:r>
        <w:rPr>
          <w:b/>
          <w:lang w:val="de-AT"/>
        </w:rPr>
        <w:t>twéo-g</w:t>
        <w:noBreakHyphen/>
        <w:t>an</w:t>
      </w:r>
      <w:r>
        <w:rPr>
          <w:lang w:val="de-AT"/>
        </w:rPr>
        <w:t>, twéo-n (2), ae., sw. V. (2): nhd. zweifeln, zögern; ÜG.: lat. (anceps) Gl, haesitare Gl; Vw.: s. ge</w:t>
        <w:noBreakHyphen/>
        <w:t>; Hw.: s. twéo; E.: s. twéo; L.: Hh 356, Hall/Meritt 351b, Lehnert 208b</w:t>
      </w:r>
    </w:p>
    <w:p>
      <w:pPr>
        <w:pStyle w:val="Normal"/>
        <w:jc w:val="both"/>
        <w:rPr/>
      </w:pPr>
      <w:r>
        <w:rPr>
          <w:b/>
          <w:bCs/>
          <w:lang w:val="de-AT"/>
        </w:rPr>
        <w:t>twéo-lic</w:t>
      </w:r>
      <w:r>
        <w:rPr>
          <w:lang w:val="de-AT"/>
        </w:rPr>
        <w:t>, ae., Adj.: nhd. zweifelnd; Vw.: s. un</w:t>
        <w:noBreakHyphen/>
        <w:t>; E.: s. twéo-g-an, *</w:t>
        <w:noBreakHyphen/>
        <w:t>lÆc (3); L.: Hall/Meritt 351b</w:t>
      </w:r>
    </w:p>
    <w:p>
      <w:pPr>
        <w:pStyle w:val="Normal"/>
        <w:jc w:val="both"/>
        <w:rPr/>
      </w:pPr>
      <w:r>
        <w:rPr>
          <w:b/>
          <w:bCs/>
          <w:lang w:val="de-AT"/>
        </w:rPr>
        <w:t>twéo-lÆc-e</w:t>
      </w:r>
      <w:r>
        <w:rPr>
          <w:lang w:val="de-AT"/>
        </w:rPr>
        <w:t>, ae., Adv.: nhd. zweifelnd; Vw.: s. un</w:t>
        <w:noBreakHyphen/>
        <w:t>; E.: s. twéo-lic; L.: Hall/Meritt 351b</w:t>
      </w:r>
    </w:p>
    <w:p>
      <w:pPr>
        <w:pStyle w:val="Normal"/>
        <w:jc w:val="both"/>
        <w:rPr/>
      </w:pPr>
      <w:r>
        <w:rPr>
          <w:b/>
          <w:lang w:val="de-AT"/>
        </w:rPr>
        <w:t>twéo-h</w:t>
      </w:r>
      <w:r>
        <w:rPr>
          <w:lang w:val="de-AT"/>
        </w:rPr>
        <w:t>, ae., Präp.: Vw.: s. twÆ-h</w:t>
      </w:r>
    </w:p>
    <w:p>
      <w:pPr>
        <w:pStyle w:val="Normal"/>
        <w:jc w:val="both"/>
        <w:rPr/>
      </w:pPr>
      <w:r>
        <w:rPr>
          <w:b/>
          <w:lang w:val="de-AT"/>
        </w:rPr>
        <w:t>twéo-n</w:t>
      </w:r>
      <w:r>
        <w:rPr>
          <w:lang w:val="de-AT"/>
        </w:rPr>
        <w:t xml:space="preserve"> (1), ae., M.: Vw.: s. twíe</w:t>
        <w:noBreakHyphen/>
        <w:t>n</w:t>
      </w:r>
    </w:p>
    <w:p>
      <w:pPr>
        <w:pStyle w:val="Normal"/>
        <w:jc w:val="both"/>
        <w:rPr/>
      </w:pPr>
      <w:r>
        <w:rPr>
          <w:b/>
          <w:lang w:val="de-AT"/>
        </w:rPr>
        <w:t>twéo-n</w:t>
      </w:r>
      <w:r>
        <w:rPr>
          <w:lang w:val="de-AT"/>
        </w:rPr>
        <w:t xml:space="preserve"> (2), ae., sw. V. (2): Vw.: s. twéo-g-an</w:t>
      </w:r>
    </w:p>
    <w:p>
      <w:pPr>
        <w:pStyle w:val="Normal"/>
        <w:jc w:val="both"/>
        <w:rPr/>
      </w:pPr>
      <w:r>
        <w:rPr>
          <w:b/>
          <w:lang w:val="de-AT"/>
        </w:rPr>
        <w:t>*twéo-n-an</w:t>
      </w:r>
      <w:r>
        <w:rPr>
          <w:lang w:val="de-AT"/>
        </w:rPr>
        <w:t>, ae., Präp.: Vw.: s. *twéo-n-um</w:t>
      </w:r>
    </w:p>
    <w:p>
      <w:pPr>
        <w:pStyle w:val="Normal"/>
        <w:jc w:val="both"/>
        <w:rPr/>
      </w:pPr>
      <w:r>
        <w:rPr>
          <w:b/>
          <w:lang w:val="de-AT"/>
        </w:rPr>
        <w:t>twéo-n-e</w:t>
        <w:noBreakHyphen/>
        <w:t>léoh-t</w:t>
      </w:r>
      <w:r>
        <w:rPr>
          <w:lang w:val="de-AT"/>
        </w:rPr>
        <w:t>, ae., st. N. (a): nhd. Zwielicht; Hw.: s. *twéo-n-um; E.: s. *twéo-n-um, léoh</w:t>
        <w:noBreakHyphen/>
        <w:t>t (3); L.: Hh 356</w:t>
      </w:r>
    </w:p>
    <w:p>
      <w:pPr>
        <w:pStyle w:val="Normal"/>
        <w:jc w:val="both"/>
        <w:rPr/>
      </w:pPr>
      <w:r>
        <w:rPr>
          <w:b/>
          <w:lang w:val="de-AT"/>
        </w:rPr>
        <w:t>*twéo-n-um</w:t>
      </w:r>
      <w:r>
        <w:rPr>
          <w:lang w:val="de-AT"/>
        </w:rPr>
        <w:t>, *twéo-n-an, ae., Präp.: Vw.: s. be</w:t>
        <w:noBreakHyphen/>
        <w:t>; E.: s. germ. *twihna</w:t>
        <w:noBreakHyphen/>
        <w:t>, *twihnaz, Adj., zweifach, aus zwei bestehend; vgl. idg. *døæu, Num. Kard. (M.), *døai, Num. Kard. (F.), zwei, Pokorny 228; L.: Hh 356</w:t>
      </w:r>
    </w:p>
    <w:p>
      <w:pPr>
        <w:pStyle w:val="Normal"/>
        <w:jc w:val="both"/>
        <w:rPr/>
      </w:pPr>
      <w:r>
        <w:rPr>
          <w:b/>
          <w:bCs/>
          <w:lang w:val="de-AT"/>
        </w:rPr>
        <w:t>twéo-n-ung</w:t>
      </w:r>
      <w:r>
        <w:rPr>
          <w:lang w:val="de-AT"/>
        </w:rPr>
        <w:t>, ae., st. F. (æ): nhd. Zweifel, Unsicherheit, Skrupel; E.: s. twéo-g-an; L.: Hall/Meritt 351b, Obst/Schleburg 325b</w:t>
      </w:r>
    </w:p>
    <w:p>
      <w:pPr>
        <w:pStyle w:val="Normal"/>
        <w:jc w:val="both"/>
        <w:rPr/>
      </w:pPr>
      <w:r>
        <w:rPr>
          <w:b/>
          <w:lang w:val="de-AT"/>
        </w:rPr>
        <w:t>*tweo-x</w:t>
      </w:r>
      <w:r>
        <w:rPr>
          <w:lang w:val="de-AT"/>
        </w:rPr>
        <w:t>, *tweo-x-n, *twi-x, *twu-x, *twio-x-um, ae., Präp.: Vw.: s. be</w:t>
        <w:noBreakHyphen/>
        <w:t>; E.: s. be-tweo</w:t>
        <w:noBreakHyphen/>
        <w:t>x; L.: Hh 356</w:t>
      </w:r>
    </w:p>
    <w:p>
      <w:pPr>
        <w:pStyle w:val="Normal"/>
        <w:jc w:val="both"/>
        <w:rPr/>
      </w:pPr>
      <w:r>
        <w:rPr>
          <w:b/>
          <w:lang w:val="de-AT"/>
        </w:rPr>
        <w:t>*tweo-x-n</w:t>
      </w:r>
      <w:r>
        <w:rPr>
          <w:lang w:val="de-AT"/>
        </w:rPr>
        <w:t>, ae., Präp.: Vw.: *tweo</w:t>
        <w:noBreakHyphen/>
        <w:t>x</w:t>
      </w:r>
    </w:p>
    <w:p>
      <w:pPr>
        <w:pStyle w:val="Normal"/>
        <w:jc w:val="both"/>
        <w:rPr/>
      </w:pPr>
      <w:r>
        <w:rPr>
          <w:b/>
          <w:lang w:val="de-AT"/>
        </w:rPr>
        <w:t>twi</w:t>
      </w:r>
      <w:r>
        <w:rPr>
          <w:lang w:val="de-AT"/>
        </w:rPr>
        <w:noBreakHyphen/>
        <w:t xml:space="preserve">, ae., Präf.: nhd. zwie..., zwei..., doppel...; ÜG.: lat. duplex Gl; Vw.: s. </w:t>
        <w:noBreakHyphen/>
        <w:t>bi</w:t>
        <w:noBreakHyphen/>
        <w:t>l</w:t>
        <w:noBreakHyphen/>
        <w:t xml:space="preserve">l, </w:t>
        <w:noBreakHyphen/>
        <w:t>bi</w:t>
        <w:noBreakHyphen/>
        <w:t>l-l</w:t>
        <w:noBreakHyphen/>
        <w:t xml:space="preserve">e, </w:t>
        <w:noBreakHyphen/>
        <w:t xml:space="preserve">bÊt-e, </w:t>
        <w:noBreakHyphen/>
        <w:t xml:space="preserve">bæt, </w:t>
        <w:noBreakHyphen/>
        <w:t xml:space="preserve">’cg-e, </w:t>
        <w:noBreakHyphen/>
        <w:t>feal</w:t>
        <w:noBreakHyphen/>
        <w:t xml:space="preserve">d, </w:t>
        <w:noBreakHyphen/>
        <w:t>fyrc-l</w:t>
        <w:noBreakHyphen/>
        <w:t xml:space="preserve">ed-e, </w:t>
        <w:noBreakHyphen/>
        <w:t xml:space="preserve">gÚ-r-ed-e, </w:t>
        <w:noBreakHyphen/>
        <w:t xml:space="preserve">gild-e, </w:t>
        <w:noBreakHyphen/>
        <w:t xml:space="preserve">heol-or, </w:t>
        <w:noBreakHyphen/>
        <w:t xml:space="preserve">laft-e, </w:t>
        <w:noBreakHyphen/>
        <w:t xml:space="preserve">lic, </w:t>
        <w:noBreakHyphen/>
        <w:t>miel-t</w:t>
        <w:noBreakHyphen/>
        <w:t xml:space="preserve">e, </w:t>
        <w:noBreakHyphen/>
        <w:t>rÚ-d</w:t>
        <w:noBreakHyphen/>
        <w:t xml:space="preserve">e, </w:t>
        <w:noBreakHyphen/>
        <w:t>s’h</w:t>
        <w:noBreakHyphen/>
        <w:t xml:space="preserve">t, </w:t>
        <w:noBreakHyphen/>
        <w:t>snÏc-c</w:t>
        <w:noBreakHyphen/>
        <w:t xml:space="preserve">e, </w:t>
        <w:noBreakHyphen/>
        <w:t xml:space="preserve">snÚs-e, </w:t>
        <w:noBreakHyphen/>
        <w:t>s</w:t>
        <w:noBreakHyphen/>
        <w:t>prÚ</w:t>
        <w:noBreakHyphen/>
        <w:t xml:space="preserve">c, </w:t>
        <w:noBreakHyphen/>
        <w:t>s</w:t>
        <w:noBreakHyphen/>
        <w:t>prÚ-c</w:t>
        <w:noBreakHyphen/>
        <w:t xml:space="preserve">e, </w:t>
        <w:noBreakHyphen/>
        <w:t>s</w:t>
        <w:noBreakHyphen/>
        <w:t xml:space="preserve">pre-c-an, </w:t>
        <w:noBreakHyphen/>
        <w:t xml:space="preserve">tÏlg-ed, </w:t>
        <w:noBreakHyphen/>
        <w:t>wyr-d-ig; Hw.: s. twÊ-gen; E.: germ. *twi</w:t>
        <w:noBreakHyphen/>
        <w:t>, Präf., zwie</w:t>
        <w:noBreakHyphen/>
        <w:t>; s. idg. *døæu, *døai, Num. Kard. (M.), zwei, Pokorny 228; L.: Hh 356, Hall/Meritt 351b, Lehnert 208b</w:t>
      </w:r>
    </w:p>
    <w:p>
      <w:pPr>
        <w:pStyle w:val="Normal"/>
        <w:jc w:val="both"/>
        <w:rPr/>
      </w:pPr>
      <w:r>
        <w:rPr>
          <w:b/>
          <w:lang w:val="de-AT"/>
        </w:rPr>
        <w:t>twi</w:t>
        <w:noBreakHyphen/>
        <w:t>a</w:t>
      </w:r>
      <w:r>
        <w:rPr>
          <w:lang w:val="de-AT"/>
        </w:rPr>
        <w:t>, ae., Adv.: Vw.: s. twi-w</w:t>
        <w:noBreakHyphen/>
        <w:t>a</w:t>
      </w:r>
    </w:p>
    <w:p>
      <w:pPr>
        <w:pStyle w:val="Normal"/>
        <w:jc w:val="both"/>
        <w:rPr/>
      </w:pPr>
      <w:r>
        <w:rPr>
          <w:b/>
          <w:lang w:val="de-AT"/>
        </w:rPr>
        <w:t>twi-bÐt-e</w:t>
      </w:r>
      <w:r>
        <w:rPr>
          <w:lang w:val="de-AT"/>
        </w:rPr>
        <w:t>, ae., Adj.: Vw.: s. twi-bÊt-e</w:t>
      </w:r>
    </w:p>
    <w:p>
      <w:pPr>
        <w:pStyle w:val="Normal"/>
        <w:jc w:val="both"/>
        <w:rPr/>
      </w:pPr>
      <w:r>
        <w:rPr>
          <w:b/>
          <w:lang w:val="de-AT"/>
        </w:rPr>
        <w:t>twi-bi-l-l</w:t>
      </w:r>
      <w:r>
        <w:rPr>
          <w:lang w:val="de-AT"/>
        </w:rPr>
        <w:t>, ae., st. N. (ja): nhd. zweischneidige Axt, Doppelaxt; ÜG.: lat. bipennis Gl; E.: s. twi</w:t>
        <w:noBreakHyphen/>
        <w:t>, bi</w:t>
        <w:noBreakHyphen/>
        <w:t>l</w:t>
        <w:noBreakHyphen/>
        <w:t>l; L.: Hall/Meritt 352a</w:t>
      </w:r>
    </w:p>
    <w:p>
      <w:pPr>
        <w:pStyle w:val="Normal"/>
        <w:jc w:val="both"/>
        <w:rPr/>
      </w:pPr>
      <w:r>
        <w:rPr>
          <w:b/>
          <w:lang w:val="de-AT"/>
        </w:rPr>
        <w:t>twi</w:t>
        <w:noBreakHyphen/>
        <w:t>bi-l-l</w:t>
        <w:noBreakHyphen/>
        <w:t>e</w:t>
      </w:r>
      <w:r>
        <w:rPr>
          <w:lang w:val="de-AT"/>
        </w:rPr>
        <w:t>, ae., Adj.: nhd. doppelschneidig; E.: s. twi</w:t>
        <w:noBreakHyphen/>
        <w:t>, *bi</w:t>
        <w:noBreakHyphen/>
        <w:t>l-l</w:t>
        <w:noBreakHyphen/>
        <w:t>e; L.: Hh 23</w:t>
      </w:r>
    </w:p>
    <w:p>
      <w:pPr>
        <w:pStyle w:val="Normal"/>
        <w:jc w:val="both"/>
        <w:rPr/>
      </w:pPr>
      <w:r>
        <w:rPr>
          <w:b/>
          <w:lang w:val="de-AT"/>
        </w:rPr>
        <w:t>twi-bÊt-e</w:t>
      </w:r>
      <w:r>
        <w:rPr>
          <w:lang w:val="de-AT"/>
        </w:rPr>
        <w:t>, twi-bÐt-e, ae., Adj.: nhd. mit doppelter Buße; Hw.: vgl. afries. twibÐte; E.: s. twi</w:t>
        <w:noBreakHyphen/>
        <w:t>, bÊt-an; L.: Hall/Meritt 352a</w:t>
      </w:r>
    </w:p>
    <w:p>
      <w:pPr>
        <w:pStyle w:val="Normal"/>
        <w:jc w:val="both"/>
        <w:rPr/>
      </w:pPr>
      <w:r>
        <w:rPr>
          <w:b/>
          <w:lang w:val="de-AT"/>
        </w:rPr>
        <w:t>twi-bæt</w:t>
      </w:r>
      <w:r>
        <w:rPr>
          <w:lang w:val="de-AT"/>
        </w:rPr>
        <w:t>, ae., st. F. (æ): nhd. zweifache Buße; E.: s. twi</w:t>
        <w:noBreakHyphen/>
        <w:t>, bæt; L.: Lehnert 208b</w:t>
      </w:r>
    </w:p>
    <w:p>
      <w:pPr>
        <w:pStyle w:val="Normal"/>
        <w:jc w:val="both"/>
        <w:rPr/>
      </w:pPr>
      <w:r>
        <w:rPr>
          <w:b/>
          <w:lang w:val="de-AT"/>
        </w:rPr>
        <w:t>*twic-c-e</w:t>
      </w:r>
      <w:r>
        <w:rPr>
          <w:lang w:val="de-AT"/>
        </w:rPr>
        <w:t>, ae., sw. F. (n): nhd. Wurm; Vw.: s. ang-el</w:t>
        <w:noBreakHyphen/>
        <w:t>; Hw.: s. *twéc-c</w:t>
        <w:noBreakHyphen/>
        <w:t>a; E.: ?; L.: Hh 356</w:t>
      </w:r>
    </w:p>
    <w:p>
      <w:pPr>
        <w:pStyle w:val="Normal"/>
        <w:jc w:val="both"/>
        <w:rPr/>
      </w:pPr>
      <w:r>
        <w:rPr>
          <w:b/>
          <w:lang w:val="de-AT"/>
        </w:rPr>
        <w:t>twic-c-ian</w:t>
      </w:r>
      <w:r>
        <w:rPr>
          <w:lang w:val="de-AT"/>
        </w:rPr>
        <w:t>, ae., sw. V. (2): nhd. ziehen, reißen, pflücken, sammeln, fassen; E.: germ. *twikkjæn, sw. V., befestigen, klemmen, zwicken; L.: Hh 356</w:t>
      </w:r>
    </w:p>
    <w:p>
      <w:pPr>
        <w:pStyle w:val="Normal"/>
        <w:jc w:val="both"/>
        <w:rPr/>
      </w:pPr>
      <w:r>
        <w:rPr>
          <w:b/>
          <w:lang w:val="de-AT"/>
        </w:rPr>
        <w:t>twi</w:t>
        <w:noBreakHyphen/>
        <w:t>cen</w:t>
      </w:r>
      <w:r>
        <w:rPr>
          <w:lang w:val="de-AT"/>
        </w:rPr>
        <w:t>, twi</w:t>
        <w:noBreakHyphen/>
        <w:t>cen-e, ae., F.: nhd. Weggabelung; E.: s. twi</w:t>
        <w:noBreakHyphen/>
        <w:t>; L.: Hh 356</w:t>
      </w:r>
    </w:p>
    <w:p>
      <w:pPr>
        <w:pStyle w:val="Normal"/>
        <w:jc w:val="both"/>
        <w:rPr/>
      </w:pPr>
      <w:r>
        <w:rPr>
          <w:b/>
          <w:lang w:val="de-AT"/>
        </w:rPr>
        <w:t>twi-cen-e</w:t>
      </w:r>
      <w:r>
        <w:rPr>
          <w:lang w:val="de-AT"/>
        </w:rPr>
        <w:t>, ae., sw. F. (n): Vw.: s. twi</w:t>
        <w:noBreakHyphen/>
        <w:t>cen</w:t>
      </w:r>
    </w:p>
    <w:p>
      <w:pPr>
        <w:pStyle w:val="Normal"/>
        <w:jc w:val="both"/>
        <w:rPr/>
      </w:pPr>
      <w:r>
        <w:rPr>
          <w:b/>
          <w:lang w:val="de-AT"/>
        </w:rPr>
        <w:t>*twÆ-d</w:t>
        <w:noBreakHyphen/>
        <w:t>ig</w:t>
      </w:r>
      <w:r>
        <w:rPr>
          <w:lang w:val="de-AT"/>
        </w:rPr>
        <w:t>, ae., Adj.: Vw.: s. lang</w:t>
        <w:noBreakHyphen/>
        <w:t>; E.: germ. *twÆþæn, sw. V., gewähren; s. idg. *deu</w:t>
        <w:noBreakHyphen/>
        <w:t xml:space="preserve"> (2), V., Adj., verehren, gewähren, ehrwürdig, mächtig, Pokorny 218; L.: Hh 356</w:t>
      </w:r>
    </w:p>
    <w:p>
      <w:pPr>
        <w:pStyle w:val="Normal"/>
        <w:jc w:val="both"/>
        <w:rPr/>
      </w:pPr>
      <w:r>
        <w:rPr>
          <w:b/>
          <w:lang w:val="de-AT"/>
        </w:rPr>
        <w:t>twi-e</w:t>
      </w:r>
      <w:r>
        <w:rPr>
          <w:lang w:val="de-AT"/>
        </w:rPr>
        <w:t>, ae., Adv.: Vw.: s. twi-w-a</w:t>
      </w:r>
    </w:p>
    <w:p>
      <w:pPr>
        <w:pStyle w:val="Normal"/>
        <w:jc w:val="both"/>
        <w:rPr/>
      </w:pPr>
      <w:r>
        <w:rPr>
          <w:b/>
          <w:lang w:val="de-AT"/>
        </w:rPr>
        <w:t>twi-’cg-e</w:t>
      </w:r>
      <w:r>
        <w:rPr>
          <w:lang w:val="de-AT"/>
        </w:rPr>
        <w:t>, ae., Adv.: nhd. zweischneidig; ÜG.: lat. anceps Gl; E.: s. twi</w:t>
        <w:noBreakHyphen/>
        <w:t>, ’cg; L.: Hall/Meritt 352a</w:t>
      </w:r>
    </w:p>
    <w:p>
      <w:pPr>
        <w:pStyle w:val="Normal"/>
        <w:jc w:val="both"/>
        <w:rPr/>
      </w:pPr>
      <w:r>
        <w:rPr>
          <w:b/>
          <w:lang w:val="de-AT"/>
        </w:rPr>
        <w:t>twíe-g-an</w:t>
      </w:r>
      <w:r>
        <w:rPr>
          <w:lang w:val="de-AT"/>
        </w:rPr>
        <w:t>, ae., sw. V.: nhd. zweifeln; Hw.: s. twéo, twíe</w:t>
        <w:noBreakHyphen/>
        <w:t>n; E.: s. twéo; L.: Hh 356</w:t>
      </w:r>
    </w:p>
    <w:p>
      <w:pPr>
        <w:pStyle w:val="Normal"/>
        <w:jc w:val="both"/>
        <w:rPr/>
      </w:pPr>
      <w:r>
        <w:rPr>
          <w:b/>
          <w:lang w:val="de-AT"/>
        </w:rPr>
        <w:t>twíe-n</w:t>
      </w:r>
      <w:r>
        <w:rPr>
          <w:lang w:val="de-AT"/>
        </w:rPr>
        <w:t>, twéo-n (1), ae., M.: nhd. Zweifel; Hw.: s. twíe-g-an; E.: germ. *twihæ</w:t>
        <w:noBreakHyphen/>
        <w:t>, *twihæn, *twiha</w:t>
        <w:noBreakHyphen/>
        <w:t>, *twihan, sw. M. (n), Zweifel; s. idg. *døæu, *døai, Num. Kard. (M.), zwei, Pokorny 228; L.: Hh 356</w:t>
      </w:r>
    </w:p>
    <w:p>
      <w:pPr>
        <w:pStyle w:val="Normal"/>
        <w:jc w:val="both"/>
        <w:rPr/>
      </w:pPr>
      <w:r>
        <w:rPr>
          <w:b/>
          <w:lang w:val="de-AT"/>
        </w:rPr>
        <w:t>twi</w:t>
        <w:noBreakHyphen/>
        <w:t>feal-d</w:t>
      </w:r>
      <w:r>
        <w:rPr>
          <w:lang w:val="de-AT"/>
        </w:rPr>
        <w:t>, ae., Adj.: nhd. zweifach, doppelt; ÜG.: lat. duplex Gl, (geminare), geminus Gl; Vw.: s. ge</w:t>
        <w:noBreakHyphen/>
        <w:t>; Hw.: vgl. afries. twifald, anfrk. twifald, ahd. zwifalt* (1); E.: s. twi</w:t>
        <w:noBreakHyphen/>
        <w:t>, *feal</w:t>
        <w:noBreakHyphen/>
        <w:t>d (2); L.: Hh 356, Hall/Meritt 352a</w:t>
      </w:r>
    </w:p>
    <w:p>
      <w:pPr>
        <w:pStyle w:val="Normal"/>
        <w:jc w:val="both"/>
        <w:rPr/>
      </w:pPr>
      <w:r>
        <w:rPr>
          <w:b/>
          <w:lang w:val="de-AT"/>
        </w:rPr>
        <w:t>twi-feal-d-lic</w:t>
      </w:r>
      <w:r>
        <w:rPr>
          <w:lang w:val="de-AT"/>
        </w:rPr>
        <w:t>, ae., Adj.: nhd. zweifach, doppelt; ÜG.: lat. alternus Gl, uterque Gl; E.: s. twi-feal</w:t>
        <w:noBreakHyphen/>
        <w:t xml:space="preserve">d, </w:t>
        <w:noBreakHyphen/>
        <w:t>lÆc (3); L.: Hall/Meritt 352a</w:t>
      </w:r>
    </w:p>
    <w:p>
      <w:pPr>
        <w:pStyle w:val="Normal"/>
        <w:jc w:val="both"/>
        <w:rPr/>
      </w:pPr>
      <w:r>
        <w:rPr>
          <w:b/>
          <w:lang w:val="de-AT"/>
        </w:rPr>
        <w:t>twi-feal-d-lÆc-e</w:t>
      </w:r>
      <w:r>
        <w:rPr>
          <w:lang w:val="de-AT"/>
        </w:rPr>
        <w:t>, ae., Adv.: nhd. zweifach, doppelt; E.: s. twi-feal</w:t>
        <w:noBreakHyphen/>
        <w:t>d-lic; L.: Hall/Meritt 352a</w:t>
      </w:r>
    </w:p>
    <w:p>
      <w:pPr>
        <w:pStyle w:val="Normal"/>
        <w:jc w:val="both"/>
        <w:rPr/>
      </w:pPr>
      <w:r>
        <w:rPr>
          <w:b/>
          <w:lang w:val="de-AT"/>
        </w:rPr>
        <w:t>twi</w:t>
        <w:noBreakHyphen/>
        <w:t>fyrc-l-ed-e</w:t>
      </w:r>
      <w:r>
        <w:rPr>
          <w:lang w:val="de-AT"/>
        </w:rPr>
        <w:t>, ae., Adj.: nhd. zweigegabelt; E.: s. twi</w:t>
        <w:noBreakHyphen/>
        <w:t>, *fyrc-l</w:t>
        <w:noBreakHyphen/>
        <w:t>ed-e; L.: Hh 120</w:t>
      </w:r>
    </w:p>
    <w:p>
      <w:pPr>
        <w:pStyle w:val="Normal"/>
        <w:jc w:val="both"/>
        <w:rPr/>
      </w:pPr>
      <w:r>
        <w:rPr>
          <w:b/>
          <w:lang w:val="de-AT"/>
        </w:rPr>
        <w:t>twi-g</w:t>
      </w:r>
      <w:r>
        <w:rPr>
          <w:lang w:val="de-AT"/>
        </w:rPr>
        <w:t>, ae., N.: nhd. Zweig, Schössling, kleiner Baum; ÜG.: lat. palmes Gl, ramus Gl, surculus Gl, virgultum; E.: s. germ. *twÆga, Sb., Zweig; vgl. idg. *døæu, *døai, Num. Kard. (M.), zwei, Pokorny 228; L.: Hh 357</w:t>
      </w:r>
    </w:p>
    <w:p>
      <w:pPr>
        <w:pStyle w:val="Normal"/>
        <w:jc w:val="both"/>
        <w:rPr/>
      </w:pPr>
      <w:r>
        <w:rPr>
          <w:b/>
          <w:lang w:val="de-AT"/>
        </w:rPr>
        <w:t>twi-g-a</w:t>
      </w:r>
      <w:r>
        <w:rPr>
          <w:lang w:val="de-AT"/>
        </w:rPr>
        <w:t xml:space="preserve"> (1), ae., sw. M. (n): nhd. Zweig, Schössling, kleiner Baum; E.: s. germ. *twÆga, Sb., Zweig; vgl. idg. *døæu, *døai, Num. Kard. (M.), zwei, Pokorny 228; L.: Hh 357</w:t>
      </w:r>
    </w:p>
    <w:p>
      <w:pPr>
        <w:pStyle w:val="Normal"/>
        <w:jc w:val="both"/>
        <w:rPr/>
      </w:pPr>
      <w:r>
        <w:rPr>
          <w:b/>
          <w:lang w:val="de-AT"/>
        </w:rPr>
        <w:t>twi-g-a</w:t>
      </w:r>
      <w:r>
        <w:rPr>
          <w:lang w:val="de-AT"/>
        </w:rPr>
        <w:t xml:space="preserve"> (2), ae., Adv.: Vw.: s. twi-w</w:t>
        <w:noBreakHyphen/>
        <w:t>a</w:t>
      </w:r>
    </w:p>
    <w:p>
      <w:pPr>
        <w:pStyle w:val="Normal"/>
        <w:jc w:val="both"/>
        <w:rPr/>
      </w:pPr>
      <w:r>
        <w:rPr>
          <w:b/>
          <w:lang w:val="de-AT"/>
        </w:rPr>
        <w:t>twi</w:t>
        <w:noBreakHyphen/>
        <w:t>gÚ-r-ed-e</w:t>
      </w:r>
      <w:r>
        <w:rPr>
          <w:lang w:val="de-AT"/>
        </w:rPr>
        <w:t>, ae., Adj.: nhd. gespalten; E.: s. twi</w:t>
        <w:noBreakHyphen/>
        <w:t>, *</w:t>
        <w:noBreakHyphen/>
        <w:t>gÚ</w:t>
        <w:noBreakHyphen/>
        <w:t>r-ed-e; L.: Hh 122</w:t>
      </w:r>
    </w:p>
    <w:p>
      <w:pPr>
        <w:pStyle w:val="Normal"/>
        <w:jc w:val="both"/>
        <w:rPr/>
      </w:pPr>
      <w:r>
        <w:rPr>
          <w:b/>
          <w:lang w:val="de-AT"/>
        </w:rPr>
        <w:t>twi-g-e</w:t>
      </w:r>
      <w:r>
        <w:rPr>
          <w:lang w:val="de-AT"/>
        </w:rPr>
        <w:t xml:space="preserve"> (1), ae., Adv.: Vw.: s. twi-w</w:t>
        <w:noBreakHyphen/>
        <w:t>a</w:t>
      </w:r>
    </w:p>
    <w:p>
      <w:pPr>
        <w:pStyle w:val="Normal"/>
        <w:jc w:val="both"/>
        <w:rPr/>
      </w:pPr>
      <w:r>
        <w:rPr>
          <w:b/>
          <w:lang w:val="de-AT"/>
        </w:rPr>
        <w:t>twig-e</w:t>
      </w:r>
      <w:r>
        <w:rPr>
          <w:lang w:val="de-AT"/>
        </w:rPr>
        <w:t xml:space="preserve"> (2), ae., sw. F. (n): nhd. Pflückerin; Vw.: s. lÆn-e</w:t>
        <w:noBreakHyphen/>
        <w:t>, þÂst-el</w:t>
        <w:noBreakHyphen/>
        <w:t>; E.: s. twic-c-ian?; L.: Hh 357</w:t>
      </w:r>
    </w:p>
    <w:p>
      <w:pPr>
        <w:pStyle w:val="Normal"/>
        <w:jc w:val="both"/>
        <w:rPr/>
      </w:pPr>
      <w:r>
        <w:rPr>
          <w:b/>
          <w:lang w:val="de-AT"/>
        </w:rPr>
        <w:t>twi-g-g-e</w:t>
      </w:r>
      <w:r>
        <w:rPr>
          <w:lang w:val="de-AT"/>
        </w:rPr>
        <w:t>, ae., sw. F. (n): nhd. Zweig; ÜG.: lat. frons (F.) (1) Gl, Rama Gl, ramus Gl; Hw.: s. twi</w:t>
        <w:noBreakHyphen/>
        <w:t>g; E.: s. twi</w:t>
        <w:noBreakHyphen/>
        <w:t>g; L.: Hh 357</w:t>
      </w:r>
    </w:p>
    <w:p>
      <w:pPr>
        <w:pStyle w:val="Normal"/>
        <w:jc w:val="both"/>
        <w:rPr/>
      </w:pPr>
      <w:r>
        <w:rPr>
          <w:b/>
          <w:lang w:val="de-AT"/>
        </w:rPr>
        <w:t>twi</w:t>
        <w:noBreakHyphen/>
        <w:t>gild-e</w:t>
      </w:r>
      <w:r>
        <w:rPr>
          <w:lang w:val="de-AT"/>
        </w:rPr>
        <w:t>, ae., Adj.: nhd. »zweigeltend«, zweifachleistend, doppelter Buße unterliegend; Hw.: vgl. afries. twijelde; E.: s. twi</w:t>
        <w:noBreakHyphen/>
        <w:t>, *gild-e (2); L.: Hh 131</w:t>
      </w:r>
    </w:p>
    <w:p>
      <w:pPr>
        <w:pStyle w:val="Normal"/>
        <w:jc w:val="both"/>
        <w:rPr/>
      </w:pPr>
      <w:r>
        <w:rPr>
          <w:b/>
          <w:lang w:val="de-AT"/>
        </w:rPr>
        <w:t>twÆ-h</w:t>
      </w:r>
      <w:r>
        <w:rPr>
          <w:lang w:val="de-AT"/>
        </w:rPr>
        <w:t>, twéo-h, twu-h, ae., Präp.: nhd. zwischen; Hw.: s. twéo; E.: germ. *twiha</w:t>
        <w:noBreakHyphen/>
        <w:t>, *twihaz, Adj., aus zwei bestehend; germ. *twija</w:t>
        <w:noBreakHyphen/>
        <w:t>, *twijaz, Adj., aus zwei bestehend; vgl. idg. *døæu, *døai, Num. Kard. (M.), zwei, Pokorny 228; L.: Hh 357</w:t>
      </w:r>
    </w:p>
    <w:p>
      <w:pPr>
        <w:pStyle w:val="Normal"/>
        <w:jc w:val="both"/>
        <w:rPr/>
      </w:pPr>
      <w:r>
        <w:rPr>
          <w:b/>
          <w:lang w:val="de-AT"/>
        </w:rPr>
        <w:t>twi-heol-or</w:t>
      </w:r>
      <w:r>
        <w:rPr>
          <w:lang w:val="de-AT"/>
        </w:rPr>
        <w:t>, ae., st. F. (æ): nhd. Gleichgewicht; ÜG.: lat. bilanx Gl; E.: s. twi</w:t>
        <w:noBreakHyphen/>
        <w:t>, heolor; L.: Hall/Meritt 352a</w:t>
      </w:r>
    </w:p>
    <w:p>
      <w:pPr>
        <w:pStyle w:val="Normal"/>
        <w:jc w:val="both"/>
        <w:rPr/>
      </w:pPr>
      <w:r>
        <w:rPr>
          <w:b/>
          <w:lang w:val="de-AT"/>
        </w:rPr>
        <w:t>twi</w:t>
        <w:noBreakHyphen/>
        <w:t>laft-e</w:t>
      </w:r>
      <w:r>
        <w:rPr>
          <w:lang w:val="de-AT"/>
        </w:rPr>
        <w:t>, ae., Adj.: nhd. zweischneidig; E.: s. twi</w:t>
        <w:noBreakHyphen/>
        <w:t>, *</w:t>
        <w:noBreakHyphen/>
        <w:t>laft-e; L.: Hh 194</w:t>
      </w:r>
    </w:p>
    <w:p>
      <w:pPr>
        <w:pStyle w:val="Normal"/>
        <w:jc w:val="both"/>
        <w:rPr/>
      </w:pPr>
      <w:r>
        <w:rPr>
          <w:b/>
          <w:lang w:val="de-AT"/>
        </w:rPr>
        <w:t>twi</w:t>
        <w:noBreakHyphen/>
        <w:t>lic</w:t>
      </w:r>
      <w:r>
        <w:rPr>
          <w:lang w:val="de-AT"/>
        </w:rPr>
        <w:t xml:space="preserve"> (1), ae., Adj.: nhd. doppelt; ÜG.: lat. bilix, biplex? Gl, duplex Gl; I.: Lüs. lat. bilix; E.: s. twi</w:t>
        <w:noBreakHyphen/>
        <w:t xml:space="preserve">, </w:t>
        <w:noBreakHyphen/>
        <w:t>lÆc (3); L.: Hh 357</w:t>
      </w:r>
    </w:p>
    <w:p>
      <w:pPr>
        <w:pStyle w:val="Normal"/>
        <w:jc w:val="both"/>
        <w:rPr/>
      </w:pPr>
      <w:r>
        <w:rPr>
          <w:b/>
          <w:lang w:val="de-AT"/>
        </w:rPr>
        <w:t>twi</w:t>
        <w:noBreakHyphen/>
        <w:t>lic</w:t>
      </w:r>
      <w:r>
        <w:rPr>
          <w:lang w:val="de-AT"/>
        </w:rPr>
        <w:t xml:space="preserve"> (2), ae., Sb.: nhd. Zwillich; Hw.: s. twi</w:t>
        <w:noBreakHyphen/>
        <w:t>lic (1); E.: s. twi</w:t>
        <w:noBreakHyphen/>
        <w:t>lic (1); L.: Hh 357</w:t>
      </w:r>
    </w:p>
    <w:p>
      <w:pPr>
        <w:pStyle w:val="Normal"/>
        <w:jc w:val="both"/>
        <w:rPr/>
      </w:pPr>
      <w:r>
        <w:rPr>
          <w:b/>
          <w:lang w:val="de-AT"/>
        </w:rPr>
        <w:t>twi-miel-t-e</w:t>
      </w:r>
      <w:r>
        <w:rPr>
          <w:lang w:val="de-AT"/>
        </w:rPr>
        <w:t>, twi-myl-t-e, ae., Adj.: nhd. zweimal geschmolzen; E.: s. twi</w:t>
        <w:noBreakHyphen/>
        <w:t>, *miel-t</w:t>
        <w:noBreakHyphen/>
        <w:t>e; L.: Hall/Meritt 352b</w:t>
      </w:r>
    </w:p>
    <w:p>
      <w:pPr>
        <w:pStyle w:val="Normal"/>
        <w:jc w:val="both"/>
        <w:rPr/>
      </w:pPr>
      <w:r>
        <w:rPr>
          <w:b/>
          <w:lang w:val="de-AT"/>
        </w:rPr>
        <w:t>twi-myl-t-e</w:t>
      </w:r>
      <w:r>
        <w:rPr>
          <w:lang w:val="de-AT"/>
        </w:rPr>
        <w:t>, ae., Adj.: Vw.: s. twi-miel-t</w:t>
        <w:noBreakHyphen/>
        <w:t>e</w:t>
      </w:r>
    </w:p>
    <w:p>
      <w:pPr>
        <w:pStyle w:val="Normal"/>
        <w:jc w:val="both"/>
        <w:rPr/>
      </w:pPr>
      <w:r>
        <w:rPr>
          <w:b/>
          <w:lang w:val="de-AT"/>
        </w:rPr>
        <w:t>twÆ-n</w:t>
      </w:r>
      <w:r>
        <w:rPr>
          <w:lang w:val="de-AT"/>
        </w:rPr>
        <w:t>, ae., N.: nhd. doppelter Faden, Leinenfaden, Leinwand; ÜG.: lat. byssus Gl; Hw.: s. twÊ-g-en, twi</w:t>
        <w:noBreakHyphen/>
        <w:t>n</w:t>
        <w:noBreakHyphen/>
        <w:t>n (1); E.: germ. *twihna</w:t>
        <w:noBreakHyphen/>
        <w:t>, *twihnaz, Adj., zweifach, aus zwei bestehend; s. germ. *twizna-, *twiznaz, st. M. (a), Zwirn; vgl. idg. *døæu, Num. Kard. (M.), *døai, Num. Kard. (F.), zwei, Pokorny 228; L.: Hh 357</w:t>
      </w:r>
    </w:p>
    <w:p>
      <w:pPr>
        <w:pStyle w:val="Normal"/>
        <w:jc w:val="both"/>
        <w:rPr/>
      </w:pPr>
      <w:r>
        <w:rPr>
          <w:b/>
          <w:lang w:val="de-AT"/>
        </w:rPr>
        <w:t>twinc-l-ian</w:t>
      </w:r>
      <w:r>
        <w:rPr>
          <w:lang w:val="de-AT"/>
        </w:rPr>
        <w:t>, ae., sw. V.: nhd. zwinkern; E.: germ. *twent</w:t>
        <w:noBreakHyphen/>
        <w:t>?, V., zwinkern; L.: Hh 357</w:t>
      </w:r>
    </w:p>
    <w:p>
      <w:pPr>
        <w:pStyle w:val="Normal"/>
        <w:jc w:val="both"/>
        <w:rPr/>
      </w:pPr>
      <w:r>
        <w:rPr>
          <w:b/>
          <w:lang w:val="de-AT"/>
        </w:rPr>
        <w:t>twing-an</w:t>
      </w:r>
      <w:r>
        <w:rPr>
          <w:lang w:val="de-AT"/>
        </w:rPr>
        <w:t>, ae., st. V. (3a): nhd. drücken; E.: s. germ. *tweng</w:t>
        <w:noBreakHyphen/>
        <w:t>, V., klemmen; L.: Hh 357</w:t>
      </w:r>
    </w:p>
    <w:p>
      <w:pPr>
        <w:pStyle w:val="Normal"/>
        <w:jc w:val="both"/>
        <w:rPr/>
      </w:pPr>
      <w:r>
        <w:rPr>
          <w:b/>
          <w:lang w:val="de-AT"/>
        </w:rPr>
        <w:t>twi-n-n</w:t>
      </w:r>
      <w:r>
        <w:rPr>
          <w:lang w:val="de-AT"/>
        </w:rPr>
        <w:t xml:space="preserve"> (1), ae., Adj.: nhd. doppelt, je zwei; E.: germ. *twihna</w:t>
        <w:noBreakHyphen/>
        <w:t>, *twihnaz, Adj., zweifach, aus zwei bestehend; vgl. idg. *døæu, Num. Kard. (M.), *døai, Num. Kard. (F.), zwei, Pokorny 228; L.: Hh 357</w:t>
      </w:r>
    </w:p>
    <w:p>
      <w:pPr>
        <w:pStyle w:val="Normal"/>
        <w:jc w:val="both"/>
        <w:rPr/>
      </w:pPr>
      <w:r>
        <w:rPr>
          <w:b/>
          <w:lang w:val="de-AT"/>
        </w:rPr>
        <w:t>twi-n-n</w:t>
      </w:r>
      <w:r>
        <w:rPr>
          <w:lang w:val="de-AT"/>
        </w:rPr>
        <w:t xml:space="preserve"> (2), ae., M.: nhd. Zwilling; Hw.: s. twi</w:t>
        <w:noBreakHyphen/>
        <w:t>n</w:t>
        <w:noBreakHyphen/>
        <w:t>n (1); E.: s. twi</w:t>
        <w:noBreakHyphen/>
        <w:t>n</w:t>
        <w:noBreakHyphen/>
        <w:t>n (1); L.: Hh 357</w:t>
      </w:r>
    </w:p>
    <w:p>
      <w:pPr>
        <w:pStyle w:val="Normal"/>
        <w:jc w:val="both"/>
        <w:rPr/>
      </w:pPr>
      <w:r>
        <w:rPr>
          <w:b/>
          <w:lang w:val="de-AT"/>
        </w:rPr>
        <w:t>*twio-x-um</w:t>
      </w:r>
      <w:r>
        <w:rPr>
          <w:lang w:val="de-AT"/>
        </w:rPr>
        <w:t>, ae., Präp.: Vw.: s. *tweo</w:t>
        <w:noBreakHyphen/>
        <w:t>x</w:t>
      </w:r>
    </w:p>
    <w:p>
      <w:pPr>
        <w:pStyle w:val="Normal"/>
        <w:jc w:val="both"/>
        <w:rPr/>
      </w:pPr>
      <w:r>
        <w:rPr>
          <w:b/>
          <w:lang w:val="de-AT"/>
        </w:rPr>
        <w:t>twi</w:t>
        <w:noBreakHyphen/>
        <w:t>rÚ-d-e</w:t>
      </w:r>
      <w:r>
        <w:rPr>
          <w:lang w:val="de-AT"/>
        </w:rPr>
        <w:t>, ae., Adj.: nhd. unentschieden, unentschlossen, nicht einstimmig; E.: s. twi</w:t>
        <w:noBreakHyphen/>
        <w:t>, *rÚ-d</w:t>
        <w:noBreakHyphen/>
        <w:t>e (6); L.: Hh 253</w:t>
      </w:r>
    </w:p>
    <w:p>
      <w:pPr>
        <w:pStyle w:val="Normal"/>
        <w:jc w:val="both"/>
        <w:rPr/>
      </w:pPr>
      <w:r>
        <w:rPr>
          <w:b/>
          <w:lang w:val="de-AT"/>
        </w:rPr>
        <w:t>*twi-s</w:t>
      </w:r>
      <w:r>
        <w:rPr>
          <w:lang w:val="de-AT"/>
        </w:rPr>
        <w:t>, ae., Adj.?: Vw.: s. ge</w:t>
        <w:noBreakHyphen/>
        <w:t>; Hw.: s. *twi-s</w:t>
        <w:noBreakHyphen/>
        <w:t>a; E.: germ. *twis-, Präf., entzwei, zweifach, zweimal; s. idg. *døis, Adv., zweimal, entzwei, Pokorny 230; vgl. idg. *døæu, Num. Kard. (M.), *døai, Num. Kard. (F.), zwei, Pokorny 228; L.: Hh 357</w:t>
      </w:r>
    </w:p>
    <w:p>
      <w:pPr>
        <w:pStyle w:val="Normal"/>
        <w:jc w:val="both"/>
        <w:rPr/>
      </w:pPr>
      <w:r>
        <w:rPr>
          <w:b/>
          <w:lang w:val="de-AT"/>
        </w:rPr>
        <w:t>*twi-s-a</w:t>
      </w:r>
      <w:r>
        <w:rPr>
          <w:lang w:val="de-AT"/>
        </w:rPr>
        <w:t>, ae., sw. M. (n): Vw.: s. ge</w:t>
        <w:noBreakHyphen/>
        <w:t>; E.: s. *twi</w:t>
        <w:noBreakHyphen/>
        <w:t>s; L.: Hh 357</w:t>
      </w:r>
    </w:p>
    <w:p>
      <w:pPr>
        <w:pStyle w:val="Normal"/>
        <w:jc w:val="both"/>
        <w:rPr/>
      </w:pPr>
      <w:r>
        <w:rPr>
          <w:b/>
          <w:lang w:val="de-AT"/>
        </w:rPr>
        <w:t>twi</w:t>
        <w:noBreakHyphen/>
        <w:t>s’h</w:t>
        <w:noBreakHyphen/>
        <w:t>t</w:t>
      </w:r>
      <w:r>
        <w:rPr>
          <w:lang w:val="de-AT"/>
        </w:rPr>
        <w:t>, ae., Adj.: nhd. zwieträchtig; E.: s. twi</w:t>
        <w:noBreakHyphen/>
        <w:t>, s’h</w:t>
        <w:noBreakHyphen/>
        <w:t>t (2); L.: Hh 288</w:t>
      </w:r>
    </w:p>
    <w:p>
      <w:pPr>
        <w:pStyle w:val="Normal"/>
        <w:jc w:val="both"/>
        <w:rPr/>
      </w:pPr>
      <w:r>
        <w:rPr>
          <w:b/>
          <w:lang w:val="de-AT"/>
        </w:rPr>
        <w:t>twi</w:t>
        <w:noBreakHyphen/>
        <w:t>s-el</w:t>
        <w:noBreakHyphen/>
        <w:t>t-æþ</w:t>
      </w:r>
      <w:r>
        <w:rPr>
          <w:lang w:val="de-AT"/>
        </w:rPr>
        <w:t>, ae., Adj.: nhd. mit gespaltenen Zähnen; E.: s. twi</w:t>
        <w:noBreakHyphen/>
        <w:t>s-l</w:t>
        <w:noBreakHyphen/>
        <w:t>a, t</w:t>
        <w:noBreakHyphen/>
        <w:t>æþ; L.: Hh 357</w:t>
      </w:r>
    </w:p>
    <w:p>
      <w:pPr>
        <w:pStyle w:val="Normal"/>
        <w:jc w:val="both"/>
        <w:rPr/>
      </w:pPr>
      <w:r>
        <w:rPr>
          <w:b/>
          <w:lang w:val="de-AT"/>
        </w:rPr>
        <w:t>twi</w:t>
        <w:noBreakHyphen/>
        <w:t>s</w:t>
        <w:noBreakHyphen/>
        <w:t>l-a</w:t>
      </w:r>
      <w:r>
        <w:rPr>
          <w:lang w:val="de-AT"/>
        </w:rPr>
        <w:t>, ae., sw. M. (n): nhd. Zusammenfluss, Gabelung; E.: s. germ. *twisila, Sb., Gabel, Gabelung; vgl. idg. *døis, Adv., zweimal, entzwei, Pokorny 230; idg. *døæu, Num. Kard. (M.), *døai, Num. Kard. (M.), zwei, Pokorny 228; L.: Hh 357</w:t>
      </w:r>
    </w:p>
    <w:p>
      <w:pPr>
        <w:pStyle w:val="Normal"/>
        <w:jc w:val="both"/>
        <w:rPr/>
      </w:pPr>
      <w:r>
        <w:rPr>
          <w:b/>
          <w:lang w:val="de-AT"/>
        </w:rPr>
        <w:t>twi-s-l-ian</w:t>
      </w:r>
      <w:r>
        <w:rPr>
          <w:lang w:val="de-AT"/>
        </w:rPr>
        <w:t>, ae., sw. V.: nhd. gabeln, spalten; Hw.: s. twi</w:t>
        <w:noBreakHyphen/>
        <w:t>s-l</w:t>
        <w:noBreakHyphen/>
        <w:t>a; L.: Hh 357</w:t>
      </w:r>
    </w:p>
    <w:p>
      <w:pPr>
        <w:pStyle w:val="Normal"/>
        <w:jc w:val="both"/>
        <w:rPr/>
      </w:pPr>
      <w:r>
        <w:rPr>
          <w:b/>
          <w:lang w:val="de-AT"/>
        </w:rPr>
        <w:t>*twi-s-l</w:t>
        <w:noBreakHyphen/>
        <w:t>ung</w:t>
      </w:r>
      <w:r>
        <w:rPr>
          <w:lang w:val="de-AT"/>
        </w:rPr>
        <w:t>, ae., st. F. (æ): nhd. Gabelung; Vw.: s. weg</w:t>
        <w:noBreakHyphen/>
        <w:t>; Hw.: s. twi</w:t>
        <w:noBreakHyphen/>
        <w:t>s-l</w:t>
        <w:noBreakHyphen/>
        <w:t>ian; E.: s. twi</w:t>
        <w:noBreakHyphen/>
        <w:t>s-l</w:t>
        <w:noBreakHyphen/>
        <w:t>ian; L.: Hh 425</w:t>
      </w:r>
    </w:p>
    <w:p>
      <w:pPr>
        <w:pStyle w:val="Normal"/>
        <w:jc w:val="both"/>
        <w:rPr/>
      </w:pPr>
      <w:r>
        <w:rPr>
          <w:b/>
          <w:lang w:val="de-AT"/>
        </w:rPr>
        <w:t>twi</w:t>
        <w:noBreakHyphen/>
        <w:t>snÏc-c-e</w:t>
      </w:r>
      <w:r>
        <w:rPr>
          <w:lang w:val="de-AT"/>
        </w:rPr>
        <w:t>, ae., Adj.: nhd. zwiegespalten; E.: s. twi</w:t>
        <w:noBreakHyphen/>
        <w:t>, *snÏc-c</w:t>
        <w:noBreakHyphen/>
        <w:t>e; L.: Hh 303</w:t>
      </w:r>
    </w:p>
    <w:p>
      <w:pPr>
        <w:pStyle w:val="Normal"/>
        <w:jc w:val="both"/>
        <w:rPr/>
      </w:pPr>
      <w:r>
        <w:rPr>
          <w:b/>
          <w:lang w:val="de-AT"/>
        </w:rPr>
        <w:t>twi</w:t>
        <w:noBreakHyphen/>
        <w:t>snÚs-e</w:t>
      </w:r>
      <w:r>
        <w:rPr>
          <w:lang w:val="de-AT"/>
        </w:rPr>
        <w:t>, ae., Adj.: nhd. zwiegespalten; E.: s. twi</w:t>
        <w:noBreakHyphen/>
        <w:t>, *snÚs-e; L.: Hh 304</w:t>
      </w:r>
    </w:p>
    <w:p>
      <w:pPr>
        <w:pStyle w:val="Normal"/>
        <w:jc w:val="both"/>
        <w:rPr/>
      </w:pPr>
      <w:r>
        <w:rPr>
          <w:b/>
          <w:lang w:val="de-AT"/>
        </w:rPr>
        <w:t>twi-s-prÚ-c</w:t>
      </w:r>
      <w:r>
        <w:rPr>
          <w:lang w:val="de-AT"/>
        </w:rPr>
        <w:t>, ae., st. F. (jæ): nhd. »Doppelsprache«, Täuschung, Betrug, Zweizüngigkeit; E.: s. twi</w:t>
        <w:noBreakHyphen/>
        <w:t>, s</w:t>
        <w:noBreakHyphen/>
        <w:t>prÚ</w:t>
        <w:noBreakHyphen/>
        <w:t>c; L.: Hall/Meritt 353a</w:t>
      </w:r>
    </w:p>
    <w:p>
      <w:pPr>
        <w:pStyle w:val="Normal"/>
        <w:jc w:val="both"/>
        <w:rPr/>
      </w:pPr>
      <w:r>
        <w:rPr>
          <w:b/>
          <w:lang w:val="de-AT"/>
        </w:rPr>
        <w:t>twi-s-prÚ-c-e</w:t>
      </w:r>
      <w:r>
        <w:rPr>
          <w:lang w:val="de-AT"/>
        </w:rPr>
        <w:t>, ae., Adj.: nhd. zweideutig sprechend; E.: s. twi</w:t>
        <w:noBreakHyphen/>
        <w:t>, *s</w:t>
        <w:noBreakHyphen/>
        <w:t>prÚ-c</w:t>
        <w:noBreakHyphen/>
        <w:t>e; L.: Hall/Meritt 353a</w:t>
      </w:r>
    </w:p>
    <w:p>
      <w:pPr>
        <w:pStyle w:val="Normal"/>
        <w:tabs>
          <w:tab w:val="clear" w:pos="708"/>
          <w:tab w:val="left" w:pos="0" w:leader="none"/>
          <w:tab w:val="left" w:pos="50" w:leader="none"/>
          <w:tab w:val="left" w:pos="8827" w:leader="none"/>
          <w:tab w:val="right" w:pos="9130" w:leader="none"/>
        </w:tabs>
        <w:jc w:val="both"/>
        <w:rPr/>
      </w:pPr>
      <w:r>
        <w:rPr>
          <w:b/>
          <w:lang w:val="de-AT"/>
        </w:rPr>
        <w:t>twi-s-pre-c-an</w:t>
      </w:r>
      <w:r>
        <w:rPr>
          <w:lang w:val="de-AT"/>
        </w:rPr>
        <w:t>, ae., st. V. (5): nhd. murmeln; ÜG.: lat. murmurare Gl; E.: s. twi</w:t>
        <w:noBreakHyphen/>
        <w:t>, s</w:t>
        <w:noBreakHyphen/>
        <w:t>pre-c-an; L.: Hall/Meritt 353a</w:t>
      </w:r>
    </w:p>
    <w:p>
      <w:pPr>
        <w:pStyle w:val="Normal"/>
        <w:jc w:val="both"/>
        <w:rPr/>
      </w:pPr>
      <w:r>
        <w:rPr>
          <w:b/>
          <w:lang w:val="de-AT"/>
        </w:rPr>
        <w:t>*twi-st</w:t>
      </w:r>
      <w:r>
        <w:rPr>
          <w:lang w:val="de-AT"/>
        </w:rPr>
        <w:t xml:space="preserve"> (1), ae., st. M. (a): nhd. Gabel; Vw.: s. cand-el</w:t>
        <w:noBreakHyphen/>
        <w:t>, ‘</w:t>
        <w:noBreakHyphen/>
        <w:t>l</w:t>
        <w:noBreakHyphen/>
        <w:t>; Hw.: s. twi</w:t>
        <w:noBreakHyphen/>
        <w:t>s-l</w:t>
        <w:noBreakHyphen/>
        <w:t>ian; E.: s. twi</w:t>
        <w:noBreakHyphen/>
        <w:t>; L.: Hh 357</w:t>
      </w:r>
    </w:p>
    <w:p>
      <w:pPr>
        <w:pStyle w:val="Normal"/>
        <w:jc w:val="both"/>
        <w:rPr/>
      </w:pPr>
      <w:r>
        <w:rPr>
          <w:b/>
          <w:lang w:val="de-AT"/>
        </w:rPr>
        <w:t>*twi-st</w:t>
      </w:r>
      <w:r>
        <w:rPr>
          <w:lang w:val="de-AT"/>
        </w:rPr>
        <w:t xml:space="preserve"> (2), ae., st. M. (a): nhd. Faden, Strick (M.) (1); Vw.: s. mÏst</w:t>
        <w:noBreakHyphen/>
        <w:t>; E.: s. twi</w:t>
        <w:noBreakHyphen/>
        <w:t>; L.: Hh 357</w:t>
      </w:r>
    </w:p>
    <w:p>
      <w:pPr>
        <w:pStyle w:val="Normal"/>
        <w:jc w:val="both"/>
        <w:rPr/>
      </w:pPr>
      <w:r>
        <w:rPr>
          <w:b/>
          <w:lang w:val="de-AT"/>
        </w:rPr>
        <w:t>twi</w:t>
        <w:noBreakHyphen/>
        <w:t>tÏlg-ed</w:t>
      </w:r>
      <w:r>
        <w:rPr>
          <w:lang w:val="de-AT"/>
        </w:rPr>
        <w:t>, ae., Adj.: nhd. zweifach gefärbt; ÜG.: lat. diplois Gl; I.: Lüt. lat. diplois; E.: s. twi</w:t>
        <w:noBreakHyphen/>
        <w:t>, *tÏlg-ed; L.: Gneuss Lb Nr. 156</w:t>
      </w:r>
    </w:p>
    <w:p>
      <w:pPr>
        <w:pStyle w:val="Normal"/>
        <w:jc w:val="both"/>
        <w:rPr/>
      </w:pPr>
      <w:r>
        <w:rPr>
          <w:b/>
          <w:lang w:val="de-AT"/>
        </w:rPr>
        <w:t>twi-w-a</w:t>
      </w:r>
      <w:r>
        <w:rPr>
          <w:lang w:val="de-AT"/>
        </w:rPr>
        <w:t>, tu-w-a, twi-a, twi-e, twi-g-a (2), twi-g</w:t>
        <w:noBreakHyphen/>
        <w:t>e (1), ae., Adv.: nhd. zweimal; ÜG.: lat. bis Gl; Hw.: vgl. afries. twÆa, as. twio*; E.: s. twi</w:t>
        <w:noBreakHyphen/>
        <w:t>; germ. *twija</w:t>
        <w:noBreakHyphen/>
        <w:t>, *twijaz, Adj., aus zwei bestehend; vgl. idg. *døæu, *døai, Num. Kard. (M.), zwei, Pokorny 228; L.: Hh 357</w:t>
      </w:r>
    </w:p>
    <w:p>
      <w:pPr>
        <w:pStyle w:val="Normal"/>
        <w:jc w:val="both"/>
        <w:rPr/>
      </w:pPr>
      <w:r>
        <w:rPr>
          <w:b/>
          <w:lang w:val="de-AT"/>
        </w:rPr>
        <w:t>twi</w:t>
        <w:noBreakHyphen/>
        <w:t>wyr-d</w:t>
        <w:noBreakHyphen/>
        <w:t>ig</w:t>
      </w:r>
      <w:r>
        <w:rPr>
          <w:lang w:val="de-AT"/>
        </w:rPr>
        <w:t>, ae., Adj.: nhd. zweideutig; E.: s. twi</w:t>
        <w:noBreakHyphen/>
        <w:t>, *wyr-d-ig; L.: Hh 411</w:t>
      </w:r>
    </w:p>
    <w:p>
      <w:pPr>
        <w:pStyle w:val="Normal"/>
        <w:jc w:val="both"/>
        <w:rPr/>
      </w:pPr>
      <w:r>
        <w:rPr>
          <w:b/>
          <w:lang w:val="de-AT"/>
        </w:rPr>
        <w:t>*twi-x</w:t>
      </w:r>
      <w:r>
        <w:rPr>
          <w:lang w:val="de-AT"/>
        </w:rPr>
        <w:t>, ae., Präp.: Vw.: s. *tweo-x</w:t>
      </w:r>
    </w:p>
    <w:p>
      <w:pPr>
        <w:pStyle w:val="Normal"/>
        <w:jc w:val="both"/>
        <w:rPr/>
      </w:pPr>
      <w:r>
        <w:rPr>
          <w:b/>
          <w:lang w:val="de-AT"/>
        </w:rPr>
        <w:t>twÊ-g-en</w:t>
      </w:r>
      <w:r>
        <w:rPr>
          <w:lang w:val="de-AT"/>
        </w:rPr>
        <w:t>, twÐ-g-en, ae., Num. Kard., M.: nhd. zwei; ÜG.: lat. ambo Gl, binus Gl, duo Gl, par Gl; Hw.: s. twõ, tð; E.: germ. *twa, *twai, Num. Kard., zwei; idg. *døæu, *døai, Num. Kard. (M.), zwei, Pokorny 228; L.: Hh 357, Hall/Meritt 351b, Lehnert 208a</w:t>
      </w:r>
    </w:p>
    <w:p>
      <w:pPr>
        <w:pStyle w:val="Normal"/>
        <w:jc w:val="both"/>
        <w:rPr/>
      </w:pPr>
      <w:r>
        <w:rPr>
          <w:b/>
          <w:lang w:val="de-AT"/>
        </w:rPr>
        <w:t>twÊ-g-en</w:t>
        <w:noBreakHyphen/>
        <w:t>tig</w:t>
      </w:r>
      <w:r>
        <w:rPr>
          <w:lang w:val="de-AT"/>
        </w:rPr>
        <w:t>, ae., Num. Kard.: Vw.: s. twÐ-n</w:t>
        <w:noBreakHyphen/>
        <w:t>tig</w:t>
      </w:r>
    </w:p>
    <w:p>
      <w:pPr>
        <w:pStyle w:val="Normal"/>
        <w:jc w:val="both"/>
        <w:rPr/>
      </w:pPr>
      <w:r>
        <w:rPr>
          <w:b/>
          <w:lang w:val="de-AT"/>
        </w:rPr>
        <w:t>twÊ-n-tig</w:t>
      </w:r>
      <w:r>
        <w:rPr>
          <w:lang w:val="de-AT"/>
        </w:rPr>
        <w:t>, ae., Num. Kard.: Vw.: s. twÐ-n-tig</w:t>
      </w:r>
    </w:p>
    <w:p>
      <w:pPr>
        <w:pStyle w:val="Normal"/>
        <w:jc w:val="both"/>
        <w:rPr/>
      </w:pPr>
      <w:r>
        <w:rPr>
          <w:b/>
          <w:lang w:val="de-AT"/>
        </w:rPr>
        <w:t>twu-h</w:t>
      </w:r>
      <w:r>
        <w:rPr>
          <w:lang w:val="de-AT"/>
        </w:rPr>
        <w:t>, ae., Präp.: Vw.: s. twÆ-h</w:t>
      </w:r>
    </w:p>
    <w:p>
      <w:pPr>
        <w:pStyle w:val="Normal"/>
        <w:jc w:val="both"/>
        <w:rPr/>
      </w:pPr>
      <w:r>
        <w:rPr>
          <w:b/>
          <w:lang w:val="de-AT"/>
        </w:rPr>
        <w:t>*twu-x</w:t>
      </w:r>
      <w:r>
        <w:rPr>
          <w:lang w:val="de-AT"/>
        </w:rPr>
        <w:t>, ae., Präp.: Vw.: s. *tweo</w:t>
        <w:noBreakHyphen/>
        <w:t>x</w:t>
      </w:r>
    </w:p>
    <w:p>
      <w:pPr>
        <w:pStyle w:val="Normal"/>
        <w:jc w:val="both"/>
        <w:rPr/>
      </w:pPr>
      <w:r>
        <w:rPr>
          <w:b/>
          <w:lang w:val="de-AT"/>
        </w:rPr>
        <w:t>t‘-d-er</w:t>
      </w:r>
      <w:r>
        <w:rPr>
          <w:lang w:val="de-AT"/>
        </w:rPr>
        <w:t>, ae., Adj.: Vw.: s. tíe-d-er</w:t>
      </w:r>
    </w:p>
    <w:p>
      <w:pPr>
        <w:pStyle w:val="Normal"/>
        <w:jc w:val="both"/>
        <w:rPr/>
      </w:pPr>
      <w:r>
        <w:rPr>
          <w:b/>
          <w:lang w:val="de-AT"/>
        </w:rPr>
        <w:t>t‘-d-er-n’s</w:t>
      </w:r>
      <w:r>
        <w:rPr>
          <w:bCs/>
          <w:lang w:val="de-AT"/>
        </w:rPr>
        <w:t xml:space="preserve"> (1)</w:t>
      </w:r>
      <w:r>
        <w:rPr>
          <w:lang w:val="de-AT"/>
        </w:rPr>
        <w:t>, ae., st. F. (jæ): Vw.: s. t‘d-er-n’s</w:t>
        <w:noBreakHyphen/>
        <w:t>s</w:t>
      </w:r>
    </w:p>
    <w:p>
      <w:pPr>
        <w:pStyle w:val="Normal"/>
        <w:jc w:val="both"/>
        <w:rPr/>
      </w:pPr>
      <w:r>
        <w:rPr>
          <w:b/>
          <w:lang w:val="de-AT"/>
        </w:rPr>
        <w:t>t‘-d-er</w:t>
        <w:noBreakHyphen/>
        <w:t>n’s-s</w:t>
      </w:r>
      <w:r>
        <w:rPr>
          <w:bCs/>
          <w:lang w:val="de-AT"/>
        </w:rPr>
        <w:t xml:space="preserve"> (1)</w:t>
      </w:r>
      <w:r>
        <w:rPr>
          <w:lang w:val="de-AT"/>
        </w:rPr>
        <w:t>, t‘d-er-n’s (1), ae., st. F. (jæ): nhd. Zweig; Hw.: s. t‘</w:t>
        <w:noBreakHyphen/>
        <w:t>d-r</w:t>
        <w:noBreakHyphen/>
        <w:t>an; E.: s. t‘</w:t>
        <w:noBreakHyphen/>
        <w:t>d-r</w:t>
        <w:noBreakHyphen/>
        <w:t>an; L.: Hh 358</w:t>
      </w:r>
    </w:p>
    <w:p>
      <w:pPr>
        <w:pStyle w:val="Normal"/>
        <w:jc w:val="both"/>
        <w:rPr/>
      </w:pPr>
      <w:r>
        <w:rPr>
          <w:b/>
          <w:bCs/>
          <w:lang w:val="de-AT"/>
        </w:rPr>
        <w:t>tíe-d-er-n’s</w:t>
      </w:r>
      <w:r>
        <w:rPr>
          <w:lang w:val="de-AT"/>
        </w:rPr>
        <w:t xml:space="preserve"> (2), t‘-d-er-n’s (2), ae., st. F. (jæ): Vw.: s. tíe-d-er-n’s</w:t>
        <w:noBreakHyphen/>
        <w:t>s</w:t>
      </w:r>
    </w:p>
    <w:p>
      <w:pPr>
        <w:pStyle w:val="Normal"/>
        <w:jc w:val="both"/>
        <w:rPr/>
      </w:pPr>
      <w:r>
        <w:rPr>
          <w:b/>
          <w:lang w:val="de-AT"/>
        </w:rPr>
        <w:t>t‘-d-r</w:t>
        <w:noBreakHyphen/>
        <w:t>an</w:t>
      </w:r>
      <w:r>
        <w:rPr>
          <w:lang w:val="de-AT"/>
        </w:rPr>
        <w:t>, ae., sw. V.: nhd. hervorbringen, erzeugen; Hw.: s. tð-d-or; E.: unbekannter Herkunft; L.: Hh 358</w:t>
      </w:r>
    </w:p>
    <w:p>
      <w:pPr>
        <w:pStyle w:val="Normal"/>
        <w:jc w:val="both"/>
        <w:rPr/>
      </w:pPr>
      <w:r>
        <w:rPr>
          <w:b/>
          <w:lang w:val="de-AT"/>
        </w:rPr>
        <w:t>*t‘-d-r-e</w:t>
      </w:r>
      <w:r>
        <w:rPr>
          <w:lang w:val="de-AT"/>
        </w:rPr>
        <w:t xml:space="preserve"> (1)?, ae., M.: Vw.: s. un</w:t>
        <w:noBreakHyphen/>
        <w:t>; Hw.: s. t‘-d-r</w:t>
        <w:noBreakHyphen/>
        <w:t>an; E.: s. t‘-d-r</w:t>
        <w:noBreakHyphen/>
        <w:t>an; L.: Hh 358</w:t>
      </w:r>
    </w:p>
    <w:p>
      <w:pPr>
        <w:pStyle w:val="Normal"/>
        <w:jc w:val="both"/>
        <w:rPr/>
      </w:pPr>
      <w:r>
        <w:rPr>
          <w:b/>
          <w:lang w:val="de-AT"/>
        </w:rPr>
        <w:t>*t‘-d-r</w:t>
        <w:noBreakHyphen/>
        <w:t>e</w:t>
      </w:r>
      <w:r>
        <w:rPr>
          <w:lang w:val="de-AT"/>
        </w:rPr>
        <w:t xml:space="preserve"> (2), ae., Adj.: nhd. fruchtbar; Vw.: s. or</w:t>
        <w:noBreakHyphen/>
        <w:t>; Hw.: s. t‘-d-r-an; E.: s. t‘-d-r-an; L.: Hh 358</w:t>
      </w:r>
    </w:p>
    <w:p>
      <w:pPr>
        <w:pStyle w:val="Normal"/>
        <w:jc w:val="both"/>
        <w:rPr/>
      </w:pPr>
      <w:r>
        <w:rPr>
          <w:b/>
          <w:lang w:val="de-AT"/>
        </w:rPr>
        <w:t>t‘-d-r-e</w:t>
      </w:r>
      <w:r>
        <w:rPr>
          <w:lang w:val="de-AT"/>
        </w:rPr>
        <w:t xml:space="preserve"> (3), ae., Adj.: Vw.: s. tíe-d-er</w:t>
      </w:r>
    </w:p>
    <w:p>
      <w:pPr>
        <w:pStyle w:val="Normal"/>
        <w:jc w:val="both"/>
        <w:rPr/>
      </w:pPr>
      <w:r>
        <w:rPr>
          <w:b/>
          <w:lang w:val="de-AT"/>
        </w:rPr>
        <w:t>ty-g-e</w:t>
      </w:r>
      <w:r>
        <w:rPr>
          <w:lang w:val="de-AT"/>
        </w:rPr>
        <w:t>, ae., st. M. (i): nhd. Zug, Leitung, Schluss; Vw.: s. on</w:t>
        <w:noBreakHyphen/>
        <w:t>; Hw.: s. téo</w:t>
        <w:noBreakHyphen/>
        <w:t>n (3); E.: westgerm. *tugi</w:t>
        <w:noBreakHyphen/>
        <w:t>, *tugiz, st. M. (i), Ziehen, Zug; germ. *tuga</w:t>
        <w:noBreakHyphen/>
        <w:t>, *tugaz, st. M. (a), Ziehen, Zug, Saum (M.) (2), Seil; s. idg. *deuk</w:t>
        <w:noBreakHyphen/>
        <w:t>, V., ziehen, Pokorny 220; vgl. idg. *deu</w:t>
        <w:noBreakHyphen/>
        <w:t>?, V., ziehen, Pokorny 220; L.: Hh 358</w:t>
      </w:r>
    </w:p>
    <w:p>
      <w:pPr>
        <w:pStyle w:val="Normal"/>
        <w:jc w:val="both"/>
        <w:rPr/>
      </w:pPr>
      <w:r>
        <w:rPr>
          <w:b/>
          <w:lang w:val="de-AT"/>
        </w:rPr>
        <w:t>ty-g-el</w:t>
      </w:r>
      <w:r>
        <w:rPr>
          <w:lang w:val="de-AT"/>
        </w:rPr>
        <w:t>, ae., st. M. (a): nhd. Zügel; Hw.: s. ty-g</w:t>
        <w:noBreakHyphen/>
        <w:t>e; E.: germ. *tugila</w:t>
        <w:noBreakHyphen/>
        <w:t>, *tugilaz, st. M. (a), Ziehband, Zügel; s. idg. *deuk</w:t>
        <w:noBreakHyphen/>
        <w:t>, V., ziehen, Pokorny 220; vgl. idg. *deu</w:t>
        <w:noBreakHyphen/>
        <w:t>?, V., ziehen, Pokorny 220; L.: Hh 358</w:t>
      </w:r>
    </w:p>
    <w:p>
      <w:pPr>
        <w:pStyle w:val="Normal"/>
        <w:jc w:val="both"/>
        <w:rPr/>
      </w:pPr>
      <w:r>
        <w:rPr>
          <w:b/>
          <w:lang w:val="de-AT"/>
        </w:rPr>
        <w:t>*ty-g-n’s</w:t>
      </w:r>
      <w:r>
        <w:rPr>
          <w:lang w:val="de-AT"/>
        </w:rPr>
        <w:t>?, ae., st. F. (jæ): Vw.: s. *ty</w:t>
        <w:noBreakHyphen/>
        <w:t>g-n’s</w:t>
        <w:noBreakHyphen/>
        <w:t>s?</w:t>
      </w:r>
    </w:p>
    <w:p>
      <w:pPr>
        <w:pStyle w:val="Normal"/>
        <w:jc w:val="both"/>
        <w:rPr/>
      </w:pPr>
      <w:r>
        <w:rPr>
          <w:b/>
          <w:lang w:val="de-AT"/>
        </w:rPr>
        <w:t>*ty</w:t>
        <w:noBreakHyphen/>
        <w:t>g</w:t>
        <w:noBreakHyphen/>
        <w:t>n’s-s</w:t>
      </w:r>
      <w:r>
        <w:rPr>
          <w:lang w:val="de-AT"/>
        </w:rPr>
        <w:t>?, *ty-g-n’s?, ae., st. F. (jæ): Vw.: s. on</w:t>
        <w:noBreakHyphen/>
        <w:t>; E.: s. germ. *teihan, st. V., zeihen; idg. *dei¨</w:t>
        <w:noBreakHyphen/>
        <w:t>, V., zeigen, weisen, sagen, Pokorny 188; vgl. idg. *dei</w:t>
        <w:noBreakHyphen/>
        <w:t xml:space="preserve"> (1), *deØý</w:t>
        <w:noBreakHyphen/>
        <w:t>, *dÆ</w:t>
        <w:noBreakHyphen/>
        <w:t>, *dØõ</w:t>
        <w:noBreakHyphen/>
        <w:t xml:space="preserve">, V., glänzen, schimmern, scheinen, Pokorny 183; s. ae. </w:t>
        <w:noBreakHyphen/>
        <w:t>n’s</w:t>
        <w:noBreakHyphen/>
        <w:t>s; L.: Hh 358</w:t>
      </w:r>
    </w:p>
    <w:p>
      <w:pPr>
        <w:pStyle w:val="Normal"/>
        <w:jc w:val="both"/>
        <w:rPr/>
      </w:pPr>
      <w:r>
        <w:rPr>
          <w:b/>
          <w:bCs/>
          <w:lang w:val="de-AT"/>
        </w:rPr>
        <w:t>ty-h-l-e</w:t>
      </w:r>
      <w:r>
        <w:rPr>
          <w:lang w:val="de-AT"/>
        </w:rPr>
        <w:t>, ae., sw. F. (n): Vw.: s. ti</w:t>
        <w:noBreakHyphen/>
        <w:t>h</w:t>
        <w:noBreakHyphen/>
        <w:t>t-l</w:t>
        <w:noBreakHyphen/>
        <w:t>e</w:t>
      </w:r>
    </w:p>
    <w:p>
      <w:pPr>
        <w:pStyle w:val="Normal"/>
        <w:jc w:val="both"/>
        <w:rPr/>
      </w:pPr>
      <w:r>
        <w:rPr>
          <w:b/>
          <w:lang w:val="de-AT"/>
        </w:rPr>
        <w:t>ty-h</w:t>
        <w:noBreakHyphen/>
        <w:t>t</w:t>
      </w:r>
      <w:r>
        <w:rPr>
          <w:lang w:val="de-AT"/>
        </w:rPr>
        <w:t>, ae., st. M. (i): nhd. Zucht, Erziehung, Lehre, Gewohnheit, Lauf, Bewegung, Fort</w:t>
        <w:softHyphen/>
        <w:t>schritt, Gegend; Hw.: s. téo</w:t>
        <w:noBreakHyphen/>
        <w:t>n (3); E.: westgerm. *tuhti</w:t>
        <w:noBreakHyphen/>
        <w:t>, *tuhtiz, st. F. (i), Ziehen, Zucht; s. idg. *deuk</w:t>
        <w:noBreakHyphen/>
        <w:t>, V., ziehen, Pokorny 220; vgl. idg. *deu</w:t>
        <w:noBreakHyphen/>
        <w:t>?, V., ziehen, Pokorny 220; L.: Hh 358, Hall/Meritt 353a, Lehnert 208b</w:t>
      </w:r>
    </w:p>
    <w:p>
      <w:pPr>
        <w:pStyle w:val="Normal"/>
        <w:jc w:val="both"/>
        <w:rPr>
          <w:lang w:val="de-AT"/>
        </w:rPr>
      </w:pPr>
      <w:r>
        <w:rPr>
          <w:b/>
          <w:lang w:val="de-AT"/>
        </w:rPr>
        <w:t>ty-h</w:t>
        <w:noBreakHyphen/>
        <w:t>t</w:t>
        <w:noBreakHyphen/>
        <w:t>an</w:t>
      </w:r>
      <w:r>
        <w:rPr>
          <w:lang w:val="de-AT"/>
        </w:rPr>
        <w:t>, ti-h-t-an, ae., sw. V. (1): nhd. strecken, ziehen, einladen (V.) (2), anreizen, überreden, locken (V.) (2), verführen, züchten, lehren; ÜG.: lat. arridere Gl, (illex) Gl, illicere Gl, (incentor) Gl, (incitamentum) Gl, irritare Gl, sollicitare Gl; Vw.: s. õ</w:t>
        <w:noBreakHyphen/>
        <w:t>, for</w:t>
        <w:noBreakHyphen/>
        <w:t>, for-e</w:t>
        <w:noBreakHyphen/>
        <w:t>, ge</w:t>
        <w:noBreakHyphen/>
        <w:t>; Hw.: s. ty</w:t>
        <w:noBreakHyphen/>
        <w:t>h</w:t>
        <w:noBreakHyphen/>
        <w:t>t; E.: s. ty</w:t>
        <w:noBreakHyphen/>
        <w:t>h</w:t>
        <w:noBreakHyphen/>
        <w:t>t; L.: Hh 358, Hall/Meritt 353b</w:t>
      </w:r>
    </w:p>
    <w:p>
      <w:pPr>
        <w:pStyle w:val="Normal"/>
        <w:jc w:val="both"/>
        <w:rPr/>
      </w:pPr>
      <w:r>
        <w:rPr>
          <w:b/>
          <w:lang w:val="de-AT"/>
        </w:rPr>
        <w:t>ty-h</w:t>
        <w:noBreakHyphen/>
        <w:t>t</w:t>
        <w:noBreakHyphen/>
        <w:t>en</w:t>
      </w:r>
      <w:r>
        <w:rPr>
          <w:lang w:val="de-AT"/>
        </w:rPr>
        <w:t>, ae., F.: nhd. Anreizung; ÜG.: lat. lenocinium Gl; Hw.: s. ty</w:t>
        <w:noBreakHyphen/>
        <w:t>h-t</w:t>
        <w:noBreakHyphen/>
        <w:t>an; E.: s. ty</w:t>
        <w:noBreakHyphen/>
        <w:t>h-t</w:t>
        <w:noBreakHyphen/>
        <w:t>an; L.: Hh 358</w:t>
      </w:r>
    </w:p>
    <w:p>
      <w:pPr>
        <w:pStyle w:val="Normal"/>
        <w:jc w:val="both"/>
        <w:rPr/>
      </w:pPr>
      <w:r>
        <w:rPr>
          <w:b/>
          <w:lang w:val="de-AT"/>
        </w:rPr>
        <w:t>ty-h-t-ing</w:t>
      </w:r>
      <w:r>
        <w:rPr>
          <w:lang w:val="de-AT"/>
        </w:rPr>
        <w:t>, ae., st. F. (æ): nhd. Anregung, Ansporn, Anstoß, Vorschlag, Anweisung; ÜG.: lat. illecebra Gl; E.: s. ty</w:t>
        <w:noBreakHyphen/>
        <w:t>h-t-an; L.: Hall/Meritt 353b</w:t>
      </w:r>
    </w:p>
    <w:p>
      <w:pPr>
        <w:pStyle w:val="Normal"/>
        <w:jc w:val="both"/>
        <w:rPr/>
      </w:pPr>
      <w:r>
        <w:rPr>
          <w:b/>
          <w:lang w:val="de-AT"/>
        </w:rPr>
        <w:t>tyl-g</w:t>
      </w:r>
      <w:r>
        <w:rPr>
          <w:lang w:val="de-AT"/>
        </w:rPr>
        <w:t>, ae., Adv.: nhd. lieber, wohler, eher, vielmehr; E.: s. tul-g</w:t>
        <w:noBreakHyphen/>
        <w:t>e; L.: Hh 358</w:t>
      </w:r>
    </w:p>
    <w:p>
      <w:pPr>
        <w:pStyle w:val="Normal"/>
        <w:jc w:val="both"/>
        <w:rPr/>
      </w:pPr>
      <w:r>
        <w:rPr>
          <w:b/>
          <w:lang w:val="de-AT"/>
        </w:rPr>
        <w:t>*ty-l-l</w:t>
        <w:noBreakHyphen/>
        <w:t>an</w:t>
      </w:r>
      <w:r>
        <w:rPr>
          <w:lang w:val="de-AT"/>
        </w:rPr>
        <w:t xml:space="preserve"> (1), ae., sw. V.: nhd. verführen; Vw.: s. be</w:t>
        <w:noBreakHyphen/>
        <w:t>, for</w:t>
        <w:noBreakHyphen/>
        <w:t>; E.: s. germ. *tÐlæ, *tÚlæ, st. F. (æ), Nachstellung, List, Betrug; idg. *dolo</w:t>
        <w:noBreakHyphen/>
        <w:t>, Sb., Abzielen, Absicht, Pokorny 193; vgl. idg. *del</w:t>
        <w:noBreakHyphen/>
        <w:t xml:space="preserve"> (1), V., zielen, berechnen, nachstellen, schädigen, zählen, Pokorny 193; idg. *dõ</w:t>
        <w:noBreakHyphen/>
        <w:t>, *dõi</w:t>
        <w:noBreakHyphen/>
        <w:t>, *dÂ</w:t>
        <w:noBreakHyphen/>
        <w:t>, V., teilen, zerschneiden, zerreißen, Pokorny 175; L.: Hh 358</w:t>
      </w:r>
    </w:p>
    <w:p>
      <w:pPr>
        <w:pStyle w:val="Normal"/>
        <w:jc w:val="both"/>
        <w:rPr/>
      </w:pPr>
      <w:r>
        <w:rPr>
          <w:b/>
          <w:lang w:val="de-AT"/>
        </w:rPr>
        <w:t>tyl-l</w:t>
        <w:noBreakHyphen/>
        <w:t>an</w:t>
      </w:r>
      <w:r>
        <w:rPr>
          <w:lang w:val="de-AT"/>
        </w:rPr>
        <w:t xml:space="preserve"> (2), ae., sw. V.: nhd. verzollen; Hw.: s. tol</w:t>
        <w:noBreakHyphen/>
        <w:t>l; I.: z. T. Lw. lat. telænÐum?; E.: s. tol</w:t>
        <w:noBreakHyphen/>
        <w:t>l; L.: Hh 358</w:t>
      </w:r>
    </w:p>
    <w:p>
      <w:pPr>
        <w:pStyle w:val="Normal"/>
        <w:jc w:val="both"/>
        <w:rPr/>
      </w:pPr>
      <w:r>
        <w:rPr>
          <w:b/>
          <w:lang w:val="de-AT"/>
        </w:rPr>
        <w:t>*t‘-m-e</w:t>
      </w:r>
      <w:r>
        <w:rPr>
          <w:lang w:val="de-AT"/>
        </w:rPr>
        <w:t xml:space="preserve"> (1), ae., st. N. (ja): Vw.: s. *tíe-m</w:t>
        <w:noBreakHyphen/>
        <w:t>e (1)</w:t>
      </w:r>
    </w:p>
    <w:p>
      <w:pPr>
        <w:pStyle w:val="Normal"/>
        <w:jc w:val="both"/>
        <w:rPr/>
      </w:pPr>
      <w:r>
        <w:rPr>
          <w:b/>
          <w:lang w:val="de-AT"/>
        </w:rPr>
        <w:t>t‘m-e</w:t>
      </w:r>
      <w:r>
        <w:rPr>
          <w:lang w:val="de-AT"/>
        </w:rPr>
        <w:t xml:space="preserve"> (2), ae., Adj. (ja): Vw.: s. tíem-e (2)</w:t>
      </w:r>
    </w:p>
    <w:p>
      <w:pPr>
        <w:pStyle w:val="Normal"/>
        <w:jc w:val="both"/>
        <w:rPr/>
      </w:pPr>
      <w:r>
        <w:rPr>
          <w:b/>
          <w:lang w:val="de-AT"/>
        </w:rPr>
        <w:t>t‘-n</w:t>
      </w:r>
      <w:r>
        <w:rPr>
          <w:lang w:val="de-AT"/>
        </w:rPr>
        <w:t xml:space="preserve"> (1), ae., sw. V.: nhd. lehren; E.: s. germ. *teuhan, st. V., ziehen, helfen; idg. *deuk</w:t>
        <w:noBreakHyphen/>
        <w:t>, V., ziehen, Pokorny 220; vgl. idg. *deu</w:t>
        <w:noBreakHyphen/>
        <w:t>?, V., ziehen, Pokorny 220; L.: Hh 358</w:t>
      </w:r>
    </w:p>
    <w:p>
      <w:pPr>
        <w:pStyle w:val="Normal"/>
        <w:jc w:val="both"/>
        <w:rPr/>
      </w:pPr>
      <w:r>
        <w:rPr>
          <w:b/>
          <w:lang w:val="de-AT"/>
        </w:rPr>
        <w:t>t‘n</w:t>
      </w:r>
      <w:r>
        <w:rPr>
          <w:lang w:val="de-AT"/>
        </w:rPr>
        <w:t xml:space="preserve"> (2), ae., Num. Kard.: Vw.: s. tíen</w:t>
      </w:r>
    </w:p>
    <w:p>
      <w:pPr>
        <w:pStyle w:val="Normal"/>
        <w:jc w:val="both"/>
        <w:rPr/>
      </w:pPr>
      <w:r>
        <w:rPr>
          <w:b/>
          <w:lang w:val="de-AT"/>
        </w:rPr>
        <w:t>t‘-n-an</w:t>
      </w:r>
      <w:r>
        <w:rPr>
          <w:lang w:val="de-AT"/>
        </w:rPr>
        <w:t>, tíe-n-an (2), tÆ-n-an (2), ae., sw. V. (1): nhd. einhegen, einzäunen, schließen; ÜG.: lat. claudere Gl, tendere? Gl; Vw.: s. õ</w:t>
        <w:noBreakHyphen/>
        <w:t>, be</w:t>
        <w:noBreakHyphen/>
        <w:t>, for-e</w:t>
        <w:noBreakHyphen/>
        <w:t>, for</w:t>
        <w:noBreakHyphen/>
        <w:t>, ge</w:t>
        <w:noBreakHyphen/>
        <w:t>, in</w:t>
        <w:noBreakHyphen/>
        <w:t>, on</w:t>
        <w:noBreakHyphen/>
        <w:t>, tÅ-and</w:t>
        <w:noBreakHyphen/>
        <w:t>, un</w:t>
        <w:noBreakHyphen/>
        <w:t>, ðt</w:t>
        <w:noBreakHyphen/>
        <w:t>a</w:t>
        <w:noBreakHyphen/>
        <w:t>; Hw.: s. tð</w:t>
        <w:noBreakHyphen/>
        <w:t>n; vgl. afries. *tÐna, ahd. zðnen*; E.: s. tð</w:t>
        <w:noBreakHyphen/>
        <w:t>n; L.: Hh 358, Hall/Meritt 353b, Lehnert 208b, Obst/Schleburg 325b</w:t>
      </w:r>
    </w:p>
    <w:p>
      <w:pPr>
        <w:pStyle w:val="Normal"/>
        <w:jc w:val="both"/>
        <w:rPr/>
      </w:pPr>
      <w:r>
        <w:rPr>
          <w:b/>
          <w:lang w:val="de-AT"/>
        </w:rPr>
        <w:t>tyn-c-en</w:t>
      </w:r>
      <w:r>
        <w:rPr>
          <w:lang w:val="de-AT"/>
        </w:rPr>
        <w:t>, ae., st. N. (a): nhd. Tönnchen; E.: s. tunne; L.: Hh 358</w:t>
      </w:r>
    </w:p>
    <w:p>
      <w:pPr>
        <w:pStyle w:val="Normal"/>
        <w:jc w:val="both"/>
        <w:rPr/>
      </w:pPr>
      <w:r>
        <w:rPr>
          <w:b/>
          <w:lang w:val="de-AT"/>
        </w:rPr>
        <w:t>tynd-er</w:t>
      </w:r>
      <w:r>
        <w:rPr>
          <w:lang w:val="de-AT"/>
        </w:rPr>
        <w:t>, tynd-ir, ae., st. F. (jæ): nhd. Zunder, Brennstoff, Brenneisen; ÜG.: lat. naphtha Gl; Hw.: s. tynd-r</w:t>
        <w:noBreakHyphen/>
        <w:t>e; E.: germ. *tundræ</w:t>
        <w:noBreakHyphen/>
        <w:t>, *tundræn, *tundiræ</w:t>
        <w:noBreakHyphen/>
        <w:t>, *tundiræn, sw. F. (n), Zunder; L.: Hh 358, Obst/Schleburg 325b</w:t>
      </w:r>
    </w:p>
    <w:p>
      <w:pPr>
        <w:pStyle w:val="Normal"/>
        <w:jc w:val="both"/>
        <w:rPr/>
      </w:pPr>
      <w:r>
        <w:rPr>
          <w:b/>
          <w:lang w:val="de-AT"/>
        </w:rPr>
        <w:t>tynd-er</w:t>
      </w:r>
      <w:r>
        <w:rPr>
          <w:lang w:val="de-AT"/>
        </w:rPr>
        <w:t>, ae., Adj.: nhd. brennbar, entzündbar; E.: s. tynd-er, *cyn</w:t>
        <w:noBreakHyphen/>
        <w:t>n (2); L.: Hall/Meritt 353b</w:t>
      </w:r>
    </w:p>
    <w:p>
      <w:pPr>
        <w:pStyle w:val="Normal"/>
        <w:jc w:val="both"/>
        <w:rPr/>
      </w:pPr>
      <w:r>
        <w:rPr>
          <w:b/>
          <w:bCs/>
          <w:lang w:val="de-AT"/>
        </w:rPr>
        <w:t>tynd-ir</w:t>
      </w:r>
      <w:r>
        <w:rPr>
          <w:lang w:val="de-AT"/>
        </w:rPr>
        <w:t>, ae., st. F. (jæ): Vw.: s. tynd-er</w:t>
      </w:r>
    </w:p>
    <w:p>
      <w:pPr>
        <w:pStyle w:val="Normal"/>
        <w:jc w:val="both"/>
        <w:rPr/>
      </w:pPr>
      <w:r>
        <w:rPr>
          <w:b/>
          <w:lang w:val="de-AT"/>
        </w:rPr>
        <w:t>tynd-r</w:t>
        <w:noBreakHyphen/>
        <w:t>e</w:t>
      </w:r>
      <w:r>
        <w:rPr>
          <w:lang w:val="de-AT"/>
        </w:rPr>
        <w:t>, tynd-r-e-n, ae., sw. F. (n): nhd. Zunder, Brennstoff, Brenneisen; ÜG.: lat. cauter Gl, esca Gl; Hw.: s. tynd-er; E.: germ. *tundræ</w:t>
        <w:noBreakHyphen/>
        <w:t>, *tundræn, *tundiræ</w:t>
        <w:noBreakHyphen/>
        <w:t>, *tundiræn, sw. F. (n), Zunder; L.: Hh 358</w:t>
      </w:r>
    </w:p>
    <w:p>
      <w:pPr>
        <w:pStyle w:val="Normal"/>
        <w:jc w:val="both"/>
        <w:rPr/>
      </w:pPr>
      <w:r>
        <w:rPr>
          <w:b/>
          <w:lang w:val="de-AT"/>
        </w:rPr>
        <w:t>tynd-r</w:t>
        <w:noBreakHyphen/>
        <w:t>e-n</w:t>
      </w:r>
      <w:r>
        <w:rPr>
          <w:lang w:val="de-AT"/>
        </w:rPr>
        <w:t>, ae., sw. F. (n): Vw.: s. tynd-r</w:t>
        <w:noBreakHyphen/>
        <w:t>e; L.: Hh 358</w:t>
      </w:r>
    </w:p>
    <w:p>
      <w:pPr>
        <w:pStyle w:val="Normal"/>
        <w:jc w:val="both"/>
        <w:rPr/>
      </w:pPr>
      <w:r>
        <w:rPr>
          <w:b/>
          <w:lang w:val="de-AT"/>
        </w:rPr>
        <w:t>*t‘n-e</w:t>
      </w:r>
      <w:r>
        <w:rPr>
          <w:lang w:val="de-AT"/>
        </w:rPr>
        <w:t>, ae., N.: Vw.: s. ge</w:t>
        <w:noBreakHyphen/>
        <w:t>; Hw.: s. tðn; E.: s. tðn; L.: Hh 358</w:t>
      </w:r>
    </w:p>
    <w:p>
      <w:pPr>
        <w:pStyle w:val="Normal"/>
        <w:jc w:val="both"/>
        <w:rPr/>
      </w:pPr>
      <w:r>
        <w:rPr>
          <w:b/>
          <w:lang w:val="de-AT"/>
        </w:rPr>
        <w:t>*tyng-e</w:t>
      </w:r>
      <w:r>
        <w:rPr>
          <w:lang w:val="de-AT"/>
        </w:rPr>
        <w:t>, ae., Adj.: nhd. zungig, beredt; ÜG.: lat. linguosus, linguis; Vw.: s. Ú</w:t>
        <w:noBreakHyphen/>
        <w:t>, ge</w:t>
        <w:noBreakHyphen/>
        <w:t>; Hw.: s. tung-e; E.: germ. *tungæ</w:t>
        <w:noBreakHyphen/>
        <w:t>, *tungæn, sw. F. (n), Zunge; idg. *d¤</w:t>
      </w:r>
      <w:r>
        <w:rPr>
          <w:vertAlign w:val="superscript"/>
          <w:lang w:val="de-AT"/>
        </w:rPr>
        <w:t>h</w:t>
      </w:r>
      <w:r>
        <w:rPr>
          <w:lang w:val="de-AT"/>
        </w:rPr>
        <w:t>øõ, F., Zunge, Pokorny 223; s. idg. *d¤</w:t>
      </w:r>
      <w:r>
        <w:rPr>
          <w:vertAlign w:val="superscript"/>
          <w:lang w:val="de-AT"/>
        </w:rPr>
        <w:t>h</w:t>
      </w:r>
      <w:r>
        <w:rPr>
          <w:lang w:val="de-AT"/>
        </w:rPr>
        <w:t>ð, M., Zunge, Pokorny 223; L.: Hh 358</w:t>
      </w:r>
    </w:p>
    <w:p>
      <w:pPr>
        <w:pStyle w:val="Normal"/>
        <w:jc w:val="both"/>
        <w:rPr/>
      </w:pPr>
      <w:r>
        <w:rPr>
          <w:b/>
          <w:lang w:val="de-AT"/>
        </w:rPr>
        <w:t>t‘n</w:t>
        <w:noBreakHyphen/>
        <w:t>ing</w:t>
      </w:r>
      <w:r>
        <w:rPr>
          <w:lang w:val="de-AT"/>
        </w:rPr>
        <w:t>, ae., st. F. (æ): nhd. Einzäunung; Hw.: s. t‘n-an; E.: s. t‘n-an; L.: Hh 358</w:t>
      </w:r>
    </w:p>
    <w:p>
      <w:pPr>
        <w:pStyle w:val="Normal"/>
        <w:jc w:val="both"/>
        <w:rPr/>
      </w:pPr>
      <w:r>
        <w:rPr>
          <w:b/>
          <w:lang w:val="en-GB"/>
        </w:rPr>
        <w:t>t‘-r</w:t>
      </w:r>
      <w:r>
        <w:rPr>
          <w:lang w:val="en-GB"/>
        </w:rPr>
        <w:t>, ae., st. M. (a): Vw.: s. tÆ</w:t>
        <w:noBreakHyphen/>
        <w:t>r</w:t>
      </w:r>
    </w:p>
    <w:p>
      <w:pPr>
        <w:pStyle w:val="Normal"/>
        <w:jc w:val="both"/>
        <w:rPr/>
      </w:pPr>
      <w:r>
        <w:rPr>
          <w:b/>
          <w:lang w:val="en-GB"/>
        </w:rPr>
        <w:t>tyr-d-el</w:t>
      </w:r>
      <w:r>
        <w:rPr>
          <w:lang w:val="en-GB"/>
        </w:rPr>
        <w:t xml:space="preserve">, ae., st. </w:t>
      </w:r>
      <w:r>
        <w:rPr>
          <w:lang w:val="de-AT"/>
        </w:rPr>
        <w:t>N. (a): nhd. Kotstück; Hw.: s. tor</w:t>
        <w:noBreakHyphen/>
        <w:t>d; E.: germ. *turda</w:t>
        <w:noBreakHyphen/>
        <w:t>, *turdam, st. N. (a), Kot, Dreck, Mist; s. idg. *der</w:t>
        <w:noBreakHyphen/>
        <w:t xml:space="preserve"> (4), V., schinden, spalten, Pokorny 206?; idg. *d</w:t>
      </w:r>
      <w:r>
        <w:rPr>
          <w:vertAlign w:val="superscript"/>
          <w:lang w:val="de-AT"/>
        </w:rPr>
        <w:t>h</w:t>
      </w:r>
      <w:r>
        <w:rPr>
          <w:lang w:val="de-AT"/>
        </w:rPr>
        <w:t>reid</w:t>
        <w:noBreakHyphen/>
        <w:t>, Sb., V., Unrat, scheißen, Pokorny 256; s. idg. *d</w:t>
      </w:r>
      <w:r>
        <w:rPr>
          <w:vertAlign w:val="superscript"/>
          <w:lang w:val="de-AT"/>
        </w:rPr>
        <w:t>h</w:t>
      </w:r>
      <w:r>
        <w:rPr>
          <w:lang w:val="de-AT"/>
        </w:rPr>
        <w:t>er</w:t>
        <w:noBreakHyphen/>
        <w:t xml:space="preserve"> (5), Sb., V., Unrat, scheißen, Pokorny 256; L.: Hh 358</w:t>
      </w:r>
    </w:p>
    <w:p>
      <w:pPr>
        <w:pStyle w:val="Normal"/>
        <w:jc w:val="both"/>
        <w:rPr/>
      </w:pPr>
      <w:r>
        <w:rPr>
          <w:b/>
          <w:lang w:val="de-AT"/>
        </w:rPr>
        <w:t>*tyrf</w:t>
        <w:noBreakHyphen/>
        <w:t>an</w:t>
      </w:r>
      <w:r>
        <w:rPr>
          <w:lang w:val="de-AT"/>
        </w:rPr>
        <w:t>, ae., sw. V.: nhd. schlagen; Vw.: s. ge</w:t>
        <w:noBreakHyphen/>
        <w:t>; Hw.: s. turf; E.: ?; L.: Hh 358</w:t>
      </w:r>
    </w:p>
    <w:p>
      <w:pPr>
        <w:pStyle w:val="Normal"/>
        <w:jc w:val="both"/>
        <w:rPr/>
      </w:pPr>
      <w:r>
        <w:rPr>
          <w:b/>
          <w:lang w:val="de-AT"/>
        </w:rPr>
        <w:t>tyrf</w:t>
        <w:noBreakHyphen/>
        <w:t>hag</w:t>
        <w:noBreakHyphen/>
        <w:t>a</w:t>
      </w:r>
      <w:r>
        <w:rPr>
          <w:lang w:val="de-AT"/>
        </w:rPr>
        <w:t>, ae., sw. M. (n): nhd. Rasenhacke; Hw.: s. turf; E.: s. turf, hag-a (3); L.: Hh 358</w:t>
      </w:r>
    </w:p>
    <w:p>
      <w:pPr>
        <w:pStyle w:val="Normal"/>
        <w:jc w:val="both"/>
        <w:rPr/>
      </w:pPr>
      <w:r>
        <w:rPr>
          <w:b/>
          <w:lang w:val="de-AT"/>
        </w:rPr>
        <w:t>tyr-n-an</w:t>
      </w:r>
      <w:r>
        <w:rPr>
          <w:lang w:val="de-AT"/>
        </w:rPr>
        <w:t>, ae., sw. V. (1): nhd. drehen, wenden; Vw.: s. ymb</w:t>
        <w:noBreakHyphen/>
        <w:t>; Hw.: s. turn</w:t>
        <w:noBreakHyphen/>
        <w:t xml:space="preserve">ian; E.: germ. *turnan, sw. V., wenden, drehen; s. lat. tornõre, V., drechseln; gr. </w:t>
      </w:r>
      <w:r>
        <w:rPr>
          <w:rFonts w:cs="Greek" w:ascii="Greek" w:hAnsi="Greek"/>
          <w:lang w:val="de-AT"/>
        </w:rPr>
        <w:t>torneÚein</w:t>
      </w:r>
      <w:r>
        <w:rPr>
          <w:lang w:val="de-AT"/>
        </w:rPr>
        <w:t xml:space="preserve"> (torneúein), V., drechseln, drehen; vgl. gr. </w:t>
      </w:r>
      <w:r>
        <w:rPr>
          <w:rFonts w:cs="Greek" w:ascii="Greek" w:hAnsi="Greek"/>
          <w:lang w:val="de-AT"/>
        </w:rPr>
        <w:t>tÒrnoj</w:t>
      </w:r>
      <w:r>
        <w:rPr>
          <w:lang w:val="de-AT"/>
        </w:rPr>
        <w:t xml:space="preserve"> (tórnos), M., Zirkel, Schnitzmesser, Dreheisen; vgl. idg. *ter</w:t>
        <w:noBreakHyphen/>
        <w:t xml:space="preserve"> (3), *terý</w:t>
        <w:noBreakHyphen/>
        <w:t>, V., reiben, bohren, drehen, Pokorny 1071; L.: Hh 358</w:t>
      </w:r>
    </w:p>
    <w:p>
      <w:pPr>
        <w:pStyle w:val="Normal"/>
        <w:jc w:val="both"/>
        <w:rPr/>
      </w:pPr>
      <w:r>
        <w:rPr>
          <w:b/>
          <w:lang w:val="de-AT"/>
        </w:rPr>
        <w:t>*tyr-n</w:t>
        <w:noBreakHyphen/>
        <w:t>geat</w:t>
      </w:r>
      <w:r>
        <w:rPr>
          <w:lang w:val="de-AT"/>
        </w:rPr>
        <w:t>, ae., st. N. (a): nhd. Drehtor; Q.: ON; E.: s. tyr-n-an, geat (1); L.: Hh 358</w:t>
      </w:r>
    </w:p>
    <w:p>
      <w:pPr>
        <w:pStyle w:val="Normal"/>
        <w:jc w:val="both"/>
        <w:rPr/>
      </w:pPr>
      <w:r>
        <w:rPr>
          <w:b/>
          <w:lang w:val="de-AT"/>
        </w:rPr>
        <w:t>ty-s-c-a</w:t>
      </w:r>
      <w:r>
        <w:rPr>
          <w:lang w:val="de-AT"/>
        </w:rPr>
        <w:t>, ae., sw. M. (n): nhd. Bussard; E.: s. germ. *tðs</w:t>
        <w:noBreakHyphen/>
        <w:t>, V., zausen; idg. *des</w:t>
        <w:noBreakHyphen/>
        <w:t>, V., ausgehen, ermüden, Pokorny 178; vgl. idg. *dõ</w:t>
        <w:noBreakHyphen/>
        <w:t>, *dõi</w:t>
        <w:noBreakHyphen/>
        <w:t>, *dÂ</w:t>
        <w:noBreakHyphen/>
        <w:t>, V., teilen, zerschneiden, zerreißen, Pokorny 175; L.: Hh 358</w:t>
      </w:r>
    </w:p>
    <w:p>
      <w:pPr>
        <w:pStyle w:val="Normal"/>
        <w:jc w:val="both"/>
        <w:rPr/>
      </w:pPr>
      <w:r>
        <w:rPr>
          <w:b/>
          <w:lang w:val="de-AT"/>
        </w:rPr>
        <w:t>ty-s</w:t>
        <w:noBreakHyphen/>
        <w:t>l</w:t>
        <w:noBreakHyphen/>
        <w:t>ian</w:t>
      </w:r>
      <w:r>
        <w:rPr>
          <w:lang w:val="de-AT"/>
        </w:rPr>
        <w:t>, ae., sw. V.: nhd. kleiden, anziehen; E.: s. germ. *tðs</w:t>
        <w:noBreakHyphen/>
        <w:t>, V., zausen; idg. *des</w:t>
        <w:noBreakHyphen/>
        <w:t>, V., ausgehen, ermüden, Pokorny 178; vgl. idg. *dõ</w:t>
        <w:noBreakHyphen/>
        <w:t>, *dõi</w:t>
        <w:noBreakHyphen/>
        <w:t>, *dÂ</w:t>
        <w:noBreakHyphen/>
        <w:t>, V., teilen, zerschneiden, zerreißen, Pokorny 175; L.: Hh 358</w:t>
      </w:r>
    </w:p>
    <w:p>
      <w:pPr>
        <w:pStyle w:val="Normal"/>
        <w:jc w:val="both"/>
        <w:rPr/>
      </w:pPr>
      <w:r>
        <w:rPr>
          <w:b/>
          <w:lang w:val="de-AT"/>
        </w:rPr>
        <w:t>ty-s-s-e</w:t>
      </w:r>
      <w:r>
        <w:rPr>
          <w:lang w:val="de-AT"/>
        </w:rPr>
        <w:t>, ae., sw. F. (n): nhd. grobes Tuch; ÜG.: lat. abctape? Gl; E.: s. germ. *tðs</w:t>
        <w:noBreakHyphen/>
        <w:t>, V., zausen; idg. *des</w:t>
        <w:noBreakHyphen/>
        <w:t>, V., ausgehen, ermüden, Pokorny 178; vgl. idg. *dõ</w:t>
        <w:noBreakHyphen/>
        <w:t>, *dõi</w:t>
        <w:noBreakHyphen/>
        <w:t>, *dÂ</w:t>
        <w:noBreakHyphen/>
        <w:t>, V., teilen, zerschneiden, zerreißen, Pokorny 175; L.: Hh 359</w:t>
      </w:r>
    </w:p>
    <w:p>
      <w:pPr>
        <w:pStyle w:val="Normal"/>
        <w:jc w:val="both"/>
        <w:rPr/>
      </w:pPr>
      <w:r>
        <w:rPr>
          <w:b/>
          <w:lang w:val="de-AT"/>
        </w:rPr>
        <w:t>t‘t</w:t>
        <w:noBreakHyphen/>
        <w:t>an</w:t>
      </w:r>
      <w:r>
        <w:rPr>
          <w:lang w:val="de-AT"/>
        </w:rPr>
        <w:t>, ae., sw. V.: nhd. scheinen, glänzen; E.: ?; L.: Hh 359</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b/>
          <w:lang w:val="de-AT"/>
        </w:rPr>
        <w:t>þ</w:t>
      </w:r>
    </w:p>
    <w:p>
      <w:pPr>
        <w:pStyle w:val="Normal"/>
        <w:jc w:val="both"/>
        <w:rPr>
          <w:lang w:val="de-AT"/>
        </w:rPr>
      </w:pPr>
      <w:r>
        <w:rPr>
          <w:lang w:val="de-AT"/>
        </w:rPr>
      </w:r>
    </w:p>
    <w:p>
      <w:pPr>
        <w:pStyle w:val="Normal"/>
        <w:jc w:val="both"/>
        <w:rPr/>
      </w:pPr>
      <w:r>
        <w:rPr>
          <w:b/>
          <w:lang w:val="de-AT"/>
        </w:rPr>
        <w:t>þõ</w:t>
      </w:r>
      <w:r>
        <w:rPr>
          <w:lang w:val="de-AT"/>
        </w:rPr>
        <w:t xml:space="preserve"> (1), ae., Adv., Konj.: nhd. da (Adv. örtl.), dann, darauf, als, während (Konj.), insofern, wenn, weil; ÜG.: lat. adhuc Gl, at Gl, autem Gl, cum Gl, dum Gl, ergo Gl, exinde, iam Gl, igitur, itaque, porro, quando Gl, tunc Gl, unde, utpote; Hw.: vgl. an. þõ (5), afries. thõ (1); E.: germ. *þÐ, þæ, Adv., darauf; vgl. idg. *to</w:t>
        <w:noBreakHyphen/>
        <w:t xml:space="preserve"> (1), *tõ</w:t>
        <w:noBreakHyphen/>
        <w:t>, *tØo</w:t>
        <w:noBreakHyphen/>
        <w:t>, Pron., der, die, Pokorny 1086; L.: Hh 359, Hall/Meritt 354a, Lehnert 208a</w:t>
      </w:r>
    </w:p>
    <w:p>
      <w:pPr>
        <w:pStyle w:val="Normal"/>
        <w:jc w:val="both"/>
        <w:rPr/>
      </w:pPr>
      <w:r>
        <w:rPr>
          <w:b/>
          <w:lang w:val="de-AT"/>
        </w:rPr>
        <w:t>þõ</w:t>
      </w:r>
      <w:r>
        <w:rPr>
          <w:lang w:val="de-AT"/>
        </w:rPr>
        <w:t xml:space="preserve"> (2), ae., Pron. (Akk. Sg. F., Nom. Pl., M. F. N., Akk. Pl. M.? F. N.): nhd. die; Hw.: s. sÁ; E.: germ. *þa, *þer</w:t>
        <w:noBreakHyphen/>
        <w:t>, Pron., der, dieser; idg. *to</w:t>
        <w:noBreakHyphen/>
        <w:t xml:space="preserve"> (1), *tõ</w:t>
        <w:noBreakHyphen/>
        <w:t>, *tØo</w:t>
        <w:noBreakHyphen/>
        <w:t>, Pron., der, die, Pokorny 1086; L.: Hh 359, Lehnert 208b</w:t>
      </w:r>
    </w:p>
    <w:p>
      <w:pPr>
        <w:pStyle w:val="Normal"/>
        <w:jc w:val="both"/>
        <w:rPr/>
      </w:pPr>
      <w:r>
        <w:rPr>
          <w:b/>
          <w:lang w:val="de-AT"/>
        </w:rPr>
        <w:t>þac-a</w:t>
      </w:r>
      <w:r>
        <w:rPr>
          <w:lang w:val="de-AT"/>
        </w:rPr>
        <w:t>, ae., sw. M. (n): nhd. Dach; Vw.: s. bor</w:t>
        <w:noBreakHyphen/>
        <w:t>d</w:t>
        <w:noBreakHyphen/>
        <w:t>; E.: s. germ. *þaka</w:t>
        <w:noBreakHyphen/>
        <w:t>, *þakam, st. N. (a), Decke, Bedeckung, Dach; vgl. idg. *togõ, Sb., Bedeckung, Pokorny 1013; idg. *stegos</w:t>
        <w:noBreakHyphen/>
        <w:t>, *tegos</w:t>
        <w:noBreakHyphen/>
        <w:t>, N., Dach, Haus, Pokorny 1013; idg. *steg</w:t>
        <w:noBreakHyphen/>
        <w:t xml:space="preserve"> (1), *teg</w:t>
        <w:noBreakHyphen/>
        <w:t xml:space="preserve"> (1), V., decken, Pokorny 1013; L.: Hh 359</w:t>
      </w:r>
    </w:p>
    <w:p>
      <w:pPr>
        <w:pStyle w:val="Normal"/>
        <w:jc w:val="both"/>
        <w:rPr/>
      </w:pPr>
      <w:r>
        <w:rPr>
          <w:b/>
          <w:lang w:val="de-AT"/>
        </w:rPr>
        <w:t>þac-c-ian</w:t>
      </w:r>
      <w:r>
        <w:rPr>
          <w:lang w:val="de-AT"/>
        </w:rPr>
        <w:t>, ae., sw. V. (2): nhd. schlagen, berühren, streicheln, tätscheln; E.: s. germ. *þakjan, sw. V., decken; vgl. idg. *steg</w:t>
        <w:noBreakHyphen/>
        <w:t xml:space="preserve"> (1), *teg</w:t>
        <w:noBreakHyphen/>
        <w:t xml:space="preserve"> (1), V., decken, Pokorny 1013; L.: Hh 359</w:t>
      </w:r>
    </w:p>
    <w:p>
      <w:pPr>
        <w:pStyle w:val="Normal"/>
        <w:jc w:val="both"/>
        <w:rPr/>
      </w:pPr>
      <w:r>
        <w:rPr>
          <w:b/>
          <w:lang w:val="de-AT"/>
        </w:rPr>
        <w:t>þac-ian</w:t>
      </w:r>
      <w:r>
        <w:rPr>
          <w:lang w:val="de-AT"/>
        </w:rPr>
        <w:t>, ae., sw. V. (1?): nhd. bedachen, decken; Hw.: s. þÏc; E.: germ. *þakjan, sw. V., decken; s. idg. *steg</w:t>
        <w:noBreakHyphen/>
        <w:t xml:space="preserve"> (1), *teg</w:t>
        <w:noBreakHyphen/>
        <w:t xml:space="preserve"> (1), V., decken, Pokorny 1013; L.: Hh 359</w:t>
      </w:r>
    </w:p>
    <w:p>
      <w:pPr>
        <w:pStyle w:val="Normal"/>
        <w:jc w:val="both"/>
        <w:rPr/>
      </w:pPr>
      <w:r>
        <w:rPr>
          <w:b/>
          <w:lang w:val="de-AT"/>
        </w:rPr>
        <w:t>þÏc</w:t>
      </w:r>
      <w:r>
        <w:rPr>
          <w:lang w:val="de-AT"/>
        </w:rPr>
        <w:t>, ae., st. N. (a): nhd. Dach; ÜG.: lat. tectum; Vw.: s. f’n</w:t>
        <w:noBreakHyphen/>
        <w:t>n</w:t>
        <w:noBreakHyphen/>
        <w:t xml:space="preserve">, </w:t>
        <w:noBreakHyphen/>
        <w:t>tigel; Hw.: vgl. an. þak, afries. thek, ahd. dah*; E.: germ. *þaka</w:t>
        <w:noBreakHyphen/>
        <w:t>, *þakam, st. N. (a), Decke, Bedeckung, Dach; s. idg. *togõ, Sb., Bedeckung, Pokorny 1013; idg. *stegos</w:t>
        <w:noBreakHyphen/>
        <w:t>, *tegos</w:t>
        <w:noBreakHyphen/>
        <w:t>, N., Dach, Haus, Pokorny 1013; vgl. idg. *steg</w:t>
        <w:noBreakHyphen/>
        <w:t xml:space="preserve"> (1), *teg</w:t>
        <w:noBreakHyphen/>
        <w:t xml:space="preserve"> (1), V., decken, Pokorny 1013; L.: Hh 359</w:t>
      </w:r>
    </w:p>
    <w:p>
      <w:pPr>
        <w:pStyle w:val="Normal"/>
        <w:jc w:val="both"/>
        <w:rPr/>
      </w:pPr>
      <w:r>
        <w:rPr>
          <w:b/>
          <w:lang w:val="de-AT"/>
        </w:rPr>
        <w:t>þÏc-e</w:t>
      </w:r>
      <w:r>
        <w:rPr>
          <w:lang w:val="de-AT"/>
        </w:rPr>
        <w:t>, ae., sw. F. (n): nhd. Dach; Hw.: s. þÏc; E.: s. þÏc; L.: Hh 359</w:t>
      </w:r>
    </w:p>
    <w:p>
      <w:pPr>
        <w:pStyle w:val="Normal"/>
        <w:jc w:val="both"/>
        <w:rPr/>
      </w:pPr>
      <w:r>
        <w:rPr>
          <w:b/>
          <w:lang w:val="de-AT"/>
        </w:rPr>
        <w:t>þÏcell-e</w:t>
      </w:r>
      <w:r>
        <w:rPr>
          <w:lang w:val="de-AT"/>
        </w:rPr>
        <w:t>, ae., sw. F. (n): nhd. Fackel, Licht; ÜG.: lat. fax Gl, lampas Gl, lucerna Gl; Vw.: s. f‘r-en</w:t>
        <w:noBreakHyphen/>
        <w:t>; Hw.: s. fÏcele; E.: s. fÏcele; L.: Hh 359</w:t>
      </w:r>
    </w:p>
    <w:p>
      <w:pPr>
        <w:pStyle w:val="Normal"/>
        <w:jc w:val="both"/>
        <w:rPr/>
      </w:pPr>
      <w:r>
        <w:rPr>
          <w:b/>
          <w:lang w:val="de-AT"/>
        </w:rPr>
        <w:t xml:space="preserve">þÏc-tigel, </w:t>
      </w:r>
      <w:r>
        <w:rPr>
          <w:lang w:val="de-AT"/>
        </w:rPr>
        <w:t>þÏc-tigel-e, ae., st. F. (æ), sw. F. (n): nhd. Dachziegel; ÜG.: lat. imbrex Gl; E.: s. þÏc, tÂgel; L.: Hall/Meritt 354a</w:t>
      </w:r>
    </w:p>
    <w:p>
      <w:pPr>
        <w:pStyle w:val="Normal"/>
        <w:jc w:val="both"/>
        <w:rPr/>
      </w:pPr>
      <w:r>
        <w:rPr>
          <w:b/>
          <w:lang w:val="de-AT"/>
        </w:rPr>
        <w:t xml:space="preserve">þÏc-tigel-e, </w:t>
      </w:r>
      <w:r>
        <w:rPr>
          <w:lang w:val="de-AT"/>
        </w:rPr>
        <w:t>ae., st. F. (æ), sw. F. (n): Vw.: s. þÏc-tigel-e</w:t>
      </w:r>
    </w:p>
    <w:p>
      <w:pPr>
        <w:pStyle w:val="Normal"/>
        <w:jc w:val="both"/>
        <w:rPr/>
      </w:pPr>
      <w:r>
        <w:rPr>
          <w:b/>
          <w:lang w:val="de-AT"/>
        </w:rPr>
        <w:t>þÏ-der</w:t>
      </w:r>
      <w:r>
        <w:rPr>
          <w:lang w:val="de-AT"/>
        </w:rPr>
        <w:t>, ae., Adv.: nhd. dorthin; E.: germ. *þaþræ, Adv., daher; vgl. idg. *to- (1), *tõ-, *tØo-, Pron., der, die, Pokorny 1086; L.: Hh 359, Lehnert 209b</w:t>
      </w:r>
    </w:p>
    <w:p>
      <w:pPr>
        <w:pStyle w:val="Normal"/>
        <w:jc w:val="both"/>
        <w:rPr/>
      </w:pPr>
      <w:r>
        <w:rPr>
          <w:b/>
          <w:lang w:val="de-AT"/>
        </w:rPr>
        <w:t>*þÏf</w:t>
      </w:r>
      <w:r>
        <w:rPr>
          <w:lang w:val="de-AT"/>
        </w:rPr>
        <w:t>, ae., Adj.: nhd. zustimmend, zufrieden, geständig; Vw.: s. ge</w:t>
        <w:noBreakHyphen/>
        <w:t>; Hw.: s. þaf</w:t>
        <w:noBreakHyphen/>
        <w:t>ian; E.: germ. *</w:t>
        <w:noBreakHyphen/>
        <w:t>þafa</w:t>
        <w:noBreakHyphen/>
        <w:t>, *</w:t>
        <w:noBreakHyphen/>
        <w:t>þafaz, *</w:t>
        <w:noBreakHyphen/>
        <w:t>þaba</w:t>
        <w:noBreakHyphen/>
        <w:t>, *</w:t>
        <w:noBreakHyphen/>
        <w:t>þabaz, Adj., sich fügend; L.: Hh 349</w:t>
      </w:r>
    </w:p>
    <w:p>
      <w:pPr>
        <w:pStyle w:val="Normal"/>
        <w:jc w:val="both"/>
        <w:rPr/>
      </w:pPr>
      <w:r>
        <w:rPr>
          <w:b/>
          <w:lang w:val="de-AT"/>
        </w:rPr>
        <w:t>þÏ-ge</w:t>
      </w:r>
      <w:r>
        <w:rPr>
          <w:lang w:val="de-AT"/>
        </w:rPr>
        <w:t>, ae., Pron. (M. Pl.): nhd. sie, diese; Hw.: vgl. ais. þeir; E.: germ. *þa, *þer</w:t>
        <w:noBreakHyphen/>
        <w:t>, Pron., der, dieser; idg. *to</w:t>
        <w:noBreakHyphen/>
        <w:t xml:space="preserve"> (1), *tõ</w:t>
        <w:noBreakHyphen/>
        <w:t>, *tØo</w:t>
        <w:noBreakHyphen/>
        <w:t>, Pron., der, die, Pokorny 1086; L.: Hh 359</w:t>
      </w:r>
    </w:p>
    <w:p>
      <w:pPr>
        <w:pStyle w:val="Normal"/>
        <w:jc w:val="both"/>
        <w:rPr/>
      </w:pPr>
      <w:r>
        <w:rPr>
          <w:b/>
          <w:lang w:val="de-AT"/>
        </w:rPr>
        <w:t>*þÚg-e</w:t>
      </w:r>
      <w:r>
        <w:rPr>
          <w:lang w:val="de-AT"/>
        </w:rPr>
        <w:t>, ae., Adj.: nhd. angenehm; Vw.: s. ge</w:t>
        <w:noBreakHyphen/>
        <w:t>; Hw.: s. þicg-an; E.: s. þicg-an; L.: Hh 359</w:t>
      </w:r>
    </w:p>
    <w:p>
      <w:pPr>
        <w:pStyle w:val="Normal"/>
        <w:jc w:val="both"/>
        <w:rPr/>
      </w:pPr>
      <w:r>
        <w:rPr>
          <w:b/>
          <w:lang w:val="de-AT"/>
        </w:rPr>
        <w:t>þÚ-m</w:t>
      </w:r>
      <w:r>
        <w:rPr>
          <w:lang w:val="de-AT"/>
        </w:rPr>
        <w:t>, þõ-m, ae., Pron. (Dat. Sg. M. N., Dat. Pl. M. F. N.): nhd. dem, den, denen; Hw.: s. sÁ; E.: germ. *þa, *þer</w:t>
        <w:noBreakHyphen/>
        <w:t>, Pron., der, dieser; idg. *to</w:t>
        <w:noBreakHyphen/>
        <w:t xml:space="preserve"> (1), *tõ</w:t>
        <w:noBreakHyphen/>
        <w:t>, *tØo</w:t>
        <w:noBreakHyphen/>
        <w:t>, Pron., der, die, Pokorny 1086; L.: Hh 359</w:t>
      </w:r>
    </w:p>
    <w:p>
      <w:pPr>
        <w:pStyle w:val="Normal"/>
        <w:jc w:val="both"/>
        <w:rPr/>
      </w:pPr>
      <w:r>
        <w:rPr>
          <w:b/>
          <w:lang w:val="de-AT"/>
        </w:rPr>
        <w:t>þÚ-n-an</w:t>
      </w:r>
      <w:r>
        <w:rPr>
          <w:lang w:val="de-AT"/>
        </w:rPr>
        <w:t>, ae., sw. V. (1): nhd. befeuchten; Vw.: s. of</w:t>
        <w:noBreakHyphen/>
        <w:t>; Hw.: s. þõ</w:t>
        <w:noBreakHyphen/>
        <w:t>n (1); E.: germ. *þainjan, sw. V., feucht machen; vgl.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60</w:t>
      </w:r>
    </w:p>
    <w:p>
      <w:pPr>
        <w:pStyle w:val="Normal"/>
        <w:jc w:val="both"/>
        <w:rPr/>
      </w:pPr>
      <w:r>
        <w:rPr>
          <w:b/>
          <w:lang w:val="de-AT"/>
        </w:rPr>
        <w:t>þÚ-r</w:t>
      </w:r>
      <w:r>
        <w:rPr>
          <w:lang w:val="de-AT"/>
        </w:rPr>
        <w:t xml:space="preserve">, ae., Adv., Konj.: nhd. da, dort, dorthin, wo, wohin, dann, als, obgleich, wenn, sofern, während (Konj.), vorausgesetzt, in der Hinsicht; ÜG.: lat. ibi Gl, ibidem, illic (Adv.) Gl, inibi, (quo) Gl, ubi Gl; Vw.: s. </w:t>
        <w:noBreakHyphen/>
        <w:t xml:space="preserve">Ïf-t-er, </w:t>
        <w:noBreakHyphen/>
        <w:t>bi-in-n</w:t>
        <w:noBreakHyphen/>
        <w:t xml:space="preserve">a*, </w:t>
        <w:noBreakHyphen/>
        <w:t xml:space="preserve">for-an, </w:t>
        <w:noBreakHyphen/>
        <w:t xml:space="preserve">in, </w:t>
        <w:noBreakHyphen/>
        <w:t>in-n</w:t>
        <w:noBreakHyphen/>
        <w:t xml:space="preserve">e, </w:t>
        <w:noBreakHyphen/>
        <w:t>mi</w:t>
        <w:noBreakHyphen/>
        <w:t xml:space="preserve">d, </w:t>
        <w:noBreakHyphen/>
        <w:t xml:space="preserve">of, </w:t>
        <w:noBreakHyphen/>
        <w:t xml:space="preserve">on, </w:t>
        <w:noBreakHyphen/>
        <w:t>rih-t</w:t>
        <w:noBreakHyphen/>
        <w:t xml:space="preserve">e, </w:t>
        <w:noBreakHyphen/>
        <w:t xml:space="preserve">tÅ, </w:t>
        <w:noBreakHyphen/>
        <w:t xml:space="preserve">tÅ-géagn-es, </w:t>
        <w:noBreakHyphen/>
        <w:t xml:space="preserve">under, </w:t>
        <w:noBreakHyphen/>
        <w:t xml:space="preserve">up-p-an, </w:t>
        <w:noBreakHyphen/>
        <w:t xml:space="preserve">ðt, </w:t>
        <w:noBreakHyphen/>
        <w:t>wi</w:t>
        <w:noBreakHyphen/>
        <w:t xml:space="preserve">þ, </w:t>
        <w:noBreakHyphen/>
        <w:t>ymb; Hw.: vgl. got. þar, an. þar, anfrk. thõ, as. thõr, ahd. dõr, afries. thÁr (1); E.: germ. *þar, *þer</w:t>
        <w:noBreakHyphen/>
        <w:t>, Adv., dort, da; idg. *tor, *tÐr, Adv., dort, Pokorny 1087; s. idg. *to</w:t>
        <w:noBreakHyphen/>
        <w:t xml:space="preserve"> (1),*tõ</w:t>
        <w:noBreakHyphen/>
        <w:t>, *tØo</w:t>
        <w:noBreakHyphen/>
        <w:t>, Pron., der, die, das?, Pokorny 1086; L.: Hh 360, Hall/Meritt 354b, Lehnert 209b</w:t>
      </w:r>
    </w:p>
    <w:p>
      <w:pPr>
        <w:pStyle w:val="Normal"/>
        <w:jc w:val="both"/>
        <w:rPr>
          <w:b/>
          <w:b/>
          <w:lang w:val="de-AT"/>
        </w:rPr>
      </w:pPr>
      <w:r>
        <w:rPr>
          <w:b/>
          <w:lang w:val="de-AT"/>
        </w:rPr>
        <w:t>þÚ-r-Ïf-t-er</w:t>
      </w:r>
      <w:r>
        <w:rPr>
          <w:lang w:val="de-AT"/>
        </w:rPr>
        <w:t>, ae., Adv.: nhd. danach; Hw.: vgl. ahd. daraafter, afries. thÁrefter; E.: s. þÚ</w:t>
        <w:noBreakHyphen/>
        <w:t>r, Ïf-t-er (2); L.: Hall/Meritt 354b</w:t>
      </w:r>
    </w:p>
    <w:p>
      <w:pPr>
        <w:pStyle w:val="Normal"/>
        <w:jc w:val="both"/>
        <w:rPr/>
      </w:pPr>
      <w:r>
        <w:rPr>
          <w:b/>
          <w:lang w:val="de-AT"/>
        </w:rPr>
        <w:t>þÚ-r-bi</w:t>
        <w:noBreakHyphen/>
        <w:t>in-n-an</w:t>
      </w:r>
      <w:r>
        <w:rPr>
          <w:lang w:val="de-AT"/>
        </w:rPr>
        <w:t>*, þÚ-r-b</w:t>
        <w:noBreakHyphen/>
        <w:t>in-n-an, ae., Adv.: nhd. binnendessen; Hw.: vgl. afries. thÁrbinna; E.: s. þÚ</w:t>
        <w:noBreakHyphen/>
        <w:t>r, bi-in-n-an; L.: Hall/Meritt 354b</w:t>
      </w:r>
    </w:p>
    <w:p>
      <w:pPr>
        <w:pStyle w:val="Normal"/>
        <w:jc w:val="both"/>
        <w:rPr/>
      </w:pPr>
      <w:r>
        <w:rPr>
          <w:b/>
          <w:lang w:val="de-AT"/>
        </w:rPr>
        <w:t>þÚ-r-b-in-n-an</w:t>
      </w:r>
      <w:r>
        <w:rPr>
          <w:lang w:val="de-AT"/>
        </w:rPr>
        <w:t>, ae., Adv.: Vw.: s. þÚ</w:t>
        <w:noBreakHyphen/>
        <w:t>r-bi-in-n-an</w:t>
      </w:r>
    </w:p>
    <w:p>
      <w:pPr>
        <w:pStyle w:val="Normal"/>
        <w:jc w:val="both"/>
        <w:rPr/>
      </w:pPr>
      <w:r>
        <w:rPr>
          <w:b/>
          <w:lang w:val="de-AT"/>
        </w:rPr>
        <w:t>þÚ-re</w:t>
      </w:r>
      <w:r>
        <w:rPr>
          <w:lang w:val="de-AT"/>
        </w:rPr>
        <w:t>, ae., Pron. (Gen. Sg. F., Dat. Sg. F.): nhd. der; Hw.: s. sÁ; E.: germ. *þa, *þer</w:t>
        <w:noBreakHyphen/>
        <w:t>, Pron., der, dieser; idg. *to</w:t>
        <w:noBreakHyphen/>
        <w:t xml:space="preserve"> (1), *tõ</w:t>
        <w:noBreakHyphen/>
        <w:t>, *tØo</w:t>
        <w:noBreakHyphen/>
        <w:t>, Pron., der, die, Pokorny 1086; L.: Hh 360</w:t>
      </w:r>
    </w:p>
    <w:p>
      <w:pPr>
        <w:pStyle w:val="Normal"/>
        <w:jc w:val="both"/>
        <w:rPr/>
      </w:pPr>
      <w:r>
        <w:rPr>
          <w:b/>
          <w:lang w:val="de-AT"/>
        </w:rPr>
        <w:t>þÚ-r-for-an</w:t>
      </w:r>
      <w:r>
        <w:rPr>
          <w:lang w:val="de-AT"/>
        </w:rPr>
        <w:t>, þÚ-r-for-an-e, ae., Adv.: nhd. bevor; Hw.: vgl. ahd. dõrfora*, afries. thÁrfora; E.: s. þÚ</w:t>
        <w:noBreakHyphen/>
        <w:t>r, for-an (2); L.: Hall/Meritt 354b</w:t>
      </w:r>
    </w:p>
    <w:p>
      <w:pPr>
        <w:pStyle w:val="Normal"/>
        <w:jc w:val="both"/>
        <w:rPr/>
      </w:pPr>
      <w:r>
        <w:rPr>
          <w:b/>
          <w:lang w:val="de-AT"/>
        </w:rPr>
        <w:t>þÚ-r-for-an-e</w:t>
      </w:r>
      <w:r>
        <w:rPr>
          <w:lang w:val="de-AT"/>
        </w:rPr>
        <w:t>, ae., Adv.: Vw.: s. þÚ-r-for-an-e</w:t>
      </w:r>
    </w:p>
    <w:p>
      <w:pPr>
        <w:pStyle w:val="Normal"/>
        <w:jc w:val="both"/>
        <w:rPr/>
      </w:pPr>
      <w:r>
        <w:rPr>
          <w:b/>
          <w:lang w:val="de-AT"/>
        </w:rPr>
        <w:t>þÚ-r-in</w:t>
      </w:r>
      <w:r>
        <w:rPr>
          <w:lang w:val="de-AT"/>
        </w:rPr>
        <w:t>, ae., Adv.: nhd. darin; Hw.: vgl. ahd. dõrin, afries. thÁrin; E.: s. þÚ</w:t>
        <w:noBreakHyphen/>
        <w:t>r, in (2); L.: Hall/Meritt 354b</w:t>
      </w:r>
    </w:p>
    <w:p>
      <w:pPr>
        <w:pStyle w:val="Normal"/>
        <w:jc w:val="both"/>
        <w:rPr/>
      </w:pPr>
      <w:r>
        <w:rPr>
          <w:b/>
          <w:lang w:val="de-AT"/>
        </w:rPr>
        <w:t>þÚ-r-in-n-e</w:t>
      </w:r>
      <w:r>
        <w:rPr>
          <w:lang w:val="de-AT"/>
        </w:rPr>
        <w:t>, ae., Adv.: nhd. darin; E.: s. þÚ</w:t>
        <w:noBreakHyphen/>
        <w:t>r, in-n</w:t>
        <w:noBreakHyphen/>
        <w:t>e; L.: Hall/Meritt 354b, Lehnert 209b</w:t>
      </w:r>
    </w:p>
    <w:p>
      <w:pPr>
        <w:pStyle w:val="Normal"/>
        <w:jc w:val="both"/>
        <w:rPr/>
      </w:pPr>
      <w:r>
        <w:rPr>
          <w:b/>
          <w:lang w:val="de-AT"/>
        </w:rPr>
        <w:t>þÚ-r-mi-d</w:t>
      </w:r>
      <w:r>
        <w:rPr>
          <w:lang w:val="de-AT"/>
        </w:rPr>
        <w:t>, ae., Adv.: nhd. damit; Hw.: vgl. ahd. dõrmit*, afries. thÁrmithi; E.: s. þÚ</w:t>
        <w:noBreakHyphen/>
        <w:t>r, mi</w:t>
        <w:noBreakHyphen/>
        <w:t>d (1); L.: Hall/Meritt 354b</w:t>
      </w:r>
    </w:p>
    <w:p>
      <w:pPr>
        <w:pStyle w:val="Normal"/>
        <w:jc w:val="both"/>
        <w:rPr/>
      </w:pPr>
      <w:r>
        <w:rPr>
          <w:b/>
          <w:lang w:val="de-AT"/>
        </w:rPr>
        <w:t>þÏrn</w:t>
        <w:noBreakHyphen/>
        <w:t>ian</w:t>
      </w:r>
      <w:r>
        <w:rPr>
          <w:lang w:val="de-AT"/>
        </w:rPr>
        <w:t>, ae., sw. V.: nhd. verlieren; E.: ?; L.: Hh 360</w:t>
      </w:r>
    </w:p>
    <w:p>
      <w:pPr>
        <w:pStyle w:val="Normal"/>
        <w:jc w:val="both"/>
        <w:rPr/>
      </w:pPr>
      <w:r>
        <w:rPr>
          <w:b/>
          <w:lang w:val="de-AT"/>
        </w:rPr>
        <w:t>þÚ-r-of</w:t>
      </w:r>
      <w:r>
        <w:rPr>
          <w:lang w:val="de-AT"/>
        </w:rPr>
        <w:t>, ae., Adv.: nhd. davon; Hw.: vgl. afries. thÁrof; E.: s. þÚ</w:t>
        <w:noBreakHyphen/>
        <w:t>r, of- (2); L.: Hall/Meritt 354b</w:t>
      </w:r>
    </w:p>
    <w:p>
      <w:pPr>
        <w:pStyle w:val="Normal"/>
        <w:jc w:val="both"/>
        <w:rPr/>
      </w:pPr>
      <w:r>
        <w:rPr>
          <w:b/>
          <w:lang w:val="de-AT"/>
        </w:rPr>
        <w:t>þÚ-r-on</w:t>
      </w:r>
      <w:r>
        <w:rPr>
          <w:lang w:val="de-AT"/>
        </w:rPr>
        <w:t>, ae., Adv.: nhd. darin, daran; Hw.: vgl. afries. thÁron; E.: s. þÚ</w:t>
        <w:noBreakHyphen/>
        <w:t>r, on (1); L.: Hall/Meritt 354b, Lehnert 210a</w:t>
      </w:r>
    </w:p>
    <w:p>
      <w:pPr>
        <w:pStyle w:val="Normal"/>
        <w:jc w:val="both"/>
        <w:rPr/>
      </w:pPr>
      <w:r>
        <w:rPr>
          <w:b/>
          <w:bCs/>
          <w:lang w:val="de-AT"/>
        </w:rPr>
        <w:t>þÚ-r-rih-t-e</w:t>
      </w:r>
      <w:r>
        <w:rPr>
          <w:lang w:val="de-AT"/>
        </w:rPr>
        <w:t>, ae., Adv.: nhd. sogleich, augenblicklich; E.: s. þÚ</w:t>
        <w:noBreakHyphen/>
        <w:t>r, rih-t</w:t>
        <w:noBreakHyphen/>
        <w:t>e (2); L.: Hall/Meritt 354b, Obst/Schleburg 326a</w:t>
      </w:r>
    </w:p>
    <w:p>
      <w:pPr>
        <w:pStyle w:val="Normal"/>
        <w:jc w:val="both"/>
        <w:rPr/>
      </w:pPr>
      <w:r>
        <w:rPr>
          <w:b/>
          <w:lang w:val="de-AT"/>
        </w:rPr>
        <w:t>þÚ-r-tÅ</w:t>
      </w:r>
      <w:r>
        <w:rPr>
          <w:lang w:val="de-AT"/>
        </w:rPr>
        <w:t>, ae., Adv.: nhd. dazu, dorthin; Hw.: vgl. ahd. darazuo, afries. thÁrtæ; E.: s. þÚ</w:t>
        <w:noBreakHyphen/>
        <w:t>r, tÅ (2); L.: Hall/Meritt 354b, Lehnert 210a</w:t>
      </w:r>
    </w:p>
    <w:p>
      <w:pPr>
        <w:pStyle w:val="Normal"/>
        <w:jc w:val="both"/>
        <w:rPr/>
      </w:pPr>
      <w:r>
        <w:rPr>
          <w:b/>
          <w:lang w:val="de-AT"/>
        </w:rPr>
        <w:t>þÚ-r-tÅ-géagn-es</w:t>
      </w:r>
      <w:r>
        <w:rPr>
          <w:lang w:val="de-AT"/>
        </w:rPr>
        <w:t>, ae., Adv.: nhd. im Gegenteil, im Gegensatz zu; Hw.: vgl. afries. thÁrjÐnis; E.: s. þÚ</w:t>
        <w:noBreakHyphen/>
        <w:t>r-tÅ, géagn</w:t>
        <w:noBreakHyphen/>
        <w:t>; L.: Hall/Meritt 354b</w:t>
      </w:r>
    </w:p>
    <w:p>
      <w:pPr>
        <w:pStyle w:val="Normal"/>
        <w:jc w:val="both"/>
        <w:rPr/>
      </w:pPr>
      <w:r>
        <w:rPr>
          <w:b/>
          <w:lang w:val="de-AT"/>
        </w:rPr>
        <w:t>þÚ-r-under</w:t>
      </w:r>
      <w:r>
        <w:rPr>
          <w:lang w:val="de-AT"/>
        </w:rPr>
        <w:t>, ae., Adv.: nhd. darunter; Hw.: vgl. ahd. dõruntar*, afries. thÁrunder; E.: s. þÚ</w:t>
        <w:noBreakHyphen/>
        <w:t>r, under (2); L.: Hall/Meritt 355a</w:t>
      </w:r>
    </w:p>
    <w:p>
      <w:pPr>
        <w:pStyle w:val="Normal"/>
        <w:jc w:val="both"/>
        <w:rPr/>
      </w:pPr>
      <w:r>
        <w:rPr>
          <w:b/>
          <w:lang w:val="de-AT"/>
        </w:rPr>
        <w:t>þÚ-r-up-p-an</w:t>
      </w:r>
      <w:r>
        <w:rPr>
          <w:lang w:val="de-AT"/>
        </w:rPr>
        <w:t>, ae., Adv.: nhd. darauf; Hw.: vgl. afries. thÁruppa; E.: s. þÚ</w:t>
        <w:noBreakHyphen/>
        <w:t>r, up-p-an; L.: Hall/Meritt 355a</w:t>
      </w:r>
    </w:p>
    <w:p>
      <w:pPr>
        <w:pStyle w:val="Normal"/>
        <w:jc w:val="both"/>
        <w:rPr/>
      </w:pPr>
      <w:r>
        <w:rPr>
          <w:b/>
          <w:lang w:val="de-AT"/>
        </w:rPr>
        <w:t>þÚ-r-ðt</w:t>
      </w:r>
      <w:r>
        <w:rPr>
          <w:lang w:val="de-AT"/>
        </w:rPr>
        <w:t>, ae., Adv.: nhd. außerhalb, ohne; Hw.: vgl. ahd. dõrðz, afries. thÁrðt; E.: s. þÚ</w:t>
        <w:noBreakHyphen/>
        <w:t>r, ðt; L.: Hall/Meritt 355a</w:t>
      </w:r>
    </w:p>
    <w:p>
      <w:pPr>
        <w:pStyle w:val="Normal"/>
        <w:jc w:val="both"/>
        <w:rPr/>
      </w:pPr>
      <w:r>
        <w:rPr>
          <w:b/>
          <w:lang w:val="de-AT"/>
        </w:rPr>
        <w:t>þÚ</w:t>
        <w:noBreakHyphen/>
        <w:t>r-wi</w:t>
        <w:noBreakHyphen/>
        <w:t>þ</w:t>
      </w:r>
      <w:r>
        <w:rPr>
          <w:lang w:val="de-AT"/>
        </w:rPr>
        <w:t>, ae., Adv.: nhd. gegen, zum Ausgleich für; E.: s. þÚ</w:t>
        <w:noBreakHyphen/>
        <w:t>r, wi</w:t>
        <w:noBreakHyphen/>
        <w:t>þ (1); L.: Hall/Meritt 354b, Lehnert 210a</w:t>
      </w:r>
    </w:p>
    <w:p>
      <w:pPr>
        <w:pStyle w:val="Normal"/>
        <w:jc w:val="both"/>
        <w:rPr/>
      </w:pPr>
      <w:r>
        <w:rPr>
          <w:b/>
          <w:lang w:val="de-AT"/>
        </w:rPr>
        <w:t>þÚ-r-ymb</w:t>
      </w:r>
      <w:r>
        <w:rPr>
          <w:lang w:val="de-AT"/>
        </w:rPr>
        <w:t>*, þÚ-r-ymb-e, ae., Adv.: nhd. darum, deswegen; Hw.: vgl. ahd. dõrumbi, afries. thÁrumbe; E.: s. þÚ</w:t>
        <w:noBreakHyphen/>
        <w:t>r, ymb; L.: Hall/Meritt 355a</w:t>
      </w:r>
    </w:p>
    <w:p>
      <w:pPr>
        <w:pStyle w:val="Normal"/>
        <w:jc w:val="both"/>
        <w:rPr/>
      </w:pPr>
      <w:r>
        <w:rPr>
          <w:b/>
          <w:lang w:val="de-AT"/>
        </w:rPr>
        <w:t>þÚ-r-ymb-e</w:t>
      </w:r>
      <w:r>
        <w:rPr>
          <w:lang w:val="de-AT"/>
        </w:rPr>
        <w:t>, ae., Adv.: Vw.: s. þÚ</w:t>
        <w:noBreakHyphen/>
        <w:t>r-ymb*</w:t>
      </w:r>
    </w:p>
    <w:p>
      <w:pPr>
        <w:pStyle w:val="Normal"/>
        <w:jc w:val="both"/>
        <w:rPr/>
      </w:pPr>
      <w:r>
        <w:rPr>
          <w:b/>
          <w:lang w:val="de-AT"/>
        </w:rPr>
        <w:t>þÏ-s</w:t>
      </w:r>
      <w:r>
        <w:rPr>
          <w:lang w:val="de-AT"/>
        </w:rPr>
        <w:t>, ae., Pron. (Gen. Sg. M. N.): nhd. des, dessen; Vw.: s. n</w:t>
        <w:noBreakHyphen/>
        <w:t>õ-te</w:t>
        <w:noBreakHyphen/>
        <w:t>; Hw.: s. sÁ; E.: s. germ. *þa, *þer</w:t>
        <w:noBreakHyphen/>
        <w:t>, Pron., der, dieser; idg. *to</w:t>
        <w:noBreakHyphen/>
        <w:t xml:space="preserve"> (1), *tõ</w:t>
        <w:noBreakHyphen/>
        <w:t>, *tØo</w:t>
        <w:noBreakHyphen/>
        <w:t>, Pron., der, die, Pokorny 1086; L.: Hh 360, Hall/Meritt 355a, Lehnert 210a</w:t>
      </w:r>
    </w:p>
    <w:p>
      <w:pPr>
        <w:pStyle w:val="Normal"/>
        <w:jc w:val="both"/>
        <w:rPr/>
      </w:pPr>
      <w:r>
        <w:rPr>
          <w:b/>
          <w:lang w:val="de-AT"/>
        </w:rPr>
        <w:t>*þÏ-s</w:t>
        <w:noBreakHyphen/>
        <w:t>hwæn</w:t>
      </w:r>
      <w:r>
        <w:rPr>
          <w:lang w:val="de-AT"/>
        </w:rPr>
        <w:t>, ae., Adv.: Vw.: s. næ</w:t>
        <w:noBreakHyphen/>
        <w:t>te</w:t>
        <w:noBreakHyphen/>
        <w:t>; L.: Hh 238</w:t>
      </w:r>
    </w:p>
    <w:p>
      <w:pPr>
        <w:pStyle w:val="Normal"/>
        <w:jc w:val="both"/>
        <w:rPr/>
      </w:pPr>
      <w:r>
        <w:rPr>
          <w:b/>
          <w:lang w:val="de-AT"/>
        </w:rPr>
        <w:t>þÏ-s</w:t>
        <w:noBreakHyphen/>
        <w:t>lÚc-an</w:t>
      </w:r>
      <w:r>
        <w:rPr>
          <w:lang w:val="de-AT"/>
        </w:rPr>
        <w:t>, ae., sw. V. (1): nhd. übereinstimmen, passen; E.: s. þÏ</w:t>
        <w:noBreakHyphen/>
        <w:t>s-lÆc; L.: Hh 360</w:t>
      </w:r>
    </w:p>
    <w:p>
      <w:pPr>
        <w:pStyle w:val="Normal"/>
        <w:jc w:val="both"/>
        <w:rPr/>
      </w:pPr>
      <w:r>
        <w:rPr>
          <w:b/>
          <w:lang w:val="de-AT"/>
        </w:rPr>
        <w:t>þÏ-s</w:t>
        <w:noBreakHyphen/>
        <w:t>lÆc</w:t>
      </w:r>
      <w:r>
        <w:rPr>
          <w:lang w:val="de-AT"/>
        </w:rPr>
        <w:t>, ae., Adj.: nhd. desgleichen, passend, übereinstimmend, schön, fein; ÜG.: lat. talis Gl; E.: s. þÏ</w:t>
        <w:noBreakHyphen/>
        <w:t>s, lÆc (2); L.: Hh 360</w:t>
      </w:r>
    </w:p>
    <w:p>
      <w:pPr>
        <w:pStyle w:val="Normal"/>
        <w:jc w:val="both"/>
        <w:rPr/>
      </w:pPr>
      <w:r>
        <w:rPr>
          <w:b/>
          <w:lang w:val="de-AT"/>
        </w:rPr>
        <w:t>þÚ-s-m-a</w:t>
      </w:r>
      <w:r>
        <w:rPr>
          <w:lang w:val="de-AT"/>
        </w:rPr>
        <w:t>, ae., sw. M. (n): nhd. Hefe, Sauerteig; E.: germ. *þaismæ</w:t>
        <w:noBreakHyphen/>
        <w:t>, *þaismæn, *þaisma</w:t>
        <w:noBreakHyphen/>
        <w:t>, *þaisman, sw. M. (n), Sauerteig; s. idg. *týisto</w:t>
        <w:noBreakHyphen/>
        <w:t>, Sb., Weiches, Pokorny 1053; vgl.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60</w:t>
      </w:r>
    </w:p>
    <w:p>
      <w:pPr>
        <w:pStyle w:val="Normal"/>
        <w:jc w:val="both"/>
        <w:rPr/>
      </w:pPr>
      <w:r>
        <w:rPr>
          <w:b/>
          <w:lang w:val="de-AT"/>
        </w:rPr>
        <w:t>þÏ-t</w:t>
      </w:r>
      <w:r>
        <w:rPr>
          <w:lang w:val="de-AT"/>
        </w:rPr>
        <w:t xml:space="preserve"> (1), ae., Pron. (Akk. Sg. N.): nhd. das; Vw.: s. oþ</w:t>
        <w:noBreakHyphen/>
        <w:t>; Hw.: s. sÁ; E.: germ. *þa, *þer</w:t>
        <w:noBreakHyphen/>
        <w:t>, Pron., der, dieser; germ. *þat, Pron., das; idg. *to</w:t>
        <w:noBreakHyphen/>
        <w:t xml:space="preserve"> (1), *tõ</w:t>
        <w:noBreakHyphen/>
        <w:t>, *tØo</w:t>
        <w:noBreakHyphen/>
        <w:t>, Pron., der, die, Pokorny 1086; L.: Hh 360, Lehnert 210a</w:t>
      </w:r>
    </w:p>
    <w:p>
      <w:pPr>
        <w:pStyle w:val="Normal"/>
        <w:jc w:val="both"/>
        <w:rPr/>
      </w:pPr>
      <w:r>
        <w:rPr>
          <w:b/>
          <w:lang w:val="de-AT"/>
        </w:rPr>
        <w:t>þÏ-t</w:t>
      </w:r>
      <w:r>
        <w:rPr>
          <w:lang w:val="de-AT"/>
        </w:rPr>
        <w:t xml:space="preserve"> (2), ae., Konj.: nhd. dass, damit; ÜG.: lat. dummodo, et Gl, quod Gl, quomodo, quoniam Gl, usque Gl, ut Gl; Hw.: vgl. afries. thet, anfrk. that, as. that, ahd. daz (1); E.: germ. *þat, Pron., das; germ. *þe, Pron., der, dieser; s. idg. *to</w:t>
        <w:noBreakHyphen/>
        <w:t xml:space="preserve"> (1), *tõ</w:t>
        <w:noBreakHyphen/>
        <w:t>, *tØo</w:t>
        <w:noBreakHyphen/>
        <w:t>, Pron., der, die, Pokorny 1086; L.: Hh 360, Hall/Meritt 355a, Lehnert 210a, Obst/Schleburg 326a</w:t>
      </w:r>
    </w:p>
    <w:p>
      <w:pPr>
        <w:pStyle w:val="Normal"/>
        <w:jc w:val="both"/>
        <w:rPr/>
      </w:pPr>
      <w:r>
        <w:rPr>
          <w:b/>
          <w:lang w:val="de-AT"/>
        </w:rPr>
        <w:t>þÏ-t-t-e</w:t>
      </w:r>
      <w:r>
        <w:rPr>
          <w:lang w:val="de-AT"/>
        </w:rPr>
        <w:t>, ae., Pron., Konj.: nhd. welche, der welcher, dass, sodass; ÜG.: lat. quia Gl, quoniam Gl; E.: s. þÏ</w:t>
        <w:noBreakHyphen/>
        <w:t>t (2); L.: Hall/Meritt 355a</w:t>
      </w:r>
    </w:p>
    <w:p>
      <w:pPr>
        <w:pStyle w:val="Normal"/>
        <w:jc w:val="both"/>
        <w:rPr/>
      </w:pPr>
      <w:r>
        <w:rPr>
          <w:b/>
          <w:lang w:val="de-AT"/>
        </w:rPr>
        <w:t>*þaf</w:t>
        <w:noBreakHyphen/>
        <w:t>a</w:t>
      </w:r>
      <w:r>
        <w:rPr>
          <w:lang w:val="de-AT"/>
        </w:rPr>
        <w:t>, ae., sw. M. (n): Vw.: s. ge</w:t>
        <w:noBreakHyphen/>
        <w:t>; Hw.: s. þaf</w:t>
        <w:noBreakHyphen/>
        <w:t>ian; E.: s. þaf</w:t>
        <w:noBreakHyphen/>
        <w:t>ian; L.: Hh 360</w:t>
      </w:r>
    </w:p>
    <w:p>
      <w:pPr>
        <w:pStyle w:val="Normal"/>
        <w:jc w:val="both"/>
        <w:rPr/>
      </w:pPr>
      <w:r>
        <w:rPr>
          <w:b/>
          <w:lang w:val="de-AT"/>
        </w:rPr>
        <w:t>*þaf</w:t>
        <w:noBreakHyphen/>
        <w:t>’t-t</w:t>
        <w:noBreakHyphen/>
        <w:t>an</w:t>
      </w:r>
      <w:r>
        <w:rPr>
          <w:lang w:val="de-AT"/>
        </w:rPr>
        <w:t>, ae., sw. V. (1): nhd. zustimmen; Vw.: s. ge</w:t>
        <w:noBreakHyphen/>
        <w:t>; Hw.: s. þaf</w:t>
        <w:noBreakHyphen/>
        <w:t>ian; E.: s. þaf</w:t>
        <w:noBreakHyphen/>
        <w:t>ian; L.: Hh 360</w:t>
      </w:r>
    </w:p>
    <w:p>
      <w:pPr>
        <w:pStyle w:val="Normal"/>
        <w:jc w:val="both"/>
        <w:rPr/>
      </w:pPr>
      <w:r>
        <w:rPr>
          <w:b/>
          <w:lang w:val="de-AT"/>
        </w:rPr>
        <w:t>þaf</w:t>
        <w:noBreakHyphen/>
        <w:t>ian</w:t>
      </w:r>
      <w:r>
        <w:rPr>
          <w:lang w:val="de-AT"/>
        </w:rPr>
        <w:t>, ae., sw. V. (2): nhd. gestatten, einräumen, erlauben, dulden, billigen, zustimmen; ÜG.: lat. consentire Gl, pangere Gl; Vw.: s. ge</w:t>
        <w:noBreakHyphen/>
        <w:t>; E.: ?; L.: Hh 360, Hall/Meritt 355a, Lehnert 209a</w:t>
      </w:r>
    </w:p>
    <w:p>
      <w:pPr>
        <w:pStyle w:val="Normal"/>
        <w:jc w:val="both"/>
        <w:rPr/>
      </w:pPr>
      <w:r>
        <w:rPr>
          <w:b/>
          <w:lang w:val="de-AT"/>
        </w:rPr>
        <w:t>þaf-ung</w:t>
      </w:r>
      <w:r>
        <w:rPr>
          <w:lang w:val="de-AT"/>
        </w:rPr>
        <w:t>, ae., st. F. (æ): nhd. Erlaubnis, Zustimmung, Einwilligung; Vw.: s. ge</w:t>
        <w:noBreakHyphen/>
        <w:t>; E.: s. þaf-ian; L.: Hall/Meritt 355a, Lehnert 209a</w:t>
      </w:r>
    </w:p>
    <w:p>
      <w:pPr>
        <w:pStyle w:val="Normal"/>
        <w:jc w:val="both"/>
        <w:rPr/>
      </w:pPr>
      <w:r>
        <w:rPr>
          <w:b/>
          <w:lang w:val="de-AT"/>
        </w:rPr>
        <w:t>þõ-m</w:t>
      </w:r>
      <w:r>
        <w:rPr>
          <w:lang w:val="de-AT"/>
        </w:rPr>
        <w:t>, ae., Pron. (Dat. Sg. M. N., Dat. Pl. M. F. N.): Vw.: s. þÚ</w:t>
        <w:noBreakHyphen/>
        <w:t>m</w:t>
      </w:r>
    </w:p>
    <w:p>
      <w:pPr>
        <w:pStyle w:val="Normal"/>
        <w:jc w:val="both"/>
        <w:rPr/>
      </w:pPr>
      <w:r>
        <w:rPr>
          <w:b/>
          <w:lang w:val="de-AT"/>
        </w:rPr>
        <w:t>þam-’t-t</w:t>
        <w:noBreakHyphen/>
        <w:t>an</w:t>
      </w:r>
      <w:r>
        <w:rPr>
          <w:lang w:val="de-AT"/>
        </w:rPr>
        <w:t>?, ae., sw. V. (1): nhd. klatschen; Hw.: s. ha-f-et-ian; E.: unbekannter Herkunft; L.: Hh 360</w:t>
      </w:r>
    </w:p>
    <w:p>
      <w:pPr>
        <w:pStyle w:val="Normal"/>
        <w:jc w:val="both"/>
        <w:rPr/>
      </w:pPr>
      <w:r>
        <w:rPr>
          <w:b/>
          <w:lang w:val="de-AT"/>
        </w:rPr>
        <w:t>þa</w:t>
        <w:noBreakHyphen/>
        <w:t>n</w:t>
      </w:r>
      <w:r>
        <w:rPr>
          <w:lang w:val="de-AT"/>
        </w:rPr>
        <w:t>, þo-n, ae., Adv.: nhd. dann, nun, von da, insofern, als (Adv.), im Vergleich zu; ÜG.: lat. quam Gl, (quo) Gl; Vw.: s. for</w:t>
        <w:noBreakHyphen/>
        <w:t>, si</w:t>
        <w:noBreakHyphen/>
        <w:t>þ</w:t>
        <w:noBreakHyphen/>
        <w:t>; Hw.: vgl. got. þan, as. than, ahd. dan*, afries. than; E.: germ. *þan, Adv., dann; s. idg. *to</w:t>
        <w:noBreakHyphen/>
        <w:t xml:space="preserve"> (1), *tõ</w:t>
        <w:noBreakHyphen/>
        <w:t>, *tØo</w:t>
        <w:noBreakHyphen/>
        <w:t>, Pron., der, die, Pokorny 1086; L.: Hh 360, Hall/Meritt 361b, Lehnert 214a</w:t>
      </w:r>
    </w:p>
    <w:p>
      <w:pPr>
        <w:pStyle w:val="Normal"/>
        <w:jc w:val="both"/>
        <w:rPr/>
      </w:pPr>
      <w:r>
        <w:rPr>
          <w:b/>
          <w:lang w:val="de-AT"/>
        </w:rPr>
        <w:t>þõ-n</w:t>
      </w:r>
      <w:r>
        <w:rPr>
          <w:lang w:val="de-AT"/>
        </w:rPr>
        <w:t xml:space="preserve"> (1), ae., Adj.: nhd. feucht; Hw.: s. þÚ-n-an; E.: germ. *þaina</w:t>
        <w:noBreakHyphen/>
        <w:t>, *þainaz, Adj., feucht; s.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60</w:t>
      </w:r>
    </w:p>
    <w:p>
      <w:pPr>
        <w:pStyle w:val="Normal"/>
        <w:jc w:val="both"/>
        <w:rPr/>
      </w:pPr>
      <w:r>
        <w:rPr>
          <w:b/>
          <w:lang w:val="de-AT"/>
        </w:rPr>
        <w:t>þõ-n</w:t>
      </w:r>
      <w:r>
        <w:rPr>
          <w:lang w:val="de-AT"/>
        </w:rPr>
        <w:t xml:space="preserve"> (2), ae., N.: nhd. bewässertes Land; E.: s. þÚ-n-an; L.: Hh 360</w:t>
      </w:r>
    </w:p>
    <w:p>
      <w:pPr>
        <w:pStyle w:val="Normal"/>
        <w:jc w:val="both"/>
        <w:rPr/>
      </w:pPr>
      <w:r>
        <w:rPr>
          <w:b/>
          <w:lang w:val="de-AT"/>
        </w:rPr>
        <w:t>þanc</w:t>
      </w:r>
      <w:r>
        <w:rPr>
          <w:lang w:val="de-AT"/>
        </w:rPr>
        <w:t>, þonc, ae., st. M. (a): nhd. Gedanke, Gefühl, Sinn, Wille, Dank, Gunst, Verzeihung, Dankbarkeit, Vergnügen, Lohn; ÜG.: lat. grates Gl, gratia Gl, gratus; Vw.: s. for-e</w:t>
        <w:noBreakHyphen/>
        <w:t>, *ge</w:t>
        <w:noBreakHyphen/>
        <w:t>, hyg-e</w:t>
        <w:noBreakHyphen/>
        <w:t>, in</w:t>
        <w:noBreakHyphen/>
        <w:t>ge</w:t>
        <w:noBreakHyphen/>
        <w:t>, mæ</w:t>
        <w:noBreakHyphen/>
        <w:t>d-ge</w:t>
        <w:noBreakHyphen/>
        <w:t>, or</w:t>
        <w:noBreakHyphen/>
        <w:t>, sear-o</w:t>
        <w:noBreakHyphen/>
        <w:t>, un</w:t>
        <w:noBreakHyphen/>
        <w:t xml:space="preserve">, </w:t>
        <w:noBreakHyphen/>
        <w:t>me-t</w:t>
        <w:noBreakHyphen/>
        <w:t xml:space="preserve">ian, </w:t>
        <w:noBreakHyphen/>
        <w:t xml:space="preserve">me-t-ung, </w:t>
        <w:noBreakHyphen/>
        <w:t>wor</w:t>
        <w:noBreakHyphen/>
        <w:t>d; Hw.: vgl. got. þagks*, an. þ‡kk, afries. thank, anfrk. thank, as. thank*, ahd. dank* (1); E.: germ. *þanka</w:t>
        <w:noBreakHyphen/>
        <w:t>, *þankaz, st. M. (a), Denken, Dank; idg. *tongõ, F., Gefühl, Pokorny 1088; s. idg. *tong</w:t>
        <w:noBreakHyphen/>
        <w:t xml:space="preserve"> (1), *teng</w:t>
        <w:noBreakHyphen/>
        <w:t>, V., denken, fühlen, Pokorny 1088; L.: Hh 360, Hall/Meritt 355b, Lehnert 209a</w:t>
      </w:r>
    </w:p>
    <w:p>
      <w:pPr>
        <w:pStyle w:val="Normal"/>
        <w:jc w:val="both"/>
        <w:rPr/>
      </w:pPr>
      <w:r>
        <w:rPr>
          <w:b/>
          <w:lang w:val="de-AT"/>
        </w:rPr>
        <w:t>*þanc-a</w:t>
      </w:r>
      <w:r>
        <w:rPr>
          <w:lang w:val="de-AT"/>
        </w:rPr>
        <w:t>, ae., sw. M. (n): nhd. Gedanke; Vw.: s. Úf</w:t>
        <w:noBreakHyphen/>
        <w:t>; Hw.: s. þanc; E.: s. þanc; L.: Hh 360</w:t>
      </w:r>
    </w:p>
    <w:p>
      <w:pPr>
        <w:pStyle w:val="Normal"/>
        <w:jc w:val="both"/>
        <w:rPr/>
      </w:pPr>
      <w:r>
        <w:rPr>
          <w:b/>
          <w:lang w:val="de-AT"/>
        </w:rPr>
        <w:t>þanc-ful-l</w:t>
      </w:r>
      <w:r>
        <w:rPr>
          <w:lang w:val="de-AT"/>
        </w:rPr>
        <w:t>, ae., Adj.: nhd. gedankenvoll, bedachtsam, klug, schlau; Vw.: s. un</w:t>
        <w:noBreakHyphen/>
        <w:t>; E.: s. þanc, ful</w:t>
        <w:noBreakHyphen/>
        <w:t>l (2); L.: Hall/Meritt 355b</w:t>
      </w:r>
    </w:p>
    <w:p>
      <w:pPr>
        <w:pStyle w:val="Normal"/>
        <w:jc w:val="both"/>
        <w:rPr/>
      </w:pPr>
      <w:r>
        <w:rPr>
          <w:b/>
          <w:lang w:val="de-AT"/>
        </w:rPr>
        <w:t>þanc-ian</w:t>
      </w:r>
      <w:r>
        <w:rPr>
          <w:lang w:val="de-AT"/>
        </w:rPr>
        <w:t>, ae., sw. V. (2): nhd. danken, lohnen, sich freuen; ÜG.: lat. (agere) Gl, (gratia) Gl; Vw.: s. ge</w:t>
        <w:noBreakHyphen/>
        <w:t>; Hw.: vgl. an. þakka, afries. thankia, as. thankon*, ahd. dankæn; E.: germ. *þankjan, sw. V., denken, meinen; germ. *þankæn, sw. V., danken; idg. *tong</w:t>
        <w:noBreakHyphen/>
        <w:t xml:space="preserve"> (1), *teng</w:t>
        <w:noBreakHyphen/>
        <w:t>, V., denken, fühlen, Pokorny 1088; L.: Hh 360, Hall/Meritt 355b, Lehnert 209a</w:t>
      </w:r>
    </w:p>
    <w:p>
      <w:pPr>
        <w:pStyle w:val="Normal"/>
        <w:jc w:val="both"/>
        <w:rPr/>
      </w:pPr>
      <w:r>
        <w:rPr>
          <w:b/>
          <w:lang w:val="de-AT"/>
        </w:rPr>
        <w:t>*þanc</w:t>
        <w:noBreakHyphen/>
        <w:t>me-t</w:t>
        <w:noBreakHyphen/>
        <w:t>ian</w:t>
      </w:r>
      <w:r>
        <w:rPr>
          <w:lang w:val="de-AT"/>
        </w:rPr>
        <w:t>, ae., sw. V. (2): nhd. erwägen; Vw.: s. ge</w:t>
        <w:noBreakHyphen/>
        <w:t>; E.: s. þanc, *me-t-ian; L.: Hh 220</w:t>
      </w:r>
    </w:p>
    <w:p>
      <w:pPr>
        <w:pStyle w:val="Normal"/>
        <w:jc w:val="both"/>
        <w:rPr/>
      </w:pPr>
      <w:r>
        <w:rPr>
          <w:b/>
          <w:lang w:val="de-AT"/>
        </w:rPr>
        <w:t>þanc-me-t-ung</w:t>
      </w:r>
      <w:r>
        <w:rPr>
          <w:lang w:val="de-AT"/>
        </w:rPr>
        <w:t>, ae., st. F. (æ): nhd. Überlegung, Gedanke; ÜG.: lat. deliberatio; E.: s. *þanc-me-t-ian; L.: Hall/Meritt 355b</w:t>
      </w:r>
    </w:p>
    <w:p>
      <w:pPr>
        <w:pStyle w:val="Normal"/>
        <w:jc w:val="both"/>
        <w:rPr/>
      </w:pPr>
      <w:r>
        <w:rPr>
          <w:b/>
          <w:lang w:val="de-AT"/>
        </w:rPr>
        <w:t>þanc-ol</w:t>
      </w:r>
      <w:r>
        <w:rPr>
          <w:lang w:val="de-AT"/>
        </w:rPr>
        <w:t>, þonc-ol, ae., Adj.: nhd. gedankenvoll, klug, verlangend, bittend; Vw.: s. déop</w:t>
        <w:noBreakHyphen/>
        <w:t>, ge</w:t>
        <w:noBreakHyphen/>
        <w:t>, h’t-e</w:t>
        <w:noBreakHyphen/>
        <w:t>, scear</w:t>
        <w:noBreakHyphen/>
        <w:t>p</w:t>
        <w:noBreakHyphen/>
        <w:t>, un</w:t>
        <w:noBreakHyphen/>
        <w:t>, un-déop</w:t>
        <w:noBreakHyphen/>
        <w:t>; E.: s. þanc; L.: Hh 360, Hall/Meritt 355b, Lehnert 209b</w:t>
      </w:r>
    </w:p>
    <w:p>
      <w:pPr>
        <w:pStyle w:val="Normal"/>
        <w:jc w:val="both"/>
        <w:rPr/>
      </w:pPr>
      <w:r>
        <w:rPr>
          <w:b/>
          <w:lang w:val="de-AT"/>
        </w:rPr>
        <w:t>þanc-ung</w:t>
      </w:r>
      <w:r>
        <w:rPr>
          <w:lang w:val="de-AT"/>
        </w:rPr>
        <w:t>, ae., st. F. (æ): nhd. Danken, Danksagen; ÜG.: lat. gloria Gl, gratia Gl; E.: s. þanc-ian; L.: Hall/Meritt 355b</w:t>
      </w:r>
    </w:p>
    <w:p>
      <w:pPr>
        <w:pStyle w:val="Normal"/>
        <w:jc w:val="both"/>
        <w:rPr/>
      </w:pPr>
      <w:r>
        <w:rPr>
          <w:b/>
          <w:lang w:val="de-AT"/>
        </w:rPr>
        <w:t>þanc-weor-þ-lic</w:t>
      </w:r>
      <w:r>
        <w:rPr>
          <w:lang w:val="de-AT"/>
        </w:rPr>
        <w:t>, ae., Adj.: nhd. dankenswert, annehmbar, dankbar; ÜG.: lat. (gratare); E.: s. þanc, weor</w:t>
        <w:noBreakHyphen/>
        <w:t>þ-lic; L.: Hall/Meritt 355a</w:t>
      </w:r>
    </w:p>
    <w:p>
      <w:pPr>
        <w:pStyle w:val="Normal"/>
        <w:jc w:val="both"/>
        <w:rPr/>
      </w:pPr>
      <w:r>
        <w:rPr>
          <w:b/>
          <w:lang w:val="de-AT"/>
        </w:rPr>
        <w:t>þanc-wor-d</w:t>
      </w:r>
      <w:r>
        <w:rPr>
          <w:lang w:val="de-AT"/>
        </w:rPr>
        <w:t>, þonc-wor-d, ae., st. N. (a): nhd. »Dankeswort«, dankbare Worte; E.: s. þanc, wor</w:t>
        <w:noBreakHyphen/>
        <w:t>d (1); L.: Lehnert 214a</w:t>
      </w:r>
    </w:p>
    <w:p>
      <w:pPr>
        <w:pStyle w:val="Normal"/>
        <w:jc w:val="both"/>
        <w:rPr/>
      </w:pPr>
      <w:r>
        <w:rPr>
          <w:b/>
          <w:lang w:val="de-AT"/>
        </w:rPr>
        <w:t>þa-n-din</w:t>
      </w:r>
      <w:r>
        <w:rPr>
          <w:lang w:val="de-AT"/>
        </w:rPr>
        <w:t>*, ae., Konj., Adv.: Vw.: s. þ’</w:t>
        <w:noBreakHyphen/>
        <w:t>n-den</w:t>
      </w:r>
    </w:p>
    <w:p>
      <w:pPr>
        <w:pStyle w:val="Normal"/>
        <w:jc w:val="both"/>
        <w:rPr/>
      </w:pPr>
      <w:r>
        <w:rPr>
          <w:b/>
          <w:lang w:val="de-AT"/>
        </w:rPr>
        <w:t>*þan-e</w:t>
      </w:r>
      <w:r>
        <w:rPr>
          <w:lang w:val="de-AT"/>
        </w:rPr>
        <w:t>, ae., sw. F. (n): nhd. Ranke, Dohne; Vw.: s. Ïl</w:t>
        <w:noBreakHyphen/>
        <w:t>f</w:t>
        <w:noBreakHyphen/>
        <w:t>; E.: germ. *þanjan, sw. V., dehnen, spannen;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0</w:t>
      </w:r>
    </w:p>
    <w:p>
      <w:pPr>
        <w:pStyle w:val="Normal"/>
        <w:jc w:val="both"/>
        <w:rPr/>
      </w:pPr>
      <w:r>
        <w:rPr>
          <w:b/>
          <w:lang w:val="de-AT"/>
        </w:rPr>
        <w:t>þõ-n-ian</w:t>
      </w:r>
      <w:r>
        <w:rPr>
          <w:lang w:val="de-AT"/>
        </w:rPr>
        <w:t>, ae., sw. V. (2?): nhd. feucht sein (V.), feucht werden; Hw.: s. þÚ-n-an; E.: germ. *þainÐn, *þainÚn, sw. V., feucht werden; s.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all/Meritt 355b</w:t>
      </w:r>
    </w:p>
    <w:p>
      <w:pPr>
        <w:pStyle w:val="Normal"/>
        <w:jc w:val="both"/>
        <w:rPr/>
      </w:pPr>
      <w:r>
        <w:rPr>
          <w:b/>
          <w:lang w:val="de-AT"/>
        </w:rPr>
        <w:t>þa-n-n-e</w:t>
      </w:r>
      <w:r>
        <w:rPr>
          <w:lang w:val="de-AT"/>
        </w:rPr>
        <w:t>, þo-n-n-e, ae., Adv., Konj.: nhd. dann, daher, doch, während (Konj.), als, danach, fortan, eher als, seit, obgleich; ÜG.: lat. ac Gl, autem Gl, cum Gl, dum Gl, ergo Gl, igitur Gl, itaque Gl, nimirum, porro, quam Gl, quando Gl, tunc Gl, unde, (verus) Gl; Hw.: vgl. anfrk. thanne, than, as. thanna, thanne, ahd. danne, afries. thanna; E.: s. þa</w:t>
        <w:noBreakHyphen/>
        <w:t>n; L.: Hh 360, Hall/Meritt 361b, Lehnert 214b</w:t>
      </w:r>
    </w:p>
    <w:p>
      <w:pPr>
        <w:pStyle w:val="Normal"/>
        <w:jc w:val="both"/>
        <w:rPr>
          <w:rFonts w:ascii="Vrinda" w:hAnsi="Vrinda" w:cs="Vrinda"/>
          <w:lang w:val="de-AT"/>
        </w:rPr>
      </w:pPr>
      <w:r>
        <w:rPr>
          <w:b/>
          <w:lang w:val="de-AT"/>
        </w:rPr>
        <w:t>þan-o-cu-m-an</w:t>
      </w:r>
      <w:r>
        <w:rPr>
          <w:lang w:val="de-AT"/>
        </w:rPr>
        <w:t>, ae., st. V. (4): nhd. herabkommen; ÜG.: lat. descendere Gl; E.: s. þan-on, cu-m-an</w:t>
      </w:r>
    </w:p>
    <w:p>
      <w:pPr>
        <w:pStyle w:val="Normal"/>
        <w:jc w:val="both"/>
        <w:rPr/>
      </w:pPr>
      <w:r>
        <w:rPr>
          <w:b/>
          <w:lang w:val="de-AT"/>
        </w:rPr>
        <w:t>þan-o-fÐr-an</w:t>
      </w:r>
      <w:r>
        <w:rPr>
          <w:lang w:val="de-AT"/>
        </w:rPr>
        <w:t>, ae., sw. V. (1): Vw.: s. þan-o-fÊr-an</w:t>
      </w:r>
    </w:p>
    <w:p>
      <w:pPr>
        <w:pStyle w:val="Normal"/>
        <w:jc w:val="both"/>
        <w:rPr>
          <w:vertAlign w:val="superscript"/>
          <w:lang w:val="de-AT"/>
        </w:rPr>
      </w:pPr>
      <w:r>
        <w:rPr>
          <w:b/>
          <w:lang w:val="de-AT"/>
        </w:rPr>
        <w:t>þan-o-fÊr-an</w:t>
      </w:r>
      <w:r>
        <w:rPr>
          <w:lang w:val="de-AT"/>
        </w:rPr>
        <w:t>, þan-o-fÐr-an, ae., sw. V. (1): nhd. weggehen; ÜG.: lat. abire Gl, exire Gl, praeterire Gl; E.: s. þan-on, fÊr-an</w:t>
      </w:r>
    </w:p>
    <w:p>
      <w:pPr>
        <w:pStyle w:val="Normal"/>
        <w:jc w:val="both"/>
        <w:rPr/>
      </w:pPr>
      <w:r>
        <w:rPr>
          <w:b/>
          <w:lang w:val="de-AT"/>
        </w:rPr>
        <w:t>þan-o-ge-ga-ng-an</w:t>
      </w:r>
      <w:r>
        <w:rPr>
          <w:lang w:val="de-AT"/>
        </w:rPr>
        <w:t>, ae., st. V. (7)=red. V. (2): nhd. weggehen; ÜG.: lat. exire Gl; E.: s. þan-on, ge</w:t>
        <w:noBreakHyphen/>
        <w:t>, ga-ng-an</w:t>
      </w:r>
    </w:p>
    <w:p>
      <w:pPr>
        <w:pStyle w:val="Normal"/>
        <w:jc w:val="both"/>
        <w:rPr>
          <w:rFonts w:ascii="Vrinda" w:hAnsi="Vrinda" w:cs="Vrinda"/>
          <w:lang w:val="de-AT"/>
        </w:rPr>
      </w:pPr>
      <w:r>
        <w:rPr>
          <w:b/>
          <w:lang w:val="de-AT"/>
        </w:rPr>
        <w:t>þan-o-ge-ræ-w-an</w:t>
      </w:r>
      <w:r>
        <w:rPr>
          <w:lang w:val="de-AT"/>
        </w:rPr>
        <w:t>, ae., st. V. (7)=red. V.: nhd. herausschiffen, absegeln; ÜG.: lat. enavigare Gl; E.: s. þan-on, ge</w:t>
        <w:noBreakHyphen/>
        <w:t>, ræ-w-an</w:t>
      </w:r>
    </w:p>
    <w:p>
      <w:pPr>
        <w:pStyle w:val="Normal"/>
        <w:tabs>
          <w:tab w:val="clear" w:pos="708"/>
          <w:tab w:val="left" w:pos="0" w:leader="none"/>
          <w:tab w:val="left" w:pos="757" w:leader="none"/>
          <w:tab w:val="left" w:pos="9516" w:leader="none"/>
          <w:tab w:val="right" w:pos="9952" w:leader="none"/>
        </w:tabs>
        <w:jc w:val="both"/>
        <w:rPr/>
      </w:pPr>
      <w:r>
        <w:rPr>
          <w:b/>
          <w:lang w:val="de-AT"/>
        </w:rPr>
        <w:t>þan-o-ge-w’-nd-an</w:t>
      </w:r>
      <w:r>
        <w:rPr>
          <w:lang w:val="de-AT"/>
        </w:rPr>
        <w:t>, ae., sw. V. (1): nhd. weggehen; ÜG.: lat. secedere Gl; E.: s. þan-on, ge</w:t>
        <w:noBreakHyphen/>
        <w:t>, w’-nd-an</w:t>
      </w:r>
    </w:p>
    <w:p>
      <w:pPr>
        <w:pStyle w:val="Normal"/>
        <w:jc w:val="both"/>
        <w:rPr/>
      </w:pPr>
      <w:r>
        <w:rPr>
          <w:b/>
          <w:lang w:val="de-AT"/>
        </w:rPr>
        <w:t>þan-o</w:t>
        <w:noBreakHyphen/>
        <w:t>ge</w:t>
        <w:noBreakHyphen/>
        <w:t>lÚ-d</w:t>
        <w:noBreakHyphen/>
        <w:t>an</w:t>
      </w:r>
      <w:r>
        <w:rPr>
          <w:lang w:val="de-AT"/>
        </w:rPr>
        <w:t>, ae., sw. V. (1): nhd. herausführen; ÜG.: lat. educere Gl; I.: Lüt. lat. educere; E.: s. þan-on, ge</w:t>
        <w:noBreakHyphen/>
        <w:t>, lÚ-d</w:t>
        <w:noBreakHyphen/>
        <w:t>an</w:t>
      </w:r>
    </w:p>
    <w:p>
      <w:pPr>
        <w:pStyle w:val="Normal"/>
        <w:jc w:val="both"/>
        <w:rPr/>
      </w:pPr>
      <w:r>
        <w:rPr>
          <w:b/>
          <w:lang w:val="de-AT"/>
        </w:rPr>
        <w:t>þan-on</w:t>
      </w:r>
      <w:r>
        <w:rPr>
          <w:lang w:val="de-AT"/>
        </w:rPr>
        <w:t>, þan-on</w:t>
        <w:noBreakHyphen/>
        <w:t>e, þon-an, ae., Adv.: nhd. von dannen, von da an, fort, weg, woher, dann, darauf, fortan, wodurch; ÜG.: lat. exin, exinde Gl, hinc Gl, illinc Gl, inde Gl, unde Gl; Vw.: s. þur</w:t>
        <w:noBreakHyphen/>
        <w:t>h</w:t>
        <w:noBreakHyphen/>
        <w:t>; E.: germ. *þana, *þananæ, Adv., von dannen; L.: Hh 360, Hall/Meritt 355b, Lehnert 214a</w:t>
      </w:r>
    </w:p>
    <w:p>
      <w:pPr>
        <w:pStyle w:val="Normal"/>
        <w:jc w:val="both"/>
        <w:rPr/>
      </w:pPr>
      <w:r>
        <w:rPr>
          <w:b/>
          <w:lang w:val="de-AT"/>
        </w:rPr>
        <w:t>þan-on-ga-ng-an</w:t>
      </w:r>
      <w:r>
        <w:rPr>
          <w:lang w:val="de-AT"/>
        </w:rPr>
        <w:t>, ae., st. V. (7)=red. V. (2): nhd. weggehen; ÜG.: lat. abire Gl; E.: s. þan-on, ga-ng-an</w:t>
      </w:r>
    </w:p>
    <w:p>
      <w:pPr>
        <w:pStyle w:val="Normal"/>
        <w:jc w:val="both"/>
        <w:rPr/>
      </w:pPr>
      <w:r>
        <w:rPr>
          <w:b/>
          <w:lang w:val="de-AT"/>
        </w:rPr>
        <w:t>þan-on-e</w:t>
      </w:r>
      <w:r>
        <w:rPr>
          <w:lang w:val="de-AT"/>
        </w:rPr>
        <w:t>, ae., Adv.: Vw.: s. þan</w:t>
        <w:noBreakHyphen/>
        <w:t>on</w:t>
      </w:r>
    </w:p>
    <w:p>
      <w:pPr>
        <w:pStyle w:val="Normal"/>
        <w:jc w:val="both"/>
        <w:rPr/>
      </w:pPr>
      <w:r>
        <w:rPr>
          <w:b/>
          <w:lang w:val="de-AT"/>
        </w:rPr>
        <w:t>þan-o-õ-stÆg-an</w:t>
      </w:r>
      <w:r>
        <w:rPr>
          <w:lang w:val="de-AT"/>
        </w:rPr>
        <w:t>, ae., st. V. (1): nhd. herabsteigen, herabkommen; ÜG.: lat. descendere Gl; E.: s. þan-on, õ- (1), stÆg-an</w:t>
      </w:r>
    </w:p>
    <w:p>
      <w:pPr>
        <w:pStyle w:val="Normal"/>
        <w:jc w:val="both"/>
        <w:rPr/>
      </w:pPr>
      <w:r>
        <w:rPr>
          <w:b/>
          <w:lang w:val="de-AT"/>
        </w:rPr>
        <w:t>þan-wÏr-l-an</w:t>
      </w:r>
      <w:r>
        <w:rPr>
          <w:lang w:val="de-AT"/>
        </w:rPr>
        <w:t>, ae., sw. V.: nhd. vorbeigehen, vorübergehen; ÜG.: lat. praeterire Gl; E.: s. þan-on, wÏr-l-an</w:t>
      </w:r>
    </w:p>
    <w:p>
      <w:pPr>
        <w:pStyle w:val="Normal"/>
        <w:jc w:val="both"/>
        <w:rPr/>
      </w:pPr>
      <w:r>
        <w:rPr>
          <w:b/>
          <w:lang w:val="de-AT"/>
        </w:rPr>
        <w:t>þõ-r</w:t>
      </w:r>
      <w:r>
        <w:rPr>
          <w:lang w:val="de-AT"/>
        </w:rPr>
        <w:t>, þõ-r-a (1), ae., Adv., Konj.: nhd. da, dort; E.: germ. *þar, *þer</w:t>
        <w:noBreakHyphen/>
        <w:t>, Adv., dort, da; idg. *tor, *tÐr, Adv., dort, Pokorny 1087; s. idg. *to</w:t>
        <w:noBreakHyphen/>
        <w:t xml:space="preserve"> (1), *tõ</w:t>
        <w:noBreakHyphen/>
        <w:t>, *tØo</w:t>
        <w:noBreakHyphen/>
        <w:t>, Pron., der, die, Pokorny 1086; L.: Hh 361</w:t>
      </w:r>
    </w:p>
    <w:p>
      <w:pPr>
        <w:pStyle w:val="Normal"/>
        <w:jc w:val="both"/>
        <w:rPr/>
      </w:pPr>
      <w:r>
        <w:rPr>
          <w:b/>
          <w:lang w:val="de-AT"/>
        </w:rPr>
        <w:t>þõ-r-a</w:t>
      </w:r>
      <w:r>
        <w:rPr>
          <w:lang w:val="de-AT"/>
        </w:rPr>
        <w:t xml:space="preserve"> (1), ae., Adv.: nhd. Konj.: Vw.: s. þõ</w:t>
        <w:noBreakHyphen/>
        <w:t>r</w:t>
      </w:r>
    </w:p>
    <w:p>
      <w:pPr>
        <w:pStyle w:val="Normal"/>
        <w:jc w:val="both"/>
        <w:rPr/>
      </w:pPr>
      <w:r>
        <w:rPr>
          <w:b/>
          <w:lang w:val="de-AT"/>
        </w:rPr>
        <w:t>þõ-r-a</w:t>
      </w:r>
      <w:r>
        <w:rPr>
          <w:lang w:val="de-AT"/>
        </w:rPr>
        <w:t xml:space="preserve"> (2), ae., Pron. (Gen. Pl.): nhd. der, derer; Hw.: s. sÁ; E.: germ. *þa, *þer</w:t>
        <w:noBreakHyphen/>
        <w:t>, Pron., der, dieser; idg. *to</w:t>
        <w:noBreakHyphen/>
        <w:t xml:space="preserve"> (1), *tõ</w:t>
        <w:noBreakHyphen/>
        <w:t>, *tØo</w:t>
        <w:noBreakHyphen/>
        <w:t>, Pron., der, die, Pokorny 1086; L.: Hh 361</w:t>
      </w:r>
    </w:p>
    <w:p>
      <w:pPr>
        <w:pStyle w:val="Normal"/>
        <w:jc w:val="both"/>
        <w:rPr/>
      </w:pPr>
      <w:r>
        <w:rPr>
          <w:b/>
          <w:lang w:val="de-AT"/>
        </w:rPr>
        <w:t>þõ-w-en-ian</w:t>
      </w:r>
      <w:r>
        <w:rPr>
          <w:lang w:val="de-AT"/>
        </w:rPr>
        <w:t>, ae., sw. V. (2): Vw.: s. þ</w:t>
        <w:noBreakHyphen/>
        <w:t>wÚ-n-an</w:t>
      </w:r>
    </w:p>
    <w:p>
      <w:pPr>
        <w:pStyle w:val="Normal"/>
        <w:jc w:val="both"/>
        <w:rPr/>
      </w:pPr>
      <w:r>
        <w:rPr>
          <w:b/>
          <w:lang w:val="de-AT"/>
        </w:rPr>
        <w:t>þa-w</w:t>
        <w:noBreakHyphen/>
        <w:t>ian</w:t>
      </w:r>
      <w:r>
        <w:rPr>
          <w:lang w:val="de-AT"/>
        </w:rPr>
        <w:t>, ae., sw. V. (1?): nhd. tauen; E.: germ. *þaujan, sw. V., tauen; s.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61</w:t>
      </w:r>
    </w:p>
    <w:p>
      <w:pPr>
        <w:pStyle w:val="Normal"/>
        <w:jc w:val="both"/>
        <w:rPr/>
      </w:pPr>
      <w:r>
        <w:rPr>
          <w:b/>
          <w:lang w:val="de-AT"/>
        </w:rPr>
        <w:t>þÁ</w:t>
      </w:r>
      <w:r>
        <w:rPr>
          <w:lang w:val="de-AT"/>
        </w:rPr>
        <w:t xml:space="preserve"> (1), ae., Konj.: nhd. als (Konj.), oder, dann, wo; Vw.: s. mi</w:t>
        <w:noBreakHyphen/>
        <w:t>t</w:t>
        <w:noBreakHyphen/>
        <w:t>; E.: s. germ. *þa</w:t>
        <w:noBreakHyphen/>
        <w:t>, *þer</w:t>
        <w:noBreakHyphen/>
        <w:t>, Pron., der, dieser; idg. *to</w:t>
        <w:noBreakHyphen/>
        <w:t xml:space="preserve"> (1), *tõ</w:t>
        <w:noBreakHyphen/>
        <w:t>, *tØo</w:t>
        <w:noBreakHyphen/>
        <w:t>, Pron., der, die, Pokorny 1086; R.: þÁ ... þÁ, Konj.: ob, entweder ... oder; L.: Hh 361, Hall/Meritt 356a, Lehnert 210b</w:t>
      </w:r>
    </w:p>
    <w:p>
      <w:pPr>
        <w:pStyle w:val="Normal"/>
        <w:jc w:val="both"/>
        <w:rPr/>
      </w:pPr>
      <w:r>
        <w:rPr>
          <w:b/>
          <w:lang w:val="de-AT"/>
        </w:rPr>
        <w:t>þÁ</w:t>
      </w:r>
      <w:r>
        <w:rPr>
          <w:lang w:val="de-AT"/>
        </w:rPr>
        <w:t xml:space="preserve"> (2), ae., Pron.: nhd. du; ÜG.: lat. qui Gl; Hw.: s. þÈ; E.: s. germ. *þð, Pron., du; idg. *tÈ, </w:t>
      </w:r>
      <w:r>
        <w:rPr>
          <w:rStyle w:val="WrterbuchStandard"/>
          <w:lang w:val="de-AT"/>
        </w:rPr>
        <w:t>*túh</w:t>
      </w:r>
      <w:r>
        <w:rPr>
          <w:rStyle w:val="WrterbuchStandard"/>
          <w:vertAlign w:val="subscript"/>
          <w:lang w:val="de-AT"/>
        </w:rPr>
        <w:t>2</w:t>
      </w:r>
      <w:r>
        <w:rPr>
          <w:rStyle w:val="WrterbuchStandard"/>
          <w:lang w:val="de-AT"/>
        </w:rPr>
        <w:t xml:space="preserve">, </w:t>
      </w:r>
      <w:r>
        <w:rPr>
          <w:lang w:val="de-AT"/>
        </w:rPr>
        <w:t>Pron., du, Pokorny 1097; L.: Hh 371, Lehnert 210b; Son.: Dat. þec</w:t>
      </w:r>
    </w:p>
    <w:p>
      <w:pPr>
        <w:pStyle w:val="Normal"/>
        <w:jc w:val="both"/>
        <w:rPr/>
      </w:pPr>
      <w:r>
        <w:rPr>
          <w:b/>
          <w:lang w:val="de-AT"/>
        </w:rPr>
        <w:t>þéa-h</w:t>
      </w:r>
      <w:r>
        <w:rPr>
          <w:lang w:val="de-AT"/>
        </w:rPr>
        <w:t>, ae., Konj., Adv.: nhd. doch, jedoch, dennoch, obgleich, wenn auch; ÜG.: lat. etsi Gl, (licere) Gl, quamquam Gl, quodsi Gl, si Gl; Vw.: s. swõ</w:t>
        <w:noBreakHyphen/>
        <w:t>, weal</w:t>
        <w:noBreakHyphen/>
        <w:t>d</w:t>
        <w:noBreakHyphen/>
        <w:t xml:space="preserve">, </w:t>
        <w:noBreakHyphen/>
        <w:t>hwÏ-þer; Hw.: vgl. got. *þauh, an. þæ, afries. thÀch, anfrk. thoh, as. thoh, ahd. doh; E.: germ. *þau, *þauh, Adv., doch; idg. *tou, Adv., doch, Kluge s. u. doch; L.: Hh 361, Hall/Meritt 356a, Lehnert 210b</w:t>
      </w:r>
    </w:p>
    <w:p>
      <w:pPr>
        <w:pStyle w:val="Normal"/>
        <w:jc w:val="both"/>
        <w:rPr/>
      </w:pPr>
      <w:r>
        <w:rPr>
          <w:b/>
          <w:lang w:val="de-AT"/>
        </w:rPr>
        <w:t>þéa-h-hwÏ-þer</w:t>
      </w:r>
      <w:r>
        <w:rPr>
          <w:lang w:val="de-AT"/>
        </w:rPr>
        <w:t>, ae., Adv.: nhd. außerdem, wie auch immer, nichtsdestotrotz; ÜG.: lat. siquidem Gl, tamen Gl, verumtamen Gl; E.: s. þéa</w:t>
        <w:noBreakHyphen/>
        <w:t>h, hwÏ-þer (2); L.: Hall/Meritt 356a</w:t>
      </w:r>
    </w:p>
    <w:p>
      <w:pPr>
        <w:pStyle w:val="Normal"/>
        <w:jc w:val="both"/>
        <w:rPr/>
      </w:pPr>
      <w:r>
        <w:rPr>
          <w:b/>
          <w:lang w:val="de-AT"/>
        </w:rPr>
        <w:t>þéa-h</w:t>
        <w:noBreakHyphen/>
        <w:t>n-õ</w:t>
      </w:r>
      <w:r>
        <w:rPr>
          <w:lang w:val="de-AT"/>
        </w:rPr>
        <w:t>*, ae., Adv.: Vw.: s. þéa-n</w:t>
        <w:noBreakHyphen/>
        <w:t>a</w:t>
      </w:r>
    </w:p>
    <w:p>
      <w:pPr>
        <w:pStyle w:val="Normal"/>
        <w:jc w:val="both"/>
        <w:rPr/>
      </w:pPr>
      <w:r>
        <w:rPr>
          <w:b/>
          <w:lang w:val="de-AT"/>
        </w:rPr>
        <w:t>þeah-t</w:t>
      </w:r>
      <w:r>
        <w:rPr>
          <w:lang w:val="de-AT"/>
        </w:rPr>
        <w:t>, ae., st. M. (a), st. F. (æ), st. N. (a): nhd. Rat, Plan (M.) (2), Gedanke, Versammlung; ÜG.: lat. mens Gl; Vw.: s. ge</w:t>
        <w:noBreakHyphen/>
        <w:t>; Hw.: s. þ’nc-an; E.: s. germ. *þankjan, sw. V., denken, meinen; vgl. idg. *tong</w:t>
        <w:noBreakHyphen/>
        <w:t xml:space="preserve"> (1), *teng</w:t>
        <w:noBreakHyphen/>
        <w:t>, V., denken, fühlen, Pokorny 1088?; oder germ. *þagÐn, *þagÚn, sw. V., schweigen; idg. *tak</w:t>
        <w:noBreakHyphen/>
        <w:t>, *takÐ</w:t>
        <w:noBreakHyphen/>
        <w:t>, *takÐi</w:t>
        <w:noBreakHyphen/>
        <w:t>, V., schweigen, Pokorny 1055?; L.: Hh 361, Hall/Meritt 356a, Lehnert 210b</w:t>
      </w:r>
    </w:p>
    <w:p>
      <w:pPr>
        <w:pStyle w:val="Normal"/>
        <w:jc w:val="both"/>
        <w:rPr/>
      </w:pPr>
      <w:r>
        <w:rPr>
          <w:b/>
          <w:lang w:val="de-AT"/>
        </w:rPr>
        <w:t>þeah-t-ian</w:t>
      </w:r>
      <w:r>
        <w:rPr>
          <w:lang w:val="de-AT"/>
        </w:rPr>
        <w:t>, ae., sw. V.: nhd. überlegen, Rat suchen, übereinstimmen; Vw.: s. ge</w:t>
        <w:noBreakHyphen/>
        <w:t>; E.: s. þeah</w:t>
        <w:noBreakHyphen/>
        <w:t>t; L.: Hall/Meritt 356a</w:t>
      </w:r>
    </w:p>
    <w:p>
      <w:pPr>
        <w:pStyle w:val="Normal"/>
        <w:jc w:val="both"/>
        <w:rPr/>
      </w:pPr>
      <w:r>
        <w:rPr>
          <w:b/>
          <w:lang w:val="de-AT"/>
        </w:rPr>
        <w:t>þeah-t-ung</w:t>
      </w:r>
      <w:r>
        <w:rPr>
          <w:lang w:val="de-AT"/>
        </w:rPr>
        <w:t>, ae., st. F. (æ): nhd. Rat, Beratung; ÜG.: lat. consilium Gl; Vw.: s. ge</w:t>
        <w:noBreakHyphen/>
        <w:t>; E.: s. þeah-t-ian, þeah</w:t>
        <w:noBreakHyphen/>
        <w:t>t; L.: Hall/Meritt 356a</w:t>
      </w:r>
    </w:p>
    <w:p>
      <w:pPr>
        <w:pStyle w:val="Normal"/>
        <w:jc w:val="both"/>
        <w:rPr/>
      </w:pPr>
      <w:r>
        <w:rPr>
          <w:b/>
          <w:lang w:val="de-AT"/>
        </w:rPr>
        <w:t>þéa-n-a</w:t>
      </w:r>
      <w:r>
        <w:rPr>
          <w:lang w:val="de-AT"/>
        </w:rPr>
        <w:t>, þéa-h</w:t>
        <w:noBreakHyphen/>
        <w:t>n-õ*, ae., Adv.: nhd. nichtsdestoweniger, doch, dennoch; E.: s. þéa</w:t>
        <w:noBreakHyphen/>
        <w:t>h, n-õ; L.: Hh 361</w:t>
      </w:r>
    </w:p>
    <w:p>
      <w:pPr>
        <w:pStyle w:val="Normal"/>
        <w:jc w:val="both"/>
        <w:rPr/>
      </w:pPr>
      <w:r>
        <w:rPr>
          <w:b/>
          <w:lang w:val="de-AT"/>
        </w:rPr>
        <w:t>þearf</w:t>
      </w:r>
      <w:r>
        <w:rPr>
          <w:lang w:val="de-AT"/>
        </w:rPr>
        <w:t>, þorf (3), ae., st. F. (æ): nhd. Not, Bedarf, Entbehrung, Bedürftigkeit, Mangel (M.), Elend, Unruhe, Nutzen, Wohltat, Gefahr, Pflicht (F.) (1), Beschäftigung; ÜG.: lat. fermentum? Gl, (inops), necessarius (M.) Gl, opus Gl; Vw.: s. feorh</w:t>
        <w:noBreakHyphen/>
        <w:t>, níe</w:t>
        <w:noBreakHyphen/>
        <w:t>d</w:t>
        <w:noBreakHyphen/>
        <w:t xml:space="preserve"> (1), sõwol</w:t>
        <w:noBreakHyphen/>
        <w:t>; Hw.: vgl. got. þarba* (1), an. þ‡rf, afries. therve (1), as. tharf, ahd. darba; E.: germ. *þarbæ, st. F. (æ), Bedarf, Mangel (M.); s. idg. *terp</w:t>
        <w:noBreakHyphen/>
        <w:t>, *trep</w:t>
        <w:noBreakHyphen/>
        <w:t>, V., sättigen, genießen, Pokorny 1077; L.: Hh 361, Hall/Meritt 356a, Lehnert 210b, Obst/Schleburg 326a</w:t>
      </w:r>
    </w:p>
    <w:p>
      <w:pPr>
        <w:pStyle w:val="Normal"/>
        <w:jc w:val="both"/>
        <w:rPr/>
      </w:pPr>
      <w:r>
        <w:rPr>
          <w:b/>
          <w:lang w:val="de-AT"/>
        </w:rPr>
        <w:t>þearf</w:t>
        <w:noBreakHyphen/>
        <w:t>a</w:t>
      </w:r>
      <w:r>
        <w:rPr>
          <w:lang w:val="de-AT"/>
        </w:rPr>
        <w:t xml:space="preserve"> (1), ae., sw. M. (n): nhd. Armer, Bettler; E.: s. þearf-a (2); L.: Hh 361, Hall/Meritt 356b, Lehnert 210b</w:t>
      </w:r>
    </w:p>
    <w:p>
      <w:pPr>
        <w:pStyle w:val="Normal"/>
        <w:jc w:val="both"/>
        <w:rPr/>
      </w:pPr>
      <w:r>
        <w:rPr>
          <w:b/>
          <w:lang w:val="de-AT"/>
        </w:rPr>
        <w:t>þearf</w:t>
        <w:noBreakHyphen/>
        <w:t>a</w:t>
      </w:r>
      <w:r>
        <w:rPr>
          <w:lang w:val="de-AT"/>
        </w:rPr>
        <w:t xml:space="preserve"> (2), ae., Adj.: nhd. arm, elend, bedürftig; ÜG.: lat. (mendicus) Gl, necesse Gl, pauper Gl; E.: germ. *þarba</w:t>
        <w:noBreakHyphen/>
        <w:t>, *þarbaz, Adj., nötig; s. idg. *terp</w:t>
        <w:noBreakHyphen/>
        <w:t>, *trep</w:t>
        <w:noBreakHyphen/>
        <w:t>, V., sättigen, genießen, Pokorny 1077; L.: Hh 361</w:t>
      </w:r>
    </w:p>
    <w:p>
      <w:pPr>
        <w:pStyle w:val="Normal"/>
        <w:jc w:val="both"/>
        <w:rPr/>
      </w:pPr>
      <w:r>
        <w:rPr>
          <w:b/>
          <w:lang w:val="de-AT"/>
        </w:rPr>
        <w:t>þearf-an</w:t>
      </w:r>
      <w:r>
        <w:rPr>
          <w:lang w:val="de-AT"/>
        </w:rPr>
        <w:t>, ae., sw. V.: nhd. arm sein (V.); ÜG.: lat. (mendicare) Gl, (pauper), (pauperculus); Vw.: s. be</w:t>
        <w:noBreakHyphen/>
        <w:t>; E.: s. þearf; L.: Hall/Meritt 46b</w:t>
      </w:r>
    </w:p>
    <w:p>
      <w:pPr>
        <w:pStyle w:val="Normal"/>
        <w:jc w:val="both"/>
        <w:rPr/>
      </w:pPr>
      <w:r>
        <w:rPr>
          <w:b/>
          <w:lang w:val="de-AT"/>
        </w:rPr>
        <w:t>þearf-ed-n’s</w:t>
      </w:r>
      <w:r>
        <w:rPr>
          <w:lang w:val="de-AT"/>
        </w:rPr>
        <w:t>, ae., st. F. (jæ): Vw.: s. þearf-ed-n’s</w:t>
        <w:noBreakHyphen/>
        <w:t>s</w:t>
      </w:r>
    </w:p>
    <w:p>
      <w:pPr>
        <w:pStyle w:val="Normal"/>
        <w:jc w:val="both"/>
        <w:rPr/>
      </w:pPr>
      <w:r>
        <w:rPr>
          <w:b/>
          <w:lang w:val="de-AT"/>
        </w:rPr>
        <w:t>þearf</w:t>
        <w:noBreakHyphen/>
        <w:t>ed</w:t>
        <w:noBreakHyphen/>
        <w:t>n’s-s</w:t>
      </w:r>
      <w:r>
        <w:rPr>
          <w:lang w:val="de-AT"/>
        </w:rPr>
        <w:t>, þearf-ed-n’s, ae., st. F. (jæ): nhd. Armut; ÜG.: lat. paupertas Gl; Hw.: s. þearf, þearf</w:t>
        <w:noBreakHyphen/>
        <w:t>en</w:t>
        <w:noBreakHyphen/>
        <w:t>d</w:t>
        <w:noBreakHyphen/>
        <w:t>n’s</w:t>
        <w:noBreakHyphen/>
        <w:t>s, þearf</w:t>
        <w:noBreakHyphen/>
        <w:t>n’s</w:t>
        <w:noBreakHyphen/>
        <w:t>s; I.: Lüt. lat. paupertas; E.: s. þearf-ian; L.: Gneuss Lb Nr. 141</w:t>
      </w:r>
    </w:p>
    <w:p>
      <w:pPr>
        <w:pStyle w:val="Normal"/>
        <w:jc w:val="both"/>
        <w:rPr/>
      </w:pPr>
      <w:r>
        <w:rPr>
          <w:b/>
          <w:lang w:val="de-AT"/>
        </w:rPr>
        <w:t>*þearf-e-nd-e</w:t>
      </w:r>
      <w:r>
        <w:rPr>
          <w:lang w:val="de-AT"/>
        </w:rPr>
        <w:t>, ae., Part. Präs.=Adj.: Vw.: s. m’t-e</w:t>
        <w:noBreakHyphen/>
        <w:t>; E.: s. þearf-ian; L.: Hall/Meritt 235a, Lehnert 148a, Lehnert 210b</w:t>
      </w:r>
    </w:p>
    <w:p>
      <w:pPr>
        <w:pStyle w:val="Normal"/>
        <w:jc w:val="both"/>
        <w:rPr/>
      </w:pPr>
      <w:r>
        <w:rPr>
          <w:b/>
          <w:lang w:val="de-AT"/>
        </w:rPr>
        <w:t>þearf-en-d-lic</w:t>
      </w:r>
      <w:r>
        <w:rPr>
          <w:lang w:val="de-AT"/>
        </w:rPr>
        <w:t xml:space="preserve">, ae., Adj.: nhd. bedürftig, arm, elend; ÜG.: lat. pauperculus Gl; E.: s. þearf, </w:t>
        <w:noBreakHyphen/>
        <w:t>lÆc (3); L.: Hall/Meritt 356b</w:t>
      </w:r>
    </w:p>
    <w:p>
      <w:pPr>
        <w:pStyle w:val="Normal"/>
        <w:jc w:val="both"/>
        <w:rPr/>
      </w:pPr>
      <w:r>
        <w:rPr>
          <w:b/>
          <w:lang w:val="de-AT"/>
        </w:rPr>
        <w:t>þearf-en-d-n’s</w:t>
      </w:r>
      <w:r>
        <w:rPr>
          <w:lang w:val="de-AT"/>
        </w:rPr>
        <w:t>, ae., st. F. (jæ): Vw.: s. þearf-en</w:t>
        <w:noBreakHyphen/>
        <w:t>d-n’s</w:t>
        <w:noBreakHyphen/>
        <w:t>s</w:t>
      </w:r>
    </w:p>
    <w:p>
      <w:pPr>
        <w:pStyle w:val="Normal"/>
        <w:jc w:val="both"/>
        <w:rPr/>
      </w:pPr>
      <w:r>
        <w:rPr>
          <w:b/>
          <w:lang w:val="de-AT"/>
        </w:rPr>
        <w:t>þearf</w:t>
        <w:noBreakHyphen/>
        <w:t>en</w:t>
        <w:noBreakHyphen/>
        <w:t>d</w:t>
        <w:noBreakHyphen/>
        <w:t>n’s-s</w:t>
      </w:r>
      <w:r>
        <w:rPr>
          <w:lang w:val="de-AT"/>
        </w:rPr>
        <w:t>, þearf-en</w:t>
        <w:noBreakHyphen/>
        <w:t>d-n’s, ae., st. F. (jæ): nhd. Armut; ÜG.: lat. paupertas; Hw.: s. þearf</w:t>
        <w:softHyphen/>
        <w:t>, þearf-ed</w:t>
        <w:noBreakHyphen/>
        <w:t>n’s</w:t>
        <w:noBreakHyphen/>
        <w:t>s, þearf-n’s</w:t>
        <w:noBreakHyphen/>
        <w:t>s; I.: Lüt. lat. paupertas; E.: s. þearf-ian; L.: Gneuss Lb Nr. 141</w:t>
      </w:r>
    </w:p>
    <w:p>
      <w:pPr>
        <w:pStyle w:val="Normal"/>
        <w:jc w:val="both"/>
        <w:rPr/>
      </w:pPr>
      <w:r>
        <w:rPr>
          <w:b/>
          <w:lang w:val="de-AT"/>
        </w:rPr>
        <w:t>þearf-ian</w:t>
      </w:r>
      <w:r>
        <w:rPr>
          <w:lang w:val="de-AT"/>
        </w:rPr>
        <w:t>, ae., sw. V. (2): nhd. darben, in Not sein (V.), nötig haben; ÜG.: lat. (egenus) Gl, egere Gl; Vw.: s. ge</w:t>
        <w:noBreakHyphen/>
        <w:t>; Hw.: s. þearf; E.: germ. *þarbæn, sw. V., darben, entbehren, bedürfen; idg. *terp</w:t>
        <w:noBreakHyphen/>
        <w:t>, *trep</w:t>
        <w:noBreakHyphen/>
        <w:t>, V., sättigen, genießen, Pokorny 1077; L.: Hh 361, Hall/Meritt 356b, Lehnert 210b</w:t>
      </w:r>
    </w:p>
    <w:p>
      <w:pPr>
        <w:pStyle w:val="Normal"/>
        <w:jc w:val="both"/>
        <w:rPr/>
      </w:pPr>
      <w:r>
        <w:rPr>
          <w:b/>
          <w:lang w:val="de-AT"/>
        </w:rPr>
        <w:t>þearf-lic</w:t>
      </w:r>
      <w:r>
        <w:rPr>
          <w:lang w:val="de-AT"/>
        </w:rPr>
        <w:t>, ae., Adj.: nhd. nützlich, geeignet, gewinnbringend; ÜG.: lat. necesse Gl, (necessitudo) Gl, utilis Gl; Vw.: s. níe</w:t>
        <w:noBreakHyphen/>
        <w:t>d</w:t>
        <w:noBreakHyphen/>
        <w:t>; E.: s. þearf-ian; L.: Hall/Meritt 356b</w:t>
      </w:r>
    </w:p>
    <w:p>
      <w:pPr>
        <w:pStyle w:val="Normal"/>
        <w:jc w:val="both"/>
        <w:rPr/>
      </w:pPr>
      <w:r>
        <w:rPr>
          <w:b/>
          <w:lang w:val="de-AT"/>
        </w:rPr>
        <w:t>þearf-n’s</w:t>
      </w:r>
      <w:r>
        <w:rPr>
          <w:lang w:val="de-AT"/>
        </w:rPr>
        <w:t>, ae., st. F. (jæ): Vw.: s. þearf-n’s</w:t>
        <w:noBreakHyphen/>
        <w:t>s</w:t>
      </w:r>
    </w:p>
    <w:p>
      <w:pPr>
        <w:pStyle w:val="Normal"/>
        <w:jc w:val="both"/>
        <w:rPr/>
      </w:pPr>
      <w:r>
        <w:rPr>
          <w:b/>
          <w:lang w:val="de-AT"/>
        </w:rPr>
        <w:t>þearf</w:t>
        <w:noBreakHyphen/>
        <w:t>n’s-s</w:t>
      </w:r>
      <w:r>
        <w:rPr>
          <w:lang w:val="de-AT"/>
        </w:rPr>
        <w:t>, þearf-n’s, ae., st. F. (jæ): nhd. Armut; ÜG.: lat. paupertas; Vw.: s. níe</w:t>
        <w:noBreakHyphen/>
        <w:t>d</w:t>
        <w:noBreakHyphen/>
        <w:t>; Hw.: s. þearf</w:t>
        <w:noBreakHyphen/>
        <w:t>ed-n’s</w:t>
        <w:noBreakHyphen/>
        <w:t>s, þearf-en</w:t>
        <w:noBreakHyphen/>
        <w:t>d-n’s</w:t>
        <w:noBreakHyphen/>
        <w:t>s, þearf; I.: Lüs. lat. paupertas; E.: s. þearf-ian; L.: Gneuss Lb Nr. 141</w:t>
      </w:r>
    </w:p>
    <w:p>
      <w:pPr>
        <w:pStyle w:val="Normal"/>
        <w:jc w:val="both"/>
        <w:rPr/>
      </w:pPr>
      <w:r>
        <w:rPr>
          <w:b/>
          <w:lang w:val="de-AT"/>
        </w:rPr>
        <w:t>þear-l</w:t>
      </w:r>
      <w:r>
        <w:rPr>
          <w:lang w:val="de-AT"/>
        </w:rPr>
        <w:t xml:space="preserve">, ae., Adj.: nhd. stark, streng, heftig, schwer; Vw.: s. </w:t>
        <w:noBreakHyphen/>
        <w:t xml:space="preserve">lic, </w:t>
        <w:noBreakHyphen/>
        <w:t xml:space="preserve">lÆc-e, </w:t>
        <w:noBreakHyphen/>
        <w:t>mæ</w:t>
        <w:noBreakHyphen/>
        <w:t>d; E.: germ. *þralla</w:t>
        <w:noBreakHyphen/>
        <w:t>, *þrallaz, Adj., fest gedreht, sich schnell drehend; s. idg. *terp</w:t>
        <w:noBreakHyphen/>
        <w:t>, *trep</w:t>
        <w:noBreakHyphen/>
        <w:t>, V., sättigen, genießen, Pokorny 1077; L.: Hh 361</w:t>
      </w:r>
    </w:p>
    <w:p>
      <w:pPr>
        <w:pStyle w:val="Normal"/>
        <w:jc w:val="both"/>
        <w:rPr/>
      </w:pPr>
      <w:r>
        <w:rPr>
          <w:b/>
          <w:lang w:val="de-AT"/>
        </w:rPr>
        <w:t>þear-l-e</w:t>
      </w:r>
      <w:r>
        <w:rPr>
          <w:lang w:val="de-AT"/>
        </w:rPr>
        <w:t>, ae., Adv.: nhd. stark, streng, heftig, schwer, schmerzlich; E.: s. þear</w:t>
        <w:noBreakHyphen/>
        <w:t>l; L.: Hall/Meritt 356b, Lehnert 211a</w:t>
      </w:r>
    </w:p>
    <w:p>
      <w:pPr>
        <w:pStyle w:val="Normal"/>
        <w:jc w:val="both"/>
        <w:rPr/>
      </w:pPr>
      <w:r>
        <w:rPr>
          <w:b/>
          <w:lang w:val="de-AT"/>
        </w:rPr>
        <w:t>þear-l-ic</w:t>
      </w:r>
      <w:r>
        <w:rPr>
          <w:lang w:val="de-AT"/>
        </w:rPr>
        <w:t>, ae., Adj.: nhd. heftig, schwer, gewalttätig; ÜG.: lat. (distringere); E.: germ. *þrallalÆka</w:t>
        <w:noBreakHyphen/>
        <w:t>, *þrallalÆkaz, Adj., heftig, schwer; s. idg. *terp</w:t>
        <w:noBreakHyphen/>
        <w:t>, *trep</w:t>
        <w:noBreakHyphen/>
        <w:t>, V., sättigen, genießen, Pokorny 1077; idg. *lÁig</w:t>
        <w:noBreakHyphen/>
        <w:t xml:space="preserve"> (2), *lÆg</w:t>
        <w:noBreakHyphen/>
        <w:t>?, Sb., Adj., Gestalt, ähnlich, gleich, Pokorny 667; L.: Hall/Meritt 356b</w:t>
      </w:r>
    </w:p>
    <w:p>
      <w:pPr>
        <w:pStyle w:val="Normal"/>
        <w:jc w:val="both"/>
        <w:rPr/>
      </w:pPr>
      <w:r>
        <w:rPr>
          <w:b/>
          <w:lang w:val="de-AT"/>
        </w:rPr>
        <w:t>þear-l-Æc-e</w:t>
      </w:r>
      <w:r>
        <w:rPr>
          <w:lang w:val="de-AT"/>
        </w:rPr>
        <w:t>, ae., Adv.: nhd. heftig, schwer, gewalttätig; E.: s. þear</w:t>
        <w:noBreakHyphen/>
        <w:t>l-ic; L.: Hall/Meritt 356b</w:t>
      </w:r>
    </w:p>
    <w:p>
      <w:pPr>
        <w:pStyle w:val="Normal"/>
        <w:jc w:val="both"/>
        <w:rPr/>
      </w:pPr>
      <w:r>
        <w:rPr>
          <w:b/>
          <w:lang w:val="de-AT"/>
        </w:rPr>
        <w:t>þear-l-mæ-d</w:t>
      </w:r>
      <w:r>
        <w:rPr>
          <w:lang w:val="de-AT"/>
        </w:rPr>
        <w:t>, ae., Adj.: nhd. streng, ernst, gewalttätig, stark; E.: s. þear</w:t>
        <w:noBreakHyphen/>
        <w:t>l, *</w:t>
        <w:noBreakHyphen/>
        <w:t>mæ</w:t>
        <w:noBreakHyphen/>
        <w:t>d (2); L.: Hall/Meritt 356b</w:t>
      </w:r>
    </w:p>
    <w:p>
      <w:pPr>
        <w:pStyle w:val="Normal"/>
        <w:jc w:val="both"/>
        <w:rPr/>
      </w:pPr>
      <w:r>
        <w:rPr>
          <w:b/>
          <w:lang w:val="de-AT"/>
        </w:rPr>
        <w:t>þear-m</w:t>
      </w:r>
      <w:r>
        <w:rPr>
          <w:lang w:val="de-AT"/>
        </w:rPr>
        <w:t>, ae., st. M. (a): nhd. Darm; ÜG.: lat. (extalis) Gl, fibra Gl, intestina Gl, viscera Gl; Vw.: s. bÏc</w:t>
        <w:noBreakHyphen/>
        <w:t>, snÚd-el</w:t>
        <w:noBreakHyphen/>
        <w:t xml:space="preserve">, </w:t>
        <w:noBreakHyphen/>
        <w:t>ge-wi</w:t>
        <w:noBreakHyphen/>
        <w:t>nd; Hw.: vgl. an. þarmr, afries. therm, as. tharm*, ahd. darm; E.: germ. *þarma</w:t>
        <w:noBreakHyphen/>
        <w:t xml:space="preserve">, *þarmaz, st. M. (a), Darm; idg. *tormos, </w:t>
      </w:r>
      <w:r>
        <w:rPr>
          <w:rStyle w:val="WrterbuchStandard"/>
          <w:lang w:val="de-AT"/>
        </w:rPr>
        <w:t>*torh</w:t>
      </w:r>
      <w:r>
        <w:rPr>
          <w:rStyle w:val="WrterbuchStandard"/>
          <w:vertAlign w:val="subscript"/>
          <w:lang w:val="de-AT"/>
        </w:rPr>
        <w:t>2</w:t>
      </w:r>
      <w:r>
        <w:rPr>
          <w:rStyle w:val="WrterbuchStandard"/>
          <w:lang w:val="de-AT"/>
        </w:rPr>
        <w:t>mo</w:t>
        <w:noBreakHyphen/>
        <w:t xml:space="preserve">, </w:t>
      </w:r>
      <w:r>
        <w:rPr>
          <w:lang w:val="de-AT"/>
        </w:rPr>
        <w:t>Sb., Loch, Pokorny 1071;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61</w:t>
      </w:r>
    </w:p>
    <w:p>
      <w:pPr>
        <w:pStyle w:val="Normal"/>
        <w:jc w:val="both"/>
        <w:rPr/>
      </w:pPr>
      <w:r>
        <w:rPr>
          <w:b/>
          <w:lang w:val="de-AT"/>
        </w:rPr>
        <w:t>þear-m-ge-wi-nd</w:t>
      </w:r>
      <w:r>
        <w:rPr>
          <w:lang w:val="de-AT"/>
        </w:rPr>
        <w:t>, ae., st. M. (a): nhd. Luftröhre; ÜG.: lat. iubula Gl; E.: s. þear</w:t>
        <w:noBreakHyphen/>
        <w:t>m, ge</w:t>
        <w:noBreakHyphen/>
        <w:t>, wi</w:t>
        <w:noBreakHyphen/>
        <w:t>nd (1); L.: Hall/Meritt 356b</w:t>
      </w:r>
    </w:p>
    <w:p>
      <w:pPr>
        <w:pStyle w:val="Normal"/>
        <w:jc w:val="both"/>
        <w:rPr/>
      </w:pPr>
      <w:r>
        <w:rPr>
          <w:b/>
          <w:lang w:val="de-AT"/>
        </w:rPr>
        <w:t>þé-a-ter</w:t>
      </w:r>
      <w:r>
        <w:rPr>
          <w:lang w:val="de-AT"/>
        </w:rPr>
        <w:t xml:space="preserve">, ae., Sb.: nhd. Theater; I.: Lw. lat. theõtrum; E.: s. lat. theõtrum, N., Theater; s. gr. </w:t>
      </w:r>
      <w:r>
        <w:rPr>
          <w:rFonts w:cs="Greek" w:ascii="Greek" w:hAnsi="Greek"/>
          <w:lang w:val="de-AT"/>
        </w:rPr>
        <w:t>qšatron</w:t>
      </w:r>
      <w:r>
        <w:rPr>
          <w:lang w:val="de-AT"/>
        </w:rPr>
        <w:t xml:space="preserve"> (théatron), N., Theater, Schauspielhaus; vgl. gr. </w:t>
      </w:r>
      <w:r>
        <w:rPr>
          <w:rFonts w:cs="Greek" w:ascii="Greek" w:hAnsi="Greek"/>
          <w:lang w:val="de-AT"/>
        </w:rPr>
        <w:t>qe©sqai</w:t>
      </w:r>
      <w:r>
        <w:rPr>
          <w:lang w:val="de-AT"/>
        </w:rPr>
        <w:t xml:space="preserve"> (theõsthai), V., schauen, anschauen; gr. </w:t>
      </w:r>
      <w:r>
        <w:rPr>
          <w:rFonts w:cs="Greek" w:ascii="Greek" w:hAnsi="Greek"/>
          <w:lang w:val="de-AT"/>
        </w:rPr>
        <w:t>qša</w:t>
      </w:r>
      <w:r>
        <w:rPr>
          <w:lang w:val="de-AT"/>
        </w:rPr>
        <w:t xml:space="preserve"> (théa), F., Anschauen; vgl. idg. *d</w:t>
      </w:r>
      <w:r>
        <w:rPr>
          <w:vertAlign w:val="superscript"/>
          <w:lang w:val="de-AT"/>
        </w:rPr>
        <w:t>h</w:t>
      </w:r>
      <w:r>
        <w:rPr>
          <w:lang w:val="de-AT"/>
        </w:rPr>
        <w:t>õu</w:t>
        <w:noBreakHyphen/>
        <w:t>, V., staunen, sehen, Pokorny 243; idg. *d</w:t>
      </w:r>
      <w:r>
        <w:rPr>
          <w:vertAlign w:val="superscript"/>
          <w:lang w:val="de-AT"/>
        </w:rPr>
        <w:t>h</w:t>
      </w:r>
      <w:r>
        <w:rPr>
          <w:lang w:val="de-AT"/>
        </w:rPr>
        <w:t>eØý</w:t>
        <w:noBreakHyphen/>
        <w:t>, *d</w:t>
      </w:r>
      <w:r>
        <w:rPr>
          <w:vertAlign w:val="superscript"/>
          <w:lang w:val="de-AT"/>
        </w:rPr>
        <w:t>h</w:t>
      </w:r>
      <w:r>
        <w:rPr>
          <w:lang w:val="de-AT"/>
        </w:rPr>
        <w:t>Øõ, *d</w:t>
      </w:r>
      <w:r>
        <w:rPr>
          <w:vertAlign w:val="superscript"/>
          <w:lang w:val="de-AT"/>
        </w:rPr>
        <w:t>h</w:t>
      </w:r>
      <w:r>
        <w:rPr>
          <w:lang w:val="de-AT"/>
        </w:rPr>
        <w:t>Æ</w:t>
        <w:noBreakHyphen/>
        <w:t>, V., sehen, schauen, Pokorny 243; L.: Hh 361</w:t>
      </w:r>
    </w:p>
    <w:p>
      <w:pPr>
        <w:pStyle w:val="Normal"/>
        <w:jc w:val="both"/>
        <w:rPr/>
      </w:pPr>
      <w:r>
        <w:rPr>
          <w:b/>
          <w:lang w:val="de-AT"/>
        </w:rPr>
        <w:t>þéaw</w:t>
      </w:r>
      <w:r>
        <w:rPr>
          <w:lang w:val="de-AT"/>
        </w:rPr>
        <w:t>, ae., st. M. (wa): nhd. Sitte, Brauch, Gebrauch, Gewohnheit, Betragen; ÜG.: lat. mos Gl, ritus, (solere), traditio; Vw.: s. un</w:t>
        <w:noBreakHyphen/>
        <w:t xml:space="preserve">, </w:t>
        <w:noBreakHyphen/>
        <w:t xml:space="preserve">fÏst, </w:t>
        <w:noBreakHyphen/>
        <w:t>fÏst-n’s</w:t>
        <w:noBreakHyphen/>
        <w:t xml:space="preserve">s, </w:t>
        <w:noBreakHyphen/>
        <w:t>lic; Hw.: vgl. afries. thâw, as. thau, ahd. dou*; E.: germ. *þawwa</w:t>
        <w:noBreakHyphen/>
        <w:t xml:space="preserve">, *þawwaz, st. M. (a), Brauch, Sitte, Gewohnheit; </w:t>
      </w:r>
      <w:r>
        <w:rPr>
          <w:rStyle w:val="WrterbuchStandard"/>
          <w:lang w:val="de-AT"/>
        </w:rPr>
        <w:t>vielleicht von einer s</w:t>
        <w:noBreakHyphen/>
        <w:t>losen Form von idg. *stõu-, *stÈ</w:t>
        <w:noBreakHyphen/>
        <w:t xml:space="preserve">, V., stehen, stellen Pokorny 1004; </w:t>
      </w:r>
      <w:r>
        <w:rPr>
          <w:lang w:val="de-AT"/>
        </w:rPr>
        <w:t>L.: Hh 361, Hall/Meritt 356b, Lehnert 211a</w:t>
      </w:r>
    </w:p>
    <w:p>
      <w:pPr>
        <w:pStyle w:val="Normal"/>
        <w:jc w:val="both"/>
        <w:rPr/>
      </w:pPr>
      <w:r>
        <w:rPr>
          <w:b/>
          <w:lang w:val="de-AT"/>
        </w:rPr>
        <w:t>þéaw-fÏst</w:t>
      </w:r>
      <w:r>
        <w:rPr>
          <w:lang w:val="de-AT"/>
        </w:rPr>
        <w:t>, ae., Adj.: nhd. ehrenwert, ehrenhaft, tugendhaft; E.: s. þéaw, fÏst; L.: Hall/Meritt 356b, Lehnert 211a</w:t>
      </w:r>
    </w:p>
    <w:p>
      <w:pPr>
        <w:pStyle w:val="Normal"/>
        <w:jc w:val="both"/>
        <w:rPr/>
      </w:pPr>
      <w:r>
        <w:rPr>
          <w:b/>
          <w:lang w:val="de-AT"/>
        </w:rPr>
        <w:t>þéaw-fÏst-n’s</w:t>
      </w:r>
      <w:r>
        <w:rPr>
          <w:lang w:val="de-AT"/>
        </w:rPr>
        <w:t>, ae., st. F. (jæ): Vw.: s. þéaw-fÏst-n’s</w:t>
        <w:noBreakHyphen/>
        <w:t>s</w:t>
      </w:r>
    </w:p>
    <w:p>
      <w:pPr>
        <w:pStyle w:val="Normal"/>
        <w:jc w:val="both"/>
        <w:rPr/>
      </w:pPr>
      <w:r>
        <w:rPr>
          <w:b/>
          <w:lang w:val="de-AT"/>
        </w:rPr>
        <w:t>þéaw-fÏst-n’s-s</w:t>
      </w:r>
      <w:r>
        <w:rPr>
          <w:lang w:val="de-AT"/>
        </w:rPr>
        <w:t>, þéaw-fÏst-n’s, ae., st. F. (jæ): nhd. Disziplin, Gehorsam; E.: s. þéaw, fÏst-n’s</w:t>
        <w:noBreakHyphen/>
        <w:t>s; L.: Hall/Meritt 356b, Lehnert 211a</w:t>
      </w:r>
    </w:p>
    <w:p>
      <w:pPr>
        <w:pStyle w:val="Normal"/>
        <w:jc w:val="both"/>
        <w:rPr/>
      </w:pPr>
      <w:r>
        <w:rPr>
          <w:b/>
          <w:bCs/>
          <w:lang w:val="de-AT"/>
        </w:rPr>
        <w:t>þéaw-lic</w:t>
      </w:r>
      <w:r>
        <w:rPr>
          <w:lang w:val="de-AT"/>
        </w:rPr>
        <w:t>, ae., Adj.: nhd. gewöhnlich, moralisch, auf das Verhalten bezogen; E.: s. þéaw, *</w:t>
        <w:noBreakHyphen/>
        <w:t>lÆc (3); L.: Hall/Meritt 356b, Obst/Schleburg 326a</w:t>
      </w:r>
    </w:p>
    <w:p>
      <w:pPr>
        <w:pStyle w:val="Normal"/>
        <w:jc w:val="both"/>
        <w:rPr>
          <w:b/>
          <w:b/>
          <w:lang w:val="de-AT"/>
        </w:rPr>
      </w:pPr>
      <w:r>
        <w:rPr>
          <w:b/>
          <w:bCs/>
          <w:lang w:val="de-AT"/>
        </w:rPr>
        <w:t>þéaw-lÆc-e</w:t>
      </w:r>
      <w:r>
        <w:rPr>
          <w:lang w:val="de-AT"/>
        </w:rPr>
        <w:t>, ae., Adv.: nhd. gewöhnlich, moralisch, auf das Verhalten bezogen; ÜG.: lat. rite; E.: s. þéaw</w:t>
        <w:noBreakHyphen/>
        <w:t>lic; L.: Hall/Meritt 356b</w:t>
      </w:r>
    </w:p>
    <w:p>
      <w:pPr>
        <w:pStyle w:val="Normal"/>
        <w:jc w:val="both"/>
        <w:rPr/>
      </w:pPr>
      <w:r>
        <w:rPr>
          <w:b/>
          <w:lang w:val="de-AT"/>
        </w:rPr>
        <w:t>þe-c</w:t>
      </w:r>
      <w:r>
        <w:rPr>
          <w:lang w:val="de-AT"/>
        </w:rPr>
        <w:t xml:space="preserve">, ae., Pron.: nhd. dich; Hw.: s. þÈ; E.: germ. *þek, Pron., dich; s. idg. *tÈ, </w:t>
      </w:r>
      <w:r>
        <w:rPr>
          <w:rStyle w:val="WrterbuchStandard"/>
          <w:lang w:val="de-AT"/>
        </w:rPr>
        <w:t>*túh</w:t>
      </w:r>
      <w:r>
        <w:rPr>
          <w:rStyle w:val="WrterbuchStandard"/>
          <w:vertAlign w:val="subscript"/>
          <w:lang w:val="de-AT"/>
        </w:rPr>
        <w:t>2</w:t>
      </w:r>
      <w:r>
        <w:rPr>
          <w:rStyle w:val="WrterbuchStandard"/>
          <w:lang w:val="de-AT"/>
        </w:rPr>
        <w:t xml:space="preserve">, </w:t>
      </w:r>
      <w:r>
        <w:rPr>
          <w:lang w:val="de-AT"/>
        </w:rPr>
        <w:t>Pron., du, Pokorny 1097; L.: Hh 361, Hall/Meritt 356b, Lehnert 211a</w:t>
      </w:r>
    </w:p>
    <w:p>
      <w:pPr>
        <w:pStyle w:val="Normal"/>
        <w:jc w:val="both"/>
        <w:rPr/>
      </w:pPr>
      <w:r>
        <w:rPr>
          <w:b/>
          <w:lang w:val="de-AT"/>
        </w:rPr>
        <w:t>þ’c-c-an</w:t>
      </w:r>
      <w:r>
        <w:rPr>
          <w:lang w:val="de-AT"/>
        </w:rPr>
        <w:t>, ae., sw. V. (1): nhd. decken, bedecken, verbergen; ÜG.: lat. tegere Gl; Vw.: s. be</w:t>
        <w:noBreakHyphen/>
        <w:t>, efen-be</w:t>
        <w:noBreakHyphen/>
        <w:t>, un</w:t>
        <w:noBreakHyphen/>
        <w:t>; Hw.: s. þÏc; vgl. got. *þakjan, an. þekja (2), afries. thekka*, anfrk. thekken, as. *thekkian?, ahd. dekken*; E.: germ. *þakjan, sw. V., decken; s. idg. *steg</w:t>
        <w:noBreakHyphen/>
        <w:t xml:space="preserve"> (1), *teg</w:t>
        <w:noBreakHyphen/>
        <w:t xml:space="preserve"> (1), V., decken, Pokorny 1013; L.: Hh 361, Hall/Meritt 356b, Lehnert 211a</w:t>
      </w:r>
    </w:p>
    <w:p>
      <w:pPr>
        <w:pStyle w:val="Normal"/>
        <w:jc w:val="both"/>
        <w:rPr/>
      </w:pPr>
      <w:r>
        <w:rPr>
          <w:b/>
          <w:lang w:val="de-AT"/>
        </w:rPr>
        <w:t>þ’c-en</w:t>
      </w:r>
      <w:r>
        <w:rPr>
          <w:lang w:val="de-AT"/>
        </w:rPr>
        <w:t>, ae., F.: nhd. Dach, Decke, Ziegel, Haus; Hw.: s. þ’c-c-an; E.: s. þ’c-c-an; L.: Hh 362</w:t>
      </w:r>
    </w:p>
    <w:p>
      <w:pPr>
        <w:pStyle w:val="Normal"/>
        <w:jc w:val="both"/>
        <w:rPr/>
      </w:pPr>
      <w:r>
        <w:rPr>
          <w:b/>
          <w:lang w:val="de-AT"/>
        </w:rPr>
        <w:t>*þ’cg</w:t>
        <w:noBreakHyphen/>
        <w:t>an</w:t>
      </w:r>
      <w:r>
        <w:rPr>
          <w:lang w:val="de-AT"/>
        </w:rPr>
        <w:t>, ae., sw. V. (1): nhd. nehmen; Vw.: s. õ</w:t>
        <w:noBreakHyphen/>
        <w:t>, ge</w:t>
        <w:noBreakHyphen/>
        <w:t>, of</w:t>
        <w:noBreakHyphen/>
        <w:t>; E.: s. þicg-an; L.: Hh 362</w:t>
      </w:r>
    </w:p>
    <w:p>
      <w:pPr>
        <w:pStyle w:val="Normal"/>
        <w:jc w:val="both"/>
        <w:rPr/>
      </w:pPr>
      <w:r>
        <w:rPr>
          <w:b/>
          <w:lang w:val="de-AT"/>
        </w:rPr>
        <w:t>*þefan</w:t>
      </w:r>
      <w:r>
        <w:rPr>
          <w:lang w:val="de-AT"/>
        </w:rPr>
        <w:t xml:space="preserve">, ae., Sb.: Vw.: s. </w:t>
        <w:noBreakHyphen/>
        <w:t>þor</w:t>
        <w:noBreakHyphen/>
        <w:t>n; E.: unbekannter Herkunft; L.: Hh 362</w:t>
      </w:r>
    </w:p>
    <w:p>
      <w:pPr>
        <w:pStyle w:val="Normal"/>
        <w:jc w:val="both"/>
        <w:rPr/>
      </w:pPr>
      <w:r>
        <w:rPr>
          <w:b/>
          <w:lang w:val="de-AT"/>
        </w:rPr>
        <w:t>þefan</w:t>
        <w:noBreakHyphen/>
        <w:t>þor-n</w:t>
      </w:r>
      <w:r>
        <w:rPr>
          <w:lang w:val="de-AT"/>
        </w:rPr>
        <w:t>, ae., st. M. (a): nhd. »Brenndorn«?, Dornbusch; ÜG.: lat. rhamnos Gl; E.: unbekannter Herkunft; s. þor</w:t>
        <w:noBreakHyphen/>
        <w:t>n; L.: Hh 362</w:t>
      </w:r>
    </w:p>
    <w:p>
      <w:pPr>
        <w:pStyle w:val="Normal"/>
        <w:jc w:val="both"/>
        <w:rPr/>
      </w:pPr>
      <w:r>
        <w:rPr>
          <w:b/>
          <w:lang w:val="de-AT"/>
        </w:rPr>
        <w:t>þef</w:t>
        <w:noBreakHyphen/>
        <w:t>el</w:t>
      </w:r>
      <w:r>
        <w:rPr>
          <w:lang w:val="de-AT"/>
        </w:rPr>
        <w:t>, ae., Sb.: nhd. Most; Hw.: s. þef</w:t>
        <w:noBreakHyphen/>
        <w:t>ian?; E.: þef</w:t>
        <w:noBreakHyphen/>
        <w:t>ian?; L.: Hh 362</w:t>
      </w:r>
    </w:p>
    <w:p>
      <w:pPr>
        <w:pStyle w:val="Normal"/>
        <w:jc w:val="both"/>
        <w:rPr/>
      </w:pPr>
      <w:r>
        <w:rPr>
          <w:b/>
          <w:lang w:val="de-AT"/>
        </w:rPr>
        <w:t>þef</w:t>
        <w:noBreakHyphen/>
        <w:t>ian</w:t>
      </w:r>
      <w:r>
        <w:rPr>
          <w:lang w:val="de-AT"/>
        </w:rPr>
        <w:t>, ae., sw. V.: nhd. keuchen; Vw.: s. of</w:t>
        <w:noBreakHyphen/>
        <w:t>; E.: s. germ. *þeb</w:t>
        <w:noBreakHyphen/>
        <w:t>, *þef</w:t>
        <w:noBreakHyphen/>
        <w:t>, sw. V., warm sein (V.); idg. *tep</w:t>
        <w:noBreakHyphen/>
        <w:t>, Adj., warm sein (V.), Pokorny 1069; L.: Hh 362</w:t>
      </w:r>
    </w:p>
    <w:p>
      <w:pPr>
        <w:pStyle w:val="Normal"/>
        <w:jc w:val="both"/>
        <w:rPr/>
      </w:pPr>
      <w:r>
        <w:rPr>
          <w:b/>
          <w:lang w:val="de-AT"/>
        </w:rPr>
        <w:t>þÐg</w:t>
        <w:noBreakHyphen/>
        <w:t>an</w:t>
      </w:r>
      <w:r>
        <w:rPr>
          <w:lang w:val="de-AT"/>
        </w:rPr>
        <w:t>, ae., sw. V.: nhd. dienen; E.: s. þeg</w:t>
        <w:noBreakHyphen/>
        <w:t>n; L.: Hh 362</w:t>
      </w:r>
    </w:p>
    <w:p>
      <w:pPr>
        <w:pStyle w:val="Normal"/>
        <w:jc w:val="both"/>
        <w:rPr/>
      </w:pPr>
      <w:r>
        <w:rPr>
          <w:b/>
          <w:lang w:val="de-AT"/>
        </w:rPr>
        <w:t>þeg-en</w:t>
      </w:r>
      <w:r>
        <w:rPr>
          <w:lang w:val="de-AT"/>
        </w:rPr>
        <w:t>, ae., st. M. (a): Vw.: s. þeg</w:t>
        <w:noBreakHyphen/>
        <w:t>n</w:t>
      </w:r>
    </w:p>
    <w:p>
      <w:pPr>
        <w:pStyle w:val="Normal"/>
        <w:jc w:val="both"/>
        <w:rPr/>
      </w:pPr>
      <w:r>
        <w:rPr>
          <w:b/>
          <w:lang w:val="de-AT"/>
        </w:rPr>
        <w:t>þeg-en-gield</w:t>
      </w:r>
      <w:r>
        <w:rPr>
          <w:lang w:val="de-AT"/>
        </w:rPr>
        <w:t>, ae., st. N. (a): Vw.: s. þeg</w:t>
        <w:noBreakHyphen/>
        <w:t>n-gield</w:t>
      </w:r>
    </w:p>
    <w:p>
      <w:pPr>
        <w:pStyle w:val="Normal"/>
        <w:jc w:val="both"/>
        <w:rPr/>
      </w:pPr>
      <w:r>
        <w:rPr>
          <w:b/>
          <w:lang w:val="de-AT"/>
        </w:rPr>
        <w:t>þeg-en-gyld</w:t>
      </w:r>
      <w:r>
        <w:rPr>
          <w:lang w:val="de-AT"/>
        </w:rPr>
        <w:t>, ae., st. N. (a): Vw.: s. þeg</w:t>
        <w:noBreakHyphen/>
        <w:t>n-gield</w:t>
      </w:r>
    </w:p>
    <w:p>
      <w:pPr>
        <w:pStyle w:val="Normal"/>
        <w:jc w:val="both"/>
        <w:rPr/>
      </w:pPr>
      <w:r>
        <w:rPr>
          <w:b/>
          <w:lang w:val="de-AT"/>
        </w:rPr>
        <w:t>þeg-n</w:t>
      </w:r>
      <w:r>
        <w:rPr>
          <w:lang w:val="de-AT"/>
        </w:rPr>
        <w:t>, þeg-en, ae., st. M. (a): nhd. Diener, Gefolgsmann, Than, Schüler, Jünger, Freier (M.) (1), Edler, Vornehmer, Held, Krieger, Degen (M.) (2), Mann, Mensch; ÜG.: lat. apostolus Gl, assecula Gl, (cohors) Gl, discipulus Gl, miles Gl, (militaris), minister Gl, (obsequi), (officium), servus Gl; Vw.: s. Ïr</w:t>
        <w:noBreakHyphen/>
        <w:t>n</w:t>
        <w:noBreakHyphen/>
        <w:t>, am-bih</w:t>
        <w:noBreakHyphen/>
        <w:t>t</w:t>
        <w:noBreakHyphen/>
        <w:t>, efen</w:t>
        <w:noBreakHyphen/>
        <w:t>, gum</w:t>
        <w:noBreakHyphen/>
        <w:t>, hors</w:t>
        <w:noBreakHyphen/>
        <w:t>, mag-o</w:t>
        <w:noBreakHyphen/>
        <w:t>, wic</w:t>
        <w:noBreakHyphen/>
        <w:t xml:space="preserve">, </w:t>
        <w:noBreakHyphen/>
        <w:t xml:space="preserve">gield, </w:t>
        <w:noBreakHyphen/>
        <w:t xml:space="preserve">lag-u, </w:t>
        <w:noBreakHyphen/>
        <w:t>rih</w:t>
        <w:noBreakHyphen/>
        <w:t xml:space="preserve">t, </w:t>
        <w:noBreakHyphen/>
        <w:t>scip-e; I.: Lbd. lat. discipulus; E.: germ. *þegna</w:t>
        <w:noBreakHyphen/>
        <w:t>, *þegnaz, st. M. (a), Mann, Krieger, Diener; idg. *tekno</w:t>
        <w:noBreakHyphen/>
        <w:t>, M., Geborenes, Junges, Kind, Pokorny 1057; s. idg. *tek</w:t>
        <w:noBreakHyphen/>
        <w:t xml:space="preserve"> (1), V., zeugen, gebären, Pokorny 1057; L.: Hh 362, Hall/Meritt 357a, Lehnert 211a, Obst/Schleburg 326a</w:t>
      </w:r>
    </w:p>
    <w:p>
      <w:pPr>
        <w:pStyle w:val="Normal"/>
        <w:jc w:val="both"/>
        <w:rPr/>
      </w:pPr>
      <w:r>
        <w:rPr>
          <w:b/>
          <w:lang w:val="de-AT"/>
        </w:rPr>
        <w:t>þeg-n-gield</w:t>
      </w:r>
      <w:r>
        <w:rPr>
          <w:lang w:val="de-AT"/>
        </w:rPr>
        <w:t>, þeg-en-gield, þeg-n-gyld, þeg-n-gyld, ae., st. N. (a): nhd. Wergeld für einen Gefolgsmann; E.: s. þeg</w:t>
        <w:noBreakHyphen/>
        <w:t>n, gield; L.: Lehnert 211b</w:t>
      </w:r>
    </w:p>
    <w:p>
      <w:pPr>
        <w:pStyle w:val="Normal"/>
        <w:jc w:val="both"/>
        <w:rPr/>
      </w:pPr>
      <w:r>
        <w:rPr>
          <w:b/>
          <w:lang w:val="de-AT"/>
        </w:rPr>
        <w:t>þeg-n-gyld</w:t>
      </w:r>
      <w:r>
        <w:rPr>
          <w:lang w:val="de-AT"/>
        </w:rPr>
        <w:t>, ae., st. N. (a): Vw.: s. þeg</w:t>
        <w:noBreakHyphen/>
        <w:t>n-gield</w:t>
      </w:r>
    </w:p>
    <w:p>
      <w:pPr>
        <w:pStyle w:val="Normal"/>
        <w:jc w:val="both"/>
        <w:rPr/>
      </w:pPr>
      <w:r>
        <w:rPr>
          <w:b/>
          <w:lang w:val="de-AT"/>
        </w:rPr>
        <w:t>þeg-n</w:t>
        <w:noBreakHyphen/>
        <w:t>ian</w:t>
      </w:r>
      <w:r>
        <w:rPr>
          <w:lang w:val="de-AT"/>
        </w:rPr>
        <w:t>, þÐ-n-ian, ae., sw. V. (2): nhd. dienen, aufwarten, versehen (V.) mit; ÜG.: lat. ministrare Gl; Vw.: s. ge</w:t>
        <w:noBreakHyphen/>
        <w:t>; Hw.: s. þeg</w:t>
        <w:noBreakHyphen/>
        <w:t>n; vgl. ahd. deganæn*; E.: s. þeg</w:t>
        <w:noBreakHyphen/>
        <w:t>n; L.: Hh 362, Hall/Meritt 357a, Lehnert 211b, Obst/Schleburg 326b</w:t>
      </w:r>
    </w:p>
    <w:p>
      <w:pPr>
        <w:pStyle w:val="Normal"/>
        <w:jc w:val="both"/>
        <w:rPr/>
      </w:pPr>
      <w:r>
        <w:rPr>
          <w:b/>
          <w:lang w:val="de-AT"/>
        </w:rPr>
        <w:t>þeg-n-lag-u</w:t>
      </w:r>
      <w:r>
        <w:rPr>
          <w:lang w:val="de-AT"/>
        </w:rPr>
        <w:t>, ae., st. F. (æ): nhd. Recht eines Than; E.: s. þeg</w:t>
        <w:noBreakHyphen/>
        <w:t>n, lag-u (3); L.: Hall/Meritt 357a</w:t>
      </w:r>
    </w:p>
    <w:p>
      <w:pPr>
        <w:pStyle w:val="Normal"/>
        <w:jc w:val="both"/>
        <w:rPr/>
      </w:pPr>
      <w:r>
        <w:rPr>
          <w:b/>
          <w:lang w:val="de-AT"/>
        </w:rPr>
        <w:t>þeg-n-rih-t</w:t>
      </w:r>
      <w:r>
        <w:rPr>
          <w:lang w:val="de-AT"/>
        </w:rPr>
        <w:t>, ae., st. N. (a): nhd. Recht eines Than; E.: s. þeg</w:t>
        <w:noBreakHyphen/>
        <w:t>n, rih</w:t>
        <w:noBreakHyphen/>
        <w:t>t (1); L.: Hall/Meritt 357a</w:t>
      </w:r>
    </w:p>
    <w:p>
      <w:pPr>
        <w:pStyle w:val="Normal"/>
        <w:jc w:val="both"/>
        <w:rPr/>
      </w:pPr>
      <w:r>
        <w:rPr>
          <w:b/>
          <w:lang w:val="de-AT"/>
        </w:rPr>
        <w:t>þeg-n-scip-e</w:t>
      </w:r>
      <w:r>
        <w:rPr>
          <w:lang w:val="de-AT"/>
        </w:rPr>
        <w:t>, ae., st. M. (i): nhd. Dienst, Aufwartung; E.: s. þeg</w:t>
        <w:noBreakHyphen/>
        <w:t xml:space="preserve">n, </w:t>
        <w:noBreakHyphen/>
        <w:t>scip-e (2); L.: Hall/Meritt 357a, Lehnert 211b</w:t>
      </w:r>
    </w:p>
    <w:p>
      <w:pPr>
        <w:pStyle w:val="Normal"/>
        <w:jc w:val="both"/>
        <w:rPr/>
      </w:pPr>
      <w:r>
        <w:rPr>
          <w:b/>
          <w:lang w:val="de-AT"/>
        </w:rPr>
        <w:t>þeg-n-ung</w:t>
      </w:r>
      <w:r>
        <w:rPr>
          <w:lang w:val="de-AT"/>
        </w:rPr>
        <w:t>, þÐ-n-ung, ae., st. F. (æ): nhd. Dienst, Messe, Messbuch; ÜG.: lat. ministerium, officium, obsequium, procinctus Gl, usus; Vw.: s. bi-sceop</w:t>
        <w:noBreakHyphen/>
        <w:t>, día-con</w:t>
        <w:noBreakHyphen/>
        <w:t>; E.: s. þeg-n-ian; L.: Hall/Meritt 357b, Lehnert 211b</w:t>
      </w:r>
    </w:p>
    <w:p>
      <w:pPr>
        <w:pStyle w:val="Normal"/>
        <w:jc w:val="both"/>
        <w:rPr/>
      </w:pPr>
      <w:r>
        <w:rPr>
          <w:b/>
          <w:lang w:val="de-AT"/>
        </w:rPr>
        <w:t>*þeg-u</w:t>
      </w:r>
      <w:r>
        <w:rPr>
          <w:lang w:val="de-AT"/>
        </w:rPr>
        <w:t>, ae., st. F. (æ): nhd. Empfang; Vw.: s. hring</w:t>
        <w:noBreakHyphen/>
        <w:t>, sinc</w:t>
        <w:noBreakHyphen/>
        <w:t>, wÆ</w:t>
        <w:noBreakHyphen/>
        <w:t>n</w:t>
        <w:noBreakHyphen/>
        <w:t>; Hw.: s. þicg-an; E.: s. þicg-an; L.: Hh 362, Hall/Meritt 357a, Lehnert 211b</w:t>
      </w:r>
    </w:p>
    <w:p>
      <w:pPr>
        <w:pStyle w:val="Normal"/>
        <w:jc w:val="both"/>
        <w:rPr/>
      </w:pPr>
      <w:r>
        <w:rPr>
          <w:b/>
          <w:lang w:val="de-AT"/>
        </w:rPr>
        <w:t>þel</w:t>
      </w:r>
      <w:r>
        <w:rPr>
          <w:lang w:val="de-AT"/>
        </w:rPr>
        <w:t>, ae., st. N. (a): nhd. Diele, Brett, Planke, Platte; E.: germ. *þela</w:t>
        <w:noBreakHyphen/>
        <w:t>, *þelam, st. N. (a), Boden, Diele; s. idg. *tel</w:t>
        <w:noBreakHyphen/>
        <w:t xml:space="preserve"> (2), *telý</w:t>
        <w:noBreakHyphen/>
        <w:t>, *telu</w:t>
        <w:noBreakHyphen/>
        <w:t>, Adj., Sb., flach, Boden, Brett, Pokorny 1061; L.: Hh 362, Hall/Meritt 357a, Lehnert 211b</w:t>
      </w:r>
    </w:p>
    <w:p>
      <w:pPr>
        <w:pStyle w:val="Normal"/>
        <w:jc w:val="both"/>
        <w:rPr/>
      </w:pPr>
      <w:r>
        <w:rPr>
          <w:b/>
          <w:lang w:val="de-AT"/>
        </w:rPr>
        <w:t>þel-e</w:t>
      </w:r>
      <w:r>
        <w:rPr>
          <w:lang w:val="de-AT"/>
        </w:rPr>
        <w:t>, ae., sw. F. (n): Vw.: s. þel-u</w:t>
      </w:r>
    </w:p>
    <w:p>
      <w:pPr>
        <w:pStyle w:val="Normal"/>
        <w:jc w:val="both"/>
        <w:rPr/>
      </w:pPr>
      <w:r>
        <w:rPr>
          <w:b/>
          <w:lang w:val="de-AT"/>
        </w:rPr>
        <w:t>þelm-a</w:t>
      </w:r>
      <w:r>
        <w:rPr>
          <w:lang w:val="de-AT"/>
        </w:rPr>
        <w:t>, ae., sw. M. (n): nhd. Schlinge; E.: germ. *þelma?, Sb., Garn, Schlinge; L.: Hh 362</w:t>
      </w:r>
    </w:p>
    <w:p>
      <w:pPr>
        <w:pStyle w:val="Normal"/>
        <w:jc w:val="both"/>
        <w:rPr/>
      </w:pPr>
      <w:r>
        <w:rPr>
          <w:b/>
          <w:lang w:val="de-AT"/>
        </w:rPr>
        <w:t>þel</w:t>
        <w:noBreakHyphen/>
        <w:t>u</w:t>
      </w:r>
      <w:r>
        <w:rPr>
          <w:lang w:val="de-AT"/>
        </w:rPr>
        <w:t>, þel</w:t>
        <w:noBreakHyphen/>
        <w:t>e, ae., st. F. (æ), sw. F. (n): nhd. Diele, Brett; Vw.: s. bur</w:t>
        <w:noBreakHyphen/>
        <w:t>g</w:t>
        <w:noBreakHyphen/>
        <w:t>; Hw.: s. þel; E.: s. þel; L.: Hh 362, Hall/Meritt 357b, Lehnert 211b</w:t>
      </w:r>
    </w:p>
    <w:p>
      <w:pPr>
        <w:pStyle w:val="Normal"/>
        <w:jc w:val="both"/>
        <w:rPr/>
      </w:pPr>
      <w:r>
        <w:rPr>
          <w:b/>
          <w:lang w:val="de-AT"/>
        </w:rPr>
        <w:t>þ’nc-an</w:t>
      </w:r>
      <w:r>
        <w:rPr>
          <w:lang w:val="de-AT"/>
        </w:rPr>
        <w:t>, ae., sw. V. (1): nhd. denken, bedenken, überlegen (V.), betrachten, sich erinnern, planen, ausdenken, beabsichtigen, wünschen; ÜG.: lat. cogitare Gl, consentire Gl, recogitare Gl, recordari Gl, reri, scrutari, sentire Gl; Vw.: s. be</w:t>
        <w:noBreakHyphen/>
        <w:t>, efen-ge</w:t>
        <w:noBreakHyphen/>
        <w:t>, ’f</w:t>
        <w:noBreakHyphen/>
        <w:t>t</w:t>
        <w:noBreakHyphen/>
        <w:t>, for-e</w:t>
        <w:noBreakHyphen/>
        <w:t>, geon</w:t>
        <w:noBreakHyphen/>
        <w:t>d</w:t>
        <w:noBreakHyphen/>
        <w:t>, ge</w:t>
        <w:noBreakHyphen/>
        <w:t>, under</w:t>
        <w:noBreakHyphen/>
        <w:t>; Hw.: s. þanc; E.: germ. *þankjan, sw. V., denken, meinen; idg. *tong</w:t>
        <w:noBreakHyphen/>
        <w:t xml:space="preserve"> (1), *teng</w:t>
        <w:noBreakHyphen/>
        <w:t>, V., denken, fühlen, Pokorny 1088; L.: Hh 362, Hall/Meritt 357b, Lehnert 211b, Obst/Schleburg 326b</w:t>
      </w:r>
    </w:p>
    <w:p>
      <w:pPr>
        <w:pStyle w:val="Normal"/>
        <w:jc w:val="both"/>
        <w:rPr/>
      </w:pPr>
      <w:r>
        <w:rPr>
          <w:b/>
          <w:lang w:val="de-AT"/>
        </w:rPr>
        <w:t>þ’-n-den</w:t>
      </w:r>
      <w:r>
        <w:rPr>
          <w:lang w:val="de-AT"/>
        </w:rPr>
        <w:t>, þa-n-din*, ae., Konj., Adv.: nhd. während (Konj.), solange als, bis; ÜG.: lat. adhuc Gl, quamdiu Gl; Hw.: s. þa</w:t>
        <w:noBreakHyphen/>
        <w:t>n; E.: s. germ. *þan, Adv., dann; vgl. idg. *to</w:t>
        <w:noBreakHyphen/>
        <w:t xml:space="preserve"> (1), *tõ</w:t>
        <w:noBreakHyphen/>
        <w:t>, *tØo</w:t>
        <w:noBreakHyphen/>
        <w:t>, Pron., der, die, Pokorny 1086; L.: Hh 362, Hall/Meritt 357b, Lehnert 212a</w:t>
      </w:r>
    </w:p>
    <w:p>
      <w:pPr>
        <w:pStyle w:val="Normal"/>
        <w:jc w:val="both"/>
        <w:rPr/>
      </w:pPr>
      <w:r>
        <w:rPr>
          <w:b/>
          <w:lang w:val="de-AT"/>
        </w:rPr>
        <w:t>*þen-e-n’s</w:t>
      </w:r>
      <w:r>
        <w:rPr>
          <w:lang w:val="de-AT"/>
        </w:rPr>
        <w:t>, ae., st. F. (jæ): Vw.: s. *þen-e-n’s</w:t>
        <w:noBreakHyphen/>
        <w:t>s</w:t>
      </w:r>
    </w:p>
    <w:p>
      <w:pPr>
        <w:pStyle w:val="Normal"/>
        <w:jc w:val="both"/>
        <w:rPr/>
      </w:pPr>
      <w:r>
        <w:rPr>
          <w:b/>
          <w:lang w:val="de-AT"/>
        </w:rPr>
        <w:t>*þen-e</w:t>
        <w:noBreakHyphen/>
        <w:t>n’s-s</w:t>
      </w:r>
      <w:r>
        <w:rPr>
          <w:lang w:val="de-AT"/>
        </w:rPr>
        <w:t>, *þen-e-n’s, ae., st. F. (jæ): nhd. Dehnung; Vw.: s. õ</w:t>
        <w:noBreakHyphen/>
        <w:t>; Hw.: s. þ’n-n</w:t>
        <w:noBreakHyphen/>
        <w:t>an; E.: s. þ’n-n</w:t>
        <w:noBreakHyphen/>
        <w:t>an; L.: Hh 362</w:t>
      </w:r>
    </w:p>
    <w:p>
      <w:pPr>
        <w:pStyle w:val="Normal"/>
        <w:jc w:val="both"/>
        <w:rPr/>
      </w:pPr>
      <w:r>
        <w:rPr>
          <w:b/>
          <w:lang w:val="de-AT"/>
        </w:rPr>
        <w:t>þen-g-el</w:t>
      </w:r>
      <w:r>
        <w:rPr>
          <w:lang w:val="de-AT"/>
        </w:rPr>
        <w:t>, ae., st. M. (a): nhd. Fürst, Herrscher, König; E.: s. germ. *þenhan, st. V., gedeihen; idg. *tenk</w:t>
        <w:noBreakHyphen/>
        <w:t>, V., ziehen, gerinnen, fest werden, Pokorny 1068;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2</w:t>
      </w:r>
    </w:p>
    <w:p>
      <w:pPr>
        <w:pStyle w:val="Normal"/>
        <w:jc w:val="both"/>
        <w:rPr/>
      </w:pPr>
      <w:r>
        <w:rPr>
          <w:b/>
          <w:lang w:val="de-AT"/>
        </w:rPr>
        <w:t>þen-ian</w:t>
      </w:r>
      <w:r>
        <w:rPr>
          <w:lang w:val="de-AT"/>
        </w:rPr>
        <w:t>, ae., sw. V. (1): Vw.: s. þen-n</w:t>
        <w:noBreakHyphen/>
        <w:t>an</w:t>
      </w:r>
    </w:p>
    <w:p>
      <w:pPr>
        <w:pStyle w:val="Normal"/>
        <w:jc w:val="both"/>
        <w:rPr/>
      </w:pPr>
      <w:r>
        <w:rPr>
          <w:b/>
          <w:bCs/>
          <w:lang w:val="de-AT"/>
        </w:rPr>
        <w:t>þÐ-n-ian</w:t>
      </w:r>
      <w:r>
        <w:rPr>
          <w:lang w:val="de-AT"/>
        </w:rPr>
        <w:t>, ae., sw. V. (2): Vw.: s. þeg-n-ian</w:t>
      </w:r>
    </w:p>
    <w:p>
      <w:pPr>
        <w:pStyle w:val="Normal"/>
        <w:jc w:val="both"/>
        <w:rPr/>
      </w:pPr>
      <w:r>
        <w:rPr>
          <w:b/>
          <w:lang w:val="de-AT"/>
        </w:rPr>
        <w:t>þÐn-ing-man-n</w:t>
      </w:r>
      <w:r>
        <w:rPr>
          <w:lang w:val="de-AT"/>
        </w:rPr>
        <w:t>, ae., M. (kons.): nhd. Dienstmann, Gefolgsmann, Than; E.: s. þeg</w:t>
        <w:noBreakHyphen/>
        <w:t>n-ung, man</w:t>
        <w:noBreakHyphen/>
        <w:t>n; L.: Hall/Meritt 357b, Lehnert 212a</w:t>
      </w:r>
    </w:p>
    <w:p>
      <w:pPr>
        <w:pStyle w:val="Normal"/>
        <w:jc w:val="both"/>
        <w:rPr/>
      </w:pPr>
      <w:r>
        <w:rPr>
          <w:b/>
          <w:lang w:val="de-AT"/>
        </w:rPr>
        <w:t>þen-n-an</w:t>
      </w:r>
      <w:r>
        <w:rPr>
          <w:lang w:val="de-AT"/>
        </w:rPr>
        <w:t>, þen-ian, ae., sw. V. (1): nhd. dehnen, strecken, spannen, niederwerfen, sich anstrengen, rühmen; ÜG.: lat. expandere Gl, praetendere Gl, tendere Gl; Vw.: s. õ</w:t>
        <w:noBreakHyphen/>
        <w:t>; ge</w:t>
        <w:noBreakHyphen/>
        <w:t xml:space="preserve">; E.: germ. *þendan, st. V., schwellen, spannen; s. idg. *ten- (1), *tend-,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spannen, ziehen, Pokorny 1065; L.: Hh 362, Hall/Meritt 357b, Lehnert 212a</w:t>
      </w:r>
    </w:p>
    <w:p>
      <w:pPr>
        <w:pStyle w:val="Normal"/>
        <w:jc w:val="both"/>
        <w:rPr/>
      </w:pPr>
      <w:r>
        <w:rPr>
          <w:b/>
          <w:lang w:val="de-AT"/>
        </w:rPr>
        <w:t>*þen</w:t>
        <w:noBreakHyphen/>
        <w:t>ung</w:t>
      </w:r>
      <w:r>
        <w:rPr>
          <w:lang w:val="de-AT"/>
        </w:rPr>
        <w:t>, ae., st. F. (æ): nhd. Dehnung; Vw.: s. õ</w:t>
        <w:noBreakHyphen/>
        <w:t>; Hw.: s. þen-n</w:t>
        <w:noBreakHyphen/>
        <w:t>an; E.: s. þen-n</w:t>
        <w:noBreakHyphen/>
        <w:t>an; L.: Gneuss Lb Nr. 187</w:t>
      </w:r>
    </w:p>
    <w:p>
      <w:pPr>
        <w:pStyle w:val="Normal"/>
        <w:jc w:val="both"/>
        <w:rPr/>
      </w:pPr>
      <w:r>
        <w:rPr>
          <w:b/>
          <w:lang w:val="de-AT"/>
        </w:rPr>
        <w:t>þÐ-n-ung</w:t>
      </w:r>
      <w:r>
        <w:rPr>
          <w:lang w:val="de-AT"/>
        </w:rPr>
        <w:t>, ae., st. F. (æ): Vw.: s. þeg-n-ung</w:t>
      </w:r>
    </w:p>
    <w:p>
      <w:pPr>
        <w:pStyle w:val="Normal"/>
        <w:jc w:val="both"/>
        <w:rPr/>
      </w:pPr>
      <w:r>
        <w:rPr>
          <w:b/>
          <w:lang w:val="de-AT"/>
        </w:rPr>
        <w:t>þéo</w:t>
      </w:r>
      <w:r>
        <w:rPr>
          <w:lang w:val="de-AT"/>
        </w:rPr>
        <w:t xml:space="preserve"> (1), þéow (1), téo, téow, ae., st. M. (wa): nhd. Diener, Knecht; ÜG.: lat. minister, (sacerdos), servus Gl; Vw.: s. efen</w:t>
        <w:noBreakHyphen/>
        <w:t>; E.: s. germ. *þewa</w:t>
        <w:noBreakHyphen/>
        <w:t>, *þewaz, *þegwa</w:t>
        <w:noBreakHyphen/>
        <w:t>, *þegwaz, st. M. (a), Läufer (M.) (1)?, Diener, Knecht; idg. *tekÝos, M., Läufer (M.) (1), Pokorny 1059; vgl. idg. *tekÝ</w:t>
        <w:noBreakHyphen/>
        <w:t>, V., laufen, fließen, Pokorny 1059; L.: Hh 362, Hall/Meritt 359a, Lehnert 212b</w:t>
      </w:r>
    </w:p>
    <w:p>
      <w:pPr>
        <w:pStyle w:val="Normal"/>
        <w:jc w:val="both"/>
        <w:rPr/>
      </w:pPr>
      <w:r>
        <w:rPr>
          <w:b/>
          <w:lang w:val="de-AT"/>
        </w:rPr>
        <w:t>þéo</w:t>
      </w:r>
      <w:r>
        <w:rPr>
          <w:lang w:val="de-AT"/>
        </w:rPr>
        <w:t xml:space="preserve"> (2), þéow (2), ae., Adj.: nhd. knechtisch, unfrei; Vw.: s. ge</w:t>
        <w:noBreakHyphen/>
        <w:t>; Hw.: s. þéo (1); E.: germ. *þewa</w:t>
        <w:noBreakHyphen/>
        <w:t>, *þewaz, *þegwa</w:t>
        <w:noBreakHyphen/>
        <w:t>, *þegwaz, Adj., untertan; s. idg. *tekÝos, M., Läufer (M.) (1), Pokorny 1059; vgl. idg. *tekÝ</w:t>
        <w:noBreakHyphen/>
        <w:t>, V., laufen, fließen, Pokorny 1059; L.: Hh 362</w:t>
      </w:r>
    </w:p>
    <w:p>
      <w:pPr>
        <w:pStyle w:val="Normal"/>
        <w:jc w:val="both"/>
        <w:rPr/>
      </w:pPr>
      <w:r>
        <w:rPr>
          <w:b/>
          <w:lang w:val="de-AT"/>
        </w:rPr>
        <w:t>þéo-d</w:t>
      </w:r>
      <w:r>
        <w:rPr>
          <w:lang w:val="de-AT"/>
        </w:rPr>
        <w:t xml:space="preserve"> (1), ae., st. F. (æ): nhd. Volk, Stamm, Gegend, Land, Kriegsschar, Schar (F.) (1), Sprache; ÜG.: lat. generatio Gl, gens Gl, genus, (provincia); Vw.: s. Angel</w:t>
        <w:noBreakHyphen/>
        <w:t>, we</w:t>
        <w:noBreakHyphen/>
        <w:t>r</w:t>
        <w:noBreakHyphen/>
        <w:t xml:space="preserve">, </w:t>
        <w:noBreakHyphen/>
        <w:t xml:space="preserve">cyn-ing, </w:t>
        <w:noBreakHyphen/>
        <w:t>ge-stréo</w:t>
        <w:noBreakHyphen/>
        <w:t xml:space="preserve">n, </w:t>
        <w:noBreakHyphen/>
        <w:t xml:space="preserve">gum-a, </w:t>
        <w:noBreakHyphen/>
        <w:t xml:space="preserve">lan-d, </w:t>
        <w:noBreakHyphen/>
        <w:t>wi-t</w:t>
        <w:noBreakHyphen/>
        <w:t>a; Hw.: s. þeo-d</w:t>
        <w:noBreakHyphen/>
        <w:t>e; vgl. got. þiuda, an. þjæŒ, afries. thiõd, anfrk. thiad, as. thiod, ahd. diot (2); E.: germ. *þeudæ, st. F. (æ), Volk, Stamm; idg. *teutõ, F., Volk, Land, Pokorny 1084;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2, Hall/Meritt 357b, Lehnert 212a</w:t>
      </w:r>
    </w:p>
    <w:p>
      <w:pPr>
        <w:pStyle w:val="Normal"/>
        <w:jc w:val="both"/>
        <w:rPr/>
      </w:pPr>
      <w:r>
        <w:rPr>
          <w:b/>
          <w:lang w:val="de-AT"/>
        </w:rPr>
        <w:t>*þéo-d</w:t>
      </w:r>
      <w:r>
        <w:rPr>
          <w:lang w:val="de-AT"/>
        </w:rPr>
        <w:t xml:space="preserve"> (2), ae., F.: nhd. Verbindung; Vw.: s. </w:t>
        <w:noBreakHyphen/>
        <w:t xml:space="preserve">lÚc-an, </w:t>
        <w:noBreakHyphen/>
        <w:t xml:space="preserve">lÆc, </w:t>
        <w:noBreakHyphen/>
        <w:t>n’s</w:t>
        <w:noBreakHyphen/>
        <w:t xml:space="preserve">s, </w:t>
        <w:noBreakHyphen/>
        <w:t>rÚ-d</w:t>
        <w:noBreakHyphen/>
        <w:t xml:space="preserve">en, </w:t>
        <w:noBreakHyphen/>
        <w:t xml:space="preserve">scip-e, </w:t>
        <w:noBreakHyphen/>
        <w:t>sum</w:t>
        <w:noBreakHyphen/>
        <w:t>n’s</w:t>
        <w:noBreakHyphen/>
        <w:t>s; Hw.: s. þíe-d-an (2); E.: germ. *þeuda</w:t>
        <w:noBreakHyphen/>
        <w:t>, *þeudaz, *þeudja</w:t>
        <w:noBreakHyphen/>
        <w:t>, *þeudjaz, Adj., gut, freundlich, vertraut; s. idg. *teu</w:t>
        <w:noBreakHyphen/>
        <w:t xml:space="preserve"> (2), V., aufmerken, beachten, Pokorny 1079; L.: Hh 363</w:t>
      </w:r>
    </w:p>
    <w:p>
      <w:pPr>
        <w:pStyle w:val="Normal"/>
        <w:jc w:val="both"/>
        <w:rPr/>
      </w:pPr>
      <w:r>
        <w:rPr>
          <w:b/>
          <w:lang w:val="de-AT"/>
        </w:rPr>
        <w:t>þéo-d-an</w:t>
      </w:r>
      <w:r>
        <w:rPr>
          <w:lang w:val="de-AT"/>
        </w:rPr>
        <w:t>, ae., sw. V. (1): Vw.: s. þíe-d-an</w:t>
      </w:r>
    </w:p>
    <w:p>
      <w:pPr>
        <w:pStyle w:val="Normal"/>
        <w:jc w:val="both"/>
        <w:rPr/>
      </w:pPr>
      <w:r>
        <w:rPr>
          <w:b/>
          <w:bCs/>
          <w:lang w:val="de-AT"/>
        </w:rPr>
        <w:t>þéo-d-cyn-ing</w:t>
      </w:r>
      <w:r>
        <w:rPr>
          <w:lang w:val="de-AT"/>
        </w:rPr>
        <w:t>, ae., st. M. (a): nhd. »Volkskönig«, König, Monarch; E.: s. þéo</w:t>
        <w:noBreakHyphen/>
        <w:t>d (1), cyn-ing; L.: Hall/Meritt 358a, Obst/Schleburg 326b</w:t>
      </w:r>
    </w:p>
    <w:p>
      <w:pPr>
        <w:pStyle w:val="Normal"/>
        <w:jc w:val="both"/>
        <w:rPr/>
      </w:pPr>
      <w:r>
        <w:rPr>
          <w:b/>
          <w:lang w:val="de-AT"/>
        </w:rPr>
        <w:t>þéo-d-e</w:t>
      </w:r>
      <w:r>
        <w:rPr>
          <w:lang w:val="de-AT"/>
        </w:rPr>
        <w:t xml:space="preserve"> (1), ae., F. Pl.: nhd. Heiden; ÜG.: lat. gentes; Hw.: s. þéo</w:t>
        <w:noBreakHyphen/>
        <w:t>d (1); I.: Lbd. lat. gentes; E.: s. þéo</w:t>
        <w:noBreakHyphen/>
        <w:t>d (1); L.: Gneuss Lb Nr. 82</w:t>
      </w:r>
    </w:p>
    <w:p>
      <w:pPr>
        <w:pStyle w:val="Normal"/>
        <w:jc w:val="both"/>
        <w:rPr/>
      </w:pPr>
      <w:r>
        <w:rPr>
          <w:b/>
          <w:lang w:val="de-AT"/>
        </w:rPr>
        <w:t>þéo-d-e</w:t>
      </w:r>
      <w:r>
        <w:rPr>
          <w:lang w:val="de-AT"/>
        </w:rPr>
        <w:t xml:space="preserve"> (2), ae., st. N. (ja): Vw.: s. þíe-d</w:t>
        <w:noBreakHyphen/>
        <w:t>e (1)</w:t>
      </w:r>
    </w:p>
    <w:p>
      <w:pPr>
        <w:pStyle w:val="Normal"/>
        <w:jc w:val="both"/>
        <w:rPr/>
      </w:pPr>
      <w:r>
        <w:rPr>
          <w:b/>
          <w:lang w:val="de-AT"/>
        </w:rPr>
        <w:t>þéo-d-en</w:t>
      </w:r>
      <w:r>
        <w:rPr>
          <w:lang w:val="de-AT"/>
        </w:rPr>
        <w:t xml:space="preserve">, þíe-d-en, ae., st. M. (a): nhd. König, Herrscher, Herr, Gott; Vw.: s. </w:t>
        <w:noBreakHyphen/>
        <w:t>hol</w:t>
        <w:noBreakHyphen/>
        <w:t xml:space="preserve">d, </w:t>
        <w:noBreakHyphen/>
        <w:t>léa</w:t>
        <w:noBreakHyphen/>
        <w:t xml:space="preserve">s, </w:t>
        <w:noBreakHyphen/>
        <w:t>stæ</w:t>
        <w:noBreakHyphen/>
        <w:t>l; Hw.: s. þéo</w:t>
        <w:noBreakHyphen/>
        <w:t>d (1); E.: germ. *þeudana</w:t>
        <w:noBreakHyphen/>
        <w:t xml:space="preserve">, *þeudanaz, st. M., Herr, Führer, König; idg. *teutonos, M., Führer, Herr, Pokorny 1084; s. idg. *tÐu-, *týu-, *teøý-, *tøæ-, *tÈ-,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3, Hall/Meritt 358a, Lehnert 212a, Obst/Schleburg 326b</w:t>
      </w:r>
    </w:p>
    <w:p>
      <w:pPr>
        <w:pStyle w:val="Normal"/>
        <w:jc w:val="both"/>
        <w:rPr/>
      </w:pPr>
      <w:r>
        <w:rPr>
          <w:b/>
          <w:lang w:val="de-AT"/>
        </w:rPr>
        <w:t>þéo-d-en-hol-d</w:t>
      </w:r>
      <w:r>
        <w:rPr>
          <w:lang w:val="de-AT"/>
        </w:rPr>
        <w:t>, ae., Adj.: nhd. getreulich, treu zum Herrn; E.: s. þéo-d-en, hol</w:t>
        <w:noBreakHyphen/>
        <w:t>d (2); L.: Hall/Meritt 358a</w:t>
      </w:r>
    </w:p>
    <w:p>
      <w:pPr>
        <w:pStyle w:val="Normal"/>
        <w:jc w:val="both"/>
        <w:rPr/>
      </w:pPr>
      <w:r>
        <w:rPr>
          <w:b/>
          <w:lang w:val="de-AT"/>
        </w:rPr>
        <w:t>þéo-d-en-léa-s</w:t>
      </w:r>
      <w:r>
        <w:rPr>
          <w:lang w:val="de-AT"/>
        </w:rPr>
        <w:t>, ae., Adj.: nhd. führerlos, herrschaftslos; E.: s. þéo-d-en, léa</w:t>
        <w:noBreakHyphen/>
        <w:t>s (1); L.: Hall/Meritt 358a, Lehnert 212a</w:t>
      </w:r>
    </w:p>
    <w:p>
      <w:pPr>
        <w:pStyle w:val="Normal"/>
        <w:jc w:val="both"/>
        <w:rPr/>
      </w:pPr>
      <w:r>
        <w:rPr>
          <w:b/>
          <w:lang w:val="de-AT"/>
        </w:rPr>
        <w:t>þéo-d-en-stæ-l</w:t>
      </w:r>
      <w:r>
        <w:rPr>
          <w:lang w:val="de-AT"/>
        </w:rPr>
        <w:t>, ae., st. M. (a): nhd. Thron; E.: s. þéo-d-en, stæ</w:t>
        <w:noBreakHyphen/>
        <w:t>l (1); L.: Hall/Meritt 358a, Lehnert 212a</w:t>
      </w:r>
    </w:p>
    <w:p>
      <w:pPr>
        <w:pStyle w:val="Normal"/>
        <w:jc w:val="both"/>
        <w:rPr/>
      </w:pPr>
      <w:r>
        <w:rPr>
          <w:b/>
          <w:lang w:val="de-AT"/>
        </w:rPr>
        <w:t>þéo-d-ge-stréo-n</w:t>
      </w:r>
      <w:r>
        <w:rPr>
          <w:lang w:val="de-AT"/>
        </w:rPr>
        <w:t>, ae., st. N. (a): nhd. Volksschatz, großer Schatz; E.: s. þéo</w:t>
        <w:noBreakHyphen/>
        <w:t>d (1), ge-stréo</w:t>
        <w:noBreakHyphen/>
        <w:t>n; L.: Hall/Meritt 358a, Lehnert 212b</w:t>
      </w:r>
    </w:p>
    <w:p>
      <w:pPr>
        <w:pStyle w:val="Normal"/>
        <w:jc w:val="both"/>
        <w:rPr/>
      </w:pPr>
      <w:r>
        <w:rPr>
          <w:b/>
          <w:lang w:val="de-AT"/>
        </w:rPr>
        <w:t>þéo-d-gum-a</w:t>
      </w:r>
      <w:r>
        <w:rPr>
          <w:lang w:val="de-AT"/>
        </w:rPr>
        <w:t>, ae., sw. M. (n): nhd. Mann, Krieger, Gefolgsmann; E.: s. þéo</w:t>
        <w:noBreakHyphen/>
        <w:t>d (1), gum-a; L.: Hall/Meritt 358a, Lehnert 212b</w:t>
      </w:r>
    </w:p>
    <w:p>
      <w:pPr>
        <w:pStyle w:val="Normal"/>
        <w:jc w:val="both"/>
        <w:rPr/>
      </w:pPr>
      <w:r>
        <w:rPr>
          <w:b/>
          <w:lang w:val="de-AT"/>
        </w:rPr>
        <w:t>þéo-d-ig</w:t>
      </w:r>
      <w:r>
        <w:rPr>
          <w:lang w:val="de-AT"/>
        </w:rPr>
        <w:t>, ae., Adj.: Vw.: s. el</w:t>
        <w:noBreakHyphen/>
        <w:t>; E.: s. þéo</w:t>
        <w:noBreakHyphen/>
        <w:t>d (1); L.: Hall/Meritt 104a, Lehnert 66a</w:t>
      </w:r>
    </w:p>
    <w:p>
      <w:pPr>
        <w:pStyle w:val="Normal"/>
        <w:jc w:val="both"/>
        <w:rPr/>
      </w:pPr>
      <w:r>
        <w:rPr>
          <w:b/>
          <w:lang w:val="de-AT"/>
        </w:rPr>
        <w:t>þéo-d</w:t>
        <w:noBreakHyphen/>
        <w:t>lÚc-an</w:t>
      </w:r>
      <w:r>
        <w:rPr>
          <w:lang w:val="de-AT"/>
        </w:rPr>
        <w:t>, ae., sw. V. (1): nhd. anhängen; E.: s. þéo</w:t>
        <w:noBreakHyphen/>
        <w:t xml:space="preserve">d (2), </w:t>
        <w:noBreakHyphen/>
        <w:t>lÚc-an (2); L.: Hh 363</w:t>
      </w:r>
    </w:p>
    <w:p>
      <w:pPr>
        <w:pStyle w:val="Normal"/>
        <w:jc w:val="both"/>
        <w:rPr>
          <w:rFonts w:ascii="Vrinda" w:hAnsi="Vrinda" w:cs="Vrinda"/>
          <w:lang w:val="de-AT"/>
        </w:rPr>
      </w:pPr>
      <w:r>
        <w:rPr>
          <w:b/>
          <w:lang w:val="de-AT"/>
        </w:rPr>
        <w:t>þéo-d-lan-d</w:t>
      </w:r>
      <w:r>
        <w:rPr>
          <w:lang w:val="de-AT"/>
        </w:rPr>
        <w:t>, ae., st. N. (a): nhd. bewohntes Land, Bezirk, Land, Reich; ÜG.: lat. regio; E.: s. þéo</w:t>
        <w:noBreakHyphen/>
        <w:t>d (1), lan</w:t>
        <w:noBreakHyphen/>
        <w:t>d; L.: Hall/Meritt 358a</w:t>
      </w:r>
    </w:p>
    <w:p>
      <w:pPr>
        <w:pStyle w:val="Normal"/>
        <w:jc w:val="both"/>
        <w:rPr/>
      </w:pPr>
      <w:r>
        <w:rPr>
          <w:b/>
          <w:lang w:val="de-AT"/>
        </w:rPr>
        <w:t>þéo-d</w:t>
        <w:noBreakHyphen/>
        <w:t>lÆc</w:t>
      </w:r>
      <w:r>
        <w:rPr>
          <w:lang w:val="de-AT"/>
        </w:rPr>
        <w:t>, ae., Adj.: nhd. gesellig, vertraut; E.: s. þéo</w:t>
        <w:noBreakHyphen/>
        <w:t xml:space="preserve">d (2), </w:t>
        <w:noBreakHyphen/>
        <w:t>lÆc; L.: Hh 363</w:t>
      </w:r>
    </w:p>
    <w:p>
      <w:pPr>
        <w:pStyle w:val="Normal"/>
        <w:jc w:val="both"/>
        <w:rPr/>
      </w:pPr>
      <w:r>
        <w:rPr>
          <w:b/>
          <w:lang w:val="de-AT"/>
        </w:rPr>
        <w:t>þéo-d-n’s</w:t>
      </w:r>
      <w:r>
        <w:rPr>
          <w:lang w:val="de-AT"/>
        </w:rPr>
        <w:t>, ae., st. F. (jæ): Vw.: s. þéo</w:t>
        <w:noBreakHyphen/>
        <w:t>d-n’s</w:t>
        <w:noBreakHyphen/>
        <w:t>s</w:t>
      </w:r>
    </w:p>
    <w:p>
      <w:pPr>
        <w:pStyle w:val="Normal"/>
        <w:jc w:val="both"/>
        <w:rPr/>
      </w:pPr>
      <w:r>
        <w:rPr>
          <w:b/>
          <w:lang w:val="de-AT"/>
        </w:rPr>
        <w:t>þéo-d</w:t>
        <w:noBreakHyphen/>
        <w:t>n’s-s</w:t>
      </w:r>
      <w:r>
        <w:rPr>
          <w:lang w:val="de-AT"/>
        </w:rPr>
        <w:t>, þéo-d-n’s, ae., st. F. (jæ): nhd. Verbindung, Naht, Versammlung, Konju</w:t>
        <w:softHyphen/>
        <w:t>gation; Vw.: s. ge</w:t>
        <w:noBreakHyphen/>
        <w:t>; E.: s. þéo</w:t>
        <w:noBreakHyphen/>
        <w:t xml:space="preserve">d (2), </w:t>
        <w:noBreakHyphen/>
        <w:t>n’s</w:t>
        <w:noBreakHyphen/>
        <w:t>s; L.: Hh 363, Hall/Meritt 358a, Lehnert 212b</w:t>
      </w:r>
    </w:p>
    <w:p>
      <w:pPr>
        <w:pStyle w:val="Normal"/>
        <w:jc w:val="both"/>
        <w:rPr/>
      </w:pPr>
      <w:r>
        <w:rPr>
          <w:b/>
          <w:lang w:val="de-AT"/>
        </w:rPr>
        <w:t>þéo-d</w:t>
        <w:noBreakHyphen/>
        <w:t>rÚ-d-en</w:t>
      </w:r>
      <w:r>
        <w:rPr>
          <w:lang w:val="de-AT"/>
        </w:rPr>
        <w:t>, ae., st. F. (jæ): nhd. Verkehr, Genossenschaft; E.: s. þéo</w:t>
        <w:noBreakHyphen/>
        <w:t xml:space="preserve">d (2), </w:t>
        <w:noBreakHyphen/>
        <w:t>rÚ-d</w:t>
        <w:noBreakHyphen/>
        <w:t>en; L.: Hh 363</w:t>
      </w:r>
    </w:p>
    <w:p>
      <w:pPr>
        <w:pStyle w:val="Normal"/>
        <w:jc w:val="both"/>
        <w:rPr/>
      </w:pPr>
      <w:r>
        <w:rPr>
          <w:b/>
          <w:lang w:val="de-AT"/>
        </w:rPr>
        <w:t>þéo-d</w:t>
        <w:noBreakHyphen/>
        <w:t>scip-e</w:t>
      </w:r>
      <w:r>
        <w:rPr>
          <w:lang w:val="de-AT"/>
        </w:rPr>
        <w:t>, ae., st. M. (i): nhd. Verbindung, Gesellschaft, Unterricht, Lehre, Ausbildung, Zeugnis, Gelehrsamkeit, Verwaltung, Gesetz, Betragen; ÜG.: lat. disciplina Gl, testamentum, testimonium Gl; E.: s. þéo</w:t>
        <w:noBreakHyphen/>
        <w:t xml:space="preserve">d (2), </w:t>
        <w:noBreakHyphen/>
        <w:t>scip-e; L.: Hh 363, Hall/Meritt 358a, Lehnert 212b</w:t>
      </w:r>
    </w:p>
    <w:p>
      <w:pPr>
        <w:pStyle w:val="Normal"/>
        <w:jc w:val="both"/>
        <w:rPr/>
      </w:pPr>
      <w:r>
        <w:rPr>
          <w:b/>
          <w:lang w:val="de-AT"/>
        </w:rPr>
        <w:t>þéo-d-sum-n’s</w:t>
      </w:r>
      <w:r>
        <w:rPr>
          <w:lang w:val="de-AT"/>
        </w:rPr>
        <w:t>, ae., st. F. (jæ): Vw.: s. þéo</w:t>
        <w:noBreakHyphen/>
        <w:t>d-sum-n’s</w:t>
        <w:noBreakHyphen/>
        <w:t>s</w:t>
      </w:r>
    </w:p>
    <w:p>
      <w:pPr>
        <w:pStyle w:val="Normal"/>
        <w:jc w:val="both"/>
        <w:rPr/>
      </w:pPr>
      <w:r>
        <w:rPr>
          <w:b/>
          <w:lang w:val="de-AT"/>
        </w:rPr>
        <w:t>þéo-d</w:t>
        <w:noBreakHyphen/>
        <w:t>sum</w:t>
        <w:noBreakHyphen/>
        <w:t>n’s-s</w:t>
      </w:r>
      <w:r>
        <w:rPr>
          <w:lang w:val="de-AT"/>
        </w:rPr>
        <w:t>, þéo</w:t>
        <w:noBreakHyphen/>
        <w:t>d-sum-n’s, ae., st. F. (jæ): nhd. Zustimmung; E.: s. þéo</w:t>
        <w:noBreakHyphen/>
        <w:t xml:space="preserve">d (2), </w:t>
        <w:noBreakHyphen/>
        <w:t>sum-n’s</w:t>
        <w:noBreakHyphen/>
        <w:t>s; L.: Hh 363</w:t>
      </w:r>
    </w:p>
    <w:p>
      <w:pPr>
        <w:pStyle w:val="Normal"/>
        <w:jc w:val="both"/>
        <w:rPr/>
      </w:pPr>
      <w:r>
        <w:rPr>
          <w:b/>
          <w:lang w:val="de-AT"/>
        </w:rPr>
        <w:t>þéo-d-wi-t-a</w:t>
      </w:r>
      <w:r>
        <w:rPr>
          <w:lang w:val="de-AT"/>
        </w:rPr>
        <w:t>, ae., sw. M. (n): nhd. »Volkswisser«, Gelehrter, Senator; E.: s. þéo</w:t>
        <w:noBreakHyphen/>
        <w:t>d (1), wi-t</w:t>
        <w:noBreakHyphen/>
        <w:t>a; L.: Hall/Meritt 358a, Obst/Schleburg 326b</w:t>
      </w:r>
    </w:p>
    <w:p>
      <w:pPr>
        <w:pStyle w:val="Normal"/>
        <w:jc w:val="both"/>
        <w:rPr/>
      </w:pPr>
      <w:r>
        <w:rPr>
          <w:b/>
          <w:lang w:val="de-AT"/>
        </w:rPr>
        <w:t>þéof</w:t>
      </w:r>
      <w:r>
        <w:rPr>
          <w:lang w:val="de-AT"/>
        </w:rPr>
        <w:t xml:space="preserve"> (1), ae., st. M. (a): nhd. Dieb, Räuber, Verbrecher; ÜG.: lat. fur Gl, latro Gl; Vw.: s. bío</w:t>
        <w:noBreakHyphen/>
        <w:t>, gol</w:t>
        <w:noBreakHyphen/>
        <w:t>d</w:t>
        <w:noBreakHyphen/>
        <w:t>, stæ</w:t>
        <w:noBreakHyphen/>
        <w:t>d</w:t>
        <w:noBreakHyphen/>
        <w:t xml:space="preserve">, </w:t>
        <w:noBreakHyphen/>
        <w:t>man</w:t>
        <w:noBreakHyphen/>
        <w:t xml:space="preserve">n, </w:t>
        <w:noBreakHyphen/>
        <w:t>sci</w:t>
        <w:noBreakHyphen/>
        <w:t xml:space="preserve">p, </w:t>
        <w:noBreakHyphen/>
        <w:t xml:space="preserve">scol-u, </w:t>
        <w:noBreakHyphen/>
        <w:t>wra-c</w:t>
        <w:noBreakHyphen/>
        <w:t>u; Hw.: vgl. got. þiufs*, an. þjæfr, afries. thiõf, as. thiof, ahd. diob; E.: germ. *þeuba</w:t>
        <w:noBreakHyphen/>
        <w:t>, *þeubaz, *þiuba</w:t>
        <w:noBreakHyphen/>
        <w:t>, *þiubaz, st. M. (a), Dieb; s. idg. *teup</w:t>
        <w:noBreakHyphen/>
        <w:t>?, V., sich kauern, sich hocken, sich verstecken, Pokorny 1085; L.: Hh 363, Hall/Meritt 358a, Lehnert 212b</w:t>
      </w:r>
    </w:p>
    <w:p>
      <w:pPr>
        <w:pStyle w:val="Normal"/>
        <w:jc w:val="both"/>
        <w:rPr/>
      </w:pPr>
      <w:r>
        <w:rPr>
          <w:b/>
          <w:lang w:val="de-AT"/>
        </w:rPr>
        <w:t>þéof</w:t>
      </w:r>
      <w:r>
        <w:rPr>
          <w:lang w:val="de-AT"/>
        </w:rPr>
        <w:t xml:space="preserve"> (2), ae., st. F. (æ): nhd. Diebstahl; Vw.: s. bío</w:t>
        <w:noBreakHyphen/>
        <w:t>, gol</w:t>
        <w:noBreakHyphen/>
        <w:t>d</w:t>
        <w:noBreakHyphen/>
        <w:t>, man</w:t>
        <w:noBreakHyphen/>
        <w:t>, stæ</w:t>
        <w:noBreakHyphen/>
        <w:t>d</w:t>
        <w:noBreakHyphen/>
        <w:t>; E.: germ. *þeubjæ, *þeufjæ, st. F. (æ), Diebstahl; s. idg. *teup</w:t>
        <w:noBreakHyphen/>
        <w:t>?, V., sich kauern, sich hocken, sich verstecken, Pokorny 1085; L.: Hh 363, Hall/Meritt 358a, Lehnert 212b</w:t>
      </w:r>
    </w:p>
    <w:p>
      <w:pPr>
        <w:pStyle w:val="Normal"/>
        <w:jc w:val="both"/>
        <w:rPr/>
      </w:pPr>
      <w:r>
        <w:rPr>
          <w:b/>
          <w:lang w:val="de-AT"/>
        </w:rPr>
        <w:t>þéof</w:t>
        <w:noBreakHyphen/>
        <w:t>en-d</w:t>
      </w:r>
      <w:r>
        <w:rPr>
          <w:lang w:val="de-AT"/>
        </w:rPr>
        <w:t>, ae., F.: nhd. Diebstahl; ÜG.: lat. furtum Gl; Hw.: s. þéof (2); E.: s. þéof (2); L.: Hh 363</w:t>
      </w:r>
    </w:p>
    <w:p>
      <w:pPr>
        <w:pStyle w:val="Normal"/>
        <w:jc w:val="both"/>
        <w:rPr/>
      </w:pPr>
      <w:r>
        <w:rPr>
          <w:b/>
          <w:lang w:val="de-AT"/>
        </w:rPr>
        <w:t>þéof-ian</w:t>
      </w:r>
      <w:r>
        <w:rPr>
          <w:lang w:val="de-AT"/>
        </w:rPr>
        <w:t>, ae., sw. V.: nhd. stehlen; Vw.: s. for</w:t>
        <w:noBreakHyphen/>
        <w:t>; E.: s. þéof (2); L.: Hh 363</w:t>
      </w:r>
    </w:p>
    <w:p>
      <w:pPr>
        <w:pStyle w:val="Normal"/>
        <w:tabs>
          <w:tab w:val="clear" w:pos="708"/>
          <w:tab w:val="left" w:pos="0" w:leader="none"/>
          <w:tab w:val="right" w:pos="8991" w:leader="none"/>
        </w:tabs>
        <w:jc w:val="both"/>
        <w:rPr/>
      </w:pPr>
      <w:r>
        <w:rPr>
          <w:b/>
          <w:lang w:val="de-AT"/>
        </w:rPr>
        <w:t>þéof-man-n</w:t>
      </w:r>
      <w:r>
        <w:rPr>
          <w:lang w:val="de-AT"/>
        </w:rPr>
        <w:t>, ae., M. (kons.): nhd. Räuber; E.: s. þéof (1), man</w:t>
        <w:noBreakHyphen/>
        <w:t>n; L.: Hall/Meritt 358b</w:t>
      </w:r>
    </w:p>
    <w:p>
      <w:pPr>
        <w:pStyle w:val="Normal"/>
        <w:tabs>
          <w:tab w:val="clear" w:pos="708"/>
          <w:tab w:val="left" w:pos="0" w:leader="none"/>
          <w:tab w:val="right" w:pos="8991" w:leader="none"/>
        </w:tabs>
        <w:jc w:val="both"/>
        <w:rPr/>
      </w:pPr>
      <w:r>
        <w:rPr>
          <w:b/>
          <w:lang w:val="de-AT"/>
        </w:rPr>
        <w:t>þéof-sci-p</w:t>
      </w:r>
      <w:r>
        <w:rPr>
          <w:lang w:val="de-AT"/>
        </w:rPr>
        <w:t>, ae., st. N. (a): nhd. Piratenschiff; ÜG.: lat. (myoparo) Gl; E.: s. þéof (1), sci</w:t>
        <w:noBreakHyphen/>
        <w:t>p; L.: Hall/Meritt 358b</w:t>
      </w:r>
    </w:p>
    <w:p>
      <w:pPr>
        <w:pStyle w:val="Normal"/>
        <w:tabs>
          <w:tab w:val="clear" w:pos="708"/>
          <w:tab w:val="left" w:pos="0" w:leader="none"/>
          <w:tab w:val="right" w:pos="8991" w:leader="none"/>
        </w:tabs>
        <w:jc w:val="both"/>
        <w:rPr/>
      </w:pPr>
      <w:r>
        <w:rPr>
          <w:b/>
          <w:lang w:val="de-AT"/>
        </w:rPr>
        <w:t>þéof-scol-u</w:t>
      </w:r>
      <w:r>
        <w:rPr>
          <w:lang w:val="de-AT"/>
        </w:rPr>
        <w:t>, ae., st. F. (æ): nhd. Räuberband; E.: s. þéof (1), scoll-u (2); L.: Hall/Meritt 358b</w:t>
      </w:r>
    </w:p>
    <w:p>
      <w:pPr>
        <w:pStyle w:val="Normal"/>
        <w:tabs>
          <w:tab w:val="clear" w:pos="708"/>
          <w:tab w:val="left" w:pos="0" w:leader="none"/>
          <w:tab w:val="right" w:pos="8991" w:leader="none"/>
        </w:tabs>
        <w:jc w:val="both"/>
        <w:rPr/>
      </w:pPr>
      <w:r>
        <w:rPr>
          <w:b/>
          <w:lang w:val="de-AT"/>
        </w:rPr>
        <w:t>þéof-wra-c-u</w:t>
      </w:r>
      <w:r>
        <w:rPr>
          <w:lang w:val="de-AT"/>
        </w:rPr>
        <w:t>, ae., st. F. (æ): nhd. Strafe für Diebstahl; E.: s. þéof (1), wra-c</w:t>
        <w:noBreakHyphen/>
        <w:t>u; L.: Hall/Meritt 358b</w:t>
      </w:r>
    </w:p>
    <w:p>
      <w:pPr>
        <w:pStyle w:val="Normal"/>
        <w:jc w:val="both"/>
        <w:rPr/>
      </w:pPr>
      <w:r>
        <w:rPr>
          <w:b/>
          <w:lang w:val="de-AT"/>
        </w:rPr>
        <w:t>þéog</w:t>
        <w:noBreakHyphen/>
        <w:t>ing</w:t>
      </w:r>
      <w:r>
        <w:rPr>
          <w:lang w:val="de-AT"/>
        </w:rPr>
        <w:t>, ae., st. F. (æ): nhd. Zunahme, Nutzen, Fortschritt; Hw.: s. þíon; E.: s. þíon; L.: Hh 363</w:t>
      </w:r>
    </w:p>
    <w:p>
      <w:pPr>
        <w:pStyle w:val="Normal"/>
        <w:jc w:val="both"/>
        <w:rPr/>
      </w:pPr>
      <w:r>
        <w:rPr>
          <w:b/>
          <w:lang w:val="de-AT"/>
        </w:rPr>
        <w:t>þéo-h</w:t>
      </w:r>
      <w:r>
        <w:rPr>
          <w:lang w:val="de-AT"/>
        </w:rPr>
        <w:t xml:space="preserve">, ae., st. N. (a): nhd. Oberschenkel, Hüfte; ÜG.: lat. bathma Gl, coxa Gl; Vw.: s. </w:t>
        <w:noBreakHyphen/>
        <w:t>seax; Hw.: vgl. got. *þiuh, an. þjæ, afries. thiõch, anfrk. thio, ahd. dioh*; E.: germ. *þeuha</w:t>
        <w:noBreakHyphen/>
        <w:t>, *þeuham, st. N. (a), Oberschenkel, Hintern, Gesäß; s. idg. *teuk</w:t>
        <w:noBreakHyphen/>
        <w:t>, V., Sb., schwellen, Fett, Pokorny 1081;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3</w:t>
      </w:r>
    </w:p>
    <w:p>
      <w:pPr>
        <w:pStyle w:val="Normal"/>
        <w:jc w:val="both"/>
        <w:rPr/>
      </w:pPr>
      <w:r>
        <w:rPr>
          <w:b/>
          <w:lang w:val="de-AT"/>
        </w:rPr>
        <w:t>þéo-h-seax</w:t>
      </w:r>
      <w:r>
        <w:rPr>
          <w:lang w:val="de-AT"/>
        </w:rPr>
        <w:t>, ae., st. M. (a): nhd. Hüftschwert, Kurzschwert, Sax; ÜG.: lat. semispatium Gl; E.: s. þéo</w:t>
        <w:noBreakHyphen/>
        <w:t>h, seax; L.: Hall/Meritt 358b</w:t>
      </w:r>
    </w:p>
    <w:p>
      <w:pPr>
        <w:pStyle w:val="Normal"/>
        <w:jc w:val="both"/>
        <w:rPr/>
      </w:pPr>
      <w:r>
        <w:rPr>
          <w:b/>
          <w:lang w:val="de-AT"/>
        </w:rPr>
        <w:t>þéo-n</w:t>
      </w:r>
      <w:r>
        <w:rPr>
          <w:lang w:val="de-AT"/>
        </w:rPr>
        <w:t xml:space="preserve"> (1), ae., st. V. (1): Vw.: s. for</w:t>
        <w:noBreakHyphen/>
        <w:t>, ge</w:t>
        <w:noBreakHyphen/>
        <w:t>, þío</w:t>
        <w:noBreakHyphen/>
        <w:t>n</w:t>
      </w:r>
    </w:p>
    <w:p>
      <w:pPr>
        <w:pStyle w:val="Normal"/>
        <w:jc w:val="both"/>
        <w:rPr/>
      </w:pPr>
      <w:r>
        <w:rPr>
          <w:b/>
          <w:lang w:val="de-AT"/>
        </w:rPr>
        <w:t>þéo-n</w:t>
      </w:r>
      <w:r>
        <w:rPr>
          <w:lang w:val="de-AT"/>
        </w:rPr>
        <w:t xml:space="preserve"> (2), ae., sw. V.: Vw.: s. þ‘-an</w:t>
      </w:r>
    </w:p>
    <w:p>
      <w:pPr>
        <w:pStyle w:val="Normal"/>
        <w:jc w:val="both"/>
        <w:rPr/>
      </w:pPr>
      <w:r>
        <w:rPr>
          <w:b/>
          <w:lang w:val="de-AT"/>
        </w:rPr>
        <w:t>þéo-n</w:t>
      </w:r>
      <w:r>
        <w:rPr>
          <w:lang w:val="de-AT"/>
        </w:rPr>
        <w:t xml:space="preserve"> (3), ae., sw. V. (1): Vw.: s. þ‘w-an</w:t>
      </w:r>
    </w:p>
    <w:p>
      <w:pPr>
        <w:pStyle w:val="Normal"/>
        <w:jc w:val="both"/>
        <w:rPr/>
      </w:pPr>
      <w:r>
        <w:rPr>
          <w:b/>
          <w:lang w:val="de-AT"/>
        </w:rPr>
        <w:t>þéon</w:t>
        <w:noBreakHyphen/>
        <w:t>est</w:t>
      </w:r>
      <w:r>
        <w:rPr>
          <w:lang w:val="de-AT"/>
        </w:rPr>
        <w:t xml:space="preserve">, ae., F.: nhd. Dienst; Vw.: s. </w:t>
        <w:noBreakHyphen/>
        <w:t>man</w:t>
        <w:noBreakHyphen/>
        <w:t>n; Hw.: s. þéo (1), þéo (2); vgl. an. þjænasta, as. thionost, ahd. dionæst*, afries. thiõnost; E.: s. germ. *þewanæsta</w:t>
        <w:noBreakHyphen/>
        <w:t>, *þewanæstaz, st. M. (a), Dienst; vgl. idg. *tekÝ</w:t>
        <w:noBreakHyphen/>
        <w:t>, V., laufen, fließen, Pokorny 1059; L.: Hh 363</w:t>
      </w:r>
    </w:p>
    <w:p>
      <w:pPr>
        <w:pStyle w:val="Normal"/>
        <w:jc w:val="both"/>
        <w:rPr/>
      </w:pPr>
      <w:r>
        <w:rPr>
          <w:b/>
          <w:lang w:val="de-AT"/>
        </w:rPr>
        <w:t>þéon-est-man-n</w:t>
      </w:r>
      <w:r>
        <w:rPr>
          <w:lang w:val="de-AT"/>
        </w:rPr>
        <w:t>*, ae., M. (kons.): nhd. Dienstmann; Hw.: vgl. an. þjænastmaŒr*, afries. thiõnostmann, as. thionostman, ahd. dionæstman*; E.: s. þéon-est, man</w:t>
        <w:noBreakHyphen/>
        <w:t>n; L.: Hall/Meritt 357b</w:t>
      </w:r>
    </w:p>
    <w:p>
      <w:pPr>
        <w:pStyle w:val="Normal"/>
        <w:jc w:val="both"/>
        <w:rPr/>
      </w:pPr>
      <w:r>
        <w:rPr>
          <w:b/>
          <w:lang w:val="de-AT"/>
        </w:rPr>
        <w:t>þéor</w:t>
      </w:r>
      <w:r>
        <w:rPr>
          <w:lang w:val="de-AT"/>
        </w:rPr>
        <w:t>, ae., Sb.: nhd. Entzündung; E.: ?; L.: Hh 363</w:t>
      </w:r>
    </w:p>
    <w:p>
      <w:pPr>
        <w:pStyle w:val="Normal"/>
        <w:jc w:val="both"/>
        <w:rPr/>
      </w:pPr>
      <w:r>
        <w:rPr>
          <w:b/>
          <w:lang w:val="de-AT"/>
        </w:rPr>
        <w:t>þeor-f</w:t>
      </w:r>
      <w:r>
        <w:rPr>
          <w:lang w:val="de-AT"/>
        </w:rPr>
        <w:t xml:space="preserve"> (1), þor-f (1), ae., Adj.: nhd. ungesäuert, frisch; Hw.: vgl. an. þjarfr, afries. therf, as. thervi* (1), ahd. derbi; E.: germ. *þerba</w:t>
        <w:noBreakHyphen/>
        <w:t>, *þerbaz, Adj., ungesäuert, einfach, fade; s. idg. *sterb</w:t>
      </w:r>
      <w:r>
        <w:rPr>
          <w:vertAlign w:val="superscript"/>
          <w:lang w:val="de-AT"/>
        </w:rPr>
        <w:t>h</w:t>
      </w:r>
      <w:r>
        <w:rPr>
          <w:lang w:val="de-AT"/>
        </w:rPr>
        <w:noBreakHyphen/>
        <w:t>, *streb</w:t>
      </w:r>
      <w:r>
        <w:rPr>
          <w:vertAlign w:val="superscript"/>
          <w:lang w:val="de-AT"/>
        </w:rPr>
        <w:t>h</w:t>
      </w:r>
      <w:r>
        <w:rPr>
          <w:lang w:val="de-AT"/>
        </w:rPr>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63</w:t>
      </w:r>
    </w:p>
    <w:p>
      <w:pPr>
        <w:pStyle w:val="Normal"/>
        <w:jc w:val="both"/>
        <w:rPr/>
      </w:pPr>
      <w:r>
        <w:rPr>
          <w:b/>
          <w:lang w:val="de-AT"/>
        </w:rPr>
        <w:t>þeor-f</w:t>
      </w:r>
      <w:r>
        <w:rPr>
          <w:lang w:val="de-AT"/>
        </w:rPr>
        <w:t xml:space="preserve"> (2), þor-f, ae., N.: nhd. ungesäuertes Brot; E.: s. þeor</w:t>
        <w:noBreakHyphen/>
        <w:t>f (1); L.: Hh 363</w:t>
      </w:r>
    </w:p>
    <w:p>
      <w:pPr>
        <w:pStyle w:val="Normal"/>
        <w:jc w:val="both"/>
        <w:rPr/>
      </w:pPr>
      <w:r>
        <w:rPr>
          <w:b/>
          <w:lang w:val="de-AT"/>
        </w:rPr>
        <w:t>þéor</w:t>
        <w:noBreakHyphen/>
        <w:t>ge</w:t>
        <w:noBreakHyphen/>
        <w:t>rid</w:t>
      </w:r>
      <w:r>
        <w:rPr>
          <w:lang w:val="de-AT"/>
        </w:rPr>
        <w:t>, ae., N.: nhd. Geschwür; E.: s. þéor, ge</w:t>
        <w:noBreakHyphen/>
        <w:t>, *rid (2); L.: Hh 259</w:t>
      </w:r>
    </w:p>
    <w:p>
      <w:pPr>
        <w:pStyle w:val="Normal"/>
        <w:jc w:val="both"/>
        <w:rPr/>
      </w:pPr>
      <w:r>
        <w:rPr>
          <w:b/>
          <w:lang w:val="de-AT"/>
        </w:rPr>
        <w:t>þéo-s</w:t>
      </w:r>
      <w:r>
        <w:rPr>
          <w:lang w:val="de-AT"/>
        </w:rPr>
        <w:t>, ae., Pron. (F.): nhd. diese; Hw.: s. þe</w:t>
        <w:noBreakHyphen/>
        <w:t>s; E.: s. þe</w:t>
        <w:noBreakHyphen/>
        <w:t>s; L.: Hh 364</w:t>
      </w:r>
    </w:p>
    <w:p>
      <w:pPr>
        <w:pStyle w:val="Normal"/>
        <w:jc w:val="both"/>
        <w:rPr/>
      </w:pPr>
      <w:r>
        <w:rPr>
          <w:b/>
          <w:lang w:val="de-AT"/>
        </w:rPr>
        <w:t>þéo-st-or</w:t>
      </w:r>
      <w:r>
        <w:rPr>
          <w:lang w:val="de-AT"/>
        </w:rPr>
        <w:t xml:space="preserve">, ae., Adj.: nhd. düster, finster, dunkel, traurig; Vw.: s. </w:t>
        <w:noBreakHyphen/>
        <w:t xml:space="preserve">lic, </w:t>
        <w:noBreakHyphen/>
        <w:t>n’s</w:t>
        <w:noBreakHyphen/>
        <w:t>s; Hw.: s. þíe-st-r</w:t>
        <w:noBreakHyphen/>
        <w:t>e (1), þíe-st-r</w:t>
        <w:noBreakHyphen/>
        <w:t>e (2); vgl. as. thiustri (1), afries. thiðstere; E.: germ. *þeustra</w:t>
        <w:noBreakHyphen/>
        <w:t>, *þeustraz, *þeustrja</w:t>
        <w:noBreakHyphen/>
        <w:t>, *þeustrjaz, Adj., düster;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3</w:t>
      </w:r>
    </w:p>
    <w:p>
      <w:pPr>
        <w:pStyle w:val="Normal"/>
        <w:jc w:val="both"/>
        <w:rPr/>
      </w:pPr>
      <w:r>
        <w:rPr>
          <w:b/>
          <w:lang w:val="de-AT"/>
        </w:rPr>
        <w:t>þéo-st-or-lic</w:t>
      </w:r>
      <w:r>
        <w:rPr>
          <w:lang w:val="de-AT"/>
        </w:rPr>
        <w:t xml:space="preserve">, ae., Adj.: nhd. dunkel; Hw.: vgl. afries. thiðsterlik; E.: s. þéo-st-or, </w:t>
        <w:noBreakHyphen/>
        <w:t>lÆc (3); L.: Hall/Meritt 359a</w:t>
      </w:r>
    </w:p>
    <w:p>
      <w:pPr>
        <w:pStyle w:val="Normal"/>
        <w:jc w:val="both"/>
        <w:rPr/>
      </w:pPr>
      <w:r>
        <w:rPr>
          <w:b/>
          <w:lang w:val="de-AT"/>
        </w:rPr>
        <w:t>þéo-st-or-n’s</w:t>
      </w:r>
      <w:r>
        <w:rPr>
          <w:lang w:val="de-AT"/>
        </w:rPr>
        <w:t>, ae., st. F. (jæ): Vw.: s. þéo-st-or-n’s</w:t>
        <w:noBreakHyphen/>
        <w:t>s</w:t>
      </w:r>
    </w:p>
    <w:p>
      <w:pPr>
        <w:pStyle w:val="Normal"/>
        <w:jc w:val="both"/>
        <w:rPr/>
      </w:pPr>
      <w:r>
        <w:rPr>
          <w:b/>
          <w:lang w:val="de-AT"/>
        </w:rPr>
        <w:t>þéo-st-or-n’s-s</w:t>
      </w:r>
      <w:r>
        <w:rPr>
          <w:lang w:val="de-AT"/>
        </w:rPr>
        <w:t xml:space="preserve">, þéo-st-or-n’s, ae., st. F. (jæ): nhd. Düsternis, Dunkelheit; Hw.: vgl. as. thiusternussi, afries. thiðsternisse; E.: s. þéo-st-or, </w:t>
        <w:noBreakHyphen/>
        <w:t>n’s</w:t>
        <w:noBreakHyphen/>
        <w:t>s; L.: Hall/Meritt 359a</w:t>
      </w:r>
    </w:p>
    <w:p>
      <w:pPr>
        <w:pStyle w:val="Normal"/>
        <w:jc w:val="both"/>
        <w:rPr/>
      </w:pPr>
      <w:r>
        <w:rPr>
          <w:b/>
          <w:lang w:val="de-AT"/>
        </w:rPr>
        <w:t>þéo-st-r-e</w:t>
      </w:r>
      <w:r>
        <w:rPr>
          <w:lang w:val="de-AT"/>
        </w:rPr>
        <w:t>, ae., Adj. (ja): Vw.: s. þíe-st-r</w:t>
        <w:noBreakHyphen/>
        <w:t>e (1)</w:t>
      </w:r>
    </w:p>
    <w:p>
      <w:pPr>
        <w:pStyle w:val="Normal"/>
        <w:jc w:val="both"/>
        <w:rPr/>
      </w:pPr>
      <w:r>
        <w:rPr>
          <w:b/>
          <w:lang w:val="de-AT"/>
        </w:rPr>
        <w:t>þéo-st-r-ian</w:t>
      </w:r>
      <w:r>
        <w:rPr>
          <w:lang w:val="de-AT"/>
        </w:rPr>
        <w:t>, ae., sw. V. (2): nhd. dunkel werden, verdunkeln; ÜG.: lat. obscurare; Vw.: s. õ</w:t>
        <w:noBreakHyphen/>
        <w:t>, ge</w:t>
        <w:noBreakHyphen/>
        <w:t>, of-er-ge</w:t>
        <w:noBreakHyphen/>
        <w:t>; Hw.: s. þíe-st-r</w:t>
        <w:noBreakHyphen/>
        <w:t>e (1), þéo-st-or; E.: germ. *þeustræn, sw. V., dunkel machen;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all/Meritt 359a</w:t>
      </w:r>
    </w:p>
    <w:p>
      <w:pPr>
        <w:pStyle w:val="Normal"/>
        <w:jc w:val="both"/>
        <w:rPr/>
      </w:pPr>
      <w:r>
        <w:rPr>
          <w:b/>
          <w:lang w:val="de-AT"/>
        </w:rPr>
        <w:t>þéo-st-r-ig</w:t>
      </w:r>
      <w:r>
        <w:rPr>
          <w:lang w:val="de-AT"/>
        </w:rPr>
        <w:t>, ae., Adj.: nhd. dunkel, verborgen; ÜG.: lat. (caecare) Gl, tenebrosus Gl; E.: s. þéo-st-r-ian; L.: Hall/Meritt 359a</w:t>
      </w:r>
    </w:p>
    <w:p>
      <w:pPr>
        <w:pStyle w:val="Normal"/>
        <w:jc w:val="both"/>
        <w:rPr/>
      </w:pPr>
      <w:r>
        <w:rPr>
          <w:b/>
          <w:lang w:val="de-AT"/>
        </w:rPr>
        <w:t>þéo-st-r-u</w:t>
      </w:r>
      <w:r>
        <w:rPr>
          <w:lang w:val="de-AT"/>
        </w:rPr>
        <w:t>, ae., sw. F. (Æn): Vw.: s. þíe-st-r</w:t>
        <w:noBreakHyphen/>
        <w:t>e</w:t>
      </w:r>
    </w:p>
    <w:p>
      <w:pPr>
        <w:pStyle w:val="Normal"/>
        <w:jc w:val="both"/>
        <w:rPr/>
      </w:pPr>
      <w:r>
        <w:rPr>
          <w:b/>
          <w:lang w:val="de-AT"/>
        </w:rPr>
        <w:t>*þéo-t</w:t>
      </w:r>
      <w:r>
        <w:rPr>
          <w:lang w:val="de-AT"/>
        </w:rPr>
        <w:t>, ae., st. N. (a): Vw.: s. ge</w:t>
        <w:noBreakHyphen/>
        <w:t>; Hw.: s. þéo-t</w:t>
        <w:noBreakHyphen/>
        <w:t>an; E.: s. þéo-t</w:t>
        <w:noBreakHyphen/>
        <w:t>an; L.: Hh 363</w:t>
      </w:r>
    </w:p>
    <w:p>
      <w:pPr>
        <w:pStyle w:val="Normal"/>
        <w:jc w:val="both"/>
        <w:rPr/>
      </w:pPr>
      <w:r>
        <w:rPr>
          <w:b/>
          <w:lang w:val="de-AT"/>
        </w:rPr>
        <w:t>þéo-t</w:t>
        <w:noBreakHyphen/>
        <w:t>an</w:t>
      </w:r>
      <w:r>
        <w:rPr>
          <w:lang w:val="de-AT"/>
        </w:rPr>
        <w:t>, þð-t-an, ae., st. V. (2): nhd. heulen, brüllen, widerhallen, murren; E.: germ. *þeutan, st. V., tosen, heulen, schallen; s. idg. *tu, *tutu, Sb., Vogelruf, Pokorny 1097; L.: Hh 363</w:t>
      </w:r>
    </w:p>
    <w:p>
      <w:pPr>
        <w:pStyle w:val="Normal"/>
        <w:jc w:val="both"/>
        <w:rPr/>
      </w:pPr>
      <w:r>
        <w:rPr>
          <w:b/>
          <w:lang w:val="de-AT"/>
        </w:rPr>
        <w:t>þéo-t</w:t>
        <w:noBreakHyphen/>
        <w:t>e</w:t>
      </w:r>
      <w:r>
        <w:rPr>
          <w:lang w:val="de-AT"/>
        </w:rPr>
        <w:t>, ae., sw. F. (n): nhd. Strom, Quelle, Wasserfall, Röhre; ÜG.: lat. cataracta Gl, fistula Gl; Hw.: s. þéo-t</w:t>
        <w:noBreakHyphen/>
        <w:t>an; E.: s. þéo-t</w:t>
        <w:noBreakHyphen/>
        <w:t>an; L.: Hh 363</w:t>
      </w:r>
    </w:p>
    <w:p>
      <w:pPr>
        <w:pStyle w:val="Normal"/>
        <w:jc w:val="both"/>
        <w:rPr/>
      </w:pPr>
      <w:r>
        <w:rPr>
          <w:b/>
          <w:lang w:val="de-AT"/>
        </w:rPr>
        <w:t>þéow</w:t>
      </w:r>
      <w:r>
        <w:rPr>
          <w:lang w:val="de-AT"/>
        </w:rPr>
        <w:t xml:space="preserve"> (1), ae., st. M. (wa): Vw.: s. lõd</w:t>
        <w:noBreakHyphen/>
        <w:t>, lõr</w:t>
        <w:noBreakHyphen/>
        <w:t xml:space="preserve">, </w:t>
        <w:noBreakHyphen/>
        <w:t xml:space="preserve">dæm, </w:t>
        <w:noBreakHyphen/>
        <w:t xml:space="preserve">inc-el, </w:t>
        <w:noBreakHyphen/>
        <w:t>ot, þéo (1)</w:t>
      </w:r>
    </w:p>
    <w:p>
      <w:pPr>
        <w:pStyle w:val="Normal"/>
        <w:jc w:val="both"/>
        <w:rPr/>
      </w:pPr>
      <w:r>
        <w:rPr>
          <w:b/>
          <w:lang w:val="de-AT"/>
        </w:rPr>
        <w:t>þéow</w:t>
      </w:r>
      <w:r>
        <w:rPr>
          <w:lang w:val="de-AT"/>
        </w:rPr>
        <w:t xml:space="preserve"> (2), ae., Adj.: Vw.: s. þéo (2)</w:t>
      </w:r>
    </w:p>
    <w:p>
      <w:pPr>
        <w:pStyle w:val="Normal"/>
        <w:jc w:val="both"/>
        <w:rPr/>
      </w:pPr>
      <w:r>
        <w:rPr>
          <w:b/>
          <w:lang w:val="de-AT"/>
        </w:rPr>
        <w:t>þéow-a</w:t>
      </w:r>
      <w:r>
        <w:rPr>
          <w:lang w:val="de-AT"/>
        </w:rPr>
        <w:t>, ae., sw. M. (n): nhd. Sklave, Diener; ÜG.: lat. (ancilla) Gl, famulus Gl; Vw.: s. ge</w:t>
        <w:noBreakHyphen/>
        <w:t>; Hw.: s. þéo (1); E.: s. þéow-ian; L.: Hh 363, Hall/Meritt 359a, Lehnert 213a</w:t>
      </w:r>
    </w:p>
    <w:p>
      <w:pPr>
        <w:pStyle w:val="Normal"/>
        <w:jc w:val="both"/>
        <w:rPr/>
      </w:pPr>
      <w:r>
        <w:rPr>
          <w:b/>
          <w:lang w:val="de-AT"/>
        </w:rPr>
        <w:t>þéo-w</w:t>
        <w:noBreakHyphen/>
        <w:t>dæ-m</w:t>
      </w:r>
      <w:r>
        <w:rPr>
          <w:lang w:val="de-AT"/>
        </w:rPr>
        <w:t>, ae., st. M. (a): nhd. Knechtschaft, Dienst, Nutzen, Gebrauch, Gottesdienst; ÜG.: lat. captivitas Gl, (servire), servitium, servitus Gl; I.: Lüt. lat. servitus?; E.: s. þéo (1), dæ</w:t>
        <w:noBreakHyphen/>
        <w:t>m; L.: Hall/Meritt 359b, Lehnert 213a, Gneuss Lb Nr. 247</w:t>
      </w:r>
    </w:p>
    <w:p>
      <w:pPr>
        <w:pStyle w:val="Normal"/>
        <w:jc w:val="both"/>
        <w:rPr/>
      </w:pPr>
      <w:r>
        <w:rPr>
          <w:b/>
          <w:lang w:val="de-AT"/>
        </w:rPr>
        <w:t>þéo-w-e</w:t>
      </w:r>
      <w:r>
        <w:rPr>
          <w:lang w:val="de-AT"/>
        </w:rPr>
        <w:t>, þéo-w-en, þéo-w</w:t>
        <w:noBreakHyphen/>
        <w:t>u, þíe-w-en, ae., st. F. (jæ), sw. F. (n): nhd. Magd, Dienerin; ÜG.: lat. famula; Hw.: s. þéo (1); E.: germ. *þewi</w:t>
        <w:noBreakHyphen/>
        <w:t>, *þewiz, st. F. (i), Dienerin; s. idg. *tekÝ</w:t>
        <w:noBreakHyphen/>
        <w:t>, V., laufen, fließen, Pokorny 1059; L.: Hh 363, Obst/Schleburg 327a</w:t>
      </w:r>
    </w:p>
    <w:p>
      <w:pPr>
        <w:pStyle w:val="Normal"/>
        <w:jc w:val="both"/>
        <w:rPr/>
      </w:pPr>
      <w:r>
        <w:rPr>
          <w:b/>
          <w:lang w:val="de-AT"/>
        </w:rPr>
        <w:t>þéo-w</w:t>
        <w:noBreakHyphen/>
        <w:t>en</w:t>
      </w:r>
      <w:r>
        <w:rPr>
          <w:lang w:val="de-AT"/>
        </w:rPr>
        <w:t>, ae., st. F. (jæ): Vw.: s. þéo-w-e</w:t>
      </w:r>
    </w:p>
    <w:p>
      <w:pPr>
        <w:pStyle w:val="Normal"/>
        <w:jc w:val="both"/>
        <w:rPr/>
      </w:pPr>
      <w:r>
        <w:rPr>
          <w:b/>
          <w:lang w:val="de-AT"/>
        </w:rPr>
        <w:t>þéo-w-en</w:t>
        <w:noBreakHyphen/>
        <w:t>e</w:t>
      </w:r>
      <w:r>
        <w:rPr>
          <w:lang w:val="de-AT"/>
        </w:rPr>
        <w:t>, ae., sw. F. (n): nhd. Magd; Hw.: s. þéo (1), þéo-w</w:t>
        <w:noBreakHyphen/>
        <w:t>e; E.: s. þéo (1); L.: Hh 363</w:t>
      </w:r>
    </w:p>
    <w:p>
      <w:pPr>
        <w:pStyle w:val="Normal"/>
        <w:jc w:val="both"/>
        <w:rPr/>
      </w:pPr>
      <w:r>
        <w:rPr>
          <w:b/>
          <w:lang w:val="de-AT"/>
        </w:rPr>
        <w:t>þéow</w:t>
        <w:noBreakHyphen/>
        <w:t>ian</w:t>
      </w:r>
      <w:r>
        <w:rPr>
          <w:lang w:val="de-AT"/>
        </w:rPr>
        <w:t>, ae., sw. V. (2): nhd. dienen, Gefolgschaft leisten, verknechten; ÜG.: lat. deservire, mancipare, servire Gl, vacare; Vw.: s. ge</w:t>
        <w:noBreakHyphen/>
        <w:t>; Hw.: vgl. an. þÐna, þjæna, afries. thiõnia, anfrk. thienon, as. thionon, ahd. dionæn*; E.: s. germ. *þewanæn, sw. V., dienen; vgl. idg. *tekÝ</w:t>
        <w:noBreakHyphen/>
        <w:t>, V., laufen, fließen, Pokorny 1059; L.: Hh 363, Hall/Meritt 359b, Lehnert 213a</w:t>
      </w:r>
    </w:p>
    <w:p>
      <w:pPr>
        <w:pStyle w:val="Normal"/>
        <w:jc w:val="both"/>
        <w:rPr/>
      </w:pPr>
      <w:r>
        <w:rPr>
          <w:b/>
          <w:lang w:val="de-AT"/>
        </w:rPr>
        <w:t>þéo-w</w:t>
        <w:noBreakHyphen/>
        <w:t>inc-el</w:t>
      </w:r>
      <w:r>
        <w:rPr>
          <w:lang w:val="de-AT"/>
        </w:rPr>
        <w:t>, ae., st. M. (a): nhd. Dienerchen; ÜG.: lat. familicus Gl; I.: Lüt. lat. familicus; E.: s. þéo (1); L.: Gneuss Lb Nr. 149</w:t>
      </w:r>
    </w:p>
    <w:p>
      <w:pPr>
        <w:pStyle w:val="Normal"/>
        <w:jc w:val="both"/>
        <w:rPr/>
      </w:pPr>
      <w:r>
        <w:rPr>
          <w:b/>
          <w:lang w:val="de-AT"/>
        </w:rPr>
        <w:t>þéo-w-man</w:t>
      </w:r>
      <w:r>
        <w:rPr>
          <w:lang w:val="de-AT"/>
        </w:rPr>
        <w:t>, ae., M. (kons.): Vw.: s. þéo</w:t>
        <w:noBreakHyphen/>
        <w:t>w-man</w:t>
        <w:noBreakHyphen/>
        <w:t>n</w:t>
      </w:r>
    </w:p>
    <w:p>
      <w:pPr>
        <w:pStyle w:val="Normal"/>
        <w:jc w:val="both"/>
        <w:rPr/>
      </w:pPr>
      <w:r>
        <w:rPr>
          <w:b/>
          <w:lang w:val="de-AT"/>
        </w:rPr>
        <w:t>þéo-w-man-n</w:t>
      </w:r>
      <w:r>
        <w:rPr>
          <w:lang w:val="de-AT"/>
        </w:rPr>
        <w:t>, þéo-w-man, ae., M. (kons.): nhd. Diener, Sklave; ÜG.: lat. servus; E.: s. þéo</w:t>
        <w:noBreakHyphen/>
        <w:t>w, man</w:t>
        <w:noBreakHyphen/>
        <w:t>n; L.: Hall/Meritt 359b, Lehnert 213a</w:t>
      </w:r>
    </w:p>
    <w:p>
      <w:pPr>
        <w:pStyle w:val="Normal"/>
        <w:jc w:val="both"/>
        <w:rPr/>
      </w:pPr>
      <w:r>
        <w:rPr>
          <w:b/>
          <w:lang w:val="de-AT"/>
        </w:rPr>
        <w:t>þéo-w</w:t>
        <w:noBreakHyphen/>
        <w:t>ot</w:t>
      </w:r>
      <w:r>
        <w:rPr>
          <w:lang w:val="de-AT"/>
        </w:rPr>
        <w:t xml:space="preserve">, ae., st. N. (a): nhd. Dienst, Knechtschaft; ÜG.: lat. servitus; Vw.: s. </w:t>
        <w:noBreakHyphen/>
        <w:t>dæ</w:t>
        <w:noBreakHyphen/>
        <w:t>m; E.: s. þéo (1); L.: Hh 363, Hall/Meritt 359b, Lehnert 213a</w:t>
      </w:r>
    </w:p>
    <w:p>
      <w:pPr>
        <w:pStyle w:val="Normal"/>
        <w:jc w:val="both"/>
        <w:rPr/>
      </w:pPr>
      <w:r>
        <w:rPr>
          <w:b/>
          <w:lang w:val="de-AT"/>
        </w:rPr>
        <w:t>þéo-w-ot-dæ-m</w:t>
      </w:r>
      <w:r>
        <w:rPr>
          <w:lang w:val="de-AT"/>
        </w:rPr>
        <w:t>, ae., st. M. (a): nhd. Dienst; E.: s. þéo-w-ot, dæ</w:t>
        <w:noBreakHyphen/>
        <w:t>m; L.: Hall/Meritt 359b, Lehnert 213a</w:t>
      </w:r>
    </w:p>
    <w:p>
      <w:pPr>
        <w:pStyle w:val="Normal"/>
        <w:jc w:val="both"/>
        <w:rPr/>
      </w:pPr>
      <w:r>
        <w:rPr>
          <w:b/>
          <w:lang w:val="de-AT"/>
        </w:rPr>
        <w:t>þéo-w-wealh</w:t>
      </w:r>
      <w:r>
        <w:rPr>
          <w:lang w:val="de-AT"/>
        </w:rPr>
        <w:t>, ae., st. M. (a): nhd. Diener, Sklave; E.: s. þéo (1), wealh (1); L.: Lehnert 213a</w:t>
      </w:r>
    </w:p>
    <w:p>
      <w:pPr>
        <w:pStyle w:val="Normal"/>
        <w:jc w:val="both"/>
        <w:rPr/>
      </w:pPr>
      <w:r>
        <w:rPr>
          <w:b/>
          <w:lang w:val="de-AT"/>
        </w:rPr>
        <w:t>þéo-w</w:t>
        <w:noBreakHyphen/>
        <w:t>u</w:t>
      </w:r>
      <w:r>
        <w:rPr>
          <w:lang w:val="de-AT"/>
        </w:rPr>
        <w:t>, ae., F.: Vw.: s. þéo-w</w:t>
        <w:noBreakHyphen/>
        <w:t>e</w:t>
      </w:r>
    </w:p>
    <w:p>
      <w:pPr>
        <w:pStyle w:val="Normal"/>
        <w:jc w:val="both"/>
        <w:rPr/>
      </w:pPr>
      <w:r>
        <w:rPr>
          <w:b/>
          <w:lang w:val="de-AT"/>
        </w:rPr>
        <w:t>þeox</w:t>
      </w:r>
      <w:r>
        <w:rPr>
          <w:lang w:val="de-AT"/>
        </w:rPr>
        <w:t>, ae., Sb.: nhd. Jagdspeer; E.: s. germ. *þehsalæ, *þeslæ, st. F. (æ), Axt, Queraxt; germ. *þehsalæ</w:t>
        <w:noBreakHyphen/>
        <w:t>, *þehsalæn, *þeslæ</w:t>
        <w:noBreakHyphen/>
        <w:t>, *þeslæn, sw. F. (n), Axt, Queraxt; vgl. idg. *te¨t</w:t>
        <w:noBreakHyphen/>
        <w:t>?, V., flechten, fügen, Pokorny 1058; L.: Hh 363</w:t>
      </w:r>
    </w:p>
    <w:p>
      <w:pPr>
        <w:pStyle w:val="Normal"/>
        <w:jc w:val="both"/>
        <w:rPr/>
      </w:pPr>
      <w:r>
        <w:rPr>
          <w:b/>
          <w:lang w:val="de-AT"/>
        </w:rPr>
        <w:t>*þer</w:t>
      </w:r>
      <w:r>
        <w:rPr>
          <w:lang w:val="de-AT"/>
        </w:rPr>
        <w:t>, ae., Pron.: Vw.: s. hwÏ-þer (1)</w:t>
      </w:r>
    </w:p>
    <w:p>
      <w:pPr>
        <w:pStyle w:val="Normal"/>
        <w:jc w:val="both"/>
        <w:rPr/>
      </w:pPr>
      <w:r>
        <w:rPr>
          <w:b/>
          <w:lang w:val="de-AT"/>
        </w:rPr>
        <w:t>þer</w:t>
        <w:noBreakHyphen/>
        <w:t>an</w:t>
      </w:r>
      <w:r>
        <w:rPr>
          <w:lang w:val="de-AT"/>
        </w:rPr>
        <w:t>, ae., st. V. (4)?, sw. V. (1)?: nhd. hereinstürzen; ÜG.: lat. irruere Gl; E.: ?; L.: Hh 364</w:t>
      </w:r>
    </w:p>
    <w:p>
      <w:pPr>
        <w:pStyle w:val="Normal"/>
        <w:jc w:val="both"/>
        <w:rPr/>
      </w:pPr>
      <w:r>
        <w:rPr>
          <w:b/>
          <w:lang w:val="de-AT"/>
        </w:rPr>
        <w:t>*þer-c</w:t>
        <w:noBreakHyphen/>
        <w:t>ian</w:t>
      </w:r>
      <w:r>
        <w:rPr>
          <w:lang w:val="de-AT"/>
        </w:rPr>
        <w:t>, ae., sw. V. (2): Vw.: s. õ</w:t>
        <w:noBreakHyphen/>
        <w:t>, ’f</w:t>
        <w:noBreakHyphen/>
        <w:t>t</w:t>
        <w:noBreakHyphen/>
        <w:t>; E.: germ. *þerk</w:t>
        <w:noBreakHyphen/>
        <w:t>, V., schelten; L.: Hh 364</w:t>
      </w:r>
    </w:p>
    <w:p>
      <w:pPr>
        <w:pStyle w:val="Normal"/>
        <w:jc w:val="both"/>
        <w:rPr/>
      </w:pPr>
      <w:r>
        <w:rPr>
          <w:b/>
          <w:lang w:val="de-AT"/>
        </w:rPr>
        <w:t>þer-h</w:t>
      </w:r>
      <w:r>
        <w:rPr>
          <w:lang w:val="de-AT"/>
        </w:rPr>
        <w:t xml:space="preserve"> (1), þor-h (1), þur-h (1), ae., Präp.: nhd. durch, während (Konj.), mittelst, infolge von, wegen, in, mit; ÜG.: lat. per Gl, propter; Hw.: vgl. as. thurh, ahd. duruh, afries. thruch; E.: germ. *þerh</w:t>
        <w:noBreakHyphen/>
        <w:t>, *þurh</w:t>
        <w:noBreakHyphen/>
        <w:t>, Präp., durch; s. idg. *ter</w:t>
        <w:noBreakHyphen/>
        <w:t xml:space="preserve"> (5), Adv., durch, hindurch, über, Pokorny 1075; L.: Hh 364, Hall/Meritt 365b, Lehnert 216a</w:t>
      </w:r>
    </w:p>
    <w:p>
      <w:pPr>
        <w:pStyle w:val="Normal"/>
        <w:jc w:val="both"/>
        <w:rPr/>
      </w:pPr>
      <w:r>
        <w:rPr>
          <w:b/>
          <w:lang w:val="de-AT"/>
        </w:rPr>
        <w:t>þer-h</w:t>
      </w:r>
      <w:r>
        <w:rPr>
          <w:lang w:val="de-AT"/>
        </w:rPr>
        <w:t xml:space="preserve"> (2), þor-h (2), þur-h (2), ae., Adv.: nhd. hindurch; E.: s. þer</w:t>
        <w:noBreakHyphen/>
        <w:t>h (1); L.: Hh 364, Hall/Meritt 365b, Lehnert 216a</w:t>
      </w:r>
    </w:p>
    <w:p>
      <w:pPr>
        <w:pStyle w:val="Normal"/>
        <w:jc w:val="both"/>
        <w:rPr/>
      </w:pPr>
      <w:r>
        <w:rPr>
          <w:b/>
          <w:lang w:val="de-AT"/>
        </w:rPr>
        <w:t>*þer</w:t>
        <w:noBreakHyphen/>
        <w:t>lic</w:t>
      </w:r>
      <w:r>
        <w:rPr>
          <w:lang w:val="de-AT"/>
        </w:rPr>
        <w:t>, ae., Adj., Adv.: Vw.: *hwÏ-þer</w:t>
        <w:noBreakHyphen/>
        <w:t>lic</w:t>
      </w:r>
    </w:p>
    <w:p>
      <w:pPr>
        <w:pStyle w:val="Normal"/>
        <w:jc w:val="both"/>
        <w:rPr/>
      </w:pPr>
      <w:r>
        <w:rPr>
          <w:b/>
          <w:lang w:val="de-AT"/>
        </w:rPr>
        <w:t>*þer-n</w:t>
      </w:r>
      <w:r>
        <w:rPr>
          <w:lang w:val="de-AT"/>
        </w:rPr>
        <w:t>, ae., F.: nhd. Zwischenraum; Vw.: s. dÏg</w:t>
        <w:noBreakHyphen/>
        <w:t>; E.: s. *hwÏ-þer</w:t>
        <w:noBreakHyphen/>
        <w:t>ne; L.: Hh 69</w:t>
      </w:r>
    </w:p>
    <w:p>
      <w:pPr>
        <w:pStyle w:val="Normal"/>
        <w:jc w:val="both"/>
        <w:rPr/>
      </w:pPr>
      <w:r>
        <w:rPr>
          <w:b/>
          <w:lang w:val="de-AT"/>
        </w:rPr>
        <w:t>*þer-ne</w:t>
      </w:r>
      <w:r>
        <w:rPr>
          <w:lang w:val="de-AT"/>
        </w:rPr>
        <w:t>, ae., Adj.: Vw.: s. dÏg</w:t>
        <w:noBreakHyphen/>
        <w:t>; s. *hwÏ-þer-ne</w:t>
      </w:r>
    </w:p>
    <w:p>
      <w:pPr>
        <w:pStyle w:val="Normal"/>
        <w:jc w:val="both"/>
        <w:rPr/>
      </w:pPr>
      <w:r>
        <w:rPr>
          <w:b/>
          <w:lang w:val="de-AT"/>
        </w:rPr>
        <w:t>þer-sc-an</w:t>
      </w:r>
      <w:r>
        <w:rPr>
          <w:lang w:val="de-AT"/>
        </w:rPr>
        <w:t>, þre-sc-an, þre-x</w:t>
        <w:noBreakHyphen/>
        <w:t>an, ae., st. V. (3b): nhd. dreschen, schlagen, stampfen; ÜG.: lat. caedere Gl; Vw.: s. ge</w:t>
        <w:noBreakHyphen/>
        <w:t>; E.: germ. *þreskan, *þreskwan, st. V., treten, stampfen, dreschen;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4, Hall/Meritt 359b</w:t>
      </w:r>
    </w:p>
    <w:p>
      <w:pPr>
        <w:pStyle w:val="Normal"/>
        <w:jc w:val="both"/>
        <w:rPr/>
      </w:pPr>
      <w:r>
        <w:rPr>
          <w:b/>
          <w:lang w:val="de-AT"/>
        </w:rPr>
        <w:t>þer-sc-el</w:t>
      </w:r>
      <w:r>
        <w:rPr>
          <w:lang w:val="de-AT"/>
        </w:rPr>
        <w:t>, þyr-sc-el, þri-sc-el, þry-sc-el, ae., st. F. (æ): nhd. Dresch</w:t>
        <w:softHyphen/>
        <w:t>flegel; E.: germ. *þreskilæ, st. F. (æ), Dreschflegel;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4</w:t>
      </w:r>
    </w:p>
    <w:p>
      <w:pPr>
        <w:pStyle w:val="Normal"/>
        <w:jc w:val="both"/>
        <w:rPr/>
      </w:pPr>
      <w:r>
        <w:rPr>
          <w:b/>
          <w:lang w:val="de-AT"/>
        </w:rPr>
        <w:t>þer-sc</w:t>
        <w:noBreakHyphen/>
        <w:t>old</w:t>
      </w:r>
      <w:r>
        <w:rPr>
          <w:lang w:val="de-AT"/>
        </w:rPr>
        <w:t>, þer-sc</w:t>
        <w:noBreakHyphen/>
        <w:t>w-old, þer-x</w:t>
        <w:noBreakHyphen/>
        <w:t>old, þer-x</w:t>
        <w:noBreakHyphen/>
        <w:t>w-old, þrÏ-x</w:t>
        <w:noBreakHyphen/>
        <w:t>old, þrÏ-x</w:t>
        <w:noBreakHyphen/>
        <w:t>w-old, þre-x</w:t>
        <w:noBreakHyphen/>
        <w:t>old, þre</w:t>
        <w:noBreakHyphen/>
        <w:t>x</w:t>
        <w:noBreakHyphen/>
        <w:t>w</w:t>
        <w:noBreakHyphen/>
        <w:t>old, ae., st. M. (a): nhd. Schwelle, Grenze; ÜG.: lat. limen; Hw.: s. þer-sc-an; E.: germ. *þreskudla</w:t>
        <w:noBreakHyphen/>
        <w:t>, *þreskudlaz, st. M. (a), Türschwelle, Schwelle;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4</w:t>
      </w:r>
    </w:p>
    <w:p>
      <w:pPr>
        <w:pStyle w:val="Normal"/>
        <w:jc w:val="both"/>
        <w:rPr/>
      </w:pPr>
      <w:r>
        <w:rPr>
          <w:b/>
          <w:lang w:val="de-AT"/>
        </w:rPr>
        <w:t>þer-sc</w:t>
        <w:noBreakHyphen/>
        <w:t>w-old</w:t>
      </w:r>
      <w:r>
        <w:rPr>
          <w:lang w:val="de-AT"/>
        </w:rPr>
        <w:t>, ae., st. M. (a): Vw.: s. þer-sc-old</w:t>
      </w:r>
    </w:p>
    <w:p>
      <w:pPr>
        <w:pStyle w:val="Normal"/>
        <w:jc w:val="both"/>
        <w:rPr/>
      </w:pPr>
      <w:r>
        <w:rPr>
          <w:b/>
          <w:lang w:val="de-AT"/>
        </w:rPr>
        <w:t>þer-x</w:t>
        <w:noBreakHyphen/>
        <w:t>old</w:t>
      </w:r>
      <w:r>
        <w:rPr>
          <w:lang w:val="de-AT"/>
        </w:rPr>
        <w:t>, ae., st. M. (a): Vw.: s. þer-sc</w:t>
        <w:noBreakHyphen/>
        <w:t>old</w:t>
      </w:r>
    </w:p>
    <w:p>
      <w:pPr>
        <w:pStyle w:val="Normal"/>
        <w:jc w:val="both"/>
        <w:rPr/>
      </w:pPr>
      <w:r>
        <w:rPr>
          <w:b/>
          <w:lang w:val="de-AT"/>
        </w:rPr>
        <w:t>þer-x</w:t>
        <w:noBreakHyphen/>
        <w:t>w-old</w:t>
      </w:r>
      <w:r>
        <w:rPr>
          <w:lang w:val="de-AT"/>
        </w:rPr>
        <w:t>, ae., st. M. (a): Vw.: s. þer-sc-old</w:t>
      </w:r>
    </w:p>
    <w:p>
      <w:pPr>
        <w:pStyle w:val="Normal"/>
        <w:jc w:val="both"/>
        <w:rPr/>
      </w:pPr>
      <w:r>
        <w:rPr>
          <w:b/>
          <w:lang w:val="de-AT"/>
        </w:rPr>
        <w:t>þe-s</w:t>
      </w:r>
      <w:r>
        <w:rPr>
          <w:lang w:val="de-AT"/>
        </w:rPr>
        <w:t>, þéo-s, þi-s, ae., Pron.: nhd. dieser, diese, dieses; ÜG.: lat. hic Gl, iste Gl; Hw.: vgl. an. þessir, afries. this, as. these, ahd. dese; E.: germ. *þa, *þe, Pron., der, dieser; idg. *to</w:t>
        <w:noBreakHyphen/>
        <w:t xml:space="preserve"> (1), *tõ</w:t>
        <w:noBreakHyphen/>
        <w:t>, *tØo</w:t>
        <w:noBreakHyphen/>
        <w:t>, Pron., der, die, Pokorny 1086; L.: Hh 364, Hall/Meritt 359b, Lehnert 213a</w:t>
      </w:r>
    </w:p>
    <w:p>
      <w:pPr>
        <w:pStyle w:val="Normal"/>
        <w:jc w:val="both"/>
        <w:rPr/>
      </w:pPr>
      <w:r>
        <w:rPr>
          <w:b/>
          <w:lang w:val="de-AT"/>
        </w:rPr>
        <w:t>þÆ</w:t>
      </w:r>
      <w:r>
        <w:rPr>
          <w:lang w:val="de-AT"/>
        </w:rPr>
        <w:t>, þ‘, ae., Pron.: ÜG.: lat. quia Gl; Vw.: s. for</w:t>
        <w:noBreakHyphen/>
        <w:t>, þÏ</w:t>
        <w:noBreakHyphen/>
        <w:t>t; Hw.: s. sÁ; E.: s. þe</w:t>
        <w:noBreakHyphen/>
        <w:t>s; L.: Hh 364</w:t>
      </w:r>
    </w:p>
    <w:p>
      <w:pPr>
        <w:pStyle w:val="Normal"/>
        <w:jc w:val="both"/>
        <w:rPr/>
      </w:pPr>
      <w:r>
        <w:rPr>
          <w:b/>
          <w:lang w:val="de-AT"/>
        </w:rPr>
        <w:t>þic-c-e</w:t>
      </w:r>
      <w:r>
        <w:rPr>
          <w:lang w:val="de-AT"/>
        </w:rPr>
        <w:t>, ae., Adj., Adv.: nhd. dick, dicht, fest, steif, zahlreich, häufig, finster, neblig; ÜG.: lat. condensus, densus Gl, (incrassare) Gl; Hw.: vgl. an. þjokkr, as. thikki* (2), ahd. dikki*, afries. thikke; E.: germ. *þeku</w:t>
        <w:noBreakHyphen/>
        <w:t>, *þekuz, *þekwu</w:t>
        <w:noBreakHyphen/>
        <w:t>, *þekwuz, Adj., dick; idg. *tegu</w:t>
        <w:noBreakHyphen/>
        <w:t>?, Adj., dick, Pokorny 1057; L.: Hh 364</w:t>
      </w:r>
    </w:p>
    <w:p>
      <w:pPr>
        <w:pStyle w:val="Normal"/>
        <w:jc w:val="both"/>
        <w:rPr/>
      </w:pPr>
      <w:r>
        <w:rPr>
          <w:b/>
          <w:lang w:val="de-AT"/>
        </w:rPr>
        <w:t>þic-c</w:t>
        <w:noBreakHyphen/>
        <w:t>et</w:t>
      </w:r>
      <w:r>
        <w:rPr>
          <w:lang w:val="de-AT"/>
        </w:rPr>
        <w:t>, ae., N.: nhd. Dickicht; E.: s. þic-c</w:t>
        <w:noBreakHyphen/>
        <w:t>e; L.: Hh 364</w:t>
      </w:r>
    </w:p>
    <w:p>
      <w:pPr>
        <w:pStyle w:val="Normal"/>
        <w:jc w:val="both"/>
        <w:rPr/>
      </w:pPr>
      <w:r>
        <w:rPr>
          <w:b/>
          <w:lang w:val="de-AT"/>
        </w:rPr>
        <w:t>þic-c-n’s</w:t>
      </w:r>
      <w:r>
        <w:rPr>
          <w:lang w:val="de-AT"/>
        </w:rPr>
        <w:t>, ae., st. F. (jæ): Vw.: s. þic-n’s</w:t>
        <w:noBreakHyphen/>
        <w:t>s</w:t>
      </w:r>
    </w:p>
    <w:p>
      <w:pPr>
        <w:pStyle w:val="Normal"/>
        <w:jc w:val="both"/>
        <w:rPr/>
      </w:pPr>
      <w:r>
        <w:rPr>
          <w:b/>
          <w:lang w:val="de-AT"/>
        </w:rPr>
        <w:t>þic-c-n’s-s</w:t>
      </w:r>
      <w:r>
        <w:rPr>
          <w:lang w:val="de-AT"/>
        </w:rPr>
        <w:t>, ae., st. F. (jæ): Vw.: s. þic-n’s</w:t>
        <w:noBreakHyphen/>
        <w:t>s</w:t>
      </w:r>
    </w:p>
    <w:p>
      <w:pPr>
        <w:pStyle w:val="Normal"/>
        <w:jc w:val="both"/>
        <w:rPr/>
      </w:pPr>
      <w:r>
        <w:rPr>
          <w:b/>
          <w:lang w:val="de-AT"/>
        </w:rPr>
        <w:t>þic-c</w:t>
        <w:noBreakHyphen/>
        <w:t>ol</w:t>
      </w:r>
      <w:r>
        <w:rPr>
          <w:lang w:val="de-AT"/>
        </w:rPr>
        <w:t>, ae., Adj.: nhd. dick, beleibt; E.: s. þic-c</w:t>
        <w:noBreakHyphen/>
        <w:t>e; L.: Hh 364</w:t>
      </w:r>
    </w:p>
    <w:p>
      <w:pPr>
        <w:pStyle w:val="Normal"/>
        <w:jc w:val="both"/>
        <w:rPr/>
      </w:pPr>
      <w:r>
        <w:rPr>
          <w:b/>
          <w:lang w:val="de-AT"/>
        </w:rPr>
        <w:t>þicg-an</w:t>
      </w:r>
      <w:r>
        <w:rPr>
          <w:lang w:val="de-AT"/>
        </w:rPr>
        <w:t>, ae., st. V. (5), sw. V. (1): nhd. nehmen, empfangen, annehmen, teilnehmen an, verzehren, essen, trinken; Vw.: s. ge</w:t>
        <w:noBreakHyphen/>
        <w:t>; E.: germ. *þegjan, sw. V., annehmen, erhalten (V.), empfangen, erflehen, flehen; idg. *tek</w:t>
        <w:noBreakHyphen/>
        <w:t xml:space="preserve"> (2), V., reichen, empfangen, erlangen, Pokorny 1057; idg. *tekÝ</w:t>
        <w:noBreakHyphen/>
        <w:t>, V., laufen, fließen, Seebold 510, Pokorny 1059; L.: Hh 364, Hall/Meritt 360a, Lehnert 213a</w:t>
      </w:r>
    </w:p>
    <w:p>
      <w:pPr>
        <w:pStyle w:val="Normal"/>
        <w:jc w:val="both"/>
        <w:rPr/>
      </w:pPr>
      <w:r>
        <w:rPr>
          <w:b/>
          <w:lang w:val="de-AT"/>
        </w:rPr>
        <w:t>*þic-lic</w:t>
      </w:r>
      <w:r>
        <w:rPr>
          <w:lang w:val="de-AT"/>
        </w:rPr>
        <w:t>?, ae., Adj.: Hw.: s. þic-lÆc-e</w:t>
      </w:r>
    </w:p>
    <w:p>
      <w:pPr>
        <w:pStyle w:val="Normal"/>
        <w:jc w:val="both"/>
        <w:rPr/>
      </w:pPr>
      <w:r>
        <w:rPr>
          <w:b/>
          <w:lang w:val="de-AT"/>
        </w:rPr>
        <w:t>þic-lÆc-e</w:t>
      </w:r>
      <w:r>
        <w:rPr>
          <w:lang w:val="de-AT"/>
        </w:rPr>
        <w:t>, ae., Adv.: nhd. dick, dicht, oft; Hw.: s. þic-c</w:t>
        <w:noBreakHyphen/>
        <w:t>e; E.: s. þic-c</w:t>
        <w:noBreakHyphen/>
        <w:t xml:space="preserve">e, </w:t>
        <w:noBreakHyphen/>
        <w:t>lÆc (3); L.: Hall/Meritt 360a</w:t>
      </w:r>
    </w:p>
    <w:p>
      <w:pPr>
        <w:pStyle w:val="Normal"/>
        <w:jc w:val="both"/>
        <w:rPr/>
      </w:pPr>
      <w:r>
        <w:rPr>
          <w:b/>
          <w:lang w:val="de-AT"/>
        </w:rPr>
        <w:t>þic-n’s</w:t>
      </w:r>
      <w:r>
        <w:rPr>
          <w:lang w:val="de-AT"/>
        </w:rPr>
        <w:t>, ae., st. F. (jæ): Vw.: s. þic-n’s</w:t>
        <w:noBreakHyphen/>
        <w:t>s</w:t>
      </w:r>
    </w:p>
    <w:p>
      <w:pPr>
        <w:pStyle w:val="Normal"/>
        <w:jc w:val="both"/>
        <w:rPr/>
      </w:pPr>
      <w:r>
        <w:rPr>
          <w:b/>
          <w:lang w:val="de-AT"/>
        </w:rPr>
        <w:t>þic-n’s-s</w:t>
      </w:r>
      <w:r>
        <w:rPr>
          <w:lang w:val="de-AT"/>
        </w:rPr>
        <w:t>, þic-n’s, þic-c-n’s-s, þic-c-n’s, ae., st. F. (jæ): nhd. Dicke, Dichte, Härte, Tiefe; Hw.: s. þic-c</w:t>
        <w:noBreakHyphen/>
        <w:t>e; E.: s. þic-c</w:t>
        <w:noBreakHyphen/>
        <w:t xml:space="preserve">e, </w:t>
        <w:noBreakHyphen/>
        <w:t>n’s</w:t>
        <w:noBreakHyphen/>
        <w:t>s; L.: Hall/Meritt 360a</w:t>
      </w:r>
    </w:p>
    <w:p>
      <w:pPr>
        <w:pStyle w:val="Normal"/>
        <w:jc w:val="both"/>
        <w:rPr/>
      </w:pPr>
      <w:r>
        <w:rPr>
          <w:b/>
          <w:lang w:val="de-AT"/>
        </w:rPr>
        <w:t>þi</w:t>
        <w:noBreakHyphen/>
        <w:t>der</w:t>
      </w:r>
      <w:r>
        <w:rPr>
          <w:lang w:val="de-AT"/>
        </w:rPr>
        <w:t>, ae., Adv.: nhd. dorthin; ÜG.: lat. ibi Gl, illic (Adv.) Gl, illuc Gl, quidem, quo Gl; Hw.: s. hi</w:t>
        <w:noBreakHyphen/>
        <w:t>der, þÏ-der; E.: s. hi</w:t>
        <w:noBreakHyphen/>
        <w:t>der, þÏ-der; L.: Hh 364, Hall/Meritt 360a, Lehnert 213a</w:t>
      </w:r>
    </w:p>
    <w:p>
      <w:pPr>
        <w:pStyle w:val="Normal"/>
        <w:jc w:val="both"/>
        <w:rPr/>
      </w:pPr>
      <w:r>
        <w:rPr>
          <w:b/>
          <w:lang w:val="de-AT"/>
        </w:rPr>
        <w:t>þi</w:t>
        <w:noBreakHyphen/>
        <w:t>dre-s</w:t>
      </w:r>
      <w:r>
        <w:rPr>
          <w:lang w:val="de-AT"/>
        </w:rPr>
        <w:t>, ae., Adv.: nhd. dorthin; Hw.: s. hi</w:t>
        <w:noBreakHyphen/>
        <w:t>der, þÏ-der; E.: s. hi</w:t>
        <w:noBreakHyphen/>
        <w:t>der, þÏ-der; L.: Hh 364</w:t>
      </w:r>
    </w:p>
    <w:p>
      <w:pPr>
        <w:pStyle w:val="Normal"/>
        <w:jc w:val="both"/>
        <w:rPr/>
      </w:pPr>
      <w:r>
        <w:rPr>
          <w:b/>
          <w:lang w:val="de-AT"/>
        </w:rPr>
        <w:t>*þíe-d-an</w:t>
      </w:r>
      <w:r>
        <w:rPr>
          <w:lang w:val="de-AT"/>
        </w:rPr>
        <w:t xml:space="preserve"> (1), *þéo-d-an, ae., sw. V. (1): nhd. deuten, übersetzen (V.) (2); Vw.: s. ge</w:t>
        <w:noBreakHyphen/>
        <w:t>, un</w:t>
        <w:noBreakHyphen/>
        <w:t>; Hw.: s. þéo</w:t>
        <w:noBreakHyphen/>
        <w:t>d (1); vgl. an. þ‘da (3), ahd. diuten (1), afries. thiæda*; E.: germ. *þeudjan, sw. V., deuten; s. idg. *teutõ, F., Volk, Land, Pokorny 1084;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4, Hall/Meritt 357b, Lehnert 212a</w:t>
      </w:r>
    </w:p>
    <w:p>
      <w:pPr>
        <w:pStyle w:val="Normal"/>
        <w:jc w:val="both"/>
        <w:rPr/>
      </w:pPr>
      <w:r>
        <w:rPr>
          <w:b/>
          <w:lang w:val="de-AT"/>
        </w:rPr>
        <w:t>þie-d-an</w:t>
      </w:r>
      <w:r>
        <w:rPr>
          <w:lang w:val="de-AT"/>
        </w:rPr>
        <w:t xml:space="preserve"> (2), ae., sw. V.: nhd. sich verbinden, teilnehmen, unterwerfen; ÜG.: lat. iniungere, iungere; Vw.: s. õ</w:t>
        <w:noBreakHyphen/>
        <w:t>, be</w:t>
        <w:noBreakHyphen/>
        <w:t>, ge</w:t>
        <w:noBreakHyphen/>
        <w:t>, on-ge</w:t>
        <w:noBreakHyphen/>
        <w:t>, tÅ-ge</w:t>
        <w:noBreakHyphen/>
        <w:t>; Hw.: s. *þíe-d</w:t>
        <w:noBreakHyphen/>
        <w:t>e (2); E.: s. *þíe-d</w:t>
        <w:noBreakHyphen/>
        <w:t>e (2); L.: Hh 364</w:t>
      </w:r>
    </w:p>
    <w:p>
      <w:pPr>
        <w:pStyle w:val="Normal"/>
        <w:jc w:val="both"/>
        <w:rPr/>
      </w:pPr>
      <w:r>
        <w:rPr>
          <w:b/>
          <w:lang w:val="de-AT"/>
        </w:rPr>
        <w:t>*þíe-d-e</w:t>
      </w:r>
      <w:r>
        <w:rPr>
          <w:lang w:val="de-AT"/>
        </w:rPr>
        <w:t xml:space="preserve"> (1), þéo-d-e (2), ae., st. N. (ja): Vw.: s. ge</w:t>
        <w:noBreakHyphen/>
        <w:t>, lÚd-en-ge</w:t>
        <w:noBreakHyphen/>
        <w:t>; Hw.: s. þéo</w:t>
        <w:noBreakHyphen/>
        <w:t>d (1); E.: s. þéo</w:t>
        <w:noBreakHyphen/>
        <w:t>d (1); L.: Hh 364, Hall/Meritt 358a, Lehnert 212a</w:t>
      </w:r>
    </w:p>
    <w:p>
      <w:pPr>
        <w:pStyle w:val="Normal"/>
        <w:jc w:val="both"/>
        <w:rPr/>
      </w:pPr>
      <w:r>
        <w:rPr>
          <w:b/>
          <w:lang w:val="de-AT"/>
        </w:rPr>
        <w:t>*þíe-d-e</w:t>
      </w:r>
      <w:r>
        <w:rPr>
          <w:lang w:val="de-AT"/>
        </w:rPr>
        <w:t xml:space="preserve"> (2), *þ‘-d-e, ae., Adj.: Vw.: s. ge</w:t>
        <w:noBreakHyphen/>
        <w:t>; E.: germ. *þeuda</w:t>
        <w:noBreakHyphen/>
        <w:t>, *þeudaz, *þeudja</w:t>
        <w:noBreakHyphen/>
        <w:t>, *þeudjaz, *þeuþa</w:t>
        <w:noBreakHyphen/>
        <w:t>, *þeuþaz, *þeuþja</w:t>
        <w:noBreakHyphen/>
        <w:t>, *þeuþjaz, Adj., gut, freundlich, vertraut; s. idg. *teu</w:t>
        <w:noBreakHyphen/>
        <w:t xml:space="preserve"> (2), V., aufmerken, beachten, Pokorny 1079; L.: Hh 364</w:t>
      </w:r>
    </w:p>
    <w:p>
      <w:pPr>
        <w:pStyle w:val="Normal"/>
        <w:jc w:val="both"/>
        <w:rPr/>
      </w:pPr>
      <w:r>
        <w:rPr>
          <w:b/>
          <w:lang w:val="de-AT"/>
        </w:rPr>
        <w:t>þíe-d-en</w:t>
      </w:r>
      <w:r>
        <w:rPr>
          <w:lang w:val="de-AT"/>
        </w:rPr>
        <w:t>, ae., st. M. (a): Vw.: s. þéo-d-en</w:t>
      </w:r>
    </w:p>
    <w:p>
      <w:pPr>
        <w:pStyle w:val="Normal"/>
        <w:jc w:val="both"/>
        <w:rPr/>
      </w:pPr>
      <w:r>
        <w:rPr>
          <w:b/>
          <w:lang w:val="de-AT"/>
        </w:rPr>
        <w:t>*þíef</w:t>
        <w:noBreakHyphen/>
        <w:t>e</w:t>
      </w:r>
      <w:r>
        <w:rPr>
          <w:lang w:val="de-AT"/>
        </w:rPr>
        <w:t xml:space="preserve"> (1), ae., Sb.: nhd. Diebstahl; Vw.: s. </w:t>
        <w:noBreakHyphen/>
        <w:t>feoh; Hw.: s. þéof; E.: germ. *þeubjæ, *þeufjæ, st. F. (æ), Diebstahl; s. idg. *teup</w:t>
        <w:noBreakHyphen/>
        <w:t>?, V., sich kauern, sich hocken, sich verstecken, Pokorny 1085; L.: Hh 365</w:t>
      </w:r>
    </w:p>
    <w:p>
      <w:pPr>
        <w:pStyle w:val="Normal"/>
        <w:jc w:val="both"/>
        <w:rPr/>
      </w:pPr>
      <w:r>
        <w:rPr>
          <w:b/>
          <w:lang w:val="de-AT"/>
        </w:rPr>
        <w:t>*þíef</w:t>
        <w:noBreakHyphen/>
        <w:t>e</w:t>
      </w:r>
      <w:r>
        <w:rPr>
          <w:lang w:val="de-AT"/>
        </w:rPr>
        <w:t xml:space="preserve"> (2), ae., Sb.: Vw.: s. </w:t>
        <w:noBreakHyphen/>
        <w:t>þor</w:t>
        <w:noBreakHyphen/>
        <w:t>n; L.: Hh 365</w:t>
      </w:r>
    </w:p>
    <w:p>
      <w:pPr>
        <w:pStyle w:val="Normal"/>
        <w:jc w:val="both"/>
        <w:rPr/>
      </w:pPr>
      <w:r>
        <w:rPr>
          <w:b/>
          <w:lang w:val="de-AT"/>
        </w:rPr>
        <w:t>þíef</w:t>
        <w:noBreakHyphen/>
        <w:t>e</w:t>
        <w:noBreakHyphen/>
        <w:t>feoh</w:t>
      </w:r>
      <w:r>
        <w:rPr>
          <w:lang w:val="de-AT"/>
        </w:rPr>
        <w:t>, ae., N.: nhd. gestohlenes Gut; E.: s. *þíef-e (1), feoh; L.: Hh 365</w:t>
      </w:r>
    </w:p>
    <w:p>
      <w:pPr>
        <w:pStyle w:val="Normal"/>
        <w:jc w:val="both"/>
        <w:rPr/>
      </w:pPr>
      <w:r>
        <w:rPr>
          <w:b/>
          <w:lang w:val="de-AT"/>
        </w:rPr>
        <w:t>þíef</w:t>
        <w:noBreakHyphen/>
        <w:t>e</w:t>
        <w:noBreakHyphen/>
        <w:t>þor-n</w:t>
      </w:r>
      <w:r>
        <w:rPr>
          <w:lang w:val="de-AT"/>
        </w:rPr>
        <w:t>, ae., st. M. (a): nhd. Brombeere, Stachelbeere (?); E.: s. *þíef-e (2), þor</w:t>
        <w:noBreakHyphen/>
        <w:t>n; L.: Hh 365</w:t>
      </w:r>
    </w:p>
    <w:p>
      <w:pPr>
        <w:pStyle w:val="Normal"/>
        <w:jc w:val="both"/>
        <w:rPr/>
      </w:pPr>
      <w:r>
        <w:rPr>
          <w:b/>
          <w:lang w:val="de-AT"/>
        </w:rPr>
        <w:t>þíef</w:t>
        <w:noBreakHyphen/>
        <w:t>þ</w:t>
      </w:r>
      <w:r>
        <w:rPr>
          <w:lang w:val="de-AT"/>
        </w:rPr>
        <w:t>, ae., st. F. (æ): nhd. Diebstahl, Gestohlenes; Hw.: s. þéof; vgl. an. þ‘fŒ, afries. thiðvithe*; E.: germ *þeubiþæ, *þeubeþæ, *þiubiþæ, *þiubeþæ, st. F. (æ), Diebstahl; vgl. idg. *teup</w:t>
        <w:noBreakHyphen/>
        <w:t>?, V., sich kauern, sich hocken, sich verstecken, Pokorny 1085; L.: Hh 365, Hall/Meritt 360a, Lehnert 213a</w:t>
      </w:r>
    </w:p>
    <w:p>
      <w:pPr>
        <w:pStyle w:val="Normal"/>
        <w:jc w:val="both"/>
        <w:rPr/>
      </w:pPr>
      <w:r>
        <w:rPr>
          <w:b/>
          <w:lang w:val="de-AT"/>
        </w:rPr>
        <w:t>*þierf</w:t>
        <w:noBreakHyphen/>
        <w:t>e</w:t>
      </w:r>
      <w:r>
        <w:rPr>
          <w:lang w:val="de-AT"/>
        </w:rPr>
        <w:t>, *þ‘rf-e, ae., Adj.: nhd. brauchbar, nützlich; Vw.: s. be</w:t>
        <w:noBreakHyphen/>
        <w:t>; Hw.: s. þearf; E.: germ. *þarbi</w:t>
        <w:noBreakHyphen/>
        <w:t>, *þarbiz, *þarbja</w:t>
        <w:noBreakHyphen/>
        <w:t>, *þarbjaz, Adj., nützlich; s. idg. *terp</w:t>
        <w:noBreakHyphen/>
        <w:t>, *trep</w:t>
        <w:noBreakHyphen/>
        <w:t>, V., sättigen, genießen, Pokorny 1077; L.: Hh 365</w:t>
      </w:r>
    </w:p>
    <w:p>
      <w:pPr>
        <w:pStyle w:val="Normal"/>
        <w:jc w:val="both"/>
        <w:rPr/>
      </w:pPr>
      <w:r>
        <w:rPr>
          <w:b/>
          <w:lang w:val="de-AT"/>
        </w:rPr>
        <w:t>*þier-r-an</w:t>
      </w:r>
      <w:r>
        <w:rPr>
          <w:lang w:val="de-AT"/>
        </w:rPr>
        <w:t>, ae., sw. V.: nhd. trocknen; Vw.: s. õ</w:t>
        <w:noBreakHyphen/>
        <w:t>; Hw.: s. þyr-n-e; E.: s. germ. *þersan, st. V., dürr sein (V.), trocknen; vgl. idg. *ters-, V., Sb., trocknen, verdorren, dürsten, Durst, Pokorny 1078; L.: Hh 365</w:t>
      </w:r>
    </w:p>
    <w:p>
      <w:pPr>
        <w:pStyle w:val="Normal"/>
        <w:jc w:val="both"/>
        <w:rPr/>
      </w:pPr>
      <w:r>
        <w:rPr>
          <w:b/>
          <w:lang w:val="de-AT"/>
        </w:rPr>
        <w:t>þíe-st-r</w:t>
        <w:noBreakHyphen/>
        <w:t>e</w:t>
      </w:r>
      <w:r>
        <w:rPr>
          <w:lang w:val="de-AT"/>
        </w:rPr>
        <w:t xml:space="preserve"> (1), þÆ-st-r-e, þ‘-st-r-e, þío-st-r</w:t>
        <w:noBreakHyphen/>
        <w:t>e, þéo-st-r-e, ae., Adj. (ja): nhd. düster, finster, verblendet, trau</w:t>
        <w:softHyphen/>
        <w:t>rig; ÜG.: lat. obscurus Gl, tenebrosus Gl; Hw.: vgl. afries. thiðstere, as. thiustri (1); E.: germ. *þeustra</w:t>
        <w:noBreakHyphen/>
        <w:t>, *þeustraz, *þeustrja</w:t>
        <w:noBreakHyphen/>
        <w:t>, *þeustrjaz, Adj., düster;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5, Hall/Meritt 359a, Lehnert 213a</w:t>
      </w:r>
    </w:p>
    <w:p>
      <w:pPr>
        <w:pStyle w:val="Normal"/>
        <w:jc w:val="both"/>
        <w:rPr/>
      </w:pPr>
      <w:r>
        <w:rPr>
          <w:b/>
          <w:lang w:val="de-AT"/>
        </w:rPr>
        <w:t>þie-st-r</w:t>
        <w:noBreakHyphen/>
        <w:t xml:space="preserve">e </w:t>
      </w:r>
      <w:r>
        <w:rPr>
          <w:lang w:val="de-AT"/>
        </w:rPr>
        <w:t>(2), ae., N.: nhd. Dunkel; E.: s. þíe-st-r</w:t>
        <w:noBreakHyphen/>
        <w:t>e (1); L.: Hh 365</w:t>
      </w:r>
    </w:p>
    <w:p>
      <w:pPr>
        <w:pStyle w:val="Normal"/>
        <w:jc w:val="both"/>
        <w:rPr/>
      </w:pPr>
      <w:r>
        <w:rPr>
          <w:b/>
          <w:lang w:val="de-AT"/>
        </w:rPr>
        <w:t>þíe-st-r</w:t>
        <w:noBreakHyphen/>
        <w:t>u</w:t>
      </w:r>
      <w:r>
        <w:rPr>
          <w:lang w:val="de-AT"/>
        </w:rPr>
        <w:t>, þ‘-st-r-u, þéo-st-r-u, ae., sw. F. (Æn): nhd. Dunkelheit; ÜG.: lat. tenebrae Gl; Hw.: s. þíe-st-r</w:t>
        <w:noBreakHyphen/>
        <w:t>e (1); E.: germ. *þeustrÆ</w:t>
        <w:noBreakHyphen/>
        <w:t>, *þeustrÆn, sw. F. (n), Dunkelheit;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5, Hall/Meritt 359a, Lehnert 217b</w:t>
      </w:r>
    </w:p>
    <w:p>
      <w:pPr>
        <w:pStyle w:val="Normal"/>
        <w:jc w:val="both"/>
        <w:rPr/>
      </w:pPr>
      <w:r>
        <w:rPr>
          <w:b/>
          <w:lang w:val="de-AT"/>
        </w:rPr>
        <w:t>*þíe-t-an</w:t>
      </w:r>
      <w:r>
        <w:rPr>
          <w:lang w:val="de-AT"/>
        </w:rPr>
        <w:t>, ae., sw. V.: nhd. blasen, tönen lassen; Vw.: s. õ</w:t>
        <w:noBreakHyphen/>
        <w:t>; Hw.: s. þéo-t</w:t>
        <w:noBreakHyphen/>
        <w:t>an; E.: s. þéo-t</w:t>
        <w:noBreakHyphen/>
        <w:t>an; L.: Hh 365</w:t>
      </w:r>
    </w:p>
    <w:p>
      <w:pPr>
        <w:pStyle w:val="Normal"/>
        <w:jc w:val="both"/>
        <w:rPr/>
      </w:pPr>
      <w:r>
        <w:rPr>
          <w:b/>
          <w:lang w:val="de-AT"/>
        </w:rPr>
        <w:t>þíew-an</w:t>
      </w:r>
      <w:r>
        <w:rPr>
          <w:lang w:val="de-AT"/>
        </w:rPr>
        <w:t>, ae., sw. V. (1): Vw.: s. þ‘w-an</w:t>
      </w:r>
    </w:p>
    <w:p>
      <w:pPr>
        <w:pStyle w:val="Normal"/>
        <w:jc w:val="both"/>
        <w:rPr/>
      </w:pPr>
      <w:r>
        <w:rPr>
          <w:b/>
          <w:lang w:val="de-AT"/>
        </w:rPr>
        <w:t>*þíew-e</w:t>
      </w:r>
      <w:r>
        <w:rPr>
          <w:lang w:val="de-AT"/>
        </w:rPr>
        <w:t>, ae., Adj.: Vw.: s. ge</w:t>
        <w:noBreakHyphen/>
        <w:t>; Hw.: s. þéaw; E.: s. þéaw; L.: Hh 365</w:t>
      </w:r>
    </w:p>
    <w:p>
      <w:pPr>
        <w:pStyle w:val="Normal"/>
        <w:jc w:val="both"/>
        <w:rPr/>
      </w:pPr>
      <w:r>
        <w:rPr>
          <w:b/>
          <w:lang w:val="de-AT"/>
        </w:rPr>
        <w:t>þíe-w-en</w:t>
      </w:r>
      <w:r>
        <w:rPr>
          <w:lang w:val="de-AT"/>
        </w:rPr>
        <w:t>, ae., F.: Vw.: s. þéo-w</w:t>
        <w:noBreakHyphen/>
        <w:t>e</w:t>
      </w:r>
    </w:p>
    <w:p>
      <w:pPr>
        <w:pStyle w:val="Normal"/>
        <w:jc w:val="both"/>
        <w:rPr/>
      </w:pPr>
      <w:r>
        <w:rPr>
          <w:b/>
          <w:lang w:val="de-AT"/>
        </w:rPr>
        <w:t>þif</w:t>
        <w:noBreakHyphen/>
        <w:t>e</w:t>
        <w:noBreakHyphen/>
        <w:t>þor-n</w:t>
      </w:r>
      <w:r>
        <w:rPr>
          <w:lang w:val="de-AT"/>
        </w:rPr>
        <w:t>, ae., st. M. (a): nhd. Dornbusch; Hw.: s. þef-an</w:t>
        <w:noBreakHyphen/>
        <w:t>þor</w:t>
        <w:noBreakHyphen/>
        <w:t>n; E.: s. þor</w:t>
        <w:noBreakHyphen/>
        <w:t>n; L.: Hh 365</w:t>
      </w:r>
    </w:p>
    <w:p>
      <w:pPr>
        <w:pStyle w:val="Normal"/>
        <w:jc w:val="both"/>
        <w:rPr/>
      </w:pPr>
      <w:r>
        <w:rPr>
          <w:b/>
          <w:lang w:val="de-AT"/>
        </w:rPr>
        <w:t>þig-en</w:t>
      </w:r>
      <w:r>
        <w:rPr>
          <w:lang w:val="de-AT"/>
        </w:rPr>
        <w:t>, ae., st. F. (jæ): nhd. Empfang, Essen (N.), Mahlzeit, Nahrung, Speise; Hw.: s. þicg</w:t>
        <w:noBreakHyphen/>
        <w:t>an; E.: s. þicg</w:t>
        <w:noBreakHyphen/>
        <w:t>an; L.: Hh 365, Obst/Schleburg 326b</w:t>
      </w:r>
    </w:p>
    <w:p>
      <w:pPr>
        <w:pStyle w:val="Normal"/>
        <w:jc w:val="both"/>
        <w:rPr/>
      </w:pPr>
      <w:r>
        <w:rPr>
          <w:b/>
          <w:lang w:val="de-AT"/>
        </w:rPr>
        <w:t>þig-n-en</w:t>
      </w:r>
      <w:r>
        <w:rPr>
          <w:lang w:val="de-AT"/>
        </w:rPr>
        <w:t>, ae., F.: nhd. Magd; ÜG.: lat. ancilla Gl, (minister), pedissequa Gl, puella; Hw.: s. þeg</w:t>
        <w:noBreakHyphen/>
        <w:t>n; E.: s. þeg</w:t>
        <w:noBreakHyphen/>
        <w:t>n; L.: Hh 365</w:t>
      </w:r>
    </w:p>
    <w:p>
      <w:pPr>
        <w:pStyle w:val="Normal"/>
        <w:jc w:val="both"/>
        <w:rPr/>
      </w:pPr>
      <w:r>
        <w:rPr>
          <w:b/>
          <w:lang w:val="de-AT"/>
        </w:rPr>
        <w:t>*þÆh-t</w:t>
      </w:r>
      <w:r>
        <w:rPr>
          <w:lang w:val="de-AT"/>
        </w:rPr>
        <w:t>, ae., Adj.: nhd. stark; Vw.: s. mag-a</w:t>
        <w:noBreakHyphen/>
        <w:t>, m’t</w:t>
        <w:noBreakHyphen/>
        <w:t>e</w:t>
        <w:noBreakHyphen/>
        <w:t>; E.: s. germ. *þeku</w:t>
        <w:noBreakHyphen/>
        <w:t>, *þekuz, *þekwu</w:t>
        <w:noBreakHyphen/>
        <w:t>, *þekwuz, Adj., dick; idg. *tegu</w:t>
        <w:noBreakHyphen/>
        <w:t>?, Adj., dick, Pokorny 1057; oder zu germ. *þenhta</w:t>
        <w:noBreakHyphen/>
        <w:t>, *þenhtaz, Adj., dicht, fest; idg. *tenkto</w:t>
        <w:noBreakHyphen/>
        <w:t>, Adj., dicht;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5</w:t>
      </w:r>
    </w:p>
    <w:p>
      <w:pPr>
        <w:pStyle w:val="Normal"/>
        <w:jc w:val="both"/>
        <w:rPr/>
      </w:pPr>
      <w:r>
        <w:rPr>
          <w:b/>
          <w:lang w:val="de-AT"/>
        </w:rPr>
        <w:t>þil-l</w:t>
        <w:noBreakHyphen/>
        <w:t>an</w:t>
      </w:r>
      <w:r>
        <w:rPr>
          <w:lang w:val="de-AT"/>
        </w:rPr>
        <w:t>, ae., sw. V.: nhd. bedielen; Hw.: s. þil-l</w:t>
        <w:noBreakHyphen/>
        <w:t>e; E.: s. þil-l</w:t>
        <w:noBreakHyphen/>
        <w:t>e; L.: Hh 365</w:t>
      </w:r>
    </w:p>
    <w:p>
      <w:pPr>
        <w:pStyle w:val="Normal"/>
        <w:jc w:val="both"/>
        <w:rPr/>
      </w:pPr>
      <w:r>
        <w:rPr>
          <w:b/>
          <w:lang w:val="de-AT"/>
        </w:rPr>
        <w:t>þil-l-e</w:t>
      </w:r>
      <w:r>
        <w:rPr>
          <w:lang w:val="de-AT"/>
        </w:rPr>
        <w:t>, ae., st. N. (ja): nhd. Diele, Planke, Flurbelag; ÜG.: lat. tabulamen Gl, tabulatus Gl; Hw.: s. þel; vgl. got. *þiljæ, an. þilja (1), afries. thille, ahd. dilla*; E.: germ. *þeljæ</w:t>
        <w:noBreakHyphen/>
        <w:t>, *þeljæn, *þiljæ</w:t>
        <w:noBreakHyphen/>
        <w:t>, *þiljæn, sw. F. (n), Brett, Boden, Gestell; s. idg. *tel</w:t>
        <w:noBreakHyphen/>
        <w:t xml:space="preserve"> (2), *telý</w:t>
        <w:noBreakHyphen/>
        <w:t>, *telu</w:t>
        <w:noBreakHyphen/>
        <w:t>, Adj., Sb., flach, Boden, Brett, Pokorny 1061; L.: Hh 365, Hall/Meritt 360b, Lehnert 213b</w:t>
      </w:r>
    </w:p>
    <w:p>
      <w:pPr>
        <w:pStyle w:val="Normal"/>
        <w:jc w:val="both"/>
        <w:rPr/>
      </w:pPr>
      <w:r>
        <w:rPr>
          <w:b/>
          <w:lang w:val="de-AT"/>
        </w:rPr>
        <w:t>þÆ-m-Æam-a</w:t>
      </w:r>
      <w:r>
        <w:rPr>
          <w:lang w:val="de-AT"/>
        </w:rPr>
        <w:t xml:space="preserve">, ae., sw. M. (n): nhd. Weihrauch; I.: Lw. gr. </w:t>
      </w:r>
      <w:r>
        <w:rPr>
          <w:rFonts w:cs="Greek" w:ascii="Greek" w:hAnsi="Greek"/>
          <w:lang w:val="de-AT"/>
        </w:rPr>
        <w:t>qum…ama</w:t>
      </w:r>
      <w:r>
        <w:rPr>
          <w:lang w:val="de-AT"/>
        </w:rPr>
        <w:t xml:space="preserve"> (th‘míama); E.: s. gr. </w:t>
      </w:r>
      <w:r>
        <w:rPr>
          <w:rFonts w:cs="Greek" w:ascii="Greek" w:hAnsi="Greek"/>
          <w:lang w:val="de-AT"/>
        </w:rPr>
        <w:t>qum…ama</w:t>
      </w:r>
      <w:r>
        <w:rPr>
          <w:lang w:val="de-AT"/>
        </w:rPr>
        <w:t xml:space="preserve"> (th‘míama), N., Räucherwerk, Räuchern; vgl. gr. </w:t>
      </w:r>
      <w:r>
        <w:rPr>
          <w:rFonts w:cs="Greek" w:ascii="Greek" w:hAnsi="Greek"/>
          <w:lang w:val="de-AT"/>
        </w:rPr>
        <w:t>qumi£ein</w:t>
      </w:r>
      <w:r>
        <w:rPr>
          <w:lang w:val="de-AT"/>
        </w:rPr>
        <w:t xml:space="preserve"> (th‘miáein), V., räuchern, in Rauch aufgehen lassen; </w:t>
      </w:r>
      <w:r>
        <w:rPr>
          <w:rStyle w:val="WrterbuchStandard"/>
          <w:lang w:val="de-AT"/>
        </w:rPr>
        <w:t xml:space="preserve">gr. </w:t>
      </w:r>
      <w:r>
        <w:rPr>
          <w:rStyle w:val="WrterbuchStandard"/>
          <w:rFonts w:cs="Greek" w:ascii="Greek" w:hAnsi="Greek"/>
          <w:lang w:val="de-AT"/>
        </w:rPr>
        <w:t>qÚein</w:t>
      </w:r>
      <w:r>
        <w:rPr>
          <w:rStyle w:val="WrterbuchStandard"/>
          <w:lang w:val="de-AT"/>
        </w:rPr>
        <w:t xml:space="preserve"> (th‹ein), V., opfern; </w:t>
      </w:r>
      <w:r>
        <w:rPr>
          <w:lang w:val="de-AT"/>
        </w:rPr>
        <w:t>idg. *d</w:t>
      </w:r>
      <w:r>
        <w:rPr>
          <w:vertAlign w:val="superscript"/>
          <w:lang w:val="de-AT"/>
        </w:rPr>
        <w:t>h</w:t>
      </w:r>
      <w:r>
        <w:rPr>
          <w:lang w:val="de-AT"/>
        </w:rPr>
        <w:t>eu</w:t>
        <w:noBreakHyphen/>
        <w:t xml:space="preserve"> (4), *d</w:t>
      </w:r>
      <w:r>
        <w:rPr>
          <w:vertAlign w:val="superscript"/>
          <w:lang w:val="de-AT"/>
        </w:rPr>
        <w:t>h</w:t>
      </w:r>
      <w:r>
        <w:rPr>
          <w:lang w:val="de-AT"/>
        </w:rPr>
        <w:t>eøý</w:t>
        <w:noBreakHyphen/>
        <w:t>, V., Sb., stieben, wirbeln, wehen, stinken, schütteln, Dampf (M.) (1), Hauch, Rauch, Pokorny 261; L.: Hh 365</w:t>
      </w:r>
    </w:p>
    <w:p>
      <w:pPr>
        <w:pStyle w:val="Normal"/>
        <w:jc w:val="both"/>
        <w:rPr/>
      </w:pPr>
      <w:r>
        <w:rPr>
          <w:b/>
          <w:lang w:val="de-AT"/>
        </w:rPr>
        <w:t>þi-n</w:t>
      </w:r>
      <w:r>
        <w:rPr>
          <w:lang w:val="de-AT"/>
        </w:rPr>
        <w:t xml:space="preserve"> (1), ae., Pers.-Pron. (Gen. Sg.): nhd. dein; ÜG.: lat. tuus Gl; Hw.: s. þÈ; E.: s. þÈ; L.: Hh 365</w:t>
      </w:r>
    </w:p>
    <w:p>
      <w:pPr>
        <w:pStyle w:val="Normal"/>
        <w:jc w:val="both"/>
        <w:rPr/>
      </w:pPr>
      <w:r>
        <w:rPr>
          <w:b/>
          <w:lang w:val="de-AT"/>
        </w:rPr>
        <w:t>þÆ-n</w:t>
      </w:r>
      <w:r>
        <w:rPr>
          <w:lang w:val="de-AT"/>
        </w:rPr>
        <w:t xml:space="preserve"> (2), ae., Poss.-Pron.: nhd. dein; Hw.: vgl. got. þeins, an. þÆn, þÆnn, anfrk. thÆn, as. thÆn, ahd. dÆn, afries. thÆn; E.: germ. *þÆna</w:t>
        <w:noBreakHyphen/>
        <w:t xml:space="preserve">, *þÆnaz, Poss.-Pron., dein; idg. *tøeinos?, Pron., dein, Kluge s. u. dein; s. idg. *tÈ, </w:t>
      </w:r>
      <w:r>
        <w:rPr>
          <w:rStyle w:val="WrterbuchStandard"/>
          <w:lang w:val="de-AT"/>
        </w:rPr>
        <w:t>*túh</w:t>
      </w:r>
      <w:r>
        <w:rPr>
          <w:rStyle w:val="WrterbuchStandard"/>
          <w:vertAlign w:val="subscript"/>
          <w:lang w:val="de-AT"/>
        </w:rPr>
        <w:t>2</w:t>
      </w:r>
      <w:r>
        <w:rPr>
          <w:rStyle w:val="WrterbuchStandard"/>
          <w:lang w:val="de-AT"/>
        </w:rPr>
        <w:t xml:space="preserve">, </w:t>
      </w:r>
      <w:r>
        <w:rPr>
          <w:lang w:val="de-AT"/>
        </w:rPr>
        <w:t>Pron., du, Pokorny 1097; L.: Hh 365</w:t>
      </w:r>
    </w:p>
    <w:p>
      <w:pPr>
        <w:pStyle w:val="Normal"/>
        <w:jc w:val="both"/>
        <w:rPr/>
      </w:pPr>
      <w:r>
        <w:rPr>
          <w:b/>
          <w:lang w:val="de-AT"/>
        </w:rPr>
        <w:t>þÆ-n-an</w:t>
      </w:r>
      <w:r>
        <w:rPr>
          <w:lang w:val="de-AT"/>
        </w:rPr>
        <w:t>, ae., st. V. (1): nhd. feucht werden; E.: germ. *þeinan, st. V., feucht werden; s.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65, Hall/Meritt 360b, Lehnert 213b</w:t>
      </w:r>
    </w:p>
    <w:p>
      <w:pPr>
        <w:pStyle w:val="Normal"/>
        <w:jc w:val="both"/>
        <w:rPr/>
      </w:pPr>
      <w:r>
        <w:rPr>
          <w:b/>
          <w:lang w:val="de-AT"/>
        </w:rPr>
        <w:t>þinc-an</w:t>
      </w:r>
      <w:r>
        <w:rPr>
          <w:lang w:val="de-AT"/>
        </w:rPr>
        <w:t>, ae., sw. V. (1): Vw.: s. þync-an</w:t>
      </w:r>
    </w:p>
    <w:p>
      <w:pPr>
        <w:pStyle w:val="Normal"/>
        <w:jc w:val="both"/>
        <w:rPr/>
      </w:pPr>
      <w:r>
        <w:rPr>
          <w:b/>
          <w:lang w:val="de-AT"/>
        </w:rPr>
        <w:t>þind</w:t>
        <w:noBreakHyphen/>
        <w:t>an</w:t>
      </w:r>
      <w:r>
        <w:rPr>
          <w:lang w:val="de-AT"/>
        </w:rPr>
        <w:t>, ae., st. V. (3a): nhd. schwellen, zürnen; Vw.: s. õ</w:t>
        <w:noBreakHyphen/>
        <w:t>, tÅ</w:t>
        <w:noBreakHyphen/>
        <w:t xml:space="preserve">; E.: germ. *þendan, st. V., schwellen, spannen; s. idg. *ten- (1), *tend-,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spannen, ziehen, Pokorny 1065; L.: Hh 365</w:t>
      </w:r>
    </w:p>
    <w:p>
      <w:pPr>
        <w:pStyle w:val="Normal"/>
        <w:jc w:val="both"/>
        <w:rPr/>
      </w:pPr>
      <w:r>
        <w:rPr>
          <w:b/>
          <w:lang w:val="de-AT"/>
        </w:rPr>
        <w:t>þing</w:t>
      </w:r>
      <w:r>
        <w:rPr>
          <w:lang w:val="de-AT"/>
        </w:rPr>
        <w:t>, ae., st. N. (a): nhd. Ding, Sache, Geschäft, Gegenstand, Angelegenheit, Eigentum, Ursache, Grund, Prozess, Geschehnis, Tat, Bedingung, Umstand, Beratung, Rat, Versammlung, Volksversammlung, Gerichtshof, Punkt, Beziehung, Hinsicht; ÜG.: lat. modus Gl, munus Gl, (nihil), ratio, res Gl; Vw.: s. hæ</w:t>
        <w:noBreakHyphen/>
        <w:t>f</w:t>
        <w:noBreakHyphen/>
        <w:t>, n</w:t>
        <w:noBreakHyphen/>
        <w:t>õ</w:t>
        <w:noBreakHyphen/>
        <w:t>, néa</w:t>
        <w:noBreakHyphen/>
        <w:t>d</w:t>
        <w:noBreakHyphen/>
        <w:t>, þri</w:t>
        <w:noBreakHyphen/>
        <w:t>, weo-r-ol</w:t>
        <w:noBreakHyphen/>
        <w:t>d</w:t>
        <w:noBreakHyphen/>
        <w:t xml:space="preserve">, </w:t>
        <w:noBreakHyphen/>
        <w:t>léa</w:t>
        <w:noBreakHyphen/>
        <w:t xml:space="preserve">s, </w:t>
        <w:noBreakHyphen/>
        <w:t>stæ</w:t>
        <w:noBreakHyphen/>
        <w:t>w; Hw.: vgl. an. þing, afries. thing, anfrk. thing, as. thing, ahd. ding; E.: germ. *þenga</w:t>
        <w:noBreakHyphen/>
        <w:t>, *þengaz, *þinga</w:t>
        <w:noBreakHyphen/>
        <w:t>, *þingaz, *þenha</w:t>
        <w:noBreakHyphen/>
        <w:t>, *þenhaz, N., Zeit, Rat, Versammlung, Ding;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5, Hall/Meritt 360b, Lehnert 213b; R.: for dis-s-um þing-um, ae., Adv.: nhd. dafür; L.: Lehnert 213b; R.: þing-um ... þÏ</w:t>
        <w:noBreakHyphen/>
        <w:t>t, ae., Adv.: nhd. mit der Absicht; L.: Lehnert 213b, Obst/Schleburg 326b</w:t>
      </w:r>
    </w:p>
    <w:p>
      <w:pPr>
        <w:pStyle w:val="Normal"/>
        <w:jc w:val="both"/>
        <w:rPr/>
      </w:pPr>
      <w:r>
        <w:rPr>
          <w:b/>
          <w:lang w:val="de-AT"/>
        </w:rPr>
        <w:t>þin-g-an</w:t>
      </w:r>
      <w:r>
        <w:rPr>
          <w:lang w:val="de-AT"/>
        </w:rPr>
        <w:t xml:space="preserve"> (1), ae., st. V. (3a): nhd. blühen, gedeihen; Hw.: s. þío</w:t>
        <w:noBreakHyphen/>
        <w:t>n; E.: germ. *þenhan, st. V., gedeihen; idg. *tenk</w:t>
        <w:noBreakHyphen/>
        <w:t>, V., ziehen, gerinnen, fest werden, Pokorny 1068; s.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6</w:t>
      </w:r>
    </w:p>
    <w:p>
      <w:pPr>
        <w:pStyle w:val="Normal"/>
        <w:jc w:val="both"/>
        <w:rPr/>
      </w:pPr>
      <w:r>
        <w:rPr>
          <w:b/>
          <w:lang w:val="de-AT"/>
        </w:rPr>
        <w:t>þing-an</w:t>
      </w:r>
      <w:r>
        <w:rPr>
          <w:lang w:val="de-AT"/>
        </w:rPr>
        <w:t xml:space="preserve"> (2), ae., sw. V.: nhd. Vertrag eingehen, einladen (V.) (2), anreden, bestimmen; Hw.: s. þing; E.: germ. *þengæn, V., »vertraglich festsetzen«; s.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6</w:t>
      </w:r>
    </w:p>
    <w:p>
      <w:pPr>
        <w:pStyle w:val="Normal"/>
        <w:jc w:val="both"/>
        <w:rPr/>
      </w:pPr>
      <w:r>
        <w:rPr>
          <w:b/>
          <w:lang w:val="de-AT"/>
        </w:rPr>
        <w:t>*þing</w:t>
        <w:noBreakHyphen/>
        <w:t>e</w:t>
      </w:r>
      <w:r>
        <w:rPr>
          <w:lang w:val="de-AT"/>
        </w:rPr>
        <w:t>, ae., st. N. (ja): Vw.: s. ge</w:t>
        <w:noBreakHyphen/>
        <w:t>; E.: s. þing; L.: Hh 366, Hall/Meritt 360b, Lehnert 213b</w:t>
      </w:r>
    </w:p>
    <w:p>
      <w:pPr>
        <w:pStyle w:val="Normal"/>
        <w:jc w:val="both"/>
        <w:rPr/>
      </w:pPr>
      <w:r>
        <w:rPr>
          <w:b/>
          <w:lang w:val="de-AT"/>
        </w:rPr>
        <w:t>*þing-ed</w:t>
      </w:r>
      <w:r>
        <w:rPr>
          <w:lang w:val="de-AT"/>
        </w:rPr>
        <w:t>, ae., Adj.: Vw.: s. un</w:t>
        <w:noBreakHyphen/>
        <w:t>; E.: s. þing-ian; L.: Hall/Meritt 386b, Lehnert 220b</w:t>
      </w:r>
    </w:p>
    <w:p>
      <w:pPr>
        <w:pStyle w:val="Normal"/>
        <w:jc w:val="both"/>
        <w:rPr/>
      </w:pPr>
      <w:r>
        <w:rPr>
          <w:b/>
          <w:lang w:val="de-AT"/>
        </w:rPr>
        <w:t>þing-ere</w:t>
      </w:r>
      <w:r>
        <w:rPr>
          <w:lang w:val="de-AT"/>
        </w:rPr>
        <w:t>, ae., st. M. (ja): nhd. Advokat, Anwalt, Vermittler; ÜG.: lat. advocatus Gl, intercessor; Vw.: s. ge</w:t>
        <w:noBreakHyphen/>
        <w:t>; Hw.: vgl. afries. thingere, ahd. dingõri*; E.: s. thing; L.: Hall/Meritt 360b</w:t>
      </w:r>
    </w:p>
    <w:p>
      <w:pPr>
        <w:pStyle w:val="Normal"/>
        <w:jc w:val="both"/>
        <w:rPr/>
      </w:pPr>
      <w:r>
        <w:rPr>
          <w:b/>
          <w:lang w:val="de-AT"/>
        </w:rPr>
        <w:t>þing</w:t>
        <w:noBreakHyphen/>
        <w:t>ian</w:t>
      </w:r>
      <w:r>
        <w:rPr>
          <w:lang w:val="de-AT"/>
        </w:rPr>
        <w:t>, ae., sw. V. (2): nhd. bitten, verlangen, eintreten für, sich bei jemanden verwenden für, sich vertragen, beschließen, planen, anreden; ÜG.: lat. intervenire, obsecrare, reconciliare, supplicare; Vw.: s. for</w:t>
        <w:noBreakHyphen/>
        <w:t>, ge</w:t>
        <w:noBreakHyphen/>
        <w:t>; Hw.: s. þing; vgl. an. þinga, afries. thingia, as. thingon, ahd. dingæn (1); E.: s. þing; L.: Hh 366, Hall/Meritt 360b, Lehnert 213b, Obst/Schleburg 327a</w:t>
      </w:r>
    </w:p>
    <w:p>
      <w:pPr>
        <w:pStyle w:val="Normal"/>
        <w:jc w:val="both"/>
        <w:rPr/>
      </w:pPr>
      <w:r>
        <w:rPr>
          <w:b/>
          <w:lang w:val="de-AT"/>
        </w:rPr>
        <w:t>þing-léa-s</w:t>
      </w:r>
      <w:r>
        <w:rPr>
          <w:lang w:val="de-AT"/>
        </w:rPr>
        <w:t>, ae., Adj.: nhd. frei von Sünde, schuldlos; Hw.: vgl. afries. thinglâs; E.: s. þing, léa</w:t>
        <w:noBreakHyphen/>
        <w:t>s (1); L.: Hall/Meritt 360b</w:t>
      </w:r>
    </w:p>
    <w:p>
      <w:pPr>
        <w:pStyle w:val="Normal"/>
        <w:tabs>
          <w:tab w:val="clear" w:pos="708"/>
          <w:tab w:val="left" w:pos="0" w:leader="none"/>
          <w:tab w:val="right" w:pos="9355" w:leader="none"/>
        </w:tabs>
        <w:jc w:val="both"/>
        <w:rPr/>
      </w:pPr>
      <w:r>
        <w:rPr>
          <w:b/>
          <w:lang w:val="de-AT"/>
        </w:rPr>
        <w:t>þing-stæ-w</w:t>
      </w:r>
      <w:r>
        <w:rPr>
          <w:lang w:val="de-AT"/>
        </w:rPr>
        <w:t>, ae., st. F. (wæ): nhd. Versammlungsplatz, Dorf, Markt; ÜG.: lat. forum Gl; E.: s. þing, stæ</w:t>
        <w:noBreakHyphen/>
        <w:t>w; L.: Hall/Meritt 360b</w:t>
      </w:r>
    </w:p>
    <w:p>
      <w:pPr>
        <w:pStyle w:val="Normal"/>
        <w:jc w:val="both"/>
        <w:rPr/>
      </w:pPr>
      <w:r>
        <w:rPr>
          <w:b/>
          <w:lang w:val="de-AT"/>
        </w:rPr>
        <w:t>*þing</w:t>
        <w:noBreakHyphen/>
        <w:t>þ</w:t>
      </w:r>
      <w:r>
        <w:rPr>
          <w:lang w:val="de-AT"/>
        </w:rPr>
        <w:t>, ae., st. F. (æ): nhd. Vermittlung, Übereinkommen, Vergleich, Beilegung; Vw.: s. ge</w:t>
        <w:noBreakHyphen/>
        <w:t>; Hw.: s. þing, þing</w:t>
        <w:noBreakHyphen/>
        <w:t>an (2); E.: s. þing</w:t>
        <w:noBreakHyphen/>
        <w:t>an (2); L.: Hh 366</w:t>
      </w:r>
    </w:p>
    <w:p>
      <w:pPr>
        <w:pStyle w:val="Normal"/>
        <w:jc w:val="both"/>
        <w:rPr/>
      </w:pPr>
      <w:r>
        <w:rPr>
          <w:b/>
          <w:lang w:val="de-AT"/>
        </w:rPr>
        <w:t>þing-um</w:t>
      </w:r>
      <w:r>
        <w:rPr>
          <w:lang w:val="de-AT"/>
        </w:rPr>
        <w:t>, ae., Adv.: nhd. absichtlich, vorsätzlich; E.: s. þing; R.: on eallum thingum: ÜG.: lat. utique; L.: Hall/Meritt 361a</w:t>
      </w:r>
    </w:p>
    <w:p>
      <w:pPr>
        <w:pStyle w:val="Normal"/>
        <w:jc w:val="both"/>
        <w:rPr/>
      </w:pPr>
      <w:r>
        <w:rPr>
          <w:b/>
          <w:bCs/>
          <w:lang w:val="de-AT"/>
        </w:rPr>
        <w:t>þing-ung</w:t>
      </w:r>
      <w:r>
        <w:rPr>
          <w:lang w:val="de-AT"/>
        </w:rPr>
        <w:t>, ae., st. F. (æ): nhd. Vermittlung, Fürsprache; ÜG.: lat. intercessio, interventus Gl; Vw.: s. ge</w:t>
        <w:noBreakHyphen/>
        <w:t>; E.: s. þing-ian; L.: Hall/Meritt 361a, Obst/Schleburg 327a</w:t>
      </w:r>
    </w:p>
    <w:p>
      <w:pPr>
        <w:pStyle w:val="Normal"/>
        <w:jc w:val="both"/>
        <w:rPr/>
      </w:pPr>
      <w:r>
        <w:rPr>
          <w:b/>
          <w:lang w:val="de-AT"/>
        </w:rPr>
        <w:t>þío-n</w:t>
      </w:r>
      <w:r>
        <w:rPr>
          <w:lang w:val="de-AT"/>
        </w:rPr>
        <w:t>, þéo-n (1), ae., st. V. (1): nhd. gedeihen, blühen, wachsen (V.) (1), reifen, nützen, hervorragen, Erfolg haben, glücklich sein (V.); Vw.: s. for</w:t>
        <w:noBreakHyphen/>
        <w:t>, ge</w:t>
        <w:noBreakHyphen/>
        <w:t>, mi</w:t>
        <w:noBreakHyphen/>
        <w:t>s</w:t>
        <w:noBreakHyphen/>
        <w:t>, on</w:t>
        <w:noBreakHyphen/>
        <w:t>; E.: germ. *þenhan, st. V., gedeihen; idg. *tenk</w:t>
        <w:noBreakHyphen/>
        <w:t>, V., ziehen, gerinnen, fest werden, Pokorny 1068; s.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6, Hall/Meritt 358b, Lehnert 212b</w:t>
      </w:r>
    </w:p>
    <w:p>
      <w:pPr>
        <w:pStyle w:val="Normal"/>
        <w:jc w:val="both"/>
        <w:rPr/>
      </w:pPr>
      <w:r>
        <w:rPr>
          <w:b/>
          <w:lang w:val="de-AT"/>
        </w:rPr>
        <w:t>þío-st-r-e</w:t>
      </w:r>
      <w:r>
        <w:rPr>
          <w:lang w:val="de-AT"/>
        </w:rPr>
        <w:t>, ae., Adj. (ja): Vw.: s. þíe-st-r</w:t>
        <w:noBreakHyphen/>
        <w:t>e (1)</w:t>
      </w:r>
    </w:p>
    <w:p>
      <w:pPr>
        <w:pStyle w:val="Normal"/>
        <w:jc w:val="both"/>
        <w:rPr/>
      </w:pPr>
      <w:r>
        <w:rPr>
          <w:b/>
          <w:lang w:val="de-AT"/>
        </w:rPr>
        <w:t>þÆ-r</w:t>
      </w:r>
      <w:r>
        <w:rPr>
          <w:lang w:val="de-AT"/>
        </w:rPr>
        <w:t>, ae., F.: nhd. Magd; ÜG.: lat. ancilla Gl; Hw.: s. þéo (1); vgl. ais. þÆr; E.: s. þéo (1); L.: Hh 366</w:t>
      </w:r>
    </w:p>
    <w:p>
      <w:pPr>
        <w:pStyle w:val="Normal"/>
        <w:jc w:val="both"/>
        <w:rPr/>
      </w:pPr>
      <w:r>
        <w:rPr>
          <w:b/>
          <w:lang w:val="de-AT"/>
        </w:rPr>
        <w:t>þir</w:t>
        <w:noBreakHyphen/>
        <w:t>d-a</w:t>
      </w:r>
      <w:r>
        <w:rPr>
          <w:lang w:val="de-AT"/>
        </w:rPr>
        <w:t>, ae., Num. Ord.: Vw.: s. þri</w:t>
        <w:noBreakHyphen/>
        <w:t>d-d</w:t>
        <w:noBreakHyphen/>
        <w:t>a</w:t>
      </w:r>
    </w:p>
    <w:p>
      <w:pPr>
        <w:pStyle w:val="Normal"/>
        <w:jc w:val="both"/>
        <w:rPr/>
      </w:pPr>
      <w:r>
        <w:rPr>
          <w:b/>
          <w:lang w:val="de-AT"/>
        </w:rPr>
        <w:t>þÆr-el</w:t>
      </w:r>
      <w:r>
        <w:rPr>
          <w:lang w:val="de-AT"/>
        </w:rPr>
        <w:t>, ae., Adj.: Vw.: s. þ‘r-el (1)</w:t>
      </w:r>
    </w:p>
    <w:p>
      <w:pPr>
        <w:pStyle w:val="Normal"/>
        <w:jc w:val="both"/>
        <w:rPr/>
      </w:pPr>
      <w:r>
        <w:rPr>
          <w:b/>
          <w:lang w:val="de-AT"/>
        </w:rPr>
        <w:t>þi-s</w:t>
      </w:r>
      <w:r>
        <w:rPr>
          <w:lang w:val="de-AT"/>
        </w:rPr>
        <w:t>, ae., Pron. (N.): nhd. dies; Hw.: s. þe</w:t>
        <w:noBreakHyphen/>
        <w:t>s</w:t>
      </w:r>
    </w:p>
    <w:p>
      <w:pPr>
        <w:pStyle w:val="Normal"/>
        <w:jc w:val="both"/>
        <w:rPr/>
      </w:pPr>
      <w:r>
        <w:rPr>
          <w:b/>
          <w:lang w:val="de-AT"/>
        </w:rPr>
        <w:t>þÆs-l</w:t>
      </w:r>
      <w:r>
        <w:rPr>
          <w:lang w:val="de-AT"/>
        </w:rPr>
        <w:t>, ae., st. F. (æ): Vw.: s. þÆx</w:t>
        <w:noBreakHyphen/>
        <w:t>l</w:t>
      </w:r>
    </w:p>
    <w:p>
      <w:pPr>
        <w:pStyle w:val="Normal"/>
        <w:jc w:val="both"/>
        <w:rPr/>
      </w:pPr>
      <w:r>
        <w:rPr>
          <w:b/>
          <w:lang w:val="de-AT"/>
        </w:rPr>
        <w:t>þÆs-l</w:t>
        <w:noBreakHyphen/>
        <w:t>e</w:t>
      </w:r>
      <w:r>
        <w:rPr>
          <w:lang w:val="de-AT"/>
        </w:rPr>
        <w:t>, ae., sw. F. (n): Vw.: s. þÆx</w:t>
        <w:noBreakHyphen/>
        <w:t>l</w:t>
      </w:r>
    </w:p>
    <w:p>
      <w:pPr>
        <w:pStyle w:val="Normal"/>
        <w:jc w:val="both"/>
        <w:rPr/>
      </w:pPr>
      <w:r>
        <w:rPr>
          <w:b/>
          <w:lang w:val="de-AT"/>
        </w:rPr>
        <w:t>þi-s-s-a</w:t>
      </w:r>
      <w:r>
        <w:rPr>
          <w:lang w:val="de-AT"/>
        </w:rPr>
        <w:t>, ae., Adv.: nhd. allein, nur; ÜG.: lat. modo Gl; E.: s. þe</w:t>
        <w:noBreakHyphen/>
        <w:t>s</w:t>
      </w:r>
    </w:p>
    <w:p>
      <w:pPr>
        <w:pStyle w:val="Normal"/>
        <w:jc w:val="both"/>
        <w:rPr/>
      </w:pPr>
      <w:r>
        <w:rPr>
          <w:b/>
          <w:lang w:val="de-AT"/>
        </w:rPr>
        <w:t>þÂst-el</w:t>
      </w:r>
      <w:r>
        <w:rPr>
          <w:lang w:val="de-AT"/>
        </w:rPr>
        <w:t>, ae., st. M. (a): nhd. Distel; ÜG.: lat. carduus Gl; Vw.: s. þð</w:t>
        <w:noBreakHyphen/>
        <w:t xml:space="preserve">, </w:t>
        <w:noBreakHyphen/>
        <w:t>ge-blÚ</w:t>
        <w:noBreakHyphen/>
        <w:t xml:space="preserve">d, </w:t>
        <w:noBreakHyphen/>
        <w:t xml:space="preserve">twig-e, </w:t>
        <w:noBreakHyphen/>
        <w:t>tung-a; E.: germ. *þistila</w:t>
        <w:noBreakHyphen/>
        <w:t>, *þistilaz?, st. M. (a), Distel; vgl. idg. *steig</w:t>
        <w:noBreakHyphen/>
        <w:t>, *teig</w:t>
        <w:noBreakHyphen/>
        <w:t>, V., Adj., stechen, spitz, Pokorny 1016; L.: Hh 366</w:t>
      </w:r>
    </w:p>
    <w:p>
      <w:pPr>
        <w:pStyle w:val="Normal"/>
        <w:jc w:val="both"/>
        <w:rPr/>
      </w:pPr>
      <w:r>
        <w:rPr>
          <w:b/>
          <w:lang w:val="de-AT"/>
        </w:rPr>
        <w:t>þÂst-el</w:t>
        <w:noBreakHyphen/>
        <w:t>ge</w:t>
        <w:noBreakHyphen/>
        <w:t>blÚ</w:t>
        <w:noBreakHyphen/>
        <w:t>d</w:t>
      </w:r>
      <w:r>
        <w:rPr>
          <w:lang w:val="de-AT"/>
        </w:rPr>
        <w:t>, ae., st. N. (a): nhd. Distelblase; E.: s. þÂst-el, ge</w:t>
        <w:noBreakHyphen/>
        <w:t>, *blÚ</w:t>
        <w:noBreakHyphen/>
        <w:t>d; L.: Hh 25</w:t>
      </w:r>
    </w:p>
    <w:p>
      <w:pPr>
        <w:pStyle w:val="Normal"/>
        <w:jc w:val="both"/>
        <w:rPr/>
      </w:pPr>
      <w:r>
        <w:rPr>
          <w:b/>
          <w:lang w:val="de-AT"/>
        </w:rPr>
        <w:t>þÂst-el</w:t>
        <w:noBreakHyphen/>
        <w:t>tung-a</w:t>
      </w:r>
      <w:r>
        <w:rPr>
          <w:lang w:val="de-AT"/>
        </w:rPr>
        <w:t>, ae., sw. M. (n): nhd. Distelfink; E.: s. þÂst-el, *tung-a; L.: Hh 355</w:t>
      </w:r>
    </w:p>
    <w:p>
      <w:pPr>
        <w:pStyle w:val="Normal"/>
        <w:jc w:val="both"/>
        <w:rPr/>
      </w:pPr>
      <w:r>
        <w:rPr>
          <w:b/>
          <w:lang w:val="de-AT"/>
        </w:rPr>
        <w:t>þÂst-el</w:t>
        <w:noBreakHyphen/>
        <w:t>twig-e</w:t>
      </w:r>
      <w:r>
        <w:rPr>
          <w:lang w:val="de-AT"/>
        </w:rPr>
        <w:t>, ae., sw. F. (n): nhd. Distelfink; ÜG.: lat. cardella Gl; E.: s. þÂst-el, twig-e (2); L.: Hh 357</w:t>
      </w:r>
    </w:p>
    <w:p>
      <w:pPr>
        <w:pStyle w:val="Normal"/>
        <w:jc w:val="both"/>
        <w:rPr/>
      </w:pPr>
      <w:r>
        <w:rPr>
          <w:b/>
          <w:lang w:val="de-AT"/>
        </w:rPr>
        <w:t>þi-s-ter</w:t>
      </w:r>
      <w:r>
        <w:rPr>
          <w:lang w:val="de-AT"/>
        </w:rPr>
        <w:t>, ae., st. F. (æ): nhd. Zugriemen; E.: germ. *þinstræ, st. F. (æ), Zugmittel, Zugriemen; s. idg. *tens</w:t>
        <w:noBreakHyphen/>
        <w:t>, V., dehnen, ziehen, spannen, Pokorny 1068;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B 132</w:t>
      </w:r>
    </w:p>
    <w:p>
      <w:pPr>
        <w:pStyle w:val="Normal"/>
        <w:jc w:val="both"/>
        <w:rPr/>
      </w:pPr>
      <w:r>
        <w:rPr>
          <w:b/>
          <w:lang w:val="de-AT"/>
        </w:rPr>
        <w:t>þi-s-tr</w:t>
        <w:noBreakHyphen/>
        <w:t>a</w:t>
      </w:r>
      <w:r>
        <w:rPr>
          <w:lang w:val="de-AT"/>
        </w:rPr>
        <w:t>, ae., sw. M. (n): nhd. Verbundenes; E.: s. þi-s-ter; L.: Hh 366</w:t>
      </w:r>
    </w:p>
    <w:p>
      <w:pPr>
        <w:pStyle w:val="Normal"/>
        <w:jc w:val="both"/>
        <w:rPr/>
      </w:pPr>
      <w:r>
        <w:rPr>
          <w:b/>
          <w:lang w:val="de-AT"/>
        </w:rPr>
        <w:t>þÆ-st-r-e</w:t>
      </w:r>
      <w:r>
        <w:rPr>
          <w:lang w:val="de-AT"/>
        </w:rPr>
        <w:t>, ae., Adj. (ja): Vw.: s. þíe-st-r</w:t>
        <w:noBreakHyphen/>
        <w:t>e (1)</w:t>
      </w:r>
    </w:p>
    <w:p>
      <w:pPr>
        <w:pStyle w:val="Normal"/>
        <w:jc w:val="both"/>
        <w:rPr/>
      </w:pPr>
      <w:r>
        <w:rPr>
          <w:b/>
          <w:lang w:val="de-AT"/>
        </w:rPr>
        <w:t>þiustr-a</w:t>
      </w:r>
      <w:r>
        <w:rPr>
          <w:lang w:val="de-AT"/>
        </w:rPr>
        <w:t>, ae., Sb.: nhd. ?; ÜG.: lat. ambulas Gl; E.: ?; L.: Hall/Meritt 361a</w:t>
      </w:r>
    </w:p>
    <w:p>
      <w:pPr>
        <w:pStyle w:val="Normal"/>
        <w:jc w:val="both"/>
        <w:rPr/>
      </w:pPr>
      <w:r>
        <w:rPr>
          <w:b/>
          <w:lang w:val="de-AT"/>
        </w:rPr>
        <w:t>þÆw-an</w:t>
      </w:r>
      <w:r>
        <w:rPr>
          <w:lang w:val="de-AT"/>
        </w:rPr>
        <w:t>, ae., sw. V. (1): Vw.: s. þ‘w-an</w:t>
      </w:r>
    </w:p>
    <w:p>
      <w:pPr>
        <w:pStyle w:val="Normal"/>
        <w:jc w:val="both"/>
        <w:rPr/>
      </w:pPr>
      <w:r>
        <w:rPr>
          <w:b/>
          <w:lang w:val="de-AT"/>
        </w:rPr>
        <w:t>þÆx-l</w:t>
      </w:r>
      <w:r>
        <w:rPr>
          <w:lang w:val="de-AT"/>
        </w:rPr>
        <w:t>, þÆs-l, þÆs-l</w:t>
        <w:noBreakHyphen/>
        <w:t>e, ae., st. F. (æ): nhd. Deichsel; ÜG.: lat. arcuamentum Gl, temo Gl; Vw.: s. wÏg</w:t>
        <w:noBreakHyphen/>
        <w:t>n</w:t>
        <w:noBreakHyphen/>
        <w:t>; E.: germ. *þÆhslæ, *þenhslæ, *þensilæ, *þenslæ, st. F. (æ), Deichsel; s. idg. *teng</w:t>
      </w:r>
      <w:r>
        <w:rPr>
          <w:vertAlign w:val="superscript"/>
          <w:lang w:val="de-AT"/>
        </w:rPr>
        <w:t>h</w:t>
      </w:r>
      <w:r>
        <w:rPr>
          <w:lang w:val="de-AT"/>
        </w:rPr>
        <w:noBreakHyphen/>
        <w:t>, V., ziehen, dehnen, spannen, Pokorny 1067;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6</w:t>
      </w:r>
    </w:p>
    <w:p>
      <w:pPr>
        <w:pStyle w:val="Normal"/>
        <w:jc w:val="both"/>
        <w:rPr/>
      </w:pPr>
      <w:r>
        <w:rPr>
          <w:b/>
          <w:lang w:val="de-AT"/>
        </w:rPr>
        <w:t>þæ</w:t>
      </w:r>
      <w:r>
        <w:rPr>
          <w:lang w:val="de-AT"/>
        </w:rPr>
        <w:t>, ae., sw. F. (n): Vw.: s. þæ-h</w:t>
        <w:noBreakHyphen/>
        <w:t>e</w:t>
      </w:r>
    </w:p>
    <w:p>
      <w:pPr>
        <w:pStyle w:val="Normal"/>
        <w:jc w:val="both"/>
        <w:rPr/>
      </w:pPr>
      <w:r>
        <w:rPr>
          <w:b/>
          <w:lang w:val="de-AT"/>
        </w:rPr>
        <w:t>þo-c-er</w:t>
        <w:noBreakHyphen/>
        <w:t>ian</w:t>
      </w:r>
      <w:r>
        <w:rPr>
          <w:lang w:val="de-AT"/>
        </w:rPr>
        <w:t>, ae., sw. V. (2): nhd. umherlaufen; E.: s. germ. *þuk</w:t>
        <w:noBreakHyphen/>
        <w:t>, V., stoßen?; idg. *steug</w:t>
        <w:noBreakHyphen/>
        <w:t>, *teug</w:t>
        <w:noBreakHyphen/>
        <w:t>, V., stoßen, schlagen, Pokorny 1032; vgl. idg. *steu</w:t>
        <w:noBreakHyphen/>
        <w:t xml:space="preserve"> (1), *teu</w:t>
        <w:noBreakHyphen/>
        <w:t xml:space="preserve"> (1), V., stoßen, schlagen, Pokorny 1032; L.: Hh 366</w:t>
      </w:r>
    </w:p>
    <w:p>
      <w:pPr>
        <w:pStyle w:val="Normal"/>
        <w:jc w:val="both"/>
        <w:rPr/>
      </w:pPr>
      <w:r>
        <w:rPr>
          <w:b/>
          <w:lang w:val="de-AT"/>
        </w:rPr>
        <w:t>þod-d-’t-t-an</w:t>
      </w:r>
      <w:r>
        <w:rPr>
          <w:lang w:val="de-AT"/>
        </w:rPr>
        <w:t>, ae., sw. V. (1): nhd. schlagen, stoßen; Hw.: s. þyd-d</w:t>
        <w:noBreakHyphen/>
        <w:t>an; E.: ?; L.: Hh 366</w:t>
      </w:r>
    </w:p>
    <w:p>
      <w:pPr>
        <w:pStyle w:val="Normal"/>
        <w:jc w:val="both"/>
        <w:rPr/>
      </w:pPr>
      <w:r>
        <w:rPr>
          <w:b/>
          <w:lang w:val="de-AT"/>
        </w:rPr>
        <w:t>þod-en</w:t>
      </w:r>
      <w:r>
        <w:rPr>
          <w:lang w:val="de-AT"/>
        </w:rPr>
        <w:t>, ae., st. N. (a): nhd. Wirbelwind, Strudel; ÜG.: lat. altanus Gl; Hw.: s. þod</w:t>
        <w:noBreakHyphen/>
        <w:t>d</w:t>
        <w:noBreakHyphen/>
        <w:t>’t-t</w:t>
        <w:noBreakHyphen/>
        <w:t>an; E.: s. þod</w:t>
        <w:noBreakHyphen/>
        <w:t>d</w:t>
        <w:noBreakHyphen/>
        <w:t>’t-t</w:t>
        <w:noBreakHyphen/>
        <w:t>an; L.: Hh 366</w:t>
      </w:r>
    </w:p>
    <w:p>
      <w:pPr>
        <w:pStyle w:val="Normal"/>
        <w:jc w:val="both"/>
        <w:rPr/>
      </w:pPr>
      <w:r>
        <w:rPr>
          <w:b/>
          <w:lang w:val="de-AT"/>
        </w:rPr>
        <w:t>þãl</w:t>
        <w:noBreakHyphen/>
        <w:t>ian</w:t>
      </w:r>
      <w:r>
        <w:rPr>
          <w:lang w:val="de-AT"/>
        </w:rPr>
        <w:t>, ae., sw. V. (2): Vw.: s. þol</w:t>
        <w:noBreakHyphen/>
        <w:t>ian</w:t>
      </w:r>
    </w:p>
    <w:p>
      <w:pPr>
        <w:pStyle w:val="Normal"/>
        <w:jc w:val="both"/>
        <w:rPr/>
      </w:pPr>
      <w:r>
        <w:rPr>
          <w:b/>
          <w:lang w:val="de-AT"/>
        </w:rPr>
        <w:t>þof-t</w:t>
      </w:r>
      <w:r>
        <w:rPr>
          <w:lang w:val="de-AT"/>
        </w:rPr>
        <w:t>, þof-t</w:t>
        <w:noBreakHyphen/>
        <w:t>e, ae., st. F. (æ), sw. F. (n): nhd. Ruderbank; E.: germ. *þuftæ, st. F. (æ), Ruderbank; germ. *þuftæ</w:t>
        <w:noBreakHyphen/>
        <w:t>, *þuftæn, sw. F. (n), Ruderbank; s. idg. *teup</w:t>
        <w:noBreakHyphen/>
        <w:t>?, V., sich kauern, sich hocken, sich verstecken, Pokorny 1085; L.: Hh 366</w:t>
      </w:r>
    </w:p>
    <w:p>
      <w:pPr>
        <w:pStyle w:val="Normal"/>
        <w:jc w:val="both"/>
        <w:rPr/>
      </w:pPr>
      <w:r>
        <w:rPr>
          <w:b/>
          <w:lang w:val="de-AT"/>
        </w:rPr>
        <w:t>*þof-t</w:t>
        <w:noBreakHyphen/>
        <w:t>a</w:t>
      </w:r>
      <w:r>
        <w:rPr>
          <w:lang w:val="de-AT"/>
        </w:rPr>
        <w:t>, ae., sw. M. (n): nhd. Ruderer?; Vw.: s. ge</w:t>
        <w:noBreakHyphen/>
        <w:t>; Hw.: s. þof</w:t>
        <w:noBreakHyphen/>
        <w:t>t; E.: s. þof</w:t>
        <w:noBreakHyphen/>
        <w:t>t; L.: Hh 366</w:t>
      </w:r>
    </w:p>
    <w:p>
      <w:pPr>
        <w:pStyle w:val="Normal"/>
        <w:jc w:val="both"/>
        <w:rPr/>
      </w:pPr>
      <w:r>
        <w:rPr>
          <w:b/>
          <w:lang w:val="de-AT"/>
        </w:rPr>
        <w:t>þof-t-e</w:t>
      </w:r>
      <w:r>
        <w:rPr>
          <w:lang w:val="de-AT"/>
        </w:rPr>
        <w:t>, ae., sw. F. (n): Vw.: s. þof</w:t>
        <w:noBreakHyphen/>
        <w:t>t</w:t>
      </w:r>
    </w:p>
    <w:p>
      <w:pPr>
        <w:pStyle w:val="Normal"/>
        <w:jc w:val="both"/>
        <w:rPr/>
      </w:pPr>
      <w:r>
        <w:rPr>
          <w:b/>
          <w:lang w:val="de-AT"/>
        </w:rPr>
        <w:t>*þog-en</w:t>
      </w:r>
      <w:r>
        <w:rPr>
          <w:lang w:val="de-AT"/>
        </w:rPr>
        <w:t>, ae., Adj.: Vw.: s. ge</w:t>
        <w:noBreakHyphen/>
        <w:t>; Hw.: s. þíon; E.: s. þíon; L.: Hh 366</w:t>
      </w:r>
    </w:p>
    <w:p>
      <w:pPr>
        <w:pStyle w:val="Normal"/>
        <w:jc w:val="both"/>
        <w:rPr/>
      </w:pPr>
      <w:r>
        <w:rPr>
          <w:b/>
          <w:lang w:val="de-AT"/>
        </w:rPr>
        <w:t>þæ-h-e</w:t>
      </w:r>
      <w:r>
        <w:rPr>
          <w:lang w:val="de-AT"/>
        </w:rPr>
        <w:t>, þæ, ae., sw. F. (n): nhd. Ton (M.) (1), Lehm; ÜG.: lat. argilla Gl; Hw.: s. *þÆ</w:t>
        <w:noBreakHyphen/>
        <w:t>h</w:t>
        <w:noBreakHyphen/>
        <w:t>t; E.: germ. *þanhæ</w:t>
        <w:noBreakHyphen/>
        <w:t>, *þanhæn, *þahæ</w:t>
        <w:noBreakHyphen/>
        <w:t>, *þahæn, sw. F. (n), Lehm, Ton (M.) (1); s. idg. *tenk</w:t>
        <w:noBreakHyphen/>
        <w:t>, V., ziehen, gerinnen, fest werden, Pokorny 1068;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66</w:t>
      </w:r>
    </w:p>
    <w:p>
      <w:pPr>
        <w:pStyle w:val="Normal"/>
        <w:jc w:val="both"/>
        <w:rPr/>
      </w:pPr>
      <w:r>
        <w:rPr>
          <w:b/>
          <w:lang w:val="de-AT"/>
        </w:rPr>
        <w:t>þæ-h-lic</w:t>
      </w:r>
      <w:r>
        <w:rPr>
          <w:lang w:val="de-AT"/>
        </w:rPr>
        <w:t>, ae., Adj.: nhd. stark, zäh; ÜG.: lat. viscidus Gl; E.: s. þæ-h</w:t>
        <w:noBreakHyphen/>
        <w:t xml:space="preserve">e, </w:t>
        <w:noBreakHyphen/>
        <w:t>lÆc (3); L.: Hall/Meritt 345a</w:t>
      </w:r>
    </w:p>
    <w:p>
      <w:pPr>
        <w:pStyle w:val="Normal"/>
        <w:jc w:val="both"/>
        <w:rPr/>
      </w:pPr>
      <w:r>
        <w:rPr>
          <w:b/>
          <w:lang w:val="de-AT"/>
        </w:rPr>
        <w:t>þæ-h-lÆc-e</w:t>
      </w:r>
      <w:r>
        <w:rPr>
          <w:lang w:val="de-AT"/>
        </w:rPr>
        <w:t>, ae., Adv.: nhd. stark, zäh; E.: s. þæ</w:t>
        <w:noBreakHyphen/>
        <w:t>h-lic; L.: Hall/Meritt 345a</w:t>
      </w:r>
    </w:p>
    <w:p>
      <w:pPr>
        <w:pStyle w:val="Normal"/>
        <w:jc w:val="both"/>
        <w:rPr/>
      </w:pPr>
      <w:r>
        <w:rPr>
          <w:b/>
          <w:lang w:val="de-AT"/>
        </w:rPr>
        <w:t>þæh-t</w:t>
      </w:r>
      <w:r>
        <w:rPr>
          <w:lang w:val="de-AT"/>
        </w:rPr>
        <w:t>, ae., st. M. (a), st. N. (a): nhd. Gedanke, Denken, Sinn, Idee, Mitleid; ÜG.: lat. anima Gl, prooemium Gl, sensus Gl, viscera Gl; Vw.: s. õ</w:t>
        <w:noBreakHyphen/>
        <w:t>, ge</w:t>
        <w:noBreakHyphen/>
        <w:t>, in-ge</w:t>
        <w:noBreakHyphen/>
        <w:t>; Hw.: s. þ’nc-an; E.: s. germ. *þankjan, sw. V., denken, meinen; vgl. idg. *tong</w:t>
        <w:noBreakHyphen/>
        <w:t xml:space="preserve"> (1), *teng</w:t>
        <w:noBreakHyphen/>
        <w:t>, V., denken, fühlen, Pokorny 1088; L.: Hh 366, Hall/Meritt 361b, Lehnert 214a</w:t>
      </w:r>
    </w:p>
    <w:p>
      <w:pPr>
        <w:pStyle w:val="Normal"/>
        <w:jc w:val="both"/>
        <w:rPr/>
      </w:pPr>
      <w:r>
        <w:rPr>
          <w:b/>
          <w:lang w:val="de-AT"/>
        </w:rPr>
        <w:t>þol-e</w:t>
        <w:noBreakHyphen/>
        <w:t>byr-d-e</w:t>
      </w:r>
      <w:r>
        <w:rPr>
          <w:lang w:val="de-AT"/>
        </w:rPr>
        <w:t>, ae., Adj.: nhd. geduldig; E.: s. þol-ian, *byr-d</w:t>
        <w:noBreakHyphen/>
        <w:t>e (2); L.: Hh 40</w:t>
      </w:r>
    </w:p>
    <w:p>
      <w:pPr>
        <w:pStyle w:val="Normal"/>
        <w:jc w:val="both"/>
        <w:rPr/>
      </w:pPr>
      <w:r>
        <w:rPr>
          <w:b/>
          <w:lang w:val="de-AT"/>
        </w:rPr>
        <w:t>þol</w:t>
        <w:noBreakHyphen/>
        <w:t>ian</w:t>
      </w:r>
      <w:r>
        <w:rPr>
          <w:lang w:val="de-AT"/>
        </w:rPr>
        <w:t>, þãl-ian, ae., sw. V. (2): nhd. dulden, ertragen, leiden, aushalten, erlauben, überleben, verlieren, ermangeln, verzichten; ÜG.: lat. pati Gl; Vw.: s. for</w:t>
        <w:noBreakHyphen/>
        <w:t>, ge</w:t>
        <w:noBreakHyphen/>
        <w:t>; Hw.: vgl. got. þulan, an. þola, afries. tholia, anfrk. tholon, ahd. dolÐn; E.: germ. *þulÐn, *þulÚn, sw. V., dulden;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66, Hall/Meritt 361b, Lehnert 214a, Obst/Schleburg 327a</w:t>
      </w:r>
    </w:p>
    <w:p>
      <w:pPr>
        <w:pStyle w:val="Normal"/>
        <w:jc w:val="both"/>
        <w:rPr/>
      </w:pPr>
      <w:r>
        <w:rPr>
          <w:b/>
          <w:lang w:val="de-AT"/>
        </w:rPr>
        <w:t>þo-l-l</w:t>
      </w:r>
      <w:r>
        <w:rPr>
          <w:lang w:val="de-AT"/>
        </w:rPr>
        <w:t>, ae., st. M. (a): nhd. Ruderpflock; ÜG.: lat. scalmus Gl; Hw.: vgl. an. þollr, afries. tholl; E.: germ. *þulla</w:t>
        <w:noBreakHyphen/>
        <w:t>, *þullaz, st. M. (a), Pflock; s. idg. *tøel</w:t>
        <w:noBreakHyphen/>
        <w:t>, Sb., V., Schwall, schwellen, Pokorny 1081;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7</w:t>
      </w:r>
    </w:p>
    <w:p>
      <w:pPr>
        <w:pStyle w:val="Normal"/>
        <w:jc w:val="both"/>
        <w:rPr/>
      </w:pPr>
      <w:r>
        <w:rPr>
          <w:b/>
          <w:lang w:val="de-AT"/>
        </w:rPr>
        <w:t>þol-l</w:t>
        <w:noBreakHyphen/>
        <w:t>e</w:t>
      </w:r>
      <w:r>
        <w:rPr>
          <w:lang w:val="de-AT"/>
        </w:rPr>
        <w:t>, ae., sw. F. (n): nhd. Bratpfanne, Kochtopf; Vw.: s. f‘r</w:t>
        <w:noBreakHyphen/>
        <w:t>; E.: unbekannter Herkunft; L.: Hh 367</w:t>
      </w:r>
    </w:p>
    <w:p>
      <w:pPr>
        <w:pStyle w:val="Normal"/>
        <w:jc w:val="both"/>
        <w:rPr/>
      </w:pPr>
      <w:r>
        <w:rPr>
          <w:b/>
          <w:lang w:val="de-AT"/>
        </w:rPr>
        <w:t>þo-n</w:t>
      </w:r>
      <w:r>
        <w:rPr>
          <w:lang w:val="de-AT"/>
        </w:rPr>
        <w:t>, ae., Adv.: Vw.: s. þa</w:t>
        <w:noBreakHyphen/>
        <w:t>n</w:t>
      </w:r>
    </w:p>
    <w:p>
      <w:pPr>
        <w:pStyle w:val="Normal"/>
        <w:jc w:val="both"/>
        <w:rPr/>
      </w:pPr>
      <w:r>
        <w:rPr>
          <w:b/>
          <w:lang w:val="de-AT"/>
        </w:rPr>
        <w:t>þon-an</w:t>
      </w:r>
      <w:r>
        <w:rPr>
          <w:lang w:val="de-AT"/>
        </w:rPr>
        <w:t>, ae., Adv.: Vw.: s. þan-on</w:t>
      </w:r>
    </w:p>
    <w:p>
      <w:pPr>
        <w:pStyle w:val="Normal"/>
        <w:jc w:val="both"/>
        <w:rPr/>
      </w:pPr>
      <w:r>
        <w:rPr>
          <w:b/>
          <w:lang w:val="de-AT"/>
        </w:rPr>
        <w:t>þonc</w:t>
      </w:r>
      <w:r>
        <w:rPr>
          <w:lang w:val="de-AT"/>
        </w:rPr>
        <w:t>, ae., st. M. (a): Vw.: s. þanc</w:t>
      </w:r>
    </w:p>
    <w:p>
      <w:pPr>
        <w:pStyle w:val="Normal"/>
        <w:jc w:val="both"/>
        <w:rPr/>
      </w:pPr>
      <w:r>
        <w:rPr>
          <w:b/>
          <w:lang w:val="de-AT"/>
        </w:rPr>
        <w:t>þonc-ol</w:t>
      </w:r>
      <w:r>
        <w:rPr>
          <w:lang w:val="de-AT"/>
        </w:rPr>
        <w:t>, ae., Adj.: Vw.: s. þanc-ol</w:t>
      </w:r>
    </w:p>
    <w:p>
      <w:pPr>
        <w:pStyle w:val="Normal"/>
        <w:jc w:val="both"/>
        <w:rPr/>
      </w:pPr>
      <w:r>
        <w:rPr>
          <w:b/>
          <w:lang w:val="de-AT"/>
        </w:rPr>
        <w:t>þonc-wor-d</w:t>
      </w:r>
      <w:r>
        <w:rPr>
          <w:lang w:val="de-AT"/>
        </w:rPr>
        <w:t>, ae., st. N. (a): Vw.: s. þanc-wor</w:t>
        <w:noBreakHyphen/>
        <w:t>d</w:t>
      </w:r>
    </w:p>
    <w:p>
      <w:pPr>
        <w:pStyle w:val="Normal"/>
        <w:jc w:val="both"/>
        <w:rPr>
          <w:b/>
          <w:b/>
          <w:lang w:val="de-AT"/>
        </w:rPr>
      </w:pPr>
      <w:r>
        <w:rPr>
          <w:b/>
          <w:lang w:val="de-AT"/>
        </w:rPr>
        <w:t>þo-n-n-e</w:t>
      </w:r>
      <w:r>
        <w:rPr>
          <w:lang w:val="de-AT"/>
        </w:rPr>
        <w:t>, ae., Adv., Konj.: Vw.: s. þa</w:t>
        <w:noBreakHyphen/>
        <w:t>n-n</w:t>
        <w:noBreakHyphen/>
        <w:t>e</w:t>
      </w:r>
    </w:p>
    <w:p>
      <w:pPr>
        <w:pStyle w:val="Normal"/>
        <w:jc w:val="both"/>
        <w:rPr/>
      </w:pPr>
      <w:r>
        <w:rPr>
          <w:b/>
          <w:lang w:val="de-AT"/>
        </w:rPr>
        <w:t>÷or</w:t>
      </w:r>
      <w:r>
        <w:rPr>
          <w:lang w:val="de-AT"/>
        </w:rPr>
        <w:t>, ÷ðr, ae., st. M. (a): nhd. Thor, Donar, Donnergott; Hw.: vgl. adän. þðr; E.: germ. *þunara</w:t>
        <w:noBreakHyphen/>
        <w:t>, *þunaraz, st. M. (a), Donner; s. idg. *sten</w:t>
        <w:noBreakHyphen/>
        <w:t xml:space="preserve"> (1), *ten</w:t>
        <w:noBreakHyphen/>
        <w:t xml:space="preserve"> (2), V., donnern, rauschen, dröhnen, stöhnen, Pokorny 1021; L.: Hh 367, Hall/Meritt 361b, Lehnert 214b</w:t>
      </w:r>
    </w:p>
    <w:p>
      <w:pPr>
        <w:pStyle w:val="Normal"/>
        <w:jc w:val="both"/>
        <w:rPr/>
      </w:pPr>
      <w:r>
        <w:rPr>
          <w:b/>
          <w:lang w:val="de-AT"/>
        </w:rPr>
        <w:t>þor-f</w:t>
      </w:r>
      <w:r>
        <w:rPr>
          <w:lang w:val="de-AT"/>
        </w:rPr>
        <w:t xml:space="preserve"> (1), ae., Adj.: Vw.: s. þeor</w:t>
        <w:noBreakHyphen/>
        <w:t>f (1)</w:t>
      </w:r>
    </w:p>
    <w:p>
      <w:pPr>
        <w:pStyle w:val="Normal"/>
        <w:jc w:val="both"/>
        <w:rPr/>
      </w:pPr>
      <w:r>
        <w:rPr>
          <w:b/>
          <w:lang w:val="de-AT"/>
        </w:rPr>
        <w:t>þor-f</w:t>
      </w:r>
      <w:r>
        <w:rPr>
          <w:lang w:val="de-AT"/>
        </w:rPr>
        <w:t xml:space="preserve"> (2), ae., N.: Vw.: s. þeor</w:t>
        <w:noBreakHyphen/>
        <w:t>f (2)</w:t>
      </w:r>
    </w:p>
    <w:p>
      <w:pPr>
        <w:pStyle w:val="Normal"/>
        <w:jc w:val="both"/>
        <w:rPr/>
      </w:pPr>
      <w:r>
        <w:rPr>
          <w:b/>
          <w:lang w:val="de-AT"/>
        </w:rPr>
        <w:t>þorf</w:t>
      </w:r>
      <w:r>
        <w:rPr>
          <w:lang w:val="de-AT"/>
        </w:rPr>
        <w:t xml:space="preserve"> (3), ae., st. F. (æ): Vw.: s. þearf</w:t>
      </w:r>
    </w:p>
    <w:p>
      <w:pPr>
        <w:pStyle w:val="Normal"/>
        <w:jc w:val="both"/>
        <w:rPr/>
      </w:pPr>
      <w:r>
        <w:rPr>
          <w:b/>
          <w:lang w:val="de-AT"/>
        </w:rPr>
        <w:t>þor-fÏst</w:t>
      </w:r>
      <w:r>
        <w:rPr>
          <w:lang w:val="de-AT"/>
        </w:rPr>
        <w:t>, ae., Adj.: nhd. nützlich, brauchbar; ÜG.: lat. utilis Gl; E.: s. fÏst; L.: Hall/Meritt 361a</w:t>
      </w:r>
    </w:p>
    <w:p>
      <w:pPr>
        <w:pStyle w:val="Normal"/>
        <w:jc w:val="both"/>
        <w:rPr/>
      </w:pPr>
      <w:r>
        <w:rPr>
          <w:b/>
          <w:lang w:val="de-AT"/>
        </w:rPr>
        <w:t>þor-h</w:t>
      </w:r>
      <w:r>
        <w:rPr>
          <w:lang w:val="de-AT"/>
        </w:rPr>
        <w:t xml:space="preserve"> (1), ae., Präp.: Vw.: s. þer</w:t>
        <w:noBreakHyphen/>
        <w:t>h (1)</w:t>
      </w:r>
    </w:p>
    <w:p>
      <w:pPr>
        <w:pStyle w:val="Normal"/>
        <w:jc w:val="both"/>
        <w:rPr/>
      </w:pPr>
      <w:r>
        <w:rPr>
          <w:b/>
          <w:lang w:val="de-AT"/>
        </w:rPr>
        <w:t>þor-h</w:t>
      </w:r>
      <w:r>
        <w:rPr>
          <w:lang w:val="de-AT"/>
        </w:rPr>
        <w:t xml:space="preserve"> (2), ae., Adv.: Vw.: s. þer</w:t>
        <w:noBreakHyphen/>
        <w:t>h (2)</w:t>
      </w:r>
    </w:p>
    <w:p>
      <w:pPr>
        <w:pStyle w:val="Normal"/>
        <w:jc w:val="both"/>
        <w:rPr/>
      </w:pPr>
      <w:r>
        <w:rPr>
          <w:b/>
          <w:lang w:val="de-AT"/>
        </w:rPr>
        <w:t>þor-léa-s</w:t>
      </w:r>
      <w:r>
        <w:rPr>
          <w:lang w:val="de-AT"/>
        </w:rPr>
        <w:t>, ae., Adj.: nhd. nutzlos; ÜG.: lat. inutilis Gl, (quidam) Gl; E.: s. þearf, léa</w:t>
        <w:noBreakHyphen/>
        <w:t>s (1); L.: Hall/Meritt 361b</w:t>
      </w:r>
    </w:p>
    <w:p>
      <w:pPr>
        <w:pStyle w:val="Normal"/>
        <w:jc w:val="both"/>
        <w:rPr/>
      </w:pPr>
      <w:r>
        <w:rPr>
          <w:b/>
          <w:lang w:val="de-AT"/>
        </w:rPr>
        <w:t>þor-n</w:t>
      </w:r>
      <w:r>
        <w:rPr>
          <w:lang w:val="de-AT"/>
        </w:rPr>
        <w:t>, þyr-n, ae., st. M. (a): nhd. Dorn, Dornstrauch; ÜG.: lat. sentis Gl, spina Gl; Vw.: s. hag</w:t>
        <w:noBreakHyphen/>
        <w:t>u</w:t>
        <w:noBreakHyphen/>
        <w:t>, slõ</w:t>
        <w:noBreakHyphen/>
        <w:t>h</w:t>
        <w:noBreakHyphen/>
        <w:t>, þefan</w:t>
        <w:noBreakHyphen/>
        <w:t>, þíef</w:t>
        <w:noBreakHyphen/>
        <w:t>e</w:t>
        <w:noBreakHyphen/>
        <w:t>, þif</w:t>
        <w:noBreakHyphen/>
        <w:t>e</w:t>
        <w:noBreakHyphen/>
        <w:t>, þ‘f</w:t>
        <w:noBreakHyphen/>
        <w:t>e</w:t>
        <w:noBreakHyphen/>
        <w:t>; Hw.: vgl. got. þaúrnus*, an. þorn (1), afries. thorn, anfrk. thorn, as. thorn, ahd. dorn (1); E.: germ. *þurna</w:t>
        <w:noBreakHyphen/>
        <w:t>, *þurnaz, st. M. (a), Dorn;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67, Hall/Meritt 361b, Lehnert 214b</w:t>
      </w:r>
    </w:p>
    <w:p>
      <w:pPr>
        <w:pStyle w:val="Normal"/>
        <w:jc w:val="both"/>
        <w:rPr/>
      </w:pPr>
      <w:r>
        <w:rPr>
          <w:b/>
          <w:lang w:val="de-AT"/>
        </w:rPr>
        <w:t>þor-n-ian</w:t>
      </w:r>
      <w:r>
        <w:rPr>
          <w:lang w:val="de-AT"/>
        </w:rPr>
        <w:t>, ae., sw. V.: nhd. verlieren; E.: s. þearf-ian; L.: Hh 367</w:t>
      </w:r>
    </w:p>
    <w:p>
      <w:pPr>
        <w:pStyle w:val="Normal"/>
        <w:jc w:val="both"/>
        <w:rPr/>
      </w:pPr>
      <w:r>
        <w:rPr>
          <w:b/>
          <w:lang w:val="de-AT"/>
        </w:rPr>
        <w:t>þor-p</w:t>
      </w:r>
      <w:r>
        <w:rPr>
          <w:lang w:val="de-AT"/>
        </w:rPr>
        <w:t>, þro-p, ae., st. M. (a): nhd. Landgut, Hof, Dorf; ÜG.: lat. compitum Gl; Hw.: vgl. got. þaúrp*, an. þorp (1), afries. thorp, as. tharp*, thorp*, ahd. dorf; E.: germ. *þurpa</w:t>
        <w:noBreakHyphen/>
        <w:t>, *þurpam, st. N. (a), Dorf, Schar (F.) (1)?; vgl. idg. *tøer</w:t>
        <w:noBreakHyphen/>
        <w:t xml:space="preserve"> (1), *tur</w:t>
        <w:noBreakHyphen/>
        <w:t>, V., drehen, quirlen, wirbeln, bewegen, Pokorny 1100; L.: Hh 367</w:t>
      </w:r>
    </w:p>
    <w:p>
      <w:pPr>
        <w:pStyle w:val="Normal"/>
        <w:jc w:val="both"/>
        <w:rPr/>
      </w:pPr>
      <w:r>
        <w:rPr>
          <w:b/>
          <w:lang w:val="de-AT"/>
        </w:rPr>
        <w:t>þos-t</w:t>
      </w:r>
      <w:r>
        <w:rPr>
          <w:lang w:val="de-AT"/>
        </w:rPr>
        <w:t>, ae., st. M. (a): nhd. Dünger; E.: germ. *þusta</w:t>
        <w:noBreakHyphen/>
        <w:t>, *þustaz, st. M. (a), Mist; s. idg. *teus</w:t>
        <w:noBreakHyphen/>
        <w:t>, V., leeren, Pokorny 1085; L.: Hh 367</w:t>
      </w:r>
    </w:p>
    <w:p>
      <w:pPr>
        <w:pStyle w:val="Normal"/>
        <w:jc w:val="both"/>
        <w:rPr/>
      </w:pPr>
      <w:r>
        <w:rPr>
          <w:b/>
          <w:lang w:val="de-AT"/>
        </w:rPr>
        <w:t>*þo-t</w:t>
      </w:r>
      <w:r>
        <w:rPr>
          <w:lang w:val="de-AT"/>
        </w:rPr>
        <w:t>, ae., st. N. (a?): Vw.: s. ge</w:t>
        <w:noBreakHyphen/>
        <w:t>; Hw.: s. þéo-t-an; E.: s. germ. *þuti</w:t>
        <w:noBreakHyphen/>
        <w:t>, *þutiz, st. M. (i), Lärm, Getöse; vgl. idg. *tu, *tutu, Sb., Vogelruf, Pokorny 1097?; L.: Hh 367</w:t>
      </w:r>
    </w:p>
    <w:p>
      <w:pPr>
        <w:pStyle w:val="Normal"/>
        <w:jc w:val="both"/>
        <w:rPr/>
      </w:pPr>
      <w:r>
        <w:rPr>
          <w:b/>
          <w:lang w:val="de-AT"/>
        </w:rPr>
        <w:t>þo-t</w:t>
        <w:noBreakHyphen/>
        <w:t>er</w:t>
        <w:noBreakHyphen/>
        <w:t>ian</w:t>
      </w:r>
      <w:r>
        <w:rPr>
          <w:lang w:val="de-AT"/>
        </w:rPr>
        <w:t>, ae., sw. V.: nhd. schreien, heulen; Hw.: s. *þo</w:t>
        <w:noBreakHyphen/>
        <w:t>t; E.: s. *þo</w:t>
        <w:noBreakHyphen/>
        <w:t>t; L.: Hh 367</w:t>
      </w:r>
    </w:p>
    <w:p>
      <w:pPr>
        <w:pStyle w:val="Normal"/>
        <w:jc w:val="both"/>
        <w:rPr/>
      </w:pPr>
      <w:r>
        <w:rPr>
          <w:b/>
          <w:lang w:val="de-AT"/>
        </w:rPr>
        <w:t>þoþor</w:t>
      </w:r>
      <w:r>
        <w:rPr>
          <w:lang w:val="de-AT"/>
        </w:rPr>
        <w:t>, ae., M.: nhd. Ball (M.) (1), Kugel; ÜG.: lat. pila Gl; E.: unbekannter Herkunft; L.: Hh 367</w:t>
      </w:r>
    </w:p>
    <w:p>
      <w:pPr>
        <w:pStyle w:val="Normal"/>
        <w:jc w:val="both"/>
        <w:rPr/>
      </w:pPr>
      <w:r>
        <w:rPr>
          <w:b/>
          <w:lang w:val="de-AT"/>
        </w:rPr>
        <w:t>þo-x</w:t>
      </w:r>
      <w:r>
        <w:rPr>
          <w:lang w:val="de-AT"/>
        </w:rPr>
        <w:t>, ae., Adj.: nhd. fahl; E.: germ. *þuk</w:t>
        <w:noBreakHyphen/>
        <w:t>, V., nebeln;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67</w:t>
      </w:r>
    </w:p>
    <w:p>
      <w:pPr>
        <w:pStyle w:val="Normal"/>
        <w:jc w:val="both"/>
        <w:rPr/>
      </w:pPr>
      <w:r>
        <w:rPr>
          <w:b/>
          <w:lang w:val="de-AT"/>
        </w:rPr>
        <w:t>*þrac</w:t>
        <w:noBreakHyphen/>
        <w:t>en</w:t>
      </w:r>
      <w:r>
        <w:rPr>
          <w:lang w:val="de-AT"/>
        </w:rPr>
        <w:t>, ae., Adj.: Vw.: s. ge</w:t>
        <w:noBreakHyphen/>
        <w:t>; Hw.: s. þrac</w:t>
        <w:noBreakHyphen/>
        <w:t>u; E.: s. þrac-u; L.: Hh 367</w:t>
      </w:r>
    </w:p>
    <w:p>
      <w:pPr>
        <w:pStyle w:val="Normal"/>
        <w:jc w:val="both"/>
        <w:rPr/>
      </w:pPr>
      <w:r>
        <w:rPr>
          <w:b/>
          <w:lang w:val="de-AT"/>
        </w:rPr>
        <w:t>þrac-ian</w:t>
      </w:r>
      <w:r>
        <w:rPr>
          <w:lang w:val="de-AT"/>
        </w:rPr>
        <w:t>, ae., sw. V. (2): nhd. fürchten, scheuen; Vw.: s. õ</w:t>
        <w:noBreakHyphen/>
        <w:t>, ge-on</w:t>
        <w:noBreakHyphen/>
        <w:t>, on</w:t>
        <w:noBreakHyphen/>
        <w:t>; E.: s. germ. *þrakæn?, sw. V., schelten; L.: Hh 367</w:t>
      </w:r>
    </w:p>
    <w:p>
      <w:pPr>
        <w:pStyle w:val="Normal"/>
        <w:jc w:val="both"/>
        <w:rPr/>
      </w:pPr>
      <w:r>
        <w:rPr>
          <w:b/>
          <w:lang w:val="de-AT"/>
        </w:rPr>
        <w:t>þrac-u</w:t>
      </w:r>
      <w:r>
        <w:rPr>
          <w:lang w:val="de-AT"/>
        </w:rPr>
        <w:t>, ae., st. F. (æ): nhd. Druck, Gewalt, Andrang, Angriff, Wut; Vw.: s. wÚp-en</w:t>
        <w:noBreakHyphen/>
        <w:t>; E.: germ. *þrakæ, st. F. (æ), Stärke, Kraft; s. idg. *treg</w:t>
        <w:noBreakHyphen/>
        <w:t>, V., Adj., Sb., anstrengen, standhaft, fest, Kraft, Andrang, Pokorny 1090; L.: Hh 367</w:t>
      </w:r>
    </w:p>
    <w:p>
      <w:pPr>
        <w:pStyle w:val="Normal"/>
        <w:jc w:val="both"/>
        <w:rPr/>
      </w:pPr>
      <w:r>
        <w:rPr>
          <w:b/>
          <w:lang w:val="de-AT"/>
        </w:rPr>
        <w:t>þrÏ-c</w:t>
      </w:r>
      <w:r>
        <w:rPr>
          <w:lang w:val="de-AT"/>
        </w:rPr>
        <w:t>, ae., st. N. (a): nhd. Gedränge, Haufe, Haufen, Kraft, Gewalt; Vw.: s. ge</w:t>
        <w:noBreakHyphen/>
        <w:t>; Hw.: s. þrac-u; E.: germ. *þrangæ, st. F. (æ), Gedränge, Drängen; s. idg. *trenk</w:t>
        <w:noBreakHyphen/>
        <w:t xml:space="preserve"> (1), V., stoßen, drängen, Pokorny 1093;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7, Hall/Meritt 362a, Lehnert 214b</w:t>
      </w:r>
    </w:p>
    <w:p>
      <w:pPr>
        <w:pStyle w:val="Normal"/>
        <w:jc w:val="both"/>
        <w:rPr/>
      </w:pPr>
      <w:r>
        <w:rPr>
          <w:b/>
          <w:lang w:val="de-AT"/>
        </w:rPr>
        <w:t>*þrÏc-e</w:t>
      </w:r>
      <w:r>
        <w:rPr>
          <w:lang w:val="de-AT"/>
        </w:rPr>
        <w:t>, ae., Adj.: nhd. fürchterlich, furchtbar; Vw.: s. on</w:t>
        <w:noBreakHyphen/>
        <w:t>; Hw.: s. þrac-ian; E.: germ. *þraka</w:t>
        <w:noBreakHyphen/>
        <w:t>, *þrakaz, Adj., furchtbar; L.: Hh 367</w:t>
      </w:r>
    </w:p>
    <w:p>
      <w:pPr>
        <w:pStyle w:val="Normal"/>
        <w:jc w:val="both"/>
        <w:rPr/>
      </w:pPr>
      <w:r>
        <w:rPr>
          <w:b/>
          <w:lang w:val="de-AT"/>
        </w:rPr>
        <w:t>*þrÏc-lic</w:t>
      </w:r>
      <w:r>
        <w:rPr>
          <w:lang w:val="de-AT"/>
        </w:rPr>
        <w:t>, ae., Adj.: Vw.: s. on</w:t>
        <w:noBreakHyphen/>
        <w:t xml:space="preserve">; Hw.: s. *þrÏc-e; E.: s. *þrÏc-e, </w:t>
        <w:noBreakHyphen/>
        <w:t>lÆc (3); L.: Hall/Meritt 267b</w:t>
      </w:r>
    </w:p>
    <w:p>
      <w:pPr>
        <w:pStyle w:val="Normal"/>
        <w:jc w:val="both"/>
        <w:rPr/>
      </w:pPr>
      <w:r>
        <w:rPr>
          <w:b/>
          <w:lang w:val="de-AT"/>
        </w:rPr>
        <w:t>þrÚ-d</w:t>
      </w:r>
      <w:r>
        <w:rPr>
          <w:lang w:val="de-AT"/>
        </w:rPr>
        <w:t>, þrÐ</w:t>
        <w:noBreakHyphen/>
        <w:t>d, ae., st. M. (a): nhd. Draht, Faden; ÜG.: lat. filum Gl, oresta Gl; Vw.: s. col</w:t>
        <w:noBreakHyphen/>
        <w:t>, h’f-eld</w:t>
        <w:noBreakHyphen/>
        <w:t>; Hw.: s. þra-w-an; vgl. an. þrõŒr, afries. thrÐd, as. thrõd*, ahd. drõt; E.: germ. *þrÐdu</w:t>
        <w:noBreakHyphen/>
        <w:t>, *þrÐduz, *þrÚdu</w:t>
        <w:noBreakHyphen/>
        <w:t>, *þrÚduz, st. M. (u), Draht, Faden;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7, Hall/Meritt 362a, Lehnert 214b</w:t>
      </w:r>
    </w:p>
    <w:p>
      <w:pPr>
        <w:pStyle w:val="Normal"/>
        <w:jc w:val="both"/>
        <w:rPr/>
      </w:pPr>
      <w:r>
        <w:rPr>
          <w:b/>
          <w:lang w:val="de-AT"/>
        </w:rPr>
        <w:t>*þrÏf</w:t>
      </w:r>
      <w:r>
        <w:rPr>
          <w:lang w:val="de-AT"/>
        </w:rPr>
        <w:t>? ae., N.: Vw.: s. ge</w:t>
        <w:noBreakHyphen/>
        <w:t>; Hw.: s. þraf</w:t>
        <w:noBreakHyphen/>
        <w:t>ian, þraf</w:t>
        <w:noBreakHyphen/>
        <w:t>u; E.: s. þrÏf</w:t>
        <w:noBreakHyphen/>
        <w:t>t; L.: Hh 367</w:t>
      </w:r>
    </w:p>
    <w:p>
      <w:pPr>
        <w:pStyle w:val="Normal"/>
        <w:jc w:val="both"/>
        <w:rPr/>
      </w:pPr>
      <w:r>
        <w:rPr>
          <w:b/>
          <w:lang w:val="de-AT"/>
        </w:rPr>
        <w:t>*þrÚf</w:t>
      </w:r>
      <w:r>
        <w:rPr>
          <w:lang w:val="de-AT"/>
        </w:rPr>
        <w:t xml:space="preserve"> (1), ae., Sb.: Vw.: s. ge</w:t>
        <w:noBreakHyphen/>
        <w:t>; E.: unbekannter Herkunft; L.: Hh 367</w:t>
      </w:r>
    </w:p>
    <w:p>
      <w:pPr>
        <w:pStyle w:val="Normal"/>
        <w:jc w:val="both"/>
        <w:rPr/>
      </w:pPr>
      <w:r>
        <w:rPr>
          <w:b/>
          <w:lang w:val="de-AT"/>
        </w:rPr>
        <w:t>*þrÚf</w:t>
      </w:r>
      <w:r>
        <w:rPr>
          <w:lang w:val="de-AT"/>
        </w:rPr>
        <w:t xml:space="preserve"> (2), ae., Adj.: nhd. stimmig; Vw.: s. on</w:t>
        <w:noBreakHyphen/>
        <w:t>; E.: unbekannter Herkunft; L.: Hh 367</w:t>
      </w:r>
    </w:p>
    <w:p>
      <w:pPr>
        <w:pStyle w:val="Normal"/>
        <w:jc w:val="both"/>
        <w:rPr/>
      </w:pPr>
      <w:r>
        <w:rPr>
          <w:b/>
          <w:lang w:val="de-AT"/>
        </w:rPr>
        <w:t>þrÏf-t</w:t>
      </w:r>
      <w:r>
        <w:rPr>
          <w:lang w:val="de-AT"/>
        </w:rPr>
        <w:t>, ae., N.: nhd. Streitsucht, Zank; E.: s. germ. *þreb</w:t>
        <w:noBreakHyphen/>
        <w:t>, V., zanken, streiten; L.: Hh 367</w:t>
      </w:r>
    </w:p>
    <w:p>
      <w:pPr>
        <w:pStyle w:val="Normal"/>
        <w:jc w:val="both"/>
        <w:rPr/>
      </w:pPr>
      <w:r>
        <w:rPr>
          <w:b/>
          <w:lang w:val="de-AT"/>
        </w:rPr>
        <w:t>þrÚg-an</w:t>
      </w:r>
      <w:r>
        <w:rPr>
          <w:lang w:val="de-AT"/>
        </w:rPr>
        <w:t>, ae., sw. V. (1): nhd. laufen; Hw.: vgl. got. þragjan*, afries. thravia, as. thravæn*; E.: germ. *þrag-, V., laufen; idg. *trõg</w:t>
      </w:r>
      <w:r>
        <w:rPr>
          <w:vertAlign w:val="superscript"/>
          <w:lang w:val="de-AT"/>
        </w:rPr>
        <w:t>h</w:t>
      </w:r>
      <w:r>
        <w:rPr>
          <w:lang w:val="de-AT"/>
        </w:rPr>
        <w:t>-, *trÅg</w:t>
      </w:r>
      <w:r>
        <w:rPr>
          <w:vertAlign w:val="superscript"/>
          <w:lang w:val="de-AT"/>
        </w:rPr>
        <w:t>h</w:t>
      </w:r>
      <w:r>
        <w:rPr>
          <w:lang w:val="de-AT"/>
        </w:rPr>
        <w:t>-, V., Sb., ziehen, schleppen, laufen, Nachkommen (N.), Pokorny 1089; L.: Hh 367, Hall/Meritt 362a, Lehnert 214b</w:t>
      </w:r>
    </w:p>
    <w:p>
      <w:pPr>
        <w:pStyle w:val="Normal"/>
        <w:jc w:val="both"/>
        <w:rPr/>
      </w:pPr>
      <w:r>
        <w:rPr>
          <w:b/>
          <w:lang w:val="de-AT"/>
        </w:rPr>
        <w:t>þrÚ-l</w:t>
      </w:r>
      <w:r>
        <w:rPr>
          <w:lang w:val="de-AT"/>
        </w:rPr>
        <w:t xml:space="preserve">, þréa-l, ae., st. M. (a): nhd. Knecht, Diener; ÜG.: lat. servus Gl; Vw.: s. </w:t>
        <w:noBreakHyphen/>
        <w:t>rih</w:t>
        <w:noBreakHyphen/>
        <w:t>t; Hw.: vgl. ais. þrÚll; E.: s. germ. *þrahila</w:t>
        <w:noBreakHyphen/>
        <w:t>, *þrahilaz, st. M. (a), Läufer (M.) (1), Diener; vgl. idg. *trõg</w:t>
      </w:r>
      <w:r>
        <w:rPr>
          <w:vertAlign w:val="superscript"/>
          <w:lang w:val="de-AT"/>
        </w:rPr>
        <w:t>h</w:t>
      </w:r>
      <w:r>
        <w:rPr>
          <w:lang w:val="de-AT"/>
        </w:rPr>
        <w:noBreakHyphen/>
        <w:t>, *trÅg</w:t>
      </w:r>
      <w:r>
        <w:rPr>
          <w:vertAlign w:val="superscript"/>
          <w:lang w:val="de-AT"/>
        </w:rPr>
        <w:t>h</w:t>
      </w:r>
      <w:r>
        <w:rPr>
          <w:lang w:val="de-AT"/>
        </w:rPr>
        <w:noBreakHyphen/>
        <w:t>, V., Sb., ziehen, schleppen, laufen, Nachkommen (N.), Pokorny 1089; L.: Hh 367, Hall/Meritt 362a, Lehnert 214b</w:t>
      </w:r>
    </w:p>
    <w:p>
      <w:pPr>
        <w:pStyle w:val="Normal"/>
        <w:jc w:val="both"/>
        <w:rPr/>
      </w:pPr>
      <w:r>
        <w:rPr>
          <w:b/>
          <w:lang w:val="de-AT"/>
        </w:rPr>
        <w:t>þrÚ</w:t>
        <w:noBreakHyphen/>
        <w:t>l-rih-t</w:t>
      </w:r>
      <w:r>
        <w:rPr>
          <w:lang w:val="de-AT"/>
        </w:rPr>
        <w:t>, ae., st. N. (a): nhd. Recht des Knechtes; E.: s. þrÚ</w:t>
        <w:noBreakHyphen/>
        <w:t>l, rih</w:t>
        <w:noBreakHyphen/>
        <w:t>t (2); L.: Hall/Meritt 362a, Lehnert 214b</w:t>
      </w:r>
    </w:p>
    <w:p>
      <w:pPr>
        <w:pStyle w:val="Normal"/>
        <w:jc w:val="both"/>
        <w:rPr/>
      </w:pPr>
      <w:r>
        <w:rPr>
          <w:b/>
          <w:lang w:val="de-AT"/>
        </w:rPr>
        <w:t>þrÚ-s</w:t>
      </w:r>
      <w:r>
        <w:rPr>
          <w:lang w:val="de-AT"/>
        </w:rPr>
        <w:t>, ae., Sb.: nhd. Franse, Rand; ÜG.: lat. lembus Gl, limbus Gl; E.: s. germ. *þres</w:t>
        <w:noBreakHyphen/>
        <w:t>, V., bewegen; idg. *tres</w:t>
        <w:noBreakHyphen/>
        <w:t>, *ters</w:t>
        <w:noBreakHyphen/>
        <w:t>, V., zittern, zappeln, Pokorny 1095; vgl. idg. *ter- (1)?, V., zappeln?, zittern?, Pokorny 1070; L.: Hh 367</w:t>
      </w:r>
    </w:p>
    <w:p>
      <w:pPr>
        <w:pStyle w:val="Normal"/>
        <w:jc w:val="both"/>
        <w:rPr/>
      </w:pPr>
      <w:r>
        <w:rPr>
          <w:b/>
          <w:lang w:val="de-AT"/>
        </w:rPr>
        <w:t xml:space="preserve">þrÚsc-an, </w:t>
      </w:r>
      <w:r>
        <w:rPr>
          <w:lang w:val="de-AT"/>
        </w:rPr>
        <w:t>ae., sw. V. (1): Vw.: s. þrÚst-an</w:t>
      </w:r>
    </w:p>
    <w:p>
      <w:pPr>
        <w:pStyle w:val="Normal"/>
        <w:jc w:val="both"/>
        <w:rPr/>
      </w:pPr>
      <w:r>
        <w:rPr>
          <w:b/>
          <w:lang w:val="de-AT"/>
        </w:rPr>
        <w:t>þrÚsc-e</w:t>
      </w:r>
      <w:r>
        <w:rPr>
          <w:lang w:val="de-AT"/>
        </w:rPr>
        <w:t>, ae., sw. F. (n): nhd. Drossel (M.) (1); Hw.: s. *þreasce; E.: germ. *þrastu</w:t>
        <w:noBreakHyphen/>
        <w:t>, *þrastuz, st. M. (u), Drossel (M.) (1); idg. *trozdos</w:t>
        <w:noBreakHyphen/>
        <w:t>, *t¥zdos</w:t>
        <w:noBreakHyphen/>
        <w:t>, Sb., Drossel (M.) (1), Pokorny 1096; L.: Hh 368</w:t>
      </w:r>
    </w:p>
    <w:p>
      <w:pPr>
        <w:pStyle w:val="Normal"/>
        <w:jc w:val="both"/>
        <w:rPr/>
      </w:pPr>
      <w:r>
        <w:rPr>
          <w:b/>
          <w:lang w:val="de-AT"/>
        </w:rPr>
        <w:t>*þrÚst</w:t>
      </w:r>
      <w:r>
        <w:rPr>
          <w:lang w:val="de-AT"/>
        </w:rPr>
        <w:t>, ae., st. F. (æ): nhd. Zerstörung; Vw.: s. ’nd-e</w:t>
        <w:noBreakHyphen/>
        <w:t>; Hw.: s. þrÚst-an; E.: s. þrÚst-an; L.: Hh 368</w:t>
      </w:r>
    </w:p>
    <w:p>
      <w:pPr>
        <w:pStyle w:val="Normal"/>
        <w:jc w:val="both"/>
        <w:rPr>
          <w:lang w:val="de-AT"/>
        </w:rPr>
      </w:pPr>
      <w:r>
        <w:rPr>
          <w:b/>
          <w:lang w:val="de-AT"/>
        </w:rPr>
        <w:t>þrÚst-an</w:t>
      </w:r>
      <w:r>
        <w:rPr>
          <w:lang w:val="de-AT"/>
        </w:rPr>
        <w:t>, þrÚsc-an, ae., sw. V. (1): nhd. drehen, drücken, zwingen, zerdrücken, quälen; Vw.: s. õ</w:t>
        <w:noBreakHyphen/>
        <w:t>; ÜG.: lat. concidere Gl, conterere, terere Gl, torquere, torrere; Vw.: s. for</w:t>
        <w:noBreakHyphen/>
        <w:t>, ge</w:t>
        <w:noBreakHyphen/>
        <w:t>; E.: germ. *þrÐhstjan, *þrÚhstjan, sw. V., drehen; s. idg. *terk</w:t>
        <w:noBreakHyphen/>
        <w:t>, *trek</w:t>
        <w:noBreakHyphen/>
        <w:t>, *tork</w:t>
        <w:noBreakHyphen/>
        <w:t>, *trok</w:t>
        <w:noBreakHyphen/>
        <w:t>, V., drehen, Pokorny 1077; L.: Hh 368, Hall/Meritt 362a</w:t>
      </w:r>
    </w:p>
    <w:p>
      <w:pPr>
        <w:pStyle w:val="Normal"/>
        <w:jc w:val="both"/>
        <w:rPr/>
      </w:pPr>
      <w:r>
        <w:rPr>
          <w:b/>
          <w:lang w:val="de-AT"/>
        </w:rPr>
        <w:t>*þrÚst</w:t>
        <w:noBreakHyphen/>
        <w:t>ed</w:t>
      </w:r>
      <w:r>
        <w:rPr>
          <w:lang w:val="de-AT"/>
        </w:rPr>
        <w:t>, ae., Adj.: Vw.: s. for</w:t>
        <w:noBreakHyphen/>
        <w:t>, ge</w:t>
        <w:noBreakHyphen/>
        <w:t>; Hw.: s. þrÚst</w:t>
        <w:noBreakHyphen/>
        <w:t>an; E.: s. þrÚst</w:t>
        <w:noBreakHyphen/>
        <w:t>an; L.: Gneuss Lb Nr. 51</w:t>
      </w:r>
    </w:p>
    <w:p>
      <w:pPr>
        <w:pStyle w:val="Normal"/>
        <w:jc w:val="both"/>
        <w:rPr/>
      </w:pPr>
      <w:r>
        <w:rPr>
          <w:b/>
          <w:lang w:val="de-AT"/>
        </w:rPr>
        <w:t>*þrÚst-ed-n’s</w:t>
      </w:r>
      <w:r>
        <w:rPr>
          <w:lang w:val="de-AT"/>
        </w:rPr>
        <w:t>?, ae., st. F. (jæ): Vw.: s. *þrÚst-ed-n’s</w:t>
        <w:noBreakHyphen/>
        <w:t>s?</w:t>
      </w:r>
    </w:p>
    <w:p>
      <w:pPr>
        <w:pStyle w:val="Normal"/>
        <w:jc w:val="both"/>
        <w:rPr/>
      </w:pPr>
      <w:r>
        <w:rPr>
          <w:b/>
          <w:lang w:val="de-AT"/>
        </w:rPr>
        <w:t>*þrÚst</w:t>
        <w:noBreakHyphen/>
        <w:t>ed</w:t>
        <w:noBreakHyphen/>
        <w:t>n’s</w:t>
        <w:noBreakHyphen/>
        <w:t>s</w:t>
      </w:r>
      <w:r>
        <w:rPr>
          <w:lang w:val="de-AT"/>
        </w:rPr>
        <w:t>?, *þrÚst-ed-n’s?, ae., st. F. (jæ): Vw.: s. for</w:t>
        <w:noBreakHyphen/>
        <w:t>; Hw.: s. *þrÚst</w:t>
        <w:noBreakHyphen/>
        <w:t>n’s</w:t>
        <w:noBreakHyphen/>
        <w:t>s?; E.: s. þrÚst</w:t>
        <w:noBreakHyphen/>
        <w:t>an; L.: Gneuss Lb Nr. 51</w:t>
      </w:r>
    </w:p>
    <w:p>
      <w:pPr>
        <w:pStyle w:val="Normal"/>
        <w:jc w:val="both"/>
        <w:rPr/>
      </w:pPr>
      <w:r>
        <w:rPr>
          <w:b/>
          <w:lang w:val="de-AT"/>
        </w:rPr>
        <w:t>*þrÚst-n’s</w:t>
      </w:r>
      <w:r>
        <w:rPr>
          <w:lang w:val="de-AT"/>
        </w:rPr>
        <w:t>?, ae., st. F. (jæ): Vw.: s. *þrÚst-n’s</w:t>
        <w:noBreakHyphen/>
        <w:t>s?</w:t>
      </w:r>
    </w:p>
    <w:p>
      <w:pPr>
        <w:pStyle w:val="Normal"/>
        <w:jc w:val="both"/>
        <w:rPr/>
      </w:pPr>
      <w:r>
        <w:rPr>
          <w:b/>
          <w:lang w:val="de-AT"/>
        </w:rPr>
        <w:t>*þrÚst</w:t>
        <w:noBreakHyphen/>
        <w:t>n’s-s</w:t>
      </w:r>
      <w:r>
        <w:rPr>
          <w:lang w:val="de-AT"/>
        </w:rPr>
        <w:t>?, *þrÚst-n’s?, ae., st. F. (jæ): Vw.: s. for</w:t>
        <w:noBreakHyphen/>
        <w:t>; Hw.: s. þrÚst</w:t>
        <w:noBreakHyphen/>
        <w:t>an; E.: s. þrÚst</w:t>
        <w:noBreakHyphen/>
        <w:t>an; L.: Gneuss Lb Nr. 51</w:t>
      </w:r>
    </w:p>
    <w:p>
      <w:pPr>
        <w:pStyle w:val="Normal"/>
        <w:jc w:val="both"/>
        <w:rPr/>
      </w:pPr>
      <w:r>
        <w:rPr>
          <w:b/>
          <w:lang w:val="de-AT"/>
        </w:rPr>
        <w:t>þrÚ-w-el</w:t>
        <w:noBreakHyphen/>
        <w:t>spi-n-el</w:t>
      </w:r>
      <w:r>
        <w:rPr>
          <w:lang w:val="de-AT"/>
        </w:rPr>
        <w:t>, ae., st. F. (æ): nhd. Kräuselnadel, Brenneisen; Hw.: s. þrõ-w-an; E.: s. þrõ-w-an, *spi-n</w:t>
        <w:noBreakHyphen/>
        <w:t>el (2); L.: Hh 368</w:t>
      </w:r>
    </w:p>
    <w:p>
      <w:pPr>
        <w:pStyle w:val="Normal"/>
        <w:jc w:val="both"/>
        <w:rPr/>
      </w:pPr>
      <w:r>
        <w:rPr>
          <w:b/>
          <w:lang w:val="de-AT"/>
        </w:rPr>
        <w:t>þrÚ</w:t>
        <w:noBreakHyphen/>
        <w:t>w-ung</w:t>
      </w:r>
      <w:r>
        <w:rPr>
          <w:lang w:val="de-AT"/>
        </w:rPr>
        <w:t>, ae., st. F. (æ): nhd. Drohung, Tadel; Hw.: s. þréa-g-an; E.: s. þréa-g-an; L.: Hh 368</w:t>
      </w:r>
    </w:p>
    <w:p>
      <w:pPr>
        <w:pStyle w:val="Normal"/>
        <w:jc w:val="both"/>
        <w:rPr/>
      </w:pPr>
      <w:r>
        <w:rPr>
          <w:b/>
          <w:lang w:val="de-AT"/>
        </w:rPr>
        <w:t>þrÏ-x</w:t>
        <w:noBreakHyphen/>
        <w:t>old</w:t>
      </w:r>
      <w:r>
        <w:rPr>
          <w:lang w:val="de-AT"/>
        </w:rPr>
        <w:t>, ae., st. M. (a): Vw.: s. þer-sc</w:t>
        <w:noBreakHyphen/>
        <w:t>old</w:t>
      </w:r>
    </w:p>
    <w:p>
      <w:pPr>
        <w:pStyle w:val="Normal"/>
        <w:jc w:val="both"/>
        <w:rPr/>
      </w:pPr>
      <w:r>
        <w:rPr>
          <w:b/>
          <w:lang w:val="de-AT"/>
        </w:rPr>
        <w:t>þrÏ-x</w:t>
        <w:noBreakHyphen/>
        <w:t>w-old</w:t>
      </w:r>
      <w:r>
        <w:rPr>
          <w:lang w:val="de-AT"/>
        </w:rPr>
        <w:t>, ae., st. M. (a): Vw.: s. þer-sc</w:t>
        <w:noBreakHyphen/>
        <w:t>old</w:t>
      </w:r>
    </w:p>
    <w:p>
      <w:pPr>
        <w:pStyle w:val="Normal"/>
        <w:ind w:left="50" w:hanging="50"/>
        <w:jc w:val="both"/>
        <w:rPr/>
      </w:pPr>
      <w:r>
        <w:rPr>
          <w:b/>
          <w:lang w:val="de-AT"/>
        </w:rPr>
        <w:t>þraf-ian</w:t>
      </w:r>
      <w:r>
        <w:rPr>
          <w:lang w:val="de-AT"/>
        </w:rPr>
        <w:t>, ae., sw. V.: nhd. drängen, treiben, drücken, tadeln; E.: germ. *þreb</w:t>
        <w:noBreakHyphen/>
        <w:t>, V., zanken, streiten; L.: Hh 368</w:t>
      </w:r>
    </w:p>
    <w:p>
      <w:pPr>
        <w:pStyle w:val="Normal"/>
        <w:jc w:val="both"/>
        <w:rPr/>
      </w:pPr>
      <w:r>
        <w:rPr>
          <w:b/>
          <w:lang w:val="de-AT"/>
        </w:rPr>
        <w:t>*þraf</w:t>
        <w:noBreakHyphen/>
        <w:t>u</w:t>
      </w:r>
      <w:r>
        <w:rPr>
          <w:lang w:val="de-AT"/>
        </w:rPr>
        <w:t>?, ae., Sb.: Vw.: s. ge</w:t>
        <w:noBreakHyphen/>
        <w:t>; Hw.: s. *þrÏf; E.: s. *þrÏft; L.: Hh 368</w:t>
      </w:r>
    </w:p>
    <w:p>
      <w:pPr>
        <w:pStyle w:val="Normal"/>
        <w:jc w:val="both"/>
        <w:rPr/>
      </w:pPr>
      <w:r>
        <w:rPr>
          <w:b/>
          <w:lang w:val="de-AT"/>
        </w:rPr>
        <w:t>þrõg</w:t>
      </w:r>
      <w:r>
        <w:rPr>
          <w:lang w:val="de-AT"/>
        </w:rPr>
        <w:t>, ae., st. F. (æ): nhd. Zeit, Zeitraum, Jahreszeit, Periode, Gelegen</w:t>
        <w:softHyphen/>
        <w:t>heit, böse Zeit, Anfall; ÜG.: lat. (interim) Gl; Hw.: s. þrÚg-an; E.: s. þrÚg-an; L.: Hh 368, Hall/Meritt 362a, Lehnert 214b</w:t>
      </w:r>
    </w:p>
    <w:p>
      <w:pPr>
        <w:pStyle w:val="Normal"/>
        <w:jc w:val="both"/>
        <w:rPr/>
      </w:pPr>
      <w:r>
        <w:rPr>
          <w:b/>
          <w:lang w:val="de-AT"/>
        </w:rPr>
        <w:t>*þra-ng</w:t>
      </w:r>
      <w:r>
        <w:rPr>
          <w:lang w:val="de-AT"/>
        </w:rPr>
        <w:t>, ae., st. N. (a): Vw.: s. ge</w:t>
        <w:noBreakHyphen/>
        <w:t>; Hw.: s. þri</w:t>
        <w:noBreakHyphen/>
        <w:t>ng-an; E.: germ. *þrangæ, st. F. (æ), Gedränge, Drängen; s. idg. *trenk</w:t>
        <w:noBreakHyphen/>
        <w:t xml:space="preserve"> (1), V., stoßen, drängen, Pokorny 1093;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8</w:t>
      </w:r>
    </w:p>
    <w:p>
      <w:pPr>
        <w:pStyle w:val="Normal"/>
        <w:jc w:val="both"/>
        <w:rPr/>
      </w:pPr>
      <w:r>
        <w:rPr>
          <w:b/>
          <w:lang w:val="de-AT"/>
        </w:rPr>
        <w:t>þrõ-w-an</w:t>
      </w:r>
      <w:r>
        <w:rPr>
          <w:lang w:val="de-AT"/>
        </w:rPr>
        <w:t>, ae., st. V. (7)=red. V.: nhd. drehen, wenden, locken (V.) (1), quälen; ÜG.: lat. retorquere Gl; Vw.: s. ge</w:t>
        <w:noBreakHyphen/>
        <w:t>; E.: germ. *þrÐan, *þrÚan, st. V., drehen;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8, Hall/Meritt 362b</w:t>
      </w:r>
    </w:p>
    <w:p>
      <w:pPr>
        <w:pStyle w:val="Normal"/>
        <w:jc w:val="both"/>
        <w:rPr/>
      </w:pPr>
      <w:r>
        <w:rPr>
          <w:b/>
          <w:lang w:val="de-AT"/>
        </w:rPr>
        <w:t>þrõ-w</w:t>
        <w:noBreakHyphen/>
        <w:t>ing</w:t>
        <w:noBreakHyphen/>
        <w:t>spi-n-el</w:t>
      </w:r>
      <w:r>
        <w:rPr>
          <w:lang w:val="de-AT"/>
        </w:rPr>
        <w:t>, ae., st. F. (æ): nhd. Kräuseleisen; Hw.: s. þrõ-w-an; E.: s. þrõ-w-an, *spi-n</w:t>
        <w:noBreakHyphen/>
        <w:t>el (2); L.: Hh 310</w:t>
      </w:r>
    </w:p>
    <w:p>
      <w:pPr>
        <w:pStyle w:val="Normal"/>
        <w:jc w:val="both"/>
        <w:rPr/>
      </w:pPr>
      <w:r>
        <w:rPr>
          <w:b/>
          <w:lang w:val="de-AT"/>
        </w:rPr>
        <w:t>þra-w-u</w:t>
      </w:r>
      <w:r>
        <w:rPr>
          <w:lang w:val="de-AT"/>
        </w:rPr>
        <w:t>, ae., M., F., N.: Vw.: s. þréa</w:t>
      </w:r>
    </w:p>
    <w:p>
      <w:pPr>
        <w:pStyle w:val="Normal"/>
        <w:jc w:val="both"/>
        <w:rPr/>
      </w:pPr>
      <w:r>
        <w:rPr>
          <w:b/>
          <w:lang w:val="de-AT"/>
        </w:rPr>
        <w:t>þréa</w:t>
      </w:r>
      <w:r>
        <w:rPr>
          <w:lang w:val="de-AT"/>
        </w:rPr>
        <w:t>, þra-w</w:t>
        <w:noBreakHyphen/>
        <w:t>u, ae., M., st. F. (wæ), N.: nhd. Drohung, Schelte, Tadel, Züchtigung, Unterdrückung, Angriff, Bedrängnis, Gewalt, Unglück, Schmerz; ÜG.: lat. argutiae Gl, flagellum Gl, increpatio, invectio; E.: germ. *þrawæ, st. F. (æ), Leid, Drohung;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8, Hall/Meritt 362b, Lehnert 214b</w:t>
      </w:r>
    </w:p>
    <w:p>
      <w:pPr>
        <w:pStyle w:val="Normal"/>
        <w:jc w:val="both"/>
        <w:rPr/>
      </w:pPr>
      <w:r>
        <w:rPr>
          <w:b/>
          <w:lang w:val="de-AT"/>
        </w:rPr>
        <w:t>þréa-g-an</w:t>
      </w:r>
      <w:r>
        <w:rPr>
          <w:lang w:val="de-AT"/>
        </w:rPr>
        <w:t>, þré-an, þré-a-w</w:t>
        <w:noBreakHyphen/>
        <w:t>ian, ae., sw. V. (2): nhd. tadeln, züchtigen, strafen, bedrohen, angreifen, bedrücken, plagen; ÜG.: lat. aporiari? Gl, arguere Gl, castigare Gl, corripere Gl, increpare Gl, lacerare, redarguere, urgere Gl, (verber); Vw.: s. éac-ge</w:t>
        <w:noBreakHyphen/>
        <w:t>, ge</w:t>
        <w:noBreakHyphen/>
        <w:t>; Hw.: s. þréa; vgl. an. þrðga, afries. thrðwa*, as. thrêgian, ahd. drewen*; E.: germ. *þrawæn, sw. V., widerspenstig sein (V.), widersetzen;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8, Hall/Meritt 362b, Lehnert 215a</w:t>
      </w:r>
    </w:p>
    <w:p>
      <w:pPr>
        <w:pStyle w:val="Normal"/>
        <w:jc w:val="both"/>
        <w:rPr/>
      </w:pPr>
      <w:r>
        <w:rPr>
          <w:b/>
          <w:lang w:val="de-AT"/>
        </w:rPr>
        <w:t>þréa-g-ung</w:t>
      </w:r>
      <w:r>
        <w:rPr>
          <w:lang w:val="de-AT"/>
        </w:rPr>
        <w:t>, ae., st. F. (æ): nhd. Bedrohung; ÜG.: lat. flagellum, increpatio Gl; E.: s. þréa-g-an; L.: Hall/Meritt 362b</w:t>
      </w:r>
    </w:p>
    <w:p>
      <w:pPr>
        <w:pStyle w:val="Normal"/>
        <w:jc w:val="both"/>
        <w:rPr/>
      </w:pPr>
      <w:r>
        <w:rPr>
          <w:b/>
          <w:lang w:val="de-AT"/>
        </w:rPr>
        <w:t>þréa</w:t>
        <w:noBreakHyphen/>
        <w:t>l</w:t>
      </w:r>
      <w:r>
        <w:rPr>
          <w:lang w:val="de-AT"/>
        </w:rPr>
        <w:t xml:space="preserve"> (1), ae., st. F. (æ): nhd. Tadel, Strafe, Bestrafung, Züchtigung, Drohung; Hw.: s. þréa; E.: s. þréa; L.: Hh 368, Obst/Schleburg 327a</w:t>
      </w:r>
    </w:p>
    <w:p>
      <w:pPr>
        <w:pStyle w:val="Normal"/>
        <w:jc w:val="both"/>
        <w:rPr/>
      </w:pPr>
      <w:r>
        <w:rPr>
          <w:b/>
          <w:lang w:val="de-AT"/>
        </w:rPr>
        <w:t>þréa-l</w:t>
      </w:r>
      <w:r>
        <w:rPr>
          <w:lang w:val="de-AT"/>
        </w:rPr>
        <w:t>, ae., st. M. (a): Vw.: s. þrÚ</w:t>
        <w:noBreakHyphen/>
        <w:t>l</w:t>
      </w:r>
    </w:p>
    <w:p>
      <w:pPr>
        <w:pStyle w:val="Normal"/>
        <w:jc w:val="both"/>
        <w:rPr/>
      </w:pPr>
      <w:r>
        <w:rPr>
          <w:b/>
          <w:lang w:val="de-AT"/>
        </w:rPr>
        <w:t>þré-an</w:t>
      </w:r>
      <w:r>
        <w:rPr>
          <w:lang w:val="de-AT"/>
        </w:rPr>
        <w:t>, ae., sw. V. (2): Vw.: s. þréa-g</w:t>
        <w:noBreakHyphen/>
        <w:t>an</w:t>
      </w:r>
    </w:p>
    <w:p>
      <w:pPr>
        <w:pStyle w:val="Normal"/>
        <w:jc w:val="both"/>
        <w:rPr/>
      </w:pPr>
      <w:r>
        <w:rPr>
          <w:b/>
          <w:lang w:val="de-AT"/>
        </w:rPr>
        <w:t>þréa-p</w:t>
        <w:noBreakHyphen/>
        <w:t>ian</w:t>
      </w:r>
      <w:r>
        <w:rPr>
          <w:lang w:val="de-AT"/>
        </w:rPr>
        <w:t>, ae., sw. V.: nhd. tadeln; Hw.: s. þréa; E.: s. þréa; L.: Hh 368</w:t>
      </w:r>
    </w:p>
    <w:p>
      <w:pPr>
        <w:pStyle w:val="Normal"/>
        <w:jc w:val="both"/>
        <w:rPr/>
      </w:pPr>
      <w:r>
        <w:rPr>
          <w:b/>
          <w:lang w:val="de-AT"/>
        </w:rPr>
        <w:t>*þréasc-e</w:t>
      </w:r>
      <w:r>
        <w:rPr>
          <w:lang w:val="de-AT"/>
        </w:rPr>
        <w:t>, ae., sw. F. (n): nhd. Drossel (M.) (1); Hw.: s. þrÚsc-e; E.: germ. *þroskæ, *þruskæ, *þrauskæ, st. F. (æ), Drossel (M.) (1); idg. *trozdos</w:t>
        <w:noBreakHyphen/>
        <w:t>, *t¥zdos</w:t>
        <w:noBreakHyphen/>
        <w:t>, Sb., Drossel (M.) (1), Pokorny 1096; L.: Hh 368</w:t>
      </w:r>
    </w:p>
    <w:p>
      <w:pPr>
        <w:pStyle w:val="Normal"/>
        <w:jc w:val="both"/>
        <w:rPr/>
      </w:pPr>
      <w:r>
        <w:rPr>
          <w:b/>
          <w:lang w:val="de-AT"/>
        </w:rPr>
        <w:t>þréa</w:t>
        <w:noBreakHyphen/>
        <w:t>t</w:t>
      </w:r>
      <w:r>
        <w:rPr>
          <w:lang w:val="de-AT"/>
        </w:rPr>
        <w:t xml:space="preserve">, ae., st. M. (a): nhd. Druck, Gedränge, Menge, Schar (F.) (1), Heer, Geistlichkeit, Reigentanz, Chorgesang, Unterdrückung, Zwang, Unglück; ÜG.: lat. chorus Gl, (clerus) Gl, (cohors) Gl, districtio, dux, lineola Gl, phalanx Gl, turba Gl, turma Gl; Vw.: s. </w:t>
        <w:noBreakHyphen/>
        <w:t>mÚl-um; I.: Lbd. lat. chorus, clerus; E.: germ. *þreuti</w:t>
        <w:noBreakHyphen/>
        <w:t>, *þreutiz, st. M. (i), Überdruss, Verdruss; s. idg. *treud</w:t>
        <w:noBreakHyphen/>
        <w:t>, V., quetschen, stoßen, drücken, Pokorny 1095; idg.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Pokorny 1071; vgl. idg. *ter-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68, Hall/Meritt 362b, Lehnert 215a, Gneuss Lb Nr. 60</w:t>
      </w:r>
    </w:p>
    <w:p>
      <w:pPr>
        <w:pStyle w:val="Normal"/>
        <w:jc w:val="both"/>
        <w:rPr>
          <w:lang w:val="de-AT"/>
        </w:rPr>
      </w:pPr>
      <w:r>
        <w:rPr>
          <w:b/>
          <w:lang w:val="de-AT"/>
        </w:rPr>
        <w:t>þréa-t</w:t>
        <w:noBreakHyphen/>
        <w:t>ian</w:t>
      </w:r>
      <w:r>
        <w:rPr>
          <w:lang w:val="de-AT"/>
        </w:rPr>
        <w:t>, ae., sw. V. (2): nhd. drücken, zwingen, angreifen, plagen, drohen, tadeln; ÜG.: lat. angariare Gl, increpare Gl, macerare Gl, urgere Gl, (violens) Gl; Vw.: s. ge</w:t>
        <w:noBreakHyphen/>
        <w:t>; Hw.: s. þréa</w:t>
        <w:noBreakHyphen/>
        <w:t>t, þréa-t</w:t>
        <w:noBreakHyphen/>
        <w:t>n</w:t>
        <w:noBreakHyphen/>
        <w:t>ian; E.: s. þréa</w:t>
        <w:noBreakHyphen/>
        <w:t>t; L.: Hh 368, Hall/Meritt 362b</w:t>
      </w:r>
    </w:p>
    <w:p>
      <w:pPr>
        <w:pStyle w:val="Normal"/>
        <w:jc w:val="both"/>
        <w:rPr/>
      </w:pPr>
      <w:r>
        <w:rPr>
          <w:b/>
          <w:lang w:val="de-AT"/>
        </w:rPr>
        <w:t>þréa-t-mÚl-um</w:t>
      </w:r>
      <w:r>
        <w:rPr>
          <w:lang w:val="de-AT"/>
        </w:rPr>
        <w:t>, ae., Adj.: nhd. haufenweisen, scharweise; ÜG.: lat. manipulatim Gl; E.: s. þréa</w:t>
        <w:noBreakHyphen/>
        <w:t>t, *mÚl-um; L.: Hall/Meritt 362b</w:t>
      </w:r>
    </w:p>
    <w:p>
      <w:pPr>
        <w:pStyle w:val="Normal"/>
        <w:jc w:val="both"/>
        <w:rPr/>
      </w:pPr>
      <w:r>
        <w:rPr>
          <w:b/>
          <w:lang w:val="de-AT"/>
        </w:rPr>
        <w:t>þréa-t</w:t>
        <w:noBreakHyphen/>
        <w:t>n-ian</w:t>
      </w:r>
      <w:r>
        <w:rPr>
          <w:lang w:val="de-AT"/>
        </w:rPr>
        <w:t>, ae., sw. V. (2): nhd. drücken, zwingen, angreifen, plagen, drohen, tadeln; Hw.: s. þréa</w:t>
        <w:noBreakHyphen/>
        <w:t>t, þréa-t</w:t>
        <w:noBreakHyphen/>
        <w:t>ian; E.: s. þréa</w:t>
        <w:noBreakHyphen/>
        <w:t>t; L.: Hh 368</w:t>
      </w:r>
    </w:p>
    <w:p>
      <w:pPr>
        <w:pStyle w:val="Normal"/>
        <w:jc w:val="both"/>
        <w:rPr/>
      </w:pPr>
      <w:r>
        <w:rPr>
          <w:b/>
          <w:lang w:val="de-AT"/>
        </w:rPr>
        <w:t xml:space="preserve">þréa-t-n’s, </w:t>
      </w:r>
      <w:r>
        <w:rPr>
          <w:lang w:val="de-AT"/>
        </w:rPr>
        <w:t>ae., st. F. (jæ): Vw.: s. þréa</w:t>
        <w:noBreakHyphen/>
        <w:t>t-n’s</w:t>
        <w:noBreakHyphen/>
        <w:t>s</w:t>
      </w:r>
    </w:p>
    <w:p>
      <w:pPr>
        <w:pStyle w:val="Normal"/>
        <w:jc w:val="both"/>
        <w:rPr/>
      </w:pPr>
      <w:r>
        <w:rPr>
          <w:b/>
          <w:lang w:val="de-AT"/>
        </w:rPr>
        <w:t>þréa-t-n’s-s</w:t>
      </w:r>
      <w:r>
        <w:rPr>
          <w:lang w:val="de-AT"/>
        </w:rPr>
        <w:t>, þréa-t-n’s, ae., st. F. (jæ): nhd. Betrübnis, Kummer; E.: s. þréa-t-ian; L.: Hall/Meritt 362b</w:t>
      </w:r>
    </w:p>
    <w:p>
      <w:pPr>
        <w:pStyle w:val="Normal"/>
        <w:jc w:val="both"/>
        <w:rPr/>
      </w:pPr>
      <w:r>
        <w:rPr>
          <w:b/>
          <w:lang w:val="de-AT"/>
        </w:rPr>
        <w:t>þréa-t-ung</w:t>
      </w:r>
      <w:r>
        <w:rPr>
          <w:lang w:val="de-AT"/>
        </w:rPr>
        <w:t>, ae., st. F. (æ): nhd. Bedrohung; ÜG.: lat. invitatio Gl; E.: s. þréa-t-ian; L.: Hall/Meritt 362b</w:t>
      </w:r>
    </w:p>
    <w:p>
      <w:pPr>
        <w:pStyle w:val="Normal"/>
        <w:jc w:val="both"/>
        <w:rPr/>
      </w:pPr>
      <w:r>
        <w:rPr>
          <w:b/>
          <w:lang w:val="de-AT"/>
        </w:rPr>
        <w:t>þréa-w</w:t>
        <w:noBreakHyphen/>
        <w:t>ian</w:t>
      </w:r>
      <w:r>
        <w:rPr>
          <w:lang w:val="de-AT"/>
        </w:rPr>
        <w:t>, ae., sw. V. (2): Vw.: s. þréa-g-an</w:t>
      </w:r>
    </w:p>
    <w:p>
      <w:pPr>
        <w:pStyle w:val="Normal"/>
        <w:jc w:val="both"/>
        <w:rPr/>
      </w:pPr>
      <w:r>
        <w:rPr>
          <w:b/>
          <w:lang w:val="de-AT"/>
        </w:rPr>
        <w:t>þreax</w:t>
      </w:r>
      <w:r>
        <w:rPr>
          <w:lang w:val="de-AT"/>
        </w:rPr>
        <w:t>, ae., Sb.: nhd. Fäulnis, Abfall, Kehricht; E.: germ. *þrekka</w:t>
        <w:noBreakHyphen/>
        <w:t>, þrekkaz, st. M. (a), Dreck; s. idg. *ster¨</w:t>
        <w:noBreakHyphen/>
        <w:t>, *ter¨</w:t>
        <w:noBreakHyphen/>
        <w:t>, Sb., V., Mist, besudeln, verwesen (V.) (2), Pokorny 1031; L.: Hh 368</w:t>
      </w:r>
    </w:p>
    <w:p>
      <w:pPr>
        <w:pStyle w:val="Normal"/>
        <w:jc w:val="both"/>
        <w:rPr/>
      </w:pPr>
      <w:r>
        <w:rPr>
          <w:b/>
          <w:lang w:val="de-AT"/>
        </w:rPr>
        <w:t>þrec</w:t>
      </w:r>
      <w:r>
        <w:rPr>
          <w:lang w:val="de-AT"/>
        </w:rPr>
        <w:t>, ae., Adj.: nhd. beschwerlich; E.: s. germ. *þraki</w:t>
        <w:noBreakHyphen/>
        <w:t>, *þrakiz, st. M. (i), Stärke, Kraft; germ. *þreka</w:t>
        <w:noBreakHyphen/>
        <w:t>, *þrekaz, st. M. (a), Stärke, Kraft; vgl. idg. *treg</w:t>
        <w:noBreakHyphen/>
        <w:t>, V., Adj., Sb., anstrengen, standhaft, fest, Kraft, Andrang, Pokorny 1090; L.: Hh 368</w:t>
      </w:r>
    </w:p>
    <w:p>
      <w:pPr>
        <w:pStyle w:val="Normal"/>
        <w:jc w:val="both"/>
        <w:rPr/>
      </w:pPr>
      <w:r>
        <w:rPr>
          <w:b/>
          <w:lang w:val="de-AT"/>
        </w:rPr>
        <w:t>*þrec-an</w:t>
      </w:r>
      <w:r>
        <w:rPr>
          <w:lang w:val="de-AT"/>
        </w:rPr>
        <w:t>, ae., st. V. (5): nhd. drängen?; Vw.: s. on</w:t>
        <w:noBreakHyphen/>
        <w:t>; Hw.: s. þrec; E.: s. þrec oder zu þrac-ian; L.: Hh 368</w:t>
      </w:r>
    </w:p>
    <w:p>
      <w:pPr>
        <w:pStyle w:val="Normal"/>
        <w:jc w:val="both"/>
        <w:rPr/>
      </w:pPr>
      <w:r>
        <w:rPr>
          <w:b/>
          <w:lang w:val="de-AT"/>
        </w:rPr>
        <w:t>þr’c-e</w:t>
      </w:r>
      <w:r>
        <w:rPr>
          <w:lang w:val="de-AT"/>
        </w:rPr>
        <w:t>, ae., st. M. (i): nhd. Unterdrückung, Gewalt, Ermüdung; E.: germ. *þraki</w:t>
        <w:noBreakHyphen/>
        <w:t>, *þrakiz, st. M. (i), Stärke, Kraft; germ. *þreka</w:t>
        <w:noBreakHyphen/>
        <w:t>, *þrekaz, st. M. (a), Stärke, Kraft; s. idg. *treg</w:t>
        <w:noBreakHyphen/>
        <w:t>, V., Adj., Sb., anstrengen, standhaft, fest, Kraft, Andrang, Pokorny 1090; L.: Hh 369</w:t>
      </w:r>
    </w:p>
    <w:p>
      <w:pPr>
        <w:pStyle w:val="Normal"/>
        <w:jc w:val="both"/>
        <w:rPr>
          <w:b/>
          <w:b/>
          <w:lang w:val="de-AT"/>
        </w:rPr>
      </w:pPr>
      <w:r>
        <w:rPr>
          <w:b/>
          <w:lang w:val="de-AT"/>
        </w:rPr>
        <w:t>þrÐ-d</w:t>
      </w:r>
      <w:r>
        <w:rPr>
          <w:lang w:val="de-AT"/>
        </w:rPr>
        <w:t>, ae., st. M. (a): Vw.: s. þrÚ</w:t>
        <w:noBreakHyphen/>
        <w:t>d</w:t>
      </w:r>
    </w:p>
    <w:p>
      <w:pPr>
        <w:pStyle w:val="Normal"/>
        <w:jc w:val="both"/>
        <w:rPr/>
      </w:pPr>
      <w:r>
        <w:rPr>
          <w:b/>
          <w:lang w:val="de-AT"/>
        </w:rPr>
        <w:t>þref</w:t>
        <w:noBreakHyphen/>
        <w:t>e</w:t>
      </w:r>
      <w:r>
        <w:rPr>
          <w:lang w:val="de-AT"/>
        </w:rPr>
        <w:t>, ae., Sb.: nhd. Maß; Hw.: vgl. ais. þrefi; E.: s. germ. *þreiban, st. V., ergreifen, gedeihen; vgl. idg. *terp-, *trep-, V., sättigen, genießen, Pokorny 1077; L.: Hh 369</w:t>
      </w:r>
    </w:p>
    <w:p>
      <w:pPr>
        <w:pStyle w:val="Normal"/>
        <w:jc w:val="both"/>
        <w:rPr/>
      </w:pPr>
      <w:r>
        <w:rPr>
          <w:b/>
          <w:lang w:val="de-AT"/>
        </w:rPr>
        <w:t>þreh-t</w:t>
        <w:noBreakHyphen/>
        <w:t>ig</w:t>
      </w:r>
      <w:r>
        <w:rPr>
          <w:lang w:val="de-AT"/>
        </w:rPr>
        <w:t>, ae., Adj.: nhd. dauernd, anhaltend, beharrlich, ar</w:t>
        <w:softHyphen/>
        <w:t>beitsam; E.: s. germ. *þruhtu</w:t>
        <w:noBreakHyphen/>
        <w:t>, *þruhtuz, st. M. (u), Kraft, Ausdauer; vgl. idg. *treg</w:t>
        <w:noBreakHyphen/>
        <w:t>, V., Adj., Sb., anstrengen, standhaft, fest, Kraft, Andrang, Pokorny 1090; idg. *sterg</w:t>
        <w:noBreakHyphen/>
        <w:t>, *terg</w:t>
        <w:noBreakHyphen/>
        <w:t>, Adj., Sb., V., starr, steif, Stengel, stolpern, fallen, stolzieren, Pokorny 1023; L.: Hh 369</w:t>
      </w:r>
    </w:p>
    <w:p>
      <w:pPr>
        <w:pStyle w:val="Normal"/>
        <w:jc w:val="both"/>
        <w:rPr/>
      </w:pPr>
      <w:r>
        <w:rPr>
          <w:b/>
          <w:lang w:val="de-AT"/>
        </w:rPr>
        <w:t>þréo</w:t>
      </w:r>
      <w:r>
        <w:rPr>
          <w:lang w:val="de-AT"/>
        </w:rPr>
        <w:t>, þrío, ae., Num. Kard. (F., N.): nhd. drei; ÜG.: lat. tres Gl; Hw.: s. þríe; vgl. got. þreis*, an. þrÆr, as. thrÆe*, ahd. drÆ, afries. thrÐ; E.: s. germ. *þri</w:t>
        <w:noBreakHyphen/>
        <w:t>, Num. Kard., drei; idg. *trei</w:t>
        <w:noBreakHyphen/>
        <w:t>, Num. Kard., drei, Pokorny 1090; L.: Hh 369</w:t>
      </w:r>
    </w:p>
    <w:p>
      <w:pPr>
        <w:pStyle w:val="Normal"/>
        <w:jc w:val="both"/>
        <w:rPr/>
      </w:pPr>
      <w:r>
        <w:rPr>
          <w:b/>
          <w:lang w:val="de-AT"/>
        </w:rPr>
        <w:t>þreod</w:t>
        <w:noBreakHyphen/>
        <w:t>ian</w:t>
      </w:r>
      <w:r>
        <w:rPr>
          <w:lang w:val="de-AT"/>
        </w:rPr>
        <w:t>, ae., sw. V. (2): Vw.: s. þrid-ian</w:t>
      </w:r>
    </w:p>
    <w:p>
      <w:pPr>
        <w:pStyle w:val="Normal"/>
        <w:jc w:val="both"/>
        <w:rPr/>
      </w:pPr>
      <w:r>
        <w:rPr>
          <w:b/>
          <w:lang w:val="de-AT"/>
        </w:rPr>
        <w:t>þréod-ung</w:t>
      </w:r>
      <w:r>
        <w:rPr>
          <w:lang w:val="de-AT"/>
        </w:rPr>
        <w:t>, ae., st. F. (æ): nhd. Überlegung; ÜG.: lat. deliberatio; Vw.: s. ymb</w:t>
        <w:noBreakHyphen/>
        <w:t>; E.: s. þrid-ian; L.: Hall/Meritt 363a</w:t>
      </w:r>
    </w:p>
    <w:p>
      <w:pPr>
        <w:pStyle w:val="Normal"/>
        <w:jc w:val="both"/>
        <w:rPr/>
      </w:pPr>
      <w:r>
        <w:rPr>
          <w:b/>
          <w:lang w:val="de-AT"/>
        </w:rPr>
        <w:t>þréo-t</w:t>
        <w:noBreakHyphen/>
        <w:t>an</w:t>
      </w:r>
      <w:r>
        <w:rPr>
          <w:lang w:val="de-AT"/>
        </w:rPr>
        <w:t>, ae., st. V. (2): nhd. plagen, ermüden; Vw.: s. õ</w:t>
        <w:noBreakHyphen/>
        <w:t>; E.: germ. *þreutan, st. V., belästigen, verdrießen, ermüden; idg. *treud</w:t>
        <w:noBreakHyphen/>
        <w:t>, V., quetschen, stoßen, drücken, Pokorny 1095; s. idg.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Pokorny 1071; vgl. idg. *ter-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69</w:t>
      </w:r>
    </w:p>
    <w:p>
      <w:pPr>
        <w:pStyle w:val="Normal"/>
        <w:jc w:val="both"/>
        <w:rPr/>
      </w:pPr>
      <w:r>
        <w:rPr>
          <w:b/>
          <w:lang w:val="de-AT"/>
        </w:rPr>
        <w:t>þréo-tÆn-e</w:t>
      </w:r>
      <w:r>
        <w:rPr>
          <w:lang w:val="de-AT"/>
        </w:rPr>
        <w:t>, ae., Num. Kard.: nhd. dreizehn; Hw.: vgl. got. þÆntria*, an. þrettan, as. thriutein*, ahd. drÆzÐhan*, afries. thretÆne*; E.: s. þréo, tíen, téon (2); L.: Hall/Meritt 363a</w:t>
      </w:r>
    </w:p>
    <w:p>
      <w:pPr>
        <w:pStyle w:val="Normal"/>
        <w:jc w:val="both"/>
        <w:rPr/>
      </w:pPr>
      <w:r>
        <w:rPr>
          <w:b/>
          <w:lang w:val="de-AT"/>
        </w:rPr>
        <w:t>þre-sc-an</w:t>
      </w:r>
      <w:r>
        <w:rPr>
          <w:lang w:val="de-AT"/>
        </w:rPr>
        <w:t>, ae., st. V. (3b): Vw.: s. þer-sc-an</w:t>
      </w:r>
    </w:p>
    <w:p>
      <w:pPr>
        <w:pStyle w:val="Normal"/>
        <w:jc w:val="both"/>
        <w:rPr/>
      </w:pPr>
      <w:r>
        <w:rPr>
          <w:b/>
          <w:lang w:val="de-AT"/>
        </w:rPr>
        <w:t>þre-x-an</w:t>
      </w:r>
      <w:r>
        <w:rPr>
          <w:lang w:val="de-AT"/>
        </w:rPr>
        <w:t>, ae., st. V. (3b): Vw.: s. þer-sc-an</w:t>
      </w:r>
    </w:p>
    <w:p>
      <w:pPr>
        <w:pStyle w:val="Normal"/>
        <w:jc w:val="both"/>
        <w:rPr/>
      </w:pPr>
      <w:r>
        <w:rPr>
          <w:b/>
          <w:lang w:val="de-AT"/>
        </w:rPr>
        <w:t>þre-x</w:t>
        <w:noBreakHyphen/>
        <w:t>old</w:t>
      </w:r>
      <w:r>
        <w:rPr>
          <w:lang w:val="de-AT"/>
        </w:rPr>
        <w:t>, ae., st. M. (a): Vw.: s. þer-sc</w:t>
        <w:noBreakHyphen/>
        <w:t>old</w:t>
      </w:r>
    </w:p>
    <w:p>
      <w:pPr>
        <w:pStyle w:val="Normal"/>
        <w:jc w:val="both"/>
        <w:rPr/>
      </w:pPr>
      <w:r>
        <w:rPr>
          <w:b/>
          <w:lang w:val="de-AT"/>
        </w:rPr>
        <w:t>þre-x</w:t>
        <w:noBreakHyphen/>
        <w:t>w-old</w:t>
      </w:r>
      <w:r>
        <w:rPr>
          <w:lang w:val="de-AT"/>
        </w:rPr>
        <w:t>, ae., st. M. (a): Vw.: s. þer-sc</w:t>
        <w:noBreakHyphen/>
        <w:t>old</w:t>
      </w:r>
    </w:p>
    <w:p>
      <w:pPr>
        <w:pStyle w:val="Normal"/>
        <w:jc w:val="both"/>
        <w:rPr/>
      </w:pPr>
      <w:r>
        <w:rPr>
          <w:b/>
          <w:lang w:val="de-AT"/>
        </w:rPr>
        <w:t>þri</w:t>
      </w:r>
      <w:r>
        <w:rPr>
          <w:lang w:val="de-AT"/>
        </w:rPr>
        <w:noBreakHyphen/>
        <w:t xml:space="preserve">, ae., Präf.: nhd. drei...; Vw.: s. </w:t>
        <w:noBreakHyphen/>
        <w:t>feal</w:t>
        <w:noBreakHyphen/>
        <w:t xml:space="preserve">d, </w:t>
        <w:noBreakHyphen/>
        <w:t xml:space="preserve">feoþor, </w:t>
        <w:noBreakHyphen/>
        <w:t>flÊ-r</w:t>
        <w:noBreakHyphen/>
        <w:t xml:space="preserve">e, </w:t>
        <w:noBreakHyphen/>
        <w:t xml:space="preserve">gÚ-r-ed-e, </w:t>
        <w:noBreakHyphen/>
        <w:t>hyr-n</w:t>
        <w:noBreakHyphen/>
        <w:t xml:space="preserve">e, </w:t>
        <w:noBreakHyphen/>
        <w:t>líe-f</w:t>
        <w:noBreakHyphen/>
        <w:t xml:space="preserve">e, </w:t>
        <w:noBreakHyphen/>
        <w:t xml:space="preserve">len, </w:t>
        <w:noBreakHyphen/>
        <w:t xml:space="preserve">li, </w:t>
        <w:noBreakHyphen/>
        <w:t xml:space="preserve">lig, </w:t>
        <w:noBreakHyphen/>
        <w:t xml:space="preserve">lÆþ-e, </w:t>
        <w:noBreakHyphen/>
        <w:t xml:space="preserve">milc-e, </w:t>
        <w:noBreakHyphen/>
        <w:t>n’s</w:t>
        <w:noBreakHyphen/>
        <w:t xml:space="preserve">s, </w:t>
        <w:noBreakHyphen/>
        <w:t>rÊ-þ</w:t>
        <w:noBreakHyphen/>
        <w:t>r</w:t>
        <w:noBreakHyphen/>
        <w:t xml:space="preserve">e, </w:t>
        <w:noBreakHyphen/>
        <w:t>scíe-t</w:t>
        <w:noBreakHyphen/>
        <w:t xml:space="preserve">e, </w:t>
        <w:noBreakHyphen/>
        <w:t xml:space="preserve">se-lic, </w:t>
        <w:noBreakHyphen/>
        <w:t>snÏc-c</w:t>
        <w:noBreakHyphen/>
        <w:t xml:space="preserve">e, </w:t>
        <w:noBreakHyphen/>
        <w:t xml:space="preserve">tig, </w:t>
        <w:noBreakHyphen/>
        <w:t xml:space="preserve">þing, </w:t>
        <w:noBreakHyphen/>
        <w:t>win-tr-e; E.: s. germ. *þri</w:t>
        <w:noBreakHyphen/>
        <w:t>, Num. Kard., drei; idg. *trei</w:t>
        <w:noBreakHyphen/>
        <w:t>, Num. Kard., drei, Pokorny 1090; L.: Hh 369</w:t>
      </w:r>
    </w:p>
    <w:p>
      <w:pPr>
        <w:pStyle w:val="Normal"/>
        <w:jc w:val="both"/>
        <w:rPr/>
      </w:pPr>
      <w:r>
        <w:rPr>
          <w:b/>
          <w:lang w:val="de-AT"/>
        </w:rPr>
        <w:t>þri</w:t>
        <w:noBreakHyphen/>
        <w:t>d-d-a</w:t>
      </w:r>
      <w:r>
        <w:rPr>
          <w:lang w:val="de-AT"/>
        </w:rPr>
        <w:t>, þir</w:t>
        <w:noBreakHyphen/>
        <w:t xml:space="preserve">d-a, ae., Num. Ord.: nhd. dritte; ÜG.: lat. tertius Gl; Vw.: s. </w:t>
        <w:noBreakHyphen/>
        <w:t>heal</w:t>
        <w:noBreakHyphen/>
        <w:t>f; Hw.: s. þríe; vgl. got. þridja, an. þriŒi, afries. thredda, as. thriddio, ahd. dritto; E.: germ. *þridjæ</w:t>
        <w:noBreakHyphen/>
        <w:t>, *þridjæn, *þridja</w:t>
        <w:noBreakHyphen/>
        <w:t>, *þridjan, Num. Ord., dritte; idg. *t¥tÆØo</w:t>
        <w:noBreakHyphen/>
        <w:t>, *tritØo</w:t>
        <w:noBreakHyphen/>
        <w:t>, Num. Ord., dritte, Pokorny 1090; s. idg. *trei</w:t>
        <w:noBreakHyphen/>
        <w:t>, Num. Kard., drei, Pokorny 1090; L.: Hh 369, Hall/Meritt 363a, Lehnert 215a</w:t>
      </w:r>
    </w:p>
    <w:p>
      <w:pPr>
        <w:pStyle w:val="Normal"/>
        <w:jc w:val="both"/>
        <w:rPr/>
      </w:pPr>
      <w:r>
        <w:rPr>
          <w:b/>
          <w:lang w:val="de-AT"/>
        </w:rPr>
        <w:t>þri-d-d-a-heal-f</w:t>
      </w:r>
      <w:r>
        <w:rPr>
          <w:lang w:val="de-AT"/>
        </w:rPr>
        <w:t>, ae., Adj.: nhd. »dreihalb«, anderhalbfach; ÜG.: lat. secuplus Gl; E.: s. þri</w:t>
        <w:noBreakHyphen/>
        <w:t>d-d</w:t>
        <w:noBreakHyphen/>
        <w:t>a, heal</w:t>
        <w:noBreakHyphen/>
        <w:t>f (1)</w:t>
      </w:r>
    </w:p>
    <w:p>
      <w:pPr>
        <w:pStyle w:val="Normal"/>
        <w:jc w:val="both"/>
        <w:rPr/>
      </w:pPr>
      <w:r>
        <w:rPr>
          <w:b/>
          <w:lang w:val="de-AT"/>
        </w:rPr>
        <w:t>þrid</w:t>
        <w:noBreakHyphen/>
        <w:t>ian</w:t>
      </w:r>
      <w:r>
        <w:rPr>
          <w:lang w:val="de-AT"/>
        </w:rPr>
        <w:t>, þryd-ian, þreod</w:t>
        <w:noBreakHyphen/>
        <w:t>ian, ae., sw. V. (2): nhd. bedenken, beschließen, überlegen (V.), nachdenken, zögern; ÜG.: lat. deliberare; E.: unbekannter Herkunft; L.: Hh 369, Hall/Meritt 363a, Lehnert 215a</w:t>
      </w:r>
    </w:p>
    <w:p>
      <w:pPr>
        <w:pStyle w:val="Normal"/>
        <w:jc w:val="both"/>
        <w:rPr/>
      </w:pPr>
      <w:r>
        <w:rPr>
          <w:b/>
          <w:lang w:val="de-AT"/>
        </w:rPr>
        <w:t>þríe</w:t>
      </w:r>
      <w:r>
        <w:rPr>
          <w:lang w:val="de-AT"/>
        </w:rPr>
        <w:t>, þréo, þrío, ae., Num. Kard.: nhd. drei; ÜG.: lat. (trifarius); E.: germ. *þri</w:t>
        <w:noBreakHyphen/>
        <w:t>, Num. Kard., drei; idg. *trei</w:t>
        <w:noBreakHyphen/>
        <w:t>, Num. Kard., drei, Pokorny 1090; L.: Hh 369, Hall/Meritt 363a, Lehnert 215a</w:t>
      </w:r>
    </w:p>
    <w:p>
      <w:pPr>
        <w:pStyle w:val="Normal"/>
        <w:jc w:val="both"/>
        <w:rPr/>
      </w:pPr>
      <w:r>
        <w:rPr>
          <w:b/>
          <w:lang w:val="de-AT"/>
        </w:rPr>
        <w:t>þríe-feal-d</w:t>
      </w:r>
      <w:r>
        <w:rPr>
          <w:lang w:val="de-AT"/>
        </w:rPr>
        <w:t>, ae., Adj.: nhd. dreifältig; ÜG.: lat. trinus Gl; E.: s. þríe, feal</w:t>
        <w:noBreakHyphen/>
        <w:t>d; L.: Hall/Meritt 363a</w:t>
      </w:r>
    </w:p>
    <w:p>
      <w:pPr>
        <w:pStyle w:val="Normal"/>
        <w:jc w:val="both"/>
        <w:rPr/>
      </w:pPr>
      <w:r>
        <w:rPr>
          <w:b/>
          <w:lang w:val="de-AT"/>
        </w:rPr>
        <w:t>þríe-feal-d-lic</w:t>
      </w:r>
      <w:r>
        <w:rPr>
          <w:lang w:val="de-AT"/>
        </w:rPr>
        <w:t>, ae., Adj.: nhd. dreifältig, dreifach; ÜG.: lat. triformis; E.: s. þríe, feal-d-an; L.: Hall/Meritt 363a</w:t>
      </w:r>
    </w:p>
    <w:p>
      <w:pPr>
        <w:pStyle w:val="Normal"/>
        <w:jc w:val="both"/>
        <w:rPr/>
      </w:pPr>
      <w:r>
        <w:rPr>
          <w:b/>
          <w:lang w:val="de-AT"/>
        </w:rPr>
        <w:t>þríe-p-el</w:t>
      </w:r>
      <w:r>
        <w:rPr>
          <w:lang w:val="de-AT"/>
        </w:rPr>
        <w:t xml:space="preserve">, ae., st. M. (a): nhd. Marterwerkzeug; Vw.: s. </w:t>
        <w:noBreakHyphen/>
        <w:t>ðf; E.: s. þréa-p-ian; L.: Hh 369</w:t>
      </w:r>
    </w:p>
    <w:p>
      <w:pPr>
        <w:pStyle w:val="Normal"/>
        <w:jc w:val="both"/>
        <w:rPr/>
      </w:pPr>
      <w:r>
        <w:rPr>
          <w:b/>
          <w:lang w:val="de-AT"/>
        </w:rPr>
        <w:t>þríe-p-el</w:t>
        <w:noBreakHyphen/>
        <w:t>ðf</w:t>
      </w:r>
      <w:r>
        <w:rPr>
          <w:lang w:val="de-AT"/>
        </w:rPr>
        <w:t>, ae., M.: nhd. Folterbett, Rost (M.) (1); E.: s. þríe-p-el, *ðf (3); L.: Hh 375</w:t>
      </w:r>
    </w:p>
    <w:p>
      <w:pPr>
        <w:pStyle w:val="Normal"/>
        <w:jc w:val="both"/>
        <w:rPr/>
      </w:pPr>
      <w:r>
        <w:rPr>
          <w:b/>
          <w:lang w:val="de-AT"/>
        </w:rPr>
        <w:t>*þrie-t</w:t>
      </w:r>
      <w:r>
        <w:rPr>
          <w:lang w:val="de-AT"/>
        </w:rPr>
        <w:t>, ae., N.: Vw.: s. ge</w:t>
        <w:noBreakHyphen/>
        <w:t>; Hw.: s. þríe-t</w:t>
        <w:noBreakHyphen/>
        <w:t>an; E.: s. þríe-t</w:t>
        <w:noBreakHyphen/>
        <w:t>an; L.: Hh 369</w:t>
      </w:r>
    </w:p>
    <w:p>
      <w:pPr>
        <w:pStyle w:val="Normal"/>
        <w:jc w:val="both"/>
        <w:rPr/>
      </w:pPr>
      <w:r>
        <w:rPr>
          <w:b/>
          <w:lang w:val="de-AT"/>
        </w:rPr>
        <w:t>þríe-t</w:t>
        <w:noBreakHyphen/>
        <w:t>an</w:t>
      </w:r>
      <w:r>
        <w:rPr>
          <w:lang w:val="de-AT"/>
        </w:rPr>
        <w:t>, ae., sw. V. (1): nhd. ermüden, drängen, zwingen; Vw.: s. õ</w:t>
        <w:noBreakHyphen/>
        <w:t>; Hw.: s. þréa</w:t>
        <w:noBreakHyphen/>
        <w:t>t; E.: germ. *þrautjan, sw. V., quälen, bedrängen; s. idg. *treud</w:t>
        <w:noBreakHyphen/>
        <w:t>, V., quetschen, stoßen, drücken, Pokorny 1095; vgl. idg.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Pokorny 1071; idg. *ter-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65</w:t>
      </w:r>
    </w:p>
    <w:p>
      <w:pPr>
        <w:pStyle w:val="Normal"/>
        <w:jc w:val="both"/>
        <w:rPr/>
      </w:pPr>
      <w:r>
        <w:rPr>
          <w:b/>
          <w:lang w:val="de-AT"/>
        </w:rPr>
        <w:t>*þríe-t-e</w:t>
      </w:r>
      <w:r>
        <w:rPr>
          <w:lang w:val="de-AT"/>
        </w:rPr>
        <w:t>, ae., Adj.: nhd. verdrießlich, unangenehm, plagend; Vw.: s. Ú</w:t>
        <w:noBreakHyphen/>
        <w:t>; Hw.: s. þríe-t</w:t>
        <w:noBreakHyphen/>
        <w:t>an; E.: s. þríe-t</w:t>
        <w:noBreakHyphen/>
        <w:t>an; L.: Hh 369</w:t>
      </w:r>
    </w:p>
    <w:p>
      <w:pPr>
        <w:pStyle w:val="Normal"/>
        <w:jc w:val="both"/>
        <w:rPr/>
      </w:pPr>
      <w:r>
        <w:rPr>
          <w:b/>
          <w:lang w:val="de-AT"/>
        </w:rPr>
        <w:t>þri-feal-d</w:t>
      </w:r>
      <w:r>
        <w:rPr>
          <w:lang w:val="de-AT"/>
        </w:rPr>
        <w:t>, ae., Adj.: nhd. dreifach; Hw.: vgl. an. þrÐfaldr, ahd. drÆfalt, afries. thrÆfald; E.: s. þri</w:t>
        <w:noBreakHyphen/>
        <w:t>, *feal</w:t>
        <w:noBreakHyphen/>
        <w:t>d (2); L.: Hall/Meritt 363a, Lehnert 215a</w:t>
      </w:r>
    </w:p>
    <w:p>
      <w:pPr>
        <w:pStyle w:val="Normal"/>
        <w:jc w:val="both"/>
        <w:rPr/>
      </w:pPr>
      <w:r>
        <w:rPr>
          <w:b/>
          <w:lang w:val="de-AT"/>
        </w:rPr>
        <w:t>þri</w:t>
        <w:noBreakHyphen/>
        <w:t>feoþor</w:t>
      </w:r>
      <w:r>
        <w:rPr>
          <w:lang w:val="de-AT"/>
        </w:rPr>
        <w:t>, ae., Adj.: nhd. dreieckig; ÜG.: lat. triquadrus Gl; E.: s. þri</w:t>
        <w:noBreakHyphen/>
        <w:t>, feþer?; L.: Hh 102</w:t>
      </w:r>
    </w:p>
    <w:p>
      <w:pPr>
        <w:pStyle w:val="Normal"/>
        <w:jc w:val="both"/>
        <w:rPr/>
      </w:pPr>
      <w:r>
        <w:rPr>
          <w:b/>
          <w:lang w:val="de-AT"/>
        </w:rPr>
        <w:t>þri</w:t>
        <w:noBreakHyphen/>
        <w:t>flÊ-r</w:t>
        <w:noBreakHyphen/>
        <w:t>e</w:t>
      </w:r>
      <w:r>
        <w:rPr>
          <w:lang w:val="de-AT"/>
        </w:rPr>
        <w:t>, ae., Adj.: nhd. dreiflurig; E.: s. þri</w:t>
        <w:noBreakHyphen/>
        <w:t>, *flÊ-r</w:t>
        <w:noBreakHyphen/>
        <w:t>e (2); L.: Hh 109</w:t>
      </w:r>
    </w:p>
    <w:p>
      <w:pPr>
        <w:pStyle w:val="Normal"/>
        <w:jc w:val="both"/>
        <w:rPr/>
      </w:pPr>
      <w:r>
        <w:rPr>
          <w:b/>
          <w:lang w:val="de-AT"/>
        </w:rPr>
        <w:t>þri-g-a</w:t>
      </w:r>
      <w:r>
        <w:rPr>
          <w:lang w:val="de-AT"/>
        </w:rPr>
        <w:t>, ae., Adv.: Vw.: s. þri-w</w:t>
        <w:noBreakHyphen/>
        <w:t>a</w:t>
      </w:r>
    </w:p>
    <w:p>
      <w:pPr>
        <w:pStyle w:val="Normal"/>
        <w:jc w:val="both"/>
        <w:rPr/>
      </w:pPr>
      <w:r>
        <w:rPr>
          <w:b/>
          <w:lang w:val="de-AT"/>
        </w:rPr>
        <w:t>þri</w:t>
        <w:noBreakHyphen/>
        <w:t>gÚ-r</w:t>
        <w:noBreakHyphen/>
        <w:t>ed-e</w:t>
      </w:r>
      <w:r>
        <w:rPr>
          <w:lang w:val="de-AT"/>
        </w:rPr>
        <w:t>, ae., Adj.: nhd. dreispitzig; E.: s. þri</w:t>
        <w:noBreakHyphen/>
        <w:t>, *</w:t>
        <w:noBreakHyphen/>
        <w:t>gÚ-r-ed-e; L.: Hh 122</w:t>
      </w:r>
    </w:p>
    <w:p>
      <w:pPr>
        <w:pStyle w:val="Normal"/>
        <w:jc w:val="both"/>
        <w:rPr/>
      </w:pPr>
      <w:r>
        <w:rPr>
          <w:b/>
          <w:lang w:val="de-AT"/>
        </w:rPr>
        <w:t>þri</w:t>
        <w:noBreakHyphen/>
        <w:t>hyr-n-e</w:t>
      </w:r>
      <w:r>
        <w:rPr>
          <w:lang w:val="de-AT"/>
        </w:rPr>
        <w:t>, ae., Adj.: nhd. »dreihörnig«, dreieckig; ÜG.: lat. tricornis; I.: Lüs. lat. tricornis; E.: s. þri</w:t>
        <w:noBreakHyphen/>
        <w:t>, *hyr-n</w:t>
        <w:noBreakHyphen/>
        <w:t>e (3); L.: Hh 423</w:t>
      </w:r>
    </w:p>
    <w:p>
      <w:pPr>
        <w:pStyle w:val="Normal"/>
        <w:jc w:val="both"/>
        <w:rPr/>
      </w:pPr>
      <w:r>
        <w:rPr>
          <w:b/>
          <w:lang w:val="de-AT"/>
        </w:rPr>
        <w:t>þri</w:t>
        <w:noBreakHyphen/>
        <w:t>len</w:t>
      </w:r>
      <w:r>
        <w:rPr>
          <w:lang w:val="de-AT"/>
        </w:rPr>
        <w:t>, ae., Adj.: nhd. dreifädig; Hw.: s. þri-li, þri-lig; I.: Lw. lat. trilÆx; E.: s. lat. trilÆx, Adj., dreifädig; s. lat. trÐs, Num. Kard., drei; lat. lÆcium, N., Querfaden, Eintragsfaden beim Weben; vgl. idg. *trei</w:t>
        <w:noBreakHyphen/>
        <w:t>, Num. Kard., drei, Pokorny 1090; idg. *el- (8), *elÁi</w:t>
        <w:noBreakHyphen/>
        <w:t>, *lÁi</w:t>
        <w:noBreakHyphen/>
        <w:t xml:space="preserve"> (1), V., biegen, Pokorny 309; L.: Hh 369</w:t>
      </w:r>
    </w:p>
    <w:p>
      <w:pPr>
        <w:pStyle w:val="Normal"/>
        <w:jc w:val="both"/>
        <w:rPr/>
      </w:pPr>
      <w:r>
        <w:rPr>
          <w:b/>
          <w:lang w:val="de-AT"/>
        </w:rPr>
        <w:t>þri</w:t>
        <w:noBreakHyphen/>
        <w:t>li</w:t>
      </w:r>
      <w:r>
        <w:rPr>
          <w:lang w:val="de-AT"/>
        </w:rPr>
        <w:t>, ae., Adj.: nhd. dreifädig; ÜG.: lat. triplex Gl; Hw.: s. þri-len; I.: Lw. lat. trilÆx; E.: s. lat. trilÆx, Adj., dreifädig; s. lat. trÐs, Num. Kard., drei; lat. lÆcium, N., Querfaden, Eintragsfaden beim Weben; vgl. idg. *trei</w:t>
        <w:noBreakHyphen/>
        <w:t>, Num. Kard., drei, Pokorny 1090; idg. *el- (8), *elÁi</w:t>
        <w:noBreakHyphen/>
        <w:t>, *lÁi</w:t>
        <w:noBreakHyphen/>
        <w:t xml:space="preserve"> (1), V., biegen, Pokorny 309; L.: Hh 369</w:t>
      </w:r>
    </w:p>
    <w:p>
      <w:pPr>
        <w:pStyle w:val="Normal"/>
        <w:jc w:val="both"/>
        <w:rPr/>
      </w:pPr>
      <w:r>
        <w:rPr>
          <w:b/>
          <w:lang w:val="de-AT"/>
        </w:rPr>
        <w:t>þri</w:t>
        <w:noBreakHyphen/>
        <w:t>líe-f</w:t>
        <w:noBreakHyphen/>
        <w:t>e</w:t>
      </w:r>
      <w:r>
        <w:rPr>
          <w:lang w:val="de-AT"/>
        </w:rPr>
        <w:t>, ae., N.: nhd. Dreiblatt; ÜG.: lat. trifolium; I.: Lüs. lat. trifolium; E.: s. þri</w:t>
        <w:noBreakHyphen/>
        <w:t>, léa</w:t>
        <w:noBreakHyphen/>
        <w:t>f (1); L.: Hh 201</w:t>
        <w:softHyphen/>
      </w:r>
    </w:p>
    <w:p>
      <w:pPr>
        <w:pStyle w:val="Normal"/>
        <w:jc w:val="both"/>
        <w:rPr/>
      </w:pPr>
      <w:r>
        <w:rPr>
          <w:b/>
          <w:lang w:val="de-AT"/>
        </w:rPr>
        <w:t>þri</w:t>
        <w:noBreakHyphen/>
        <w:t>lig</w:t>
      </w:r>
      <w:r>
        <w:rPr>
          <w:lang w:val="de-AT"/>
        </w:rPr>
        <w:t>, ae., Adj.: nhd. dreifädig; Hw.: s. þri-len; I.: Lw. lat. trilÆx; E.: s. þri</w:t>
        <w:noBreakHyphen/>
        <w:t>len; L.: Hh 369</w:t>
      </w:r>
    </w:p>
    <w:p>
      <w:pPr>
        <w:pStyle w:val="Normal"/>
        <w:jc w:val="both"/>
        <w:rPr/>
      </w:pPr>
      <w:r>
        <w:rPr>
          <w:b/>
          <w:lang w:val="de-AT"/>
        </w:rPr>
        <w:t>þri</w:t>
        <w:noBreakHyphen/>
        <w:t>lÆþ-e</w:t>
      </w:r>
      <w:r>
        <w:rPr>
          <w:lang w:val="de-AT"/>
        </w:rPr>
        <w:t>, ae., N.: nhd. Jahr mit einem Extramonat; E.: s. þri</w:t>
        <w:noBreakHyphen/>
        <w:t>, *lÆþ-e (1); L.: Hh 204</w:t>
      </w:r>
    </w:p>
    <w:p>
      <w:pPr>
        <w:pStyle w:val="Normal"/>
        <w:jc w:val="both"/>
        <w:rPr/>
      </w:pPr>
      <w:r>
        <w:rPr>
          <w:b/>
          <w:lang w:val="de-AT"/>
        </w:rPr>
        <w:t>þri</w:t>
        <w:noBreakHyphen/>
        <w:t>men</w:t>
      </w:r>
      <w:r>
        <w:rPr>
          <w:lang w:val="de-AT"/>
        </w:rPr>
        <w:t>, ae., Sb.: nhd. Drittel; E.: s. þri</w:t>
        <w:noBreakHyphen/>
        <w:t>; L.: Hh 369</w:t>
      </w:r>
    </w:p>
    <w:p>
      <w:pPr>
        <w:pStyle w:val="Normal"/>
        <w:jc w:val="both"/>
        <w:rPr/>
      </w:pPr>
      <w:r>
        <w:rPr>
          <w:b/>
          <w:lang w:val="de-AT"/>
        </w:rPr>
        <w:t>þri</w:t>
        <w:noBreakHyphen/>
        <w:t>milc-e</w:t>
      </w:r>
      <w:r>
        <w:rPr>
          <w:lang w:val="de-AT"/>
        </w:rPr>
        <w:t>, ae., N.: nhd. Mai; E.: s. þri</w:t>
        <w:noBreakHyphen/>
        <w:t>, *milc-e; L.: Hh 369</w:t>
      </w:r>
    </w:p>
    <w:p>
      <w:pPr>
        <w:pStyle w:val="Normal"/>
        <w:jc w:val="both"/>
        <w:rPr/>
      </w:pPr>
      <w:r>
        <w:rPr>
          <w:b/>
          <w:lang w:val="de-AT"/>
        </w:rPr>
        <w:t>þrims</w:t>
      </w:r>
      <w:r>
        <w:rPr>
          <w:lang w:val="de-AT"/>
        </w:rPr>
        <w:t>, ae., M., F.: Vw.: s. trimes</w:t>
      </w:r>
    </w:p>
    <w:p>
      <w:pPr>
        <w:pStyle w:val="Normal"/>
        <w:jc w:val="both"/>
        <w:rPr/>
      </w:pPr>
      <w:r>
        <w:rPr>
          <w:b/>
          <w:lang w:val="de-AT"/>
        </w:rPr>
        <w:t>þrind-an</w:t>
      </w:r>
      <w:r>
        <w:rPr>
          <w:lang w:val="de-AT"/>
        </w:rPr>
        <w:t>, ae., st. V. (3a): nhd. schwellen; E.: s. germ. *þrentan, st. V., schwellen; L.: Hh 369</w:t>
      </w:r>
    </w:p>
    <w:p>
      <w:pPr>
        <w:pStyle w:val="Normal"/>
        <w:jc w:val="both"/>
        <w:rPr/>
      </w:pPr>
      <w:r>
        <w:rPr>
          <w:b/>
          <w:lang w:val="de-AT"/>
        </w:rPr>
        <w:t>þri</w:t>
        <w:noBreakHyphen/>
        <w:t>n-en</w:t>
      </w:r>
      <w:r>
        <w:rPr>
          <w:lang w:val="de-AT"/>
        </w:rPr>
        <w:t>, ae., Adj.: nhd. dreifach; Hw.: s. þri</w:t>
        <w:noBreakHyphen/>
        <w:t>n</w:t>
        <w:noBreakHyphen/>
        <w:t>lic; E.: s. þri</w:t>
        <w:noBreakHyphen/>
        <w:t>; L.: Hh 369</w:t>
      </w:r>
    </w:p>
    <w:p>
      <w:pPr>
        <w:pStyle w:val="Normal"/>
        <w:jc w:val="both"/>
        <w:rPr/>
      </w:pPr>
      <w:r>
        <w:rPr>
          <w:b/>
          <w:lang w:val="de-AT"/>
        </w:rPr>
        <w:t>þri-n’s</w:t>
      </w:r>
      <w:r>
        <w:rPr>
          <w:lang w:val="de-AT"/>
        </w:rPr>
        <w:t>, ae., st. F. (jæ): Vw.: s. þri-n’s</w:t>
        <w:noBreakHyphen/>
        <w:t>s</w:t>
      </w:r>
    </w:p>
    <w:p>
      <w:pPr>
        <w:pStyle w:val="Normal"/>
        <w:jc w:val="both"/>
        <w:rPr/>
      </w:pPr>
      <w:r>
        <w:rPr>
          <w:b/>
          <w:lang w:val="de-AT"/>
        </w:rPr>
        <w:t>þri</w:t>
        <w:noBreakHyphen/>
        <w:t>n’s</w:t>
        <w:noBreakHyphen/>
        <w:t>s</w:t>
      </w:r>
      <w:r>
        <w:rPr>
          <w:lang w:val="de-AT"/>
        </w:rPr>
        <w:t>, þri-n’s, ae., st. F. (jæ): nhd. Dreiheit, Dreifaltigkeit; ÜG.: lat. trinitas Gl; I.: Lüs. lat. trinitas; E.: s. þri</w:t>
        <w:noBreakHyphen/>
        <w:t xml:space="preserve">, </w:t>
        <w:noBreakHyphen/>
        <w:t>n’s</w:t>
        <w:noBreakHyphen/>
        <w:t>s; L.: Hh 369, Hall/Meritt 363b, Lehnert 215b, Gneuss Lb Nr. 2</w:t>
      </w:r>
    </w:p>
    <w:p>
      <w:pPr>
        <w:pStyle w:val="Normal"/>
        <w:jc w:val="both"/>
        <w:rPr/>
      </w:pPr>
      <w:r>
        <w:rPr>
          <w:b/>
          <w:lang w:val="de-AT"/>
        </w:rPr>
        <w:t>*þri-ng</w:t>
      </w:r>
      <w:r>
        <w:rPr>
          <w:lang w:val="de-AT"/>
        </w:rPr>
        <w:t>, ae., st. N. (a): Vw.: s. eofor</w:t>
        <w:noBreakHyphen/>
        <w:t>, ge</w:t>
        <w:noBreakHyphen/>
        <w:t>; Hw.: s. þri-ng-an; E.: germ. *þrenga</w:t>
        <w:noBreakHyphen/>
        <w:t>, *þrengam, st. N. (a), Gedränge; s. idg. *trenk</w:t>
        <w:noBreakHyphen/>
        <w:t xml:space="preserve"> (1), V., stoßen, drängen, Pokorny 1093;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9</w:t>
      </w:r>
    </w:p>
    <w:p>
      <w:pPr>
        <w:pStyle w:val="Normal"/>
        <w:jc w:val="both"/>
        <w:rPr/>
      </w:pPr>
      <w:r>
        <w:rPr>
          <w:b/>
          <w:lang w:val="de-AT"/>
        </w:rPr>
        <w:t>þri-ng-an</w:t>
      </w:r>
      <w:r>
        <w:rPr>
          <w:lang w:val="de-AT"/>
        </w:rPr>
        <w:t>, ae., st. V. (3a): nhd. dringen, drängen, eilen, bedrücken; ÜG.: lat. comprimere Gl, torquere Gl; Vw.: s. õ</w:t>
        <w:noBreakHyphen/>
        <w:t>, be</w:t>
        <w:noBreakHyphen/>
        <w:t>, for</w:t>
        <w:noBreakHyphen/>
        <w:t>, ge</w:t>
        <w:noBreakHyphen/>
        <w:t>, oþ</w:t>
        <w:noBreakHyphen/>
        <w:t>, ðt-õ</w:t>
        <w:noBreakHyphen/>
        <w:t>; Hw.: vgl. got. þreihan*, an. þryngva, afries. *thringa, as. thringan, ahd. dringan*; E.: germ. *þrenhan, *þreng</w:t>
        <w:noBreakHyphen/>
        <w:t>?, *þrinh</w:t>
        <w:noBreakHyphen/>
        <w:t>, *þring</w:t>
        <w:noBreakHyphen/>
        <w:t>, st. V., drängen; idg. *trenk</w:t>
        <w:noBreakHyphen/>
        <w:t xml:space="preserve"> (1), V., stoßen, drängen, Pokorny 1093;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69, Hall/Meritt 363b, Lehnert 215a</w:t>
      </w:r>
    </w:p>
    <w:p>
      <w:pPr>
        <w:pStyle w:val="Normal"/>
        <w:jc w:val="both"/>
        <w:rPr/>
      </w:pPr>
      <w:r>
        <w:rPr>
          <w:b/>
          <w:lang w:val="de-AT"/>
        </w:rPr>
        <w:t>þri-n</w:t>
        <w:noBreakHyphen/>
        <w:t>lic</w:t>
      </w:r>
      <w:r>
        <w:rPr>
          <w:lang w:val="de-AT"/>
        </w:rPr>
        <w:t>, ae., Adj.: nhd. dreifach; Hw.: s. þri</w:t>
        <w:noBreakHyphen/>
        <w:t>n-en; E.: s. þri</w:t>
        <w:noBreakHyphen/>
        <w:t xml:space="preserve">, </w:t>
        <w:noBreakHyphen/>
        <w:t>lÆc (3); L.: Hh 369</w:t>
      </w:r>
    </w:p>
    <w:p>
      <w:pPr>
        <w:pStyle w:val="Normal"/>
        <w:jc w:val="both"/>
        <w:rPr/>
      </w:pPr>
      <w:r>
        <w:rPr>
          <w:b/>
          <w:lang w:val="de-AT"/>
        </w:rPr>
        <w:t>þri-n-n-a</w:t>
      </w:r>
      <w:r>
        <w:rPr>
          <w:lang w:val="de-AT"/>
        </w:rPr>
        <w:t>, ae., Adv.: nhd. dreifach, dreimal; Hw.: s. þri</w:t>
        <w:noBreakHyphen/>
        <w:t>n-en; E.: s. þri</w:t>
        <w:noBreakHyphen/>
        <w:t>; L.: Hh 369</w:t>
      </w:r>
    </w:p>
    <w:p>
      <w:pPr>
        <w:pStyle w:val="Normal"/>
        <w:jc w:val="both"/>
        <w:rPr/>
      </w:pPr>
      <w:r>
        <w:rPr>
          <w:b/>
          <w:lang w:val="de-AT"/>
        </w:rPr>
        <w:t>þrint</w:t>
        <w:noBreakHyphen/>
        <w:t>an</w:t>
      </w:r>
      <w:r>
        <w:rPr>
          <w:lang w:val="de-AT"/>
        </w:rPr>
        <w:t>, ae., st. V. (3a): nhd. schwellen; E.: germ. *þrentan, st. V., schwellen; L.: Hh 369</w:t>
      </w:r>
    </w:p>
    <w:p>
      <w:pPr>
        <w:pStyle w:val="Normal"/>
        <w:jc w:val="both"/>
        <w:rPr/>
      </w:pPr>
      <w:r>
        <w:rPr>
          <w:b/>
          <w:lang w:val="de-AT"/>
        </w:rPr>
        <w:t>þrío</w:t>
      </w:r>
      <w:r>
        <w:rPr>
          <w:lang w:val="de-AT"/>
        </w:rPr>
        <w:t>, ae., Num. Kard.: Vw.: s. þréo</w:t>
      </w:r>
    </w:p>
    <w:p>
      <w:pPr>
        <w:pStyle w:val="Normal"/>
        <w:jc w:val="both"/>
        <w:rPr/>
      </w:pPr>
      <w:r>
        <w:rPr>
          <w:b/>
          <w:lang w:val="de-AT"/>
        </w:rPr>
        <w:t>þri</w:t>
        <w:noBreakHyphen/>
        <w:t>rÊ-þ-r</w:t>
        <w:noBreakHyphen/>
        <w:t>e</w:t>
      </w:r>
      <w:r>
        <w:rPr>
          <w:lang w:val="de-AT"/>
        </w:rPr>
        <w:t>, ae., Adj.: nhd. mit drei Ruderreihen versehen (Adj.); I.: Lüs. lat. triremis; E.: s. þri</w:t>
        <w:noBreakHyphen/>
        <w:t>, *rÊ-þ</w:t>
        <w:noBreakHyphen/>
        <w:t>r</w:t>
        <w:noBreakHyphen/>
        <w:t>e (1); L.: Hh 263</w:t>
      </w:r>
    </w:p>
    <w:p>
      <w:pPr>
        <w:pStyle w:val="Normal"/>
        <w:jc w:val="both"/>
        <w:rPr/>
      </w:pPr>
      <w:r>
        <w:rPr>
          <w:b/>
          <w:lang w:val="de-AT"/>
        </w:rPr>
        <w:t>þri-sc-el</w:t>
      </w:r>
      <w:r>
        <w:rPr>
          <w:lang w:val="de-AT"/>
        </w:rPr>
        <w:t>, ae., st. F. (æ): Vw.: s. þer-sc</w:t>
        <w:noBreakHyphen/>
        <w:t>el</w:t>
      </w:r>
    </w:p>
    <w:p>
      <w:pPr>
        <w:pStyle w:val="Normal"/>
        <w:jc w:val="both"/>
        <w:rPr/>
      </w:pPr>
      <w:r>
        <w:rPr>
          <w:b/>
          <w:lang w:val="de-AT"/>
        </w:rPr>
        <w:t>þri</w:t>
        <w:noBreakHyphen/>
        <w:t>scíe-t</w:t>
        <w:noBreakHyphen/>
        <w:t>e</w:t>
      </w:r>
      <w:r>
        <w:rPr>
          <w:lang w:val="de-AT"/>
        </w:rPr>
        <w:t>, ae., Adj.: nhd. dreieckig, dreikantig; E.: s. þri</w:t>
        <w:noBreakHyphen/>
        <w:t>, *scíe-t</w:t>
        <w:noBreakHyphen/>
        <w:t>e (2); L.: Hh 278</w:t>
      </w:r>
    </w:p>
    <w:p>
      <w:pPr>
        <w:pStyle w:val="Normal"/>
        <w:jc w:val="both"/>
        <w:rPr/>
      </w:pPr>
      <w:r>
        <w:rPr>
          <w:b/>
          <w:lang w:val="de-AT"/>
        </w:rPr>
        <w:t>þri</w:t>
        <w:noBreakHyphen/>
        <w:t>sel</w:t>
        <w:noBreakHyphen/>
        <w:t>lic</w:t>
      </w:r>
      <w:r>
        <w:rPr>
          <w:lang w:val="de-AT"/>
        </w:rPr>
        <w:t>, ae., Adj.: nhd. dreiteilig; E.: s. þri</w:t>
        <w:noBreakHyphen/>
        <w:t xml:space="preserve">, </w:t>
        <w:noBreakHyphen/>
        <w:t>lÆc (3); L.: Hh 370</w:t>
      </w:r>
    </w:p>
    <w:p>
      <w:pPr>
        <w:pStyle w:val="Normal"/>
        <w:jc w:val="both"/>
        <w:rPr/>
      </w:pPr>
      <w:r>
        <w:rPr>
          <w:b/>
          <w:lang w:val="de-AT"/>
        </w:rPr>
        <w:t>þri</w:t>
        <w:noBreakHyphen/>
        <w:t>snÏc-c-e</w:t>
      </w:r>
      <w:r>
        <w:rPr>
          <w:lang w:val="de-AT"/>
        </w:rPr>
        <w:t>, ae., Adj.: nhd. dreigespalten; E.: s. þri</w:t>
        <w:noBreakHyphen/>
        <w:t>, *snÏc-c</w:t>
        <w:noBreakHyphen/>
        <w:t>e; L.: Hh 303</w:t>
      </w:r>
    </w:p>
    <w:p>
      <w:pPr>
        <w:pStyle w:val="Normal"/>
        <w:jc w:val="both"/>
        <w:rPr/>
      </w:pPr>
      <w:r>
        <w:rPr>
          <w:b/>
          <w:lang w:val="de-AT"/>
        </w:rPr>
        <w:t>þrÆ-st</w:t>
      </w:r>
      <w:r>
        <w:rPr>
          <w:lang w:val="de-AT"/>
        </w:rPr>
        <w:t>, þrÆ-st</w:t>
        <w:noBreakHyphen/>
        <w:t xml:space="preserve">e (1), ae., Adj.: nhd. dreist, kühn, schamlos; Vw.: s. </w:t>
        <w:noBreakHyphen/>
        <w:t xml:space="preserve">hyg-d-ig, </w:t>
        <w:noBreakHyphen/>
        <w:t xml:space="preserve">lÚc-an, </w:t>
        <w:noBreakHyphen/>
        <w:t xml:space="preserve">lic, </w:t>
        <w:noBreakHyphen/>
        <w:t>lÆc-e; E.: germ. *þreista</w:t>
        <w:noBreakHyphen/>
        <w:t>, *þreistaz, *þrÆsta</w:t>
        <w:noBreakHyphen/>
        <w:t>, *þrÆstaz, *þrenhsta</w:t>
        <w:noBreakHyphen/>
        <w:t>, *þrenhstaz, Adj., kühn, dreist, drängend; s. idg. *trenk</w:t>
        <w:noBreakHyphen/>
        <w:t xml:space="preserve"> (1), V., stoßen, drängen, Pokorny 1093;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70, Hall/Meritt 363b, Lehnert 215a</w:t>
      </w:r>
    </w:p>
    <w:p>
      <w:pPr>
        <w:pStyle w:val="Normal"/>
        <w:jc w:val="both"/>
        <w:rPr/>
      </w:pPr>
      <w:r>
        <w:rPr>
          <w:b/>
          <w:lang w:val="de-AT"/>
        </w:rPr>
        <w:t>þrÆ-st-e</w:t>
      </w:r>
      <w:r>
        <w:rPr>
          <w:lang w:val="de-AT"/>
        </w:rPr>
        <w:t xml:space="preserve"> (1), ae., Adj.: Vw.: s. þrÆ</w:t>
        <w:noBreakHyphen/>
        <w:t>st</w:t>
      </w:r>
    </w:p>
    <w:p>
      <w:pPr>
        <w:pStyle w:val="Normal"/>
        <w:jc w:val="both"/>
        <w:rPr/>
      </w:pPr>
      <w:r>
        <w:rPr>
          <w:b/>
          <w:lang w:val="de-AT"/>
        </w:rPr>
        <w:t>þrÆ-st-e</w:t>
      </w:r>
      <w:r>
        <w:rPr>
          <w:lang w:val="de-AT"/>
        </w:rPr>
        <w:t xml:space="preserve"> (2), ae., Adv.: nhd. dreist, kühn, schamlos; E.: s. þrÆ</w:t>
        <w:noBreakHyphen/>
        <w:t>st; L.: Hall/Meritt 363b, Lehnert 215a</w:t>
      </w:r>
    </w:p>
    <w:p>
      <w:pPr>
        <w:pStyle w:val="Normal"/>
        <w:jc w:val="both"/>
        <w:rPr/>
      </w:pPr>
      <w:r>
        <w:rPr>
          <w:b/>
          <w:lang w:val="de-AT"/>
        </w:rPr>
        <w:t>þrÆ-st-h‘-d-ig</w:t>
      </w:r>
      <w:r>
        <w:rPr>
          <w:lang w:val="de-AT"/>
        </w:rPr>
        <w:t>, ae., Adj.: Vw.: s. þrÆ</w:t>
        <w:noBreakHyphen/>
        <w:t>st-hyg-d-ig</w:t>
      </w:r>
    </w:p>
    <w:p>
      <w:pPr>
        <w:pStyle w:val="Normal"/>
        <w:jc w:val="both"/>
        <w:rPr/>
      </w:pPr>
      <w:r>
        <w:rPr>
          <w:b/>
          <w:lang w:val="de-AT"/>
        </w:rPr>
        <w:t>þrÆ</w:t>
        <w:noBreakHyphen/>
        <w:t>st-hyg-d-ig</w:t>
      </w:r>
      <w:r>
        <w:rPr>
          <w:lang w:val="de-AT"/>
        </w:rPr>
        <w:t>*, þrÆ-st-h‘-d-ig, ae., Adj.: nhd. mutig, tapfer; E.: s. þrÆ</w:t>
        <w:noBreakHyphen/>
        <w:t>st, hyg-d-ig; L.: Hall/Meritt 364a, Lehnert 215b</w:t>
      </w:r>
    </w:p>
    <w:p>
      <w:pPr>
        <w:pStyle w:val="Normal"/>
        <w:jc w:val="both"/>
        <w:rPr/>
      </w:pPr>
      <w:r>
        <w:rPr>
          <w:b/>
          <w:lang w:val="de-AT"/>
        </w:rPr>
        <w:t>þrÆ-st-lÚc-an</w:t>
      </w:r>
      <w:r>
        <w:rPr>
          <w:lang w:val="de-AT"/>
        </w:rPr>
        <w:t>, ae., sw. V. (1): nhd. annehmen, vermuten, wagen; Vw.: s. ge</w:t>
        <w:noBreakHyphen/>
        <w:t>; E.: s. þrÆ</w:t>
        <w:noBreakHyphen/>
        <w:t>st, lÚc-an (1); L.: Hall/Meritt 364a, Lehnert 215b</w:t>
      </w:r>
    </w:p>
    <w:p>
      <w:pPr>
        <w:pStyle w:val="Normal"/>
        <w:jc w:val="both"/>
        <w:rPr/>
      </w:pPr>
      <w:r>
        <w:rPr>
          <w:b/>
          <w:lang w:val="de-AT"/>
        </w:rPr>
        <w:t>þrÆ-st-lic</w:t>
      </w:r>
      <w:r>
        <w:rPr>
          <w:lang w:val="de-AT"/>
        </w:rPr>
        <w:t>, ae., Adj.: nhd. kühn, tapfer; Hw.: s. þrÆ</w:t>
        <w:noBreakHyphen/>
        <w:t>st; E.: s. þrÆ</w:t>
        <w:noBreakHyphen/>
        <w:t xml:space="preserve">st, </w:t>
        <w:noBreakHyphen/>
        <w:t>lÆc (3); L.: Hall/Meritt 364a</w:t>
      </w:r>
    </w:p>
    <w:p>
      <w:pPr>
        <w:pStyle w:val="Normal"/>
        <w:jc w:val="both"/>
        <w:rPr/>
      </w:pPr>
      <w:r>
        <w:rPr>
          <w:b/>
          <w:lang w:val="de-AT"/>
        </w:rPr>
        <w:t>þrÆ-st-lÆc-e</w:t>
      </w:r>
      <w:r>
        <w:rPr>
          <w:lang w:val="de-AT"/>
        </w:rPr>
        <w:t>, ae., Adv.: nhd. kühn, tapfer; Hw.: s. þrÆ</w:t>
        <w:noBreakHyphen/>
        <w:t>st; E.: s. þrÆ</w:t>
        <w:noBreakHyphen/>
        <w:t>st</w:t>
        <w:noBreakHyphen/>
        <w:t>lic (3); L.: Hall/Meritt 364a</w:t>
      </w:r>
    </w:p>
    <w:p>
      <w:pPr>
        <w:pStyle w:val="Normal"/>
        <w:jc w:val="both"/>
        <w:rPr/>
      </w:pPr>
      <w:r>
        <w:rPr>
          <w:b/>
          <w:lang w:val="de-AT"/>
        </w:rPr>
        <w:t>þri</w:t>
        <w:noBreakHyphen/>
        <w:t>tig</w:t>
      </w:r>
      <w:r>
        <w:rPr>
          <w:lang w:val="de-AT"/>
        </w:rPr>
        <w:t>, ae., Num. Kard.: nhd. dreißig; ÜG.: lat. tricesimus Gl, triginta Gl; E.: s. þri</w:t>
        <w:noBreakHyphen/>
        <w:t xml:space="preserve">, </w:t>
        <w:noBreakHyphen/>
        <w:t>tig; Hw.: vgl. got. þreistigjus, afries. thritich, ahd. drÆzug*; R.: þri-tig-um siþ-a, Num. Kard.: ÜG.: lat. tricies; L.: Hh 370, Hall/Meritt 364a, Lehnert 215b</w:t>
      </w:r>
    </w:p>
    <w:p>
      <w:pPr>
        <w:pStyle w:val="Normal"/>
        <w:jc w:val="both"/>
        <w:rPr/>
      </w:pPr>
      <w:r>
        <w:rPr>
          <w:b/>
          <w:lang w:val="de-AT"/>
        </w:rPr>
        <w:t>þri</w:t>
        <w:noBreakHyphen/>
        <w:t>þing</w:t>
      </w:r>
      <w:r>
        <w:rPr>
          <w:lang w:val="de-AT"/>
        </w:rPr>
        <w:t>, ae., st. M. (a): nhd. Drittel einer Grafschaft; Hw.: vgl. ais. þriþjungr; E.: s. þri</w:t>
        <w:noBreakHyphen/>
        <w:t>, þing; L.: Hh 370</w:t>
      </w:r>
    </w:p>
    <w:p>
      <w:pPr>
        <w:pStyle w:val="Normal"/>
        <w:jc w:val="both"/>
        <w:rPr/>
      </w:pPr>
      <w:r>
        <w:rPr>
          <w:b/>
          <w:lang w:val="de-AT"/>
        </w:rPr>
        <w:t>þri-w-a</w:t>
      </w:r>
      <w:r>
        <w:rPr>
          <w:lang w:val="de-AT"/>
        </w:rPr>
        <w:t>, þri-g-a, ae., Adv.: nhd. dreimal; ÜG.: lat. ter Gl; Hw.: vgl. an. þrysvar, afries. thria; E.: germ. *þriswæ, Adv., dreimalig; s. idg. *tris, Adv., dreimal, Pokorny 1090; vgl. idg. *trei</w:t>
        <w:noBreakHyphen/>
        <w:t>, Num. Kard., drei, Pokorny 1090; L.: Hh 370, Hall/Meritt 364a, Lehnert 215b</w:t>
      </w:r>
    </w:p>
    <w:p>
      <w:pPr>
        <w:pStyle w:val="Normal"/>
        <w:jc w:val="both"/>
        <w:rPr/>
      </w:pPr>
      <w:r>
        <w:rPr>
          <w:b/>
          <w:lang w:val="de-AT"/>
        </w:rPr>
        <w:t>þri-wi-n-tr-e</w:t>
      </w:r>
      <w:r>
        <w:rPr>
          <w:lang w:val="de-AT"/>
        </w:rPr>
        <w:t>, ae., Adj.: nhd. »dreiwintrig«, dreijährig; E.: s. þri</w:t>
        <w:noBreakHyphen/>
        <w:t>, wi</w:t>
        <w:noBreakHyphen/>
        <w:t>n-ter; R.: þriwintre streor: ÜG.: lat. triveta Gl; L.: Hall/Meritt 364a</w:t>
      </w:r>
    </w:p>
    <w:p>
      <w:pPr>
        <w:pStyle w:val="Normal"/>
        <w:jc w:val="both"/>
        <w:rPr/>
      </w:pPr>
      <w:r>
        <w:rPr>
          <w:b/>
          <w:lang w:val="de-AT"/>
        </w:rPr>
        <w:t>þroc</w:t>
      </w:r>
      <w:r>
        <w:rPr>
          <w:lang w:val="de-AT"/>
        </w:rPr>
        <w:t>, ae., N.: nhd. Holzstück woran die Pflugschar sitzt, Tafel, Tisch; E.: unbekannter Herkunft; L.: Hh 370</w:t>
      </w:r>
    </w:p>
    <w:p>
      <w:pPr>
        <w:pStyle w:val="Normal"/>
        <w:jc w:val="both"/>
        <w:rPr/>
      </w:pPr>
      <w:r>
        <w:rPr>
          <w:b/>
          <w:lang w:val="de-AT"/>
        </w:rPr>
        <w:t>*þrÊsi</w:t>
      </w:r>
      <w:r>
        <w:rPr>
          <w:lang w:val="de-AT"/>
        </w:rPr>
        <w:t>, ae., Sb.: Vw.: s. h’g-e</w:t>
        <w:noBreakHyphen/>
        <w:t>; E.: germ. *þræsæ?, st. F. (æ), Drüse, Beule; L.: Hh 154</w:t>
      </w:r>
    </w:p>
    <w:p>
      <w:pPr>
        <w:pStyle w:val="Normal"/>
        <w:jc w:val="both"/>
        <w:rPr/>
      </w:pPr>
      <w:r>
        <w:rPr>
          <w:b/>
          <w:lang w:val="de-AT"/>
        </w:rPr>
        <w:t>þræ-h</w:t>
      </w:r>
      <w:r>
        <w:rPr>
          <w:lang w:val="de-AT"/>
        </w:rPr>
        <w:t xml:space="preserve"> (1), ae., Adj.: nhd. ranzig; E.: germ. *þranha</w:t>
        <w:noBreakHyphen/>
        <w:t>, *þranhaz, Adj., faul, ranzig, stinkend; s. idg. *stren¨</w:t>
        <w:noBreakHyphen/>
        <w:t>, *tren¨</w:t>
        <w:noBreakHyphen/>
        <w:t>, Sb., V., Mist, besudeln, verwesen (V.) (2), Pokorny 1031; vgl. idg. *ster- (8), *ter- (9), Sb., V., Mist, besudeln, verwesen (V.) (2), Pokorny 1031; L.: Hh 370</w:t>
      </w:r>
    </w:p>
    <w:p>
      <w:pPr>
        <w:pStyle w:val="Normal"/>
        <w:jc w:val="both"/>
        <w:rPr/>
      </w:pPr>
      <w:r>
        <w:rPr>
          <w:b/>
          <w:lang w:val="de-AT"/>
        </w:rPr>
        <w:t>þræ</w:t>
        <w:noBreakHyphen/>
        <w:t>h</w:t>
      </w:r>
      <w:r>
        <w:rPr>
          <w:lang w:val="de-AT"/>
        </w:rPr>
        <w:t xml:space="preserve"> (2), ae., Sb.: nhd. Ranzigkeit; ÜG.: lat. rancor Gl; E.: germ. *þranha</w:t>
        <w:noBreakHyphen/>
        <w:t>, *þranhaz, st. M. (a), Ranzigkeit, Fäulnis; germ. *þranha</w:t>
        <w:noBreakHyphen/>
        <w:t>, *þranham, st. N. (a), Ranzigkeit, Fäulnis; s. idg. *stren¨</w:t>
        <w:noBreakHyphen/>
        <w:t>, *tren¨</w:t>
        <w:noBreakHyphen/>
        <w:t>, Sb., V., Mist, besudeln, verwesen (V.) (2), Pokorny 1031; vgl. idg. *ster- (8), *ter- (9), Sb., V., Mist, besudeln, verwesen (V.) (2), Pokorny 1031; L.: Hh 370</w:t>
      </w:r>
    </w:p>
    <w:p>
      <w:pPr>
        <w:pStyle w:val="Normal"/>
        <w:jc w:val="both"/>
        <w:rPr>
          <w:lang w:val="de-AT"/>
        </w:rPr>
      </w:pPr>
      <w:r>
        <w:rPr>
          <w:b/>
          <w:lang w:val="de-AT"/>
        </w:rPr>
        <w:t>þroh-t</w:t>
      </w:r>
      <w:r>
        <w:rPr>
          <w:lang w:val="de-AT"/>
        </w:rPr>
        <w:t xml:space="preserve"> (1), ae., Adj.: nhd. schrecklich, drückend, schmerzlich, hart, grausam; Hw.: s. þrac-u; E.: germ. *þruhta</w:t>
        <w:noBreakHyphen/>
        <w:t>, *þruhtaz, Adj., bedrückend; s. idg. *treg</w:t>
        <w:noBreakHyphen/>
        <w:t>, V., Adj., Sb., anstrengen, standhaft, fest, Kraft, Andrang, Pokorny 1090; vgl. idg. *sterg</w:t>
        <w:noBreakHyphen/>
        <w:t>, *terg</w:t>
        <w:noBreakHyphen/>
        <w:t>, Adj., Sb., V., starr, steif, Stengel, stolpern, fallen, stolzieren, Pokorny 1023; L.: Hh 370, Hall/Meritt 364a</w:t>
      </w:r>
    </w:p>
    <w:p>
      <w:pPr>
        <w:pStyle w:val="Normal"/>
        <w:jc w:val="both"/>
        <w:rPr>
          <w:lang w:val="de-AT"/>
        </w:rPr>
      </w:pPr>
      <w:r>
        <w:rPr>
          <w:b/>
          <w:lang w:val="de-AT"/>
        </w:rPr>
        <w:t>þroh-t</w:t>
      </w:r>
      <w:r>
        <w:rPr>
          <w:lang w:val="de-AT"/>
        </w:rPr>
        <w:t xml:space="preserve"> (2), ae., st. M. (a?, u?): nhd. Anstrengung, Qual, Beschwerde, Leiden; Hw.: s. trac</w:t>
        <w:noBreakHyphen/>
        <w:t>u; E.: germ. *þruhtu</w:t>
        <w:noBreakHyphen/>
        <w:t>, *þruhtuz, st. M. (u), Kraft, Ausdauer; s. idg. *treg</w:t>
        <w:noBreakHyphen/>
        <w:t>, V., Adj., Sb., anstrengen, standhaft, fest, Kraft, Andrang, Pokorny 1090; vgl. idg. *sterg</w:t>
        <w:noBreakHyphen/>
        <w:t>, *terg</w:t>
        <w:noBreakHyphen/>
        <w:t>, Adj., Sb., V., starr, steif, Stengel, stolpern, fallen, stolzieren, Pokorny 1023; L.: Hh 370, Hall/Meritt 364a</w:t>
      </w:r>
    </w:p>
    <w:p>
      <w:pPr>
        <w:pStyle w:val="Normal"/>
        <w:jc w:val="both"/>
        <w:rPr/>
      </w:pPr>
      <w:r>
        <w:rPr>
          <w:b/>
          <w:lang w:val="de-AT"/>
        </w:rPr>
        <w:t>þroh-t-ig</w:t>
      </w:r>
      <w:r>
        <w:rPr>
          <w:lang w:val="de-AT"/>
        </w:rPr>
        <w:t>, ae., Adj.: nhd. andauernd, beharrlich; ÜG.: lat. pervicax Gl; E.: s. þroh</w:t>
        <w:noBreakHyphen/>
        <w:t>t (1); L.: Hall/Meritt 364a</w:t>
      </w:r>
    </w:p>
    <w:p>
      <w:pPr>
        <w:pStyle w:val="Normal"/>
        <w:jc w:val="both"/>
        <w:rPr/>
      </w:pPr>
      <w:r>
        <w:rPr>
          <w:b/>
          <w:lang w:val="de-AT"/>
        </w:rPr>
        <w:t>þro-p</w:t>
      </w:r>
      <w:r>
        <w:rPr>
          <w:lang w:val="de-AT"/>
        </w:rPr>
        <w:t>, ae., st. M. (a): Vw.: s. þor</w:t>
        <w:noBreakHyphen/>
        <w:t>p</w:t>
      </w:r>
    </w:p>
    <w:p>
      <w:pPr>
        <w:pStyle w:val="Normal"/>
        <w:jc w:val="both"/>
        <w:rPr/>
      </w:pPr>
      <w:r>
        <w:rPr>
          <w:b/>
          <w:lang w:val="de-AT"/>
        </w:rPr>
        <w:t>þrosm</w:t>
      </w:r>
      <w:r>
        <w:rPr>
          <w:lang w:val="de-AT"/>
        </w:rPr>
        <w:t>, ae., st. M. (a): nhd. Rauch, Qualm; ÜG.: lat. vapor; E.: s. þrysm-an; L.: Hh 370</w:t>
      </w:r>
    </w:p>
    <w:p>
      <w:pPr>
        <w:pStyle w:val="Normal"/>
        <w:jc w:val="both"/>
        <w:rPr/>
      </w:pPr>
      <w:r>
        <w:rPr>
          <w:b/>
          <w:lang w:val="de-AT"/>
        </w:rPr>
        <w:t>þrost-l-e</w:t>
      </w:r>
      <w:r>
        <w:rPr>
          <w:lang w:val="de-AT"/>
        </w:rPr>
        <w:t>, ae., sw. F. (n): nhd. Drossel (M.) (1); ÜG.: lat. trita Gl, turdela Gl; E.: germ. *þrostlæ, *þrustlæ, *þraustlæ, st. F. (æ), Drossel (M.) (1); idg. *trozdos</w:t>
        <w:noBreakHyphen/>
        <w:t>, *t¥zdos</w:t>
        <w:noBreakHyphen/>
        <w:t>, Sb., Drossel (M.) (1), Pokorny 1096; L.: Hh 370</w:t>
      </w:r>
    </w:p>
    <w:p>
      <w:pPr>
        <w:pStyle w:val="Normal"/>
        <w:jc w:val="both"/>
        <w:rPr/>
      </w:pPr>
      <w:r>
        <w:rPr>
          <w:b/>
          <w:lang w:val="de-AT"/>
        </w:rPr>
        <w:t>*þro-t</w:t>
      </w:r>
      <w:r>
        <w:rPr>
          <w:lang w:val="de-AT"/>
        </w:rPr>
        <w:t>, ae., st. N. (a): nhd. Verdruss, Müdigkeit; Vw.: s. Ú</w:t>
        <w:noBreakHyphen/>
        <w:t>; Hw.: s. þréo-t</w:t>
        <w:noBreakHyphen/>
        <w:t>an; E.: germ. *þruta</w:t>
        <w:noBreakHyphen/>
        <w:t>, *þrutam, st. N. (a), Erschöpfung, Mangel (M.); idg. *treud</w:t>
        <w:noBreakHyphen/>
        <w:t>, V., quetschen, stoßen, drücken, Pokorny 1095; s. idg.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Pokorny 1071; vgl. idg. *ter-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70</w:t>
      </w:r>
    </w:p>
    <w:p>
      <w:pPr>
        <w:pStyle w:val="Normal"/>
        <w:jc w:val="both"/>
        <w:rPr/>
      </w:pPr>
      <w:r>
        <w:rPr>
          <w:b/>
          <w:lang w:val="de-AT"/>
        </w:rPr>
        <w:t>þro-t</w:t>
        <w:noBreakHyphen/>
        <w:t>a</w:t>
      </w:r>
      <w:r>
        <w:rPr>
          <w:lang w:val="de-AT"/>
        </w:rPr>
        <w:t>, ae., sw. M. (n): nhd. Kehle (F.) (1), Strosse; Hw.: vgl. ahd. drozza, afries. *throt; E.: s. germ. *þrutæ, st. F. (æ), Kehle (F.) (1); vgl. idg. *streud</w:t>
      </w:r>
      <w:r>
        <w:rPr>
          <w:vertAlign w:val="superscript"/>
          <w:lang w:val="de-AT"/>
        </w:rPr>
        <w:t>h</w:t>
      </w:r>
      <w:r>
        <w:rPr>
          <w:lang w:val="de-AT"/>
        </w:rPr>
        <w:noBreakHyphen/>
        <w:t>, *streud-, V., Adj., starr, steif, sträuben, Pokorny 1027;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70</w:t>
      </w:r>
    </w:p>
    <w:p>
      <w:pPr>
        <w:pStyle w:val="Normal"/>
        <w:jc w:val="both"/>
        <w:rPr/>
      </w:pPr>
      <w:r>
        <w:rPr>
          <w:b/>
          <w:lang w:val="de-AT"/>
        </w:rPr>
        <w:t>þro-t</w:t>
        <w:noBreakHyphen/>
        <w:t>bol-l</w:t>
        <w:noBreakHyphen/>
        <w:t>a</w:t>
      </w:r>
      <w:r>
        <w:rPr>
          <w:lang w:val="de-AT"/>
        </w:rPr>
        <w:t>, ae., sw. M. (n): nhd. Luftröhre, Kehle (F.) (1), Kehlkopf, Gurgel; ÜG.: lat. gurgulio Gl; Hw.: s. þro-t</w:t>
        <w:noBreakHyphen/>
        <w:t>a; vgl. afries. þrotbolla, strotbolla; E.: s. þro-t</w:t>
        <w:noBreakHyphen/>
        <w:t>a, bol-l</w:t>
        <w:noBreakHyphen/>
        <w:t>a; L.: Hh 370, Obst/Schleburg 327a</w:t>
      </w:r>
    </w:p>
    <w:p>
      <w:pPr>
        <w:pStyle w:val="Normal"/>
        <w:jc w:val="both"/>
        <w:rPr/>
      </w:pPr>
      <w:r>
        <w:rPr>
          <w:b/>
          <w:lang w:val="de-AT"/>
        </w:rPr>
        <w:t>*þrot</w:t>
        <w:noBreakHyphen/>
        <w:t>e</w:t>
      </w:r>
      <w:r>
        <w:rPr>
          <w:lang w:val="de-AT"/>
        </w:rPr>
        <w:t xml:space="preserve"> (1), *þrot</w:t>
        <w:noBreakHyphen/>
        <w:t>u (1), ae., sw. F. (n): Vw.: s. Ïsc</w:t>
        <w:noBreakHyphen/>
        <w:t>, eofor</w:t>
        <w:noBreakHyphen/>
        <w:t>; L.: Hh 12</w:t>
      </w:r>
    </w:p>
    <w:p>
      <w:pPr>
        <w:pStyle w:val="Normal"/>
        <w:jc w:val="both"/>
        <w:rPr/>
      </w:pPr>
      <w:r>
        <w:rPr>
          <w:b/>
          <w:lang w:val="de-AT"/>
        </w:rPr>
        <w:t>þro-t</w:t>
        <w:noBreakHyphen/>
        <w:t>e</w:t>
      </w:r>
      <w:r>
        <w:rPr>
          <w:lang w:val="de-AT"/>
        </w:rPr>
        <w:t xml:space="preserve"> (2), þro-t</w:t>
        <w:noBreakHyphen/>
        <w:t>u (2), ae., sw. F. (n), st. F. (æ): nhd. Kehle (F.) (1); Hw.: vgl. an. þrðtr, afries. *strot; E.: germ. *þrutæ, st. F. (æ), Kehle (F.) (1); germ. *strutæ, st. F. (æ), Kehle (F.) (1); s. idg. *streud</w:t>
      </w:r>
      <w:r>
        <w:rPr>
          <w:vertAlign w:val="superscript"/>
          <w:lang w:val="de-AT"/>
        </w:rPr>
        <w:t>h</w:t>
      </w:r>
      <w:r>
        <w:rPr>
          <w:lang w:val="de-AT"/>
        </w:rPr>
        <w:noBreakHyphen/>
        <w:t>, *streud-, V., Adj., starr, steif, sträuben, Pokorny 1027; vgl. idg. *ster</w:t>
        <w:noBreakHyphen/>
        <w:t xml:space="preserve"> (1), *ter</w:t>
        <w:noBreakHyphen/>
        <w:t xml:space="preserve"> (7), *sterý</w:t>
        <w:noBreakHyphen/>
        <w:t>, *terý</w:t>
        <w:noBreakHyphen/>
        <w:t>, *strÐ</w:t>
        <w:noBreakHyphen/>
        <w:t>, *trÐ</w:t>
        <w:noBreakHyphen/>
        <w:t xml:space="preserve">,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70</w:t>
      </w:r>
    </w:p>
    <w:p>
      <w:pPr>
        <w:pStyle w:val="Normal"/>
        <w:jc w:val="both"/>
        <w:rPr/>
      </w:pPr>
      <w:r>
        <w:rPr>
          <w:b/>
          <w:lang w:val="de-AT"/>
        </w:rPr>
        <w:t>*þro</w:t>
        <w:noBreakHyphen/>
        <w:t>t-en-n’s</w:t>
      </w:r>
      <w:r>
        <w:rPr>
          <w:lang w:val="de-AT"/>
        </w:rPr>
        <w:t>, ae., st. F. (jæ): Vw.: s. *þro</w:t>
        <w:noBreakHyphen/>
        <w:t>t-en-n’s</w:t>
        <w:noBreakHyphen/>
        <w:t>s</w:t>
      </w:r>
    </w:p>
    <w:p>
      <w:pPr>
        <w:pStyle w:val="Normal"/>
        <w:jc w:val="both"/>
        <w:rPr/>
      </w:pPr>
      <w:r>
        <w:rPr>
          <w:b/>
          <w:lang w:val="de-AT"/>
        </w:rPr>
        <w:t>*þro-t</w:t>
        <w:noBreakHyphen/>
        <w:t>en</w:t>
        <w:noBreakHyphen/>
        <w:t>n’s-s</w:t>
      </w:r>
      <w:r>
        <w:rPr>
          <w:lang w:val="de-AT"/>
        </w:rPr>
        <w:t>, *þro-t-en-n’s, ae., st. F. (jæ): nhd. Müdigkeit; Vw.: s. õ</w:t>
        <w:noBreakHyphen/>
        <w:t>; Hw.: s. þréo-t-an; E.: s. þríe-t</w:t>
        <w:noBreakHyphen/>
        <w:t>an; L.: Hh 370</w:t>
      </w:r>
    </w:p>
    <w:p>
      <w:pPr>
        <w:pStyle w:val="Normal"/>
        <w:jc w:val="both"/>
        <w:rPr/>
      </w:pPr>
      <w:r>
        <w:rPr>
          <w:b/>
          <w:lang w:val="de-AT"/>
        </w:rPr>
        <w:t>*þrot</w:t>
        <w:noBreakHyphen/>
        <w:t>u</w:t>
      </w:r>
      <w:r>
        <w:rPr>
          <w:lang w:val="de-AT"/>
        </w:rPr>
        <w:t xml:space="preserve"> (1), ae., F.: Vw.: s. *þrot</w:t>
        <w:noBreakHyphen/>
        <w:t>e (1)</w:t>
      </w:r>
    </w:p>
    <w:p>
      <w:pPr>
        <w:pStyle w:val="Normal"/>
        <w:jc w:val="both"/>
        <w:rPr/>
      </w:pPr>
      <w:r>
        <w:rPr>
          <w:b/>
          <w:lang w:val="de-AT"/>
        </w:rPr>
        <w:t>þro-t</w:t>
        <w:noBreakHyphen/>
        <w:t>u</w:t>
      </w:r>
      <w:r>
        <w:rPr>
          <w:lang w:val="de-AT"/>
        </w:rPr>
        <w:t xml:space="preserve"> (2), ae., F.: Vw.: s. þro-t</w:t>
        <w:noBreakHyphen/>
        <w:t>e (2)</w:t>
      </w:r>
    </w:p>
    <w:p>
      <w:pPr>
        <w:pStyle w:val="Normal"/>
        <w:jc w:val="both"/>
        <w:rPr/>
      </w:pPr>
      <w:r>
        <w:rPr>
          <w:b/>
          <w:lang w:val="de-AT"/>
        </w:rPr>
        <w:t>þræw-en-d</w:t>
      </w:r>
      <w:r>
        <w:rPr>
          <w:lang w:val="de-AT"/>
        </w:rPr>
        <w:t xml:space="preserve"> (1), ae., Part. Präs. subst.=M.: nhd. Schlange, Skorpion, Basilisk; ÜG.: lat.</w:t>
        <w:noBreakHyphen/>
        <w:t>gr. basiliscus; E.: ?; L.: Hh 370</w:t>
      </w:r>
    </w:p>
    <w:p>
      <w:pPr>
        <w:pStyle w:val="Normal"/>
        <w:jc w:val="both"/>
        <w:rPr/>
      </w:pPr>
      <w:r>
        <w:rPr>
          <w:b/>
          <w:lang w:val="de-AT"/>
        </w:rPr>
        <w:t>þræw-en-d</w:t>
      </w:r>
      <w:r>
        <w:rPr>
          <w:lang w:val="de-AT"/>
        </w:rPr>
        <w:t xml:space="preserve"> (2), ae., Part. Präs. subst.=M.: nhd. Drontheimer; Q.: PN; E.: unbekannter Herkunft, PN?; L.: Hh 370, Lehnert 215b</w:t>
      </w:r>
    </w:p>
    <w:p>
      <w:pPr>
        <w:pStyle w:val="Normal"/>
        <w:jc w:val="both"/>
        <w:rPr/>
      </w:pPr>
      <w:r>
        <w:rPr>
          <w:b/>
          <w:lang w:val="de-AT"/>
        </w:rPr>
        <w:t>þræ-w-en-d</w:t>
      </w:r>
      <w:r>
        <w:rPr>
          <w:lang w:val="de-AT"/>
        </w:rPr>
        <w:t xml:space="preserve"> (3), ae., Part. Präs. subst.=M.: nhd. Märtyrer; Hw.: s. þræ-w-ian; E.: s. þræ-w-ian; L.: Hh 370</w:t>
      </w:r>
    </w:p>
    <w:p>
      <w:pPr>
        <w:pStyle w:val="Normal"/>
        <w:jc w:val="both"/>
        <w:rPr/>
      </w:pPr>
      <w:r>
        <w:rPr>
          <w:b/>
          <w:lang w:val="de-AT"/>
        </w:rPr>
        <w:t>þræ-w-ere</w:t>
      </w:r>
      <w:r>
        <w:rPr>
          <w:lang w:val="de-AT"/>
        </w:rPr>
        <w:t>, ae., st. M. (ja): nhd. Leider, Märtyrer; Vw.: s. lÆc</w:t>
        <w:noBreakHyphen/>
        <w:t>; E.: s. þræ-w-ian; L.: Hall/Meritt 364a</w:t>
      </w:r>
    </w:p>
    <w:p>
      <w:pPr>
        <w:pStyle w:val="Normal"/>
        <w:jc w:val="both"/>
        <w:rPr/>
      </w:pPr>
      <w:r>
        <w:rPr>
          <w:b/>
          <w:lang w:val="de-AT"/>
        </w:rPr>
        <w:t>þræ-w-ian</w:t>
      </w:r>
      <w:r>
        <w:rPr>
          <w:lang w:val="de-AT"/>
        </w:rPr>
        <w:t>, ae., sw. V. (2): nhd. dulden, erleiden, ertragen, büßen; ÜG.: lat. crucifigere Gl, expendere Gl, (luere), occumbere, pati, (perdere), perpeti Gl, (persolvere) Gl, torquere Gl; Vw.: s. ge</w:t>
        <w:noBreakHyphen/>
        <w:t>; Hw.: s. þré</w:t>
        <w:noBreakHyphen/>
        <w:t>a; E.: germ. *þræwÐn, sw. V., leiden;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70, Hall/Meritt 364b, Lehnert 215b</w:t>
      </w:r>
    </w:p>
    <w:p>
      <w:pPr>
        <w:pStyle w:val="Normal"/>
        <w:jc w:val="both"/>
        <w:rPr/>
      </w:pPr>
      <w:r>
        <w:rPr>
          <w:b/>
          <w:lang w:val="de-AT"/>
        </w:rPr>
        <w:t>þræ-w-ung</w:t>
      </w:r>
      <w:r>
        <w:rPr>
          <w:lang w:val="de-AT"/>
        </w:rPr>
        <w:t>, ae., st. F. (æ): nhd. Leiden, Passion; ÜG.: lat. crux Gl, martyrium, passio Gl; E.: s. þræ-w-ian; L.: Hall/Meritt 364b, Lehnert 215b, Obst/Schleburg 327a</w:t>
      </w:r>
    </w:p>
    <w:p>
      <w:pPr>
        <w:pStyle w:val="Normal"/>
        <w:jc w:val="both"/>
        <w:rPr/>
      </w:pPr>
      <w:r>
        <w:rPr>
          <w:b/>
          <w:lang w:val="de-AT"/>
        </w:rPr>
        <w:t>*þrð-en</w:t>
      </w:r>
      <w:r>
        <w:rPr>
          <w:lang w:val="de-AT"/>
        </w:rPr>
        <w:t>, ae., Adj.: Vw.: s. ge</w:t>
        <w:noBreakHyphen/>
        <w:t>; Hw.: s. þwer</w:t>
        <w:noBreakHyphen/>
        <w:t>an; E.: s. germ. *þræwwan, st. V., gedeihen?; vgl. idg. *trÁu</w:t>
        <w:noBreakHyphen/>
        <w:t>, V., gedeihen, Pokorny 1095; L.: Hh 370</w:t>
      </w:r>
    </w:p>
    <w:p>
      <w:pPr>
        <w:pStyle w:val="Normal"/>
        <w:jc w:val="both"/>
        <w:rPr/>
      </w:pPr>
      <w:r>
        <w:rPr>
          <w:b/>
          <w:lang w:val="de-AT"/>
        </w:rPr>
        <w:t>þrð-h</w:t>
      </w:r>
      <w:r>
        <w:rPr>
          <w:lang w:val="de-AT"/>
        </w:rPr>
        <w:t>, ae., M., F. (kons.), N.: nhd. Röhre, Trog, Korb, Kasten, Sarg, Grab; ÜG.: lat. locellus, loculus, sarcophagus, tubus Gl; Vw.: s. wÏ-t-er</w:t>
        <w:noBreakHyphen/>
        <w:t>; E.: s. germ. *þrðh</w:t>
        <w:noBreakHyphen/>
        <w:t>, Sb., ausgehöhlter Baumstamm, Trog; idg. *treuk</w:t>
        <w:noBreakHyphen/>
        <w:t>, V., reiben, drehen, bohren, Pokorny 1074;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70</w:t>
      </w:r>
    </w:p>
    <w:p>
      <w:pPr>
        <w:pStyle w:val="Normal"/>
        <w:jc w:val="both"/>
        <w:rPr/>
      </w:pPr>
      <w:r>
        <w:rPr>
          <w:b/>
          <w:lang w:val="de-AT"/>
        </w:rPr>
        <w:t>*þru-m</w:t>
      </w:r>
      <w:r>
        <w:rPr>
          <w:lang w:val="de-AT"/>
        </w:rPr>
        <w:t>, ae., Sb.: nhd. Band (N.); Vw.: s. tung-e</w:t>
        <w:noBreakHyphen/>
        <w:t>; E.: germ. *þruma</w:t>
        <w:noBreakHyphen/>
        <w:t>, *þrumam, st. N. (a), Rand, Ende, Trumm; s. ae. þramu; idg. *term¤, Sb., Grenzpfahl, Pokorny 1074; vgl. idg. *ter</w:t>
        <w:noBreakHyphen/>
        <w:t xml:space="preserve"> (4), *terý</w:t>
        <w:noBreakHyphen/>
        <w:t>, *t–</w:t>
        <w:noBreakHyphen/>
        <w:t>, *trõ</w:t>
        <w:noBreakHyphen/>
        <w:t>, *teru</w:t>
        <w:noBreakHyphen/>
        <w:t xml:space="preserve">, </w:t>
      </w:r>
      <w:r>
        <w:rPr>
          <w:rStyle w:val="WrterbuchStandard"/>
          <w:lang w:val="de-AT"/>
        </w:rPr>
        <w:t>*terh</w:t>
      </w:r>
      <w:r>
        <w:rPr>
          <w:rStyle w:val="WrterbuchStandard"/>
          <w:vertAlign w:val="subscript"/>
          <w:lang w:val="de-AT"/>
        </w:rPr>
        <w:t>2</w:t>
      </w:r>
      <w:r>
        <w:rPr>
          <w:rStyle w:val="WrterbuchStandard"/>
          <w:lang w:val="de-AT"/>
        </w:rPr>
        <w:noBreakHyphen/>
        <w:t xml:space="preserve">, </w:t>
      </w:r>
      <w:r>
        <w:rPr>
          <w:lang w:val="de-AT"/>
        </w:rPr>
        <w:t>V., durchdringen, überqueren, überwinden, überholen, retten, Pokorny 1074; L.: Hh 370</w:t>
      </w:r>
    </w:p>
    <w:p>
      <w:pPr>
        <w:pStyle w:val="Normal"/>
        <w:jc w:val="both"/>
        <w:rPr/>
      </w:pPr>
      <w:r>
        <w:rPr>
          <w:b/>
          <w:lang w:val="de-AT"/>
        </w:rPr>
        <w:t>*þrð-s-t</w:t>
      </w:r>
      <w:r>
        <w:rPr>
          <w:lang w:val="de-AT"/>
        </w:rPr>
        <w:t xml:space="preserve">, ae., Sb.: Vw.: s. </w:t>
        <w:noBreakHyphen/>
        <w:t>fel</w:t>
        <w:noBreakHyphen/>
        <w:t>l; E.: s. þrð-t-ian; L.: Hh 370</w:t>
      </w:r>
    </w:p>
    <w:p>
      <w:pPr>
        <w:pStyle w:val="Normal"/>
        <w:jc w:val="both"/>
        <w:rPr/>
      </w:pPr>
      <w:r>
        <w:rPr>
          <w:b/>
          <w:lang w:val="de-AT"/>
        </w:rPr>
        <w:t>þrð-s-t</w:t>
        <w:noBreakHyphen/>
        <w:t>fel-l</w:t>
      </w:r>
      <w:r>
        <w:rPr>
          <w:lang w:val="de-AT"/>
        </w:rPr>
        <w:t>, ae., st. N. (a): nhd. Aussatz; E.: s. *þrð</w:t>
        <w:noBreakHyphen/>
        <w:t>s</w:t>
        <w:noBreakHyphen/>
        <w:t>t, fel</w:t>
        <w:noBreakHyphen/>
        <w:t>l (1); L.: Hh 370</w:t>
      </w:r>
    </w:p>
    <w:p>
      <w:pPr>
        <w:pStyle w:val="Normal"/>
        <w:jc w:val="both"/>
        <w:rPr/>
      </w:pPr>
      <w:r>
        <w:rPr>
          <w:b/>
          <w:lang w:val="de-AT"/>
        </w:rPr>
        <w:t>*þrðt</w:t>
      </w:r>
      <w:r>
        <w:rPr>
          <w:lang w:val="de-AT"/>
        </w:rPr>
        <w:t>, ae., M.: Vw.: s. fisc</w:t>
        <w:noBreakHyphen/>
        <w:t>; E.: ?; L.: Hh 370</w:t>
      </w:r>
    </w:p>
    <w:p>
      <w:pPr>
        <w:pStyle w:val="Normal"/>
        <w:jc w:val="both"/>
        <w:rPr/>
      </w:pPr>
      <w:r>
        <w:rPr>
          <w:b/>
          <w:lang w:val="de-AT"/>
        </w:rPr>
        <w:t>*þrð-t</w:t>
        <w:noBreakHyphen/>
        <w:t>en</w:t>
      </w:r>
      <w:r>
        <w:rPr>
          <w:lang w:val="de-AT"/>
        </w:rPr>
        <w:t>, ae., Adj.: Vw.: s. õ</w:t>
        <w:noBreakHyphen/>
        <w:t>; Hw.: s. þrð-t</w:t>
        <w:noBreakHyphen/>
        <w:t>ian; E.: s. germ. *þrðtan?, st. V., schwellen; idg. *streud</w:t>
      </w:r>
      <w:r>
        <w:rPr>
          <w:vertAlign w:val="superscript"/>
          <w:lang w:val="de-AT"/>
        </w:rPr>
        <w:t>h</w:t>
      </w:r>
      <w:r>
        <w:rPr>
          <w:lang w:val="de-AT"/>
        </w:rPr>
        <w:t xml:space="preserve">-, *streud-, Adj., V., starr, steif, sträuben, Pokorny 1027; vgl. idg. *ster- (1), *ter- (7), *sterý-, *terý-, *strÐ-, *trÐ-,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71</w:t>
      </w:r>
    </w:p>
    <w:p>
      <w:pPr>
        <w:pStyle w:val="Normal"/>
        <w:jc w:val="both"/>
        <w:rPr/>
      </w:pPr>
      <w:r>
        <w:rPr>
          <w:b/>
          <w:lang w:val="de-AT"/>
        </w:rPr>
        <w:t>þrð-t-ian</w:t>
      </w:r>
      <w:r>
        <w:rPr>
          <w:lang w:val="de-AT"/>
        </w:rPr>
        <w:t>, ae., sw. V.: nhd. schwellen, strotzen, drohen; Hw.: s. *þrð-t-en; E.: s. germ. *þrðtan?, st. V., schwellen; idg. *streud</w:t>
      </w:r>
      <w:r>
        <w:rPr>
          <w:vertAlign w:val="superscript"/>
          <w:lang w:val="de-AT"/>
        </w:rPr>
        <w:t>h</w:t>
      </w:r>
      <w:r>
        <w:rPr>
          <w:lang w:val="de-AT"/>
        </w:rPr>
        <w:t xml:space="preserve">-, *streud-, Adj., V., starr, steif, sträuben, Pokorny 1027; vgl. idg. *ster- (1), *ter- (7), *sterý-, *terý-, *strÐ-, *trÐ-, </w:t>
      </w:r>
      <w:r>
        <w:rPr>
          <w:rStyle w:val="WrterbuchStandard"/>
          <w:lang w:val="de-AT"/>
        </w:rPr>
        <w:t>*sterh</w:t>
      </w:r>
      <w:r>
        <w:rPr>
          <w:rStyle w:val="WrterbuchStandard"/>
          <w:vertAlign w:val="subscript"/>
          <w:lang w:val="de-AT"/>
        </w:rPr>
        <w:t>1</w:t>
      </w:r>
      <w:r>
        <w:rPr>
          <w:rStyle w:val="WrterbuchStandard"/>
          <w:lang w:val="de-AT"/>
        </w:rPr>
        <w:noBreakHyphen/>
        <w:t>, *terh</w:t>
      </w:r>
      <w:r>
        <w:rPr>
          <w:rStyle w:val="WrterbuchStandard"/>
          <w:vertAlign w:val="subscript"/>
          <w:lang w:val="de-AT"/>
        </w:rPr>
        <w:t>1</w:t>
      </w:r>
      <w:r>
        <w:rPr>
          <w:rStyle w:val="WrterbuchStandard"/>
          <w:lang w:val="de-AT"/>
        </w:rPr>
        <w:noBreakHyphen/>
        <w:t xml:space="preserve">, </w:t>
      </w:r>
      <w:r>
        <w:rPr>
          <w:lang w:val="de-AT"/>
        </w:rPr>
        <w:t>Adj., Sb., V., starr, steif, Stengel, starren, stolpern, fallen, stolzieren, Pokorny 1022; L.: Hh 371</w:t>
      </w:r>
    </w:p>
    <w:p>
      <w:pPr>
        <w:pStyle w:val="Normal"/>
        <w:jc w:val="both"/>
        <w:rPr/>
      </w:pPr>
      <w:r>
        <w:rPr>
          <w:b/>
          <w:lang w:val="de-AT"/>
        </w:rPr>
        <w:t>þryc-c-an</w:t>
      </w:r>
      <w:r>
        <w:rPr>
          <w:lang w:val="de-AT"/>
        </w:rPr>
        <w:t>, ae., sw. V. (1): nhd. zerdrücken, zertreten (V.), beleidigen, unterdrücken, drängen, stoßen; ÜG.: lat. premere; Vw.: s. for</w:t>
        <w:noBreakHyphen/>
        <w:t>, ge</w:t>
        <w:noBreakHyphen/>
        <w:t>; Hw.: vgl. ahd. drukken, afries. thretza*; E.: germ. *þrukkjan, sw. V., drücken, stampfen, pressen; L.: Hh 371, Hall/Meritt 364b, Lehnert 215b</w:t>
      </w:r>
    </w:p>
    <w:p>
      <w:pPr>
        <w:pStyle w:val="Normal"/>
        <w:jc w:val="both"/>
        <w:rPr/>
      </w:pPr>
      <w:r>
        <w:rPr>
          <w:b/>
          <w:lang w:val="de-AT"/>
        </w:rPr>
        <w:t>*þryc-c-ed</w:t>
        <w:noBreakHyphen/>
        <w:t>n’s</w:t>
      </w:r>
      <w:r>
        <w:rPr>
          <w:lang w:val="de-AT"/>
        </w:rPr>
        <w:t>?, ae., st. F. (jæ): Vw.: s. *þryc-c</w:t>
        <w:noBreakHyphen/>
        <w:t>ed</w:t>
        <w:noBreakHyphen/>
        <w:t>n’s-s?</w:t>
      </w:r>
    </w:p>
    <w:p>
      <w:pPr>
        <w:pStyle w:val="Normal"/>
        <w:jc w:val="both"/>
        <w:rPr/>
      </w:pPr>
      <w:r>
        <w:rPr>
          <w:b/>
          <w:lang w:val="de-AT"/>
        </w:rPr>
        <w:t>*þryc-c-ed</w:t>
        <w:noBreakHyphen/>
        <w:t>n’s-s?</w:t>
      </w:r>
      <w:r>
        <w:rPr>
          <w:lang w:val="de-AT"/>
        </w:rPr>
        <w:t>, *þryc-c-ed</w:t>
        <w:noBreakHyphen/>
        <w:t>n’s?, ae., st. F. (jæ): Vw.: s. for</w:t>
        <w:noBreakHyphen/>
        <w:t>, of-er</w:t>
        <w:noBreakHyphen/>
        <w:t>; Hw.: s. *þryc</w:t>
        <w:noBreakHyphen/>
        <w:t>n’s</w:t>
        <w:noBreakHyphen/>
        <w:t>s; E.: s. þryc-c-an; L.: Gneuss Lb Nr. 139</w:t>
      </w:r>
    </w:p>
    <w:p>
      <w:pPr>
        <w:pStyle w:val="Normal"/>
        <w:jc w:val="both"/>
        <w:rPr/>
      </w:pPr>
      <w:r>
        <w:rPr>
          <w:b/>
          <w:lang w:val="de-AT"/>
        </w:rPr>
        <w:t>*þryc-n’s</w:t>
      </w:r>
      <w:r>
        <w:rPr>
          <w:lang w:val="de-AT"/>
        </w:rPr>
        <w:t>?, ae., st. F. (jæ): Vw.: s. *þryc-n’s-s?</w:t>
      </w:r>
    </w:p>
    <w:p>
      <w:pPr>
        <w:pStyle w:val="Normal"/>
        <w:jc w:val="both"/>
        <w:rPr/>
      </w:pPr>
      <w:r>
        <w:rPr>
          <w:b/>
          <w:lang w:val="de-AT"/>
        </w:rPr>
        <w:t>*þryc</w:t>
        <w:noBreakHyphen/>
        <w:t>n’s</w:t>
        <w:noBreakHyphen/>
        <w:t>s</w:t>
      </w:r>
      <w:r>
        <w:rPr>
          <w:lang w:val="de-AT"/>
        </w:rPr>
        <w:t>?, *þryc-n’s?, ae., st. F. (jæ): nhd. Druck; Vw.: s. for</w:t>
        <w:noBreakHyphen/>
        <w:t>, of</w:t>
        <w:noBreakHyphen/>
        <w:t>; Hw.: s. þryc-c</w:t>
        <w:noBreakHyphen/>
        <w:t>an, *þryc</w:t>
        <w:noBreakHyphen/>
        <w:t>c</w:t>
        <w:softHyphen/>
        <w:t>-ed</w:t>
        <w:noBreakHyphen/>
        <w:t>n’s</w:t>
        <w:noBreakHyphen/>
        <w:t>s; E.: s. þryc-c-an; L.: Gneuss Lb Nr. 139</w:t>
      </w:r>
    </w:p>
    <w:p>
      <w:pPr>
        <w:pStyle w:val="Normal"/>
        <w:jc w:val="both"/>
        <w:rPr/>
      </w:pPr>
      <w:r>
        <w:rPr>
          <w:b/>
          <w:lang w:val="de-AT"/>
        </w:rPr>
        <w:t>þryd-ian</w:t>
      </w:r>
      <w:r>
        <w:rPr>
          <w:lang w:val="de-AT"/>
        </w:rPr>
        <w:t>, ae., sw. V. (2): Vw.: s. þrid-ian</w:t>
      </w:r>
    </w:p>
    <w:p>
      <w:pPr>
        <w:pStyle w:val="Normal"/>
        <w:jc w:val="both"/>
        <w:rPr/>
      </w:pPr>
      <w:r>
        <w:rPr>
          <w:b/>
          <w:lang w:val="de-AT"/>
        </w:rPr>
        <w:t>*þr‘l</w:t>
        <w:noBreakHyphen/>
        <w:t>e</w:t>
      </w:r>
      <w:r>
        <w:rPr>
          <w:lang w:val="de-AT"/>
        </w:rPr>
        <w:t>, ae., N.: Vw.: s. ge</w:t>
        <w:noBreakHyphen/>
        <w:t>; E.: s. *þr‘n; L.: Hh 371</w:t>
      </w:r>
    </w:p>
    <w:p>
      <w:pPr>
        <w:pStyle w:val="Normal"/>
        <w:jc w:val="both"/>
        <w:rPr/>
      </w:pPr>
      <w:r>
        <w:rPr>
          <w:b/>
          <w:lang w:val="de-AT"/>
        </w:rPr>
        <w:t>þry-m</w:t>
      </w:r>
      <w:r>
        <w:rPr>
          <w:lang w:val="de-AT"/>
        </w:rPr>
        <w:t>, ae., st. M. (ja): Vw.: s. þry</w:t>
        <w:noBreakHyphen/>
        <w:t>m</w:t>
        <w:noBreakHyphen/>
        <w:t>m</w:t>
      </w:r>
    </w:p>
    <w:p>
      <w:pPr>
        <w:pStyle w:val="Normal"/>
        <w:jc w:val="both"/>
        <w:rPr/>
      </w:pPr>
      <w:r>
        <w:rPr>
          <w:b/>
          <w:lang w:val="de-AT"/>
        </w:rPr>
        <w:t>þry-m-fÏst</w:t>
      </w:r>
      <w:r>
        <w:rPr>
          <w:lang w:val="de-AT"/>
        </w:rPr>
        <w:t>, ae., Adj.: nhd. berühmt, edel, mächtig; E.: s. þry</w:t>
        <w:noBreakHyphen/>
        <w:t>m</w:t>
        <w:noBreakHyphen/>
        <w:t>m, fÏst; L.: Hall/Meritt 364b, Lehnert 215b</w:t>
      </w:r>
    </w:p>
    <w:p>
      <w:pPr>
        <w:pStyle w:val="Normal"/>
        <w:jc w:val="both"/>
        <w:rPr/>
      </w:pPr>
      <w:r>
        <w:rPr>
          <w:b/>
          <w:lang w:val="de-AT"/>
        </w:rPr>
        <w:t>þry-m-se-l-d</w:t>
      </w:r>
      <w:r>
        <w:rPr>
          <w:lang w:val="de-AT"/>
        </w:rPr>
        <w:t>, ae., st. N. (a): Vw.: s. þry</w:t>
        <w:noBreakHyphen/>
        <w:t>m-set</w:t>
        <w:noBreakHyphen/>
        <w:t>l</w:t>
      </w:r>
    </w:p>
    <w:p>
      <w:pPr>
        <w:pStyle w:val="Normal"/>
        <w:jc w:val="both"/>
        <w:rPr/>
      </w:pPr>
      <w:r>
        <w:rPr>
          <w:b/>
          <w:lang w:val="de-AT"/>
        </w:rPr>
        <w:t>þry-m-set-l</w:t>
      </w:r>
      <w:r>
        <w:rPr>
          <w:lang w:val="de-AT"/>
        </w:rPr>
        <w:t>, þry-m-se-l-d, ae., st. N. (a): nhd. Ehrensitz, Thron; ÜG.: lat. thronus Gl; E.: s. þry</w:t>
        <w:noBreakHyphen/>
        <w:t>m</w:t>
        <w:noBreakHyphen/>
        <w:t>m, set</w:t>
        <w:noBreakHyphen/>
        <w:t>l; L.: Hall/Meritt 364b</w:t>
      </w:r>
    </w:p>
    <w:p>
      <w:pPr>
        <w:pStyle w:val="Normal"/>
        <w:jc w:val="both"/>
        <w:rPr/>
      </w:pPr>
      <w:r>
        <w:rPr>
          <w:b/>
          <w:lang w:val="de-AT"/>
        </w:rPr>
        <w:t>þry-m-m</w:t>
      </w:r>
      <w:r>
        <w:rPr>
          <w:lang w:val="de-AT"/>
        </w:rPr>
        <w:t>, þry-m, ae., st. M. (ja): nhd. Menge, Schar (F.) (1), Truppe, Strom, Kraft, Macht, Stärke, Geschick, Ruhm, Glanz, Herrlichkeit; ÜG.: lat. maiestas Gl; Vw.: s. cyn-e</w:t>
        <w:noBreakHyphen/>
        <w:t>, héa</w:t>
        <w:noBreakHyphen/>
        <w:t>h</w:t>
        <w:noBreakHyphen/>
        <w:t>, mÏg-en</w:t>
        <w:noBreakHyphen/>
        <w:t xml:space="preserve">, </w:t>
        <w:noBreakHyphen/>
        <w:t>sti-t</w:t>
        <w:noBreakHyphen/>
        <w:t>en-d</w:t>
        <w:noBreakHyphen/>
        <w:t>e; E.: germ. *þrummi</w:t>
        <w:noBreakHyphen/>
        <w:t>, *þrummiz, st. M. (i), Gewalt; s. idg. *trem-, *trems-, V., trippeln, trampeln, zittern, Pokorny 1092; vgl. idg. *ter- (1)?, V., zappeln?, zittern?, Pokorny 1070; L.: Hh 371</w:t>
      </w:r>
    </w:p>
    <w:p>
      <w:pPr>
        <w:pStyle w:val="Normal"/>
        <w:jc w:val="both"/>
        <w:rPr/>
      </w:pPr>
      <w:r>
        <w:rPr>
          <w:b/>
          <w:lang w:val="de-AT"/>
        </w:rPr>
        <w:t>þry-m-m-a</w:t>
      </w:r>
      <w:r>
        <w:rPr>
          <w:lang w:val="de-AT"/>
        </w:rPr>
        <w:t>, ae., sw. M. (n): nhd. Held; Hw.: s. þry</w:t>
        <w:noBreakHyphen/>
        <w:t>m</w:t>
        <w:noBreakHyphen/>
        <w:t>m; E.: s. þry</w:t>
        <w:noBreakHyphen/>
        <w:t>m</w:t>
        <w:noBreakHyphen/>
        <w:t>m; L.: Hh 371</w:t>
      </w:r>
    </w:p>
    <w:p>
      <w:pPr>
        <w:pStyle w:val="Normal"/>
        <w:jc w:val="both"/>
        <w:rPr/>
      </w:pPr>
      <w:r>
        <w:rPr>
          <w:b/>
          <w:lang w:val="de-AT"/>
        </w:rPr>
        <w:t>þry-m-m-sit-t-en-d-e</w:t>
      </w:r>
      <w:r>
        <w:rPr>
          <w:lang w:val="de-AT"/>
        </w:rPr>
        <w:t>, ae., Part. Präs.=Adj.: nhd. »in Ruhm sitzend«, im Himmel wohnend; E.: s. þry</w:t>
        <w:noBreakHyphen/>
        <w:t>m</w:t>
        <w:noBreakHyphen/>
        <w:t>m, sit-t</w:t>
        <w:noBreakHyphen/>
        <w:t>an; L.: Hall/Meritt 365a, Lehnert 215b</w:t>
      </w:r>
    </w:p>
    <w:p>
      <w:pPr>
        <w:pStyle w:val="Normal"/>
        <w:jc w:val="both"/>
        <w:rPr/>
      </w:pPr>
      <w:r>
        <w:rPr>
          <w:b/>
          <w:lang w:val="de-AT"/>
        </w:rPr>
        <w:t>*þr‘n</w:t>
      </w:r>
      <w:r>
        <w:rPr>
          <w:lang w:val="de-AT"/>
        </w:rPr>
        <w:t>, ae., sw. V.: nhd. drücken, binden; Vw.: s. õ</w:t>
        <w:noBreakHyphen/>
        <w:t>, ge</w:t>
        <w:noBreakHyphen/>
        <w:t>; E.: ?; vielleicht zu germ. *þreiban, st. V., ergreifen, gedeihen; s. idg. *terp-, *trep-, V., sättigen, genießen, Pokorny 1077; L.: Hh 371</w:t>
      </w:r>
    </w:p>
    <w:p>
      <w:pPr>
        <w:pStyle w:val="Normal"/>
        <w:jc w:val="both"/>
        <w:rPr/>
      </w:pPr>
      <w:r>
        <w:rPr>
          <w:b/>
          <w:lang w:val="de-AT"/>
        </w:rPr>
        <w:t>*þry-sc-an</w:t>
      </w:r>
      <w:r>
        <w:rPr>
          <w:lang w:val="de-AT"/>
        </w:rPr>
        <w:t>, ae., sw. V. (1): nhd. beugen, bedrücken, betrüben; Vw.: s. ge</w:t>
        <w:noBreakHyphen/>
        <w:t>; E.: s. germ. *þrawæ, st. F. (æ), Leid, Drohung; germ. *þræwæ, st. F. (æ), Leid; s.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71</w:t>
      </w:r>
    </w:p>
    <w:p>
      <w:pPr>
        <w:pStyle w:val="Normal"/>
        <w:jc w:val="both"/>
        <w:rPr/>
      </w:pPr>
      <w:r>
        <w:rPr>
          <w:b/>
          <w:lang w:val="de-AT"/>
        </w:rPr>
        <w:t>þrysc</w:t>
        <w:noBreakHyphen/>
        <w:t>e</w:t>
      </w:r>
      <w:r>
        <w:rPr>
          <w:lang w:val="de-AT"/>
        </w:rPr>
        <w:t>, ae., sw. F. (n): nhd. Drossel (M.) (1); E.: germ. *þroskæ, *þruskæ, *þrauskæ, st. F. (æ), Drossel (M.) (1); idg. *trozdos</w:t>
        <w:noBreakHyphen/>
        <w:t>, *t¥zdos</w:t>
        <w:noBreakHyphen/>
        <w:t>, Sb., Drossel (M.) (1), Pokorny 1096; L.: Hh 371</w:t>
      </w:r>
    </w:p>
    <w:p>
      <w:pPr>
        <w:pStyle w:val="Normal"/>
        <w:jc w:val="both"/>
        <w:rPr/>
      </w:pPr>
      <w:r>
        <w:rPr>
          <w:b/>
          <w:lang w:val="de-AT"/>
        </w:rPr>
        <w:t>þry-sc-el</w:t>
      </w:r>
      <w:r>
        <w:rPr>
          <w:lang w:val="de-AT"/>
        </w:rPr>
        <w:t>, ae., st. F. (æ): Vw.: s. þer-sc-el</w:t>
      </w:r>
    </w:p>
    <w:p>
      <w:pPr>
        <w:pStyle w:val="Normal"/>
        <w:jc w:val="both"/>
        <w:rPr/>
      </w:pPr>
      <w:r>
        <w:rPr>
          <w:b/>
          <w:lang w:val="de-AT"/>
        </w:rPr>
        <w:t>*þrysm-an</w:t>
      </w:r>
      <w:r>
        <w:rPr>
          <w:lang w:val="de-AT"/>
        </w:rPr>
        <w:t>, ae., sw. V. (1): nhd. ersticken, erwürgen; Vw.: s. for</w:t>
        <w:noBreakHyphen/>
        <w:t>; Hw.: s. þrosm; vgl. afries. thresma; E.: germ. *þrusmjan, sw. V., erdrücken; L.: Hh 371</w:t>
      </w:r>
    </w:p>
    <w:p>
      <w:pPr>
        <w:pStyle w:val="Normal"/>
        <w:jc w:val="both"/>
        <w:rPr/>
      </w:pPr>
      <w:r>
        <w:rPr>
          <w:b/>
          <w:lang w:val="de-AT"/>
        </w:rPr>
        <w:t>*þry-t</w:t>
      </w:r>
      <w:r>
        <w:rPr>
          <w:lang w:val="de-AT"/>
        </w:rPr>
        <w:t xml:space="preserve"> (1), ae., Adj.: Vw.: s. Ú</w:t>
        <w:noBreakHyphen/>
        <w:t>; Hw.: s. þréo-t</w:t>
        <w:noBreakHyphen/>
        <w:t>an; E.: germ. *</w:t>
        <w:noBreakHyphen/>
        <w:t>þruti</w:t>
        <w:noBreakHyphen/>
        <w:t>, *</w:t>
        <w:noBreakHyphen/>
        <w:t>þrutiz, Adj., überdrüssig; s. idg. *treud</w:t>
        <w:noBreakHyphen/>
        <w:t>, V., quetschen, stoßen, drücken, Pokorny 1095; vgl. idg.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Pokorny 1071; idg. *ter-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V., reiben, bohren, drehen, Pokorny 1071; L.: Hh 371</w:t>
      </w:r>
    </w:p>
    <w:p>
      <w:pPr>
        <w:pStyle w:val="Normal"/>
        <w:jc w:val="both"/>
        <w:rPr/>
      </w:pPr>
      <w:r>
        <w:rPr>
          <w:b/>
          <w:lang w:val="de-AT"/>
        </w:rPr>
        <w:t>*þry-t</w:t>
      </w:r>
      <w:r>
        <w:rPr>
          <w:lang w:val="de-AT"/>
        </w:rPr>
        <w:t xml:space="preserve"> (2), ae., N.: Vw.: s. Ú</w:t>
        <w:noBreakHyphen/>
        <w:t>; Hw.: s. þréo-t</w:t>
        <w:noBreakHyphen/>
        <w:t>an; E.: s. þréo-t</w:t>
        <w:noBreakHyphen/>
        <w:t>an; L.: Hh 371</w:t>
      </w:r>
    </w:p>
    <w:p>
      <w:pPr>
        <w:pStyle w:val="Normal"/>
        <w:jc w:val="both"/>
        <w:rPr/>
      </w:pPr>
      <w:r>
        <w:rPr>
          <w:b/>
          <w:lang w:val="de-AT"/>
        </w:rPr>
        <w:t>*þry-t-n’s</w:t>
      </w:r>
      <w:r>
        <w:rPr>
          <w:lang w:val="de-AT"/>
        </w:rPr>
        <w:t>, ae., st. F. (jæ): Vw.: s. *þry</w:t>
        <w:noBreakHyphen/>
        <w:t>t-n’s</w:t>
        <w:noBreakHyphen/>
        <w:t>s</w:t>
      </w:r>
    </w:p>
    <w:p>
      <w:pPr>
        <w:pStyle w:val="Normal"/>
        <w:jc w:val="both"/>
        <w:rPr/>
      </w:pPr>
      <w:r>
        <w:rPr>
          <w:b/>
          <w:lang w:val="de-AT"/>
        </w:rPr>
        <w:t>*þry-t-n’s-s</w:t>
      </w:r>
      <w:r>
        <w:rPr>
          <w:lang w:val="de-AT"/>
        </w:rPr>
        <w:t>, *þry-t-n’s, ae., st. F. (jæ): Vw.: s. õ</w:t>
        <w:noBreakHyphen/>
        <w:t>, Ú</w:t>
        <w:noBreakHyphen/>
        <w:t>; Hw.: s. *þry</w:t>
        <w:noBreakHyphen/>
        <w:t>t (1), þréo-t-an; L.: Hall/Meritt 13a, 29a</w:t>
      </w:r>
    </w:p>
    <w:p>
      <w:pPr>
        <w:pStyle w:val="Normal"/>
        <w:jc w:val="both"/>
        <w:rPr/>
      </w:pPr>
      <w:r>
        <w:rPr>
          <w:b/>
          <w:lang w:val="de-AT"/>
        </w:rPr>
        <w:t>*þry-t-t</w:t>
        <w:noBreakHyphen/>
        <w:t>an</w:t>
      </w:r>
      <w:r>
        <w:rPr>
          <w:lang w:val="de-AT"/>
        </w:rPr>
        <w:t>, ae., sw. V.: Vw.: s. Ú</w:t>
        <w:noBreakHyphen/>
        <w:t>; Hw.: s. þréo-t</w:t>
        <w:noBreakHyphen/>
        <w:t>an, *þry</w:t>
        <w:noBreakHyphen/>
        <w:t>t (1), *þry</w:t>
        <w:noBreakHyphen/>
        <w:t>t (2); E.: s. þréo-t</w:t>
        <w:noBreakHyphen/>
        <w:t>an; L.: Hh 371</w:t>
      </w:r>
    </w:p>
    <w:p>
      <w:pPr>
        <w:pStyle w:val="Normal"/>
        <w:jc w:val="both"/>
        <w:rPr/>
      </w:pPr>
      <w:r>
        <w:rPr>
          <w:b/>
          <w:lang w:val="de-AT"/>
        </w:rPr>
        <w:t>þr‘þ</w:t>
      </w:r>
      <w:r>
        <w:rPr>
          <w:lang w:val="de-AT"/>
        </w:rPr>
        <w:t>, ae., st. F. (i): nhd. Macht, Stärke, Kraft, Ruhm, Glanz, Menge, Schar (F.) (1), Heer; E.: germ. *þrðþi</w:t>
        <w:noBreakHyphen/>
        <w:t>, *þrðþiz, st. F. (i), Kraft, Stärke; s. germ. *þruhtu</w:t>
        <w:noBreakHyphen/>
        <w:t>, *þruhtuz, st. M. (u), Kraft, Ausdauer; vgl. idg. *treg</w:t>
        <w:noBreakHyphen/>
        <w:t>, V., Adj., Sb., anstrengen, standhaft, fest, Kraft, Andrang, Pokorny 1090; idg. *sterg</w:t>
        <w:noBreakHyphen/>
        <w:t>, *terg</w:t>
        <w:noBreakHyphen/>
        <w:t>, Adj., Sb., V., starr, steif, Stengel, stolpern, fallen, stolzieren, Pokorny 1023; L.: Hh 371, Hall/Meritt 365a, Lehnert 215b</w:t>
      </w:r>
    </w:p>
    <w:p>
      <w:pPr>
        <w:pStyle w:val="Normal"/>
        <w:jc w:val="both"/>
        <w:rPr/>
      </w:pPr>
      <w:r>
        <w:rPr>
          <w:b/>
          <w:lang w:val="de-AT"/>
        </w:rPr>
        <w:t>þr‘þ-an</w:t>
      </w:r>
      <w:r>
        <w:rPr>
          <w:lang w:val="de-AT"/>
        </w:rPr>
        <w:t>, ae., sw. V.: nhd. kräftigen, stärken; Hw.: s. þr‘þ; E.: s. þr‘þ; L.: Hh 371</w:t>
      </w:r>
    </w:p>
    <w:p>
      <w:pPr>
        <w:pStyle w:val="Normal"/>
        <w:jc w:val="both"/>
        <w:rPr/>
      </w:pPr>
      <w:r>
        <w:rPr>
          <w:b/>
          <w:lang w:val="de-AT"/>
        </w:rPr>
        <w:t>þÈ</w:t>
      </w:r>
      <w:r>
        <w:rPr>
          <w:lang w:val="de-AT"/>
        </w:rPr>
        <w:t xml:space="preserve">, ae., Pron.: nhd. du; ÜG.: lat. (qui) Gl, tu Gl; Hw.: s. þÁ (2); vgl. got. þð, an. þð, afries. thð, anfrk. thð, as. thÆ, thð, ahd. dð; E.: germ. *þð, Pron., du; idg. *tÈ, </w:t>
      </w:r>
      <w:r>
        <w:rPr>
          <w:rStyle w:val="WrterbuchStandard"/>
          <w:lang w:val="de-AT"/>
        </w:rPr>
        <w:t>*túh</w:t>
      </w:r>
      <w:r>
        <w:rPr>
          <w:rStyle w:val="WrterbuchStandard"/>
          <w:vertAlign w:val="subscript"/>
          <w:lang w:val="de-AT"/>
        </w:rPr>
        <w:t>2</w:t>
      </w:r>
      <w:r>
        <w:rPr>
          <w:rStyle w:val="WrterbuchStandard"/>
          <w:lang w:val="de-AT"/>
        </w:rPr>
        <w:t xml:space="preserve">, </w:t>
      </w:r>
      <w:r>
        <w:rPr>
          <w:lang w:val="de-AT"/>
        </w:rPr>
        <w:t>Pron., du, Pokorny 1097; L.: Hh 371, Hall/Meritt 365a, Lehnert 216a; Son.: Dat. þec</w:t>
      </w:r>
    </w:p>
    <w:p>
      <w:pPr>
        <w:pStyle w:val="Normal"/>
        <w:jc w:val="both"/>
        <w:rPr/>
      </w:pPr>
      <w:r>
        <w:rPr>
          <w:b/>
          <w:lang w:val="de-AT"/>
        </w:rPr>
        <w:t>þð-f</w:t>
      </w:r>
      <w:r>
        <w:rPr>
          <w:lang w:val="de-AT"/>
        </w:rPr>
        <w:t xml:space="preserve"> (1), ae., st. M. (a): nhd. Büschel, Busch, Banner; ÜG.: lat. tufa Gl; Vw.: s. sig-e</w:t>
        <w:noBreakHyphen/>
        <w:t>; E.: germ. *þðba-, Sb., Büschel; vgl. idg. *tÐu</w:t>
        <w:noBreakHyphen/>
        <w:t xml:space="preserve">, *týu-, *teøý-, *tøæ-, *tÈ-,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1, Hall/Meritt 365a, Lehnert 216a</w:t>
      </w:r>
    </w:p>
    <w:p>
      <w:pPr>
        <w:pStyle w:val="Normal"/>
        <w:jc w:val="both"/>
        <w:rPr/>
      </w:pPr>
      <w:r>
        <w:rPr>
          <w:b/>
          <w:lang w:val="de-AT"/>
        </w:rPr>
        <w:t>*þð-f</w:t>
      </w:r>
      <w:r>
        <w:rPr>
          <w:lang w:val="de-AT"/>
        </w:rPr>
        <w:t xml:space="preserve"> (2), ae., Adj.: nhd. üppig, gedeihend; Vw.: s. ge</w:t>
        <w:noBreakHyphen/>
        <w:t>; Hw.: s. þð</w:t>
        <w:noBreakHyphen/>
        <w:t>f (1); E.: germ. *þub</w:t>
        <w:noBreakHyphen/>
        <w:t>, V., schwellen;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1</w:t>
      </w:r>
    </w:p>
    <w:p>
      <w:pPr>
        <w:pStyle w:val="Normal"/>
        <w:jc w:val="both"/>
        <w:rPr/>
      </w:pPr>
      <w:r>
        <w:rPr>
          <w:b/>
          <w:lang w:val="de-AT"/>
        </w:rPr>
        <w:t>þð-fe</w:t>
        <w:noBreakHyphen/>
        <w:t>þÂst</w:t>
        <w:noBreakHyphen/>
        <w:t>el</w:t>
      </w:r>
      <w:r>
        <w:rPr>
          <w:lang w:val="de-AT"/>
        </w:rPr>
        <w:t>, ae., st. M. (a): Vw.: s. þð</w:t>
        <w:noBreakHyphen/>
        <w:t>þÂst</w:t>
        <w:noBreakHyphen/>
        <w:t>el</w:t>
      </w:r>
    </w:p>
    <w:p>
      <w:pPr>
        <w:pStyle w:val="Normal"/>
        <w:jc w:val="both"/>
        <w:rPr/>
      </w:pPr>
      <w:r>
        <w:rPr>
          <w:b/>
          <w:lang w:val="de-AT"/>
        </w:rPr>
        <w:t>þð-f-ian</w:t>
      </w:r>
      <w:r>
        <w:rPr>
          <w:lang w:val="de-AT"/>
        </w:rPr>
        <w:t>, ae., sw. V.: nhd. üppig wachsen (V.) (1); Hw.: s. þð</w:t>
        <w:noBreakHyphen/>
        <w:t>f (1), *þð</w:t>
        <w:noBreakHyphen/>
        <w:t>f (2); E.: germ. *þub</w:t>
        <w:noBreakHyphen/>
        <w:t>, V., schwellen;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2</w:t>
      </w:r>
    </w:p>
    <w:p>
      <w:pPr>
        <w:pStyle w:val="Normal"/>
        <w:jc w:val="both"/>
        <w:rPr/>
      </w:pPr>
      <w:r>
        <w:rPr>
          <w:b/>
          <w:lang w:val="de-AT"/>
        </w:rPr>
        <w:t>þð-f</w:t>
        <w:noBreakHyphen/>
        <w:t>t</w:t>
      </w:r>
      <w:r>
        <w:rPr>
          <w:lang w:val="de-AT"/>
        </w:rPr>
        <w:t>, ae., M.: nhd. Dickicht; Hw.: s. þð</w:t>
        <w:noBreakHyphen/>
        <w:t>f (1); E.: s. þð</w:t>
        <w:noBreakHyphen/>
        <w:t>f (1); L.: Hh 371</w:t>
      </w:r>
    </w:p>
    <w:p>
      <w:pPr>
        <w:pStyle w:val="Normal"/>
        <w:jc w:val="both"/>
        <w:rPr/>
      </w:pPr>
      <w:r>
        <w:rPr>
          <w:b/>
          <w:lang w:val="de-AT"/>
        </w:rPr>
        <w:t>*þðh-t</w:t>
        <w:noBreakHyphen/>
        <w:t>sum</w:t>
      </w:r>
      <w:r>
        <w:rPr>
          <w:lang w:val="de-AT"/>
        </w:rPr>
        <w:t>, ae., Adj.: Vw.: s. ge</w:t>
        <w:noBreakHyphen/>
        <w:t>; E.: s. þíon; L.: Hh 372</w:t>
      </w:r>
    </w:p>
    <w:p>
      <w:pPr>
        <w:pStyle w:val="Normal"/>
        <w:jc w:val="both"/>
        <w:rPr/>
      </w:pPr>
      <w:r>
        <w:rPr>
          <w:b/>
          <w:lang w:val="de-AT"/>
        </w:rPr>
        <w:t>þul</w:t>
        <w:noBreakHyphen/>
        <w:t>ic</w:t>
      </w:r>
      <w:r>
        <w:rPr>
          <w:lang w:val="de-AT"/>
        </w:rPr>
        <w:t>, ae., Pron.: Vw.: s. þus</w:t>
        <w:noBreakHyphen/>
        <w:t>lic</w:t>
      </w:r>
    </w:p>
    <w:p>
      <w:pPr>
        <w:pStyle w:val="Normal"/>
        <w:jc w:val="both"/>
        <w:rPr/>
      </w:pPr>
      <w:r>
        <w:rPr>
          <w:b/>
          <w:lang w:val="de-AT"/>
        </w:rPr>
        <w:t>þul</w:t>
        <w:noBreakHyphen/>
        <w:t>lic</w:t>
      </w:r>
      <w:r>
        <w:rPr>
          <w:lang w:val="de-AT"/>
        </w:rPr>
        <w:t>, ae., Pron.: Vw.: s. þus</w:t>
        <w:noBreakHyphen/>
        <w:t>lic</w:t>
      </w:r>
    </w:p>
    <w:p>
      <w:pPr>
        <w:pStyle w:val="Normal"/>
        <w:jc w:val="both"/>
        <w:rPr/>
      </w:pPr>
      <w:r>
        <w:rPr>
          <w:b/>
          <w:lang w:val="de-AT"/>
        </w:rPr>
        <w:t>þð-m-a</w:t>
      </w:r>
      <w:r>
        <w:rPr>
          <w:lang w:val="de-AT"/>
        </w:rPr>
        <w:t>, ae., sw. M. (n): nhd. Daumen; ÜG.: lat. pollex Gl; Hw.: vgl. as. thðmo*, ahd. dðmo, afries. thðma; E.: germ. *þðmæ</w:t>
        <w:noBreakHyphen/>
        <w:t>, *þðmæn, *þðma</w:t>
        <w:noBreakHyphen/>
        <w:t>, *þðman, sw. M. (n), Daumen; s. idg. *tumo</w:t>
        <w:noBreakHyphen/>
        <w:t>, Adj., dick, Pokorny 1080;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2</w:t>
      </w:r>
    </w:p>
    <w:p>
      <w:pPr>
        <w:pStyle w:val="Normal"/>
        <w:jc w:val="both"/>
        <w:rPr/>
      </w:pPr>
      <w:r>
        <w:rPr>
          <w:b/>
          <w:lang w:val="de-AT"/>
        </w:rPr>
        <w:t>þu-m</w:t>
        <w:noBreakHyphen/>
        <w:t>l-e</w:t>
      </w:r>
      <w:r>
        <w:rPr>
          <w:lang w:val="de-AT"/>
        </w:rPr>
        <w:t>, ae., F. Pl.: nhd. Eingeweide; ÜG.: lat. viscera Gl; Hw.: s. þð-m-a; E.: s. germ. *þub</w:t>
        <w:noBreakHyphen/>
        <w:t>, V., schwellen?;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2</w:t>
      </w:r>
    </w:p>
    <w:p>
      <w:pPr>
        <w:pStyle w:val="Normal"/>
        <w:jc w:val="both"/>
        <w:rPr/>
      </w:pPr>
      <w:r>
        <w:rPr>
          <w:b/>
          <w:lang w:val="de-AT"/>
        </w:rPr>
        <w:t>*þun</w:t>
      </w:r>
      <w:r>
        <w:rPr>
          <w:lang w:val="de-AT"/>
        </w:rPr>
        <w:t>, ae., st. N. (a): Vw.: s. ge</w:t>
        <w:noBreakHyphen/>
        <w:t>; Hw.: s. þun</w:t>
        <w:noBreakHyphen/>
        <w:t>ian (1); E.: s. þun</w:t>
        <w:noBreakHyphen/>
        <w:t>ian (1); L.: Hh 372</w:t>
      </w:r>
    </w:p>
    <w:p>
      <w:pPr>
        <w:pStyle w:val="Normal"/>
        <w:jc w:val="both"/>
        <w:rPr/>
      </w:pPr>
      <w:r>
        <w:rPr>
          <w:b/>
          <w:lang w:val="de-AT"/>
        </w:rPr>
        <w:t>þun-ar</w:t>
      </w:r>
      <w:r>
        <w:rPr>
          <w:lang w:val="de-AT"/>
        </w:rPr>
        <w:t>, ae., st. M. (a): Vw.: s. þun-or</w:t>
      </w:r>
    </w:p>
    <w:p>
      <w:pPr>
        <w:pStyle w:val="Normal"/>
        <w:jc w:val="both"/>
        <w:rPr/>
      </w:pPr>
      <w:r>
        <w:rPr>
          <w:b/>
          <w:lang w:val="de-AT"/>
        </w:rPr>
        <w:t>þun-g</w:t>
      </w:r>
      <w:r>
        <w:rPr>
          <w:lang w:val="de-AT"/>
        </w:rPr>
        <w:t>, ae., st. M. (a): nhd. Eisenhut (eine Pflanze); ÜG.: lat. aconitum Gl, helleborus; Vw.: s. cluf</w:t>
        <w:noBreakHyphen/>
        <w:t>; E.: germ. *þunga</w:t>
        <w:noBreakHyphen/>
        <w:t>, *þungaz, st. M. (a), Eisenhut (eine Pflanze); s. idg. *tenk</w:t>
        <w:noBreakHyphen/>
        <w:t>, V., ziehen, gerinnen, fest werden, Pokorny 1068;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72</w:t>
      </w:r>
    </w:p>
    <w:p>
      <w:pPr>
        <w:pStyle w:val="Normal"/>
        <w:jc w:val="both"/>
        <w:rPr/>
      </w:pPr>
      <w:r>
        <w:rPr>
          <w:b/>
          <w:lang w:val="de-AT"/>
        </w:rPr>
        <w:t>*þun-g-en</w:t>
      </w:r>
      <w:r>
        <w:rPr>
          <w:lang w:val="de-AT"/>
        </w:rPr>
        <w:t>, ae., Part. Prät.=Adj.: Vw.: s. ge</w:t>
        <w:noBreakHyphen/>
        <w:t>; Hw.: s. þío</w:t>
        <w:noBreakHyphen/>
        <w:t>n; E.: s. þío</w:t>
        <w:noBreakHyphen/>
        <w:t>n; L.: Hh 372, Hall/Meritt 365b, Lehnert 216a</w:t>
      </w:r>
    </w:p>
    <w:p>
      <w:pPr>
        <w:pStyle w:val="Normal"/>
        <w:jc w:val="both"/>
        <w:rPr/>
      </w:pPr>
      <w:r>
        <w:rPr>
          <w:b/>
          <w:lang w:val="de-AT"/>
        </w:rPr>
        <w:t>*þun-g-en-a</w:t>
      </w:r>
      <w:r>
        <w:rPr>
          <w:lang w:val="de-AT"/>
        </w:rPr>
        <w:t>, ae., sw. M. (n): Vw.: s. ge</w:t>
        <w:noBreakHyphen/>
        <w:t>; E.: s. þío</w:t>
        <w:noBreakHyphen/>
        <w:t>n; L.: Lehnert 216a</w:t>
      </w:r>
    </w:p>
    <w:p>
      <w:pPr>
        <w:pStyle w:val="Normal"/>
        <w:jc w:val="both"/>
        <w:rPr/>
      </w:pPr>
      <w:r>
        <w:rPr>
          <w:b/>
          <w:lang w:val="de-AT"/>
        </w:rPr>
        <w:t xml:space="preserve">þun-g-en-n’s, </w:t>
      </w:r>
      <w:r>
        <w:rPr>
          <w:lang w:val="de-AT"/>
        </w:rPr>
        <w:t>ae., st. F. (jæ): Vw.: s. þun-g-en-n’s</w:t>
      </w:r>
    </w:p>
    <w:p>
      <w:pPr>
        <w:pStyle w:val="Normal"/>
        <w:jc w:val="both"/>
        <w:rPr/>
      </w:pPr>
      <w:r>
        <w:rPr>
          <w:b/>
          <w:lang w:val="de-AT"/>
        </w:rPr>
        <w:t>þun-g-en-n’s-s</w:t>
      </w:r>
      <w:r>
        <w:rPr>
          <w:lang w:val="de-AT"/>
        </w:rPr>
        <w:t>, þun-g-en-n’s, ae., st. F. (jæ): nhd. Wachstum, Reife, Güte, Tugend; Vw.: s. ge</w:t>
        <w:noBreakHyphen/>
        <w:t>; E.: s. *þun-g-en; L.: Hall/Meritt 365b</w:t>
      </w:r>
    </w:p>
    <w:p>
      <w:pPr>
        <w:pStyle w:val="Normal"/>
        <w:jc w:val="both"/>
        <w:rPr/>
      </w:pPr>
      <w:r>
        <w:rPr>
          <w:b/>
          <w:lang w:val="de-AT"/>
        </w:rPr>
        <w:t>þun-ian</w:t>
      </w:r>
      <w:r>
        <w:rPr>
          <w:lang w:val="de-AT"/>
        </w:rPr>
        <w:t xml:space="preserve"> (1), ae., sw. V. (2): nhd. donnern, brüllen, krachen, seufzen; E.: germ. *þunæn, sw. V., donnern; s. idg. *sten</w:t>
        <w:noBreakHyphen/>
        <w:t xml:space="preserve"> (1), *ten</w:t>
        <w:noBreakHyphen/>
        <w:t xml:space="preserve"> (2), V., donnern, rauschen, dröhnen, stöhnen, Pokorny 1021; L.: Hh 372</w:t>
      </w:r>
    </w:p>
    <w:p>
      <w:pPr>
        <w:pStyle w:val="Normal"/>
        <w:jc w:val="both"/>
        <w:rPr/>
      </w:pPr>
      <w:r>
        <w:rPr>
          <w:b/>
          <w:lang w:val="de-AT"/>
        </w:rPr>
        <w:t>þun</w:t>
        <w:noBreakHyphen/>
        <w:t>ian</w:t>
      </w:r>
      <w:r>
        <w:rPr>
          <w:lang w:val="de-AT"/>
        </w:rPr>
        <w:t xml:space="preserve"> (2), ae., sw. V. (2): nhd. hervorragen, stolz sein (V.); E.: s. þen-n-an; L.: Hh 372</w:t>
      </w:r>
    </w:p>
    <w:p>
      <w:pPr>
        <w:pStyle w:val="Normal"/>
        <w:jc w:val="both"/>
        <w:rPr/>
      </w:pPr>
      <w:r>
        <w:rPr>
          <w:b/>
          <w:lang w:val="de-AT"/>
        </w:rPr>
        <w:t>þun-or</w:t>
      </w:r>
      <w:r>
        <w:rPr>
          <w:lang w:val="de-AT"/>
        </w:rPr>
        <w:t xml:space="preserve">, þun-ar, þun-ur, ae., st. M. (a): nhd. Donner; ÜG.: lat. fulgur Gl, Iuppiter Gl, tonitruum Gl; Vw.: s. </w:t>
        <w:noBreakHyphen/>
        <w:t xml:space="preserve">lic, </w:t>
        <w:noBreakHyphen/>
        <w:t>rõd; Hw.: s. þun</w:t>
        <w:noBreakHyphen/>
        <w:t>ian (1); vgl. got. *þunara, afries. thuner, as. *thuner?, ahd. donar*; E.: germ. *þunara</w:t>
        <w:noBreakHyphen/>
        <w:t>, *þunaraz, st. M. (a), Donner; s. idg. *sten</w:t>
        <w:noBreakHyphen/>
        <w:t xml:space="preserve"> (1), *ten</w:t>
        <w:noBreakHyphen/>
        <w:t xml:space="preserve"> (2), V., donnern, rauschen, dröhnen, stöhnen, Pokorny 1021; L.: Hh 372, Hall/Meritt 365b, Lehnert 216a</w:t>
      </w:r>
    </w:p>
    <w:p>
      <w:pPr>
        <w:pStyle w:val="Normal"/>
        <w:jc w:val="both"/>
        <w:rPr/>
      </w:pPr>
      <w:r>
        <w:rPr>
          <w:b/>
          <w:lang w:val="de-AT"/>
        </w:rPr>
        <w:t>þun-or-lic</w:t>
      </w:r>
      <w:r>
        <w:rPr>
          <w:lang w:val="de-AT"/>
        </w:rPr>
        <w:t>, ae., Adj.: nhd. donnernd; E.: s. þun-or; L.: Hall/Meritt 365b</w:t>
      </w:r>
    </w:p>
    <w:p>
      <w:pPr>
        <w:pStyle w:val="Normal"/>
        <w:jc w:val="both"/>
        <w:rPr/>
      </w:pPr>
      <w:r>
        <w:rPr>
          <w:b/>
          <w:lang w:val="de-AT"/>
        </w:rPr>
        <w:t>þun-or-rõd</w:t>
      </w:r>
      <w:r>
        <w:rPr>
          <w:lang w:val="de-AT"/>
        </w:rPr>
        <w:t>, ae., st. F. (æ): nhd. Donnern, Donner; ÜG.: lat. tonitruum Gl; E.: s. þun-or, rõd; L.: Hall/Meritt 365b</w:t>
      </w:r>
    </w:p>
    <w:p>
      <w:pPr>
        <w:pStyle w:val="Normal"/>
        <w:jc w:val="both"/>
        <w:rPr/>
      </w:pPr>
      <w:r>
        <w:rPr>
          <w:b/>
          <w:lang w:val="de-AT"/>
        </w:rPr>
        <w:t>÷un-r</w:t>
        <w:noBreakHyphen/>
        <w:t>es</w:t>
        <w:noBreakHyphen/>
        <w:t>dÏg</w:t>
      </w:r>
      <w:r>
        <w:rPr>
          <w:lang w:val="de-AT"/>
        </w:rPr>
        <w:t>, ÷ur</w:t>
        <w:noBreakHyphen/>
        <w:t>es</w:t>
        <w:noBreakHyphen/>
        <w:t>dÏg, ÷ur</w:t>
        <w:noBreakHyphen/>
        <w:t>s</w:t>
        <w:noBreakHyphen/>
        <w:t>dÏg, ae., st. M. (a): nhd. Donnerstag; Hw.: vgl. an. þærsdagr, afries. thunresdei, ahd. donaristag*; E.: s. ÷ðr, dÏg; L.: Hh 372</w:t>
      </w:r>
    </w:p>
    <w:p>
      <w:pPr>
        <w:pStyle w:val="Normal"/>
        <w:jc w:val="both"/>
        <w:rPr/>
      </w:pPr>
      <w:r>
        <w:rPr>
          <w:b/>
          <w:lang w:val="de-AT"/>
        </w:rPr>
        <w:t>þun</w:t>
        <w:noBreakHyphen/>
        <w:t>r</w:t>
        <w:noBreakHyphen/>
        <w:t>ian</w:t>
      </w:r>
      <w:r>
        <w:rPr>
          <w:lang w:val="de-AT"/>
        </w:rPr>
        <w:t>, ae., sw. V. (2): nhd. donnern; Hw.: s. þun-or; vgl. as. thonoræn*, ahd. donaræn*, afries. *thunria; E.: germ. *þunaræn, sw. V., donnern; s. idg. *sten</w:t>
        <w:noBreakHyphen/>
        <w:t xml:space="preserve"> (1), *ten</w:t>
        <w:noBreakHyphen/>
        <w:t xml:space="preserve"> (2), V., donnern, rauschen, dröhnen, stöhnen, Pokorny 1021; L.: Hh 372</w:t>
      </w:r>
    </w:p>
    <w:p>
      <w:pPr>
        <w:pStyle w:val="Normal"/>
        <w:jc w:val="both"/>
        <w:rPr/>
      </w:pPr>
      <w:r>
        <w:rPr>
          <w:b/>
          <w:lang w:val="de-AT"/>
        </w:rPr>
        <w:t>þun</w:t>
        <w:noBreakHyphen/>
        <w:t>r</w:t>
        <w:noBreakHyphen/>
        <w:t>ing</w:t>
      </w:r>
      <w:r>
        <w:rPr>
          <w:lang w:val="de-AT"/>
        </w:rPr>
        <w:t>, ae., st. F. (æ): nhd. Donnern; Hw.: s. þun</w:t>
        <w:noBreakHyphen/>
        <w:t>r</w:t>
        <w:noBreakHyphen/>
        <w:t>ian; vgl. ahd. donarunga*, afries. thunringe; E.: s. þun</w:t>
        <w:noBreakHyphen/>
        <w:t>r</w:t>
        <w:noBreakHyphen/>
        <w:t>ian; L.: Hh 372, Hall/Meritt 365b</w:t>
      </w:r>
    </w:p>
    <w:p>
      <w:pPr>
        <w:pStyle w:val="Normal"/>
        <w:jc w:val="both"/>
        <w:rPr/>
      </w:pPr>
      <w:r>
        <w:rPr>
          <w:b/>
          <w:lang w:val="de-AT"/>
        </w:rPr>
        <w:t>þun-ur</w:t>
      </w:r>
      <w:r>
        <w:rPr>
          <w:lang w:val="de-AT"/>
        </w:rPr>
        <w:t>, ae., st. M. (a): Vw.: s. þun-or</w:t>
      </w:r>
    </w:p>
    <w:p>
      <w:pPr>
        <w:pStyle w:val="Normal"/>
        <w:jc w:val="both"/>
        <w:rPr/>
      </w:pPr>
      <w:r>
        <w:rPr>
          <w:b/>
          <w:lang w:val="de-AT"/>
        </w:rPr>
        <w:t>þun</w:t>
        <w:noBreakHyphen/>
        <w:t>wa-ng</w:t>
      </w:r>
      <w:r>
        <w:rPr>
          <w:lang w:val="de-AT"/>
        </w:rPr>
        <w:t>, þun</w:t>
        <w:noBreakHyphen/>
        <w:t>wa-ng-e, ae., F.: nhd. Schläfe; ÜG.: lat. tempus (N.) (2) Gl; Hw.: s. þyn-n</w:t>
        <w:noBreakHyphen/>
        <w:t>e; vgl. an þunnvangi, anfrk. thinnonga, ahd. dunwengi*; E.: germ. *þennæ, st. F. (æ), Stirn, Schläfe; s. idg. *tenus, *t</w:t>
      </w:r>
      <w:r>
        <w:rPr>
          <w:sz w:val="20"/>
          <w:vertAlign w:val="subscript"/>
          <w:lang w:val="de-AT"/>
        </w:rPr>
        <w:t>e</w:t>
      </w:r>
      <w:r>
        <w:rPr>
          <w:lang w:val="de-AT"/>
        </w:rPr>
        <w:t>nus, Adj., dünn, Pokorny 1069;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s. ae. wa</w:t>
        <w:noBreakHyphen/>
        <w:t>ng (2); L.: Hh 372</w:t>
      </w:r>
    </w:p>
    <w:p>
      <w:pPr>
        <w:pStyle w:val="Normal"/>
        <w:jc w:val="both"/>
        <w:rPr/>
      </w:pPr>
      <w:r>
        <w:rPr>
          <w:b/>
          <w:lang w:val="de-AT"/>
        </w:rPr>
        <w:t>þun</w:t>
        <w:noBreakHyphen/>
        <w:t>wa-ng-e</w:t>
      </w:r>
      <w:r>
        <w:rPr>
          <w:lang w:val="de-AT"/>
        </w:rPr>
        <w:t>, ae., sw. F. (n): Vw.: s. þun</w:t>
        <w:noBreakHyphen/>
        <w:t>wa</w:t>
        <w:noBreakHyphen/>
        <w:t>ng</w:t>
      </w:r>
    </w:p>
    <w:p>
      <w:pPr>
        <w:pStyle w:val="Normal"/>
        <w:jc w:val="both"/>
        <w:rPr/>
      </w:pPr>
      <w:r>
        <w:rPr>
          <w:b/>
          <w:lang w:val="de-AT"/>
        </w:rPr>
        <w:t>÷ðr</w:t>
      </w:r>
      <w:r>
        <w:rPr>
          <w:lang w:val="de-AT"/>
        </w:rPr>
        <w:t>, ae., st. M. (a): Vw.: s. ÷or</w:t>
      </w:r>
    </w:p>
    <w:p>
      <w:pPr>
        <w:pStyle w:val="Normal"/>
        <w:jc w:val="both"/>
        <w:rPr/>
      </w:pPr>
      <w:r>
        <w:rPr>
          <w:b/>
          <w:lang w:val="de-AT"/>
        </w:rPr>
        <w:t>þur</w:t>
        <w:noBreakHyphen/>
        <w:t>en</w:t>
      </w:r>
      <w:r>
        <w:rPr>
          <w:lang w:val="de-AT"/>
        </w:rPr>
        <w:t>, ae., (Adj.=Part. Prät.): Vw.: s. þwer</w:t>
        <w:noBreakHyphen/>
        <w:t>an</w:t>
      </w:r>
    </w:p>
    <w:p>
      <w:pPr>
        <w:pStyle w:val="Normal"/>
        <w:jc w:val="both"/>
        <w:rPr/>
      </w:pPr>
      <w:r>
        <w:rPr>
          <w:b/>
          <w:lang w:val="de-AT"/>
        </w:rPr>
        <w:t>÷ðr</w:t>
        <w:noBreakHyphen/>
        <w:t>es</w:t>
        <w:noBreakHyphen/>
        <w:t>dÏg</w:t>
      </w:r>
      <w:r>
        <w:rPr>
          <w:lang w:val="de-AT"/>
        </w:rPr>
        <w:t>, ae., st. M. (a): Vw.: s. ÷un-r</w:t>
        <w:noBreakHyphen/>
        <w:t>es-dÏg</w:t>
      </w:r>
    </w:p>
    <w:p>
      <w:pPr>
        <w:pStyle w:val="Normal"/>
        <w:jc w:val="both"/>
        <w:rPr/>
      </w:pPr>
      <w:r>
        <w:rPr>
          <w:b/>
          <w:lang w:val="de-AT"/>
        </w:rPr>
        <w:t>÷ðr</w:t>
        <w:noBreakHyphen/>
        <w:t>s</w:t>
        <w:noBreakHyphen/>
        <w:t>dÏg</w:t>
      </w:r>
      <w:r>
        <w:rPr>
          <w:lang w:val="de-AT"/>
        </w:rPr>
        <w:t>, ae., st. M. (a): Vw.: s. ÷un-r</w:t>
        <w:noBreakHyphen/>
        <w:t>es-dÏg</w:t>
      </w:r>
    </w:p>
    <w:p>
      <w:pPr>
        <w:pStyle w:val="Normal"/>
        <w:jc w:val="both"/>
        <w:rPr/>
      </w:pPr>
      <w:r>
        <w:rPr>
          <w:b/>
          <w:lang w:val="de-AT"/>
        </w:rPr>
        <w:t>þurf</w:t>
        <w:noBreakHyphen/>
        <w:t>an</w:t>
      </w:r>
      <w:r>
        <w:rPr>
          <w:lang w:val="de-AT"/>
        </w:rPr>
        <w:t>, ae., Prät.-Präs.: nhd. bedürfen, nötig haben, brauchen, müssen, schuldig sein (V.), benötigen, schulden; ÜG.: lat. indigere Gl; Vw.: s. be</w:t>
        <w:noBreakHyphen/>
        <w:t>; Hw.: vgl. got. þaúrban*, an. þurfa, afries. thurva*, as. thurvan*, ahd. durfan*; E.: germ. *þerban, *þerfan, *þurban, *þurfan, *þarban, *þarfan, Prät.</w:t>
        <w:noBreakHyphen/>
        <w:t>Präs., dürfen, bedürfen, entbehren; idg. *terp</w:t>
        <w:noBreakHyphen/>
        <w:t>, *trep</w:t>
        <w:noBreakHyphen/>
        <w:t>, V., sättigen, genießen, Pokorny 1077; L.: Hh 372, Hall/Meritt 365b, Lehnert 216a</w:t>
      </w:r>
    </w:p>
    <w:p>
      <w:pPr>
        <w:pStyle w:val="Normal"/>
        <w:jc w:val="both"/>
        <w:rPr/>
      </w:pPr>
      <w:r>
        <w:rPr>
          <w:b/>
          <w:lang w:val="de-AT"/>
        </w:rPr>
        <w:t>þur-h</w:t>
      </w:r>
      <w:r>
        <w:rPr>
          <w:lang w:val="de-AT"/>
        </w:rPr>
        <w:t xml:space="preserve"> (1), ae., Präp.: Vw.: s. þer</w:t>
        <w:noBreakHyphen/>
        <w:t>h (1)</w:t>
      </w:r>
    </w:p>
    <w:p>
      <w:pPr>
        <w:pStyle w:val="Normal"/>
        <w:jc w:val="both"/>
        <w:rPr/>
      </w:pPr>
      <w:r>
        <w:rPr>
          <w:b/>
          <w:lang w:val="de-AT"/>
        </w:rPr>
        <w:t>þur-h</w:t>
      </w:r>
      <w:r>
        <w:rPr>
          <w:lang w:val="de-AT"/>
        </w:rPr>
        <w:t xml:space="preserve"> (2), ae., Adv.: Vw.: s. þer</w:t>
        <w:noBreakHyphen/>
        <w:t>h (2)</w:t>
      </w:r>
    </w:p>
    <w:p>
      <w:pPr>
        <w:pStyle w:val="Normal"/>
        <w:jc w:val="both"/>
        <w:rPr/>
      </w:pPr>
      <w:r>
        <w:rPr>
          <w:b/>
          <w:lang w:val="de-AT"/>
        </w:rPr>
        <w:t>þur-h-breg-d-an</w:t>
      </w:r>
      <w:r>
        <w:rPr>
          <w:lang w:val="de-AT"/>
        </w:rPr>
        <w:t>, ae., st. V. (3): nhd. durchbringen; ÜG.: lat. traicere Gl; E.: s. þer</w:t>
        <w:noBreakHyphen/>
        <w:t>h (1), breg-d-an; L.: Hall/Meritt 366a</w:t>
      </w:r>
    </w:p>
    <w:p>
      <w:pPr>
        <w:pStyle w:val="Normal"/>
        <w:jc w:val="both"/>
        <w:rPr/>
      </w:pPr>
      <w:r>
        <w:rPr>
          <w:b/>
          <w:lang w:val="de-AT"/>
        </w:rPr>
        <w:t>þur-h-clÚ-n-s-ian</w:t>
      </w:r>
      <w:r>
        <w:rPr>
          <w:lang w:val="de-AT"/>
        </w:rPr>
        <w:t>, ae., sw. V. (2): nhd. gründlich reinigen; ÜG.: lat. permundare Gl; E.: s. þer</w:t>
        <w:noBreakHyphen/>
        <w:t>h (1), clÚ</w:t>
        <w:noBreakHyphen/>
        <w:t>n-s</w:t>
        <w:noBreakHyphen/>
        <w:t>ian; L.: Hall/Meritt 366a</w:t>
      </w:r>
    </w:p>
    <w:p>
      <w:pPr>
        <w:pStyle w:val="Normal"/>
        <w:jc w:val="both"/>
        <w:rPr/>
      </w:pPr>
      <w:r>
        <w:rPr>
          <w:b/>
          <w:lang w:val="de-AT"/>
        </w:rPr>
        <w:t>þur-h-cu-m-an</w:t>
      </w:r>
      <w:r>
        <w:rPr>
          <w:lang w:val="de-AT"/>
        </w:rPr>
        <w:t>, ae., st. V. (4): nhd. hinkommen, ankommen; ÜG.: lat. pervenire Gl; E.: s. þer</w:t>
        <w:noBreakHyphen/>
        <w:t>h (1), cu-m-an</w:t>
      </w:r>
    </w:p>
    <w:p>
      <w:pPr>
        <w:pStyle w:val="Normal"/>
        <w:jc w:val="both"/>
        <w:rPr/>
      </w:pPr>
      <w:r>
        <w:rPr>
          <w:b/>
          <w:lang w:val="de-AT"/>
        </w:rPr>
        <w:t>þur-h-delf-an</w:t>
      </w:r>
      <w:r>
        <w:rPr>
          <w:lang w:val="de-AT"/>
        </w:rPr>
        <w:t>, ae., st. V. (3b): nhd. durchgraben, durchstechen; ÜG.: lat. perfodere Gl; E.: s. þer</w:t>
        <w:noBreakHyphen/>
        <w:t>h (1), delf-an; L.: Hall/Meritt 366a</w:t>
      </w:r>
    </w:p>
    <w:p>
      <w:pPr>
        <w:pStyle w:val="Normal"/>
        <w:jc w:val="both"/>
        <w:rPr/>
      </w:pPr>
      <w:r>
        <w:rPr>
          <w:b/>
          <w:lang w:val="de-AT"/>
        </w:rPr>
        <w:t>þur-h-drÆ-f-an</w:t>
      </w:r>
      <w:r>
        <w:rPr>
          <w:lang w:val="de-AT"/>
        </w:rPr>
        <w:t>, ae., st. V. (1): nhd. durchfahren, durchstoßen; E.: s. þer</w:t>
        <w:noBreakHyphen/>
        <w:t>h (1), drÆ-f-an; L.: Hall/Meritt 366a, Lehnert 216a</w:t>
      </w:r>
    </w:p>
    <w:p>
      <w:pPr>
        <w:pStyle w:val="Normal"/>
        <w:jc w:val="both"/>
        <w:rPr/>
      </w:pPr>
      <w:r>
        <w:rPr>
          <w:b/>
          <w:lang w:val="de-AT"/>
        </w:rPr>
        <w:t>þur-h-dæ-n</w:t>
      </w:r>
      <w:r>
        <w:rPr>
          <w:lang w:val="de-AT"/>
        </w:rPr>
        <w:t>, ae., anom. V.: nhd. fertig machen; ÜG.: lat. perficere Gl; E.: s. þer</w:t>
        <w:noBreakHyphen/>
        <w:t>h (1), dæ</w:t>
        <w:noBreakHyphen/>
        <w:t>n</w:t>
      </w:r>
    </w:p>
    <w:p>
      <w:pPr>
        <w:pStyle w:val="Normal"/>
        <w:jc w:val="both"/>
        <w:rPr/>
      </w:pPr>
      <w:r>
        <w:rPr>
          <w:b/>
          <w:lang w:val="de-AT"/>
        </w:rPr>
        <w:t>þur-h-et-an</w:t>
      </w:r>
      <w:r>
        <w:rPr>
          <w:lang w:val="de-AT"/>
        </w:rPr>
        <w:t>, ae., st. V. (5): nhd. durchessen, zu sich nehmen; ÜG.: lat. peredere; E.: s. þer</w:t>
        <w:noBreakHyphen/>
        <w:t>h (1), et-an; L.: Hall/Meritt 366a, Lehnert 216a</w:t>
      </w:r>
    </w:p>
    <w:p>
      <w:pPr>
        <w:pStyle w:val="Normal"/>
        <w:jc w:val="both"/>
        <w:rPr/>
      </w:pPr>
      <w:r>
        <w:rPr>
          <w:b/>
          <w:lang w:val="de-AT"/>
        </w:rPr>
        <w:t>þur-h-fÏst-n-ian</w:t>
      </w:r>
      <w:r>
        <w:rPr>
          <w:lang w:val="de-AT"/>
        </w:rPr>
        <w:t>, ae., sw. V. (2): nhd. durchstechen, durchbohren; ÜG.: lat. transfigere Gl; E.: s. þer</w:t>
        <w:noBreakHyphen/>
        <w:t>h (1), fÏst</w:t>
        <w:noBreakHyphen/>
        <w:t>n-ian; L.: Hall/Meritt 366a</w:t>
      </w:r>
    </w:p>
    <w:p>
      <w:pPr>
        <w:pStyle w:val="Normal"/>
        <w:jc w:val="both"/>
        <w:rPr/>
      </w:pPr>
      <w:r>
        <w:rPr>
          <w:b/>
          <w:lang w:val="de-AT"/>
        </w:rPr>
        <w:t>þur-h-far-an</w:t>
      </w:r>
      <w:r>
        <w:rPr>
          <w:lang w:val="de-AT"/>
        </w:rPr>
        <w:t>, ae., st. V. (6): nhd. überqueren, eindringen; ÜG.: lat. pertransire Gl; E.: s. þer</w:t>
        <w:noBreakHyphen/>
        <w:t>h (1), far-an; L.: Hall/Meritt 366a</w:t>
      </w:r>
    </w:p>
    <w:p>
      <w:pPr>
        <w:pStyle w:val="Normal"/>
        <w:jc w:val="both"/>
        <w:rPr>
          <w:vertAlign w:val="superscript"/>
          <w:lang w:val="de-AT"/>
        </w:rPr>
      </w:pPr>
      <w:r>
        <w:rPr>
          <w:b/>
          <w:lang w:val="de-AT"/>
        </w:rPr>
        <w:t xml:space="preserve">þur-h-fÐr-an, </w:t>
      </w:r>
      <w:r>
        <w:rPr>
          <w:lang w:val="de-AT"/>
        </w:rPr>
        <w:t>ae., sw. V. (1): Vw.: s. þur</w:t>
        <w:noBreakHyphen/>
        <w:t>h-fÊr-an</w:t>
      </w:r>
    </w:p>
    <w:p>
      <w:pPr>
        <w:pStyle w:val="Normal"/>
        <w:jc w:val="both"/>
        <w:rPr/>
      </w:pPr>
      <w:r>
        <w:rPr>
          <w:b/>
          <w:lang w:val="de-AT"/>
        </w:rPr>
        <w:t>þur</w:t>
        <w:noBreakHyphen/>
        <w:t>h-fléo-g-an</w:t>
      </w:r>
      <w:r>
        <w:rPr>
          <w:lang w:val="de-AT"/>
        </w:rPr>
        <w:t>, ae., st. V. (2): nhd. durchfliegen, herumfliegen; ÜG.: lat. pervolare; E.: s. þer-h (1), fléo-g-an</w:t>
      </w:r>
    </w:p>
    <w:p>
      <w:pPr>
        <w:pStyle w:val="Normal"/>
        <w:jc w:val="both"/>
        <w:rPr/>
      </w:pPr>
      <w:r>
        <w:rPr>
          <w:b/>
          <w:lang w:val="de-AT"/>
        </w:rPr>
        <w:t>þur-h-fÊr-an</w:t>
      </w:r>
      <w:r>
        <w:rPr>
          <w:lang w:val="de-AT"/>
        </w:rPr>
        <w:t>, þur-h-fÐr-an, ae., sw. V. (1): nhd. passieren, durchfahren, überqueren; ÜG.: lat. peragrare, perambulare, pervagari; E.: s. þer</w:t>
        <w:noBreakHyphen/>
        <w:t>h (1), fÊr-an; L.: Hall/Meritt 366a</w:t>
      </w:r>
    </w:p>
    <w:p>
      <w:pPr>
        <w:pStyle w:val="Normal"/>
        <w:jc w:val="both"/>
        <w:rPr/>
      </w:pPr>
      <w:r>
        <w:rPr>
          <w:b/>
          <w:lang w:val="de-AT"/>
        </w:rPr>
        <w:t>þur-h-freg-n-an</w:t>
      </w:r>
      <w:r>
        <w:rPr>
          <w:lang w:val="de-AT"/>
        </w:rPr>
        <w:t>, ae., st. V. (3a): nhd. fragen, anfragen; ÜG.: lat. percontari Gl; E.: s. þer</w:t>
        <w:noBreakHyphen/>
        <w:t>h (1), freg-n-an</w:t>
      </w:r>
    </w:p>
    <w:p>
      <w:pPr>
        <w:pStyle w:val="Normal"/>
        <w:jc w:val="both"/>
        <w:rPr/>
      </w:pPr>
      <w:r>
        <w:rPr>
          <w:b/>
          <w:lang w:val="de-AT"/>
        </w:rPr>
        <w:t>þur-h-ga-ng-an</w:t>
      </w:r>
      <w:r>
        <w:rPr>
          <w:lang w:val="de-AT"/>
        </w:rPr>
        <w:t>, ae., st. V. (7)=red. V. (2): nhd. durchgehen, passieren, hindurchdringen; ÜG.: lat. perambulare Gl; Hw.: vgl. afries. thruchgunga, as. thurgangan*, ahd. duruhgangan*; E.: s. þer</w:t>
        <w:noBreakHyphen/>
        <w:t>h (1), ga-ng-an; L.: Hall/Meritt 366a</w:t>
      </w:r>
    </w:p>
    <w:p>
      <w:pPr>
        <w:pStyle w:val="Normal"/>
        <w:jc w:val="both"/>
        <w:rPr/>
      </w:pPr>
      <w:r>
        <w:rPr>
          <w:b/>
          <w:lang w:val="de-AT"/>
        </w:rPr>
        <w:t>þur-h-ge-bid-d-an</w:t>
      </w:r>
      <w:r>
        <w:rPr>
          <w:lang w:val="de-AT"/>
        </w:rPr>
        <w:t>, ae., st. V. (5): nhd. überzeugen; ÜG.: lat. persuadere Gl; E.: s. þer</w:t>
        <w:noBreakHyphen/>
        <w:t>h (1), ge</w:t>
        <w:noBreakHyphen/>
        <w:t>, bid-d</w:t>
        <w:noBreakHyphen/>
        <w:t>an</w:t>
      </w:r>
    </w:p>
    <w:p>
      <w:pPr>
        <w:pStyle w:val="Normal"/>
        <w:jc w:val="both"/>
        <w:rPr/>
      </w:pPr>
      <w:r>
        <w:rPr>
          <w:b/>
          <w:lang w:val="de-AT"/>
        </w:rPr>
        <w:t>þur-h-ge-dÚ-l-an</w:t>
      </w:r>
      <w:r>
        <w:rPr>
          <w:lang w:val="de-AT"/>
        </w:rPr>
        <w:t>, ae., sw. V. (1): nhd. überschütten?, übergießen?, ganz bedecken?; ÜG.: lat. perfundere Gl; E.: s. þer</w:t>
        <w:noBreakHyphen/>
        <w:t>h (1), ge</w:t>
        <w:noBreakHyphen/>
        <w:t>, dÚ-l-an</w:t>
      </w:r>
    </w:p>
    <w:p>
      <w:pPr>
        <w:pStyle w:val="Normal"/>
        <w:jc w:val="both"/>
        <w:rPr/>
      </w:pPr>
      <w:r>
        <w:rPr>
          <w:b/>
          <w:lang w:val="de-AT"/>
        </w:rPr>
        <w:t>þur-h-ge-’nd-ian</w:t>
      </w:r>
      <w:r>
        <w:rPr>
          <w:lang w:val="de-AT"/>
        </w:rPr>
        <w:t>, ae., sw. V. (2): nhd. fertig machen; ÜG.: lat. perficere Gl; E.: s. þer</w:t>
        <w:noBreakHyphen/>
        <w:t>h (1), ge</w:t>
        <w:noBreakHyphen/>
        <w:t>, ’nd-ian (1)</w:t>
      </w:r>
    </w:p>
    <w:p>
      <w:pPr>
        <w:pStyle w:val="Normal"/>
        <w:jc w:val="both"/>
        <w:rPr/>
      </w:pPr>
      <w:r>
        <w:rPr>
          <w:b/>
          <w:lang w:val="de-AT"/>
        </w:rPr>
        <w:t>þur-h-ge-feoh-t</w:t>
      </w:r>
      <w:r>
        <w:rPr>
          <w:lang w:val="de-AT"/>
        </w:rPr>
        <w:t>, ae., st. N. (a): nhd. Krieg; ÜG.: lat. perduellum Gl; E.: s. þer</w:t>
        <w:noBreakHyphen/>
        <w:t>h (1), ge-, feoh</w:t>
        <w:noBreakHyphen/>
        <w:t>t; L.: Hall/Meritt 366a</w:t>
      </w:r>
    </w:p>
    <w:p>
      <w:pPr>
        <w:pStyle w:val="Normal"/>
        <w:jc w:val="both"/>
        <w:rPr/>
      </w:pPr>
      <w:r>
        <w:rPr>
          <w:b/>
          <w:lang w:val="de-AT"/>
        </w:rPr>
        <w:t>þur-h-ge-lÆc-ian</w:t>
      </w:r>
      <w:r>
        <w:rPr>
          <w:lang w:val="de-AT"/>
        </w:rPr>
        <w:t>, ae., sw. V. (2): nhd. vereiteln, hintertreiben; ÜG.: lat. perimere Gl; E.: s. þer</w:t>
        <w:noBreakHyphen/>
        <w:t>h (1), ge</w:t>
        <w:noBreakHyphen/>
        <w:t>, lÆc-ian</w:t>
      </w:r>
    </w:p>
    <w:p>
      <w:pPr>
        <w:pStyle w:val="Normal"/>
        <w:jc w:val="both"/>
        <w:rPr/>
      </w:pPr>
      <w:r>
        <w:rPr>
          <w:b/>
          <w:lang w:val="de-AT"/>
        </w:rPr>
        <w:t>þur-h-ge-líef-an</w:t>
      </w:r>
      <w:r>
        <w:rPr>
          <w:lang w:val="de-AT"/>
        </w:rPr>
        <w:t>, ae., sw. V. (1): nhd. hinlassen, erlauben; ÜG.: lat. permittere Gl; E.: s. þer</w:t>
        <w:noBreakHyphen/>
        <w:t>h (1), ge</w:t>
        <w:noBreakHyphen/>
        <w:t>, líef-an</w:t>
      </w:r>
    </w:p>
    <w:p>
      <w:pPr>
        <w:pStyle w:val="Normal"/>
        <w:jc w:val="both"/>
        <w:rPr/>
      </w:pPr>
      <w:r>
        <w:rPr>
          <w:b/>
          <w:lang w:val="de-AT"/>
        </w:rPr>
        <w:t>þur-h-géo-t-an</w:t>
      </w:r>
      <w:r>
        <w:rPr>
          <w:lang w:val="de-AT"/>
        </w:rPr>
        <w:t>, ae., st. V. (2): nhd. anfüllen, auffüllen, schwängern; ÜG.: lat. perfundere Gl; E.: s. þer</w:t>
        <w:noBreakHyphen/>
        <w:t>h (1), géo-t-an; L.: Hall/Meritt 366a</w:t>
      </w:r>
    </w:p>
    <w:p>
      <w:pPr>
        <w:pStyle w:val="Normal"/>
        <w:jc w:val="both"/>
        <w:rPr/>
      </w:pPr>
      <w:r>
        <w:rPr>
          <w:b/>
          <w:lang w:val="de-AT"/>
        </w:rPr>
        <w:t>þur-h-ge-try-m-m-an</w:t>
      </w:r>
      <w:r>
        <w:rPr>
          <w:lang w:val="de-AT"/>
        </w:rPr>
        <w:t>, ae., sw. V. (1): nhd. bestätigen, hinhalten?; ÜG.: lat. perhibere Gl; E.: s. þer</w:t>
        <w:noBreakHyphen/>
        <w:t>h (1), ge</w:t>
        <w:noBreakHyphen/>
        <w:t>, try</w:t>
        <w:noBreakHyphen/>
        <w:t>m-m</w:t>
        <w:noBreakHyphen/>
        <w:t>an</w:t>
      </w:r>
    </w:p>
    <w:p>
      <w:pPr>
        <w:pStyle w:val="Normal"/>
        <w:jc w:val="both"/>
        <w:rPr/>
      </w:pPr>
      <w:r>
        <w:rPr>
          <w:b/>
          <w:lang w:val="de-AT"/>
        </w:rPr>
        <w:t>þur-h-ier-n-an</w:t>
      </w:r>
      <w:r>
        <w:rPr>
          <w:lang w:val="de-AT"/>
        </w:rPr>
        <w:t>, þur-h-yr-n-an, ae., st. V. (3): nhd. durchrinnen, durchstechen, durchlaufen; ÜG.: lat. percurrere Gl; E.: s. þer</w:t>
        <w:noBreakHyphen/>
        <w:t>h (1), ier-n-an; L.: Hall/Meritt 366a, Obst/Schleburg 327a</w:t>
      </w:r>
    </w:p>
    <w:p>
      <w:pPr>
        <w:pStyle w:val="Normal"/>
        <w:jc w:val="both"/>
        <w:rPr/>
      </w:pPr>
      <w:r>
        <w:rPr>
          <w:b/>
          <w:lang w:val="de-AT"/>
        </w:rPr>
        <w:t>þur-h-ri-n-n-an</w:t>
      </w:r>
      <w:r>
        <w:rPr>
          <w:lang w:val="de-AT"/>
        </w:rPr>
        <w:t>, ae., st. V. (3a): Vw.: s. þur-h-ier-n-an</w:t>
      </w:r>
    </w:p>
    <w:p>
      <w:pPr>
        <w:pStyle w:val="Normal"/>
        <w:jc w:val="both"/>
        <w:rPr/>
      </w:pPr>
      <w:r>
        <w:rPr>
          <w:b/>
          <w:lang w:val="de-AT"/>
        </w:rPr>
        <w:t>þur-h-lÚ-d-an</w:t>
      </w:r>
      <w:r>
        <w:rPr>
          <w:lang w:val="de-AT"/>
        </w:rPr>
        <w:t>, ae., sw. V. (1): nhd. hinführen, hinbringen; ÜG.: lat. perducere Gl; E.: s. þer</w:t>
        <w:noBreakHyphen/>
        <w:t>h (1), lÚ-d-an</w:t>
      </w:r>
    </w:p>
    <w:p>
      <w:pPr>
        <w:pStyle w:val="Normal"/>
        <w:jc w:val="both"/>
        <w:rPr>
          <w:b/>
          <w:b/>
          <w:bCs/>
          <w:lang w:val="de-AT"/>
        </w:rPr>
      </w:pPr>
      <w:r>
        <w:rPr>
          <w:b/>
          <w:lang w:val="de-AT"/>
        </w:rPr>
        <w:t xml:space="preserve">þur-h-léo-r-an, </w:t>
      </w:r>
      <w:r>
        <w:rPr>
          <w:lang w:val="de-AT"/>
        </w:rPr>
        <w:t>ae., st. V., sw. V.: Vw.: s. þur</w:t>
        <w:noBreakHyphen/>
        <w:t>h-lío-r-an</w:t>
      </w:r>
    </w:p>
    <w:p>
      <w:pPr>
        <w:pStyle w:val="Normal"/>
        <w:jc w:val="both"/>
        <w:rPr/>
      </w:pPr>
      <w:r>
        <w:rPr>
          <w:b/>
          <w:lang w:val="de-AT"/>
        </w:rPr>
        <w:t>þur-h-lío-r-an</w:t>
      </w:r>
      <w:r>
        <w:rPr>
          <w:lang w:val="de-AT"/>
        </w:rPr>
        <w:t>, þur-h-léo-r-an, ae., st. V., sw. V.: nhd. eindringen, durchqueren; ÜG.: lat. pertransire Gl; E.: s. þer</w:t>
        <w:noBreakHyphen/>
        <w:t>h (1), lío-r-an; L.: Hall/Meritt 366a</w:t>
      </w:r>
    </w:p>
    <w:p>
      <w:pPr>
        <w:pStyle w:val="Normal"/>
        <w:jc w:val="both"/>
        <w:rPr/>
      </w:pPr>
      <w:r>
        <w:rPr>
          <w:b/>
          <w:lang w:val="de-AT"/>
        </w:rPr>
        <w:t>þur-h-of-er-far-an</w:t>
      </w:r>
      <w:r>
        <w:rPr>
          <w:lang w:val="de-AT"/>
        </w:rPr>
        <w:t>, ae., st. V. (6): nhd. vorübergehen, hindurchgehen; ÜG.: lat. pertransire Gl; E.: s. þer</w:t>
        <w:noBreakHyphen/>
        <w:t>h (1), of-er, far-an</w:t>
      </w:r>
    </w:p>
    <w:p>
      <w:pPr>
        <w:pStyle w:val="Normal"/>
        <w:jc w:val="both"/>
        <w:rPr/>
      </w:pPr>
      <w:r>
        <w:rPr>
          <w:b/>
          <w:lang w:val="de-AT"/>
        </w:rPr>
        <w:t>þur-h-scéo-t</w:t>
        <w:noBreakHyphen/>
        <w:t>an</w:t>
      </w:r>
      <w:r>
        <w:rPr>
          <w:lang w:val="de-AT"/>
        </w:rPr>
        <w:t>, ae., st. V. (2): nhd. durchschießen, durchstechen; Hw.: vgl. afries. thruchskiõta; E.: s. þer</w:t>
        <w:noBreakHyphen/>
        <w:t>h (1), scéo-t-an; L.: Hall/Meritt 366b</w:t>
      </w:r>
    </w:p>
    <w:p>
      <w:pPr>
        <w:pStyle w:val="Normal"/>
        <w:jc w:val="both"/>
        <w:rPr/>
      </w:pPr>
      <w:r>
        <w:rPr>
          <w:b/>
          <w:lang w:val="de-AT"/>
        </w:rPr>
        <w:t>þur-h-scÆ-n</w:t>
        <w:noBreakHyphen/>
        <w:t>an</w:t>
      </w:r>
      <w:r>
        <w:rPr>
          <w:lang w:val="de-AT"/>
        </w:rPr>
        <w:t>, ae., st. V. (1): nhd. durchscheinen, durchsichtig sein (V.); Hw.: vgl. ahd. duruhskÆnan*, afries. thruchskÆna; E.: s. þer</w:t>
        <w:noBreakHyphen/>
        <w:t>h (1), scÆ-n-an; L.: Hall/Meritt 366b</w:t>
      </w:r>
    </w:p>
    <w:p>
      <w:pPr>
        <w:pStyle w:val="Normal"/>
        <w:tabs>
          <w:tab w:val="clear" w:pos="708"/>
          <w:tab w:val="left" w:pos="0" w:leader="none"/>
          <w:tab w:val="right" w:pos="9386" w:leader="none"/>
        </w:tabs>
        <w:jc w:val="both"/>
        <w:rPr/>
      </w:pPr>
      <w:r>
        <w:rPr>
          <w:b/>
          <w:lang w:val="de-AT"/>
        </w:rPr>
        <w:t>þur-h-s’nd-an</w:t>
      </w:r>
      <w:r>
        <w:rPr>
          <w:lang w:val="de-AT"/>
        </w:rPr>
        <w:t>, ae., sw. V. (1): nhd. verschicken, versenden; ÜG.: lat. permittere Gl; E.: s. þer</w:t>
        <w:noBreakHyphen/>
        <w:t>h (1), s’nd-an</w:t>
      </w:r>
    </w:p>
    <w:p>
      <w:pPr>
        <w:pStyle w:val="Normal"/>
        <w:jc w:val="both"/>
        <w:rPr/>
      </w:pPr>
      <w:r>
        <w:rPr>
          <w:b/>
          <w:lang w:val="de-AT"/>
        </w:rPr>
        <w:t>þur-h-slé-an</w:t>
      </w:r>
      <w:r>
        <w:rPr>
          <w:lang w:val="de-AT"/>
        </w:rPr>
        <w:t>, ae., st. V. (6): nhd. durchschlagen, durchstechen; ÜG.: lat. percutere Gl; Hw.: vgl. afries. thruchslõ, ahd. duruhslagan*; E.: s. þer</w:t>
        <w:noBreakHyphen/>
        <w:t>h (1), slé-an; L.: Hall/Meritt 366b</w:t>
      </w:r>
    </w:p>
    <w:p>
      <w:pPr>
        <w:pStyle w:val="Normal"/>
        <w:jc w:val="both"/>
        <w:rPr/>
      </w:pPr>
      <w:r>
        <w:rPr>
          <w:b/>
          <w:lang w:val="de-AT"/>
        </w:rPr>
        <w:t>þur-h-s-méag-an</w:t>
      </w:r>
      <w:r>
        <w:rPr>
          <w:lang w:val="de-AT"/>
        </w:rPr>
        <w:t>, ae., sw. V. (1): nhd. durchsuchen, untersuchen; E.: s. þer</w:t>
        <w:noBreakHyphen/>
        <w:t>h (1), s</w:t>
        <w:noBreakHyphen/>
        <w:t>méag-an; L.: Hall/Meritt 366b, Lehnert 216b</w:t>
      </w:r>
    </w:p>
    <w:p>
      <w:pPr>
        <w:pStyle w:val="Normal"/>
        <w:jc w:val="both"/>
        <w:rPr/>
      </w:pPr>
      <w:r>
        <w:rPr>
          <w:b/>
          <w:lang w:val="de-AT"/>
        </w:rPr>
        <w:t>þur-h-s-mðg-an</w:t>
      </w:r>
      <w:r>
        <w:rPr>
          <w:lang w:val="de-AT"/>
        </w:rPr>
        <w:t>, ae., st. V. (2): nhd. durchstechen, durchbohren; E.: s. þer</w:t>
        <w:noBreakHyphen/>
        <w:t>h (1), s</w:t>
        <w:noBreakHyphen/>
        <w:t>mðg-an; L.: Hall/Meritt 366b, Lehnert 216b</w:t>
      </w:r>
    </w:p>
    <w:p>
      <w:pPr>
        <w:pStyle w:val="Normal"/>
        <w:jc w:val="both"/>
        <w:rPr/>
      </w:pPr>
      <w:r>
        <w:rPr>
          <w:b/>
          <w:lang w:val="de-AT"/>
        </w:rPr>
        <w:t>þur</w:t>
        <w:noBreakHyphen/>
        <w:t>h-sting</w:t>
        <w:noBreakHyphen/>
        <w:t>an</w:t>
      </w:r>
      <w:r>
        <w:rPr>
          <w:lang w:val="de-AT"/>
        </w:rPr>
        <w:t>, ae., st. V. (3a): nhd. durchstechen; E.: s. þer</w:t>
        <w:noBreakHyphen/>
        <w:t>h (1), sting-an; L.: Hall/Meritt 366b, Obst/Schleburg 327a</w:t>
      </w:r>
    </w:p>
    <w:p>
      <w:pPr>
        <w:pStyle w:val="Normal"/>
        <w:tabs>
          <w:tab w:val="clear" w:pos="708"/>
          <w:tab w:val="left" w:pos="0" w:leader="none"/>
          <w:tab w:val="right" w:pos="9502" w:leader="none"/>
        </w:tabs>
        <w:jc w:val="both"/>
        <w:rPr/>
      </w:pPr>
      <w:r>
        <w:rPr>
          <w:b/>
          <w:lang w:val="de-AT"/>
        </w:rPr>
        <w:t>þur-h-sw’r-ian</w:t>
      </w:r>
      <w:r>
        <w:rPr>
          <w:lang w:val="de-AT"/>
        </w:rPr>
        <w:t>, ae., st. V. (6): nhd. falsch schwören, meineidig sein (V.); ÜG.: lat. periurare Gl; E.: s. þer</w:t>
        <w:noBreakHyphen/>
        <w:t>h (1), sw’r-ian</w:t>
      </w:r>
    </w:p>
    <w:p>
      <w:pPr>
        <w:pStyle w:val="Normal"/>
        <w:jc w:val="both"/>
        <w:rPr/>
      </w:pPr>
      <w:r>
        <w:rPr>
          <w:b/>
          <w:lang w:val="de-AT"/>
        </w:rPr>
        <w:t>þur</w:t>
        <w:noBreakHyphen/>
        <w:t>h-swim-m-an</w:t>
      </w:r>
      <w:r>
        <w:rPr>
          <w:lang w:val="de-AT"/>
        </w:rPr>
        <w:t>, ae., st. V. (3a): nhd. durchschwimmen; ÜG.: lat. tranare Gl; E.: s. þer</w:t>
        <w:noBreakHyphen/>
        <w:t>h (1), swim-m</w:t>
        <w:noBreakHyphen/>
        <w:t>an; L.: Hall/Meritt 366b</w:t>
      </w:r>
    </w:p>
    <w:p>
      <w:pPr>
        <w:pStyle w:val="Normal"/>
        <w:jc w:val="both"/>
        <w:rPr/>
      </w:pPr>
      <w:r>
        <w:rPr>
          <w:b/>
          <w:lang w:val="de-AT"/>
        </w:rPr>
        <w:t>þur-h-téo-n</w:t>
      </w:r>
      <w:r>
        <w:rPr>
          <w:lang w:val="de-AT"/>
        </w:rPr>
        <w:t>, ae., st. V. (2): nhd. bewirken, beenden; E.: s. þer</w:t>
        <w:noBreakHyphen/>
        <w:t>h (1), téo</w:t>
        <w:noBreakHyphen/>
        <w:t>n (3); L.: Hall/Meritt 366b, Lehnert 216b</w:t>
      </w:r>
    </w:p>
    <w:p>
      <w:pPr>
        <w:pStyle w:val="Normal"/>
        <w:jc w:val="both"/>
        <w:rPr/>
      </w:pPr>
      <w:r>
        <w:rPr>
          <w:b/>
          <w:lang w:val="de-AT"/>
        </w:rPr>
        <w:t>þur-h-try-m-m-an</w:t>
      </w:r>
      <w:r>
        <w:rPr>
          <w:lang w:val="de-AT"/>
        </w:rPr>
        <w:t>, ae., sw. V. (1): nhd. bestätigen; ÜG.: lat. perhibere Gl; E.: s. þer</w:t>
        <w:noBreakHyphen/>
        <w:t>h (1), try</w:t>
        <w:noBreakHyphen/>
        <w:t>m-m</w:t>
        <w:noBreakHyphen/>
        <w:t>an; L.: Hall/Meritt 366b</w:t>
      </w:r>
    </w:p>
    <w:p>
      <w:pPr>
        <w:pStyle w:val="Normal"/>
        <w:jc w:val="both"/>
        <w:rPr/>
      </w:pPr>
      <w:r>
        <w:rPr>
          <w:b/>
          <w:lang w:val="de-AT"/>
        </w:rPr>
        <w:t>þur-h-þan-on</w:t>
      </w:r>
      <w:r>
        <w:rPr>
          <w:lang w:val="de-AT"/>
        </w:rPr>
        <w:t>, ae., Adv.: nhd. ebenso, auf gleiche Weise; ÜG.: lat. perinde Gl; E.: s. þer</w:t>
        <w:noBreakHyphen/>
        <w:t>h (1), þan-on</w:t>
      </w:r>
    </w:p>
    <w:p>
      <w:pPr>
        <w:pStyle w:val="Normal"/>
        <w:jc w:val="both"/>
        <w:rPr/>
      </w:pPr>
      <w:r>
        <w:rPr>
          <w:b/>
          <w:lang w:val="de-AT"/>
        </w:rPr>
        <w:t>þur-h-wÏc-c-an</w:t>
      </w:r>
      <w:r>
        <w:rPr>
          <w:lang w:val="de-AT"/>
        </w:rPr>
        <w:t>, ae., sw. V.: nhd. Vigil halten, die Nacht durchbringen; ÜG.: lat. pernoctare Gl, (pervigil); E.: s. þer-h (1), wÏc-c</w:t>
        <w:noBreakHyphen/>
        <w:t>an</w:t>
      </w:r>
    </w:p>
    <w:p>
      <w:pPr>
        <w:pStyle w:val="Normal"/>
        <w:jc w:val="both"/>
        <w:rPr/>
      </w:pPr>
      <w:r>
        <w:rPr>
          <w:b/>
          <w:lang w:val="de-AT"/>
        </w:rPr>
        <w:t>þur-h-wad-an</w:t>
      </w:r>
      <w:r>
        <w:rPr>
          <w:lang w:val="de-AT"/>
        </w:rPr>
        <w:t>, ae., st. V. (6): nhd. »durchwaten«, durchgehen, eindringen, durchstechen; E.: s. þer</w:t>
        <w:noBreakHyphen/>
        <w:t>h (1), wad-an; L.: Hall/Meritt 366b, Lehnert 216b</w:t>
      </w:r>
    </w:p>
    <w:p>
      <w:pPr>
        <w:pStyle w:val="Normal"/>
        <w:jc w:val="both"/>
        <w:rPr/>
      </w:pPr>
      <w:r>
        <w:rPr>
          <w:b/>
          <w:lang w:val="de-AT"/>
        </w:rPr>
        <w:t>þur-h-wrÆ-t-an</w:t>
      </w:r>
      <w:r>
        <w:rPr>
          <w:lang w:val="de-AT"/>
        </w:rPr>
        <w:t>, ae., st. V. (1): nhd. ausführlich niederschreiben, aufschreiben; ÜG.: lat. perscribere Gl; E.: s. þer</w:t>
        <w:noBreakHyphen/>
        <w:t>h (1), wrÆ-t-an</w:t>
      </w:r>
    </w:p>
    <w:p>
      <w:pPr>
        <w:pStyle w:val="Normal"/>
        <w:jc w:val="both"/>
        <w:rPr/>
      </w:pPr>
      <w:r>
        <w:rPr>
          <w:b/>
          <w:lang w:val="de-AT"/>
        </w:rPr>
        <w:t>þur-h-wun</w:t>
        <w:noBreakHyphen/>
        <w:t>ian</w:t>
      </w:r>
      <w:r>
        <w:rPr>
          <w:lang w:val="de-AT"/>
        </w:rPr>
        <w:t>, ae., sw. V. (2): nhd. bleiben, verharren; ÜG.: lat. permanere Gl, perseverare Gl; E.: s. þer</w:t>
        <w:noBreakHyphen/>
        <w:t>h (1), wun-ian; L.: Hall/Meritt 367a, Obst/Schleburg 327a</w:t>
      </w:r>
    </w:p>
    <w:p>
      <w:pPr>
        <w:pStyle w:val="Normal"/>
        <w:jc w:val="both"/>
        <w:rPr/>
      </w:pPr>
      <w:r>
        <w:rPr>
          <w:b/>
          <w:lang w:val="de-AT"/>
        </w:rPr>
        <w:t>þur-h</w:t>
        <w:noBreakHyphen/>
        <w:t>wun-ol</w:t>
      </w:r>
      <w:r>
        <w:rPr>
          <w:lang w:val="de-AT"/>
        </w:rPr>
        <w:t>, ae., Adj.: nhd. beständig; ÜG.: lat. permanens; I.: Lüt. lat. permanens; E.: s. þer</w:t>
        <w:noBreakHyphen/>
        <w:t>h (2), *wun-ol; L.: Hh 410</w:t>
      </w:r>
    </w:p>
    <w:p>
      <w:pPr>
        <w:pStyle w:val="Normal"/>
        <w:jc w:val="both"/>
        <w:rPr/>
      </w:pPr>
      <w:r>
        <w:rPr>
          <w:b/>
          <w:bCs/>
          <w:lang w:val="de-AT"/>
        </w:rPr>
        <w:t>þur-h-yr-n-an</w:t>
      </w:r>
      <w:r>
        <w:rPr>
          <w:lang w:val="de-AT"/>
        </w:rPr>
        <w:t>, ae., st. V. (3): Vw.: s. þur</w:t>
        <w:noBreakHyphen/>
        <w:t>h-ier-n-an</w:t>
      </w:r>
    </w:p>
    <w:p>
      <w:pPr>
        <w:pStyle w:val="Normal"/>
        <w:jc w:val="both"/>
        <w:rPr/>
      </w:pPr>
      <w:r>
        <w:rPr>
          <w:b/>
          <w:lang w:val="de-AT"/>
        </w:rPr>
        <w:t>þur-r-uc</w:t>
      </w:r>
      <w:r>
        <w:rPr>
          <w:lang w:val="de-AT"/>
        </w:rPr>
        <w:t>, ae., st. N. (a): nhd. kleines Schiff?, Schiffsraum; E.: germ. *þurruka</w:t>
        <w:noBreakHyphen/>
        <w:t>, *þurrukaz, st. M. (a), Schiffsbodenwasser; s. idg. *terg</w:t>
        <w:noBreakHyphen/>
        <w:t>, V., wischen, reinigen, Pokorny 1073; vgl. idg. *ter</w:t>
        <w:noBreakHyphen/>
        <w:t xml:space="preserve"> (3), *terý</w:t>
        <w:noBreakHyphen/>
        <w:t xml:space="preserve">, </w:t>
      </w:r>
      <w:r>
        <w:rPr>
          <w:rStyle w:val="WrterbuchStandard"/>
          <w:lang w:val="de-AT"/>
        </w:rPr>
        <w:t>*terh</w:t>
      </w:r>
      <w:r>
        <w:rPr>
          <w:rStyle w:val="WrterbuchStandard"/>
          <w:vertAlign w:val="subscript"/>
          <w:lang w:val="de-AT"/>
        </w:rPr>
        <w:t>1</w:t>
      </w:r>
      <w:r>
        <w:rPr>
          <w:rStyle w:val="WrterbuchStandard"/>
          <w:lang w:val="de-AT"/>
        </w:rPr>
        <w:t xml:space="preserve">-, </w:t>
      </w:r>
      <w:r>
        <w:rPr>
          <w:lang w:val="de-AT"/>
        </w:rPr>
        <w:t>*teri</w:t>
        <w:noBreakHyphen/>
        <w:t>, *trÐi</w:t>
        <w:noBreakHyphen/>
        <w:t>, *trÆ</w:t>
        <w:noBreakHyphen/>
        <w:t>, *teru</w:t>
        <w:noBreakHyphen/>
        <w:t>, *treu</w:t>
        <w:noBreakHyphen/>
        <w:t xml:space="preserve">, </w:t>
      </w:r>
      <w:r>
        <w:rPr>
          <w:rStyle w:val="WrterbuchStandard"/>
          <w:lang w:val="de-AT"/>
        </w:rPr>
        <w:t>*terh</w:t>
      </w:r>
      <w:r>
        <w:rPr>
          <w:rStyle w:val="WrterbuchStandard"/>
          <w:vertAlign w:val="subscript"/>
          <w:lang w:val="de-AT"/>
        </w:rPr>
        <w:t>3</w:t>
      </w:r>
      <w:r>
        <w:rPr>
          <w:rStyle w:val="WrterbuchStandard"/>
          <w:lang w:val="de-AT"/>
        </w:rPr>
        <w:t>u</w:t>
        <w:noBreakHyphen/>
        <w:t xml:space="preserve">, </w:t>
      </w:r>
      <w:r>
        <w:rPr>
          <w:lang w:val="de-AT"/>
        </w:rPr>
        <w:t>V., reiben, bohren, drehen, Pokorny 1071; L.: Hh 372</w:t>
      </w:r>
    </w:p>
    <w:p>
      <w:pPr>
        <w:pStyle w:val="Normal"/>
        <w:jc w:val="both"/>
        <w:rPr/>
      </w:pPr>
      <w:r>
        <w:rPr>
          <w:b/>
          <w:lang w:val="de-AT"/>
        </w:rPr>
        <w:t>÷ðr</w:t>
        <w:noBreakHyphen/>
        <w:t>s</w:t>
        <w:noBreakHyphen/>
        <w:t>dÏg</w:t>
      </w:r>
      <w:r>
        <w:rPr>
          <w:lang w:val="de-AT"/>
        </w:rPr>
        <w:t>, ae., st. M. (a): Vw.: s. ÷ðr</w:t>
        <w:noBreakHyphen/>
        <w:t>es</w:t>
        <w:noBreakHyphen/>
        <w:t>dÏg</w:t>
      </w:r>
    </w:p>
    <w:p>
      <w:pPr>
        <w:pStyle w:val="Normal"/>
        <w:jc w:val="both"/>
        <w:rPr/>
      </w:pPr>
      <w:r>
        <w:rPr>
          <w:b/>
          <w:lang w:val="de-AT"/>
        </w:rPr>
        <w:t>þurs-t</w:t>
      </w:r>
      <w:r>
        <w:rPr>
          <w:lang w:val="de-AT"/>
        </w:rPr>
        <w:t>, ae., st. M. (i): nhd. Durst; ÜG.: lat. sitis Gl; Hw.: vgl. an. þorsti, afries. thorst*, anfrk. thurst, as. thurst, ahd. durst; E.: germ. *þursti</w:t>
        <w:noBreakHyphen/>
        <w:t>, *þurstiz, st. M. (i), Durst; germ. *þurstu</w:t>
        <w:noBreakHyphen/>
        <w:t>, *þurstuz, st. M. (u), Durst; s. idg. *ters</w:t>
        <w:noBreakHyphen/>
        <w:t>, V., Sb., trocknen, verdorren, dürsten, Durst, Pokorny 1078; L.: Hh 372</w:t>
      </w:r>
    </w:p>
    <w:p>
      <w:pPr>
        <w:pStyle w:val="Normal"/>
        <w:jc w:val="both"/>
        <w:rPr/>
      </w:pPr>
      <w:r>
        <w:rPr>
          <w:b/>
          <w:lang w:val="de-AT"/>
        </w:rPr>
        <w:t>þurs-t-ig</w:t>
      </w:r>
      <w:r>
        <w:rPr>
          <w:lang w:val="de-AT"/>
        </w:rPr>
        <w:t>, ae., Adj.: nhd. durstig, dürstend nach; ÜG.: lat. (sitire) Gl; Hw.: vgl. afries. thorstich; E.: s. þurs</w:t>
        <w:noBreakHyphen/>
        <w:t>t; L.: Hall/Meritt 367a</w:t>
      </w:r>
    </w:p>
    <w:p>
      <w:pPr>
        <w:pStyle w:val="Normal"/>
        <w:jc w:val="both"/>
        <w:rPr/>
      </w:pPr>
      <w:r>
        <w:rPr>
          <w:b/>
          <w:lang w:val="de-AT"/>
        </w:rPr>
        <w:t>þus</w:t>
      </w:r>
      <w:r>
        <w:rPr>
          <w:lang w:val="de-AT"/>
        </w:rPr>
        <w:t>, ae., Adv.: nhd. so; ÜG.: lat. ita Gl, sic Gl, velut; Hw.: vgl. afries. thus, as. thus, ahd. dus*; E.: germ. *þus?, Adv., so; L.: Hh 372</w:t>
      </w:r>
    </w:p>
    <w:p>
      <w:pPr>
        <w:pStyle w:val="Normal"/>
        <w:jc w:val="both"/>
        <w:rPr/>
      </w:pPr>
      <w:r>
        <w:rPr>
          <w:b/>
          <w:lang w:val="de-AT"/>
        </w:rPr>
        <w:t>þð-s</w:t>
        <w:noBreakHyphen/>
        <w:t>end</w:t>
      </w:r>
      <w:r>
        <w:rPr>
          <w:lang w:val="de-AT"/>
        </w:rPr>
        <w:t xml:space="preserve">, ae., Num. Kard.: nhd. tausend; ÜG.: lat. mille Gl; Vw.: s. </w:t>
        <w:noBreakHyphen/>
        <w:t>feal</w:t>
        <w:noBreakHyphen/>
        <w:t xml:space="preserve">d, </w:t>
        <w:noBreakHyphen/>
        <w:t>mÚl-e; Hw.: vgl. got. þðsundi, an. þðsund, afries. thðsend, anfrk. thusint, as. thðsundig, ahd. dðsunt*; E.: germ. *þðsundi, *þðshundi, Num. Kard., Großhundert, Tausend?;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2, Hall/Meritt 367a, Lehnert 216b</w:t>
      </w:r>
    </w:p>
    <w:p>
      <w:pPr>
        <w:pStyle w:val="Normal"/>
        <w:jc w:val="both"/>
        <w:rPr/>
      </w:pPr>
      <w:r>
        <w:rPr>
          <w:b/>
          <w:lang w:val="de-AT"/>
        </w:rPr>
        <w:t>þð-s-end-feal-d</w:t>
      </w:r>
      <w:r>
        <w:rPr>
          <w:lang w:val="de-AT"/>
        </w:rPr>
        <w:t>, ae., Adv.: nhd. tausendfach; Hw.: vgl. afries. thðsendfald; E.: s. þð-s-end, *feal</w:t>
        <w:noBreakHyphen/>
        <w:t>d (2); L.: Hall/Meritt 367a</w:t>
      </w:r>
    </w:p>
    <w:p>
      <w:pPr>
        <w:pStyle w:val="Normal"/>
        <w:jc w:val="both"/>
        <w:rPr/>
      </w:pPr>
      <w:r>
        <w:rPr>
          <w:b/>
          <w:lang w:val="de-AT"/>
        </w:rPr>
        <w:t>þð-s</w:t>
        <w:noBreakHyphen/>
        <w:t>end</w:t>
        <w:noBreakHyphen/>
        <w:t>mÚl-e</w:t>
      </w:r>
      <w:r>
        <w:rPr>
          <w:lang w:val="de-AT"/>
        </w:rPr>
        <w:t>, ae., Adj.: nhd. tausendfach; E.: s. þð</w:t>
        <w:noBreakHyphen/>
        <w:t>s-end, *mÚl-e (3); L.: Hh 211</w:t>
      </w:r>
    </w:p>
    <w:p>
      <w:pPr>
        <w:pStyle w:val="Normal"/>
        <w:jc w:val="both"/>
        <w:rPr/>
      </w:pPr>
      <w:r>
        <w:rPr>
          <w:b/>
          <w:lang w:val="de-AT"/>
        </w:rPr>
        <w:t>þus</w:t>
        <w:noBreakHyphen/>
        <w:t>lic</w:t>
      </w:r>
      <w:r>
        <w:rPr>
          <w:lang w:val="de-AT"/>
        </w:rPr>
        <w:t>, þul</w:t>
        <w:noBreakHyphen/>
        <w:t>ic, þul</w:t>
        <w:noBreakHyphen/>
        <w:t>lic, þyl-c, þyl</w:t>
        <w:noBreakHyphen/>
        <w:t>lic (1), þys</w:t>
        <w:noBreakHyphen/>
        <w:t xml:space="preserve">lic, ae., Pron.: nhd. solch; ÜG.: lat. huiusmodi Gl, sic Gl, talis Gl; Hw.: vgl. afries. thulk; E.: s. þus, </w:t>
        <w:noBreakHyphen/>
        <w:t>lÆc (3); L.: Hh 373</w:t>
      </w:r>
    </w:p>
    <w:p>
      <w:pPr>
        <w:pStyle w:val="Normal"/>
        <w:jc w:val="both"/>
        <w:rPr/>
      </w:pPr>
      <w:r>
        <w:rPr>
          <w:b/>
          <w:lang w:val="de-AT"/>
        </w:rPr>
        <w:t>þð-t-an</w:t>
      </w:r>
      <w:r>
        <w:rPr>
          <w:lang w:val="de-AT"/>
        </w:rPr>
        <w:t>, ae., st. V. (2): Vw.: s. þéo-t</w:t>
        <w:noBreakHyphen/>
        <w:t>an</w:t>
      </w:r>
    </w:p>
    <w:p>
      <w:pPr>
        <w:pStyle w:val="Normal"/>
        <w:jc w:val="both"/>
        <w:rPr/>
      </w:pPr>
      <w:r>
        <w:rPr>
          <w:b/>
          <w:lang w:val="de-AT"/>
        </w:rPr>
        <w:t>þð</w:t>
        <w:noBreakHyphen/>
        <w:t>þÂst-el</w:t>
      </w:r>
      <w:r>
        <w:rPr>
          <w:lang w:val="de-AT"/>
        </w:rPr>
        <w:t>, þð-fe</w:t>
        <w:noBreakHyphen/>
        <w:t>þÂst-el, ae., st. M. (a): nhd. wilder Lattich, Sau</w:t>
        <w:softHyphen/>
        <w:t>distel; ÜG.: lat. lactuca Gl; E.: unbekannter Herkunft, s. þÂst-el; L.: Hh 371</w:t>
      </w:r>
    </w:p>
    <w:p>
      <w:pPr>
        <w:pStyle w:val="Normal"/>
        <w:jc w:val="both"/>
        <w:rPr/>
      </w:pPr>
      <w:r>
        <w:rPr>
          <w:b/>
          <w:lang w:val="de-AT"/>
        </w:rPr>
        <w:t>þu-x-ian</w:t>
      </w:r>
      <w:r>
        <w:rPr>
          <w:lang w:val="de-AT"/>
        </w:rPr>
        <w:t>, þðx-s-ian, ae., sw. V. (2): nhd. dunkel machen, neblig machen; E.: s. germ. *þuk</w:t>
        <w:noBreakHyphen/>
        <w:t>, V., nebeln;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3, Obst/Schleburg 327b</w:t>
      </w:r>
    </w:p>
    <w:p>
      <w:pPr>
        <w:pStyle w:val="Normal"/>
        <w:jc w:val="both"/>
        <w:rPr/>
      </w:pPr>
      <w:r>
        <w:rPr>
          <w:b/>
          <w:bCs/>
          <w:lang w:val="de-AT"/>
        </w:rPr>
        <w:t>þðx-s-ian</w:t>
      </w:r>
      <w:r>
        <w:rPr>
          <w:lang w:val="de-AT"/>
        </w:rPr>
        <w:t>, ae., sw. V. (2): Vw.: s. þu-x-ian</w:t>
      </w:r>
    </w:p>
    <w:p>
      <w:pPr>
        <w:pStyle w:val="Normal"/>
        <w:jc w:val="both"/>
        <w:rPr>
          <w:vertAlign w:val="superscript"/>
          <w:lang w:val="de-AT"/>
        </w:rPr>
      </w:pPr>
      <w:r>
        <w:rPr>
          <w:b/>
          <w:lang w:val="de-AT"/>
        </w:rPr>
        <w:t>*þwÏg-en-n’s</w:t>
      </w:r>
      <w:r>
        <w:rPr>
          <w:lang w:val="de-AT"/>
        </w:rPr>
        <w:t>, ae., st. F. (jæ): Vw.: s. *þwÏg-en-n’s</w:t>
        <w:noBreakHyphen/>
        <w:t>s</w:t>
      </w:r>
    </w:p>
    <w:p>
      <w:pPr>
        <w:pStyle w:val="Normal"/>
        <w:jc w:val="both"/>
        <w:rPr/>
      </w:pPr>
      <w:r>
        <w:rPr>
          <w:b/>
          <w:lang w:val="de-AT"/>
        </w:rPr>
        <w:t>*þwÏg-en</w:t>
        <w:noBreakHyphen/>
        <w:t>n’s-s</w:t>
      </w:r>
      <w:r>
        <w:rPr>
          <w:lang w:val="de-AT"/>
        </w:rPr>
        <w:t>, *þwÏg-en-n’s, ae., st. F. (jæ): nhd. Waschung; Vw.: s. on</w:t>
        <w:noBreakHyphen/>
        <w:t>; Hw.: s. þwé-an; s. þwé-an; L.: Hh 373</w:t>
      </w:r>
    </w:p>
    <w:p>
      <w:pPr>
        <w:pStyle w:val="Normal"/>
        <w:jc w:val="both"/>
        <w:rPr/>
      </w:pPr>
      <w:r>
        <w:rPr>
          <w:b/>
          <w:lang w:val="de-AT"/>
        </w:rPr>
        <w:t>þwÚl</w:t>
      </w:r>
      <w:r>
        <w:rPr>
          <w:lang w:val="de-AT"/>
        </w:rPr>
        <w:t>, ae., st. N. (a): Vw.: s. þwéal</w:t>
      </w:r>
    </w:p>
    <w:p>
      <w:pPr>
        <w:pStyle w:val="Normal"/>
        <w:jc w:val="both"/>
        <w:rPr/>
      </w:pPr>
      <w:r>
        <w:rPr>
          <w:b/>
          <w:lang w:val="de-AT"/>
        </w:rPr>
        <w:t>þwÚl</w:t>
        <w:noBreakHyphen/>
        <w:t>e</w:t>
      </w:r>
      <w:r>
        <w:rPr>
          <w:lang w:val="de-AT"/>
        </w:rPr>
        <w:t>, ae., sw. F. (n): nhd. Binde, Handtuch; ÜG.: lat. taenia Gl, vitta Gl; E.: germ. *þwagilæ, *þwahilæ, *þwahiljæ, st. F. (æ), Waschlappen, Handtuch; s. idg. *tøak</w:t>
        <w:noBreakHyphen/>
        <w:t xml:space="preserve"> (2)?, V., baden, Pokorny 1098; L.: Hh 373</w:t>
      </w:r>
    </w:p>
    <w:p>
      <w:pPr>
        <w:pStyle w:val="Normal"/>
        <w:jc w:val="both"/>
        <w:rPr/>
      </w:pPr>
      <w:r>
        <w:rPr>
          <w:b/>
          <w:lang w:val="de-AT"/>
        </w:rPr>
        <w:t>þ-wÚ-n-an</w:t>
      </w:r>
      <w:r>
        <w:rPr>
          <w:lang w:val="de-AT"/>
        </w:rPr>
        <w:t>, þõ-w-en-ian, ae., sw. V. (2): nhd. anfeuchten, erweichen; Vw.: s. ge</w:t>
        <w:noBreakHyphen/>
        <w:t>; Hw.: s. þwé-an; E.: germ. *þawanæn, sw. V., schmelzen; vgl. idg. *tõ</w:t>
        <w:noBreakHyphen/>
        <w:t>, *tý</w:t>
        <w:noBreakHyphen/>
        <w:t xml:space="preserve">, </w:t>
      </w:r>
      <w:r>
        <w:rPr>
          <w:rStyle w:val="WrterbuchStandard"/>
          <w:lang w:val="de-AT"/>
        </w:rPr>
        <w:t>*teh</w:t>
      </w:r>
      <w:r>
        <w:rPr>
          <w:rStyle w:val="WrterbuchStandard"/>
          <w:vertAlign w:val="subscript"/>
          <w:lang w:val="de-AT"/>
        </w:rPr>
        <w:t>2</w:t>
      </w:r>
      <w:r>
        <w:rPr>
          <w:rStyle w:val="WrterbuchStandard"/>
          <w:lang w:val="de-AT"/>
        </w:rPr>
        <w:noBreakHyphen/>
        <w:t xml:space="preserve">, </w:t>
      </w:r>
      <w:r>
        <w:rPr>
          <w:lang w:val="de-AT"/>
        </w:rPr>
        <w:t>V., schmelzen, fließen, schwinden, Pokorny 1053; L.: Hh 373, Hall/Meritt 367a</w:t>
      </w:r>
    </w:p>
    <w:p>
      <w:pPr>
        <w:pStyle w:val="Normal"/>
        <w:jc w:val="both"/>
        <w:rPr/>
      </w:pPr>
      <w:r>
        <w:rPr>
          <w:b/>
          <w:lang w:val="de-AT"/>
        </w:rPr>
        <w:t>þwÚr</w:t>
        <w:noBreakHyphen/>
        <w:t>e</w:t>
      </w:r>
      <w:r>
        <w:rPr>
          <w:lang w:val="de-AT"/>
        </w:rPr>
        <w:t xml:space="preserve"> (1), þwÐr</w:t>
        <w:noBreakHyphen/>
        <w:t>e, ae., sw. F. (n): nhd. Stampfe; ÜG.: lat. tudicula Gl; Hw.: s. þwer</w:t>
        <w:noBreakHyphen/>
        <w:t>an; E.: germ. *þwÐræ</w:t>
        <w:noBreakHyphen/>
        <w:t>, *þwÐræn, *þwÚræ</w:t>
        <w:noBreakHyphen/>
        <w:t>, *þwÚræn, sw. F. (n), Quirl; s. idg. *tøer</w:t>
        <w:noBreakHyphen/>
        <w:t xml:space="preserve"> (1), *tur</w:t>
        <w:noBreakHyphen/>
        <w:t>, V., drehen, quirlen, wirbeln, bewegen, Pokorny 1100; L.: Hh 373</w:t>
      </w:r>
    </w:p>
    <w:p>
      <w:pPr>
        <w:pStyle w:val="Normal"/>
        <w:jc w:val="both"/>
        <w:rPr/>
      </w:pPr>
      <w:r>
        <w:rPr>
          <w:b/>
          <w:lang w:val="de-AT"/>
        </w:rPr>
        <w:t>þwÚr</w:t>
        <w:noBreakHyphen/>
        <w:t>e</w:t>
      </w:r>
      <w:r>
        <w:rPr>
          <w:lang w:val="de-AT"/>
        </w:rPr>
        <w:t xml:space="preserve"> (2), ae., Adj.: nhd. verbunden, einig (Adj.), gehorsam, angenehm, gefällig, sanft, glücklich; Vw.: s. efen</w:t>
        <w:noBreakHyphen/>
        <w:t>, ge</w:t>
        <w:noBreakHyphen/>
        <w:t>, man</w:t>
        <w:noBreakHyphen/>
        <w:t>, un</w:t>
        <w:noBreakHyphen/>
        <w:t>, un-ge</w:t>
        <w:noBreakHyphen/>
        <w:t>; E.: germ. *þwÐri</w:t>
        <w:noBreakHyphen/>
        <w:t>, *þwÐriz, *þwÚri</w:t>
        <w:noBreakHyphen/>
        <w:t>, *þwÚriz, Adj., verbunden; s. idg. *tøer</w:t>
        <w:noBreakHyphen/>
        <w:t xml:space="preserve"> (1), *tur</w:t>
        <w:noBreakHyphen/>
        <w:t>, V., drehen, quirlen, wirbeln, bewegen, Pokorny 1100; L.: Hh 373, Hall/Meritt 367a, Lehnert 216b</w:t>
      </w:r>
    </w:p>
    <w:p>
      <w:pPr>
        <w:pStyle w:val="Normal"/>
        <w:jc w:val="both"/>
        <w:rPr/>
      </w:pPr>
      <w:r>
        <w:rPr>
          <w:b/>
          <w:lang w:val="de-AT"/>
        </w:rPr>
        <w:t>þwÚr-ian</w:t>
      </w:r>
      <w:r>
        <w:rPr>
          <w:lang w:val="de-AT"/>
        </w:rPr>
        <w:t>, ae., sw. V. (2): nhd. einträchtig sein (V.), zustimmen; Vw.: s. ge</w:t>
        <w:noBreakHyphen/>
        <w:t>, ge-man</w:t>
        <w:noBreakHyphen/>
        <w:t>, un</w:t>
        <w:noBreakHyphen/>
        <w:t>; Hw.: s. þwÚr-e (2); E.: germ. *þwÐræn, *þwÚræn, sw. V., verbunden machen; s. idg. *tøer</w:t>
        <w:noBreakHyphen/>
        <w:t xml:space="preserve"> (1), *tur</w:t>
        <w:noBreakHyphen/>
        <w:t>, V., drehen, quirlen, wirbeln, bewegen, Pokorny 1100; L.: Hall/Meritt 367a</w:t>
      </w:r>
    </w:p>
    <w:p>
      <w:pPr>
        <w:pStyle w:val="Normal"/>
        <w:jc w:val="both"/>
        <w:rPr/>
      </w:pPr>
      <w:r>
        <w:rPr>
          <w:b/>
          <w:lang w:val="de-AT"/>
        </w:rPr>
        <w:t>þwÚr-n’s</w:t>
      </w:r>
      <w:r>
        <w:rPr>
          <w:lang w:val="de-AT"/>
        </w:rPr>
        <w:t>, ae., st. F. (jæ): Vw.: s. þwÚr-n’s</w:t>
        <w:noBreakHyphen/>
        <w:t>s</w:t>
      </w:r>
    </w:p>
    <w:p>
      <w:pPr>
        <w:pStyle w:val="Normal"/>
        <w:jc w:val="both"/>
        <w:rPr/>
      </w:pPr>
      <w:r>
        <w:rPr>
          <w:b/>
          <w:lang w:val="de-AT"/>
        </w:rPr>
        <w:t>þwÚr-n’s-s</w:t>
      </w:r>
      <w:r>
        <w:rPr>
          <w:lang w:val="de-AT"/>
        </w:rPr>
        <w:t>, þwÚr-n’s, ae., st. F. (jæ): nhd. Eintracht, Frieden; Vw.: s. ge</w:t>
        <w:noBreakHyphen/>
        <w:t>, man</w:t>
        <w:noBreakHyphen/>
        <w:t>, un</w:t>
        <w:noBreakHyphen/>
        <w:t>, un-ge</w:t>
        <w:noBreakHyphen/>
        <w:t xml:space="preserve">; Hw.: s. þwÚr-e (2); E.: s. þwÚr-e (2), </w:t>
        <w:noBreakHyphen/>
        <w:t>n’s</w:t>
        <w:noBreakHyphen/>
        <w:t>s; L.: Hall/Meritt 367a</w:t>
      </w:r>
    </w:p>
    <w:p>
      <w:pPr>
        <w:pStyle w:val="Normal"/>
        <w:jc w:val="both"/>
        <w:rPr/>
      </w:pPr>
      <w:r>
        <w:rPr>
          <w:b/>
          <w:lang w:val="de-AT"/>
        </w:rPr>
        <w:t>þwang</w:t>
      </w:r>
      <w:r>
        <w:rPr>
          <w:lang w:val="de-AT"/>
        </w:rPr>
        <w:t>, ae., st. M. (i), st. F. (i): nhd. Riemen (M.) (1), Band (N.), Strippe, Schnur (F.) (1); ÜG.: lat. corrigia Gl, sandalium Gl; Hw.: vgl. an. þvengr; E.: germ. *þwangi</w:t>
        <w:noBreakHyphen/>
        <w:t>, *þwangiz, st. M. (i), Zwang, Zwinge, Riemen (M.) (1); s. idg. *tøen</w:t>
      </w:r>
      <w:r>
        <w:rPr>
          <w:vertAlign w:val="superscript"/>
          <w:lang w:val="de-AT"/>
        </w:rPr>
        <w:t>h</w:t>
      </w:r>
      <w:r>
        <w:rPr>
          <w:lang w:val="de-AT"/>
        </w:rPr>
        <w:noBreakHyphen/>
        <w:t>, V., bedrängen, Pokorny 1099; L.: Hh 373</w:t>
      </w:r>
    </w:p>
    <w:p>
      <w:pPr>
        <w:pStyle w:val="Normal"/>
        <w:jc w:val="both"/>
        <w:rPr/>
      </w:pPr>
      <w:r>
        <w:rPr>
          <w:b/>
          <w:lang w:val="de-AT"/>
        </w:rPr>
        <w:t>þwõr-ian</w:t>
      </w:r>
      <w:r>
        <w:rPr>
          <w:lang w:val="de-AT"/>
        </w:rPr>
        <w:t>, ae., sw. V.: nhd. in Übereinstimmung bringen; Hw.: s. þwÚr</w:t>
        <w:noBreakHyphen/>
        <w:t>e; E.: s. þwÚr</w:t>
        <w:noBreakHyphen/>
        <w:t>e; L.: Hh 373</w:t>
      </w:r>
    </w:p>
    <w:p>
      <w:pPr>
        <w:pStyle w:val="Normal"/>
        <w:jc w:val="both"/>
        <w:rPr/>
      </w:pPr>
      <w:r>
        <w:rPr>
          <w:b/>
          <w:lang w:val="de-AT"/>
        </w:rPr>
        <w:t>þwa-s-tr</w:t>
        <w:noBreakHyphen/>
        <w:t>ian</w:t>
      </w:r>
      <w:r>
        <w:rPr>
          <w:lang w:val="de-AT"/>
        </w:rPr>
        <w:t>, ae., sw. V.: nhd. flüstern; Hw.: s. hwÚ-s-tr-ian; E.: ?; L.: Hh 373</w:t>
      </w:r>
    </w:p>
    <w:p>
      <w:pPr>
        <w:pStyle w:val="Normal"/>
        <w:jc w:val="both"/>
        <w:rPr/>
      </w:pPr>
      <w:r>
        <w:rPr>
          <w:b/>
          <w:lang w:val="de-AT"/>
        </w:rPr>
        <w:t>þwéal</w:t>
      </w:r>
      <w:r>
        <w:rPr>
          <w:lang w:val="de-AT"/>
        </w:rPr>
        <w:t>, þwÚl, ae., st. N. (a): nhd. Wäsche, Bad, Seife, Waschung, Salbung; ÜG.: lat. delumentum Gl, lavacrum, unguentum Gl; Hw.: s. þwé-an; E.: germ. *þwahla</w:t>
        <w:noBreakHyphen/>
        <w:t>, *þwahlam, st. N. (a), Waschen, Bad; s. germ. *þwala</w:t>
        <w:noBreakHyphen/>
        <w:t>, *þwalaz, st. M. (a), Waschen, Bad; vgl. idg. *tøak</w:t>
        <w:noBreakHyphen/>
        <w:t xml:space="preserve"> (2)?, V., baden, Pokorny 1098; L.: Hh 373, Obst/Schleburg 327b</w:t>
      </w:r>
    </w:p>
    <w:p>
      <w:pPr>
        <w:pStyle w:val="Normal"/>
        <w:jc w:val="both"/>
        <w:rPr/>
      </w:pPr>
      <w:r>
        <w:rPr>
          <w:b/>
          <w:lang w:val="de-AT"/>
        </w:rPr>
        <w:t>þwé-an</w:t>
      </w:r>
      <w:r>
        <w:rPr>
          <w:lang w:val="de-AT"/>
        </w:rPr>
        <w:t>, ae., st. V. (6): nhd. waschen, reinigen, salben; ÜG.: lat. lavare Gl, (mollire), ungere Gl; Vw.: s. õ</w:t>
        <w:noBreakHyphen/>
        <w:t>, be</w:t>
        <w:noBreakHyphen/>
        <w:t>, ge</w:t>
        <w:noBreakHyphen/>
        <w:t>, on</w:t>
        <w:noBreakHyphen/>
        <w:t>; E.: germ. *þwahan, st. V., waschen; idg. *tøak</w:t>
        <w:noBreakHyphen/>
        <w:t xml:space="preserve"> (2)?, V., baden, Pokorny 1098; L.: Hh 373, Hall/Meritt 367b</w:t>
      </w:r>
    </w:p>
    <w:p>
      <w:pPr>
        <w:pStyle w:val="Normal"/>
        <w:jc w:val="both"/>
        <w:rPr/>
      </w:pPr>
      <w:r>
        <w:rPr>
          <w:b/>
          <w:lang w:val="de-AT"/>
        </w:rPr>
        <w:t>þwear-m</w:t>
      </w:r>
      <w:r>
        <w:rPr>
          <w:lang w:val="de-AT"/>
        </w:rPr>
        <w:t>, ae., st. M. (a?): nhd. Messer (N.), Meißel; ÜG.: lat. scalprum Gl; Hw.: s. þwer</w:t>
        <w:noBreakHyphen/>
        <w:t>an; E.: s. þwer</w:t>
        <w:noBreakHyphen/>
        <w:t>an; L.: Hh 373</w:t>
      </w:r>
    </w:p>
    <w:p>
      <w:pPr>
        <w:pStyle w:val="Normal"/>
        <w:jc w:val="both"/>
        <w:rPr/>
      </w:pPr>
      <w:r>
        <w:rPr>
          <w:b/>
          <w:lang w:val="de-AT"/>
        </w:rPr>
        <w:t>þw’ng</w:t>
      </w:r>
      <w:r>
        <w:rPr>
          <w:lang w:val="de-AT"/>
        </w:rPr>
        <w:t>, ae., st. M. (i): nhd. Band (N.); ÜG.: lat. phylacterium Gl; Hw.: vgl. ais. þvengr; E.: germ. *þwangi</w:t>
        <w:noBreakHyphen/>
        <w:t>, *þwangiz, st. M. (i), Zwang, Zwinge, Riemen (M.) (1); s. idg. *tøen</w:t>
      </w:r>
      <w:r>
        <w:rPr>
          <w:vertAlign w:val="superscript"/>
          <w:lang w:val="de-AT"/>
        </w:rPr>
        <w:t>h</w:t>
      </w:r>
      <w:r>
        <w:rPr>
          <w:lang w:val="de-AT"/>
        </w:rPr>
        <w:noBreakHyphen/>
        <w:t>, V., bedrängen, Pokorny 1099; L.: Hh 373</w:t>
      </w:r>
    </w:p>
    <w:p>
      <w:pPr>
        <w:pStyle w:val="Normal"/>
        <w:jc w:val="both"/>
        <w:rPr/>
      </w:pPr>
      <w:r>
        <w:rPr>
          <w:b/>
          <w:lang w:val="de-AT"/>
        </w:rPr>
        <w:t>þweor-a</w:t>
      </w:r>
      <w:r>
        <w:rPr>
          <w:lang w:val="de-AT"/>
        </w:rPr>
        <w:t>, ae., sw. M. (n): nhd. Verkehrtheit; Hw.: s. þweorh; E.: s. þweorh; L.: Hh 373</w:t>
      </w:r>
    </w:p>
    <w:p>
      <w:pPr>
        <w:pStyle w:val="Normal"/>
        <w:jc w:val="both"/>
        <w:rPr/>
      </w:pPr>
      <w:r>
        <w:rPr>
          <w:b/>
          <w:lang w:val="de-AT"/>
        </w:rPr>
        <w:t>þweorh</w:t>
      </w:r>
      <w:r>
        <w:rPr>
          <w:lang w:val="de-AT"/>
        </w:rPr>
        <w:t xml:space="preserve">, ae., Adj.: nhd. quer, zwerch, verkehrt, verdreht, schräg, krumm, feindlich, zornig; ÜG.: lat. (pervertere) Gl, pravus Gl; Vw.: s. </w:t>
        <w:noBreakHyphen/>
        <w:t xml:space="preserve">f‘r-e, </w:t>
        <w:noBreakHyphen/>
        <w:t>tíem-e; E.: germ. *þwerha</w:t>
        <w:noBreakHyphen/>
        <w:t>, *þwerhaz, *þwerhwa</w:t>
        <w:noBreakHyphen/>
        <w:t>, *þwerhwaz, Adj., quer, zwerch, verkehrt; s. idg. *terk</w:t>
        <w:noBreakHyphen/>
        <w:t>, *trek</w:t>
        <w:noBreakHyphen/>
        <w:t>, *tork</w:t>
        <w:noBreakHyphen/>
        <w:t>, *trok</w:t>
        <w:noBreakHyphen/>
        <w:t>, V., drehen, Pokorny 1077?; idg. *tøer¨</w:t>
        <w:noBreakHyphen/>
        <w:t>, V., schneiden, Pokorny 1102?; L.: Hh 373</w:t>
      </w:r>
    </w:p>
    <w:p>
      <w:pPr>
        <w:pStyle w:val="Normal"/>
        <w:jc w:val="both"/>
        <w:rPr/>
      </w:pPr>
      <w:r>
        <w:rPr>
          <w:b/>
          <w:lang w:val="de-AT"/>
        </w:rPr>
        <w:t>þweorh</w:t>
        <w:noBreakHyphen/>
        <w:t>f‘r-e</w:t>
      </w:r>
      <w:r>
        <w:rPr>
          <w:lang w:val="de-AT"/>
        </w:rPr>
        <w:t>, ae., N.: nhd. Querfurche; E.: s. þweorh, *f‘r-e; L.: Hh 120</w:t>
      </w:r>
    </w:p>
    <w:p>
      <w:pPr>
        <w:pStyle w:val="Normal"/>
        <w:jc w:val="both"/>
        <w:rPr/>
      </w:pPr>
      <w:r>
        <w:rPr>
          <w:b/>
          <w:lang w:val="de-AT"/>
        </w:rPr>
        <w:t>þweorh</w:t>
        <w:noBreakHyphen/>
        <w:t>tíem-e</w:t>
      </w:r>
      <w:r>
        <w:rPr>
          <w:lang w:val="de-AT"/>
        </w:rPr>
        <w:t>, ae., Adj. (ja): nhd. streitsüchtig, verkehrt, boshaft; E.: s. þweorh, *tíem-e (2); L.: Hh 347</w:t>
      </w:r>
    </w:p>
    <w:p>
      <w:pPr>
        <w:pStyle w:val="Normal"/>
        <w:jc w:val="both"/>
        <w:rPr/>
      </w:pPr>
      <w:r>
        <w:rPr>
          <w:b/>
          <w:lang w:val="de-AT"/>
        </w:rPr>
        <w:t>þweor</w:t>
        <w:noBreakHyphen/>
        <w:t>ian</w:t>
      </w:r>
      <w:r>
        <w:rPr>
          <w:lang w:val="de-AT"/>
        </w:rPr>
        <w:t>, ae., sw. V.: nhd. sich widersetzen, durchqueren, ent</w:t>
        <w:softHyphen/>
        <w:t>gegen sein (V.); Hw.: s. þweorh; E.: s. þweorh; L.: Hh 373</w:t>
      </w:r>
    </w:p>
    <w:p>
      <w:pPr>
        <w:pStyle w:val="Normal"/>
        <w:jc w:val="both"/>
        <w:rPr/>
      </w:pPr>
      <w:r>
        <w:rPr>
          <w:b/>
          <w:bCs/>
          <w:lang w:val="de-AT"/>
        </w:rPr>
        <w:t>þwéor-n’s</w:t>
      </w:r>
      <w:r>
        <w:rPr>
          <w:lang w:val="de-AT"/>
        </w:rPr>
        <w:t>, ae., st. F. (jæ): Vw.: s. þwéor-n’s</w:t>
        <w:noBreakHyphen/>
        <w:t>s</w:t>
      </w:r>
    </w:p>
    <w:p>
      <w:pPr>
        <w:pStyle w:val="Normal"/>
        <w:jc w:val="both"/>
        <w:rPr/>
      </w:pPr>
      <w:r>
        <w:rPr>
          <w:b/>
          <w:bCs/>
          <w:lang w:val="de-AT"/>
        </w:rPr>
        <w:t>þwéor-n’s-s</w:t>
      </w:r>
      <w:r>
        <w:rPr>
          <w:lang w:val="de-AT"/>
        </w:rPr>
        <w:t>, þwéor-n’s, þw‘r-n’s</w:t>
        <w:noBreakHyphen/>
        <w:t>s, þw‘r-n’s, þweor-nys</w:t>
        <w:noBreakHyphen/>
        <w:t>s, þweor-nys, þw‘r-nys</w:t>
        <w:noBreakHyphen/>
        <w:t xml:space="preserve">s, þw‘r-nys, ae., st. F. (jæ): nhd. Verderbtheit, Lasterhaftigkeit, Verstocktheit; E.: s. þweorh, </w:t>
        <w:noBreakHyphen/>
        <w:t>n’s</w:t>
        <w:noBreakHyphen/>
        <w:t>s; L.: Hall/Meritt 367b, Obst/Schleburg 327b</w:t>
      </w:r>
    </w:p>
    <w:p>
      <w:pPr>
        <w:pStyle w:val="Normal"/>
        <w:jc w:val="both"/>
        <w:rPr/>
      </w:pPr>
      <w:r>
        <w:rPr>
          <w:b/>
          <w:bCs/>
          <w:lang w:val="de-AT"/>
        </w:rPr>
        <w:t>þwéor-nys</w:t>
      </w:r>
      <w:r>
        <w:rPr>
          <w:lang w:val="de-AT"/>
        </w:rPr>
        <w:t>, ae., st. F. (jæ): Vw.: s. þwéor-n’s</w:t>
        <w:noBreakHyphen/>
        <w:t>s</w:t>
      </w:r>
    </w:p>
    <w:p>
      <w:pPr>
        <w:pStyle w:val="Normal"/>
        <w:jc w:val="both"/>
        <w:rPr/>
      </w:pPr>
      <w:r>
        <w:rPr>
          <w:b/>
          <w:bCs/>
          <w:lang w:val="de-AT"/>
        </w:rPr>
        <w:t>þwéor-nys-s</w:t>
      </w:r>
      <w:r>
        <w:rPr>
          <w:lang w:val="de-AT"/>
        </w:rPr>
        <w:t>, ae., st. F. (jæ): Vw.: s. þwéor-n’s</w:t>
        <w:noBreakHyphen/>
        <w:t>s</w:t>
      </w:r>
    </w:p>
    <w:p>
      <w:pPr>
        <w:pStyle w:val="Normal"/>
        <w:jc w:val="both"/>
        <w:rPr/>
      </w:pPr>
      <w:r>
        <w:rPr>
          <w:b/>
          <w:lang w:val="de-AT"/>
        </w:rPr>
        <w:t>*þwer</w:t>
      </w:r>
      <w:r>
        <w:rPr>
          <w:lang w:val="de-AT"/>
        </w:rPr>
        <w:t>, ae., st. N. (a): Vw.: s. bu-t-er</w:t>
        <w:noBreakHyphen/>
        <w:t>ge</w:t>
        <w:noBreakHyphen/>
        <w:t>; Hw.: s. þwer</w:t>
        <w:noBreakHyphen/>
        <w:t>an; E.: s. þwer</w:t>
        <w:noBreakHyphen/>
        <w:t>an; L.: Hh 373</w:t>
      </w:r>
    </w:p>
    <w:p>
      <w:pPr>
        <w:pStyle w:val="Normal"/>
        <w:jc w:val="both"/>
        <w:rPr/>
      </w:pPr>
      <w:r>
        <w:rPr>
          <w:b/>
          <w:lang w:val="de-AT"/>
        </w:rPr>
        <w:t>þwer</w:t>
        <w:noBreakHyphen/>
        <w:t>an</w:t>
      </w:r>
      <w:r>
        <w:rPr>
          <w:lang w:val="de-AT"/>
        </w:rPr>
        <w:t>, ae., st. V. (4): nhd. rühren, kirnen, schlagen, hämmern, schmieden, erweichen; Vw.: s. ge</w:t>
        <w:noBreakHyphen/>
        <w:t>; E.: germ. *þweran, st. V., herumdrehen, quirlen, aufrühren; s. idg. *tøer</w:t>
        <w:noBreakHyphen/>
        <w:t xml:space="preserve"> (1), *tur</w:t>
        <w:noBreakHyphen/>
        <w:t>, V., drehen, quirlen, wirbeln, bewegen, Pokorny 1100; L.: Hh 373, Hall/Meritt 367b</w:t>
      </w:r>
    </w:p>
    <w:p>
      <w:pPr>
        <w:pStyle w:val="Normal"/>
        <w:jc w:val="both"/>
        <w:rPr/>
      </w:pPr>
      <w:r>
        <w:rPr>
          <w:b/>
          <w:lang w:val="de-AT"/>
        </w:rPr>
        <w:t>þwÐr</w:t>
        <w:noBreakHyphen/>
        <w:t>e</w:t>
      </w:r>
      <w:r>
        <w:rPr>
          <w:lang w:val="de-AT"/>
        </w:rPr>
        <w:t>, ae., sw. F. (n): Vw.: s. þwÚr</w:t>
        <w:noBreakHyphen/>
        <w:t>e</w:t>
      </w:r>
    </w:p>
    <w:p>
      <w:pPr>
        <w:pStyle w:val="Normal"/>
        <w:jc w:val="both"/>
        <w:rPr/>
      </w:pPr>
      <w:r>
        <w:rPr>
          <w:b/>
          <w:lang w:val="de-AT"/>
        </w:rPr>
        <w:t>*þwíer</w:t>
        <w:noBreakHyphen/>
        <w:t>ian</w:t>
      </w:r>
      <w:r>
        <w:rPr>
          <w:lang w:val="de-AT"/>
        </w:rPr>
        <w:t>, ae., sw. V.: nhd. quer machen; Vw.: s. for</w:t>
        <w:noBreakHyphen/>
        <w:t>; Hw.: s. þweorh; E.: s. þweorh; L.: Hh 373</w:t>
      </w:r>
    </w:p>
    <w:p>
      <w:pPr>
        <w:pStyle w:val="Normal"/>
        <w:jc w:val="both"/>
        <w:rPr/>
      </w:pPr>
      <w:r>
        <w:rPr>
          <w:b/>
          <w:lang w:val="de-AT"/>
        </w:rPr>
        <w:t>þwÆ-n</w:t>
        <w:noBreakHyphen/>
        <w:t>an</w:t>
      </w:r>
      <w:r>
        <w:rPr>
          <w:lang w:val="de-AT"/>
        </w:rPr>
        <w:t>, ae., st. V. (1)?, sw. V. (1)?: nhd. abnehmen, schwinden; E.: germ. *þweinan?, st. V., schwinden; s. idg. *d</w:t>
      </w:r>
      <w:r>
        <w:rPr>
          <w:vertAlign w:val="superscript"/>
          <w:lang w:val="de-AT"/>
        </w:rPr>
        <w:t>h</w:t>
      </w:r>
      <w:r>
        <w:rPr>
          <w:lang w:val="de-AT"/>
        </w:rPr>
        <w:t>øÐi</w:t>
        <w:noBreakHyphen/>
        <w:t>, *d</w:t>
      </w:r>
      <w:r>
        <w:rPr>
          <w:vertAlign w:val="superscript"/>
          <w:lang w:val="de-AT"/>
        </w:rPr>
        <w:t>h</w:t>
      </w:r>
      <w:r>
        <w:rPr>
          <w:lang w:val="de-AT"/>
        </w:rPr>
        <w:t>øÆ</w:t>
        <w:noBreakHyphen/>
        <w:t>, V., Sb., hinschwinden, sterben, Tod, Pokorny 261; vgl. idg. *d</w:t>
      </w:r>
      <w:r>
        <w:rPr>
          <w:vertAlign w:val="superscript"/>
          <w:lang w:val="de-AT"/>
        </w:rPr>
        <w:t>h</w:t>
      </w:r>
      <w:r>
        <w:rPr>
          <w:lang w:val="de-AT"/>
        </w:rPr>
        <w:t>eu</w:t>
        <w:noBreakHyphen/>
        <w:t xml:space="preserve"> (2), V., Sb., hinschwinden, sterben, Tod, Pokorny 260; L.: Hh 373, Hall/Meritt 367b</w:t>
      </w:r>
    </w:p>
    <w:p>
      <w:pPr>
        <w:pStyle w:val="Normal"/>
        <w:jc w:val="both"/>
        <w:rPr/>
      </w:pPr>
      <w:r>
        <w:rPr>
          <w:b/>
          <w:lang w:val="de-AT"/>
        </w:rPr>
        <w:t>þwing</w:t>
        <w:noBreakHyphen/>
        <w:t>l-ian</w:t>
      </w:r>
      <w:r>
        <w:rPr>
          <w:lang w:val="de-AT"/>
        </w:rPr>
        <w:t>, ae., sw. V.: nhd. aufbinden; E.: s. þw’ng; L.: Hh 373</w:t>
      </w:r>
    </w:p>
    <w:p>
      <w:pPr>
        <w:pStyle w:val="Normal"/>
        <w:jc w:val="both"/>
        <w:rPr/>
      </w:pPr>
      <w:r>
        <w:rPr>
          <w:b/>
          <w:lang w:val="de-AT"/>
        </w:rPr>
        <w:t>þwir</w:t>
        <w:noBreakHyphen/>
        <w:t>el</w:t>
      </w:r>
      <w:r>
        <w:rPr>
          <w:lang w:val="de-AT"/>
        </w:rPr>
        <w:t>, ae., st. M. (a): nhd. Quirl, Rührlöffel; Hw.: s. þwer-an; E.: germ. *þwerila</w:t>
        <w:noBreakHyphen/>
        <w:t>, *þwerilaz, st. M. (a), Quirl; vgl. idg. *tøer</w:t>
        <w:noBreakHyphen/>
        <w:t xml:space="preserve"> (1), *tur</w:t>
        <w:noBreakHyphen/>
        <w:t>, V., drehen, quirlen, wirbeln, bewegen, Pokorny 1100; L.: Hh 374</w:t>
      </w:r>
    </w:p>
    <w:p>
      <w:pPr>
        <w:pStyle w:val="Normal"/>
        <w:jc w:val="both"/>
        <w:rPr/>
      </w:pPr>
      <w:r>
        <w:rPr>
          <w:b/>
          <w:lang w:val="de-AT"/>
        </w:rPr>
        <w:t>*þwi-t</w:t>
      </w:r>
      <w:r>
        <w:rPr>
          <w:lang w:val="de-AT"/>
        </w:rPr>
        <w:t>, ae., st. N. (a): Vw.: s. ge</w:t>
        <w:noBreakHyphen/>
        <w:t>; Hw.: s. þwÆ-t</w:t>
        <w:noBreakHyphen/>
        <w:t>an; E.: s. þwÆ-t</w:t>
        <w:noBreakHyphen/>
        <w:t>an; L.: Hh 374</w:t>
      </w:r>
    </w:p>
    <w:p>
      <w:pPr>
        <w:pStyle w:val="Normal"/>
        <w:jc w:val="both"/>
        <w:rPr/>
      </w:pPr>
      <w:r>
        <w:rPr>
          <w:b/>
          <w:lang w:val="de-AT"/>
        </w:rPr>
        <w:t>þwÆ-t-an</w:t>
      </w:r>
      <w:r>
        <w:rPr>
          <w:lang w:val="de-AT"/>
        </w:rPr>
        <w:t>, ae., st. V. (1): nhd. schneiden, abschneiden; E.: germ. *þweitan, st. V., spalten; s. idg. *tøÁi- (1)?, V., hauen?, schlagen?, Pokorny 1099?; oder zu *steu</w:t>
        <w:noBreakHyphen/>
        <w:t xml:space="preserve"> (1), *teu</w:t>
        <w:noBreakHyphen/>
        <w:t xml:space="preserve"> (1), V., stoßen, schlagen, Pokorny 1032?; L.: Hh 374</w:t>
      </w:r>
    </w:p>
    <w:p>
      <w:pPr>
        <w:pStyle w:val="Normal"/>
        <w:jc w:val="both"/>
        <w:rPr/>
      </w:pPr>
      <w:r>
        <w:rPr>
          <w:b/>
          <w:lang w:val="de-AT"/>
        </w:rPr>
        <w:t>*þwyrft</w:t>
        <w:noBreakHyphen/>
        <w:t>an</w:t>
      </w:r>
      <w:r>
        <w:rPr>
          <w:lang w:val="de-AT"/>
        </w:rPr>
        <w:t>?, ae., sw. V.: nhd. hauen, verstümmeln?; Vw.: s. for</w:t>
        <w:noBreakHyphen/>
        <w:t>; E.: ?; L.: Hh 374</w:t>
      </w:r>
    </w:p>
    <w:p>
      <w:pPr>
        <w:pStyle w:val="Normal"/>
        <w:jc w:val="both"/>
        <w:rPr/>
      </w:pPr>
      <w:r>
        <w:rPr>
          <w:b/>
          <w:bCs/>
          <w:lang w:val="de-AT"/>
        </w:rPr>
        <w:t>þw‘r-n’s</w:t>
      </w:r>
      <w:r>
        <w:rPr>
          <w:lang w:val="de-AT"/>
        </w:rPr>
        <w:t>, ae., st. F. (jæ): Vw.: s. þwéor-n’s</w:t>
        <w:noBreakHyphen/>
        <w:t>s</w:t>
      </w:r>
    </w:p>
    <w:p>
      <w:pPr>
        <w:pStyle w:val="Normal"/>
        <w:jc w:val="both"/>
        <w:rPr/>
      </w:pPr>
      <w:r>
        <w:rPr>
          <w:b/>
          <w:bCs/>
          <w:lang w:val="de-AT"/>
        </w:rPr>
        <w:t>þw‘r-n’s-s</w:t>
      </w:r>
      <w:r>
        <w:rPr>
          <w:lang w:val="de-AT"/>
        </w:rPr>
        <w:t>, ae., st. F. (jæ): Vw.: s. þwéor-n’s</w:t>
        <w:noBreakHyphen/>
        <w:t>s</w:t>
      </w:r>
    </w:p>
    <w:p>
      <w:pPr>
        <w:pStyle w:val="Normal"/>
        <w:jc w:val="both"/>
        <w:rPr/>
      </w:pPr>
      <w:r>
        <w:rPr>
          <w:b/>
          <w:bCs/>
          <w:lang w:val="de-AT"/>
        </w:rPr>
        <w:t>þw‘r-nys</w:t>
      </w:r>
      <w:r>
        <w:rPr>
          <w:lang w:val="de-AT"/>
        </w:rPr>
        <w:t>, ae., st. F. (jæ): Vw.: s. þwéor-n’s</w:t>
        <w:noBreakHyphen/>
        <w:t>s</w:t>
      </w:r>
    </w:p>
    <w:p>
      <w:pPr>
        <w:pStyle w:val="Normal"/>
        <w:jc w:val="both"/>
        <w:rPr/>
      </w:pPr>
      <w:r>
        <w:rPr>
          <w:b/>
          <w:bCs/>
          <w:lang w:val="de-AT"/>
        </w:rPr>
        <w:t>þw‘r-nys-s</w:t>
      </w:r>
      <w:r>
        <w:rPr>
          <w:lang w:val="de-AT"/>
        </w:rPr>
        <w:t>, ae., st. F. (jæ): Vw.: s. þwéor-n’s</w:t>
        <w:noBreakHyphen/>
        <w:t>s</w:t>
      </w:r>
    </w:p>
    <w:p>
      <w:pPr>
        <w:pStyle w:val="Normal"/>
        <w:jc w:val="both"/>
        <w:rPr/>
      </w:pPr>
      <w:r>
        <w:rPr>
          <w:b/>
          <w:lang w:val="de-AT"/>
        </w:rPr>
        <w:t>þ‘</w:t>
      </w:r>
      <w:r>
        <w:rPr>
          <w:lang w:val="de-AT"/>
        </w:rPr>
        <w:t>, ae., Pron.: Vw.: s. þÆ</w:t>
      </w:r>
    </w:p>
    <w:p>
      <w:pPr>
        <w:pStyle w:val="Normal"/>
        <w:jc w:val="both"/>
        <w:rPr/>
      </w:pPr>
      <w:r>
        <w:rPr>
          <w:b/>
          <w:lang w:val="de-AT"/>
        </w:rPr>
        <w:t>þ‘-an</w:t>
      </w:r>
      <w:r>
        <w:rPr>
          <w:lang w:val="de-AT"/>
        </w:rPr>
        <w:t>, þéo-n (2), þ‘g</w:t>
        <w:noBreakHyphen/>
        <w:t>an, þ‘-n, ae., sw. V.: nhd. pressen, drücken, bedrücken, zwingen, stoßen, erstechen; E.: ?; L.: Hh 374</w:t>
      </w:r>
    </w:p>
    <w:p>
      <w:pPr>
        <w:pStyle w:val="Normal"/>
        <w:jc w:val="both"/>
        <w:rPr/>
      </w:pPr>
      <w:r>
        <w:rPr>
          <w:b/>
          <w:lang w:val="de-AT"/>
        </w:rPr>
        <w:t>þyd-d-an</w:t>
      </w:r>
      <w:r>
        <w:rPr>
          <w:lang w:val="de-AT"/>
        </w:rPr>
        <w:t>, ae., sw. V.: nhd. schlagen, stoßen, werfen, pressen; E.: ?; L.: Hh 374</w:t>
      </w:r>
    </w:p>
    <w:p>
      <w:pPr>
        <w:pStyle w:val="Normal"/>
        <w:jc w:val="both"/>
        <w:rPr/>
      </w:pPr>
      <w:r>
        <w:rPr>
          <w:b/>
          <w:lang w:val="de-AT"/>
        </w:rPr>
        <w:t>*þ‘-d-e</w:t>
      </w:r>
      <w:r>
        <w:rPr>
          <w:lang w:val="de-AT"/>
        </w:rPr>
        <w:t>, ae., Adj.: Vw.: s. *þíe-d</w:t>
        <w:noBreakHyphen/>
        <w:t>e (2)</w:t>
      </w:r>
    </w:p>
    <w:p>
      <w:pPr>
        <w:pStyle w:val="Normal"/>
        <w:jc w:val="both"/>
        <w:rPr/>
      </w:pPr>
      <w:r>
        <w:rPr>
          <w:b/>
          <w:lang w:val="de-AT"/>
        </w:rPr>
        <w:t>þ‘-f-el</w:t>
      </w:r>
      <w:r>
        <w:rPr>
          <w:lang w:val="de-AT"/>
        </w:rPr>
        <w:t>, ae., st. M. (a): nhd. Busch, Dickicht; Vw.: s. risc</w:t>
        <w:noBreakHyphen/>
        <w:t>, sceald</w:t>
        <w:noBreakHyphen/>
        <w:t>; Hw.: s. þð-f (1); E.: germ. *þðba-, Sb., Büschel; vgl. idg. *tÐu</w:t>
        <w:noBreakHyphen/>
        <w:t xml:space="preserve">, *týu-, *teøý-, *tøæ-, *tÈ-,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4</w:t>
      </w:r>
    </w:p>
    <w:p>
      <w:pPr>
        <w:pStyle w:val="Normal"/>
        <w:jc w:val="both"/>
        <w:rPr/>
      </w:pPr>
      <w:r>
        <w:rPr>
          <w:b/>
          <w:lang w:val="de-AT"/>
        </w:rPr>
        <w:t>þ‘f</w:t>
        <w:noBreakHyphen/>
        <w:t>e</w:t>
        <w:noBreakHyphen/>
        <w:t>þor-n</w:t>
      </w:r>
      <w:r>
        <w:rPr>
          <w:lang w:val="de-AT"/>
        </w:rPr>
        <w:t>, ae., st. M. (a): nhd. Dornbusch; Hw.: s. þefan</w:t>
        <w:noBreakHyphen/>
        <w:t>þorn; E.: unbekannter Herkunft; s. þor</w:t>
        <w:noBreakHyphen/>
        <w:t>n; L.: Hh 374</w:t>
      </w:r>
    </w:p>
    <w:p>
      <w:pPr>
        <w:pStyle w:val="Normal"/>
        <w:jc w:val="both"/>
        <w:rPr/>
      </w:pPr>
      <w:r>
        <w:rPr>
          <w:b/>
          <w:lang w:val="de-AT"/>
        </w:rPr>
        <w:t>þyft</w:t>
        <w:noBreakHyphen/>
        <w:t>en</w:t>
      </w:r>
      <w:r>
        <w:rPr>
          <w:lang w:val="de-AT"/>
        </w:rPr>
        <w:t>, ae., F.: nhd. Magd; E.: s. germ. *þewanæn, sw. V., dienen; vgl. idg. *tekÝ</w:t>
        <w:noBreakHyphen/>
        <w:t>, V., laufen, fließen, Pokorny 1059; L.: Hh 374</w:t>
      </w:r>
    </w:p>
    <w:p>
      <w:pPr>
        <w:pStyle w:val="Normal"/>
        <w:jc w:val="both"/>
        <w:rPr/>
      </w:pPr>
      <w:r>
        <w:rPr>
          <w:b/>
          <w:lang w:val="de-AT"/>
        </w:rPr>
        <w:t>þ‘g</w:t>
        <w:noBreakHyphen/>
        <w:t>an</w:t>
      </w:r>
      <w:r>
        <w:rPr>
          <w:lang w:val="de-AT"/>
        </w:rPr>
        <w:t>, ae., sw. V.: Vw.: s. þ‘</w:t>
        <w:noBreakHyphen/>
        <w:t>an</w:t>
      </w:r>
    </w:p>
    <w:p>
      <w:pPr>
        <w:pStyle w:val="Normal"/>
        <w:jc w:val="both"/>
        <w:rPr/>
      </w:pPr>
      <w:r>
        <w:rPr>
          <w:b/>
          <w:lang w:val="de-AT"/>
        </w:rPr>
        <w:t>þyh-t</w:t>
        <w:noBreakHyphen/>
        <w:t>ig</w:t>
      </w:r>
      <w:r>
        <w:rPr>
          <w:lang w:val="de-AT"/>
        </w:rPr>
        <w:t>, ae., Adj.: nhd. stark; Vw.: s. un</w:t>
        <w:noBreakHyphen/>
        <w:t>; E.: s. germ. *þenhan, st. V., gedeihen; idg. *tenk</w:t>
        <w:noBreakHyphen/>
        <w:t>, V., ziehen, gerinnen, fest werden, Pokorny 1068; vgl.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74</w:t>
      </w:r>
    </w:p>
    <w:p>
      <w:pPr>
        <w:pStyle w:val="Normal"/>
        <w:jc w:val="both"/>
        <w:rPr/>
      </w:pPr>
      <w:r>
        <w:rPr>
          <w:b/>
          <w:lang w:val="de-AT"/>
        </w:rPr>
        <w:t>þyl-c</w:t>
      </w:r>
      <w:r>
        <w:rPr>
          <w:lang w:val="de-AT"/>
        </w:rPr>
        <w:t>, ae., Pron.: Vw.: s. þus</w:t>
        <w:noBreakHyphen/>
        <w:t>lic</w:t>
      </w:r>
    </w:p>
    <w:p>
      <w:pPr>
        <w:pStyle w:val="Normal"/>
        <w:jc w:val="both"/>
        <w:rPr/>
      </w:pPr>
      <w:r>
        <w:rPr>
          <w:b/>
          <w:lang w:val="de-AT"/>
        </w:rPr>
        <w:t>þyl</w:t>
        <w:noBreakHyphen/>
        <w:t>d</w:t>
      </w:r>
      <w:r>
        <w:rPr>
          <w:lang w:val="de-AT"/>
        </w:rPr>
        <w:t>, ae., st. N. (i), st. F. (i): nhd. Geduld; ÜG.: lat. patientia Gl; Vw.: s. ge</w:t>
        <w:noBreakHyphen/>
        <w:t>; Hw.: s. þol-ian; E.: germ. *þuldi</w:t>
        <w:noBreakHyphen/>
        <w:t>, *þuldiz, st. F. (i), Geduld; s.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74, Hall/Meritt 368a, Lehnert 216b</w:t>
      </w:r>
    </w:p>
    <w:p>
      <w:pPr>
        <w:pStyle w:val="Normal"/>
        <w:jc w:val="both"/>
        <w:rPr/>
      </w:pPr>
      <w:r>
        <w:rPr>
          <w:b/>
          <w:lang w:val="de-AT"/>
        </w:rPr>
        <w:t>þyl-d-e-lic</w:t>
      </w:r>
      <w:r>
        <w:rPr>
          <w:lang w:val="de-AT"/>
        </w:rPr>
        <w:t>, ae., Adj.: nhd. geduldig; Vw.: s. ge</w:t>
        <w:noBreakHyphen/>
        <w:t>; E.: s. þyl</w:t>
        <w:noBreakHyphen/>
        <w:t>d; L.: Hall/Meritt 368a</w:t>
      </w:r>
    </w:p>
    <w:p>
      <w:pPr>
        <w:pStyle w:val="Normal"/>
        <w:jc w:val="both"/>
        <w:rPr/>
      </w:pPr>
      <w:r>
        <w:rPr>
          <w:b/>
          <w:lang w:val="de-AT"/>
        </w:rPr>
        <w:t>þyl-d-e-lÆc-e</w:t>
      </w:r>
      <w:r>
        <w:rPr>
          <w:lang w:val="de-AT"/>
        </w:rPr>
        <w:t>, ae., Adv.: nhd. geduldig; Vw.: s. ge</w:t>
        <w:noBreakHyphen/>
        <w:t>; E.: s. þyl</w:t>
        <w:noBreakHyphen/>
        <w:t>d-e-lic; L.: Hall/Meritt 368a</w:t>
      </w:r>
    </w:p>
    <w:p>
      <w:pPr>
        <w:pStyle w:val="Normal"/>
        <w:jc w:val="both"/>
        <w:rPr/>
      </w:pPr>
      <w:r>
        <w:rPr>
          <w:b/>
          <w:lang w:val="de-AT"/>
        </w:rPr>
        <w:t>*þyl-d-g</w:t>
        <w:noBreakHyphen/>
        <w:t>ian</w:t>
      </w:r>
      <w:r>
        <w:rPr>
          <w:lang w:val="de-AT"/>
        </w:rPr>
        <w:t>, ae., sw. V. (1): Vw.: s. ge</w:t>
        <w:noBreakHyphen/>
        <w:t>, *þyl-d-ian</w:t>
      </w:r>
    </w:p>
    <w:p>
      <w:pPr>
        <w:pStyle w:val="Normal"/>
        <w:jc w:val="both"/>
        <w:rPr/>
      </w:pPr>
      <w:r>
        <w:rPr>
          <w:b/>
          <w:lang w:val="de-AT"/>
        </w:rPr>
        <w:t>*þyl</w:t>
        <w:noBreakHyphen/>
        <w:t>d-ian</w:t>
      </w:r>
      <w:r>
        <w:rPr>
          <w:lang w:val="de-AT"/>
        </w:rPr>
        <w:t>, *þyl-d-g-ian, ae., sw. V. (1): nhd. dulden, ertragen, nach</w:t>
        <w:softHyphen/>
        <w:t>geben; Vw.: s. ge</w:t>
        <w:noBreakHyphen/>
        <w:t>; Hw.: s. þyl</w:t>
        <w:noBreakHyphen/>
        <w:t>d; vgl. ahd. dulten, afries. thelda; E.: germ. *þuldjan, sw. V., dulden; s. idg. *tel</w:t>
        <w:noBreakHyphen/>
        <w:t xml:space="preserve"> (1), *telý</w:t>
        <w:noBreakHyphen/>
        <w:t>, *tlÐi</w:t>
        <w:noBreakHyphen/>
        <w:t>, *tlÐ</w:t>
        <w:noBreakHyphen/>
        <w:t>, *tlõ</w:t>
        <w:noBreakHyphen/>
        <w:t xml:space="preserve">, </w:t>
      </w:r>
      <w:r>
        <w:rPr>
          <w:rStyle w:val="WrterbuchStandard"/>
          <w:lang w:val="de-AT"/>
        </w:rPr>
        <w:t>*telh</w:t>
      </w:r>
      <w:r>
        <w:rPr>
          <w:rStyle w:val="WrterbuchStandard"/>
          <w:vertAlign w:val="subscript"/>
          <w:lang w:val="de-AT"/>
        </w:rPr>
        <w:t>2</w:t>
      </w:r>
      <w:r>
        <w:rPr>
          <w:rStyle w:val="WrterbuchStandard"/>
          <w:lang w:val="de-AT"/>
        </w:rPr>
        <w:noBreakHyphen/>
        <w:t xml:space="preserve">, </w:t>
      </w:r>
      <w:r>
        <w:rPr>
          <w:lang w:val="de-AT"/>
        </w:rPr>
        <w:t>V., heben, wägen, tragen, dulden, Pokorny 1060; L.: Hh 374</w:t>
      </w:r>
    </w:p>
    <w:p>
      <w:pPr>
        <w:pStyle w:val="Normal"/>
        <w:jc w:val="both"/>
        <w:rPr/>
      </w:pPr>
      <w:r>
        <w:rPr>
          <w:b/>
          <w:lang w:val="de-AT"/>
        </w:rPr>
        <w:t>þyl-d-ig</w:t>
      </w:r>
      <w:r>
        <w:rPr>
          <w:lang w:val="de-AT"/>
        </w:rPr>
        <w:t>, ae., Adj.: nhd. »duldig«, geduldig; Vw.: s. ge</w:t>
        <w:noBreakHyphen/>
        <w:t>; E.: s. þyl</w:t>
        <w:noBreakHyphen/>
        <w:t>d; L.: Hall/Meritt 368a, Lehnert 216b</w:t>
      </w:r>
    </w:p>
    <w:p>
      <w:pPr>
        <w:pStyle w:val="Normal"/>
        <w:jc w:val="both"/>
        <w:rPr/>
      </w:pPr>
      <w:r>
        <w:rPr>
          <w:b/>
          <w:lang w:val="de-AT"/>
        </w:rPr>
        <w:t>*þyl-d-u</w:t>
      </w:r>
      <w:r>
        <w:rPr>
          <w:lang w:val="de-AT"/>
        </w:rPr>
        <w:t>, ae., st. F. (i): nhd. Geduld; Vw.: s. ge</w:t>
        <w:noBreakHyphen/>
        <w:t>; Hw.: s. tyl</w:t>
        <w:noBreakHyphen/>
        <w:t>d; E.: s. tyl</w:t>
        <w:noBreakHyphen/>
        <w:t>d; L.: Hh 374</w:t>
      </w:r>
    </w:p>
    <w:p>
      <w:pPr>
        <w:pStyle w:val="Normal"/>
        <w:jc w:val="both"/>
        <w:rPr/>
      </w:pPr>
      <w:r>
        <w:rPr>
          <w:b/>
          <w:lang w:val="de-AT"/>
        </w:rPr>
        <w:t>þyl</w:t>
        <w:noBreakHyphen/>
        <w:t>e</w:t>
      </w:r>
      <w:r>
        <w:rPr>
          <w:lang w:val="de-AT"/>
        </w:rPr>
        <w:t>, ae., st. M. (i): nhd. Sprecher, Spaßmacher; E.: germ. *þuli</w:t>
        <w:noBreakHyphen/>
        <w:t>, *þuliz, st. M. (a), Sprecher, Redner, Ratgeber; L.: Hh 374</w:t>
      </w:r>
    </w:p>
    <w:p>
      <w:pPr>
        <w:pStyle w:val="Normal"/>
        <w:jc w:val="both"/>
        <w:rPr/>
      </w:pPr>
      <w:r>
        <w:rPr>
          <w:b/>
          <w:lang w:val="de-AT"/>
        </w:rPr>
        <w:t>*þyl-l</w:t>
      </w:r>
      <w:r>
        <w:rPr>
          <w:lang w:val="de-AT"/>
        </w:rPr>
        <w:t>, ae., N.: nhd. Luft?; Vw.: s. ge</w:t>
        <w:noBreakHyphen/>
        <w:t>; E.: ?; L.: Hh 374</w:t>
      </w:r>
    </w:p>
    <w:p>
      <w:pPr>
        <w:pStyle w:val="Normal"/>
        <w:jc w:val="both"/>
        <w:rPr/>
      </w:pPr>
      <w:r>
        <w:rPr>
          <w:b/>
          <w:lang w:val="de-AT"/>
        </w:rPr>
        <w:t>*þyl-l</w:t>
        <w:noBreakHyphen/>
        <w:t>an</w:t>
      </w:r>
      <w:r>
        <w:rPr>
          <w:lang w:val="de-AT"/>
        </w:rPr>
        <w:t>, ae., sw. V.: nhd. stillen; Vw.: s. ge</w:t>
        <w:noBreakHyphen/>
        <w:t>; E.: ?; L.: Hh 374</w:t>
      </w:r>
    </w:p>
    <w:p>
      <w:pPr>
        <w:pStyle w:val="Normal"/>
        <w:jc w:val="both"/>
        <w:rPr/>
      </w:pPr>
      <w:r>
        <w:rPr>
          <w:b/>
          <w:lang w:val="de-AT"/>
        </w:rPr>
        <w:t>þyl</w:t>
        <w:noBreakHyphen/>
        <w:t>lic</w:t>
      </w:r>
      <w:r>
        <w:rPr>
          <w:lang w:val="de-AT"/>
        </w:rPr>
        <w:t xml:space="preserve"> (1), ae., Pron.: Vw.: s. þus</w:t>
        <w:noBreakHyphen/>
        <w:t>lic</w:t>
      </w:r>
    </w:p>
    <w:p>
      <w:pPr>
        <w:pStyle w:val="Normal"/>
        <w:jc w:val="both"/>
        <w:rPr/>
      </w:pPr>
      <w:r>
        <w:rPr>
          <w:b/>
          <w:lang w:val="de-AT"/>
        </w:rPr>
        <w:t>þyl</w:t>
        <w:noBreakHyphen/>
        <w:t>lic</w:t>
      </w:r>
      <w:r>
        <w:rPr>
          <w:lang w:val="de-AT"/>
        </w:rPr>
        <w:t xml:space="preserve"> (2), ae., Adj.: nhd. dicht?; E.: ?; L.: Hh 374</w:t>
      </w:r>
    </w:p>
    <w:p>
      <w:pPr>
        <w:pStyle w:val="Normal"/>
        <w:jc w:val="both"/>
        <w:rPr/>
      </w:pPr>
      <w:r>
        <w:rPr>
          <w:b/>
          <w:lang w:val="de-AT"/>
        </w:rPr>
        <w:t>*þylm-an</w:t>
      </w:r>
      <w:r>
        <w:rPr>
          <w:lang w:val="de-AT"/>
        </w:rPr>
        <w:t>, ae., sw. V. (1): nhd. erniedrigen, herunterbringen; Vw.: s. for</w:t>
        <w:noBreakHyphen/>
        <w:t>, ge</w:t>
        <w:noBreakHyphen/>
        <w:t>, of</w:t>
        <w:noBreakHyphen/>
        <w:t>; E.: unbekannter Herkunft; L.: Hh 374, Hall/Meritt 135a, Lehnert 83a</w:t>
      </w:r>
    </w:p>
    <w:p>
      <w:pPr>
        <w:pStyle w:val="Normal"/>
        <w:jc w:val="both"/>
        <w:rPr/>
      </w:pPr>
      <w:r>
        <w:rPr>
          <w:b/>
          <w:lang w:val="de-AT"/>
        </w:rPr>
        <w:t>þ‘-m-el</w:t>
      </w:r>
      <w:r>
        <w:rPr>
          <w:lang w:val="de-AT"/>
        </w:rPr>
        <w:t>, ae., st. M. (a): nhd. »Däumel«, Fingerhut; Hw.: s. þð-m</w:t>
        <w:noBreakHyphen/>
        <w:t>a; E.: s. þð-m</w:t>
        <w:noBreakHyphen/>
        <w:t>a; L.: Hh 374</w:t>
      </w:r>
    </w:p>
    <w:p>
      <w:pPr>
        <w:pStyle w:val="Normal"/>
        <w:jc w:val="both"/>
        <w:rPr/>
      </w:pPr>
      <w:r>
        <w:rPr>
          <w:b/>
          <w:lang w:val="de-AT"/>
        </w:rPr>
        <w:t>þ‘-m-el</w:t>
        <w:noBreakHyphen/>
        <w:t>e</w:t>
      </w:r>
      <w:r>
        <w:rPr>
          <w:lang w:val="de-AT"/>
        </w:rPr>
        <w:t>, ae., Adj.: nhd. daumendick; Hw.: s. þð-m</w:t>
        <w:noBreakHyphen/>
        <w:t>a; E.: s. þð-m</w:t>
        <w:noBreakHyphen/>
        <w:t>a; L.: Hh 374</w:t>
      </w:r>
    </w:p>
    <w:p>
      <w:pPr>
        <w:pStyle w:val="Normal"/>
        <w:jc w:val="both"/>
        <w:rPr/>
      </w:pPr>
      <w:r>
        <w:rPr>
          <w:b/>
          <w:lang w:val="de-AT"/>
        </w:rPr>
        <w:t>þ‘-n</w:t>
      </w:r>
      <w:r>
        <w:rPr>
          <w:lang w:val="de-AT"/>
        </w:rPr>
        <w:t xml:space="preserve"> (1), ae., sw. V.: Vw.: s. þ‘-an</w:t>
      </w:r>
    </w:p>
    <w:p>
      <w:pPr>
        <w:pStyle w:val="Normal"/>
        <w:jc w:val="both"/>
        <w:rPr/>
      </w:pPr>
      <w:r>
        <w:rPr>
          <w:b/>
          <w:lang w:val="de-AT"/>
        </w:rPr>
        <w:t>þ‘-n</w:t>
      </w:r>
      <w:r>
        <w:rPr>
          <w:lang w:val="de-AT"/>
        </w:rPr>
        <w:t xml:space="preserve"> (2), ae., sw. V. (1): Vw.: s. þ‘w-an</w:t>
      </w:r>
    </w:p>
    <w:p>
      <w:pPr>
        <w:pStyle w:val="Normal"/>
        <w:jc w:val="both"/>
        <w:rPr/>
      </w:pPr>
      <w:r>
        <w:rPr>
          <w:b/>
          <w:lang w:val="de-AT"/>
        </w:rPr>
        <w:t>þync-an</w:t>
      </w:r>
      <w:r>
        <w:rPr>
          <w:lang w:val="de-AT"/>
        </w:rPr>
        <w:t>, þinc-an, ae., sw. V. (1): nhd. dünken, scheinen, erscheinen; ÜG.: lat. (videre) Gl; Vw.: s. ge</w:t>
        <w:noBreakHyphen/>
        <w:t>; Hw.: s. þ’nc-an; vgl. got. þugkjan, an. þykkja (2), afries. thinza, as. thunkian*, ahd. dunken*; E.: germ. *þunkjan, sw. V., dünken; idg. *tong</w:t>
        <w:noBreakHyphen/>
        <w:t xml:space="preserve"> (1), *teng</w:t>
        <w:noBreakHyphen/>
        <w:t>, V., denken, fühlen, Pokorny 1088; L.: Hh 374, Hall/Meritt 368a, Lehnert 216b</w:t>
      </w:r>
    </w:p>
    <w:p>
      <w:pPr>
        <w:pStyle w:val="Normal"/>
        <w:jc w:val="both"/>
        <w:rPr/>
      </w:pPr>
      <w:r>
        <w:rPr>
          <w:b/>
          <w:lang w:val="de-AT"/>
        </w:rPr>
        <w:t>*þyng</w:t>
        <w:noBreakHyphen/>
        <w:t>t</w:t>
        <w:noBreakHyphen/>
        <w:t>u</w:t>
      </w:r>
      <w:r>
        <w:rPr>
          <w:lang w:val="de-AT"/>
        </w:rPr>
        <w:t>, ae., st. F. (æ): nhd. Ehre, Ansehen, Würde, Stand, Rang, Treff</w:t>
        <w:softHyphen/>
        <w:t>lichkeit; Vw.: s. ge</w:t>
        <w:noBreakHyphen/>
        <w:t>; Hw.: s. þíon; E.: s. þyng-u; L.: Hh 374</w:t>
      </w:r>
    </w:p>
    <w:p>
      <w:pPr>
        <w:pStyle w:val="Normal"/>
        <w:jc w:val="both"/>
        <w:rPr/>
      </w:pPr>
      <w:r>
        <w:rPr>
          <w:b/>
          <w:lang w:val="de-AT"/>
        </w:rPr>
        <w:t>þyng</w:t>
        <w:noBreakHyphen/>
        <w:t>u</w:t>
      </w:r>
      <w:r>
        <w:rPr>
          <w:lang w:val="de-AT"/>
        </w:rPr>
        <w:t>, ae., F.: nhd. Fortschritt, Förderung, Versöhnung, Sühne; Hw.: s. *þyng</w:t>
        <w:noBreakHyphen/>
        <w:t>þ</w:t>
        <w:noBreakHyphen/>
        <w:t>u; E.: germ. *þungi</w:t>
        <w:noBreakHyphen/>
        <w:t>, *þungiz, *þungja</w:t>
        <w:noBreakHyphen/>
        <w:t>, *þungjaz, Adj., gedeihlich; L.: Hh 374</w:t>
      </w:r>
    </w:p>
    <w:p>
      <w:pPr>
        <w:pStyle w:val="Normal"/>
        <w:jc w:val="both"/>
        <w:rPr/>
      </w:pPr>
      <w:r>
        <w:rPr>
          <w:b/>
          <w:lang w:val="de-AT"/>
        </w:rPr>
        <w:t>þyn-n-e</w:t>
      </w:r>
      <w:r>
        <w:rPr>
          <w:lang w:val="de-AT"/>
        </w:rPr>
        <w:t>, ae., Adj.: nhd. dünn, mager, flüssig, schwach, arm; ÜG.: lat. pertenuis, tenuis; Hw.: s. þ’n-n-an; vgl. an. þunnr, afries. thenne (1), as. thunni*, ahd. dunni; E.: germ. *þunu</w:t>
        <w:noBreakHyphen/>
        <w:t>, *þunuz, *þunwu</w:t>
        <w:noBreakHyphen/>
        <w:t>, *þunwuz, *þunnu</w:t>
        <w:noBreakHyphen/>
        <w:t>, *þunnuz, Adj., dünn; idg. *tenus, *t</w:t>
      </w:r>
      <w:r>
        <w:rPr>
          <w:sz w:val="20"/>
          <w:vertAlign w:val="subscript"/>
          <w:lang w:val="de-AT"/>
        </w:rPr>
        <w:t>e</w:t>
      </w:r>
      <w:r>
        <w:rPr>
          <w:lang w:val="de-AT"/>
        </w:rPr>
        <w:t>nus, Adj., dünn, Pokorny 1069; s. idg. *ten</w:t>
        <w:noBreakHyphen/>
        <w:t xml:space="preserve"> (1), *tend</w:t>
        <w:noBreakHyphen/>
        <w:t xml:space="preserve">, </w:t>
      </w:r>
      <w:r>
        <w:rPr>
          <w:rStyle w:val="WrterbuchStandard"/>
          <w:lang w:val="de-AT"/>
        </w:rPr>
        <w:t>*tený</w:t>
        <w:noBreakHyphen/>
        <w:t>, *tenh</w:t>
      </w:r>
      <w:r>
        <w:rPr>
          <w:rStyle w:val="WrterbuchStandard"/>
          <w:vertAlign w:val="subscript"/>
          <w:lang w:val="de-AT"/>
        </w:rPr>
        <w:t>2</w:t>
      </w:r>
      <w:r>
        <w:rPr>
          <w:rStyle w:val="WrterbuchStandard"/>
          <w:lang w:val="de-AT"/>
        </w:rPr>
        <w:noBreakHyphen/>
        <w:t xml:space="preserve">, </w:t>
      </w:r>
      <w:r>
        <w:rPr>
          <w:lang w:val="de-AT"/>
        </w:rPr>
        <w:t>V., dehnen, ziehen, spannen, Pokorny 1065; L.: Hh 374</w:t>
      </w:r>
    </w:p>
    <w:p>
      <w:pPr>
        <w:pStyle w:val="Normal"/>
        <w:jc w:val="both"/>
        <w:rPr/>
      </w:pPr>
      <w:r>
        <w:rPr>
          <w:b/>
          <w:lang w:val="de-AT"/>
        </w:rPr>
        <w:t>þyn-n-ian</w:t>
      </w:r>
      <w:r>
        <w:rPr>
          <w:lang w:val="de-AT"/>
        </w:rPr>
        <w:t>, ae., sw. V.: nhd. dünn machen, verdünnen; Vw.: s. ge</w:t>
        <w:noBreakHyphen/>
        <w:t>; E.: s. þyn</w:t>
        <w:noBreakHyphen/>
        <w:t>n</w:t>
        <w:noBreakHyphen/>
        <w:t>e; L.: Hall/Meritt 368b</w:t>
      </w:r>
    </w:p>
    <w:p>
      <w:pPr>
        <w:pStyle w:val="Normal"/>
        <w:jc w:val="both"/>
        <w:rPr/>
      </w:pPr>
      <w:r>
        <w:rPr>
          <w:b/>
          <w:lang w:val="de-AT"/>
        </w:rPr>
        <w:t>þyn-n-ol</w:t>
      </w:r>
      <w:r>
        <w:rPr>
          <w:lang w:val="de-AT"/>
        </w:rPr>
        <w:t>, ae., Adj.: nhd. mager; Hw.: s. þyn-n</w:t>
        <w:noBreakHyphen/>
        <w:t>e; E.: s. þyn-n</w:t>
        <w:noBreakHyphen/>
        <w:t>e; L.: Hh 375</w:t>
      </w:r>
    </w:p>
    <w:p>
      <w:pPr>
        <w:pStyle w:val="Normal"/>
        <w:jc w:val="both"/>
        <w:rPr/>
      </w:pPr>
      <w:r>
        <w:rPr>
          <w:b/>
          <w:lang w:val="de-AT"/>
        </w:rPr>
        <w:t>*þ‘r</w:t>
        <w:noBreakHyphen/>
        <w:t>e</w:t>
      </w:r>
      <w:r>
        <w:rPr>
          <w:lang w:val="de-AT"/>
        </w:rPr>
        <w:t>, ae., Adj.: nhd. übereinstimmend?; Vw.: s. un</w:t>
        <w:noBreakHyphen/>
        <w:t>ge</w:t>
        <w:noBreakHyphen/>
        <w:t>; Hw.: s. *þ‘r</w:t>
        <w:noBreakHyphen/>
        <w:t>lic; E.: s. þwer-an?; L.: Hh 375</w:t>
      </w:r>
    </w:p>
    <w:p>
      <w:pPr>
        <w:pStyle w:val="Normal"/>
        <w:jc w:val="both"/>
        <w:rPr/>
      </w:pPr>
      <w:r>
        <w:rPr>
          <w:b/>
          <w:lang w:val="de-AT"/>
        </w:rPr>
        <w:t>þ‘r-el</w:t>
      </w:r>
      <w:r>
        <w:rPr>
          <w:lang w:val="de-AT"/>
        </w:rPr>
        <w:t xml:space="preserve"> (1), þÆr-el, ae., Adj.: nhd. durchbohrt, durchlöchert; Hw.: s. þer</w:t>
        <w:noBreakHyphen/>
        <w:t>h (1); E.: germ. *þurhila</w:t>
        <w:noBreakHyphen/>
        <w:t>, *þurhilaz, Adj., durchbohrt, durchlöchert; s. idg. *ter</w:t>
        <w:noBreakHyphen/>
        <w:t xml:space="preserve"> (5), Adv., durch, hindurch, über, Pokorny 1075; L.: Hh 375, Hall/Meritt 368b, Lehnert 217a</w:t>
      </w:r>
    </w:p>
    <w:p>
      <w:pPr>
        <w:pStyle w:val="Normal"/>
        <w:jc w:val="both"/>
        <w:rPr/>
      </w:pPr>
      <w:r>
        <w:rPr>
          <w:b/>
          <w:lang w:val="de-AT"/>
        </w:rPr>
        <w:t>þ‘r</w:t>
        <w:noBreakHyphen/>
        <w:t>el</w:t>
      </w:r>
      <w:r>
        <w:rPr>
          <w:lang w:val="de-AT"/>
        </w:rPr>
        <w:t xml:space="preserve"> (2), ae., st. N. (a): nhd. Loch, Öffnung; ÜG.: lat. foramen Gl; Vw.: s. éag</w:t>
        <w:noBreakHyphen/>
        <w:t>, téol</w:t>
        <w:noBreakHyphen/>
        <w:t>; Hw.: s. þer</w:t>
        <w:noBreakHyphen/>
        <w:t>h (1); E.: germ. *þurhila</w:t>
        <w:noBreakHyphen/>
        <w:t>, *þurhilam, st. N. (a), Loch, Öffnung; s. idg. *ter</w:t>
        <w:noBreakHyphen/>
        <w:t xml:space="preserve"> (5), Adv., durch, hindurch, über, Pokorny 1075; L.: Hh 375</w:t>
      </w:r>
    </w:p>
    <w:p>
      <w:pPr>
        <w:pStyle w:val="Normal"/>
        <w:jc w:val="both"/>
        <w:rPr/>
      </w:pPr>
      <w:r>
        <w:rPr>
          <w:b/>
          <w:lang w:val="de-AT"/>
        </w:rPr>
        <w:t>*þ‘rf-e</w:t>
      </w:r>
      <w:r>
        <w:rPr>
          <w:lang w:val="de-AT"/>
        </w:rPr>
        <w:t>, ae., Adj.: Vw.: s. *þierf-e</w:t>
      </w:r>
    </w:p>
    <w:p>
      <w:pPr>
        <w:pStyle w:val="Normal"/>
        <w:jc w:val="both"/>
        <w:rPr/>
      </w:pPr>
      <w:r>
        <w:rPr>
          <w:b/>
          <w:lang w:val="de-AT"/>
        </w:rPr>
        <w:t>þyrf</w:t>
        <w:noBreakHyphen/>
        <w:t>en-d-e</w:t>
      </w:r>
      <w:r>
        <w:rPr>
          <w:lang w:val="de-AT"/>
        </w:rPr>
        <w:t>, ae., Part. Präs.=Adj.: nhd. bedürftig; Hw.: s. þurf</w:t>
        <w:noBreakHyphen/>
        <w:t>an; E.: s. þurf</w:t>
        <w:noBreakHyphen/>
        <w:t>an; L.: Hh 375</w:t>
      </w:r>
    </w:p>
    <w:p>
      <w:pPr>
        <w:pStyle w:val="Normal"/>
        <w:jc w:val="both"/>
        <w:rPr/>
      </w:pPr>
      <w:r>
        <w:rPr>
          <w:b/>
          <w:lang w:val="de-AT"/>
        </w:rPr>
        <w:t>÷y-r</w:t>
        <w:noBreakHyphen/>
        <w:t>ing</w:t>
      </w:r>
      <w:r>
        <w:rPr>
          <w:lang w:val="de-AT"/>
        </w:rPr>
        <w:t>, ae., st. M. (a): nhd. Thüringer; E.: germ. *÷uringæz, M. Pl.=PN., Wagende, Mutige; germ. *þuringa</w:t>
        <w:noBreakHyphen/>
        <w:t>, *þuringaz, st. M. (a), Wagender, Mutiger; s. idg. *tÈro</w:t>
        <w:noBreakHyphen/>
        <w:t>, Adj., stark, geschwollen, Pokorny 1080; vgl.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5, Lehnert 217a</w:t>
      </w:r>
    </w:p>
    <w:p>
      <w:pPr>
        <w:pStyle w:val="Normal"/>
        <w:jc w:val="both"/>
        <w:rPr/>
      </w:pPr>
      <w:r>
        <w:rPr>
          <w:b/>
          <w:lang w:val="de-AT"/>
        </w:rPr>
        <w:t>þyr</w:t>
        <w:noBreakHyphen/>
        <w:t>l-ian</w:t>
      </w:r>
      <w:r>
        <w:rPr>
          <w:lang w:val="de-AT"/>
        </w:rPr>
        <w:t>, ae., sw. V.: nhd. durchführen, aushöhlen; Hw.: s. þ‘r</w:t>
        <w:noBreakHyphen/>
        <w:t>el (1), þ‘r</w:t>
        <w:noBreakHyphen/>
        <w:t>el (2); E.: s. þ‘r</w:t>
        <w:noBreakHyphen/>
        <w:t>el (1); L.: Hh 375</w:t>
      </w:r>
    </w:p>
    <w:p>
      <w:pPr>
        <w:pStyle w:val="Normal"/>
        <w:jc w:val="both"/>
        <w:rPr/>
      </w:pPr>
      <w:r>
        <w:rPr>
          <w:b/>
          <w:lang w:val="de-AT"/>
        </w:rPr>
        <w:t>*þ‘r</w:t>
        <w:noBreakHyphen/>
        <w:t>lic</w:t>
      </w:r>
      <w:r>
        <w:rPr>
          <w:lang w:val="de-AT"/>
        </w:rPr>
        <w:t>, ae., Adj.: Vw.: s. sam-od</w:t>
        <w:noBreakHyphen/>
        <w:t>; Hw.: s. *þ‘r</w:t>
        <w:noBreakHyphen/>
        <w:t>e; E.: s. *þ‘r</w:t>
        <w:noBreakHyphen/>
        <w:t xml:space="preserve">e, </w:t>
        <w:noBreakHyphen/>
        <w:t>lÆc (3); L.: Hh 375</w:t>
      </w:r>
    </w:p>
    <w:p>
      <w:pPr>
        <w:pStyle w:val="Normal"/>
        <w:jc w:val="both"/>
        <w:rPr/>
      </w:pPr>
      <w:r>
        <w:rPr>
          <w:b/>
          <w:lang w:val="de-AT"/>
        </w:rPr>
        <w:t>þyr-n</w:t>
      </w:r>
      <w:r>
        <w:rPr>
          <w:lang w:val="de-AT"/>
        </w:rPr>
        <w:t>, ae., st. M. (a): Vw.: s. þor</w:t>
        <w:noBreakHyphen/>
        <w:t>n</w:t>
      </w:r>
    </w:p>
    <w:p>
      <w:pPr>
        <w:pStyle w:val="Normal"/>
        <w:jc w:val="both"/>
        <w:rPr/>
      </w:pPr>
      <w:r>
        <w:rPr>
          <w:b/>
          <w:lang w:val="de-AT"/>
        </w:rPr>
        <w:t>þyr-n-c-en</w:t>
      </w:r>
      <w:r>
        <w:rPr>
          <w:lang w:val="de-AT"/>
        </w:rPr>
        <w:t>?, ae., N.: nhd. Distel; Hw.: s. þor</w:t>
        <w:noBreakHyphen/>
        <w:t>n; E.: s. þor</w:t>
        <w:noBreakHyphen/>
        <w:t>n, cÆ-n-an; L.: Hh 375</w:t>
      </w:r>
    </w:p>
    <w:p>
      <w:pPr>
        <w:pStyle w:val="Normal"/>
        <w:jc w:val="both"/>
        <w:rPr/>
      </w:pPr>
      <w:r>
        <w:rPr>
          <w:b/>
          <w:lang w:val="de-AT"/>
        </w:rPr>
        <w:t>þyr-n-e</w:t>
      </w:r>
      <w:r>
        <w:rPr>
          <w:lang w:val="de-AT"/>
        </w:rPr>
        <w:t>, ae., sw. F. (n): nhd. Dornbusch; ÜG.: lat. dumus Gl; Hw.: s. þor</w:t>
        <w:noBreakHyphen/>
        <w:t>n; E.: s. þor</w:t>
        <w:noBreakHyphen/>
        <w:t>n; L.: Hh 375</w:t>
      </w:r>
    </w:p>
    <w:p>
      <w:pPr>
        <w:pStyle w:val="Normal"/>
        <w:jc w:val="both"/>
        <w:rPr/>
      </w:pPr>
      <w:r>
        <w:rPr>
          <w:b/>
          <w:lang w:val="de-AT"/>
        </w:rPr>
        <w:t>þyr-n-en</w:t>
      </w:r>
      <w:r>
        <w:rPr>
          <w:lang w:val="de-AT"/>
        </w:rPr>
        <w:t>, ae., Adj.: nhd. dornig, aus Dornen; ÜG.: lat. spineus Gl; Hw.: s. þor</w:t>
        <w:noBreakHyphen/>
        <w:t>n; E.: s. þor</w:t>
        <w:noBreakHyphen/>
        <w:t>n; L.: Hh 375</w:t>
      </w:r>
    </w:p>
    <w:p>
      <w:pPr>
        <w:pStyle w:val="Normal"/>
        <w:jc w:val="both"/>
        <w:rPr/>
      </w:pPr>
      <w:r>
        <w:rPr>
          <w:b/>
          <w:lang w:val="de-AT"/>
        </w:rPr>
        <w:t>þyr-n</w:t>
        <w:noBreakHyphen/>
        <w:t>et</w:t>
      </w:r>
      <w:r>
        <w:rPr>
          <w:lang w:val="de-AT"/>
        </w:rPr>
        <w:t>, ae., st. N. (a): nhd. Dornengestrüpp; Hw.: s. þor</w:t>
        <w:noBreakHyphen/>
        <w:t>n; E.: s. þor</w:t>
        <w:noBreakHyphen/>
        <w:t>n; L.: Hh 375</w:t>
      </w:r>
    </w:p>
    <w:p>
      <w:pPr>
        <w:pStyle w:val="Normal"/>
        <w:jc w:val="both"/>
        <w:rPr/>
      </w:pPr>
      <w:r>
        <w:rPr>
          <w:b/>
          <w:lang w:val="de-AT"/>
        </w:rPr>
        <w:t>þyr-r</w:t>
        <w:noBreakHyphen/>
        <w:t>an</w:t>
      </w:r>
      <w:r>
        <w:rPr>
          <w:lang w:val="de-AT"/>
        </w:rPr>
        <w:t>, ae., sw. V. (1): nhd. dorren, trocknen; E.: s. germ. *þursnan, *þurznan, sw. V., trocknen; vgl. idg. *ters</w:t>
        <w:noBreakHyphen/>
        <w:t>, V., Sb., trocknen, verdorren, dürsten, Durst, Pokorny 1078; L.: Hh 375, Hall/Meritt 368b, Lehnert 217a</w:t>
      </w:r>
    </w:p>
    <w:p>
      <w:pPr>
        <w:pStyle w:val="Normal"/>
        <w:jc w:val="both"/>
        <w:rPr/>
      </w:pPr>
      <w:r>
        <w:rPr>
          <w:b/>
          <w:lang w:val="de-AT"/>
        </w:rPr>
        <w:t>þyr-r</w:t>
        <w:noBreakHyphen/>
        <w:t>e</w:t>
      </w:r>
      <w:r>
        <w:rPr>
          <w:lang w:val="de-AT"/>
        </w:rPr>
        <w:t>, ae., Adj.: nhd. dürr, trocken; E.: germ. *þurzu</w:t>
        <w:noBreakHyphen/>
        <w:t>, *þurzuz, Adj., dürr, trocken; idg. *t¥sto</w:t>
        <w:noBreakHyphen/>
        <w:t>, Adj., getrocknet, trocken, heiser, Pokorny 1078; s. idg. *ters</w:t>
        <w:noBreakHyphen/>
        <w:t>, V., Sb., trocknen, verdorren, dürsten, Durst, Pokorny 1078; L.: Hh 375</w:t>
      </w:r>
    </w:p>
    <w:p>
      <w:pPr>
        <w:pStyle w:val="Normal"/>
        <w:jc w:val="both"/>
        <w:rPr/>
      </w:pPr>
      <w:r>
        <w:rPr>
          <w:b/>
          <w:lang w:val="de-AT"/>
        </w:rPr>
        <w:t>þyr-s</w:t>
      </w:r>
      <w:r>
        <w:rPr>
          <w:lang w:val="de-AT"/>
        </w:rPr>
        <w:t>, ae., st. M. (i): nhd. Riese (M.), Dämon, Zauberer; ÜG.: lat. orcus Gl; E.: germ. *þurisa</w:t>
        <w:noBreakHyphen/>
        <w:t>, *þurisaz, *þursa</w:t>
        <w:noBreakHyphen/>
        <w:t>, *þursaz, st. M. (a), Thurse, Riese (M.), þ</w:t>
        <w:noBreakHyphen/>
        <w:t>Rune; s. idg. *tøer</w:t>
        <w:noBreakHyphen/>
        <w:t xml:space="preserve"> (1), *tur</w:t>
        <w:noBreakHyphen/>
        <w:t>, V., drehen, quirlen, wirbeln, bewegen, Pokorny 1100; L.: Hh 375</w:t>
      </w:r>
    </w:p>
    <w:p>
      <w:pPr>
        <w:pStyle w:val="Normal"/>
        <w:jc w:val="both"/>
        <w:rPr/>
      </w:pPr>
      <w:r>
        <w:rPr>
          <w:b/>
          <w:lang w:val="de-AT"/>
        </w:rPr>
        <w:t>þyr-sc-el</w:t>
      </w:r>
      <w:r>
        <w:rPr>
          <w:lang w:val="de-AT"/>
        </w:rPr>
        <w:t>, ae., st. F. (æ): Vw.: s. þer-sc-el</w:t>
      </w:r>
    </w:p>
    <w:p>
      <w:pPr>
        <w:pStyle w:val="Normal"/>
        <w:jc w:val="both"/>
        <w:rPr/>
      </w:pPr>
      <w:r>
        <w:rPr>
          <w:b/>
          <w:lang w:val="de-AT"/>
        </w:rPr>
        <w:t>þyrs-t-an</w:t>
      </w:r>
      <w:r>
        <w:rPr>
          <w:lang w:val="de-AT"/>
        </w:rPr>
        <w:t>, ae., sw. V. (1): nhd. dürsten; ÜG.: lat. (esurire) Gl, sitire Gl; E.: germ. *þurstjan, sw. V., dürsten; s. idg. *ters</w:t>
        <w:noBreakHyphen/>
        <w:t>, V., Sb., trocknen, verdorren, dürsten, Durst, Pokorny 1078; L.: Hh 375</w:t>
      </w:r>
    </w:p>
    <w:p>
      <w:pPr>
        <w:pStyle w:val="Normal"/>
        <w:jc w:val="both"/>
        <w:rPr/>
      </w:pPr>
      <w:r>
        <w:rPr>
          <w:b/>
          <w:lang w:val="de-AT"/>
        </w:rPr>
        <w:t>þys</w:t>
        <w:noBreakHyphen/>
        <w:t>lic</w:t>
      </w:r>
      <w:r>
        <w:rPr>
          <w:lang w:val="de-AT"/>
        </w:rPr>
        <w:t>, ae., Pron.: Vw.: s. þus</w:t>
        <w:noBreakHyphen/>
        <w:t>lic</w:t>
      </w:r>
    </w:p>
    <w:p>
      <w:pPr>
        <w:pStyle w:val="Normal"/>
        <w:jc w:val="both"/>
        <w:rPr/>
      </w:pPr>
      <w:r>
        <w:rPr>
          <w:b/>
          <w:lang w:val="de-AT"/>
        </w:rPr>
        <w:t>*þy-s-m-ed</w:t>
      </w:r>
      <w:r>
        <w:rPr>
          <w:lang w:val="de-AT"/>
        </w:rPr>
        <w:t>, ae., (Adj.): Vw.: s. for</w:t>
        <w:noBreakHyphen/>
        <w:t>; E.: s. þu-x-ian; L.: Hh 375</w:t>
      </w:r>
    </w:p>
    <w:p>
      <w:pPr>
        <w:pStyle w:val="Normal"/>
        <w:jc w:val="both"/>
        <w:rPr/>
      </w:pPr>
      <w:r>
        <w:rPr>
          <w:b/>
          <w:lang w:val="de-AT"/>
        </w:rPr>
        <w:t>*þy-s-s-a</w:t>
      </w:r>
      <w:r>
        <w:rPr>
          <w:lang w:val="de-AT"/>
        </w:rPr>
        <w:t>, ae., sw. M. (n): nhd. Toser; Vw.: s. bri</w:t>
        <w:noBreakHyphen/>
        <w:t>m</w:t>
        <w:noBreakHyphen/>
        <w:t>, m’re</w:t>
        <w:noBreakHyphen/>
        <w:t>, wÏ-t</w:t>
        <w:noBreakHyphen/>
        <w:t>er</w:t>
        <w:noBreakHyphen/>
        <w:t>; E.: germ. *þus</w:t>
        <w:noBreakHyphen/>
        <w:t>, V., tosen; s. idg. *tÐu</w:t>
        <w:noBreakHyphen/>
        <w:t>, *týu</w:t>
        <w:noBreakHyphen/>
        <w:t>, *teøý</w:t>
        <w:noBreakHyphen/>
        <w:t>, *tøæ</w:t>
        <w:noBreakHyphen/>
        <w:t>, *tÈ</w:t>
        <w:noBreakHyphen/>
        <w:t xml:space="preserve">, </w:t>
      </w:r>
      <w:r>
        <w:rPr>
          <w:rStyle w:val="WrterbuchStandard"/>
          <w:lang w:val="de-AT"/>
        </w:rPr>
        <w:t>*teøh</w:t>
      </w:r>
      <w:r>
        <w:rPr>
          <w:rStyle w:val="WrterbuchStandard"/>
          <w:vertAlign w:val="subscript"/>
          <w:lang w:val="de-AT"/>
        </w:rPr>
        <w:t>2</w:t>
      </w:r>
      <w:r>
        <w:rPr>
          <w:rStyle w:val="WrterbuchStandard"/>
          <w:lang w:val="de-AT"/>
        </w:rPr>
        <w:noBreakHyphen/>
        <w:t xml:space="preserve">, </w:t>
      </w:r>
      <w:r>
        <w:rPr>
          <w:lang w:val="de-AT"/>
        </w:rPr>
        <w:t>V., schwellen, Pokorny 1080; L.: Hh 375</w:t>
      </w:r>
    </w:p>
    <w:p>
      <w:pPr>
        <w:pStyle w:val="Normal"/>
        <w:jc w:val="both"/>
        <w:rPr/>
      </w:pPr>
      <w:r>
        <w:rPr>
          <w:b/>
          <w:lang w:val="de-AT"/>
        </w:rPr>
        <w:t>*þy-s-s-e</w:t>
      </w:r>
      <w:r>
        <w:rPr>
          <w:lang w:val="de-AT"/>
        </w:rPr>
        <w:t>, ae., sw. F. (n): nhd. Tosen; Vw.: s. mÏg-en</w:t>
        <w:noBreakHyphen/>
        <w:t>; Hw.: s. *þy</w:t>
        <w:noBreakHyphen/>
        <w:t>s-s</w:t>
        <w:noBreakHyphen/>
        <w:t>a; E.: s. *þy</w:t>
        <w:noBreakHyphen/>
        <w:t>s-s</w:t>
        <w:noBreakHyphen/>
        <w:t>a; L.: Hh 375</w:t>
      </w:r>
    </w:p>
    <w:p>
      <w:pPr>
        <w:pStyle w:val="Normal"/>
        <w:jc w:val="both"/>
        <w:rPr/>
      </w:pPr>
      <w:r>
        <w:rPr>
          <w:b/>
          <w:lang w:val="de-AT"/>
        </w:rPr>
        <w:t>þ‘-st-r-e</w:t>
      </w:r>
      <w:r>
        <w:rPr>
          <w:lang w:val="de-AT"/>
        </w:rPr>
        <w:t>, ae., Adj. (ja): Vw.: s. þíe-st-r</w:t>
        <w:noBreakHyphen/>
        <w:t>e (1)</w:t>
      </w:r>
    </w:p>
    <w:p>
      <w:pPr>
        <w:pStyle w:val="Normal"/>
        <w:jc w:val="both"/>
        <w:rPr/>
      </w:pPr>
      <w:r>
        <w:rPr>
          <w:b/>
          <w:lang w:val="de-AT"/>
        </w:rPr>
        <w:t>þ‘-st-r-u</w:t>
      </w:r>
      <w:r>
        <w:rPr>
          <w:lang w:val="de-AT"/>
        </w:rPr>
        <w:t>, ae., sw. F. (Æn): Vw.: s. þíe-st-r</w:t>
        <w:noBreakHyphen/>
        <w:t>u</w:t>
      </w:r>
    </w:p>
    <w:p>
      <w:pPr>
        <w:pStyle w:val="Normal"/>
        <w:jc w:val="both"/>
        <w:rPr/>
      </w:pPr>
      <w:r>
        <w:rPr>
          <w:b/>
          <w:lang w:val="de-AT"/>
        </w:rPr>
        <w:t>þ‘w-an</w:t>
      </w:r>
      <w:r>
        <w:rPr>
          <w:lang w:val="de-AT"/>
        </w:rPr>
        <w:t>, þÆw-an, þíew-an, þéo-n (3), þ‘-n, ae., sw. V. (1): nhd. drücken, bedrängen, schelten, strafen; Vw.: s. ge</w:t>
        <w:noBreakHyphen/>
        <w:t>; E.: germ. *þunhjan, sw. V., drücken; L.: Hh 375, Hall/Meritt 368a, Lehnert 213b</w:t>
      </w:r>
    </w:p>
    <w:p>
      <w:pPr>
        <w:pStyle w:val="Normal"/>
        <w:jc w:val="both"/>
        <w:rPr>
          <w:lang w:val="de-AT"/>
        </w:rPr>
      </w:pPr>
      <w:r>
        <w:rPr>
          <w:lang w:val="de-AT"/>
        </w:rPr>
      </w:r>
    </w:p>
    <w:p>
      <w:pPr>
        <w:pStyle w:val="Normal"/>
        <w:tabs>
          <w:tab w:val="clear" w:pos="708"/>
          <w:tab w:val="left" w:pos="0" w:leader="none"/>
          <w:tab w:val="right" w:pos="9229" w:leader="none"/>
        </w:tabs>
        <w:jc w:val="both"/>
        <w:rPr>
          <w:lang w:val="de-AT"/>
        </w:rPr>
      </w:pPr>
      <w:r>
        <w:rPr>
          <w:lang w:val="de-AT"/>
        </w:rPr>
      </w:r>
    </w:p>
    <w:p>
      <w:pPr>
        <w:pStyle w:val="Normal"/>
        <w:tabs>
          <w:tab w:val="clear" w:pos="708"/>
          <w:tab w:val="left" w:pos="0" w:leader="none"/>
          <w:tab w:val="right" w:pos="9229" w:leader="none"/>
        </w:tabs>
        <w:jc w:val="both"/>
        <w:rPr>
          <w:lang w:val="de-AT"/>
        </w:rPr>
      </w:pPr>
      <w:r>
        <w:rPr>
          <w:b/>
          <w:lang w:val="de-AT"/>
        </w:rPr>
        <w:t>u</w:t>
      </w:r>
    </w:p>
    <w:p>
      <w:pPr>
        <w:pStyle w:val="Normal"/>
        <w:tabs>
          <w:tab w:val="clear" w:pos="708"/>
          <w:tab w:val="left" w:pos="0" w:leader="none"/>
          <w:tab w:val="right" w:pos="9229" w:leader="none"/>
        </w:tabs>
        <w:jc w:val="both"/>
        <w:rPr>
          <w:lang w:val="de-AT"/>
        </w:rPr>
      </w:pPr>
      <w:r>
        <w:rPr>
          <w:lang w:val="de-AT"/>
        </w:rPr>
      </w:r>
    </w:p>
    <w:p>
      <w:pPr>
        <w:pStyle w:val="Normal"/>
        <w:tabs>
          <w:tab w:val="clear" w:pos="708"/>
          <w:tab w:val="left" w:pos="0" w:leader="none"/>
          <w:tab w:val="right" w:pos="9229" w:leader="none"/>
        </w:tabs>
        <w:jc w:val="both"/>
        <w:rPr/>
      </w:pPr>
      <w:r>
        <w:rPr>
          <w:b/>
          <w:lang w:val="de-AT"/>
        </w:rPr>
        <w:t>ðd-er</w:t>
      </w:r>
      <w:r>
        <w:rPr>
          <w:lang w:val="de-AT"/>
        </w:rPr>
        <w:t>, ae., st. N. (a): nhd. Euter; Hw.: vgl. afries. ðder, as. iodar, ðder, ahd. ðtar*; E.: germ. *ðdara</w:t>
        <w:noBreakHyphen/>
        <w:t>, *ðdaram, *ðdira</w:t>
        <w:noBreakHyphen/>
        <w:t>, *ðdiram, st. N. (a), Euter; vgl. idg. *Ðud</w:t>
      </w:r>
      <w:r>
        <w:rPr>
          <w:vertAlign w:val="superscript"/>
          <w:lang w:val="de-AT"/>
        </w:rPr>
        <w:t>h</w:t>
      </w:r>
      <w:r>
        <w:rPr>
          <w:lang w:val="de-AT"/>
        </w:rPr>
        <w:noBreakHyphen/>
        <w:t>, *ðd</w:t>
      </w:r>
      <w:r>
        <w:rPr>
          <w:vertAlign w:val="superscript"/>
          <w:lang w:val="de-AT"/>
        </w:rPr>
        <w:t>h</w:t>
      </w:r>
      <w:r>
        <w:rPr>
          <w:lang w:val="de-AT"/>
        </w:rPr>
        <w:noBreakHyphen/>
        <w:t>, Sb., Euter, Pokorny 347; L.: Hh 375</w:t>
      </w:r>
    </w:p>
    <w:p>
      <w:pPr>
        <w:pStyle w:val="Normal"/>
        <w:tabs>
          <w:tab w:val="clear" w:pos="708"/>
          <w:tab w:val="left" w:pos="0" w:leader="none"/>
          <w:tab w:val="right" w:pos="9229" w:leader="none"/>
        </w:tabs>
        <w:jc w:val="both"/>
        <w:rPr/>
      </w:pPr>
      <w:r>
        <w:rPr>
          <w:b/>
          <w:lang w:val="de-AT"/>
        </w:rPr>
        <w:t>ðf</w:t>
      </w:r>
      <w:r>
        <w:rPr>
          <w:lang w:val="de-AT"/>
        </w:rPr>
        <w:t xml:space="preserve"> (1), ae., st. M. (a?): nhd. Uhu, Geier; ÜG.: lat. bubo Gl; Hw.: s. hðf (1); E.: germ. *ðf</w:t>
        <w:noBreakHyphen/>
        <w:t>, Sb., Uhu; germ. *uwwæ</w:t>
        <w:noBreakHyphen/>
        <w:t>, *ðwwæn, Sb., Eule, Uhu; vgl. idg. *u</w:t>
        <w:noBreakHyphen/>
        <w:t xml:space="preserve"> (1), Interj., V., Sb., uh, schreien, Uhu, Pokorny 1103; L.: Hh 375</w:t>
      </w:r>
    </w:p>
    <w:p>
      <w:pPr>
        <w:pStyle w:val="Normal"/>
        <w:tabs>
          <w:tab w:val="clear" w:pos="708"/>
          <w:tab w:val="left" w:pos="0" w:leader="none"/>
          <w:tab w:val="right" w:pos="9229" w:leader="none"/>
        </w:tabs>
        <w:jc w:val="both"/>
        <w:rPr/>
      </w:pPr>
      <w:r>
        <w:rPr>
          <w:b/>
          <w:lang w:val="de-AT"/>
        </w:rPr>
        <w:t>ð-f</w:t>
      </w:r>
      <w:r>
        <w:rPr>
          <w:lang w:val="de-AT"/>
        </w:rPr>
        <w:t xml:space="preserve"> (2), ae., st. M. (a?): nhd. Zäpfchen, Zäpfchen im Hals; Hw.: s. hð</w:t>
        <w:noBreakHyphen/>
        <w:t>f (2); I.: Lw. lat. ðva; E.: s. lat. ðva, F., Zäpfchen im Hals; vgl. idg. *ei</w:t>
        <w:noBreakHyphen/>
        <w:t xml:space="preserve"> (3), Adj., rötlich, bunt, Pokorny 297; L.: Hh 375</w:t>
      </w:r>
    </w:p>
    <w:p>
      <w:pPr>
        <w:pStyle w:val="Normal"/>
        <w:tabs>
          <w:tab w:val="clear" w:pos="708"/>
          <w:tab w:val="left" w:pos="0" w:leader="none"/>
          <w:tab w:val="right" w:pos="9229" w:leader="none"/>
        </w:tabs>
        <w:jc w:val="both"/>
        <w:rPr/>
      </w:pPr>
      <w:r>
        <w:rPr>
          <w:b/>
          <w:lang w:val="de-AT"/>
        </w:rPr>
        <w:t>*ðf</w:t>
      </w:r>
      <w:r>
        <w:rPr>
          <w:lang w:val="de-AT"/>
        </w:rPr>
        <w:t xml:space="preserve"> (3), ae., Sb.: nhd. Auflage?; Vw.: s. þríe-p-el</w:t>
        <w:noBreakHyphen/>
        <w:t>; E.: unbekannter Herkunft; L.: Hh 375</w:t>
      </w:r>
    </w:p>
    <w:p>
      <w:pPr>
        <w:pStyle w:val="Normal"/>
        <w:tabs>
          <w:tab w:val="clear" w:pos="708"/>
          <w:tab w:val="left" w:pos="0" w:leader="none"/>
          <w:tab w:val="right" w:pos="9229" w:leader="none"/>
        </w:tabs>
        <w:jc w:val="both"/>
        <w:rPr/>
      </w:pPr>
      <w:r>
        <w:rPr>
          <w:b/>
          <w:lang w:val="de-AT"/>
        </w:rPr>
        <w:t>uf-an</w:t>
      </w:r>
      <w:r>
        <w:rPr>
          <w:lang w:val="de-AT"/>
        </w:rPr>
        <w:t>, uf</w:t>
        <w:noBreakHyphen/>
        <w:t>an-e, uf-on, ae., Adv.: nhd. von oben, über, oben; ÜG.: lat. desuper Gl, deorsum Gl; Vw.: s. b</w:t>
        <w:noBreakHyphen/>
        <w:t>, on</w:t>
        <w:noBreakHyphen/>
        <w:t xml:space="preserve">, </w:t>
        <w:noBreakHyphen/>
        <w:t xml:space="preserve">cu-m-an, </w:t>
        <w:noBreakHyphen/>
        <w:t>wear</w:t>
        <w:noBreakHyphen/>
        <w:t>d; E.: germ. *uba, Präp., über, unter; s. idg. *upo, *up, *eup, Adv., Präf., unten, hinauf, über, Pokorny 1106; L.: Hh 376, Hall/Meritt 369a, Lehnert 217a</w:t>
      </w:r>
    </w:p>
    <w:p>
      <w:pPr>
        <w:pStyle w:val="Normal"/>
        <w:tabs>
          <w:tab w:val="clear" w:pos="708"/>
          <w:tab w:val="left" w:pos="0" w:leader="none"/>
          <w:tab w:val="right" w:pos="9229" w:leader="none"/>
        </w:tabs>
        <w:jc w:val="both"/>
        <w:rPr/>
      </w:pPr>
      <w:r>
        <w:rPr>
          <w:b/>
          <w:lang w:val="de-AT"/>
        </w:rPr>
        <w:t>uf-an-cu-m-an</w:t>
      </w:r>
      <w:r>
        <w:rPr>
          <w:lang w:val="de-AT"/>
        </w:rPr>
        <w:t>, ae., st. V. (4): nhd. herabkommen; ÜG.: lat. (oriens) Gl; E.: s. uf-an, cu-m-an; L.: Hall/Meritt 369a</w:t>
      </w:r>
    </w:p>
    <w:p>
      <w:pPr>
        <w:pStyle w:val="Normal"/>
        <w:tabs>
          <w:tab w:val="clear" w:pos="708"/>
          <w:tab w:val="left" w:pos="0" w:leader="none"/>
          <w:tab w:val="right" w:pos="9229" w:leader="none"/>
        </w:tabs>
        <w:jc w:val="both"/>
        <w:rPr/>
      </w:pPr>
      <w:r>
        <w:rPr>
          <w:b/>
          <w:lang w:val="de-AT"/>
        </w:rPr>
        <w:t>uf</w:t>
        <w:noBreakHyphen/>
        <w:t>an-e</w:t>
      </w:r>
      <w:r>
        <w:rPr>
          <w:lang w:val="de-AT"/>
        </w:rPr>
        <w:t>, ae., Adv.: Vw.: s. uf</w:t>
        <w:noBreakHyphen/>
        <w:t>an</w:t>
      </w:r>
    </w:p>
    <w:p>
      <w:pPr>
        <w:pStyle w:val="Normal"/>
        <w:jc w:val="both"/>
        <w:rPr/>
      </w:pPr>
      <w:r>
        <w:rPr>
          <w:b/>
          <w:lang w:val="de-AT"/>
        </w:rPr>
        <w:t>uf-an-wear-d</w:t>
      </w:r>
      <w:r>
        <w:rPr>
          <w:lang w:val="de-AT"/>
        </w:rPr>
        <w:t xml:space="preserve">, ae., Adj.: nhd. höchste, oberste; ÜG.: lat. (summus) Gl, sursum Gl; E.: s. uf-an, </w:t>
        <w:noBreakHyphen/>
        <w:t>wear</w:t>
        <w:noBreakHyphen/>
        <w:t>d (3); L.: Hall/Meritt 369a</w:t>
      </w:r>
    </w:p>
    <w:p>
      <w:pPr>
        <w:pStyle w:val="Normal"/>
        <w:tabs>
          <w:tab w:val="clear" w:pos="708"/>
          <w:tab w:val="left" w:pos="0" w:leader="none"/>
          <w:tab w:val="right" w:pos="9229" w:leader="none"/>
        </w:tabs>
        <w:jc w:val="both"/>
        <w:rPr/>
      </w:pPr>
      <w:r>
        <w:rPr>
          <w:b/>
          <w:lang w:val="de-AT"/>
        </w:rPr>
        <w:t>uf</w:t>
        <w:noBreakHyphen/>
        <w:t>e</w:t>
        <w:noBreakHyphen/>
        <w:t>me-st</w:t>
      </w:r>
      <w:r>
        <w:rPr>
          <w:lang w:val="de-AT"/>
        </w:rPr>
        <w:t>, ae., Adj.: nhd. oberste, höchste; E.: s. uf-an, mõ</w:t>
        <w:noBreakHyphen/>
        <w:t>st; germ. *ubama</w:t>
        <w:noBreakHyphen/>
        <w:t>, *ubamaz, Adj., oberste; s. idg. *upo, *up, *eup, Adv., Präf., unten, hinauf, über, Pokorny 1106; L.: Hh 376</w:t>
      </w:r>
    </w:p>
    <w:p>
      <w:pPr>
        <w:pStyle w:val="Normal"/>
        <w:tabs>
          <w:tab w:val="clear" w:pos="708"/>
          <w:tab w:val="left" w:pos="0" w:leader="none"/>
          <w:tab w:val="right" w:pos="9229" w:leader="none"/>
        </w:tabs>
        <w:jc w:val="both"/>
        <w:rPr/>
      </w:pPr>
      <w:r>
        <w:rPr>
          <w:b/>
          <w:lang w:val="de-AT"/>
        </w:rPr>
        <w:t>uf</w:t>
        <w:noBreakHyphen/>
        <w:t>en</w:t>
        <w:noBreakHyphen/>
        <w:t>an</w:t>
      </w:r>
      <w:r>
        <w:rPr>
          <w:lang w:val="de-AT"/>
        </w:rPr>
        <w:t>, ae., Adv.: nhd. von oben, über; Vw.: s. on</w:t>
        <w:noBreakHyphen/>
        <w:t>; E.: s. uf-an, an (1); L.: Hh 376, Obst/Schleburg 327b</w:t>
      </w:r>
    </w:p>
    <w:p>
      <w:pPr>
        <w:pStyle w:val="Normal"/>
        <w:tabs>
          <w:tab w:val="clear" w:pos="708"/>
          <w:tab w:val="left" w:pos="0" w:leader="none"/>
          <w:tab w:val="right" w:pos="9229" w:leader="none"/>
        </w:tabs>
        <w:jc w:val="both"/>
        <w:rPr/>
      </w:pPr>
      <w:r>
        <w:rPr>
          <w:b/>
          <w:lang w:val="de-AT"/>
        </w:rPr>
        <w:t>*ðf-er</w:t>
      </w:r>
      <w:r>
        <w:rPr>
          <w:lang w:val="de-AT"/>
        </w:rPr>
        <w:t xml:space="preserve">, ae., Sb.: nhd. Ufer; Q.: ON; E.: germ. </w:t>
      </w:r>
      <w:r>
        <w:rPr>
          <w:rStyle w:val="Wrterbuchkopfzeile"/>
          <w:b w:val="false"/>
          <w:lang w:val="de-AT"/>
        </w:rPr>
        <w:t>*æfra-</w:t>
      </w:r>
      <w:r>
        <w:rPr>
          <w:rStyle w:val="WrterbuchStandard"/>
          <w:b/>
          <w:lang w:val="de-AT"/>
        </w:rPr>
        <w:t>,</w:t>
      </w:r>
      <w:r>
        <w:rPr>
          <w:rStyle w:val="WrterbuchStandard"/>
          <w:lang w:val="de-AT"/>
        </w:rPr>
        <w:t xml:space="preserve"> *æfram, *æbera</w:t>
        <w:noBreakHyphen/>
        <w:t xml:space="preserve">, *æberam, st. </w:t>
      </w:r>
      <w:r>
        <w:rPr>
          <w:lang w:val="de-AT"/>
        </w:rPr>
        <w:t>N. (a), Ufer; s. idg. *apero</w:t>
        <w:noBreakHyphen/>
        <w:t>, Adj., hintere, Pokorny 53; vgl. idg. *apo</w:t>
        <w:noBreakHyphen/>
        <w:t xml:space="preserve">, *pÅ, *apu, *pu, </w:t>
      </w:r>
      <w:r>
        <w:rPr>
          <w:rStyle w:val="WrterbuchStandard"/>
          <w:lang w:val="de-AT"/>
        </w:rPr>
        <w:t>*h</w:t>
      </w:r>
      <w:r>
        <w:rPr>
          <w:rStyle w:val="WrterbuchStandard"/>
          <w:vertAlign w:val="subscript"/>
          <w:lang w:val="de-AT"/>
        </w:rPr>
        <w:t>2</w:t>
      </w:r>
      <w:r>
        <w:rPr>
          <w:rStyle w:val="WrterbuchStandard"/>
          <w:lang w:val="de-AT"/>
        </w:rPr>
        <w:t>epo, *h</w:t>
      </w:r>
      <w:r>
        <w:rPr>
          <w:rStyle w:val="WrterbuchStandard"/>
          <w:vertAlign w:val="subscript"/>
          <w:lang w:val="de-AT"/>
        </w:rPr>
        <w:t>2</w:t>
      </w:r>
      <w:r>
        <w:rPr>
          <w:rStyle w:val="WrterbuchStandard"/>
          <w:lang w:val="de-AT"/>
        </w:rPr>
        <w:t xml:space="preserve">epu, </w:t>
      </w:r>
      <w:r>
        <w:rPr>
          <w:lang w:val="de-AT"/>
        </w:rPr>
        <w:t>Präp., Adv., ab, weg, Pokorny 53; L.: Hh 376</w:t>
      </w:r>
    </w:p>
    <w:p>
      <w:pPr>
        <w:pStyle w:val="Normal"/>
        <w:tabs>
          <w:tab w:val="clear" w:pos="708"/>
          <w:tab w:val="left" w:pos="0" w:leader="none"/>
          <w:tab w:val="right" w:pos="9622" w:leader="none"/>
        </w:tabs>
        <w:jc w:val="both"/>
        <w:rPr/>
      </w:pPr>
      <w:r>
        <w:rPr>
          <w:b/>
          <w:lang w:val="de-AT"/>
        </w:rPr>
        <w:t>uf</w:t>
        <w:noBreakHyphen/>
        <w:t>er</w:t>
        <w:noBreakHyphen/>
        <w:t>ian</w:t>
      </w:r>
      <w:r>
        <w:rPr>
          <w:lang w:val="de-AT"/>
        </w:rPr>
        <w:t>, ae., sw. V. (2): nhd. verschieben, erheben, ehren; E.: s. *of-er-ian; L.: Hh 376</w:t>
      </w:r>
    </w:p>
    <w:p>
      <w:pPr>
        <w:pStyle w:val="Normal"/>
        <w:tabs>
          <w:tab w:val="clear" w:pos="708"/>
          <w:tab w:val="left" w:pos="0" w:leader="none"/>
          <w:tab w:val="right" w:pos="9622" w:leader="none"/>
        </w:tabs>
        <w:jc w:val="both"/>
        <w:rPr/>
      </w:pPr>
      <w:r>
        <w:rPr>
          <w:b/>
          <w:lang w:val="de-AT"/>
        </w:rPr>
        <w:t>uf</w:t>
        <w:noBreakHyphen/>
        <w:t>er</w:t>
        <w:noBreakHyphen/>
        <w:t>or</w:t>
      </w:r>
      <w:r>
        <w:rPr>
          <w:lang w:val="de-AT"/>
        </w:rPr>
        <w:t>, ae., Adj.: nhd. höhere; E.: s. germ. *uberæ, Adv., hinauf; idg. *upér, *upéri, Adv., Präp., über, oberhalb, Pokorny 1105; vgl. idg. *upo, *up, *eup, Adv., Präf., unten, hinauf, über, Pokorny 1106; L.: Hh 376</w:t>
      </w:r>
    </w:p>
    <w:p>
      <w:pPr>
        <w:pStyle w:val="Normal"/>
        <w:tabs>
          <w:tab w:val="clear" w:pos="708"/>
          <w:tab w:val="left" w:pos="0" w:leader="none"/>
          <w:tab w:val="right" w:pos="9622" w:leader="none"/>
        </w:tabs>
        <w:jc w:val="both"/>
        <w:rPr/>
      </w:pPr>
      <w:r>
        <w:rPr>
          <w:b/>
          <w:lang w:val="de-AT"/>
        </w:rPr>
        <w:t>uf</w:t>
        <w:noBreakHyphen/>
        <w:t>er-r-a</w:t>
      </w:r>
      <w:r>
        <w:rPr>
          <w:lang w:val="de-AT"/>
        </w:rPr>
        <w:t>, ae., Adj.: nhd. obere, höhere, äußere, spätere, zu</w:t>
        <w:softHyphen/>
        <w:t>künftigere; ÜG.: lat. superus Gl; E.: s. germ. *uberæ, Adv., hinauf; idg. *upér, *upéri, Adv., Präp., über, oberhalb, Pokorny 1105; vgl. idg. *upo, *up, *eup, Adv., Präf., unten, hinauf, über, Pokorny 1106; L.: Hh 376</w:t>
      </w:r>
    </w:p>
    <w:p>
      <w:pPr>
        <w:pStyle w:val="Normal"/>
        <w:tabs>
          <w:tab w:val="clear" w:pos="708"/>
          <w:tab w:val="left" w:pos="0" w:leader="none"/>
          <w:tab w:val="right" w:pos="9622" w:leader="none"/>
        </w:tabs>
        <w:jc w:val="both"/>
        <w:rPr/>
      </w:pPr>
      <w:r>
        <w:rPr>
          <w:b/>
          <w:lang w:val="de-AT"/>
        </w:rPr>
        <w:t>uf</w:t>
        <w:noBreakHyphen/>
        <w:t>er</w:t>
        <w:noBreakHyphen/>
        <w:t>ung</w:t>
      </w:r>
      <w:r>
        <w:rPr>
          <w:lang w:val="de-AT"/>
        </w:rPr>
        <w:t>, ae., st. F. (æ): nhd. Verzug; Hw.: s. uf</w:t>
        <w:noBreakHyphen/>
        <w:t>er</w:t>
        <w:noBreakHyphen/>
        <w:t>ian; E.: s. uf</w:t>
        <w:noBreakHyphen/>
        <w:t>er</w:t>
        <w:noBreakHyphen/>
        <w:t>ian; L.: Hh 376</w:t>
      </w:r>
    </w:p>
    <w:p>
      <w:pPr>
        <w:pStyle w:val="Normal"/>
        <w:tabs>
          <w:tab w:val="clear" w:pos="708"/>
          <w:tab w:val="left" w:pos="0" w:leader="none"/>
          <w:tab w:val="right" w:pos="9622" w:leader="none"/>
        </w:tabs>
        <w:jc w:val="both"/>
        <w:rPr/>
      </w:pPr>
      <w:r>
        <w:rPr>
          <w:b/>
          <w:lang w:val="de-AT"/>
        </w:rPr>
        <w:t>uf</w:t>
        <w:noBreakHyphen/>
        <w:t>e</w:t>
        <w:noBreakHyphen/>
        <w:t>wear</w:t>
        <w:noBreakHyphen/>
        <w:t>d</w:t>
      </w:r>
      <w:r>
        <w:rPr>
          <w:lang w:val="de-AT"/>
        </w:rPr>
        <w:t xml:space="preserve"> (1), ae., Adj.: nhd. aufwärtige, obere, höhere, spätere; ÜG.: lat. (vertex); E.: s. ufor, </w:t>
        <w:noBreakHyphen/>
        <w:t>wear</w:t>
        <w:noBreakHyphen/>
        <w:t>d (3); L.: Hh 376</w:t>
      </w:r>
    </w:p>
    <w:p>
      <w:pPr>
        <w:pStyle w:val="Normal"/>
        <w:tabs>
          <w:tab w:val="clear" w:pos="708"/>
          <w:tab w:val="left" w:pos="0" w:leader="none"/>
          <w:tab w:val="right" w:pos="9622" w:leader="none"/>
        </w:tabs>
        <w:jc w:val="both"/>
        <w:rPr/>
      </w:pPr>
      <w:r>
        <w:rPr>
          <w:b/>
          <w:lang w:val="de-AT"/>
        </w:rPr>
        <w:t>uf</w:t>
        <w:noBreakHyphen/>
        <w:t>e</w:t>
        <w:noBreakHyphen/>
        <w:t xml:space="preserve">wear-d </w:t>
      </w:r>
      <w:r>
        <w:rPr>
          <w:lang w:val="de-AT"/>
        </w:rPr>
        <w:t xml:space="preserve">(2), ae., st. N. (a): nhd. Oberteil, Außenseite; E.: s. uf-or, </w:t>
        <w:noBreakHyphen/>
        <w:t>wear</w:t>
        <w:noBreakHyphen/>
        <w:t>d (3);</w:t>
      </w:r>
      <w:r>
        <w:rPr>
          <w:i/>
          <w:lang w:val="de-AT"/>
        </w:rPr>
        <w:t xml:space="preserve"> </w:t>
      </w:r>
      <w:r>
        <w:rPr>
          <w:lang w:val="de-AT"/>
        </w:rPr>
        <w:t>L.: Hh 376</w:t>
      </w:r>
    </w:p>
    <w:p>
      <w:pPr>
        <w:pStyle w:val="Normal"/>
        <w:tabs>
          <w:tab w:val="clear" w:pos="708"/>
          <w:tab w:val="left" w:pos="0" w:leader="none"/>
          <w:tab w:val="right" w:pos="9229" w:leader="none"/>
        </w:tabs>
        <w:jc w:val="both"/>
        <w:rPr/>
      </w:pPr>
      <w:r>
        <w:rPr>
          <w:b/>
          <w:lang w:val="de-AT"/>
        </w:rPr>
        <w:t>uf</w:t>
        <w:noBreakHyphen/>
        <w:t>on</w:t>
      </w:r>
      <w:r>
        <w:rPr>
          <w:lang w:val="de-AT"/>
        </w:rPr>
        <w:t>, ae., Adv.: Vw.: s. uf</w:t>
        <w:noBreakHyphen/>
        <w:t>an</w:t>
      </w:r>
    </w:p>
    <w:p>
      <w:pPr>
        <w:pStyle w:val="Normal"/>
        <w:tabs>
          <w:tab w:val="clear" w:pos="708"/>
          <w:tab w:val="left" w:pos="0" w:leader="none"/>
          <w:tab w:val="right" w:pos="9622" w:leader="none"/>
        </w:tabs>
        <w:jc w:val="both"/>
        <w:rPr/>
      </w:pPr>
      <w:r>
        <w:rPr>
          <w:b/>
          <w:lang w:val="de-AT"/>
        </w:rPr>
        <w:t>uf</w:t>
        <w:noBreakHyphen/>
        <w:t>or</w:t>
      </w:r>
      <w:r>
        <w:rPr>
          <w:lang w:val="de-AT"/>
        </w:rPr>
        <w:t>, of</w:t>
        <w:noBreakHyphen/>
        <w:t>or (2), ae., Adv.: nhd. höher, weiter, später, folgend; ÜG.: lat. superus Gl; E.: germ. *uberæ, Adv., hinauf; idg. *upér, *upéri, Adv., Präp., über, oberhalb, Pokorny 1105; vgl. idg. *upo, *up, *eup, Adv., Präf., unten, hinauf, über, Pokorny 1106; L.: Hh 376</w:t>
      </w:r>
    </w:p>
    <w:p>
      <w:pPr>
        <w:pStyle w:val="Normal"/>
        <w:tabs>
          <w:tab w:val="clear" w:pos="708"/>
          <w:tab w:val="left" w:pos="0" w:leader="none"/>
          <w:tab w:val="right" w:pos="9622" w:leader="none"/>
        </w:tabs>
        <w:jc w:val="both"/>
        <w:rPr/>
      </w:pPr>
      <w:r>
        <w:rPr>
          <w:b/>
          <w:lang w:val="de-AT"/>
        </w:rPr>
        <w:t>uh-t</w:t>
      </w:r>
      <w:r>
        <w:rPr>
          <w:lang w:val="de-AT"/>
        </w:rPr>
        <w:t>, ae., st. F. (i): Vw.: s. õ</w:t>
        <w:noBreakHyphen/>
        <w:t>, n</w:t>
        <w:noBreakHyphen/>
        <w:t>õ</w:t>
        <w:noBreakHyphen/>
        <w:t>, wih</w:t>
        <w:noBreakHyphen/>
        <w:t>t (1)</w:t>
      </w:r>
    </w:p>
    <w:p>
      <w:pPr>
        <w:pStyle w:val="Normal"/>
        <w:tabs>
          <w:tab w:val="clear" w:pos="708"/>
          <w:tab w:val="left" w:pos="0" w:leader="none"/>
          <w:tab w:val="right" w:pos="9622" w:leader="none"/>
        </w:tabs>
        <w:jc w:val="both"/>
        <w:rPr/>
      </w:pPr>
      <w:r>
        <w:rPr>
          <w:b/>
          <w:lang w:val="de-AT"/>
        </w:rPr>
        <w:t>ðht</w:t>
      </w:r>
      <w:r>
        <w:rPr>
          <w:lang w:val="de-AT"/>
        </w:rPr>
        <w:t xml:space="preserve">, ae., st. M. (a): nhd. Zwielicht, Dämmerung, Frühe; ÜG.: lat. (nocturnus); Vw.: s. </w:t>
        <w:noBreakHyphen/>
        <w:t>hl’</w:t>
        <w:noBreakHyphen/>
        <w:t>m</w:t>
        <w:noBreakHyphen/>
        <w:t xml:space="preserve">m, </w:t>
        <w:noBreakHyphen/>
        <w:t>lic, -tÆ</w:t>
        <w:noBreakHyphen/>
        <w:t>d; Hw.: s. ðht-a, ðht-e; E.: s. germ. *unhtwæ</w:t>
        <w:noBreakHyphen/>
        <w:t>, *unhtwæn, sw. F. (n), Frühe, Morgenzeit; s. germ. *ðhti, *ðhtu, Sb., Morgendämmerung, Zeit; vgl. idg. *nokt-, *nekÝt, *nokÝts, F., Nacht, Abend, Dämmerung, Pokorny 763; L.: Hh 376, Hall/Meritt 369a</w:t>
      </w:r>
    </w:p>
    <w:p>
      <w:pPr>
        <w:pStyle w:val="Normal"/>
        <w:tabs>
          <w:tab w:val="clear" w:pos="708"/>
          <w:tab w:val="left" w:pos="0" w:leader="none"/>
          <w:tab w:val="right" w:pos="9622" w:leader="none"/>
        </w:tabs>
        <w:jc w:val="both"/>
        <w:rPr/>
      </w:pPr>
      <w:r>
        <w:rPr>
          <w:b/>
          <w:lang w:val="de-AT"/>
        </w:rPr>
        <w:t>ðht-a</w:t>
      </w:r>
      <w:r>
        <w:rPr>
          <w:lang w:val="de-AT"/>
        </w:rPr>
        <w:t>, ae., sw. M. (n), sw. N. (n): nhd. Zwielicht, Dämmerung, Frühe; Hw.: s. ðht; E.: s. germ. *unhtwæ</w:t>
        <w:noBreakHyphen/>
        <w:t>, *unhtwæn, sw. F. (n), Frühe, Morgenzeit; s. germ. *ðhti, *ðhtu, Sb., Morgendämmerung, Zeit; vgl. idg. *nokt-, *nekÝt, *nokÝts, F., Nacht, Abend, Dämmerung, Pokorny 763; L.: Hh 376, Lehnert 217a</w:t>
      </w:r>
    </w:p>
    <w:p>
      <w:pPr>
        <w:pStyle w:val="Normal"/>
        <w:tabs>
          <w:tab w:val="clear" w:pos="708"/>
          <w:tab w:val="left" w:pos="0" w:leader="none"/>
          <w:tab w:val="right" w:pos="9622" w:leader="none"/>
        </w:tabs>
        <w:jc w:val="both"/>
        <w:rPr/>
      </w:pPr>
      <w:r>
        <w:rPr>
          <w:b/>
          <w:lang w:val="de-AT"/>
        </w:rPr>
        <w:t>ðht-e</w:t>
      </w:r>
      <w:r>
        <w:rPr>
          <w:lang w:val="de-AT"/>
        </w:rPr>
        <w:t>, ae., sw. F. (n): nhd. Zwielicht, Dämmerung, Morgengrauen, Frühe; Hw.: s. ðht; E.: germ. *unhtwæ</w:t>
        <w:noBreakHyphen/>
        <w:t>, *unhtwæn, sw. F. (n), Frühe, Morgenzeit; s. germ. *ðhti, *ðhtu, Sb., Morgendämmerung, Zeit; vgl. idg. *nokt-, *nekÝt, *nokÝts, F., Nacht, Abend, Dämmerung, Pokorny 763; L.: Hh 376, Hall/Meritt 369a, Lehnert 217a, Obst/Schleburg 327b</w:t>
      </w:r>
    </w:p>
    <w:p>
      <w:pPr>
        <w:pStyle w:val="Normal"/>
        <w:tabs>
          <w:tab w:val="clear" w:pos="708"/>
          <w:tab w:val="left" w:pos="0" w:leader="none"/>
          <w:tab w:val="right" w:pos="9622" w:leader="none"/>
        </w:tabs>
        <w:jc w:val="both"/>
        <w:rPr/>
      </w:pPr>
      <w:r>
        <w:rPr>
          <w:b/>
          <w:lang w:val="de-AT"/>
        </w:rPr>
        <w:t>ðht</w:t>
        <w:noBreakHyphen/>
        <w:t>ern</w:t>
        <w:noBreakHyphen/>
        <w:t>lic</w:t>
      </w:r>
      <w:r>
        <w:rPr>
          <w:lang w:val="de-AT"/>
        </w:rPr>
        <w:t>, ae., Adj.: Vw.: s. ðht</w:t>
        <w:noBreakHyphen/>
        <w:t>lic</w:t>
      </w:r>
    </w:p>
    <w:p>
      <w:pPr>
        <w:pStyle w:val="Normal"/>
        <w:tabs>
          <w:tab w:val="clear" w:pos="708"/>
          <w:tab w:val="left" w:pos="0" w:leader="none"/>
          <w:tab w:val="right" w:pos="9622" w:leader="none"/>
        </w:tabs>
        <w:jc w:val="both"/>
        <w:rPr/>
      </w:pPr>
      <w:r>
        <w:rPr>
          <w:b/>
          <w:lang w:val="de-AT"/>
        </w:rPr>
        <w:t>ðht-hl’-m-m</w:t>
      </w:r>
      <w:r>
        <w:rPr>
          <w:lang w:val="de-AT"/>
        </w:rPr>
        <w:t>, ae., st. M. (ja): nhd. Lärm in der Dämmerung; E.: s. ðht, hl’</w:t>
        <w:noBreakHyphen/>
        <w:t>m</w:t>
        <w:noBreakHyphen/>
        <w:t>m; L.: Hall/Meritt 369</w:t>
      </w:r>
    </w:p>
    <w:p>
      <w:pPr>
        <w:pStyle w:val="Normal"/>
        <w:tabs>
          <w:tab w:val="clear" w:pos="708"/>
          <w:tab w:val="left" w:pos="0" w:leader="none"/>
          <w:tab w:val="right" w:pos="9622" w:leader="none"/>
        </w:tabs>
        <w:jc w:val="both"/>
        <w:rPr/>
      </w:pPr>
      <w:r>
        <w:rPr>
          <w:b/>
          <w:lang w:val="de-AT"/>
        </w:rPr>
        <w:t>ðht</w:t>
        <w:noBreakHyphen/>
        <w:t>lic</w:t>
      </w:r>
      <w:r>
        <w:rPr>
          <w:lang w:val="de-AT"/>
        </w:rPr>
        <w:t>, ðht</w:t>
        <w:noBreakHyphen/>
        <w:t>ern</w:t>
        <w:noBreakHyphen/>
        <w:t xml:space="preserve">lic, ae., Adj.: nhd. morgendlich, Morgen...; ÜG.: lat. matutinus; I.: Lüs. lat. matutinus; E.: s. ðht, </w:t>
        <w:noBreakHyphen/>
        <w:t>lÆc (3); L.: Gneuss Lb Nr. 181</w:t>
      </w:r>
    </w:p>
    <w:p>
      <w:pPr>
        <w:pStyle w:val="Normal"/>
        <w:tabs>
          <w:tab w:val="clear" w:pos="708"/>
          <w:tab w:val="left" w:pos="0" w:leader="none"/>
          <w:tab w:val="right" w:pos="9622" w:leader="none"/>
        </w:tabs>
        <w:jc w:val="both"/>
        <w:rPr/>
      </w:pPr>
      <w:r>
        <w:rPr>
          <w:b/>
          <w:bCs/>
          <w:lang w:val="de-AT"/>
        </w:rPr>
        <w:t>ðht-sang</w:t>
      </w:r>
      <w:r>
        <w:rPr>
          <w:lang w:val="de-AT"/>
        </w:rPr>
        <w:t>, ae., st. M. (a): nhd. Morgengesang, Vigil; ÜG.: lat. matutinalis, matutinus (M.), synaxis; E.: s. ðht, sang (1); L.: Hall/Meritt 369a, Obst/Schleburg 327b</w:t>
      </w:r>
    </w:p>
    <w:p>
      <w:pPr>
        <w:pStyle w:val="Normal"/>
        <w:tabs>
          <w:tab w:val="clear" w:pos="708"/>
          <w:tab w:val="left" w:pos="0" w:leader="none"/>
          <w:tab w:val="right" w:pos="9622" w:leader="none"/>
        </w:tabs>
        <w:jc w:val="both"/>
        <w:rPr/>
      </w:pPr>
      <w:r>
        <w:rPr>
          <w:b/>
          <w:lang w:val="de-AT"/>
        </w:rPr>
        <w:t>ðht-tÆ-d</w:t>
      </w:r>
      <w:r>
        <w:rPr>
          <w:lang w:val="de-AT"/>
        </w:rPr>
        <w:t>, ae., st. M. (i): nhd. Zwielicht, früher Morgen, Morgendämmerung; ÜG.: lat. gallus Gl; E.: s. ðht, tÆ</w:t>
        <w:noBreakHyphen/>
        <w:t>d; L.: Hall/Meritt 369b</w:t>
      </w:r>
    </w:p>
    <w:p>
      <w:pPr>
        <w:pStyle w:val="Normal"/>
        <w:tabs>
          <w:tab w:val="clear" w:pos="708"/>
          <w:tab w:val="left" w:pos="0" w:leader="none"/>
          <w:tab w:val="right" w:pos="9622" w:leader="none"/>
        </w:tabs>
        <w:jc w:val="both"/>
        <w:rPr/>
      </w:pPr>
      <w:r>
        <w:rPr>
          <w:b/>
          <w:lang w:val="de-AT"/>
        </w:rPr>
        <w:t>ð-l-e</w:t>
      </w:r>
      <w:r>
        <w:rPr>
          <w:lang w:val="de-AT"/>
        </w:rPr>
        <w:t>, ae., sw. F. (n): nhd. Eule; ÜG.: lat. cavannus Gl, noctua, ulula Gl; E.: germ. *uwalæ</w:t>
        <w:noBreakHyphen/>
        <w:t>, *uwalæn, *uwwalæ</w:t>
        <w:noBreakHyphen/>
        <w:t>, *uwwalæn, *uwilæ</w:t>
        <w:noBreakHyphen/>
        <w:t>, *uwilæn, *uwwilæ</w:t>
        <w:noBreakHyphen/>
        <w:t>, *uwwilæn, sw. F. (n), Eule; vgl. idg. *u</w:t>
        <w:noBreakHyphen/>
        <w:t xml:space="preserve"> (1), Interj., V., Sb., uh, schreien, Uhu, Pokorny 1103; L.: Hh 376</w:t>
      </w:r>
    </w:p>
    <w:p>
      <w:pPr>
        <w:pStyle w:val="Normal"/>
        <w:tabs>
          <w:tab w:val="clear" w:pos="708"/>
          <w:tab w:val="left" w:pos="0" w:leader="none"/>
          <w:tab w:val="right" w:pos="9622" w:leader="none"/>
        </w:tabs>
        <w:jc w:val="both"/>
        <w:rPr/>
      </w:pPr>
      <w:r>
        <w:rPr>
          <w:b/>
          <w:lang w:val="de-AT"/>
        </w:rPr>
        <w:t>ul</w:t>
        <w:noBreakHyphen/>
        <w:t>m</w:t>
      </w:r>
      <w:r>
        <w:rPr>
          <w:lang w:val="de-AT"/>
        </w:rPr>
        <w:t>, ae., Sb.: nhd. Ulme; E.: germ. *elma</w:t>
        <w:noBreakHyphen/>
        <w:t>, *elmaz, st. M. (a), Ulme; idg. *elem</w:t>
        <w:noBreakHyphen/>
        <w:t>, Sb., Ulme, Pokorny 303; s. idg. *el</w:t>
        <w:noBreakHyphen/>
        <w:t xml:space="preserve"> (1), Adj., rot, braun, Pokorny 302; L.: Hh 376</w:t>
      </w:r>
    </w:p>
    <w:p>
      <w:pPr>
        <w:pStyle w:val="Normal"/>
        <w:tabs>
          <w:tab w:val="clear" w:pos="708"/>
          <w:tab w:val="left" w:pos="0" w:leader="none"/>
          <w:tab w:val="right" w:pos="9622" w:leader="none"/>
        </w:tabs>
        <w:jc w:val="both"/>
        <w:rPr/>
      </w:pPr>
      <w:r>
        <w:rPr>
          <w:b/>
          <w:lang w:val="de-AT"/>
        </w:rPr>
        <w:t>ultor</w:t>
      </w:r>
      <w:r>
        <w:rPr>
          <w:lang w:val="de-AT"/>
        </w:rPr>
        <w:t>, ae., N.: nhd. Geier; I.: Lw. lat. vultur; E.: s. lat. vultur, M., Geier; idg. *gÝ¢turos, *gÝ¢tur, M., Geier, Pokorny 482; L.: Hh 376</w:t>
      </w:r>
    </w:p>
    <w:p>
      <w:pPr>
        <w:pStyle w:val="Normal"/>
        <w:tabs>
          <w:tab w:val="clear" w:pos="708"/>
          <w:tab w:val="left" w:pos="0" w:leader="none"/>
          <w:tab w:val="right" w:pos="9622" w:leader="none"/>
        </w:tabs>
        <w:jc w:val="both"/>
        <w:rPr/>
      </w:pPr>
      <w:r>
        <w:rPr>
          <w:b/>
          <w:lang w:val="de-AT"/>
        </w:rPr>
        <w:t>ðm-a</w:t>
      </w:r>
      <w:r>
        <w:rPr>
          <w:lang w:val="de-AT"/>
        </w:rPr>
        <w:t xml:space="preserve"> (1), ae., sw. M. (n): nhd. eine Pflanze?; E.: ?; L.: Hh 376</w:t>
      </w:r>
    </w:p>
    <w:p>
      <w:pPr>
        <w:pStyle w:val="Normal"/>
        <w:tabs>
          <w:tab w:val="clear" w:pos="708"/>
          <w:tab w:val="left" w:pos="0" w:leader="none"/>
          <w:tab w:val="right" w:pos="9622" w:leader="none"/>
        </w:tabs>
        <w:jc w:val="both"/>
        <w:rPr/>
      </w:pPr>
      <w:r>
        <w:rPr>
          <w:b/>
          <w:lang w:val="de-AT"/>
        </w:rPr>
        <w:t>ðm-a</w:t>
      </w:r>
      <w:r>
        <w:rPr>
          <w:lang w:val="de-AT"/>
        </w:rPr>
        <w:t xml:space="preserve"> (2), ae., sw. M. (n): nhd. Schaft an den Webstuhlkämmen; ÜG.: lat. scapus Gl; E.: unbekannter Herkunft; L.: Hh 376</w:t>
      </w:r>
    </w:p>
    <w:p>
      <w:pPr>
        <w:pStyle w:val="Normal"/>
        <w:tabs>
          <w:tab w:val="clear" w:pos="708"/>
          <w:tab w:val="left" w:pos="0" w:leader="none"/>
          <w:tab w:val="right" w:pos="9622" w:leader="none"/>
        </w:tabs>
        <w:jc w:val="both"/>
        <w:rPr/>
      </w:pPr>
      <w:r>
        <w:rPr>
          <w:b/>
          <w:lang w:val="de-AT"/>
        </w:rPr>
        <w:t>umb</w:t>
      </w:r>
      <w:r>
        <w:rPr>
          <w:lang w:val="de-AT"/>
        </w:rPr>
        <w:t>, ae., Adv., Präp.: Vw.: s. ymb</w:t>
      </w:r>
    </w:p>
    <w:p>
      <w:pPr>
        <w:pStyle w:val="Normal"/>
        <w:tabs>
          <w:tab w:val="clear" w:pos="708"/>
          <w:tab w:val="left" w:pos="0" w:leader="none"/>
          <w:tab w:val="right" w:pos="9622" w:leader="none"/>
        </w:tabs>
        <w:jc w:val="both"/>
        <w:rPr/>
      </w:pPr>
      <w:r>
        <w:rPr>
          <w:b/>
          <w:lang w:val="de-AT"/>
        </w:rPr>
        <w:t>um</w:t>
        <w:noBreakHyphen/>
        <w:t>bor</w:t>
      </w:r>
      <w:r>
        <w:rPr>
          <w:lang w:val="de-AT"/>
        </w:rPr>
        <w:t xml:space="preserve">, ae., N. (kons.): nhd. Kind; Vw.: s. </w:t>
        <w:noBreakHyphen/>
        <w:t>we-s-en-d</w:t>
        <w:noBreakHyphen/>
        <w:t>e; Hw.: s. *un</w:t>
        <w:noBreakHyphen/>
        <w:t>bur</w:t>
        <w:noBreakHyphen/>
        <w:t>a?; E.: zu ber-an?; L.: Hh 376, Hall/Meritt 369b, Lehnert 217a</w:t>
      </w:r>
    </w:p>
    <w:p>
      <w:pPr>
        <w:pStyle w:val="Normal"/>
        <w:tabs>
          <w:tab w:val="clear" w:pos="708"/>
          <w:tab w:val="left" w:pos="0" w:leader="none"/>
          <w:tab w:val="right" w:pos="9622" w:leader="none"/>
        </w:tabs>
        <w:jc w:val="both"/>
        <w:rPr/>
      </w:pPr>
      <w:r>
        <w:rPr>
          <w:b/>
          <w:lang w:val="de-AT"/>
        </w:rPr>
        <w:t>um-bor-we-s-en-d-e</w:t>
      </w:r>
      <w:r>
        <w:rPr>
          <w:lang w:val="de-AT"/>
        </w:rPr>
        <w:t>, ae., Part. Präs.=Adj.: nhd. Kind seiend; E.: s. um-bor, *we-s-en-d-e; L.: Hall/Meritt 369b, Lehnert 217b</w:t>
      </w:r>
    </w:p>
    <w:p>
      <w:pPr>
        <w:pStyle w:val="Normal"/>
        <w:tabs>
          <w:tab w:val="clear" w:pos="708"/>
          <w:tab w:val="left" w:pos="0" w:leader="none"/>
          <w:tab w:val="right" w:pos="9622" w:leader="none"/>
        </w:tabs>
        <w:jc w:val="both"/>
        <w:rPr/>
      </w:pPr>
      <w:r>
        <w:rPr>
          <w:b/>
          <w:lang w:val="de-AT"/>
        </w:rPr>
        <w:t>un</w:t>
      </w:r>
      <w:r>
        <w:rPr>
          <w:lang w:val="de-AT"/>
        </w:rPr>
        <w:noBreakHyphen/>
        <w:t xml:space="preserve">, ae., Präf.: nhd. un...; ÜG.: lat. non Gl; Vw.: s. </w:t>
        <w:noBreakHyphen/>
        <w:t xml:space="preserve">õ-bed-en, </w:t>
        <w:noBreakHyphen/>
        <w:t>õ-ber-en</w:t>
        <w:noBreakHyphen/>
        <w:t xml:space="preserve">d-lic, </w:t>
        <w:noBreakHyphen/>
        <w:t>õ-ber-en</w:t>
        <w:noBreakHyphen/>
        <w:t xml:space="preserve">d-lÆc-e, </w:t>
        <w:noBreakHyphen/>
        <w:t>õ-b</w:t>
        <w:noBreakHyphen/>
        <w:t>li</w:t>
        <w:noBreakHyphen/>
        <w:t>n-n</w:t>
        <w:noBreakHyphen/>
        <w:t>en</w:t>
        <w:noBreakHyphen/>
        <w:t xml:space="preserve">d-lic, </w:t>
        <w:noBreakHyphen/>
        <w:t>õ-b</w:t>
        <w:noBreakHyphen/>
        <w:t>li</w:t>
        <w:noBreakHyphen/>
        <w:t>n-n</w:t>
        <w:noBreakHyphen/>
        <w:t>en</w:t>
        <w:noBreakHyphen/>
        <w:t xml:space="preserve">d-lÆc-e, </w:t>
        <w:noBreakHyphen/>
        <w:t>õ-cu-m-en</w:t>
        <w:noBreakHyphen/>
        <w:t xml:space="preserve">d-lic, </w:t>
        <w:noBreakHyphen/>
        <w:t>õ-dry</w:t>
        <w:noBreakHyphen/>
        <w:t>s-en</w:t>
        <w:noBreakHyphen/>
        <w:t xml:space="preserve">d-lic, </w:t>
        <w:noBreakHyphen/>
        <w:t xml:space="preserve">õ-dwÚ-sc-ed, </w:t>
        <w:noBreakHyphen/>
        <w:t>Ú</w:t>
        <w:noBreakHyphen/>
        <w:t>me</w:t>
        <w:noBreakHyphen/>
        <w:t>t-t</w:t>
        <w:noBreakHyphen/>
        <w:t xml:space="preserve">a, </w:t>
        <w:noBreakHyphen/>
        <w:t xml:space="preserve">Ïþel-e, </w:t>
        <w:noBreakHyphen/>
        <w:t xml:space="preserve">Ïþ-el-lÆc-e, </w:t>
        <w:noBreakHyphen/>
        <w:t xml:space="preserve">õ-líef-ed, </w:t>
        <w:noBreakHyphen/>
        <w:t xml:space="preserve">õ-líef-ed-lic, </w:t>
        <w:noBreakHyphen/>
        <w:t xml:space="preserve">õ-líef-ed-lÆc-e, </w:t>
        <w:noBreakHyphen/>
        <w:t xml:space="preserve">õ-me-t-e-gæd, </w:t>
        <w:noBreakHyphen/>
        <w:t xml:space="preserve">õ-me-t-en-lic, </w:t>
        <w:noBreakHyphen/>
        <w:t>and-c‘</w:t>
        <w:noBreakHyphen/>
        <w:t>þ-ig-n’s</w:t>
        <w:noBreakHyphen/>
        <w:t xml:space="preserve">s, </w:t>
        <w:noBreakHyphen/>
        <w:t xml:space="preserve">an-der-gild-e, </w:t>
        <w:noBreakHyphen/>
        <w:t xml:space="preserve">and-git-t-ol, </w:t>
        <w:noBreakHyphen/>
        <w:t xml:space="preserve">õr, </w:t>
        <w:noBreakHyphen/>
        <w:t>õr-Ïf-n</w:t>
        <w:noBreakHyphen/>
        <w:t xml:space="preserve">ed-lic, </w:t>
        <w:noBreakHyphen/>
        <w:t>õr-Ïf-n</w:t>
        <w:noBreakHyphen/>
        <w:t>en</w:t>
        <w:noBreakHyphen/>
        <w:t xml:space="preserve">d-lic, </w:t>
        <w:noBreakHyphen/>
        <w:t xml:space="preserve">õ-met-ed-lic, </w:t>
        <w:noBreakHyphen/>
        <w:t>õ-s</w:t>
        <w:noBreakHyphen/>
        <w:t xml:space="preserve">c’n-d-ed, </w:t>
        <w:noBreakHyphen/>
        <w:t>õ-s’</w:t>
        <w:noBreakHyphen/>
        <w:t>d</w:t>
        <w:noBreakHyphen/>
        <w:t xml:space="preserve">d, </w:t>
        <w:noBreakHyphen/>
        <w:t>õ-sÊ-þ</w:t>
        <w:noBreakHyphen/>
        <w:t>en</w:t>
        <w:noBreakHyphen/>
        <w:t xml:space="preserve">d-lic, </w:t>
        <w:noBreakHyphen/>
        <w:t xml:space="preserve">õ-tre-d-en, </w:t>
        <w:noBreakHyphen/>
        <w:t>õ-w’m-m</w:t>
        <w:noBreakHyphen/>
        <w:t xml:space="preserve">ed, </w:t>
        <w:noBreakHyphen/>
        <w:t xml:space="preserve">õ-wierd-ed, </w:t>
        <w:noBreakHyphen/>
        <w:t xml:space="preserve">õ-wri-t-en, </w:t>
        <w:noBreakHyphen/>
        <w:t>beal</w:t>
        <w:noBreakHyphen/>
        <w:t xml:space="preserve">d, </w:t>
        <w:noBreakHyphen/>
        <w:t xml:space="preserve">beal-u, </w:t>
        <w:noBreakHyphen/>
        <w:t xml:space="preserve">be-céas, </w:t>
        <w:noBreakHyphen/>
        <w:t xml:space="preserve">ber-end-e, </w:t>
        <w:noBreakHyphen/>
        <w:t>ber-end-n’s</w:t>
        <w:noBreakHyphen/>
        <w:t xml:space="preserve">s, </w:t>
        <w:noBreakHyphen/>
        <w:t xml:space="preserve">bind-an, </w:t>
        <w:noBreakHyphen/>
        <w:t>b</w:t>
        <w:noBreakHyphen/>
        <w:t>li</w:t>
        <w:noBreakHyphen/>
        <w:t>n-n</w:t>
        <w:noBreakHyphen/>
        <w:t>en</w:t>
        <w:noBreakHyphen/>
        <w:t xml:space="preserve">d-lic, </w:t>
        <w:noBreakHyphen/>
        <w:t>b</w:t>
        <w:noBreakHyphen/>
        <w:t>li</w:t>
        <w:noBreakHyphen/>
        <w:t>n-n</w:t>
        <w:noBreakHyphen/>
        <w:t>en</w:t>
        <w:noBreakHyphen/>
        <w:t xml:space="preserve">d-lÆc-e, </w:t>
        <w:noBreakHyphen/>
        <w:t>blÆ-þ</w:t>
        <w:noBreakHyphen/>
        <w:t xml:space="preserve">e, </w:t>
        <w:noBreakHyphen/>
        <w:t>blÆ</w:t>
        <w:noBreakHyphen/>
        <w:t>þ</w:t>
        <w:noBreakHyphen/>
        <w:t xml:space="preserve">s, </w:t>
        <w:noBreakHyphen/>
        <w:t>boh</w:t>
        <w:noBreakHyphen/>
        <w:t xml:space="preserve">t, </w:t>
        <w:noBreakHyphen/>
        <w:t>brÚ-c</w:t>
        <w:noBreakHyphen/>
        <w:t xml:space="preserve">e, </w:t>
        <w:noBreakHyphen/>
        <w:t>brõ</w:t>
        <w:noBreakHyphen/>
        <w:t xml:space="preserve">d, </w:t>
        <w:noBreakHyphen/>
        <w:t>bro</w:t>
        <w:noBreakHyphen/>
        <w:t>s-n</w:t>
        <w:noBreakHyphen/>
        <w:t xml:space="preserve">ung, </w:t>
        <w:noBreakHyphen/>
        <w:t>bry-c</w:t>
        <w:noBreakHyphen/>
        <w:t xml:space="preserve">e, </w:t>
        <w:noBreakHyphen/>
        <w:t>br‘-c</w:t>
        <w:noBreakHyphen/>
        <w:t xml:space="preserve">e, </w:t>
        <w:noBreakHyphen/>
        <w:t>bryg-d</w:t>
        <w:noBreakHyphen/>
        <w:t xml:space="preserve">e, </w:t>
        <w:noBreakHyphen/>
        <w:t xml:space="preserve">bur-a, </w:t>
        <w:noBreakHyphen/>
        <w:t xml:space="preserve">b‘-ed, </w:t>
        <w:noBreakHyphen/>
        <w:t>b‘</w:t>
        <w:noBreakHyphen/>
        <w:t xml:space="preserve">r-eg-o, </w:t>
        <w:noBreakHyphen/>
        <w:t xml:space="preserve">céap-ed, </w:t>
        <w:noBreakHyphen/>
        <w:t>clÚ-n</w:t>
        <w:noBreakHyphen/>
        <w:t xml:space="preserve">e, </w:t>
        <w:noBreakHyphen/>
        <w:t>clÚ</w:t>
        <w:noBreakHyphen/>
        <w:t xml:space="preserve">n-lic, </w:t>
        <w:noBreakHyphen/>
        <w:t>clÚ</w:t>
        <w:noBreakHyphen/>
        <w:t xml:space="preserve">n-lÆc-e, </w:t>
        <w:noBreakHyphen/>
        <w:t>clÚ</w:t>
        <w:noBreakHyphen/>
        <w:t>n-n’s</w:t>
        <w:noBreakHyphen/>
        <w:t xml:space="preserve">s, </w:t>
        <w:noBreakHyphen/>
        <w:t xml:space="preserve">clÚ-n-o, </w:t>
        <w:noBreakHyphen/>
        <w:t xml:space="preserve">clÚ-n-sian, </w:t>
        <w:noBreakHyphen/>
        <w:t xml:space="preserve">coþ-u, </w:t>
        <w:noBreakHyphen/>
        <w:t>crÏ</w:t>
        <w:noBreakHyphen/>
        <w:t>f</w:t>
        <w:noBreakHyphen/>
        <w:t xml:space="preserve">t, </w:t>
        <w:noBreakHyphen/>
        <w:t>cð</w:t>
        <w:noBreakHyphen/>
        <w:t xml:space="preserve">þ, </w:t>
        <w:noBreakHyphen/>
        <w:t>cwÐ-m</w:t>
        <w:noBreakHyphen/>
        <w:t xml:space="preserve">e, </w:t>
        <w:noBreakHyphen/>
        <w:t>cwid</w:t>
        <w:noBreakHyphen/>
        <w:t xml:space="preserve">d, </w:t>
        <w:noBreakHyphen/>
        <w:t>cwis-s</w:t>
        <w:noBreakHyphen/>
        <w:t xml:space="preserve">e, </w:t>
        <w:noBreakHyphen/>
        <w:t>c‘-m</w:t>
        <w:noBreakHyphen/>
        <w:t xml:space="preserve">e, </w:t>
        <w:noBreakHyphen/>
        <w:t>cyn</w:t>
        <w:noBreakHyphen/>
        <w:t xml:space="preserve">n, </w:t>
        <w:noBreakHyphen/>
        <w:t>cys</w:t>
        <w:noBreakHyphen/>
        <w:t xml:space="preserve">t, </w:t>
        <w:noBreakHyphen/>
        <w:t xml:space="preserve">cy-st-ig, </w:t>
        <w:noBreakHyphen/>
        <w:t>c‘</w:t>
        <w:noBreakHyphen/>
        <w:t>þ</w:t>
        <w:noBreakHyphen/>
        <w:t xml:space="preserve">þ, </w:t>
        <w:noBreakHyphen/>
        <w:t>dÚ</w:t>
        <w:noBreakHyphen/>
        <w:t xml:space="preserve">d, </w:t>
        <w:noBreakHyphen/>
        <w:t>dÚ-l</w:t>
        <w:noBreakHyphen/>
        <w:t xml:space="preserve">ed, </w:t>
        <w:noBreakHyphen/>
        <w:t xml:space="preserve">dear-n-ung-a, </w:t>
        <w:noBreakHyphen/>
        <w:t xml:space="preserve">déaw, </w:t>
        <w:noBreakHyphen/>
        <w:t xml:space="preserve">déop, </w:t>
        <w:noBreakHyphen/>
        <w:t xml:space="preserve">déop-þanc-ol, </w:t>
        <w:noBreakHyphen/>
        <w:t>dier-n</w:t>
        <w:noBreakHyphen/>
        <w:t xml:space="preserve">e, </w:t>
        <w:noBreakHyphen/>
        <w:t xml:space="preserve">dÆleg-od, </w:t>
        <w:noBreakHyphen/>
        <w:t>dæ</w:t>
        <w:noBreakHyphen/>
        <w:t xml:space="preserve">m, </w:t>
        <w:noBreakHyphen/>
        <w:t>dæ</w:t>
        <w:noBreakHyphen/>
        <w:t xml:space="preserve">n, </w:t>
        <w:noBreakHyphen/>
        <w:t>dry</w:t>
        <w:noBreakHyphen/>
        <w:t>s-n</w:t>
        <w:noBreakHyphen/>
        <w:t xml:space="preserve">en-d-e, </w:t>
        <w:noBreakHyphen/>
        <w:t xml:space="preserve">earg, </w:t>
        <w:noBreakHyphen/>
        <w:t xml:space="preserve">earh-lic, </w:t>
        <w:noBreakHyphen/>
        <w:t xml:space="preserve">éa-þ-e, </w:t>
        <w:noBreakHyphen/>
        <w:t>éa-þ</w:t>
        <w:noBreakHyphen/>
        <w:t xml:space="preserve">e-lic, </w:t>
        <w:noBreakHyphen/>
        <w:t>éa-þ</w:t>
        <w:noBreakHyphen/>
        <w:t>e-lic-n’s</w:t>
        <w:noBreakHyphen/>
        <w:t xml:space="preserve">s, </w:t>
        <w:noBreakHyphen/>
        <w:t xml:space="preserve">efen, </w:t>
        <w:noBreakHyphen/>
        <w:t xml:space="preserve">efen-lic, </w:t>
        <w:noBreakHyphen/>
        <w:t>fÚc-n</w:t>
        <w:noBreakHyphen/>
        <w:t>e, *</w:t>
        <w:noBreakHyphen/>
        <w:t xml:space="preserve">fÏ-d-er-lic, </w:t>
        <w:noBreakHyphen/>
        <w:t xml:space="preserve">fÏ-d-er-lÆc-e, </w:t>
        <w:noBreakHyphen/>
        <w:t xml:space="preserve">fÛg-er, </w:t>
        <w:noBreakHyphen/>
        <w:t xml:space="preserve">fÚl-e, </w:t>
        <w:noBreakHyphen/>
        <w:t xml:space="preserve">fÏst, </w:t>
        <w:noBreakHyphen/>
        <w:t xml:space="preserve">fõh, </w:t>
        <w:noBreakHyphen/>
        <w:t>feor</w:t>
        <w:noBreakHyphen/>
        <w:t xml:space="preserve">r, </w:t>
        <w:noBreakHyphen/>
        <w:t xml:space="preserve">flitm-e, </w:t>
        <w:noBreakHyphen/>
        <w:t xml:space="preserve">fly-cg-e, </w:t>
        <w:noBreakHyphen/>
        <w:t xml:space="preserve">fãr-e, </w:t>
        <w:noBreakHyphen/>
        <w:t>for-hÏf-ed-n’s</w:t>
        <w:noBreakHyphen/>
        <w:t xml:space="preserve">s, </w:t>
        <w:noBreakHyphen/>
        <w:t>forh</w:t>
        <w:noBreakHyphen/>
        <w:t xml:space="preserve">t, </w:t>
        <w:noBreakHyphen/>
        <w:t>for-tr’</w:t>
        <w:noBreakHyphen/>
        <w:t>d-d</w:t>
        <w:noBreakHyphen/>
        <w:t xml:space="preserve">e (1), </w:t>
        <w:noBreakHyphen/>
        <w:t>for-tr’</w:t>
        <w:noBreakHyphen/>
        <w:t>d-d</w:t>
        <w:noBreakHyphen/>
        <w:t xml:space="preserve">e (2), </w:t>
        <w:noBreakHyphen/>
        <w:t>for-worh</w:t>
        <w:noBreakHyphen/>
        <w:t xml:space="preserve">t, </w:t>
        <w:noBreakHyphen/>
        <w:t>fr’-m</w:t>
        <w:noBreakHyphen/>
        <w:t xml:space="preserve">u, </w:t>
        <w:noBreakHyphen/>
        <w:t>fri</w:t>
        <w:noBreakHyphen/>
        <w:t xml:space="preserve">þ, </w:t>
        <w:noBreakHyphen/>
        <w:t>fri</w:t>
        <w:noBreakHyphen/>
        <w:t>þman</w:t>
        <w:noBreakHyphen/>
        <w:t xml:space="preserve">n, </w:t>
        <w:noBreakHyphen/>
        <w:t xml:space="preserve">fræd, </w:t>
        <w:noBreakHyphen/>
        <w:t>ful-fr’</w:t>
        <w:noBreakHyphen/>
        <w:t>m-ed-n’s</w:t>
        <w:noBreakHyphen/>
        <w:t>s, ful</w:t>
        <w:noBreakHyphen/>
        <w:t>fr’</w:t>
        <w:noBreakHyphen/>
        <w:t xml:space="preserve">m-m-ing, </w:t>
        <w:noBreakHyphen/>
        <w:t>ge-Ús-c</w:t>
        <w:noBreakHyphen/>
        <w:t xml:space="preserve">e, </w:t>
        <w:noBreakHyphen/>
        <w:t xml:space="preserve">gear-u, </w:t>
        <w:noBreakHyphen/>
        <w:t>ge-boh</w:t>
        <w:noBreakHyphen/>
        <w:t xml:space="preserve">t, </w:t>
        <w:noBreakHyphen/>
        <w:t xml:space="preserve">ge-bor-en, </w:t>
        <w:noBreakHyphen/>
        <w:t>ge-bro</w:t>
        <w:noBreakHyphen/>
        <w:t>s-n</w:t>
        <w:noBreakHyphen/>
        <w:t xml:space="preserve">ad, </w:t>
        <w:noBreakHyphen/>
        <w:t>ge-bro</w:t>
        <w:noBreakHyphen/>
        <w:t>s-en</w:t>
        <w:noBreakHyphen/>
        <w:t xml:space="preserve">d-lic, </w:t>
        <w:noBreakHyphen/>
        <w:t xml:space="preserve">ge-bund-en, </w:t>
        <w:noBreakHyphen/>
        <w:t xml:space="preserve">ge-cnõ-w-an, </w:t>
        <w:noBreakHyphen/>
        <w:t>ge-cneor</w:t>
        <w:noBreakHyphen/>
        <w:t>d-n’s</w:t>
        <w:noBreakHyphen/>
        <w:t xml:space="preserve">s, </w:t>
        <w:noBreakHyphen/>
        <w:t>ge-cyn-d</w:t>
        <w:noBreakHyphen/>
        <w:t xml:space="preserve">e, </w:t>
        <w:noBreakHyphen/>
        <w:t xml:space="preserve">ge-d’-r-ed, </w:t>
        <w:noBreakHyphen/>
        <w:t>ge-dÊf-e, *</w:t>
        <w:noBreakHyphen/>
        <w:t xml:space="preserve">ge-dr’ht-lic, </w:t>
        <w:noBreakHyphen/>
        <w:t>ge-dr’h</w:t>
        <w:noBreakHyphen/>
        <w:t xml:space="preserve">t-lÆc-e, </w:t>
        <w:noBreakHyphen/>
        <w:t xml:space="preserve">ge-’nd-od, </w:t>
        <w:noBreakHyphen/>
        <w:t xml:space="preserve">ge-far-en, </w:t>
        <w:noBreakHyphen/>
        <w:t>ge-fÊr-n</w:t>
        <w:noBreakHyphen/>
        <w:t xml:space="preserve">e, </w:t>
        <w:noBreakHyphen/>
        <w:t xml:space="preserve">ge-fæg (1), </w:t>
        <w:noBreakHyphen/>
        <w:t xml:space="preserve">ge-fæg (2), </w:t>
        <w:noBreakHyphen/>
        <w:t xml:space="preserve">ge-fæg-e, </w:t>
        <w:noBreakHyphen/>
        <w:t>ge-fr’</w:t>
        <w:noBreakHyphen/>
        <w:t xml:space="preserve">m-m-ing, </w:t>
        <w:noBreakHyphen/>
        <w:t>ge-hÚ</w:t>
        <w:noBreakHyphen/>
        <w:t xml:space="preserve">l-ed-lic, </w:t>
        <w:noBreakHyphen/>
        <w:t>ge-hÚ</w:t>
        <w:noBreakHyphen/>
        <w:t>l-en</w:t>
        <w:noBreakHyphen/>
        <w:t xml:space="preserve">d-lic, </w:t>
        <w:noBreakHyphen/>
        <w:t xml:space="preserve">ge-híe-r-ed, </w:t>
        <w:noBreakHyphen/>
        <w:t>ge-híe</w:t>
        <w:noBreakHyphen/>
        <w:t xml:space="preserve">r-sum, </w:t>
        <w:noBreakHyphen/>
        <w:t xml:space="preserve">ge-hri-n-en, </w:t>
        <w:noBreakHyphen/>
        <w:t xml:space="preserve">ge-lÚr-ed, </w:t>
        <w:noBreakHyphen/>
        <w:t>ge-la-þ</w:t>
        <w:noBreakHyphen/>
        <w:t xml:space="preserve">od, </w:t>
        <w:noBreakHyphen/>
        <w:t xml:space="preserve">ge-léaf, </w:t>
        <w:noBreakHyphen/>
        <w:t xml:space="preserve">ge-léaf-a, </w:t>
        <w:noBreakHyphen/>
        <w:t>ge-léaf-ful</w:t>
        <w:noBreakHyphen/>
        <w:t xml:space="preserve">l, </w:t>
        <w:noBreakHyphen/>
        <w:t>ge-léaf-ful-n’s</w:t>
        <w:noBreakHyphen/>
        <w:t xml:space="preserve">s, </w:t>
        <w:noBreakHyphen/>
        <w:t xml:space="preserve">ge-léaf-sum, </w:t>
        <w:noBreakHyphen/>
        <w:t>ge-léaf-sum-n’s</w:t>
        <w:noBreakHyphen/>
        <w:t xml:space="preserve">s, </w:t>
        <w:noBreakHyphen/>
        <w:t xml:space="preserve">ge-lic, </w:t>
        <w:noBreakHyphen/>
        <w:t xml:space="preserve">ge-lÆc-e, </w:t>
        <w:noBreakHyphen/>
        <w:t>ge-lÆc-n’s</w:t>
        <w:noBreakHyphen/>
        <w:t xml:space="preserve">s, </w:t>
        <w:noBreakHyphen/>
        <w:t xml:space="preserve">ge-líef-en, </w:t>
        <w:noBreakHyphen/>
        <w:t>ge-líef-en-n’s</w:t>
        <w:noBreakHyphen/>
        <w:t xml:space="preserve">s, </w:t>
        <w:noBreakHyphen/>
        <w:t>ge-li</w:t>
        <w:noBreakHyphen/>
        <w:t>m</w:t>
        <w:noBreakHyphen/>
        <w:t xml:space="preserve">p, </w:t>
        <w:noBreakHyphen/>
        <w:t xml:space="preserve">ge-mÚ-n-e, </w:t>
        <w:noBreakHyphen/>
        <w:t>ge-me-t</w:t>
        <w:noBreakHyphen/>
        <w:t xml:space="preserve">e, </w:t>
        <w:noBreakHyphen/>
        <w:t>ge-me</w:t>
        <w:noBreakHyphen/>
        <w:t xml:space="preserve">t-lic, </w:t>
        <w:noBreakHyphen/>
        <w:t>ge-me</w:t>
        <w:noBreakHyphen/>
        <w:t>t-n’s</w:t>
        <w:noBreakHyphen/>
        <w:t xml:space="preserve">s, </w:t>
        <w:noBreakHyphen/>
        <w:t xml:space="preserve">ge-myn-d-ig, </w:t>
        <w:noBreakHyphen/>
        <w:t>ge-rÚ-d</w:t>
        <w:noBreakHyphen/>
        <w:t xml:space="preserve">e, </w:t>
        <w:noBreakHyphen/>
        <w:t xml:space="preserve">ge-rec, </w:t>
        <w:noBreakHyphen/>
        <w:t>ge-reor</w:t>
        <w:noBreakHyphen/>
        <w:t xml:space="preserve">d-ed-lic, </w:t>
        <w:noBreakHyphen/>
        <w:t>ge-ri</w:t>
        <w:noBreakHyphen/>
        <w:t>s-n</w:t>
        <w:noBreakHyphen/>
        <w:t xml:space="preserve">e, </w:t>
        <w:noBreakHyphen/>
        <w:t xml:space="preserve">ge-r‘d-e, </w:t>
        <w:noBreakHyphen/>
        <w:t xml:space="preserve">ge-sÚl-ig, </w:t>
        <w:noBreakHyphen/>
        <w:t xml:space="preserve">ge-sÚl-ig-lÆc-e, </w:t>
        <w:noBreakHyphen/>
        <w:t>ge-sÚl-ig-n’s</w:t>
        <w:noBreakHyphen/>
        <w:t xml:space="preserve">s, </w:t>
        <w:noBreakHyphen/>
        <w:t>ge-scÏþ-ful-n’s</w:t>
        <w:noBreakHyphen/>
        <w:t xml:space="preserve">s, </w:t>
        <w:noBreakHyphen/>
        <w:t>ge-scéa</w:t>
        <w:noBreakHyphen/>
        <w:t xml:space="preserve">d (1), </w:t>
        <w:noBreakHyphen/>
        <w:t>ge-scéa</w:t>
        <w:noBreakHyphen/>
        <w:t xml:space="preserve">d (2), </w:t>
        <w:noBreakHyphen/>
        <w:t>ge-scéa</w:t>
        <w:noBreakHyphen/>
        <w:t xml:space="preserve">d (3), </w:t>
        <w:noBreakHyphen/>
        <w:t>ge-scéa</w:t>
        <w:noBreakHyphen/>
        <w:t xml:space="preserve">d-lic, </w:t>
        <w:noBreakHyphen/>
        <w:t>ge-scéa</w:t>
        <w:noBreakHyphen/>
        <w:t xml:space="preserve">d-lic-e, </w:t>
        <w:noBreakHyphen/>
        <w:t xml:space="preserve">un-ge-sceap-en, </w:t>
        <w:noBreakHyphen/>
        <w:t>un-ge-scrÊ</w:t>
        <w:noBreakHyphen/>
        <w:t>p-n’s</w:t>
        <w:noBreakHyphen/>
        <w:t xml:space="preserve">s, </w:t>
        <w:noBreakHyphen/>
        <w:t>ge-scræ</w:t>
        <w:noBreakHyphen/>
        <w:t xml:space="preserve">p, </w:t>
        <w:noBreakHyphen/>
        <w:t xml:space="preserve">ge-sew-en-lic, </w:t>
        <w:noBreakHyphen/>
        <w:t xml:space="preserve">ge-sew-en-lÆc-e, </w:t>
        <w:noBreakHyphen/>
        <w:t>ge-si</w:t>
        <w:noBreakHyphen/>
        <w:t>b</w:t>
        <w:noBreakHyphen/>
        <w:t xml:space="preserve">b, </w:t>
        <w:noBreakHyphen/>
        <w:t xml:space="preserve">ge-sw’nc-ed-lic, </w:t>
        <w:noBreakHyphen/>
        <w:t>ge-téo</w:t>
        <w:noBreakHyphen/>
        <w:t xml:space="preserve">n, </w:t>
        <w:noBreakHyphen/>
        <w:t xml:space="preserve">ge-tréow-e, </w:t>
        <w:noBreakHyphen/>
        <w:t>ge-tréow-n’s</w:t>
        <w:noBreakHyphen/>
        <w:t xml:space="preserve">s, </w:t>
        <w:noBreakHyphen/>
        <w:t>ge-tréow</w:t>
        <w:noBreakHyphen/>
        <w:t xml:space="preserve">þ, </w:t>
        <w:noBreakHyphen/>
        <w:t>ge-þeah</w:t>
        <w:noBreakHyphen/>
        <w:t xml:space="preserve">t-en-lic, </w:t>
        <w:noBreakHyphen/>
        <w:t xml:space="preserve">ge-þwÚr-e, </w:t>
        <w:noBreakHyphen/>
        <w:t>ge-þwÚr-n’s</w:t>
        <w:noBreakHyphen/>
        <w:t xml:space="preserve">s, </w:t>
        <w:noBreakHyphen/>
        <w:t xml:space="preserve">ge-þ‘r-e, </w:t>
        <w:noBreakHyphen/>
        <w:t xml:space="preserve">ge-weax-en, </w:t>
        <w:noBreakHyphen/>
        <w:t>ge-w’m-m</w:t>
        <w:noBreakHyphen/>
        <w:t xml:space="preserve">ed, </w:t>
        <w:noBreakHyphen/>
        <w:t xml:space="preserve">ge-wi-der-e, </w:t>
        <w:noBreakHyphen/>
        <w:t>ge-wi</w:t>
        <w:noBreakHyphen/>
        <w:t>s</w:t>
        <w:noBreakHyphen/>
        <w:t xml:space="preserve">s (1), </w:t>
        <w:noBreakHyphen/>
        <w:t>ge-wi</w:t>
        <w:noBreakHyphen/>
        <w:t>s</w:t>
        <w:noBreakHyphen/>
        <w:t xml:space="preserve">s (2), </w:t>
        <w:noBreakHyphen/>
        <w:t xml:space="preserve">ge-wÆ-t-eg, </w:t>
        <w:noBreakHyphen/>
        <w:t xml:space="preserve">ge-wÊn-ed, </w:t>
        <w:noBreakHyphen/>
        <w:t xml:space="preserve">ge-wun-e-lic, </w:t>
        <w:noBreakHyphen/>
        <w:t xml:space="preserve">ge-wun-e-lÆc-e, </w:t>
        <w:noBreakHyphen/>
        <w:t xml:space="preserve">gield, </w:t>
        <w:noBreakHyphen/>
        <w:t>gif-r</w:t>
        <w:noBreakHyphen/>
        <w:t xml:space="preserve">e, </w:t>
        <w:noBreakHyphen/>
        <w:t xml:space="preserve">gild-e, </w:t>
        <w:noBreakHyphen/>
        <w:t>gi</w:t>
        <w:noBreakHyphen/>
        <w:t>n</w:t>
        <w:noBreakHyphen/>
        <w:t xml:space="preserve">n, </w:t>
        <w:noBreakHyphen/>
        <w:t>gléa</w:t>
        <w:noBreakHyphen/>
        <w:t xml:space="preserve">w, </w:t>
        <w:noBreakHyphen/>
        <w:t>gléa-w-n’s</w:t>
        <w:noBreakHyphen/>
        <w:t xml:space="preserve">s, </w:t>
        <w:noBreakHyphen/>
        <w:t>gléa</w:t>
        <w:noBreakHyphen/>
        <w:t xml:space="preserve">w-scip-e, </w:t>
        <w:noBreakHyphen/>
        <w:t>gn‘-þ</w:t>
        <w:noBreakHyphen/>
        <w:t xml:space="preserve">e, </w:t>
        <w:noBreakHyphen/>
        <w:t xml:space="preserve">gæd (1), </w:t>
        <w:noBreakHyphen/>
        <w:t xml:space="preserve">gæd (2), </w:t>
        <w:noBreakHyphen/>
        <w:t>grÊ-n</w:t>
        <w:noBreakHyphen/>
        <w:t xml:space="preserve">e, </w:t>
        <w:noBreakHyphen/>
        <w:t>grÆp-en</w:t>
        <w:noBreakHyphen/>
        <w:t xml:space="preserve">d-lic, </w:t>
        <w:noBreakHyphen/>
        <w:t>hÚ-l</w:t>
        <w:noBreakHyphen/>
        <w:t xml:space="preserve">u, </w:t>
        <w:noBreakHyphen/>
        <w:t>hõ</w:t>
        <w:noBreakHyphen/>
        <w:t xml:space="preserve">l, </w:t>
        <w:noBreakHyphen/>
        <w:t>hõ</w:t>
        <w:noBreakHyphen/>
        <w:t xml:space="preserve">r, </w:t>
        <w:noBreakHyphen/>
        <w:t>héa</w:t>
        <w:noBreakHyphen/>
        <w:t xml:space="preserve">h, </w:t>
        <w:noBreakHyphen/>
        <w:t>híe-r</w:t>
        <w:noBreakHyphen/>
        <w:t xml:space="preserve">e, </w:t>
        <w:noBreakHyphen/>
        <w:t>híe</w:t>
        <w:noBreakHyphen/>
        <w:t xml:space="preserve">r-lic, </w:t>
        <w:noBreakHyphen/>
        <w:t>híe</w:t>
        <w:noBreakHyphen/>
        <w:t xml:space="preserve">r-lÆc-e, </w:t>
        <w:noBreakHyphen/>
        <w:t>híe</w:t>
        <w:noBreakHyphen/>
        <w:t xml:space="preserve">r-sum, </w:t>
        <w:noBreakHyphen/>
        <w:t>híe</w:t>
        <w:noBreakHyphen/>
        <w:t>r-sum-n’</w:t>
        <w:noBreakHyphen/>
        <w:t xml:space="preserve">s, </w:t>
        <w:noBreakHyphen/>
        <w:t xml:space="preserve">hÆw-ed, </w:t>
        <w:noBreakHyphen/>
        <w:t>hly-t</w:t>
        <w:noBreakHyphen/>
        <w:t>m</w:t>
        <w:noBreakHyphen/>
        <w:t xml:space="preserve">e, </w:t>
        <w:noBreakHyphen/>
        <w:t>hnéa</w:t>
        <w:noBreakHyphen/>
        <w:t xml:space="preserve">w, </w:t>
        <w:noBreakHyphen/>
        <w:t xml:space="preserve">hog-a, </w:t>
        <w:noBreakHyphen/>
        <w:t>hol</w:t>
        <w:noBreakHyphen/>
        <w:t xml:space="preserve">d, </w:t>
        <w:noBreakHyphen/>
        <w:t>hol-d</w:t>
        <w:noBreakHyphen/>
        <w:t xml:space="preserve">a, </w:t>
        <w:noBreakHyphen/>
        <w:t>hræ</w:t>
        <w:noBreakHyphen/>
        <w:t xml:space="preserve">r, </w:t>
        <w:noBreakHyphen/>
        <w:t>hyl-d</w:t>
        <w:noBreakHyphen/>
        <w:t xml:space="preserve">u, </w:t>
        <w:noBreakHyphen/>
        <w:t>lÚ</w:t>
        <w:noBreakHyphen/>
        <w:t xml:space="preserve">d, </w:t>
        <w:noBreakHyphen/>
        <w:t xml:space="preserve">lÚr-ed, </w:t>
        <w:noBreakHyphen/>
        <w:t>lÏ</w:t>
        <w:noBreakHyphen/>
        <w:t xml:space="preserve">t, </w:t>
        <w:noBreakHyphen/>
        <w:t>lÚ</w:t>
        <w:noBreakHyphen/>
        <w:t>t-t</w:t>
        <w:noBreakHyphen/>
        <w:t xml:space="preserve">a, </w:t>
        <w:noBreakHyphen/>
        <w:t>lõ</w:t>
        <w:noBreakHyphen/>
        <w:t xml:space="preserve">f, </w:t>
        <w:noBreakHyphen/>
        <w:t xml:space="preserve">lag-u, </w:t>
        <w:noBreakHyphen/>
        <w:t>leah-tor-wyr-d</w:t>
        <w:noBreakHyphen/>
        <w:t xml:space="preserve">e, </w:t>
        <w:noBreakHyphen/>
        <w:t xml:space="preserve">léa-n-od, </w:t>
        <w:noBreakHyphen/>
        <w:t xml:space="preserve">léof, </w:t>
        <w:noBreakHyphen/>
        <w:t>leo-þ-u-wõc-n’s</w:t>
        <w:noBreakHyphen/>
        <w:t xml:space="preserve">s, </w:t>
        <w:noBreakHyphen/>
        <w:t>líeg-n</w:t>
        <w:noBreakHyphen/>
        <w:t xml:space="preserve">e, </w:t>
        <w:noBreakHyphen/>
        <w:t xml:space="preserve">lÆ-f-ig-end-e, </w:t>
        <w:noBreakHyphen/>
        <w:t xml:space="preserve">lÆþ-e, </w:t>
        <w:noBreakHyphen/>
        <w:t>lu</w:t>
        <w:noBreakHyphen/>
        <w:t>s</w:t>
        <w:noBreakHyphen/>
        <w:t xml:space="preserve">t, </w:t>
        <w:noBreakHyphen/>
        <w:t>lyb-b</w:t>
        <w:noBreakHyphen/>
        <w:t xml:space="preserve">a, </w:t>
        <w:noBreakHyphen/>
        <w:t>ly</w:t>
        <w:noBreakHyphen/>
        <w:t>f</w:t>
        <w:noBreakHyphen/>
        <w:t xml:space="preserve">t, </w:t>
        <w:noBreakHyphen/>
        <w:t xml:space="preserve">l‘t-el, </w:t>
        <w:noBreakHyphen/>
        <w:t xml:space="preserve">mÚg, </w:t>
        <w:noBreakHyphen/>
        <w:t xml:space="preserve">mÚl-e, </w:t>
        <w:noBreakHyphen/>
        <w:t>mÚ-n</w:t>
        <w:noBreakHyphen/>
        <w:t xml:space="preserve">e, </w:t>
        <w:noBreakHyphen/>
        <w:t>mÚ-t</w:t>
        <w:noBreakHyphen/>
        <w:t xml:space="preserve">e, </w:t>
        <w:noBreakHyphen/>
        <w:t>mÚ</w:t>
        <w:noBreakHyphen/>
        <w:t xml:space="preserve">t-lic, </w:t>
        <w:noBreakHyphen/>
        <w:t>mÚ</w:t>
        <w:noBreakHyphen/>
        <w:t>t-n’s</w:t>
        <w:noBreakHyphen/>
        <w:t xml:space="preserve">s, </w:t>
        <w:noBreakHyphen/>
        <w:t xml:space="preserve">mag-a (1), </w:t>
        <w:noBreakHyphen/>
        <w:t xml:space="preserve">mag-a (2), </w:t>
        <w:noBreakHyphen/>
        <w:t xml:space="preserve">manig, </w:t>
        <w:noBreakHyphen/>
        <w:t>meah</w:t>
        <w:noBreakHyphen/>
        <w:t xml:space="preserve">t (1), </w:t>
        <w:noBreakHyphen/>
        <w:t>meah</w:t>
        <w:noBreakHyphen/>
        <w:t xml:space="preserve">t (2), </w:t>
        <w:noBreakHyphen/>
        <w:t xml:space="preserve">meah-t-ig, </w:t>
        <w:noBreakHyphen/>
        <w:t xml:space="preserve">meah-t-ig-lic, </w:t>
        <w:noBreakHyphen/>
        <w:t xml:space="preserve">mel-t-an, </w:t>
        <w:noBreakHyphen/>
        <w:t>mil-d</w:t>
        <w:noBreakHyphen/>
        <w:t xml:space="preserve">e, </w:t>
        <w:noBreakHyphen/>
        <w:t>mil</w:t>
        <w:noBreakHyphen/>
        <w:t xml:space="preserve">d-heort, </w:t>
        <w:noBreakHyphen/>
        <w:t>mur</w:t>
        <w:noBreakHyphen/>
        <w:t>n, *</w:t>
        <w:noBreakHyphen/>
        <w:t>mur</w:t>
        <w:noBreakHyphen/>
        <w:t xml:space="preserve">n-lic, </w:t>
        <w:noBreakHyphen/>
        <w:t>mur</w:t>
        <w:noBreakHyphen/>
        <w:t xml:space="preserve">n-lÆc-e, </w:t>
        <w:noBreakHyphen/>
        <w:t>néa</w:t>
        <w:noBreakHyphen/>
        <w:t xml:space="preserve">h (1), </w:t>
        <w:noBreakHyphen/>
        <w:t>néa</w:t>
        <w:noBreakHyphen/>
        <w:t xml:space="preserve">h (2), </w:t>
        <w:noBreakHyphen/>
        <w:t>nyt</w:t>
        <w:noBreakHyphen/>
        <w:t xml:space="preserve">t, </w:t>
        <w:noBreakHyphen/>
        <w:t xml:space="preserve">of-er-fÊr-e, </w:t>
        <w:noBreakHyphen/>
        <w:t>of-er-s</w:t>
        <w:noBreakHyphen/>
        <w:t xml:space="preserve">wÆ-þ-ed-lic, </w:t>
        <w:noBreakHyphen/>
        <w:t>rÚ</w:t>
        <w:noBreakHyphen/>
        <w:t xml:space="preserve">d, </w:t>
        <w:noBreakHyphen/>
        <w:t>rÚ</w:t>
        <w:noBreakHyphen/>
        <w:t xml:space="preserve">d-lic, </w:t>
        <w:noBreakHyphen/>
        <w:t>rÚ</w:t>
        <w:noBreakHyphen/>
        <w:t xml:space="preserve">d-lÆc-e, </w:t>
        <w:noBreakHyphen/>
        <w:t>rih</w:t>
        <w:noBreakHyphen/>
        <w:t xml:space="preserve">t (1), </w:t>
        <w:noBreakHyphen/>
        <w:t>rih</w:t>
        <w:noBreakHyphen/>
        <w:t xml:space="preserve">t (2), </w:t>
        <w:noBreakHyphen/>
        <w:t>rih</w:t>
        <w:noBreakHyphen/>
        <w:t xml:space="preserve">t-hÚ-m-ed, </w:t>
        <w:noBreakHyphen/>
        <w:t>rih</w:t>
        <w:noBreakHyphen/>
        <w:t xml:space="preserve">t-lic, </w:t>
        <w:noBreakHyphen/>
        <w:t>rih</w:t>
        <w:noBreakHyphen/>
        <w:t xml:space="preserve">t-lÆc-e, </w:t>
        <w:noBreakHyphen/>
        <w:t>rih</w:t>
        <w:noBreakHyphen/>
        <w:t>t-wÆ</w:t>
        <w:noBreakHyphen/>
        <w:t xml:space="preserve">s, </w:t>
        <w:noBreakHyphen/>
        <w:t>rih</w:t>
        <w:noBreakHyphen/>
        <w:t>t-wÆ</w:t>
        <w:noBreakHyphen/>
        <w:t xml:space="preserve">s-lic, </w:t>
        <w:noBreakHyphen/>
        <w:t>rih</w:t>
        <w:noBreakHyphen/>
        <w:t>t-wÆ</w:t>
        <w:noBreakHyphen/>
        <w:t>s-n’s</w:t>
        <w:noBreakHyphen/>
        <w:t xml:space="preserve">s, </w:t>
        <w:noBreakHyphen/>
        <w:t>r</w:t>
        <w:noBreakHyphen/>
        <w:t>Æ</w:t>
        <w:noBreakHyphen/>
        <w:t xml:space="preserve">m, </w:t>
        <w:noBreakHyphen/>
        <w:t>r</w:t>
        <w:noBreakHyphen/>
        <w:t>Æ-m</w:t>
        <w:noBreakHyphen/>
        <w:t xml:space="preserve">e, </w:t>
        <w:noBreakHyphen/>
        <w:t>rÆ-p</w:t>
        <w:noBreakHyphen/>
        <w:t xml:space="preserve">e, </w:t>
        <w:noBreakHyphen/>
        <w:t xml:space="preserve">rÊt-u, </w:t>
        <w:noBreakHyphen/>
        <w:t xml:space="preserve">ræt, </w:t>
        <w:noBreakHyphen/>
        <w:t xml:space="preserve">ræt-lic, </w:t>
        <w:noBreakHyphen/>
        <w:t xml:space="preserve">ræt-lÆc-e, </w:t>
        <w:noBreakHyphen/>
        <w:t xml:space="preserve">ræt-mæ-d, </w:t>
        <w:noBreakHyphen/>
        <w:t>ræt-n’s</w:t>
        <w:noBreakHyphen/>
        <w:t xml:space="preserve">s, </w:t>
        <w:noBreakHyphen/>
        <w:t xml:space="preserve">ræt-s-ian, </w:t>
        <w:noBreakHyphen/>
        <w:t>rð</w:t>
        <w:noBreakHyphen/>
        <w:t xml:space="preserve">h, </w:t>
        <w:noBreakHyphen/>
        <w:t>rð</w:t>
        <w:noBreakHyphen/>
        <w:t xml:space="preserve">m, </w:t>
        <w:noBreakHyphen/>
        <w:t>sÏ</w:t>
        <w:noBreakHyphen/>
        <w:t xml:space="preserve">d, </w:t>
        <w:noBreakHyphen/>
        <w:t xml:space="preserve">sÚl-e, </w:t>
        <w:noBreakHyphen/>
        <w:t>sam-wrÚ-d</w:t>
        <w:noBreakHyphen/>
        <w:t xml:space="preserve">e, </w:t>
        <w:noBreakHyphen/>
        <w:t xml:space="preserve">scÏþ-ful, </w:t>
        <w:noBreakHyphen/>
        <w:t>scÏþ-ful-n’s</w:t>
        <w:noBreakHyphen/>
        <w:t xml:space="preserve">s, </w:t>
        <w:noBreakHyphen/>
        <w:t>scÏþ-þ</w:t>
        <w:noBreakHyphen/>
        <w:t xml:space="preserve">ed, </w:t>
        <w:noBreakHyphen/>
        <w:t>scÏþ-þ-ed-n’s</w:t>
        <w:noBreakHyphen/>
        <w:t xml:space="preserve">s, </w:t>
        <w:noBreakHyphen/>
        <w:t>scÏþ-þ</w:t>
        <w:noBreakHyphen/>
        <w:t>en-d</w:t>
        <w:noBreakHyphen/>
        <w:t xml:space="preserve">e, </w:t>
        <w:noBreakHyphen/>
        <w:t>scÏþ-þ</w:t>
        <w:noBreakHyphen/>
        <w:t>ig-n’s</w:t>
        <w:noBreakHyphen/>
        <w:t xml:space="preserve">s, </w:t>
        <w:noBreakHyphen/>
        <w:t>s</w:t>
        <w:noBreakHyphen/>
        <w:t>cam-ful</w:t>
        <w:noBreakHyphen/>
        <w:t>l-n’s</w:t>
        <w:noBreakHyphen/>
        <w:t xml:space="preserve">s, </w:t>
        <w:noBreakHyphen/>
        <w:t>s</w:t>
        <w:noBreakHyphen/>
        <w:t>c’n-d</w:t>
        <w:noBreakHyphen/>
        <w:t xml:space="preserve">e, </w:t>
        <w:noBreakHyphen/>
        <w:t xml:space="preserve">sc’nn-an, </w:t>
        <w:noBreakHyphen/>
        <w:t>scal</w:t>
        <w:noBreakHyphen/>
        <w:t xml:space="preserve">d, </w:t>
        <w:noBreakHyphen/>
        <w:t xml:space="preserve">scor-t-ian, </w:t>
        <w:noBreakHyphen/>
        <w:t xml:space="preserve">scyl-d-ig, </w:t>
        <w:noBreakHyphen/>
        <w:t>scyl</w:t>
        <w:noBreakHyphen/>
        <w:t>d-g</w:t>
        <w:noBreakHyphen/>
        <w:t xml:space="preserve">ung, </w:t>
        <w:noBreakHyphen/>
        <w:t xml:space="preserve">seg-l-ian, </w:t>
        <w:noBreakHyphen/>
        <w:t>s’t-t</w:t>
        <w:noBreakHyphen/>
        <w:t xml:space="preserve">an, </w:t>
        <w:noBreakHyphen/>
        <w:t>si</w:t>
        <w:noBreakHyphen/>
        <w:t>b</w:t>
        <w:noBreakHyphen/>
        <w:t xml:space="preserve">b, </w:t>
        <w:noBreakHyphen/>
        <w:t>si</w:t>
        <w:noBreakHyphen/>
        <w:t>b-b</w:t>
        <w:noBreakHyphen/>
        <w:t xml:space="preserve">ian, </w:t>
        <w:noBreakHyphen/>
        <w:t>si</w:t>
        <w:noBreakHyphen/>
        <w:t>b-sum-n’s</w:t>
        <w:noBreakHyphen/>
        <w:t xml:space="preserve">s, </w:t>
        <w:noBreakHyphen/>
        <w:t xml:space="preserve">si-d-u, </w:t>
        <w:noBreakHyphen/>
        <w:t xml:space="preserve">slõw, </w:t>
        <w:noBreakHyphen/>
        <w:t xml:space="preserve">slit, </w:t>
        <w:noBreakHyphen/>
        <w:t>sli</w:t>
        <w:noBreakHyphen/>
        <w:t>t-t</w:t>
        <w:noBreakHyphen/>
        <w:t xml:space="preserve">en, </w:t>
        <w:noBreakHyphen/>
        <w:t xml:space="preserve">smÊþ-e, </w:t>
        <w:noBreakHyphen/>
        <w:t xml:space="preserve">smæþ, </w:t>
        <w:noBreakHyphen/>
        <w:t>sny-t</w:t>
        <w:noBreakHyphen/>
        <w:t>r</w:t>
        <w:noBreakHyphen/>
        <w:t xml:space="preserve">u, </w:t>
        <w:noBreakHyphen/>
        <w:t xml:space="preserve">sorg, </w:t>
        <w:noBreakHyphen/>
        <w:t>s</w:t>
        <w:noBreakHyphen/>
        <w:t xml:space="preserve">æþ-fÏst, </w:t>
        <w:noBreakHyphen/>
        <w:t>s</w:t>
        <w:noBreakHyphen/>
        <w:t>æþ-fÏst-n’s</w:t>
        <w:noBreakHyphen/>
        <w:t xml:space="preserve">s, </w:t>
        <w:noBreakHyphen/>
        <w:t xml:space="preserve">spiw-ol, </w:t>
        <w:noBreakHyphen/>
        <w:t>spÊ</w:t>
        <w:noBreakHyphen/>
        <w:t xml:space="preserve">d, </w:t>
        <w:noBreakHyphen/>
        <w:t>s</w:t>
        <w:noBreakHyphen/>
        <w:t>pre-c</w:t>
        <w:noBreakHyphen/>
        <w:t xml:space="preserve">end-e, </w:t>
        <w:noBreakHyphen/>
        <w:t>stÏ</w:t>
        <w:noBreakHyphen/>
        <w:t>þ-þ</w:t>
        <w:noBreakHyphen/>
        <w:t xml:space="preserve">ig, </w:t>
        <w:noBreakHyphen/>
        <w:t xml:space="preserve">sta-þol-fÏst, </w:t>
        <w:noBreakHyphen/>
        <w:t>s</w:t>
        <w:noBreakHyphen/>
        <w:t>til-l</w:t>
        <w:noBreakHyphen/>
        <w:t xml:space="preserve">an, </w:t>
        <w:noBreakHyphen/>
        <w:t>s</w:t>
        <w:noBreakHyphen/>
        <w:t>til-l</w:t>
        <w:noBreakHyphen/>
        <w:t xml:space="preserve">e, </w:t>
        <w:noBreakHyphen/>
        <w:t>s</w:t>
        <w:noBreakHyphen/>
        <w:t>til-n’s</w:t>
        <w:noBreakHyphen/>
        <w:t xml:space="preserve">s, </w:t>
        <w:noBreakHyphen/>
        <w:t>stra</w:t>
        <w:noBreakHyphen/>
        <w:t xml:space="preserve">ng, </w:t>
        <w:noBreakHyphen/>
        <w:t>s</w:t>
        <w:noBreakHyphen/>
        <w:t>tyr-en</w:t>
        <w:noBreakHyphen/>
        <w:t xml:space="preserve">d-lic, </w:t>
        <w:noBreakHyphen/>
        <w:t>swÚ</w:t>
        <w:noBreakHyphen/>
        <w:t xml:space="preserve">s, </w:t>
        <w:noBreakHyphen/>
        <w:t>swÚ-s</w:t>
        <w:noBreakHyphen/>
        <w:t xml:space="preserve">e, </w:t>
        <w:noBreakHyphen/>
        <w:t>swÚ</w:t>
        <w:noBreakHyphen/>
        <w:t xml:space="preserve">s-lic, </w:t>
        <w:noBreakHyphen/>
        <w:t xml:space="preserve">swiot-ul, </w:t>
        <w:noBreakHyphen/>
        <w:t>s</w:t>
        <w:noBreakHyphen/>
        <w:t>wÆ</w:t>
        <w:noBreakHyphen/>
        <w:t xml:space="preserve">þ, </w:t>
        <w:noBreakHyphen/>
        <w:t xml:space="preserve">swæt-e, </w:t>
        <w:noBreakHyphen/>
        <w:t>s‘fer-n’s</w:t>
        <w:noBreakHyphen/>
        <w:t xml:space="preserve">s, </w:t>
        <w:noBreakHyphen/>
        <w:t>s</w:t>
        <w:noBreakHyphen/>
        <w:t xml:space="preserve">yn-g-ian, </w:t>
        <w:noBreakHyphen/>
        <w:t>s</w:t>
        <w:noBreakHyphen/>
        <w:t>yn-n</w:t>
        <w:noBreakHyphen/>
        <w:t xml:space="preserve">ig, </w:t>
        <w:noBreakHyphen/>
        <w:t>s</w:t>
        <w:noBreakHyphen/>
        <w:t>yn-n</w:t>
        <w:noBreakHyphen/>
        <w:t xml:space="preserve">um, </w:t>
        <w:noBreakHyphen/>
        <w:t xml:space="preserve">tÚl-e, </w:t>
        <w:noBreakHyphen/>
        <w:t>tÚl-wyr-d</w:t>
        <w:noBreakHyphen/>
        <w:t>e, *</w:t>
        <w:noBreakHyphen/>
        <w:t>tÚl-wyr</w:t>
        <w:noBreakHyphen/>
        <w:t xml:space="preserve">d-lic, </w:t>
        <w:noBreakHyphen/>
        <w:t>tÚl-wyr</w:t>
        <w:noBreakHyphen/>
        <w:t xml:space="preserve">d-lÆc-e, </w:t>
        <w:noBreakHyphen/>
        <w:t xml:space="preserve">tam-c-ol, </w:t>
        <w:noBreakHyphen/>
        <w:t>t’</w:t>
        <w:noBreakHyphen/>
        <w:t xml:space="preserve">l, </w:t>
        <w:noBreakHyphen/>
        <w:t>te-l</w:t>
        <w:noBreakHyphen/>
        <w:t xml:space="preserve">a, </w:t>
        <w:noBreakHyphen/>
        <w:t>tÆ</w:t>
        <w:noBreakHyphen/>
        <w:t xml:space="preserve">d-weorc, </w:t>
        <w:noBreakHyphen/>
        <w:t>tíe-d</w:t>
        <w:noBreakHyphen/>
        <w:t xml:space="preserve">er, </w:t>
        <w:noBreakHyphen/>
        <w:t>tíe-n</w:t>
        <w:noBreakHyphen/>
        <w:t xml:space="preserve">a, </w:t>
        <w:noBreakHyphen/>
        <w:t>tíe-n</w:t>
        <w:noBreakHyphen/>
        <w:t xml:space="preserve">u, </w:t>
        <w:noBreakHyphen/>
        <w:t xml:space="preserve">tim-ber, </w:t>
        <w:noBreakHyphen/>
        <w:t>tÆ-m</w:t>
        <w:noBreakHyphen/>
        <w:t xml:space="preserve">e, </w:t>
        <w:noBreakHyphen/>
        <w:t>tÅ-dÚ</w:t>
        <w:noBreakHyphen/>
        <w:t>l-ed-n’s</w:t>
        <w:noBreakHyphen/>
        <w:t xml:space="preserve">s, </w:t>
        <w:noBreakHyphen/>
        <w:t>tÅ-sli-t-en, *</w:t>
        <w:noBreakHyphen/>
        <w:t xml:space="preserve">trõg-lic, </w:t>
        <w:noBreakHyphen/>
        <w:t xml:space="preserve">trõg-lÆc-e, </w:t>
        <w:noBreakHyphen/>
        <w:t xml:space="preserve">tréow-e, </w:t>
        <w:noBreakHyphen/>
        <w:t>tréow-n’s</w:t>
        <w:noBreakHyphen/>
        <w:t xml:space="preserve">s, </w:t>
        <w:noBreakHyphen/>
        <w:t xml:space="preserve">tréow-s-ian, </w:t>
        <w:noBreakHyphen/>
        <w:t>tru</w:t>
        <w:noBreakHyphen/>
        <w:t xml:space="preserve">m, </w:t>
        <w:noBreakHyphen/>
        <w:t>tru</w:t>
        <w:noBreakHyphen/>
        <w:t xml:space="preserve">m-lic, </w:t>
        <w:noBreakHyphen/>
        <w:t xml:space="preserve">try-m-ig, </w:t>
        <w:noBreakHyphen/>
        <w:t xml:space="preserve">try-m-ig-an, </w:t>
        <w:noBreakHyphen/>
        <w:t>try</w:t>
        <w:noBreakHyphen/>
        <w:t>m-m</w:t>
        <w:noBreakHyphen/>
        <w:t xml:space="preserve">ig-o, </w:t>
        <w:noBreakHyphen/>
        <w:t>try</w:t>
        <w:noBreakHyphen/>
        <w:t>m-n’s</w:t>
        <w:noBreakHyphen/>
        <w:t xml:space="preserve">s, </w:t>
        <w:noBreakHyphen/>
        <w:t>try</w:t>
        <w:noBreakHyphen/>
        <w:t>m</w:t>
        <w:noBreakHyphen/>
        <w:t xml:space="preserve">þ, </w:t>
        <w:noBreakHyphen/>
        <w:t xml:space="preserve">twéo-lic, </w:t>
        <w:noBreakHyphen/>
        <w:t xml:space="preserve">twéo-lÆc-e, </w:t>
        <w:noBreakHyphen/>
        <w:t>t‘-d-r</w:t>
        <w:noBreakHyphen/>
        <w:t xml:space="preserve">e, </w:t>
        <w:noBreakHyphen/>
        <w:t xml:space="preserve">t‘-n-an, </w:t>
        <w:noBreakHyphen/>
        <w:t xml:space="preserve">þanc, </w:t>
        <w:noBreakHyphen/>
        <w:t>þanc-ful</w:t>
        <w:noBreakHyphen/>
        <w:t xml:space="preserve">l, </w:t>
        <w:noBreakHyphen/>
        <w:t xml:space="preserve">þanc-ol, </w:t>
        <w:noBreakHyphen/>
        <w:t xml:space="preserve">þéaw, </w:t>
        <w:noBreakHyphen/>
        <w:t>þ’c-c</w:t>
        <w:noBreakHyphen/>
        <w:t xml:space="preserve">an, </w:t>
        <w:noBreakHyphen/>
        <w:t xml:space="preserve">þing-ed, </w:t>
        <w:noBreakHyphen/>
        <w:t xml:space="preserve">þyh-t-ig, </w:t>
        <w:noBreakHyphen/>
        <w:t>þwÚr-e, *</w:t>
        <w:noBreakHyphen/>
        <w:t xml:space="preserve">þwÚr-ian, </w:t>
        <w:noBreakHyphen/>
        <w:t>þwÚr-n’s</w:t>
        <w:noBreakHyphen/>
        <w:t xml:space="preserve">s, </w:t>
        <w:noBreakHyphen/>
        <w:t>wõ</w:t>
        <w:noBreakHyphen/>
        <w:t xml:space="preserve">c-lic, </w:t>
        <w:noBreakHyphen/>
        <w:t>wõ</w:t>
        <w:noBreakHyphen/>
        <w:t xml:space="preserve">c-lÆc-e, </w:t>
        <w:noBreakHyphen/>
        <w:t xml:space="preserve">wÏr, </w:t>
        <w:noBreakHyphen/>
        <w:t xml:space="preserve">wÏr-lic, </w:t>
        <w:noBreakHyphen/>
        <w:t xml:space="preserve">wÏr-lÆc-e, </w:t>
        <w:noBreakHyphen/>
        <w:t>sÏ</w:t>
        <w:noBreakHyphen/>
        <w:t>st</w:t>
        <w:noBreakHyphen/>
        <w:t xml:space="preserve">m, </w:t>
        <w:noBreakHyphen/>
        <w:t>weal</w:t>
        <w:noBreakHyphen/>
        <w:t xml:space="preserve">t, </w:t>
        <w:noBreakHyphen/>
        <w:t xml:space="preserve">wear-n-um, </w:t>
        <w:noBreakHyphen/>
        <w:t xml:space="preserve">weax-en, </w:t>
        <w:noBreakHyphen/>
        <w:t xml:space="preserve">we-der, </w:t>
        <w:noBreakHyphen/>
        <w:t>w’m-m</w:t>
        <w:noBreakHyphen/>
        <w:t xml:space="preserve">e, </w:t>
        <w:noBreakHyphen/>
        <w:t>w’m-m</w:t>
        <w:noBreakHyphen/>
        <w:t xml:space="preserve">u, </w:t>
        <w:noBreakHyphen/>
        <w:t>weor</w:t>
        <w:noBreakHyphen/>
        <w:t xml:space="preserve">þ, </w:t>
        <w:noBreakHyphen/>
        <w:t xml:space="preserve">weor-þ-ian, </w:t>
        <w:noBreakHyphen/>
        <w:t>weor</w:t>
        <w:noBreakHyphen/>
        <w:t xml:space="preserve">þ-lic, </w:t>
        <w:noBreakHyphen/>
        <w:t>weor</w:t>
        <w:noBreakHyphen/>
        <w:t xml:space="preserve">þ-lÆc-e, </w:t>
        <w:noBreakHyphen/>
        <w:t xml:space="preserve">wi-der-e, </w:t>
        <w:noBreakHyphen/>
        <w:t>wi</w:t>
        <w:noBreakHyphen/>
        <w:t>l-l</w:t>
        <w:noBreakHyphen/>
        <w:t xml:space="preserve">a, </w:t>
        <w:noBreakHyphen/>
        <w:t>wi</w:t>
        <w:noBreakHyphen/>
        <w:t>l-l</w:t>
        <w:noBreakHyphen/>
        <w:t xml:space="preserve">es, </w:t>
        <w:noBreakHyphen/>
        <w:t>wi</w:t>
        <w:noBreakHyphen/>
        <w:t>l-l</w:t>
        <w:noBreakHyphen/>
        <w:t xml:space="preserve">um, </w:t>
        <w:noBreakHyphen/>
        <w:t xml:space="preserve">win-e, </w:t>
        <w:noBreakHyphen/>
        <w:t>wÆ</w:t>
        <w:noBreakHyphen/>
        <w:t xml:space="preserve">s, </w:t>
        <w:noBreakHyphen/>
        <w:t>wÆ</w:t>
        <w:noBreakHyphen/>
        <w:t xml:space="preserve">s-lic, </w:t>
        <w:noBreakHyphen/>
        <w:t>wÆ</w:t>
        <w:noBreakHyphen/>
        <w:t xml:space="preserve">s-lÆc-e, </w:t>
        <w:noBreakHyphen/>
        <w:t>wÆ</w:t>
        <w:noBreakHyphen/>
        <w:t>s-n’s</w:t>
        <w:noBreakHyphen/>
        <w:t xml:space="preserve">s, </w:t>
        <w:noBreakHyphen/>
        <w:t>wi-t</w:t>
        <w:noBreakHyphen/>
        <w:t xml:space="preserve">a, </w:t>
        <w:noBreakHyphen/>
        <w:t xml:space="preserve">wi-t-an, </w:t>
        <w:noBreakHyphen/>
        <w:t xml:space="preserve">wi-t-od, </w:t>
        <w:noBreakHyphen/>
        <w:t xml:space="preserve">wli-t-ig, </w:t>
        <w:noBreakHyphen/>
        <w:t xml:space="preserve">wÊn-e, </w:t>
        <w:noBreakHyphen/>
        <w:t xml:space="preserve">wÊr-g-ed, </w:t>
        <w:noBreakHyphen/>
        <w:t xml:space="preserve">wrí-on, </w:t>
        <w:noBreakHyphen/>
        <w:t xml:space="preserve">wyrt-tru-m-ian, </w:t>
        <w:noBreakHyphen/>
        <w:t>wyr-þ</w:t>
        <w:noBreakHyphen/>
        <w:t>e; Hw.: vgl. got. un</w:t>
        <w:noBreakHyphen/>
        <w:t>, an. *ð</w:t>
        <w:noBreakHyphen/>
        <w:t>, afries. un</w:t>
        <w:noBreakHyphen/>
        <w:t>, anfrk. un</w:t>
        <w:noBreakHyphen/>
        <w:t>, as. un</w:t>
        <w:noBreakHyphen/>
        <w:t>, ahd. un; E.: germ. *un, Präf., un</w:t>
        <w:noBreakHyphen/>
        <w:t>; vgl. idg. *nÁ (1), *nÐ, *nei, *¤</w:t>
        <w:noBreakHyphen/>
        <w:t>, Konj., Negationspartikel, nicht, Pokorny 756, 757; L.: Hh 376, Hall/Meritt 369b, Lehnert 217b</w:t>
      </w:r>
    </w:p>
    <w:p>
      <w:pPr>
        <w:pStyle w:val="Normal"/>
        <w:tabs>
          <w:tab w:val="clear" w:pos="708"/>
          <w:tab w:val="left" w:pos="0" w:leader="none"/>
          <w:tab w:val="right" w:pos="9622" w:leader="none"/>
        </w:tabs>
        <w:jc w:val="both"/>
        <w:rPr/>
      </w:pPr>
      <w:r>
        <w:rPr>
          <w:b/>
          <w:lang w:val="de-AT"/>
        </w:rPr>
        <w:t>un-õ-bed-en</w:t>
      </w:r>
      <w:r>
        <w:rPr>
          <w:lang w:val="de-AT"/>
        </w:rPr>
        <w:t>, ae., Part. Prät.=Adj.: nhd. unerbeten; E.: s. un</w:t>
        <w:noBreakHyphen/>
        <w:t>, õ- (1), bed-en; L.: Hall/Meritt 369b, Lehnert 217b</w:t>
      </w:r>
    </w:p>
    <w:p>
      <w:pPr>
        <w:pStyle w:val="Normal"/>
        <w:tabs>
          <w:tab w:val="clear" w:pos="708"/>
          <w:tab w:val="left" w:pos="0" w:leader="none"/>
          <w:tab w:val="right" w:pos="9622" w:leader="none"/>
        </w:tabs>
        <w:jc w:val="both"/>
        <w:rPr/>
      </w:pPr>
      <w:r>
        <w:rPr>
          <w:b/>
          <w:lang w:val="de-AT"/>
        </w:rPr>
        <w:t>un-õ-ber-en</w:t>
        <w:noBreakHyphen/>
        <w:t>d-lic</w:t>
      </w:r>
      <w:r>
        <w:rPr>
          <w:lang w:val="de-AT"/>
        </w:rPr>
        <w:t>, ae., Adj.: nhd. unerträglich; ÜG.: lat. importabilis; E.: s. un</w:t>
        <w:noBreakHyphen/>
        <w:t xml:space="preserve">, õ- (1), ber-an, </w:t>
        <w:noBreakHyphen/>
        <w:t>lÆc (3); L.: Hall/Meritt 369b</w:t>
      </w:r>
    </w:p>
    <w:p>
      <w:pPr>
        <w:pStyle w:val="Normal"/>
        <w:tabs>
          <w:tab w:val="clear" w:pos="708"/>
          <w:tab w:val="left" w:pos="0" w:leader="none"/>
          <w:tab w:val="right" w:pos="9622" w:leader="none"/>
        </w:tabs>
        <w:jc w:val="both"/>
        <w:rPr/>
      </w:pPr>
      <w:r>
        <w:rPr>
          <w:b/>
          <w:lang w:val="de-AT"/>
        </w:rPr>
        <w:t>un-õ-ber-en</w:t>
        <w:noBreakHyphen/>
        <w:t>d-lÆc-e</w:t>
      </w:r>
      <w:r>
        <w:rPr>
          <w:lang w:val="de-AT"/>
        </w:rPr>
        <w:t>, ae., Adv.: nhd. unerträglich; E.: s. un-õ-ber-en</w:t>
        <w:noBreakHyphen/>
        <w:t>d-lic; L.: Hall/Meritt 369b</w:t>
      </w:r>
    </w:p>
    <w:p>
      <w:pPr>
        <w:pStyle w:val="Normal"/>
        <w:jc w:val="both"/>
        <w:rPr/>
      </w:pPr>
      <w:r>
        <w:rPr>
          <w:b/>
          <w:lang w:val="de-AT"/>
        </w:rPr>
        <w:t>un-õ-b-li-n-n-en-d-lic</w:t>
      </w:r>
      <w:r>
        <w:rPr>
          <w:lang w:val="de-AT"/>
        </w:rPr>
        <w:t>, ae., Adj.: nhd. unaufhörlich, unablässig; ÜG.: lat. incessabilis Gl; E.: s. un</w:t>
        <w:noBreakHyphen/>
        <w:t>, õ- (1), b</w:t>
        <w:noBreakHyphen/>
        <w:t>li</w:t>
        <w:noBreakHyphen/>
        <w:t>n-n</w:t>
        <w:noBreakHyphen/>
        <w:t>an; L.: Hall/Meritt 369b</w:t>
      </w:r>
    </w:p>
    <w:p>
      <w:pPr>
        <w:pStyle w:val="Normal"/>
        <w:jc w:val="both"/>
        <w:rPr/>
      </w:pPr>
      <w:r>
        <w:rPr>
          <w:b/>
          <w:lang w:val="de-AT"/>
        </w:rPr>
        <w:t>un-õ-b-li-n-n-en-d-lÆc-e</w:t>
      </w:r>
      <w:r>
        <w:rPr>
          <w:lang w:val="de-AT"/>
        </w:rPr>
        <w:t>, ae., Adv.: nhd. unaufhörlich, unablässig; E.: s. un-õ-b</w:t>
        <w:noBreakHyphen/>
        <w:t>li</w:t>
        <w:noBreakHyphen/>
        <w:t>n-n</w:t>
        <w:noBreakHyphen/>
        <w:t>en</w:t>
        <w:noBreakHyphen/>
        <w:t>d-lic; L.: Hall/Meritt 369b</w:t>
      </w:r>
    </w:p>
    <w:p>
      <w:pPr>
        <w:pStyle w:val="Normal"/>
        <w:tabs>
          <w:tab w:val="clear" w:pos="708"/>
          <w:tab w:val="left" w:pos="0" w:leader="none"/>
          <w:tab w:val="right" w:pos="9622" w:leader="none"/>
        </w:tabs>
        <w:jc w:val="both"/>
        <w:rPr/>
      </w:pPr>
      <w:r>
        <w:rPr>
          <w:b/>
          <w:lang w:val="de-AT"/>
        </w:rPr>
        <w:t>un-õ-cu-m-en-d-lic</w:t>
      </w:r>
      <w:r>
        <w:rPr>
          <w:lang w:val="de-AT"/>
        </w:rPr>
        <w:t>, ae., Adj.: nhd. unerträglich, unmöglich; E.: s. un</w:t>
        <w:noBreakHyphen/>
        <w:t>, õ- (1), cu-m-en</w:t>
        <w:noBreakHyphen/>
        <w:t>d-lic; L.: Hall/Meritt 369b, Lehnert 217b</w:t>
      </w:r>
    </w:p>
    <w:p>
      <w:pPr>
        <w:pStyle w:val="Normal"/>
        <w:jc w:val="both"/>
        <w:rPr/>
      </w:pPr>
      <w:r>
        <w:rPr>
          <w:b/>
          <w:lang w:val="de-AT"/>
        </w:rPr>
        <w:t>un-õ-dry-s-en-d-lic</w:t>
      </w:r>
      <w:r>
        <w:rPr>
          <w:lang w:val="de-AT"/>
        </w:rPr>
        <w:t>, ae., Adj.: nhd. unlöschbar, unstillbar; ÜG.: lat. inextinguibilis Gl; E.: s. un</w:t>
        <w:noBreakHyphen/>
        <w:t>, õ- (1), dry</w:t>
        <w:noBreakHyphen/>
        <w:t>s-n</w:t>
        <w:noBreakHyphen/>
        <w:t xml:space="preserve">an, </w:t>
        <w:noBreakHyphen/>
        <w:t>lÆc (3); L.: Hall/Meritt 369b</w:t>
      </w:r>
    </w:p>
    <w:p>
      <w:pPr>
        <w:pStyle w:val="Normal"/>
        <w:jc w:val="both"/>
        <w:rPr/>
      </w:pPr>
      <w:r>
        <w:rPr>
          <w:b/>
          <w:lang w:val="de-AT"/>
        </w:rPr>
        <w:t>un-õ-dwÚ-sc-ed</w:t>
      </w:r>
      <w:r>
        <w:rPr>
          <w:lang w:val="de-AT"/>
        </w:rPr>
        <w:t>, ae., Adj.: nhd. unlöschbar, unstillbar; ÜG.: lat. inextinguibilis; E.: s. un</w:t>
        <w:noBreakHyphen/>
        <w:t>, õ- (1), dwÚ-sc-an; L.: Hall/Meritt 369b</w:t>
      </w:r>
    </w:p>
    <w:p>
      <w:pPr>
        <w:pStyle w:val="Normal"/>
        <w:tabs>
          <w:tab w:val="clear" w:pos="708"/>
          <w:tab w:val="left" w:pos="0" w:leader="none"/>
          <w:tab w:val="right" w:pos="9622" w:leader="none"/>
        </w:tabs>
        <w:jc w:val="both"/>
        <w:rPr/>
      </w:pPr>
      <w:r>
        <w:rPr>
          <w:b/>
          <w:bCs/>
          <w:lang w:val="de-AT"/>
        </w:rPr>
        <w:t>un-Ú-me-t-t-a</w:t>
      </w:r>
      <w:r>
        <w:rPr>
          <w:lang w:val="de-AT"/>
        </w:rPr>
        <w:t>, un-Ú-m-t-a, un-Ú-mÊ-t-t-a, ae., sw. M. (n): nhd. Nicht-Muße, Beschäftigtsein, Geschäft; ÜG.: lat. negotium Gl; E.: s. un</w:t>
        <w:noBreakHyphen/>
        <w:t>, Ú</w:t>
        <w:noBreakHyphen/>
        <w:t>me</w:t>
        <w:noBreakHyphen/>
        <w:t>t-t</w:t>
        <w:noBreakHyphen/>
        <w:t>a; L.: Hall/Meritt 369b, Obst/Schleburg 327b</w:t>
      </w:r>
    </w:p>
    <w:p>
      <w:pPr>
        <w:pStyle w:val="Normal"/>
        <w:tabs>
          <w:tab w:val="clear" w:pos="708"/>
          <w:tab w:val="left" w:pos="0" w:leader="none"/>
          <w:tab w:val="right" w:pos="9622" w:leader="none"/>
        </w:tabs>
        <w:jc w:val="both"/>
        <w:rPr/>
      </w:pPr>
      <w:r>
        <w:rPr>
          <w:b/>
          <w:bCs/>
          <w:lang w:val="de-AT"/>
        </w:rPr>
        <w:t>un-Ú-mÊ-t-t-a</w:t>
      </w:r>
      <w:r>
        <w:rPr>
          <w:lang w:val="de-AT"/>
        </w:rPr>
        <w:t>, ae., sw. M. (n): Vw.: s. un-Ú-me</w:t>
        <w:noBreakHyphen/>
        <w:t>t-t</w:t>
        <w:noBreakHyphen/>
        <w:t>a</w:t>
      </w:r>
    </w:p>
    <w:p>
      <w:pPr>
        <w:pStyle w:val="Normal"/>
        <w:tabs>
          <w:tab w:val="clear" w:pos="708"/>
          <w:tab w:val="left" w:pos="0" w:leader="none"/>
          <w:tab w:val="right" w:pos="9622" w:leader="none"/>
        </w:tabs>
        <w:jc w:val="both"/>
        <w:rPr/>
      </w:pPr>
      <w:r>
        <w:rPr>
          <w:b/>
          <w:bCs/>
          <w:lang w:val="de-AT"/>
        </w:rPr>
        <w:t>un-Ú-m-t-a</w:t>
      </w:r>
      <w:r>
        <w:rPr>
          <w:lang w:val="de-AT"/>
        </w:rPr>
        <w:t>, ae., sw. M. (n): Vw.: s. un-Ú-me</w:t>
        <w:noBreakHyphen/>
        <w:t>t-t</w:t>
        <w:noBreakHyphen/>
        <w:t>a</w:t>
      </w:r>
    </w:p>
    <w:p>
      <w:pPr>
        <w:pStyle w:val="Normal"/>
        <w:tabs>
          <w:tab w:val="clear" w:pos="708"/>
          <w:tab w:val="left" w:pos="0" w:leader="none"/>
          <w:tab w:val="right" w:pos="9622" w:leader="none"/>
        </w:tabs>
        <w:jc w:val="both"/>
        <w:rPr/>
      </w:pPr>
      <w:r>
        <w:rPr>
          <w:b/>
          <w:lang w:val="de-AT"/>
        </w:rPr>
        <w:t>un-Ïþ-el-e</w:t>
      </w:r>
      <w:r>
        <w:rPr>
          <w:lang w:val="de-AT"/>
        </w:rPr>
        <w:t>, ae., Adj.: nhd. unvornehm, unadlig, von geringer Geburt, gering; ÜG.: lat. gregarius Gl, ignobilis, (privare); Hw.: vgl. afries. unethele, ahd. unedili*; E.: s. un</w:t>
        <w:noBreakHyphen/>
        <w:t>, Ïþ-el-e; L.: Hall/Meritt 369b</w:t>
      </w:r>
    </w:p>
    <w:p>
      <w:pPr>
        <w:pStyle w:val="Normal"/>
        <w:tabs>
          <w:tab w:val="clear" w:pos="708"/>
          <w:tab w:val="left" w:pos="0" w:leader="none"/>
          <w:tab w:val="right" w:pos="9622" w:leader="none"/>
        </w:tabs>
        <w:jc w:val="both"/>
        <w:rPr/>
      </w:pPr>
      <w:r>
        <w:rPr>
          <w:b/>
          <w:lang w:val="de-AT"/>
        </w:rPr>
        <w:t>un-Ïþ-e-lÆc-e</w:t>
      </w:r>
      <w:r>
        <w:rPr>
          <w:lang w:val="de-AT"/>
        </w:rPr>
        <w:t>, ae., Adv.: Vw.: s. un-Ïþ-el-lÆc-e</w:t>
      </w:r>
    </w:p>
    <w:p>
      <w:pPr>
        <w:pStyle w:val="Normal"/>
        <w:tabs>
          <w:tab w:val="clear" w:pos="708"/>
          <w:tab w:val="left" w:pos="0" w:leader="none"/>
          <w:tab w:val="right" w:pos="9622" w:leader="none"/>
        </w:tabs>
        <w:jc w:val="both"/>
        <w:rPr/>
      </w:pPr>
      <w:r>
        <w:rPr>
          <w:b/>
          <w:lang w:val="de-AT"/>
        </w:rPr>
        <w:t>un-Ïþ-el-lÆc-e</w:t>
      </w:r>
      <w:r>
        <w:rPr>
          <w:lang w:val="de-AT"/>
        </w:rPr>
        <w:t>, un-Ïþ-e-lÆc-e, ae., Adv.: nhd. unadelig, von geringer Geburt, gering; E.: s. un</w:t>
        <w:noBreakHyphen/>
        <w:t>, Ïþ-el-lÆc-e; L.: Hall/Meritt 369b</w:t>
      </w:r>
    </w:p>
    <w:p>
      <w:pPr>
        <w:pStyle w:val="Normal"/>
        <w:tabs>
          <w:tab w:val="clear" w:pos="708"/>
          <w:tab w:val="left" w:pos="0" w:leader="none"/>
          <w:tab w:val="right" w:pos="9622" w:leader="none"/>
        </w:tabs>
        <w:jc w:val="both"/>
        <w:rPr/>
      </w:pPr>
      <w:r>
        <w:rPr>
          <w:b/>
          <w:lang w:val="de-AT"/>
        </w:rPr>
        <w:t>un-õ-líef-ed</w:t>
      </w:r>
      <w:r>
        <w:rPr>
          <w:lang w:val="de-AT"/>
        </w:rPr>
        <w:t xml:space="preserve">, un-õ-l‘f-ed, ae., Part. Präs.=Adj.: nhd. unerlaubt, ungesetzlich; ÜG.: lat. (illicere); Vw.: s. </w:t>
        <w:noBreakHyphen/>
        <w:t xml:space="preserve">lic, </w:t>
        <w:noBreakHyphen/>
        <w:t>lÆc-e; E.: s. un</w:t>
        <w:noBreakHyphen/>
        <w:t>, õ- (1), *líef-ed; L.: Hall/Meritt 369b, Lehnert 217b</w:t>
      </w:r>
    </w:p>
    <w:p>
      <w:pPr>
        <w:pStyle w:val="Normal"/>
        <w:tabs>
          <w:tab w:val="clear" w:pos="708"/>
          <w:tab w:val="left" w:pos="0" w:leader="none"/>
          <w:tab w:val="right" w:pos="9622" w:leader="none"/>
        </w:tabs>
        <w:jc w:val="both"/>
        <w:rPr/>
      </w:pPr>
      <w:r>
        <w:rPr>
          <w:b/>
          <w:lang w:val="de-AT"/>
        </w:rPr>
        <w:t>un-õ-líef-ed-lic</w:t>
      </w:r>
      <w:r>
        <w:rPr>
          <w:lang w:val="de-AT"/>
        </w:rPr>
        <w:t xml:space="preserve">, un-õ-l‘f-ed-lic, ae., Adj.: nhd. ungesetzlich, unerlaubt; E.: s. un-õ-líef-ed, </w:t>
        <w:noBreakHyphen/>
        <w:t>lÆc (3); L.: Hall/Meritt 369b, Lehnert 217b</w:t>
      </w:r>
    </w:p>
    <w:p>
      <w:pPr>
        <w:pStyle w:val="Normal"/>
        <w:tabs>
          <w:tab w:val="clear" w:pos="708"/>
          <w:tab w:val="left" w:pos="0" w:leader="none"/>
          <w:tab w:val="right" w:pos="9622" w:leader="none"/>
        </w:tabs>
        <w:jc w:val="both"/>
        <w:rPr/>
      </w:pPr>
      <w:r>
        <w:rPr>
          <w:b/>
          <w:lang w:val="de-AT"/>
        </w:rPr>
        <w:t>un-õ-líef-ed-lÆc-e</w:t>
      </w:r>
      <w:r>
        <w:rPr>
          <w:lang w:val="de-AT"/>
        </w:rPr>
        <w:t>, un-õ-l‘f-ed-lÆc-e, ae., Adv.: nhd. ungesetzlich, unerlaubt; E.: s. un-õ-líef-ed-lic; L.: Hall/Meritt 369b, Lehnert 217b</w:t>
      </w:r>
    </w:p>
    <w:p>
      <w:pPr>
        <w:pStyle w:val="Normal"/>
        <w:tabs>
          <w:tab w:val="clear" w:pos="708"/>
          <w:tab w:val="left" w:pos="0" w:leader="none"/>
          <w:tab w:val="right" w:pos="9622" w:leader="none"/>
        </w:tabs>
        <w:jc w:val="both"/>
        <w:rPr/>
      </w:pPr>
      <w:r>
        <w:rPr>
          <w:b/>
          <w:lang w:val="de-AT"/>
        </w:rPr>
        <w:t>un-õ-líef-ed-n’s,</w:t>
      </w:r>
      <w:r>
        <w:rPr>
          <w:lang w:val="de-AT"/>
        </w:rPr>
        <w:t xml:space="preserve"> ae., st. F. (jæ): Vw.: s. un-õ-líef-ed-n’s</w:t>
        <w:noBreakHyphen/>
        <w:t>s</w:t>
      </w:r>
    </w:p>
    <w:p>
      <w:pPr>
        <w:pStyle w:val="Normal"/>
        <w:tabs>
          <w:tab w:val="clear" w:pos="708"/>
          <w:tab w:val="left" w:pos="0" w:leader="none"/>
          <w:tab w:val="right" w:pos="9622" w:leader="none"/>
        </w:tabs>
        <w:jc w:val="both"/>
        <w:rPr/>
      </w:pPr>
      <w:r>
        <w:rPr>
          <w:b/>
          <w:lang w:val="de-AT"/>
        </w:rPr>
        <w:t>un-õ-líef-ed-n’s-s</w:t>
      </w:r>
      <w:r>
        <w:rPr>
          <w:lang w:val="de-AT"/>
        </w:rPr>
        <w:t>, un-õ-líef-ed-n’s, un-õ-l‘f-ed-n’s</w:t>
        <w:noBreakHyphen/>
        <w:t xml:space="preserve">s, un-õ-l‘f-ed-n’s, ae., st. F. (jæ): nhd. Verbotenes; ÜG.: lat. illecebra; E.: s. un-õ-líef-ed, </w:t>
        <w:noBreakHyphen/>
        <w:t>n’s</w:t>
        <w:noBreakHyphen/>
        <w:t>s; L.: Hall/Meritt 370a</w:t>
      </w:r>
    </w:p>
    <w:p>
      <w:pPr>
        <w:pStyle w:val="Normal"/>
        <w:tabs>
          <w:tab w:val="clear" w:pos="708"/>
          <w:tab w:val="left" w:pos="0" w:leader="none"/>
          <w:tab w:val="right" w:pos="9622" w:leader="none"/>
        </w:tabs>
        <w:jc w:val="both"/>
        <w:rPr/>
      </w:pPr>
      <w:r>
        <w:rPr>
          <w:b/>
          <w:lang w:val="de-AT"/>
        </w:rPr>
        <w:t>un-õ-l‘f-ed</w:t>
      </w:r>
      <w:r>
        <w:rPr>
          <w:lang w:val="de-AT"/>
        </w:rPr>
        <w:t>, ae., Part. Präs.=Adj.: Vw.: s. un-õ-líef-ed</w:t>
      </w:r>
    </w:p>
    <w:p>
      <w:pPr>
        <w:pStyle w:val="Normal"/>
        <w:tabs>
          <w:tab w:val="clear" w:pos="708"/>
          <w:tab w:val="left" w:pos="0" w:leader="none"/>
          <w:tab w:val="right" w:pos="9622" w:leader="none"/>
        </w:tabs>
        <w:jc w:val="both"/>
        <w:rPr/>
      </w:pPr>
      <w:r>
        <w:rPr>
          <w:b/>
          <w:lang w:val="de-AT"/>
        </w:rPr>
        <w:t>un-õ-l‘f-ed-lic</w:t>
      </w:r>
      <w:r>
        <w:rPr>
          <w:lang w:val="de-AT"/>
        </w:rPr>
        <w:t>, ae., Adj.: Vw.: s. un-õ-líef-ed-lic</w:t>
      </w:r>
    </w:p>
    <w:p>
      <w:pPr>
        <w:pStyle w:val="Normal"/>
        <w:tabs>
          <w:tab w:val="clear" w:pos="708"/>
          <w:tab w:val="left" w:pos="0" w:leader="none"/>
          <w:tab w:val="right" w:pos="9622" w:leader="none"/>
        </w:tabs>
        <w:jc w:val="both"/>
        <w:rPr/>
      </w:pPr>
      <w:r>
        <w:rPr>
          <w:b/>
          <w:lang w:val="de-AT"/>
        </w:rPr>
        <w:t>un-õ-l‘f-ed-lÆc-e</w:t>
      </w:r>
      <w:r>
        <w:rPr>
          <w:lang w:val="de-AT"/>
        </w:rPr>
        <w:t>, ae., Adv.: Vw.: s. un-õ-líef-ed-lÆc-e</w:t>
      </w:r>
    </w:p>
    <w:p>
      <w:pPr>
        <w:pStyle w:val="Normal"/>
        <w:tabs>
          <w:tab w:val="clear" w:pos="708"/>
          <w:tab w:val="left" w:pos="0" w:leader="none"/>
          <w:tab w:val="right" w:pos="9622" w:leader="none"/>
        </w:tabs>
        <w:jc w:val="both"/>
        <w:rPr/>
      </w:pPr>
      <w:r>
        <w:rPr>
          <w:b/>
          <w:lang w:val="de-AT"/>
        </w:rPr>
        <w:t xml:space="preserve">un-õ-l‘f-ed-n’s, </w:t>
      </w:r>
      <w:r>
        <w:rPr>
          <w:lang w:val="de-AT"/>
        </w:rPr>
        <w:t>ae., st. F. (jæ): Vw.: s. un-õ-líef-ed-n’s</w:t>
        <w:noBreakHyphen/>
        <w:t>s</w:t>
      </w:r>
    </w:p>
    <w:p>
      <w:pPr>
        <w:pStyle w:val="Normal"/>
        <w:tabs>
          <w:tab w:val="clear" w:pos="708"/>
          <w:tab w:val="left" w:pos="0" w:leader="none"/>
          <w:tab w:val="right" w:pos="9622" w:leader="none"/>
        </w:tabs>
        <w:jc w:val="both"/>
        <w:rPr/>
      </w:pPr>
      <w:r>
        <w:rPr>
          <w:b/>
          <w:lang w:val="de-AT"/>
        </w:rPr>
        <w:t>un-õ-l‘f-ed-n’s</w:t>
        <w:noBreakHyphen/>
        <w:t xml:space="preserve">s, </w:t>
      </w:r>
      <w:r>
        <w:rPr>
          <w:lang w:val="de-AT"/>
        </w:rPr>
        <w:t>un-õ-l‘f-ed-n’s, ae., st. F. (jæ): Vw.: s. un-õ-líef-ed-n’s</w:t>
        <w:noBreakHyphen/>
        <w:t>s</w:t>
      </w:r>
    </w:p>
    <w:p>
      <w:pPr>
        <w:pStyle w:val="Normal"/>
        <w:tabs>
          <w:tab w:val="clear" w:pos="708"/>
          <w:tab w:val="left" w:pos="0" w:leader="none"/>
          <w:tab w:val="right" w:pos="9622" w:leader="none"/>
        </w:tabs>
        <w:jc w:val="both"/>
        <w:rPr/>
      </w:pPr>
      <w:r>
        <w:rPr>
          <w:b/>
          <w:lang w:val="de-AT"/>
        </w:rPr>
        <w:t>un-õ-me-t-e-gæd</w:t>
      </w:r>
      <w:r>
        <w:rPr>
          <w:lang w:val="de-AT"/>
        </w:rPr>
        <w:t>, ae., Adj.: nhd. ungeheuer, rießig, unmäßig; ÜG.: lat. immensus Gl; E.: s. un</w:t>
        <w:noBreakHyphen/>
        <w:t>, õ- (1), me-t-an, gæd (2); L.: Hall/Meritt 370a</w:t>
      </w:r>
    </w:p>
    <w:p>
      <w:pPr>
        <w:pStyle w:val="Normal"/>
        <w:tabs>
          <w:tab w:val="clear" w:pos="708"/>
          <w:tab w:val="left" w:pos="0" w:leader="none"/>
          <w:tab w:val="right" w:pos="9622" w:leader="none"/>
        </w:tabs>
        <w:jc w:val="both"/>
        <w:rPr/>
      </w:pPr>
      <w:r>
        <w:rPr>
          <w:b/>
          <w:lang w:val="de-AT"/>
        </w:rPr>
        <w:t>un-õ-me-t-en-lic</w:t>
      </w:r>
      <w:r>
        <w:rPr>
          <w:lang w:val="de-AT"/>
        </w:rPr>
        <w:t>, ae., Adj.: nhd. ungeheuer, rießig, unmäßig; ÜG.: lat. immensus Gl; E.: s. un</w:t>
        <w:noBreakHyphen/>
        <w:t xml:space="preserve">, õ- (1), me-t-an, </w:t>
        <w:noBreakHyphen/>
        <w:t>lÆc (3); L.: Hall/Meritt 370a</w:t>
      </w:r>
    </w:p>
    <w:p>
      <w:pPr>
        <w:pStyle w:val="Normal"/>
        <w:tabs>
          <w:tab w:val="clear" w:pos="708"/>
          <w:tab w:val="left" w:pos="0" w:leader="none"/>
          <w:tab w:val="right" w:pos="9622" w:leader="none"/>
        </w:tabs>
        <w:jc w:val="both"/>
        <w:rPr/>
      </w:pPr>
      <w:r>
        <w:rPr>
          <w:b/>
          <w:lang w:val="de-AT"/>
        </w:rPr>
        <w:t>un-and-c‘</w:t>
        <w:noBreakHyphen/>
        <w:t>þ-ig-n’s</w:t>
      </w:r>
      <w:r>
        <w:rPr>
          <w:lang w:val="de-AT"/>
        </w:rPr>
        <w:t>, ae., st. F. (jæ): Vw.: s. un-and-c‘</w:t>
        <w:noBreakHyphen/>
        <w:t>þ-ig-n’s</w:t>
        <w:noBreakHyphen/>
        <w:t>s</w:t>
      </w:r>
    </w:p>
    <w:p>
      <w:pPr>
        <w:pStyle w:val="Normal"/>
        <w:tabs>
          <w:tab w:val="clear" w:pos="708"/>
          <w:tab w:val="left" w:pos="0" w:leader="none"/>
          <w:tab w:val="right" w:pos="9622" w:leader="none"/>
        </w:tabs>
        <w:jc w:val="both"/>
        <w:rPr/>
      </w:pPr>
      <w:r>
        <w:rPr>
          <w:b/>
          <w:lang w:val="de-AT"/>
        </w:rPr>
        <w:t>un</w:t>
        <w:noBreakHyphen/>
        <w:t>and</w:t>
        <w:noBreakHyphen/>
        <w:t>c‘-þ</w:t>
        <w:noBreakHyphen/>
        <w:t>ig</w:t>
        <w:noBreakHyphen/>
        <w:t>n’s-s</w:t>
      </w:r>
      <w:r>
        <w:rPr>
          <w:lang w:val="de-AT"/>
        </w:rPr>
        <w:t>, un-and-c‘</w:t>
        <w:noBreakHyphen/>
        <w:t>þ-ig-n’s, ae., st. F. (jæ): nhd. Unkenntnis, Unwissen; ÜG.: lat. ignorantia Gl; I.: Lüt. lat. ignorantia; E.: s. un</w:t>
        <w:noBreakHyphen/>
        <w:t>, and, *c‘</w:t>
        <w:noBreakHyphen/>
        <w:t>þ-ig-n’s</w:t>
        <w:noBreakHyphen/>
        <w:t>s; L.: Gneuss Lb Nr. 102</w:t>
      </w:r>
    </w:p>
    <w:p>
      <w:pPr>
        <w:pStyle w:val="Normal"/>
        <w:tabs>
          <w:tab w:val="clear" w:pos="708"/>
          <w:tab w:val="left" w:pos="0" w:leader="none"/>
          <w:tab w:val="right" w:pos="9622" w:leader="none"/>
        </w:tabs>
        <w:jc w:val="both"/>
        <w:rPr/>
      </w:pPr>
      <w:r>
        <w:rPr>
          <w:b/>
          <w:lang w:val="de-AT"/>
        </w:rPr>
        <w:t>un</w:t>
        <w:noBreakHyphen/>
        <w:t>an-der</w:t>
        <w:noBreakHyphen/>
        <w:t>gild-e</w:t>
      </w:r>
      <w:r>
        <w:rPr>
          <w:lang w:val="de-AT"/>
        </w:rPr>
        <w:t>, ae., Adj.: nhd. unschätzbar; E.: s. un</w:t>
        <w:noBreakHyphen/>
        <w:t>, an-der-gild</w:t>
        <w:noBreakHyphen/>
        <w:t>e; L.: Hh 131</w:t>
      </w:r>
    </w:p>
    <w:p>
      <w:pPr>
        <w:pStyle w:val="Normal"/>
        <w:tabs>
          <w:tab w:val="clear" w:pos="708"/>
          <w:tab w:val="left" w:pos="0" w:leader="none"/>
          <w:tab w:val="right" w:pos="9622" w:leader="none"/>
        </w:tabs>
        <w:jc w:val="both"/>
        <w:rPr/>
      </w:pPr>
      <w:r>
        <w:rPr>
          <w:b/>
          <w:lang w:val="de-AT"/>
        </w:rPr>
        <w:t>un-and-git-t-ol</w:t>
      </w:r>
      <w:r>
        <w:rPr>
          <w:lang w:val="de-AT"/>
        </w:rPr>
        <w:t>, ae., Adj.: nhd. unklug, unwissend, töricht; ÜG.: lat. insensatus Gl; E.: s. un</w:t>
        <w:noBreakHyphen/>
        <w:t>, and; L.: Hall/Meritt 370a</w:t>
      </w:r>
    </w:p>
    <w:p>
      <w:pPr>
        <w:pStyle w:val="Normal"/>
        <w:tabs>
          <w:tab w:val="clear" w:pos="708"/>
          <w:tab w:val="left" w:pos="0" w:leader="none"/>
          <w:tab w:val="right" w:pos="9622" w:leader="none"/>
        </w:tabs>
        <w:jc w:val="both"/>
        <w:rPr/>
      </w:pPr>
      <w:r>
        <w:rPr>
          <w:b/>
          <w:lang w:val="de-AT"/>
        </w:rPr>
        <w:t>un-õr</w:t>
      </w:r>
      <w:r>
        <w:rPr>
          <w:lang w:val="de-AT"/>
        </w:rPr>
        <w:t>, ae., st. F. (æ): nhd. Unehre; Hw.: vgl. afries. unêre, anfrk. unÐra, ahd. unÐra; E.: s. un</w:t>
        <w:noBreakHyphen/>
        <w:t>, õr (3); L.: Hall/Meritt 370a</w:t>
      </w:r>
    </w:p>
    <w:p>
      <w:pPr>
        <w:pStyle w:val="Normal"/>
        <w:tabs>
          <w:tab w:val="clear" w:pos="708"/>
          <w:tab w:val="left" w:pos="0" w:leader="none"/>
          <w:tab w:val="right" w:pos="9622" w:leader="none"/>
        </w:tabs>
        <w:jc w:val="both"/>
        <w:rPr/>
      </w:pPr>
      <w:r>
        <w:rPr>
          <w:b/>
          <w:lang w:val="de-AT"/>
        </w:rPr>
        <w:t>un</w:t>
        <w:noBreakHyphen/>
        <w:t>õr-Ïf-n</w:t>
        <w:noBreakHyphen/>
        <w:t>ed</w:t>
        <w:noBreakHyphen/>
        <w:t>lic</w:t>
      </w:r>
      <w:r>
        <w:rPr>
          <w:lang w:val="de-AT"/>
        </w:rPr>
        <w:t>, ae., Adj.: nhd. unerträglich; ÜG.: lat. incomparabilis, intolerabilis; Hw.: s. un</w:t>
        <w:noBreakHyphen/>
        <w:t>õr-Ïf-n</w:t>
        <w:noBreakHyphen/>
        <w:t>en</w:t>
        <w:noBreakHyphen/>
        <w:t>d</w:t>
        <w:noBreakHyphen/>
        <w:t>lic; I.: Lüt. lat. intolerabilis; E.: s. un</w:t>
        <w:noBreakHyphen/>
        <w:t>, *õr-Ïf</w:t>
        <w:noBreakHyphen/>
        <w:t>ed-lic; L.: Gneuss Lb Nr. 140</w:t>
      </w:r>
    </w:p>
    <w:p>
      <w:pPr>
        <w:pStyle w:val="Normal"/>
        <w:tabs>
          <w:tab w:val="clear" w:pos="708"/>
          <w:tab w:val="left" w:pos="0" w:leader="none"/>
          <w:tab w:val="right" w:pos="9622" w:leader="none"/>
        </w:tabs>
        <w:jc w:val="both"/>
        <w:rPr/>
      </w:pPr>
      <w:r>
        <w:rPr>
          <w:b/>
          <w:lang w:val="de-AT"/>
        </w:rPr>
        <w:t>un</w:t>
        <w:noBreakHyphen/>
        <w:t>õr-Ïf-n</w:t>
        <w:noBreakHyphen/>
        <w:t>en</w:t>
        <w:noBreakHyphen/>
        <w:t>d</w:t>
        <w:noBreakHyphen/>
        <w:t>lic</w:t>
      </w:r>
      <w:r>
        <w:rPr>
          <w:lang w:val="de-AT"/>
        </w:rPr>
        <w:t>, un-õr-Ïf-n</w:t>
        <w:noBreakHyphen/>
        <w:t>ien</w:t>
        <w:noBreakHyphen/>
        <w:t>d-lic, ae., Adj.: nhd. unerträglich; ÜG.: lat. intolerabilis Gl; Hw.: s. un</w:t>
        <w:noBreakHyphen/>
        <w:t>õr-Ïf-n</w:t>
        <w:noBreakHyphen/>
        <w:t>ed</w:t>
        <w:noBreakHyphen/>
        <w:t>lic; I.: Lüt. lat. intolerabilis; E.: s. un</w:t>
        <w:noBreakHyphen/>
        <w:t>, *õr-Ïf-n</w:t>
        <w:noBreakHyphen/>
        <w:t>en</w:t>
        <w:noBreakHyphen/>
        <w:t>d-lic; L.: Gneuss Lb Nr. 140</w:t>
      </w:r>
    </w:p>
    <w:p>
      <w:pPr>
        <w:pStyle w:val="Normal"/>
        <w:tabs>
          <w:tab w:val="clear" w:pos="708"/>
          <w:tab w:val="left" w:pos="0" w:leader="none"/>
          <w:tab w:val="right" w:pos="9622" w:leader="none"/>
        </w:tabs>
        <w:jc w:val="both"/>
        <w:rPr/>
      </w:pPr>
      <w:r>
        <w:rPr>
          <w:b/>
          <w:lang w:val="de-AT"/>
        </w:rPr>
        <w:t>un</w:t>
        <w:noBreakHyphen/>
        <w:t>õr-Ïf-n</w:t>
        <w:noBreakHyphen/>
        <w:t>ien-d</w:t>
        <w:noBreakHyphen/>
        <w:t>lic</w:t>
      </w:r>
      <w:r>
        <w:rPr>
          <w:lang w:val="de-AT"/>
        </w:rPr>
        <w:t>, ae., Adj.: Vw.: s. un</w:t>
        <w:noBreakHyphen/>
        <w:t>õr-Ïf-n</w:t>
        <w:noBreakHyphen/>
        <w:t>en</w:t>
        <w:noBreakHyphen/>
        <w:t>d</w:t>
        <w:noBreakHyphen/>
        <w:t>lic</w:t>
      </w:r>
    </w:p>
    <w:p>
      <w:pPr>
        <w:pStyle w:val="Normal"/>
        <w:tabs>
          <w:tab w:val="clear" w:pos="708"/>
          <w:tab w:val="left" w:pos="0" w:leader="none"/>
          <w:tab w:val="right" w:pos="9257" w:leader="none"/>
        </w:tabs>
        <w:jc w:val="both"/>
        <w:rPr/>
      </w:pPr>
      <w:r>
        <w:rPr>
          <w:b/>
          <w:lang w:val="de-AT"/>
        </w:rPr>
        <w:t>un-õ-s-c’n-d-ed</w:t>
      </w:r>
      <w:r>
        <w:rPr>
          <w:lang w:val="de-AT"/>
        </w:rPr>
        <w:t>, ae., Adj.: nhd. unverletzt; ÜG.: lat. incorruptibilis Gl; E.: s. un</w:t>
        <w:noBreakHyphen/>
        <w:t>, õ- (1), s</w:t>
        <w:noBreakHyphen/>
        <w:t>c’n-d-an; L.: Hall/Meritt 370b</w:t>
      </w:r>
    </w:p>
    <w:p>
      <w:pPr>
        <w:pStyle w:val="Normal"/>
        <w:tabs>
          <w:tab w:val="clear" w:pos="708"/>
          <w:tab w:val="left" w:pos="0" w:leader="none"/>
          <w:tab w:val="right" w:pos="9257" w:leader="none"/>
        </w:tabs>
        <w:jc w:val="both"/>
        <w:rPr/>
      </w:pPr>
      <w:r>
        <w:rPr>
          <w:b/>
          <w:lang w:val="de-AT"/>
        </w:rPr>
        <w:t>un-õ-s’cg-en-d-e</w:t>
      </w:r>
      <w:r>
        <w:rPr>
          <w:lang w:val="de-AT"/>
        </w:rPr>
        <w:t>, ae., Adj.: nhd. unausprechlich; ÜG.: lat. ineffabilis; E.: s. un</w:t>
        <w:noBreakHyphen/>
        <w:t>, õ- (1), s’cg-an; L.: Hall/Meritt 370b</w:t>
      </w:r>
    </w:p>
    <w:p>
      <w:pPr>
        <w:pStyle w:val="Normal"/>
        <w:tabs>
          <w:tab w:val="clear" w:pos="708"/>
          <w:tab w:val="left" w:pos="0" w:leader="none"/>
          <w:tab w:val="right" w:pos="9257" w:leader="none"/>
        </w:tabs>
        <w:jc w:val="both"/>
        <w:rPr/>
      </w:pPr>
      <w:r>
        <w:rPr>
          <w:b/>
          <w:lang w:val="de-AT"/>
        </w:rPr>
        <w:t>un-õ-s’cg-en-d-lic</w:t>
      </w:r>
      <w:r>
        <w:rPr>
          <w:lang w:val="de-AT"/>
        </w:rPr>
        <w:t>, ae., Adj.: nhd. unbeschreiblich, unausprechlich; ÜG.: lat. inenarrabilis; E.: s. un</w:t>
        <w:noBreakHyphen/>
        <w:t xml:space="preserve">, õ- (1), s’cg-an, </w:t>
        <w:noBreakHyphen/>
        <w:t>lÆc (3); L.: Hall/Meritt 370b</w:t>
      </w:r>
    </w:p>
    <w:p>
      <w:pPr>
        <w:pStyle w:val="Normal"/>
        <w:tabs>
          <w:tab w:val="clear" w:pos="708"/>
          <w:tab w:val="left" w:pos="0" w:leader="none"/>
          <w:tab w:val="right" w:pos="9622" w:leader="none"/>
        </w:tabs>
        <w:jc w:val="both"/>
        <w:rPr/>
      </w:pPr>
      <w:r>
        <w:rPr>
          <w:b/>
          <w:lang w:val="de-AT"/>
        </w:rPr>
        <w:t>un</w:t>
        <w:noBreakHyphen/>
        <w:t>õ</w:t>
        <w:noBreakHyphen/>
        <w:t>s’-d-d</w:t>
      </w:r>
      <w:r>
        <w:rPr>
          <w:lang w:val="de-AT"/>
        </w:rPr>
        <w:t>, ae., Adj.: nhd. ungesättigt, unbefriedigt; ÜG.: lat. inopimus Gl; E.: s. un</w:t>
        <w:noBreakHyphen/>
        <w:t>, õ- (1), *s’</w:t>
        <w:noBreakHyphen/>
        <w:t>d</w:t>
        <w:noBreakHyphen/>
        <w:t>d; L.: Hh 288</w:t>
      </w:r>
    </w:p>
    <w:p>
      <w:pPr>
        <w:pStyle w:val="Normal"/>
        <w:tabs>
          <w:tab w:val="clear" w:pos="708"/>
          <w:tab w:val="left" w:pos="0" w:leader="none"/>
          <w:tab w:val="right" w:pos="9622" w:leader="none"/>
        </w:tabs>
        <w:jc w:val="both"/>
        <w:rPr/>
      </w:pPr>
      <w:r>
        <w:rPr>
          <w:b/>
          <w:lang w:val="de-AT"/>
        </w:rPr>
        <w:t>un</w:t>
        <w:noBreakHyphen/>
        <w:t>õ</w:t>
        <w:noBreakHyphen/>
        <w:t>sÊ-þ</w:t>
        <w:noBreakHyphen/>
        <w:t>en-d</w:t>
        <w:noBreakHyphen/>
        <w:t>lic</w:t>
      </w:r>
      <w:r>
        <w:rPr>
          <w:lang w:val="de-AT"/>
        </w:rPr>
        <w:t>, ae., Adj.: nhd. unersättlich; ÜG.: lat. insatiabilis; I.: Lüt. lat. insatiabilis; E.: s. un</w:t>
        <w:noBreakHyphen/>
        <w:t>, õ- (1), *sÊ-þ</w:t>
        <w:noBreakHyphen/>
        <w:t>en</w:t>
        <w:noBreakHyphen/>
        <w:t>d-lic; L.: Gneuss Lb Nr. 110</w:t>
      </w:r>
    </w:p>
    <w:p>
      <w:pPr>
        <w:pStyle w:val="Normal"/>
        <w:jc w:val="both"/>
        <w:rPr/>
      </w:pPr>
      <w:r>
        <w:rPr>
          <w:b/>
          <w:lang w:val="de-AT"/>
        </w:rPr>
        <w:t>un-õ-tem-ed-lic</w:t>
      </w:r>
      <w:r>
        <w:rPr>
          <w:lang w:val="de-AT"/>
        </w:rPr>
        <w:t>, ae., Adj.: nhd. unzähmbar, unbezähmber; ÜG.: lat. indomabilis; E.: s. un</w:t>
        <w:noBreakHyphen/>
        <w:t>, õ- (1), *tem-ian; L.: Hall/Meritt 370b</w:t>
      </w:r>
    </w:p>
    <w:p>
      <w:pPr>
        <w:pStyle w:val="Normal"/>
        <w:jc w:val="both"/>
        <w:rPr/>
      </w:pPr>
      <w:r>
        <w:rPr>
          <w:b/>
          <w:lang w:val="de-AT"/>
        </w:rPr>
        <w:t>un-õ-tre-d-en</w:t>
      </w:r>
      <w:r>
        <w:rPr>
          <w:lang w:val="de-AT"/>
        </w:rPr>
        <w:t>, ae., Adj.: nhd. unentwirrbar; ÜG.: lat. inextricabilis Gl; E.: s. un</w:t>
        <w:noBreakHyphen/>
        <w:t>, õ- (1), tr’-d-d-an</w:t>
      </w:r>
    </w:p>
    <w:p>
      <w:pPr>
        <w:pStyle w:val="Normal"/>
        <w:jc w:val="both"/>
        <w:rPr/>
      </w:pPr>
      <w:r>
        <w:rPr>
          <w:b/>
          <w:lang w:val="de-AT"/>
        </w:rPr>
        <w:t>un-õ-w’m-m-ed</w:t>
      </w:r>
      <w:r>
        <w:rPr>
          <w:lang w:val="de-AT"/>
        </w:rPr>
        <w:t>, ae., Adj.: nhd. unbefleckt, makellos; ÜG.: lat. (eunuchus) Gl, incorruptibilis Gl; E.: s. un</w:t>
        <w:noBreakHyphen/>
        <w:t>, õ- (1), w’m</w:t>
        <w:noBreakHyphen/>
        <w:t>m; L.: Hall/Meritt 371a</w:t>
      </w:r>
    </w:p>
    <w:p>
      <w:pPr>
        <w:pStyle w:val="Normal"/>
        <w:jc w:val="both"/>
        <w:rPr/>
      </w:pPr>
      <w:r>
        <w:rPr>
          <w:b/>
          <w:lang w:val="de-AT"/>
        </w:rPr>
        <w:t>un-õ-wier-d-ed</w:t>
      </w:r>
      <w:r>
        <w:rPr>
          <w:lang w:val="de-AT"/>
        </w:rPr>
        <w:t>, un-wer-d-ed, ae., Adj.: nhd. unverletzt; ÜG.: lat. incorruptibilis Gl; E.: s. un</w:t>
        <w:noBreakHyphen/>
        <w:t>, õ- (1), wier-d-an; L.: Hall/Meritt 371a</w:t>
      </w:r>
    </w:p>
    <w:p>
      <w:pPr>
        <w:pStyle w:val="Normal"/>
        <w:jc w:val="both"/>
        <w:rPr/>
      </w:pPr>
      <w:r>
        <w:rPr>
          <w:b/>
          <w:lang w:val="de-AT"/>
        </w:rPr>
        <w:t>un-õ-wri-t-en</w:t>
      </w:r>
      <w:r>
        <w:rPr>
          <w:lang w:val="de-AT"/>
        </w:rPr>
        <w:t>, ae., Adj.: nhd. ungeschrieben; ÜG.: lat. (cautio) Gl; E.: s. un</w:t>
        <w:noBreakHyphen/>
        <w:t>, õ- (1), wrÆ-t-an; L.: Hall/Meritt 371a</w:t>
      </w:r>
    </w:p>
    <w:p>
      <w:pPr>
        <w:pStyle w:val="Normal"/>
        <w:tabs>
          <w:tab w:val="clear" w:pos="708"/>
          <w:tab w:val="left" w:pos="0" w:leader="none"/>
          <w:tab w:val="right" w:pos="9622" w:leader="none"/>
        </w:tabs>
        <w:jc w:val="both"/>
        <w:rPr/>
      </w:pPr>
      <w:r>
        <w:rPr>
          <w:b/>
          <w:lang w:val="de-AT"/>
        </w:rPr>
        <w:t>un-beal-d</w:t>
      </w:r>
      <w:r>
        <w:rPr>
          <w:lang w:val="de-AT"/>
        </w:rPr>
        <w:t>, ae., Adj.: nhd. ängstlich, feig, furchtsam; E.: s. un</w:t>
        <w:noBreakHyphen/>
        <w:t>, beal</w:t>
        <w:noBreakHyphen/>
        <w:t>d; L.: Hall/Meritt 371a</w:t>
      </w:r>
    </w:p>
    <w:p>
      <w:pPr>
        <w:pStyle w:val="Normal"/>
        <w:tabs>
          <w:tab w:val="clear" w:pos="708"/>
          <w:tab w:val="left" w:pos="0" w:leader="none"/>
          <w:tab w:val="right" w:pos="9622" w:leader="none"/>
        </w:tabs>
        <w:jc w:val="both"/>
        <w:rPr/>
      </w:pPr>
      <w:r>
        <w:rPr>
          <w:b/>
          <w:lang w:val="de-AT"/>
        </w:rPr>
        <w:t>un-beal-u</w:t>
      </w:r>
      <w:r>
        <w:rPr>
          <w:lang w:val="de-AT"/>
        </w:rPr>
        <w:t>, ae., st. N. (wa): nhd. Unschuld; E.: s. un</w:t>
        <w:noBreakHyphen/>
        <w:t>, beal-u (1); L.: Hall/Meritt 371a</w:t>
      </w:r>
    </w:p>
    <w:p>
      <w:pPr>
        <w:pStyle w:val="Normal"/>
        <w:tabs>
          <w:tab w:val="clear" w:pos="708"/>
          <w:tab w:val="left" w:pos="0" w:leader="none"/>
          <w:tab w:val="right" w:pos="9622" w:leader="none"/>
        </w:tabs>
        <w:jc w:val="both"/>
        <w:rPr/>
      </w:pPr>
      <w:r>
        <w:rPr>
          <w:b/>
          <w:lang w:val="de-AT"/>
        </w:rPr>
        <w:t>un</w:t>
        <w:noBreakHyphen/>
        <w:t>be</w:t>
        <w:noBreakHyphen/>
        <w:t>céas</w:t>
      </w:r>
      <w:r>
        <w:rPr>
          <w:lang w:val="de-AT"/>
        </w:rPr>
        <w:t>, ae., Adj.: nhd. unbestreitbar; E.: s. un</w:t>
        <w:noBreakHyphen/>
        <w:t>, be, *céas (2); L.: Hh 45</w:t>
      </w:r>
    </w:p>
    <w:p>
      <w:pPr>
        <w:pStyle w:val="Normal"/>
        <w:tabs>
          <w:tab w:val="clear" w:pos="708"/>
          <w:tab w:val="left" w:pos="0" w:leader="none"/>
          <w:tab w:val="right" w:pos="9622" w:leader="none"/>
        </w:tabs>
        <w:jc w:val="both"/>
        <w:rPr/>
      </w:pPr>
      <w:r>
        <w:rPr>
          <w:b/>
          <w:lang w:val="de-AT"/>
        </w:rPr>
        <w:t>un-ber-end-e</w:t>
      </w:r>
      <w:r>
        <w:rPr>
          <w:lang w:val="de-AT"/>
        </w:rPr>
        <w:t>, ae., Adj.: nhd. unerträglich, unfruchtbar; ÜG.: lat. importabilis Gl, sterilis Gl; E.: s. un</w:t>
        <w:noBreakHyphen/>
        <w:t>, ber-an; L.: Hall/Meritt 371a</w:t>
      </w:r>
    </w:p>
    <w:p>
      <w:pPr>
        <w:pStyle w:val="Normal"/>
        <w:tabs>
          <w:tab w:val="clear" w:pos="708"/>
          <w:tab w:val="left" w:pos="0" w:leader="none"/>
          <w:tab w:val="right" w:pos="9622" w:leader="none"/>
        </w:tabs>
        <w:jc w:val="both"/>
        <w:rPr/>
      </w:pPr>
      <w:r>
        <w:rPr>
          <w:b/>
          <w:lang w:val="de-AT"/>
        </w:rPr>
        <w:t>un-ber-end-n’s</w:t>
      </w:r>
      <w:r>
        <w:rPr>
          <w:lang w:val="de-AT"/>
        </w:rPr>
        <w:t>, ae., st. F. (jæ): Vw.: s. un-ber-end-n’s</w:t>
        <w:noBreakHyphen/>
        <w:t>s</w:t>
      </w:r>
    </w:p>
    <w:p>
      <w:pPr>
        <w:pStyle w:val="Normal"/>
        <w:tabs>
          <w:tab w:val="clear" w:pos="708"/>
          <w:tab w:val="left" w:pos="0" w:leader="none"/>
          <w:tab w:val="right" w:pos="9622" w:leader="none"/>
        </w:tabs>
        <w:jc w:val="both"/>
        <w:rPr/>
      </w:pPr>
      <w:r>
        <w:rPr>
          <w:b/>
          <w:lang w:val="de-AT"/>
        </w:rPr>
        <w:t>un</w:t>
        <w:noBreakHyphen/>
        <w:t>ber</w:t>
        <w:noBreakHyphen/>
        <w:t>end</w:t>
        <w:noBreakHyphen/>
        <w:t>n’s-s</w:t>
      </w:r>
      <w:r>
        <w:rPr>
          <w:lang w:val="de-AT"/>
        </w:rPr>
        <w:t>, un-ber-end-n’s, ae., st. F. (jæ): nhd. Unfruchtbarkeit, Unfruchtbarkeit des Geistes, Sünd</w:t>
        <w:softHyphen/>
        <w:t>haftigkeit; ÜG.: lat. sterilitas Gl; I.: Lüt. lat. sterilitas; E.: s. un</w:t>
        <w:noBreakHyphen/>
        <w:t>, *ber-end-n’s</w:t>
        <w:noBreakHyphen/>
        <w:t>s; L.: Gneuss Lb Nr. 201</w:t>
      </w:r>
    </w:p>
    <w:p>
      <w:pPr>
        <w:pStyle w:val="Normal"/>
        <w:jc w:val="both"/>
        <w:rPr/>
      </w:pPr>
      <w:r>
        <w:rPr>
          <w:b/>
          <w:lang w:val="de-AT"/>
        </w:rPr>
        <w:t>un-be-smi-t-en</w:t>
      </w:r>
      <w:r>
        <w:rPr>
          <w:lang w:val="de-AT"/>
        </w:rPr>
        <w:t>, ae., Adj.: nhd. rein, fleckenlos, makellos; ÜG.: lat. impollutus Gl; E.: s. un</w:t>
        <w:noBreakHyphen/>
        <w:t>, be, smÆ-t-an; L.: Hall/Meritt 371a</w:t>
      </w:r>
    </w:p>
    <w:p>
      <w:pPr>
        <w:pStyle w:val="Normal"/>
        <w:jc w:val="both"/>
        <w:rPr/>
      </w:pPr>
      <w:r>
        <w:rPr>
          <w:b/>
          <w:lang w:val="de-AT"/>
        </w:rPr>
        <w:t>un-bind-an</w:t>
      </w:r>
      <w:r>
        <w:rPr>
          <w:lang w:val="de-AT"/>
        </w:rPr>
        <w:t>, ae., st. V. (3a): nhd. aufbinden, lösen; ÜG.: lat. absolvere Gl, solvere Gl; E.: s. un</w:t>
        <w:noBreakHyphen/>
        <w:t>, bind-an; L.: Hall/Meritt 371b</w:t>
      </w:r>
    </w:p>
    <w:p>
      <w:pPr>
        <w:pStyle w:val="Normal"/>
        <w:jc w:val="both"/>
        <w:rPr/>
      </w:pPr>
      <w:r>
        <w:rPr>
          <w:b/>
          <w:lang w:val="de-AT"/>
        </w:rPr>
        <w:t>un-b-li-n-n-en-d-lic</w:t>
      </w:r>
      <w:r>
        <w:rPr>
          <w:lang w:val="de-AT"/>
        </w:rPr>
        <w:t>, ae., Adj.: nhd. unaufhörlich, unablässig; ÜG.: lat. incessabilis Gl; E.: s. un</w:t>
        <w:noBreakHyphen/>
        <w:t>, b</w:t>
        <w:noBreakHyphen/>
        <w:t>li</w:t>
        <w:noBreakHyphen/>
        <w:t>n-n</w:t>
        <w:noBreakHyphen/>
        <w:t>an; L.: Hall/Meritt 371b</w:t>
      </w:r>
    </w:p>
    <w:p>
      <w:pPr>
        <w:pStyle w:val="Normal"/>
        <w:jc w:val="both"/>
        <w:rPr/>
      </w:pPr>
      <w:r>
        <w:rPr>
          <w:b/>
          <w:lang w:val="de-AT"/>
        </w:rPr>
        <w:t>un-b-li-n-n-en-d-lÆc-e</w:t>
      </w:r>
      <w:r>
        <w:rPr>
          <w:lang w:val="de-AT"/>
        </w:rPr>
        <w:t>, ae., Adv.: nhd. unaufhörlich, unablässig; E.: s. un-b</w:t>
        <w:noBreakHyphen/>
        <w:t>li</w:t>
        <w:noBreakHyphen/>
        <w:t>n-n</w:t>
        <w:noBreakHyphen/>
        <w:t>en</w:t>
        <w:noBreakHyphen/>
        <w:t>d-lic; L.: Hall/Meritt 371b</w:t>
      </w:r>
    </w:p>
    <w:p>
      <w:pPr>
        <w:pStyle w:val="Normal"/>
        <w:tabs>
          <w:tab w:val="clear" w:pos="708"/>
          <w:tab w:val="left" w:pos="0" w:leader="none"/>
          <w:tab w:val="right" w:pos="9622" w:leader="none"/>
        </w:tabs>
        <w:jc w:val="both"/>
        <w:rPr/>
      </w:pPr>
      <w:r>
        <w:rPr>
          <w:b/>
          <w:lang w:val="de-AT"/>
        </w:rPr>
        <w:t>un-bli-s-s</w:t>
      </w:r>
      <w:r>
        <w:rPr>
          <w:lang w:val="de-AT"/>
        </w:rPr>
        <w:t>, ae., st. F. (jæ): Vw.: s. un-blÆ</w:t>
        <w:noBreakHyphen/>
        <w:t>þ</w:t>
        <w:noBreakHyphen/>
        <w:t>s</w:t>
      </w:r>
    </w:p>
    <w:p>
      <w:pPr>
        <w:pStyle w:val="Normal"/>
        <w:tabs>
          <w:tab w:val="clear" w:pos="708"/>
          <w:tab w:val="left" w:pos="0" w:leader="none"/>
          <w:tab w:val="right" w:pos="9622" w:leader="none"/>
        </w:tabs>
        <w:jc w:val="both"/>
        <w:rPr/>
      </w:pPr>
      <w:r>
        <w:rPr>
          <w:b/>
          <w:lang w:val="de-AT"/>
        </w:rPr>
        <w:t>un-blÆ-þ-e</w:t>
      </w:r>
      <w:r>
        <w:rPr>
          <w:lang w:val="de-AT"/>
        </w:rPr>
        <w:t xml:space="preserve">, ae., Adj.: nhd. unfreundlich, traurig, sorgenvoll; ÜG.: lat. nequam Gl; Vw.: s. </w:t>
        <w:noBreakHyphen/>
        <w:t>mæd-e; E.: s. un</w:t>
        <w:noBreakHyphen/>
        <w:t>, blÆ-þ</w:t>
        <w:noBreakHyphen/>
        <w:t>e; L.: Hall/Meritt 371b</w:t>
      </w:r>
    </w:p>
    <w:p>
      <w:pPr>
        <w:pStyle w:val="Normal"/>
        <w:tabs>
          <w:tab w:val="clear" w:pos="708"/>
          <w:tab w:val="left" w:pos="0" w:leader="none"/>
          <w:tab w:val="right" w:pos="9622" w:leader="none"/>
        </w:tabs>
        <w:jc w:val="both"/>
        <w:rPr/>
      </w:pPr>
      <w:r>
        <w:rPr>
          <w:b/>
          <w:lang w:val="de-AT"/>
        </w:rPr>
        <w:t>un-blÆ-þ-e-mæd-e</w:t>
      </w:r>
      <w:r>
        <w:rPr>
          <w:lang w:val="de-AT"/>
        </w:rPr>
        <w:t>, ae., Adj.: nhd. traurig, tieftraurig; ÜG.: lat. maestus Gl; E.: s. un</w:t>
        <w:noBreakHyphen/>
        <w:t>, blÆ-þ</w:t>
        <w:noBreakHyphen/>
        <w:t>e, *</w:t>
        <w:noBreakHyphen/>
        <w:t>mæ</w:t>
        <w:noBreakHyphen/>
        <w:t>d (2); L.: Hall/Meritt 371b</w:t>
      </w:r>
    </w:p>
    <w:p>
      <w:pPr>
        <w:pStyle w:val="Normal"/>
        <w:tabs>
          <w:tab w:val="clear" w:pos="708"/>
          <w:tab w:val="left" w:pos="0" w:leader="none"/>
          <w:tab w:val="right" w:pos="9622" w:leader="none"/>
        </w:tabs>
        <w:jc w:val="both"/>
        <w:rPr/>
      </w:pPr>
      <w:r>
        <w:rPr>
          <w:b/>
          <w:lang w:val="de-AT"/>
        </w:rPr>
        <w:t>un-blÆ-þ-s</w:t>
      </w:r>
      <w:r>
        <w:rPr>
          <w:lang w:val="de-AT"/>
        </w:rPr>
        <w:t>, un-bli-s-s, ae., st. F. (jæ): nhd. Sorge, Kummer; E.: s. un</w:t>
        <w:noBreakHyphen/>
        <w:t>, blÆ</w:t>
        <w:noBreakHyphen/>
        <w:t>þ</w:t>
        <w:noBreakHyphen/>
        <w:t>s; L.: Hall/Meritt 371b</w:t>
      </w:r>
    </w:p>
    <w:p>
      <w:pPr>
        <w:pStyle w:val="Normal"/>
        <w:jc w:val="both"/>
        <w:rPr/>
      </w:pPr>
      <w:r>
        <w:rPr>
          <w:b/>
          <w:lang w:val="de-AT"/>
        </w:rPr>
        <w:t>un-boh-t</w:t>
      </w:r>
      <w:r>
        <w:rPr>
          <w:lang w:val="de-AT"/>
        </w:rPr>
        <w:t>, ae., Adj.: nhd. »ungekauft«, frei; ÜG.: lat. (gratia), gratis Gl; E.: s. un</w:t>
        <w:noBreakHyphen/>
        <w:t>, *boh</w:t>
        <w:noBreakHyphen/>
        <w:t>t; L.: Hall/Meritt 371b</w:t>
      </w:r>
    </w:p>
    <w:p>
      <w:pPr>
        <w:pStyle w:val="Normal"/>
        <w:tabs>
          <w:tab w:val="clear" w:pos="708"/>
          <w:tab w:val="left" w:pos="0" w:leader="none"/>
          <w:tab w:val="right" w:pos="9622" w:leader="none"/>
        </w:tabs>
        <w:jc w:val="both"/>
        <w:rPr/>
      </w:pPr>
      <w:r>
        <w:rPr>
          <w:b/>
          <w:lang w:val="de-AT"/>
        </w:rPr>
        <w:t>un-bor-s-n-ung</w:t>
      </w:r>
      <w:r>
        <w:rPr>
          <w:lang w:val="de-AT"/>
        </w:rPr>
        <w:t>, ae., st. F. (æ): Vw.: s. un-bro</w:t>
        <w:noBreakHyphen/>
        <w:t>s-n</w:t>
        <w:noBreakHyphen/>
        <w:t>ung</w:t>
      </w:r>
    </w:p>
    <w:p>
      <w:pPr>
        <w:pStyle w:val="Normal"/>
        <w:tabs>
          <w:tab w:val="clear" w:pos="708"/>
          <w:tab w:val="left" w:pos="0" w:leader="none"/>
          <w:tab w:val="right" w:pos="9622" w:leader="none"/>
        </w:tabs>
        <w:jc w:val="both"/>
        <w:rPr/>
      </w:pPr>
      <w:r>
        <w:rPr>
          <w:b/>
          <w:lang w:val="de-AT"/>
        </w:rPr>
        <w:t>un</w:t>
        <w:noBreakHyphen/>
        <w:t>brÚ-c-e</w:t>
      </w:r>
      <w:r>
        <w:rPr>
          <w:lang w:val="de-AT"/>
        </w:rPr>
        <w:t>, ae., Adj.: nhd. unzerstörbar; E.: s. un</w:t>
        <w:noBreakHyphen/>
        <w:t>, *brÚ-c</w:t>
        <w:noBreakHyphen/>
        <w:t>e (1); L.: Hh 31</w:t>
      </w:r>
    </w:p>
    <w:p>
      <w:pPr>
        <w:pStyle w:val="Normal"/>
        <w:tabs>
          <w:tab w:val="clear" w:pos="708"/>
          <w:tab w:val="left" w:pos="0" w:leader="none"/>
          <w:tab w:val="right" w:pos="9622" w:leader="none"/>
        </w:tabs>
        <w:jc w:val="both"/>
        <w:rPr/>
      </w:pPr>
      <w:r>
        <w:rPr>
          <w:b/>
          <w:lang w:val="de-AT"/>
        </w:rPr>
        <w:t>un-brõ-d</w:t>
      </w:r>
      <w:r>
        <w:rPr>
          <w:lang w:val="de-AT"/>
        </w:rPr>
        <w:t>, ae., Adj.: nhd. eng; E.: s. un</w:t>
        <w:noBreakHyphen/>
        <w:t>, brõ</w:t>
        <w:noBreakHyphen/>
        <w:t>d; L.: Hall/Meritt 371b</w:t>
      </w:r>
    </w:p>
    <w:p>
      <w:pPr>
        <w:pStyle w:val="Normal"/>
        <w:tabs>
          <w:tab w:val="clear" w:pos="708"/>
          <w:tab w:val="left" w:pos="0" w:leader="none"/>
          <w:tab w:val="right" w:pos="9622" w:leader="none"/>
        </w:tabs>
        <w:jc w:val="both"/>
        <w:rPr/>
      </w:pPr>
      <w:r>
        <w:rPr>
          <w:b/>
          <w:lang w:val="de-AT"/>
        </w:rPr>
        <w:t>un-bro-s-n-ung</w:t>
      </w:r>
      <w:r>
        <w:rPr>
          <w:lang w:val="de-AT"/>
        </w:rPr>
        <w:t>, un-bor-s-n-ung, ae., st. F. (æ): nhd. Unverderblichkeit; E.: s. un</w:t>
        <w:noBreakHyphen/>
        <w:t>, bro</w:t>
        <w:noBreakHyphen/>
        <w:t>s-n</w:t>
        <w:noBreakHyphen/>
        <w:t>ung; L.: Hall/Meritt 371b</w:t>
      </w:r>
    </w:p>
    <w:p>
      <w:pPr>
        <w:pStyle w:val="Normal"/>
        <w:tabs>
          <w:tab w:val="clear" w:pos="708"/>
          <w:tab w:val="left" w:pos="0" w:leader="none"/>
          <w:tab w:val="right" w:pos="9622" w:leader="none"/>
        </w:tabs>
        <w:jc w:val="both"/>
        <w:rPr/>
      </w:pPr>
      <w:r>
        <w:rPr>
          <w:b/>
          <w:lang w:val="de-AT"/>
        </w:rPr>
        <w:t>un-bry-c-e</w:t>
      </w:r>
      <w:r>
        <w:rPr>
          <w:lang w:val="de-AT"/>
        </w:rPr>
        <w:t>, ae., Adj.: nhd. unzerstörbar, unzerbrechlich; ÜG.: lat. incommodus Gl; Hw.: vgl. afries. unbretze; E.: s. un</w:t>
        <w:noBreakHyphen/>
        <w:t>, bry-c</w:t>
        <w:noBreakHyphen/>
        <w:t>e (3); L.: Hall/Meritt 371b</w:t>
      </w:r>
    </w:p>
    <w:p>
      <w:pPr>
        <w:pStyle w:val="Normal"/>
        <w:tabs>
          <w:tab w:val="clear" w:pos="708"/>
          <w:tab w:val="left" w:pos="0" w:leader="none"/>
          <w:tab w:val="right" w:pos="9622" w:leader="none"/>
        </w:tabs>
        <w:jc w:val="both"/>
        <w:rPr/>
      </w:pPr>
      <w:r>
        <w:rPr>
          <w:b/>
          <w:lang w:val="de-AT"/>
        </w:rPr>
        <w:t>un-br‘-c-e</w:t>
      </w:r>
      <w:r>
        <w:rPr>
          <w:lang w:val="de-AT"/>
        </w:rPr>
        <w:t>, ae., Adj.: nhd. nutzlos; E.: s. un</w:t>
        <w:noBreakHyphen/>
        <w:t>, br‘-c</w:t>
        <w:noBreakHyphen/>
        <w:t>e; L.: Hall/Meritt 371b</w:t>
      </w:r>
    </w:p>
    <w:p>
      <w:pPr>
        <w:pStyle w:val="Normal"/>
        <w:tabs>
          <w:tab w:val="clear" w:pos="708"/>
          <w:tab w:val="left" w:pos="0" w:leader="none"/>
          <w:tab w:val="right" w:pos="9622" w:leader="none"/>
        </w:tabs>
        <w:jc w:val="both"/>
        <w:rPr/>
      </w:pPr>
      <w:r>
        <w:rPr>
          <w:b/>
          <w:lang w:val="de-AT"/>
        </w:rPr>
        <w:t>un</w:t>
        <w:noBreakHyphen/>
        <w:t>bryg-d-e</w:t>
      </w:r>
      <w:r>
        <w:rPr>
          <w:lang w:val="de-AT"/>
        </w:rPr>
        <w:t>, ae., Adj.: nhd. ehrbar; E.: s. un</w:t>
        <w:noBreakHyphen/>
        <w:t>, *bryg-d</w:t>
        <w:noBreakHyphen/>
        <w:t>e; L.: Hh 37</w:t>
      </w:r>
    </w:p>
    <w:p>
      <w:pPr>
        <w:pStyle w:val="Normal"/>
        <w:tabs>
          <w:tab w:val="clear" w:pos="708"/>
          <w:tab w:val="left" w:pos="0" w:leader="none"/>
          <w:tab w:val="right" w:pos="9622" w:leader="none"/>
        </w:tabs>
        <w:jc w:val="both"/>
        <w:rPr/>
      </w:pPr>
      <w:r>
        <w:rPr>
          <w:b/>
          <w:lang w:val="de-AT"/>
        </w:rPr>
        <w:t>*un</w:t>
        <w:noBreakHyphen/>
        <w:t>bur</w:t>
        <w:noBreakHyphen/>
        <w:t>a</w:t>
      </w:r>
      <w:r>
        <w:rPr>
          <w:lang w:val="de-AT"/>
        </w:rPr>
        <w:t>, ae., sw. N. (n): nhd. Ungeborenes; Hw.: s. um</w:t>
        <w:noBreakHyphen/>
        <w:t>bor; E.: s. un</w:t>
        <w:noBreakHyphen/>
        <w:t>, *bur-a; L.: Hh 376</w:t>
      </w:r>
    </w:p>
    <w:p>
      <w:pPr>
        <w:pStyle w:val="Normal"/>
        <w:jc w:val="both"/>
        <w:rPr/>
      </w:pPr>
      <w:r>
        <w:rPr>
          <w:b/>
          <w:lang w:val="de-AT"/>
        </w:rPr>
        <w:t>un-b‘-ed</w:t>
      </w:r>
      <w:r>
        <w:rPr>
          <w:lang w:val="de-AT"/>
        </w:rPr>
        <w:t>, ae., Adj.: nhd. unbewohnt; ÜG.: lat. desertus Gl; E.: s. un</w:t>
        <w:noBreakHyphen/>
        <w:t>, b‘-an; L.: Hall/Meritt 371b</w:t>
      </w:r>
    </w:p>
    <w:p>
      <w:pPr>
        <w:pStyle w:val="Normal"/>
        <w:tabs>
          <w:tab w:val="clear" w:pos="708"/>
          <w:tab w:val="left" w:pos="0" w:leader="none"/>
          <w:tab w:val="right" w:pos="9622" w:leader="none"/>
        </w:tabs>
        <w:jc w:val="both"/>
        <w:rPr/>
      </w:pPr>
      <w:r>
        <w:rPr>
          <w:b/>
          <w:lang w:val="de-AT"/>
        </w:rPr>
        <w:t>un</w:t>
        <w:noBreakHyphen/>
        <w:t>b‘-r</w:t>
        <w:noBreakHyphen/>
        <w:t>eg-o</w:t>
      </w:r>
      <w:r>
        <w:rPr>
          <w:lang w:val="de-AT"/>
        </w:rPr>
        <w:t>, ae., N. Pl.: nhd. unbewohnte Stellen; E.: s. un</w:t>
        <w:noBreakHyphen/>
        <w:t>, *b‘-r-eg-o; L.: Hh 40</w:t>
      </w:r>
    </w:p>
    <w:p>
      <w:pPr>
        <w:pStyle w:val="Normal"/>
        <w:tabs>
          <w:tab w:val="clear" w:pos="708"/>
          <w:tab w:val="left" w:pos="0" w:leader="none"/>
          <w:tab w:val="right" w:pos="9622" w:leader="none"/>
        </w:tabs>
        <w:jc w:val="both"/>
        <w:rPr/>
      </w:pPr>
      <w:r>
        <w:rPr>
          <w:b/>
          <w:lang w:val="de-AT"/>
        </w:rPr>
        <w:t>un-c</w:t>
      </w:r>
      <w:r>
        <w:rPr>
          <w:lang w:val="de-AT"/>
        </w:rPr>
        <w:t>, ae., Pers.-Pron. (Dat., Akk.): nhd. uns beiden, uns beide; Hw.: s. ðs; E.: germ. *unk</w:t>
        <w:noBreakHyphen/>
        <w:t>, Pers.-Pron., uns beide; s. idg. *ne</w:t>
        <w:noBreakHyphen/>
        <w:t xml:space="preserve"> (3), *næ</w:t>
        <w:noBreakHyphen/>
        <w:t>, Pron., wir, Pokorny 758; L.: Hh 376, Hall/Meritt 369b, Lehnert 217b</w:t>
      </w:r>
    </w:p>
    <w:p>
      <w:pPr>
        <w:pStyle w:val="Normal"/>
        <w:jc w:val="both"/>
        <w:rPr>
          <w:lang w:val="de-AT"/>
        </w:rPr>
      </w:pPr>
      <w:r>
        <w:rPr>
          <w:b/>
          <w:lang w:val="de-AT"/>
        </w:rPr>
        <w:t>un-céap-ed</w:t>
      </w:r>
      <w:r>
        <w:rPr>
          <w:lang w:val="de-AT"/>
        </w:rPr>
        <w:t>, ae., Adj.: nhd. unentgeltlich, gratis; ÜG.: lat. (gratia), gratis Gl; E.: s. un</w:t>
        <w:noBreakHyphen/>
        <w:t>, céap; L.: Hall/Meritt 371b</w:t>
      </w:r>
    </w:p>
    <w:p>
      <w:pPr>
        <w:pStyle w:val="Normal"/>
        <w:tabs>
          <w:tab w:val="clear" w:pos="708"/>
          <w:tab w:val="left" w:pos="0" w:leader="none"/>
          <w:tab w:val="right" w:pos="9622" w:leader="none"/>
        </w:tabs>
        <w:jc w:val="both"/>
        <w:rPr/>
      </w:pPr>
      <w:r>
        <w:rPr>
          <w:b/>
          <w:lang w:val="de-AT"/>
        </w:rPr>
        <w:t>un-c-er</w:t>
      </w:r>
      <w:r>
        <w:rPr>
          <w:lang w:val="de-AT"/>
        </w:rPr>
        <w:t>, ae., Poss.-Pron.: nhd. unser beider; E.: germ. *unkera</w:t>
        <w:noBreakHyphen/>
        <w:t>, *unkeraz, Poss.</w:t>
        <w:noBreakHyphen/>
        <w:t>Pron., unser; s. idg. *ne</w:t>
        <w:noBreakHyphen/>
        <w:t xml:space="preserve"> (3), *næ</w:t>
        <w:noBreakHyphen/>
        <w:t>, Pron., wir, Pokorny 758; L.: Hh 376</w:t>
      </w:r>
    </w:p>
    <w:p>
      <w:pPr>
        <w:pStyle w:val="Normal"/>
        <w:tabs>
          <w:tab w:val="clear" w:pos="708"/>
          <w:tab w:val="left" w:pos="0" w:leader="none"/>
          <w:tab w:val="right" w:pos="9622" w:leader="none"/>
        </w:tabs>
        <w:jc w:val="both"/>
        <w:rPr/>
      </w:pPr>
      <w:r>
        <w:rPr>
          <w:b/>
          <w:lang w:val="de-AT"/>
        </w:rPr>
        <w:t>un-c-er</w:t>
      </w:r>
      <w:r>
        <w:rPr>
          <w:lang w:val="de-AT"/>
        </w:rPr>
        <w:t>, ae., Poss.-Pron. (Gen.): nhd. unser beider; Hw.: s. un</w:t>
        <w:noBreakHyphen/>
        <w:t>c; E.: s. un</w:t>
        <w:noBreakHyphen/>
        <w:t>c; L.: Hh 376, Hall/Meritt 369b, Lehnert 217b</w:t>
      </w:r>
    </w:p>
    <w:p>
      <w:pPr>
        <w:pStyle w:val="Normal"/>
        <w:tabs>
          <w:tab w:val="clear" w:pos="708"/>
          <w:tab w:val="left" w:pos="0" w:leader="none"/>
          <w:tab w:val="right" w:pos="9622" w:leader="none"/>
        </w:tabs>
        <w:jc w:val="both"/>
        <w:rPr/>
      </w:pPr>
      <w:r>
        <w:rPr>
          <w:b/>
          <w:lang w:val="de-AT"/>
        </w:rPr>
        <w:t>un-clÚ-n-e</w:t>
      </w:r>
      <w:r>
        <w:rPr>
          <w:lang w:val="de-AT"/>
        </w:rPr>
        <w:t xml:space="preserve">, ae., Adj.: nhd. unrein; ÜG.: lat. communis Gl, immundus, (polluere), (sordidare), (vitium); Vw.: s. </w:t>
        <w:noBreakHyphen/>
        <w:t xml:space="preserve">lic, </w:t>
        <w:noBreakHyphen/>
        <w:t>lÆc-e; E.: s. un</w:t>
        <w:noBreakHyphen/>
        <w:t>, clÚ-n</w:t>
        <w:noBreakHyphen/>
        <w:t>e (1); L.: Hall/Meritt 372a</w:t>
      </w:r>
    </w:p>
    <w:p>
      <w:pPr>
        <w:pStyle w:val="Normal"/>
        <w:tabs>
          <w:tab w:val="clear" w:pos="708"/>
          <w:tab w:val="left" w:pos="0" w:leader="none"/>
          <w:tab w:val="right" w:pos="9622" w:leader="none"/>
        </w:tabs>
        <w:jc w:val="both"/>
        <w:rPr/>
      </w:pPr>
      <w:r>
        <w:rPr>
          <w:b/>
          <w:lang w:val="de-AT"/>
        </w:rPr>
        <w:t>un-clÚ-n-lic</w:t>
      </w:r>
      <w:r>
        <w:rPr>
          <w:lang w:val="de-AT"/>
        </w:rPr>
        <w:t>, ae., Adj.: nhd. unrein; Hw.: s. un-clÚ-n</w:t>
        <w:noBreakHyphen/>
        <w:t>e; E.: s. un-, clÚ</w:t>
        <w:noBreakHyphen/>
        <w:t>n-lic; L.: Hall/Meritt 372a</w:t>
      </w:r>
    </w:p>
    <w:p>
      <w:pPr>
        <w:pStyle w:val="Normal"/>
        <w:tabs>
          <w:tab w:val="clear" w:pos="708"/>
          <w:tab w:val="left" w:pos="0" w:leader="none"/>
          <w:tab w:val="right" w:pos="9622" w:leader="none"/>
        </w:tabs>
        <w:jc w:val="both"/>
        <w:rPr/>
      </w:pPr>
      <w:r>
        <w:rPr>
          <w:b/>
          <w:lang w:val="de-AT"/>
        </w:rPr>
        <w:t>un-clÚ-n-lÆc-e</w:t>
      </w:r>
      <w:r>
        <w:rPr>
          <w:lang w:val="de-AT"/>
        </w:rPr>
        <w:t>, ae., Adv.: nhd. unrein; Hw.: s. un-clÚ-n</w:t>
        <w:noBreakHyphen/>
        <w:t>e; E.: s. un-clÚ</w:t>
        <w:noBreakHyphen/>
        <w:t>n-lic; L.: Hall/Meritt 372a</w:t>
      </w:r>
    </w:p>
    <w:p>
      <w:pPr>
        <w:pStyle w:val="Normal"/>
        <w:tabs>
          <w:tab w:val="clear" w:pos="708"/>
          <w:tab w:val="left" w:pos="0" w:leader="none"/>
          <w:tab w:val="right" w:pos="9622" w:leader="none"/>
        </w:tabs>
        <w:jc w:val="both"/>
        <w:rPr/>
      </w:pPr>
      <w:r>
        <w:rPr>
          <w:b/>
          <w:lang w:val="de-AT"/>
        </w:rPr>
        <w:t>un-clÚ-n-n’s</w:t>
      </w:r>
      <w:r>
        <w:rPr>
          <w:lang w:val="de-AT"/>
        </w:rPr>
        <w:t>, ae., st. F. (jæ): Vw.: s. un-clÚ</w:t>
        <w:noBreakHyphen/>
        <w:t>n-n’s</w:t>
        <w:noBreakHyphen/>
        <w:t>s</w:t>
      </w:r>
    </w:p>
    <w:p>
      <w:pPr>
        <w:pStyle w:val="Normal"/>
        <w:tabs>
          <w:tab w:val="clear" w:pos="708"/>
          <w:tab w:val="left" w:pos="0" w:leader="none"/>
          <w:tab w:val="right" w:pos="9622" w:leader="none"/>
        </w:tabs>
        <w:jc w:val="both"/>
        <w:rPr/>
      </w:pPr>
      <w:r>
        <w:rPr>
          <w:b/>
          <w:lang w:val="de-AT"/>
        </w:rPr>
        <w:t>un-clÚ-n-n’s-s</w:t>
      </w:r>
      <w:r>
        <w:rPr>
          <w:lang w:val="de-AT"/>
        </w:rPr>
        <w:t>, un-clÚ-n-n’s, ae., st. F. (jæ): nhd. Unreinheit; ÜG.: lat. corruptio Gl, immunditia, vomitus; Hw.: s. un-clÚ-n</w:t>
        <w:noBreakHyphen/>
        <w:t>e; E.: s. un</w:t>
        <w:noBreakHyphen/>
        <w:t>, clÚ</w:t>
        <w:noBreakHyphen/>
        <w:t>n-n’s</w:t>
        <w:noBreakHyphen/>
        <w:t>s; L.: Hall/Meritt 372a, Lehnert 218a</w:t>
      </w:r>
    </w:p>
    <w:p>
      <w:pPr>
        <w:pStyle w:val="Normal"/>
        <w:tabs>
          <w:tab w:val="clear" w:pos="708"/>
          <w:tab w:val="left" w:pos="0" w:leader="none"/>
          <w:tab w:val="right" w:pos="9622" w:leader="none"/>
        </w:tabs>
        <w:jc w:val="both"/>
        <w:rPr/>
      </w:pPr>
      <w:r>
        <w:rPr>
          <w:b/>
          <w:lang w:val="de-AT"/>
        </w:rPr>
        <w:t>un-clÚ-n-o</w:t>
      </w:r>
      <w:r>
        <w:rPr>
          <w:lang w:val="de-AT"/>
        </w:rPr>
        <w:t>, ae., st. F. (æ): nhd. Unsauberkeit; ÜG.: lat. immunditia Gl, spurcitia Gl; E.: s. un-clÚ-n</w:t>
        <w:noBreakHyphen/>
        <w:t>e; L.: Hall/Meritt 372a</w:t>
      </w:r>
    </w:p>
    <w:p>
      <w:pPr>
        <w:pStyle w:val="Normal"/>
        <w:jc w:val="both"/>
        <w:rPr/>
      </w:pPr>
      <w:r>
        <w:rPr>
          <w:b/>
          <w:lang w:val="de-AT"/>
        </w:rPr>
        <w:t>un-clÚ-n-s-ian</w:t>
      </w:r>
      <w:r>
        <w:rPr>
          <w:lang w:val="de-AT"/>
        </w:rPr>
        <w:t>, ae., sw. V.: nhd. beschmutzen, verunreinigen; ÜG.: lat. eradicare Gl, inquinare Gl; Vw.: s. ge</w:t>
        <w:noBreakHyphen/>
        <w:t>; E.: s. un</w:t>
        <w:noBreakHyphen/>
        <w:t>, clÚ-n-s-ian; L.: Hall/Meritt 372</w:t>
      </w:r>
    </w:p>
    <w:p>
      <w:pPr>
        <w:pStyle w:val="Normal"/>
        <w:tabs>
          <w:tab w:val="clear" w:pos="708"/>
          <w:tab w:val="left" w:pos="0" w:leader="none"/>
          <w:tab w:val="right" w:pos="9622" w:leader="none"/>
        </w:tabs>
        <w:jc w:val="both"/>
        <w:rPr/>
      </w:pPr>
      <w:r>
        <w:rPr>
          <w:b/>
          <w:lang w:val="de-AT"/>
        </w:rPr>
        <w:t>un-coþ-u</w:t>
      </w:r>
      <w:r>
        <w:rPr>
          <w:lang w:val="de-AT"/>
        </w:rPr>
        <w:t>, ae., st. F. (æ): nhd. Seuche, Plage, Krankheit; E.: s. un</w:t>
        <w:noBreakHyphen/>
        <w:t>, coþ-u; L.: Hall/Meritt 372a, Lehnert 218a</w:t>
      </w:r>
    </w:p>
    <w:p>
      <w:pPr>
        <w:pStyle w:val="Normal"/>
        <w:tabs>
          <w:tab w:val="clear" w:pos="708"/>
          <w:tab w:val="left" w:pos="0" w:leader="none"/>
          <w:tab w:val="right" w:pos="9622" w:leader="none"/>
        </w:tabs>
        <w:jc w:val="both"/>
        <w:rPr/>
      </w:pPr>
      <w:r>
        <w:rPr>
          <w:b/>
          <w:lang w:val="de-AT"/>
        </w:rPr>
        <w:t>un-crÏ-f-t</w:t>
      </w:r>
      <w:r>
        <w:rPr>
          <w:lang w:val="de-AT"/>
        </w:rPr>
        <w:t>, ae., st. M. (a): nhd. böses Handeln; E.: s. un</w:t>
        <w:noBreakHyphen/>
        <w:t>, crÏ</w:t>
        <w:noBreakHyphen/>
        <w:t>f</w:t>
        <w:noBreakHyphen/>
        <w:t>t; L.: Hall/Meritt 372a, Lehnert 218a</w:t>
      </w:r>
    </w:p>
    <w:p>
      <w:pPr>
        <w:pStyle w:val="Normal"/>
        <w:tabs>
          <w:tab w:val="clear" w:pos="708"/>
          <w:tab w:val="left" w:pos="0" w:leader="none"/>
          <w:tab w:val="right" w:pos="9622" w:leader="none"/>
        </w:tabs>
        <w:jc w:val="both"/>
        <w:rPr/>
      </w:pPr>
      <w:r>
        <w:rPr>
          <w:b/>
          <w:lang w:val="de-AT"/>
        </w:rPr>
        <w:t>un-cð-þ</w:t>
      </w:r>
      <w:r>
        <w:rPr>
          <w:lang w:val="de-AT"/>
        </w:rPr>
        <w:t>, ae., Adj.: nhd. unkundig, ungewiss, fremd, furchtbar; ÜG.: lat. (ignorare) Gl, incertus Gl, uncognitus; E.: s. un</w:t>
        <w:noBreakHyphen/>
        <w:t>, cð</w:t>
        <w:noBreakHyphen/>
        <w:t>þ; L.: Hall/Meritt 372a, Lehnert 218a</w:t>
      </w:r>
    </w:p>
    <w:p>
      <w:pPr>
        <w:pStyle w:val="Normal"/>
        <w:tabs>
          <w:tab w:val="clear" w:pos="708"/>
          <w:tab w:val="left" w:pos="0" w:leader="none"/>
          <w:tab w:val="right" w:pos="9622" w:leader="none"/>
        </w:tabs>
        <w:jc w:val="both"/>
        <w:rPr/>
      </w:pPr>
      <w:r>
        <w:rPr>
          <w:b/>
          <w:lang w:val="de-AT"/>
        </w:rPr>
        <w:t>un-cwÐ-m-e</w:t>
      </w:r>
      <w:r>
        <w:rPr>
          <w:lang w:val="de-AT"/>
        </w:rPr>
        <w:t>, ae., Adj.: nhd. unannehmbar, unangenehm; E.: s. un</w:t>
        <w:noBreakHyphen/>
        <w:t>, cwÐ-m</w:t>
        <w:noBreakHyphen/>
        <w:t>e; L.: Hall/Meritt 372a</w:t>
      </w:r>
    </w:p>
    <w:p>
      <w:pPr>
        <w:pStyle w:val="Normal"/>
        <w:tabs>
          <w:tab w:val="clear" w:pos="708"/>
          <w:tab w:val="left" w:pos="0" w:leader="none"/>
          <w:tab w:val="right" w:pos="9622" w:leader="none"/>
        </w:tabs>
        <w:jc w:val="both"/>
        <w:rPr/>
      </w:pPr>
      <w:r>
        <w:rPr>
          <w:b/>
          <w:lang w:val="de-AT"/>
        </w:rPr>
        <w:t>un</w:t>
        <w:noBreakHyphen/>
        <w:t>cwid-d</w:t>
      </w:r>
      <w:r>
        <w:rPr>
          <w:lang w:val="de-AT"/>
        </w:rPr>
        <w:t>, ae., Adj.: nhd. unbestritten; E.: s. un</w:t>
        <w:noBreakHyphen/>
        <w:t>, cwid</w:t>
        <w:noBreakHyphen/>
        <w:t>d; L.: Hh 65</w:t>
      </w:r>
    </w:p>
    <w:p>
      <w:pPr>
        <w:pStyle w:val="Normal"/>
        <w:tabs>
          <w:tab w:val="clear" w:pos="708"/>
          <w:tab w:val="left" w:pos="0" w:leader="none"/>
          <w:tab w:val="right" w:pos="9622" w:leader="none"/>
        </w:tabs>
        <w:jc w:val="both"/>
        <w:rPr/>
      </w:pPr>
      <w:r>
        <w:rPr>
          <w:b/>
          <w:lang w:val="de-AT"/>
        </w:rPr>
        <w:t>un</w:t>
        <w:noBreakHyphen/>
        <w:t>cwis-s-e</w:t>
      </w:r>
      <w:r>
        <w:rPr>
          <w:lang w:val="de-AT"/>
        </w:rPr>
        <w:t>, ae., Adj.: nhd. stumm; E.: s. un</w:t>
        <w:noBreakHyphen/>
        <w:t>, *cwis-s</w:t>
        <w:noBreakHyphen/>
        <w:t>e; L.: Hh 66</w:t>
      </w:r>
    </w:p>
    <w:p>
      <w:pPr>
        <w:pStyle w:val="Normal"/>
        <w:tabs>
          <w:tab w:val="clear" w:pos="708"/>
          <w:tab w:val="left" w:pos="0" w:leader="none"/>
          <w:tab w:val="right" w:pos="9622" w:leader="none"/>
        </w:tabs>
        <w:jc w:val="both"/>
        <w:rPr/>
      </w:pPr>
      <w:r>
        <w:rPr>
          <w:b/>
          <w:lang w:val="de-AT"/>
        </w:rPr>
        <w:t>un-c‘-m-e</w:t>
      </w:r>
      <w:r>
        <w:rPr>
          <w:lang w:val="de-AT"/>
        </w:rPr>
        <w:t>, ae., Adj.: nhd. armselig, arm, erbärmlich; ÜG.: lat. ignobilis, vilis; E.: s. un</w:t>
        <w:noBreakHyphen/>
        <w:t>, c‘-m</w:t>
        <w:noBreakHyphen/>
        <w:t>e; L.: Hall/Meritt 372</w:t>
      </w:r>
    </w:p>
    <w:p>
      <w:pPr>
        <w:pStyle w:val="Normal"/>
        <w:jc w:val="both"/>
        <w:rPr/>
      </w:pPr>
      <w:r>
        <w:rPr>
          <w:b/>
          <w:lang w:val="de-AT"/>
        </w:rPr>
        <w:t>un-cyn-n</w:t>
      </w:r>
      <w:r>
        <w:rPr>
          <w:lang w:val="de-AT"/>
        </w:rPr>
        <w:t>, ae., Adj.: nhd. unpassend, ungeeignet; ÜG.: lat. immeritus Gl; E.: s. un</w:t>
        <w:noBreakHyphen/>
        <w:t>, *cyn</w:t>
        <w:noBreakHyphen/>
        <w:t>n (2); L.: Hall/Meritt 272a</w:t>
      </w:r>
    </w:p>
    <w:p>
      <w:pPr>
        <w:pStyle w:val="Normal"/>
        <w:jc w:val="both"/>
        <w:rPr/>
      </w:pPr>
      <w:r>
        <w:rPr>
          <w:b/>
          <w:lang w:val="de-AT"/>
        </w:rPr>
        <w:t>un-cys-t</w:t>
      </w:r>
      <w:r>
        <w:rPr>
          <w:lang w:val="de-AT"/>
        </w:rPr>
        <w:t>, ae., st. M. (i), st. F. (i): nhd. Fehler, Irrtum, Bosheit, Verbrechen; ÜG.: lat. vitium; E.: s. un</w:t>
        <w:noBreakHyphen/>
        <w:t>, cys</w:t>
        <w:noBreakHyphen/>
        <w:t>t; L.: Hall/Meritt 372a</w:t>
      </w:r>
    </w:p>
    <w:p>
      <w:pPr>
        <w:pStyle w:val="Normal"/>
        <w:jc w:val="both"/>
        <w:rPr/>
      </w:pPr>
      <w:r>
        <w:rPr>
          <w:b/>
          <w:lang w:val="de-AT"/>
        </w:rPr>
        <w:t>un-cy-st-ig</w:t>
      </w:r>
      <w:r>
        <w:rPr>
          <w:lang w:val="de-AT"/>
        </w:rPr>
        <w:t>, ae., Adj.: nhd. gemein, stichelnd; ÜG.: lat. frugalis Gl; E.: s. un</w:t>
        <w:noBreakHyphen/>
        <w:t>, cy</w:t>
        <w:noBreakHyphen/>
        <w:t>st-ig; L.: Hall/Meritt 372a</w:t>
      </w:r>
    </w:p>
    <w:p>
      <w:pPr>
        <w:pStyle w:val="Normal"/>
        <w:tabs>
          <w:tab w:val="clear" w:pos="708"/>
          <w:tab w:val="left" w:pos="0" w:leader="none"/>
          <w:tab w:val="right" w:pos="9622" w:leader="none"/>
        </w:tabs>
        <w:jc w:val="both"/>
        <w:rPr/>
      </w:pPr>
      <w:r>
        <w:rPr>
          <w:b/>
          <w:lang w:val="de-AT"/>
        </w:rPr>
        <w:t>un-c‘-þ-þ</w:t>
      </w:r>
      <w:r>
        <w:rPr>
          <w:lang w:val="de-AT"/>
        </w:rPr>
        <w:t>, un-c‘-þ-þ-u, ae., st. F. (æ): nhd. unbekanntes Land, Unwissen; E.: s. un</w:t>
        <w:noBreakHyphen/>
        <w:t>, c‘</w:t>
        <w:noBreakHyphen/>
        <w:t>þ</w:t>
        <w:noBreakHyphen/>
        <w:t>þ; L.: Hall/Meritt 372a, Lehnert 218a</w:t>
      </w:r>
    </w:p>
    <w:p>
      <w:pPr>
        <w:pStyle w:val="Normal"/>
        <w:tabs>
          <w:tab w:val="clear" w:pos="708"/>
          <w:tab w:val="left" w:pos="0" w:leader="none"/>
          <w:tab w:val="right" w:pos="9622" w:leader="none"/>
        </w:tabs>
        <w:jc w:val="both"/>
        <w:rPr/>
      </w:pPr>
      <w:r>
        <w:rPr>
          <w:b/>
          <w:lang w:val="de-AT"/>
        </w:rPr>
        <w:t>un-c‘-þ-þ-u</w:t>
      </w:r>
      <w:r>
        <w:rPr>
          <w:lang w:val="de-AT"/>
        </w:rPr>
        <w:t>, ae., st. F. (æ): Vw.: s. un-c‘</w:t>
        <w:noBreakHyphen/>
        <w:t>þ</w:t>
        <w:noBreakHyphen/>
        <w:t>þ</w:t>
      </w:r>
    </w:p>
    <w:p>
      <w:pPr>
        <w:pStyle w:val="Normal"/>
        <w:tabs>
          <w:tab w:val="clear" w:pos="708"/>
          <w:tab w:val="left" w:pos="0" w:leader="none"/>
          <w:tab w:val="right" w:pos="9622" w:leader="none"/>
        </w:tabs>
        <w:jc w:val="both"/>
        <w:rPr/>
      </w:pPr>
      <w:r>
        <w:rPr>
          <w:b/>
          <w:lang w:val="de-AT"/>
        </w:rPr>
        <w:t>un-dÚ-d</w:t>
      </w:r>
      <w:r>
        <w:rPr>
          <w:lang w:val="de-AT"/>
        </w:rPr>
        <w:t>, ae., st. F. (i): nhd. Untat, Verbrechen; ÜG.: lat. (malus) (Adj.) Gl; Hw.: vgl. an. ðdõŒ, afries. undÐd, ahd. untõt; E.: s. un</w:t>
        <w:noBreakHyphen/>
        <w:t>, dÚ</w:t>
        <w:noBreakHyphen/>
        <w:t>d; L.: Hall/Meritt 372a, Lehnert 218a</w:t>
      </w:r>
    </w:p>
    <w:p>
      <w:pPr>
        <w:pStyle w:val="Normal"/>
        <w:tabs>
          <w:tab w:val="clear" w:pos="708"/>
          <w:tab w:val="left" w:pos="0" w:leader="none"/>
          <w:tab w:val="right" w:pos="9622" w:leader="none"/>
        </w:tabs>
        <w:jc w:val="both"/>
        <w:rPr/>
      </w:pPr>
      <w:r>
        <w:rPr>
          <w:b/>
          <w:lang w:val="de-AT"/>
        </w:rPr>
        <w:t>un-dÚ-l-d</w:t>
      </w:r>
      <w:r>
        <w:rPr>
          <w:lang w:val="de-AT"/>
        </w:rPr>
        <w:t>, ae., Part. Prät.=Adj.: Vw.: s. un-dÚ-l</w:t>
        <w:noBreakHyphen/>
        <w:t>ed</w:t>
      </w:r>
    </w:p>
    <w:p>
      <w:pPr>
        <w:pStyle w:val="Normal"/>
        <w:tabs>
          <w:tab w:val="clear" w:pos="708"/>
          <w:tab w:val="left" w:pos="0" w:leader="none"/>
          <w:tab w:val="right" w:pos="9622" w:leader="none"/>
        </w:tabs>
        <w:jc w:val="both"/>
        <w:rPr/>
      </w:pPr>
      <w:r>
        <w:rPr>
          <w:b/>
          <w:lang w:val="de-AT"/>
        </w:rPr>
        <w:t>un-dÚ-l-ed</w:t>
      </w:r>
      <w:r>
        <w:rPr>
          <w:lang w:val="de-AT"/>
        </w:rPr>
        <w:t>, un-dÚ-l-d, ae., Part. Prät.=Adj.: nhd. ungeteilt; Hw.: vgl. afries. undêled; E.: s. un</w:t>
        <w:noBreakHyphen/>
        <w:t>, *dÚ-l</w:t>
        <w:noBreakHyphen/>
        <w:t>ed; L.: Hall/Meritt 372a</w:t>
      </w:r>
    </w:p>
    <w:p>
      <w:pPr>
        <w:pStyle w:val="Normal"/>
        <w:tabs>
          <w:tab w:val="clear" w:pos="708"/>
          <w:tab w:val="left" w:pos="0" w:leader="none"/>
          <w:tab w:val="right" w:pos="9622" w:leader="none"/>
        </w:tabs>
        <w:jc w:val="both"/>
        <w:rPr/>
      </w:pPr>
      <w:r>
        <w:rPr>
          <w:b/>
          <w:lang w:val="de-AT"/>
        </w:rPr>
        <w:t>un-dear-n-inga</w:t>
      </w:r>
      <w:r>
        <w:rPr>
          <w:lang w:val="de-AT"/>
        </w:rPr>
        <w:t>, ae., Adv.: Vw.: s. un-dear-n-unga</w:t>
      </w:r>
    </w:p>
    <w:p>
      <w:pPr>
        <w:pStyle w:val="Normal"/>
        <w:tabs>
          <w:tab w:val="clear" w:pos="708"/>
          <w:tab w:val="left" w:pos="0" w:leader="none"/>
          <w:tab w:val="right" w:pos="9622" w:leader="none"/>
        </w:tabs>
        <w:jc w:val="both"/>
        <w:rPr/>
      </w:pPr>
      <w:r>
        <w:rPr>
          <w:b/>
          <w:lang w:val="de-AT"/>
        </w:rPr>
        <w:t>un-dear-n-unga</w:t>
      </w:r>
      <w:r>
        <w:rPr>
          <w:lang w:val="de-AT"/>
        </w:rPr>
        <w:t>, un-dear-n-ing-a, ae., Adv.: nhd. offen, offensichtlich; E.: s. un</w:t>
        <w:noBreakHyphen/>
        <w:t>, dear-n-unga; L.: Hall/Meritt 372b, Lehnert 218a</w:t>
      </w:r>
    </w:p>
    <w:p>
      <w:pPr>
        <w:pStyle w:val="Normal"/>
        <w:tabs>
          <w:tab w:val="clear" w:pos="708"/>
          <w:tab w:val="left" w:pos="0" w:leader="none"/>
          <w:tab w:val="right" w:pos="9622" w:leader="none"/>
        </w:tabs>
        <w:jc w:val="both"/>
        <w:rPr/>
      </w:pPr>
      <w:r>
        <w:rPr>
          <w:b/>
          <w:lang w:val="de-AT"/>
        </w:rPr>
        <w:t>un-déaw</w:t>
      </w:r>
      <w:r>
        <w:rPr>
          <w:lang w:val="de-AT"/>
        </w:rPr>
        <w:t>, ae., Adj.: nhd. ohne Tau; E.: s. un</w:t>
        <w:noBreakHyphen/>
        <w:t>, déaw; L.: Hall/Meritt 372b</w:t>
      </w:r>
    </w:p>
    <w:p>
      <w:pPr>
        <w:pStyle w:val="Normal"/>
        <w:tabs>
          <w:tab w:val="clear" w:pos="708"/>
          <w:tab w:val="left" w:pos="0" w:leader="none"/>
          <w:tab w:val="right" w:pos="9622" w:leader="none"/>
        </w:tabs>
        <w:jc w:val="both"/>
        <w:rPr/>
      </w:pPr>
      <w:r>
        <w:rPr>
          <w:b/>
          <w:lang w:val="de-AT"/>
        </w:rPr>
        <w:t>un-déop</w:t>
      </w:r>
      <w:r>
        <w:rPr>
          <w:lang w:val="de-AT"/>
        </w:rPr>
        <w:t>, ae., Adj.: nhd. »untief«, flach, seicht; E.: s. un</w:t>
        <w:noBreakHyphen/>
        <w:t>, déop (1); L.: Hall/Meritt 372b</w:t>
      </w:r>
    </w:p>
    <w:p>
      <w:pPr>
        <w:pStyle w:val="Normal"/>
        <w:tabs>
          <w:tab w:val="clear" w:pos="708"/>
          <w:tab w:val="left" w:pos="0" w:leader="none"/>
          <w:tab w:val="right" w:pos="9622" w:leader="none"/>
        </w:tabs>
        <w:jc w:val="both"/>
        <w:rPr/>
      </w:pPr>
      <w:r>
        <w:rPr>
          <w:b/>
          <w:lang w:val="de-AT"/>
        </w:rPr>
        <w:t>un-déop-þanc-ol</w:t>
      </w:r>
      <w:r>
        <w:rPr>
          <w:lang w:val="de-AT"/>
        </w:rPr>
        <w:t>, ae., Adj.: nhd. »untief denkend«, dumm; E.: s. un</w:t>
        <w:noBreakHyphen/>
        <w:t>, déop (1), þanc-ol; L.: Hall/Meritt 372b</w:t>
      </w:r>
    </w:p>
    <w:p>
      <w:pPr>
        <w:pStyle w:val="Normal"/>
        <w:tabs>
          <w:tab w:val="clear" w:pos="708"/>
          <w:tab w:val="left" w:pos="0" w:leader="none"/>
          <w:tab w:val="right" w:pos="9622" w:leader="none"/>
        </w:tabs>
        <w:jc w:val="both"/>
        <w:rPr/>
      </w:pPr>
      <w:r>
        <w:rPr>
          <w:b/>
          <w:lang w:val="de-AT"/>
        </w:rPr>
        <w:t>under</w:t>
      </w:r>
      <w:r>
        <w:rPr>
          <w:lang w:val="de-AT"/>
        </w:rPr>
        <w:t xml:space="preserve"> (1), ae., Präp.: nhd. unter, während (Konj.), durch; ÜG.: lat. sub Gl, (subicere) Gl, subtus Gl; Vw.: s. </w:t>
        <w:noBreakHyphen/>
        <w:t xml:space="preserve">ber-an, </w:t>
        <w:noBreakHyphen/>
        <w:t xml:space="preserve">bíeg-an, </w:t>
        <w:noBreakHyphen/>
        <w:t xml:space="preserve">brÚ-d-an, </w:t>
        <w:noBreakHyphen/>
        <w:t>bur</w:t>
        <w:noBreakHyphen/>
        <w:t xml:space="preserve">g, </w:t>
        <w:noBreakHyphen/>
        <w:t>cie</w:t>
        <w:noBreakHyphen/>
        <w:t>r-r</w:t>
        <w:noBreakHyphen/>
        <w:t xml:space="preserve">an, </w:t>
        <w:noBreakHyphen/>
        <w:t xml:space="preserve">cu-m-an, </w:t>
        <w:noBreakHyphen/>
        <w:t xml:space="preserve">cyn-ing, </w:t>
        <w:noBreakHyphen/>
        <w:t xml:space="preserve">delf-an, </w:t>
        <w:noBreakHyphen/>
        <w:t xml:space="preserve">día-con, </w:t>
        <w:noBreakHyphen/>
        <w:t>dæ</w:t>
        <w:noBreakHyphen/>
        <w:t xml:space="preserve">n, </w:t>
        <w:noBreakHyphen/>
        <w:t>dr’</w:t>
        <w:noBreakHyphen/>
        <w:t>n-c</w:t>
        <w:noBreakHyphen/>
        <w:t xml:space="preserve">an, </w:t>
        <w:noBreakHyphen/>
        <w:t xml:space="preserve">drÆ-f-an, </w:t>
        <w:noBreakHyphen/>
        <w:t xml:space="preserve">et-an, </w:t>
        <w:noBreakHyphen/>
        <w:t>fa</w:t>
        <w:noBreakHyphen/>
        <w:t>n</w:t>
        <w:noBreakHyphen/>
        <w:t xml:space="preserve">g, </w:t>
        <w:noBreakHyphen/>
        <w:t>fa</w:t>
        <w:noBreakHyphen/>
        <w:t>n</w:t>
        <w:noBreakHyphen/>
        <w:t xml:space="preserve">g-ol, </w:t>
        <w:noBreakHyphen/>
        <w:t>fæ</w:t>
        <w:noBreakHyphen/>
        <w:t xml:space="preserve">n, </w:t>
        <w:noBreakHyphen/>
        <w:t>fæ</w:t>
        <w:noBreakHyphen/>
        <w:t>n</w:t>
        <w:noBreakHyphen/>
        <w:t xml:space="preserve">d, </w:t>
        <w:noBreakHyphen/>
        <w:t xml:space="preserve">fylg-an, </w:t>
        <w:noBreakHyphen/>
        <w:t>gõ</w:t>
        <w:noBreakHyphen/>
        <w:t xml:space="preserve">n, </w:t>
        <w:noBreakHyphen/>
        <w:t xml:space="preserve">ga-ng-an, </w:t>
        <w:noBreakHyphen/>
        <w:t>geo</w:t>
        <w:noBreakHyphen/>
        <w:t xml:space="preserve">c, </w:t>
        <w:noBreakHyphen/>
        <w:t>gi</w:t>
        <w:noBreakHyphen/>
        <w:t>n-n</w:t>
        <w:noBreakHyphen/>
        <w:t xml:space="preserve">an, </w:t>
        <w:noBreakHyphen/>
        <w:t xml:space="preserve">h’b-b-an, </w:t>
        <w:noBreakHyphen/>
        <w:t xml:space="preserve">hnÆ-g-an, </w:t>
        <w:noBreakHyphen/>
        <w:t xml:space="preserve">lÚ-d-an, </w:t>
        <w:noBreakHyphen/>
        <w:t xml:space="preserve">l’cg-an, </w:t>
        <w:noBreakHyphen/>
        <w:t xml:space="preserve">lðt-an, </w:t>
        <w:noBreakHyphen/>
        <w:t xml:space="preserve">mearc-ad, </w:t>
        <w:noBreakHyphen/>
        <w:t xml:space="preserve">nim-an, </w:t>
        <w:noBreakHyphen/>
        <w:t xml:space="preserve">pla-n-t-ian, </w:t>
        <w:noBreakHyphen/>
        <w:t xml:space="preserve">scy-te, </w:t>
        <w:noBreakHyphen/>
        <w:t xml:space="preserve">s’t-tan, </w:t>
        <w:noBreakHyphen/>
        <w:t>sit-t</w:t>
        <w:noBreakHyphen/>
        <w:t xml:space="preserve">an, </w:t>
        <w:noBreakHyphen/>
        <w:t>s</w:t>
        <w:noBreakHyphen/>
        <w:t xml:space="preserve">mðg-an, </w:t>
        <w:noBreakHyphen/>
        <w:t xml:space="preserve">sÊc-an, </w:t>
        <w:noBreakHyphen/>
        <w:t>sta</w:t>
        <w:noBreakHyphen/>
        <w:t>n-d</w:t>
        <w:noBreakHyphen/>
        <w:t xml:space="preserve">an, </w:t>
        <w:noBreakHyphen/>
        <w:t>sta</w:t>
        <w:noBreakHyphen/>
        <w:t>n-d-en-n’s</w:t>
        <w:noBreakHyphen/>
        <w:t xml:space="preserve">s, </w:t>
        <w:noBreakHyphen/>
        <w:t>stap-l</w:t>
        <w:noBreakHyphen/>
        <w:t xml:space="preserve">ian, </w:t>
        <w:noBreakHyphen/>
        <w:t xml:space="preserve">þ’nc-an, </w:t>
        <w:noBreakHyphen/>
        <w:t xml:space="preserve">þíe-d-an*, </w:t>
        <w:noBreakHyphen/>
        <w:t>wrÚ-d</w:t>
        <w:noBreakHyphen/>
        <w:t xml:space="preserve">el, </w:t>
        <w:noBreakHyphen/>
        <w:t>wreþ-þ</w:t>
        <w:noBreakHyphen/>
        <w:t xml:space="preserve">an, </w:t>
        <w:noBreakHyphen/>
        <w:t xml:space="preserve">wrÆ-t-an, </w:t>
        <w:noBreakHyphen/>
        <w:t>wyrt-wal-ian; Hw.: vgl. got. undaræ, an. undir, afries. under, anfrk. undar, as. undar, ahd. untar (1); E.: germ. *under, Adv., Präp., unter, zwischen; idg. *¤d</w:t>
      </w:r>
      <w:r>
        <w:rPr>
          <w:vertAlign w:val="superscript"/>
          <w:lang w:val="de-AT"/>
        </w:rPr>
        <w:t>h</w:t>
      </w:r>
      <w:r>
        <w:rPr>
          <w:lang w:val="de-AT"/>
        </w:rPr>
        <w:t>os, *¤d</w:t>
      </w:r>
      <w:r>
        <w:rPr>
          <w:vertAlign w:val="superscript"/>
          <w:lang w:val="de-AT"/>
        </w:rPr>
        <w:t>h</w:t>
      </w:r>
      <w:r>
        <w:rPr>
          <w:lang w:val="de-AT"/>
        </w:rPr>
        <w:t>eri, Adv., unter, Pokorny 771; L.: Hh 376, Hall/Meritt 372b, Lehnert 218a</w:t>
      </w:r>
    </w:p>
    <w:p>
      <w:pPr>
        <w:pStyle w:val="Normal"/>
        <w:tabs>
          <w:tab w:val="clear" w:pos="708"/>
          <w:tab w:val="left" w:pos="0" w:leader="none"/>
          <w:tab w:val="right" w:pos="9622" w:leader="none"/>
        </w:tabs>
        <w:jc w:val="both"/>
        <w:rPr/>
      </w:pPr>
      <w:r>
        <w:rPr>
          <w:b/>
          <w:lang w:val="de-AT"/>
        </w:rPr>
        <w:t>under</w:t>
      </w:r>
      <w:r>
        <w:rPr>
          <w:lang w:val="de-AT"/>
        </w:rPr>
        <w:t xml:space="preserve"> (2), ae., Adv.: nhd. zwischen, unter; Vw.: s. þÚ</w:t>
        <w:noBreakHyphen/>
        <w:t>r</w:t>
        <w:noBreakHyphen/>
        <w:t>; E.: s. under (1); L.: Hh 376</w:t>
      </w:r>
    </w:p>
    <w:p>
      <w:pPr>
        <w:pStyle w:val="Normal"/>
        <w:tabs>
          <w:tab w:val="clear" w:pos="708"/>
          <w:tab w:val="left" w:pos="0" w:leader="none"/>
          <w:tab w:val="right" w:pos="9622" w:leader="none"/>
        </w:tabs>
        <w:jc w:val="both"/>
        <w:rPr/>
      </w:pPr>
      <w:r>
        <w:rPr>
          <w:b/>
          <w:lang w:val="de-AT"/>
        </w:rPr>
        <w:t>under-bÐg-an</w:t>
      </w:r>
      <w:r>
        <w:rPr>
          <w:lang w:val="de-AT"/>
        </w:rPr>
        <w:t>, ae., sw. V. (1): Vw.: s. under-bíeg-an</w:t>
      </w:r>
    </w:p>
    <w:p>
      <w:pPr>
        <w:pStyle w:val="Normal"/>
        <w:jc w:val="both"/>
        <w:rPr/>
      </w:pPr>
      <w:r>
        <w:rPr>
          <w:b/>
          <w:lang w:val="de-AT"/>
        </w:rPr>
        <w:t>under-ber-an</w:t>
      </w:r>
      <w:r>
        <w:rPr>
          <w:lang w:val="de-AT"/>
        </w:rPr>
        <w:t>, ae., st. V. (4): nhd. unterstützen, ausharren, fortdauern; E.: s. under, ber-an; L.: Hall/Meritt 372b</w:t>
      </w:r>
    </w:p>
    <w:p>
      <w:pPr>
        <w:pStyle w:val="Normal"/>
        <w:jc w:val="both"/>
        <w:rPr/>
      </w:pPr>
      <w:r>
        <w:rPr>
          <w:b/>
          <w:lang w:val="de-AT"/>
        </w:rPr>
        <w:t>under-bíeg-an</w:t>
      </w:r>
      <w:r>
        <w:rPr>
          <w:lang w:val="de-AT"/>
        </w:rPr>
        <w:t>, under-bÐg-an, ae., sw. V. (1): nhd. unterwerfen; ÜG.: lat. subicere Gl; E.: s. under (1), bíeg-an; L.: Hall/Meritt 372b</w:t>
      </w:r>
    </w:p>
    <w:p>
      <w:pPr>
        <w:pStyle w:val="Normal"/>
        <w:jc w:val="both"/>
        <w:rPr/>
      </w:pPr>
      <w:r>
        <w:rPr>
          <w:b/>
          <w:lang w:val="de-AT"/>
        </w:rPr>
        <w:t>under-brÚ-d-an</w:t>
      </w:r>
      <w:r>
        <w:rPr>
          <w:lang w:val="de-AT"/>
        </w:rPr>
        <w:t>, ae., sw. V. (1): nhd. unterstreuen; ÜG.: lat. substernere Gl; E.: s. under (1), brÚ-d-an (2); L.: Hall/Meritt 372b</w:t>
      </w:r>
    </w:p>
    <w:p>
      <w:pPr>
        <w:pStyle w:val="Normal"/>
        <w:jc w:val="both"/>
        <w:rPr/>
      </w:pPr>
      <w:r>
        <w:rPr>
          <w:b/>
          <w:lang w:val="de-AT"/>
        </w:rPr>
        <w:t>under-bur-g</w:t>
      </w:r>
      <w:r>
        <w:rPr>
          <w:lang w:val="de-AT"/>
        </w:rPr>
        <w:t>, ae., F. (kons.): nhd. Unterstadt; E.: s. under (1), bur</w:t>
        <w:noBreakHyphen/>
        <w:t>g; L.: Hall/Meritt 372b</w:t>
      </w:r>
    </w:p>
    <w:p>
      <w:pPr>
        <w:pStyle w:val="Normal"/>
        <w:jc w:val="both"/>
        <w:rPr/>
      </w:pPr>
      <w:r>
        <w:rPr>
          <w:b/>
          <w:lang w:val="de-AT"/>
        </w:rPr>
        <w:t>under-ce-r-r-an</w:t>
      </w:r>
      <w:r>
        <w:rPr>
          <w:lang w:val="de-AT"/>
        </w:rPr>
        <w:t>, ae., sw. V. (1): Vw.: s. under-cie</w:t>
        <w:noBreakHyphen/>
        <w:t>r-r</w:t>
        <w:noBreakHyphen/>
        <w:t>an</w:t>
      </w:r>
    </w:p>
    <w:p>
      <w:pPr>
        <w:pStyle w:val="Normal"/>
        <w:jc w:val="both"/>
        <w:rPr/>
      </w:pPr>
      <w:r>
        <w:rPr>
          <w:b/>
          <w:lang w:val="de-AT"/>
        </w:rPr>
        <w:t>under-cie-r-r-an</w:t>
      </w:r>
      <w:r>
        <w:rPr>
          <w:lang w:val="de-AT"/>
        </w:rPr>
        <w:t>, under-ce-r-r-an, ae., sw. V. (1): nhd. umstoßen, stürzen; ÜG.: lat. subvertere Gl; E.: s. under (1), cie</w:t>
        <w:noBreakHyphen/>
        <w:t>r-r</w:t>
        <w:noBreakHyphen/>
        <w:t>an; L.: Hall/Meritt 372b</w:t>
      </w:r>
    </w:p>
    <w:p>
      <w:pPr>
        <w:pStyle w:val="Normal"/>
        <w:jc w:val="both"/>
        <w:rPr/>
      </w:pPr>
      <w:r>
        <w:rPr>
          <w:b/>
          <w:lang w:val="de-AT"/>
        </w:rPr>
        <w:t>under-cu-m-an</w:t>
      </w:r>
      <w:r>
        <w:rPr>
          <w:lang w:val="de-AT"/>
        </w:rPr>
        <w:t>, ae., st. V. (4): nhd. beistehen; ÜG.: lat. succedere Gl; E.: s. under (1), cu-m-an; L.: Hall/Meritt 372b</w:t>
      </w:r>
    </w:p>
    <w:p>
      <w:pPr>
        <w:pStyle w:val="Normal"/>
        <w:jc w:val="both"/>
        <w:rPr/>
      </w:pPr>
      <w:r>
        <w:rPr>
          <w:b/>
          <w:lang w:val="de-AT"/>
        </w:rPr>
        <w:t>under-cyn-ing</w:t>
      </w:r>
      <w:r>
        <w:rPr>
          <w:lang w:val="de-AT"/>
        </w:rPr>
        <w:t>, ae., st. M. (a): nhd. Unterkönig, Vizekönig; ÜG.: lat. praeses Gl; E.: s. under (1), cyn-ing; L.: Hall/Meritt 372b</w:t>
      </w:r>
    </w:p>
    <w:p>
      <w:pPr>
        <w:pStyle w:val="Normal"/>
        <w:jc w:val="both"/>
        <w:rPr/>
      </w:pPr>
      <w:r>
        <w:rPr>
          <w:b/>
          <w:lang w:val="de-AT"/>
        </w:rPr>
        <w:t>under-delf-an</w:t>
      </w:r>
      <w:r>
        <w:rPr>
          <w:lang w:val="de-AT"/>
        </w:rPr>
        <w:t>, ae., st. V. (3b): nhd. darunter graben, untergraben, durchbrechen; ÜG.: lat. suffocare Gl; E.: s. under, delf-an; L.: Hall/Meritt 372b</w:t>
      </w:r>
    </w:p>
    <w:p>
      <w:pPr>
        <w:pStyle w:val="Normal"/>
        <w:jc w:val="both"/>
        <w:rPr/>
      </w:pPr>
      <w:r>
        <w:rPr>
          <w:b/>
          <w:lang w:val="de-AT"/>
        </w:rPr>
        <w:t>under-día-con</w:t>
      </w:r>
      <w:r>
        <w:rPr>
          <w:lang w:val="de-AT"/>
        </w:rPr>
        <w:t>, ae., st. M. (a): nhd. Subdiakon; E.: s. under (1), día-con; L.: Hall/Meritt 372b</w:t>
      </w:r>
    </w:p>
    <w:p>
      <w:pPr>
        <w:pStyle w:val="Normal"/>
        <w:jc w:val="both"/>
        <w:rPr/>
      </w:pPr>
      <w:r>
        <w:rPr>
          <w:b/>
          <w:lang w:val="de-AT"/>
        </w:rPr>
        <w:t>under-dæ-n</w:t>
      </w:r>
      <w:r>
        <w:rPr>
          <w:lang w:val="de-AT"/>
        </w:rPr>
        <w:t>, ae., anom. V.: nhd. darunterstellen; E.: s. under (1), dæ</w:t>
        <w:noBreakHyphen/>
        <w:t>n; L.: Hall/Meritt 372b</w:t>
      </w:r>
    </w:p>
    <w:p>
      <w:pPr>
        <w:pStyle w:val="Normal"/>
        <w:jc w:val="both"/>
        <w:rPr/>
      </w:pPr>
      <w:r>
        <w:rPr>
          <w:b/>
          <w:lang w:val="de-AT"/>
        </w:rPr>
        <w:t>under-dr’-n-c-an</w:t>
      </w:r>
      <w:r>
        <w:rPr>
          <w:lang w:val="de-AT"/>
        </w:rPr>
        <w:t>, ae., sw. V. (1): nhd. ersticken durch Ertrinken; ÜG.: lat. suffocare Gl; E.: s. under, dr’</w:t>
        <w:noBreakHyphen/>
        <w:t>n-c</w:t>
        <w:noBreakHyphen/>
        <w:t>an; L.: Hall/Meritt 372b</w:t>
      </w:r>
    </w:p>
    <w:p>
      <w:pPr>
        <w:pStyle w:val="Normal"/>
        <w:jc w:val="both"/>
        <w:rPr/>
      </w:pPr>
      <w:r>
        <w:rPr>
          <w:b/>
          <w:lang w:val="de-AT"/>
        </w:rPr>
        <w:t>under-drÆ-f-an</w:t>
      </w:r>
      <w:r>
        <w:rPr>
          <w:lang w:val="de-AT"/>
        </w:rPr>
        <w:t>, ae., st. V. (1): nhd. unterwerfen; ÜG.: lat. (subiectio) Gl; E.: s. under (1), drÆ-f-an</w:t>
      </w:r>
    </w:p>
    <w:p>
      <w:pPr>
        <w:pStyle w:val="Normal"/>
        <w:tabs>
          <w:tab w:val="clear" w:pos="708"/>
          <w:tab w:val="left" w:pos="0" w:leader="none"/>
          <w:tab w:val="right" w:pos="9622" w:leader="none"/>
        </w:tabs>
        <w:jc w:val="both"/>
        <w:rPr/>
      </w:pPr>
      <w:r>
        <w:rPr>
          <w:b/>
          <w:lang w:val="de-AT"/>
        </w:rPr>
        <w:t>under-et-an</w:t>
      </w:r>
      <w:r>
        <w:rPr>
          <w:lang w:val="de-AT"/>
        </w:rPr>
        <w:t>, ae., st. V. (5): nhd. unterhalb essen, unterspülen; E.: s. under (1), et-an; L.: Hall/Meritt 373a, Lehnert 218a</w:t>
      </w:r>
    </w:p>
    <w:p>
      <w:pPr>
        <w:pStyle w:val="Normal"/>
        <w:tabs>
          <w:tab w:val="clear" w:pos="708"/>
          <w:tab w:val="left" w:pos="0" w:leader="none"/>
          <w:tab w:val="right" w:pos="9622" w:leader="none"/>
        </w:tabs>
        <w:jc w:val="both"/>
        <w:rPr/>
      </w:pPr>
      <w:r>
        <w:rPr>
          <w:b/>
          <w:lang w:val="de-AT"/>
        </w:rPr>
        <w:t>under</w:t>
        <w:noBreakHyphen/>
        <w:t>fa-n-g</w:t>
      </w:r>
      <w:r>
        <w:rPr>
          <w:lang w:val="de-AT"/>
        </w:rPr>
        <w:t>, ae., st. M. (i): nhd. Schirmer, Beschützer; ÜG.: lat. susceptor; I.: Lüt. lat. susceptor; E.: s. under (1), *fa</w:t>
        <w:noBreakHyphen/>
        <w:t>n</w:t>
        <w:noBreakHyphen/>
        <w:t>g (2); L.: Gneuss Lb Nr. 15</w:t>
      </w:r>
    </w:p>
    <w:p>
      <w:pPr>
        <w:pStyle w:val="Normal"/>
        <w:tabs>
          <w:tab w:val="clear" w:pos="708"/>
          <w:tab w:val="left" w:pos="0" w:leader="none"/>
          <w:tab w:val="right" w:pos="9622" w:leader="none"/>
        </w:tabs>
        <w:jc w:val="both"/>
        <w:rPr/>
      </w:pPr>
      <w:r>
        <w:rPr>
          <w:b/>
          <w:lang w:val="de-AT"/>
        </w:rPr>
        <w:t>under</w:t>
        <w:noBreakHyphen/>
        <w:t>fa-n-g-ol</w:t>
      </w:r>
      <w:r>
        <w:rPr>
          <w:lang w:val="de-AT"/>
        </w:rPr>
        <w:t>, ae., Adj.: nhd. empfangend; E.: s. under (1), *fa</w:t>
        <w:noBreakHyphen/>
        <w:t>n</w:t>
        <w:noBreakHyphen/>
        <w:t>g-ol; L.: Hh 98</w:t>
      </w:r>
    </w:p>
    <w:p>
      <w:pPr>
        <w:pStyle w:val="Normal"/>
        <w:tabs>
          <w:tab w:val="clear" w:pos="708"/>
          <w:tab w:val="left" w:pos="0" w:leader="none"/>
          <w:tab w:val="right" w:pos="9622" w:leader="none"/>
        </w:tabs>
        <w:jc w:val="both"/>
        <w:rPr/>
      </w:pPr>
      <w:r>
        <w:rPr>
          <w:b/>
          <w:lang w:val="de-AT"/>
        </w:rPr>
        <w:t>under-fæ</w:t>
        <w:noBreakHyphen/>
        <w:t>n</w:t>
      </w:r>
      <w:r>
        <w:rPr>
          <w:lang w:val="de-AT"/>
        </w:rPr>
        <w:t>, ae., st. V. (7)=red. V. (2): nhd. erhalten (V.), nehmen, annehmen, empfangen; ÜG.: lat. excipere Gl; E.: s. under (1), fæ</w:t>
        <w:noBreakHyphen/>
        <w:t>n; L.: Hall/Meritt 373, Lehnert 218b, Obst/Schleburg 327b</w:t>
      </w:r>
    </w:p>
    <w:p>
      <w:pPr>
        <w:pStyle w:val="Normal"/>
        <w:tabs>
          <w:tab w:val="clear" w:pos="708"/>
          <w:tab w:val="left" w:pos="0" w:leader="none"/>
          <w:tab w:val="right" w:pos="9622" w:leader="none"/>
        </w:tabs>
        <w:jc w:val="both"/>
        <w:rPr/>
      </w:pPr>
      <w:r>
        <w:rPr>
          <w:b/>
          <w:lang w:val="de-AT"/>
        </w:rPr>
        <w:t>under</w:t>
        <w:noBreakHyphen/>
        <w:t>fæ-n-d</w:t>
      </w:r>
      <w:r>
        <w:rPr>
          <w:lang w:val="de-AT"/>
        </w:rPr>
        <w:t>, ae., M.: nhd. Schirmer, Beschützer; ÜG.: lat. susceptor; I.: Lüt. lat. susceptor; E.: s. under (1), *fæ</w:t>
        <w:noBreakHyphen/>
        <w:t>n</w:t>
        <w:noBreakHyphen/>
        <w:t>d; L.: Gneuss Lb Nr. 15</w:t>
      </w:r>
    </w:p>
    <w:p>
      <w:pPr>
        <w:pStyle w:val="Normal"/>
        <w:jc w:val="both"/>
        <w:rPr/>
      </w:pPr>
      <w:r>
        <w:rPr>
          <w:b/>
          <w:lang w:val="de-AT"/>
        </w:rPr>
        <w:t>under-fylg-an</w:t>
      </w:r>
      <w:r>
        <w:rPr>
          <w:lang w:val="de-AT"/>
        </w:rPr>
        <w:t>, ae., sw. V. (1): nhd. darauf folgen, nachfolgen; ÜG.: lat. subsequi Gl; E.: s. under (1), fylg-an; L.: Hall/Meritt 373a</w:t>
      </w:r>
    </w:p>
    <w:p>
      <w:pPr>
        <w:pStyle w:val="Normal"/>
        <w:tabs>
          <w:tab w:val="clear" w:pos="708"/>
          <w:tab w:val="left" w:pos="0" w:leader="none"/>
          <w:tab w:val="right" w:pos="9622" w:leader="none"/>
        </w:tabs>
        <w:jc w:val="both"/>
        <w:rPr/>
      </w:pPr>
      <w:r>
        <w:rPr>
          <w:b/>
          <w:lang w:val="de-AT"/>
        </w:rPr>
        <w:t>under-gõ-n</w:t>
      </w:r>
      <w:r>
        <w:rPr>
          <w:lang w:val="de-AT"/>
        </w:rPr>
        <w:t>, ae., anom. V.: nhd. untergehen, vernichten; Hw.: vgl. ahd. untargõn*; E.: s. under (1), gõ</w:t>
        <w:noBreakHyphen/>
        <w:t>n; L.: Hall/Meritt 373a</w:t>
      </w:r>
    </w:p>
    <w:p>
      <w:pPr>
        <w:pStyle w:val="Normal"/>
        <w:tabs>
          <w:tab w:val="clear" w:pos="708"/>
          <w:tab w:val="left" w:pos="0" w:leader="none"/>
          <w:tab w:val="right" w:pos="9622" w:leader="none"/>
        </w:tabs>
        <w:jc w:val="both"/>
        <w:rPr/>
      </w:pPr>
      <w:r>
        <w:rPr>
          <w:b/>
          <w:lang w:val="de-AT"/>
        </w:rPr>
        <w:t>under-ga-ng-an</w:t>
      </w:r>
      <w:r>
        <w:rPr>
          <w:lang w:val="de-AT"/>
        </w:rPr>
        <w:t>, ae., st. V. (7)=red. V. (2): nhd. nhd. untergehen, vernichten; Hw.: vgl. as. undargangan*, ahd. untargangan*; E.: s. under (1), ga-ng-an; L.: Hall/Meritt 373a</w:t>
      </w:r>
    </w:p>
    <w:p>
      <w:pPr>
        <w:pStyle w:val="Normal"/>
        <w:tabs>
          <w:tab w:val="clear" w:pos="708"/>
          <w:tab w:val="left" w:pos="0" w:leader="none"/>
          <w:tab w:val="right" w:pos="9622" w:leader="none"/>
        </w:tabs>
        <w:jc w:val="both"/>
        <w:rPr/>
      </w:pPr>
      <w:r>
        <w:rPr>
          <w:b/>
          <w:lang w:val="de-AT"/>
        </w:rPr>
        <w:t>under-geo-c</w:t>
      </w:r>
      <w:r>
        <w:rPr>
          <w:lang w:val="de-AT"/>
        </w:rPr>
        <w:t>, ae., Adj.: nhd. unterjocht, gezähmt, zahm; ÜG.: lat. subiugalis Gl; E.: s. under, geo</w:t>
        <w:noBreakHyphen/>
        <w:t>c; L.: Hall/Meritt 372b</w:t>
      </w:r>
    </w:p>
    <w:p>
      <w:pPr>
        <w:pStyle w:val="Normal"/>
        <w:tabs>
          <w:tab w:val="clear" w:pos="708"/>
          <w:tab w:val="left" w:pos="0" w:leader="none"/>
          <w:tab w:val="right" w:pos="9622" w:leader="none"/>
        </w:tabs>
        <w:jc w:val="both"/>
        <w:rPr/>
      </w:pPr>
      <w:r>
        <w:rPr>
          <w:b/>
          <w:lang w:val="de-AT"/>
        </w:rPr>
        <w:t>under-gi-n-n-an</w:t>
      </w:r>
      <w:r>
        <w:rPr>
          <w:lang w:val="de-AT"/>
        </w:rPr>
        <w:t>, ae., st. V. (3a): nhd. beginnen, versuchen; E.: s. under (1), gi</w:t>
        <w:noBreakHyphen/>
        <w:t>n-n</w:t>
        <w:noBreakHyphen/>
        <w:t>an; L.: Hall/Meritt 373a, Lehnert 218b</w:t>
      </w:r>
    </w:p>
    <w:p>
      <w:pPr>
        <w:pStyle w:val="Normal"/>
        <w:tabs>
          <w:tab w:val="clear" w:pos="708"/>
          <w:tab w:val="left" w:pos="0" w:leader="none"/>
          <w:tab w:val="right" w:pos="9622" w:leader="none"/>
        </w:tabs>
        <w:jc w:val="both"/>
        <w:rPr>
          <w:b/>
          <w:b/>
          <w:lang w:val="de-AT"/>
        </w:rPr>
      </w:pPr>
      <w:r>
        <w:rPr>
          <w:b/>
          <w:lang w:val="de-AT"/>
        </w:rPr>
        <w:t>under-h’b-b-an</w:t>
      </w:r>
      <w:r>
        <w:rPr>
          <w:lang w:val="de-AT"/>
        </w:rPr>
        <w:t>, ae., st. V. (6): nhd. ertragen, unterstützen; ÜG.: lat. accipere Gl, sublevare Gl, tollere Gl; E.: s. unter (1), h’b-b</w:t>
        <w:noBreakHyphen/>
        <w:t>an; L.: Hall/Meritt 373a</w:t>
      </w:r>
    </w:p>
    <w:p>
      <w:pPr>
        <w:pStyle w:val="Normal"/>
        <w:tabs>
          <w:tab w:val="clear" w:pos="708"/>
          <w:tab w:val="left" w:pos="0" w:leader="none"/>
          <w:tab w:val="right" w:pos="9622" w:leader="none"/>
        </w:tabs>
        <w:jc w:val="both"/>
        <w:rPr/>
      </w:pPr>
      <w:r>
        <w:rPr>
          <w:b/>
          <w:lang w:val="de-AT"/>
        </w:rPr>
        <w:t>under-hnÆ-g-an</w:t>
      </w:r>
      <w:r>
        <w:rPr>
          <w:lang w:val="de-AT"/>
        </w:rPr>
        <w:t>, ae., st. V. (1): nhd. unterliegen, sich unterziehen müssen; ÜG.: lat. subire; E.: s. under (1), hnÆ-g-an; L.: Hall/Meritt 373a, Obst/Schleburg 327b</w:t>
      </w:r>
    </w:p>
    <w:p>
      <w:pPr>
        <w:pStyle w:val="Normal"/>
        <w:jc w:val="both"/>
        <w:rPr/>
      </w:pPr>
      <w:r>
        <w:rPr>
          <w:b/>
          <w:lang w:val="de-AT"/>
        </w:rPr>
        <w:t>under-lÚ-d-an</w:t>
      </w:r>
      <w:r>
        <w:rPr>
          <w:lang w:val="de-AT"/>
        </w:rPr>
        <w:t>, ae., sw. V. (1): nhd. wegziehen, entziehen, wegnehmen; ÜG.: lat. subducere Gl, tollere Gl; E.: s. under, lÚ-d-an; L.: Bosworth/Toller 1098b</w:t>
      </w:r>
    </w:p>
    <w:p>
      <w:pPr>
        <w:pStyle w:val="Normal"/>
        <w:tabs>
          <w:tab w:val="clear" w:pos="708"/>
          <w:tab w:val="left" w:pos="0" w:leader="none"/>
          <w:tab w:val="right" w:pos="8473" w:leader="none"/>
        </w:tabs>
        <w:jc w:val="both"/>
        <w:rPr>
          <w:b/>
          <w:b/>
          <w:lang w:val="de-AT"/>
        </w:rPr>
      </w:pPr>
      <w:r>
        <w:rPr>
          <w:b/>
          <w:lang w:val="de-AT"/>
        </w:rPr>
        <w:t>under-l’cg</w:t>
        <w:noBreakHyphen/>
        <w:t>an</w:t>
      </w:r>
      <w:r>
        <w:rPr>
          <w:lang w:val="de-AT"/>
        </w:rPr>
        <w:t>, ae., sw. V. (1): nhd. »unterlegen«, unterstützen; Hw.: vgl. afries. underledza, as. *undarleggian?, ahd. untarleggen*; E.: s. under (1), l’cg-an; L.: Hall/Meritt 373a</w:t>
      </w:r>
    </w:p>
    <w:p>
      <w:pPr>
        <w:pStyle w:val="Normal"/>
        <w:tabs>
          <w:tab w:val="clear" w:pos="708"/>
          <w:tab w:val="left" w:pos="0" w:leader="none"/>
          <w:tab w:val="right" w:pos="9622" w:leader="none"/>
        </w:tabs>
        <w:jc w:val="both"/>
        <w:rPr>
          <w:b/>
          <w:b/>
          <w:lang w:val="de-AT"/>
        </w:rPr>
      </w:pPr>
      <w:r>
        <w:rPr>
          <w:b/>
          <w:lang w:val="de-AT"/>
        </w:rPr>
        <w:t>under-lðt</w:t>
        <w:noBreakHyphen/>
        <w:t>an</w:t>
      </w:r>
      <w:r>
        <w:rPr>
          <w:lang w:val="de-AT"/>
        </w:rPr>
        <w:t>, ae., st. V. (2): nhd. darunter beugen, darunter biegen; ÜG.: lat. tollere Gl; E.: s. under (1), lðt-an; L.: Hall/Meritt 373b</w:t>
      </w:r>
    </w:p>
    <w:p>
      <w:pPr>
        <w:pStyle w:val="Normal"/>
        <w:jc w:val="both"/>
        <w:rPr/>
      </w:pPr>
      <w:r>
        <w:rPr>
          <w:b/>
          <w:lang w:val="de-AT"/>
        </w:rPr>
        <w:t>under-mearc-ad</w:t>
      </w:r>
      <w:r>
        <w:rPr>
          <w:lang w:val="de-AT"/>
        </w:rPr>
        <w:t>, ae., Sb.: nhd. Unterzeichnung, Unterschrift; ÜG.: lat. subnotatio Gl; E.: s. under, mearc-ian (2)</w:t>
      </w:r>
    </w:p>
    <w:p>
      <w:pPr>
        <w:pStyle w:val="Normal"/>
        <w:tabs>
          <w:tab w:val="clear" w:pos="708"/>
          <w:tab w:val="left" w:pos="0" w:leader="none"/>
          <w:tab w:val="right" w:pos="8473" w:leader="none"/>
        </w:tabs>
        <w:jc w:val="both"/>
        <w:rPr/>
      </w:pPr>
      <w:r>
        <w:rPr>
          <w:b/>
          <w:lang w:val="de-AT"/>
        </w:rPr>
        <w:t>un-der-n</w:t>
      </w:r>
      <w:r>
        <w:rPr>
          <w:lang w:val="de-AT"/>
        </w:rPr>
        <w:t xml:space="preserve">, ae., st. M. (i): nhd. Vormittag, Mittag, Zwischenzeit; Vw.: s. </w:t>
        <w:noBreakHyphen/>
        <w:t>swÚ-s-en-d</w:t>
        <w:noBreakHyphen/>
        <w:t xml:space="preserve">e, </w:t>
        <w:noBreakHyphen/>
        <w:t>tÆ</w:t>
        <w:noBreakHyphen/>
        <w:t>d; Hw.: s. under (2); vgl. an. undorn, afries. undern*, ahd. untarn*; E.: germ. *undurni</w:t>
        <w:noBreakHyphen/>
        <w:t>, *undurniz, st. M. (i), Zwischenzeit; germ. *underna</w:t>
        <w:noBreakHyphen/>
        <w:t>, *undernaz, st. M. (a), Zwischenzeit; vgl. idg. *enter, *¤ter, Präp., zwischen, hinein, Pokorny 313; idg. *en (1), Präp., in, Pokorny 311; L.: Hh 376</w:t>
      </w:r>
    </w:p>
    <w:p>
      <w:pPr>
        <w:pStyle w:val="Normal"/>
        <w:tabs>
          <w:tab w:val="clear" w:pos="708"/>
          <w:tab w:val="left" w:pos="0" w:leader="none"/>
          <w:tab w:val="right" w:pos="8473" w:leader="none"/>
        </w:tabs>
        <w:jc w:val="both"/>
        <w:rPr/>
      </w:pPr>
      <w:r>
        <w:rPr>
          <w:b/>
          <w:lang w:val="de-AT"/>
        </w:rPr>
        <w:t>un-der-n-e</w:t>
      </w:r>
      <w:r>
        <w:rPr>
          <w:lang w:val="de-AT"/>
        </w:rPr>
        <w:t>, ae., Adj.: Vw.: s. un-dier-n</w:t>
        <w:noBreakHyphen/>
        <w:t>e</w:t>
      </w:r>
    </w:p>
    <w:p>
      <w:pPr>
        <w:pStyle w:val="Normal"/>
        <w:tabs>
          <w:tab w:val="clear" w:pos="708"/>
          <w:tab w:val="left" w:pos="0" w:leader="none"/>
          <w:tab w:val="right" w:pos="8473" w:leader="none"/>
        </w:tabs>
        <w:jc w:val="both"/>
        <w:rPr/>
      </w:pPr>
      <w:r>
        <w:rPr>
          <w:b/>
          <w:lang w:val="de-AT"/>
        </w:rPr>
        <w:t>under-nim-an</w:t>
      </w:r>
      <w:r>
        <w:rPr>
          <w:lang w:val="de-AT"/>
        </w:rPr>
        <w:t>, ae., st. V. (4): nhd. hereinnehmen, erhalten (V.), verstehen; ÜG.: lat. tollere Gl; E.: s. under (1), nim-an; L.: Hall/Meritt 373b</w:t>
      </w:r>
    </w:p>
    <w:p>
      <w:pPr>
        <w:pStyle w:val="Normal"/>
        <w:tabs>
          <w:tab w:val="clear" w:pos="708"/>
          <w:tab w:val="left" w:pos="0" w:leader="none"/>
          <w:tab w:val="right" w:pos="9357" w:leader="none"/>
        </w:tabs>
        <w:jc w:val="both"/>
        <w:rPr/>
      </w:pPr>
      <w:r>
        <w:rPr>
          <w:b/>
          <w:lang w:val="de-AT"/>
        </w:rPr>
        <w:t>un-der-n-swÚ-s-en-d-e</w:t>
      </w:r>
      <w:r>
        <w:rPr>
          <w:lang w:val="de-AT"/>
        </w:rPr>
        <w:t>, ae., N.: nhd. Vormahlzeit; ÜG.: lat. prandium; E.: s. un-der</w:t>
        <w:noBreakHyphen/>
        <w:t>n, swÚ-s-en-d</w:t>
        <w:noBreakHyphen/>
        <w:t>e</w:t>
      </w:r>
    </w:p>
    <w:p>
      <w:pPr>
        <w:pStyle w:val="Normal"/>
        <w:jc w:val="both"/>
        <w:rPr/>
      </w:pPr>
      <w:r>
        <w:rPr>
          <w:b/>
          <w:lang w:val="de-AT"/>
        </w:rPr>
        <w:t>un-der-n-tÆ-d</w:t>
      </w:r>
      <w:r>
        <w:rPr>
          <w:lang w:val="de-AT"/>
        </w:rPr>
        <w:t>, ae., st. F. (i): nhd. dritte Stunde, Mittag, Morgenstunde; E.: s. un-der</w:t>
        <w:noBreakHyphen/>
        <w:t>n, tÆ</w:t>
        <w:noBreakHyphen/>
        <w:t>d; L.: Hall/Meritt 373b</w:t>
      </w:r>
    </w:p>
    <w:p>
      <w:pPr>
        <w:pStyle w:val="Normal"/>
        <w:tabs>
          <w:tab w:val="clear" w:pos="708"/>
          <w:tab w:val="left" w:pos="0" w:leader="none"/>
          <w:tab w:val="right" w:pos="9040" w:leader="none"/>
        </w:tabs>
        <w:jc w:val="both"/>
        <w:rPr/>
      </w:pPr>
      <w:r>
        <w:rPr>
          <w:b/>
          <w:lang w:val="de-AT"/>
        </w:rPr>
        <w:t>under</w:t>
        <w:noBreakHyphen/>
        <w:t>pla-n-t</w:t>
        <w:noBreakHyphen/>
        <w:t>ian</w:t>
      </w:r>
      <w:r>
        <w:rPr>
          <w:lang w:val="de-AT"/>
        </w:rPr>
        <w:t>, ae., sw. V. (2): nhd. ein Bein stellen, betrügen; ÜG.: lat. supplantare; I.: Lüs. lat. supplantare; E.: s. under (1), pla-n-t-ian; L.: Gneuss Lb Nr. 223</w:t>
      </w:r>
    </w:p>
    <w:p>
      <w:pPr>
        <w:pStyle w:val="Normal"/>
        <w:tabs>
          <w:tab w:val="clear" w:pos="708"/>
          <w:tab w:val="left" w:pos="0" w:leader="none"/>
          <w:tab w:val="right" w:pos="9040" w:leader="none"/>
        </w:tabs>
        <w:jc w:val="both"/>
        <w:rPr/>
      </w:pPr>
      <w:r>
        <w:rPr>
          <w:b/>
          <w:lang w:val="de-AT"/>
        </w:rPr>
        <w:t>under</w:t>
        <w:noBreakHyphen/>
        <w:t>scy-t</w:t>
        <w:noBreakHyphen/>
        <w:t>e</w:t>
      </w:r>
      <w:r>
        <w:rPr>
          <w:lang w:val="de-AT"/>
        </w:rPr>
        <w:t>, ae., st. M. (i): nhd. Durchgang, Bremse (F.) (1); E.: s. under (1), scy-t</w:t>
        <w:noBreakHyphen/>
        <w:t>e; L.: Hh 286</w:t>
      </w:r>
    </w:p>
    <w:p>
      <w:pPr>
        <w:pStyle w:val="Normal"/>
        <w:tabs>
          <w:tab w:val="clear" w:pos="708"/>
          <w:tab w:val="left" w:pos="0" w:leader="none"/>
          <w:tab w:val="right" w:pos="9040" w:leader="none"/>
        </w:tabs>
        <w:jc w:val="both"/>
        <w:rPr/>
      </w:pPr>
      <w:r>
        <w:rPr>
          <w:b/>
          <w:lang w:val="de-AT"/>
        </w:rPr>
        <w:t>under-sÐc-an</w:t>
      </w:r>
      <w:r>
        <w:rPr>
          <w:lang w:val="de-AT"/>
        </w:rPr>
        <w:t>, ae., sw. V. (1): Vw.: s. under-sÊc-an</w:t>
      </w:r>
    </w:p>
    <w:p>
      <w:pPr>
        <w:pStyle w:val="Normal"/>
        <w:tabs>
          <w:tab w:val="clear" w:pos="708"/>
          <w:tab w:val="left" w:pos="0" w:leader="none"/>
          <w:tab w:val="right" w:pos="9040" w:leader="none"/>
        </w:tabs>
        <w:jc w:val="both"/>
        <w:rPr/>
      </w:pPr>
      <w:r>
        <w:rPr>
          <w:b/>
          <w:lang w:val="de-AT"/>
        </w:rPr>
        <w:t>under-s’t-t</w:t>
        <w:noBreakHyphen/>
        <w:t>an</w:t>
      </w:r>
      <w:r>
        <w:rPr>
          <w:lang w:val="de-AT"/>
        </w:rPr>
        <w:t>, ae., sw. V. (1): nhd. unterlegen, untersetzen, unterstellen; ÜG.: lat. supponere; ÜG.: lat. supponere; Hw.: vgl. afries. undersette (2), ahd. untarsezzen*; I.: Lüs. lat. supponere; E.: s. under, s’t-t</w:t>
        <w:noBreakHyphen/>
        <w:t>an; L.: Hall/Meritt 373b</w:t>
      </w:r>
    </w:p>
    <w:p>
      <w:pPr>
        <w:pStyle w:val="Normal"/>
        <w:tabs>
          <w:tab w:val="clear" w:pos="708"/>
          <w:tab w:val="left" w:pos="0" w:leader="none"/>
          <w:tab w:val="right" w:pos="9040" w:leader="none"/>
        </w:tabs>
        <w:jc w:val="both"/>
        <w:rPr>
          <w:b/>
          <w:b/>
          <w:lang w:val="de-AT"/>
        </w:rPr>
      </w:pPr>
      <w:r>
        <w:rPr>
          <w:b/>
          <w:lang w:val="de-AT"/>
        </w:rPr>
        <w:t>under-sit-t</w:t>
        <w:noBreakHyphen/>
        <w:t>an</w:t>
      </w:r>
      <w:r>
        <w:rPr>
          <w:lang w:val="de-AT"/>
        </w:rPr>
        <w:t>, ae., st. V. (5): nhd. sich niederlassen, sich niedersetzen; ÜG.: lat. subsidere; Hw.: vgl. afries. undersitta, ahd. untarsizzen*; I.: Lüs. lat. subsidere; E.: s. under, sit-t</w:t>
        <w:noBreakHyphen/>
        <w:t>an; L.: Hall/Meritt 373b</w:t>
      </w:r>
    </w:p>
    <w:p>
      <w:pPr>
        <w:pStyle w:val="Normal"/>
        <w:tabs>
          <w:tab w:val="clear" w:pos="708"/>
          <w:tab w:val="left" w:pos="0" w:leader="none"/>
          <w:tab w:val="right" w:pos="9040" w:leader="none"/>
        </w:tabs>
        <w:jc w:val="both"/>
        <w:rPr/>
      </w:pPr>
      <w:r>
        <w:rPr>
          <w:b/>
          <w:lang w:val="de-AT"/>
        </w:rPr>
        <w:t>under-s-mðg-an</w:t>
      </w:r>
      <w:r>
        <w:rPr>
          <w:lang w:val="de-AT"/>
        </w:rPr>
        <w:t>, ae., st. V. (2): nhd. heimlich befallen (V.), überraschen; E.: s. under (1), s</w:t>
        <w:noBreakHyphen/>
        <w:t>mðg-an; L.: Hall/Meritt 373b, Obst/Schleburg 327b</w:t>
      </w:r>
    </w:p>
    <w:p>
      <w:pPr>
        <w:pStyle w:val="Normal"/>
        <w:tabs>
          <w:tab w:val="clear" w:pos="708"/>
          <w:tab w:val="left" w:pos="0" w:leader="none"/>
          <w:tab w:val="right" w:pos="9040" w:leader="none"/>
        </w:tabs>
        <w:jc w:val="both"/>
        <w:rPr/>
      </w:pPr>
      <w:r>
        <w:rPr>
          <w:b/>
          <w:lang w:val="de-AT"/>
        </w:rPr>
        <w:t>under-sÊc-an</w:t>
      </w:r>
      <w:r>
        <w:rPr>
          <w:lang w:val="de-AT"/>
        </w:rPr>
        <w:t>, under-sÐc-an, ae., sw. V. (1): nhd. untersuchen; Hw.: vgl. afries. undersÐka, as. undarsækian; E.: s. under (1), sÊc-an; L.: Hall/Meritt 373b</w:t>
      </w:r>
    </w:p>
    <w:p>
      <w:pPr>
        <w:pStyle w:val="Normal"/>
        <w:tabs>
          <w:tab w:val="clear" w:pos="708"/>
          <w:tab w:val="left" w:pos="0" w:leader="none"/>
          <w:tab w:val="right" w:pos="9040" w:leader="none"/>
        </w:tabs>
        <w:jc w:val="both"/>
        <w:rPr>
          <w:b/>
          <w:b/>
          <w:lang w:val="de-AT"/>
        </w:rPr>
      </w:pPr>
      <w:r>
        <w:rPr>
          <w:b/>
          <w:lang w:val="de-AT"/>
        </w:rPr>
        <w:t>under-sta-n-d-an</w:t>
      </w:r>
      <w:r>
        <w:rPr>
          <w:lang w:val="de-AT"/>
        </w:rPr>
        <w:t>, ae., st. V. (6): nhd. »verstehen«, bemerken, wahrnehmen; ÜG.: lat. subsistere; Hw.: vgl. an. undirstanda, afries. understanda, ahd. untarstantan*; I.: Lüt. lat. subsistere; E.: s. under, sta</w:t>
        <w:noBreakHyphen/>
        <w:t>n-d</w:t>
        <w:noBreakHyphen/>
        <w:t>an; L.: Hall/Meritt 373b, Lehnert 218b</w:t>
      </w:r>
    </w:p>
    <w:p>
      <w:pPr>
        <w:pStyle w:val="Normal"/>
        <w:tabs>
          <w:tab w:val="clear" w:pos="708"/>
          <w:tab w:val="left" w:pos="0" w:leader="none"/>
          <w:tab w:val="right" w:pos="8663" w:leader="none"/>
        </w:tabs>
        <w:jc w:val="both"/>
        <w:rPr/>
      </w:pPr>
      <w:r>
        <w:rPr>
          <w:b/>
          <w:lang w:val="de-AT"/>
        </w:rPr>
        <w:t>under-sta-n-d-en-n’s</w:t>
      </w:r>
      <w:r>
        <w:rPr>
          <w:lang w:val="de-AT"/>
        </w:rPr>
        <w:t>, ae., st. F. (jæ): Vw.: s. under-sta</w:t>
        <w:noBreakHyphen/>
        <w:t>n-d-en-n’s</w:t>
        <w:noBreakHyphen/>
        <w:t>s</w:t>
      </w:r>
    </w:p>
    <w:p>
      <w:pPr>
        <w:pStyle w:val="Normal"/>
        <w:tabs>
          <w:tab w:val="clear" w:pos="708"/>
          <w:tab w:val="left" w:pos="0" w:leader="none"/>
          <w:tab w:val="right" w:pos="8663" w:leader="none"/>
        </w:tabs>
        <w:jc w:val="both"/>
        <w:rPr/>
      </w:pPr>
      <w:r>
        <w:rPr>
          <w:b/>
          <w:lang w:val="de-AT"/>
        </w:rPr>
        <w:t>under-sta-n-d-en-n’s-s</w:t>
      </w:r>
      <w:r>
        <w:rPr>
          <w:lang w:val="de-AT"/>
        </w:rPr>
        <w:t>, under-sta-n-d-en-n’s</w:t>
      </w:r>
      <w:r>
        <w:rPr>
          <w:b/>
          <w:lang w:val="de-AT"/>
        </w:rPr>
        <w:t xml:space="preserve">, </w:t>
      </w:r>
      <w:r>
        <w:rPr>
          <w:lang w:val="de-AT"/>
        </w:rPr>
        <w:t>ae., st. F. (jæ): nhd. Dasein, Wesenheit; ÜG.: lat. substantia; Hw.: vgl. afries. understandnisse; E.: s. under (1), sta</w:t>
        <w:noBreakHyphen/>
        <w:t>n-d-en-n’s</w:t>
        <w:noBreakHyphen/>
        <w:t>s; L.: Hall/Meritt 373b</w:t>
      </w:r>
    </w:p>
    <w:p>
      <w:pPr>
        <w:pStyle w:val="Normal"/>
        <w:tabs>
          <w:tab w:val="clear" w:pos="708"/>
          <w:tab w:val="left" w:pos="0" w:leader="none"/>
          <w:tab w:val="right" w:pos="8663" w:leader="none"/>
        </w:tabs>
        <w:jc w:val="both"/>
        <w:rPr/>
      </w:pPr>
      <w:r>
        <w:rPr>
          <w:b/>
          <w:lang w:val="de-AT"/>
        </w:rPr>
        <w:t>under</w:t>
        <w:noBreakHyphen/>
        <w:t>stap</w:t>
        <w:noBreakHyphen/>
        <w:t>l</w:t>
        <w:noBreakHyphen/>
        <w:t>ian</w:t>
      </w:r>
      <w:r>
        <w:rPr>
          <w:lang w:val="de-AT"/>
        </w:rPr>
        <w:t>, ae., sw. V.: nhd. ein Bein stellen, niederwerfen; ÜG.: lat. supplantare; I.: Lüs. lat. supplantare; E.: s. under (1), *stap-l</w:t>
        <w:noBreakHyphen/>
        <w:t>ian; L.: Gneuss Lb Nr. 223</w:t>
      </w:r>
    </w:p>
    <w:p>
      <w:pPr>
        <w:pStyle w:val="Normal"/>
        <w:tabs>
          <w:tab w:val="clear" w:pos="708"/>
          <w:tab w:val="left" w:pos="0" w:leader="none"/>
          <w:tab w:val="right" w:pos="8663" w:leader="none"/>
        </w:tabs>
        <w:jc w:val="both"/>
        <w:rPr/>
      </w:pPr>
      <w:r>
        <w:rPr>
          <w:b/>
          <w:bCs/>
          <w:lang w:val="de-AT"/>
        </w:rPr>
        <w:t>under-þÏnc-an</w:t>
      </w:r>
      <w:r>
        <w:rPr>
          <w:lang w:val="de-AT"/>
        </w:rPr>
        <w:t>, ae., sw. V. (1): Vw.: s. under-þ’nc-an</w:t>
      </w:r>
    </w:p>
    <w:p>
      <w:pPr>
        <w:pStyle w:val="Normal"/>
        <w:tabs>
          <w:tab w:val="clear" w:pos="708"/>
          <w:tab w:val="left" w:pos="0" w:leader="none"/>
          <w:tab w:val="right" w:pos="8663" w:leader="none"/>
        </w:tabs>
        <w:jc w:val="both"/>
        <w:rPr/>
      </w:pPr>
      <w:r>
        <w:rPr>
          <w:b/>
          <w:lang w:val="de-AT"/>
        </w:rPr>
        <w:t>under-þ’nc-an</w:t>
      </w:r>
      <w:r>
        <w:rPr>
          <w:lang w:val="de-AT"/>
        </w:rPr>
        <w:t>, under-þÏnc-an, ae., sw. V. (1): nhd. sich besinnen, sich bekehren; E.: s. under (1), þ’nc-an; L.: Hall/Meritt 374a, Obst/Schleburg 327b</w:t>
      </w:r>
    </w:p>
    <w:p>
      <w:pPr>
        <w:pStyle w:val="Normal"/>
        <w:tabs>
          <w:tab w:val="clear" w:pos="708"/>
          <w:tab w:val="left" w:pos="0" w:leader="none"/>
          <w:tab w:val="right" w:pos="8663" w:leader="none"/>
        </w:tabs>
        <w:jc w:val="both"/>
        <w:rPr/>
      </w:pPr>
      <w:r>
        <w:rPr>
          <w:b/>
          <w:lang w:val="de-AT"/>
        </w:rPr>
        <w:t>under-þéo-d-an</w:t>
      </w:r>
      <w:r>
        <w:rPr>
          <w:lang w:val="de-AT"/>
        </w:rPr>
        <w:t>, ae., sw. V. (1): Vw.: s. under-þíe-d-an</w:t>
      </w:r>
    </w:p>
    <w:p>
      <w:pPr>
        <w:pStyle w:val="Normal"/>
        <w:tabs>
          <w:tab w:val="clear" w:pos="708"/>
          <w:tab w:val="left" w:pos="0" w:leader="none"/>
          <w:tab w:val="right" w:pos="8663" w:leader="none"/>
        </w:tabs>
        <w:jc w:val="both"/>
        <w:rPr/>
      </w:pPr>
      <w:r>
        <w:rPr>
          <w:b/>
          <w:lang w:val="de-AT"/>
        </w:rPr>
        <w:t>under-þíe-d-an</w:t>
      </w:r>
      <w:r>
        <w:rPr>
          <w:lang w:val="de-AT"/>
        </w:rPr>
        <w:t>*, under-þéo-d-an, ae., sw. V. (1): nhd. unterwerfen, unterjochen; ÜG.: lat. mancipare, subdere Gl, subiacere, subicere Gl, subiugare, subiungere; E.: s. under (1), þíe-d-an; L.: Hall/Meritt 374a, Lehnert 218b</w:t>
      </w:r>
    </w:p>
    <w:p>
      <w:pPr>
        <w:pStyle w:val="Normal"/>
        <w:tabs>
          <w:tab w:val="clear" w:pos="708"/>
          <w:tab w:val="left" w:pos="0" w:leader="none"/>
          <w:tab w:val="right" w:pos="8663" w:leader="none"/>
        </w:tabs>
        <w:jc w:val="both"/>
        <w:rPr/>
      </w:pPr>
      <w:r>
        <w:rPr>
          <w:b/>
          <w:lang w:val="de-AT"/>
        </w:rPr>
        <w:t>under</w:t>
        <w:noBreakHyphen/>
        <w:t>wrÚ-d-el</w:t>
      </w:r>
      <w:r>
        <w:rPr>
          <w:lang w:val="de-AT"/>
        </w:rPr>
        <w:t>, ae., Sb.: nhd. Gürtel; E.: s. under (1), *wrÚ-d</w:t>
        <w:noBreakHyphen/>
        <w:t>el; L.: Hh 406</w:t>
      </w:r>
    </w:p>
    <w:p>
      <w:pPr>
        <w:pStyle w:val="Normal"/>
        <w:tabs>
          <w:tab w:val="clear" w:pos="708"/>
          <w:tab w:val="left" w:pos="0" w:leader="none"/>
          <w:tab w:val="right" w:pos="8663" w:leader="none"/>
        </w:tabs>
        <w:jc w:val="both"/>
        <w:rPr/>
      </w:pPr>
      <w:r>
        <w:rPr>
          <w:b/>
          <w:lang w:val="de-AT"/>
        </w:rPr>
        <w:t>under-wreþ-þ-an</w:t>
      </w:r>
      <w:r>
        <w:rPr>
          <w:lang w:val="de-AT"/>
        </w:rPr>
        <w:t>, ae., sw. V. (1): nhd. unterstützen; E.: s. under (1), wreþ-þ</w:t>
        <w:noBreakHyphen/>
        <w:t>an; L.: Lehnert 218b</w:t>
      </w:r>
    </w:p>
    <w:p>
      <w:pPr>
        <w:pStyle w:val="Normal"/>
        <w:jc w:val="both"/>
        <w:rPr/>
      </w:pPr>
      <w:r>
        <w:rPr>
          <w:b/>
          <w:lang w:val="de-AT"/>
        </w:rPr>
        <w:t>under-wrÆ-t-an</w:t>
      </w:r>
      <w:r>
        <w:rPr>
          <w:lang w:val="de-AT"/>
        </w:rPr>
        <w:t>, ae., st. V. (1): nhd. unterschreiben, darunterschreiben; ÜG.: lat. subscribere; E.: s. under (1), wrÆ-t-an; L.: Hall/Meritt 374a</w:t>
      </w:r>
    </w:p>
    <w:p>
      <w:pPr>
        <w:pStyle w:val="Normal"/>
        <w:tabs>
          <w:tab w:val="clear" w:pos="708"/>
          <w:tab w:val="left" w:pos="0" w:leader="none"/>
          <w:tab w:val="right" w:pos="8663" w:leader="none"/>
        </w:tabs>
        <w:jc w:val="both"/>
        <w:rPr/>
      </w:pPr>
      <w:r>
        <w:rPr>
          <w:b/>
          <w:lang w:val="de-AT"/>
        </w:rPr>
        <w:t>under</w:t>
        <w:noBreakHyphen/>
        <w:t>wyrt</w:t>
        <w:noBreakHyphen/>
        <w:t>wal</w:t>
        <w:noBreakHyphen/>
        <w:t>ian</w:t>
      </w:r>
      <w:r>
        <w:rPr>
          <w:lang w:val="de-AT"/>
        </w:rPr>
        <w:t>, ae., sw. V. (2): nhd. ein Bein stellen; ÜG.: lat. supp</w:t>
        <w:softHyphen/>
        <w:t>lantare; I.: Lüt. lat. supp</w:t>
        <w:softHyphen/>
        <w:t>lantare; E.: s. under (1), wyrt, *wal-ian; L.: Gneuss Lb Nr. 223</w:t>
      </w:r>
    </w:p>
    <w:p>
      <w:pPr>
        <w:pStyle w:val="Normal"/>
        <w:tabs>
          <w:tab w:val="clear" w:pos="708"/>
          <w:tab w:val="left" w:pos="0" w:leader="none"/>
          <w:tab w:val="right" w:pos="8787" w:leader="none"/>
        </w:tabs>
        <w:jc w:val="both"/>
        <w:rPr/>
      </w:pPr>
      <w:r>
        <w:rPr>
          <w:b/>
          <w:lang w:val="de-AT"/>
        </w:rPr>
        <w:t>un-dier-n-e</w:t>
      </w:r>
      <w:r>
        <w:rPr>
          <w:lang w:val="de-AT"/>
        </w:rPr>
        <w:t>, un-dyr-n-e, un-der-n-e, ae., Adj.: nhd. offenbar, bekannt, unverhohlen; E.: s. un</w:t>
        <w:noBreakHyphen/>
        <w:t>, dier-n</w:t>
        <w:noBreakHyphen/>
        <w:t>e (1); L.: Hall/Meritt 374a, Lehnert 218b</w:t>
      </w:r>
    </w:p>
    <w:p>
      <w:pPr>
        <w:pStyle w:val="Normal"/>
        <w:tabs>
          <w:tab w:val="clear" w:pos="708"/>
          <w:tab w:val="left" w:pos="0" w:leader="none"/>
          <w:tab w:val="right" w:pos="8787" w:leader="none"/>
        </w:tabs>
        <w:jc w:val="both"/>
        <w:rPr/>
      </w:pPr>
      <w:r>
        <w:rPr>
          <w:b/>
          <w:bCs/>
          <w:lang w:val="de-AT"/>
        </w:rPr>
        <w:t>un-dÆleg-od</w:t>
      </w:r>
      <w:r>
        <w:rPr>
          <w:lang w:val="de-AT"/>
        </w:rPr>
        <w:t>, ae., Adj.: nhd. ungetilgt; E.: s. un</w:t>
        <w:noBreakHyphen/>
        <w:t>, dÆleg-ian; L.: Hall/Meritt 374a, Obst/Schleburg 327b</w:t>
      </w:r>
    </w:p>
    <w:p>
      <w:pPr>
        <w:pStyle w:val="Normal"/>
        <w:tabs>
          <w:tab w:val="clear" w:pos="708"/>
          <w:tab w:val="left" w:pos="0" w:leader="none"/>
          <w:tab w:val="right" w:pos="8787" w:leader="none"/>
        </w:tabs>
        <w:jc w:val="both"/>
        <w:rPr/>
      </w:pPr>
      <w:r>
        <w:rPr>
          <w:b/>
          <w:lang w:val="de-AT"/>
        </w:rPr>
        <w:t>un-dæ-m</w:t>
      </w:r>
      <w:r>
        <w:rPr>
          <w:lang w:val="de-AT"/>
        </w:rPr>
        <w:t>, ae., st. M. (a): nhd. ungerechtes Urteil, Ungerechtigkeit; Hw.: vgl. afries. undæm, ahd. untuom; E.: s. un</w:t>
        <w:noBreakHyphen/>
        <w:t>, dæ</w:t>
        <w:noBreakHyphen/>
        <w:t>m; L.: Hall/Meritt 374a</w:t>
      </w:r>
    </w:p>
    <w:p>
      <w:pPr>
        <w:pStyle w:val="Normal"/>
        <w:tabs>
          <w:tab w:val="clear" w:pos="708"/>
          <w:tab w:val="left" w:pos="0" w:leader="none"/>
          <w:tab w:val="right" w:pos="8787" w:leader="none"/>
        </w:tabs>
        <w:jc w:val="both"/>
        <w:rPr/>
      </w:pPr>
      <w:r>
        <w:rPr>
          <w:b/>
          <w:lang w:val="de-AT"/>
        </w:rPr>
        <w:t>un-dæ-n</w:t>
      </w:r>
      <w:r>
        <w:rPr>
          <w:lang w:val="de-AT"/>
        </w:rPr>
        <w:t>, ae., anom. V.: nhd. auftun, öffnen, aufbinden; ÜG.: lat. dissolvere Gl, solvere Gl; E.: s. un</w:t>
        <w:noBreakHyphen/>
        <w:t>, dæ</w:t>
        <w:noBreakHyphen/>
        <w:t>n; L.: Hall/Meritt 374a, Lehnert 218b</w:t>
      </w:r>
    </w:p>
    <w:p>
      <w:pPr>
        <w:pStyle w:val="Normal"/>
        <w:jc w:val="both"/>
        <w:rPr/>
      </w:pPr>
      <w:r>
        <w:rPr>
          <w:b/>
          <w:lang w:val="de-AT"/>
        </w:rPr>
        <w:t>un-dry-s-n-en-d-e</w:t>
      </w:r>
      <w:r>
        <w:rPr>
          <w:lang w:val="de-AT"/>
        </w:rPr>
        <w:t>, ae., Adj.: nhd. unlöschbar, unstillbar; ÜG.: lat. inextinguibilis Gl; E.: s. un</w:t>
        <w:noBreakHyphen/>
        <w:t>, dry</w:t>
        <w:noBreakHyphen/>
        <w:t>s-n</w:t>
        <w:noBreakHyphen/>
        <w:t>an; L.: Hall/Meritt 374a</w:t>
      </w:r>
    </w:p>
    <w:p>
      <w:pPr>
        <w:pStyle w:val="Normal"/>
        <w:tabs>
          <w:tab w:val="clear" w:pos="708"/>
          <w:tab w:val="left" w:pos="0" w:leader="none"/>
          <w:tab w:val="right" w:pos="8473" w:leader="none"/>
        </w:tabs>
        <w:jc w:val="both"/>
        <w:rPr/>
      </w:pPr>
      <w:r>
        <w:rPr>
          <w:b/>
          <w:lang w:val="de-AT"/>
        </w:rPr>
        <w:t>un-dyr-n-e</w:t>
      </w:r>
      <w:r>
        <w:rPr>
          <w:lang w:val="de-AT"/>
        </w:rPr>
        <w:t>, ae., Adj.: Vw.: s. un-dier-n</w:t>
        <w:noBreakHyphen/>
        <w:t>e</w:t>
      </w:r>
    </w:p>
    <w:p>
      <w:pPr>
        <w:pStyle w:val="Normal"/>
        <w:tabs>
          <w:tab w:val="clear" w:pos="708"/>
          <w:tab w:val="left" w:pos="0" w:leader="none"/>
          <w:tab w:val="right" w:pos="8787" w:leader="none"/>
        </w:tabs>
        <w:jc w:val="both"/>
        <w:rPr/>
      </w:pPr>
      <w:r>
        <w:rPr>
          <w:b/>
          <w:lang w:val="de-AT"/>
        </w:rPr>
        <w:t>un-ear-g</w:t>
      </w:r>
      <w:r>
        <w:rPr>
          <w:lang w:val="de-AT"/>
        </w:rPr>
        <w:t>, ae., Adj.: nhd. nicht feige, unerschrocken, mutig; E.: s. un</w:t>
        <w:noBreakHyphen/>
        <w:t>, ear</w:t>
        <w:noBreakHyphen/>
        <w:t>g; L.: Hall/Meritt 374a</w:t>
      </w:r>
    </w:p>
    <w:p>
      <w:pPr>
        <w:pStyle w:val="Normal"/>
        <w:tabs>
          <w:tab w:val="clear" w:pos="708"/>
          <w:tab w:val="left" w:pos="0" w:leader="none"/>
          <w:tab w:val="right" w:pos="8787" w:leader="none"/>
        </w:tabs>
        <w:jc w:val="both"/>
        <w:rPr/>
      </w:pPr>
      <w:r>
        <w:rPr>
          <w:b/>
          <w:lang w:val="de-AT"/>
        </w:rPr>
        <w:t>un-ear-h-lic</w:t>
      </w:r>
      <w:r>
        <w:rPr>
          <w:lang w:val="de-AT"/>
        </w:rPr>
        <w:t>, ae., Adj.: nhd. nicht feige, unerschrocken, mutig; Hw.: s. un-ear</w:t>
        <w:noBreakHyphen/>
        <w:t>g; E.: s. un-ear</w:t>
        <w:noBreakHyphen/>
        <w:t xml:space="preserve">g, </w:t>
        <w:noBreakHyphen/>
        <w:t>lÆc (3); L.: Hall/Meritt 374a</w:t>
      </w:r>
    </w:p>
    <w:p>
      <w:pPr>
        <w:pStyle w:val="Normal"/>
        <w:tabs>
          <w:tab w:val="clear" w:pos="708"/>
          <w:tab w:val="left" w:pos="0" w:leader="none"/>
          <w:tab w:val="right" w:pos="8787" w:leader="none"/>
        </w:tabs>
        <w:jc w:val="both"/>
        <w:rPr/>
      </w:pPr>
      <w:r>
        <w:rPr>
          <w:b/>
          <w:lang w:val="de-AT"/>
        </w:rPr>
        <w:t>un-éa-þ-e</w:t>
      </w:r>
      <w:r>
        <w:rPr>
          <w:lang w:val="de-AT"/>
        </w:rPr>
        <w:t xml:space="preserve">, ae., Adj., Adv.: nhd. schwierig, hart, nicht leicht; ÜG.: lat. difficilis Gl, invitus, (vis) Gl, vix; Vw.: s. </w:t>
        <w:noBreakHyphen/>
        <w:t>lic; E.: s. un</w:t>
        <w:noBreakHyphen/>
        <w:t>, éa-þ</w:t>
        <w:noBreakHyphen/>
        <w:t>e; L.: Hall/Meritt 374b, Lehnert 218b</w:t>
      </w:r>
    </w:p>
    <w:p>
      <w:pPr>
        <w:pStyle w:val="Normal"/>
        <w:tabs>
          <w:tab w:val="clear" w:pos="708"/>
          <w:tab w:val="left" w:pos="0" w:leader="none"/>
          <w:tab w:val="right" w:pos="8787" w:leader="none"/>
        </w:tabs>
        <w:jc w:val="both"/>
        <w:rPr/>
      </w:pPr>
      <w:r>
        <w:rPr>
          <w:b/>
          <w:lang w:val="de-AT"/>
        </w:rPr>
        <w:t>un-éa-þ-e-lic</w:t>
      </w:r>
      <w:r>
        <w:rPr>
          <w:lang w:val="de-AT"/>
        </w:rPr>
        <w:t xml:space="preserve">, ae., Adj.: nhd. schwer, hart, unmöglich; ÜG.: lat. (difficultas) Gl, (prolixus) Gl; E.: s. un-éa-þ-e, </w:t>
        <w:noBreakHyphen/>
        <w:t>lÆc (3); L.: Hall/Meritt 374b</w:t>
      </w:r>
    </w:p>
    <w:p>
      <w:pPr>
        <w:pStyle w:val="Normal"/>
        <w:tabs>
          <w:tab w:val="clear" w:pos="708"/>
          <w:tab w:val="left" w:pos="0" w:leader="none"/>
          <w:tab w:val="right" w:pos="8787" w:leader="none"/>
        </w:tabs>
        <w:jc w:val="both"/>
        <w:rPr/>
      </w:pPr>
      <w:r>
        <w:rPr>
          <w:b/>
          <w:lang w:val="de-AT"/>
        </w:rPr>
        <w:t>un-éa-þ-e-lic-n’s</w:t>
      </w:r>
      <w:r>
        <w:rPr>
          <w:lang w:val="de-AT"/>
        </w:rPr>
        <w:t>, ae., st. F. (jæ): Vw.: s. un-éa-þ</w:t>
        <w:noBreakHyphen/>
        <w:t>e-lic-n’s</w:t>
        <w:noBreakHyphen/>
        <w:t>s</w:t>
      </w:r>
    </w:p>
    <w:p>
      <w:pPr>
        <w:pStyle w:val="Normal"/>
        <w:tabs>
          <w:tab w:val="clear" w:pos="708"/>
          <w:tab w:val="left" w:pos="0" w:leader="none"/>
          <w:tab w:val="right" w:pos="8787" w:leader="none"/>
        </w:tabs>
        <w:jc w:val="both"/>
        <w:rPr/>
      </w:pPr>
      <w:r>
        <w:rPr>
          <w:b/>
          <w:lang w:val="de-AT"/>
        </w:rPr>
        <w:t>un-éa-þ-e-lic-n’s-s</w:t>
      </w:r>
      <w:r>
        <w:rPr>
          <w:lang w:val="de-AT"/>
        </w:rPr>
        <w:t xml:space="preserve">, un-éa-þ-e-lic-n’s, ae., st. F. (jæ): nhd. Schwierigkeit; ÜG.: lat. difficultas; E.: s. un-éa-þ-e, </w:t>
        <w:noBreakHyphen/>
        <w:t xml:space="preserve">lÆc (3), </w:t>
        <w:noBreakHyphen/>
        <w:t>n’s</w:t>
        <w:noBreakHyphen/>
        <w:t>s; L.: Hall/Meritt 374b</w:t>
      </w:r>
    </w:p>
    <w:p>
      <w:pPr>
        <w:pStyle w:val="Normal"/>
        <w:tabs>
          <w:tab w:val="clear" w:pos="708"/>
          <w:tab w:val="left" w:pos="0" w:leader="none"/>
          <w:tab w:val="right" w:pos="8787" w:leader="none"/>
        </w:tabs>
        <w:jc w:val="both"/>
        <w:rPr/>
      </w:pPr>
      <w:r>
        <w:rPr>
          <w:b/>
          <w:lang w:val="de-AT"/>
        </w:rPr>
        <w:t>un-efen</w:t>
      </w:r>
      <w:r>
        <w:rPr>
          <w:lang w:val="de-AT"/>
        </w:rPr>
        <w:t>, un-efn, un-emn, ae., Adj.: nhd. »uneben«, ungleich, unregelmäßig; ÜG.: lat. (divertere) Gl; Hw.: vgl. afries. uneven, as. *unefni?, ahd. uneban* (1); E.: s. un</w:t>
        <w:noBreakHyphen/>
        <w:t>, efen (1); L.: Hall/Meritt 374b</w:t>
      </w:r>
    </w:p>
    <w:p>
      <w:pPr>
        <w:pStyle w:val="Normal"/>
        <w:tabs>
          <w:tab w:val="clear" w:pos="708"/>
          <w:tab w:val="left" w:pos="0" w:leader="none"/>
          <w:tab w:val="right" w:pos="8787" w:leader="none"/>
        </w:tabs>
        <w:jc w:val="both"/>
        <w:rPr/>
      </w:pPr>
      <w:r>
        <w:rPr>
          <w:b/>
          <w:lang w:val="de-AT"/>
        </w:rPr>
        <w:t>un-efen-lic</w:t>
      </w:r>
      <w:r>
        <w:rPr>
          <w:lang w:val="de-AT"/>
        </w:rPr>
        <w:t xml:space="preserve">, un-efn-lic, ae., Adj.: nhd. »uneben«, ungleich, unregelmäßig; ÜG.: lat. (divertere); E.: s. un-efen, </w:t>
        <w:noBreakHyphen/>
        <w:t>lÆc (3); L.: Hall/Meritt 374b</w:t>
      </w:r>
    </w:p>
    <w:p>
      <w:pPr>
        <w:pStyle w:val="Normal"/>
        <w:tabs>
          <w:tab w:val="clear" w:pos="708"/>
          <w:tab w:val="left" w:pos="0" w:leader="none"/>
          <w:tab w:val="right" w:pos="8787" w:leader="none"/>
        </w:tabs>
        <w:jc w:val="both"/>
        <w:rPr/>
      </w:pPr>
      <w:r>
        <w:rPr>
          <w:b/>
          <w:lang w:val="de-AT"/>
        </w:rPr>
        <w:t>un-efn</w:t>
      </w:r>
      <w:r>
        <w:rPr>
          <w:lang w:val="de-AT"/>
        </w:rPr>
        <w:t>, ae., Adj.: Vw.: s. un-efen</w:t>
      </w:r>
    </w:p>
    <w:p>
      <w:pPr>
        <w:pStyle w:val="Normal"/>
        <w:tabs>
          <w:tab w:val="clear" w:pos="708"/>
          <w:tab w:val="left" w:pos="0" w:leader="none"/>
          <w:tab w:val="right" w:pos="8787" w:leader="none"/>
        </w:tabs>
        <w:jc w:val="both"/>
        <w:rPr/>
      </w:pPr>
      <w:r>
        <w:rPr>
          <w:b/>
          <w:lang w:val="de-AT"/>
        </w:rPr>
        <w:t>un-efn-lic</w:t>
      </w:r>
      <w:r>
        <w:rPr>
          <w:lang w:val="de-AT"/>
        </w:rPr>
        <w:t>, ae., Adj.: Vw.: s. un-efen-lic</w:t>
      </w:r>
    </w:p>
    <w:p>
      <w:pPr>
        <w:pStyle w:val="Normal"/>
        <w:tabs>
          <w:tab w:val="clear" w:pos="708"/>
          <w:tab w:val="left" w:pos="0" w:leader="none"/>
          <w:tab w:val="right" w:pos="8787" w:leader="none"/>
        </w:tabs>
        <w:jc w:val="both"/>
        <w:rPr/>
      </w:pPr>
      <w:r>
        <w:rPr>
          <w:b/>
          <w:lang w:val="de-AT"/>
        </w:rPr>
        <w:t>un-emn</w:t>
      </w:r>
      <w:r>
        <w:rPr>
          <w:lang w:val="de-AT"/>
        </w:rPr>
        <w:t>, ae., Adj.: Vw.: s. un-efen</w:t>
      </w:r>
    </w:p>
    <w:p>
      <w:pPr>
        <w:pStyle w:val="Normal"/>
        <w:tabs>
          <w:tab w:val="clear" w:pos="708"/>
          <w:tab w:val="left" w:pos="0" w:leader="none"/>
          <w:tab w:val="right" w:pos="8787" w:leader="none"/>
        </w:tabs>
        <w:jc w:val="both"/>
        <w:rPr/>
      </w:pPr>
      <w:r>
        <w:rPr>
          <w:b/>
          <w:lang w:val="de-AT"/>
        </w:rPr>
        <w:t>un-fÚc-n-e</w:t>
      </w:r>
      <w:r>
        <w:rPr>
          <w:lang w:val="de-AT"/>
        </w:rPr>
        <w:t>, ae., Adj.: nhd. ohne Bosheit seiend, aufrichtig, ehrlich, nicht trügerisch seiend; ÜG.: lat. subsicivus Gl; E.: s. un</w:t>
        <w:noBreakHyphen/>
        <w:t>, fÚc-n</w:t>
        <w:noBreakHyphen/>
        <w:t>e; L.: Hall/Meritt 374b, Obst/Schleburg 327b</w:t>
      </w:r>
    </w:p>
    <w:p>
      <w:pPr>
        <w:pStyle w:val="Normal"/>
        <w:tabs>
          <w:tab w:val="clear" w:pos="708"/>
          <w:tab w:val="left" w:pos="0" w:leader="none"/>
          <w:tab w:val="right" w:pos="8787" w:leader="none"/>
        </w:tabs>
        <w:jc w:val="both"/>
        <w:rPr/>
      </w:pPr>
      <w:r>
        <w:rPr>
          <w:b/>
          <w:lang w:val="de-AT"/>
        </w:rPr>
        <w:t>*un-fÏ-d-er-lic</w:t>
      </w:r>
      <w:r>
        <w:rPr>
          <w:lang w:val="de-AT"/>
        </w:rPr>
        <w:t>, ae., Adj.: nhd. unväterlich; E.: s. un</w:t>
        <w:noBreakHyphen/>
        <w:t>, fÏ-d-er-lic; L.: Hall/Meritt 374b, Lehnert 219a</w:t>
      </w:r>
    </w:p>
    <w:p>
      <w:pPr>
        <w:pStyle w:val="Normal"/>
        <w:tabs>
          <w:tab w:val="clear" w:pos="708"/>
          <w:tab w:val="left" w:pos="0" w:leader="none"/>
          <w:tab w:val="right" w:pos="8787" w:leader="none"/>
        </w:tabs>
        <w:jc w:val="both"/>
        <w:rPr/>
      </w:pPr>
      <w:r>
        <w:rPr>
          <w:b/>
          <w:lang w:val="de-AT"/>
        </w:rPr>
        <w:t>un-fÏ-d-er-lÆc-e</w:t>
      </w:r>
      <w:r>
        <w:rPr>
          <w:lang w:val="de-AT"/>
        </w:rPr>
        <w:t>, ae., Adv.: nhd. unväterlich; E.: s. un-fÏ-d-er-lic; L.: Hall/Meritt 374b, Lehnert 219a</w:t>
      </w:r>
    </w:p>
    <w:p>
      <w:pPr>
        <w:pStyle w:val="Normal"/>
        <w:tabs>
          <w:tab w:val="clear" w:pos="708"/>
          <w:tab w:val="left" w:pos="0" w:leader="none"/>
          <w:tab w:val="right" w:pos="8787" w:leader="none"/>
        </w:tabs>
        <w:jc w:val="both"/>
        <w:rPr/>
      </w:pPr>
      <w:r>
        <w:rPr>
          <w:b/>
          <w:lang w:val="de-AT"/>
        </w:rPr>
        <w:t>un-fÛg-er</w:t>
      </w:r>
      <w:r>
        <w:rPr>
          <w:lang w:val="de-AT"/>
        </w:rPr>
        <w:t>, ae., Adj.: nhd. unschön, hässlich, grausig; E.: s. un</w:t>
        <w:noBreakHyphen/>
        <w:t>, fÛg-er (1); L.: Hall/Meritt 374b</w:t>
      </w:r>
    </w:p>
    <w:p>
      <w:pPr>
        <w:pStyle w:val="Normal"/>
        <w:tabs>
          <w:tab w:val="clear" w:pos="708"/>
          <w:tab w:val="left" w:pos="0" w:leader="none"/>
          <w:tab w:val="right" w:pos="8787" w:leader="none"/>
        </w:tabs>
        <w:jc w:val="both"/>
        <w:rPr/>
      </w:pPr>
      <w:r>
        <w:rPr>
          <w:b/>
          <w:lang w:val="de-AT"/>
        </w:rPr>
        <w:t>un-fÛg-er-n’s</w:t>
      </w:r>
      <w:r>
        <w:rPr>
          <w:lang w:val="de-AT"/>
        </w:rPr>
        <w:t>, ae., st. F. (jæ): Vw.: s. un-fÛg-er-n’s</w:t>
        <w:noBreakHyphen/>
        <w:t>s</w:t>
      </w:r>
    </w:p>
    <w:p>
      <w:pPr>
        <w:pStyle w:val="Normal"/>
        <w:tabs>
          <w:tab w:val="clear" w:pos="708"/>
          <w:tab w:val="left" w:pos="0" w:leader="none"/>
          <w:tab w:val="right" w:pos="8787" w:leader="none"/>
        </w:tabs>
        <w:jc w:val="both"/>
        <w:rPr/>
      </w:pPr>
      <w:r>
        <w:rPr>
          <w:b/>
          <w:lang w:val="de-AT"/>
        </w:rPr>
        <w:t>un-fÛg-er-n’s-s</w:t>
      </w:r>
      <w:r>
        <w:rPr>
          <w:lang w:val="de-AT"/>
        </w:rPr>
        <w:t>, un-fÛg-er-n’s, ae., st. F. (jæ): nhd. Hässlichkeit, Verwünschung; ÜG.: lat. abominatio Gl; E.: s. un-fÛg-er; L.: Hall/Meritt 374b</w:t>
      </w:r>
    </w:p>
    <w:p>
      <w:pPr>
        <w:pStyle w:val="Normal"/>
        <w:tabs>
          <w:tab w:val="clear" w:pos="708"/>
          <w:tab w:val="left" w:pos="0" w:leader="none"/>
          <w:tab w:val="right" w:pos="8787" w:leader="none"/>
        </w:tabs>
        <w:jc w:val="both"/>
        <w:rPr/>
      </w:pPr>
      <w:r>
        <w:rPr>
          <w:b/>
          <w:lang w:val="de-AT"/>
        </w:rPr>
        <w:t>un-fÚl-e</w:t>
      </w:r>
      <w:r>
        <w:rPr>
          <w:lang w:val="de-AT"/>
        </w:rPr>
        <w:t>, ae., Adj.: nhd. nicht gut, schlecht; E.: s. un</w:t>
        <w:noBreakHyphen/>
        <w:t>, fÚl-e (2); L.: Hall/Meritt 374b</w:t>
      </w:r>
    </w:p>
    <w:p>
      <w:pPr>
        <w:pStyle w:val="Normal"/>
        <w:tabs>
          <w:tab w:val="clear" w:pos="708"/>
          <w:tab w:val="left" w:pos="0" w:leader="none"/>
          <w:tab w:val="right" w:pos="8787" w:leader="none"/>
        </w:tabs>
        <w:jc w:val="both"/>
        <w:rPr/>
      </w:pPr>
      <w:r>
        <w:rPr>
          <w:b/>
          <w:lang w:val="de-AT"/>
        </w:rPr>
        <w:t>un-fÏst</w:t>
      </w:r>
      <w:r>
        <w:rPr>
          <w:lang w:val="de-AT"/>
        </w:rPr>
        <w:t>, ae., Adj.: nhd. nicht befestigt, nicht fest, locker; Hw.: vgl. afries. unfest; E.: s. un</w:t>
        <w:noBreakHyphen/>
        <w:t>, fÏst; L.: Hall/Meritt 374b</w:t>
      </w:r>
    </w:p>
    <w:p>
      <w:pPr>
        <w:pStyle w:val="Normal"/>
        <w:tabs>
          <w:tab w:val="clear" w:pos="708"/>
          <w:tab w:val="left" w:pos="0" w:leader="none"/>
          <w:tab w:val="right" w:pos="8787" w:leader="none"/>
        </w:tabs>
        <w:jc w:val="both"/>
        <w:rPr/>
      </w:pPr>
      <w:r>
        <w:rPr>
          <w:b/>
          <w:lang w:val="de-AT"/>
        </w:rPr>
        <w:t>un-fõh</w:t>
      </w:r>
      <w:r>
        <w:rPr>
          <w:lang w:val="de-AT"/>
        </w:rPr>
        <w:t>, ae., Adj.: nhd. von der Feindschaft ausgenommen, nicht gebannt; Hw.: vgl. afries. unfâch; E.: s. un</w:t>
        <w:noBreakHyphen/>
        <w:t>, fõh (2); L.: Hall/Meritt 374b</w:t>
      </w:r>
    </w:p>
    <w:p>
      <w:pPr>
        <w:pStyle w:val="Normal"/>
        <w:tabs>
          <w:tab w:val="clear" w:pos="708"/>
          <w:tab w:val="left" w:pos="0" w:leader="none"/>
          <w:tab w:val="right" w:pos="8787" w:leader="none"/>
        </w:tabs>
        <w:jc w:val="both"/>
        <w:rPr/>
      </w:pPr>
      <w:r>
        <w:rPr>
          <w:b/>
          <w:lang w:val="de-AT"/>
        </w:rPr>
        <w:t>un-fÐr-e</w:t>
      </w:r>
      <w:r>
        <w:rPr>
          <w:lang w:val="de-AT"/>
        </w:rPr>
        <w:t>, ae., Adj. (ja): Vw.: s. un-fÊr-e</w:t>
      </w:r>
    </w:p>
    <w:p>
      <w:pPr>
        <w:pStyle w:val="Normal"/>
        <w:jc w:val="both"/>
        <w:rPr/>
      </w:pPr>
      <w:r>
        <w:rPr>
          <w:b/>
          <w:lang w:val="de-AT"/>
        </w:rPr>
        <w:t>un-feor-r</w:t>
      </w:r>
      <w:r>
        <w:rPr>
          <w:lang w:val="de-AT"/>
        </w:rPr>
        <w:t>, ae., Adv.: nhd. nicht weit, nahe; ÜG.: lat. (proximus) Gl; E.: s. un</w:t>
        <w:noBreakHyphen/>
        <w:t>, feor</w:t>
        <w:noBreakHyphen/>
        <w:t>r; L.: Hall/Meritt 375a</w:t>
      </w:r>
    </w:p>
    <w:p>
      <w:pPr>
        <w:pStyle w:val="Normal"/>
        <w:tabs>
          <w:tab w:val="clear" w:pos="708"/>
          <w:tab w:val="left" w:pos="0" w:leader="none"/>
          <w:tab w:val="right" w:pos="8787" w:leader="none"/>
        </w:tabs>
        <w:jc w:val="both"/>
        <w:rPr/>
      </w:pPr>
      <w:r>
        <w:rPr>
          <w:b/>
          <w:lang w:val="de-AT"/>
        </w:rPr>
        <w:t>un-flitm-e</w:t>
      </w:r>
      <w:r>
        <w:rPr>
          <w:lang w:val="de-AT"/>
        </w:rPr>
        <w:t>, ae., Adj.: nhd. unbestreitbar, uneingeschränkt; E.: s. un</w:t>
        <w:noBreakHyphen/>
        <w:t>, *flitm-e?; L.: Hall/Meritt 375a, Lehnert 219a</w:t>
      </w:r>
    </w:p>
    <w:p>
      <w:pPr>
        <w:pStyle w:val="Normal"/>
        <w:tabs>
          <w:tab w:val="clear" w:pos="708"/>
          <w:tab w:val="left" w:pos="0" w:leader="none"/>
          <w:tab w:val="right" w:pos="8787" w:leader="none"/>
        </w:tabs>
        <w:jc w:val="both"/>
        <w:rPr/>
      </w:pPr>
      <w:r>
        <w:rPr>
          <w:b/>
          <w:lang w:val="de-AT"/>
        </w:rPr>
        <w:t>un-fly-cg-e</w:t>
      </w:r>
      <w:r>
        <w:rPr>
          <w:lang w:val="de-AT"/>
        </w:rPr>
        <w:t>, ae., Adj.: nhd. federlos; E.: s. un-, *fly-cg-e; L.: Hall/Meritt 375</w:t>
      </w:r>
    </w:p>
    <w:p>
      <w:pPr>
        <w:pStyle w:val="Normal"/>
        <w:tabs>
          <w:tab w:val="clear" w:pos="708"/>
          <w:tab w:val="left" w:pos="0" w:leader="none"/>
          <w:tab w:val="right" w:pos="8787" w:leader="none"/>
        </w:tabs>
        <w:jc w:val="both"/>
        <w:rPr/>
      </w:pPr>
      <w:r>
        <w:rPr>
          <w:b/>
          <w:lang w:val="de-AT"/>
        </w:rPr>
        <w:t>un-fÊr-e</w:t>
      </w:r>
      <w:r>
        <w:rPr>
          <w:lang w:val="de-AT"/>
        </w:rPr>
        <w:t>, un-fÐre, ae., Adj. (ja): nhd. unfähig, behindert; E.: s. un</w:t>
        <w:noBreakHyphen/>
        <w:t>, fÊr-e (1); L.: Hall/Meritt375a</w:t>
      </w:r>
    </w:p>
    <w:p>
      <w:pPr>
        <w:pStyle w:val="Normal"/>
        <w:jc w:val="both"/>
        <w:rPr/>
      </w:pPr>
      <w:r>
        <w:rPr>
          <w:b/>
          <w:lang w:val="de-AT"/>
        </w:rPr>
        <w:t>un-for-hÏf-ed-n’s</w:t>
      </w:r>
      <w:r>
        <w:rPr>
          <w:lang w:val="de-AT"/>
        </w:rPr>
        <w:t>, ae., st. F. (jæ): Vw.: s. un-for-hÏf-ed-n’s</w:t>
        <w:noBreakHyphen/>
        <w:t>s</w:t>
      </w:r>
    </w:p>
    <w:p>
      <w:pPr>
        <w:pStyle w:val="Normal"/>
        <w:jc w:val="both"/>
        <w:rPr/>
      </w:pPr>
      <w:r>
        <w:rPr>
          <w:b/>
          <w:lang w:val="de-AT"/>
        </w:rPr>
        <w:t>un-for</w:t>
        <w:noBreakHyphen/>
        <w:t>hÏf</w:t>
        <w:noBreakHyphen/>
        <w:t>ed</w:t>
        <w:noBreakHyphen/>
        <w:t>n’s-s</w:t>
      </w:r>
      <w:r>
        <w:rPr>
          <w:lang w:val="de-AT"/>
        </w:rPr>
        <w:t>, un-for-hÏf-ed-n’s, ae., st. F. (jæ): nhd. Nichtverhalten, Inkontinenz; E.: s. un</w:t>
        <w:noBreakHyphen/>
        <w:t>, for- (3), *hÏf-ed-n’s</w:t>
        <w:noBreakHyphen/>
        <w:t>s; L.: Hall/Meritt 375a</w:t>
      </w:r>
    </w:p>
    <w:p>
      <w:pPr>
        <w:pStyle w:val="Normal"/>
        <w:tabs>
          <w:tab w:val="clear" w:pos="708"/>
          <w:tab w:val="left" w:pos="0" w:leader="none"/>
          <w:tab w:val="right" w:pos="8787" w:leader="none"/>
        </w:tabs>
        <w:jc w:val="both"/>
        <w:rPr/>
      </w:pPr>
      <w:r>
        <w:rPr>
          <w:b/>
          <w:lang w:val="de-AT"/>
        </w:rPr>
        <w:t>un-forh-t</w:t>
      </w:r>
      <w:r>
        <w:rPr>
          <w:lang w:val="de-AT"/>
        </w:rPr>
        <w:t>, un-froh-t, ae., Adj.: nhd. furchtlos, kühn, tapfer; E.: s. un</w:t>
        <w:noBreakHyphen/>
        <w:t>, forh</w:t>
        <w:noBreakHyphen/>
        <w:t>t; L.: Hall/Meritt 375a, Lehnert 219a</w:t>
      </w:r>
    </w:p>
    <w:p>
      <w:pPr>
        <w:pStyle w:val="Normal"/>
        <w:tabs>
          <w:tab w:val="clear" w:pos="708"/>
          <w:tab w:val="left" w:pos="0" w:leader="none"/>
          <w:tab w:val="right" w:pos="8787" w:leader="none"/>
        </w:tabs>
        <w:jc w:val="both"/>
        <w:rPr/>
      </w:pPr>
      <w:r>
        <w:rPr>
          <w:b/>
          <w:lang w:val="de-AT"/>
        </w:rPr>
        <w:t>*un</w:t>
        <w:noBreakHyphen/>
        <w:t>for</w:t>
        <w:noBreakHyphen/>
        <w:t>tr’-d-d-e</w:t>
      </w:r>
      <w:r>
        <w:rPr>
          <w:lang w:val="de-AT"/>
        </w:rPr>
        <w:t xml:space="preserve"> (1), ae., Adj.: nhd. unzertretbar; E.: s. un</w:t>
        <w:noBreakHyphen/>
        <w:t>, for- (3), *tr’</w:t>
        <w:noBreakHyphen/>
        <w:t>d-d</w:t>
        <w:noBreakHyphen/>
        <w:t>e (2); L.: Hh 352</w:t>
      </w:r>
    </w:p>
    <w:p>
      <w:pPr>
        <w:pStyle w:val="Normal"/>
        <w:tabs>
          <w:tab w:val="clear" w:pos="708"/>
          <w:tab w:val="left" w:pos="0" w:leader="none"/>
          <w:tab w:val="right" w:pos="8787" w:leader="none"/>
        </w:tabs>
        <w:jc w:val="both"/>
        <w:rPr/>
      </w:pPr>
      <w:r>
        <w:rPr>
          <w:b/>
          <w:lang w:val="de-AT"/>
        </w:rPr>
        <w:t>un</w:t>
        <w:noBreakHyphen/>
        <w:t>for</w:t>
        <w:noBreakHyphen/>
        <w:t>tr’-d-d-e</w:t>
      </w:r>
      <w:r>
        <w:rPr>
          <w:lang w:val="de-AT"/>
        </w:rPr>
        <w:t xml:space="preserve"> (2), ae., Sb.: nhd. Knöterich; Hw.: s. *un</w:t>
        <w:noBreakHyphen/>
        <w:t>for</w:t>
        <w:noBreakHyphen/>
        <w:t>tr’</w:t>
        <w:noBreakHyphen/>
        <w:t>d-d</w:t>
        <w:noBreakHyphen/>
        <w:t>e (1); E.: s. *un</w:t>
        <w:noBreakHyphen/>
        <w:t>for</w:t>
        <w:noBreakHyphen/>
        <w:t>tr’</w:t>
        <w:noBreakHyphen/>
        <w:t>d-d</w:t>
        <w:noBreakHyphen/>
        <w:t>e (1); L.: Hh 352</w:t>
      </w:r>
    </w:p>
    <w:p>
      <w:pPr>
        <w:pStyle w:val="Normal"/>
        <w:tabs>
          <w:tab w:val="clear" w:pos="708"/>
          <w:tab w:val="left" w:pos="0" w:leader="none"/>
          <w:tab w:val="right" w:pos="8787" w:leader="none"/>
        </w:tabs>
        <w:jc w:val="both"/>
        <w:rPr/>
      </w:pPr>
      <w:r>
        <w:rPr>
          <w:b/>
          <w:lang w:val="de-AT"/>
        </w:rPr>
        <w:t>un-for-worh-t</w:t>
      </w:r>
      <w:r>
        <w:rPr>
          <w:lang w:val="de-AT"/>
        </w:rPr>
        <w:t>, ae., Adj.: nhd. unschuldig, ungeingeschränkt, unbeschränkt; Hw.: vgl. afries. unforworcht; E.: s. un</w:t>
        <w:noBreakHyphen/>
        <w:t>, *for-worh</w:t>
        <w:noBreakHyphen/>
        <w:t>t; L.: Hall/Meritt 375b, Lehnert 219a</w:t>
      </w:r>
    </w:p>
    <w:p>
      <w:pPr>
        <w:pStyle w:val="Normal"/>
        <w:tabs>
          <w:tab w:val="clear" w:pos="708"/>
          <w:tab w:val="left" w:pos="0" w:leader="none"/>
          <w:tab w:val="right" w:pos="8787" w:leader="none"/>
        </w:tabs>
        <w:jc w:val="both"/>
        <w:rPr/>
      </w:pPr>
      <w:r>
        <w:rPr>
          <w:b/>
          <w:lang w:val="de-AT"/>
        </w:rPr>
        <w:t>un-fr’-m-u</w:t>
      </w:r>
      <w:r>
        <w:rPr>
          <w:lang w:val="de-AT"/>
        </w:rPr>
        <w:t>, ae., st. F. (æ): nhd. Schaden, Verderben; E.: s. un</w:t>
        <w:noBreakHyphen/>
        <w:t>, fr’-m</w:t>
        <w:noBreakHyphen/>
        <w:t>u; L.: Hall/Meritt 375b</w:t>
      </w:r>
    </w:p>
    <w:p>
      <w:pPr>
        <w:pStyle w:val="Normal"/>
        <w:tabs>
          <w:tab w:val="clear" w:pos="708"/>
          <w:tab w:val="left" w:pos="0" w:leader="none"/>
          <w:tab w:val="right" w:pos="8787" w:leader="none"/>
        </w:tabs>
        <w:jc w:val="both"/>
        <w:rPr/>
      </w:pPr>
      <w:r>
        <w:rPr>
          <w:b/>
          <w:lang w:val="de-AT"/>
        </w:rPr>
        <w:t>un-fri-þ</w:t>
      </w:r>
      <w:r>
        <w:rPr>
          <w:lang w:val="de-AT"/>
        </w:rPr>
        <w:t>, ae., st. M. (a), st. N. (a): nhd. »Unfriede«, Friedensbruch, Feindschaft, Krieg; Hw.: vgl. an. unfriŒr, afries. unfretho*, ahd. unfridu; E.: s. un</w:t>
        <w:noBreakHyphen/>
        <w:t>, fri</w:t>
        <w:noBreakHyphen/>
        <w:t>þ; L.: Hall/Meritt 375b, Lehnert 219a</w:t>
      </w:r>
    </w:p>
    <w:p>
      <w:pPr>
        <w:pStyle w:val="Normal"/>
        <w:tabs>
          <w:tab w:val="clear" w:pos="708"/>
          <w:tab w:val="left" w:pos="0" w:leader="none"/>
          <w:tab w:val="right" w:pos="8787" w:leader="none"/>
        </w:tabs>
        <w:jc w:val="both"/>
        <w:rPr>
          <w:b/>
          <w:b/>
          <w:lang w:val="de-AT"/>
        </w:rPr>
      </w:pPr>
      <w:r>
        <w:rPr>
          <w:b/>
          <w:lang w:val="de-AT"/>
        </w:rPr>
        <w:t>un-fri-þ-man-n</w:t>
      </w:r>
      <w:r>
        <w:rPr>
          <w:lang w:val="de-AT"/>
        </w:rPr>
        <w:t>, ae., M. (kons.): nhd. »Unfriedensmann«, fremder Feind; Hw.: vgl. afries. unfrethomann; E.: s. un</w:t>
        <w:noBreakHyphen/>
        <w:t>, fri</w:t>
        <w:noBreakHyphen/>
        <w:t>þ-man</w:t>
        <w:noBreakHyphen/>
        <w:t>n; L.: Hall/Meritt 375b</w:t>
      </w:r>
    </w:p>
    <w:p>
      <w:pPr>
        <w:pStyle w:val="Normal"/>
        <w:tabs>
          <w:tab w:val="clear" w:pos="708"/>
          <w:tab w:val="left" w:pos="0" w:leader="none"/>
          <w:tab w:val="right" w:pos="8787" w:leader="none"/>
        </w:tabs>
        <w:jc w:val="both"/>
        <w:rPr/>
      </w:pPr>
      <w:r>
        <w:rPr>
          <w:b/>
          <w:lang w:val="de-AT"/>
        </w:rPr>
        <w:t>un-fræd</w:t>
      </w:r>
      <w:r>
        <w:rPr>
          <w:lang w:val="de-AT"/>
        </w:rPr>
        <w:t>, ae., Adj.: nhd. jung, unerfahren; E.: s. un</w:t>
        <w:noBreakHyphen/>
        <w:t>, fræd; L.: Hall/Meritt 375b</w:t>
      </w:r>
    </w:p>
    <w:p>
      <w:pPr>
        <w:pStyle w:val="Normal"/>
        <w:tabs>
          <w:tab w:val="clear" w:pos="708"/>
          <w:tab w:val="left" w:pos="0" w:leader="none"/>
          <w:tab w:val="right" w:pos="8787" w:leader="none"/>
        </w:tabs>
        <w:jc w:val="both"/>
        <w:rPr/>
      </w:pPr>
      <w:r>
        <w:rPr>
          <w:b/>
          <w:lang w:val="de-AT"/>
        </w:rPr>
        <w:t>un-froh-t</w:t>
      </w:r>
      <w:r>
        <w:rPr>
          <w:lang w:val="de-AT"/>
        </w:rPr>
        <w:t>, ae., Adj.: Vw.: s. un-forh</w:t>
        <w:noBreakHyphen/>
        <w:t>t</w:t>
      </w:r>
    </w:p>
    <w:p>
      <w:pPr>
        <w:pStyle w:val="Normal"/>
        <w:tabs>
          <w:tab w:val="clear" w:pos="708"/>
          <w:tab w:val="left" w:pos="0" w:leader="none"/>
          <w:tab w:val="right" w:pos="8787" w:leader="none"/>
        </w:tabs>
        <w:jc w:val="both"/>
        <w:rPr/>
      </w:pPr>
      <w:r>
        <w:rPr>
          <w:b/>
          <w:lang w:val="de-AT"/>
        </w:rPr>
        <w:t>un-ful-fr’-m-ed-n’s</w:t>
      </w:r>
      <w:r>
        <w:rPr>
          <w:lang w:val="de-AT"/>
        </w:rPr>
        <w:t>, ae., st. F. (jæ): Vw.: s. un-ful-fr’</w:t>
        <w:noBreakHyphen/>
        <w:t>m-ed-n’s</w:t>
        <w:noBreakHyphen/>
        <w:t>s</w:t>
      </w:r>
    </w:p>
    <w:p>
      <w:pPr>
        <w:pStyle w:val="Normal"/>
        <w:tabs>
          <w:tab w:val="clear" w:pos="708"/>
          <w:tab w:val="left" w:pos="0" w:leader="none"/>
          <w:tab w:val="right" w:pos="8787" w:leader="none"/>
        </w:tabs>
        <w:jc w:val="both"/>
        <w:rPr/>
      </w:pPr>
      <w:r>
        <w:rPr>
          <w:b/>
          <w:lang w:val="de-AT"/>
        </w:rPr>
        <w:t>un</w:t>
        <w:noBreakHyphen/>
        <w:t>ful</w:t>
        <w:noBreakHyphen/>
        <w:t>fr’-m</w:t>
        <w:noBreakHyphen/>
        <w:t>ed</w:t>
        <w:noBreakHyphen/>
        <w:t>n’s</w:t>
        <w:noBreakHyphen/>
        <w:t>s</w:t>
      </w:r>
      <w:r>
        <w:rPr>
          <w:lang w:val="de-AT"/>
        </w:rPr>
        <w:t>, un-ful-fr’-m-ed-n’s, ae., st. F. (jæ): nhd. Unvollkommenheit, Unzulänglich</w:t>
        <w:softHyphen/>
        <w:t>keit; ÜG.: lat. imperfectum Gl; Hw.: s. un</w:t>
        <w:noBreakHyphen/>
        <w:t>ful</w:t>
        <w:noBreakHyphen/>
        <w:t>fr’</w:t>
        <w:noBreakHyphen/>
        <w:t>m-m</w:t>
        <w:noBreakHyphen/>
        <w:t>ing; I.: Lüt. lat. imperfectum; E.: s. un</w:t>
        <w:noBreakHyphen/>
        <w:t>, *ful, *fr’</w:t>
        <w:noBreakHyphen/>
        <w:t>m-ed-n’s</w:t>
        <w:noBreakHyphen/>
        <w:t>s; L.: Gneuss Lb Nr. 196</w:t>
      </w:r>
    </w:p>
    <w:p>
      <w:pPr>
        <w:pStyle w:val="Normal"/>
        <w:tabs>
          <w:tab w:val="clear" w:pos="708"/>
          <w:tab w:val="left" w:pos="0" w:leader="none"/>
          <w:tab w:val="right" w:pos="8913" w:leader="none"/>
        </w:tabs>
        <w:jc w:val="both"/>
        <w:rPr/>
      </w:pPr>
      <w:r>
        <w:rPr>
          <w:b/>
          <w:lang w:val="de-AT"/>
        </w:rPr>
        <w:t>un</w:t>
        <w:noBreakHyphen/>
        <w:t>ful</w:t>
        <w:noBreakHyphen/>
        <w:t>fr’-m-m</w:t>
        <w:noBreakHyphen/>
        <w:t>ing</w:t>
      </w:r>
      <w:r>
        <w:rPr>
          <w:lang w:val="de-AT"/>
        </w:rPr>
        <w:t>, ae., st. F. (æ): nhd. Unvollkommenheit, Unzulänglichkeit; ÜG.: lat. imperfectum; Hw.: s. un</w:t>
        <w:noBreakHyphen/>
        <w:t>ful</w:t>
        <w:noBreakHyphen/>
        <w:t>fr’</w:t>
        <w:noBreakHyphen/>
        <w:t>m</w:t>
        <w:noBreakHyphen/>
        <w:t>ed</w:t>
        <w:noBreakHyphen/>
        <w:t>n’s</w:t>
        <w:noBreakHyphen/>
        <w:t>s; I.: Lüt. lat. imperfectum; E.: s. un-, *ful, *fr’</w:t>
        <w:noBreakHyphen/>
        <w:t>m-m-ing; L.: Gneuss Lb Nr. 196</w:t>
      </w:r>
    </w:p>
    <w:p>
      <w:pPr>
        <w:pStyle w:val="Normal"/>
        <w:tabs>
          <w:tab w:val="clear" w:pos="708"/>
          <w:tab w:val="left" w:pos="0" w:leader="none"/>
          <w:tab w:val="right" w:pos="8913" w:leader="none"/>
        </w:tabs>
        <w:jc w:val="both"/>
        <w:rPr/>
      </w:pPr>
      <w:r>
        <w:rPr>
          <w:b/>
          <w:lang w:val="de-AT"/>
        </w:rPr>
        <w:t>*</w:t>
        <w:noBreakHyphen/>
        <w:t>ung</w:t>
      </w:r>
      <w:r>
        <w:rPr>
          <w:lang w:val="de-AT"/>
        </w:rPr>
        <w:t>, *</w:t>
        <w:noBreakHyphen/>
        <w:t>ing, ae., st. F. (æ), Suff.: nhd. ...ung; E.: germ. *inga</w:t>
        <w:noBreakHyphen/>
        <w:t>, Suffix; L.: Hall/Meritt 219a</w:t>
      </w:r>
    </w:p>
    <w:p>
      <w:pPr>
        <w:pStyle w:val="Normal"/>
        <w:tabs>
          <w:tab w:val="clear" w:pos="708"/>
          <w:tab w:val="left" w:pos="0" w:leader="none"/>
          <w:tab w:val="right" w:pos="9225" w:leader="none"/>
        </w:tabs>
        <w:jc w:val="both"/>
        <w:rPr/>
      </w:pPr>
      <w:r>
        <w:rPr>
          <w:b/>
          <w:lang w:val="de-AT"/>
        </w:rPr>
        <w:t>un</w:t>
        <w:noBreakHyphen/>
        <w:t>ge</w:t>
        <w:noBreakHyphen/>
        <w:t>Ús-c-e</w:t>
      </w:r>
      <w:r>
        <w:rPr>
          <w:lang w:val="de-AT"/>
        </w:rPr>
        <w:t>, ae., Adj.: nhd. nicht erhört; E.: s. un</w:t>
        <w:noBreakHyphen/>
        <w:t>, ge</w:t>
        <w:noBreakHyphen/>
        <w:t>, Ús-c</w:t>
        <w:noBreakHyphen/>
        <w:t>e; L.: Hh 12</w:t>
      </w:r>
    </w:p>
    <w:p>
      <w:pPr>
        <w:pStyle w:val="Normal"/>
        <w:tabs>
          <w:tab w:val="clear" w:pos="708"/>
          <w:tab w:val="left" w:pos="0" w:leader="none"/>
          <w:tab w:val="right" w:pos="9225" w:leader="none"/>
        </w:tabs>
        <w:jc w:val="both"/>
        <w:rPr/>
      </w:pPr>
      <w:r>
        <w:rPr>
          <w:b/>
          <w:lang w:val="de-AT"/>
        </w:rPr>
        <w:t>un-gear-u</w:t>
      </w:r>
      <w:r>
        <w:rPr>
          <w:lang w:val="de-AT"/>
        </w:rPr>
        <w:t>, ae., Adj.: nhd. nicht bereit, unvorbereitet; ÜG.: lat. imparatus; E.: s. un</w:t>
        <w:noBreakHyphen/>
        <w:t>, gear-u; L.: Hall/Meritt 375b</w:t>
      </w:r>
    </w:p>
    <w:p>
      <w:pPr>
        <w:pStyle w:val="Normal"/>
        <w:jc w:val="both"/>
        <w:rPr/>
      </w:pPr>
      <w:r>
        <w:rPr>
          <w:b/>
          <w:lang w:val="de-AT"/>
        </w:rPr>
        <w:t>un-ge-béa-t-an</w:t>
      </w:r>
      <w:r>
        <w:rPr>
          <w:lang w:val="de-AT"/>
        </w:rPr>
        <w:t>, ae., Adj.: nhd. ungeschlagen; ÜG.: lat. impolitus Gl; E.: s. un</w:t>
        <w:noBreakHyphen/>
        <w:t>, ge</w:t>
        <w:noBreakHyphen/>
        <w:t>, béa-t-an; L.: Hall/Meritt 375b</w:t>
      </w:r>
    </w:p>
    <w:p>
      <w:pPr>
        <w:pStyle w:val="Normal"/>
        <w:tabs>
          <w:tab w:val="clear" w:pos="708"/>
          <w:tab w:val="left" w:pos="0" w:leader="none"/>
          <w:tab w:val="right" w:pos="9622" w:leader="none"/>
        </w:tabs>
        <w:jc w:val="both"/>
        <w:rPr/>
      </w:pPr>
      <w:r>
        <w:rPr>
          <w:b/>
          <w:lang w:val="de-AT"/>
        </w:rPr>
        <w:t>un-ge-boh-t</w:t>
      </w:r>
      <w:r>
        <w:rPr>
          <w:lang w:val="de-AT"/>
        </w:rPr>
        <w:t>, ae., Adj.: nhd. nicht bezahlt, ungekauft; E.: s. un</w:t>
        <w:noBreakHyphen/>
        <w:t>, ge-boh</w:t>
        <w:noBreakHyphen/>
        <w:t>t; L.: Hall/Meritt 376a, Lehnert 219a</w:t>
      </w:r>
    </w:p>
    <w:p>
      <w:pPr>
        <w:pStyle w:val="Normal"/>
        <w:tabs>
          <w:tab w:val="clear" w:pos="708"/>
          <w:tab w:val="left" w:pos="0" w:leader="none"/>
          <w:tab w:val="right" w:pos="9225" w:leader="none"/>
        </w:tabs>
        <w:jc w:val="both"/>
        <w:rPr/>
      </w:pPr>
      <w:r>
        <w:rPr>
          <w:b/>
          <w:lang w:val="de-AT"/>
        </w:rPr>
        <w:t>un-ge-bor-en</w:t>
      </w:r>
      <w:r>
        <w:rPr>
          <w:lang w:val="de-AT"/>
        </w:rPr>
        <w:t>, ae., Adj.: nhd. noch ungeboren; Hw.: vgl. afries. uneberen, ahd. ungiboran*; E.: s. un</w:t>
        <w:noBreakHyphen/>
        <w:t>, ge-bor-en; L.: Hall/Meritt 376a</w:t>
      </w:r>
    </w:p>
    <w:p>
      <w:pPr>
        <w:pStyle w:val="Normal"/>
        <w:jc w:val="both"/>
        <w:rPr/>
      </w:pPr>
      <w:r>
        <w:rPr>
          <w:b/>
          <w:lang w:val="de-AT"/>
        </w:rPr>
        <w:t>un-ge-bro-s-n-ad</w:t>
      </w:r>
      <w:r>
        <w:rPr>
          <w:lang w:val="de-AT"/>
        </w:rPr>
        <w:t>, ae., Adj.: nhd. unverdorben, unversehrt; ÜG.: lat. incorruptus; E.: s. un</w:t>
        <w:noBreakHyphen/>
        <w:t>, ge</w:t>
        <w:noBreakHyphen/>
        <w:t>, bro</w:t>
        <w:noBreakHyphen/>
        <w:t>s-n-ian; L.: Hall/Meritt 376a</w:t>
      </w:r>
    </w:p>
    <w:p>
      <w:pPr>
        <w:pStyle w:val="Normal"/>
        <w:jc w:val="both"/>
        <w:rPr/>
      </w:pPr>
      <w:r>
        <w:rPr>
          <w:b/>
          <w:lang w:val="de-AT"/>
        </w:rPr>
        <w:t>un-ge-bro-s-en-d-lic</w:t>
      </w:r>
      <w:r>
        <w:rPr>
          <w:lang w:val="de-AT"/>
        </w:rPr>
        <w:t>, ae., Adj.: nhd. unverdorben; ÜG.: lat. incorruptus; E.: s. un</w:t>
        <w:noBreakHyphen/>
        <w:t>, ge</w:t>
        <w:noBreakHyphen/>
        <w:t>, bro</w:t>
        <w:noBreakHyphen/>
        <w:t>s-n-ian; L.: Hall/Meritt 376a</w:t>
      </w:r>
    </w:p>
    <w:p>
      <w:pPr>
        <w:pStyle w:val="Normal"/>
        <w:tabs>
          <w:tab w:val="clear" w:pos="708"/>
          <w:tab w:val="left" w:pos="0" w:leader="none"/>
          <w:tab w:val="right" w:pos="9225" w:leader="none"/>
        </w:tabs>
        <w:jc w:val="both"/>
        <w:rPr/>
      </w:pPr>
      <w:r>
        <w:rPr>
          <w:b/>
          <w:lang w:val="de-AT"/>
        </w:rPr>
        <w:t>un-ge-bund-en</w:t>
      </w:r>
      <w:r>
        <w:rPr>
          <w:lang w:val="de-AT"/>
        </w:rPr>
        <w:t>, ae., Part. Prät.=Adj.: nhd. ungebunden; Hw.: vgl. afries. unebunden, ahd. ungibuntan*; E.: s. un</w:t>
        <w:noBreakHyphen/>
        <w:t>, ge-bund-en; L.: Hall/Meritt 376a</w:t>
      </w:r>
    </w:p>
    <w:p>
      <w:pPr>
        <w:pStyle w:val="Normal"/>
        <w:tabs>
          <w:tab w:val="clear" w:pos="708"/>
          <w:tab w:val="left" w:pos="0" w:leader="none"/>
          <w:tab w:val="right" w:pos="9622" w:leader="none"/>
        </w:tabs>
        <w:jc w:val="both"/>
        <w:rPr/>
      </w:pPr>
      <w:r>
        <w:rPr>
          <w:b/>
          <w:lang w:val="de-AT"/>
        </w:rPr>
        <w:t>un-ge-cnõ-w-en</w:t>
      </w:r>
      <w:r>
        <w:rPr>
          <w:lang w:val="de-AT"/>
        </w:rPr>
        <w:t>, ae., Adj.: nhd. unbekannt; E.: s. un</w:t>
        <w:noBreakHyphen/>
        <w:t>, ge-cnõ-w-an; L.: Hall/Meritt 376a, Lehnert 219a</w:t>
      </w:r>
    </w:p>
    <w:p>
      <w:pPr>
        <w:pStyle w:val="Normal"/>
        <w:tabs>
          <w:tab w:val="clear" w:pos="708"/>
          <w:tab w:val="left" w:pos="0" w:leader="none"/>
          <w:tab w:val="right" w:pos="9225" w:leader="none"/>
        </w:tabs>
        <w:jc w:val="both"/>
        <w:rPr/>
      </w:pPr>
      <w:r>
        <w:rPr>
          <w:b/>
          <w:lang w:val="de-AT"/>
        </w:rPr>
        <w:t>un-ge-cneor-d-n’s</w:t>
      </w:r>
      <w:r>
        <w:rPr>
          <w:lang w:val="de-AT"/>
        </w:rPr>
        <w:t>, ae., st. F. (jæ): Vw.: s. un-ge-cneor</w:t>
        <w:noBreakHyphen/>
        <w:t>d-n’s</w:t>
        <w:noBreakHyphen/>
        <w:t>s</w:t>
      </w:r>
    </w:p>
    <w:p>
      <w:pPr>
        <w:pStyle w:val="Normal"/>
        <w:tabs>
          <w:tab w:val="clear" w:pos="708"/>
          <w:tab w:val="left" w:pos="0" w:leader="none"/>
          <w:tab w:val="right" w:pos="9089" w:leader="none"/>
        </w:tabs>
        <w:jc w:val="both"/>
        <w:rPr/>
      </w:pPr>
      <w:r>
        <w:rPr>
          <w:b/>
          <w:lang w:val="de-AT"/>
        </w:rPr>
        <w:t>un-ge-cneor-d-n’s-s</w:t>
      </w:r>
      <w:r>
        <w:rPr>
          <w:lang w:val="de-AT"/>
        </w:rPr>
        <w:t>, un-ge-cneor-d-n’s, un-ge-cnyr-d-n’s</w:t>
        <w:noBreakHyphen/>
        <w:t>s, un-ge-cnyr</w:t>
        <w:noBreakHyphen/>
        <w:t>d-n’s, ae., st. F. (jæ): nhd. Nachlässigkeit, Trägheit, Gleichgültigkeit; E.: s. un</w:t>
        <w:noBreakHyphen/>
        <w:t>, ge</w:t>
        <w:noBreakHyphen/>
        <w:t>, cneor</w:t>
        <w:noBreakHyphen/>
        <w:t>d-n’s</w:t>
        <w:noBreakHyphen/>
        <w:t>s; L.: Hh 55, Hall/Meritt 376a</w:t>
      </w:r>
    </w:p>
    <w:p>
      <w:pPr>
        <w:pStyle w:val="Normal"/>
        <w:tabs>
          <w:tab w:val="clear" w:pos="708"/>
          <w:tab w:val="left" w:pos="0" w:leader="none"/>
          <w:tab w:val="right" w:pos="9225" w:leader="none"/>
        </w:tabs>
        <w:jc w:val="both"/>
        <w:rPr/>
      </w:pPr>
      <w:r>
        <w:rPr>
          <w:b/>
          <w:lang w:val="de-AT"/>
        </w:rPr>
        <w:t>un-ge-cnyr-d-n’s</w:t>
      </w:r>
      <w:r>
        <w:rPr>
          <w:lang w:val="de-AT"/>
        </w:rPr>
        <w:t>, ae., st. F. (jæ): Vw.: s. un-ge-cneor</w:t>
        <w:noBreakHyphen/>
        <w:t>d-n’s</w:t>
        <w:noBreakHyphen/>
        <w:t>s</w:t>
      </w:r>
    </w:p>
    <w:p>
      <w:pPr>
        <w:pStyle w:val="Normal"/>
        <w:tabs>
          <w:tab w:val="clear" w:pos="708"/>
          <w:tab w:val="left" w:pos="0" w:leader="none"/>
          <w:tab w:val="right" w:pos="9225" w:leader="none"/>
        </w:tabs>
        <w:jc w:val="both"/>
        <w:rPr/>
      </w:pPr>
      <w:r>
        <w:rPr>
          <w:b/>
          <w:lang w:val="de-AT"/>
        </w:rPr>
        <w:t>un</w:t>
        <w:noBreakHyphen/>
        <w:t>ge</w:t>
        <w:noBreakHyphen/>
        <w:t>cnyr-d</w:t>
        <w:noBreakHyphen/>
        <w:t>n’s-s</w:t>
      </w:r>
      <w:r>
        <w:rPr>
          <w:lang w:val="de-AT"/>
        </w:rPr>
        <w:t>, ae., st. F. (jæ): Vw.: s. un-ge-cneor</w:t>
        <w:noBreakHyphen/>
        <w:t>d-n’s</w:t>
        <w:noBreakHyphen/>
        <w:t>s</w:t>
      </w:r>
    </w:p>
    <w:p>
      <w:pPr>
        <w:pStyle w:val="Normal"/>
        <w:tabs>
          <w:tab w:val="clear" w:pos="708"/>
          <w:tab w:val="left" w:pos="0" w:leader="none"/>
          <w:tab w:val="right" w:pos="9225" w:leader="none"/>
        </w:tabs>
        <w:jc w:val="both"/>
        <w:rPr/>
      </w:pPr>
      <w:r>
        <w:rPr>
          <w:b/>
          <w:lang w:val="de-AT"/>
        </w:rPr>
        <w:t>un-ge</w:t>
        <w:noBreakHyphen/>
        <w:t>cyn-d-e</w:t>
      </w:r>
      <w:r>
        <w:rPr>
          <w:lang w:val="de-AT"/>
        </w:rPr>
        <w:t>, ae., Adj.: nhd. von niederer Abkunft seiend, unrechtmäßig; E.: s. un</w:t>
        <w:noBreakHyphen/>
        <w:t>, ge-cyn-d</w:t>
        <w:noBreakHyphen/>
        <w:t>e; L.: Hall/Meritt 376a</w:t>
      </w:r>
    </w:p>
    <w:p>
      <w:pPr>
        <w:pStyle w:val="Normal"/>
        <w:tabs>
          <w:tab w:val="clear" w:pos="708"/>
          <w:tab w:val="left" w:pos="0" w:leader="none"/>
          <w:tab w:val="right" w:pos="9622" w:leader="none"/>
        </w:tabs>
        <w:jc w:val="both"/>
        <w:rPr/>
      </w:pPr>
      <w:r>
        <w:rPr>
          <w:b/>
          <w:lang w:val="de-AT"/>
        </w:rPr>
        <w:t>un-ge-d’-r-ed</w:t>
      </w:r>
      <w:r>
        <w:rPr>
          <w:lang w:val="de-AT"/>
        </w:rPr>
        <w:t>, ae., Adj.: nhd. unverletzt; E.: s. un</w:t>
        <w:noBreakHyphen/>
        <w:t>, ge-d’-r-ian; L.: Lehnert 219a</w:t>
      </w:r>
    </w:p>
    <w:p>
      <w:pPr>
        <w:pStyle w:val="Normal"/>
        <w:tabs>
          <w:tab w:val="clear" w:pos="708"/>
          <w:tab w:val="left" w:pos="0" w:leader="none"/>
          <w:tab w:val="right" w:pos="9225" w:leader="none"/>
        </w:tabs>
        <w:jc w:val="both"/>
        <w:rPr/>
      </w:pPr>
      <w:r>
        <w:rPr>
          <w:b/>
          <w:lang w:val="de-AT"/>
        </w:rPr>
        <w:t>un-ge-dÐf-e</w:t>
      </w:r>
      <w:r>
        <w:rPr>
          <w:lang w:val="de-AT"/>
        </w:rPr>
        <w:t>, ae., Adj.: Vw.: s. un-ge-dÊf-e</w:t>
      </w:r>
    </w:p>
    <w:p>
      <w:pPr>
        <w:pStyle w:val="Normal"/>
        <w:tabs>
          <w:tab w:val="clear" w:pos="708"/>
          <w:tab w:val="left" w:pos="0" w:leader="none"/>
          <w:tab w:val="right" w:pos="9225" w:leader="none"/>
        </w:tabs>
        <w:jc w:val="both"/>
        <w:rPr/>
      </w:pPr>
      <w:r>
        <w:rPr>
          <w:b/>
          <w:lang w:val="de-AT"/>
        </w:rPr>
        <w:t>un-ge-dÊf-e</w:t>
      </w:r>
      <w:r>
        <w:rPr>
          <w:lang w:val="de-AT"/>
        </w:rPr>
        <w:t>, ae., Adj.: nhd. ungebührlich, unschicklich, unpassend; E.: s. un</w:t>
        <w:noBreakHyphen/>
        <w:t>, ge</w:t>
        <w:noBreakHyphen/>
        <w:t>, dÊf-e; L.: Hall/Meritt 376a</w:t>
      </w:r>
    </w:p>
    <w:p>
      <w:pPr>
        <w:pStyle w:val="Normal"/>
        <w:tabs>
          <w:tab w:val="clear" w:pos="708"/>
          <w:tab w:val="left" w:pos="0" w:leader="none"/>
          <w:tab w:val="right" w:pos="9225" w:leader="none"/>
        </w:tabs>
        <w:jc w:val="both"/>
        <w:rPr/>
      </w:pPr>
      <w:r>
        <w:rPr>
          <w:b/>
          <w:lang w:val="de-AT"/>
        </w:rPr>
        <w:t>*un-ge-dr’h-t-lic</w:t>
      </w:r>
      <w:r>
        <w:rPr>
          <w:lang w:val="de-AT"/>
        </w:rPr>
        <w:t>?, ae., Adj.: E.: s. un</w:t>
        <w:noBreakHyphen/>
        <w:t>, ge</w:t>
        <w:noBreakHyphen/>
        <w:t>, *dr’h</w:t>
        <w:noBreakHyphen/>
        <w:t>t-lic; Hw.: s. un-ge-dr’h</w:t>
        <w:noBreakHyphen/>
        <w:t>t-lÆc-e</w:t>
      </w:r>
    </w:p>
    <w:p>
      <w:pPr>
        <w:pStyle w:val="Normal"/>
        <w:tabs>
          <w:tab w:val="clear" w:pos="708"/>
          <w:tab w:val="left" w:pos="0" w:leader="none"/>
          <w:tab w:val="right" w:pos="8947" w:leader="none"/>
        </w:tabs>
        <w:jc w:val="both"/>
        <w:rPr/>
      </w:pPr>
      <w:r>
        <w:rPr>
          <w:b/>
          <w:lang w:val="de-AT"/>
        </w:rPr>
        <w:t>un</w:t>
        <w:noBreakHyphen/>
        <w:t>ge</w:t>
        <w:noBreakHyphen/>
        <w:t>dr’h-t</w:t>
        <w:noBreakHyphen/>
        <w:t>lÆc-e</w:t>
      </w:r>
      <w:r>
        <w:rPr>
          <w:lang w:val="de-AT"/>
        </w:rPr>
        <w:t>, ae., Adv.: nhd. unermüdlich; E.: s. un</w:t>
        <w:noBreakHyphen/>
        <w:t>, ge</w:t>
        <w:noBreakHyphen/>
        <w:t>, *dr’h</w:t>
        <w:noBreakHyphen/>
        <w:t>t-lÆc-e; L.: Hh 76</w:t>
      </w:r>
    </w:p>
    <w:p>
      <w:pPr>
        <w:pStyle w:val="Normal"/>
        <w:jc w:val="both"/>
        <w:rPr/>
      </w:pPr>
      <w:r>
        <w:rPr>
          <w:b/>
          <w:lang w:val="de-AT"/>
        </w:rPr>
        <w:t>un-ge-eah-t-en-d-lic</w:t>
      </w:r>
      <w:r>
        <w:rPr>
          <w:lang w:val="de-AT"/>
        </w:rPr>
        <w:t>, ae., Adj.: nhd. einschätzbar; ÜG.: lat. inaestimabilis; E.: s. un</w:t>
        <w:noBreakHyphen/>
        <w:t>, ge</w:t>
        <w:noBreakHyphen/>
        <w:t>, eah-t-ian; L.: Hall/Meritt 376b</w:t>
      </w:r>
    </w:p>
    <w:p>
      <w:pPr>
        <w:pStyle w:val="Normal"/>
        <w:jc w:val="both"/>
        <w:rPr/>
      </w:pPr>
      <w:r>
        <w:rPr>
          <w:b/>
          <w:lang w:val="de-AT"/>
        </w:rPr>
        <w:t xml:space="preserve">un-ge-’nd-ed, </w:t>
      </w:r>
      <w:r>
        <w:rPr>
          <w:lang w:val="de-AT"/>
        </w:rPr>
        <w:t>ae., Adj.: Vw.: s. un-ge-’nd-od</w:t>
      </w:r>
    </w:p>
    <w:p>
      <w:pPr>
        <w:pStyle w:val="Normal"/>
        <w:jc w:val="both"/>
        <w:rPr/>
      </w:pPr>
      <w:r>
        <w:rPr>
          <w:b/>
          <w:lang w:val="de-AT"/>
        </w:rPr>
        <w:t>un-ge-’nd-od</w:t>
      </w:r>
      <w:r>
        <w:rPr>
          <w:lang w:val="de-AT"/>
        </w:rPr>
        <w:t>, un-ge-’nd-ed, ae., Adj.: nhd. endlos, grenzenlos; ÜG.: lat. infinitus; E.: s. un</w:t>
        <w:noBreakHyphen/>
        <w:t>, ge</w:t>
        <w:noBreakHyphen/>
        <w:t>, ’nd-e (1); L.: Hall/Meritt 376</w:t>
      </w:r>
    </w:p>
    <w:p>
      <w:pPr>
        <w:pStyle w:val="Normal"/>
        <w:tabs>
          <w:tab w:val="clear" w:pos="708"/>
          <w:tab w:val="left" w:pos="0" w:leader="none"/>
          <w:tab w:val="right" w:pos="8947" w:leader="none"/>
        </w:tabs>
        <w:jc w:val="both"/>
        <w:rPr/>
      </w:pPr>
      <w:r>
        <w:rPr>
          <w:b/>
          <w:lang w:val="de-AT"/>
        </w:rPr>
        <w:t>un</w:t>
        <w:noBreakHyphen/>
        <w:t>ge</w:t>
        <w:noBreakHyphen/>
        <w:t>far-en</w:t>
      </w:r>
      <w:r>
        <w:rPr>
          <w:lang w:val="de-AT"/>
        </w:rPr>
        <w:t>, ae., Adj.: nhd. unpassierbar; ÜG.: lat. invium; I.: Lüt. lat. invium; E.: s. un</w:t>
        <w:noBreakHyphen/>
        <w:t>, ge</w:t>
        <w:noBreakHyphen/>
        <w:t>, *far-en; L.: Gneuss Lb Nr. 176</w:t>
      </w:r>
    </w:p>
    <w:p>
      <w:pPr>
        <w:pStyle w:val="Normal"/>
        <w:tabs>
          <w:tab w:val="clear" w:pos="708"/>
          <w:tab w:val="left" w:pos="0" w:leader="none"/>
          <w:tab w:val="right" w:pos="8947" w:leader="none"/>
        </w:tabs>
        <w:jc w:val="both"/>
        <w:rPr/>
      </w:pPr>
      <w:r>
        <w:rPr>
          <w:b/>
          <w:lang w:val="de-AT"/>
        </w:rPr>
        <w:t xml:space="preserve">un-ge-fÐr-ed, </w:t>
      </w:r>
      <w:r>
        <w:rPr>
          <w:lang w:val="de-AT"/>
        </w:rPr>
        <w:t>ae., Adj.: Vw.: s. un-ge-fÊr-ed</w:t>
      </w:r>
    </w:p>
    <w:p>
      <w:pPr>
        <w:pStyle w:val="Normal"/>
        <w:tabs>
          <w:tab w:val="clear" w:pos="708"/>
          <w:tab w:val="left" w:pos="0" w:leader="none"/>
          <w:tab w:val="right" w:pos="8947" w:leader="none"/>
        </w:tabs>
        <w:jc w:val="both"/>
        <w:rPr/>
      </w:pPr>
      <w:r>
        <w:rPr>
          <w:b/>
          <w:lang w:val="de-AT"/>
        </w:rPr>
        <w:t>un-ge-fÊr-ed</w:t>
      </w:r>
      <w:r>
        <w:rPr>
          <w:lang w:val="de-AT"/>
        </w:rPr>
        <w:t>, un-ge-fÐr-ed, ae., Adj.: nhd. unzugänglich; ÜG.: lat. inaccessus; E.: s. un</w:t>
        <w:noBreakHyphen/>
        <w:t>, ge</w:t>
        <w:noBreakHyphen/>
        <w:t>, fÊr-an; L.: Hall/Meritt 376b</w:t>
      </w:r>
    </w:p>
    <w:p>
      <w:pPr>
        <w:pStyle w:val="Normal"/>
        <w:tabs>
          <w:tab w:val="clear" w:pos="708"/>
          <w:tab w:val="left" w:pos="0" w:leader="none"/>
          <w:tab w:val="right" w:pos="8947" w:leader="none"/>
        </w:tabs>
        <w:jc w:val="both"/>
        <w:rPr/>
      </w:pPr>
      <w:r>
        <w:rPr>
          <w:b/>
          <w:lang w:val="de-AT"/>
        </w:rPr>
        <w:t>un</w:t>
        <w:noBreakHyphen/>
        <w:t>ge</w:t>
        <w:noBreakHyphen/>
        <w:t>fÊr-n-e</w:t>
      </w:r>
      <w:r>
        <w:rPr>
          <w:lang w:val="de-AT"/>
        </w:rPr>
        <w:t>, ae., Adj.: nhd. unpassierbar; ÜG.: lat. invius Gl; I.: Lüt. lat. invius; E.: s. un</w:t>
        <w:noBreakHyphen/>
        <w:t>, ge</w:t>
        <w:noBreakHyphen/>
        <w:t>, *fÊr-n</w:t>
        <w:noBreakHyphen/>
        <w:t>e; L.: Hh 111, Gneuss Lb Nr. 176</w:t>
      </w:r>
    </w:p>
    <w:p>
      <w:pPr>
        <w:pStyle w:val="Normal"/>
        <w:tabs>
          <w:tab w:val="clear" w:pos="708"/>
          <w:tab w:val="left" w:pos="0" w:leader="none"/>
          <w:tab w:val="right" w:pos="8947" w:leader="none"/>
        </w:tabs>
        <w:jc w:val="both"/>
        <w:rPr/>
      </w:pPr>
      <w:r>
        <w:rPr>
          <w:b/>
          <w:lang w:val="de-AT"/>
        </w:rPr>
        <w:t>un-ge-fæg</w:t>
      </w:r>
      <w:r>
        <w:rPr>
          <w:lang w:val="de-AT"/>
        </w:rPr>
        <w:t xml:space="preserve"> (1), ae., Adj.: nhd. unangemessen, unmäßig; Hw.: vgl. afries. unefæge, ahd. ungifuogi*; E.: s. un</w:t>
        <w:noBreakHyphen/>
        <w:t>, ge</w:t>
        <w:noBreakHyphen/>
        <w:t>, *fæg (2); L.: Hall/Meritt 376b</w:t>
      </w:r>
    </w:p>
    <w:p>
      <w:pPr>
        <w:pStyle w:val="Normal"/>
        <w:tabs>
          <w:tab w:val="clear" w:pos="708"/>
          <w:tab w:val="left" w:pos="0" w:leader="none"/>
          <w:tab w:val="right" w:pos="8947" w:leader="none"/>
        </w:tabs>
        <w:jc w:val="both"/>
        <w:rPr/>
      </w:pPr>
      <w:r>
        <w:rPr>
          <w:b/>
          <w:lang w:val="de-AT"/>
        </w:rPr>
        <w:t>un-ge-fæg</w:t>
      </w:r>
      <w:r>
        <w:rPr>
          <w:lang w:val="de-AT"/>
        </w:rPr>
        <w:t xml:space="preserve"> (2), ae., st. N. (i): nhd. Exzess, Unmäßigkeit; Hw.: vgl. afries. unefæch; E.: s. un</w:t>
        <w:noBreakHyphen/>
        <w:t>, ge-fæg (1); L.: Hall/Meritt 376b</w:t>
      </w:r>
    </w:p>
    <w:p>
      <w:pPr>
        <w:pStyle w:val="Normal"/>
        <w:tabs>
          <w:tab w:val="clear" w:pos="708"/>
          <w:tab w:val="left" w:pos="0" w:leader="none"/>
          <w:tab w:val="right" w:pos="8947" w:leader="none"/>
        </w:tabs>
        <w:jc w:val="both"/>
        <w:rPr/>
      </w:pPr>
      <w:r>
        <w:rPr>
          <w:b/>
          <w:lang w:val="de-AT"/>
        </w:rPr>
        <w:t>un-ge-fæg-e</w:t>
      </w:r>
      <w:r>
        <w:rPr>
          <w:lang w:val="de-AT"/>
        </w:rPr>
        <w:t>, ae., Adv.: nhd. unangemessen, unmäßig; E.: s. un-ge-fæg-e; L.: Hall/Meritt 376b</w:t>
      </w:r>
    </w:p>
    <w:p>
      <w:pPr>
        <w:pStyle w:val="Normal"/>
        <w:tabs>
          <w:tab w:val="clear" w:pos="708"/>
          <w:tab w:val="left" w:pos="0" w:leader="none"/>
          <w:tab w:val="right" w:pos="8947" w:leader="none"/>
        </w:tabs>
        <w:jc w:val="both"/>
        <w:rPr/>
      </w:pPr>
      <w:r>
        <w:rPr>
          <w:b/>
          <w:lang w:val="de-AT"/>
        </w:rPr>
        <w:t>un</w:t>
        <w:noBreakHyphen/>
        <w:t>ge</w:t>
        <w:noBreakHyphen/>
        <w:t>fr’</w:t>
        <w:noBreakHyphen/>
        <w:t>m-m</w:t>
        <w:noBreakHyphen/>
        <w:t>ing</w:t>
      </w:r>
      <w:r>
        <w:rPr>
          <w:lang w:val="de-AT"/>
        </w:rPr>
        <w:t>, ae., st. F. (æ): nhd. Unvollkommenheit, Unzulänglichkeit; ÜG.: lat. imperfectum; I.: lat. imperfectum; E.: s. un</w:t>
        <w:noBreakHyphen/>
        <w:t>, ge</w:t>
        <w:noBreakHyphen/>
        <w:t>, *fr’</w:t>
        <w:noBreakHyphen/>
        <w:t>m-ing; L.: Gneuss Lb Nr. 196</w:t>
      </w:r>
    </w:p>
    <w:p>
      <w:pPr>
        <w:pStyle w:val="Normal"/>
        <w:tabs>
          <w:tab w:val="clear" w:pos="708"/>
          <w:tab w:val="left" w:pos="0" w:leader="none"/>
          <w:tab w:val="right" w:pos="8947" w:leader="none"/>
        </w:tabs>
        <w:jc w:val="both"/>
        <w:rPr/>
      </w:pPr>
      <w:r>
        <w:rPr>
          <w:b/>
          <w:lang w:val="de-AT"/>
        </w:rPr>
        <w:t>un</w:t>
        <w:noBreakHyphen/>
        <w:t>ge</w:t>
        <w:noBreakHyphen/>
        <w:t>hÚ-l</w:t>
        <w:noBreakHyphen/>
        <w:t>ed</w:t>
        <w:noBreakHyphen/>
        <w:t>lic</w:t>
      </w:r>
      <w:r>
        <w:rPr>
          <w:lang w:val="de-AT"/>
        </w:rPr>
        <w:t>, ae., Adj.: nhd. unheilbar; ÜG.: lat. insanabilis; Hw.: s. un</w:t>
        <w:noBreakHyphen/>
        <w:t>ge</w:t>
        <w:noBreakHyphen/>
        <w:t>hÚ</w:t>
        <w:noBreakHyphen/>
        <w:t>l</w:t>
        <w:noBreakHyphen/>
        <w:t>en</w:t>
        <w:noBreakHyphen/>
        <w:t>d</w:t>
        <w:noBreakHyphen/>
        <w:t>lic; I.: Lüt. lat. insanabilis; E.: s. un</w:t>
        <w:noBreakHyphen/>
        <w:t>, ge</w:t>
        <w:noBreakHyphen/>
        <w:t>, *hÚ</w:t>
        <w:noBreakHyphen/>
        <w:t>l-ed-lic; L.: Gneuss Lb Nr. 166</w:t>
      </w:r>
    </w:p>
    <w:p>
      <w:pPr>
        <w:pStyle w:val="Normal"/>
        <w:tabs>
          <w:tab w:val="clear" w:pos="708"/>
          <w:tab w:val="left" w:pos="0" w:leader="none"/>
          <w:tab w:val="right" w:pos="8947" w:leader="none"/>
        </w:tabs>
        <w:jc w:val="both"/>
        <w:rPr/>
      </w:pPr>
      <w:r>
        <w:rPr>
          <w:b/>
          <w:lang w:val="de-AT"/>
        </w:rPr>
        <w:t>un</w:t>
        <w:noBreakHyphen/>
        <w:t>ge</w:t>
        <w:noBreakHyphen/>
        <w:t>hÚ-l</w:t>
        <w:noBreakHyphen/>
        <w:t>en</w:t>
        <w:noBreakHyphen/>
        <w:t>d</w:t>
        <w:noBreakHyphen/>
        <w:t>lic</w:t>
      </w:r>
      <w:r>
        <w:rPr>
          <w:lang w:val="de-AT"/>
        </w:rPr>
        <w:t>, ae., Adj.: nhd. unheilbar; ÜG.: lat. insanabilis Gl; Hw.: s. un</w:t>
        <w:noBreakHyphen/>
        <w:t>ge</w:t>
        <w:noBreakHyphen/>
        <w:t>hÚ-l-ed</w:t>
        <w:noBreakHyphen/>
        <w:t>lic; I.: Lüt. lat. insanabilis; E.: s. un</w:t>
        <w:noBreakHyphen/>
        <w:t>, ge</w:t>
        <w:noBreakHyphen/>
        <w:t>, *hÚ</w:t>
        <w:noBreakHyphen/>
        <w:t>l-en-d-lic; L.: Gneuss Lb Nr. 166</w:t>
      </w:r>
    </w:p>
    <w:p>
      <w:pPr>
        <w:pStyle w:val="Normal"/>
        <w:jc w:val="both"/>
        <w:rPr/>
      </w:pPr>
      <w:r>
        <w:rPr>
          <w:b/>
          <w:lang w:val="de-AT"/>
        </w:rPr>
        <w:t>un-ge-híe-r-ed</w:t>
      </w:r>
      <w:r>
        <w:rPr>
          <w:lang w:val="de-AT"/>
        </w:rPr>
        <w:t>, ae., Adj.: nhd. ungehört; ÜG.: lat. inauditus; E.: s. un</w:t>
        <w:noBreakHyphen/>
        <w:t>, ge</w:t>
        <w:noBreakHyphen/>
        <w:t>, híe-r-an; L.: Hall/Meritt 377a</w:t>
      </w:r>
    </w:p>
    <w:p>
      <w:pPr>
        <w:pStyle w:val="Normal"/>
        <w:tabs>
          <w:tab w:val="clear" w:pos="708"/>
          <w:tab w:val="left" w:pos="0" w:leader="none"/>
          <w:tab w:val="right" w:pos="8947" w:leader="none"/>
        </w:tabs>
        <w:jc w:val="both"/>
        <w:rPr/>
      </w:pPr>
      <w:r>
        <w:rPr>
          <w:b/>
          <w:lang w:val="de-AT"/>
        </w:rPr>
        <w:t>un-ge-híe-r</w:t>
        <w:noBreakHyphen/>
        <w:t>sum</w:t>
      </w:r>
      <w:r>
        <w:rPr>
          <w:lang w:val="de-AT"/>
        </w:rPr>
        <w:t>, un-ge-h‘-r-sum, ae., Adj.: nhd. ungehorsam, rebellisch, aufsässig; Hw.: vgl. as. ungihærsam; E.: s. un</w:t>
        <w:noBreakHyphen/>
        <w:t>, ge-híe</w:t>
        <w:noBreakHyphen/>
        <w:t>r-sum; L.: Hall/Meritt 377a, Obst/Schleburg 327b</w:t>
      </w:r>
    </w:p>
    <w:p>
      <w:pPr>
        <w:pStyle w:val="Normal"/>
        <w:jc w:val="both"/>
        <w:rPr/>
      </w:pPr>
      <w:r>
        <w:rPr>
          <w:b/>
          <w:lang w:val="de-AT"/>
        </w:rPr>
        <w:t>un-ge-hri-n-en</w:t>
      </w:r>
      <w:r>
        <w:rPr>
          <w:lang w:val="de-AT"/>
        </w:rPr>
        <w:t>, ae., Adj.: nhd. unberührt; ÜG.: lat. intactus; E.: s. un</w:t>
        <w:noBreakHyphen/>
        <w:t>, ge</w:t>
        <w:noBreakHyphen/>
        <w:t>, hrÆ-n-an; L.: Hall/Meritt 377a</w:t>
      </w:r>
    </w:p>
    <w:p>
      <w:pPr>
        <w:pStyle w:val="Normal"/>
        <w:tabs>
          <w:tab w:val="clear" w:pos="708"/>
          <w:tab w:val="left" w:pos="0" w:leader="none"/>
          <w:tab w:val="right" w:pos="8947" w:leader="none"/>
        </w:tabs>
        <w:jc w:val="both"/>
        <w:rPr>
          <w:b/>
          <w:b/>
          <w:lang w:val="de-AT"/>
        </w:rPr>
      </w:pPr>
      <w:r>
        <w:rPr>
          <w:b/>
          <w:bCs/>
          <w:lang w:val="de-AT"/>
        </w:rPr>
        <w:t>un-ge-h‘-r-sum</w:t>
      </w:r>
      <w:r>
        <w:rPr>
          <w:lang w:val="de-AT"/>
        </w:rPr>
        <w:t>, ae., Adj.: Vw.: s. un-ge-híe</w:t>
        <w:noBreakHyphen/>
        <w:t>r-sum</w:t>
      </w:r>
    </w:p>
    <w:p>
      <w:pPr>
        <w:pStyle w:val="Normal"/>
        <w:tabs>
          <w:tab w:val="clear" w:pos="708"/>
          <w:tab w:val="left" w:pos="0" w:leader="none"/>
          <w:tab w:val="right" w:pos="9634" w:leader="none"/>
        </w:tabs>
        <w:jc w:val="both"/>
        <w:rPr/>
      </w:pPr>
      <w:r>
        <w:rPr>
          <w:b/>
          <w:lang w:val="de-AT"/>
        </w:rPr>
        <w:t>ung-el</w:t>
      </w:r>
      <w:r>
        <w:rPr>
          <w:lang w:val="de-AT"/>
        </w:rPr>
        <w:t>, ae., M.: nhd. Fett, Talg; I.: Lw. lat. unguen; E.: s. lat. unguen, M., Salbe, Fett; idg. *ongÝen</w:t>
        <w:noBreakHyphen/>
        <w:t>, *¤gÝen</w:t>
        <w:noBreakHyphen/>
        <w:t>, Sb., Salbe, Schmiere, Pokorny 779; vgl. idg. *ongÝ</w:t>
        <w:noBreakHyphen/>
        <w:t>, V., salben, Pokorny 779; L.: Hh 376</w:t>
      </w:r>
    </w:p>
    <w:p>
      <w:pPr>
        <w:pStyle w:val="Normal"/>
        <w:tabs>
          <w:tab w:val="clear" w:pos="708"/>
          <w:tab w:val="left" w:pos="0" w:leader="none"/>
          <w:tab w:val="right" w:pos="9634" w:leader="none"/>
        </w:tabs>
        <w:jc w:val="both"/>
        <w:rPr/>
      </w:pPr>
      <w:r>
        <w:rPr>
          <w:b/>
          <w:lang w:val="de-AT"/>
        </w:rPr>
        <w:t>un-ge-lÚr-ed</w:t>
      </w:r>
      <w:r>
        <w:rPr>
          <w:lang w:val="de-AT"/>
        </w:rPr>
        <w:t>, ae., Adj.: nhd. ungelehrt, ungebildet; ÜG.: lat. rusticus (Adj.); E.: s. un</w:t>
        <w:noBreakHyphen/>
        <w:t>, *ge-lÚr-ed; L.: Hall/Meritt 377a, Lehnert 219a</w:t>
      </w:r>
    </w:p>
    <w:p>
      <w:pPr>
        <w:pStyle w:val="Normal"/>
        <w:tabs>
          <w:tab w:val="clear" w:pos="708"/>
          <w:tab w:val="left" w:pos="0" w:leader="none"/>
          <w:tab w:val="right" w:pos="9634" w:leader="none"/>
        </w:tabs>
        <w:jc w:val="both"/>
        <w:rPr/>
      </w:pPr>
      <w:r>
        <w:rPr>
          <w:b/>
          <w:lang w:val="de-AT"/>
        </w:rPr>
        <w:t xml:space="preserve">un-ge-lÚr-ed-n’s, </w:t>
      </w:r>
      <w:r>
        <w:rPr>
          <w:lang w:val="de-AT"/>
        </w:rPr>
        <w:t>ae., st. F. (jæ): Vw.: s. un-ge-lÚr-ed-n’s</w:t>
        <w:noBreakHyphen/>
        <w:t>s</w:t>
      </w:r>
    </w:p>
    <w:p>
      <w:pPr>
        <w:pStyle w:val="Normal"/>
        <w:tabs>
          <w:tab w:val="clear" w:pos="708"/>
          <w:tab w:val="left" w:pos="0" w:leader="none"/>
          <w:tab w:val="right" w:pos="9634" w:leader="none"/>
        </w:tabs>
        <w:jc w:val="both"/>
        <w:rPr/>
      </w:pPr>
      <w:r>
        <w:rPr>
          <w:b/>
          <w:lang w:val="de-AT"/>
        </w:rPr>
        <w:t>un-ge-lÚr-ed-n’s-s</w:t>
      </w:r>
      <w:r>
        <w:rPr>
          <w:lang w:val="de-AT"/>
        </w:rPr>
        <w:t xml:space="preserve">, un-ge-lÚr-ed-n’s, ae., st. F. (jæ): nhd. Unbegabtheit, Ungeschicktheit, Unkenntnis; ÜG.: lat. rusticitas; E.: s. un-ge-lÚr-ed, </w:t>
        <w:noBreakHyphen/>
        <w:t>n’s</w:t>
        <w:noBreakHyphen/>
        <w:t>s; L.: Hall/Meritt 377a</w:t>
      </w:r>
    </w:p>
    <w:p>
      <w:pPr>
        <w:pStyle w:val="Normal"/>
        <w:tabs>
          <w:tab w:val="clear" w:pos="708"/>
          <w:tab w:val="left" w:pos="0" w:leader="none"/>
          <w:tab w:val="right" w:pos="9634" w:leader="none"/>
        </w:tabs>
        <w:jc w:val="both"/>
        <w:rPr/>
      </w:pPr>
      <w:r>
        <w:rPr>
          <w:b/>
          <w:lang w:val="de-AT"/>
        </w:rPr>
        <w:t>un-ge-la-þ-od</w:t>
      </w:r>
      <w:r>
        <w:rPr>
          <w:lang w:val="de-AT"/>
        </w:rPr>
        <w:t>, ae., Part. Präs.=Adj.: nhd. ungeladen, nicht eingeladen; Hw.: vgl. afries. *unelathad, ahd. ungiladæt*; E.: s. un</w:t>
        <w:noBreakHyphen/>
        <w:t>, *ge-la-þ</w:t>
        <w:noBreakHyphen/>
        <w:t>od; L.: Hall/Meritt 377a</w:t>
      </w:r>
    </w:p>
    <w:p>
      <w:pPr>
        <w:pStyle w:val="Normal"/>
        <w:tabs>
          <w:tab w:val="clear" w:pos="708"/>
          <w:tab w:val="left" w:pos="0" w:leader="none"/>
          <w:tab w:val="right" w:pos="9634" w:leader="none"/>
        </w:tabs>
        <w:jc w:val="both"/>
        <w:rPr/>
      </w:pPr>
      <w:r>
        <w:rPr>
          <w:b/>
          <w:lang w:val="de-AT"/>
        </w:rPr>
        <w:t>un-geld</w:t>
      </w:r>
      <w:r>
        <w:rPr>
          <w:lang w:val="de-AT"/>
        </w:rPr>
        <w:t>, ae., st. N. (a): Vw.: s. un-gield</w:t>
      </w:r>
    </w:p>
    <w:p>
      <w:pPr>
        <w:pStyle w:val="Normal"/>
        <w:tabs>
          <w:tab w:val="clear" w:pos="708"/>
          <w:tab w:val="left" w:pos="0" w:leader="none"/>
          <w:tab w:val="right" w:pos="9634" w:leader="none"/>
        </w:tabs>
        <w:jc w:val="both"/>
        <w:rPr/>
      </w:pPr>
      <w:r>
        <w:rPr>
          <w:b/>
          <w:lang w:val="de-AT"/>
        </w:rPr>
        <w:t>un-ge-léaf</w:t>
      </w:r>
      <w:r>
        <w:rPr>
          <w:lang w:val="de-AT"/>
        </w:rPr>
        <w:t>, ae., Adj.: nhd. ungläubig; E.: s. un</w:t>
        <w:noBreakHyphen/>
        <w:t>, ge</w:t>
        <w:noBreakHyphen/>
        <w:t>, *léaf (3); L.: Hall/Meritt 377a</w:t>
      </w:r>
    </w:p>
    <w:p>
      <w:pPr>
        <w:pStyle w:val="Normal"/>
        <w:tabs>
          <w:tab w:val="clear" w:pos="708"/>
          <w:tab w:val="left" w:pos="0" w:leader="none"/>
          <w:tab w:val="right" w:pos="9634" w:leader="none"/>
        </w:tabs>
        <w:jc w:val="both"/>
        <w:rPr/>
      </w:pPr>
      <w:r>
        <w:rPr>
          <w:b/>
          <w:lang w:val="de-AT"/>
        </w:rPr>
        <w:t>un-ge-léaf-a</w:t>
      </w:r>
      <w:r>
        <w:rPr>
          <w:lang w:val="de-AT"/>
        </w:rPr>
        <w:t>, ae., sw. M. (n): nhd. Unglaube; ÜG.: lat. (incredibilis) Gl, (incredulus) Gl; E.: s. un-ge-léaf; L.: Hall/Meritt 377a</w:t>
      </w:r>
    </w:p>
    <w:p>
      <w:pPr>
        <w:pStyle w:val="Normal"/>
        <w:jc w:val="both"/>
        <w:rPr/>
      </w:pPr>
      <w:r>
        <w:rPr>
          <w:b/>
          <w:bCs/>
          <w:lang w:val="de-AT"/>
        </w:rPr>
        <w:t>un-ge-léaf-ful</w:t>
      </w:r>
      <w:r>
        <w:rPr>
          <w:lang w:val="de-AT"/>
        </w:rPr>
        <w:t>, ae., Adj.: Vw.: s. un-ge-léaf-ful</w:t>
        <w:softHyphen/>
        <w:noBreakHyphen/>
        <w:t>l</w:t>
      </w:r>
    </w:p>
    <w:p>
      <w:pPr>
        <w:pStyle w:val="Normal"/>
        <w:jc w:val="both"/>
        <w:rPr/>
      </w:pPr>
      <w:r>
        <w:rPr>
          <w:b/>
          <w:bCs/>
          <w:lang w:val="de-AT"/>
        </w:rPr>
        <w:t>un-ge-léaf-ful-l</w:t>
      </w:r>
      <w:r>
        <w:rPr>
          <w:lang w:val="de-AT"/>
        </w:rPr>
        <w:t>, un-ge-léaf-ful, ae., Adj.: nhd. unglaubhaft; ÜG.: lat. incredibilis Gl, infidelis Gl, uncredulus Gl; E.: s. un</w:t>
        <w:noBreakHyphen/>
        <w:t>, ge</w:t>
        <w:noBreakHyphen/>
        <w:t>, léaf-a, ful</w:t>
        <w:softHyphen/>
        <w:noBreakHyphen/>
        <w:t>l (2); L.: Hall/Meritt 377a</w:t>
      </w:r>
    </w:p>
    <w:p>
      <w:pPr>
        <w:pStyle w:val="Normal"/>
        <w:jc w:val="both"/>
        <w:rPr/>
      </w:pPr>
      <w:r>
        <w:rPr>
          <w:b/>
          <w:lang w:val="de-AT"/>
        </w:rPr>
        <w:t xml:space="preserve">un-ge-léaf-ful-n’s, </w:t>
      </w:r>
      <w:r>
        <w:rPr>
          <w:lang w:val="de-AT"/>
        </w:rPr>
        <w:t>ae., st. F. (jæ): Vw.: s. un-ge-léaf-ful-n’s</w:t>
        <w:noBreakHyphen/>
        <w:t>s</w:t>
      </w:r>
    </w:p>
    <w:p>
      <w:pPr>
        <w:pStyle w:val="Normal"/>
        <w:jc w:val="both"/>
        <w:rPr>
          <w:lang w:val="de-AT"/>
        </w:rPr>
      </w:pPr>
      <w:r>
        <w:rPr>
          <w:b/>
          <w:lang w:val="de-AT"/>
        </w:rPr>
        <w:t>un-ge-léaf-ful-n’s-s</w:t>
      </w:r>
      <w:r>
        <w:rPr>
          <w:lang w:val="de-AT"/>
        </w:rPr>
        <w:t>, un-ge-léaf-ful-n’s, ae., st. F. (jæ): nhd. Unglaube; ÜG.: lat. incredulitas Gl; E.: s. ge-léaf-ful</w:t>
        <w:noBreakHyphen/>
        <w:t xml:space="preserve">l, </w:t>
        <w:noBreakHyphen/>
        <w:t>n’s</w:t>
        <w:noBreakHyphen/>
        <w:t>s; L.: Hall/Meritt 377a</w:t>
      </w:r>
    </w:p>
    <w:p>
      <w:pPr>
        <w:pStyle w:val="Normal"/>
        <w:jc w:val="both"/>
        <w:rPr/>
      </w:pPr>
      <w:r>
        <w:rPr>
          <w:b/>
          <w:lang w:val="de-AT"/>
        </w:rPr>
        <w:t>un-ge-léaf-sum</w:t>
      </w:r>
      <w:r>
        <w:rPr>
          <w:lang w:val="de-AT"/>
        </w:rPr>
        <w:t>, ae., Adj.: nhd. ungläubig; ÜG.: lat. incredulus, infidelis; E.: s. un-ge-léaf, sum; L.: Hall/Meritt 377a</w:t>
      </w:r>
    </w:p>
    <w:p>
      <w:pPr>
        <w:pStyle w:val="Normal"/>
        <w:jc w:val="both"/>
        <w:rPr/>
      </w:pPr>
      <w:r>
        <w:rPr>
          <w:b/>
          <w:lang w:val="de-AT"/>
        </w:rPr>
        <w:t xml:space="preserve">un-ge-léaf-sum-n’s, </w:t>
      </w:r>
      <w:r>
        <w:rPr>
          <w:lang w:val="de-AT"/>
        </w:rPr>
        <w:t>ae., st. F. (jæ): Vw.: s. un-ge-léaf-sum-n’s</w:t>
        <w:noBreakHyphen/>
        <w:t>s</w:t>
      </w:r>
    </w:p>
    <w:p>
      <w:pPr>
        <w:pStyle w:val="Normal"/>
        <w:jc w:val="both"/>
        <w:rPr/>
      </w:pPr>
      <w:r>
        <w:rPr>
          <w:b/>
          <w:lang w:val="de-AT"/>
        </w:rPr>
        <w:t>un-ge-léaf-sum-n’s</w:t>
        <w:noBreakHyphen/>
        <w:t>s</w:t>
      </w:r>
      <w:r>
        <w:rPr>
          <w:lang w:val="de-AT"/>
        </w:rPr>
        <w:t xml:space="preserve">, un-ge-léaf-sum-n’s, ae., st. F. (jæ): nhd. Unglaube, Untreue, Heidentum; ÜG.: lat. infidelitas; E.: s. un-ge-léaf-sum, </w:t>
        <w:noBreakHyphen/>
        <w:t>n’s</w:t>
        <w:noBreakHyphen/>
        <w:t>s; L.: Hall/Meritt 377a</w:t>
      </w:r>
    </w:p>
    <w:p>
      <w:pPr>
        <w:pStyle w:val="Normal"/>
        <w:tabs>
          <w:tab w:val="clear" w:pos="708"/>
          <w:tab w:val="left" w:pos="0" w:leader="none"/>
          <w:tab w:val="right" w:pos="9634" w:leader="none"/>
        </w:tabs>
        <w:jc w:val="both"/>
        <w:rPr/>
      </w:pPr>
      <w:r>
        <w:rPr>
          <w:b/>
          <w:lang w:val="de-AT"/>
        </w:rPr>
        <w:t>un-ge-lic</w:t>
      </w:r>
      <w:r>
        <w:rPr>
          <w:lang w:val="de-AT"/>
        </w:rPr>
        <w:t>, ae., Adj.: nhd. ungleich, verschieden; ÜG.: lat. dissimilis, (divertere) Gl, impar, indissimilis; E.: s. un</w:t>
        <w:noBreakHyphen/>
        <w:t>, ge</w:t>
        <w:noBreakHyphen/>
        <w:t xml:space="preserve">, </w:t>
        <w:noBreakHyphen/>
        <w:t>lÆc (3); L.: Hall/Meritt 377a, Lehnert 219a</w:t>
      </w:r>
    </w:p>
    <w:p>
      <w:pPr>
        <w:pStyle w:val="Normal"/>
        <w:tabs>
          <w:tab w:val="clear" w:pos="708"/>
          <w:tab w:val="left" w:pos="0" w:leader="none"/>
          <w:tab w:val="right" w:pos="9634" w:leader="none"/>
        </w:tabs>
        <w:jc w:val="both"/>
        <w:rPr/>
      </w:pPr>
      <w:r>
        <w:rPr>
          <w:b/>
          <w:lang w:val="de-AT"/>
        </w:rPr>
        <w:t>un-ge-lÆc-e</w:t>
      </w:r>
      <w:r>
        <w:rPr>
          <w:lang w:val="de-AT"/>
        </w:rPr>
        <w:t>, ae., Adv.: nhd. ungleich, verschieden; E.: s. un-ge-lic; L.: Hall/Meritt 377a, Lehnert 219a</w:t>
      </w:r>
    </w:p>
    <w:p>
      <w:pPr>
        <w:pStyle w:val="Normal"/>
        <w:tabs>
          <w:tab w:val="clear" w:pos="708"/>
          <w:tab w:val="left" w:pos="0" w:leader="none"/>
          <w:tab w:val="right" w:pos="9634" w:leader="none"/>
        </w:tabs>
        <w:jc w:val="both"/>
        <w:rPr/>
      </w:pPr>
      <w:r>
        <w:rPr>
          <w:b/>
          <w:lang w:val="de-AT"/>
        </w:rPr>
        <w:t>un-ge-lÆc-n’s</w:t>
      </w:r>
      <w:r>
        <w:rPr>
          <w:lang w:val="de-AT"/>
        </w:rPr>
        <w:t>, ae., st. F. (jæ): Vw.: s. un-ge-lÆc-n’s</w:t>
        <w:noBreakHyphen/>
        <w:t>s</w:t>
      </w:r>
    </w:p>
    <w:p>
      <w:pPr>
        <w:pStyle w:val="Normal"/>
        <w:tabs>
          <w:tab w:val="clear" w:pos="708"/>
          <w:tab w:val="left" w:pos="0" w:leader="none"/>
          <w:tab w:val="right" w:pos="9634" w:leader="none"/>
        </w:tabs>
        <w:jc w:val="both"/>
        <w:rPr/>
      </w:pPr>
      <w:r>
        <w:rPr>
          <w:b/>
          <w:lang w:val="de-AT"/>
        </w:rPr>
        <w:t>un-ge-lÆc-n’s-s</w:t>
      </w:r>
      <w:r>
        <w:rPr>
          <w:lang w:val="de-AT"/>
        </w:rPr>
        <w:t xml:space="preserve">, un-ge-lÆc-n’s, ae., st. F. (jæ): nhd. Unterschiedlichkeit, Unterschied; ÜG.: lat. dissimilitudo Gl; E.: s. un-ge-lÆc, </w:t>
        <w:noBreakHyphen/>
        <w:t>n’</w:t>
        <w:noBreakHyphen/>
        <w:t>s; L.: Hall/Meritt 377a</w:t>
      </w:r>
    </w:p>
    <w:p>
      <w:pPr>
        <w:pStyle w:val="Normal"/>
        <w:tabs>
          <w:tab w:val="clear" w:pos="708"/>
          <w:tab w:val="left" w:pos="0" w:leader="none"/>
          <w:tab w:val="right" w:pos="9634" w:leader="none"/>
        </w:tabs>
        <w:jc w:val="both"/>
        <w:rPr/>
      </w:pPr>
      <w:r>
        <w:rPr>
          <w:b/>
          <w:lang w:val="de-AT"/>
        </w:rPr>
        <w:t>un</w:t>
        <w:noBreakHyphen/>
        <w:t>ge</w:t>
        <w:noBreakHyphen/>
        <w:t>líef</w:t>
        <w:noBreakHyphen/>
        <w:t>en</w:t>
      </w:r>
      <w:r>
        <w:rPr>
          <w:lang w:val="de-AT"/>
        </w:rPr>
        <w:t>, ae., Adj.: nhd. ungläubig; ÜG.: lat. infidelis; I.: Lüt. lat. infidelis; E.: s. un</w:t>
        <w:noBreakHyphen/>
        <w:t>, ge</w:t>
        <w:noBreakHyphen/>
        <w:t>, *líef-en; L.: Hh 201</w:t>
      </w:r>
    </w:p>
    <w:p>
      <w:pPr>
        <w:pStyle w:val="Normal"/>
        <w:jc w:val="both"/>
        <w:rPr/>
      </w:pPr>
      <w:r>
        <w:rPr>
          <w:b/>
          <w:lang w:val="de-AT"/>
        </w:rPr>
        <w:t xml:space="preserve">un-ge-líef-en-n’s, </w:t>
      </w:r>
      <w:r>
        <w:rPr>
          <w:lang w:val="de-AT"/>
        </w:rPr>
        <w:t>ae., st. F. (jæ): Vw.: s. un-ge-líef-en-n’s</w:t>
        <w:noBreakHyphen/>
        <w:t>s</w:t>
      </w:r>
    </w:p>
    <w:p>
      <w:pPr>
        <w:pStyle w:val="Normal"/>
        <w:jc w:val="both"/>
        <w:rPr/>
      </w:pPr>
      <w:r>
        <w:rPr>
          <w:b/>
          <w:lang w:val="de-AT"/>
        </w:rPr>
        <w:t>un-ge-líef-en-n’s-s</w:t>
      </w:r>
      <w:r>
        <w:rPr>
          <w:lang w:val="de-AT"/>
        </w:rPr>
        <w:t>, un-ge-líef-en-n’s, ae., st. F. (jæ): nhd. Unglaube; ÜG.: lat. (incredulitas) Gl; E.: s. ge-léaf-ful</w:t>
        <w:noBreakHyphen/>
        <w:t xml:space="preserve">l, </w:t>
        <w:noBreakHyphen/>
        <w:t>n’s</w:t>
        <w:noBreakHyphen/>
        <w:t>s; L.: Hall/Meritt 377b</w:t>
      </w:r>
    </w:p>
    <w:p>
      <w:pPr>
        <w:pStyle w:val="Normal"/>
        <w:tabs>
          <w:tab w:val="clear" w:pos="708"/>
          <w:tab w:val="left" w:pos="0" w:leader="none"/>
          <w:tab w:val="right" w:pos="9634" w:leader="none"/>
        </w:tabs>
        <w:jc w:val="both"/>
        <w:rPr/>
      </w:pPr>
      <w:r>
        <w:rPr>
          <w:b/>
          <w:lang w:val="de-AT"/>
        </w:rPr>
        <w:t>un-ge-li-m-p</w:t>
      </w:r>
      <w:r>
        <w:rPr>
          <w:lang w:val="de-AT"/>
        </w:rPr>
        <w:t>, ae., st. N. (a): nhd. Unglück, Unglimpf; E.: s. un</w:t>
        <w:noBreakHyphen/>
        <w:t>, ge-li</w:t>
        <w:noBreakHyphen/>
        <w:t>m</w:t>
        <w:noBreakHyphen/>
        <w:t>p; L.: Hall/Meritt 377b, Lehnert 219a</w:t>
      </w:r>
    </w:p>
    <w:p>
      <w:pPr>
        <w:pStyle w:val="Normal"/>
        <w:tabs>
          <w:tab w:val="clear" w:pos="708"/>
          <w:tab w:val="left" w:pos="0" w:leader="none"/>
          <w:tab w:val="right" w:pos="9634" w:leader="none"/>
        </w:tabs>
        <w:jc w:val="both"/>
        <w:rPr/>
      </w:pPr>
      <w:r>
        <w:rPr>
          <w:b/>
          <w:lang w:val="de-AT"/>
        </w:rPr>
        <w:t xml:space="preserve">un-ge-mÚ-n-e, </w:t>
      </w:r>
      <w:r>
        <w:rPr>
          <w:lang w:val="de-AT"/>
        </w:rPr>
        <w:t>ae., Adj.: nhd. Sorglosigkeit, Nachlässigkeit; ÜG.: lat. incuria; E.: s. un</w:t>
        <w:noBreakHyphen/>
        <w:t>, ge</w:t>
        <w:noBreakHyphen/>
        <w:t>, mÚ-n-e</w:t>
      </w:r>
    </w:p>
    <w:p>
      <w:pPr>
        <w:pStyle w:val="Normal"/>
        <w:tabs>
          <w:tab w:val="clear" w:pos="708"/>
          <w:tab w:val="left" w:pos="0" w:leader="none"/>
          <w:tab w:val="right" w:pos="9634" w:leader="none"/>
        </w:tabs>
        <w:jc w:val="both"/>
        <w:rPr/>
      </w:pPr>
      <w:r>
        <w:rPr>
          <w:b/>
          <w:lang w:val="de-AT"/>
        </w:rPr>
        <w:t>un-ge-me-t-e</w:t>
      </w:r>
      <w:r>
        <w:rPr>
          <w:lang w:val="de-AT"/>
        </w:rPr>
        <w:t>, ae., Adv.: nhd. ohne Maß, extrem; E.: s. un</w:t>
        <w:noBreakHyphen/>
        <w:t>, *ge-me-t</w:t>
        <w:noBreakHyphen/>
        <w:t>e; L.: Hall/Meritt 377b, Lehnert 219a</w:t>
      </w:r>
    </w:p>
    <w:p>
      <w:pPr>
        <w:pStyle w:val="Normal"/>
        <w:tabs>
          <w:tab w:val="clear" w:pos="708"/>
          <w:tab w:val="left" w:pos="0" w:leader="none"/>
          <w:tab w:val="right" w:pos="9634" w:leader="none"/>
        </w:tabs>
        <w:jc w:val="both"/>
        <w:rPr/>
      </w:pPr>
      <w:r>
        <w:rPr>
          <w:b/>
          <w:lang w:val="de-AT"/>
        </w:rPr>
        <w:t>un-ge-me-t-lic</w:t>
      </w:r>
      <w:r>
        <w:rPr>
          <w:lang w:val="de-AT"/>
        </w:rPr>
        <w:t>, ae., Adj.: nhd. unermesslich, ungeheuer; ÜG.: lat. (divertere) Gl, intemperans Gl; E.: s. un</w:t>
        <w:noBreakHyphen/>
        <w:t>, ge</w:t>
        <w:noBreakHyphen/>
        <w:t>, me-t-an; L.: Hall/Meritt 377b</w:t>
      </w:r>
    </w:p>
    <w:p>
      <w:pPr>
        <w:pStyle w:val="Normal"/>
        <w:tabs>
          <w:tab w:val="clear" w:pos="708"/>
          <w:tab w:val="left" w:pos="0" w:leader="none"/>
          <w:tab w:val="right" w:pos="9634" w:leader="none"/>
        </w:tabs>
        <w:jc w:val="both"/>
        <w:rPr/>
      </w:pPr>
      <w:r>
        <w:rPr>
          <w:b/>
          <w:lang w:val="de-AT"/>
        </w:rPr>
        <w:t>un-ge-me-t-n’s</w:t>
      </w:r>
      <w:r>
        <w:rPr>
          <w:lang w:val="de-AT"/>
        </w:rPr>
        <w:t>, ae., st. F. (jæ): Vw.: s. un-ge-me-t-n’s</w:t>
        <w:noBreakHyphen/>
        <w:t>s</w:t>
      </w:r>
    </w:p>
    <w:p>
      <w:pPr>
        <w:pStyle w:val="Normal"/>
        <w:tabs>
          <w:tab w:val="clear" w:pos="708"/>
          <w:tab w:val="left" w:pos="0" w:leader="none"/>
          <w:tab w:val="right" w:pos="9634" w:leader="none"/>
        </w:tabs>
        <w:jc w:val="both"/>
        <w:rPr/>
      </w:pPr>
      <w:r>
        <w:rPr>
          <w:b/>
          <w:lang w:val="de-AT"/>
        </w:rPr>
        <w:t>un-ge-me-t-n’s-s</w:t>
      </w:r>
      <w:r>
        <w:rPr>
          <w:lang w:val="de-AT"/>
        </w:rPr>
        <w:t>, un-ge-me-t-n’s, ae., st. F. (jæ): nhd. Extravaganz; ÜG.: lat. dementia Gl; E.: s. un-ge-me-t-e; L.: Hall/Meritt 337b</w:t>
      </w:r>
    </w:p>
    <w:p>
      <w:pPr>
        <w:pStyle w:val="Normal"/>
        <w:tabs>
          <w:tab w:val="clear" w:pos="708"/>
          <w:tab w:val="left" w:pos="0" w:leader="none"/>
          <w:tab w:val="right" w:pos="9634" w:leader="none"/>
        </w:tabs>
        <w:jc w:val="both"/>
        <w:rPr/>
      </w:pPr>
      <w:r>
        <w:rPr>
          <w:b/>
          <w:bCs/>
          <w:lang w:val="de-AT"/>
        </w:rPr>
        <w:t>un-ge-myn-d-ig</w:t>
      </w:r>
      <w:r>
        <w:rPr>
          <w:lang w:val="de-AT"/>
        </w:rPr>
        <w:t>, ae., Adj.: nhd. sich nicht erinnernd an; E.: s. un</w:t>
        <w:noBreakHyphen/>
        <w:t>, ge-myn-d-ig; L.: Hall/Meritt 378a, Obst/Schleburg 327b</w:t>
      </w:r>
    </w:p>
    <w:p>
      <w:pPr>
        <w:pStyle w:val="Normal"/>
        <w:tabs>
          <w:tab w:val="clear" w:pos="708"/>
          <w:tab w:val="left" w:pos="0" w:leader="none"/>
          <w:tab w:val="right" w:pos="9634" w:leader="none"/>
        </w:tabs>
        <w:jc w:val="both"/>
        <w:rPr/>
      </w:pPr>
      <w:r>
        <w:rPr>
          <w:b/>
          <w:lang w:val="de-AT"/>
        </w:rPr>
        <w:t>un</w:t>
        <w:noBreakHyphen/>
        <w:t>ge</w:t>
        <w:noBreakHyphen/>
        <w:t>rÚ-d-e</w:t>
      </w:r>
      <w:r>
        <w:rPr>
          <w:lang w:val="de-AT"/>
        </w:rPr>
        <w:t>, ae., Adj.: nhd. töricht, scharf, rauh, heftig; E.: s. un</w:t>
        <w:noBreakHyphen/>
        <w:t>, ge</w:t>
        <w:noBreakHyphen/>
        <w:t>, *rÚ-d</w:t>
        <w:noBreakHyphen/>
        <w:t>e (6); L.: Hh 253</w:t>
      </w:r>
    </w:p>
    <w:p>
      <w:pPr>
        <w:pStyle w:val="Normal"/>
        <w:tabs>
          <w:tab w:val="clear" w:pos="708"/>
          <w:tab w:val="left" w:pos="0" w:leader="none"/>
          <w:tab w:val="right" w:pos="9634" w:leader="none"/>
        </w:tabs>
        <w:jc w:val="both"/>
        <w:rPr/>
      </w:pPr>
      <w:r>
        <w:rPr>
          <w:b/>
          <w:lang w:val="de-AT"/>
        </w:rPr>
        <w:t>un</w:t>
        <w:noBreakHyphen/>
        <w:t>ge</w:t>
        <w:noBreakHyphen/>
        <w:t>rec</w:t>
      </w:r>
      <w:r>
        <w:rPr>
          <w:lang w:val="de-AT"/>
        </w:rPr>
        <w:t>, ae., N.: nhd. Lärm; ÜG.: lat. tumultus Gl; E.: s. un</w:t>
        <w:noBreakHyphen/>
        <w:t>, ge-rec; L.: Hh 255</w:t>
      </w:r>
    </w:p>
    <w:p>
      <w:pPr>
        <w:pStyle w:val="Normal"/>
        <w:tabs>
          <w:tab w:val="clear" w:pos="708"/>
          <w:tab w:val="left" w:pos="0" w:leader="none"/>
          <w:tab w:val="right" w:pos="9634" w:leader="none"/>
        </w:tabs>
        <w:jc w:val="both"/>
        <w:rPr/>
      </w:pPr>
      <w:r>
        <w:rPr>
          <w:b/>
          <w:lang w:val="de-AT"/>
        </w:rPr>
        <w:t>un</w:t>
        <w:noBreakHyphen/>
        <w:t>ge</w:t>
        <w:noBreakHyphen/>
        <w:t>reord-ed</w:t>
        <w:noBreakHyphen/>
        <w:t>lic</w:t>
      </w:r>
      <w:r>
        <w:rPr>
          <w:lang w:val="de-AT"/>
        </w:rPr>
        <w:t>, ae., Adj.: nhd. habsüchtig; ÜG.: lat. insatiabilis Gl; I.: Lüt. lat. insatiabilis; E.: s. un</w:t>
        <w:noBreakHyphen/>
        <w:t>, ge</w:t>
        <w:noBreakHyphen/>
        <w:t>, *reor</w:t>
        <w:noBreakHyphen/>
        <w:t>d-ed-lic; L.: Gneuss Lb Nr. 110</w:t>
      </w:r>
    </w:p>
    <w:p>
      <w:pPr>
        <w:pStyle w:val="Normal"/>
        <w:jc w:val="both"/>
        <w:rPr/>
      </w:pPr>
      <w:r>
        <w:rPr>
          <w:b/>
          <w:lang w:val="de-AT"/>
        </w:rPr>
        <w:t>un-ge-ri-s-n-e</w:t>
      </w:r>
      <w:r>
        <w:rPr>
          <w:lang w:val="de-AT"/>
        </w:rPr>
        <w:t>, ae., Adj.: nhd. unpassend, ungeeignet; ÜG.: lat. indignus; E.: s. un</w:t>
        <w:noBreakHyphen/>
        <w:t>, g</w:t>
        <w:noBreakHyphen/>
        <w:t>, ri</w:t>
        <w:noBreakHyphen/>
        <w:t>s-n</w:t>
        <w:noBreakHyphen/>
        <w:t>e</w:t>
      </w:r>
    </w:p>
    <w:p>
      <w:pPr>
        <w:pStyle w:val="Normal"/>
        <w:tabs>
          <w:tab w:val="clear" w:pos="708"/>
          <w:tab w:val="left" w:pos="0" w:leader="none"/>
          <w:tab w:val="right" w:pos="9634" w:leader="none"/>
        </w:tabs>
        <w:jc w:val="both"/>
        <w:rPr/>
      </w:pPr>
      <w:r>
        <w:rPr>
          <w:b/>
          <w:lang w:val="de-AT"/>
        </w:rPr>
        <w:t>un-ge</w:t>
        <w:noBreakHyphen/>
        <w:t>r‘d-e</w:t>
      </w:r>
      <w:r>
        <w:rPr>
          <w:lang w:val="de-AT"/>
        </w:rPr>
        <w:t>, ae., Adj.: nhd. wild, tosend; E.: s. un</w:t>
        <w:noBreakHyphen/>
        <w:t>, ge-r‘d-e; L.: Hall/Meritt 378a, Obst/Schleburg 327b</w:t>
      </w:r>
    </w:p>
    <w:p>
      <w:pPr>
        <w:pStyle w:val="Normal"/>
        <w:tabs>
          <w:tab w:val="clear" w:pos="708"/>
          <w:tab w:val="left" w:pos="0" w:leader="none"/>
          <w:tab w:val="right" w:pos="9634" w:leader="none"/>
        </w:tabs>
        <w:jc w:val="both"/>
        <w:rPr/>
      </w:pPr>
      <w:r>
        <w:rPr>
          <w:b/>
          <w:lang w:val="de-AT"/>
        </w:rPr>
        <w:t>un-ge-sÚl-ig</w:t>
      </w:r>
      <w:r>
        <w:rPr>
          <w:lang w:val="de-AT"/>
        </w:rPr>
        <w:t>, ae., Adj.: nhd. unglücklich; ÜG.: lat. infaustus, infelix; E.: s. un</w:t>
        <w:noBreakHyphen/>
        <w:t>, ge</w:t>
        <w:noBreakHyphen/>
        <w:t>, sÚl-ig; L.: Hall/Meritt 388b</w:t>
      </w:r>
    </w:p>
    <w:p>
      <w:pPr>
        <w:pStyle w:val="Normal"/>
        <w:tabs>
          <w:tab w:val="clear" w:pos="708"/>
          <w:tab w:val="left" w:pos="0" w:leader="none"/>
          <w:tab w:val="right" w:pos="9634" w:leader="none"/>
        </w:tabs>
        <w:jc w:val="both"/>
        <w:rPr/>
      </w:pPr>
      <w:r>
        <w:rPr>
          <w:b/>
          <w:lang w:val="de-AT"/>
        </w:rPr>
        <w:t>un-ge-sÚl-ig-lÆc-e</w:t>
      </w:r>
      <w:r>
        <w:rPr>
          <w:lang w:val="de-AT"/>
        </w:rPr>
        <w:t xml:space="preserve">, ae., Adv.: nhd. unglücklich, böse; E.: s. un-sÚl-ig, </w:t>
        <w:noBreakHyphen/>
        <w:t>lÆc (3); L.: Hall/Meritt 388b</w:t>
      </w:r>
    </w:p>
    <w:p>
      <w:pPr>
        <w:pStyle w:val="Normal"/>
        <w:tabs>
          <w:tab w:val="clear" w:pos="708"/>
          <w:tab w:val="left" w:pos="0" w:leader="none"/>
          <w:tab w:val="right" w:pos="9634" w:leader="none"/>
        </w:tabs>
        <w:jc w:val="both"/>
        <w:rPr/>
      </w:pPr>
      <w:r>
        <w:rPr>
          <w:b/>
          <w:lang w:val="de-AT"/>
        </w:rPr>
        <w:t>un-ge-sÚl-ig-n’s</w:t>
      </w:r>
      <w:r>
        <w:rPr>
          <w:lang w:val="de-AT"/>
        </w:rPr>
        <w:t>, ae., st. F. (jæ): Vw.: s. un-ge-sÚl-ig-n’s</w:t>
        <w:noBreakHyphen/>
        <w:t>s</w:t>
      </w:r>
    </w:p>
    <w:p>
      <w:pPr>
        <w:pStyle w:val="Normal"/>
        <w:tabs>
          <w:tab w:val="clear" w:pos="708"/>
          <w:tab w:val="left" w:pos="0" w:leader="none"/>
          <w:tab w:val="right" w:pos="9634" w:leader="none"/>
        </w:tabs>
        <w:jc w:val="both"/>
        <w:rPr>
          <w:lang w:val="de-AT"/>
        </w:rPr>
      </w:pPr>
      <w:r>
        <w:rPr>
          <w:b/>
          <w:lang w:val="de-AT"/>
        </w:rPr>
        <w:t>un</w:t>
        <w:noBreakHyphen/>
        <w:t>ge</w:t>
        <w:noBreakHyphen/>
        <w:t>sÚl</w:t>
        <w:noBreakHyphen/>
        <w:t>ig</w:t>
        <w:noBreakHyphen/>
        <w:t>n’s-s</w:t>
      </w:r>
      <w:r>
        <w:rPr>
          <w:lang w:val="de-AT"/>
        </w:rPr>
        <w:t>, un-ge-sÚl-ig-n’s, ae., st. F. (jæ): nhd. Unglück, Unglücklichkeit; ÜG.: lat. infelicitas Gl; I.: Lüt. lat. infelicitas; E.: s. un</w:t>
        <w:noBreakHyphen/>
        <w:t>, ge</w:t>
        <w:noBreakHyphen/>
        <w:t>, *sÚl-ig-n’s</w:t>
        <w:noBreakHyphen/>
        <w:t>s; L.: Gneuss Lb Nr. 137, Hall/Meritt 378b</w:t>
      </w:r>
    </w:p>
    <w:p>
      <w:pPr>
        <w:pStyle w:val="Normal"/>
        <w:tabs>
          <w:tab w:val="clear" w:pos="708"/>
          <w:tab w:val="left" w:pos="0" w:leader="none"/>
          <w:tab w:val="right" w:pos="9634" w:leader="none"/>
        </w:tabs>
        <w:jc w:val="both"/>
        <w:rPr/>
      </w:pPr>
      <w:r>
        <w:rPr>
          <w:b/>
          <w:lang w:val="de-AT"/>
        </w:rPr>
        <w:t>un-ge-scÏþ-ful-n’s</w:t>
      </w:r>
      <w:r>
        <w:rPr>
          <w:lang w:val="de-AT"/>
        </w:rPr>
        <w:t>, ae., st. F. (jæ): Vw.: s. un-ge-scÏþ-ful-n’s</w:t>
        <w:noBreakHyphen/>
        <w:t>s</w:t>
      </w:r>
    </w:p>
    <w:p>
      <w:pPr>
        <w:pStyle w:val="Normal"/>
        <w:tabs>
          <w:tab w:val="clear" w:pos="708"/>
          <w:tab w:val="left" w:pos="0" w:leader="none"/>
          <w:tab w:val="right" w:pos="9634" w:leader="none"/>
        </w:tabs>
        <w:jc w:val="both"/>
        <w:rPr/>
      </w:pPr>
      <w:r>
        <w:rPr>
          <w:b/>
          <w:lang w:val="de-AT"/>
        </w:rPr>
        <w:t>un</w:t>
        <w:noBreakHyphen/>
        <w:t>ge</w:t>
        <w:noBreakHyphen/>
        <w:t>scÏþ</w:t>
        <w:noBreakHyphen/>
        <w:t>ful</w:t>
        <w:noBreakHyphen/>
        <w:t>n’s-s</w:t>
      </w:r>
      <w:r>
        <w:rPr>
          <w:lang w:val="de-AT"/>
        </w:rPr>
        <w:t>, un-ge-scÏþ-ful-n’s, ae., st. F. (jæ): nhd. Unschuld; ÜG.: lat. innocentia; Hw.: s. un</w:t>
        <w:noBreakHyphen/>
        <w:t>scÏþ</w:t>
        <w:noBreakHyphen/>
        <w:t>ful</w:t>
        <w:noBreakHyphen/>
        <w:t>n’s</w:t>
        <w:noBreakHyphen/>
        <w:t>s; I.: Lüt. lat. innocentia; E.: s. un</w:t>
        <w:noBreakHyphen/>
        <w:t>, ge</w:t>
        <w:noBreakHyphen/>
        <w:t>, *scÏþful-n’s</w:t>
        <w:noBreakHyphen/>
        <w:t>s; L.: Gneuss Lb Nr. 134</w:t>
      </w:r>
    </w:p>
    <w:p>
      <w:pPr>
        <w:pStyle w:val="Normal"/>
        <w:tabs>
          <w:tab w:val="clear" w:pos="708"/>
          <w:tab w:val="left" w:pos="0" w:leader="none"/>
          <w:tab w:val="right" w:pos="9634" w:leader="none"/>
        </w:tabs>
        <w:jc w:val="both"/>
        <w:rPr/>
      </w:pPr>
      <w:r>
        <w:rPr>
          <w:b/>
          <w:lang w:val="de-AT"/>
        </w:rPr>
        <w:t>un-ge-scéa</w:t>
        <w:noBreakHyphen/>
        <w:t>d</w:t>
      </w:r>
      <w:r>
        <w:rPr>
          <w:lang w:val="de-AT"/>
        </w:rPr>
        <w:t xml:space="preserve"> (1), ae., st. N. (a): nhd. Unverständnis, Unintelligenz, Unvernunft, Unempfindlichkeit; E.: s. un</w:t>
        <w:noBreakHyphen/>
        <w:t>, ge-scéa</w:t>
        <w:noBreakHyphen/>
        <w:t>d (1); L.: Hall/Meritt 378b</w:t>
      </w:r>
    </w:p>
    <w:p>
      <w:pPr>
        <w:pStyle w:val="Normal"/>
        <w:tabs>
          <w:tab w:val="clear" w:pos="708"/>
          <w:tab w:val="left" w:pos="0" w:leader="none"/>
          <w:tab w:val="right" w:pos="9634" w:leader="none"/>
        </w:tabs>
        <w:jc w:val="both"/>
        <w:rPr/>
      </w:pPr>
      <w:r>
        <w:rPr>
          <w:b/>
          <w:lang w:val="de-AT"/>
        </w:rPr>
        <w:t>un-ge-scéa-d</w:t>
      </w:r>
      <w:r>
        <w:rPr>
          <w:lang w:val="de-AT"/>
        </w:rPr>
        <w:t xml:space="preserve"> (2), ae., Adj.: nhd. unvernünftig; E.: s. un</w:t>
        <w:noBreakHyphen/>
        <w:t>, ge-scéa</w:t>
        <w:noBreakHyphen/>
        <w:t>d (2); L.: Hall/Meritt 378b</w:t>
      </w:r>
    </w:p>
    <w:p>
      <w:pPr>
        <w:pStyle w:val="Normal"/>
        <w:tabs>
          <w:tab w:val="clear" w:pos="708"/>
          <w:tab w:val="left" w:pos="0" w:leader="none"/>
          <w:tab w:val="right" w:pos="9634" w:leader="none"/>
        </w:tabs>
        <w:jc w:val="both"/>
        <w:rPr/>
      </w:pPr>
      <w:r>
        <w:rPr>
          <w:b/>
          <w:lang w:val="de-AT"/>
        </w:rPr>
        <w:t>un-ge-scéa-d</w:t>
      </w:r>
      <w:r>
        <w:rPr>
          <w:lang w:val="de-AT"/>
        </w:rPr>
        <w:t xml:space="preserve"> (3), ae., Adv.: nhd. äußerst, überaus; E.: s. un-ge-scéa</w:t>
        <w:noBreakHyphen/>
        <w:t>d (2); L.: Hall/Meritt 378b</w:t>
      </w:r>
    </w:p>
    <w:p>
      <w:pPr>
        <w:pStyle w:val="Normal"/>
        <w:tabs>
          <w:tab w:val="clear" w:pos="708"/>
          <w:tab w:val="left" w:pos="0" w:leader="none"/>
          <w:tab w:val="right" w:pos="9634" w:leader="none"/>
        </w:tabs>
        <w:jc w:val="both"/>
        <w:rPr/>
      </w:pPr>
      <w:r>
        <w:rPr>
          <w:b/>
          <w:lang w:val="de-AT"/>
        </w:rPr>
        <w:t>un-ge-scéa-d-lic</w:t>
      </w:r>
      <w:r>
        <w:rPr>
          <w:lang w:val="de-AT"/>
        </w:rPr>
        <w:t>, ae., Adj.: nhd. unvernünftig, unklug; E.: s. un</w:t>
        <w:noBreakHyphen/>
        <w:t>, ge-scéa</w:t>
        <w:noBreakHyphen/>
        <w:t>d-lic; L.: Hall/Meritt 378b</w:t>
      </w:r>
    </w:p>
    <w:p>
      <w:pPr>
        <w:pStyle w:val="Normal"/>
        <w:tabs>
          <w:tab w:val="clear" w:pos="708"/>
          <w:tab w:val="left" w:pos="0" w:leader="none"/>
          <w:tab w:val="right" w:pos="9634" w:leader="none"/>
        </w:tabs>
        <w:jc w:val="both"/>
        <w:rPr/>
      </w:pPr>
      <w:r>
        <w:rPr>
          <w:b/>
          <w:lang w:val="de-AT"/>
        </w:rPr>
        <w:t>un-ge-scéa-d-lic-e</w:t>
      </w:r>
      <w:r>
        <w:rPr>
          <w:lang w:val="de-AT"/>
        </w:rPr>
        <w:t>, ae., Adv.: nhd. unvernünftig, unklug; E.: s. un-ge-scéa</w:t>
        <w:noBreakHyphen/>
        <w:t>d-lic; L.: Hall/Meritt 378b</w:t>
      </w:r>
    </w:p>
    <w:p>
      <w:pPr>
        <w:pStyle w:val="Normal"/>
        <w:tabs>
          <w:tab w:val="clear" w:pos="708"/>
          <w:tab w:val="left" w:pos="0" w:leader="none"/>
          <w:tab w:val="right" w:pos="9093" w:leader="none"/>
        </w:tabs>
        <w:jc w:val="both"/>
        <w:rPr/>
      </w:pPr>
      <w:r>
        <w:rPr>
          <w:b/>
          <w:lang w:val="de-AT"/>
        </w:rPr>
        <w:t>un-ge-sceap-en</w:t>
      </w:r>
      <w:r>
        <w:rPr>
          <w:lang w:val="de-AT"/>
        </w:rPr>
        <w:t>, ae., Adj.: nhd. ungestaltet, ungeformt; ÜG.: lat. increatus Gl; E.: s. un</w:t>
        <w:noBreakHyphen/>
        <w:t>, ge</w:t>
        <w:noBreakHyphen/>
        <w:t>, sceap; L.: Hall/Meritt 378b</w:t>
      </w:r>
    </w:p>
    <w:p>
      <w:pPr>
        <w:pStyle w:val="Normal"/>
        <w:tabs>
          <w:tab w:val="clear" w:pos="708"/>
          <w:tab w:val="left" w:pos="0" w:leader="none"/>
          <w:tab w:val="right" w:pos="9634" w:leader="none"/>
        </w:tabs>
        <w:jc w:val="both"/>
        <w:rPr/>
      </w:pPr>
      <w:r>
        <w:rPr>
          <w:b/>
          <w:lang w:val="de-AT"/>
        </w:rPr>
        <w:t>un-ge-scrÐ</w:t>
        <w:noBreakHyphen/>
        <w:t>p-n’s</w:t>
      </w:r>
      <w:r>
        <w:rPr>
          <w:lang w:val="de-AT"/>
        </w:rPr>
        <w:t>, ae., st. F. (jæ): Vw.: s. un-ge-scrÊ</w:t>
        <w:noBreakHyphen/>
        <w:t>p-n’s</w:t>
        <w:noBreakHyphen/>
        <w:t>s</w:t>
      </w:r>
    </w:p>
    <w:p>
      <w:pPr>
        <w:pStyle w:val="Normal"/>
        <w:tabs>
          <w:tab w:val="clear" w:pos="708"/>
          <w:tab w:val="left" w:pos="0" w:leader="none"/>
          <w:tab w:val="right" w:pos="9634" w:leader="none"/>
        </w:tabs>
        <w:jc w:val="both"/>
        <w:rPr/>
      </w:pPr>
      <w:r>
        <w:rPr>
          <w:b/>
          <w:lang w:val="de-AT"/>
        </w:rPr>
        <w:t>un-ge-scrÐ</w:t>
        <w:noBreakHyphen/>
        <w:t>p-n’s</w:t>
        <w:noBreakHyphen/>
        <w:t xml:space="preserve">s, </w:t>
      </w:r>
      <w:r>
        <w:rPr>
          <w:lang w:val="de-AT"/>
        </w:rPr>
        <w:t>ae., st. F. (jæ): Vw.: s. un-ge-scrÊ</w:t>
        <w:noBreakHyphen/>
        <w:t>p-n’s</w:t>
        <w:noBreakHyphen/>
        <w:t>s</w:t>
      </w:r>
    </w:p>
    <w:p>
      <w:pPr>
        <w:pStyle w:val="Normal"/>
        <w:tabs>
          <w:tab w:val="clear" w:pos="708"/>
          <w:tab w:val="left" w:pos="0" w:leader="none"/>
          <w:tab w:val="right" w:pos="9634" w:leader="none"/>
        </w:tabs>
        <w:jc w:val="both"/>
        <w:rPr/>
      </w:pPr>
      <w:r>
        <w:rPr>
          <w:b/>
          <w:lang w:val="de-AT"/>
        </w:rPr>
        <w:t>un-ge-scrÊ</w:t>
        <w:noBreakHyphen/>
        <w:t>p-n’s</w:t>
      </w:r>
      <w:r>
        <w:rPr>
          <w:lang w:val="de-AT"/>
        </w:rPr>
        <w:t>, ae., st. F. (jæ): Vw.: s. un-ge-scrÊ</w:t>
        <w:noBreakHyphen/>
        <w:t>p-n’s</w:t>
        <w:noBreakHyphen/>
        <w:t>s</w:t>
      </w:r>
    </w:p>
    <w:p>
      <w:pPr>
        <w:pStyle w:val="Normal"/>
        <w:tabs>
          <w:tab w:val="clear" w:pos="708"/>
          <w:tab w:val="left" w:pos="0" w:leader="none"/>
          <w:tab w:val="right" w:pos="9248" w:leader="none"/>
        </w:tabs>
        <w:jc w:val="both"/>
        <w:rPr>
          <w:vertAlign w:val="superscript"/>
          <w:lang w:val="de-AT"/>
        </w:rPr>
      </w:pPr>
      <w:r>
        <w:rPr>
          <w:b/>
          <w:lang w:val="de-AT"/>
        </w:rPr>
        <w:t>un-ge-scrÊ-p-n’s-s</w:t>
      </w:r>
      <w:r>
        <w:rPr>
          <w:lang w:val="de-AT"/>
        </w:rPr>
        <w:t>, un-ge-scrÊ</w:t>
        <w:noBreakHyphen/>
        <w:t>p-n’s, un-ge-scrÐ</w:t>
        <w:noBreakHyphen/>
        <w:t>p-n’s</w:t>
        <w:noBreakHyphen/>
        <w:t>s, un-ge-scrÐ</w:t>
        <w:noBreakHyphen/>
        <w:t>p-n’s, ae., st. F. (jæ): nhd. Unbehagen; ÜG.: lat. incommodus (M.) Gl; E.: s. un</w:t>
        <w:noBreakHyphen/>
        <w:t>, ge</w:t>
        <w:noBreakHyphen/>
        <w:t>, *scrÊ-p-e (2); L.: Hall/Meritt 378b</w:t>
      </w:r>
    </w:p>
    <w:p>
      <w:pPr>
        <w:pStyle w:val="Normal"/>
        <w:tabs>
          <w:tab w:val="clear" w:pos="708"/>
          <w:tab w:val="left" w:pos="0" w:leader="none"/>
          <w:tab w:val="right" w:pos="9634" w:leader="none"/>
        </w:tabs>
        <w:jc w:val="both"/>
        <w:rPr/>
      </w:pPr>
      <w:r>
        <w:rPr>
          <w:b/>
          <w:lang w:val="de-AT"/>
        </w:rPr>
        <w:t>un</w:t>
        <w:noBreakHyphen/>
        <w:t>ge</w:t>
        <w:noBreakHyphen/>
        <w:t>scræ-p</w:t>
      </w:r>
      <w:r>
        <w:rPr>
          <w:lang w:val="de-AT"/>
        </w:rPr>
        <w:t>, ae., N.: nhd. Beschwerlichkeit, Unbequemlichkeit; E.: s. un</w:t>
        <w:noBreakHyphen/>
        <w:t>, ge</w:t>
        <w:noBreakHyphen/>
        <w:t>, *scræ</w:t>
        <w:noBreakHyphen/>
        <w:t>p; L.: Hh 284</w:t>
      </w:r>
    </w:p>
    <w:p>
      <w:pPr>
        <w:pStyle w:val="Normal"/>
        <w:jc w:val="both"/>
        <w:rPr/>
      </w:pPr>
      <w:r>
        <w:rPr>
          <w:b/>
          <w:lang w:val="de-AT"/>
        </w:rPr>
        <w:t>un-ge-sew-en-lic</w:t>
      </w:r>
      <w:r>
        <w:rPr>
          <w:lang w:val="de-AT"/>
        </w:rPr>
        <w:t>, ae., Adj.: nhd. unsichtbar; ÜG.: lat. invisibilis; E.: s. un</w:t>
        <w:noBreakHyphen/>
        <w:t>, ge</w:t>
        <w:noBreakHyphen/>
        <w:t xml:space="preserve">, *sew-en, </w:t>
        <w:noBreakHyphen/>
        <w:t>lÆc (3); L.: Hall/Meritt 378b</w:t>
      </w:r>
    </w:p>
    <w:p>
      <w:pPr>
        <w:pStyle w:val="Normal"/>
        <w:jc w:val="both"/>
        <w:rPr/>
      </w:pPr>
      <w:r>
        <w:rPr>
          <w:b/>
          <w:lang w:val="de-AT"/>
        </w:rPr>
        <w:t>un-ge-sew-en-lÆc-e</w:t>
      </w:r>
      <w:r>
        <w:rPr>
          <w:lang w:val="de-AT"/>
        </w:rPr>
        <w:t>, ae., Adv.: nhd. unsichtbar; E.: s. un-ge-sew-en-lic; L.: Hall/Meritt 378b</w:t>
      </w:r>
    </w:p>
    <w:p>
      <w:pPr>
        <w:pStyle w:val="Normal"/>
        <w:tabs>
          <w:tab w:val="clear" w:pos="708"/>
          <w:tab w:val="left" w:pos="0" w:leader="none"/>
          <w:tab w:val="right" w:pos="9634" w:leader="none"/>
        </w:tabs>
        <w:jc w:val="both"/>
        <w:rPr/>
      </w:pPr>
      <w:r>
        <w:rPr>
          <w:b/>
          <w:lang w:val="de-AT"/>
        </w:rPr>
        <w:t>un-ge-si</w:t>
        <w:noBreakHyphen/>
        <w:t>b-b</w:t>
      </w:r>
      <w:r>
        <w:rPr>
          <w:lang w:val="de-AT"/>
        </w:rPr>
        <w:t>, ae., Adj.: nhd. nicht verwandt; ÜG.: lat. (discordare); E.: s. un</w:t>
        <w:noBreakHyphen/>
        <w:t>, ge</w:t>
        <w:noBreakHyphen/>
        <w:t>, si</w:t>
        <w:noBreakHyphen/>
        <w:t>b</w:t>
        <w:noBreakHyphen/>
        <w:t>b (2); L.: Hall/Meritt 278</w:t>
      </w:r>
    </w:p>
    <w:p>
      <w:pPr>
        <w:pStyle w:val="Normal"/>
        <w:tabs>
          <w:tab w:val="clear" w:pos="708"/>
          <w:tab w:val="left" w:pos="0" w:leader="none"/>
          <w:tab w:val="right" w:pos="9238" w:leader="none"/>
        </w:tabs>
        <w:jc w:val="both"/>
        <w:rPr/>
      </w:pPr>
      <w:r>
        <w:rPr>
          <w:b/>
          <w:lang w:val="de-AT"/>
        </w:rPr>
        <w:t>un-ge-sw’nc-ed-lic</w:t>
      </w:r>
      <w:r>
        <w:rPr>
          <w:lang w:val="de-AT"/>
        </w:rPr>
        <w:t>, ae., Adj.: nhd. unermüdlich; ÜG.: lat. infatigabilis; E.: s. un</w:t>
        <w:noBreakHyphen/>
        <w:t>, ge</w:t>
        <w:noBreakHyphen/>
        <w:t xml:space="preserve">, sw’nc-an, </w:t>
        <w:noBreakHyphen/>
        <w:t>lÆc (3); L.: Hall/Meritt 379a</w:t>
      </w:r>
    </w:p>
    <w:p>
      <w:pPr>
        <w:pStyle w:val="Normal"/>
        <w:tabs>
          <w:tab w:val="clear" w:pos="708"/>
          <w:tab w:val="left" w:pos="0" w:leader="none"/>
          <w:tab w:val="right" w:pos="9634" w:leader="none"/>
        </w:tabs>
        <w:jc w:val="both"/>
        <w:rPr/>
      </w:pPr>
      <w:r>
        <w:rPr>
          <w:b/>
          <w:lang w:val="de-AT"/>
        </w:rPr>
        <w:t>un</w:t>
        <w:noBreakHyphen/>
        <w:t>ge</w:t>
        <w:noBreakHyphen/>
        <w:t>téo-n</w:t>
      </w:r>
      <w:r>
        <w:rPr>
          <w:lang w:val="de-AT"/>
        </w:rPr>
        <w:t>, ae., N.: nhd. Beschädigung; E.: s. un</w:t>
        <w:noBreakHyphen/>
        <w:t>, ge</w:t>
        <w:noBreakHyphen/>
        <w:t>, *téo</w:t>
        <w:noBreakHyphen/>
        <w:t>n (1); L.: Hh 345</w:t>
      </w:r>
    </w:p>
    <w:p>
      <w:pPr>
        <w:pStyle w:val="Normal"/>
        <w:tabs>
          <w:tab w:val="clear" w:pos="708"/>
          <w:tab w:val="left" w:pos="0" w:leader="none"/>
          <w:tab w:val="right" w:pos="9634" w:leader="none"/>
        </w:tabs>
        <w:jc w:val="both"/>
        <w:rPr/>
      </w:pPr>
      <w:r>
        <w:rPr>
          <w:b/>
          <w:lang w:val="de-AT"/>
        </w:rPr>
        <w:t>un-ge-tréow-e</w:t>
      </w:r>
      <w:r>
        <w:rPr>
          <w:lang w:val="de-AT"/>
        </w:rPr>
        <w:t>, un-ge-tríew-e, ae., Adj.: nhd. untreu; E.: s. un</w:t>
        <w:noBreakHyphen/>
        <w:t>, ge</w:t>
        <w:noBreakHyphen/>
        <w:t>, tréow-e; L.: Hall/Meritt 379a</w:t>
      </w:r>
    </w:p>
    <w:p>
      <w:pPr>
        <w:pStyle w:val="Normal"/>
        <w:tabs>
          <w:tab w:val="clear" w:pos="708"/>
          <w:tab w:val="left" w:pos="0" w:leader="none"/>
          <w:tab w:val="right" w:pos="9634" w:leader="none"/>
        </w:tabs>
        <w:jc w:val="both"/>
        <w:rPr/>
      </w:pPr>
      <w:r>
        <w:rPr>
          <w:b/>
          <w:lang w:val="de-AT"/>
        </w:rPr>
        <w:t>un-ge-tréow-n’s</w:t>
      </w:r>
      <w:r>
        <w:rPr>
          <w:lang w:val="de-AT"/>
        </w:rPr>
        <w:t>, ae., st. F. (jæ): Vw.: s. un-ge-tréow-n’s</w:t>
        <w:noBreakHyphen/>
        <w:t>s</w:t>
      </w:r>
    </w:p>
    <w:p>
      <w:pPr>
        <w:pStyle w:val="Normal"/>
        <w:tabs>
          <w:tab w:val="clear" w:pos="708"/>
          <w:tab w:val="left" w:pos="0" w:leader="none"/>
          <w:tab w:val="right" w:pos="9634" w:leader="none"/>
        </w:tabs>
        <w:jc w:val="both"/>
        <w:rPr/>
      </w:pPr>
      <w:r>
        <w:rPr>
          <w:b/>
          <w:lang w:val="de-AT"/>
        </w:rPr>
        <w:t>un-ge-tréow-n’s</w:t>
        <w:noBreakHyphen/>
        <w:t>s</w:t>
      </w:r>
      <w:r>
        <w:rPr>
          <w:lang w:val="de-AT"/>
        </w:rPr>
        <w:t>, un-ge-tréow-n’s, ae., st. F. (jæ): nhd. Unglaube, Treulosigkeit, Unzuverlässigkeit; Hw.: s. un-ge-tréow-e; E.: s. un</w:t>
        <w:noBreakHyphen/>
        <w:t>, ge</w:t>
        <w:noBreakHyphen/>
        <w:t>, tréow</w:t>
        <w:noBreakHyphen/>
        <w:t>n’s</w:t>
        <w:noBreakHyphen/>
        <w:t>s; L.: Hall/Meritt 379a</w:t>
      </w:r>
    </w:p>
    <w:p>
      <w:pPr>
        <w:pStyle w:val="Normal"/>
        <w:tabs>
          <w:tab w:val="clear" w:pos="708"/>
          <w:tab w:val="left" w:pos="0" w:leader="none"/>
          <w:tab w:val="right" w:pos="9634" w:leader="none"/>
        </w:tabs>
        <w:jc w:val="both"/>
        <w:rPr/>
      </w:pPr>
      <w:r>
        <w:rPr>
          <w:b/>
          <w:lang w:val="de-AT"/>
        </w:rPr>
        <w:t>un-ge-tréow-þ</w:t>
      </w:r>
      <w:r>
        <w:rPr>
          <w:lang w:val="de-AT"/>
        </w:rPr>
        <w:t>, un-ge-tríew-þ, un-ge-tr‘w-þ, ae., st. F. (jæ): nhd. Untreue, Verrat; Hw.: s. un-ge-tréow-e; E.: s. un</w:t>
        <w:noBreakHyphen/>
        <w:t>, ge</w:t>
        <w:noBreakHyphen/>
        <w:t>, tréow</w:t>
        <w:noBreakHyphen/>
        <w:t>þ; L.: Hall/Meritt 379a, Lehnert 219b</w:t>
      </w:r>
    </w:p>
    <w:p>
      <w:pPr>
        <w:pStyle w:val="Normal"/>
        <w:tabs>
          <w:tab w:val="clear" w:pos="708"/>
          <w:tab w:val="left" w:pos="0" w:leader="none"/>
          <w:tab w:val="right" w:pos="9634" w:leader="none"/>
        </w:tabs>
        <w:jc w:val="both"/>
        <w:rPr/>
      </w:pPr>
      <w:r>
        <w:rPr>
          <w:b/>
          <w:lang w:val="de-AT"/>
        </w:rPr>
        <w:t>un-ge-tríew-e</w:t>
      </w:r>
      <w:r>
        <w:rPr>
          <w:lang w:val="de-AT"/>
        </w:rPr>
        <w:t>, ae., Adj.: Vw.: s. un-ge-tréow-e</w:t>
      </w:r>
    </w:p>
    <w:p>
      <w:pPr>
        <w:pStyle w:val="Normal"/>
        <w:tabs>
          <w:tab w:val="clear" w:pos="708"/>
          <w:tab w:val="left" w:pos="0" w:leader="none"/>
          <w:tab w:val="right" w:pos="9634" w:leader="none"/>
        </w:tabs>
        <w:jc w:val="both"/>
        <w:rPr/>
      </w:pPr>
      <w:r>
        <w:rPr>
          <w:b/>
          <w:lang w:val="de-AT"/>
        </w:rPr>
        <w:t>un-ge-tríew-þ</w:t>
      </w:r>
      <w:r>
        <w:rPr>
          <w:lang w:val="de-AT"/>
        </w:rPr>
        <w:t>, ae., st. F. (jæ): Vw.: s. un-ge-tréow</w:t>
        <w:noBreakHyphen/>
        <w:t>þ</w:t>
      </w:r>
    </w:p>
    <w:p>
      <w:pPr>
        <w:pStyle w:val="Normal"/>
        <w:tabs>
          <w:tab w:val="clear" w:pos="708"/>
          <w:tab w:val="left" w:pos="0" w:leader="none"/>
          <w:tab w:val="right" w:pos="9634" w:leader="none"/>
        </w:tabs>
        <w:jc w:val="both"/>
        <w:rPr/>
      </w:pPr>
      <w:r>
        <w:rPr>
          <w:b/>
          <w:lang w:val="de-AT"/>
        </w:rPr>
        <w:t>un-ge-tr‘w-þ</w:t>
      </w:r>
      <w:r>
        <w:rPr>
          <w:lang w:val="de-AT"/>
        </w:rPr>
        <w:t>, ae., st. F. (jæ): Vw.: s. un-ge-tréow</w:t>
        <w:noBreakHyphen/>
        <w:t>þ</w:t>
      </w:r>
    </w:p>
    <w:p>
      <w:pPr>
        <w:pStyle w:val="Normal"/>
        <w:jc w:val="both"/>
        <w:rPr/>
      </w:pPr>
      <w:r>
        <w:rPr>
          <w:b/>
          <w:lang w:val="de-AT"/>
        </w:rPr>
        <w:t>un-ge-þeah-t-en-lic</w:t>
      </w:r>
      <w:r>
        <w:rPr>
          <w:lang w:val="de-AT"/>
        </w:rPr>
        <w:t>, ae., Adj.: nhd. eilig; ÜG.: lat. inconsultus; E.: s. un</w:t>
        <w:noBreakHyphen/>
        <w:t>, ge</w:t>
        <w:noBreakHyphen/>
        <w:t>, þeah</w:t>
        <w:noBreakHyphen/>
        <w:t xml:space="preserve">t, </w:t>
        <w:noBreakHyphen/>
        <w:t>lÆc (3); L.: Hall/Meritt 379a</w:t>
      </w:r>
    </w:p>
    <w:p>
      <w:pPr>
        <w:pStyle w:val="Normal"/>
        <w:jc w:val="both"/>
        <w:rPr/>
      </w:pPr>
      <w:r>
        <w:rPr>
          <w:b/>
          <w:lang w:val="de-AT"/>
        </w:rPr>
        <w:t>un-ge-þeah-t-en-lÆc-e</w:t>
      </w:r>
      <w:r>
        <w:rPr>
          <w:lang w:val="de-AT"/>
        </w:rPr>
        <w:t>, ae., Adv.: nhd. eilig; E.: s. un-ge-þeah</w:t>
        <w:noBreakHyphen/>
        <w:t>t-en-lic; L.: Hall/Meritt 379a</w:t>
      </w:r>
    </w:p>
    <w:p>
      <w:pPr>
        <w:pStyle w:val="Normal"/>
        <w:tabs>
          <w:tab w:val="clear" w:pos="708"/>
          <w:tab w:val="left" w:pos="0" w:leader="none"/>
          <w:tab w:val="right" w:pos="9634" w:leader="none"/>
        </w:tabs>
        <w:jc w:val="both"/>
        <w:rPr/>
      </w:pPr>
      <w:r>
        <w:rPr>
          <w:b/>
          <w:lang w:val="de-AT"/>
        </w:rPr>
        <w:t>un-ge-þwÚr-e</w:t>
      </w:r>
      <w:r>
        <w:rPr>
          <w:lang w:val="de-AT"/>
        </w:rPr>
        <w:t>, ae., Adj.: nhd. uneinig, nicht harmonierend; ÜG.: lat. infestus; Hw.: s. un-þwÚr-e; E.: s. un</w:t>
        <w:noBreakHyphen/>
        <w:t>, ge</w:t>
        <w:noBreakHyphen/>
        <w:t>, þwÚr-e (2); L.: Hall/Meritt 379a</w:t>
      </w:r>
    </w:p>
    <w:p>
      <w:pPr>
        <w:pStyle w:val="Normal"/>
        <w:tabs>
          <w:tab w:val="clear" w:pos="708"/>
          <w:tab w:val="left" w:pos="0" w:leader="none"/>
          <w:tab w:val="right" w:pos="9634" w:leader="none"/>
        </w:tabs>
        <w:jc w:val="both"/>
        <w:rPr/>
      </w:pPr>
      <w:r>
        <w:rPr>
          <w:b/>
          <w:lang w:val="de-AT"/>
        </w:rPr>
        <w:t>un-ge-þwÚr-n’s</w:t>
      </w:r>
      <w:r>
        <w:rPr>
          <w:lang w:val="de-AT"/>
        </w:rPr>
        <w:t>, ae., st. F. (jæ): Vw.: s. un-ge-þwÚr-n’s</w:t>
        <w:noBreakHyphen/>
        <w:t>s</w:t>
      </w:r>
    </w:p>
    <w:p>
      <w:pPr>
        <w:pStyle w:val="Normal"/>
        <w:tabs>
          <w:tab w:val="clear" w:pos="708"/>
          <w:tab w:val="left" w:pos="0" w:leader="none"/>
          <w:tab w:val="right" w:pos="9634" w:leader="none"/>
        </w:tabs>
        <w:jc w:val="both"/>
        <w:rPr/>
      </w:pPr>
      <w:r>
        <w:rPr>
          <w:b/>
          <w:lang w:val="de-AT"/>
        </w:rPr>
        <w:t>un-ge-þwÚr-n’s-s</w:t>
      </w:r>
      <w:r>
        <w:rPr>
          <w:lang w:val="de-AT"/>
        </w:rPr>
        <w:t>, un-ge-þwÚr-n’s, ae., st. F. (jæ): nhd. Störung, Unruhe, Zwietracht, Streit; ÜG.: lat. improbitas; Hw.: s. un-ge-þwÚr-e, un-þwÚr-n’s</w:t>
        <w:noBreakHyphen/>
        <w:t>s; E.: s. un</w:t>
        <w:noBreakHyphen/>
        <w:t>, ge</w:t>
        <w:noBreakHyphen/>
        <w:t>, þwÚr-n’s</w:t>
        <w:noBreakHyphen/>
        <w:t>s; L.: Hall/Meritt 379b</w:t>
      </w:r>
    </w:p>
    <w:p>
      <w:pPr>
        <w:pStyle w:val="Normal"/>
        <w:tabs>
          <w:tab w:val="clear" w:pos="708"/>
          <w:tab w:val="left" w:pos="0" w:leader="none"/>
          <w:tab w:val="right" w:pos="9634" w:leader="none"/>
        </w:tabs>
        <w:jc w:val="both"/>
        <w:rPr/>
      </w:pPr>
      <w:r>
        <w:rPr>
          <w:b/>
          <w:lang w:val="de-AT"/>
        </w:rPr>
        <w:t>un</w:t>
        <w:noBreakHyphen/>
        <w:t>ge</w:t>
        <w:noBreakHyphen/>
        <w:t>þ‘r-e</w:t>
      </w:r>
      <w:r>
        <w:rPr>
          <w:lang w:val="de-AT"/>
        </w:rPr>
        <w:t>, ae., Adj.: nhd. nicht übereinstimmend, Streiter? (= ungeþ‘re subst.); ÜG.: lat. dissensor Gl; E.: s. un</w:t>
        <w:noBreakHyphen/>
        <w:t>, ge</w:t>
        <w:noBreakHyphen/>
        <w:t>, *t‘r-e; L.: Hh 375</w:t>
      </w:r>
    </w:p>
    <w:p>
      <w:pPr>
        <w:pStyle w:val="Normal"/>
        <w:tabs>
          <w:tab w:val="clear" w:pos="708"/>
          <w:tab w:val="left" w:pos="0" w:leader="none"/>
          <w:tab w:val="right" w:pos="9634" w:leader="none"/>
        </w:tabs>
        <w:jc w:val="both"/>
        <w:rPr/>
      </w:pPr>
      <w:r>
        <w:rPr>
          <w:b/>
          <w:lang w:val="de-AT"/>
        </w:rPr>
        <w:t>un-ge-weax-en</w:t>
      </w:r>
      <w:r>
        <w:rPr>
          <w:lang w:val="de-AT"/>
        </w:rPr>
        <w:t>, ae., Adj.: nhd. »ungewachsen«, unerwachsen; Hw.: vgl. afries. unewaxen; E.: s. un</w:t>
        <w:noBreakHyphen/>
        <w:t>, *ge-weax-en; L.: Hall/Meritt 379b</w:t>
      </w:r>
    </w:p>
    <w:p>
      <w:pPr>
        <w:pStyle w:val="Normal"/>
        <w:jc w:val="both"/>
        <w:rPr/>
      </w:pPr>
      <w:r>
        <w:rPr>
          <w:b/>
          <w:lang w:val="de-AT"/>
        </w:rPr>
        <w:t>un-ge-w’m-m-ed</w:t>
      </w:r>
      <w:r>
        <w:rPr>
          <w:lang w:val="de-AT"/>
        </w:rPr>
        <w:t>, ae., Adj.: nhd. unbefleckt, sauber, unverletzt; ÜG.: lat. incorruptibilis Gl, incorruptus, infractus Gl, intemeratus, inviolatus; E.: s. un</w:t>
        <w:noBreakHyphen/>
        <w:t>, ge</w:t>
        <w:noBreakHyphen/>
        <w:t>, w’m</w:t>
        <w:noBreakHyphen/>
        <w:t>m; L.: Hall/Meritt 379b</w:t>
      </w:r>
    </w:p>
    <w:p>
      <w:pPr>
        <w:pStyle w:val="Normal"/>
        <w:jc w:val="both"/>
        <w:rPr/>
      </w:pPr>
      <w:r>
        <w:rPr>
          <w:b/>
          <w:lang w:val="de-AT"/>
        </w:rPr>
        <w:t xml:space="preserve">un-ge-wÐn-ed, </w:t>
      </w:r>
      <w:r>
        <w:rPr>
          <w:lang w:val="de-AT"/>
        </w:rPr>
        <w:t>ae., Adj.: Vw.: s. un-ge-wÊn-ed</w:t>
      </w:r>
    </w:p>
    <w:p>
      <w:pPr>
        <w:pStyle w:val="Normal"/>
        <w:tabs>
          <w:tab w:val="clear" w:pos="708"/>
          <w:tab w:val="left" w:pos="0" w:leader="none"/>
          <w:tab w:val="right" w:pos="9634" w:leader="none"/>
        </w:tabs>
        <w:jc w:val="both"/>
        <w:rPr/>
      </w:pPr>
      <w:r>
        <w:rPr>
          <w:b/>
          <w:lang w:val="de-AT"/>
        </w:rPr>
        <w:t>un</w:t>
        <w:noBreakHyphen/>
        <w:t>ge</w:t>
        <w:noBreakHyphen/>
        <w:t>wi-der</w:t>
        <w:noBreakHyphen/>
        <w:t>e</w:t>
      </w:r>
      <w:r>
        <w:rPr>
          <w:lang w:val="de-AT"/>
        </w:rPr>
        <w:t>, ae., N.: nhd. Unwetter; Hw.: s. un-wi-der-e; E.: s. un</w:t>
        <w:noBreakHyphen/>
        <w:t>, ge</w:t>
        <w:noBreakHyphen/>
        <w:t>, wi-d-er-e; L.: Hh 393</w:t>
      </w:r>
    </w:p>
    <w:p>
      <w:pPr>
        <w:pStyle w:val="Normal"/>
        <w:tabs>
          <w:tab w:val="clear" w:pos="708"/>
          <w:tab w:val="left" w:pos="0" w:leader="none"/>
          <w:tab w:val="right" w:pos="9634" w:leader="none"/>
        </w:tabs>
        <w:jc w:val="both"/>
        <w:rPr/>
      </w:pPr>
      <w:r>
        <w:rPr>
          <w:b/>
          <w:lang w:val="de-AT"/>
        </w:rPr>
        <w:t>un-ge-wi-s-s</w:t>
      </w:r>
      <w:r>
        <w:rPr>
          <w:lang w:val="de-AT"/>
        </w:rPr>
        <w:t xml:space="preserve"> (1), ae., Adj.: nhd. ungewiss, unklug, unerfahren; Hw.: vgl. afries. unewiss, ahd. ungiwis*; E.: s. un</w:t>
        <w:noBreakHyphen/>
        <w:t>, ge-wi</w:t>
        <w:noBreakHyphen/>
        <w:t>s</w:t>
        <w:noBreakHyphen/>
        <w:t>s; L.: Hall/Meritt 379b</w:t>
      </w:r>
    </w:p>
    <w:p>
      <w:pPr>
        <w:pStyle w:val="Normal"/>
        <w:tabs>
          <w:tab w:val="clear" w:pos="708"/>
          <w:tab w:val="left" w:pos="0" w:leader="none"/>
          <w:tab w:val="right" w:pos="9634" w:leader="none"/>
        </w:tabs>
        <w:jc w:val="both"/>
        <w:rPr/>
      </w:pPr>
      <w:r>
        <w:rPr>
          <w:b/>
          <w:lang w:val="de-AT"/>
        </w:rPr>
        <w:t>un-ge-wi-s-s</w:t>
      </w:r>
      <w:r>
        <w:rPr>
          <w:lang w:val="de-AT"/>
        </w:rPr>
        <w:t xml:space="preserve"> (2), ae., st. N. (a): nhd. Ungewissheit, Ignoranz; E.: s. un-ge-wi</w:t>
        <w:noBreakHyphen/>
        <w:t>s</w:t>
        <w:noBreakHyphen/>
        <w:t>s (1); L.: Hall/Meritt 379b</w:t>
      </w:r>
    </w:p>
    <w:p>
      <w:pPr>
        <w:pStyle w:val="Normal"/>
        <w:jc w:val="both"/>
        <w:rPr/>
      </w:pPr>
      <w:r>
        <w:rPr>
          <w:b/>
          <w:lang w:val="de-AT"/>
        </w:rPr>
        <w:t>un-ge-wÆ-t-eg</w:t>
      </w:r>
      <w:r>
        <w:rPr>
          <w:lang w:val="de-AT"/>
        </w:rPr>
        <w:t>, ae., Adj.: nhd. vernunftlos, wahnsinnig; ÜG.: lat. insanus; E.: s. un</w:t>
        <w:noBreakHyphen/>
        <w:t>, ge</w:t>
        <w:noBreakHyphen/>
        <w:t>, wÆ-t-eg</w:t>
      </w:r>
    </w:p>
    <w:p>
      <w:pPr>
        <w:pStyle w:val="Normal"/>
        <w:jc w:val="both"/>
        <w:rPr/>
      </w:pPr>
      <w:r>
        <w:rPr>
          <w:b/>
          <w:lang w:val="de-AT"/>
        </w:rPr>
        <w:t xml:space="preserve">un-ge-wÊn-ed, </w:t>
      </w:r>
      <w:r>
        <w:rPr>
          <w:lang w:val="de-AT"/>
        </w:rPr>
        <w:t>un-ge-wÐn-ed, ae., Adj.: nhd. unerwartet; ÜG.: lat. (inopinari); E.: s. un</w:t>
        <w:noBreakHyphen/>
        <w:t>, ge</w:t>
        <w:noBreakHyphen/>
        <w:t>, wÊn-an; L.: Hall/Meritt 379b</w:t>
      </w:r>
    </w:p>
    <w:p>
      <w:pPr>
        <w:pStyle w:val="Normal"/>
        <w:tabs>
          <w:tab w:val="clear" w:pos="708"/>
          <w:tab w:val="left" w:pos="0" w:leader="none"/>
          <w:tab w:val="right" w:pos="9634" w:leader="none"/>
        </w:tabs>
        <w:jc w:val="both"/>
        <w:rPr/>
      </w:pPr>
      <w:r>
        <w:rPr>
          <w:b/>
          <w:lang w:val="de-AT"/>
        </w:rPr>
        <w:t>un-ge-wun-e-lic</w:t>
      </w:r>
      <w:r>
        <w:rPr>
          <w:lang w:val="de-AT"/>
        </w:rPr>
        <w:t>, ae., Adj.: nhd. ungewöhnlich, fremd; E.: s. un</w:t>
        <w:noBreakHyphen/>
        <w:t>, *ge-wun-lic; L.: Hall/Meritt 380a, Lehnert 219b</w:t>
      </w:r>
    </w:p>
    <w:p>
      <w:pPr>
        <w:pStyle w:val="Normal"/>
        <w:tabs>
          <w:tab w:val="clear" w:pos="708"/>
          <w:tab w:val="left" w:pos="0" w:leader="none"/>
          <w:tab w:val="right" w:pos="9634" w:leader="none"/>
        </w:tabs>
        <w:jc w:val="both"/>
        <w:rPr/>
      </w:pPr>
      <w:r>
        <w:rPr>
          <w:b/>
          <w:lang w:val="de-AT"/>
        </w:rPr>
        <w:t>un-ge-wun-e-lÆc-e</w:t>
      </w:r>
      <w:r>
        <w:rPr>
          <w:lang w:val="de-AT"/>
        </w:rPr>
        <w:t>, ae., Adv.: nhd. ungewöhnlich, fremd; E.: s. un-ge-wun-lic; L.: Hall/Meritt 380a</w:t>
      </w:r>
    </w:p>
    <w:p>
      <w:pPr>
        <w:pStyle w:val="Normal"/>
        <w:tabs>
          <w:tab w:val="clear" w:pos="708"/>
          <w:tab w:val="left" w:pos="0" w:leader="none"/>
          <w:tab w:val="right" w:pos="9634" w:leader="none"/>
        </w:tabs>
        <w:jc w:val="both"/>
        <w:rPr/>
      </w:pPr>
      <w:r>
        <w:rPr>
          <w:b/>
          <w:lang w:val="de-AT"/>
        </w:rPr>
        <w:t>un-gield</w:t>
      </w:r>
      <w:r>
        <w:rPr>
          <w:lang w:val="de-AT"/>
        </w:rPr>
        <w:t>, un-gild, un-gyld, un-geld, ae., st. N. (a): nhd. teure Steuer; E.: s. un</w:t>
        <w:noBreakHyphen/>
        <w:t>, gield; L.: Hall/Meritt 380a, Lehnert 219b</w:t>
      </w:r>
    </w:p>
    <w:p>
      <w:pPr>
        <w:pStyle w:val="Normal"/>
        <w:tabs>
          <w:tab w:val="clear" w:pos="708"/>
          <w:tab w:val="left" w:pos="0" w:leader="none"/>
          <w:tab w:val="right" w:pos="9634" w:leader="none"/>
        </w:tabs>
        <w:jc w:val="both"/>
        <w:rPr/>
      </w:pPr>
      <w:r>
        <w:rPr>
          <w:b/>
          <w:lang w:val="de-AT"/>
        </w:rPr>
        <w:t>un-gif-r-e</w:t>
      </w:r>
      <w:r>
        <w:rPr>
          <w:lang w:val="de-AT"/>
        </w:rPr>
        <w:t>, ae., Adj.: nhd. unheilvoll; E.: s. un</w:t>
        <w:noBreakHyphen/>
        <w:t>, gif-r</w:t>
        <w:noBreakHyphen/>
        <w:t>e; L.: Hall/Meritt 380a</w:t>
      </w:r>
    </w:p>
    <w:p>
      <w:pPr>
        <w:pStyle w:val="Normal"/>
        <w:tabs>
          <w:tab w:val="clear" w:pos="708"/>
          <w:tab w:val="left" w:pos="0" w:leader="none"/>
          <w:tab w:val="right" w:pos="9634" w:leader="none"/>
        </w:tabs>
        <w:jc w:val="both"/>
        <w:rPr/>
      </w:pPr>
      <w:r>
        <w:rPr>
          <w:b/>
          <w:lang w:val="de-AT"/>
        </w:rPr>
        <w:t>un-gild</w:t>
      </w:r>
      <w:r>
        <w:rPr>
          <w:lang w:val="de-AT"/>
        </w:rPr>
        <w:t>, ae., st. N. (a): Vw.: s. un-gield</w:t>
      </w:r>
    </w:p>
    <w:p>
      <w:pPr>
        <w:pStyle w:val="Normal"/>
        <w:tabs>
          <w:tab w:val="clear" w:pos="708"/>
          <w:tab w:val="left" w:pos="0" w:leader="none"/>
          <w:tab w:val="right" w:pos="9634" w:leader="none"/>
        </w:tabs>
        <w:jc w:val="both"/>
        <w:rPr/>
      </w:pPr>
      <w:r>
        <w:rPr>
          <w:b/>
          <w:lang w:val="de-AT"/>
        </w:rPr>
        <w:t>un</w:t>
        <w:noBreakHyphen/>
        <w:t>gild-e</w:t>
      </w:r>
      <w:r>
        <w:rPr>
          <w:lang w:val="de-AT"/>
        </w:rPr>
        <w:t>, ae., Adj.: nhd. bußlos; E.: s. un</w:t>
        <w:noBreakHyphen/>
        <w:t>, *gild-e (2); L.: Hh 131</w:t>
      </w:r>
    </w:p>
    <w:p>
      <w:pPr>
        <w:pStyle w:val="Normal"/>
        <w:tabs>
          <w:tab w:val="clear" w:pos="708"/>
          <w:tab w:val="left" w:pos="0" w:leader="none"/>
          <w:tab w:val="right" w:pos="9634" w:leader="none"/>
        </w:tabs>
        <w:jc w:val="both"/>
        <w:rPr/>
      </w:pPr>
      <w:r>
        <w:rPr>
          <w:b/>
          <w:lang w:val="de-AT"/>
        </w:rPr>
        <w:t>un-gi-n-n</w:t>
      </w:r>
      <w:r>
        <w:rPr>
          <w:lang w:val="de-AT"/>
        </w:rPr>
        <w:t>, un-gi-n-n-e, ae., Adj.: nhd. nicht weit, nicht groß; E.: s. un</w:t>
        <w:noBreakHyphen/>
        <w:t>, gi</w:t>
        <w:noBreakHyphen/>
        <w:t>n</w:t>
        <w:noBreakHyphen/>
        <w:t>n (1); L.: Hall/Meritt 380a</w:t>
      </w:r>
    </w:p>
    <w:p>
      <w:pPr>
        <w:pStyle w:val="Normal"/>
        <w:tabs>
          <w:tab w:val="clear" w:pos="708"/>
          <w:tab w:val="left" w:pos="0" w:leader="none"/>
          <w:tab w:val="right" w:pos="9634" w:leader="none"/>
        </w:tabs>
        <w:jc w:val="both"/>
        <w:rPr/>
      </w:pPr>
      <w:r>
        <w:rPr>
          <w:b/>
          <w:lang w:val="de-AT"/>
        </w:rPr>
        <w:t>un-gi-n-n-e</w:t>
      </w:r>
      <w:r>
        <w:rPr>
          <w:lang w:val="de-AT"/>
        </w:rPr>
        <w:t>, ae., Adj.: Vw.: s. un-gi</w:t>
        <w:noBreakHyphen/>
        <w:t>n</w:t>
        <w:noBreakHyphen/>
        <w:t>n</w:t>
      </w:r>
    </w:p>
    <w:p>
      <w:pPr>
        <w:pStyle w:val="Normal"/>
        <w:tabs>
          <w:tab w:val="clear" w:pos="708"/>
          <w:tab w:val="left" w:pos="0" w:leader="none"/>
          <w:tab w:val="right" w:pos="9634" w:leader="none"/>
        </w:tabs>
        <w:jc w:val="both"/>
        <w:rPr/>
      </w:pPr>
      <w:r>
        <w:rPr>
          <w:b/>
          <w:lang w:val="de-AT"/>
        </w:rPr>
        <w:t>un-gléa-w</w:t>
      </w:r>
      <w:r>
        <w:rPr>
          <w:lang w:val="de-AT"/>
        </w:rPr>
        <w:t>, ae., Adj.: nhd. unklug, dumm; ÜG.: lat. caecus Gl; E.: s. un</w:t>
        <w:noBreakHyphen/>
        <w:t>, gléa</w:t>
        <w:noBreakHyphen/>
        <w:t>w; L.: Hall/Meritt 380a</w:t>
      </w:r>
    </w:p>
    <w:p>
      <w:pPr>
        <w:pStyle w:val="Normal"/>
        <w:tabs>
          <w:tab w:val="clear" w:pos="708"/>
          <w:tab w:val="left" w:pos="0" w:leader="none"/>
          <w:tab w:val="right" w:pos="9634" w:leader="none"/>
        </w:tabs>
        <w:jc w:val="both"/>
        <w:rPr/>
      </w:pPr>
      <w:r>
        <w:rPr>
          <w:b/>
          <w:lang w:val="de-AT"/>
        </w:rPr>
        <w:t>un-gléa-w-n’s</w:t>
      </w:r>
      <w:r>
        <w:rPr>
          <w:lang w:val="de-AT"/>
        </w:rPr>
        <w:t>, ae., st. F. (jæ): Vw.: s. un-gléa</w:t>
        <w:noBreakHyphen/>
        <w:t>w-n’s</w:t>
        <w:noBreakHyphen/>
        <w:t>s</w:t>
      </w:r>
    </w:p>
    <w:p>
      <w:pPr>
        <w:pStyle w:val="Normal"/>
        <w:tabs>
          <w:tab w:val="clear" w:pos="708"/>
          <w:tab w:val="left" w:pos="0" w:leader="none"/>
          <w:tab w:val="right" w:pos="9634" w:leader="none"/>
        </w:tabs>
        <w:jc w:val="both"/>
        <w:rPr/>
      </w:pPr>
      <w:r>
        <w:rPr>
          <w:b/>
          <w:lang w:val="de-AT"/>
        </w:rPr>
        <w:t>un-gléa-w-n’s-s</w:t>
      </w:r>
      <w:r>
        <w:rPr>
          <w:lang w:val="de-AT"/>
        </w:rPr>
        <w:t>, un-gléa-w-n’s, ae., st. F. (jæ): nhd. Dummheit, Unwissenheit; ÜG.: lat. (caecitas) Gl; E.: s. un</w:t>
        <w:noBreakHyphen/>
        <w:t>, gléa</w:t>
        <w:noBreakHyphen/>
        <w:t>w-n’s</w:t>
        <w:noBreakHyphen/>
        <w:t>s; L.: Hall/Meritt 380a</w:t>
      </w:r>
    </w:p>
    <w:p>
      <w:pPr>
        <w:pStyle w:val="Normal"/>
        <w:tabs>
          <w:tab w:val="clear" w:pos="708"/>
          <w:tab w:val="left" w:pos="0" w:leader="none"/>
          <w:tab w:val="right" w:pos="9634" w:leader="none"/>
        </w:tabs>
        <w:jc w:val="both"/>
        <w:rPr/>
      </w:pPr>
      <w:r>
        <w:rPr>
          <w:b/>
          <w:lang w:val="de-AT"/>
        </w:rPr>
        <w:t>un-gléa-w-scip-e</w:t>
      </w:r>
      <w:r>
        <w:rPr>
          <w:lang w:val="de-AT"/>
        </w:rPr>
        <w:t>, ae., st. M. (i): nhd. Dummheit, Unwissenheit; E.: s. un</w:t>
        <w:noBreakHyphen/>
        <w:t>, gléa</w:t>
        <w:noBreakHyphen/>
        <w:t>w-scip-e; L.: Hall/Meritt 380a</w:t>
      </w:r>
    </w:p>
    <w:p>
      <w:pPr>
        <w:pStyle w:val="Normal"/>
        <w:tabs>
          <w:tab w:val="clear" w:pos="708"/>
          <w:tab w:val="left" w:pos="0" w:leader="none"/>
          <w:tab w:val="right" w:pos="9634" w:leader="none"/>
        </w:tabs>
        <w:jc w:val="both"/>
        <w:rPr/>
      </w:pPr>
      <w:r>
        <w:rPr>
          <w:b/>
          <w:lang w:val="de-AT"/>
        </w:rPr>
        <w:t>un-gnÐ-þ-e</w:t>
      </w:r>
      <w:r>
        <w:rPr>
          <w:lang w:val="de-AT"/>
        </w:rPr>
        <w:t>, ae., Adj.: Vw.: s. un-gn‘-þ</w:t>
        <w:noBreakHyphen/>
        <w:t>e</w:t>
      </w:r>
    </w:p>
    <w:p>
      <w:pPr>
        <w:pStyle w:val="Normal"/>
        <w:tabs>
          <w:tab w:val="clear" w:pos="708"/>
          <w:tab w:val="left" w:pos="0" w:leader="none"/>
          <w:tab w:val="right" w:pos="9634" w:leader="none"/>
        </w:tabs>
        <w:jc w:val="both"/>
        <w:rPr/>
      </w:pPr>
      <w:r>
        <w:rPr>
          <w:b/>
          <w:lang w:val="de-AT"/>
        </w:rPr>
        <w:t>un-gn‘-þ-e</w:t>
      </w:r>
      <w:r>
        <w:rPr>
          <w:lang w:val="de-AT"/>
        </w:rPr>
        <w:t>, un-gnÐ-þ-e, ae., Adj.: nhd. nicht geizig, freigiebig; E.: s. un</w:t>
        <w:noBreakHyphen/>
        <w:t>, *gn‘-þ-e?; L.: Hall/Meritt 380a</w:t>
      </w:r>
    </w:p>
    <w:p>
      <w:pPr>
        <w:pStyle w:val="Normal"/>
        <w:tabs>
          <w:tab w:val="clear" w:pos="708"/>
          <w:tab w:val="left" w:pos="0" w:leader="none"/>
          <w:tab w:val="right" w:pos="9634" w:leader="none"/>
        </w:tabs>
        <w:jc w:val="both"/>
        <w:rPr/>
      </w:pPr>
      <w:r>
        <w:rPr>
          <w:b/>
          <w:lang w:val="de-AT"/>
        </w:rPr>
        <w:t>un-gæd</w:t>
      </w:r>
      <w:r>
        <w:rPr>
          <w:lang w:val="de-AT"/>
        </w:rPr>
        <w:t xml:space="preserve"> (1), ae., Adj.: nhd. ungut, nicht gut, böse, schlecht; E.: s. un</w:t>
        <w:noBreakHyphen/>
        <w:t>, gæd (2); L.: Hall/Meritt 380a</w:t>
      </w:r>
    </w:p>
    <w:p>
      <w:pPr>
        <w:pStyle w:val="Normal"/>
        <w:tabs>
          <w:tab w:val="clear" w:pos="708"/>
          <w:tab w:val="left" w:pos="0" w:leader="none"/>
          <w:tab w:val="right" w:pos="9634" w:leader="none"/>
        </w:tabs>
        <w:jc w:val="both"/>
        <w:rPr/>
      </w:pPr>
      <w:r>
        <w:rPr>
          <w:b/>
          <w:lang w:val="de-AT"/>
        </w:rPr>
        <w:t>un-gæd</w:t>
      </w:r>
      <w:r>
        <w:rPr>
          <w:lang w:val="de-AT"/>
        </w:rPr>
        <w:t xml:space="preserve"> (2), ae., st. N. (a): nhd. Ungutes, Böses, Schlechtes; E.: s. un</w:t>
        <w:noBreakHyphen/>
        <w:t>, gæd (1); L.: Hall/Meritt 380a</w:t>
      </w:r>
    </w:p>
    <w:p>
      <w:pPr>
        <w:pStyle w:val="Normal"/>
        <w:tabs>
          <w:tab w:val="clear" w:pos="708"/>
          <w:tab w:val="left" w:pos="0" w:leader="none"/>
          <w:tab w:val="right" w:pos="9634" w:leader="none"/>
        </w:tabs>
        <w:jc w:val="both"/>
        <w:rPr/>
      </w:pPr>
      <w:r>
        <w:rPr>
          <w:b/>
          <w:lang w:val="de-AT"/>
        </w:rPr>
        <w:t>un-grÐ-n-e</w:t>
      </w:r>
      <w:r>
        <w:rPr>
          <w:lang w:val="de-AT"/>
        </w:rPr>
        <w:t>, ae., Adj.: Vw.: s. un-grÊ-n</w:t>
        <w:noBreakHyphen/>
        <w:t>e</w:t>
      </w:r>
    </w:p>
    <w:p>
      <w:pPr>
        <w:pStyle w:val="Normal"/>
        <w:tabs>
          <w:tab w:val="clear" w:pos="708"/>
          <w:tab w:val="left" w:pos="0" w:leader="none"/>
          <w:tab w:val="right" w:pos="9634" w:leader="none"/>
        </w:tabs>
        <w:jc w:val="both"/>
        <w:rPr/>
      </w:pPr>
      <w:r>
        <w:rPr>
          <w:b/>
          <w:lang w:val="de-AT"/>
        </w:rPr>
        <w:t>un</w:t>
        <w:noBreakHyphen/>
        <w:t>grÆp</w:t>
        <w:noBreakHyphen/>
        <w:t>en-d</w:t>
        <w:noBreakHyphen/>
        <w:t>lic</w:t>
      </w:r>
      <w:r>
        <w:rPr>
          <w:lang w:val="de-AT"/>
        </w:rPr>
        <w:t>, ae., Adj.: nhd. untadelhaft; ÜG.: lat. irreprehensibilis; I.: Lüt. lat. irreprehensibilis; E.: s. un</w:t>
        <w:noBreakHyphen/>
        <w:t>, *grÆp</w:t>
        <w:noBreakHyphen/>
        <w:t>en-d</w:t>
        <w:noBreakHyphen/>
        <w:t>lic; L.: Gneuss Lb Nr. 132</w:t>
      </w:r>
    </w:p>
    <w:p>
      <w:pPr>
        <w:pStyle w:val="Normal"/>
        <w:tabs>
          <w:tab w:val="clear" w:pos="708"/>
          <w:tab w:val="left" w:pos="0" w:leader="none"/>
          <w:tab w:val="right" w:pos="9634" w:leader="none"/>
        </w:tabs>
        <w:jc w:val="both"/>
        <w:rPr/>
      </w:pPr>
      <w:r>
        <w:rPr>
          <w:b/>
          <w:lang w:val="de-AT"/>
        </w:rPr>
        <w:t>un-grÊ-n-e</w:t>
      </w:r>
      <w:r>
        <w:rPr>
          <w:lang w:val="de-AT"/>
        </w:rPr>
        <w:t>, un-grÐ-n-e, ae., Adj.: nhd. nicht grün; E.: s. un</w:t>
        <w:noBreakHyphen/>
        <w:t>, grÊ-n</w:t>
        <w:noBreakHyphen/>
        <w:t>e; L.: Hall/Meritt 380a, Lehnert 219b</w:t>
      </w:r>
    </w:p>
    <w:p>
      <w:pPr>
        <w:pStyle w:val="Normal"/>
        <w:tabs>
          <w:tab w:val="clear" w:pos="708"/>
          <w:tab w:val="left" w:pos="0" w:leader="none"/>
          <w:tab w:val="right" w:pos="9634" w:leader="none"/>
        </w:tabs>
        <w:jc w:val="both"/>
        <w:rPr/>
      </w:pPr>
      <w:r>
        <w:rPr>
          <w:b/>
          <w:lang w:val="de-AT"/>
        </w:rPr>
        <w:t>un-gyld</w:t>
      </w:r>
      <w:r>
        <w:rPr>
          <w:lang w:val="de-AT"/>
        </w:rPr>
        <w:t>, ae., st. N. (a): Vw.: s. un-gield</w:t>
      </w:r>
    </w:p>
    <w:p>
      <w:pPr>
        <w:pStyle w:val="Normal"/>
        <w:tabs>
          <w:tab w:val="clear" w:pos="708"/>
          <w:tab w:val="left" w:pos="0" w:leader="none"/>
          <w:tab w:val="right" w:pos="9634" w:leader="none"/>
        </w:tabs>
        <w:jc w:val="both"/>
        <w:rPr/>
      </w:pPr>
      <w:r>
        <w:rPr>
          <w:b/>
          <w:lang w:val="de-AT"/>
        </w:rPr>
        <w:t>un-hÚ-l</w:t>
      </w:r>
      <w:r>
        <w:rPr>
          <w:lang w:val="de-AT"/>
        </w:rPr>
        <w:t>, ae., Adj.: Vw.: s. un-hõ</w:t>
        <w:noBreakHyphen/>
        <w:t>l</w:t>
      </w:r>
    </w:p>
    <w:p>
      <w:pPr>
        <w:pStyle w:val="Normal"/>
        <w:tabs>
          <w:tab w:val="clear" w:pos="708"/>
          <w:tab w:val="left" w:pos="0" w:leader="none"/>
          <w:tab w:val="right" w:pos="9634" w:leader="none"/>
        </w:tabs>
        <w:jc w:val="both"/>
        <w:rPr/>
      </w:pPr>
      <w:r>
        <w:rPr>
          <w:b/>
          <w:lang w:val="de-AT"/>
        </w:rPr>
        <w:t>un-hÚ-l-u</w:t>
      </w:r>
      <w:r>
        <w:rPr>
          <w:lang w:val="de-AT"/>
        </w:rPr>
        <w:t>, ae., sw. F. (Æn): nhd. Unheil; ÜG.: lat. crux Gl, infirmitas Gl, languor Gl; Hw.: s. un-hõ</w:t>
        <w:noBreakHyphen/>
        <w:t>l; E.: s. un</w:t>
        <w:noBreakHyphen/>
        <w:t>, hÚ-l</w:t>
        <w:noBreakHyphen/>
        <w:t>u; L.: Hall/Meritt 380b</w:t>
      </w:r>
    </w:p>
    <w:p>
      <w:pPr>
        <w:pStyle w:val="Normal"/>
        <w:tabs>
          <w:tab w:val="clear" w:pos="708"/>
          <w:tab w:val="left" w:pos="0" w:leader="none"/>
          <w:tab w:val="right" w:pos="9634" w:leader="none"/>
        </w:tabs>
        <w:jc w:val="both"/>
        <w:rPr/>
      </w:pPr>
      <w:r>
        <w:rPr>
          <w:b/>
          <w:lang w:val="de-AT"/>
        </w:rPr>
        <w:t>un-hõ-l</w:t>
      </w:r>
      <w:r>
        <w:rPr>
          <w:lang w:val="de-AT"/>
        </w:rPr>
        <w:t>, un-hÚ-l, ae., Adj.: nhd. »unheil«, krank, schwach; ÜG.: lat. aegrotus Gl, debilis Gl, (habere) Gl, hydropicus Gl, insanus, (languere) Gl, languidus Gl; E.: s. un</w:t>
        <w:noBreakHyphen/>
        <w:t>, hõ</w:t>
        <w:noBreakHyphen/>
        <w:t>l; L.: Hall/Meritt 380b</w:t>
      </w:r>
    </w:p>
    <w:p>
      <w:pPr>
        <w:pStyle w:val="Normal"/>
        <w:tabs>
          <w:tab w:val="clear" w:pos="708"/>
          <w:tab w:val="left" w:pos="0" w:leader="none"/>
          <w:tab w:val="right" w:pos="9634" w:leader="none"/>
        </w:tabs>
        <w:jc w:val="both"/>
        <w:rPr/>
      </w:pPr>
      <w:r>
        <w:rPr>
          <w:b/>
          <w:lang w:val="de-AT"/>
        </w:rPr>
        <w:t>un-hõ-r</w:t>
      </w:r>
      <w:r>
        <w:rPr>
          <w:lang w:val="de-AT"/>
        </w:rPr>
        <w:t>, ae., Adj.: nhd. sehr alt, greis; E.: s. un</w:t>
        <w:noBreakHyphen/>
        <w:t>, hõ</w:t>
        <w:noBreakHyphen/>
        <w:t>r; L.: Hall/Meritt 380b</w:t>
      </w:r>
    </w:p>
    <w:p>
      <w:pPr>
        <w:pStyle w:val="Normal"/>
        <w:tabs>
          <w:tab w:val="clear" w:pos="708"/>
          <w:tab w:val="left" w:pos="0" w:leader="none"/>
          <w:tab w:val="right" w:pos="9634" w:leader="none"/>
        </w:tabs>
        <w:jc w:val="both"/>
        <w:rPr/>
      </w:pPr>
      <w:r>
        <w:rPr>
          <w:b/>
          <w:lang w:val="de-AT"/>
        </w:rPr>
        <w:t>un-héa-h</w:t>
      </w:r>
      <w:r>
        <w:rPr>
          <w:lang w:val="de-AT"/>
        </w:rPr>
        <w:t>, un-hÐ-h, ae., Adj.: nhd. unhoch, nieder; E.: s. un</w:t>
        <w:noBreakHyphen/>
        <w:t>, héa</w:t>
        <w:noBreakHyphen/>
        <w:t>h (1); L.: Hall/Meritt 380b, Lehnert 219b</w:t>
      </w:r>
    </w:p>
    <w:p>
      <w:pPr>
        <w:pStyle w:val="Normal"/>
        <w:tabs>
          <w:tab w:val="clear" w:pos="708"/>
          <w:tab w:val="left" w:pos="0" w:leader="none"/>
          <w:tab w:val="right" w:pos="9634" w:leader="none"/>
        </w:tabs>
        <w:jc w:val="both"/>
        <w:rPr/>
      </w:pPr>
      <w:r>
        <w:rPr>
          <w:b/>
          <w:lang w:val="de-AT"/>
        </w:rPr>
        <w:t>un-hÐ-h</w:t>
      </w:r>
      <w:r>
        <w:rPr>
          <w:lang w:val="de-AT"/>
        </w:rPr>
        <w:t>, ae., Adj.: Vw.: s. un-héa</w:t>
        <w:noBreakHyphen/>
        <w:t>h</w:t>
      </w:r>
    </w:p>
    <w:p>
      <w:pPr>
        <w:pStyle w:val="Normal"/>
        <w:tabs>
          <w:tab w:val="clear" w:pos="708"/>
          <w:tab w:val="left" w:pos="0" w:leader="none"/>
          <w:tab w:val="right" w:pos="9634" w:leader="none"/>
        </w:tabs>
        <w:jc w:val="both"/>
        <w:rPr/>
      </w:pPr>
      <w:r>
        <w:rPr>
          <w:b/>
          <w:lang w:val="de-AT"/>
        </w:rPr>
        <w:t>un-híe-r-e</w:t>
      </w:r>
      <w:r>
        <w:rPr>
          <w:lang w:val="de-AT"/>
        </w:rPr>
        <w:t>, un-hío-r-e, un-h‘-r-e, ae., Adj.: nhd. unheimlich, schrecklich, unangenehm, grauenhaft; ÜG.: lat. trux Gl; E.: s. un</w:t>
        <w:noBreakHyphen/>
        <w:t>, híe-r</w:t>
        <w:noBreakHyphen/>
        <w:t>e (1); L.: Hall/Meritt 380b, Lehnert 219b</w:t>
      </w:r>
    </w:p>
    <w:p>
      <w:pPr>
        <w:pStyle w:val="Normal"/>
        <w:tabs>
          <w:tab w:val="clear" w:pos="708"/>
          <w:tab w:val="left" w:pos="0" w:leader="none"/>
          <w:tab w:val="right" w:pos="9634" w:leader="none"/>
        </w:tabs>
        <w:jc w:val="both"/>
        <w:rPr/>
      </w:pPr>
      <w:r>
        <w:rPr>
          <w:b/>
          <w:lang w:val="de-AT"/>
        </w:rPr>
        <w:t>un-híe-r-lic</w:t>
      </w:r>
      <w:r>
        <w:rPr>
          <w:lang w:val="de-AT"/>
        </w:rPr>
        <w:t>, un-hío-r-lic, ae., Adj.: nhd. unheimlich, betrüblich; Hw.: s. un-híe-r</w:t>
        <w:noBreakHyphen/>
        <w:t>e; E.: s. un</w:t>
        <w:noBreakHyphen/>
        <w:t>, *híe</w:t>
        <w:noBreakHyphen/>
        <w:t>r-lic?; L.: Hall/Meritt 380b</w:t>
      </w:r>
    </w:p>
    <w:p>
      <w:pPr>
        <w:pStyle w:val="Normal"/>
        <w:tabs>
          <w:tab w:val="clear" w:pos="708"/>
          <w:tab w:val="left" w:pos="0" w:leader="none"/>
          <w:tab w:val="right" w:pos="9634" w:leader="none"/>
        </w:tabs>
        <w:jc w:val="both"/>
        <w:rPr/>
      </w:pPr>
      <w:r>
        <w:rPr>
          <w:b/>
          <w:lang w:val="de-AT"/>
        </w:rPr>
        <w:t>un-híe-r-lÆc-e</w:t>
      </w:r>
      <w:r>
        <w:rPr>
          <w:lang w:val="de-AT"/>
        </w:rPr>
        <w:t>, un-hío-r-lÆc-e, ae., Adv.: nhd. unheimlich, betrüblich; Hw.: s. un-híe-r</w:t>
        <w:noBreakHyphen/>
        <w:t>e; E.: s. un</w:t>
        <w:noBreakHyphen/>
        <w:t>híe</w:t>
        <w:noBreakHyphen/>
        <w:t>r-lic; L.: Hall/Meritt 380b</w:t>
      </w:r>
    </w:p>
    <w:p>
      <w:pPr>
        <w:pStyle w:val="Normal"/>
        <w:tabs>
          <w:tab w:val="clear" w:pos="708"/>
          <w:tab w:val="left" w:pos="0" w:leader="none"/>
          <w:tab w:val="right" w:pos="9634" w:leader="none"/>
        </w:tabs>
        <w:jc w:val="both"/>
        <w:rPr>
          <w:b/>
          <w:b/>
          <w:lang w:val="de-AT"/>
        </w:rPr>
      </w:pPr>
      <w:r>
        <w:rPr>
          <w:b/>
          <w:lang w:val="de-AT"/>
        </w:rPr>
        <w:t>un-híe-r</w:t>
        <w:noBreakHyphen/>
        <w:t>sum</w:t>
      </w:r>
      <w:r>
        <w:rPr>
          <w:lang w:val="de-AT"/>
        </w:rPr>
        <w:t>, ae., Adj.: nhd. ungehorsam; Hw.: vgl. afries. *unhârsum, ahd. unhærsam*; E.: s. un</w:t>
        <w:noBreakHyphen/>
        <w:t>, híe</w:t>
        <w:noBreakHyphen/>
        <w:t>r-sum; L.: Hall/Meritt 380b</w:t>
      </w:r>
    </w:p>
    <w:p>
      <w:pPr>
        <w:pStyle w:val="Normal"/>
        <w:jc w:val="both"/>
        <w:rPr/>
      </w:pPr>
      <w:r>
        <w:rPr>
          <w:b/>
          <w:lang w:val="de-AT"/>
        </w:rPr>
        <w:t>un-híe-r-sum-n’s</w:t>
      </w:r>
      <w:r>
        <w:rPr>
          <w:lang w:val="de-AT"/>
        </w:rPr>
        <w:t>, ae., st. F. (jæ): Vw.: s. un-híe</w:t>
        <w:noBreakHyphen/>
        <w:t>r-sum-n’s</w:t>
        <w:noBreakHyphen/>
        <w:t>s</w:t>
      </w:r>
    </w:p>
    <w:p>
      <w:pPr>
        <w:pStyle w:val="Normal"/>
        <w:jc w:val="both"/>
        <w:rPr/>
      </w:pPr>
      <w:r>
        <w:rPr>
          <w:b/>
          <w:lang w:val="de-AT"/>
        </w:rPr>
        <w:t>un-híe-r-sum-n’s-s</w:t>
      </w:r>
      <w:r>
        <w:rPr>
          <w:lang w:val="de-AT"/>
        </w:rPr>
        <w:t>, un-híe-r-sum-n’s, ae., st. F. (jæ): nhd. Ungehorsam; ÜG.: lat. inoboedientia; E.: s. un-híe</w:t>
        <w:noBreakHyphen/>
        <w:t xml:space="preserve">r-sum, </w:t>
        <w:noBreakHyphen/>
        <w:t>n’s</w:t>
        <w:noBreakHyphen/>
        <w:t>s; L.: Hall/Meritt 380b</w:t>
      </w:r>
    </w:p>
    <w:p>
      <w:pPr>
        <w:pStyle w:val="Normal"/>
        <w:tabs>
          <w:tab w:val="clear" w:pos="708"/>
          <w:tab w:val="left" w:pos="0" w:leader="none"/>
          <w:tab w:val="right" w:pos="9634" w:leader="none"/>
        </w:tabs>
        <w:jc w:val="both"/>
        <w:rPr/>
      </w:pPr>
      <w:r>
        <w:rPr>
          <w:b/>
          <w:lang w:val="de-AT"/>
        </w:rPr>
        <w:t>un-hío-r-e</w:t>
      </w:r>
      <w:r>
        <w:rPr>
          <w:lang w:val="de-AT"/>
        </w:rPr>
        <w:t>, ae., Adj.: Vw.: s. un-híe-r</w:t>
        <w:noBreakHyphen/>
        <w:t>e</w:t>
      </w:r>
    </w:p>
    <w:p>
      <w:pPr>
        <w:pStyle w:val="Normal"/>
        <w:tabs>
          <w:tab w:val="clear" w:pos="708"/>
          <w:tab w:val="left" w:pos="0" w:leader="none"/>
          <w:tab w:val="right" w:pos="9634" w:leader="none"/>
        </w:tabs>
        <w:jc w:val="both"/>
        <w:rPr/>
      </w:pPr>
      <w:r>
        <w:rPr>
          <w:b/>
          <w:lang w:val="de-AT"/>
        </w:rPr>
        <w:t>un-hío-r-lic</w:t>
      </w:r>
      <w:r>
        <w:rPr>
          <w:lang w:val="de-AT"/>
        </w:rPr>
        <w:t>, ae., Adj.: Vw.: s. un-híe</w:t>
        <w:noBreakHyphen/>
        <w:t>r-lic</w:t>
      </w:r>
    </w:p>
    <w:p>
      <w:pPr>
        <w:pStyle w:val="Normal"/>
        <w:tabs>
          <w:tab w:val="clear" w:pos="708"/>
          <w:tab w:val="left" w:pos="0" w:leader="none"/>
          <w:tab w:val="right" w:pos="9634" w:leader="none"/>
        </w:tabs>
        <w:jc w:val="both"/>
        <w:rPr/>
      </w:pPr>
      <w:r>
        <w:rPr>
          <w:b/>
          <w:lang w:val="de-AT"/>
        </w:rPr>
        <w:t>un-hío-r-lÆc-e</w:t>
      </w:r>
      <w:r>
        <w:rPr>
          <w:lang w:val="de-AT"/>
        </w:rPr>
        <w:t>, ae., Adv.: Vw.: s. un-híe</w:t>
        <w:noBreakHyphen/>
        <w:t>r-lÆc-e</w:t>
      </w:r>
    </w:p>
    <w:p>
      <w:pPr>
        <w:pStyle w:val="Normal"/>
        <w:tabs>
          <w:tab w:val="clear" w:pos="708"/>
          <w:tab w:val="left" w:pos="0" w:leader="none"/>
          <w:tab w:val="right" w:pos="9634" w:leader="none"/>
        </w:tabs>
        <w:jc w:val="both"/>
        <w:rPr/>
      </w:pPr>
      <w:r>
        <w:rPr>
          <w:b/>
          <w:lang w:val="de-AT"/>
        </w:rPr>
        <w:t>un-hÆw-ed</w:t>
      </w:r>
      <w:r>
        <w:rPr>
          <w:lang w:val="de-AT"/>
        </w:rPr>
        <w:t>, ae., Adj.: nhd. unverstellt; ÜG.: lat. discolor Gl; E.: s. un</w:t>
        <w:noBreakHyphen/>
        <w:t>; L.: Hall/Meritt 380b</w:t>
      </w:r>
    </w:p>
    <w:p>
      <w:pPr>
        <w:pStyle w:val="Normal"/>
        <w:tabs>
          <w:tab w:val="clear" w:pos="708"/>
          <w:tab w:val="left" w:pos="0" w:leader="none"/>
          <w:tab w:val="right" w:pos="9634" w:leader="none"/>
        </w:tabs>
        <w:jc w:val="both"/>
        <w:rPr/>
      </w:pPr>
      <w:r>
        <w:rPr>
          <w:b/>
          <w:lang w:val="de-AT"/>
        </w:rPr>
        <w:t>un-hli-t-m-e</w:t>
      </w:r>
      <w:r>
        <w:rPr>
          <w:lang w:val="de-AT"/>
        </w:rPr>
        <w:t>, ae., Adj.: Vw.: s. un-hly</w:t>
        <w:noBreakHyphen/>
        <w:t>t-m</w:t>
        <w:noBreakHyphen/>
        <w:t>e</w:t>
      </w:r>
    </w:p>
    <w:p>
      <w:pPr>
        <w:pStyle w:val="Normal"/>
        <w:tabs>
          <w:tab w:val="clear" w:pos="708"/>
          <w:tab w:val="left" w:pos="0" w:leader="none"/>
          <w:tab w:val="right" w:pos="9634" w:leader="none"/>
        </w:tabs>
        <w:jc w:val="both"/>
        <w:rPr/>
      </w:pPr>
      <w:r>
        <w:rPr>
          <w:b/>
          <w:lang w:val="de-AT"/>
        </w:rPr>
        <w:t>un</w:t>
        <w:noBreakHyphen/>
        <w:t>hly-t</w:t>
        <w:noBreakHyphen/>
        <w:t>m-e</w:t>
      </w:r>
      <w:r>
        <w:rPr>
          <w:lang w:val="de-AT"/>
        </w:rPr>
        <w:t>, un-hli-t-m-e, ae., Adj.: nhd. nicht auszulosen?, sehr unglücklich; E.: s. un</w:t>
        <w:noBreakHyphen/>
        <w:t>, *hly-t</w:t>
        <w:noBreakHyphen/>
        <w:t>m</w:t>
        <w:noBreakHyphen/>
        <w:t>e; L.: Hh 165, Hall/Meritt 381a, Lehnert 219b</w:t>
      </w:r>
    </w:p>
    <w:p>
      <w:pPr>
        <w:pStyle w:val="Normal"/>
        <w:tabs>
          <w:tab w:val="clear" w:pos="708"/>
          <w:tab w:val="left" w:pos="0" w:leader="none"/>
          <w:tab w:val="right" w:pos="9634" w:leader="none"/>
        </w:tabs>
        <w:jc w:val="both"/>
        <w:rPr/>
      </w:pPr>
      <w:r>
        <w:rPr>
          <w:b/>
          <w:lang w:val="de-AT"/>
        </w:rPr>
        <w:t>un-hnéa-w</w:t>
      </w:r>
      <w:r>
        <w:rPr>
          <w:lang w:val="de-AT"/>
        </w:rPr>
        <w:t>, ae., Adj.: nhd. freigiebig; E.: s. un</w:t>
        <w:noBreakHyphen/>
        <w:t>, hnéa</w:t>
        <w:noBreakHyphen/>
        <w:t>w; L.: Hall/Meritt 381a, Lehnert 219b</w:t>
      </w:r>
    </w:p>
    <w:p>
      <w:pPr>
        <w:pStyle w:val="Normal"/>
        <w:jc w:val="both"/>
        <w:rPr/>
      </w:pPr>
      <w:r>
        <w:rPr>
          <w:b/>
          <w:lang w:val="de-AT"/>
        </w:rPr>
        <w:t>un-hog-a</w:t>
      </w:r>
      <w:r>
        <w:rPr>
          <w:lang w:val="de-AT"/>
        </w:rPr>
        <w:t>, ae., Adj.: nhd. töricht; ÜG.: lat. imprudens Gl; E.: s. un</w:t>
        <w:noBreakHyphen/>
        <w:t>, hog-a (2); L.: Hall/Meritt 381a</w:t>
      </w:r>
    </w:p>
    <w:p>
      <w:pPr>
        <w:pStyle w:val="Normal"/>
        <w:tabs>
          <w:tab w:val="clear" w:pos="708"/>
          <w:tab w:val="left" w:pos="0" w:leader="none"/>
          <w:tab w:val="right" w:pos="9634" w:leader="none"/>
        </w:tabs>
        <w:jc w:val="both"/>
        <w:rPr/>
      </w:pPr>
      <w:r>
        <w:rPr>
          <w:b/>
          <w:lang w:val="de-AT"/>
        </w:rPr>
        <w:t>un-hol-d</w:t>
      </w:r>
      <w:r>
        <w:rPr>
          <w:lang w:val="de-AT"/>
        </w:rPr>
        <w:t>, ae., Adj.: nhd. feindlich, böse; ÜG.: lat. infestus; E.: s. un</w:t>
        <w:noBreakHyphen/>
        <w:t>, hol</w:t>
        <w:noBreakHyphen/>
        <w:t>d (2); L.: Hall/Meritt 381a</w:t>
      </w:r>
    </w:p>
    <w:p>
      <w:pPr>
        <w:pStyle w:val="Normal"/>
        <w:tabs>
          <w:tab w:val="clear" w:pos="708"/>
          <w:tab w:val="left" w:pos="0" w:leader="none"/>
          <w:tab w:val="right" w:pos="9634" w:leader="none"/>
        </w:tabs>
        <w:jc w:val="both"/>
        <w:rPr/>
      </w:pPr>
      <w:r>
        <w:rPr>
          <w:b/>
          <w:lang w:val="de-AT"/>
        </w:rPr>
        <w:t>un-hol-d-a</w:t>
      </w:r>
      <w:r>
        <w:rPr>
          <w:lang w:val="de-AT"/>
        </w:rPr>
        <w:t>, ae., sw. M. (n): nhd. Unhold, Monster, Teufel; Hw.: s. un-hol</w:t>
        <w:noBreakHyphen/>
        <w:t>d; E.: s. un</w:t>
        <w:noBreakHyphen/>
        <w:t>, *hol-d</w:t>
        <w:noBreakHyphen/>
        <w:t xml:space="preserve">a?; </w:t>
      </w:r>
      <w:r>
        <w:rPr>
          <w:rStyle w:val="WrterbuchStandard"/>
          <w:lang w:val="de-AT"/>
        </w:rPr>
        <w:t xml:space="preserve">germ. </w:t>
      </w:r>
      <w:r>
        <w:rPr>
          <w:rStyle w:val="Wrterbuchkopfzeile"/>
          <w:b w:val="false"/>
          <w:lang w:val="de-AT"/>
        </w:rPr>
        <w:t>*unhulþæ</w:t>
        <w:noBreakHyphen/>
        <w:t>, *unhulþæn, *unhulþa</w:t>
        <w:noBreakHyphen/>
        <w:t xml:space="preserve">, *unhulþan, sw. M. (n), Unhold; vgl. </w:t>
      </w:r>
      <w:r>
        <w:rPr>
          <w:rStyle w:val="WrterbuchStandard"/>
          <w:lang w:val="de-AT"/>
        </w:rPr>
        <w:t>idg. *nÁ (1), *nÐ, *nei, *¤-, Verneinungspartikel, Pokorny 756, 757; idg. *¨el</w:t>
        <w:noBreakHyphen/>
        <w:t xml:space="preserve"> (2), V., neigen, Pokorny 552; </w:t>
      </w:r>
      <w:r>
        <w:rPr>
          <w:lang w:val="de-AT"/>
        </w:rPr>
        <w:t>L.: Hall/Meritt 381a</w:t>
      </w:r>
    </w:p>
    <w:p>
      <w:pPr>
        <w:pStyle w:val="Normal"/>
        <w:tabs>
          <w:tab w:val="clear" w:pos="708"/>
          <w:tab w:val="left" w:pos="0" w:leader="none"/>
          <w:tab w:val="right" w:pos="9634" w:leader="none"/>
        </w:tabs>
        <w:jc w:val="both"/>
        <w:rPr/>
      </w:pPr>
      <w:r>
        <w:rPr>
          <w:b/>
          <w:lang w:val="de-AT"/>
        </w:rPr>
        <w:t>un-hræ-r</w:t>
      </w:r>
      <w:r>
        <w:rPr>
          <w:lang w:val="de-AT"/>
        </w:rPr>
        <w:t>, ae., Adj.: nhd. unbrauchbar (bezüglich einer Rüstung), unbeweglich, schwach; E.: s. un</w:t>
        <w:noBreakHyphen/>
        <w:t>, hræ</w:t>
        <w:noBreakHyphen/>
        <w:t>r; L.: Hall/Meritt 381a, Lehnert 219b</w:t>
      </w:r>
    </w:p>
    <w:p>
      <w:pPr>
        <w:pStyle w:val="Normal"/>
        <w:tabs>
          <w:tab w:val="clear" w:pos="708"/>
          <w:tab w:val="left" w:pos="0" w:leader="none"/>
          <w:tab w:val="right" w:pos="9634" w:leader="none"/>
        </w:tabs>
        <w:jc w:val="both"/>
        <w:rPr/>
      </w:pPr>
      <w:r>
        <w:rPr>
          <w:b/>
          <w:lang w:val="de-AT"/>
        </w:rPr>
        <w:t>un-hyl-d-u</w:t>
      </w:r>
      <w:r>
        <w:rPr>
          <w:lang w:val="de-AT"/>
        </w:rPr>
        <w:t>, ae., st. F. (æ): nhd. Feindschaft, Unfreundlichkeit; E.: s. un</w:t>
        <w:noBreakHyphen/>
        <w:t>, hyl-d</w:t>
        <w:noBreakHyphen/>
        <w:t>u; L.: Hall/Meritt 381a</w:t>
      </w:r>
    </w:p>
    <w:p>
      <w:pPr>
        <w:pStyle w:val="Normal"/>
        <w:tabs>
          <w:tab w:val="clear" w:pos="708"/>
          <w:tab w:val="left" w:pos="0" w:leader="none"/>
          <w:tab w:val="right" w:pos="9634" w:leader="none"/>
        </w:tabs>
        <w:jc w:val="both"/>
        <w:rPr/>
      </w:pPr>
      <w:r>
        <w:rPr>
          <w:b/>
          <w:lang w:val="de-AT"/>
        </w:rPr>
        <w:t>un-h‘-r-e</w:t>
      </w:r>
      <w:r>
        <w:rPr>
          <w:lang w:val="de-AT"/>
        </w:rPr>
        <w:t>, ae., Adj.: Vw.: s. un-híe-r</w:t>
        <w:noBreakHyphen/>
        <w:t>e</w:t>
      </w:r>
    </w:p>
    <w:p>
      <w:pPr>
        <w:pStyle w:val="Normal"/>
        <w:tabs>
          <w:tab w:val="clear" w:pos="708"/>
          <w:tab w:val="left" w:pos="0" w:leader="none"/>
          <w:tab w:val="right" w:pos="9634" w:leader="none"/>
        </w:tabs>
        <w:jc w:val="both"/>
        <w:rPr/>
      </w:pPr>
      <w:r>
        <w:rPr>
          <w:b/>
          <w:lang w:val="de-AT"/>
        </w:rPr>
        <w:t>un</w:t>
        <w:noBreakHyphen/>
        <w:t>lÚ-d</w:t>
      </w:r>
      <w:r>
        <w:rPr>
          <w:lang w:val="de-AT"/>
        </w:rPr>
        <w:t>, un</w:t>
        <w:noBreakHyphen/>
        <w:t>lÚ-d-e, ae., Adj.: nhd. arm, elend, unglücklich, böse, verflucht; E.: s. un</w:t>
        <w:noBreakHyphen/>
        <w:t>, *lÚ</w:t>
        <w:noBreakHyphen/>
        <w:t>d; L.: Hh 191, Hall/Meritt 381a, Lehnert 219b</w:t>
      </w:r>
    </w:p>
    <w:p>
      <w:pPr>
        <w:pStyle w:val="Normal"/>
        <w:tabs>
          <w:tab w:val="clear" w:pos="708"/>
          <w:tab w:val="left" w:pos="0" w:leader="none"/>
          <w:tab w:val="right" w:pos="9634" w:leader="none"/>
        </w:tabs>
        <w:jc w:val="both"/>
        <w:rPr/>
      </w:pPr>
      <w:r>
        <w:rPr>
          <w:b/>
          <w:lang w:val="de-AT"/>
        </w:rPr>
        <w:t>un</w:t>
        <w:noBreakHyphen/>
        <w:t>lÚ-d-e</w:t>
      </w:r>
      <w:r>
        <w:rPr>
          <w:lang w:val="de-AT"/>
        </w:rPr>
        <w:t>, ae., Adj.: Vw.: s. un</w:t>
        <w:noBreakHyphen/>
        <w:t>lÚ</w:t>
        <w:noBreakHyphen/>
        <w:t>d</w:t>
      </w:r>
    </w:p>
    <w:p>
      <w:pPr>
        <w:pStyle w:val="Normal"/>
        <w:jc w:val="both"/>
        <w:rPr/>
      </w:pPr>
      <w:r>
        <w:rPr>
          <w:b/>
          <w:lang w:val="de-AT"/>
        </w:rPr>
        <w:t>un-lÚr-ed</w:t>
      </w:r>
      <w:r>
        <w:rPr>
          <w:lang w:val="de-AT"/>
        </w:rPr>
        <w:t>, ae., Part. Präs.=Adj.: nhd. ungelehrt, unwissend; ÜG.: lat. indoctus Gl; E.: s. un</w:t>
        <w:noBreakHyphen/>
        <w:t>, ge</w:t>
        <w:noBreakHyphen/>
        <w:t>, lÚr-an; L.: Hall/Meritt 381a</w:t>
      </w:r>
    </w:p>
    <w:p>
      <w:pPr>
        <w:pStyle w:val="Normal"/>
        <w:tabs>
          <w:tab w:val="clear" w:pos="708"/>
          <w:tab w:val="left" w:pos="0" w:leader="none"/>
          <w:tab w:val="right" w:pos="9634" w:leader="none"/>
        </w:tabs>
        <w:jc w:val="both"/>
        <w:rPr/>
      </w:pPr>
      <w:r>
        <w:rPr>
          <w:b/>
          <w:lang w:val="de-AT"/>
        </w:rPr>
        <w:t>un-lÏ-t</w:t>
      </w:r>
      <w:r>
        <w:rPr>
          <w:lang w:val="de-AT"/>
        </w:rPr>
        <w:t>, ae., Adj.: nhd. unermüdlich; E.: s. un</w:t>
        <w:noBreakHyphen/>
        <w:t>, lÏ</w:t>
        <w:noBreakHyphen/>
        <w:t>t; L.: Hall/Meritt 381a</w:t>
      </w:r>
    </w:p>
    <w:p>
      <w:pPr>
        <w:pStyle w:val="Normal"/>
        <w:tabs>
          <w:tab w:val="clear" w:pos="708"/>
          <w:tab w:val="left" w:pos="0" w:leader="none"/>
          <w:tab w:val="right" w:pos="9634" w:leader="none"/>
        </w:tabs>
        <w:jc w:val="both"/>
        <w:rPr/>
      </w:pPr>
      <w:r>
        <w:rPr>
          <w:b/>
          <w:lang w:val="de-AT"/>
        </w:rPr>
        <w:t>un</w:t>
        <w:noBreakHyphen/>
        <w:t>lÚ-t-t</w:t>
        <w:noBreakHyphen/>
        <w:t>a</w:t>
      </w:r>
      <w:r>
        <w:rPr>
          <w:lang w:val="de-AT"/>
        </w:rPr>
        <w:t>, ae., F.: nhd. Sünde; E.: s. un-lÚ</w:t>
        <w:noBreakHyphen/>
        <w:t>d; L.: Hh 193</w:t>
      </w:r>
    </w:p>
    <w:p>
      <w:pPr>
        <w:pStyle w:val="Normal"/>
        <w:jc w:val="both"/>
        <w:rPr/>
      </w:pPr>
      <w:r>
        <w:rPr>
          <w:b/>
          <w:lang w:val="de-AT"/>
        </w:rPr>
        <w:t>un-lõ-f</w:t>
      </w:r>
      <w:r>
        <w:rPr>
          <w:lang w:val="de-AT"/>
        </w:rPr>
        <w:t>, ae., st. F. (æ): nhd. nachgeborenes Kind; ÜG.: lat. postumus (M.) Gl; E.: s. un, lõ</w:t>
        <w:noBreakHyphen/>
        <w:t>f; L.: Hall/Meritt 381a</w:t>
      </w:r>
    </w:p>
    <w:p>
      <w:pPr>
        <w:pStyle w:val="Normal"/>
        <w:tabs>
          <w:tab w:val="clear" w:pos="708"/>
          <w:tab w:val="left" w:pos="0" w:leader="none"/>
          <w:tab w:val="right" w:pos="9634" w:leader="none"/>
        </w:tabs>
        <w:jc w:val="both"/>
        <w:rPr/>
      </w:pPr>
      <w:r>
        <w:rPr>
          <w:b/>
          <w:lang w:val="de-AT"/>
        </w:rPr>
        <w:t>un-lag-u</w:t>
      </w:r>
      <w:r>
        <w:rPr>
          <w:lang w:val="de-AT"/>
        </w:rPr>
        <w:t>, ae., st. F. (æ): nhd. schlechtes Gesetz, Ungerechtigkeit; E.: s. un</w:t>
        <w:noBreakHyphen/>
        <w:t>, lag-u (3); L.: Hall/Meritt 381a, Lehnert 219b</w:t>
      </w:r>
    </w:p>
    <w:p>
      <w:pPr>
        <w:pStyle w:val="Normal"/>
        <w:tabs>
          <w:tab w:val="clear" w:pos="708"/>
          <w:tab w:val="left" w:pos="0" w:leader="none"/>
          <w:tab w:val="right" w:pos="9634" w:leader="none"/>
        </w:tabs>
        <w:jc w:val="both"/>
        <w:rPr/>
      </w:pPr>
      <w:r>
        <w:rPr>
          <w:b/>
          <w:lang w:val="de-AT"/>
        </w:rPr>
        <w:t>un</w:t>
        <w:noBreakHyphen/>
        <w:t>leah-tor</w:t>
        <w:noBreakHyphen/>
        <w:t>wyr-d-e</w:t>
      </w:r>
      <w:r>
        <w:rPr>
          <w:lang w:val="de-AT"/>
        </w:rPr>
        <w:t>, ae., Adj. (ja): nhd. untadelhaft; ÜG.: lat. irreprehensibi</w:t>
        <w:softHyphen/>
        <w:t>lis; I.: Lüt. lat. irreprehensibi</w:t>
        <w:softHyphen/>
        <w:t>lis; E.: s. un</w:t>
        <w:noBreakHyphen/>
        <w:t>, *leah-tor-wyr-d</w:t>
        <w:noBreakHyphen/>
        <w:t>e; L.: Gneuss Lb Nr. 132</w:t>
      </w:r>
    </w:p>
    <w:p>
      <w:pPr>
        <w:pStyle w:val="Normal"/>
        <w:tabs>
          <w:tab w:val="clear" w:pos="708"/>
          <w:tab w:val="left" w:pos="0" w:leader="none"/>
          <w:tab w:val="right" w:pos="9634" w:leader="none"/>
        </w:tabs>
        <w:jc w:val="both"/>
        <w:rPr/>
      </w:pPr>
      <w:r>
        <w:rPr>
          <w:b/>
          <w:lang w:val="de-AT"/>
        </w:rPr>
        <w:t>un-léa-n-od</w:t>
      </w:r>
      <w:r>
        <w:rPr>
          <w:lang w:val="de-AT"/>
        </w:rPr>
        <w:t>, ae., Adj.: nhd. unbezahlt, unbelohnt; E.: s. un</w:t>
        <w:noBreakHyphen/>
        <w:t>, *léa-n-od; L.: Hall/Meritt 381a, Lehnert 219b</w:t>
      </w:r>
    </w:p>
    <w:p>
      <w:pPr>
        <w:pStyle w:val="Normal"/>
        <w:tabs>
          <w:tab w:val="clear" w:pos="708"/>
          <w:tab w:val="left" w:pos="0" w:leader="none"/>
          <w:tab w:val="right" w:pos="9634" w:leader="none"/>
        </w:tabs>
        <w:jc w:val="both"/>
        <w:rPr/>
      </w:pPr>
      <w:r>
        <w:rPr>
          <w:b/>
          <w:lang w:val="de-AT"/>
        </w:rPr>
        <w:t>un-léof</w:t>
      </w:r>
      <w:r>
        <w:rPr>
          <w:lang w:val="de-AT"/>
        </w:rPr>
        <w:t>, ae., Adj.: nhd. unlieb, ungeliebt, gehasst, verhasst; E.: germ. *unleuba</w:t>
        <w:noBreakHyphen/>
        <w:t>, *unleubaz, Adj., ungeliebt, verhasst; vgl. idg. *nÁ (1), *nÐ, *nei, *¤</w:t>
        <w:noBreakHyphen/>
        <w:t>, Konj., Negationspartikel, nicht, Pokorny 756, 757; idg. *leub</w:t>
      </w:r>
      <w:r>
        <w:rPr>
          <w:vertAlign w:val="superscript"/>
          <w:lang w:val="de-AT"/>
        </w:rPr>
        <w:t>h</w:t>
      </w:r>
      <w:r>
        <w:rPr>
          <w:lang w:val="de-AT"/>
        </w:rPr>
        <w:noBreakHyphen/>
        <w:t>, V., Adj., gern haben, begehren, lieb, Pokorny 683; L.: Hall/Meritt 381b</w:t>
      </w:r>
    </w:p>
    <w:p>
      <w:pPr>
        <w:pStyle w:val="Normal"/>
        <w:jc w:val="both"/>
        <w:rPr/>
      </w:pPr>
      <w:r>
        <w:rPr>
          <w:b/>
          <w:lang w:val="de-AT"/>
        </w:rPr>
        <w:t xml:space="preserve">un-leo-þ-u-wõc-n’s, </w:t>
      </w:r>
      <w:r>
        <w:rPr>
          <w:lang w:val="de-AT"/>
        </w:rPr>
        <w:t>ae., st. F. (jæ): Vw.: s. un-leo-þ-u-wõc-n’s</w:t>
        <w:noBreakHyphen/>
        <w:t>s</w:t>
      </w:r>
    </w:p>
    <w:p>
      <w:pPr>
        <w:pStyle w:val="Normal"/>
        <w:jc w:val="both"/>
        <w:rPr/>
      </w:pPr>
      <w:r>
        <w:rPr>
          <w:b/>
          <w:lang w:val="de-AT"/>
        </w:rPr>
        <w:t>un-leo-þ-u-wõc-n’s-s</w:t>
      </w:r>
      <w:r>
        <w:rPr>
          <w:lang w:val="de-AT"/>
        </w:rPr>
        <w:t>, un-leo-þ-u-wõc-n’s, ae., st. F. (jæ): nhd. Unbeugsamkeit; ÜG.: lat. infestatio Gl; E.: s. un</w:t>
        <w:noBreakHyphen/>
        <w:t>, leo-þ</w:t>
        <w:noBreakHyphen/>
        <w:t xml:space="preserve">u, wõ-c-ian, </w:t>
        <w:noBreakHyphen/>
        <w:t>n’s</w:t>
        <w:noBreakHyphen/>
        <w:t>s; L.: Hall/Meritt 217a</w:t>
      </w:r>
    </w:p>
    <w:p>
      <w:pPr>
        <w:pStyle w:val="Normal"/>
        <w:tabs>
          <w:tab w:val="clear" w:pos="708"/>
          <w:tab w:val="left" w:pos="0" w:leader="none"/>
          <w:tab w:val="right" w:pos="9634" w:leader="none"/>
        </w:tabs>
        <w:jc w:val="both"/>
        <w:rPr/>
      </w:pPr>
      <w:r>
        <w:rPr>
          <w:b/>
          <w:lang w:val="de-AT"/>
        </w:rPr>
        <w:t>un</w:t>
        <w:noBreakHyphen/>
        <w:t>líeg-n</w:t>
        <w:noBreakHyphen/>
        <w:t>e</w:t>
      </w:r>
      <w:r>
        <w:rPr>
          <w:lang w:val="de-AT"/>
        </w:rPr>
        <w:t>, ae., Adj.: nhd. unfraglich; E.: s. un</w:t>
        <w:noBreakHyphen/>
        <w:t>, *líeg-n</w:t>
        <w:noBreakHyphen/>
        <w:t>e; L.: Hh 201</w:t>
      </w:r>
    </w:p>
    <w:p>
      <w:pPr>
        <w:pStyle w:val="Normal"/>
        <w:tabs>
          <w:tab w:val="clear" w:pos="708"/>
          <w:tab w:val="left" w:pos="0" w:leader="none"/>
          <w:tab w:val="right" w:pos="9634" w:leader="none"/>
        </w:tabs>
        <w:jc w:val="both"/>
        <w:rPr/>
      </w:pPr>
      <w:r>
        <w:rPr>
          <w:b/>
          <w:lang w:val="de-AT"/>
        </w:rPr>
        <w:t>un-lÆ-f-ig-end-e</w:t>
      </w:r>
      <w:r>
        <w:rPr>
          <w:lang w:val="de-AT"/>
        </w:rPr>
        <w:t>, ae., Adj.: nhd. leblos, tot; ÜG.: lat. (defungi) Gl; E.: s. un</w:t>
        <w:noBreakHyphen/>
        <w:t>, lÆ</w:t>
        <w:noBreakHyphen/>
        <w:t>f; L.: Hall/Meritt 381b</w:t>
      </w:r>
    </w:p>
    <w:p>
      <w:pPr>
        <w:pStyle w:val="Normal"/>
        <w:tabs>
          <w:tab w:val="clear" w:pos="708"/>
          <w:tab w:val="left" w:pos="0" w:leader="none"/>
          <w:tab w:val="right" w:pos="9634" w:leader="none"/>
        </w:tabs>
        <w:jc w:val="both"/>
        <w:rPr/>
      </w:pPr>
      <w:r>
        <w:rPr>
          <w:b/>
          <w:lang w:val="de-AT"/>
        </w:rPr>
        <w:t>un-lÆþ-e</w:t>
      </w:r>
      <w:r>
        <w:rPr>
          <w:lang w:val="de-AT"/>
        </w:rPr>
        <w:t>, ae., Adj. (ja): nhd. grausam, unsanft, streng; E.: s. un</w:t>
        <w:noBreakHyphen/>
        <w:t>, lÆþ-e (2); L.: Hall/Meritt 381b</w:t>
      </w:r>
    </w:p>
    <w:p>
      <w:pPr>
        <w:pStyle w:val="Normal"/>
        <w:jc w:val="both"/>
        <w:rPr/>
      </w:pPr>
      <w:r>
        <w:rPr>
          <w:b/>
          <w:lang w:val="de-AT"/>
        </w:rPr>
        <w:t>un-lu-s-t</w:t>
      </w:r>
      <w:r>
        <w:rPr>
          <w:lang w:val="de-AT"/>
        </w:rPr>
        <w:t>, ae., st. M. (a?, u?): nhd. »Unlust«, böses Verlangen, Lust, Faulheit; E.: s. un</w:t>
        <w:noBreakHyphen/>
        <w:t>, lu</w:t>
        <w:noBreakHyphen/>
        <w:t>s</w:t>
        <w:noBreakHyphen/>
        <w:t>t; L.: Hall/Meritt 381b</w:t>
      </w:r>
    </w:p>
    <w:p>
      <w:pPr>
        <w:pStyle w:val="Normal"/>
        <w:tabs>
          <w:tab w:val="clear" w:pos="708"/>
          <w:tab w:val="left" w:pos="0" w:leader="none"/>
          <w:tab w:val="right" w:pos="9486" w:leader="none"/>
        </w:tabs>
        <w:jc w:val="both"/>
        <w:rPr/>
      </w:pPr>
      <w:r>
        <w:rPr>
          <w:b/>
          <w:lang w:val="de-AT"/>
        </w:rPr>
        <w:t>un</w:t>
        <w:noBreakHyphen/>
        <w:t>lyb-b-a</w:t>
      </w:r>
      <w:r>
        <w:rPr>
          <w:lang w:val="de-AT"/>
        </w:rPr>
        <w:t xml:space="preserve"> ae., sw. M. (n): nhd. Gift, Zauber, Lab; E.: s. un</w:t>
        <w:noBreakHyphen/>
        <w:t>, *lyb-b</w:t>
        <w:noBreakHyphen/>
        <w:t>a; L.: Hh 208</w:t>
      </w:r>
    </w:p>
    <w:p>
      <w:pPr>
        <w:pStyle w:val="Normal"/>
        <w:jc w:val="both"/>
        <w:rPr/>
      </w:pPr>
      <w:r>
        <w:rPr>
          <w:b/>
          <w:lang w:val="de-AT"/>
        </w:rPr>
        <w:t>un-ly-f-t</w:t>
      </w:r>
      <w:r>
        <w:rPr>
          <w:lang w:val="de-AT"/>
        </w:rPr>
        <w:t>, ae., st. M. (i), st. F. (i), st. N. (a): nhd. »Unluft«, schlechte Luft; E.: s. un</w:t>
        <w:noBreakHyphen/>
        <w:t>, ly</w:t>
        <w:noBreakHyphen/>
        <w:t>f</w:t>
        <w:noBreakHyphen/>
        <w:t>t; L.: Hall/Meritt 381b</w:t>
      </w:r>
    </w:p>
    <w:p>
      <w:pPr>
        <w:pStyle w:val="Normal"/>
        <w:tabs>
          <w:tab w:val="clear" w:pos="708"/>
          <w:tab w:val="left" w:pos="0" w:leader="none"/>
          <w:tab w:val="right" w:pos="9486" w:leader="none"/>
        </w:tabs>
        <w:jc w:val="both"/>
        <w:rPr/>
      </w:pPr>
      <w:r>
        <w:rPr>
          <w:b/>
          <w:lang w:val="de-AT"/>
        </w:rPr>
        <w:t>un-l‘t-el</w:t>
      </w:r>
      <w:r>
        <w:rPr>
          <w:lang w:val="de-AT"/>
        </w:rPr>
        <w:t>, ae., Adj.: nhd. groß, viel, nicht klein; E.: un</w:t>
        <w:noBreakHyphen/>
        <w:t>, l‘t-el; L.: Hall/Meritt 381b, Lehnert 219b</w:t>
      </w:r>
    </w:p>
    <w:p>
      <w:pPr>
        <w:pStyle w:val="Normal"/>
        <w:tabs>
          <w:tab w:val="clear" w:pos="708"/>
          <w:tab w:val="left" w:pos="0" w:leader="none"/>
          <w:tab w:val="right" w:pos="9486" w:leader="none"/>
        </w:tabs>
        <w:jc w:val="both"/>
        <w:rPr/>
      </w:pPr>
      <w:r>
        <w:rPr>
          <w:b/>
          <w:lang w:val="de-AT"/>
        </w:rPr>
        <w:t>un-mÚg</w:t>
      </w:r>
      <w:r>
        <w:rPr>
          <w:lang w:val="de-AT"/>
        </w:rPr>
        <w:t>, un-mõg, ae., st. M. (a): nhd. verräterischer Verwandter, schlimmer Verwandter, Fremder; E.: s. un</w:t>
        <w:noBreakHyphen/>
        <w:t>, mÚg; L.: Hall/Meritt 381b, Lehnert 219b, Obst/Schleburg 328a</w:t>
      </w:r>
    </w:p>
    <w:p>
      <w:pPr>
        <w:pStyle w:val="Normal"/>
        <w:tabs>
          <w:tab w:val="clear" w:pos="708"/>
          <w:tab w:val="left" w:pos="0" w:leader="none"/>
          <w:tab w:val="right" w:pos="9486" w:leader="none"/>
        </w:tabs>
        <w:jc w:val="both"/>
        <w:rPr/>
      </w:pPr>
      <w:r>
        <w:rPr>
          <w:b/>
          <w:lang w:val="de-AT"/>
        </w:rPr>
        <w:t>un</w:t>
        <w:noBreakHyphen/>
        <w:t>mÚl</w:t>
        <w:noBreakHyphen/>
        <w:t>e</w:t>
      </w:r>
      <w:r>
        <w:rPr>
          <w:lang w:val="de-AT"/>
        </w:rPr>
        <w:t>, ae., Adj.: nhd. unbefleckt; ÜG.: lat. (virgo) Gl; E.: s. un</w:t>
        <w:noBreakHyphen/>
        <w:t>, *mÚl-e (4); L.: Hh 211</w:t>
      </w:r>
    </w:p>
    <w:p>
      <w:pPr>
        <w:pStyle w:val="Normal"/>
        <w:tabs>
          <w:tab w:val="clear" w:pos="708"/>
          <w:tab w:val="left" w:pos="0" w:leader="none"/>
          <w:tab w:val="right" w:pos="9486" w:leader="none"/>
        </w:tabs>
        <w:jc w:val="both"/>
        <w:rPr/>
      </w:pPr>
      <w:r>
        <w:rPr>
          <w:b/>
          <w:lang w:val="de-AT"/>
        </w:rPr>
        <w:t>un-mÚ-n-e</w:t>
      </w:r>
      <w:r>
        <w:rPr>
          <w:lang w:val="de-AT"/>
        </w:rPr>
        <w:t>, ae., Adj.: nhd. unschuldig, ehrlich; E.: s. un</w:t>
        <w:noBreakHyphen/>
        <w:t>, mÚ-n</w:t>
        <w:noBreakHyphen/>
        <w:t>e (2); L.: Hall/Meritt 381b</w:t>
      </w:r>
    </w:p>
    <w:p>
      <w:pPr>
        <w:pStyle w:val="Normal"/>
        <w:tabs>
          <w:tab w:val="clear" w:pos="708"/>
          <w:tab w:val="left" w:pos="0" w:leader="none"/>
          <w:tab w:val="right" w:pos="9486" w:leader="none"/>
        </w:tabs>
        <w:jc w:val="both"/>
        <w:rPr/>
      </w:pPr>
      <w:r>
        <w:rPr>
          <w:b/>
          <w:lang w:val="de-AT"/>
        </w:rPr>
        <w:t>un-mÚ-t-e</w:t>
      </w:r>
      <w:r>
        <w:rPr>
          <w:lang w:val="de-AT"/>
        </w:rPr>
        <w:t>, un-mÐ-t-e, ae., Adj.: nhd. unmäßig, maßlos, ungeheuer; ÜG.: lat. enormis, immanis, immensus, infestus, nimis, opimus; E.: s. un</w:t>
        <w:noBreakHyphen/>
        <w:t>, mÚ-t</w:t>
        <w:noBreakHyphen/>
        <w:t>e; L.: Hall/Meritt 381b</w:t>
      </w:r>
    </w:p>
    <w:p>
      <w:pPr>
        <w:pStyle w:val="Normal"/>
        <w:tabs>
          <w:tab w:val="clear" w:pos="708"/>
          <w:tab w:val="left" w:pos="0" w:leader="none"/>
          <w:tab w:val="right" w:pos="9486" w:leader="none"/>
        </w:tabs>
        <w:jc w:val="both"/>
        <w:rPr/>
      </w:pPr>
      <w:r>
        <w:rPr>
          <w:b/>
          <w:lang w:val="de-AT"/>
        </w:rPr>
        <w:t>un-mÚ-t-lic</w:t>
      </w:r>
      <w:r>
        <w:rPr>
          <w:lang w:val="de-AT"/>
        </w:rPr>
        <w:t>, ae., Adj.: nhd. unmäßig, gewaltig, enorm; E.: s. un</w:t>
        <w:noBreakHyphen/>
        <w:t>, mÚ-t</w:t>
        <w:noBreakHyphen/>
        <w:t xml:space="preserve">e, </w:t>
        <w:noBreakHyphen/>
        <w:t>lÆc (3); L.: Hall/Meritt 381b</w:t>
      </w:r>
    </w:p>
    <w:p>
      <w:pPr>
        <w:pStyle w:val="Normal"/>
        <w:tabs>
          <w:tab w:val="clear" w:pos="708"/>
          <w:tab w:val="left" w:pos="0" w:leader="none"/>
          <w:tab w:val="right" w:pos="9486" w:leader="none"/>
        </w:tabs>
        <w:jc w:val="both"/>
        <w:rPr/>
      </w:pPr>
      <w:r>
        <w:rPr>
          <w:b/>
          <w:lang w:val="de-AT"/>
        </w:rPr>
        <w:t>un-mÚ-t-n’s</w:t>
      </w:r>
      <w:r>
        <w:rPr>
          <w:lang w:val="de-AT"/>
        </w:rPr>
        <w:t>, ae., st. F. (jæ): Vw.: s. un-mÚ</w:t>
        <w:noBreakHyphen/>
        <w:t>t-n’s</w:t>
        <w:noBreakHyphen/>
        <w:t>s</w:t>
      </w:r>
    </w:p>
    <w:p>
      <w:pPr>
        <w:pStyle w:val="Normal"/>
        <w:tabs>
          <w:tab w:val="clear" w:pos="708"/>
          <w:tab w:val="left" w:pos="0" w:leader="none"/>
          <w:tab w:val="right" w:pos="9486" w:leader="none"/>
        </w:tabs>
        <w:jc w:val="both"/>
        <w:rPr/>
      </w:pPr>
      <w:r>
        <w:rPr>
          <w:b/>
          <w:lang w:val="de-AT"/>
        </w:rPr>
        <w:t>un-mÚ-t-n’s-s</w:t>
      </w:r>
      <w:r>
        <w:rPr>
          <w:lang w:val="de-AT"/>
        </w:rPr>
        <w:t>, un-mÚ-t-n’s, ae., st. F. (jæ): nhd. Unmäßigkeit, Maßlosigkeit; ÜG.: lat. impetus; E.: s. un</w:t>
        <w:noBreakHyphen/>
        <w:t>, *mÚ</w:t>
        <w:noBreakHyphen/>
        <w:t>t-n’s</w:t>
        <w:noBreakHyphen/>
        <w:t>s?; L.: Hall/Meritt 381b</w:t>
      </w:r>
    </w:p>
    <w:p>
      <w:pPr>
        <w:pStyle w:val="Normal"/>
        <w:tabs>
          <w:tab w:val="clear" w:pos="708"/>
          <w:tab w:val="left" w:pos="0" w:leader="none"/>
          <w:tab w:val="right" w:pos="9486" w:leader="none"/>
        </w:tabs>
        <w:jc w:val="both"/>
        <w:rPr/>
      </w:pPr>
      <w:r>
        <w:rPr>
          <w:b/>
          <w:lang w:val="de-AT"/>
        </w:rPr>
        <w:t>un-mõg</w:t>
      </w:r>
      <w:r>
        <w:rPr>
          <w:lang w:val="de-AT"/>
        </w:rPr>
        <w:t>, ae., st. M. (a): Vw.: s. un-mÚg</w:t>
      </w:r>
    </w:p>
    <w:p>
      <w:pPr>
        <w:pStyle w:val="Normal"/>
        <w:tabs>
          <w:tab w:val="clear" w:pos="708"/>
          <w:tab w:val="left" w:pos="0" w:leader="none"/>
          <w:tab w:val="right" w:pos="9486" w:leader="none"/>
        </w:tabs>
        <w:jc w:val="both"/>
        <w:rPr/>
      </w:pPr>
      <w:r>
        <w:rPr>
          <w:b/>
          <w:lang w:val="de-AT"/>
        </w:rPr>
        <w:t>un</w:t>
        <w:noBreakHyphen/>
        <w:t>mag-a</w:t>
      </w:r>
      <w:r>
        <w:rPr>
          <w:lang w:val="de-AT"/>
        </w:rPr>
        <w:t xml:space="preserve"> (1), ae., Adj.: nhd. mittellos; E.: s. un</w:t>
        <w:noBreakHyphen/>
        <w:t>, mag-a (2); L.: Hh 213, Lehnert 219b</w:t>
      </w:r>
    </w:p>
    <w:p>
      <w:pPr>
        <w:pStyle w:val="Normal"/>
        <w:tabs>
          <w:tab w:val="clear" w:pos="708"/>
          <w:tab w:val="left" w:pos="0" w:leader="none"/>
          <w:tab w:val="right" w:pos="9486" w:leader="none"/>
        </w:tabs>
        <w:jc w:val="both"/>
        <w:rPr/>
      </w:pPr>
      <w:r>
        <w:rPr>
          <w:b/>
          <w:lang w:val="de-AT"/>
        </w:rPr>
        <w:t>un-mag-a</w:t>
      </w:r>
      <w:r>
        <w:rPr>
          <w:lang w:val="de-AT"/>
        </w:rPr>
        <w:t xml:space="preserve"> (2), ae., sw. M. (n): nhd. Abhängiger, bedürftige Person; E.: s. un-mag-a (1); L.: Hall/Meritt 382a, Lehnert 219b</w:t>
      </w:r>
    </w:p>
    <w:p>
      <w:pPr>
        <w:pStyle w:val="Normal"/>
        <w:tabs>
          <w:tab w:val="clear" w:pos="708"/>
          <w:tab w:val="left" w:pos="0" w:leader="none"/>
          <w:tab w:val="right" w:pos="9486" w:leader="none"/>
        </w:tabs>
        <w:jc w:val="both"/>
        <w:rPr/>
      </w:pPr>
      <w:r>
        <w:rPr>
          <w:b/>
          <w:lang w:val="de-AT"/>
        </w:rPr>
        <w:t>un-manig</w:t>
      </w:r>
      <w:r>
        <w:rPr>
          <w:lang w:val="de-AT"/>
        </w:rPr>
        <w:t>, un-m’nig, ae., Adj.: nhd. nicht viel, einige; ÜG.: lat. (multis) Gl, paucus Gl; Hw.: vgl. afries. unmanich, ahd. unmanag*; E.: s. un</w:t>
        <w:noBreakHyphen/>
        <w:t>, manig; L.: Hall/Meritt 382a</w:t>
      </w:r>
    </w:p>
    <w:p>
      <w:pPr>
        <w:pStyle w:val="Normal"/>
        <w:tabs>
          <w:tab w:val="clear" w:pos="708"/>
          <w:tab w:val="left" w:pos="0" w:leader="none"/>
          <w:tab w:val="right" w:pos="9486" w:leader="none"/>
        </w:tabs>
        <w:jc w:val="both"/>
        <w:rPr/>
      </w:pPr>
      <w:r>
        <w:rPr>
          <w:b/>
          <w:lang w:val="de-AT"/>
        </w:rPr>
        <w:t>un-meah-t</w:t>
      </w:r>
      <w:r>
        <w:rPr>
          <w:lang w:val="de-AT"/>
        </w:rPr>
        <w:t xml:space="preserve"> (1), un-mih-t (1), ae., st. F. (i): nhd. Schwäche; ÜG.: lat. impossibilitas Gl; E.: s. un</w:t>
        <w:noBreakHyphen/>
        <w:t>, meah</w:t>
        <w:noBreakHyphen/>
        <w:t>t; L.: Hall/Meritt 382a</w:t>
      </w:r>
    </w:p>
    <w:p>
      <w:pPr>
        <w:pStyle w:val="Normal"/>
        <w:tabs>
          <w:tab w:val="clear" w:pos="708"/>
          <w:tab w:val="left" w:pos="0" w:leader="none"/>
          <w:tab w:val="right" w:pos="9486" w:leader="none"/>
        </w:tabs>
        <w:jc w:val="both"/>
        <w:rPr/>
      </w:pPr>
      <w:r>
        <w:rPr>
          <w:b/>
          <w:lang w:val="de-AT"/>
        </w:rPr>
        <w:t>un-meah-t</w:t>
      </w:r>
      <w:r>
        <w:rPr>
          <w:lang w:val="de-AT"/>
        </w:rPr>
        <w:t xml:space="preserve"> (2), un-mih-t (2), ae., Adj.: nhd. unmöglich; ÜG.: lat. impossibilis Gl; E.: s. un-meah</w:t>
        <w:noBreakHyphen/>
        <w:t>t (1); L.: Hall/Meritt 382a</w:t>
      </w:r>
    </w:p>
    <w:p>
      <w:pPr>
        <w:pStyle w:val="Normal"/>
        <w:tabs>
          <w:tab w:val="clear" w:pos="708"/>
          <w:tab w:val="left" w:pos="0" w:leader="none"/>
          <w:tab w:val="right" w:pos="9486" w:leader="none"/>
        </w:tabs>
        <w:jc w:val="both"/>
        <w:rPr/>
      </w:pPr>
      <w:r>
        <w:rPr>
          <w:b/>
          <w:lang w:val="de-AT"/>
        </w:rPr>
        <w:t>un-meah-t-ig</w:t>
      </w:r>
      <w:r>
        <w:rPr>
          <w:lang w:val="de-AT"/>
        </w:rPr>
        <w:t>, un-mih-t-ig, ae., Adj.: nhd. schwach, machtlos, kraftlos; ÜG.: lat. impossibilis Gl; Hw.: vgl. got. unmahteigs, afries. unmechtich*, anfrk. unmahtig, ahd. unmahtÆg; E.: s. un</w:t>
        <w:noBreakHyphen/>
        <w:t>, meah-t-ig; L.: Hall/Meritt 382a</w:t>
      </w:r>
    </w:p>
    <w:p>
      <w:pPr>
        <w:pStyle w:val="Normal"/>
        <w:tabs>
          <w:tab w:val="clear" w:pos="708"/>
          <w:tab w:val="left" w:pos="0" w:leader="none"/>
          <w:tab w:val="right" w:pos="9486" w:leader="none"/>
        </w:tabs>
        <w:jc w:val="both"/>
        <w:rPr/>
      </w:pPr>
      <w:r>
        <w:rPr>
          <w:b/>
          <w:lang w:val="de-AT"/>
        </w:rPr>
        <w:t>un-meah-t-ig-lic</w:t>
      </w:r>
      <w:r>
        <w:rPr>
          <w:lang w:val="de-AT"/>
        </w:rPr>
        <w:t xml:space="preserve">, un-mih-t-ig-lic, ae., Adj.: nhd. schwach, unmöglich; ÜG.: lat. difficilis Gl, (difficultas) Gl, impossibilis Gl; E.: s. un-meah-t-ig, </w:t>
        <w:noBreakHyphen/>
        <w:t>lÆc (3); L.: Hall/Meritt 382a</w:t>
      </w:r>
    </w:p>
    <w:p>
      <w:pPr>
        <w:pStyle w:val="Normal"/>
        <w:jc w:val="both"/>
        <w:rPr/>
      </w:pPr>
      <w:r>
        <w:rPr>
          <w:b/>
          <w:lang w:val="de-AT"/>
        </w:rPr>
        <w:t>un-mel-t-an</w:t>
      </w:r>
      <w:r>
        <w:rPr>
          <w:lang w:val="de-AT"/>
        </w:rPr>
        <w:t>, ae., st. V. (3b): nhd. »nicht schmelzen«; ÜG.: lat. (sebum) Gl; E.: s. un</w:t>
        <w:noBreakHyphen/>
        <w:t>, mel-t-an (1)</w:t>
      </w:r>
    </w:p>
    <w:p>
      <w:pPr>
        <w:pStyle w:val="Normal"/>
        <w:tabs>
          <w:tab w:val="clear" w:pos="708"/>
          <w:tab w:val="left" w:pos="0" w:leader="none"/>
          <w:tab w:val="right" w:pos="9486" w:leader="none"/>
        </w:tabs>
        <w:jc w:val="both"/>
        <w:rPr/>
      </w:pPr>
      <w:r>
        <w:rPr>
          <w:b/>
          <w:lang w:val="de-AT"/>
        </w:rPr>
        <w:t>un-m’nig</w:t>
      </w:r>
      <w:r>
        <w:rPr>
          <w:lang w:val="de-AT"/>
        </w:rPr>
        <w:t>, ae., Adj.: Vw.: s. un-manig</w:t>
      </w:r>
    </w:p>
    <w:p>
      <w:pPr>
        <w:pStyle w:val="Normal"/>
        <w:tabs>
          <w:tab w:val="clear" w:pos="708"/>
          <w:tab w:val="left" w:pos="0" w:leader="none"/>
          <w:tab w:val="right" w:pos="9486" w:leader="none"/>
        </w:tabs>
        <w:jc w:val="both"/>
        <w:rPr/>
      </w:pPr>
      <w:r>
        <w:rPr>
          <w:b/>
          <w:lang w:val="de-AT"/>
        </w:rPr>
        <w:t>un-mÐ-t-e</w:t>
      </w:r>
      <w:r>
        <w:rPr>
          <w:lang w:val="de-AT"/>
        </w:rPr>
        <w:t>, ae., Adj.: Vw.: s. un-mÚ-t</w:t>
        <w:noBreakHyphen/>
        <w:t>e</w:t>
      </w:r>
    </w:p>
    <w:p>
      <w:pPr>
        <w:pStyle w:val="Normal"/>
        <w:tabs>
          <w:tab w:val="clear" w:pos="708"/>
          <w:tab w:val="left" w:pos="0" w:leader="none"/>
          <w:tab w:val="right" w:pos="9486" w:leader="none"/>
        </w:tabs>
        <w:jc w:val="both"/>
        <w:rPr/>
      </w:pPr>
      <w:r>
        <w:rPr>
          <w:b/>
          <w:lang w:val="de-AT"/>
        </w:rPr>
        <w:t>un-mih-t</w:t>
      </w:r>
      <w:r>
        <w:rPr>
          <w:lang w:val="de-AT"/>
        </w:rPr>
        <w:t xml:space="preserve"> (1), ae., st. F. (i): Vw.: s. un-meah</w:t>
        <w:noBreakHyphen/>
        <w:t>t (1)</w:t>
      </w:r>
    </w:p>
    <w:p>
      <w:pPr>
        <w:pStyle w:val="Normal"/>
        <w:tabs>
          <w:tab w:val="clear" w:pos="708"/>
          <w:tab w:val="left" w:pos="0" w:leader="none"/>
          <w:tab w:val="right" w:pos="9486" w:leader="none"/>
        </w:tabs>
        <w:jc w:val="both"/>
        <w:rPr/>
      </w:pPr>
      <w:r>
        <w:rPr>
          <w:b/>
          <w:lang w:val="de-AT"/>
        </w:rPr>
        <w:t>un-mih-t</w:t>
      </w:r>
      <w:r>
        <w:rPr>
          <w:lang w:val="de-AT"/>
        </w:rPr>
        <w:t xml:space="preserve"> (2), ae., Adj.: Vw.: s. un-meah</w:t>
        <w:noBreakHyphen/>
        <w:t>t (2)</w:t>
      </w:r>
    </w:p>
    <w:p>
      <w:pPr>
        <w:pStyle w:val="Normal"/>
        <w:tabs>
          <w:tab w:val="clear" w:pos="708"/>
          <w:tab w:val="left" w:pos="0" w:leader="none"/>
          <w:tab w:val="right" w:pos="9486" w:leader="none"/>
        </w:tabs>
        <w:jc w:val="both"/>
        <w:rPr/>
      </w:pPr>
      <w:r>
        <w:rPr>
          <w:b/>
          <w:lang w:val="de-AT"/>
        </w:rPr>
        <w:t>un-mih-t-ig</w:t>
      </w:r>
      <w:r>
        <w:rPr>
          <w:lang w:val="de-AT"/>
        </w:rPr>
        <w:t>, ae., Adj.: Vw.: s. un-meah-t-ig</w:t>
      </w:r>
    </w:p>
    <w:p>
      <w:pPr>
        <w:pStyle w:val="Normal"/>
        <w:tabs>
          <w:tab w:val="clear" w:pos="708"/>
          <w:tab w:val="left" w:pos="0" w:leader="none"/>
          <w:tab w:val="right" w:pos="9486" w:leader="none"/>
        </w:tabs>
        <w:jc w:val="both"/>
        <w:rPr/>
      </w:pPr>
      <w:r>
        <w:rPr>
          <w:b/>
          <w:lang w:val="de-AT"/>
        </w:rPr>
        <w:t>un-mih-t-ig-lic</w:t>
      </w:r>
      <w:r>
        <w:rPr>
          <w:lang w:val="de-AT"/>
        </w:rPr>
        <w:t>, ae., Adj.: Vw.: s. un-meah-t-ig-lic</w:t>
      </w:r>
    </w:p>
    <w:p>
      <w:pPr>
        <w:pStyle w:val="Normal"/>
        <w:jc w:val="both"/>
        <w:rPr/>
      </w:pPr>
      <w:r>
        <w:rPr>
          <w:b/>
          <w:lang w:val="de-AT"/>
        </w:rPr>
        <w:t>un-mil-d-e</w:t>
      </w:r>
      <w:r>
        <w:rPr>
          <w:lang w:val="de-AT"/>
        </w:rPr>
        <w:t>, ae., Adj. (ja): nhd. harsch; ÜG.: lat. immisericors; E.: s. un</w:t>
        <w:noBreakHyphen/>
        <w:t>, mil-d</w:t>
        <w:noBreakHyphen/>
        <w:t>e; L.: Hall/Meritt 382a</w:t>
      </w:r>
    </w:p>
    <w:p>
      <w:pPr>
        <w:pStyle w:val="Normal"/>
        <w:jc w:val="both"/>
        <w:rPr/>
      </w:pPr>
      <w:r>
        <w:rPr>
          <w:b/>
          <w:lang w:val="de-AT"/>
        </w:rPr>
        <w:t>un-mil-d-heort</w:t>
      </w:r>
      <w:r>
        <w:rPr>
          <w:lang w:val="de-AT"/>
        </w:rPr>
        <w:t>, ae., Adj. (ja): nhd. unbarmherzig; ÜG.: lat. immisericors Gl; E.: s. un</w:t>
        <w:noBreakHyphen/>
        <w:t>, mil-d</w:t>
        <w:noBreakHyphen/>
        <w:t>e; L.: Hall/Meritt 382a</w:t>
      </w:r>
    </w:p>
    <w:p>
      <w:pPr>
        <w:pStyle w:val="Normal"/>
        <w:tabs>
          <w:tab w:val="clear" w:pos="708"/>
          <w:tab w:val="left" w:pos="0" w:leader="none"/>
          <w:tab w:val="right" w:pos="9486" w:leader="none"/>
        </w:tabs>
        <w:jc w:val="both"/>
        <w:rPr/>
      </w:pPr>
      <w:r>
        <w:rPr>
          <w:b/>
          <w:lang w:val="de-AT"/>
        </w:rPr>
        <w:t>un</w:t>
        <w:noBreakHyphen/>
        <w:t>mur-n</w:t>
      </w:r>
      <w:r>
        <w:rPr>
          <w:lang w:val="de-AT"/>
        </w:rPr>
        <w:t>, ae., Adj.: nhd. unbesorgt, unbekümmert; Vw.: s. *</w:t>
        <w:noBreakHyphen/>
        <w:t xml:space="preserve">lic, </w:t>
        <w:noBreakHyphen/>
        <w:t>lÆc-e; E.: s. un</w:t>
        <w:noBreakHyphen/>
        <w:t>, *mur</w:t>
        <w:noBreakHyphen/>
        <w:t>n; L.: Hh 227</w:t>
      </w:r>
    </w:p>
    <w:p>
      <w:pPr>
        <w:pStyle w:val="Normal"/>
        <w:tabs>
          <w:tab w:val="clear" w:pos="708"/>
          <w:tab w:val="left" w:pos="0" w:leader="none"/>
          <w:tab w:val="right" w:pos="9486" w:leader="none"/>
        </w:tabs>
        <w:jc w:val="both"/>
        <w:rPr/>
      </w:pPr>
      <w:r>
        <w:rPr>
          <w:b/>
          <w:lang w:val="de-AT"/>
        </w:rPr>
        <w:t>*un-mur-n-lic</w:t>
      </w:r>
      <w:r>
        <w:rPr>
          <w:lang w:val="de-AT"/>
        </w:rPr>
        <w:t>, ae., Adj.: nhd. rücksichtslos; Hw.: s. un-mur</w:t>
        <w:noBreakHyphen/>
        <w:t>n-lÆc-e; E.: s. un-mur</w:t>
        <w:noBreakHyphen/>
        <w:t xml:space="preserve">n, </w:t>
        <w:noBreakHyphen/>
        <w:t>lÆc (3)</w:t>
      </w:r>
    </w:p>
    <w:p>
      <w:pPr>
        <w:pStyle w:val="Normal"/>
        <w:tabs>
          <w:tab w:val="clear" w:pos="708"/>
          <w:tab w:val="left" w:pos="0" w:leader="none"/>
          <w:tab w:val="right" w:pos="9486" w:leader="none"/>
        </w:tabs>
        <w:jc w:val="both"/>
        <w:rPr/>
      </w:pPr>
      <w:r>
        <w:rPr>
          <w:b/>
          <w:lang w:val="de-AT"/>
        </w:rPr>
        <w:t>un-mur-n-lÆc-e</w:t>
      </w:r>
      <w:r>
        <w:rPr>
          <w:lang w:val="de-AT"/>
        </w:rPr>
        <w:t>, ae., Adv.: nhd. rücksichtslos; E.: s. *un-mur</w:t>
        <w:noBreakHyphen/>
        <w:t>n-lic; L.: Hall/Meritt 382a, Lehnert 220a</w:t>
      </w:r>
    </w:p>
    <w:p>
      <w:pPr>
        <w:pStyle w:val="Normal"/>
        <w:tabs>
          <w:tab w:val="clear" w:pos="708"/>
          <w:tab w:val="left" w:pos="0" w:leader="none"/>
          <w:tab w:val="right" w:pos="9486" w:leader="none"/>
        </w:tabs>
        <w:jc w:val="both"/>
        <w:rPr/>
      </w:pPr>
      <w:r>
        <w:rPr>
          <w:b/>
          <w:lang w:val="de-AT"/>
        </w:rPr>
        <w:t>un-n-an</w:t>
      </w:r>
      <w:r>
        <w:rPr>
          <w:lang w:val="de-AT"/>
        </w:rPr>
        <w:t>, ae., Prät.-Präs.: nhd. gönnen, gewähren, erlauben, geben, wünschen, verlangen; ÜG.: lat. optare Gl; Vw.: s. ge</w:t>
        <w:noBreakHyphen/>
        <w:t>; E.: germ. *unnan, Prät.</w:t>
        <w:noBreakHyphen/>
        <w:t>Präs., gönnen, gewogen sein (V.); idg. *nõ</w:t>
        <w:noBreakHyphen/>
        <w:t xml:space="preserve"> (1), V., helfen, nützen, begünstigen, Pokorny 754, Seebold 80?; idg. *ans</w:t>
        <w:noBreakHyphen/>
        <w:t>, V., wohlgeneigt sein (V.), günstig sein (V.), Pokorny 47?; L.: Hh 376, Hall/Meritt 382b, Lehnert 220a</w:t>
      </w:r>
    </w:p>
    <w:p>
      <w:pPr>
        <w:pStyle w:val="Normal"/>
        <w:tabs>
          <w:tab w:val="clear" w:pos="708"/>
          <w:tab w:val="left" w:pos="0" w:leader="none"/>
          <w:tab w:val="right" w:pos="9486" w:leader="none"/>
        </w:tabs>
        <w:jc w:val="both"/>
        <w:rPr/>
      </w:pPr>
      <w:r>
        <w:rPr>
          <w:b/>
          <w:lang w:val="de-AT"/>
        </w:rPr>
        <w:t xml:space="preserve">un-néa-h </w:t>
      </w:r>
      <w:r>
        <w:rPr>
          <w:lang w:val="de-AT"/>
        </w:rPr>
        <w:t>(1), ae., Adj.: nhd. unnahe, weit, weit weg; ÜG.: lat. longinquus Gl; E.: s. un</w:t>
        <w:noBreakHyphen/>
        <w:t>, néa</w:t>
        <w:noBreakHyphen/>
        <w:t>h (1); L.: Hall/Meritt 382b</w:t>
      </w:r>
    </w:p>
    <w:p>
      <w:pPr>
        <w:pStyle w:val="Normal"/>
        <w:tabs>
          <w:tab w:val="clear" w:pos="708"/>
          <w:tab w:val="left" w:pos="0" w:leader="none"/>
          <w:tab w:val="right" w:pos="9486" w:leader="none"/>
        </w:tabs>
        <w:jc w:val="both"/>
        <w:rPr/>
      </w:pPr>
      <w:r>
        <w:rPr>
          <w:b/>
          <w:lang w:val="de-AT"/>
        </w:rPr>
        <w:t xml:space="preserve">un-néa-h </w:t>
      </w:r>
      <w:r>
        <w:rPr>
          <w:lang w:val="de-AT"/>
        </w:rPr>
        <w:t>(2), ae., Adv.: nhd. unnahe, weit, weit weg; E.: s. un-néa</w:t>
        <w:noBreakHyphen/>
        <w:t>h (1); L.: Hall/Meritt 382b</w:t>
      </w:r>
    </w:p>
    <w:p>
      <w:pPr>
        <w:pStyle w:val="Normal"/>
        <w:tabs>
          <w:tab w:val="clear" w:pos="708"/>
          <w:tab w:val="left" w:pos="0" w:leader="none"/>
          <w:tab w:val="right" w:pos="9486" w:leader="none"/>
        </w:tabs>
        <w:jc w:val="both"/>
        <w:rPr/>
      </w:pPr>
      <w:r>
        <w:rPr>
          <w:b/>
          <w:lang w:val="de-AT"/>
        </w:rPr>
        <w:t>un-n-e</w:t>
      </w:r>
      <w:r>
        <w:rPr>
          <w:lang w:val="de-AT"/>
        </w:rPr>
        <w:t>, ae., sw. F. (n): nhd. Grund, Erlaubnis, Zustimmung, Gewährung, Frei</w:t>
        <w:softHyphen/>
        <w:t>gebigkeit; Hw.: s. un-n-an; E.: s. un-n-an; L.: Hh 377</w:t>
      </w:r>
    </w:p>
    <w:p>
      <w:pPr>
        <w:pStyle w:val="Normal"/>
        <w:tabs>
          <w:tab w:val="clear" w:pos="708"/>
          <w:tab w:val="left" w:pos="0" w:leader="none"/>
          <w:tab w:val="right" w:pos="9486" w:leader="none"/>
        </w:tabs>
        <w:jc w:val="both"/>
        <w:rPr/>
      </w:pPr>
      <w:r>
        <w:rPr>
          <w:b/>
          <w:bCs/>
          <w:lang w:val="de-AT"/>
        </w:rPr>
        <w:t>un-nyt-n’s</w:t>
      </w:r>
      <w:r>
        <w:rPr>
          <w:lang w:val="de-AT"/>
        </w:rPr>
        <w:t>, ae., st. F. (jæ): Vw.: s. un-nyt</w:t>
        <w:noBreakHyphen/>
        <w:t>t-n’s</w:t>
        <w:noBreakHyphen/>
        <w:t>s</w:t>
      </w:r>
    </w:p>
    <w:p>
      <w:pPr>
        <w:pStyle w:val="Normal"/>
        <w:tabs>
          <w:tab w:val="clear" w:pos="708"/>
          <w:tab w:val="left" w:pos="0" w:leader="none"/>
          <w:tab w:val="right" w:pos="9486" w:leader="none"/>
        </w:tabs>
        <w:jc w:val="both"/>
        <w:rPr/>
      </w:pPr>
      <w:r>
        <w:rPr>
          <w:b/>
          <w:bCs/>
          <w:lang w:val="de-AT"/>
        </w:rPr>
        <w:t>un-nyt-nis</w:t>
      </w:r>
      <w:r>
        <w:rPr>
          <w:lang w:val="de-AT"/>
        </w:rPr>
        <w:t>, ae., st. F. (jæ): Vw.: s. un-nyt</w:t>
        <w:noBreakHyphen/>
        <w:t>t-n’s</w:t>
        <w:noBreakHyphen/>
        <w:t>s</w:t>
      </w:r>
    </w:p>
    <w:p>
      <w:pPr>
        <w:pStyle w:val="Normal"/>
        <w:tabs>
          <w:tab w:val="clear" w:pos="708"/>
          <w:tab w:val="left" w:pos="0" w:leader="none"/>
          <w:tab w:val="right" w:pos="9486" w:leader="none"/>
        </w:tabs>
        <w:jc w:val="both"/>
        <w:rPr/>
      </w:pPr>
      <w:r>
        <w:rPr>
          <w:b/>
          <w:bCs/>
          <w:lang w:val="de-AT"/>
        </w:rPr>
        <w:t>un-nyt-t</w:t>
      </w:r>
      <w:r>
        <w:rPr>
          <w:lang w:val="de-AT"/>
        </w:rPr>
        <w:t xml:space="preserve"> (1), ae., st. M. (ja): nhd. Unnützes, Überflüssiges; E.: s. un</w:t>
        <w:noBreakHyphen/>
        <w:t>, nyt</w:t>
        <w:noBreakHyphen/>
        <w:t>t (1); L.: Hall/Meritt 382b, Obst/Schleburg 328a</w:t>
      </w:r>
    </w:p>
    <w:p>
      <w:pPr>
        <w:pStyle w:val="Normal"/>
        <w:tabs>
          <w:tab w:val="clear" w:pos="708"/>
          <w:tab w:val="left" w:pos="0" w:leader="none"/>
          <w:tab w:val="right" w:pos="9486" w:leader="none"/>
        </w:tabs>
        <w:jc w:val="both"/>
        <w:rPr/>
      </w:pPr>
      <w:r>
        <w:rPr>
          <w:b/>
          <w:lang w:val="de-AT"/>
        </w:rPr>
        <w:t>un-nyt-t</w:t>
      </w:r>
      <w:r>
        <w:rPr>
          <w:bCs/>
          <w:lang w:val="de-AT"/>
        </w:rPr>
        <w:t xml:space="preserve"> (2)</w:t>
      </w:r>
      <w:r>
        <w:rPr>
          <w:lang w:val="de-AT"/>
        </w:rPr>
        <w:t>, ae., Adj.: nhd. unnütz, unbrauchbar, nutzlos, überflüssig; ÜG.: lat. otiosus; Hw.: vgl. got. unnuts*, afries. unnett, ahd. unnuzzi*; E.: germ. *unnuti</w:t>
        <w:noBreakHyphen/>
        <w:t>, *unnutiz, Adj., unnützlich, unnütze, unbrauchbar; westgerm. *unnutja</w:t>
        <w:noBreakHyphen/>
        <w:t>, *unnutjaz, Adj., unnützlich, unnütze, unbrauchbar; s. vgl. idg. *nÁ (1), *nÐ, *nei, *¤</w:t>
        <w:noBreakHyphen/>
        <w:t>, Konj., Negationspartikel, nicht, Pokorny 756, 757; idg. *neud</w:t>
        <w:noBreakHyphen/>
        <w:t>, V., greifen, ergreifen, nutzen, Pokorny 759?; L.: Hall/Meritt 382b, Lehnert 220a, Obst/Schleburg 328a</w:t>
      </w:r>
    </w:p>
    <w:p>
      <w:pPr>
        <w:pStyle w:val="Normal"/>
        <w:tabs>
          <w:tab w:val="clear" w:pos="708"/>
          <w:tab w:val="left" w:pos="0" w:leader="none"/>
          <w:tab w:val="right" w:pos="9486" w:leader="none"/>
        </w:tabs>
        <w:jc w:val="both"/>
        <w:rPr/>
      </w:pPr>
      <w:r>
        <w:rPr>
          <w:b/>
          <w:bCs/>
          <w:lang w:val="de-AT"/>
        </w:rPr>
        <w:t>un-nyt-t-n’s-s</w:t>
      </w:r>
      <w:r>
        <w:rPr>
          <w:lang w:val="de-AT"/>
        </w:rPr>
        <w:t>, un-nyt-n’s, un-nyt-t-nis-s, un-nyt-nis, ae., st. F. (jæ): nhd. Nutzlosigkeit, Sinnlosigkeit; ÜG.: lat. nugacitas Gl; E.: s. un-nyt</w:t>
        <w:noBreakHyphen/>
        <w:t xml:space="preserve">t (2), </w:t>
        <w:noBreakHyphen/>
        <w:t>n’s</w:t>
        <w:noBreakHyphen/>
        <w:t>s; L.: Hall/Meritt 382b, Obst/Schleburg 328a</w:t>
      </w:r>
    </w:p>
    <w:p>
      <w:pPr>
        <w:pStyle w:val="Normal"/>
        <w:tabs>
          <w:tab w:val="clear" w:pos="708"/>
          <w:tab w:val="left" w:pos="0" w:leader="none"/>
          <w:tab w:val="right" w:pos="9486" w:leader="none"/>
        </w:tabs>
        <w:jc w:val="both"/>
        <w:rPr/>
      </w:pPr>
      <w:r>
        <w:rPr>
          <w:b/>
          <w:bCs/>
          <w:lang w:val="de-AT"/>
        </w:rPr>
        <w:t>un-nyt-t-nis-s</w:t>
      </w:r>
      <w:r>
        <w:rPr>
          <w:lang w:val="de-AT"/>
        </w:rPr>
        <w:t>, ae., st. F. (jæ): Vw.: s. un-nyt</w:t>
        <w:noBreakHyphen/>
        <w:t>t-n’s</w:t>
        <w:noBreakHyphen/>
        <w:t>s</w:t>
      </w:r>
    </w:p>
    <w:p>
      <w:pPr>
        <w:pStyle w:val="Normal"/>
        <w:tabs>
          <w:tab w:val="clear" w:pos="708"/>
          <w:tab w:val="left" w:pos="0" w:leader="none"/>
          <w:tab w:val="right" w:pos="9486" w:leader="none"/>
        </w:tabs>
        <w:jc w:val="both"/>
        <w:rPr/>
      </w:pPr>
      <w:r>
        <w:rPr>
          <w:b/>
          <w:lang w:val="de-AT"/>
        </w:rPr>
        <w:t>un-of-er-cu-m-en</w:t>
      </w:r>
      <w:r>
        <w:rPr>
          <w:lang w:val="de-AT"/>
        </w:rPr>
        <w:t>, ae., Adj.: nhd. unbesiegt; ÜG.: lat. indigestus Gl; E.: s. un</w:t>
        <w:noBreakHyphen/>
        <w:t>, of-er, cu-m-an; L.: Hall/Meritt 382b</w:t>
      </w:r>
    </w:p>
    <w:p>
      <w:pPr>
        <w:pStyle w:val="Normal"/>
        <w:tabs>
          <w:tab w:val="clear" w:pos="708"/>
          <w:tab w:val="left" w:pos="0" w:leader="none"/>
          <w:tab w:val="right" w:pos="9486" w:leader="none"/>
        </w:tabs>
        <w:jc w:val="both"/>
        <w:rPr/>
      </w:pPr>
      <w:r>
        <w:rPr>
          <w:b/>
          <w:lang w:val="de-AT"/>
        </w:rPr>
        <w:t>un-of-er-fÐr-e</w:t>
      </w:r>
      <w:r>
        <w:rPr>
          <w:lang w:val="de-AT"/>
        </w:rPr>
        <w:t>, ae., Adj. (ja): Vw.: s. un-of-er-fÊr-e</w:t>
      </w:r>
    </w:p>
    <w:p>
      <w:pPr>
        <w:pStyle w:val="Normal"/>
        <w:tabs>
          <w:tab w:val="clear" w:pos="708"/>
          <w:tab w:val="left" w:pos="0" w:leader="none"/>
          <w:tab w:val="right" w:pos="9486" w:leader="none"/>
        </w:tabs>
        <w:jc w:val="both"/>
        <w:rPr/>
      </w:pPr>
      <w:r>
        <w:rPr>
          <w:b/>
          <w:lang w:val="de-AT"/>
        </w:rPr>
        <w:t>un</w:t>
        <w:noBreakHyphen/>
        <w:t>of-er</w:t>
        <w:noBreakHyphen/>
        <w:t>fÊr</w:t>
        <w:noBreakHyphen/>
        <w:t>e</w:t>
      </w:r>
      <w:r>
        <w:rPr>
          <w:lang w:val="de-AT"/>
        </w:rPr>
        <w:t>, un-of-er-fÐr-e, ae., Adj. (ja): nhd. unpassierbar; E.: s. un</w:t>
        <w:noBreakHyphen/>
        <w:t>, of-er, fÊr-e (1); L.: Hh 111</w:t>
      </w:r>
    </w:p>
    <w:p>
      <w:pPr>
        <w:pStyle w:val="Normal"/>
        <w:tabs>
          <w:tab w:val="clear" w:pos="708"/>
          <w:tab w:val="left" w:pos="0" w:leader="none"/>
          <w:tab w:val="right" w:pos="9486" w:leader="none"/>
        </w:tabs>
        <w:jc w:val="both"/>
        <w:rPr/>
      </w:pPr>
      <w:r>
        <w:rPr>
          <w:b/>
          <w:lang w:val="de-AT"/>
        </w:rPr>
        <w:t>un-of-er-s-wÆ-þ-ed-lic</w:t>
      </w:r>
      <w:r>
        <w:rPr>
          <w:lang w:val="de-AT"/>
        </w:rPr>
        <w:t>, ae., Adj.: nhd. unbesiegbar; E.: s. on</w:t>
        <w:noBreakHyphen/>
        <w:t>, of-er, *s</w:t>
        <w:noBreakHyphen/>
        <w:t>wÆ-þ-ed-lic; L.: Hall/Meritt 382b, Lehnert 220a</w:t>
      </w:r>
    </w:p>
    <w:p>
      <w:pPr>
        <w:pStyle w:val="Normal"/>
        <w:tabs>
          <w:tab w:val="clear" w:pos="708"/>
          <w:tab w:val="left" w:pos="0" w:leader="none"/>
          <w:tab w:val="right" w:pos="9486" w:leader="none"/>
        </w:tabs>
        <w:jc w:val="both"/>
        <w:rPr/>
      </w:pPr>
      <w:r>
        <w:rPr>
          <w:b/>
          <w:lang w:val="de-AT"/>
        </w:rPr>
        <w:t>un-rÚ-d</w:t>
      </w:r>
      <w:r>
        <w:rPr>
          <w:lang w:val="de-AT"/>
        </w:rPr>
        <w:t>, un-rÐ-d, ae., st. M. (a): nhd. verrückter Plan, Verbrechen, Verrat; Hw.: vgl. afries. unrÐd, ahd. unrõt; E.: s. un</w:t>
        <w:noBreakHyphen/>
        <w:t>, rÚ</w:t>
        <w:noBreakHyphen/>
        <w:t>d (1); L.: Hall/Meritt 382b, Lehnert 220a</w:t>
      </w:r>
    </w:p>
    <w:p>
      <w:pPr>
        <w:pStyle w:val="Normal"/>
        <w:tabs>
          <w:tab w:val="clear" w:pos="708"/>
          <w:tab w:val="left" w:pos="0" w:leader="none"/>
          <w:tab w:val="right" w:pos="9486" w:leader="none"/>
        </w:tabs>
        <w:jc w:val="both"/>
        <w:rPr/>
      </w:pPr>
      <w:r>
        <w:rPr>
          <w:b/>
          <w:lang w:val="de-AT"/>
        </w:rPr>
        <w:t>un-rÚ-d-lic</w:t>
      </w:r>
      <w:r>
        <w:rPr>
          <w:lang w:val="de-AT"/>
        </w:rPr>
        <w:t>, ae., Adj.: nhd. gedankenlos; Hw.: vgl. afries. unrÐdelic; E.: s. un</w:t>
        <w:noBreakHyphen/>
        <w:t>, rÚ</w:t>
        <w:noBreakHyphen/>
        <w:t>d-lic; L.: Hall/Meritt 383a</w:t>
      </w:r>
    </w:p>
    <w:p>
      <w:pPr>
        <w:pStyle w:val="Normal"/>
        <w:tabs>
          <w:tab w:val="clear" w:pos="708"/>
          <w:tab w:val="left" w:pos="0" w:leader="none"/>
          <w:tab w:val="right" w:pos="9486" w:leader="none"/>
        </w:tabs>
        <w:jc w:val="both"/>
        <w:rPr/>
      </w:pPr>
      <w:r>
        <w:rPr>
          <w:b/>
          <w:lang w:val="de-AT"/>
        </w:rPr>
        <w:t>un-rÚ-d-lÆc-e</w:t>
      </w:r>
      <w:r>
        <w:rPr>
          <w:lang w:val="de-AT"/>
        </w:rPr>
        <w:t>, ae., Adv.: nhd. gedankenlos; Hw.: vgl. afries. unrÐdelic; E.: s. un-rÚ</w:t>
        <w:noBreakHyphen/>
        <w:t>d-lic; L.: Hall/Meritt 383a</w:t>
      </w:r>
    </w:p>
    <w:p>
      <w:pPr>
        <w:pStyle w:val="Normal"/>
        <w:tabs>
          <w:tab w:val="clear" w:pos="708"/>
          <w:tab w:val="left" w:pos="0" w:leader="none"/>
          <w:tab w:val="right" w:pos="9486" w:leader="none"/>
        </w:tabs>
        <w:jc w:val="both"/>
        <w:rPr/>
      </w:pPr>
      <w:r>
        <w:rPr>
          <w:b/>
          <w:lang w:val="de-AT"/>
        </w:rPr>
        <w:t>un-rÐ-d</w:t>
      </w:r>
      <w:r>
        <w:rPr>
          <w:lang w:val="de-AT"/>
        </w:rPr>
        <w:t>, ae., st. M. (a): Vw.: s. un-rÚ</w:t>
        <w:noBreakHyphen/>
        <w:t>d</w:t>
      </w:r>
    </w:p>
    <w:p>
      <w:pPr>
        <w:pStyle w:val="Normal"/>
        <w:tabs>
          <w:tab w:val="clear" w:pos="708"/>
          <w:tab w:val="left" w:pos="0" w:leader="none"/>
          <w:tab w:val="right" w:pos="9486" w:leader="none"/>
        </w:tabs>
        <w:jc w:val="both"/>
        <w:rPr/>
      </w:pPr>
      <w:r>
        <w:rPr>
          <w:b/>
          <w:lang w:val="de-AT"/>
        </w:rPr>
        <w:t>un-rih-t</w:t>
      </w:r>
      <w:r>
        <w:rPr>
          <w:lang w:val="de-AT"/>
        </w:rPr>
        <w:t xml:space="preserve"> (1), un-ryh-t (1), ae., Adj.: nhd. unrichtig, unrecht, falsch, ungerecht; ÜG.: lat. iniquus Gl, iniustus Gl, nequam Gl, (pervertere), pravus Gl; Hw.: vgl. afries. unriucht (1), anfrk. unrehto (2), as. unreht* (2), ahd. unreht (1); E.: germ. *unrehta</w:t>
        <w:noBreakHyphen/>
        <w:t>, *unrehtaz, Adj., unrichtig, ungerecht; idg. *nÁ (1), *nÐ, *nei, *¤</w:t>
        <w:noBreakHyphen/>
        <w:t>, Konj., Negationspartikel, nicht, Pokorny 756, 757; to</w:t>
        <w:noBreakHyphen/>
        <w:t>Partizip zu idg. *re</w:t>
        <w:noBreakHyphen/>
        <w:t xml:space="preserve"> (1), Adj., V., Sb., gerade (Adj.) (2), richten, lenken, recken, strecken, Richtung, Linie, Pokorny 854; L.: Hall/Meritt 383a</w:t>
      </w:r>
    </w:p>
    <w:p>
      <w:pPr>
        <w:pStyle w:val="Normal"/>
        <w:tabs>
          <w:tab w:val="clear" w:pos="708"/>
          <w:tab w:val="left" w:pos="0" w:leader="none"/>
          <w:tab w:val="right" w:pos="9486" w:leader="none"/>
        </w:tabs>
        <w:jc w:val="both"/>
        <w:rPr/>
      </w:pPr>
      <w:r>
        <w:rPr>
          <w:b/>
          <w:lang w:val="de-AT"/>
        </w:rPr>
        <w:t>un-rih-t</w:t>
      </w:r>
      <w:r>
        <w:rPr>
          <w:lang w:val="de-AT"/>
        </w:rPr>
        <w:t xml:space="preserve"> (2), un-ryh-t (2), ae., st. N. (a): nhd. Unrecht, Sünde, Böses, Ungerechtigkeit; ÜG.: lat. avaritia Gl, iniquitas Gl; Hw.: s. un-rih</w:t>
        <w:noBreakHyphen/>
        <w:t>t (1); vgl. afries. unriucht (2), anfrk. unreht, as. unreht (1), ahd. unreht (2); E.: s. un</w:t>
        <w:noBreakHyphen/>
        <w:t>, rih</w:t>
        <w:noBreakHyphen/>
        <w:t>t (2); L.: Hall/Meritt 383a, Lehnert 220a</w:t>
      </w:r>
    </w:p>
    <w:p>
      <w:pPr>
        <w:pStyle w:val="Normal"/>
        <w:jc w:val="both"/>
        <w:rPr/>
      </w:pPr>
      <w:r>
        <w:rPr>
          <w:b/>
          <w:lang w:val="de-AT"/>
        </w:rPr>
        <w:t>un-rih-t-hÚ-m-ed</w:t>
      </w:r>
      <w:r>
        <w:rPr>
          <w:lang w:val="de-AT"/>
        </w:rPr>
        <w:t>, ae., N. (kons.): nhd. Fleischeslust, Ehebruch; ÜG.: lat. adulter Gl, fornicatio Gl; E.: s. un-rih</w:t>
        <w:noBreakHyphen/>
        <w:t>t, hÚ-m-ed; L.: Hall/Meritt 383a</w:t>
      </w:r>
    </w:p>
    <w:p>
      <w:pPr>
        <w:pStyle w:val="Normal"/>
        <w:tabs>
          <w:tab w:val="clear" w:pos="708"/>
          <w:tab w:val="left" w:pos="0" w:leader="none"/>
          <w:tab w:val="right" w:pos="9486" w:leader="none"/>
        </w:tabs>
        <w:jc w:val="both"/>
        <w:rPr/>
      </w:pPr>
      <w:r>
        <w:rPr>
          <w:b/>
          <w:lang w:val="de-AT"/>
        </w:rPr>
        <w:t>un-rih-t-lic</w:t>
      </w:r>
      <w:r>
        <w:rPr>
          <w:lang w:val="de-AT"/>
        </w:rPr>
        <w:t>, ae., Adj.: nhd. ungerecht, falsch, böse, sündig; ÜG.: lat. iniquus Gl, iniustus Gl, (superbus); Hw.: s. un-rih</w:t>
        <w:noBreakHyphen/>
        <w:t>t (1); vgl. afries. unriuchtlik*, ahd. unrehtlÆh*; E.: s. un</w:t>
        <w:noBreakHyphen/>
        <w:t>, rih</w:t>
        <w:noBreakHyphen/>
        <w:t xml:space="preserve">t (1), </w:t>
        <w:noBreakHyphen/>
        <w:t>lÆc (3); L.: Hall/Meritt 383a</w:t>
      </w:r>
    </w:p>
    <w:p>
      <w:pPr>
        <w:pStyle w:val="Normal"/>
        <w:tabs>
          <w:tab w:val="clear" w:pos="708"/>
          <w:tab w:val="left" w:pos="0" w:leader="none"/>
          <w:tab w:val="right" w:pos="9486" w:leader="none"/>
        </w:tabs>
        <w:jc w:val="both"/>
        <w:rPr/>
      </w:pPr>
      <w:r>
        <w:rPr>
          <w:b/>
          <w:lang w:val="de-AT"/>
        </w:rPr>
        <w:t>un-rih-t-lÆc-e</w:t>
      </w:r>
      <w:r>
        <w:rPr>
          <w:lang w:val="de-AT"/>
        </w:rPr>
        <w:t>, ae., Adv.: nhd. ungerecht, falsch, böse, sündig; Hw.: s. un-rih</w:t>
        <w:noBreakHyphen/>
        <w:t>t (1); vgl. ahd. unrehtlÆhho*; E.: s. un</w:t>
        <w:noBreakHyphen/>
        <w:t>rih</w:t>
        <w:noBreakHyphen/>
        <w:t>t-lic; L.: Hall/Meritt 383a, Lehnert 220a</w:t>
      </w:r>
    </w:p>
    <w:p>
      <w:pPr>
        <w:pStyle w:val="Normal"/>
        <w:tabs>
          <w:tab w:val="clear" w:pos="708"/>
          <w:tab w:val="left" w:pos="0" w:leader="none"/>
          <w:tab w:val="right" w:pos="9486" w:leader="none"/>
        </w:tabs>
        <w:jc w:val="both"/>
        <w:rPr/>
      </w:pPr>
      <w:r>
        <w:rPr>
          <w:b/>
          <w:lang w:val="de-AT"/>
        </w:rPr>
        <w:t>un-rih-t-n’s</w:t>
      </w:r>
      <w:r>
        <w:rPr>
          <w:lang w:val="de-AT"/>
        </w:rPr>
        <w:t>, ae., st. F. (jæ): Vw.: s. un-rih</w:t>
        <w:noBreakHyphen/>
        <w:t>t-n’s</w:t>
        <w:noBreakHyphen/>
        <w:t>s</w:t>
      </w:r>
    </w:p>
    <w:p>
      <w:pPr>
        <w:pStyle w:val="Normal"/>
        <w:tabs>
          <w:tab w:val="clear" w:pos="708"/>
          <w:tab w:val="left" w:pos="0" w:leader="none"/>
          <w:tab w:val="right" w:pos="9486" w:leader="none"/>
        </w:tabs>
        <w:jc w:val="both"/>
        <w:rPr/>
      </w:pPr>
      <w:r>
        <w:rPr>
          <w:b/>
          <w:lang w:val="de-AT"/>
        </w:rPr>
        <w:t>un-rih-t-n’s-s</w:t>
      </w:r>
      <w:r>
        <w:rPr>
          <w:lang w:val="de-AT"/>
        </w:rPr>
        <w:t>, un-rih-t-n’s, ae., st. F. (jæ): nhd. Falschheit, Bosheit; Hw.: s. un-rih</w:t>
        <w:noBreakHyphen/>
        <w:t>t (1); E.: s. un</w:t>
        <w:noBreakHyphen/>
        <w:t>, rih</w:t>
        <w:noBreakHyphen/>
        <w:t xml:space="preserve">t (1), </w:t>
        <w:noBreakHyphen/>
        <w:t>n’s</w:t>
        <w:noBreakHyphen/>
        <w:t>s; L.: Hall/Meritt 383a</w:t>
      </w:r>
    </w:p>
    <w:p>
      <w:pPr>
        <w:pStyle w:val="Normal"/>
        <w:jc w:val="both"/>
        <w:rPr/>
      </w:pPr>
      <w:r>
        <w:rPr>
          <w:b/>
          <w:lang w:val="de-AT"/>
        </w:rPr>
        <w:t>un-rih-t-wÆ-s</w:t>
      </w:r>
      <w:r>
        <w:rPr>
          <w:lang w:val="de-AT"/>
        </w:rPr>
        <w:t>, ae., Adj.: nhd. falsch, ungerecht; ÜG.: lat. iniquus Gl, iniustus Gl, malignus Gl; E.: s. un</w:t>
        <w:noBreakHyphen/>
        <w:t>, rih</w:t>
        <w:noBreakHyphen/>
        <w:t>t (1), wÆ</w:t>
        <w:noBreakHyphen/>
        <w:t>s (1); L.: Hall/Meritt 383b</w:t>
      </w:r>
    </w:p>
    <w:p>
      <w:pPr>
        <w:pStyle w:val="Normal"/>
        <w:jc w:val="both"/>
        <w:rPr/>
      </w:pPr>
      <w:r>
        <w:rPr>
          <w:b/>
          <w:lang w:val="de-AT"/>
        </w:rPr>
        <w:t>un-rih-t-wÆ-s-lic</w:t>
      </w:r>
      <w:r>
        <w:rPr>
          <w:lang w:val="de-AT"/>
        </w:rPr>
        <w:t>, ae., Adj.: nhd. ungerecht; ÜG.: lat. iniustus Gl; E.: s. un</w:t>
        <w:noBreakHyphen/>
        <w:t>, rih</w:t>
        <w:noBreakHyphen/>
        <w:t>t (1), wÆ</w:t>
        <w:noBreakHyphen/>
        <w:t xml:space="preserve">s (1), </w:t>
        <w:noBreakHyphen/>
        <w:t>lÆc (3)</w:t>
      </w:r>
    </w:p>
    <w:p>
      <w:pPr>
        <w:pStyle w:val="Normal"/>
        <w:tabs>
          <w:tab w:val="clear" w:pos="708"/>
          <w:tab w:val="left" w:pos="0" w:leader="none"/>
          <w:tab w:val="right" w:pos="9486" w:leader="none"/>
        </w:tabs>
        <w:jc w:val="both"/>
        <w:rPr/>
      </w:pPr>
      <w:r>
        <w:rPr>
          <w:b/>
          <w:lang w:val="de-AT"/>
        </w:rPr>
        <w:t>un-rih-t-wÆ-s-n’s</w:t>
      </w:r>
      <w:r>
        <w:rPr>
          <w:lang w:val="de-AT"/>
        </w:rPr>
        <w:t>, ae., st. F. (jæ): Vw.: s. un-rih</w:t>
        <w:noBreakHyphen/>
        <w:t>t-wÆ</w:t>
        <w:noBreakHyphen/>
        <w:t>s-n’s</w:t>
        <w:noBreakHyphen/>
        <w:t>s</w:t>
      </w:r>
    </w:p>
    <w:p>
      <w:pPr>
        <w:pStyle w:val="Normal"/>
        <w:tabs>
          <w:tab w:val="clear" w:pos="708"/>
          <w:tab w:val="left" w:pos="0" w:leader="none"/>
          <w:tab w:val="right" w:pos="9486" w:leader="none"/>
        </w:tabs>
        <w:jc w:val="both"/>
        <w:rPr>
          <w:lang w:val="de-AT"/>
        </w:rPr>
      </w:pPr>
      <w:r>
        <w:rPr>
          <w:b/>
          <w:lang w:val="de-AT"/>
        </w:rPr>
        <w:t>un-rih-t-wÆ</w:t>
        <w:noBreakHyphen/>
        <w:t>s-n’s-s</w:t>
      </w:r>
      <w:r>
        <w:rPr>
          <w:lang w:val="de-AT"/>
        </w:rPr>
        <w:t>, un-rih-t-wÆ-s-n’s, ae., st. F. (jæ): nhd. Ungerechtigkeit; ÜG.: lat. iniquitas Gl, iniustitia Gl, nequitia Gl; Hw.: s. un-rih</w:t>
        <w:noBreakHyphen/>
        <w:t>t (1); E.: s. un</w:t>
        <w:noBreakHyphen/>
        <w:t>, rih</w:t>
        <w:noBreakHyphen/>
        <w:t>t (1), wÆ</w:t>
        <w:noBreakHyphen/>
        <w:t>s</w:t>
        <w:noBreakHyphen/>
        <w:t>n’s</w:t>
        <w:noBreakHyphen/>
        <w:t>s; L.: Hall/Meritt 383b</w:t>
      </w:r>
    </w:p>
    <w:p>
      <w:pPr>
        <w:pStyle w:val="Normal"/>
        <w:tabs>
          <w:tab w:val="clear" w:pos="708"/>
          <w:tab w:val="left" w:pos="0" w:leader="none"/>
          <w:tab w:val="right" w:pos="9486" w:leader="none"/>
        </w:tabs>
        <w:jc w:val="both"/>
        <w:rPr/>
      </w:pPr>
      <w:r>
        <w:rPr>
          <w:b/>
          <w:lang w:val="de-AT"/>
        </w:rPr>
        <w:t>un-r-Æ-m</w:t>
      </w:r>
      <w:r>
        <w:rPr>
          <w:lang w:val="de-AT"/>
        </w:rPr>
        <w:t>, ae., st. M. (a), st. N. (a): nhd. unzählbare Menge, große Zahl, Unmenge; ÜG.: lat. unnumerabilis; E.: s. un</w:t>
        <w:noBreakHyphen/>
        <w:t>, r</w:t>
        <w:noBreakHyphen/>
        <w:t>Æ</w:t>
        <w:noBreakHyphen/>
        <w:t>m; L.: Hall/Meritt 383b, Lehnert 220a, Obst/Schleburg 328a</w:t>
      </w:r>
    </w:p>
    <w:p>
      <w:pPr>
        <w:pStyle w:val="Normal"/>
        <w:tabs>
          <w:tab w:val="clear" w:pos="708"/>
          <w:tab w:val="left" w:pos="0" w:leader="none"/>
          <w:tab w:val="right" w:pos="9486" w:leader="none"/>
        </w:tabs>
        <w:jc w:val="both"/>
        <w:rPr/>
      </w:pPr>
      <w:r>
        <w:rPr>
          <w:b/>
          <w:lang w:val="de-AT"/>
        </w:rPr>
        <w:t>un</w:t>
        <w:noBreakHyphen/>
        <w:t>r-Æ-m-e</w:t>
      </w:r>
      <w:r>
        <w:rPr>
          <w:lang w:val="de-AT"/>
        </w:rPr>
        <w:t>, ae., Adj.: nhd. unzählig; E.: s. un-, *r</w:t>
        <w:noBreakHyphen/>
        <w:t>Æ-m</w:t>
        <w:noBreakHyphen/>
        <w:t>e (2); L.: Hh 261</w:t>
      </w:r>
    </w:p>
    <w:p>
      <w:pPr>
        <w:pStyle w:val="Normal"/>
        <w:tabs>
          <w:tab w:val="clear" w:pos="708"/>
          <w:tab w:val="left" w:pos="0" w:leader="none"/>
          <w:tab w:val="right" w:pos="9486" w:leader="none"/>
        </w:tabs>
        <w:jc w:val="both"/>
        <w:rPr/>
      </w:pPr>
      <w:r>
        <w:rPr>
          <w:b/>
          <w:lang w:val="de-AT"/>
        </w:rPr>
        <w:t>un-rÆ-p-e</w:t>
      </w:r>
      <w:r>
        <w:rPr>
          <w:lang w:val="de-AT"/>
        </w:rPr>
        <w:t>, ae., Adj.: nhd. unreif, frühzeitig; E.: s. un</w:t>
        <w:noBreakHyphen/>
        <w:t>, rÆ-p</w:t>
        <w:noBreakHyphen/>
        <w:t>e (2); L.: Hall/Meritt 383b</w:t>
      </w:r>
    </w:p>
    <w:p>
      <w:pPr>
        <w:pStyle w:val="Normal"/>
        <w:tabs>
          <w:tab w:val="clear" w:pos="708"/>
          <w:tab w:val="left" w:pos="0" w:leader="none"/>
          <w:tab w:val="right" w:pos="9486" w:leader="none"/>
        </w:tabs>
        <w:jc w:val="both"/>
        <w:rPr/>
      </w:pPr>
      <w:r>
        <w:rPr>
          <w:b/>
          <w:lang w:val="de-AT"/>
        </w:rPr>
        <w:t>un</w:t>
        <w:noBreakHyphen/>
        <w:t>rÊt</w:t>
        <w:noBreakHyphen/>
        <w:t>u</w:t>
      </w:r>
      <w:r>
        <w:rPr>
          <w:lang w:val="de-AT"/>
        </w:rPr>
        <w:t>, ae., sw. F. (Æn): nhd. Traurigkeit, Zerknirschung, Reue; ÜG.: lat. contritio; I.: Lbd. lat. contritio; E.: s. un</w:t>
        <w:noBreakHyphen/>
        <w:t>, rÊt-u; L.: Gneuss Lb Nr. 51</w:t>
      </w:r>
    </w:p>
    <w:p>
      <w:pPr>
        <w:pStyle w:val="Normal"/>
        <w:tabs>
          <w:tab w:val="clear" w:pos="708"/>
          <w:tab w:val="left" w:pos="0" w:leader="none"/>
          <w:tab w:val="right" w:pos="9486" w:leader="none"/>
        </w:tabs>
        <w:jc w:val="both"/>
        <w:rPr/>
      </w:pPr>
      <w:r>
        <w:rPr>
          <w:b/>
          <w:lang w:val="de-AT"/>
        </w:rPr>
        <w:t>un-ræt</w:t>
      </w:r>
      <w:r>
        <w:rPr>
          <w:lang w:val="de-AT"/>
        </w:rPr>
        <w:t xml:space="preserve">, ae., Adj.: nhd. unfroh, traurig, niedergeschlagen; ÜG.: lat. (contristare) Gl, maestus, tristis Gl; Vw.: s. </w:t>
        <w:noBreakHyphen/>
        <w:t xml:space="preserve">lic, </w:t>
        <w:noBreakHyphen/>
        <w:t xml:space="preserve">lÆc-e, </w:t>
        <w:noBreakHyphen/>
        <w:t>n’s</w:t>
        <w:noBreakHyphen/>
        <w:t>s; E.: s. un</w:t>
        <w:noBreakHyphen/>
        <w:t>, ræt (2); L.: Hall/Meritt 383b, Lehnert 220a</w:t>
      </w:r>
    </w:p>
    <w:p>
      <w:pPr>
        <w:pStyle w:val="Normal"/>
        <w:tabs>
          <w:tab w:val="clear" w:pos="708"/>
          <w:tab w:val="left" w:pos="0" w:leader="none"/>
          <w:tab w:val="right" w:pos="9486" w:leader="none"/>
        </w:tabs>
        <w:jc w:val="both"/>
        <w:rPr/>
      </w:pPr>
      <w:r>
        <w:rPr>
          <w:b/>
          <w:lang w:val="de-AT"/>
        </w:rPr>
        <w:t>un-ræt-lic</w:t>
      </w:r>
      <w:r>
        <w:rPr>
          <w:lang w:val="de-AT"/>
        </w:rPr>
        <w:t>, ae., Adj.: nhd. traurig, niedergeschlagen; ÜG.: lat. tristis Gl; Hw.: s. un-ræt; E.: s. un</w:t>
        <w:noBreakHyphen/>
        <w:t xml:space="preserve">, ræt (2), </w:t>
        <w:noBreakHyphen/>
        <w:t>lÆc (3); L.: Hall/Meritt 383b</w:t>
      </w:r>
    </w:p>
    <w:p>
      <w:pPr>
        <w:pStyle w:val="Normal"/>
        <w:tabs>
          <w:tab w:val="clear" w:pos="708"/>
          <w:tab w:val="left" w:pos="0" w:leader="none"/>
          <w:tab w:val="right" w:pos="9486" w:leader="none"/>
        </w:tabs>
        <w:jc w:val="both"/>
        <w:rPr/>
      </w:pPr>
      <w:r>
        <w:rPr>
          <w:b/>
          <w:lang w:val="de-AT"/>
        </w:rPr>
        <w:t>un-ræt-lÆc-e</w:t>
      </w:r>
      <w:r>
        <w:rPr>
          <w:lang w:val="de-AT"/>
        </w:rPr>
        <w:t>, ae., Adv.: nhd. traurig, niedergeschlagen; Hw.: s. un-ræt; E.: s. un</w:t>
        <w:noBreakHyphen/>
        <w:t>ræt</w:t>
        <w:noBreakHyphen/>
        <w:t>lic; L.: Hall/Meritt 383b</w:t>
      </w:r>
    </w:p>
    <w:p>
      <w:pPr>
        <w:pStyle w:val="Normal"/>
        <w:tabs>
          <w:tab w:val="clear" w:pos="708"/>
          <w:tab w:val="left" w:pos="0" w:leader="none"/>
          <w:tab w:val="right" w:pos="9486" w:leader="none"/>
        </w:tabs>
        <w:jc w:val="both"/>
        <w:rPr/>
      </w:pPr>
      <w:r>
        <w:rPr>
          <w:b/>
          <w:lang w:val="de-AT"/>
        </w:rPr>
        <w:t>un-ræt-mæ-d</w:t>
      </w:r>
      <w:r>
        <w:rPr>
          <w:lang w:val="de-AT"/>
        </w:rPr>
        <w:t>, ae., Adj.: nhd. schwermütig; Hw.: s. un-ræt; E.: s. un</w:t>
        <w:noBreakHyphen/>
        <w:t>, ræt (2), *</w:t>
        <w:noBreakHyphen/>
        <w:t>mæ</w:t>
        <w:noBreakHyphen/>
        <w:t>d (2); L.: Hall/Meritt 383b</w:t>
      </w:r>
    </w:p>
    <w:p>
      <w:pPr>
        <w:pStyle w:val="Normal"/>
        <w:tabs>
          <w:tab w:val="clear" w:pos="708"/>
          <w:tab w:val="left" w:pos="0" w:leader="none"/>
          <w:tab w:val="right" w:pos="9486" w:leader="none"/>
        </w:tabs>
        <w:jc w:val="both"/>
        <w:rPr/>
      </w:pPr>
      <w:r>
        <w:rPr>
          <w:b/>
          <w:lang w:val="de-AT"/>
        </w:rPr>
        <w:t>un-ræt-n’s</w:t>
      </w:r>
      <w:r>
        <w:rPr>
          <w:lang w:val="de-AT"/>
        </w:rPr>
        <w:t>, ae., st. F. (jæ): Vw.: s. un-ræt-n’s</w:t>
        <w:noBreakHyphen/>
        <w:t>s</w:t>
      </w:r>
    </w:p>
    <w:p>
      <w:pPr>
        <w:pStyle w:val="Normal"/>
        <w:tabs>
          <w:tab w:val="clear" w:pos="708"/>
          <w:tab w:val="left" w:pos="0" w:leader="none"/>
          <w:tab w:val="right" w:pos="9486" w:leader="none"/>
        </w:tabs>
        <w:jc w:val="both"/>
        <w:rPr/>
      </w:pPr>
      <w:r>
        <w:rPr>
          <w:b/>
          <w:lang w:val="de-AT"/>
        </w:rPr>
        <w:t>un</w:t>
        <w:noBreakHyphen/>
        <w:t>ræt</w:t>
        <w:noBreakHyphen/>
        <w:t>n’s-s</w:t>
      </w:r>
      <w:r>
        <w:rPr>
          <w:lang w:val="de-AT"/>
        </w:rPr>
        <w:t>, un-ræt-n’s, ae., st. F. (jæ): nhd. Traurigkeit, Zerknirschung, Reue; ÜG.: lat. contritio, maestitia, tristitia Gl; I.: Lbd. lat. contritio; Vw.: s. efen</w:t>
        <w:noBreakHyphen/>
        <w:t>; E.: s. un</w:t>
        <w:noBreakHyphen/>
        <w:t>, *ræt-n’s</w:t>
        <w:noBreakHyphen/>
        <w:t>s; L.: Gneuss Lb Nr. 51</w:t>
      </w:r>
    </w:p>
    <w:p>
      <w:pPr>
        <w:pStyle w:val="Normal"/>
        <w:tabs>
          <w:tab w:val="clear" w:pos="708"/>
          <w:tab w:val="left" w:pos="0" w:leader="none"/>
          <w:tab w:val="right" w:pos="9486" w:leader="none"/>
        </w:tabs>
        <w:jc w:val="both"/>
        <w:rPr/>
      </w:pPr>
      <w:r>
        <w:rPr>
          <w:b/>
          <w:lang w:val="de-AT"/>
        </w:rPr>
        <w:t>un-ræt-s-ian</w:t>
      </w:r>
      <w:r>
        <w:rPr>
          <w:lang w:val="de-AT"/>
        </w:rPr>
        <w:t>, ae., sw. V. (2): nhd. traurig werden, traurig sein (V.), traurig machen, unfroh sein (V.); ÜG.: lat. conturbare Gl; Vw.: s. efen</w:t>
        <w:noBreakHyphen/>
        <w:t>, ge</w:t>
        <w:noBreakHyphen/>
        <w:t>; Hw.: s. un-ræt; E.: s. un</w:t>
        <w:noBreakHyphen/>
        <w:t>, ræt-s-ian; L.: Hall/Meritt 383b</w:t>
      </w:r>
    </w:p>
    <w:p>
      <w:pPr>
        <w:pStyle w:val="Normal"/>
        <w:jc w:val="both"/>
        <w:rPr/>
      </w:pPr>
      <w:r>
        <w:rPr>
          <w:b/>
          <w:lang w:val="de-AT"/>
        </w:rPr>
        <w:t>un-rð-h</w:t>
      </w:r>
      <w:r>
        <w:rPr>
          <w:lang w:val="de-AT"/>
        </w:rPr>
        <w:t>, ae., Adj.: nhd. glatt, saumlos; ÜG.: lat. inconsutilis Gl; E.: s. un</w:t>
        <w:noBreakHyphen/>
        <w:t>, rð</w:t>
        <w:noBreakHyphen/>
        <w:t>h; L.: Hall/Meritt 383b</w:t>
      </w:r>
    </w:p>
    <w:p>
      <w:pPr>
        <w:pStyle w:val="Normal"/>
        <w:jc w:val="both"/>
        <w:rPr/>
      </w:pPr>
      <w:r>
        <w:rPr>
          <w:b/>
          <w:lang w:val="de-AT"/>
        </w:rPr>
        <w:t>un-rð-m</w:t>
      </w:r>
      <w:r>
        <w:rPr>
          <w:lang w:val="de-AT"/>
        </w:rPr>
        <w:t>, ae., Adj.: nhd. eng; ÜG.: lat. angustus Gl; E.: s. un</w:t>
        <w:noBreakHyphen/>
        <w:t>, rð</w:t>
        <w:noBreakHyphen/>
        <w:t>m (1)</w:t>
      </w:r>
    </w:p>
    <w:p>
      <w:pPr>
        <w:pStyle w:val="Normal"/>
        <w:tabs>
          <w:tab w:val="clear" w:pos="708"/>
          <w:tab w:val="left" w:pos="0" w:leader="none"/>
          <w:tab w:val="right" w:pos="9486" w:leader="none"/>
        </w:tabs>
        <w:jc w:val="both"/>
        <w:rPr/>
      </w:pPr>
      <w:r>
        <w:rPr>
          <w:b/>
          <w:bCs/>
          <w:lang w:val="de-AT"/>
        </w:rPr>
        <w:t>un-ryh-t</w:t>
      </w:r>
      <w:r>
        <w:rPr>
          <w:lang w:val="de-AT"/>
        </w:rPr>
        <w:t xml:space="preserve"> (1), ae., Adj.: Vw.: s. un-rih</w:t>
        <w:noBreakHyphen/>
        <w:t>t (1)</w:t>
      </w:r>
    </w:p>
    <w:p>
      <w:pPr>
        <w:pStyle w:val="Normal"/>
        <w:tabs>
          <w:tab w:val="clear" w:pos="708"/>
          <w:tab w:val="left" w:pos="0" w:leader="none"/>
          <w:tab w:val="right" w:pos="9486" w:leader="none"/>
        </w:tabs>
        <w:jc w:val="both"/>
        <w:rPr/>
      </w:pPr>
      <w:r>
        <w:rPr>
          <w:b/>
          <w:bCs/>
          <w:lang w:val="de-AT"/>
        </w:rPr>
        <w:t>un-ryh-t</w:t>
      </w:r>
      <w:r>
        <w:rPr>
          <w:lang w:val="de-AT"/>
        </w:rPr>
        <w:t xml:space="preserve"> (2), ae., st. N. (a): Vw.: s. un-rih</w:t>
        <w:noBreakHyphen/>
        <w:t>t (2)</w:t>
      </w:r>
    </w:p>
    <w:p>
      <w:pPr>
        <w:pStyle w:val="Normal"/>
        <w:tabs>
          <w:tab w:val="clear" w:pos="708"/>
          <w:tab w:val="left" w:pos="0" w:leader="none"/>
          <w:tab w:val="right" w:pos="9486" w:leader="none"/>
        </w:tabs>
        <w:jc w:val="both"/>
        <w:rPr/>
      </w:pPr>
      <w:r>
        <w:rPr>
          <w:b/>
          <w:lang w:val="de-AT"/>
        </w:rPr>
        <w:t>un</w:t>
        <w:noBreakHyphen/>
        <w:t>sÏ-d</w:t>
      </w:r>
      <w:r>
        <w:rPr>
          <w:lang w:val="de-AT"/>
        </w:rPr>
        <w:t>, ae., Adj.: nhd. ungesättigt, habsüchtig; ÜG.: lat. insatiabilis; I.: Lüt. lat. insatiabilis; E.: s. un</w:t>
        <w:noBreakHyphen/>
        <w:t>, sÏ</w:t>
        <w:noBreakHyphen/>
        <w:t>d; L.: Gneuss Lb Nr. 110</w:t>
      </w:r>
    </w:p>
    <w:p>
      <w:pPr>
        <w:pStyle w:val="Normal"/>
        <w:tabs>
          <w:tab w:val="clear" w:pos="708"/>
          <w:tab w:val="left" w:pos="0" w:leader="none"/>
          <w:tab w:val="right" w:pos="9486" w:leader="none"/>
        </w:tabs>
        <w:jc w:val="both"/>
        <w:rPr/>
      </w:pPr>
      <w:r>
        <w:rPr>
          <w:b/>
          <w:lang w:val="de-AT"/>
        </w:rPr>
        <w:t>un</w:t>
        <w:noBreakHyphen/>
        <w:t>sÚl</w:t>
        <w:noBreakHyphen/>
        <w:t>e</w:t>
      </w:r>
      <w:r>
        <w:rPr>
          <w:lang w:val="de-AT"/>
        </w:rPr>
        <w:t>, ae., Adj.: nhd. böse, boshaft; E.: s. un</w:t>
        <w:noBreakHyphen/>
        <w:t>, *sÚl-e; L.: Hh 267</w:t>
      </w:r>
    </w:p>
    <w:p>
      <w:pPr>
        <w:pStyle w:val="Normal"/>
        <w:tabs>
          <w:tab w:val="clear" w:pos="708"/>
          <w:tab w:val="left" w:pos="0" w:leader="none"/>
          <w:tab w:val="right" w:pos="9486" w:leader="none"/>
        </w:tabs>
        <w:jc w:val="both"/>
        <w:rPr/>
      </w:pPr>
      <w:r>
        <w:rPr>
          <w:b/>
          <w:lang w:val="de-AT"/>
        </w:rPr>
        <w:t>un</w:t>
        <w:noBreakHyphen/>
        <w:t>sam</w:t>
        <w:noBreakHyphen/>
        <w:t>wrÚ-d-e</w:t>
      </w:r>
      <w:r>
        <w:rPr>
          <w:lang w:val="de-AT"/>
        </w:rPr>
        <w:t>, ae., Adj.: nhd. nicht übereinstimmend; E.: s. un</w:t>
        <w:noBreakHyphen/>
        <w:t>, sam</w:t>
        <w:noBreakHyphen/>
        <w:t xml:space="preserve"> (2), *wrÚ-d</w:t>
        <w:noBreakHyphen/>
        <w:t>e; L.: Hh 406</w:t>
      </w:r>
    </w:p>
    <w:p>
      <w:pPr>
        <w:pStyle w:val="Normal"/>
        <w:tabs>
          <w:tab w:val="clear" w:pos="708"/>
          <w:tab w:val="left" w:pos="0" w:leader="none"/>
          <w:tab w:val="right" w:pos="8818" w:leader="none"/>
        </w:tabs>
        <w:jc w:val="both"/>
        <w:rPr/>
      </w:pPr>
      <w:r>
        <w:rPr>
          <w:b/>
          <w:lang w:val="de-AT"/>
        </w:rPr>
        <w:t>un</w:t>
        <w:noBreakHyphen/>
        <w:t>scÏþ</w:t>
        <w:noBreakHyphen/>
        <w:t>ful</w:t>
      </w:r>
      <w:r>
        <w:rPr>
          <w:lang w:val="de-AT"/>
        </w:rPr>
        <w:t>, ae., Adj.: nhd. unschuldig; ÜG.: lat. innocens Gl, rectus corde, immaculatus; I.: Lüt. lat. innocens; E.: s. un</w:t>
        <w:noBreakHyphen/>
        <w:t>, *scÏþ-ful; L.: Gneuss Lb Nr. 133</w:t>
      </w:r>
    </w:p>
    <w:p>
      <w:pPr>
        <w:pStyle w:val="Normal"/>
        <w:tabs>
          <w:tab w:val="clear" w:pos="708"/>
          <w:tab w:val="left" w:pos="0" w:leader="none"/>
          <w:tab w:val="right" w:pos="8203" w:leader="none"/>
        </w:tabs>
        <w:jc w:val="both"/>
        <w:rPr/>
      </w:pPr>
      <w:r>
        <w:rPr>
          <w:b/>
          <w:lang w:val="de-AT"/>
        </w:rPr>
        <w:t>un-scÏþ-ful-n’s</w:t>
      </w:r>
      <w:r>
        <w:rPr>
          <w:lang w:val="de-AT"/>
        </w:rPr>
        <w:t>, ae., st. F. (jæ): Vw.: s. un</w:t>
        <w:noBreakHyphen/>
        <w:t>scÏþ</w:t>
        <w:noBreakHyphen/>
        <w:t>ful</w:t>
        <w:noBreakHyphen/>
        <w:t>n’s</w:t>
        <w:noBreakHyphen/>
        <w:t>s</w:t>
      </w:r>
    </w:p>
    <w:p>
      <w:pPr>
        <w:pStyle w:val="Normal"/>
        <w:tabs>
          <w:tab w:val="clear" w:pos="708"/>
          <w:tab w:val="left" w:pos="0" w:leader="none"/>
          <w:tab w:val="right" w:pos="8203" w:leader="none"/>
        </w:tabs>
        <w:jc w:val="both"/>
        <w:rPr/>
      </w:pPr>
      <w:r>
        <w:rPr>
          <w:b/>
          <w:lang w:val="de-AT"/>
        </w:rPr>
        <w:t>un</w:t>
        <w:noBreakHyphen/>
        <w:t>scÏþ</w:t>
        <w:noBreakHyphen/>
        <w:t>ful</w:t>
        <w:noBreakHyphen/>
        <w:t>n’s-s</w:t>
      </w:r>
      <w:r>
        <w:rPr>
          <w:lang w:val="de-AT"/>
        </w:rPr>
        <w:t>, un-scÏþ-ful-n’s, ae., st. F. (jæ): nhd. Unschuld; ÜG.: lat. innocentia; Hw.: s. un</w:t>
        <w:noBreakHyphen/>
        <w:t>ge</w:t>
        <w:noBreakHyphen/>
        <w:t>scÏþ</w:t>
        <w:noBreakHyphen/>
        <w:t>ful</w:t>
        <w:noBreakHyphen/>
        <w:t>n’s</w:t>
        <w:noBreakHyphen/>
        <w:t>s; I.: Lüs. lat. innocentia; E.: s. un</w:t>
        <w:noBreakHyphen/>
        <w:t>, *scÏþ-ful-n’s</w:t>
        <w:noBreakHyphen/>
        <w:t>s; L.: Gneuss Lb Nr. 134</w:t>
      </w:r>
    </w:p>
    <w:p>
      <w:pPr>
        <w:pStyle w:val="Normal"/>
        <w:tabs>
          <w:tab w:val="clear" w:pos="708"/>
          <w:tab w:val="left" w:pos="0" w:leader="none"/>
          <w:tab w:val="right" w:pos="8203" w:leader="none"/>
        </w:tabs>
        <w:jc w:val="both"/>
        <w:rPr/>
      </w:pPr>
      <w:r>
        <w:rPr>
          <w:b/>
          <w:lang w:val="de-AT"/>
        </w:rPr>
        <w:t>un-scÏþ-þ-ed</w:t>
      </w:r>
      <w:r>
        <w:rPr>
          <w:lang w:val="de-AT"/>
        </w:rPr>
        <w:t>, ae., Adj.: nhd. unverletzt; ÜG.: lat. (illacrimare); E.: s. un</w:t>
        <w:noBreakHyphen/>
        <w:t>, scÏþ-þ-ed; L.: Hall/Meritt 383b</w:t>
      </w:r>
    </w:p>
    <w:p>
      <w:pPr>
        <w:pStyle w:val="Normal"/>
        <w:tabs>
          <w:tab w:val="clear" w:pos="708"/>
          <w:tab w:val="left" w:pos="0" w:leader="none"/>
          <w:tab w:val="right" w:pos="8203" w:leader="none"/>
        </w:tabs>
        <w:jc w:val="both"/>
        <w:rPr/>
      </w:pPr>
      <w:r>
        <w:rPr>
          <w:b/>
          <w:lang w:val="de-AT"/>
        </w:rPr>
        <w:t>un-scÏþ-þ-ed-n’s</w:t>
      </w:r>
      <w:r>
        <w:rPr>
          <w:lang w:val="de-AT"/>
        </w:rPr>
        <w:t>, ae., st. F. (jæ): Vw.: s. un-scÏþ-þ</w:t>
        <w:noBreakHyphen/>
        <w:t>ed-n’s</w:t>
        <w:noBreakHyphen/>
        <w:t>s</w:t>
      </w:r>
    </w:p>
    <w:p>
      <w:pPr>
        <w:pStyle w:val="Normal"/>
        <w:tabs>
          <w:tab w:val="clear" w:pos="708"/>
          <w:tab w:val="left" w:pos="0" w:leader="none"/>
          <w:tab w:val="right" w:pos="8203" w:leader="none"/>
        </w:tabs>
        <w:jc w:val="both"/>
        <w:rPr/>
      </w:pPr>
      <w:r>
        <w:rPr>
          <w:b/>
          <w:lang w:val="de-AT"/>
        </w:rPr>
        <w:t>un</w:t>
        <w:noBreakHyphen/>
        <w:t>scÏþ-þ</w:t>
        <w:noBreakHyphen/>
        <w:t>ed</w:t>
        <w:noBreakHyphen/>
        <w:t>n’s-s</w:t>
      </w:r>
      <w:r>
        <w:rPr>
          <w:lang w:val="de-AT"/>
        </w:rPr>
        <w:t>, un-scÏþ-þ-ed-n’s, ae., st. F. (jæ): nhd. Unschuld; ÜG.: lat. (innocens), innocentia Gl; Hw.: s. un</w:t>
        <w:noBreakHyphen/>
        <w:t>scÏþ-þ</w:t>
        <w:noBreakHyphen/>
        <w:t>ig</w:t>
        <w:noBreakHyphen/>
        <w:t>n’s</w:t>
        <w:noBreakHyphen/>
        <w:t>s; I.: Lüt. lat. innocentia; E.: s. un</w:t>
        <w:noBreakHyphen/>
        <w:t>, *scÏþ-þ-ed-n’s</w:t>
        <w:noBreakHyphen/>
        <w:t>s; L.: Gneuss Lb Nr. 134</w:t>
      </w:r>
    </w:p>
    <w:p>
      <w:pPr>
        <w:pStyle w:val="Normal"/>
        <w:tabs>
          <w:tab w:val="clear" w:pos="708"/>
          <w:tab w:val="left" w:pos="0" w:leader="none"/>
          <w:tab w:val="right" w:pos="8203" w:leader="none"/>
        </w:tabs>
        <w:jc w:val="both"/>
        <w:rPr/>
      </w:pPr>
      <w:r>
        <w:rPr>
          <w:b/>
          <w:lang w:val="de-AT"/>
        </w:rPr>
        <w:t>un</w:t>
        <w:noBreakHyphen/>
        <w:t>scÏþ-þ</w:t>
        <w:noBreakHyphen/>
        <w:t>en-d-e</w:t>
      </w:r>
      <w:r>
        <w:rPr>
          <w:lang w:val="de-AT"/>
        </w:rPr>
        <w:t>, ae., Adj.: nhd. unschuldig; ÜG.: lat. innocens, (innocuus), innoxius; I.: Lüs. lat. innocens; E.: s. un</w:t>
        <w:noBreakHyphen/>
        <w:t>, *scÏþ-þ</w:t>
        <w:noBreakHyphen/>
        <w:t>en-d</w:t>
        <w:noBreakHyphen/>
        <w:t>e; L.: Gneuss Lb Nr. 133</w:t>
      </w:r>
    </w:p>
    <w:p>
      <w:pPr>
        <w:pStyle w:val="Normal"/>
        <w:tabs>
          <w:tab w:val="clear" w:pos="708"/>
          <w:tab w:val="left" w:pos="0" w:leader="none"/>
          <w:tab w:val="right" w:pos="8203" w:leader="none"/>
        </w:tabs>
        <w:jc w:val="both"/>
        <w:rPr/>
      </w:pPr>
      <w:r>
        <w:rPr>
          <w:b/>
          <w:lang w:val="de-AT"/>
        </w:rPr>
        <w:t>un-scÏþ-þ-ig-n’s</w:t>
      </w:r>
      <w:r>
        <w:rPr>
          <w:lang w:val="de-AT"/>
        </w:rPr>
        <w:t>, ae., st. F. (jæ): Vw.: s. un-scÏþ-þ</w:t>
        <w:noBreakHyphen/>
        <w:t>ig-n’s</w:t>
        <w:noBreakHyphen/>
        <w:t>s</w:t>
      </w:r>
    </w:p>
    <w:p>
      <w:pPr>
        <w:pStyle w:val="Normal"/>
        <w:tabs>
          <w:tab w:val="clear" w:pos="708"/>
          <w:tab w:val="left" w:pos="0" w:leader="none"/>
          <w:tab w:val="right" w:pos="8352" w:leader="none"/>
        </w:tabs>
        <w:jc w:val="both"/>
        <w:rPr/>
      </w:pPr>
      <w:r>
        <w:rPr>
          <w:b/>
          <w:lang w:val="de-AT"/>
        </w:rPr>
        <w:t>un</w:t>
        <w:noBreakHyphen/>
        <w:t>scÏþ-þ</w:t>
        <w:noBreakHyphen/>
        <w:t>ig</w:t>
        <w:noBreakHyphen/>
        <w:t>n’s-s</w:t>
      </w:r>
      <w:r>
        <w:rPr>
          <w:lang w:val="de-AT"/>
        </w:rPr>
        <w:t>, un-scÏþ-þ-ig-n’s, ae., st. F. (jæ): nhd. Unschuld; ÜG.: lat. innocentia; Hw.: s. un</w:t>
        <w:noBreakHyphen/>
        <w:t>scÏþ-þ</w:t>
        <w:noBreakHyphen/>
        <w:t>ed</w:t>
        <w:noBreakHyphen/>
        <w:t>n’s</w:t>
        <w:noBreakHyphen/>
        <w:t>s; I.: Lbi. lat. innocentia; E.: s. un</w:t>
        <w:noBreakHyphen/>
        <w:t>, *scÏþ-þ</w:t>
        <w:noBreakHyphen/>
        <w:t>ig-n’s</w:t>
        <w:noBreakHyphen/>
        <w:t>s; L.: Gneuss Lb Nr. 134</w:t>
      </w:r>
    </w:p>
    <w:p>
      <w:pPr>
        <w:pStyle w:val="Normal"/>
        <w:tabs>
          <w:tab w:val="clear" w:pos="708"/>
          <w:tab w:val="left" w:pos="0" w:leader="none"/>
          <w:tab w:val="right" w:pos="8352" w:leader="none"/>
        </w:tabs>
        <w:jc w:val="both"/>
        <w:rPr/>
      </w:pPr>
      <w:r>
        <w:rPr>
          <w:b/>
          <w:lang w:val="de-AT"/>
        </w:rPr>
        <w:t xml:space="preserve">un-s-cam-ful-l-n’s, </w:t>
      </w:r>
      <w:r>
        <w:rPr>
          <w:lang w:val="de-AT"/>
        </w:rPr>
        <w:t>ae., st. F. (jæ): Vw.: s. un-s</w:t>
        <w:noBreakHyphen/>
        <w:t>cam-ful</w:t>
        <w:noBreakHyphen/>
        <w:t>l-n’s</w:t>
        <w:noBreakHyphen/>
        <w:t>s</w:t>
      </w:r>
    </w:p>
    <w:p>
      <w:pPr>
        <w:pStyle w:val="Normal"/>
        <w:tabs>
          <w:tab w:val="clear" w:pos="708"/>
          <w:tab w:val="left" w:pos="0" w:leader="none"/>
          <w:tab w:val="right" w:pos="8352" w:leader="none"/>
        </w:tabs>
        <w:jc w:val="both"/>
        <w:rPr/>
      </w:pPr>
      <w:r>
        <w:rPr>
          <w:b/>
          <w:lang w:val="de-AT"/>
        </w:rPr>
        <w:t>un-s-cam-ful-l-n’s-s</w:t>
      </w:r>
      <w:r>
        <w:rPr>
          <w:lang w:val="de-AT"/>
        </w:rPr>
        <w:t>, un-s-cam-ful-l-n’s, ae., st. F. (jæ): nhd. Schamlosigkeit; ÜG.: lat. impudicitia Gl; E.: s. un</w:t>
        <w:noBreakHyphen/>
        <w:t>, s</w:t>
        <w:noBreakHyphen/>
        <w:t>cam-ian, fyl</w:t>
        <w:noBreakHyphen/>
        <w:t>l-n’s</w:t>
        <w:noBreakHyphen/>
        <w:t>s; L.: Hall/Meritt 384a</w:t>
      </w:r>
    </w:p>
    <w:p>
      <w:pPr>
        <w:pStyle w:val="Normal"/>
        <w:tabs>
          <w:tab w:val="clear" w:pos="708"/>
          <w:tab w:val="left" w:pos="0" w:leader="none"/>
          <w:tab w:val="right" w:pos="8352" w:leader="none"/>
        </w:tabs>
        <w:jc w:val="both"/>
        <w:rPr/>
      </w:pPr>
      <w:r>
        <w:rPr>
          <w:b/>
          <w:lang w:val="de-AT"/>
        </w:rPr>
        <w:t>un</w:t>
        <w:noBreakHyphen/>
        <w:t>s-c’n-d-e</w:t>
      </w:r>
      <w:r>
        <w:rPr>
          <w:lang w:val="de-AT"/>
        </w:rPr>
        <w:t>, un-s-cyn-d-e, ae., Adj.: nhd. tadellos, untadelig, ehrenhaft; ÜG.: lat. innocens Gl; E.: s. un</w:t>
        <w:noBreakHyphen/>
        <w:t>, *s</w:t>
        <w:noBreakHyphen/>
        <w:t>c’n-d</w:t>
        <w:noBreakHyphen/>
        <w:t>e; L.: Hh 275, Hall/Meritt 384a, Lehnert 220a, Obst/Schleburg 328a</w:t>
      </w:r>
    </w:p>
    <w:p>
      <w:pPr>
        <w:pStyle w:val="Normal"/>
        <w:tabs>
          <w:tab w:val="clear" w:pos="708"/>
          <w:tab w:val="left" w:pos="0" w:leader="none"/>
          <w:tab w:val="right" w:pos="8352" w:leader="none"/>
        </w:tabs>
        <w:jc w:val="both"/>
        <w:rPr/>
      </w:pPr>
      <w:r>
        <w:rPr>
          <w:b/>
          <w:lang w:val="de-AT"/>
        </w:rPr>
        <w:t>un</w:t>
        <w:noBreakHyphen/>
        <w:t>sc’nn-an</w:t>
      </w:r>
      <w:r>
        <w:rPr>
          <w:lang w:val="de-AT"/>
        </w:rPr>
        <w:t>, ae., sw. V.: nhd. ausspannen; E.: s. un</w:t>
        <w:noBreakHyphen/>
        <w:t>, *sc’nn-an; L.: Hh 275</w:t>
      </w:r>
    </w:p>
    <w:p>
      <w:pPr>
        <w:pStyle w:val="Normal"/>
        <w:tabs>
          <w:tab w:val="clear" w:pos="708"/>
          <w:tab w:val="left" w:pos="0" w:leader="none"/>
          <w:tab w:val="right" w:pos="8352" w:leader="none"/>
        </w:tabs>
        <w:jc w:val="both"/>
        <w:rPr/>
      </w:pPr>
      <w:r>
        <w:rPr>
          <w:b/>
          <w:lang w:val="de-AT"/>
        </w:rPr>
        <w:t>un-sceor-t-an</w:t>
      </w:r>
      <w:r>
        <w:rPr>
          <w:lang w:val="de-AT"/>
        </w:rPr>
        <w:t>, ae., sw. V.: Vw.: s. un-scor-t-ian</w:t>
      </w:r>
    </w:p>
    <w:p>
      <w:pPr>
        <w:pStyle w:val="Normal"/>
        <w:tabs>
          <w:tab w:val="clear" w:pos="708"/>
          <w:tab w:val="left" w:pos="0" w:leader="none"/>
          <w:tab w:val="right" w:pos="8991" w:leader="none"/>
        </w:tabs>
        <w:jc w:val="both"/>
        <w:rPr/>
      </w:pPr>
      <w:r>
        <w:rPr>
          <w:b/>
          <w:lang w:val="de-AT"/>
        </w:rPr>
        <w:t>un-scor-t-ian</w:t>
      </w:r>
      <w:r>
        <w:rPr>
          <w:lang w:val="de-AT"/>
        </w:rPr>
        <w:t>, un-sceor-t-an, ae., sw. V.: nhd. sich losmachen, abtrünnig werden; ÜG.: lat. deficere Gl; E.: s. un</w:t>
        <w:noBreakHyphen/>
        <w:t>, scor-t-ian</w:t>
      </w:r>
    </w:p>
    <w:p>
      <w:pPr>
        <w:pStyle w:val="Normal"/>
        <w:tabs>
          <w:tab w:val="clear" w:pos="708"/>
          <w:tab w:val="left" w:pos="0" w:leader="none"/>
          <w:tab w:val="right" w:pos="8352" w:leader="none"/>
        </w:tabs>
        <w:jc w:val="both"/>
        <w:rPr/>
      </w:pPr>
      <w:r>
        <w:rPr>
          <w:b/>
          <w:lang w:val="de-AT"/>
        </w:rPr>
        <w:t>un-scyl-d</w:t>
      </w:r>
      <w:r>
        <w:rPr>
          <w:lang w:val="de-AT"/>
        </w:rPr>
        <w:t>, ae., st. F. (i): nhd. Unschuld; Hw.: vgl. afries. unskelde, ahd. unskuld* (1); E.: s. kelde; E.: s. un</w:t>
        <w:noBreakHyphen/>
        <w:t>, scyl</w:t>
        <w:noBreakHyphen/>
        <w:t>d; L.: Hall/Meritt 384a</w:t>
      </w:r>
    </w:p>
    <w:p>
      <w:pPr>
        <w:pStyle w:val="Normal"/>
        <w:tabs>
          <w:tab w:val="clear" w:pos="708"/>
          <w:tab w:val="left" w:pos="0" w:leader="none"/>
          <w:tab w:val="right" w:pos="8352" w:leader="none"/>
        </w:tabs>
        <w:jc w:val="both"/>
        <w:rPr>
          <w:b/>
          <w:b/>
          <w:lang w:val="de-AT"/>
        </w:rPr>
      </w:pPr>
      <w:r>
        <w:rPr>
          <w:b/>
          <w:lang w:val="de-AT"/>
        </w:rPr>
        <w:t>un-scyl-d-ig</w:t>
      </w:r>
      <w:r>
        <w:rPr>
          <w:lang w:val="de-AT"/>
        </w:rPr>
        <w:t>, ae., Adj.: nhd. schuldlos, unschuldig; ÜG.: lat. innocens Gl, innoxius; Hw.: vgl. afries. unskeldich, anfrk. unskuldig, as. unskuldig*, ahd. unskuldÆg*; E.: s. un-scyl</w:t>
        <w:noBreakHyphen/>
        <w:t>d; L.: Hall/Meritt 384a, Lehnert 220a</w:t>
      </w:r>
    </w:p>
    <w:p>
      <w:pPr>
        <w:pStyle w:val="Normal"/>
        <w:tabs>
          <w:tab w:val="clear" w:pos="708"/>
          <w:tab w:val="left" w:pos="0" w:leader="none"/>
          <w:tab w:val="right" w:pos="8352" w:leader="none"/>
        </w:tabs>
        <w:jc w:val="both"/>
        <w:rPr/>
      </w:pPr>
      <w:r>
        <w:rPr>
          <w:b/>
          <w:lang w:val="de-AT"/>
        </w:rPr>
        <w:t>un</w:t>
        <w:noBreakHyphen/>
        <w:t>scyl-d</w:t>
        <w:noBreakHyphen/>
        <w:t>g</w:t>
        <w:noBreakHyphen/>
        <w:t>ung</w:t>
      </w:r>
      <w:r>
        <w:rPr>
          <w:lang w:val="de-AT"/>
        </w:rPr>
        <w:t>, ae., st. F. (æ): nhd. Unschuld; ÜG.: lat. innocentia; I.: Lüt. lat. innocentia; E.: s. un</w:t>
        <w:noBreakHyphen/>
        <w:t>, *scyl</w:t>
        <w:noBreakHyphen/>
        <w:t>d-g</w:t>
        <w:noBreakHyphen/>
        <w:t>ung; L.: Gneuss Lb Nr. 134</w:t>
      </w:r>
    </w:p>
    <w:p>
      <w:pPr>
        <w:pStyle w:val="Normal"/>
        <w:tabs>
          <w:tab w:val="clear" w:pos="708"/>
          <w:tab w:val="left" w:pos="0" w:leader="none"/>
          <w:tab w:val="right" w:pos="8352" w:leader="none"/>
        </w:tabs>
        <w:jc w:val="both"/>
        <w:rPr/>
      </w:pPr>
      <w:r>
        <w:rPr>
          <w:b/>
          <w:lang w:val="de-AT"/>
        </w:rPr>
        <w:t>un-s-cyn-d-e</w:t>
      </w:r>
      <w:r>
        <w:rPr>
          <w:lang w:val="de-AT"/>
        </w:rPr>
        <w:t>, ae., Adj.: Vw.: s. un-s</w:t>
        <w:noBreakHyphen/>
        <w:t>c’n-d</w:t>
        <w:noBreakHyphen/>
        <w:t>e</w:t>
      </w:r>
    </w:p>
    <w:p>
      <w:pPr>
        <w:pStyle w:val="Normal"/>
        <w:tabs>
          <w:tab w:val="clear" w:pos="708"/>
          <w:tab w:val="left" w:pos="0" w:leader="none"/>
          <w:tab w:val="right" w:pos="9362" w:leader="none"/>
        </w:tabs>
        <w:jc w:val="both"/>
        <w:rPr/>
      </w:pPr>
      <w:r>
        <w:rPr>
          <w:b/>
          <w:lang w:val="de-AT"/>
        </w:rPr>
        <w:t>un</w:t>
        <w:noBreakHyphen/>
        <w:t>seg-l</w:t>
        <w:noBreakHyphen/>
        <w:t>ian</w:t>
      </w:r>
      <w:r>
        <w:rPr>
          <w:lang w:val="de-AT"/>
        </w:rPr>
        <w:t>, ae., sw. V. (2): nhd. entsiegeln; E.: z. T. Lw. lat. sigillõre; E.: s. un</w:t>
        <w:noBreakHyphen/>
        <w:t>, *seg-l-ian (1); L.: Hh 288</w:t>
      </w:r>
    </w:p>
    <w:p>
      <w:pPr>
        <w:pStyle w:val="Normal"/>
        <w:tabs>
          <w:tab w:val="clear" w:pos="708"/>
          <w:tab w:val="left" w:pos="0" w:leader="none"/>
          <w:tab w:val="right" w:pos="9362" w:leader="none"/>
        </w:tabs>
        <w:jc w:val="both"/>
        <w:rPr/>
      </w:pPr>
      <w:r>
        <w:rPr>
          <w:b/>
          <w:lang w:val="de-AT"/>
        </w:rPr>
        <w:t>un</w:t>
        <w:noBreakHyphen/>
        <w:t>s’t-t-an</w:t>
      </w:r>
      <w:r>
        <w:rPr>
          <w:lang w:val="de-AT"/>
        </w:rPr>
        <w:t>, ae., sw. V. (1): nhd. absetzen, stürzen; ÜG.: lat. deponere Gl; I.: Lüt. lat. deponere; E.: s. un</w:t>
        <w:noBreakHyphen/>
        <w:t>, s’t-t</w:t>
        <w:noBreakHyphen/>
        <w:t>an; L.: Gneuss Lb Nr. 238</w:t>
      </w:r>
    </w:p>
    <w:p>
      <w:pPr>
        <w:pStyle w:val="Normal"/>
        <w:tabs>
          <w:tab w:val="clear" w:pos="708"/>
          <w:tab w:val="left" w:pos="0" w:leader="none"/>
          <w:tab w:val="right" w:pos="9362" w:leader="none"/>
        </w:tabs>
        <w:jc w:val="both"/>
        <w:rPr/>
      </w:pPr>
      <w:r>
        <w:rPr>
          <w:b/>
          <w:lang w:val="de-AT"/>
        </w:rPr>
        <w:t>un-si-b</w:t>
      </w:r>
      <w:r>
        <w:rPr>
          <w:lang w:val="de-AT"/>
        </w:rPr>
        <w:t>, ae., st. F. (jæ): Vw.: s. un-si</w:t>
        <w:noBreakHyphen/>
        <w:t>b</w:t>
        <w:noBreakHyphen/>
        <w:t>b</w:t>
      </w:r>
    </w:p>
    <w:p>
      <w:pPr>
        <w:pStyle w:val="Normal"/>
        <w:tabs>
          <w:tab w:val="clear" w:pos="708"/>
          <w:tab w:val="left" w:pos="0" w:leader="none"/>
          <w:tab w:val="right" w:pos="9385" w:leader="none"/>
        </w:tabs>
        <w:jc w:val="both"/>
        <w:rPr/>
      </w:pPr>
      <w:r>
        <w:rPr>
          <w:b/>
          <w:lang w:val="de-AT"/>
        </w:rPr>
        <w:t>un-si-b-b</w:t>
      </w:r>
      <w:r>
        <w:rPr>
          <w:lang w:val="de-AT"/>
        </w:rPr>
        <w:t>, un-si-b, ae., st. F. (jæ): nhd. Zwietracht, Meinungsverschiedenheit, Krieg, Kriegszug; ÜG.: lat. dissensio Gl, seditio Gl, simultas Gl; E.: s. un</w:t>
        <w:noBreakHyphen/>
        <w:t>, si</w:t>
        <w:noBreakHyphen/>
        <w:t>b</w:t>
        <w:noBreakHyphen/>
        <w:t>b (1); L.: Hall/Meritt 384b</w:t>
      </w:r>
    </w:p>
    <w:p>
      <w:pPr>
        <w:pStyle w:val="Normal"/>
        <w:tabs>
          <w:tab w:val="clear" w:pos="708"/>
          <w:tab w:val="left" w:pos="0" w:leader="none"/>
          <w:tab w:val="right" w:pos="9385" w:leader="none"/>
        </w:tabs>
        <w:jc w:val="both"/>
        <w:rPr/>
      </w:pPr>
      <w:r>
        <w:rPr>
          <w:b/>
          <w:lang w:val="de-AT"/>
        </w:rPr>
        <w:t>un-si-b-b-ian</w:t>
      </w:r>
      <w:r>
        <w:rPr>
          <w:lang w:val="de-AT"/>
        </w:rPr>
        <w:t>, ae., sw. V. (2): nhd. nicht übereinstimmen, nicht einer Meinung sein (V.); ÜG.: lat. dissidere Gl; E.: s. un</w:t>
        <w:noBreakHyphen/>
        <w:t>, si-b-b-ian; L.: Hall/Meritt 384b</w:t>
      </w:r>
    </w:p>
    <w:p>
      <w:pPr>
        <w:pStyle w:val="Normal"/>
        <w:tabs>
          <w:tab w:val="clear" w:pos="708"/>
          <w:tab w:val="left" w:pos="0" w:leader="none"/>
          <w:tab w:val="right" w:pos="9385" w:leader="none"/>
        </w:tabs>
        <w:jc w:val="both"/>
        <w:rPr/>
      </w:pPr>
      <w:r>
        <w:rPr>
          <w:b/>
          <w:lang w:val="de-AT"/>
        </w:rPr>
        <w:t xml:space="preserve">un-si-b-sum-n’s, </w:t>
      </w:r>
      <w:r>
        <w:rPr>
          <w:lang w:val="de-AT"/>
        </w:rPr>
        <w:t>ae., st. F. (jæ): Vw.: s. un-si</w:t>
        <w:noBreakHyphen/>
        <w:t>b-sum-n’s</w:t>
        <w:noBreakHyphen/>
        <w:t>s</w:t>
      </w:r>
    </w:p>
    <w:p>
      <w:pPr>
        <w:pStyle w:val="Normal"/>
        <w:tabs>
          <w:tab w:val="clear" w:pos="708"/>
          <w:tab w:val="left" w:pos="0" w:leader="none"/>
          <w:tab w:val="right" w:pos="9385" w:leader="none"/>
        </w:tabs>
        <w:jc w:val="both"/>
        <w:rPr/>
      </w:pPr>
      <w:r>
        <w:rPr>
          <w:b/>
          <w:lang w:val="de-AT"/>
        </w:rPr>
        <w:t>un-si-b-sum-n’s-s</w:t>
      </w:r>
      <w:r>
        <w:rPr>
          <w:lang w:val="de-AT"/>
        </w:rPr>
        <w:t>, un-si-b-sum-n’s, ae., st. F. (jæ): nhd. Furcht, Ängstlichkeit; ÜG.: lat. anxietas Gl; E.: s. un</w:t>
        <w:noBreakHyphen/>
        <w:t>, si</w:t>
        <w:noBreakHyphen/>
        <w:t>b</w:t>
        <w:noBreakHyphen/>
        <w:t xml:space="preserve">b, </w:t>
        <w:noBreakHyphen/>
        <w:t>n’s</w:t>
        <w:noBreakHyphen/>
        <w:t>s; L.: Hall/Meritt 384b</w:t>
      </w:r>
    </w:p>
    <w:p>
      <w:pPr>
        <w:pStyle w:val="Normal"/>
        <w:tabs>
          <w:tab w:val="clear" w:pos="708"/>
          <w:tab w:val="left" w:pos="0" w:leader="none"/>
          <w:tab w:val="right" w:pos="9362" w:leader="none"/>
        </w:tabs>
        <w:jc w:val="both"/>
        <w:rPr/>
      </w:pPr>
      <w:r>
        <w:rPr>
          <w:b/>
          <w:lang w:val="de-AT"/>
        </w:rPr>
        <w:t>un-si-d-u</w:t>
      </w:r>
      <w:r>
        <w:rPr>
          <w:lang w:val="de-AT"/>
        </w:rPr>
        <w:t>, ae., st. M. (u): nhd. Unsitte, schlechte Manieren; E.: s. un</w:t>
        <w:noBreakHyphen/>
        <w:t>, si-d</w:t>
        <w:noBreakHyphen/>
        <w:t>u (1); L.: Hall/Meritt 384b, Lehnert 220a</w:t>
      </w:r>
    </w:p>
    <w:p>
      <w:pPr>
        <w:pStyle w:val="Normal"/>
        <w:tabs>
          <w:tab w:val="clear" w:pos="708"/>
          <w:tab w:val="left" w:pos="0" w:leader="none"/>
          <w:tab w:val="right" w:pos="9362" w:leader="none"/>
        </w:tabs>
        <w:jc w:val="both"/>
        <w:rPr/>
      </w:pPr>
      <w:r>
        <w:rPr>
          <w:b/>
          <w:lang w:val="de-AT"/>
        </w:rPr>
        <w:t>un-slÚw</w:t>
      </w:r>
      <w:r>
        <w:rPr>
          <w:lang w:val="de-AT"/>
        </w:rPr>
        <w:t>, ae., Adj.: Vw.: s. un-slõw</w:t>
      </w:r>
    </w:p>
    <w:p>
      <w:pPr>
        <w:pStyle w:val="Normal"/>
        <w:tabs>
          <w:tab w:val="clear" w:pos="708"/>
          <w:tab w:val="left" w:pos="0" w:leader="none"/>
          <w:tab w:val="right" w:pos="9362" w:leader="none"/>
        </w:tabs>
        <w:jc w:val="both"/>
        <w:rPr/>
      </w:pPr>
      <w:r>
        <w:rPr>
          <w:b/>
          <w:lang w:val="de-AT"/>
        </w:rPr>
        <w:t>un-slõw</w:t>
      </w:r>
      <w:r>
        <w:rPr>
          <w:lang w:val="de-AT"/>
        </w:rPr>
        <w:t>, un-slÚw, ae., Adj.: nhd. tätig, rege; E.: s. un</w:t>
        <w:noBreakHyphen/>
        <w:t>, slõw; L.: Hall/Meritt 384b</w:t>
      </w:r>
    </w:p>
    <w:p>
      <w:pPr>
        <w:pStyle w:val="Normal"/>
        <w:tabs>
          <w:tab w:val="clear" w:pos="708"/>
          <w:tab w:val="left" w:pos="0" w:leader="none"/>
          <w:tab w:val="right" w:pos="9362" w:leader="none"/>
        </w:tabs>
        <w:jc w:val="both"/>
        <w:rPr/>
      </w:pPr>
      <w:r>
        <w:rPr>
          <w:b/>
          <w:lang w:val="de-AT"/>
        </w:rPr>
        <w:t>un</w:t>
        <w:noBreakHyphen/>
        <w:t>slit</w:t>
      </w:r>
      <w:r>
        <w:rPr>
          <w:lang w:val="de-AT"/>
        </w:rPr>
        <w:t>, ae., N.: nhd. Unschlitt, Fett, Talg; ÜG.: lat. sebum Gl; E.: s. un</w:t>
        <w:noBreakHyphen/>
        <w:t>, *slit (2); L.: Hh 299, 377</w:t>
      </w:r>
    </w:p>
    <w:p>
      <w:pPr>
        <w:pStyle w:val="Normal"/>
        <w:tabs>
          <w:tab w:val="clear" w:pos="708"/>
          <w:tab w:val="left" w:pos="0" w:leader="none"/>
          <w:tab w:val="right" w:pos="9245" w:leader="none"/>
        </w:tabs>
        <w:jc w:val="both"/>
        <w:rPr/>
      </w:pPr>
      <w:r>
        <w:rPr>
          <w:b/>
          <w:lang w:val="de-AT"/>
        </w:rPr>
        <w:t>un-sli-t-t-en</w:t>
      </w:r>
      <w:r>
        <w:rPr>
          <w:lang w:val="de-AT"/>
        </w:rPr>
        <w:t>, ae., Adj.: nhd. unzerrissen; ÜG.: lat. inconsutilis Gl; E.: s. un</w:t>
        <w:noBreakHyphen/>
        <w:t>, *sli</w:t>
        <w:noBreakHyphen/>
        <w:t>t (1); L.: Hall/Meritt 384b</w:t>
      </w:r>
    </w:p>
    <w:p>
      <w:pPr>
        <w:pStyle w:val="Normal"/>
        <w:tabs>
          <w:tab w:val="clear" w:pos="708"/>
          <w:tab w:val="left" w:pos="0" w:leader="none"/>
          <w:tab w:val="right" w:pos="9362" w:leader="none"/>
        </w:tabs>
        <w:jc w:val="both"/>
        <w:rPr/>
      </w:pPr>
      <w:r>
        <w:rPr>
          <w:b/>
          <w:lang w:val="de-AT"/>
        </w:rPr>
        <w:t>un-smÐþ-e</w:t>
      </w:r>
      <w:r>
        <w:rPr>
          <w:lang w:val="de-AT"/>
        </w:rPr>
        <w:t>, ae., Adj. (ja): Vw.: s. un-smÊþ-e</w:t>
      </w:r>
    </w:p>
    <w:p>
      <w:pPr>
        <w:pStyle w:val="Normal"/>
        <w:tabs>
          <w:tab w:val="clear" w:pos="708"/>
          <w:tab w:val="left" w:pos="0" w:leader="none"/>
          <w:tab w:val="right" w:pos="9362" w:leader="none"/>
        </w:tabs>
        <w:jc w:val="both"/>
        <w:rPr/>
      </w:pPr>
      <w:r>
        <w:rPr>
          <w:b/>
          <w:lang w:val="de-AT"/>
        </w:rPr>
        <w:t>un-smÊþ-e</w:t>
      </w:r>
      <w:r>
        <w:rPr>
          <w:lang w:val="de-AT"/>
        </w:rPr>
        <w:t>, un-smÐþ-e, ae., Adj. (ja): nhd. ungerade, uneben, rauh; ÜG.: lat. asper Gl, scabro Gl; E.: s. un</w:t>
        <w:noBreakHyphen/>
        <w:t>, smÊþ-e; L.: Hall/Meritt 384b, Lehnert 220a</w:t>
      </w:r>
    </w:p>
    <w:p>
      <w:pPr>
        <w:pStyle w:val="Normal"/>
        <w:tabs>
          <w:tab w:val="clear" w:pos="708"/>
          <w:tab w:val="left" w:pos="0" w:leader="none"/>
          <w:tab w:val="right" w:pos="9362" w:leader="none"/>
        </w:tabs>
        <w:jc w:val="both"/>
        <w:rPr/>
      </w:pPr>
      <w:r>
        <w:rPr>
          <w:b/>
          <w:lang w:val="de-AT"/>
        </w:rPr>
        <w:t>un-smæþ</w:t>
      </w:r>
      <w:r>
        <w:rPr>
          <w:lang w:val="de-AT"/>
        </w:rPr>
        <w:t>, ae., Adj.: nhd. rauh, uneben; E.: s. un</w:t>
        <w:noBreakHyphen/>
        <w:t>, smæþ; L.: Hall/Meritt 384b</w:t>
      </w:r>
    </w:p>
    <w:p>
      <w:pPr>
        <w:pStyle w:val="Normal"/>
        <w:tabs>
          <w:tab w:val="clear" w:pos="708"/>
          <w:tab w:val="left" w:pos="0" w:leader="none"/>
          <w:tab w:val="right" w:pos="9362" w:leader="none"/>
        </w:tabs>
        <w:jc w:val="both"/>
        <w:rPr/>
      </w:pPr>
      <w:r>
        <w:rPr>
          <w:b/>
          <w:lang w:val="de-AT"/>
        </w:rPr>
        <w:t>un-sny-t-r-u</w:t>
      </w:r>
      <w:r>
        <w:rPr>
          <w:lang w:val="de-AT"/>
        </w:rPr>
        <w:t>, ae., sw. F. (Æn): nhd. Torheit, Unwissenheit; ÜG.: lat. insipientia Gl; E.: s. un</w:t>
        <w:noBreakHyphen/>
        <w:t>, sny-t</w:t>
        <w:noBreakHyphen/>
        <w:t>r</w:t>
        <w:noBreakHyphen/>
        <w:t>u; L.: Hall/Meritt 384b</w:t>
      </w:r>
    </w:p>
    <w:p>
      <w:pPr>
        <w:pStyle w:val="Normal"/>
        <w:tabs>
          <w:tab w:val="clear" w:pos="708"/>
          <w:tab w:val="left" w:pos="0" w:leader="none"/>
          <w:tab w:val="right" w:pos="9362" w:leader="none"/>
        </w:tabs>
        <w:jc w:val="both"/>
        <w:rPr/>
      </w:pPr>
      <w:r>
        <w:rPr>
          <w:b/>
          <w:lang w:val="de-AT"/>
        </w:rPr>
        <w:t>un</w:t>
        <w:noBreakHyphen/>
        <w:t>sorg</w:t>
      </w:r>
      <w:r>
        <w:rPr>
          <w:lang w:val="de-AT"/>
        </w:rPr>
        <w:t>, ae., Adj.: nhd. sorglos; ÜG.: lat. incautus; E.: s. un</w:t>
        <w:noBreakHyphen/>
        <w:t>, *sorg (2); L.: Hh 307</w:t>
      </w:r>
    </w:p>
    <w:p>
      <w:pPr>
        <w:pStyle w:val="Normal"/>
        <w:tabs>
          <w:tab w:val="clear" w:pos="708"/>
          <w:tab w:val="left" w:pos="0" w:leader="none"/>
          <w:tab w:val="right" w:pos="8986" w:leader="none"/>
        </w:tabs>
        <w:jc w:val="both"/>
        <w:rPr/>
      </w:pPr>
      <w:r>
        <w:rPr>
          <w:b/>
          <w:lang w:val="de-AT"/>
        </w:rPr>
        <w:t>un-s-æþ-fÏst</w:t>
      </w:r>
      <w:r>
        <w:rPr>
          <w:lang w:val="de-AT"/>
        </w:rPr>
        <w:t>, ae., Adj.: nhd. unwahr, ungerecht; ÜG.: lat. iniustus Gl; E.: s. un</w:t>
        <w:noBreakHyphen/>
        <w:t>, s</w:t>
        <w:noBreakHyphen/>
        <w:t>æþ (1), fÏst; L.: Hall/Meritt 384b</w:t>
      </w:r>
    </w:p>
    <w:p>
      <w:pPr>
        <w:pStyle w:val="Normal"/>
        <w:tabs>
          <w:tab w:val="clear" w:pos="708"/>
          <w:tab w:val="left" w:pos="0" w:leader="none"/>
          <w:tab w:val="right" w:pos="8986" w:leader="none"/>
        </w:tabs>
        <w:jc w:val="both"/>
        <w:rPr/>
      </w:pPr>
      <w:r>
        <w:rPr>
          <w:b/>
          <w:bCs/>
          <w:lang w:val="de-AT"/>
        </w:rPr>
        <w:t>un-s-æþ-fÏst-n’s</w:t>
      </w:r>
      <w:r>
        <w:rPr>
          <w:lang w:val="de-AT"/>
        </w:rPr>
        <w:t>, ae., st. F. (jæ): Vw.: s. un-s</w:t>
        <w:noBreakHyphen/>
        <w:t>æþ-fÏst-n’s</w:t>
        <w:noBreakHyphen/>
        <w:t>s</w:t>
      </w:r>
    </w:p>
    <w:p>
      <w:pPr>
        <w:pStyle w:val="Normal"/>
        <w:tabs>
          <w:tab w:val="clear" w:pos="708"/>
          <w:tab w:val="left" w:pos="0" w:leader="none"/>
          <w:tab w:val="right" w:pos="8986" w:leader="none"/>
        </w:tabs>
        <w:jc w:val="both"/>
        <w:rPr/>
      </w:pPr>
      <w:r>
        <w:rPr>
          <w:b/>
          <w:bCs/>
          <w:lang w:val="de-AT"/>
        </w:rPr>
        <w:t>un-s-æþ-fÏst-n’s-s</w:t>
      </w:r>
      <w:r>
        <w:rPr>
          <w:lang w:val="de-AT"/>
        </w:rPr>
        <w:t>, un-s-æþ-fÏst-n’s, ae., st. F. (jæ): nhd. Ungerechtigkeit; ÜG.: lat. iniustitia Gl; E.: s. un</w:t>
        <w:noBreakHyphen/>
        <w:t>, s</w:t>
        <w:noBreakHyphen/>
        <w:t xml:space="preserve">æþ-fÏst, </w:t>
        <w:softHyphen/>
        <w:noBreakHyphen/>
        <w:t>n’s</w:t>
        <w:noBreakHyphen/>
        <w:t>s; L.: Hall/Meritt 384a</w:t>
      </w:r>
    </w:p>
    <w:p>
      <w:pPr>
        <w:pStyle w:val="Normal"/>
        <w:tabs>
          <w:tab w:val="clear" w:pos="708"/>
          <w:tab w:val="left" w:pos="0" w:leader="none"/>
          <w:tab w:val="right" w:pos="9251" w:leader="none"/>
        </w:tabs>
        <w:jc w:val="both"/>
        <w:rPr/>
      </w:pPr>
      <w:r>
        <w:rPr>
          <w:b/>
          <w:lang w:val="de-AT"/>
        </w:rPr>
        <w:t xml:space="preserve">un-spÐ-d, </w:t>
      </w:r>
      <w:r>
        <w:rPr>
          <w:lang w:val="de-AT"/>
        </w:rPr>
        <w:t>ae., st. F. (i): Vw.: s. un-spÊ</w:t>
        <w:noBreakHyphen/>
        <w:t>d</w:t>
      </w:r>
    </w:p>
    <w:p>
      <w:pPr>
        <w:pStyle w:val="Normal"/>
        <w:tabs>
          <w:tab w:val="clear" w:pos="708"/>
          <w:tab w:val="left" w:pos="0" w:leader="none"/>
          <w:tab w:val="right" w:pos="9362" w:leader="none"/>
        </w:tabs>
        <w:jc w:val="both"/>
        <w:rPr/>
      </w:pPr>
      <w:r>
        <w:rPr>
          <w:b/>
          <w:lang w:val="de-AT"/>
        </w:rPr>
        <w:t>un-spiw-ol</w:t>
      </w:r>
      <w:r>
        <w:rPr>
          <w:lang w:val="de-AT"/>
        </w:rPr>
        <w:t>, ae., Adj.: nhd. kein Erbrechen verursachend; E.: s. un</w:t>
        <w:noBreakHyphen/>
        <w:t>, spiw-ol; L.: Hall/Meritt 385a</w:t>
      </w:r>
    </w:p>
    <w:p>
      <w:pPr>
        <w:pStyle w:val="Normal"/>
        <w:tabs>
          <w:tab w:val="clear" w:pos="708"/>
          <w:tab w:val="left" w:pos="0" w:leader="none"/>
          <w:tab w:val="right" w:pos="9251" w:leader="none"/>
        </w:tabs>
        <w:jc w:val="both"/>
        <w:rPr/>
      </w:pPr>
      <w:r>
        <w:rPr>
          <w:b/>
          <w:lang w:val="de-AT"/>
        </w:rPr>
        <w:t>un-spÊ</w:t>
        <w:noBreakHyphen/>
        <w:t>d</w:t>
      </w:r>
      <w:r>
        <w:rPr>
          <w:lang w:val="de-AT"/>
        </w:rPr>
        <w:t>, un-spÐ-d, ae., st. F. (i): nhd. Mangel (M.), Armut; ÜG.: lat. penuria Gl; E.: s. un</w:t>
        <w:noBreakHyphen/>
        <w:t>, spÊ</w:t>
        <w:noBreakHyphen/>
        <w:t>d; L.: Hall/Meritt 384b</w:t>
      </w:r>
    </w:p>
    <w:p>
      <w:pPr>
        <w:pStyle w:val="Normal"/>
        <w:tabs>
          <w:tab w:val="clear" w:pos="708"/>
          <w:tab w:val="left" w:pos="0" w:leader="none"/>
          <w:tab w:val="right" w:pos="9362" w:leader="none"/>
        </w:tabs>
        <w:jc w:val="both"/>
        <w:rPr/>
      </w:pPr>
      <w:r>
        <w:rPr>
          <w:b/>
          <w:lang w:val="de-AT"/>
        </w:rPr>
        <w:t>un-s-pre-c-end-e</w:t>
      </w:r>
      <w:r>
        <w:rPr>
          <w:lang w:val="de-AT"/>
        </w:rPr>
        <w:t>, ae., Adj.: nhd. unfähig zu sprechen, der Sprache nicht mächtig; Hw.: vgl. afries. unsprekande, ahd. unsprehhanti*; E.: s. un</w:t>
        <w:noBreakHyphen/>
        <w:t>, *s</w:t>
        <w:noBreakHyphen/>
        <w:t>pre-c</w:t>
        <w:noBreakHyphen/>
        <w:t>and-e; L.: Hall/Meritt 385a, Obst/Schleburg 328a</w:t>
      </w:r>
    </w:p>
    <w:p>
      <w:pPr>
        <w:pStyle w:val="Normal"/>
        <w:tabs>
          <w:tab w:val="clear" w:pos="708"/>
          <w:tab w:val="left" w:pos="0" w:leader="none"/>
          <w:tab w:val="right" w:pos="9362" w:leader="none"/>
        </w:tabs>
        <w:jc w:val="both"/>
        <w:rPr/>
      </w:pPr>
      <w:r>
        <w:rPr>
          <w:b/>
          <w:lang w:val="de-AT"/>
        </w:rPr>
        <w:t>un-stÏ-þ</w:t>
        <w:noBreakHyphen/>
        <w:t>þ</w:t>
        <w:noBreakHyphen/>
        <w:t>ig</w:t>
      </w:r>
      <w:r>
        <w:rPr>
          <w:lang w:val="de-AT"/>
        </w:rPr>
        <w:t>, ae., Adj.: nhd. unstet, schwach; Hw.: vgl. afries. unstÐdich, ahd. unstõtÆg*; E.: s. un</w:t>
        <w:noBreakHyphen/>
        <w:t>, stÏ</w:t>
        <w:noBreakHyphen/>
        <w:t>þ-þ</w:t>
        <w:noBreakHyphen/>
        <w:t>ig; L.: Hall/Meritt 385a</w:t>
      </w:r>
    </w:p>
    <w:p>
      <w:pPr>
        <w:pStyle w:val="Normal"/>
        <w:tabs>
          <w:tab w:val="clear" w:pos="708"/>
          <w:tab w:val="left" w:pos="0" w:leader="none"/>
          <w:tab w:val="right" w:pos="9362" w:leader="none"/>
        </w:tabs>
        <w:jc w:val="both"/>
        <w:rPr/>
      </w:pPr>
      <w:r>
        <w:rPr>
          <w:b/>
          <w:lang w:val="de-AT"/>
        </w:rPr>
        <w:t>un-sta-þol-fÏst</w:t>
      </w:r>
      <w:r>
        <w:rPr>
          <w:lang w:val="de-AT"/>
        </w:rPr>
        <w:t>, ae., Adj.: nhd. unsicher, instabil, schwach; E.: s. un</w:t>
        <w:noBreakHyphen/>
        <w:t>, sta-þol-fÏst; L.: Hall/Meritt 385a, Lehnert 220b</w:t>
      </w:r>
    </w:p>
    <w:p>
      <w:pPr>
        <w:pStyle w:val="Normal"/>
        <w:tabs>
          <w:tab w:val="clear" w:pos="708"/>
          <w:tab w:val="left" w:pos="0" w:leader="none"/>
          <w:tab w:val="right" w:pos="9355" w:leader="none"/>
        </w:tabs>
        <w:jc w:val="both"/>
        <w:rPr/>
      </w:pPr>
      <w:r>
        <w:rPr>
          <w:b/>
          <w:lang w:val="de-AT"/>
        </w:rPr>
        <w:t>un-s-til-l-an</w:t>
      </w:r>
      <w:r>
        <w:rPr>
          <w:lang w:val="de-AT"/>
        </w:rPr>
        <w:t>, ae., sw. V. (1): nhd. stören, handeln; ÜG.: lat. inquietare, insolescere Gl; E.: s. un</w:t>
        <w:noBreakHyphen/>
        <w:t>, s</w:t>
        <w:noBreakHyphen/>
        <w:t>til-l</w:t>
        <w:noBreakHyphen/>
        <w:t>an; L.: Hall/Meritt 385a</w:t>
      </w:r>
    </w:p>
    <w:p>
      <w:pPr>
        <w:pStyle w:val="Normal"/>
        <w:tabs>
          <w:tab w:val="clear" w:pos="708"/>
          <w:tab w:val="left" w:pos="0" w:leader="none"/>
          <w:tab w:val="right" w:pos="9362" w:leader="none"/>
        </w:tabs>
        <w:jc w:val="both"/>
        <w:rPr/>
      </w:pPr>
      <w:r>
        <w:rPr>
          <w:b/>
          <w:lang w:val="de-AT"/>
        </w:rPr>
        <w:t>un-s-til-l-e</w:t>
      </w:r>
      <w:r>
        <w:rPr>
          <w:lang w:val="de-AT"/>
        </w:rPr>
        <w:t>, ae., Adj. (ja), Adv.: nhd. unruhig, ruhelos, rastlos; E.: s. un</w:t>
        <w:noBreakHyphen/>
        <w:t>, s</w:t>
        <w:noBreakHyphen/>
        <w:t>til-l</w:t>
        <w:noBreakHyphen/>
        <w:t>e; L.: Hall/Meritt 385a, Lehnert 220b, Obst/Schleburg 328a</w:t>
      </w:r>
    </w:p>
    <w:p>
      <w:pPr>
        <w:pStyle w:val="Normal"/>
        <w:tabs>
          <w:tab w:val="clear" w:pos="708"/>
          <w:tab w:val="left" w:pos="0" w:leader="none"/>
          <w:tab w:val="right" w:pos="9362" w:leader="none"/>
        </w:tabs>
        <w:jc w:val="both"/>
        <w:rPr/>
      </w:pPr>
      <w:r>
        <w:rPr>
          <w:b/>
          <w:lang w:val="de-AT"/>
        </w:rPr>
        <w:t>un-s-til-n’s</w:t>
      </w:r>
      <w:r>
        <w:rPr>
          <w:lang w:val="de-AT"/>
        </w:rPr>
        <w:t>, ae., st. F. (jæ): Vw.: s. un-s-til-n’s</w:t>
        <w:noBreakHyphen/>
        <w:t>s</w:t>
      </w:r>
    </w:p>
    <w:p>
      <w:pPr>
        <w:pStyle w:val="Normal"/>
        <w:tabs>
          <w:tab w:val="clear" w:pos="708"/>
          <w:tab w:val="left" w:pos="0" w:leader="none"/>
          <w:tab w:val="right" w:pos="9362" w:leader="none"/>
        </w:tabs>
        <w:jc w:val="both"/>
        <w:rPr/>
      </w:pPr>
      <w:r>
        <w:rPr>
          <w:b/>
          <w:lang w:val="de-AT"/>
        </w:rPr>
        <w:t>un-s-til-n’s-s</w:t>
      </w:r>
      <w:r>
        <w:rPr>
          <w:lang w:val="de-AT"/>
        </w:rPr>
        <w:t>, un-s-til-n’s, ae., st. F. (jæ): nhd. Handeln, Unruhe, Störung, Ärger; ÜG.: lat. agitatio Gl, infestatio, tumultus; E.: s. un-s</w:t>
        <w:noBreakHyphen/>
        <w:t>til-l</w:t>
        <w:noBreakHyphen/>
        <w:t>e; L.: Hall/Meritt 385a</w:t>
      </w:r>
    </w:p>
    <w:p>
      <w:pPr>
        <w:pStyle w:val="Normal"/>
        <w:tabs>
          <w:tab w:val="clear" w:pos="708"/>
          <w:tab w:val="left" w:pos="0" w:leader="none"/>
          <w:tab w:val="left" w:pos="1158" w:leader="none"/>
          <w:tab w:val="left" w:pos="8329" w:leader="none"/>
          <w:tab w:val="right" w:pos="9271" w:leader="none"/>
        </w:tabs>
        <w:jc w:val="both"/>
        <w:rPr/>
      </w:pPr>
      <w:r>
        <w:rPr>
          <w:b/>
          <w:lang w:val="de-AT"/>
        </w:rPr>
        <w:t>un-stra-ng</w:t>
      </w:r>
      <w:r>
        <w:rPr>
          <w:lang w:val="de-AT"/>
        </w:rPr>
        <w:t>, un-stro-ng, ae., Adj.: nhd. schwach, kraftlos; ÜG.: lat. infirmus Gl; E.: s. un</w:t>
        <w:noBreakHyphen/>
        <w:t>, stra</w:t>
        <w:noBreakHyphen/>
        <w:t>ng; L.: Hall/Meritt 385a</w:t>
      </w:r>
    </w:p>
    <w:p>
      <w:pPr>
        <w:pStyle w:val="Normal"/>
        <w:tabs>
          <w:tab w:val="clear" w:pos="708"/>
          <w:tab w:val="left" w:pos="0" w:leader="none"/>
          <w:tab w:val="left" w:pos="1158" w:leader="none"/>
          <w:tab w:val="left" w:pos="8329" w:leader="none"/>
          <w:tab w:val="right" w:pos="9271" w:leader="none"/>
        </w:tabs>
        <w:jc w:val="both"/>
        <w:rPr/>
      </w:pPr>
      <w:r>
        <w:rPr>
          <w:b/>
          <w:lang w:val="de-AT"/>
        </w:rPr>
        <w:t xml:space="preserve">un-stro-ng, </w:t>
      </w:r>
      <w:r>
        <w:rPr>
          <w:lang w:val="de-AT"/>
        </w:rPr>
        <w:t>ae., Adj.: Vw.: s. un-stra</w:t>
        <w:noBreakHyphen/>
        <w:t>ng</w:t>
      </w:r>
    </w:p>
    <w:p>
      <w:pPr>
        <w:pStyle w:val="Normal"/>
        <w:tabs>
          <w:tab w:val="clear" w:pos="708"/>
          <w:tab w:val="left" w:pos="0" w:leader="none"/>
          <w:tab w:val="right" w:pos="9084" w:leader="none"/>
        </w:tabs>
        <w:jc w:val="both"/>
        <w:rPr/>
      </w:pPr>
      <w:r>
        <w:rPr>
          <w:b/>
          <w:lang w:val="de-AT"/>
        </w:rPr>
        <w:t>un-s-tyr-en-d-lic</w:t>
      </w:r>
      <w:r>
        <w:rPr>
          <w:lang w:val="de-AT"/>
        </w:rPr>
        <w:t>, ae., Adj.: nhd. unbeweglich, schwer zu tragen seiend; ÜG.: lat. importabilis Gl; E.: s. un</w:t>
        <w:noBreakHyphen/>
        <w:t>, s</w:t>
        <w:noBreakHyphen/>
        <w:t xml:space="preserve">tyr-an, </w:t>
        <w:noBreakHyphen/>
        <w:t>lÆc (3); L.: Hall/Meritt 385a</w:t>
      </w:r>
    </w:p>
    <w:p>
      <w:pPr>
        <w:pStyle w:val="Normal"/>
        <w:tabs>
          <w:tab w:val="clear" w:pos="708"/>
          <w:tab w:val="left" w:pos="0" w:leader="none"/>
          <w:tab w:val="right" w:pos="9362" w:leader="none"/>
        </w:tabs>
        <w:jc w:val="both"/>
        <w:rPr/>
      </w:pPr>
      <w:r>
        <w:rPr>
          <w:b/>
          <w:lang w:val="de-AT"/>
        </w:rPr>
        <w:t>un-sut-ol</w:t>
      </w:r>
      <w:r>
        <w:rPr>
          <w:lang w:val="de-AT"/>
        </w:rPr>
        <w:t>, ae., Adj.: Vw.: s. un-swiot-ul</w:t>
      </w:r>
    </w:p>
    <w:p>
      <w:pPr>
        <w:pStyle w:val="Normal"/>
        <w:tabs>
          <w:tab w:val="clear" w:pos="708"/>
          <w:tab w:val="left" w:pos="0" w:leader="none"/>
          <w:tab w:val="right" w:pos="9362" w:leader="none"/>
        </w:tabs>
        <w:jc w:val="both"/>
        <w:rPr/>
      </w:pPr>
      <w:r>
        <w:rPr>
          <w:b/>
          <w:lang w:val="de-AT"/>
        </w:rPr>
        <w:t>un-swÚ-s</w:t>
      </w:r>
      <w:r>
        <w:rPr>
          <w:lang w:val="de-AT"/>
        </w:rPr>
        <w:t>, ae., Adj.: nhd. unlieb, unangenehm; E.: s. un</w:t>
        <w:noBreakHyphen/>
        <w:t>, swÚ</w:t>
        <w:noBreakHyphen/>
        <w:t>s; L.: Hall/Meritt 385a</w:t>
      </w:r>
    </w:p>
    <w:p>
      <w:pPr>
        <w:pStyle w:val="Normal"/>
        <w:tabs>
          <w:tab w:val="clear" w:pos="708"/>
          <w:tab w:val="left" w:pos="0" w:leader="none"/>
          <w:tab w:val="right" w:pos="9362" w:leader="none"/>
        </w:tabs>
        <w:jc w:val="both"/>
        <w:rPr/>
      </w:pPr>
      <w:r>
        <w:rPr>
          <w:b/>
          <w:lang w:val="de-AT"/>
        </w:rPr>
        <w:t>un-swÚ-s-e</w:t>
      </w:r>
      <w:r>
        <w:rPr>
          <w:lang w:val="de-AT"/>
        </w:rPr>
        <w:t>, ae., Adv.: nhd. unlieb, unangenehm; E.: s. un-swÚ</w:t>
        <w:noBreakHyphen/>
        <w:t>s; L.: Hall/Meritt 385a</w:t>
      </w:r>
    </w:p>
    <w:p>
      <w:pPr>
        <w:pStyle w:val="Normal"/>
        <w:tabs>
          <w:tab w:val="clear" w:pos="708"/>
          <w:tab w:val="left" w:pos="0" w:leader="none"/>
          <w:tab w:val="right" w:pos="9362" w:leader="none"/>
        </w:tabs>
        <w:jc w:val="both"/>
        <w:rPr/>
      </w:pPr>
      <w:r>
        <w:rPr>
          <w:b/>
          <w:lang w:val="de-AT"/>
        </w:rPr>
        <w:t>un-swÚ-s-lic</w:t>
      </w:r>
      <w:r>
        <w:rPr>
          <w:lang w:val="de-AT"/>
        </w:rPr>
        <w:t>, ae., Adj.: nhd. unsanft, grausam; E.: s. un</w:t>
        <w:noBreakHyphen/>
        <w:t>, swÚ</w:t>
        <w:noBreakHyphen/>
        <w:t>s-lic; L.: Hall/Meritt 385a</w:t>
      </w:r>
    </w:p>
    <w:p>
      <w:pPr>
        <w:pStyle w:val="Normal"/>
        <w:tabs>
          <w:tab w:val="clear" w:pos="708"/>
          <w:tab w:val="left" w:pos="0" w:leader="none"/>
          <w:tab w:val="right" w:pos="9362" w:leader="none"/>
        </w:tabs>
        <w:jc w:val="both"/>
        <w:rPr/>
      </w:pPr>
      <w:r>
        <w:rPr>
          <w:b/>
          <w:lang w:val="de-AT"/>
        </w:rPr>
        <w:t>un-sweot-ol</w:t>
      </w:r>
      <w:r>
        <w:rPr>
          <w:lang w:val="de-AT"/>
        </w:rPr>
        <w:t>, ae., Adj.: Vw.: s. un-swiot-ul</w:t>
      </w:r>
    </w:p>
    <w:p>
      <w:pPr>
        <w:pStyle w:val="Normal"/>
        <w:tabs>
          <w:tab w:val="clear" w:pos="708"/>
          <w:tab w:val="left" w:pos="0" w:leader="none"/>
          <w:tab w:val="right" w:pos="9362" w:leader="none"/>
        </w:tabs>
        <w:jc w:val="both"/>
        <w:rPr/>
      </w:pPr>
      <w:r>
        <w:rPr>
          <w:b/>
          <w:lang w:val="de-AT"/>
        </w:rPr>
        <w:t>un-swiot-ul</w:t>
      </w:r>
      <w:r>
        <w:rPr>
          <w:lang w:val="de-AT"/>
        </w:rPr>
        <w:t>, un-sut-ol, un-swut-ol, un-sweot-ol, ae., Adj.: nhd. unsichtbar, unerkennbar; E.: s. un</w:t>
        <w:noBreakHyphen/>
        <w:t>, swiot-ol; L.: Hall/Meritt 385a</w:t>
      </w:r>
    </w:p>
    <w:p>
      <w:pPr>
        <w:pStyle w:val="Normal"/>
        <w:tabs>
          <w:tab w:val="clear" w:pos="708"/>
          <w:tab w:val="left" w:pos="0" w:leader="none"/>
          <w:tab w:val="right" w:pos="9362" w:leader="none"/>
        </w:tabs>
        <w:jc w:val="both"/>
        <w:rPr/>
      </w:pPr>
      <w:r>
        <w:rPr>
          <w:b/>
          <w:lang w:val="de-AT"/>
        </w:rPr>
        <w:t>un-swÐt-e</w:t>
      </w:r>
      <w:r>
        <w:rPr>
          <w:lang w:val="de-AT"/>
        </w:rPr>
        <w:t>, ae., Adj. (ja): Vw.: s. un-swÊt-e</w:t>
      </w:r>
    </w:p>
    <w:p>
      <w:pPr>
        <w:pStyle w:val="Normal"/>
        <w:tabs>
          <w:tab w:val="clear" w:pos="708"/>
          <w:tab w:val="left" w:pos="0" w:leader="none"/>
          <w:tab w:val="right" w:pos="9362" w:leader="none"/>
        </w:tabs>
        <w:jc w:val="both"/>
        <w:rPr/>
      </w:pPr>
      <w:r>
        <w:rPr>
          <w:b/>
          <w:lang w:val="de-AT"/>
        </w:rPr>
        <w:t>un-s-wÆ-þ</w:t>
      </w:r>
      <w:r>
        <w:rPr>
          <w:lang w:val="de-AT"/>
        </w:rPr>
        <w:t>, ae., Adj.: nhd. nicht kräftig; E.: s. un</w:t>
        <w:noBreakHyphen/>
        <w:t>, s</w:t>
        <w:noBreakHyphen/>
        <w:t>wÆ</w:t>
        <w:noBreakHyphen/>
        <w:t>þ; L.: Hall/Meritt 385a</w:t>
      </w:r>
    </w:p>
    <w:p>
      <w:pPr>
        <w:pStyle w:val="Normal"/>
        <w:tabs>
          <w:tab w:val="clear" w:pos="708"/>
          <w:tab w:val="left" w:pos="0" w:leader="none"/>
          <w:tab w:val="right" w:pos="9362" w:leader="none"/>
        </w:tabs>
        <w:jc w:val="both"/>
        <w:rPr/>
      </w:pPr>
      <w:r>
        <w:rPr>
          <w:b/>
          <w:lang w:val="de-AT"/>
        </w:rPr>
        <w:t>un-swÊt-e</w:t>
      </w:r>
      <w:r>
        <w:rPr>
          <w:lang w:val="de-AT"/>
        </w:rPr>
        <w:t>, un-swÐt-e, ae., Adj. (ja): nhd. »unsüß«, nicht süß, sauer; E.: s. un</w:t>
        <w:noBreakHyphen/>
        <w:t>, swÊt-e (1); L.: Hall/Meritt 385a</w:t>
      </w:r>
    </w:p>
    <w:p>
      <w:pPr>
        <w:pStyle w:val="Normal"/>
        <w:tabs>
          <w:tab w:val="clear" w:pos="708"/>
          <w:tab w:val="left" w:pos="0" w:leader="none"/>
          <w:tab w:val="right" w:pos="9362" w:leader="none"/>
        </w:tabs>
        <w:jc w:val="both"/>
        <w:rPr/>
      </w:pPr>
      <w:r>
        <w:rPr>
          <w:b/>
          <w:lang w:val="de-AT"/>
        </w:rPr>
        <w:t>un-swut-ol</w:t>
      </w:r>
      <w:r>
        <w:rPr>
          <w:lang w:val="de-AT"/>
        </w:rPr>
        <w:t>, ae., Adj.: Vw.: s. un-swiot-ul</w:t>
      </w:r>
    </w:p>
    <w:p>
      <w:pPr>
        <w:pStyle w:val="Normal"/>
        <w:tabs>
          <w:tab w:val="clear" w:pos="708"/>
          <w:tab w:val="left" w:pos="0" w:leader="none"/>
          <w:tab w:val="right" w:pos="9111" w:leader="none"/>
        </w:tabs>
        <w:jc w:val="both"/>
        <w:rPr/>
      </w:pPr>
      <w:r>
        <w:rPr>
          <w:b/>
          <w:lang w:val="de-AT"/>
        </w:rPr>
        <w:t>un-s‘fer-n’s</w:t>
      </w:r>
      <w:r>
        <w:rPr>
          <w:lang w:val="de-AT"/>
        </w:rPr>
        <w:t>, ae., st. F. (jæ): Vw.: s. un-s‘fer-n’s</w:t>
        <w:noBreakHyphen/>
        <w:t>s</w:t>
      </w:r>
    </w:p>
    <w:p>
      <w:pPr>
        <w:pStyle w:val="Normal"/>
        <w:tabs>
          <w:tab w:val="clear" w:pos="708"/>
          <w:tab w:val="left" w:pos="0" w:leader="none"/>
          <w:tab w:val="right" w:pos="9111" w:leader="none"/>
        </w:tabs>
        <w:jc w:val="both"/>
        <w:rPr/>
      </w:pPr>
      <w:r>
        <w:rPr>
          <w:b/>
          <w:lang w:val="de-AT"/>
        </w:rPr>
        <w:t>un-s‘fer-n’s-s</w:t>
      </w:r>
      <w:r>
        <w:rPr>
          <w:lang w:val="de-AT"/>
        </w:rPr>
        <w:t>, un-s‘fer-n’s, ae., st. F. (jæ): nhd. Unreinheit, Verfaulung; ÜG.: lat. rudus, sordes; E.: s. un</w:t>
        <w:noBreakHyphen/>
        <w:t>, s‘fer-n’s</w:t>
        <w:noBreakHyphen/>
        <w:t>s; L.: Hall/Meritt 385a</w:t>
      </w:r>
    </w:p>
    <w:p>
      <w:pPr>
        <w:pStyle w:val="Normal"/>
        <w:tabs>
          <w:tab w:val="clear" w:pos="708"/>
          <w:tab w:val="left" w:pos="0" w:leader="none"/>
          <w:tab w:val="left" w:pos="310" w:leader="none"/>
          <w:tab w:val="left" w:pos="9126" w:leader="none"/>
          <w:tab w:val="right" w:pos="9422" w:leader="none"/>
        </w:tabs>
        <w:jc w:val="both"/>
        <w:rPr/>
      </w:pPr>
      <w:r>
        <w:rPr>
          <w:b/>
          <w:lang w:val="de-AT"/>
        </w:rPr>
        <w:t>un-s-yn-g-ian</w:t>
      </w:r>
      <w:r>
        <w:rPr>
          <w:lang w:val="de-AT"/>
        </w:rPr>
        <w:t>, ae., sw. V. (2): nhd. reinwaschen, rechtfertigen; ÜG.: lat. purgare; E.: s. un</w:t>
        <w:noBreakHyphen/>
        <w:t>, s</w:t>
        <w:noBreakHyphen/>
        <w:t>yn-g-ian; L.: Hall/Meritt 385a</w:t>
      </w:r>
    </w:p>
    <w:p>
      <w:pPr>
        <w:pStyle w:val="Normal"/>
        <w:tabs>
          <w:tab w:val="clear" w:pos="708"/>
          <w:tab w:val="left" w:pos="0" w:leader="none"/>
          <w:tab w:val="left" w:pos="327" w:leader="none"/>
          <w:tab w:val="left" w:pos="9143" w:leader="none"/>
          <w:tab w:val="right" w:pos="9434" w:leader="none"/>
        </w:tabs>
        <w:jc w:val="both"/>
        <w:rPr/>
      </w:pPr>
      <w:r>
        <w:rPr>
          <w:b/>
          <w:lang w:val="de-AT"/>
        </w:rPr>
        <w:t>un-s-yn-n-ig</w:t>
      </w:r>
      <w:r>
        <w:rPr>
          <w:lang w:val="de-AT"/>
        </w:rPr>
        <w:t>, ae., Adj.: nhd. schuldlos, unschuldig; ÜG.: lat. (gratia), gratis Gl, innocens Gl; E.: s. un</w:t>
        <w:noBreakHyphen/>
        <w:t>, s</w:t>
        <w:noBreakHyphen/>
        <w:t>yn-n</w:t>
        <w:noBreakHyphen/>
        <w:t>ig; L.: Hall/Meritt 385a</w:t>
      </w:r>
    </w:p>
    <w:p>
      <w:pPr>
        <w:pStyle w:val="Normal"/>
        <w:tabs>
          <w:tab w:val="clear" w:pos="708"/>
          <w:tab w:val="left" w:pos="0" w:leader="none"/>
          <w:tab w:val="right" w:pos="9362" w:leader="none"/>
        </w:tabs>
        <w:jc w:val="both"/>
        <w:rPr/>
      </w:pPr>
      <w:r>
        <w:rPr>
          <w:b/>
          <w:lang w:val="de-AT"/>
        </w:rPr>
        <w:t>un-s-yn-n-um</w:t>
      </w:r>
      <w:r>
        <w:rPr>
          <w:lang w:val="de-AT"/>
        </w:rPr>
        <w:t>, ae., Adv.: nhd. schuldlos; E.: s. un</w:t>
        <w:noBreakHyphen/>
        <w:t>, s</w:t>
        <w:noBreakHyphen/>
        <w:t>yn-n</w:t>
        <w:noBreakHyphen/>
        <w:t>um; L.: Hall/Meritt 385a, Lehnert 220b</w:t>
      </w:r>
    </w:p>
    <w:p>
      <w:pPr>
        <w:pStyle w:val="Normal"/>
        <w:tabs>
          <w:tab w:val="clear" w:pos="708"/>
          <w:tab w:val="left" w:pos="0" w:leader="none"/>
          <w:tab w:val="right" w:pos="9362" w:leader="none"/>
        </w:tabs>
        <w:jc w:val="both"/>
        <w:rPr/>
      </w:pPr>
      <w:r>
        <w:rPr>
          <w:b/>
          <w:lang w:val="de-AT"/>
        </w:rPr>
        <w:t>un</w:t>
        <w:noBreakHyphen/>
        <w:t>tÚl</w:t>
        <w:noBreakHyphen/>
        <w:t>e</w:t>
      </w:r>
      <w:r>
        <w:rPr>
          <w:lang w:val="de-AT"/>
        </w:rPr>
        <w:t>, ae., Adj.: nhd. tadellos; E.: s. un</w:t>
        <w:noBreakHyphen/>
        <w:t>, *tÚl-e (1); L.: Hh 341</w:t>
      </w:r>
    </w:p>
    <w:p>
      <w:pPr>
        <w:pStyle w:val="Normal"/>
        <w:tabs>
          <w:tab w:val="clear" w:pos="708"/>
          <w:tab w:val="left" w:pos="0" w:leader="none"/>
          <w:tab w:val="right" w:pos="9362" w:leader="none"/>
        </w:tabs>
        <w:jc w:val="both"/>
        <w:rPr/>
      </w:pPr>
      <w:r>
        <w:rPr>
          <w:b/>
          <w:lang w:val="de-AT"/>
        </w:rPr>
        <w:t>un</w:t>
        <w:noBreakHyphen/>
        <w:t>tÚl</w:t>
        <w:noBreakHyphen/>
        <w:t>wyr-d-e</w:t>
      </w:r>
      <w:r>
        <w:rPr>
          <w:lang w:val="de-AT"/>
        </w:rPr>
        <w:t>, ae., Adj. (ja): nhd. untadelhaft; ÜG.: lat. irreprehensibilis Gl; I.: Lüt. lat. irreprehensibilis; E.: s. un</w:t>
        <w:noBreakHyphen/>
        <w:t>, *tÚl-wyr-d-e; L.: Gneuss Lb Nr. 132</w:t>
      </w:r>
    </w:p>
    <w:p>
      <w:pPr>
        <w:pStyle w:val="Normal"/>
        <w:tabs>
          <w:tab w:val="clear" w:pos="708"/>
          <w:tab w:val="left" w:pos="0" w:leader="none"/>
          <w:tab w:val="right" w:pos="9362" w:leader="none"/>
        </w:tabs>
        <w:jc w:val="both"/>
        <w:rPr/>
      </w:pPr>
      <w:r>
        <w:rPr>
          <w:b/>
          <w:lang w:val="de-AT"/>
        </w:rPr>
        <w:t>*un-tÚl-wyr-d-lic</w:t>
      </w:r>
      <w:r>
        <w:rPr>
          <w:lang w:val="de-AT"/>
        </w:rPr>
        <w:t>?, ae., Adj.: Hw.: s. un-tÚl-wyr</w:t>
        <w:noBreakHyphen/>
        <w:t>d-lÆc-e; E.: s. un</w:t>
        <w:noBreakHyphen/>
        <w:t>, *tÚl-wyr</w:t>
        <w:noBreakHyphen/>
        <w:t>d-lic?</w:t>
      </w:r>
    </w:p>
    <w:p>
      <w:pPr>
        <w:pStyle w:val="Normal"/>
        <w:tabs>
          <w:tab w:val="clear" w:pos="708"/>
          <w:tab w:val="left" w:pos="0" w:leader="none"/>
          <w:tab w:val="right" w:pos="9362" w:leader="none"/>
        </w:tabs>
        <w:jc w:val="both"/>
        <w:rPr/>
      </w:pPr>
      <w:r>
        <w:rPr>
          <w:b/>
          <w:lang w:val="de-AT"/>
        </w:rPr>
        <w:t>un-tÚl-wyr-d-lÆc-e</w:t>
      </w:r>
      <w:r>
        <w:rPr>
          <w:lang w:val="de-AT"/>
        </w:rPr>
        <w:t>, ae., Adv.: nhd. löblich, ruhmvoll; ÜG.: lat. laudabiliter; E.: s. un</w:t>
        <w:noBreakHyphen/>
        <w:t>, *tÚl-wyr</w:t>
        <w:noBreakHyphen/>
        <w:t>d-lÆc-e; L.: Gneuss Lb Nr. 132</w:t>
      </w:r>
    </w:p>
    <w:p>
      <w:pPr>
        <w:pStyle w:val="Normal"/>
        <w:tabs>
          <w:tab w:val="clear" w:pos="708"/>
          <w:tab w:val="left" w:pos="0" w:leader="none"/>
          <w:tab w:val="right" w:pos="9362" w:leader="none"/>
        </w:tabs>
        <w:jc w:val="both"/>
        <w:rPr/>
      </w:pPr>
      <w:r>
        <w:rPr>
          <w:b/>
          <w:lang w:val="de-AT"/>
        </w:rPr>
        <w:t>un</w:t>
        <w:noBreakHyphen/>
        <w:t>tam-c-ol</w:t>
      </w:r>
      <w:r>
        <w:rPr>
          <w:lang w:val="de-AT"/>
        </w:rPr>
        <w:t>, ae., Adj.: nhd. unzähmbar; E.: s. un</w:t>
        <w:noBreakHyphen/>
        <w:t>, *tam-c-ol; L.: Hh 342</w:t>
      </w:r>
    </w:p>
    <w:p>
      <w:pPr>
        <w:pStyle w:val="Normal"/>
        <w:tabs>
          <w:tab w:val="clear" w:pos="708"/>
          <w:tab w:val="left" w:pos="0" w:leader="none"/>
          <w:tab w:val="right" w:pos="9362" w:leader="none"/>
        </w:tabs>
        <w:jc w:val="both"/>
        <w:rPr/>
      </w:pPr>
      <w:r>
        <w:rPr>
          <w:b/>
          <w:lang w:val="de-AT"/>
        </w:rPr>
        <w:t>un</w:t>
        <w:noBreakHyphen/>
        <w:t>t’-l</w:t>
      </w:r>
      <w:r>
        <w:rPr>
          <w:lang w:val="de-AT"/>
        </w:rPr>
        <w:t>, ae., Adj.: nhd. unzählig; E.: s. un</w:t>
        <w:noBreakHyphen/>
        <w:t>, *t’</w:t>
        <w:noBreakHyphen/>
        <w:t>l (2); L.: Hh 344</w:t>
      </w:r>
    </w:p>
    <w:p>
      <w:pPr>
        <w:pStyle w:val="Normal"/>
        <w:jc w:val="both"/>
        <w:rPr/>
      </w:pPr>
      <w:r>
        <w:rPr>
          <w:b/>
          <w:lang w:val="de-AT"/>
        </w:rPr>
        <w:t>un-te-l-a</w:t>
      </w:r>
      <w:r>
        <w:rPr>
          <w:lang w:val="de-AT"/>
        </w:rPr>
        <w:t>, ae., Adv.: nhd. nicht gut, schlecht, falsch; ÜG.: lat. (malus) (Adj.) Gl; E.: s. un</w:t>
        <w:noBreakHyphen/>
        <w:t>, te-l-a; L.: Hall/Meritt 385b</w:t>
      </w:r>
    </w:p>
    <w:p>
      <w:pPr>
        <w:pStyle w:val="Normal"/>
        <w:tabs>
          <w:tab w:val="clear" w:pos="708"/>
          <w:tab w:val="left" w:pos="0" w:leader="none"/>
          <w:tab w:val="right" w:pos="9362" w:leader="none"/>
        </w:tabs>
        <w:jc w:val="both"/>
        <w:rPr/>
      </w:pPr>
      <w:r>
        <w:rPr>
          <w:b/>
          <w:lang w:val="de-AT"/>
        </w:rPr>
        <w:t>un-tÆ-d-weorc</w:t>
      </w:r>
      <w:r>
        <w:rPr>
          <w:lang w:val="de-AT"/>
        </w:rPr>
        <w:t>, ae., st. N. (a): nhd. Arbeit zu unpassender Zeit; Hw.: vgl. afries. untÆdwerk; E.: s. un</w:t>
        <w:noBreakHyphen/>
        <w:t>, tÆ</w:t>
        <w:noBreakHyphen/>
        <w:t>d, weorc; L.: Hall/Meritt 385b</w:t>
      </w:r>
    </w:p>
    <w:p>
      <w:pPr>
        <w:pStyle w:val="Normal"/>
        <w:tabs>
          <w:tab w:val="clear" w:pos="708"/>
          <w:tab w:val="left" w:pos="0" w:leader="none"/>
          <w:tab w:val="right" w:pos="9362" w:leader="none"/>
        </w:tabs>
        <w:jc w:val="both"/>
        <w:rPr/>
      </w:pPr>
      <w:r>
        <w:rPr>
          <w:b/>
          <w:lang w:val="de-AT"/>
        </w:rPr>
        <w:t>un-tíe-d-er</w:t>
      </w:r>
      <w:r>
        <w:rPr>
          <w:lang w:val="de-AT"/>
        </w:rPr>
        <w:t>, un-tíe-d-r-e, un-t‘-d-er, un-t‘-d-r-e (2), ae., Adj.: nhd. unnachgiebig, fest; E.: s. un</w:t>
        <w:noBreakHyphen/>
        <w:t>, tíe-d-er; L.: Hall/Meritt 386a</w:t>
      </w:r>
    </w:p>
    <w:p>
      <w:pPr>
        <w:pStyle w:val="Normal"/>
        <w:tabs>
          <w:tab w:val="clear" w:pos="708"/>
          <w:tab w:val="left" w:pos="0" w:leader="none"/>
          <w:tab w:val="right" w:pos="9362" w:leader="none"/>
        </w:tabs>
        <w:jc w:val="both"/>
        <w:rPr/>
      </w:pPr>
      <w:r>
        <w:rPr>
          <w:b/>
          <w:lang w:val="de-AT"/>
        </w:rPr>
        <w:t>un-tíe-d-r-e</w:t>
      </w:r>
      <w:r>
        <w:rPr>
          <w:lang w:val="de-AT"/>
        </w:rPr>
        <w:t>, ae., Adj.: Vw.: s. un-tíe-d-er</w:t>
      </w:r>
    </w:p>
    <w:p>
      <w:pPr>
        <w:pStyle w:val="Normal"/>
        <w:tabs>
          <w:tab w:val="clear" w:pos="708"/>
          <w:tab w:val="left" w:pos="0" w:leader="none"/>
          <w:tab w:val="right" w:pos="9362" w:leader="none"/>
        </w:tabs>
        <w:jc w:val="both"/>
        <w:rPr/>
      </w:pPr>
      <w:r>
        <w:rPr>
          <w:b/>
          <w:lang w:val="de-AT"/>
        </w:rPr>
        <w:t>un</w:t>
        <w:noBreakHyphen/>
        <w:t>tíe-n</w:t>
        <w:noBreakHyphen/>
        <w:t>a</w:t>
      </w:r>
      <w:r>
        <w:rPr>
          <w:lang w:val="de-AT"/>
        </w:rPr>
        <w:t>, ae., st. F. Pl. (æ): nhd. Unrecht, Beleidigungen; E.: s. un</w:t>
        <w:noBreakHyphen/>
        <w:t>, *tíe-n</w:t>
        <w:noBreakHyphen/>
        <w:t>a; L.: Hh 347</w:t>
      </w:r>
    </w:p>
    <w:p>
      <w:pPr>
        <w:pStyle w:val="Normal"/>
        <w:tabs>
          <w:tab w:val="clear" w:pos="708"/>
          <w:tab w:val="left" w:pos="0" w:leader="none"/>
          <w:tab w:val="right" w:pos="9362" w:leader="none"/>
        </w:tabs>
        <w:jc w:val="both"/>
        <w:rPr/>
      </w:pPr>
      <w:r>
        <w:rPr>
          <w:b/>
          <w:lang w:val="de-AT"/>
        </w:rPr>
        <w:t>un-tíe-n-u</w:t>
      </w:r>
      <w:r>
        <w:rPr>
          <w:lang w:val="de-AT"/>
        </w:rPr>
        <w:t>*, ae., st. F. (æ): nhd. Beleidigung; Hw.: s. un-tíe-n-a; E.: s. un</w:t>
        <w:noBreakHyphen/>
        <w:t>, tíe-n</w:t>
        <w:noBreakHyphen/>
        <w:t>u*; L.: Hh 347</w:t>
      </w:r>
    </w:p>
    <w:p>
      <w:pPr>
        <w:pStyle w:val="Normal"/>
        <w:jc w:val="both"/>
        <w:rPr/>
      </w:pPr>
      <w:r>
        <w:rPr>
          <w:b/>
          <w:lang w:val="de-AT"/>
        </w:rPr>
        <w:t>un-tim-ber</w:t>
      </w:r>
      <w:r>
        <w:rPr>
          <w:lang w:val="de-AT"/>
        </w:rPr>
        <w:t>, ae., st. N. (a): nhd. wertloses Zeug, wertloses Baumaterial; E.: s. un</w:t>
        <w:noBreakHyphen/>
        <w:t>, tim-ber; L.: Hall/Meritt 385b</w:t>
      </w:r>
    </w:p>
    <w:p>
      <w:pPr>
        <w:pStyle w:val="Normal"/>
        <w:tabs>
          <w:tab w:val="clear" w:pos="708"/>
          <w:tab w:val="left" w:pos="0" w:leader="none"/>
          <w:tab w:val="right" w:pos="9362" w:leader="none"/>
        </w:tabs>
        <w:jc w:val="both"/>
        <w:rPr/>
      </w:pPr>
      <w:r>
        <w:rPr>
          <w:b/>
          <w:lang w:val="de-AT"/>
        </w:rPr>
        <w:t>un</w:t>
        <w:noBreakHyphen/>
        <w:t>tÆ-m-e</w:t>
      </w:r>
      <w:r>
        <w:rPr>
          <w:lang w:val="de-AT"/>
        </w:rPr>
        <w:t>, ae., Adj.: nhd. unzeitig, unglücklich; E.: s. un</w:t>
        <w:noBreakHyphen/>
        <w:t>, *tÆ-m</w:t>
        <w:noBreakHyphen/>
        <w:t>e; L.: Hh 349</w:t>
      </w:r>
    </w:p>
    <w:p>
      <w:pPr>
        <w:pStyle w:val="Normal"/>
        <w:tabs>
          <w:tab w:val="clear" w:pos="708"/>
          <w:tab w:val="left" w:pos="0" w:leader="none"/>
          <w:tab w:val="right" w:pos="9362" w:leader="none"/>
        </w:tabs>
        <w:jc w:val="both"/>
        <w:rPr/>
      </w:pPr>
      <w:r>
        <w:rPr>
          <w:b/>
          <w:lang w:val="de-AT"/>
        </w:rPr>
        <w:t>un-tÅ-dÚ-l-ed-n’s</w:t>
      </w:r>
      <w:r>
        <w:rPr>
          <w:lang w:val="de-AT"/>
        </w:rPr>
        <w:t>, ae., st. F. (jæ): Vw.: s. un-tÅ-dÚ-l-ed-n’s</w:t>
        <w:noBreakHyphen/>
        <w:t>s</w:t>
      </w:r>
    </w:p>
    <w:p>
      <w:pPr>
        <w:pStyle w:val="Normal"/>
        <w:tabs>
          <w:tab w:val="clear" w:pos="708"/>
          <w:tab w:val="left" w:pos="0" w:leader="none"/>
          <w:tab w:val="right" w:pos="9362" w:leader="none"/>
        </w:tabs>
        <w:jc w:val="both"/>
        <w:rPr/>
      </w:pPr>
      <w:r>
        <w:rPr>
          <w:b/>
          <w:lang w:val="de-AT"/>
        </w:rPr>
        <w:t>un</w:t>
        <w:noBreakHyphen/>
        <w:t>tÅ</w:t>
        <w:noBreakHyphen/>
        <w:t>dÚ-l-ed</w:t>
        <w:noBreakHyphen/>
        <w:t>n’s</w:t>
        <w:noBreakHyphen/>
        <w:t>s</w:t>
      </w:r>
      <w:r>
        <w:rPr>
          <w:lang w:val="de-AT"/>
        </w:rPr>
        <w:t>, un-tÅ-dÚ</w:t>
        <w:noBreakHyphen/>
        <w:t>l-ed-n’s, ae., st. F. (jæ): nhd. Ungeteiltheit; ÜG.: lat. indivisio; I.: Lüt. lat. indivisio; E.: s. un</w:t>
        <w:noBreakHyphen/>
        <w:t>, tÅ-dÚ</w:t>
        <w:noBreakHyphen/>
        <w:t>l-ed-n’s</w:t>
        <w:noBreakHyphen/>
        <w:t>s; L.: Gneuss Lb Nr. 193</w:t>
      </w:r>
    </w:p>
    <w:p>
      <w:pPr>
        <w:pStyle w:val="Normal"/>
        <w:tabs>
          <w:tab w:val="clear" w:pos="708"/>
          <w:tab w:val="left" w:pos="0" w:leader="none"/>
          <w:tab w:val="right" w:pos="9245" w:leader="none"/>
        </w:tabs>
        <w:jc w:val="both"/>
        <w:rPr/>
      </w:pPr>
      <w:r>
        <w:rPr>
          <w:b/>
          <w:lang w:val="de-AT"/>
        </w:rPr>
        <w:t>un-tÅ-sli-t-en</w:t>
      </w:r>
      <w:r>
        <w:rPr>
          <w:lang w:val="de-AT"/>
        </w:rPr>
        <w:t>, ae., Adj.: nhd. unzerrissen, unverletzt; ÜG.: lat. inextricabilis Gl; E.: s. un</w:t>
        <w:noBreakHyphen/>
        <w:t>, tÅ- (3), slÆ-t-an; L.: Hall/Meritt 385b</w:t>
      </w:r>
    </w:p>
    <w:p>
      <w:pPr>
        <w:pStyle w:val="Normal"/>
        <w:tabs>
          <w:tab w:val="clear" w:pos="708"/>
          <w:tab w:val="left" w:pos="0" w:leader="none"/>
          <w:tab w:val="right" w:pos="9362" w:leader="none"/>
        </w:tabs>
        <w:jc w:val="both"/>
        <w:rPr/>
      </w:pPr>
      <w:r>
        <w:rPr>
          <w:b/>
          <w:lang w:val="de-AT"/>
        </w:rPr>
        <w:t>*un-trõg-lic</w:t>
      </w:r>
      <w:r>
        <w:rPr>
          <w:lang w:val="de-AT"/>
        </w:rPr>
        <w:t>?, ae., Adj.: Hw.: s. un-trõg-lÆc-e</w:t>
      </w:r>
    </w:p>
    <w:p>
      <w:pPr>
        <w:pStyle w:val="Normal"/>
        <w:tabs>
          <w:tab w:val="clear" w:pos="708"/>
          <w:tab w:val="left" w:pos="0" w:leader="none"/>
          <w:tab w:val="right" w:pos="9362" w:leader="none"/>
        </w:tabs>
        <w:jc w:val="both"/>
        <w:rPr/>
      </w:pPr>
      <w:r>
        <w:rPr>
          <w:b/>
          <w:lang w:val="de-AT"/>
        </w:rPr>
        <w:t>un-trõg-lÆc-e</w:t>
      </w:r>
      <w:r>
        <w:rPr>
          <w:lang w:val="de-AT"/>
        </w:rPr>
        <w:t>, ae., Adv.: nhd. freimütig, aufrichtig; E.: s. un</w:t>
        <w:noBreakHyphen/>
        <w:t xml:space="preserve">, trõg (1), </w:t>
        <w:noBreakHyphen/>
        <w:t>lÆc (3); L.: Hall/Meritt 385b</w:t>
      </w:r>
    </w:p>
    <w:p>
      <w:pPr>
        <w:pStyle w:val="Normal"/>
        <w:tabs>
          <w:tab w:val="clear" w:pos="708"/>
          <w:tab w:val="left" w:pos="0" w:leader="none"/>
          <w:tab w:val="right" w:pos="9362" w:leader="none"/>
        </w:tabs>
        <w:jc w:val="both"/>
        <w:rPr/>
      </w:pPr>
      <w:r>
        <w:rPr>
          <w:b/>
          <w:lang w:val="de-AT"/>
        </w:rPr>
        <w:t>un-tréow-e</w:t>
      </w:r>
      <w:r>
        <w:rPr>
          <w:lang w:val="de-AT"/>
        </w:rPr>
        <w:t>, un-tríew-e, ae., Adj.: nhd. unwahr, untreu; Hw.: vgl. got. untriggws, afries. untriðwe; E.: germ. *untrewa</w:t>
        <w:noBreakHyphen/>
        <w:t>, *untrewaz, *untrewwa</w:t>
        <w:noBreakHyphen/>
        <w:t>, *untrewwaz, Adj., untreu; s. vgl. idg. *nÁ (1), *nÐ, *nei, *¤</w:t>
        <w:noBreakHyphen/>
        <w:t>, Konj., Negationspartikel, nicht, Pokorny 756, 757; idg. *derøo</w:t>
        <w:noBreakHyphen/>
        <w:t>, *dreøo</w:t>
        <w:noBreakHyphen/>
        <w:t>, Adj., treu, Pokorny 214; s. idg. *deru</w:t>
        <w:noBreakHyphen/>
        <w:t>, *dæru</w:t>
        <w:noBreakHyphen/>
        <w:t>, *dreu, *dru</w:t>
        <w:noBreakHyphen/>
        <w:t>, *drou</w:t>
        <w:noBreakHyphen/>
        <w:t>, Sb., Baum, Pokorny 214; L.: Hall/Meritt 385b</w:t>
      </w:r>
    </w:p>
    <w:p>
      <w:pPr>
        <w:pStyle w:val="Normal"/>
        <w:tabs>
          <w:tab w:val="clear" w:pos="708"/>
          <w:tab w:val="left" w:pos="0" w:leader="none"/>
          <w:tab w:val="right" w:pos="9362" w:leader="none"/>
        </w:tabs>
        <w:jc w:val="both"/>
        <w:rPr/>
      </w:pPr>
      <w:r>
        <w:rPr>
          <w:b/>
          <w:lang w:val="de-AT"/>
        </w:rPr>
        <w:t>un-tréow-n’s</w:t>
      </w:r>
      <w:r>
        <w:rPr>
          <w:lang w:val="de-AT"/>
        </w:rPr>
        <w:t>, ae., st. F. (jæ): Vw.: s. un-tréow-n’s</w:t>
        <w:noBreakHyphen/>
        <w:t>s</w:t>
      </w:r>
    </w:p>
    <w:p>
      <w:pPr>
        <w:pStyle w:val="Normal"/>
        <w:tabs>
          <w:tab w:val="clear" w:pos="708"/>
          <w:tab w:val="left" w:pos="0" w:leader="none"/>
          <w:tab w:val="right" w:pos="9362" w:leader="none"/>
        </w:tabs>
        <w:jc w:val="both"/>
        <w:rPr/>
      </w:pPr>
      <w:r>
        <w:rPr>
          <w:b/>
          <w:lang w:val="de-AT"/>
        </w:rPr>
        <w:t>un-tréow-n’s-s</w:t>
      </w:r>
      <w:r>
        <w:rPr>
          <w:lang w:val="de-AT"/>
        </w:rPr>
        <w:t>, un-tréow-n’s, ae., st. F. (jæ): nhd. Untreue; Hw.: s. un-tréow-e; E.: s. un</w:t>
        <w:noBreakHyphen/>
        <w:t>, tréow-n’s</w:t>
        <w:noBreakHyphen/>
        <w:t>s; L.: Hall/Meritt 386a</w:t>
      </w:r>
    </w:p>
    <w:p>
      <w:pPr>
        <w:pStyle w:val="Normal"/>
        <w:tabs>
          <w:tab w:val="clear" w:pos="708"/>
          <w:tab w:val="left" w:pos="0" w:leader="none"/>
          <w:tab w:val="right" w:pos="9362" w:leader="none"/>
        </w:tabs>
        <w:jc w:val="both"/>
        <w:rPr/>
      </w:pPr>
      <w:r>
        <w:rPr>
          <w:b/>
          <w:lang w:val="de-AT"/>
        </w:rPr>
        <w:t>un-tréow-s-ian</w:t>
      </w:r>
      <w:r>
        <w:rPr>
          <w:lang w:val="de-AT"/>
        </w:rPr>
        <w:t>, un-tríew-s-ian, ae., sw. V. (2): nhd. betrügen, beleidigen, ungläubig sein (V.); Hw.: s. un-tréow-e; E.: s. un</w:t>
        <w:noBreakHyphen/>
        <w:t>, tréow-s-ian; L.: Hall/Meritt 386a</w:t>
      </w:r>
    </w:p>
    <w:p>
      <w:pPr>
        <w:pStyle w:val="Normal"/>
        <w:tabs>
          <w:tab w:val="clear" w:pos="708"/>
          <w:tab w:val="left" w:pos="0" w:leader="none"/>
          <w:tab w:val="right" w:pos="9362" w:leader="none"/>
        </w:tabs>
        <w:jc w:val="both"/>
        <w:rPr/>
      </w:pPr>
      <w:r>
        <w:rPr>
          <w:b/>
          <w:lang w:val="de-AT"/>
        </w:rPr>
        <w:t>un-tríew-e</w:t>
      </w:r>
      <w:r>
        <w:rPr>
          <w:lang w:val="de-AT"/>
        </w:rPr>
        <w:t>, ae., Adj.: Vw.: s. un-tréow-e</w:t>
      </w:r>
    </w:p>
    <w:p>
      <w:pPr>
        <w:pStyle w:val="Normal"/>
        <w:tabs>
          <w:tab w:val="clear" w:pos="708"/>
          <w:tab w:val="left" w:pos="0" w:leader="none"/>
          <w:tab w:val="right" w:pos="9362" w:leader="none"/>
        </w:tabs>
        <w:jc w:val="both"/>
        <w:rPr/>
      </w:pPr>
      <w:r>
        <w:rPr>
          <w:b/>
          <w:lang w:val="de-AT"/>
        </w:rPr>
        <w:t>un-tríew-s-ian</w:t>
      </w:r>
      <w:r>
        <w:rPr>
          <w:lang w:val="de-AT"/>
        </w:rPr>
        <w:t>, ae., sw. V. (2): Vw.: s. un-tréow-s-ian</w:t>
      </w:r>
    </w:p>
    <w:p>
      <w:pPr>
        <w:pStyle w:val="Normal"/>
        <w:tabs>
          <w:tab w:val="clear" w:pos="708"/>
          <w:tab w:val="left" w:pos="0" w:leader="none"/>
          <w:tab w:val="right" w:pos="9362" w:leader="none"/>
        </w:tabs>
        <w:jc w:val="both"/>
        <w:rPr/>
      </w:pPr>
      <w:r>
        <w:rPr>
          <w:b/>
          <w:lang w:val="de-AT"/>
        </w:rPr>
        <w:t>un-tru-m</w:t>
      </w:r>
      <w:r>
        <w:rPr>
          <w:lang w:val="de-AT"/>
        </w:rPr>
        <w:t xml:space="preserve">, ae., Adj.: nhd. schwach, krank; ÜG.: lat. (fatiscere), imbecillus, (infirmare), infirmus Gl, (languere), patiens; Vw.: s. </w:t>
        <w:noBreakHyphen/>
        <w:t>lic; E.: s. un</w:t>
        <w:noBreakHyphen/>
        <w:t>, tru</w:t>
        <w:noBreakHyphen/>
        <w:t>m (1); L.: Hall/Meritt 386a, Lehnert 220b, Obst/Schleburg 328a</w:t>
      </w:r>
    </w:p>
    <w:p>
      <w:pPr>
        <w:pStyle w:val="Normal"/>
        <w:tabs>
          <w:tab w:val="clear" w:pos="708"/>
          <w:tab w:val="left" w:pos="0" w:leader="none"/>
          <w:tab w:val="right" w:pos="9362" w:leader="none"/>
        </w:tabs>
        <w:jc w:val="both"/>
        <w:rPr/>
      </w:pPr>
      <w:r>
        <w:rPr>
          <w:b/>
          <w:lang w:val="de-AT"/>
        </w:rPr>
        <w:t>un-tru-m-lic</w:t>
      </w:r>
      <w:r>
        <w:rPr>
          <w:lang w:val="de-AT"/>
        </w:rPr>
        <w:t>, ae., Adj.: nhd. schwach; ÜG.: lat. agrotus Gl; Hw.: s. un-tru</w:t>
        <w:noBreakHyphen/>
        <w:t>m; E.: s. un</w:t>
        <w:noBreakHyphen/>
        <w:t>, tru</w:t>
        <w:noBreakHyphen/>
        <w:t xml:space="preserve">m (1), </w:t>
        <w:noBreakHyphen/>
        <w:t>lÆc (3); L.: Hall/Meritt 386a</w:t>
      </w:r>
    </w:p>
    <w:p>
      <w:pPr>
        <w:pStyle w:val="Normal"/>
        <w:tabs>
          <w:tab w:val="clear" w:pos="708"/>
          <w:tab w:val="left" w:pos="0" w:leader="none"/>
          <w:tab w:val="right" w:pos="9362" w:leader="none"/>
        </w:tabs>
        <w:jc w:val="both"/>
        <w:rPr/>
      </w:pPr>
      <w:r>
        <w:rPr>
          <w:b/>
          <w:lang w:val="de-AT"/>
        </w:rPr>
        <w:t>un-tru-m-n’s</w:t>
      </w:r>
      <w:r>
        <w:rPr>
          <w:lang w:val="de-AT"/>
        </w:rPr>
        <w:t>, ae., st. F. (jæ): Vw.: s. un-try</w:t>
        <w:noBreakHyphen/>
        <w:t>m-n’s</w:t>
        <w:noBreakHyphen/>
        <w:t>s</w:t>
      </w:r>
    </w:p>
    <w:p>
      <w:pPr>
        <w:pStyle w:val="Normal"/>
        <w:tabs>
          <w:tab w:val="clear" w:pos="708"/>
          <w:tab w:val="left" w:pos="0" w:leader="none"/>
          <w:tab w:val="right" w:pos="9362" w:leader="none"/>
        </w:tabs>
        <w:jc w:val="both"/>
        <w:rPr/>
      </w:pPr>
      <w:r>
        <w:rPr>
          <w:b/>
          <w:lang w:val="de-AT"/>
        </w:rPr>
        <w:t>un-tru-m-n’s-s</w:t>
      </w:r>
      <w:r>
        <w:rPr>
          <w:lang w:val="de-AT"/>
        </w:rPr>
        <w:t>, ae., st. F. (jæ): Vw.: s. un-try</w:t>
        <w:noBreakHyphen/>
        <w:t>m-n’s</w:t>
        <w:noBreakHyphen/>
        <w:t>s</w:t>
      </w:r>
    </w:p>
    <w:p>
      <w:pPr>
        <w:pStyle w:val="Normal"/>
        <w:jc w:val="both"/>
        <w:rPr/>
      </w:pPr>
      <w:r>
        <w:rPr>
          <w:b/>
          <w:lang w:val="de-AT"/>
        </w:rPr>
        <w:t xml:space="preserve">un-try-m-ig, </w:t>
      </w:r>
      <w:r>
        <w:rPr>
          <w:lang w:val="de-AT"/>
        </w:rPr>
        <w:t>ae., Adj.: nhd. krank, schwach; ÜG.: lat. infirmus Gl; E.: s. un</w:t>
        <w:noBreakHyphen/>
        <w:t>, try-m-ig; L.: Hall/Meritt 386a</w:t>
      </w:r>
    </w:p>
    <w:p>
      <w:pPr>
        <w:pStyle w:val="Normal"/>
        <w:jc w:val="both"/>
        <w:rPr/>
      </w:pPr>
      <w:r>
        <w:rPr>
          <w:b/>
          <w:lang w:val="de-AT"/>
        </w:rPr>
        <w:t>un-try-m-ig-an</w:t>
      </w:r>
      <w:r>
        <w:rPr>
          <w:lang w:val="de-AT"/>
        </w:rPr>
        <w:t>, ae., sw. V.: nhd. schwach werden; ÜG.: lat. infirmari Gl; E.: s. un</w:t>
        <w:noBreakHyphen/>
        <w:t>, try-m-ig; L.: Hall/Meritt 386a</w:t>
      </w:r>
    </w:p>
    <w:p>
      <w:pPr>
        <w:pStyle w:val="Normal"/>
        <w:jc w:val="both"/>
        <w:rPr/>
      </w:pPr>
      <w:r>
        <w:rPr>
          <w:b/>
          <w:lang w:val="de-AT"/>
        </w:rPr>
        <w:t>un-try-m-m-an</w:t>
      </w:r>
      <w:r>
        <w:rPr>
          <w:lang w:val="de-AT"/>
        </w:rPr>
        <w:t>, ae., sw. V. (1): nhd. schwächen?; ÜG.: lat. (agrotus) Gl; E.: s. un</w:t>
        <w:noBreakHyphen/>
        <w:t>, try</w:t>
        <w:noBreakHyphen/>
        <w:t>m-m</w:t>
        <w:noBreakHyphen/>
        <w:t>an</w:t>
      </w:r>
    </w:p>
    <w:p>
      <w:pPr>
        <w:pStyle w:val="Normal"/>
        <w:jc w:val="both"/>
        <w:rPr/>
      </w:pPr>
      <w:r>
        <w:rPr>
          <w:b/>
          <w:lang w:val="de-AT"/>
        </w:rPr>
        <w:t>un-try-m-m-ig-u</w:t>
      </w:r>
      <w:r>
        <w:rPr>
          <w:lang w:val="de-AT"/>
        </w:rPr>
        <w:t>, ae., st. F. (æ): nhd. Krankheit; ÜG.: lat. infirmitas Gl, languor Gl; E.: s. un-try</w:t>
        <w:noBreakHyphen/>
        <w:t>m-m</w:t>
        <w:noBreakHyphen/>
        <w:t>an; L.: Hall/Meritt 386a</w:t>
      </w:r>
    </w:p>
    <w:p>
      <w:pPr>
        <w:pStyle w:val="Normal"/>
        <w:tabs>
          <w:tab w:val="clear" w:pos="708"/>
          <w:tab w:val="left" w:pos="0" w:leader="none"/>
          <w:tab w:val="right" w:pos="9362" w:leader="none"/>
        </w:tabs>
        <w:jc w:val="both"/>
        <w:rPr/>
      </w:pPr>
      <w:r>
        <w:rPr>
          <w:b/>
          <w:lang w:val="de-AT"/>
        </w:rPr>
        <w:t>un-try-m-n’s</w:t>
      </w:r>
      <w:r>
        <w:rPr>
          <w:lang w:val="de-AT"/>
        </w:rPr>
        <w:t>, ae., st. F. (jæ): Vw.: s. un-try</w:t>
        <w:noBreakHyphen/>
        <w:t>m-n’s</w:t>
        <w:noBreakHyphen/>
        <w:t>s</w:t>
      </w:r>
    </w:p>
    <w:p>
      <w:pPr>
        <w:pStyle w:val="Normal"/>
        <w:tabs>
          <w:tab w:val="clear" w:pos="708"/>
          <w:tab w:val="left" w:pos="0" w:leader="none"/>
          <w:tab w:val="right" w:pos="9362" w:leader="none"/>
        </w:tabs>
        <w:jc w:val="both"/>
        <w:rPr/>
      </w:pPr>
      <w:r>
        <w:rPr>
          <w:b/>
          <w:lang w:val="de-AT"/>
        </w:rPr>
        <w:t>un-try-m-n’s-s</w:t>
      </w:r>
      <w:r>
        <w:rPr>
          <w:lang w:val="de-AT"/>
        </w:rPr>
        <w:t>, un-try-m-n’s, un-tru</w:t>
        <w:noBreakHyphen/>
        <w:t>m-n’s</w:t>
        <w:noBreakHyphen/>
        <w:t>s, un-tru</w:t>
        <w:noBreakHyphen/>
        <w:t>m-n’s, ae., st. F. (jæ): nhd. Schwäche, Krankheit; ÜG.: lat. aegrotatio Gl, dissolutio, febris, infirmitas Gl, languor, (valetudo); Hw.: s. un-tru</w:t>
        <w:noBreakHyphen/>
        <w:t>m; E.: s. un</w:t>
        <w:noBreakHyphen/>
        <w:t>, try</w:t>
        <w:noBreakHyphen/>
        <w:t>m-n’s</w:t>
        <w:noBreakHyphen/>
        <w:t>s; L.: Hall/Meritt 386a, Obst/Schleburg 328a</w:t>
      </w:r>
    </w:p>
    <w:p>
      <w:pPr>
        <w:pStyle w:val="Normal"/>
        <w:tabs>
          <w:tab w:val="clear" w:pos="708"/>
          <w:tab w:val="left" w:pos="0" w:leader="none"/>
          <w:tab w:val="right" w:pos="9362" w:leader="none"/>
        </w:tabs>
        <w:jc w:val="both"/>
        <w:rPr/>
      </w:pPr>
      <w:r>
        <w:rPr>
          <w:b/>
          <w:lang w:val="de-AT"/>
        </w:rPr>
        <w:t>un-try-m-þ</w:t>
      </w:r>
      <w:r>
        <w:rPr>
          <w:lang w:val="de-AT"/>
        </w:rPr>
        <w:t>, ae., st. F. (æ): nhd. Schwäche, Krankheit; Hw.: s. un-tru</w:t>
        <w:noBreakHyphen/>
        <w:t>m; E.: s. un</w:t>
        <w:noBreakHyphen/>
        <w:t>, try</w:t>
        <w:noBreakHyphen/>
        <w:t>m</w:t>
        <w:noBreakHyphen/>
        <w:t>þ; L.: Hall/Meritt 386a</w:t>
      </w:r>
    </w:p>
    <w:p>
      <w:pPr>
        <w:pStyle w:val="Normal"/>
        <w:tabs>
          <w:tab w:val="clear" w:pos="708"/>
          <w:tab w:val="left" w:pos="0" w:leader="none"/>
          <w:tab w:val="right" w:pos="9362" w:leader="none"/>
        </w:tabs>
        <w:jc w:val="both"/>
        <w:rPr/>
      </w:pPr>
      <w:r>
        <w:rPr>
          <w:b/>
          <w:bCs/>
          <w:lang w:val="de-AT"/>
        </w:rPr>
        <w:t>un-twéo-lic</w:t>
      </w:r>
      <w:r>
        <w:rPr>
          <w:lang w:val="de-AT"/>
        </w:rPr>
        <w:t>, ae., Adj.: nhd. zweifellos, unzweifelhaft; E.: s. un</w:t>
        <w:noBreakHyphen/>
        <w:t>, twéo-lic; L.: Hall/Meritt 386a</w:t>
      </w:r>
    </w:p>
    <w:p>
      <w:pPr>
        <w:pStyle w:val="Normal"/>
        <w:tabs>
          <w:tab w:val="clear" w:pos="708"/>
          <w:tab w:val="left" w:pos="0" w:leader="none"/>
          <w:tab w:val="right" w:pos="9362" w:leader="none"/>
        </w:tabs>
        <w:jc w:val="both"/>
        <w:rPr/>
      </w:pPr>
      <w:r>
        <w:rPr>
          <w:b/>
          <w:bCs/>
          <w:lang w:val="de-AT"/>
        </w:rPr>
        <w:t>un-twéo-lÆc-e</w:t>
      </w:r>
      <w:r>
        <w:rPr>
          <w:lang w:val="de-AT"/>
        </w:rPr>
        <w:t>, ae., Adv.: nhd. zweifellos, unzweifelhaft; E.: s. un-twéo-lic; L.: Hall/Meritt 386a, Obst/Schleburg 328a</w:t>
      </w:r>
    </w:p>
    <w:p>
      <w:pPr>
        <w:pStyle w:val="Normal"/>
        <w:tabs>
          <w:tab w:val="clear" w:pos="708"/>
          <w:tab w:val="left" w:pos="0" w:leader="none"/>
          <w:tab w:val="right" w:pos="9362" w:leader="none"/>
        </w:tabs>
        <w:jc w:val="both"/>
        <w:rPr/>
      </w:pPr>
      <w:r>
        <w:rPr>
          <w:b/>
          <w:lang w:val="de-AT"/>
        </w:rPr>
        <w:t>un-twéo-nd-lic</w:t>
      </w:r>
      <w:r>
        <w:rPr>
          <w:lang w:val="de-AT"/>
        </w:rPr>
        <w:t>, ae., Adj.: nhd. unzweifelhaft, gewiss; ÜG.: lat. certus Gl, (indubitare); E.: s. un</w:t>
        <w:noBreakHyphen/>
        <w:t>twéo-lic; L.: Hall/Meritt 386a</w:t>
      </w:r>
    </w:p>
    <w:p>
      <w:pPr>
        <w:pStyle w:val="Normal"/>
        <w:tabs>
          <w:tab w:val="clear" w:pos="708"/>
          <w:tab w:val="left" w:pos="0" w:leader="none"/>
          <w:tab w:val="right" w:pos="9362" w:leader="none"/>
        </w:tabs>
        <w:jc w:val="both"/>
        <w:rPr/>
      </w:pPr>
      <w:r>
        <w:rPr>
          <w:b/>
          <w:lang w:val="de-AT"/>
        </w:rPr>
        <w:t>un-twéo-nd-lÆc-e</w:t>
      </w:r>
      <w:r>
        <w:rPr>
          <w:lang w:val="de-AT"/>
        </w:rPr>
        <w:t>, ae., Adv.: nhd. unzweifelhaft, gewiss; E.: s. un</w:t>
        <w:noBreakHyphen/>
        <w:t>twéo-nd-lic; L.: Hall/Meritt 386a</w:t>
      </w:r>
    </w:p>
    <w:p>
      <w:pPr>
        <w:pStyle w:val="Normal"/>
        <w:tabs>
          <w:tab w:val="clear" w:pos="708"/>
          <w:tab w:val="left" w:pos="0" w:leader="none"/>
          <w:tab w:val="right" w:pos="9362" w:leader="none"/>
        </w:tabs>
        <w:jc w:val="both"/>
        <w:rPr/>
      </w:pPr>
      <w:r>
        <w:rPr>
          <w:b/>
          <w:lang w:val="de-AT"/>
        </w:rPr>
        <w:t>un-t‘-d-er</w:t>
      </w:r>
      <w:r>
        <w:rPr>
          <w:lang w:val="de-AT"/>
        </w:rPr>
        <w:t>, ae., Adj.: Vw.: s. un-tíe-d-er</w:t>
      </w:r>
    </w:p>
    <w:p>
      <w:pPr>
        <w:pStyle w:val="Normal"/>
        <w:tabs>
          <w:tab w:val="clear" w:pos="708"/>
          <w:tab w:val="left" w:pos="0" w:leader="none"/>
          <w:tab w:val="right" w:pos="9362" w:leader="none"/>
        </w:tabs>
        <w:jc w:val="both"/>
        <w:rPr/>
      </w:pPr>
      <w:r>
        <w:rPr>
          <w:b/>
          <w:lang w:val="de-AT"/>
        </w:rPr>
        <w:t>un</w:t>
        <w:noBreakHyphen/>
        <w:t>t‘-d-r</w:t>
        <w:noBreakHyphen/>
        <w:t>e</w:t>
      </w:r>
      <w:r>
        <w:rPr>
          <w:lang w:val="de-AT"/>
        </w:rPr>
        <w:t xml:space="preserve"> (1), ae., M.: nhd. Ungeheuer; E.: s. un</w:t>
        <w:noBreakHyphen/>
        <w:t>, *t‘-d-r</w:t>
        <w:noBreakHyphen/>
        <w:t>e (1)?; L.: Hh 358</w:t>
      </w:r>
    </w:p>
    <w:p>
      <w:pPr>
        <w:pStyle w:val="Normal"/>
        <w:tabs>
          <w:tab w:val="clear" w:pos="708"/>
          <w:tab w:val="left" w:pos="0" w:leader="none"/>
          <w:tab w:val="right" w:pos="9362" w:leader="none"/>
        </w:tabs>
        <w:jc w:val="both"/>
        <w:rPr/>
      </w:pPr>
      <w:r>
        <w:rPr>
          <w:b/>
          <w:lang w:val="de-AT"/>
        </w:rPr>
        <w:t>un-t‘-d-r-e</w:t>
      </w:r>
      <w:r>
        <w:rPr>
          <w:lang w:val="de-AT"/>
        </w:rPr>
        <w:t xml:space="preserve"> (2), ae., Adj.: Vw.: s. un-tíe-d-er</w:t>
      </w:r>
    </w:p>
    <w:p>
      <w:pPr>
        <w:pStyle w:val="Normal"/>
        <w:jc w:val="both"/>
        <w:rPr/>
      </w:pPr>
      <w:r>
        <w:rPr>
          <w:b/>
          <w:lang w:val="de-AT"/>
        </w:rPr>
        <w:t>un-t‘-n-an</w:t>
      </w:r>
      <w:r>
        <w:rPr>
          <w:lang w:val="de-AT"/>
        </w:rPr>
        <w:t>, ae., sw. V. (1): nhd. öffnen, eröffnen, offenbaren; ÜG.: lat. aperire Gl, revolvere Gl, solvere Gl; E.: s. on-, t‘-n-an; L.: Hall/Meritt 386a</w:t>
      </w:r>
    </w:p>
    <w:p>
      <w:pPr>
        <w:pStyle w:val="Normal"/>
        <w:tabs>
          <w:tab w:val="clear" w:pos="708"/>
          <w:tab w:val="left" w:pos="0" w:leader="none"/>
          <w:tab w:val="right" w:pos="9362" w:leader="none"/>
        </w:tabs>
        <w:jc w:val="both"/>
        <w:rPr>
          <w:b/>
          <w:b/>
          <w:lang w:val="de-AT"/>
        </w:rPr>
      </w:pPr>
      <w:r>
        <w:rPr>
          <w:b/>
          <w:lang w:val="de-AT"/>
        </w:rPr>
        <w:t>un-þanc</w:t>
      </w:r>
      <w:r>
        <w:rPr>
          <w:lang w:val="de-AT"/>
        </w:rPr>
        <w:t>, ae., st. M. (a): nhd. »Undank«, Undankbarkeit, Unwille; Hw.: vgl. an. ðþ‡kk afries. unthank, ahd. undank* (1); E.: s. un</w:t>
        <w:noBreakHyphen/>
        <w:t>, þanc; L.: Hall/Meritt 386a, Lehnert 220b</w:t>
      </w:r>
    </w:p>
    <w:p>
      <w:pPr>
        <w:pStyle w:val="Normal"/>
        <w:jc w:val="both"/>
        <w:rPr>
          <w:rFonts w:ascii="Vrinda" w:hAnsi="Vrinda" w:cs="Vrinda"/>
          <w:lang w:val="de-AT"/>
        </w:rPr>
      </w:pPr>
      <w:r>
        <w:rPr>
          <w:b/>
          <w:lang w:val="de-AT"/>
        </w:rPr>
        <w:t>un-þanc-ful-l</w:t>
      </w:r>
      <w:r>
        <w:rPr>
          <w:lang w:val="de-AT"/>
        </w:rPr>
        <w:t>, ae., Adj.: nhd. undankbar; ÜG.: lat. ingratus Gl; E.: s. un</w:t>
        <w:noBreakHyphen/>
        <w:t>, þanc, ful</w:t>
        <w:noBreakHyphen/>
        <w:t>l (2); L.: Hall/Meritt 386b</w:t>
      </w:r>
    </w:p>
    <w:p>
      <w:pPr>
        <w:pStyle w:val="Normal"/>
        <w:tabs>
          <w:tab w:val="clear" w:pos="708"/>
          <w:tab w:val="left" w:pos="0" w:leader="none"/>
          <w:tab w:val="right" w:pos="9362" w:leader="none"/>
        </w:tabs>
        <w:jc w:val="both"/>
        <w:rPr/>
      </w:pPr>
      <w:r>
        <w:rPr>
          <w:b/>
          <w:lang w:val="de-AT"/>
        </w:rPr>
        <w:t>un</w:t>
        <w:noBreakHyphen/>
        <w:t>þanc-ol</w:t>
      </w:r>
      <w:r>
        <w:rPr>
          <w:lang w:val="de-AT"/>
        </w:rPr>
        <w:t>, ae., Adj.: nhd. undankbar; E.: s. un</w:t>
        <w:noBreakHyphen/>
        <w:t>, þanc-ol; L.: Hh 360</w:t>
      </w:r>
    </w:p>
    <w:p>
      <w:pPr>
        <w:pStyle w:val="Normal"/>
        <w:tabs>
          <w:tab w:val="clear" w:pos="708"/>
          <w:tab w:val="left" w:pos="0" w:leader="none"/>
          <w:tab w:val="right" w:pos="9362" w:leader="none"/>
        </w:tabs>
        <w:jc w:val="both"/>
        <w:rPr/>
      </w:pPr>
      <w:r>
        <w:rPr>
          <w:b/>
          <w:lang w:val="de-AT"/>
        </w:rPr>
        <w:t>un-þéaw</w:t>
      </w:r>
      <w:r>
        <w:rPr>
          <w:lang w:val="de-AT"/>
        </w:rPr>
        <w:t>, ae., st. M. (wa): nhd. schlechte Gewohnheit, Laster, Fehler, Sünde; E.: s. un</w:t>
        <w:noBreakHyphen/>
        <w:t>, þéaw; L.: Hall/Meritt 386b, Obst/Schleburg 328a</w:t>
      </w:r>
    </w:p>
    <w:p>
      <w:pPr>
        <w:pStyle w:val="Normal"/>
        <w:jc w:val="both"/>
        <w:rPr/>
      </w:pPr>
      <w:r>
        <w:rPr>
          <w:b/>
          <w:lang w:val="de-AT"/>
        </w:rPr>
        <w:t>un-þ’c-c-an</w:t>
      </w:r>
      <w:r>
        <w:rPr>
          <w:lang w:val="de-AT"/>
        </w:rPr>
        <w:t>, ae., sw. V. (1): nhd. entblößen; ÜG.: lat. nudare Gl; E.: s. un</w:t>
        <w:noBreakHyphen/>
        <w:t>, þ’c-c</w:t>
        <w:noBreakHyphen/>
        <w:t>an</w:t>
      </w:r>
    </w:p>
    <w:p>
      <w:pPr>
        <w:pStyle w:val="Normal"/>
        <w:tabs>
          <w:tab w:val="clear" w:pos="708"/>
          <w:tab w:val="left" w:pos="0" w:leader="none"/>
          <w:tab w:val="right" w:pos="9362" w:leader="none"/>
        </w:tabs>
        <w:jc w:val="both"/>
        <w:rPr/>
      </w:pPr>
      <w:r>
        <w:rPr>
          <w:b/>
          <w:lang w:val="de-AT"/>
        </w:rPr>
        <w:t>un-þing-ed</w:t>
      </w:r>
      <w:r>
        <w:rPr>
          <w:lang w:val="de-AT"/>
        </w:rPr>
        <w:t>, ae., Adj.: nhd. unerwartet; E.: s. un</w:t>
        <w:noBreakHyphen/>
        <w:t>, *þing-ed; L.: Hall/Meritt 386b, Lehnert 220b</w:t>
      </w:r>
    </w:p>
    <w:p>
      <w:pPr>
        <w:pStyle w:val="Normal"/>
        <w:tabs>
          <w:tab w:val="clear" w:pos="708"/>
          <w:tab w:val="left" w:pos="0" w:leader="none"/>
          <w:tab w:val="right" w:pos="9362" w:leader="none"/>
        </w:tabs>
        <w:jc w:val="both"/>
        <w:rPr/>
      </w:pPr>
      <w:r>
        <w:rPr>
          <w:b/>
          <w:lang w:val="de-AT"/>
        </w:rPr>
        <w:t>un-þwÚr-e</w:t>
      </w:r>
      <w:r>
        <w:rPr>
          <w:lang w:val="de-AT"/>
        </w:rPr>
        <w:t>, ae., Adj.: nhd. uneinig, nicht harmonierend; Hw.: s. un-ge-þwÚr-e; E.: s. un</w:t>
        <w:noBreakHyphen/>
        <w:t>, þwÚr-e (2); L.: Hall/Meritt 386b</w:t>
      </w:r>
    </w:p>
    <w:p>
      <w:pPr>
        <w:pStyle w:val="Normal"/>
        <w:tabs>
          <w:tab w:val="clear" w:pos="708"/>
          <w:tab w:val="left" w:pos="0" w:leader="none"/>
          <w:tab w:val="right" w:pos="9362" w:leader="none"/>
        </w:tabs>
        <w:jc w:val="both"/>
        <w:rPr/>
      </w:pPr>
      <w:r>
        <w:rPr>
          <w:b/>
          <w:lang w:val="de-AT"/>
        </w:rPr>
        <w:t>*un-þwÚr-ian</w:t>
      </w:r>
      <w:r>
        <w:rPr>
          <w:lang w:val="de-AT"/>
        </w:rPr>
        <w:t>, ae., sw. V. (2): Vw.: s. ge</w:t>
        <w:noBreakHyphen/>
        <w:t>; Hw.: s. un-þwÚr-e; E.: s. un</w:t>
        <w:noBreakHyphen/>
        <w:t>, þwÚr-ian; L.: Hall/Meritt 386b</w:t>
      </w:r>
    </w:p>
    <w:p>
      <w:pPr>
        <w:pStyle w:val="Normal"/>
        <w:tabs>
          <w:tab w:val="clear" w:pos="708"/>
          <w:tab w:val="left" w:pos="0" w:leader="none"/>
          <w:tab w:val="right" w:pos="9362" w:leader="none"/>
        </w:tabs>
        <w:jc w:val="both"/>
        <w:rPr/>
      </w:pPr>
      <w:r>
        <w:rPr>
          <w:b/>
          <w:lang w:val="de-AT"/>
        </w:rPr>
        <w:t>un-þwÚr-n’s</w:t>
      </w:r>
      <w:r>
        <w:rPr>
          <w:lang w:val="de-AT"/>
        </w:rPr>
        <w:t>, ae., st. F. (jæ): Vw.: s. un-þwÚr-n’s</w:t>
        <w:noBreakHyphen/>
        <w:t>s</w:t>
      </w:r>
    </w:p>
    <w:p>
      <w:pPr>
        <w:pStyle w:val="Normal"/>
        <w:tabs>
          <w:tab w:val="clear" w:pos="708"/>
          <w:tab w:val="left" w:pos="0" w:leader="none"/>
          <w:tab w:val="right" w:pos="9362" w:leader="none"/>
        </w:tabs>
        <w:jc w:val="both"/>
        <w:rPr/>
      </w:pPr>
      <w:r>
        <w:rPr>
          <w:b/>
          <w:lang w:val="de-AT"/>
        </w:rPr>
        <w:t>un-þwÚr-n’s-s</w:t>
      </w:r>
      <w:r>
        <w:rPr>
          <w:lang w:val="de-AT"/>
        </w:rPr>
        <w:t>, un-þwÚr-n’s, ae., st. F. (jæ): nhd. Uneinigkeit; Hw.: s. un-þwÚr-e, un-ge-þwÚr-n’s</w:t>
        <w:noBreakHyphen/>
        <w:t>s; E.: s. un</w:t>
        <w:noBreakHyphen/>
        <w:t>, þwÚr-n’s</w:t>
        <w:noBreakHyphen/>
        <w:t>s; L.: Hall/Meritt 386b</w:t>
      </w:r>
    </w:p>
    <w:p>
      <w:pPr>
        <w:pStyle w:val="Normal"/>
        <w:jc w:val="both"/>
        <w:rPr/>
      </w:pPr>
      <w:r>
        <w:rPr>
          <w:b/>
          <w:lang w:val="de-AT"/>
        </w:rPr>
        <w:t>un-þyh-t-ig</w:t>
      </w:r>
      <w:r>
        <w:rPr>
          <w:lang w:val="de-AT"/>
        </w:rPr>
        <w:t>, ae., Adj.: nhd. schwach; ÜG.: lat. (vitiare) Gl; E.: s. un</w:t>
        <w:noBreakHyphen/>
        <w:t>, þyh-t-ig; L.: Hall/Meritt 386b</w:t>
      </w:r>
    </w:p>
    <w:p>
      <w:pPr>
        <w:pStyle w:val="Normal"/>
        <w:tabs>
          <w:tab w:val="clear" w:pos="708"/>
          <w:tab w:val="left" w:pos="0" w:leader="none"/>
          <w:tab w:val="right" w:pos="9362" w:leader="none"/>
        </w:tabs>
        <w:jc w:val="both"/>
        <w:rPr/>
      </w:pPr>
      <w:r>
        <w:rPr>
          <w:b/>
          <w:lang w:val="de-AT"/>
        </w:rPr>
        <w:t>un-wõ-c-lic</w:t>
      </w:r>
      <w:r>
        <w:rPr>
          <w:lang w:val="de-AT"/>
        </w:rPr>
        <w:t>, ae., Adj.: nhd. herrlich, stattlich, nicht ärmlich; E.: s. un</w:t>
        <w:noBreakHyphen/>
        <w:t>, wõ</w:t>
        <w:noBreakHyphen/>
        <w:t>c-lic; L.: Hall/Meritt 386b</w:t>
      </w:r>
    </w:p>
    <w:p>
      <w:pPr>
        <w:pStyle w:val="Normal"/>
        <w:tabs>
          <w:tab w:val="clear" w:pos="708"/>
          <w:tab w:val="left" w:pos="0" w:leader="none"/>
          <w:tab w:val="right" w:pos="9362" w:leader="none"/>
        </w:tabs>
        <w:jc w:val="both"/>
        <w:rPr/>
      </w:pPr>
      <w:r>
        <w:rPr>
          <w:b/>
          <w:lang w:val="de-AT"/>
        </w:rPr>
        <w:t>un-wõ-c-lÆc-e</w:t>
      </w:r>
      <w:r>
        <w:rPr>
          <w:lang w:val="de-AT"/>
        </w:rPr>
        <w:t>, ae., Adv.: nhd. herrlich, stattlich, nicht ärmlich; E.: s. un-wõ</w:t>
        <w:noBreakHyphen/>
        <w:t>c-lic; L.: Hall/Meritt 386b</w:t>
      </w:r>
    </w:p>
    <w:p>
      <w:pPr>
        <w:pStyle w:val="Normal"/>
        <w:tabs>
          <w:tab w:val="clear" w:pos="708"/>
          <w:tab w:val="left" w:pos="0" w:leader="none"/>
          <w:tab w:val="right" w:pos="9362" w:leader="none"/>
        </w:tabs>
        <w:jc w:val="both"/>
        <w:rPr/>
      </w:pPr>
      <w:r>
        <w:rPr>
          <w:b/>
          <w:lang w:val="de-AT"/>
        </w:rPr>
        <w:t>un-wÏr</w:t>
      </w:r>
      <w:r>
        <w:rPr>
          <w:lang w:val="de-AT"/>
        </w:rPr>
        <w:t xml:space="preserve">, ae., Adj.: nhd. unvorsichtig, unbedacht, sorglos; Vw.: s. </w:t>
        <w:noBreakHyphen/>
        <w:t xml:space="preserve">lic, </w:t>
        <w:noBreakHyphen/>
        <w:t>lÆc-e; E.: s. un</w:t>
        <w:noBreakHyphen/>
        <w:t>, wÏr (1); L.: Hall/Meritt 386b, Lehnert 220b</w:t>
      </w:r>
    </w:p>
    <w:p>
      <w:pPr>
        <w:pStyle w:val="Normal"/>
        <w:tabs>
          <w:tab w:val="clear" w:pos="708"/>
          <w:tab w:val="left" w:pos="0" w:leader="none"/>
          <w:tab w:val="right" w:pos="9362" w:leader="none"/>
        </w:tabs>
        <w:jc w:val="both"/>
        <w:rPr/>
      </w:pPr>
      <w:r>
        <w:rPr>
          <w:b/>
          <w:lang w:val="de-AT"/>
        </w:rPr>
        <w:t>un-wÏr-lic</w:t>
      </w:r>
      <w:r>
        <w:rPr>
          <w:lang w:val="de-AT"/>
        </w:rPr>
        <w:t>, ae., Adj.: nhd. unvorsichtig, unbedacht; ÜG.: lat. incautus; Hw.: s. un-wÏr; E.: s. un</w:t>
        <w:noBreakHyphen/>
        <w:t>, wÏr-lic; L.: Hall/Meritt 386b</w:t>
      </w:r>
    </w:p>
    <w:p>
      <w:pPr>
        <w:pStyle w:val="Normal"/>
        <w:tabs>
          <w:tab w:val="clear" w:pos="708"/>
          <w:tab w:val="left" w:pos="0" w:leader="none"/>
          <w:tab w:val="right" w:pos="9362" w:leader="none"/>
        </w:tabs>
        <w:jc w:val="both"/>
        <w:rPr/>
      </w:pPr>
      <w:r>
        <w:rPr>
          <w:b/>
          <w:lang w:val="de-AT"/>
        </w:rPr>
        <w:t>un-wÏr-lÆc-e</w:t>
      </w:r>
      <w:r>
        <w:rPr>
          <w:lang w:val="de-AT"/>
        </w:rPr>
        <w:t>, ae., Adv.: nhd. unvorsichtig, unbedacht; Hw.: s. un-wÏr; E.: s. un-wÏr-lic; L.: Hall/Meritt 386b</w:t>
      </w:r>
    </w:p>
    <w:p>
      <w:pPr>
        <w:pStyle w:val="Normal"/>
        <w:tabs>
          <w:tab w:val="clear" w:pos="708"/>
          <w:tab w:val="left" w:pos="0" w:leader="none"/>
          <w:tab w:val="right" w:pos="9362" w:leader="none"/>
        </w:tabs>
        <w:jc w:val="both"/>
        <w:rPr/>
      </w:pPr>
      <w:r>
        <w:rPr>
          <w:b/>
          <w:lang w:val="de-AT"/>
        </w:rPr>
        <w:t>un-wÏ-st-m</w:t>
      </w:r>
      <w:r>
        <w:rPr>
          <w:lang w:val="de-AT"/>
        </w:rPr>
        <w:t>, ae., st. M. (a), st. N. (a): nhd. nhd. Unfruchtbarkeit des Bodens, Misssernte; ÜG.: lat. zizania Gl; E.: s. un</w:t>
        <w:noBreakHyphen/>
        <w:t>, wÏ</w:t>
        <w:noBreakHyphen/>
        <w:t>st</w:t>
        <w:noBreakHyphen/>
        <w:t>m; L.: Hall/Meritt 386b, Lehnert 220b</w:t>
      </w:r>
    </w:p>
    <w:p>
      <w:pPr>
        <w:pStyle w:val="Normal"/>
        <w:tabs>
          <w:tab w:val="clear" w:pos="708"/>
          <w:tab w:val="left" w:pos="0" w:leader="none"/>
          <w:tab w:val="right" w:pos="9362" w:leader="none"/>
        </w:tabs>
        <w:jc w:val="both"/>
        <w:rPr/>
      </w:pPr>
      <w:r>
        <w:rPr>
          <w:b/>
          <w:lang w:val="de-AT"/>
        </w:rPr>
        <w:t>un</w:t>
        <w:noBreakHyphen/>
        <w:t>weal</w:t>
        <w:noBreakHyphen/>
        <w:t>t</w:t>
      </w:r>
      <w:r>
        <w:rPr>
          <w:lang w:val="de-AT"/>
        </w:rPr>
        <w:t>, ae., Adj.: nhd. fest, stabil; E.: s. un</w:t>
        <w:noBreakHyphen/>
        <w:t>, *weal</w:t>
        <w:noBreakHyphen/>
        <w:t>t; L.: Hh 386</w:t>
      </w:r>
    </w:p>
    <w:p>
      <w:pPr>
        <w:pStyle w:val="Normal"/>
        <w:tabs>
          <w:tab w:val="clear" w:pos="708"/>
          <w:tab w:val="left" w:pos="0" w:leader="none"/>
          <w:tab w:val="right" w:pos="9362" w:leader="none"/>
        </w:tabs>
        <w:jc w:val="both"/>
        <w:rPr/>
      </w:pPr>
      <w:r>
        <w:rPr>
          <w:b/>
          <w:lang w:val="de-AT"/>
        </w:rPr>
        <w:t>un-wear-n-um</w:t>
      </w:r>
      <w:r>
        <w:rPr>
          <w:lang w:val="de-AT"/>
        </w:rPr>
        <w:t>, ae., Adv.: nhd. unwiderstehlich, eifrig; E.: s. un</w:t>
        <w:noBreakHyphen/>
        <w:t>, *wear-n-um; L.: Hall/Meritt 387a, Lehnert 220b</w:t>
      </w:r>
    </w:p>
    <w:p>
      <w:pPr>
        <w:pStyle w:val="Normal"/>
        <w:tabs>
          <w:tab w:val="clear" w:pos="708"/>
          <w:tab w:val="left" w:pos="0" w:leader="none"/>
          <w:tab w:val="right" w:pos="9362" w:leader="none"/>
        </w:tabs>
        <w:jc w:val="both"/>
        <w:rPr/>
      </w:pPr>
      <w:r>
        <w:rPr>
          <w:b/>
          <w:lang w:val="de-AT"/>
        </w:rPr>
        <w:t>un-weax-en</w:t>
      </w:r>
      <w:r>
        <w:rPr>
          <w:lang w:val="de-AT"/>
        </w:rPr>
        <w:t>, ae., Adj.: nhd. nicht erwachsen, jung; Hw.: vgl. afries. unwaxen, ahd. unwahsan*; E.: s. un</w:t>
        <w:noBreakHyphen/>
        <w:t>, *weax-en; L.: Hall/Meritt 387a</w:t>
      </w:r>
    </w:p>
    <w:p>
      <w:pPr>
        <w:pStyle w:val="Normal"/>
        <w:tabs>
          <w:tab w:val="clear" w:pos="708"/>
          <w:tab w:val="left" w:pos="0" w:leader="none"/>
          <w:tab w:val="right" w:pos="9362" w:leader="none"/>
        </w:tabs>
        <w:jc w:val="both"/>
        <w:rPr/>
      </w:pPr>
      <w:r>
        <w:rPr>
          <w:b/>
          <w:lang w:val="de-AT"/>
        </w:rPr>
        <w:t>un-we-der</w:t>
      </w:r>
      <w:r>
        <w:rPr>
          <w:lang w:val="de-AT"/>
        </w:rPr>
        <w:t>, ae., st. N. (a): nhd. Unwetter, schlechtes Wetter, Sturm; ÜG.: lat. tempestas Gl; Hw.: vgl. afries. unweder; E.: s. un</w:t>
        <w:noBreakHyphen/>
        <w:t>, we-der; L.: Hall/Meritt 387a, Lehnert 220b</w:t>
      </w:r>
    </w:p>
    <w:p>
      <w:pPr>
        <w:pStyle w:val="Normal"/>
        <w:tabs>
          <w:tab w:val="clear" w:pos="708"/>
          <w:tab w:val="left" w:pos="0" w:leader="none"/>
          <w:tab w:val="right" w:pos="9362" w:leader="none"/>
        </w:tabs>
        <w:jc w:val="both"/>
        <w:rPr/>
      </w:pPr>
      <w:r>
        <w:rPr>
          <w:b/>
          <w:lang w:val="de-AT"/>
        </w:rPr>
        <w:t>un</w:t>
        <w:noBreakHyphen/>
        <w:t>w’m-m-e</w:t>
      </w:r>
      <w:r>
        <w:rPr>
          <w:lang w:val="de-AT"/>
        </w:rPr>
        <w:t>, un-w’m-m-ed, ae., Adj.: nhd. unbefleckt, unbeschädigt; ÜG.: lat. immaculatus Gl, intemeratus, inviolatus Gl; Hw.: s. un-w’m-m</w:t>
        <w:noBreakHyphen/>
        <w:t>u; vgl. afries. unwemed, as. unwam*; E.: s. un</w:t>
        <w:noBreakHyphen/>
        <w:t>, *w’m-m</w:t>
        <w:noBreakHyphen/>
        <w:t>e; L.: Hh 389, Hall/Meritt 387</w:t>
      </w:r>
    </w:p>
    <w:p>
      <w:pPr>
        <w:pStyle w:val="Normal"/>
        <w:tabs>
          <w:tab w:val="clear" w:pos="708"/>
          <w:tab w:val="left" w:pos="0" w:leader="none"/>
          <w:tab w:val="right" w:pos="9362" w:leader="none"/>
        </w:tabs>
        <w:jc w:val="both"/>
        <w:rPr/>
      </w:pPr>
      <w:r>
        <w:rPr>
          <w:b/>
          <w:lang w:val="de-AT"/>
        </w:rPr>
        <w:t>un-w’m-m-ed</w:t>
      </w:r>
      <w:r>
        <w:rPr>
          <w:lang w:val="de-AT"/>
        </w:rPr>
        <w:t>, ae., Adj.: Vw.: s. un-w’m-m</w:t>
        <w:noBreakHyphen/>
        <w:t>e</w:t>
      </w:r>
    </w:p>
    <w:p>
      <w:pPr>
        <w:pStyle w:val="Normal"/>
        <w:tabs>
          <w:tab w:val="clear" w:pos="708"/>
          <w:tab w:val="left" w:pos="0" w:leader="none"/>
          <w:tab w:val="right" w:pos="9362" w:leader="none"/>
        </w:tabs>
        <w:jc w:val="both"/>
        <w:rPr/>
      </w:pPr>
      <w:r>
        <w:rPr>
          <w:b/>
          <w:lang w:val="de-AT"/>
        </w:rPr>
        <w:t>un</w:t>
        <w:noBreakHyphen/>
        <w:t>w’m-m</w:t>
        <w:noBreakHyphen/>
        <w:t>u</w:t>
      </w:r>
      <w:r>
        <w:rPr>
          <w:lang w:val="de-AT"/>
        </w:rPr>
        <w:t>, ae., F.: nhd. Reinheit; Hw.: s. un-w’m-m</w:t>
        <w:noBreakHyphen/>
        <w:t>e; E.: s. un</w:t>
        <w:noBreakHyphen/>
        <w:t>, *w’m-m</w:t>
        <w:noBreakHyphen/>
        <w:t>u; L.: Hh 389</w:t>
      </w:r>
    </w:p>
    <w:p>
      <w:pPr>
        <w:pStyle w:val="Normal"/>
        <w:tabs>
          <w:tab w:val="clear" w:pos="708"/>
          <w:tab w:val="left" w:pos="0" w:leader="none"/>
          <w:tab w:val="right" w:pos="9362" w:leader="none"/>
        </w:tabs>
        <w:jc w:val="both"/>
        <w:rPr/>
      </w:pPr>
      <w:r>
        <w:rPr>
          <w:b/>
          <w:lang w:val="de-AT"/>
        </w:rPr>
        <w:t>un-wÐn-e</w:t>
      </w:r>
      <w:r>
        <w:rPr>
          <w:lang w:val="de-AT"/>
        </w:rPr>
        <w:t>, ae., Adj. (ja): Vw.: s. un-wÊn-e</w:t>
      </w:r>
    </w:p>
    <w:p>
      <w:pPr>
        <w:pStyle w:val="Normal"/>
        <w:tabs>
          <w:tab w:val="clear" w:pos="708"/>
          <w:tab w:val="left" w:pos="0" w:leader="none"/>
          <w:tab w:val="right" w:pos="9362" w:leader="none"/>
        </w:tabs>
        <w:jc w:val="both"/>
        <w:rPr/>
      </w:pPr>
      <w:r>
        <w:rPr>
          <w:b/>
          <w:lang w:val="de-AT"/>
        </w:rPr>
        <w:t>un-weor-þ</w:t>
      </w:r>
      <w:r>
        <w:rPr>
          <w:lang w:val="de-AT"/>
        </w:rPr>
        <w:t>, ae., Adj.: nhd. unwürdig; E.: germ. *unwerþa</w:t>
        <w:noBreakHyphen/>
        <w:t>, *unwerþaz, Adj., unwürdig, unwert; s. idg. *nÁ (1), *nÐ, *nei, *¤</w:t>
        <w:noBreakHyphen/>
        <w:t>, Konj., Negationspartikel, nicht, Pokorny 756, 757; idg. *øert</w:t>
        <w:noBreakHyphen/>
        <w:t>, V., drehen, wenden, Pokorny 1156; vgl. idg. *øer</w:t>
        <w:noBreakHyphen/>
        <w:t xml:space="preserve"> (3), V., drehen, biegen, Pokorny 1152; L.: Hall/Meritt 387a</w:t>
      </w:r>
    </w:p>
    <w:p>
      <w:pPr>
        <w:pStyle w:val="Normal"/>
        <w:jc w:val="both"/>
        <w:rPr/>
      </w:pPr>
      <w:r>
        <w:rPr>
          <w:b/>
          <w:lang w:val="de-AT"/>
        </w:rPr>
        <w:t>un-weor-þ-ian</w:t>
      </w:r>
      <w:r>
        <w:rPr>
          <w:lang w:val="de-AT"/>
        </w:rPr>
        <w:t>, ae., sw. V. (2): nhd. geringschätzig behandeln, kränken; ÜG.: lat. inhonorare Gl; Vw.: s. ge</w:t>
        <w:noBreakHyphen/>
        <w:t>; E.: s. un</w:t>
        <w:noBreakHyphen/>
        <w:t>, weor-þ-ian; L.: Hall/Meritt 387a</w:t>
      </w:r>
    </w:p>
    <w:p>
      <w:pPr>
        <w:pStyle w:val="Normal"/>
        <w:tabs>
          <w:tab w:val="clear" w:pos="708"/>
          <w:tab w:val="left" w:pos="0" w:leader="none"/>
          <w:tab w:val="right" w:pos="9362" w:leader="none"/>
        </w:tabs>
        <w:jc w:val="both"/>
        <w:rPr>
          <w:b/>
          <w:b/>
          <w:lang w:val="de-AT"/>
        </w:rPr>
      </w:pPr>
      <w:r>
        <w:rPr>
          <w:b/>
          <w:lang w:val="de-AT"/>
        </w:rPr>
        <w:t>un-weor-þ-lic</w:t>
      </w:r>
      <w:r>
        <w:rPr>
          <w:lang w:val="de-AT"/>
        </w:rPr>
        <w:t>, ae., Adj.: nhd. unwert, unehrenhaft, unwichtig; ÜG.: lat. (diligere) Gl; Hw.: vgl. afries. unwerdelik, unwerthelik; E.: s. un</w:t>
        <w:noBreakHyphen/>
        <w:t>, weor</w:t>
        <w:noBreakHyphen/>
        <w:t>þ-lic; L.: Hall/Meritt 387a</w:t>
      </w:r>
    </w:p>
    <w:p>
      <w:pPr>
        <w:pStyle w:val="Normal"/>
        <w:tabs>
          <w:tab w:val="clear" w:pos="708"/>
          <w:tab w:val="left" w:pos="0" w:leader="none"/>
          <w:tab w:val="right" w:pos="9362" w:leader="none"/>
        </w:tabs>
        <w:jc w:val="both"/>
        <w:rPr/>
      </w:pPr>
      <w:r>
        <w:rPr>
          <w:b/>
          <w:lang w:val="de-AT"/>
        </w:rPr>
        <w:t>un-weor-þ-lÆc-e</w:t>
      </w:r>
      <w:r>
        <w:rPr>
          <w:lang w:val="de-AT"/>
        </w:rPr>
        <w:t>, ae., Adv.: nhd. unwürdig, unehrenhaft, unwichtig; E.: s. un-weor</w:t>
        <w:noBreakHyphen/>
        <w:t>þ-lic; L.: Hall/Meritt 387a</w:t>
      </w:r>
    </w:p>
    <w:p>
      <w:pPr>
        <w:pStyle w:val="Normal"/>
        <w:tabs>
          <w:tab w:val="clear" w:pos="708"/>
          <w:tab w:val="left" w:pos="0" w:leader="none"/>
          <w:tab w:val="right" w:pos="9362" w:leader="none"/>
        </w:tabs>
        <w:jc w:val="both"/>
        <w:rPr>
          <w:b/>
          <w:b/>
          <w:vertAlign w:val="superscript"/>
          <w:lang w:val="de-AT"/>
        </w:rPr>
      </w:pPr>
      <w:r>
        <w:rPr>
          <w:b/>
          <w:lang w:val="de-AT"/>
        </w:rPr>
        <w:t>un-wÐr-g-ed</w:t>
      </w:r>
      <w:r>
        <w:rPr>
          <w:lang w:val="de-AT"/>
        </w:rPr>
        <w:t>, ae., Adj.: Vw.: s. un-wÊr-g-ed</w:t>
      </w:r>
    </w:p>
    <w:p>
      <w:pPr>
        <w:pStyle w:val="Normal"/>
        <w:tabs>
          <w:tab w:val="clear" w:pos="708"/>
          <w:tab w:val="left" w:pos="0" w:leader="none"/>
          <w:tab w:val="right" w:pos="9362" w:leader="none"/>
        </w:tabs>
        <w:jc w:val="both"/>
        <w:rPr/>
      </w:pPr>
      <w:r>
        <w:rPr>
          <w:b/>
          <w:lang w:val="de-AT"/>
        </w:rPr>
        <w:t>un</w:t>
        <w:noBreakHyphen/>
        <w:t>wi-der</w:t>
        <w:noBreakHyphen/>
        <w:t>e</w:t>
      </w:r>
      <w:r>
        <w:rPr>
          <w:lang w:val="de-AT"/>
        </w:rPr>
        <w:t>, ae., N.: nhd. Unwetter; Hw.: s. un-ge-wi-der-e; E.: s. un</w:t>
        <w:noBreakHyphen/>
        <w:t>, *wi-der-e; L.: Hh 393</w:t>
      </w:r>
    </w:p>
    <w:p>
      <w:pPr>
        <w:pStyle w:val="Normal"/>
        <w:tabs>
          <w:tab w:val="clear" w:pos="708"/>
          <w:tab w:val="left" w:pos="0" w:leader="none"/>
          <w:tab w:val="right" w:pos="9362" w:leader="none"/>
        </w:tabs>
        <w:jc w:val="both"/>
        <w:rPr/>
      </w:pPr>
      <w:r>
        <w:rPr>
          <w:b/>
          <w:lang w:val="de-AT"/>
        </w:rPr>
        <w:t>un-wi-l-l-a</w:t>
      </w:r>
      <w:r>
        <w:rPr>
          <w:lang w:val="de-AT"/>
        </w:rPr>
        <w:t>, ae., sw. M. (n): nhd. »Unwille«, Widerwille, Abneigung; Hw.: vgl. afries. unwilla, as. unwillio*, ahd. unwillo* (1); E.: s. un</w:t>
        <w:noBreakHyphen/>
        <w:t>, wi</w:t>
        <w:noBreakHyphen/>
        <w:t>l-l</w:t>
        <w:noBreakHyphen/>
        <w:t>a; L.: Hall/Meritt 387b</w:t>
      </w:r>
    </w:p>
    <w:p>
      <w:pPr>
        <w:pStyle w:val="Normal"/>
        <w:tabs>
          <w:tab w:val="clear" w:pos="708"/>
          <w:tab w:val="left" w:pos="0" w:leader="none"/>
          <w:tab w:val="right" w:pos="9362" w:leader="none"/>
        </w:tabs>
        <w:jc w:val="both"/>
        <w:rPr/>
      </w:pPr>
      <w:r>
        <w:rPr>
          <w:b/>
          <w:lang w:val="de-AT"/>
        </w:rPr>
        <w:t>un-wi-l-l-es</w:t>
      </w:r>
      <w:r>
        <w:rPr>
          <w:lang w:val="de-AT"/>
        </w:rPr>
        <w:t>, ae., Adv.: nhd. unwillig, unfreiwillig; Hw.: vgl. afries. unwillens*; E.: s. un-wi</w:t>
        <w:noBreakHyphen/>
        <w:t>l-l</w:t>
        <w:noBreakHyphen/>
        <w:t>a; L.: Hall/Meritt 387b</w:t>
      </w:r>
    </w:p>
    <w:p>
      <w:pPr>
        <w:pStyle w:val="Normal"/>
        <w:tabs>
          <w:tab w:val="clear" w:pos="708"/>
          <w:tab w:val="left" w:pos="0" w:leader="none"/>
          <w:tab w:val="right" w:pos="9362" w:leader="none"/>
        </w:tabs>
        <w:jc w:val="both"/>
        <w:rPr/>
      </w:pPr>
      <w:r>
        <w:rPr>
          <w:b/>
          <w:lang w:val="de-AT"/>
        </w:rPr>
        <w:t>un-wi-l-l-um</w:t>
      </w:r>
      <w:r>
        <w:rPr>
          <w:lang w:val="de-AT"/>
        </w:rPr>
        <w:t>, ae., Adv.: nhd. unwillig, gegen den Willen, unfreiwillig; Hw.: vgl. afries. unwillum; E.: s. un-wi</w:t>
        <w:noBreakHyphen/>
        <w:t>l-l</w:t>
        <w:noBreakHyphen/>
        <w:t>a; L.: Hall/Meritt 387b</w:t>
      </w:r>
    </w:p>
    <w:p>
      <w:pPr>
        <w:pStyle w:val="Normal"/>
        <w:jc w:val="both"/>
        <w:rPr/>
      </w:pPr>
      <w:r>
        <w:rPr>
          <w:b/>
          <w:lang w:val="de-AT"/>
        </w:rPr>
        <w:t>un-win-e</w:t>
      </w:r>
      <w:r>
        <w:rPr>
          <w:lang w:val="de-AT"/>
        </w:rPr>
        <w:t>, ae., st. M. (i): nhd. Feind, Gegner; E.: s. un</w:t>
        <w:noBreakHyphen/>
        <w:t>, win-e (1); L.: Hall/Meritt 387b</w:t>
      </w:r>
    </w:p>
    <w:p>
      <w:pPr>
        <w:pStyle w:val="Normal"/>
        <w:tabs>
          <w:tab w:val="clear" w:pos="708"/>
          <w:tab w:val="left" w:pos="0" w:leader="none"/>
          <w:tab w:val="right" w:pos="9362" w:leader="none"/>
        </w:tabs>
        <w:jc w:val="both"/>
        <w:rPr/>
      </w:pPr>
      <w:r>
        <w:rPr>
          <w:b/>
          <w:lang w:val="de-AT"/>
        </w:rPr>
        <w:t>un-wÆ-s</w:t>
      </w:r>
      <w:r>
        <w:rPr>
          <w:lang w:val="de-AT"/>
        </w:rPr>
        <w:t>, ae., Adj.: nhd. unklug, dumm, töricht, unwissend; ÜG.: lat. fatuus Gl, glebo Gl, ignarus, imperitus Gl, incertus, insipiens Gl, racha Gl, stultus Gl; Hw.: vgl. as. unwÆs*, ahd. unwÆs* (1); E.: germ. *unweisa</w:t>
        <w:noBreakHyphen/>
        <w:t>, *unweisaz, Adj., unwissend, töricht; s. idg. *nÁ (1), *nÐ, *nei, *¤</w:t>
        <w:noBreakHyphen/>
        <w:t>, Konj., Negationspartikel, nicht, Pokorny 756, 757; idg. *øidusÆ</w:t>
        <w:noBreakHyphen/>
        <w:t>, Adj., wissend, Pokorny 1125; vgl. idg. *øeid- (2), *øedi-, *udi-, V., erblicken, sehen, finden, Pokorny 1125; idg. *aø</w:t>
        <w:noBreakHyphen/>
        <w:t xml:space="preserve"> (8), *aøÐi</w:t>
        <w:noBreakHyphen/>
        <w:t>, V., sinnlich wahrnehmen, auffassen, Pokorny 78; L.: Hall/Meritt 387b</w:t>
      </w:r>
    </w:p>
    <w:p>
      <w:pPr>
        <w:pStyle w:val="Normal"/>
        <w:tabs>
          <w:tab w:val="clear" w:pos="708"/>
          <w:tab w:val="left" w:pos="0" w:leader="none"/>
          <w:tab w:val="right" w:pos="9362" w:leader="none"/>
        </w:tabs>
        <w:jc w:val="both"/>
        <w:rPr/>
      </w:pPr>
      <w:r>
        <w:rPr>
          <w:b/>
          <w:lang w:val="de-AT"/>
        </w:rPr>
        <w:t>un-wÆ-s-dæ-m</w:t>
      </w:r>
      <w:r>
        <w:rPr>
          <w:lang w:val="de-AT"/>
        </w:rPr>
        <w:t>, ae., st. M. (a): nhd. »Unweisheit«, Dummheit, Verrücktheit; ÜG.: lat. insipientia Gl, stultitia Gl; E.: s. un-wÆ</w:t>
        <w:noBreakHyphen/>
        <w:t>s, dæ</w:t>
        <w:noBreakHyphen/>
        <w:t>m; L.: Hall/Meritt 387b</w:t>
      </w:r>
    </w:p>
    <w:p>
      <w:pPr>
        <w:pStyle w:val="Normal"/>
        <w:tabs>
          <w:tab w:val="clear" w:pos="708"/>
          <w:tab w:val="left" w:pos="0" w:leader="none"/>
          <w:tab w:val="right" w:pos="9362" w:leader="none"/>
        </w:tabs>
        <w:jc w:val="both"/>
        <w:rPr/>
      </w:pPr>
      <w:r>
        <w:rPr>
          <w:b/>
          <w:lang w:val="de-AT"/>
        </w:rPr>
        <w:t>un-wÆ-s-lic</w:t>
      </w:r>
      <w:r>
        <w:rPr>
          <w:lang w:val="de-AT"/>
        </w:rPr>
        <w:t>, ae., Adj.: nhd. dumm, töricht, unklug; ÜG.: lat. insipiens, stultus Gl; Hw.: s. un-wÆ</w:t>
        <w:noBreakHyphen/>
        <w:t>s; vgl. ahd. *unwÆslÆh?, afries. unwÆslik; E.: s. un</w:t>
        <w:noBreakHyphen/>
        <w:t>, wÆ</w:t>
        <w:noBreakHyphen/>
        <w:t>s-lic; L.: Hall/Meritt 387b</w:t>
      </w:r>
    </w:p>
    <w:p>
      <w:pPr>
        <w:pStyle w:val="Normal"/>
        <w:tabs>
          <w:tab w:val="clear" w:pos="708"/>
          <w:tab w:val="left" w:pos="0" w:leader="none"/>
          <w:tab w:val="right" w:pos="9362" w:leader="none"/>
        </w:tabs>
        <w:jc w:val="both"/>
        <w:rPr/>
      </w:pPr>
      <w:r>
        <w:rPr>
          <w:b/>
          <w:lang w:val="de-AT"/>
        </w:rPr>
        <w:t>un-wÆ-s-lÆc-e</w:t>
      </w:r>
      <w:r>
        <w:rPr>
          <w:lang w:val="de-AT"/>
        </w:rPr>
        <w:t>, ae., Adv.: nhd. dumm, töricht, unklug; Hw.: s. un-wÆ</w:t>
        <w:noBreakHyphen/>
        <w:t>s; vgl. ahd. unwÆslÆhho*; E.: s. un</w:t>
        <w:noBreakHyphen/>
        <w:t>, wÆ</w:t>
        <w:noBreakHyphen/>
        <w:t>s-lÆc-e; L.: Hall/Meritt 387b</w:t>
      </w:r>
    </w:p>
    <w:p>
      <w:pPr>
        <w:pStyle w:val="Normal"/>
        <w:tabs>
          <w:tab w:val="clear" w:pos="708"/>
          <w:tab w:val="left" w:pos="0" w:leader="none"/>
          <w:tab w:val="right" w:pos="9362" w:leader="none"/>
        </w:tabs>
        <w:jc w:val="both"/>
        <w:rPr/>
      </w:pPr>
      <w:r>
        <w:rPr>
          <w:b/>
          <w:lang w:val="de-AT"/>
        </w:rPr>
        <w:t>un-wÆ-s-n’s</w:t>
      </w:r>
      <w:r>
        <w:rPr>
          <w:lang w:val="de-AT"/>
        </w:rPr>
        <w:t>, ae., st. F. (jæ): Vw.: s. un-wÆ</w:t>
        <w:noBreakHyphen/>
        <w:t>s-n’s</w:t>
        <w:noBreakHyphen/>
        <w:t>s</w:t>
      </w:r>
    </w:p>
    <w:p>
      <w:pPr>
        <w:pStyle w:val="Normal"/>
        <w:tabs>
          <w:tab w:val="clear" w:pos="708"/>
          <w:tab w:val="left" w:pos="0" w:leader="none"/>
          <w:tab w:val="right" w:pos="9362" w:leader="none"/>
        </w:tabs>
        <w:jc w:val="both"/>
        <w:rPr/>
      </w:pPr>
      <w:r>
        <w:rPr>
          <w:b/>
          <w:lang w:val="de-AT"/>
        </w:rPr>
        <w:t>un-wÆ-s-n’s-s</w:t>
      </w:r>
      <w:r>
        <w:rPr>
          <w:lang w:val="de-AT"/>
        </w:rPr>
        <w:t>, un-wÆ-s-n’s, ae., st. F. (jæ): nhd. Dummheit, Schlechtigkeit, Gottlosigkeit; ÜG.: lat. ignorantia; Hw.: s. un-wÆ</w:t>
        <w:noBreakHyphen/>
        <w:t>s; E.: s. un</w:t>
        <w:noBreakHyphen/>
        <w:t>, wÆ</w:t>
        <w:noBreakHyphen/>
        <w:t>s-n’s</w:t>
        <w:noBreakHyphen/>
        <w:t>s; L.: Hall/Meritt 387b</w:t>
      </w:r>
    </w:p>
    <w:p>
      <w:pPr>
        <w:pStyle w:val="Normal"/>
        <w:jc w:val="both"/>
        <w:rPr/>
      </w:pPr>
      <w:r>
        <w:rPr>
          <w:b/>
          <w:lang w:val="de-AT"/>
        </w:rPr>
        <w:t>un-wi-t-a</w:t>
      </w:r>
      <w:r>
        <w:rPr>
          <w:lang w:val="de-AT"/>
        </w:rPr>
        <w:t>, ae., sw. M. (n): nhd. ungebildete Person; E.: s. un</w:t>
        <w:noBreakHyphen/>
        <w:t>, wi-t-a; L.: Hall/Meritt 387b</w:t>
      </w:r>
    </w:p>
    <w:p>
      <w:pPr>
        <w:pStyle w:val="Normal"/>
        <w:jc w:val="both"/>
        <w:rPr/>
      </w:pPr>
      <w:r>
        <w:rPr>
          <w:b/>
          <w:lang w:val="de-AT"/>
        </w:rPr>
        <w:t>un-wi-t-an</w:t>
      </w:r>
      <w:r>
        <w:rPr>
          <w:lang w:val="de-AT"/>
        </w:rPr>
        <w:t>, ae., Prät.-Präs.: nhd. nicht wissen; ÜG.: lat. nescire Gl; E.: s. un</w:t>
        <w:noBreakHyphen/>
        <w:t>, wi-t-an</w:t>
      </w:r>
    </w:p>
    <w:p>
      <w:pPr>
        <w:pStyle w:val="Normal"/>
        <w:jc w:val="both"/>
        <w:rPr/>
      </w:pPr>
      <w:r>
        <w:rPr>
          <w:b/>
          <w:lang w:val="de-AT"/>
        </w:rPr>
        <w:t>un-wi-t-od</w:t>
      </w:r>
      <w:r>
        <w:rPr>
          <w:lang w:val="de-AT"/>
        </w:rPr>
        <w:t>, ae., Adj.: nhd. ungewiss, unsicher; E.: s. un</w:t>
        <w:noBreakHyphen/>
        <w:t>, wi-t-od; L.: Hall/Meritt 387b</w:t>
      </w:r>
    </w:p>
    <w:p>
      <w:pPr>
        <w:pStyle w:val="Normal"/>
        <w:jc w:val="both"/>
        <w:rPr/>
      </w:pPr>
      <w:r>
        <w:rPr>
          <w:b/>
          <w:lang w:val="de-AT"/>
        </w:rPr>
        <w:t>un-wli-t-ig</w:t>
      </w:r>
      <w:r>
        <w:rPr>
          <w:lang w:val="de-AT"/>
        </w:rPr>
        <w:t>, ae., Adj.: nhd. unansehnlich, deformiert; ÜG.: lat. deformis; E.: s. un</w:t>
        <w:noBreakHyphen/>
        <w:t>, wli-t-ig; L.: Hall/Meritt 388a</w:t>
      </w:r>
    </w:p>
    <w:p>
      <w:pPr>
        <w:pStyle w:val="Normal"/>
        <w:tabs>
          <w:tab w:val="clear" w:pos="708"/>
          <w:tab w:val="left" w:pos="0" w:leader="none"/>
          <w:tab w:val="right" w:pos="9362" w:leader="none"/>
        </w:tabs>
        <w:jc w:val="both"/>
        <w:rPr/>
      </w:pPr>
      <w:r>
        <w:rPr>
          <w:b/>
          <w:lang w:val="de-AT"/>
        </w:rPr>
        <w:t>un</w:t>
        <w:noBreakHyphen/>
        <w:t>wÊn</w:t>
        <w:noBreakHyphen/>
        <w:t>e</w:t>
      </w:r>
      <w:r>
        <w:rPr>
          <w:lang w:val="de-AT"/>
        </w:rPr>
        <w:t>, un-wÐn-e, ae., Adj. (ja): nhd. zweifelhaft, unsicher, hoffnungslos; ÜG.: lat. (inopinari) Gl; Hw.: vgl. afries. unwÐne, as. *unwõn?; E.: s. un</w:t>
        <w:noBreakHyphen/>
        <w:t>, *wÊn-e; L.: Hh 404, Hall/Meritt 387a</w:t>
      </w:r>
    </w:p>
    <w:p>
      <w:pPr>
        <w:pStyle w:val="Normal"/>
        <w:jc w:val="both"/>
        <w:rPr/>
      </w:pPr>
      <w:r>
        <w:rPr>
          <w:b/>
          <w:lang w:val="de-AT"/>
        </w:rPr>
        <w:t>un-wÊr-g-ed</w:t>
      </w:r>
      <w:r>
        <w:rPr>
          <w:lang w:val="de-AT"/>
        </w:rPr>
        <w:t>, un-wÐr-g-ed, ae., Adj.: nhd. unermüdlich; ÜG.: lat. indefessus; E.: s. un</w:t>
        <w:noBreakHyphen/>
        <w:t>, wÊr-g-ian; L.: Hall/Meritt 379b</w:t>
      </w:r>
    </w:p>
    <w:p>
      <w:pPr>
        <w:pStyle w:val="Normal"/>
        <w:jc w:val="both"/>
        <w:rPr/>
      </w:pPr>
      <w:r>
        <w:rPr>
          <w:b/>
          <w:lang w:val="de-AT"/>
        </w:rPr>
        <w:t xml:space="preserve">un-wré-on, </w:t>
      </w:r>
      <w:r>
        <w:rPr>
          <w:lang w:val="de-AT"/>
        </w:rPr>
        <w:t>ae., st. V. (1): Vw.: s. un-wrí-on</w:t>
      </w:r>
    </w:p>
    <w:p>
      <w:pPr>
        <w:pStyle w:val="Normal"/>
        <w:jc w:val="both"/>
        <w:rPr/>
      </w:pPr>
      <w:r>
        <w:rPr>
          <w:b/>
          <w:lang w:val="de-AT"/>
        </w:rPr>
        <w:t>un-wrí-on</w:t>
      </w:r>
      <w:r>
        <w:rPr>
          <w:lang w:val="de-AT"/>
        </w:rPr>
        <w:t>, un-wré-on, ae., st. V. (1): nhd. aufdecken, enthüllen; ÜG.: lat. revelare Gl; E.: s. un</w:t>
        <w:noBreakHyphen/>
        <w:t>, wrí-on; L.: Hall/Meritt 388a</w:t>
      </w:r>
    </w:p>
    <w:p>
      <w:pPr>
        <w:pStyle w:val="Normal"/>
        <w:jc w:val="both"/>
        <w:rPr/>
      </w:pPr>
      <w:r>
        <w:rPr>
          <w:b/>
          <w:lang w:val="de-AT"/>
        </w:rPr>
        <w:t>un-wyrt-tru-m-ian</w:t>
      </w:r>
      <w:r>
        <w:rPr>
          <w:lang w:val="de-AT"/>
        </w:rPr>
        <w:t>, ae., sw. V.: nhd. entwurzeln, ausreißen; ÜG.: lat. eradicare Gl; E.: s. un</w:t>
        <w:noBreakHyphen/>
        <w:t>, wyrt-tru-m-ian; L.: Hall/Meritt 388a</w:t>
      </w:r>
    </w:p>
    <w:p>
      <w:pPr>
        <w:pStyle w:val="Normal"/>
        <w:jc w:val="both"/>
        <w:rPr/>
      </w:pPr>
      <w:r>
        <w:rPr>
          <w:b/>
          <w:lang w:val="de-AT"/>
        </w:rPr>
        <w:t>un-wyr-þ-e</w:t>
      </w:r>
      <w:r>
        <w:rPr>
          <w:lang w:val="de-AT"/>
        </w:rPr>
        <w:t>, ae., Adj. (ja): nhd. unwürdig; ÜG.: lat. indignus Gl; E.: s. un</w:t>
        <w:noBreakHyphen/>
        <w:t>, *wyr-þ-e</w:t>
      </w:r>
    </w:p>
    <w:p>
      <w:pPr>
        <w:pStyle w:val="Normal"/>
        <w:tabs>
          <w:tab w:val="clear" w:pos="708"/>
          <w:tab w:val="left" w:pos="0" w:leader="none"/>
          <w:tab w:val="right" w:pos="9362" w:leader="none"/>
        </w:tabs>
        <w:jc w:val="both"/>
        <w:rPr/>
      </w:pPr>
      <w:r>
        <w:rPr>
          <w:b/>
          <w:lang w:val="de-AT"/>
        </w:rPr>
        <w:t>up</w:t>
      </w:r>
      <w:r>
        <w:rPr>
          <w:lang w:val="de-AT"/>
        </w:rPr>
        <w:t xml:space="preserve">, ðp, ae., Präf.: nhd. auf; ÜG.: lat. sursum Gl; Vw.: s. </w:t>
        <w:noBreakHyphen/>
        <w:t xml:space="preserve">õ-ber-an, </w:t>
        <w:noBreakHyphen/>
        <w:t>õ-dæ</w:t>
        <w:noBreakHyphen/>
        <w:t xml:space="preserve">n, </w:t>
        <w:noBreakHyphen/>
        <w:t xml:space="preserve">õ-haf-u, </w:t>
        <w:noBreakHyphen/>
        <w:t>õ-h’b-b</w:t>
        <w:noBreakHyphen/>
        <w:t xml:space="preserve">an, </w:t>
        <w:noBreakHyphen/>
        <w:t>õ</w:t>
        <w:noBreakHyphen/>
        <w:t>h’f-ed-n’s</w:t>
        <w:noBreakHyphen/>
        <w:t xml:space="preserve">s, </w:t>
        <w:noBreakHyphen/>
        <w:t>õ</w:t>
        <w:noBreakHyphen/>
        <w:t>h’f</w:t>
        <w:noBreakHyphen/>
        <w:t>e-n’s</w:t>
        <w:noBreakHyphen/>
        <w:t xml:space="preserve">s, </w:t>
        <w:noBreakHyphen/>
        <w:t xml:space="preserve">õ-lÚ-d-an, </w:t>
        <w:noBreakHyphen/>
        <w:t xml:space="preserve">õ-lðc-an, </w:t>
        <w:noBreakHyphen/>
        <w:t xml:space="preserve">õ-r’c-c-an, </w:t>
        <w:noBreakHyphen/>
        <w:t>õ</w:t>
        <w:noBreakHyphen/>
        <w:t>ri-s</w:t>
        <w:noBreakHyphen/>
        <w:t>n’s</w:t>
        <w:noBreakHyphen/>
        <w:t xml:space="preserve">s, </w:t>
        <w:noBreakHyphen/>
        <w:t xml:space="preserve">õ-sit-t-an, </w:t>
        <w:noBreakHyphen/>
        <w:t>õ-stÆg-n’s</w:t>
        <w:noBreakHyphen/>
        <w:t xml:space="preserve">s, </w:t>
        <w:noBreakHyphen/>
        <w:t xml:space="preserve">õ-weor-p-an, </w:t>
        <w:noBreakHyphen/>
        <w:t xml:space="preserve">cu-m-an, </w:t>
        <w:noBreakHyphen/>
        <w:t>cy-m</w:t>
        <w:noBreakHyphen/>
        <w:t xml:space="preserve">e, </w:t>
        <w:noBreakHyphen/>
        <w:t>ga</w:t>
        <w:noBreakHyphen/>
        <w:t xml:space="preserve">ng, </w:t>
        <w:noBreakHyphen/>
        <w:t xml:space="preserve">ga-ng-an, </w:t>
        <w:noBreakHyphen/>
        <w:t>héa</w:t>
        <w:noBreakHyphen/>
        <w:t xml:space="preserve">h, </w:t>
        <w:noBreakHyphen/>
        <w:t>h’b-b</w:t>
        <w:noBreakHyphen/>
        <w:t xml:space="preserve">an, </w:t>
        <w:noBreakHyphen/>
        <w:t>h’b-b</w:t>
        <w:noBreakHyphen/>
        <w:t xml:space="preserve">e, </w:t>
        <w:noBreakHyphen/>
        <w:t>h’b-b</w:t>
        <w:noBreakHyphen/>
        <w:t xml:space="preserve">ing, </w:t>
        <w:noBreakHyphen/>
        <w:t>h’f</w:t>
        <w:noBreakHyphen/>
        <w:t>e-n’s</w:t>
        <w:noBreakHyphen/>
        <w:t xml:space="preserve">s, </w:t>
        <w:noBreakHyphen/>
        <w:t xml:space="preserve">heo-f-on, </w:t>
        <w:noBreakHyphen/>
        <w:t>lan</w:t>
        <w:noBreakHyphen/>
        <w:t xml:space="preserve">d, </w:t>
        <w:noBreakHyphen/>
        <w:t xml:space="preserve">lang, </w:t>
        <w:noBreakHyphen/>
        <w:t xml:space="preserve">l’g-en, </w:t>
        <w:noBreakHyphen/>
        <w:t xml:space="preserve">læc-ian, </w:t>
        <w:noBreakHyphen/>
        <w:t xml:space="preserve">nim-an, </w:t>
        <w:noBreakHyphen/>
        <w:t xml:space="preserve">rÚ-r-an, </w:t>
        <w:noBreakHyphen/>
        <w:t xml:space="preserve">r’c-c-an, </w:t>
        <w:noBreakHyphen/>
        <w:t>rih</w:t>
        <w:noBreakHyphen/>
        <w:t xml:space="preserve">t, </w:t>
        <w:noBreakHyphen/>
        <w:t>ri</w:t>
        <w:noBreakHyphen/>
        <w:t>n-n</w:t>
        <w:noBreakHyphen/>
        <w:t xml:space="preserve">an, </w:t>
        <w:noBreakHyphen/>
        <w:t>ro</w:t>
        <w:noBreakHyphen/>
        <w:t>c-’t-t</w:t>
        <w:noBreakHyphen/>
        <w:t xml:space="preserve">an, </w:t>
        <w:noBreakHyphen/>
        <w:t>rod-o</w:t>
        <w:noBreakHyphen/>
        <w:t xml:space="preserve">r, </w:t>
        <w:noBreakHyphen/>
        <w:t xml:space="preserve">ry-n-e, </w:t>
        <w:noBreakHyphen/>
        <w:t>s</w:t>
        <w:noBreakHyphen/>
        <w:t>pri</w:t>
        <w:noBreakHyphen/>
        <w:t xml:space="preserve">ng, </w:t>
        <w:noBreakHyphen/>
        <w:t>s</w:t>
        <w:noBreakHyphen/>
        <w:t>pru</w:t>
        <w:noBreakHyphen/>
        <w:t>ng-en-n’s</w:t>
        <w:noBreakHyphen/>
        <w:t xml:space="preserve">s, </w:t>
        <w:noBreakHyphen/>
        <w:t xml:space="preserve">stÆg, </w:t>
        <w:noBreakHyphen/>
        <w:t xml:space="preserve">stÆg-an, </w:t>
        <w:noBreakHyphen/>
        <w:t>stÆg-en</w:t>
        <w:noBreakHyphen/>
        <w:t xml:space="preserve">d, </w:t>
        <w:noBreakHyphen/>
        <w:t>téo</w:t>
        <w:noBreakHyphen/>
        <w:t xml:space="preserve">n, </w:t>
        <w:noBreakHyphen/>
        <w:t>wear</w:t>
        <w:noBreakHyphen/>
        <w:t>d; Hw.: vgl. an. upp, as. up, upp, ahd. ðf, afries. up; E.: germ. *ðp, *upp, *upa, Adv., auf; idg. *upo, *up, *eup, Adv., Präf., unten, hinauf, über, Pokorny 1106; L.: Hall/Meritt 388a, Lehnert 220b</w:t>
      </w:r>
    </w:p>
    <w:p>
      <w:pPr>
        <w:pStyle w:val="Normal"/>
        <w:tabs>
          <w:tab w:val="clear" w:pos="708"/>
          <w:tab w:val="left" w:pos="0" w:leader="none"/>
          <w:tab w:val="right" w:pos="9362" w:leader="none"/>
        </w:tabs>
        <w:jc w:val="both"/>
        <w:rPr/>
      </w:pPr>
      <w:r>
        <w:rPr>
          <w:b/>
          <w:lang w:val="de-AT"/>
        </w:rPr>
        <w:t>ðp</w:t>
      </w:r>
      <w:r>
        <w:rPr>
          <w:lang w:val="de-AT"/>
        </w:rPr>
        <w:t>, ae., Präf.: Vw.: s. up</w:t>
      </w:r>
    </w:p>
    <w:p>
      <w:pPr>
        <w:pStyle w:val="Normal"/>
        <w:jc w:val="both"/>
        <w:rPr/>
      </w:pPr>
      <w:r>
        <w:rPr>
          <w:b/>
          <w:lang w:val="de-AT"/>
        </w:rPr>
        <w:t>up-õ-ber-an</w:t>
      </w:r>
      <w:r>
        <w:rPr>
          <w:lang w:val="de-AT"/>
        </w:rPr>
        <w:t>, ae., st. V. (4): nhd. heraustragen; ÜG.: lat. exportare; E.: s. up, õ- (1), ber-an</w:t>
      </w:r>
    </w:p>
    <w:p>
      <w:pPr>
        <w:pStyle w:val="Normal"/>
        <w:jc w:val="both"/>
        <w:rPr/>
      </w:pPr>
      <w:r>
        <w:rPr>
          <w:b/>
          <w:lang w:val="de-AT"/>
        </w:rPr>
        <w:t>up-õ-dæ-n</w:t>
      </w:r>
      <w:r>
        <w:rPr>
          <w:lang w:val="de-AT"/>
        </w:rPr>
        <w:t>, ae., anom. V.: nhd. aufheben; ÜG.: lat. levare; E.: s. up, õ- (1), dæ</w:t>
        <w:noBreakHyphen/>
        <w:t>n</w:t>
      </w:r>
    </w:p>
    <w:p>
      <w:pPr>
        <w:pStyle w:val="Normal"/>
        <w:tabs>
          <w:tab w:val="clear" w:pos="708"/>
          <w:tab w:val="left" w:pos="0" w:leader="none"/>
          <w:tab w:val="right" w:pos="9362" w:leader="none"/>
        </w:tabs>
        <w:jc w:val="both"/>
        <w:rPr/>
      </w:pPr>
      <w:r>
        <w:rPr>
          <w:b/>
          <w:lang w:val="de-AT"/>
        </w:rPr>
        <w:t>up</w:t>
        <w:noBreakHyphen/>
        <w:t>õ</w:t>
        <w:noBreakHyphen/>
        <w:t>haf</w:t>
        <w:noBreakHyphen/>
        <w:t>u</w:t>
      </w:r>
      <w:r>
        <w:rPr>
          <w:lang w:val="de-AT"/>
        </w:rPr>
        <w:t>, ae., st. F. (æ): nhd. Aufhebung; E.: s. up, õ- (1), *haf-u; L.: Hh 147</w:t>
      </w:r>
    </w:p>
    <w:p>
      <w:pPr>
        <w:pStyle w:val="Normal"/>
        <w:jc w:val="both"/>
        <w:rPr/>
      </w:pPr>
      <w:r>
        <w:rPr>
          <w:b/>
          <w:lang w:val="de-AT"/>
        </w:rPr>
        <w:t>up-õ-h’b-b-an</w:t>
      </w:r>
      <w:r>
        <w:rPr>
          <w:lang w:val="de-AT"/>
        </w:rPr>
        <w:t>, ae., st. V. (6): nhd. erheben, fliegen; ÜG.: lat. allevare Gl, efferre Gl, elevare Gl, eligere Gl, exaltare Gl, extollere Gl, levare Gl, superexaltare Gl, superextollere Gl, tollere Gl; E.: s. up, õ- (1), h’b-b</w:t>
        <w:noBreakHyphen/>
        <w:t>an; L.: Hall/Meritt 388b</w:t>
      </w:r>
    </w:p>
    <w:p>
      <w:pPr>
        <w:pStyle w:val="Normal"/>
        <w:tabs>
          <w:tab w:val="clear" w:pos="708"/>
          <w:tab w:val="left" w:pos="0" w:leader="none"/>
          <w:tab w:val="right" w:pos="9362" w:leader="none"/>
        </w:tabs>
        <w:jc w:val="both"/>
        <w:rPr/>
      </w:pPr>
      <w:r>
        <w:rPr>
          <w:b/>
          <w:lang w:val="de-AT"/>
        </w:rPr>
        <w:t>up-õ-h’f-ed-n’s</w:t>
      </w:r>
      <w:r>
        <w:rPr>
          <w:lang w:val="de-AT"/>
        </w:rPr>
        <w:t>, ae., st. F. (jæ): Vw.: s. up-õ-h’f-ed-n’s</w:t>
        <w:noBreakHyphen/>
        <w:t>s</w:t>
      </w:r>
    </w:p>
    <w:p>
      <w:pPr>
        <w:pStyle w:val="Normal"/>
        <w:tabs>
          <w:tab w:val="clear" w:pos="708"/>
          <w:tab w:val="left" w:pos="0" w:leader="none"/>
          <w:tab w:val="left" w:pos="50" w:leader="none"/>
          <w:tab w:val="left" w:pos="819" w:leader="none"/>
          <w:tab w:val="right" w:pos="9722" w:leader="none"/>
        </w:tabs>
        <w:jc w:val="both"/>
        <w:rPr/>
      </w:pPr>
      <w:r>
        <w:rPr>
          <w:b/>
          <w:lang w:val="de-AT"/>
        </w:rPr>
        <w:t>up</w:t>
        <w:noBreakHyphen/>
        <w:t>õ</w:t>
        <w:noBreakHyphen/>
        <w:t>h’f</w:t>
        <w:noBreakHyphen/>
        <w:t>ed</w:t>
        <w:noBreakHyphen/>
        <w:t>n’s-s</w:t>
      </w:r>
      <w:r>
        <w:rPr>
          <w:lang w:val="de-AT"/>
        </w:rPr>
        <w:t>, up-õ-h’f-ed-n’s, ae., st. F. (jæ): nhd. Erheben, Aufrichten, Jubel, Freude, Hochmut, Stolz, Überheblichkeit; ÜG.: lat. elatio; Hw.: s. up</w:t>
        <w:noBreakHyphen/>
        <w:t>õ-h’f-e</w:t>
        <w:noBreakHyphen/>
        <w:t>n’s</w:t>
        <w:noBreakHyphen/>
        <w:t>s; I.: Lüt. lat. elatio; E.: s. up, õ- (1), *h’f-ed-n’s</w:t>
        <w:noBreakHyphen/>
        <w:t>s; L.: Gneuss Lb Nr. 248</w:t>
      </w:r>
    </w:p>
    <w:p>
      <w:pPr>
        <w:pStyle w:val="Normal"/>
        <w:tabs>
          <w:tab w:val="clear" w:pos="708"/>
          <w:tab w:val="left" w:pos="0" w:leader="none"/>
          <w:tab w:val="right" w:pos="9362" w:leader="none"/>
        </w:tabs>
        <w:jc w:val="both"/>
        <w:rPr/>
      </w:pPr>
      <w:r>
        <w:rPr>
          <w:b/>
          <w:lang w:val="de-AT"/>
        </w:rPr>
        <w:t>up-õ-h’f-e-n’s</w:t>
      </w:r>
      <w:r>
        <w:rPr>
          <w:lang w:val="de-AT"/>
        </w:rPr>
        <w:t>, ae., st. F. (jæ): Vw.: s. up-õ-h’f-e-n’s</w:t>
        <w:noBreakHyphen/>
        <w:t>s</w:t>
      </w:r>
    </w:p>
    <w:p>
      <w:pPr>
        <w:pStyle w:val="Normal"/>
        <w:tabs>
          <w:tab w:val="clear" w:pos="708"/>
          <w:tab w:val="left" w:pos="0" w:leader="none"/>
          <w:tab w:val="left" w:pos="50" w:leader="none"/>
          <w:tab w:val="left" w:pos="819" w:leader="none"/>
          <w:tab w:val="right" w:pos="9722" w:leader="none"/>
        </w:tabs>
        <w:jc w:val="both"/>
        <w:rPr/>
      </w:pPr>
      <w:r>
        <w:rPr>
          <w:b/>
          <w:lang w:val="de-AT"/>
        </w:rPr>
        <w:t>up</w:t>
        <w:noBreakHyphen/>
        <w:t>õ</w:t>
        <w:noBreakHyphen/>
        <w:t>h’f-e</w:t>
        <w:noBreakHyphen/>
        <w:t>n’s-s</w:t>
      </w:r>
      <w:r>
        <w:rPr>
          <w:lang w:val="de-AT"/>
        </w:rPr>
        <w:t>, up-õ-h’f-e-n’s, ae., st. F. (jæ): nhd. Erheben, Aufrichten, Jubel, Freude, Hochmut, Stolz, Überheblichkeit; ÜG.: lat. elatio Gl; Hw.: s. up-õ</w:t>
        <w:noBreakHyphen/>
        <w:t>h’f-ed</w:t>
        <w:noBreakHyphen/>
        <w:t>n’s</w:t>
        <w:noBreakHyphen/>
        <w:t>s; I.: Lüt. lat. elatio; E.: s. up, õ- (1), *h’f</w:t>
        <w:noBreakHyphen/>
        <w:t>e-n’s</w:t>
        <w:noBreakHyphen/>
        <w:t>s; L.: Gneuss Lb Nr. 34, 248</w:t>
      </w:r>
    </w:p>
    <w:p>
      <w:pPr>
        <w:pStyle w:val="Normal"/>
        <w:jc w:val="both"/>
        <w:rPr/>
      </w:pPr>
      <w:r>
        <w:rPr>
          <w:b/>
          <w:lang w:val="de-AT"/>
        </w:rPr>
        <w:t>up-õ-lÚ-d-an</w:t>
      </w:r>
      <w:r>
        <w:rPr>
          <w:lang w:val="de-AT"/>
        </w:rPr>
        <w:t>, ae., sw. V. (1): nhd. aufwärtsdrehen, sich erheben; ÜG.: lat. producere; E.: s. up, õ- (1), lÚ-d-an; L.: Hall/Meritt 388b</w:t>
      </w:r>
    </w:p>
    <w:p>
      <w:pPr>
        <w:pStyle w:val="Normal"/>
        <w:tabs>
          <w:tab w:val="clear" w:pos="708"/>
          <w:tab w:val="left" w:pos="0" w:leader="none"/>
          <w:tab w:val="left" w:pos="50" w:leader="none"/>
          <w:tab w:val="left" w:pos="819" w:leader="none"/>
          <w:tab w:val="right" w:pos="9722" w:leader="none"/>
        </w:tabs>
        <w:jc w:val="both"/>
        <w:rPr/>
      </w:pPr>
      <w:r>
        <w:rPr>
          <w:b/>
          <w:lang w:val="de-AT"/>
        </w:rPr>
        <w:t>up</w:t>
        <w:noBreakHyphen/>
        <w:t>õ</w:t>
        <w:noBreakHyphen/>
        <w:t>lðc</w:t>
        <w:noBreakHyphen/>
        <w:t>an</w:t>
      </w:r>
      <w:r>
        <w:rPr>
          <w:lang w:val="de-AT"/>
        </w:rPr>
        <w:t>, ae., st. V. (2): nhd. herausreißen, vernichten; ÜG.: lat. evellere; Hw.: s. ðt</w:t>
        <w:noBreakHyphen/>
        <w:t>õ</w:t>
        <w:noBreakHyphen/>
        <w:t>lðc</w:t>
        <w:noBreakHyphen/>
        <w:t>an (1); I.: Lbd. lat. evellere; E.: s. up, õ- (1), lðc-an (2); L.: Gneuss Lb Nr. 251</w:t>
      </w:r>
    </w:p>
    <w:p>
      <w:pPr>
        <w:pStyle w:val="Normal"/>
        <w:tabs>
          <w:tab w:val="clear" w:pos="708"/>
          <w:tab w:val="left" w:pos="0" w:leader="none"/>
          <w:tab w:val="left" w:pos="50" w:leader="none"/>
          <w:tab w:val="left" w:pos="819" w:leader="none"/>
          <w:tab w:val="right" w:pos="9722" w:leader="none"/>
        </w:tabs>
        <w:jc w:val="both"/>
        <w:rPr/>
      </w:pPr>
      <w:r>
        <w:rPr>
          <w:b/>
          <w:lang w:val="de-AT"/>
        </w:rPr>
        <w:t>up-õ-r’c-c-an</w:t>
      </w:r>
      <w:r>
        <w:rPr>
          <w:lang w:val="de-AT"/>
        </w:rPr>
        <w:t>, ae., sw. V. (1): nhd. aufrichten; ÜG.: lat. erigere Gl; Hw.: s. up-r’c-c-an; I.: Lüt. lat. erigere; E.: s. up, õ- (1), r’c-c-an (1); L.: Gneuss Lb Nr. 250</w:t>
      </w:r>
    </w:p>
    <w:p>
      <w:pPr>
        <w:pStyle w:val="Normal"/>
        <w:tabs>
          <w:tab w:val="clear" w:pos="708"/>
          <w:tab w:val="left" w:pos="0" w:leader="none"/>
          <w:tab w:val="left" w:pos="50" w:leader="none"/>
          <w:tab w:val="left" w:pos="819" w:leader="none"/>
          <w:tab w:val="right" w:pos="9722" w:leader="none"/>
        </w:tabs>
        <w:jc w:val="both"/>
        <w:rPr/>
      </w:pPr>
      <w:r>
        <w:rPr>
          <w:b/>
          <w:lang w:val="de-AT"/>
        </w:rPr>
        <w:t>up-õ-ri-s-n’s</w:t>
      </w:r>
      <w:r>
        <w:rPr>
          <w:lang w:val="de-AT"/>
        </w:rPr>
        <w:t>, ae., st. F. (jæ): Vw.: s. up-õ-ri</w:t>
        <w:noBreakHyphen/>
        <w:t>s-n’s</w:t>
        <w:noBreakHyphen/>
        <w:t>s</w:t>
      </w:r>
    </w:p>
    <w:p>
      <w:pPr>
        <w:pStyle w:val="Normal"/>
        <w:tabs>
          <w:tab w:val="clear" w:pos="708"/>
          <w:tab w:val="left" w:pos="0" w:leader="none"/>
          <w:tab w:val="left" w:pos="50" w:leader="none"/>
          <w:tab w:val="left" w:pos="819" w:leader="none"/>
          <w:tab w:val="right" w:pos="9722" w:leader="none"/>
        </w:tabs>
        <w:jc w:val="both"/>
        <w:rPr/>
      </w:pPr>
      <w:r>
        <w:rPr>
          <w:b/>
          <w:lang w:val="de-AT"/>
        </w:rPr>
        <w:t>up</w:t>
        <w:noBreakHyphen/>
        <w:t>õ</w:t>
        <w:noBreakHyphen/>
        <w:t>ri-s</w:t>
        <w:noBreakHyphen/>
        <w:t>n’s-s</w:t>
      </w:r>
      <w:r>
        <w:rPr>
          <w:lang w:val="de-AT"/>
        </w:rPr>
        <w:t>, up-õ-ri-s-n’s, ae., st. F. (jæ): nhd. Aufstehen, Auferstehung; ÜG.: lat. resurrectio; I.: Lüt. lat. resurrectio; E.: s. up, õ- (1), *ri</w:t>
        <w:noBreakHyphen/>
        <w:t>s-n’s</w:t>
        <w:noBreakHyphen/>
        <w:t>s; L.: Gneuss Lb Nr. 26</w:t>
      </w:r>
    </w:p>
    <w:p>
      <w:pPr>
        <w:pStyle w:val="Normal"/>
        <w:jc w:val="both"/>
        <w:rPr/>
      </w:pPr>
      <w:r>
        <w:rPr>
          <w:b/>
          <w:lang w:val="de-AT"/>
        </w:rPr>
        <w:t>up-õ-sit-t-an</w:t>
      </w:r>
      <w:r>
        <w:rPr>
          <w:lang w:val="de-AT"/>
        </w:rPr>
        <w:t>, ae., st. V. (5): nhd. sitzen bleiben, verweilen; ÜG.: lat. residere; E.: s. up, õ- (1), sit-t-an</w:t>
      </w:r>
    </w:p>
    <w:p>
      <w:pPr>
        <w:pStyle w:val="Normal"/>
        <w:tabs>
          <w:tab w:val="clear" w:pos="708"/>
          <w:tab w:val="left" w:pos="0" w:leader="none"/>
          <w:tab w:val="left" w:pos="50" w:leader="none"/>
          <w:tab w:val="left" w:pos="819" w:leader="none"/>
          <w:tab w:val="right" w:pos="9722" w:leader="none"/>
        </w:tabs>
        <w:jc w:val="both"/>
        <w:rPr/>
      </w:pPr>
      <w:r>
        <w:rPr>
          <w:b/>
          <w:lang w:val="de-AT"/>
        </w:rPr>
        <w:t>up-õ-stÆg-n’s</w:t>
      </w:r>
      <w:r>
        <w:rPr>
          <w:lang w:val="de-AT"/>
        </w:rPr>
        <w:t>, ae., st. F. (jæ): Vw.: s. up-õ-stÆg-n’s</w:t>
        <w:noBreakHyphen/>
        <w:t>s</w:t>
      </w:r>
    </w:p>
    <w:p>
      <w:pPr>
        <w:pStyle w:val="Normal"/>
        <w:tabs>
          <w:tab w:val="clear" w:pos="708"/>
          <w:tab w:val="left" w:pos="0" w:leader="none"/>
          <w:tab w:val="left" w:pos="50" w:leader="none"/>
          <w:tab w:val="left" w:pos="819" w:leader="none"/>
          <w:tab w:val="right" w:pos="9722" w:leader="none"/>
        </w:tabs>
        <w:jc w:val="both"/>
        <w:rPr/>
      </w:pPr>
      <w:r>
        <w:rPr>
          <w:b/>
          <w:lang w:val="de-AT"/>
        </w:rPr>
        <w:t>up-õ-stÆg-n’s-s</w:t>
      </w:r>
      <w:r>
        <w:rPr>
          <w:lang w:val="de-AT"/>
        </w:rPr>
        <w:t>, up-õ-stÆg-n’s, ae., st. F. (jæ): nhd. Aufstieg, Himmelfahrt; E.: s. up, õ- (1), stÆg-n’s</w:t>
        <w:noBreakHyphen/>
        <w:t>s; L.: Hall/Meritt 388b, Lehnert 220b</w:t>
      </w:r>
    </w:p>
    <w:p>
      <w:pPr>
        <w:pStyle w:val="Normal"/>
        <w:tabs>
          <w:tab w:val="clear" w:pos="708"/>
          <w:tab w:val="left" w:pos="715" w:leader="none"/>
          <w:tab w:val="right" w:pos="9201" w:leader="none"/>
        </w:tabs>
        <w:jc w:val="both"/>
        <w:rPr/>
      </w:pPr>
      <w:r>
        <w:rPr>
          <w:b/>
          <w:lang w:val="de-AT"/>
        </w:rPr>
        <w:t>up</w:t>
        <w:noBreakHyphen/>
        <w:t>õ</w:t>
        <w:noBreakHyphen/>
        <w:t>weor-p-an</w:t>
      </w:r>
      <w:r>
        <w:rPr>
          <w:lang w:val="de-AT"/>
        </w:rPr>
        <w:t>, ae., st. V. (3b): nhd. herauswerfen, vertreiben; ÜG.: lat. eicere; I.: Lüt. lat. eicere?; E.: s. up, õ- (1), weor-p-an; L.: Gneuss E 23</w:t>
      </w:r>
    </w:p>
    <w:p>
      <w:pPr>
        <w:pStyle w:val="Normal"/>
        <w:tabs>
          <w:tab w:val="clear" w:pos="708"/>
          <w:tab w:val="left" w:pos="715" w:leader="none"/>
          <w:tab w:val="right" w:pos="9201" w:leader="none"/>
        </w:tabs>
        <w:jc w:val="both"/>
        <w:rPr>
          <w:lang w:val="de-AT"/>
        </w:rPr>
      </w:pPr>
      <w:r>
        <w:rPr>
          <w:b/>
          <w:lang w:val="de-AT"/>
        </w:rPr>
        <w:t>up-cu-m-an</w:t>
      </w:r>
      <w:r>
        <w:rPr>
          <w:lang w:val="de-AT"/>
        </w:rPr>
        <w:t>, ae., st. V. (4): nhd. aufkommen, aufsteigen; ÜG.: lat. exoriri, oriri Gl; Hw.: vgl. afries. upkuma, ahd. ðfkweman*; E.: s. up, cu-m-an; L.: Hall/Meritt 388b</w:t>
      </w:r>
    </w:p>
    <w:p>
      <w:pPr>
        <w:pStyle w:val="Normal"/>
        <w:tabs>
          <w:tab w:val="clear" w:pos="708"/>
          <w:tab w:val="left" w:pos="715" w:leader="none"/>
          <w:tab w:val="right" w:pos="9201" w:leader="none"/>
        </w:tabs>
        <w:jc w:val="both"/>
        <w:rPr/>
      </w:pPr>
      <w:r>
        <w:rPr>
          <w:b/>
          <w:lang w:val="de-AT"/>
        </w:rPr>
        <w:t>up-cy-m-e</w:t>
      </w:r>
      <w:r>
        <w:rPr>
          <w:lang w:val="de-AT"/>
        </w:rPr>
        <w:t>, ae., st. M. (i): nhd. Aufstieg, Herkunft, Abstammung, Quelle; ÜG.: lat. exortus Gl, ortus Gl; E.: s. up-cu-m-an; L.: Hall/Meritt 388b</w:t>
      </w:r>
    </w:p>
    <w:p>
      <w:pPr>
        <w:pStyle w:val="Normal"/>
        <w:tabs>
          <w:tab w:val="clear" w:pos="708"/>
          <w:tab w:val="left" w:pos="715" w:leader="none"/>
          <w:tab w:val="right" w:pos="9201" w:leader="none"/>
        </w:tabs>
        <w:jc w:val="both"/>
        <w:rPr/>
      </w:pPr>
      <w:r>
        <w:rPr>
          <w:b/>
          <w:lang w:val="de-AT"/>
        </w:rPr>
        <w:t>up-ga-ng</w:t>
      </w:r>
      <w:r>
        <w:rPr>
          <w:lang w:val="de-AT"/>
        </w:rPr>
        <w:t>, ae., st. M. (a): nhd. Aufgang, Aufstieg, Sonnenaufgang; ÜG.: lat. exortus, ortus; Hw.: vgl. an. uppgangr, afries. upgang, ahd. ðfgang; E.: s. up, ga</w:t>
        <w:noBreakHyphen/>
        <w:t>ng; L.: Hall/Meritt 388b</w:t>
      </w:r>
    </w:p>
    <w:p>
      <w:pPr>
        <w:pStyle w:val="Normal"/>
        <w:jc w:val="both"/>
        <w:rPr>
          <w:b/>
          <w:b/>
          <w:lang w:val="de-AT"/>
        </w:rPr>
      </w:pPr>
      <w:r>
        <w:rPr>
          <w:b/>
          <w:lang w:val="de-AT"/>
        </w:rPr>
        <w:t xml:space="preserve">up-ga-ng-an, </w:t>
      </w:r>
      <w:r>
        <w:rPr>
          <w:lang w:val="de-AT"/>
        </w:rPr>
        <w:t>ae., st. V. (7)=red. V. (2): nhd. aufgehen; ÜG.: lat. oriri; E.: s. up, ga-ng-an</w:t>
      </w:r>
    </w:p>
    <w:p>
      <w:pPr>
        <w:pStyle w:val="Normal"/>
        <w:tabs>
          <w:tab w:val="clear" w:pos="708"/>
          <w:tab w:val="left" w:pos="715" w:leader="none"/>
          <w:tab w:val="right" w:pos="9201" w:leader="none"/>
        </w:tabs>
        <w:jc w:val="both"/>
        <w:rPr/>
      </w:pPr>
      <w:r>
        <w:rPr>
          <w:b/>
          <w:lang w:val="de-AT"/>
        </w:rPr>
        <w:t>up-héa-h</w:t>
      </w:r>
      <w:r>
        <w:rPr>
          <w:lang w:val="de-AT"/>
        </w:rPr>
        <w:t>, ae., Adj.: nhd. aufragend, hervorragend; E.: s. up, héa</w:t>
        <w:noBreakHyphen/>
        <w:t>h (1); L.: Hall/Meritt 389a</w:t>
      </w:r>
    </w:p>
    <w:p>
      <w:pPr>
        <w:pStyle w:val="Normal"/>
        <w:jc w:val="both"/>
        <w:rPr/>
      </w:pPr>
      <w:r>
        <w:rPr>
          <w:b/>
          <w:lang w:val="de-AT"/>
        </w:rPr>
        <w:t>up-h’b-b-an</w:t>
      </w:r>
      <w:r>
        <w:rPr>
          <w:lang w:val="de-AT"/>
        </w:rPr>
        <w:t>, ae., st. V. (6): nhd. erheben, fliegen; ÜG.: lat. allevare Gl, elevare Gl, exaltare Gl, extollere Gl, oriri Gl, superexaltare Gl, levare Gl, tollere Gl; E.: s. up, h’b-b</w:t>
        <w:noBreakHyphen/>
        <w:t>an; L.: Hall/Meritt 389a</w:t>
      </w:r>
    </w:p>
    <w:p>
      <w:pPr>
        <w:pStyle w:val="Normal"/>
        <w:tabs>
          <w:tab w:val="clear" w:pos="708"/>
          <w:tab w:val="left" w:pos="715" w:leader="none"/>
          <w:tab w:val="right" w:pos="9201" w:leader="none"/>
        </w:tabs>
        <w:jc w:val="both"/>
        <w:rPr/>
      </w:pPr>
      <w:r>
        <w:rPr>
          <w:b/>
          <w:lang w:val="de-AT"/>
        </w:rPr>
        <w:t>up</w:t>
        <w:noBreakHyphen/>
        <w:t>h’b-b-e</w:t>
      </w:r>
      <w:r>
        <w:rPr>
          <w:lang w:val="de-AT"/>
        </w:rPr>
        <w:t>, ae., sw. F. (n): nhd. Wasserhuhn; E.: s. up, *</w:t>
        <w:noBreakHyphen/>
        <w:t>h’b-b</w:t>
        <w:noBreakHyphen/>
        <w:t>e; L.: Hh 153</w:t>
      </w:r>
    </w:p>
    <w:p>
      <w:pPr>
        <w:pStyle w:val="Normal"/>
        <w:tabs>
          <w:tab w:val="clear" w:pos="708"/>
          <w:tab w:val="left" w:pos="715" w:leader="none"/>
          <w:tab w:val="right" w:pos="9201" w:leader="none"/>
        </w:tabs>
        <w:jc w:val="both"/>
        <w:rPr/>
      </w:pPr>
      <w:r>
        <w:rPr>
          <w:b/>
          <w:lang w:val="de-AT"/>
        </w:rPr>
        <w:t>up-h’b-b-ing</w:t>
      </w:r>
      <w:r>
        <w:rPr>
          <w:lang w:val="de-AT"/>
        </w:rPr>
        <w:t>, ae., st. F. (æ): nhd. Aufstehen, Aufstand; ÜG.: lat. elatio Gl; E.: s. up-h’b-b-an; L.: Hall/Meritt 389a</w:t>
      </w:r>
    </w:p>
    <w:p>
      <w:pPr>
        <w:pStyle w:val="Normal"/>
        <w:tabs>
          <w:tab w:val="clear" w:pos="708"/>
          <w:tab w:val="left" w:pos="0" w:leader="none"/>
          <w:tab w:val="right" w:pos="9362" w:leader="none"/>
        </w:tabs>
        <w:jc w:val="both"/>
        <w:rPr/>
      </w:pPr>
      <w:r>
        <w:rPr>
          <w:b/>
          <w:lang w:val="de-AT"/>
        </w:rPr>
        <w:t>up-h’f-e-n’s</w:t>
      </w:r>
      <w:r>
        <w:rPr>
          <w:lang w:val="de-AT"/>
        </w:rPr>
        <w:t>, ae., st. F. (jæ): Vw.: s. up-h’f-e-n’s</w:t>
        <w:noBreakHyphen/>
        <w:t>s</w:t>
      </w:r>
    </w:p>
    <w:p>
      <w:pPr>
        <w:pStyle w:val="Normal"/>
        <w:tabs>
          <w:tab w:val="clear" w:pos="708"/>
          <w:tab w:val="left" w:pos="715" w:leader="none"/>
          <w:tab w:val="right" w:pos="9201" w:leader="none"/>
        </w:tabs>
        <w:jc w:val="both"/>
        <w:rPr/>
      </w:pPr>
      <w:r>
        <w:rPr>
          <w:b/>
          <w:lang w:val="de-AT"/>
        </w:rPr>
        <w:t>up</w:t>
        <w:noBreakHyphen/>
        <w:t>h’f-e</w:t>
        <w:noBreakHyphen/>
        <w:t>n’s</w:t>
        <w:noBreakHyphen/>
        <w:t>s</w:t>
      </w:r>
      <w:r>
        <w:rPr>
          <w:lang w:val="de-AT"/>
        </w:rPr>
        <w:t>, up-h’f-e-n’s, ae., st. F. (jæ): nhd. Erhebung, Erheben der Hände; ÜG.: lat. elevatio Gl; I.: Lüs. lat. elevatio; E.: s. up, *h’f-e-n’s</w:t>
        <w:noBreakHyphen/>
        <w:t>s; L.: Gneuss Lb Nr. 248</w:t>
      </w:r>
    </w:p>
    <w:p>
      <w:pPr>
        <w:pStyle w:val="Normal"/>
        <w:tabs>
          <w:tab w:val="clear" w:pos="708"/>
          <w:tab w:val="left" w:pos="715" w:leader="none"/>
          <w:tab w:val="right" w:pos="9201" w:leader="none"/>
        </w:tabs>
        <w:jc w:val="both"/>
        <w:rPr/>
      </w:pPr>
      <w:r>
        <w:rPr>
          <w:b/>
          <w:lang w:val="de-AT"/>
        </w:rPr>
        <w:t>up-heo-f-on</w:t>
      </w:r>
      <w:r>
        <w:rPr>
          <w:lang w:val="de-AT"/>
        </w:rPr>
        <w:t>, ae., st. M. (a): nhd. Himmel; E.: s. up, heo-f-on; L.: Hall/Meritt 389a, Obst/Schleburg 328a</w:t>
      </w:r>
    </w:p>
    <w:p>
      <w:pPr>
        <w:pStyle w:val="Normal"/>
        <w:tabs>
          <w:tab w:val="clear" w:pos="708"/>
          <w:tab w:val="left" w:pos="715" w:leader="none"/>
          <w:tab w:val="right" w:pos="9201" w:leader="none"/>
        </w:tabs>
        <w:jc w:val="both"/>
        <w:rPr>
          <w:bCs/>
          <w:lang w:val="de-AT"/>
        </w:rPr>
      </w:pPr>
      <w:r>
        <w:rPr>
          <w:b/>
          <w:lang w:val="de-AT"/>
        </w:rPr>
        <w:t>up-lan-d</w:t>
      </w:r>
      <w:r>
        <w:rPr>
          <w:lang w:val="de-AT"/>
        </w:rPr>
        <w:t>, ae., st. N. (a): nhd. Land (im Gegensatz zur Stadt); E.: s. up, lan</w:t>
        <w:noBreakHyphen/>
        <w:t>d; L.: Hall/Meritt 389b</w:t>
      </w:r>
    </w:p>
    <w:p>
      <w:pPr>
        <w:pStyle w:val="Normal"/>
        <w:tabs>
          <w:tab w:val="clear" w:pos="708"/>
          <w:tab w:val="left" w:pos="715" w:leader="none"/>
          <w:tab w:val="right" w:pos="9201" w:leader="none"/>
        </w:tabs>
        <w:jc w:val="both"/>
        <w:rPr/>
      </w:pPr>
      <w:r>
        <w:rPr>
          <w:b/>
          <w:lang w:val="de-AT"/>
        </w:rPr>
        <w:t>up-lang</w:t>
      </w:r>
      <w:r>
        <w:rPr>
          <w:lang w:val="de-AT"/>
        </w:rPr>
        <w:t>, ae., Adj.: nhd. aufrecht, senkrecht, aufgerichtet, gerade, groß; E.: s. up, lang (1); L.: Hall/Meritt 389a, Lehnert 220b</w:t>
      </w:r>
    </w:p>
    <w:p>
      <w:pPr>
        <w:pStyle w:val="Normal"/>
        <w:tabs>
          <w:tab w:val="clear" w:pos="708"/>
          <w:tab w:val="left" w:pos="715" w:leader="none"/>
          <w:tab w:val="right" w:pos="9201" w:leader="none"/>
        </w:tabs>
        <w:jc w:val="both"/>
        <w:rPr/>
      </w:pPr>
      <w:r>
        <w:rPr>
          <w:b/>
          <w:lang w:val="de-AT"/>
        </w:rPr>
        <w:t>up</w:t>
        <w:noBreakHyphen/>
        <w:t>l’g-en</w:t>
      </w:r>
      <w:r>
        <w:rPr>
          <w:lang w:val="de-AT"/>
        </w:rPr>
        <w:t>, ae., F.: nhd. Haarnadel; E.: s. up, *l’g-en; L.: Hh 197</w:t>
      </w:r>
    </w:p>
    <w:p>
      <w:pPr>
        <w:pStyle w:val="Normal"/>
        <w:tabs>
          <w:tab w:val="clear" w:pos="708"/>
          <w:tab w:val="left" w:pos="715" w:leader="none"/>
          <w:tab w:val="right" w:pos="9201" w:leader="none"/>
        </w:tabs>
        <w:jc w:val="both"/>
        <w:rPr/>
      </w:pPr>
      <w:r>
        <w:rPr>
          <w:b/>
          <w:bCs/>
          <w:lang w:val="de-AT"/>
        </w:rPr>
        <w:t>up-lic</w:t>
      </w:r>
      <w:r>
        <w:rPr>
          <w:lang w:val="de-AT"/>
        </w:rPr>
        <w:t>, ae., Adj.: nhd. oberer, himmlisch; ÜG.: lat. supernus; E.: s. up, *</w:t>
        <w:noBreakHyphen/>
        <w:t>lÆc (3); L.: Hall/Meritt 389a, Obst/Schleburg 328a</w:t>
      </w:r>
    </w:p>
    <w:p>
      <w:pPr>
        <w:pStyle w:val="Normal"/>
        <w:jc w:val="both"/>
        <w:rPr/>
      </w:pPr>
      <w:r>
        <w:rPr>
          <w:b/>
          <w:lang w:val="de-AT"/>
        </w:rPr>
        <w:t>up-læc-ian</w:t>
      </w:r>
      <w:r>
        <w:rPr>
          <w:lang w:val="de-AT"/>
        </w:rPr>
        <w:t>, ae., sw. V. (2): nhd. hinsehen, ansehen; ÜG.: lat. aspicere Gl; E.: s. up, læc-ian</w:t>
      </w:r>
    </w:p>
    <w:p>
      <w:pPr>
        <w:pStyle w:val="Normal"/>
        <w:tabs>
          <w:tab w:val="clear" w:pos="708"/>
          <w:tab w:val="left" w:pos="715" w:leader="none"/>
          <w:tab w:val="right" w:pos="9201" w:leader="none"/>
        </w:tabs>
        <w:jc w:val="both"/>
        <w:rPr/>
      </w:pPr>
      <w:r>
        <w:rPr>
          <w:b/>
          <w:lang w:val="de-AT"/>
        </w:rPr>
        <w:t>up</w:t>
        <w:noBreakHyphen/>
        <w:t>nim-an</w:t>
      </w:r>
      <w:r>
        <w:rPr>
          <w:lang w:val="de-AT"/>
        </w:rPr>
        <w:t>, ae., st. V. (4): nhd. »aufnehmen«, aufrichten; ÜG.: lat. erigere; Hw.: vgl. an. upnema, afries. upnima; I.: Lbi. lat. Ðrigere?; E.: s. up, nim-an; L.: Hall/Meritt 389a, Gneuss Lb Nr. 249</w:t>
      </w:r>
    </w:p>
    <w:p>
      <w:pPr>
        <w:pStyle w:val="Normal"/>
        <w:tabs>
          <w:tab w:val="clear" w:pos="708"/>
          <w:tab w:val="left" w:pos="715" w:leader="none"/>
          <w:tab w:val="right" w:pos="9201" w:leader="none"/>
        </w:tabs>
        <w:jc w:val="both"/>
        <w:rPr/>
      </w:pPr>
      <w:r>
        <w:rPr>
          <w:b/>
          <w:lang w:val="de-AT"/>
        </w:rPr>
        <w:t>up-p</w:t>
      </w:r>
      <w:r>
        <w:rPr>
          <w:lang w:val="de-AT"/>
        </w:rPr>
        <w:t>, ae., Adv.: nhd. auf, hinauf, aufwärts; E.: germ. *ðp, *upp, *upa, Adv., auf; idg. *upo, *up, *eup, Adv., Präf., unten, hinauf, über, Pokorny 1106; L.: Hh 377</w:t>
      </w:r>
    </w:p>
    <w:p>
      <w:pPr>
        <w:pStyle w:val="Normal"/>
        <w:tabs>
          <w:tab w:val="clear" w:pos="708"/>
          <w:tab w:val="left" w:pos="715" w:leader="none"/>
          <w:tab w:val="right" w:pos="9201" w:leader="none"/>
        </w:tabs>
        <w:jc w:val="both"/>
        <w:rPr/>
      </w:pPr>
      <w:r>
        <w:rPr>
          <w:b/>
          <w:lang w:val="de-AT"/>
        </w:rPr>
        <w:t>up-p-an</w:t>
      </w:r>
      <w:r>
        <w:rPr>
          <w:lang w:val="de-AT"/>
        </w:rPr>
        <w:t>, up-p-on, ae., Präp.: nhd. auf, gegen, nach, zu, über; Vw.: s. þÚ</w:t>
        <w:noBreakHyphen/>
        <w:t>r</w:t>
        <w:noBreakHyphen/>
        <w:t>; Hw.: vgl. afries. uppa; E.: s. up</w:t>
        <w:noBreakHyphen/>
        <w:t>p; L.: Hh 377, Hall/Meritt 389b, Lehnert 220b, Obst/Schleburg 328a</w:t>
      </w:r>
    </w:p>
    <w:p>
      <w:pPr>
        <w:pStyle w:val="Normal"/>
        <w:tabs>
          <w:tab w:val="clear" w:pos="708"/>
          <w:tab w:val="left" w:pos="715" w:leader="none"/>
          <w:tab w:val="right" w:pos="9201" w:leader="none"/>
        </w:tabs>
        <w:jc w:val="both"/>
        <w:rPr/>
      </w:pPr>
      <w:r>
        <w:rPr>
          <w:b/>
          <w:lang w:val="de-AT"/>
        </w:rPr>
        <w:t>up-p-e</w:t>
      </w:r>
      <w:r>
        <w:rPr>
          <w:lang w:val="de-AT"/>
        </w:rPr>
        <w:t>, ae., Adv.: nhd. oben, darauf, aufwärts; E.: s. up</w:t>
        <w:noBreakHyphen/>
        <w:t>p; L.: Hh 377, Hall/Meritt 389a, Lehnert 221a; R.: up-p</w:t>
        <w:noBreakHyphen/>
        <w:t>e on, ae., Adv.: nhd. auf; L.: Lehnert 221a</w:t>
      </w:r>
    </w:p>
    <w:p>
      <w:pPr>
        <w:pStyle w:val="Normal"/>
        <w:tabs>
          <w:tab w:val="clear" w:pos="708"/>
          <w:tab w:val="left" w:pos="0" w:leader="none"/>
          <w:tab w:val="left" w:pos="50" w:leader="none"/>
          <w:tab w:val="left" w:pos="2633" w:leader="dot"/>
          <w:tab w:val="left" w:pos="9048" w:leader="none"/>
          <w:tab w:val="right" w:pos="9467" w:leader="none"/>
        </w:tabs>
        <w:jc w:val="both"/>
        <w:rPr/>
      </w:pPr>
      <w:r>
        <w:rPr>
          <w:b/>
          <w:lang w:val="de-AT"/>
        </w:rPr>
        <w:t>up-p</w:t>
        <w:noBreakHyphen/>
        <w:t>ian</w:t>
      </w:r>
      <w:r>
        <w:rPr>
          <w:lang w:val="de-AT"/>
        </w:rPr>
        <w:t>, ae., sw. V.: nhd. sich erheben, anschwellen; E.: s. up</w:t>
        <w:noBreakHyphen/>
        <w:t>p; L.: Hh 377</w:t>
      </w:r>
    </w:p>
    <w:p>
      <w:pPr>
        <w:pStyle w:val="Normal"/>
        <w:tabs>
          <w:tab w:val="clear" w:pos="708"/>
          <w:tab w:val="left" w:pos="0" w:leader="none"/>
          <w:tab w:val="left" w:pos="50" w:leader="none"/>
          <w:tab w:val="left" w:pos="2633" w:leader="dot"/>
          <w:tab w:val="left" w:pos="9048" w:leader="none"/>
          <w:tab w:val="right" w:pos="9467" w:leader="none"/>
        </w:tabs>
        <w:jc w:val="both"/>
        <w:rPr/>
      </w:pPr>
      <w:r>
        <w:rPr>
          <w:b/>
          <w:lang w:val="de-AT"/>
        </w:rPr>
        <w:t>up-p-on</w:t>
      </w:r>
      <w:r>
        <w:rPr>
          <w:lang w:val="de-AT"/>
        </w:rPr>
        <w:t>, ae., Präp.: Vw.: s. up-p</w:t>
        <w:noBreakHyphen/>
        <w:t>an</w:t>
      </w:r>
    </w:p>
    <w:p>
      <w:pPr>
        <w:pStyle w:val="Normal"/>
        <w:tabs>
          <w:tab w:val="clear" w:pos="708"/>
          <w:tab w:val="left" w:pos="739" w:leader="none"/>
          <w:tab w:val="right" w:pos="9307" w:leader="none"/>
        </w:tabs>
        <w:jc w:val="both"/>
        <w:rPr/>
      </w:pPr>
      <w:r>
        <w:rPr>
          <w:b/>
          <w:lang w:val="de-AT"/>
        </w:rPr>
        <w:t>up</w:t>
        <w:noBreakHyphen/>
        <w:t>rÚ-r</w:t>
        <w:noBreakHyphen/>
        <w:t>an</w:t>
      </w:r>
      <w:r>
        <w:rPr>
          <w:lang w:val="de-AT"/>
        </w:rPr>
        <w:t>, ae., sw. V. (1): nhd. aufrichten; ÜG.: lat. erigere Gl; I.: Lüs. lat. erigere; E.: s. up, rÚ-r-an; L.: Gneuss Lb Nr. 249</w:t>
      </w:r>
    </w:p>
    <w:p>
      <w:pPr>
        <w:pStyle w:val="Normal"/>
        <w:tabs>
          <w:tab w:val="clear" w:pos="708"/>
          <w:tab w:val="left" w:pos="739" w:leader="none"/>
          <w:tab w:val="right" w:pos="9307" w:leader="none"/>
        </w:tabs>
        <w:jc w:val="both"/>
        <w:rPr/>
      </w:pPr>
      <w:r>
        <w:rPr>
          <w:b/>
          <w:lang w:val="de-AT"/>
        </w:rPr>
        <w:t>up</w:t>
        <w:noBreakHyphen/>
        <w:t>r’c-c</w:t>
        <w:noBreakHyphen/>
        <w:t>an</w:t>
      </w:r>
      <w:r>
        <w:rPr>
          <w:lang w:val="de-AT"/>
        </w:rPr>
        <w:t>, ae., sw. V. (1): nhd. aufrichten; ÜG.: lat. erigere Gl; Hw.: s. up-õ-r’c-c-an; I.: Lüs. lat. erigere; E.: s. up, r’c-c-an (1); L.: Gneuss Lb Nr. 250</w:t>
      </w:r>
    </w:p>
    <w:p>
      <w:pPr>
        <w:pStyle w:val="Normal"/>
        <w:tabs>
          <w:tab w:val="clear" w:pos="708"/>
          <w:tab w:val="left" w:pos="739" w:leader="none"/>
          <w:tab w:val="right" w:pos="9307" w:leader="none"/>
        </w:tabs>
        <w:jc w:val="both"/>
        <w:rPr/>
      </w:pPr>
      <w:r>
        <w:rPr>
          <w:b/>
          <w:lang w:val="de-AT"/>
        </w:rPr>
        <w:t>up-reoh-t</w:t>
      </w:r>
      <w:r>
        <w:rPr>
          <w:lang w:val="de-AT"/>
        </w:rPr>
        <w:t>, ae., Adj.: Vw.: s. up-rih</w:t>
        <w:noBreakHyphen/>
        <w:t>t</w:t>
      </w:r>
    </w:p>
    <w:p>
      <w:pPr>
        <w:pStyle w:val="Normal"/>
        <w:tabs>
          <w:tab w:val="clear" w:pos="708"/>
          <w:tab w:val="left" w:pos="739" w:leader="none"/>
          <w:tab w:val="right" w:pos="9307" w:leader="none"/>
        </w:tabs>
        <w:jc w:val="both"/>
        <w:rPr/>
      </w:pPr>
      <w:r>
        <w:rPr>
          <w:b/>
          <w:lang w:val="de-AT"/>
        </w:rPr>
        <w:t>up-rih-t</w:t>
      </w:r>
      <w:r>
        <w:rPr>
          <w:lang w:val="de-AT"/>
        </w:rPr>
        <w:t>, up-reoh-t, up-ryh-t, ae., Adj.: nhd. aufrecht, aufgerichtet; Hw.: vgl. an. uprÐttr, ðfreht, afries. upriucht; E.: s. up, rih</w:t>
        <w:noBreakHyphen/>
        <w:t>t (1); L.: Hall/Meritt 389a</w:t>
      </w:r>
    </w:p>
    <w:p>
      <w:pPr>
        <w:pStyle w:val="Normal"/>
        <w:jc w:val="both"/>
        <w:rPr/>
      </w:pPr>
      <w:r>
        <w:rPr>
          <w:b/>
          <w:lang w:val="de-AT"/>
        </w:rPr>
        <w:t>up-ri-n-n-an</w:t>
      </w:r>
      <w:r>
        <w:rPr>
          <w:lang w:val="de-AT"/>
        </w:rPr>
        <w:t>, ae., st. V. (3a): nhd. entspringen; ÜG.: lat. (oriens), oriri Gl; E.: s. up, ri</w:t>
        <w:noBreakHyphen/>
        <w:t>n-n</w:t>
        <w:noBreakHyphen/>
        <w:t>an</w:t>
      </w:r>
    </w:p>
    <w:p>
      <w:pPr>
        <w:pStyle w:val="Normal"/>
        <w:tabs>
          <w:tab w:val="clear" w:pos="708"/>
          <w:tab w:val="left" w:pos="739" w:leader="none"/>
          <w:tab w:val="right" w:pos="9307" w:leader="none"/>
        </w:tabs>
        <w:jc w:val="both"/>
        <w:rPr/>
      </w:pPr>
      <w:r>
        <w:rPr>
          <w:b/>
          <w:lang w:val="de-AT"/>
        </w:rPr>
        <w:t>up</w:t>
        <w:noBreakHyphen/>
        <w:t>ro-c-’t-t-an</w:t>
      </w:r>
      <w:r>
        <w:rPr>
          <w:lang w:val="de-AT"/>
        </w:rPr>
        <w:t>, ae., sw. V. (1): nhd. hervorströmen lassen, verkünden; ÜG.: lat. eructare; I.: Lüt. lat. eructare; E.: s. up, ro</w:t>
        <w:noBreakHyphen/>
        <w:t>c-’t-t</w:t>
        <w:noBreakHyphen/>
        <w:t>an; L.: Gneuss Lb Nr. 89</w:t>
      </w:r>
    </w:p>
    <w:p>
      <w:pPr>
        <w:pStyle w:val="Normal"/>
        <w:tabs>
          <w:tab w:val="clear" w:pos="708"/>
          <w:tab w:val="left" w:pos="739" w:leader="none"/>
          <w:tab w:val="right" w:pos="9307" w:leader="none"/>
        </w:tabs>
        <w:jc w:val="both"/>
        <w:rPr/>
      </w:pPr>
      <w:r>
        <w:rPr>
          <w:b/>
          <w:lang w:val="de-AT"/>
        </w:rPr>
        <w:t>up-rod-o-r</w:t>
      </w:r>
      <w:r>
        <w:rPr>
          <w:lang w:val="de-AT"/>
        </w:rPr>
        <w:t>, up-rad-o-r, ae., st. M. (a): nhd. Äther, Firmament; E.: s. up, rod-o</w:t>
        <w:noBreakHyphen/>
        <w:t>r; L.: Hall/Meritt 389a, Lehnert 221a</w:t>
      </w:r>
    </w:p>
    <w:p>
      <w:pPr>
        <w:pStyle w:val="Normal"/>
        <w:tabs>
          <w:tab w:val="clear" w:pos="708"/>
          <w:tab w:val="left" w:pos="739" w:leader="none"/>
          <w:tab w:val="right" w:pos="9307" w:leader="none"/>
        </w:tabs>
        <w:jc w:val="both"/>
        <w:rPr/>
      </w:pPr>
      <w:r>
        <w:rPr>
          <w:b/>
          <w:lang w:val="de-AT"/>
        </w:rPr>
        <w:t>up-ryh-t</w:t>
      </w:r>
      <w:r>
        <w:rPr>
          <w:lang w:val="de-AT"/>
        </w:rPr>
        <w:t>, ae., Adj.: Vw.: s. up-rih</w:t>
        <w:noBreakHyphen/>
        <w:t>t</w:t>
      </w:r>
    </w:p>
    <w:p>
      <w:pPr>
        <w:pStyle w:val="Normal"/>
        <w:tabs>
          <w:tab w:val="clear" w:pos="708"/>
          <w:tab w:val="left" w:pos="739" w:leader="none"/>
          <w:tab w:val="right" w:pos="9307" w:leader="none"/>
        </w:tabs>
        <w:jc w:val="both"/>
        <w:rPr>
          <w:b/>
          <w:b/>
          <w:lang w:val="de-AT"/>
        </w:rPr>
      </w:pPr>
      <w:r>
        <w:rPr>
          <w:b/>
          <w:lang w:val="de-AT"/>
        </w:rPr>
        <w:t>up-ry-n-e</w:t>
      </w:r>
      <w:r>
        <w:rPr>
          <w:lang w:val="de-AT"/>
        </w:rPr>
        <w:t>, ae., st. M. (i): nhd. Aufstieg, Aufgang, Sonnenaufgang; ÜG.: lat. exortus; Hw.: vgl. afries. uprene; E.: s. up, ry-n</w:t>
        <w:noBreakHyphen/>
        <w:t>e; L.: Hall/Meritt 389a</w:t>
      </w:r>
    </w:p>
    <w:p>
      <w:pPr>
        <w:pStyle w:val="Normal"/>
        <w:tabs>
          <w:tab w:val="clear" w:pos="708"/>
          <w:tab w:val="left" w:pos="739" w:leader="none"/>
          <w:tab w:val="right" w:pos="9307" w:leader="none"/>
        </w:tabs>
        <w:jc w:val="both"/>
        <w:rPr/>
      </w:pPr>
      <w:r>
        <w:rPr>
          <w:b/>
          <w:lang w:val="de-AT"/>
        </w:rPr>
        <w:t>up</w:t>
        <w:noBreakHyphen/>
        <w:t>s-pri-ng</w:t>
      </w:r>
      <w:r>
        <w:rPr>
          <w:lang w:val="de-AT"/>
        </w:rPr>
        <w:t>, ae., st. M. (a): nhd. Sonnenaufgang; E.: s. up, s</w:t>
        <w:noBreakHyphen/>
        <w:t>pri</w:t>
        <w:noBreakHyphen/>
        <w:t>ng (1); L.: Hh 313</w:t>
      </w:r>
    </w:p>
    <w:p>
      <w:pPr>
        <w:pStyle w:val="Normal"/>
        <w:tabs>
          <w:tab w:val="clear" w:pos="708"/>
          <w:tab w:val="left" w:pos="739" w:leader="none"/>
          <w:tab w:val="right" w:pos="9307" w:leader="none"/>
        </w:tabs>
        <w:jc w:val="both"/>
        <w:rPr/>
      </w:pPr>
      <w:r>
        <w:rPr>
          <w:b/>
          <w:lang w:val="de-AT"/>
        </w:rPr>
        <w:t>up-s-pru-ng-en-n’s</w:t>
      </w:r>
      <w:r>
        <w:rPr>
          <w:lang w:val="de-AT"/>
        </w:rPr>
        <w:t>, ae., st. F. (jæ): Vw.: s. up-s</w:t>
        <w:noBreakHyphen/>
        <w:t>pru</w:t>
        <w:noBreakHyphen/>
        <w:t>ng-en-n’s</w:t>
        <w:noBreakHyphen/>
        <w:t>s</w:t>
      </w:r>
    </w:p>
    <w:p>
      <w:pPr>
        <w:pStyle w:val="Normal"/>
        <w:tabs>
          <w:tab w:val="clear" w:pos="708"/>
          <w:tab w:val="left" w:pos="739" w:leader="none"/>
          <w:tab w:val="right" w:pos="9307" w:leader="none"/>
        </w:tabs>
        <w:jc w:val="both"/>
        <w:rPr/>
      </w:pPr>
      <w:r>
        <w:rPr>
          <w:b/>
          <w:lang w:val="de-AT"/>
        </w:rPr>
        <w:t>up</w:t>
        <w:noBreakHyphen/>
        <w:t>s-pru-ng</w:t>
        <w:noBreakHyphen/>
        <w:t>en</w:t>
        <w:noBreakHyphen/>
        <w:t>n’s-s</w:t>
      </w:r>
      <w:r>
        <w:rPr>
          <w:lang w:val="de-AT"/>
        </w:rPr>
        <w:t>, up-spru-ng-en-n’s, ae., st. F. (jæ): nhd. »Aufspringung«, Sonnenfinsternis; ÜG.: lat. eclipsis; I.: Lbi. lat. eclipsis; E.: s. up, *s</w:t>
        <w:noBreakHyphen/>
        <w:t>pru</w:t>
        <w:noBreakHyphen/>
        <w:t>ng-en-n’s</w:t>
        <w:noBreakHyphen/>
        <w:t>s; L.: Gneuss Lb Nr. 114</w:t>
      </w:r>
    </w:p>
    <w:p>
      <w:pPr>
        <w:pStyle w:val="Normal"/>
        <w:tabs>
          <w:tab w:val="clear" w:pos="708"/>
          <w:tab w:val="left" w:pos="0" w:leader="none"/>
          <w:tab w:val="right" w:pos="9334" w:leader="none"/>
        </w:tabs>
        <w:jc w:val="both"/>
        <w:rPr/>
      </w:pPr>
      <w:r>
        <w:rPr>
          <w:b/>
          <w:lang w:val="de-AT"/>
        </w:rPr>
        <w:t>up-stÆg</w:t>
      </w:r>
      <w:r>
        <w:rPr>
          <w:lang w:val="de-AT"/>
        </w:rPr>
        <w:t>, ae., st. M. (a), st. F. (æ): nhd. Aufstieg; ÜG.: lat. ascensus Gl; E.: s. up, stÆg</w:t>
      </w:r>
    </w:p>
    <w:p>
      <w:pPr>
        <w:pStyle w:val="Normal"/>
        <w:tabs>
          <w:tab w:val="clear" w:pos="708"/>
          <w:tab w:val="left" w:pos="739" w:leader="none"/>
          <w:tab w:val="right" w:pos="9307" w:leader="none"/>
        </w:tabs>
        <w:jc w:val="both"/>
        <w:rPr>
          <w:b/>
          <w:b/>
          <w:lang w:val="de-AT"/>
        </w:rPr>
      </w:pPr>
      <w:r>
        <w:rPr>
          <w:b/>
          <w:lang w:val="de-AT"/>
        </w:rPr>
        <w:t>up-stÆg-an</w:t>
      </w:r>
      <w:r>
        <w:rPr>
          <w:lang w:val="de-AT"/>
        </w:rPr>
        <w:t>, ae., st. V. (1): nhd. aufsteigen, hinaufsteigen, hinaufbewegen; ÜG.: lat. ascendere Gl, (ascensor) Gl, oriri Gl; Hw.: vgl. anfrk. upstÆgan, ahd. ðfstÆgan; E.: s. up, stÆg-an; L.: Hall/Meritt 389b</w:t>
      </w:r>
    </w:p>
    <w:p>
      <w:pPr>
        <w:pStyle w:val="Normal"/>
        <w:tabs>
          <w:tab w:val="clear" w:pos="708"/>
          <w:tab w:val="left" w:pos="739" w:leader="none"/>
          <w:tab w:val="right" w:pos="9307" w:leader="none"/>
        </w:tabs>
        <w:jc w:val="both"/>
        <w:rPr/>
      </w:pPr>
      <w:r>
        <w:rPr>
          <w:b/>
          <w:lang w:val="de-AT"/>
        </w:rPr>
        <w:t>up</w:t>
        <w:noBreakHyphen/>
        <w:t>stÆg</w:t>
        <w:noBreakHyphen/>
        <w:t>en-d</w:t>
      </w:r>
      <w:r>
        <w:rPr>
          <w:lang w:val="de-AT"/>
        </w:rPr>
        <w:t>, ae., Part. Präs. subst.=M.: nhd. Reiter (M.) (2); ÜG.: lat. ascensor; I.: Lüt. lat. ascensor; E.: s. up, stÆg-en</w:t>
        <w:noBreakHyphen/>
        <w:t>d (1); L.: Gneuss Lb Nr. 239</w:t>
      </w:r>
    </w:p>
    <w:p>
      <w:pPr>
        <w:pStyle w:val="Normal"/>
        <w:tabs>
          <w:tab w:val="clear" w:pos="708"/>
          <w:tab w:val="left" w:pos="739" w:leader="none"/>
          <w:tab w:val="right" w:pos="9307" w:leader="none"/>
        </w:tabs>
        <w:jc w:val="both"/>
        <w:rPr/>
      </w:pPr>
      <w:r>
        <w:rPr>
          <w:b/>
          <w:lang w:val="de-AT"/>
        </w:rPr>
        <w:t>up-téo-n</w:t>
      </w:r>
      <w:r>
        <w:rPr>
          <w:lang w:val="de-AT"/>
        </w:rPr>
        <w:t>, ae., st. V. (2): nhd. aufziehen; Hw.: vgl. ahd. ðfziohan, afries. uptiõ; E.: s. up, téo</w:t>
        <w:noBreakHyphen/>
        <w:t>n (3); L.: Hall/Meritt 389b</w:t>
      </w:r>
    </w:p>
    <w:p>
      <w:pPr>
        <w:pStyle w:val="Normal"/>
        <w:tabs>
          <w:tab w:val="clear" w:pos="708"/>
          <w:tab w:val="left" w:pos="739" w:leader="none"/>
          <w:tab w:val="right" w:pos="9307" w:leader="none"/>
        </w:tabs>
        <w:jc w:val="both"/>
        <w:rPr/>
      </w:pPr>
      <w:r>
        <w:rPr>
          <w:b/>
          <w:lang w:val="de-AT"/>
        </w:rPr>
        <w:t>up-wear-d</w:t>
      </w:r>
      <w:r>
        <w:rPr>
          <w:lang w:val="de-AT"/>
        </w:rPr>
        <w:t xml:space="preserve">, ðp-wear-d-es, ae., Adv.: nhd. aufwärts, himmelwärts, rückwärts; ÜG.: lat. supinus; E.: s. afries. upward*, as. ðpwardas*, ahd. ðfwartes; E.: s. up, </w:t>
        <w:noBreakHyphen/>
        <w:t>wear</w:t>
        <w:noBreakHyphen/>
        <w:t>d (3); L.: Hall/Meritt 389</w:t>
      </w:r>
    </w:p>
    <w:p>
      <w:pPr>
        <w:pStyle w:val="Normal"/>
        <w:tabs>
          <w:tab w:val="clear" w:pos="708"/>
          <w:tab w:val="left" w:pos="739" w:leader="none"/>
          <w:tab w:val="right" w:pos="9307" w:leader="none"/>
        </w:tabs>
        <w:jc w:val="both"/>
        <w:rPr/>
      </w:pPr>
      <w:r>
        <w:rPr>
          <w:b/>
          <w:lang w:val="de-AT"/>
        </w:rPr>
        <w:t>up-wear-d-es</w:t>
      </w:r>
      <w:r>
        <w:rPr>
          <w:lang w:val="de-AT"/>
        </w:rPr>
        <w:t>, ae., Adv.: Vw.: s. up-wear</w:t>
        <w:noBreakHyphen/>
        <w:t>d</w:t>
      </w:r>
    </w:p>
    <w:p>
      <w:pPr>
        <w:pStyle w:val="Normal"/>
        <w:tabs>
          <w:tab w:val="clear" w:pos="708"/>
          <w:tab w:val="left" w:pos="0" w:leader="none"/>
          <w:tab w:val="left" w:pos="50" w:leader="none"/>
          <w:tab w:val="left" w:pos="150" w:leader="none"/>
          <w:tab w:val="right" w:pos="7603" w:leader="none"/>
        </w:tabs>
        <w:jc w:val="both"/>
        <w:rPr/>
      </w:pPr>
      <w:r>
        <w:rPr>
          <w:b/>
          <w:lang w:val="de-AT"/>
        </w:rPr>
        <w:t>ð-r</w:t>
      </w:r>
      <w:r>
        <w:rPr>
          <w:lang w:val="de-AT"/>
        </w:rPr>
        <w:t xml:space="preserve"> (1), ae., st. M. (a): nhd. Auerochs; ÜG.: lat. urus Gl; E.: germ. *ðru</w:t>
        <w:noBreakHyphen/>
        <w:t>, *ðruz, st. M. (u), Auerochse, Ur, u-Rune; s. germ. *ðræ</w:t>
        <w:noBreakHyphen/>
        <w:t>, *ðræn, *ðra</w:t>
        <w:noBreakHyphen/>
        <w:t>, *ðran, sw. M. (n), Auerochse, Ur; vgl. idg. *ðr</w:t>
        <w:noBreakHyphen/>
        <w:t>, *aøer</w:t>
        <w:noBreakHyphen/>
        <w:t>, Sb., Wasser, Harn, Regen, Pokorny 80; idg. *aøe</w:t>
        <w:noBreakHyphen/>
        <w:t>, *aø</w:t>
        <w:noBreakHyphen/>
        <w:t xml:space="preserve"> (9), V., benetzen, befeuchten, fließen, Pokorny 78; L.: Hh 377,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r</w:t>
      </w:r>
      <w:r>
        <w:rPr>
          <w:lang w:val="de-AT"/>
        </w:rPr>
        <w:t xml:space="preserve"> (2), ae., M.: nhd. Reichtum, Gut; E.: s. ð</w:t>
        <w:noBreakHyphen/>
        <w:t>r (1); L.: Hh 377</w:t>
      </w:r>
    </w:p>
    <w:p>
      <w:pPr>
        <w:pStyle w:val="Normal"/>
        <w:tabs>
          <w:tab w:val="clear" w:pos="708"/>
          <w:tab w:val="left" w:pos="0" w:leader="none"/>
          <w:tab w:val="left" w:pos="50" w:leader="none"/>
          <w:tab w:val="left" w:pos="150" w:leader="none"/>
          <w:tab w:val="right" w:pos="7603" w:leader="none"/>
        </w:tabs>
        <w:jc w:val="both"/>
        <w:rPr/>
      </w:pPr>
      <w:r>
        <w:rPr>
          <w:b/>
          <w:lang w:val="de-AT"/>
        </w:rPr>
        <w:t>ð-r-e</w:t>
      </w:r>
      <w:r>
        <w:rPr>
          <w:lang w:val="de-AT"/>
        </w:rPr>
        <w:t>, ae., Poss.-Pron.: Vw.: s. ð-s-er</w:t>
      </w:r>
    </w:p>
    <w:p>
      <w:pPr>
        <w:pStyle w:val="Normal"/>
        <w:tabs>
          <w:tab w:val="clear" w:pos="708"/>
          <w:tab w:val="left" w:pos="0" w:leader="none"/>
          <w:tab w:val="left" w:pos="50" w:leader="none"/>
          <w:tab w:val="left" w:pos="150" w:leader="none"/>
          <w:tab w:val="right" w:pos="7603" w:leader="none"/>
        </w:tabs>
        <w:jc w:val="both"/>
        <w:rPr/>
      </w:pPr>
      <w:r>
        <w:rPr>
          <w:b/>
          <w:lang w:val="de-AT"/>
        </w:rPr>
        <w:t>ð-r</w:t>
        <w:noBreakHyphen/>
        <w:t>ig</w:t>
      </w:r>
      <w:r>
        <w:rPr>
          <w:lang w:val="de-AT"/>
        </w:rPr>
        <w:t xml:space="preserve">, ae., Adj.: nhd. feucht; Vw.: s. </w:t>
        <w:noBreakHyphen/>
        <w:t xml:space="preserve">feþ-er-a, </w:t>
        <w:noBreakHyphen/>
        <w:t>lõs</w:t>
        <w:noBreakHyphen/>
        <w:t>t; E.: s. germ. *ðra</w:t>
        <w:noBreakHyphen/>
        <w:t>, *ðram, st. N. (a), Wasser; vgl. idg. *ðr</w:t>
        <w:noBreakHyphen/>
        <w:t>, *aøer</w:t>
        <w:noBreakHyphen/>
        <w:t>, Sb., Wasser, Harn, Regen, Pokorny 80; idg. *aøe</w:t>
        <w:noBreakHyphen/>
        <w:t>, *aø</w:t>
        <w:noBreakHyphen/>
        <w:t xml:space="preserve"> (9), V., benetzen, befeuchten, fließen, Pokorny 78; L.: Hh 377, Lehnert 221a</w:t>
      </w:r>
    </w:p>
    <w:p>
      <w:pPr>
        <w:pStyle w:val="Normal"/>
        <w:tabs>
          <w:tab w:val="clear" w:pos="708"/>
          <w:tab w:val="left" w:pos="0" w:leader="none"/>
          <w:tab w:val="left" w:pos="50" w:leader="none"/>
          <w:tab w:val="left" w:pos="150" w:leader="none"/>
          <w:tab w:val="right" w:pos="7603" w:leader="none"/>
        </w:tabs>
        <w:jc w:val="both"/>
        <w:rPr/>
      </w:pPr>
      <w:r>
        <w:rPr>
          <w:b/>
          <w:lang w:val="de-AT"/>
        </w:rPr>
        <w:t>ð-r-ig-feþ-er-a</w:t>
      </w:r>
      <w:r>
        <w:rPr>
          <w:lang w:val="de-AT"/>
        </w:rPr>
        <w:t>, ae., Adj.: nhd. nassfedrig, feuchtfedrig; E.: s. ð-r-ig, feþ-er (1); L.: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r-ig-lÚs-t</w:t>
      </w:r>
      <w:r>
        <w:rPr>
          <w:lang w:val="de-AT"/>
        </w:rPr>
        <w:t>*, ð-r-ig-lõs-t, ae., st. M. (a): nhd. Hinterlassen einer feuchten Fußspur; E.: s. ð-r-ig, lÚs</w:t>
        <w:noBreakHyphen/>
        <w:t>t (2); L.: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r-ig-lõs-t</w:t>
      </w:r>
      <w:r>
        <w:rPr>
          <w:lang w:val="de-AT"/>
        </w:rPr>
        <w:t>, ae., st. M. (a): Vw.: s. ð-r-ig-lÚs</w:t>
        <w:noBreakHyphen/>
        <w:t>t*</w:t>
      </w:r>
    </w:p>
    <w:p>
      <w:pPr>
        <w:pStyle w:val="Normal"/>
        <w:tabs>
          <w:tab w:val="clear" w:pos="708"/>
          <w:tab w:val="left" w:pos="0" w:leader="none"/>
          <w:tab w:val="left" w:pos="50" w:leader="none"/>
          <w:tab w:val="left" w:pos="150" w:leader="none"/>
          <w:tab w:val="right" w:pos="7603" w:leader="none"/>
        </w:tabs>
        <w:jc w:val="both"/>
        <w:rPr/>
      </w:pPr>
      <w:r>
        <w:rPr>
          <w:b/>
          <w:lang w:val="de-AT"/>
        </w:rPr>
        <w:t>ð-s</w:t>
      </w:r>
      <w:r>
        <w:rPr>
          <w:lang w:val="de-AT"/>
        </w:rPr>
        <w:t>, ae., Pers.-Pron. (Akk. Sg.): nhd. uns; Hw.: s. ðs-er, ðs-ic; E.: germ. *un, *uns, Pers.-Pron., uns; s. idg. *nÁs</w:t>
        <w:noBreakHyphen/>
        <w:t>, *nÅs</w:t>
        <w:noBreakHyphen/>
        <w:t>, Pron., wir, Pokorny 758; vgl. idg. *ne- (3), *næ-, Pron., wir, Pokorny 758; L.: Hh 377,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s-er</w:t>
      </w:r>
      <w:r>
        <w:rPr>
          <w:lang w:val="de-AT"/>
        </w:rPr>
        <w:t>, ð-s-se, ð-r-e, ae., Poss.-Pron.: nhd. unser; ÜG.: lat. noster Gl; Hw.: s. us; vgl. got. unsar, anfrk. unsa, as. ðsa, ahd. unsÐr, afries. ðse; E.: germ. *unsara</w:t>
        <w:noBreakHyphen/>
        <w:t>, *unsaraz, *unsera</w:t>
        <w:noBreakHyphen/>
        <w:t>, *unseraz, Poss.</w:t>
        <w:noBreakHyphen/>
        <w:t>Pron., unser; s. idg. *ne</w:t>
        <w:noBreakHyphen/>
        <w:t xml:space="preserve"> (3), *næ</w:t>
        <w:noBreakHyphen/>
        <w:t>, Pron., wir, Pokorny 758; L.: Hh 377,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s-ic</w:t>
      </w:r>
      <w:r>
        <w:rPr>
          <w:lang w:val="de-AT"/>
        </w:rPr>
        <w:t>, ae., Pers.-Pron. (Akk.): nhd. uns; Hw.: s. ð</w:t>
        <w:noBreakHyphen/>
        <w:t>s; E.: s. ð</w:t>
        <w:noBreakHyphen/>
        <w:t>s; L.: Hh 377, Hall/Meritt 389b, Lehnert 221a</w:t>
      </w:r>
    </w:p>
    <w:p>
      <w:pPr>
        <w:pStyle w:val="Normal"/>
        <w:tabs>
          <w:tab w:val="clear" w:pos="708"/>
          <w:tab w:val="left" w:pos="0" w:leader="none"/>
          <w:tab w:val="left" w:pos="50" w:leader="none"/>
          <w:tab w:val="left" w:pos="150" w:leader="none"/>
          <w:tab w:val="right" w:pos="7603" w:leader="none"/>
        </w:tabs>
        <w:jc w:val="both"/>
        <w:rPr/>
      </w:pPr>
      <w:r>
        <w:rPr>
          <w:b/>
          <w:lang w:val="de-AT"/>
        </w:rPr>
        <w:t>ð-s-se</w:t>
      </w:r>
      <w:r>
        <w:rPr>
          <w:lang w:val="de-AT"/>
        </w:rPr>
        <w:t>, ae., Pross.-Pron.: Vw.: s. ð-s-er</w:t>
      </w:r>
    </w:p>
    <w:p>
      <w:pPr>
        <w:pStyle w:val="Normal"/>
        <w:tabs>
          <w:tab w:val="clear" w:pos="708"/>
          <w:tab w:val="left" w:pos="0" w:leader="none"/>
          <w:tab w:val="left" w:pos="50" w:leader="none"/>
          <w:tab w:val="left" w:pos="150" w:leader="none"/>
          <w:tab w:val="right" w:pos="7603" w:leader="none"/>
        </w:tabs>
        <w:jc w:val="both"/>
        <w:rPr/>
      </w:pPr>
      <w:r>
        <w:rPr>
          <w:b/>
          <w:lang w:val="de-AT"/>
        </w:rPr>
        <w:t>*ðs-tr</w:t>
        <w:noBreakHyphen/>
        <w:t>ian</w:t>
      </w:r>
      <w:r>
        <w:rPr>
          <w:lang w:val="de-AT"/>
        </w:rPr>
        <w:t>, ae., sw. V. (2): Vw.: s. and</w:t>
        <w:noBreakHyphen/>
        <w:t>; E.: germ. *ðstræn, sw. V., eifrig sein (V.); vgl. idg. *eus</w:t>
        <w:noBreakHyphen/>
        <w:t>, V., brennen, Pokorny 347; L.: Hh 377</w:t>
      </w:r>
    </w:p>
    <w:p>
      <w:pPr>
        <w:pStyle w:val="Normal"/>
        <w:tabs>
          <w:tab w:val="clear" w:pos="708"/>
          <w:tab w:val="left" w:pos="0" w:leader="none"/>
          <w:tab w:val="left" w:pos="50" w:leader="none"/>
          <w:tab w:val="left" w:pos="150" w:leader="none"/>
          <w:tab w:val="right" w:pos="7603" w:leader="none"/>
        </w:tabs>
        <w:jc w:val="both"/>
        <w:rPr/>
      </w:pPr>
      <w:r>
        <w:rPr>
          <w:b/>
          <w:lang w:val="de-AT"/>
        </w:rPr>
        <w:t>ðt</w:t>
      </w:r>
      <w:r>
        <w:rPr>
          <w:lang w:val="de-AT"/>
        </w:rPr>
        <w:t>, ae., Adv.: nhd. aus, hinaus, heraus, draußen; ÜG.: lat. foris Gl, ultra; Vw.: s. þÚ</w:t>
        <w:noBreakHyphen/>
        <w:t>r</w:t>
        <w:noBreakHyphen/>
        <w:t xml:space="preserve">, </w:t>
        <w:noBreakHyphen/>
        <w:t>õ-cun</w:t>
        <w:noBreakHyphen/>
        <w:t xml:space="preserve">d, </w:t>
        <w:noBreakHyphen/>
        <w:t>õ-gõ</w:t>
        <w:noBreakHyphen/>
        <w:t xml:space="preserve">n, </w:t>
        <w:noBreakHyphen/>
        <w:t xml:space="preserve">õ-lÚ-d-an, </w:t>
        <w:noBreakHyphen/>
        <w:t xml:space="preserve">õ-lío-r-an, </w:t>
        <w:noBreakHyphen/>
        <w:t xml:space="preserve">a-lðc-an, </w:t>
        <w:noBreakHyphen/>
        <w:t xml:space="preserve">õ-mÚ-r-an, </w:t>
        <w:noBreakHyphen/>
        <w:t>õ-s</w:t>
        <w:noBreakHyphen/>
        <w:t xml:space="preserve">pyr-ian, </w:t>
        <w:noBreakHyphen/>
        <w:t xml:space="preserve">a-t‘n-an, </w:t>
        <w:noBreakHyphen/>
        <w:t xml:space="preserve">õ-þri-ng-an, </w:t>
        <w:noBreakHyphen/>
        <w:t>õ-wear</w:t>
        <w:noBreakHyphen/>
        <w:t xml:space="preserve">d, </w:t>
        <w:noBreakHyphen/>
        <w:t xml:space="preserve">ber-an, </w:t>
        <w:noBreakHyphen/>
        <w:t xml:space="preserve">blõ-w-an, </w:t>
        <w:noBreakHyphen/>
        <w:t>cweal</w:t>
        <w:noBreakHyphen/>
        <w:t xml:space="preserve">m, </w:t>
        <w:noBreakHyphen/>
        <w:t>c‘-þ</w:t>
        <w:noBreakHyphen/>
        <w:t xml:space="preserve">an, drÆ-f-an, </w:t>
        <w:noBreakHyphen/>
        <w:t xml:space="preserve">far-an, </w:t>
        <w:noBreakHyphen/>
        <w:t xml:space="preserve">far-u, </w:t>
        <w:noBreakHyphen/>
        <w:t xml:space="preserve">flæ-w-an, </w:t>
        <w:noBreakHyphen/>
        <w:t xml:space="preserve">fðs, </w:t>
        <w:noBreakHyphen/>
        <w:t>gõ</w:t>
        <w:noBreakHyphen/>
        <w:t xml:space="preserve">n, </w:t>
        <w:noBreakHyphen/>
        <w:t>ga</w:t>
        <w:noBreakHyphen/>
        <w:t xml:space="preserve">ng, </w:t>
        <w:noBreakHyphen/>
        <w:t xml:space="preserve">ga-ng-an, </w:t>
        <w:noBreakHyphen/>
        <w:t>g’-ng</w:t>
        <w:noBreakHyphen/>
        <w:t xml:space="preserve">a, </w:t>
        <w:noBreakHyphen/>
        <w:t xml:space="preserve">hléap, </w:t>
        <w:noBreakHyphen/>
        <w:t xml:space="preserve">lÚ-d-an, </w:t>
        <w:noBreakHyphen/>
        <w:t>lÚ</w:t>
        <w:noBreakHyphen/>
        <w:t>d-n’s</w:t>
        <w:noBreakHyphen/>
        <w:t xml:space="preserve">s, </w:t>
        <w:noBreakHyphen/>
        <w:t>lag</w:t>
        <w:noBreakHyphen/>
        <w:t xml:space="preserve">a, </w:t>
        <w:noBreakHyphen/>
        <w:t xml:space="preserve">lag-ian, </w:t>
        <w:noBreakHyphen/>
        <w:t xml:space="preserve">lah, </w:t>
        <w:noBreakHyphen/>
        <w:t>l’n-d</w:t>
        <w:noBreakHyphen/>
        <w:t xml:space="preserve">e, </w:t>
        <w:noBreakHyphen/>
        <w:t xml:space="preserve">l’n-d-isc, </w:t>
        <w:noBreakHyphen/>
        <w:t xml:space="preserve">lic, </w:t>
        <w:noBreakHyphen/>
        <w:t>ro</w:t>
        <w:noBreakHyphen/>
        <w:t>c-’t-t</w:t>
        <w:noBreakHyphen/>
        <w:t xml:space="preserve">an, </w:t>
        <w:noBreakHyphen/>
        <w:t>ri</w:t>
        <w:noBreakHyphen/>
        <w:t>n-n</w:t>
        <w:noBreakHyphen/>
        <w:t xml:space="preserve">an, </w:t>
        <w:noBreakHyphen/>
        <w:t>ri</w:t>
        <w:noBreakHyphen/>
        <w:t>n</w:t>
        <w:noBreakHyphen/>
        <w:t>n’s</w:t>
        <w:noBreakHyphen/>
        <w:t xml:space="preserve">s, </w:t>
        <w:noBreakHyphen/>
        <w:t>ry-n</w:t>
        <w:noBreakHyphen/>
        <w:t xml:space="preserve">e, </w:t>
        <w:noBreakHyphen/>
        <w:t xml:space="preserve">scéo-t-an, </w:t>
        <w:noBreakHyphen/>
        <w:t xml:space="preserve">s’nd-an, </w:t>
        <w:noBreakHyphen/>
        <w:t>sih</w:t>
        <w:noBreakHyphen/>
        <w:t xml:space="preserve">t, </w:t>
        <w:noBreakHyphen/>
        <w:t xml:space="preserve">sÆþ, </w:t>
        <w:noBreakHyphen/>
        <w:t>wear</w:t>
        <w:noBreakHyphen/>
        <w:t xml:space="preserve">d, </w:t>
        <w:noBreakHyphen/>
        <w:t>wear-d</w:t>
        <w:noBreakHyphen/>
        <w:t xml:space="preserve">es, </w:t>
        <w:noBreakHyphen/>
        <w:t>weor-p-an; Hw.: vgl. got. ðt, afries. ðt, as. ðt, ahd. ðz; E.: germ. *ðt, Adv., heraus; idg. *Èd</w:t>
        <w:noBreakHyphen/>
        <w:t>, Adv., empor, hinauf, hinaus, Pokorny 1103; L.: Hh 377, Hall/Meritt 389b, Lehnert 221a</w:t>
      </w:r>
    </w:p>
    <w:p>
      <w:pPr>
        <w:pStyle w:val="Normal"/>
        <w:jc w:val="both"/>
        <w:rPr/>
      </w:pPr>
      <w:r>
        <w:rPr>
          <w:b/>
          <w:lang w:val="de-AT"/>
        </w:rPr>
        <w:t>ðt-õ-cun-d</w:t>
      </w:r>
      <w:r>
        <w:rPr>
          <w:lang w:val="de-AT"/>
        </w:rPr>
        <w:t>, ae., Adj.: nhd. fremd, außerhalb; ÜG.: lat. alienigena Gl, alienus Gl; E.: s. ðt, õ- (1), *</w:t>
        <w:noBreakHyphen/>
        <w:t>cun</w:t>
        <w:noBreakHyphen/>
        <w:t>d; L.: Hall/Meritt 389b</w:t>
      </w:r>
    </w:p>
    <w:p>
      <w:pPr>
        <w:pStyle w:val="Normal"/>
        <w:tabs>
          <w:tab w:val="clear" w:pos="708"/>
          <w:tab w:val="left" w:pos="0" w:leader="none"/>
          <w:tab w:val="left" w:pos="50" w:leader="none"/>
          <w:tab w:val="left" w:pos="9630" w:leader="none"/>
          <w:tab w:val="right" w:pos="9904" w:leader="none"/>
        </w:tabs>
        <w:jc w:val="both"/>
        <w:rPr/>
      </w:pPr>
      <w:r>
        <w:rPr>
          <w:b/>
          <w:lang w:val="de-AT"/>
        </w:rPr>
        <w:t>ðt</w:t>
        <w:noBreakHyphen/>
        <w:t>õ</w:t>
        <w:noBreakHyphen/>
        <w:t>gõ-n</w:t>
      </w:r>
      <w:r>
        <w:rPr>
          <w:lang w:val="de-AT"/>
        </w:rPr>
        <w:t>, ae., anom. V.: nhd. herausgehen, hervorgehen; ÜG.: lat. egredi; I.: Lüt. lat. egredi; E.: s. ðt, õ- (1), gõ</w:t>
        <w:noBreakHyphen/>
        <w:t>n; L.: Gneuss E 23</w:t>
      </w:r>
    </w:p>
    <w:p>
      <w:pPr>
        <w:pStyle w:val="Normal"/>
        <w:tabs>
          <w:tab w:val="clear" w:pos="708"/>
          <w:tab w:val="left" w:pos="0" w:leader="none"/>
          <w:tab w:val="right" w:pos="9211" w:leader="none"/>
        </w:tabs>
        <w:jc w:val="both"/>
        <w:rPr/>
      </w:pPr>
      <w:r>
        <w:rPr>
          <w:b/>
          <w:lang w:val="de-AT"/>
        </w:rPr>
        <w:t>ðt-õ-lÚ-d-an</w:t>
      </w:r>
      <w:r>
        <w:rPr>
          <w:lang w:val="de-AT"/>
        </w:rPr>
        <w:t>, ae., sw. V. (1): nhd. herausführen; ÜG.: lat. educere Gl; E.: s. ðt, õ- (1), lÚ-d-an; L.: Hall/Meritt 389b</w:t>
      </w:r>
    </w:p>
    <w:p>
      <w:pPr>
        <w:pStyle w:val="Normal"/>
        <w:jc w:val="both"/>
        <w:rPr/>
      </w:pPr>
      <w:r>
        <w:rPr>
          <w:b/>
          <w:lang w:val="de-AT"/>
        </w:rPr>
        <w:t>ðt-õ-léo-r-an</w:t>
      </w:r>
      <w:r>
        <w:rPr>
          <w:lang w:val="de-AT"/>
        </w:rPr>
        <w:t>, ae., st. V., sw. V.: Vw.: s. ðt-õ-lío-r-an</w:t>
      </w:r>
    </w:p>
    <w:p>
      <w:pPr>
        <w:pStyle w:val="Normal"/>
        <w:jc w:val="both"/>
        <w:rPr/>
      </w:pPr>
      <w:r>
        <w:rPr>
          <w:b/>
          <w:lang w:val="de-AT"/>
        </w:rPr>
        <w:t>ðt-õ-lío-r-an</w:t>
      </w:r>
      <w:r>
        <w:rPr>
          <w:lang w:val="de-AT"/>
        </w:rPr>
        <w:t>, ðt-õ-léo-r-an, ae., st. V., sw. V.: nhd. zur Abreise zwingen, fliehen; ÜG.: lat. emigrare Gl; E.: s. ðt</w:t>
        <w:noBreakHyphen/>
        <w:t>, õ- (1), lío-r-an; L.: Hall/Meritt 389b</w:t>
      </w:r>
    </w:p>
    <w:p>
      <w:pPr>
        <w:pStyle w:val="Normal"/>
        <w:tabs>
          <w:tab w:val="clear" w:pos="708"/>
          <w:tab w:val="left" w:pos="0" w:leader="none"/>
          <w:tab w:val="left" w:pos="50" w:leader="none"/>
          <w:tab w:val="left" w:pos="150" w:leader="none"/>
          <w:tab w:val="right" w:pos="9186" w:leader="none"/>
        </w:tabs>
        <w:jc w:val="both"/>
        <w:rPr/>
      </w:pPr>
      <w:r>
        <w:rPr>
          <w:b/>
          <w:lang w:val="de-AT"/>
        </w:rPr>
        <w:t>ðt</w:t>
        <w:noBreakHyphen/>
        <w:t>õ</w:t>
        <w:noBreakHyphen/>
        <w:t>lðc</w:t>
        <w:noBreakHyphen/>
        <w:t>an</w:t>
      </w:r>
      <w:r>
        <w:rPr>
          <w:lang w:val="de-AT"/>
        </w:rPr>
        <w:t xml:space="preserve"> (1), ae., st. V. (2): nhd. herausreißen, vernichten; ÜG.: lat. evellere Gl; Hw.: s. up</w:t>
        <w:noBreakHyphen/>
        <w:t>õ</w:t>
        <w:noBreakHyphen/>
        <w:t>lðc</w:t>
        <w:noBreakHyphen/>
        <w:t>an; I.: Lüt. lat. evellere; E.: s. ðt, õ- (1), lðc-an (2); L.: Gneuss Lb Nr. 251, 252</w:t>
      </w:r>
    </w:p>
    <w:p>
      <w:pPr>
        <w:pStyle w:val="Normal"/>
        <w:tabs>
          <w:tab w:val="clear" w:pos="708"/>
          <w:tab w:val="left" w:pos="0" w:leader="none"/>
          <w:tab w:val="left" w:pos="50" w:leader="none"/>
          <w:tab w:val="left" w:pos="150" w:leader="none"/>
          <w:tab w:val="right" w:pos="9186" w:leader="none"/>
        </w:tabs>
        <w:jc w:val="both"/>
        <w:rPr/>
      </w:pPr>
      <w:r>
        <w:rPr>
          <w:b/>
          <w:lang w:val="de-AT"/>
        </w:rPr>
        <w:t>ðt-a</w:t>
        <w:noBreakHyphen/>
        <w:t>lðc-an</w:t>
      </w:r>
      <w:r>
        <w:rPr>
          <w:lang w:val="de-AT"/>
        </w:rPr>
        <w:t xml:space="preserve"> (2), ae., st. V. (2): nhd. ausschließen; ÜG.: lat. excludere; Hw.: s. ðt</w:t>
        <w:noBreakHyphen/>
        <w:t>an; I.: Lüt. lat. excludere; E.: s. ðt-an, lðc-an (1); L.: Gneuss Lb Nr. 251, 252</w:t>
      </w:r>
    </w:p>
    <w:p>
      <w:pPr>
        <w:pStyle w:val="Normal"/>
        <w:jc w:val="both"/>
        <w:rPr/>
      </w:pPr>
      <w:r>
        <w:rPr>
          <w:b/>
          <w:lang w:val="de-AT"/>
        </w:rPr>
        <w:t>ðt-õ-mÚ-r-an</w:t>
      </w:r>
      <w:r>
        <w:rPr>
          <w:lang w:val="de-AT"/>
        </w:rPr>
        <w:t>, ae., sw. V. (1): nhd. vertreiben, entvölkern; ÜG.: lat. exterminare; E.: s. ðt-, õ- (1), mÚ-r-an (1); L.: Hall/Meritt 390a</w:t>
      </w:r>
    </w:p>
    <w:p>
      <w:pPr>
        <w:pStyle w:val="Normal"/>
        <w:tabs>
          <w:tab w:val="clear" w:pos="708"/>
          <w:tab w:val="left" w:pos="0" w:leader="none"/>
          <w:tab w:val="left" w:pos="50" w:leader="none"/>
          <w:tab w:val="left" w:pos="150" w:leader="none"/>
          <w:tab w:val="right" w:pos="9186" w:leader="none"/>
        </w:tabs>
        <w:jc w:val="both"/>
        <w:rPr/>
      </w:pPr>
      <w:r>
        <w:rPr>
          <w:b/>
          <w:lang w:val="de-AT"/>
        </w:rPr>
        <w:t>ðt</w:t>
        <w:noBreakHyphen/>
        <w:t>an</w:t>
      </w:r>
      <w:r>
        <w:rPr>
          <w:lang w:val="de-AT"/>
        </w:rPr>
        <w:t>, ðt</w:t>
        <w:noBreakHyphen/>
        <w:t>an-e, ae., Adv.: nhd. von außen, draußen, ohne; ÜG.: lat. deforis, extrinsecus Gl, forinsecus, (foris) Gl; Vw.: s. b</w:t>
        <w:noBreakHyphen/>
        <w:t>, wi</w:t>
        <w:noBreakHyphen/>
        <w:t>þ</w:t>
        <w:noBreakHyphen/>
        <w:t>, ymb</w:t>
        <w:noBreakHyphen/>
        <w:t xml:space="preserve">, </w:t>
        <w:noBreakHyphen/>
        <w:t>bor-d-es; Hw.: s. ðt; E.: germ. *ðtan, Adv., außen; vgl. idg. *Èd</w:t>
        <w:noBreakHyphen/>
        <w:t>, Adv., empor, hinauf, hinaus, Pokorny 1103; L.: Hh 377, Hall/Meritt 390a, Lehnert 221b</w:t>
      </w:r>
    </w:p>
    <w:p>
      <w:pPr>
        <w:pStyle w:val="Normal"/>
        <w:tabs>
          <w:tab w:val="clear" w:pos="708"/>
          <w:tab w:val="left" w:pos="0" w:leader="none"/>
          <w:tab w:val="left" w:pos="50" w:leader="none"/>
          <w:tab w:val="left" w:pos="150" w:leader="none"/>
          <w:tab w:val="right" w:pos="9186" w:leader="none"/>
        </w:tabs>
        <w:jc w:val="both"/>
        <w:rPr/>
      </w:pPr>
      <w:r>
        <w:rPr>
          <w:b/>
          <w:lang w:val="de-AT"/>
        </w:rPr>
        <w:t>ðt-an-bor-d-es</w:t>
      </w:r>
      <w:r>
        <w:rPr>
          <w:lang w:val="de-AT"/>
        </w:rPr>
        <w:t>, ae., Adv.: nhd. von auswärts, auswärts, außerhalb des Landes; E.: s. ðt-an, bor-d-es; L.: Hall/Meritt 390a, Lehnert 221b</w:t>
      </w:r>
    </w:p>
    <w:p>
      <w:pPr>
        <w:pStyle w:val="Normal"/>
        <w:tabs>
          <w:tab w:val="clear" w:pos="708"/>
          <w:tab w:val="left" w:pos="0" w:leader="none"/>
          <w:tab w:val="left" w:pos="50" w:leader="none"/>
          <w:tab w:val="left" w:pos="150" w:leader="none"/>
          <w:tab w:val="right" w:pos="9218" w:leader="none"/>
        </w:tabs>
        <w:jc w:val="both"/>
        <w:rPr/>
      </w:pPr>
      <w:r>
        <w:rPr>
          <w:b/>
          <w:lang w:val="de-AT"/>
        </w:rPr>
        <w:t>ðt-an</w:t>
        <w:noBreakHyphen/>
        <w:t>e</w:t>
      </w:r>
      <w:r>
        <w:rPr>
          <w:lang w:val="de-AT"/>
        </w:rPr>
        <w:t>, ae., Adv.: Vw.: s. ðt</w:t>
        <w:noBreakHyphen/>
        <w:t>an</w:t>
      </w:r>
    </w:p>
    <w:p>
      <w:pPr>
        <w:pStyle w:val="Normal"/>
        <w:tabs>
          <w:tab w:val="clear" w:pos="708"/>
          <w:tab w:val="left" w:pos="0" w:leader="none"/>
          <w:tab w:val="left" w:pos="50" w:leader="none"/>
          <w:tab w:val="left" w:pos="150" w:leader="none"/>
          <w:tab w:val="right" w:pos="9218" w:leader="none"/>
        </w:tabs>
        <w:jc w:val="both"/>
        <w:rPr/>
      </w:pPr>
      <w:r>
        <w:rPr>
          <w:b/>
          <w:lang w:val="de-AT"/>
        </w:rPr>
        <w:t>ðt-õ-s-pyr-ian</w:t>
      </w:r>
      <w:r>
        <w:rPr>
          <w:lang w:val="de-AT"/>
        </w:rPr>
        <w:t>, ae., sw. V. (1): nhd. herausfinden, untersuchen, erforschen; E.: s. ðt, õ- (1), s</w:t>
        <w:noBreakHyphen/>
        <w:t>pyr-ian; L.: Lehnert 221b</w:t>
      </w:r>
    </w:p>
    <w:p>
      <w:pPr>
        <w:pStyle w:val="Normal"/>
        <w:tabs>
          <w:tab w:val="clear" w:pos="708"/>
          <w:tab w:val="left" w:pos="0" w:leader="none"/>
          <w:tab w:val="left" w:pos="50" w:leader="none"/>
          <w:tab w:val="left" w:pos="150" w:leader="none"/>
          <w:tab w:val="right" w:pos="9218" w:leader="none"/>
        </w:tabs>
        <w:jc w:val="both"/>
        <w:rPr/>
      </w:pPr>
      <w:r>
        <w:rPr>
          <w:b/>
          <w:lang w:val="de-AT"/>
        </w:rPr>
        <w:t>ðt-a</w:t>
        <w:noBreakHyphen/>
        <w:t>t‘n-an</w:t>
      </w:r>
      <w:r>
        <w:rPr>
          <w:lang w:val="de-AT"/>
        </w:rPr>
        <w:t>, ae., sw. V. (1): nhd. ausschließen; ÜG.: lat. excludere Gl; Hw.: s. ðt</w:t>
        <w:noBreakHyphen/>
        <w:t>an; I.: Lüt. lat. excludere; E.: s. ðt-an, t‘n-an; L.: Gneuss Lb Nr. 252</w:t>
      </w:r>
    </w:p>
    <w:p>
      <w:pPr>
        <w:pStyle w:val="Normal"/>
        <w:jc w:val="both"/>
        <w:rPr/>
      </w:pPr>
      <w:r>
        <w:rPr>
          <w:b/>
          <w:lang w:val="de-AT"/>
        </w:rPr>
        <w:t>ðt-õ-þri-ng-an</w:t>
      </w:r>
      <w:r>
        <w:rPr>
          <w:lang w:val="de-AT"/>
        </w:rPr>
        <w:t>, ae., st. V. (3a): nhd. in erhabener Arbeit ausführen, prägen; ÜG.: lat. caelare Gl; E.: s. ðt, õ- (1), þri-ng-an; L.: Hall/Meritt 29a</w:t>
      </w:r>
    </w:p>
    <w:p>
      <w:pPr>
        <w:pStyle w:val="Normal"/>
        <w:tabs>
          <w:tab w:val="clear" w:pos="708"/>
          <w:tab w:val="left" w:pos="0" w:leader="none"/>
          <w:tab w:val="right" w:pos="9211" w:leader="none"/>
        </w:tabs>
        <w:jc w:val="both"/>
        <w:rPr/>
      </w:pPr>
      <w:r>
        <w:rPr>
          <w:b/>
          <w:lang w:val="de-AT"/>
        </w:rPr>
        <w:t>ðt-õ-wear-d</w:t>
      </w:r>
      <w:r>
        <w:rPr>
          <w:lang w:val="de-AT"/>
        </w:rPr>
        <w:t xml:space="preserve">, ae., Adj.: nhd. außerhalb, außerhalb von; ÜG.: lat. extra, extremus Gl, foris Gl; E.: s. ðt, õ- (1), </w:t>
        <w:noBreakHyphen/>
        <w:t>wear</w:t>
        <w:noBreakHyphen/>
        <w:t>d (3); L.: Hall/Meritt 390a</w:t>
      </w:r>
    </w:p>
    <w:p>
      <w:pPr>
        <w:pStyle w:val="Normal"/>
        <w:jc w:val="both"/>
        <w:rPr/>
      </w:pPr>
      <w:r>
        <w:rPr>
          <w:b/>
          <w:lang w:val="de-AT"/>
        </w:rPr>
        <w:t>ðt-ber-an</w:t>
      </w:r>
      <w:r>
        <w:rPr>
          <w:lang w:val="de-AT"/>
        </w:rPr>
        <w:t>, ae., st. V. (4): nhd. heraustragen; ÜG.: lat. exportare; E.: s. ðt, ber-an</w:t>
      </w:r>
    </w:p>
    <w:p>
      <w:pPr>
        <w:pStyle w:val="Normal"/>
        <w:jc w:val="both"/>
        <w:rPr/>
      </w:pPr>
      <w:r>
        <w:rPr>
          <w:b/>
          <w:lang w:val="de-AT"/>
        </w:rPr>
        <w:t>ðt-blõ-w-an</w:t>
      </w:r>
      <w:r>
        <w:rPr>
          <w:lang w:val="de-AT"/>
        </w:rPr>
        <w:t>, ae., st. V. (7)=red. V. (2): nhd. ausblasen; ÜG.: lat. efflare; E.: s. ðt, blõ-w-an</w:t>
      </w:r>
    </w:p>
    <w:p>
      <w:pPr>
        <w:pStyle w:val="Normal"/>
        <w:jc w:val="both"/>
        <w:rPr/>
      </w:pPr>
      <w:r>
        <w:rPr>
          <w:b/>
          <w:lang w:val="de-AT"/>
        </w:rPr>
        <w:t>ðt-cweal</w:t>
        <w:noBreakHyphen/>
        <w:t>m</w:t>
      </w:r>
      <w:r>
        <w:rPr>
          <w:lang w:val="de-AT"/>
        </w:rPr>
        <w:t>, ae., st. M. (a), st. N. (a): nhd. totale Zerstörung; ÜG.: lat. internecivus Gl; E.: s. ðt, cweal</w:t>
        <w:noBreakHyphen/>
        <w:t>m; L.: Hall/Meritt 390a</w:t>
      </w:r>
    </w:p>
    <w:p>
      <w:pPr>
        <w:pStyle w:val="Normal"/>
        <w:tabs>
          <w:tab w:val="clear" w:pos="708"/>
          <w:tab w:val="left" w:pos="0" w:leader="none"/>
          <w:tab w:val="left" w:pos="50" w:leader="none"/>
          <w:tab w:val="left" w:pos="150" w:leader="none"/>
          <w:tab w:val="right" w:pos="9218" w:leader="none"/>
        </w:tabs>
        <w:jc w:val="both"/>
        <w:rPr>
          <w:b/>
          <w:b/>
          <w:lang w:val="de-AT"/>
        </w:rPr>
      </w:pPr>
      <w:r>
        <w:rPr>
          <w:b/>
          <w:lang w:val="de-AT"/>
        </w:rPr>
        <w:t>ðt-c‘-þ-an</w:t>
      </w:r>
      <w:r>
        <w:rPr>
          <w:lang w:val="de-AT"/>
        </w:rPr>
        <w:t>, ae., sw. V. (1): nhd. verkünden, ankündigen; E.: s. ðt, c‘-þ-an; L.: Hall/Meritt 390a</w:t>
      </w:r>
    </w:p>
    <w:p>
      <w:pPr>
        <w:pStyle w:val="Normal"/>
        <w:tabs>
          <w:tab w:val="clear" w:pos="708"/>
          <w:tab w:val="left" w:pos="0" w:leader="none"/>
          <w:tab w:val="left" w:pos="50" w:leader="none"/>
          <w:tab w:val="left" w:pos="150" w:leader="none"/>
          <w:tab w:val="right" w:pos="9218" w:leader="none"/>
        </w:tabs>
        <w:jc w:val="both"/>
        <w:rPr>
          <w:b/>
          <w:b/>
          <w:lang w:val="de-AT"/>
        </w:rPr>
      </w:pPr>
      <w:r>
        <w:rPr>
          <w:b/>
          <w:lang w:val="de-AT"/>
        </w:rPr>
        <w:t>ðt-drÆ-f</w:t>
        <w:noBreakHyphen/>
        <w:t>an</w:t>
      </w:r>
      <w:r>
        <w:rPr>
          <w:lang w:val="de-AT"/>
        </w:rPr>
        <w:t>, ae., st. V. (1): nhd. heraustreiben, wegtreiben, verstreuen; ÜG.: lat. evertere Gl; Hw.: vgl. afries. ðtdrÆva, ahd. ðztrÆban*; E.: s. ðt, drÆ-f</w:t>
        <w:noBreakHyphen/>
        <w:t>an; L.: Hall/Meritt 390a</w:t>
      </w:r>
    </w:p>
    <w:p>
      <w:pPr>
        <w:pStyle w:val="Normal"/>
        <w:tabs>
          <w:tab w:val="clear" w:pos="708"/>
          <w:tab w:val="left" w:pos="0" w:leader="none"/>
          <w:tab w:val="left" w:pos="50" w:leader="none"/>
          <w:tab w:val="left" w:pos="150" w:leader="none"/>
          <w:tab w:val="right" w:pos="9218" w:leader="none"/>
        </w:tabs>
        <w:jc w:val="both"/>
        <w:rPr/>
      </w:pPr>
      <w:r>
        <w:rPr>
          <w:b/>
          <w:lang w:val="de-AT"/>
        </w:rPr>
        <w:t>ðt</w:t>
        <w:noBreakHyphen/>
        <w:t>e</w:t>
      </w:r>
      <w:r>
        <w:rPr>
          <w:lang w:val="de-AT"/>
        </w:rPr>
        <w:t>, ae., Adv.: nhd. draußen; ÜG.: lat. foris Gl; Hw.: vgl. got. ðta, an. ðti, afries. ðta, as. ðta, ahd. ðze; E.: germ. *ðtai, Adv., außen; vgl. idg. *Èd</w:t>
        <w:noBreakHyphen/>
        <w:t>, Adv., empor, hinauf, hinaus, Pokorny 1103; L.: Hh 377, Hall/Meritt 390a, Lehnert 221b</w:t>
      </w:r>
    </w:p>
    <w:p>
      <w:pPr>
        <w:pStyle w:val="Normal"/>
        <w:tabs>
          <w:tab w:val="clear" w:pos="708"/>
          <w:tab w:val="left" w:pos="0" w:leader="none"/>
          <w:tab w:val="left" w:pos="50" w:leader="none"/>
          <w:tab w:val="left" w:pos="150" w:leader="none"/>
          <w:tab w:val="right" w:pos="9218" w:leader="none"/>
        </w:tabs>
        <w:jc w:val="both"/>
        <w:rPr/>
      </w:pPr>
      <w:r>
        <w:rPr>
          <w:b/>
          <w:lang w:val="de-AT"/>
        </w:rPr>
        <w:t>ðt-e</w:t>
        <w:noBreakHyphen/>
        <w:t>be</w:t>
        <w:noBreakHyphen/>
        <w:t>lðc-an</w:t>
      </w:r>
      <w:r>
        <w:rPr>
          <w:lang w:val="de-AT"/>
        </w:rPr>
        <w:t>, ae., st. V. (2): nhd. ausschließen; ÜG.: lat. excludere; I.: Lüt. lat. excludere; E.: s. ðt-õn, be, lðc-an (1); L.: Gneuss Lb Nr. 252</w:t>
      </w:r>
    </w:p>
    <w:p>
      <w:pPr>
        <w:pStyle w:val="Normal"/>
        <w:tabs>
          <w:tab w:val="clear" w:pos="708"/>
          <w:tab w:val="left" w:pos="0" w:leader="none"/>
          <w:tab w:val="left" w:pos="50" w:leader="none"/>
          <w:tab w:val="left" w:pos="150" w:leader="none"/>
          <w:tab w:val="right" w:pos="9218" w:leader="none"/>
        </w:tabs>
        <w:jc w:val="both"/>
        <w:rPr/>
      </w:pPr>
      <w:r>
        <w:rPr>
          <w:b/>
          <w:lang w:val="de-AT"/>
        </w:rPr>
        <w:t>ðt</w:t>
        <w:noBreakHyphen/>
        <w:t>e</w:t>
        <w:noBreakHyphen/>
        <w:t>me-st</w:t>
      </w:r>
      <w:r>
        <w:rPr>
          <w:lang w:val="de-AT"/>
        </w:rPr>
        <w:t>, ae., Adj.: nhd. äußerste; Hw.: s. ‘t-e</w:t>
        <w:noBreakHyphen/>
        <w:t>me-st; E.: s. ðt, mõ</w:t>
        <w:noBreakHyphen/>
        <w:t>st; L.: Hh 377</w:t>
      </w:r>
    </w:p>
    <w:p>
      <w:pPr>
        <w:pStyle w:val="Normal"/>
        <w:tabs>
          <w:tab w:val="clear" w:pos="708"/>
          <w:tab w:val="left" w:pos="0" w:leader="none"/>
          <w:tab w:val="left" w:pos="50" w:leader="none"/>
          <w:tab w:val="left" w:pos="150" w:leader="none"/>
          <w:tab w:val="right" w:pos="9218" w:leader="none"/>
        </w:tabs>
        <w:jc w:val="both"/>
        <w:rPr/>
      </w:pPr>
      <w:r>
        <w:rPr>
          <w:b/>
          <w:lang w:val="de-AT"/>
        </w:rPr>
        <w:t>ðt</w:t>
        <w:noBreakHyphen/>
        <w:t>er</w:t>
        <w:noBreakHyphen/>
        <w:t>a</w:t>
      </w:r>
      <w:r>
        <w:rPr>
          <w:lang w:val="de-AT"/>
        </w:rPr>
        <w:t>, ðt-er-r-a, ae., Adj.: nhd. äußere; Hw.: s. ‘t</w:t>
        <w:noBreakHyphen/>
        <w:t>er-a (1), ‘t</w:t>
        <w:noBreakHyphen/>
        <w:t>er-a (2); vgl. ahd. ðzaro*, afries. ðtera; E.: s. ðt; L.: Hh 377</w:t>
      </w:r>
    </w:p>
    <w:p>
      <w:pPr>
        <w:pStyle w:val="Normal"/>
        <w:tabs>
          <w:tab w:val="clear" w:pos="708"/>
          <w:tab w:val="left" w:pos="0" w:leader="none"/>
          <w:tab w:val="left" w:pos="50" w:leader="none"/>
          <w:tab w:val="left" w:pos="150" w:leader="none"/>
          <w:tab w:val="right" w:pos="9218" w:leader="none"/>
        </w:tabs>
        <w:jc w:val="both"/>
        <w:rPr/>
      </w:pPr>
      <w:r>
        <w:rPr>
          <w:b/>
          <w:lang w:val="de-AT"/>
        </w:rPr>
        <w:t>ðt-e-wear-d</w:t>
      </w:r>
      <w:r>
        <w:rPr>
          <w:lang w:val="de-AT"/>
        </w:rPr>
        <w:t xml:space="preserve">, ae., Adv.: nhd. auswärts, außerhalb, letzte; Hw.: vgl. afries. ðtaward; E.: s. ðt, </w:t>
        <w:noBreakHyphen/>
        <w:t>wear</w:t>
        <w:noBreakHyphen/>
        <w:t>d (3); L.: Hall/Meritt 390a</w:t>
      </w:r>
    </w:p>
    <w:p>
      <w:pPr>
        <w:pStyle w:val="Normal"/>
        <w:tabs>
          <w:tab w:val="clear" w:pos="708"/>
          <w:tab w:val="left" w:pos="0" w:leader="none"/>
          <w:tab w:val="left" w:pos="50" w:leader="none"/>
          <w:tab w:val="left" w:pos="150" w:leader="none"/>
          <w:tab w:val="right" w:pos="9218" w:leader="none"/>
        </w:tabs>
        <w:jc w:val="both"/>
        <w:rPr/>
      </w:pPr>
      <w:r>
        <w:rPr>
          <w:b/>
          <w:lang w:val="de-AT"/>
        </w:rPr>
        <w:t>ðt-far-an</w:t>
      </w:r>
      <w:r>
        <w:rPr>
          <w:lang w:val="de-AT"/>
        </w:rPr>
        <w:t>, ae., st. V. (6): nhd. ausgehen, ausfahren; ÜG.: lat. egredi Gl; E.: s. ðt, far-an; L.: Lehnert 221b</w:t>
      </w:r>
    </w:p>
    <w:p>
      <w:pPr>
        <w:pStyle w:val="Normal"/>
        <w:tabs>
          <w:tab w:val="clear" w:pos="708"/>
          <w:tab w:val="left" w:pos="0" w:leader="none"/>
          <w:tab w:val="left" w:pos="50" w:leader="none"/>
          <w:tab w:val="left" w:pos="150" w:leader="none"/>
          <w:tab w:val="right" w:pos="9218" w:leader="none"/>
        </w:tabs>
        <w:jc w:val="both"/>
        <w:rPr/>
      </w:pPr>
      <w:r>
        <w:rPr>
          <w:b/>
          <w:lang w:val="de-AT"/>
        </w:rPr>
        <w:t>ðt-far</w:t>
        <w:noBreakHyphen/>
        <w:t>u</w:t>
      </w:r>
      <w:r>
        <w:rPr>
          <w:lang w:val="de-AT"/>
        </w:rPr>
        <w:t>, ae., st. F. (æ): nhd. Ausfahrt; Hw.: vgl. afries. ðtfere; E.: s. ðt, far-u; L.: Hall/Meritt 390b</w:t>
      </w:r>
    </w:p>
    <w:p>
      <w:pPr>
        <w:pStyle w:val="Normal"/>
        <w:jc w:val="both"/>
        <w:rPr/>
      </w:pPr>
      <w:r>
        <w:rPr>
          <w:b/>
          <w:lang w:val="de-AT"/>
        </w:rPr>
        <w:t>ðt-flæ-w-an</w:t>
      </w:r>
      <w:r>
        <w:rPr>
          <w:lang w:val="de-AT"/>
        </w:rPr>
        <w:t>, ae., st. V. (7)=red. V. (2): nhd. ausfließen; ÜG.: lat. effluere; E.: s. ðt, flæ-w-an; L.: Hall/Meritt 390b</w:t>
      </w:r>
    </w:p>
    <w:p>
      <w:pPr>
        <w:pStyle w:val="Normal"/>
        <w:tabs>
          <w:tab w:val="clear" w:pos="708"/>
          <w:tab w:val="left" w:pos="0" w:leader="none"/>
          <w:tab w:val="left" w:pos="50" w:leader="none"/>
          <w:tab w:val="left" w:pos="150" w:leader="none"/>
          <w:tab w:val="right" w:pos="9218" w:leader="none"/>
        </w:tabs>
        <w:jc w:val="both"/>
        <w:rPr/>
      </w:pPr>
      <w:r>
        <w:rPr>
          <w:b/>
          <w:lang w:val="de-AT"/>
        </w:rPr>
        <w:t>ðt-fðs</w:t>
      </w:r>
      <w:r>
        <w:rPr>
          <w:lang w:val="de-AT"/>
        </w:rPr>
        <w:t>, ae., Adj.: nhd. fertig zum Gehen, bereit zum Gehen; E.: s. ðt, fðs; L.: Hall/Meritt 390b, Lehnert 221b</w:t>
      </w:r>
    </w:p>
    <w:p>
      <w:pPr>
        <w:pStyle w:val="Normal"/>
        <w:tabs>
          <w:tab w:val="clear" w:pos="708"/>
          <w:tab w:val="left" w:pos="0" w:leader="none"/>
          <w:tab w:val="left" w:pos="50" w:leader="none"/>
          <w:tab w:val="left" w:pos="150" w:leader="none"/>
          <w:tab w:val="right" w:pos="9218" w:leader="none"/>
        </w:tabs>
        <w:jc w:val="both"/>
        <w:rPr/>
      </w:pPr>
      <w:r>
        <w:rPr>
          <w:b/>
          <w:lang w:val="de-AT"/>
        </w:rPr>
        <w:t>ðt-gõ-n</w:t>
      </w:r>
      <w:r>
        <w:rPr>
          <w:lang w:val="de-AT"/>
        </w:rPr>
        <w:t>, ae., anom. V.: nhd. ausgehen, hinausgehen; ÜG.: lat. egredi Gl, exire Gl; Hw.: s. ðt-ga-ng-an; vgl. ahd. ðzgõn*; E.: s. ðt, gõ</w:t>
        <w:noBreakHyphen/>
        <w:t>n; L.: Hall/Meritt 390b</w:t>
      </w:r>
    </w:p>
    <w:p>
      <w:pPr>
        <w:pStyle w:val="Normal"/>
        <w:tabs>
          <w:tab w:val="clear" w:pos="708"/>
          <w:tab w:val="left" w:pos="0" w:leader="none"/>
          <w:tab w:val="right" w:pos="9211" w:leader="none"/>
        </w:tabs>
        <w:jc w:val="both"/>
        <w:rPr/>
      </w:pPr>
      <w:r>
        <w:rPr>
          <w:b/>
          <w:lang w:val="de-AT"/>
        </w:rPr>
        <w:t>ðt</w:t>
        <w:noBreakHyphen/>
        <w:t>ga-ng</w:t>
      </w:r>
      <w:r>
        <w:rPr>
          <w:lang w:val="de-AT"/>
        </w:rPr>
        <w:t>, ðt-go-ng, ae., st. M. (a): nhd. Weggang, Außersichsein, übergroße Gemüts</w:t>
        <w:softHyphen/>
        <w:t>bewegung; ÜG.: lat. egressio Gl, egressus, excessus, exitus Gl, secessus Gl; Hw.: vgl. an. ðtgangr, anfrk. ðtgang, ahd. ðzgang, afries. ðtgang; I.: Lbd. lat. excessus; E.: s. ðt, gan</w:t>
        <w:noBreakHyphen/>
        <w:t>g; L.: Hall/Meritt 390b, Lehnert 221b, Gneuss Lb Nr. 108</w:t>
      </w:r>
    </w:p>
    <w:p>
      <w:pPr>
        <w:pStyle w:val="Normal"/>
        <w:tabs>
          <w:tab w:val="clear" w:pos="708"/>
          <w:tab w:val="left" w:pos="0" w:leader="none"/>
          <w:tab w:val="right" w:pos="9211" w:leader="none"/>
        </w:tabs>
        <w:jc w:val="both"/>
        <w:rPr>
          <w:b/>
          <w:b/>
          <w:lang w:val="de-AT"/>
        </w:rPr>
      </w:pPr>
      <w:r>
        <w:rPr>
          <w:b/>
          <w:lang w:val="de-AT"/>
        </w:rPr>
        <w:t>ðt-ga-ng-an</w:t>
      </w:r>
      <w:r>
        <w:rPr>
          <w:lang w:val="de-AT"/>
        </w:rPr>
        <w:t>, ae., st. V. (7)=red. V. (2): nhd. nhd. ausgehen, hinausgehen; ÜG.: lat. egredi, exire Gl; Hw.: s. ðt-gõ</w:t>
        <w:noBreakHyphen/>
        <w:t>n; vgl. got. ðtgaggan*, afries. ðtgunga, ahd. ðzgangan*; E.: s. ðt, ga-ng-an; L.: Hall/Meritt 390b</w:t>
      </w:r>
    </w:p>
    <w:p>
      <w:pPr>
        <w:pStyle w:val="Normal"/>
        <w:tabs>
          <w:tab w:val="clear" w:pos="708"/>
          <w:tab w:val="left" w:pos="0" w:leader="none"/>
          <w:tab w:val="right" w:pos="9211" w:leader="none"/>
        </w:tabs>
        <w:jc w:val="both"/>
        <w:rPr/>
      </w:pPr>
      <w:r>
        <w:rPr>
          <w:b/>
          <w:lang w:val="de-AT"/>
        </w:rPr>
        <w:t>ðt</w:t>
        <w:noBreakHyphen/>
        <w:t>g’-ng-a</w:t>
      </w:r>
      <w:r>
        <w:rPr>
          <w:lang w:val="de-AT"/>
        </w:rPr>
        <w:t>, ae., sw. M. (n): nhd. Ausgang; E.: s. ðt, *g’-ng</w:t>
        <w:noBreakHyphen/>
        <w:t>a; L.: Hh 127</w:t>
      </w:r>
    </w:p>
    <w:p>
      <w:pPr>
        <w:pStyle w:val="Normal"/>
        <w:tabs>
          <w:tab w:val="clear" w:pos="708"/>
          <w:tab w:val="left" w:pos="0" w:leader="none"/>
          <w:tab w:val="right" w:pos="9211" w:leader="none"/>
        </w:tabs>
        <w:jc w:val="both"/>
        <w:rPr/>
      </w:pPr>
      <w:r>
        <w:rPr>
          <w:b/>
          <w:lang w:val="de-AT"/>
        </w:rPr>
        <w:t>ðt-go-ng</w:t>
      </w:r>
      <w:r>
        <w:rPr>
          <w:lang w:val="de-AT"/>
        </w:rPr>
        <w:t>, ae., st. M. (a): Vw.: s. ðt-ga</w:t>
        <w:noBreakHyphen/>
        <w:t>ng</w:t>
      </w:r>
    </w:p>
    <w:p>
      <w:pPr>
        <w:pStyle w:val="Normal"/>
        <w:tabs>
          <w:tab w:val="clear" w:pos="708"/>
          <w:tab w:val="left" w:pos="0" w:leader="none"/>
          <w:tab w:val="right" w:pos="9211" w:leader="none"/>
        </w:tabs>
        <w:jc w:val="both"/>
        <w:rPr/>
      </w:pPr>
      <w:r>
        <w:rPr>
          <w:b/>
          <w:lang w:val="de-AT"/>
        </w:rPr>
        <w:t>ðt</w:t>
        <w:noBreakHyphen/>
        <w:t>hléap</w:t>
      </w:r>
      <w:r>
        <w:rPr>
          <w:lang w:val="de-AT"/>
        </w:rPr>
        <w:t>, ae., st. N. (a): nhd. Entlaufen, Entkommen; E.: s. ðt, *hléap; L.: Hh 162</w:t>
      </w:r>
    </w:p>
    <w:p>
      <w:pPr>
        <w:pStyle w:val="Normal"/>
        <w:tabs>
          <w:tab w:val="clear" w:pos="708"/>
          <w:tab w:val="left" w:pos="0" w:leader="none"/>
          <w:tab w:val="right" w:pos="9211" w:leader="none"/>
        </w:tabs>
        <w:jc w:val="both"/>
        <w:rPr/>
      </w:pPr>
      <w:r>
        <w:rPr>
          <w:b/>
          <w:lang w:val="de-AT"/>
        </w:rPr>
        <w:t>ðt</w:t>
        <w:noBreakHyphen/>
        <w:t>ian</w:t>
      </w:r>
      <w:r>
        <w:rPr>
          <w:lang w:val="de-AT"/>
        </w:rPr>
        <w:t>, ae., sw. V. (2): nhd. austreiben, entwenden; Vw.: s. ge</w:t>
        <w:noBreakHyphen/>
        <w:t>; Hw.: vgl. afries. ðtia, ahd. ðzæn; E.: s. ðt; L.: Hh 377, Hall/Meritt 390b, Lehnert 221b</w:t>
      </w:r>
    </w:p>
    <w:p>
      <w:pPr>
        <w:pStyle w:val="Normal"/>
        <w:tabs>
          <w:tab w:val="clear" w:pos="708"/>
          <w:tab w:val="left" w:pos="0" w:leader="none"/>
          <w:tab w:val="right" w:pos="9211" w:leader="none"/>
        </w:tabs>
        <w:jc w:val="both"/>
        <w:rPr/>
      </w:pPr>
      <w:r>
        <w:rPr>
          <w:b/>
          <w:lang w:val="de-AT"/>
        </w:rPr>
        <w:t>ðt-lÚ-d-an</w:t>
      </w:r>
      <w:r>
        <w:rPr>
          <w:lang w:val="de-AT"/>
        </w:rPr>
        <w:t>, ae., sw. V. (1): nhd. herausführen, herausbringen; ÜG.: lat. educere Gl; E.: s. ðt, lÚ-d-an; L.: Hall/Meritt 390b</w:t>
      </w:r>
    </w:p>
    <w:p>
      <w:pPr>
        <w:pStyle w:val="Normal"/>
        <w:tabs>
          <w:tab w:val="clear" w:pos="708"/>
          <w:tab w:val="left" w:pos="0" w:leader="none"/>
          <w:tab w:val="right" w:pos="9211" w:leader="none"/>
        </w:tabs>
        <w:jc w:val="both"/>
        <w:rPr/>
      </w:pPr>
      <w:r>
        <w:rPr>
          <w:b/>
          <w:lang w:val="de-AT"/>
        </w:rPr>
        <w:t>ðt-lÚ-d-n’s</w:t>
      </w:r>
      <w:r>
        <w:rPr>
          <w:lang w:val="de-AT"/>
        </w:rPr>
        <w:t>, ae., st. F. (jæ): Vw.: s. ðt-lÚ</w:t>
        <w:noBreakHyphen/>
        <w:t>d-n’s</w:t>
        <w:noBreakHyphen/>
        <w:t>s</w:t>
      </w:r>
    </w:p>
    <w:p>
      <w:pPr>
        <w:pStyle w:val="Normal"/>
        <w:tabs>
          <w:tab w:val="clear" w:pos="708"/>
          <w:tab w:val="left" w:pos="0" w:leader="none"/>
          <w:tab w:val="right" w:pos="9211" w:leader="none"/>
        </w:tabs>
        <w:jc w:val="both"/>
        <w:rPr/>
      </w:pPr>
      <w:r>
        <w:rPr>
          <w:b/>
          <w:lang w:val="de-AT"/>
        </w:rPr>
        <w:t>ðt</w:t>
        <w:noBreakHyphen/>
        <w:t>lÚ-d</w:t>
        <w:noBreakHyphen/>
        <w:t>n’s-s</w:t>
      </w:r>
      <w:r>
        <w:rPr>
          <w:lang w:val="de-AT"/>
        </w:rPr>
        <w:t>, ðt-lÚ</w:t>
        <w:noBreakHyphen/>
        <w:t>d-n’s, ae., st. F. (jæ): nhd. In</w:t>
        <w:noBreakHyphen/>
        <w:t>die</w:t>
        <w:noBreakHyphen/>
        <w:t>Irre</w:t>
        <w:noBreakHyphen/>
        <w:t>Geführt</w:t>
        <w:noBreakHyphen/>
        <w:t>Werden; ÜG.: lat. abductio; I.: Lüs. lat. abductio; E.: s. ðt, *lÚ</w:t>
        <w:noBreakHyphen/>
        <w:t>d-n’s</w:t>
        <w:noBreakHyphen/>
        <w:t>s; L.: Gneuss Lb Nr. 236</w:t>
      </w:r>
    </w:p>
    <w:p>
      <w:pPr>
        <w:pStyle w:val="Normal"/>
        <w:tabs>
          <w:tab w:val="clear" w:pos="708"/>
          <w:tab w:val="left" w:pos="0" w:leader="none"/>
          <w:tab w:val="right" w:pos="9211" w:leader="none"/>
        </w:tabs>
        <w:jc w:val="both"/>
        <w:rPr/>
      </w:pPr>
      <w:r>
        <w:rPr>
          <w:b/>
          <w:lang w:val="de-AT"/>
        </w:rPr>
        <w:t>ðt</w:t>
        <w:noBreakHyphen/>
        <w:t>lag-a</w:t>
      </w:r>
      <w:r>
        <w:rPr>
          <w:lang w:val="de-AT"/>
        </w:rPr>
        <w:t>, ae., sw. M. (n): nhd. Verbannter, Vogelfreier; Hw.: vgl. ais. ut</w:t>
        <w:noBreakHyphen/>
        <w:t>lagi; E.: s. ðt, *lag-a (1); L.: Hh 194, Hall/Meritt 390b, Lehnert 221b</w:t>
      </w:r>
    </w:p>
    <w:p>
      <w:pPr>
        <w:pStyle w:val="Normal"/>
        <w:tabs>
          <w:tab w:val="clear" w:pos="708"/>
          <w:tab w:val="left" w:pos="0" w:leader="none"/>
          <w:tab w:val="right" w:pos="9211" w:leader="none"/>
        </w:tabs>
        <w:jc w:val="both"/>
        <w:rPr/>
      </w:pPr>
      <w:r>
        <w:rPr>
          <w:b/>
          <w:lang w:val="de-AT"/>
        </w:rPr>
        <w:t>ðt-lag-ian</w:t>
      </w:r>
      <w:r>
        <w:rPr>
          <w:lang w:val="de-AT"/>
        </w:rPr>
        <w:t>, ae., sw. V. (2): nhd. für vogelfrei erklären, verbannen; Vw.: s. ge</w:t>
        <w:noBreakHyphen/>
        <w:t>; E.: s. ðt, lag-ian; L.: Hall/Meritt 390b, Lehnert 221b</w:t>
      </w:r>
    </w:p>
    <w:p>
      <w:pPr>
        <w:pStyle w:val="Normal"/>
        <w:tabs>
          <w:tab w:val="clear" w:pos="708"/>
          <w:tab w:val="left" w:pos="0" w:leader="none"/>
          <w:tab w:val="right" w:pos="9211" w:leader="none"/>
        </w:tabs>
        <w:jc w:val="both"/>
        <w:rPr/>
      </w:pPr>
      <w:r>
        <w:rPr>
          <w:b/>
          <w:lang w:val="de-AT"/>
        </w:rPr>
        <w:t>ðt-lah</w:t>
      </w:r>
      <w:r>
        <w:rPr>
          <w:lang w:val="de-AT"/>
        </w:rPr>
        <w:t>, ae., Adj.: nhd. vogelfrei, verbannt; E.: s. ðt-lag-ian; L.: Hall/Meritt 390b, Lehnert 221b</w:t>
      </w:r>
    </w:p>
    <w:p>
      <w:pPr>
        <w:pStyle w:val="Normal"/>
        <w:tabs>
          <w:tab w:val="clear" w:pos="708"/>
          <w:tab w:val="left" w:pos="0" w:leader="none"/>
          <w:tab w:val="right" w:pos="9211" w:leader="none"/>
        </w:tabs>
        <w:jc w:val="both"/>
        <w:rPr/>
      </w:pPr>
      <w:r>
        <w:rPr>
          <w:b/>
          <w:lang w:val="de-AT"/>
        </w:rPr>
        <w:t>ðt</w:t>
        <w:noBreakHyphen/>
        <w:t>l’n-d-e</w:t>
      </w:r>
      <w:r>
        <w:rPr>
          <w:lang w:val="de-AT"/>
        </w:rPr>
        <w:t>, ae., Adj.: nhd. ausländisch; E.: s. ðt, *</w:t>
        <w:noBreakHyphen/>
        <w:t>l’n-d</w:t>
        <w:noBreakHyphen/>
        <w:t>e; L.: Hh 198</w:t>
      </w:r>
    </w:p>
    <w:p>
      <w:pPr>
        <w:pStyle w:val="Normal"/>
        <w:tabs>
          <w:tab w:val="clear" w:pos="708"/>
          <w:tab w:val="left" w:pos="0" w:leader="none"/>
          <w:tab w:val="right" w:pos="9211" w:leader="none"/>
        </w:tabs>
        <w:jc w:val="both"/>
        <w:rPr/>
      </w:pPr>
      <w:r>
        <w:rPr>
          <w:b/>
          <w:lang w:val="de-AT"/>
        </w:rPr>
        <w:t>ðt</w:t>
        <w:noBreakHyphen/>
        <w:t>l’n-d</w:t>
        <w:noBreakHyphen/>
        <w:t>isc</w:t>
      </w:r>
      <w:r>
        <w:rPr>
          <w:lang w:val="de-AT"/>
        </w:rPr>
        <w:t>, ae., Adj.: nhd. ausländisch; Hw.: vgl. afries. ðtlendisk*; E.: s. ðt, *l’n-d-isc; L.: Hh 198</w:t>
      </w:r>
    </w:p>
    <w:p>
      <w:pPr>
        <w:pStyle w:val="Normal"/>
        <w:tabs>
          <w:tab w:val="clear" w:pos="708"/>
          <w:tab w:val="left" w:pos="0" w:leader="none"/>
          <w:tab w:val="right" w:pos="9211" w:leader="none"/>
        </w:tabs>
        <w:jc w:val="both"/>
        <w:rPr/>
      </w:pPr>
      <w:r>
        <w:rPr>
          <w:b/>
          <w:lang w:val="de-AT"/>
        </w:rPr>
        <w:t>ðt-lic</w:t>
      </w:r>
      <w:r>
        <w:rPr>
          <w:lang w:val="de-AT"/>
        </w:rPr>
        <w:t xml:space="preserve">, ae., Adj.: nhd. entfernt, fern; ÜG.: lat. externus, extraneus; Hw.: vgl. afries. ðtlik; E.: s. ðt, </w:t>
        <w:noBreakHyphen/>
        <w:t>lÆc (3); L.: Hall/Meritt 390b</w:t>
      </w:r>
    </w:p>
    <w:p>
      <w:pPr>
        <w:pStyle w:val="Normal"/>
        <w:tabs>
          <w:tab w:val="clear" w:pos="708"/>
          <w:tab w:val="left" w:pos="0" w:leader="none"/>
          <w:tab w:val="right" w:pos="9211" w:leader="none"/>
        </w:tabs>
        <w:jc w:val="both"/>
        <w:rPr/>
      </w:pPr>
      <w:r>
        <w:rPr>
          <w:b/>
          <w:lang w:val="de-AT"/>
        </w:rPr>
        <w:t>*u-t</w:t>
        <w:noBreakHyphen/>
        <w:t>on</w:t>
      </w:r>
      <w:r>
        <w:rPr>
          <w:lang w:val="de-AT"/>
        </w:rPr>
        <w:t>, ae., V., Interj.: Vw.: s. *wi-t</w:t>
        <w:noBreakHyphen/>
        <w:t>on</w:t>
      </w:r>
    </w:p>
    <w:p>
      <w:pPr>
        <w:pStyle w:val="Normal"/>
        <w:tabs>
          <w:tab w:val="clear" w:pos="708"/>
          <w:tab w:val="left" w:pos="0" w:leader="none"/>
          <w:tab w:val="right" w:pos="9211" w:leader="none"/>
        </w:tabs>
        <w:jc w:val="both"/>
        <w:rPr/>
      </w:pPr>
      <w:r>
        <w:rPr>
          <w:b/>
          <w:lang w:val="de-AT"/>
        </w:rPr>
        <w:t>ðt</w:t>
        <w:noBreakHyphen/>
        <w:t>or</w:t>
      </w:r>
      <w:r>
        <w:rPr>
          <w:lang w:val="de-AT"/>
        </w:rPr>
        <w:t>, ae., Adv.: nhd. jenseits; Hw.: s. ðt; E.: germ. *ðtar, Adv., außer; s. idg. *Èd</w:t>
        <w:noBreakHyphen/>
        <w:t>, Adv., empor, hinauf, hinaus, Pokorny 1103; L.: Hh 377</w:t>
      </w:r>
    </w:p>
    <w:p>
      <w:pPr>
        <w:pStyle w:val="Normal"/>
        <w:tabs>
          <w:tab w:val="clear" w:pos="708"/>
          <w:tab w:val="left" w:pos="0" w:leader="none"/>
          <w:tab w:val="right" w:pos="9211" w:leader="none"/>
        </w:tabs>
        <w:jc w:val="both"/>
        <w:rPr/>
      </w:pPr>
      <w:r>
        <w:rPr>
          <w:b/>
          <w:lang w:val="de-AT"/>
        </w:rPr>
        <w:t>ðt-ri-n-e</w:t>
      </w:r>
      <w:r>
        <w:rPr>
          <w:lang w:val="de-AT"/>
        </w:rPr>
        <w:t>, ae., st. M. (a): Vw.: s. ðt-ry-n</w:t>
        <w:noBreakHyphen/>
        <w:t>e</w:t>
      </w:r>
    </w:p>
    <w:p>
      <w:pPr>
        <w:pStyle w:val="Normal"/>
        <w:jc w:val="both"/>
        <w:rPr/>
      </w:pPr>
      <w:r>
        <w:rPr>
          <w:b/>
          <w:lang w:val="de-AT"/>
        </w:rPr>
        <w:t>ðt-ri-n-n-an</w:t>
      </w:r>
      <w:r>
        <w:rPr>
          <w:lang w:val="de-AT"/>
        </w:rPr>
        <w:t>, ae., st. V. (3a): nhd. ausrinnen; ÜG.: lat. discurrere Gl; E.: s. ðt, ri</w:t>
        <w:noBreakHyphen/>
        <w:t>n-n</w:t>
        <w:noBreakHyphen/>
        <w:t>an</w:t>
      </w:r>
    </w:p>
    <w:p>
      <w:pPr>
        <w:pStyle w:val="Normal"/>
        <w:jc w:val="both"/>
        <w:rPr/>
      </w:pPr>
      <w:r>
        <w:rPr>
          <w:b/>
          <w:lang w:val="de-AT"/>
        </w:rPr>
        <w:t xml:space="preserve">ðt-ri-n-n’s, </w:t>
      </w:r>
      <w:r>
        <w:rPr>
          <w:lang w:val="de-AT"/>
        </w:rPr>
        <w:t>ae., st. F. (jæ): Vw.: s. ðt-ri</w:t>
        <w:noBreakHyphen/>
        <w:t>n-n’s</w:t>
        <w:noBreakHyphen/>
        <w:t>s</w:t>
      </w:r>
    </w:p>
    <w:p>
      <w:pPr>
        <w:pStyle w:val="Normal"/>
        <w:jc w:val="both"/>
        <w:rPr/>
      </w:pPr>
      <w:r>
        <w:rPr>
          <w:b/>
          <w:lang w:val="de-AT"/>
        </w:rPr>
        <w:t>ðt-ri-n-n’s-s</w:t>
      </w:r>
      <w:r>
        <w:rPr>
          <w:lang w:val="de-AT"/>
        </w:rPr>
        <w:t>, ðt-ri-n-n’s, ae., st. F. (jæ): nhd. Ausrinnen; ÜG.: lat. profluvium Gl; E.: s. ðt-ri</w:t>
        <w:noBreakHyphen/>
        <w:t>n-n</w:t>
        <w:noBreakHyphen/>
        <w:t xml:space="preserve">an, </w:t>
        <w:noBreakHyphen/>
        <w:t>n’s</w:t>
        <w:noBreakHyphen/>
        <w:t>s</w:t>
      </w:r>
    </w:p>
    <w:p>
      <w:pPr>
        <w:pStyle w:val="Normal"/>
        <w:tabs>
          <w:tab w:val="clear" w:pos="708"/>
          <w:tab w:val="left" w:pos="0" w:leader="none"/>
          <w:tab w:val="right" w:pos="9211" w:leader="none"/>
        </w:tabs>
        <w:jc w:val="both"/>
        <w:rPr/>
      </w:pPr>
      <w:r>
        <w:rPr>
          <w:b/>
          <w:lang w:val="de-AT"/>
        </w:rPr>
        <w:t>ðt</w:t>
        <w:noBreakHyphen/>
        <w:t>roc-’t-t</w:t>
        <w:noBreakHyphen/>
        <w:t>an</w:t>
      </w:r>
      <w:r>
        <w:rPr>
          <w:lang w:val="de-AT"/>
        </w:rPr>
        <w:t>, ae., sw. V. (1): nhd. hervorströmen lassen, verkünden, überfließen, überströmen; ÜG.: lat. eructare; I.: Lüt. lat. eructare; E.: s. ðt, ro</w:t>
        <w:noBreakHyphen/>
        <w:t>c-’t-t</w:t>
        <w:noBreakHyphen/>
        <w:t>an; L.: Gneuss Lb Nr. 89</w:t>
      </w:r>
    </w:p>
    <w:p>
      <w:pPr>
        <w:pStyle w:val="Normal"/>
        <w:tabs>
          <w:tab w:val="clear" w:pos="708"/>
          <w:tab w:val="left" w:pos="0" w:leader="none"/>
          <w:tab w:val="right" w:pos="9211" w:leader="none"/>
        </w:tabs>
        <w:jc w:val="both"/>
        <w:rPr/>
      </w:pPr>
      <w:r>
        <w:rPr>
          <w:b/>
          <w:lang w:val="de-AT"/>
        </w:rPr>
        <w:t>ðt-ry-n-e</w:t>
      </w:r>
      <w:r>
        <w:rPr>
          <w:lang w:val="de-AT"/>
        </w:rPr>
        <w:t>, ðt-ri-n-e, ae., st. M. (i): nhd. »Ausfluss«, Weglaufen, Ausgang; Hw.: vgl. afries. ðtrene; E.: s. ðt, ry-n</w:t>
        <w:noBreakHyphen/>
        <w:t>e; L.: Hall/Meritt 391a</w:t>
      </w:r>
    </w:p>
    <w:p>
      <w:pPr>
        <w:pStyle w:val="Normal"/>
        <w:tabs>
          <w:tab w:val="clear" w:pos="708"/>
          <w:tab w:val="left" w:pos="0" w:leader="none"/>
          <w:tab w:val="right" w:pos="9211" w:leader="none"/>
        </w:tabs>
        <w:jc w:val="both"/>
        <w:rPr>
          <w:b/>
          <w:b/>
          <w:lang w:val="de-AT"/>
        </w:rPr>
      </w:pPr>
      <w:r>
        <w:rPr>
          <w:b/>
          <w:lang w:val="de-AT"/>
        </w:rPr>
        <w:t>ðt-scéo-t</w:t>
        <w:noBreakHyphen/>
        <w:t>an</w:t>
      </w:r>
      <w:r>
        <w:rPr>
          <w:lang w:val="de-AT"/>
        </w:rPr>
        <w:t>, ae., st. V. (2): nhd. angrenzen, anstoßen; Hw.: vgl. ahd. ðzskiozan*, afries. ðtskiõta; E.: s. ðt, scéo-t</w:t>
        <w:noBreakHyphen/>
        <w:t>an; L.: Hall/Meritt 391a</w:t>
      </w:r>
    </w:p>
    <w:p>
      <w:pPr>
        <w:pStyle w:val="Normal"/>
        <w:tabs>
          <w:tab w:val="clear" w:pos="708"/>
          <w:tab w:val="left" w:pos="0" w:leader="none"/>
          <w:tab w:val="right" w:pos="9211" w:leader="none"/>
        </w:tabs>
        <w:jc w:val="both"/>
        <w:rPr/>
      </w:pPr>
      <w:r>
        <w:rPr>
          <w:b/>
          <w:lang w:val="de-AT"/>
        </w:rPr>
        <w:t>ðt</w:t>
        <w:noBreakHyphen/>
        <w:t>scy-t</w:t>
        <w:noBreakHyphen/>
        <w:t>ling</w:t>
      </w:r>
      <w:r>
        <w:rPr>
          <w:lang w:val="de-AT"/>
        </w:rPr>
        <w:t>, ae., st. M. (a): nhd. Fremder; E.: s. ðt, *scy</w:t>
        <w:noBreakHyphen/>
        <w:t>t-ling; L.: Hh 286</w:t>
      </w:r>
    </w:p>
    <w:p>
      <w:pPr>
        <w:pStyle w:val="Normal"/>
        <w:tabs>
          <w:tab w:val="clear" w:pos="708"/>
          <w:tab w:val="left" w:pos="0" w:leader="none"/>
          <w:tab w:val="right" w:pos="9386" w:leader="none"/>
        </w:tabs>
        <w:jc w:val="both"/>
        <w:rPr/>
      </w:pPr>
      <w:r>
        <w:rPr>
          <w:b/>
          <w:lang w:val="de-AT"/>
        </w:rPr>
        <w:t>ðt-s’nd-an</w:t>
      </w:r>
      <w:r>
        <w:rPr>
          <w:lang w:val="de-AT"/>
        </w:rPr>
        <w:t>, ae., sw. V. (1): nhd. ausschicken; ÜG.: lat. emittere Gl; E.: s. ðt, s’nd-an</w:t>
      </w:r>
    </w:p>
    <w:p>
      <w:pPr>
        <w:pStyle w:val="Normal"/>
        <w:tabs>
          <w:tab w:val="clear" w:pos="708"/>
          <w:tab w:val="left" w:pos="0" w:leader="none"/>
          <w:tab w:val="right" w:pos="9211" w:leader="none"/>
        </w:tabs>
        <w:jc w:val="both"/>
        <w:rPr/>
      </w:pPr>
      <w:r>
        <w:rPr>
          <w:b/>
          <w:lang w:val="de-AT"/>
        </w:rPr>
        <w:t>ðt</w:t>
        <w:noBreakHyphen/>
        <w:t>sih-t</w:t>
      </w:r>
      <w:r>
        <w:rPr>
          <w:lang w:val="de-AT"/>
        </w:rPr>
        <w:t>, ðt</w:t>
        <w:noBreakHyphen/>
        <w:t>sih-t-e, ae., st. F. (i): nhd. Durchfall, Ruhr; E.: s. ðt, *sih</w:t>
        <w:noBreakHyphen/>
        <w:t>t (1); L.: Hh 293</w:t>
      </w:r>
    </w:p>
    <w:p>
      <w:pPr>
        <w:pStyle w:val="Normal"/>
        <w:tabs>
          <w:tab w:val="clear" w:pos="708"/>
          <w:tab w:val="left" w:pos="0" w:leader="none"/>
          <w:tab w:val="right" w:pos="9211" w:leader="none"/>
        </w:tabs>
        <w:jc w:val="both"/>
        <w:rPr/>
      </w:pPr>
      <w:r>
        <w:rPr>
          <w:b/>
          <w:lang w:val="de-AT"/>
        </w:rPr>
        <w:t>ðt</w:t>
        <w:noBreakHyphen/>
        <w:t>sih-t-e</w:t>
      </w:r>
      <w:r>
        <w:rPr>
          <w:lang w:val="de-AT"/>
        </w:rPr>
        <w:t>, ae., st. F. (i): Vw.: s. ðt</w:t>
        <w:noBreakHyphen/>
        <w:t>sih</w:t>
        <w:noBreakHyphen/>
        <w:t>t</w:t>
      </w:r>
    </w:p>
    <w:p>
      <w:pPr>
        <w:pStyle w:val="Normal"/>
        <w:tabs>
          <w:tab w:val="clear" w:pos="708"/>
          <w:tab w:val="left" w:pos="0" w:leader="none"/>
          <w:tab w:val="right" w:pos="9211" w:leader="none"/>
        </w:tabs>
        <w:jc w:val="both"/>
        <w:rPr/>
      </w:pPr>
      <w:r>
        <w:rPr>
          <w:b/>
          <w:lang w:val="de-AT"/>
        </w:rPr>
        <w:t>ðt</w:t>
        <w:noBreakHyphen/>
        <w:t>sÆþ</w:t>
      </w:r>
      <w:r>
        <w:rPr>
          <w:lang w:val="de-AT"/>
        </w:rPr>
        <w:t>, ae., st. M. (a): nhd. In</w:t>
        <w:noBreakHyphen/>
        <w:t>die</w:t>
        <w:noBreakHyphen/>
        <w:t>Irre</w:t>
        <w:noBreakHyphen/>
        <w:t>Geführt</w:t>
        <w:noBreakHyphen/>
        <w:t>Werden; ÜG.: lat. abductio?, excessus; I.: Lüt. lat. excessus; E.: s. ðt, sÆþ (1); L.: Gneuss Lb Nr. 108</w:t>
      </w:r>
    </w:p>
    <w:p>
      <w:pPr>
        <w:pStyle w:val="Normal"/>
        <w:tabs>
          <w:tab w:val="clear" w:pos="708"/>
          <w:tab w:val="left" w:pos="0" w:leader="none"/>
          <w:tab w:val="right" w:pos="9211" w:leader="none"/>
        </w:tabs>
        <w:jc w:val="both"/>
        <w:rPr/>
      </w:pPr>
      <w:r>
        <w:rPr>
          <w:b/>
          <w:lang w:val="de-AT"/>
        </w:rPr>
        <w:t>ðt-wear-d</w:t>
      </w:r>
      <w:r>
        <w:rPr>
          <w:lang w:val="de-AT"/>
        </w:rPr>
        <w:t xml:space="preserve">, ae., Adj.: nhd. außerhalb von, wegwärts gerichtet; ÜG.: lat. extra; Hw.: vgl. afries. ðtward, ahd. ðzwert*; E.: s. ðt, </w:t>
        <w:noBreakHyphen/>
        <w:t>wear</w:t>
        <w:noBreakHyphen/>
        <w:t>d (3); L.: Hall/Meritt 391a</w:t>
      </w:r>
    </w:p>
    <w:p>
      <w:pPr>
        <w:pStyle w:val="Normal"/>
        <w:tabs>
          <w:tab w:val="clear" w:pos="708"/>
          <w:tab w:val="left" w:pos="0" w:leader="none"/>
          <w:tab w:val="right" w:pos="9211" w:leader="none"/>
        </w:tabs>
        <w:jc w:val="both"/>
        <w:rPr/>
      </w:pPr>
      <w:r>
        <w:rPr>
          <w:b/>
          <w:lang w:val="de-AT"/>
        </w:rPr>
        <w:t>ðt-wear-d-es</w:t>
      </w:r>
      <w:r>
        <w:rPr>
          <w:lang w:val="de-AT"/>
        </w:rPr>
        <w:t>, ae., Adv.: nhd. auswärts; Hw.: vgl. afries. ðtwardis; E.: s. ðt-wear</w:t>
        <w:noBreakHyphen/>
        <w:t>d; L.: Hall/Meritt 391a</w:t>
      </w:r>
    </w:p>
    <w:p>
      <w:pPr>
        <w:pStyle w:val="Normal"/>
        <w:jc w:val="both"/>
        <w:rPr/>
      </w:pPr>
      <w:r>
        <w:rPr>
          <w:b/>
          <w:lang w:val="de-AT"/>
        </w:rPr>
        <w:t>ðt-weor-p-an</w:t>
      </w:r>
      <w:r>
        <w:rPr>
          <w:lang w:val="de-AT"/>
        </w:rPr>
        <w:t>, ae., st. V. (3b): nhd. vorwärtswerfen, vorwerfen; ÜG.: lat. proicere; E.: s. ðt, weor-p-an</w:t>
      </w:r>
    </w:p>
    <w:p>
      <w:pPr>
        <w:pStyle w:val="Normal"/>
        <w:tabs>
          <w:tab w:val="clear" w:pos="708"/>
          <w:tab w:val="left" w:pos="0" w:leader="none"/>
          <w:tab w:val="right" w:pos="9211" w:leader="none"/>
        </w:tabs>
        <w:jc w:val="both"/>
        <w:rPr/>
      </w:pPr>
      <w:r>
        <w:rPr>
          <w:b/>
          <w:lang w:val="de-AT"/>
        </w:rPr>
        <w:t>ðþ</w:t>
      </w:r>
      <w:r>
        <w:rPr>
          <w:lang w:val="de-AT"/>
        </w:rPr>
        <w:noBreakHyphen/>
        <w:t xml:space="preserve">, ae., Präf.: Vw.: s. </w:t>
        <w:noBreakHyphen/>
        <w:t>g’</w:t>
        <w:noBreakHyphen/>
        <w:t>ng</w:t>
        <w:noBreakHyphen/>
        <w:t xml:space="preserve">e, </w:t>
        <w:noBreakHyphen/>
        <w:t>mÚ-t</w:t>
        <w:noBreakHyphen/>
        <w:t xml:space="preserve">e, </w:t>
        <w:noBreakHyphen/>
        <w:t>wi-t</w:t>
        <w:noBreakHyphen/>
        <w:t xml:space="preserve">a, </w:t>
        <w:noBreakHyphen/>
        <w:t>wi</w:t>
        <w:noBreakHyphen/>
        <w:t>t</w:t>
        <w:noBreakHyphen/>
        <w:t>eg</w:t>
        <w:noBreakHyphen/>
        <w:t xml:space="preserve">ung, </w:t>
        <w:noBreakHyphen/>
        <w:t xml:space="preserve">wi-t-ian; E.: s. germ. *and, *anda, Adv., Präp., entgegen, gegenüber, weg; idg.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 xml:space="preserve">Adv., gegenüber, hin, Pokorny 49; oder zu germ. *und, Präp., bis; vgl. idg. *anta, </w:t>
      </w:r>
      <w:r>
        <w:rPr>
          <w:rStyle w:val="WrterbuchStandard"/>
          <w:lang w:val="de-AT"/>
        </w:rPr>
        <w:t>*h</w:t>
      </w:r>
      <w:r>
        <w:rPr>
          <w:rStyle w:val="WrterbuchStandard"/>
          <w:vertAlign w:val="subscript"/>
          <w:lang w:val="de-AT"/>
        </w:rPr>
        <w:t>2</w:t>
      </w:r>
      <w:r>
        <w:rPr>
          <w:rStyle w:val="WrterbuchStandard"/>
          <w:lang w:val="de-AT"/>
        </w:rPr>
        <w:t xml:space="preserve">ánta, </w:t>
      </w:r>
      <w:r>
        <w:rPr>
          <w:lang w:val="de-AT"/>
        </w:rPr>
        <w:t>Adv., gegenüber, hin, Pokorny 49; idg. *ants, Sb., Vorderseite, Stirn, Pokorny 48; L.: Hh 377, Hall/Meritt 391a, Lehnert 221b</w:t>
      </w:r>
    </w:p>
    <w:p>
      <w:pPr>
        <w:pStyle w:val="Normal"/>
        <w:tabs>
          <w:tab w:val="clear" w:pos="708"/>
          <w:tab w:val="left" w:pos="0" w:leader="none"/>
          <w:tab w:val="right" w:pos="9211" w:leader="none"/>
        </w:tabs>
        <w:jc w:val="both"/>
        <w:rPr/>
      </w:pPr>
      <w:r>
        <w:rPr>
          <w:b/>
          <w:lang w:val="de-AT"/>
        </w:rPr>
        <w:t>*u</w:t>
        <w:noBreakHyphen/>
        <w:t>þer</w:t>
      </w:r>
      <w:r>
        <w:rPr>
          <w:lang w:val="de-AT"/>
        </w:rPr>
        <w:t>, ae., Pron.: Vw.: s. hwÏ-þer (1)</w:t>
      </w:r>
    </w:p>
    <w:p>
      <w:pPr>
        <w:pStyle w:val="Normal"/>
        <w:tabs>
          <w:tab w:val="clear" w:pos="708"/>
          <w:tab w:val="left" w:pos="0" w:leader="none"/>
          <w:tab w:val="right" w:pos="9211" w:leader="none"/>
        </w:tabs>
        <w:jc w:val="both"/>
        <w:rPr/>
      </w:pPr>
      <w:r>
        <w:rPr>
          <w:b/>
          <w:lang w:val="de-AT"/>
        </w:rPr>
        <w:t>ðþ</w:t>
        <w:noBreakHyphen/>
        <w:t>g’-ng-e</w:t>
      </w:r>
      <w:r>
        <w:rPr>
          <w:lang w:val="de-AT"/>
        </w:rPr>
        <w:t>, ae., Adj.: nhd. flüchtig, verschwindend; E.: s. ðþ</w:t>
        <w:noBreakHyphen/>
        <w:t>, g’</w:t>
        <w:noBreakHyphen/>
        <w:t>ng</w:t>
        <w:noBreakHyphen/>
        <w:t>e (3); L.: Hh 127</w:t>
      </w:r>
    </w:p>
    <w:p>
      <w:pPr>
        <w:pStyle w:val="Normal"/>
        <w:tabs>
          <w:tab w:val="clear" w:pos="708"/>
          <w:tab w:val="left" w:pos="0" w:leader="none"/>
          <w:tab w:val="right" w:pos="9211" w:leader="none"/>
        </w:tabs>
        <w:jc w:val="both"/>
        <w:rPr/>
      </w:pPr>
      <w:r>
        <w:rPr>
          <w:b/>
          <w:lang w:val="de-AT"/>
        </w:rPr>
        <w:t>uþ</w:t>
        <w:noBreakHyphen/>
        <w:t>mÚ-t</w:t>
        <w:noBreakHyphen/>
        <w:t>e</w:t>
      </w:r>
      <w:r>
        <w:rPr>
          <w:lang w:val="de-AT"/>
        </w:rPr>
        <w:t>, ae., Adj.: nhd. maßlos; E.: s. ðþ</w:t>
        <w:noBreakHyphen/>
        <w:t>, mÚ-t</w:t>
        <w:noBreakHyphen/>
        <w:t>e; L.: Hh 377</w:t>
      </w:r>
    </w:p>
    <w:p>
      <w:pPr>
        <w:pStyle w:val="Normal"/>
        <w:tabs>
          <w:tab w:val="clear" w:pos="708"/>
          <w:tab w:val="left" w:pos="0" w:leader="none"/>
          <w:tab w:val="right" w:pos="9211" w:leader="none"/>
        </w:tabs>
        <w:jc w:val="both"/>
        <w:rPr/>
      </w:pPr>
      <w:r>
        <w:rPr>
          <w:b/>
          <w:lang w:val="de-AT"/>
        </w:rPr>
        <w:t>uþ</w:t>
        <w:noBreakHyphen/>
        <w:t>wi-t-a</w:t>
      </w:r>
      <w:r>
        <w:rPr>
          <w:lang w:val="de-AT"/>
        </w:rPr>
        <w:t>, ae., sw. M. (n): nhd. Weiser (M.) (1), Gelehrter, Philosoph; ÜG.: lat. philosophus Gl, scriba Gl, senex (M.) Gl; E.: s. ðþ</w:t>
        <w:noBreakHyphen/>
        <w:t>, wi-t</w:t>
        <w:noBreakHyphen/>
        <w:t>a; L.: Hh 377, Hall/Meritt 391a, Lehnert 222a, Obst/Schleburg 328a</w:t>
      </w:r>
    </w:p>
    <w:p>
      <w:pPr>
        <w:pStyle w:val="Normal"/>
        <w:tabs>
          <w:tab w:val="clear" w:pos="708"/>
          <w:tab w:val="left" w:pos="0" w:leader="none"/>
          <w:tab w:val="right" w:pos="9211" w:leader="none"/>
        </w:tabs>
        <w:jc w:val="both"/>
        <w:rPr/>
      </w:pPr>
      <w:r>
        <w:rPr>
          <w:b/>
          <w:lang w:val="de-AT"/>
        </w:rPr>
        <w:t>uþ</w:t>
        <w:noBreakHyphen/>
        <w:t>wi-t-eg</w:t>
        <w:noBreakHyphen/>
        <w:t>ung</w:t>
      </w:r>
      <w:r>
        <w:rPr>
          <w:lang w:val="de-AT"/>
        </w:rPr>
        <w:t>, ae., st. F. (æ): nhd. Philosophie; E.: s. ðþ</w:t>
        <w:noBreakHyphen/>
        <w:t>, *wi-t-eg-ung; L.: Hh 400</w:t>
      </w:r>
    </w:p>
    <w:p>
      <w:pPr>
        <w:pStyle w:val="Normal"/>
        <w:tabs>
          <w:tab w:val="clear" w:pos="708"/>
          <w:tab w:val="left" w:pos="0" w:leader="none"/>
          <w:tab w:val="right" w:pos="9211" w:leader="none"/>
        </w:tabs>
        <w:jc w:val="both"/>
        <w:rPr/>
      </w:pPr>
      <w:r>
        <w:rPr>
          <w:b/>
          <w:lang w:val="de-AT"/>
        </w:rPr>
        <w:t>ðþ</w:t>
        <w:noBreakHyphen/>
        <w:t>wi-t</w:t>
        <w:noBreakHyphen/>
        <w:t>ian</w:t>
      </w:r>
      <w:r>
        <w:rPr>
          <w:lang w:val="de-AT"/>
        </w:rPr>
        <w:t>, ae., sw. V. (2): nhd. studieren; E.: s. ðþ</w:t>
        <w:noBreakHyphen/>
        <w:t>, wi-t-ian; L.: Hh 400</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b/>
          <w:lang w:val="de-AT"/>
        </w:rPr>
        <w:t>w</w:t>
      </w:r>
    </w:p>
    <w:p>
      <w:pPr>
        <w:pStyle w:val="Normal"/>
        <w:jc w:val="both"/>
        <w:rPr>
          <w:lang w:val="de-AT"/>
        </w:rPr>
      </w:pPr>
      <w:r>
        <w:rPr>
          <w:lang w:val="de-AT"/>
        </w:rPr>
      </w:r>
    </w:p>
    <w:p>
      <w:pPr>
        <w:pStyle w:val="Normal"/>
        <w:jc w:val="both"/>
        <w:rPr/>
      </w:pPr>
      <w:r>
        <w:rPr>
          <w:b/>
          <w:lang w:val="de-AT"/>
        </w:rPr>
        <w:t>wõ</w:t>
      </w:r>
      <w:r>
        <w:rPr>
          <w:lang w:val="de-AT"/>
        </w:rPr>
        <w:t xml:space="preserve"> (1), wÚ (1), ae., M.: nhd. Weh, Unglück, Elend, Kummer; ÜG.: lat. heu Gl; Hw.: vgl. an. vÐ (4), afries. wê, ahd. wÐ* (2); E.: s. germ. *waiwæ</w:t>
        <w:noBreakHyphen/>
        <w:t>, *waiwæn, *waiwa</w:t>
        <w:noBreakHyphen/>
        <w:t>, *waiwan, Sb., Weh, Schmerz; vgl. idg. *øai</w:t>
        <w:noBreakHyphen/>
        <w:t>, Interj., wehe, Pokorny 1110; L.: Hh 378, Hall/Meritt 391a, Lehnert 222a</w:t>
      </w:r>
    </w:p>
    <w:p>
      <w:pPr>
        <w:pStyle w:val="Normal"/>
        <w:jc w:val="both"/>
        <w:rPr/>
      </w:pPr>
      <w:r>
        <w:rPr>
          <w:b/>
          <w:lang w:val="de-AT"/>
        </w:rPr>
        <w:t>wõ</w:t>
      </w:r>
      <w:r>
        <w:rPr>
          <w:lang w:val="de-AT"/>
        </w:rPr>
        <w:t xml:space="preserve"> (2), wÚ (2), ae., Interj.: nhd. wehe!, ach!; ÜG.: lat. vae Gl; E.: germ. *wai, Interj., wehe; idg. *øai</w:t>
        <w:noBreakHyphen/>
        <w:t>, Interj., wehe, Pokorny 1110; L.: Hh 378</w:t>
      </w:r>
    </w:p>
    <w:p>
      <w:pPr>
        <w:pStyle w:val="Normal"/>
        <w:jc w:val="both"/>
        <w:rPr/>
      </w:pPr>
      <w:r>
        <w:rPr>
          <w:b/>
          <w:lang w:val="de-AT"/>
        </w:rPr>
        <w:t>wõ-c</w:t>
      </w:r>
      <w:r>
        <w:rPr>
          <w:lang w:val="de-AT"/>
        </w:rPr>
        <w:t>, ae., Adj.: nhd. weich, schwach, weichlich, furchtsam, nach</w:t>
        <w:softHyphen/>
        <w:t>giebig, unbedeutend, armselig, schlecht, elend; ÜG.: lat. quassatus Gl; Vw.: s. leo-þ</w:t>
        <w:noBreakHyphen/>
        <w:t>u</w:t>
        <w:noBreakHyphen/>
        <w:t xml:space="preserve">, </w:t>
        <w:noBreakHyphen/>
        <w:t xml:space="preserve">lic, </w:t>
        <w:noBreakHyphen/>
        <w:t xml:space="preserve">lÆc-e, </w:t>
        <w:noBreakHyphen/>
        <w:t>mæ</w:t>
        <w:noBreakHyphen/>
        <w:t xml:space="preserve">d, </w:t>
        <w:noBreakHyphen/>
        <w:t>mæ</w:t>
        <w:noBreakHyphen/>
        <w:t>d-n’s</w:t>
        <w:noBreakHyphen/>
        <w:t xml:space="preserve">s, </w:t>
        <w:noBreakHyphen/>
        <w:t>n’s</w:t>
        <w:noBreakHyphen/>
        <w:t>s; E.: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2a</w:t>
      </w:r>
    </w:p>
    <w:p>
      <w:pPr>
        <w:pStyle w:val="Normal"/>
        <w:jc w:val="both"/>
        <w:rPr/>
      </w:pPr>
      <w:r>
        <w:rPr>
          <w:b/>
          <w:lang w:val="de-AT"/>
        </w:rPr>
        <w:t>wac-an</w:t>
      </w:r>
      <w:r>
        <w:rPr>
          <w:lang w:val="de-AT"/>
        </w:rPr>
        <w:t>, ae., st. V. (6): nhd. aufwachen, aufstehen, geboren werden; ÜG.: lat. (excitare) Gl, (pervigil); E.: s. w’c-c-an; L.: Hall/Meritt 391b</w:t>
      </w:r>
    </w:p>
    <w:p>
      <w:pPr>
        <w:pStyle w:val="Normal"/>
        <w:jc w:val="both"/>
        <w:rPr/>
      </w:pPr>
      <w:r>
        <w:rPr>
          <w:b/>
          <w:lang w:val="de-AT"/>
        </w:rPr>
        <w:t>wõ-c-e</w:t>
      </w:r>
      <w:r>
        <w:rPr>
          <w:lang w:val="de-AT"/>
        </w:rPr>
        <w:t>, ae., Adv.: nhd. weich, schwach, weichlich, furchtsam, nachgiebig; E.: s. wõ</w:t>
        <w:noBreakHyphen/>
        <w:t>c; L.: Hall/Meritt 391b, Lehnert 222a</w:t>
      </w:r>
    </w:p>
    <w:p>
      <w:pPr>
        <w:pStyle w:val="Normal"/>
        <w:jc w:val="both"/>
        <w:rPr/>
      </w:pPr>
      <w:r>
        <w:rPr>
          <w:b/>
          <w:lang w:val="de-AT"/>
        </w:rPr>
        <w:t>wac-en</w:t>
      </w:r>
      <w:r>
        <w:rPr>
          <w:lang w:val="de-AT"/>
        </w:rPr>
        <w:t>, wÏc-en, wec-en, ae., st. F. (æ): nhd. Wachsein, Wache; G.: lat. insomnia, vigilia Gl; E.: germ. *wakæ, st. F. (æ), Wache; germ. *wakæ</w:t>
        <w:noBreakHyphen/>
        <w:t>, *wakæn, sw. F. (n), Wache; s. idg. *øeÐ</w:t>
        <w:noBreakHyphen/>
        <w:t>, V., frisch sein (V.), stark sein (V.), Pokorny 1117; vgl. idg. *øe</w:t>
        <w:noBreakHyphen/>
        <w:t>, Adj., frisch, stark, Pokorny 1117; L.: Hh 378</w:t>
      </w:r>
    </w:p>
    <w:p>
      <w:pPr>
        <w:pStyle w:val="Normal"/>
        <w:jc w:val="both"/>
        <w:rPr/>
      </w:pPr>
      <w:r>
        <w:rPr>
          <w:b/>
          <w:lang w:val="de-AT"/>
        </w:rPr>
        <w:t>wac-ian</w:t>
      </w:r>
      <w:r>
        <w:rPr>
          <w:lang w:val="de-AT"/>
        </w:rPr>
        <w:t>, wÏc-ian, ae., sw. V. (2): nhd. wach sein (V.), wachen; ÜG.: lat. vigilare Gl; Vw.: s. be</w:t>
        <w:noBreakHyphen/>
        <w:t>; Hw.: vgl. an. vaka (3), afries. wakia, anfrk. wakon, as. wakæn*; E.: germ. *wakæn, sw. V., wachen; germ. *wakÐn, *wakÚn, sw. V., wachen; s. idg. *øeÐ</w:t>
        <w:noBreakHyphen/>
        <w:t>, V., frisch sein (V.), stark sein (V.), Pokorny 1117; vgl. idg. *øe</w:t>
        <w:noBreakHyphen/>
        <w:t>, Adj., frisch, stark, Pokorny 1117; L.: Hh 378, Hall/Meritt 391b, Lehnert 222a</w:t>
      </w:r>
    </w:p>
    <w:p>
      <w:pPr>
        <w:pStyle w:val="Normal"/>
        <w:jc w:val="both"/>
        <w:rPr/>
      </w:pPr>
      <w:r>
        <w:rPr>
          <w:b/>
          <w:lang w:val="de-AT"/>
        </w:rPr>
        <w:t>wõ-c-ian</w:t>
      </w:r>
      <w:r>
        <w:rPr>
          <w:lang w:val="de-AT"/>
        </w:rPr>
        <w:t>, ae., sw. V. (2): nhd. weich werden, schwach werden, schlaff werden, schwanken, zurückschrecken; Vw.: s. õ</w:t>
        <w:noBreakHyphen/>
        <w:t>, leo-þ</w:t>
        <w:noBreakHyphen/>
        <w:t>u</w:t>
        <w:noBreakHyphen/>
        <w:t>; Hw.: s. wõ</w:t>
        <w:noBreakHyphen/>
        <w:t>c; E.: germ. *waikÐn, *waikÚn, sw. V., weich werd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2a</w:t>
      </w:r>
    </w:p>
    <w:p>
      <w:pPr>
        <w:pStyle w:val="Normal"/>
        <w:jc w:val="both"/>
        <w:rPr/>
      </w:pPr>
      <w:r>
        <w:rPr>
          <w:b/>
          <w:lang w:val="de-AT"/>
        </w:rPr>
        <w:t>wõ-c-lic</w:t>
      </w:r>
      <w:r>
        <w:rPr>
          <w:lang w:val="de-AT"/>
        </w:rPr>
        <w:t>, ae., Adj.: nhd. weichlich, gemein, schwach; Vw.: s. un</w:t>
        <w:noBreakHyphen/>
        <w:t>; Hw.: s. wõ</w:t>
        <w:noBreakHyphen/>
        <w:t>c; E.: germ. *waikalÆka</w:t>
        <w:noBreakHyphen/>
        <w:t>, *waikalÆkaz, *waikwalÆka</w:t>
        <w:noBreakHyphen/>
        <w:t>, *waikwalÆkaz, Adj., weichli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idg. *lÁig</w:t>
        <w:noBreakHyphen/>
        <w:t xml:space="preserve"> (2), *lÆg</w:t>
        <w:noBreakHyphen/>
        <w:t>?, Sb., Adj., Gestalt, ähnlich, gleich, Pokorny 667; L.: Hall/Meritt 391b</w:t>
      </w:r>
    </w:p>
    <w:p>
      <w:pPr>
        <w:pStyle w:val="Normal"/>
        <w:jc w:val="both"/>
        <w:rPr/>
      </w:pPr>
      <w:r>
        <w:rPr>
          <w:b/>
          <w:lang w:val="de-AT"/>
        </w:rPr>
        <w:t>wõ-c-lÆc-e</w:t>
      </w:r>
      <w:r>
        <w:rPr>
          <w:lang w:val="de-AT"/>
        </w:rPr>
        <w:t>, ae., Adv.: nhd. weichlich, gemein, schwach; Hw.: s. wõ</w:t>
        <w:noBreakHyphen/>
        <w:t>c; E.: s. wõ</w:t>
        <w:noBreakHyphen/>
        <w:t>c-lic; L.: Hall/Meritt 391b</w:t>
      </w:r>
    </w:p>
    <w:p>
      <w:pPr>
        <w:pStyle w:val="Normal"/>
        <w:jc w:val="both"/>
        <w:rPr/>
      </w:pPr>
      <w:r>
        <w:rPr>
          <w:b/>
          <w:lang w:val="de-AT"/>
        </w:rPr>
        <w:t>wõ-c-mæ-d</w:t>
      </w:r>
      <w:r>
        <w:rPr>
          <w:lang w:val="de-AT"/>
        </w:rPr>
        <w:t>, ae., st. N. (a): nhd. Feigheit; Hw.: s. wõ</w:t>
        <w:noBreakHyphen/>
        <w:t>c; E.: s. wõ</w:t>
        <w:noBreakHyphen/>
        <w:t>c, mæ</w:t>
        <w:noBreakHyphen/>
        <w:t xml:space="preserve">d (1), </w:t>
        <w:noBreakHyphen/>
        <w:t>n’s</w:t>
        <w:noBreakHyphen/>
        <w:t>s; L.: Hall/Meritt 391b</w:t>
      </w:r>
    </w:p>
    <w:p>
      <w:pPr>
        <w:pStyle w:val="Normal"/>
        <w:jc w:val="both"/>
        <w:rPr/>
      </w:pPr>
      <w:r>
        <w:rPr>
          <w:b/>
          <w:lang w:val="de-AT"/>
        </w:rPr>
        <w:t>wõ-c-mæ-d-n’s</w:t>
      </w:r>
      <w:r>
        <w:rPr>
          <w:lang w:val="de-AT"/>
        </w:rPr>
        <w:t>, ae., st. F. (jæ): Vw.: s. wõ</w:t>
        <w:noBreakHyphen/>
        <w:t>c-mæ</w:t>
        <w:noBreakHyphen/>
        <w:t>d-n’s</w:t>
        <w:noBreakHyphen/>
        <w:t>s</w:t>
      </w:r>
    </w:p>
    <w:p>
      <w:pPr>
        <w:pStyle w:val="Normal"/>
        <w:jc w:val="both"/>
        <w:rPr/>
      </w:pPr>
      <w:r>
        <w:rPr>
          <w:b/>
          <w:lang w:val="de-AT"/>
        </w:rPr>
        <w:t>wõ-c-mæ-d-n’s-s</w:t>
      </w:r>
      <w:r>
        <w:rPr>
          <w:lang w:val="de-AT"/>
        </w:rPr>
        <w:t>, wõ-c-mæ-d-n’s, ae., st. F. (jæ): nhd. »Weichmut«, Schwäche, Feigheit; Hw.: s. wõ</w:t>
        <w:noBreakHyphen/>
        <w:t>c, wõ</w:t>
        <w:noBreakHyphen/>
        <w:t>c-mæ</w:t>
        <w:noBreakHyphen/>
        <w:t>d; E.: s. wõ</w:t>
        <w:noBreakHyphen/>
        <w:t>c, mæ</w:t>
        <w:noBreakHyphen/>
        <w:t xml:space="preserve">d (1), </w:t>
        <w:noBreakHyphen/>
        <w:t>n’s</w:t>
        <w:noBreakHyphen/>
        <w:t>s; L.: Hall/Meritt 391b</w:t>
      </w:r>
    </w:p>
    <w:p>
      <w:pPr>
        <w:pStyle w:val="Normal"/>
        <w:jc w:val="both"/>
        <w:rPr/>
      </w:pPr>
      <w:r>
        <w:rPr>
          <w:b/>
          <w:lang w:val="de-AT"/>
        </w:rPr>
        <w:t>wõ-c-n’s</w:t>
      </w:r>
      <w:r>
        <w:rPr>
          <w:lang w:val="de-AT"/>
        </w:rPr>
        <w:t>, ae., st. F. (jæ): Vw.: s. wõ</w:t>
        <w:noBreakHyphen/>
        <w:t>c-n’s</w:t>
        <w:noBreakHyphen/>
        <w:t>s</w:t>
      </w:r>
    </w:p>
    <w:p>
      <w:pPr>
        <w:pStyle w:val="Normal"/>
        <w:jc w:val="both"/>
        <w:rPr/>
      </w:pPr>
      <w:r>
        <w:rPr>
          <w:b/>
          <w:lang w:val="de-AT"/>
        </w:rPr>
        <w:t>wõ-c-n’s-s</w:t>
      </w:r>
      <w:r>
        <w:rPr>
          <w:lang w:val="de-AT"/>
        </w:rPr>
        <w:t>, wõ-c-n’s, ae., st. F. (jæ): nhd. Schwäche, Weichheit; ÜG.: lat. iniquitas; Hw.: s. wõ</w:t>
        <w:noBreakHyphen/>
        <w:t>c; E.: s. wõ</w:t>
        <w:noBreakHyphen/>
        <w:t xml:space="preserve">c, </w:t>
        <w:noBreakHyphen/>
        <w:t>n’s</w:t>
        <w:noBreakHyphen/>
        <w:t>s; L.: Hall/Meritt 391b</w:t>
      </w:r>
    </w:p>
    <w:p>
      <w:pPr>
        <w:pStyle w:val="Normal"/>
        <w:jc w:val="both"/>
        <w:rPr/>
      </w:pPr>
      <w:r>
        <w:rPr>
          <w:b/>
          <w:lang w:val="de-AT"/>
        </w:rPr>
        <w:t>wac-n-ian</w:t>
      </w:r>
      <w:r>
        <w:rPr>
          <w:lang w:val="de-AT"/>
        </w:rPr>
        <w:t>, ae., sw. V. (2): Vw.: s. wÏc-n-an</w:t>
      </w:r>
    </w:p>
    <w:p>
      <w:pPr>
        <w:pStyle w:val="Normal"/>
        <w:jc w:val="both"/>
        <w:rPr/>
      </w:pPr>
      <w:r>
        <w:rPr>
          <w:b/>
          <w:lang w:val="de-AT"/>
        </w:rPr>
        <w:t>wac</w:t>
        <w:noBreakHyphen/>
        <w:t>ol</w:t>
      </w:r>
      <w:r>
        <w:rPr>
          <w:lang w:val="de-AT"/>
        </w:rPr>
        <w:t>, ae., Adj.: nhd. wach, wachsam, aufmerksam; Vw.: s. Ú</w:t>
        <w:noBreakHyphen/>
        <w:t>r</w:t>
        <w:noBreakHyphen/>
        <w:t>, *</w:t>
        <w:noBreakHyphen/>
        <w:t xml:space="preserve">lic, </w:t>
        <w:noBreakHyphen/>
        <w:t>lÆc-e; E.: germ. *wakula</w:t>
        <w:noBreakHyphen/>
        <w:t>, *wakulaz, *wakala</w:t>
        <w:noBreakHyphen/>
        <w:t>, *wakalaz, Adj., wach, wachsam; s. idg. *øeÐ</w:t>
        <w:noBreakHyphen/>
        <w:t>, V., frisch sein (V.), stark sein (V.), Pokorny 1117; vgl. idg. *øe</w:t>
        <w:noBreakHyphen/>
        <w:t>, Adj., frisch, stark, Pokorny 1117; L.: Hh 378</w:t>
      </w:r>
    </w:p>
    <w:p>
      <w:pPr>
        <w:pStyle w:val="Normal"/>
        <w:jc w:val="both"/>
        <w:rPr/>
      </w:pPr>
      <w:r>
        <w:rPr>
          <w:b/>
          <w:lang w:val="de-AT"/>
        </w:rPr>
        <w:t>*wac-ol-lic</w:t>
      </w:r>
      <w:r>
        <w:rPr>
          <w:lang w:val="de-AT"/>
        </w:rPr>
        <w:t xml:space="preserve">?, ae., Adj.: Hw.: s. wac-ol-lÆc-e; E.: s. wac-ol, </w:t>
        <w:noBreakHyphen/>
        <w:t>lÆc (3)</w:t>
      </w:r>
    </w:p>
    <w:p>
      <w:pPr>
        <w:pStyle w:val="Normal"/>
        <w:jc w:val="both"/>
        <w:rPr/>
      </w:pPr>
      <w:r>
        <w:rPr>
          <w:b/>
          <w:lang w:val="de-AT"/>
        </w:rPr>
        <w:t>wac-ol-lÆc-e</w:t>
      </w:r>
      <w:r>
        <w:rPr>
          <w:lang w:val="de-AT"/>
        </w:rPr>
        <w:t xml:space="preserve">, ae., Adv.: nhd. wach, wachsam, aufmerksam; Hw.: s. wac-ol; E.: s. wac-ol, </w:t>
        <w:noBreakHyphen/>
        <w:t>lÆc (3); L.: Hall/Meritt 391b</w:t>
      </w:r>
    </w:p>
    <w:p>
      <w:pPr>
        <w:pStyle w:val="Normal"/>
        <w:jc w:val="both"/>
        <w:rPr/>
      </w:pPr>
      <w:r>
        <w:rPr>
          <w:b/>
          <w:lang w:val="de-AT"/>
        </w:rPr>
        <w:t>wac</w:t>
        <w:noBreakHyphen/>
        <w:t>or</w:t>
      </w:r>
      <w:r>
        <w:rPr>
          <w:lang w:val="de-AT"/>
        </w:rPr>
        <w:t>, wÏc</w:t>
        <w:noBreakHyphen/>
        <w:t>er, ae., Adj.: nhd. wach, wachsam, aufmerksam; Vw.: s. *</w:t>
        <w:noBreakHyphen/>
        <w:t xml:space="preserve">lic, </w:t>
        <w:noBreakHyphen/>
        <w:t>lÆc-e; E.: germ. *wakra</w:t>
        <w:noBreakHyphen/>
        <w:t>, *wakraz, *wakara</w:t>
        <w:noBreakHyphen/>
        <w:t>, *wakaraz, Adj., wach, wachsam, munter, wacker, frisch; s. idg. *øeÐ</w:t>
        <w:noBreakHyphen/>
        <w:t>, V., frisch sein (V.), stark sein (V.), Pokorny 1117; vgl. idg. *øe</w:t>
        <w:noBreakHyphen/>
        <w:t>, Adj., frisch, stark, Pokorny 1117; L.: Hh 378, Hall/Meritt 391b, Lehnert 222b</w:t>
      </w:r>
    </w:p>
    <w:p>
      <w:pPr>
        <w:pStyle w:val="Normal"/>
        <w:jc w:val="both"/>
        <w:rPr/>
      </w:pPr>
      <w:r>
        <w:rPr>
          <w:b/>
          <w:lang w:val="de-AT"/>
        </w:rPr>
        <w:t>*wac-or</w:t>
      </w:r>
      <w:r>
        <w:rPr>
          <w:lang w:val="de-AT"/>
        </w:rPr>
        <w:t xml:space="preserve">?, ae., Adj.: Hw.: s. wac-or-lÆc-e; E.: s. wac-or, </w:t>
        <w:noBreakHyphen/>
        <w:t>lÆc (3)</w:t>
      </w:r>
    </w:p>
    <w:p>
      <w:pPr>
        <w:pStyle w:val="Normal"/>
        <w:jc w:val="both"/>
        <w:rPr/>
      </w:pPr>
      <w:r>
        <w:rPr>
          <w:b/>
          <w:lang w:val="de-AT"/>
        </w:rPr>
        <w:t>wac-or-lÆc-e</w:t>
      </w:r>
      <w:r>
        <w:rPr>
          <w:lang w:val="de-AT"/>
        </w:rPr>
        <w:t xml:space="preserve">, ae., Adv.: nhd. wach, wachsam, aufmerksam; Hw.: s. wac-or; E.: s. wac-or, </w:t>
        <w:noBreakHyphen/>
        <w:t>lÆc (3); L.: Hall/Meritt 391b</w:t>
      </w:r>
    </w:p>
    <w:p>
      <w:pPr>
        <w:pStyle w:val="Normal"/>
        <w:jc w:val="both"/>
        <w:rPr/>
      </w:pPr>
      <w:r>
        <w:rPr>
          <w:b/>
          <w:lang w:val="de-AT"/>
        </w:rPr>
        <w:t>wa-cs-an</w:t>
      </w:r>
      <w:r>
        <w:rPr>
          <w:lang w:val="de-AT"/>
        </w:rPr>
        <w:t>, ae., st. V. (6): Vw.: s. wa-sc-an</w:t>
      </w:r>
    </w:p>
    <w:p>
      <w:pPr>
        <w:pStyle w:val="Normal"/>
        <w:jc w:val="both"/>
        <w:rPr/>
      </w:pPr>
      <w:r>
        <w:rPr>
          <w:b/>
          <w:lang w:val="de-AT"/>
        </w:rPr>
        <w:t>wac-u</w:t>
      </w:r>
      <w:r>
        <w:rPr>
          <w:lang w:val="de-AT"/>
        </w:rPr>
        <w:t>, ae., st. F. (æ): nhd. Wache; Vw.: s. niht</w:t>
        <w:noBreakHyphen/>
        <w:t>; E.: germ. *wakæ, st. F. (æ), Wache; germ. *wakæ</w:t>
        <w:noBreakHyphen/>
        <w:t>, *wakæn, sw. F. (n), Wache; s. idg. *øeÐ</w:t>
        <w:noBreakHyphen/>
        <w:t>, V., frisch sein (V.), stark sein (V.), Pokorny 1117; vgl. idg. *øe</w:t>
        <w:noBreakHyphen/>
        <w:t>, Adj., frisch, stark, Pokorny 1117; L.: Hh 378, Lehnert 222b</w:t>
      </w:r>
    </w:p>
    <w:p>
      <w:pPr>
        <w:pStyle w:val="Normal"/>
        <w:jc w:val="both"/>
        <w:rPr/>
      </w:pPr>
      <w:r>
        <w:rPr>
          <w:b/>
          <w:lang w:val="de-AT"/>
        </w:rPr>
        <w:t>wõc-ung</w:t>
      </w:r>
      <w:r>
        <w:rPr>
          <w:lang w:val="de-AT"/>
        </w:rPr>
        <w:t>, ae., st. F. (æ): nhd. Wache, Nachtwache; Hw.: vgl. afries. wakinge, ahd. *wahhunga?; E.: s. wac-ian; L.: Hall/Meritt 391b</w:t>
      </w:r>
    </w:p>
    <w:p>
      <w:pPr>
        <w:pStyle w:val="Normal"/>
        <w:jc w:val="both"/>
        <w:rPr/>
      </w:pPr>
      <w:r>
        <w:rPr>
          <w:b/>
          <w:lang w:val="de-AT"/>
        </w:rPr>
        <w:t>wõd</w:t>
      </w:r>
      <w:r>
        <w:rPr>
          <w:lang w:val="de-AT"/>
        </w:rPr>
        <w:t>, ae., st. N. (a): nhd. Waid, Färberwaid; Hw.: vgl. as. wÐd*, ahd. weit, afries. wêde; E.: germ. *waizda</w:t>
        <w:noBreakHyphen/>
        <w:t>, *waizdaz, st. F. (a), Waidkraut, Färberwaid, Waid (M.); L.: Hh 378</w:t>
      </w:r>
    </w:p>
    <w:p>
      <w:pPr>
        <w:pStyle w:val="Normal"/>
        <w:jc w:val="both"/>
        <w:rPr/>
      </w:pPr>
      <w:r>
        <w:rPr>
          <w:b/>
          <w:lang w:val="de-AT"/>
        </w:rPr>
        <w:t>wad-an</w:t>
      </w:r>
      <w:r>
        <w:rPr>
          <w:lang w:val="de-AT"/>
        </w:rPr>
        <w:t>, ae., st. V. (6): nhd. waten, gehen, schreiten; Vw.: s. be</w:t>
        <w:noBreakHyphen/>
        <w:t>, ge</w:t>
        <w:noBreakHyphen/>
        <w:t>, on</w:t>
        <w:noBreakHyphen/>
        <w:t>, þur</w:t>
        <w:noBreakHyphen/>
        <w:t>h</w:t>
        <w:noBreakHyphen/>
        <w:t>; Hw.: vgl. ahd. watan*, afries. wada; E.: germ. *wadan, st. V., waten, gehen; idg. *øõd</w:t>
      </w:r>
      <w:r>
        <w:rPr>
          <w:vertAlign w:val="superscript"/>
          <w:lang w:val="de-AT"/>
        </w:rPr>
        <w:t>h</w:t>
      </w:r>
      <w:r>
        <w:rPr>
          <w:lang w:val="de-AT"/>
        </w:rPr>
        <w:noBreakHyphen/>
        <w:t>, *øýd</w:t>
      </w:r>
      <w:r>
        <w:rPr>
          <w:vertAlign w:val="superscript"/>
          <w:lang w:val="de-AT"/>
        </w:rPr>
        <w:t>h</w:t>
      </w:r>
      <w:r>
        <w:rPr>
          <w:lang w:val="de-AT"/>
        </w:rPr>
        <w:noBreakHyphen/>
        <w:t>, V., gehen, schreiten, Pokorny 1109; L.: Hh 378, Hall/Meritt 391b, Lehnert 222b</w:t>
      </w:r>
    </w:p>
    <w:p>
      <w:pPr>
        <w:pStyle w:val="Normal"/>
        <w:jc w:val="both"/>
        <w:rPr/>
      </w:pPr>
      <w:r>
        <w:rPr>
          <w:b/>
          <w:lang w:val="de-AT"/>
        </w:rPr>
        <w:t>wa-d</w:t>
        <w:noBreakHyphen/>
        <w:t>u</w:t>
      </w:r>
      <w:r>
        <w:rPr>
          <w:lang w:val="de-AT"/>
        </w:rPr>
        <w:t>, ae., st. F. (æ): nhd. Netz; E.: s. germ. *wada</w:t>
        <w:noBreakHyphen/>
        <w:t>, *wadaz, st. M. (a), Zugnetz, Seil; idg. *aud</w:t>
      </w:r>
      <w:r>
        <w:rPr>
          <w:vertAlign w:val="superscript"/>
          <w:lang w:val="de-AT"/>
        </w:rPr>
        <w:t>h</w:t>
      </w:r>
      <w:r>
        <w:rPr>
          <w:lang w:val="de-AT"/>
        </w:rPr>
        <w:noBreakHyphen/>
        <w:t>, *aøÁd</w:t>
      </w:r>
      <w:r>
        <w:rPr>
          <w:vertAlign w:val="superscript"/>
          <w:lang w:val="de-AT"/>
        </w:rPr>
        <w:t>h</w:t>
      </w:r>
      <w:r>
        <w:rPr>
          <w:lang w:val="de-AT"/>
        </w:rPr>
        <w:noBreakHyphen/>
        <w:t>, *øÁd</w:t>
      </w:r>
      <w:r>
        <w:rPr>
          <w:vertAlign w:val="superscript"/>
          <w:lang w:val="de-AT"/>
        </w:rPr>
        <w:t>h</w:t>
      </w:r>
      <w:r>
        <w:rPr>
          <w:lang w:val="de-AT"/>
        </w:rPr>
        <w:noBreakHyphen/>
        <w:t>, *ud</w:t>
      </w:r>
      <w:r>
        <w:rPr>
          <w:vertAlign w:val="superscript"/>
          <w:lang w:val="de-AT"/>
        </w:rPr>
        <w:t>h</w:t>
      </w:r>
      <w:r>
        <w:rPr>
          <w:lang w:val="de-AT"/>
        </w:rPr>
        <w:noBreakHyphen/>
        <w:t>, Sb., Band (N.), Gewebe, Pokorny 75?; vgl. idg. *aø</w:t>
        <w:noBreakHyphen/>
        <w:t xml:space="preserve"> (5), *aøÐ</w:t>
        <w:noBreakHyphen/>
        <w:t>, V., flechten, weben, Pokorny 75; L.: Hh 378</w:t>
      </w:r>
    </w:p>
    <w:p>
      <w:pPr>
        <w:pStyle w:val="Normal"/>
        <w:jc w:val="both"/>
        <w:rPr/>
      </w:pPr>
      <w:r>
        <w:rPr>
          <w:b/>
          <w:lang w:val="de-AT"/>
        </w:rPr>
        <w:t>wÚ</w:t>
      </w:r>
      <w:r>
        <w:rPr>
          <w:lang w:val="de-AT"/>
        </w:rPr>
        <w:t xml:space="preserve"> (1), ae., M.: Vw.: s. wõ (1)</w:t>
      </w:r>
    </w:p>
    <w:p>
      <w:pPr>
        <w:pStyle w:val="Normal"/>
        <w:jc w:val="both"/>
        <w:rPr/>
      </w:pPr>
      <w:r>
        <w:rPr>
          <w:b/>
          <w:lang w:val="de-AT"/>
        </w:rPr>
        <w:t>wÚ</w:t>
      </w:r>
      <w:r>
        <w:rPr>
          <w:lang w:val="de-AT"/>
        </w:rPr>
        <w:t xml:space="preserve"> (2), ae., Interj.: Vw.: s. wõ (2)</w:t>
      </w:r>
    </w:p>
    <w:p>
      <w:pPr>
        <w:pStyle w:val="Normal"/>
        <w:jc w:val="both"/>
        <w:rPr/>
      </w:pPr>
      <w:r>
        <w:rPr>
          <w:b/>
          <w:lang w:val="de-AT"/>
        </w:rPr>
        <w:t>wÚ-c-an</w:t>
      </w:r>
      <w:r>
        <w:rPr>
          <w:lang w:val="de-AT"/>
        </w:rPr>
        <w:t>, ae., sw. V. (1): nhd. erweichen, bedrücken, schwächen; ÜG.: lat. macerare Gl; Vw.: s. ge</w:t>
        <w:noBreakHyphen/>
        <w:t>, on</w:t>
        <w:noBreakHyphen/>
        <w:t>; Hw.: s. wõ</w:t>
        <w:noBreakHyphen/>
        <w:t>c; E.: germ. *waikjan, sw. V., weich machen, erweichen, schwächen;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L.: Hh 378, Hall/Meritt 391b, Lehnert 224a</w:t>
      </w:r>
    </w:p>
    <w:p>
      <w:pPr>
        <w:pStyle w:val="Normal"/>
        <w:jc w:val="both"/>
        <w:rPr>
          <w:lang w:val="de-AT"/>
        </w:rPr>
      </w:pPr>
      <w:r>
        <w:rPr>
          <w:b/>
          <w:lang w:val="de-AT"/>
        </w:rPr>
        <w:t>wÏc-c-an</w:t>
      </w:r>
      <w:r>
        <w:rPr>
          <w:lang w:val="de-AT"/>
        </w:rPr>
        <w:t>, ae., sw. V. (1): nhd. wachen; ÜG.: lat. invigilare, vigilare Gl; Vw.: s. õ</w:t>
        <w:noBreakHyphen/>
        <w:t>, ge</w:t>
        <w:noBreakHyphen/>
        <w:t>, on</w:t>
        <w:noBreakHyphen/>
        <w:t>; E.: germ. *wakan, sw. V., wachen, munter sein (V.); s. idg. *øeÐ-, V., frisch sein (V.), stark sein (V.), Pokorny 1117; vgl. idg. *øe-, Adj., frisch, stark, Pokorny 1117; L.: Hh 378, Hall/Meritt 391b</w:t>
      </w:r>
    </w:p>
    <w:p>
      <w:pPr>
        <w:pStyle w:val="Normal"/>
        <w:jc w:val="both"/>
        <w:rPr/>
      </w:pPr>
      <w:r>
        <w:rPr>
          <w:b/>
          <w:lang w:val="de-AT"/>
        </w:rPr>
        <w:t>wÏc-c</w:t>
      </w:r>
      <w:r>
        <w:rPr>
          <w:lang w:val="de-AT"/>
        </w:rPr>
        <w:t>, ae., st. F. (æ): nhd. Wache, Wachsamkeit; Hw.: s. wÏc-c</w:t>
        <w:noBreakHyphen/>
        <w:t>e; E.: germ. *wakæ, st. F. (æ), Wache; germ. *wakæ</w:t>
        <w:noBreakHyphen/>
        <w:t>, *wakæn, sw. F. (n), Wache; s. idg. *øeÐ</w:t>
        <w:noBreakHyphen/>
        <w:t>, V., frisch sein (V.), stark sein (V.), Pokorny 1117; vgl. idg. *øe</w:t>
        <w:noBreakHyphen/>
        <w:t>, Adj., frisch, stark, Pokorny 1117; L.: Hh 378, Hall/Meritt 391b</w:t>
      </w:r>
    </w:p>
    <w:p>
      <w:pPr>
        <w:pStyle w:val="Normal"/>
        <w:jc w:val="both"/>
        <w:rPr/>
      </w:pPr>
      <w:r>
        <w:rPr>
          <w:b/>
          <w:lang w:val="de-AT"/>
        </w:rPr>
        <w:t>wÏc-c-an</w:t>
      </w:r>
      <w:r>
        <w:rPr>
          <w:lang w:val="de-AT"/>
        </w:rPr>
        <w:t>, ae., sw. V.: nhd. wachen; ÜG.: lat. evigilare, (pervigil); Vw.: s. þur</w:t>
        <w:noBreakHyphen/>
        <w:t>h</w:t>
        <w:noBreakHyphen/>
        <w:t>; E.: s. wÏc</w:t>
        <w:noBreakHyphen/>
        <w:t>c; L.: Hall/Meritt 391b</w:t>
      </w:r>
    </w:p>
    <w:p>
      <w:pPr>
        <w:pStyle w:val="Normal"/>
        <w:jc w:val="both"/>
        <w:rPr/>
      </w:pPr>
      <w:r>
        <w:rPr>
          <w:b/>
          <w:lang w:val="de-AT"/>
        </w:rPr>
        <w:t>wÏc-c-e</w:t>
      </w:r>
      <w:r>
        <w:rPr>
          <w:lang w:val="de-AT"/>
        </w:rPr>
        <w:t>, ae., sw. F. (n): nhd. Wache, Wachsamkeit, Nachtwache; ÜG.: lat. vigilia Gl; Hw.: s. wÏc</w:t>
        <w:noBreakHyphen/>
        <w:t>c; E.: germ. *wakæ, st. F. (æ), Wache; germ. *wakæ</w:t>
        <w:noBreakHyphen/>
        <w:t>, *wakæn, sw. F. (n), Wache; s. idg. *øeÐ</w:t>
        <w:noBreakHyphen/>
        <w:t>, V., frisch sein (V.), stark sein (V.), Pokorny 1117; vgl. idg. *øe</w:t>
        <w:noBreakHyphen/>
        <w:t>, Adj., frisch, stark, Pokorny 1117; L.: Hh 378, Hall/Meritt 391b, Lehnert 224a, Obst/Schleburg 328a</w:t>
      </w:r>
    </w:p>
    <w:p>
      <w:pPr>
        <w:pStyle w:val="Normal"/>
        <w:jc w:val="both"/>
        <w:rPr/>
      </w:pPr>
      <w:r>
        <w:rPr>
          <w:b/>
          <w:lang w:val="de-AT"/>
        </w:rPr>
        <w:t>wÏc-en</w:t>
      </w:r>
      <w:r>
        <w:rPr>
          <w:lang w:val="de-AT"/>
        </w:rPr>
        <w:t>, ae., st. F. (æ): Vw.: s. wac-en</w:t>
      </w:r>
    </w:p>
    <w:p>
      <w:pPr>
        <w:pStyle w:val="Normal"/>
        <w:jc w:val="both"/>
        <w:rPr/>
      </w:pPr>
      <w:r>
        <w:rPr>
          <w:b/>
          <w:lang w:val="de-AT"/>
        </w:rPr>
        <w:t>wÏc</w:t>
        <w:noBreakHyphen/>
        <w:t>er</w:t>
      </w:r>
      <w:r>
        <w:rPr>
          <w:lang w:val="de-AT"/>
        </w:rPr>
        <w:t>, ae., Adj.: Vw.: s. wac</w:t>
        <w:noBreakHyphen/>
        <w:t>or</w:t>
      </w:r>
    </w:p>
    <w:p>
      <w:pPr>
        <w:pStyle w:val="Normal"/>
        <w:jc w:val="both"/>
        <w:rPr/>
      </w:pPr>
      <w:r>
        <w:rPr>
          <w:b/>
          <w:lang w:val="de-AT"/>
        </w:rPr>
        <w:t>wÏc-ian</w:t>
      </w:r>
      <w:r>
        <w:rPr>
          <w:lang w:val="de-AT"/>
        </w:rPr>
        <w:t>, ae., sw. V. (2): Vw.: s. wac-ian</w:t>
      </w:r>
    </w:p>
    <w:p>
      <w:pPr>
        <w:pStyle w:val="Normal"/>
        <w:jc w:val="both"/>
        <w:rPr/>
      </w:pPr>
      <w:r>
        <w:rPr>
          <w:b/>
          <w:lang w:val="de-AT"/>
        </w:rPr>
        <w:t>wÏc-n-an</w:t>
      </w:r>
      <w:r>
        <w:rPr>
          <w:lang w:val="de-AT"/>
        </w:rPr>
        <w:t>, wÏc-n-ian, wac-n-ian, ae., sw. V. (2): nhd. erwachen, hervorkommen, ge</w:t>
        <w:softHyphen/>
        <w:t>boren werden, entstehen; Vw.: s. on</w:t>
        <w:noBreakHyphen/>
        <w:t>; E.: s. germ. *waknan, st. V., erwachen, wachen; vgl. idg. *øeÐ</w:t>
        <w:noBreakHyphen/>
        <w:t>, V., frisch sein (V.), stark sein (V.), Pokorny 1117; idg. *øe</w:t>
        <w:noBreakHyphen/>
        <w:t>, Adj., frisch, stark, Pokorny 1117; L.: Hh 378, Hall/Meritt 392a, Lehnert 222a</w:t>
      </w:r>
    </w:p>
    <w:p>
      <w:pPr>
        <w:pStyle w:val="Normal"/>
        <w:jc w:val="both"/>
        <w:rPr/>
      </w:pPr>
      <w:r>
        <w:rPr>
          <w:b/>
          <w:lang w:val="de-AT"/>
        </w:rPr>
        <w:t>wÏc-n-ian</w:t>
      </w:r>
      <w:r>
        <w:rPr>
          <w:lang w:val="de-AT"/>
        </w:rPr>
        <w:t>, ae., sw. V. (2): Vw.: s. wÏc-n</w:t>
        <w:noBreakHyphen/>
        <w:t>an</w:t>
      </w:r>
    </w:p>
    <w:p>
      <w:pPr>
        <w:pStyle w:val="Normal"/>
        <w:jc w:val="both"/>
        <w:rPr/>
      </w:pPr>
      <w:r>
        <w:rPr>
          <w:b/>
          <w:lang w:val="de-AT"/>
        </w:rPr>
        <w:t>wÏd</w:t>
      </w:r>
      <w:r>
        <w:rPr>
          <w:lang w:val="de-AT"/>
        </w:rPr>
        <w:t>, ae., st. N. (a): nhd. Furt, Wasser, See (M.), See (F.), Meer; Vw.: s. ge</w:t>
        <w:noBreakHyphen/>
        <w:t>; E.: germ. *wada</w:t>
        <w:noBreakHyphen/>
        <w:t>, *wadam, st. N. (a), Furt; s. idg. *øõd</w:t>
      </w:r>
      <w:r>
        <w:rPr>
          <w:vertAlign w:val="superscript"/>
          <w:lang w:val="de-AT"/>
        </w:rPr>
        <w:t>h</w:t>
      </w:r>
      <w:r>
        <w:rPr>
          <w:lang w:val="de-AT"/>
        </w:rPr>
        <w:noBreakHyphen/>
        <w:t>, *øýd</w:t>
      </w:r>
      <w:r>
        <w:rPr>
          <w:vertAlign w:val="superscript"/>
          <w:lang w:val="de-AT"/>
        </w:rPr>
        <w:t>h</w:t>
      </w:r>
      <w:r>
        <w:rPr>
          <w:lang w:val="de-AT"/>
        </w:rPr>
        <w:noBreakHyphen/>
        <w:t>, V., gehen, schreiten, Pokorny 1109; L.: Hh 378, Hall/Meritt 392a, Lehnert 224a</w:t>
      </w:r>
    </w:p>
    <w:p>
      <w:pPr>
        <w:pStyle w:val="Normal"/>
        <w:jc w:val="both"/>
        <w:rPr/>
      </w:pPr>
      <w:r>
        <w:rPr>
          <w:b/>
          <w:lang w:val="de-AT"/>
        </w:rPr>
        <w:t>wÚ-d</w:t>
      </w:r>
      <w:r>
        <w:rPr>
          <w:lang w:val="de-AT"/>
        </w:rPr>
        <w:t>, ae., st. F. (æ): nhd. Anzug, Gewand, Kleid, Segel; ÜG.: lat. antemna Gl; Vw.: s. heat-o</w:t>
        <w:noBreakHyphen/>
        <w:t>*; Hw.: vgl. an. võŒ, afries. wÐde, anfrk. *wÐdi, as. wõdi*, ahd. *wõti?; E.: germ. *wÐdi</w:t>
        <w:noBreakHyphen/>
        <w:t>, *wÐdiz, *wÚdi</w:t>
        <w:noBreakHyphen/>
        <w:t>, *wÚdiz, st. F. (i), Kleid, Gewand, Schnur (F.) (1); s. idg. *aud</w:t>
      </w:r>
      <w:r>
        <w:rPr>
          <w:vertAlign w:val="superscript"/>
          <w:lang w:val="de-AT"/>
        </w:rPr>
        <w:t>h</w:t>
      </w:r>
      <w:r>
        <w:rPr>
          <w:lang w:val="de-AT"/>
        </w:rPr>
        <w:noBreakHyphen/>
        <w:t>, *aøÁd</w:t>
      </w:r>
      <w:r>
        <w:rPr>
          <w:vertAlign w:val="superscript"/>
          <w:lang w:val="de-AT"/>
        </w:rPr>
        <w:t>h</w:t>
      </w:r>
      <w:r>
        <w:rPr>
          <w:lang w:val="de-AT"/>
        </w:rPr>
        <w:noBreakHyphen/>
        <w:t>, *øÁd</w:t>
      </w:r>
      <w:r>
        <w:rPr>
          <w:vertAlign w:val="superscript"/>
          <w:lang w:val="de-AT"/>
        </w:rPr>
        <w:t>h</w:t>
      </w:r>
      <w:r>
        <w:rPr>
          <w:lang w:val="de-AT"/>
        </w:rPr>
        <w:noBreakHyphen/>
        <w:t>, *ud</w:t>
      </w:r>
      <w:r>
        <w:rPr>
          <w:vertAlign w:val="superscript"/>
          <w:lang w:val="de-AT"/>
        </w:rPr>
        <w:t>h</w:t>
      </w:r>
      <w:r>
        <w:rPr>
          <w:lang w:val="de-AT"/>
        </w:rPr>
        <w:noBreakHyphen/>
        <w:t>, Sb., Band (N.), Gewebe, Pokorny 75; vgl. idg. *aø</w:t>
        <w:noBreakHyphen/>
        <w:t xml:space="preserve"> (5), *aøÐ</w:t>
        <w:noBreakHyphen/>
        <w:t>, V., flechten, weben, Pokorny 75; L.: Hh 378, Hall/Meritt 392a, Lehnert 224a</w:t>
      </w:r>
    </w:p>
    <w:p>
      <w:pPr>
        <w:pStyle w:val="Normal"/>
        <w:jc w:val="both"/>
        <w:rPr/>
      </w:pPr>
      <w:r>
        <w:rPr>
          <w:b/>
          <w:lang w:val="de-AT"/>
        </w:rPr>
        <w:t>wÚ-d-an</w:t>
      </w:r>
      <w:r>
        <w:rPr>
          <w:lang w:val="de-AT"/>
        </w:rPr>
        <w:t>, ae., sw. V. (1): nhd. kleiden, mit Segeln versehen (V.); ÜG.: lat. vestire Gl; Vw.: s. ge</w:t>
        <w:noBreakHyphen/>
        <w:t>; E.: germ. *wÐdjan, *wÚdjan, sw. V., bekleiden; s. idg. *øe- (2), *øed</w:t>
      </w:r>
      <w:r>
        <w:rPr>
          <w:vertAlign w:val="superscript"/>
          <w:lang w:val="de-AT"/>
        </w:rPr>
        <w:t>h</w:t>
      </w:r>
      <w:r>
        <w:rPr>
          <w:lang w:val="de-AT"/>
        </w:rPr>
        <w:noBreakHyphen/>
        <w:t>, V., flechten, Pokorny 75, 1114; vgl. idg. *aø</w:t>
        <w:noBreakHyphen/>
        <w:t xml:space="preserve"> (5), *aøÐ</w:t>
        <w:noBreakHyphen/>
        <w:t>, V., flechten, weben, Pokorny 75; L.: Hh 378</w:t>
      </w:r>
    </w:p>
    <w:p>
      <w:pPr>
        <w:pStyle w:val="Normal"/>
        <w:jc w:val="both"/>
        <w:rPr/>
      </w:pPr>
      <w:r>
        <w:rPr>
          <w:b/>
          <w:lang w:val="de-AT"/>
        </w:rPr>
        <w:t>wÚ-d-e</w:t>
      </w:r>
      <w:r>
        <w:rPr>
          <w:lang w:val="de-AT"/>
        </w:rPr>
        <w:t>, ae., st. N. (ja): nhd. Kleidung, Gewand; ÜG.: lat. vestimentum Gl, vestis Gl; Vw.: s. ge</w:t>
        <w:noBreakHyphen/>
        <w:t>, gð</w:t>
        <w:noBreakHyphen/>
        <w:t>þ-ge</w:t>
        <w:noBreakHyphen/>
        <w:t>; E.: germ. *wÐdi</w:t>
        <w:noBreakHyphen/>
        <w:t>, *wÐdiz, *wÚdi</w:t>
        <w:noBreakHyphen/>
        <w:t>, *wÚdiz, st. F. (i), Kleid, Gewand, Schnur (F.) (1); s. idg. *aud</w:t>
      </w:r>
      <w:r>
        <w:rPr>
          <w:vertAlign w:val="superscript"/>
          <w:lang w:val="de-AT"/>
        </w:rPr>
        <w:t>h</w:t>
      </w:r>
      <w:r>
        <w:rPr>
          <w:lang w:val="de-AT"/>
        </w:rPr>
        <w:noBreakHyphen/>
        <w:t>, *aøÁd</w:t>
      </w:r>
      <w:r>
        <w:rPr>
          <w:vertAlign w:val="superscript"/>
          <w:lang w:val="de-AT"/>
        </w:rPr>
        <w:t>h</w:t>
      </w:r>
      <w:r>
        <w:rPr>
          <w:lang w:val="de-AT"/>
        </w:rPr>
        <w:noBreakHyphen/>
        <w:t>, *øÁd</w:t>
      </w:r>
      <w:r>
        <w:rPr>
          <w:vertAlign w:val="superscript"/>
          <w:lang w:val="de-AT"/>
        </w:rPr>
        <w:t>h</w:t>
      </w:r>
      <w:r>
        <w:rPr>
          <w:lang w:val="de-AT"/>
        </w:rPr>
        <w:noBreakHyphen/>
        <w:t>, *ud</w:t>
      </w:r>
      <w:r>
        <w:rPr>
          <w:vertAlign w:val="superscript"/>
          <w:lang w:val="de-AT"/>
        </w:rPr>
        <w:t>h</w:t>
      </w:r>
      <w:r>
        <w:rPr>
          <w:lang w:val="de-AT"/>
        </w:rPr>
        <w:noBreakHyphen/>
        <w:t>, Sb., Band (N.), Gewebe, Pokorny 75; vgl. idg. *aø</w:t>
        <w:noBreakHyphen/>
        <w:t xml:space="preserve"> (5), *aøÐ</w:t>
        <w:noBreakHyphen/>
        <w:t>, V., flechten, weben, Pokorny 75; L.: Hh 379, Lehnert 224a</w:t>
      </w:r>
    </w:p>
    <w:p>
      <w:pPr>
        <w:pStyle w:val="Normal"/>
        <w:jc w:val="both"/>
        <w:rPr/>
      </w:pPr>
      <w:r>
        <w:rPr>
          <w:b/>
          <w:lang w:val="de-AT"/>
        </w:rPr>
        <w:t>wÚd-en</w:t>
      </w:r>
      <w:r>
        <w:rPr>
          <w:lang w:val="de-AT"/>
        </w:rPr>
        <w:t>, ae., Adj.: nhd. waidfarben, bläulich; Hw.: s. wõd; vgl. as. wÐdÆn*, ahd. weitÆn, afries. wêden; E.: s. wõd; L.: Hh 379</w:t>
      </w:r>
    </w:p>
    <w:p>
      <w:pPr>
        <w:pStyle w:val="Normal"/>
        <w:jc w:val="both"/>
        <w:rPr/>
      </w:pPr>
      <w:r>
        <w:rPr>
          <w:b/>
          <w:lang w:val="de-AT"/>
        </w:rPr>
        <w:t>wÚ-d</w:t>
        <w:noBreakHyphen/>
        <w:t>ian</w:t>
      </w:r>
      <w:r>
        <w:rPr>
          <w:lang w:val="de-AT"/>
        </w:rPr>
        <w:t>, ae., sw. V. (1?): nhd. kleiden, ankleiden, ausrüsten; E.: germ. *wÐdjan, *wÚdjan, sw. V., bekleiden; s. idg. *øe- (2), *øed</w:t>
      </w:r>
      <w:r>
        <w:rPr>
          <w:vertAlign w:val="superscript"/>
          <w:lang w:val="de-AT"/>
        </w:rPr>
        <w:t>h</w:t>
      </w:r>
      <w:r>
        <w:rPr>
          <w:lang w:val="de-AT"/>
        </w:rPr>
        <w:noBreakHyphen/>
        <w:t>, V., flechten, Pokorny 75, 1114; vgl. idg. *aø</w:t>
        <w:noBreakHyphen/>
        <w:t xml:space="preserve"> (5), *aøÐ</w:t>
        <w:noBreakHyphen/>
        <w:t>, V., flechten, weben, Pokorny 75; L.: Hh 379, Obst/Schleburg 328a</w:t>
      </w:r>
    </w:p>
    <w:p>
      <w:pPr>
        <w:pStyle w:val="Normal"/>
        <w:jc w:val="both"/>
        <w:rPr/>
      </w:pPr>
      <w:r>
        <w:rPr>
          <w:b/>
          <w:lang w:val="de-AT"/>
        </w:rPr>
        <w:t>wÚdl</w:t>
      </w:r>
      <w:r>
        <w:rPr>
          <w:lang w:val="de-AT"/>
        </w:rPr>
        <w:t>, wÚþl, ae., st. F. (æ): nhd. Armut, Bedürftigkeit, Unfruchtbarkeit; ÜG.: lat. penuria Gl; Hw.: s. wÚdl-e; E.: germ. *wÐþlæ, *wÚþlæ, st. F. (æ), Armut; L.: Hh 379</w:t>
      </w:r>
    </w:p>
    <w:p>
      <w:pPr>
        <w:pStyle w:val="Normal"/>
        <w:jc w:val="both"/>
        <w:rPr/>
      </w:pPr>
      <w:r>
        <w:rPr>
          <w:b/>
          <w:lang w:val="de-AT"/>
        </w:rPr>
        <w:t>wÚdl-a</w:t>
      </w:r>
      <w:r>
        <w:rPr>
          <w:lang w:val="de-AT"/>
        </w:rPr>
        <w:t xml:space="preserve"> (1), wÚþl-a (1), ae., Adj.: nhd. arm, notleidend; ÜG.: lat. egenus Gl, (egere) Gl, inops, mendicus Gl; E.: germ. *wÐþla</w:t>
        <w:noBreakHyphen/>
        <w:t>, *wÐþlaz, *wÚþla</w:t>
        <w:noBreakHyphen/>
        <w:t>, *wÚþlaz, Adj., notleidend; L.: Hall/Meritt 392a</w:t>
      </w:r>
    </w:p>
    <w:p>
      <w:pPr>
        <w:pStyle w:val="Normal"/>
        <w:jc w:val="both"/>
        <w:rPr/>
      </w:pPr>
      <w:r>
        <w:rPr>
          <w:b/>
          <w:lang w:val="de-AT"/>
        </w:rPr>
        <w:t>wÚdl</w:t>
        <w:noBreakHyphen/>
        <w:t>a</w:t>
      </w:r>
      <w:r>
        <w:rPr>
          <w:lang w:val="de-AT"/>
        </w:rPr>
        <w:t xml:space="preserve"> (2), wÚþl</w:t>
        <w:noBreakHyphen/>
        <w:t>a (2), ae., sw. M. (n): nhd. Armer, Bettler; Vw.: s. níe</w:t>
        <w:noBreakHyphen/>
        <w:t>d</w:t>
        <w:noBreakHyphen/>
        <w:t>; Hw.: s. wÚdl; E.: germ. *wÐþlæ</w:t>
        <w:noBreakHyphen/>
        <w:t>, *wÐþlæn, *wÐþla</w:t>
        <w:noBreakHyphen/>
        <w:t>, *wÐþlan, *wÚþlæ</w:t>
        <w:noBreakHyphen/>
        <w:t>, *wÚþlæn, *wÚþla</w:t>
        <w:noBreakHyphen/>
        <w:t>, *wÚþlan, sw. M. (n), Bettler, Armer; L.: Hh 379, Hall/Meritt 392a</w:t>
      </w:r>
    </w:p>
    <w:p>
      <w:pPr>
        <w:pStyle w:val="Normal"/>
        <w:jc w:val="both"/>
        <w:rPr/>
      </w:pPr>
      <w:r>
        <w:rPr>
          <w:b/>
          <w:lang w:val="de-AT"/>
        </w:rPr>
        <w:t>wÚdl</w:t>
        <w:noBreakHyphen/>
        <w:t>e</w:t>
      </w:r>
      <w:r>
        <w:rPr>
          <w:lang w:val="de-AT"/>
        </w:rPr>
        <w:t>, wÚþl-e, ae., sw. F. (n): nhd. Armut, Unfruchtbarkeit; Hw.: s. wÚdl; E.: s. wÚdl; L.: Hh 379</w:t>
      </w:r>
    </w:p>
    <w:p>
      <w:pPr>
        <w:pStyle w:val="Normal"/>
        <w:jc w:val="both"/>
        <w:rPr/>
      </w:pPr>
      <w:r>
        <w:rPr>
          <w:b/>
          <w:lang w:val="de-AT"/>
        </w:rPr>
        <w:t>wÚdl-ian</w:t>
      </w:r>
      <w:r>
        <w:rPr>
          <w:lang w:val="de-AT"/>
        </w:rPr>
        <w:t>, wÚþl-ian, ae., sw. V. (2): nhd. arm sein (V.), bedürftig sein (V.), notleidend sein (V.); ÜG.: lat. egere Gl, mendicare Gl; E.: germ. *wÐþlæn, *wÚþlæn, sw. V., bedürftig sein (V.); L.: Hall/Meritt 392a</w:t>
      </w:r>
    </w:p>
    <w:p>
      <w:pPr>
        <w:pStyle w:val="Normal"/>
        <w:jc w:val="both"/>
        <w:rPr/>
      </w:pPr>
      <w:r>
        <w:rPr>
          <w:b/>
          <w:lang w:val="de-AT"/>
        </w:rPr>
        <w:t xml:space="preserve">wÚdl-n’s, </w:t>
      </w:r>
      <w:r>
        <w:rPr>
          <w:lang w:val="de-AT"/>
        </w:rPr>
        <w:t>ae., st. F. (jæ): Vw.: s. wÚdl-n’s</w:t>
        <w:noBreakHyphen/>
        <w:t>s</w:t>
      </w:r>
    </w:p>
    <w:p>
      <w:pPr>
        <w:pStyle w:val="Normal"/>
        <w:jc w:val="both"/>
        <w:rPr/>
      </w:pPr>
      <w:r>
        <w:rPr>
          <w:b/>
          <w:lang w:val="de-AT"/>
        </w:rPr>
        <w:t>wÚdl-n’s-s</w:t>
      </w:r>
      <w:r>
        <w:rPr>
          <w:lang w:val="de-AT"/>
        </w:rPr>
        <w:t>, wÚdl-n’s, wÚþl-n’s</w:t>
        <w:noBreakHyphen/>
        <w:t xml:space="preserve">s, wÚþl-n’s, ae., st. F. (jæ): nhd. Armut; ÜG.: lat. inopia Gl, mendicitas Gl; E.: s. wÚdl, </w:t>
        <w:softHyphen/>
        <w:t>n’s</w:t>
        <w:noBreakHyphen/>
        <w:t>s; L.: Hall/Meritt 392a</w:t>
      </w:r>
    </w:p>
    <w:p>
      <w:pPr>
        <w:pStyle w:val="Normal"/>
        <w:jc w:val="both"/>
        <w:rPr/>
      </w:pPr>
      <w:r>
        <w:rPr>
          <w:b/>
          <w:lang w:val="de-AT"/>
        </w:rPr>
        <w:t>wÚf</w:t>
        <w:noBreakHyphen/>
        <w:t>an</w:t>
      </w:r>
      <w:r>
        <w:rPr>
          <w:lang w:val="de-AT"/>
        </w:rPr>
        <w:t>, ae., sw. V. (1): nhd. bekleiden; Vw.: s. be</w:t>
        <w:noBreakHyphen/>
        <w:t>; E.: germ. *waibjan, sw. V., winden, schlingen (V.) (1); idg. *øeip-, *øeib-, *øimb-, V., drehen, sich bewegen, Pokorny 1131; L.: Hh 379, Hall/Meritt 392a, Lehnert 224a</w:t>
      </w:r>
    </w:p>
    <w:p>
      <w:pPr>
        <w:pStyle w:val="Normal"/>
        <w:jc w:val="both"/>
        <w:rPr/>
      </w:pPr>
      <w:r>
        <w:rPr>
          <w:b/>
          <w:lang w:val="de-AT"/>
        </w:rPr>
        <w:t>wÚf</w:t>
        <w:noBreakHyphen/>
        <w:t>els</w:t>
      </w:r>
      <w:r>
        <w:rPr>
          <w:lang w:val="de-AT"/>
        </w:rPr>
        <w:t>, wÐf-els, ae., st. M. (a), st. N. (a): nhd. Mantel, Decke, Kleid, Kleidung; Hw.: s. wÚf-an; E.: s. wÚf-an; L.: Hh 379, Hall/Meritt 392a, Lehnert 224a</w:t>
      </w:r>
    </w:p>
    <w:p>
      <w:pPr>
        <w:pStyle w:val="Normal"/>
        <w:jc w:val="both"/>
        <w:rPr/>
      </w:pPr>
      <w:r>
        <w:rPr>
          <w:b/>
          <w:lang w:val="de-AT"/>
        </w:rPr>
        <w:t>*wÏf-er</w:t>
      </w:r>
      <w:r>
        <w:rPr>
          <w:lang w:val="de-AT"/>
        </w:rPr>
        <w:t xml:space="preserve">, ae., Sb.?: Vw.: s. </w:t>
        <w:noBreakHyphen/>
        <w:t>hð</w:t>
        <w:noBreakHyphen/>
        <w:t xml:space="preserve">s, </w:t>
        <w:noBreakHyphen/>
        <w:t xml:space="preserve">lic, </w:t>
        <w:noBreakHyphen/>
        <w:t>n’s</w:t>
        <w:noBreakHyphen/>
        <w:t xml:space="preserve">s, </w:t>
        <w:noBreakHyphen/>
        <w:t>síe</w:t>
        <w:noBreakHyphen/>
        <w:t xml:space="preserve">n, </w:t>
        <w:noBreakHyphen/>
        <w:t xml:space="preserve">solor, </w:t>
        <w:noBreakHyphen/>
        <w:t>stæ</w:t>
        <w:noBreakHyphen/>
        <w:t>w; Hw.: s. wõf-ian; E.: s. wõf-ian; L.: Hh 379</w:t>
      </w:r>
    </w:p>
    <w:p>
      <w:pPr>
        <w:pStyle w:val="Normal"/>
        <w:jc w:val="both"/>
        <w:rPr/>
      </w:pPr>
      <w:r>
        <w:rPr>
          <w:b/>
          <w:lang w:val="de-AT"/>
        </w:rPr>
        <w:t>wÚf-er</w:t>
      </w:r>
      <w:r>
        <w:rPr>
          <w:lang w:val="de-AT"/>
        </w:rPr>
        <w:noBreakHyphen/>
        <w:t xml:space="preserve">, ae., Sb.: nhd. Bewegung; Vw.: s. </w:t>
        <w:noBreakHyphen/>
        <w:t>ga</w:t>
        <w:noBreakHyphen/>
        <w:t>ng</w:t>
        <w:noBreakHyphen/>
        <w:t>e; E.: s. germ. *waibæn, sw. V., schweben, schwanken; idg. *øeip</w:t>
        <w:noBreakHyphen/>
        <w:t>, *øeib</w:t>
        <w:noBreakHyphen/>
        <w:t>, *øimb</w:t>
        <w:noBreakHyphen/>
        <w:t>, V., drehen, sich bewegen, Pokorny 1131; L.: Hh 379</w:t>
      </w:r>
    </w:p>
    <w:p>
      <w:pPr>
        <w:pStyle w:val="Normal"/>
        <w:jc w:val="both"/>
        <w:rPr/>
      </w:pPr>
      <w:r>
        <w:rPr>
          <w:b/>
          <w:lang w:val="de-AT"/>
        </w:rPr>
        <w:t>wÚf-er</w:t>
        <w:noBreakHyphen/>
        <w:t>ga-ng-e</w:t>
      </w:r>
      <w:r>
        <w:rPr>
          <w:lang w:val="de-AT"/>
        </w:rPr>
        <w:t>, ae., sw. F. (n): nhd. Spinne; E.: s. wÚf-er</w:t>
        <w:noBreakHyphen/>
        <w:t>, *ga</w:t>
        <w:noBreakHyphen/>
        <w:t>ng</w:t>
        <w:noBreakHyphen/>
        <w:t>e; L.: Hh 379</w:t>
      </w:r>
    </w:p>
    <w:p>
      <w:pPr>
        <w:pStyle w:val="Normal"/>
        <w:jc w:val="both"/>
        <w:rPr/>
      </w:pPr>
      <w:r>
        <w:rPr>
          <w:b/>
          <w:lang w:val="de-AT"/>
        </w:rPr>
        <w:t>wÏf-er</w:t>
        <w:noBreakHyphen/>
        <w:t>hð-s</w:t>
      </w:r>
      <w:r>
        <w:rPr>
          <w:lang w:val="de-AT"/>
        </w:rPr>
        <w:t>, ae., st. N. (a): nhd. Theater; I.: Lbd. lat. theõtrum; E.: s. *wÏf-er, hð</w:t>
        <w:noBreakHyphen/>
        <w:t>s; L.: Hh 379</w:t>
      </w:r>
    </w:p>
    <w:p>
      <w:pPr>
        <w:pStyle w:val="Normal"/>
        <w:jc w:val="both"/>
        <w:rPr/>
      </w:pPr>
      <w:r>
        <w:rPr>
          <w:b/>
          <w:lang w:val="de-AT"/>
        </w:rPr>
        <w:t>wÏf-er</w:t>
        <w:noBreakHyphen/>
        <w:t>lic</w:t>
      </w:r>
      <w:r>
        <w:rPr>
          <w:lang w:val="de-AT"/>
        </w:rPr>
        <w:t xml:space="preserve">, ae., Adj.: nhd. theatralisch; I.: Lbd. lat. theatralis; E.: s. *wÏf-er, </w:t>
        <w:noBreakHyphen/>
        <w:t>lÆc (3); L.: Hh 379</w:t>
      </w:r>
    </w:p>
    <w:p>
      <w:pPr>
        <w:pStyle w:val="Normal"/>
        <w:jc w:val="both"/>
        <w:rPr/>
      </w:pPr>
      <w:r>
        <w:rPr>
          <w:b/>
          <w:lang w:val="de-AT"/>
        </w:rPr>
        <w:t>wÏf-er-n’s</w:t>
      </w:r>
      <w:r>
        <w:rPr>
          <w:lang w:val="de-AT"/>
        </w:rPr>
        <w:t>, ae., st. F. (jæ): Vw.: s. wÏf-er-n’s</w:t>
        <w:noBreakHyphen/>
        <w:t>s</w:t>
      </w:r>
    </w:p>
    <w:p>
      <w:pPr>
        <w:pStyle w:val="Normal"/>
        <w:jc w:val="both"/>
        <w:rPr/>
      </w:pPr>
      <w:r>
        <w:rPr>
          <w:b/>
          <w:lang w:val="de-AT"/>
        </w:rPr>
        <w:t>wÏf-er</w:t>
        <w:noBreakHyphen/>
        <w:t>n’s-s</w:t>
      </w:r>
      <w:r>
        <w:rPr>
          <w:lang w:val="de-AT"/>
        </w:rPr>
        <w:t xml:space="preserve">, wÏf-er-n’s, ae., st. F. (jæ): nhd. Aufzug, Pracht; E.: s. *wÏf-er, </w:t>
        <w:noBreakHyphen/>
        <w:t>n’s</w:t>
        <w:noBreakHyphen/>
        <w:t>s; L.: Hh 379</w:t>
      </w:r>
    </w:p>
    <w:p>
      <w:pPr>
        <w:pStyle w:val="Normal"/>
        <w:jc w:val="both"/>
        <w:rPr/>
      </w:pPr>
      <w:r>
        <w:rPr>
          <w:b/>
          <w:lang w:val="de-AT"/>
        </w:rPr>
        <w:t>wÏf-er</w:t>
        <w:noBreakHyphen/>
        <w:t>síe-n</w:t>
      </w:r>
      <w:r>
        <w:rPr>
          <w:lang w:val="de-AT"/>
        </w:rPr>
        <w:t>, wÏf-er-s‘-n, ae., st. F. (i): nhd. Schauspiel, Vorzeigung, Anblick; ÜG.: lat. spectaculum; E.: s. *wÏf-er, síe</w:t>
        <w:noBreakHyphen/>
        <w:t>n (1); L.: Hh 379, Hall/Meritt 392a, Lehnert 224a</w:t>
      </w:r>
    </w:p>
    <w:p>
      <w:pPr>
        <w:pStyle w:val="Normal"/>
        <w:jc w:val="both"/>
        <w:rPr/>
      </w:pPr>
      <w:r>
        <w:rPr>
          <w:b/>
          <w:lang w:val="de-AT"/>
        </w:rPr>
        <w:t>wÏf-er</w:t>
        <w:noBreakHyphen/>
        <w:t>solor</w:t>
      </w:r>
      <w:r>
        <w:rPr>
          <w:lang w:val="de-AT"/>
        </w:rPr>
        <w:t>, ae., M.: nhd. Bühne, Tribüne; E.: s. *wÏf-er, solor; L.: Hh 379</w:t>
      </w:r>
    </w:p>
    <w:p>
      <w:pPr>
        <w:pStyle w:val="Normal"/>
        <w:jc w:val="both"/>
        <w:rPr/>
      </w:pPr>
      <w:r>
        <w:rPr>
          <w:b/>
          <w:lang w:val="de-AT"/>
        </w:rPr>
        <w:t>wÏf-er</w:t>
        <w:noBreakHyphen/>
        <w:t>stæ-w</w:t>
      </w:r>
      <w:r>
        <w:rPr>
          <w:lang w:val="de-AT"/>
        </w:rPr>
        <w:t>, ae., st. F. (wæ): nhd. Theater; I.: Lbd. lat. theõtrum; E.: s. *wÏf-er, stæ</w:t>
        <w:noBreakHyphen/>
        <w:t>w; L.: Hh 379</w:t>
      </w:r>
    </w:p>
    <w:p>
      <w:pPr>
        <w:pStyle w:val="Normal"/>
        <w:jc w:val="both"/>
        <w:rPr/>
      </w:pPr>
      <w:r>
        <w:rPr>
          <w:b/>
          <w:lang w:val="de-AT"/>
        </w:rPr>
        <w:t>wÏf-er-s‘-n</w:t>
      </w:r>
      <w:r>
        <w:rPr>
          <w:lang w:val="de-AT"/>
        </w:rPr>
        <w:t>, ae., st. F. (i): Vw.: s. wÏf-er-síe</w:t>
        <w:noBreakHyphen/>
        <w:t>n</w:t>
      </w:r>
    </w:p>
    <w:p>
      <w:pPr>
        <w:pStyle w:val="Normal"/>
        <w:jc w:val="both"/>
        <w:rPr/>
      </w:pPr>
      <w:r>
        <w:rPr>
          <w:b/>
          <w:lang w:val="de-AT"/>
        </w:rPr>
        <w:t>wÏf-l-ian</w:t>
      </w:r>
      <w:r>
        <w:rPr>
          <w:lang w:val="de-AT"/>
        </w:rPr>
        <w:t>, ae., sw. V. (2): nhd. schwätzen; E.: s. germ. *babalæn, sw. V., babbeln, brabbeln, schwätzen; vgl. idg. *baba</w:t>
        <w:noBreakHyphen/>
        <w:t>, V., undeutlich reden, lallen, Pokorny 91; L.: Hh 379</w:t>
      </w:r>
    </w:p>
    <w:p>
      <w:pPr>
        <w:pStyle w:val="Normal"/>
        <w:jc w:val="both"/>
        <w:rPr/>
      </w:pPr>
      <w:r>
        <w:rPr>
          <w:b/>
          <w:lang w:val="de-AT"/>
        </w:rPr>
        <w:t>wÚf-r</w:t>
        <w:noBreakHyphen/>
        <w:t>e</w:t>
      </w:r>
      <w:r>
        <w:rPr>
          <w:lang w:val="de-AT"/>
        </w:rPr>
        <w:t>, ae., Adj.: nhd. unstet, schwankend, wandernd, ruhelos, flackernd, sterbend; Vw.: s. ga</w:t>
        <w:noBreakHyphen/>
        <w:t>ng</w:t>
        <w:noBreakHyphen/>
        <w:t>el</w:t>
        <w:noBreakHyphen/>
        <w:t>; Hw.: s. wÚf-er</w:t>
        <w:noBreakHyphen/>
        <w:t>; E.: germ. *wabara</w:t>
        <w:noBreakHyphen/>
        <w:t>, *wabaraz, Adj., unstet; s. idg. *øeip</w:t>
        <w:noBreakHyphen/>
        <w:t>, *øeib</w:t>
        <w:noBreakHyphen/>
        <w:t>, *øimb</w:t>
        <w:noBreakHyphen/>
        <w:t>, V., drehen, sich bewegen, Pokorny 1131; L.: Hh 379, Hall/Meritt 392a, Lehnert 224a</w:t>
      </w:r>
    </w:p>
    <w:p>
      <w:pPr>
        <w:pStyle w:val="Normal"/>
        <w:jc w:val="both"/>
        <w:rPr/>
      </w:pPr>
      <w:r>
        <w:rPr>
          <w:b/>
          <w:lang w:val="de-AT"/>
        </w:rPr>
        <w:t>wÏ-f-s</w:t>
      </w:r>
      <w:r>
        <w:rPr>
          <w:lang w:val="de-AT"/>
        </w:rPr>
        <w:t>, wÏ-p-s, wÏ-s-p, ae., st. M. (a): nhd. Wespe; ÜG.: lat. crabro Gl, vespa Gl; Hw.: s. we-f</w:t>
        <w:noBreakHyphen/>
        <w:t>an; E.: germ. *wabesa</w:t>
        <w:noBreakHyphen/>
        <w:t>, *wabesaz, *wabsa</w:t>
        <w:noBreakHyphen/>
        <w:t>, *wabsaz, st. M. (a), Wespe; idg. *øob</w:t>
      </w:r>
      <w:r>
        <w:rPr>
          <w:vertAlign w:val="superscript"/>
          <w:lang w:val="de-AT"/>
        </w:rPr>
        <w:t>h</w:t>
      </w:r>
      <w:r>
        <w:rPr>
          <w:lang w:val="de-AT"/>
        </w:rPr>
        <w:t>sõ, F., Wespe, Pokorny 1179; s. idg. *øeb</w:t>
      </w:r>
      <w:r>
        <w:rPr>
          <w:vertAlign w:val="superscript"/>
          <w:lang w:val="de-AT"/>
        </w:rPr>
        <w:t>h</w:t>
      </w:r>
      <w:r>
        <w:rPr>
          <w:lang w:val="de-AT"/>
        </w:rPr>
        <w:noBreakHyphen/>
        <w:t xml:space="preserve"> (1), V., weben, flechten, knüpfen, Pokorny 1114; vgl. idg. *aø</w:t>
        <w:noBreakHyphen/>
        <w:t xml:space="preserve"> (5), *aøÐ</w:t>
        <w:noBreakHyphen/>
        <w:t>, V., flechten, weben, Pokorny 75; L.: Hh 379</w:t>
      </w:r>
    </w:p>
    <w:p>
      <w:pPr>
        <w:pStyle w:val="Normal"/>
        <w:jc w:val="both"/>
        <w:rPr/>
      </w:pPr>
      <w:r>
        <w:rPr>
          <w:b/>
          <w:lang w:val="de-AT"/>
        </w:rPr>
        <w:t>wÚf</w:t>
        <w:noBreakHyphen/>
        <w:t>t</w:t>
      </w:r>
      <w:r>
        <w:rPr>
          <w:lang w:val="de-AT"/>
        </w:rPr>
        <w:t>, wÚf</w:t>
        <w:noBreakHyphen/>
        <w:t>þ</w:t>
        <w:noBreakHyphen/>
        <w:t>u, ae., st. F. (æ): nhd. Schauspiel; Hw.: s. wÏfer, wõf</w:t>
        <w:noBreakHyphen/>
        <w:t>ian; E.: s. wõf</w:t>
        <w:noBreakHyphen/>
        <w:t>ian; L.: Hh 379</w:t>
      </w:r>
    </w:p>
    <w:p>
      <w:pPr>
        <w:pStyle w:val="Normal"/>
        <w:jc w:val="both"/>
        <w:rPr/>
      </w:pPr>
      <w:r>
        <w:rPr>
          <w:b/>
          <w:lang w:val="de-AT"/>
        </w:rPr>
        <w:t>wÚf</w:t>
        <w:noBreakHyphen/>
        <w:t>þ</w:t>
        <w:noBreakHyphen/>
        <w:t>u</w:t>
      </w:r>
      <w:r>
        <w:rPr>
          <w:lang w:val="de-AT"/>
        </w:rPr>
        <w:t>, ae., st. F. (æ): Vw.: s. wÚf</w:t>
        <w:noBreakHyphen/>
        <w:t>t</w:t>
      </w:r>
    </w:p>
    <w:p>
      <w:pPr>
        <w:pStyle w:val="Normal"/>
        <w:jc w:val="both"/>
        <w:rPr/>
      </w:pPr>
      <w:r>
        <w:rPr>
          <w:b/>
          <w:lang w:val="de-AT"/>
        </w:rPr>
        <w:t>wÚg</w:t>
      </w:r>
      <w:r>
        <w:rPr>
          <w:lang w:val="de-AT"/>
        </w:rPr>
        <w:t xml:space="preserve"> (1), wÐg, ae., st. M. (i): nhd. Bewegung, Woge, Flut, Meer; ÜG.: lat. conciliatio Gl; Vw.: s. </w:t>
        <w:noBreakHyphen/>
        <w:t>far-u; Hw.: s. weg-an; vgl. an. võgr, as. wõg*, ahd. wõg*, afries. wÐge; E.: germ. *wÐga</w:t>
        <w:noBreakHyphen/>
        <w:t>, *wÐgaz, *wÚga</w:t>
        <w:noBreakHyphen/>
        <w:t>, *wÚgaz, st. M. (a), Woge, Sturm; s. idg. *øe</w:t>
      </w:r>
      <w:r>
        <w:rPr>
          <w:vertAlign w:val="superscript"/>
          <w:lang w:val="de-AT"/>
        </w:rPr>
        <w:t>h</w:t>
      </w:r>
      <w:r>
        <w:rPr>
          <w:lang w:val="de-AT"/>
        </w:rPr>
        <w:noBreakHyphen/>
        <w:t>, V., bewegen, ziehen, fahren, Pokorny 1118; L.: Hh 379, Hall/Meritt 392b, Lehnert 224a</w:t>
      </w:r>
    </w:p>
    <w:p>
      <w:pPr>
        <w:pStyle w:val="Normal"/>
        <w:jc w:val="both"/>
        <w:rPr/>
      </w:pPr>
      <w:r>
        <w:rPr>
          <w:b/>
          <w:lang w:val="de-AT"/>
        </w:rPr>
        <w:t>wÚg</w:t>
      </w:r>
      <w:r>
        <w:rPr>
          <w:lang w:val="de-AT"/>
        </w:rPr>
        <w:t xml:space="preserve"> (2), ae., st. F. (æ): nhd. Waage, Gewicht (N.) (1), Maß, Last; ÜG.: lat. mensa Gl, stater Gl; Hw.: s. wÚg-e (1); E.: germ. *wÐgæ, *wÚgæ, st. F. (æ), Waage; s. idg. *øe</w:t>
      </w:r>
      <w:r>
        <w:rPr>
          <w:vertAlign w:val="superscript"/>
          <w:lang w:val="de-AT"/>
        </w:rPr>
        <w:t>h</w:t>
      </w:r>
      <w:r>
        <w:rPr>
          <w:lang w:val="de-AT"/>
        </w:rPr>
        <w:noBreakHyphen/>
        <w:t>, V., bewegen, ziehen, fahren, Pokorny 1118; L.: Hh 379, Obst/Schleburg 328a</w:t>
      </w:r>
    </w:p>
    <w:p>
      <w:pPr>
        <w:pStyle w:val="Normal"/>
        <w:jc w:val="both"/>
        <w:rPr/>
      </w:pPr>
      <w:r>
        <w:rPr>
          <w:b/>
          <w:lang w:val="de-AT"/>
        </w:rPr>
        <w:t>wÚg</w:t>
      </w:r>
      <w:r>
        <w:rPr>
          <w:lang w:val="de-AT"/>
        </w:rPr>
        <w:t xml:space="preserve"> (3), ae., st. M. (a): Vw.: s. wõg</w:t>
      </w:r>
    </w:p>
    <w:p>
      <w:pPr>
        <w:pStyle w:val="Normal"/>
        <w:jc w:val="both"/>
        <w:rPr>
          <w:lang w:val="de-AT"/>
        </w:rPr>
      </w:pPr>
      <w:r>
        <w:rPr>
          <w:b/>
          <w:lang w:val="de-AT"/>
        </w:rPr>
        <w:t>wÚg-an</w:t>
      </w:r>
      <w:r>
        <w:rPr>
          <w:lang w:val="de-AT"/>
        </w:rPr>
        <w:t>, ae., sw. V. (1): nhd. beunruhigen, plagen, täuschen, fälschen, vereiteln; ÜG.: lat. fallere Gl, labare Gl, metiri Gl; Vw.: s. õ</w:t>
        <w:noBreakHyphen/>
        <w:t>, be</w:t>
        <w:noBreakHyphen/>
        <w:t>; E.: germ. *waigjan, sw. V., belästigen, quälen; s. idg. *øeik</w:t>
        <w:noBreakHyphen/>
        <w:t xml:space="preserve"> (2), Sb., V., Kampf, Kraft, Krieg, kämpfen, siegen, Pokorny 1128; L.: Hh 379, Hall/Meritt 392b</w:t>
      </w:r>
    </w:p>
    <w:p>
      <w:pPr>
        <w:pStyle w:val="Normal"/>
        <w:jc w:val="both"/>
        <w:rPr/>
      </w:pPr>
      <w:r>
        <w:rPr>
          <w:b/>
          <w:lang w:val="de-AT"/>
        </w:rPr>
        <w:t>wÚg</w:t>
        <w:noBreakHyphen/>
        <w:t>bor</w:t>
        <w:noBreakHyphen/>
        <w:t>a</w:t>
      </w:r>
      <w:r>
        <w:rPr>
          <w:lang w:val="de-AT"/>
        </w:rPr>
        <w:t>, ae., sw. M. (n): nhd. Wogensohn; E.: s. wÚg (1), *bor-a (1); L.: Hh 30</w:t>
      </w:r>
    </w:p>
    <w:p>
      <w:pPr>
        <w:pStyle w:val="Normal"/>
        <w:jc w:val="both"/>
        <w:rPr/>
      </w:pPr>
      <w:r>
        <w:rPr>
          <w:b/>
          <w:lang w:val="de-AT"/>
        </w:rPr>
        <w:t>wÚg</w:t>
        <w:noBreakHyphen/>
        <w:t>e</w:t>
      </w:r>
      <w:r>
        <w:rPr>
          <w:lang w:val="de-AT"/>
        </w:rPr>
        <w:t xml:space="preserve"> (1), ae., sw. F. (n): nhd. Gewicht (N.) (1), Waagschale, Waage, Last; ÜG.: lat. sata? Gl, statera Gl; Vw.: s. efen</w:t>
        <w:noBreakHyphen/>
        <w:t>; Hw.: s. wÚg (2); E.: s. wÚg (2); L.: Hh 379</w:t>
      </w:r>
    </w:p>
    <w:p>
      <w:pPr>
        <w:pStyle w:val="Normal"/>
        <w:jc w:val="both"/>
        <w:rPr/>
      </w:pPr>
      <w:r>
        <w:rPr>
          <w:b/>
          <w:lang w:val="de-AT"/>
        </w:rPr>
        <w:t>*wÚg-e</w:t>
      </w:r>
      <w:r>
        <w:rPr>
          <w:lang w:val="de-AT"/>
        </w:rPr>
        <w:t xml:space="preserve"> (2), ae., N.: Vw.: s. ge</w:t>
        <w:noBreakHyphen/>
        <w:t>; E.: s. wÚg-e (1); L.: Hh 379</w:t>
      </w:r>
    </w:p>
    <w:p>
      <w:pPr>
        <w:pStyle w:val="Normal"/>
        <w:jc w:val="both"/>
        <w:rPr/>
      </w:pPr>
      <w:r>
        <w:rPr>
          <w:b/>
          <w:lang w:val="de-AT"/>
        </w:rPr>
        <w:t>wÚg-e</w:t>
      </w:r>
      <w:r>
        <w:rPr>
          <w:lang w:val="de-AT"/>
        </w:rPr>
        <w:t xml:space="preserve"> (3), ae., N.: nhd. Schale (F.) (2), Becher; Hw.: s. bÚd</w:t>
        <w:noBreakHyphen/>
        <w:t>e</w:t>
        <w:noBreakHyphen/>
        <w:t>wÚg; E.: ? germ. *waiga, Sb., Schale (F.) (2), Schüssel?; L.: Hh 380</w:t>
      </w:r>
    </w:p>
    <w:p>
      <w:pPr>
        <w:pStyle w:val="Normal"/>
        <w:jc w:val="both"/>
        <w:rPr/>
      </w:pPr>
      <w:r>
        <w:rPr>
          <w:b/>
          <w:lang w:val="de-AT"/>
        </w:rPr>
        <w:t>wÏg-en</w:t>
      </w:r>
      <w:r>
        <w:rPr>
          <w:lang w:val="de-AT"/>
        </w:rPr>
        <w:t>, ae., st. M. (a): Vw.: s. wÏg</w:t>
        <w:noBreakHyphen/>
        <w:t>n</w:t>
      </w:r>
    </w:p>
    <w:p>
      <w:pPr>
        <w:pStyle w:val="Normal"/>
        <w:jc w:val="both"/>
        <w:rPr/>
      </w:pPr>
      <w:r>
        <w:rPr>
          <w:b/>
          <w:lang w:val="de-AT"/>
        </w:rPr>
        <w:t>wÚg-far-u</w:t>
      </w:r>
      <w:r>
        <w:rPr>
          <w:lang w:val="de-AT"/>
        </w:rPr>
        <w:t>, ae., st. F. (æ): nhd. Spur ins Meer; E.: s. wÚg (1), far-u; L.: Hall/Meritt 392b, Lehnert 224b</w:t>
      </w:r>
    </w:p>
    <w:p>
      <w:pPr>
        <w:pStyle w:val="Normal"/>
        <w:jc w:val="both"/>
        <w:rPr/>
      </w:pPr>
      <w:r>
        <w:rPr>
          <w:b/>
          <w:lang w:val="de-AT"/>
        </w:rPr>
        <w:t>wÏg-n</w:t>
      </w:r>
      <w:r>
        <w:rPr>
          <w:lang w:val="de-AT"/>
        </w:rPr>
        <w:t>, wÏg-en, wÚ-n, ae., st. M. (a): nhd. Wagen, Karre; ÜG.: lat. vehiculum Gl; Vw.: s. hors</w:t>
        <w:noBreakHyphen/>
        <w:t xml:space="preserve">, </w:t>
        <w:noBreakHyphen/>
        <w:t xml:space="preserve">far-u, </w:t>
        <w:noBreakHyphen/>
        <w:t>þÆx</w:t>
        <w:noBreakHyphen/>
        <w:t>l; Hw.: s. weg</w:t>
        <w:noBreakHyphen/>
        <w:t>an; vgl. krimgot. waghen, an. vagn (1), afries. wein, anfrk. *wagan, as. wagan*, ahd. wagan; E.: germ. *wagna</w:t>
        <w:noBreakHyphen/>
        <w:t>, *wagnaz, st. M. (a), Wagen; s. idg. *øe</w:t>
      </w:r>
      <w:r>
        <w:rPr>
          <w:vertAlign w:val="superscript"/>
          <w:lang w:val="de-AT"/>
        </w:rPr>
        <w:t>h</w:t>
      </w:r>
      <w:r>
        <w:rPr>
          <w:lang w:val="de-AT"/>
        </w:rPr>
        <w:noBreakHyphen/>
        <w:t>, V., bewegen, ziehen, fahren, Pokorny 1118; L.: Hh 380, Hall/Meritt 392b, Lehnert 224b</w:t>
      </w:r>
    </w:p>
    <w:p>
      <w:pPr>
        <w:pStyle w:val="Normal"/>
        <w:jc w:val="both"/>
        <w:rPr/>
      </w:pPr>
      <w:r>
        <w:rPr>
          <w:b/>
          <w:lang w:val="de-AT"/>
        </w:rPr>
        <w:t>*wÏg-n-an</w:t>
      </w:r>
      <w:r>
        <w:rPr>
          <w:lang w:val="de-AT"/>
        </w:rPr>
        <w:t>, ae., sw. V.: nhd. begegnen, anbieten; Vw.: s. be</w:t>
        <w:noBreakHyphen/>
        <w:t>; Hw.: s. wÏg</w:t>
        <w:noBreakHyphen/>
        <w:t>n; E.: s. wÏg</w:t>
        <w:noBreakHyphen/>
        <w:t>n?; L.: Hh 380</w:t>
      </w:r>
    </w:p>
    <w:p>
      <w:pPr>
        <w:pStyle w:val="Normal"/>
        <w:jc w:val="both"/>
        <w:rPr/>
      </w:pPr>
      <w:r>
        <w:rPr>
          <w:b/>
          <w:lang w:val="de-AT"/>
        </w:rPr>
        <w:t>wÏg-n-ere</w:t>
      </w:r>
      <w:r>
        <w:rPr>
          <w:lang w:val="de-AT"/>
        </w:rPr>
        <w:t>, ae., st. M. (ja): nhd. Fahrer; Hw.: s. wÏg</w:t>
        <w:noBreakHyphen/>
        <w:t>n; E.: s. wÏg</w:t>
        <w:noBreakHyphen/>
        <w:t>n; L.: Hh 380</w:t>
      </w:r>
    </w:p>
    <w:p>
      <w:pPr>
        <w:pStyle w:val="Normal"/>
        <w:jc w:val="both"/>
        <w:rPr/>
      </w:pPr>
      <w:r>
        <w:rPr>
          <w:b/>
          <w:lang w:val="de-AT"/>
        </w:rPr>
        <w:t>wÏg-n-far-u</w:t>
      </w:r>
      <w:r>
        <w:rPr>
          <w:lang w:val="de-AT"/>
        </w:rPr>
        <w:t>, ae., st. F. (æ): nhd. Wagenreise, Reise im Streitwagen; ÜG.: lat. (fiscalis) Gl, reda Gl; E.: s. wÏg</w:t>
        <w:noBreakHyphen/>
        <w:t>n, far-u; L.: Hall/Meritt 392b</w:t>
      </w:r>
    </w:p>
    <w:p>
      <w:pPr>
        <w:pStyle w:val="Normal"/>
        <w:jc w:val="both"/>
        <w:rPr/>
      </w:pPr>
      <w:r>
        <w:rPr>
          <w:b/>
          <w:lang w:val="de-AT"/>
        </w:rPr>
        <w:t>wÏg-n</w:t>
        <w:noBreakHyphen/>
        <w:t>ge</w:t>
        <w:noBreakHyphen/>
        <w:t>hrad-o</w:t>
      </w:r>
      <w:r>
        <w:rPr>
          <w:lang w:val="de-AT"/>
        </w:rPr>
        <w:t>, ae., Sb.: nhd. Wagenbrett; E.: s. wÏg</w:t>
        <w:noBreakHyphen/>
        <w:t>n, ge-hrad-o; L.: Hh 171</w:t>
      </w:r>
    </w:p>
    <w:p>
      <w:pPr>
        <w:pStyle w:val="Normal"/>
        <w:jc w:val="both"/>
        <w:rPr/>
      </w:pPr>
      <w:r>
        <w:rPr>
          <w:b/>
          <w:lang w:val="de-AT"/>
        </w:rPr>
        <w:t>*wÚg-n-ian</w:t>
      </w:r>
      <w:r>
        <w:rPr>
          <w:lang w:val="de-AT"/>
        </w:rPr>
        <w:t>, ae., sw. V.: nhd. täuschen, verurteilen; Vw.: s. ge</w:t>
        <w:noBreakHyphen/>
        <w:t>; Hw.: s. wÚg-an; E.: s. wÚg-an; L.: Hh 380</w:t>
      </w:r>
    </w:p>
    <w:p>
      <w:pPr>
        <w:pStyle w:val="Normal"/>
        <w:jc w:val="both"/>
        <w:rPr/>
      </w:pPr>
      <w:r>
        <w:rPr>
          <w:b/>
          <w:lang w:val="de-AT"/>
        </w:rPr>
        <w:t>wÏg-n-þÆx-l</w:t>
      </w:r>
      <w:r>
        <w:rPr>
          <w:lang w:val="de-AT"/>
        </w:rPr>
        <w:t>, ae., st. F. (æ): nhd. »Wagendeichsel«, Großer Bär; ÜG.: lat. arctos Gl; E.: s. wÏg</w:t>
        <w:noBreakHyphen/>
        <w:t>n, þÆx</w:t>
        <w:noBreakHyphen/>
        <w:t>l</w:t>
      </w:r>
    </w:p>
    <w:p>
      <w:pPr>
        <w:pStyle w:val="Normal"/>
        <w:jc w:val="both"/>
        <w:rPr/>
      </w:pPr>
      <w:r>
        <w:rPr>
          <w:b/>
          <w:lang w:val="de-AT"/>
        </w:rPr>
        <w:t>wÏl</w:t>
      </w:r>
      <w:r>
        <w:rPr>
          <w:lang w:val="de-AT"/>
        </w:rPr>
        <w:t xml:space="preserve">, ae., st. N. (a): nhd. Schlacht, Gemetzel, Walstatt, Leichenfeld, Gefallene; ÜG.: lat. clades Gl, strages; Vw.: s. </w:t>
        <w:noBreakHyphen/>
        <w:t>b’n</w:t>
        <w:noBreakHyphen/>
        <w:t xml:space="preserve">n, </w:t>
        <w:noBreakHyphen/>
        <w:t>bléa</w:t>
        <w:noBreakHyphen/>
        <w:t xml:space="preserve">t, </w:t>
        <w:noBreakHyphen/>
        <w:t xml:space="preserve">céas-ig, </w:t>
        <w:noBreakHyphen/>
        <w:t>crÏ</w:t>
        <w:noBreakHyphen/>
        <w:t>f</w:t>
        <w:noBreakHyphen/>
        <w:t xml:space="preserve">t, </w:t>
        <w:noBreakHyphen/>
        <w:t>cweal</w:t>
        <w:noBreakHyphen/>
        <w:t xml:space="preserve">m, </w:t>
        <w:noBreakHyphen/>
        <w:t xml:space="preserve">cyr-ig-e, </w:t>
        <w:noBreakHyphen/>
        <w:t xml:space="preserve">fõh, </w:t>
        <w:noBreakHyphen/>
        <w:t>fel</w:t>
        <w:noBreakHyphen/>
        <w:t xml:space="preserve">d, </w:t>
        <w:noBreakHyphen/>
        <w:t xml:space="preserve">f‘r, </w:t>
        <w:noBreakHyphen/>
        <w:t>gÆ-fr</w:t>
        <w:noBreakHyphen/>
        <w:t xml:space="preserve">e, </w:t>
        <w:noBreakHyphen/>
        <w:t>grim</w:t>
        <w:noBreakHyphen/>
        <w:t xml:space="preserve">m, </w:t>
        <w:noBreakHyphen/>
        <w:t xml:space="preserve">h’r-e, </w:t>
        <w:noBreakHyphen/>
        <w:t>hréo</w:t>
        <w:noBreakHyphen/>
        <w:t xml:space="preserve">w, </w:t>
        <w:noBreakHyphen/>
        <w:t xml:space="preserve">hréo-w-lic, </w:t>
        <w:noBreakHyphen/>
        <w:t>hréo-w-n’s</w:t>
        <w:noBreakHyphen/>
        <w:t xml:space="preserve">s, </w:t>
        <w:noBreakHyphen/>
        <w:t>mi</w:t>
        <w:noBreakHyphen/>
        <w:t xml:space="preserve">st, </w:t>
        <w:noBreakHyphen/>
        <w:t>réa</w:t>
        <w:noBreakHyphen/>
        <w:t xml:space="preserve">f, </w:t>
        <w:noBreakHyphen/>
        <w:t>sciel</w:t>
        <w:noBreakHyphen/>
        <w:t xml:space="preserve">l, </w:t>
        <w:noBreakHyphen/>
        <w:t xml:space="preserve">seax, </w:t>
        <w:noBreakHyphen/>
        <w:t>slieh</w:t>
        <w:noBreakHyphen/>
        <w:t xml:space="preserve">t*, </w:t>
        <w:noBreakHyphen/>
        <w:t xml:space="preserve">sper-e, </w:t>
        <w:noBreakHyphen/>
        <w:t>stæ</w:t>
        <w:noBreakHyphen/>
        <w:t xml:space="preserve">w, </w:t>
        <w:noBreakHyphen/>
        <w:t>s</w:t>
        <w:noBreakHyphen/>
        <w:t>t</w:t>
        <w:noBreakHyphen/>
        <w:t>réa</w:t>
        <w:noBreakHyphen/>
        <w:t xml:space="preserve">m, </w:t>
        <w:noBreakHyphen/>
        <w:t>wulf; E.: germ. *wala</w:t>
        <w:noBreakHyphen/>
        <w:t>, *walaz, st. M. (a), Leiche, Schlachtfeld; germ. *wala</w:t>
        <w:noBreakHyphen/>
        <w:t>, *walam, st. N. (a), Leiche, Schlachtfeld; s. germ. *wala- (5), *walaz, Adj., tot; vgl. idg. *øel</w:t>
        <w:noBreakHyphen/>
        <w:t xml:space="preserve"> (8), V., Sb., reißen, rauben, verwunden, töten, Wunde, Verderben, Blut, Leiche, Pokorny 1144; L.: Hh 380, Hall/Meritt 393a, Lehnert 224b, Obst/Schleburg 328b</w:t>
      </w:r>
    </w:p>
    <w:p>
      <w:pPr>
        <w:pStyle w:val="Normal"/>
        <w:jc w:val="both"/>
        <w:rPr/>
      </w:pPr>
      <w:r>
        <w:rPr>
          <w:b/>
          <w:lang w:val="de-AT"/>
        </w:rPr>
        <w:t>wÚl</w:t>
      </w:r>
      <w:r>
        <w:rPr>
          <w:lang w:val="de-AT"/>
        </w:rPr>
        <w:t>, ae., M., N.: nhd. Strudel, Pfuhl, Fluss, Meer; E.: ?; L.: Hh 380</w:t>
      </w:r>
    </w:p>
    <w:p>
      <w:pPr>
        <w:pStyle w:val="Normal"/>
        <w:jc w:val="both"/>
        <w:rPr/>
      </w:pPr>
      <w:r>
        <w:rPr>
          <w:b/>
          <w:lang w:val="de-AT"/>
        </w:rPr>
        <w:t>*wÚl</w:t>
        <w:noBreakHyphen/>
        <w:t>an</w:t>
      </w:r>
      <w:r>
        <w:rPr>
          <w:lang w:val="de-AT"/>
        </w:rPr>
        <w:t xml:space="preserve"> (1), ae., sw. V.: nhd. wälzen; Vw.: s. õ</w:t>
        <w:noBreakHyphen/>
        <w:t>, be</w:t>
        <w:noBreakHyphen/>
        <w:t>; Hw.: s. wÚl; E.: s. wÚl; L.: Hh 380</w:t>
      </w:r>
    </w:p>
    <w:p>
      <w:pPr>
        <w:pStyle w:val="Normal"/>
        <w:jc w:val="both"/>
        <w:rPr/>
      </w:pPr>
      <w:r>
        <w:rPr>
          <w:b/>
          <w:lang w:val="de-AT"/>
        </w:rPr>
        <w:t>wÚ-l</w:t>
        <w:noBreakHyphen/>
        <w:t>an</w:t>
      </w:r>
      <w:r>
        <w:rPr>
          <w:lang w:val="de-AT"/>
        </w:rPr>
        <w:t xml:space="preserve"> (2), ae., sw. V. (1): nhd. belästigen, quälen; Vw.: s. ge</w:t>
        <w:noBreakHyphen/>
        <w:t>; E.: s. germ. *wai, Interj., wehe; idg. *øai</w:t>
        <w:noBreakHyphen/>
        <w:t>, Interj., wehe, Pokorny 1110; L.: Hh 380, Hall/Meritt 393a, Lehnert 224b</w:t>
      </w:r>
    </w:p>
    <w:p>
      <w:pPr>
        <w:pStyle w:val="Normal"/>
        <w:jc w:val="both"/>
        <w:rPr/>
      </w:pPr>
      <w:r>
        <w:rPr>
          <w:b/>
          <w:lang w:val="de-AT"/>
        </w:rPr>
        <w:t>wÏl-b’n-n</w:t>
      </w:r>
      <w:r>
        <w:rPr>
          <w:lang w:val="de-AT"/>
        </w:rPr>
        <w:t>, ae., st. F. (jæ): nhd. tödliche Wunde; E.: s. wÏl, b’n</w:t>
        <w:noBreakHyphen/>
        <w:t>n (1); L.: Hall/Meritt 393a</w:t>
      </w:r>
    </w:p>
    <w:p>
      <w:pPr>
        <w:pStyle w:val="Normal"/>
        <w:jc w:val="both"/>
        <w:rPr/>
      </w:pPr>
      <w:r>
        <w:rPr>
          <w:b/>
          <w:lang w:val="de-AT"/>
        </w:rPr>
        <w:t>wÏl-bléa-t</w:t>
      </w:r>
      <w:r>
        <w:rPr>
          <w:lang w:val="de-AT"/>
        </w:rPr>
        <w:t>, ae., Adj.: nhd. tödlich, totenbleich?; E.: s. wÏl, bléa</w:t>
        <w:noBreakHyphen/>
        <w:t>t; L.: Hall/Meritt 393a, Hall/Meritt 393a, Lehnert 224b</w:t>
      </w:r>
    </w:p>
    <w:p>
      <w:pPr>
        <w:pStyle w:val="Normal"/>
        <w:jc w:val="both"/>
        <w:rPr/>
      </w:pPr>
      <w:r>
        <w:rPr>
          <w:b/>
          <w:lang w:val="de-AT"/>
        </w:rPr>
        <w:t>wÏl</w:t>
        <w:noBreakHyphen/>
        <w:t>céas</w:t>
        <w:noBreakHyphen/>
        <w:t>ig</w:t>
      </w:r>
      <w:r>
        <w:rPr>
          <w:lang w:val="de-AT"/>
        </w:rPr>
        <w:t>, ae., Adj.: nhd. leichenwählend; E.: s. wÏl, *céas-ig; L.: Hh 45</w:t>
      </w:r>
    </w:p>
    <w:p>
      <w:pPr>
        <w:pStyle w:val="Normal"/>
        <w:jc w:val="both"/>
        <w:rPr/>
      </w:pPr>
      <w:r>
        <w:rPr>
          <w:b/>
          <w:lang w:val="de-AT"/>
        </w:rPr>
        <w:t>wÏl-ceal-m</w:t>
      </w:r>
      <w:r>
        <w:rPr>
          <w:lang w:val="de-AT"/>
        </w:rPr>
        <w:t>, ae., st. M. (a), st. N. (a): nhd. gewaltsamer Tod; E.: s. wÏl, cweal</w:t>
        <w:noBreakHyphen/>
        <w:t>m; L.: Hall/Meritt 393a</w:t>
      </w:r>
    </w:p>
    <w:p>
      <w:pPr>
        <w:pStyle w:val="Normal"/>
        <w:jc w:val="both"/>
        <w:rPr/>
      </w:pPr>
      <w:r>
        <w:rPr>
          <w:b/>
          <w:lang w:val="de-AT"/>
        </w:rPr>
        <w:t>wÏl-crÏ-f-t</w:t>
      </w:r>
      <w:r>
        <w:rPr>
          <w:lang w:val="de-AT"/>
        </w:rPr>
        <w:t>, ae., st. M. (a), st. M. (i): nhd. tödliche Kraft; E.: s. wÏl, crÏ</w:t>
        <w:noBreakHyphen/>
        <w:t>f</w:t>
        <w:noBreakHyphen/>
        <w:t>t; L.: Hall/Meritt 393a</w:t>
      </w:r>
    </w:p>
    <w:p>
      <w:pPr>
        <w:pStyle w:val="Normal"/>
        <w:jc w:val="both"/>
        <w:rPr/>
      </w:pPr>
      <w:r>
        <w:rPr>
          <w:b/>
          <w:lang w:val="de-AT"/>
        </w:rPr>
        <w:t>wÏl</w:t>
        <w:noBreakHyphen/>
        <w:t>cyr-ig-e</w:t>
      </w:r>
      <w:r>
        <w:rPr>
          <w:lang w:val="de-AT"/>
        </w:rPr>
        <w:t>, ae., sw. F. (n): nhd. Walküre, Hexe; ÜG.: lat. Erinys Gl, (sinus) Gl, tisiphone Gl; E.: s. wÏl, *cyr-ig-e; germ. *walakuzjæ</w:t>
        <w:noBreakHyphen/>
        <w:t>, *walakuzjæn?, sw. F. (n), Walküre, Totenwächterin; vgl. idg. *øel</w:t>
        <w:noBreakHyphen/>
        <w:t xml:space="preserve"> (8), V., Sb., reißen, rauben, verwunden, töten, Wunde, Verderben, Blut, Leiche, Pokorny 1144; idg. *eus</w:t>
        <w:noBreakHyphen/>
        <w:t>, V., kosten (V.) (2), genießen, schmecken, Pokorny 399; L.: Hh 68</w:t>
      </w:r>
    </w:p>
    <w:p>
      <w:pPr>
        <w:pStyle w:val="Normal"/>
        <w:jc w:val="both"/>
        <w:rPr/>
      </w:pPr>
      <w:r>
        <w:rPr>
          <w:b/>
          <w:lang w:val="de-AT"/>
        </w:rPr>
        <w:t>wÏl-fõg</w:t>
      </w:r>
      <w:r>
        <w:rPr>
          <w:lang w:val="de-AT"/>
        </w:rPr>
        <w:t>, ae., Adj.: Vw.: s. wÏl-fõh</w:t>
      </w:r>
    </w:p>
    <w:p>
      <w:pPr>
        <w:pStyle w:val="Normal"/>
        <w:jc w:val="both"/>
        <w:rPr/>
      </w:pPr>
      <w:r>
        <w:rPr>
          <w:b/>
          <w:lang w:val="de-AT"/>
        </w:rPr>
        <w:t>wÏl-fõh</w:t>
      </w:r>
      <w:r>
        <w:rPr>
          <w:lang w:val="de-AT"/>
        </w:rPr>
        <w:t>, wÏl-fõg, ae., Adj.: nhd. schlachtbefleckt, blutbefleckt; E.: s. wÏl, fõh (1); L.: Hall/Meritt 393a, Lehnert 224b</w:t>
      </w:r>
    </w:p>
    <w:p>
      <w:pPr>
        <w:pStyle w:val="Normal"/>
        <w:jc w:val="both"/>
        <w:rPr/>
      </w:pPr>
      <w:r>
        <w:rPr>
          <w:b/>
          <w:lang w:val="de-AT"/>
        </w:rPr>
        <w:t>wÏl-fel-d</w:t>
      </w:r>
      <w:r>
        <w:rPr>
          <w:lang w:val="de-AT"/>
        </w:rPr>
        <w:t>, wÏl-fel-þ*, ae., st. M. (u): nhd. Schlachtfeld; E.: s. wÏl, fel</w:t>
        <w:noBreakHyphen/>
        <w:t>d; L.: Hall/Meritt 393a, Lehnert 224b</w:t>
      </w:r>
    </w:p>
    <w:p>
      <w:pPr>
        <w:pStyle w:val="Normal"/>
        <w:jc w:val="both"/>
        <w:rPr/>
      </w:pPr>
      <w:r>
        <w:rPr>
          <w:b/>
          <w:lang w:val="de-AT"/>
        </w:rPr>
        <w:t>wÏl-fel-þ</w:t>
      </w:r>
      <w:r>
        <w:rPr>
          <w:lang w:val="de-AT"/>
        </w:rPr>
        <w:t>*, ae., st. M. (u): Vw.: s. wÏl-fel</w:t>
        <w:noBreakHyphen/>
        <w:t>d</w:t>
      </w:r>
    </w:p>
    <w:p>
      <w:pPr>
        <w:pStyle w:val="Normal"/>
        <w:jc w:val="both"/>
        <w:rPr/>
      </w:pPr>
      <w:r>
        <w:rPr>
          <w:b/>
          <w:lang w:val="de-AT"/>
        </w:rPr>
        <w:t>wÏl-f‘r</w:t>
      </w:r>
      <w:r>
        <w:rPr>
          <w:lang w:val="de-AT"/>
        </w:rPr>
        <w:t>, ae., st. N. (a): nhd. Begräbnisfeuer, tödliches Feuer; E.: s. wÏl, f‘r; L.: Hall/Meritt 393a, Lehnert 224b</w:t>
      </w:r>
    </w:p>
    <w:p>
      <w:pPr>
        <w:pStyle w:val="Normal"/>
        <w:jc w:val="both"/>
        <w:rPr/>
      </w:pPr>
      <w:r>
        <w:rPr>
          <w:b/>
          <w:lang w:val="de-AT"/>
        </w:rPr>
        <w:t>wÏl-gÆ-fr-e</w:t>
      </w:r>
      <w:r>
        <w:rPr>
          <w:lang w:val="de-AT"/>
        </w:rPr>
        <w:t>, ae., Adj.: nhd. mordlüstern, blutrünstig; E.: s. wÏl, gÆ-fr</w:t>
        <w:noBreakHyphen/>
        <w:t>e; L.: Hall/Meritt 393a, Lehnert 224b</w:t>
      </w:r>
    </w:p>
    <w:p>
      <w:pPr>
        <w:pStyle w:val="Normal"/>
        <w:jc w:val="both"/>
        <w:rPr/>
      </w:pPr>
      <w:r>
        <w:rPr>
          <w:b/>
          <w:lang w:val="de-AT"/>
        </w:rPr>
        <w:t xml:space="preserve">wÏl-grim, </w:t>
      </w:r>
      <w:r>
        <w:rPr>
          <w:lang w:val="de-AT"/>
        </w:rPr>
        <w:t>ae., Adj.: Vw.: s. wÏl-grim</w:t>
      </w:r>
    </w:p>
    <w:p>
      <w:pPr>
        <w:pStyle w:val="Normal"/>
        <w:jc w:val="both"/>
        <w:rPr/>
      </w:pPr>
      <w:r>
        <w:rPr>
          <w:b/>
          <w:lang w:val="de-AT"/>
        </w:rPr>
        <w:t>wÏl-grim-m</w:t>
      </w:r>
      <w:r>
        <w:rPr>
          <w:lang w:val="de-AT"/>
        </w:rPr>
        <w:t>, wÏl-grim, ae., Adj.: nhd. wild, gewalttätig, grausam, blutig; E.: s. wÏl, grim</w:t>
        <w:noBreakHyphen/>
        <w:t>m; L.: Hall/Meritt 393a</w:t>
      </w:r>
    </w:p>
    <w:p>
      <w:pPr>
        <w:pStyle w:val="Normal"/>
        <w:jc w:val="both"/>
        <w:rPr/>
      </w:pPr>
      <w:r>
        <w:rPr>
          <w:b/>
          <w:lang w:val="de-AT"/>
        </w:rPr>
        <w:t>wÏl-h’r-e</w:t>
      </w:r>
      <w:r>
        <w:rPr>
          <w:lang w:val="de-AT"/>
        </w:rPr>
        <w:t>, ae., st. M. (ja): nhd. niedermetzelndes Heer; E.: s. wÏl, h’r-e (1); L.: Hall/Meritt 393a</w:t>
      </w:r>
    </w:p>
    <w:p>
      <w:pPr>
        <w:pStyle w:val="Normal"/>
        <w:jc w:val="both"/>
        <w:rPr/>
      </w:pPr>
      <w:r>
        <w:rPr>
          <w:b/>
          <w:lang w:val="de-AT"/>
        </w:rPr>
        <w:t>wÏl-hréo-w</w:t>
      </w:r>
      <w:r>
        <w:rPr>
          <w:lang w:val="de-AT"/>
        </w:rPr>
        <w:t xml:space="preserve">, ae., Adj.: nhd. wild, grausam; Vw.: s. </w:t>
        <w:noBreakHyphen/>
        <w:t>lic; E.: s. wÏl, hréo</w:t>
        <w:noBreakHyphen/>
        <w:t>w (3); L.: Hall/Meritt 393b, Lehnert 224b</w:t>
      </w:r>
    </w:p>
    <w:p>
      <w:pPr>
        <w:pStyle w:val="Normal"/>
        <w:jc w:val="both"/>
        <w:rPr/>
      </w:pPr>
      <w:r>
        <w:rPr>
          <w:b/>
          <w:lang w:val="de-AT"/>
        </w:rPr>
        <w:t>wÏl-hréo-w-lic</w:t>
      </w:r>
      <w:r>
        <w:rPr>
          <w:lang w:val="de-AT"/>
        </w:rPr>
        <w:t>, ae., Adj.: nhd. grausam; ÜG.: lat. crudelis; E.: s. wÏl, hréo</w:t>
        <w:noBreakHyphen/>
        <w:t>w-lic; L.: Hall/Meritt 393b</w:t>
      </w:r>
    </w:p>
    <w:p>
      <w:pPr>
        <w:pStyle w:val="Normal"/>
        <w:jc w:val="both"/>
        <w:rPr/>
      </w:pPr>
      <w:r>
        <w:rPr>
          <w:b/>
          <w:lang w:val="de-AT"/>
        </w:rPr>
        <w:t>wÏl-hréo-w-n’s</w:t>
      </w:r>
      <w:r>
        <w:rPr>
          <w:lang w:val="de-AT"/>
        </w:rPr>
        <w:t>, ae., st. F. (jæ): Vw.: s. wÏl-hréo-w-n’s</w:t>
        <w:noBreakHyphen/>
        <w:t>s</w:t>
      </w:r>
    </w:p>
    <w:p>
      <w:pPr>
        <w:pStyle w:val="Normal"/>
        <w:jc w:val="both"/>
        <w:rPr/>
      </w:pPr>
      <w:r>
        <w:rPr>
          <w:b/>
          <w:lang w:val="de-AT"/>
        </w:rPr>
        <w:t>wÏl-hréo-w-n’s-s</w:t>
      </w:r>
      <w:r>
        <w:rPr>
          <w:lang w:val="de-AT"/>
        </w:rPr>
        <w:t>, wÏl-hréo-w-n’s, ae., st. F. (jæ): nhd. Grausamkeit; E.: s. wÏl, hréo</w:t>
        <w:noBreakHyphen/>
        <w:t>w-n’s</w:t>
        <w:noBreakHyphen/>
        <w:t>s; L.: Hall/Meritt 393b</w:t>
      </w:r>
    </w:p>
    <w:p>
      <w:pPr>
        <w:pStyle w:val="Normal"/>
        <w:jc w:val="both"/>
        <w:rPr/>
      </w:pPr>
      <w:r>
        <w:rPr>
          <w:b/>
          <w:lang w:val="de-AT"/>
        </w:rPr>
        <w:t>wÏl-m</w:t>
      </w:r>
      <w:r>
        <w:rPr>
          <w:lang w:val="de-AT"/>
        </w:rPr>
        <w:t>, ae., st. M. (i), st. F. (i): Vw.: s. wiel</w:t>
        <w:noBreakHyphen/>
        <w:t>m (1)</w:t>
      </w:r>
    </w:p>
    <w:p>
      <w:pPr>
        <w:pStyle w:val="Normal"/>
        <w:jc w:val="both"/>
        <w:rPr/>
      </w:pPr>
      <w:r>
        <w:rPr>
          <w:b/>
          <w:lang w:val="de-AT"/>
        </w:rPr>
        <w:t>wÏl-mi-st</w:t>
      </w:r>
      <w:r>
        <w:rPr>
          <w:lang w:val="de-AT"/>
        </w:rPr>
        <w:t>, ae., st. M. (a): nhd. Todesnebel; E.: s. wÏl, mi</w:t>
        <w:noBreakHyphen/>
        <w:t>st; L.: Hall/Meritt 393b, Lehnert 224b</w:t>
      </w:r>
    </w:p>
    <w:p>
      <w:pPr>
        <w:pStyle w:val="Normal"/>
        <w:jc w:val="both"/>
        <w:rPr/>
      </w:pPr>
      <w:r>
        <w:rPr>
          <w:b/>
          <w:lang w:val="de-AT"/>
        </w:rPr>
        <w:t>wÏl-réa-f</w:t>
      </w:r>
      <w:r>
        <w:rPr>
          <w:lang w:val="de-AT"/>
        </w:rPr>
        <w:t>, ae., st. N. (a): nhd. Kampfbeute, Beute; ÜG.: lat. manubium Gl; E.: s. wÏl, réa</w:t>
        <w:noBreakHyphen/>
        <w:t>f; L.: Hall/Meritt 393b, Lehnert 224b</w:t>
      </w:r>
    </w:p>
    <w:p>
      <w:pPr>
        <w:pStyle w:val="Normal"/>
        <w:jc w:val="both"/>
        <w:rPr/>
      </w:pPr>
      <w:r>
        <w:rPr>
          <w:b/>
          <w:lang w:val="de-AT"/>
        </w:rPr>
        <w:t>wÏl</w:t>
        <w:noBreakHyphen/>
        <w:t>sciel-l</w:t>
      </w:r>
      <w:r>
        <w:rPr>
          <w:lang w:val="de-AT"/>
        </w:rPr>
        <w:t>, ae., N.: nhd. Blutbad; E.: s. wÏl, sciel</w:t>
        <w:noBreakHyphen/>
        <w:t>l (2); L.: Hh 277</w:t>
      </w:r>
    </w:p>
    <w:p>
      <w:pPr>
        <w:pStyle w:val="Normal"/>
        <w:tabs>
          <w:tab w:val="clear" w:pos="708"/>
          <w:tab w:val="left" w:pos="0" w:leader="none"/>
          <w:tab w:val="right" w:pos="9261" w:leader="none"/>
        </w:tabs>
        <w:jc w:val="both"/>
        <w:rPr/>
      </w:pPr>
      <w:r>
        <w:rPr>
          <w:b/>
          <w:lang w:val="de-AT"/>
        </w:rPr>
        <w:t>wÏl-seax</w:t>
      </w:r>
      <w:r>
        <w:rPr>
          <w:lang w:val="de-AT"/>
        </w:rPr>
        <w:t>, ae., st. N. (a): nhd. Dolch; E.: s. wÏl, seax; L.: Hall/Meritt 393b</w:t>
      </w:r>
    </w:p>
    <w:p>
      <w:pPr>
        <w:pStyle w:val="Normal"/>
        <w:jc w:val="both"/>
        <w:rPr/>
      </w:pPr>
      <w:r>
        <w:rPr>
          <w:b/>
          <w:lang w:val="de-AT"/>
        </w:rPr>
        <w:t>wÏl-sleah-t</w:t>
      </w:r>
      <w:r>
        <w:rPr>
          <w:lang w:val="de-AT"/>
        </w:rPr>
        <w:t>, ae., st. M. (a?, i?): Vw.: s. wÏl-slieh</w:t>
        <w:noBreakHyphen/>
        <w:t>t*</w:t>
      </w:r>
    </w:p>
    <w:p>
      <w:pPr>
        <w:pStyle w:val="Normal"/>
        <w:jc w:val="both"/>
        <w:rPr/>
      </w:pPr>
      <w:r>
        <w:rPr>
          <w:b/>
          <w:lang w:val="de-AT"/>
        </w:rPr>
        <w:t>wÏl-slieh-t</w:t>
      </w:r>
      <w:r>
        <w:rPr>
          <w:lang w:val="de-AT"/>
        </w:rPr>
        <w:t>*, wÏl-slih-t, wÏl-sleah-t, wÏl-slyh-t, ae., st. M. (a?, i?): nhd. Schlacht, Gemetzel, Kampf; E.: s. wÏl, slieh</w:t>
        <w:noBreakHyphen/>
        <w:t>t; L.: Hall/Meritt 393b, Lehnert 225a</w:t>
      </w:r>
    </w:p>
    <w:p>
      <w:pPr>
        <w:pStyle w:val="Normal"/>
        <w:jc w:val="both"/>
        <w:rPr/>
      </w:pPr>
      <w:r>
        <w:rPr>
          <w:b/>
          <w:lang w:val="de-AT"/>
        </w:rPr>
        <w:t>wÏl-slih-t</w:t>
      </w:r>
      <w:r>
        <w:rPr>
          <w:lang w:val="de-AT"/>
        </w:rPr>
        <w:t>, ae., st. M. (a?, i?): Vw.: s. wÏl-slieh</w:t>
        <w:noBreakHyphen/>
        <w:t>t*</w:t>
      </w:r>
    </w:p>
    <w:p>
      <w:pPr>
        <w:pStyle w:val="Normal"/>
        <w:jc w:val="both"/>
        <w:rPr/>
      </w:pPr>
      <w:r>
        <w:rPr>
          <w:b/>
          <w:lang w:val="de-AT"/>
        </w:rPr>
        <w:t>wÏl-slyh-t</w:t>
      </w:r>
      <w:r>
        <w:rPr>
          <w:lang w:val="de-AT"/>
        </w:rPr>
        <w:t>, ae., st. M. (a?, i?): Vw.: s. wÏl-slieh</w:t>
        <w:noBreakHyphen/>
        <w:t>t*</w:t>
      </w:r>
    </w:p>
    <w:p>
      <w:pPr>
        <w:pStyle w:val="Normal"/>
        <w:jc w:val="both"/>
        <w:rPr/>
      </w:pPr>
      <w:r>
        <w:rPr>
          <w:b/>
          <w:lang w:val="de-AT"/>
        </w:rPr>
        <w:t>wÏl-sper-e</w:t>
      </w:r>
      <w:r>
        <w:rPr>
          <w:lang w:val="de-AT"/>
        </w:rPr>
        <w:t>, ae., st. N. (i): nhd. Todesspeer, Kampfspeer; E.: s. wÏl, sper-e; L.: Hall/Meritt 393b, Lehnert 225a</w:t>
      </w:r>
    </w:p>
    <w:p>
      <w:pPr>
        <w:pStyle w:val="Normal"/>
        <w:jc w:val="both"/>
        <w:rPr/>
      </w:pPr>
      <w:r>
        <w:rPr>
          <w:b/>
          <w:lang w:val="de-AT"/>
        </w:rPr>
        <w:t>wÏl-stæ-w</w:t>
      </w:r>
      <w:r>
        <w:rPr>
          <w:lang w:val="de-AT"/>
        </w:rPr>
        <w:t>, ae., st. F. (wæ): nhd. »Schlachtplatz«, Schlachtfeld, Kampfplatz; E.: s. wÏl, stæ</w:t>
        <w:noBreakHyphen/>
        <w:t>w; L.: Hall/Meritt 393b, Lehnert 225a; R.: wÏl-stæ-w-e weal-d-an, ae., st. V. (7)=red. V. (2): nhd. Schlacht gewinnen; L.: Lehnert 225a; R.: õg-an wÏl-stÆ-w-e ge-weal</w:t>
        <w:noBreakHyphen/>
        <w:t>d, ae., Prät.-Präs.: nhd. die Vorherrschaft auf dem Schlachtfeld gewinnen; L.: Lehnert 225a</w:t>
      </w:r>
    </w:p>
    <w:p>
      <w:pPr>
        <w:pStyle w:val="Normal"/>
        <w:jc w:val="both"/>
        <w:rPr/>
      </w:pPr>
      <w:r>
        <w:rPr>
          <w:b/>
          <w:lang w:val="de-AT"/>
        </w:rPr>
        <w:t>wÏl-s-t-réa-m</w:t>
      </w:r>
      <w:r>
        <w:rPr>
          <w:lang w:val="de-AT"/>
        </w:rPr>
        <w:t>, ae., st. M. (a): nhd. tödliche Flut; E.: s. wÏl, s</w:t>
        <w:noBreakHyphen/>
        <w:t>t</w:t>
        <w:noBreakHyphen/>
        <w:t>réa</w:t>
        <w:noBreakHyphen/>
        <w:t>m; L.: Hall/Meritt 393b</w:t>
      </w:r>
    </w:p>
    <w:p>
      <w:pPr>
        <w:pStyle w:val="Normal"/>
        <w:jc w:val="both"/>
        <w:rPr/>
      </w:pPr>
      <w:r>
        <w:rPr>
          <w:b/>
          <w:lang w:val="de-AT"/>
        </w:rPr>
        <w:t>wÏl-t-an</w:t>
      </w:r>
      <w:r>
        <w:rPr>
          <w:lang w:val="de-AT"/>
        </w:rPr>
        <w:t>, ae., sw. V. (1): Vw.: s. wiel-t-an</w:t>
      </w:r>
    </w:p>
    <w:p>
      <w:pPr>
        <w:pStyle w:val="Normal"/>
        <w:jc w:val="both"/>
        <w:rPr/>
      </w:pPr>
      <w:r>
        <w:rPr>
          <w:b/>
          <w:lang w:val="de-AT"/>
        </w:rPr>
        <w:t>wÏl-wulf</w:t>
      </w:r>
      <w:r>
        <w:rPr>
          <w:lang w:val="de-AT"/>
        </w:rPr>
        <w:t>, ae., st. M. (a): nhd. Krieger, Kannibale; E.: s. wÏl, wulf; L.: Hall/Meritt 393b</w:t>
      </w:r>
    </w:p>
    <w:p>
      <w:pPr>
        <w:pStyle w:val="Normal"/>
        <w:jc w:val="both"/>
        <w:rPr/>
      </w:pPr>
      <w:r>
        <w:rPr>
          <w:b/>
          <w:lang w:val="de-AT"/>
        </w:rPr>
        <w:t>wÏmb-ed-e</w:t>
      </w:r>
      <w:r>
        <w:rPr>
          <w:lang w:val="de-AT"/>
        </w:rPr>
        <w:t>, ae., Adj.: nhd. dickbäuchig; Hw.: s. wamb; E.: s. wamb; L.: Hh 380</w:t>
      </w:r>
    </w:p>
    <w:p>
      <w:pPr>
        <w:pStyle w:val="Normal"/>
        <w:jc w:val="both"/>
        <w:rPr/>
      </w:pPr>
      <w:r>
        <w:rPr>
          <w:b/>
          <w:lang w:val="de-AT"/>
        </w:rPr>
        <w:t>wÚ-n</w:t>
      </w:r>
      <w:r>
        <w:rPr>
          <w:lang w:val="de-AT"/>
        </w:rPr>
        <w:t>, ae., st. M. (a): Vw.: s. wÏg</w:t>
        <w:noBreakHyphen/>
        <w:t>n</w:t>
      </w:r>
    </w:p>
    <w:p>
      <w:pPr>
        <w:pStyle w:val="Normal"/>
        <w:jc w:val="both"/>
        <w:rPr/>
      </w:pPr>
      <w:r>
        <w:rPr>
          <w:b/>
          <w:lang w:val="de-AT"/>
        </w:rPr>
        <w:t>wÚp-en</w:t>
      </w:r>
      <w:r>
        <w:rPr>
          <w:lang w:val="de-AT"/>
        </w:rPr>
        <w:t>, wÚp-n, ae., st. N. (a): nhd. Waffe, Penis; ÜG.: lat. arma Gl, gladius, sica; Vw.: s. hil-d</w:t>
        <w:noBreakHyphen/>
        <w:t>e</w:t>
        <w:noBreakHyphen/>
        <w:t xml:space="preserve">, </w:t>
        <w:noBreakHyphen/>
        <w:t xml:space="preserve">bor-a, </w:t>
        <w:noBreakHyphen/>
        <w:t xml:space="preserve">ge-tÏc, </w:t>
        <w:noBreakHyphen/>
        <w:t>ge-wrÆ</w:t>
        <w:noBreakHyphen/>
        <w:t>x</w:t>
        <w:noBreakHyphen/>
        <w:t xml:space="preserve">l, </w:t>
        <w:noBreakHyphen/>
        <w:t>hð</w:t>
        <w:noBreakHyphen/>
        <w:t xml:space="preserve">s, </w:t>
        <w:noBreakHyphen/>
        <w:t>léa</w:t>
        <w:noBreakHyphen/>
        <w:t xml:space="preserve">s, </w:t>
        <w:noBreakHyphen/>
        <w:t xml:space="preserve">lic, </w:t>
        <w:noBreakHyphen/>
        <w:t>strÚ</w:t>
        <w:noBreakHyphen/>
        <w:t xml:space="preserve">l, </w:t>
        <w:noBreakHyphen/>
        <w:t xml:space="preserve">tÏc, </w:t>
        <w:noBreakHyphen/>
        <w:t xml:space="preserve">þrac-u, </w:t>
        <w:noBreakHyphen/>
        <w:t>wÆg-a; Hw.: vgl. got. wÐpn*, an. võpn, afries. wÐpen, as. wõpan*, ahd. wõfan* (1); E.: germ. *wÐpna</w:t>
        <w:noBreakHyphen/>
        <w:t>, *wÐpnam, *wÚpna</w:t>
        <w:noBreakHyphen/>
        <w:t>, *wÚpnam, st. N. (a), Waffe; R.: wÚp-en ber-an, ae., V.: nhd. Waffen tragen; ÜG.: lat. (armare) Gl; L.: Hh 380, Hall/Meritt 394a, Lehnert 225a</w:t>
      </w:r>
    </w:p>
    <w:p>
      <w:pPr>
        <w:pStyle w:val="Normal"/>
        <w:jc w:val="both"/>
        <w:rPr/>
      </w:pPr>
      <w:r>
        <w:rPr>
          <w:b/>
          <w:lang w:val="de-AT"/>
        </w:rPr>
        <w:t>wÚp-en-bor-a</w:t>
      </w:r>
      <w:r>
        <w:rPr>
          <w:lang w:val="de-AT"/>
        </w:rPr>
        <w:t>, ae., sw. M. (n): nhd. Waffenträger, Krieger, Ritter; E.: s. wÚp-en, *bor-a (2); L.: Hall/Meritt 394a</w:t>
      </w:r>
    </w:p>
    <w:p>
      <w:pPr>
        <w:pStyle w:val="Normal"/>
        <w:jc w:val="both"/>
        <w:rPr>
          <w:lang w:val="de-AT"/>
        </w:rPr>
      </w:pPr>
      <w:r>
        <w:rPr>
          <w:b/>
          <w:lang w:val="de-AT"/>
        </w:rPr>
        <w:t>wÚp-en</w:t>
        <w:noBreakHyphen/>
        <w:t>ge</w:t>
        <w:noBreakHyphen/>
        <w:t>tÏc</w:t>
      </w:r>
      <w:r>
        <w:rPr>
          <w:lang w:val="de-AT"/>
        </w:rPr>
        <w:t>, ae., N.: nhd. Waffennehmung, Bezirk; Hw.: s. wÚp-en</w:t>
        <w:softHyphen/>
        <w:t>-tÏc; E.: s. wÚp-en, ge</w:t>
        <w:noBreakHyphen/>
        <w:t>, *tÏc; L.: Hh 380, Hall/Meritt 394a</w:t>
      </w:r>
    </w:p>
    <w:p>
      <w:pPr>
        <w:pStyle w:val="Normal"/>
        <w:jc w:val="both"/>
        <w:rPr/>
      </w:pPr>
      <w:r>
        <w:rPr>
          <w:b/>
          <w:lang w:val="de-AT"/>
        </w:rPr>
        <w:t>wÚp-en-ge-wrÆ-x-l</w:t>
      </w:r>
      <w:r>
        <w:rPr>
          <w:lang w:val="de-AT"/>
        </w:rPr>
        <w:t>, wÚp-n-ge-wrÆ</w:t>
        <w:noBreakHyphen/>
        <w:t>x</w:t>
        <w:noBreakHyphen/>
        <w:t>l, ae., st. N. (a): nhd. Waffentausch, Aufeinandertreffen von Waffen, Schlacht; E.: s. wÚp-en, ge-wrÆ</w:t>
        <w:noBreakHyphen/>
        <w:t>x</w:t>
        <w:noBreakHyphen/>
        <w:t>l (1); L.: Hall/Meritt 394a, Lehnert 225a</w:t>
      </w:r>
    </w:p>
    <w:p>
      <w:pPr>
        <w:pStyle w:val="Normal"/>
        <w:jc w:val="both"/>
        <w:rPr/>
      </w:pPr>
      <w:r>
        <w:rPr>
          <w:b/>
          <w:lang w:val="de-AT"/>
        </w:rPr>
        <w:t>wÚp-en-hð-s</w:t>
      </w:r>
      <w:r>
        <w:rPr>
          <w:lang w:val="de-AT"/>
        </w:rPr>
        <w:t>, ae., st. N. (a): nhd. Rüstkammer; E.: s. wÚp-en, hð</w:t>
        <w:noBreakHyphen/>
        <w:t>s; L.: Hall/Meritt 394a</w:t>
      </w:r>
    </w:p>
    <w:p>
      <w:pPr>
        <w:pStyle w:val="Normal"/>
        <w:jc w:val="both"/>
        <w:rPr/>
      </w:pPr>
      <w:r>
        <w:rPr>
          <w:b/>
          <w:lang w:val="de-AT"/>
        </w:rPr>
        <w:t>wÚp-en-léa-s</w:t>
      </w:r>
      <w:r>
        <w:rPr>
          <w:lang w:val="de-AT"/>
        </w:rPr>
        <w:t>, ae., Adj.: nhd. »waffenlos«, unbewaffnet; E.: s. wÚp-en, léa</w:t>
        <w:noBreakHyphen/>
        <w:t>s (1); L.: Hall/Meritt 394a</w:t>
      </w:r>
    </w:p>
    <w:p>
      <w:pPr>
        <w:pStyle w:val="Normal"/>
        <w:jc w:val="both"/>
        <w:rPr/>
      </w:pPr>
      <w:r>
        <w:rPr>
          <w:b/>
          <w:lang w:val="de-AT"/>
        </w:rPr>
        <w:t>wÚp-en-lic</w:t>
      </w:r>
      <w:r>
        <w:rPr>
          <w:lang w:val="de-AT"/>
        </w:rPr>
        <w:t xml:space="preserve">, ae., Adj.: nhd. männlich; E.: s. wÚp-en, </w:t>
        <w:noBreakHyphen/>
        <w:t>lÆc (3); L.: Hall/Meritt 394a</w:t>
      </w:r>
    </w:p>
    <w:p>
      <w:pPr>
        <w:pStyle w:val="Normal"/>
        <w:tabs>
          <w:tab w:val="clear" w:pos="708"/>
          <w:tab w:val="left" w:pos="0" w:leader="none"/>
          <w:tab w:val="left" w:pos="1158" w:leader="none"/>
          <w:tab w:val="left" w:pos="8329" w:leader="none"/>
          <w:tab w:val="right" w:pos="9271" w:leader="none"/>
        </w:tabs>
        <w:jc w:val="both"/>
        <w:rPr/>
      </w:pPr>
      <w:r>
        <w:rPr>
          <w:b/>
          <w:lang w:val="de-AT"/>
        </w:rPr>
        <w:t>wÚp-en-strÚ-l</w:t>
      </w:r>
      <w:r>
        <w:rPr>
          <w:lang w:val="de-AT"/>
        </w:rPr>
        <w:t>, ae., st. F. (æ), st. M. (a): nhd. Pfeil; E.: s. wÚp-en, strÚ</w:t>
        <w:noBreakHyphen/>
        <w:t>l; L.: Hall/Meritt 394a</w:t>
      </w:r>
    </w:p>
    <w:p>
      <w:pPr>
        <w:pStyle w:val="Normal"/>
        <w:jc w:val="both"/>
        <w:rPr/>
      </w:pPr>
      <w:r>
        <w:rPr>
          <w:b/>
          <w:lang w:val="de-AT"/>
        </w:rPr>
        <w:t>wÚp-en</w:t>
        <w:noBreakHyphen/>
        <w:t>tÏc</w:t>
      </w:r>
      <w:r>
        <w:rPr>
          <w:lang w:val="de-AT"/>
        </w:rPr>
        <w:t>, ae., N.: nhd. Waffennehmung, Bezirk; Hw.: s. wÚp-en</w:t>
        <w:noBreakHyphen/>
        <w:t>ge</w:t>
        <w:noBreakHyphen/>
        <w:t>tÏc; s. ais. võpnatak; E.: s. wÚp-en, *tÏc; L.: Hh 380</w:t>
      </w:r>
    </w:p>
    <w:p>
      <w:pPr>
        <w:pStyle w:val="Normal"/>
        <w:jc w:val="both"/>
        <w:rPr/>
      </w:pPr>
      <w:r>
        <w:rPr>
          <w:b/>
          <w:lang w:val="de-AT"/>
        </w:rPr>
        <w:t>wÚp-en-þrac-u</w:t>
      </w:r>
      <w:r>
        <w:rPr>
          <w:lang w:val="de-AT"/>
        </w:rPr>
        <w:t>, ae., st. F. (æ): nhd. »Waffenangriff«, Waffensturm, Schlacht, Kampf; E.: s. wÚp-en, þrac-u; L.: Hall/Meritt 394a, Lehnert 225a</w:t>
      </w:r>
    </w:p>
    <w:p>
      <w:pPr>
        <w:pStyle w:val="Normal"/>
        <w:jc w:val="both"/>
        <w:rPr/>
      </w:pPr>
      <w:r>
        <w:rPr>
          <w:b/>
          <w:lang w:val="de-AT"/>
        </w:rPr>
        <w:t>wÚp-en-wÆg-a</w:t>
      </w:r>
      <w:r>
        <w:rPr>
          <w:lang w:val="de-AT"/>
        </w:rPr>
        <w:t>, ae., sw. M. (n): nhd. bewaffneter Kämpfer; E.: s. wÚp-en, wÆg-a; L.: Hall/Meritt 394a</w:t>
      </w:r>
    </w:p>
    <w:p>
      <w:pPr>
        <w:pStyle w:val="Normal"/>
        <w:jc w:val="both"/>
        <w:rPr/>
      </w:pPr>
      <w:r>
        <w:rPr>
          <w:b/>
          <w:lang w:val="de-AT"/>
        </w:rPr>
        <w:t>wÚp-n</w:t>
      </w:r>
      <w:r>
        <w:rPr>
          <w:lang w:val="de-AT"/>
        </w:rPr>
        <w:t>, ae., st. M. (a): Vw.: s. wÚp-en</w:t>
      </w:r>
    </w:p>
    <w:p>
      <w:pPr>
        <w:pStyle w:val="Normal"/>
        <w:jc w:val="both"/>
        <w:rPr/>
      </w:pPr>
      <w:r>
        <w:rPr>
          <w:b/>
          <w:lang w:val="de-AT"/>
        </w:rPr>
        <w:t>*wÚp-n-an</w:t>
      </w:r>
      <w:r>
        <w:rPr>
          <w:lang w:val="de-AT"/>
        </w:rPr>
        <w:t>, ae., sw. V.: nhd. waffnen; Hw.: s. wÚp-n-ed; vgl. ahd. wÐfanen*, afries. wÐpenia*; E.: s. wÚp-en; L.: Hh 380</w:t>
      </w:r>
    </w:p>
    <w:p>
      <w:pPr>
        <w:pStyle w:val="Normal"/>
        <w:jc w:val="both"/>
        <w:rPr/>
      </w:pPr>
      <w:r>
        <w:rPr>
          <w:b/>
          <w:lang w:val="de-AT"/>
        </w:rPr>
        <w:t>*wÚp-n</w:t>
        <w:noBreakHyphen/>
        <w:t>e</w:t>
      </w:r>
      <w:r>
        <w:rPr>
          <w:lang w:val="de-AT"/>
        </w:rPr>
        <w:t>, ae., N.: Vw.: s. ge</w:t>
        <w:noBreakHyphen/>
        <w:t>; E.: s. wÚp-en; L.: Hh 380</w:t>
      </w:r>
    </w:p>
    <w:p>
      <w:pPr>
        <w:pStyle w:val="Normal"/>
        <w:jc w:val="both"/>
        <w:rPr>
          <w:lang w:val="de-AT"/>
        </w:rPr>
      </w:pPr>
      <w:r>
        <w:rPr>
          <w:b/>
          <w:lang w:val="de-AT"/>
        </w:rPr>
        <w:t>wÚp-n-ed</w:t>
      </w:r>
      <w:r>
        <w:rPr>
          <w:lang w:val="de-AT"/>
        </w:rPr>
        <w:t xml:space="preserve">, ae., Adj.: nhd. bewaffnet, männlich; Vw.: s. </w:t>
        <w:noBreakHyphen/>
        <w:t>bear</w:t>
        <w:noBreakHyphen/>
        <w:t xml:space="preserve">n, </w:t>
        <w:noBreakHyphen/>
        <w:t>cil</w:t>
        <w:noBreakHyphen/>
        <w:t xml:space="preserve">d, </w:t>
        <w:noBreakHyphen/>
        <w:t xml:space="preserve">hand, </w:t>
        <w:noBreakHyphen/>
        <w:t>heal</w:t>
        <w:noBreakHyphen/>
        <w:t xml:space="preserve">f, </w:t>
        <w:noBreakHyphen/>
        <w:t>wÆf-estr-e; Hw.: s. *wÚp-n</w:t>
        <w:noBreakHyphen/>
        <w:t>an; E.: s. wÚp-en; L.: Hh 380, Hall/Meritt 394a</w:t>
      </w:r>
    </w:p>
    <w:p>
      <w:pPr>
        <w:pStyle w:val="Normal"/>
        <w:jc w:val="both"/>
        <w:rPr/>
      </w:pPr>
      <w:r>
        <w:rPr>
          <w:b/>
          <w:lang w:val="de-AT"/>
        </w:rPr>
        <w:t>wÚp-n-ed-bear</w:t>
        <w:noBreakHyphen/>
        <w:t>n</w:t>
      </w:r>
      <w:r>
        <w:rPr>
          <w:lang w:val="de-AT"/>
        </w:rPr>
        <w:t>, ae., st. N. (a): nhd. männliches Kind; E.: s. wÚp-an, bear</w:t>
        <w:noBreakHyphen/>
        <w:t>n; L.: Hall/Meritt 394a</w:t>
      </w:r>
    </w:p>
    <w:p>
      <w:pPr>
        <w:pStyle w:val="Normal"/>
        <w:jc w:val="both"/>
        <w:rPr/>
      </w:pPr>
      <w:r>
        <w:rPr>
          <w:b/>
          <w:lang w:val="de-AT"/>
        </w:rPr>
        <w:t>wÚp-n-ed-cil-d</w:t>
      </w:r>
      <w:r>
        <w:rPr>
          <w:lang w:val="de-AT"/>
        </w:rPr>
        <w:t>, ae., st. N. (az/iz): nhd. männliches Kind; E.: s. wÚp-an, cil</w:t>
        <w:noBreakHyphen/>
        <w:t>d; L.: Hall/Meritt 394a</w:t>
      </w:r>
    </w:p>
    <w:p>
      <w:pPr>
        <w:pStyle w:val="Normal"/>
        <w:jc w:val="both"/>
        <w:rPr/>
      </w:pPr>
      <w:r>
        <w:rPr>
          <w:b/>
          <w:lang w:val="de-AT"/>
        </w:rPr>
        <w:t>wÚp-n-ed-hand</w:t>
      </w:r>
      <w:r>
        <w:rPr>
          <w:lang w:val="de-AT"/>
        </w:rPr>
        <w:t>, ae., st. F. (u): nhd. Erbe (M.), männliche Linie; E.: s. wÚp-n</w:t>
        <w:noBreakHyphen/>
        <w:t>ed, hand (1); L.: Hall/Meritt 394a, Lehnert 225a</w:t>
      </w:r>
    </w:p>
    <w:p>
      <w:pPr>
        <w:pStyle w:val="Normal"/>
        <w:jc w:val="both"/>
        <w:rPr/>
      </w:pPr>
      <w:r>
        <w:rPr>
          <w:b/>
          <w:lang w:val="de-AT"/>
        </w:rPr>
        <w:t>wÚp-n-ed-heal-f</w:t>
      </w:r>
      <w:r>
        <w:rPr>
          <w:lang w:val="de-AT"/>
        </w:rPr>
        <w:t>, ae., st. F. (æ): nhd. männliche Linie; E.: s. wÚp-n</w:t>
        <w:noBreakHyphen/>
        <w:t>ed, heal</w:t>
        <w:noBreakHyphen/>
        <w:t>f (2); L.: Hall/Meritt 394a, Lehnert 225a</w:t>
      </w:r>
    </w:p>
    <w:p>
      <w:pPr>
        <w:pStyle w:val="Normal"/>
        <w:jc w:val="both"/>
        <w:rPr/>
      </w:pPr>
      <w:r>
        <w:rPr>
          <w:b/>
          <w:lang w:val="de-AT"/>
        </w:rPr>
        <w:t>wÚp-n-ed-man-n</w:t>
      </w:r>
      <w:r>
        <w:rPr>
          <w:lang w:val="de-AT"/>
        </w:rPr>
        <w:t>, ae., M. (kons.): nhd. Mann; ÜG.: lat. masculinus Gl, masculus Gl; E.: s. wÚp-en, man</w:t>
        <w:noBreakHyphen/>
        <w:t>n; L.: Hall/Meritt 394a</w:t>
      </w:r>
    </w:p>
    <w:p>
      <w:pPr>
        <w:pStyle w:val="Normal"/>
        <w:jc w:val="both"/>
        <w:rPr/>
      </w:pPr>
      <w:r>
        <w:rPr>
          <w:b/>
          <w:lang w:val="de-AT"/>
        </w:rPr>
        <w:t>wÚp-n-ed</w:t>
        <w:noBreakHyphen/>
        <w:t>wÆf-estr-e</w:t>
      </w:r>
      <w:r>
        <w:rPr>
          <w:lang w:val="de-AT"/>
        </w:rPr>
        <w:t>, ae., sw. F. (n): nhd. Zwitter; E.: s. wÚp-n</w:t>
        <w:noBreakHyphen/>
        <w:t>ed, *wÆf-estr-e; L.: Hh 395</w:t>
      </w:r>
    </w:p>
    <w:p>
      <w:pPr>
        <w:pStyle w:val="Normal"/>
        <w:jc w:val="both"/>
        <w:rPr/>
      </w:pPr>
      <w:r>
        <w:rPr>
          <w:b/>
          <w:lang w:val="de-AT"/>
        </w:rPr>
        <w:t>wÚp-n-ge-wrÆ-x-l</w:t>
      </w:r>
      <w:r>
        <w:rPr>
          <w:lang w:val="de-AT"/>
        </w:rPr>
        <w:t>, ae., st. N. (a): Vw.: s. wÚp-en-ge-wrÆ</w:t>
        <w:noBreakHyphen/>
        <w:t>x</w:t>
        <w:noBreakHyphen/>
        <w:t>l</w:t>
      </w:r>
    </w:p>
    <w:p>
      <w:pPr>
        <w:pStyle w:val="Normal"/>
        <w:jc w:val="both"/>
        <w:rPr/>
      </w:pPr>
      <w:r>
        <w:rPr>
          <w:b/>
          <w:lang w:val="de-AT"/>
        </w:rPr>
        <w:t>wÚp-n</w:t>
        <w:noBreakHyphen/>
        <w:t>ian</w:t>
      </w:r>
      <w:r>
        <w:rPr>
          <w:lang w:val="de-AT"/>
        </w:rPr>
        <w:t>, ae., sw. V.: nhd. waffnen; Vw.: s. be</w:t>
        <w:noBreakHyphen/>
        <w:t>; E.: s. wÚp-en; L.: Hh 380</w:t>
      </w:r>
    </w:p>
    <w:p>
      <w:pPr>
        <w:pStyle w:val="Normal"/>
        <w:jc w:val="both"/>
        <w:rPr/>
      </w:pPr>
      <w:r>
        <w:rPr>
          <w:b/>
          <w:lang w:val="de-AT"/>
        </w:rPr>
        <w:t>wÏ-p-s</w:t>
      </w:r>
      <w:r>
        <w:rPr>
          <w:lang w:val="de-AT"/>
        </w:rPr>
        <w:t>, ae., st. M. (a): Vw.: s. wÏ</w:t>
        <w:noBreakHyphen/>
        <w:t>f</w:t>
        <w:noBreakHyphen/>
        <w:t>s</w:t>
      </w:r>
    </w:p>
    <w:p>
      <w:pPr>
        <w:pStyle w:val="Normal"/>
        <w:jc w:val="both"/>
        <w:rPr/>
      </w:pPr>
      <w:r>
        <w:rPr>
          <w:b/>
          <w:lang w:val="de-AT"/>
        </w:rPr>
        <w:t>wÏr</w:t>
      </w:r>
      <w:r>
        <w:rPr>
          <w:lang w:val="de-AT"/>
        </w:rPr>
        <w:t xml:space="preserve"> (1), ae., Adj.: nhd. gewahr, aufmerksam, vorsichtig, bereit; Vw.: s. ge</w:t>
        <w:noBreakHyphen/>
        <w:t>, un</w:t>
        <w:noBreakHyphen/>
        <w:t xml:space="preserve">, </w:t>
        <w:noBreakHyphen/>
        <w:t xml:space="preserve">lic, </w:t>
        <w:noBreakHyphen/>
        <w:t xml:space="preserve">lÆc-e, </w:t>
        <w:noBreakHyphen/>
        <w:t xml:space="preserve">sag-ol, </w:t>
        <w:noBreakHyphen/>
        <w:t>scip-e; Vw.: s. ge</w:t>
        <w:noBreakHyphen/>
        <w:t>; E.: germ. *wara</w:t>
        <w:noBreakHyphen/>
        <w:t xml:space="preserve"> (1), *waraz, Adj., aufmerksam, vorsichtig, genau wahrnehmend; idg. *øorós?, Adj., aufmerksam, Pokorny 1164; s. idg. *øer- (8), V., gewahren, achtgeben, Pokorny 1164; L.: Hh 380, Hall/Meritt 394a, Lehnert 225a</w:t>
      </w:r>
    </w:p>
    <w:p>
      <w:pPr>
        <w:pStyle w:val="Normal"/>
        <w:jc w:val="both"/>
        <w:rPr/>
      </w:pPr>
      <w:r>
        <w:rPr>
          <w:b/>
          <w:lang w:val="de-AT"/>
        </w:rPr>
        <w:t>wÏr</w:t>
      </w:r>
      <w:r>
        <w:rPr>
          <w:lang w:val="de-AT"/>
        </w:rPr>
        <w:t xml:space="preserve"> (2), ae., Sb.: nhd. Behälter; E.: ?; L.: Hh 380</w:t>
      </w:r>
    </w:p>
    <w:p>
      <w:pPr>
        <w:pStyle w:val="Normal"/>
        <w:jc w:val="both"/>
        <w:rPr/>
      </w:pPr>
      <w:r>
        <w:rPr>
          <w:b/>
          <w:lang w:val="de-AT"/>
        </w:rPr>
        <w:t>wÚ-r</w:t>
      </w:r>
      <w:r>
        <w:rPr>
          <w:lang w:val="de-AT"/>
        </w:rPr>
        <w:t xml:space="preserve"> (1), ae., st. N. (a): nhd. Spritzwasser; E.: germ. *wara</w:t>
        <w:noBreakHyphen/>
        <w:t xml:space="preserve">, *waram, st. N. (a), Meer; s. idg. </w:t>
      </w:r>
      <w:r>
        <w:rPr>
          <w:b/>
          <w:sz w:val="20"/>
          <w:lang w:val="de-AT"/>
        </w:rPr>
        <w:t>*</w:t>
      </w:r>
      <w:r>
        <w:rPr>
          <w:lang w:val="de-AT"/>
        </w:rPr>
        <w:t>øer- (10), *øÐr</w:t>
        <w:noBreakHyphen/>
        <w:t>, V., Sb., fließen, Fluss, Wasser, Regen, Pokorny 1165; vgl. idg. *aøe</w:t>
        <w:noBreakHyphen/>
        <w:t>, *aø</w:t>
        <w:noBreakHyphen/>
        <w:t xml:space="preserve"> (9), V., benetzen, befeuchten, fließen, Pokorny 78; L.: Hh 380</w:t>
      </w:r>
    </w:p>
    <w:p>
      <w:pPr>
        <w:pStyle w:val="Normal"/>
        <w:jc w:val="both"/>
        <w:rPr/>
      </w:pPr>
      <w:r>
        <w:rPr>
          <w:b/>
          <w:lang w:val="de-AT"/>
        </w:rPr>
        <w:t>wÚr</w:t>
      </w:r>
      <w:r>
        <w:rPr>
          <w:lang w:val="de-AT"/>
        </w:rPr>
        <w:t xml:space="preserve"> (2), wÚr</w:t>
        <w:noBreakHyphen/>
        <w:t>e, ae., st. F. (æ): nhd. Bündnis, Vertrag, Versprechen, Treue, Freundschaft, Schutz; ÜG.: lat. foedus, pactum Gl; Vw.: s. fri-þ</w:t>
        <w:noBreakHyphen/>
        <w:t>u</w:t>
        <w:noBreakHyphen/>
        <w:t xml:space="preserve">, </w:t>
        <w:noBreakHyphen/>
        <w:t>log-a; E.: germ. *wÐræ, *wÚræ, st. F. (æ), Versprechen; s. idg. *øer</w:t>
        <w:noBreakHyphen/>
        <w:t xml:space="preserve"> (11), *øerý</w:t>
        <w:noBreakHyphen/>
        <w:t>. Sb., Freundlichkeit, Pokorny 1165; L.: Hh 381, Hall/Meritt 394a, Lehnert 225b</w:t>
      </w:r>
    </w:p>
    <w:p>
      <w:pPr>
        <w:pStyle w:val="Normal"/>
        <w:jc w:val="both"/>
        <w:rPr/>
      </w:pPr>
      <w:r>
        <w:rPr>
          <w:b/>
          <w:lang w:val="de-AT"/>
        </w:rPr>
        <w:t>wÚr</w:t>
      </w:r>
      <w:r>
        <w:rPr>
          <w:lang w:val="de-AT"/>
        </w:rPr>
        <w:t xml:space="preserve"> (3), ae., Adj.: nhd. wahr; Vw.: s. *</w:t>
        <w:noBreakHyphen/>
        <w:t>lic, *</w:t>
        <w:noBreakHyphen/>
        <w:t>lÆc-e; Hw.: vgl. got. *wÐreis, an. vÏrr (2), as. hwõr*, wõr* (1), ahd. wõr* (1), afries. wÐr*; E.: germ. *wÐra-, *wÐraz, *wÚra-,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L.: Hh 381</w:t>
      </w:r>
    </w:p>
    <w:p>
      <w:pPr>
        <w:pStyle w:val="Normal"/>
        <w:jc w:val="both"/>
        <w:rPr/>
      </w:pPr>
      <w:r>
        <w:rPr>
          <w:b/>
          <w:lang w:val="de-AT"/>
        </w:rPr>
        <w:t>wÚr</w:t>
        <w:noBreakHyphen/>
        <w:t>an</w:t>
      </w:r>
      <w:r>
        <w:rPr>
          <w:lang w:val="de-AT"/>
        </w:rPr>
        <w:t>, ae., sw. V.: nhd. verbünden; Hw.: s. wÚ</w:t>
        <w:noBreakHyphen/>
        <w:t>r (2); E.: s. wÚr (2); L.: Hh 381</w:t>
      </w:r>
    </w:p>
    <w:p>
      <w:pPr>
        <w:pStyle w:val="Normal"/>
        <w:jc w:val="both"/>
        <w:rPr/>
      </w:pPr>
      <w:r>
        <w:rPr>
          <w:b/>
          <w:lang w:val="de-AT"/>
        </w:rPr>
        <w:t>wÏrc</w:t>
      </w:r>
      <w:r>
        <w:rPr>
          <w:lang w:val="de-AT"/>
        </w:rPr>
        <w:t>, ae., M.: Vw.: s. *wierc</w:t>
      </w:r>
    </w:p>
    <w:p>
      <w:pPr>
        <w:pStyle w:val="Normal"/>
        <w:jc w:val="both"/>
        <w:rPr/>
      </w:pPr>
      <w:r>
        <w:rPr>
          <w:b/>
          <w:lang w:val="de-AT"/>
        </w:rPr>
        <w:t>wÚr</w:t>
        <w:noBreakHyphen/>
        <w:t>e</w:t>
      </w:r>
      <w:r>
        <w:rPr>
          <w:lang w:val="de-AT"/>
        </w:rPr>
        <w:t>, ae., F.: Vw.: s. wÏr (2)</w:t>
      </w:r>
    </w:p>
    <w:p>
      <w:pPr>
        <w:pStyle w:val="Normal"/>
        <w:jc w:val="both"/>
        <w:rPr/>
      </w:pPr>
      <w:r>
        <w:rPr>
          <w:b/>
          <w:lang w:val="de-AT"/>
        </w:rPr>
        <w:t>wÚr</w:t>
        <w:noBreakHyphen/>
        <w:t>g’-ng-a</w:t>
      </w:r>
      <w:r>
        <w:rPr>
          <w:lang w:val="de-AT"/>
        </w:rPr>
        <w:t>, ae., sw. M. (n): nhd. Schutzsucher, Fremder; E.: s. wÚr (2), *g’-ng</w:t>
        <w:noBreakHyphen/>
        <w:t>a; L.: Hh 381</w:t>
      </w:r>
    </w:p>
    <w:p>
      <w:pPr>
        <w:pStyle w:val="Normal"/>
        <w:jc w:val="both"/>
        <w:rPr/>
      </w:pPr>
      <w:r>
        <w:rPr>
          <w:b/>
          <w:lang w:val="de-AT"/>
        </w:rPr>
        <w:t>wÏr</w:t>
        <w:noBreakHyphen/>
        <w:t>lÚc-an</w:t>
      </w:r>
      <w:r>
        <w:rPr>
          <w:lang w:val="de-AT"/>
        </w:rPr>
        <w:t xml:space="preserve">, ae., sw. V. (1): nhd. warnen; E.: s. wÏr (1), </w:t>
        <w:noBreakHyphen/>
        <w:t>lÚc-an (2); L.: Hh 380</w:t>
      </w:r>
    </w:p>
    <w:p>
      <w:pPr>
        <w:pStyle w:val="Normal"/>
        <w:jc w:val="both"/>
        <w:rPr/>
      </w:pPr>
      <w:r>
        <w:rPr>
          <w:b/>
          <w:lang w:val="de-AT"/>
        </w:rPr>
        <w:t>wÏr-l</w:t>
        <w:noBreakHyphen/>
        <w:t>an</w:t>
      </w:r>
      <w:r>
        <w:rPr>
          <w:lang w:val="de-AT"/>
        </w:rPr>
        <w:t>, ae., sw. V.: nhd. gehen, passieren; Vw.: s. be</w:t>
        <w:noBreakHyphen/>
        <w:t>, þan</w:t>
        <w:noBreakHyphen/>
        <w:t>, ymb</w:t>
        <w:noBreakHyphen/>
        <w:t>; E.: ? s. germ. *wratæn, sw. V., gehen, wandern; idg. *øered-, *øred-, V., sich biegen, neigen, schwanken, Pokorny 1153; vgl. idg. *øer- (3), V., drehen, biegen, Pokorny 1152; L.: Hh 381</w:t>
      </w:r>
    </w:p>
    <w:p>
      <w:pPr>
        <w:pStyle w:val="Normal"/>
        <w:jc w:val="both"/>
        <w:rPr/>
      </w:pPr>
      <w:r>
        <w:rPr>
          <w:b/>
          <w:lang w:val="de-AT"/>
        </w:rPr>
        <w:t>wÏr-lic</w:t>
      </w:r>
      <w:r>
        <w:rPr>
          <w:lang w:val="de-AT"/>
        </w:rPr>
        <w:t>, ae., Adj.: nhd. aufmerksam, umsichtig, vorsichtig; ÜG.: lat. (cavere) Gl; Vw.: s. un</w:t>
        <w:noBreakHyphen/>
        <w:t>; Hw.: s. wÏr (1); E.: germ. *waralÆka</w:t>
        <w:noBreakHyphen/>
        <w:t>, *waralÆkaz, Adj., vorsichtig, aufmerksam; idg. *øorós?, Adj., aufmerksam, Pokorny 1164; s. idg. *øer- (8), V., gewahren, achtgeben, Pokorny 1164; idg. *lÁig</w:t>
        <w:noBreakHyphen/>
        <w:t xml:space="preserve"> (2), *lÆg</w:t>
        <w:noBreakHyphen/>
        <w:t>?, Sb., Adj., Gestalt, ähnlich, gleich, Pokorny 667; L.: Hall/Meritt 394b</w:t>
      </w:r>
    </w:p>
    <w:p>
      <w:pPr>
        <w:pStyle w:val="Normal"/>
        <w:jc w:val="both"/>
        <w:rPr/>
      </w:pPr>
      <w:r>
        <w:rPr>
          <w:b/>
          <w:lang w:val="de-AT"/>
        </w:rPr>
        <w:t>*wÚr-lic</w:t>
      </w:r>
      <w:r>
        <w:rPr>
          <w:lang w:val="de-AT"/>
        </w:rPr>
        <w:t>?, ae., Adj.: Hw.: s. wÚr-lÆc-e, wÚr (3); vgl. as. afries. wÐrlik*, wõrlÆk*, ahd. wõrlÆh*; E.: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w:t>
      </w:r>
    </w:p>
    <w:p>
      <w:pPr>
        <w:pStyle w:val="Normal"/>
        <w:jc w:val="both"/>
        <w:rPr/>
      </w:pPr>
      <w:r>
        <w:rPr>
          <w:b/>
          <w:lang w:val="de-AT"/>
        </w:rPr>
        <w:t>wÏr-lÆc-e</w:t>
      </w:r>
      <w:r>
        <w:rPr>
          <w:lang w:val="de-AT"/>
        </w:rPr>
        <w:t>, ae., Adv.: nhd. aufmerksam, umsichtig, vorsichtig; Vw.: s. un</w:t>
        <w:noBreakHyphen/>
        <w:t>; Hw.: vgl. afries. wÐrlike*, as. wõrlÆko*, ahd. wõrlÆhho*; E.: s. wÏr (1); E.: s. wÏr-lic; L.: Hall/Meritt 394b, Lehnert 225b</w:t>
      </w:r>
    </w:p>
    <w:p>
      <w:pPr>
        <w:pStyle w:val="Normal"/>
        <w:jc w:val="both"/>
        <w:rPr/>
      </w:pPr>
      <w:r>
        <w:rPr>
          <w:b/>
          <w:lang w:val="de-AT"/>
        </w:rPr>
        <w:t>wÚr-lÆc-e</w:t>
      </w:r>
      <w:r>
        <w:rPr>
          <w:lang w:val="de-AT"/>
        </w:rPr>
        <w:t xml:space="preserve">, ae., Adv.: nhd. wahr; Hw.: s. wÚr (3); E.: s. wÚr (3), </w:t>
        <w:noBreakHyphen/>
        <w:t>lÆc (3); L.: Hall/Meritt 394b</w:t>
      </w:r>
    </w:p>
    <w:p>
      <w:pPr>
        <w:pStyle w:val="Normal"/>
        <w:jc w:val="both"/>
        <w:rPr/>
      </w:pPr>
      <w:r>
        <w:rPr>
          <w:b/>
          <w:lang w:val="de-AT"/>
        </w:rPr>
        <w:t>wÚr-log-a</w:t>
      </w:r>
      <w:r>
        <w:rPr>
          <w:lang w:val="de-AT"/>
        </w:rPr>
        <w:t>, ae., sw. M. (n): nhd. Vertragsbrecher, Verräter; E.: s. wÚr (2), *</w:t>
        <w:noBreakHyphen/>
        <w:t>log-a; L.: Hall/Meritt 394b, Lehnert 225b</w:t>
      </w:r>
    </w:p>
    <w:p>
      <w:pPr>
        <w:pStyle w:val="Normal"/>
        <w:jc w:val="both"/>
        <w:rPr/>
      </w:pPr>
      <w:r>
        <w:rPr>
          <w:b/>
          <w:lang w:val="de-AT"/>
        </w:rPr>
        <w:t>wÏrn-a</w:t>
      </w:r>
      <w:r>
        <w:rPr>
          <w:lang w:val="de-AT"/>
        </w:rPr>
        <w:t>, ae., sw. M. (n): Vw.: s. wr’n-n-a</w:t>
      </w:r>
    </w:p>
    <w:p>
      <w:pPr>
        <w:pStyle w:val="Normal"/>
        <w:jc w:val="both"/>
        <w:rPr/>
      </w:pPr>
      <w:r>
        <w:rPr>
          <w:b/>
          <w:lang w:val="de-AT"/>
        </w:rPr>
        <w:t>wÏr</w:t>
        <w:noBreakHyphen/>
        <w:t>sag-ol</w:t>
      </w:r>
      <w:r>
        <w:rPr>
          <w:lang w:val="de-AT"/>
        </w:rPr>
        <w:t xml:space="preserve">, ae., Adj.: nhd. vorsichtig in der Rede; E.: s. wÏr (1), </w:t>
        <w:noBreakHyphen/>
        <w:t>sag-ol; L.: Hh 268</w:t>
      </w:r>
    </w:p>
    <w:p>
      <w:pPr>
        <w:pStyle w:val="Normal"/>
        <w:jc w:val="both"/>
        <w:rPr/>
      </w:pPr>
      <w:r>
        <w:rPr>
          <w:b/>
          <w:lang w:val="de-AT"/>
        </w:rPr>
        <w:t>wÏr-scip-e</w:t>
      </w:r>
      <w:r>
        <w:rPr>
          <w:lang w:val="de-AT"/>
        </w:rPr>
        <w:t xml:space="preserve">, ae., st. M. (i): nhd. Schlauheit, Vorsicht; E.: s. wÏr (1), </w:t>
        <w:noBreakHyphen/>
        <w:t>scip-e (2); L.: Hall/Meritt 394b, Lehnert 225b</w:t>
      </w:r>
    </w:p>
    <w:p>
      <w:pPr>
        <w:pStyle w:val="Normal"/>
        <w:jc w:val="both"/>
        <w:rPr/>
      </w:pPr>
      <w:r>
        <w:rPr>
          <w:b/>
          <w:lang w:val="de-AT"/>
        </w:rPr>
        <w:t>wÏ-sc</w:t>
      </w:r>
      <w:r>
        <w:rPr>
          <w:lang w:val="de-AT"/>
        </w:rPr>
        <w:t xml:space="preserve"> (1), ae., st. F. (æ): nhd. Waschung, Wäsche; Hw.: s. wasc-an; E.: germ. *waskæ, st. F. (æ), Waschen; s. idg. *øédær, *øódær, Sb., Wasser, Pokorny 78; vgl. idg. *aøe</w:t>
        <w:noBreakHyphen/>
        <w:t>, *aø</w:t>
        <w:noBreakHyphen/>
        <w:t xml:space="preserve"> (9), V., benetzen, befeuchten, fließen, Pokorny 78; L.: Hh 381</w:t>
      </w:r>
    </w:p>
    <w:p>
      <w:pPr>
        <w:pStyle w:val="Normal"/>
        <w:jc w:val="both"/>
        <w:rPr/>
      </w:pPr>
      <w:r>
        <w:rPr>
          <w:b/>
          <w:lang w:val="de-AT"/>
        </w:rPr>
        <w:t>*wÏ-sc</w:t>
      </w:r>
      <w:r>
        <w:rPr>
          <w:lang w:val="de-AT"/>
        </w:rPr>
        <w:t xml:space="preserve"> (2), ae., st. N. (a): Vw.: s. ge</w:t>
        <w:noBreakHyphen/>
        <w:t>; Hw.: s. wÏ</w:t>
        <w:noBreakHyphen/>
        <w:t>sc (1); E.: s. wÏ</w:t>
        <w:noBreakHyphen/>
        <w:t>sc (1); L.: Hh 381</w:t>
      </w:r>
    </w:p>
    <w:p>
      <w:pPr>
        <w:pStyle w:val="Normal"/>
        <w:jc w:val="both"/>
        <w:rPr/>
      </w:pPr>
      <w:r>
        <w:rPr>
          <w:b/>
          <w:lang w:val="de-AT"/>
        </w:rPr>
        <w:t>wÏ-sc-an</w:t>
      </w:r>
      <w:r>
        <w:rPr>
          <w:lang w:val="de-AT"/>
        </w:rPr>
        <w:t>, ae., st. V. (6): Vw.: s. wa-sc-an</w:t>
      </w:r>
    </w:p>
    <w:p>
      <w:pPr>
        <w:pStyle w:val="Normal"/>
        <w:jc w:val="both"/>
        <w:rPr/>
      </w:pPr>
      <w:r>
        <w:rPr>
          <w:b/>
          <w:lang w:val="de-AT"/>
        </w:rPr>
        <w:t>wÏ-sc-e</w:t>
      </w:r>
      <w:r>
        <w:rPr>
          <w:lang w:val="de-AT"/>
        </w:rPr>
        <w:t>, ae., sw. F. (n): nhd. Waschplatz, Wäsche; Hw.: s. wÏ</w:t>
        <w:noBreakHyphen/>
        <w:t>sc (1); E.: s. wa-sc-an; L.: Hh 381</w:t>
      </w:r>
    </w:p>
    <w:p>
      <w:pPr>
        <w:pStyle w:val="Normal"/>
        <w:jc w:val="both"/>
        <w:rPr/>
      </w:pPr>
      <w:r>
        <w:rPr>
          <w:b/>
          <w:lang w:val="de-AT"/>
        </w:rPr>
        <w:t>wÚs-end</w:t>
      </w:r>
      <w:r>
        <w:rPr>
          <w:lang w:val="de-AT"/>
        </w:rPr>
        <w:t>, wõs-end, ae., M.: nhd. Luftröhre; Hw.: vgl. ahd. weisunt, afries. wâsanda; E.: germ. *waisundi</w:t>
        <w:noBreakHyphen/>
        <w:t>, *waisundiz, st. F. (i), Luftröhre, Speiseröhre; vgl. idg. *øeis</w:t>
        <w:noBreakHyphen/>
        <w:t xml:space="preserve"> (3), V., zerfließen, fließen, Pokorny 1134; L.: Hh 381</w:t>
      </w:r>
    </w:p>
    <w:p>
      <w:pPr>
        <w:pStyle w:val="Normal"/>
        <w:jc w:val="both"/>
        <w:rPr/>
      </w:pPr>
      <w:r>
        <w:rPr>
          <w:b/>
          <w:lang w:val="de-AT"/>
        </w:rPr>
        <w:t>wÛser</w:t>
      </w:r>
      <w:r>
        <w:rPr>
          <w:lang w:val="de-AT"/>
        </w:rPr>
        <w:t>, ae., Sb.: nhd. Heißhunger?; E.: ?; L.: Hh 381</w:t>
      </w:r>
    </w:p>
    <w:p>
      <w:pPr>
        <w:pStyle w:val="Normal"/>
        <w:jc w:val="both"/>
        <w:rPr/>
      </w:pPr>
      <w:r>
        <w:rPr>
          <w:b/>
          <w:lang w:val="de-AT"/>
        </w:rPr>
        <w:t>*wÏ-s-m-a</w:t>
      </w:r>
      <w:r>
        <w:rPr>
          <w:lang w:val="de-AT"/>
        </w:rPr>
        <w:t>, ae., sw. M. (n): nhd. Wuchs; Vw.: s. h’re</w:t>
        <w:noBreakHyphen/>
        <w:t>; Hw.: s. wÏstm; vgl. anfrk. wahsmo, ahd. wahsamo*, afries. wexma;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vgl. idg. *øeg</w:t>
        <w:noBreakHyphen/>
        <w:t>, V., Sb., weben, knüpfen, Gewebe, Gespinst, Pokorny 1117; L.: Hh 381</w:t>
      </w:r>
    </w:p>
    <w:p>
      <w:pPr>
        <w:pStyle w:val="Normal"/>
        <w:jc w:val="both"/>
        <w:rPr/>
      </w:pPr>
      <w:r>
        <w:rPr>
          <w:b/>
          <w:lang w:val="de-AT"/>
        </w:rPr>
        <w:t>wÏ-s-p</w:t>
      </w:r>
      <w:r>
        <w:rPr>
          <w:lang w:val="de-AT"/>
        </w:rPr>
        <w:t>, ae., st. M. (a): Vw.: s. wÏ</w:t>
        <w:noBreakHyphen/>
        <w:t>f</w:t>
        <w:noBreakHyphen/>
        <w:t>s</w:t>
      </w:r>
    </w:p>
    <w:p>
      <w:pPr>
        <w:pStyle w:val="Normal"/>
        <w:jc w:val="both"/>
        <w:rPr/>
      </w:pPr>
      <w:r>
        <w:rPr>
          <w:b/>
          <w:lang w:val="de-AT"/>
        </w:rPr>
        <w:t>wÏs-t</w:t>
        <w:noBreakHyphen/>
        <w:t>ling</w:t>
      </w:r>
      <w:r>
        <w:rPr>
          <w:lang w:val="de-AT"/>
        </w:rPr>
        <w:t>, ae., st. M. (a): nhd. Laken; E.: germ. *wastjæ, st. F. (æ), Kleid?; vgl. idg. *øes</w:t>
        <w:noBreakHyphen/>
        <w:t xml:space="preserve"> (5), V., kleiden, Pokorny 1172; L.: Hh 381</w:t>
      </w:r>
    </w:p>
    <w:p>
      <w:pPr>
        <w:pStyle w:val="Normal"/>
        <w:jc w:val="both"/>
        <w:rPr/>
      </w:pPr>
      <w:r>
        <w:rPr>
          <w:b/>
          <w:lang w:val="de-AT"/>
        </w:rPr>
        <w:t>wÏ-st-m</w:t>
      </w:r>
      <w:r>
        <w:rPr>
          <w:lang w:val="de-AT"/>
        </w:rPr>
        <w:t>, we-st-m, ae., st. M. (a), st. N. (a): nhd. Wachstum, Frucht, Ertrag, Nutzen, Wucher, Fülle, Gestalt; ÜG.: lat. fenus, fructus Gl, frux Gl, seges, spica, usura; Vw.: s. eor</w:t>
        <w:noBreakHyphen/>
        <w:t>þ</w:t>
        <w:noBreakHyphen/>
        <w:t>, hwÚ-t-e</w:t>
        <w:noBreakHyphen/>
        <w:t>, æ</w:t>
        <w:noBreakHyphen/>
        <w:t>, un</w:t>
        <w:noBreakHyphen/>
        <w:t xml:space="preserve">, </w:t>
        <w:noBreakHyphen/>
        <w:t xml:space="preserve">bÚr-e, </w:t>
        <w:noBreakHyphen/>
        <w:t xml:space="preserve">bÚr-ian, </w:t>
        <w:noBreakHyphen/>
        <w:t>bÚr-n’s</w:t>
        <w:noBreakHyphen/>
        <w:t xml:space="preserve">s*, </w:t>
        <w:noBreakHyphen/>
        <w:t>sceat</w:t>
        <w:noBreakHyphen/>
        <w:t>t; I.: Lsch. lat. ðsðra; E.: germ. *wahsma</w:t>
        <w:noBreakHyphen/>
        <w:t>, *wahsmaz, *wahstma</w:t>
        <w:noBreakHyphen/>
        <w:t>, *wahstmaz, st. M. (a), Wachstum, Wuchs; s. idg. *aøeks-, *auks</w:t>
        <w:noBreakHyphen/>
        <w:t>, *øeks</w:t>
        <w:noBreakHyphen/>
        <w:t>, *uks</w:t>
        <w:noBreakHyphen/>
        <w:t>, V., vermehren, zunehmen, Pokorny 84; vgl.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vgl. idg. *øeg</w:t>
        <w:noBreakHyphen/>
        <w:t>, V., Sb., weben, knüpfen, Gewebe, Gespinst, Pokorny 1117; L.: Hh 381, Hall/Meritt 394b, Lehnert 225b</w:t>
      </w:r>
    </w:p>
    <w:p>
      <w:pPr>
        <w:pStyle w:val="Normal"/>
        <w:jc w:val="both"/>
        <w:rPr/>
      </w:pPr>
      <w:r>
        <w:rPr>
          <w:b/>
          <w:lang w:val="de-AT"/>
        </w:rPr>
        <w:t>wÏ-st-m-bÚr-e</w:t>
      </w:r>
      <w:r>
        <w:rPr>
          <w:lang w:val="de-AT"/>
        </w:rPr>
        <w:t>, ae., Adj.: nhd. fruchtbar; ÜG.: lat. fecundus, fructifer Gl; E.: s. wÏ</w:t>
        <w:noBreakHyphen/>
        <w:t>st</w:t>
        <w:noBreakHyphen/>
        <w:t>m, *bÚr-e (3); L.: Hall/Meritt 395a</w:t>
      </w:r>
    </w:p>
    <w:p>
      <w:pPr>
        <w:pStyle w:val="Normal"/>
        <w:jc w:val="both"/>
        <w:rPr/>
      </w:pPr>
      <w:r>
        <w:rPr>
          <w:b/>
          <w:lang w:val="de-AT"/>
        </w:rPr>
        <w:t>wÏ-st-m</w:t>
        <w:noBreakHyphen/>
        <w:t>bÚr</w:t>
        <w:noBreakHyphen/>
        <w:t>ian</w:t>
      </w:r>
      <w:r>
        <w:rPr>
          <w:lang w:val="de-AT"/>
        </w:rPr>
        <w:t>, ae., sw. V.: nhd. Früchte tragen; ÜG.: lat. fructificare, (frugifer); E.: s. wÏ</w:t>
        <w:noBreakHyphen/>
        <w:t>st</w:t>
        <w:noBreakHyphen/>
        <w:t>m, *bÚr-ian; L.: Gneuss E 23</w:t>
      </w:r>
    </w:p>
    <w:p>
      <w:pPr>
        <w:pStyle w:val="Normal"/>
        <w:jc w:val="both"/>
        <w:rPr/>
      </w:pPr>
      <w:r>
        <w:rPr>
          <w:b/>
          <w:lang w:val="de-AT"/>
        </w:rPr>
        <w:t>wÏ-st-m-bÚr-n’s</w:t>
      </w:r>
      <w:r>
        <w:rPr>
          <w:lang w:val="de-AT"/>
        </w:rPr>
        <w:t>, ae., st. F. (jæ): Vw.: s. wÏ</w:t>
        <w:noBreakHyphen/>
        <w:t>st</w:t>
        <w:noBreakHyphen/>
        <w:t>n-bÚr-n’s</w:t>
        <w:noBreakHyphen/>
        <w:t>s</w:t>
      </w:r>
    </w:p>
    <w:p>
      <w:pPr>
        <w:pStyle w:val="Normal"/>
        <w:jc w:val="both"/>
        <w:rPr/>
      </w:pPr>
      <w:r>
        <w:rPr>
          <w:b/>
          <w:lang w:val="de-AT"/>
        </w:rPr>
        <w:t>wÏ-st-m-bÚr-n’s-s</w:t>
      </w:r>
      <w:r>
        <w:rPr>
          <w:lang w:val="de-AT"/>
        </w:rPr>
        <w:t>, wÏ-st-m-bÚr-n’s, wÏ-st-m-bÚr-nys-s, wÏ-st-m-bÚr-nys, ae., st. F. (jæ): nhd. Fruchtbarkeit; ÜG.: lat. fertilitas Gl; E.: s. wÏ</w:t>
        <w:noBreakHyphen/>
        <w:t>st</w:t>
        <w:noBreakHyphen/>
        <w:t>m, bÚr-n’s</w:t>
        <w:noBreakHyphen/>
        <w:t>s; L.: Hall/Meritt 395a, Lehnert 225b</w:t>
      </w:r>
    </w:p>
    <w:p>
      <w:pPr>
        <w:pStyle w:val="Normal"/>
        <w:jc w:val="both"/>
        <w:rPr/>
      </w:pPr>
      <w:r>
        <w:rPr>
          <w:b/>
          <w:lang w:val="de-AT"/>
        </w:rPr>
        <w:t>wÏ-st-m-bÚr-nys</w:t>
      </w:r>
      <w:r>
        <w:rPr>
          <w:lang w:val="de-AT"/>
        </w:rPr>
        <w:t>, ae., st. F. (jæ): Vw.: s. wÏ</w:t>
        <w:noBreakHyphen/>
        <w:t>st</w:t>
        <w:noBreakHyphen/>
        <w:t>n-bÚr-n’s</w:t>
        <w:noBreakHyphen/>
        <w:t>s</w:t>
      </w:r>
    </w:p>
    <w:p>
      <w:pPr>
        <w:pStyle w:val="Normal"/>
        <w:jc w:val="both"/>
        <w:rPr/>
      </w:pPr>
      <w:r>
        <w:rPr>
          <w:b/>
          <w:lang w:val="de-AT"/>
        </w:rPr>
        <w:t>wÏ-st-m-bÚr-nys-s</w:t>
      </w:r>
      <w:r>
        <w:rPr>
          <w:lang w:val="de-AT"/>
        </w:rPr>
        <w:t>, ae., st. F. (jæ): Vw.: s. wÏ</w:t>
        <w:noBreakHyphen/>
        <w:t>st</w:t>
        <w:noBreakHyphen/>
        <w:t>n-bÚr-n’s</w:t>
        <w:noBreakHyphen/>
        <w:t>s</w:t>
      </w:r>
    </w:p>
    <w:p>
      <w:pPr>
        <w:pStyle w:val="Normal"/>
        <w:tabs>
          <w:tab w:val="clear" w:pos="708"/>
          <w:tab w:val="left" w:pos="0" w:leader="none"/>
          <w:tab w:val="right" w:pos="9622" w:leader="none"/>
        </w:tabs>
        <w:jc w:val="both"/>
        <w:rPr/>
      </w:pPr>
      <w:r>
        <w:rPr>
          <w:b/>
          <w:lang w:val="de-AT"/>
        </w:rPr>
        <w:t>wÏ-st-m-ber-end-n’s</w:t>
      </w:r>
      <w:r>
        <w:rPr>
          <w:lang w:val="de-AT"/>
        </w:rPr>
        <w:t>, ae., st. F. (jæ): Vw.: s. wÏ-st-n-ber-end-n’s</w:t>
        <w:noBreakHyphen/>
        <w:t>s</w:t>
      </w:r>
    </w:p>
    <w:p>
      <w:pPr>
        <w:pStyle w:val="Normal"/>
        <w:jc w:val="both"/>
        <w:rPr/>
      </w:pPr>
      <w:r>
        <w:rPr>
          <w:b/>
          <w:lang w:val="de-AT"/>
        </w:rPr>
        <w:t>wÏ-st-m</w:t>
        <w:noBreakHyphen/>
        <w:t>ber</w:t>
        <w:noBreakHyphen/>
        <w:t>end</w:t>
        <w:noBreakHyphen/>
        <w:t>n’s-s</w:t>
      </w:r>
      <w:r>
        <w:rPr>
          <w:lang w:val="de-AT"/>
        </w:rPr>
        <w:t>, wÏ-st-n-ber-end-n’s, ae., st. F. (jæ): nhd. Fruchtbarkeit; ÜG.: lat. fecunditas; E.: s. wÏ</w:t>
        <w:noBreakHyphen/>
        <w:t>st</w:t>
        <w:noBreakHyphen/>
        <w:t>m</w:t>
        <w:noBreakHyphen/>
        <w:t>, ber-end-n’s</w:t>
        <w:noBreakHyphen/>
        <w:t>s; L.: Hall/Meritt 395a</w:t>
      </w:r>
    </w:p>
    <w:p>
      <w:pPr>
        <w:pStyle w:val="Normal"/>
        <w:jc w:val="both"/>
        <w:rPr/>
      </w:pPr>
      <w:r>
        <w:rPr>
          <w:b/>
          <w:lang w:val="de-AT"/>
        </w:rPr>
        <w:t>wÏ-st-m-e</w:t>
      </w:r>
      <w:r>
        <w:rPr>
          <w:lang w:val="de-AT"/>
        </w:rPr>
        <w:t>, ae., sw. F. (n): nhd. Wachstum, Frucht, Ertrag, Nutzen, Wucher, Fülle, Gestalt; ÜG.: lat. ðsðra; I.: Lbd. lat. ðsðra; E.: s. wÏ</w:t>
        <w:noBreakHyphen/>
        <w:t>st</w:t>
        <w:noBreakHyphen/>
        <w:t>m; L.: Hh 381, Gneuss Lb Nr. 146</w:t>
      </w:r>
    </w:p>
    <w:p>
      <w:pPr>
        <w:pStyle w:val="Normal"/>
        <w:jc w:val="both"/>
        <w:rPr/>
      </w:pPr>
      <w:r>
        <w:rPr>
          <w:b/>
          <w:lang w:val="de-AT"/>
        </w:rPr>
        <w:t>wÏ-st-m-ian</w:t>
      </w:r>
      <w:r>
        <w:rPr>
          <w:lang w:val="de-AT"/>
        </w:rPr>
        <w:t>, ae., sw. V.: nhd. wachsen (V.) (1), vergrößern, größer werden; ÜG.: lat. fructificare Gl; E.: s. wÏ</w:t>
        <w:noBreakHyphen/>
        <w:t>st</w:t>
        <w:noBreakHyphen/>
        <w:t>m; L.: Hall/Meritt 395a</w:t>
      </w:r>
    </w:p>
    <w:p>
      <w:pPr>
        <w:pStyle w:val="Normal"/>
        <w:jc w:val="both"/>
        <w:rPr/>
      </w:pPr>
      <w:r>
        <w:rPr>
          <w:b/>
          <w:lang w:val="de-AT"/>
        </w:rPr>
        <w:t>wÏ-st-m</w:t>
        <w:noBreakHyphen/>
        <w:t>sceat-t</w:t>
      </w:r>
      <w:r>
        <w:rPr>
          <w:lang w:val="de-AT"/>
        </w:rPr>
        <w:t>, ae., st. M. (a): nhd. Wucher, Betrug; ÜG.: lat. usura Gl; E.: s. wÏ</w:t>
        <w:noBreakHyphen/>
        <w:t>st</w:t>
        <w:noBreakHyphen/>
        <w:t>m, sceat</w:t>
        <w:noBreakHyphen/>
        <w:t>t; L.: Gneuss Lb Nr. 146</w:t>
      </w:r>
    </w:p>
    <w:p>
      <w:pPr>
        <w:pStyle w:val="Normal"/>
        <w:jc w:val="both"/>
        <w:rPr/>
      </w:pPr>
      <w:r>
        <w:rPr>
          <w:b/>
          <w:lang w:val="de-AT"/>
        </w:rPr>
        <w:t>wÚ-t</w:t>
      </w:r>
      <w:r>
        <w:rPr>
          <w:lang w:val="de-AT"/>
        </w:rPr>
        <w:t xml:space="preserve"> (1), wÐ-t (1), wõ</w:t>
        <w:noBreakHyphen/>
        <w:t>t (1), ae., Adj.: nhd. feucht, nass; ÜG.: lat. udus; Hw.: vgl. an. võtr, afries. wÐt; E.: germ. *wÐta</w:t>
        <w:noBreakHyphen/>
        <w:t>, *wÐtaz, *wÚta</w:t>
        <w:noBreakHyphen/>
        <w:t>, *wÚtaz, Adj., nass; s. idg. *aøÐd</w:t>
        <w:noBreakHyphen/>
        <w:t>, V., wehen, blasen, lüften, Pokorny 83; vgl. idg. *aøe</w:t>
        <w:noBreakHyphen/>
        <w:t>, *aø</w:t>
        <w:noBreakHyphen/>
        <w:t xml:space="preserve"> (10), *aøÐ</w:t>
        <w:noBreakHyphen/>
        <w:t>, *aøÐi</w:t>
        <w:noBreakHyphen/>
        <w:t>, V., wehen, blasen, hauchen, Pokorny 81; L.: Hh 381, Hall/Meritt 395a, Lehnert 226a</w:t>
      </w:r>
    </w:p>
    <w:p>
      <w:pPr>
        <w:pStyle w:val="Normal"/>
        <w:jc w:val="both"/>
        <w:rPr/>
      </w:pPr>
      <w:r>
        <w:rPr>
          <w:b/>
          <w:lang w:val="de-AT"/>
        </w:rPr>
        <w:t>wÚ-t</w:t>
      </w:r>
      <w:r>
        <w:rPr>
          <w:lang w:val="de-AT"/>
        </w:rPr>
        <w:t xml:space="preserve"> (2), wÐ-t (2), wõ</w:t>
        <w:noBreakHyphen/>
        <w:t>t (2), ae., N.: nhd. Flüssigkeit, Trank; E.: s. wÚ</w:t>
        <w:noBreakHyphen/>
        <w:t>t (1); L.: Hh 381</w:t>
      </w:r>
    </w:p>
    <w:p>
      <w:pPr>
        <w:pStyle w:val="Normal"/>
        <w:jc w:val="both"/>
        <w:rPr/>
      </w:pPr>
      <w:r>
        <w:rPr>
          <w:b/>
          <w:lang w:val="de-AT"/>
        </w:rPr>
        <w:t>wÚ-t-a</w:t>
      </w:r>
      <w:r>
        <w:rPr>
          <w:lang w:val="de-AT"/>
        </w:rPr>
        <w:t>, ae., sw. M. (n): nhd. Feuchtigkeit, Nässe, Flüssigkeit, Trunk; ÜG.: lat. umor; Hw.: s. wÚ</w:t>
        <w:noBreakHyphen/>
        <w:t>t (1), wÚ</w:t>
        <w:noBreakHyphen/>
        <w:t>t (2); E.: germ. *wÐtæ</w:t>
        <w:noBreakHyphen/>
        <w:t>, *wÐtæn, *wÐta</w:t>
        <w:noBreakHyphen/>
        <w:t>, *wÐtan, *wÚtæ</w:t>
        <w:noBreakHyphen/>
        <w:t>, *wÚtæn, *wÚta</w:t>
        <w:noBreakHyphen/>
        <w:t>, *wÚtan, sw. M. (n), Nässe; s. idg. *aøÐd</w:t>
        <w:noBreakHyphen/>
        <w:t>, V., wehen, blasen, lüften, Pokorny 83; vgl. idg. *aøe</w:t>
        <w:noBreakHyphen/>
        <w:t>, *aø</w:t>
        <w:noBreakHyphen/>
        <w:t xml:space="preserve"> (10), *aøÐ</w:t>
        <w:noBreakHyphen/>
        <w:t>, *aøÐi</w:t>
        <w:noBreakHyphen/>
        <w:t>, V., wehen, blasen, hauchen, Pokorny 81; L.: Hh 381, Hall/Meritt 395a, Lehnert 226a</w:t>
      </w:r>
    </w:p>
    <w:p>
      <w:pPr>
        <w:pStyle w:val="Normal"/>
        <w:jc w:val="both"/>
        <w:rPr/>
      </w:pPr>
      <w:r>
        <w:rPr>
          <w:b/>
          <w:lang w:val="de-AT"/>
        </w:rPr>
        <w:t>wÚ-t</w:t>
        <w:noBreakHyphen/>
        <w:t>an</w:t>
      </w:r>
      <w:r>
        <w:rPr>
          <w:lang w:val="de-AT"/>
        </w:rPr>
        <w:t>, ae., sw. V. (1): nhd. befeuchten, benetzen, nass machen; ÜG.: lat. madefacere Gl, rigare Gl; Vw.: s. ge</w:t>
        <w:noBreakHyphen/>
        <w:t>; Hw.: vgl. an. vÏta (2), afries. wÐta; E.: germ. *wÐtjan, *wÚtjan, sw. V., nass machen; s. idg. *aøÐd</w:t>
        <w:noBreakHyphen/>
        <w:t>, V., wehen, blasen, lüften, Pokorny 83; vgl. idg. *aøe</w:t>
        <w:noBreakHyphen/>
        <w:t>, *aø</w:t>
        <w:noBreakHyphen/>
        <w:t xml:space="preserve"> (10), *aøÐ</w:t>
        <w:noBreakHyphen/>
        <w:t>, *aøÐi</w:t>
        <w:noBreakHyphen/>
        <w:t>, V., wehen, blasen, hauchen, Pokorny 81; L.: Hh 381, Hall/Meritt 395a</w:t>
      </w:r>
    </w:p>
    <w:p>
      <w:pPr>
        <w:pStyle w:val="Normal"/>
        <w:jc w:val="both"/>
        <w:rPr/>
      </w:pPr>
      <w:r>
        <w:rPr>
          <w:b/>
          <w:lang w:val="de-AT"/>
        </w:rPr>
        <w:t>wÚ-t-e</w:t>
      </w:r>
      <w:r>
        <w:rPr>
          <w:lang w:val="de-AT"/>
        </w:rPr>
        <w:t>, ae., sw. F. (n): nhd. Feuchtigkeit, Nässe; ÜG.: lat. umor; E.: s. wÚ</w:t>
        <w:noBreakHyphen/>
        <w:t>t (1); L.: Hh 381</w:t>
      </w:r>
    </w:p>
    <w:p>
      <w:pPr>
        <w:pStyle w:val="Normal"/>
        <w:jc w:val="both"/>
        <w:rPr/>
      </w:pPr>
      <w:r>
        <w:rPr>
          <w:b/>
          <w:lang w:val="de-AT"/>
        </w:rPr>
        <w:t>wÏ-t-er</w:t>
      </w:r>
      <w:r>
        <w:rPr>
          <w:lang w:val="de-AT"/>
        </w:rPr>
        <w:t>, we-t-er, ae., st. N. (a): nhd. Wasser, Meer; ÜG.: lat. aqua Gl, fluvius, torrens (M.); Vw.: s. hõ-l-ig</w:t>
        <w:noBreakHyphen/>
        <w:t>, reg</w:t>
        <w:noBreakHyphen/>
        <w:t>n</w:t>
        <w:noBreakHyphen/>
        <w:t xml:space="preserve">, </w:t>
        <w:noBreakHyphen/>
        <w:t xml:space="preserve">õdl, </w:t>
        <w:noBreakHyphen/>
        <w:t>bol-l</w:t>
        <w:noBreakHyphen/>
        <w:t xml:space="preserve">a, </w:t>
        <w:noBreakHyphen/>
        <w:t>bð</w:t>
        <w:noBreakHyphen/>
        <w:t xml:space="preserve">c, </w:t>
        <w:noBreakHyphen/>
        <w:t>clõ</w:t>
        <w:noBreakHyphen/>
        <w:t xml:space="preserve">þ, </w:t>
        <w:noBreakHyphen/>
        <w:t xml:space="preserve">cræg, </w:t>
        <w:noBreakHyphen/>
        <w:t xml:space="preserve">crðc-e, </w:t>
        <w:noBreakHyphen/>
        <w:t>cyn</w:t>
        <w:noBreakHyphen/>
        <w:t xml:space="preserve">n, </w:t>
        <w:noBreakHyphen/>
        <w:t>dri</w:t>
        <w:noBreakHyphen/>
        <w:t>n</w:t>
        <w:noBreakHyphen/>
        <w:t xml:space="preserve">c, </w:t>
        <w:noBreakHyphen/>
        <w:t xml:space="preserve">fÏt, </w:t>
        <w:noBreakHyphen/>
        <w:t>flæ</w:t>
        <w:noBreakHyphen/>
        <w:t xml:space="preserve">d, </w:t>
        <w:noBreakHyphen/>
        <w:t>fro</w:t>
        <w:noBreakHyphen/>
        <w:t>g-g</w:t>
        <w:noBreakHyphen/>
        <w:t xml:space="preserve">a, </w:t>
        <w:noBreakHyphen/>
        <w:t>ge-blÚ</w:t>
        <w:noBreakHyphen/>
        <w:t xml:space="preserve">d, </w:t>
        <w:noBreakHyphen/>
        <w:t>gru</w:t>
        <w:noBreakHyphen/>
        <w:t>n</w:t>
        <w:noBreakHyphen/>
        <w:t xml:space="preserve">d, </w:t>
        <w:noBreakHyphen/>
        <w:t>hel</w:t>
        <w:noBreakHyphen/>
        <w:t xml:space="preserve">m, </w:t>
        <w:noBreakHyphen/>
        <w:t xml:space="preserve">iel-f-en, </w:t>
        <w:noBreakHyphen/>
        <w:t>léa</w:t>
        <w:noBreakHyphen/>
        <w:t xml:space="preserve">s, </w:t>
        <w:noBreakHyphen/>
        <w:t>léa</w:t>
        <w:noBreakHyphen/>
        <w:t>s</w:t>
        <w:noBreakHyphen/>
        <w:t xml:space="preserve">t, </w:t>
        <w:noBreakHyphen/>
        <w:t xml:space="preserve">lic, </w:t>
        <w:noBreakHyphen/>
        <w:t>or-dõ</w:t>
        <w:noBreakHyphen/>
        <w:t xml:space="preserve">l, </w:t>
        <w:noBreakHyphen/>
        <w:t>py</w:t>
        <w:noBreakHyphen/>
        <w:t>t</w:t>
        <w:noBreakHyphen/>
        <w:t xml:space="preserve">t, </w:t>
        <w:noBreakHyphen/>
        <w:t xml:space="preserve">slÏd, </w:t>
        <w:noBreakHyphen/>
        <w:t>s</w:t>
        <w:noBreakHyphen/>
        <w:t>pry</w:t>
        <w:noBreakHyphen/>
        <w:t xml:space="preserve">ng, </w:t>
        <w:noBreakHyphen/>
        <w:t>steal</w:t>
        <w:noBreakHyphen/>
        <w:t xml:space="preserve">l, </w:t>
        <w:noBreakHyphen/>
        <w:t>s</w:t>
        <w:noBreakHyphen/>
        <w:t>t</w:t>
        <w:noBreakHyphen/>
        <w:t>réa</w:t>
        <w:noBreakHyphen/>
        <w:t xml:space="preserve">m, </w:t>
        <w:noBreakHyphen/>
        <w:t>þrð</w:t>
        <w:noBreakHyphen/>
        <w:t xml:space="preserve">h, </w:t>
        <w:noBreakHyphen/>
        <w:t>þy</w:t>
        <w:noBreakHyphen/>
        <w:t>s-s</w:t>
        <w:noBreakHyphen/>
        <w:t xml:space="preserve">a, </w:t>
        <w:noBreakHyphen/>
        <w:t xml:space="preserve">weg, </w:t>
        <w:noBreakHyphen/>
        <w:t>wrÆ-t</w:t>
        <w:noBreakHyphen/>
        <w:t>e; Hw.: vgl. got. watæ*, an. vatn, afries. water, anfrk. water, as. watar*, ahd. wazzar*; E.: germ. *watar, *watæn, N. (r, n), Wasser; idg. *øédær, *øódær, Sb., Wasser, Pokorny 78; s. idg. *aøe</w:t>
        <w:noBreakHyphen/>
        <w:t>, *aø</w:t>
        <w:noBreakHyphen/>
        <w:t xml:space="preserve"> (9), V., benetzen, befeuchten, fließen, Pokorny 78; L.: Hh 381, Hall/Meritt 395a, Lehnert 226a</w:t>
      </w:r>
    </w:p>
    <w:p>
      <w:pPr>
        <w:pStyle w:val="Normal"/>
        <w:jc w:val="both"/>
        <w:rPr/>
      </w:pPr>
      <w:r>
        <w:rPr>
          <w:b/>
          <w:lang w:val="de-AT"/>
        </w:rPr>
        <w:t>wÏ-t-er-õdl</w:t>
      </w:r>
      <w:r>
        <w:rPr>
          <w:lang w:val="de-AT"/>
        </w:rPr>
        <w:t>, ae., st. F. (æ), st. N. (a): nhd. Wassersucht; E.: s. wÏ-t-er, õdl; L.: Hall/Meritt 395a</w:t>
      </w:r>
    </w:p>
    <w:p>
      <w:pPr>
        <w:pStyle w:val="Normal"/>
        <w:jc w:val="both"/>
        <w:rPr/>
      </w:pPr>
      <w:r>
        <w:rPr>
          <w:b/>
          <w:lang w:val="de-AT"/>
        </w:rPr>
        <w:t xml:space="preserve">wÏ-t-er-Ïl-f-en, </w:t>
      </w:r>
      <w:r>
        <w:rPr>
          <w:lang w:val="de-AT"/>
        </w:rPr>
        <w:t>ae., F.: nhd. Wassergeist; Vw.: s. wÏ-t-er-iel-f-en</w:t>
      </w:r>
    </w:p>
    <w:p>
      <w:pPr>
        <w:pStyle w:val="Normal"/>
        <w:jc w:val="both"/>
        <w:rPr/>
      </w:pPr>
      <w:r>
        <w:rPr>
          <w:b/>
          <w:lang w:val="de-AT"/>
        </w:rPr>
        <w:t>wÏ-t-er-bol-l-a,</w:t>
      </w:r>
      <w:r>
        <w:rPr>
          <w:lang w:val="de-AT"/>
        </w:rPr>
        <w:t xml:space="preserve"> ae., sw. M. (n): nhd. Wassersucht; E.: s. wÏ-t-er, bol-l</w:t>
        <w:noBreakHyphen/>
        <w:t>a; L.: Hall/Meritt 395a</w:t>
      </w:r>
    </w:p>
    <w:p>
      <w:pPr>
        <w:pStyle w:val="Normal"/>
        <w:jc w:val="both"/>
        <w:rPr/>
      </w:pPr>
      <w:r>
        <w:rPr>
          <w:b/>
          <w:lang w:val="de-AT"/>
        </w:rPr>
        <w:t>wÏ-t-er-bð-c</w:t>
      </w:r>
      <w:r>
        <w:rPr>
          <w:lang w:val="de-AT"/>
        </w:rPr>
        <w:t>, ae., st. M. (a): nhd. Wassertopf, Wasserkrug; E.: s. wÏ-t-er, bð</w:t>
        <w:noBreakHyphen/>
        <w:t>c; L.: Hall/Meritt 395a</w:t>
      </w:r>
    </w:p>
    <w:p>
      <w:pPr>
        <w:pStyle w:val="Normal"/>
        <w:jc w:val="both"/>
        <w:rPr/>
      </w:pPr>
      <w:r>
        <w:rPr>
          <w:b/>
          <w:lang w:val="de-AT"/>
        </w:rPr>
        <w:t>wÏ-t-er-clõ</w:t>
        <w:noBreakHyphen/>
        <w:t>þ</w:t>
      </w:r>
      <w:r>
        <w:rPr>
          <w:lang w:val="de-AT"/>
        </w:rPr>
        <w:t>, ae., st. M. (a): nhd. Handtuch; E.: s. wÏ-t-er, clõ</w:t>
        <w:noBreakHyphen/>
        <w:t>þ; L.: Hall/Meritt 395a</w:t>
      </w:r>
    </w:p>
    <w:p>
      <w:pPr>
        <w:pStyle w:val="Normal"/>
        <w:jc w:val="both"/>
        <w:rPr/>
      </w:pPr>
      <w:r>
        <w:rPr>
          <w:b/>
          <w:lang w:val="de-AT"/>
        </w:rPr>
        <w:t>wÏ-t-er-cræg,</w:t>
      </w:r>
      <w:r>
        <w:rPr>
          <w:lang w:val="de-AT"/>
        </w:rPr>
        <w:t xml:space="preserve"> ae., M.: nhd. Wassertopf; E.: s. wÏ-t-er, cræg; L.: Hall/Meritt 395a</w:t>
      </w:r>
    </w:p>
    <w:p>
      <w:pPr>
        <w:pStyle w:val="Normal"/>
        <w:jc w:val="both"/>
        <w:rPr/>
      </w:pPr>
      <w:r>
        <w:rPr>
          <w:b/>
          <w:lang w:val="de-AT"/>
        </w:rPr>
        <w:t>wÏ-t-er-crðc-e</w:t>
      </w:r>
      <w:r>
        <w:rPr>
          <w:lang w:val="de-AT"/>
        </w:rPr>
        <w:t>, ae., sw. F. (n): nhd. Wassertopf, Wasserkrug; ÜG.: lat. trulla Gl, urceolus Gl; E.: s. wÏ-t-er, crðc-e; L.: Hall/Meritt 395a</w:t>
      </w:r>
    </w:p>
    <w:p>
      <w:pPr>
        <w:pStyle w:val="Normal"/>
        <w:jc w:val="both"/>
        <w:rPr/>
      </w:pPr>
      <w:r>
        <w:rPr>
          <w:b/>
          <w:lang w:val="de-AT"/>
        </w:rPr>
        <w:softHyphen/>
        <w:softHyphen/>
        <w:t>wÏ-t-er-cyn-n,</w:t>
      </w:r>
      <w:r>
        <w:rPr>
          <w:lang w:val="de-AT"/>
        </w:rPr>
        <w:t xml:space="preserve"> ae., st. N. (ja): nhd. Wasser, Wasserart; E.: s. wÏ-t-er, cyn</w:t>
        <w:noBreakHyphen/>
        <w:t>n (1); L.: Hall/Meritt 395a</w:t>
      </w:r>
    </w:p>
    <w:p>
      <w:pPr>
        <w:pStyle w:val="Normal"/>
        <w:jc w:val="both"/>
        <w:rPr/>
      </w:pPr>
      <w:r>
        <w:rPr>
          <w:b/>
          <w:lang w:val="de-AT"/>
        </w:rPr>
        <w:t>wÏ-t-er-dri-n-c,</w:t>
      </w:r>
      <w:r>
        <w:rPr>
          <w:lang w:val="de-AT"/>
        </w:rPr>
        <w:t xml:space="preserve"> ae., st. M. (a, i): nhd. Trinkwasser; E.: s. wÏ-t-er, dri</w:t>
        <w:noBreakHyphen/>
        <w:t>n</w:t>
        <w:noBreakHyphen/>
        <w:t>c; L.: Hall/Meritt 395a</w:t>
      </w:r>
    </w:p>
    <w:p>
      <w:pPr>
        <w:pStyle w:val="Normal"/>
        <w:jc w:val="both"/>
        <w:rPr/>
      </w:pPr>
      <w:r>
        <w:rPr>
          <w:b/>
          <w:lang w:val="de-AT"/>
        </w:rPr>
        <w:t>wÏ-t-er-fÏt</w:t>
      </w:r>
      <w:r>
        <w:rPr>
          <w:lang w:val="de-AT"/>
        </w:rPr>
        <w:t>, ae., st. N. (a): nhd. Wasserfgefäß; E.: s. wÏ-t-er, fÏt (1); L.: Hall/Meritt 395a</w:t>
      </w:r>
    </w:p>
    <w:p>
      <w:pPr>
        <w:pStyle w:val="Normal"/>
        <w:jc w:val="both"/>
        <w:rPr/>
      </w:pPr>
      <w:r>
        <w:rPr>
          <w:b/>
          <w:lang w:val="de-AT"/>
        </w:rPr>
        <w:t>wÏ-t-er-flæ-d</w:t>
      </w:r>
      <w:r>
        <w:rPr>
          <w:lang w:val="de-AT"/>
        </w:rPr>
        <w:t>, ae., st. M. (a, u), st. F. (æ): nhd. »Wasserflut«, Flut, Überschwemmung; E.: s. wÏ-t-er, flæ</w:t>
        <w:noBreakHyphen/>
        <w:t>d; L.: Hall/Meritt 395a</w:t>
      </w:r>
    </w:p>
    <w:p>
      <w:pPr>
        <w:pStyle w:val="Normal"/>
        <w:jc w:val="both"/>
        <w:rPr/>
      </w:pPr>
      <w:r>
        <w:rPr>
          <w:b/>
          <w:lang w:val="de-AT"/>
        </w:rPr>
        <w:t>wÏ-t-er-fro-c-g-a</w:t>
      </w:r>
      <w:r>
        <w:rPr>
          <w:lang w:val="de-AT"/>
        </w:rPr>
        <w:t>, ae., sw. M. (n): Vw.: s. wÏ-t-er-fro</w:t>
        <w:noBreakHyphen/>
        <w:t>g-g</w:t>
        <w:noBreakHyphen/>
        <w:t>a</w:t>
      </w:r>
    </w:p>
    <w:p>
      <w:pPr>
        <w:pStyle w:val="Normal"/>
        <w:jc w:val="both"/>
        <w:rPr/>
      </w:pPr>
      <w:r>
        <w:rPr>
          <w:b/>
          <w:lang w:val="de-AT"/>
        </w:rPr>
        <w:t>wÏ-t-er-fro-g-g-a</w:t>
      </w:r>
      <w:r>
        <w:rPr>
          <w:lang w:val="de-AT"/>
        </w:rPr>
        <w:t>, wÏ-t-er-fro-c-g-a, ae., sw. M. (n): nhd. Wasserfrosch; E.: s. wÏ-t-er, fro</w:t>
        <w:noBreakHyphen/>
        <w:t>g-g</w:t>
        <w:noBreakHyphen/>
        <w:t>a; L.: Hall/Meritt 395b</w:t>
      </w:r>
    </w:p>
    <w:p>
      <w:pPr>
        <w:pStyle w:val="Normal"/>
        <w:jc w:val="both"/>
        <w:rPr/>
      </w:pPr>
      <w:r>
        <w:rPr>
          <w:b/>
          <w:lang w:val="de-AT"/>
        </w:rPr>
        <w:t>wÏ-t-er</w:t>
        <w:noBreakHyphen/>
        <w:t>ge</w:t>
        <w:noBreakHyphen/>
        <w:t>blÚ-d</w:t>
      </w:r>
      <w:r>
        <w:rPr>
          <w:lang w:val="de-AT"/>
        </w:rPr>
        <w:t>, ae., st. N. (a): nhd. wässerige Eiterblase?; E.: s. wÏ-t</w:t>
        <w:noBreakHyphen/>
        <w:t>er, ge</w:t>
        <w:noBreakHyphen/>
        <w:t>, *blÚ</w:t>
        <w:noBreakHyphen/>
        <w:t>d (2); L.: Hh 25</w:t>
      </w:r>
    </w:p>
    <w:p>
      <w:pPr>
        <w:pStyle w:val="Normal"/>
        <w:jc w:val="both"/>
        <w:rPr/>
      </w:pPr>
      <w:r>
        <w:rPr>
          <w:b/>
          <w:lang w:val="de-AT"/>
        </w:rPr>
        <w:t>wÏ-t-er</w:t>
        <w:noBreakHyphen/>
        <w:t>ge</w:t>
        <w:noBreakHyphen/>
        <w:t>lÚ-t</w:t>
      </w:r>
      <w:r>
        <w:rPr>
          <w:lang w:val="de-AT"/>
        </w:rPr>
        <w:t>, ae., st. N. (a): nhd. Wasserleitung; E.: s. wÏ-t-er, ge-lÚ</w:t>
        <w:noBreakHyphen/>
        <w:t>t; L.: Hh 192</w:t>
      </w:r>
    </w:p>
    <w:p>
      <w:pPr>
        <w:pStyle w:val="Normal"/>
        <w:jc w:val="both"/>
        <w:rPr/>
      </w:pPr>
      <w:r>
        <w:rPr>
          <w:b/>
          <w:lang w:val="de-AT"/>
        </w:rPr>
        <w:t>wÏ-t-er-gru-n-d</w:t>
      </w:r>
      <w:r>
        <w:rPr>
          <w:lang w:val="de-AT"/>
        </w:rPr>
        <w:t>, ae., st. M. (a): nhd. Wassergrund, Wassertiefe; E.: s. wÏ-t-er, gru</w:t>
        <w:noBreakHyphen/>
        <w:t>n</w:t>
        <w:noBreakHyphen/>
        <w:t>d; L.: Hall/Meritt 395b</w:t>
      </w:r>
    </w:p>
    <w:p>
      <w:pPr>
        <w:pStyle w:val="Normal"/>
        <w:jc w:val="both"/>
        <w:rPr/>
      </w:pPr>
      <w:r>
        <w:rPr>
          <w:b/>
          <w:lang w:val="de-AT"/>
        </w:rPr>
        <w:t>wÏ-t-er-hel-m</w:t>
      </w:r>
      <w:r>
        <w:rPr>
          <w:lang w:val="de-AT"/>
        </w:rPr>
        <w:t>, ae., st. M. (a): nhd. Eisdecke; E.: s. wÏ-t-er, hel</w:t>
        <w:noBreakHyphen/>
        <w:t>m; L.: Hall/Meritt 395b</w:t>
      </w:r>
    </w:p>
    <w:p>
      <w:pPr>
        <w:pStyle w:val="Normal"/>
        <w:jc w:val="both"/>
        <w:rPr/>
      </w:pPr>
      <w:r>
        <w:rPr>
          <w:b/>
          <w:lang w:val="de-AT"/>
        </w:rPr>
        <w:t>wÏ-t-er-ian</w:t>
      </w:r>
      <w:r>
        <w:rPr>
          <w:lang w:val="de-AT"/>
        </w:rPr>
        <w:t>, ae., sw. V.: nhd. bewässern, befeuchten, tränken; ÜG.: lat. adaquare Gl, aquare Gl; Vw.: s. ge</w:t>
        <w:noBreakHyphen/>
        <w:t>; E.: s. wÏ-t-er; L.: Hall/Meritt 395b</w:t>
      </w:r>
    </w:p>
    <w:p>
      <w:pPr>
        <w:pStyle w:val="Normal"/>
        <w:jc w:val="both"/>
        <w:rPr/>
      </w:pPr>
      <w:r>
        <w:rPr>
          <w:b/>
          <w:lang w:val="de-AT"/>
        </w:rPr>
        <w:softHyphen/>
        <w:t xml:space="preserve">wÏ-t-er-iel-f-en, </w:t>
      </w:r>
      <w:r>
        <w:rPr>
          <w:lang w:val="de-AT"/>
        </w:rPr>
        <w:t>wÏ-t-er-Ïl-f-en, ae., F.: nhd. Wassergeist; E.: s. wÏ-t-er, iel-f-en; L.: Hall/Meritt 395a</w:t>
      </w:r>
    </w:p>
    <w:p>
      <w:pPr>
        <w:pStyle w:val="Normal"/>
        <w:jc w:val="both"/>
        <w:rPr/>
      </w:pPr>
      <w:r>
        <w:rPr>
          <w:b/>
          <w:lang w:val="de-AT"/>
        </w:rPr>
        <w:t>wÏ-t-er-ig</w:t>
      </w:r>
      <w:r>
        <w:rPr>
          <w:lang w:val="de-AT"/>
        </w:rPr>
        <w:t>, ae., Adj.: nhd. wässerig, gewässert; ÜG.: lat. aquosus Gl; E.: s. wÏ-t-er; L.: Hall/Meritt 395b</w:t>
      </w:r>
    </w:p>
    <w:p>
      <w:pPr>
        <w:pStyle w:val="Normal"/>
        <w:jc w:val="both"/>
        <w:rPr/>
      </w:pPr>
      <w:r>
        <w:rPr>
          <w:b/>
          <w:lang w:val="de-AT"/>
        </w:rPr>
        <w:t>wÏ-t-er-léa-s</w:t>
      </w:r>
      <w:r>
        <w:rPr>
          <w:lang w:val="de-AT"/>
        </w:rPr>
        <w:t>, ae., Adj.: nhd. wasserlos; ÜG.: lat. inaquosus Gl; E.: s. wÏ-t-er, léa</w:t>
        <w:noBreakHyphen/>
        <w:t>s (1); L.: Hall/Meritt 395b</w:t>
      </w:r>
    </w:p>
    <w:p>
      <w:pPr>
        <w:pStyle w:val="Normal"/>
        <w:jc w:val="both"/>
        <w:rPr>
          <w:vertAlign w:val="superscript"/>
          <w:lang w:val="de-AT"/>
        </w:rPr>
      </w:pPr>
      <w:r>
        <w:rPr>
          <w:b/>
          <w:lang w:val="de-AT"/>
        </w:rPr>
        <w:t>wÏ-t-er-léa-s-t</w:t>
      </w:r>
      <w:r>
        <w:rPr>
          <w:lang w:val="de-AT"/>
        </w:rPr>
        <w:t>, ae., st. F. (æ): nhd. Wassermangel; E.: s. wÏ-t-er, *</w:t>
        <w:noBreakHyphen/>
        <w:t>léa</w:t>
        <w:noBreakHyphen/>
        <w:t>s</w:t>
        <w:noBreakHyphen/>
        <w:t>t; L.: Hall/Meritt 395b</w:t>
      </w:r>
    </w:p>
    <w:p>
      <w:pPr>
        <w:pStyle w:val="Normal"/>
        <w:jc w:val="both"/>
        <w:rPr/>
      </w:pPr>
      <w:r>
        <w:rPr>
          <w:b/>
          <w:lang w:val="de-AT"/>
        </w:rPr>
        <w:t>wÏ-t-er-lic</w:t>
      </w:r>
      <w:r>
        <w:rPr>
          <w:lang w:val="de-AT"/>
        </w:rPr>
        <w:t xml:space="preserve">, ae., Adj.: nhd. wässerig, Wasser...; E.: s. wÏ-t-er, </w:t>
        <w:noBreakHyphen/>
        <w:t>lÆc (3); L.: Hall/Meritt 395b</w:t>
      </w:r>
    </w:p>
    <w:p>
      <w:pPr>
        <w:pStyle w:val="Normal"/>
        <w:jc w:val="both"/>
        <w:rPr>
          <w:b/>
          <w:b/>
          <w:lang w:val="de-AT"/>
        </w:rPr>
      </w:pPr>
      <w:r>
        <w:rPr>
          <w:b/>
          <w:lang w:val="de-AT"/>
        </w:rPr>
        <w:t>wÏ-t-er-or</w:t>
        <w:noBreakHyphen/>
        <w:t>dõ-l</w:t>
      </w:r>
      <w:r>
        <w:rPr>
          <w:lang w:val="de-AT"/>
        </w:rPr>
        <w:t>, ae., st. M. (a), st. N. (a): nhd. »Wasserurteil«, Wassseprobe; E.: s. wÏ-t-er, or-dõ</w:t>
        <w:noBreakHyphen/>
        <w:t>l; L.: Hall/Meritt 395b</w:t>
      </w:r>
    </w:p>
    <w:p>
      <w:pPr>
        <w:pStyle w:val="Normal"/>
        <w:jc w:val="both"/>
        <w:rPr/>
      </w:pPr>
      <w:r>
        <w:rPr>
          <w:b/>
          <w:lang w:val="de-AT"/>
        </w:rPr>
        <w:t>wÏ-t-er-py-t-t</w:t>
      </w:r>
      <w:r>
        <w:rPr>
          <w:lang w:val="de-AT"/>
        </w:rPr>
        <w:t>, ae., st. M. (a): nhd. »Wasserpfütze«, Brunnen; E.: s. wÏ-t-er, py</w:t>
        <w:noBreakHyphen/>
        <w:t>t</w:t>
        <w:noBreakHyphen/>
        <w:t>t; L.: Hall/Meritt 395b</w:t>
      </w:r>
    </w:p>
    <w:p>
      <w:pPr>
        <w:pStyle w:val="Normal"/>
        <w:jc w:val="both"/>
        <w:rPr/>
      </w:pPr>
      <w:r>
        <w:rPr>
          <w:b/>
          <w:lang w:val="de-AT"/>
        </w:rPr>
        <w:t>wÏ-t-er-slÏd</w:t>
      </w:r>
      <w:r>
        <w:rPr>
          <w:lang w:val="de-AT"/>
        </w:rPr>
        <w:t>, ae., st. N. (a): nhd. Wasserschneise; E.: s. wÏ-t-er, slÏd; L.: Hall/Meritt 395b</w:t>
      </w:r>
    </w:p>
    <w:p>
      <w:pPr>
        <w:pStyle w:val="Normal"/>
        <w:jc w:val="both"/>
        <w:rPr/>
      </w:pPr>
      <w:r>
        <w:rPr>
          <w:b/>
          <w:lang w:val="de-AT"/>
        </w:rPr>
        <w:t>wÏ-t-er-s-pry-ng</w:t>
      </w:r>
      <w:r>
        <w:rPr>
          <w:lang w:val="de-AT"/>
        </w:rPr>
        <w:t>, ae., st. M. (i): nhd. Wasserquelle; E.: s. wÏ-t-er, s</w:t>
        <w:noBreakHyphen/>
        <w:t>pry</w:t>
        <w:noBreakHyphen/>
        <w:t>ng; L.: Hall/Meritt 395b</w:t>
      </w:r>
    </w:p>
    <w:p>
      <w:pPr>
        <w:pStyle w:val="Normal"/>
        <w:jc w:val="both"/>
        <w:rPr/>
      </w:pPr>
      <w:r>
        <w:rPr>
          <w:b/>
          <w:lang w:val="de-AT"/>
        </w:rPr>
        <w:t>wÏ-t-er-steal-l</w:t>
      </w:r>
      <w:r>
        <w:rPr>
          <w:lang w:val="de-AT"/>
        </w:rPr>
        <w:t>, ae., st. M. (a): nhd. stehendes Gewässer, Teich; E.: s. wÏ-t-er, steal</w:t>
        <w:noBreakHyphen/>
        <w:t>l (2); L.: Hall/Meritt 395b</w:t>
      </w:r>
    </w:p>
    <w:p>
      <w:pPr>
        <w:pStyle w:val="Normal"/>
        <w:jc w:val="both"/>
        <w:rPr/>
      </w:pPr>
      <w:r>
        <w:rPr>
          <w:b/>
          <w:lang w:val="de-AT"/>
        </w:rPr>
        <w:t>wÏ-t-er-s-t-réa-m</w:t>
      </w:r>
      <w:r>
        <w:rPr>
          <w:lang w:val="de-AT"/>
        </w:rPr>
        <w:t>, ae., st. M. (a): nhd. Fluss; E.: s. wÏ-t-er, s</w:t>
        <w:noBreakHyphen/>
        <w:t>t</w:t>
        <w:noBreakHyphen/>
        <w:t>réa</w:t>
        <w:noBreakHyphen/>
        <w:t>m; L.: Hall/Meritt 395b</w:t>
      </w:r>
    </w:p>
    <w:p>
      <w:pPr>
        <w:pStyle w:val="Normal"/>
        <w:jc w:val="both"/>
        <w:rPr/>
      </w:pPr>
      <w:r>
        <w:rPr>
          <w:b/>
          <w:lang w:val="de-AT"/>
        </w:rPr>
        <w:t>wÏ-t-er-þrð</w:t>
        <w:noBreakHyphen/>
        <w:t>h</w:t>
      </w:r>
      <w:r>
        <w:rPr>
          <w:lang w:val="de-AT"/>
        </w:rPr>
        <w:t>, ae., F. (kons.): nhd. Wasserrohr; ÜG.: lat. canale Gl, cataractes Gl; E.: s. wÏ-t-er, þrð</w:t>
        <w:noBreakHyphen/>
        <w:t>h; L.: Hall/Meritt 395b</w:t>
      </w:r>
    </w:p>
    <w:p>
      <w:pPr>
        <w:pStyle w:val="Normal"/>
        <w:jc w:val="both"/>
        <w:rPr/>
      </w:pPr>
      <w:r>
        <w:rPr>
          <w:b/>
          <w:lang w:val="de-AT"/>
        </w:rPr>
        <w:t>wÏ-t-er</w:t>
        <w:noBreakHyphen/>
        <w:t>þy-s-s-a</w:t>
      </w:r>
      <w:r>
        <w:rPr>
          <w:lang w:val="de-AT"/>
        </w:rPr>
        <w:t>, ae., sw. M. (n): nhd. Schiff; E.: s. wÏ-t</w:t>
        <w:noBreakHyphen/>
        <w:t>er, *þy</w:t>
        <w:noBreakHyphen/>
        <w:t>s-s</w:t>
        <w:noBreakHyphen/>
        <w:t>a; L.: Hh 375</w:t>
      </w:r>
    </w:p>
    <w:p>
      <w:pPr>
        <w:pStyle w:val="Normal"/>
        <w:jc w:val="both"/>
        <w:rPr/>
      </w:pPr>
      <w:r>
        <w:rPr>
          <w:b/>
          <w:lang w:val="de-AT"/>
        </w:rPr>
        <w:t>wÏ-t-er-ung</w:t>
      </w:r>
      <w:r>
        <w:rPr>
          <w:lang w:val="de-AT"/>
        </w:rPr>
        <w:t>, ae., st. F. (æ): nhd. Wässerung, Versorgung mit Wasser; Hw.: vgl. afries. wetringe*; E.: s. wÏ-t-er; L.: Hall/Meritt 395b</w:t>
      </w:r>
    </w:p>
    <w:p>
      <w:pPr>
        <w:pStyle w:val="Normal"/>
        <w:jc w:val="both"/>
        <w:rPr/>
      </w:pPr>
      <w:r>
        <w:rPr>
          <w:b/>
          <w:lang w:val="de-AT"/>
        </w:rPr>
        <w:t>wÏ-t-er</w:t>
        <w:noBreakHyphen/>
        <w:t>wrÆ-t</w:t>
        <w:noBreakHyphen/>
        <w:t>e</w:t>
      </w:r>
      <w:r>
        <w:rPr>
          <w:lang w:val="de-AT"/>
        </w:rPr>
        <w:t>, ae., sw. F. (n): nhd. Wasseruhr; E.: s. wÏ-t</w:t>
        <w:noBreakHyphen/>
        <w:t>er, *wrÆ-t</w:t>
        <w:noBreakHyphen/>
        <w:t>e; L.: Hh 409</w:t>
      </w:r>
    </w:p>
    <w:p>
      <w:pPr>
        <w:pStyle w:val="Normal"/>
        <w:jc w:val="both"/>
        <w:rPr/>
      </w:pPr>
      <w:r>
        <w:rPr>
          <w:b/>
          <w:lang w:val="de-AT"/>
        </w:rPr>
        <w:t>wÏ-t-er-weg</w:t>
      </w:r>
      <w:r>
        <w:rPr>
          <w:lang w:val="de-AT"/>
        </w:rPr>
        <w:t>, ae., st. M. (a): nhd. Wasserlauf; E.: s. wÏ-t-er, weg (1); L.: Hall/Meritt 395b</w:t>
      </w:r>
    </w:p>
    <w:p>
      <w:pPr>
        <w:pStyle w:val="Normal"/>
        <w:jc w:val="both"/>
        <w:rPr/>
      </w:pPr>
      <w:r>
        <w:rPr>
          <w:b/>
          <w:lang w:val="de-AT"/>
        </w:rPr>
        <w:t>wÏ-tl-a</w:t>
      </w:r>
      <w:r>
        <w:rPr>
          <w:lang w:val="de-AT"/>
        </w:rPr>
        <w:t>, ae., sw. M. (n): nhd. Binde;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82</w:t>
      </w:r>
    </w:p>
    <w:p>
      <w:pPr>
        <w:pStyle w:val="Normal"/>
        <w:jc w:val="both"/>
        <w:rPr/>
      </w:pPr>
      <w:r>
        <w:rPr>
          <w:b/>
          <w:lang w:val="de-AT"/>
        </w:rPr>
        <w:t>wÏ-t-n’s</w:t>
      </w:r>
      <w:r>
        <w:rPr>
          <w:lang w:val="de-AT"/>
        </w:rPr>
        <w:t>, ae., st. F. (jæ): Vw.: s. wÏ</w:t>
        <w:noBreakHyphen/>
        <w:t>t-n’s</w:t>
        <w:noBreakHyphen/>
        <w:t>s</w:t>
      </w:r>
    </w:p>
    <w:p>
      <w:pPr>
        <w:pStyle w:val="Normal"/>
        <w:jc w:val="both"/>
        <w:rPr/>
      </w:pPr>
      <w:r>
        <w:rPr>
          <w:b/>
          <w:lang w:val="de-AT"/>
        </w:rPr>
        <w:t>wÏ-t-n’s-s</w:t>
      </w:r>
      <w:r>
        <w:rPr>
          <w:lang w:val="de-AT"/>
        </w:rPr>
        <w:t xml:space="preserve">, wÏ-t-n’s, ae., st. F. (jæ): nhd. Feuchtigkeit; ÜG.: lat. umor Gl; E.: s. wÏ-t-er, </w:t>
        <w:noBreakHyphen/>
        <w:t>n’s</w:t>
        <w:noBreakHyphen/>
        <w:t>s; L.: Hall/Meritt 396a</w:t>
      </w:r>
    </w:p>
    <w:p>
      <w:pPr>
        <w:pStyle w:val="Normal"/>
        <w:jc w:val="both"/>
        <w:rPr/>
      </w:pPr>
      <w:r>
        <w:rPr>
          <w:b/>
          <w:lang w:val="de-AT"/>
        </w:rPr>
        <w:t>wÏþ</w:t>
      </w:r>
      <w:r>
        <w:rPr>
          <w:lang w:val="de-AT"/>
        </w:rPr>
        <w:t>, ae., st. M. (a): nhd. Furt; Hw.: vgl. ais. vaþ; E.: s. germ. *wada</w:t>
        <w:noBreakHyphen/>
        <w:t>, *wadam, st. N. (a), Furt; vgl. idg. *øõd</w:t>
      </w:r>
      <w:r>
        <w:rPr>
          <w:vertAlign w:val="superscript"/>
          <w:lang w:val="de-AT"/>
        </w:rPr>
        <w:t>h</w:t>
      </w:r>
      <w:r>
        <w:rPr>
          <w:lang w:val="de-AT"/>
        </w:rPr>
        <w:noBreakHyphen/>
        <w:t>, *øýd</w:t>
      </w:r>
      <w:r>
        <w:rPr>
          <w:vertAlign w:val="superscript"/>
          <w:lang w:val="de-AT"/>
        </w:rPr>
        <w:t>h</w:t>
      </w:r>
      <w:r>
        <w:rPr>
          <w:lang w:val="de-AT"/>
        </w:rPr>
        <w:noBreakHyphen/>
        <w:t>, V., gehen, schreiten, Pokorny 1109; L.: Hh 382</w:t>
      </w:r>
    </w:p>
    <w:p>
      <w:pPr>
        <w:pStyle w:val="Normal"/>
        <w:jc w:val="both"/>
        <w:rPr/>
      </w:pPr>
      <w:r>
        <w:rPr>
          <w:b/>
          <w:lang w:val="de-AT"/>
        </w:rPr>
        <w:t>*wÚ-þ-a</w:t>
      </w:r>
      <w:r>
        <w:rPr>
          <w:lang w:val="de-AT"/>
        </w:rPr>
        <w:t>, ae., sw. M. (n): nhd. Jäger; Vw.: s. h’re</w:t>
        <w:noBreakHyphen/>
        <w:t>; Hw.: s. wÚ-þ</w:t>
        <w:noBreakHyphen/>
        <w:t>an;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L.: Hh 382</w:t>
      </w:r>
    </w:p>
    <w:p>
      <w:pPr>
        <w:pStyle w:val="Normal"/>
        <w:jc w:val="both"/>
        <w:rPr/>
      </w:pPr>
      <w:r>
        <w:rPr>
          <w:b/>
          <w:lang w:val="de-AT"/>
        </w:rPr>
        <w:t>wÚ-þ-an</w:t>
      </w:r>
      <w:r>
        <w:rPr>
          <w:lang w:val="de-AT"/>
        </w:rPr>
        <w:t>, ae., sw. V. (1): nhd. wandern, streifen, jagen; E.: s. germ. *waiþæ, st. F. (æ), Jagd, Weide (F.) (2), Futter (N.) (1); idg. *øÆti</w:t>
        <w:noBreakHyphen/>
        <w:t>, Sb., Genuss, Streben, Pokorny 1123?; vgl. idg. *øei</w:t>
        <w:noBreakHyphen/>
        <w:t xml:space="preserve"> (3), *øeØý</w:t>
        <w:noBreakHyphen/>
        <w:t>, *øÆ</w:t>
        <w:noBreakHyphen/>
        <w:t>, V., gehen, erstreben, ersehnen, erjagen, wollen (V.), kräftig sein (V.), Pokorny 1123; L.: Hh 382, Hall/Meritt 396a, Lehnert 226a</w:t>
      </w:r>
    </w:p>
    <w:p>
      <w:pPr>
        <w:pStyle w:val="Normal"/>
        <w:jc w:val="both"/>
        <w:rPr/>
      </w:pPr>
      <w:r>
        <w:rPr>
          <w:b/>
          <w:lang w:val="de-AT"/>
        </w:rPr>
        <w:t>wÚþl</w:t>
      </w:r>
      <w:r>
        <w:rPr>
          <w:lang w:val="de-AT"/>
        </w:rPr>
        <w:t>, ae., st. F. (æ): Vw.: s. wÚdl</w:t>
      </w:r>
    </w:p>
    <w:p>
      <w:pPr>
        <w:pStyle w:val="Normal"/>
        <w:jc w:val="both"/>
        <w:rPr/>
      </w:pPr>
      <w:r>
        <w:rPr>
          <w:b/>
          <w:lang w:val="de-AT"/>
        </w:rPr>
        <w:t>wÚþl</w:t>
        <w:noBreakHyphen/>
        <w:t>a</w:t>
      </w:r>
      <w:r>
        <w:rPr>
          <w:lang w:val="de-AT"/>
        </w:rPr>
        <w:t xml:space="preserve"> (1), ae., Adj.: Vw.: s. wÚdl</w:t>
        <w:noBreakHyphen/>
        <w:t>a (2)</w:t>
      </w:r>
    </w:p>
    <w:p>
      <w:pPr>
        <w:pStyle w:val="Normal"/>
        <w:jc w:val="both"/>
        <w:rPr/>
      </w:pPr>
      <w:r>
        <w:rPr>
          <w:b/>
          <w:lang w:val="de-AT"/>
        </w:rPr>
        <w:t>wÚþl</w:t>
        <w:noBreakHyphen/>
        <w:t>a</w:t>
      </w:r>
      <w:r>
        <w:rPr>
          <w:lang w:val="de-AT"/>
        </w:rPr>
        <w:t xml:space="preserve"> (2), ae., sw. M. (n): Vw.: s. wÚdl</w:t>
        <w:noBreakHyphen/>
        <w:t>a (1)</w:t>
      </w:r>
    </w:p>
    <w:p>
      <w:pPr>
        <w:pStyle w:val="Normal"/>
        <w:jc w:val="both"/>
        <w:rPr/>
      </w:pPr>
      <w:r>
        <w:rPr>
          <w:b/>
          <w:lang w:val="de-AT"/>
        </w:rPr>
        <w:t>wÚþl-e</w:t>
      </w:r>
      <w:r>
        <w:rPr>
          <w:lang w:val="de-AT"/>
        </w:rPr>
        <w:t>, ae., sw. F. (n): Vw.: s. wÚdl-e</w:t>
      </w:r>
    </w:p>
    <w:p>
      <w:pPr>
        <w:pStyle w:val="Normal"/>
        <w:jc w:val="both"/>
        <w:rPr/>
      </w:pPr>
      <w:r>
        <w:rPr>
          <w:b/>
          <w:lang w:val="de-AT"/>
        </w:rPr>
        <w:t>wÚþl-ian</w:t>
      </w:r>
      <w:r>
        <w:rPr>
          <w:lang w:val="de-AT"/>
        </w:rPr>
        <w:t>, ae., sw. V. (2): Vw.: s. wÚdl-ian</w:t>
      </w:r>
    </w:p>
    <w:p>
      <w:pPr>
        <w:pStyle w:val="Normal"/>
        <w:jc w:val="both"/>
        <w:rPr/>
      </w:pPr>
      <w:r>
        <w:rPr>
          <w:b/>
          <w:lang w:val="de-AT"/>
        </w:rPr>
        <w:t>wÚþl-n’s,</w:t>
      </w:r>
      <w:r>
        <w:rPr>
          <w:lang w:val="de-AT"/>
        </w:rPr>
        <w:t xml:space="preserve"> ae., st. F. (jæ): Vw.: s. wÚdl-n’s</w:t>
        <w:noBreakHyphen/>
        <w:t>s</w:t>
      </w:r>
    </w:p>
    <w:p>
      <w:pPr>
        <w:pStyle w:val="Normal"/>
        <w:jc w:val="both"/>
        <w:rPr/>
      </w:pPr>
      <w:r>
        <w:rPr>
          <w:b/>
          <w:lang w:val="de-AT"/>
        </w:rPr>
        <w:t>wÚþl-n’s</w:t>
        <w:noBreakHyphen/>
        <w:t>s,</w:t>
      </w:r>
      <w:r>
        <w:rPr>
          <w:lang w:val="de-AT"/>
        </w:rPr>
        <w:t xml:space="preserve"> wÚþl-n’s, ae., st. F. (jæ): Vw.: s. wÚdl-n’s</w:t>
        <w:noBreakHyphen/>
        <w:t>s</w:t>
      </w:r>
    </w:p>
    <w:p>
      <w:pPr>
        <w:pStyle w:val="Normal"/>
        <w:jc w:val="both"/>
        <w:rPr/>
      </w:pPr>
      <w:r>
        <w:rPr>
          <w:b/>
          <w:lang w:val="de-AT"/>
        </w:rPr>
        <w:t>wÚwerþ</w:t>
        <w:noBreakHyphen/>
        <w:t>lic</w:t>
      </w:r>
      <w:r>
        <w:rPr>
          <w:lang w:val="de-AT"/>
        </w:rPr>
        <w:t>, ae., Adj.: nhd. gut?; E.: ?; L.: Hh 382</w:t>
      </w:r>
    </w:p>
    <w:p>
      <w:pPr>
        <w:pStyle w:val="Normal"/>
        <w:jc w:val="both"/>
        <w:rPr/>
      </w:pPr>
      <w:r>
        <w:rPr>
          <w:b/>
          <w:lang w:val="de-AT"/>
        </w:rPr>
        <w:t>waf-ian</w:t>
      </w:r>
      <w:r>
        <w:rPr>
          <w:lang w:val="de-AT"/>
        </w:rPr>
        <w:t>, ae., sw. V. (2): nhd. schwenken, winken; E.: s. germ. *waibæn, sw. V., schweben, schwanken; idg. *øeip</w:t>
        <w:noBreakHyphen/>
        <w:t>, *øeib</w:t>
        <w:noBreakHyphen/>
        <w:t>, *øimb</w:t>
        <w:noBreakHyphen/>
        <w:t>, V., drehen, sich bewegen, Pokorny 1131; L.: Hh 382, Hall/Meritt 396a, Lehnert 222b</w:t>
      </w:r>
    </w:p>
    <w:p>
      <w:pPr>
        <w:pStyle w:val="Normal"/>
        <w:jc w:val="both"/>
        <w:rPr/>
      </w:pPr>
      <w:r>
        <w:rPr>
          <w:b/>
          <w:lang w:val="de-AT"/>
        </w:rPr>
        <w:t>wõf</w:t>
        <w:noBreakHyphen/>
        <w:t>ian</w:t>
      </w:r>
      <w:r>
        <w:rPr>
          <w:lang w:val="de-AT"/>
        </w:rPr>
        <w:t>, ae., sw. V. (2): nhd. staunen, sich wundern, anstarren, be</w:t>
        <w:softHyphen/>
        <w:t>wundern; Hw.: s. *wÏf-er; E.: ?; L.: Hh 382</w:t>
      </w:r>
    </w:p>
    <w:p>
      <w:pPr>
        <w:pStyle w:val="Normal"/>
        <w:jc w:val="both"/>
        <w:rPr/>
      </w:pPr>
      <w:r>
        <w:rPr>
          <w:b/>
          <w:lang w:val="de-AT"/>
        </w:rPr>
        <w:t>wõg</w:t>
      </w:r>
      <w:r>
        <w:rPr>
          <w:lang w:val="de-AT"/>
        </w:rPr>
        <w:t>, wÚg (3), wõh (2), ae., st. M. (a): nhd. Wand; ÜG.: lat. craticius Gl, paries; Vw.: s. h’l-e</w:t>
        <w:noBreakHyphen/>
        <w:t>, sÆ</w:t>
        <w:noBreakHyphen/>
        <w:t>d</w:t>
        <w:noBreakHyphen/>
        <w:t xml:space="preserve">, </w:t>
        <w:noBreakHyphen/>
        <w:t>hrÏg</w:t>
        <w:noBreakHyphen/>
        <w:t xml:space="preserve">l, </w:t>
        <w:noBreakHyphen/>
        <w:t>ri</w:t>
        <w:noBreakHyphen/>
        <w:t>f</w:t>
        <w:noBreakHyphen/>
        <w:t>t; Hw.: vgl. got. *waddjus, an. veggr, afries. wâch, as. wêg*; E.: germ. *waiga</w:t>
        <w:noBreakHyphen/>
        <w:t>, *waigaz, st. M. (a), Wand; s. idg. *øeik</w:t>
        <w:noBreakHyphen/>
        <w:t xml:space="preserve"> (4), *øeig</w:t>
        <w:noBreakHyphen/>
        <w:t>, V., Sb., biegen, winden, sich wenden, weichen (V.) (2), Wechsel, Abwechslung, Pokorny 1130; L.: Hh 382, Hall/Meritt 396a, Lehnert 224a</w:t>
      </w:r>
    </w:p>
    <w:p>
      <w:pPr>
        <w:pStyle w:val="Normal"/>
        <w:jc w:val="both"/>
        <w:rPr/>
      </w:pPr>
      <w:r>
        <w:rPr>
          <w:b/>
          <w:lang w:val="de-AT"/>
        </w:rPr>
        <w:t>wõg-hrÏg-l</w:t>
      </w:r>
      <w:r>
        <w:rPr>
          <w:lang w:val="de-AT"/>
        </w:rPr>
        <w:t>, ae., st. N. (a): nhd. Wandteppich; ÜG.: lat. aedes Gl, velum Gl; E.: s. wõg, hrÏg</w:t>
        <w:noBreakHyphen/>
        <w:t>l; L.: Hall/Meritt 396a</w:t>
      </w:r>
    </w:p>
    <w:p>
      <w:pPr>
        <w:pStyle w:val="Normal"/>
        <w:jc w:val="both"/>
        <w:rPr/>
      </w:pPr>
      <w:r>
        <w:rPr>
          <w:b/>
          <w:lang w:val="de-AT"/>
        </w:rPr>
        <w:t>wag</w:t>
        <w:noBreakHyphen/>
        <w:t>ian</w:t>
      </w:r>
      <w:r>
        <w:rPr>
          <w:lang w:val="de-AT"/>
        </w:rPr>
        <w:t>, ae., sw. V. (2): nhd. sich bewegen, schütteln, schwingen; E.: germ. *wagæn, sw. V., bewegen; idg. *øe</w:t>
      </w:r>
      <w:r>
        <w:rPr>
          <w:vertAlign w:val="superscript"/>
          <w:lang w:val="de-AT"/>
        </w:rPr>
        <w:t>h</w:t>
      </w:r>
      <w:r>
        <w:rPr>
          <w:lang w:val="de-AT"/>
        </w:rPr>
        <w:noBreakHyphen/>
        <w:t>, V., bewegen, ziehen, fahren, Pokorny 1118; L.: Hh 382</w:t>
      </w:r>
    </w:p>
    <w:p>
      <w:pPr>
        <w:pStyle w:val="Normal"/>
        <w:jc w:val="both"/>
        <w:rPr/>
      </w:pPr>
      <w:r>
        <w:rPr>
          <w:b/>
          <w:lang w:val="de-AT"/>
        </w:rPr>
        <w:t>wõg-ri</w:t>
        <w:noBreakHyphen/>
        <w:t>f-t</w:t>
      </w:r>
      <w:r>
        <w:rPr>
          <w:lang w:val="de-AT"/>
        </w:rPr>
        <w:t>, ae., st. N. (a): nhd. Wandteppich, Schleier, Vorhang; ÜG.: lat. cortina Gl, tentoria Gl, velum Gl; Q.: Gl (Ende 8. Jh.); E.: s. wõg, ri</w:t>
        <w:noBreakHyphen/>
        <w:t>f</w:t>
        <w:noBreakHyphen/>
        <w:t>t; L.: Hall/Meritt 396a</w:t>
      </w:r>
    </w:p>
    <w:p>
      <w:pPr>
        <w:pStyle w:val="Normal"/>
        <w:jc w:val="both"/>
        <w:rPr/>
      </w:pPr>
      <w:r>
        <w:rPr>
          <w:b/>
          <w:lang w:val="de-AT"/>
        </w:rPr>
        <w:t>*wõh</w:t>
      </w:r>
      <w:r>
        <w:rPr>
          <w:lang w:val="de-AT"/>
        </w:rPr>
        <w:t xml:space="preserve"> (1), ae., Adj.: nhd. fein; Vw.: s. </w:t>
        <w:noBreakHyphen/>
        <w:t>mel</w:t>
        <w:noBreakHyphen/>
        <w:t>u; E.: germ. *waiha</w:t>
        <w:noBreakHyphen/>
        <w:t>, *waihaz, Adj., fein gesiebt; s. idg. *øeik</w:t>
        <w:noBreakHyphen/>
        <w:t xml:space="preserve"> (1), V., aussondern, weihen, Pokorny 1128; L.: Hh 382</w:t>
      </w:r>
    </w:p>
    <w:p>
      <w:pPr>
        <w:pStyle w:val="Normal"/>
        <w:jc w:val="both"/>
        <w:rPr/>
      </w:pPr>
      <w:r>
        <w:rPr>
          <w:b/>
          <w:lang w:val="de-AT"/>
        </w:rPr>
        <w:t>wõh</w:t>
      </w:r>
      <w:r>
        <w:rPr>
          <w:lang w:val="de-AT"/>
        </w:rPr>
        <w:t xml:space="preserve"> (2), ae., st. M. (a): Vw.: s. wõg</w:t>
      </w:r>
    </w:p>
    <w:p>
      <w:pPr>
        <w:pStyle w:val="Normal"/>
        <w:jc w:val="both"/>
        <w:rPr/>
      </w:pPr>
      <w:r>
        <w:rPr>
          <w:b/>
          <w:lang w:val="de-AT"/>
        </w:rPr>
        <w:t>wõh</w:t>
        <w:noBreakHyphen/>
        <w:t>mel</w:t>
        <w:noBreakHyphen/>
        <w:t>u</w:t>
      </w:r>
      <w:r>
        <w:rPr>
          <w:lang w:val="de-AT"/>
        </w:rPr>
        <w:t>, ae., st. N. (a): nhd. feines Mehl; E.: s. *wõh (1), mel-u; L.: Hh 382</w:t>
      </w:r>
    </w:p>
    <w:p>
      <w:pPr>
        <w:pStyle w:val="Normal"/>
        <w:jc w:val="both"/>
        <w:rPr/>
      </w:pPr>
      <w:r>
        <w:rPr>
          <w:b/>
          <w:lang w:val="de-AT"/>
        </w:rPr>
        <w:t>*wal</w:t>
      </w:r>
      <w:r>
        <w:rPr>
          <w:lang w:val="de-AT"/>
        </w:rPr>
        <w:t>?, ae., st. M. (a): nhd. Welscher, Kelte; E.: germ. *Walaha</w:t>
        <w:noBreakHyphen/>
        <w:t>, *Walahaz, *Walha</w:t>
        <w:noBreakHyphen/>
        <w:t>, *Walhaz, st. M. (a), Kelte, Welscher, Fremder, Lw. lat.</w:t>
        <w:noBreakHyphen/>
        <w:t>kelt. Volca</w:t>
      </w:r>
    </w:p>
    <w:p>
      <w:pPr>
        <w:pStyle w:val="Normal"/>
        <w:jc w:val="both"/>
        <w:rPr/>
      </w:pPr>
      <w:r>
        <w:rPr>
          <w:b/>
          <w:lang w:val="de-AT"/>
        </w:rPr>
        <w:t>wal</w:t>
      </w:r>
      <w:r>
        <w:rPr>
          <w:lang w:val="de-AT"/>
        </w:rPr>
        <w:t xml:space="preserve"> (2), ae., st. M. (a): Vw.: s. weal</w:t>
        <w:noBreakHyphen/>
        <w:t>l (1)</w:t>
      </w:r>
    </w:p>
    <w:p>
      <w:pPr>
        <w:pStyle w:val="Normal"/>
        <w:jc w:val="both"/>
        <w:rPr/>
      </w:pPr>
      <w:r>
        <w:rPr>
          <w:b/>
          <w:lang w:val="de-AT"/>
        </w:rPr>
        <w:t>wal</w:t>
      </w:r>
      <w:r>
        <w:rPr>
          <w:lang w:val="de-AT"/>
        </w:rPr>
        <w:t xml:space="preserve"> (3), ae., F.: Vw.: s. weal</w:t>
        <w:noBreakHyphen/>
        <w:t>l (2)</w:t>
      </w:r>
    </w:p>
    <w:p>
      <w:pPr>
        <w:pStyle w:val="Normal"/>
        <w:jc w:val="both"/>
        <w:rPr/>
      </w:pPr>
      <w:r>
        <w:rPr>
          <w:b/>
          <w:lang w:val="de-AT"/>
        </w:rPr>
        <w:t>wal</w:t>
        <w:noBreakHyphen/>
        <w:t>a</w:t>
      </w:r>
      <w:r>
        <w:rPr>
          <w:lang w:val="de-AT"/>
        </w:rPr>
        <w:t xml:space="preserve"> (1), ae., sw. M. (n): Vw.: s. wel</w:t>
        <w:noBreakHyphen/>
        <w:t>a</w:t>
      </w:r>
    </w:p>
    <w:p>
      <w:pPr>
        <w:pStyle w:val="Normal"/>
        <w:jc w:val="both"/>
        <w:rPr/>
      </w:pPr>
      <w:r>
        <w:rPr>
          <w:b/>
          <w:lang w:val="de-AT"/>
        </w:rPr>
        <w:t>wal</w:t>
        <w:noBreakHyphen/>
        <w:t>a</w:t>
      </w:r>
      <w:r>
        <w:rPr>
          <w:lang w:val="de-AT"/>
        </w:rPr>
        <w:t xml:space="preserve"> (2), wal</w:t>
        <w:noBreakHyphen/>
        <w:t>u, ae., sw. M. (n): nhd. Stock, Stab; Vw.: s. weal</w:t>
        <w:noBreakHyphen/>
        <w:t>l</w:t>
        <w:noBreakHyphen/>
        <w:t>, wyrt</w:t>
        <w:noBreakHyphen/>
        <w:t>; Hw.: vgl. got. walus*, an. v‡lr, afries. *walu; E.: germ. *walu</w:t>
        <w:noBreakHyphen/>
        <w:t>, *waluz, st. M. (u), Stock, Wurzelstock; vgl. idg. *øel</w:t>
        <w:noBreakHyphen/>
        <w:t xml:space="preserve"> (7), *øelý</w:t>
        <w:noBreakHyphen/>
        <w:t>, *ølÐ</w:t>
        <w:noBreakHyphen/>
        <w:t>, V., drehen, winden, wälzen, Pokorny 1140; L.: Hh 382, Lehnert 222b</w:t>
      </w:r>
    </w:p>
    <w:p>
      <w:pPr>
        <w:pStyle w:val="Normal"/>
        <w:jc w:val="both"/>
        <w:rPr/>
      </w:pPr>
      <w:r>
        <w:rPr>
          <w:b/>
          <w:lang w:val="de-AT"/>
        </w:rPr>
        <w:t>wõ-l-õ</w:t>
      </w:r>
      <w:r>
        <w:rPr>
          <w:lang w:val="de-AT"/>
        </w:rPr>
        <w:t>, ae., Interj.: nhd. wehe!; E.: s. wõ (2); L.: Hall/Meritt 396a, Lehnert 222b</w:t>
      </w:r>
    </w:p>
    <w:p>
      <w:pPr>
        <w:pStyle w:val="Normal"/>
        <w:jc w:val="both"/>
        <w:rPr/>
      </w:pPr>
      <w:r>
        <w:rPr>
          <w:b/>
          <w:lang w:val="de-AT"/>
        </w:rPr>
        <w:t>*wal</w:t>
        <w:noBreakHyphen/>
        <w:t>a</w:t>
        <w:noBreakHyphen/>
        <w:t>s</w:t>
      </w:r>
      <w:r>
        <w:rPr>
          <w:lang w:val="de-AT"/>
        </w:rPr>
        <w:t>, ae., M. Pl.: nhd. Welsche, Kelten; Vw.: s. Brit</w:t>
        <w:noBreakHyphen/>
        <w:t>, Gal</w:t>
        <w:noBreakHyphen/>
        <w:t>; L.: Hh 123, Lehnert 222b</w:t>
      </w:r>
    </w:p>
    <w:p>
      <w:pPr>
        <w:pStyle w:val="Normal"/>
        <w:jc w:val="both"/>
        <w:rPr/>
      </w:pPr>
      <w:r>
        <w:rPr>
          <w:b/>
          <w:lang w:val="de-AT"/>
        </w:rPr>
        <w:t>wõ-l-a-w-õ</w:t>
      </w:r>
      <w:r>
        <w:rPr>
          <w:lang w:val="de-AT"/>
        </w:rPr>
        <w:t>, ae., Interj.: nhd. wehe!; E.: s. wõ-l</w:t>
        <w:noBreakHyphen/>
        <w:t>a; L.: Lehnert 222b</w:t>
      </w:r>
    </w:p>
    <w:p>
      <w:pPr>
        <w:pStyle w:val="Normal"/>
        <w:jc w:val="both"/>
        <w:rPr/>
      </w:pPr>
      <w:r>
        <w:rPr>
          <w:b/>
          <w:lang w:val="de-AT"/>
        </w:rPr>
        <w:t>wal-c</w:t>
        <w:noBreakHyphen/>
        <w:t>spi-n</w:t>
        <w:noBreakHyphen/>
        <w:t>el</w:t>
      </w:r>
      <w:r>
        <w:rPr>
          <w:lang w:val="de-AT"/>
        </w:rPr>
        <w:t>, ae., st. F. (æ): nhd. Kräuseleisen; E.: germ. *walka</w:t>
        <w:noBreakHyphen/>
        <w:t>, *walkam, st. N. (a), Walken; s. idg. *øolg</w:t>
        <w:noBreakHyphen/>
        <w:t>, V., drehen, sich bewegen, Pokorny 1144; vgl. idg. *øel</w:t>
        <w:noBreakHyphen/>
        <w:t xml:space="preserve"> (7), *øelý</w:t>
        <w:noBreakHyphen/>
        <w:t>, *ølÐ</w:t>
        <w:noBreakHyphen/>
        <w:t>, V., drehen, winden, wälzen, Pokorny 1140; s. ae. *spi-n-el (2); L.: Hh 310</w:t>
      </w:r>
    </w:p>
    <w:p>
      <w:pPr>
        <w:pStyle w:val="Normal"/>
        <w:jc w:val="both"/>
        <w:rPr/>
      </w:pPr>
      <w:r>
        <w:rPr>
          <w:b/>
          <w:lang w:val="de-AT"/>
        </w:rPr>
        <w:t xml:space="preserve">wald-en-Æg-e, </w:t>
      </w:r>
      <w:r>
        <w:rPr>
          <w:lang w:val="de-AT"/>
        </w:rPr>
        <w:t>ae., Adj.: Vw.: s. weald-en-éag-e</w:t>
      </w:r>
    </w:p>
    <w:p>
      <w:pPr>
        <w:pStyle w:val="Normal"/>
        <w:jc w:val="both"/>
        <w:rPr/>
      </w:pPr>
      <w:r>
        <w:rPr>
          <w:b/>
          <w:lang w:val="de-AT"/>
        </w:rPr>
        <w:t>*wal</w:t>
        <w:noBreakHyphen/>
        <w:t>ian</w:t>
      </w:r>
      <w:r>
        <w:rPr>
          <w:lang w:val="de-AT"/>
        </w:rPr>
        <w:t>, ae., V. (2): Vw.: s. under</w:t>
        <w:noBreakHyphen/>
        <w:t>wyrt</w:t>
        <w:noBreakHyphen/>
        <w:t>; E.: s. *wal-a (2); L.: Gneuss Lb Nr. 223</w:t>
      </w:r>
    </w:p>
    <w:p>
      <w:pPr>
        <w:pStyle w:val="Normal"/>
        <w:jc w:val="both"/>
        <w:rPr/>
      </w:pPr>
      <w:r>
        <w:rPr>
          <w:b/>
          <w:lang w:val="de-AT"/>
        </w:rPr>
        <w:t>wal-l</w:t>
      </w:r>
      <w:r>
        <w:rPr>
          <w:lang w:val="de-AT"/>
        </w:rPr>
        <w:t xml:space="preserve"> (1), ae., st. M. (a): Vw.: s. weal</w:t>
        <w:noBreakHyphen/>
        <w:t>l (1)</w:t>
      </w:r>
    </w:p>
    <w:p>
      <w:pPr>
        <w:pStyle w:val="Normal"/>
        <w:jc w:val="both"/>
        <w:rPr/>
      </w:pPr>
      <w:r>
        <w:rPr>
          <w:b/>
          <w:lang w:val="de-AT"/>
        </w:rPr>
        <w:t>wal-l</w:t>
      </w:r>
      <w:r>
        <w:rPr>
          <w:lang w:val="de-AT"/>
        </w:rPr>
        <w:t xml:space="preserve"> (2), ae., F.: Vw.: s. weal</w:t>
        <w:noBreakHyphen/>
        <w:t>l (2)</w:t>
      </w:r>
    </w:p>
    <w:p>
      <w:pPr>
        <w:pStyle w:val="Normal"/>
        <w:jc w:val="both"/>
        <w:rPr/>
      </w:pPr>
      <w:r>
        <w:rPr>
          <w:b/>
          <w:lang w:val="de-AT"/>
        </w:rPr>
        <w:t xml:space="preserve">wal-l-an, </w:t>
      </w:r>
      <w:r>
        <w:rPr>
          <w:lang w:val="de-AT"/>
        </w:rPr>
        <w:t>ae., st. V. (7)=red. V. (2): Vw.: s. weal-l</w:t>
        <w:noBreakHyphen/>
        <w:t>an</w:t>
      </w:r>
    </w:p>
    <w:p>
      <w:pPr>
        <w:pStyle w:val="Normal"/>
        <w:jc w:val="both"/>
        <w:rPr/>
      </w:pPr>
      <w:r>
        <w:rPr>
          <w:b/>
          <w:lang w:val="de-AT"/>
        </w:rPr>
        <w:t>*wal-u</w:t>
      </w:r>
      <w:r>
        <w:rPr>
          <w:lang w:val="de-AT"/>
        </w:rPr>
        <w:t xml:space="preserve"> (1), ae., M.: Vw.: s. *wal</w:t>
        <w:noBreakHyphen/>
        <w:t>a (2)</w:t>
      </w:r>
    </w:p>
    <w:p>
      <w:pPr>
        <w:pStyle w:val="Normal"/>
        <w:jc w:val="both"/>
        <w:rPr/>
      </w:pPr>
      <w:r>
        <w:rPr>
          <w:b/>
          <w:lang w:val="de-AT"/>
        </w:rPr>
        <w:t>wal</w:t>
        <w:noBreakHyphen/>
        <w:t>u</w:t>
      </w:r>
      <w:r>
        <w:rPr>
          <w:lang w:val="de-AT"/>
        </w:rPr>
        <w:t xml:space="preserve"> (2), ae., F.: nhd. Erhöhung, Landrücken, Strieme; E.: s. *wal-a (2); L.: Hh 382</w:t>
      </w:r>
    </w:p>
    <w:p>
      <w:pPr>
        <w:pStyle w:val="Normal"/>
        <w:jc w:val="both"/>
        <w:rPr/>
      </w:pPr>
      <w:r>
        <w:rPr>
          <w:b/>
          <w:lang w:val="de-AT"/>
        </w:rPr>
        <w:t>wam</w:t>
      </w:r>
      <w:r>
        <w:rPr>
          <w:lang w:val="de-AT"/>
        </w:rPr>
        <w:t>, ae., st. M. (a), st. N. (a): Vw.: s. wam</w:t>
        <w:noBreakHyphen/>
        <w:t>m (2)</w:t>
      </w:r>
    </w:p>
    <w:p>
      <w:pPr>
        <w:pStyle w:val="Normal"/>
        <w:jc w:val="both"/>
        <w:rPr/>
      </w:pPr>
      <w:r>
        <w:rPr>
          <w:b/>
          <w:lang w:val="de-AT"/>
        </w:rPr>
        <w:t>wamb</w:t>
      </w:r>
      <w:r>
        <w:rPr>
          <w:lang w:val="de-AT"/>
        </w:rPr>
        <w:t>, ae., st. F. (æ): nhd. Bauch, Leib; ÜG.: lat. venter Gl, vulva Gl; Hw.: vgl. got. wamba, an. v‡mb, afries. wamme, anfrk. wamba, as. wamba*, ahd. wamba; E.: germ. *wambæ, st. F. (æ), Wampe, Bauch, Leib; L.: Hh 382</w:t>
      </w:r>
    </w:p>
    <w:p>
      <w:pPr>
        <w:pStyle w:val="Normal"/>
        <w:jc w:val="both"/>
        <w:rPr/>
      </w:pPr>
      <w:r>
        <w:rPr>
          <w:b/>
          <w:lang w:val="de-AT"/>
        </w:rPr>
        <w:t>wam-m</w:t>
      </w:r>
      <w:r>
        <w:rPr>
          <w:lang w:val="de-AT"/>
        </w:rPr>
        <w:t xml:space="preserve"> (1), ae., Adj.: nhd. schlecht, schändlich; E.: germ. *wamma</w:t>
        <w:noBreakHyphen/>
        <w:t>, *wammaz, Adj., befleckt; s. idg. *øem-, *øemý-, V., speien, erbrechen, Pokorny 1146; L.: Hh 382</w:t>
      </w:r>
    </w:p>
    <w:p>
      <w:pPr>
        <w:pStyle w:val="Normal"/>
        <w:jc w:val="both"/>
        <w:rPr/>
      </w:pPr>
      <w:r>
        <w:rPr>
          <w:b/>
          <w:lang w:val="de-AT"/>
        </w:rPr>
        <w:t>wam-m</w:t>
      </w:r>
      <w:r>
        <w:rPr>
          <w:lang w:val="de-AT"/>
        </w:rPr>
        <w:t xml:space="preserve"> (2), wam</w:t>
        <w:noBreakHyphen/>
        <w:t>m, wom-m, wom, ae., st. M. (a), st. N. (a): nhd. Flecken, Flecke, Schande, Mangel (M.), Sünde, Böses, Ver</w:t>
        <w:softHyphen/>
        <w:t>brechen, Beleidigung, Verlust, Unglück; ÜG.: lat. dispendium Gl, livor Gl, macula Gl; Hw.: vgl. got. wamm*, an. vamm, afries. wamm, as. wam*, ahd. *wam (1)?; E.: germ. *wamma</w:t>
        <w:noBreakHyphen/>
        <w:t>, *wammam, *wammja</w:t>
        <w:noBreakHyphen/>
        <w:t>, *wammjam, st. N. (a), Flecken, Fleck, Mal (N.) (2); idg. *øem</w:t>
        <w:noBreakHyphen/>
        <w:t>, *øemý</w:t>
        <w:noBreakHyphen/>
        <w:t>, V., speien, erbrechen, Pokorny 1146; L.: Hh 382, Hall/Meritt 396b, Lehnert 223a</w:t>
      </w:r>
    </w:p>
    <w:p>
      <w:pPr>
        <w:pStyle w:val="Normal"/>
        <w:jc w:val="both"/>
        <w:rPr/>
      </w:pPr>
      <w:r>
        <w:rPr>
          <w:b/>
          <w:lang w:val="de-AT"/>
        </w:rPr>
        <w:t>wa-n</w:t>
      </w:r>
      <w:r>
        <w:rPr>
          <w:lang w:val="de-AT"/>
        </w:rPr>
        <w:t xml:space="preserve">, wo-n, ae., Adj.: nhd. fehlend, mangelnd; ÜG.: lat. (deesse) Gl; Vw.: s. </w:t>
        <w:noBreakHyphen/>
        <w:t xml:space="preserve">haf-a, </w:t>
        <w:noBreakHyphen/>
        <w:t xml:space="preserve">haf-ol, </w:t>
        <w:noBreakHyphen/>
        <w:t>haf-ol-n’s</w:t>
        <w:noBreakHyphen/>
        <w:t xml:space="preserve">s, </w:t>
        <w:noBreakHyphen/>
        <w:t>hlíe-t</w:t>
        <w:noBreakHyphen/>
        <w:t xml:space="preserve">e, </w:t>
        <w:noBreakHyphen/>
        <w:t xml:space="preserve">hyg-d-ig, </w:t>
        <w:noBreakHyphen/>
        <w:t>sceaf</w:t>
        <w:noBreakHyphen/>
        <w:t xml:space="preserve">t, </w:t>
        <w:noBreakHyphen/>
        <w:t>spÊ-d-ig; Hw.: vgl. got. wans*, an. vanr (2), afries. wana, as. wan*, ahd. wan*; E.: germ. *wana- (1), *wanaz, Adj., mangelnd, fehlend; idg. *øýnos, Adj., mangelnd, Pokorny 345; s. idg. *eu</w:t>
        <w:noBreakHyphen/>
        <w:t xml:space="preserve"> (1), *eøý</w:t>
        <w:noBreakHyphen/>
        <w:t>, *øõ</w:t>
        <w:noBreakHyphen/>
        <w:t>, *øý</w:t>
        <w:noBreakHyphen/>
        <w:t>, V., Adj., mangeln, leer, Pokorny 345; L.: Hh 382, Hall/Meritt 396a, Lehnert 240a</w:t>
      </w:r>
    </w:p>
    <w:p>
      <w:pPr>
        <w:pStyle w:val="Normal"/>
        <w:jc w:val="both"/>
        <w:rPr/>
      </w:pPr>
      <w:r>
        <w:rPr>
          <w:b/>
          <w:lang w:val="de-AT"/>
        </w:rPr>
        <w:t>wa-n</w:t>
        <w:noBreakHyphen/>
        <w:t>a</w:t>
      </w:r>
      <w:r>
        <w:rPr>
          <w:lang w:val="de-AT"/>
        </w:rPr>
        <w:t>, ae., sw. M. (n): nhd. Mangel (M.), Fehler; ÜG.: lat. (deesse) Gl, (superesse) Gl; E.: germ. *wanæ</w:t>
        <w:noBreakHyphen/>
        <w:t xml:space="preserve"> (1), *wanæn, *wana</w:t>
        <w:noBreakHyphen/>
        <w:t xml:space="preserve"> (1), *wanan, sw. M. (n), Mangel (M.); s. idg. *øýnos, Adj., mangelnd, Pokorny 345; vgl. idg. *eu</w:t>
        <w:noBreakHyphen/>
        <w:t xml:space="preserve"> (1), *eøý</w:t>
        <w:noBreakHyphen/>
        <w:t>, *øõ</w:t>
        <w:noBreakHyphen/>
        <w:t>, *øý</w:t>
        <w:noBreakHyphen/>
        <w:t>, V., Adj., mangeln, leer, Pokorny 345; L.: Hh 383</w:t>
      </w:r>
    </w:p>
    <w:p>
      <w:pPr>
        <w:pStyle w:val="Normal"/>
        <w:jc w:val="both"/>
        <w:rPr/>
      </w:pPr>
      <w:r>
        <w:rPr>
          <w:b/>
          <w:lang w:val="de-AT"/>
        </w:rPr>
        <w:t>wanan</w:t>
        <w:noBreakHyphen/>
        <w:t>béam</w:t>
      </w:r>
      <w:r>
        <w:rPr>
          <w:lang w:val="de-AT"/>
        </w:rPr>
        <w:t>, ae., st. M. (a): nhd. Spindelbaum; ÜG.: lat. fusarius Gl; E.: ? s. germ. *wenuma</w:t>
        <w:noBreakHyphen/>
        <w:t>, *wenumaz, Adj., glänzend, schön; s. ae. béam (1); L.: Hh 383</w:t>
      </w:r>
    </w:p>
    <w:p>
      <w:pPr>
        <w:pStyle w:val="Normal"/>
        <w:jc w:val="both"/>
        <w:rPr/>
      </w:pPr>
      <w:r>
        <w:rPr>
          <w:b/>
          <w:lang w:val="de-AT"/>
        </w:rPr>
        <w:t>wa-nc</w:t>
        <w:noBreakHyphen/>
        <w:t>ol</w:t>
      </w:r>
      <w:r>
        <w:rPr>
          <w:lang w:val="de-AT"/>
        </w:rPr>
        <w:t>, ae., Adj.: nhd. unbeständig, wankelmütig, schwankend, schwach; E.: germ. *wankula</w:t>
        <w:noBreakHyphen/>
        <w:t>, *wankulaz, Adj., wankend, schwankend; s. idg. *øonko</w:t>
        <w:noBreakHyphen/>
        <w:t>, Adj., krumm, Pokorny 1134; vgl. idg. *øõ</w:t>
        <w:noBreakHyphen/>
        <w:t xml:space="preserve"> (2), Adv., V., auseinander, biegen, drehen, Pokorny 1108; L.: Hh 383</w:t>
      </w:r>
    </w:p>
    <w:p>
      <w:pPr>
        <w:pStyle w:val="Normal"/>
        <w:jc w:val="both"/>
        <w:rPr/>
      </w:pPr>
      <w:r>
        <w:rPr>
          <w:b/>
          <w:lang w:val="de-AT"/>
        </w:rPr>
        <w:t>wa-nd</w:t>
      </w:r>
      <w:r>
        <w:rPr>
          <w:lang w:val="de-AT"/>
        </w:rPr>
        <w:t xml:space="preserve"> (1), ae., Sb.: nhd. Maulwurf; ÜG.: lat. talpa Gl; Hw.: s. wi</w:t>
        <w:noBreakHyphen/>
        <w:t>nd-an; E.: germ. *wandu</w:t>
        <w:noBreakHyphen/>
        <w:t xml:space="preserve"> (1), *wanduz, st. M. (u), Erdratte, Maulwurf; s.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h 383</w:t>
      </w:r>
    </w:p>
    <w:p>
      <w:pPr>
        <w:pStyle w:val="Normal"/>
        <w:jc w:val="both"/>
        <w:rPr/>
      </w:pPr>
      <w:r>
        <w:rPr>
          <w:b/>
          <w:lang w:val="de-AT"/>
        </w:rPr>
        <w:t>*wa-nd</w:t>
      </w:r>
      <w:r>
        <w:rPr>
          <w:lang w:val="de-AT"/>
        </w:rPr>
        <w:t xml:space="preserve"> (2), ae., Sb.: nhd. Wendung; Vw.: s. ge</w:t>
        <w:noBreakHyphen/>
        <w:t>; Hw.: s. w’-nd-an, wi-nd-an; E.: germ. *wanda</w:t>
        <w:noBreakHyphen/>
        <w:t>, *wandaz, st. M. (a), Wende (F.), Bewandtnis; s. idg. *øend</w:t>
      </w:r>
      <w:r>
        <w:rPr>
          <w:vertAlign w:val="superscript"/>
          <w:lang w:val="de-AT"/>
        </w:rPr>
        <w:t>h</w:t>
      </w:r>
      <w:r>
        <w:rPr>
          <w:lang w:val="de-AT"/>
        </w:rPr>
        <w:noBreakHyphen/>
        <w:t xml:space="preserve"> (1), V., drehen, winden, wenden, Pokorny 1148; vgl. idg. *aø- (5), *aøÐ</w:t>
        <w:noBreakHyphen/>
        <w:t>, V., flechten, weben, Pokorny 75; L.: Hh 383</w:t>
      </w:r>
    </w:p>
    <w:p>
      <w:pPr>
        <w:pStyle w:val="Normal"/>
        <w:jc w:val="both"/>
        <w:rPr/>
      </w:pPr>
      <w:r>
        <w:rPr>
          <w:b/>
          <w:lang w:val="de-AT"/>
        </w:rPr>
        <w:t>wa-nd-e</w:t>
        <w:noBreakHyphen/>
        <w:t>weor-p-e</w:t>
      </w:r>
      <w:r>
        <w:rPr>
          <w:lang w:val="de-AT"/>
        </w:rPr>
        <w:t>, wa-nd</w:t>
        <w:noBreakHyphen/>
        <w:t>weor-p-e, wa</w:t>
        <w:noBreakHyphen/>
        <w:t>nd</w:t>
        <w:noBreakHyphen/>
        <w:t>wur-p, wa</w:t>
        <w:noBreakHyphen/>
        <w:t>nd</w:t>
        <w:noBreakHyphen/>
        <w:t>wyr-p, ae., F.: nhd. Maulwurf; ÜG.: lat. talpa Gl; Hw.: s. wi</w:t>
        <w:noBreakHyphen/>
        <w:t>nd-an; E.: s. wa</w:t>
        <w:noBreakHyphen/>
        <w:t>nd (2), *weor-p</w:t>
        <w:noBreakHyphen/>
        <w:t>e; L.: Hh 383</w:t>
      </w:r>
    </w:p>
    <w:p>
      <w:pPr>
        <w:pStyle w:val="Normal"/>
        <w:jc w:val="both"/>
        <w:rPr/>
      </w:pPr>
      <w:r>
        <w:rPr>
          <w:b/>
          <w:lang w:val="de-AT"/>
        </w:rPr>
        <w:t>wa-nd-ian</w:t>
      </w:r>
      <w:r>
        <w:rPr>
          <w:lang w:val="de-AT"/>
        </w:rPr>
        <w:t>, wo-nd-ian, ae., sw. V. (2): nhd. zögern, ablassen, unterlassen (V.), fürchten, sorgen; Vw.: s. for</w:t>
        <w:noBreakHyphen/>
        <w:t>; Hw.: vgl. got. wandjan*, an. venda, as. wendian*, ahd. wenten*, afries. wenda; E.: germ. *wandæn, sw. V., wenden; s. germ. *wandjan, sw. V., wenden;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h 383, Hall/Meritt 397a, Lehnert 223a</w:t>
      </w:r>
    </w:p>
    <w:p>
      <w:pPr>
        <w:pStyle w:val="Normal"/>
        <w:jc w:val="both"/>
        <w:rPr/>
      </w:pPr>
      <w:r>
        <w:rPr>
          <w:b/>
          <w:lang w:val="de-AT"/>
        </w:rPr>
        <w:t>wa-nd</w:t>
        <w:noBreakHyphen/>
        <w:t>l</w:t>
        <w:noBreakHyphen/>
        <w:t>ung</w:t>
      </w:r>
      <w:r>
        <w:rPr>
          <w:lang w:val="de-AT"/>
        </w:rPr>
        <w:t>, ae., st. F. (æ): nhd. Veränderlichkeit; Hw.: s. w’-nd-an; vgl. ahd. wantalunga*, afries. wandelinge; E.: s. w’-nd-an; L.: Hh 383</w:t>
      </w:r>
    </w:p>
    <w:p>
      <w:pPr>
        <w:pStyle w:val="Normal"/>
        <w:jc w:val="both"/>
        <w:rPr/>
      </w:pPr>
      <w:r>
        <w:rPr>
          <w:b/>
          <w:lang w:val="de-AT"/>
        </w:rPr>
        <w:t>wa-nd-r</w:t>
        <w:noBreakHyphen/>
        <w:t>ian</w:t>
      </w:r>
      <w:r>
        <w:rPr>
          <w:lang w:val="de-AT"/>
        </w:rPr>
        <w:t>, ae., sw. V. (1): nhd. wandern, umherstreifen, umherfliegen, sich verändern, irren; E.: s. germ. *wratæn, sw. V., gehen, wandern; idg. *øered-, *øred</w:t>
        <w:noBreakHyphen/>
        <w:t>, V., sich biegen, neigen, schwanken, Pokorny 1153; vgl. idg. *øer- (3), V., drehen, biegen, Pokorny 1152; L.: Hh 383, Hall/Meritt 397a, Lehnert 223a</w:t>
      </w:r>
    </w:p>
    <w:p>
      <w:pPr>
        <w:pStyle w:val="Normal"/>
        <w:jc w:val="both"/>
        <w:rPr/>
      </w:pPr>
      <w:r>
        <w:rPr>
          <w:b/>
          <w:lang w:val="de-AT"/>
        </w:rPr>
        <w:t>wa-nd</w:t>
        <w:noBreakHyphen/>
        <w:t>ung</w:t>
      </w:r>
      <w:r>
        <w:rPr>
          <w:lang w:val="de-AT"/>
        </w:rPr>
        <w:t>, ae., st. F. (æ): nhd. Achtung, Abwendung; Hw.: s. wa</w:t>
        <w:noBreakHyphen/>
        <w:t>nd</w:t>
        <w:noBreakHyphen/>
        <w:t>ian; E.: s. wa</w:t>
        <w:noBreakHyphen/>
        <w:t>nd</w:t>
        <w:noBreakHyphen/>
        <w:t>ian; L.: Hh 383</w:t>
      </w:r>
    </w:p>
    <w:p>
      <w:pPr>
        <w:pStyle w:val="Normal"/>
        <w:jc w:val="both"/>
        <w:rPr/>
      </w:pPr>
      <w:r>
        <w:rPr>
          <w:b/>
          <w:lang w:val="de-AT"/>
        </w:rPr>
        <w:t>wa-nd</w:t>
        <w:noBreakHyphen/>
        <w:t>weor-p-e</w:t>
      </w:r>
      <w:r>
        <w:rPr>
          <w:lang w:val="de-AT"/>
        </w:rPr>
        <w:t>, ae., sw. F. (n): Vw.: s. wa</w:t>
        <w:noBreakHyphen/>
        <w:t>nd-e</w:t>
        <w:noBreakHyphen/>
        <w:t>weor-p</w:t>
        <w:noBreakHyphen/>
        <w:t>e</w:t>
      </w:r>
    </w:p>
    <w:p>
      <w:pPr>
        <w:pStyle w:val="Normal"/>
        <w:jc w:val="both"/>
        <w:rPr/>
      </w:pPr>
      <w:r>
        <w:rPr>
          <w:b/>
          <w:lang w:val="de-AT"/>
        </w:rPr>
        <w:t>wa-nd</w:t>
        <w:noBreakHyphen/>
        <w:t>wur-p</w:t>
      </w:r>
      <w:r>
        <w:rPr>
          <w:lang w:val="de-AT"/>
        </w:rPr>
        <w:t>, ae., F.: Vw.: s. wa</w:t>
        <w:noBreakHyphen/>
        <w:t>nd-e</w:t>
        <w:noBreakHyphen/>
        <w:t>weor-p</w:t>
        <w:noBreakHyphen/>
        <w:t>e</w:t>
      </w:r>
    </w:p>
    <w:p>
      <w:pPr>
        <w:pStyle w:val="Normal"/>
        <w:jc w:val="both"/>
        <w:rPr/>
      </w:pPr>
      <w:r>
        <w:rPr>
          <w:b/>
          <w:lang w:val="de-AT"/>
        </w:rPr>
        <w:t>wa-nd</w:t>
        <w:noBreakHyphen/>
        <w:t>wyr-p</w:t>
      </w:r>
      <w:r>
        <w:rPr>
          <w:lang w:val="de-AT"/>
        </w:rPr>
        <w:t>, ae., F.: Vw.: s. wa</w:t>
        <w:noBreakHyphen/>
        <w:t>nd-e</w:t>
        <w:noBreakHyphen/>
        <w:t>weor-p</w:t>
        <w:noBreakHyphen/>
        <w:t>e</w:t>
      </w:r>
    </w:p>
    <w:p>
      <w:pPr>
        <w:pStyle w:val="Normal"/>
        <w:jc w:val="both"/>
        <w:rPr/>
      </w:pPr>
      <w:r>
        <w:rPr>
          <w:b/>
          <w:lang w:val="de-AT"/>
        </w:rPr>
        <w:t>wan-feax</w:t>
      </w:r>
      <w:r>
        <w:rPr>
          <w:lang w:val="de-AT"/>
        </w:rPr>
        <w:t>, ae., Adj.: nhd. schwarzhaarig, dunkelhaarig; E.: s. wan</w:t>
        <w:noBreakHyphen/>
        <w:t>n, feax; L.: Hall/Meritt 397a</w:t>
      </w:r>
    </w:p>
    <w:p>
      <w:pPr>
        <w:pStyle w:val="Normal"/>
        <w:jc w:val="both"/>
        <w:rPr/>
      </w:pPr>
      <w:r>
        <w:rPr>
          <w:b/>
          <w:lang w:val="de-AT"/>
        </w:rPr>
        <w:t>wan-f‘r</w:t>
      </w:r>
      <w:r>
        <w:rPr>
          <w:lang w:val="de-AT"/>
        </w:rPr>
        <w:t>, ae., st. N. (a): nhd. qualmendes Feuer; E.: s. wan</w:t>
        <w:noBreakHyphen/>
        <w:t>n, f‘r; L.: Hall/Meritt 397a</w:t>
      </w:r>
    </w:p>
    <w:p>
      <w:pPr>
        <w:pStyle w:val="Normal"/>
        <w:jc w:val="both"/>
        <w:rPr/>
      </w:pPr>
      <w:r>
        <w:rPr>
          <w:b/>
          <w:lang w:val="de-AT"/>
        </w:rPr>
        <w:t>wa-ng</w:t>
      </w:r>
      <w:r>
        <w:rPr>
          <w:lang w:val="de-AT"/>
        </w:rPr>
        <w:t xml:space="preserve"> (1), wo-ng, ae., st. M. (a): nhd. Ebene, Feld, Wang, Flur (F.), Wiese, Welt; Vw.: s. me-t-od</w:t>
        <w:noBreakHyphen/>
        <w:t>, neorxna</w:t>
        <w:noBreakHyphen/>
        <w:t>, sta-þol</w:t>
        <w:noBreakHyphen/>
        <w:t xml:space="preserve">, </w:t>
        <w:noBreakHyphen/>
        <w:t>st’-d</w:t>
        <w:noBreakHyphen/>
        <w:t>e; E.: germ. *wanga</w:t>
        <w:noBreakHyphen/>
        <w:t>, *wangaz, st. M. (a), Feld, Abhang, Wiese, Wang, Flur (F.); vgl. idg. *øeng-, V., gebogen sein (V.), Pokorny 1148; idg. *øõ- (2), Adv., V., auseinander, biegen, drehen, Pokorny 1108; L.: Hh 383, Hall/Meritt 397a, Lehnert 223a</w:t>
      </w:r>
    </w:p>
    <w:p>
      <w:pPr>
        <w:pStyle w:val="Normal"/>
        <w:jc w:val="both"/>
        <w:rPr/>
      </w:pPr>
      <w:r>
        <w:rPr>
          <w:b/>
          <w:lang w:val="de-AT"/>
        </w:rPr>
        <w:t>wa-ng</w:t>
      </w:r>
      <w:r>
        <w:rPr>
          <w:lang w:val="de-AT"/>
        </w:rPr>
        <w:t xml:space="preserve"> (2), wa-ng-e, ae., M.: nhd. Wange; Vw.: s. þun</w:t>
        <w:noBreakHyphen/>
        <w:t xml:space="preserve">, </w:t>
        <w:noBreakHyphen/>
        <w:t>bear</w:t>
        <w:noBreakHyphen/>
        <w:t xml:space="preserve">d, </w:t>
        <w:noBreakHyphen/>
        <w:t>t-æþ; E.: s. germ. *wangæ</w:t>
        <w:noBreakHyphen/>
        <w:t>, *wangæn, *wanga</w:t>
        <w:noBreakHyphen/>
        <w:t>, *wangan, sw. N. (n), Wange; vgl. idg. *øeng</w:t>
        <w:noBreakHyphen/>
        <w:t>, V., gebogen sein (V.), Pokorny 1148; idg. *øõ</w:t>
        <w:noBreakHyphen/>
        <w:t xml:space="preserve"> (2), Adv., V., auseinander, biegen, drehen, Pokorny 1108; L.: Hh 383</w:t>
      </w:r>
    </w:p>
    <w:p>
      <w:pPr>
        <w:pStyle w:val="Normal"/>
        <w:jc w:val="both"/>
        <w:rPr/>
      </w:pPr>
      <w:r>
        <w:rPr>
          <w:b/>
          <w:lang w:val="de-AT"/>
        </w:rPr>
        <w:t>wa-ng-bear-d</w:t>
      </w:r>
      <w:r>
        <w:rPr>
          <w:lang w:val="de-AT"/>
        </w:rPr>
        <w:t>, ae., st. M. (a): nhd. Schnurrbart; E.: s. wa</w:t>
        <w:noBreakHyphen/>
        <w:t>ng (2), bear</w:t>
        <w:noBreakHyphen/>
        <w:t>d; L.: Hall/Meritt 397a</w:t>
      </w:r>
    </w:p>
    <w:p>
      <w:pPr>
        <w:pStyle w:val="Normal"/>
        <w:jc w:val="both"/>
        <w:rPr/>
      </w:pPr>
      <w:r>
        <w:rPr>
          <w:b/>
          <w:lang w:val="de-AT"/>
        </w:rPr>
        <w:t>wa-ng-e</w:t>
      </w:r>
      <w:r>
        <w:rPr>
          <w:lang w:val="de-AT"/>
        </w:rPr>
        <w:t>, ae., M.: Vw.: s. wa</w:t>
        <w:noBreakHyphen/>
        <w:t>ng (2)</w:t>
      </w:r>
    </w:p>
    <w:p>
      <w:pPr>
        <w:pStyle w:val="Normal"/>
        <w:jc w:val="both"/>
        <w:rPr/>
      </w:pPr>
      <w:r>
        <w:rPr>
          <w:b/>
          <w:lang w:val="de-AT"/>
        </w:rPr>
        <w:t>wa-ng-ere</w:t>
      </w:r>
      <w:r>
        <w:rPr>
          <w:lang w:val="de-AT"/>
        </w:rPr>
        <w:t>, ae., st. M. (ja): nhd. Kissen, Polster; Hw.: s. wa</w:t>
        <w:noBreakHyphen/>
        <w:t>ng (2); E.: s. germ. *wangja</w:t>
        <w:noBreakHyphen/>
        <w:t>, *wangjam, st. N. (a), Wange, Kopfkissen; vgl. idg. *øeng</w:t>
        <w:noBreakHyphen/>
        <w:t>, V., gebogen sein (V.), Pokorny 1148; idg. *øõ</w:t>
        <w:noBreakHyphen/>
        <w:t xml:space="preserve"> (2), Adv., V., auseinander, biegen, drehen, Pokorny 1108; L.: Hh 383</w:t>
      </w:r>
    </w:p>
    <w:p>
      <w:pPr>
        <w:pStyle w:val="Normal"/>
        <w:jc w:val="both"/>
        <w:rPr/>
      </w:pPr>
      <w:r>
        <w:rPr>
          <w:b/>
          <w:lang w:val="de-AT"/>
        </w:rPr>
        <w:t>wa-ng-st’-d-e</w:t>
      </w:r>
      <w:r>
        <w:rPr>
          <w:lang w:val="de-AT"/>
        </w:rPr>
        <w:t>, wo-ng-st’-d-e, ae., st. M. (i): nhd. Platz, Ort; E.: s. wa</w:t>
        <w:noBreakHyphen/>
        <w:t>ng (1), st’-d</w:t>
        <w:noBreakHyphen/>
        <w:t>e (1); L.: Hall/Meritt 397a, Lehnert 240a</w:t>
      </w:r>
    </w:p>
    <w:p>
      <w:pPr>
        <w:pStyle w:val="Normal"/>
        <w:jc w:val="both"/>
        <w:rPr/>
      </w:pPr>
      <w:r>
        <w:rPr>
          <w:b/>
          <w:lang w:val="de-AT"/>
        </w:rPr>
        <w:t>wa-ng-t-æþ</w:t>
      </w:r>
      <w:r>
        <w:rPr>
          <w:lang w:val="de-AT"/>
        </w:rPr>
        <w:t>, ae., M. (kons.): nhd. »Wangenzahn«, Mahlzahn, Molar; ÜG.: lat. mola Gl; E.: s. wa</w:t>
        <w:noBreakHyphen/>
        <w:t>ng (2), t</w:t>
        <w:noBreakHyphen/>
        <w:t>æþ; L.: Hall/Meritt 397a</w:t>
      </w:r>
    </w:p>
    <w:p>
      <w:pPr>
        <w:pStyle w:val="Normal"/>
        <w:jc w:val="both"/>
        <w:rPr/>
      </w:pPr>
      <w:r>
        <w:rPr>
          <w:b/>
          <w:lang w:val="de-AT"/>
        </w:rPr>
        <w:t>wa-n</w:t>
        <w:noBreakHyphen/>
        <w:t>haf</w:t>
        <w:noBreakHyphen/>
        <w:t>a</w:t>
      </w:r>
      <w:r>
        <w:rPr>
          <w:lang w:val="de-AT"/>
        </w:rPr>
        <w:t>, ae., sw. M. (n): nhd. »Mangelhabender«, Armer; E.: s. wa</w:t>
        <w:noBreakHyphen/>
        <w:t>n, *</w:t>
        <w:noBreakHyphen/>
        <w:t>haf-a; L.: Hh 147</w:t>
      </w:r>
    </w:p>
    <w:p>
      <w:pPr>
        <w:pStyle w:val="Normal"/>
        <w:jc w:val="both"/>
        <w:rPr/>
      </w:pPr>
      <w:r>
        <w:rPr>
          <w:b/>
          <w:lang w:val="de-AT"/>
        </w:rPr>
        <w:t>wa-n</w:t>
        <w:noBreakHyphen/>
        <w:t>haf</w:t>
        <w:noBreakHyphen/>
        <w:t>ol</w:t>
      </w:r>
      <w:r>
        <w:rPr>
          <w:lang w:val="de-AT"/>
        </w:rPr>
        <w:t>, ae., Adj.: nhd. armselig; E.: s. wa</w:t>
        <w:noBreakHyphen/>
        <w:t>n, *haf-ol; L.: Hh 147</w:t>
      </w:r>
    </w:p>
    <w:p>
      <w:pPr>
        <w:pStyle w:val="Normal"/>
        <w:jc w:val="both"/>
        <w:rPr/>
      </w:pPr>
      <w:r>
        <w:rPr>
          <w:b/>
          <w:lang w:val="de-AT"/>
        </w:rPr>
        <w:t>wa-n-haf-ol-n’s</w:t>
      </w:r>
      <w:r>
        <w:rPr>
          <w:lang w:val="de-AT"/>
        </w:rPr>
        <w:t>, ae., st. F. (jæ): Vw.: s. wa</w:t>
        <w:noBreakHyphen/>
        <w:t>n-haf-ol-n’s</w:t>
        <w:noBreakHyphen/>
        <w:t>s</w:t>
      </w:r>
    </w:p>
    <w:p>
      <w:pPr>
        <w:pStyle w:val="Normal"/>
        <w:jc w:val="both"/>
        <w:rPr/>
      </w:pPr>
      <w:r>
        <w:rPr>
          <w:b/>
          <w:lang w:val="de-AT"/>
        </w:rPr>
        <w:t>wa-n-haf-ol-n’s-s</w:t>
      </w:r>
      <w:r>
        <w:rPr>
          <w:lang w:val="de-AT"/>
        </w:rPr>
        <w:t>, wa-n-haf-ol-n’s, ae., st. F. (jæ): nhd. Bedürftigkeit, Not, Hunger; E.: s. wa</w:t>
        <w:noBreakHyphen/>
        <w:t>n, *haf-ol-n’s</w:t>
        <w:noBreakHyphen/>
        <w:t>s?; L.: Hall/Meritt 397a</w:t>
      </w:r>
    </w:p>
    <w:p>
      <w:pPr>
        <w:pStyle w:val="Normal"/>
        <w:jc w:val="both"/>
        <w:rPr/>
      </w:pPr>
      <w:r>
        <w:rPr>
          <w:b/>
          <w:lang w:val="de-AT"/>
        </w:rPr>
        <w:t>wa-n</w:t>
        <w:noBreakHyphen/>
        <w:t>hlíe-t</w:t>
        <w:noBreakHyphen/>
        <w:t>e</w:t>
      </w:r>
      <w:r>
        <w:rPr>
          <w:lang w:val="de-AT"/>
        </w:rPr>
        <w:t>, ae., Adj.: nhd. unteilhaftig, leer an; ÜG.: lat. exsors; I.: Lüt. lat. exsors?; E.: s. wa</w:t>
        <w:noBreakHyphen/>
        <w:t>n, *hlíe-t</w:t>
        <w:noBreakHyphen/>
        <w:t>e; L.: Hh 163</w:t>
      </w:r>
    </w:p>
    <w:p>
      <w:pPr>
        <w:pStyle w:val="Normal"/>
        <w:jc w:val="both"/>
        <w:rPr/>
      </w:pPr>
      <w:r>
        <w:rPr>
          <w:b/>
          <w:lang w:val="de-AT"/>
        </w:rPr>
        <w:t>wa-n-h‘-d-ig</w:t>
      </w:r>
      <w:r>
        <w:rPr>
          <w:lang w:val="de-AT"/>
        </w:rPr>
        <w:t>, ae., Adj.: Vw.: s. wa</w:t>
        <w:noBreakHyphen/>
        <w:t>n-hyg-d-ig</w:t>
      </w:r>
    </w:p>
    <w:p>
      <w:pPr>
        <w:pStyle w:val="Normal"/>
        <w:jc w:val="both"/>
        <w:rPr/>
      </w:pPr>
      <w:r>
        <w:rPr>
          <w:b/>
          <w:lang w:val="de-AT"/>
        </w:rPr>
        <w:t>wa-n-hyg-d-ig</w:t>
      </w:r>
      <w:r>
        <w:rPr>
          <w:lang w:val="de-AT"/>
        </w:rPr>
        <w:t>, wa-n-h‘-d-ig, ae., Adj.: nhd. sorglos, unentschlossen; E.: s. wa</w:t>
        <w:noBreakHyphen/>
        <w:t>n, hyg-d-ig; L.: Hall/Meritt 397a, Lehnert 223a</w:t>
      </w:r>
    </w:p>
    <w:p>
      <w:pPr>
        <w:pStyle w:val="Normal"/>
        <w:jc w:val="both"/>
        <w:rPr/>
      </w:pPr>
      <w:r>
        <w:rPr>
          <w:b/>
          <w:lang w:val="de-AT"/>
        </w:rPr>
        <w:t>wa-n</w:t>
        <w:noBreakHyphen/>
        <w:t>ian</w:t>
      </w:r>
      <w:r>
        <w:rPr>
          <w:lang w:val="de-AT"/>
        </w:rPr>
        <w:t>, ae., sw. V. (2): nhd. abnehmen, schwinden, vermindern, ver</w:t>
        <w:softHyphen/>
        <w:t>ringern, berauben, vernichten, tilgen, zum Verschwinden bringen; Vw.: s. ge</w:t>
        <w:noBreakHyphen/>
        <w:t>; Hw.: s. wa</w:t>
        <w:noBreakHyphen/>
        <w:t>n; vgl. an. vana, afries. wania, as. wanæn*, ahd. wanæn*; E.: germ. *wanæn, sw. V., vermindern, verringern; germ. *wanÐn, *wanÚn, sw. V., mangeln, verringern; s. idg. *øýnos, Adj., mangelnd, Pokorny 345; vgl. idg. *eu</w:t>
        <w:noBreakHyphen/>
        <w:t xml:space="preserve"> (1), *eøý</w:t>
        <w:noBreakHyphen/>
        <w:t>, *øõ</w:t>
        <w:noBreakHyphen/>
        <w:t>, *øý</w:t>
        <w:noBreakHyphen/>
        <w:t>, V., Adj., mangeln, leer, Pokorny 345; L.: Hh 383, Hall/Meritt 397a, Lehnert 223a, Obst/Schleburg 328b</w:t>
      </w:r>
    </w:p>
    <w:p>
      <w:pPr>
        <w:pStyle w:val="Normal"/>
        <w:jc w:val="both"/>
        <w:rPr/>
      </w:pPr>
      <w:r>
        <w:rPr>
          <w:b/>
          <w:lang w:val="de-AT"/>
        </w:rPr>
        <w:t>wõ-n</w:t>
        <w:noBreakHyphen/>
        <w:t>ian</w:t>
      </w:r>
      <w:r>
        <w:rPr>
          <w:lang w:val="de-AT"/>
        </w:rPr>
        <w:t>, ae., sw. V. (2): nhd. weinen, klagen, jammern; Hw.: vgl. got. *wainæn, an. veina, anfrk. weinon, as. wÐnon*, ahd. weinæn*, afries. wainia, weinia, wênia; E.: germ. *wainæn, sw. V., weinen; s. idg. *øai</w:t>
        <w:noBreakHyphen/>
        <w:t>, Interj., wehe, Pokorny 1110; L.: Hh 383</w:t>
      </w:r>
    </w:p>
    <w:p>
      <w:pPr>
        <w:pStyle w:val="Normal"/>
        <w:jc w:val="both"/>
        <w:rPr/>
      </w:pPr>
      <w:r>
        <w:rPr>
          <w:b/>
          <w:lang w:val="de-AT"/>
        </w:rPr>
        <w:t>wa-n</w:t>
        <w:noBreakHyphen/>
        <w:t>ien-d</w:t>
      </w:r>
      <w:r>
        <w:rPr>
          <w:lang w:val="de-AT"/>
        </w:rPr>
        <w:t>, ae., F.: nhd. Abnahme; Hw.: s. wa</w:t>
        <w:noBreakHyphen/>
        <w:t>n</w:t>
        <w:noBreakHyphen/>
        <w:t>ian; E.: s. wa</w:t>
        <w:noBreakHyphen/>
        <w:t>n</w:t>
        <w:noBreakHyphen/>
        <w:t>ian; L.: Hh 383</w:t>
      </w:r>
    </w:p>
    <w:p>
      <w:pPr>
        <w:pStyle w:val="Normal"/>
        <w:jc w:val="both"/>
        <w:rPr/>
      </w:pPr>
      <w:r>
        <w:rPr>
          <w:b/>
          <w:lang w:val="de-AT"/>
        </w:rPr>
        <w:t>wan-n</w:t>
      </w:r>
      <w:r>
        <w:rPr>
          <w:lang w:val="de-AT"/>
        </w:rPr>
        <w:t>, won-n, ae., Adj.: nhd. schwärzlich, dunkel; ÜG.: lat. lividus Gl; Vw.: s. brð</w:t>
        <w:noBreakHyphen/>
        <w:t>n</w:t>
        <w:noBreakHyphen/>
        <w:t>; Hw.: s. wan-feax, wan-f‘r; vgl. afries. *wann; E.: germ. *wanna</w:t>
        <w:noBreakHyphen/>
        <w:t>, *wannaz, Adj., schwärzlich, dunkel;</w:t>
      </w:r>
      <w:r>
        <w:rPr>
          <w:i/>
          <w:lang w:val="de-AT"/>
        </w:rPr>
        <w:t xml:space="preserve"> </w:t>
      </w:r>
      <w:r>
        <w:rPr>
          <w:lang w:val="de-AT"/>
        </w:rPr>
        <w:t>L.: Hh 383, Hall/Meritt 397a, Lehnert 240a</w:t>
      </w:r>
    </w:p>
    <w:p>
      <w:pPr>
        <w:pStyle w:val="Normal"/>
        <w:jc w:val="both"/>
        <w:rPr/>
      </w:pPr>
      <w:r>
        <w:rPr>
          <w:b/>
          <w:lang w:val="de-AT"/>
        </w:rPr>
        <w:t>wan-n-ian</w:t>
      </w:r>
      <w:r>
        <w:rPr>
          <w:lang w:val="de-AT"/>
        </w:rPr>
        <w:t>, ae., sw. V.: nhd. dunkelfarbig, werden, schwarz werden; Vw.: s. õ</w:t>
        <w:noBreakHyphen/>
        <w:t>; E.: s. germ. *wannÐn, *wannÚn, sw. V., schwarz werden; L.: Hall/Meritt 397a</w:t>
      </w:r>
    </w:p>
    <w:p>
      <w:pPr>
        <w:pStyle w:val="Normal"/>
        <w:jc w:val="both"/>
        <w:rPr/>
      </w:pPr>
      <w:r>
        <w:rPr>
          <w:b/>
          <w:lang w:val="de-AT"/>
        </w:rPr>
        <w:t>wa-n</w:t>
        <w:noBreakHyphen/>
        <w:t>sceaf-t</w:t>
      </w:r>
      <w:r>
        <w:rPr>
          <w:lang w:val="de-AT"/>
        </w:rPr>
        <w:t>, wo-n-sceaf-t, ae., st. M. (a), st. F. (i), st. N. (a): nhd. Elend, Unglück; E.: s. wa</w:t>
        <w:noBreakHyphen/>
        <w:t>n, sceaf</w:t>
        <w:noBreakHyphen/>
        <w:t>t (2); L.: Hh 273, Hall/Meritt 397a, Lehnert 240a</w:t>
      </w:r>
    </w:p>
    <w:p>
      <w:pPr>
        <w:pStyle w:val="Normal"/>
        <w:jc w:val="both"/>
        <w:rPr/>
      </w:pPr>
      <w:r>
        <w:rPr>
          <w:b/>
          <w:lang w:val="de-AT"/>
        </w:rPr>
        <w:t>wa-n</w:t>
        <w:noBreakHyphen/>
        <w:t>sceaf-t-a</w:t>
      </w:r>
      <w:r>
        <w:rPr>
          <w:lang w:val="de-AT"/>
        </w:rPr>
        <w:t>, ae., sw. M. (n): nhd. Krankheit; E.: s. wa</w:t>
        <w:noBreakHyphen/>
        <w:t>n, *sceaf-t</w:t>
        <w:noBreakHyphen/>
        <w:t>a?; L.: Hh 273</w:t>
      </w:r>
    </w:p>
    <w:p>
      <w:pPr>
        <w:pStyle w:val="Normal"/>
        <w:jc w:val="both"/>
        <w:rPr/>
      </w:pPr>
      <w:r>
        <w:rPr>
          <w:b/>
          <w:lang w:val="de-AT"/>
        </w:rPr>
        <w:t>wa-n</w:t>
        <w:noBreakHyphen/>
        <w:t>sceaf-t</w:t>
        <w:noBreakHyphen/>
        <w:t>e</w:t>
      </w:r>
      <w:r>
        <w:rPr>
          <w:lang w:val="de-AT"/>
        </w:rPr>
        <w:t>, ae., sw. F. (n): nhd. Krankheit; E.: s. wa</w:t>
        <w:noBreakHyphen/>
        <w:t>n, *sceaf-t</w:t>
        <w:noBreakHyphen/>
        <w:t>e?; L.: Hh 273</w:t>
      </w:r>
    </w:p>
    <w:p>
      <w:pPr>
        <w:pStyle w:val="Normal"/>
        <w:jc w:val="both"/>
        <w:rPr/>
      </w:pPr>
      <w:r>
        <w:rPr>
          <w:b/>
          <w:lang w:val="de-AT"/>
        </w:rPr>
        <w:t>wa-n-spÐ-d-ig</w:t>
      </w:r>
      <w:r>
        <w:rPr>
          <w:lang w:val="de-AT"/>
        </w:rPr>
        <w:t>, ae., Adj.: Vw.: s. wa</w:t>
        <w:noBreakHyphen/>
        <w:t>n-spÐ-d-ig</w:t>
      </w:r>
    </w:p>
    <w:p>
      <w:pPr>
        <w:pStyle w:val="Normal"/>
        <w:jc w:val="both"/>
        <w:rPr/>
      </w:pPr>
      <w:r>
        <w:rPr>
          <w:b/>
          <w:lang w:val="de-AT"/>
        </w:rPr>
        <w:t>wa-n-spÊ-d-ig</w:t>
      </w:r>
      <w:r>
        <w:rPr>
          <w:lang w:val="de-AT"/>
        </w:rPr>
        <w:t>, wo-n-spÊ-d-ig, wa-n-spÐ-d-ig, wo</w:t>
        <w:noBreakHyphen/>
        <w:t>n-spÐ-d-ig, ae., Adj.: nhd. arm; E.: s. wa</w:t>
        <w:noBreakHyphen/>
        <w:t>n, spÊ-d-ig; L.: Hall/Meritt 397b, Lehnert 240a</w:t>
      </w:r>
    </w:p>
    <w:p>
      <w:pPr>
        <w:pStyle w:val="Normal"/>
        <w:jc w:val="both"/>
        <w:rPr/>
      </w:pPr>
      <w:r>
        <w:rPr>
          <w:b/>
          <w:lang w:val="de-AT"/>
        </w:rPr>
        <w:t>wa-n-s-ian</w:t>
      </w:r>
      <w:r>
        <w:rPr>
          <w:lang w:val="de-AT"/>
        </w:rPr>
        <w:t>, ae., sw. V. (2): nhd. abnehmen; Hw.: s. wa</w:t>
        <w:noBreakHyphen/>
        <w:t>n; E.: germ. *wanisæn, *wanesæn, sw. V., vermindern; s. idg. *øýnos, Adj., mangelnd, Pokorny 345; vgl. idg. *eu</w:t>
        <w:noBreakHyphen/>
        <w:t xml:space="preserve"> (1), *eøý</w:t>
        <w:noBreakHyphen/>
        <w:t>, *øõ</w:t>
        <w:noBreakHyphen/>
        <w:t>, *øý</w:t>
        <w:noBreakHyphen/>
        <w:t>, V., Adj., mangeln, leer, Pokorny 345; L.: Hh 383</w:t>
      </w:r>
    </w:p>
    <w:p>
      <w:pPr>
        <w:pStyle w:val="Normal"/>
        <w:jc w:val="both"/>
        <w:rPr/>
      </w:pPr>
      <w:r>
        <w:rPr>
          <w:b/>
          <w:lang w:val="de-AT"/>
        </w:rPr>
        <w:t>wõ-n-ung</w:t>
      </w:r>
      <w:r>
        <w:rPr>
          <w:lang w:val="de-AT"/>
        </w:rPr>
        <w:t>, ae., st. F. (æ): nhd. Heulen, Jammern; ÜG.: lat. detrimentum Gl, tumultus Gl; E.: s. wõ-n-ian; L.: Hall/Meritt 397b</w:t>
      </w:r>
    </w:p>
    <w:p>
      <w:pPr>
        <w:pStyle w:val="Normal"/>
        <w:jc w:val="both"/>
        <w:rPr/>
      </w:pPr>
      <w:r>
        <w:rPr>
          <w:b/>
          <w:lang w:val="de-AT"/>
        </w:rPr>
        <w:t>wõ-p-e</w:t>
      </w:r>
      <w:r>
        <w:rPr>
          <w:lang w:val="de-AT"/>
        </w:rPr>
        <w:t>, ae., sw. F. (n): nhd. Handtuch; E.: s. germ. *wabja</w:t>
        <w:noBreakHyphen/>
        <w:t>, *wabjam, st. N. (a), Gewebe; vgl. idg. *øeb</w:t>
      </w:r>
      <w:r>
        <w:rPr>
          <w:vertAlign w:val="superscript"/>
          <w:lang w:val="de-AT"/>
        </w:rPr>
        <w:t>h</w:t>
      </w:r>
      <w:r>
        <w:rPr>
          <w:lang w:val="de-AT"/>
        </w:rPr>
        <w:noBreakHyphen/>
        <w:t xml:space="preserve"> (1), V., weben, flechten, knüpfen, Pokorny 1114; idg. *aø</w:t>
        <w:noBreakHyphen/>
        <w:t xml:space="preserve"> (5), *aøÐ</w:t>
        <w:noBreakHyphen/>
        <w:t>, V., flechten, weben, Pokorny 75; L.: Hh 384</w:t>
      </w:r>
    </w:p>
    <w:p>
      <w:pPr>
        <w:pStyle w:val="Normal"/>
        <w:jc w:val="both"/>
        <w:rPr/>
      </w:pPr>
      <w:r>
        <w:rPr>
          <w:b/>
          <w:lang w:val="de-AT"/>
        </w:rPr>
        <w:t>wapol</w:t>
      </w:r>
      <w:r>
        <w:rPr>
          <w:lang w:val="de-AT"/>
        </w:rPr>
        <w:t>, ae., Sb.: nhd. Schaum, Wasserblase; ÜG.: lat. famfaluca Gl; Hw.: vgl. afries. wapul; E.: ?; L.: Hh 384</w:t>
      </w:r>
    </w:p>
    <w:p>
      <w:pPr>
        <w:pStyle w:val="Normal"/>
        <w:jc w:val="both"/>
        <w:rPr/>
      </w:pPr>
      <w:r>
        <w:rPr>
          <w:b/>
          <w:lang w:val="de-AT"/>
        </w:rPr>
        <w:t>wapol</w:t>
        <w:noBreakHyphen/>
        <w:t>ian</w:t>
      </w:r>
      <w:r>
        <w:rPr>
          <w:lang w:val="de-AT"/>
        </w:rPr>
        <w:t>, ae., sw. V.: nhd. sprudeln, schäumen, ausdünsten; Hw.: s. wapol; E.: s. wapol; L.: Hh 384</w:t>
      </w:r>
    </w:p>
    <w:p>
      <w:pPr>
        <w:pStyle w:val="Normal"/>
        <w:jc w:val="both"/>
        <w:rPr/>
      </w:pPr>
      <w:r>
        <w:rPr>
          <w:b/>
          <w:lang w:val="de-AT"/>
        </w:rPr>
        <w:t>war</w:t>
      </w:r>
      <w:r>
        <w:rPr>
          <w:lang w:val="de-AT"/>
        </w:rPr>
        <w:t>*, ae., st. M. (a): nhd. Bewohner (Sg.); Vw.: s. hõ-l-ig</w:t>
        <w:noBreakHyphen/>
        <w:t>; Hw.: s. *war-a; E.: germ. *warja</w:t>
        <w:noBreakHyphen/>
        <w:t>, *warjaz, st. M. (a), Wahrer, Verteidiger, Bewohner; s. idg. *øer</w:t>
        <w:noBreakHyphen/>
        <w:t xml:space="preserve"> (5), V., schließen, decken, schützen, retten, wehren, abwehren, Pokorny 1160</w:t>
      </w:r>
    </w:p>
    <w:p>
      <w:pPr>
        <w:pStyle w:val="Normal"/>
        <w:jc w:val="both"/>
        <w:rPr/>
      </w:pPr>
      <w:r>
        <w:rPr>
          <w:b/>
          <w:lang w:val="de-AT"/>
        </w:rPr>
        <w:t>wõr</w:t>
      </w:r>
      <w:r>
        <w:rPr>
          <w:lang w:val="de-AT"/>
        </w:rPr>
        <w:t>, wõr</w:t>
        <w:noBreakHyphen/>
        <w:t>oþ, wear</w:t>
        <w:noBreakHyphen/>
        <w:t>oþ, ae., st. N. (a): nhd. Tang, Seegras, Alge; ÜG.: lat. alga Gl; E.: ?; L.: Hh 384, Hall/Meritt 397b, Lehnert 223b</w:t>
      </w:r>
    </w:p>
    <w:p>
      <w:pPr>
        <w:pStyle w:val="Normal"/>
        <w:jc w:val="both"/>
        <w:rPr/>
      </w:pPr>
      <w:r>
        <w:rPr>
          <w:b/>
          <w:lang w:val="de-AT"/>
        </w:rPr>
        <w:t>*war-a</w:t>
      </w:r>
      <w:r>
        <w:rPr>
          <w:lang w:val="de-AT"/>
        </w:rPr>
        <w:t>, *war-an, ae., M. Pl.: nhd. Bewohner (Pl.); Vw.: s. bur</w:t>
        <w:noBreakHyphen/>
        <w:t>g</w:t>
        <w:noBreakHyphen/>
        <w:t>, ceaster</w:t>
        <w:noBreakHyphen/>
        <w:t>, Eotol</w:t>
        <w:noBreakHyphen/>
        <w:t>, h’l</w:t>
        <w:noBreakHyphen/>
        <w:t>l</w:t>
        <w:noBreakHyphen/>
        <w:t>; Hw.: s. w’r</w:t>
        <w:noBreakHyphen/>
        <w:t>ian (1); E.: germ. *warja</w:t>
        <w:noBreakHyphen/>
        <w:t>, *warjaz, st. M. (a), Wahrer, Verteidiger, Bewohner; s. idg. *øer</w:t>
        <w:noBreakHyphen/>
        <w:t xml:space="preserve"> (5), V., schließen, decken, schützen, retten, wehren, abwehren, Pokorny 1160; L.: Hh 384, Hall/Meritt 397b, Lehnert 223b</w:t>
      </w:r>
    </w:p>
    <w:p>
      <w:pPr>
        <w:pStyle w:val="Normal"/>
        <w:jc w:val="both"/>
        <w:rPr/>
      </w:pPr>
      <w:r>
        <w:rPr>
          <w:b/>
          <w:lang w:val="de-AT"/>
        </w:rPr>
        <w:t>*war-an</w:t>
      </w:r>
      <w:r>
        <w:rPr>
          <w:lang w:val="de-AT"/>
        </w:rPr>
        <w:t>, ae., M. Pl.: Vw.: s. *war</w:t>
        <w:noBreakHyphen/>
        <w:t>a</w:t>
      </w:r>
    </w:p>
    <w:p>
      <w:pPr>
        <w:pStyle w:val="Normal"/>
        <w:jc w:val="both"/>
        <w:rPr/>
      </w:pPr>
      <w:r>
        <w:rPr>
          <w:b/>
          <w:lang w:val="de-AT"/>
        </w:rPr>
        <w:t>*war</w:t>
        <w:noBreakHyphen/>
        <w:t>as</w:t>
      </w:r>
      <w:r>
        <w:rPr>
          <w:lang w:val="de-AT"/>
        </w:rPr>
        <w:t>, ae., M. Pl.: nhd. Bewohner (Pl.); Vw.: s. bur</w:t>
        <w:noBreakHyphen/>
        <w:t>g</w:t>
        <w:noBreakHyphen/>
        <w:t>, hõ-l-ig</w:t>
        <w:noBreakHyphen/>
        <w:t>; E.: s. *war-a; L.: Hh 384</w:t>
      </w:r>
    </w:p>
    <w:p>
      <w:pPr>
        <w:pStyle w:val="Normal"/>
        <w:jc w:val="both"/>
        <w:rPr/>
      </w:pPr>
      <w:r>
        <w:rPr>
          <w:b/>
          <w:lang w:val="de-AT"/>
        </w:rPr>
        <w:t>*wa-r-e</w:t>
      </w:r>
      <w:r>
        <w:rPr>
          <w:lang w:val="de-AT"/>
        </w:rPr>
        <w:t>, ae., st. M. (i) Pl.: nhd. Bewohner (Pl.); Vw.: s. BÚg</w:t>
        <w:noBreakHyphen/>
        <w:t>, bur</w:t>
        <w:noBreakHyphen/>
        <w:t>g</w:t>
        <w:noBreakHyphen/>
        <w:t>, Eotol</w:t>
        <w:noBreakHyphen/>
        <w:t>, h’l</w:t>
        <w:noBreakHyphen/>
        <w:t>l</w:t>
        <w:noBreakHyphen/>
        <w:t>, lÚd-en</w:t>
        <w:noBreakHyphen/>
        <w:t>, Sodom</w:t>
        <w:noBreakHyphen/>
        <w:t>; E.: germ. *wazæ</w:t>
        <w:noBreakHyphen/>
        <w:t>, *wazæn?, *waza</w:t>
        <w:noBreakHyphen/>
        <w:t>, *wazan, sw. M. (n), Bewohner; s. idg. *øes</w:t>
        <w:noBreakHyphen/>
        <w:t xml:space="preserve"> (1), V., weilen, verweilen, wohnen, Pokorny 1170; vgl. idg. *au</w:t>
        <w:noBreakHyphen/>
        <w:t xml:space="preserve"> (2), *aøes</w:t>
        <w:noBreakHyphen/>
        <w:t>, *aus</w:t>
        <w:noBreakHyphen/>
        <w:t>, V., übernachten, schlafen, Pokorny 72; L.: Hh 384</w:t>
      </w:r>
    </w:p>
    <w:p>
      <w:pPr>
        <w:pStyle w:val="Normal"/>
        <w:jc w:val="both"/>
        <w:rPr/>
      </w:pPr>
      <w:r>
        <w:rPr>
          <w:b/>
          <w:lang w:val="de-AT"/>
        </w:rPr>
        <w:t>war-en</w:t>
        <w:noBreakHyphen/>
        <w:t>ian</w:t>
      </w:r>
      <w:r>
        <w:rPr>
          <w:lang w:val="de-AT"/>
        </w:rPr>
        <w:t>, ae., sw. V.: Vw.: s. wear-n</w:t>
        <w:noBreakHyphen/>
        <w:t>ian</w:t>
      </w:r>
    </w:p>
    <w:p>
      <w:pPr>
        <w:pStyle w:val="Normal"/>
        <w:jc w:val="both"/>
        <w:rPr/>
      </w:pPr>
      <w:r>
        <w:rPr>
          <w:b/>
          <w:lang w:val="de-AT"/>
        </w:rPr>
        <w:t>wa-r</w:t>
        <w:noBreakHyphen/>
        <w:t>ian</w:t>
      </w:r>
      <w:r>
        <w:rPr>
          <w:lang w:val="de-AT"/>
        </w:rPr>
        <w:t>, ae., sw. V. (2): nhd. wahren, hüten, schützen, verteidigen, warnen, besitzen, bewohnen; Vw.: s. be</w:t>
        <w:noBreakHyphen/>
        <w:t>, ge</w:t>
        <w:noBreakHyphen/>
        <w:t>; Hw.: s. wÏr (1); vgl. got. *waræn, an. vara (2), afries. waria, anfrk. waræn, as. waron* (2), ahd. *waræn (2)?; E.: germ. *waræn, sw. V., hüten, beobachten, achtgeben, wahren?; s. idg. *øer- (8), V., gewahren, achtgeben, Pokorny 1164; germ. *wazæn, sw. V., bleiben, währen, dauern (V.) (1); s. idg. *øes</w:t>
        <w:noBreakHyphen/>
        <w:t xml:space="preserve"> (1), V., weilen, verweilen, wohnen, Pokorny 1170; vgl. idg. *au</w:t>
        <w:noBreakHyphen/>
        <w:t xml:space="preserve"> (2), *aøes</w:t>
        <w:noBreakHyphen/>
        <w:t>, *aus</w:t>
        <w:noBreakHyphen/>
        <w:t>, V., übernachten, schlafen, Pokorny 72; L.: Hh 384, Hall/Meritt 397b, Lehnert 223b</w:t>
      </w:r>
    </w:p>
    <w:p>
      <w:pPr>
        <w:pStyle w:val="Normal"/>
        <w:jc w:val="both"/>
        <w:rPr/>
      </w:pPr>
      <w:r>
        <w:rPr>
          <w:b/>
          <w:lang w:val="de-AT"/>
        </w:rPr>
        <w:t>wõr-ig</w:t>
      </w:r>
      <w:r>
        <w:rPr>
          <w:lang w:val="de-AT"/>
        </w:rPr>
        <w:t>, ae., Adj.: nhd. schmutzig von Tang, schmutzig, dreckig; E.: s. wõr; L.: Hall/Meritt 397b, Lehnert 223b</w:t>
      </w:r>
    </w:p>
    <w:p>
      <w:pPr>
        <w:pStyle w:val="Normal"/>
        <w:jc w:val="both"/>
        <w:rPr/>
      </w:pPr>
      <w:r>
        <w:rPr>
          <w:b/>
          <w:lang w:val="de-AT"/>
        </w:rPr>
        <w:t>war-n</w:t>
        <w:noBreakHyphen/>
        <w:t>ian</w:t>
      </w:r>
      <w:r>
        <w:rPr>
          <w:lang w:val="de-AT"/>
        </w:rPr>
        <w:t>, ae., sw. V. (2): nhd. warnen; Hw.: s. wÏr (1); vgl. an. varna (1), afries. wernia, ahd. warnæn*; E.: germ. *warnæn, sw. V., warnen, sich vorsehen; s. idg. *øer</w:t>
        <w:noBreakHyphen/>
        <w:t xml:space="preserve"> (5), V., schließen, decken, schützen, retten, wehren, abwehren, Pokorny 1160; L.: Hall/Meritt 397b</w:t>
      </w:r>
    </w:p>
    <w:p>
      <w:pPr>
        <w:pStyle w:val="Normal"/>
        <w:jc w:val="both"/>
        <w:rPr/>
      </w:pPr>
      <w:r>
        <w:rPr>
          <w:b/>
          <w:lang w:val="de-AT"/>
        </w:rPr>
        <w:t>war</w:t>
        <w:noBreakHyphen/>
        <w:t>oþ</w:t>
      </w:r>
      <w:r>
        <w:rPr>
          <w:lang w:val="de-AT"/>
        </w:rPr>
        <w:t>, wer</w:t>
        <w:noBreakHyphen/>
        <w:t>oþ, wear</w:t>
        <w:noBreakHyphen/>
        <w:t>þ, ae., st. N. (a): nhd. Gestade, Strand, Ufer; ÜG.: lat. (litus) Gl; Hw.: s. war</w:t>
        <w:noBreakHyphen/>
        <w:t>u (3); E.: s. war</w:t>
        <w:noBreakHyphen/>
        <w:t>u (3); L.: Hh 384</w:t>
      </w:r>
    </w:p>
    <w:p>
      <w:pPr>
        <w:pStyle w:val="Normal"/>
        <w:jc w:val="both"/>
        <w:rPr/>
      </w:pPr>
      <w:r>
        <w:rPr>
          <w:b/>
          <w:lang w:val="de-AT"/>
        </w:rPr>
        <w:t>wõr</w:t>
        <w:noBreakHyphen/>
        <w:t>oþ</w:t>
      </w:r>
      <w:r>
        <w:rPr>
          <w:lang w:val="de-AT"/>
        </w:rPr>
        <w:t>, ae., st. N. (a): Vw.: s. wõr</w:t>
      </w:r>
    </w:p>
    <w:p>
      <w:pPr>
        <w:pStyle w:val="Normal"/>
        <w:jc w:val="both"/>
        <w:rPr/>
      </w:pPr>
      <w:r>
        <w:rPr>
          <w:b/>
          <w:lang w:val="de-AT"/>
        </w:rPr>
        <w:t>war</w:t>
        <w:noBreakHyphen/>
        <w:t>u</w:t>
      </w:r>
      <w:r>
        <w:rPr>
          <w:lang w:val="de-AT"/>
        </w:rPr>
        <w:t xml:space="preserve"> (1), ae., F.: nhd. Ware; Hw.: vgl. an. vara (1), afries. ware (2), were (4); E.: germ. *wazæ, st. F. (æ), Ware; s. idg. *øes- (8), V., kaufen?, verkaufen?, Pokorny 1173; L.: Hh 384</w:t>
      </w:r>
    </w:p>
    <w:p>
      <w:pPr>
        <w:pStyle w:val="Normal"/>
        <w:jc w:val="both"/>
        <w:rPr/>
      </w:pPr>
      <w:r>
        <w:rPr>
          <w:b/>
          <w:lang w:val="de-AT"/>
        </w:rPr>
        <w:t>war</w:t>
        <w:noBreakHyphen/>
        <w:t>u</w:t>
      </w:r>
      <w:r>
        <w:rPr>
          <w:lang w:val="de-AT"/>
        </w:rPr>
        <w:t xml:space="preserve"> (2), ae., st. F. (æ): nhd. Aufmerksamkeit, Sorge, Obhut; Hw.: s. wÏr (1); E.: germ. *waræ (1), st. F. (æ), Aufmerksamkeit, Obacht, Obhut; idg. *øorõ?, F., Aufmerksamkeit, Pokorny 1164?; s. idg. øer</w:t>
        <w:noBreakHyphen/>
        <w:t xml:space="preserve"> (8), V., gewahren, achtgeben, Pokorny 1164; L.: Hh 384</w:t>
      </w:r>
    </w:p>
    <w:p>
      <w:pPr>
        <w:pStyle w:val="Normal"/>
        <w:jc w:val="both"/>
        <w:rPr/>
      </w:pPr>
      <w:r>
        <w:rPr>
          <w:b/>
          <w:lang w:val="de-AT"/>
        </w:rPr>
        <w:t>war</w:t>
        <w:noBreakHyphen/>
        <w:t>u</w:t>
      </w:r>
      <w:r>
        <w:rPr>
          <w:lang w:val="de-AT"/>
        </w:rPr>
        <w:t xml:space="preserve"> (3), ae., st. F. (æ): nhd. Schutz, Wahrung, Bewachung, Verteidigung, Uferdamm, Kiesbank am Strand; Hw.: s. w’r</w:t>
        <w:noBreakHyphen/>
        <w:t>ian (1); E.: germ. *waræ (2)?, st. F. (æ), Steinreihe, Wehr (N.); s. idg. *øer</w:t>
        <w:noBreakHyphen/>
        <w:t xml:space="preserve"> (5), V., schließen, decken, schützen, retten, wehren, abwehren, Pokorny 1160; L.: Hh 384</w:t>
      </w:r>
    </w:p>
    <w:p>
      <w:pPr>
        <w:pStyle w:val="Normal"/>
        <w:jc w:val="both"/>
        <w:rPr/>
      </w:pPr>
      <w:r>
        <w:rPr>
          <w:b/>
          <w:lang w:val="de-AT"/>
        </w:rPr>
        <w:t>*war</w:t>
        <w:noBreakHyphen/>
        <w:t>u</w:t>
      </w:r>
      <w:r>
        <w:rPr>
          <w:lang w:val="de-AT"/>
        </w:rPr>
        <w:t xml:space="preserve"> (4), ae., M. Pl.: nhd. Bewohner (Pl.), Bevölkerung; Vw.: s. bur</w:t>
        <w:noBreakHyphen/>
        <w:t>g</w:t>
        <w:noBreakHyphen/>
        <w:t>; E.: s. *war-a; L.: Hh 384, Obst/Schleburg 328b</w:t>
      </w:r>
    </w:p>
    <w:p>
      <w:pPr>
        <w:pStyle w:val="Normal"/>
        <w:jc w:val="both"/>
        <w:rPr/>
      </w:pPr>
      <w:r>
        <w:rPr>
          <w:b/>
          <w:lang w:val="de-AT"/>
        </w:rPr>
        <w:t>*wõs</w:t>
        <w:noBreakHyphen/>
        <w:t>a</w:t>
      </w:r>
      <w:r>
        <w:rPr>
          <w:lang w:val="de-AT"/>
        </w:rPr>
        <w:t>, ae., sw. M. (n): nhd. Waise; Vw.: s. wud-u</w:t>
        <w:noBreakHyphen/>
        <w:t>; Hw.: vgl. afries. wêsa, anfrk. weiso, ahd. weiso; E.: germ. *waisæ</w:t>
        <w:noBreakHyphen/>
        <w:t>, *waisæn, *waisa</w:t>
        <w:noBreakHyphen/>
        <w:t>, *waisan, sw. M. (n), Waise; L.: Hh 384</w:t>
      </w:r>
    </w:p>
    <w:p>
      <w:pPr>
        <w:pStyle w:val="Normal"/>
        <w:jc w:val="both"/>
        <w:rPr/>
      </w:pPr>
      <w:r>
        <w:rPr>
          <w:b/>
          <w:lang w:val="de-AT"/>
        </w:rPr>
        <w:t>wa-sc-an</w:t>
      </w:r>
      <w:r>
        <w:rPr>
          <w:lang w:val="de-AT"/>
        </w:rPr>
        <w:t>, wa-cs-an, wÏ-sc-an, wa-x-an (1), wea-x-an (2)?, ae., st. V. (6): nhd. waschen, baden; ÜG.: lat. lavare; Hw.: vgl. anfrk. waskan, as. waskan*, ahd. waskan* (1), afries. *waska; E.: germ. *waskan, st. V., waschen; s. idg. *øédær, *øódær, Sb., Wasser, Pokorny 78; vgl. idg. *aøe</w:t>
        <w:noBreakHyphen/>
        <w:t>, *aø</w:t>
        <w:noBreakHyphen/>
        <w:t xml:space="preserve"> (9), V., benetzen, befeuchten, fließen, Pokorny 78; L.: Hh 384, Hall/Meritt 398a, Lehnert 225b</w:t>
      </w:r>
    </w:p>
    <w:p>
      <w:pPr>
        <w:pStyle w:val="Normal"/>
        <w:jc w:val="both"/>
        <w:rPr/>
      </w:pPr>
      <w:r>
        <w:rPr>
          <w:b/>
          <w:lang w:val="de-AT"/>
        </w:rPr>
        <w:t>wõs-e</w:t>
      </w:r>
      <w:r>
        <w:rPr>
          <w:lang w:val="de-AT"/>
        </w:rPr>
        <w:t xml:space="preserve">, ae., sw. F. (n): nhd. Schlamm, Sumpfland; ÜG.: lat. caenum Gl; Vw.: s. </w:t>
        <w:noBreakHyphen/>
        <w:t>scÆ-t</w:t>
        <w:noBreakHyphen/>
        <w:t>e; Hw.: vgl. afries. wase; E.: germ. *waisæ</w:t>
        <w:noBreakHyphen/>
        <w:t>, *waisæn, Sb., Schlamm; L.: Hh 384</w:t>
      </w:r>
    </w:p>
    <w:p>
      <w:pPr>
        <w:pStyle w:val="Normal"/>
        <w:jc w:val="both"/>
        <w:rPr/>
      </w:pPr>
      <w:r>
        <w:rPr>
          <w:b/>
          <w:lang w:val="de-AT"/>
        </w:rPr>
        <w:t>wõs-end</w:t>
      </w:r>
      <w:r>
        <w:rPr>
          <w:lang w:val="de-AT"/>
        </w:rPr>
        <w:t>, ae., M.: Vw.: s. wÚs-end</w:t>
      </w:r>
    </w:p>
    <w:p>
      <w:pPr>
        <w:pStyle w:val="Normal"/>
        <w:jc w:val="both"/>
        <w:rPr/>
      </w:pPr>
      <w:r>
        <w:rPr>
          <w:b/>
          <w:lang w:val="de-AT"/>
        </w:rPr>
        <w:t>wõs-e</w:t>
        <w:noBreakHyphen/>
        <w:t>scÆ-t</w:t>
        <w:noBreakHyphen/>
        <w:t>e</w:t>
      </w:r>
      <w:r>
        <w:rPr>
          <w:lang w:val="de-AT"/>
        </w:rPr>
        <w:t>, ae., sw. F. (n): nhd. Tintenfisch; E.: s. wõs-e, *scÆ-t</w:t>
        <w:noBreakHyphen/>
        <w:t>e; L.: Hh 280</w:t>
      </w:r>
    </w:p>
    <w:p>
      <w:pPr>
        <w:pStyle w:val="Normal"/>
        <w:jc w:val="both"/>
        <w:rPr/>
      </w:pPr>
      <w:r>
        <w:rPr>
          <w:b/>
          <w:lang w:val="de-AT"/>
        </w:rPr>
        <w:t>wõ-t</w:t>
      </w:r>
      <w:r>
        <w:rPr>
          <w:lang w:val="de-AT"/>
        </w:rPr>
        <w:t xml:space="preserve"> (1), ae., Adj.: Vw.: s. wÚ</w:t>
        <w:noBreakHyphen/>
        <w:t>t (1)</w:t>
      </w:r>
    </w:p>
    <w:p>
      <w:pPr>
        <w:pStyle w:val="Normal"/>
        <w:jc w:val="both"/>
        <w:rPr/>
      </w:pPr>
      <w:r>
        <w:rPr>
          <w:b/>
          <w:lang w:val="de-AT"/>
        </w:rPr>
        <w:t>wõ-t</w:t>
      </w:r>
      <w:r>
        <w:rPr>
          <w:lang w:val="de-AT"/>
        </w:rPr>
        <w:t xml:space="preserve"> (2), ae., N.: Vw.: s. wÚ</w:t>
        <w:noBreakHyphen/>
        <w:t>t (2)</w:t>
      </w:r>
    </w:p>
    <w:p>
      <w:pPr>
        <w:pStyle w:val="Normal"/>
        <w:jc w:val="both"/>
        <w:rPr/>
      </w:pPr>
      <w:r>
        <w:rPr>
          <w:b/>
          <w:lang w:val="de-AT"/>
        </w:rPr>
        <w:t>wa-t-el</w:t>
      </w:r>
      <w:r>
        <w:rPr>
          <w:lang w:val="de-AT"/>
        </w:rPr>
        <w:t>, ae., st. M. (a): Vw.: s. wa-t-ol</w:t>
      </w:r>
    </w:p>
    <w:p>
      <w:pPr>
        <w:pStyle w:val="Normal"/>
        <w:jc w:val="both"/>
        <w:rPr>
          <w:lang w:val="de-AT"/>
        </w:rPr>
      </w:pPr>
      <w:r>
        <w:rPr>
          <w:b/>
          <w:lang w:val="de-AT"/>
        </w:rPr>
        <w:t>wa-t</w:t>
        <w:noBreakHyphen/>
        <w:t>ol</w:t>
      </w:r>
      <w:r>
        <w:rPr>
          <w:lang w:val="de-AT"/>
        </w:rPr>
        <w:t>, wa-t-el, ae., st. M. (a): nhd. Geflecht, Hürde, Strohdach, Bedeckung; ÜG.: lat. tegula Gl, vigeus; Hw.: s. wÏ-tl-a; E.: germ. *wadila</w:t>
        <w:noBreakHyphen/>
        <w:t>, *wadilaz, st. M. (a), Wedel, Binde; s. idg. *øetlo</w:t>
        <w:noBreakHyphen/>
        <w:t>, Adj., schweifend, Pokorny 84; vgl. idg. *aøe</w:t>
        <w:noBreakHyphen/>
        <w:t>, *aø</w:t>
        <w:noBreakHyphen/>
        <w:t xml:space="preserve"> (10), *aøÐ</w:t>
        <w:noBreakHyphen/>
        <w:t>, *aøÐi</w:t>
        <w:noBreakHyphen/>
        <w:t>, V., wehen, blasen, hauchen, Pokorny 81; L.: Hh 384, Hall/Meritt 398a</w:t>
      </w:r>
    </w:p>
    <w:p>
      <w:pPr>
        <w:pStyle w:val="Normal"/>
        <w:jc w:val="both"/>
        <w:rPr/>
      </w:pPr>
      <w:r>
        <w:rPr>
          <w:b/>
          <w:lang w:val="de-AT"/>
        </w:rPr>
        <w:t>wõ-þ</w:t>
      </w:r>
      <w:r>
        <w:rPr>
          <w:lang w:val="de-AT"/>
        </w:rPr>
        <w:t>, ae., st. F. (æ): nhd. Reise, Verfolgung, Jagd; 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L.: Hh 384, Hall/Meritt 398a, Lehnert 223b</w:t>
      </w:r>
    </w:p>
    <w:p>
      <w:pPr>
        <w:pStyle w:val="Normal"/>
        <w:jc w:val="both"/>
        <w:rPr/>
      </w:pPr>
      <w:r>
        <w:rPr>
          <w:b/>
          <w:lang w:val="de-AT"/>
        </w:rPr>
        <w:t>waþol</w:t>
      </w:r>
      <w:r>
        <w:rPr>
          <w:lang w:val="de-AT"/>
        </w:rPr>
        <w:t xml:space="preserve"> (1), ae., Sb.: nhd. Vollmond; Hw.: vgl. as. wethil*, ahd. wadal*, afries. wedel;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85</w:t>
      </w:r>
    </w:p>
    <w:p>
      <w:pPr>
        <w:pStyle w:val="Normal"/>
        <w:jc w:val="both"/>
        <w:rPr/>
      </w:pPr>
      <w:r>
        <w:rPr>
          <w:b/>
          <w:lang w:val="de-AT"/>
        </w:rPr>
        <w:t>waþol</w:t>
      </w:r>
      <w:r>
        <w:rPr>
          <w:lang w:val="de-AT"/>
        </w:rPr>
        <w:t xml:space="preserve"> (2), ae., Adj.: nhd. wandernd; E.: s. waþol (1); L.: Hall/Meritt 398a, Lehnert 223b</w:t>
      </w:r>
    </w:p>
    <w:p>
      <w:pPr>
        <w:pStyle w:val="Normal"/>
        <w:jc w:val="both"/>
        <w:rPr/>
      </w:pPr>
      <w:r>
        <w:rPr>
          <w:b/>
          <w:lang w:val="de-AT"/>
        </w:rPr>
        <w:t>waþ-um</w:t>
      </w:r>
      <w:r>
        <w:rPr>
          <w:lang w:val="de-AT"/>
        </w:rPr>
        <w:t>, ae., st. M. (a): nhd. Woge, Flut, Strom, Meer; Hw.: s. waþ-um-a, ‘þ?; E.: Etymologie unklar, vielleicht zu germ. *unþjæ, st. F. (æ), Woge, Welle; idg. (vgl. Falk/Torp 30); L.: Hh 385, Hall/Meritt 398a, Lehnert 223b</w:t>
      </w:r>
    </w:p>
    <w:p>
      <w:pPr>
        <w:pStyle w:val="Normal"/>
        <w:jc w:val="both"/>
        <w:rPr/>
      </w:pPr>
      <w:r>
        <w:rPr>
          <w:b/>
          <w:lang w:val="de-AT"/>
        </w:rPr>
        <w:t>waþ-um-a</w:t>
      </w:r>
      <w:r>
        <w:rPr>
          <w:lang w:val="de-AT"/>
        </w:rPr>
        <w:t>, ae., sw. M. (n): nhd. Woge, Flut, Strom, Meer; Hw.: s. waþ-um; E.: s. waþ-um; L.: Hall/Meritt 398a</w:t>
      </w:r>
    </w:p>
    <w:p>
      <w:pPr>
        <w:pStyle w:val="Normal"/>
        <w:jc w:val="both"/>
        <w:rPr/>
      </w:pPr>
      <w:r>
        <w:rPr>
          <w:b/>
          <w:lang w:val="de-AT"/>
        </w:rPr>
        <w:t>wõ</w:t>
        <w:noBreakHyphen/>
        <w:t>wa</w:t>
      </w:r>
      <w:r>
        <w:rPr>
          <w:lang w:val="de-AT"/>
        </w:rPr>
        <w:t>, ae., sw. M. (n): nhd. Weh, Elend; E.: germ. *waiwæ</w:t>
        <w:noBreakHyphen/>
        <w:t>, *waiwæn, *waiwa</w:t>
        <w:noBreakHyphen/>
        <w:t>, *waiwan, Sb., Weh, Schmerz; s. idg. *øai</w:t>
        <w:noBreakHyphen/>
        <w:t>, Interj., wehe, Pokorny 1110; L.: Hh 385</w:t>
      </w:r>
    </w:p>
    <w:p>
      <w:pPr>
        <w:pStyle w:val="Normal"/>
        <w:jc w:val="both"/>
        <w:rPr/>
      </w:pPr>
      <w:r>
        <w:rPr>
          <w:b/>
          <w:lang w:val="de-AT"/>
        </w:rPr>
        <w:t>wõ-w-an</w:t>
      </w:r>
      <w:r>
        <w:rPr>
          <w:lang w:val="de-AT"/>
        </w:rPr>
        <w:t>, ae., st. V. (7)=red. V. (2): nhd. wehen; Vw.: s. be</w:t>
        <w:noBreakHyphen/>
        <w:t>; Hw.: vgl. got. wáian*, afries. wõia; E.: germ. *wÐjan, *wÚjan, st. V., wehen; idg. *aøe</w:t>
        <w:noBreakHyphen/>
        <w:t>, *aø</w:t>
        <w:noBreakHyphen/>
        <w:t xml:space="preserve"> (10), *aøÐ</w:t>
        <w:noBreakHyphen/>
        <w:t>, *aøÐi</w:t>
        <w:noBreakHyphen/>
        <w:t>, V., blasen, wehen, hauchen, Pokorny 81; L.: Hh 385, Hall/Meritt 398a, Lehnert 223b</w:t>
      </w:r>
    </w:p>
    <w:p>
      <w:pPr>
        <w:pStyle w:val="Normal"/>
        <w:jc w:val="both"/>
        <w:rPr/>
      </w:pPr>
      <w:r>
        <w:rPr>
          <w:b/>
          <w:lang w:val="de-AT"/>
        </w:rPr>
        <w:t>wa-x</w:t>
        <w:noBreakHyphen/>
        <w:t>an</w:t>
      </w:r>
      <w:r>
        <w:rPr>
          <w:lang w:val="de-AT"/>
        </w:rPr>
        <w:t xml:space="preserve"> (1), ae., st. V. (6): Vw.: s. wa-sc-an</w:t>
      </w:r>
    </w:p>
    <w:p>
      <w:pPr>
        <w:pStyle w:val="Normal"/>
        <w:jc w:val="both"/>
        <w:rPr/>
      </w:pPr>
      <w:r>
        <w:rPr>
          <w:b/>
          <w:lang w:val="de-AT"/>
        </w:rPr>
        <w:t>wax-an</w:t>
      </w:r>
      <w:r>
        <w:rPr>
          <w:lang w:val="de-AT"/>
        </w:rPr>
        <w:t xml:space="preserve"> (2), ae., st. V. (7)=red. V. (2): Vw.: s. weax-an</w:t>
      </w:r>
    </w:p>
    <w:p>
      <w:pPr>
        <w:pStyle w:val="Normal"/>
        <w:jc w:val="both"/>
        <w:rPr/>
      </w:pPr>
      <w:r>
        <w:rPr>
          <w:b/>
          <w:lang w:val="de-AT"/>
        </w:rPr>
        <w:t>wÐ</w:t>
      </w:r>
      <w:r>
        <w:rPr>
          <w:lang w:val="de-AT"/>
        </w:rPr>
        <w:t>, ae., Pers.-Pron. (1. Pers. Pl.): nhd. wir; Hw.: s. ðs; vgl. an. vÐr, afries. wÆ (1), anfrk. wÆ, as. wÆ* (2), ahd. wir; E.: germ. *wÆz, *wÐz, *weiz, Pers.-Pron., wir; idg. *øÁ</w:t>
        <w:noBreakHyphen/>
        <w:t xml:space="preserve"> (1), Pron., wir (beide), Pokorny 1114; L.: Hh 385, Hall/Meritt 398a, Lehnert 226a</w:t>
      </w:r>
    </w:p>
    <w:p>
      <w:pPr>
        <w:pStyle w:val="Normal"/>
        <w:jc w:val="both"/>
        <w:rPr/>
      </w:pPr>
      <w:r>
        <w:rPr>
          <w:b/>
          <w:lang w:val="de-AT"/>
        </w:rPr>
        <w:t>wé-a</w:t>
      </w:r>
      <w:r>
        <w:rPr>
          <w:lang w:val="de-AT"/>
        </w:rPr>
        <w:t xml:space="preserve">, ae., sw. M. (n): nhd. Leid, Kummer, Weh, Elend, Sünde, Bosheit, Missetat; Vw.: s. </w:t>
        <w:noBreakHyphen/>
        <w:t>dÚ</w:t>
        <w:noBreakHyphen/>
        <w:t xml:space="preserve">d, </w:t>
        <w:noBreakHyphen/>
        <w:t xml:space="preserve">ge-sÆþ, </w:t>
        <w:noBreakHyphen/>
        <w:t>lõ</w:t>
        <w:noBreakHyphen/>
        <w:t xml:space="preserve">f, </w:t>
        <w:noBreakHyphen/>
        <w:t xml:space="preserve">lic, </w:t>
        <w:noBreakHyphen/>
        <w:t>mÊ</w:t>
        <w:noBreakHyphen/>
        <w:t>t-t</w:t>
        <w:noBreakHyphen/>
        <w:t>u; E.: unbekannter Herkunft?, oder von germ. *wai</w:t>
        <w:noBreakHyphen/>
        <w:t>, *waia</w:t>
        <w:noBreakHyphen/>
        <w:t>, *waiaz, Adj., schlecht, weh</w:t>
        <w:noBreakHyphen/>
        <w:t>; s. idg. *øai-, Interj., wehe, Pokorny 1110; L.: Hh 385, Hall/Meritt 398a, Lehnert 226a, Obst/Schleburg 328b</w:t>
      </w:r>
    </w:p>
    <w:p>
      <w:pPr>
        <w:pStyle w:val="Normal"/>
        <w:jc w:val="both"/>
        <w:rPr/>
      </w:pPr>
      <w:r>
        <w:rPr>
          <w:b/>
          <w:lang w:val="de-AT"/>
        </w:rPr>
        <w:t>wé-a-dÚ-d</w:t>
      </w:r>
      <w:r>
        <w:rPr>
          <w:lang w:val="de-AT"/>
        </w:rPr>
        <w:t>, ae., st. F. (i): nhd. böse Tat; E.: s. wé-a, dÚ</w:t>
        <w:noBreakHyphen/>
        <w:t>d; L.: Hall/Meritt 398a, Lehnert 226a</w:t>
      </w:r>
    </w:p>
    <w:p>
      <w:pPr>
        <w:pStyle w:val="Normal"/>
        <w:jc w:val="both"/>
        <w:rPr>
          <w:lang w:val="de-AT"/>
        </w:rPr>
      </w:pPr>
      <w:r>
        <w:rPr>
          <w:b/>
          <w:lang w:val="de-AT"/>
        </w:rPr>
        <w:t>wé-a-ge-sÆþ</w:t>
      </w:r>
      <w:r>
        <w:rPr>
          <w:lang w:val="de-AT"/>
        </w:rPr>
        <w:t>, ae., st. M. (a): nhd. Genosse bei einer bösen Tat; E.: s. wé-a, ge-sÆþ (1); L.: Hall/Meritt 398a, Lehnert 226a</w:t>
      </w:r>
    </w:p>
    <w:p>
      <w:pPr>
        <w:pStyle w:val="Normal"/>
        <w:jc w:val="both"/>
        <w:rPr/>
      </w:pPr>
      <w:r>
        <w:rPr>
          <w:b/>
          <w:lang w:val="de-AT"/>
        </w:rPr>
        <w:t>weal</w:t>
      </w:r>
      <w:r>
        <w:rPr>
          <w:lang w:val="de-AT"/>
        </w:rPr>
        <w:t xml:space="preserve"> (1), ae., st. M. (a): Vw.: s. weal</w:t>
        <w:noBreakHyphen/>
        <w:t>l (1)</w:t>
      </w:r>
    </w:p>
    <w:p>
      <w:pPr>
        <w:pStyle w:val="Normal"/>
        <w:jc w:val="both"/>
        <w:rPr/>
      </w:pPr>
      <w:r>
        <w:rPr>
          <w:b/>
          <w:lang w:val="de-AT"/>
        </w:rPr>
        <w:t>weal</w:t>
      </w:r>
      <w:r>
        <w:rPr>
          <w:lang w:val="de-AT"/>
        </w:rPr>
        <w:t xml:space="preserve"> (2), ae., F.: Vw.: s. weal</w:t>
        <w:noBreakHyphen/>
        <w:t>l (2)</w:t>
      </w:r>
    </w:p>
    <w:p>
      <w:pPr>
        <w:pStyle w:val="Normal"/>
        <w:jc w:val="both"/>
        <w:rPr/>
      </w:pPr>
      <w:r>
        <w:rPr>
          <w:b/>
          <w:lang w:val="de-AT"/>
        </w:rPr>
        <w:t>wé-a-lõ-f</w:t>
      </w:r>
      <w:r>
        <w:rPr>
          <w:lang w:val="de-AT"/>
        </w:rPr>
        <w:t>, ae., st. F. (æ): nhd. Überlebende einer Katastrophe, Überbleibsel nach einer Katastrophe; E.: s. wé-a, lõ</w:t>
        <w:noBreakHyphen/>
        <w:t>f; L.: Hall/Meritt 398a, Lehnert 226a</w:t>
      </w:r>
    </w:p>
    <w:p>
      <w:pPr>
        <w:pStyle w:val="Normal"/>
        <w:jc w:val="both"/>
        <w:rPr/>
      </w:pPr>
      <w:r>
        <w:rPr>
          <w:b/>
          <w:lang w:val="de-AT"/>
        </w:rPr>
        <w:t>*weal-c</w:t>
      </w:r>
      <w:r>
        <w:rPr>
          <w:lang w:val="de-AT"/>
        </w:rPr>
        <w:t>, ae., st. N. (a): nhd. Rollen (N.), Angriff; Vw.: s. ge</w:t>
        <w:noBreakHyphen/>
        <w:t>; E.: germ. *walka</w:t>
        <w:noBreakHyphen/>
        <w:t>, *walkam, st. N. (a), Walken; s. idg. *øolg</w:t>
        <w:noBreakHyphen/>
        <w:t>, V., drehen, sich bewegen, Pokorny 1144; vgl. idg. *øel</w:t>
        <w:noBreakHyphen/>
        <w:t xml:space="preserve"> (7), *øelý</w:t>
        <w:noBreakHyphen/>
        <w:t>, *ølÐ</w:t>
        <w:noBreakHyphen/>
        <w:t>, V., drehen, winden, wälzen, Pokorny 1140; L.: Hh 385, Hall/Meritt 398a, Lehnert 226a</w:t>
      </w:r>
    </w:p>
    <w:p>
      <w:pPr>
        <w:pStyle w:val="Normal"/>
        <w:jc w:val="both"/>
        <w:rPr/>
      </w:pPr>
      <w:r>
        <w:rPr>
          <w:b/>
          <w:lang w:val="de-AT"/>
        </w:rPr>
        <w:t>weal-c-a</w:t>
      </w:r>
      <w:r>
        <w:rPr>
          <w:lang w:val="de-AT"/>
        </w:rPr>
        <w:t>, ae., sw. M. (n): nhd. Woge, fliegendes Gewand; Hw.: s. *weal</w:t>
        <w:noBreakHyphen/>
        <w:t>c; E.: s. weal-c; L.: Hh 385</w:t>
      </w:r>
    </w:p>
    <w:p>
      <w:pPr>
        <w:pStyle w:val="Normal"/>
        <w:jc w:val="both"/>
        <w:rPr/>
      </w:pPr>
      <w:r>
        <w:rPr>
          <w:b/>
          <w:lang w:val="de-AT"/>
        </w:rPr>
        <w:t>weal-c-an</w:t>
      </w:r>
      <w:r>
        <w:rPr>
          <w:lang w:val="de-AT"/>
        </w:rPr>
        <w:t>, ae., st. V. (7)=red. V. (2): nhd. rollen, wälzen, wirbeln, überlegen (V.), nach</w:t>
        <w:softHyphen/>
        <w:t>denken, zusammenwickeln, drehen; Vw.: s. be</w:t>
        <w:noBreakHyphen/>
        <w:t>; E.: germ. *walkan, st. V., drehen, wandern, walken; idg. *øolg</w:t>
        <w:noBreakHyphen/>
        <w:t>, V., drehen, sich bewegen, Pokorny 1144; vgl. idg. *øel</w:t>
        <w:noBreakHyphen/>
        <w:t xml:space="preserve"> (7), *øelý</w:t>
        <w:noBreakHyphen/>
        <w:t>, *ølÐ</w:t>
        <w:noBreakHyphen/>
        <w:t>, V., drehen, winden, wälzen, Pokorny 1140; L.: Hh 385, Hall/Meritt 398a, Lehnert 226a</w:t>
      </w:r>
    </w:p>
    <w:p>
      <w:pPr>
        <w:pStyle w:val="Normal"/>
        <w:jc w:val="both"/>
        <w:rPr/>
      </w:pPr>
      <w:r>
        <w:rPr>
          <w:b/>
          <w:lang w:val="de-AT"/>
        </w:rPr>
        <w:t>weal-c-ian</w:t>
      </w:r>
      <w:r>
        <w:rPr>
          <w:lang w:val="de-AT"/>
        </w:rPr>
        <w:t>, ae., sw. V. (2): nhd. aufrollen, kräuseln; Hw.: s. weal-c-an; E.: germ. *walkæn, sw. V., hin und her werfen, walken; s. idg. *øolg</w:t>
        <w:noBreakHyphen/>
        <w:t>, V., drehen, sich bewegen, Pokorny 1144; vgl. idg. *øel</w:t>
        <w:noBreakHyphen/>
        <w:t xml:space="preserve"> (7), *øelý</w:t>
        <w:noBreakHyphen/>
        <w:t>, *ølÐ</w:t>
        <w:noBreakHyphen/>
        <w:t>, V., drehen, winden, wälzen, Pokorny 1140; L.: Hh 385</w:t>
      </w:r>
    </w:p>
    <w:p>
      <w:pPr>
        <w:pStyle w:val="Normal"/>
        <w:jc w:val="both"/>
        <w:rPr/>
      </w:pPr>
      <w:r>
        <w:rPr>
          <w:b/>
          <w:lang w:val="de-AT"/>
        </w:rPr>
        <w:t>weal-c</w:t>
        <w:noBreakHyphen/>
        <w:t>ol</w:t>
      </w:r>
      <w:r>
        <w:rPr>
          <w:lang w:val="de-AT"/>
        </w:rPr>
        <w:t>, ae., Adj.: nhd. beweglich, nicht richtig befestigt; Hw.: s. weal-c</w:t>
        <w:noBreakHyphen/>
        <w:t>ian; E.: germ. *walkula</w:t>
        <w:noBreakHyphen/>
        <w:t>, *walkulaz, Adj., beweglich; s. idg. *øolg</w:t>
        <w:noBreakHyphen/>
        <w:t>, V., drehen, sich bewegen, Pokorny 1144; vgl. idg. *øel</w:t>
        <w:noBreakHyphen/>
        <w:t xml:space="preserve"> (7), *øelý</w:t>
        <w:noBreakHyphen/>
        <w:t>, *ølÐ</w:t>
        <w:noBreakHyphen/>
        <w:t>, V., drehen, winden, wälzen, Pokorny 1140; L.: Hh 385</w:t>
      </w:r>
    </w:p>
    <w:p>
      <w:pPr>
        <w:pStyle w:val="Normal"/>
        <w:jc w:val="both"/>
        <w:rPr/>
      </w:pPr>
      <w:r>
        <w:rPr>
          <w:b/>
          <w:lang w:val="de-AT"/>
        </w:rPr>
        <w:t>weal-d</w:t>
      </w:r>
      <w:r>
        <w:rPr>
          <w:lang w:val="de-AT"/>
        </w:rPr>
        <w:t xml:space="preserve"> (1), ae., st. M. (a): nhd. Wald, Gehölz, Busch; Vw.: s. wid-u</w:t>
        <w:noBreakHyphen/>
        <w:t xml:space="preserve">, </w:t>
        <w:noBreakHyphen/>
        <w:t xml:space="preserve">bÏr, </w:t>
        <w:noBreakHyphen/>
        <w:t>stap-a; Hw.: vgl. got. *waldus, an. v‡llr, anfrk. wald, as. wald* (1), ahd. wald, afries. wald (1); E.: germ. *walþu</w:t>
        <w:noBreakHyphen/>
        <w:t>, *walþuz, st. M. (u), Wald, Wildnis, Heide (F.) (1); s. idg. *øel</w:t>
        <w:noBreakHyphen/>
        <w:t xml:space="preserve"> (4), *øelý</w:t>
        <w:noBreakHyphen/>
        <w:t>, Sb., Haar (N.), Wolle, Gras, Ähre, Wald, Pokorny 1139; L.: Hh 385, Hall/Meritt 398b, Lehnert 226b</w:t>
      </w:r>
    </w:p>
    <w:p>
      <w:pPr>
        <w:pStyle w:val="Normal"/>
        <w:jc w:val="both"/>
        <w:rPr/>
      </w:pPr>
      <w:r>
        <w:rPr>
          <w:b/>
          <w:lang w:val="de-AT"/>
        </w:rPr>
        <w:t>weal-d</w:t>
      </w:r>
      <w:r>
        <w:rPr>
          <w:lang w:val="de-AT"/>
        </w:rPr>
        <w:t xml:space="preserve"> (2), ae., st. M. (a), st. F. (i), st. N. (a): nhd. Gewalt, Macht, Herrschaft, Schutz, Maulkorb, Lende; Vw.: s. an</w:t>
        <w:noBreakHyphen/>
        <w:t>, õ</w:t>
        <w:noBreakHyphen/>
        <w:t>n</w:t>
        <w:noBreakHyphen/>
        <w:t>, ge</w:t>
        <w:noBreakHyphen/>
        <w:t>, on</w:t>
        <w:noBreakHyphen/>
        <w:t xml:space="preserve">, </w:t>
        <w:noBreakHyphen/>
        <w:t xml:space="preserve">leþer, </w:t>
        <w:noBreakHyphen/>
        <w:t>weax-e; Hw.: s. weal-d</w:t>
        <w:noBreakHyphen/>
        <w:t>an; vgl. an. vald (1), anfrk. wald, as. *wald (3)?, ahd. walt* (1), afries. wald (2); E.: s. germ. *walda</w:t>
        <w:noBreakHyphen/>
        <w:t>, *waldam, st. N. (a), Gewalt, Macht; germ. *waldi</w:t>
        <w:noBreakHyphen/>
        <w:t>, *waldiz, st. F. (i), Gewalt, Macht; vgl. idg. *øald</w:t>
      </w:r>
      <w:r>
        <w:rPr>
          <w:vertAlign w:val="superscript"/>
          <w:lang w:val="de-AT"/>
        </w:rPr>
        <w:t>h</w:t>
      </w:r>
      <w:r>
        <w:rPr>
          <w:lang w:val="de-AT"/>
        </w:rPr>
        <w:noBreakHyphen/>
        <w:t>, *øald</w:t>
        <w:noBreakHyphen/>
        <w:t>, V., stark sein (V.), vermögen, herrschen, Pokorny 1111; idg. *øal</w:t>
        <w:noBreakHyphen/>
        <w:t>, V., stark sein (V.), Pokorny 1111; L.: Hh 385, Hall/Meritt 398b, Lehnert 226b</w:t>
      </w:r>
    </w:p>
    <w:p>
      <w:pPr>
        <w:pStyle w:val="Normal"/>
        <w:jc w:val="both"/>
        <w:rPr/>
      </w:pPr>
      <w:r>
        <w:rPr>
          <w:b/>
          <w:lang w:val="de-AT"/>
        </w:rPr>
        <w:t>weal-d</w:t>
      </w:r>
      <w:r>
        <w:rPr>
          <w:lang w:val="de-AT"/>
        </w:rPr>
        <w:t xml:space="preserve"> (3), ae., Adj.: nhd. mächtig; Vw.: s. on</w:t>
        <w:noBreakHyphen/>
        <w:t>; E.: germ. *walda</w:t>
        <w:noBreakHyphen/>
        <w:t>, *waldaz, Adj., mächtig; s. idg. *øald</w:t>
      </w:r>
      <w:r>
        <w:rPr>
          <w:vertAlign w:val="superscript"/>
          <w:lang w:val="de-AT"/>
        </w:rPr>
        <w:t>h</w:t>
      </w:r>
      <w:r>
        <w:rPr>
          <w:lang w:val="de-AT"/>
        </w:rPr>
        <w:noBreakHyphen/>
        <w:t>, *øald</w:t>
        <w:noBreakHyphen/>
        <w:t>, V., stark sein (V.), vermögen, herrschen, Pokorny 1111; vgl. idg. *øal</w:t>
        <w:noBreakHyphen/>
        <w:t>, V., stark sein (V.), Pokorny 1111; L.: Hall/Meritt 268a</w:t>
      </w:r>
    </w:p>
    <w:p>
      <w:pPr>
        <w:pStyle w:val="Normal"/>
        <w:jc w:val="both"/>
        <w:rPr/>
      </w:pPr>
      <w:r>
        <w:rPr>
          <w:b/>
          <w:lang w:val="de-AT"/>
        </w:rPr>
        <w:t>*weal-d</w:t>
      </w:r>
      <w:r>
        <w:rPr>
          <w:lang w:val="de-AT"/>
        </w:rPr>
        <w:t xml:space="preserve"> (4), ae., Adj.: Vw.: s. *weal</w:t>
        <w:noBreakHyphen/>
        <w:t>t</w:t>
      </w:r>
    </w:p>
    <w:p>
      <w:pPr>
        <w:pStyle w:val="Normal"/>
        <w:jc w:val="both"/>
        <w:rPr/>
      </w:pPr>
      <w:r>
        <w:rPr>
          <w:b/>
          <w:lang w:val="de-AT"/>
        </w:rPr>
        <w:t>*weal-d</w:t>
        <w:noBreakHyphen/>
        <w:t>a</w:t>
      </w:r>
      <w:r>
        <w:rPr>
          <w:lang w:val="de-AT"/>
        </w:rPr>
        <w:t xml:space="preserve"> (1), ae., Adj.: nhd. herrschend; Vw.: s. eal</w:t>
        <w:noBreakHyphen/>
        <w:t>l</w:t>
        <w:noBreakHyphen/>
        <w:t>; Hw.: s. weal-d-an; E.: s. weal-d-an; L.: Hh 385</w:t>
      </w:r>
    </w:p>
    <w:p>
      <w:pPr>
        <w:pStyle w:val="Normal"/>
        <w:jc w:val="both"/>
        <w:rPr/>
      </w:pPr>
      <w:r>
        <w:rPr>
          <w:b/>
          <w:lang w:val="de-AT"/>
        </w:rPr>
        <w:t>*weal-d-a</w:t>
      </w:r>
      <w:r>
        <w:rPr>
          <w:lang w:val="de-AT"/>
        </w:rPr>
        <w:t xml:space="preserve"> (2), ae., sw. M. (n): nhd. Walter, Herrscher; Vw.: s. õ</w:t>
        <w:noBreakHyphen/>
        <w:t>n</w:t>
        <w:noBreakHyphen/>
        <w:t>, eal</w:t>
        <w:noBreakHyphen/>
        <w:t>l</w:t>
        <w:noBreakHyphen/>
        <w:t>, on</w:t>
        <w:noBreakHyphen/>
        <w:t>; Hw.: s. weal-d-an; E.: germ. *waldæ</w:t>
        <w:noBreakHyphen/>
        <w:t>, *waldæn, *walda</w:t>
        <w:noBreakHyphen/>
        <w:t>, *waldan, sw. M. (n), Walter, Herrscher; s. idg. *øald</w:t>
      </w:r>
      <w:r>
        <w:rPr>
          <w:vertAlign w:val="superscript"/>
          <w:lang w:val="de-AT"/>
        </w:rPr>
        <w:t>h</w:t>
      </w:r>
      <w:r>
        <w:rPr>
          <w:lang w:val="de-AT"/>
        </w:rPr>
        <w:noBreakHyphen/>
        <w:t>, *øald</w:t>
        <w:noBreakHyphen/>
        <w:t>, V., stark sein (V.), vermögen, herrschen, Pokorny 1111; vgl. idg. *øal</w:t>
        <w:noBreakHyphen/>
        <w:t>, V., stark sein (V.), Pokorny 1111; L.: Hh 385, Lehnert 226b</w:t>
      </w:r>
    </w:p>
    <w:p>
      <w:pPr>
        <w:pStyle w:val="Normal"/>
        <w:jc w:val="both"/>
        <w:rPr/>
      </w:pPr>
      <w:r>
        <w:rPr>
          <w:b/>
          <w:lang w:val="de-AT"/>
        </w:rPr>
        <w:t>weal-d-an</w:t>
      </w:r>
      <w:r>
        <w:rPr>
          <w:lang w:val="de-AT"/>
        </w:rPr>
        <w:t>, ae., st. V. (7)=red. V. (2): nhd. walten, regieren, herrschen, verfügen über, besitzen, üben, verursachen; ÜG.: lat. dominare Gl; Vw.: s. ge</w:t>
        <w:noBreakHyphen/>
        <w:t>, ge-on</w:t>
        <w:noBreakHyphen/>
        <w:t>; E.: germ. *waldan, st. V., walten, herrschen; s. idg. *øald</w:t>
      </w:r>
      <w:r>
        <w:rPr>
          <w:vertAlign w:val="superscript"/>
          <w:lang w:val="de-AT"/>
        </w:rPr>
        <w:t>h</w:t>
      </w:r>
      <w:r>
        <w:rPr>
          <w:lang w:val="de-AT"/>
        </w:rPr>
        <w:noBreakHyphen/>
        <w:t>, *øald</w:t>
        <w:noBreakHyphen/>
        <w:t>, V., stark sein (V.), vermögen, herrschen, Pokorny 1111; vgl. idg. *øal</w:t>
        <w:noBreakHyphen/>
        <w:t>, V., stark sein (V.), Pokorny 1111; L.: Hh 385, Hall/Meritt 398b, Lehnert 226b, Obst/Schleburg 328b</w:t>
      </w:r>
    </w:p>
    <w:p>
      <w:pPr>
        <w:pStyle w:val="Normal"/>
        <w:jc w:val="both"/>
        <w:rPr/>
      </w:pPr>
      <w:r>
        <w:rPr>
          <w:b/>
          <w:lang w:val="de-AT"/>
        </w:rPr>
        <w:t>weal-d</w:t>
        <w:noBreakHyphen/>
        <w:t>bÏr</w:t>
      </w:r>
      <w:r>
        <w:rPr>
          <w:lang w:val="de-AT"/>
        </w:rPr>
        <w:t>, ae., F.: nhd. Schweineweide; E.: s. weal</w:t>
        <w:noBreakHyphen/>
        <w:t>d (1), bÏr (2); L.: Hh 15</w:t>
      </w:r>
    </w:p>
    <w:p>
      <w:pPr>
        <w:pStyle w:val="Normal"/>
        <w:jc w:val="both"/>
        <w:rPr/>
      </w:pPr>
      <w:r>
        <w:rPr>
          <w:b/>
          <w:lang w:val="de-AT"/>
        </w:rPr>
        <w:t>weal-d-en</w:t>
      </w:r>
      <w:r>
        <w:rPr>
          <w:lang w:val="de-AT"/>
        </w:rPr>
        <w:t xml:space="preserve"> (1), ae., Part.-Prät.=Adj.: nhd. unterworfen, leicht beherrscht, unbedeutend; Vw.: s. ge</w:t>
        <w:noBreakHyphen/>
        <w:t>; Hw.: s. weal-d</w:t>
        <w:noBreakHyphen/>
        <w:t>an; E.: s. weal-d</w:t>
        <w:noBreakHyphen/>
        <w:t>an; L.: Hh 385, Hall/Meritt 398b, Lehnert 226b</w:t>
      </w:r>
    </w:p>
    <w:p>
      <w:pPr>
        <w:pStyle w:val="Normal"/>
        <w:jc w:val="both"/>
        <w:rPr/>
      </w:pPr>
      <w:r>
        <w:rPr>
          <w:b/>
          <w:lang w:val="de-AT"/>
        </w:rPr>
        <w:t>*weald</w:t>
        <w:noBreakHyphen/>
        <w:t>en</w:t>
      </w:r>
      <w:r>
        <w:rPr>
          <w:lang w:val="de-AT"/>
        </w:rPr>
        <w:t xml:space="preserve"> (2), ae., Adj.: Vw.: s. </w:t>
        <w:noBreakHyphen/>
        <w:t>éag-e; E.: germ. *walþæ, *walþjæ, st. F. (æ), Wau, Färberwau; L.: Hh 385</w:t>
      </w:r>
    </w:p>
    <w:p>
      <w:pPr>
        <w:pStyle w:val="Normal"/>
        <w:jc w:val="both"/>
        <w:rPr/>
      </w:pPr>
      <w:r>
        <w:rPr>
          <w:b/>
          <w:lang w:val="de-AT"/>
        </w:rPr>
        <w:t>weal-d-en-d</w:t>
      </w:r>
      <w:r>
        <w:rPr>
          <w:lang w:val="de-AT"/>
        </w:rPr>
        <w:t xml:space="preserve"> (1), ae., Part. Präs. subst.=M.: nhd. »Waltender«, Führer, Herrscher, König; Vw.: s. eal</w:t>
        <w:noBreakHyphen/>
        <w:t>l</w:t>
        <w:noBreakHyphen/>
        <w:t>; E.: s. weal-d-an; L.: Hall/Meritt 398b, Lehnert 226b</w:t>
      </w:r>
    </w:p>
    <w:p>
      <w:pPr>
        <w:pStyle w:val="Normal"/>
        <w:jc w:val="both"/>
        <w:rPr/>
      </w:pPr>
      <w:r>
        <w:rPr>
          <w:b/>
          <w:lang w:val="de-AT"/>
        </w:rPr>
        <w:t>weal-d-en-d</w:t>
      </w:r>
      <w:r>
        <w:rPr>
          <w:lang w:val="de-AT"/>
        </w:rPr>
        <w:t xml:space="preserve"> (2), ae., Part. Präs. subst.=F.: nhd. Herrscherin; L.: Hall/Meritt 398b</w:t>
      </w:r>
    </w:p>
    <w:p>
      <w:pPr>
        <w:pStyle w:val="Normal"/>
        <w:jc w:val="both"/>
        <w:rPr/>
      </w:pPr>
      <w:r>
        <w:rPr>
          <w:b/>
          <w:lang w:val="de-AT"/>
        </w:rPr>
        <w:t>weal-d-en-d-e</w:t>
      </w:r>
      <w:r>
        <w:rPr>
          <w:lang w:val="de-AT"/>
        </w:rPr>
        <w:t>, ae., Adj.: nhd. herrschend, machtvoll, mächtig; Vw.: s. ge</w:t>
        <w:noBreakHyphen/>
        <w:t>; E.: s. weal</w:t>
        <w:noBreakHyphen/>
        <w:t>d (2), weal-d-an; L.: Hall/Meritt 398b</w:t>
      </w:r>
    </w:p>
    <w:p>
      <w:pPr>
        <w:pStyle w:val="Normal"/>
        <w:jc w:val="both"/>
        <w:rPr>
          <w:lang w:val="de-AT"/>
        </w:rPr>
      </w:pPr>
      <w:r>
        <w:rPr>
          <w:b/>
          <w:lang w:val="de-AT"/>
        </w:rPr>
        <w:t>weald-en</w:t>
        <w:noBreakHyphen/>
        <w:t>éag-e</w:t>
      </w:r>
      <w:r>
        <w:rPr>
          <w:lang w:val="de-AT"/>
        </w:rPr>
        <w:t>, wald-en-Æg-e, ae., Adj.: nhd. »wauäugig«, glasäugig; ÜG.: lat. caesius? Gl, glaucus Gl; E.: s. *weald-en (2), *éag-e (2); L.: Hh 385, Hall/Meritt 396</w:t>
      </w:r>
    </w:p>
    <w:p>
      <w:pPr>
        <w:pStyle w:val="Normal"/>
        <w:jc w:val="both"/>
        <w:rPr/>
      </w:pPr>
      <w:r>
        <w:rPr>
          <w:lang w:val="de-AT"/>
        </w:rPr>
        <w:t>*</w:t>
      </w:r>
      <w:r>
        <w:rPr>
          <w:b/>
          <w:lang w:val="de-AT"/>
        </w:rPr>
        <w:t>weal-d-en-mæ-d</w:t>
      </w:r>
      <w:r>
        <w:rPr>
          <w:lang w:val="de-AT"/>
        </w:rPr>
        <w:t>, ae., Adj.: Vw.: s. ge</w:t>
        <w:noBreakHyphen/>
        <w:t>; E.: s. weal-d-an, *</w:t>
        <w:noBreakHyphen/>
        <w:t>mæ</w:t>
        <w:noBreakHyphen/>
        <w:t>d (2); L.: Hall/Meritt 398b, Lehnert 226b</w:t>
      </w:r>
    </w:p>
    <w:p>
      <w:pPr>
        <w:pStyle w:val="Normal"/>
        <w:jc w:val="both"/>
        <w:rPr/>
      </w:pPr>
      <w:r>
        <w:rPr>
          <w:b/>
          <w:lang w:val="de-AT"/>
        </w:rPr>
        <w:t>weal-d</w:t>
        <w:noBreakHyphen/>
        <w:t>ian</w:t>
      </w:r>
      <w:r>
        <w:rPr>
          <w:lang w:val="de-AT"/>
        </w:rPr>
        <w:t>, ae., sw. V.: nhd. regieren, herrschen; Hw.: s. weal</w:t>
        <w:noBreakHyphen/>
        <w:t>d (2); E.: s. weal</w:t>
        <w:noBreakHyphen/>
        <w:t>d (2); L.: Hh 385</w:t>
      </w:r>
    </w:p>
    <w:p>
      <w:pPr>
        <w:pStyle w:val="Normal"/>
        <w:jc w:val="both"/>
        <w:rPr/>
      </w:pPr>
      <w:r>
        <w:rPr>
          <w:b/>
          <w:lang w:val="de-AT"/>
        </w:rPr>
        <w:t>weal-d-leþer</w:t>
      </w:r>
      <w:r>
        <w:rPr>
          <w:lang w:val="de-AT"/>
        </w:rPr>
        <w:t>, ae., st. N. (a): nhd. Zaumzeug; Vw.: s. ge</w:t>
        <w:noBreakHyphen/>
        <w:t>; E.: s. weal</w:t>
        <w:noBreakHyphen/>
        <w:t>d (2), leþer; L.: Hall/Meritt 398a</w:t>
      </w:r>
    </w:p>
    <w:p>
      <w:pPr>
        <w:pStyle w:val="Normal"/>
        <w:jc w:val="both"/>
        <w:rPr/>
      </w:pPr>
      <w:r>
        <w:rPr>
          <w:b/>
          <w:lang w:val="de-AT"/>
        </w:rPr>
        <w:t>weal-d</w:t>
        <w:noBreakHyphen/>
        <w:t>n’s-s</w:t>
      </w:r>
      <w:r>
        <w:rPr>
          <w:lang w:val="de-AT"/>
        </w:rPr>
        <w:t>, weal-d-n’s, ae., st. F. (jæ): nhd. Herrschaft; ÜG.: lat. dominatio Gl; I.: Lüs. lat. dominatio; E.: s. weal-d-an; L.: Gneuss Lb Nr. 40</w:t>
      </w:r>
    </w:p>
    <w:p>
      <w:pPr>
        <w:pStyle w:val="Normal"/>
        <w:jc w:val="both"/>
        <w:rPr/>
      </w:pPr>
      <w:r>
        <w:rPr>
          <w:b/>
          <w:lang w:val="de-AT"/>
        </w:rPr>
        <w:t>weal-d</w:t>
        <w:noBreakHyphen/>
        <w:t>stap-a</w:t>
      </w:r>
      <w:r>
        <w:rPr>
          <w:lang w:val="de-AT"/>
        </w:rPr>
        <w:t>, ae., sw. M. (n): nhd. »Waldstapfer«, Heuschrecke; E.: s. weal</w:t>
        <w:noBreakHyphen/>
        <w:t>d (1), stap-a; L.: Hh 317</w:t>
      </w:r>
    </w:p>
    <w:p>
      <w:pPr>
        <w:pStyle w:val="Normal"/>
        <w:jc w:val="both"/>
        <w:rPr/>
      </w:pPr>
      <w:r>
        <w:rPr>
          <w:b/>
          <w:lang w:val="de-AT"/>
        </w:rPr>
        <w:t>weal-d</w:t>
        <w:noBreakHyphen/>
        <w:t>þéa-h</w:t>
      </w:r>
      <w:r>
        <w:rPr>
          <w:lang w:val="de-AT"/>
        </w:rPr>
        <w:t>, ae., Adv.: nhd. vielleicht; E.: s. weal-d-an, þéa</w:t>
        <w:noBreakHyphen/>
        <w:t>h; L.: Hh 385</w:t>
      </w:r>
    </w:p>
    <w:p>
      <w:pPr>
        <w:pStyle w:val="Normal"/>
        <w:jc w:val="both"/>
        <w:rPr/>
      </w:pPr>
      <w:r>
        <w:rPr>
          <w:b/>
          <w:lang w:val="de-AT"/>
        </w:rPr>
        <w:t>weal-d</w:t>
        <w:noBreakHyphen/>
        <w:t>weax</w:t>
        <w:noBreakHyphen/>
        <w:t>e</w:t>
      </w:r>
      <w:r>
        <w:rPr>
          <w:lang w:val="de-AT"/>
        </w:rPr>
        <w:t>, ae., sw. F. (n): nhd. Sehne, Knorpel; ÜG.: lat. cartilago Gl; E.: s. weal</w:t>
        <w:noBreakHyphen/>
        <w:t>d (2), *weax-e; L.: Hh 387</w:t>
      </w:r>
    </w:p>
    <w:p>
      <w:pPr>
        <w:pStyle w:val="Normal"/>
        <w:jc w:val="both"/>
        <w:rPr/>
      </w:pPr>
      <w:r>
        <w:rPr>
          <w:b/>
          <w:lang w:val="de-AT"/>
        </w:rPr>
        <w:t>weal</w:t>
        <w:noBreakHyphen/>
        <w:t>e</w:t>
      </w:r>
      <w:r>
        <w:rPr>
          <w:lang w:val="de-AT"/>
        </w:rPr>
        <w:t>, ae., sw. F. (n): nhd. Welsche, Keltin; E.: s. wealh (1); L.: Hh 426</w:t>
      </w:r>
    </w:p>
    <w:p>
      <w:pPr>
        <w:pStyle w:val="Normal"/>
        <w:jc w:val="both"/>
        <w:rPr/>
      </w:pPr>
      <w:r>
        <w:rPr>
          <w:b/>
          <w:lang w:val="de-AT"/>
        </w:rPr>
        <w:t>weal-fÏst-en</w:t>
      </w:r>
      <w:r>
        <w:rPr>
          <w:lang w:val="de-AT"/>
        </w:rPr>
        <w:t>, ae., st. N. (ja): Vw.: s. weal</w:t>
        <w:noBreakHyphen/>
        <w:t>l-fÏst-en</w:t>
      </w:r>
    </w:p>
    <w:p>
      <w:pPr>
        <w:pStyle w:val="Normal"/>
        <w:jc w:val="both"/>
        <w:rPr/>
      </w:pPr>
      <w:r>
        <w:rPr>
          <w:b/>
          <w:lang w:val="de-AT"/>
        </w:rPr>
        <w:t>wealg</w:t>
      </w:r>
      <w:r>
        <w:rPr>
          <w:lang w:val="de-AT"/>
        </w:rPr>
        <w:t xml:space="preserve"> (1), ae., Adj.: nhd. geschmacklos, fade, widerlich; E.: germ. *walga</w:t>
        <w:noBreakHyphen/>
        <w:t xml:space="preserve"> (1), *walgaz, Adj., lauwarm, ekelhaft; idg. *øelk</w:t>
        <w:noBreakHyphen/>
        <w:t xml:space="preserve"> (2), *øelg</w:t>
        <w:noBreakHyphen/>
        <w:t>, Adj., feucht, nass, Pokorny 1145; L.: Hh 385</w:t>
      </w:r>
    </w:p>
    <w:p>
      <w:pPr>
        <w:pStyle w:val="Normal"/>
        <w:jc w:val="both"/>
        <w:rPr/>
      </w:pPr>
      <w:r>
        <w:rPr>
          <w:b/>
          <w:lang w:val="de-AT"/>
        </w:rPr>
        <w:t>*weal-g</w:t>
      </w:r>
      <w:r>
        <w:rPr>
          <w:lang w:val="de-AT"/>
        </w:rPr>
        <w:t xml:space="preserve"> (2)?, ae., Adj.: Vw.: s. on</w:t>
        <w:noBreakHyphen/>
        <w:t>; E.: germ. *walga</w:t>
        <w:noBreakHyphen/>
        <w:t xml:space="preserve"> (2), *walgaz, Adj., sich drehend?; s. idg. *øolg</w:t>
        <w:noBreakHyphen/>
        <w:t>, V., drehen, sich bewegen, Pokorny 1144; vgl. idg. *øel</w:t>
        <w:noBreakHyphen/>
        <w:t xml:space="preserve"> (7), *øelý</w:t>
        <w:noBreakHyphen/>
        <w:t>, *ølÐ</w:t>
        <w:noBreakHyphen/>
        <w:t>, V., drehen, winden, wälzen, Pokorny 1140; L.: Bosworth/Toller 1173b</w:t>
      </w:r>
    </w:p>
    <w:p>
      <w:pPr>
        <w:pStyle w:val="Normal"/>
        <w:jc w:val="both"/>
        <w:rPr/>
      </w:pPr>
      <w:r>
        <w:rPr>
          <w:b/>
          <w:lang w:val="de-AT"/>
        </w:rPr>
        <w:t>wealh</w:t>
      </w:r>
      <w:r>
        <w:rPr>
          <w:lang w:val="de-AT"/>
        </w:rPr>
        <w:t xml:space="preserve"> (1), ae., st. M. (a): nhd. Welscher, Kelte, Brite, Waliser, Fremder, Sklave; Vw.: s. þéo</w:t>
        <w:noBreakHyphen/>
        <w:t>w</w:t>
        <w:noBreakHyphen/>
        <w:t xml:space="preserve">, </w:t>
        <w:noBreakHyphen/>
        <w:t xml:space="preserve">mor-e, </w:t>
        <w:noBreakHyphen/>
        <w:t>stæ</w:t>
        <w:noBreakHyphen/>
        <w:t>d; E.: germ. *Walaha</w:t>
        <w:noBreakHyphen/>
        <w:t>, *Walahaz, *walha</w:t>
        <w:noBreakHyphen/>
        <w:t>, *walhaz, st. M. (a), Kelte, Welscher, Fremder, Lw. lat.</w:t>
        <w:noBreakHyphen/>
        <w:t>kelt. Volca; L.: Hh 386, Hall/Meritt 398b, Lehnert 226b</w:t>
      </w:r>
    </w:p>
    <w:p>
      <w:pPr>
        <w:pStyle w:val="Normal"/>
        <w:jc w:val="both"/>
        <w:rPr/>
      </w:pPr>
      <w:r>
        <w:rPr>
          <w:b/>
          <w:lang w:val="de-AT"/>
        </w:rPr>
        <w:t>wealh</w:t>
      </w:r>
      <w:r>
        <w:rPr>
          <w:lang w:val="de-AT"/>
        </w:rPr>
        <w:t xml:space="preserve"> (2), ae., Adj.: nhd. frech, trotzig?; E.: ?; L.: Hh 386</w:t>
      </w:r>
    </w:p>
    <w:p>
      <w:pPr>
        <w:pStyle w:val="Normal"/>
        <w:jc w:val="both"/>
        <w:rPr/>
      </w:pPr>
      <w:r>
        <w:rPr>
          <w:b/>
          <w:lang w:val="de-AT"/>
        </w:rPr>
        <w:t>wealh-haf-oc</w:t>
      </w:r>
      <w:r>
        <w:rPr>
          <w:lang w:val="de-AT"/>
        </w:rPr>
        <w:t>, ae., st. M. (a): nhd. Falke, fremder Habicht; ÜG.: lat. erodius Gl, falco Gl; E.: s. wealh (1), haf-oc; L.: Hall/Meritt 398b</w:t>
      </w:r>
    </w:p>
    <w:p>
      <w:pPr>
        <w:pStyle w:val="Normal"/>
        <w:jc w:val="both"/>
        <w:rPr/>
      </w:pPr>
      <w:r>
        <w:rPr>
          <w:b/>
          <w:lang w:val="de-AT"/>
        </w:rPr>
        <w:t>wealh-mor-e</w:t>
      </w:r>
      <w:r>
        <w:rPr>
          <w:lang w:val="de-AT"/>
        </w:rPr>
        <w:t>, ae., sw. F. (n): nhd. Karrotte, Pastinake; ÜG.: lat. pastinaca Gl; E.: s. wealh (1), mor-e (1); L.: Hall/Meritt 399a</w:t>
      </w:r>
    </w:p>
    <w:p>
      <w:pPr>
        <w:pStyle w:val="Normal"/>
        <w:jc w:val="both"/>
        <w:rPr/>
      </w:pPr>
      <w:r>
        <w:rPr>
          <w:b/>
          <w:lang w:val="de-AT"/>
        </w:rPr>
        <w:t>wealh</w:t>
        <w:noBreakHyphen/>
        <w:t>stæ-d</w:t>
      </w:r>
      <w:r>
        <w:rPr>
          <w:lang w:val="de-AT"/>
        </w:rPr>
        <w:t>, ae., st. M. (a): nhd. Dolmetscher, Erklärer; ÜG.: lat. interpres; E.: s. wealh (1), *stæ</w:t>
        <w:noBreakHyphen/>
        <w:t>d (1)?; L.: Hh 323, Hall/Meritt 399a, Lehnert 227a</w:t>
      </w:r>
    </w:p>
    <w:p>
      <w:pPr>
        <w:pStyle w:val="Normal"/>
        <w:jc w:val="both"/>
        <w:rPr/>
      </w:pPr>
      <w:r>
        <w:rPr>
          <w:b/>
          <w:lang w:val="de-AT"/>
        </w:rPr>
        <w:t>weal-ian</w:t>
      </w:r>
      <w:r>
        <w:rPr>
          <w:lang w:val="de-AT"/>
        </w:rPr>
        <w:t>, ae., sw. V.: nhd. trotzen; Hw.: s. wealh (2); E.: s. wealh (2); L.: Hh 386</w:t>
      </w:r>
    </w:p>
    <w:p>
      <w:pPr>
        <w:pStyle w:val="Normal"/>
        <w:jc w:val="both"/>
        <w:rPr/>
      </w:pPr>
      <w:r>
        <w:rPr>
          <w:b/>
          <w:lang w:val="de-AT"/>
        </w:rPr>
        <w:t>wé-a-lic</w:t>
      </w:r>
      <w:r>
        <w:rPr>
          <w:lang w:val="de-AT"/>
        </w:rPr>
        <w:t xml:space="preserve">, ae., Adj.: nhd. schmerzvoll, sorgenvoll; E.: s. wé-a, </w:t>
        <w:noBreakHyphen/>
        <w:t>lÆc (3); L.: Hall/Meritt 399a, Lehnert 227a</w:t>
      </w:r>
    </w:p>
    <w:p>
      <w:pPr>
        <w:pStyle w:val="Normal"/>
        <w:jc w:val="both"/>
        <w:rPr/>
      </w:pPr>
      <w:r>
        <w:rPr>
          <w:b/>
          <w:lang w:val="de-AT"/>
        </w:rPr>
        <w:t>weal-l</w:t>
      </w:r>
      <w:r>
        <w:rPr>
          <w:lang w:val="de-AT"/>
        </w:rPr>
        <w:t xml:space="preserve"> (1), weal (1), wal-l (1), wal (2), ae., st. M. (a): nhd. Wall, Mauer, Deich, Damm, Schutzwall, Felsküste; ÜG.: lat. moenia, murus Gl, paries Gl, vallum; Vw.: s. bor</w:t>
        <w:noBreakHyphen/>
        <w:t>d</w:t>
        <w:noBreakHyphen/>
        <w:t>, bur</w:t>
        <w:noBreakHyphen/>
        <w:t>g</w:t>
        <w:noBreakHyphen/>
        <w:t>, eor</w:t>
        <w:noBreakHyphen/>
        <w:t>þ</w:t>
        <w:noBreakHyphen/>
        <w:t>, for-e</w:t>
        <w:noBreakHyphen/>
        <w:t>, gru</w:t>
        <w:noBreakHyphen/>
        <w:t>n</w:t>
        <w:noBreakHyphen/>
        <w:t>d</w:t>
        <w:noBreakHyphen/>
        <w:t>, sÚ</w:t>
        <w:noBreakHyphen/>
        <w:t>, stõ</w:t>
        <w:noBreakHyphen/>
        <w:t>n</w:t>
        <w:noBreakHyphen/>
        <w:t>, s</w:t>
        <w:noBreakHyphen/>
        <w:t>t</w:t>
        <w:noBreakHyphen/>
        <w:t>réa</w:t>
        <w:noBreakHyphen/>
        <w:t>m</w:t>
        <w:noBreakHyphen/>
        <w:t xml:space="preserve">, </w:t>
        <w:noBreakHyphen/>
        <w:t xml:space="preserve">fÏst-en, </w:t>
        <w:noBreakHyphen/>
        <w:t>stõ</w:t>
        <w:noBreakHyphen/>
        <w:t xml:space="preserve">n, </w:t>
        <w:noBreakHyphen/>
        <w:t>steal</w:t>
        <w:noBreakHyphen/>
        <w:t xml:space="preserve">l, </w:t>
        <w:noBreakHyphen/>
        <w:t>stéa</w:t>
        <w:noBreakHyphen/>
        <w:t xml:space="preserve">p, </w:t>
        <w:noBreakHyphen/>
        <w:t>wal-a; Hw.: vgl. as. wall*, ahd. *wal (3)?, afries. wall; E.: germ. *wall</w:t>
        <w:noBreakHyphen/>
        <w:t>, Sb., Wall; s. lat. võllum, N., Wall, Schutzwehr, Verschanzung; s. lat. võllus, M., Pfahl, Palisade; vgl. idg. *øel</w:t>
        <w:noBreakHyphen/>
        <w:t xml:space="preserve"> (7), *øelý</w:t>
        <w:noBreakHyphen/>
        <w:t>, *ølÐ</w:t>
        <w:noBreakHyphen/>
        <w:t>, V., drehen, winden, wälzen, Pokorny 1140; L.: Hh 386, Hall/Meritt 399a, Lehnert 227a, Obst/Schleburg 328b</w:t>
      </w:r>
    </w:p>
    <w:p>
      <w:pPr>
        <w:pStyle w:val="Normal"/>
        <w:jc w:val="both"/>
        <w:rPr>
          <w:lang w:val="de-AT"/>
        </w:rPr>
      </w:pPr>
      <w:r>
        <w:rPr>
          <w:b/>
          <w:lang w:val="de-AT"/>
        </w:rPr>
        <w:t>weal-l</w:t>
      </w:r>
      <w:r>
        <w:rPr>
          <w:lang w:val="de-AT"/>
        </w:rPr>
        <w:t xml:space="preserve"> (2), weal (2), wal-l (2), wal (3), ae., F.: nhd. Wallung, Glut; Hw.: s. weal-l</w:t>
        <w:noBreakHyphen/>
        <w:t>an; E.: s. weal-l</w:t>
        <w:noBreakHyphen/>
        <w:t>an; L.: Hh 386</w:t>
      </w:r>
    </w:p>
    <w:p>
      <w:pPr>
        <w:pStyle w:val="Normal"/>
        <w:jc w:val="both"/>
        <w:rPr/>
      </w:pPr>
      <w:r>
        <w:rPr>
          <w:b/>
          <w:lang w:val="de-AT"/>
        </w:rPr>
        <w:t>weal-l</w:t>
        <w:noBreakHyphen/>
        <w:t>a</w:t>
      </w:r>
      <w:r>
        <w:rPr>
          <w:lang w:val="de-AT"/>
        </w:rPr>
        <w:t>, ae., Sb.: nhd. Wallen; ÜG.: lat. (natatorius) Gl, piscina Gl, puteus Gl; Vw.: s. seal</w:t>
        <w:noBreakHyphen/>
        <w:t>t</w:t>
        <w:noBreakHyphen/>
        <w:t>, ed</w:t>
        <w:noBreakHyphen/>
        <w:t>; Hw.: s. weal-l</w:t>
        <w:noBreakHyphen/>
        <w:t>an; E.: s. weal-l</w:t>
        <w:noBreakHyphen/>
        <w:t>an; L.: Hh 426</w:t>
      </w:r>
    </w:p>
    <w:p>
      <w:pPr>
        <w:pStyle w:val="Normal"/>
        <w:jc w:val="both"/>
        <w:rPr/>
      </w:pPr>
      <w:r>
        <w:rPr>
          <w:b/>
          <w:lang w:val="de-AT"/>
        </w:rPr>
        <w:t>weal-l</w:t>
        <w:noBreakHyphen/>
        <w:t>an</w:t>
      </w:r>
      <w:r>
        <w:rPr>
          <w:lang w:val="de-AT"/>
        </w:rPr>
        <w:t>, wal-l-an, ae., st. V. (7)=red. V. (2): nhd. wallen (V.) (1), wogen, kochen, sieden, quellen, fließen, wüten, toben; ÜG.: lat. fervere Gl, furere; Vw.: s. õ</w:t>
        <w:noBreakHyphen/>
        <w:t>, be</w:t>
        <w:noBreakHyphen/>
        <w:t>; Hw.: vgl. an. vella (2), afries. walla (2), anfrk. *wallan, as. wallan*, ahd. wallan; E.: germ. *wallan, st. V., wallen (V.) (1), sieden, sprudeln; s. idg. *øel</w:t>
        <w:noBreakHyphen/>
        <w:t xml:space="preserve"> (7), *øelý</w:t>
        <w:noBreakHyphen/>
        <w:t>, *ølÐ</w:t>
        <w:noBreakHyphen/>
        <w:t>, V., drehen, winden, wälzen, Pokorny 1140; L.: Hh 386, Hall/Meritt 399a, Lehnert 227a</w:t>
      </w:r>
    </w:p>
    <w:p>
      <w:pPr>
        <w:pStyle w:val="Normal"/>
        <w:jc w:val="both"/>
        <w:rPr/>
      </w:pPr>
      <w:r>
        <w:rPr>
          <w:b/>
          <w:lang w:val="de-AT"/>
        </w:rPr>
        <w:t>*wea-l-l-e</w:t>
      </w:r>
      <w:r>
        <w:rPr>
          <w:lang w:val="de-AT"/>
        </w:rPr>
        <w:t xml:space="preserve"> (1), ae., Sb.: nhd. Wallen; Vw.: s. ed</w:t>
        <w:noBreakHyphen/>
        <w:t>; Hw.: s. wea</w:t>
        <w:noBreakHyphen/>
        <w:t>l-l-ian; E.: s. wea</w:t>
        <w:noBreakHyphen/>
        <w:t>l-l</w:t>
        <w:noBreakHyphen/>
        <w:t>ian; L.: Hh 426</w:t>
      </w:r>
    </w:p>
    <w:p>
      <w:pPr>
        <w:pStyle w:val="Normal"/>
        <w:jc w:val="both"/>
        <w:rPr/>
      </w:pPr>
      <w:r>
        <w:rPr>
          <w:b/>
          <w:lang w:val="de-AT"/>
        </w:rPr>
        <w:t>weall-e</w:t>
      </w:r>
      <w:r>
        <w:rPr>
          <w:lang w:val="de-AT"/>
        </w:rPr>
        <w:t xml:space="preserve"> (2), ae., sw. F. (n): nhd. Sternwurz?; E.: ?; L.: Hh 386</w:t>
      </w:r>
    </w:p>
    <w:p>
      <w:pPr>
        <w:pStyle w:val="Normal"/>
        <w:jc w:val="both"/>
        <w:rPr/>
      </w:pPr>
      <w:r>
        <w:rPr>
          <w:b/>
          <w:lang w:val="de-AT"/>
        </w:rPr>
        <w:t>weal-l-fÏst-en</w:t>
      </w:r>
      <w:r>
        <w:rPr>
          <w:lang w:val="de-AT"/>
        </w:rPr>
        <w:t>, ae., st. N. (ja): nhd. befestigte Burg; E.: s. wal</w:t>
        <w:noBreakHyphen/>
        <w:t>l (1), fÏst-en (1); L.: Hall/Meritt 399a, Lehnert 226b</w:t>
      </w:r>
    </w:p>
    <w:p>
      <w:pPr>
        <w:pStyle w:val="Normal"/>
        <w:jc w:val="both"/>
        <w:rPr/>
      </w:pPr>
      <w:r>
        <w:rPr>
          <w:b/>
          <w:lang w:val="de-AT"/>
        </w:rPr>
        <w:t>wea-l-l-ian</w:t>
      </w:r>
      <w:r>
        <w:rPr>
          <w:lang w:val="de-AT"/>
        </w:rPr>
        <w:t>, ae., sw. V.: nhd. wallen (V.) (2), wandern, reisen; E.: vgl. germ. *waþala</w:t>
        <w:noBreakHyphen/>
        <w:t>, *waþalaz, st. M. (a), Wedel, Schweif; germ. *waþala</w:t>
        <w:noBreakHyphen/>
        <w:t>, *waþalam, st. N. (a), Wedel, Schweif; idg. *øetlo</w:t>
        <w:noBreakHyphen/>
        <w:t>, Adj., schweifend, Pokorny 84; idg. *aøe</w:t>
        <w:noBreakHyphen/>
        <w:t>, *aø</w:t>
        <w:noBreakHyphen/>
        <w:t xml:space="preserve"> (10), *aøÐ</w:t>
        <w:noBreakHyphen/>
        <w:t>, *aøÐi</w:t>
        <w:noBreakHyphen/>
        <w:t>, V., wehen, blasen, hauchen, Pokorny 81; L.: Hh 386</w:t>
      </w:r>
    </w:p>
    <w:p>
      <w:pPr>
        <w:pStyle w:val="Normal"/>
        <w:jc w:val="both"/>
        <w:rPr/>
      </w:pPr>
      <w:r>
        <w:rPr>
          <w:b/>
          <w:lang w:val="de-AT"/>
        </w:rPr>
        <w:t>weal-l-stõ-n</w:t>
      </w:r>
      <w:r>
        <w:rPr>
          <w:lang w:val="de-AT"/>
        </w:rPr>
        <w:t>, weal-stõ-n, ae., st. M. (a): nhd. »Wallstein«, Mauerstein; E.: s. weal</w:t>
        <w:noBreakHyphen/>
        <w:t>l (1), stõ</w:t>
        <w:noBreakHyphen/>
        <w:t>n; L.: Hall/Meritt 399a, Lehnert 227a</w:t>
      </w:r>
    </w:p>
    <w:p>
      <w:pPr>
        <w:pStyle w:val="Normal"/>
        <w:jc w:val="both"/>
        <w:rPr/>
      </w:pPr>
      <w:r>
        <w:rPr>
          <w:b/>
          <w:lang w:val="de-AT"/>
        </w:rPr>
        <w:t>weal-l-steal-l</w:t>
      </w:r>
      <w:r>
        <w:rPr>
          <w:lang w:val="de-AT"/>
        </w:rPr>
        <w:t>, weal-steal, ae., st. M. (a): nhd. Mauerplatz, Fundament; E.: s. weal</w:t>
        <w:noBreakHyphen/>
        <w:t>l (1), steal</w:t>
        <w:noBreakHyphen/>
        <w:t>l (2); L.: Hall/Meritt 399a, Lehnert 227a</w:t>
      </w:r>
    </w:p>
    <w:p>
      <w:pPr>
        <w:pStyle w:val="Normal"/>
        <w:jc w:val="both"/>
        <w:rPr/>
      </w:pPr>
      <w:r>
        <w:rPr>
          <w:b/>
          <w:lang w:val="de-AT"/>
        </w:rPr>
        <w:t>weal-l-stéa-p</w:t>
      </w:r>
      <w:r>
        <w:rPr>
          <w:lang w:val="de-AT"/>
        </w:rPr>
        <w:t>, ae., Adj.: nhd. hochragend, hoch wie ein Wall; E.: s. weal</w:t>
        <w:noBreakHyphen/>
        <w:t>l (1), stéa</w:t>
        <w:noBreakHyphen/>
        <w:t>p (1); L.: Hall/Meritt 399a</w:t>
      </w:r>
    </w:p>
    <w:p>
      <w:pPr>
        <w:pStyle w:val="Normal"/>
        <w:jc w:val="both"/>
        <w:rPr/>
      </w:pPr>
      <w:r>
        <w:rPr>
          <w:b/>
          <w:lang w:val="de-AT"/>
        </w:rPr>
        <w:t>weal-l-wal-a</w:t>
      </w:r>
      <w:r>
        <w:rPr>
          <w:lang w:val="de-AT"/>
        </w:rPr>
        <w:t>, ae., sw. M. (n): nhd. Säule einer Wand, Teil einer Hausmauer?, Fundament?; E.: s. weal</w:t>
        <w:noBreakHyphen/>
        <w:t>l (1), wal-a (2); L.: Hall/Meritt 399a, Lehnert 227a</w:t>
      </w:r>
    </w:p>
    <w:p>
      <w:pPr>
        <w:pStyle w:val="Normal"/>
        <w:jc w:val="both"/>
        <w:rPr/>
      </w:pPr>
      <w:r>
        <w:rPr>
          <w:b/>
          <w:lang w:val="de-AT"/>
        </w:rPr>
        <w:t>weal-steal</w:t>
      </w:r>
      <w:r>
        <w:rPr>
          <w:lang w:val="de-AT"/>
        </w:rPr>
        <w:t>, ae., st. M. (a): Vw.: s. weal</w:t>
        <w:noBreakHyphen/>
        <w:t>l-steal</w:t>
        <w:noBreakHyphen/>
        <w:t>l</w:t>
      </w:r>
    </w:p>
    <w:p>
      <w:pPr>
        <w:pStyle w:val="Normal"/>
        <w:jc w:val="both"/>
        <w:rPr/>
      </w:pPr>
      <w:r>
        <w:rPr>
          <w:b/>
          <w:lang w:val="de-AT"/>
        </w:rPr>
        <w:t>*weal</w:t>
        <w:noBreakHyphen/>
        <w:t>t</w:t>
      </w:r>
      <w:r>
        <w:rPr>
          <w:lang w:val="de-AT"/>
        </w:rPr>
        <w:t>, *weal-d (4), ae., Adj.: nhd. wacklig, unfest; Vw.: s. un</w:t>
        <w:noBreakHyphen/>
        <w:t>; E.: germ. *walta</w:t>
        <w:noBreakHyphen/>
        <w:t>, *waltaz, Adj., sich ändernd; germ. *walþa</w:t>
        <w:noBreakHyphen/>
        <w:t>, *walþaz, Adj., sich drehend; s. idg. *øel</w:t>
        <w:noBreakHyphen/>
        <w:t xml:space="preserve"> (7), *øelý</w:t>
        <w:noBreakHyphen/>
        <w:t>, *ølÐ</w:t>
        <w:noBreakHyphen/>
        <w:t>, V., drehen, winden, wälzen, Pokorny 1140; L.: Hh 386</w:t>
      </w:r>
    </w:p>
    <w:p>
      <w:pPr>
        <w:pStyle w:val="Normal"/>
        <w:jc w:val="both"/>
        <w:rPr/>
      </w:pPr>
      <w:r>
        <w:rPr>
          <w:b/>
          <w:lang w:val="de-AT"/>
        </w:rPr>
        <w:t>weal-t</w:t>
        <w:noBreakHyphen/>
        <w:t>e</w:t>
      </w:r>
      <w:r>
        <w:rPr>
          <w:lang w:val="de-AT"/>
        </w:rPr>
        <w:t>, ae., sw. F. (n): nhd. Ring; Hw.: s. wealt; E.: s. germ. *waltæ, st. F. (æ), Walze; vgl. idg. *øel</w:t>
        <w:noBreakHyphen/>
        <w:t xml:space="preserve"> (7), *øelý</w:t>
        <w:noBreakHyphen/>
        <w:t>, *ølÐ</w:t>
        <w:noBreakHyphen/>
        <w:t>, V., drehen, winden, wälzen, Pokorny 1140; L.: Hh 386</w:t>
      </w:r>
    </w:p>
    <w:p>
      <w:pPr>
        <w:pStyle w:val="Normal"/>
        <w:jc w:val="both"/>
        <w:rPr/>
      </w:pPr>
      <w:r>
        <w:rPr>
          <w:b/>
          <w:lang w:val="de-AT"/>
        </w:rPr>
        <w:t>weal-w</w:t>
        <w:noBreakHyphen/>
        <w:t>ian</w:t>
      </w:r>
      <w:r>
        <w:rPr>
          <w:lang w:val="de-AT"/>
        </w:rPr>
        <w:t xml:space="preserve"> (1), ae., sw. V. (2): nhd. sich wälzen, rollen; ÜG.: lat. volvere; Vw.: s. be</w:t>
        <w:noBreakHyphen/>
        <w:t>; E.: germ. *walwjan, sw. V., wälzen; s. idg. *øel- (7), *øelý-, *ølÐ-, V., drehen, winden, wälzen, Pokorny 1140; L.: Hh 386</w:t>
      </w:r>
    </w:p>
    <w:p>
      <w:pPr>
        <w:pStyle w:val="Normal"/>
        <w:jc w:val="both"/>
        <w:rPr/>
      </w:pPr>
      <w:r>
        <w:rPr>
          <w:b/>
          <w:lang w:val="de-AT"/>
        </w:rPr>
        <w:t>wealw</w:t>
        <w:noBreakHyphen/>
        <w:t>ian</w:t>
      </w:r>
      <w:r>
        <w:rPr>
          <w:lang w:val="de-AT"/>
        </w:rPr>
        <w:t xml:space="preserve"> (2), ae., sw. V.: nhd. vertrocknen, schrumpfen, ver</w:t>
        <w:softHyphen/>
        <w:t>wittern; E.: ?; L.: Hh 386</w:t>
      </w:r>
    </w:p>
    <w:p>
      <w:pPr>
        <w:pStyle w:val="Normal"/>
        <w:jc w:val="both"/>
        <w:rPr/>
      </w:pPr>
      <w:r>
        <w:rPr>
          <w:b/>
          <w:lang w:val="de-AT"/>
        </w:rPr>
        <w:t>weal-wyrt</w:t>
      </w:r>
      <w:r>
        <w:rPr>
          <w:lang w:val="de-AT"/>
        </w:rPr>
        <w:t>, ae., st. F. (i): nhd. Attich, Zwergholunder; ÜG.: lat. ebulus Gl, helleborus Gl, inula Gl; E.: s. wyrt; L.: Hall/Meritt 399b</w:t>
      </w:r>
    </w:p>
    <w:p>
      <w:pPr>
        <w:pStyle w:val="Normal"/>
        <w:jc w:val="both"/>
        <w:rPr/>
      </w:pPr>
      <w:r>
        <w:rPr>
          <w:b/>
          <w:lang w:val="de-AT"/>
        </w:rPr>
        <w:t>wé-a</w:t>
        <w:noBreakHyphen/>
        <w:t>mÊ-t-t</w:t>
        <w:noBreakHyphen/>
        <w:t>u</w:t>
      </w:r>
      <w:r>
        <w:rPr>
          <w:lang w:val="de-AT"/>
        </w:rPr>
        <w:t>, ae., st. F. (æ): nhd. Kummer; E.: s. wéa, *mÊ</w:t>
        <w:noBreakHyphen/>
        <w:t>t-t</w:t>
        <w:noBreakHyphen/>
        <w:t>u; L.: Hh 225</w:t>
      </w:r>
    </w:p>
    <w:p>
      <w:pPr>
        <w:pStyle w:val="Normal"/>
        <w:jc w:val="both"/>
        <w:rPr/>
      </w:pPr>
      <w:r>
        <w:rPr>
          <w:b/>
          <w:lang w:val="de-AT"/>
        </w:rPr>
        <w:t>wear-d</w:t>
      </w:r>
      <w:r>
        <w:rPr>
          <w:lang w:val="de-AT"/>
        </w:rPr>
        <w:t xml:space="preserve"> (1), ae., st. M. (a): nhd. Wart, Wärter, Wächter, Hüter, Schützer, Herr, Besitzer; Vw.: s. dor</w:t>
        <w:noBreakHyphen/>
        <w:t>, dur-u</w:t>
        <w:noBreakHyphen/>
        <w:t>, ’dis</w:t>
        <w:noBreakHyphen/>
        <w:t>c</w:t>
        <w:noBreakHyphen/>
        <w:t>, geat</w:t>
        <w:noBreakHyphen/>
        <w:t>, gol</w:t>
        <w:noBreakHyphen/>
        <w:t>d</w:t>
        <w:noBreakHyphen/>
        <w:t>, heo-f-on</w:t>
        <w:noBreakHyphen/>
        <w:t>, lan</w:t>
        <w:noBreakHyphen/>
        <w:t>d</w:t>
        <w:noBreakHyphen/>
        <w:t>, léac</w:t>
        <w:noBreakHyphen/>
        <w:t>, niht</w:t>
        <w:noBreakHyphen/>
        <w:t>, reg-ol</w:t>
        <w:noBreakHyphen/>
        <w:t>, sÚ</w:t>
        <w:noBreakHyphen/>
        <w:t>, sci</w:t>
        <w:noBreakHyphen/>
        <w:t>p</w:t>
        <w:noBreakHyphen/>
        <w:t>, yrf-e</w:t>
        <w:noBreakHyphen/>
        <w:t xml:space="preserve">, </w:t>
        <w:noBreakHyphen/>
        <w:t>s’l</w:t>
        <w:noBreakHyphen/>
        <w:t xml:space="preserve">d, </w:t>
        <w:noBreakHyphen/>
        <w:t>steal</w:t>
        <w:noBreakHyphen/>
        <w:t>l; Hw.: s. wÏr (1); E.: germ. *warda</w:t>
        <w:noBreakHyphen/>
        <w:t>, *wardaz, st. M. (a), Wart, Wärter, Wächter; germ. *wardu</w:t>
        <w:noBreakHyphen/>
        <w:t>, *warduz, st. M. (u), Wart, Wärter, Wächter; s. idg. *øer</w:t>
        <w:noBreakHyphen/>
        <w:t xml:space="preserve"> (8), V., gewahren, achtgeben, Pokorny 1164?; L.: Hh 386, Hall/Meritt 399b, Lehnert 227a</w:t>
      </w:r>
    </w:p>
    <w:p>
      <w:pPr>
        <w:pStyle w:val="Normal"/>
        <w:jc w:val="both"/>
        <w:rPr/>
      </w:pPr>
      <w:r>
        <w:rPr>
          <w:b/>
          <w:lang w:val="de-AT"/>
        </w:rPr>
        <w:t>wear-d</w:t>
      </w:r>
      <w:r>
        <w:rPr>
          <w:lang w:val="de-AT"/>
        </w:rPr>
        <w:t xml:space="preserve"> (2), ae., st. M. (a), st. F. (æ): nhd. Warte, Wache, Schutz, Vorposten, Hinterhalt; Vw.: s. for</w:t>
        <w:noBreakHyphen/>
        <w:t>; Hw.: s. wear</w:t>
        <w:noBreakHyphen/>
        <w:t>d (1); E.: germ. *wardæ, st. F. (æ), Warte, Obacht, Achtung, Vorsicht, Aufmerksamkeit; s. idg. *øer- (8), V., gewahren, achtgeben, Pokorny 1164; L.: Hh 386, Hall/Meritt 399b, Lehnert 227b</w:t>
      </w:r>
    </w:p>
    <w:p>
      <w:pPr>
        <w:pStyle w:val="Normal"/>
        <w:jc w:val="both"/>
        <w:rPr/>
      </w:pPr>
      <w:r>
        <w:rPr>
          <w:b/>
          <w:lang w:val="de-AT"/>
        </w:rPr>
        <w:noBreakHyphen/>
      </w:r>
      <w:r>
        <w:rPr>
          <w:b/>
          <w:lang w:val="de-AT"/>
        </w:rPr>
        <w:t>wear</w:t>
        <w:noBreakHyphen/>
        <w:t>d</w:t>
      </w:r>
      <w:r>
        <w:rPr>
          <w:lang w:val="de-AT"/>
        </w:rPr>
        <w:t xml:space="preserve"> (3), ae., Suff.: nhd. ...wärts; Vw.: s. Ïf-t</w:t>
        <w:noBreakHyphen/>
        <w:t>er</w:t>
        <w:noBreakHyphen/>
        <w:t>, and</w:t>
        <w:noBreakHyphen/>
        <w:t>, éas-t</w:t>
        <w:noBreakHyphen/>
        <w:t>e</w:t>
        <w:noBreakHyphen/>
        <w:t>, fra</w:t>
        <w:noBreakHyphen/>
        <w:t>m</w:t>
        <w:noBreakHyphen/>
        <w:t>, ge-and</w:t>
        <w:noBreakHyphen/>
        <w:t>, in-n</w:t>
        <w:noBreakHyphen/>
        <w:t>e</w:t>
        <w:noBreakHyphen/>
        <w:t>, in</w:t>
        <w:noBreakHyphen/>
        <w:t>, neo-þ-an</w:t>
        <w:noBreakHyphen/>
        <w:t>, ni-þer</w:t>
        <w:noBreakHyphen/>
        <w:t>, nor</w:t>
        <w:noBreakHyphen/>
        <w:t>þ</w:t>
        <w:noBreakHyphen/>
        <w:t>, sð</w:t>
        <w:noBreakHyphen/>
        <w:t>þ</w:t>
        <w:noBreakHyphen/>
        <w:t>, tÅ</w:t>
        <w:noBreakHyphen/>
        <w:t>, uf</w:t>
        <w:noBreakHyphen/>
        <w:t>e</w:t>
        <w:noBreakHyphen/>
        <w:t>, up</w:t>
        <w:noBreakHyphen/>
        <w:t>, ðt-e</w:t>
        <w:noBreakHyphen/>
        <w:t>, ðt</w:t>
        <w:noBreakHyphen/>
        <w:t>, ðt-õ</w:t>
        <w:noBreakHyphen/>
        <w:t>, we</w:t>
        <w:noBreakHyphen/>
        <w:t>s</w:t>
        <w:noBreakHyphen/>
        <w:t>t- (1), we</w:t>
        <w:noBreakHyphen/>
        <w:t>s</w:t>
        <w:noBreakHyphen/>
        <w:t>t- (2), wi-þer</w:t>
        <w:noBreakHyphen/>
        <w:t>; Hw.: s. weor-þ-an; vgl. got. *waírþs (2), an. *verŒr (3), as. *ward (2)?, ahd. *wart (2)?, *wert (1)?, afries. *</w:t>
        <w:noBreakHyphen/>
        <w:t>ward; E.: germ. *werda</w:t>
        <w:noBreakHyphen/>
        <w:t>, *werdaz, *werþa</w:t>
        <w:noBreakHyphen/>
        <w:t xml:space="preserve">, *werþaz, Adj., </w:t>
        <w:noBreakHyphen/>
        <w:t xml:space="preserve">wärts, </w:t>
        <w:noBreakHyphen/>
        <w:t>wärtig, gewendet; s. idg. *øert</w:t>
        <w:noBreakHyphen/>
        <w:t>, V., drehen, wenden, Pokorny 1156; vgl. idg. *øer</w:t>
        <w:noBreakHyphen/>
        <w:t xml:space="preserve"> (3), V., drehen, biegen, Pokorny 1152; L.: Hh 386, Hall/Meritt 399b, Lehnert 227b</w:t>
      </w:r>
    </w:p>
    <w:p>
      <w:pPr>
        <w:pStyle w:val="Normal"/>
        <w:jc w:val="both"/>
        <w:rPr/>
      </w:pPr>
      <w:r>
        <w:rPr>
          <w:b/>
          <w:lang w:val="de-AT"/>
        </w:rPr>
        <w:t>wear-d</w:t>
      </w:r>
      <w:r>
        <w:rPr>
          <w:lang w:val="de-AT"/>
        </w:rPr>
        <w:t xml:space="preserve"> (4), ae., Adv.: nhd. auf ... zu, entgegen; E.: s. </w:t>
        <w:noBreakHyphen/>
        <w:t>wear</w:t>
        <w:noBreakHyphen/>
        <w:t>d (3); L.: Hall/Meritt 399b, Lehnert 227b</w:t>
      </w:r>
    </w:p>
    <w:p>
      <w:pPr>
        <w:pStyle w:val="Normal"/>
        <w:jc w:val="both"/>
        <w:rPr/>
      </w:pPr>
      <w:r>
        <w:rPr>
          <w:b/>
          <w:lang w:val="de-AT"/>
        </w:rPr>
        <w:t>weard</w:t>
      </w:r>
      <w:r>
        <w:rPr>
          <w:lang w:val="de-AT"/>
        </w:rPr>
        <w:t xml:space="preserve"> (5), ae., Sb.: nhd. Sandyx (eine Staude), rote Farbe?; ÜG.: lat. sandyx Gl; E.: ?; L.: Hh 386, Hall/Meritt 399b</w:t>
      </w:r>
    </w:p>
    <w:p>
      <w:pPr>
        <w:pStyle w:val="Normal"/>
        <w:jc w:val="both"/>
        <w:rPr/>
      </w:pPr>
      <w:r>
        <w:rPr>
          <w:b/>
          <w:lang w:val="de-AT"/>
        </w:rPr>
        <w:t>*wear-d</w:t>
      </w:r>
      <w:r>
        <w:rPr>
          <w:lang w:val="de-AT"/>
        </w:rPr>
        <w:t xml:space="preserve"> (6)?, ae., F.: Vw.: s. héaf-od</w:t>
        <w:noBreakHyphen/>
        <w:t>; E.: s. wear</w:t>
        <w:noBreakHyphen/>
        <w:t>d (1)</w:t>
      </w:r>
    </w:p>
    <w:p>
      <w:pPr>
        <w:pStyle w:val="Normal"/>
        <w:jc w:val="both"/>
        <w:rPr/>
      </w:pPr>
      <w:r>
        <w:rPr>
          <w:b/>
          <w:lang w:val="de-AT"/>
        </w:rPr>
        <w:t>*wear-d-es</w:t>
      </w:r>
      <w:r>
        <w:rPr>
          <w:lang w:val="de-AT"/>
        </w:rPr>
        <w:t>, ae., Adv.: Vw.: s. nor</w:t>
        <w:noBreakHyphen/>
        <w:t>þ</w:t>
        <w:noBreakHyphen/>
        <w:t xml:space="preserve">; E.: s. </w:t>
        <w:noBreakHyphen/>
        <w:t>wear</w:t>
        <w:noBreakHyphen/>
        <w:t>d (3)</w:t>
      </w:r>
    </w:p>
    <w:p>
      <w:pPr>
        <w:pStyle w:val="Normal"/>
        <w:jc w:val="both"/>
        <w:rPr/>
      </w:pPr>
      <w:r>
        <w:rPr>
          <w:b/>
          <w:lang w:val="de-AT"/>
        </w:rPr>
        <w:t>wear-d-ian</w:t>
      </w:r>
      <w:r>
        <w:rPr>
          <w:lang w:val="de-AT"/>
        </w:rPr>
        <w:t>, ae., sw. V. (2): nhd. warten, hüten, schützen, halten, be</w:t>
        <w:softHyphen/>
        <w:t>wohnen; Vw.: s. õ</w:t>
        <w:noBreakHyphen/>
        <w:t>, and</w:t>
        <w:noBreakHyphen/>
        <w:t>, be</w:t>
        <w:noBreakHyphen/>
        <w:t>, be</w:t>
        <w:noBreakHyphen/>
        <w:t>yrf</w:t>
        <w:noBreakHyphen/>
        <w:t>e</w:t>
        <w:noBreakHyphen/>
        <w:t>, ge-and</w:t>
        <w:noBreakHyphen/>
        <w:t>, ge</w:t>
        <w:noBreakHyphen/>
        <w:t>yrf</w:t>
        <w:noBreakHyphen/>
        <w:t>e</w:t>
        <w:noBreakHyphen/>
        <w:t>, wi-þer</w:t>
        <w:noBreakHyphen/>
        <w:t>, yrf</w:t>
        <w:noBreakHyphen/>
        <w:t>e</w:t>
        <w:noBreakHyphen/>
        <w:t>; Hw.: s. wear</w:t>
        <w:noBreakHyphen/>
        <w:t>d (1); vgl. got. *wardæn, an. varŒa (3), ahd. *wartæn?, afries. wardia; E.: germ. *wardæn, sw. V., warten, beachten; idg. *øer- (8), V., gewahren, achtgeben, Pokorny 1164; L.: Hh 386</w:t>
      </w:r>
    </w:p>
    <w:p>
      <w:pPr>
        <w:pStyle w:val="Normal"/>
        <w:jc w:val="both"/>
        <w:rPr/>
      </w:pPr>
      <w:r>
        <w:rPr>
          <w:b/>
          <w:lang w:val="de-AT"/>
        </w:rPr>
        <w:t>*wear-d-lic</w:t>
      </w:r>
      <w:r>
        <w:rPr>
          <w:lang w:val="de-AT"/>
        </w:rPr>
        <w:t>, ae., Adj.: Vw.: s. and</w:t>
        <w:noBreakHyphen/>
        <w:t xml:space="preserve">; E.: s. </w:t>
        <w:noBreakHyphen/>
        <w:t>wear</w:t>
        <w:noBreakHyphen/>
        <w:t xml:space="preserve">d (3), </w:t>
        <w:noBreakHyphen/>
        <w:t>lÆc (3); L.: Hall/Meritt 21a</w:t>
      </w:r>
    </w:p>
    <w:p>
      <w:pPr>
        <w:pStyle w:val="Normal"/>
        <w:jc w:val="both"/>
        <w:rPr/>
      </w:pPr>
      <w:r>
        <w:rPr>
          <w:b/>
          <w:lang w:val="de-AT"/>
        </w:rPr>
        <w:t>*wear-d-lÆc-e</w:t>
      </w:r>
      <w:r>
        <w:rPr>
          <w:lang w:val="de-AT"/>
        </w:rPr>
        <w:t>, ae., Adv.: Vw.: s. and</w:t>
        <w:noBreakHyphen/>
        <w:t>; E.: s. *wear</w:t>
        <w:noBreakHyphen/>
        <w:t>d-lic; L.: Hall/Meritt 21a</w:t>
      </w:r>
    </w:p>
    <w:p>
      <w:pPr>
        <w:pStyle w:val="Normal"/>
        <w:jc w:val="both"/>
        <w:rPr/>
      </w:pPr>
      <w:r>
        <w:rPr>
          <w:b/>
          <w:lang w:val="de-AT"/>
        </w:rPr>
        <w:t>*wear-d-n’s</w:t>
      </w:r>
      <w:r>
        <w:rPr>
          <w:lang w:val="de-AT"/>
        </w:rPr>
        <w:t>?, ae., st. F. (jæ): Vw.: s. *wear</w:t>
        <w:noBreakHyphen/>
        <w:t>d-n’s</w:t>
        <w:noBreakHyphen/>
        <w:t>s?</w:t>
      </w:r>
    </w:p>
    <w:p>
      <w:pPr>
        <w:pStyle w:val="Normal"/>
        <w:jc w:val="both"/>
        <w:rPr/>
      </w:pPr>
      <w:r>
        <w:rPr>
          <w:b/>
          <w:lang w:val="de-AT"/>
        </w:rPr>
        <w:t>*wear-d</w:t>
        <w:noBreakHyphen/>
        <w:t>n’s-s</w:t>
      </w:r>
      <w:r>
        <w:rPr>
          <w:lang w:val="de-AT"/>
        </w:rPr>
        <w:t>?, *wear-d-n’s?, ae., st. F. (jæ): Vw.: s. yrf</w:t>
        <w:noBreakHyphen/>
        <w:t>e</w:t>
        <w:noBreakHyphen/>
        <w:t>; Hw.: s. wear-d</w:t>
        <w:noBreakHyphen/>
        <w:t>ian; E.: s. wear-d-ian; L.: Gneuss Lb Nr. 144</w:t>
      </w:r>
    </w:p>
    <w:p>
      <w:pPr>
        <w:pStyle w:val="Normal"/>
        <w:tabs>
          <w:tab w:val="clear" w:pos="708"/>
          <w:tab w:val="left" w:pos="0" w:leader="none"/>
          <w:tab w:val="right" w:pos="9386" w:leader="none"/>
        </w:tabs>
        <w:jc w:val="both"/>
        <w:rPr/>
      </w:pPr>
      <w:r>
        <w:rPr>
          <w:b/>
          <w:lang w:val="de-AT"/>
        </w:rPr>
        <w:t>wear-d-s’l-d</w:t>
      </w:r>
      <w:r>
        <w:rPr>
          <w:lang w:val="de-AT"/>
        </w:rPr>
        <w:t>, ae., st. N. (a): nhd. Wächterhaus, Wachturm; ÜG.: lat. excubiae Gl; E.: s. wear</w:t>
        <w:noBreakHyphen/>
        <w:t>d (1), s’l</w:t>
        <w:noBreakHyphen/>
        <w:t>d; L.: Hall/Meritt 399b</w:t>
      </w:r>
    </w:p>
    <w:p>
      <w:pPr>
        <w:pStyle w:val="Normal"/>
        <w:tabs>
          <w:tab w:val="clear" w:pos="708"/>
          <w:tab w:val="left" w:pos="0" w:leader="none"/>
          <w:tab w:val="right" w:pos="9723" w:leader="none"/>
        </w:tabs>
        <w:jc w:val="both"/>
        <w:rPr/>
      </w:pPr>
      <w:r>
        <w:rPr>
          <w:b/>
          <w:lang w:val="de-AT"/>
        </w:rPr>
        <w:t>wear-d-steal-l</w:t>
      </w:r>
      <w:r>
        <w:rPr>
          <w:lang w:val="de-AT"/>
        </w:rPr>
        <w:t>, ae., st. M. (a): nhd. Wachturm; E.: s. wear</w:t>
        <w:noBreakHyphen/>
        <w:t>d (1), steal</w:t>
        <w:noBreakHyphen/>
        <w:t>l (2); L.: Hall/Meritt 399b</w:t>
      </w:r>
    </w:p>
    <w:p>
      <w:pPr>
        <w:pStyle w:val="Normal"/>
        <w:jc w:val="both"/>
        <w:rPr/>
      </w:pPr>
      <w:r>
        <w:rPr>
          <w:b/>
          <w:lang w:val="de-AT"/>
        </w:rPr>
        <w:t>wearf</w:t>
      </w:r>
      <w:r>
        <w:rPr>
          <w:lang w:val="de-AT"/>
        </w:rPr>
        <w:t>, ae., st. M. (a): nhd. Menge, Schar (F.) (1); Hw.: vgl. afries. warf (1); E.: germ. *hwarba</w:t>
        <w:noBreakHyphen/>
        <w:t>, *hwarbaz, st. M. (a), Umdrehen, Umdrehung, Haufe, Haufen; s. idg. *køerp</w:t>
        <w:noBreakHyphen/>
        <w:t>, *køerb</w:t>
        <w:noBreakHyphen/>
        <w:t>, V., sich drehen, kehren (V.) (1), wenden, Pokorny 631?; L.: Hh 386</w:t>
      </w:r>
    </w:p>
    <w:p>
      <w:pPr>
        <w:pStyle w:val="Normal"/>
        <w:jc w:val="both"/>
        <w:rPr/>
      </w:pPr>
      <w:r>
        <w:rPr>
          <w:b/>
          <w:lang w:val="de-AT"/>
        </w:rPr>
        <w:t>wear-g</w:t>
      </w:r>
      <w:r>
        <w:rPr>
          <w:lang w:val="de-AT"/>
        </w:rPr>
        <w:t xml:space="preserve">, wer-g, ae., st. M. (a): nhd. Geächteter, Verfluchter, Verbrecher, Übeltäter; ÜG.: lat. malignus (M.) Gl; Vw.: s. </w:t>
        <w:noBreakHyphen/>
        <w:t>ræd; E.: germ. *warga</w:t>
        <w:noBreakHyphen/>
        <w:t>, *wargaz, st. M. (a), Würger, Vertriebener, Verbrecher, Übeltäter; s. idg. *øer</w:t>
      </w:r>
      <w:r>
        <w:rPr>
          <w:vertAlign w:val="superscript"/>
          <w:lang w:val="de-AT"/>
        </w:rPr>
        <w:t>h</w:t>
      </w:r>
      <w:r>
        <w:rPr>
          <w:lang w:val="de-AT"/>
        </w:rPr>
        <w:noBreakHyphen/>
        <w:t>, V., drehen, einengen, würgen, pressen, Pokorny 1154; vgl. idg. *øer</w:t>
        <w:noBreakHyphen/>
        <w:t xml:space="preserve"> (3), V., drehen, biegen, Pokorny 1152; L.: Hh 386, Hall/Meritt 399b, Lehnert 227b</w:t>
      </w:r>
    </w:p>
    <w:p>
      <w:pPr>
        <w:pStyle w:val="Normal"/>
        <w:jc w:val="both"/>
        <w:rPr/>
      </w:pPr>
      <w:r>
        <w:rPr>
          <w:b/>
          <w:lang w:val="de-AT"/>
        </w:rPr>
        <w:t>wear-g</w:t>
        <w:noBreakHyphen/>
        <w:t>brÚd-e</w:t>
      </w:r>
      <w:r>
        <w:rPr>
          <w:lang w:val="de-AT"/>
        </w:rPr>
        <w:t>, ae., sw. F. (n), sw. N. (n): nhd. Geschwür; E.: germ. *warha</w:t>
        <w:noBreakHyphen/>
        <w:t>, *warham, st. N. (a), Eiter; s. idg. *øer</w:t>
        <w:noBreakHyphen/>
        <w:t xml:space="preserve"> (2), Sb., Hohes, Knoten, Blase, Pokorny 1151; s. ae. *brÚd-e (2); L.: Hh 32</w:t>
      </w:r>
    </w:p>
    <w:p>
      <w:pPr>
        <w:pStyle w:val="Normal"/>
        <w:jc w:val="both"/>
        <w:rPr/>
      </w:pPr>
      <w:r>
        <w:rPr>
          <w:b/>
          <w:lang w:val="de-AT"/>
        </w:rPr>
        <w:t>wear-g</w:t>
        <w:noBreakHyphen/>
        <w:t>cwed-ol</w:t>
        <w:noBreakHyphen/>
        <w:t>ian</w:t>
      </w:r>
      <w:r>
        <w:rPr>
          <w:lang w:val="de-AT"/>
        </w:rPr>
        <w:t>, wyr-g</w:t>
        <w:noBreakHyphen/>
        <w:t>cwed-ol-ian, ae., sw. V. (2): nhd. schmähen; ÜG.: lat. maledicere Gl; I.: Lüt. lat. maledicere; E.: s. wear</w:t>
        <w:noBreakHyphen/>
        <w:t>g, *cwed-ol-ian; L.: Gneuss Lb Nr. 122</w:t>
      </w:r>
    </w:p>
    <w:p>
      <w:pPr>
        <w:pStyle w:val="Normal"/>
        <w:jc w:val="both"/>
        <w:rPr/>
      </w:pPr>
      <w:r>
        <w:rPr>
          <w:b/>
          <w:lang w:val="de-AT"/>
        </w:rPr>
        <w:t>wear-g-n’s</w:t>
      </w:r>
      <w:r>
        <w:rPr>
          <w:lang w:val="de-AT"/>
        </w:rPr>
        <w:t>, ae., st. F. (jæ): Vw.: s. wear</w:t>
        <w:noBreakHyphen/>
        <w:t>g-n’s</w:t>
        <w:noBreakHyphen/>
        <w:t>s</w:t>
      </w:r>
    </w:p>
    <w:p>
      <w:pPr>
        <w:pStyle w:val="Normal"/>
        <w:jc w:val="both"/>
        <w:rPr/>
      </w:pPr>
      <w:r>
        <w:rPr>
          <w:b/>
          <w:lang w:val="de-AT"/>
        </w:rPr>
        <w:t>wear-g-n’s-s</w:t>
      </w:r>
      <w:r>
        <w:rPr>
          <w:lang w:val="de-AT"/>
        </w:rPr>
        <w:t>, wear-g-n’s, ae., st. F. (jæ): nhd. Böses, Übel; E.: s. wear</w:t>
        <w:noBreakHyphen/>
        <w:t xml:space="preserve">g, </w:t>
        <w:noBreakHyphen/>
        <w:t>n’s</w:t>
        <w:noBreakHyphen/>
        <w:t>s; L.: Hall/Meritt 399b</w:t>
      </w:r>
    </w:p>
    <w:p>
      <w:pPr>
        <w:pStyle w:val="Normal"/>
        <w:jc w:val="both"/>
        <w:rPr/>
      </w:pPr>
      <w:r>
        <w:rPr>
          <w:b/>
          <w:lang w:val="de-AT"/>
        </w:rPr>
        <w:t>wear-g-ræd</w:t>
      </w:r>
      <w:r>
        <w:rPr>
          <w:lang w:val="de-AT"/>
        </w:rPr>
        <w:t>, ae., st. F. (æ): nhd. Galgen; ÜG.: lat. furca Gl, furcimen Gl; E.: s. wear</w:t>
        <w:noBreakHyphen/>
        <w:t>g, ræd (2); L.: Hall/Meritt 399b</w:t>
      </w:r>
    </w:p>
    <w:p>
      <w:pPr>
        <w:pStyle w:val="Normal"/>
        <w:jc w:val="both"/>
        <w:rPr/>
      </w:pPr>
      <w:r>
        <w:rPr>
          <w:b/>
          <w:lang w:val="de-AT"/>
        </w:rPr>
        <w:t>*wear-h</w:t>
      </w:r>
      <w:r>
        <w:rPr>
          <w:lang w:val="de-AT"/>
        </w:rPr>
        <w:t xml:space="preserve">, ae., Sb.: nhd. Eiter; Vw.: s. </w:t>
        <w:noBreakHyphen/>
        <w:t>brÚd-e; E.: germ. *warha</w:t>
        <w:noBreakHyphen/>
        <w:t>, *warham, st. N. (a), Eiter; s. idg. *øer</w:t>
        <w:noBreakHyphen/>
        <w:t xml:space="preserve"> (2), Sb., Hohes, Knoten, Blase, Pokorny 1151; L.: Hh 386</w:t>
      </w:r>
    </w:p>
    <w:p>
      <w:pPr>
        <w:pStyle w:val="Normal"/>
        <w:jc w:val="both"/>
        <w:rPr/>
      </w:pPr>
      <w:r>
        <w:rPr>
          <w:b/>
          <w:lang w:val="de-AT"/>
        </w:rPr>
        <w:t>wear-h</w:t>
        <w:noBreakHyphen/>
        <w:t>brÚd-e</w:t>
      </w:r>
      <w:r>
        <w:rPr>
          <w:lang w:val="de-AT"/>
        </w:rPr>
        <w:t>, ae., sw. F. (n): nhd. Gerstenkorn am Auge, Ausschlag, Flechte, Grind, Mal (N.) (2); Hw.: s. wear</w:t>
        <w:noBreakHyphen/>
        <w:t>g-brÚd-e; E.: s. *wear</w:t>
        <w:noBreakHyphen/>
        <w:t>h, *brÚd-e (2); L.: Hh 386</w:t>
      </w:r>
    </w:p>
    <w:p>
      <w:pPr>
        <w:pStyle w:val="Normal"/>
        <w:jc w:val="both"/>
        <w:rPr/>
      </w:pPr>
      <w:r>
        <w:rPr>
          <w:b/>
          <w:lang w:val="de-AT"/>
        </w:rPr>
        <w:t>wear-m</w:t>
      </w:r>
      <w:r>
        <w:rPr>
          <w:lang w:val="de-AT"/>
        </w:rPr>
        <w:t xml:space="preserve">, ae., Adj.: nhd. warm; Vw.: s. </w:t>
        <w:noBreakHyphen/>
        <w:t>lic; Hw.: vgl. got. *warms, an. varmr, afries. warm*, as. warm*, ahd. warm*; E.: germ. *warma</w:t>
        <w:noBreakHyphen/>
        <w:t>, *warmaz, Adj., warm; s. idg. *øer</w:t>
        <w:noBreakHyphen/>
        <w:t xml:space="preserve"> (12), V., brennen, verbrennen, schwärzen (V.) (1), wärmen, Pokorny 1166; L.: Hh 387, Hall/Meritt 400a, Lehnert 227b</w:t>
      </w:r>
    </w:p>
    <w:p>
      <w:pPr>
        <w:pStyle w:val="Normal"/>
        <w:jc w:val="both"/>
        <w:rPr/>
      </w:pPr>
      <w:r>
        <w:rPr>
          <w:b/>
          <w:lang w:val="de-AT"/>
        </w:rPr>
        <w:t>wear-m-ian</w:t>
      </w:r>
      <w:r>
        <w:rPr>
          <w:lang w:val="de-AT"/>
        </w:rPr>
        <w:t>, ae., sw. V. (2): nhd. warm werden, warm machen; ÜG.: lat. calefacere Gl; Vw.: s. ge</w:t>
        <w:noBreakHyphen/>
        <w:t>; Hw.: s. wear</w:t>
        <w:noBreakHyphen/>
        <w:t>m; vgl. afries. *warmia?; E.: germ. *warmÐn, *warmÚn, sw. V., warm werden; s. idg. *øer</w:t>
        <w:noBreakHyphen/>
        <w:t xml:space="preserve"> (12), V., brennen, verbrennen, schwärzen (V.) (1), wärmen, Pokorny 1166; L.: Hall/Meritt 400a</w:t>
      </w:r>
    </w:p>
    <w:p>
      <w:pPr>
        <w:pStyle w:val="Normal"/>
        <w:jc w:val="both"/>
        <w:rPr/>
      </w:pPr>
      <w:r>
        <w:rPr>
          <w:b/>
          <w:lang w:val="de-AT"/>
        </w:rPr>
        <w:t>wear-m-lic</w:t>
      </w:r>
      <w:r>
        <w:rPr>
          <w:lang w:val="de-AT"/>
        </w:rPr>
        <w:t>, ae., Adj.: nhd. »wärmlich«, warm; Hw.: s. wear</w:t>
        <w:noBreakHyphen/>
        <w:t>m; E.: s. wear</w:t>
        <w:noBreakHyphen/>
        <w:t xml:space="preserve">m, </w:t>
        <w:noBreakHyphen/>
        <w:t>lÆc (3); L.: Hall/Meritt 400a</w:t>
      </w:r>
    </w:p>
    <w:p>
      <w:pPr>
        <w:pStyle w:val="Normal"/>
        <w:jc w:val="both"/>
        <w:rPr/>
      </w:pPr>
      <w:r>
        <w:rPr>
          <w:b/>
          <w:lang w:val="de-AT"/>
        </w:rPr>
        <w:t>wear-m-n’s</w:t>
      </w:r>
      <w:r>
        <w:rPr>
          <w:lang w:val="de-AT"/>
        </w:rPr>
        <w:t>, ae., st. F. (jæ): Vw.: s. wear</w:t>
        <w:noBreakHyphen/>
        <w:t>m-n’s</w:t>
        <w:noBreakHyphen/>
        <w:t>s</w:t>
      </w:r>
    </w:p>
    <w:p>
      <w:pPr>
        <w:pStyle w:val="Normal"/>
        <w:jc w:val="both"/>
        <w:rPr/>
      </w:pPr>
      <w:r>
        <w:rPr>
          <w:b/>
          <w:lang w:val="de-AT"/>
        </w:rPr>
        <w:t>wear-m-n’s-s</w:t>
      </w:r>
      <w:r>
        <w:rPr>
          <w:lang w:val="de-AT"/>
        </w:rPr>
        <w:t>, wear-m-n’s, ae., st. F. (jæ): nhd. Wärme; Hw.: s. wear</w:t>
        <w:noBreakHyphen/>
        <w:t>m; E.: s. wear</w:t>
        <w:noBreakHyphen/>
        <w:t xml:space="preserve">m, </w:t>
        <w:noBreakHyphen/>
        <w:t>n’s</w:t>
        <w:noBreakHyphen/>
        <w:t>s; L.: Hall/Meritt 400a</w:t>
      </w:r>
    </w:p>
    <w:p>
      <w:pPr>
        <w:pStyle w:val="Normal"/>
        <w:jc w:val="both"/>
        <w:rPr/>
      </w:pPr>
      <w:r>
        <w:rPr>
          <w:b/>
          <w:lang w:val="de-AT"/>
        </w:rPr>
        <w:t>wear-n</w:t>
      </w:r>
      <w:r>
        <w:rPr>
          <w:lang w:val="de-AT"/>
        </w:rPr>
        <w:t xml:space="preserve"> (1), ae., M.: nhd. Schar (F.) (1), Menge, Truppe; Vw.: s. </w:t>
        <w:noBreakHyphen/>
        <w:t>mÚl-um; E.: s. germ. *warÐnæ?, st. F. (æ), Schar (F.) (1), Haufe, Haufen; vgl. idg. *øer- (1), V., Adj., Sb., binden, reihen, aufhängen, schwer, Schnur (F.) (1), Strick (M.) (1), Pokorny 1150; L.: Hh 387</w:t>
      </w:r>
    </w:p>
    <w:p>
      <w:pPr>
        <w:pStyle w:val="Normal"/>
        <w:jc w:val="both"/>
        <w:rPr/>
      </w:pPr>
      <w:r>
        <w:rPr>
          <w:b/>
          <w:lang w:val="de-AT"/>
        </w:rPr>
        <w:t>wear</w:t>
        <w:noBreakHyphen/>
        <w:t>n</w:t>
      </w:r>
      <w:r>
        <w:rPr>
          <w:lang w:val="de-AT"/>
        </w:rPr>
        <w:t xml:space="preserve"> (2), ae., st. F. (æ): nhd. Widerstand, Weigerung, Vorwurf, Schimpf; E.: s. wear-n</w:t>
        <w:noBreakHyphen/>
        <w:t>ian; L.: Hh 387, Hall/Meritt 400a, Lehnert 227b</w:t>
      </w:r>
    </w:p>
    <w:p>
      <w:pPr>
        <w:pStyle w:val="Normal"/>
        <w:jc w:val="both"/>
        <w:rPr/>
      </w:pPr>
      <w:r>
        <w:rPr>
          <w:b/>
          <w:lang w:val="de-AT"/>
        </w:rPr>
        <w:t>wear-n</w:t>
        <w:noBreakHyphen/>
        <w:t>ian</w:t>
      </w:r>
      <w:r>
        <w:rPr>
          <w:lang w:val="de-AT"/>
        </w:rPr>
        <w:t>, war-n-ian, war-en-ian, ae., sw. V.: nhd. warnen, hüten, sich hüten, sich ent</w:t>
        <w:softHyphen/>
        <w:t>halten; ÜG.: lat. vitare; Vw.: s. be</w:t>
        <w:noBreakHyphen/>
        <w:t>, ge</w:t>
        <w:noBreakHyphen/>
        <w:t>; Hw.: s. w’r-ian (1); vgl. got. *warnjan, an. varna (2), afries. werna, ahd. warnen*; E.: germ. *warnjan, sw. V., sich sorgen, sich hüten, sich vorsehen; germ. *warnæn, sw. V., warnen; s. idg. *øer</w:t>
        <w:noBreakHyphen/>
        <w:t xml:space="preserve"> (5), V., schließen, decken, schützen, retten, wehren, abwehren, Pokorny 1160; L.: Hh 387</w:t>
      </w:r>
    </w:p>
    <w:p>
      <w:pPr>
        <w:pStyle w:val="Normal"/>
        <w:jc w:val="both"/>
        <w:rPr/>
      </w:pPr>
      <w:r>
        <w:rPr>
          <w:b/>
          <w:lang w:val="de-AT"/>
        </w:rPr>
        <w:t>wear-n-mÚl-um</w:t>
      </w:r>
      <w:r>
        <w:rPr>
          <w:lang w:val="de-AT"/>
        </w:rPr>
        <w:t>, ae., Adj.: nhd. scharenweise, haufenweise; ÜG.: lat. gregatim Gl; E.: s. wear</w:t>
        <w:noBreakHyphen/>
        <w:t>n (1), *mÚl-um; L.: Hall/Meritt 400a</w:t>
      </w:r>
    </w:p>
    <w:p>
      <w:pPr>
        <w:pStyle w:val="Normal"/>
        <w:jc w:val="both"/>
        <w:rPr/>
      </w:pPr>
      <w:r>
        <w:rPr>
          <w:b/>
          <w:lang w:val="de-AT"/>
        </w:rPr>
        <w:t>*wear-n-um</w:t>
      </w:r>
      <w:r>
        <w:rPr>
          <w:lang w:val="de-AT"/>
        </w:rPr>
        <w:t>, ae., Adv.: Vw.: s. un</w:t>
        <w:noBreakHyphen/>
        <w:t>; E.: s. wear</w:t>
        <w:noBreakHyphen/>
        <w:t>n (2); L.: Hall/Meritt 387a, Lehnert 220b</w:t>
      </w:r>
    </w:p>
    <w:p>
      <w:pPr>
        <w:pStyle w:val="Normal"/>
        <w:jc w:val="both"/>
        <w:rPr/>
      </w:pPr>
      <w:r>
        <w:rPr>
          <w:b/>
          <w:lang w:val="de-AT"/>
        </w:rPr>
        <w:t>wear-n-wi-s-lic</w:t>
      </w:r>
      <w:r>
        <w:rPr>
          <w:lang w:val="de-AT"/>
        </w:rPr>
        <w:t>, ae., Adv.: nhd. hartnäckig; ÜG.: lat. difficilis Gl; E.: s. wear</w:t>
        <w:noBreakHyphen/>
        <w:t>n, wi</w:t>
        <w:noBreakHyphen/>
        <w:t>s-lic; L.: Hall/Meritt 400a</w:t>
      </w:r>
    </w:p>
    <w:p>
      <w:pPr>
        <w:pStyle w:val="Normal"/>
        <w:jc w:val="both"/>
        <w:rPr/>
      </w:pPr>
      <w:r>
        <w:rPr>
          <w:b/>
          <w:lang w:val="de-AT"/>
        </w:rPr>
        <w:t>wear</w:t>
        <w:noBreakHyphen/>
        <w:t>oþ</w:t>
      </w:r>
      <w:r>
        <w:rPr>
          <w:lang w:val="de-AT"/>
        </w:rPr>
        <w:t>, ae., st. N. (a): Vw.: s. wõr</w:t>
      </w:r>
    </w:p>
    <w:p>
      <w:pPr>
        <w:pStyle w:val="Normal"/>
        <w:jc w:val="both"/>
        <w:rPr/>
      </w:pPr>
      <w:r>
        <w:rPr>
          <w:b/>
          <w:lang w:val="de-AT"/>
        </w:rPr>
        <w:t>wear-p</w:t>
      </w:r>
      <w:r>
        <w:rPr>
          <w:lang w:val="de-AT"/>
        </w:rPr>
        <w:t>, ae., st. M. (a): nhd. Kette (F.) (1), Aufzug, Zettel, Weidenzweig; ÜG.: lat. stamen Gl, vimen Gl; E.: germ. *warpa</w:t>
        <w:noBreakHyphen/>
        <w:t>, *warpam, st. N. (a), Wurf; s. idg. *øerb</w:t>
        <w:noBreakHyphen/>
        <w:t>, V., drehen, biegen, Pokorny 1153; vgl. idg. *øer</w:t>
        <w:noBreakHyphen/>
        <w:t xml:space="preserve"> (3), V., drehen, biegen, Pokorny 1152; L.: Hh 387, Hall/Meritt 400a, Lehnert 227b</w:t>
      </w:r>
    </w:p>
    <w:p>
      <w:pPr>
        <w:pStyle w:val="Normal"/>
        <w:jc w:val="both"/>
        <w:rPr/>
      </w:pPr>
      <w:r>
        <w:rPr>
          <w:b/>
          <w:lang w:val="de-AT"/>
        </w:rPr>
        <w:t>wear-r</w:t>
      </w:r>
      <w:r>
        <w:rPr>
          <w:lang w:val="de-AT"/>
        </w:rPr>
        <w:t>, ae., M.: nhd. Warze, Schwiele; ÜG.: lat. callum Gl; Hw.: s. wear</w:t>
        <w:noBreakHyphen/>
        <w:t>t; E.: s. germ. *wartæ, st. F. (æ), Warze; germ. *wartæ</w:t>
        <w:noBreakHyphen/>
        <w:t>, *wartæn, sw. F. (n), Warze; idg. *øerd</w:t>
        <w:noBreakHyphen/>
        <w:t>, Sb., Hohes, Warze, Pokorny 1151; vgl. idg. *øer</w:t>
        <w:noBreakHyphen/>
        <w:t xml:space="preserve"> (2), Sb., Hohes, Knoten, Blase, Pokorny 1151; L.: Hh 387</w:t>
      </w:r>
    </w:p>
    <w:p>
      <w:pPr>
        <w:pStyle w:val="Normal"/>
        <w:jc w:val="both"/>
        <w:rPr/>
      </w:pPr>
      <w:r>
        <w:rPr>
          <w:b/>
          <w:lang w:val="de-AT"/>
        </w:rPr>
        <w:t>wear-t</w:t>
      </w:r>
      <w:r>
        <w:rPr>
          <w:lang w:val="de-AT"/>
        </w:rPr>
        <w:t>, wear-t</w:t>
        <w:noBreakHyphen/>
        <w:t>e, ae., st. F. (æ), sw. F. (n): nhd. Warze; ÜG.: lat. papula Gl, verruca Gl; Vw.: s. ciel-e</w:t>
        <w:noBreakHyphen/>
        <w:t>; Hw.: s. wear</w:t>
        <w:noBreakHyphen/>
        <w:t>r; vgl. an. varta (1), afries. warte, as. warta*, ahd. warza; E.: germ. *wartæ, st. F. (æ), Warze; germ. *wartæ</w:t>
        <w:noBreakHyphen/>
        <w:t>, *wartæn, sw. F. (n), Warze; idg. *øerd</w:t>
        <w:noBreakHyphen/>
        <w:t>, Sb., Hohes, Warze, Pokorny 1151; s. idg. *øer</w:t>
        <w:noBreakHyphen/>
        <w:t xml:space="preserve"> (2), Sb., Hohes, Knoten, Blase, Pokorny 1151; L.: Hh 387</w:t>
      </w:r>
    </w:p>
    <w:p>
      <w:pPr>
        <w:pStyle w:val="Normal"/>
        <w:jc w:val="both"/>
        <w:rPr/>
      </w:pPr>
      <w:r>
        <w:rPr>
          <w:b/>
          <w:lang w:val="de-AT"/>
        </w:rPr>
        <w:t>wear-t-e</w:t>
      </w:r>
      <w:r>
        <w:rPr>
          <w:lang w:val="de-AT"/>
        </w:rPr>
        <w:t>, ae., st. F. (æ), sw. F. (n): Vw.: s. wear</w:t>
        <w:noBreakHyphen/>
        <w:t>t</w:t>
      </w:r>
    </w:p>
    <w:p>
      <w:pPr>
        <w:pStyle w:val="Normal"/>
        <w:jc w:val="both"/>
        <w:rPr/>
      </w:pPr>
      <w:r>
        <w:rPr>
          <w:b/>
          <w:lang w:val="de-AT"/>
        </w:rPr>
        <w:t>wear</w:t>
        <w:noBreakHyphen/>
        <w:t xml:space="preserve">þ, </w:t>
      </w:r>
      <w:r>
        <w:rPr>
          <w:lang w:val="de-AT"/>
        </w:rPr>
        <w:t>ae., st. N. (a): Vw.: s. war-oþ</w:t>
      </w:r>
    </w:p>
    <w:p>
      <w:pPr>
        <w:pStyle w:val="Normal"/>
        <w:jc w:val="both"/>
        <w:rPr/>
      </w:pPr>
      <w:r>
        <w:rPr>
          <w:b/>
          <w:lang w:val="de-AT"/>
        </w:rPr>
        <w:t>wé-a-s</w:t>
      </w:r>
      <w:r>
        <w:rPr>
          <w:lang w:val="de-AT"/>
        </w:rPr>
        <w:t>, ae., Adv.: nhd. zufällig; ÜG.: lat. (casus) Gl; Hw.: s. wé</w:t>
        <w:noBreakHyphen/>
        <w:t>a; E.: s. wé</w:t>
        <w:noBreakHyphen/>
        <w:t>a; L.: Hh 387</w:t>
      </w:r>
    </w:p>
    <w:p>
      <w:pPr>
        <w:pStyle w:val="Normal"/>
        <w:jc w:val="both"/>
        <w:rPr/>
      </w:pPr>
      <w:r>
        <w:rPr>
          <w:b/>
          <w:lang w:val="de-AT"/>
        </w:rPr>
        <w:t>weax</w:t>
      </w:r>
      <w:r>
        <w:rPr>
          <w:lang w:val="de-AT"/>
        </w:rPr>
        <w:t xml:space="preserve">, ae., st. N. (a): nhd. Wachs; ÜG.: lat. cera Gl; Vw.: s. </w:t>
        <w:noBreakHyphen/>
        <w:t>bre</w:t>
        <w:noBreakHyphen/>
        <w:t xml:space="preserve">d, </w:t>
        <w:noBreakHyphen/>
        <w:t xml:space="preserve">cand-el, </w:t>
        <w:noBreakHyphen/>
        <w:t xml:space="preserve">hlõf, </w:t>
        <w:noBreakHyphen/>
        <w:t xml:space="preserve">hlõf-sealf, </w:t>
        <w:noBreakHyphen/>
        <w:t>sealf; Hw.: vgl. an. vax, afries. wax, anfrk. wahs, as. wahs*, ahd. wahs (1); E.: germ. *wahsa</w:t>
        <w:noBreakHyphen/>
        <w:t>, *wahsam, st. N. (a), Wachs; idg. *øokso</w:t>
        <w:noBreakHyphen/>
        <w:t>, Sb., Wachs, Pokorny 1180; s. idg. *aøeks-, *auks</w:t>
        <w:noBreakHyphen/>
        <w:t>, *øeks</w:t>
        <w:noBreakHyphen/>
        <w:t>, *uks</w:t>
        <w:noBreakHyphen/>
        <w:t>, V., vermehren, zunehmen, Pokorny 84; s.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vgl. idg. *øeg</w:t>
        <w:noBreakHyphen/>
        <w:t>, V., Sb., weben, knüpfen, Gewebe, Gespinst, Pokorny 1117; L.: Hh 387</w:t>
      </w:r>
    </w:p>
    <w:p>
      <w:pPr>
        <w:pStyle w:val="Normal"/>
        <w:jc w:val="both"/>
        <w:rPr/>
      </w:pPr>
      <w:r>
        <w:rPr>
          <w:b/>
          <w:lang w:val="de-AT"/>
        </w:rPr>
        <w:t>weax</w:t>
        <w:noBreakHyphen/>
        <w:t>an</w:t>
      </w:r>
      <w:r>
        <w:rPr>
          <w:lang w:val="de-AT"/>
        </w:rPr>
        <w:t xml:space="preserve"> (1), wax-an, wex-an, ae., st. V. (7)=red. V. (2): nhd. wachsen (V.) (1), zunehmen, sich mehren, mächtig werden; ÜG.: lat. crescere Gl, germinare Gl, increscere, ingravescere, succrescere, surgere Gl; Vw.: s. õ</w:t>
        <w:noBreakHyphen/>
        <w:t>, be</w:t>
        <w:noBreakHyphen/>
        <w:t>, for-e-ge</w:t>
        <w:noBreakHyphen/>
        <w:t>, ge</w:t>
        <w:noBreakHyphen/>
        <w:t>, in</w:t>
        <w:noBreakHyphen/>
        <w:t>, on</w:t>
        <w:noBreakHyphen/>
        <w:t>, ymb</w:t>
        <w:noBreakHyphen/>
        <w:t>; Hw.: vgl. got. wahsjan, an. vaxa, afries. waxa, anfrk. wahsan, as. wahsan*, ahd. wahsan* (1); E.: germ. *wahsjan, *wahsan, st. V., wachsen (V.) (1), zunehmen; s. idg. *aøeks-, *auks</w:t>
        <w:noBreakHyphen/>
        <w:t>, *øeks</w:t>
        <w:noBreakHyphen/>
        <w:t>, *uks</w:t>
        <w:noBreakHyphen/>
        <w:t>, V., vermehren, zunehmen, Pokorny 84; s.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s. idg. *øeg</w:t>
        <w:noBreakHyphen/>
        <w:t>, V., Sb., weben, knüpfen, Gewebe, Gespinst, Pokorny 1117; L.: Hh 387, Hall/Meritt 400a, Lehnert 227b</w:t>
      </w:r>
    </w:p>
    <w:p>
      <w:pPr>
        <w:pStyle w:val="Normal"/>
        <w:jc w:val="both"/>
        <w:rPr/>
      </w:pPr>
      <w:r>
        <w:rPr>
          <w:b/>
          <w:lang w:val="de-AT"/>
        </w:rPr>
        <w:t>wea-x-an</w:t>
      </w:r>
      <w:r>
        <w:rPr>
          <w:lang w:val="de-AT"/>
        </w:rPr>
        <w:t xml:space="preserve"> (2)?, ae., st. V. (6): Vw.: s. wa-sc-an</w:t>
      </w:r>
    </w:p>
    <w:p>
      <w:pPr>
        <w:pStyle w:val="Normal"/>
        <w:jc w:val="both"/>
        <w:rPr/>
      </w:pPr>
      <w:r>
        <w:rPr>
          <w:b/>
          <w:bCs/>
          <w:lang w:val="de-AT"/>
        </w:rPr>
        <w:t>weax-bre-d</w:t>
      </w:r>
      <w:r>
        <w:rPr>
          <w:lang w:val="de-AT"/>
        </w:rPr>
        <w:t>, ae., st. N. (a): nhd. Wachstafel, Schreibtafel; ÜG.: lat. pugillaris Gl; E.: s. weax, bre</w:t>
        <w:noBreakHyphen/>
        <w:t>d (1); L.: Hall/Meritt 400a, Obst/Schleburg 328b</w:t>
      </w:r>
    </w:p>
    <w:p>
      <w:pPr>
        <w:pStyle w:val="Normal"/>
        <w:jc w:val="both"/>
        <w:rPr/>
      </w:pPr>
      <w:r>
        <w:rPr>
          <w:b/>
          <w:lang w:val="de-AT"/>
        </w:rPr>
        <w:t>weax-cand-el</w:t>
      </w:r>
      <w:r>
        <w:rPr>
          <w:lang w:val="de-AT"/>
        </w:rPr>
        <w:t>, ae., st. F. (æ), st. N. (a): nhd. Wachskerze; ÜG.: lat. cereum Gl, funalis Gl; E.: s. weax, cand-el; L.: Hall/Meritt 400a</w:t>
      </w:r>
    </w:p>
    <w:p>
      <w:pPr>
        <w:pStyle w:val="Normal"/>
        <w:jc w:val="both"/>
        <w:rPr/>
      </w:pPr>
      <w:r>
        <w:rPr>
          <w:b/>
          <w:lang w:val="de-AT"/>
        </w:rPr>
        <w:t>*weax-en</w:t>
      </w:r>
      <w:r>
        <w:rPr>
          <w:lang w:val="de-AT"/>
        </w:rPr>
        <w:t>, ae., Adj.: nhd. gewachsen; Vw.: s. *ge</w:t>
        <w:noBreakHyphen/>
        <w:t>, un-ge</w:t>
        <w:noBreakHyphen/>
        <w:t>, un</w:t>
        <w:noBreakHyphen/>
        <w:t>; E.: s. weax-an (1)</w:t>
      </w:r>
    </w:p>
    <w:p>
      <w:pPr>
        <w:pStyle w:val="Normal"/>
        <w:jc w:val="both"/>
        <w:rPr/>
      </w:pPr>
      <w:r>
        <w:rPr>
          <w:b/>
          <w:lang w:val="de-AT"/>
        </w:rPr>
        <w:t>*weax-e</w:t>
      </w:r>
      <w:r>
        <w:rPr>
          <w:lang w:val="de-AT"/>
        </w:rPr>
        <w:t>, ae., sw. F. (n): nhd. Wachserin; Vw.: s. weal</w:t>
        <w:noBreakHyphen/>
        <w:t>d</w:t>
        <w:noBreakHyphen/>
        <w:t>, wud-u</w:t>
        <w:noBreakHyphen/>
        <w:t>; Hw.: s. weax-an (1); E.: s. weax; L.: Hh 387</w:t>
      </w:r>
    </w:p>
    <w:p>
      <w:pPr>
        <w:pStyle w:val="Normal"/>
        <w:jc w:val="both"/>
        <w:rPr/>
      </w:pPr>
      <w:r>
        <w:rPr>
          <w:b/>
          <w:lang w:val="de-AT"/>
        </w:rPr>
        <w:t>weax-hlõ-f</w:t>
      </w:r>
      <w:r>
        <w:rPr>
          <w:lang w:val="de-AT"/>
        </w:rPr>
        <w:t xml:space="preserve">, ae., st. M. (a): nhd. Wachstafel; Vw.: s. </w:t>
        <w:noBreakHyphen/>
        <w:t>sealf; E.: s. weax, hlõf; L.: Hall/Meritt 400b</w:t>
      </w:r>
    </w:p>
    <w:p>
      <w:pPr>
        <w:pStyle w:val="Normal"/>
        <w:tabs>
          <w:tab w:val="clear" w:pos="708"/>
          <w:tab w:val="left" w:pos="0" w:leader="none"/>
          <w:tab w:val="right" w:pos="9145" w:leader="none"/>
        </w:tabs>
        <w:jc w:val="both"/>
        <w:rPr/>
      </w:pPr>
      <w:r>
        <w:rPr>
          <w:b/>
          <w:lang w:val="de-AT"/>
        </w:rPr>
        <w:t>weax-sealf</w:t>
      </w:r>
      <w:r>
        <w:rPr>
          <w:lang w:val="de-AT"/>
        </w:rPr>
        <w:t>, ae., st. F. (æ), sw. F. (n): nhd. Wachssalbe; E.: s. weax, sealf; L.: Hall/Meritt 400b</w:t>
      </w:r>
    </w:p>
    <w:p>
      <w:pPr>
        <w:pStyle w:val="Normal"/>
        <w:tabs>
          <w:tab w:val="clear" w:pos="708"/>
          <w:tab w:val="left" w:pos="0" w:leader="none"/>
          <w:tab w:val="right" w:pos="9145" w:leader="none"/>
        </w:tabs>
        <w:jc w:val="both"/>
        <w:rPr/>
      </w:pPr>
      <w:r>
        <w:rPr>
          <w:b/>
          <w:lang w:val="de-AT"/>
        </w:rPr>
        <w:t>weax-hlõ</w:t>
        <w:noBreakHyphen/>
        <w:t>f-sealf</w:t>
      </w:r>
      <w:r>
        <w:rPr>
          <w:lang w:val="de-AT"/>
        </w:rPr>
        <w:t>, ae., st. F. (æ), sw. F. (n): nhd. Wachssalbe; E.: s. weax, hlõ</w:t>
        <w:noBreakHyphen/>
        <w:t>f, sealf; L.: Hall/Meritt 400b</w:t>
      </w:r>
    </w:p>
    <w:p>
      <w:pPr>
        <w:pStyle w:val="Normal"/>
        <w:jc w:val="both"/>
        <w:rPr/>
      </w:pPr>
      <w:r>
        <w:rPr>
          <w:b/>
          <w:lang w:val="de-AT"/>
        </w:rPr>
        <w:t>weax-ung</w:t>
      </w:r>
      <w:r>
        <w:rPr>
          <w:lang w:val="de-AT"/>
        </w:rPr>
        <w:t>, ae., st. F. (jæ): nhd. Wachstum, Wachsen; E.: s. weax-an (1); L.: Hall/Meritt 300b</w:t>
      </w:r>
    </w:p>
    <w:p>
      <w:pPr>
        <w:pStyle w:val="Normal"/>
        <w:jc w:val="both"/>
        <w:rPr/>
      </w:pPr>
      <w:r>
        <w:rPr>
          <w:b/>
          <w:lang w:val="de-AT"/>
        </w:rPr>
        <w:t>w’-b</w:t>
      </w:r>
      <w:r>
        <w:rPr>
          <w:lang w:val="de-AT"/>
        </w:rPr>
        <w:t>, ae., st. N. (ja): Vw.: s. õ</w:t>
        <w:noBreakHyphen/>
        <w:t>, æ</w:t>
        <w:noBreakHyphen/>
        <w:t>, w’-b-b</w:t>
      </w:r>
    </w:p>
    <w:p>
      <w:pPr>
        <w:pStyle w:val="Normal"/>
        <w:jc w:val="both"/>
        <w:rPr/>
      </w:pPr>
      <w:r>
        <w:rPr>
          <w:b/>
          <w:lang w:val="de-AT"/>
        </w:rPr>
        <w:t>w’-b-b</w:t>
      </w:r>
      <w:r>
        <w:rPr>
          <w:lang w:val="de-AT"/>
        </w:rPr>
        <w:t>, w’-b, ae., st. N. (ja): nhd. Gewebe; ÜG.: lat. tela Gl, telum Gl, textrinus Gl; Vw.: s. god</w:t>
        <w:noBreakHyphen/>
        <w:t>, æ</w:t>
        <w:noBreakHyphen/>
        <w:t>; Hw.: s. we-f-an; vgl. afries. webb, as. *webbi?, ahd. webbi; E.: germ. *webja</w:t>
        <w:noBreakHyphen/>
        <w:t>, *webjam, st. N. (a), Gewebe; germ. *wabja</w:t>
        <w:noBreakHyphen/>
        <w:t>, *wabjam, st. N. (a), Gewebe; s. idg. *øeb</w:t>
      </w:r>
      <w:r>
        <w:rPr>
          <w:vertAlign w:val="superscript"/>
          <w:lang w:val="de-AT"/>
        </w:rPr>
        <w:t>h</w:t>
      </w:r>
      <w:r>
        <w:rPr>
          <w:lang w:val="de-AT"/>
        </w:rPr>
        <w:noBreakHyphen/>
        <w:t xml:space="preserve"> (1), V., weben, flechten, knüpfen, Pokorny 1114; idg. *aø</w:t>
        <w:noBreakHyphen/>
        <w:t xml:space="preserve"> (5), *aøÐ</w:t>
        <w:noBreakHyphen/>
        <w:t>, V., weben, flechten, Pokorny 75; L.: Hh 387, Hall/Meritt 400b, Lehnert 228a</w:t>
      </w:r>
    </w:p>
    <w:p>
      <w:pPr>
        <w:pStyle w:val="Normal"/>
        <w:jc w:val="both"/>
        <w:rPr/>
      </w:pPr>
      <w:r>
        <w:rPr>
          <w:b/>
          <w:lang w:val="de-AT"/>
        </w:rPr>
        <w:t>w’-b-b-a</w:t>
      </w:r>
      <w:r>
        <w:rPr>
          <w:lang w:val="de-AT"/>
        </w:rPr>
        <w:t>, ae., sw. M. (n): nhd. Weber; Vw.: s. fri-þ</w:t>
        <w:noBreakHyphen/>
        <w:t>u</w:t>
        <w:noBreakHyphen/>
        <w:t>; Hw.: s. w’</w:t>
        <w:noBreakHyphen/>
        <w:t>b</w:t>
        <w:noBreakHyphen/>
        <w:t>b; E.: s. w’</w:t>
        <w:noBreakHyphen/>
        <w:t>b-b</w:t>
        <w:noBreakHyphen/>
        <w:t>ian; L.: Hh 387, Hall/Meritt 400b, Lehnert 228a</w:t>
      </w:r>
    </w:p>
    <w:p>
      <w:pPr>
        <w:pStyle w:val="Normal"/>
        <w:jc w:val="both"/>
        <w:rPr/>
      </w:pPr>
      <w:r>
        <w:rPr>
          <w:b/>
          <w:lang w:val="de-AT"/>
        </w:rPr>
        <w:t>*w’-b-b-e</w:t>
      </w:r>
      <w:r>
        <w:rPr>
          <w:lang w:val="de-AT"/>
        </w:rPr>
        <w:t>, ae., sw. F. (n): nhd. Weberin; Vw.: s. fri-þ</w:t>
        <w:noBreakHyphen/>
        <w:t>u</w:t>
        <w:noBreakHyphen/>
        <w:t>; E.: s. w’</w:t>
        <w:noBreakHyphen/>
        <w:t>b-b</w:t>
        <w:noBreakHyphen/>
        <w:t>ian; L.: Hall/Meritt 140b, Lehnert 85b</w:t>
      </w:r>
    </w:p>
    <w:p>
      <w:pPr>
        <w:pStyle w:val="Normal"/>
        <w:jc w:val="both"/>
        <w:rPr>
          <w:lang w:val="de-AT"/>
        </w:rPr>
      </w:pPr>
      <w:r>
        <w:rPr>
          <w:b/>
          <w:lang w:val="de-AT"/>
        </w:rPr>
        <w:t>w’-b-b-ian</w:t>
      </w:r>
      <w:r>
        <w:rPr>
          <w:lang w:val="de-AT"/>
        </w:rPr>
        <w:t>, ae., sw. V. (1?): nhd. anspinnen, planen; Hw.: s. w’</w:t>
        <w:noBreakHyphen/>
        <w:t>b</w:t>
        <w:noBreakHyphen/>
        <w:t>b; E.: germ. *wabjan, sw. V., wickeln, weben; idg. *øeb</w:t>
      </w:r>
      <w:r>
        <w:rPr>
          <w:vertAlign w:val="superscript"/>
          <w:lang w:val="de-AT"/>
        </w:rPr>
        <w:t>h</w:t>
      </w:r>
      <w:r>
        <w:rPr>
          <w:lang w:val="de-AT"/>
        </w:rPr>
        <w:noBreakHyphen/>
        <w:t xml:space="preserve"> (1), V., flechten, weben, knüpfen, Pokorny 1114; vgl. idg. *aø</w:t>
        <w:noBreakHyphen/>
        <w:t xml:space="preserve"> (5), *aøÐ</w:t>
        <w:noBreakHyphen/>
        <w:t>, V., flechten, weben, Pokorny 75; L.: Hh 387, Hall/Meritt 400b</w:t>
      </w:r>
    </w:p>
    <w:p>
      <w:pPr>
        <w:pStyle w:val="Normal"/>
        <w:jc w:val="both"/>
        <w:rPr/>
      </w:pPr>
      <w:r>
        <w:rPr>
          <w:b/>
          <w:lang w:val="de-AT"/>
        </w:rPr>
        <w:t>w’-b-b-ung</w:t>
      </w:r>
      <w:r>
        <w:rPr>
          <w:lang w:val="de-AT"/>
        </w:rPr>
        <w:t>, ae., st. F. (æ): nhd. Intrige, Planung; ÜG.: lat. scelus Gl; E.: s. w’</w:t>
        <w:noBreakHyphen/>
        <w:t>b-b</w:t>
        <w:noBreakHyphen/>
        <w:t>ian; L.: Hall/Meritt 400b</w:t>
      </w:r>
    </w:p>
    <w:p>
      <w:pPr>
        <w:pStyle w:val="Normal"/>
        <w:jc w:val="both"/>
        <w:rPr/>
      </w:pPr>
      <w:r>
        <w:rPr>
          <w:b/>
          <w:lang w:val="de-AT"/>
        </w:rPr>
        <w:t>w’-b</w:t>
        <w:noBreakHyphen/>
        <w:t>ge</w:t>
        <w:noBreakHyphen/>
        <w:t>ræd</w:t>
      </w:r>
      <w:r>
        <w:rPr>
          <w:lang w:val="de-AT"/>
        </w:rPr>
        <w:t>, ae., M., N.: nhd. Webwerkzeug; ÜG.: lat. tela Gl; E.: s. w’</w:t>
        <w:noBreakHyphen/>
        <w:t>b</w:t>
        <w:noBreakHyphen/>
        <w:t>b, ge</w:t>
        <w:noBreakHyphen/>
        <w:t>, ræd (2); L.: Hh 262</w:t>
      </w:r>
    </w:p>
    <w:p>
      <w:pPr>
        <w:pStyle w:val="Normal"/>
        <w:jc w:val="both"/>
        <w:rPr/>
      </w:pPr>
      <w:r>
        <w:rPr>
          <w:b/>
          <w:lang w:val="de-AT"/>
        </w:rPr>
        <w:t>w’</w:t>
        <w:noBreakHyphen/>
        <w:t>b</w:t>
        <w:noBreakHyphen/>
        <w:t>ge</w:t>
        <w:noBreakHyphen/>
        <w:t>rÊþ-r</w:t>
        <w:noBreakHyphen/>
        <w:t>u</w:t>
      </w:r>
      <w:r>
        <w:rPr>
          <w:lang w:val="de-AT"/>
        </w:rPr>
        <w:t>, ae., N. Pl.: nhd. Webwerkzeug; E.: s. w’</w:t>
        <w:noBreakHyphen/>
        <w:t>b</w:t>
        <w:noBreakHyphen/>
        <w:t>b, ge</w:t>
        <w:noBreakHyphen/>
        <w:t>, *rÊþ-r</w:t>
        <w:noBreakHyphen/>
        <w:t>u; L.: Hh 263</w:t>
      </w:r>
    </w:p>
    <w:p>
      <w:pPr>
        <w:pStyle w:val="Normal"/>
        <w:jc w:val="both"/>
        <w:rPr/>
      </w:pPr>
      <w:r>
        <w:rPr>
          <w:b/>
          <w:lang w:val="de-AT"/>
        </w:rPr>
        <w:t>w’-b</w:t>
        <w:noBreakHyphen/>
        <w:t>ge</w:t>
        <w:noBreakHyphen/>
        <w:t>taw-a</w:t>
      </w:r>
      <w:r>
        <w:rPr>
          <w:lang w:val="de-AT"/>
        </w:rPr>
        <w:t>, ae., sw. M. (n): nhd. Faden, Webfaden; E.: s. w’</w:t>
        <w:noBreakHyphen/>
        <w:t>b</w:t>
        <w:noBreakHyphen/>
        <w:t>b, ge</w:t>
        <w:noBreakHyphen/>
        <w:t>, *taw-a; L.: Hh 343</w:t>
      </w:r>
    </w:p>
    <w:p>
      <w:pPr>
        <w:pStyle w:val="Normal"/>
        <w:jc w:val="both"/>
        <w:rPr/>
      </w:pPr>
      <w:r>
        <w:rPr>
          <w:b/>
          <w:lang w:val="de-AT"/>
        </w:rPr>
        <w:t>w’-b-téa-g</w:t>
      </w:r>
      <w:r>
        <w:rPr>
          <w:lang w:val="de-AT"/>
        </w:rPr>
        <w:t>, ae., st. F. (æ): nhd. Webfaden; ÜG.: lat. linea Gl; E.: s. w’b</w:t>
        <w:noBreakHyphen/>
        <w:t>b, téa</w:t>
        <w:noBreakHyphen/>
        <w:t>g (1); L.: Hall/Meritt 400b</w:t>
      </w:r>
    </w:p>
    <w:p>
      <w:pPr>
        <w:pStyle w:val="Normal"/>
        <w:jc w:val="both"/>
        <w:rPr/>
      </w:pPr>
      <w:r>
        <w:rPr>
          <w:b/>
          <w:lang w:val="de-AT"/>
        </w:rPr>
        <w:t>w’c-c-an</w:t>
      </w:r>
      <w:r>
        <w:rPr>
          <w:lang w:val="de-AT"/>
        </w:rPr>
        <w:t>, ae., sw. V. (1): nhd. wecken, hervorrufen, ermahnen, bewegen, anzünden; ÜG.: lat. excitare, suscitare Gl; Vw.: s. õ</w:t>
        <w:noBreakHyphen/>
        <w:t>, ge</w:t>
        <w:noBreakHyphen/>
        <w:t>; Hw.: s. wÏc-n</w:t>
        <w:noBreakHyphen/>
        <w:t>an; E.: germ. *wakjan, sw. V., wecken; idg. *øeÐ</w:t>
        <w:noBreakHyphen/>
        <w:t>, V., frisch sein (V.), stark sein (V.), Pokorny 1117; s. idg. *øe</w:t>
        <w:noBreakHyphen/>
        <w:t>, Adj., frisch, stark, Pokorny 1117; L.: Hh 387, Hall/Meritt 400b, Lehnert 228a</w:t>
      </w:r>
    </w:p>
    <w:p>
      <w:pPr>
        <w:pStyle w:val="Normal"/>
        <w:jc w:val="both"/>
        <w:rPr/>
      </w:pPr>
      <w:r>
        <w:rPr>
          <w:b/>
          <w:lang w:val="de-AT"/>
        </w:rPr>
        <w:t>wec-en</w:t>
      </w:r>
      <w:r>
        <w:rPr>
          <w:lang w:val="de-AT"/>
        </w:rPr>
        <w:t>, ae., st. F. (æ): Vw.: s. wac-en</w:t>
      </w:r>
    </w:p>
    <w:p>
      <w:pPr>
        <w:pStyle w:val="Normal"/>
        <w:jc w:val="both"/>
        <w:rPr/>
      </w:pPr>
      <w:r>
        <w:rPr>
          <w:b/>
          <w:lang w:val="de-AT"/>
        </w:rPr>
        <w:t>w’c-g</w:t>
      </w:r>
      <w:r>
        <w:rPr>
          <w:lang w:val="de-AT"/>
        </w:rPr>
        <w:t>, ae., st. M. (ja): nhd. Keil, Wack, Klumpen (M.), Geldstück, Mine (F.) (3); ÜG.: lat. cuneus Gl, venum; E.: germ. *wagja</w:t>
        <w:noBreakHyphen/>
        <w:t>, *wagjaz, st. M. (a), Keil, Weck; idg. *øogÝ</w:t>
      </w:r>
      <w:r>
        <w:rPr>
          <w:vertAlign w:val="superscript"/>
          <w:lang w:val="de-AT"/>
        </w:rPr>
        <w:t>h</w:t>
      </w:r>
      <w:r>
        <w:rPr>
          <w:lang w:val="de-AT"/>
        </w:rPr>
        <w:t>Øo</w:t>
        <w:noBreakHyphen/>
        <w:t>, Sb., Keil, Pokorny 1179?; idg. *øe</w:t>
      </w:r>
      <w:r>
        <w:rPr>
          <w:vertAlign w:val="superscript"/>
          <w:lang w:val="de-AT"/>
        </w:rPr>
        <w:t>h</w:t>
      </w:r>
      <w:r>
        <w:rPr>
          <w:lang w:val="de-AT"/>
        </w:rPr>
        <w:noBreakHyphen/>
        <w:t>, V., bewegen, ziehen, fahren, Pokorny 1118?; L.: Hh 388</w:t>
      </w:r>
    </w:p>
    <w:p>
      <w:pPr>
        <w:pStyle w:val="Normal"/>
        <w:jc w:val="both"/>
        <w:rPr/>
      </w:pPr>
      <w:r>
        <w:rPr>
          <w:b/>
          <w:lang w:val="de-AT"/>
        </w:rPr>
        <w:t>w’c-g-an</w:t>
      </w:r>
      <w:r>
        <w:rPr>
          <w:lang w:val="de-AT"/>
        </w:rPr>
        <w:t>, ae., sw. V. (1): nhd. bewegen, treiben, sich bewegen; Hw.: s. weg</w:t>
        <w:noBreakHyphen/>
        <w:t>an (1); E.: germ. *wagjan, sw. V., bewegen; idg. *øe</w:t>
      </w:r>
      <w:r>
        <w:rPr>
          <w:vertAlign w:val="superscript"/>
          <w:lang w:val="de-AT"/>
        </w:rPr>
        <w:t>h</w:t>
      </w:r>
      <w:r>
        <w:rPr>
          <w:lang w:val="de-AT"/>
        </w:rPr>
        <w:noBreakHyphen/>
        <w:t>, V., bewegen, ziehen, fahren, Pokorny 1118; L.: Hh 388</w:t>
      </w:r>
    </w:p>
    <w:p>
      <w:pPr>
        <w:pStyle w:val="Normal"/>
        <w:jc w:val="both"/>
        <w:rPr/>
      </w:pPr>
      <w:r>
        <w:rPr>
          <w:b/>
          <w:lang w:val="de-AT"/>
        </w:rPr>
        <w:t>w’d</w:t>
      </w:r>
      <w:r>
        <w:rPr>
          <w:lang w:val="de-AT"/>
        </w:rPr>
        <w:t>, ae., st. N. (ja): Vw.: s. w’d</w:t>
        <w:noBreakHyphen/>
        <w:t>d</w:t>
      </w:r>
    </w:p>
    <w:p>
      <w:pPr>
        <w:pStyle w:val="Normal"/>
        <w:jc w:val="both"/>
        <w:rPr/>
      </w:pPr>
      <w:r>
        <w:rPr>
          <w:b/>
          <w:lang w:val="de-AT"/>
        </w:rPr>
        <w:t>wÐd-an</w:t>
      </w:r>
      <w:r>
        <w:rPr>
          <w:lang w:val="de-AT"/>
        </w:rPr>
        <w:t>, ae., sw. V. (1): Vw.: s. wÊd-an</w:t>
      </w:r>
    </w:p>
    <w:p>
      <w:pPr>
        <w:pStyle w:val="Normal"/>
        <w:jc w:val="both"/>
        <w:rPr/>
      </w:pPr>
      <w:r>
        <w:rPr>
          <w:b/>
          <w:lang w:val="de-AT"/>
        </w:rPr>
        <w:t>w’d-bri-c-e</w:t>
      </w:r>
      <w:r>
        <w:rPr>
          <w:lang w:val="de-AT"/>
        </w:rPr>
        <w:t>, ae., st. M. (i): Vw.: s. w’d-bry-c</w:t>
        <w:noBreakHyphen/>
        <w:t>e</w:t>
      </w:r>
    </w:p>
    <w:p>
      <w:pPr>
        <w:pStyle w:val="Normal"/>
        <w:jc w:val="both"/>
        <w:rPr/>
      </w:pPr>
      <w:r>
        <w:rPr>
          <w:b/>
          <w:lang w:val="de-AT"/>
        </w:rPr>
        <w:t>w’d-bry-c-e</w:t>
      </w:r>
      <w:r>
        <w:rPr>
          <w:lang w:val="de-AT"/>
        </w:rPr>
        <w:t>, w’d-bri-c-e, ae., st. M. (i): nhd. Vertragsbruch, Verrat; E.: s. w’d</w:t>
        <w:noBreakHyphen/>
        <w:t>d, bry-c</w:t>
        <w:noBreakHyphen/>
        <w:t>e (1); L.: Hall/Meritt 400b, Lehnert 228a</w:t>
      </w:r>
    </w:p>
    <w:p>
      <w:pPr>
        <w:pStyle w:val="Normal"/>
        <w:jc w:val="both"/>
        <w:rPr/>
      </w:pPr>
      <w:r>
        <w:rPr>
          <w:b/>
          <w:lang w:val="de-AT"/>
        </w:rPr>
        <w:t>w’d-d</w:t>
      </w:r>
      <w:r>
        <w:rPr>
          <w:lang w:val="de-AT"/>
        </w:rPr>
        <w:t>, w’d, ae., st. N. (ja): nhd. Pfand, Übereinkommen, Sicherheit, Mitgift; ÜG.: lat. pignus Gl, vadium; Hw.: vgl. got. wadi, an. veŒ, afries. wedd, as. weddi*, ahd. wetti; E.: germ. *wadja</w:t>
        <w:noBreakHyphen/>
        <w:t>, *wadjam, st. N. (a), Pfand, Handgeld; idg. *øõd</w:t>
      </w:r>
      <w:r>
        <w:rPr>
          <w:vertAlign w:val="superscript"/>
          <w:lang w:val="de-AT"/>
        </w:rPr>
        <w:t>h</w:t>
      </w:r>
      <w:r>
        <w:rPr>
          <w:lang w:val="de-AT"/>
        </w:rPr>
        <w:noBreakHyphen/>
        <w:t>, *øýd</w:t>
      </w:r>
      <w:r>
        <w:rPr>
          <w:vertAlign w:val="superscript"/>
          <w:lang w:val="de-AT"/>
        </w:rPr>
        <w:t>h</w:t>
      </w:r>
      <w:r>
        <w:rPr>
          <w:lang w:val="de-AT"/>
        </w:rPr>
        <w:noBreakHyphen/>
        <w:t>, Sb., V., Pfand, Pfand geben, wetten, Pokorny 1109; L.: Hh 388, Hall/Meritt 400b, Lehnert 228a</w:t>
      </w:r>
    </w:p>
    <w:p>
      <w:pPr>
        <w:pStyle w:val="Normal"/>
        <w:jc w:val="both"/>
        <w:rPr/>
      </w:pPr>
      <w:r>
        <w:rPr>
          <w:b/>
          <w:lang w:val="de-AT"/>
        </w:rPr>
        <w:t>w’d-d</w:t>
        <w:noBreakHyphen/>
        <w:t>ian</w:t>
      </w:r>
      <w:r>
        <w:rPr>
          <w:lang w:val="de-AT"/>
        </w:rPr>
        <w:t>, ae., sw. V. (2): nhd. einen Vertrag machen, versprechen, ver</w:t>
        <w:softHyphen/>
        <w:t>loben, verheiraten; ÜG.: lat. desponsare; Vw.: s. be</w:t>
        <w:noBreakHyphen/>
        <w:t>, ge</w:t>
        <w:noBreakHyphen/>
        <w:t>; Hw.: s. w’d</w:t>
        <w:noBreakHyphen/>
        <w:t>d; vgl. got. *wadjæn, ahd. wettæn*, afries. weddia; E.: germ. *wadjæn, sw. V., verpfänden, einsetzen; vgl. idg. *øõd</w:t>
      </w:r>
      <w:r>
        <w:rPr>
          <w:vertAlign w:val="superscript"/>
          <w:lang w:val="de-AT"/>
        </w:rPr>
        <w:t>h</w:t>
      </w:r>
      <w:r>
        <w:rPr>
          <w:lang w:val="de-AT"/>
        </w:rPr>
        <w:t>-, *øýd</w:t>
      </w:r>
      <w:r>
        <w:rPr>
          <w:vertAlign w:val="superscript"/>
          <w:lang w:val="de-AT"/>
        </w:rPr>
        <w:t>h</w:t>
      </w:r>
      <w:r>
        <w:rPr>
          <w:lang w:val="de-AT"/>
        </w:rPr>
        <w:t>-, Sb., V., Pfand, Pfand geben, Pokorny 1109; L.: Hh 388, Hall/Meritt 400b, Lehnert 228a</w:t>
      </w:r>
    </w:p>
    <w:p>
      <w:pPr>
        <w:pStyle w:val="Normal"/>
        <w:jc w:val="both"/>
        <w:rPr/>
      </w:pPr>
      <w:r>
        <w:rPr>
          <w:b/>
          <w:lang w:val="de-AT"/>
        </w:rPr>
        <w:t>w’d-d-ung</w:t>
      </w:r>
      <w:r>
        <w:rPr>
          <w:lang w:val="de-AT"/>
        </w:rPr>
        <w:t>, ae., st. F. (æ): nhd. Versprechen, Verlobung; Vw.: s. be</w:t>
        <w:noBreakHyphen/>
        <w:t>; E.: s. w’d-d</w:t>
        <w:noBreakHyphen/>
        <w:t>ian; L.: Hall/Meritt 401a</w:t>
      </w:r>
    </w:p>
    <w:p>
      <w:pPr>
        <w:pStyle w:val="Normal"/>
        <w:jc w:val="both"/>
        <w:rPr/>
      </w:pPr>
      <w:r>
        <w:rPr>
          <w:b/>
          <w:lang w:val="de-AT"/>
        </w:rPr>
        <w:t>we-der</w:t>
      </w:r>
      <w:r>
        <w:rPr>
          <w:lang w:val="de-AT"/>
        </w:rPr>
        <w:t>, ae., st. N. (a): nhd. Wetter, Luft, Himmel, Wind; ÜG.: lat. aura Gl, temperies Gl; Vw.: s. un</w:t>
        <w:noBreakHyphen/>
        <w:t>; Hw.: vgl. an. veŒr (2), afries. weder, as. wedar*, ahd. wetar*; E.: germ. *wedra</w:t>
        <w:noBreakHyphen/>
        <w:t>, *wedram, st. N. (a), Wind, Wetter; idg. *øed</w:t>
      </w:r>
      <w:r>
        <w:rPr>
          <w:vertAlign w:val="superscript"/>
          <w:lang w:val="de-AT"/>
        </w:rPr>
        <w:t>h</w:t>
      </w:r>
      <w:r>
        <w:rPr>
          <w:lang w:val="de-AT"/>
        </w:rPr>
        <w:t>ro</w:t>
        <w:noBreakHyphen/>
        <w:t>, Sb., Witterung, Wetter, Pokorny 82; s. idg. *aøe</w:t>
        <w:noBreakHyphen/>
        <w:t>, *aø</w:t>
        <w:noBreakHyphen/>
        <w:t xml:space="preserve"> (10), *aøÐ</w:t>
        <w:noBreakHyphen/>
        <w:t>, *aøÐi</w:t>
        <w:noBreakHyphen/>
        <w:t>, V., wehen, blasen, hauchen, Pokorny 81; L.: Hh 388, Hall/Meritt 401a, Lehnert 228a</w:t>
      </w:r>
    </w:p>
    <w:p>
      <w:pPr>
        <w:pStyle w:val="Normal"/>
        <w:jc w:val="both"/>
        <w:rPr/>
      </w:pPr>
      <w:r>
        <w:rPr>
          <w:b/>
          <w:lang w:val="de-AT"/>
        </w:rPr>
        <w:t>*we</w:t>
        <w:noBreakHyphen/>
        <w:t>f</w:t>
      </w:r>
      <w:r>
        <w:rPr>
          <w:lang w:val="de-AT"/>
        </w:rPr>
        <w:t>, ae., st. N. (ja): nhd. Gewebe; Vw.: s. ge</w:t>
        <w:noBreakHyphen/>
        <w:t>, æ</w:t>
        <w:noBreakHyphen/>
        <w:t>; Hw.: s. w’</w:t>
        <w:noBreakHyphen/>
        <w:t>b</w:t>
        <w:noBreakHyphen/>
        <w:t>b, we-f</w:t>
        <w:noBreakHyphen/>
        <w:t>an; E.: germ. *webja</w:t>
        <w:noBreakHyphen/>
        <w:t>, *webjam, st. N. (a), Gewebe; s. idg. *øeb</w:t>
      </w:r>
      <w:r>
        <w:rPr>
          <w:vertAlign w:val="superscript"/>
          <w:lang w:val="de-AT"/>
        </w:rPr>
        <w:t>h</w:t>
      </w:r>
      <w:r>
        <w:rPr>
          <w:lang w:val="de-AT"/>
        </w:rPr>
        <w:noBreakHyphen/>
        <w:t xml:space="preserve"> (1), V., weben, flechten, knüpfen, Pokorny 1114; idg. *aø</w:t>
        <w:noBreakHyphen/>
        <w:t xml:space="preserve"> (5), *aøÐ</w:t>
        <w:noBreakHyphen/>
        <w:t>, V., weben, flechten, Pokorny 75; L.: Hh 388</w:t>
      </w:r>
    </w:p>
    <w:p>
      <w:pPr>
        <w:pStyle w:val="Normal"/>
        <w:jc w:val="both"/>
        <w:rPr/>
      </w:pPr>
      <w:r>
        <w:rPr>
          <w:b/>
          <w:lang w:val="de-AT"/>
        </w:rPr>
        <w:t>we-f</w:t>
        <w:noBreakHyphen/>
        <w:t>an</w:t>
      </w:r>
      <w:r>
        <w:rPr>
          <w:lang w:val="de-AT"/>
        </w:rPr>
        <w:t>, ae., st. V. (5): nhd. weben, planen; ÜG.: lat. texere Gl; Vw.: s. õ</w:t>
        <w:noBreakHyphen/>
        <w:t>, ge</w:t>
        <w:noBreakHyphen/>
        <w:t>; Hw.: vgl. an. vefa, as. wevan*, ahd. weban* (1), afries. *weva; E.: germ. *weban, st. V., weben, wickeln; idg. *øeb</w:t>
      </w:r>
      <w:r>
        <w:rPr>
          <w:vertAlign w:val="superscript"/>
          <w:lang w:val="de-AT"/>
        </w:rPr>
        <w:t>h</w:t>
      </w:r>
      <w:r>
        <w:rPr>
          <w:lang w:val="de-AT"/>
        </w:rPr>
        <w:noBreakHyphen/>
        <w:t xml:space="preserve"> (1), V., weben, flechten, knüpfen, Pokorny 1114; s. idg. *aø</w:t>
        <w:noBreakHyphen/>
        <w:t xml:space="preserve"> (5), *aøÐ</w:t>
        <w:noBreakHyphen/>
        <w:t>, V., flechten, weben, Pokorny 75; L.: Hh 388, Hall/Meritt 401a, Lehnert 228a</w:t>
      </w:r>
    </w:p>
    <w:p>
      <w:pPr>
        <w:pStyle w:val="Normal"/>
        <w:jc w:val="both"/>
        <w:rPr/>
      </w:pPr>
      <w:r>
        <w:rPr>
          <w:b/>
          <w:lang w:val="de-AT"/>
        </w:rPr>
        <w:t>wÐf-els</w:t>
      </w:r>
      <w:r>
        <w:rPr>
          <w:lang w:val="de-AT"/>
        </w:rPr>
        <w:t>, ae., st. M. (a), st. N. (a): Vw.: s. wÚf-els</w:t>
      </w:r>
    </w:p>
    <w:p>
      <w:pPr>
        <w:pStyle w:val="Normal"/>
        <w:jc w:val="both"/>
        <w:rPr/>
      </w:pPr>
      <w:r>
        <w:rPr>
          <w:b/>
          <w:lang w:val="de-AT"/>
        </w:rPr>
        <w:t>we-f</w:t>
        <w:noBreakHyphen/>
        <w:t>l</w:t>
      </w:r>
      <w:r>
        <w:rPr>
          <w:lang w:val="de-AT"/>
        </w:rPr>
        <w:t xml:space="preserve"> (1), ae., st. F. (æ): nhd. Einschlag, Webegerät; ÜG.: lat. cladica? Gl, panucula Gl; Hw.: s. we-f</w:t>
        <w:noBreakHyphen/>
        <w:t>an; E.: germ. *webla</w:t>
        <w:noBreakHyphen/>
        <w:t>, *weblam, st. N. (a), Einschlag; s. idg. *øeb</w:t>
      </w:r>
      <w:r>
        <w:rPr>
          <w:vertAlign w:val="superscript"/>
          <w:lang w:val="de-AT"/>
        </w:rPr>
        <w:t>h</w:t>
      </w:r>
      <w:r>
        <w:rPr>
          <w:lang w:val="de-AT"/>
        </w:rPr>
        <w:noBreakHyphen/>
        <w:t xml:space="preserve"> (1), V., weben, flechten, knüpfen, Pokorny 1114; vgl. idg. *aø</w:t>
        <w:noBreakHyphen/>
        <w:t xml:space="preserve"> (5), *aøÐ</w:t>
        <w:noBreakHyphen/>
        <w:t>, V., flechten, weben, Pokorny 75; L.: Hh 388, Hall/Meritt 401a, Lehnert 228a</w:t>
      </w:r>
    </w:p>
    <w:p>
      <w:pPr>
        <w:pStyle w:val="Normal"/>
        <w:jc w:val="both"/>
        <w:rPr/>
      </w:pPr>
      <w:r>
        <w:rPr>
          <w:b/>
          <w:lang w:val="de-AT"/>
        </w:rPr>
        <w:t>wef</w:t>
        <w:noBreakHyphen/>
        <w:t>l</w:t>
      </w:r>
      <w:r>
        <w:rPr>
          <w:lang w:val="de-AT"/>
        </w:rPr>
        <w:t xml:space="preserve"> (2), ae., st. M. (a): Vw.: s. wif</w:t>
        <w:noBreakHyphen/>
        <w:t>el (1)</w:t>
      </w:r>
    </w:p>
    <w:p>
      <w:pPr>
        <w:pStyle w:val="Normal"/>
        <w:jc w:val="both"/>
        <w:rPr/>
      </w:pPr>
      <w:r>
        <w:rPr>
          <w:b/>
          <w:lang w:val="de-AT"/>
        </w:rPr>
        <w:t>wef</w:t>
        <w:noBreakHyphen/>
        <w:t>l</w:t>
      </w:r>
      <w:r>
        <w:rPr>
          <w:lang w:val="de-AT"/>
        </w:rPr>
        <w:t xml:space="preserve"> (3), ae., st. M. (a): Vw.: s. wif</w:t>
        <w:noBreakHyphen/>
        <w:t>el (2)</w:t>
      </w:r>
    </w:p>
    <w:p>
      <w:pPr>
        <w:pStyle w:val="Normal"/>
        <w:jc w:val="both"/>
        <w:rPr/>
      </w:pPr>
      <w:r>
        <w:rPr>
          <w:b/>
          <w:lang w:val="de-AT"/>
        </w:rPr>
        <w:t>we-f</w:t>
        <w:noBreakHyphen/>
        <w:t>t</w:t>
      </w:r>
      <w:r>
        <w:rPr>
          <w:lang w:val="de-AT"/>
        </w:rPr>
        <w:t>, ae., F.: nhd. Einschlag; ÜG.: la5t. deponile Gl; Hw.: s. wi</w:t>
        <w:noBreakHyphen/>
        <w:t>f</w:t>
        <w:noBreakHyphen/>
        <w:t>t; E.: s. we-f-t</w:t>
        <w:noBreakHyphen/>
        <w:t>a; L.: Hh 388</w:t>
      </w:r>
    </w:p>
    <w:p>
      <w:pPr>
        <w:pStyle w:val="Normal"/>
        <w:jc w:val="both"/>
        <w:rPr/>
      </w:pPr>
      <w:r>
        <w:rPr>
          <w:b/>
          <w:lang w:val="de-AT"/>
        </w:rPr>
        <w:t>we-f</w:t>
        <w:noBreakHyphen/>
        <w:t>t-a</w:t>
      </w:r>
      <w:r>
        <w:rPr>
          <w:lang w:val="de-AT"/>
        </w:rPr>
        <w:t>, ae., sw. M. (n): nhd. Einschlag; Hw.: s. we</w:t>
        <w:noBreakHyphen/>
        <w:t>f</w:t>
        <w:noBreakHyphen/>
        <w:t>t, we-f-an; E.: germ. *wefta</w:t>
        <w:noBreakHyphen/>
        <w:t>, *weftaz?, st. M. (a), Einschlag, Gewebe; s. idg. *øeb</w:t>
      </w:r>
      <w:r>
        <w:rPr>
          <w:vertAlign w:val="superscript"/>
          <w:lang w:val="de-AT"/>
        </w:rPr>
        <w:t>h</w:t>
      </w:r>
      <w:r>
        <w:rPr>
          <w:lang w:val="de-AT"/>
        </w:rPr>
        <w:noBreakHyphen/>
        <w:t xml:space="preserve"> (1), V., weben, flechten, knüpfen, Pokorny 1114; vgl. idg. *aø</w:t>
        <w:noBreakHyphen/>
        <w:t xml:space="preserve"> (5), *aøÐ</w:t>
        <w:noBreakHyphen/>
        <w:t>, V., weben, flechten, Pokorny 75; L.: Hh 388</w:t>
      </w:r>
    </w:p>
    <w:p>
      <w:pPr>
        <w:pStyle w:val="Normal"/>
        <w:jc w:val="both"/>
        <w:rPr/>
      </w:pPr>
      <w:r>
        <w:rPr>
          <w:b/>
          <w:lang w:val="de-AT"/>
        </w:rPr>
        <w:t>weg</w:t>
      </w:r>
      <w:r>
        <w:rPr>
          <w:lang w:val="de-AT"/>
        </w:rPr>
        <w:t xml:space="preserve"> (1), ae., st. M. (a): nhd. Weg, Pfad, Reise, Handlungsweise, Vorgehen, Verhalten; ÜG.: lat. iter Gl, modus Gl, (trivium) Gl, via Gl; Vw.: s. bÏþ</w:t>
        <w:noBreakHyphen/>
        <w:t>, fÏr</w:t>
        <w:noBreakHyphen/>
        <w:t>, feor</w:t>
        <w:noBreakHyphen/>
        <w:t>, for</w:t>
        <w:noBreakHyphen/>
        <w:t>þ</w:t>
        <w:noBreakHyphen/>
        <w:t>, flæ</w:t>
        <w:noBreakHyphen/>
        <w:t>d</w:t>
        <w:noBreakHyphen/>
        <w:t>, h’r-e</w:t>
        <w:noBreakHyphen/>
        <w:t>, hwÏl</w:t>
        <w:noBreakHyphen/>
        <w:t>, mearc</w:t>
        <w:noBreakHyphen/>
        <w:t>, myl-en</w:t>
        <w:noBreakHyphen/>
        <w:t>, rih</w:t>
        <w:noBreakHyphen/>
        <w:t>t</w:t>
        <w:noBreakHyphen/>
        <w:t>, sÆ</w:t>
        <w:noBreakHyphen/>
        <w:t>d-ling</w:t>
        <w:noBreakHyphen/>
        <w:t>, stõ</w:t>
        <w:noBreakHyphen/>
        <w:t>n</w:t>
        <w:noBreakHyphen/>
        <w:t>, stap-ol</w:t>
        <w:noBreakHyphen/>
        <w:t>, tð</w:t>
        <w:noBreakHyphen/>
        <w:t>n</w:t>
        <w:noBreakHyphen/>
        <w:t>, wÏ-t-er</w:t>
        <w:noBreakHyphen/>
        <w:t xml:space="preserve">, </w:t>
        <w:noBreakHyphen/>
        <w:t>brõ-d</w:t>
        <w:noBreakHyphen/>
        <w:t xml:space="preserve">e, </w:t>
        <w:noBreakHyphen/>
        <w:t xml:space="preserve">fÊr-an, </w:t>
        <w:noBreakHyphen/>
        <w:t>ge-dõ</w:t>
        <w:noBreakHyphen/>
        <w:t xml:space="preserve">l, </w:t>
        <w:noBreakHyphen/>
        <w:t>léa</w:t>
        <w:noBreakHyphen/>
        <w:t>s</w:t>
        <w:noBreakHyphen/>
        <w:t xml:space="preserve">t, </w:t>
        <w:noBreakHyphen/>
        <w:t>nes</w:t>
        <w:noBreakHyphen/>
        <w:t xml:space="preserve">t, </w:t>
        <w:noBreakHyphen/>
        <w:t>twi</w:t>
        <w:noBreakHyphen/>
        <w:t>s-l</w:t>
        <w:noBreakHyphen/>
        <w:t>ung; Hw.: s. weg-an; vgl. got. wigs (1), an. vegr (2), afries. wei (1), anfrk. weg, as. weg*, ahd. weg; E.: germ. *wega</w:t>
        <w:noBreakHyphen/>
        <w:t>, *wegaz, st. M. (a), Weg; vgl. idg. *øe</w:t>
      </w:r>
      <w:r>
        <w:rPr>
          <w:vertAlign w:val="superscript"/>
          <w:lang w:val="de-AT"/>
        </w:rPr>
        <w:t>h</w:t>
      </w:r>
      <w:r>
        <w:rPr>
          <w:lang w:val="de-AT"/>
        </w:rPr>
        <w:noBreakHyphen/>
        <w:t>, V., bewegen, ziehen, fahren, Pokorny 1118; L.: Hh 388, Hall/Meritt 401a, Lehnert 228b, Obst/Schleburg 329b</w:t>
      </w:r>
    </w:p>
    <w:p>
      <w:pPr>
        <w:pStyle w:val="Normal"/>
        <w:jc w:val="both"/>
        <w:rPr/>
      </w:pPr>
      <w:r>
        <w:rPr>
          <w:b/>
          <w:lang w:val="de-AT"/>
        </w:rPr>
        <w:t>*weg</w:t>
      </w:r>
      <w:r>
        <w:rPr>
          <w:lang w:val="de-AT"/>
        </w:rPr>
        <w:t xml:space="preserve"> (2), ae., Adv.: nhd. weg; Vw.: s. on</w:t>
        <w:noBreakHyphen/>
        <w:t>, or</w:t>
        <w:noBreakHyphen/>
        <w:t>; E.: s. weg (1); L.: Gneuss Lb Nr. 240, 241, 242</w:t>
      </w:r>
    </w:p>
    <w:p>
      <w:pPr>
        <w:pStyle w:val="Normal"/>
        <w:jc w:val="both"/>
        <w:rPr/>
      </w:pPr>
      <w:r>
        <w:rPr>
          <w:b/>
          <w:lang w:val="de-AT"/>
        </w:rPr>
        <w:t>wÐg</w:t>
      </w:r>
      <w:r>
        <w:rPr>
          <w:lang w:val="de-AT"/>
        </w:rPr>
        <w:t>, ae., st. M. (i): Vw.: s. wÚg (1)</w:t>
      </w:r>
    </w:p>
    <w:p>
      <w:pPr>
        <w:pStyle w:val="Normal"/>
        <w:jc w:val="both"/>
        <w:rPr/>
      </w:pPr>
      <w:r>
        <w:rPr>
          <w:b/>
          <w:lang w:val="de-AT"/>
        </w:rPr>
        <w:t>weg</w:t>
        <w:noBreakHyphen/>
        <w:t>an</w:t>
      </w:r>
      <w:r>
        <w:rPr>
          <w:lang w:val="de-AT"/>
        </w:rPr>
        <w:t xml:space="preserve"> (1), ae., st. V. (5): nhd. bewegen, tragen, bringen, wägen, messen; ÜG.: lat. vehere Gl; Vw.: s. be</w:t>
        <w:noBreakHyphen/>
        <w:t>, for</w:t>
        <w:noBreakHyphen/>
        <w:t>þ</w:t>
        <w:noBreakHyphen/>
        <w:t>, for</w:t>
        <w:noBreakHyphen/>
        <w:t>, ge</w:t>
        <w:noBreakHyphen/>
        <w:t>?, in</w:t>
        <w:noBreakHyphen/>
        <w:t>; Hw.: vgl. an. vega (1), afries. wega, as. wegan*, ahd. wegan* (1); E.: germ. *wegan, st. V., bewegen, wägen; idg. *øe</w:t>
      </w:r>
      <w:r>
        <w:rPr>
          <w:vertAlign w:val="superscript"/>
          <w:lang w:val="de-AT"/>
        </w:rPr>
        <w:t>h</w:t>
      </w:r>
      <w:r>
        <w:rPr>
          <w:lang w:val="de-AT"/>
        </w:rPr>
        <w:noBreakHyphen/>
        <w:t>, V., bewegen, ziehen, fahren, Pokorny 1118; L.: Hh 388, Hall/Meritt 401a, Lehnert 228b</w:t>
      </w:r>
    </w:p>
    <w:p>
      <w:pPr>
        <w:pStyle w:val="Normal"/>
        <w:jc w:val="both"/>
        <w:rPr/>
      </w:pPr>
      <w:r>
        <w:rPr>
          <w:b/>
          <w:lang w:val="de-AT"/>
        </w:rPr>
        <w:t>*weg-an</w:t>
      </w:r>
      <w:r>
        <w:rPr>
          <w:lang w:val="de-AT"/>
        </w:rPr>
        <w:t xml:space="preserve"> (2), ae., st. V. (5): nhd. fechten?; Vw.: s. ge</w:t>
        <w:noBreakHyphen/>
        <w:t>?; E.: germ. *wigan, *wihan, st. V., kämpfen, fechten, streiten; idg. *øeik</w:t>
        <w:noBreakHyphen/>
        <w:t xml:space="preserve"> (2), Sb., V., Kampf, Kraft, Krieg, kämpfen, siegen, Pokorny 1128; L.: Hh 388; Son.: nach Bammesberger ist wegan (2) zu streichen</w:t>
      </w:r>
    </w:p>
    <w:p>
      <w:pPr>
        <w:pStyle w:val="Normal"/>
        <w:jc w:val="both"/>
        <w:rPr/>
      </w:pPr>
      <w:r>
        <w:rPr>
          <w:b/>
          <w:lang w:val="de-AT"/>
        </w:rPr>
        <w:t>weg</w:t>
        <w:noBreakHyphen/>
        <w:t>brõ-d</w:t>
        <w:noBreakHyphen/>
        <w:t>e</w:t>
      </w:r>
      <w:r>
        <w:rPr>
          <w:lang w:val="de-AT"/>
        </w:rPr>
        <w:t>, weg</w:t>
        <w:noBreakHyphen/>
        <w:t>brÚ-d-e, ae., sw. F. (n): nhd. »Wegbreite«, Wegerich; ÜG.: lat. arnoglosson Gl, plantago Gl; Hw.: vgl. as. wegbrêda*, ahd. wegabreita*; E.: s. weg (1), *brõ-d</w:t>
        <w:noBreakHyphen/>
        <w:t xml:space="preserve">e; germ. *wegabraiþæ, st. F. (æ), </w:t>
      </w:r>
      <w:r>
        <w:rPr>
          <w:rStyle w:val="WrterbuchStandard"/>
          <w:lang w:val="de-AT"/>
        </w:rPr>
        <w:t xml:space="preserve">Wegbreite (eine Pflanze); </w:t>
      </w:r>
      <w:r>
        <w:rPr>
          <w:lang w:val="de-AT"/>
        </w:rPr>
        <w:t>vgl. idg. *øe</w:t>
      </w:r>
      <w:r>
        <w:rPr>
          <w:vertAlign w:val="superscript"/>
          <w:lang w:val="de-AT"/>
        </w:rPr>
        <w:t>h</w:t>
      </w:r>
      <w:r>
        <w:rPr>
          <w:lang w:val="de-AT"/>
        </w:rPr>
        <w:noBreakHyphen/>
        <w:t>, V., bewegen, ziehen, fahren, Pokorny 1118;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L.: Hh 31, Hall/Meritt 401a, Lehnert 228b</w:t>
      </w:r>
    </w:p>
    <w:p>
      <w:pPr>
        <w:pStyle w:val="Normal"/>
        <w:jc w:val="both"/>
        <w:rPr/>
      </w:pPr>
      <w:r>
        <w:rPr>
          <w:b/>
          <w:lang w:val="de-AT"/>
        </w:rPr>
        <w:t>weg</w:t>
        <w:noBreakHyphen/>
        <w:t>brÚ-d-e</w:t>
      </w:r>
      <w:r>
        <w:rPr>
          <w:lang w:val="de-AT"/>
        </w:rPr>
        <w:t>, ae., sw. F. (n): Vw.: s. weg</w:t>
        <w:noBreakHyphen/>
        <w:t>brõ-d</w:t>
        <w:noBreakHyphen/>
        <w:t>e</w:t>
      </w:r>
    </w:p>
    <w:p>
      <w:pPr>
        <w:pStyle w:val="Normal"/>
        <w:jc w:val="both"/>
        <w:rPr/>
      </w:pPr>
      <w:r>
        <w:rPr>
          <w:b/>
          <w:lang w:val="de-AT"/>
        </w:rPr>
        <w:t xml:space="preserve">weg-fÐr-an, </w:t>
      </w:r>
      <w:r>
        <w:rPr>
          <w:lang w:val="de-AT"/>
        </w:rPr>
        <w:t>ae., sw. V. (1): Vw.: s. weg-fÊr-an</w:t>
      </w:r>
    </w:p>
    <w:p>
      <w:pPr>
        <w:pStyle w:val="Normal"/>
        <w:jc w:val="both"/>
        <w:rPr>
          <w:vertAlign w:val="superscript"/>
          <w:lang w:val="de-AT"/>
        </w:rPr>
      </w:pPr>
      <w:r>
        <w:rPr>
          <w:b/>
          <w:lang w:val="de-AT"/>
        </w:rPr>
        <w:t xml:space="preserve">weg-fÊr-an, </w:t>
      </w:r>
      <w:r>
        <w:rPr>
          <w:lang w:val="de-AT"/>
        </w:rPr>
        <w:t>weg-fÐr-an, ae., sw. V. (1): nhd. wegfahren, reisen; ÜG.: lat. viare; E.: s. weg (1), fÊr-an</w:t>
      </w:r>
    </w:p>
    <w:p>
      <w:pPr>
        <w:pStyle w:val="Normal"/>
        <w:jc w:val="both"/>
        <w:rPr/>
      </w:pPr>
      <w:r>
        <w:rPr>
          <w:b/>
          <w:lang w:val="de-AT"/>
        </w:rPr>
        <w:t>weg-ge-dõ-l</w:t>
      </w:r>
      <w:r>
        <w:rPr>
          <w:lang w:val="de-AT"/>
        </w:rPr>
        <w:t>, ae., st. N. (a): nhd. Straßenkreuzung, Wegkreuzung; ÜG.: lat. divortium Gl; E.: s. weg (1), ge-dõ</w:t>
        <w:noBreakHyphen/>
        <w:t>l; L.: Hall/Meritt 401b</w:t>
      </w:r>
    </w:p>
    <w:p>
      <w:pPr>
        <w:pStyle w:val="Normal"/>
        <w:jc w:val="both"/>
        <w:rPr/>
      </w:pPr>
      <w:r>
        <w:rPr>
          <w:b/>
          <w:lang w:val="de-AT"/>
        </w:rPr>
        <w:t>weg-ge-wÂ-t</w:t>
      </w:r>
      <w:r>
        <w:rPr>
          <w:lang w:val="de-AT"/>
        </w:rPr>
        <w:t>, ae., N.: Vw.: s. weg-ge-wÂ-t</w:t>
        <w:noBreakHyphen/>
        <w:t>e</w:t>
      </w:r>
    </w:p>
    <w:p>
      <w:pPr>
        <w:pStyle w:val="Normal"/>
        <w:jc w:val="both"/>
        <w:rPr/>
      </w:pPr>
      <w:r>
        <w:rPr>
          <w:b/>
          <w:lang w:val="de-AT"/>
        </w:rPr>
        <w:t>weg</w:t>
        <w:noBreakHyphen/>
        <w:t>ge</w:t>
        <w:noBreakHyphen/>
        <w:t>wÂ-t-e</w:t>
      </w:r>
      <w:r>
        <w:rPr>
          <w:lang w:val="de-AT"/>
        </w:rPr>
        <w:t>, weg-ge-wÂ-t, ae., N.: nhd. Weggang, Außersichsein, übergroße Gemüts</w:t>
        <w:softHyphen/>
        <w:t>bewegung; ÜG.: lat. excessus; Vw.: s. on</w:t>
        <w:noBreakHyphen/>
        <w:t>; I.: Lüt. lat. excessus; E.: s. weg, *wÂ-t</w:t>
        <w:noBreakHyphen/>
        <w:t>e (2); L.: Gneuss Lb Nr. 108</w:t>
      </w:r>
    </w:p>
    <w:p>
      <w:pPr>
        <w:pStyle w:val="Normal"/>
        <w:jc w:val="both"/>
        <w:rPr/>
      </w:pPr>
      <w:r>
        <w:rPr>
          <w:b/>
          <w:lang w:val="de-AT"/>
        </w:rPr>
        <w:t>weg</w:t>
        <w:noBreakHyphen/>
        <w:t>léa-s-t</w:t>
      </w:r>
      <w:r>
        <w:rPr>
          <w:lang w:val="de-AT"/>
        </w:rPr>
        <w:t>, ae., st. F. (æ): nhd. unzugängliche Gegend, Wüste; ÜG.: lat. invium; I.: Lüt. lat. invium; E.: s. weg (1), *</w:t>
        <w:noBreakHyphen/>
        <w:t>léa</w:t>
        <w:noBreakHyphen/>
        <w:t>s</w:t>
        <w:noBreakHyphen/>
        <w:t>t; L.: Gneuss Lb Nr. 176</w:t>
      </w:r>
    </w:p>
    <w:p>
      <w:pPr>
        <w:pStyle w:val="Normal"/>
        <w:jc w:val="both"/>
        <w:rPr/>
      </w:pPr>
      <w:r>
        <w:rPr>
          <w:b/>
          <w:lang w:val="de-AT"/>
        </w:rPr>
        <w:t>weg-nes-t</w:t>
      </w:r>
      <w:r>
        <w:rPr>
          <w:lang w:val="de-AT"/>
        </w:rPr>
        <w:t>, ae., st. N. (a): nhd. Reiseproviant; ÜG.: lat. viaticum; E.: s. weg (1), nes</w:t>
        <w:noBreakHyphen/>
        <w:t>t (2); L.: Hall/Meritt 401b</w:t>
      </w:r>
    </w:p>
    <w:p>
      <w:pPr>
        <w:pStyle w:val="Normal"/>
        <w:jc w:val="both"/>
        <w:rPr/>
      </w:pPr>
      <w:r>
        <w:rPr>
          <w:b/>
          <w:lang w:val="de-AT"/>
        </w:rPr>
        <w:t>weg</w:t>
        <w:noBreakHyphen/>
        <w:t>twi</w:t>
        <w:noBreakHyphen/>
        <w:t>s</w:t>
        <w:noBreakHyphen/>
        <w:t>l</w:t>
        <w:noBreakHyphen/>
        <w:t>ung</w:t>
      </w:r>
      <w:r>
        <w:rPr>
          <w:lang w:val="de-AT"/>
        </w:rPr>
        <w:t>, ae., st. F. (æ): nhd. Weggabelung; E.: s. weg (1), *twi</w:t>
        <w:noBreakHyphen/>
        <w:t>s-l</w:t>
        <w:noBreakHyphen/>
        <w:t>ung; L.: Hh 425</w:t>
      </w:r>
    </w:p>
    <w:p>
      <w:pPr>
        <w:pStyle w:val="Normal"/>
        <w:jc w:val="both"/>
        <w:rPr/>
      </w:pPr>
      <w:r>
        <w:rPr>
          <w:b/>
          <w:lang w:val="de-AT"/>
        </w:rPr>
        <w:t>weg</w:t>
        <w:noBreakHyphen/>
        <w:t>u</w:t>
      </w:r>
      <w:r>
        <w:rPr>
          <w:lang w:val="de-AT"/>
        </w:rPr>
        <w:t>, ae., F.: nhd. Wagen (M.); Hw.: s. weg</w:t>
        <w:noBreakHyphen/>
        <w:t>an (1); E.: s. weg</w:t>
        <w:noBreakHyphen/>
        <w:t>an (1); L.: Hh 388</w:t>
      </w:r>
    </w:p>
    <w:p>
      <w:pPr>
        <w:pStyle w:val="Normal"/>
        <w:jc w:val="both"/>
        <w:rPr/>
      </w:pPr>
      <w:r>
        <w:rPr>
          <w:b/>
          <w:lang w:val="de-AT"/>
        </w:rPr>
        <w:t>wei</w:t>
      </w:r>
      <w:r>
        <w:rPr>
          <w:lang w:val="de-AT"/>
        </w:rPr>
        <w:t>, ae., Interj.: nhd. wehe!; Hw.: vgl. got. wai, an. vei, as. wah, ahd. wah, afries. wach; E.: germ. *wai, Interj., wehe; idg. *øai</w:t>
        <w:noBreakHyphen/>
        <w:t>, Interj., wehe, Pokorny 1110; L.: Hh 388</w:t>
      </w:r>
    </w:p>
    <w:p>
      <w:pPr>
        <w:pStyle w:val="Normal"/>
        <w:jc w:val="both"/>
        <w:rPr/>
      </w:pPr>
      <w:r>
        <w:rPr>
          <w:b/>
          <w:lang w:val="de-AT"/>
        </w:rPr>
        <w:t>wÁl</w:t>
      </w:r>
      <w:r>
        <w:rPr>
          <w:lang w:val="de-AT"/>
        </w:rPr>
        <w:t xml:space="preserve">, wel-l (1), ae., Adv.: nhd. wohl, gut, reichlich, sehr, völlig, fast, sicherlich; ÜG.: lat. (bonus) Gl, (opportunus), (optimus), utique; Vw.: s. </w:t>
        <w:noBreakHyphen/>
        <w:t xml:space="preserve">bor-en, </w:t>
        <w:noBreakHyphen/>
        <w:t xml:space="preserve">cweþ-an, </w:t>
        <w:noBreakHyphen/>
        <w:t xml:space="preserve">dÚ-d, </w:t>
        <w:noBreakHyphen/>
        <w:t>dæ</w:t>
        <w:noBreakHyphen/>
        <w:t xml:space="preserve">n, </w:t>
        <w:noBreakHyphen/>
        <w:t>fr’</w:t>
        <w:noBreakHyphen/>
        <w:t>m-m</w:t>
        <w:noBreakHyphen/>
        <w:t xml:space="preserve">an, </w:t>
        <w:noBreakHyphen/>
        <w:t>ge-cwÊ-m</w:t>
        <w:noBreakHyphen/>
        <w:t xml:space="preserve">e, </w:t>
        <w:noBreakHyphen/>
        <w:t>ge-cwÊ-m</w:t>
        <w:noBreakHyphen/>
        <w:t xml:space="preserve">ed, </w:t>
        <w:noBreakHyphen/>
        <w:t>ge-cwÊ</w:t>
        <w:noBreakHyphen/>
        <w:t xml:space="preserve">m-ed-lic, </w:t>
        <w:noBreakHyphen/>
        <w:t>ge-cwÊ</w:t>
        <w:noBreakHyphen/>
        <w:t>m-n’s</w:t>
        <w:noBreakHyphen/>
        <w:t xml:space="preserve">s, </w:t>
        <w:noBreakHyphen/>
        <w:t>ge-hwÚ</w:t>
        <w:noBreakHyphen/>
        <w:t xml:space="preserve">r, </w:t>
        <w:noBreakHyphen/>
        <w:t>hwÚ</w:t>
        <w:noBreakHyphen/>
        <w:t xml:space="preserve">r, </w:t>
        <w:noBreakHyphen/>
        <w:t>hwe</w:t>
        <w:noBreakHyphen/>
        <w:t xml:space="preserve">lc*, </w:t>
        <w:noBreakHyphen/>
        <w:t xml:space="preserve">ge-lÆc-od, </w:t>
        <w:noBreakHyphen/>
        <w:t>ge-lÆc-wyr-þ</w:t>
        <w:noBreakHyphen/>
        <w:t xml:space="preserve">e, </w:t>
        <w:noBreakHyphen/>
        <w:t>ge-lÆc-weor</w:t>
        <w:noBreakHyphen/>
        <w:t>þ-n’s</w:t>
        <w:noBreakHyphen/>
        <w:t xml:space="preserve">s, </w:t>
        <w:noBreakHyphen/>
        <w:t xml:space="preserve">lÆc-od, </w:t>
        <w:noBreakHyphen/>
        <w:t xml:space="preserve">lÆc-ung, </w:t>
        <w:noBreakHyphen/>
        <w:t>lÆc-wyr-þ</w:t>
        <w:noBreakHyphen/>
        <w:t xml:space="preserve">e, </w:t>
        <w:noBreakHyphen/>
        <w:t>wi</w:t>
        <w:noBreakHyphen/>
        <w:t>l-l</w:t>
        <w:noBreakHyphen/>
        <w:t xml:space="preserve">e-nd-e, </w:t>
        <w:noBreakHyphen/>
        <w:t>wi</w:t>
        <w:noBreakHyphen/>
        <w:t>l-l</w:t>
        <w:noBreakHyphen/>
        <w:t>e</w:t>
        <w:noBreakHyphen/>
        <w:t>nd-n’s</w:t>
        <w:noBreakHyphen/>
        <w:t>s; Hw.: vgl. got. waíla, an. val, vel, anfrk. wala, as. wela*, ahd. wela* (1), afries. wal; E.: germ. *welæ, Adv., wohl, gut; germ. *walæ, Adv., wohl; idg. *øelo</w:t>
        <w:noBreakHyphen/>
        <w:t>, Sb., Wunsch, Begehr, Kluge s. v. wohl; vgl. idg. *øel</w:t>
        <w:noBreakHyphen/>
        <w:t xml:space="preserve"> (2), *ølei</w:t>
        <w:noBreakHyphen/>
        <w:t>, *ølÐi</w:t>
        <w:noBreakHyphen/>
        <w:t>, *ølÐ</w:t>
        <w:noBreakHyphen/>
        <w:t>, V., wollen (V.), wählen, Pokorny 1137; L.: Hh 388, Hall/Meritt 401b, Lehnert 228b</w:t>
      </w:r>
    </w:p>
    <w:p>
      <w:pPr>
        <w:pStyle w:val="Normal"/>
        <w:jc w:val="both"/>
        <w:rPr/>
      </w:pPr>
      <w:r>
        <w:rPr>
          <w:b/>
          <w:lang w:val="de-AT"/>
        </w:rPr>
        <w:t>wel</w:t>
      </w:r>
      <w:r>
        <w:rPr>
          <w:lang w:val="de-AT"/>
        </w:rPr>
        <w:t>, ae., st. M. (i): Vw.: s. wiel</w:t>
        <w:noBreakHyphen/>
        <w:t>l</w:t>
      </w:r>
    </w:p>
    <w:p>
      <w:pPr>
        <w:pStyle w:val="Normal"/>
        <w:jc w:val="both"/>
        <w:rPr/>
      </w:pPr>
      <w:r>
        <w:rPr>
          <w:b/>
          <w:lang w:val="de-AT"/>
        </w:rPr>
        <w:t>wel-a</w:t>
      </w:r>
      <w:r>
        <w:rPr>
          <w:lang w:val="de-AT"/>
        </w:rPr>
        <w:t>, wal</w:t>
        <w:noBreakHyphen/>
        <w:t>a (1), ae., sw. M. (n): nhd. Wohl, Glück, Wohlstand, Reichtum; ÜG.: lat. divitiae Gl, facultas Gl, mammona Gl, ops Gl; Vw.: s. Ú</w:t>
        <w:noBreakHyphen/>
        <w:t>r</w:t>
        <w:noBreakHyphen/>
        <w:t>, Út</w:t>
        <w:noBreakHyphen/>
        <w:t>, eor</w:t>
        <w:noBreakHyphen/>
        <w:t>þ</w:t>
        <w:noBreakHyphen/>
        <w:t>, mõ</w:t>
        <w:noBreakHyphen/>
        <w:t>þ-þ</w:t>
        <w:noBreakHyphen/>
        <w:t>um</w:t>
        <w:noBreakHyphen/>
        <w:t>; Hw.: s. wÁl; E.: s. wÁl; L.: Hh 388, Hall/Meritt 401b, Lehnert 228b, Obst/Schleburg 329a</w:t>
      </w:r>
    </w:p>
    <w:p>
      <w:pPr>
        <w:pStyle w:val="Normal"/>
        <w:jc w:val="both"/>
        <w:rPr/>
      </w:pPr>
      <w:r>
        <w:rPr>
          <w:b/>
          <w:lang w:val="de-AT"/>
        </w:rPr>
        <w:t xml:space="preserve">wÁl-bor-en, </w:t>
      </w:r>
      <w:r>
        <w:rPr>
          <w:lang w:val="de-AT"/>
        </w:rPr>
        <w:t>ae., Adj.: nhd. wohlgeboren, adlig; ÜG.: lat. nobilis Gl; E.: s. wÁl, ber-an; L.: Hall/Meritt 401b</w:t>
      </w:r>
    </w:p>
    <w:p>
      <w:pPr>
        <w:pStyle w:val="Normal"/>
        <w:jc w:val="both"/>
        <w:rPr/>
      </w:pPr>
      <w:r>
        <w:rPr>
          <w:b/>
          <w:lang w:val="de-AT"/>
        </w:rPr>
        <w:t>welc-en</w:t>
      </w:r>
      <w:r>
        <w:rPr>
          <w:lang w:val="de-AT"/>
        </w:rPr>
        <w:t>, ae., st. M. (a), st. N. (a): Vw.: s. wolc-en</w:t>
      </w:r>
    </w:p>
    <w:p>
      <w:pPr>
        <w:pStyle w:val="Normal"/>
        <w:jc w:val="both"/>
        <w:rPr/>
      </w:pPr>
      <w:r>
        <w:rPr>
          <w:b/>
          <w:lang w:val="de-AT"/>
        </w:rPr>
        <w:t>wÁl-cweþ-an</w:t>
      </w:r>
      <w:r>
        <w:rPr>
          <w:lang w:val="de-AT"/>
        </w:rPr>
        <w:t>, ae., st. V. (5): nhd. loben; ÜG.: lat. benedicere Gl; E.: s. wÁl, cweþ-an</w:t>
      </w:r>
    </w:p>
    <w:p>
      <w:pPr>
        <w:pStyle w:val="Normal"/>
        <w:jc w:val="both"/>
        <w:rPr/>
      </w:pPr>
      <w:r>
        <w:rPr>
          <w:b/>
          <w:lang w:val="de-AT"/>
        </w:rPr>
        <w:t>wÁl-dÚ-d</w:t>
      </w:r>
      <w:r>
        <w:rPr>
          <w:lang w:val="de-AT"/>
        </w:rPr>
        <w:t>, ae., st. F. (i): nhd. gute Tat, Wohltat; ÜG.: lat. benefactum Gl; E.: s. wÁl, dÚ</w:t>
        <w:noBreakHyphen/>
        <w:t>d; L.: Hall/Meritt 401b</w:t>
      </w:r>
    </w:p>
    <w:p>
      <w:pPr>
        <w:pStyle w:val="Normal"/>
        <w:jc w:val="both"/>
        <w:rPr/>
      </w:pPr>
      <w:r>
        <w:rPr>
          <w:b/>
          <w:lang w:val="de-AT"/>
        </w:rPr>
        <w:t>wÁl-dæ-n</w:t>
      </w:r>
      <w:r>
        <w:rPr>
          <w:lang w:val="de-AT"/>
        </w:rPr>
        <w:t>, ae., anom. V.: nhd. gut tun, gutes tun, gefallen (V.); ÜG.: lat. benefacere Gl, satagere Gl, satisfacere Gl; E.: s. wÁl, dæ</w:t>
        <w:noBreakHyphen/>
        <w:t>n; L.: Hall/Meritt 401b</w:t>
      </w:r>
    </w:p>
    <w:p>
      <w:pPr>
        <w:pStyle w:val="Normal"/>
        <w:jc w:val="both"/>
        <w:rPr/>
      </w:pPr>
      <w:r>
        <w:rPr>
          <w:b/>
          <w:lang w:val="de-AT"/>
        </w:rPr>
        <w:t>wel-er</w:t>
      </w:r>
      <w:r>
        <w:rPr>
          <w:lang w:val="de-AT"/>
        </w:rPr>
        <w:t>, weol-or, ae., M., F.: nhd. Lippe; ÜG.: lat. labiae Gl, labium Gl; Hw.: s. wear</w:t>
        <w:noBreakHyphen/>
        <w:t>r; E.: s. germ. *weru, Sb., Lippe; s. germ. *warzu?, F., Lippe; vgl. idg. *øer</w:t>
        <w:noBreakHyphen/>
        <w:t xml:space="preserve"> (2), Sb., Hohes, Knoten, Blase, Pokorny 1151?; L.: Hh 389</w:t>
      </w:r>
    </w:p>
    <w:p>
      <w:pPr>
        <w:pStyle w:val="Normal"/>
        <w:jc w:val="both"/>
        <w:rPr/>
      </w:pPr>
      <w:r>
        <w:rPr>
          <w:b/>
          <w:lang w:val="de-AT"/>
        </w:rPr>
        <w:t>wÁl-fr’-m-m-an</w:t>
      </w:r>
      <w:r>
        <w:rPr>
          <w:lang w:val="de-AT"/>
        </w:rPr>
        <w:t>, ae., sw. V. (1): nhd. gutes tun; ÜG.: lat. (beneficus) Gl; E.: s. wÁl, fr’-m-m-an</w:t>
      </w:r>
    </w:p>
    <w:p>
      <w:pPr>
        <w:pStyle w:val="Normal"/>
        <w:jc w:val="both"/>
        <w:rPr/>
      </w:pPr>
      <w:r>
        <w:rPr>
          <w:b/>
          <w:lang w:val="de-AT"/>
        </w:rPr>
        <w:t>wÁl</w:t>
        <w:noBreakHyphen/>
        <w:t>ge</w:t>
        <w:noBreakHyphen/>
        <w:t>cwÊ-m-e</w:t>
      </w:r>
      <w:r>
        <w:rPr>
          <w:lang w:val="de-AT"/>
        </w:rPr>
        <w:t>, ae., Adj.: nhd. wohlgefällig; ÜG.: lat. beneplacitum; I.: Lüt. lat. beneplacitum; E.: s. wÁl, ge</w:t>
        <w:noBreakHyphen/>
        <w:t>, cwÊ-m</w:t>
        <w:noBreakHyphen/>
        <w:t>e; L.: Gneuss Lb Nr. 29</w:t>
      </w:r>
    </w:p>
    <w:p>
      <w:pPr>
        <w:pStyle w:val="Normal"/>
        <w:jc w:val="both"/>
        <w:rPr/>
      </w:pPr>
      <w:r>
        <w:rPr>
          <w:b/>
          <w:lang w:val="de-AT"/>
        </w:rPr>
        <w:t>wÁl</w:t>
        <w:noBreakHyphen/>
        <w:t>ge</w:t>
        <w:noBreakHyphen/>
        <w:t>cwÊ-m</w:t>
        <w:noBreakHyphen/>
        <w:t>ed</w:t>
      </w:r>
      <w:r>
        <w:rPr>
          <w:lang w:val="de-AT"/>
        </w:rPr>
        <w:t>, ae., Adj.: nhd. wohlgefällig; ÜG.: lat. beneplacitum; I.: Lüt. lat. beneplacitum; E.: s. wÁl, ge</w:t>
        <w:noBreakHyphen/>
        <w:t>, cwÊ-m</w:t>
        <w:noBreakHyphen/>
        <w:t>ed; L.: Gneuss Lb Nr. 29</w:t>
      </w:r>
    </w:p>
    <w:p>
      <w:pPr>
        <w:pStyle w:val="Normal"/>
        <w:jc w:val="both"/>
        <w:rPr/>
      </w:pPr>
      <w:r>
        <w:rPr>
          <w:b/>
          <w:lang w:val="de-AT"/>
        </w:rPr>
        <w:t>wÁl</w:t>
        <w:noBreakHyphen/>
        <w:t>ge</w:t>
        <w:noBreakHyphen/>
        <w:t>cwÊ-m</w:t>
        <w:noBreakHyphen/>
        <w:t>ed</w:t>
        <w:noBreakHyphen/>
        <w:t>lic</w:t>
      </w:r>
      <w:r>
        <w:rPr>
          <w:lang w:val="de-AT"/>
        </w:rPr>
        <w:t>, ae., Adj.: nhd. wohlgefällig; ÜG.: lat. beneplacitum; I.: Lüt. lat. beneplacitum; E.: s. wÁl, ge</w:t>
        <w:noBreakHyphen/>
        <w:t>, cwÊ-m</w:t>
        <w:noBreakHyphen/>
        <w:t>ed-lic; L.: Gneuss Lb Nr. 29</w:t>
      </w:r>
    </w:p>
    <w:p>
      <w:pPr>
        <w:pStyle w:val="Normal"/>
        <w:jc w:val="both"/>
        <w:rPr/>
      </w:pPr>
      <w:r>
        <w:rPr>
          <w:b/>
          <w:lang w:val="de-AT"/>
        </w:rPr>
        <w:t>wÁl-ge-cwÊ-m-n’s</w:t>
      </w:r>
      <w:r>
        <w:rPr>
          <w:lang w:val="de-AT"/>
        </w:rPr>
        <w:t>, ae., st. F. (jæ): Vw.: s. wÁl-ge-cwÊ</w:t>
        <w:noBreakHyphen/>
        <w:t>m-n’s</w:t>
        <w:noBreakHyphen/>
        <w:t>s</w:t>
      </w:r>
    </w:p>
    <w:p>
      <w:pPr>
        <w:pStyle w:val="Normal"/>
        <w:jc w:val="both"/>
        <w:rPr/>
      </w:pPr>
      <w:r>
        <w:rPr>
          <w:b/>
          <w:lang w:val="de-AT"/>
        </w:rPr>
        <w:t>wÁl</w:t>
        <w:noBreakHyphen/>
        <w:t>ge</w:t>
        <w:noBreakHyphen/>
        <w:t>cwÊ-m</w:t>
        <w:noBreakHyphen/>
        <w:t>n’s</w:t>
        <w:noBreakHyphen/>
        <w:t>s</w:t>
      </w:r>
      <w:r>
        <w:rPr>
          <w:lang w:val="de-AT"/>
        </w:rPr>
        <w:t>, wÁl-ge-cwÊ</w:t>
        <w:noBreakHyphen/>
        <w:t>m-n’s, ae., st. F. (jæ): nhd. Wohlgefallen, Huld, Gnade; ÜG.: lat. beneplacitum; I.: Lüt. lat. beneplacitum; E.: s. wÁl, ge</w:t>
        <w:noBreakHyphen/>
        <w:t>, cwÊ-m</w:t>
        <w:noBreakHyphen/>
        <w:t>n’s</w:t>
        <w:noBreakHyphen/>
        <w:t>s; L.: Gneuss Lb Nr. 29</w:t>
      </w:r>
    </w:p>
    <w:p>
      <w:pPr>
        <w:pStyle w:val="Normal"/>
        <w:jc w:val="both"/>
        <w:rPr/>
      </w:pPr>
      <w:r>
        <w:rPr>
          <w:b/>
          <w:lang w:val="de-AT"/>
        </w:rPr>
        <w:t>wÁl-ge-hwÚ-r</w:t>
      </w:r>
      <w:r>
        <w:rPr>
          <w:lang w:val="de-AT"/>
        </w:rPr>
        <w:t>, wÁl-ge-hwõ-r, ae., Adv.: nhd. überall; Hw.: s. wÁl-hwÚ</w:t>
        <w:noBreakHyphen/>
        <w:t>r; E.: s. wÁl, ge-hwÚ</w:t>
        <w:noBreakHyphen/>
        <w:t>r; L.: Hall/Meritt 402a, Lehnert 229a</w:t>
      </w:r>
    </w:p>
    <w:p>
      <w:pPr>
        <w:pStyle w:val="Normal"/>
        <w:jc w:val="both"/>
        <w:rPr/>
      </w:pPr>
      <w:r>
        <w:rPr>
          <w:b/>
          <w:lang w:val="de-AT"/>
        </w:rPr>
        <w:t>wÁl-ge-hwõ-r</w:t>
      </w:r>
      <w:r>
        <w:rPr>
          <w:lang w:val="de-AT"/>
        </w:rPr>
        <w:t>, ae., Adv.: Vw.: s. wÁl-ge-hwÚ</w:t>
        <w:noBreakHyphen/>
        <w:t>r</w:t>
      </w:r>
    </w:p>
    <w:p>
      <w:pPr>
        <w:pStyle w:val="Normal"/>
        <w:jc w:val="both"/>
        <w:rPr/>
      </w:pPr>
      <w:r>
        <w:rPr>
          <w:b/>
          <w:lang w:val="de-AT"/>
        </w:rPr>
        <w:t>w</w:t>
      </w:r>
      <w:r>
        <w:rPr>
          <w:rFonts w:cs="Times German"/>
          <w:b/>
          <w:lang w:val="de-AT"/>
        </w:rPr>
        <w:t>Ál-</w:t>
      </w:r>
      <w:r>
        <w:rPr>
          <w:b/>
          <w:lang w:val="de-AT"/>
        </w:rPr>
        <w:t>ge-lÆc-ian</w:t>
      </w:r>
      <w:r>
        <w:rPr>
          <w:lang w:val="de-AT"/>
        </w:rPr>
        <w:t>, ae., sw. V. (2): nhd. gefallen (V.), behagen; ÜG.: lat. complacere Gl; E.: s. wÁl, ge</w:t>
        <w:noBreakHyphen/>
        <w:t>, lÆc-ian; L.: Hall/Meritt 402a</w:t>
      </w:r>
    </w:p>
    <w:p>
      <w:pPr>
        <w:pStyle w:val="Normal"/>
        <w:jc w:val="both"/>
        <w:rPr/>
      </w:pPr>
      <w:r>
        <w:rPr>
          <w:b/>
          <w:lang w:val="de-AT"/>
        </w:rPr>
        <w:t>wÁl</w:t>
        <w:noBreakHyphen/>
        <w:t>ge</w:t>
        <w:noBreakHyphen/>
        <w:t>lÆc</w:t>
        <w:noBreakHyphen/>
        <w:t>od</w:t>
      </w:r>
      <w:r>
        <w:rPr>
          <w:lang w:val="de-AT"/>
        </w:rPr>
        <w:t>, ae., Adj.: nhd. wohlgefällig; ÜG.: lat. beneplacitus; Hw.: s. wÁl</w:t>
        <w:noBreakHyphen/>
        <w:t>lÆc</w:t>
        <w:noBreakHyphen/>
        <w:t>od; I.: Lüs. lat. beneplacitus; E.: s. wÁl, ge</w:t>
        <w:noBreakHyphen/>
        <w:t>, *lÆc-od; L.: Gneuss Lb Nr. 29</w:t>
      </w:r>
    </w:p>
    <w:p>
      <w:pPr>
        <w:pStyle w:val="Normal"/>
        <w:jc w:val="both"/>
        <w:rPr/>
      </w:pPr>
      <w:r>
        <w:rPr>
          <w:b/>
          <w:lang w:val="de-AT"/>
        </w:rPr>
        <w:t>wÁl-ge-lÆc-weor</w:t>
        <w:noBreakHyphen/>
        <w:t>þ-n’s</w:t>
      </w:r>
      <w:r>
        <w:rPr>
          <w:lang w:val="de-AT"/>
        </w:rPr>
        <w:t>, ae., st. F. (jæ): Vw.: s. wÁl-ge-lÆc-wyr</w:t>
        <w:noBreakHyphen/>
        <w:t>þ-n’s</w:t>
        <w:noBreakHyphen/>
        <w:t>s</w:t>
      </w:r>
    </w:p>
    <w:p>
      <w:pPr>
        <w:pStyle w:val="Normal"/>
        <w:jc w:val="both"/>
        <w:rPr/>
      </w:pPr>
      <w:r>
        <w:rPr>
          <w:b/>
          <w:lang w:val="de-AT"/>
        </w:rPr>
        <w:t>wÁl</w:t>
        <w:noBreakHyphen/>
        <w:t>ge</w:t>
        <w:noBreakHyphen/>
        <w:t>lÆc</w:t>
        <w:noBreakHyphen/>
        <w:t>weor-þ</w:t>
        <w:noBreakHyphen/>
        <w:t>n’s-s</w:t>
      </w:r>
      <w:r>
        <w:rPr>
          <w:lang w:val="de-AT"/>
        </w:rPr>
        <w:t>, wÁl-ge-lÆc-weor</w:t>
        <w:noBreakHyphen/>
        <w:t>þ-n’s, wÁl-ge-lÆc-wyr</w:t>
        <w:noBreakHyphen/>
        <w:t>þ-n’s</w:t>
        <w:noBreakHyphen/>
        <w:t>s, wÁl-ge-lÆc-wyr</w:t>
        <w:noBreakHyphen/>
        <w:t>þ-n’s, ae., st. F. (jæ): nhd. Wohlgefallen, Huld, Gnade; ÜG.: lat. beneplacitum; I.: Lüt. lat. beneplacitum; E.: s. wÁl, ge</w:t>
        <w:noBreakHyphen/>
        <w:t>, *lÆc-weor</w:t>
        <w:noBreakHyphen/>
        <w:t>þ-n’s</w:t>
        <w:noBreakHyphen/>
        <w:t>s; L.: Gneuss Lb Nr. 29</w:t>
      </w:r>
    </w:p>
    <w:p>
      <w:pPr>
        <w:pStyle w:val="Normal"/>
        <w:jc w:val="both"/>
        <w:rPr/>
      </w:pPr>
      <w:r>
        <w:rPr>
          <w:b/>
          <w:lang w:val="de-AT"/>
        </w:rPr>
        <w:t>wÁl</w:t>
        <w:noBreakHyphen/>
        <w:t>ge</w:t>
        <w:noBreakHyphen/>
        <w:t>lÆc</w:t>
        <w:noBreakHyphen/>
        <w:t>wyr-þ</w:t>
        <w:noBreakHyphen/>
        <w:t>e</w:t>
      </w:r>
      <w:r>
        <w:rPr>
          <w:lang w:val="de-AT"/>
        </w:rPr>
        <w:t>, ae., Adj. (ja): nhd. wohlgefällig; ÜG.: lat. beneplacitus; Hw.: s. wÁl</w:t>
        <w:noBreakHyphen/>
        <w:t>lÆc</w:t>
        <w:noBreakHyphen/>
        <w:t>wyr-þ</w:t>
        <w:noBreakHyphen/>
        <w:t>e; I.: Lüt. lat. beneplacitus; E.: s. wÁl, ge</w:t>
        <w:noBreakHyphen/>
        <w:t>, *lÆc-wyr-þ</w:t>
        <w:noBreakHyphen/>
        <w:t>e; L.: Gneuss Lb Nr. 29</w:t>
      </w:r>
    </w:p>
    <w:p>
      <w:pPr>
        <w:pStyle w:val="Normal"/>
        <w:jc w:val="both"/>
        <w:rPr/>
      </w:pPr>
      <w:r>
        <w:rPr>
          <w:b/>
          <w:lang w:val="de-AT"/>
        </w:rPr>
        <w:t>wÁl-ge-lÆc-wyr</w:t>
        <w:noBreakHyphen/>
        <w:t>þ-n’s</w:t>
      </w:r>
      <w:r>
        <w:rPr>
          <w:lang w:val="de-AT"/>
        </w:rPr>
        <w:t>, ae., st. F. (jæ): Vw.: s. wÁl-ge-lÆc-wyr</w:t>
        <w:noBreakHyphen/>
        <w:t>þ-n’s</w:t>
        <w:noBreakHyphen/>
        <w:t>s</w:t>
      </w:r>
    </w:p>
    <w:p>
      <w:pPr>
        <w:pStyle w:val="Normal"/>
        <w:jc w:val="both"/>
        <w:rPr/>
      </w:pPr>
      <w:r>
        <w:rPr>
          <w:b/>
          <w:lang w:val="de-AT"/>
        </w:rPr>
        <w:t>wÁl-ge-lÆc-wyr</w:t>
        <w:noBreakHyphen/>
        <w:t>þ-n’s-s</w:t>
      </w:r>
      <w:r>
        <w:rPr>
          <w:lang w:val="de-AT"/>
        </w:rPr>
        <w:t>, ae., st. F. (jæ): Vw.: s. wÁl-ge-lÆc-wyr</w:t>
        <w:noBreakHyphen/>
        <w:t>þ-n’s</w:t>
        <w:noBreakHyphen/>
        <w:t>s</w:t>
      </w:r>
    </w:p>
    <w:p>
      <w:pPr>
        <w:pStyle w:val="Normal"/>
        <w:jc w:val="both"/>
        <w:rPr/>
      </w:pPr>
      <w:r>
        <w:rPr>
          <w:b/>
          <w:lang w:val="de-AT"/>
        </w:rPr>
        <w:t>wÁl-hwÚ-r</w:t>
      </w:r>
      <w:r>
        <w:rPr>
          <w:lang w:val="de-AT"/>
        </w:rPr>
        <w:t>, wÁl-hwõ</w:t>
        <w:noBreakHyphen/>
        <w:t>r, ae., Adv.: nhd. überall; Hw.: s. wÁl-ge-hwÚ</w:t>
        <w:noBreakHyphen/>
        <w:t>r; E.: s. wÁl, hwÚ</w:t>
        <w:noBreakHyphen/>
        <w:t>r; L.: Hall/Meritt 402a, Lehnert 229a</w:t>
      </w:r>
    </w:p>
    <w:p>
      <w:pPr>
        <w:pStyle w:val="Normal"/>
        <w:jc w:val="both"/>
        <w:rPr/>
      </w:pPr>
      <w:r>
        <w:rPr>
          <w:b/>
          <w:lang w:val="de-AT"/>
        </w:rPr>
        <w:t>wÁl-hwõ-r</w:t>
      </w:r>
      <w:r>
        <w:rPr>
          <w:lang w:val="de-AT"/>
        </w:rPr>
        <w:t>, ae., Adv.: Vw.: s. wÁl-hwÚ</w:t>
        <w:noBreakHyphen/>
        <w:t>r</w:t>
      </w:r>
    </w:p>
    <w:p>
      <w:pPr>
        <w:pStyle w:val="Normal"/>
        <w:jc w:val="both"/>
        <w:rPr/>
      </w:pPr>
      <w:r>
        <w:rPr>
          <w:b/>
          <w:lang w:val="de-AT"/>
        </w:rPr>
        <w:t>wÁl-hwe-lc</w:t>
      </w:r>
      <w:r>
        <w:rPr>
          <w:lang w:val="de-AT"/>
        </w:rPr>
        <w:t>*, wÁl-hwi-lc, wÁl-hwy-lc, ae., Pron., Adj.: nhd. jede, jedes, alles; Vw.: s. ge</w:t>
        <w:noBreakHyphen/>
        <w:t>; E.: s. wÁl, hwe</w:t>
        <w:noBreakHyphen/>
        <w:t>lc; L.: Hall/Meritt 402a, Lehnert 229a</w:t>
      </w:r>
    </w:p>
    <w:p>
      <w:pPr>
        <w:pStyle w:val="Normal"/>
        <w:jc w:val="both"/>
        <w:rPr/>
      </w:pPr>
      <w:r>
        <w:rPr>
          <w:b/>
          <w:lang w:val="de-AT"/>
        </w:rPr>
        <w:t>wÁl-hwi-lc</w:t>
      </w:r>
      <w:r>
        <w:rPr>
          <w:lang w:val="de-AT"/>
        </w:rPr>
        <w:t>, ae., Pron., Adj.: Vw.: s. wÁl-hwe</w:t>
        <w:noBreakHyphen/>
        <w:t>lc*</w:t>
      </w:r>
    </w:p>
    <w:p>
      <w:pPr>
        <w:pStyle w:val="Normal"/>
        <w:jc w:val="both"/>
        <w:rPr/>
      </w:pPr>
      <w:r>
        <w:rPr>
          <w:b/>
          <w:lang w:val="de-AT"/>
        </w:rPr>
        <w:t>wÁl-hwy-lc</w:t>
      </w:r>
      <w:r>
        <w:rPr>
          <w:lang w:val="de-AT"/>
        </w:rPr>
        <w:t>, ae., Pron., Adj.: Vw.: s. wÁl-hwe</w:t>
        <w:noBreakHyphen/>
        <w:t>lc*</w:t>
      </w:r>
    </w:p>
    <w:p>
      <w:pPr>
        <w:pStyle w:val="Normal"/>
        <w:jc w:val="both"/>
        <w:rPr/>
      </w:pPr>
      <w:r>
        <w:rPr>
          <w:b/>
          <w:lang w:val="de-AT"/>
        </w:rPr>
        <w:t>wel</w:t>
        <w:noBreakHyphen/>
        <w:t>ig</w:t>
      </w:r>
      <w:r>
        <w:rPr>
          <w:lang w:val="de-AT"/>
        </w:rPr>
        <w:t xml:space="preserve"> (1), ae., st. M. (a): nhd. Weide (F.) (1), Weidenbaum; ÜG.: lat. salix Gl; E.: germ. *waliga</w:t>
        <w:noBreakHyphen/>
        <w:t>, *waligaz, st. M. (a), Weide (F.) (1), Weidenbaum; s. germ. *weligæ, st. F. (æ), Weide (F.) (1), Weidenbaum; idg. *øelikõ, F., Weide (F.) (1), Weiden</w:t>
        <w:softHyphen/>
        <w:t>baum, Pokorny 1140; vgl. idg. *øel</w:t>
        <w:noBreakHyphen/>
        <w:t xml:space="preserve"> (7), *øelý</w:t>
        <w:noBreakHyphen/>
        <w:t>, *ølÐ</w:t>
        <w:noBreakHyphen/>
        <w:t>, V., drehen, winden, wälzen, Pokorny 1140; L.: Hh 389</w:t>
      </w:r>
    </w:p>
    <w:p>
      <w:pPr>
        <w:pStyle w:val="Normal"/>
        <w:jc w:val="both"/>
        <w:rPr/>
      </w:pPr>
      <w:r>
        <w:rPr>
          <w:b/>
          <w:lang w:val="de-AT"/>
        </w:rPr>
        <w:t>wel</w:t>
        <w:noBreakHyphen/>
        <w:t>ig</w:t>
      </w:r>
      <w:r>
        <w:rPr>
          <w:lang w:val="de-AT"/>
        </w:rPr>
        <w:t xml:space="preserve"> (2), ae., Adj.: nhd. wohlhabend, reich, begütert, glücklich; ÜG.: lat. dives Gl, opimus, potens; Hw.: s. wÁl; E.: s. wÁl; L.: Hh 389, Hall/Meritt 402a, Lehnert 229a, Obst/Schleburg 329a</w:t>
      </w:r>
    </w:p>
    <w:p>
      <w:pPr>
        <w:pStyle w:val="Normal"/>
        <w:jc w:val="both"/>
        <w:rPr/>
      </w:pPr>
      <w:r>
        <w:rPr>
          <w:b/>
          <w:lang w:val="de-AT"/>
        </w:rPr>
        <w:t>wel-ig-ian</w:t>
      </w:r>
      <w:r>
        <w:rPr>
          <w:lang w:val="de-AT"/>
        </w:rPr>
        <w:t>, ae., sw. V.: nhd. wohlhabend sein (V.), bereichern; ÜG.: lat. ditare; Vw.: s. ge</w:t>
        <w:noBreakHyphen/>
        <w:t>; E.: s. wel-ig (1); L.: Hall/Meritt 402a</w:t>
      </w:r>
    </w:p>
    <w:p>
      <w:pPr>
        <w:pStyle w:val="Normal"/>
        <w:jc w:val="both"/>
        <w:rPr/>
      </w:pPr>
      <w:r>
        <w:rPr>
          <w:b/>
          <w:lang w:val="de-AT"/>
        </w:rPr>
        <w:t>wel-l</w:t>
      </w:r>
      <w:r>
        <w:rPr>
          <w:lang w:val="de-AT"/>
        </w:rPr>
        <w:t xml:space="preserve"> (1), ae., Adv.: Vw.: s. wÁl</w:t>
      </w:r>
    </w:p>
    <w:p>
      <w:pPr>
        <w:pStyle w:val="Normal"/>
        <w:jc w:val="both"/>
        <w:rPr/>
      </w:pPr>
      <w:r>
        <w:rPr>
          <w:b/>
          <w:lang w:val="de-AT"/>
        </w:rPr>
        <w:t>wel-l</w:t>
      </w:r>
      <w:r>
        <w:rPr>
          <w:lang w:val="de-AT"/>
        </w:rPr>
        <w:t xml:space="preserve"> (2), ae., st. M. (i): Vw.: s. wiel</w:t>
        <w:noBreakHyphen/>
        <w:t>l</w:t>
      </w:r>
    </w:p>
    <w:p>
      <w:pPr>
        <w:pStyle w:val="Normal"/>
        <w:jc w:val="both"/>
        <w:rPr/>
      </w:pPr>
      <w:r>
        <w:rPr>
          <w:b/>
          <w:lang w:val="de-AT"/>
        </w:rPr>
        <w:t>wel-l-an</w:t>
      </w:r>
      <w:r>
        <w:rPr>
          <w:lang w:val="de-AT"/>
        </w:rPr>
        <w:t>, ae., sw. V. (1): Vw.: s. wiel-l-an</w:t>
      </w:r>
    </w:p>
    <w:p>
      <w:pPr>
        <w:pStyle w:val="Normal"/>
        <w:jc w:val="both"/>
        <w:rPr/>
      </w:pPr>
      <w:r>
        <w:rPr>
          <w:b/>
          <w:lang w:val="de-AT"/>
        </w:rPr>
        <w:t>wel-l-an</w:t>
        <w:noBreakHyphen/>
        <w:t>t-éar</w:t>
        <w:noBreakHyphen/>
        <w:t>e</w:t>
      </w:r>
      <w:r>
        <w:rPr>
          <w:lang w:val="de-AT"/>
        </w:rPr>
        <w:t>, ae., Adj.: Vw.: s. wol-l-en</w:t>
        <w:noBreakHyphen/>
        <w:t>t</w:t>
        <w:noBreakHyphen/>
        <w:t>éar</w:t>
        <w:noBreakHyphen/>
        <w:t>e</w:t>
      </w:r>
    </w:p>
    <w:p>
      <w:pPr>
        <w:pStyle w:val="Normal"/>
        <w:jc w:val="both"/>
        <w:rPr/>
      </w:pPr>
      <w:r>
        <w:rPr>
          <w:b/>
          <w:lang w:val="de-AT"/>
        </w:rPr>
        <w:t>wel-l-er-e</w:t>
      </w:r>
      <w:r>
        <w:rPr>
          <w:lang w:val="de-AT"/>
        </w:rPr>
        <w:t>, wel-l-yrg-e, ae., sw. F. (n): nhd. Busen, Höhlung; E.: s. germ. *wellæ</w:t>
        <w:noBreakHyphen/>
        <w:t>, *wellæn, sw. F. (n), Welle; vgl. idg. *øel</w:t>
        <w:noBreakHyphen/>
        <w:t xml:space="preserve"> (7), *øelý</w:t>
        <w:noBreakHyphen/>
        <w:t>, *ølÐ</w:t>
        <w:noBreakHyphen/>
        <w:t>, V., drehen, winden, wälzen, Pokorny 1140; L.: Hh 389</w:t>
      </w:r>
    </w:p>
    <w:p>
      <w:pPr>
        <w:pStyle w:val="Normal"/>
        <w:jc w:val="both"/>
        <w:rPr/>
      </w:pPr>
      <w:r>
        <w:rPr>
          <w:b/>
          <w:lang w:val="de-AT"/>
        </w:rPr>
        <w:t>wÁl</w:t>
        <w:noBreakHyphen/>
        <w:t>lÆc</w:t>
        <w:noBreakHyphen/>
        <w:t>od</w:t>
      </w:r>
      <w:r>
        <w:rPr>
          <w:lang w:val="de-AT"/>
        </w:rPr>
        <w:t>, ae., Adj.: nhd. wohlgefällig; ÜG.: lat. beneplacitus; Hw.: s. wÁl</w:t>
        <w:noBreakHyphen/>
        <w:t>ge</w:t>
        <w:noBreakHyphen/>
        <w:t>lÆc-od; I.: Lüs. lat. beneplacitus; E.: s. wÁl, *lÆc-od; L.: Gneuss Lb Nr. 29</w:t>
      </w:r>
    </w:p>
    <w:p>
      <w:pPr>
        <w:pStyle w:val="Normal"/>
        <w:jc w:val="both"/>
        <w:rPr/>
      </w:pPr>
      <w:r>
        <w:rPr>
          <w:b/>
          <w:lang w:val="de-AT"/>
        </w:rPr>
        <w:t>wÁl</w:t>
        <w:noBreakHyphen/>
        <w:t>lÆc</w:t>
        <w:noBreakHyphen/>
        <w:t>ung</w:t>
      </w:r>
      <w:r>
        <w:rPr>
          <w:lang w:val="de-AT"/>
        </w:rPr>
        <w:t>, ae., st. F. (æ): nhd. Wohlgefallen, Huld, Gnade; ÜG.: lat. beneplacitum; I.: Lüt. lat. bene</w:t>
        <w:softHyphen/>
        <w:t>placitum; E.: s. wÁl, *lÆc-ung; L.: Gneuss Lb Nr. 29</w:t>
      </w:r>
    </w:p>
    <w:p>
      <w:pPr>
        <w:pStyle w:val="Normal"/>
        <w:jc w:val="both"/>
        <w:rPr/>
      </w:pPr>
      <w:r>
        <w:rPr>
          <w:b/>
          <w:lang w:val="de-AT"/>
        </w:rPr>
        <w:t>wÁl</w:t>
        <w:noBreakHyphen/>
        <w:t>lÆc</w:t>
        <w:noBreakHyphen/>
        <w:t>wyr-þ-e</w:t>
      </w:r>
      <w:r>
        <w:rPr>
          <w:lang w:val="de-AT"/>
        </w:rPr>
        <w:t>, ae., Adj. (ja): nhd. wohlgefällig; ÜG.: lat. beneplacitus; Hw.: s. wÁl</w:t>
        <w:noBreakHyphen/>
        <w:t>ge-lÆc</w:t>
        <w:noBreakHyphen/>
        <w:t>wyr-þ</w:t>
        <w:noBreakHyphen/>
        <w:t>e; I.: Lüt. lat. beneplacitus; E.: s. wÁl, *lÆc-wyr-þ</w:t>
        <w:noBreakHyphen/>
        <w:t>e; L.: Gneuss Lb Nr. 29</w:t>
      </w:r>
    </w:p>
    <w:p>
      <w:pPr>
        <w:pStyle w:val="Normal"/>
        <w:jc w:val="both"/>
        <w:rPr/>
      </w:pPr>
      <w:r>
        <w:rPr>
          <w:b/>
          <w:lang w:val="de-AT"/>
        </w:rPr>
        <w:t>wel-w-an</w:t>
      </w:r>
      <w:r>
        <w:rPr>
          <w:lang w:val="de-AT"/>
        </w:rPr>
        <w:t>, ae., sw. V. (1): Vw.: s. wiel-w-an</w:t>
      </w:r>
    </w:p>
    <w:p>
      <w:pPr>
        <w:pStyle w:val="Normal"/>
        <w:jc w:val="both"/>
        <w:rPr/>
      </w:pPr>
      <w:r>
        <w:rPr>
          <w:b/>
          <w:lang w:val="de-AT"/>
        </w:rPr>
        <w:t>wÁl-wi-l-l-e-nd-e</w:t>
      </w:r>
      <w:r>
        <w:rPr>
          <w:lang w:val="de-AT"/>
        </w:rPr>
        <w:t>, ae., Part. Präs.=Adj.: nhd. wohlwollend, freundlich, gut; E.: s. wÁl, wi</w:t>
        <w:noBreakHyphen/>
        <w:t>l-l</w:t>
        <w:noBreakHyphen/>
        <w:t>an; L.: Hall/Meritt 402a, Lehnert 229a</w:t>
      </w:r>
    </w:p>
    <w:p>
      <w:pPr>
        <w:pStyle w:val="Normal"/>
        <w:jc w:val="both"/>
        <w:rPr/>
      </w:pPr>
      <w:r>
        <w:rPr>
          <w:b/>
          <w:lang w:val="de-AT"/>
        </w:rPr>
        <w:t>wÁl-wi-l-l-e-nd-n’s</w:t>
      </w:r>
      <w:r>
        <w:rPr>
          <w:lang w:val="de-AT"/>
        </w:rPr>
        <w:t>, ae., st. F. (jæ): Vw.: s. wÁl-wi</w:t>
        <w:noBreakHyphen/>
        <w:t>l-l</w:t>
        <w:noBreakHyphen/>
        <w:t>e</w:t>
        <w:noBreakHyphen/>
        <w:t>nd-n’s</w:t>
        <w:noBreakHyphen/>
        <w:t>s</w:t>
      </w:r>
    </w:p>
    <w:p>
      <w:pPr>
        <w:pStyle w:val="Normal"/>
        <w:jc w:val="both"/>
        <w:rPr/>
      </w:pPr>
      <w:r>
        <w:rPr>
          <w:b/>
          <w:lang w:val="de-AT"/>
        </w:rPr>
        <w:t>wÁl-wi-l-l-e-nd-n’s-s</w:t>
      </w:r>
      <w:r>
        <w:rPr>
          <w:lang w:val="de-AT"/>
        </w:rPr>
        <w:t>, wÁl-wi-l-l-e-nd-n’s, ae., st. F. (jæ): nhd. Wohlwollen; E.: s. wÁl-wi</w:t>
        <w:noBreakHyphen/>
        <w:t>l-l</w:t>
        <w:noBreakHyphen/>
        <w:t>e</w:t>
        <w:noBreakHyphen/>
        <w:t>nd-e; L.: Hall/Meritt 402b, Lehnert 402b</w:t>
      </w:r>
    </w:p>
    <w:p>
      <w:pPr>
        <w:pStyle w:val="Normal"/>
        <w:jc w:val="both"/>
        <w:rPr/>
      </w:pPr>
      <w:r>
        <w:rPr>
          <w:b/>
          <w:lang w:val="de-AT"/>
        </w:rPr>
        <w:t>wel-l-yrg-e</w:t>
      </w:r>
      <w:r>
        <w:rPr>
          <w:lang w:val="de-AT"/>
        </w:rPr>
        <w:t>, ae., sw. F. (n): Vw.: s. wel-l-er</w:t>
        <w:noBreakHyphen/>
        <w:t>e</w:t>
      </w:r>
    </w:p>
    <w:p>
      <w:pPr>
        <w:pStyle w:val="Normal"/>
        <w:jc w:val="both"/>
        <w:rPr/>
      </w:pPr>
      <w:r>
        <w:rPr>
          <w:b/>
          <w:lang w:val="de-AT"/>
        </w:rPr>
        <w:t>wel-m</w:t>
      </w:r>
      <w:r>
        <w:rPr>
          <w:lang w:val="de-AT"/>
        </w:rPr>
        <w:t>, ae., st. M. (i), st. F. (i): Vw.: s. wiel</w:t>
        <w:noBreakHyphen/>
        <w:t>m (1)</w:t>
      </w:r>
    </w:p>
    <w:p>
      <w:pPr>
        <w:pStyle w:val="Normal"/>
        <w:jc w:val="both"/>
        <w:rPr/>
      </w:pPr>
      <w:r>
        <w:rPr>
          <w:b/>
          <w:lang w:val="de-AT"/>
        </w:rPr>
        <w:t>wel-oc</w:t>
      </w:r>
      <w:r>
        <w:rPr>
          <w:lang w:val="de-AT"/>
        </w:rPr>
        <w:t>, ae., st. M. (a): Vw.: s. weol-oc</w:t>
      </w:r>
    </w:p>
    <w:p>
      <w:pPr>
        <w:pStyle w:val="Normal"/>
        <w:jc w:val="both"/>
        <w:rPr/>
      </w:pPr>
      <w:r>
        <w:rPr>
          <w:b/>
          <w:lang w:val="de-AT"/>
        </w:rPr>
        <w:t>wel</w:t>
        <w:noBreakHyphen/>
        <w:t>ung</w:t>
      </w:r>
      <w:r>
        <w:rPr>
          <w:lang w:val="de-AT"/>
        </w:rPr>
        <w:t>, ae., st. F. (æ): nhd. Umdrehung; Hw.: s. wiel-w</w:t>
        <w:noBreakHyphen/>
        <w:t>an; E.: s. wiel-w</w:t>
        <w:noBreakHyphen/>
        <w:t>an; L.: Hh 389</w:t>
      </w:r>
    </w:p>
    <w:p>
      <w:pPr>
        <w:pStyle w:val="Normal"/>
        <w:jc w:val="both"/>
        <w:rPr/>
      </w:pPr>
      <w:r>
        <w:rPr>
          <w:b/>
          <w:lang w:val="de-AT"/>
        </w:rPr>
        <w:t>wÐm-an</w:t>
      </w:r>
      <w:r>
        <w:rPr>
          <w:lang w:val="de-AT"/>
        </w:rPr>
        <w:t>, ae., sw. V. (1): Vw.: s. wÊm-an</w:t>
      </w:r>
    </w:p>
    <w:p>
      <w:pPr>
        <w:pStyle w:val="Normal"/>
        <w:jc w:val="both"/>
        <w:rPr/>
      </w:pPr>
      <w:r>
        <w:rPr>
          <w:b/>
          <w:lang w:val="de-AT"/>
        </w:rPr>
        <w:t>w’m-m-an</w:t>
      </w:r>
      <w:r>
        <w:rPr>
          <w:lang w:val="de-AT"/>
        </w:rPr>
        <w:t>, ae., sw. V. (1): nhd. beflecken, beschädigen, zerstören, ver</w:t>
        <w:softHyphen/>
        <w:t>leumden, schmähen, beschimpfen; Vw.: s. ge</w:t>
        <w:noBreakHyphen/>
        <w:t>; Hw.: vgl. got. *wammjan, as. wemmian*, ahd. *wemman?, afries. wemma; E.: germ. *wammjan, sw. V., beflecken; s. idg. *øem-, *øemý-, V., speien, erbrechen, Pokorny 1146; L.: Hh 389</w:t>
      </w:r>
    </w:p>
    <w:p>
      <w:pPr>
        <w:pStyle w:val="Normal"/>
        <w:jc w:val="both"/>
        <w:rPr/>
      </w:pPr>
      <w:r>
        <w:rPr>
          <w:b/>
          <w:lang w:val="de-AT"/>
        </w:rPr>
        <w:t>*w’m-m-e</w:t>
      </w:r>
      <w:r>
        <w:rPr>
          <w:lang w:val="de-AT"/>
        </w:rPr>
        <w:t>, ae., Adj.: nhd. befleckt, beschädigt; Vw.: s. un</w:t>
        <w:noBreakHyphen/>
        <w:t>; Hw.: s. w’m-m</w:t>
        <w:noBreakHyphen/>
        <w:t>an; E.: s. germ. *wamma</w:t>
        <w:noBreakHyphen/>
        <w:t>, *wammaz, Adj., befleckt; vgl. idg. *øem-, *øemý-, V., speien, erbrechen, Pokorny 1146; L.: Hh 389</w:t>
      </w:r>
    </w:p>
    <w:p>
      <w:pPr>
        <w:pStyle w:val="Normal"/>
        <w:jc w:val="both"/>
        <w:rPr/>
      </w:pPr>
      <w:r>
        <w:rPr>
          <w:b/>
          <w:lang w:val="de-AT"/>
        </w:rPr>
        <w:t>*w’m-m-u</w:t>
      </w:r>
      <w:r>
        <w:rPr>
          <w:lang w:val="de-AT"/>
        </w:rPr>
        <w:t>, ae., F.: nhd. Beflecktheit; Vw.: s. un</w:t>
        <w:noBreakHyphen/>
        <w:t>; Hw.: s. w’m-m</w:t>
        <w:noBreakHyphen/>
        <w:t>an; E.: s. w’m-m</w:t>
        <w:noBreakHyphen/>
        <w:t>an; L.: Hh 389</w:t>
      </w:r>
    </w:p>
    <w:p>
      <w:pPr>
        <w:pStyle w:val="Normal"/>
        <w:jc w:val="both"/>
        <w:rPr/>
      </w:pPr>
      <w:r>
        <w:rPr>
          <w:b/>
          <w:lang w:val="de-AT"/>
        </w:rPr>
        <w:t>wÐn</w:t>
      </w:r>
      <w:r>
        <w:rPr>
          <w:lang w:val="de-AT"/>
        </w:rPr>
        <w:t>, ae., st. F. (i), M., N.?: Vw.: s. wÊn</w:t>
      </w:r>
    </w:p>
    <w:p>
      <w:pPr>
        <w:pStyle w:val="Normal"/>
        <w:jc w:val="both"/>
        <w:rPr/>
      </w:pPr>
      <w:r>
        <w:rPr>
          <w:b/>
          <w:lang w:val="de-AT"/>
        </w:rPr>
        <w:t>wÐn-an</w:t>
      </w:r>
      <w:r>
        <w:rPr>
          <w:lang w:val="de-AT"/>
        </w:rPr>
        <w:t>, ae., sw. V. (1): Vw.: s. wÊn-an</w:t>
      </w:r>
    </w:p>
    <w:p>
      <w:pPr>
        <w:pStyle w:val="Normal"/>
        <w:jc w:val="both"/>
        <w:rPr/>
      </w:pPr>
      <w:r>
        <w:rPr>
          <w:b/>
          <w:lang w:val="de-AT"/>
        </w:rPr>
        <w:t>we-nc-el</w:t>
      </w:r>
      <w:r>
        <w:rPr>
          <w:lang w:val="de-AT"/>
        </w:rPr>
        <w:t>, wi-nc-el (2), ae., st. N. (a): nhd. Kind, Dienerin; E.: s. wa-nc-ol?; L.: Hh 389</w:t>
      </w:r>
    </w:p>
    <w:p>
      <w:pPr>
        <w:pStyle w:val="Normal"/>
        <w:jc w:val="both"/>
        <w:rPr/>
      </w:pPr>
      <w:r>
        <w:rPr>
          <w:b/>
          <w:lang w:val="de-AT"/>
        </w:rPr>
        <w:t>w’-nd</w:t>
      </w:r>
      <w:r>
        <w:rPr>
          <w:lang w:val="de-AT"/>
        </w:rPr>
        <w:t xml:space="preserve"> (1), ae., st. M. (a): nhd. Fall, Ereignis; Hw.: s. w’-nd</w:t>
        <w:noBreakHyphen/>
        <w:t>an; E.: germ. *wenda</w:t>
        <w:noBreakHyphen/>
        <w:t>, *wendaz, Adj., gedreht, gewendet; s.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h 389</w:t>
      </w:r>
    </w:p>
    <w:p>
      <w:pPr>
        <w:pStyle w:val="Normal"/>
        <w:jc w:val="both"/>
        <w:rPr/>
      </w:pPr>
      <w:r>
        <w:rPr>
          <w:b/>
          <w:lang w:val="de-AT"/>
        </w:rPr>
        <w:t>*w’-nd</w:t>
      </w:r>
      <w:r>
        <w:rPr>
          <w:lang w:val="de-AT"/>
        </w:rPr>
        <w:t xml:space="preserve"> (2), ae., st. N. (a): Vw.: s. ge</w:t>
        <w:noBreakHyphen/>
        <w:t>; Hw.: s. w’-nd-an; E.: s. w’-nd-an; L.: Hh 389</w:t>
      </w:r>
    </w:p>
    <w:p>
      <w:pPr>
        <w:pStyle w:val="Normal"/>
        <w:jc w:val="both"/>
        <w:rPr/>
      </w:pPr>
      <w:r>
        <w:rPr>
          <w:b/>
          <w:lang w:val="de-AT"/>
        </w:rPr>
        <w:t>w’-nd-an</w:t>
      </w:r>
      <w:r>
        <w:rPr>
          <w:lang w:val="de-AT"/>
        </w:rPr>
        <w:t>, ae., sw. V. (1): nhd. wenden, richten, gehen, zurückkommen, ändern, bekehren, übersetzen (V.) (1); ÜG.: lat. revertere Gl, vertere Gl; Vw.: s. õ</w:t>
        <w:noBreakHyphen/>
        <w:t>, õ</w:t>
        <w:noBreakHyphen/>
        <w:t>geagn</w:t>
        <w:noBreakHyphen/>
        <w:t>, be</w:t>
        <w:noBreakHyphen/>
        <w:t>, ’f</w:t>
        <w:noBreakHyphen/>
        <w:t>t-õ</w:t>
        <w:noBreakHyphen/>
        <w:t>, ’f</w:t>
        <w:noBreakHyphen/>
        <w:t>t-ge</w:t>
        <w:noBreakHyphen/>
        <w:t>, ge</w:t>
        <w:noBreakHyphen/>
        <w:t>, in</w:t>
        <w:noBreakHyphen/>
        <w:t>, on</w:t>
        <w:noBreakHyphen/>
        <w:t>, on</w:t>
        <w:noBreakHyphen/>
        <w:t>weg</w:t>
        <w:noBreakHyphen/>
        <w:t>õ</w:t>
        <w:noBreakHyphen/>
        <w:t>, þan-o-ge</w:t>
        <w:noBreakHyphen/>
        <w:t>, ymb</w:t>
        <w:noBreakHyphen/>
        <w:t>; Hw.: s. wi</w:t>
        <w:noBreakHyphen/>
        <w:t>nd-an; E.: germ. *wendan, st. V., winden, drehen, sich wenden; idg. *øend</w:t>
      </w:r>
      <w:r>
        <w:rPr>
          <w:vertAlign w:val="superscript"/>
          <w:lang w:val="de-AT"/>
        </w:rPr>
        <w:t>h</w:t>
      </w:r>
      <w:r>
        <w:rPr>
          <w:lang w:val="de-AT"/>
        </w:rPr>
        <w:noBreakHyphen/>
        <w:t xml:space="preserve"> (1), V., drehen, winden, wenden, flechten, Pokorny 1148; s. idg. *aø</w:t>
        <w:noBreakHyphen/>
        <w:t xml:space="preserve"> (5), *aøÐ</w:t>
        <w:noBreakHyphen/>
        <w:t>, V., flechten, weben, Pokorny 75; L.: Hh 389, Hall/Meritt 402b, Lehnert 229b</w:t>
      </w:r>
    </w:p>
    <w:p>
      <w:pPr>
        <w:pStyle w:val="Normal"/>
        <w:jc w:val="both"/>
        <w:rPr/>
      </w:pPr>
      <w:r>
        <w:rPr>
          <w:b/>
          <w:lang w:val="de-AT"/>
        </w:rPr>
        <w:t>*w’-nd</w:t>
        <w:noBreakHyphen/>
        <w:t>e</w:t>
      </w:r>
      <w:r>
        <w:rPr>
          <w:lang w:val="de-AT"/>
        </w:rPr>
        <w:t>, ae., Adj. (ja): nhd. wendend; Vw.: s. hõ</w:t>
        <w:noBreakHyphen/>
        <w:t>l</w:t>
        <w:noBreakHyphen/>
        <w:t>, mi</w:t>
        <w:noBreakHyphen/>
        <w:t>s</w:t>
        <w:noBreakHyphen/>
        <w:t>; Hw.: s. w’-nd-an; E.: s. w’-nd-an; L.: Hh 389</w:t>
      </w:r>
    </w:p>
    <w:p>
      <w:pPr>
        <w:pStyle w:val="Normal"/>
        <w:jc w:val="both"/>
        <w:rPr/>
      </w:pPr>
      <w:r>
        <w:rPr>
          <w:b/>
          <w:lang w:val="de-AT"/>
        </w:rPr>
        <w:t>w’-nd-el</w:t>
        <w:noBreakHyphen/>
        <w:t>sÚ</w:t>
      </w:r>
      <w:r>
        <w:rPr>
          <w:lang w:val="de-AT"/>
        </w:rPr>
        <w:t>, ae., st. M. (i), st. F. (i): nhd. Mittelländisches Meer, Mittelmeer; Hw.: s. w’-nd-an; E.: s. w’-nd-an, sÚ; L.: Hh 389</w:t>
      </w:r>
    </w:p>
    <w:p>
      <w:pPr>
        <w:pStyle w:val="Normal"/>
        <w:jc w:val="both"/>
        <w:rPr/>
      </w:pPr>
      <w:r>
        <w:rPr>
          <w:b/>
          <w:lang w:val="de-AT"/>
        </w:rPr>
        <w:t>*w’-nd</w:t>
        <w:noBreakHyphen/>
        <w:t>en</w:t>
      </w:r>
      <w:r>
        <w:rPr>
          <w:lang w:val="de-AT"/>
        </w:rPr>
        <w:t>, ae., F.: nhd. Wendung; Vw.: s. ed</w:t>
        <w:noBreakHyphen/>
        <w:t>; Hw.: s. w’-nd-an; E.: s. w’-nd-an; L.: Hh 389</w:t>
      </w:r>
    </w:p>
    <w:p>
      <w:pPr>
        <w:pStyle w:val="Normal"/>
        <w:jc w:val="both"/>
        <w:rPr/>
      </w:pPr>
      <w:r>
        <w:rPr>
          <w:b/>
          <w:lang w:val="de-AT"/>
        </w:rPr>
        <w:t>W’nd-l-e</w:t>
      </w:r>
      <w:r>
        <w:rPr>
          <w:lang w:val="de-AT"/>
        </w:rPr>
        <w:t>, ae., M., PN: nhd. Vandale; Q.: PN; E.: PN</w:t>
      </w:r>
    </w:p>
    <w:p>
      <w:pPr>
        <w:pStyle w:val="Normal"/>
        <w:jc w:val="both"/>
        <w:rPr/>
      </w:pPr>
      <w:r>
        <w:rPr>
          <w:b/>
          <w:lang w:val="de-AT"/>
        </w:rPr>
        <w:t>W’nd</w:t>
        <w:noBreakHyphen/>
        <w:t>l</w:t>
        <w:noBreakHyphen/>
        <w:t>e</w:t>
      </w:r>
      <w:r>
        <w:rPr>
          <w:lang w:val="de-AT"/>
        </w:rPr>
        <w:t>, ae., M. Pl., PN: nhd. Vandalen; Hw.: s. w’-nd-an; E.: PN; L.: Hh 389</w:t>
      </w:r>
    </w:p>
    <w:p>
      <w:pPr>
        <w:pStyle w:val="Normal"/>
        <w:jc w:val="both"/>
        <w:rPr/>
      </w:pPr>
      <w:r>
        <w:rPr>
          <w:b/>
          <w:lang w:val="de-AT"/>
        </w:rPr>
        <w:t>*wÐn-e</w:t>
      </w:r>
      <w:r>
        <w:rPr>
          <w:lang w:val="de-AT"/>
        </w:rPr>
        <w:t>, ae., Adj. (ja): Vw.: s. *wÊn-e</w:t>
      </w:r>
    </w:p>
    <w:p>
      <w:pPr>
        <w:pStyle w:val="Normal"/>
        <w:jc w:val="both"/>
        <w:rPr/>
      </w:pPr>
      <w:r>
        <w:rPr>
          <w:b/>
          <w:lang w:val="de-AT"/>
        </w:rPr>
        <w:t>w’-ng-e</w:t>
      </w:r>
      <w:r>
        <w:rPr>
          <w:lang w:val="de-AT"/>
        </w:rPr>
        <w:t xml:space="preserve"> (1), ae., st. N. (ja): nhd. Wange; Hw.: s. wang (2); E.: germ. *wangja</w:t>
        <w:noBreakHyphen/>
        <w:t>, *wangjam?, st. N. (a), Wange, Kopfkissen; s. idg. *øeng</w:t>
        <w:noBreakHyphen/>
        <w:t>, V., gebogen sein (V.), Pokorny 1148; vgl. idg. *øõ</w:t>
        <w:noBreakHyphen/>
        <w:t xml:space="preserve"> (2), Adv., V., auseinander, biegen, drehen, Pokorny 1108; L.: Hh 389</w:t>
      </w:r>
    </w:p>
    <w:p>
      <w:pPr>
        <w:pStyle w:val="Normal"/>
        <w:jc w:val="both"/>
        <w:rPr/>
      </w:pPr>
      <w:r>
        <w:rPr>
          <w:b/>
          <w:lang w:val="de-AT"/>
        </w:rPr>
        <w:t>*w’-ng-e</w:t>
      </w:r>
      <w:r>
        <w:rPr>
          <w:lang w:val="de-AT"/>
        </w:rPr>
        <w:t xml:space="preserve"> (2), ae., Adj.: nhd. ...wangig; Vw.: s. hõ</w:t>
        <w:noBreakHyphen/>
        <w:t>r</w:t>
        <w:noBreakHyphen/>
        <w:t>; E.: s. w’</w:t>
        <w:noBreakHyphen/>
        <w:t>ng-e (1); L.: Hh 389</w:t>
      </w:r>
    </w:p>
    <w:p>
      <w:pPr>
        <w:pStyle w:val="Normal"/>
        <w:jc w:val="both"/>
        <w:rPr/>
      </w:pPr>
      <w:r>
        <w:rPr>
          <w:b/>
          <w:lang w:val="de-AT"/>
        </w:rPr>
        <w:t>*w’-ng-el</w:t>
      </w:r>
      <w:r>
        <w:rPr>
          <w:lang w:val="de-AT"/>
        </w:rPr>
        <w:t>, ae., st. M. (a): nhd. Streiter?; Vw.: s. wi-þer</w:t>
        <w:noBreakHyphen/>
        <w:t>; Hw.: s. wæ</w:t>
        <w:noBreakHyphen/>
        <w:t>h (1), wæ</w:t>
        <w:noBreakHyphen/>
        <w:t>h (2); E.: s. germ. *wanha</w:t>
        <w:noBreakHyphen/>
        <w:t>, *wanhaz, *wanka</w:t>
        <w:noBreakHyphen/>
        <w:t>, *wankaz, Adj., krumm, gekrümmt, verkehrt, falsch; idg. *øonko</w:t>
        <w:noBreakHyphen/>
        <w:t>, Adj., krumm, Pokorny 1134; vgl. idg. *øõ</w:t>
        <w:noBreakHyphen/>
        <w:t xml:space="preserve"> (2), Adv., V., auseinander, biegen, drehen, Pokorny 1108; L.: Hh 389</w:t>
      </w:r>
    </w:p>
    <w:p>
      <w:pPr>
        <w:pStyle w:val="Normal"/>
        <w:jc w:val="both"/>
        <w:rPr/>
      </w:pPr>
      <w:r>
        <w:rPr>
          <w:b/>
          <w:lang w:val="de-AT"/>
        </w:rPr>
        <w:t>w’n-ian</w:t>
      </w:r>
      <w:r>
        <w:rPr>
          <w:lang w:val="de-AT"/>
        </w:rPr>
        <w:t>, ae., sw. V. (2): nhd. gewöhnen, unterhalten (V.) (2), entwöhnen; Vw.: s. ge</w:t>
        <w:noBreakHyphen/>
        <w:t>; Hw.: s. w’n-n</w:t>
        <w:noBreakHyphen/>
        <w:t>an; L.: Hall/Meritt 403a, Lehnert 229a</w:t>
      </w:r>
    </w:p>
    <w:p>
      <w:pPr>
        <w:pStyle w:val="Normal"/>
        <w:jc w:val="both"/>
        <w:rPr/>
      </w:pPr>
      <w:r>
        <w:rPr>
          <w:b/>
          <w:lang w:val="de-AT"/>
        </w:rPr>
        <w:t>wÐn-lic</w:t>
      </w:r>
      <w:r>
        <w:rPr>
          <w:lang w:val="de-AT"/>
        </w:rPr>
        <w:t>, ae., Adj.: Vw.: s. wÊn-lic</w:t>
      </w:r>
    </w:p>
    <w:p>
      <w:pPr>
        <w:pStyle w:val="Normal"/>
        <w:jc w:val="both"/>
        <w:rPr/>
      </w:pPr>
      <w:r>
        <w:rPr>
          <w:b/>
          <w:lang w:val="de-AT"/>
        </w:rPr>
        <w:t>w’n-n</w:t>
      </w:r>
      <w:r>
        <w:rPr>
          <w:lang w:val="de-AT"/>
        </w:rPr>
        <w:t>, ae., M., F.: nhd. Geschwulst; E.: ?; L.: Hh 389</w:t>
      </w:r>
    </w:p>
    <w:p>
      <w:pPr>
        <w:pStyle w:val="Normal"/>
        <w:jc w:val="both"/>
        <w:rPr/>
      </w:pPr>
      <w:r>
        <w:rPr>
          <w:b/>
          <w:lang w:val="de-AT"/>
        </w:rPr>
        <w:t>w’n-n-an</w:t>
      </w:r>
      <w:r>
        <w:rPr>
          <w:lang w:val="de-AT"/>
        </w:rPr>
        <w:t>, ae., sw. V. (1): nhd. gewöhnen, unterhalten (V.) (2), entwöhnen; ÜG.: lat. accommodare Gl; Vw.: s. õ</w:t>
        <w:noBreakHyphen/>
        <w:t>, for</w:t>
        <w:noBreakHyphen/>
        <w:t>, ge</w:t>
        <w:noBreakHyphen/>
        <w:t>, of-er</w:t>
        <w:noBreakHyphen/>
        <w:t>; Hw.: s. w’n-ian; vgl. afries. wenna, anfrk. *wennen, as. wennian*, ahd. wennen* (1); E.: germ. *wanjan, sw. V., gewöhnen; idg. *øen</w:t>
        <w:noBreakHyphen/>
        <w:t xml:space="preserve"> (1), *øený</w:t>
        <w:noBreakHyphen/>
        <w:t>, V., streben, wünschen, lieben, erreichen, gewinnen, siegen, Pokorny 1146; L.: Hh 389, Hall/Meritt 403a, Lehnert 229b; R.: w’n-n</w:t>
        <w:noBreakHyphen/>
        <w:t>an tÅ wis-t-e, ae., sw. V. (1): nhd. feiern, sich unterhalten (V.); L.: Lehnert 229b</w:t>
      </w:r>
    </w:p>
    <w:p>
      <w:pPr>
        <w:pStyle w:val="Normal"/>
        <w:jc w:val="both"/>
        <w:rPr/>
      </w:pPr>
      <w:r>
        <w:rPr>
          <w:b/>
          <w:lang w:val="de-AT"/>
        </w:rPr>
        <w:t>*we-n-n</w:t>
        <w:noBreakHyphen/>
        <w:t>ung</w:t>
      </w:r>
      <w:r>
        <w:rPr>
          <w:lang w:val="de-AT"/>
        </w:rPr>
        <w:t>, ae., st. F. (æ): Vw.: s. wi-þer</w:t>
        <w:noBreakHyphen/>
        <w:t>; Hw.: s. wi</w:t>
        <w:noBreakHyphen/>
        <w:t>n-n</w:t>
        <w:noBreakHyphen/>
        <w:t>an; E.: s. wi</w:t>
        <w:noBreakHyphen/>
        <w:t>n-n</w:t>
        <w:noBreakHyphen/>
        <w:t>an; L.: Hh 389</w:t>
      </w:r>
    </w:p>
    <w:p>
      <w:pPr>
        <w:pStyle w:val="Normal"/>
        <w:jc w:val="both"/>
        <w:rPr/>
      </w:pPr>
      <w:r>
        <w:rPr>
          <w:b/>
          <w:lang w:val="de-AT"/>
        </w:rPr>
        <w:t>wÐn-ung</w:t>
      </w:r>
      <w:r>
        <w:rPr>
          <w:lang w:val="de-AT"/>
        </w:rPr>
        <w:t>, ae., st. F. (æ): Vw.: s. wÊn-ung</w:t>
      </w:r>
    </w:p>
    <w:p>
      <w:pPr>
        <w:pStyle w:val="Normal"/>
        <w:jc w:val="both"/>
        <w:rPr/>
      </w:pPr>
      <w:r>
        <w:rPr>
          <w:b/>
          <w:lang w:val="de-AT"/>
        </w:rPr>
        <w:t>wéo</w:t>
        <w:noBreakHyphen/>
        <w:t>b’d</w:t>
      </w:r>
      <w:r>
        <w:rPr>
          <w:lang w:val="de-AT"/>
        </w:rPr>
        <w:t>, ae., st. N. (ja): Vw.: s. wíoh</w:t>
        <w:noBreakHyphen/>
        <w:t>b’d</w:t>
        <w:noBreakHyphen/>
        <w:t>d</w:t>
      </w:r>
    </w:p>
    <w:p>
      <w:pPr>
        <w:pStyle w:val="Normal"/>
        <w:jc w:val="both"/>
        <w:rPr/>
      </w:pPr>
      <w:r>
        <w:rPr>
          <w:b/>
          <w:lang w:val="de-AT"/>
        </w:rPr>
        <w:t>wéo</w:t>
        <w:noBreakHyphen/>
        <w:t>b’d-d</w:t>
      </w:r>
      <w:r>
        <w:rPr>
          <w:lang w:val="de-AT"/>
        </w:rPr>
        <w:t>, ae., st. N. (ja): Vw.: s. wíoh</w:t>
        <w:noBreakHyphen/>
        <w:t>b’d</w:t>
        <w:noBreakHyphen/>
        <w:t>d</w:t>
      </w:r>
    </w:p>
    <w:p>
      <w:pPr>
        <w:pStyle w:val="Normal"/>
        <w:jc w:val="both"/>
        <w:rPr/>
      </w:pPr>
      <w:r>
        <w:rPr>
          <w:b/>
          <w:lang w:val="de-AT"/>
        </w:rPr>
        <w:t>weoc-e</w:t>
      </w:r>
      <w:r>
        <w:rPr>
          <w:lang w:val="de-AT"/>
        </w:rPr>
        <w:t>, ae., sw. F. (n): nhd. Woche; Hw.: s. wic-e; E.: germ. *wikæ</w:t>
        <w:noBreakHyphen/>
        <w:t>, *wikæn, sw. F. (n), Wechsel, Woche; s. idg. *øeik</w:t>
        <w:noBreakHyphen/>
        <w:t xml:space="preserve"> (4), *øeig</w:t>
        <w:noBreakHyphen/>
        <w:t>, V., Sb., biegen, winden, sich wenden, weichen (V.) (2), Wechsel, Abwechslung, Pokorny 1130; L.: Hh 389</w:t>
      </w:r>
    </w:p>
    <w:p>
      <w:pPr>
        <w:pStyle w:val="Normal"/>
        <w:jc w:val="both"/>
        <w:rPr/>
      </w:pPr>
      <w:r>
        <w:rPr>
          <w:b/>
          <w:lang w:val="de-AT"/>
        </w:rPr>
        <w:t>wéoc-e</w:t>
      </w:r>
      <w:r>
        <w:rPr>
          <w:lang w:val="de-AT"/>
        </w:rPr>
        <w:t>, ae., sw. F. (n): nhd. Wieche, Docht; E.: germ. *wekæ</w:t>
        <w:noBreakHyphen/>
        <w:t>, *wekæn, sw. F. (n), Wieche, Docht; vgl. idg. *øeg</w:t>
        <w:noBreakHyphen/>
        <w:t>, V., Sb., weben, knüpfen, Gewebe, Gespinst, Pokorny 1117; L.: Hh 389</w:t>
      </w:r>
    </w:p>
    <w:p>
      <w:pPr>
        <w:pStyle w:val="Normal"/>
        <w:jc w:val="both"/>
        <w:rPr>
          <w:lang w:val="de-AT"/>
        </w:rPr>
      </w:pPr>
      <w:r>
        <w:rPr>
          <w:b/>
          <w:lang w:val="de-AT"/>
        </w:rPr>
        <w:t>wéod</w:t>
      </w:r>
      <w:r>
        <w:rPr>
          <w:lang w:val="de-AT"/>
        </w:rPr>
        <w:t xml:space="preserve">, ae., N.: nhd. Kraut, Gras; Vw.: s. </w:t>
        <w:noBreakHyphen/>
        <w:t>hæc; E.: unbekannter Herkunft; L.: Hh 389, Hall/Meritt 403a</w:t>
      </w:r>
    </w:p>
    <w:p>
      <w:pPr>
        <w:pStyle w:val="Normal"/>
        <w:jc w:val="both"/>
        <w:rPr/>
      </w:pPr>
      <w:r>
        <w:rPr>
          <w:b/>
          <w:lang w:val="de-AT"/>
        </w:rPr>
        <w:t>weo-d-ew-e</w:t>
      </w:r>
      <w:r>
        <w:rPr>
          <w:lang w:val="de-AT"/>
        </w:rPr>
        <w:t>, ae., sw. F. (n): Vw.: s. wi-d</w:t>
        <w:noBreakHyphen/>
        <w:t>ew-e</w:t>
      </w:r>
    </w:p>
    <w:p>
      <w:pPr>
        <w:pStyle w:val="Normal"/>
        <w:jc w:val="both"/>
        <w:rPr/>
      </w:pPr>
      <w:r>
        <w:rPr>
          <w:b/>
          <w:lang w:val="de-AT"/>
        </w:rPr>
        <w:t>wéod-hæc</w:t>
      </w:r>
      <w:r>
        <w:rPr>
          <w:lang w:val="de-AT"/>
        </w:rPr>
        <w:t>, ae., st. M. (a): nhd. Haue; ÜG.: lat. sarculum Gl; E.: s. wéod, hæc; L.: Hall/Meritt 403a</w:t>
      </w:r>
    </w:p>
    <w:p>
      <w:pPr>
        <w:pStyle w:val="Normal"/>
        <w:jc w:val="both"/>
        <w:rPr/>
      </w:pPr>
      <w:r>
        <w:rPr>
          <w:b/>
          <w:lang w:val="de-AT"/>
        </w:rPr>
        <w:t>wéod-ian</w:t>
      </w:r>
      <w:r>
        <w:rPr>
          <w:lang w:val="de-AT"/>
        </w:rPr>
        <w:t>, ae., sw. V.: nhd. jäten; Hw.: s. wéod; E.: s. wéod; L.: Hh 389</w:t>
      </w:r>
    </w:p>
    <w:p>
      <w:pPr>
        <w:pStyle w:val="Normal"/>
        <w:jc w:val="both"/>
        <w:rPr/>
      </w:pPr>
      <w:r>
        <w:rPr>
          <w:b/>
          <w:lang w:val="de-AT"/>
        </w:rPr>
        <w:t>wéo</w:t>
        <w:noBreakHyphen/>
        <w:t>fod</w:t>
      </w:r>
      <w:r>
        <w:rPr>
          <w:lang w:val="de-AT"/>
        </w:rPr>
        <w:t>, wío</w:t>
        <w:noBreakHyphen/>
        <w:t>fod, ae., st. N. (a): nhd. Altar; ÜG.: lat. altare; Hw.: s. béod; E.: s. wíoh, béod; L.: Hh 398, Hall/Meritt 403a</w:t>
      </w:r>
    </w:p>
    <w:p>
      <w:pPr>
        <w:pStyle w:val="Normal"/>
        <w:jc w:val="both"/>
        <w:rPr/>
      </w:pPr>
      <w:r>
        <w:rPr>
          <w:b/>
          <w:lang w:val="de-AT"/>
        </w:rPr>
        <w:t>wéoh</w:t>
      </w:r>
      <w:r>
        <w:rPr>
          <w:lang w:val="de-AT"/>
        </w:rPr>
        <w:t>, ae., st. M. (a): Vw.: s. wíoh</w:t>
      </w:r>
    </w:p>
    <w:p>
      <w:pPr>
        <w:pStyle w:val="Normal"/>
        <w:jc w:val="both"/>
        <w:rPr/>
      </w:pPr>
      <w:r>
        <w:rPr>
          <w:b/>
          <w:lang w:val="de-AT"/>
        </w:rPr>
        <w:t>weol-m-a</w:t>
      </w:r>
      <w:r>
        <w:rPr>
          <w:lang w:val="de-AT"/>
        </w:rPr>
        <w:t>?, ae., sw. M. (n): nhd. Auswahl?; Hw.: s. weol-m</w:t>
        <w:noBreakHyphen/>
        <w:t>e; E.: s. germ. *wala- (2), *walam?, st. N. (a), Wahl; idg. *øolo</w:t>
        <w:noBreakHyphen/>
        <w:t>, Sb., Wahl, Pokorny 1137; vgl. idg. *øel</w:t>
        <w:noBreakHyphen/>
        <w:t xml:space="preserve"> (2), *ølei</w:t>
        <w:noBreakHyphen/>
        <w:t>, *ølÐi</w:t>
        <w:noBreakHyphen/>
        <w:t>, *ølÐ</w:t>
        <w:noBreakHyphen/>
        <w:t>, V., wollen (V.), wählen, Pokorny 1137; L.: Hh 389</w:t>
      </w:r>
    </w:p>
    <w:p>
      <w:pPr>
        <w:pStyle w:val="Normal"/>
        <w:jc w:val="both"/>
        <w:rPr/>
      </w:pPr>
      <w:r>
        <w:rPr>
          <w:b/>
          <w:lang w:val="de-AT"/>
        </w:rPr>
        <w:t>weol-m-e</w:t>
      </w:r>
      <w:r>
        <w:rPr>
          <w:lang w:val="de-AT"/>
        </w:rPr>
        <w:t>?, ae., sw. F. (n): nhd. Wahl?, Auswahl?; Hw.: s. weol-m</w:t>
        <w:noBreakHyphen/>
        <w:t>a; E.: s. germ. *wala- (2), *walam?, st. N. (a), Wahl; idg. *øolo</w:t>
        <w:noBreakHyphen/>
        <w:t>, Sb., Wahl, Pokorny 1137; vgl. idg. *øel</w:t>
        <w:noBreakHyphen/>
        <w:t xml:space="preserve"> (2), *ølei</w:t>
        <w:noBreakHyphen/>
        <w:t>, *ølÐi</w:t>
        <w:noBreakHyphen/>
        <w:t>, *ølÐ</w:t>
        <w:noBreakHyphen/>
        <w:t>, V., wollen (V.), wählen, Pokorny 1137; L.: Hh 389</w:t>
      </w:r>
    </w:p>
    <w:p>
      <w:pPr>
        <w:pStyle w:val="Normal"/>
        <w:jc w:val="both"/>
        <w:rPr>
          <w:lang w:val="de-AT"/>
        </w:rPr>
      </w:pPr>
      <w:r>
        <w:rPr>
          <w:b/>
          <w:lang w:val="de-AT"/>
        </w:rPr>
        <w:t>weol-oc</w:t>
      </w:r>
      <w:r>
        <w:rPr>
          <w:lang w:val="de-AT"/>
        </w:rPr>
        <w:t xml:space="preserve">, wel-oc, wil-uc, wiol-uc, ae., st. M. (a): nhd. Trompetenschnecke, Purpurschnecke; ÜG.: lat. claucula Gl, coccum Gl, cochlea Gl, glaucula? Gl; Vw.: s. </w:t>
        <w:noBreakHyphen/>
        <w:t xml:space="preserve">bas-u, </w:t>
        <w:noBreakHyphen/>
        <w:t xml:space="preserve">réad, </w:t>
        <w:noBreakHyphen/>
        <w:t>sciel</w:t>
        <w:noBreakHyphen/>
        <w:t>l; E.: germ. *weluka</w:t>
        <w:noBreakHyphen/>
        <w:t>, *welukaz, st. M. (a), Schnecke; vgl. idg. *øel</w:t>
        <w:noBreakHyphen/>
        <w:t xml:space="preserve"> (7), *øelý</w:t>
        <w:noBreakHyphen/>
        <w:t>, *ølÐ</w:t>
        <w:noBreakHyphen/>
        <w:t>, V., drehen, winden, wälzen, Pokorny 1140; L.: Hh 389, Hall/Meritt 403b</w:t>
      </w:r>
    </w:p>
    <w:p>
      <w:pPr>
        <w:pStyle w:val="Normal"/>
        <w:jc w:val="both"/>
        <w:rPr/>
      </w:pPr>
      <w:r>
        <w:rPr>
          <w:b/>
          <w:lang w:val="de-AT"/>
        </w:rPr>
        <w:t>weol-oc-bas-u</w:t>
      </w:r>
      <w:r>
        <w:rPr>
          <w:lang w:val="de-AT"/>
        </w:rPr>
        <w:t>, ae., Adj.: nhd. purpurn; ÜG.: lat. purpura Gl; E.: s. weol-oc; L.: Hall/Meritt 403b</w:t>
      </w:r>
    </w:p>
    <w:p>
      <w:pPr>
        <w:pStyle w:val="Normal"/>
        <w:jc w:val="both"/>
        <w:rPr/>
      </w:pPr>
      <w:r>
        <w:rPr>
          <w:b/>
          <w:lang w:val="de-AT"/>
        </w:rPr>
        <w:t>weol-oc-réad</w:t>
      </w:r>
      <w:r>
        <w:rPr>
          <w:lang w:val="de-AT"/>
        </w:rPr>
        <w:t>, ae., Adj.: nhd. scharlachrot, purpurrot; ÜG.: lat. coccum Gl; E.: s. weol-oc, réad; L.: Hall/Meritt 403b</w:t>
      </w:r>
    </w:p>
    <w:p>
      <w:pPr>
        <w:pStyle w:val="Normal"/>
        <w:jc w:val="both"/>
        <w:rPr/>
      </w:pPr>
      <w:r>
        <w:rPr>
          <w:b/>
          <w:lang w:val="de-AT"/>
        </w:rPr>
        <w:t>weol-oc-sciel-l</w:t>
      </w:r>
      <w:r>
        <w:rPr>
          <w:lang w:val="de-AT"/>
        </w:rPr>
        <w:t>, ae., st. F. (æ): nhd. Wellhornschnecke, Schellfisch; ÜG.: lat. conchylium Gl, papilivus Gl; E.: s. weol-oc, sciel</w:t>
        <w:noBreakHyphen/>
        <w:t>l (1); L.: Hall/Meritt 403b</w:t>
      </w:r>
    </w:p>
    <w:p>
      <w:pPr>
        <w:pStyle w:val="Normal"/>
        <w:jc w:val="both"/>
        <w:rPr/>
      </w:pPr>
      <w:r>
        <w:rPr>
          <w:b/>
          <w:lang w:val="de-AT"/>
        </w:rPr>
        <w:t>weol-or</w:t>
      </w:r>
      <w:r>
        <w:rPr>
          <w:lang w:val="de-AT"/>
        </w:rPr>
        <w:t>, ae., M., F.: Vw.: s. wel-er</w:t>
      </w:r>
    </w:p>
    <w:p>
      <w:pPr>
        <w:pStyle w:val="Normal"/>
        <w:jc w:val="both"/>
        <w:rPr/>
      </w:pPr>
      <w:r>
        <w:rPr>
          <w:b/>
          <w:lang w:val="de-AT"/>
        </w:rPr>
        <w:t>weorc</w:t>
      </w:r>
      <w:r>
        <w:rPr>
          <w:lang w:val="de-AT"/>
        </w:rPr>
        <w:t>, worc, ae., st. N. (a): nhd. Werk, Arbeit, Leiden, Last, Kummer, Sorge, Befestigung; ÜG.: lat. castellum Gl, dolor Gl, factum Gl, labor Gl, (manifestus) Gl, (operare) Gl, opera Gl, opus Gl, saepes Gl; Vw.: s. õ</w:t>
        <w:noBreakHyphen/>
        <w:t>l-ge</w:t>
        <w:noBreakHyphen/>
        <w:t>, and</w:t>
        <w:noBreakHyphen/>
        <w:t>, bead-u</w:t>
        <w:noBreakHyphen/>
        <w:t>, ge</w:t>
        <w:noBreakHyphen/>
        <w:t>, hand</w:t>
        <w:noBreakHyphen/>
        <w:t>, in</w:t>
        <w:noBreakHyphen/>
        <w:t>, mÐ-t-er-ge</w:t>
        <w:noBreakHyphen/>
        <w:t>, niht</w:t>
        <w:noBreakHyphen/>
        <w:t>, stõ</w:t>
        <w:noBreakHyphen/>
        <w:t>n</w:t>
        <w:noBreakHyphen/>
        <w:t>, *tÆ</w:t>
        <w:noBreakHyphen/>
        <w:t>d</w:t>
        <w:noBreakHyphen/>
        <w:t>, un-tÆ</w:t>
        <w:noBreakHyphen/>
        <w:t>d</w:t>
        <w:noBreakHyphen/>
        <w:t>, wun-d-or</w:t>
        <w:noBreakHyphen/>
        <w:t xml:space="preserve">, </w:t>
        <w:noBreakHyphen/>
        <w:t>dÚ</w:t>
        <w:noBreakHyphen/>
        <w:t xml:space="preserve">d, </w:t>
        <w:noBreakHyphen/>
        <w:t xml:space="preserve">dÏg, </w:t>
        <w:noBreakHyphen/>
        <w:t>man</w:t>
        <w:noBreakHyphen/>
        <w:t>n; Hw.: vgl. an. werk, afries. werk, anfrk. werk, as. werk*, ahd. werk* (1); E.: germ. *werka</w:t>
        <w:noBreakHyphen/>
        <w:t>, *werkam, st. N. (a), Werk, Werg; germ. *warki</w:t>
        <w:noBreakHyphen/>
        <w:t>, *warkiz, st. M. (i), Schmerz, Pein; idg. *øerom, N., Werk, Pokorny 1168; s. idg. *øer</w:t>
        <w:noBreakHyphen/>
        <w:t xml:space="preserve"> (2), *øre</w:t>
        <w:noBreakHyphen/>
        <w:t>, V., wirken, tun, Pokorny 1168; L.: Hh 390, Hall/Meritt 403b, Lehnert 230a</w:t>
      </w:r>
    </w:p>
    <w:p>
      <w:pPr>
        <w:pStyle w:val="Normal"/>
        <w:jc w:val="both"/>
        <w:rPr/>
      </w:pPr>
      <w:r>
        <w:rPr>
          <w:b/>
          <w:lang w:val="de-AT"/>
        </w:rPr>
        <w:t>weorc-an</w:t>
      </w:r>
      <w:r>
        <w:rPr>
          <w:lang w:val="de-AT"/>
        </w:rPr>
        <w:t>, ae., sw. V. (1): Vw.: s. wyrc-an</w:t>
      </w:r>
    </w:p>
    <w:p>
      <w:pPr>
        <w:pStyle w:val="Normal"/>
        <w:jc w:val="both"/>
        <w:rPr/>
      </w:pPr>
      <w:r>
        <w:rPr>
          <w:b/>
          <w:lang w:val="de-AT"/>
        </w:rPr>
        <w:t>weorc-dÚ-d</w:t>
      </w:r>
      <w:r>
        <w:rPr>
          <w:lang w:val="de-AT"/>
        </w:rPr>
        <w:t>, ae., st. F. (i): nhd. Tat, Handlung; E.: s. weorc, dÚ-d; L.: Hall/Meritt 304b</w:t>
      </w:r>
    </w:p>
    <w:p>
      <w:pPr>
        <w:pStyle w:val="Normal"/>
        <w:jc w:val="both"/>
        <w:rPr/>
      </w:pPr>
      <w:r>
        <w:rPr>
          <w:b/>
          <w:lang w:val="de-AT"/>
        </w:rPr>
        <w:t>weorc-dÏg</w:t>
      </w:r>
      <w:r>
        <w:rPr>
          <w:lang w:val="de-AT"/>
        </w:rPr>
        <w:t>, ae., st. M. (a): nhd. »Werktag«, Arbeitstag; E.: s. weorc, dÏg; L.: Hall/Meritt 403b, Lehnert 230a</w:t>
      </w:r>
    </w:p>
    <w:p>
      <w:pPr>
        <w:pStyle w:val="Normal"/>
        <w:jc w:val="both"/>
        <w:rPr/>
      </w:pPr>
      <w:r>
        <w:rPr>
          <w:b/>
          <w:lang w:val="de-AT"/>
        </w:rPr>
        <w:t>weorc-man-n</w:t>
      </w:r>
      <w:r>
        <w:rPr>
          <w:lang w:val="de-AT"/>
        </w:rPr>
        <w:t>, ae., M. (kons.): nhd. Arbeiter; ÜG.: lat. operarius Gl; E.: s. weorc, man</w:t>
        <w:noBreakHyphen/>
        <w:t>n; L.: Hall/Meritt 403b</w:t>
      </w:r>
    </w:p>
    <w:p>
      <w:pPr>
        <w:pStyle w:val="Normal"/>
        <w:jc w:val="both"/>
        <w:rPr/>
      </w:pPr>
      <w:r>
        <w:rPr>
          <w:b/>
          <w:lang w:val="de-AT"/>
        </w:rPr>
        <w:t>*weo-r-en</w:t>
      </w:r>
      <w:r>
        <w:rPr>
          <w:lang w:val="de-AT"/>
        </w:rPr>
        <w:t>, ae., Part. Prät.=Adj.: Vw.: s. for</w:t>
        <w:noBreakHyphen/>
        <w:t>; Hw.: s. *wio-s</w:t>
        <w:noBreakHyphen/>
        <w:t>an, *wor</w:t>
        <w:noBreakHyphen/>
        <w:t>en; E.: s. *wio-s-an; L.: Hh 390</w:t>
      </w:r>
    </w:p>
    <w:p>
      <w:pPr>
        <w:pStyle w:val="Normal"/>
        <w:jc w:val="both"/>
        <w:rPr/>
      </w:pPr>
      <w:r>
        <w:rPr>
          <w:b/>
          <w:lang w:val="de-AT"/>
        </w:rPr>
        <w:t>we-orf</w:t>
      </w:r>
      <w:r>
        <w:rPr>
          <w:lang w:val="de-AT"/>
        </w:rPr>
        <w:t>?, ae., N.: nhd. Vieh, Lasttier; E.: unbekannter Herkunft, vielleicht Zusammensetzung aus hwÆ orf; L.: Hh 390</w:t>
      </w:r>
    </w:p>
    <w:p>
      <w:pPr>
        <w:pStyle w:val="Normal"/>
        <w:jc w:val="both"/>
        <w:rPr/>
      </w:pPr>
      <w:r>
        <w:rPr>
          <w:b/>
          <w:lang w:val="de-AT"/>
        </w:rPr>
        <w:t>weor-n</w:t>
      </w:r>
      <w:r>
        <w:rPr>
          <w:lang w:val="de-AT"/>
        </w:rPr>
        <w:t xml:space="preserve"> (1), ae., M.: Vw.: s. wor</w:t>
        <w:noBreakHyphen/>
        <w:t>n</w:t>
      </w:r>
    </w:p>
    <w:p>
      <w:pPr>
        <w:pStyle w:val="Normal"/>
        <w:jc w:val="both"/>
        <w:rPr/>
      </w:pPr>
      <w:r>
        <w:rPr>
          <w:b/>
          <w:lang w:val="de-AT"/>
        </w:rPr>
        <w:t>*weorn</w:t>
      </w:r>
      <w:r>
        <w:rPr>
          <w:lang w:val="de-AT"/>
        </w:rPr>
        <w:t xml:space="preserve"> (2)?, *weorn-a?, ae., M.: Vw.: s. õc</w:t>
        <w:noBreakHyphen/>
        <w:t>; L.: Hh 390</w:t>
      </w:r>
    </w:p>
    <w:p>
      <w:pPr>
        <w:pStyle w:val="Normal"/>
        <w:jc w:val="both"/>
        <w:rPr/>
      </w:pPr>
      <w:r>
        <w:rPr>
          <w:b/>
          <w:lang w:val="de-AT"/>
        </w:rPr>
        <w:t>*weorn-a</w:t>
      </w:r>
      <w:r>
        <w:rPr>
          <w:lang w:val="de-AT"/>
        </w:rPr>
        <w:t>?, ae., sw. M. (n): Vw.: s. õc</w:t>
        <w:noBreakHyphen/>
        <w:t>, *weorn (2)?</w:t>
      </w:r>
    </w:p>
    <w:p>
      <w:pPr>
        <w:pStyle w:val="Normal"/>
        <w:jc w:val="both"/>
        <w:rPr/>
      </w:pPr>
      <w:r>
        <w:rPr>
          <w:b/>
          <w:lang w:val="de-AT"/>
        </w:rPr>
        <w:t>weor-n</w:t>
        <w:noBreakHyphen/>
        <w:t>ian</w:t>
      </w:r>
      <w:r>
        <w:rPr>
          <w:lang w:val="de-AT"/>
        </w:rPr>
        <w:t>, wur-n</w:t>
        <w:noBreakHyphen/>
        <w:t>ian, ae., sw. V. (2): nhd. schwach werden, welken, ver</w:t>
        <w:softHyphen/>
        <w:t>wittern, zerstören; Hw.: vgl. ahd. wesanÐn*; E.: s. germ. *warnæ, st. F. (æ), Vorsicht, Fürsorge; vgl. idg. *øer</w:t>
        <w:noBreakHyphen/>
        <w:t xml:space="preserve"> (5), V., schließen, decken, schützen, retten, wehren, abwehren, Pokorny 1160; L.: Hh 390</w:t>
      </w:r>
    </w:p>
    <w:p>
      <w:pPr>
        <w:pStyle w:val="Normal"/>
        <w:jc w:val="both"/>
        <w:rPr/>
      </w:pPr>
      <w:r>
        <w:rPr>
          <w:b/>
          <w:lang w:val="de-AT"/>
        </w:rPr>
        <w:t>weo-r</w:t>
        <w:noBreakHyphen/>
        <w:t>od</w:t>
      </w:r>
      <w:r>
        <w:rPr>
          <w:lang w:val="de-AT"/>
        </w:rPr>
        <w:t xml:space="preserve"> (1), weo-r-ud, we-r</w:t>
        <w:noBreakHyphen/>
        <w:t>od (1), wo-r</w:t>
        <w:noBreakHyphen/>
        <w:t>od (1), ae., st. N. (a): nhd. Schar (F.) (1), Menge, Volk, Heer; ÜG.: lat. agmen Gl, chorus Gl, exercitus Gl, frequentia, militia; Vw.: s. cam</w:t>
        <w:noBreakHyphen/>
        <w:t>p</w:t>
        <w:noBreakHyphen/>
        <w:t>, heo-f-on</w:t>
        <w:noBreakHyphen/>
        <w:t>, in</w:t>
        <w:noBreakHyphen/>
        <w:t>n</w:t>
        <w:noBreakHyphen/>
        <w:t>; Hw.: s. we</w:t>
        <w:noBreakHyphen/>
        <w:t>r (1); Vw.: s. wul-d-or</w:t>
        <w:noBreakHyphen/>
        <w:t>, wyn</w:t>
        <w:noBreakHyphen/>
        <w:t>n</w:t>
        <w:noBreakHyphen/>
        <w:t>; E.: germ. *wera</w:t>
        <w:noBreakHyphen/>
        <w:t>, *weraz, st. M. (a), Mann; s. germ. *werada</w:t>
        <w:noBreakHyphen/>
        <w:t>, *weradaz, Adj., männlich; idg. *øÂros, Adj., M., kräftig, Mann, Pokorny 1177; vgl. idg. *øei</w:t>
        <w:noBreakHyphen/>
        <w:t xml:space="preserve"> (3), *øeØý</w:t>
        <w:noBreakHyphen/>
        <w:t>, *øÆ</w:t>
        <w:noBreakHyphen/>
        <w:t>, V., gehen, erstreben, ersehnen, erjagen, wollen (V.), kräftig sein (V.), Pokorny 1123; L.: Hh 390, Hall/Meritt 405b, Lehnert 231b, Gneuss Lb Nr. 60</w:t>
      </w:r>
    </w:p>
    <w:p>
      <w:pPr>
        <w:pStyle w:val="Normal"/>
        <w:jc w:val="both"/>
        <w:rPr/>
      </w:pPr>
      <w:r>
        <w:rPr>
          <w:b/>
          <w:lang w:val="de-AT"/>
        </w:rPr>
        <w:t>weor-od</w:t>
      </w:r>
      <w:r>
        <w:rPr>
          <w:lang w:val="de-AT"/>
        </w:rPr>
        <w:t xml:space="preserve"> (2), wer-od (2), wor-od (2), ae., Adj.: nhd. süß; Hw.: s. weor-od (3); E.: unbekannter Herkunft; L.: Hh 390</w:t>
      </w:r>
    </w:p>
    <w:p>
      <w:pPr>
        <w:pStyle w:val="Normal"/>
        <w:jc w:val="both"/>
        <w:rPr/>
      </w:pPr>
      <w:r>
        <w:rPr>
          <w:b/>
          <w:lang w:val="de-AT"/>
        </w:rPr>
        <w:t>weor-od</w:t>
      </w:r>
      <w:r>
        <w:rPr>
          <w:lang w:val="de-AT"/>
        </w:rPr>
        <w:t xml:space="preserve"> (3), wer-od (3), wor-od (3), ae., M.: nhd. Süßtrank, Trank; E.: unbekannter Herkunft; L.: Hh 390</w:t>
      </w:r>
    </w:p>
    <w:p>
      <w:pPr>
        <w:pStyle w:val="Normal"/>
        <w:jc w:val="both"/>
        <w:rPr/>
      </w:pPr>
      <w:r>
        <w:rPr>
          <w:b/>
          <w:lang w:val="de-AT"/>
        </w:rPr>
        <w:t>weo-r</w:t>
        <w:noBreakHyphen/>
        <w:t>ol-d</w:t>
      </w:r>
      <w:r>
        <w:rPr>
          <w:lang w:val="de-AT"/>
        </w:rPr>
        <w:t>, wo-r</w:t>
        <w:noBreakHyphen/>
        <w:t xml:space="preserve">ol-d, weo-r-ul-d, wo-r-ul-d, ae., st. F. (i): nhd. Welt, Zeitalter, Menschheit, Leben, Ewigkeit; ÜG.: lat. (saecularis) Gl, saeculum Gl; Vw.: s. </w:t>
        <w:noBreakHyphen/>
        <w:t xml:space="preserve">afol, </w:t>
        <w:noBreakHyphen/>
        <w:t>cun</w:t>
        <w:noBreakHyphen/>
        <w:t xml:space="preserve">d, </w:t>
        <w:noBreakHyphen/>
        <w:t>ge-sceaf</w:t>
        <w:noBreakHyphen/>
        <w:t xml:space="preserve">t, </w:t>
        <w:noBreakHyphen/>
        <w:t>ge-stréo</w:t>
        <w:noBreakHyphen/>
        <w:t xml:space="preserve">n, </w:t>
        <w:noBreakHyphen/>
        <w:t>ge-wri</w:t>
        <w:noBreakHyphen/>
        <w:t xml:space="preserve">t, </w:t>
        <w:noBreakHyphen/>
        <w:t>hõ</w:t>
        <w:noBreakHyphen/>
        <w:t xml:space="preserve">d, </w:t>
        <w:noBreakHyphen/>
        <w:t xml:space="preserve">lic, </w:t>
        <w:noBreakHyphen/>
        <w:t xml:space="preserve">lÆc-e, </w:t>
        <w:noBreakHyphen/>
        <w:t>lÆ</w:t>
        <w:noBreakHyphen/>
        <w:t xml:space="preserve">f, </w:t>
        <w:noBreakHyphen/>
        <w:t>man</w:t>
        <w:noBreakHyphen/>
        <w:t xml:space="preserve">n, </w:t>
        <w:noBreakHyphen/>
        <w:t xml:space="preserve">rÚ-d-en, </w:t>
        <w:noBreakHyphen/>
        <w:t xml:space="preserve">rÆc-e (1), </w:t>
        <w:noBreakHyphen/>
        <w:t xml:space="preserve">rÆc-e (2), </w:t>
        <w:noBreakHyphen/>
        <w:t>rih</w:t>
        <w:noBreakHyphen/>
        <w:t xml:space="preserve">t, </w:t>
        <w:noBreakHyphen/>
        <w:t>s</w:t>
        <w:noBreakHyphen/>
        <w:t xml:space="preserve">cam-u, </w:t>
        <w:noBreakHyphen/>
        <w:t xml:space="preserve">sorg, </w:t>
        <w:noBreakHyphen/>
        <w:t>spÊ</w:t>
        <w:noBreakHyphen/>
        <w:t xml:space="preserve">d, </w:t>
        <w:noBreakHyphen/>
        <w:t xml:space="preserve">þing, </w:t>
        <w:noBreakHyphen/>
        <w:t>wun-i-e</w:t>
        <w:noBreakHyphen/>
        <w:t>nd-e; Hw.: s. we</w:t>
        <w:noBreakHyphen/>
        <w:t>r (1), iel-d</w:t>
        <w:noBreakHyphen/>
        <w:t>u; vgl. an. ver‡ld, anfrk. werold, as. werold*, ahd. weralt*, afries. warld; E.: germ. *weraldi</w:t>
        <w:noBreakHyphen/>
        <w:t>, *weraldiz, st. F. (i), Zeitalter, Menschen?; vgl. idg. *øÂros, Adj., M., kräftig, Mann, Pokorny 1177; idg. *øei</w:t>
        <w:noBreakHyphen/>
        <w:t xml:space="preserve"> (3), *øeØý</w:t>
        <w:noBreakHyphen/>
        <w:t>, *øÆ</w:t>
        <w:noBreakHyphen/>
        <w:t>, V., gehen, erstreben, ersehnen, erjagen, wollen (V.), kräftig sein (V.), Pokorny 1123; idg. *al</w:t>
        <w:noBreakHyphen/>
        <w:t xml:space="preserve"> (2), </w:t>
      </w:r>
      <w:r>
        <w:rPr>
          <w:rStyle w:val="WrterbuchStandard"/>
          <w:lang w:val="de-AT"/>
        </w:rPr>
        <w:t>*h</w:t>
      </w:r>
      <w:r>
        <w:rPr>
          <w:rStyle w:val="WrterbuchStandard"/>
          <w:vertAlign w:val="subscript"/>
          <w:lang w:val="de-AT"/>
        </w:rPr>
        <w:t>2</w:t>
      </w:r>
      <w:r>
        <w:rPr>
          <w:rStyle w:val="WrterbuchStandard"/>
          <w:lang w:val="de-AT"/>
        </w:rPr>
        <w:t>el</w:t>
        <w:noBreakHyphen/>
        <w:t xml:space="preserve">, </w:t>
      </w:r>
      <w:r>
        <w:rPr>
          <w:lang w:val="de-AT"/>
        </w:rPr>
        <w:t>V., wachsen (V.) (1), nähren, Pokorny 26; L.: Hh 390, Hall/Meritt 419a, Lehnert 240b</w:t>
      </w:r>
    </w:p>
    <w:p>
      <w:pPr>
        <w:pStyle w:val="Normal"/>
        <w:jc w:val="both"/>
        <w:rPr/>
      </w:pPr>
      <w:r>
        <w:rPr>
          <w:b/>
          <w:lang w:val="de-AT"/>
        </w:rPr>
        <w:t>weo-r-ol-d-afol</w:t>
      </w:r>
      <w:r>
        <w:rPr>
          <w:lang w:val="de-AT"/>
        </w:rPr>
        <w:t>, wo-r-ol-d-afol, wo-r-ul-d-afol, ae., st. N. (a): nhd. weltliche Macht, weltlicher Besitz; E.: s. weo-r-ol</w:t>
        <w:noBreakHyphen/>
        <w:t>d, afol; L.: Hall/Meritt 419a, Lehnert 240b</w:t>
      </w:r>
    </w:p>
    <w:p>
      <w:pPr>
        <w:pStyle w:val="Normal"/>
        <w:jc w:val="both"/>
        <w:rPr/>
      </w:pPr>
      <w:r>
        <w:rPr>
          <w:b/>
          <w:lang w:val="de-AT"/>
        </w:rPr>
        <w:t>weo-r-ol-d-cun-d</w:t>
      </w:r>
      <w:r>
        <w:rPr>
          <w:lang w:val="de-AT"/>
        </w:rPr>
        <w:t>, wo-r-ol-d-cun-d, wo-r-ul</w:t>
        <w:noBreakHyphen/>
        <w:t>d-cun</w:t>
        <w:noBreakHyphen/>
        <w:t>d, ae., Adj.: nhd. weltlich; ÜG.: lat. saecularis; E.: s. weo-r-ol</w:t>
        <w:noBreakHyphen/>
        <w:t>d, *</w:t>
        <w:noBreakHyphen/>
        <w:t>cun</w:t>
        <w:noBreakHyphen/>
        <w:t>d; L.: Hall/Meritt 419b, Lehnert 240b</w:t>
      </w:r>
    </w:p>
    <w:p>
      <w:pPr>
        <w:pStyle w:val="Normal"/>
        <w:jc w:val="both"/>
        <w:rPr/>
      </w:pPr>
      <w:r>
        <w:rPr>
          <w:b/>
          <w:lang w:val="de-AT"/>
        </w:rPr>
        <w:t>weo-r-ol-d-ge-sceaf-t</w:t>
      </w:r>
      <w:r>
        <w:rPr>
          <w:lang w:val="de-AT"/>
        </w:rPr>
        <w:t>, wo-r-ol-d-ge-sceaf</w:t>
        <w:noBreakHyphen/>
        <w:t>t, wo-r-ul-d-ge-sceaf</w:t>
        <w:noBreakHyphen/>
        <w:t>t, ae., st. M. (a), st. F. (i), st. N. (a): nhd. Schöpfung der Welt, Welt; E.: s. weo-r-ol</w:t>
        <w:noBreakHyphen/>
        <w:t>d, ge-sceaf</w:t>
        <w:noBreakHyphen/>
        <w:t>t; L.: 419b, Lehnert 420b</w:t>
      </w:r>
    </w:p>
    <w:p>
      <w:pPr>
        <w:pStyle w:val="Normal"/>
        <w:jc w:val="both"/>
        <w:rPr/>
      </w:pPr>
      <w:r>
        <w:rPr>
          <w:b/>
          <w:lang w:val="de-AT"/>
        </w:rPr>
        <w:t>weo-r-ol-d-ge-stréo-n</w:t>
      </w:r>
      <w:r>
        <w:rPr>
          <w:lang w:val="de-AT"/>
        </w:rPr>
        <w:t>, wo-r-ol-d-ge-stréo-n, wo-r-ul-d-ge-stréo</w:t>
        <w:noBreakHyphen/>
        <w:t>n, ae., st. N. (a): nhd. weltlicher Reichtum; E.: s. weo-r-ol</w:t>
        <w:noBreakHyphen/>
        <w:t>d, ge-stréo</w:t>
        <w:noBreakHyphen/>
        <w:t>n; L.: Hall/Meritt 420a, Lehnert 241a</w:t>
      </w:r>
    </w:p>
    <w:p>
      <w:pPr>
        <w:pStyle w:val="Normal"/>
        <w:jc w:val="both"/>
        <w:rPr/>
      </w:pPr>
      <w:r>
        <w:rPr>
          <w:b/>
          <w:lang w:val="de-AT"/>
        </w:rPr>
        <w:t>weo-r-ol-d-ge-wri-t</w:t>
      </w:r>
      <w:r>
        <w:rPr>
          <w:lang w:val="de-AT"/>
        </w:rPr>
        <w:t>, wo-r-ol-d-ge-wri-t, ae., st. N. (a): nhd. weltliches Schrifttum; ÜG.: lat. litteratura; E.: s. weo-r-ol</w:t>
        <w:noBreakHyphen/>
        <w:t>d, ge</w:t>
        <w:noBreakHyphen/>
        <w:t>, wri</w:t>
        <w:noBreakHyphen/>
        <w:t>t; L.: Hall/Meritt 420a</w:t>
      </w:r>
    </w:p>
    <w:p>
      <w:pPr>
        <w:pStyle w:val="Normal"/>
        <w:jc w:val="both"/>
        <w:rPr/>
      </w:pPr>
      <w:r>
        <w:rPr>
          <w:b/>
          <w:lang w:val="de-AT"/>
        </w:rPr>
        <w:t>weo-r-ol-d-hõ-d</w:t>
      </w:r>
      <w:r>
        <w:rPr>
          <w:lang w:val="de-AT"/>
        </w:rPr>
        <w:t>, wo-r-ol-d-hõ-d, weo-r-ul-d-hõ-d, wo-r-ul-d-hõ-d, ae., st. M. (a?, u?): nhd. säkulare Welt, weltliches Leben; ÜG.: lat. habitus; E.: s. weo-r-ol</w:t>
        <w:noBreakHyphen/>
        <w:t>d, hõ</w:t>
        <w:noBreakHyphen/>
        <w:t>d (1); L.: Hall/Meritt 420a, Lehnert 230b, Lehnert 241a</w:t>
      </w:r>
    </w:p>
    <w:p>
      <w:pPr>
        <w:pStyle w:val="Normal"/>
        <w:jc w:val="both"/>
        <w:rPr/>
      </w:pPr>
      <w:r>
        <w:rPr>
          <w:b/>
          <w:lang w:val="de-AT"/>
        </w:rPr>
        <w:t>weo-r-ol-d-lic</w:t>
      </w:r>
      <w:r>
        <w:rPr>
          <w:lang w:val="de-AT"/>
        </w:rPr>
        <w:t>, wo-r-ol-d-lic, ae., Adj.: nhd. weltlich, irdisch; Hw.: vgl. as. weroldlÆk*, ahd. weraltlÆh*, afries. warldlik; E.: s. weo-r</w:t>
        <w:noBreakHyphen/>
        <w:t>ol</w:t>
        <w:noBreakHyphen/>
        <w:t xml:space="preserve">d, </w:t>
        <w:noBreakHyphen/>
        <w:t>lÆc (3); L.: Hall/Meritt 420a</w:t>
      </w:r>
    </w:p>
    <w:p>
      <w:pPr>
        <w:pStyle w:val="Normal"/>
        <w:jc w:val="both"/>
        <w:rPr/>
      </w:pPr>
      <w:r>
        <w:rPr>
          <w:b/>
          <w:lang w:val="de-AT"/>
        </w:rPr>
        <w:t>weo-r-ol-d-lÆc-e</w:t>
      </w:r>
      <w:r>
        <w:rPr>
          <w:lang w:val="de-AT"/>
        </w:rPr>
        <w:t>, wo-r-ol-d-lÆc-e, ae., Adv.: nhd. zeitlich, zweitweise; Hw.: vgl. ahd. weraltlÆhho*; E.: s. weo-r</w:t>
        <w:noBreakHyphen/>
        <w:t>ol</w:t>
        <w:noBreakHyphen/>
        <w:t>d-lic; L.: Hall/Meritt 420a</w:t>
      </w:r>
    </w:p>
    <w:p>
      <w:pPr>
        <w:pStyle w:val="Normal"/>
        <w:jc w:val="both"/>
        <w:rPr/>
      </w:pPr>
      <w:r>
        <w:rPr>
          <w:b/>
          <w:lang w:val="de-AT"/>
        </w:rPr>
        <w:t>weo-r-ol-d-lÆ-f</w:t>
      </w:r>
      <w:r>
        <w:rPr>
          <w:lang w:val="de-AT"/>
        </w:rPr>
        <w:t>, wo-r-ol-d-lÆ-f, ae., st. N. (a): nhd. weltliches Leben; ÜG.: lat. vita; E.: s. weo-r-ol</w:t>
        <w:noBreakHyphen/>
        <w:t>d, lÆ</w:t>
        <w:noBreakHyphen/>
        <w:t>f; L.: Hall/Meritt 420a</w:t>
      </w:r>
    </w:p>
    <w:p>
      <w:pPr>
        <w:pStyle w:val="Normal"/>
        <w:jc w:val="both"/>
        <w:rPr/>
      </w:pPr>
      <w:r>
        <w:rPr>
          <w:b/>
          <w:lang w:val="de-AT"/>
        </w:rPr>
        <w:t>weo-r-ol-d-man-n</w:t>
      </w:r>
      <w:r>
        <w:rPr>
          <w:lang w:val="de-AT"/>
        </w:rPr>
        <w:t>, wo-r-ol-d-man</w:t>
        <w:noBreakHyphen/>
        <w:t>n, wo-r-ul-d-man</w:t>
        <w:noBreakHyphen/>
        <w:t>n, ae., M. (kons.): nhd. menschliches Wesen, weltlicher Mensch, Laie; E.: s. weo-r-ol</w:t>
        <w:noBreakHyphen/>
        <w:t>d, man</w:t>
        <w:noBreakHyphen/>
        <w:t>n; L.: Hall/Meritt 420a, Lehnert 241a</w:t>
      </w:r>
    </w:p>
    <w:p>
      <w:pPr>
        <w:pStyle w:val="Normal"/>
        <w:jc w:val="both"/>
        <w:rPr/>
      </w:pPr>
      <w:r>
        <w:rPr>
          <w:b/>
          <w:lang w:val="de-AT"/>
        </w:rPr>
        <w:t>weo-r-ol-d-rÚ-d-en</w:t>
      </w:r>
      <w:r>
        <w:rPr>
          <w:lang w:val="de-AT"/>
        </w:rPr>
        <w:t>, wo-r-ol-d-rÚ-d-en, wo-r-ul-d-rÚ-d-en, ae., st. F. (jæ): nhd. mündliche Abmachung, Gang der Welt, Rache; E.: s. weo-r-ol</w:t>
        <w:noBreakHyphen/>
        <w:t>d, rÚ-d-en; L.: Hall/Meritt 420a, Lehnert 240b</w:t>
      </w:r>
    </w:p>
    <w:p>
      <w:pPr>
        <w:pStyle w:val="Normal"/>
        <w:jc w:val="both"/>
        <w:rPr/>
      </w:pPr>
      <w:r>
        <w:rPr>
          <w:b/>
          <w:lang w:val="de-AT"/>
        </w:rPr>
        <w:t>weo-r-ol-d-rÆc-e</w:t>
      </w:r>
      <w:r>
        <w:rPr>
          <w:lang w:val="de-AT"/>
        </w:rPr>
        <w:t xml:space="preserve"> (1), wo-r-ol-d-rÆc-e (1), wo-r-ul-d-rÆc-e (1), ae., Adj. (ja): nhd. mächtig; E.: s. weo-r-ol</w:t>
        <w:noBreakHyphen/>
        <w:t>d, rÆc-e (2); L.: Hall/Meritt 420a, Lehnert 241a</w:t>
      </w:r>
    </w:p>
    <w:p>
      <w:pPr>
        <w:pStyle w:val="Normal"/>
        <w:jc w:val="both"/>
        <w:rPr/>
      </w:pPr>
      <w:r>
        <w:rPr>
          <w:b/>
          <w:lang w:val="de-AT"/>
        </w:rPr>
        <w:t>weo-r-ol-d-rÆc-e</w:t>
      </w:r>
      <w:r>
        <w:rPr>
          <w:lang w:val="de-AT"/>
        </w:rPr>
        <w:t xml:space="preserve"> (2), wo-r-ol-d-rÆc-e (2), wo-r-ul-d-rÆc-e (2), ae., st. N. (ja): nhd. weltliches Königreich, Welt; E.: s. weo-r-ol</w:t>
        <w:noBreakHyphen/>
        <w:t>d, rÆc-e (1); L.: Hall/Meritt 420a, Lehnert 241a</w:t>
      </w:r>
    </w:p>
    <w:p>
      <w:pPr>
        <w:pStyle w:val="Normal"/>
        <w:jc w:val="both"/>
        <w:rPr/>
      </w:pPr>
      <w:r>
        <w:rPr>
          <w:b/>
          <w:lang w:val="de-AT"/>
        </w:rPr>
        <w:t>weo-r-ol-d-rih-t</w:t>
      </w:r>
      <w:r>
        <w:rPr>
          <w:lang w:val="de-AT"/>
        </w:rPr>
        <w:t>, wo-r-ol-d-rih-t, wo-r-ul-d-rih-t, weo-r-ol</w:t>
        <w:noBreakHyphen/>
        <w:t>d-ryh</w:t>
        <w:noBreakHyphen/>
        <w:t>t, wo-r-ol</w:t>
        <w:noBreakHyphen/>
        <w:t>d-ryh</w:t>
        <w:noBreakHyphen/>
        <w:t>t, wo-r-ul</w:t>
        <w:noBreakHyphen/>
        <w:t>d-ryh</w:t>
        <w:noBreakHyphen/>
        <w:t>t, ae., st. N. (a): nhd. weltliches Recht; E.: s. weo-r-ol</w:t>
        <w:noBreakHyphen/>
        <w:t>d, rih</w:t>
        <w:noBreakHyphen/>
        <w:t>t (2); L.: Hall/Meritt 420a, Lehnert 421a</w:t>
      </w:r>
    </w:p>
    <w:p>
      <w:pPr>
        <w:pStyle w:val="Normal"/>
        <w:jc w:val="both"/>
        <w:rPr/>
      </w:pPr>
      <w:r>
        <w:rPr>
          <w:b/>
          <w:lang w:val="de-AT"/>
        </w:rPr>
        <w:t>weo-r-ol-d-s-cam-u</w:t>
      </w:r>
      <w:r>
        <w:rPr>
          <w:lang w:val="de-AT"/>
        </w:rPr>
        <w:t>, wo-r-ol-d-s-cam-u, wo-r-ul</w:t>
        <w:noBreakHyphen/>
        <w:t>d-s</w:t>
        <w:noBreakHyphen/>
        <w:t>cam-u, ae., st. F. (æ): nhd. »Weltscham«, öffentliche Schande; E.: s. weo-r-ol</w:t>
        <w:noBreakHyphen/>
        <w:t>d, s</w:t>
        <w:noBreakHyphen/>
        <w:t>cam-u; L.: Hall/Meritt 420b, Lehnert 241a</w:t>
      </w:r>
    </w:p>
    <w:p>
      <w:pPr>
        <w:pStyle w:val="Normal"/>
        <w:tabs>
          <w:tab w:val="clear" w:pos="708"/>
          <w:tab w:val="left" w:pos="0" w:leader="none"/>
          <w:tab w:val="right" w:pos="8986" w:leader="none"/>
        </w:tabs>
        <w:jc w:val="both"/>
        <w:rPr/>
      </w:pPr>
      <w:r>
        <w:rPr>
          <w:b/>
          <w:lang w:val="de-AT"/>
        </w:rPr>
        <w:t>weo-r-ol-d-sorg</w:t>
      </w:r>
      <w:r>
        <w:rPr>
          <w:lang w:val="de-AT"/>
        </w:rPr>
        <w:t>, ae., st. F. (æ): nhd. weltliche Sorge; ÜG.: lat. cura; E.: s. weo-r</w:t>
        <w:noBreakHyphen/>
        <w:t>ol</w:t>
        <w:noBreakHyphen/>
        <w:t>d, sorg (1); L.: Hall/Meritt 420b</w:t>
      </w:r>
    </w:p>
    <w:p>
      <w:pPr>
        <w:pStyle w:val="Normal"/>
        <w:tabs>
          <w:tab w:val="clear" w:pos="708"/>
          <w:tab w:val="left" w:pos="0" w:leader="none"/>
          <w:tab w:val="right" w:pos="8986" w:leader="none"/>
        </w:tabs>
        <w:jc w:val="both"/>
        <w:rPr/>
      </w:pPr>
      <w:r>
        <w:rPr>
          <w:b/>
          <w:lang w:val="de-AT"/>
        </w:rPr>
        <w:t>weo-r-ol-d-spÐ-d</w:t>
      </w:r>
      <w:r>
        <w:rPr>
          <w:lang w:val="de-AT"/>
        </w:rPr>
        <w:t>, ae., st. F. (i): Vw.: s. weo-r-ol-d-spÊ</w:t>
        <w:noBreakHyphen/>
        <w:t>d</w:t>
      </w:r>
    </w:p>
    <w:p>
      <w:pPr>
        <w:pStyle w:val="Normal"/>
        <w:jc w:val="both"/>
        <w:rPr/>
      </w:pPr>
      <w:r>
        <w:rPr>
          <w:b/>
          <w:lang w:val="de-AT"/>
        </w:rPr>
        <w:t>weo-r-ol-d-spÊ-d</w:t>
      </w:r>
      <w:r>
        <w:rPr>
          <w:lang w:val="de-AT"/>
        </w:rPr>
        <w:t>, weo-r-ol-d-spÐ-d, ae., st. F. (i): nhd. weltlicher Reichtum, irdischer Erfolg; ÜG.: lat. subsidium; E.: s. weo-r-ol</w:t>
        <w:noBreakHyphen/>
        <w:t>d, spÊ</w:t>
        <w:noBreakHyphen/>
        <w:t>d; L.: Hall/Meritt 420b</w:t>
      </w:r>
    </w:p>
    <w:p>
      <w:pPr>
        <w:pStyle w:val="Normal"/>
        <w:jc w:val="both"/>
        <w:rPr/>
      </w:pPr>
      <w:r>
        <w:rPr>
          <w:b/>
          <w:lang w:val="de-AT"/>
        </w:rPr>
        <w:t>weo-r-ol-d-þing</w:t>
      </w:r>
      <w:r>
        <w:rPr>
          <w:lang w:val="de-AT"/>
        </w:rPr>
        <w:t>, wo-r-ol-d-þing, wo-r-ul-d-þing, ae., st. N. (a): nhd. weltliche Angelegenheit, Ding; ÜG.: lat. cura; E.: s. weo-r-ol</w:t>
        <w:noBreakHyphen/>
        <w:t>d, þing; L.: Hall/Meritt 420b, Lehnert 241b</w:t>
      </w:r>
    </w:p>
    <w:p>
      <w:pPr>
        <w:pStyle w:val="Normal"/>
        <w:jc w:val="both"/>
        <w:rPr/>
      </w:pPr>
      <w:r>
        <w:rPr>
          <w:b/>
          <w:lang w:val="de-AT"/>
        </w:rPr>
        <w:t>weo-r-ol-d-wun-i-e-nd-e</w:t>
      </w:r>
      <w:r>
        <w:rPr>
          <w:lang w:val="de-AT"/>
        </w:rPr>
        <w:t>, wo-r-ol-d-wun-i-e</w:t>
        <w:noBreakHyphen/>
        <w:t>nd-e, wo-r-ul-d-wun-i-e</w:t>
        <w:noBreakHyphen/>
        <w:t>nd-e, ae., Part. Präs. subst.=M.: nhd. Weltbewohner, Wohnen in dieser Welt, Wohnen; E.: s. weo-r-ol</w:t>
        <w:noBreakHyphen/>
        <w:t>d, wun-i</w:t>
        <w:noBreakHyphen/>
        <w:t>e</w:t>
        <w:noBreakHyphen/>
        <w:t>nd-e; L.: Hall/Meritt 420b, Lehnert 241a</w:t>
      </w:r>
    </w:p>
    <w:p>
      <w:pPr>
        <w:pStyle w:val="Normal"/>
        <w:jc w:val="both"/>
        <w:rPr/>
      </w:pPr>
      <w:r>
        <w:rPr>
          <w:b/>
          <w:lang w:val="de-AT"/>
        </w:rPr>
        <w:t>weor-p</w:t>
      </w:r>
      <w:r>
        <w:rPr>
          <w:lang w:val="de-AT"/>
        </w:rPr>
        <w:t>, ae., st. N. (a): nhd. Wurf, Geworfenes; ÜG.: lat. iactus Gl; Vw.: s. ge</w:t>
        <w:noBreakHyphen/>
        <w:t>, sa</w:t>
        <w:noBreakHyphen/>
        <w:t>nd-ge</w:t>
        <w:noBreakHyphen/>
        <w:t>; E.: germ. *warpa</w:t>
        <w:noBreakHyphen/>
        <w:t>, *warpam, st. N. (a), Wurf; s. idg. *øerb</w:t>
        <w:noBreakHyphen/>
        <w:t>, V., drehen, biegen, Pokorny 1153; vgl. idg. *øer</w:t>
        <w:noBreakHyphen/>
        <w:t xml:space="preserve"> (3), V., drehen, biegen, Pokorny 1152; L.: Hh 390</w:t>
      </w:r>
    </w:p>
    <w:p>
      <w:pPr>
        <w:pStyle w:val="Normal"/>
        <w:jc w:val="both"/>
        <w:rPr/>
      </w:pPr>
      <w:r>
        <w:rPr>
          <w:b/>
          <w:lang w:val="de-AT"/>
        </w:rPr>
        <w:t>weor-p-an</w:t>
      </w:r>
      <w:r>
        <w:rPr>
          <w:lang w:val="de-AT"/>
        </w:rPr>
        <w:t>, ae., st. V. (3b): nhd. werfen, schleudern, hinwerfen, vorwerfen; ÜG.: lat. eicere Gl, iacere (V.) (2) Gl, iactare Gl, mittere Gl, proicere Gl; Vw.: s. õ</w:t>
        <w:noBreakHyphen/>
        <w:t>, õ</w:t>
        <w:noBreakHyphen/>
        <w:t>weg</w:t>
        <w:noBreakHyphen/>
        <w:t>õ</w:t>
        <w:noBreakHyphen/>
        <w:t>, be</w:t>
        <w:noBreakHyphen/>
        <w:t>, ’f</w:t>
        <w:noBreakHyphen/>
        <w:t>t</w:t>
        <w:noBreakHyphen/>
        <w:t>, for-e</w:t>
        <w:noBreakHyphen/>
        <w:t>, for</w:t>
        <w:noBreakHyphen/>
        <w:t>, ge</w:t>
        <w:noBreakHyphen/>
        <w:t>, in</w:t>
        <w:noBreakHyphen/>
        <w:t>, of-er</w:t>
        <w:noBreakHyphen/>
        <w:t>, on</w:t>
        <w:noBreakHyphen/>
        <w:t>, tÅ</w:t>
        <w:noBreakHyphen/>
        <w:t>, up</w:t>
        <w:noBreakHyphen/>
        <w:t>õ</w:t>
        <w:noBreakHyphen/>
        <w:t>, ðt</w:t>
        <w:noBreakHyphen/>
        <w:t>, wi</w:t>
        <w:noBreakHyphen/>
        <w:t>þ</w:t>
        <w:noBreakHyphen/>
        <w:t>, ymb</w:t>
        <w:noBreakHyphen/>
        <w:t>; Hw.: vgl. got. waírpan, an. verpa, afries. werpa (1), anfrk. werpan, as. werpan*, ahd. werfan*; E.: germ. *werpan, st. V., werfen, drehen; idg. *øerb</w:t>
        <w:noBreakHyphen/>
        <w:t>, V., drehen, biegen, Pokorny 1153; s. idg. *øer</w:t>
        <w:noBreakHyphen/>
        <w:t xml:space="preserve"> (3), V., drehen, biegen, Pokorny 1152; L.: Hh 390, Hall/Meritt 404a, Lehnert 230a; R.: weor-p-an tÅ hand-a, ae., st. V. (3b): nhd. aushändigen; L.: Lehnert 230a, Obst/Schleburg 330a</w:t>
      </w:r>
    </w:p>
    <w:p>
      <w:pPr>
        <w:pStyle w:val="Normal"/>
        <w:jc w:val="both"/>
        <w:rPr/>
      </w:pPr>
      <w:r>
        <w:rPr>
          <w:b/>
          <w:lang w:val="de-AT"/>
        </w:rPr>
        <w:t>*weor-p-e</w:t>
      </w:r>
      <w:r>
        <w:rPr>
          <w:lang w:val="de-AT"/>
        </w:rPr>
        <w:t>, *wur-p, ae., F.: nhd. Werferin; Vw.: s. wa</w:t>
        <w:noBreakHyphen/>
        <w:t>nd-e</w:t>
        <w:noBreakHyphen/>
        <w:t>; Hw.: s. weor-p-an; E.: s. germ. *wurpi</w:t>
        <w:noBreakHyphen/>
        <w:t>, *wurpiz, st. M. (i), Wurf; vgl. idg. *øerb</w:t>
        <w:noBreakHyphen/>
        <w:t>, V., drehen, biegen, Pokorny 1153; idg. *øer</w:t>
        <w:noBreakHyphen/>
        <w:t xml:space="preserve"> (3), V., drehen, biegen, Pokorny 1152; L.: Hh 383</w:t>
      </w:r>
    </w:p>
    <w:p>
      <w:pPr>
        <w:pStyle w:val="Normal"/>
        <w:jc w:val="both"/>
        <w:rPr/>
      </w:pPr>
      <w:r>
        <w:rPr>
          <w:b/>
          <w:lang w:val="de-AT"/>
        </w:rPr>
        <w:t>*weor-p-’t-t</w:t>
        <w:noBreakHyphen/>
        <w:t>an</w:t>
      </w:r>
      <w:r>
        <w:rPr>
          <w:lang w:val="de-AT"/>
        </w:rPr>
        <w:t>, ae., sw. V. (1): nhd. prahlen; Hw.: s. weor</w:t>
        <w:noBreakHyphen/>
        <w:t>p-’t-t</w:t>
        <w:noBreakHyphen/>
        <w:t>ung; E.: s. weor-p-an; L.: Gneuss E 23</w:t>
      </w:r>
    </w:p>
    <w:p>
      <w:pPr>
        <w:pStyle w:val="Normal"/>
        <w:jc w:val="both"/>
        <w:rPr/>
      </w:pPr>
      <w:r>
        <w:rPr>
          <w:b/>
          <w:lang w:val="de-AT"/>
        </w:rPr>
        <w:t>weor-p-’t-t</w:t>
        <w:noBreakHyphen/>
        <w:t>ung</w:t>
      </w:r>
      <w:r>
        <w:rPr>
          <w:lang w:val="de-AT"/>
        </w:rPr>
        <w:t>, ae., st. F. (æ): nhd. Prahlerei; ÜG.: lat. iactantia; I.: Lüs. lat. iactantia; E.: s. *weor</w:t>
        <w:noBreakHyphen/>
        <w:t>p-’t-t</w:t>
        <w:noBreakHyphen/>
        <w:t>an; L.: Gneuss E 23</w:t>
      </w:r>
    </w:p>
    <w:p>
      <w:pPr>
        <w:pStyle w:val="Normal"/>
        <w:jc w:val="both"/>
        <w:rPr/>
      </w:pPr>
      <w:r>
        <w:rPr>
          <w:b/>
          <w:lang w:val="de-AT"/>
        </w:rPr>
        <w:t>*weor-p-n’s</w:t>
      </w:r>
      <w:r>
        <w:rPr>
          <w:lang w:val="de-AT"/>
        </w:rPr>
        <w:t>, ae., st. F. (jæ): Vw.: s. *weor</w:t>
        <w:noBreakHyphen/>
        <w:t>p-n’s</w:t>
        <w:noBreakHyphen/>
        <w:t>s</w:t>
      </w:r>
    </w:p>
    <w:p>
      <w:pPr>
        <w:pStyle w:val="Normal"/>
        <w:jc w:val="both"/>
        <w:rPr/>
      </w:pPr>
      <w:r>
        <w:rPr>
          <w:b/>
          <w:lang w:val="de-AT"/>
        </w:rPr>
        <w:t>*weor-p</w:t>
        <w:noBreakHyphen/>
        <w:t>n’s</w:t>
        <w:noBreakHyphen/>
        <w:t>s</w:t>
      </w:r>
      <w:r>
        <w:rPr>
          <w:lang w:val="de-AT"/>
        </w:rPr>
        <w:t>, *weor-p-n’s, ae., st. F. (jæ): nhd. Geworfenes; Vw.: s. õ</w:t>
        <w:noBreakHyphen/>
        <w:t>, for</w:t>
        <w:noBreakHyphen/>
        <w:t>, on</w:t>
        <w:noBreakHyphen/>
        <w:t>; Hw.: s. weor-p</w:t>
        <w:noBreakHyphen/>
        <w:t>an, *wor</w:t>
        <w:noBreakHyphen/>
        <w:t>p-n’s</w:t>
        <w:noBreakHyphen/>
        <w:t>s; E.: s. weor-p-an; L.: Gneuss Lb Nr. 120</w:t>
      </w:r>
    </w:p>
    <w:p>
      <w:pPr>
        <w:pStyle w:val="Normal"/>
        <w:jc w:val="both"/>
        <w:rPr/>
      </w:pPr>
      <w:r>
        <w:rPr>
          <w:b/>
          <w:lang w:val="de-AT"/>
        </w:rPr>
        <w:t>weor</w:t>
        <w:noBreakHyphen/>
        <w:t>þ</w:t>
      </w:r>
      <w:r>
        <w:rPr>
          <w:lang w:val="de-AT"/>
        </w:rPr>
        <w:t xml:space="preserve"> (1), ae., Adj.: nhd. wert, würdig, edel, geehrt, geschätzt, kost</w:t>
        <w:softHyphen/>
        <w:t>bar; ÜG.: lat. altus, insignis; Vw.: s. õr</w:t>
        <w:noBreakHyphen/>
        <w:t>, un</w:t>
        <w:noBreakHyphen/>
        <w:t xml:space="preserve">, </w:t>
        <w:noBreakHyphen/>
        <w:t xml:space="preserve">lic, </w:t>
        <w:noBreakHyphen/>
        <w:t xml:space="preserve">lÆc-e, </w:t>
        <w:noBreakHyphen/>
        <w:t>myn</w:t>
        <w:noBreakHyphen/>
        <w:t xml:space="preserve">d, </w:t>
        <w:noBreakHyphen/>
        <w:t>n’s</w:t>
        <w:noBreakHyphen/>
        <w:t xml:space="preserve">s, </w:t>
        <w:noBreakHyphen/>
        <w:t>scip-e; Hw.: vgl. got. waírþs (1), an. verŒr (2), as. werth* (2), ahd. werd* (1), afries. werth (2); E.: germ. *werþa</w:t>
        <w:noBreakHyphen/>
        <w:t>, *werþaz, *werþja</w:t>
        <w:noBreakHyphen/>
        <w:t>, *werþjaz, Adj., würdig, angemessen, wert; s. idg. *øert</w:t>
        <w:noBreakHyphen/>
        <w:t>, V., drehen, wenden, Pokorny 1156; vgl. idg. *øer</w:t>
        <w:noBreakHyphen/>
        <w:t xml:space="preserve"> (3), V., drehen, biegen, Pokorny 1152; L.: Hh 390, Hall/Meritt 404a, Lehnert 230a, Obst/Schleburg 329a</w:t>
      </w:r>
    </w:p>
    <w:p>
      <w:pPr>
        <w:pStyle w:val="Normal"/>
        <w:jc w:val="both"/>
        <w:rPr/>
      </w:pPr>
      <w:r>
        <w:rPr>
          <w:b/>
          <w:lang w:val="de-AT"/>
        </w:rPr>
        <w:t>weor-þ</w:t>
      </w:r>
      <w:r>
        <w:rPr>
          <w:lang w:val="de-AT"/>
        </w:rPr>
        <w:t xml:space="preserve"> (2), ae., st. N. (a): nhd. Wert, Preis, Kaufgeld, Lösegeld; ÜG.: lat. honor, infula Gl, (merere), pretium Gl; Vw.: s. pÏn-eg</w:t>
        <w:noBreakHyphen/>
        <w:t>; Hw.: vgl. got. waírþ*, an. verŒ, afries. werth (1), anfrk. werd, as. werth*, ahd. werd (2); E.: germ. *werþa</w:t>
        <w:noBreakHyphen/>
        <w:t>, *werþam, *werþja</w:t>
        <w:noBreakHyphen/>
        <w:t>, *werþjam, st. N. (a), Wert, Preis, Kaufsumme; s. idg. *øert</w:t>
        <w:noBreakHyphen/>
        <w:t>, V., drehen, wenden, Pokorny 1156; vgl. idg. *øer</w:t>
        <w:noBreakHyphen/>
        <w:t xml:space="preserve"> (3), V., drehen, biegen, Pokorny 1152; L.: Hh 390, Hall/Meritt 404a, Lehnert 230a</w:t>
      </w:r>
    </w:p>
    <w:p>
      <w:pPr>
        <w:pStyle w:val="Normal"/>
        <w:jc w:val="both"/>
        <w:rPr/>
      </w:pPr>
      <w:r>
        <w:rPr>
          <w:b/>
          <w:lang w:val="de-AT"/>
        </w:rPr>
        <w:t>weor-þ</w:t>
      </w:r>
      <w:r>
        <w:rPr>
          <w:lang w:val="de-AT"/>
        </w:rPr>
        <w:t xml:space="preserve"> (3), ae., st. M. (a), st. N. (a): nhd. Hof, Wirtschaft; ÜG.: lat. culmus? Gl, (vicus); Hw.: s. wor</w:t>
        <w:noBreakHyphen/>
        <w:t>þ; E.: s. wor</w:t>
        <w:noBreakHyphen/>
        <w:t>þ; L.: Hh 390</w:t>
      </w:r>
    </w:p>
    <w:p>
      <w:pPr>
        <w:pStyle w:val="Normal"/>
        <w:jc w:val="both"/>
        <w:rPr/>
      </w:pPr>
      <w:r>
        <w:rPr>
          <w:b/>
          <w:lang w:val="de-AT"/>
        </w:rPr>
        <w:t>weor-þ-an</w:t>
      </w:r>
      <w:r>
        <w:rPr>
          <w:lang w:val="de-AT"/>
        </w:rPr>
        <w:t>, ae., st. V. (3b): nhd. werden, entstehen, geschehen, eintreten; ÜG.: lat. fieri Gl, gerere, insignire, operare; Vw.: s. õ</w:t>
        <w:noBreakHyphen/>
        <w:t>, efen-ge</w:t>
        <w:noBreakHyphen/>
        <w:t>, for-e</w:t>
        <w:noBreakHyphen/>
        <w:t>, for</w:t>
        <w:noBreakHyphen/>
        <w:t>, ge</w:t>
        <w:noBreakHyphen/>
        <w:t>; Hw.: vgl. got. waírþan, an. verŒa (1), afries. wertha, anfrk. werthan, as. werthan*, ahd. werdan*; E.: germ. *werþan, st. V., wenden, werden; idg. *øert</w:t>
        <w:noBreakHyphen/>
        <w:t>, V., drehen, wenden, Pokorny 1156; s. idg. *øer</w:t>
        <w:noBreakHyphen/>
        <w:t xml:space="preserve"> (3), V., drehen, biegen, Pokorny 1152; L.: Hh 390, Hall/Meritt 404a, Lehnert 230b, Obst/Schleburg 329a</w:t>
      </w:r>
    </w:p>
    <w:p>
      <w:pPr>
        <w:pStyle w:val="Normal"/>
        <w:jc w:val="both"/>
        <w:rPr/>
      </w:pPr>
      <w:r>
        <w:rPr>
          <w:b/>
          <w:lang w:val="de-AT"/>
        </w:rPr>
        <w:t>weor-þ-e</w:t>
      </w:r>
      <w:r>
        <w:rPr>
          <w:lang w:val="de-AT"/>
        </w:rPr>
        <w:t>, ae., Adj. (ja): Vw.: s. wier-þ</w:t>
        <w:noBreakHyphen/>
        <w:t>e</w:t>
      </w:r>
    </w:p>
    <w:p>
      <w:pPr>
        <w:pStyle w:val="Normal"/>
        <w:jc w:val="both"/>
        <w:rPr/>
      </w:pPr>
      <w:r>
        <w:rPr>
          <w:b/>
          <w:lang w:val="de-AT"/>
        </w:rPr>
        <w:t>weor-þere</w:t>
      </w:r>
      <w:r>
        <w:rPr>
          <w:lang w:val="de-AT"/>
        </w:rPr>
        <w:t>, ae., st. M. (ja): nhd. Anbeter; ÜG.: lat. adorator Gl, cultor Gl; E.: s. weor</w:t>
        <w:noBreakHyphen/>
        <w:t>þ (3); E.: s. weor</w:t>
        <w:noBreakHyphen/>
        <w:t>þ (3); L.: Hall/Meritt 404a</w:t>
      </w:r>
    </w:p>
    <w:p>
      <w:pPr>
        <w:pStyle w:val="Normal"/>
        <w:jc w:val="both"/>
        <w:rPr/>
      </w:pPr>
      <w:r>
        <w:rPr>
          <w:b/>
          <w:lang w:val="de-AT"/>
        </w:rPr>
        <w:t>weor-þ-ful</w:t>
      </w:r>
      <w:r>
        <w:rPr>
          <w:lang w:val="de-AT"/>
        </w:rPr>
        <w:t>, ae., Adj.: Vw.: s. weor</w:t>
        <w:noBreakHyphen/>
        <w:t>þ-ful</w:t>
        <w:noBreakHyphen/>
        <w:t>l</w:t>
      </w:r>
    </w:p>
    <w:p>
      <w:pPr>
        <w:pStyle w:val="Normal"/>
        <w:jc w:val="both"/>
        <w:rPr/>
      </w:pPr>
      <w:r>
        <w:rPr>
          <w:b/>
          <w:lang w:val="de-AT"/>
        </w:rPr>
        <w:t>weor-þ-ful-l</w:t>
      </w:r>
      <w:r>
        <w:rPr>
          <w:lang w:val="de-AT"/>
        </w:rPr>
        <w:t>, weor-þ-ful, ae., Adj.: nhd. wertvoll, berühmt; E.: s. weor</w:t>
        <w:noBreakHyphen/>
        <w:t>þ (1), ful</w:t>
        <w:noBreakHyphen/>
        <w:t>l (2); L.: Hall/Meritt 404a, Lehnert 230b</w:t>
      </w:r>
    </w:p>
    <w:p>
      <w:pPr>
        <w:pStyle w:val="Normal"/>
        <w:jc w:val="both"/>
        <w:rPr/>
      </w:pPr>
      <w:r>
        <w:rPr>
          <w:b/>
          <w:lang w:val="de-AT"/>
        </w:rPr>
        <w:t>weor-þ</w:t>
        <w:noBreakHyphen/>
        <w:t>ian</w:t>
      </w:r>
      <w:r>
        <w:rPr>
          <w:lang w:val="de-AT"/>
        </w:rPr>
        <w:t>, wur-þ-ian, wyr-þ-ian, ae., sw. V. (2): nhd. wert halten, ehren, auszeichnen, prei</w:t>
        <w:softHyphen/>
        <w:t>sen, schmücken, verzieren; ÜG.: lat. adorare Gl, celebrare, colere Gl, (excolare) Gl, honorare Gl, honorificare Gl, odorare Gl, rigare Gl, venerari Gl; Vw.: s. õr</w:t>
        <w:noBreakHyphen/>
        <w:t>, be</w:t>
        <w:noBreakHyphen/>
        <w:t>, ge</w:t>
        <w:noBreakHyphen/>
        <w:t>, ge-õr</w:t>
        <w:noBreakHyphen/>
        <w:t>, ge-un</w:t>
        <w:noBreakHyphen/>
        <w:t>, un</w:t>
        <w:noBreakHyphen/>
        <w:t>; Hw.: s. weor</w:t>
        <w:noBreakHyphen/>
        <w:t>þ (1); vgl. got. waírþæn*, afries. werthia*, anfrk. *werdan, as. *werthon?, ahd. werdæn*; E.: germ. *werþæn, sw. V., würdigen; s. idg. *øert-, V., drehen, wenden, Pokorny 1156; vgl. idg. *øer- (3), V., drehen, biegen, Pokorny 1152; L.: Hh 390, Hall/Meritt 404b, Lehnert 230b, Obst/Schleburg 329a</w:t>
      </w:r>
    </w:p>
    <w:p>
      <w:pPr>
        <w:pStyle w:val="Normal"/>
        <w:jc w:val="both"/>
        <w:rPr/>
      </w:pPr>
      <w:r>
        <w:rPr>
          <w:b/>
          <w:lang w:val="de-AT"/>
        </w:rPr>
        <w:t>weor-þ-i-en-d</w:t>
      </w:r>
      <w:r>
        <w:rPr>
          <w:lang w:val="de-AT"/>
        </w:rPr>
        <w:t>, ae., Part. Präs. subst.=M.: nhd. Wucherer; ÜG.: lat. fenerator; Hw.: s. weor</w:t>
        <w:noBreakHyphen/>
        <w:t>þ (2), weor-þ</w:t>
        <w:noBreakHyphen/>
        <w:t>ian; I.: Lüt. lat. fenerator; E.: s. weor</w:t>
        <w:noBreakHyphen/>
        <w:t>þ (2); L.: Gneuss Lb Nr. 145</w:t>
      </w:r>
    </w:p>
    <w:p>
      <w:pPr>
        <w:pStyle w:val="Normal"/>
        <w:jc w:val="both"/>
        <w:rPr/>
      </w:pPr>
      <w:r>
        <w:rPr>
          <w:b/>
          <w:lang w:val="de-AT"/>
        </w:rPr>
        <w:t>weor-þ-lic</w:t>
      </w:r>
      <w:r>
        <w:rPr>
          <w:lang w:val="de-AT"/>
        </w:rPr>
        <w:t>, ae., Adj.: nhd. wichtig, wertvoll, würdig, prächtig, erhaben, ehrenwert; ÜG.: lat. eximius; Vw.: s. õr</w:t>
        <w:noBreakHyphen/>
        <w:t>, þanc</w:t>
        <w:noBreakHyphen/>
        <w:t>, un</w:t>
        <w:noBreakHyphen/>
        <w:t>; Hw.: s. weor</w:t>
        <w:noBreakHyphen/>
        <w:t>þ (1); vgl. afries. *werdelik, as. *werthlÆk?, ahd. werdlÆh*; E.: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L.: Hall/Meritt 404b, Lehnert 230b, Obst/Schleburg 329a</w:t>
      </w:r>
    </w:p>
    <w:p>
      <w:pPr>
        <w:pStyle w:val="Normal"/>
        <w:jc w:val="both"/>
        <w:rPr/>
      </w:pPr>
      <w:r>
        <w:rPr>
          <w:b/>
          <w:lang w:val="de-AT"/>
        </w:rPr>
        <w:t>weor-þ-lÆc-e</w:t>
      </w:r>
      <w:r>
        <w:rPr>
          <w:lang w:val="de-AT"/>
        </w:rPr>
        <w:t>, ae., Adv.: nhd. wert, würdig, edel, geehrt, kost</w:t>
        <w:softHyphen/>
        <w:t>bar; Vw.: s. õr</w:t>
        <w:noBreakHyphen/>
        <w:t>, un</w:t>
        <w:noBreakHyphen/>
        <w:t>; Hw.: s. weor</w:t>
        <w:noBreakHyphen/>
        <w:t>þ (1); E.: s. weor</w:t>
        <w:noBreakHyphen/>
        <w:t>þ-lic; L.: Hall/Meritt 404b, Lehnert 230b</w:t>
      </w:r>
    </w:p>
    <w:p>
      <w:pPr>
        <w:pStyle w:val="Normal"/>
        <w:jc w:val="both"/>
        <w:rPr/>
      </w:pPr>
      <w:r>
        <w:rPr>
          <w:b/>
          <w:lang w:val="de-AT"/>
        </w:rPr>
        <w:t>weor-þ-myn-d</w:t>
      </w:r>
      <w:r>
        <w:rPr>
          <w:lang w:val="de-AT"/>
        </w:rPr>
        <w:t>, wyr-þ-myn-d, ae., st. F. (i), st. F. (æ)?, st. N. (ja): nhd. Ehre, Ruhm, Würde; ÜG.: lat. fascis Gl, infula Gl; E.: s. weor</w:t>
        <w:noBreakHyphen/>
        <w:t>þ (1), myn</w:t>
        <w:noBreakHyphen/>
        <w:t>d; L.: Hall/Meritt 404b, Lehnert 246a, Obst/Schleburg 330b</w:t>
      </w:r>
    </w:p>
    <w:p>
      <w:pPr>
        <w:pStyle w:val="Normal"/>
        <w:jc w:val="both"/>
        <w:rPr/>
      </w:pPr>
      <w:r>
        <w:rPr>
          <w:b/>
          <w:lang w:val="de-AT"/>
        </w:rPr>
        <w:t>weor-þ-n’s</w:t>
      </w:r>
      <w:r>
        <w:rPr>
          <w:lang w:val="de-AT"/>
        </w:rPr>
        <w:t>, ae., st. F. (jæ): Vw.: s. weor</w:t>
        <w:noBreakHyphen/>
        <w:t>þ-n’s</w:t>
        <w:noBreakHyphen/>
        <w:t>s</w:t>
      </w:r>
    </w:p>
    <w:p>
      <w:pPr>
        <w:pStyle w:val="Normal"/>
        <w:jc w:val="both"/>
        <w:rPr/>
      </w:pPr>
      <w:r>
        <w:rPr>
          <w:b/>
          <w:lang w:val="de-AT"/>
        </w:rPr>
        <w:t>weor-þ-n’s</w:t>
        <w:noBreakHyphen/>
        <w:t>s</w:t>
      </w:r>
      <w:r>
        <w:rPr>
          <w:lang w:val="de-AT"/>
        </w:rPr>
        <w:t>, weor-þ-n’s, wyr-þ-n’s-s, wyr-þ-n’s, ae., st. F. (jæ): nhd. Wert, Urteil, Meinung, Einschätzung, Pracht, Ehre, Würde, Würdigkeit; ÜG.: lat. dignitas, honor Gl; Vw.: s. õr</w:t>
        <w:noBreakHyphen/>
        <w:t>, wÁl</w:t>
        <w:noBreakHyphen/>
        <w:t>ge</w:t>
        <w:noBreakHyphen/>
        <w:t>lÆc</w:t>
        <w:noBreakHyphen/>
        <w:t>; E.: s. weor</w:t>
        <w:noBreakHyphen/>
        <w:t xml:space="preserve">þ, </w:t>
        <w:noBreakHyphen/>
        <w:t>n’s</w:t>
        <w:noBreakHyphen/>
        <w:t>s; L.: Hall/Meritt 404b, Lehnert 230b, Gneuss Lb Nr. 29</w:t>
      </w:r>
    </w:p>
    <w:p>
      <w:pPr>
        <w:pStyle w:val="Normal"/>
        <w:jc w:val="both"/>
        <w:rPr/>
      </w:pPr>
      <w:r>
        <w:rPr>
          <w:b/>
          <w:lang w:val="de-AT"/>
        </w:rPr>
        <w:t>weor-þ-scip-e</w:t>
      </w:r>
      <w:r>
        <w:rPr>
          <w:lang w:val="de-AT"/>
        </w:rPr>
        <w:t>, wyr-þ-scip-e, ae., st. M. (i): nhd. Ehre, Würde, Respekt, Ruhm; ÜG.: lat. honor Gl; E.: s. weor</w:t>
        <w:noBreakHyphen/>
        <w:t xml:space="preserve">þ (1), </w:t>
        <w:noBreakHyphen/>
        <w:t>scip-e (2); L.: Hall/Meritt 404b, Lehnert 230b, Lehnert 246b</w:t>
      </w:r>
    </w:p>
    <w:p>
      <w:pPr>
        <w:pStyle w:val="Normal"/>
        <w:jc w:val="both"/>
        <w:rPr/>
      </w:pPr>
      <w:r>
        <w:rPr>
          <w:b/>
          <w:lang w:val="de-AT"/>
        </w:rPr>
        <w:t>weor-þ-ung</w:t>
      </w:r>
      <w:r>
        <w:rPr>
          <w:lang w:val="de-AT"/>
        </w:rPr>
        <w:t>, wur-þ-ung, ae., st. F. (æ): nhd. Ehrung, Ehre, Ruhm, Feier; ÜG.: lat. honor Gl, observatio, veneratio; Vw.: s. hõ</w:t>
        <w:noBreakHyphen/>
        <w:t>l</w:t>
        <w:noBreakHyphen/>
        <w:t>s</w:t>
        <w:noBreakHyphen/>
        <w:t>; Hw.: vgl. ahd. werdunga*, afries. werthinge; E.: s. weor-þ</w:t>
        <w:noBreakHyphen/>
        <w:t>ian; L.: Hall/Meritt 404b, Lehnert 230b</w:t>
      </w:r>
    </w:p>
    <w:p>
      <w:pPr>
        <w:pStyle w:val="Normal"/>
        <w:jc w:val="both"/>
        <w:rPr/>
      </w:pPr>
      <w:r>
        <w:rPr>
          <w:b/>
          <w:lang w:val="de-AT"/>
        </w:rPr>
        <w:t>weo-r-ud</w:t>
      </w:r>
      <w:r>
        <w:rPr>
          <w:lang w:val="de-AT"/>
        </w:rPr>
        <w:t>, ae., st. N. (a): Vw.: s. weo-r-od (1)</w:t>
      </w:r>
    </w:p>
    <w:p>
      <w:pPr>
        <w:pStyle w:val="Normal"/>
        <w:jc w:val="both"/>
        <w:rPr/>
      </w:pPr>
      <w:r>
        <w:rPr>
          <w:b/>
          <w:lang w:val="de-AT"/>
        </w:rPr>
        <w:t>weo-r-ul-d</w:t>
      </w:r>
      <w:r>
        <w:rPr>
          <w:lang w:val="de-AT"/>
        </w:rPr>
        <w:t>, ae., st. F. (i): Vw.: s. weo-r</w:t>
        <w:noBreakHyphen/>
        <w:t>ol</w:t>
        <w:noBreakHyphen/>
        <w:t>d</w:t>
      </w:r>
    </w:p>
    <w:p>
      <w:pPr>
        <w:pStyle w:val="Normal"/>
        <w:jc w:val="both"/>
        <w:rPr/>
      </w:pPr>
      <w:r>
        <w:rPr>
          <w:b/>
          <w:lang w:val="de-AT"/>
        </w:rPr>
        <w:t>weo-r-ul-d-hõ-d</w:t>
      </w:r>
      <w:r>
        <w:rPr>
          <w:lang w:val="de-AT"/>
        </w:rPr>
        <w:t>, ae., st. M. (a?, u?): Vw.: s. weo-r</w:t>
        <w:noBreakHyphen/>
        <w:t>ol</w:t>
        <w:noBreakHyphen/>
        <w:t>d-hõ</w:t>
        <w:noBreakHyphen/>
        <w:t>d</w:t>
      </w:r>
    </w:p>
    <w:p>
      <w:pPr>
        <w:pStyle w:val="Normal"/>
        <w:jc w:val="both"/>
        <w:rPr/>
      </w:pPr>
      <w:r>
        <w:rPr>
          <w:b/>
          <w:lang w:val="de-AT"/>
        </w:rPr>
        <w:t>*weo-s-a</w:t>
      </w:r>
      <w:r>
        <w:rPr>
          <w:lang w:val="de-AT"/>
        </w:rPr>
        <w:t>, ae., sw. M. (n): Vw.: s. wo-s-a (1)</w:t>
      </w:r>
    </w:p>
    <w:p>
      <w:pPr>
        <w:pStyle w:val="Normal"/>
        <w:jc w:val="both"/>
        <w:rPr/>
      </w:pPr>
      <w:r>
        <w:rPr>
          <w:b/>
          <w:lang w:val="de-AT"/>
        </w:rPr>
        <w:t>*weo-s-an</w:t>
      </w:r>
      <w:r>
        <w:rPr>
          <w:lang w:val="de-AT"/>
        </w:rPr>
        <w:t>, ae., st. V. (1?): nhd. vergehen; Vw.: s. tÅ</w:t>
        <w:noBreakHyphen/>
        <w:t>; Hw.: s. *wio-s-an; E.: germ. *weisan (2), st. V., welken?; s. idg. *øeis</w:t>
        <w:noBreakHyphen/>
        <w:t>, V., welken, Pokorny 1123; vgl. idg. *øei</w:t>
        <w:noBreakHyphen/>
        <w:t xml:space="preserve"> (2), *øeØý</w:t>
        <w:noBreakHyphen/>
        <w:t>, *øÂ</w:t>
        <w:noBreakHyphen/>
        <w:t>, V., welken, Pokorny 1123; L.: Hh 390</w:t>
      </w:r>
    </w:p>
    <w:p>
      <w:pPr>
        <w:pStyle w:val="Normal"/>
        <w:jc w:val="both"/>
        <w:rPr/>
      </w:pPr>
      <w:r>
        <w:rPr>
          <w:b/>
          <w:lang w:val="de-AT"/>
        </w:rPr>
        <w:t>weo-s-n</w:t>
        <w:noBreakHyphen/>
        <w:t>ian</w:t>
      </w:r>
      <w:r>
        <w:rPr>
          <w:lang w:val="de-AT"/>
        </w:rPr>
        <w:t>, ae., sw. V. (2): Vw.: s. wi</w:t>
        <w:noBreakHyphen/>
        <w:t>s-n</w:t>
        <w:noBreakHyphen/>
        <w:t>ian</w:t>
      </w:r>
    </w:p>
    <w:p>
      <w:pPr>
        <w:pStyle w:val="Normal"/>
        <w:jc w:val="both"/>
        <w:rPr/>
      </w:pPr>
      <w:r>
        <w:rPr>
          <w:b/>
          <w:lang w:val="de-AT"/>
        </w:rPr>
        <w:t>weos-ul-e</w:t>
      </w:r>
      <w:r>
        <w:rPr>
          <w:lang w:val="de-AT"/>
        </w:rPr>
        <w:t>, wes-l</w:t>
        <w:noBreakHyphen/>
        <w:t>e, wes-ul</w:t>
        <w:noBreakHyphen/>
        <w:t>e, ae., sw. F. (n): nhd. Wiesel; ÜG.: lat. mustela Gl; E.: germ. *wisulæ, st. F. (æ), Wiesel; germ. *wisulæ</w:t>
        <w:noBreakHyphen/>
        <w:t>, *wisulæn, sw. F. (n), Wiesel; s. idg. *øeis</w:t>
        <w:noBreakHyphen/>
        <w:t xml:space="preserve"> (3), V., zerfließen, fließen, Pokorny 1134; L.: Hh 390</w:t>
      </w:r>
    </w:p>
    <w:p>
      <w:pPr>
        <w:pStyle w:val="Normal"/>
        <w:jc w:val="both"/>
        <w:rPr/>
      </w:pPr>
      <w:r>
        <w:rPr>
          <w:b/>
          <w:lang w:val="de-AT"/>
        </w:rPr>
        <w:t>*weos</w:t>
        <w:noBreakHyphen/>
        <w:t>ung</w:t>
      </w:r>
      <w:r>
        <w:rPr>
          <w:lang w:val="de-AT"/>
        </w:rPr>
        <w:t xml:space="preserve"> (1), ae., st. F. (æ): E.: ?; L.: Hh 390</w:t>
      </w:r>
    </w:p>
    <w:p>
      <w:pPr>
        <w:pStyle w:val="Normal"/>
        <w:jc w:val="both"/>
        <w:rPr/>
      </w:pPr>
      <w:r>
        <w:rPr>
          <w:b/>
          <w:lang w:val="de-AT"/>
        </w:rPr>
        <w:t>*weo-s</w:t>
        <w:noBreakHyphen/>
        <w:t>ung</w:t>
      </w:r>
      <w:r>
        <w:rPr>
          <w:lang w:val="de-AT"/>
        </w:rPr>
        <w:t xml:space="preserve"> (2), ae., st. F. (æ): nhd. Sein; Vw.: s. õ</w:t>
        <w:noBreakHyphen/>
        <w:t>; Hw.: s. we-s</w:t>
        <w:noBreakHyphen/>
        <w:t>an (1); E.: s. we-s</w:t>
        <w:noBreakHyphen/>
        <w:t>an (1); L.: Hh 390</w:t>
      </w:r>
    </w:p>
    <w:p>
      <w:pPr>
        <w:pStyle w:val="Normal"/>
        <w:jc w:val="both"/>
        <w:rPr/>
      </w:pPr>
      <w:r>
        <w:rPr>
          <w:b/>
          <w:lang w:val="de-AT"/>
        </w:rPr>
        <w:t>weo-t</w:t>
        <w:noBreakHyphen/>
        <w:t>od</w:t>
      </w:r>
      <w:r>
        <w:rPr>
          <w:lang w:val="de-AT"/>
        </w:rPr>
        <w:t>, ae., Adj.: Vw.: s. wi-t</w:t>
        <w:noBreakHyphen/>
        <w:t>od</w:t>
      </w:r>
    </w:p>
    <w:p>
      <w:pPr>
        <w:pStyle w:val="Normal"/>
        <w:jc w:val="both"/>
        <w:rPr/>
      </w:pPr>
      <w:r>
        <w:rPr>
          <w:b/>
          <w:lang w:val="de-AT"/>
        </w:rPr>
        <w:t>weot-um-a</w:t>
      </w:r>
      <w:r>
        <w:rPr>
          <w:lang w:val="de-AT"/>
        </w:rPr>
        <w:t>, ae., sw. M. (n): Vw.: s. wit-um-a</w:t>
      </w:r>
    </w:p>
    <w:p>
      <w:pPr>
        <w:pStyle w:val="Normal"/>
        <w:jc w:val="both"/>
        <w:rPr/>
      </w:pPr>
      <w:r>
        <w:rPr>
          <w:b/>
          <w:lang w:val="de-AT"/>
        </w:rPr>
        <w:t>weo-x</w:t>
        <w:noBreakHyphen/>
        <w:t>ian</w:t>
      </w:r>
      <w:r>
        <w:rPr>
          <w:lang w:val="de-AT"/>
        </w:rPr>
        <w:t>, ae., sw. V. (2): nhd. flechten; Hw.: s. wi</w:t>
        <w:noBreakHyphen/>
        <w:t>s</w:t>
        <w:noBreakHyphen/>
        <w:t>c</w:t>
        <w:noBreakHyphen/>
        <w:t>ian; E.: germ. *wiskæn, sw. V., wischen; s. idg. *øeisk</w:t>
        <w:noBreakHyphen/>
        <w:t>, V., drehen, flechten, Pokorny 1133; vgl. idg. *øeis</w:t>
        <w:noBreakHyphen/>
        <w:t xml:space="preserve"> (2), V., drehen, Pokorny 1133; idg. *øei</w:t>
        <w:noBreakHyphen/>
        <w:t xml:space="preserve"> (1), *øeØý</w:t>
        <w:noBreakHyphen/>
        <w:t>, *øÂ</w:t>
        <w:noBreakHyphen/>
        <w:t>, V., drehen, biegen, Pokorny 1120; L.: Hh 390</w:t>
      </w:r>
    </w:p>
    <w:p>
      <w:pPr>
        <w:pStyle w:val="Normal"/>
        <w:jc w:val="both"/>
        <w:rPr/>
      </w:pPr>
      <w:r>
        <w:rPr>
          <w:b/>
          <w:lang w:val="de-AT"/>
        </w:rPr>
        <w:t>wÐp-an</w:t>
      </w:r>
      <w:r>
        <w:rPr>
          <w:lang w:val="de-AT"/>
        </w:rPr>
        <w:t>, ae., st. V. (7)=red. V. (2): Vw.: s. wÊp-an</w:t>
      </w:r>
    </w:p>
    <w:p>
      <w:pPr>
        <w:pStyle w:val="Normal"/>
        <w:jc w:val="both"/>
        <w:rPr/>
      </w:pPr>
      <w:r>
        <w:rPr>
          <w:b/>
          <w:lang w:val="de-AT"/>
        </w:rPr>
        <w:t>we-r</w:t>
      </w:r>
      <w:r>
        <w:rPr>
          <w:lang w:val="de-AT"/>
        </w:rPr>
        <w:t xml:space="preserve"> (1), ae., st. M. (a): nhd. Mann, Ehemann, Gatte, Wergeld, Manngeld; ÜG.: lat. pater, vir Gl; Vw.: s. rih</w:t>
        <w:noBreakHyphen/>
        <w:t>t</w:t>
        <w:noBreakHyphen/>
        <w:t xml:space="preserve">, </w:t>
        <w:noBreakHyphen/>
        <w:t xml:space="preserve">gield, </w:t>
        <w:noBreakHyphen/>
        <w:t xml:space="preserve">lic, </w:t>
        <w:noBreakHyphen/>
        <w:t xml:space="preserve">lÆc-e, </w:t>
        <w:noBreakHyphen/>
        <w:t>þéo</w:t>
        <w:noBreakHyphen/>
        <w:t>d; Hw.: vgl. got. waír, an. verr (1), afries. *wer, as. wer* (1), ahd. wer* (2); E.: germ. *wera</w:t>
        <w:noBreakHyphen/>
        <w:t>, *weraz, st. M. (a), Mann; idg. *øÂros, Adj., M., kräftig, Mann, Pokorny 1177; s. idg. *øei</w:t>
        <w:noBreakHyphen/>
        <w:t xml:space="preserve"> (3), *øeØý</w:t>
        <w:noBreakHyphen/>
        <w:t>, *øÆ</w:t>
        <w:noBreakHyphen/>
        <w:t>, V., gehen, erstreben, ersehnen, erjagen, wollen (V.), kräftig sein (V.), Pokorny 1123; L.: Hh 391, Hall/Meritt 404b, Lehnert 231a, Obst/Schleburg 329a</w:t>
      </w:r>
    </w:p>
    <w:p>
      <w:pPr>
        <w:pStyle w:val="Normal"/>
        <w:jc w:val="both"/>
        <w:rPr/>
      </w:pPr>
      <w:r>
        <w:rPr>
          <w:b/>
          <w:lang w:val="de-AT"/>
        </w:rPr>
        <w:t>wer</w:t>
      </w:r>
      <w:r>
        <w:rPr>
          <w:lang w:val="de-AT"/>
        </w:rPr>
        <w:t xml:space="preserve"> (2), ae., st. M. (a), st. N. (a): nhd. Schar (F.) (1), Trupp; E.: s. germ. *hwarba</w:t>
        <w:noBreakHyphen/>
        <w:t>, *hwarbaz, st. M. (a), Umdrehen, Umdrehung, Haufe, Haufen; germ. *hwarba</w:t>
        <w:noBreakHyphen/>
        <w:t>, *hwarbam, st. N. (a), Umdrehen, Umdrehung, Haufe, Haufen; vgl. idg. *køerp</w:t>
        <w:noBreakHyphen/>
        <w:t>, *køerb</w:t>
        <w:noBreakHyphen/>
        <w:t>, V., sich drehen, kehren (V.) (1), wenden, Pokorny 631?; L.: Hh 391</w:t>
      </w:r>
    </w:p>
    <w:p>
      <w:pPr>
        <w:pStyle w:val="Normal"/>
        <w:jc w:val="both"/>
        <w:rPr/>
      </w:pPr>
      <w:r>
        <w:rPr>
          <w:b/>
          <w:lang w:val="de-AT"/>
        </w:rPr>
        <w:t>*wer</w:t>
      </w:r>
      <w:r>
        <w:rPr>
          <w:lang w:val="de-AT"/>
        </w:rPr>
        <w:t xml:space="preserve"> (3), ae., Sb.: nhd. Eiter; Vw.: s. </w:t>
        <w:noBreakHyphen/>
        <w:t>nÏg</w:t>
        <w:noBreakHyphen/>
        <w:t>l; Hw.: s. *wearh; E.: germ. *warha</w:t>
        <w:noBreakHyphen/>
        <w:t>, *warham, st. N. (a), Eiter; s. idg. *øer</w:t>
        <w:noBreakHyphen/>
        <w:t xml:space="preserve"> (2), Sb., Hohes, Knoten, Blase, Pokorny 1151; L.: Hh 391</w:t>
      </w:r>
    </w:p>
    <w:p>
      <w:pPr>
        <w:pStyle w:val="Normal"/>
        <w:jc w:val="both"/>
        <w:rPr/>
      </w:pPr>
      <w:r>
        <w:rPr>
          <w:b/>
          <w:lang w:val="de-AT"/>
        </w:rPr>
        <w:t>*we-r</w:t>
      </w:r>
      <w:r>
        <w:rPr>
          <w:lang w:val="de-AT"/>
        </w:rPr>
        <w:t xml:space="preserve"> (4), ae., Adv.: Vw.: s. õ</w:t>
        <w:noBreakHyphen/>
        <w:t>, n</w:t>
        <w:noBreakHyphen/>
        <w:t>õ</w:t>
        <w:noBreakHyphen/>
        <w:t>, næ</w:t>
        <w:noBreakHyphen/>
        <w:t>; Hw.: s. hwÚ</w:t>
        <w:noBreakHyphen/>
        <w:t>r; E.: s. hwÚ</w:t>
        <w:noBreakHyphen/>
        <w:t>r; L.: Hh 1, 232, 238</w:t>
      </w:r>
    </w:p>
    <w:p>
      <w:pPr>
        <w:pStyle w:val="Normal"/>
        <w:jc w:val="both"/>
        <w:rPr/>
      </w:pPr>
      <w:r>
        <w:rPr>
          <w:b/>
          <w:lang w:val="de-AT"/>
        </w:rPr>
        <w:t>w’r</w:t>
      </w:r>
      <w:r>
        <w:rPr>
          <w:lang w:val="de-AT"/>
        </w:rPr>
        <w:t xml:space="preserve"> (1), ae., st. M. (a): nhd. Wehr (N.), Damm, Zug, Fang; Vw.: s. cíe</w:t>
        <w:noBreakHyphen/>
        <w:t>t</w:t>
        <w:noBreakHyphen/>
        <w:t>, fisc</w:t>
        <w:noBreakHyphen/>
        <w:t>; Hw.: s. w’r</w:t>
        <w:noBreakHyphen/>
        <w:t>ian (1); E.: germ. *warja</w:t>
        <w:noBreakHyphen/>
        <w:t>, *warjaz, st. M. (a), Damm, Wehr; germ. *warja</w:t>
        <w:noBreakHyphen/>
        <w:t>, *warjam, st. N. (a), Damm, Wehr (N.); vgl. idg. *øer</w:t>
        <w:noBreakHyphen/>
        <w:t xml:space="preserve"> (5), V., schließen, decken, schützen, retten, wehren, abwehren, Pokorny 1160; L.: Hh 391</w:t>
      </w:r>
    </w:p>
    <w:p>
      <w:pPr>
        <w:pStyle w:val="Normal"/>
        <w:jc w:val="both"/>
        <w:rPr/>
      </w:pPr>
      <w:r>
        <w:rPr>
          <w:b/>
          <w:lang w:val="de-AT"/>
        </w:rPr>
        <w:t>*w’r</w:t>
      </w:r>
      <w:r>
        <w:rPr>
          <w:lang w:val="de-AT"/>
        </w:rPr>
        <w:t xml:space="preserve"> (2)?, ae., Sb.: nhd. Überzug; Vw.: s. pyle</w:t>
        <w:noBreakHyphen/>
        <w:t>?; Hw.: vgl. ais. ver; Hw.: s. pyle</w:t>
        <w:noBreakHyphen/>
        <w:t>?; E.: ?; L.: Hh 391</w:t>
      </w:r>
    </w:p>
    <w:p>
      <w:pPr>
        <w:pStyle w:val="Normal"/>
        <w:jc w:val="both"/>
        <w:rPr/>
      </w:pPr>
      <w:r>
        <w:rPr>
          <w:b/>
          <w:lang w:val="de-AT"/>
        </w:rPr>
        <w:t>werc-an</w:t>
      </w:r>
      <w:r>
        <w:rPr>
          <w:lang w:val="de-AT"/>
        </w:rPr>
        <w:t>, ae., sw. V. (1): Vw.: s. wyrc-an</w:t>
      </w:r>
    </w:p>
    <w:p>
      <w:pPr>
        <w:pStyle w:val="Normal"/>
        <w:jc w:val="both"/>
        <w:rPr/>
      </w:pPr>
      <w:r>
        <w:rPr>
          <w:b/>
          <w:lang w:val="de-AT"/>
        </w:rPr>
        <w:t>*wer-e</w:t>
      </w:r>
      <w:r>
        <w:rPr>
          <w:lang w:val="de-AT"/>
        </w:rPr>
        <w:t>, ae., M.: nhd. Mann?; Vw.: s. ful</w:t>
        <w:noBreakHyphen/>
        <w:t>; E.: s. ful-wer-e; L.: Hh 118</w:t>
      </w:r>
    </w:p>
    <w:p>
      <w:pPr>
        <w:pStyle w:val="Normal"/>
        <w:jc w:val="both"/>
        <w:rPr/>
      </w:pPr>
      <w:r>
        <w:rPr>
          <w:b/>
          <w:lang w:val="de-AT"/>
        </w:rPr>
        <w:t>*W’r-en</w:t>
      </w:r>
      <w:r>
        <w:rPr>
          <w:lang w:val="de-AT"/>
        </w:rPr>
        <w:t>, ae., M.: nhd. Warne; Q.: PN; E.: s. germ. *warnæn, sw. V., warnen, sich vorsehen; vgl. idg. *øer</w:t>
        <w:noBreakHyphen/>
        <w:t xml:space="preserve"> (5), V., schließen, decken, schützen, retten, wehren, abwehren, Pokorny 1160; L.: Hh 391</w:t>
      </w:r>
    </w:p>
    <w:p>
      <w:pPr>
        <w:pStyle w:val="Normal"/>
        <w:jc w:val="both"/>
        <w:rPr/>
      </w:pPr>
      <w:r>
        <w:rPr>
          <w:b/>
          <w:lang w:val="de-AT"/>
        </w:rPr>
        <w:t>*we-r-en</w:t>
      </w:r>
      <w:r>
        <w:rPr>
          <w:lang w:val="de-AT"/>
        </w:rPr>
        <w:t>, ae., Part. Prät.=Adj.: nhd. vergangen; Vw.: s. for</w:t>
        <w:noBreakHyphen/>
        <w:t>; Hw.: we-s-an (1); E.: PPP zu we-s-an (1); L.: Hh 391</w:t>
      </w:r>
    </w:p>
    <w:p>
      <w:pPr>
        <w:pStyle w:val="Normal"/>
        <w:jc w:val="both"/>
        <w:rPr/>
      </w:pPr>
      <w:r>
        <w:rPr>
          <w:b/>
          <w:lang w:val="de-AT"/>
        </w:rPr>
        <w:t>wer-g</w:t>
      </w:r>
      <w:r>
        <w:rPr>
          <w:lang w:val="de-AT"/>
        </w:rPr>
        <w:t>, ae., st. M. (a): Vw.: s. wear</w:t>
        <w:noBreakHyphen/>
        <w:t>g</w:t>
      </w:r>
    </w:p>
    <w:p>
      <w:pPr>
        <w:pStyle w:val="Normal"/>
        <w:jc w:val="both"/>
        <w:rPr/>
      </w:pPr>
      <w:r>
        <w:rPr>
          <w:b/>
          <w:lang w:val="de-AT"/>
        </w:rPr>
        <w:t>wer-g-an</w:t>
      </w:r>
      <w:r>
        <w:rPr>
          <w:lang w:val="de-AT"/>
        </w:rPr>
        <w:t>, ae., sw. V. (1): Vw.: s. wier-g-an</w:t>
      </w:r>
    </w:p>
    <w:p>
      <w:pPr>
        <w:pStyle w:val="Normal"/>
        <w:jc w:val="both"/>
        <w:rPr/>
      </w:pPr>
      <w:r>
        <w:rPr>
          <w:b/>
          <w:lang w:val="de-AT"/>
        </w:rPr>
        <w:t>wer-geld</w:t>
      </w:r>
      <w:r>
        <w:rPr>
          <w:lang w:val="de-AT"/>
        </w:rPr>
        <w:t>, ae., st. N. (a): Vw.: s. wer-gield</w:t>
      </w:r>
    </w:p>
    <w:p>
      <w:pPr>
        <w:pStyle w:val="Normal"/>
        <w:jc w:val="both"/>
        <w:rPr/>
      </w:pPr>
      <w:r>
        <w:rPr>
          <w:b/>
          <w:lang w:val="de-AT"/>
        </w:rPr>
        <w:t>wer-gield</w:t>
      </w:r>
      <w:r>
        <w:rPr>
          <w:lang w:val="de-AT"/>
        </w:rPr>
        <w:t>, wer-gild, wer-geld, ae., st. N. (a): nhd. Wergeld; Hw.: vgl. lang. wergild*, ahd. werigelt, afries. werjeld; E.: germ. *weragelda, *werageldam, st. N. (a), Wergeld; idg. *øÂros, Adj., M., kräftig, Mann, Pokorny 1177; s. idg. *øei</w:t>
        <w:noBreakHyphen/>
        <w:t xml:space="preserve"> (3), *øeØý</w:t>
        <w:noBreakHyphen/>
        <w:t>, *øÆ</w:t>
        <w:noBreakHyphen/>
        <w:t>, V., gehen, erstreben, ersehnen, erjagen, wollen (V.), kräftig sein (V.), Pokorny 1123; idg. *g</w:t>
      </w:r>
      <w:r>
        <w:rPr>
          <w:vertAlign w:val="superscript"/>
          <w:lang w:val="de-AT"/>
        </w:rPr>
        <w:t>h</w:t>
      </w:r>
      <w:r>
        <w:rPr>
          <w:lang w:val="de-AT"/>
        </w:rPr>
        <w:t>eld</w:t>
      </w:r>
      <w:r>
        <w:rPr>
          <w:vertAlign w:val="superscript"/>
          <w:lang w:val="de-AT"/>
        </w:rPr>
        <w:t>h</w:t>
      </w:r>
      <w:r>
        <w:rPr>
          <w:lang w:val="de-AT"/>
        </w:rPr>
        <w:noBreakHyphen/>
        <w:t>?, V., entgelten? (nur germ. und slaw.), Pokorny 436; L.: Hall/Meritt 405a, Lehnert 231a</w:t>
      </w:r>
    </w:p>
    <w:p>
      <w:pPr>
        <w:pStyle w:val="Normal"/>
        <w:jc w:val="both"/>
        <w:rPr/>
      </w:pPr>
      <w:r>
        <w:rPr>
          <w:b/>
          <w:lang w:val="de-AT"/>
        </w:rPr>
        <w:t>wer-gild</w:t>
      </w:r>
      <w:r>
        <w:rPr>
          <w:lang w:val="de-AT"/>
        </w:rPr>
        <w:t>, ae., st. N. (a): Vw.: s. wer-gield</w:t>
      </w:r>
    </w:p>
    <w:p>
      <w:pPr>
        <w:pStyle w:val="Normal"/>
        <w:jc w:val="both"/>
        <w:rPr/>
      </w:pPr>
      <w:r>
        <w:rPr>
          <w:b/>
          <w:lang w:val="de-AT"/>
        </w:rPr>
        <w:t>wergul</w:t>
        <w:noBreakHyphen/>
        <w:t>u</w:t>
      </w:r>
      <w:r>
        <w:rPr>
          <w:lang w:val="de-AT"/>
        </w:rPr>
        <w:t>, ae., F.: nhd. Nessel; E.: unbekannter Herkunft; L.: Hh 391</w:t>
      </w:r>
    </w:p>
    <w:p>
      <w:pPr>
        <w:pStyle w:val="Normal"/>
        <w:jc w:val="both"/>
        <w:rPr/>
      </w:pPr>
      <w:r>
        <w:rPr>
          <w:b/>
          <w:lang w:val="de-AT"/>
        </w:rPr>
        <w:t>w’r</w:t>
        <w:noBreakHyphen/>
        <w:t>ian</w:t>
      </w:r>
      <w:r>
        <w:rPr>
          <w:lang w:val="de-AT"/>
        </w:rPr>
        <w:t xml:space="preserve"> (1), ae., sw. V. (1): nhd. wehren, abwehren, schützen, verteidigen, hindern, dämmen, besetzen; ÜG.: lat. abigere Gl; Vw.: s. be</w:t>
        <w:noBreakHyphen/>
        <w:t>, ge</w:t>
        <w:noBreakHyphen/>
        <w:t>; Hw.: vgl. got. warjan*, an. verja (4), afries. wera (3), as. werian* (2), ahd. werien* (1); E.: germ. *warjan, sw. V., wehren, abhalten, schützen; idg. *øer</w:t>
        <w:noBreakHyphen/>
        <w:t xml:space="preserve"> (5), V., schließen, decken, schützen, retten, wehren, abwehren, Pokorny 1160; L.: Hh 391, Hall/Meritt 405a, Lehnert 231a, Obst/Schleburg 329a</w:t>
      </w:r>
    </w:p>
    <w:p>
      <w:pPr>
        <w:pStyle w:val="Normal"/>
        <w:jc w:val="both"/>
        <w:rPr/>
      </w:pPr>
      <w:r>
        <w:rPr>
          <w:b/>
          <w:lang w:val="de-AT"/>
        </w:rPr>
        <w:t>w’r</w:t>
        <w:noBreakHyphen/>
        <w:t>ian</w:t>
      </w:r>
      <w:r>
        <w:rPr>
          <w:lang w:val="de-AT"/>
        </w:rPr>
        <w:t xml:space="preserve"> (2), ae., sw. V. (1): nhd. kleiden, anziehen, bedecken; ÜG.: lat. operire Gl; Vw.: s. ge</w:t>
        <w:noBreakHyphen/>
        <w:t>; E.: germ. *wazjan, *wasjan, sw. V., kleiden, bekleiden, anziehen; s. idg. *øes</w:t>
        <w:noBreakHyphen/>
        <w:t xml:space="preserve"> (5), V., kleiden, Pokorny 1172; L.: Hh 391, Hall/Meritt 405a, Lehnert 231a</w:t>
      </w:r>
    </w:p>
    <w:p>
      <w:pPr>
        <w:pStyle w:val="Normal"/>
        <w:jc w:val="both"/>
        <w:rPr/>
      </w:pPr>
      <w:r>
        <w:rPr>
          <w:b/>
          <w:lang w:val="de-AT"/>
        </w:rPr>
        <w:t>wÐr-ig</w:t>
      </w:r>
      <w:r>
        <w:rPr>
          <w:lang w:val="de-AT"/>
        </w:rPr>
        <w:t>, ae., Adj.: Vw.: s. wÊr-ig</w:t>
      </w:r>
    </w:p>
    <w:p>
      <w:pPr>
        <w:pStyle w:val="Normal"/>
        <w:jc w:val="both"/>
        <w:rPr/>
      </w:pPr>
      <w:r>
        <w:rPr>
          <w:b/>
          <w:lang w:val="de-AT"/>
        </w:rPr>
        <w:t>*w’r-ig-en-d</w:t>
      </w:r>
      <w:r>
        <w:rPr>
          <w:lang w:val="de-AT"/>
        </w:rPr>
        <w:t>, ae., Part. Präs. subst.=M.: nhd. Verteidiger; Vw.: s. be</w:t>
        <w:noBreakHyphen/>
        <w:t>; E.: s. w’r-ian (1); L.: Hall/Meritt 47a, Lehnert 231a</w:t>
      </w:r>
    </w:p>
    <w:p>
      <w:pPr>
        <w:pStyle w:val="Normal"/>
        <w:jc w:val="both"/>
        <w:rPr/>
      </w:pPr>
      <w:r>
        <w:rPr>
          <w:b/>
          <w:lang w:val="de-AT"/>
        </w:rPr>
        <w:t>wÐr-ig-n’s</w:t>
      </w:r>
      <w:r>
        <w:rPr>
          <w:lang w:val="de-AT"/>
        </w:rPr>
        <w:t>, ae., st. F. (jæ): Vw.: s. wÊr-ig-n’s</w:t>
        <w:noBreakHyphen/>
        <w:t>s</w:t>
      </w:r>
    </w:p>
    <w:p>
      <w:pPr>
        <w:pStyle w:val="Normal"/>
        <w:jc w:val="both"/>
        <w:rPr/>
      </w:pPr>
      <w:r>
        <w:rPr>
          <w:b/>
          <w:lang w:val="de-AT"/>
        </w:rPr>
        <w:t xml:space="preserve">wÐr-ig-n’s-s, </w:t>
      </w:r>
      <w:r>
        <w:rPr>
          <w:lang w:val="de-AT"/>
        </w:rPr>
        <w:t>wÐr-ig-n’s, ae., st. F. (jæ): Vw.: s. wÊr-ig-n’s</w:t>
        <w:noBreakHyphen/>
        <w:t>s</w:t>
      </w:r>
    </w:p>
    <w:p>
      <w:pPr>
        <w:pStyle w:val="Normal"/>
        <w:jc w:val="both"/>
        <w:rPr/>
      </w:pPr>
      <w:r>
        <w:rPr>
          <w:b/>
          <w:lang w:val="de-AT"/>
        </w:rPr>
        <w:t>we-r-lic</w:t>
      </w:r>
      <w:r>
        <w:rPr>
          <w:lang w:val="de-AT"/>
        </w:rPr>
        <w:t>, ae., Adj.: nhd. männlich, maskulin; ÜG.: lat. virilis Gl; E.: s. we</w:t>
        <w:noBreakHyphen/>
        <w:t xml:space="preserve">r (1), </w:t>
        <w:noBreakHyphen/>
        <w:t>lÆc (3); L.: Hall/Meritt 405</w:t>
      </w:r>
    </w:p>
    <w:p>
      <w:pPr>
        <w:pStyle w:val="Normal"/>
        <w:jc w:val="both"/>
        <w:rPr/>
      </w:pPr>
      <w:r>
        <w:rPr>
          <w:b/>
          <w:lang w:val="de-AT"/>
        </w:rPr>
        <w:t>we-r-lÆc-e</w:t>
      </w:r>
      <w:r>
        <w:rPr>
          <w:lang w:val="de-AT"/>
        </w:rPr>
        <w:t>, ae., Adv.: nhd. männlich, maskulin; E.: s. we</w:t>
        <w:noBreakHyphen/>
        <w:t>r-lic; L.: Hall/Meritt 405</w:t>
      </w:r>
    </w:p>
    <w:p>
      <w:pPr>
        <w:pStyle w:val="Normal"/>
        <w:jc w:val="both"/>
        <w:rPr/>
      </w:pPr>
      <w:r>
        <w:rPr>
          <w:b/>
          <w:lang w:val="de-AT"/>
        </w:rPr>
        <w:t>wermæd</w:t>
      </w:r>
      <w:r>
        <w:rPr>
          <w:lang w:val="de-AT"/>
        </w:rPr>
        <w:t>, wormæd, ae., st. M. (a): nhd. Wermut; ÜG.: lat. absinthium Gl; E.: westgerm. *wermæda</w:t>
        <w:noBreakHyphen/>
        <w:t>, *wermædaz, st. M. (a), Wermut, Kluge s. u. Wermut; vielleicht zu kelt. *swerwo</w:t>
        <w:noBreakHyphen/>
        <w:t>, Adj., bitter, Kluge s. u. Wermut; L.: Hh 391</w:t>
      </w:r>
    </w:p>
    <w:p>
      <w:pPr>
        <w:pStyle w:val="Normal"/>
        <w:jc w:val="both"/>
        <w:rPr/>
      </w:pPr>
      <w:r>
        <w:rPr>
          <w:b/>
          <w:lang w:val="de-AT"/>
        </w:rPr>
        <w:t>*wern</w:t>
      </w:r>
      <w:r>
        <w:rPr>
          <w:lang w:val="de-AT"/>
        </w:rPr>
        <w:t>, ae., Adv.: Vw.: s. n</w:t>
        <w:noBreakHyphen/>
        <w:t>õ</w:t>
        <w:noBreakHyphen/>
        <w:t>; L.: Hh 232</w:t>
      </w:r>
    </w:p>
    <w:p>
      <w:pPr>
        <w:pStyle w:val="Normal"/>
        <w:jc w:val="both"/>
        <w:rPr/>
      </w:pPr>
      <w:r>
        <w:rPr>
          <w:b/>
          <w:lang w:val="de-AT"/>
        </w:rPr>
        <w:t>w’rn-a</w:t>
      </w:r>
      <w:r>
        <w:rPr>
          <w:lang w:val="de-AT"/>
        </w:rPr>
        <w:t>, ae., sw. M. (n): Vw.: s. wr’n-n</w:t>
        <w:noBreakHyphen/>
        <w:t>a</w:t>
      </w:r>
    </w:p>
    <w:p>
      <w:pPr>
        <w:pStyle w:val="Normal"/>
        <w:jc w:val="both"/>
        <w:rPr/>
      </w:pPr>
      <w:r>
        <w:rPr>
          <w:b/>
          <w:lang w:val="de-AT"/>
        </w:rPr>
        <w:t>wer</w:t>
        <w:noBreakHyphen/>
        <w:t>nÏg-l</w:t>
      </w:r>
      <w:r>
        <w:rPr>
          <w:lang w:val="de-AT"/>
        </w:rPr>
        <w:t>, ae., st. M. (a): nhd. Geschwür; E.: s. *wer (3), nÏg</w:t>
        <w:noBreakHyphen/>
        <w:t>l; L.: Hh 391</w:t>
      </w:r>
    </w:p>
    <w:p>
      <w:pPr>
        <w:pStyle w:val="Normal"/>
        <w:jc w:val="both"/>
        <w:rPr/>
      </w:pPr>
      <w:r>
        <w:rPr>
          <w:b/>
          <w:lang w:val="de-AT"/>
        </w:rPr>
        <w:t>wer-n-an</w:t>
      </w:r>
      <w:r>
        <w:rPr>
          <w:lang w:val="de-AT"/>
        </w:rPr>
        <w:t>, ae., sw. V. (1): Vw.: s. wier-n-an</w:t>
      </w:r>
    </w:p>
    <w:p>
      <w:pPr>
        <w:pStyle w:val="Normal"/>
        <w:jc w:val="both"/>
        <w:rPr/>
      </w:pPr>
      <w:r>
        <w:rPr>
          <w:b/>
          <w:lang w:val="de-AT"/>
        </w:rPr>
        <w:t>we-r</w:t>
        <w:noBreakHyphen/>
        <w:t>od</w:t>
      </w:r>
      <w:r>
        <w:rPr>
          <w:lang w:val="de-AT"/>
        </w:rPr>
        <w:t xml:space="preserve"> (1), ae., st. N. (a): Vw.: s. wynn</w:t>
        <w:noBreakHyphen/>
        <w:t>, weo-r</w:t>
        <w:noBreakHyphen/>
        <w:t>od (1)</w:t>
      </w:r>
    </w:p>
    <w:p>
      <w:pPr>
        <w:pStyle w:val="Normal"/>
        <w:jc w:val="both"/>
        <w:rPr/>
      </w:pPr>
      <w:r>
        <w:rPr>
          <w:b/>
          <w:lang w:val="de-AT"/>
        </w:rPr>
        <w:t>wer-od</w:t>
      </w:r>
      <w:r>
        <w:rPr>
          <w:lang w:val="de-AT"/>
        </w:rPr>
        <w:t xml:space="preserve"> (2), ae., Adj.: Vw.: s. weor-od (2)</w:t>
      </w:r>
    </w:p>
    <w:p>
      <w:pPr>
        <w:pStyle w:val="Normal"/>
        <w:jc w:val="both"/>
        <w:rPr/>
      </w:pPr>
      <w:r>
        <w:rPr>
          <w:b/>
          <w:lang w:val="de-AT"/>
        </w:rPr>
        <w:t>wer-od</w:t>
      </w:r>
      <w:r>
        <w:rPr>
          <w:lang w:val="de-AT"/>
        </w:rPr>
        <w:t xml:space="preserve"> (3), ae., st. N. (a): Vw.: s. weor-od (3)</w:t>
      </w:r>
    </w:p>
    <w:p>
      <w:pPr>
        <w:pStyle w:val="Normal"/>
        <w:jc w:val="both"/>
        <w:rPr/>
      </w:pPr>
      <w:r>
        <w:rPr>
          <w:b/>
          <w:lang w:val="de-AT"/>
        </w:rPr>
        <w:t>wer</w:t>
        <w:noBreakHyphen/>
        <w:t>oþ</w:t>
      </w:r>
      <w:r>
        <w:rPr>
          <w:lang w:val="de-AT"/>
        </w:rPr>
        <w:t>, ae., st. N. (a): Vw.: s. war</w:t>
        <w:noBreakHyphen/>
        <w:t>oþ</w:t>
      </w:r>
    </w:p>
    <w:p>
      <w:pPr>
        <w:pStyle w:val="Normal"/>
        <w:jc w:val="both"/>
        <w:rPr/>
      </w:pPr>
      <w:r>
        <w:rPr>
          <w:b/>
          <w:lang w:val="de-AT"/>
        </w:rPr>
        <w:t>wer-p</w:t>
      </w:r>
      <w:r>
        <w:rPr>
          <w:lang w:val="de-AT"/>
        </w:rPr>
        <w:t>, ae., st. F. (jæ): nhd. Erholung; Hw.: s. wier</w:t>
        <w:noBreakHyphen/>
        <w:t>p (2); E.: s. wier</w:t>
        <w:noBreakHyphen/>
        <w:t>p (2); L.: Hh 391, Lehnert 245b</w:t>
      </w:r>
    </w:p>
    <w:p>
      <w:pPr>
        <w:pStyle w:val="Normal"/>
        <w:jc w:val="both"/>
        <w:rPr/>
      </w:pPr>
      <w:r>
        <w:rPr>
          <w:b/>
          <w:lang w:val="de-AT"/>
        </w:rPr>
        <w:t>we-r-s-ian</w:t>
      </w:r>
      <w:r>
        <w:rPr>
          <w:lang w:val="de-AT"/>
        </w:rPr>
        <w:t>, ae., sw. V. (2): Vw.: s. wie</w:t>
        <w:noBreakHyphen/>
        <w:t>r-s</w:t>
        <w:noBreakHyphen/>
        <w:t>ian</w:t>
      </w:r>
    </w:p>
    <w:p>
      <w:pPr>
        <w:pStyle w:val="Normal"/>
        <w:jc w:val="both"/>
        <w:rPr/>
      </w:pPr>
      <w:r>
        <w:rPr>
          <w:b/>
          <w:lang w:val="de-AT"/>
        </w:rPr>
        <w:t>wer-þ-e</w:t>
      </w:r>
      <w:r>
        <w:rPr>
          <w:lang w:val="de-AT"/>
        </w:rPr>
        <w:t>, ae., Adj. (ja): Vw.: s. wier-þ</w:t>
        <w:noBreakHyphen/>
        <w:t>e</w:t>
      </w:r>
    </w:p>
    <w:p>
      <w:pPr>
        <w:pStyle w:val="Normal"/>
        <w:jc w:val="both"/>
        <w:rPr/>
      </w:pPr>
      <w:r>
        <w:rPr>
          <w:b/>
          <w:lang w:val="de-AT"/>
        </w:rPr>
        <w:t>we-r-þéo</w:t>
        <w:noBreakHyphen/>
        <w:t>d</w:t>
      </w:r>
      <w:r>
        <w:rPr>
          <w:lang w:val="de-AT"/>
        </w:rPr>
        <w:t>, ae., st. F. (æ): nhd. Leute, Volk, Staat, Menschen; ÜG.: lat. (nixus) Gl; E.: s. we</w:t>
        <w:noBreakHyphen/>
        <w:t>r (1), þéo</w:t>
        <w:noBreakHyphen/>
        <w:t>d (1); L.: Hall/Meritt 405b, Lehnert 231b</w:t>
      </w:r>
    </w:p>
    <w:p>
      <w:pPr>
        <w:pStyle w:val="Normal"/>
        <w:jc w:val="both"/>
        <w:rPr/>
      </w:pPr>
      <w:r>
        <w:rPr>
          <w:b/>
          <w:lang w:val="de-AT"/>
        </w:rPr>
        <w:t>*w’r-ung</w:t>
      </w:r>
      <w:r>
        <w:rPr>
          <w:lang w:val="de-AT"/>
        </w:rPr>
        <w:t>, ae., st. F. (æ): Vw.: s. be</w:t>
        <w:noBreakHyphen/>
        <w:t>; E.: s. w’r-ian (1); L.: Hall/Meritt 47a</w:t>
      </w:r>
    </w:p>
    <w:p>
      <w:pPr>
        <w:pStyle w:val="Normal"/>
        <w:jc w:val="both"/>
        <w:rPr/>
      </w:pPr>
      <w:r>
        <w:rPr>
          <w:b/>
          <w:lang w:val="de-AT"/>
        </w:rPr>
        <w:t>*we-s-a</w:t>
      </w:r>
      <w:r>
        <w:rPr>
          <w:lang w:val="de-AT"/>
        </w:rPr>
        <w:t>, ae., sw. M. (n): nhd. Sein; Vw.: s. ge</w:t>
        <w:noBreakHyphen/>
        <w:t>; Hw.: s. we-s-an (1); E.: s. we-s-an (1); L.: Hh 391</w:t>
      </w:r>
    </w:p>
    <w:p>
      <w:pPr>
        <w:pStyle w:val="Normal"/>
        <w:jc w:val="both"/>
        <w:rPr/>
      </w:pPr>
      <w:r>
        <w:rPr>
          <w:b/>
          <w:lang w:val="de-AT"/>
        </w:rPr>
        <w:t>we-s-an</w:t>
      </w:r>
      <w:r>
        <w:rPr>
          <w:lang w:val="de-AT"/>
        </w:rPr>
        <w:t xml:space="preserve"> (1), ae., anom. V.: nhd. sein (V.), geschehen, werden; ÜG.: lat. esse Gl, evenire, exsistere, exstare, fieri Gl; Vw.: s. Ït</w:t>
        <w:noBreakHyphen/>
        <w:t>, for</w:t>
        <w:noBreakHyphen/>
        <w:t>, ge</w:t>
        <w:noBreakHyphen/>
        <w:t>; Hw.: s. se</w:t>
        <w:noBreakHyphen/>
        <w:t>, sÆ</w:t>
        <w:noBreakHyphen/>
        <w:t>, sÆe, sÆn, sind, sindun; vgl. got. wisan (1), an. vesa, afries. wesa, anfrk. wesan, as. wesan*, ahd. wesan* (2); E.: germ. *wesan, anom. V., sein (V.), bleiben; idg. *øes</w:t>
        <w:noBreakHyphen/>
        <w:t xml:space="preserve"> (1), V., weilen, verweilen, wohnen, Pokorny 1170; s. idg. *au</w:t>
        <w:noBreakHyphen/>
        <w:t xml:space="preserve"> (2), *aøes</w:t>
        <w:noBreakHyphen/>
        <w:t>, *aus</w:t>
        <w:noBreakHyphen/>
        <w:t>, V., übernachten, schlafen, Pokorny 72; L.: Hh 391, Hall/Meritt 405b, Lehnert 231b</w:t>
      </w:r>
    </w:p>
    <w:p>
      <w:pPr>
        <w:pStyle w:val="Normal"/>
        <w:jc w:val="both"/>
        <w:rPr/>
      </w:pPr>
      <w:r>
        <w:rPr>
          <w:b/>
          <w:lang w:val="de-AT"/>
        </w:rPr>
        <w:t>wes-an</w:t>
      </w:r>
      <w:r>
        <w:rPr>
          <w:lang w:val="de-AT"/>
        </w:rPr>
        <w:t>? (2), ae., sw. V.: nhd. verzehren; E.: germ. *wesan, st. V., essen, schwelgen; idg. *øes- (2), V., schmausen, schwelgen, Pokorny 1171; L.: Hh 391</w:t>
      </w:r>
    </w:p>
    <w:p>
      <w:pPr>
        <w:pStyle w:val="Normal"/>
        <w:jc w:val="both"/>
        <w:rPr/>
      </w:pPr>
      <w:r>
        <w:rPr>
          <w:b/>
          <w:lang w:val="de-AT"/>
        </w:rPr>
        <w:t>wes-and</w:t>
      </w:r>
      <w:r>
        <w:rPr>
          <w:lang w:val="de-AT"/>
        </w:rPr>
        <w:t>, wes-end, ae., st. M. (a?, i?): nhd. Wisent; ÜG.: lat. bubalus Gl; E.: germ. *wisunda</w:t>
        <w:noBreakHyphen/>
        <w:t>, *wisundaz, st. M. (a), Wisent; germ. *wisundi</w:t>
        <w:noBreakHyphen/>
        <w:t>, *wisundiz, st. M. (i), Wisent; s. idg. *øeis</w:t>
        <w:noBreakHyphen/>
        <w:t xml:space="preserve"> (3), V., zerfließen, fließen, Pokorny 1134; L.: Hh 391</w:t>
      </w:r>
    </w:p>
    <w:p>
      <w:pPr>
        <w:pStyle w:val="Normal"/>
        <w:jc w:val="both"/>
        <w:rPr/>
      </w:pPr>
      <w:r>
        <w:rPr>
          <w:b/>
          <w:lang w:val="de-AT"/>
        </w:rPr>
        <w:t>wes-end</w:t>
      </w:r>
      <w:r>
        <w:rPr>
          <w:lang w:val="de-AT"/>
        </w:rPr>
        <w:t>, ae., st. M. (a?, i?): Vw.: s. wes-and</w:t>
      </w:r>
    </w:p>
    <w:p>
      <w:pPr>
        <w:pStyle w:val="Normal"/>
        <w:jc w:val="both"/>
        <w:rPr/>
      </w:pPr>
      <w:r>
        <w:rPr>
          <w:b/>
          <w:lang w:val="de-AT"/>
        </w:rPr>
        <w:t>*we-s-en-d-e</w:t>
      </w:r>
      <w:r>
        <w:rPr>
          <w:lang w:val="de-AT"/>
        </w:rPr>
        <w:t>, ae., Part. Präs.=Adj.: Vw.: s. cni</w:t>
        <w:noBreakHyphen/>
        <w:t>ht</w:t>
        <w:noBreakHyphen/>
        <w:t>, um-bor</w:t>
        <w:noBreakHyphen/>
        <w:t>; E.: s. we-s-an (1); L.: Hall/Meritt 72a, Lehnert 47a</w:t>
      </w:r>
    </w:p>
    <w:p>
      <w:pPr>
        <w:pStyle w:val="Normal"/>
        <w:jc w:val="both"/>
        <w:rPr/>
      </w:pPr>
      <w:r>
        <w:rPr>
          <w:b/>
          <w:lang w:val="de-AT"/>
        </w:rPr>
        <w:t>wes</w:t>
        <w:noBreakHyphen/>
        <w:t>ing</w:t>
      </w:r>
      <w:r>
        <w:rPr>
          <w:lang w:val="de-AT"/>
        </w:rPr>
        <w:t>, ae., st. F. (æ): nhd. Schwächung, Lähmung; Hw.: s. wes-an (2); E.: s. wes-an (2); L.: Hh 391</w:t>
      </w:r>
    </w:p>
    <w:p>
      <w:pPr>
        <w:pStyle w:val="Normal"/>
        <w:jc w:val="both"/>
        <w:rPr/>
      </w:pPr>
      <w:r>
        <w:rPr>
          <w:b/>
          <w:lang w:val="de-AT"/>
        </w:rPr>
        <w:t>wes-l-e</w:t>
      </w:r>
      <w:r>
        <w:rPr>
          <w:lang w:val="de-AT"/>
        </w:rPr>
        <w:t>, ae., sw. F. (n): Vw.: s. weos-ul</w:t>
        <w:noBreakHyphen/>
        <w:t>e</w:t>
      </w:r>
    </w:p>
    <w:p>
      <w:pPr>
        <w:pStyle w:val="Normal"/>
        <w:jc w:val="both"/>
        <w:rPr>
          <w:vertAlign w:val="superscript"/>
          <w:lang w:val="de-AT"/>
        </w:rPr>
      </w:pPr>
      <w:r>
        <w:rPr>
          <w:b/>
          <w:lang w:val="de-AT"/>
        </w:rPr>
        <w:t>*we-s-n’s</w:t>
      </w:r>
      <w:r>
        <w:rPr>
          <w:lang w:val="de-AT"/>
        </w:rPr>
        <w:t>, ae., st. F. (jæ): Vw.: s. *we</w:t>
        <w:noBreakHyphen/>
        <w:t>s-n’s</w:t>
        <w:noBreakHyphen/>
        <w:t>s</w:t>
      </w:r>
    </w:p>
    <w:p>
      <w:pPr>
        <w:pStyle w:val="Normal"/>
        <w:jc w:val="both"/>
        <w:rPr/>
      </w:pPr>
      <w:r>
        <w:rPr>
          <w:b/>
          <w:lang w:val="de-AT"/>
        </w:rPr>
        <w:t>*we-s</w:t>
        <w:noBreakHyphen/>
        <w:t>n’s</w:t>
        <w:noBreakHyphen/>
        <w:t>s</w:t>
      </w:r>
      <w:r>
        <w:rPr>
          <w:lang w:val="de-AT"/>
        </w:rPr>
        <w:t>, *we</w:t>
        <w:noBreakHyphen/>
        <w:t>s-n’s, ae., st. F. (jæ): nhd. Uneinigkeit, Trennung; Vw.: s. ge</w:t>
        <w:noBreakHyphen/>
        <w:t>, tÅ</w:t>
        <w:noBreakHyphen/>
        <w:t>; Hw.: s. ge</w:t>
        <w:softHyphen/>
        <w:t>-we-s-an; E.: s. ge-we-s-an; L.: Hh 391</w:t>
      </w:r>
    </w:p>
    <w:p>
      <w:pPr>
        <w:pStyle w:val="Normal"/>
        <w:jc w:val="both"/>
        <w:rPr/>
      </w:pPr>
      <w:r>
        <w:rPr>
          <w:b/>
          <w:lang w:val="de-AT"/>
        </w:rPr>
        <w:t>we-s-t</w:t>
      </w:r>
      <w:r>
        <w:rPr>
          <w:lang w:val="de-AT"/>
        </w:rPr>
        <w:t xml:space="preserve"> (1), ae., Adv.: nhd. westlich; ÜG.: lat. (occasus); Vw.: s. </w:t>
        <w:noBreakHyphen/>
        <w:t xml:space="preserve">dÚ-l, </w:t>
        <w:noBreakHyphen/>
        <w:t xml:space="preserve">’nd-e, </w:t>
        <w:noBreakHyphen/>
        <w:t>heal</w:t>
        <w:noBreakHyphen/>
        <w:t xml:space="preserve">f, </w:t>
        <w:noBreakHyphen/>
        <w:t xml:space="preserve">mearc, </w:t>
        <w:noBreakHyphen/>
        <w:t>nor</w:t>
        <w:noBreakHyphen/>
        <w:t>þ-wi</w:t>
        <w:noBreakHyphen/>
        <w:t xml:space="preserve">nd, </w:t>
        <w:noBreakHyphen/>
        <w:t xml:space="preserve">rÆc-e, </w:t>
        <w:noBreakHyphen/>
        <w:t>rih-t</w:t>
        <w:noBreakHyphen/>
        <w:t xml:space="preserve">e, </w:t>
        <w:noBreakHyphen/>
        <w:t xml:space="preserve">sÚ, </w:t>
        <w:noBreakHyphen/>
        <w:t xml:space="preserve">sð-þ-’nd-e, </w:t>
        <w:noBreakHyphen/>
        <w:t>sð-þ-wi</w:t>
        <w:noBreakHyphen/>
        <w:t xml:space="preserve">nd, </w:t>
        <w:noBreakHyphen/>
        <w:t xml:space="preserve">seax-e, </w:t>
        <w:noBreakHyphen/>
        <w:t>wear</w:t>
        <w:noBreakHyphen/>
        <w:t xml:space="preserve">d (1), </w:t>
        <w:noBreakHyphen/>
        <w:t>wear</w:t>
        <w:noBreakHyphen/>
        <w:t xml:space="preserve">d (2), </w:t>
        <w:noBreakHyphen/>
        <w:t>wi</w:t>
        <w:noBreakHyphen/>
        <w:t>nd; E.: germ. *westa, Adv., westwärts, nach Westen; s. idg. *au</w:t>
        <w:noBreakHyphen/>
        <w:t xml:space="preserve"> (3), *aøe</w:t>
        <w:noBreakHyphen/>
        <w:t>, *øÁ- (4), *øo</w:t>
        <w:noBreakHyphen/>
        <w:t>, *øes</w:t>
        <w:noBreakHyphen/>
        <w:t>, Präp., herab, weg, von, Pokorny 72; L.: Hh 391, Hall/Meritt 406a, Lehnert 231b</w:t>
      </w:r>
    </w:p>
    <w:p>
      <w:pPr>
        <w:pStyle w:val="Normal"/>
        <w:jc w:val="both"/>
        <w:rPr/>
      </w:pPr>
      <w:r>
        <w:rPr>
          <w:b/>
          <w:lang w:val="de-AT"/>
        </w:rPr>
        <w:t>*we-s</w:t>
        <w:noBreakHyphen/>
        <w:t>t</w:t>
      </w:r>
      <w:r>
        <w:rPr>
          <w:lang w:val="de-AT"/>
        </w:rPr>
        <w:t xml:space="preserve"> (2), ae., F., M.: nhd. Sein; Vw.: s. néa</w:t>
        <w:noBreakHyphen/>
        <w:t>; E.: s. we-s-an (1); L.: Hh 233</w:t>
      </w:r>
    </w:p>
    <w:p>
      <w:pPr>
        <w:pStyle w:val="Normal"/>
        <w:jc w:val="both"/>
        <w:rPr/>
      </w:pPr>
      <w:r>
        <w:rPr>
          <w:b/>
          <w:lang w:val="de-AT"/>
        </w:rPr>
        <w:t>we-s-t-an</w:t>
      </w:r>
      <w:r>
        <w:rPr>
          <w:lang w:val="de-AT"/>
        </w:rPr>
        <w:t>, we-s-t-an-e, ae., Adv.: nhd. von Westen; ÜG.: lat. occidens Gl, occidentalis; Vw.: s. be</w:t>
        <w:noBreakHyphen/>
        <w:t>, nor-þ-an</w:t>
        <w:noBreakHyphen/>
        <w:t>, sð-þ-an</w:t>
        <w:noBreakHyphen/>
        <w:t xml:space="preserve">, </w:t>
        <w:noBreakHyphen/>
        <w:t>wi</w:t>
        <w:noBreakHyphen/>
        <w:t>nd; E.: germ. *westanæ, Adv., von Westen; s. idg. *au</w:t>
        <w:noBreakHyphen/>
        <w:t xml:space="preserve"> (3), *aøe</w:t>
        <w:noBreakHyphen/>
        <w:t>, *øÁ- (4), *øo</w:t>
        <w:noBreakHyphen/>
        <w:t>, *øes</w:t>
        <w:noBreakHyphen/>
        <w:t>, Präp., herab, weg, von, Pokorny 72; L.: Hh 392, Hall/Meritt 406a, Lehnert 232a</w:t>
      </w:r>
    </w:p>
    <w:p>
      <w:pPr>
        <w:pStyle w:val="Normal"/>
        <w:jc w:val="both"/>
        <w:rPr/>
      </w:pPr>
      <w:r>
        <w:rPr>
          <w:b/>
          <w:lang w:val="de-AT"/>
        </w:rPr>
        <w:t>wÐ-st-an</w:t>
      </w:r>
      <w:r>
        <w:rPr>
          <w:lang w:val="de-AT"/>
        </w:rPr>
        <w:t>, ae., sw. V. (1): Vw.: s. wÊ-st-an</w:t>
      </w:r>
    </w:p>
    <w:p>
      <w:pPr>
        <w:pStyle w:val="Normal"/>
        <w:jc w:val="both"/>
        <w:rPr/>
      </w:pPr>
      <w:r>
        <w:rPr>
          <w:b/>
          <w:lang w:val="de-AT"/>
        </w:rPr>
        <w:t>we-s-t-an-e</w:t>
      </w:r>
      <w:r>
        <w:rPr>
          <w:lang w:val="de-AT"/>
        </w:rPr>
        <w:t>, ae., Adv.: Vw.: s. we-s</w:t>
        <w:noBreakHyphen/>
        <w:t>t-an</w:t>
      </w:r>
    </w:p>
    <w:p>
      <w:pPr>
        <w:pStyle w:val="Normal"/>
        <w:jc w:val="both"/>
        <w:rPr/>
      </w:pPr>
      <w:r>
        <w:rPr>
          <w:b/>
          <w:lang w:val="de-AT"/>
        </w:rPr>
        <w:t>we-s-t-an-wi-nd</w:t>
      </w:r>
      <w:r>
        <w:rPr>
          <w:lang w:val="de-AT"/>
        </w:rPr>
        <w:t>, ae., st. M. (a): nhd. Westwind; E.: s. we-s-t-an, wi</w:t>
        <w:noBreakHyphen/>
        <w:t>nd (1); L.: Hall/Meritt 406a, Lehnert 232a</w:t>
      </w:r>
    </w:p>
    <w:p>
      <w:pPr>
        <w:pStyle w:val="Normal"/>
        <w:jc w:val="both"/>
        <w:rPr/>
      </w:pPr>
      <w:r>
        <w:rPr>
          <w:b/>
          <w:lang w:val="de-AT"/>
        </w:rPr>
        <w:t>we-s-t-an-sð-þ-an-wi-nd</w:t>
      </w:r>
      <w:r>
        <w:rPr>
          <w:lang w:val="de-AT"/>
        </w:rPr>
        <w:t>, ae., st. M. (a): nhd. Südwestwind; ÜG.: lat. africus Gl; E.: s. we</w:t>
        <w:noBreakHyphen/>
        <w:t>s-t-an, sð-þ-an, wi</w:t>
        <w:noBreakHyphen/>
        <w:t>nd (1); L.: Hall/Meritt 406a</w:t>
      </w:r>
    </w:p>
    <w:p>
      <w:pPr>
        <w:pStyle w:val="Normal"/>
        <w:jc w:val="both"/>
        <w:rPr/>
      </w:pPr>
      <w:r>
        <w:rPr>
          <w:b/>
          <w:lang w:val="de-AT"/>
        </w:rPr>
        <w:t>we-s-t-dÚ-l</w:t>
      </w:r>
      <w:r>
        <w:rPr>
          <w:lang w:val="de-AT"/>
        </w:rPr>
        <w:t>, ae., st. M. (i): nhd. westliches Viertel, westlicher Teil; ÜG.: lat. occasus Gl, occidens Gl, (occidentalis), plaga (F.) (1); E.: s. we</w:t>
        <w:noBreakHyphen/>
        <w:t>s</w:t>
        <w:noBreakHyphen/>
        <w:t>t (1), dÚ</w:t>
        <w:noBreakHyphen/>
        <w:t>l; L.: Hall/Meritt 406a</w:t>
      </w:r>
    </w:p>
    <w:p>
      <w:pPr>
        <w:pStyle w:val="Normal"/>
        <w:jc w:val="both"/>
        <w:rPr/>
      </w:pPr>
      <w:r>
        <w:rPr>
          <w:b/>
          <w:lang w:val="de-AT"/>
        </w:rPr>
        <w:t>wÐ-st-e</w:t>
      </w:r>
      <w:r>
        <w:rPr>
          <w:lang w:val="de-AT"/>
        </w:rPr>
        <w:t>, ae., Adj. (ja): Vw.: s. wÊ-st-e</w:t>
      </w:r>
    </w:p>
    <w:p>
      <w:pPr>
        <w:pStyle w:val="Normal"/>
        <w:jc w:val="both"/>
        <w:rPr/>
      </w:pPr>
      <w:r>
        <w:rPr>
          <w:b/>
          <w:lang w:val="de-AT"/>
        </w:rPr>
        <w:t>wÐ-st-en</w:t>
      </w:r>
      <w:r>
        <w:rPr>
          <w:lang w:val="de-AT"/>
        </w:rPr>
        <w:t xml:space="preserve"> (1), ae., st. N. (ja), st. M. (ja), st. F. (jæ): Vw.: s. wÊ-st-en (1)</w:t>
      </w:r>
    </w:p>
    <w:p>
      <w:pPr>
        <w:pStyle w:val="Normal"/>
        <w:jc w:val="both"/>
        <w:rPr/>
      </w:pPr>
      <w:r>
        <w:rPr>
          <w:b/>
          <w:lang w:val="de-AT"/>
        </w:rPr>
        <w:t>wÐ-st-en</w:t>
      </w:r>
      <w:r>
        <w:rPr>
          <w:lang w:val="de-AT"/>
        </w:rPr>
        <w:t xml:space="preserve"> (2), ae., Adj.: Vw.: s. wÊ-st-en (2)</w:t>
      </w:r>
    </w:p>
    <w:p>
      <w:pPr>
        <w:pStyle w:val="Normal"/>
        <w:jc w:val="both"/>
        <w:rPr/>
      </w:pPr>
      <w:r>
        <w:rPr>
          <w:b/>
          <w:lang w:val="de-AT"/>
        </w:rPr>
        <w:t>we-s-t-’nd-e</w:t>
      </w:r>
      <w:r>
        <w:rPr>
          <w:lang w:val="de-AT"/>
        </w:rPr>
        <w:t>, ae., st. M. (ja): nhd. Westende, westliches Ende; Vw.: s. rih</w:t>
        <w:noBreakHyphen/>
        <w:t>t</w:t>
        <w:noBreakHyphen/>
        <w:t>; E.: s. we</w:t>
        <w:noBreakHyphen/>
        <w:t>s</w:t>
        <w:noBreakHyphen/>
        <w:t>t (1), ’nd-e (1); L.: Hall/Meritt 406a, Lehnert 232a</w:t>
      </w:r>
    </w:p>
    <w:p>
      <w:pPr>
        <w:pStyle w:val="Normal"/>
        <w:jc w:val="both"/>
        <w:rPr/>
      </w:pPr>
      <w:r>
        <w:rPr>
          <w:b/>
          <w:lang w:val="de-AT"/>
        </w:rPr>
        <w:t>*wÐ-st</w:t>
        <w:noBreakHyphen/>
        <w:t>en-d</w:t>
        <w:noBreakHyphen/>
        <w:t>nis</w:t>
      </w:r>
      <w:r>
        <w:rPr>
          <w:lang w:val="de-AT"/>
        </w:rPr>
        <w:t>, ae., st. F. (jæ): nhd. Verwüstung; Vw.: s. õ</w:t>
        <w:noBreakHyphen/>
        <w:t>; Hw.: s. wÊ-st</w:t>
        <w:noBreakHyphen/>
        <w:t>an; E.: s. wÊ-st</w:t>
        <w:noBreakHyphen/>
        <w:t>an; L.: Gneuss E 19</w:t>
      </w:r>
    </w:p>
    <w:p>
      <w:pPr>
        <w:pStyle w:val="Normal"/>
        <w:jc w:val="both"/>
        <w:rPr/>
      </w:pPr>
      <w:r>
        <w:rPr>
          <w:b/>
          <w:lang w:val="de-AT"/>
        </w:rPr>
        <w:t>wÐ-st-en-set-l-a</w:t>
      </w:r>
      <w:r>
        <w:rPr>
          <w:lang w:val="de-AT"/>
        </w:rPr>
        <w:t>, ae., sw. M. (n): Vw.: s. wÊ-st-en-set-l-a</w:t>
      </w:r>
    </w:p>
    <w:p>
      <w:pPr>
        <w:pStyle w:val="Normal"/>
        <w:jc w:val="both"/>
        <w:rPr/>
      </w:pPr>
      <w:r>
        <w:rPr>
          <w:b/>
          <w:lang w:val="de-AT"/>
        </w:rPr>
        <w:t>we-s-t</w:t>
        <w:noBreakHyphen/>
        <w:t>erne</w:t>
      </w:r>
      <w:r>
        <w:rPr>
          <w:lang w:val="de-AT"/>
        </w:rPr>
        <w:t>, ae., Adj.: nhd. westlich; E.: s. we</w:t>
        <w:noBreakHyphen/>
        <w:t>s</w:t>
        <w:noBreakHyphen/>
        <w:t>t (1); L.: Hh 392</w:t>
      </w:r>
    </w:p>
    <w:p>
      <w:pPr>
        <w:pStyle w:val="Normal"/>
        <w:jc w:val="both"/>
        <w:rPr/>
      </w:pPr>
      <w:r>
        <w:rPr>
          <w:b/>
          <w:lang w:val="de-AT"/>
        </w:rPr>
        <w:t>we-s-t-ern</w:t>
        <w:noBreakHyphen/>
        <w:t>lic</w:t>
      </w:r>
      <w:r>
        <w:rPr>
          <w:lang w:val="de-AT"/>
        </w:rPr>
        <w:t>, ae., Adj.: nhd. entfernt, entlegen; ÜG.: lat. remotus; E.: s. we</w:t>
        <w:noBreakHyphen/>
        <w:t>s</w:t>
        <w:noBreakHyphen/>
        <w:t xml:space="preserve">t (1), </w:t>
        <w:noBreakHyphen/>
        <w:t>lÆc (3); L.: Gneuss E 23</w:t>
      </w:r>
    </w:p>
    <w:p>
      <w:pPr>
        <w:pStyle w:val="Normal"/>
        <w:jc w:val="both"/>
        <w:rPr/>
      </w:pPr>
      <w:r>
        <w:rPr>
          <w:b/>
          <w:lang w:val="de-AT"/>
        </w:rPr>
        <w:t>we-s-t</w:t>
        <w:noBreakHyphen/>
        <w:t>er-r</w:t>
        <w:noBreakHyphen/>
        <w:t>a</w:t>
      </w:r>
      <w:r>
        <w:rPr>
          <w:lang w:val="de-AT"/>
        </w:rPr>
        <w:t>, we-s-t</w:t>
        <w:noBreakHyphen/>
        <w:t>r-a, ae., Adj.: nhd. westlichere; Hw.: s. we</w:t>
        <w:noBreakHyphen/>
        <w:t>s-t</w:t>
        <w:noBreakHyphen/>
        <w:t>erne; E.: germ. *westra, Adv., westwärts; vgl. idg. *au</w:t>
        <w:noBreakHyphen/>
        <w:t xml:space="preserve"> (3), *aøe</w:t>
        <w:noBreakHyphen/>
        <w:t>, *øÁ- (4), *øo</w:t>
        <w:noBreakHyphen/>
        <w:t>, *øes</w:t>
        <w:noBreakHyphen/>
        <w:t>, Präp., herab, weg, von, Pokorny 72; L.: Hh 392</w:t>
      </w:r>
    </w:p>
    <w:p>
      <w:pPr>
        <w:pStyle w:val="Normal"/>
        <w:jc w:val="both"/>
        <w:rPr/>
      </w:pPr>
      <w:r>
        <w:rPr>
          <w:b/>
          <w:lang w:val="de-AT"/>
        </w:rPr>
        <w:t>we-s-t-heal-f</w:t>
      </w:r>
      <w:r>
        <w:rPr>
          <w:lang w:val="de-AT"/>
        </w:rPr>
        <w:t>, ae., st. F. (æ), st. M. (a): nhd. Westhälfte, Westseite; E.: s. we</w:t>
        <w:noBreakHyphen/>
        <w:t>s</w:t>
        <w:noBreakHyphen/>
        <w:t>t (1), heal</w:t>
        <w:noBreakHyphen/>
        <w:t>f (1); L.: Hall/Meritt 406a, Lehnert 232a</w:t>
      </w:r>
    </w:p>
    <w:p>
      <w:pPr>
        <w:pStyle w:val="Normal"/>
        <w:jc w:val="both"/>
        <w:rPr/>
      </w:pPr>
      <w:r>
        <w:rPr>
          <w:b/>
          <w:lang w:val="de-AT"/>
        </w:rPr>
        <w:t>wÐ-st-ig</w:t>
      </w:r>
      <w:r>
        <w:rPr>
          <w:lang w:val="de-AT"/>
        </w:rPr>
        <w:t>, ae., Adj.: Vw.: s. wÊ-st-ig</w:t>
      </w:r>
    </w:p>
    <w:p>
      <w:pPr>
        <w:pStyle w:val="Normal"/>
        <w:jc w:val="both"/>
        <w:rPr/>
      </w:pPr>
      <w:r>
        <w:rPr>
          <w:b/>
          <w:lang w:val="de-AT"/>
        </w:rPr>
        <w:t>we-st-m</w:t>
      </w:r>
      <w:r>
        <w:rPr>
          <w:lang w:val="de-AT"/>
        </w:rPr>
        <w:t>, ae., st. M. (a), st. N. (a): Vw.: s. wÏ</w:t>
        <w:noBreakHyphen/>
        <w:t>st</w:t>
        <w:noBreakHyphen/>
        <w:t>m</w:t>
      </w:r>
    </w:p>
    <w:p>
      <w:pPr>
        <w:pStyle w:val="Normal"/>
        <w:jc w:val="both"/>
        <w:rPr/>
      </w:pPr>
      <w:r>
        <w:rPr>
          <w:b/>
          <w:lang w:val="de-AT"/>
        </w:rPr>
        <w:t>we-s-t-mearc</w:t>
      </w:r>
      <w:r>
        <w:rPr>
          <w:lang w:val="de-AT"/>
        </w:rPr>
        <w:t>, ae., st. F. (æ), st. N. (a): nhd. westliche Grenze; E.: s. we</w:t>
        <w:noBreakHyphen/>
        <w:t>s</w:t>
        <w:noBreakHyphen/>
        <w:t>t (1), mearc (1); L.: Hall/Meritt 406a</w:t>
      </w:r>
    </w:p>
    <w:p>
      <w:pPr>
        <w:pStyle w:val="Normal"/>
        <w:jc w:val="both"/>
        <w:rPr/>
      </w:pPr>
      <w:r>
        <w:rPr>
          <w:b/>
          <w:lang w:val="de-AT"/>
        </w:rPr>
        <w:t>wÐ-st-n’s</w:t>
      </w:r>
      <w:r>
        <w:rPr>
          <w:lang w:val="de-AT"/>
        </w:rPr>
        <w:t>, ae., st. F. (jæ): Vw.: s. wÊ</w:t>
        <w:noBreakHyphen/>
        <w:t>st-n’s</w:t>
        <w:noBreakHyphen/>
        <w:t>s</w:t>
      </w:r>
    </w:p>
    <w:p>
      <w:pPr>
        <w:pStyle w:val="Normal"/>
        <w:jc w:val="both"/>
        <w:rPr/>
      </w:pPr>
      <w:r>
        <w:rPr>
          <w:b/>
          <w:lang w:val="de-AT"/>
        </w:rPr>
        <w:t>wÐ-st-n’s-s</w:t>
      </w:r>
      <w:r>
        <w:rPr>
          <w:lang w:val="de-AT"/>
        </w:rPr>
        <w:t>, ae., st. F. (jæ): Vw.: s. wÊ</w:t>
        <w:noBreakHyphen/>
        <w:t>st-n’s</w:t>
        <w:noBreakHyphen/>
        <w:t>s</w:t>
      </w:r>
    </w:p>
    <w:p>
      <w:pPr>
        <w:pStyle w:val="Normal"/>
        <w:jc w:val="both"/>
        <w:rPr/>
      </w:pPr>
      <w:r>
        <w:rPr>
          <w:b/>
          <w:lang w:val="de-AT"/>
        </w:rPr>
        <w:t>we-s-t-nor-þ-wi-nd</w:t>
      </w:r>
      <w:r>
        <w:rPr>
          <w:lang w:val="de-AT"/>
        </w:rPr>
        <w:t>, ae., st. M. (a): nhd. Nordwestwind; ÜG.: lat. circius Gl; E.: s. we</w:t>
        <w:noBreakHyphen/>
        <w:t>s</w:t>
        <w:noBreakHyphen/>
        <w:t>t (1), nor</w:t>
        <w:noBreakHyphen/>
        <w:t>þ, wi</w:t>
        <w:noBreakHyphen/>
        <w:t>nd (1); L.: Hall/Meritt 406a</w:t>
      </w:r>
    </w:p>
    <w:p>
      <w:pPr>
        <w:pStyle w:val="Normal"/>
        <w:jc w:val="both"/>
        <w:rPr/>
      </w:pPr>
      <w:r>
        <w:rPr>
          <w:b/>
          <w:lang w:val="de-AT"/>
        </w:rPr>
        <w:t>we-s-t</w:t>
        <w:noBreakHyphen/>
        <w:t>r</w:t>
        <w:noBreakHyphen/>
        <w:t>a</w:t>
      </w:r>
      <w:r>
        <w:rPr>
          <w:lang w:val="de-AT"/>
        </w:rPr>
        <w:t>, ae., Adj.: Vw.: s. we</w:t>
        <w:noBreakHyphen/>
        <w:t>s-t</w:t>
        <w:noBreakHyphen/>
        <w:t>er-r</w:t>
        <w:noBreakHyphen/>
        <w:t>a</w:t>
      </w:r>
    </w:p>
    <w:p>
      <w:pPr>
        <w:pStyle w:val="Normal"/>
        <w:jc w:val="both"/>
        <w:rPr/>
      </w:pPr>
      <w:r>
        <w:rPr>
          <w:b/>
          <w:lang w:val="de-AT"/>
        </w:rPr>
        <w:t>we-s-t-rÆc-e</w:t>
      </w:r>
      <w:r>
        <w:rPr>
          <w:lang w:val="de-AT"/>
        </w:rPr>
        <w:t>, ae., st. N. (ja): nhd. westliches Königreich; E.: s. we</w:t>
        <w:noBreakHyphen/>
        <w:t>s</w:t>
        <w:noBreakHyphen/>
        <w:t>t (1), rÆc-e (1); L.: Hall/Meritt 406a</w:t>
      </w:r>
    </w:p>
    <w:p>
      <w:pPr>
        <w:pStyle w:val="Normal"/>
        <w:jc w:val="both"/>
        <w:rPr/>
      </w:pPr>
      <w:r>
        <w:rPr>
          <w:b/>
          <w:lang w:val="de-AT"/>
        </w:rPr>
        <w:t>we-st-rih-t-e</w:t>
      </w:r>
      <w:r>
        <w:rPr>
          <w:lang w:val="de-AT"/>
        </w:rPr>
        <w:t>, ae., st. N. (ja): nhd. Westen?; ÜG.: lat. (occasus), occidens; E.: s. we</w:t>
        <w:noBreakHyphen/>
        <w:t>st, *rih-t</w:t>
        <w:noBreakHyphen/>
        <w:t>e (1)</w:t>
      </w:r>
    </w:p>
    <w:p>
      <w:pPr>
        <w:pStyle w:val="Normal"/>
        <w:jc w:val="both"/>
        <w:rPr/>
      </w:pPr>
      <w:r>
        <w:rPr>
          <w:b/>
          <w:lang w:val="de-AT"/>
        </w:rPr>
        <w:t>we-s-t-sÚ</w:t>
      </w:r>
      <w:r>
        <w:rPr>
          <w:lang w:val="de-AT"/>
        </w:rPr>
        <w:t>, ae., st. M. (i), st. F. (i): nhd. westliche See; E.: s. we</w:t>
        <w:noBreakHyphen/>
        <w:t>s</w:t>
        <w:noBreakHyphen/>
        <w:t>t (1), sÚ; L.: Hall/Meritt 406a, Lehnert 232a</w:t>
      </w:r>
    </w:p>
    <w:p>
      <w:pPr>
        <w:pStyle w:val="Normal"/>
        <w:tabs>
          <w:tab w:val="clear" w:pos="708"/>
          <w:tab w:val="left" w:pos="0" w:leader="none"/>
          <w:tab w:val="right" w:pos="9261" w:leader="none"/>
        </w:tabs>
        <w:jc w:val="both"/>
        <w:rPr/>
      </w:pPr>
      <w:r>
        <w:rPr>
          <w:b/>
          <w:lang w:val="de-AT"/>
        </w:rPr>
        <w:t>we-st-seax-e</w:t>
      </w:r>
      <w:r>
        <w:rPr>
          <w:lang w:val="de-AT"/>
        </w:rPr>
        <w:t>, ae., st. M. (i), PN: nhd. Westsachse, Sachse aus Wessex; ÜG.: lat. Saxo; E.: s. we</w:t>
        <w:noBreakHyphen/>
        <w:t>st (1), Seax-e; L.: Hall/Meritt 406b</w:t>
      </w:r>
    </w:p>
    <w:p>
      <w:pPr>
        <w:pStyle w:val="Normal"/>
        <w:jc w:val="both"/>
        <w:rPr/>
      </w:pPr>
      <w:r>
        <w:rPr>
          <w:b/>
          <w:lang w:val="de-AT"/>
        </w:rPr>
        <w:t>we-s-t-sð-þ-’nd-e</w:t>
      </w:r>
      <w:r>
        <w:rPr>
          <w:lang w:val="de-AT"/>
        </w:rPr>
        <w:t>, ae., st. M. (ja): nhd. Südwestende; E.: s. we</w:t>
        <w:noBreakHyphen/>
        <w:t>s</w:t>
        <w:noBreakHyphen/>
        <w:t>t (1), sð</w:t>
        <w:noBreakHyphen/>
        <w:t>þ, ’nd-e; L.: Hall/Meritt 406b, Lehnert 232a</w:t>
      </w:r>
    </w:p>
    <w:p>
      <w:pPr>
        <w:pStyle w:val="Normal"/>
        <w:jc w:val="both"/>
        <w:rPr/>
      </w:pPr>
      <w:r>
        <w:rPr>
          <w:b/>
          <w:lang w:val="de-AT"/>
        </w:rPr>
        <w:t>we-s-t-sð-þ-wi-nd</w:t>
      </w:r>
      <w:r>
        <w:rPr>
          <w:lang w:val="de-AT"/>
        </w:rPr>
        <w:t>, ae., st. M. (a): nhd. Südwestwind; ÜG.: lat. africus Gl, favonius Gl; E.: s. we</w:t>
        <w:noBreakHyphen/>
        <w:t>s</w:t>
        <w:noBreakHyphen/>
        <w:t>t, sð</w:t>
        <w:noBreakHyphen/>
        <w:t>þ, wi</w:t>
        <w:noBreakHyphen/>
        <w:t>nd; L.: Hall/Meritt 406b</w:t>
      </w:r>
    </w:p>
    <w:p>
      <w:pPr>
        <w:pStyle w:val="Normal"/>
        <w:jc w:val="both"/>
        <w:rPr/>
      </w:pPr>
      <w:r>
        <w:rPr>
          <w:b/>
          <w:lang w:val="de-AT"/>
        </w:rPr>
        <w:t>we-s-t-wear-d</w:t>
      </w:r>
      <w:r>
        <w:rPr>
          <w:lang w:val="de-AT"/>
        </w:rPr>
        <w:t xml:space="preserve"> (1), ae., Adv.: nhd. westwärts; E.: s. we</w:t>
        <w:noBreakHyphen/>
        <w:t>s</w:t>
        <w:noBreakHyphen/>
        <w:t xml:space="preserve">t (1), </w:t>
        <w:noBreakHyphen/>
        <w:t>wear</w:t>
        <w:noBreakHyphen/>
        <w:t>d (3); L.: Hall/Meritt 406b, Lehnert 232a</w:t>
      </w:r>
    </w:p>
    <w:p>
      <w:pPr>
        <w:pStyle w:val="Normal"/>
        <w:jc w:val="both"/>
        <w:rPr/>
      </w:pPr>
      <w:r>
        <w:rPr>
          <w:b/>
          <w:lang w:val="de-AT"/>
        </w:rPr>
        <w:t>we-s-t-wear-d</w:t>
      </w:r>
      <w:r>
        <w:rPr>
          <w:lang w:val="de-AT"/>
        </w:rPr>
        <w:t xml:space="preserve"> (2), ae., Adj.: nhd. westlich; E.: s. we</w:t>
        <w:noBreakHyphen/>
        <w:t>s</w:t>
        <w:noBreakHyphen/>
        <w:t>t-wear</w:t>
        <w:noBreakHyphen/>
        <w:t>d (1); L.: Hall/Meritt 406b, Lehnert 232a</w:t>
      </w:r>
    </w:p>
    <w:p>
      <w:pPr>
        <w:pStyle w:val="Normal"/>
        <w:jc w:val="both"/>
        <w:rPr/>
      </w:pPr>
      <w:r>
        <w:rPr>
          <w:b/>
          <w:lang w:val="de-AT"/>
        </w:rPr>
        <w:t>we-s-t-wi-nd</w:t>
      </w:r>
      <w:r>
        <w:rPr>
          <w:lang w:val="de-AT"/>
        </w:rPr>
        <w:t>, ae., st. M. (a): nhd. Westwind; ÜG.: lat. favonius; E.: s. we</w:t>
        <w:noBreakHyphen/>
        <w:t>s</w:t>
        <w:noBreakHyphen/>
        <w:t>t, wi</w:t>
        <w:noBreakHyphen/>
        <w:t>nd; L.: Hall/Meritt 406b</w:t>
      </w:r>
    </w:p>
    <w:p>
      <w:pPr>
        <w:pStyle w:val="Normal"/>
        <w:jc w:val="both"/>
        <w:rPr/>
      </w:pPr>
      <w:r>
        <w:rPr>
          <w:b/>
          <w:lang w:val="de-AT"/>
        </w:rPr>
        <w:t>wes-ul</w:t>
        <w:noBreakHyphen/>
        <w:t>e</w:t>
      </w:r>
      <w:r>
        <w:rPr>
          <w:lang w:val="de-AT"/>
        </w:rPr>
        <w:t>, ae., sw. F. (n): Vw.: s. weos-ul</w:t>
        <w:noBreakHyphen/>
        <w:t>e</w:t>
      </w:r>
    </w:p>
    <w:p>
      <w:pPr>
        <w:pStyle w:val="Normal"/>
        <w:jc w:val="both"/>
        <w:rPr/>
      </w:pPr>
      <w:r>
        <w:rPr>
          <w:b/>
          <w:lang w:val="de-AT"/>
        </w:rPr>
        <w:t>wÐ-t</w:t>
      </w:r>
      <w:r>
        <w:rPr>
          <w:lang w:val="de-AT"/>
        </w:rPr>
        <w:t xml:space="preserve"> (1), ae., Adj.: Vw.: s. wÚ</w:t>
        <w:noBreakHyphen/>
        <w:t>t (1)</w:t>
      </w:r>
    </w:p>
    <w:p>
      <w:pPr>
        <w:pStyle w:val="Normal"/>
        <w:jc w:val="both"/>
        <w:rPr/>
      </w:pPr>
      <w:r>
        <w:rPr>
          <w:b/>
          <w:lang w:val="de-AT"/>
        </w:rPr>
        <w:t>wÐ-t</w:t>
      </w:r>
      <w:r>
        <w:rPr>
          <w:lang w:val="de-AT"/>
        </w:rPr>
        <w:t xml:space="preserve"> (2), ae., N.: Vw.: s. wÚ</w:t>
        <w:noBreakHyphen/>
        <w:t>t (2)</w:t>
      </w:r>
    </w:p>
    <w:p>
      <w:pPr>
        <w:pStyle w:val="Normal"/>
        <w:jc w:val="both"/>
        <w:rPr/>
      </w:pPr>
      <w:r>
        <w:rPr>
          <w:b/>
          <w:lang w:val="de-AT"/>
        </w:rPr>
        <w:t>we-t-er</w:t>
      </w:r>
      <w:r>
        <w:rPr>
          <w:lang w:val="de-AT"/>
        </w:rPr>
        <w:t>, ae., st. N. (a): Vw.: s. wÏ-t</w:t>
        <w:noBreakHyphen/>
        <w:t>er</w:t>
      </w:r>
    </w:p>
    <w:p>
      <w:pPr>
        <w:pStyle w:val="Normal"/>
        <w:jc w:val="both"/>
        <w:rPr/>
      </w:pPr>
      <w:r>
        <w:rPr>
          <w:b/>
          <w:lang w:val="de-AT"/>
        </w:rPr>
        <w:t>wet-m-a</w:t>
      </w:r>
      <w:r>
        <w:rPr>
          <w:lang w:val="de-AT"/>
        </w:rPr>
        <w:t>, ae., sw. M. (n): Vw.: s. wit-um-a</w:t>
      </w:r>
    </w:p>
    <w:p>
      <w:pPr>
        <w:pStyle w:val="Normal"/>
        <w:jc w:val="both"/>
        <w:rPr/>
      </w:pPr>
      <w:r>
        <w:rPr>
          <w:b/>
          <w:lang w:val="de-AT"/>
        </w:rPr>
        <w:t>wÐ-þ-an</w:t>
      </w:r>
      <w:r>
        <w:rPr>
          <w:lang w:val="de-AT"/>
        </w:rPr>
        <w:t>, ae., sw. V. (1): Vw.: s. wÊ-þ-an</w:t>
      </w:r>
    </w:p>
    <w:p>
      <w:pPr>
        <w:pStyle w:val="Normal"/>
        <w:jc w:val="both"/>
        <w:rPr/>
      </w:pPr>
      <w:r>
        <w:rPr>
          <w:b/>
          <w:lang w:val="de-AT"/>
        </w:rPr>
        <w:t>wÐ-þ-e</w:t>
      </w:r>
      <w:r>
        <w:rPr>
          <w:lang w:val="de-AT"/>
        </w:rPr>
        <w:t>, ae., Adj.: Vw.: s. wÊ-þ-e</w:t>
      </w:r>
    </w:p>
    <w:p>
      <w:pPr>
        <w:pStyle w:val="Normal"/>
        <w:jc w:val="both"/>
        <w:rPr/>
      </w:pPr>
      <w:r>
        <w:rPr>
          <w:b/>
          <w:lang w:val="de-AT"/>
        </w:rPr>
        <w:t>we-þel</w:t>
      </w:r>
      <w:r>
        <w:rPr>
          <w:lang w:val="de-AT"/>
        </w:rPr>
        <w:t>, ae., Sb.: nhd. Wickel, Binde; Hw.: vgl. as. wethil*, ahd. wadal*, afries. wedel; E.: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L.: Hh 392</w:t>
      </w:r>
    </w:p>
    <w:p>
      <w:pPr>
        <w:pStyle w:val="Normal"/>
        <w:jc w:val="both"/>
        <w:rPr/>
      </w:pPr>
      <w:r>
        <w:rPr>
          <w:b/>
          <w:lang w:val="de-AT"/>
        </w:rPr>
        <w:t>weþ-er</w:t>
      </w:r>
      <w:r>
        <w:rPr>
          <w:lang w:val="de-AT"/>
        </w:rPr>
        <w:t>, ae., st. M. (u?): nhd. Widder, Schafbock; E.: germ. *weþru</w:t>
        <w:noBreakHyphen/>
        <w:t>, *weþruz, st. M. (u), Widder; s. idg. *øet</w:t>
        <w:noBreakHyphen/>
        <w:t>, N., Jahr, Pokorny 1175; L.: Hh 392, Obst/Schleburg 329a</w:t>
      </w:r>
    </w:p>
    <w:p>
      <w:pPr>
        <w:pStyle w:val="Normal"/>
        <w:jc w:val="both"/>
        <w:rPr/>
      </w:pPr>
      <w:r>
        <w:rPr>
          <w:b/>
          <w:lang w:val="de-AT"/>
        </w:rPr>
        <w:t>wÐ-þ-n’s</w:t>
      </w:r>
      <w:r>
        <w:rPr>
          <w:lang w:val="de-AT"/>
        </w:rPr>
        <w:t>, ae., st. F. (jæ): Vw.: s. wÊ</w:t>
        <w:noBreakHyphen/>
        <w:t>þ-n’s</w:t>
        <w:noBreakHyphen/>
        <w:t>s</w:t>
      </w:r>
    </w:p>
    <w:p>
      <w:pPr>
        <w:pStyle w:val="Normal"/>
        <w:jc w:val="both"/>
        <w:rPr/>
      </w:pPr>
      <w:r>
        <w:rPr>
          <w:b/>
          <w:lang w:val="de-AT"/>
        </w:rPr>
        <w:t>wÐ-þ-n’s-s</w:t>
      </w:r>
      <w:r>
        <w:rPr>
          <w:lang w:val="de-AT"/>
        </w:rPr>
        <w:t>, ae., st. F. (jæ): Vw.: s. wÊ</w:t>
        <w:noBreakHyphen/>
        <w:t>þ-n’s</w:t>
        <w:noBreakHyphen/>
        <w:t>s</w:t>
      </w:r>
    </w:p>
    <w:p>
      <w:pPr>
        <w:pStyle w:val="Normal"/>
        <w:jc w:val="both"/>
        <w:rPr/>
      </w:pPr>
      <w:r>
        <w:rPr>
          <w:b/>
          <w:lang w:val="de-AT"/>
        </w:rPr>
        <w:t>wex-an</w:t>
      </w:r>
      <w:r>
        <w:rPr>
          <w:lang w:val="de-AT"/>
        </w:rPr>
        <w:t>, ae., st. V. (7)=red. V. (2): Vw.: s. weax-an</w:t>
      </w:r>
    </w:p>
    <w:p>
      <w:pPr>
        <w:pStyle w:val="Normal"/>
        <w:jc w:val="both"/>
        <w:rPr/>
      </w:pPr>
      <w:r>
        <w:rPr>
          <w:b/>
          <w:lang w:val="de-AT"/>
        </w:rPr>
        <w:t>w’x-en</w:t>
      </w:r>
      <w:r>
        <w:rPr>
          <w:lang w:val="de-AT"/>
        </w:rPr>
        <w:t>, ae., Adj.: nhd. wächsern; Hw.: s. weax; E.: s. weax; L.: Hh 392</w:t>
      </w:r>
    </w:p>
    <w:p>
      <w:pPr>
        <w:pStyle w:val="Normal"/>
        <w:jc w:val="both"/>
        <w:rPr/>
      </w:pPr>
      <w:r>
        <w:rPr>
          <w:b/>
          <w:lang w:val="de-AT"/>
        </w:rPr>
        <w:t>wÆ</w:t>
      </w:r>
      <w:r>
        <w:rPr>
          <w:lang w:val="de-AT"/>
        </w:rPr>
        <w:t>, ae., Interj.: nhd. weh!, oh!; E.: germ. *wai, Interj., wehe; idg. *øai</w:t>
        <w:noBreakHyphen/>
        <w:t>, Interj., wehe, Pokorny 1110; L.: Hh 392</w:t>
      </w:r>
    </w:p>
    <w:p>
      <w:pPr>
        <w:pStyle w:val="Normal"/>
        <w:jc w:val="both"/>
        <w:rPr/>
      </w:pPr>
      <w:r>
        <w:rPr>
          <w:b/>
          <w:lang w:val="de-AT"/>
        </w:rPr>
        <w:t>*wi</w:t>
        <w:noBreakHyphen/>
        <w:t>an</w:t>
      </w:r>
      <w:r>
        <w:rPr>
          <w:lang w:val="de-AT"/>
        </w:rPr>
        <w:t>, ae., sw. V.: nhd. taufen, weihen; ÜG.: lat. benedicere; Vw.: s. ful</w:t>
        <w:noBreakHyphen/>
        <w:t>; Hw.: vgl. got. weihan* (2), afries. wÆa, anfrk. wÆen, as. wÆhian*, ahd. wÆhen*; E.: germ. *wÆhÐn, *wÆhÚn, *weihÐn, *weihÚn, sw. V., weihen, heiligen; idg. *øeik- (1), V., aussondern, weihen, Pokorny 1128; L.: Hh 118</w:t>
      </w:r>
    </w:p>
    <w:p>
      <w:pPr>
        <w:pStyle w:val="Normal"/>
        <w:jc w:val="both"/>
        <w:rPr/>
      </w:pPr>
      <w:r>
        <w:rPr>
          <w:b/>
          <w:lang w:val="de-AT"/>
        </w:rPr>
        <w:t>wib-b-a</w:t>
      </w:r>
      <w:r>
        <w:rPr>
          <w:lang w:val="de-AT"/>
        </w:rPr>
        <w:t>, ae., sw. M. (n): nhd. Käfer; E.: s. germ. *webila, *webilaz, st. M. (a), Käfer, Wiebel; vgl. idg. *øeb</w:t>
      </w:r>
      <w:r>
        <w:rPr>
          <w:vertAlign w:val="superscript"/>
          <w:lang w:val="de-AT"/>
        </w:rPr>
        <w:t>h</w:t>
      </w:r>
      <w:r>
        <w:rPr>
          <w:lang w:val="de-AT"/>
        </w:rPr>
        <w:noBreakHyphen/>
        <w:t xml:space="preserve"> (2), V., sich bewegen, wimmeln, wabern, Pokorny 1114; L.: Hh 392</w:t>
      </w:r>
    </w:p>
    <w:p>
      <w:pPr>
        <w:pStyle w:val="Normal"/>
        <w:jc w:val="both"/>
        <w:rPr/>
      </w:pPr>
      <w:r>
        <w:rPr>
          <w:b/>
          <w:lang w:val="de-AT"/>
        </w:rPr>
        <w:t>*wic</w:t>
      </w:r>
      <w:r>
        <w:rPr>
          <w:lang w:val="de-AT"/>
        </w:rPr>
        <w:t>?, ae., M.: nhd. Wikinger (Sg.); Vw.: s. *Li</w:t>
        <w:noBreakHyphen/>
        <w:t>d</w:t>
        <w:noBreakHyphen/>
        <w:t>; Hw.: s. *wic-c-as</w:t>
      </w:r>
    </w:p>
    <w:p>
      <w:pPr>
        <w:pStyle w:val="Normal"/>
        <w:jc w:val="both"/>
        <w:rPr/>
      </w:pPr>
      <w:r>
        <w:rPr>
          <w:b/>
          <w:lang w:val="de-AT"/>
        </w:rPr>
        <w:t>wÆc</w:t>
      </w:r>
      <w:r>
        <w:rPr>
          <w:lang w:val="de-AT"/>
        </w:rPr>
        <w:t xml:space="preserve"> (1), ae., st. N. (a), st. F. (æ): nhd. Wohnung, Haus, Dorf, Lager, Straße, Stadt?; ÜG.: lat. mansio; Vw.: s. ear</w:t>
        <w:noBreakHyphen/>
        <w:t>d</w:t>
        <w:noBreakHyphen/>
        <w:t>, Eofor</w:t>
        <w:noBreakHyphen/>
        <w:t>, fier</w:t>
        <w:noBreakHyphen/>
        <w:t>d</w:t>
        <w:noBreakHyphen/>
        <w:t xml:space="preserve">, </w:t>
        <w:noBreakHyphen/>
        <w:t>ge-rÊf-a; Hw.: vgl. got. weihs* (2), afries. wÆk, as. wÆk*, ahd. wÆh* (4); E.: germ. *wÆhsa</w:t>
        <w:noBreakHyphen/>
        <w:t>, *wÆhsam, st. N. (a), Dorf, Siedlung; s. lat. vÆcus, M., Dorf, Gehöft; vgl. idg. *øei¨-, *øi¨-, Sb., Haus, Siedlung, Pokorny 1131; L.: Hh 392, Hall/Meritt 406b, Lehnert 232a</w:t>
      </w:r>
    </w:p>
    <w:p>
      <w:pPr>
        <w:pStyle w:val="Normal"/>
        <w:jc w:val="both"/>
        <w:rPr/>
      </w:pPr>
      <w:r>
        <w:rPr>
          <w:b/>
          <w:lang w:val="de-AT"/>
        </w:rPr>
        <w:t>wÆc</w:t>
      </w:r>
      <w:r>
        <w:rPr>
          <w:lang w:val="de-AT"/>
        </w:rPr>
        <w:t xml:space="preserve"> (2), ae., Sb.: nhd. Bucht; Hw.: s. wÆc-an; E.: germ. *wÆk</w:t>
        <w:noBreakHyphen/>
        <w:t>, *wÆkæ, st. F. (æ), Bucht; s. idg. *øeik</w:t>
        <w:noBreakHyphen/>
        <w:t xml:space="preserve"> (4), *øeig</w:t>
        <w:noBreakHyphen/>
        <w:t>, V., Sb., biegen, winden, sich wenden, weichen (V.) (2), Wechsel, Abwechslung, Pokorny 1130; L.: Hh 392</w:t>
      </w:r>
    </w:p>
    <w:p>
      <w:pPr>
        <w:pStyle w:val="Normal"/>
        <w:jc w:val="both"/>
        <w:rPr/>
      </w:pPr>
      <w:r>
        <w:rPr>
          <w:b/>
          <w:lang w:val="de-AT"/>
        </w:rPr>
        <w:t>wÆc</w:t>
      </w:r>
      <w:r>
        <w:rPr>
          <w:lang w:val="de-AT"/>
        </w:rPr>
        <w:t xml:space="preserve"> (3), ae., Sb.: nhd. Bergulme; Hw.: s. wÆc-e (1); E.: s. wÆc-an; L.: Hh 392</w:t>
      </w:r>
    </w:p>
    <w:p>
      <w:pPr>
        <w:pStyle w:val="Normal"/>
        <w:jc w:val="both"/>
        <w:rPr/>
      </w:pPr>
      <w:r>
        <w:rPr>
          <w:b/>
          <w:lang w:val="de-AT"/>
        </w:rPr>
        <w:t>wÆc-an</w:t>
      </w:r>
      <w:r>
        <w:rPr>
          <w:lang w:val="de-AT"/>
        </w:rPr>
        <w:t>, ae., st. V. (1): nhd. weichen (V.) (2), stürzen; Vw.: s. on</w:t>
        <w:noBreakHyphen/>
        <w:t>; Hw.: vgl. an. vÆkja, as. wÆkan*, ahd. wÆhhan*, afries. wÆka*; E.: germ. *weikan, st. V., weichen (V.) (2); idg. *øeik- (4), *øeig</w:t>
        <w:noBreakHyphen/>
        <w:t>, V., Sb., biegen, winden, sich wenden, weichen (V.) (2), Wechsel, Abwechslung, Pokorny 1130; L.: Hh 392</w:t>
      </w:r>
    </w:p>
    <w:p>
      <w:pPr>
        <w:pStyle w:val="Normal"/>
        <w:jc w:val="both"/>
        <w:rPr/>
      </w:pPr>
      <w:r>
        <w:rPr>
          <w:b/>
          <w:lang w:val="de-AT"/>
        </w:rPr>
        <w:t>wic-c-a</w:t>
      </w:r>
      <w:r>
        <w:rPr>
          <w:lang w:val="de-AT"/>
        </w:rPr>
        <w:t>, ae., sw. M. (n): nhd. Zauberer, Wahrsager; E.: germ. *wikkæ</w:t>
        <w:noBreakHyphen/>
        <w:t>, *wikkæn, *wikka</w:t>
        <w:noBreakHyphen/>
        <w:t>, *wikkan, sw. M. (n), Zauberer; s. idg. *øeik</w:t>
        <w:noBreakHyphen/>
        <w:t xml:space="preserve"> (1), V., aussondern, weihen, Pokorny 1128; L.: Hh 392</w:t>
      </w:r>
    </w:p>
    <w:p>
      <w:pPr>
        <w:pStyle w:val="Normal"/>
        <w:jc w:val="both"/>
        <w:rPr/>
      </w:pPr>
      <w:r>
        <w:rPr>
          <w:b/>
          <w:lang w:val="de-AT"/>
        </w:rPr>
        <w:t>*wic-c-as</w:t>
      </w:r>
      <w:r>
        <w:rPr>
          <w:lang w:val="de-AT"/>
        </w:rPr>
        <w:t>, ae., M. Pl.: nhd. Wikinger; Vw.: s. Li</w:t>
        <w:noBreakHyphen/>
        <w:t>d</w:t>
        <w:noBreakHyphen/>
        <w:t>, Lio</w:t>
        <w:noBreakHyphen/>
        <w:t>þ</w:t>
        <w:noBreakHyphen/>
        <w:t>; I.: Lw. kelt. Litaviccas;</w:t>
      </w:r>
      <w:r>
        <w:rPr>
          <w:i/>
          <w:lang w:val="de-AT"/>
        </w:rPr>
        <w:t xml:space="preserve"> </w:t>
      </w:r>
      <w:r>
        <w:rPr>
          <w:lang w:val="de-AT"/>
        </w:rPr>
        <w:t>E.: PN?; L.: Hh 423</w:t>
      </w:r>
    </w:p>
    <w:p>
      <w:pPr>
        <w:pStyle w:val="Normal"/>
        <w:jc w:val="both"/>
        <w:rPr/>
      </w:pPr>
      <w:r>
        <w:rPr>
          <w:b/>
          <w:lang w:val="de-AT"/>
        </w:rPr>
        <w:t>wic-c-e</w:t>
      </w:r>
      <w:r>
        <w:rPr>
          <w:lang w:val="de-AT"/>
        </w:rPr>
        <w:t>, ae., sw. F. (n): nhd. Hexe; E.: s. wic-c</w:t>
        <w:noBreakHyphen/>
        <w:t>a; L.: Hh 392, Hall/Meritt 406b, Lehnert 232b</w:t>
      </w:r>
    </w:p>
    <w:p>
      <w:pPr>
        <w:pStyle w:val="Normal"/>
        <w:jc w:val="both"/>
        <w:rPr/>
      </w:pPr>
      <w:r>
        <w:rPr>
          <w:b/>
          <w:lang w:val="de-AT"/>
        </w:rPr>
        <w:t>wic-c-ian</w:t>
      </w:r>
      <w:r>
        <w:rPr>
          <w:lang w:val="de-AT"/>
        </w:rPr>
        <w:t>, ae., sw. V. (2): nhd. hexen, zaubern; E.: s. wic-c</w:t>
        <w:noBreakHyphen/>
        <w:t>a; L.: Hh 392, Hall/Meritt 406b, Lehnert 232b</w:t>
      </w:r>
    </w:p>
    <w:p>
      <w:pPr>
        <w:pStyle w:val="Normal"/>
        <w:jc w:val="both"/>
        <w:rPr/>
      </w:pPr>
      <w:r>
        <w:rPr>
          <w:b/>
          <w:lang w:val="de-AT"/>
        </w:rPr>
        <w:t>wic-dÏg</w:t>
      </w:r>
      <w:r>
        <w:rPr>
          <w:lang w:val="de-AT"/>
        </w:rPr>
        <w:t>, wuc-dÏg, ae., st. M. (a): nhd. Wochentag; ÜG.: lat. sabbatum; E.: s. wic-e, dÏg; L.: Hall/Meritt 423b</w:t>
      </w:r>
    </w:p>
    <w:p>
      <w:pPr>
        <w:pStyle w:val="Normal"/>
        <w:jc w:val="both"/>
        <w:rPr/>
      </w:pPr>
      <w:r>
        <w:rPr>
          <w:b/>
          <w:lang w:val="de-AT"/>
        </w:rPr>
        <w:t>wic-e</w:t>
      </w:r>
      <w:r>
        <w:rPr>
          <w:lang w:val="de-AT"/>
        </w:rPr>
        <w:t>, wic-u (1), wuc-e, wuc-u, ae., st. F. (æ), sw. F. (n): nhd. Woche; ÜG.: lat. hebdomada Gl, (sabbatum) Gl, septimana; Hw.: s. wÆc-an; vgl. got. wikæ*, an. vika, afries. wike, as. *wika?, ahd. wehha*; E.: germ. *wikæ</w:t>
        <w:noBreakHyphen/>
        <w:t>, *wikæn, sw. F. (n), Wechsel, Woche; s. idg. *øeik</w:t>
        <w:noBreakHyphen/>
        <w:t xml:space="preserve"> (4), *øeig</w:t>
        <w:noBreakHyphen/>
        <w:t>, V., Sb., biegen, winden, sich wenden, weichen (V.) (2), Wechsel, Abwechslung, Pokorny 1130; L.: Hh 392, Hall/Meritt 423b, Lehnert 232b</w:t>
      </w:r>
    </w:p>
    <w:p>
      <w:pPr>
        <w:pStyle w:val="Normal"/>
        <w:jc w:val="both"/>
        <w:rPr/>
      </w:pPr>
      <w:r>
        <w:rPr>
          <w:b/>
          <w:lang w:val="de-AT"/>
        </w:rPr>
        <w:t>wÆc-e</w:t>
      </w:r>
      <w:r>
        <w:rPr>
          <w:lang w:val="de-AT"/>
        </w:rPr>
        <w:t xml:space="preserve"> (1), ae., sw. F. (n): nhd. Bergulme; ÜG.: lat. cariscus Gl; Hw.: s. wÆc (3); E.: s. wÆc (3); L.: Hh 392</w:t>
      </w:r>
    </w:p>
    <w:p>
      <w:pPr>
        <w:pStyle w:val="Normal"/>
        <w:jc w:val="both"/>
        <w:rPr/>
      </w:pPr>
      <w:r>
        <w:rPr>
          <w:b/>
          <w:lang w:val="de-AT"/>
        </w:rPr>
        <w:t>wÆc-e</w:t>
      </w:r>
      <w:r>
        <w:rPr>
          <w:lang w:val="de-AT"/>
        </w:rPr>
        <w:t xml:space="preserve"> (2), ae., sw. F. (n): nhd. Amt, Dienst; E.: s. germ. *wihsla</w:t>
        <w:noBreakHyphen/>
        <w:t>, *wihslaz, *wihsala</w:t>
        <w:noBreakHyphen/>
        <w:t>, *wihsalaz, st. M. (a), Wechsel; vgl. idg. *øeik</w:t>
        <w:noBreakHyphen/>
        <w:t xml:space="preserve"> (4), *øeig</w:t>
        <w:noBreakHyphen/>
        <w:t>, V., Sb., biegen, winden, sich wenden, weichen (V.) (2), Wechsel, Abwechslung, Pokorny 1130?; L.: Hh 392</w:t>
      </w:r>
    </w:p>
    <w:p>
      <w:pPr>
        <w:pStyle w:val="Normal"/>
        <w:jc w:val="both"/>
        <w:rPr/>
      </w:pPr>
      <w:r>
        <w:rPr>
          <w:b/>
          <w:lang w:val="de-AT"/>
        </w:rPr>
        <w:t>wic-g</w:t>
      </w:r>
      <w:r>
        <w:rPr>
          <w:lang w:val="de-AT"/>
        </w:rPr>
        <w:t xml:space="preserve">, wyc-g, ae., st. N. (ja): nhd. Ross; Vw.: s. </w:t>
        <w:noBreakHyphen/>
        <w:t>crÏ</w:t>
        <w:noBreakHyphen/>
        <w:t>f</w:t>
        <w:noBreakHyphen/>
        <w:t>t; Hw.: s. weg-an; vgl. an. vigg, afries. widze (2), as. wig*, ahd. *wig?; E.: germ. *wegja</w:t>
        <w:noBreakHyphen/>
        <w:t>, *wegjam, st. N. (a), Pferd; vgl. idg. *øe</w:t>
      </w:r>
      <w:r>
        <w:rPr>
          <w:vertAlign w:val="superscript"/>
          <w:lang w:val="de-AT"/>
        </w:rPr>
        <w:t>h</w:t>
      </w:r>
      <w:r>
        <w:rPr>
          <w:lang w:val="de-AT"/>
        </w:rPr>
        <w:noBreakHyphen/>
        <w:t>, V., bewegen, ziehen, fahren, Pokorny 1118; L.: Hh 392, Hall/Meritt 407a, Lehnert 232b</w:t>
      </w:r>
    </w:p>
    <w:p>
      <w:pPr>
        <w:pStyle w:val="Normal"/>
        <w:jc w:val="both"/>
        <w:rPr/>
      </w:pPr>
      <w:r>
        <w:rPr>
          <w:b/>
          <w:lang w:val="de-AT"/>
        </w:rPr>
        <w:t>wic-g-a</w:t>
      </w:r>
      <w:r>
        <w:rPr>
          <w:lang w:val="de-AT"/>
        </w:rPr>
        <w:t>, ae., sw. M. (n): nhd. Käfer; Vw.: s. éar</w:t>
        <w:noBreakHyphen/>
        <w:t>; E.: ? s. germ. *wagjan, sw. V., bewegen; idg. *øe</w:t>
      </w:r>
      <w:r>
        <w:rPr>
          <w:vertAlign w:val="superscript"/>
          <w:lang w:val="de-AT"/>
        </w:rPr>
        <w:t>h</w:t>
      </w:r>
      <w:r>
        <w:rPr>
          <w:lang w:val="de-AT"/>
        </w:rPr>
        <w:noBreakHyphen/>
        <w:t>, V., bewegen, ziehen, fahren, Pokorny 1118; L.: Hh 392</w:t>
      </w:r>
    </w:p>
    <w:p>
      <w:pPr>
        <w:pStyle w:val="Normal"/>
        <w:jc w:val="both"/>
        <w:rPr/>
      </w:pPr>
      <w:r>
        <w:rPr>
          <w:b/>
          <w:lang w:val="de-AT"/>
        </w:rPr>
        <w:t>wic-g-crÏ-f-t</w:t>
      </w:r>
      <w:r>
        <w:rPr>
          <w:lang w:val="de-AT"/>
        </w:rPr>
        <w:t>, ae., st. M. (a): nhd. Geschicklichkeit im Umgang mit Pferden; E.: s. wic</w:t>
        <w:noBreakHyphen/>
        <w:t>g, crÏ</w:t>
        <w:noBreakHyphen/>
        <w:t>f</w:t>
        <w:noBreakHyphen/>
        <w:t>t; L.: Lehnert 232b</w:t>
      </w:r>
    </w:p>
    <w:p>
      <w:pPr>
        <w:pStyle w:val="Normal"/>
        <w:jc w:val="both"/>
        <w:rPr/>
      </w:pPr>
      <w:r>
        <w:rPr>
          <w:b/>
          <w:lang w:val="de-AT"/>
        </w:rPr>
        <w:t>wÆc-ge-rÐf-a</w:t>
      </w:r>
      <w:r>
        <w:rPr>
          <w:lang w:val="de-AT"/>
        </w:rPr>
        <w:t>, ae., sw. M. (n): Vw.: s. wÆc-ge-rÊf-a</w:t>
      </w:r>
    </w:p>
    <w:p>
      <w:pPr>
        <w:pStyle w:val="Normal"/>
        <w:jc w:val="both"/>
        <w:rPr/>
      </w:pPr>
      <w:r>
        <w:rPr>
          <w:b/>
          <w:lang w:val="de-AT"/>
        </w:rPr>
        <w:t xml:space="preserve">wÆc-ge-rÊf-a, </w:t>
      </w:r>
      <w:r>
        <w:rPr>
          <w:lang w:val="de-AT"/>
        </w:rPr>
        <w:t>wÆc-ge-rÐf-a, ae., sw. M. (n): nhd. Schultheiß, Dorfvorsteher; ÜG.: lat. telonearius Gl; E.: s. wÆc (1), ge-rÊf-a; L.: Hall/Meritt 407a</w:t>
      </w:r>
    </w:p>
    <w:p>
      <w:pPr>
        <w:pStyle w:val="Normal"/>
        <w:jc w:val="both"/>
        <w:rPr/>
      </w:pPr>
      <w:r>
        <w:rPr>
          <w:b/>
          <w:lang w:val="de-AT"/>
        </w:rPr>
        <w:t>wÆc-ian</w:t>
      </w:r>
      <w:r>
        <w:rPr>
          <w:lang w:val="de-AT"/>
        </w:rPr>
        <w:t>, ae., sw. V. (2): nhd. wohnen, lagern; Vw.: s. ge</w:t>
        <w:noBreakHyphen/>
        <w:t>; E.: s. wÆc (1); L.: Hall/Meritt 407a, Lehnert 232b</w:t>
      </w:r>
    </w:p>
    <w:p>
      <w:pPr>
        <w:pStyle w:val="Normal"/>
        <w:jc w:val="both"/>
        <w:rPr/>
      </w:pPr>
      <w:r>
        <w:rPr>
          <w:b/>
          <w:lang w:val="de-AT"/>
        </w:rPr>
        <w:t>wÆc</w:t>
        <w:noBreakHyphen/>
        <w:t>ing</w:t>
      </w:r>
      <w:r>
        <w:rPr>
          <w:lang w:val="de-AT"/>
        </w:rPr>
        <w:t xml:space="preserve">, ae., st. M. (a): nhd. Wikinger, Seeräuber, Pirat; Vw.: s. </w:t>
        <w:noBreakHyphen/>
        <w:t>sceaþ-e; Hw.: s. li</w:t>
        <w:noBreakHyphen/>
        <w:t>d</w:t>
        <w:noBreakHyphen/>
        <w:t>wÆc-ing-as, wÆc (2); vgl. an. vÆcingr, afries. wÆzing; E.: PN?; L.: Hh 392, Hall/Meritt 407a, Lehnert 232b</w:t>
      </w:r>
    </w:p>
    <w:p>
      <w:pPr>
        <w:pStyle w:val="Normal"/>
        <w:tabs>
          <w:tab w:val="clear" w:pos="708"/>
          <w:tab w:val="left" w:pos="0" w:leader="none"/>
          <w:tab w:val="right" w:pos="9257" w:leader="none"/>
        </w:tabs>
        <w:jc w:val="both"/>
        <w:rPr/>
      </w:pPr>
      <w:r>
        <w:rPr>
          <w:b/>
          <w:lang w:val="de-AT"/>
        </w:rPr>
        <w:t>wÆc-ing-sceaþ-e</w:t>
      </w:r>
      <w:r>
        <w:rPr>
          <w:lang w:val="de-AT"/>
        </w:rPr>
        <w:t>, ae., sw. F. (n): nhd. Piraterei, Seeräuberei; ÜG.: lat. piraticus Gl; E.: s. wÆc-ing, sceaþ-a; L.: Hall/Meritt 407a</w:t>
      </w:r>
    </w:p>
    <w:p>
      <w:pPr>
        <w:pStyle w:val="Normal"/>
        <w:jc w:val="both"/>
        <w:rPr/>
      </w:pPr>
      <w:r>
        <w:rPr>
          <w:b/>
          <w:lang w:val="de-AT"/>
        </w:rPr>
        <w:t>wicl-ian</w:t>
      </w:r>
      <w:r>
        <w:rPr>
          <w:lang w:val="de-AT"/>
        </w:rPr>
        <w:t>, ae., sw. V.: nhd. zögern, zweifeln; E.: ?; L.: Hh 392</w:t>
      </w:r>
    </w:p>
    <w:p>
      <w:pPr>
        <w:pStyle w:val="Normal"/>
        <w:jc w:val="both"/>
        <w:rPr/>
      </w:pPr>
      <w:r>
        <w:rPr>
          <w:b/>
          <w:lang w:val="de-AT"/>
        </w:rPr>
        <w:t>wÆc-n-ian</w:t>
      </w:r>
      <w:r>
        <w:rPr>
          <w:lang w:val="de-AT"/>
        </w:rPr>
        <w:t>, ae., sw. V.: nhd. aufwarten, dienen; Hw.: s. wÆc-e (2); E.: s. wÆc-e (2); L.: Hh 392</w:t>
      </w:r>
    </w:p>
    <w:p>
      <w:pPr>
        <w:pStyle w:val="Normal"/>
        <w:jc w:val="both"/>
        <w:rPr/>
      </w:pPr>
      <w:r>
        <w:rPr>
          <w:b/>
          <w:lang w:val="de-AT"/>
        </w:rPr>
        <w:t>wic-þeg-n</w:t>
      </w:r>
      <w:r>
        <w:rPr>
          <w:lang w:val="de-AT"/>
        </w:rPr>
        <w:t>, wuc-þeg</w:t>
        <w:noBreakHyphen/>
        <w:t>n, ae., st. M. (a): nhd. Wochendiener; E.: s. wic-e, þeg</w:t>
        <w:noBreakHyphen/>
        <w:t>n; L.: Hall/Meritt 423b, Lehnert 232b</w:t>
      </w:r>
    </w:p>
    <w:p>
      <w:pPr>
        <w:pStyle w:val="Normal"/>
        <w:jc w:val="both"/>
        <w:rPr/>
      </w:pPr>
      <w:r>
        <w:rPr>
          <w:b/>
          <w:lang w:val="de-AT"/>
        </w:rPr>
        <w:t>wic-u</w:t>
      </w:r>
      <w:r>
        <w:rPr>
          <w:lang w:val="de-AT"/>
        </w:rPr>
        <w:t xml:space="preserve"> (1), ae., st. F. (æ), sw. F. (n): Vw.: s. wic-e</w:t>
      </w:r>
    </w:p>
    <w:p>
      <w:pPr>
        <w:pStyle w:val="Normal"/>
        <w:jc w:val="both"/>
        <w:rPr/>
      </w:pPr>
      <w:r>
        <w:rPr>
          <w:b/>
          <w:lang w:val="de-AT"/>
        </w:rPr>
        <w:t>wic-u</w:t>
      </w:r>
      <w:r>
        <w:rPr>
          <w:lang w:val="de-AT"/>
        </w:rPr>
        <w:t xml:space="preserve"> (2), ae., F.: nhd. Marsch (F.), Wiese; Hw.: s. wÆc-an; E.: s. wÆc-an; L.: Hh 392</w:t>
      </w:r>
    </w:p>
    <w:p>
      <w:pPr>
        <w:pStyle w:val="Normal"/>
        <w:jc w:val="both"/>
        <w:rPr/>
      </w:pPr>
      <w:r>
        <w:rPr>
          <w:b/>
          <w:lang w:val="de-AT"/>
        </w:rPr>
        <w:t>w-Æ-d</w:t>
      </w:r>
      <w:r>
        <w:rPr>
          <w:lang w:val="de-AT"/>
        </w:rPr>
        <w:t xml:space="preserve">, ae., Adj.: nhd. weit, breit, ausgedehnt; ÜG.: lat. latus (Adj.) Gl; Vw.: s. </w:t>
        <w:noBreakHyphen/>
        <w:t>brõ</w:t>
        <w:noBreakHyphen/>
        <w:t xml:space="preserve">d, </w:t>
        <w:noBreakHyphen/>
        <w:t>ga</w:t>
        <w:noBreakHyphen/>
        <w:t>ng</w:t>
        <w:noBreakHyphen/>
        <w:t xml:space="preserve">ol, </w:t>
        <w:noBreakHyphen/>
        <w:t>gie</w:t>
        <w:noBreakHyphen/>
        <w:t>l</w:t>
        <w:noBreakHyphen/>
        <w:t xml:space="preserve">l, </w:t>
        <w:noBreakHyphen/>
        <w:t>gie</w:t>
        <w:noBreakHyphen/>
        <w:t>l</w:t>
        <w:noBreakHyphen/>
        <w:t>l-n’s</w:t>
        <w:noBreakHyphen/>
        <w:t xml:space="preserve">s, </w:t>
        <w:noBreakHyphen/>
        <w:t>lÚs</w:t>
        <w:noBreakHyphen/>
        <w:t xml:space="preserve">t*, </w:t>
        <w:noBreakHyphen/>
        <w:t xml:space="preserve">sÚ, </w:t>
        <w:noBreakHyphen/>
        <w:t xml:space="preserve">scop, </w:t>
        <w:noBreakHyphen/>
        <w:t>scri-þ</w:t>
        <w:noBreakHyphen/>
        <w:t>ol; Hw.: vgl. got. *wÆds, an. vÆŒr, as. wÆd*, ahd. wÆt*, afries. wÆd; E.: germ. *weida</w:t>
        <w:noBreakHyphen/>
        <w:t>, *weidaz, *wÆda</w:t>
        <w:noBreakHyphen/>
        <w:t>, *wÆdaz, Adj., weit; s. idg. *øÂ</w:t>
        <w:noBreakHyphen/>
        <w:t xml:space="preserve"> (1), Adv., Num. Kard., auseinander, entzwei, zwei, Pokorny 1175?; vgl. idg. *ei</w:t>
        <w:noBreakHyphen/>
        <w:t xml:space="preserve"> (1), *ØÐ</w:t>
        <w:noBreakHyphen/>
        <w:t>, V., gehen, Pokorny 293?; L.: Hh 392, Hall/Meritt 407a, Lehnert 232b</w:t>
      </w:r>
    </w:p>
    <w:p>
      <w:pPr>
        <w:pStyle w:val="Normal"/>
        <w:jc w:val="both"/>
        <w:rPr/>
      </w:pPr>
      <w:r>
        <w:rPr>
          <w:b/>
          <w:lang w:val="de-AT"/>
        </w:rPr>
        <w:t>w-Æ-d-an</w:t>
      </w:r>
      <w:r>
        <w:rPr>
          <w:lang w:val="de-AT"/>
        </w:rPr>
        <w:t>, ae., Adv.: nhd. von weitem; Hw.: s. w</w:t>
        <w:noBreakHyphen/>
        <w:t>Æ</w:t>
        <w:noBreakHyphen/>
        <w:t>d; E.: s. w</w:t>
        <w:noBreakHyphen/>
        <w:t>Æ</w:t>
        <w:noBreakHyphen/>
        <w:t>d; L.: Hh 392</w:t>
      </w:r>
    </w:p>
    <w:p>
      <w:pPr>
        <w:pStyle w:val="Normal"/>
        <w:jc w:val="both"/>
        <w:rPr/>
      </w:pPr>
      <w:r>
        <w:rPr>
          <w:b/>
          <w:lang w:val="de-AT"/>
        </w:rPr>
        <w:t>w-Æ-d-brõ-d</w:t>
      </w:r>
      <w:r>
        <w:rPr>
          <w:lang w:val="de-AT"/>
        </w:rPr>
        <w:t>, ae., Adj.: nhd. groß, ausgebreitet; E.: s. w</w:t>
        <w:noBreakHyphen/>
        <w:t>Æ</w:t>
        <w:noBreakHyphen/>
        <w:t>d, brõ</w:t>
        <w:noBreakHyphen/>
        <w:t>d; L.: Hall/Meritt 407a</w:t>
      </w:r>
    </w:p>
    <w:p>
      <w:pPr>
        <w:pStyle w:val="Normal"/>
        <w:jc w:val="both"/>
        <w:rPr/>
      </w:pPr>
      <w:r>
        <w:rPr>
          <w:b/>
          <w:lang w:val="de-AT"/>
        </w:rPr>
        <w:t>*wid-d-a</w:t>
      </w:r>
      <w:r>
        <w:rPr>
          <w:lang w:val="de-AT"/>
        </w:rPr>
        <w:t>, ae., sw. M. (n): Vw.: s. in</w:t>
        <w:noBreakHyphen/>
        <w:t>; L.: Hh 392</w:t>
      </w:r>
    </w:p>
    <w:p>
      <w:pPr>
        <w:pStyle w:val="Normal"/>
        <w:jc w:val="both"/>
        <w:rPr/>
      </w:pPr>
      <w:r>
        <w:rPr>
          <w:b/>
          <w:lang w:val="de-AT"/>
        </w:rPr>
        <w:t>w-Æ-d-e</w:t>
      </w:r>
      <w:r>
        <w:rPr>
          <w:lang w:val="de-AT"/>
        </w:rPr>
        <w:t>, ae., Adv.: nhd. weit, ferne; Hw.: vgl. as. wÆdo*, ahd. wÆto*, afries. wÆde (2); E.: s. w</w:t>
        <w:noBreakHyphen/>
        <w:t>Æ</w:t>
        <w:noBreakHyphen/>
        <w:t>d; L.: Hall/Meritt 407a, Lehnert 233a</w:t>
      </w:r>
    </w:p>
    <w:p>
      <w:pPr>
        <w:pStyle w:val="Normal"/>
        <w:jc w:val="both"/>
        <w:rPr/>
      </w:pPr>
      <w:r>
        <w:rPr>
          <w:b/>
          <w:lang w:val="de-AT"/>
        </w:rPr>
        <w:t>w-Æ-d-e-feorg</w:t>
      </w:r>
      <w:r>
        <w:rPr>
          <w:lang w:val="de-AT"/>
        </w:rPr>
        <w:t>, ae., st. M. (a), st. N. (a): Vw.: s. w</w:t>
        <w:noBreakHyphen/>
        <w:t>Æ-d</w:t>
        <w:noBreakHyphen/>
        <w:t>e-feorh (1)</w:t>
      </w:r>
    </w:p>
    <w:p>
      <w:pPr>
        <w:pStyle w:val="Normal"/>
        <w:jc w:val="both"/>
        <w:rPr/>
      </w:pPr>
      <w:r>
        <w:rPr>
          <w:b/>
          <w:lang w:val="de-AT"/>
        </w:rPr>
        <w:t>w-Æ-d-e-feorg</w:t>
      </w:r>
      <w:r>
        <w:rPr>
          <w:lang w:val="de-AT"/>
        </w:rPr>
        <w:t>, ae., Adv.: Vw.: s. w</w:t>
        <w:noBreakHyphen/>
        <w:t>Æ-d</w:t>
        <w:noBreakHyphen/>
        <w:t>e-feorh (2)</w:t>
      </w:r>
    </w:p>
    <w:p>
      <w:pPr>
        <w:pStyle w:val="Normal"/>
        <w:jc w:val="both"/>
        <w:rPr/>
      </w:pPr>
      <w:r>
        <w:rPr>
          <w:b/>
          <w:lang w:val="de-AT"/>
        </w:rPr>
        <w:t>w-Æ-d-e-feorh</w:t>
      </w:r>
      <w:r>
        <w:rPr>
          <w:lang w:val="de-AT"/>
        </w:rPr>
        <w:t xml:space="preserve"> (1), w-Æ-d-e-feorg (1), ae., st. M. (a), st. N. (a): nhd. langer Zeitraum; E.: s. wÆ-d</w:t>
        <w:noBreakHyphen/>
        <w:t>e, feorh; L.: Hall/Meritt 407a, Lehnert 233a</w:t>
      </w:r>
    </w:p>
    <w:p>
      <w:pPr>
        <w:pStyle w:val="Normal"/>
        <w:jc w:val="both"/>
        <w:rPr/>
      </w:pPr>
      <w:r>
        <w:rPr>
          <w:b/>
          <w:lang w:val="de-AT"/>
        </w:rPr>
        <w:t>w-Æ-d-e-feorh</w:t>
      </w:r>
      <w:r>
        <w:rPr>
          <w:lang w:val="de-AT"/>
        </w:rPr>
        <w:t xml:space="preserve"> (2), w-Æ-d-e-feorg (2), ae., Adv.: nhd. für ein langes Leben, für eine lange Zeit, für immer; E.: s. w</w:t>
        <w:noBreakHyphen/>
        <w:t>Æ-d</w:t>
        <w:noBreakHyphen/>
        <w:t>e-feorh (1); L.: Hall/Meritt 407a, Lehnert 233a</w:t>
      </w:r>
    </w:p>
    <w:p>
      <w:pPr>
        <w:pStyle w:val="Normal"/>
        <w:jc w:val="both"/>
        <w:rPr/>
      </w:pPr>
      <w:r>
        <w:rPr>
          <w:b/>
          <w:lang w:val="de-AT"/>
        </w:rPr>
        <w:t>*wi-der</w:t>
        <w:noBreakHyphen/>
        <w:t>e</w:t>
      </w:r>
      <w:r>
        <w:rPr>
          <w:lang w:val="de-AT"/>
        </w:rPr>
        <w:t>, ae., st. N. (ja): Vw.: s. ge</w:t>
        <w:noBreakHyphen/>
        <w:t>, un</w:t>
        <w:noBreakHyphen/>
        <w:t>, un</w:t>
        <w:noBreakHyphen/>
        <w:t>ge</w:t>
        <w:noBreakHyphen/>
        <w:t>; Hw.: s. we-der; E.: s. we-der; L.: Hh 392</w:t>
      </w:r>
    </w:p>
    <w:p>
      <w:pPr>
        <w:pStyle w:val="Normal"/>
        <w:jc w:val="both"/>
        <w:rPr/>
      </w:pPr>
      <w:r>
        <w:rPr>
          <w:b/>
          <w:lang w:val="de-AT"/>
        </w:rPr>
        <w:t>wi-der</w:t>
        <w:noBreakHyphen/>
        <w:t>ian</w:t>
      </w:r>
      <w:r>
        <w:rPr>
          <w:lang w:val="de-AT"/>
        </w:rPr>
        <w:t>, ae., sw. V.: nhd. schönes Wetter sein (V.); E.: s. we-der; L.: Hh 392</w:t>
      </w:r>
    </w:p>
    <w:p>
      <w:pPr>
        <w:pStyle w:val="Normal"/>
        <w:jc w:val="both"/>
        <w:rPr/>
      </w:pPr>
      <w:r>
        <w:rPr>
          <w:b/>
          <w:lang w:val="de-AT"/>
        </w:rPr>
        <w:t>wi-d-ew-e</w:t>
      </w:r>
      <w:r>
        <w:rPr>
          <w:lang w:val="de-AT"/>
        </w:rPr>
        <w:t>, weo-d-ew-e, wu-d-ew-e, wi-d-w-e, ae., sw. F. (n): nhd. Witwe; ÜG.: lat. vidua Gl; Hw.: vgl. got. widuwæ, afries. widwe, anfrk. widowa, as. widowa*, ahd. wituwa*; E.: germ. *widuwæ, st. F. (æ), Witwe; germ. *widuwæ</w:t>
        <w:noBreakHyphen/>
        <w:t>, *widuwæn, sw. F. (n), Witwe; idg. *øid</w:t>
      </w:r>
      <w:r>
        <w:rPr>
          <w:vertAlign w:val="superscript"/>
          <w:lang w:val="de-AT"/>
        </w:rPr>
        <w:t>h</w:t>
      </w:r>
      <w:r>
        <w:rPr>
          <w:lang w:val="de-AT"/>
        </w:rPr>
        <w:t>eøõ, F., Witwe, Pokorny 1127; s. idg. *øeid</w:t>
      </w:r>
      <w:r>
        <w:rPr>
          <w:vertAlign w:val="superscript"/>
          <w:lang w:val="de-AT"/>
        </w:rPr>
        <w:t>h</w:t>
      </w:r>
      <w:r>
        <w:rPr>
          <w:lang w:val="de-AT"/>
        </w:rPr>
        <w:noBreakHyphen/>
        <w:t>, *øid</w:t>
      </w:r>
      <w:r>
        <w:rPr>
          <w:vertAlign w:val="superscript"/>
          <w:lang w:val="de-AT"/>
        </w:rPr>
        <w:t>h</w:t>
      </w:r>
      <w:r>
        <w:rPr>
          <w:lang w:val="de-AT"/>
        </w:rPr>
        <w:noBreakHyphen/>
        <w:t>, V., trennen, Pokorny 1127; vgl. idg. *øÂ</w:t>
        <w:noBreakHyphen/>
        <w:t xml:space="preserve"> (1), Adv., Num. Kard., auseinander, entzwei, zwei, Pokorny 1175;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392, Hall/Meritt 424b, Lehnert 233a</w:t>
      </w:r>
    </w:p>
    <w:p>
      <w:pPr>
        <w:pStyle w:val="Normal"/>
        <w:jc w:val="both"/>
        <w:rPr/>
      </w:pPr>
      <w:r>
        <w:rPr>
          <w:b/>
          <w:lang w:val="de-AT"/>
        </w:rPr>
        <w:t>w-Æ-d</w:t>
        <w:noBreakHyphen/>
        <w:t>ga-ng</w:t>
        <w:noBreakHyphen/>
        <w:t>ol</w:t>
      </w:r>
      <w:r>
        <w:rPr>
          <w:lang w:val="de-AT"/>
        </w:rPr>
        <w:t>, ae., Adj.: nhd. umherschweifend; E.: s. w</w:t>
        <w:noBreakHyphen/>
        <w:t>Æ</w:t>
        <w:noBreakHyphen/>
        <w:t>d, *ga</w:t>
        <w:noBreakHyphen/>
        <w:t>ng</w:t>
        <w:noBreakHyphen/>
        <w:t>ol; L.: Hh 123</w:t>
      </w:r>
    </w:p>
    <w:p>
      <w:pPr>
        <w:pStyle w:val="Normal"/>
        <w:jc w:val="both"/>
        <w:rPr/>
      </w:pPr>
      <w:r>
        <w:rPr>
          <w:b/>
          <w:lang w:val="de-AT"/>
        </w:rPr>
        <w:t>w-Æ-d</w:t>
        <w:noBreakHyphen/>
        <w:t>gie-l-l</w:t>
      </w:r>
      <w:r>
        <w:rPr>
          <w:lang w:val="de-AT"/>
        </w:rPr>
        <w:t>, w-Æ-d</w:t>
        <w:noBreakHyphen/>
        <w:t>gi-l-l</w:t>
        <w:noBreakHyphen/>
        <w:t>e, ae., Adj.: nhd. weit, breit, ausgedehnt, ab</w:t>
        <w:softHyphen/>
        <w:t>schüssig; E.: s. w</w:t>
        <w:noBreakHyphen/>
        <w:t>Æ</w:t>
        <w:noBreakHyphen/>
        <w:t>d, *gie</w:t>
        <w:noBreakHyphen/>
        <w:t>l</w:t>
        <w:noBreakHyphen/>
        <w:t>l; L.: Hh 129</w:t>
      </w:r>
    </w:p>
    <w:p>
      <w:pPr>
        <w:pStyle w:val="Normal"/>
        <w:jc w:val="both"/>
        <w:rPr/>
      </w:pPr>
      <w:r>
        <w:rPr>
          <w:b/>
          <w:lang w:val="de-AT"/>
        </w:rPr>
        <w:t>w-Æ-d-gie-l-l-n’s</w:t>
      </w:r>
      <w:r>
        <w:rPr>
          <w:lang w:val="de-AT"/>
        </w:rPr>
        <w:t>, ae., st. F. (jæ): Vw.: s. w</w:t>
        <w:noBreakHyphen/>
        <w:t>Æ</w:t>
        <w:noBreakHyphen/>
        <w:t>d-gie</w:t>
        <w:noBreakHyphen/>
        <w:t>l</w:t>
        <w:noBreakHyphen/>
        <w:t>l-n’s</w:t>
        <w:noBreakHyphen/>
        <w:t>s</w:t>
      </w:r>
    </w:p>
    <w:p>
      <w:pPr>
        <w:pStyle w:val="Normal"/>
        <w:jc w:val="both"/>
        <w:rPr/>
      </w:pPr>
      <w:r>
        <w:rPr>
          <w:b/>
          <w:lang w:val="de-AT"/>
        </w:rPr>
        <w:t>w-Æ-d-gie-l-l-n’s-s</w:t>
      </w:r>
      <w:r>
        <w:rPr>
          <w:lang w:val="de-AT"/>
        </w:rPr>
        <w:t>, w-Æ-d-gie-l-l-n’s, w-Æ-d-gi</w:t>
        <w:noBreakHyphen/>
        <w:t>l</w:t>
        <w:noBreakHyphen/>
        <w:t>l-n’s</w:t>
        <w:noBreakHyphen/>
        <w:t>s, w</w:t>
        <w:noBreakHyphen/>
        <w:t>Æ</w:t>
        <w:noBreakHyphen/>
        <w:t>d-gi</w:t>
        <w:noBreakHyphen/>
        <w:t>l</w:t>
        <w:noBreakHyphen/>
        <w:t>l-n’s, ae., st. F. (jæ): nhd. ungeheure Weite, weite Ausdehnung; E.: s. w</w:t>
        <w:noBreakHyphen/>
        <w:t>Æ</w:t>
        <w:noBreakHyphen/>
        <w:t>d, *gie</w:t>
        <w:noBreakHyphen/>
        <w:t>l</w:t>
        <w:noBreakHyphen/>
        <w:t>l-n’s</w:t>
        <w:noBreakHyphen/>
        <w:t>s?; L.: Hall/Meritt 407b</w:t>
      </w:r>
    </w:p>
    <w:p>
      <w:pPr>
        <w:pStyle w:val="Normal"/>
        <w:jc w:val="both"/>
        <w:rPr/>
      </w:pPr>
      <w:r>
        <w:rPr>
          <w:b/>
          <w:lang w:val="de-AT"/>
        </w:rPr>
        <w:t>w-Æ-d</w:t>
        <w:noBreakHyphen/>
        <w:t>gi-l-l</w:t>
        <w:noBreakHyphen/>
        <w:t>e</w:t>
      </w:r>
      <w:r>
        <w:rPr>
          <w:lang w:val="de-AT"/>
        </w:rPr>
        <w:t>, ae., Adj.: Vw.: s. w</w:t>
        <w:noBreakHyphen/>
        <w:t>Æ</w:t>
        <w:noBreakHyphen/>
        <w:t>d</w:t>
        <w:noBreakHyphen/>
        <w:t>gie</w:t>
        <w:noBreakHyphen/>
        <w:t>l</w:t>
        <w:noBreakHyphen/>
        <w:t>l</w:t>
      </w:r>
    </w:p>
    <w:p>
      <w:pPr>
        <w:pStyle w:val="Normal"/>
        <w:jc w:val="both"/>
        <w:rPr/>
      </w:pPr>
      <w:r>
        <w:rPr>
          <w:b/>
          <w:lang w:val="de-AT"/>
        </w:rPr>
        <w:t>w-Æ-d-gi-l-l-n’s</w:t>
      </w:r>
      <w:r>
        <w:rPr>
          <w:lang w:val="de-AT"/>
        </w:rPr>
        <w:t>, ae., st. F. (jæ): Vw.: s. w</w:t>
        <w:noBreakHyphen/>
        <w:t>Æ</w:t>
        <w:noBreakHyphen/>
        <w:t>d-gie</w:t>
        <w:noBreakHyphen/>
        <w:t>l</w:t>
        <w:noBreakHyphen/>
        <w:t>l-n’s</w:t>
        <w:noBreakHyphen/>
        <w:t>s</w:t>
      </w:r>
    </w:p>
    <w:p>
      <w:pPr>
        <w:pStyle w:val="Normal"/>
        <w:jc w:val="both"/>
        <w:rPr/>
      </w:pPr>
      <w:r>
        <w:rPr>
          <w:b/>
          <w:lang w:val="de-AT"/>
        </w:rPr>
        <w:t>w-Æ-d-gi-l-l-n’s-s</w:t>
      </w:r>
      <w:r>
        <w:rPr>
          <w:lang w:val="de-AT"/>
        </w:rPr>
        <w:t>, ae., st. F. (æ): Vw.: s. w</w:t>
        <w:noBreakHyphen/>
        <w:t>Æ</w:t>
        <w:noBreakHyphen/>
        <w:t>d-gie</w:t>
        <w:noBreakHyphen/>
        <w:t>l</w:t>
        <w:noBreakHyphen/>
        <w:t>l-n’s</w:t>
        <w:noBreakHyphen/>
        <w:t>s</w:t>
      </w:r>
    </w:p>
    <w:p>
      <w:pPr>
        <w:pStyle w:val="Normal"/>
        <w:jc w:val="both"/>
        <w:rPr/>
      </w:pPr>
      <w:r>
        <w:rPr>
          <w:b/>
          <w:lang w:val="de-AT"/>
        </w:rPr>
        <w:t>wid</w:t>
        <w:noBreakHyphen/>
        <w:t>ian</w:t>
      </w:r>
      <w:r>
        <w:rPr>
          <w:lang w:val="de-AT"/>
        </w:rPr>
        <w:t>, wiod</w:t>
        <w:noBreakHyphen/>
        <w:t>ian, ae., sw. V.: nhd. Holz fällen, holzen; E.: s. wid-u; L.: Hh 393</w:t>
      </w:r>
    </w:p>
    <w:p>
      <w:pPr>
        <w:pStyle w:val="Normal"/>
        <w:jc w:val="both"/>
        <w:rPr/>
      </w:pPr>
      <w:r>
        <w:rPr>
          <w:b/>
          <w:lang w:val="de-AT"/>
        </w:rPr>
        <w:t>wÆdl</w:t>
      </w:r>
      <w:r>
        <w:rPr>
          <w:lang w:val="de-AT"/>
        </w:rPr>
        <w:t>, wÆþl, ae., Sb.: nhd. Schmutz, Beschmutzung; E.: s. germ. *wÆþla, Sb., Befleckung; L.: Hh 393</w:t>
      </w:r>
    </w:p>
    <w:p>
      <w:pPr>
        <w:pStyle w:val="Normal"/>
        <w:jc w:val="both"/>
        <w:rPr/>
      </w:pPr>
      <w:r>
        <w:rPr>
          <w:b/>
          <w:lang w:val="de-AT"/>
        </w:rPr>
        <w:t>w-Æ-d-lÚs-t</w:t>
      </w:r>
      <w:r>
        <w:rPr>
          <w:lang w:val="de-AT"/>
        </w:rPr>
        <w:t>*, w-Æ-d-lõs-t, ae., st. M. (a): nhd. weite Wanderung, langer Weg, lange Straße; E.: s. w</w:t>
        <w:noBreakHyphen/>
        <w:t>Æ</w:t>
        <w:noBreakHyphen/>
        <w:t>d, lÚs</w:t>
        <w:noBreakHyphen/>
        <w:t>t (2); L.: Hall/Meritt 407b, Lehnert 233a</w:t>
      </w:r>
    </w:p>
    <w:p>
      <w:pPr>
        <w:pStyle w:val="Normal"/>
        <w:jc w:val="both"/>
        <w:rPr/>
      </w:pPr>
      <w:r>
        <w:rPr>
          <w:b/>
          <w:lang w:val="de-AT"/>
        </w:rPr>
        <w:t>w-Æ-d-lõs-t</w:t>
      </w:r>
      <w:r>
        <w:rPr>
          <w:lang w:val="de-AT"/>
        </w:rPr>
        <w:t>, ae., st. M. (a): Vw.: s. w</w:t>
        <w:noBreakHyphen/>
        <w:t>Æ</w:t>
        <w:noBreakHyphen/>
        <w:t>d-lÚs</w:t>
        <w:noBreakHyphen/>
        <w:t>t</w:t>
      </w:r>
    </w:p>
    <w:p>
      <w:pPr>
        <w:pStyle w:val="Normal"/>
        <w:jc w:val="both"/>
        <w:rPr/>
      </w:pPr>
      <w:r>
        <w:rPr>
          <w:b/>
          <w:lang w:val="de-AT"/>
        </w:rPr>
        <w:t>wÆdl-ian</w:t>
      </w:r>
      <w:r>
        <w:rPr>
          <w:lang w:val="de-AT"/>
        </w:rPr>
        <w:t>, ae., sw. V.: nhd. beschmutzen, verschmutzen, verunreinigen; ÜG.: lat. coinquinare Gl, communicare Gl, inquinare Gl, violare Gl; Vw.: s. ge</w:t>
        <w:noBreakHyphen/>
        <w:t>; E.: s. wÆdl; L.: Hall/Meritt 407b</w:t>
      </w:r>
    </w:p>
    <w:p>
      <w:pPr>
        <w:pStyle w:val="Normal"/>
        <w:jc w:val="both"/>
        <w:rPr/>
      </w:pPr>
      <w:r>
        <w:rPr>
          <w:b/>
          <w:lang w:val="de-AT"/>
        </w:rPr>
        <w:t>wi-d-o</w:t>
        <w:noBreakHyphen/>
        <w:t>bõ</w:t>
        <w:noBreakHyphen/>
        <w:t>n</w:t>
      </w:r>
      <w:r>
        <w:rPr>
          <w:lang w:val="de-AT"/>
        </w:rPr>
        <w:t>, wi-þ-o</w:t>
        <w:noBreakHyphen/>
        <w:t>bõ</w:t>
        <w:noBreakHyphen/>
        <w:t>n, ae., st. N. (a): nhd. Schlüsselbein; E.: s. germ. *wedan, st. V., binden, verbinden; idg. *øed</w:t>
      </w:r>
      <w:r>
        <w:rPr>
          <w:vertAlign w:val="superscript"/>
          <w:lang w:val="de-AT"/>
        </w:rPr>
        <w:t>h</w:t>
      </w:r>
      <w:r>
        <w:rPr>
          <w:lang w:val="de-AT"/>
        </w:rPr>
        <w:noBreakHyphen/>
        <w:t xml:space="preserve"> (3), V., knüpfen, binden, Pokorny 1116; vgl. idg. *aø</w:t>
        <w:noBreakHyphen/>
        <w:t xml:space="preserve"> (5), *aøÐ</w:t>
        <w:noBreakHyphen/>
        <w:t>, V., flechten, weben, Pokorny 75; s. ae. bõ</w:t>
        <w:noBreakHyphen/>
        <w:t>n; L.: Hh 393</w:t>
      </w:r>
    </w:p>
    <w:p>
      <w:pPr>
        <w:pStyle w:val="Normal"/>
        <w:jc w:val="both"/>
        <w:rPr/>
      </w:pPr>
      <w:r>
        <w:rPr>
          <w:b/>
          <w:lang w:val="de-AT"/>
        </w:rPr>
        <w:t>w-Æ-d-sÚ</w:t>
      </w:r>
      <w:r>
        <w:rPr>
          <w:lang w:val="de-AT"/>
        </w:rPr>
        <w:t>, ae., st. M. (i), st. F. (i): nhd. offene See, offenes Meer, Ozean; ÜG.: lat. pelagus Gl; E.: s. w</w:t>
        <w:noBreakHyphen/>
        <w:t>Æ</w:t>
        <w:noBreakHyphen/>
        <w:t>d, sÚ; L.: Hall/Meritt 407b, Lehnert 233a</w:t>
      </w:r>
    </w:p>
    <w:p>
      <w:pPr>
        <w:pStyle w:val="Normal"/>
        <w:jc w:val="both"/>
        <w:rPr/>
      </w:pPr>
      <w:r>
        <w:rPr>
          <w:b/>
          <w:lang w:val="de-AT"/>
        </w:rPr>
        <w:t>w-Æ-d</w:t>
        <w:noBreakHyphen/>
        <w:t>sceop</w:t>
      </w:r>
      <w:r>
        <w:rPr>
          <w:lang w:val="de-AT"/>
        </w:rPr>
        <w:t>, ae., Adj.: Vw.: s. w</w:t>
        <w:noBreakHyphen/>
        <w:t>Æ</w:t>
        <w:noBreakHyphen/>
        <w:t>d</w:t>
        <w:noBreakHyphen/>
        <w:t>scop</w:t>
      </w:r>
    </w:p>
    <w:p>
      <w:pPr>
        <w:pStyle w:val="Normal"/>
        <w:jc w:val="both"/>
        <w:rPr/>
      </w:pPr>
      <w:r>
        <w:rPr>
          <w:b/>
          <w:lang w:val="de-AT"/>
        </w:rPr>
        <w:t>w-Æ-d</w:t>
        <w:noBreakHyphen/>
        <w:t>scop</w:t>
      </w:r>
      <w:r>
        <w:rPr>
          <w:lang w:val="de-AT"/>
        </w:rPr>
        <w:t>, w-Æ-d</w:t>
        <w:noBreakHyphen/>
        <w:t>sceop, ae., Adj.: nhd. weitschweifend; E.: s. w</w:t>
        <w:noBreakHyphen/>
        <w:t>Æ</w:t>
        <w:noBreakHyphen/>
        <w:t>d, *scop (2); L.: Hh 276, 281</w:t>
      </w:r>
    </w:p>
    <w:p>
      <w:pPr>
        <w:pStyle w:val="Normal"/>
        <w:jc w:val="both"/>
        <w:rPr/>
      </w:pPr>
      <w:r>
        <w:rPr>
          <w:b/>
          <w:lang w:val="de-AT"/>
        </w:rPr>
        <w:t>w-Æ-d</w:t>
        <w:noBreakHyphen/>
        <w:t>scri-þ</w:t>
        <w:noBreakHyphen/>
        <w:t>ol</w:t>
      </w:r>
      <w:r>
        <w:rPr>
          <w:lang w:val="de-AT"/>
        </w:rPr>
        <w:t>, w-Æ-d-scri-þ-ul, ae., Adj.: nhd. »weitschreitend«, umherirrend; E.: s. w</w:t>
        <w:noBreakHyphen/>
        <w:t>Æ</w:t>
        <w:noBreakHyphen/>
        <w:t>d, *scri-þ</w:t>
        <w:noBreakHyphen/>
        <w:t>ol; L.: Hh 284, Hall/Meritt 407b, Lehnert 233a</w:t>
      </w:r>
    </w:p>
    <w:p>
      <w:pPr>
        <w:pStyle w:val="Normal"/>
        <w:jc w:val="both"/>
        <w:rPr/>
      </w:pPr>
      <w:r>
        <w:rPr>
          <w:b/>
          <w:lang w:val="de-AT"/>
        </w:rPr>
        <w:t>w-Æ-d-scri-þ-ul</w:t>
      </w:r>
      <w:r>
        <w:rPr>
          <w:lang w:val="de-AT"/>
        </w:rPr>
        <w:t>, ae., Adj.: Vw.: s. w</w:t>
        <w:noBreakHyphen/>
        <w:t>Æ</w:t>
        <w:noBreakHyphen/>
        <w:t>d-scri-þ-ol</w:t>
      </w:r>
    </w:p>
    <w:p>
      <w:pPr>
        <w:pStyle w:val="Normal"/>
        <w:jc w:val="both"/>
        <w:rPr/>
      </w:pPr>
      <w:r>
        <w:rPr>
          <w:b/>
          <w:lang w:val="de-AT"/>
        </w:rPr>
        <w:t>wid</w:t>
        <w:noBreakHyphen/>
        <w:t>u</w:t>
      </w:r>
      <w:r>
        <w:rPr>
          <w:lang w:val="de-AT"/>
        </w:rPr>
        <w:t>, wiod</w:t>
        <w:noBreakHyphen/>
        <w:t>u, wud</w:t>
        <w:noBreakHyphen/>
        <w:t>u, ae., st. M. (u): nhd. Holz, Baum, Wald; ÜG.: lat. saltus Gl, silva Gl; Vw.: s. furh</w:t>
        <w:noBreakHyphen/>
        <w:t>, ga-men</w:t>
        <w:noBreakHyphen/>
        <w:t>*, gð</w:t>
        <w:noBreakHyphen/>
        <w:t>þ</w:t>
        <w:noBreakHyphen/>
        <w:t>*, hol</w:t>
        <w:noBreakHyphen/>
        <w:t>t</w:t>
        <w:noBreakHyphen/>
        <w:t xml:space="preserve">*, </w:t>
        <w:noBreakHyphen/>
        <w:t xml:space="preserve">béam, </w:t>
        <w:noBreakHyphen/>
        <w:t>bi</w:t>
        <w:noBreakHyphen/>
        <w:t>l</w:t>
        <w:noBreakHyphen/>
        <w:t xml:space="preserve">l, </w:t>
        <w:noBreakHyphen/>
        <w:t xml:space="preserve">bind-e, </w:t>
        <w:noBreakHyphen/>
        <w:t xml:space="preserve">blÚ-d, </w:t>
        <w:noBreakHyphen/>
        <w:t>buc-c</w:t>
        <w:noBreakHyphen/>
        <w:t xml:space="preserve">a, </w:t>
        <w:noBreakHyphen/>
        <w:t xml:space="preserve">cocc, </w:t>
        <w:noBreakHyphen/>
        <w:t>cyn</w:t>
        <w:noBreakHyphen/>
        <w:t xml:space="preserve">n, </w:t>
        <w:noBreakHyphen/>
        <w:t xml:space="preserve">feoh, </w:t>
        <w:noBreakHyphen/>
        <w:t xml:space="preserve">fÆn, </w:t>
        <w:noBreakHyphen/>
        <w:t xml:space="preserve">fu-g-ol, </w:t>
        <w:noBreakHyphen/>
        <w:t xml:space="preserve">gõt, </w:t>
        <w:noBreakHyphen/>
        <w:t xml:space="preserve">han-a, </w:t>
        <w:noBreakHyphen/>
        <w:t xml:space="preserve">héaw-ere, </w:t>
        <w:noBreakHyphen/>
        <w:t xml:space="preserve">huneg, </w:t>
        <w:noBreakHyphen/>
        <w:t>lan</w:t>
        <w:noBreakHyphen/>
        <w:t xml:space="preserve">d, </w:t>
        <w:noBreakHyphen/>
        <w:t>man</w:t>
        <w:noBreakHyphen/>
        <w:t xml:space="preserve">n, </w:t>
        <w:noBreakHyphen/>
        <w:t xml:space="preserve">rim-a, </w:t>
        <w:noBreakHyphen/>
        <w:t xml:space="preserve">ræs-e, </w:t>
        <w:noBreakHyphen/>
        <w:t xml:space="preserve">snÆ-t-e, </w:t>
        <w:noBreakHyphen/>
        <w:t>weal</w:t>
        <w:noBreakHyphen/>
        <w:t xml:space="preserve">d, </w:t>
        <w:noBreakHyphen/>
        <w:t>wi-nd-e; E.: germ. *widu</w:t>
        <w:noBreakHyphen/>
        <w:t>, *widuz, st. M. (u), Wald, Holz, PN; idg. *øid</w:t>
      </w:r>
      <w:r>
        <w:rPr>
          <w:vertAlign w:val="superscript"/>
          <w:lang w:val="de-AT"/>
        </w:rPr>
        <w:t>h</w:t>
      </w:r>
      <w:r>
        <w:rPr>
          <w:lang w:val="de-AT"/>
        </w:rPr>
        <w:t>u</w:t>
        <w:noBreakHyphen/>
        <w:t>, Sb., Baum, Holz, Pokorny 1177; s. idg. *øeid</w:t>
      </w:r>
      <w:r>
        <w:rPr>
          <w:vertAlign w:val="superscript"/>
          <w:lang w:val="de-AT"/>
        </w:rPr>
        <w:t>h</w:t>
      </w:r>
      <w:r>
        <w:rPr>
          <w:lang w:val="de-AT"/>
        </w:rPr>
        <w:noBreakHyphen/>
        <w:t>, *øid</w:t>
      </w:r>
      <w:r>
        <w:rPr>
          <w:vertAlign w:val="superscript"/>
          <w:lang w:val="de-AT"/>
        </w:rPr>
        <w:t>h</w:t>
      </w:r>
      <w:r>
        <w:rPr>
          <w:lang w:val="de-AT"/>
        </w:rPr>
        <w:noBreakHyphen/>
        <w:t>, V., trennen, Pokorny 1127; L.: Hh 393, Hall/Meritt 423b, Lehnert 242b</w:t>
      </w:r>
    </w:p>
    <w:p>
      <w:pPr>
        <w:pStyle w:val="Normal"/>
        <w:jc w:val="both"/>
        <w:rPr/>
      </w:pPr>
      <w:r>
        <w:rPr>
          <w:b/>
          <w:lang w:val="de-AT"/>
        </w:rPr>
        <w:t>wid-u-béam</w:t>
      </w:r>
      <w:r>
        <w:rPr>
          <w:lang w:val="de-AT"/>
        </w:rPr>
        <w:t>, wud-u-béam, ae., st. M. (a): nhd. Baum, Waldbaum; E.: s. wid-u, béam (1); L.: Hall/Meritt 423b, Lehnert 243a</w:t>
      </w:r>
    </w:p>
    <w:p>
      <w:pPr>
        <w:pStyle w:val="Normal"/>
        <w:jc w:val="both"/>
        <w:rPr/>
      </w:pPr>
      <w:r>
        <w:rPr>
          <w:b/>
          <w:lang w:val="de-AT"/>
        </w:rPr>
        <w:t>wid-u-bi-l-l</w:t>
      </w:r>
      <w:r>
        <w:rPr>
          <w:lang w:val="de-AT"/>
        </w:rPr>
        <w:t>, wud-u-bi-l-l, ae., st. N. (ja): nhd. Kriegsbeil; ÜG.: lat. falcastrum Gl, falx Gl, runcina Gl; E.: s. wid-u, bi</w:t>
        <w:noBreakHyphen/>
        <w:t>l</w:t>
        <w:noBreakHyphen/>
        <w:t>l; L.: Hall/Meritt 423b</w:t>
      </w:r>
    </w:p>
    <w:p>
      <w:pPr>
        <w:pStyle w:val="Normal"/>
        <w:jc w:val="both"/>
        <w:rPr/>
      </w:pPr>
      <w:r>
        <w:rPr>
          <w:b/>
          <w:lang w:val="de-AT"/>
        </w:rPr>
        <w:t>wid-u-bind-e</w:t>
      </w:r>
      <w:r>
        <w:rPr>
          <w:lang w:val="de-AT"/>
        </w:rPr>
        <w:t>, wud-u-bind-e, ae., sw. F. (n): nhd. Geißblatt, Reißigbündel; ÜG.: lat. involvulus Gl, lignarius Gl; E.: s. wid-u, bind-e; L.: Hall/Meritt 423b</w:t>
      </w:r>
    </w:p>
    <w:p>
      <w:pPr>
        <w:pStyle w:val="Normal"/>
        <w:jc w:val="both"/>
        <w:rPr/>
      </w:pPr>
      <w:r>
        <w:rPr>
          <w:b/>
          <w:lang w:val="de-AT"/>
        </w:rPr>
        <w:t>wid-u-blÚ-d</w:t>
      </w:r>
      <w:r>
        <w:rPr>
          <w:lang w:val="de-AT"/>
        </w:rPr>
        <w:t>, wud-u-blÚ-d, ae., st. F. (æ): nhd. Waldblume; E.: s. wid-u, blÚ-d (3); L.: Hall/Meritt 423b</w:t>
      </w:r>
    </w:p>
    <w:p>
      <w:pPr>
        <w:pStyle w:val="Normal"/>
        <w:jc w:val="both"/>
        <w:rPr/>
      </w:pPr>
      <w:r>
        <w:rPr>
          <w:b/>
          <w:lang w:val="de-AT"/>
        </w:rPr>
        <w:t>wid-u-buc-c-a</w:t>
      </w:r>
      <w:r>
        <w:rPr>
          <w:lang w:val="de-AT"/>
        </w:rPr>
        <w:t>, wud-u-buc-c-a, ae., sw. M. (n): nhd. wilder Bock, wilde Ziege; E.: s. wid-u, buc</w:t>
        <w:noBreakHyphen/>
        <w:t>c-a; L.: Hall/Meritt 423b</w:t>
      </w:r>
    </w:p>
    <w:p>
      <w:pPr>
        <w:pStyle w:val="Normal"/>
        <w:jc w:val="both"/>
        <w:rPr/>
      </w:pPr>
      <w:r>
        <w:rPr>
          <w:b/>
          <w:lang w:val="de-AT"/>
        </w:rPr>
        <w:t>wid-u-cocc</w:t>
      </w:r>
      <w:r>
        <w:rPr>
          <w:lang w:val="de-AT"/>
        </w:rPr>
        <w:t>, wud-u-cocc, ae., st. M. (a): nhd. »Waldhahn«; E.: s. wid-u, cocc (1); L.: Hall/Meritt 423b</w:t>
      </w:r>
    </w:p>
    <w:p>
      <w:pPr>
        <w:pStyle w:val="Normal"/>
        <w:jc w:val="both"/>
        <w:rPr/>
      </w:pPr>
      <w:r>
        <w:rPr>
          <w:b/>
          <w:lang w:val="de-AT"/>
        </w:rPr>
        <w:t>wid-u-cyn-n</w:t>
      </w:r>
      <w:r>
        <w:rPr>
          <w:lang w:val="de-AT"/>
        </w:rPr>
        <w:t>, wud-u-cyn-n, ae., st. N. (ja): nhd. gut riechendes Holz?; ÜG.: lat. nardus Gl; E.: s. wid-u, cyn</w:t>
        <w:noBreakHyphen/>
        <w:t>n (1); L.: Hall/Meritt 424a</w:t>
      </w:r>
    </w:p>
    <w:p>
      <w:pPr>
        <w:pStyle w:val="Normal"/>
        <w:jc w:val="both"/>
        <w:rPr/>
      </w:pPr>
      <w:r>
        <w:rPr>
          <w:b/>
          <w:lang w:val="de-AT"/>
        </w:rPr>
        <w:t>wid-u-feoh</w:t>
      </w:r>
      <w:r>
        <w:rPr>
          <w:lang w:val="de-AT"/>
        </w:rPr>
        <w:t>, wud-u-feoh, ae., st. N. (a), st. N. (u): nhd. Waldsteuer; E.: s. wid-u, feoh; L.: Hall/Meritt 424a</w:t>
      </w:r>
    </w:p>
    <w:p>
      <w:pPr>
        <w:pStyle w:val="Normal"/>
        <w:jc w:val="both"/>
        <w:rPr/>
      </w:pPr>
      <w:r>
        <w:rPr>
          <w:b/>
          <w:lang w:val="de-AT"/>
        </w:rPr>
        <w:t>wid-u-fÆn</w:t>
      </w:r>
      <w:r>
        <w:rPr>
          <w:lang w:val="de-AT"/>
        </w:rPr>
        <w:t>, wud-u-fÆn, ae., st. F. (æ): nhd. Holzstoß; E.: s. wid-u, fÆn; L.: Hall/Meritt 424a</w:t>
      </w:r>
    </w:p>
    <w:p>
      <w:pPr>
        <w:pStyle w:val="Normal"/>
        <w:jc w:val="both"/>
        <w:rPr/>
      </w:pPr>
      <w:r>
        <w:rPr>
          <w:b/>
          <w:lang w:val="de-AT"/>
        </w:rPr>
        <w:t>wid-u-fu-g-ol</w:t>
      </w:r>
      <w:r>
        <w:rPr>
          <w:lang w:val="de-AT"/>
        </w:rPr>
        <w:t>, wud-u-fu-g-ol, ae., st. M. (a): nhd. Waldvogel; E.: s. wid-u, fu-g-ol; L.: Hall/Meritt 424a</w:t>
      </w:r>
    </w:p>
    <w:p>
      <w:pPr>
        <w:pStyle w:val="Normal"/>
        <w:jc w:val="both"/>
        <w:rPr/>
      </w:pPr>
      <w:r>
        <w:rPr>
          <w:b/>
          <w:lang w:val="de-AT"/>
        </w:rPr>
        <w:t>wid-u-gõt</w:t>
      </w:r>
      <w:r>
        <w:rPr>
          <w:lang w:val="de-AT"/>
        </w:rPr>
        <w:t>, wud-u-gõt, ae., F. (kons.): nhd. wilde Ziege; E.: s. wid-u, gõt; L.: Hall/Meritt 424a</w:t>
      </w:r>
    </w:p>
    <w:p>
      <w:pPr>
        <w:pStyle w:val="Normal"/>
        <w:jc w:val="both"/>
        <w:rPr/>
      </w:pPr>
      <w:r>
        <w:rPr>
          <w:b/>
          <w:lang w:val="de-AT"/>
        </w:rPr>
        <w:t>wid-u-han-a</w:t>
      </w:r>
      <w:r>
        <w:rPr>
          <w:lang w:val="de-AT"/>
        </w:rPr>
        <w:t>, wud-u-han-a, ae., sw. M. (n): nhd. Waldschnepfe; ÜG.: lat. pantagathum Gl; E.: s. wid</w:t>
        <w:noBreakHyphen/>
        <w:t>u, han</w:t>
        <w:noBreakHyphen/>
        <w:t>a; L.: Bosworth/Toller 1278b</w:t>
      </w:r>
    </w:p>
    <w:p>
      <w:pPr>
        <w:pStyle w:val="Normal"/>
        <w:jc w:val="both"/>
        <w:rPr/>
      </w:pPr>
      <w:r>
        <w:rPr>
          <w:b/>
          <w:lang w:val="de-AT"/>
        </w:rPr>
        <w:t xml:space="preserve">wid-u-héaw-ere, </w:t>
      </w:r>
      <w:r>
        <w:rPr>
          <w:lang w:val="de-AT"/>
        </w:rPr>
        <w:t>wud-u-héaw-ere, ae., st. M. (ja): nhd. Holzschneider, Holzfäller; E.: s. wid-u, héaw-an; L.: Hall/Meritt 424a</w:t>
      </w:r>
    </w:p>
    <w:p>
      <w:pPr>
        <w:pStyle w:val="Normal"/>
        <w:jc w:val="both"/>
        <w:rPr/>
      </w:pPr>
      <w:r>
        <w:rPr>
          <w:b/>
          <w:lang w:val="de-AT"/>
        </w:rPr>
        <w:t>wid-u-huneg</w:t>
      </w:r>
      <w:r>
        <w:rPr>
          <w:lang w:val="de-AT"/>
        </w:rPr>
        <w:t>, wid-u-hunig, ae., st. M. (a): nhd. »Waldhonig«, wilder Honig; ÜG.: lat. mel Gl, silvester Gl; E.: s. wid-u, huneg; L.: Hall/Meritt 424a</w:t>
      </w:r>
    </w:p>
    <w:p>
      <w:pPr>
        <w:pStyle w:val="Normal"/>
        <w:jc w:val="both"/>
        <w:rPr/>
      </w:pPr>
      <w:r>
        <w:rPr>
          <w:b/>
          <w:lang w:val="de-AT"/>
        </w:rPr>
        <w:t>wid-u-hunig</w:t>
      </w:r>
      <w:r>
        <w:rPr>
          <w:lang w:val="de-AT"/>
        </w:rPr>
        <w:t>, ae., st. M. (a): Vw.: s. wid-u-huneg</w:t>
      </w:r>
    </w:p>
    <w:p>
      <w:pPr>
        <w:pStyle w:val="Normal"/>
        <w:jc w:val="both"/>
        <w:rPr/>
      </w:pPr>
      <w:r>
        <w:rPr>
          <w:b/>
          <w:lang w:val="de-AT"/>
        </w:rPr>
        <w:t>wid-u-lan-d</w:t>
      </w:r>
      <w:r>
        <w:rPr>
          <w:lang w:val="de-AT"/>
        </w:rPr>
        <w:t>, wud-u-lan-d, ae., st. N. (a): nhd. Waldland; E.: s. wid-u, lan</w:t>
        <w:noBreakHyphen/>
        <w:t>d; L.: Hall/Meritt 424a</w:t>
      </w:r>
    </w:p>
    <w:p>
      <w:pPr>
        <w:pStyle w:val="Normal"/>
        <w:jc w:val="both"/>
        <w:rPr/>
      </w:pPr>
      <w:r>
        <w:rPr>
          <w:b/>
          <w:lang w:val="de-AT"/>
        </w:rPr>
        <w:t>wid-u-man-n</w:t>
      </w:r>
      <w:r>
        <w:rPr>
          <w:lang w:val="de-AT"/>
        </w:rPr>
        <w:t>, wud-u-man-n, ae., M. (kons.): nhd. Waldmensch; E.: s. wid-u, man</w:t>
        <w:noBreakHyphen/>
        <w:t>n; L.: Hall/Meritt 424a</w:t>
      </w:r>
    </w:p>
    <w:p>
      <w:pPr>
        <w:pStyle w:val="Normal"/>
        <w:jc w:val="both"/>
        <w:rPr/>
      </w:pPr>
      <w:r>
        <w:rPr>
          <w:b/>
          <w:lang w:val="de-AT"/>
        </w:rPr>
        <w:t>wid-u-rim-a</w:t>
      </w:r>
      <w:r>
        <w:rPr>
          <w:lang w:val="de-AT"/>
        </w:rPr>
        <w:t>, wud-u-rim-a, ae., sw. M. (n): nhd. Waldgrenze; E.: s. wid-u, rim-a; L.: Hall/Meritt 424a</w:t>
      </w:r>
    </w:p>
    <w:p>
      <w:pPr>
        <w:pStyle w:val="Normal"/>
        <w:jc w:val="both"/>
        <w:rPr/>
      </w:pPr>
      <w:r>
        <w:rPr>
          <w:b/>
          <w:lang w:val="de-AT"/>
        </w:rPr>
        <w:t>wid-u-ræs-e</w:t>
      </w:r>
      <w:r>
        <w:rPr>
          <w:lang w:val="de-AT"/>
        </w:rPr>
        <w:t>, wud-u-ræs-e, ae., sw. F. (n): nhd. Waldrose; E.: s. wid-u, ræs-e; L.: Hall/Meritt 424a</w:t>
      </w:r>
    </w:p>
    <w:p>
      <w:pPr>
        <w:pStyle w:val="Normal"/>
        <w:tabs>
          <w:tab w:val="clear" w:pos="708"/>
          <w:tab w:val="left" w:pos="0" w:leader="none"/>
          <w:tab w:val="right" w:pos="9109" w:leader="none"/>
        </w:tabs>
        <w:jc w:val="both"/>
        <w:rPr/>
      </w:pPr>
      <w:r>
        <w:rPr>
          <w:b/>
          <w:lang w:val="de-AT"/>
        </w:rPr>
        <w:t>wid-u-snÆ-t-e</w:t>
      </w:r>
      <w:r>
        <w:rPr>
          <w:lang w:val="de-AT"/>
        </w:rPr>
        <w:t>, wud-u-snÆ-t-e, ae., sw. F. (n): nhd. Waldschnepfe; ÜG.: lat. cardeolus? Gl; E.: s. wid-u, snÆ-t-e; L.: Hall/Meritt 424a</w:t>
      </w:r>
    </w:p>
    <w:p>
      <w:pPr>
        <w:pStyle w:val="Normal"/>
        <w:tabs>
          <w:tab w:val="clear" w:pos="708"/>
          <w:tab w:val="left" w:pos="0" w:leader="none"/>
          <w:tab w:val="right" w:pos="9109" w:leader="none"/>
        </w:tabs>
        <w:jc w:val="both"/>
        <w:rPr/>
      </w:pPr>
      <w:r>
        <w:rPr>
          <w:b/>
          <w:lang w:val="de-AT"/>
        </w:rPr>
        <w:t xml:space="preserve">wid-u-wal-d, </w:t>
      </w:r>
      <w:r>
        <w:rPr>
          <w:lang w:val="de-AT"/>
        </w:rPr>
        <w:t>wud-u-wal-d, ae., st. M. (a): Vw.: s. wid-u-weal</w:t>
        <w:noBreakHyphen/>
        <w:t>d</w:t>
      </w:r>
    </w:p>
    <w:p>
      <w:pPr>
        <w:pStyle w:val="Normal"/>
        <w:jc w:val="both"/>
        <w:rPr/>
      </w:pPr>
      <w:r>
        <w:rPr>
          <w:b/>
          <w:lang w:val="de-AT"/>
        </w:rPr>
        <w:t>wid-u-weal-d</w:t>
      </w:r>
      <w:r>
        <w:rPr>
          <w:lang w:val="de-AT"/>
        </w:rPr>
        <w:t>, wud-u-weal-d, wid-u-wal-d, wud-u-wal-d, ae., st. M. (a): nhd. Wald; E.: s. wid-u, weal</w:t>
        <w:noBreakHyphen/>
        <w:t>d (1); L.: Hall/Meritt 424a</w:t>
      </w:r>
    </w:p>
    <w:p>
      <w:pPr>
        <w:pStyle w:val="Normal"/>
        <w:jc w:val="both"/>
        <w:rPr/>
      </w:pPr>
      <w:r>
        <w:rPr>
          <w:b/>
          <w:lang w:val="de-AT"/>
        </w:rPr>
        <w:t>wid-u-wi-nd-e</w:t>
      </w:r>
      <w:r>
        <w:rPr>
          <w:lang w:val="de-AT"/>
        </w:rPr>
        <w:t>, wud-u-wi-nd-e, ae., sw. F. (n): nhd. Geißblatt; ÜG.: lat. hedera Gl, viburnum Gl, volvula Gl; E.: s. wid-u, wi-nd-e; L.: Hall/Meritt 424a</w:t>
      </w:r>
    </w:p>
    <w:p>
      <w:pPr>
        <w:pStyle w:val="Normal"/>
        <w:jc w:val="both"/>
        <w:rPr/>
      </w:pPr>
      <w:r>
        <w:rPr>
          <w:b/>
          <w:lang w:val="de-AT"/>
        </w:rPr>
        <w:t>wi-d-w-e</w:t>
      </w:r>
      <w:r>
        <w:rPr>
          <w:lang w:val="de-AT"/>
        </w:rPr>
        <w:t>, ae., sw. F. (n): Vw.: s. wi-d-ew-e</w:t>
      </w:r>
    </w:p>
    <w:p>
      <w:pPr>
        <w:pStyle w:val="Normal"/>
        <w:jc w:val="both"/>
        <w:rPr/>
      </w:pPr>
      <w:r>
        <w:rPr>
          <w:b/>
          <w:lang w:val="de-AT"/>
        </w:rPr>
        <w:t>wiel</w:t>
      </w:r>
      <w:r>
        <w:rPr>
          <w:lang w:val="de-AT"/>
        </w:rPr>
        <w:t>, ae., st. M. (i): Vw.: s. wiel</w:t>
        <w:noBreakHyphen/>
        <w:t>l</w:t>
      </w:r>
    </w:p>
    <w:p>
      <w:pPr>
        <w:pStyle w:val="Normal"/>
        <w:jc w:val="both"/>
        <w:rPr/>
      </w:pPr>
      <w:r>
        <w:rPr>
          <w:b/>
          <w:lang w:val="de-AT"/>
        </w:rPr>
        <w:t>wíel</w:t>
      </w:r>
      <w:r>
        <w:rPr>
          <w:lang w:val="de-AT"/>
        </w:rPr>
        <w:t xml:space="preserve">, ae., M.: nhd. Knecht, Diener; Vw.: s. </w:t>
        <w:noBreakHyphen/>
        <w:t>inc-el; Hw.: s. wealh (1); E.: s. wealh (1); L.: Hh 426</w:t>
      </w:r>
    </w:p>
    <w:p>
      <w:pPr>
        <w:pStyle w:val="Normal"/>
        <w:jc w:val="both"/>
        <w:rPr/>
      </w:pPr>
      <w:r>
        <w:rPr>
          <w:b/>
          <w:lang w:val="de-AT"/>
        </w:rPr>
        <w:t>*wiel-c</w:t>
      </w:r>
      <w:r>
        <w:rPr>
          <w:lang w:val="de-AT"/>
        </w:rPr>
        <w:t>, ae., st. N. (i): Vw.: s. ge</w:t>
        <w:noBreakHyphen/>
        <w:t>; Hw.: s. weal-c</w:t>
        <w:noBreakHyphen/>
        <w:t>an; E.: s. weal-c</w:t>
        <w:noBreakHyphen/>
        <w:t>an; L.: Hh 393</w:t>
      </w:r>
    </w:p>
    <w:p>
      <w:pPr>
        <w:pStyle w:val="Normal"/>
        <w:jc w:val="both"/>
        <w:rPr/>
      </w:pPr>
      <w:r>
        <w:rPr>
          <w:b/>
          <w:lang w:val="de-AT"/>
        </w:rPr>
        <w:t>*wiel-c-þ</w:t>
      </w:r>
      <w:r>
        <w:rPr>
          <w:lang w:val="de-AT"/>
        </w:rPr>
        <w:t>, ae., st. F. (æ): Vw.: s. ge</w:t>
        <w:noBreakHyphen/>
        <w:t>; Hw.: s. weal-c</w:t>
        <w:noBreakHyphen/>
        <w:t>an; E.: s. weal-c</w:t>
        <w:noBreakHyphen/>
        <w:t>an; L.: Hh 393</w:t>
      </w:r>
    </w:p>
    <w:p>
      <w:pPr>
        <w:pStyle w:val="Normal"/>
        <w:jc w:val="both"/>
        <w:rPr/>
      </w:pPr>
      <w:r>
        <w:rPr>
          <w:b/>
          <w:lang w:val="de-AT"/>
        </w:rPr>
        <w:t>*wiel-d</w:t>
      </w:r>
      <w:r>
        <w:rPr>
          <w:lang w:val="de-AT"/>
        </w:rPr>
        <w:t>, ae., Sb.: Vw.: s. ge</w:t>
        <w:noBreakHyphen/>
        <w:t>; Hw.: s. wield</w:t>
        <w:noBreakHyphen/>
        <w:t>an; E.: s. germ. *walda</w:t>
        <w:noBreakHyphen/>
        <w:t>, *waldam, st. N. (a), Gewalt, Macht; germ. *waldi</w:t>
        <w:noBreakHyphen/>
        <w:t>, *waldiz, st. F. (i), Gewalt, Macht; vgl. idg. *øald</w:t>
      </w:r>
      <w:r>
        <w:rPr>
          <w:vertAlign w:val="superscript"/>
          <w:lang w:val="de-AT"/>
        </w:rPr>
        <w:t>h</w:t>
      </w:r>
      <w:r>
        <w:rPr>
          <w:lang w:val="de-AT"/>
        </w:rPr>
        <w:noBreakHyphen/>
        <w:t>, *øald</w:t>
        <w:noBreakHyphen/>
        <w:t>, V., stark sein (V.), vermögen, herrschen, Pokorny 1111; idg. *øal</w:t>
        <w:noBreakHyphen/>
        <w:t>, V., stark sein (V.), Pokorny 1111; L.: Hh 393</w:t>
      </w:r>
    </w:p>
    <w:p>
      <w:pPr>
        <w:pStyle w:val="Normal"/>
        <w:jc w:val="both"/>
        <w:rPr/>
      </w:pPr>
      <w:r>
        <w:rPr>
          <w:b/>
          <w:lang w:val="de-AT"/>
        </w:rPr>
        <w:t>wiel-d-an</w:t>
      </w:r>
      <w:r>
        <w:rPr>
          <w:lang w:val="de-AT"/>
        </w:rPr>
        <w:t>, wyl-d-an, ae., sw. V. (1): nhd. beherrschen, Gewalt haben über, unterwerfen, walten, ergreifen, zähmen, bändigen, zwingen, kontrollieren; Vw.: s. ge</w:t>
        <w:noBreakHyphen/>
        <w:t>; E.: germ. *waldan, st. V., walten, herrschen; vgl. idg. *øald</w:t>
      </w:r>
      <w:r>
        <w:rPr>
          <w:vertAlign w:val="superscript"/>
          <w:lang w:val="de-AT"/>
        </w:rPr>
        <w:t>h</w:t>
      </w:r>
      <w:r>
        <w:rPr>
          <w:lang w:val="de-AT"/>
        </w:rPr>
        <w:noBreakHyphen/>
        <w:t>, *øald</w:t>
        <w:noBreakHyphen/>
        <w:t>, V., stark sein (V.), vermögen, herrschen, Pokorny 1111; idg. *øal</w:t>
        <w:noBreakHyphen/>
        <w:t>, V., stark sein (V.), Pokorny 1111; L.: Hh 393, Hall/Meritt 407b, Obst/Schleburg 330b</w:t>
      </w:r>
    </w:p>
    <w:p>
      <w:pPr>
        <w:pStyle w:val="Normal"/>
        <w:jc w:val="both"/>
        <w:rPr/>
      </w:pPr>
      <w:r>
        <w:rPr>
          <w:b/>
          <w:lang w:val="de-AT"/>
        </w:rPr>
        <w:t>*wiel-d-e</w:t>
      </w:r>
      <w:r>
        <w:rPr>
          <w:lang w:val="de-AT"/>
        </w:rPr>
        <w:t>, ae., Adj.: Vw.: s. ge</w:t>
        <w:noBreakHyphen/>
        <w:t>; Hw.: s. wiel-d</w:t>
        <w:noBreakHyphen/>
        <w:t>an; vgl. an. *veldr, afries. *walde; E.: germ. *</w:t>
        <w:noBreakHyphen/>
        <w:t>waldi</w:t>
        <w:noBreakHyphen/>
        <w:t>, *</w:t>
        <w:noBreakHyphen/>
        <w:t>waldiz, Adj., zu bewältigen; s. idg. *øald</w:t>
      </w:r>
      <w:r>
        <w:rPr>
          <w:vertAlign w:val="superscript"/>
          <w:lang w:val="de-AT"/>
        </w:rPr>
        <w:t>h</w:t>
      </w:r>
      <w:r>
        <w:rPr>
          <w:lang w:val="de-AT"/>
        </w:rPr>
        <w:noBreakHyphen/>
        <w:t>, *øald</w:t>
        <w:noBreakHyphen/>
        <w:t>, V., stark sein (V.), vermögen, herrschen, Pokorny 1111; vgl. idg. *øal</w:t>
        <w:noBreakHyphen/>
        <w:t>, V., stark sein (V.), Pokorny 1111; L.: Hh 393</w:t>
      </w:r>
    </w:p>
    <w:p>
      <w:pPr>
        <w:pStyle w:val="Normal"/>
        <w:jc w:val="both"/>
        <w:rPr/>
      </w:pPr>
      <w:r>
        <w:rPr>
          <w:b/>
          <w:lang w:val="de-AT"/>
        </w:rPr>
        <w:t>wíel</w:t>
        <w:noBreakHyphen/>
        <w:t>en</w:t>
      </w:r>
      <w:r>
        <w:rPr>
          <w:lang w:val="de-AT"/>
        </w:rPr>
        <w:t>, ae., F.: nhd. fremdes Weib, Dienerin; Hw.: s. wealh (1); E.: s. wealh (1); L.: Hh 393</w:t>
      </w:r>
    </w:p>
    <w:p>
      <w:pPr>
        <w:pStyle w:val="Normal"/>
        <w:jc w:val="both"/>
        <w:rPr/>
      </w:pPr>
      <w:r>
        <w:rPr>
          <w:b/>
          <w:lang w:val="de-AT"/>
        </w:rPr>
        <w:t>wíel-inc-el</w:t>
      </w:r>
      <w:r>
        <w:rPr>
          <w:lang w:val="de-AT"/>
        </w:rPr>
        <w:t>, ae., st. N. (a): nhd. kleiner Diener; Hw.: s. wealh (1); E.: s. wealh (1), *inc-el; L.: Hh 393</w:t>
      </w:r>
    </w:p>
    <w:p>
      <w:pPr>
        <w:pStyle w:val="Normal"/>
        <w:jc w:val="both"/>
        <w:rPr/>
      </w:pPr>
      <w:r>
        <w:rPr>
          <w:b/>
          <w:lang w:val="de-AT"/>
        </w:rPr>
        <w:t>wíel</w:t>
        <w:noBreakHyphen/>
        <w:t>isc</w:t>
      </w:r>
      <w:r>
        <w:rPr>
          <w:lang w:val="de-AT"/>
        </w:rPr>
        <w:t>, ae., Adj.: nhd. fremd, ausländisch, welsch, unfrei; Hw.: s. wealh (1); E.: germ. *waliska</w:t>
        <w:noBreakHyphen/>
        <w:t>, *waliskaz, Adj., welsch, fremd; s. lat.-kelt. Volcae; L.: Hh 393</w:t>
      </w:r>
    </w:p>
    <w:p>
      <w:pPr>
        <w:pStyle w:val="Normal"/>
        <w:jc w:val="both"/>
        <w:rPr/>
      </w:pPr>
      <w:r>
        <w:rPr>
          <w:b/>
          <w:lang w:val="de-AT"/>
        </w:rPr>
        <w:t>wiel-l</w:t>
      </w:r>
      <w:r>
        <w:rPr>
          <w:lang w:val="de-AT"/>
        </w:rPr>
        <w:t>, wil-l (2), wyl-l, wel-l (2), wiel, wil, wyl, wel, ae., st. M. (i): nhd. Quelle, Brunnen; Hw.: s. weal-l</w:t>
        <w:noBreakHyphen/>
        <w:t>an; vgl. as. wella, ahd. wella* (1), afries. walla (1); E.: germ. *walljæ</w:t>
        <w:noBreakHyphen/>
        <w:t>, *walljæn, sw. F. (n), Wallendes, Quelle; s. idg. *øel</w:t>
        <w:noBreakHyphen/>
        <w:t xml:space="preserve"> (7), *øelý</w:t>
        <w:noBreakHyphen/>
        <w:t>, *ølÐ</w:t>
        <w:noBreakHyphen/>
        <w:t>, V., drehen, winden, wälzen, Pokorny 1140; L.: Hh 393, Hall/Meritt 407b, Lehnert 233a</w:t>
      </w:r>
    </w:p>
    <w:p>
      <w:pPr>
        <w:pStyle w:val="Normal"/>
        <w:jc w:val="both"/>
        <w:rPr/>
      </w:pPr>
      <w:r>
        <w:rPr>
          <w:b/>
          <w:lang w:val="de-AT"/>
        </w:rPr>
        <w:t>wiel-l</w:t>
        <w:noBreakHyphen/>
        <w:t>a</w:t>
      </w:r>
      <w:r>
        <w:rPr>
          <w:lang w:val="de-AT"/>
        </w:rPr>
        <w:t>, ae., sw. M. (n): nhd. Quelle, Brunnen; Hw.: s. wiel</w:t>
        <w:noBreakHyphen/>
        <w:t>l; E.: s. wiel</w:t>
        <w:noBreakHyphen/>
        <w:t>l; L.: Hh 393, Hall/Meritt 407b</w:t>
      </w:r>
    </w:p>
    <w:p>
      <w:pPr>
        <w:pStyle w:val="Normal"/>
        <w:jc w:val="both"/>
        <w:rPr/>
      </w:pPr>
      <w:r>
        <w:rPr>
          <w:b/>
          <w:lang w:val="de-AT"/>
        </w:rPr>
        <w:t>wiel-l</w:t>
        <w:noBreakHyphen/>
        <w:t>an</w:t>
      </w:r>
      <w:r>
        <w:rPr>
          <w:lang w:val="de-AT"/>
        </w:rPr>
        <w:t xml:space="preserve"> (1), wil-l-an (2), wyl-l-an, wel-l-an, ae., sw. V. (1): nhd. wallen (V.) (1) machen, sieden; Hw.: s. weal-l</w:t>
        <w:noBreakHyphen/>
        <w:t>an; E.: germ. *walljan, sw. V., wallen (V.) (1) machen, sieden; s. idg. *øel</w:t>
        <w:noBreakHyphen/>
        <w:t xml:space="preserve"> (7), *øelý</w:t>
        <w:noBreakHyphen/>
        <w:t>, *ølÐ</w:t>
        <w:noBreakHyphen/>
        <w:t>, V., drehen, winden, wälzen, Pokorny 1140; L.: Hh 393, Hall/Meritt 426b, Lehnert 233b</w:t>
      </w:r>
    </w:p>
    <w:p>
      <w:pPr>
        <w:pStyle w:val="Normal"/>
        <w:jc w:val="both"/>
        <w:rPr/>
      </w:pPr>
      <w:r>
        <w:rPr>
          <w:b/>
          <w:lang w:val="de-AT"/>
        </w:rPr>
        <w:t>wiel-l-an</w:t>
      </w:r>
      <w:r>
        <w:rPr>
          <w:lang w:val="de-AT"/>
        </w:rPr>
        <w:t xml:space="preserve"> (2), ae., sw. V. (1): nhd. wälzen, rollen; ÜG.: lat. verrere; Hw.: s. wiel-w-an; E.: germ. *walwjan, sw. V., wälzen; s. idg. *øel- (7), *øelý-, *ølÐ-, V., drehen, winden, wälzen, Pokorny 1140; L.: Hh 393</w:t>
      </w:r>
    </w:p>
    <w:p>
      <w:pPr>
        <w:pStyle w:val="Normal"/>
        <w:jc w:val="both"/>
        <w:rPr/>
      </w:pPr>
      <w:r>
        <w:rPr>
          <w:b/>
          <w:lang w:val="de-AT"/>
        </w:rPr>
        <w:t>wiel-l</w:t>
        <w:noBreakHyphen/>
        <w:t>e</w:t>
      </w:r>
      <w:r>
        <w:rPr>
          <w:lang w:val="de-AT"/>
        </w:rPr>
        <w:t xml:space="preserve"> (1), ae., M., sw. F. (n): nhd. Quelle; ÜG.: lat. fons Gl; Hw.: s. wiel-l</w:t>
        <w:noBreakHyphen/>
        <w:t>an (1); E.: s. wiel</w:t>
        <w:noBreakHyphen/>
        <w:t>l; L.: Hh 393</w:t>
      </w:r>
    </w:p>
    <w:p>
      <w:pPr>
        <w:pStyle w:val="Normal"/>
        <w:jc w:val="both"/>
        <w:rPr/>
      </w:pPr>
      <w:r>
        <w:rPr>
          <w:b/>
          <w:lang w:val="de-AT"/>
        </w:rPr>
        <w:t>*wiel-l</w:t>
        <w:noBreakHyphen/>
        <w:t>e</w:t>
      </w:r>
      <w:r>
        <w:rPr>
          <w:lang w:val="de-AT"/>
        </w:rPr>
        <w:t xml:space="preserve"> (2), ae., Adj.: nhd. wallend, sprudelnd; Vw.: s. cwi</w:t>
        <w:noBreakHyphen/>
        <w:t>c</w:t>
        <w:noBreakHyphen/>
        <w:t>, déa</w:t>
        <w:noBreakHyphen/>
        <w:t>þ</w:t>
        <w:noBreakHyphen/>
        <w:t>, fisc</w:t>
        <w:noBreakHyphen/>
        <w:t>, fu-g</w:t>
        <w:noBreakHyphen/>
        <w:t>ol</w:t>
        <w:noBreakHyphen/>
        <w:t>, hõ</w:t>
        <w:noBreakHyphen/>
        <w:t>r</w:t>
        <w:noBreakHyphen/>
        <w:t>, hund</w:t>
        <w:noBreakHyphen/>
        <w:t>, lÆf</w:t>
        <w:noBreakHyphen/>
        <w:t>, rð</w:t>
        <w:noBreakHyphen/>
        <w:t>m</w:t>
        <w:noBreakHyphen/>
        <w:t>; Hw.: s. wiel-l</w:t>
        <w:noBreakHyphen/>
        <w:t>an (1); E.: germ. *walli</w:t>
        <w:noBreakHyphen/>
        <w:t>, *walliz, Adj., sprudelnd, wallend; s. idg. *øel</w:t>
        <w:noBreakHyphen/>
        <w:t xml:space="preserve"> (7), *øelý</w:t>
        <w:noBreakHyphen/>
        <w:t>, *ølÐ</w:t>
        <w:noBreakHyphen/>
        <w:t>, V., drehen, winden, wälzen, Pokorny 1140; L.: Hh 393</w:t>
      </w:r>
    </w:p>
    <w:p>
      <w:pPr>
        <w:pStyle w:val="Normal"/>
        <w:jc w:val="both"/>
        <w:rPr/>
      </w:pPr>
      <w:r>
        <w:rPr>
          <w:b/>
          <w:lang w:val="de-AT"/>
        </w:rPr>
        <w:t>wiel-l</w:t>
        <w:noBreakHyphen/>
        <w:t>ge</w:t>
        <w:noBreakHyphen/>
        <w:t>s-pri-ng</w:t>
      </w:r>
      <w:r>
        <w:rPr>
          <w:lang w:val="de-AT"/>
        </w:rPr>
        <w:t>, ae., st. N. (a): nhd. Quelle; ÜG.: lat. fons; E.: s. wiel</w:t>
        <w:noBreakHyphen/>
        <w:t>l, ge-, s</w:t>
        <w:noBreakHyphen/>
        <w:t>pri</w:t>
        <w:noBreakHyphen/>
        <w:t>ng (2); L.: Hh 313</w:t>
      </w:r>
    </w:p>
    <w:p>
      <w:pPr>
        <w:pStyle w:val="Normal"/>
        <w:jc w:val="both"/>
        <w:rPr/>
      </w:pPr>
      <w:r>
        <w:rPr>
          <w:b/>
          <w:lang w:val="de-AT"/>
        </w:rPr>
        <w:t>wiel</w:t>
        <w:noBreakHyphen/>
        <w:t>m</w:t>
      </w:r>
      <w:r>
        <w:rPr>
          <w:lang w:val="de-AT"/>
        </w:rPr>
        <w:t xml:space="preserve"> (1), wiel-m-a (1), wyl-m, wel-m, wÏl-m, ae., st. M. (i), st. F. (i): nhd. Kochen, Sieden, Wallung, Schwellen (N.), Woge, Strom, Flamme, Brand, Entzündung, Glut, Eifer; ÜG.: lat. fervor, furor; Vw.: s. car</w:t>
        <w:noBreakHyphen/>
        <w:t>, heat-u</w:t>
        <w:noBreakHyphen/>
        <w:t>*, sorg</w:t>
        <w:noBreakHyphen/>
        <w:t>; Hw.: s. weal-l</w:t>
        <w:noBreakHyphen/>
        <w:t>an; E.: germ. *walmi</w:t>
        <w:noBreakHyphen/>
        <w:t>, *walmiz, st. M. (i), Sieden, Wallen, Glut; s. idg. *øel</w:t>
        <w:noBreakHyphen/>
        <w:t xml:space="preserve"> (7), *øelý</w:t>
        <w:noBreakHyphen/>
        <w:t>, *ølÐ</w:t>
        <w:noBreakHyphen/>
        <w:t>, V., drehen, winden, wälzen, Pokorny 1140; L.: Hh 393, Hall/Meritt 407b, Lehnert 244b, Obst/Schleburg 330b</w:t>
      </w:r>
    </w:p>
    <w:p>
      <w:pPr>
        <w:pStyle w:val="Normal"/>
        <w:jc w:val="both"/>
        <w:rPr/>
      </w:pPr>
      <w:r>
        <w:rPr>
          <w:b/>
          <w:lang w:val="de-AT"/>
        </w:rPr>
        <w:t>*wiel</w:t>
        <w:noBreakHyphen/>
        <w:t>m</w:t>
      </w:r>
      <w:r>
        <w:rPr>
          <w:lang w:val="de-AT"/>
        </w:rPr>
        <w:t xml:space="preserve"> (2), *wiel-m-a (2), ae., Sb.: nhd. Sohle; Vw.: s. fæt</w:t>
        <w:noBreakHyphen/>
        <w:t>; E.: s. weal-w-ian; L.: Hh 394</w:t>
      </w:r>
    </w:p>
    <w:p>
      <w:pPr>
        <w:pStyle w:val="Normal"/>
        <w:jc w:val="both"/>
        <w:rPr/>
      </w:pPr>
      <w:r>
        <w:rPr>
          <w:b/>
          <w:lang w:val="de-AT"/>
        </w:rPr>
        <w:t>wiel-m-a</w:t>
      </w:r>
      <w:r>
        <w:rPr>
          <w:lang w:val="de-AT"/>
        </w:rPr>
        <w:t xml:space="preserve"> (1), ae., sw. M. (n): Vw.: s. wiel</w:t>
        <w:noBreakHyphen/>
        <w:t>m (1)</w:t>
      </w:r>
    </w:p>
    <w:p>
      <w:pPr>
        <w:pStyle w:val="Normal"/>
        <w:jc w:val="both"/>
        <w:rPr/>
      </w:pPr>
      <w:r>
        <w:rPr>
          <w:b/>
          <w:lang w:val="de-AT"/>
        </w:rPr>
        <w:t>*wiel-m-a</w:t>
      </w:r>
      <w:r>
        <w:rPr>
          <w:lang w:val="de-AT"/>
        </w:rPr>
        <w:t xml:space="preserve"> (2), ae., Sb.: Vw.: s. *wiel</w:t>
        <w:noBreakHyphen/>
        <w:t>m (2)</w:t>
      </w:r>
    </w:p>
    <w:p>
      <w:pPr>
        <w:pStyle w:val="Normal"/>
        <w:jc w:val="both"/>
        <w:rPr>
          <w:lang w:val="de-AT"/>
        </w:rPr>
      </w:pPr>
      <w:r>
        <w:rPr>
          <w:b/>
          <w:lang w:val="de-AT"/>
        </w:rPr>
        <w:t>wiel-t</w:t>
        <w:noBreakHyphen/>
        <w:t>an</w:t>
      </w:r>
      <w:r>
        <w:rPr>
          <w:lang w:val="de-AT"/>
        </w:rPr>
        <w:t>, wyl-t-an, wÏl-t-an, ae., sw. V. (1): nhd. wälzen, rollen; Vw.: s. õ</w:t>
        <w:noBreakHyphen/>
        <w:t>, ge</w:t>
        <w:noBreakHyphen/>
        <w:t>; Hw.: s. weal</w:t>
        <w:noBreakHyphen/>
        <w:t>t; E.: s. germ. *waltjan, st. V., wälzen; vgl. idg. *øel</w:t>
        <w:noBreakHyphen/>
        <w:t xml:space="preserve"> (7), *øelý</w:t>
        <w:noBreakHyphen/>
        <w:t>, *ølÐ</w:t>
        <w:noBreakHyphen/>
        <w:t>, V., drehen, winden, wälzen, Pokorny 1140; L.: Hh 394, Hall/Meritt 426b</w:t>
      </w:r>
    </w:p>
    <w:p>
      <w:pPr>
        <w:pStyle w:val="Normal"/>
        <w:jc w:val="both"/>
        <w:rPr/>
      </w:pPr>
      <w:r>
        <w:rPr>
          <w:b/>
          <w:lang w:val="de-AT"/>
        </w:rPr>
        <w:t>*wiel-t</w:t>
        <w:noBreakHyphen/>
        <w:t>e</w:t>
      </w:r>
      <w:r>
        <w:rPr>
          <w:lang w:val="de-AT"/>
        </w:rPr>
        <w:t>, ae., Adj.: nhd. wälzbar; Vw.: s. éa</w:t>
        <w:noBreakHyphen/>
        <w:t>þ</w:t>
        <w:noBreakHyphen/>
        <w:t>; Hw.: s. wiel-t</w:t>
        <w:noBreakHyphen/>
        <w:t>an; E.: s. wiel-t</w:t>
        <w:noBreakHyphen/>
        <w:t>an; L.: Hh 394</w:t>
      </w:r>
    </w:p>
    <w:p>
      <w:pPr>
        <w:pStyle w:val="Normal"/>
        <w:jc w:val="both"/>
        <w:rPr/>
      </w:pPr>
      <w:r>
        <w:rPr>
          <w:b/>
          <w:lang w:val="de-AT"/>
        </w:rPr>
        <w:t>wiel-w-an</w:t>
      </w:r>
      <w:r>
        <w:rPr>
          <w:lang w:val="de-AT"/>
        </w:rPr>
        <w:t>, wil-w-an, wyl-w-an, wel-w-an, ae., sw. V. (1): nhd. wälzen, rollen, verbinden; Vw.: s. ge</w:t>
        <w:noBreakHyphen/>
        <w:t>; E.: germ. *walwjan, sw. V., wälzen; s. idg. *øel- (7), *øelý-, *ølÐ-, V., drehen, winden, wälzen, Pokorny 1140; L.: Hh 394, Hall/Meritt 426b, Lehnert 233b</w:t>
      </w:r>
    </w:p>
    <w:p>
      <w:pPr>
        <w:pStyle w:val="Normal"/>
        <w:jc w:val="both"/>
        <w:rPr/>
      </w:pPr>
      <w:r>
        <w:rPr>
          <w:b/>
          <w:lang w:val="de-AT"/>
        </w:rPr>
        <w:t>*wierc</w:t>
      </w:r>
      <w:r>
        <w:rPr>
          <w:lang w:val="de-AT"/>
        </w:rPr>
        <w:t>, wÏrc, wrÏc (4), wrec (3), ae., M.: nhd. Schmerz; Hw.: s. weorc; E.: s. weorc; L.: Hh 394</w:t>
      </w:r>
    </w:p>
    <w:p>
      <w:pPr>
        <w:pStyle w:val="Normal"/>
        <w:jc w:val="both"/>
        <w:rPr/>
      </w:pPr>
      <w:r>
        <w:rPr>
          <w:b/>
          <w:lang w:val="de-AT"/>
        </w:rPr>
        <w:t>*wierc-an</w:t>
      </w:r>
      <w:r>
        <w:rPr>
          <w:lang w:val="de-AT"/>
        </w:rPr>
        <w:t>, ae., sw. V.: nhd. schmerzen; Hw.: s. *wierc; E.: s. *wierc; L.: Hh 394</w:t>
      </w:r>
    </w:p>
    <w:p>
      <w:pPr>
        <w:pStyle w:val="Normal"/>
        <w:jc w:val="both"/>
        <w:rPr/>
      </w:pPr>
      <w:r>
        <w:rPr>
          <w:b/>
          <w:lang w:val="de-AT"/>
        </w:rPr>
        <w:t>wier-d-an</w:t>
      </w:r>
      <w:r>
        <w:rPr>
          <w:lang w:val="de-AT"/>
        </w:rPr>
        <w:t>, wyr-d-an (2), ae., sw. V. (1): nhd. verderben, zerstören, verletzen; ÜG.: lat. affligere Gl, officere Gl; Vw.: s. õ</w:t>
        <w:noBreakHyphen/>
        <w:t>, for</w:t>
        <w:noBreakHyphen/>
        <w:t>, for</w:t>
        <w:noBreakHyphen/>
        <w:t>þ-õ</w:t>
        <w:noBreakHyphen/>
        <w:t>, ge</w:t>
        <w:noBreakHyphen/>
        <w:t>; Hw.: s. weor-þ-an; vgl. got. *wardjan, afries. werda (2), anfrk. werden, as. *wardian (2)?, ahd. werten* (1); E.: germ. *wardjan, sw. V., wenden, verderben; s. germ. *werþan, st. V., wenden, werden; idg. *øert</w:t>
        <w:noBreakHyphen/>
        <w:t>, V., drehen, wenden, Pokorny 1156; vgl. idg. *øer</w:t>
        <w:noBreakHyphen/>
        <w:t xml:space="preserve"> (3), V., drehen, biegen, Pokorny 1152; L.: Hh 394, Hall/Meritt 408a, Lehnert 245a</w:t>
      </w:r>
    </w:p>
    <w:p>
      <w:pPr>
        <w:pStyle w:val="Normal"/>
        <w:jc w:val="both"/>
        <w:rPr/>
      </w:pPr>
      <w:r>
        <w:rPr>
          <w:b/>
          <w:lang w:val="de-AT"/>
        </w:rPr>
        <w:t>*wier-d-els-a</w:t>
      </w:r>
      <w:r>
        <w:rPr>
          <w:lang w:val="de-AT"/>
        </w:rPr>
        <w:t>, ae., sw. M. (n): nhd. Verderben; Vw.: s. Ïf</w:t>
        <w:noBreakHyphen/>
        <w:t>; Hw.: s. wier-d</w:t>
        <w:noBreakHyphen/>
        <w:t>an; E.: s. wier-d</w:t>
        <w:noBreakHyphen/>
        <w:t>an; L.: Hh 394</w:t>
      </w:r>
    </w:p>
    <w:p>
      <w:pPr>
        <w:pStyle w:val="Normal"/>
        <w:jc w:val="both"/>
        <w:rPr/>
      </w:pPr>
      <w:r>
        <w:rPr>
          <w:b/>
          <w:lang w:val="de-AT"/>
        </w:rPr>
        <w:t>*wier-d-l</w:t>
        <w:noBreakHyphen/>
        <w:t>a</w:t>
      </w:r>
      <w:r>
        <w:rPr>
          <w:lang w:val="de-AT"/>
        </w:rPr>
        <w:t>, ae., sw. M. (n): nhd. Verderben; Vw.: s. Ú</w:t>
        <w:noBreakHyphen/>
        <w:t>, Ïf</w:t>
        <w:noBreakHyphen/>
        <w:t>; Hw.: s. wier-d-an; E.: s. wier-d-an; L.: Hh 394</w:t>
      </w:r>
    </w:p>
    <w:p>
      <w:pPr>
        <w:pStyle w:val="Normal"/>
        <w:jc w:val="both"/>
        <w:rPr/>
      </w:pPr>
      <w:r>
        <w:rPr>
          <w:b/>
          <w:lang w:val="de-AT"/>
        </w:rPr>
        <w:t>*wier-d</w:t>
        <w:noBreakHyphen/>
        <w:t>l</w:t>
        <w:noBreakHyphen/>
        <w:t>an</w:t>
      </w:r>
      <w:r>
        <w:rPr>
          <w:lang w:val="de-AT"/>
        </w:rPr>
        <w:t>, ae., sw. V.: nhd. beschädigen; Vw.: s. ge</w:t>
        <w:noBreakHyphen/>
        <w:t>; Hw.: s. *wier-d</w:t>
        <w:noBreakHyphen/>
        <w:t>l</w:t>
        <w:noBreakHyphen/>
        <w:t>a; E.: s. *wier-d</w:t>
        <w:noBreakHyphen/>
        <w:t>l</w:t>
        <w:noBreakHyphen/>
        <w:t>a; L.: Hh 394</w:t>
      </w:r>
    </w:p>
    <w:p>
      <w:pPr>
        <w:pStyle w:val="Normal"/>
        <w:jc w:val="both"/>
        <w:rPr>
          <w:vertAlign w:val="superscript"/>
          <w:lang w:val="de-AT"/>
        </w:rPr>
      </w:pPr>
      <w:r>
        <w:rPr>
          <w:b/>
          <w:lang w:val="de-AT"/>
        </w:rPr>
        <w:t>*wier-d-n’s</w:t>
      </w:r>
      <w:r>
        <w:rPr>
          <w:lang w:val="de-AT"/>
        </w:rPr>
        <w:t>, ae., st. F. (jæ): Vw.: s. *wier</w:t>
        <w:noBreakHyphen/>
        <w:t>d-n’s</w:t>
        <w:noBreakHyphen/>
        <w:t>s</w:t>
      </w:r>
    </w:p>
    <w:p>
      <w:pPr>
        <w:pStyle w:val="Normal"/>
        <w:jc w:val="both"/>
        <w:rPr/>
      </w:pPr>
      <w:r>
        <w:rPr>
          <w:b/>
          <w:lang w:val="de-AT"/>
        </w:rPr>
        <w:t>*wier-d</w:t>
        <w:noBreakHyphen/>
        <w:t>n’s-s</w:t>
      </w:r>
      <w:r>
        <w:rPr>
          <w:lang w:val="de-AT"/>
        </w:rPr>
        <w:t>, *wier-d-n’s, ae., st. F. (jæ): nhd. Gerichtetheit; Vw.: s. on</w:t>
        <w:noBreakHyphen/>
        <w:t>géagn</w:t>
        <w:noBreakHyphen/>
        <w:t xml:space="preserve">; Hw.: s. </w:t>
        <w:noBreakHyphen/>
        <w:t>wear</w:t>
        <w:noBreakHyphen/>
        <w:t>d (3); E.: s. germ. *werþan, st. V., wenden, werden; idg. *øert</w:t>
        <w:noBreakHyphen/>
        <w:t>, V., drehen, wenden, Pokorny 1156; vgl. idg. *øer</w:t>
        <w:noBreakHyphen/>
        <w:t xml:space="preserve"> (3), V., drehen, biegen, Pokorny 1152; L.: Hh 394</w:t>
      </w:r>
    </w:p>
    <w:p>
      <w:pPr>
        <w:pStyle w:val="Normal"/>
        <w:jc w:val="both"/>
        <w:rPr/>
      </w:pPr>
      <w:r>
        <w:rPr>
          <w:b/>
          <w:lang w:val="de-AT"/>
        </w:rPr>
        <w:t>wier-g-an</w:t>
      </w:r>
      <w:r>
        <w:rPr>
          <w:lang w:val="de-AT"/>
        </w:rPr>
        <w:t>, wir-g-an, wyr-g-an (2), wer-g-an, ae., sw. V. (1): nhd. verfluchen, verdammen, verurteilen, schelten, aus</w:t>
        <w:softHyphen/>
        <w:t>weisen, Böses tun; ÜG.: lat. devotare Gl, maledicere Gl, malignari Gl, prohibere Gl; Vw.: s. õ</w:t>
        <w:noBreakHyphen/>
        <w:t>, ge</w:t>
        <w:noBreakHyphen/>
        <w:t>; Hw.: s. wear</w:t>
        <w:noBreakHyphen/>
        <w:t>g; E.: germ. *wargjan, sw. V., verdammen; idg. *øer</w:t>
      </w:r>
      <w:r>
        <w:rPr>
          <w:vertAlign w:val="superscript"/>
          <w:lang w:val="de-AT"/>
        </w:rPr>
        <w:t>h</w:t>
      </w:r>
      <w:r>
        <w:rPr>
          <w:lang w:val="de-AT"/>
        </w:rPr>
        <w:t>-, V., drehen, einengen, würgen, pressen, Pokorny 1154; idg. *øer- (3), V., drehen, biegen, Pokorny 1152; L.: Hh 394, Hall/Meritt 408a, Lehnert 233b</w:t>
      </w:r>
    </w:p>
    <w:p>
      <w:pPr>
        <w:pStyle w:val="Normal"/>
        <w:jc w:val="both"/>
        <w:rPr/>
      </w:pPr>
      <w:r>
        <w:rPr>
          <w:b/>
          <w:lang w:val="de-AT"/>
        </w:rPr>
        <w:t>wier-g-en</w:t>
      </w:r>
      <w:r>
        <w:rPr>
          <w:lang w:val="de-AT"/>
        </w:rPr>
        <w:t>, wyr-g-en, ae., st. F. (jæ): nhd. Wölfin, Frevlerin; Hw.: s. wear</w:t>
        <w:noBreakHyphen/>
        <w:t>g; E.: germ. *warga</w:t>
        <w:noBreakHyphen/>
        <w:t>, *wargaz, st. M. (a), Würger, Vertriebener, Übeltäter; s. idg. *øer</w:t>
      </w:r>
      <w:r>
        <w:rPr>
          <w:vertAlign w:val="superscript"/>
          <w:lang w:val="de-AT"/>
        </w:rPr>
        <w:t>h</w:t>
      </w:r>
      <w:r>
        <w:rPr>
          <w:lang w:val="de-AT"/>
        </w:rPr>
        <w:noBreakHyphen/>
        <w:t>, V., drehen, einengen, würgen, pressen, Pokorny 1154; vgl. idg. *øer</w:t>
        <w:noBreakHyphen/>
        <w:t xml:space="preserve"> (3), V., drehen, biegen, Pokorny 1152; L.: Hh 394</w:t>
      </w:r>
    </w:p>
    <w:p>
      <w:pPr>
        <w:pStyle w:val="Normal"/>
        <w:jc w:val="both"/>
        <w:rPr/>
      </w:pPr>
      <w:r>
        <w:rPr>
          <w:b/>
          <w:lang w:val="de-AT"/>
        </w:rPr>
        <w:t>wier-g</w:t>
        <w:noBreakHyphen/>
        <w:t>þ</w:t>
        <w:noBreakHyphen/>
        <w:t>u</w:t>
      </w:r>
      <w:r>
        <w:rPr>
          <w:lang w:val="de-AT"/>
        </w:rPr>
        <w:t>, ae., F.: nhd. Verfluchung, Verdammung, Strafe, Übel, Bosheit; Hw.: s. wear</w:t>
        <w:noBreakHyphen/>
        <w:t>g; E.: s. wier-g-an; L.: Hh 394</w:t>
      </w:r>
    </w:p>
    <w:p>
      <w:pPr>
        <w:pStyle w:val="Normal"/>
        <w:jc w:val="both"/>
        <w:rPr/>
      </w:pPr>
      <w:r>
        <w:rPr>
          <w:b/>
          <w:lang w:val="de-AT"/>
        </w:rPr>
        <w:t>wier-m-an</w:t>
      </w:r>
      <w:r>
        <w:rPr>
          <w:lang w:val="de-AT"/>
        </w:rPr>
        <w:t>, wyr-m-an, ae., sw. V. (1): nhd. wärmen; Vw.: s. ge</w:t>
        <w:noBreakHyphen/>
        <w:t>; Hw.: s. wear</w:t>
        <w:noBreakHyphen/>
        <w:t>m; E.: germ. *warmjan, sw. V., wärmen; s. idg. *øer</w:t>
        <w:noBreakHyphen/>
        <w:t xml:space="preserve"> (12), V., brennen, verbrennen, schwärzen (V.) (1), wärmen, Pokorny 1166; L.: Hh 394, Hall/Meritt 427b</w:t>
      </w:r>
    </w:p>
    <w:p>
      <w:pPr>
        <w:pStyle w:val="Normal"/>
        <w:jc w:val="both"/>
        <w:rPr/>
      </w:pPr>
      <w:r>
        <w:rPr>
          <w:b/>
          <w:lang w:val="de-AT"/>
        </w:rPr>
        <w:t>wier-n</w:t>
        <w:noBreakHyphen/>
        <w:t>an</w:t>
      </w:r>
      <w:r>
        <w:rPr>
          <w:lang w:val="de-AT"/>
        </w:rPr>
        <w:t>, wyr-n-an, wer-n-an, ae., sw. V. (1): nhd. verweigern; Vw.: s. for</w:t>
        <w:noBreakHyphen/>
        <w:t>; Hw.: s. wear</w:t>
        <w:noBreakHyphen/>
        <w:t>n (2); E.: s. wear</w:t>
        <w:noBreakHyphen/>
        <w:t>n (2), wear-n-ian; L.: Hh 394, Hall/Meritt 408a, Lehnert 245b</w:t>
      </w:r>
    </w:p>
    <w:p>
      <w:pPr>
        <w:pStyle w:val="Normal"/>
        <w:jc w:val="both"/>
        <w:rPr/>
      </w:pPr>
      <w:r>
        <w:rPr>
          <w:b/>
          <w:lang w:val="de-AT"/>
        </w:rPr>
        <w:t>wier-p</w:t>
      </w:r>
      <w:r>
        <w:rPr>
          <w:lang w:val="de-AT"/>
        </w:rPr>
        <w:t xml:space="preserve"> (1), ae., M.: nhd. Wurf, Schuss, Schlag; Hw.: s. weor-p-an; E.: s. weor-p-an; L.: Hh 394</w:t>
      </w:r>
    </w:p>
    <w:p>
      <w:pPr>
        <w:pStyle w:val="Normal"/>
        <w:jc w:val="both"/>
        <w:rPr/>
      </w:pPr>
      <w:r>
        <w:rPr>
          <w:b/>
          <w:lang w:val="de-AT"/>
        </w:rPr>
        <w:t>wier-p</w:t>
      </w:r>
      <w:r>
        <w:rPr>
          <w:lang w:val="de-AT"/>
        </w:rPr>
        <w:t xml:space="preserve"> (2), wyr-p (2), ae., st. F. (jæ): nhd. Umschwung, Wechsel, Abhilfe, Besserung, Erholung; ÜG.: lat. fors Gl; Hw.: s. wier-p-an; E.: s. germ. *werpan, st. V., werfen, drehen; idg. *øerb</w:t>
        <w:noBreakHyphen/>
        <w:t>, V., drehen, biegen, Pokorny 1153; vgl. idg. *øer</w:t>
        <w:noBreakHyphen/>
        <w:t xml:space="preserve"> (3), V., drehen, biegen, Pokorny 1152; L.: Hh 394, Hall/Meritt 408a, Lehnert 245b</w:t>
      </w:r>
    </w:p>
    <w:p>
      <w:pPr>
        <w:pStyle w:val="Normal"/>
        <w:jc w:val="both"/>
        <w:rPr>
          <w:lang w:val="de-AT"/>
        </w:rPr>
      </w:pPr>
      <w:r>
        <w:rPr>
          <w:b/>
          <w:lang w:val="de-AT"/>
        </w:rPr>
        <w:t>wier-p-an</w:t>
      </w:r>
      <w:r>
        <w:rPr>
          <w:lang w:val="de-AT"/>
        </w:rPr>
        <w:t>, ae., sw. V.: nhd. sich erholen, genesen; Vw.: s. ge</w:t>
        <w:noBreakHyphen/>
        <w:t>; Hw.: s. wier</w:t>
        <w:noBreakHyphen/>
        <w:t>p (2); E.: wier</w:t>
        <w:noBreakHyphen/>
        <w:t>p (2); L.: Hh 394, Hall/Meritt 408a</w:t>
      </w:r>
    </w:p>
    <w:p>
      <w:pPr>
        <w:pStyle w:val="Normal"/>
        <w:jc w:val="both"/>
        <w:rPr/>
      </w:pPr>
      <w:r>
        <w:rPr>
          <w:b/>
          <w:lang w:val="de-AT"/>
        </w:rPr>
        <w:t>*wier-p-e</w:t>
      </w:r>
      <w:r>
        <w:rPr>
          <w:lang w:val="de-AT"/>
        </w:rPr>
        <w:t>, ae., N.: Vw.: s. ge</w:t>
        <w:noBreakHyphen/>
        <w:t>; E.: s. weor-p-an; E.: s. weor-p-an; L.: Hh 394</w:t>
      </w:r>
    </w:p>
    <w:p>
      <w:pPr>
        <w:pStyle w:val="Normal"/>
        <w:jc w:val="both"/>
        <w:rPr/>
      </w:pPr>
      <w:r>
        <w:rPr>
          <w:b/>
          <w:lang w:val="de-AT"/>
        </w:rPr>
        <w:t>wie-r</w:t>
        <w:noBreakHyphen/>
        <w:t>r-est</w:t>
      </w:r>
      <w:r>
        <w:rPr>
          <w:lang w:val="de-AT"/>
        </w:rPr>
        <w:t>, ae., Adj.: nhd. schlimmste, schlechteste, übelste; Hw.: vgl. ahd. wiristo, afries. wersta; E.: germ. *wersista</w:t>
        <w:noBreakHyphen/>
        <w:t>, *wersistaz, Adj., schlechteste, übelste; vgl. idg. *øõ</w:t>
        <w:noBreakHyphen/>
        <w:t xml:space="preserve"> (2), Adv., V., auseinander, biegen, drehen, Pokorny 1108?; L.: Hh 394</w:t>
      </w:r>
    </w:p>
    <w:p>
      <w:pPr>
        <w:pStyle w:val="Normal"/>
        <w:jc w:val="both"/>
        <w:rPr/>
      </w:pPr>
      <w:r>
        <w:rPr>
          <w:b/>
          <w:lang w:val="de-AT"/>
        </w:rPr>
        <w:t>wie-r</w:t>
        <w:noBreakHyphen/>
        <w:t>s</w:t>
      </w:r>
      <w:r>
        <w:rPr>
          <w:lang w:val="de-AT"/>
        </w:rPr>
        <w:t>, wy-r-s, ae., Adv.: nhd. schlimmer; ÜG.: lat. deterior Gl, (nequam); E.: germ. *wersis, Adv., schlechter, übler; s. idg. *øõ</w:t>
        <w:noBreakHyphen/>
        <w:t xml:space="preserve"> (2), Adv., V., auseinander, biegen, drehen, Pokorny 1108?; L.: Hh 394, Hall/Meritt 408a, Lehnert 245b</w:t>
      </w:r>
    </w:p>
    <w:p>
      <w:pPr>
        <w:pStyle w:val="Normal"/>
        <w:jc w:val="both"/>
        <w:rPr/>
      </w:pPr>
      <w:r>
        <w:rPr>
          <w:b/>
          <w:lang w:val="de-AT"/>
        </w:rPr>
        <w:t>wie-r</w:t>
        <w:noBreakHyphen/>
        <w:t>sa</w:t>
      </w:r>
      <w:r>
        <w:rPr>
          <w:lang w:val="de-AT"/>
        </w:rPr>
        <w:t>, wy-r-sa, ae., Adj.: nhd. schlimmere; ÜG.: lat. peior Gl, pessimus Gl; Hw.: vgl. an. verri, as. wirs*, ahd. wirs*, afries. werra; E.: germ. *werzizæ</w:t>
        <w:noBreakHyphen/>
        <w:t xml:space="preserve">, </w:t>
      </w:r>
      <w:r>
        <w:rPr>
          <w:rStyle w:val="WrterbuchStandard"/>
          <w:lang w:val="de-AT"/>
        </w:rPr>
        <w:t>*werzizæn, *werziza</w:t>
        <w:noBreakHyphen/>
        <w:t xml:space="preserve">, *werzizan, sw. </w:t>
      </w:r>
      <w:r>
        <w:rPr>
          <w:lang w:val="de-AT"/>
        </w:rPr>
        <w:t>Adj., schlechtere, üblere; vgl. idg. *øõ</w:t>
        <w:noBreakHyphen/>
        <w:t xml:space="preserve"> (2), Adv., V., auseinander, biegen, drehen, Pokorny 1108?; L.: Hh 394, Hall/Meritt 408a, Lehnert 245b</w:t>
      </w:r>
    </w:p>
    <w:p>
      <w:pPr>
        <w:pStyle w:val="Normal"/>
        <w:jc w:val="both"/>
        <w:rPr/>
      </w:pPr>
      <w:r>
        <w:rPr>
          <w:b/>
          <w:lang w:val="de-AT"/>
        </w:rPr>
        <w:t>wie-r-s-ian</w:t>
      </w:r>
      <w:r>
        <w:rPr>
          <w:lang w:val="de-AT"/>
        </w:rPr>
        <w:t>, wy-r-s-ian, we-r-s-ian, ae., sw. V. (2): nhd. schlimmer werden; ÜG.: lat. deteriorare Gl; Hw.: s. wie</w:t>
        <w:noBreakHyphen/>
        <w:t>r-sa; vgl. as. werson*, ahd. wirsæn*, afries. wersia; E.: s. wie</w:t>
        <w:noBreakHyphen/>
        <w:t>r-sa; L.: Hh 394, Hall/Meritt 428a, Lehnert 245b</w:t>
      </w:r>
    </w:p>
    <w:p>
      <w:pPr>
        <w:pStyle w:val="Normal"/>
        <w:jc w:val="both"/>
        <w:rPr/>
      </w:pPr>
      <w:r>
        <w:rPr>
          <w:b/>
          <w:lang w:val="de-AT"/>
        </w:rPr>
        <w:t>*wier-þ-an</w:t>
      </w:r>
      <w:r>
        <w:rPr>
          <w:lang w:val="de-AT"/>
        </w:rPr>
        <w:t>, ae., sw. V. (1): nhd. schätzen, würdigen, wert machen, besser machen, düngen; Vw.: s. ge</w:t>
        <w:noBreakHyphen/>
        <w:t>; Hw.: s. weor</w:t>
        <w:noBreakHyphen/>
        <w:t>þ (1); vgl. got. *waírþjan, an. virŒa, ahd. *werten (2)?, afries. wirtha; E.: germ. *werþjan, sw. V., würdigen; s. idg. *øert</w:t>
        <w:noBreakHyphen/>
        <w:t>, V., drehen, wenden, Pokorny 1156; vgl. idg. *øer</w:t>
        <w:noBreakHyphen/>
        <w:t xml:space="preserve"> (3), V., drehen, biegen, Pokorny 1152; L.: Hh 394</w:t>
      </w:r>
    </w:p>
    <w:p>
      <w:pPr>
        <w:pStyle w:val="Normal"/>
        <w:jc w:val="both"/>
        <w:rPr/>
      </w:pPr>
      <w:r>
        <w:rPr>
          <w:b/>
          <w:lang w:val="de-AT"/>
        </w:rPr>
        <w:t>wier-þ-e</w:t>
      </w:r>
      <w:r>
        <w:rPr>
          <w:lang w:val="de-AT"/>
        </w:rPr>
        <w:t xml:space="preserve"> (1), wer-þ-e, weor-þ-e, wyr-þ-e, ae., Adj. (ja): nhd. wert; ÜG.: lat. dignus Gl; Vw.: s. déo</w:t>
        <w:noBreakHyphen/>
        <w:t>r</w:t>
        <w:noBreakHyphen/>
        <w:t>, ge-myn-d-e</w:t>
        <w:noBreakHyphen/>
        <w:t>, nyt</w:t>
        <w:noBreakHyphen/>
        <w:t>; Hw.: s. weor</w:t>
        <w:noBreakHyphen/>
        <w:t>þ (1); E.: germ. *werþa</w:t>
        <w:noBreakHyphen/>
        <w:t>, *werþaz, *werþja</w:t>
        <w:noBreakHyphen/>
        <w:t>, *werþjaz, Adj., angemessen, wert, würdig; s. idg. *øert</w:t>
        <w:noBreakHyphen/>
        <w:t>, V., drehen, wenden, Pokorny 1156; vgl. idg. *øer</w:t>
        <w:noBreakHyphen/>
        <w:t xml:space="preserve"> (3), V., drehen, biegen, Pokorny 1152; L.: Hh 394, Hall/Meritt 408a, Lehnert 246a</w:t>
      </w:r>
    </w:p>
    <w:p>
      <w:pPr>
        <w:pStyle w:val="Normal"/>
        <w:jc w:val="both"/>
        <w:rPr/>
      </w:pPr>
      <w:r>
        <w:rPr>
          <w:b/>
          <w:lang w:val="de-AT"/>
        </w:rPr>
        <w:t>*wier-þ-e</w:t>
      </w:r>
      <w:r>
        <w:rPr>
          <w:lang w:val="de-AT"/>
        </w:rPr>
        <w:t xml:space="preserve"> (2), ae., st. N. (ja): Vw.: s. ge</w:t>
        <w:noBreakHyphen/>
        <w:t>; E.: s. *wier-þ-an; L.: Hh 394</w:t>
      </w:r>
    </w:p>
    <w:p>
      <w:pPr>
        <w:pStyle w:val="Normal"/>
        <w:jc w:val="both"/>
        <w:rPr/>
      </w:pPr>
      <w:r>
        <w:rPr>
          <w:b/>
          <w:lang w:val="de-AT"/>
        </w:rPr>
        <w:t>wier-þ-en</w:t>
      </w:r>
      <w:r>
        <w:rPr>
          <w:lang w:val="de-AT"/>
        </w:rPr>
        <w:t>, ae., F.: nhd. Düngung, Brache; Hw.: s. *wier-þ-an; E.: s. *wier-þ-an; L.: Hh 394</w:t>
      </w:r>
    </w:p>
    <w:p>
      <w:pPr>
        <w:pStyle w:val="Normal"/>
        <w:jc w:val="both"/>
        <w:rPr/>
      </w:pPr>
      <w:r>
        <w:rPr>
          <w:b/>
          <w:lang w:val="de-AT"/>
        </w:rPr>
        <w:t>wier-þ</w:t>
        <w:noBreakHyphen/>
        <w:t>ig</w:t>
      </w:r>
      <w:r>
        <w:rPr>
          <w:lang w:val="de-AT"/>
        </w:rPr>
        <w:t>, ae., Adj.: nhd. würdig, verdient, passend; Hw.: s. wier-þ</w:t>
        <w:noBreakHyphen/>
        <w:t>e (1); E.: s. wier-þ</w:t>
        <w:noBreakHyphen/>
        <w:t>e (1); L.: Hh 395</w:t>
      </w:r>
    </w:p>
    <w:p>
      <w:pPr>
        <w:pStyle w:val="Normal"/>
        <w:jc w:val="both"/>
        <w:rPr/>
      </w:pPr>
      <w:r>
        <w:rPr>
          <w:b/>
          <w:lang w:val="de-AT"/>
        </w:rPr>
        <w:t>wier-þ</w:t>
        <w:noBreakHyphen/>
        <w:t>ing</w:t>
      </w:r>
      <w:r>
        <w:rPr>
          <w:lang w:val="de-AT"/>
        </w:rPr>
        <w:t>, ae., st. F. (æ): nhd. Düngung, Brache; Hw.: s. *wier-þ-an; E.: s. *wier-þ-an; L.: Hh 395</w:t>
      </w:r>
    </w:p>
    <w:p>
      <w:pPr>
        <w:pStyle w:val="Normal"/>
        <w:jc w:val="both"/>
        <w:rPr/>
      </w:pPr>
      <w:r>
        <w:rPr>
          <w:b/>
          <w:lang w:val="de-AT"/>
        </w:rPr>
        <w:t>wi-f</w:t>
      </w:r>
      <w:r>
        <w:rPr>
          <w:lang w:val="de-AT"/>
        </w:rPr>
        <w:t xml:space="preserve"> (1), *wi-f</w:t>
        <w:noBreakHyphen/>
        <w:t>e, ae., st. N. (ja): nhd. Gewebe, Schicksal; Hw.: s. we-f</w:t>
        <w:noBreakHyphen/>
        <w:t>an; E.: germ. *webja</w:t>
        <w:noBreakHyphen/>
        <w:t>, *webjam, st. N. (a), Gewebe; s. idg. *øeb</w:t>
      </w:r>
      <w:r>
        <w:rPr>
          <w:vertAlign w:val="superscript"/>
          <w:lang w:val="de-AT"/>
        </w:rPr>
        <w:t>h</w:t>
      </w:r>
      <w:r>
        <w:rPr>
          <w:lang w:val="de-AT"/>
        </w:rPr>
        <w:noBreakHyphen/>
        <w:t xml:space="preserve"> (1), V., weben, flechten, knüpfen, Pokorny 1114; vgl. idg. *aø</w:t>
        <w:noBreakHyphen/>
        <w:t xml:space="preserve"> (5), *aøÐ</w:t>
        <w:noBreakHyphen/>
        <w:t>, V., weben, flechten, Pokorny 75; L.: Hh 395</w:t>
      </w:r>
    </w:p>
    <w:p>
      <w:pPr>
        <w:pStyle w:val="Normal"/>
        <w:jc w:val="both"/>
        <w:rPr/>
      </w:pPr>
      <w:r>
        <w:rPr>
          <w:b/>
          <w:lang w:val="de-AT"/>
        </w:rPr>
        <w:t>wif</w:t>
      </w:r>
      <w:r>
        <w:rPr>
          <w:lang w:val="de-AT"/>
        </w:rPr>
        <w:t xml:space="preserve"> (2), ae., st. N. (a): nhd. eine Augenkrankheit?; E.: ?; L.: Hh 395</w:t>
      </w:r>
    </w:p>
    <w:p>
      <w:pPr>
        <w:pStyle w:val="Normal"/>
        <w:jc w:val="both"/>
        <w:rPr/>
      </w:pPr>
      <w:r>
        <w:rPr>
          <w:b/>
          <w:lang w:val="de-AT"/>
        </w:rPr>
        <w:t>wÆf</w:t>
      </w:r>
      <w:r>
        <w:rPr>
          <w:lang w:val="de-AT"/>
        </w:rPr>
        <w:t>, ae., st. N. (a): nhd. Weib, Frau, Ehefrau; ÜG.: lat. coniux Gl, femina, (femineus), mulier Gl, uxor Gl; Vw.: s. bræþor</w:t>
        <w:noBreakHyphen/>
        <w:t>, rih</w:t>
        <w:noBreakHyphen/>
        <w:t>t</w:t>
        <w:noBreakHyphen/>
        <w:t>, sig-e</w:t>
        <w:noBreakHyphen/>
        <w:t xml:space="preserve">, </w:t>
        <w:noBreakHyphen/>
        <w:t>cil</w:t>
        <w:noBreakHyphen/>
        <w:t xml:space="preserve">d, </w:t>
        <w:noBreakHyphen/>
        <w:t>cyn</w:t>
        <w:noBreakHyphen/>
        <w:t xml:space="preserve">n, </w:t>
        <w:noBreakHyphen/>
        <w:t>frí-o</w:t>
        <w:noBreakHyphen/>
        <w:t xml:space="preserve">nd, </w:t>
        <w:noBreakHyphen/>
        <w:t>geor</w:t>
        <w:noBreakHyphen/>
        <w:t>n-n’s</w:t>
        <w:noBreakHyphen/>
        <w:t xml:space="preserve">s, </w:t>
        <w:noBreakHyphen/>
        <w:t xml:space="preserve">hand, </w:t>
        <w:noBreakHyphen/>
        <w:t xml:space="preserve">lic, </w:t>
        <w:noBreakHyphen/>
        <w:t>lÆc-e; Hw.: vgl. got. *weif, an. vÆf, afries. wÆf, as. wÆf*, ahd. wÆb; E.: germ. *weiba</w:t>
        <w:noBreakHyphen/>
        <w:t>, *weibam, *wÆba</w:t>
        <w:noBreakHyphen/>
        <w:t>, *wÆbam, st. N. (a), Weib, Frau; s. idg. *øeip</w:t>
        <w:noBreakHyphen/>
        <w:t>, *øeib</w:t>
        <w:noBreakHyphen/>
        <w:t>, *øimb</w:t>
        <w:noBreakHyphen/>
        <w:t>, V., drehen, sich bewegen, Pokorny 1131?; L.: Hh 395, Hall/Meritt 408a, Lehnert 233b, Obst/Schleburg 329a</w:t>
      </w:r>
    </w:p>
    <w:p>
      <w:pPr>
        <w:pStyle w:val="Normal"/>
        <w:jc w:val="both"/>
        <w:rPr/>
      </w:pPr>
      <w:r>
        <w:rPr>
          <w:b/>
          <w:lang w:val="de-AT"/>
        </w:rPr>
        <w:t>wÆf</w:t>
        <w:noBreakHyphen/>
        <w:t>cil-d</w:t>
      </w:r>
      <w:r>
        <w:rPr>
          <w:lang w:val="de-AT"/>
        </w:rPr>
        <w:t>, ae., st. N. (az/iz): nhd. weibliches Kind, Mädchen; ÜG.: lat. femina; E.: s. wÆf, cil</w:t>
        <w:noBreakHyphen/>
        <w:t>d; L.: Hall/Meritt 408a</w:t>
      </w:r>
    </w:p>
    <w:p>
      <w:pPr>
        <w:pStyle w:val="Normal"/>
        <w:jc w:val="both"/>
        <w:rPr/>
      </w:pPr>
      <w:r>
        <w:rPr>
          <w:b/>
          <w:lang w:val="de-AT"/>
        </w:rPr>
        <w:t>wÆf-cyn-n</w:t>
      </w:r>
      <w:r>
        <w:rPr>
          <w:lang w:val="de-AT"/>
        </w:rPr>
        <w:t>, ae., st. N. (ja): nhd. Frauenvolk, weibliches Geschlecht; ÜG.: lat. prosapia; E.: s. wÆf, cyn</w:t>
        <w:noBreakHyphen/>
        <w:t>n; L.: Hall/Meritt 408a</w:t>
      </w:r>
    </w:p>
    <w:p>
      <w:pPr>
        <w:pStyle w:val="Normal"/>
        <w:jc w:val="both"/>
        <w:rPr/>
      </w:pPr>
      <w:r>
        <w:rPr>
          <w:b/>
          <w:lang w:val="de-AT"/>
        </w:rPr>
        <w:t>*wi-f</w:t>
        <w:noBreakHyphen/>
        <w:t>e</w:t>
      </w:r>
      <w:r>
        <w:rPr>
          <w:lang w:val="de-AT"/>
        </w:rPr>
        <w:t>, ae., st. N. (ja): Vw.: s. ge</w:t>
        <w:noBreakHyphen/>
        <w:t>, wi</w:t>
        <w:noBreakHyphen/>
        <w:t>f (1)</w:t>
      </w:r>
    </w:p>
    <w:p>
      <w:pPr>
        <w:pStyle w:val="Normal"/>
        <w:jc w:val="both"/>
        <w:rPr/>
      </w:pPr>
      <w:r>
        <w:rPr>
          <w:b/>
          <w:lang w:val="de-AT"/>
        </w:rPr>
        <w:t>wif</w:t>
        <w:noBreakHyphen/>
        <w:t>el</w:t>
      </w:r>
      <w:r>
        <w:rPr>
          <w:lang w:val="de-AT"/>
        </w:rPr>
        <w:t xml:space="preserve"> (1), wef</w:t>
        <w:noBreakHyphen/>
        <w:t>l (2), ae., st. M. (a): nhd. Käfer, Wiebel; ÜG.: lat. cantharis Gl, panpila? Gl, titica? Gl; E.: germ. *webila, *webilaz, st. M. (a), Käfer, Wiebel; s. idg. *øeb</w:t>
      </w:r>
      <w:r>
        <w:rPr>
          <w:vertAlign w:val="superscript"/>
          <w:lang w:val="de-AT"/>
        </w:rPr>
        <w:t>h</w:t>
      </w:r>
      <w:r>
        <w:rPr>
          <w:lang w:val="de-AT"/>
        </w:rPr>
        <w:noBreakHyphen/>
        <w:t xml:space="preserve"> (2), V., sich bewegen, wimmeln, wabern, Pokorny 1114; L.: Hh 395</w:t>
      </w:r>
    </w:p>
    <w:p>
      <w:pPr>
        <w:pStyle w:val="Normal"/>
        <w:jc w:val="both"/>
        <w:rPr/>
      </w:pPr>
      <w:r>
        <w:rPr>
          <w:b/>
          <w:lang w:val="de-AT"/>
        </w:rPr>
        <w:t>wif</w:t>
        <w:noBreakHyphen/>
        <w:t>el</w:t>
      </w:r>
      <w:r>
        <w:rPr>
          <w:lang w:val="de-AT"/>
        </w:rPr>
        <w:t xml:space="preserve"> (2), wef</w:t>
        <w:noBreakHyphen/>
        <w:t>l (3), ae., st. M. (a): nhd. Geschoss, Pfeil; E.: ?; L.: Hh 395</w:t>
      </w:r>
    </w:p>
    <w:p>
      <w:pPr>
        <w:pStyle w:val="Normal"/>
        <w:jc w:val="both"/>
        <w:rPr/>
      </w:pPr>
      <w:r>
        <w:rPr>
          <w:b/>
          <w:lang w:val="de-AT"/>
        </w:rPr>
        <w:t>wif</w:t>
        <w:noBreakHyphen/>
        <w:t>er</w:t>
      </w:r>
      <w:r>
        <w:rPr>
          <w:lang w:val="de-AT"/>
        </w:rPr>
        <w:t>, ae., Sb.: nhd. Geschoss, Pfeil, Lanze; E.: ?; L.: Hh 395</w:t>
      </w:r>
    </w:p>
    <w:p>
      <w:pPr>
        <w:pStyle w:val="Normal"/>
        <w:jc w:val="both"/>
        <w:rPr/>
      </w:pPr>
      <w:r>
        <w:rPr>
          <w:b/>
          <w:lang w:val="de-AT"/>
        </w:rPr>
        <w:t>*wÆf-estr-e</w:t>
      </w:r>
      <w:r>
        <w:rPr>
          <w:lang w:val="de-AT"/>
        </w:rPr>
        <w:t>, ae., sw. F. (n): nhd. Frau, Weiblichkeit; Vw.: s. wÏp-n</w:t>
        <w:noBreakHyphen/>
        <w:t>ed</w:t>
        <w:noBreakHyphen/>
        <w:t>; Hw.: s. wÆf; E.: s. wÆf; L.: Hh 395</w:t>
      </w:r>
    </w:p>
    <w:p>
      <w:pPr>
        <w:pStyle w:val="Normal"/>
        <w:jc w:val="both"/>
        <w:rPr/>
      </w:pPr>
      <w:r>
        <w:rPr>
          <w:b/>
          <w:lang w:val="de-AT"/>
        </w:rPr>
        <w:t xml:space="preserve">wÆf-fré-o-n-d, </w:t>
      </w:r>
      <w:r>
        <w:rPr>
          <w:lang w:val="de-AT"/>
        </w:rPr>
        <w:t>ae., M. (nd): Vw.: s. wÆf-frí-o</w:t>
        <w:noBreakHyphen/>
        <w:t>nd</w:t>
      </w:r>
    </w:p>
    <w:p>
      <w:pPr>
        <w:pStyle w:val="Normal"/>
        <w:jc w:val="both"/>
        <w:rPr/>
      </w:pPr>
      <w:r>
        <w:rPr>
          <w:b/>
          <w:lang w:val="de-AT"/>
        </w:rPr>
        <w:t>wÆf-frí-o-nd</w:t>
      </w:r>
      <w:r>
        <w:rPr>
          <w:lang w:val="de-AT"/>
        </w:rPr>
        <w:t>, wÆf-fré-o-n-d, ae., M. (nd): nhd. weiblicher Freund, Freundin; ÜG.: lat. amica Gl; E.: s. wÆf, frí-o</w:t>
        <w:noBreakHyphen/>
        <w:t>nd; L.: Hall/Meritt 408b</w:t>
      </w:r>
    </w:p>
    <w:p>
      <w:pPr>
        <w:pStyle w:val="Normal"/>
        <w:jc w:val="both"/>
        <w:rPr/>
      </w:pPr>
      <w:r>
        <w:rPr>
          <w:b/>
          <w:lang w:val="de-AT"/>
        </w:rPr>
        <w:t xml:space="preserve">wÆf-geor-n-n’s, </w:t>
      </w:r>
      <w:r>
        <w:rPr>
          <w:lang w:val="de-AT"/>
        </w:rPr>
        <w:t>ae., st. F. (jæ): Vw.: s. wÆf-geor</w:t>
        <w:noBreakHyphen/>
        <w:t>n-n’s</w:t>
        <w:noBreakHyphen/>
        <w:t>s</w:t>
      </w:r>
    </w:p>
    <w:p>
      <w:pPr>
        <w:pStyle w:val="Normal"/>
        <w:jc w:val="both"/>
        <w:rPr/>
      </w:pPr>
      <w:r>
        <w:rPr>
          <w:b/>
          <w:lang w:val="de-AT"/>
        </w:rPr>
        <w:t>wÆf-geor-n-n’s-s</w:t>
      </w:r>
      <w:r>
        <w:rPr>
          <w:lang w:val="de-AT"/>
        </w:rPr>
        <w:t>, wÆf-geor-n-n’s, ae., st. F. (jæ): nhd. Ehebruch; ÜG.: lat. adulterium Gl; E.: s. wÆf, geor</w:t>
        <w:noBreakHyphen/>
        <w:t>n-n’s</w:t>
        <w:noBreakHyphen/>
        <w:t>s; L.: Hall/Meritt 408b</w:t>
      </w:r>
    </w:p>
    <w:p>
      <w:pPr>
        <w:pStyle w:val="Normal"/>
        <w:jc w:val="both"/>
        <w:rPr/>
      </w:pPr>
      <w:r>
        <w:rPr>
          <w:b/>
          <w:lang w:val="de-AT"/>
        </w:rPr>
        <w:t>wÆf-hand</w:t>
      </w:r>
      <w:r>
        <w:rPr>
          <w:lang w:val="de-AT"/>
        </w:rPr>
        <w:t>, ae., st. F. (u): nhd. weibliche Erbin, weibliche Linie; E.: s. wÆf, hand (1); L.: Hall/Meritt 408b, Lehnert 233b</w:t>
      </w:r>
    </w:p>
    <w:p>
      <w:pPr>
        <w:pStyle w:val="Normal"/>
        <w:jc w:val="both"/>
        <w:rPr/>
      </w:pPr>
      <w:r>
        <w:rPr>
          <w:b/>
          <w:lang w:val="de-AT"/>
        </w:rPr>
        <w:t>wÆf</w:t>
        <w:noBreakHyphen/>
        <w:t>ian</w:t>
      </w:r>
      <w:r>
        <w:rPr>
          <w:lang w:val="de-AT"/>
        </w:rPr>
        <w:t>, ae., sw. V. (2): nhd. heiraten, eine Frau nehmen; ÜG.: lat. iungere; Vw.: s. ge</w:t>
        <w:noBreakHyphen/>
        <w:t>; Hw.: s. wÆf; E.: s. wÆf; L.: Hh 395, Hall/Meritt 408b, Lehnert 233b</w:t>
      </w:r>
    </w:p>
    <w:p>
      <w:pPr>
        <w:pStyle w:val="Normal"/>
        <w:jc w:val="both"/>
        <w:rPr/>
      </w:pPr>
      <w:r>
        <w:rPr>
          <w:b/>
          <w:lang w:val="de-AT"/>
        </w:rPr>
        <w:t>wÆf-lic</w:t>
      </w:r>
      <w:r>
        <w:rPr>
          <w:lang w:val="de-AT"/>
        </w:rPr>
        <w:t xml:space="preserve">, ae., Adj.: nhd. weiblich, fraulich; ÜG.: lat. muliebris; E.: s. wÆf, </w:t>
        <w:noBreakHyphen/>
        <w:t>lÆc (3); L.: Hall/Meritt 408b</w:t>
      </w:r>
    </w:p>
    <w:p>
      <w:pPr>
        <w:pStyle w:val="Normal"/>
        <w:jc w:val="both"/>
        <w:rPr/>
      </w:pPr>
      <w:r>
        <w:rPr>
          <w:b/>
          <w:lang w:val="de-AT"/>
        </w:rPr>
        <w:t>wÆf-lÆc-e</w:t>
      </w:r>
      <w:r>
        <w:rPr>
          <w:lang w:val="de-AT"/>
        </w:rPr>
        <w:t>, ae., Adv.: nhd. weiblich, fraulich; E.: s. wÆf-lic; L.: Hall/Meritt 408b</w:t>
      </w:r>
    </w:p>
    <w:p>
      <w:pPr>
        <w:pStyle w:val="Normal"/>
        <w:jc w:val="both"/>
        <w:rPr/>
      </w:pPr>
      <w:r>
        <w:rPr>
          <w:b/>
          <w:lang w:val="de-AT"/>
        </w:rPr>
        <w:t>wÆf</w:t>
        <w:noBreakHyphen/>
        <w:t>man-n</w:t>
      </w:r>
      <w:r>
        <w:rPr>
          <w:lang w:val="de-AT"/>
        </w:rPr>
        <w:t>, wÆm</w:t>
        <w:noBreakHyphen/>
        <w:t>man-n, ae., M. (kons.): nhd. Weib, Frau, Dienerin; ÜG.: lat. femina Gl; E.: s. wÆf, man</w:t>
        <w:noBreakHyphen/>
        <w:t>n; L.: Hh 395, Hall/Meritt 408b, Lehnert 233b, Obst/Schleburg 329a</w:t>
      </w:r>
    </w:p>
    <w:p>
      <w:pPr>
        <w:pStyle w:val="Normal"/>
        <w:jc w:val="both"/>
        <w:rPr/>
      </w:pPr>
      <w:r>
        <w:rPr>
          <w:b/>
          <w:lang w:val="de-AT"/>
        </w:rPr>
        <w:t>*wif</w:t>
        <w:noBreakHyphen/>
        <w:t>r</w:t>
        <w:noBreakHyphen/>
        <w:t>e</w:t>
      </w:r>
      <w:r>
        <w:rPr>
          <w:lang w:val="de-AT"/>
        </w:rPr>
        <w:t>, ae., sw. F. (n): nhd. Bewegerin; Vw.: s. ga</w:t>
        <w:noBreakHyphen/>
        <w:t>ng</w:t>
        <w:noBreakHyphen/>
        <w:t>e</w:t>
        <w:noBreakHyphen/>
        <w:t>; Hw.: s. wif-er; E.: s. germ. *wÐbæ</w:t>
        <w:noBreakHyphen/>
        <w:t>, *wÐbæn, *wÚbæ</w:t>
        <w:noBreakHyphen/>
        <w:t>, *wÚbæn, sw. F. (n), Weberin; vgl. idg. *øeb</w:t>
      </w:r>
      <w:r>
        <w:rPr>
          <w:vertAlign w:val="superscript"/>
          <w:lang w:val="de-AT"/>
        </w:rPr>
        <w:t>h</w:t>
      </w:r>
      <w:r>
        <w:rPr>
          <w:lang w:val="de-AT"/>
        </w:rPr>
        <w:noBreakHyphen/>
        <w:t xml:space="preserve"> (1), V., weben, flechten, knüpfen, Pokorny 1114; s. idg. *aø</w:t>
        <w:noBreakHyphen/>
        <w:t xml:space="preserve"> (5), *aøÐ</w:t>
        <w:noBreakHyphen/>
        <w:t>, V., weben, flechten, Pokorny 75; L.: Hh 395</w:t>
      </w:r>
    </w:p>
    <w:p>
      <w:pPr>
        <w:pStyle w:val="Normal"/>
        <w:jc w:val="both"/>
        <w:rPr/>
      </w:pPr>
      <w:r>
        <w:rPr>
          <w:b/>
          <w:lang w:val="de-AT"/>
        </w:rPr>
        <w:t>wi-f</w:t>
        <w:noBreakHyphen/>
        <w:t>t</w:t>
      </w:r>
      <w:r>
        <w:rPr>
          <w:lang w:val="de-AT"/>
        </w:rPr>
        <w:t>, ae., st. F. (i): nhd. Einschlag; Hw.: s. we-f-an, we</w:t>
        <w:noBreakHyphen/>
        <w:t>f</w:t>
        <w:noBreakHyphen/>
        <w:t>t; E.: germ. *wefti</w:t>
        <w:noBreakHyphen/>
        <w:t>, *weftiz, st. F. (i), Einschlag, Gewebe; germ. *wefti</w:t>
        <w:noBreakHyphen/>
        <w:t>, *weftiz, st. M. (i), Einschlag, Gewebe; s. idg. *øeb</w:t>
      </w:r>
      <w:r>
        <w:rPr>
          <w:vertAlign w:val="superscript"/>
          <w:lang w:val="de-AT"/>
        </w:rPr>
        <w:t>h</w:t>
      </w:r>
      <w:r>
        <w:rPr>
          <w:lang w:val="de-AT"/>
        </w:rPr>
        <w:noBreakHyphen/>
        <w:t xml:space="preserve"> (1), V., weben, flechten, knüpfen, Pokorny 1114; vgl. idg. *aø</w:t>
        <w:noBreakHyphen/>
        <w:t xml:space="preserve"> (5), *aøÐ</w:t>
        <w:noBreakHyphen/>
        <w:t>, V., weben, flechten, Pokorny 75; L.: Hh 395</w:t>
      </w:r>
    </w:p>
    <w:p>
      <w:pPr>
        <w:pStyle w:val="Normal"/>
        <w:jc w:val="both"/>
        <w:rPr/>
      </w:pPr>
      <w:r>
        <w:rPr>
          <w:b/>
          <w:lang w:val="de-AT"/>
        </w:rPr>
        <w:t>wÆg</w:t>
      </w:r>
      <w:r>
        <w:rPr>
          <w:lang w:val="de-AT"/>
        </w:rPr>
        <w:t xml:space="preserve"> (1), ae., st. N. (a), st. M. (a): nhd. Streit, Kampf, Schlacht, Krieg; Vw.: s. cam</w:t>
        <w:noBreakHyphen/>
        <w:t>p</w:t>
        <w:noBreakHyphen/>
        <w:t>, fÊþ-e</w:t>
        <w:noBreakHyphen/>
        <w:t xml:space="preserve">, </w:t>
        <w:noBreakHyphen/>
        <w:t>hyr</w:t>
        <w:noBreakHyphen/>
        <w:t xml:space="preserve">st, </w:t>
        <w:noBreakHyphen/>
        <w:t xml:space="preserve">rÚ-d-en, </w:t>
        <w:noBreakHyphen/>
        <w:t>smi</w:t>
        <w:noBreakHyphen/>
        <w:t xml:space="preserve">þ, </w:t>
        <w:noBreakHyphen/>
        <w:t>steal</w:t>
        <w:noBreakHyphen/>
        <w:t>l; Hw.: vgl. an. vÆg, anfrk. wÆg, as. wÆg*, ahd. wÆg*, afries. wÆch*; E.: germ. *weiga</w:t>
        <w:noBreakHyphen/>
        <w:t>, *weigaz, st. M. (a), Kampf; germ. *weiga</w:t>
        <w:noBreakHyphen/>
        <w:t>, *weigam, *wÆga</w:t>
        <w:noBreakHyphen/>
        <w:t>, *wÆgam, st. N. (a), Kampf; s. idg. *øeik</w:t>
        <w:noBreakHyphen/>
        <w:t xml:space="preserve"> (2), Sb., V., Kampf, Kraft, Krieg, kämpfen, siegen, Pokorny 1128; L.: Hh 395, Hall/Meritt 408b, Lehnert 233b, Obst/Schleburg 329a</w:t>
      </w:r>
    </w:p>
    <w:p>
      <w:pPr>
        <w:pStyle w:val="Normal"/>
        <w:jc w:val="both"/>
        <w:rPr/>
      </w:pPr>
      <w:r>
        <w:rPr>
          <w:b/>
          <w:lang w:val="de-AT"/>
        </w:rPr>
        <w:t>wÆg</w:t>
      </w:r>
      <w:r>
        <w:rPr>
          <w:lang w:val="de-AT"/>
        </w:rPr>
        <w:t xml:space="preserve"> (2), ae., st. M. (a): Vw.: s. wíoh</w:t>
      </w:r>
    </w:p>
    <w:p>
      <w:pPr>
        <w:pStyle w:val="Normal"/>
        <w:jc w:val="both"/>
        <w:rPr/>
      </w:pPr>
      <w:r>
        <w:rPr>
          <w:b/>
          <w:lang w:val="de-AT"/>
        </w:rPr>
        <w:t>wÆg-a</w:t>
      </w:r>
      <w:r>
        <w:rPr>
          <w:lang w:val="de-AT"/>
        </w:rPr>
        <w:t>, ae., sw. M. (n): nhd. Kämpfer, Krieger; Vw.: s. byr</w:t>
        <w:noBreakHyphen/>
        <w:t>n</w:t>
        <w:noBreakHyphen/>
        <w:t>, gõ</w:t>
        <w:noBreakHyphen/>
        <w:t>r</w:t>
        <w:noBreakHyphen/>
        <w:t>, wÚp-en</w:t>
        <w:noBreakHyphen/>
        <w:t>; E.: germ. *weigæ</w:t>
        <w:noBreakHyphen/>
        <w:t>, *weigæn, *weiga</w:t>
        <w:noBreakHyphen/>
        <w:t>, *weigan, sw. M. (n), Kämpfer; s. idg. *øeik</w:t>
        <w:noBreakHyphen/>
        <w:t xml:space="preserve"> (2), Sb., V., Kampf, Kraft, Krieg, kämpfen, siegen, Pokorny 1128; L.: Hh 395, Hall/Meritt 408b, Lehnert 233b</w:t>
      </w:r>
    </w:p>
    <w:p>
      <w:pPr>
        <w:pStyle w:val="Normal"/>
        <w:jc w:val="both"/>
        <w:rPr/>
      </w:pPr>
      <w:r>
        <w:rPr>
          <w:b/>
          <w:lang w:val="de-AT"/>
        </w:rPr>
        <w:t>wÆg-an</w:t>
      </w:r>
      <w:r>
        <w:rPr>
          <w:lang w:val="de-AT"/>
        </w:rPr>
        <w:t>, ae., st. V. (1): nhd. kämpfen, streiten; Vw.: s. ge</w:t>
        <w:noBreakHyphen/>
        <w:t>; E.: germ. *wÆgan, st. V., kämpfen, streiten, fechten; idg. *øeik</w:t>
        <w:noBreakHyphen/>
        <w:t xml:space="preserve"> (2), Sb., V., Kampf, Kraft, Krieg, kämpfen, siegen, Pokorny 1128; L.: Hh 395, Hall/Meritt 408b, Lehnert 233b</w:t>
      </w:r>
    </w:p>
    <w:p>
      <w:pPr>
        <w:pStyle w:val="Normal"/>
        <w:jc w:val="both"/>
        <w:rPr/>
      </w:pPr>
      <w:r>
        <w:rPr>
          <w:b/>
          <w:lang w:val="de-AT"/>
        </w:rPr>
        <w:t>*wÆg-e</w:t>
      </w:r>
      <w:r>
        <w:rPr>
          <w:lang w:val="de-AT"/>
        </w:rPr>
        <w:t>, ae., Adj.: nhd. kriegerisch; Vw.: s. or</w:t>
        <w:noBreakHyphen/>
        <w:t>; E.: germ. *weigi</w:t>
        <w:noBreakHyphen/>
        <w:t>, *weigiz, Adj., kämpfend, kämpferisch, besiegbar; germ. *weiga</w:t>
        <w:noBreakHyphen/>
        <w:t>, *weigaz, Adj., kämpfend, kämpferisch, besiegbar; s. idg. *øeik</w:t>
        <w:noBreakHyphen/>
        <w:t xml:space="preserve"> (2), Sb., V., Kampf, Kraft, Krieg, kämpfen, siegen, Pokorny 1128; L.: Hh 426</w:t>
      </w:r>
    </w:p>
    <w:p>
      <w:pPr>
        <w:pStyle w:val="Normal"/>
        <w:jc w:val="both"/>
        <w:rPr/>
      </w:pPr>
      <w:r>
        <w:rPr>
          <w:b/>
          <w:lang w:val="de-AT"/>
        </w:rPr>
        <w:t>wÆg</w:t>
        <w:noBreakHyphen/>
        <w:t>en-d</w:t>
      </w:r>
      <w:r>
        <w:rPr>
          <w:lang w:val="de-AT"/>
        </w:rPr>
        <w:t>, ae., Part. Präs. subst.=M.: nhd. Kämpfer, Streiter; Vw.: s. byr</w:t>
        <w:noBreakHyphen/>
        <w:t>n</w:t>
        <w:noBreakHyphen/>
        <w:t>, gõ</w:t>
        <w:noBreakHyphen/>
        <w:t>r</w:t>
        <w:noBreakHyphen/>
        <w:t>, ran</w:t>
        <w:noBreakHyphen/>
        <w:t>d</w:t>
        <w:noBreakHyphen/>
        <w:t>*; Hw.: s. wÆg-an; vgl. as. wÆgand*, ahd. wÆgant, afries. wÆgand; E.: s. wÆg-an; L.: Hh 395, Hall/Meritt 408b, Lehnert 233b</w:t>
      </w:r>
    </w:p>
    <w:p>
      <w:pPr>
        <w:pStyle w:val="Normal"/>
        <w:jc w:val="both"/>
        <w:rPr/>
      </w:pPr>
      <w:r>
        <w:rPr>
          <w:b/>
          <w:lang w:val="de-AT"/>
        </w:rPr>
        <w:t>wÆg-hyr-st</w:t>
      </w:r>
      <w:r>
        <w:rPr>
          <w:lang w:val="de-AT"/>
        </w:rPr>
        <w:t>, ae., st. F. (i): nhd. Kriegsschmuck; E.: s. wÆg, hyr</w:t>
        <w:noBreakHyphen/>
        <w:t>st (1); L.: Hall/Meritt 409a, Lehnert 234a</w:t>
      </w:r>
    </w:p>
    <w:p>
      <w:pPr>
        <w:pStyle w:val="Normal"/>
        <w:jc w:val="both"/>
        <w:rPr/>
      </w:pPr>
      <w:r>
        <w:rPr>
          <w:b/>
          <w:lang w:val="de-AT"/>
        </w:rPr>
        <w:t>wÆg</w:t>
        <w:noBreakHyphen/>
        <w:t>ian</w:t>
      </w:r>
      <w:r>
        <w:rPr>
          <w:lang w:val="de-AT"/>
        </w:rPr>
        <w:t>, ae., sw. V.: nhd. kämpfen; Hw.: s. wÆg-a; E.: s. wÆg-a; L.: Hh 395</w:t>
      </w:r>
    </w:p>
    <w:p>
      <w:pPr>
        <w:pStyle w:val="Normal"/>
        <w:jc w:val="both"/>
        <w:rPr/>
      </w:pPr>
      <w:r>
        <w:rPr>
          <w:b/>
          <w:lang w:val="de-AT"/>
        </w:rPr>
        <w:t>wig-l-e</w:t>
      </w:r>
      <w:r>
        <w:rPr>
          <w:lang w:val="de-AT"/>
        </w:rPr>
        <w:t>, ae., N.: nhd. Hexerei, Zauber, Zauberei, Magie, Weissagung; Vw.: s. steor</w:t>
        <w:noBreakHyphen/>
        <w:t>; Hw.: s. wic-c</w:t>
        <w:noBreakHyphen/>
        <w:t>a; E.: s. wig-l</w:t>
        <w:noBreakHyphen/>
        <w:t>ian; L.: Hh 395</w:t>
      </w:r>
    </w:p>
    <w:p>
      <w:pPr>
        <w:pStyle w:val="Normal"/>
        <w:jc w:val="both"/>
        <w:rPr/>
      </w:pPr>
      <w:r>
        <w:rPr>
          <w:b/>
          <w:lang w:val="de-AT"/>
        </w:rPr>
        <w:t>wÆg-l</w:t>
        <w:noBreakHyphen/>
        <w:t>ere</w:t>
      </w:r>
      <w:r>
        <w:rPr>
          <w:lang w:val="de-AT"/>
        </w:rPr>
        <w:t>, ae., st. M. (ja): nhd. Zauberer, Wahrsager; Hw.: s. wÆg-l</w:t>
        <w:noBreakHyphen/>
        <w:t>e; E.: s. wÆg-l</w:t>
        <w:noBreakHyphen/>
        <w:t>e; L.: Hh 395</w:t>
      </w:r>
    </w:p>
    <w:p>
      <w:pPr>
        <w:pStyle w:val="Normal"/>
        <w:jc w:val="both"/>
        <w:rPr/>
      </w:pPr>
      <w:r>
        <w:rPr>
          <w:b/>
          <w:lang w:val="de-AT"/>
        </w:rPr>
        <w:t>wig-l-ian</w:t>
      </w:r>
      <w:r>
        <w:rPr>
          <w:lang w:val="de-AT"/>
        </w:rPr>
        <w:t>, ae., sw. V. (2): nhd. wahrsagen; Hw.: s. wig-l</w:t>
        <w:noBreakHyphen/>
        <w:t>e; E.: germ. *wigulæn, *wihulæn, sw. V., zaubern, wahrsagen; s. idg. *øeik</w:t>
        <w:noBreakHyphen/>
        <w:t xml:space="preserve"> (1), V., aussondern, weihen, Pokorny 1128; L.: Hh 395</w:t>
      </w:r>
    </w:p>
    <w:p>
      <w:pPr>
        <w:pStyle w:val="Normal"/>
        <w:jc w:val="both"/>
        <w:rPr/>
      </w:pPr>
      <w:r>
        <w:rPr>
          <w:b/>
          <w:lang w:val="de-AT"/>
        </w:rPr>
        <w:t>wig-l-ung</w:t>
      </w:r>
      <w:r>
        <w:rPr>
          <w:lang w:val="de-AT"/>
        </w:rPr>
        <w:t>, ae., st. F. (æ): nhd. Wahrsagen, Hexerei, Zauberei; Vw.: s. ge</w:t>
        <w:noBreakHyphen/>
        <w:t>; Hw.: vgl. afries. wÆlinge; E.: s. wig-l-ian; L.: Hall/Meritt 409a</w:t>
      </w:r>
    </w:p>
    <w:p>
      <w:pPr>
        <w:pStyle w:val="Normal"/>
        <w:jc w:val="both"/>
        <w:rPr/>
      </w:pPr>
      <w:r>
        <w:rPr>
          <w:b/>
          <w:lang w:val="de-AT"/>
        </w:rPr>
        <w:t>wig</w:t>
        <w:noBreakHyphen/>
        <w:t>ol</w:t>
      </w:r>
      <w:r>
        <w:rPr>
          <w:lang w:val="de-AT"/>
        </w:rPr>
        <w:t>, ae., Adj.: nhd. prophetisch, weissagend; Hw.: s. wig-l</w:t>
        <w:noBreakHyphen/>
        <w:t>ian; E.: germ. *wigula</w:t>
        <w:noBreakHyphen/>
        <w:t>, *wigulaz, *wihula</w:t>
        <w:noBreakHyphen/>
        <w:t>, *wihulaz?, Adj., wahrsagend; s. idg. *øeik</w:t>
        <w:noBreakHyphen/>
        <w:t xml:space="preserve"> (1), V., aussondern, weihen, Pokorny 1128; L.: Hh 395</w:t>
      </w:r>
    </w:p>
    <w:p>
      <w:pPr>
        <w:pStyle w:val="Normal"/>
        <w:jc w:val="both"/>
        <w:rPr/>
      </w:pPr>
      <w:r>
        <w:rPr>
          <w:b/>
          <w:lang w:val="de-AT"/>
        </w:rPr>
        <w:t>wÆg-rÚ-d-en</w:t>
      </w:r>
      <w:r>
        <w:rPr>
          <w:lang w:val="de-AT"/>
        </w:rPr>
        <w:t>, ae., st. F. (jæ): nhd. Schlachtplan, Schlacht, Kampf; E.: s. wÆg, rÚ-d-en; L.: Hall/Meritt 409a, Lehnert 234a, Obst/Schleburg 329a</w:t>
      </w:r>
    </w:p>
    <w:p>
      <w:pPr>
        <w:pStyle w:val="Normal"/>
        <w:jc w:val="both"/>
        <w:rPr/>
      </w:pPr>
      <w:r>
        <w:rPr>
          <w:b/>
          <w:lang w:val="de-AT"/>
        </w:rPr>
        <w:t>wÆg-smi-þ</w:t>
      </w:r>
      <w:r>
        <w:rPr>
          <w:lang w:val="de-AT"/>
        </w:rPr>
        <w:t>, ae., st. M. (a): nhd. »Kampfschmied«, Krieger; E.: s. wÆg, smi</w:t>
        <w:noBreakHyphen/>
        <w:t>þ; L.: Hall/Meritt 409a, Lehnert 234a</w:t>
      </w:r>
    </w:p>
    <w:p>
      <w:pPr>
        <w:pStyle w:val="Normal"/>
        <w:jc w:val="both"/>
        <w:rPr/>
      </w:pPr>
      <w:r>
        <w:rPr>
          <w:b/>
          <w:lang w:val="de-AT"/>
        </w:rPr>
        <w:t>wÆg-steal-l</w:t>
      </w:r>
      <w:r>
        <w:rPr>
          <w:lang w:val="de-AT"/>
        </w:rPr>
        <w:t>, ae., st. N. (a): nhd. Befestigung, Schanze, Bastion, Verteidigung; E.: s. wÆg, *steal</w:t>
        <w:noBreakHyphen/>
        <w:t>l (3); L.: Hall/Meritt 409a, Lehnert 234a</w:t>
      </w:r>
    </w:p>
    <w:p>
      <w:pPr>
        <w:pStyle w:val="Normal"/>
        <w:jc w:val="both"/>
        <w:rPr/>
      </w:pPr>
      <w:r>
        <w:rPr>
          <w:b/>
          <w:lang w:val="de-AT"/>
        </w:rPr>
        <w:t>wÆh</w:t>
      </w:r>
      <w:r>
        <w:rPr>
          <w:lang w:val="de-AT"/>
        </w:rPr>
        <w:t>, ae., st. M. (a): Vw.: s. wíoh</w:t>
      </w:r>
    </w:p>
    <w:p>
      <w:pPr>
        <w:pStyle w:val="Normal"/>
        <w:jc w:val="both"/>
        <w:rPr/>
      </w:pPr>
      <w:r>
        <w:rPr>
          <w:b/>
          <w:lang w:val="de-AT"/>
        </w:rPr>
        <w:t>wÆh</w:t>
        <w:noBreakHyphen/>
        <w:t>b’d</w:t>
      </w:r>
      <w:r>
        <w:rPr>
          <w:lang w:val="de-AT"/>
        </w:rPr>
        <w:t>, ae., st. N. (ja): Vw.: s. wíoh</w:t>
        <w:noBreakHyphen/>
        <w:t>b’d</w:t>
        <w:noBreakHyphen/>
        <w:t>d</w:t>
      </w:r>
    </w:p>
    <w:p>
      <w:pPr>
        <w:pStyle w:val="Normal"/>
        <w:jc w:val="both"/>
        <w:rPr/>
      </w:pPr>
      <w:r>
        <w:rPr>
          <w:b/>
          <w:lang w:val="de-AT"/>
        </w:rPr>
        <w:t>wÆh</w:t>
        <w:noBreakHyphen/>
        <w:t>b’d-d</w:t>
      </w:r>
      <w:r>
        <w:rPr>
          <w:lang w:val="de-AT"/>
        </w:rPr>
        <w:t>, ae., st. N. (ja): Vw.: s. wíoh</w:t>
        <w:noBreakHyphen/>
        <w:t>b’d</w:t>
        <w:noBreakHyphen/>
        <w:t>d</w:t>
      </w:r>
    </w:p>
    <w:p>
      <w:pPr>
        <w:pStyle w:val="Normal"/>
        <w:jc w:val="both"/>
        <w:rPr/>
      </w:pPr>
      <w:r>
        <w:rPr>
          <w:b/>
          <w:lang w:val="de-AT"/>
        </w:rPr>
        <w:t>wih-t</w:t>
      </w:r>
      <w:r>
        <w:rPr>
          <w:lang w:val="de-AT"/>
        </w:rPr>
        <w:t xml:space="preserve"> (1), uh-t, *wuh-t, ae., st. M. (i), st. F. (i), st. N. (a): nhd. Wicht, Person, Geschöpf, Wesen, Sache, Ding, etwas; ÜG.: lat. (animal) Gl; Vw.: s. õ</w:t>
        <w:noBreakHyphen/>
        <w:t>, ful</w:t>
        <w:noBreakHyphen/>
        <w:t>l</w:t>
        <w:noBreakHyphen/>
        <w:t>, n</w:t>
        <w:noBreakHyphen/>
        <w:t>õ</w:t>
        <w:noBreakHyphen/>
        <w:t>, spÆ-d</w:t>
        <w:noBreakHyphen/>
        <w:t>er</w:t>
        <w:noBreakHyphen/>
        <w:t>; E.: germ. *wihti</w:t>
        <w:noBreakHyphen/>
        <w:t>, *wihtiz, *wehti</w:t>
        <w:noBreakHyphen/>
        <w:t>, *wehtiz, st. F. (i), Wesen, Sache, Ding; idg. *øekti</w:t>
        <w:noBreakHyphen/>
        <w:t>, Sb., Sache, Ding, Pokorny 1136; s. idg. *øekÝ</w:t>
        <w:noBreakHyphen/>
        <w:t>, V., sprechen; vgl. idg. *øeg</w:t>
        <w:noBreakHyphen/>
        <w:t>?, *øeig</w:t>
        <w:noBreakHyphen/>
        <w:t>?, Sb., Sache?, Kluge s. v. Wicht; L.: Hh 395, Hall/Meritt 409a, Lehnert 234a</w:t>
      </w:r>
    </w:p>
    <w:p>
      <w:pPr>
        <w:pStyle w:val="Normal"/>
        <w:jc w:val="both"/>
        <w:rPr/>
      </w:pPr>
      <w:r>
        <w:rPr>
          <w:b/>
          <w:lang w:val="de-AT"/>
        </w:rPr>
        <w:t>wih-t</w:t>
      </w:r>
      <w:r>
        <w:rPr>
          <w:lang w:val="de-AT"/>
        </w:rPr>
        <w:t xml:space="preserve"> (2), wih-t</w:t>
        <w:noBreakHyphen/>
        <w:t>e (2), ae., st. N. (a), st. F. (æ): nhd. Gewicht (N.) (1); Vw.: s. ge</w:t>
        <w:noBreakHyphen/>
        <w:t>; Hw.: s. weg-an (1); vgl. an. vett (1), as. *wihti?, ahd. *wihti?, afries. wicht; E.: germ. *wehti</w:t>
        <w:noBreakHyphen/>
        <w:t>, *wehtiz, st. F. (i), Gewicht (N.) (1); idg. *øe</w:t>
      </w:r>
      <w:r>
        <w:rPr>
          <w:vertAlign w:val="superscript"/>
          <w:lang w:val="de-AT"/>
        </w:rPr>
        <w:t>h</w:t>
      </w:r>
      <w:r>
        <w:rPr>
          <w:lang w:val="de-AT"/>
        </w:rPr>
        <w:noBreakHyphen/>
        <w:t>, V., bewegen, ziehen, fahren, Pokorny 1118; L.: Hh 396, Hall/Meritt 409a, Lehnert 234a</w:t>
      </w:r>
    </w:p>
    <w:p>
      <w:pPr>
        <w:pStyle w:val="Normal"/>
        <w:jc w:val="both"/>
        <w:rPr/>
      </w:pPr>
      <w:r>
        <w:rPr>
          <w:b/>
          <w:lang w:val="de-AT"/>
        </w:rPr>
        <w:t>wih-t</w:t>
      </w:r>
      <w:r>
        <w:rPr>
          <w:lang w:val="de-AT"/>
        </w:rPr>
        <w:t xml:space="preserve"> (3), ae., Sb.: nhd. Kampf; Q.: PN; E.: s. germ. *wihta, Sb., Kampf; s. idg. *øeik</w:t>
        <w:noBreakHyphen/>
        <w:t xml:space="preserve"> (2), Sb., V., Kampf, Kraft, Krieg, kämpfen, siegen, Pokorny 1128; L.: Hh 426</w:t>
      </w:r>
    </w:p>
    <w:p>
      <w:pPr>
        <w:pStyle w:val="Normal"/>
        <w:jc w:val="both"/>
        <w:rPr/>
      </w:pPr>
      <w:r>
        <w:rPr>
          <w:b/>
          <w:lang w:val="de-AT"/>
        </w:rPr>
        <w:t>*wih-t</w:t>
        <w:noBreakHyphen/>
        <w:t>e</w:t>
      </w:r>
      <w:r>
        <w:rPr>
          <w:lang w:val="de-AT"/>
        </w:rPr>
        <w:t xml:space="preserve"> (1)?, ae., F.=Adv.: nhd. etwas; Vw.: s. eal</w:t>
        <w:noBreakHyphen/>
        <w:t>l</w:t>
        <w:noBreakHyphen/>
        <w:t>, ed</w:t>
        <w:noBreakHyphen/>
        <w:t>; E.: s. wih</w:t>
        <w:noBreakHyphen/>
        <w:t>t (1); L.: Hh 88, Hall/Meritt 409a, Lehnert 234b</w:t>
      </w:r>
    </w:p>
    <w:p>
      <w:pPr>
        <w:pStyle w:val="Normal"/>
        <w:jc w:val="both"/>
        <w:rPr/>
      </w:pPr>
      <w:r>
        <w:rPr>
          <w:b/>
          <w:lang w:val="de-AT"/>
        </w:rPr>
        <w:t>wih-t</w:t>
        <w:noBreakHyphen/>
        <w:t>e</w:t>
      </w:r>
      <w:r>
        <w:rPr>
          <w:lang w:val="de-AT"/>
        </w:rPr>
        <w:t xml:space="preserve"> (2), ae., st. N. (a), st. F. (æ): Vw.: s. wih</w:t>
        <w:noBreakHyphen/>
        <w:t>t (2)</w:t>
      </w:r>
    </w:p>
    <w:p>
      <w:pPr>
        <w:pStyle w:val="Normal"/>
        <w:jc w:val="both"/>
        <w:rPr/>
      </w:pPr>
      <w:r>
        <w:rPr>
          <w:b/>
          <w:lang w:val="de-AT"/>
        </w:rPr>
        <w:t>wil</w:t>
      </w:r>
      <w:r>
        <w:rPr>
          <w:lang w:val="de-AT"/>
        </w:rPr>
        <w:t>, ae., st. M. (i): Vw.: s. wiel</w:t>
        <w:noBreakHyphen/>
        <w:t>l</w:t>
      </w:r>
    </w:p>
    <w:p>
      <w:pPr>
        <w:pStyle w:val="Normal"/>
        <w:jc w:val="both"/>
        <w:rPr/>
      </w:pPr>
      <w:r>
        <w:rPr>
          <w:b/>
          <w:lang w:val="de-AT"/>
        </w:rPr>
        <w:t>wÆ-l</w:t>
      </w:r>
      <w:r>
        <w:rPr>
          <w:lang w:val="de-AT"/>
        </w:rPr>
        <w:t>, ae., st. N. (a): nhd. List, Betrug; E.: germ. *wÆla, Sb., List, Betrug, Kunst; s. idg. *øei</w:t>
        <w:noBreakHyphen/>
        <w:t xml:space="preserve"> (1), *øeØý</w:t>
        <w:noBreakHyphen/>
        <w:t>, *øÂ</w:t>
        <w:noBreakHyphen/>
        <w:t>, V., drehen, biegen, Pokorny 1120; L.: Hall/Meritt 409b</w:t>
      </w:r>
    </w:p>
    <w:p>
      <w:pPr>
        <w:pStyle w:val="Normal"/>
        <w:jc w:val="both"/>
        <w:rPr/>
      </w:pPr>
      <w:r>
        <w:rPr>
          <w:b/>
          <w:lang w:val="de-AT"/>
        </w:rPr>
        <w:t>wi-l-cu-m-a</w:t>
      </w:r>
      <w:r>
        <w:rPr>
          <w:lang w:val="de-AT"/>
        </w:rPr>
        <w:t>, ae., sw. M. (n): Vw.: s. wi</w:t>
        <w:noBreakHyphen/>
        <w:t>l</w:t>
        <w:noBreakHyphen/>
        <w:t>l-cu-m</w:t>
        <w:noBreakHyphen/>
        <w:t>a</w:t>
      </w:r>
    </w:p>
    <w:p>
      <w:pPr>
        <w:pStyle w:val="Normal"/>
        <w:jc w:val="both"/>
        <w:rPr/>
      </w:pPr>
      <w:r>
        <w:rPr>
          <w:b/>
          <w:lang w:val="de-AT"/>
        </w:rPr>
        <w:t>wi-l-cu-m-e</w:t>
      </w:r>
      <w:r>
        <w:rPr>
          <w:lang w:val="de-AT"/>
        </w:rPr>
        <w:t>, ae., Interj.: Vw.: s. wi</w:t>
        <w:noBreakHyphen/>
        <w:t>l</w:t>
        <w:noBreakHyphen/>
        <w:t>l-cu-m</w:t>
        <w:noBreakHyphen/>
        <w:t>e</w:t>
      </w:r>
    </w:p>
    <w:p>
      <w:pPr>
        <w:pStyle w:val="Normal"/>
        <w:jc w:val="both"/>
        <w:rPr/>
      </w:pPr>
      <w:r>
        <w:rPr>
          <w:b/>
          <w:lang w:val="de-AT"/>
        </w:rPr>
        <w:t xml:space="preserve">wi-l-cu-m-ian, </w:t>
      </w:r>
      <w:r>
        <w:rPr>
          <w:lang w:val="de-AT"/>
        </w:rPr>
        <w:t>ae., sw. V.: Vw.: s. wi</w:t>
        <w:noBreakHyphen/>
        <w:t>l</w:t>
        <w:noBreakHyphen/>
        <w:t>l-cu-m-ian</w:t>
      </w:r>
    </w:p>
    <w:p>
      <w:pPr>
        <w:pStyle w:val="Normal"/>
        <w:jc w:val="both"/>
        <w:rPr>
          <w:b/>
          <w:b/>
          <w:lang w:val="de-AT"/>
        </w:rPr>
      </w:pPr>
      <w:r>
        <w:rPr>
          <w:b/>
          <w:lang w:val="de-AT"/>
        </w:rPr>
        <w:t xml:space="preserve">wi-l-cu-m-lic, </w:t>
      </w:r>
      <w:r>
        <w:rPr>
          <w:lang w:val="de-AT"/>
        </w:rPr>
        <w:t>ae., Adj.: Vw.: s. wi</w:t>
        <w:noBreakHyphen/>
        <w:t>l</w:t>
        <w:noBreakHyphen/>
        <w:t>l-cu</w:t>
        <w:noBreakHyphen/>
        <w:t>m-lic</w:t>
      </w:r>
    </w:p>
    <w:p>
      <w:pPr>
        <w:pStyle w:val="Normal"/>
        <w:jc w:val="both"/>
        <w:rPr/>
      </w:pPr>
      <w:r>
        <w:rPr>
          <w:b/>
          <w:bCs/>
          <w:lang w:val="de-AT"/>
        </w:rPr>
        <w:t>wil-d-déo-r</w:t>
      </w:r>
      <w:r>
        <w:rPr>
          <w:lang w:val="de-AT"/>
        </w:rPr>
        <w:t>, ae., st. N. (a): Vw.: s. wil-d-o</w:t>
        <w:noBreakHyphen/>
        <w:t>r</w:t>
      </w:r>
    </w:p>
    <w:p>
      <w:pPr>
        <w:pStyle w:val="Normal"/>
        <w:jc w:val="both"/>
        <w:rPr/>
      </w:pPr>
      <w:r>
        <w:rPr>
          <w:b/>
          <w:lang w:val="de-AT"/>
        </w:rPr>
        <w:t>wil-d-e</w:t>
      </w:r>
      <w:r>
        <w:rPr>
          <w:lang w:val="de-AT"/>
        </w:rPr>
        <w:t>, ae., Adj.: nhd. wild, wüst; ÜG.: lat. agrestis Gl, indomitus Gl; Hw.: vgl. got. wilþeis, an. villr, afries. wild (2), as. wildi*, ahd. wildi; E.: germ. *welþja</w:t>
        <w:noBreakHyphen/>
        <w:t>, *welþjaz, *wilþja</w:t>
        <w:noBreakHyphen/>
        <w:t>, wilþjaz, Adj., wild; s. idg. *øel</w:t>
        <w:noBreakHyphen/>
        <w:t xml:space="preserve"> (4), *øelý</w:t>
        <w:noBreakHyphen/>
        <w:t>, Sb., Haar (N.), Wolle, Gras, Ähre, Wald, Pokorny 1139?; L.: Hh 396, Hall/Meritt 409b, Lehnert 234b</w:t>
      </w:r>
    </w:p>
    <w:p>
      <w:pPr>
        <w:pStyle w:val="Normal"/>
        <w:jc w:val="both"/>
        <w:rPr/>
      </w:pPr>
      <w:r>
        <w:rPr>
          <w:b/>
          <w:bCs/>
          <w:lang w:val="de-AT"/>
        </w:rPr>
        <w:t>wil-d-eor</w:t>
      </w:r>
      <w:r>
        <w:rPr>
          <w:lang w:val="de-AT"/>
        </w:rPr>
        <w:t>, ae., st. N. (a): Vw.: s. wil-d-o</w:t>
        <w:noBreakHyphen/>
        <w:t>r</w:t>
      </w:r>
    </w:p>
    <w:p>
      <w:pPr>
        <w:pStyle w:val="Normal"/>
        <w:jc w:val="both"/>
        <w:rPr/>
      </w:pPr>
      <w:r>
        <w:rPr>
          <w:b/>
          <w:lang w:val="de-AT"/>
        </w:rPr>
        <w:t xml:space="preserve">wil-d-eor-lic, </w:t>
      </w:r>
      <w:r>
        <w:rPr>
          <w:lang w:val="de-AT"/>
        </w:rPr>
        <w:t>ae., Adj.: Vw.: s. wil-d-o</w:t>
        <w:noBreakHyphen/>
        <w:t>r-lic</w:t>
      </w:r>
    </w:p>
    <w:p>
      <w:pPr>
        <w:pStyle w:val="Normal"/>
        <w:jc w:val="both"/>
        <w:rPr/>
      </w:pPr>
      <w:r>
        <w:rPr>
          <w:b/>
          <w:lang w:val="de-AT"/>
        </w:rPr>
        <w:t>wil-d-o-r</w:t>
      </w:r>
      <w:r>
        <w:rPr>
          <w:lang w:val="de-AT"/>
        </w:rPr>
        <w:t>, wil-d-eo-r, wil-d-déo</w:t>
        <w:noBreakHyphen/>
        <w:t>r, ae., st. N. (a): nhd. Wild, wildes Tier; ÜG.: lat. bestia Gl, ferus Gl; Hw.: s. wil-d</w:t>
        <w:noBreakHyphen/>
        <w:t>e; vgl. afries. wild (1), ahd. wild; E.: germ. *welþa</w:t>
        <w:noBreakHyphen/>
        <w:t>, *welþam, st. N. (a), Wild; s. idg. *øel</w:t>
        <w:noBreakHyphen/>
        <w:t xml:space="preserve"> (4), *øelý</w:t>
        <w:noBreakHyphen/>
        <w:t>, Sb., Haar (N.), Wolle, Gras, Ähre, Wald, Pokorny 1139?; s. ae. déo</w:t>
        <w:noBreakHyphen/>
        <w:t>r; L.: Hh 396, Obst/Schleburg 329b</w:t>
      </w:r>
    </w:p>
    <w:p>
      <w:pPr>
        <w:pStyle w:val="Normal"/>
        <w:jc w:val="both"/>
        <w:rPr/>
      </w:pPr>
      <w:r>
        <w:rPr>
          <w:b/>
          <w:lang w:val="de-AT"/>
        </w:rPr>
        <w:t xml:space="preserve">wil-d-o-r-lic, </w:t>
      </w:r>
      <w:r>
        <w:rPr>
          <w:lang w:val="de-AT"/>
        </w:rPr>
        <w:t>wil-d-eo-r-lic, ae., Adj.: nhd. wild; ÜG.: lat. feralis, ferinus; E.: s. wil-d-o</w:t>
        <w:noBreakHyphen/>
        <w:t>r; L.: Hall/Meritt 409b</w:t>
      </w:r>
    </w:p>
    <w:p>
      <w:pPr>
        <w:pStyle w:val="Normal"/>
        <w:jc w:val="both"/>
        <w:rPr/>
      </w:pPr>
      <w:r>
        <w:rPr>
          <w:b/>
          <w:lang w:val="de-AT"/>
        </w:rPr>
        <w:t>*wi-l-e</w:t>
      </w:r>
      <w:r>
        <w:rPr>
          <w:lang w:val="de-AT"/>
        </w:rPr>
        <w:t>, ae., st. N. (i)?: Vw.: s. wi</w:t>
        <w:noBreakHyphen/>
        <w:t>l</w:t>
        <w:noBreakHyphen/>
        <w:t>l</w:t>
      </w:r>
    </w:p>
    <w:p>
      <w:pPr>
        <w:pStyle w:val="Normal"/>
        <w:jc w:val="both"/>
        <w:rPr/>
      </w:pPr>
      <w:r>
        <w:rPr>
          <w:b/>
          <w:lang w:val="de-AT"/>
        </w:rPr>
        <w:t>wil-ig</w:t>
      </w:r>
      <w:r>
        <w:rPr>
          <w:lang w:val="de-AT"/>
        </w:rPr>
        <w:t>, ae., st. F. (æ): nhd. Weide (F.) (1), Weidenbaum; Hw.: s. wil-ig-e; L.: Hall/Meritt 410a, Lehnert 234b</w:t>
      </w:r>
    </w:p>
    <w:p>
      <w:pPr>
        <w:pStyle w:val="Normal"/>
        <w:jc w:val="both"/>
        <w:rPr/>
      </w:pPr>
      <w:r>
        <w:rPr>
          <w:b/>
          <w:lang w:val="de-AT"/>
        </w:rPr>
        <w:t>wil-ig</w:t>
        <w:noBreakHyphen/>
        <w:t>a</w:t>
      </w:r>
      <w:r>
        <w:rPr>
          <w:lang w:val="de-AT"/>
        </w:rPr>
        <w:t>, ae., sw. M. (n): nhd. Weidenkorb; Hw.: s. wel-ig (1); E.: germ. *waliga</w:t>
        <w:noBreakHyphen/>
        <w:t>, *waligaz, st. M. (a), Weide (F.) (1), Weidenbaum; s. germ. *weligæ, st. F. (æ), Weide (F.) (1), Weidenbaum; idg. *øelikõ, F., Weide (F.) (1), Weiden</w:t>
        <w:softHyphen/>
        <w:t>baum, Pokorny 1140; vgl. idg. *øel</w:t>
        <w:noBreakHyphen/>
        <w:t xml:space="preserve"> (7), *øelý</w:t>
        <w:noBreakHyphen/>
        <w:t>, *ølÐ</w:t>
        <w:noBreakHyphen/>
        <w:t>, V., drehen, winden, wälzen, Pokorny 1140; L.: Hh 396, Hall/Meritt 410a</w:t>
      </w:r>
    </w:p>
    <w:p>
      <w:pPr>
        <w:pStyle w:val="Normal"/>
        <w:jc w:val="both"/>
        <w:rPr/>
      </w:pPr>
      <w:r>
        <w:rPr>
          <w:b/>
          <w:lang w:val="de-AT"/>
        </w:rPr>
        <w:t>wil-ig-e</w:t>
      </w:r>
      <w:r>
        <w:rPr>
          <w:lang w:val="de-AT"/>
        </w:rPr>
        <w:t>, ae., sw. F. (n): nhd. Weide (F.) (1), Weidenbaum, Weidenkorb; Hw.: s. wil-ig, wel-ig (1); E.: s. wil-ig-a; L.: Hh 396, Hall/Meritt 410a, Lehnert 234b</w:t>
      </w:r>
    </w:p>
    <w:p>
      <w:pPr>
        <w:pStyle w:val="Normal"/>
        <w:jc w:val="both"/>
        <w:rPr/>
      </w:pPr>
      <w:r>
        <w:rPr>
          <w:b/>
          <w:lang w:val="de-AT"/>
        </w:rPr>
        <w:t>wil</w:t>
        <w:noBreakHyphen/>
        <w:t>ih-t</w:t>
      </w:r>
      <w:r>
        <w:rPr>
          <w:lang w:val="de-AT"/>
        </w:rPr>
        <w:t>, ae., Adj.: nhd. voller Weiden; Hw.: s. wel-ig (1); E.: s. wel-ig (1); L.: Hh 396</w:t>
      </w:r>
    </w:p>
    <w:p>
      <w:pPr>
        <w:pStyle w:val="Normal"/>
        <w:jc w:val="both"/>
        <w:rPr/>
      </w:pPr>
      <w:r>
        <w:rPr>
          <w:b/>
          <w:lang w:val="de-AT"/>
        </w:rPr>
        <w:t>wi-l-l</w:t>
      </w:r>
      <w:r>
        <w:rPr>
          <w:lang w:val="de-AT"/>
        </w:rPr>
        <w:t xml:space="preserve"> (1), *wi-l</w:t>
        <w:noBreakHyphen/>
        <w:t>e, ae., st. N. (ja): nhd. Wille, Wunsch, Verlangen; Vw.: s. ge</w:t>
        <w:noBreakHyphen/>
        <w:t xml:space="preserve">, </w:t>
        <w:noBreakHyphen/>
        <w:t xml:space="preserve">cu-m-a, </w:t>
        <w:noBreakHyphen/>
        <w:t xml:space="preserve">tigþ-e, </w:t>
        <w:noBreakHyphen/>
        <w:t>wyr-d-an; Hw.: s. wi</w:t>
        <w:noBreakHyphen/>
        <w:t>l-l</w:t>
        <w:noBreakHyphen/>
        <w:t>a; E.: s. wi</w:t>
        <w:noBreakHyphen/>
        <w:t>l-l</w:t>
        <w:noBreakHyphen/>
        <w:t>a; L.: Hh 396, Hall/Meritt 410a, Lehnert 234b</w:t>
      </w:r>
    </w:p>
    <w:p>
      <w:pPr>
        <w:pStyle w:val="Normal"/>
        <w:jc w:val="both"/>
        <w:rPr/>
      </w:pPr>
      <w:r>
        <w:rPr>
          <w:b/>
          <w:lang w:val="de-AT"/>
        </w:rPr>
        <w:t>wil-l</w:t>
      </w:r>
      <w:r>
        <w:rPr>
          <w:lang w:val="de-AT"/>
        </w:rPr>
        <w:t xml:space="preserve"> (2), ae., st. M. (i): Vw.: s. wiel</w:t>
        <w:noBreakHyphen/>
        <w:t>l</w:t>
      </w:r>
    </w:p>
    <w:p>
      <w:pPr>
        <w:pStyle w:val="Normal"/>
        <w:jc w:val="both"/>
        <w:rPr/>
      </w:pPr>
      <w:r>
        <w:rPr>
          <w:b/>
          <w:lang w:val="de-AT"/>
        </w:rPr>
        <w:t>wi-l-l-a</w:t>
      </w:r>
      <w:r>
        <w:rPr>
          <w:lang w:val="de-AT"/>
        </w:rPr>
        <w:t>, ae., sw. M. (n): nhd. Wille, Absicht, Wunsch, Verlangen, Bitte, Freu</w:t>
        <w:softHyphen/>
        <w:t>de, Vergnügen, Wünschenswertes, Wertvolles; ÜG.: lat. desiderium Gl, intentio, (ultro), voluntas Gl, (voluptas) Gl, votum Gl; Vw.: s. un</w:t>
        <w:noBreakHyphen/>
        <w:t>; Hw.: s. wi</w:t>
        <w:noBreakHyphen/>
        <w:t>l-l</w:t>
        <w:noBreakHyphen/>
        <w:t>an; vgl. got. wilja, an. vili, afries. willa (1), anfrk. willo, as. willio*, ahd. willo (1); E.: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Hh 396, Hall/Meritt 410a, Lehnert 234b</w:t>
      </w:r>
    </w:p>
    <w:p>
      <w:pPr>
        <w:pStyle w:val="Normal"/>
        <w:jc w:val="both"/>
        <w:rPr/>
      </w:pPr>
      <w:r>
        <w:rPr>
          <w:b/>
          <w:lang w:val="de-AT"/>
        </w:rPr>
        <w:t>wi-l-l</w:t>
        <w:noBreakHyphen/>
        <w:t>an</w:t>
      </w:r>
      <w:r>
        <w:rPr>
          <w:lang w:val="de-AT"/>
        </w:rPr>
        <w:t xml:space="preserve"> (1), ae., anom. V.: nhd. wollen (V.), wünschen, verlangen, gewohnt sein (V.), im Begriff sein (V.), werden; ÜG.: lat. disponere, (nolle) Gl, velle Gl; Hw.: s. n</w:t>
        <w:noBreakHyphen/>
        <w:t>yl-l-an; vgl. got. wiljan, an. vilja, afries. willa (2), anfrk. wellen, as. willian*, ahd. wellen* (1);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Hh 396, Hall/Meritt 410a, Lehnert 235a</w:t>
      </w:r>
    </w:p>
    <w:p>
      <w:pPr>
        <w:pStyle w:val="Normal"/>
        <w:jc w:val="both"/>
        <w:rPr/>
      </w:pPr>
      <w:r>
        <w:rPr>
          <w:b/>
          <w:lang w:val="de-AT"/>
        </w:rPr>
        <w:t>wil-l-an</w:t>
      </w:r>
      <w:r>
        <w:rPr>
          <w:lang w:val="de-AT"/>
        </w:rPr>
        <w:t xml:space="preserve"> (2), ae., sw. V. (1): Vw.: s. wiel-l-an</w:t>
      </w:r>
    </w:p>
    <w:p>
      <w:pPr>
        <w:pStyle w:val="Normal"/>
        <w:jc w:val="both"/>
        <w:rPr/>
      </w:pPr>
      <w:r>
        <w:rPr>
          <w:b/>
          <w:lang w:val="de-AT"/>
        </w:rPr>
        <w:t>wi-l-l</w:t>
        <w:noBreakHyphen/>
        <w:t>cu-m-a</w:t>
      </w:r>
      <w:r>
        <w:rPr>
          <w:lang w:val="de-AT"/>
        </w:rPr>
        <w:t>, wi-l-cu-m-a, ae., sw. M. (n): nhd. willkommener Gast; Hw.: vgl. ahd. willikwemo* (2); E.: s. wi</w:t>
        <w:noBreakHyphen/>
        <w:t>l</w:t>
        <w:noBreakHyphen/>
        <w:t>l, cu-m</w:t>
        <w:noBreakHyphen/>
        <w:t>a; germ. *weljakwumæ</w:t>
        <w:noBreakHyphen/>
        <w:t xml:space="preserve">, *weljakwumæn, </w:t>
      </w:r>
      <w:r>
        <w:rPr>
          <w:rStyle w:val="Wrterbuchkopfzeile"/>
          <w:b w:val="false"/>
          <w:lang w:val="de-AT"/>
        </w:rPr>
        <w:t xml:space="preserve">*weljakwuma-, *weljakwuman, sw. M. (n), Ankömmling, erwünschter Gast; s. </w:t>
      </w:r>
      <w:r>
        <w:rPr>
          <w:lang w:val="de-AT"/>
        </w:rPr>
        <w:t>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idg. *gÝõ</w:t>
        <w:noBreakHyphen/>
        <w:t>, *gÝõh</w:t>
      </w:r>
      <w:r>
        <w:rPr>
          <w:vertAlign w:val="subscript"/>
          <w:lang w:val="de-AT"/>
        </w:rPr>
        <w:t>2</w:t>
      </w:r>
      <w:r>
        <w:rPr>
          <w:lang w:val="de-AT"/>
        </w:rPr>
        <w:t>-, *gÝeh</w:t>
      </w:r>
      <w:r>
        <w:rPr>
          <w:vertAlign w:val="subscript"/>
          <w:lang w:val="de-AT"/>
        </w:rPr>
        <w:t>2</w:t>
      </w:r>
      <w:r>
        <w:rPr>
          <w:lang w:val="de-AT"/>
        </w:rPr>
        <w:noBreakHyphen/>
        <w:t>, *gÝem</w:t>
        <w:noBreakHyphen/>
        <w:t>, V., kommen, gehen, geboren werden, Pokorny 463; L.: Hh 396, Hall/Meritt 409b, Lehnert 234b</w:t>
      </w:r>
    </w:p>
    <w:p>
      <w:pPr>
        <w:pStyle w:val="Normal"/>
        <w:jc w:val="both"/>
        <w:rPr/>
      </w:pPr>
      <w:r>
        <w:rPr>
          <w:b/>
          <w:lang w:val="de-AT"/>
        </w:rPr>
        <w:t>wi-l-l-cu-m-e</w:t>
      </w:r>
      <w:r>
        <w:rPr>
          <w:lang w:val="de-AT"/>
        </w:rPr>
        <w:t>, wi-l-cu-m-e, ae., Interj.: nhd. willkommen!; ÜG.: lat. euge Gl; E.: s. wi</w:t>
        <w:noBreakHyphen/>
        <w:t>l</w:t>
        <w:noBreakHyphen/>
        <w:t>l, cu-m-an; L.: Hall/Meritt 409b</w:t>
      </w:r>
    </w:p>
    <w:p>
      <w:pPr>
        <w:pStyle w:val="Normal"/>
        <w:jc w:val="both"/>
        <w:rPr/>
      </w:pPr>
      <w:r>
        <w:rPr>
          <w:b/>
          <w:lang w:val="de-AT"/>
        </w:rPr>
        <w:t>wi-l-l-cu-m-ian</w:t>
      </w:r>
      <w:r>
        <w:rPr>
          <w:lang w:val="de-AT"/>
        </w:rPr>
        <w:t>, wi-l-cu-m-ian, ae., sw. V.: nhd. willkommen heißen, grüßen; ÜG.: lat. salutare Gl; E.: s. wi</w:t>
        <w:noBreakHyphen/>
        <w:t>l</w:t>
        <w:noBreakHyphen/>
        <w:t>l-cu-m</w:t>
        <w:noBreakHyphen/>
        <w:t>a; L.: Hall/Meritt 409b</w:t>
      </w:r>
    </w:p>
    <w:p>
      <w:pPr>
        <w:pStyle w:val="Normal"/>
        <w:jc w:val="both"/>
        <w:rPr/>
      </w:pPr>
      <w:r>
        <w:rPr>
          <w:b/>
          <w:lang w:val="de-AT"/>
        </w:rPr>
        <w:t>wi-l-l-cu-m-lic</w:t>
      </w:r>
      <w:r>
        <w:rPr>
          <w:lang w:val="de-AT"/>
        </w:rPr>
        <w:t>, wi-l-cu-m-lic, ae., Adj.: nhd. freiwillig; ÜG.: lat. voluntarius Gl; E.: s. wi</w:t>
        <w:noBreakHyphen/>
        <w:t>l</w:t>
        <w:noBreakHyphen/>
        <w:t xml:space="preserve">l, cu-m-an, </w:t>
        <w:noBreakHyphen/>
        <w:t>lÆc (3)</w:t>
      </w:r>
    </w:p>
    <w:p>
      <w:pPr>
        <w:pStyle w:val="Normal"/>
        <w:jc w:val="both"/>
        <w:rPr/>
      </w:pPr>
      <w:r>
        <w:rPr>
          <w:b/>
          <w:lang w:val="de-AT"/>
        </w:rPr>
        <w:t>*wil-l</w:t>
        <w:noBreakHyphen/>
        <w:t>e</w:t>
      </w:r>
      <w:r>
        <w:rPr>
          <w:lang w:val="de-AT"/>
        </w:rPr>
        <w:t>, ae., Adj.: nhd. willig; Vw.: s. õ</w:t>
        <w:noBreakHyphen/>
        <w:t>n</w:t>
        <w:noBreakHyphen/>
        <w:t>, on</w:t>
        <w:noBreakHyphen/>
        <w:t>, se</w:t>
        <w:noBreakHyphen/>
        <w:t>l</w:t>
        <w:noBreakHyphen/>
        <w:t>f</w:t>
        <w:noBreakHyphen/>
        <w:t>, yf-el</w:t>
        <w:noBreakHyphen/>
        <w:t>; Hw.: s. wi</w:t>
        <w:noBreakHyphen/>
        <w:t>l-l</w:t>
        <w:noBreakHyphen/>
        <w:t>an; E.: s. wi</w:t>
        <w:noBreakHyphen/>
        <w:t>l-l</w:t>
        <w:noBreakHyphen/>
        <w:t>an; L.: Hh 396</w:t>
      </w:r>
    </w:p>
    <w:p>
      <w:pPr>
        <w:pStyle w:val="Normal"/>
        <w:jc w:val="both"/>
        <w:rPr/>
      </w:pPr>
      <w:r>
        <w:rPr>
          <w:b/>
          <w:lang w:val="de-AT"/>
        </w:rPr>
        <w:t>wi-l-l</w:t>
        <w:noBreakHyphen/>
        <w:t>en</w:t>
      </w:r>
      <w:r>
        <w:rPr>
          <w:lang w:val="de-AT"/>
        </w:rPr>
        <w:t xml:space="preserve"> (1), ae., Adj.: nhd. strebsam; Vw.: s. do</w:t>
        <w:noBreakHyphen/>
        <w:t>l</w:t>
        <w:noBreakHyphen/>
        <w:t>, dru</w:t>
        <w:noBreakHyphen/>
        <w:t>n-c-en</w:t>
        <w:noBreakHyphen/>
        <w:t>; Hw.: s. *wi</w:t>
        <w:noBreakHyphen/>
        <w:t>l-l</w:t>
        <w:noBreakHyphen/>
        <w:t>e; E.: s. wi</w:t>
        <w:noBreakHyphen/>
        <w:t>l-l</w:t>
        <w:noBreakHyphen/>
        <w:t>an; L.: Hh 396</w:t>
      </w:r>
    </w:p>
    <w:p>
      <w:pPr>
        <w:pStyle w:val="Normal"/>
        <w:jc w:val="both"/>
        <w:rPr/>
      </w:pPr>
      <w:r>
        <w:rPr>
          <w:b/>
          <w:lang w:val="de-AT"/>
        </w:rPr>
        <w:t>*wi-l-l</w:t>
        <w:noBreakHyphen/>
        <w:t>en</w:t>
      </w:r>
      <w:r>
        <w:rPr>
          <w:lang w:val="de-AT"/>
        </w:rPr>
        <w:t xml:space="preserve"> (2), ae., N.: nhd. Wille, Streben; Vw.: s. do</w:t>
        <w:noBreakHyphen/>
        <w:t>l</w:t>
        <w:noBreakHyphen/>
        <w:t>; Hw.: s. wi</w:t>
        <w:noBreakHyphen/>
        <w:t>l-l</w:t>
        <w:noBreakHyphen/>
        <w:t>a; E.: s. wi</w:t>
        <w:noBreakHyphen/>
        <w:t>l-l</w:t>
        <w:noBreakHyphen/>
        <w:t>a; L.: Hh 396</w:t>
      </w:r>
    </w:p>
    <w:p>
      <w:pPr>
        <w:pStyle w:val="Normal"/>
        <w:jc w:val="both"/>
        <w:rPr/>
      </w:pPr>
      <w:r>
        <w:rPr>
          <w:b/>
          <w:lang w:val="de-AT"/>
        </w:rPr>
        <w:t>*wi-l-l-es</w:t>
      </w:r>
      <w:r>
        <w:rPr>
          <w:lang w:val="de-AT"/>
        </w:rPr>
        <w:t>, ae., Adv.: nhd. willens; Vw.: s. un</w:t>
        <w:noBreakHyphen/>
        <w:t>; Hw.: vgl. afries. willens; E.: s. wi</w:t>
        <w:noBreakHyphen/>
        <w:t>l-l</w:t>
        <w:noBreakHyphen/>
        <w:t>a; L.: Hall/Meritt 387b</w:t>
      </w:r>
    </w:p>
    <w:p>
      <w:pPr>
        <w:pStyle w:val="Normal"/>
        <w:jc w:val="both"/>
        <w:rPr/>
      </w:pPr>
      <w:r>
        <w:rPr>
          <w:b/>
          <w:lang w:val="de-AT"/>
        </w:rPr>
        <w:t>wi-l-l-ian</w:t>
      </w:r>
      <w:r>
        <w:rPr>
          <w:lang w:val="de-AT"/>
        </w:rPr>
        <w:t>, wi-l-l-n-ian, ae., sw. V. (2): nhd. wünschen, verlangen, bitten; ÜG.: lat. cupere Gl, petere Gl, sperare; Vw.: s. ’f</w:t>
        <w:noBreakHyphen/>
        <w:t>t</w:t>
        <w:noBreakHyphen/>
        <w:t>, ge</w:t>
        <w:noBreakHyphen/>
        <w:t>; Hw.: s. wi</w:t>
        <w:noBreakHyphen/>
        <w:t>l-l</w:t>
        <w:noBreakHyphen/>
        <w:t>a; E.: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L.: Hh 396, Hall/Meritt 410a, Lehnert 235a</w:t>
      </w:r>
    </w:p>
    <w:p>
      <w:pPr>
        <w:pStyle w:val="Normal"/>
        <w:jc w:val="both"/>
        <w:rPr/>
      </w:pPr>
      <w:r>
        <w:rPr>
          <w:b/>
          <w:lang w:val="de-AT"/>
        </w:rPr>
        <w:t>*wil-l</w:t>
        <w:noBreakHyphen/>
        <w:t>mõ</w:t>
        <w:noBreakHyphen/>
        <w:t>d</w:t>
      </w:r>
      <w:r>
        <w:rPr>
          <w:lang w:val="de-AT"/>
        </w:rPr>
        <w:t>, ae., Sb.: Vw.: s. wil</w:t>
        <w:noBreakHyphen/>
        <w:t>mo</w:t>
        <w:noBreakHyphen/>
        <w:t>d</w:t>
      </w:r>
    </w:p>
    <w:p>
      <w:pPr>
        <w:pStyle w:val="Normal"/>
        <w:jc w:val="both"/>
        <w:rPr/>
      </w:pPr>
      <w:r>
        <w:rPr>
          <w:b/>
          <w:lang w:val="de-AT"/>
        </w:rPr>
        <w:t>wi-l-l-n-ian</w:t>
      </w:r>
      <w:r>
        <w:rPr>
          <w:lang w:val="de-AT"/>
        </w:rPr>
        <w:t>, ae., sw. V. (2): Vw.: s. wi</w:t>
        <w:noBreakHyphen/>
        <w:t>l-l</w:t>
        <w:noBreakHyphen/>
        <w:t>ian</w:t>
      </w:r>
    </w:p>
    <w:p>
      <w:pPr>
        <w:pStyle w:val="Normal"/>
        <w:jc w:val="both"/>
        <w:rPr/>
      </w:pPr>
      <w:r>
        <w:rPr>
          <w:b/>
          <w:lang w:val="de-AT"/>
        </w:rPr>
        <w:t>wil-l</w:t>
        <w:noBreakHyphen/>
        <w:t>tigþ-e</w:t>
      </w:r>
      <w:r>
        <w:rPr>
          <w:lang w:val="de-AT"/>
        </w:rPr>
        <w:t>, ae., Adj.: nhd. willfährig; E.: s. wi</w:t>
        <w:noBreakHyphen/>
        <w:t>l</w:t>
        <w:noBreakHyphen/>
        <w:t>l, *tigþ-e; L.: Hh 396</w:t>
      </w:r>
    </w:p>
    <w:p>
      <w:pPr>
        <w:pStyle w:val="Normal"/>
        <w:jc w:val="both"/>
        <w:rPr/>
      </w:pPr>
      <w:r>
        <w:rPr>
          <w:b/>
          <w:lang w:val="de-AT"/>
        </w:rPr>
        <w:t>*wi-l-l-um</w:t>
      </w:r>
      <w:r>
        <w:rPr>
          <w:lang w:val="de-AT"/>
        </w:rPr>
        <w:t>, ae., Adv.: nhd. willig; Vw.: s. un</w:t>
        <w:noBreakHyphen/>
        <w:t>; E.: s. wi</w:t>
        <w:noBreakHyphen/>
        <w:t>l-l</w:t>
        <w:noBreakHyphen/>
        <w:t>a; L.: Hall/Meritt 387b</w:t>
      </w:r>
    </w:p>
    <w:p>
      <w:pPr>
        <w:pStyle w:val="Normal"/>
        <w:jc w:val="both"/>
        <w:rPr/>
      </w:pPr>
      <w:r>
        <w:rPr>
          <w:b/>
          <w:lang w:val="de-AT"/>
        </w:rPr>
        <w:t>wi-l-l</w:t>
        <w:noBreakHyphen/>
        <w:t>ung</w:t>
      </w:r>
      <w:r>
        <w:rPr>
          <w:lang w:val="de-AT"/>
        </w:rPr>
        <w:t>, ae., st. F. (æ): nhd. Verlangen; Vw.: s. ge</w:t>
        <w:noBreakHyphen/>
        <w:t>; Hw.: s. wi</w:t>
        <w:noBreakHyphen/>
        <w:t>l-l</w:t>
        <w:noBreakHyphen/>
        <w:t>an; vgl. afries. *willinge; E.: s. wi</w:t>
        <w:noBreakHyphen/>
        <w:t>l-l</w:t>
        <w:noBreakHyphen/>
        <w:t>an; L.: Hall/Meritt 410a, Gneuss Lb Nr. 109</w:t>
      </w:r>
    </w:p>
    <w:p>
      <w:pPr>
        <w:pStyle w:val="Normal"/>
        <w:jc w:val="both"/>
        <w:rPr/>
      </w:pPr>
      <w:r>
        <w:rPr>
          <w:b/>
          <w:lang w:val="de-AT"/>
        </w:rPr>
        <w:t>wi-l-l</w:t>
        <w:noBreakHyphen/>
        <w:t>wyr-d-an</w:t>
      </w:r>
      <w:r>
        <w:rPr>
          <w:lang w:val="de-AT"/>
        </w:rPr>
        <w:t>, ae., sw. V. (1): nhd. zu Willen reden; E.: s. wi</w:t>
        <w:noBreakHyphen/>
        <w:t>l</w:t>
        <w:noBreakHyphen/>
        <w:t>l, *wyr-d-an; L.: Hh 411</w:t>
      </w:r>
    </w:p>
    <w:p>
      <w:pPr>
        <w:pStyle w:val="Normal"/>
        <w:jc w:val="both"/>
        <w:rPr/>
      </w:pPr>
      <w:r>
        <w:rPr>
          <w:b/>
          <w:lang w:val="de-AT"/>
        </w:rPr>
        <w:t>wil</w:t>
        <w:noBreakHyphen/>
        <w:t>mo-d</w:t>
      </w:r>
      <w:r>
        <w:rPr>
          <w:lang w:val="de-AT"/>
        </w:rPr>
        <w:t>, *wil-l</w:t>
        <w:noBreakHyphen/>
        <w:t>mõ-d, ae., Sb.: nhd. Rocken; Hw.: s. wul-l</w:t>
        <w:noBreakHyphen/>
        <w:t>mo</w:t>
        <w:noBreakHyphen/>
        <w:t>d; E.: s. wul</w:t>
        <w:noBreakHyphen/>
        <w:t>l, *mõ</w:t>
        <w:noBreakHyphen/>
        <w:t>d (1); L.: Hh 396</w:t>
      </w:r>
    </w:p>
    <w:p>
      <w:pPr>
        <w:pStyle w:val="Normal"/>
        <w:jc w:val="both"/>
        <w:rPr/>
      </w:pPr>
      <w:r>
        <w:rPr>
          <w:b/>
          <w:lang w:val="de-AT"/>
        </w:rPr>
        <w:t>wi-l-n</w:t>
        <w:noBreakHyphen/>
        <w:t>ian</w:t>
      </w:r>
      <w:r>
        <w:rPr>
          <w:lang w:val="de-AT"/>
        </w:rPr>
        <w:t>, wi-l-n-ig-an, ae., sw. V. (2): nhd. wünschen, verlangen, wollen (V.), bitten, erbitten, neigen zu; ÜG.: lat. cupere Gl, desiderare Gl, supplicare, velle Gl; Vw.: s. ge</w:t>
        <w:noBreakHyphen/>
        <w:t>; E.: s. germ. *weljan, sw. V., wollen (V.);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L.: Hh 396, Hall/Meritt 410a, Lehnert 235a, Obst/Schleburg 329b</w:t>
      </w:r>
    </w:p>
    <w:p>
      <w:pPr>
        <w:pStyle w:val="Normal"/>
        <w:jc w:val="both"/>
        <w:rPr>
          <w:b/>
          <w:b/>
          <w:bCs/>
          <w:lang w:val="de-AT"/>
        </w:rPr>
      </w:pPr>
      <w:r>
        <w:rPr>
          <w:b/>
          <w:bCs/>
          <w:lang w:val="de-AT"/>
        </w:rPr>
        <w:t>wi-l-n-ig-an</w:t>
      </w:r>
      <w:r>
        <w:rPr>
          <w:lang w:val="de-AT"/>
        </w:rPr>
        <w:t>, ae., sw. V. (2): Vw.: s. wi</w:t>
        <w:noBreakHyphen/>
        <w:t>l-n-ian</w:t>
      </w:r>
    </w:p>
    <w:p>
      <w:pPr>
        <w:pStyle w:val="Normal"/>
        <w:jc w:val="both"/>
        <w:rPr/>
      </w:pPr>
      <w:r>
        <w:rPr>
          <w:b/>
          <w:lang w:val="de-AT"/>
        </w:rPr>
        <w:t>wi-l-n-ung</w:t>
      </w:r>
      <w:r>
        <w:rPr>
          <w:lang w:val="de-AT"/>
        </w:rPr>
        <w:t>, ae., st. F. (æ): nhd. Wunsch, Sehnen; ÜG.: lat. petitio Gl; Vw.: s. ge</w:t>
        <w:noBreakHyphen/>
        <w:t>; E.: s. wi</w:t>
        <w:noBreakHyphen/>
        <w:t>l-n</w:t>
        <w:noBreakHyphen/>
        <w:t>ian; L.: Hall/Meritt 410b, Lehnert 235a</w:t>
      </w:r>
    </w:p>
    <w:p>
      <w:pPr>
        <w:pStyle w:val="Normal"/>
        <w:jc w:val="both"/>
        <w:rPr/>
      </w:pPr>
      <w:r>
        <w:rPr>
          <w:b/>
          <w:lang w:val="de-AT"/>
        </w:rPr>
        <w:t>wi-l-sum</w:t>
      </w:r>
      <w:r>
        <w:rPr>
          <w:lang w:val="de-AT"/>
        </w:rPr>
        <w:t>, ae., Adj.: nhd. wünschenswert, erfreulich, bereit, freiwillig, willig, ergeben (Adj.); ÜG.: lat. desiderabilis Gl, (devovere), voluntarius Gl; E.: s. wi</w:t>
        <w:noBreakHyphen/>
        <w:t>l-l</w:t>
        <w:noBreakHyphen/>
        <w:t xml:space="preserve">an, </w:t>
        <w:noBreakHyphen/>
        <w:t>sum (2); L.: Hall/Meritt 410b</w:t>
      </w:r>
    </w:p>
    <w:p>
      <w:pPr>
        <w:pStyle w:val="Normal"/>
        <w:jc w:val="both"/>
        <w:rPr/>
      </w:pPr>
      <w:r>
        <w:rPr>
          <w:b/>
          <w:lang w:val="de-AT"/>
        </w:rPr>
        <w:t>wi-l-sum-lic</w:t>
      </w:r>
      <w:r>
        <w:rPr>
          <w:lang w:val="de-AT"/>
        </w:rPr>
        <w:t>, ae., Adj.: nhd. wünschenswert, erfreulich, bereit, freiwillig, willig, ergeben (Adj.); ÜG.: lat. spons; E.: s. wi</w:t>
        <w:noBreakHyphen/>
        <w:t xml:space="preserve">l-sum, </w:t>
        <w:noBreakHyphen/>
        <w:t>lÆc (3); L.: Hall/Meritt 410b</w:t>
      </w:r>
    </w:p>
    <w:p>
      <w:pPr>
        <w:pStyle w:val="Normal"/>
        <w:jc w:val="both"/>
        <w:rPr/>
      </w:pPr>
      <w:r>
        <w:rPr>
          <w:b/>
          <w:lang w:val="de-AT"/>
        </w:rPr>
        <w:t>wi-l-sum-n’s</w:t>
      </w:r>
      <w:r>
        <w:rPr>
          <w:lang w:val="de-AT"/>
        </w:rPr>
        <w:t>, ae., st. F. (jæ): Vw.: s. wi</w:t>
        <w:noBreakHyphen/>
        <w:t>l-sum-n’s</w:t>
        <w:noBreakHyphen/>
        <w:t>s</w:t>
      </w:r>
    </w:p>
    <w:p>
      <w:pPr>
        <w:pStyle w:val="Normal"/>
        <w:jc w:val="both"/>
        <w:rPr/>
      </w:pPr>
      <w:r>
        <w:rPr>
          <w:b/>
          <w:lang w:val="de-AT"/>
        </w:rPr>
        <w:t>wi-l-sum-n’s-s</w:t>
      </w:r>
      <w:r>
        <w:rPr>
          <w:lang w:val="de-AT"/>
        </w:rPr>
        <w:t>, wi-l-sum-n’s, ae., st. F. (jæ): nhd. Willfährigkeit, Anbetung; ÜG.: lat. devotio; Vw.: s. ge</w:t>
        <w:noBreakHyphen/>
        <w:t>; E.: s. wi</w:t>
        <w:noBreakHyphen/>
        <w:t xml:space="preserve">l-sum, </w:t>
        <w:noBreakHyphen/>
        <w:t>n’s</w:t>
        <w:noBreakHyphen/>
        <w:t>s; L.: Hall/Meritt 410b</w:t>
      </w:r>
    </w:p>
    <w:p>
      <w:pPr>
        <w:pStyle w:val="Normal"/>
        <w:jc w:val="both"/>
        <w:rPr/>
      </w:pPr>
      <w:r>
        <w:rPr>
          <w:b/>
          <w:lang w:val="de-AT"/>
        </w:rPr>
        <w:t>wil-uc</w:t>
      </w:r>
      <w:r>
        <w:rPr>
          <w:lang w:val="de-AT"/>
        </w:rPr>
        <w:t>, ae., st. M. (a): Vw.: s. weol-oc</w:t>
      </w:r>
    </w:p>
    <w:p>
      <w:pPr>
        <w:pStyle w:val="Normal"/>
        <w:jc w:val="both"/>
        <w:rPr/>
      </w:pPr>
      <w:r>
        <w:rPr>
          <w:b/>
          <w:lang w:val="de-AT"/>
        </w:rPr>
        <w:t>wil-w-an</w:t>
      </w:r>
      <w:r>
        <w:rPr>
          <w:lang w:val="de-AT"/>
        </w:rPr>
        <w:t>, ae., sw. V. (1): Vw.: s. wiel-w-an</w:t>
      </w:r>
    </w:p>
    <w:p>
      <w:pPr>
        <w:pStyle w:val="Normal"/>
        <w:jc w:val="both"/>
        <w:rPr/>
      </w:pPr>
      <w:r>
        <w:rPr>
          <w:b/>
          <w:lang w:val="de-AT"/>
        </w:rPr>
        <w:t>wÆm</w:t>
        <w:noBreakHyphen/>
        <w:t>man-n</w:t>
      </w:r>
      <w:r>
        <w:rPr>
          <w:lang w:val="de-AT"/>
        </w:rPr>
        <w:t>, ae., M. (kons.): Vw.: s. wÆf</w:t>
        <w:noBreakHyphen/>
        <w:t>man</w:t>
        <w:noBreakHyphen/>
        <w:t>n</w:t>
      </w:r>
    </w:p>
    <w:p>
      <w:pPr>
        <w:pStyle w:val="Normal"/>
        <w:jc w:val="both"/>
        <w:rPr/>
      </w:pPr>
      <w:r>
        <w:rPr>
          <w:b/>
          <w:lang w:val="de-AT"/>
        </w:rPr>
        <w:t>wi-m</w:t>
        <w:noBreakHyphen/>
        <w:t>pel</w:t>
      </w:r>
      <w:r>
        <w:rPr>
          <w:lang w:val="de-AT"/>
        </w:rPr>
        <w:t>, wi-nd</w:t>
        <w:noBreakHyphen/>
        <w:t>pÏll*, wi-n</w:t>
        <w:noBreakHyphen/>
        <w:t>pel, ae., st. M. (a): nhd. Schleier, Halstuch, Mantel; Hw.: vgl. afries. wimpel, ahd. wimpfila*; E.: vgl. germ. *weipan, st. V., winden; idg. *øeib</w:t>
        <w:noBreakHyphen/>
        <w:t>, *øimb</w:t>
        <w:noBreakHyphen/>
        <w:t>, V., drehen, sich bewegen, Pokorny 1132?; idg. *øei</w:t>
        <w:noBreakHyphen/>
        <w:t xml:space="preserve"> (1), *øeØý</w:t>
        <w:noBreakHyphen/>
        <w:t>, *øÂ</w:t>
        <w:noBreakHyphen/>
        <w:t>, V., drehen, biegen, Pokorny 1120, Seebold 547; s. idg. *aø</w:t>
        <w:noBreakHyphen/>
        <w:t xml:space="preserve"> (5), *aøÐ</w:t>
        <w:noBreakHyphen/>
        <w:t>, V., weben, flechten, Pokorny 75; L.: Hh 396</w:t>
      </w:r>
    </w:p>
    <w:p>
      <w:pPr>
        <w:pStyle w:val="Normal"/>
        <w:jc w:val="both"/>
        <w:rPr/>
      </w:pPr>
      <w:r>
        <w:rPr>
          <w:b/>
          <w:lang w:val="de-AT"/>
        </w:rPr>
        <w:t>wÆ-n</w:t>
      </w:r>
      <w:r>
        <w:rPr>
          <w:lang w:val="de-AT"/>
        </w:rPr>
        <w:t>, ae., st. N. (a): nhd. Wein; ÜG.: lat. vinum Gl; Vw.: s. ’c-ed</w:t>
        <w:noBreakHyphen/>
        <w:t xml:space="preserve">, </w:t>
        <w:noBreakHyphen/>
        <w:t>Ïr</w:t>
        <w:noBreakHyphen/>
        <w:t xml:space="preserve">n, </w:t>
        <w:noBreakHyphen/>
        <w:t xml:space="preserve">b’-r-ie, </w:t>
        <w:noBreakHyphen/>
        <w:t>bur</w:t>
        <w:noBreakHyphen/>
        <w:t xml:space="preserve">g, </w:t>
        <w:noBreakHyphen/>
        <w:t>col</w:t>
        <w:noBreakHyphen/>
        <w:t xml:space="preserve">c, </w:t>
        <w:noBreakHyphen/>
        <w:t>dri</w:t>
        <w:noBreakHyphen/>
        <w:t>n</w:t>
        <w:noBreakHyphen/>
        <w:t xml:space="preserve">c, </w:t>
        <w:noBreakHyphen/>
        <w:t xml:space="preserve">fÏt, </w:t>
        <w:noBreakHyphen/>
        <w:t>gõl, -gear</w:t>
        <w:noBreakHyphen/>
        <w:t xml:space="preserve">d, </w:t>
        <w:noBreakHyphen/>
        <w:t>ge-dri</w:t>
        <w:noBreakHyphen/>
        <w:t>n</w:t>
        <w:noBreakHyphen/>
        <w:t>c</w:t>
        <w:noBreakHyphen/>
        <w:t>hõ-t</w:t>
        <w:noBreakHyphen/>
        <w:t xml:space="preserve">e, </w:t>
        <w:noBreakHyphen/>
        <w:t>réa</w:t>
        <w:noBreakHyphen/>
        <w:t xml:space="preserve">f-et-ian, </w:t>
        <w:noBreakHyphen/>
        <w:t xml:space="preserve">reo-p-an, </w:t>
        <w:noBreakHyphen/>
        <w:t>sÏ</w:t>
        <w:noBreakHyphen/>
        <w:t xml:space="preserve">d, </w:t>
        <w:noBreakHyphen/>
        <w:t xml:space="preserve">sÏl, </w:t>
        <w:noBreakHyphen/>
        <w:t xml:space="preserve">tréo, </w:t>
        <w:noBreakHyphen/>
        <w:t>tro</w:t>
        <w:noBreakHyphen/>
        <w:t xml:space="preserve">g, </w:t>
        <w:noBreakHyphen/>
        <w:t xml:space="preserve">þeg-u, </w:t>
        <w:noBreakHyphen/>
        <w:t>wyrc-a; Hw.: vgl. got. wein, an. wÆn, afries. wÆn, anfrk. wÆn, as. wÆn, ahd. wÆn; E.: germ. *wÆna</w:t>
        <w:noBreakHyphen/>
        <w:t>, *wÆnam, st. N. (a), Wein; s. lat. vÆnum, N., Wein; vgl. idg. *øei</w:t>
        <w:noBreakHyphen/>
        <w:t xml:space="preserve"> (1), *øeØý</w:t>
        <w:noBreakHyphen/>
        <w:t>, *øÂ</w:t>
        <w:noBreakHyphen/>
        <w:t>, V., drehen, biegen, Pokorny 1120?; L.: Hh 396, Hall/Meritt 410b, Lehnert 235b</w:t>
      </w:r>
    </w:p>
    <w:p>
      <w:pPr>
        <w:pStyle w:val="Normal"/>
        <w:jc w:val="both"/>
        <w:rPr/>
      </w:pPr>
      <w:r>
        <w:rPr>
          <w:b/>
          <w:lang w:val="de-AT"/>
        </w:rPr>
        <w:t>wÆ-n-Ïr-n</w:t>
      </w:r>
      <w:r>
        <w:rPr>
          <w:lang w:val="de-AT"/>
        </w:rPr>
        <w:t>, ae., st. N. (a): nhd. »Weinhaus«, Taverne, Keller; ÜG.: lat. taberna Gl; E.: s. wÆ</w:t>
        <w:noBreakHyphen/>
        <w:t>n, Ïr</w:t>
        <w:noBreakHyphen/>
        <w:t>n; L.: Hall/Meritt 410b</w:t>
      </w:r>
    </w:p>
    <w:p>
      <w:pPr>
        <w:pStyle w:val="Normal"/>
        <w:jc w:val="both"/>
        <w:rPr/>
      </w:pPr>
      <w:r>
        <w:rPr>
          <w:b/>
          <w:lang w:val="de-AT"/>
        </w:rPr>
        <w:t>wÆ-n-b’-r-ie</w:t>
      </w:r>
      <w:r>
        <w:rPr>
          <w:lang w:val="de-AT"/>
        </w:rPr>
        <w:t>, ae., sw. F. (n): nhd. »Weinbeere«, Heidelbeere, Traube; ÜG.: lat. uva Gl; E.: s. wÆ</w:t>
        <w:noBreakHyphen/>
        <w:t>n, b’-r-ia; L.: Hall/Meritt 410b</w:t>
      </w:r>
    </w:p>
    <w:p>
      <w:pPr>
        <w:pStyle w:val="Normal"/>
        <w:jc w:val="both"/>
        <w:rPr/>
      </w:pPr>
      <w:r>
        <w:rPr>
          <w:b/>
          <w:lang w:val="de-AT"/>
        </w:rPr>
        <w:t>wÆ-n-bur-g</w:t>
      </w:r>
      <w:r>
        <w:rPr>
          <w:lang w:val="de-AT"/>
        </w:rPr>
        <w:t>, ae., F. (kons.): nhd. »Weinburg«, Burg, Stadt, befestigter Weingarten; E.: s. wÆ</w:t>
        <w:noBreakHyphen/>
        <w:t>n, bur</w:t>
        <w:noBreakHyphen/>
        <w:t>g; L.: Hall/Meritt 410b, Lehnert 235b</w:t>
      </w:r>
    </w:p>
    <w:p>
      <w:pPr>
        <w:pStyle w:val="Normal"/>
        <w:jc w:val="both"/>
        <w:rPr/>
      </w:pPr>
      <w:r>
        <w:rPr>
          <w:b/>
          <w:lang w:val="de-AT"/>
        </w:rPr>
        <w:t>wi-nc-e</w:t>
      </w:r>
      <w:r>
        <w:rPr>
          <w:lang w:val="de-AT"/>
        </w:rPr>
        <w:t>, ae., sw. F. (n): nhd. Winde, Haspel, Rolle, Kurbel; Vw.: s. hléap-e</w:t>
        <w:noBreakHyphen/>
        <w:t>, lÚp-e</w:t>
        <w:noBreakHyphen/>
        <w:t>; E.: s. germ. *wenkan, sw. V., sich bewegen, wanken, nicken, winken; idg. *øeng</w:t>
        <w:noBreakHyphen/>
        <w:t>, V., gebogen sein (V.), Pokorny 1148; vgl. idg. *øõ</w:t>
        <w:noBreakHyphen/>
        <w:t xml:space="preserve"> (2), Adv., V., auseinander, biegen, drehen, Pokorny 1108; L.: Hh 396</w:t>
      </w:r>
    </w:p>
    <w:p>
      <w:pPr>
        <w:pStyle w:val="Normal"/>
        <w:jc w:val="both"/>
        <w:rPr/>
      </w:pPr>
      <w:r>
        <w:rPr>
          <w:b/>
          <w:lang w:val="de-AT"/>
        </w:rPr>
        <w:t>wi-nc-el</w:t>
      </w:r>
      <w:r>
        <w:rPr>
          <w:lang w:val="de-AT"/>
        </w:rPr>
        <w:t xml:space="preserve"> (1), ae., st. M. (a): nhd. Ecke, Winkel; Hw.: vgl. afries. winkel, as. *winkil?, ahd. winkil; E.: germ. *wenkila</w:t>
        <w:noBreakHyphen/>
        <w:t>, *wenkilaz, *winkila</w:t>
        <w:noBreakHyphen/>
        <w:t>, *winkilaz, st. M. (a), Winkel, Ecke; s. idg. *øeng</w:t>
        <w:noBreakHyphen/>
        <w:t>, V., gebogen sein (V.), Pokorny 1148?; vgl. idg. *øõ</w:t>
        <w:noBreakHyphen/>
        <w:t xml:space="preserve"> (2), Adv., V., auseinander, biegen, drehen, Pokorny 1108; L.: Hh 397</w:t>
      </w:r>
    </w:p>
    <w:p>
      <w:pPr>
        <w:pStyle w:val="Normal"/>
        <w:jc w:val="both"/>
        <w:rPr/>
      </w:pPr>
      <w:r>
        <w:rPr>
          <w:b/>
          <w:lang w:val="de-AT"/>
        </w:rPr>
        <w:t>wi-nc-el</w:t>
      </w:r>
      <w:r>
        <w:rPr>
          <w:lang w:val="de-AT"/>
        </w:rPr>
        <w:t xml:space="preserve"> (2), ae., st. N. (a): Vw.: s. we-nc-el</w:t>
      </w:r>
    </w:p>
    <w:p>
      <w:pPr>
        <w:pStyle w:val="Normal"/>
        <w:jc w:val="both"/>
        <w:rPr/>
      </w:pPr>
      <w:r>
        <w:rPr>
          <w:b/>
          <w:lang w:val="de-AT"/>
        </w:rPr>
        <w:t>*wi-nc-el</w:t>
      </w:r>
      <w:r>
        <w:rPr>
          <w:lang w:val="de-AT"/>
        </w:rPr>
        <w:t xml:space="preserve"> (3), ae., N.: Vw.: s. wi</w:t>
        <w:noBreakHyphen/>
        <w:t>nc-l</w:t>
        <w:noBreakHyphen/>
        <w:t>e</w:t>
      </w:r>
    </w:p>
    <w:p>
      <w:pPr>
        <w:pStyle w:val="Normal"/>
        <w:jc w:val="both"/>
        <w:rPr/>
      </w:pPr>
      <w:r>
        <w:rPr>
          <w:b/>
          <w:lang w:val="de-AT"/>
        </w:rPr>
        <w:t>wi-nc-’t-t</w:t>
        <w:noBreakHyphen/>
        <w:t>an</w:t>
      </w:r>
      <w:r>
        <w:rPr>
          <w:lang w:val="de-AT"/>
        </w:rPr>
        <w:t>, ae., sw. V. (1): nhd. winken, nicken; Hw.: s. wi</w:t>
        <w:noBreakHyphen/>
        <w:t>nc</w:t>
        <w:noBreakHyphen/>
        <w:t>ian; L.: Hh 397</w:t>
      </w:r>
    </w:p>
    <w:p>
      <w:pPr>
        <w:pStyle w:val="Normal"/>
        <w:jc w:val="both"/>
        <w:rPr/>
      </w:pPr>
      <w:r>
        <w:rPr>
          <w:b/>
          <w:lang w:val="de-AT"/>
        </w:rPr>
        <w:t>wi-nc-ian</w:t>
      </w:r>
      <w:r>
        <w:rPr>
          <w:lang w:val="de-AT"/>
        </w:rPr>
        <w:t>, ae., sw. V. (2): nhd. winken, die Augen schließen; E.: germ. *winkæn, sw. V., Augen schließen, winken; s. idg. *øeng</w:t>
        <w:noBreakHyphen/>
        <w:t>, V., gebogen sein (V.), Pokorny 1148?; vgl. idg. *øõ</w:t>
        <w:noBreakHyphen/>
        <w:t xml:space="preserve"> (2), Adv., V., auseinander, biegen, drehen, Pokorny 1108; L.: Hh 397</w:t>
      </w:r>
    </w:p>
    <w:p>
      <w:pPr>
        <w:pStyle w:val="Normal"/>
        <w:jc w:val="both"/>
        <w:rPr/>
      </w:pPr>
      <w:r>
        <w:rPr>
          <w:b/>
          <w:lang w:val="de-AT"/>
        </w:rPr>
        <w:t>*wi-nc-l</w:t>
        <w:noBreakHyphen/>
        <w:t>e</w:t>
      </w:r>
      <w:r>
        <w:rPr>
          <w:lang w:val="de-AT"/>
        </w:rPr>
        <w:t>, *wi-nc-el, ae., N.: Vw.: s. pÆne</w:t>
        <w:noBreakHyphen/>
        <w:t>, wine</w:t>
        <w:noBreakHyphen/>
        <w:t>; E.: s. wi</w:t>
        <w:noBreakHyphen/>
        <w:t>nc-el (1); L.: Hh 397</w:t>
      </w:r>
    </w:p>
    <w:p>
      <w:pPr>
        <w:pStyle w:val="Normal"/>
        <w:jc w:val="both"/>
        <w:rPr/>
      </w:pPr>
      <w:r>
        <w:rPr>
          <w:b/>
          <w:lang w:val="de-AT"/>
        </w:rPr>
        <w:t>wÆ-n</w:t>
        <w:noBreakHyphen/>
        <w:t>col-c</w:t>
      </w:r>
      <w:r>
        <w:rPr>
          <w:lang w:val="de-AT"/>
        </w:rPr>
        <w:t>, ae., st. M. (a?): nhd. Mostfass; E.: s. wÆ</w:t>
        <w:noBreakHyphen/>
        <w:t>n, *col</w:t>
        <w:noBreakHyphen/>
        <w:t>c; L.: Hh 56</w:t>
      </w:r>
    </w:p>
    <w:p>
      <w:pPr>
        <w:pStyle w:val="Normal"/>
        <w:jc w:val="both"/>
        <w:rPr/>
      </w:pPr>
      <w:r>
        <w:rPr>
          <w:b/>
          <w:lang w:val="de-AT"/>
        </w:rPr>
        <w:t>wi-nd</w:t>
      </w:r>
      <w:r>
        <w:rPr>
          <w:lang w:val="de-AT"/>
        </w:rPr>
        <w:t xml:space="preserve"> (1), ae., st. M. (a): nhd. Wind; ÜG.: lat. flabrum Gl, (flare) Gl, ventus Gl; Vw.: s. éas</w:t>
        <w:noBreakHyphen/>
        <w:t>t-nor</w:t>
        <w:noBreakHyphen/>
        <w:t>þ</w:t>
        <w:noBreakHyphen/>
        <w:t>, *nor-þ-an</w:t>
        <w:noBreakHyphen/>
        <w:t>, nor</w:t>
        <w:noBreakHyphen/>
        <w:t>þ</w:t>
        <w:noBreakHyphen/>
        <w:t>, rih</w:t>
        <w:noBreakHyphen/>
        <w:t>t-nor-þ-an</w:t>
        <w:noBreakHyphen/>
        <w:t>, sð-þ-an</w:t>
        <w:noBreakHyphen/>
        <w:t>, sð</w:t>
        <w:noBreakHyphen/>
        <w:t>þ</w:t>
        <w:noBreakHyphen/>
        <w:t>, þear</w:t>
        <w:noBreakHyphen/>
        <w:t>m-ge</w:t>
        <w:noBreakHyphen/>
        <w:t>, we-s-t-an</w:t>
        <w:noBreakHyphen/>
        <w:t>, we</w:t>
        <w:noBreakHyphen/>
        <w:t>s</w:t>
        <w:noBreakHyphen/>
        <w:t>t-nor</w:t>
        <w:noBreakHyphen/>
        <w:t>þ</w:t>
        <w:noBreakHyphen/>
        <w:t>, we</w:t>
        <w:noBreakHyphen/>
        <w:t>s</w:t>
        <w:noBreakHyphen/>
        <w:t>t-sð</w:t>
        <w:noBreakHyphen/>
        <w:t>þ</w:t>
        <w:noBreakHyphen/>
        <w:t>, we</w:t>
        <w:noBreakHyphen/>
        <w:t>s</w:t>
        <w:noBreakHyphen/>
        <w:t>t</w:t>
        <w:noBreakHyphen/>
        <w:t xml:space="preserve">, </w:t>
        <w:noBreakHyphen/>
        <w:t xml:space="preserve">Údr-e, </w:t>
        <w:noBreakHyphen/>
        <w:t xml:space="preserve">fan-a, </w:t>
        <w:noBreakHyphen/>
        <w:t>rÚ</w:t>
        <w:noBreakHyphen/>
        <w:t>s; Hw.: vgl. got. winds (1), an. vindr, afries. wind (1), anfrk. wind, as. wind*, ahd. wint; E.: germ. *winda</w:t>
        <w:noBreakHyphen/>
        <w:t>, *windaz, *wenda</w:t>
        <w:noBreakHyphen/>
        <w:t xml:space="preserve">, *wendaz, st. M. (a), Wind; idg. *øÐntos, </w:t>
      </w:r>
      <w:r>
        <w:rPr>
          <w:rStyle w:val="WrterbuchStandard"/>
          <w:lang w:val="de-AT"/>
        </w:rPr>
        <w:t>*h</w:t>
      </w:r>
      <w:r>
        <w:rPr>
          <w:rStyle w:val="WrterbuchStandard"/>
          <w:vertAlign w:val="subscript"/>
          <w:lang w:val="de-AT"/>
        </w:rPr>
        <w:t>2</w:t>
      </w:r>
      <w:r>
        <w:rPr>
          <w:rStyle w:val="WrterbuchStandard"/>
          <w:lang w:val="de-AT"/>
        </w:rPr>
        <w:t>éh</w:t>
      </w:r>
      <w:r>
        <w:rPr>
          <w:rStyle w:val="WrterbuchStandard"/>
          <w:vertAlign w:val="subscript"/>
          <w:lang w:val="de-AT"/>
        </w:rPr>
        <w:t>1</w:t>
      </w:r>
      <w:r>
        <w:rPr>
          <w:rStyle w:val="WrterbuchStandard"/>
          <w:lang w:val="de-AT"/>
        </w:rPr>
        <w:t>¤to</w:t>
        <w:noBreakHyphen/>
        <w:t xml:space="preserve">, </w:t>
      </w:r>
      <w:r>
        <w:rPr>
          <w:lang w:val="de-AT"/>
        </w:rPr>
        <w:t>M., Wind, Pokorny 82; s. idg. *aøe</w:t>
        <w:noBreakHyphen/>
        <w:t>, *aø</w:t>
        <w:noBreakHyphen/>
        <w:t xml:space="preserve"> (10), *aøÐ</w:t>
        <w:noBreakHyphen/>
        <w:t>, *aøÐi</w:t>
        <w:noBreakHyphen/>
        <w:t>, V., blasen, wehen, hauchen, Pokorny 81; L.: Hh 397, Hall/Meritt 410b, Lehnert 235b</w:t>
      </w:r>
    </w:p>
    <w:p>
      <w:pPr>
        <w:pStyle w:val="Normal"/>
        <w:jc w:val="both"/>
        <w:rPr/>
      </w:pPr>
      <w:r>
        <w:rPr>
          <w:b/>
          <w:lang w:val="de-AT"/>
        </w:rPr>
        <w:t>*wi-nd</w:t>
      </w:r>
      <w:r>
        <w:rPr>
          <w:lang w:val="de-AT"/>
        </w:rPr>
        <w:t xml:space="preserve"> (2), ae., st. N. (a): nhd. Winde, Windung; Vw.: s. ge</w:t>
        <w:noBreakHyphen/>
        <w:t>; Hw.: s. wi-nd-an; E.: s. wi</w:t>
        <w:noBreakHyphen/>
        <w:t>nd-an; L.: Hh 397</w:t>
      </w:r>
    </w:p>
    <w:p>
      <w:pPr>
        <w:pStyle w:val="Normal"/>
        <w:jc w:val="both"/>
        <w:rPr/>
      </w:pPr>
      <w:r>
        <w:rPr>
          <w:b/>
          <w:lang w:val="de-AT"/>
        </w:rPr>
        <w:t>wi-nd</w:t>
        <w:noBreakHyphen/>
        <w:t>Údr-e</w:t>
      </w:r>
      <w:r>
        <w:rPr>
          <w:lang w:val="de-AT"/>
        </w:rPr>
        <w:t>, ae., sw. F. (n): nhd. »Windader«, Luftröhre; E.: s. wi</w:t>
        <w:noBreakHyphen/>
        <w:t>nd (1), Údr-e (1); L.: Hh 417</w:t>
      </w:r>
    </w:p>
    <w:p>
      <w:pPr>
        <w:pStyle w:val="Normal"/>
        <w:jc w:val="both"/>
        <w:rPr/>
      </w:pPr>
      <w:r>
        <w:rPr>
          <w:b/>
          <w:lang w:val="de-AT"/>
        </w:rPr>
        <w:t>wi-nd-an</w:t>
      </w:r>
      <w:r>
        <w:rPr>
          <w:lang w:val="de-AT"/>
        </w:rPr>
        <w:t>, ae., st. V. (3a): nhd. winden, drehen, flechten, schwingen, sich winden, wenden, fliehen, laufen, losgehen, gleiten, rollen, zögern; ÜG.: lat. intexere Gl, plectere Gl, torquere; Vw.: s. õ</w:t>
        <w:noBreakHyphen/>
        <w:t>, be</w:t>
        <w:noBreakHyphen/>
        <w:t>, ge</w:t>
        <w:noBreakHyphen/>
        <w:t>, in-be</w:t>
        <w:noBreakHyphen/>
        <w:t>, on</w:t>
        <w:noBreakHyphen/>
        <w:t>, ymb</w:t>
        <w:noBreakHyphen/>
        <w:t>; Hw.: vgl. got. *windan, an. vinda (2), afries. winda, as. windan*, ahd. wintan*; E.: germ. *wendan, st. V., winden, drehen, wenden; idg. *øend</w:t>
      </w:r>
      <w:r>
        <w:rPr>
          <w:vertAlign w:val="superscript"/>
          <w:lang w:val="de-AT"/>
        </w:rPr>
        <w:t>h</w:t>
      </w:r>
      <w:r>
        <w:rPr>
          <w:lang w:val="de-AT"/>
        </w:rPr>
        <w:noBreakHyphen/>
        <w:t xml:space="preserve"> (1), V., drehen, winden, wenden, flechten, Pokorny 1148; s. idg. *aø</w:t>
        <w:noBreakHyphen/>
        <w:t xml:space="preserve"> (5), *aøÐ</w:t>
        <w:noBreakHyphen/>
        <w:t>, V., flechten, weben, Pokorny 75; L.: Hh 397, Hall/Meritt 410b, Lehnert 235b</w:t>
      </w:r>
    </w:p>
    <w:p>
      <w:pPr>
        <w:pStyle w:val="Normal"/>
        <w:jc w:val="both"/>
        <w:rPr/>
      </w:pPr>
      <w:r>
        <w:rPr>
          <w:b/>
          <w:lang w:val="de-AT"/>
        </w:rPr>
        <w:t>wi-nd-e</w:t>
      </w:r>
      <w:r>
        <w:rPr>
          <w:lang w:val="de-AT"/>
        </w:rPr>
        <w:t xml:space="preserve"> (1), ae., sw. F. (n): nhd. Winde; Vw.: s. ed</w:t>
        <w:noBreakHyphen/>
        <w:t>, gear</w:t>
        <w:noBreakHyphen/>
        <w:t>n</w:t>
        <w:noBreakHyphen/>
        <w:t>, wi-þ</w:t>
        <w:noBreakHyphen/>
        <w:t>o</w:t>
        <w:noBreakHyphen/>
        <w:t>; Hw.: s. wi-nd-an; E.: germ. *wendæ</w:t>
        <w:noBreakHyphen/>
        <w:t>, *wendæn, sw. F. (n), Winde, Wenderin; s.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h 397</w:t>
      </w:r>
    </w:p>
    <w:p>
      <w:pPr>
        <w:pStyle w:val="Normal"/>
        <w:jc w:val="both"/>
        <w:rPr/>
      </w:pPr>
      <w:r>
        <w:rPr>
          <w:b/>
          <w:lang w:val="de-AT"/>
        </w:rPr>
        <w:t>*wi-nd-e</w:t>
      </w:r>
      <w:r>
        <w:rPr>
          <w:lang w:val="de-AT"/>
        </w:rPr>
        <w:t xml:space="preserve"> (2), ae., N.: Vw.: s. ge</w:t>
        <w:noBreakHyphen/>
        <w:t>; Hw.: s. wi</w:t>
        <w:noBreakHyphen/>
        <w:t>nd</w:t>
        <w:noBreakHyphen/>
        <w:t>e (1); E.: s. wi</w:t>
        <w:noBreakHyphen/>
        <w:t>nd-an; L.: Hh 397</w:t>
      </w:r>
    </w:p>
    <w:p>
      <w:pPr>
        <w:pStyle w:val="Normal"/>
        <w:jc w:val="both"/>
        <w:rPr/>
      </w:pPr>
      <w:r>
        <w:rPr>
          <w:b/>
          <w:lang w:val="de-AT"/>
        </w:rPr>
        <w:t>*wi-nd-e</w:t>
      </w:r>
      <w:r>
        <w:rPr>
          <w:lang w:val="de-AT"/>
        </w:rPr>
        <w:t xml:space="preserve"> (3), ae., Adj.: nhd. wehend, blasend; Vw.: s. ge</w:t>
        <w:noBreakHyphen/>
        <w:t>; Hw.: s. wi</w:t>
        <w:noBreakHyphen/>
        <w:t>nd (1); E.: s. wi</w:t>
        <w:noBreakHyphen/>
        <w:t>nd (1); L.: Hh 397</w:t>
      </w:r>
    </w:p>
    <w:p>
      <w:pPr>
        <w:pStyle w:val="Normal"/>
        <w:jc w:val="both"/>
        <w:rPr/>
      </w:pPr>
      <w:r>
        <w:rPr>
          <w:b/>
          <w:lang w:val="de-AT"/>
        </w:rPr>
        <w:t>wi-nd-el</w:t>
      </w:r>
      <w:r>
        <w:rPr>
          <w:lang w:val="de-AT"/>
        </w:rPr>
        <w:t>, ae., st. M. (a): nhd. Gewundenes, Korb; ÜG.: lat. cartallum Gl; Hw.: s. wi-nd-an; E.: germ. *wendila</w:t>
        <w:noBreakHyphen/>
        <w:t>, *wendilaz, st. M. (a), Windel, Gewundenes; germ. *wandula</w:t>
        <w:noBreakHyphen/>
        <w:t>, *wandulaz, st. M. (a), Windel, Gewundenes, Wandel; s. idg. *øend</w:t>
      </w:r>
      <w:r>
        <w:rPr>
          <w:vertAlign w:val="superscript"/>
          <w:lang w:val="de-AT"/>
        </w:rPr>
        <w:t>h</w:t>
      </w:r>
      <w:r>
        <w:rPr>
          <w:lang w:val="de-AT"/>
        </w:rPr>
        <w:noBreakHyphen/>
        <w:t xml:space="preserve"> (1), V., drehen, winden, wenden, flechten, Pokorny 1148; vgl. idg. *aø</w:t>
        <w:noBreakHyphen/>
        <w:t xml:space="preserve"> (5), *aøÐ</w:t>
        <w:noBreakHyphen/>
        <w:t>, V., flechten, weben, Pokorny 75; L.: Hh 397</w:t>
      </w:r>
    </w:p>
    <w:p>
      <w:pPr>
        <w:pStyle w:val="Normal"/>
        <w:jc w:val="both"/>
        <w:rPr/>
      </w:pPr>
      <w:r>
        <w:rPr>
          <w:b/>
          <w:lang w:val="de-AT"/>
        </w:rPr>
        <w:t>wi-nd-e-loc-c</w:t>
      </w:r>
      <w:r>
        <w:rPr>
          <w:lang w:val="de-AT"/>
        </w:rPr>
        <w:t>, ae., st. M. (a): nhd. Locke, gelocktes Haar (N.); ÜG.: lat. cincinnus Gl; E.: s. wi-nd-an, loc</w:t>
        <w:noBreakHyphen/>
        <w:t>c; L.: Hall/Meritt 411a</w:t>
      </w:r>
    </w:p>
    <w:p>
      <w:pPr>
        <w:pStyle w:val="Normal"/>
        <w:jc w:val="both"/>
        <w:rPr/>
      </w:pPr>
      <w:r>
        <w:rPr>
          <w:b/>
          <w:lang w:val="de-AT"/>
        </w:rPr>
        <w:t>wi-nd-el</w:t>
        <w:noBreakHyphen/>
        <w:t>stõ-n</w:t>
      </w:r>
      <w:r>
        <w:rPr>
          <w:lang w:val="de-AT"/>
        </w:rPr>
        <w:t>, ae., st. M. (a): nhd. »Wendelstein«, Turm mit Wendeltreppe; E.: s. wi</w:t>
        <w:noBreakHyphen/>
        <w:t>nd-an, stõ</w:t>
        <w:noBreakHyphen/>
        <w:t>n; L.: Hh 397</w:t>
      </w:r>
    </w:p>
    <w:p>
      <w:pPr>
        <w:pStyle w:val="Normal"/>
        <w:jc w:val="both"/>
        <w:rPr/>
      </w:pPr>
      <w:r>
        <w:rPr>
          <w:b/>
          <w:lang w:val="de-AT"/>
        </w:rPr>
        <w:t>wi-nd-el</w:t>
        <w:noBreakHyphen/>
        <w:t>stréa-w</w:t>
      </w:r>
      <w:r>
        <w:rPr>
          <w:lang w:val="de-AT"/>
        </w:rPr>
        <w:t>, ae., st. N. (a): nhd. »Wendelstroh«, Grashalm, Grasstengel; E.: s. wi</w:t>
        <w:noBreakHyphen/>
        <w:t>nd-an, stréa</w:t>
        <w:noBreakHyphen/>
        <w:t>w; L.: Hh 397</w:t>
      </w:r>
    </w:p>
    <w:p>
      <w:pPr>
        <w:pStyle w:val="Normal"/>
        <w:jc w:val="both"/>
        <w:rPr/>
      </w:pPr>
      <w:r>
        <w:rPr>
          <w:b/>
          <w:lang w:val="de-AT"/>
        </w:rPr>
        <w:t>wi-nd-el</w:t>
        <w:noBreakHyphen/>
        <w:t>tréo</w:t>
      </w:r>
      <w:r>
        <w:rPr>
          <w:lang w:val="de-AT"/>
        </w:rPr>
        <w:t>, ae., st. N. (wa): nhd. »Wendelbaum«, wilder Ölbaum, Weide (F.) (1); E.: s. wi</w:t>
        <w:noBreakHyphen/>
        <w:t>nd-an, tréo; L.: Hh 397</w:t>
      </w:r>
    </w:p>
    <w:p>
      <w:pPr>
        <w:pStyle w:val="Normal"/>
        <w:jc w:val="both"/>
        <w:rPr/>
      </w:pPr>
      <w:r>
        <w:rPr>
          <w:b/>
          <w:lang w:val="de-AT"/>
        </w:rPr>
        <w:t>wi-nd-en-d-e</w:t>
      </w:r>
      <w:r>
        <w:rPr>
          <w:lang w:val="de-AT"/>
        </w:rPr>
        <w:t>, ae., Part. Präs.=Sb.: nhd. Gewundenes?; ÜG.: lat. chlamys Gl; E.: s. wi-nd-an</w:t>
      </w:r>
    </w:p>
    <w:p>
      <w:pPr>
        <w:pStyle w:val="Normal"/>
        <w:jc w:val="both"/>
        <w:rPr/>
      </w:pPr>
      <w:r>
        <w:rPr>
          <w:b/>
          <w:lang w:val="de-AT"/>
        </w:rPr>
        <w:t>wi-nd-fan-a</w:t>
      </w:r>
      <w:r>
        <w:rPr>
          <w:lang w:val="de-AT"/>
        </w:rPr>
        <w:t>, ae., sw. M. (n): nhd. Worfschaufel; ÜG.: lat. flabellum Gl; E.: s. wi</w:t>
        <w:noBreakHyphen/>
        <w:t>nd, fan-a; L.: Hall/Meritt 411a</w:t>
      </w:r>
    </w:p>
    <w:p>
      <w:pPr>
        <w:pStyle w:val="Normal"/>
        <w:jc w:val="both"/>
        <w:rPr/>
      </w:pPr>
      <w:r>
        <w:rPr>
          <w:b/>
          <w:lang w:val="de-AT"/>
        </w:rPr>
        <w:t>wi-nd-ge-fa-n-n</w:t>
      </w:r>
      <w:r>
        <w:rPr>
          <w:lang w:val="de-AT"/>
        </w:rPr>
        <w:t>, ae., st. F. (æ): nhd. Wurfschaufel; ÜG.: lat. ventilabrum Gl; E.: s. wi</w:t>
        <w:noBreakHyphen/>
        <w:t>nd-an, ge</w:t>
        <w:noBreakHyphen/>
        <w:t>, fa</w:t>
        <w:noBreakHyphen/>
        <w:t>n</w:t>
        <w:noBreakHyphen/>
        <w:t>n</w:t>
      </w:r>
    </w:p>
    <w:p>
      <w:pPr>
        <w:pStyle w:val="Normal"/>
        <w:jc w:val="both"/>
        <w:rPr/>
      </w:pPr>
      <w:r>
        <w:rPr>
          <w:b/>
          <w:lang w:val="de-AT"/>
        </w:rPr>
        <w:t>wi-nd-ig</w:t>
      </w:r>
      <w:r>
        <w:rPr>
          <w:lang w:val="de-AT"/>
        </w:rPr>
        <w:t>, ae., Adj.: nhd. windig; E.: s. wi</w:t>
        <w:noBreakHyphen/>
        <w:t>nd (1); L.: Hall/Meritt 411a, Lehnert 235b</w:t>
      </w:r>
    </w:p>
    <w:p>
      <w:pPr>
        <w:pStyle w:val="Normal"/>
        <w:jc w:val="both"/>
        <w:rPr/>
      </w:pPr>
      <w:r>
        <w:rPr>
          <w:b/>
          <w:lang w:val="de-AT"/>
        </w:rPr>
        <w:t>*wi-nd</w:t>
        <w:noBreakHyphen/>
        <w:t>l</w:t>
        <w:noBreakHyphen/>
        <w:t>a</w:t>
      </w:r>
      <w:r>
        <w:rPr>
          <w:lang w:val="de-AT"/>
        </w:rPr>
        <w:t>, ae., sw. M. (n): nhd. Windung; Vw.: s. be</w:t>
        <w:noBreakHyphen/>
        <w:t>, hring</w:t>
        <w:noBreakHyphen/>
        <w:t>ge</w:t>
        <w:noBreakHyphen/>
        <w:t>; Hw.: s. wi</w:t>
        <w:noBreakHyphen/>
        <w:t>nd-an; E.: s. wi</w:t>
        <w:noBreakHyphen/>
        <w:t>nd-an; L.: Hh 397</w:t>
      </w:r>
    </w:p>
    <w:p>
      <w:pPr>
        <w:pStyle w:val="Normal"/>
        <w:jc w:val="both"/>
        <w:rPr/>
      </w:pPr>
      <w:r>
        <w:rPr>
          <w:b/>
          <w:lang w:val="de-AT"/>
        </w:rPr>
        <w:t>wi-nd</w:t>
        <w:noBreakHyphen/>
        <w:t>pÏll</w:t>
      </w:r>
      <w:r>
        <w:rPr>
          <w:lang w:val="de-AT"/>
        </w:rPr>
        <w:t>*, ae., st. M. (a): Vw.: s. wi-m</w:t>
        <w:noBreakHyphen/>
        <w:t>pel</w:t>
      </w:r>
    </w:p>
    <w:p>
      <w:pPr>
        <w:pStyle w:val="Normal"/>
        <w:jc w:val="both"/>
        <w:rPr/>
      </w:pPr>
      <w:r>
        <w:rPr>
          <w:b/>
          <w:lang w:val="de-AT"/>
        </w:rPr>
        <w:t>wi-nd-rÚ-s</w:t>
      </w:r>
      <w:r>
        <w:rPr>
          <w:lang w:val="de-AT"/>
        </w:rPr>
        <w:t>, ae., st. M. (a): nhd. Windsturm; ÜG.: lat. procella Gl; E.: s. wi</w:t>
        <w:noBreakHyphen/>
        <w:t>nd (1), rÚ</w:t>
        <w:noBreakHyphen/>
        <w:t>s (1); L.: Hall/Meritt 411a</w:t>
      </w:r>
    </w:p>
    <w:p>
      <w:pPr>
        <w:pStyle w:val="Normal"/>
        <w:jc w:val="both"/>
        <w:rPr/>
      </w:pPr>
      <w:r>
        <w:rPr>
          <w:b/>
          <w:lang w:val="de-AT"/>
        </w:rPr>
        <w:t>wÆ-n</w:t>
        <w:noBreakHyphen/>
        <w:t>dri-n-c</w:t>
      </w:r>
      <w:r>
        <w:rPr>
          <w:lang w:val="de-AT"/>
        </w:rPr>
        <w:t>, ae., st. M. (a, i): nhd. Weintrinken; E.: s. wÆ</w:t>
        <w:noBreakHyphen/>
        <w:t>n, dri</w:t>
        <w:noBreakHyphen/>
        <w:t>n</w:t>
        <w:noBreakHyphen/>
        <w:t>c; L.: Hall/Meritt 411a, Obst/Schleburg 329b</w:t>
      </w:r>
    </w:p>
    <w:p>
      <w:pPr>
        <w:pStyle w:val="Normal"/>
        <w:jc w:val="both"/>
        <w:rPr/>
      </w:pPr>
      <w:r>
        <w:rPr>
          <w:b/>
          <w:lang w:val="de-AT"/>
        </w:rPr>
        <w:t>wi-nd</w:t>
        <w:noBreakHyphen/>
        <w:t>swing</w:t>
        <w:noBreakHyphen/>
        <w:t>l</w:t>
        <w:noBreakHyphen/>
        <w:t>a</w:t>
      </w:r>
      <w:r>
        <w:rPr>
          <w:lang w:val="de-AT"/>
        </w:rPr>
        <w:t>, ae., sw. M. (n): nhd. Wurfschaufel; E.: s. wi</w:t>
        <w:noBreakHyphen/>
        <w:t>nd (1), *swing-l</w:t>
        <w:noBreakHyphen/>
        <w:t>a; L.: Hh 338</w:t>
      </w:r>
    </w:p>
    <w:p>
      <w:pPr>
        <w:pStyle w:val="Normal"/>
        <w:jc w:val="both"/>
        <w:rPr/>
      </w:pPr>
      <w:r>
        <w:rPr>
          <w:b/>
          <w:lang w:val="de-AT"/>
        </w:rPr>
        <w:t>wi-nd</w:t>
        <w:noBreakHyphen/>
        <w:t>ung</w:t>
      </w:r>
      <w:r>
        <w:rPr>
          <w:lang w:val="de-AT"/>
        </w:rPr>
        <w:t xml:space="preserve"> (1), wi-nn</w:t>
        <w:noBreakHyphen/>
        <w:t>ung, ae., st. F. (æ): nhd. Spreu, Abfall, Unkraut; ÜG.: lat. palea Gl, zizania Gl; Hw.: s. wi</w:t>
        <w:noBreakHyphen/>
        <w:t>nd-w</w:t>
        <w:noBreakHyphen/>
        <w:t>ian; E.: s. wi</w:t>
        <w:noBreakHyphen/>
        <w:t>nd-w</w:t>
        <w:noBreakHyphen/>
        <w:t>ian; L.: Hh 397</w:t>
      </w:r>
    </w:p>
    <w:p>
      <w:pPr>
        <w:pStyle w:val="Normal"/>
        <w:jc w:val="both"/>
        <w:rPr/>
      </w:pPr>
      <w:r>
        <w:rPr>
          <w:b/>
          <w:lang w:val="de-AT"/>
        </w:rPr>
        <w:t>wi-nd</w:t>
        <w:noBreakHyphen/>
        <w:t>ung</w:t>
      </w:r>
      <w:r>
        <w:rPr>
          <w:lang w:val="de-AT"/>
        </w:rPr>
        <w:t xml:space="preserve"> (2), wi-nn</w:t>
        <w:noBreakHyphen/>
        <w:t>ung, ae., st. F. (æ): nhd. Windung, Gewundenes; Hw.: s. wi</w:t>
        <w:noBreakHyphen/>
        <w:t>nd-an; E.: s. wi</w:t>
        <w:noBreakHyphen/>
        <w:t>nd-an; L.: Hh 397</w:t>
      </w:r>
    </w:p>
    <w:p>
      <w:pPr>
        <w:pStyle w:val="Normal"/>
        <w:jc w:val="both"/>
        <w:rPr/>
      </w:pPr>
      <w:r>
        <w:rPr>
          <w:b/>
          <w:lang w:val="de-AT"/>
        </w:rPr>
        <w:t>wi-nd-w</w:t>
        <w:noBreakHyphen/>
        <w:t>ian</w:t>
      </w:r>
      <w:r>
        <w:rPr>
          <w:lang w:val="de-AT"/>
        </w:rPr>
        <w:t>, ae., sw. V.: nhd. worfeln; ÜG.: lat. ventilare Gl; E.: s. wi</w:t>
        <w:noBreakHyphen/>
        <w:t>nd (1); L.: Hh 397</w:t>
      </w:r>
    </w:p>
    <w:p>
      <w:pPr>
        <w:pStyle w:val="Normal"/>
        <w:jc w:val="both"/>
        <w:rPr/>
      </w:pPr>
      <w:r>
        <w:rPr>
          <w:b/>
          <w:lang w:val="de-AT"/>
        </w:rPr>
        <w:t>wi-nd-w</w:t>
        <w:noBreakHyphen/>
        <w:t>ig</w:t>
        <w:noBreakHyphen/>
        <w:t>ceaf</w:t>
      </w:r>
      <w:r>
        <w:rPr>
          <w:lang w:val="de-AT"/>
        </w:rPr>
        <w:t>, ae., st. N. (a): nhd. Spreu; Hw.: s. wi</w:t>
        <w:noBreakHyphen/>
        <w:t>nd-w</w:t>
        <w:noBreakHyphen/>
        <w:t>ian; E.: s. wi</w:t>
        <w:noBreakHyphen/>
        <w:t>nd-w</w:t>
        <w:noBreakHyphen/>
        <w:t>ian, ceaf; L.: Hh 397</w:t>
      </w:r>
    </w:p>
    <w:p>
      <w:pPr>
        <w:pStyle w:val="Normal"/>
        <w:jc w:val="both"/>
        <w:rPr/>
      </w:pPr>
      <w:r>
        <w:rPr>
          <w:b/>
          <w:lang w:val="de-AT"/>
        </w:rPr>
        <w:t>win-e</w:t>
      </w:r>
      <w:r>
        <w:rPr>
          <w:lang w:val="de-AT"/>
        </w:rPr>
        <w:t xml:space="preserve"> (1), ae., st. M. (i): nhd. Freund, Schützer, Beschützer, Herr; Vw.: s. fré-a</w:t>
        <w:noBreakHyphen/>
        <w:t>, géo</w:t>
        <w:noBreakHyphen/>
        <w:t>, gol</w:t>
        <w:noBreakHyphen/>
        <w:t>d</w:t>
        <w:noBreakHyphen/>
        <w:t>, gð</w:t>
        <w:noBreakHyphen/>
        <w:t>þ</w:t>
        <w:noBreakHyphen/>
        <w:t>, sun-d-er</w:t>
        <w:noBreakHyphen/>
        <w:t>, un</w:t>
        <w:noBreakHyphen/>
        <w:t xml:space="preserve">, </w:t>
        <w:noBreakHyphen/>
        <w:t>dry</w:t>
        <w:noBreakHyphen/>
        <w:t xml:space="preserve">h-t-en, </w:t>
        <w:noBreakHyphen/>
        <w:t>léa</w:t>
        <w:noBreakHyphen/>
        <w:t xml:space="preserve">s, </w:t>
        <w:noBreakHyphen/>
        <w:t>mÚg; Hw.: vgl. got. *wins, an. vinr, afries. wine, as. wini*, ahd. wini*; E.: germ. *weni</w:t>
        <w:noBreakHyphen/>
        <w:t>, *weniz, st. M. (i), Freund, Geliebter; idg. *øenis?, Sb., Freund, Pokorny 1147; s. idg. *øen</w:t>
        <w:noBreakHyphen/>
        <w:t xml:space="preserve"> (1), *øený</w:t>
        <w:noBreakHyphen/>
        <w:t>, V., streben, wünschen, lieben, erreichen, gewinnen, siegen, Pokorny 1146; L.: Hh 397, Hall/Meritt 411a, Lehnert 235b, Obst/Schleburg 329b</w:t>
      </w:r>
    </w:p>
    <w:p>
      <w:pPr>
        <w:pStyle w:val="Normal"/>
        <w:jc w:val="both"/>
        <w:rPr/>
      </w:pPr>
      <w:r>
        <w:rPr>
          <w:b/>
          <w:lang w:val="de-AT"/>
        </w:rPr>
        <w:t>*wi-n-e</w:t>
      </w:r>
      <w:r>
        <w:rPr>
          <w:lang w:val="de-AT"/>
        </w:rPr>
        <w:t xml:space="preserve"> (2), ae., Sb.: nhd. Lohn; Vw.: s. dÏg</w:t>
        <w:noBreakHyphen/>
        <w:t>; E.: s. germ. *wennæ, st. F. (æ), Arbeit, Mühe, Leiden, Gewinn; vgl. idg. *øen</w:t>
        <w:noBreakHyphen/>
        <w:t xml:space="preserve"> (1), *øený</w:t>
        <w:noBreakHyphen/>
        <w:t>, V., streben, wünschen, lieben, erreichen, gewinnen, siegen, Pokorny 1146; idg. *aø</w:t>
        <w:noBreakHyphen/>
        <w:t xml:space="preserve"> (7), *aøÐ</w:t>
        <w:noBreakHyphen/>
        <w:t>, *aøÐi</w:t>
        <w:noBreakHyphen/>
        <w:t>, V., gern haben, verlangen, begünstigen, Pokorny 77; L.: Hh 397</w:t>
      </w:r>
    </w:p>
    <w:p>
      <w:pPr>
        <w:pStyle w:val="Normal"/>
        <w:jc w:val="both"/>
        <w:rPr/>
      </w:pPr>
      <w:r>
        <w:rPr>
          <w:b/>
          <w:lang w:val="de-AT"/>
        </w:rPr>
        <w:t>Win-ed</w:t>
      </w:r>
      <w:r>
        <w:rPr>
          <w:lang w:val="de-AT"/>
        </w:rPr>
        <w:t>, ae., st. M. (a): nhd. Wende (M.); ÜG.: lat. Venetus; Hw.: vgl. got. *Winiþs?, an. Vindr, ahd. Winid*; E.: s. germ. *Weneþ, *Weneþa</w:t>
        <w:noBreakHyphen/>
        <w:t>, *Weneþaz, st. M. (a), Wende (M.), Slawe; lat. VenetÆ, M. Pl., Veneter (M. Pl.); vgl. idg. *øen</w:t>
        <w:noBreakHyphen/>
        <w:t xml:space="preserve"> (1), *øený</w:t>
        <w:noBreakHyphen/>
        <w:t>, V., streben, wünschen, lieben, erreichen, gewinnen, siegen, Pokorny 1146; L.: Hh 397</w:t>
      </w:r>
    </w:p>
    <w:p>
      <w:pPr>
        <w:pStyle w:val="Normal"/>
        <w:jc w:val="both"/>
        <w:rPr/>
      </w:pPr>
      <w:r>
        <w:rPr>
          <w:b/>
          <w:lang w:val="de-AT"/>
        </w:rPr>
        <w:t>Win-ed-as</w:t>
      </w:r>
      <w:r>
        <w:rPr>
          <w:lang w:val="de-AT"/>
        </w:rPr>
        <w:t>, ae., M. Pl., PN: nhd. Wenden (M. Pl.); ÜG.: lat. Veneti; E.: s. germ. *weneþ, *weneþa</w:t>
        <w:noBreakHyphen/>
        <w:t>, *weneþaz, st. M. (a), Wende (M.), Slawe; lat. VenetÆ, M. Pl., Veneter (M. Pl.); vgl. idg. *øen</w:t>
        <w:noBreakHyphen/>
        <w:t xml:space="preserve"> (1), *øený</w:t>
        <w:noBreakHyphen/>
        <w:t>, V., streben, wünschen, lieben, erreichen, gewinnen, siegen, Pokorny 1146; L.: Hh 397</w:t>
      </w:r>
    </w:p>
    <w:p>
      <w:pPr>
        <w:pStyle w:val="Normal"/>
        <w:jc w:val="both"/>
        <w:rPr/>
      </w:pPr>
      <w:r>
        <w:rPr>
          <w:b/>
          <w:lang w:val="de-AT"/>
        </w:rPr>
        <w:t>win-e-dri-h-t-en</w:t>
      </w:r>
      <w:r>
        <w:rPr>
          <w:lang w:val="de-AT"/>
        </w:rPr>
        <w:t>, ae., st. M. (a): Vw.: s. win-e-dry</w:t>
        <w:noBreakHyphen/>
        <w:t>h-t</w:t>
        <w:noBreakHyphen/>
        <w:t>en</w:t>
      </w:r>
    </w:p>
    <w:p>
      <w:pPr>
        <w:pStyle w:val="Normal"/>
        <w:jc w:val="both"/>
        <w:rPr/>
      </w:pPr>
      <w:r>
        <w:rPr>
          <w:b/>
          <w:lang w:val="de-AT"/>
        </w:rPr>
        <w:t>win-e-dry-h-t-en</w:t>
      </w:r>
      <w:r>
        <w:rPr>
          <w:lang w:val="de-AT"/>
        </w:rPr>
        <w:t>, win-e-dri-h-t-en, ae., st. M. (a): nhd. freundlicher Herr, guter Herr; E.: s. win-e (1), dry</w:t>
        <w:noBreakHyphen/>
        <w:t>h-t</w:t>
        <w:noBreakHyphen/>
        <w:t>en; L.: Hall/Meritt 411a, Lehnert 236a</w:t>
      </w:r>
    </w:p>
    <w:p>
      <w:pPr>
        <w:pStyle w:val="Normal"/>
        <w:jc w:val="both"/>
        <w:rPr/>
      </w:pPr>
      <w:r>
        <w:rPr>
          <w:b/>
          <w:lang w:val="de-AT"/>
        </w:rPr>
        <w:t>win-e-léa-s</w:t>
      </w:r>
      <w:r>
        <w:rPr>
          <w:lang w:val="de-AT"/>
        </w:rPr>
        <w:t>, ae., Adj.: nhd. freundlos; E.: s. win-e (1), léa</w:t>
        <w:noBreakHyphen/>
        <w:t>s; L.: Hall/Meritt 411a, Lehnert 236a</w:t>
      </w:r>
    </w:p>
    <w:p>
      <w:pPr>
        <w:pStyle w:val="Normal"/>
        <w:jc w:val="both"/>
        <w:rPr/>
      </w:pPr>
      <w:r>
        <w:rPr>
          <w:b/>
          <w:lang w:val="de-AT"/>
        </w:rPr>
        <w:t>win-e-mÚg</w:t>
      </w:r>
      <w:r>
        <w:rPr>
          <w:lang w:val="de-AT"/>
        </w:rPr>
        <w:t>, win-e-mõg, ae., st. M. (a): nhd. Freund, Verwandter, lieber Verwandter; E.: s. win-e (1), mÚg; L.: Hall/Meritt 411a, Lehnert 236a</w:t>
      </w:r>
    </w:p>
    <w:p>
      <w:pPr>
        <w:pStyle w:val="Normal"/>
        <w:jc w:val="both"/>
        <w:rPr/>
      </w:pPr>
      <w:r>
        <w:rPr>
          <w:b/>
          <w:lang w:val="de-AT"/>
        </w:rPr>
        <w:t>win-e-mõg</w:t>
      </w:r>
      <w:r>
        <w:rPr>
          <w:lang w:val="de-AT"/>
        </w:rPr>
        <w:t>, ae., st. M. (a): Vw.: s. win-e-mÚg</w:t>
      </w:r>
    </w:p>
    <w:p>
      <w:pPr>
        <w:pStyle w:val="Normal"/>
        <w:jc w:val="both"/>
        <w:rPr/>
      </w:pPr>
      <w:r>
        <w:rPr>
          <w:b/>
          <w:lang w:val="de-AT"/>
        </w:rPr>
        <w:t>wine</w:t>
        <w:noBreakHyphen/>
        <w:t>wi-nc-el</w:t>
      </w:r>
      <w:r>
        <w:rPr>
          <w:lang w:val="de-AT"/>
        </w:rPr>
        <w:t>, ae., N.: Vw.: s. wine</w:t>
        <w:noBreakHyphen/>
        <w:t>wi</w:t>
        <w:noBreakHyphen/>
        <w:t>nc-l</w:t>
        <w:noBreakHyphen/>
        <w:t>e</w:t>
      </w:r>
    </w:p>
    <w:p>
      <w:pPr>
        <w:pStyle w:val="Normal"/>
        <w:jc w:val="both"/>
        <w:rPr/>
      </w:pPr>
      <w:r>
        <w:rPr>
          <w:b/>
          <w:lang w:val="de-AT"/>
        </w:rPr>
        <w:t>wine</w:t>
        <w:noBreakHyphen/>
        <w:t>wi-nc-l</w:t>
        <w:noBreakHyphen/>
        <w:t>e</w:t>
      </w:r>
      <w:r>
        <w:rPr>
          <w:lang w:val="de-AT"/>
        </w:rPr>
        <w:t>, wine</w:t>
        <w:noBreakHyphen/>
        <w:t>wi-nc</w:t>
        <w:noBreakHyphen/>
        <w:t>el, ae., F.: nhd. Uferschnecke, Muschel; E.: s. pÆne-wi</w:t>
        <w:noBreakHyphen/>
        <w:t>nc-l</w:t>
        <w:noBreakHyphen/>
        <w:t>e; L.: Hh 397</w:t>
      </w:r>
    </w:p>
    <w:p>
      <w:pPr>
        <w:pStyle w:val="Normal"/>
        <w:jc w:val="both"/>
        <w:rPr/>
      </w:pPr>
      <w:r>
        <w:rPr>
          <w:b/>
          <w:lang w:val="de-AT"/>
        </w:rPr>
        <w:t>win-ester</w:t>
      </w:r>
      <w:r>
        <w:rPr>
          <w:lang w:val="de-AT"/>
        </w:rPr>
        <w:t>, ae., Adj.: nhd. link; ÜG.: lat. laevus, sinister Gl; Hw.: vgl. an. vinstri, afries. winstera, as. winistar*, ahd. winistar*; E.: germ. *wenistra</w:t>
        <w:noBreakHyphen/>
        <w:t>, *wenistraz, Adj., link, links; s. idg. *øen</w:t>
        <w:noBreakHyphen/>
        <w:t xml:space="preserve"> (1), *øený</w:t>
        <w:noBreakHyphen/>
        <w:t>, V., streben, wünschen, lieben, erreichen, gewinnen, siegen, Pokorny 1146; L.: Hh 398</w:t>
      </w:r>
    </w:p>
    <w:p>
      <w:pPr>
        <w:pStyle w:val="Normal"/>
        <w:jc w:val="both"/>
        <w:rPr/>
      </w:pPr>
      <w:r>
        <w:rPr>
          <w:b/>
          <w:lang w:val="de-AT"/>
        </w:rPr>
        <w:t>wÆ-n-fÏt</w:t>
      </w:r>
      <w:r>
        <w:rPr>
          <w:lang w:val="de-AT"/>
        </w:rPr>
        <w:t>, ae., st. N. (a): nhd. Weinfass, Weingefäß; ÜG.: lat. apotheca Gl; E.: s. wÆ</w:t>
        <w:noBreakHyphen/>
        <w:t>n, fÏt (1); L.: Hall/Meritt 411b</w:t>
      </w:r>
    </w:p>
    <w:p>
      <w:pPr>
        <w:pStyle w:val="Normal"/>
        <w:jc w:val="both"/>
        <w:rPr/>
      </w:pPr>
      <w:r>
        <w:rPr>
          <w:b/>
          <w:lang w:val="de-AT"/>
        </w:rPr>
        <w:t>wÆ-n-gõl</w:t>
      </w:r>
      <w:r>
        <w:rPr>
          <w:lang w:val="de-AT"/>
        </w:rPr>
        <w:t>, ae., Adj.: nhd. begossen mit Wein; E.: s. wÆ</w:t>
        <w:noBreakHyphen/>
        <w:t>n, gõl (1); L.: Hall/Meritt 411b, Lehnert 236a</w:t>
      </w:r>
    </w:p>
    <w:p>
      <w:pPr>
        <w:pStyle w:val="Normal"/>
        <w:jc w:val="both"/>
        <w:rPr/>
      </w:pPr>
      <w:r>
        <w:rPr>
          <w:b/>
          <w:lang w:val="de-AT"/>
        </w:rPr>
        <w:t>wÆ-n-gear-d</w:t>
      </w:r>
      <w:r>
        <w:rPr>
          <w:lang w:val="de-AT"/>
        </w:rPr>
        <w:t>, ae., st. M. (a): nhd. Weingarten; ÜG.: lat. vinea Gl, vitis Gl; E.: s. wÆ</w:t>
        <w:noBreakHyphen/>
        <w:t>n, gear</w:t>
        <w:noBreakHyphen/>
        <w:t>d (1); L.: Hall/Meritt 411b</w:t>
      </w:r>
    </w:p>
    <w:p>
      <w:pPr>
        <w:pStyle w:val="Normal"/>
        <w:jc w:val="both"/>
        <w:rPr/>
      </w:pPr>
      <w:r>
        <w:rPr>
          <w:b/>
          <w:lang w:val="de-AT"/>
        </w:rPr>
        <w:t>wÆ-n-ge-dri-n-c</w:t>
      </w:r>
      <w:r>
        <w:rPr>
          <w:lang w:val="de-AT"/>
        </w:rPr>
        <w:t>, ae., st. N. (a): nhd. Weindrinken; E.: s. wÆ</w:t>
        <w:noBreakHyphen/>
        <w:t>n, dri</w:t>
        <w:noBreakHyphen/>
        <w:t>n</w:t>
        <w:noBreakHyphen/>
        <w:t>c; L.: Hall/Meritt 411b, Lehnert 236a</w:t>
      </w:r>
    </w:p>
    <w:p>
      <w:pPr>
        <w:pStyle w:val="Normal"/>
        <w:jc w:val="both"/>
        <w:rPr/>
      </w:pPr>
      <w:r>
        <w:rPr>
          <w:b/>
          <w:lang w:val="de-AT"/>
        </w:rPr>
        <w:t>wÆ-n</w:t>
        <w:noBreakHyphen/>
        <w:t>hõ-t-e</w:t>
      </w:r>
      <w:r>
        <w:rPr>
          <w:lang w:val="de-AT"/>
        </w:rPr>
        <w:t>, ae., sw. F. (n): nhd. »Weineinladung«, Einladung; E.: s. wÆ</w:t>
        <w:noBreakHyphen/>
        <w:t>n, *hõ-t</w:t>
        <w:noBreakHyphen/>
        <w:t>e; L.: Hh 150</w:t>
      </w:r>
    </w:p>
    <w:p>
      <w:pPr>
        <w:pStyle w:val="Normal"/>
        <w:jc w:val="both"/>
        <w:rPr/>
      </w:pPr>
      <w:r>
        <w:rPr>
          <w:b/>
          <w:lang w:val="de-AT"/>
        </w:rPr>
        <w:t>wÆ-n</w:t>
        <w:noBreakHyphen/>
        <w:t>ian</w:t>
      </w:r>
      <w:r>
        <w:rPr>
          <w:lang w:val="de-AT"/>
        </w:rPr>
        <w:t>, ae., sw. V. (2): nhd. Wein lesen; ÜG.: lat. vindemiare Gl; Hw.: s. wÆ</w:t>
        <w:noBreakHyphen/>
        <w:t>n; I.: Lüt. lat. vindemiare; E.: s. wÆ</w:t>
        <w:noBreakHyphen/>
        <w:t>n; L.: Gneuss Lb Nr. 173</w:t>
      </w:r>
    </w:p>
    <w:p>
      <w:pPr>
        <w:pStyle w:val="Normal"/>
        <w:jc w:val="both"/>
        <w:rPr/>
      </w:pPr>
      <w:r>
        <w:rPr>
          <w:b/>
          <w:lang w:val="de-AT"/>
        </w:rPr>
        <w:t>wi-n</w:t>
        <w:noBreakHyphen/>
        <w:t>ing</w:t>
      </w:r>
      <w:r>
        <w:rPr>
          <w:lang w:val="de-AT"/>
        </w:rPr>
        <w:t>, ae., st. M. (a): nhd. Strumpfband, Beinbinde; Hw.: s. wi</w:t>
        <w:noBreakHyphen/>
        <w:t>nd-an?; E.: s. wi</w:t>
        <w:noBreakHyphen/>
        <w:t>nd-an?; L.: Hh 398</w:t>
      </w:r>
    </w:p>
    <w:p>
      <w:pPr>
        <w:pStyle w:val="Normal"/>
        <w:jc w:val="both"/>
        <w:rPr/>
      </w:pPr>
      <w:r>
        <w:rPr>
          <w:b/>
          <w:lang w:val="de-AT"/>
        </w:rPr>
        <w:t>wi-n-n</w:t>
      </w:r>
      <w:r>
        <w:rPr>
          <w:lang w:val="de-AT"/>
        </w:rPr>
        <w:t>, ae., st. N. (ja): nhd. Arbeit, Anstrengung, Mühe, Leiden, Gewinn, Streit, Krieg; ÜG.: lat. labor Gl; Vw.: s. Ú</w:t>
        <w:noBreakHyphen/>
        <w:t>r-ge</w:t>
        <w:noBreakHyphen/>
        <w:t>, ge</w:t>
        <w:noBreakHyphen/>
        <w:t>, gð</w:t>
        <w:noBreakHyphen/>
        <w:t>þ</w:t>
        <w:noBreakHyphen/>
        <w:t>; Hw.: s. wi</w:t>
        <w:noBreakHyphen/>
        <w:t>n-n</w:t>
        <w:noBreakHyphen/>
        <w:t>an; E.: germ. *wenna</w:t>
        <w:noBreakHyphen/>
        <w:t>, *wennam, st. N. (a), Mühe, Arbeit, Streit;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Hh 398, Hall/Meritt 411b, Lehnert 236a</w:t>
      </w:r>
    </w:p>
    <w:p>
      <w:pPr>
        <w:pStyle w:val="Normal"/>
        <w:jc w:val="both"/>
        <w:rPr/>
      </w:pPr>
      <w:r>
        <w:rPr>
          <w:b/>
          <w:lang w:val="de-AT"/>
        </w:rPr>
        <w:t>wi-n-n</w:t>
        <w:noBreakHyphen/>
        <w:t>a</w:t>
      </w:r>
      <w:r>
        <w:rPr>
          <w:lang w:val="de-AT"/>
        </w:rPr>
        <w:t>, ae., sw. M. (n): nhd. Feind; Vw.: s. ge</w:t>
        <w:noBreakHyphen/>
        <w:t>; Hw.: s. wi</w:t>
        <w:noBreakHyphen/>
        <w:t>n-n</w:t>
        <w:noBreakHyphen/>
        <w:t>an; E.: germ. *wennæ</w:t>
        <w:noBreakHyphen/>
        <w:t>, *wennæn, *wenna</w:t>
        <w:noBreakHyphen/>
        <w:t>, *wennan, sw. M. (n), Feind;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L.: Hh 398, Hall/Meritt 411b, Lehnert 236a</w:t>
      </w:r>
    </w:p>
    <w:p>
      <w:pPr>
        <w:pStyle w:val="Normal"/>
        <w:jc w:val="both"/>
        <w:rPr/>
      </w:pPr>
      <w:r>
        <w:rPr>
          <w:b/>
          <w:lang w:val="de-AT"/>
        </w:rPr>
        <w:t>wi-n-n-an</w:t>
      </w:r>
      <w:r>
        <w:rPr>
          <w:lang w:val="de-AT"/>
        </w:rPr>
        <w:t>, ae., st. V. (3a): nhd. arbeiten, sich anstrengen, widerstehen, widersprechen, streiten, kämpfen, wüten, angreifen, erobern, gewinnen, ertragen, leiden; ÜG.: lat. laborare Gl, rebellare; Vw.: s. õ</w:t>
        <w:noBreakHyphen/>
        <w:t>, ge</w:t>
        <w:noBreakHyphen/>
        <w:t>, mi</w:t>
        <w:noBreakHyphen/>
        <w:t>s</w:t>
        <w:noBreakHyphen/>
        <w:t>, on-õ</w:t>
        <w:noBreakHyphen/>
        <w:t>, of-er</w:t>
        <w:noBreakHyphen/>
        <w:t>, wi</w:t>
        <w:noBreakHyphen/>
        <w:t>þ</w:t>
        <w:noBreakHyphen/>
        <w:t>; Hw.: s. wi-n</w:t>
        <w:noBreakHyphen/>
        <w:t>e (1); got. winnan, an. vinna (2), afries. winna, anfrk. *winnan, as. winnan*, ahd. winnan*; E.: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L.: Hh 398, Hall/Meritt 411b, Lehnert 236a</w:t>
      </w:r>
    </w:p>
    <w:p>
      <w:pPr>
        <w:pStyle w:val="Normal"/>
        <w:jc w:val="both"/>
        <w:rPr/>
      </w:pPr>
      <w:r>
        <w:rPr>
          <w:b/>
          <w:lang w:val="de-AT"/>
        </w:rPr>
        <w:t>wi-nn</w:t>
        <w:noBreakHyphen/>
        <w:t>ung</w:t>
      </w:r>
      <w:r>
        <w:rPr>
          <w:lang w:val="de-AT"/>
        </w:rPr>
        <w:t xml:space="preserve"> (1), ae., st. F. (æ): Vw.: s. wi</w:t>
        <w:noBreakHyphen/>
        <w:t>nd</w:t>
        <w:noBreakHyphen/>
        <w:t>ung (1)</w:t>
      </w:r>
    </w:p>
    <w:p>
      <w:pPr>
        <w:pStyle w:val="Normal"/>
        <w:jc w:val="both"/>
        <w:rPr/>
      </w:pPr>
      <w:r>
        <w:rPr>
          <w:b/>
          <w:lang w:val="de-AT"/>
        </w:rPr>
        <w:t>wi-nn</w:t>
        <w:noBreakHyphen/>
        <w:t>ung</w:t>
      </w:r>
      <w:r>
        <w:rPr>
          <w:lang w:val="de-AT"/>
        </w:rPr>
        <w:t xml:space="preserve"> (2), ae., st. F. (æ): Vw.: s. wi</w:t>
        <w:noBreakHyphen/>
        <w:t>nd</w:t>
        <w:noBreakHyphen/>
        <w:t>ung (2)</w:t>
      </w:r>
    </w:p>
    <w:p>
      <w:pPr>
        <w:pStyle w:val="Normal"/>
        <w:jc w:val="both"/>
        <w:rPr/>
      </w:pPr>
      <w:r>
        <w:rPr>
          <w:b/>
          <w:lang w:val="de-AT"/>
        </w:rPr>
        <w:t>wi-n</w:t>
        <w:noBreakHyphen/>
        <w:t>pel</w:t>
      </w:r>
      <w:r>
        <w:rPr>
          <w:lang w:val="de-AT"/>
        </w:rPr>
        <w:t>, ae., st. M. (a): Vw.: s. wi</w:t>
        <w:noBreakHyphen/>
        <w:t>m</w:t>
        <w:noBreakHyphen/>
        <w:t>pel</w:t>
      </w:r>
    </w:p>
    <w:p>
      <w:pPr>
        <w:pStyle w:val="Normal"/>
        <w:jc w:val="both"/>
        <w:rPr/>
      </w:pPr>
      <w:r>
        <w:rPr>
          <w:b/>
          <w:lang w:val="de-AT"/>
        </w:rPr>
        <w:t>wÆ-n</w:t>
        <w:noBreakHyphen/>
        <w:t>réa-f</w:t>
        <w:noBreakHyphen/>
        <w:t>et</w:t>
        <w:noBreakHyphen/>
        <w:t>ian</w:t>
      </w:r>
      <w:r>
        <w:rPr>
          <w:lang w:val="de-AT"/>
        </w:rPr>
        <w:t>, ae., sw. V. (2): nhd. Wein lesen; ÜG.: lat. vindemiare; I.: Lüt. lat. vindemiare; E.: s. wÆ</w:t>
        <w:noBreakHyphen/>
        <w:t>n, *réa</w:t>
        <w:noBreakHyphen/>
        <w:t>f-et-ian; L.: Gneuss Lb Nr. 173</w:t>
      </w:r>
    </w:p>
    <w:p>
      <w:pPr>
        <w:pStyle w:val="Normal"/>
        <w:jc w:val="both"/>
        <w:rPr/>
      </w:pPr>
      <w:r>
        <w:rPr>
          <w:b/>
          <w:lang w:val="de-AT"/>
        </w:rPr>
        <w:t>wÆ-n</w:t>
        <w:noBreakHyphen/>
        <w:t>reo-p-an</w:t>
      </w:r>
      <w:r>
        <w:rPr>
          <w:lang w:val="de-AT"/>
        </w:rPr>
        <w:t>, ae., st. V. (2): nhd. Wein lesen; ÜG.: lat. vindemiare Gl; I.: Lüt. lat. vindemiare; E.: s. wÆ</w:t>
        <w:noBreakHyphen/>
        <w:t>n, reo-p-an; L.: Gneuss Lb Nr. 173</w:t>
      </w:r>
    </w:p>
    <w:p>
      <w:pPr>
        <w:pStyle w:val="Normal"/>
        <w:jc w:val="both"/>
        <w:rPr/>
      </w:pPr>
      <w:r>
        <w:rPr>
          <w:b/>
          <w:lang w:val="de-AT"/>
        </w:rPr>
        <w:t>wÆ-n-sÏ</w:t>
        <w:noBreakHyphen/>
        <w:t>d</w:t>
      </w:r>
      <w:r>
        <w:rPr>
          <w:lang w:val="de-AT"/>
        </w:rPr>
        <w:t>, ae., Adj.: nhd. »weinsatt«, betrunken; E.: s. wÆ</w:t>
        <w:noBreakHyphen/>
        <w:t>n, sÏ</w:t>
        <w:noBreakHyphen/>
        <w:t>d; L.: Hall/Meritt 411b, Lehnert 236a</w:t>
      </w:r>
    </w:p>
    <w:p>
      <w:pPr>
        <w:pStyle w:val="Normal"/>
        <w:jc w:val="both"/>
        <w:rPr/>
      </w:pPr>
      <w:r>
        <w:rPr>
          <w:b/>
          <w:lang w:val="de-AT"/>
        </w:rPr>
        <w:t>wÆ-n-sÏl</w:t>
      </w:r>
      <w:r>
        <w:rPr>
          <w:lang w:val="de-AT"/>
        </w:rPr>
        <w:t>, ae., st. N. (a): nhd. »Weinsaal«, Saal, Halle; E.: s. wÆ</w:t>
        <w:noBreakHyphen/>
        <w:t>n, sÏl; L.: Hall/Meritt 411b, Lehnert 236a</w:t>
      </w:r>
    </w:p>
    <w:p>
      <w:pPr>
        <w:pStyle w:val="Normal"/>
        <w:jc w:val="both"/>
        <w:rPr/>
      </w:pPr>
      <w:r>
        <w:rPr>
          <w:b/>
          <w:lang w:val="de-AT"/>
        </w:rPr>
        <w:t>wi</w:t>
        <w:noBreakHyphen/>
        <w:t>n-ter</w:t>
      </w:r>
      <w:r>
        <w:rPr>
          <w:lang w:val="de-AT"/>
        </w:rPr>
        <w:t>, ae., st. M. (a, u), N.: nhd. Winter, Jahr; ÜG.: lat. annus, hiems Gl; Vw.: s. mi</w:t>
        <w:noBreakHyphen/>
        <w:t>d</w:t>
        <w:noBreakHyphen/>
        <w:t xml:space="preserve">, </w:t>
        <w:noBreakHyphen/>
        <w:t xml:space="preserve">bi-t-er, </w:t>
        <w:noBreakHyphen/>
        <w:t xml:space="preserve">bur-n-a, </w:t>
        <w:noBreakHyphen/>
        <w:t>ceal</w:t>
        <w:noBreakHyphen/>
        <w:t xml:space="preserve">d, </w:t>
        <w:noBreakHyphen/>
        <w:t xml:space="preserve">cear-ig, </w:t>
        <w:noBreakHyphen/>
        <w:t>dð</w:t>
        <w:noBreakHyphen/>
        <w:t xml:space="preserve">n, </w:t>
        <w:noBreakHyphen/>
        <w:t>hð</w:t>
        <w:noBreakHyphen/>
        <w:t xml:space="preserve">s, </w:t>
        <w:noBreakHyphen/>
        <w:t xml:space="preserve">scðr, </w:t>
        <w:noBreakHyphen/>
        <w:t>tÆ</w:t>
        <w:noBreakHyphen/>
        <w:t>d; Hw.: vgl. got. wintrus, an. vetr, afries. winter, as. wintar*, ahd. wintar*; E.: germ. *wentru</w:t>
        <w:noBreakHyphen/>
        <w:t>, *wentruz, st. M. (u), Winter, Jahr; idg. *øed</w:t>
      </w:r>
      <w:r>
        <w:rPr>
          <w:vertAlign w:val="superscript"/>
          <w:lang w:val="de-AT"/>
        </w:rPr>
        <w:t>h</w:t>
      </w:r>
      <w:r>
        <w:rPr>
          <w:lang w:val="de-AT"/>
        </w:rPr>
        <w:t>ro</w:t>
        <w:noBreakHyphen/>
        <w:t>, Sb., Witterung, Wetter, Pokorny 82; L.: Hh 398, Hall/Meritt 411b, Lehnert 236a</w:t>
      </w:r>
    </w:p>
    <w:p>
      <w:pPr>
        <w:pStyle w:val="Normal"/>
        <w:jc w:val="both"/>
        <w:rPr/>
      </w:pPr>
      <w:r>
        <w:rPr>
          <w:b/>
          <w:lang w:val="de-AT"/>
        </w:rPr>
        <w:t>wi-n-ter-bi-t-er</w:t>
      </w:r>
      <w:r>
        <w:rPr>
          <w:lang w:val="de-AT"/>
        </w:rPr>
        <w:t>, ae., Adj.: nhd. bitterkalt; E.: s. wi-n</w:t>
        <w:noBreakHyphen/>
        <w:t>ter, bi-t-er; L.: Hall/Meritt 412a</w:t>
      </w:r>
    </w:p>
    <w:p>
      <w:pPr>
        <w:pStyle w:val="Normal"/>
        <w:jc w:val="both"/>
        <w:rPr/>
      </w:pPr>
      <w:r>
        <w:rPr>
          <w:b/>
          <w:lang w:val="de-AT"/>
        </w:rPr>
        <w:t>wi-n-t-er-bur-n-a</w:t>
      </w:r>
      <w:r>
        <w:rPr>
          <w:lang w:val="de-AT"/>
        </w:rPr>
        <w:t>, ae., sw. M. (n): nhd. »Winterstrom«; ÜG.: lat. torrens (M.) Gl; E.: s. wi</w:t>
        <w:noBreakHyphen/>
        <w:t>n-ter, bur-n</w:t>
        <w:noBreakHyphen/>
        <w:t>a; L.: Hall/Meritt 412a</w:t>
      </w:r>
    </w:p>
    <w:p>
      <w:pPr>
        <w:pStyle w:val="Normal"/>
        <w:jc w:val="both"/>
        <w:rPr/>
      </w:pPr>
      <w:r>
        <w:rPr>
          <w:b/>
          <w:lang w:val="de-AT"/>
        </w:rPr>
        <w:t>wi-n-ter-cal-d</w:t>
      </w:r>
      <w:r>
        <w:rPr>
          <w:lang w:val="de-AT"/>
        </w:rPr>
        <w:t>, ae., Adj.: Vw.: s. wi</w:t>
        <w:noBreakHyphen/>
        <w:t>n-ter-ceal</w:t>
        <w:noBreakHyphen/>
        <w:t>d</w:t>
      </w:r>
    </w:p>
    <w:p>
      <w:pPr>
        <w:pStyle w:val="Normal"/>
        <w:jc w:val="both"/>
        <w:rPr/>
      </w:pPr>
      <w:r>
        <w:rPr>
          <w:b/>
          <w:lang w:val="de-AT"/>
        </w:rPr>
        <w:t>wi-n-ter-ceal-d</w:t>
      </w:r>
      <w:r>
        <w:rPr>
          <w:lang w:val="de-AT"/>
        </w:rPr>
        <w:t>, wi-n-ter-cal-d, ae., Adj.: nhd. »winterkalt«, eiskalt, streng; E.: s. wi</w:t>
        <w:noBreakHyphen/>
        <w:t>n-ter, ceal</w:t>
        <w:noBreakHyphen/>
        <w:t>d (1); L.: Hall/Meritt 412a, Lehnert 236a</w:t>
      </w:r>
    </w:p>
    <w:p>
      <w:pPr>
        <w:pStyle w:val="Normal"/>
        <w:jc w:val="both"/>
        <w:rPr/>
      </w:pPr>
      <w:r>
        <w:rPr>
          <w:b/>
          <w:lang w:val="de-AT"/>
        </w:rPr>
        <w:t>wi-n-ter-cear-ig</w:t>
      </w:r>
      <w:r>
        <w:rPr>
          <w:lang w:val="de-AT"/>
        </w:rPr>
        <w:t>, ae., Adj.: nhd. wintertraurig; E.: s. wi</w:t>
        <w:noBreakHyphen/>
        <w:t>n-ter, cear-ig; L.: Hall/Meritt 412a, Lehnert 236b</w:t>
      </w:r>
    </w:p>
    <w:p>
      <w:pPr>
        <w:pStyle w:val="Normal"/>
        <w:jc w:val="both"/>
        <w:rPr/>
      </w:pPr>
      <w:r>
        <w:rPr>
          <w:b/>
          <w:lang w:val="de-AT"/>
        </w:rPr>
        <w:t>wi-n-ter-dð-n</w:t>
      </w:r>
      <w:r>
        <w:rPr>
          <w:lang w:val="de-AT"/>
        </w:rPr>
        <w:t>, ae., st. F. (æ), st. M. (a): nhd. Schafstall für den Winter?; E.: s. wi-n-ter, dð</w:t>
        <w:noBreakHyphen/>
        <w:t>n; L.: Hall/Meritt 412a</w:t>
      </w:r>
    </w:p>
    <w:p>
      <w:pPr>
        <w:pStyle w:val="Normal"/>
        <w:jc w:val="both"/>
        <w:rPr/>
      </w:pPr>
      <w:r>
        <w:rPr>
          <w:b/>
          <w:lang w:val="de-AT"/>
        </w:rPr>
        <w:t>wi-n-ter-hð-s</w:t>
      </w:r>
      <w:r>
        <w:rPr>
          <w:lang w:val="de-AT"/>
        </w:rPr>
        <w:t>, ae., st. N. (a): nhd. »Winterhaus«; E.: s. wi-n-ter, hð</w:t>
        <w:noBreakHyphen/>
        <w:t>s; L.: Hall/Meritt 412a</w:t>
      </w:r>
    </w:p>
    <w:p>
      <w:pPr>
        <w:pStyle w:val="Normal"/>
        <w:jc w:val="both"/>
        <w:rPr/>
      </w:pPr>
      <w:r>
        <w:rPr>
          <w:b/>
          <w:lang w:val="de-AT"/>
        </w:rPr>
        <w:t>wi-n-ter-scðr</w:t>
      </w:r>
      <w:r>
        <w:rPr>
          <w:lang w:val="de-AT"/>
        </w:rPr>
        <w:t>, ae., st. M. (a), st. F. (æ): nhd. Witnerschauer; E.: s. wi</w:t>
        <w:noBreakHyphen/>
        <w:t>n-ter, scðr; L.: Hall/Meritt 412a, Lehnert 236b</w:t>
      </w:r>
    </w:p>
    <w:p>
      <w:pPr>
        <w:pStyle w:val="Normal"/>
        <w:jc w:val="both"/>
        <w:rPr/>
      </w:pPr>
      <w:r>
        <w:rPr>
          <w:b/>
          <w:lang w:val="de-AT"/>
        </w:rPr>
        <w:t>wi-n-ter-tÆ-d</w:t>
      </w:r>
      <w:r>
        <w:rPr>
          <w:lang w:val="de-AT"/>
        </w:rPr>
        <w:t>, ae., st. F. (i): nhd. Winterzeit; E.: s. wi-n-ter, tÆ</w:t>
        <w:noBreakHyphen/>
        <w:t>d; L.: Hall/Meritt 412a</w:t>
      </w:r>
    </w:p>
    <w:p>
      <w:pPr>
        <w:pStyle w:val="Normal"/>
        <w:jc w:val="both"/>
        <w:rPr/>
      </w:pPr>
      <w:r>
        <w:rPr>
          <w:b/>
          <w:lang w:val="de-AT"/>
        </w:rPr>
        <w:t>*wi-n-tr</w:t>
        <w:noBreakHyphen/>
        <w:t>an</w:t>
      </w:r>
      <w:r>
        <w:rPr>
          <w:lang w:val="de-AT"/>
        </w:rPr>
        <w:t>, ae., sw. V.: nhd. wintern; Vw.: s. of-er</w:t>
        <w:noBreakHyphen/>
        <w:t>; E.: s. wi</w:t>
        <w:noBreakHyphen/>
        <w:t>n-ter; L.: Hh 398</w:t>
      </w:r>
    </w:p>
    <w:p>
      <w:pPr>
        <w:pStyle w:val="Normal"/>
        <w:jc w:val="both"/>
        <w:rPr/>
      </w:pPr>
      <w:r>
        <w:rPr>
          <w:b/>
          <w:lang w:val="de-AT"/>
        </w:rPr>
        <w:t>*wi-n-tr</w:t>
        <w:noBreakHyphen/>
        <w:t>e</w:t>
      </w:r>
      <w:r>
        <w:rPr>
          <w:lang w:val="de-AT"/>
        </w:rPr>
        <w:t>, ae., Adj.: nhd. ...wintrig, ...jährig; Vw.: s. õn</w:t>
        <w:noBreakHyphen/>
        <w:t>, nigun</w:t>
        <w:noBreakHyphen/>
        <w:t>, seofon</w:t>
        <w:noBreakHyphen/>
        <w:t>, tw’</w:t>
        <w:noBreakHyphen/>
        <w:t>lf</w:t>
        <w:noBreakHyphen/>
        <w:t>, þri</w:t>
        <w:noBreakHyphen/>
        <w:t>; Hw.: s. Ún</w:t>
        <w:noBreakHyphen/>
        <w:t>etre; E.: s. wi</w:t>
        <w:noBreakHyphen/>
        <w:t>n-ter; L.: Hh 398, Hall/Meritt 412a, Lehnert 236b</w:t>
      </w:r>
    </w:p>
    <w:p>
      <w:pPr>
        <w:pStyle w:val="Normal"/>
        <w:jc w:val="both"/>
        <w:rPr/>
      </w:pPr>
      <w:r>
        <w:rPr>
          <w:b/>
          <w:lang w:val="de-AT"/>
        </w:rPr>
        <w:t>*wi</w:t>
        <w:noBreakHyphen/>
        <w:t>n-tr</w:t>
        <w:noBreakHyphen/>
        <w:t>ed</w:t>
      </w:r>
      <w:r>
        <w:rPr>
          <w:lang w:val="de-AT"/>
        </w:rPr>
        <w:t>, ae., Part. Prät.=Adj.: Vw.: s. ge</w:t>
        <w:noBreakHyphen/>
        <w:t>; Hw.: s. *wi</w:t>
        <w:noBreakHyphen/>
        <w:t>n-tr</w:t>
        <w:noBreakHyphen/>
        <w:t>an; E.: s. wi</w:t>
        <w:noBreakHyphen/>
        <w:t>n-ter; L.: Hh 398</w:t>
      </w:r>
    </w:p>
    <w:p>
      <w:pPr>
        <w:pStyle w:val="Normal"/>
        <w:jc w:val="both"/>
        <w:rPr/>
      </w:pPr>
      <w:r>
        <w:rPr>
          <w:b/>
          <w:bCs/>
          <w:lang w:val="de-AT"/>
        </w:rPr>
        <w:t>wÆ-n-tréo</w:t>
      </w:r>
      <w:r>
        <w:rPr>
          <w:lang w:val="de-AT"/>
        </w:rPr>
        <w:t>, wÆ-n-tréow, ae., st. N. (wa): nhd. Weinstock, Wein; ÜG.: lat. vitis Gl; E.: s. wÆ</w:t>
        <w:noBreakHyphen/>
        <w:t>n, tréo; L.: Hall/Meritt 412a, Obst/Schleburg 329b</w:t>
      </w:r>
    </w:p>
    <w:p>
      <w:pPr>
        <w:pStyle w:val="Normal"/>
        <w:jc w:val="both"/>
        <w:rPr/>
      </w:pPr>
      <w:r>
        <w:rPr>
          <w:b/>
          <w:bCs/>
          <w:lang w:val="de-AT"/>
        </w:rPr>
        <w:t>wÆ-n-tréow</w:t>
      </w:r>
      <w:r>
        <w:rPr>
          <w:lang w:val="de-AT"/>
        </w:rPr>
        <w:t>, ae., st. N. (wa): Vw.: s. wÆ-n-tréo</w:t>
      </w:r>
    </w:p>
    <w:p>
      <w:pPr>
        <w:pStyle w:val="Normal"/>
        <w:jc w:val="both"/>
        <w:rPr/>
      </w:pPr>
      <w:r>
        <w:rPr>
          <w:b/>
          <w:lang w:val="de-AT"/>
        </w:rPr>
        <w:t>wi-n-tr</w:t>
        <w:noBreakHyphen/>
        <w:t>ig</w:t>
      </w:r>
      <w:r>
        <w:rPr>
          <w:lang w:val="de-AT"/>
        </w:rPr>
        <w:t>, ae., Adj.: nhd. winterlich; ÜG.: lat. hiemalis; E.: s. wi</w:t>
        <w:noBreakHyphen/>
        <w:t>n-ter; L.: Hh 398</w:t>
      </w:r>
    </w:p>
    <w:p>
      <w:pPr>
        <w:pStyle w:val="Normal"/>
        <w:jc w:val="both"/>
        <w:rPr/>
      </w:pPr>
      <w:r>
        <w:rPr>
          <w:b/>
          <w:lang w:val="de-AT"/>
        </w:rPr>
        <w:t>wÆ-n-tro-g</w:t>
      </w:r>
      <w:r>
        <w:rPr>
          <w:lang w:val="de-AT"/>
        </w:rPr>
        <w:t>, ae., st. M. (a): nhd. »Weintrog«, Weingefäß; ÜG.: lat. torcular Gl; E.: s. wÆ</w:t>
        <w:noBreakHyphen/>
        <w:t>n, tro</w:t>
        <w:noBreakHyphen/>
        <w:t>g; L.: Hall/Meritt 412a</w:t>
      </w:r>
    </w:p>
    <w:p>
      <w:pPr>
        <w:pStyle w:val="Normal"/>
        <w:jc w:val="both"/>
        <w:rPr/>
      </w:pPr>
      <w:r>
        <w:rPr>
          <w:b/>
          <w:lang w:val="de-AT"/>
        </w:rPr>
        <w:t>wÆ-n-þeg-u</w:t>
      </w:r>
      <w:r>
        <w:rPr>
          <w:lang w:val="de-AT"/>
        </w:rPr>
        <w:t>, ae., st. F. (æ): nhd. Bankett, Weintrinken; E.: s. wÆ</w:t>
        <w:noBreakHyphen/>
        <w:t>n, þeg-u; L.: Hall/Meritt 412a, Lehnert 236b</w:t>
      </w:r>
    </w:p>
    <w:p>
      <w:pPr>
        <w:pStyle w:val="Normal"/>
        <w:jc w:val="both"/>
        <w:rPr/>
      </w:pPr>
      <w:r>
        <w:rPr>
          <w:b/>
          <w:lang w:val="de-AT"/>
        </w:rPr>
        <w:t>wÆ-n-wyrc-a</w:t>
      </w:r>
      <w:r>
        <w:rPr>
          <w:lang w:val="de-AT"/>
        </w:rPr>
        <w:t>, ae., sw. M. (n): nhd. Winzer; ÜG.: lat. vinitor Gl; E.: s. wÆ</w:t>
        <w:noBreakHyphen/>
        <w:t>n, wyrc-an</w:t>
      </w:r>
    </w:p>
    <w:p>
      <w:pPr>
        <w:pStyle w:val="Normal"/>
        <w:jc w:val="both"/>
        <w:rPr/>
      </w:pPr>
      <w:r>
        <w:rPr>
          <w:b/>
          <w:lang w:val="de-AT"/>
        </w:rPr>
        <w:t>*wío</w:t>
      </w:r>
      <w:r>
        <w:rPr>
          <w:lang w:val="de-AT"/>
        </w:rPr>
        <w:t>, ae., Sb.: nhd. Kampf?; Hw.: s. wÆg</w:t>
        <w:noBreakHyphen/>
        <w:t>an; Q.: PN; E.: vielleicht von germ. *waigæ, st. F. (æ), Kraft, Kampfkraft; s. idg. *øeik</w:t>
        <w:noBreakHyphen/>
        <w:t xml:space="preserve"> (2), Sb., V., Kampf, Kraft, Krieg, kämpfen, siegen, Pokorny 1128; L.: Hh 398</w:t>
      </w:r>
    </w:p>
    <w:p>
      <w:pPr>
        <w:pStyle w:val="Normal"/>
        <w:jc w:val="both"/>
        <w:rPr/>
      </w:pPr>
      <w:r>
        <w:rPr>
          <w:b/>
          <w:lang w:val="de-AT"/>
        </w:rPr>
        <w:t>wiod</w:t>
        <w:noBreakHyphen/>
        <w:t>ian</w:t>
      </w:r>
      <w:r>
        <w:rPr>
          <w:lang w:val="de-AT"/>
        </w:rPr>
        <w:t>, ae., sw. V.: Vw.: s. wid</w:t>
        <w:noBreakHyphen/>
        <w:t>ian</w:t>
      </w:r>
    </w:p>
    <w:p>
      <w:pPr>
        <w:pStyle w:val="Normal"/>
        <w:jc w:val="both"/>
        <w:rPr/>
      </w:pPr>
      <w:r>
        <w:rPr>
          <w:b/>
          <w:lang w:val="de-AT"/>
        </w:rPr>
        <w:t>wiod</w:t>
        <w:noBreakHyphen/>
        <w:t>u</w:t>
      </w:r>
      <w:r>
        <w:rPr>
          <w:lang w:val="de-AT"/>
        </w:rPr>
        <w:t>, ae., st. M. (u): Vw.: s. wid</w:t>
        <w:noBreakHyphen/>
        <w:t>u</w:t>
      </w:r>
    </w:p>
    <w:p>
      <w:pPr>
        <w:pStyle w:val="Normal"/>
        <w:jc w:val="both"/>
        <w:rPr/>
      </w:pPr>
      <w:r>
        <w:rPr>
          <w:b/>
          <w:lang w:val="de-AT"/>
        </w:rPr>
        <w:t>wío</w:t>
        <w:noBreakHyphen/>
        <w:t>fod</w:t>
      </w:r>
      <w:r>
        <w:rPr>
          <w:lang w:val="de-AT"/>
        </w:rPr>
        <w:t>, ae., st. N. (a): Vw.: s. wéo</w:t>
        <w:noBreakHyphen/>
        <w:t>fod</w:t>
      </w:r>
    </w:p>
    <w:p>
      <w:pPr>
        <w:pStyle w:val="Normal"/>
        <w:jc w:val="both"/>
        <w:rPr/>
      </w:pPr>
      <w:r>
        <w:rPr>
          <w:b/>
          <w:lang w:val="de-AT"/>
        </w:rPr>
        <w:t>wíoh</w:t>
      </w:r>
      <w:r>
        <w:rPr>
          <w:lang w:val="de-AT"/>
        </w:rPr>
        <w:t>, wéoh, wÆh, wÆg (2), ae., st. M. (a): nhd. Heiligtum, Götterbild; E.: germ. *wÆha</w:t>
        <w:noBreakHyphen/>
        <w:t>, *wÆhaz, *weiha</w:t>
        <w:noBreakHyphen/>
        <w:t>, *weihaz, st. M. (a), Heiligtum; s. germ. *wÆha</w:t>
        <w:noBreakHyphen/>
        <w:t>, *wÆhaz, *weiha</w:t>
        <w:noBreakHyphen/>
        <w:t>, *weihaz, Adj., heilig; vgl. idg. *øeik</w:t>
        <w:noBreakHyphen/>
        <w:t xml:space="preserve"> (1), V., aussondern, weihen, Pokorny 1128; L.: Hh 398, Hall/Meritt 408b, Lehnert 234a</w:t>
      </w:r>
    </w:p>
    <w:p>
      <w:pPr>
        <w:pStyle w:val="Normal"/>
        <w:jc w:val="both"/>
        <w:rPr/>
      </w:pPr>
      <w:r>
        <w:rPr>
          <w:b/>
          <w:lang w:val="de-AT"/>
        </w:rPr>
        <w:t>wíoh</w:t>
        <w:noBreakHyphen/>
        <w:t>b’d</w:t>
      </w:r>
      <w:r>
        <w:rPr>
          <w:lang w:val="de-AT"/>
        </w:rPr>
        <w:t>, ae., st. N. (ja): Vw.: s. wíoh</w:t>
        <w:noBreakHyphen/>
        <w:t>b’d</w:t>
        <w:noBreakHyphen/>
        <w:t>d</w:t>
      </w:r>
    </w:p>
    <w:p>
      <w:pPr>
        <w:pStyle w:val="Normal"/>
        <w:jc w:val="both"/>
        <w:rPr/>
      </w:pPr>
      <w:r>
        <w:rPr>
          <w:b/>
          <w:lang w:val="de-AT"/>
        </w:rPr>
        <w:t>wíoh</w:t>
        <w:noBreakHyphen/>
        <w:t>b’d-d</w:t>
      </w:r>
      <w:r>
        <w:rPr>
          <w:lang w:val="de-AT"/>
        </w:rPr>
        <w:t>, wéo</w:t>
        <w:noBreakHyphen/>
        <w:t>b’d</w:t>
        <w:noBreakHyphen/>
        <w:t>d, wÆh</w:t>
        <w:noBreakHyphen/>
        <w:t>b’d-d, wíoh-b’d, wéo-b’d, wÆh-b’d, ae., st. N. (ja): nhd. »Heiligtumsbett«, Altar; ÜG.: lat. altare Gl; Hw.: s. béod; I.: Lsch. lat. altare?; E.: s. wíoh, b’d</w:t>
        <w:noBreakHyphen/>
        <w:t>d; L.: Hh 398, Hall/Meritt 403a, Lehnert 236b</w:t>
      </w:r>
    </w:p>
    <w:p>
      <w:pPr>
        <w:pStyle w:val="Normal"/>
        <w:jc w:val="both"/>
        <w:rPr/>
      </w:pPr>
      <w:r>
        <w:rPr>
          <w:b/>
          <w:lang w:val="de-AT"/>
        </w:rPr>
        <w:t>wiol-uc</w:t>
      </w:r>
      <w:r>
        <w:rPr>
          <w:lang w:val="de-AT"/>
        </w:rPr>
        <w:t>, ae., st. M. (a): Vw.: s. weol-oc</w:t>
      </w:r>
    </w:p>
    <w:p>
      <w:pPr>
        <w:pStyle w:val="Normal"/>
        <w:jc w:val="both"/>
        <w:rPr/>
      </w:pPr>
      <w:r>
        <w:rPr>
          <w:b/>
          <w:lang w:val="de-AT"/>
        </w:rPr>
        <w:t>*wio-s</w:t>
        <w:noBreakHyphen/>
        <w:t>an</w:t>
      </w:r>
      <w:r>
        <w:rPr>
          <w:lang w:val="de-AT"/>
        </w:rPr>
        <w:t>, ae., st. V. (1?): nhd. vergehen; Vw.: s. tÅ</w:t>
        <w:noBreakHyphen/>
        <w:t>; E.: germ. *weisan (2), st. V., welken?; s. idg. *øeis</w:t>
        <w:noBreakHyphen/>
        <w:t>, V., welken, Pokorny 1123; vgl. idg. *øei</w:t>
        <w:noBreakHyphen/>
        <w:t xml:space="preserve"> (2), *øeØý</w:t>
        <w:noBreakHyphen/>
        <w:t>, *øÂ</w:t>
        <w:noBreakHyphen/>
        <w:t>, V., welken, Pokorny 1123; L.: Hh 398</w:t>
      </w:r>
    </w:p>
    <w:p>
      <w:pPr>
        <w:pStyle w:val="Normal"/>
        <w:jc w:val="both"/>
        <w:rPr/>
      </w:pPr>
      <w:r>
        <w:rPr>
          <w:b/>
          <w:lang w:val="de-AT"/>
        </w:rPr>
        <w:t>wio-t</w:t>
        <w:noBreakHyphen/>
        <w:t>a</w:t>
      </w:r>
      <w:r>
        <w:rPr>
          <w:lang w:val="de-AT"/>
        </w:rPr>
        <w:t>, ae., sw. M. (n): Vw.: s. wi-t</w:t>
        <w:noBreakHyphen/>
        <w:t>a</w:t>
      </w:r>
    </w:p>
    <w:p>
      <w:pPr>
        <w:pStyle w:val="Normal"/>
        <w:jc w:val="both"/>
        <w:rPr/>
      </w:pPr>
      <w:r>
        <w:rPr>
          <w:b/>
          <w:lang w:val="de-AT"/>
        </w:rPr>
        <w:t>wio-t-an</w:t>
      </w:r>
      <w:r>
        <w:rPr>
          <w:lang w:val="de-AT"/>
        </w:rPr>
        <w:t>, ae., Prät.-Präs.: Vw.: s. wi-t-an</w:t>
      </w:r>
    </w:p>
    <w:p>
      <w:pPr>
        <w:pStyle w:val="Normal"/>
        <w:jc w:val="both"/>
        <w:rPr/>
      </w:pPr>
      <w:r>
        <w:rPr>
          <w:b/>
          <w:lang w:val="de-AT"/>
        </w:rPr>
        <w:t>wÆ-p</w:t>
        <w:noBreakHyphen/>
        <w:t>ian</w:t>
      </w:r>
      <w:r>
        <w:rPr>
          <w:lang w:val="de-AT"/>
        </w:rPr>
        <w:t>, ae., sw. V. (2): nhd. abwischen, reinigen; E.: germ. *weipæn, *wÆpæn, sw. V., abwischen; s. idg. *øeib</w:t>
        <w:noBreakHyphen/>
        <w:t>, *øimb</w:t>
        <w:noBreakHyphen/>
        <w:t>, V., drehen, sich bewegen, Pokorny 1132?; vgl. idg. *øei</w:t>
        <w:noBreakHyphen/>
        <w:t xml:space="preserve"> (1), *øeØý</w:t>
        <w:noBreakHyphen/>
        <w:t>, *øÂ</w:t>
        <w:noBreakHyphen/>
        <w:t>, V., drehen, biegen, Pokorny 1120, Seebold 547; idg. *aø</w:t>
        <w:noBreakHyphen/>
        <w:t xml:space="preserve"> (5), *aøÐ</w:t>
        <w:noBreakHyphen/>
        <w:t>, V., weben, flechten, Pokorny 75; L.: Hh 398</w:t>
      </w:r>
    </w:p>
    <w:p>
      <w:pPr>
        <w:pStyle w:val="Normal"/>
        <w:jc w:val="both"/>
        <w:rPr/>
      </w:pPr>
      <w:r>
        <w:rPr>
          <w:b/>
          <w:lang w:val="de-AT"/>
        </w:rPr>
        <w:t>wÆ-r</w:t>
      </w:r>
      <w:r>
        <w:rPr>
          <w:lang w:val="de-AT"/>
        </w:rPr>
        <w:t xml:space="preserve"> (1), ae., st. M. (a): nhd. Draht; E.: s. germ. *weira, *wÆra, Sb., Gedrehtes, Draht; idg. *øeiro</w:t>
        <w:noBreakHyphen/>
        <w:t>, *øÆro</w:t>
        <w:noBreakHyphen/>
        <w:t>, Sb., Gerte, Draht, Pokorny 1120; vgl. idg. *øei</w:t>
        <w:noBreakHyphen/>
        <w:t xml:space="preserve"> (1), *øeØý</w:t>
        <w:noBreakHyphen/>
        <w:t>, *øÂ</w:t>
        <w:noBreakHyphen/>
        <w:t>, V., drehen, biegen, Pokorny 1120; L.: Hh 398, Hall/Meritt 412b, Lehnert 236b</w:t>
      </w:r>
    </w:p>
    <w:p>
      <w:pPr>
        <w:pStyle w:val="Normal"/>
        <w:jc w:val="both"/>
        <w:rPr/>
      </w:pPr>
      <w:r>
        <w:rPr>
          <w:b/>
          <w:lang w:val="de-AT"/>
        </w:rPr>
        <w:t>wÆr</w:t>
      </w:r>
      <w:r>
        <w:rPr>
          <w:lang w:val="de-AT"/>
        </w:rPr>
        <w:t xml:space="preserve"> (2), ae., M.: nhd. Myrte; ÜG.: lat. myrtus Gl; E.: s. lat. virÐre, V., grün sein (V.), grünen; idg. *øeis</w:t>
        <w:noBreakHyphen/>
        <w:t xml:space="preserve"> (1), V., sprießen, wachsen (V.) (1), Pokorny 1133; L.: Hh 399</w:t>
      </w:r>
    </w:p>
    <w:p>
      <w:pPr>
        <w:pStyle w:val="Normal"/>
        <w:jc w:val="both"/>
        <w:rPr>
          <w:lang w:val="de-AT"/>
        </w:rPr>
      </w:pPr>
      <w:r>
        <w:rPr>
          <w:b/>
          <w:lang w:val="de-AT"/>
        </w:rPr>
        <w:t>wirc-an</w:t>
      </w:r>
      <w:r>
        <w:rPr>
          <w:lang w:val="de-AT"/>
        </w:rPr>
        <w:t>, ae., sw. V. (1): Vw.: s. wyrc-an</w:t>
      </w:r>
    </w:p>
    <w:p>
      <w:pPr>
        <w:pStyle w:val="Normal"/>
        <w:jc w:val="both"/>
        <w:rPr/>
      </w:pPr>
      <w:r>
        <w:rPr>
          <w:b/>
          <w:lang w:val="de-AT"/>
        </w:rPr>
        <w:t>wir-g-an</w:t>
      </w:r>
      <w:r>
        <w:rPr>
          <w:lang w:val="de-AT"/>
        </w:rPr>
        <w:t>, ae., sw. V. (1): Vw.: s. wier-g-an</w:t>
      </w:r>
    </w:p>
    <w:p>
      <w:pPr>
        <w:pStyle w:val="Normal"/>
        <w:jc w:val="both"/>
        <w:rPr/>
      </w:pPr>
      <w:r>
        <w:rPr>
          <w:b/>
          <w:lang w:val="de-AT"/>
        </w:rPr>
        <w:t>wÆ-s</w:t>
      </w:r>
      <w:r>
        <w:rPr>
          <w:lang w:val="de-AT"/>
        </w:rPr>
        <w:t xml:space="preserve"> (1), ae., Adj.: nhd. weise, gelehrt, klug, erfahren (Adj.), verständig; ÜG.: lat. peritus Gl, prudens; Vw.: s. and</w:t>
        <w:noBreakHyphen/>
        <w:t>, ge-scéa</w:t>
        <w:noBreakHyphen/>
        <w:t>d</w:t>
        <w:noBreakHyphen/>
        <w:t>, rih</w:t>
        <w:noBreakHyphen/>
        <w:t>t</w:t>
        <w:noBreakHyphen/>
        <w:t>, scéa</w:t>
        <w:noBreakHyphen/>
        <w:t>d</w:t>
        <w:noBreakHyphen/>
        <w:t>, un-rih</w:t>
        <w:noBreakHyphen/>
        <w:t>t</w:t>
        <w:noBreakHyphen/>
        <w:t>, un</w:t>
        <w:noBreakHyphen/>
        <w:t>, wun-d-or-lic</w:t>
        <w:noBreakHyphen/>
        <w:t xml:space="preserve">, </w:t>
        <w:noBreakHyphen/>
        <w:t>dæ</w:t>
        <w:noBreakHyphen/>
        <w:t xml:space="preserve">m, </w:t>
        <w:noBreakHyphen/>
        <w:t xml:space="preserve">fÏst, </w:t>
        <w:noBreakHyphen/>
        <w:t xml:space="preserve">lic, </w:t>
        <w:noBreakHyphen/>
        <w:t xml:space="preserve">lÆc-e, </w:t>
        <w:noBreakHyphen/>
        <w:t>n’s</w:t>
        <w:noBreakHyphen/>
        <w:t>s; Hw.: s. wi-t</w:t>
        <w:noBreakHyphen/>
        <w:t>an; vgl. got. *</w:t>
        <w:noBreakHyphen/>
        <w:t>weis (1), an. vÆss (1), afries. wÆs (2), as. wÆs*, ahd. wÆs (1); E.: germ. *weisa</w:t>
        <w:noBreakHyphen/>
        <w:t xml:space="preserve"> (1), *weisaz, *wÆsa</w:t>
        <w:noBreakHyphen/>
        <w:t>, *wÆsaz, Adj., weise, kundig, klug, erfahren (Adj.), verständig; s. idg. *øidusÆ</w:t>
        <w:noBreakHyphen/>
        <w:t>, Adj., wissend, Pokorny 1125; vgl. idg. *øeid- (2), *øedi-, *udi-, V., erblicken, sehen, finden, Pokorny 1125; idg. *aø</w:t>
        <w:noBreakHyphen/>
        <w:t xml:space="preserve"> (8), *aøÐi</w:t>
        <w:noBreakHyphen/>
        <w:t>, V., sinnlich wahrnehmen, auffassen, Pokorny 78; L.: Hh 399, Hall/Meritt 412b, Lehnert 236b</w:t>
      </w:r>
    </w:p>
    <w:p>
      <w:pPr>
        <w:pStyle w:val="Normal"/>
        <w:jc w:val="both"/>
        <w:rPr/>
      </w:pPr>
      <w:r>
        <w:rPr>
          <w:b/>
          <w:lang w:val="de-AT"/>
        </w:rPr>
        <w:t>wÆ-s</w:t>
      </w:r>
      <w:r>
        <w:rPr>
          <w:lang w:val="de-AT"/>
        </w:rPr>
        <w:t xml:space="preserve"> (2), ae., F.: nhd. Weise (F.) (2), Art (F.) (1); ÜG.: lat. modus Gl; Hw.: s. wÆ-s</w:t>
        <w:noBreakHyphen/>
        <w:t>e (1);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L.: Hh 399</w:t>
      </w:r>
    </w:p>
    <w:p>
      <w:pPr>
        <w:pStyle w:val="Normal"/>
        <w:jc w:val="both"/>
        <w:rPr/>
      </w:pPr>
      <w:r>
        <w:rPr>
          <w:b/>
          <w:lang w:val="de-AT"/>
        </w:rPr>
        <w:t>wÆ-s-a</w:t>
      </w:r>
      <w:r>
        <w:rPr>
          <w:lang w:val="de-AT"/>
        </w:rPr>
        <w:t>, ae., sw. M. (n): nhd. Leiter (M.), Führer; Vw.: s. fier</w:t>
        <w:noBreakHyphen/>
        <w:t>d</w:t>
        <w:noBreakHyphen/>
        <w:t>, hil-d</w:t>
        <w:noBreakHyphen/>
        <w:t>e</w:t>
        <w:noBreakHyphen/>
        <w:t>; E.: s. wÆ</w:t>
        <w:noBreakHyphen/>
        <w:t>s (1); L.: Hh 399, Hall/Meritt 144b, Lehnert 236b</w:t>
      </w:r>
    </w:p>
    <w:p>
      <w:pPr>
        <w:pStyle w:val="Normal"/>
        <w:jc w:val="both"/>
        <w:rPr/>
      </w:pPr>
      <w:r>
        <w:rPr>
          <w:b/>
          <w:lang w:val="de-AT"/>
        </w:rPr>
        <w:t>*wi-s-c</w:t>
      </w:r>
      <w:r>
        <w:rPr>
          <w:lang w:val="de-AT"/>
        </w:rPr>
        <w:t>, ae., Sb.: nhd. Wisch; Vw.: s. gra</w:t>
        <w:noBreakHyphen/>
        <w:t>n</w:t>
        <w:noBreakHyphen/>
        <w:t>; E.: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L.: Hh 399</w:t>
      </w:r>
    </w:p>
    <w:p>
      <w:pPr>
        <w:pStyle w:val="Normal"/>
        <w:jc w:val="both"/>
        <w:rPr/>
      </w:pPr>
      <w:r>
        <w:rPr>
          <w:b/>
          <w:lang w:val="de-AT"/>
        </w:rPr>
        <w:t>wÆs-c</w:t>
      </w:r>
      <w:r>
        <w:rPr>
          <w:lang w:val="de-AT"/>
        </w:rPr>
        <w:t>, wÆs-c-e, ae., st. F. (æ), sw. F. (n): nhd. Wiese; E.: s. germ. *wisæ, st. F. (æ), Wiese; vgl. idg. *øeis</w:t>
        <w:noBreakHyphen/>
        <w:t xml:space="preserve"> (1), V., sprießen, wachsen (V.) (1), Pokorny 1133; L.: Hh 399</w:t>
      </w:r>
    </w:p>
    <w:p>
      <w:pPr>
        <w:pStyle w:val="Normal"/>
        <w:jc w:val="both"/>
        <w:rPr/>
      </w:pPr>
      <w:r>
        <w:rPr>
          <w:b/>
          <w:lang w:val="de-AT"/>
        </w:rPr>
        <w:t>wÆs-c-e</w:t>
      </w:r>
      <w:r>
        <w:rPr>
          <w:lang w:val="de-AT"/>
        </w:rPr>
        <w:t>, ae., st. F. (æ), sw. F. (n): Vw.: s. wÆs</w:t>
        <w:noBreakHyphen/>
        <w:t>c</w:t>
      </w:r>
    </w:p>
    <w:p>
      <w:pPr>
        <w:pStyle w:val="Normal"/>
        <w:jc w:val="both"/>
        <w:rPr/>
      </w:pPr>
      <w:r>
        <w:rPr>
          <w:b/>
          <w:lang w:val="de-AT"/>
        </w:rPr>
        <w:t>wi-sc-h-ere</w:t>
      </w:r>
      <w:r>
        <w:rPr>
          <w:lang w:val="de-AT"/>
        </w:rPr>
        <w:t>, ae., st. M. (ja): nhd. Wahrsager; Hw.: s. w‘-sc-an; E.: s. w‘-sc-an?; L.: Hh 399</w:t>
      </w:r>
    </w:p>
    <w:p>
      <w:pPr>
        <w:pStyle w:val="Normal"/>
        <w:jc w:val="both"/>
        <w:rPr/>
      </w:pPr>
      <w:r>
        <w:rPr>
          <w:b/>
          <w:lang w:val="de-AT"/>
        </w:rPr>
        <w:t>wi-s-c</w:t>
        <w:noBreakHyphen/>
        <w:t>ian</w:t>
      </w:r>
      <w:r>
        <w:rPr>
          <w:lang w:val="de-AT"/>
        </w:rPr>
        <w:t>, ae., sw. V.: nhd. flechten; E.: germ. *wisk</w:t>
        <w:noBreakHyphen/>
        <w:t>, V., drehen, flechten; idg. *øeisk</w:t>
        <w:noBreakHyphen/>
        <w:t>, V., drehen, flechten, Pokorny 1133; s. idg. *øeis</w:t>
        <w:noBreakHyphen/>
        <w:t xml:space="preserve"> (2), V., drehen, Pokorny 1133; vgl. idg. *øei</w:t>
        <w:noBreakHyphen/>
        <w:t xml:space="preserve"> (1), *øeØý</w:t>
        <w:noBreakHyphen/>
        <w:t>, *øÂ</w:t>
        <w:noBreakHyphen/>
        <w:t>, V., drehen, biegen, Pokorny 1120; L.: Hh 399</w:t>
      </w:r>
    </w:p>
    <w:p>
      <w:pPr>
        <w:pStyle w:val="Normal"/>
        <w:jc w:val="both"/>
        <w:rPr/>
      </w:pPr>
      <w:r>
        <w:rPr>
          <w:b/>
          <w:lang w:val="de-AT"/>
        </w:rPr>
        <w:t>wÆ-s-dæ-m</w:t>
      </w:r>
      <w:r>
        <w:rPr>
          <w:lang w:val="de-AT"/>
        </w:rPr>
        <w:t>, ae., st. M. (a): nhd. »Weistum«, Weisheit, Wissen, Lernen, Erfahrung; ÜG.: lat. prudentia, sapientia Gl, scientia Gl; Hw.: vgl. an. vÆsdæmr, afries. wÆsdæm, anfrk. wÆsduom, as. wÆsdæm*, ahd. wÆstuom*; E.: germ. *weisadæma</w:t>
        <w:noBreakHyphen/>
        <w:t>, *weisadæmaz, *wÆsadæma</w:t>
        <w:noBreakHyphen/>
        <w:t>, *wÆsadæmaz, st. M. (a), »Weistum«, Weisheit, Erfahrung; s. idg. *øidusÆ</w:t>
        <w:noBreakHyphen/>
        <w:t>, Adj., wissend, Pokorny 1125; vgl. idg. *øeid- (2), *øedi-, *udi-, V., erblicken, sehen, finden, Pokorny 1125; idg. *aø</w:t>
        <w:noBreakHyphen/>
        <w:t xml:space="preserve"> (8), *aøÐi</w:t>
        <w:noBreakHyphen/>
        <w:t>, V., sinnlich wahrnehmen, auffassen, Pokorny 78; idg. *d</w:t>
      </w:r>
      <w:r>
        <w:rPr>
          <w:vertAlign w:val="superscript"/>
          <w:lang w:val="de-AT"/>
        </w:rPr>
        <w:t>h</w:t>
      </w:r>
      <w:r>
        <w:rPr>
          <w:lang w:val="de-AT"/>
        </w:rPr>
        <w:t>Ðmi</w:t>
        <w:noBreakHyphen/>
        <w:t>, *d</w:t>
      </w:r>
      <w:r>
        <w:rPr>
          <w:vertAlign w:val="superscript"/>
          <w:lang w:val="de-AT"/>
        </w:rPr>
        <w:t>h</w:t>
      </w:r>
      <w:r>
        <w:rPr>
          <w:lang w:val="de-AT"/>
        </w:rPr>
        <w:t>ými</w:t>
        <w:noBreakHyphen/>
        <w:t>, Sb., Aufgestelltes, Satzung, Pokorny 235;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all/Meritt 412b, Lehnert 236b</w:t>
      </w:r>
    </w:p>
    <w:p>
      <w:pPr>
        <w:pStyle w:val="Normal"/>
        <w:jc w:val="both"/>
        <w:rPr/>
      </w:pPr>
      <w:r>
        <w:rPr>
          <w:b/>
          <w:lang w:val="de-AT"/>
        </w:rPr>
        <w:t>wÆ-s</w:t>
        <w:noBreakHyphen/>
        <w:t>e</w:t>
      </w:r>
      <w:r>
        <w:rPr>
          <w:lang w:val="de-AT"/>
        </w:rPr>
        <w:t xml:space="preserve"> (1), ae., sw. F. (n): nhd. Weise (F.) (2), Art (F.) (1), Gewohnheit, Sitte, Vermächtnis, Geschäft, Ding, Sache, Bedingung, Zustand, Umstand, Grund, Ursache, Richtung, Melodie, Ausdruck, Ausdrucksweise; ÜG.: lat. negotium, res Gl; Vw.: s. béag</w:t>
        <w:noBreakHyphen/>
        <w:t>, cyn-e</w:t>
        <w:noBreakHyphen/>
        <w:t>, mu-nuc</w:t>
        <w:noBreakHyphen/>
        <w:t>, s</w:t>
        <w:noBreakHyphen/>
        <w:t>céaw-en</w:t>
        <w:noBreakHyphen/>
        <w:t>d</w:t>
        <w:noBreakHyphen/>
        <w:t>; Hw.: s. wÆs (2), wi-t</w:t>
        <w:noBreakHyphen/>
        <w:t>an; vgl. afries. wÆs (1), as. wÆsa, ahd. wÆs (2); E.: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L.: Hh 399, Hall/Meritt 412b, Lehnert 237a</w:t>
      </w:r>
    </w:p>
    <w:p>
      <w:pPr>
        <w:pStyle w:val="Normal"/>
        <w:jc w:val="both"/>
        <w:rPr/>
      </w:pPr>
      <w:r>
        <w:rPr>
          <w:b/>
          <w:lang w:val="de-AT"/>
        </w:rPr>
        <w:t>wÆ-s-e</w:t>
      </w:r>
      <w:r>
        <w:rPr>
          <w:lang w:val="de-AT"/>
        </w:rPr>
        <w:t xml:space="preserve"> (2), ae., Adv.: nhd. weise, gelehrt, klug, erfahren (Adj.), verständig; E.: s. wÆ</w:t>
        <w:noBreakHyphen/>
        <w:t>s (1); L.: Hall/Meritt 412b, Lehnert 237a</w:t>
      </w:r>
    </w:p>
    <w:p>
      <w:pPr>
        <w:pStyle w:val="Normal"/>
        <w:jc w:val="both"/>
        <w:rPr/>
      </w:pPr>
      <w:r>
        <w:rPr>
          <w:b/>
          <w:lang w:val="de-AT"/>
        </w:rPr>
        <w:t>wÆs-e</w:t>
      </w:r>
      <w:r>
        <w:rPr>
          <w:lang w:val="de-AT"/>
        </w:rPr>
        <w:t xml:space="preserve"> (3), ae., sw. F. (n): nhd. Spross, Stängel; E.: ?; L.: Hh 399</w:t>
      </w:r>
    </w:p>
    <w:p>
      <w:pPr>
        <w:pStyle w:val="Normal"/>
        <w:jc w:val="both"/>
        <w:rPr/>
      </w:pPr>
      <w:r>
        <w:rPr>
          <w:b/>
          <w:lang w:val="de-AT"/>
        </w:rPr>
        <w:t>wÆ-s-fÏst</w:t>
      </w:r>
      <w:r>
        <w:rPr>
          <w:lang w:val="de-AT"/>
        </w:rPr>
        <w:t>, ae., Adj.: nhd. weise, geschickt, gelehrt; ÜG.: lat. (perficere) Gl; E.: s. wÆ</w:t>
        <w:noBreakHyphen/>
        <w:t>s, fÏst; L.: Hall/Meritt 412b, Lehnert 237a</w:t>
      </w:r>
    </w:p>
    <w:p>
      <w:pPr>
        <w:pStyle w:val="Normal"/>
        <w:jc w:val="both"/>
        <w:rPr/>
      </w:pPr>
      <w:r>
        <w:rPr>
          <w:b/>
          <w:lang w:val="de-AT"/>
        </w:rPr>
        <w:t>wÆ-s</w:t>
        <w:noBreakHyphen/>
        <w:t>ian</w:t>
      </w:r>
      <w:r>
        <w:rPr>
          <w:lang w:val="de-AT"/>
        </w:rPr>
        <w:t>, ae., sw. V. (2): nhd. weisen, zeigen, leiten, führen, heimsuchen; Vw.: s. ge</w:t>
        <w:noBreakHyphen/>
        <w:t>, ge-rih</w:t>
        <w:noBreakHyphen/>
        <w:t>t</w:t>
        <w:noBreakHyphen/>
        <w:t>; Hw.: s. wÆ</w:t>
        <w:noBreakHyphen/>
        <w:t>s (1), wi-t</w:t>
        <w:noBreakHyphen/>
        <w:t>an; E.: germ. *wÆsæn (1), sw. V., weisen, zeigen; s. idg. *øeid</w:t>
        <w:noBreakHyphen/>
        <w:t xml:space="preserve"> (2), *øedi</w:t>
        <w:noBreakHyphen/>
        <w:t>, *udi</w:t>
        <w:noBreakHyphen/>
        <w:t>, V., erblicken, sehen, finden, Pokorny 1125; vgl. idg. *aø- (8), *aøÐi-, V., sinnlich wahrnehmen, auffassen, Pokorny 78; L.: Hh 399, Hall/Meritt 412b, Lehnert 237a</w:t>
      </w:r>
    </w:p>
    <w:p>
      <w:pPr>
        <w:pStyle w:val="Normal"/>
        <w:jc w:val="both"/>
        <w:rPr/>
      </w:pPr>
      <w:r>
        <w:rPr>
          <w:b/>
          <w:lang w:val="de-AT"/>
        </w:rPr>
        <w:t>wi-s-lic</w:t>
      </w:r>
      <w:r>
        <w:rPr>
          <w:lang w:val="de-AT"/>
        </w:rPr>
        <w:t>, wi-s-s-lic, ae., Adj.: nhd. gewiss, sicher; ÜG.: lat. (prudentia); Vw.: s. ge</w:t>
        <w:noBreakHyphen/>
        <w:t>, wear</w:t>
        <w:noBreakHyphen/>
        <w:t>n</w:t>
        <w:noBreakHyphen/>
        <w:t>; Hw.: s. wi</w:t>
        <w:noBreakHyphen/>
        <w:t>s</w:t>
        <w:noBreakHyphen/>
        <w:t>s (1); E.: germ. *wissalÆka</w:t>
        <w:noBreakHyphen/>
        <w:t>, *wissalÆkaz, Adj., gewiss; idg. *øidusÆ</w:t>
        <w:noBreakHyphen/>
        <w:t>, Adj., wissend; s. idg. *øeid- (2), *øedi</w:t>
        <w:noBreakHyphen/>
        <w:t>, *udi</w:t>
        <w:noBreakHyphen/>
        <w:t>, V., sehen, erblicken, finden, Pokorny 1125; vgl. idg. *aø</w:t>
        <w:noBreakHyphen/>
        <w:t xml:space="preserve"> (8), *aøÐi</w:t>
        <w:noBreakHyphen/>
        <w:t>, V., sinnlich wahrnehmen, auffassen, Pokorny 78; idg. *lÁig</w:t>
        <w:noBreakHyphen/>
        <w:t xml:space="preserve"> (2), *lÆg</w:t>
        <w:noBreakHyphen/>
        <w:t>?, Sb., Adj., Gestalt, ähnlich, gleich, Pokorny 667; L.: Hall/Meritt 412b, Lehnert 237a</w:t>
      </w:r>
    </w:p>
    <w:p>
      <w:pPr>
        <w:pStyle w:val="Normal"/>
        <w:jc w:val="both"/>
        <w:rPr/>
      </w:pPr>
      <w:r>
        <w:rPr>
          <w:b/>
          <w:lang w:val="de-AT"/>
        </w:rPr>
        <w:t>wÆ-s-lic</w:t>
      </w:r>
      <w:r>
        <w:rPr>
          <w:lang w:val="de-AT"/>
        </w:rPr>
        <w:t>, ae., Adj.: nhd. weise, klug, scharfsinnig; ÜG.: lat. sapiens Gl; Vw.: s. rih</w:t>
        <w:noBreakHyphen/>
        <w:t>t</w:t>
        <w:noBreakHyphen/>
        <w:t>, un-rih</w:t>
        <w:noBreakHyphen/>
        <w:t>t</w:t>
        <w:noBreakHyphen/>
        <w:t>, un</w:t>
        <w:noBreakHyphen/>
        <w:t>; Hw.: s. wÆ</w:t>
        <w:noBreakHyphen/>
        <w:t>s (1); vgl. afries. *wÆslik, anfrk. *wÆslÆk, as. wÆslÆk*, ahd. wÆslÆh* (2); E.: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L.: Hall/Meritt 412b</w:t>
      </w:r>
    </w:p>
    <w:p>
      <w:pPr>
        <w:pStyle w:val="Normal"/>
        <w:jc w:val="both"/>
        <w:rPr/>
      </w:pPr>
      <w:r>
        <w:rPr>
          <w:b/>
          <w:lang w:val="de-AT"/>
        </w:rPr>
        <w:t>wi-s-lÆc-e</w:t>
      </w:r>
      <w:r>
        <w:rPr>
          <w:lang w:val="de-AT"/>
        </w:rPr>
        <w:t>, wi-s-s-lÆc-e, ae., Adv.: nhd. gewiss, sicher; Vw.: s. ge-scéa</w:t>
        <w:noBreakHyphen/>
        <w:t>d</w:t>
        <w:noBreakHyphen/>
        <w:t>, ge</w:t>
        <w:noBreakHyphen/>
        <w:t>; Hw.: s. wi</w:t>
        <w:noBreakHyphen/>
        <w:t>s</w:t>
        <w:noBreakHyphen/>
        <w:t>s (1); E.: s. wi</w:t>
        <w:noBreakHyphen/>
        <w:t>s-lic; L.: Hall/Meritt 412b, Lehnert 237a</w:t>
      </w:r>
    </w:p>
    <w:p>
      <w:pPr>
        <w:pStyle w:val="Normal"/>
        <w:jc w:val="both"/>
        <w:rPr/>
      </w:pPr>
      <w:r>
        <w:rPr>
          <w:b/>
          <w:lang w:val="de-AT"/>
        </w:rPr>
        <w:t>wÆ-s-lÆc-e</w:t>
      </w:r>
      <w:r>
        <w:rPr>
          <w:lang w:val="de-AT"/>
        </w:rPr>
        <w:t>, ae., Adv.: nhd. weise, klug, scharfsinnig; Vw.: s. rih</w:t>
        <w:noBreakHyphen/>
        <w:t>t</w:t>
        <w:noBreakHyphen/>
        <w:t>, un</w:t>
        <w:noBreakHyphen/>
        <w:t>; Hw.: s. wÆ</w:t>
        <w:noBreakHyphen/>
        <w:t>s (1); vgl. afries. wÆslike, vgl. anfrk. wÆslÆko, as. wÆslÆko*, ahd. wÆslÆhho* (2); E.: s. wÆ</w:t>
        <w:noBreakHyphen/>
        <w:t>s-lic; L.: Hall/Meritt 412b</w:t>
      </w:r>
    </w:p>
    <w:p>
      <w:pPr>
        <w:pStyle w:val="Normal"/>
        <w:jc w:val="both"/>
        <w:rPr/>
      </w:pPr>
      <w:r>
        <w:rPr>
          <w:b/>
          <w:lang w:val="de-AT"/>
        </w:rPr>
        <w:t>wÆ-s-n’s</w:t>
      </w:r>
      <w:r>
        <w:rPr>
          <w:lang w:val="de-AT"/>
        </w:rPr>
        <w:t>, ae., st. F. (jæ): Vw.: s. wÆ</w:t>
        <w:noBreakHyphen/>
        <w:t>s-n’s</w:t>
        <w:noBreakHyphen/>
        <w:t>s</w:t>
      </w:r>
    </w:p>
    <w:p>
      <w:pPr>
        <w:pStyle w:val="Normal"/>
        <w:jc w:val="both"/>
        <w:rPr/>
      </w:pPr>
      <w:r>
        <w:rPr>
          <w:b/>
          <w:lang w:val="de-AT"/>
        </w:rPr>
        <w:t>wÆ-s-n’s-s</w:t>
      </w:r>
      <w:r>
        <w:rPr>
          <w:lang w:val="de-AT"/>
        </w:rPr>
        <w:t>, wÆ-s-n’s, ae., st. F. (jæ): nhd. »Weisheit«, Lehren, Lehre; Vw.: s. and</w:t>
        <w:noBreakHyphen/>
        <w:t>, rih</w:t>
        <w:noBreakHyphen/>
        <w:t>t</w:t>
        <w:noBreakHyphen/>
        <w:t>, un-rih</w:t>
        <w:noBreakHyphen/>
        <w:t>t</w:t>
        <w:noBreakHyphen/>
        <w:t>, un</w:t>
        <w:noBreakHyphen/>
        <w:t>; E.: s. wÆ</w:t>
        <w:noBreakHyphen/>
        <w:t xml:space="preserve">s (1), </w:t>
        <w:noBreakHyphen/>
        <w:t>n’s</w:t>
        <w:noBreakHyphen/>
        <w:t>s; L.: Hall/Meritt 412b</w:t>
      </w:r>
    </w:p>
    <w:p>
      <w:pPr>
        <w:pStyle w:val="Normal"/>
        <w:jc w:val="both"/>
        <w:rPr/>
      </w:pPr>
      <w:r>
        <w:rPr>
          <w:b/>
          <w:lang w:val="de-AT"/>
        </w:rPr>
        <w:t>wi-s-n-ian</w:t>
      </w:r>
      <w:r>
        <w:rPr>
          <w:lang w:val="de-AT"/>
        </w:rPr>
        <w:t>, weo-s-n</w:t>
        <w:noBreakHyphen/>
        <w:t>ian, ae., sw. V. (2): nhd. vertrocknen, verwittern, ver</w:t>
        <w:softHyphen/>
        <w:t>welken, welken; ÜG.: lat. arescere Gl; Vw.: s. õ</w:t>
        <w:noBreakHyphen/>
        <w:t>; E.: germ. *wisnæn, sw. V., welken; s. idg. *øeis</w:t>
        <w:noBreakHyphen/>
        <w:t>, V., welken, Pokorny 1123; vgl. idg. *øei</w:t>
        <w:noBreakHyphen/>
        <w:t xml:space="preserve"> (2), *øeØý</w:t>
        <w:noBreakHyphen/>
        <w:t>, *øÂ</w:t>
        <w:noBreakHyphen/>
        <w:t>, V., welken, Pokorny 1123; L.: Hh 399</w:t>
      </w:r>
    </w:p>
    <w:p>
      <w:pPr>
        <w:pStyle w:val="Normal"/>
        <w:jc w:val="both"/>
        <w:rPr/>
      </w:pPr>
      <w:r>
        <w:rPr>
          <w:b/>
          <w:lang w:val="de-AT"/>
        </w:rPr>
        <w:t>wi-s-s</w:t>
      </w:r>
      <w:r>
        <w:rPr>
          <w:lang w:val="de-AT"/>
        </w:rPr>
        <w:t xml:space="preserve"> (1), ae., Adj.: nhd. gewiss, sicher; Vw.: s. ge</w:t>
        <w:noBreakHyphen/>
        <w:t>, un-ge</w:t>
        <w:noBreakHyphen/>
        <w:t>; Hw.: s. éa</w:t>
        <w:noBreakHyphen/>
        <w:t>wi</w:t>
        <w:noBreakHyphen/>
        <w:t>s, wi-t</w:t>
        <w:noBreakHyphen/>
        <w:t>an; vgl. got. *wiss (3), as. wis*, ahd. *wis (1)?, afries. wiss*; E.: germ. *wissa</w:t>
        <w:noBreakHyphen/>
        <w:t>, *wissaz, Adj., gewiss, wissend, weise; idg. *øidusÆ</w:t>
        <w:noBreakHyphen/>
        <w:t>, Adj., wissend; s. idg. *øeid- (2), *øedi</w:t>
        <w:noBreakHyphen/>
        <w:t>, *udi</w:t>
        <w:noBreakHyphen/>
        <w:t>, V., sehen, erblicken, finden, Pokorny 1125; vgl. idg. *aø</w:t>
        <w:noBreakHyphen/>
        <w:t xml:space="preserve"> (8), *aøÐi</w:t>
        <w:noBreakHyphen/>
        <w:t>, V., sinnlich wahrnehmen, auffassen, Pokorny 78; L.: Hh 399, Hall/Meritt 413a, Lehnert 237a</w:t>
      </w:r>
    </w:p>
    <w:p>
      <w:pPr>
        <w:pStyle w:val="Normal"/>
        <w:jc w:val="both"/>
        <w:rPr/>
      </w:pPr>
      <w:r>
        <w:rPr>
          <w:lang w:val="de-AT"/>
        </w:rPr>
        <w:t>*</w:t>
      </w:r>
      <w:r>
        <w:rPr>
          <w:b/>
          <w:lang w:val="de-AT"/>
        </w:rPr>
        <w:t>wi-s-s</w:t>
      </w:r>
      <w:r>
        <w:rPr>
          <w:lang w:val="de-AT"/>
        </w:rPr>
        <w:t xml:space="preserve"> (2), ae., st. N. (a): nhd. Gewissheit; Vw.: s. un-ge</w:t>
        <w:noBreakHyphen/>
        <w:t>; Hw.: s. wi-t</w:t>
        <w:noBreakHyphen/>
        <w:t>an; E.: s. wi</w:t>
        <w:noBreakHyphen/>
        <w:t>s</w:t>
        <w:noBreakHyphen/>
        <w:t>s (1); L.: Hh 399</w:t>
      </w:r>
    </w:p>
    <w:p>
      <w:pPr>
        <w:pStyle w:val="Normal"/>
        <w:jc w:val="both"/>
        <w:rPr/>
      </w:pPr>
      <w:r>
        <w:rPr>
          <w:b/>
          <w:lang w:val="de-AT"/>
        </w:rPr>
        <w:t>wi-s-s</w:t>
        <w:noBreakHyphen/>
        <w:t>ian</w:t>
      </w:r>
      <w:r>
        <w:rPr>
          <w:lang w:val="de-AT"/>
        </w:rPr>
        <w:t>, ae., sw. V. (2): nhd. führen, leiten, lehren, zeigen; Vw.: s. for-e-ge</w:t>
        <w:noBreakHyphen/>
        <w:t>; Hw.: s. wi</w:t>
        <w:noBreakHyphen/>
        <w:t>s</w:t>
        <w:noBreakHyphen/>
        <w:t>s (1), wis</w:t>
        <w:noBreakHyphen/>
        <w:t>s (2); E.: s. wi</w:t>
        <w:noBreakHyphen/>
        <w:t>s</w:t>
        <w:noBreakHyphen/>
        <w:t>s (1); L.: Hh 400, Obst/Schleburg 329b</w:t>
      </w:r>
    </w:p>
    <w:p>
      <w:pPr>
        <w:pStyle w:val="Normal"/>
        <w:jc w:val="both"/>
        <w:rPr/>
      </w:pPr>
      <w:r>
        <w:rPr>
          <w:b/>
          <w:lang w:val="de-AT"/>
        </w:rPr>
        <w:t>wi-s-s-lic</w:t>
      </w:r>
      <w:r>
        <w:rPr>
          <w:lang w:val="de-AT"/>
        </w:rPr>
        <w:t>, ae., Adj.: Vw.: s. wi</w:t>
        <w:noBreakHyphen/>
        <w:t>s-lic</w:t>
      </w:r>
    </w:p>
    <w:p>
      <w:pPr>
        <w:pStyle w:val="Normal"/>
        <w:jc w:val="both"/>
        <w:rPr/>
      </w:pPr>
      <w:r>
        <w:rPr>
          <w:b/>
          <w:lang w:val="de-AT"/>
        </w:rPr>
        <w:t>wi-s-s-lÆc-e</w:t>
      </w:r>
      <w:r>
        <w:rPr>
          <w:lang w:val="de-AT"/>
        </w:rPr>
        <w:t>, ae., Adv.: Vw.: s. wi</w:t>
        <w:noBreakHyphen/>
        <w:t>s-lÆc-e</w:t>
      </w:r>
    </w:p>
    <w:p>
      <w:pPr>
        <w:pStyle w:val="Normal"/>
        <w:jc w:val="both"/>
        <w:rPr/>
      </w:pPr>
      <w:r>
        <w:rPr>
          <w:b/>
          <w:lang w:val="de-AT"/>
        </w:rPr>
        <w:t>wi-s-s-ung</w:t>
      </w:r>
      <w:r>
        <w:rPr>
          <w:lang w:val="de-AT"/>
        </w:rPr>
        <w:t>, ae., st. F. (æ): nhd. Zeigen, Anleitung, Leitung, Sicherheit, Regierung; Vw.: s. ge</w:t>
        <w:noBreakHyphen/>
        <w:t>; Hw.: vgl. afries. wissinge; E.: s. wi</w:t>
        <w:noBreakHyphen/>
        <w:t>s</w:t>
        <w:noBreakHyphen/>
        <w:t>s (1); L.: Hall/Meritt 413a</w:t>
      </w:r>
    </w:p>
    <w:p>
      <w:pPr>
        <w:pStyle w:val="Normal"/>
        <w:jc w:val="both"/>
        <w:rPr/>
      </w:pPr>
      <w:r>
        <w:rPr>
          <w:b/>
          <w:lang w:val="de-AT"/>
        </w:rPr>
        <w:t>wi-s-t</w:t>
      </w:r>
      <w:r>
        <w:rPr>
          <w:lang w:val="de-AT"/>
        </w:rPr>
        <w:t xml:space="preserve"> (1), ae., st. F. (i)?, st. F. (æ)?: nhd. Dasein, Sein; Vw.: s. Ït</w:t>
        <w:noBreakHyphen/>
        <w:t>, ed</w:t>
        <w:noBreakHyphen/>
        <w:t>, mi</w:t>
        <w:noBreakHyphen/>
        <w:t>d</w:t>
        <w:noBreakHyphen/>
        <w:t>, néa</w:t>
        <w:noBreakHyphen/>
        <w:t>, sam</w:t>
        <w:noBreakHyphen/>
        <w:t>; Hw.: s. wes-an; E.: germ. *westi</w:t>
        <w:noBreakHyphen/>
        <w:t>, *westiz, st. F. (i), Sein, Wesen, Aufenthalt; s. idg. *øes</w:t>
        <w:noBreakHyphen/>
        <w:t xml:space="preserve"> (1), V., weilen, verweilen, wohnen, Pokorny 1170; vgl. idg. *au</w:t>
        <w:noBreakHyphen/>
        <w:t xml:space="preserve"> (2), *aøes</w:t>
        <w:noBreakHyphen/>
        <w:t>, *aus</w:t>
        <w:noBreakHyphen/>
        <w:t>, V., übernachten, schlafen, Pokorny 72; L.: Hh 400</w:t>
      </w:r>
    </w:p>
    <w:p>
      <w:pPr>
        <w:pStyle w:val="Normal"/>
        <w:jc w:val="both"/>
        <w:rPr/>
      </w:pPr>
      <w:r>
        <w:rPr>
          <w:b/>
          <w:lang w:val="de-AT"/>
        </w:rPr>
        <w:t>wis</w:t>
        <w:noBreakHyphen/>
        <w:t>t</w:t>
      </w:r>
      <w:r>
        <w:rPr>
          <w:lang w:val="de-AT"/>
        </w:rPr>
        <w:t xml:space="preserve"> (2), ae., st. F. (i): nhd. Unterhalt, Sein, Lebensunterhalt, Speise, Lebensmittel, Nahrung, Vorrat, Fülle, Mahl, Fest, Leckerbissen; ÜG.: lat. deliciae Gl; Vw.: s. mun</w:t>
        <w:noBreakHyphen/>
        <w:t>d</w:t>
        <w:noBreakHyphen/>
        <w:t>, on</w:t>
        <w:noBreakHyphen/>
        <w:t>; E.: germ. *westi</w:t>
        <w:noBreakHyphen/>
        <w:t>, *westiz, Sb., Lebensmittel, Nahrung; s. idg. *øes</w:t>
        <w:noBreakHyphen/>
        <w:t xml:space="preserve"> (2), V., schmausen, schwelgen, Pokorny 1171; L.: Hh 400, Hall/Meritt 413a, Lehnert 237a</w:t>
      </w:r>
    </w:p>
    <w:p>
      <w:pPr>
        <w:pStyle w:val="Normal"/>
        <w:jc w:val="both"/>
        <w:rPr/>
      </w:pPr>
      <w:r>
        <w:rPr>
          <w:b/>
          <w:lang w:val="de-AT"/>
        </w:rPr>
        <w:t>*wis</w:t>
        <w:noBreakHyphen/>
        <w:t>t-ian</w:t>
      </w:r>
      <w:r>
        <w:rPr>
          <w:lang w:val="de-AT"/>
        </w:rPr>
        <w:t>, ae., sw. V.: nhd. feiern; Vw.: s. ge</w:t>
        <w:noBreakHyphen/>
        <w:t>; Hw.: s. wis</w:t>
        <w:noBreakHyphen/>
        <w:t>t (2); E.: s. wis</w:t>
        <w:noBreakHyphen/>
        <w:t>t (2); L.: Hh 400</w:t>
      </w:r>
    </w:p>
    <w:p>
      <w:pPr>
        <w:pStyle w:val="Normal"/>
        <w:jc w:val="both"/>
        <w:rPr/>
      </w:pPr>
      <w:r>
        <w:rPr>
          <w:b/>
          <w:lang w:val="de-AT"/>
        </w:rPr>
        <w:t>*wis</w:t>
        <w:noBreakHyphen/>
        <w:t>t</w:t>
        <w:noBreakHyphen/>
        <w:t>ig</w:t>
      </w:r>
      <w:r>
        <w:rPr>
          <w:lang w:val="de-AT"/>
        </w:rPr>
        <w:t>, ae., Adj.: nhd. speisend; Hw.: s. n</w:t>
        <w:noBreakHyphen/>
        <w:t>is-t</w:t>
        <w:noBreakHyphen/>
        <w:t>ig, wis</w:t>
        <w:noBreakHyphen/>
        <w:t>t (2); E.: s. wis</w:t>
        <w:noBreakHyphen/>
        <w:t>t (2); L.: Hh 400</w:t>
      </w:r>
    </w:p>
    <w:p>
      <w:pPr>
        <w:pStyle w:val="Normal"/>
        <w:jc w:val="both"/>
        <w:rPr/>
      </w:pPr>
      <w:r>
        <w:rPr>
          <w:b/>
          <w:lang w:val="de-AT"/>
        </w:rPr>
        <w:t>wi-s-tl</w:t>
        <w:noBreakHyphen/>
        <w:t>e</w:t>
      </w:r>
      <w:r>
        <w:rPr>
          <w:lang w:val="de-AT"/>
        </w:rPr>
        <w:t>, ae., sw. F. (n): Vw.: s. wæde</w:t>
        <w:noBreakHyphen/>
        <w:t>; s. hwi</w:t>
        <w:noBreakHyphen/>
        <w:t>s-tl</w:t>
        <w:noBreakHyphen/>
        <w:t>e</w:t>
      </w:r>
    </w:p>
    <w:p>
      <w:pPr>
        <w:pStyle w:val="Normal"/>
        <w:jc w:val="both"/>
        <w:rPr/>
      </w:pPr>
      <w:r>
        <w:rPr>
          <w:b/>
          <w:lang w:val="de-AT"/>
        </w:rPr>
        <w:t>*wÆ-s</w:t>
        <w:noBreakHyphen/>
        <w:t>ung</w:t>
      </w:r>
      <w:r>
        <w:rPr>
          <w:lang w:val="de-AT"/>
        </w:rPr>
        <w:t>, ae., st. F. (æ): nhd. Weisung; Vw.: s. ge</w:t>
        <w:noBreakHyphen/>
        <w:t>rih</w:t>
        <w:noBreakHyphen/>
        <w:t>t</w:t>
        <w:noBreakHyphen/>
        <w:t>; Hw.: s. wÆ</w:t>
        <w:noBreakHyphen/>
        <w:t>s</w:t>
        <w:noBreakHyphen/>
        <w:t>ian; vgl. ahd. wÆsunga (2), afries. wÆsinge; E.: s. wÆ</w:t>
        <w:noBreakHyphen/>
        <w:t>s</w:t>
        <w:noBreakHyphen/>
        <w:t>ian; L.: Hh 400</w:t>
      </w:r>
    </w:p>
    <w:p>
      <w:pPr>
        <w:pStyle w:val="Normal"/>
        <w:jc w:val="both"/>
        <w:rPr/>
      </w:pPr>
      <w:r>
        <w:rPr>
          <w:b/>
          <w:lang w:val="de-AT"/>
        </w:rPr>
        <w:t>wi-t</w:t>
      </w:r>
      <w:r>
        <w:rPr>
          <w:lang w:val="de-AT"/>
        </w:rPr>
        <w:t>, ae., Pron.: nhd. wir beide; Hw.: s. wÐ; vgl. got. wit, an. vit (3), afries. wit, as. wit*, ahd. *wit (3)?; E.: germ. *wit, Pers.-Pron., wir beide; s. idg. *øÁ</w:t>
        <w:noBreakHyphen/>
        <w:t xml:space="preserve"> (1), Pron., wir (beide), Pokorny 1114; L.: Hh 400, Hall/Meritt 413a, Lehnert 237b</w:t>
      </w:r>
    </w:p>
    <w:p>
      <w:pPr>
        <w:pStyle w:val="Normal"/>
        <w:jc w:val="both"/>
        <w:rPr/>
      </w:pPr>
      <w:r>
        <w:rPr>
          <w:b/>
          <w:lang w:val="de-AT"/>
        </w:rPr>
        <w:t>*wÆ-t</w:t>
      </w:r>
      <w:r>
        <w:rPr>
          <w:lang w:val="de-AT"/>
        </w:rPr>
        <w:t>, ae., N.: nhd. Tadel?; Vw.: s. ed</w:t>
        <w:noBreakHyphen/>
        <w:t>; Hw.: s. wÆ-t</w:t>
        <w:noBreakHyphen/>
        <w:t>an; E.: s. germ. *weitan (3), st. V., strafen, quälen; vgl. idg. *øeid</w:t>
        <w:noBreakHyphen/>
        <w:t xml:space="preserve"> (2), *øedi</w:t>
        <w:noBreakHyphen/>
        <w:t>, *udi</w:t>
        <w:noBreakHyphen/>
        <w:t>, V., erblicken, sehen, finden, Pokorny 1125; idg. *aø</w:t>
        <w:noBreakHyphen/>
        <w:t xml:space="preserve"> (8), *aøÐi</w:t>
        <w:noBreakHyphen/>
        <w:t>, V., sinnlich wahrnehmen, auffassen, Pokorny 78; L.: Hh 88</w:t>
      </w:r>
    </w:p>
    <w:p>
      <w:pPr>
        <w:pStyle w:val="Normal"/>
        <w:jc w:val="both"/>
        <w:rPr/>
      </w:pPr>
      <w:r>
        <w:rPr>
          <w:b/>
          <w:lang w:val="de-AT"/>
        </w:rPr>
        <w:t>wi-t</w:t>
        <w:noBreakHyphen/>
        <w:t>a</w:t>
      </w:r>
      <w:r>
        <w:rPr>
          <w:lang w:val="de-AT"/>
        </w:rPr>
        <w:t>, wio-t</w:t>
        <w:noBreakHyphen/>
        <w:t>a, ae., sw. M. (n): nhd. »Wisser«, Weiser (M.) (1), Philosoph, Gelehrter, Ratgeber, Ratsherr, Ältester, Senator, Zeuge, Mitwisser; ÜG.: lat. philosophus, senator; ÜG.: lat. pater Gl, pharisaeus Gl, sacebaro, sapiens (M.), senex (M.) Gl, testis Gl; Vw.: s. fol</w:t>
        <w:noBreakHyphen/>
        <w:t>c</w:t>
        <w:noBreakHyphen/>
        <w:t>, ge</w:t>
        <w:noBreakHyphen/>
        <w:t>, léod</w:t>
        <w:noBreakHyphen/>
        <w:t>, þéo</w:t>
        <w:noBreakHyphen/>
        <w:t>d</w:t>
        <w:noBreakHyphen/>
        <w:t>, un</w:t>
        <w:noBreakHyphen/>
        <w:t>, ðþ</w:t>
        <w:noBreakHyphen/>
        <w:t>; Hw.: s. wi-t</w:t>
        <w:noBreakHyphen/>
        <w:t>an; vgl. afries. wita (1), ahd. wizzo*; E.: germ. *witæ</w:t>
        <w:noBreakHyphen/>
        <w:t>, *witæn, *wita</w:t>
        <w:noBreakHyphen/>
        <w:t>, *witan, sw. M. (n), Wissender, Wisser, Weiser (M.) (1), Ratgeber, Zeuge; s.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a, Lehnert 237b, Obst/Schleburg 329b</w:t>
      </w:r>
    </w:p>
    <w:p>
      <w:pPr>
        <w:pStyle w:val="Normal"/>
        <w:jc w:val="both"/>
        <w:rPr/>
      </w:pPr>
      <w:r>
        <w:rPr>
          <w:b/>
          <w:lang w:val="de-AT"/>
        </w:rPr>
        <w:t>wi-t</w:t>
        <w:noBreakHyphen/>
        <w:t>an</w:t>
      </w:r>
      <w:r>
        <w:rPr>
          <w:lang w:val="de-AT"/>
        </w:rPr>
        <w:t>, wio-t-an, ae., Prät.-Präs.: nhd. wissen, merken, verstehen, kennen, fühlen; ÜG.: lat. cognoscere Gl, (ignorare) Gl, (nescire) Gl, (nescius), noscere Gl, (peritus) Gl, sapere, scire Gl; Vw.: s. ’f</w:t>
        <w:noBreakHyphen/>
        <w:t>t-ge</w:t>
        <w:noBreakHyphen/>
        <w:t>, ge</w:t>
        <w:noBreakHyphen/>
        <w:t>, un</w:t>
        <w:noBreakHyphen/>
        <w:t>; Hw.: s. n-y-t-an; vgl. got. witan (1), an. vita (2), afries. wita (2), anfrk. witan, as. witan*, ahd. wizzan* (1);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L.: Hh 400, Hall/Meritt 413a, Lehnert 237b</w:t>
      </w:r>
    </w:p>
    <w:p>
      <w:pPr>
        <w:pStyle w:val="Normal"/>
        <w:jc w:val="both"/>
        <w:rPr/>
      </w:pPr>
      <w:r>
        <w:rPr>
          <w:b/>
          <w:lang w:val="de-AT"/>
        </w:rPr>
        <w:t>wÆ-t-an</w:t>
      </w:r>
      <w:r>
        <w:rPr>
          <w:lang w:val="de-AT"/>
        </w:rPr>
        <w:t xml:space="preserve"> (1), ae., Prät.-Präs.: nhd. sehen, blicken, beobachten, zuschreiben, anklagen, tadeln; ÜG.: lat. intimare, probare; Vw.: s. Ït</w:t>
        <w:noBreakHyphen/>
        <w:t>, ed</w:t>
        <w:noBreakHyphen/>
        <w:t>, for</w:t>
        <w:noBreakHyphen/>
        <w:t>þ</w:t>
        <w:noBreakHyphen/>
        <w:t>, ge</w:t>
        <w:noBreakHyphen/>
        <w:t>; E.: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L.: Hh 400</w:t>
      </w:r>
    </w:p>
    <w:p>
      <w:pPr>
        <w:pStyle w:val="Normal"/>
        <w:jc w:val="both"/>
        <w:rPr/>
      </w:pPr>
      <w:r>
        <w:rPr>
          <w:b/>
          <w:lang w:val="de-AT"/>
        </w:rPr>
        <w:t>wÆ-t-an</w:t>
      </w:r>
      <w:r>
        <w:rPr>
          <w:lang w:val="de-AT"/>
        </w:rPr>
        <w:t xml:space="preserve"> (2), ae., st. V. (1): nhd. fortgehen, abreisen, sterben; Vw.: s. ge</w:t>
        <w:noBreakHyphen/>
        <w:t>; E.: germ. *weitan (2), st. V., gehen, weggehen;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 L.: Hh 400, Hall/Meritt 413b, Lehnert 237b</w:t>
      </w:r>
    </w:p>
    <w:p>
      <w:pPr>
        <w:pStyle w:val="Normal"/>
        <w:jc w:val="both"/>
        <w:rPr/>
      </w:pPr>
      <w:r>
        <w:rPr>
          <w:b/>
          <w:lang w:val="de-AT"/>
        </w:rPr>
        <w:t>wÆ-t-an</w:t>
      </w:r>
      <w:r>
        <w:rPr>
          <w:lang w:val="de-AT"/>
        </w:rPr>
        <w:t xml:space="preserve"> (3), ae., st. V. (1): nhd. anklagen, zuschreiben, tadeln, strafen; Vw.: s. ge</w:t>
        <w:noBreakHyphen/>
        <w:t>; Hw.: vgl. got. *weitan (2), afries. wÆta, as. wÆtan* (1), ahd. wÆzan* (1); E.: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L.: Hall/Meritt 413b, Lehnert 237b</w:t>
      </w:r>
    </w:p>
    <w:p>
      <w:pPr>
        <w:pStyle w:val="Normal"/>
        <w:jc w:val="both"/>
        <w:rPr/>
      </w:pPr>
      <w:r>
        <w:rPr>
          <w:b/>
          <w:lang w:val="de-AT"/>
        </w:rPr>
        <w:t>wÆ-t</w:t>
        <w:noBreakHyphen/>
        <w:t>e</w:t>
      </w:r>
      <w:r>
        <w:rPr>
          <w:lang w:val="de-AT"/>
        </w:rPr>
        <w:t xml:space="preserve"> (1), ae., st. N. (ja): nhd. Strafe, Pein, Plage, Beleidigung, Kontri</w:t>
        <w:softHyphen/>
        <w:t>bution, Wehe, Elend, Leid; ÜG.: lat. plaga (F.) (1) Gl, poena, supplicium; Vw.: s. gierd</w:t>
        <w:noBreakHyphen/>
        <w:t>, h’l-l</w:t>
        <w:noBreakHyphen/>
        <w:t>e</w:t>
        <w:noBreakHyphen/>
        <w:t>; Hw.: s. wÆ-t</w:t>
        <w:noBreakHyphen/>
        <w:t>an (1), wÆ-t-an (3); vgl. got. *weiti, an. vÆti, afries. wÆte, as. wÆti*, lang. *wÆza, ahd. wÆzi; 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b, Lehnert 238a</w:t>
      </w:r>
    </w:p>
    <w:p>
      <w:pPr>
        <w:pStyle w:val="Normal"/>
        <w:jc w:val="both"/>
        <w:rPr/>
      </w:pPr>
      <w:r>
        <w:rPr>
          <w:b/>
          <w:lang w:val="de-AT"/>
        </w:rPr>
        <w:t>*wÂ-t</w:t>
        <w:noBreakHyphen/>
        <w:t>e</w:t>
      </w:r>
      <w:r>
        <w:rPr>
          <w:lang w:val="de-AT"/>
        </w:rPr>
        <w:t xml:space="preserve"> (2), ae., N.: nhd. Gang (M.) (1); Vw.: s. on</w:t>
        <w:noBreakHyphen/>
        <w:t>weg</w:t>
        <w:noBreakHyphen/>
        <w:t>ge</w:t>
        <w:noBreakHyphen/>
        <w:t>, weg</w:t>
        <w:noBreakHyphen/>
        <w:t>ge</w:t>
        <w:noBreakHyphen/>
        <w:t>; E.: s. wÆ-t</w:t>
        <w:noBreakHyphen/>
        <w:t>an (2); L.: Hh 400</w:t>
      </w:r>
    </w:p>
    <w:p>
      <w:pPr>
        <w:pStyle w:val="Normal"/>
        <w:jc w:val="both"/>
        <w:rPr/>
      </w:pPr>
      <w:r>
        <w:rPr>
          <w:b/>
          <w:lang w:val="de-AT"/>
        </w:rPr>
        <w:t>wÆ-t-e-dæ-m</w:t>
      </w:r>
      <w:r>
        <w:rPr>
          <w:lang w:val="de-AT"/>
        </w:rPr>
        <w:t>, ae., st. M. (a): Vw.: s. wÆ-t</w:t>
        <w:noBreakHyphen/>
        <w:t>eg-dæ</w:t>
        <w:noBreakHyphen/>
        <w:t>m</w:t>
      </w:r>
    </w:p>
    <w:p>
      <w:pPr>
        <w:pStyle w:val="Normal"/>
        <w:jc w:val="both"/>
        <w:rPr/>
      </w:pPr>
      <w:r>
        <w:rPr>
          <w:b/>
          <w:lang w:val="de-AT"/>
        </w:rPr>
        <w:t>wÆ-t-eg</w:t>
      </w:r>
      <w:r>
        <w:rPr>
          <w:lang w:val="de-AT"/>
        </w:rPr>
        <w:t>, wÆ-t-ig, ae., Adj.: nhd. weise; Vw.: s. un-ge</w:t>
        <w:noBreakHyphen/>
        <w:t>; E.: germ. *weitaga</w:t>
        <w:noBreakHyphen/>
        <w:t>, *weitagaz, Adj., wissend, weise, weissagend;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L.: Hall/Meritt 414a, Lehnert 238a</w:t>
      </w:r>
    </w:p>
    <w:p>
      <w:pPr>
        <w:pStyle w:val="Normal"/>
        <w:jc w:val="both"/>
        <w:rPr/>
      </w:pPr>
      <w:r>
        <w:rPr>
          <w:b/>
          <w:lang w:val="de-AT"/>
        </w:rPr>
        <w:t>wÆ-t</w:t>
        <w:noBreakHyphen/>
        <w:t>eg-a</w:t>
      </w:r>
      <w:r>
        <w:rPr>
          <w:lang w:val="de-AT"/>
        </w:rPr>
        <w:t>, wÆ-t-g-a, ae., sw. M. (n): nhd. Weiser (M.) (1), Weissager, Prophet, Prophezeiung; ÜG.: lat. (antiquus) Gl, divinus Gl, excussor Gl, praesagus, propheta Gl, prophetissa Gl; Vw.: s. tu-ng-ol</w:t>
        <w:softHyphen/>
        <w:noBreakHyphen/>
        <w:t>; Hw.: s. wÆ-t</w:t>
        <w:noBreakHyphen/>
        <w:t>an (1); I.: Lbd. lat. propheta, excussor; E.: germ. *weitagæ</w:t>
        <w:noBreakHyphen/>
        <w:t>, *weitagæn, *weitaga</w:t>
        <w:noBreakHyphen/>
        <w:t>, *weitagaz, sw. M. (n), Prophet;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L.: Hh 400, Hall/Meritt 413b, Lehnert 238a, Gneuss Lb Nr. 62</w:t>
      </w:r>
    </w:p>
    <w:p>
      <w:pPr>
        <w:pStyle w:val="Normal"/>
        <w:jc w:val="both"/>
        <w:rPr/>
      </w:pPr>
      <w:r>
        <w:rPr>
          <w:b/>
          <w:lang w:val="de-AT"/>
        </w:rPr>
        <w:t>wÆ-t</w:t>
        <w:noBreakHyphen/>
        <w:t>eg</w:t>
        <w:noBreakHyphen/>
        <w:t>dæ-m</w:t>
      </w:r>
      <w:r>
        <w:rPr>
          <w:lang w:val="de-AT"/>
        </w:rPr>
        <w:t>, wÆ-t-e-dæ-m, ae., st. M. (a): nhd. »Weisertum«, Prophezeiung, Weissagung; ÜG.: lat. praesagium, prophetia, (propheticus), vaticinatio Gl; I.: Lbd. lat. prophetia; E.: germ. *weitagadæma</w:t>
        <w:noBreakHyphen/>
        <w:t>, *weitagadæmaz, st. M. (a), Prophezeiung, Weissagung;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idg. *d</w:t>
      </w:r>
      <w:r>
        <w:rPr>
          <w:vertAlign w:val="superscript"/>
          <w:lang w:val="de-AT"/>
        </w:rPr>
        <w:t>h</w:t>
      </w:r>
      <w:r>
        <w:rPr>
          <w:lang w:val="de-AT"/>
        </w:rPr>
        <w:t>Ðmi</w:t>
        <w:noBreakHyphen/>
        <w:t>, *d</w:t>
      </w:r>
      <w:r>
        <w:rPr>
          <w:vertAlign w:val="superscript"/>
          <w:lang w:val="de-AT"/>
        </w:rPr>
        <w:t>h</w:t>
      </w:r>
      <w:r>
        <w:rPr>
          <w:lang w:val="de-AT"/>
        </w:rPr>
        <w:t>ými</w:t>
        <w:noBreakHyphen/>
        <w:t>, Sb., Aufgestelltes, Satzung, Pokorny 235; idg. *d</w:t>
      </w:r>
      <w:r>
        <w:rPr>
          <w:vertAlign w:val="superscript"/>
          <w:lang w:val="de-AT"/>
        </w:rPr>
        <w:t>h</w:t>
      </w:r>
      <w:r>
        <w:rPr>
          <w:lang w:val="de-AT"/>
        </w:rPr>
        <w:t>Ð</w:t>
        <w:noBreakHyphen/>
        <w:t xml:space="preserve"> (2), </w:t>
      </w:r>
      <w:r>
        <w:rPr>
          <w:rStyle w:val="WrterbuchStandard"/>
          <w:lang w:val="de-AT"/>
        </w:rPr>
        <w:t>*d</w:t>
      </w:r>
      <w:r>
        <w:rPr>
          <w:rStyle w:val="WrterbuchStandard"/>
          <w:vertAlign w:val="superscript"/>
          <w:lang w:val="de-AT"/>
        </w:rPr>
        <w:t>h</w:t>
      </w:r>
      <w:r>
        <w:rPr>
          <w:rStyle w:val="WrterbuchStandard"/>
          <w:lang w:val="de-AT"/>
        </w:rPr>
        <w:t>eh</w:t>
      </w:r>
      <w:r>
        <w:rPr>
          <w:rStyle w:val="WrterbuchStandard"/>
          <w:vertAlign w:val="subscript"/>
          <w:lang w:val="de-AT"/>
        </w:rPr>
        <w:t>1</w:t>
      </w:r>
      <w:r>
        <w:rPr>
          <w:rStyle w:val="WrterbuchStandard"/>
          <w:lang w:val="de-AT"/>
        </w:rPr>
        <w:noBreakHyphen/>
        <w:t xml:space="preserve">, </w:t>
      </w:r>
      <w:r>
        <w:rPr>
          <w:lang w:val="de-AT"/>
        </w:rPr>
        <w:t>V., setzen, stellen, legen, Pokorny 235; L.: Hh 400, Hall/Meritt 413b, Lehnert 238a</w:t>
      </w:r>
    </w:p>
    <w:p>
      <w:pPr>
        <w:pStyle w:val="Normal"/>
        <w:jc w:val="both"/>
        <w:rPr>
          <w:lang w:val="de-AT"/>
        </w:rPr>
      </w:pPr>
      <w:r>
        <w:rPr>
          <w:b/>
          <w:lang w:val="de-AT"/>
        </w:rPr>
        <w:t>wÆ-t</w:t>
        <w:noBreakHyphen/>
        <w:t>eg</w:t>
        <w:noBreakHyphen/>
        <w:t>ian</w:t>
      </w:r>
      <w:r>
        <w:rPr>
          <w:lang w:val="de-AT"/>
        </w:rPr>
        <w:t>, ae., sw. V. (2): nhd. prophezeien; ÜG.: lat. prophetare Gl, prophetizare Gl; Vw.: s. ge</w:t>
        <w:noBreakHyphen/>
        <w:t>; Hw.: vgl. an. vÆtka, afries. wÆtgia; I.: Lbd. lat. prophetizare; E.: germ. *weitagæn, sw. V., weissagen, prophezeien; s. idg. *øeid</w:t>
        <w:noBreakHyphen/>
        <w:t xml:space="preserve"> (2), *øedi</w:t>
        <w:noBreakHyphen/>
        <w:t>, *udi</w:t>
        <w:noBreakHyphen/>
        <w:t>, V., erblicken, sehen, finden, Pokorny 1125; vgl. idg. *aø</w:t>
        <w:noBreakHyphen/>
        <w:t xml:space="preserve"> (8), *aøÐi</w:t>
        <w:noBreakHyphen/>
        <w:t>, V., sinnlich wahrnehmen, auffassen, Pokorny 78; L.: Hh 400, Hall/Meritt 413b</w:t>
      </w:r>
    </w:p>
    <w:p>
      <w:pPr>
        <w:pStyle w:val="Normal"/>
        <w:jc w:val="both"/>
        <w:rPr/>
      </w:pPr>
      <w:r>
        <w:rPr>
          <w:b/>
          <w:lang w:val="de-AT"/>
        </w:rPr>
        <w:t>*wi-t</w:t>
        <w:noBreakHyphen/>
        <w:t>eg</w:t>
        <w:noBreakHyphen/>
        <w:t>ung</w:t>
      </w:r>
      <w:r>
        <w:rPr>
          <w:lang w:val="de-AT"/>
        </w:rPr>
        <w:t>, ae., st. F. (æ): nhd. Wissen; Vw.: s. ðþ</w:t>
        <w:noBreakHyphen/>
        <w:t>; Hw.: s. wi-t</w:t>
        <w:noBreakHyphen/>
        <w:t>a; E.: s. wi-t</w:t>
        <w:noBreakHyphen/>
        <w:t>a; L.: Hh 400</w:t>
      </w:r>
    </w:p>
    <w:p>
      <w:pPr>
        <w:pStyle w:val="Normal"/>
        <w:jc w:val="both"/>
        <w:rPr/>
      </w:pPr>
      <w:r>
        <w:rPr>
          <w:b/>
          <w:lang w:val="de-AT"/>
        </w:rPr>
        <w:t>wÆ-t-eg-ung</w:t>
      </w:r>
      <w:r>
        <w:rPr>
          <w:lang w:val="de-AT"/>
        </w:rPr>
        <w:t>, ae., st. F. (æ): nhd. Prophezeiung; ÜG.: lat. prophetatio Gl, prophetia Gl, (propheticus) Gl; E.: s. wÆ-t-eg-ian; L.: Hall/Meritt 413b</w:t>
      </w:r>
    </w:p>
    <w:p>
      <w:pPr>
        <w:pStyle w:val="Normal"/>
        <w:jc w:val="both"/>
        <w:rPr>
          <w:vertAlign w:val="superscript"/>
          <w:lang w:val="de-AT"/>
        </w:rPr>
      </w:pPr>
      <w:r>
        <w:rPr>
          <w:b/>
          <w:lang w:val="de-AT"/>
        </w:rPr>
        <w:t>*wi-t-en-d-n’s</w:t>
      </w:r>
      <w:r>
        <w:rPr>
          <w:lang w:val="de-AT"/>
        </w:rPr>
        <w:t>, ae., st. F. (jæ): Vw.: s. *wi-t</w:t>
        <w:noBreakHyphen/>
        <w:t>en</w:t>
        <w:noBreakHyphen/>
        <w:t>d-n’s</w:t>
        <w:noBreakHyphen/>
        <w:t>s</w:t>
      </w:r>
    </w:p>
    <w:p>
      <w:pPr>
        <w:pStyle w:val="Normal"/>
        <w:jc w:val="both"/>
        <w:rPr/>
      </w:pPr>
      <w:r>
        <w:rPr>
          <w:b/>
          <w:lang w:val="de-AT"/>
        </w:rPr>
        <w:t>*wi-t</w:t>
        <w:noBreakHyphen/>
        <w:t>en</w:t>
        <w:noBreakHyphen/>
        <w:t>d</w:t>
        <w:noBreakHyphen/>
        <w:t>n’s-s</w:t>
      </w:r>
      <w:r>
        <w:rPr>
          <w:lang w:val="de-AT"/>
        </w:rPr>
        <w:t>, *wi-t-en-d-n’s, ae., st. F. (jæ): nhd. Abscheiden, Tod; Vw.: s. ge</w:t>
        <w:noBreakHyphen/>
        <w:t>; Hw.: s. wÆ-t</w:t>
        <w:noBreakHyphen/>
        <w:t>an (2), *wi</w:t>
        <w:noBreakHyphen/>
        <w:t>t</w:t>
        <w:noBreakHyphen/>
        <w:t>en</w:t>
        <w:noBreakHyphen/>
        <w:t>n’s</w:t>
        <w:noBreakHyphen/>
        <w:t>s; E.: s. wÆ-t</w:t>
        <w:noBreakHyphen/>
        <w:t>an (2); L.: Hh 400</w:t>
      </w:r>
    </w:p>
    <w:p>
      <w:pPr>
        <w:pStyle w:val="Normal"/>
        <w:jc w:val="both"/>
        <w:rPr>
          <w:vertAlign w:val="superscript"/>
          <w:lang w:val="de-AT"/>
        </w:rPr>
      </w:pPr>
      <w:r>
        <w:rPr>
          <w:b/>
          <w:lang w:val="de-AT"/>
        </w:rPr>
        <w:t>*wi-t-en-n’s</w:t>
      </w:r>
      <w:r>
        <w:rPr>
          <w:lang w:val="de-AT"/>
        </w:rPr>
        <w:t>, ae., st. F. (jæ): Vw.: s. *wi-t</w:t>
        <w:noBreakHyphen/>
        <w:t>en-n’s</w:t>
        <w:noBreakHyphen/>
        <w:t>s</w:t>
      </w:r>
    </w:p>
    <w:p>
      <w:pPr>
        <w:pStyle w:val="Normal"/>
        <w:jc w:val="both"/>
        <w:rPr/>
      </w:pPr>
      <w:r>
        <w:rPr>
          <w:b/>
          <w:lang w:val="de-AT"/>
        </w:rPr>
        <w:t>*wi-t-en</w:t>
        <w:noBreakHyphen/>
        <w:t>n’s-s</w:t>
      </w:r>
      <w:r>
        <w:rPr>
          <w:lang w:val="de-AT"/>
        </w:rPr>
        <w:t>, *wi-t-en-n’s, ae., st. F. (jæ): nhd. Abscheiden, Tod; Vw.: s. ge</w:t>
        <w:noBreakHyphen/>
        <w:t>; Hw.: s. *wi</w:t>
        <w:noBreakHyphen/>
        <w:t>t</w:t>
        <w:noBreakHyphen/>
        <w:t>en</w:t>
        <w:noBreakHyphen/>
        <w:t>d</w:t>
        <w:softHyphen/>
        <w:t>-n’s</w:t>
        <w:noBreakHyphen/>
        <w:t>s; E.: s. wÆ-t</w:t>
        <w:noBreakHyphen/>
        <w:t>an (2); L.: Hh 400</w:t>
      </w:r>
    </w:p>
    <w:p>
      <w:pPr>
        <w:pStyle w:val="Normal"/>
        <w:jc w:val="both"/>
        <w:rPr/>
      </w:pPr>
      <w:r>
        <w:rPr>
          <w:b/>
          <w:lang w:val="de-AT"/>
        </w:rPr>
        <w:t>wÆ-t-er-Úd-en</w:t>
      </w:r>
      <w:r>
        <w:rPr>
          <w:lang w:val="de-AT"/>
        </w:rPr>
        <w:t>, ae., F.: nhd. Bestrafung, Strafe; ÜG.: lat. punitio; E.: s. wÆ-t</w:t>
        <w:noBreakHyphen/>
        <w:t>e (1); L.: Hall/Meritt 413b</w:t>
      </w:r>
    </w:p>
    <w:p>
      <w:pPr>
        <w:pStyle w:val="Normal"/>
        <w:jc w:val="both"/>
        <w:rPr/>
      </w:pPr>
      <w:r>
        <w:rPr>
          <w:b/>
          <w:lang w:val="de-AT"/>
        </w:rPr>
        <w:t>*wi-t-er</w:t>
        <w:noBreakHyphen/>
        <w:t>ian</w:t>
      </w:r>
      <w:r>
        <w:rPr>
          <w:lang w:val="de-AT"/>
        </w:rPr>
        <w:t>, ae., sw. V. (2): nhd. benachrichtigen; Vw.: s. ge</w:t>
        <w:noBreakHyphen/>
        <w:t>; Hw.: s. wi</w:t>
        <w:noBreakHyphen/>
        <w:t>t-t</w:t>
        <w:noBreakHyphen/>
        <w:t>er; E.: s. wi</w:t>
        <w:noBreakHyphen/>
        <w:t>t-t</w:t>
        <w:noBreakHyphen/>
        <w:t>er; L.: Hh 400</w:t>
      </w:r>
    </w:p>
    <w:p>
      <w:pPr>
        <w:pStyle w:val="Normal"/>
        <w:jc w:val="both"/>
        <w:rPr/>
      </w:pPr>
      <w:r>
        <w:rPr>
          <w:b/>
          <w:lang w:val="de-AT"/>
        </w:rPr>
        <w:t>wÆ-t-g-a</w:t>
      </w:r>
      <w:r>
        <w:rPr>
          <w:lang w:val="de-AT"/>
        </w:rPr>
        <w:t>, ae., sw. M. (n): Vw.: s. wÆ-t</w:t>
        <w:noBreakHyphen/>
        <w:t>eg-a</w:t>
      </w:r>
    </w:p>
    <w:p>
      <w:pPr>
        <w:pStyle w:val="Normal"/>
        <w:jc w:val="both"/>
        <w:rPr/>
      </w:pPr>
      <w:r>
        <w:rPr>
          <w:b/>
          <w:lang w:val="de-AT"/>
        </w:rPr>
        <w:t>wi-t</w:t>
        <w:noBreakHyphen/>
        <w:t>ian</w:t>
      </w:r>
      <w:r>
        <w:rPr>
          <w:lang w:val="de-AT"/>
        </w:rPr>
        <w:t>, ae., sw. V. (2): nhd. befehlen, bestimmen, einrichten, be</w:t>
        <w:softHyphen/>
        <w:t>schließen; ÜG.: lat. nubere Gl; Vw.: s. be</w:t>
        <w:noBreakHyphen/>
        <w:t>, ðþ</w:t>
        <w:noBreakHyphen/>
        <w:t>; E.: germ. *witæn?, sw. V., anweisen, bestimmen, festsetzen; s. idg. *øeid</w:t>
        <w:noBreakHyphen/>
        <w:t xml:space="preserve"> (2), *øedi</w:t>
        <w:noBreakHyphen/>
        <w:t>, *udi</w:t>
        <w:noBreakHyphen/>
        <w:t>, V., sehen, erblicken, finden, Pokorny 1125; vgl. idg. *aø</w:t>
        <w:noBreakHyphen/>
        <w:t xml:space="preserve"> (8), *aøÐi</w:t>
        <w:noBreakHyphen/>
        <w:t>, V., sinnlich wahrnehmen, auffassen, Pokorny 78; L.: Hh 400, Hall/Meritt 414a, Lehnert 238a</w:t>
      </w:r>
    </w:p>
    <w:p>
      <w:pPr>
        <w:pStyle w:val="Normal"/>
        <w:jc w:val="both"/>
        <w:rPr/>
      </w:pPr>
      <w:r>
        <w:rPr>
          <w:b/>
          <w:lang w:val="de-AT"/>
        </w:rPr>
        <w:t>wÆ-t-ig</w:t>
      </w:r>
      <w:r>
        <w:rPr>
          <w:lang w:val="de-AT"/>
        </w:rPr>
        <w:t>, ae., Adj.: Vw.: s. wÆ-t-eg</w:t>
      </w:r>
    </w:p>
    <w:p>
      <w:pPr>
        <w:pStyle w:val="Normal"/>
        <w:jc w:val="both"/>
        <w:rPr/>
      </w:pPr>
      <w:r>
        <w:rPr>
          <w:b/>
          <w:lang w:val="de-AT"/>
        </w:rPr>
        <w:t>wi-t</w:t>
        <w:noBreakHyphen/>
        <w:t>mÚr</w:t>
        <w:noBreakHyphen/>
        <w:t>es</w:t>
        <w:noBreakHyphen/>
        <w:t>wyrt</w:t>
      </w:r>
      <w:r>
        <w:rPr>
          <w:lang w:val="de-AT"/>
        </w:rPr>
        <w:t>, ae., st. F. (i): nhd. »Weißgroßwurz«, eine Pflanze (?); Hw.: s. wi</w:t>
        <w:noBreakHyphen/>
        <w:t>t</w:t>
        <w:noBreakHyphen/>
        <w:t>t; E.: s. wi</w:t>
        <w:noBreakHyphen/>
        <w:t>t</w:t>
        <w:noBreakHyphen/>
        <w:t>t, wyrt; L.: Hh 401</w:t>
      </w:r>
    </w:p>
    <w:p>
      <w:pPr>
        <w:pStyle w:val="Normal"/>
        <w:jc w:val="both"/>
        <w:rPr/>
      </w:pPr>
      <w:r>
        <w:rPr>
          <w:b/>
          <w:lang w:val="de-AT"/>
        </w:rPr>
        <w:t>wÆ-t</w:t>
        <w:noBreakHyphen/>
        <w:t>n-ere</w:t>
      </w:r>
      <w:r>
        <w:rPr>
          <w:lang w:val="de-AT"/>
        </w:rPr>
        <w:t>, ae., st. M. (ja): nhd. Peiniger, Folterer; ÜG.: lat. lictor, tortor; I.: Lüs. lat. tortor?; Hw.: s. wÆ</w:t>
        <w:noBreakHyphen/>
        <w:t>t</w:t>
        <w:noBreakHyphen/>
        <w:t>n</w:t>
        <w:noBreakHyphen/>
        <w:t>ian; E.: s. wÆ</w:t>
        <w:noBreakHyphen/>
        <w:t>t</w:t>
        <w:noBreakHyphen/>
        <w:t>n</w:t>
        <w:noBreakHyphen/>
        <w:t>ian; L.: Hh 401</w:t>
      </w:r>
    </w:p>
    <w:p>
      <w:pPr>
        <w:pStyle w:val="Normal"/>
        <w:jc w:val="both"/>
        <w:rPr>
          <w:vertAlign w:val="superscript"/>
          <w:lang w:val="de-AT"/>
        </w:rPr>
      </w:pPr>
      <w:r>
        <w:rPr>
          <w:b/>
          <w:lang w:val="de-AT"/>
        </w:rPr>
        <w:t>wi-t-n’s</w:t>
      </w:r>
      <w:r>
        <w:rPr>
          <w:lang w:val="de-AT"/>
        </w:rPr>
        <w:t>, ae., st. F. (jæ): Vw.: s. wi-t-n’s</w:t>
        <w:noBreakHyphen/>
        <w:t>s</w:t>
      </w:r>
    </w:p>
    <w:p>
      <w:pPr>
        <w:pStyle w:val="Normal"/>
        <w:jc w:val="both"/>
        <w:rPr/>
      </w:pPr>
      <w:r>
        <w:rPr>
          <w:b/>
          <w:lang w:val="de-AT"/>
        </w:rPr>
        <w:t>wi-t</w:t>
        <w:noBreakHyphen/>
        <w:t>n’s-s</w:t>
      </w:r>
      <w:r>
        <w:rPr>
          <w:lang w:val="de-AT"/>
        </w:rPr>
        <w:t>, wi-t-n’s, ae., st. F. (jæ): nhd. Wissen, Kenntnis, Zeugnis, Zeuge; ÜG.: lat. testimonium Gl, testis Gl; Vw.: s. õ-weg-ge</w:t>
        <w:noBreakHyphen/>
        <w:t>, for</w:t>
        <w:noBreakHyphen/>
        <w:t>þ-ge</w:t>
        <w:noBreakHyphen/>
        <w:t>, ge</w:t>
        <w:noBreakHyphen/>
        <w:t>, in</w:t>
        <w:noBreakHyphen/>
        <w:t>, on</w:t>
        <w:noBreakHyphen/>
        <w:t>; Hw.: s. wÆ-t</w:t>
        <w:noBreakHyphen/>
        <w:t>an (2); E.: s. wÆ-t</w:t>
        <w:noBreakHyphen/>
        <w:t>an (2); L.: Hh 401, Hall/Meritt 414a, Lehnert 238a</w:t>
      </w:r>
    </w:p>
    <w:p>
      <w:pPr>
        <w:pStyle w:val="Normal"/>
        <w:jc w:val="both"/>
        <w:rPr>
          <w:lang w:val="de-AT"/>
        </w:rPr>
      </w:pPr>
      <w:r>
        <w:rPr>
          <w:b/>
          <w:lang w:val="de-AT"/>
        </w:rPr>
        <w:t>wÆ-t</w:t>
        <w:noBreakHyphen/>
        <w:t>n</w:t>
        <w:noBreakHyphen/>
        <w:t>ian</w:t>
      </w:r>
      <w:r>
        <w:rPr>
          <w:lang w:val="de-AT"/>
        </w:rPr>
        <w:t>, ae., sw. V. (2): nhd. strafen, züchtigen, peinigen; ÜG.: lat. insequi, lacerare, multare Gl, punire Gl; Vw.: s. ge</w:t>
        <w:noBreakHyphen/>
        <w:t>; Hw.: s. wÆ-t</w:t>
        <w:noBreakHyphen/>
        <w:t>e (1); vgl. afries. wÆtnia, anfrk. wÆtonon, as. wÆtnon*, ahd. wÆzinæn*; E.: s. wÆ-t</w:t>
        <w:noBreakHyphen/>
        <w:t>e (1); L.: Hh 401, Hall/Meritt 414a</w:t>
      </w:r>
    </w:p>
    <w:p>
      <w:pPr>
        <w:pStyle w:val="Normal"/>
        <w:jc w:val="both"/>
        <w:rPr/>
      </w:pPr>
      <w:r>
        <w:rPr>
          <w:b/>
          <w:lang w:val="de-AT"/>
        </w:rPr>
        <w:t>wÆ-t-n-ung</w:t>
      </w:r>
      <w:r>
        <w:rPr>
          <w:lang w:val="de-AT"/>
        </w:rPr>
        <w:t>, ae., st. F. (æ): nhd. Bestrafung, Folger; ÜG.: lat. (punire); E.: s. wÆ</w:t>
        <w:noBreakHyphen/>
        <w:t>t-n</w:t>
        <w:noBreakHyphen/>
        <w:t>ian; L.: Hall/Meritt 414a</w:t>
      </w:r>
    </w:p>
    <w:p>
      <w:pPr>
        <w:pStyle w:val="Normal"/>
        <w:jc w:val="both"/>
        <w:rPr/>
      </w:pPr>
      <w:r>
        <w:rPr>
          <w:b/>
          <w:lang w:val="de-AT"/>
        </w:rPr>
        <w:t>wi-t</w:t>
        <w:noBreakHyphen/>
        <w:t>od</w:t>
      </w:r>
      <w:r>
        <w:rPr>
          <w:lang w:val="de-AT"/>
        </w:rPr>
        <w:t>, weo-t</w:t>
        <w:noBreakHyphen/>
        <w:t>od, ae., Adj.: nhd. »wissend«, sicher; Vw.: s. un</w:t>
        <w:noBreakHyphen/>
        <w:t xml:space="preserve">, </w:t>
        <w:noBreakHyphen/>
        <w:t xml:space="preserve">lic, </w:t>
        <w:noBreakHyphen/>
        <w:t>lÆc-e; Hw.: s. wi-t-ian; E.: s. wi-t-ian; L.: Hh 401, Hall/Meritt 414a, Lehnert 238a</w:t>
      </w:r>
    </w:p>
    <w:p>
      <w:pPr>
        <w:pStyle w:val="Normal"/>
        <w:jc w:val="both"/>
        <w:rPr/>
      </w:pPr>
      <w:r>
        <w:rPr>
          <w:b/>
          <w:lang w:val="de-AT"/>
        </w:rPr>
        <w:t>wi-t-od-lic</w:t>
      </w:r>
      <w:r>
        <w:rPr>
          <w:lang w:val="de-AT"/>
        </w:rPr>
        <w:t xml:space="preserve">, ae., Adj.: nhd. sicher, gewiss; ÜG.: lat. ergo Gl; E.: s. wi-t-od, </w:t>
        <w:noBreakHyphen/>
        <w:t>lÆc (3); L.: Hall/Meritt 414a</w:t>
      </w:r>
    </w:p>
    <w:p>
      <w:pPr>
        <w:pStyle w:val="Normal"/>
        <w:jc w:val="both"/>
        <w:rPr/>
      </w:pPr>
      <w:r>
        <w:rPr>
          <w:b/>
          <w:lang w:val="de-AT"/>
        </w:rPr>
        <w:t>wi-t-od-lÆc-e</w:t>
      </w:r>
      <w:r>
        <w:rPr>
          <w:lang w:val="de-AT"/>
        </w:rPr>
        <w:t>, ae., Adv.: nhd. wahr, sicher, gewiss, wahrlich; ÜG.: lat. autem Gl, enim Gl, etiam Gl, forsitan Gl, iam Gl, nam Gl, porro Gl, profecto Gl, quidam Gl, quoque Gl, utique Gl, (verus) Gl; E.: s. wi-t-od-lic; L.: Hall/Meritt 414a, Lehnert 238a, Obst/Schleburg 329b</w:t>
      </w:r>
    </w:p>
    <w:p>
      <w:pPr>
        <w:pStyle w:val="Normal"/>
        <w:jc w:val="both"/>
        <w:rPr/>
      </w:pPr>
      <w:r>
        <w:rPr>
          <w:b/>
          <w:lang w:val="de-AT"/>
        </w:rPr>
        <w:t>wi-t</w:t>
        <w:noBreakHyphen/>
        <w:t>ol</w:t>
      </w:r>
      <w:r>
        <w:rPr>
          <w:lang w:val="de-AT"/>
        </w:rPr>
        <w:t>, ae., Adj.: nhd. »wissend«, weise; Vw.: s. for-e</w:t>
        <w:noBreakHyphen/>
        <w:t>, gear-u</w:t>
        <w:noBreakHyphen/>
        <w:t xml:space="preserve">, </w:t>
        <w:noBreakHyphen/>
        <w:t>n’s</w:t>
        <w:noBreakHyphen/>
        <w:t>s; Hw.: s. wi-t</w:t>
        <w:noBreakHyphen/>
        <w:t>an; E.: germ. *witula</w:t>
        <w:noBreakHyphen/>
        <w:t>, *witulaz, Adj., wissend; s. idg. *øeid</w:t>
        <w:noBreakHyphen/>
        <w:t xml:space="preserve"> (2), *øedi</w:t>
        <w:noBreakHyphen/>
        <w:t>, *udi</w:t>
        <w:noBreakHyphen/>
        <w:t>, V., sehen, erblicken, finden, Pokorny 1125; vgl. idg. *aø</w:t>
        <w:noBreakHyphen/>
        <w:t xml:space="preserve"> (8), *aøÐi</w:t>
        <w:noBreakHyphen/>
        <w:t>, V., sinnlich wahrnehmen, auffassen, Pokorny 78; L.: Hh 401</w:t>
      </w:r>
    </w:p>
    <w:p>
      <w:pPr>
        <w:pStyle w:val="Normal"/>
        <w:jc w:val="both"/>
        <w:rPr/>
      </w:pPr>
      <w:r>
        <w:rPr>
          <w:b/>
          <w:lang w:val="de-AT"/>
        </w:rPr>
        <w:t>wi-t-ol-n’s</w:t>
      </w:r>
      <w:r>
        <w:rPr>
          <w:lang w:val="de-AT"/>
        </w:rPr>
        <w:t>, ae., st. F. (jæ): Vw.: s. wi-t-ol-n’s</w:t>
        <w:noBreakHyphen/>
        <w:t>s</w:t>
      </w:r>
    </w:p>
    <w:p>
      <w:pPr>
        <w:pStyle w:val="Normal"/>
        <w:jc w:val="both"/>
        <w:rPr/>
      </w:pPr>
      <w:r>
        <w:rPr>
          <w:b/>
          <w:lang w:val="de-AT"/>
        </w:rPr>
        <w:t>wi-t-ol-n’s</w:t>
        <w:noBreakHyphen/>
        <w:t>s</w:t>
      </w:r>
      <w:r>
        <w:rPr>
          <w:lang w:val="de-AT"/>
        </w:rPr>
        <w:t>, wi-t-ol-n’s, ae., st. F. (jæ): nhd. Weisheit; Vw.: s. for</w:t>
        <w:noBreakHyphen/>
        <w:t>, gear-u</w:t>
        <w:noBreakHyphen/>
        <w:t xml:space="preserve">; E.: s. wi-t-ol, </w:t>
        <w:noBreakHyphen/>
        <w:t>n’s</w:t>
        <w:noBreakHyphen/>
        <w:t>s; L.: Hall/Meritt 414a</w:t>
      </w:r>
    </w:p>
    <w:p>
      <w:pPr>
        <w:pStyle w:val="Normal"/>
        <w:jc w:val="both"/>
        <w:rPr/>
      </w:pPr>
      <w:r>
        <w:rPr>
          <w:b/>
          <w:lang w:val="de-AT"/>
        </w:rPr>
        <w:t>*wi-t</w:t>
        <w:noBreakHyphen/>
        <w:t>on</w:t>
      </w:r>
      <w:r>
        <w:rPr>
          <w:lang w:val="de-AT"/>
        </w:rPr>
        <w:t>, *u-t</w:t>
        <w:noBreakHyphen/>
        <w:t>on, *wu-t</w:t>
        <w:noBreakHyphen/>
        <w:t>on, *wu-t</w:t>
        <w:noBreakHyphen/>
        <w:t>u, ae., V., Interj.: nhd. lasst uns!; Hw.: s. wÆ-t</w:t>
        <w:noBreakHyphen/>
        <w:t>an (2); E.: s. wÆ-t</w:t>
        <w:noBreakHyphen/>
        <w:t>an (2); L.: Hh 401, Lehnert 221b</w:t>
      </w:r>
    </w:p>
    <w:p>
      <w:pPr>
        <w:pStyle w:val="Normal"/>
        <w:jc w:val="both"/>
        <w:rPr/>
      </w:pPr>
      <w:r>
        <w:rPr>
          <w:b/>
          <w:lang w:val="de-AT"/>
        </w:rPr>
        <w:t>wit-r-an</w:t>
      </w:r>
      <w:r>
        <w:rPr>
          <w:lang w:val="de-AT"/>
        </w:rPr>
        <w:t>, ae., sw. V.: nhd. gewiss machen, benachrichtigen; ÜG.: lat. verari Gl; E.: s. wÆ-t-an?; L.: Bosworth/Toller 1258a</w:t>
      </w:r>
    </w:p>
    <w:p>
      <w:pPr>
        <w:pStyle w:val="Normal"/>
        <w:jc w:val="both"/>
        <w:rPr/>
      </w:pPr>
      <w:r>
        <w:rPr>
          <w:b/>
          <w:lang w:val="de-AT"/>
        </w:rPr>
        <w:t>wit</w:t>
        <w:noBreakHyphen/>
        <w:t>scip-e</w:t>
      </w:r>
      <w:r>
        <w:rPr>
          <w:lang w:val="de-AT"/>
        </w:rPr>
        <w:t>, ae., st. M. (i): nhd. Wissen, Kenntnis; ÜG.: lat. testis; Vw.: s. ge</w:t>
        <w:noBreakHyphen/>
        <w:t>; Hw.: vgl. anfrk. *witskap, as. *witskepi?, ahd. *wizskaf?, afries. wittskipe*; E.: s. wi</w:t>
        <w:noBreakHyphen/>
        <w:t>t</w:t>
        <w:noBreakHyphen/>
        <w:t xml:space="preserve">t, </w:t>
        <w:noBreakHyphen/>
        <w:t>scip-e (2); L.: Hh 401</w:t>
      </w:r>
    </w:p>
    <w:p>
      <w:pPr>
        <w:pStyle w:val="Normal"/>
        <w:jc w:val="both"/>
        <w:rPr/>
      </w:pPr>
      <w:r>
        <w:rPr>
          <w:b/>
          <w:lang w:val="de-AT"/>
        </w:rPr>
        <w:t>wi-t-t</w:t>
      </w:r>
      <w:r>
        <w:rPr>
          <w:lang w:val="de-AT"/>
        </w:rPr>
        <w:t>, ae., st. N. (ja): nhd. »Wissen«, Verstand, Einsicht, Bewusstsein; Vw.: s. fyr</w:t>
        <w:noBreakHyphen/>
        <w:t>, ge</w:t>
        <w:noBreakHyphen/>
        <w:t>; Hw.: s. wi-t</w:t>
        <w:noBreakHyphen/>
        <w:t>an; vgl. got. *witi, an. vit (2), as. *wit (2)?, ahd. *wiz (1)?, afries. witt; E.: germ. *witja</w:t>
        <w:noBreakHyphen/>
        <w:t>, *witjam, st. N. (a), Wissen, Verstand; germ. *wita</w:t>
        <w:noBreakHyphen/>
        <w:t>, *witam, st. N. (a), Verstand, Wissen, Witz; s. idg. *øid</w:t>
        <w:noBreakHyphen/>
        <w:t>, Sb., Sehen, Wissen, Pokorny 1125; vgl. idg. *øeid- (2), *øedi</w:t>
        <w:noBreakHyphen/>
        <w:t>, *udi</w:t>
        <w:noBreakHyphen/>
        <w:t>, V., sehen, erblicken, finden, Pokorny 1125; idg. *aø</w:t>
        <w:noBreakHyphen/>
        <w:t xml:space="preserve"> (8), *aøÐi</w:t>
        <w:noBreakHyphen/>
        <w:t>, V., sinnlich wahrnehmen, auffassen, Pokorny 78; L.: Hh 401, Hall/Meritt 414a, Lehnert 238a</w:t>
      </w:r>
    </w:p>
    <w:p>
      <w:pPr>
        <w:pStyle w:val="Normal"/>
        <w:jc w:val="both"/>
        <w:rPr/>
      </w:pPr>
      <w:r>
        <w:rPr>
          <w:b/>
          <w:lang w:val="de-AT"/>
        </w:rPr>
        <w:t>wi-t</w:t>
        <w:noBreakHyphen/>
        <w:t>t</w:t>
        <w:noBreakHyphen/>
        <w:t>er</w:t>
      </w:r>
      <w:r>
        <w:rPr>
          <w:lang w:val="de-AT"/>
        </w:rPr>
        <w:t>, ae., Adj.: nhd. »wissend«, weise, klug; Hw.: vgl. ais. vitr; E.: germ. *witri</w:t>
        <w:noBreakHyphen/>
        <w:t>, *witriz, *witra</w:t>
        <w:noBreakHyphen/>
        <w:t>, *witraz?, Adj., »wissend«, klug, weise, verständig; s. idg. *øeid</w:t>
        <w:noBreakHyphen/>
        <w:t xml:space="preserve"> (2), *øedi</w:t>
        <w:noBreakHyphen/>
        <w:t>, *udi</w:t>
        <w:noBreakHyphen/>
        <w:t>, V., sehen, erblicken, finden, Pokorny 1125; vgl. idg. *aø</w:t>
        <w:noBreakHyphen/>
        <w:t xml:space="preserve"> (8), *aøÐi</w:t>
        <w:noBreakHyphen/>
        <w:t>, V., sinnlich wahrnehmen, auffassen, Pokorny 78; L.: Hh 401</w:t>
      </w:r>
    </w:p>
    <w:p>
      <w:pPr>
        <w:pStyle w:val="Normal"/>
        <w:jc w:val="both"/>
        <w:rPr/>
      </w:pPr>
      <w:r>
        <w:rPr>
          <w:b/>
          <w:lang w:val="de-AT"/>
        </w:rPr>
        <w:t>wi-t</w:t>
        <w:noBreakHyphen/>
        <w:t>t</w:t>
        <w:noBreakHyphen/>
        <w:t>ig</w:t>
      </w:r>
      <w:r>
        <w:rPr>
          <w:lang w:val="de-AT"/>
        </w:rPr>
        <w:t>, ae., Adj.: nhd. wissend, weise, klug, scharfsinnig, verständig; Vw.: s. ge</w:t>
        <w:noBreakHyphen/>
        <w:t>; E.: s. germ. *witaga</w:t>
        <w:noBreakHyphen/>
        <w:t>, *witagaz, Adj., wissend, klug, verständig, weise; vgl. idg. *øeid</w:t>
        <w:noBreakHyphen/>
        <w:t xml:space="preserve"> (2), *øedi</w:t>
        <w:noBreakHyphen/>
        <w:t>, *udi</w:t>
        <w:noBreakHyphen/>
        <w:t>, V., erblicken, sehen, finden, Pokorny 1125; idg. *aø</w:t>
        <w:noBreakHyphen/>
        <w:t xml:space="preserve"> (8), *aøÐi</w:t>
        <w:noBreakHyphen/>
        <w:t>, V., sinnlich wahrnehmen, auffassen, Pokorny 78; L.: Hh 401, Hall/Meritt 414a, Lehnert 238b</w:t>
      </w:r>
    </w:p>
    <w:p>
      <w:pPr>
        <w:pStyle w:val="Normal"/>
        <w:jc w:val="both"/>
        <w:rPr/>
      </w:pPr>
      <w:r>
        <w:rPr>
          <w:b/>
          <w:lang w:val="de-AT"/>
        </w:rPr>
        <w:t>wit-um-a</w:t>
      </w:r>
      <w:r>
        <w:rPr>
          <w:lang w:val="de-AT"/>
        </w:rPr>
        <w:t>, weot-um-a, wet-m-a, ae., sw. M. (n): nhd. Mitgift; ÜG.: lat. dos Gl; Hw.: vgl. ahd. widamo*, afries. wetma; E.: westgerm. *wetmæ</w:t>
        <w:noBreakHyphen/>
        <w:t>, *wetmæn, *wetma</w:t>
        <w:noBreakHyphen/>
        <w:t>, *wetman, sw. M. (n), Brautgabe; idg. *øedmno</w:t>
        <w:noBreakHyphen/>
        <w:t>, Sb., Brautkaufpreis, Pokorny 1116; s. idg. *øed</w:t>
      </w:r>
      <w:r>
        <w:rPr>
          <w:vertAlign w:val="superscript"/>
          <w:lang w:val="de-AT"/>
        </w:rPr>
        <w:t>h</w:t>
      </w:r>
      <w:r>
        <w:rPr>
          <w:lang w:val="de-AT"/>
        </w:rPr>
        <w:noBreakHyphen/>
        <w:t xml:space="preserve"> (2), *øed</w:t>
        <w:noBreakHyphen/>
        <w:t>, V., führen, heiraten, Pokorny 1115; L.: Hh 401</w:t>
      </w:r>
    </w:p>
    <w:p>
      <w:pPr>
        <w:pStyle w:val="Normal"/>
        <w:jc w:val="both"/>
        <w:rPr/>
      </w:pPr>
      <w:r>
        <w:rPr>
          <w:b/>
          <w:lang w:val="de-AT"/>
        </w:rPr>
        <w:t>wit-um</w:t>
        <w:noBreakHyphen/>
        <w:t>bor-a</w:t>
      </w:r>
      <w:r>
        <w:rPr>
          <w:lang w:val="de-AT"/>
        </w:rPr>
        <w:t>, ae., sw. M. (n): nhd. »Mitgiftträger«, Brautführer; E.: s. wit-um-a, *bor-a (2); L.: Hh 401</w:t>
      </w:r>
    </w:p>
    <w:p>
      <w:pPr>
        <w:pStyle w:val="Normal"/>
        <w:jc w:val="both"/>
        <w:rPr/>
      </w:pPr>
      <w:r>
        <w:rPr>
          <w:b/>
          <w:lang w:val="de-AT"/>
        </w:rPr>
        <w:t>wi-þ</w:t>
      </w:r>
      <w:r>
        <w:rPr>
          <w:lang w:val="de-AT"/>
        </w:rPr>
        <w:t xml:space="preserve"> (1), ae., Präp.: nhd. gegen, gegenüber, neben, zu, mit, bei, nahe, durch, von, für, unter der Bedingung von; ÜG.: lat. a Gl, ad Gl, adversus Gl, contra Gl, donec Gl; Vw.: s. þÚ</w:t>
        <w:noBreakHyphen/>
        <w:t>r</w:t>
        <w:noBreakHyphen/>
        <w:t xml:space="preserve">, </w:t>
        <w:noBreakHyphen/>
        <w:t xml:space="preserve">õ-rÆ-s-an, </w:t>
        <w:noBreakHyphen/>
        <w:t xml:space="preserve">céos-an, </w:t>
        <w:noBreakHyphen/>
        <w:t>cwed-en-n’s</w:t>
        <w:noBreakHyphen/>
        <w:t xml:space="preserve">s, </w:t>
        <w:noBreakHyphen/>
        <w:t xml:space="preserve">cweþ-an, </w:t>
        <w:noBreakHyphen/>
        <w:t xml:space="preserve">feoh-t-an, </w:t>
        <w:noBreakHyphen/>
        <w:t xml:space="preserve">féol-an, </w:t>
        <w:noBreakHyphen/>
        <w:t>in-n</w:t>
        <w:noBreakHyphen/>
        <w:t xml:space="preserve">an, </w:t>
        <w:noBreakHyphen/>
        <w:t xml:space="preserve">lÚ-d-an, </w:t>
        <w:noBreakHyphen/>
        <w:t>lÚ</w:t>
        <w:noBreakHyphen/>
        <w:t>d-n’s</w:t>
        <w:noBreakHyphen/>
        <w:t xml:space="preserve">s, </w:t>
        <w:noBreakHyphen/>
        <w:t>me-t-e-n’s</w:t>
        <w:noBreakHyphen/>
        <w:t xml:space="preserve">s, </w:t>
        <w:noBreakHyphen/>
        <w:t>rÚ-d</w:t>
        <w:noBreakHyphen/>
        <w:t xml:space="preserve">e, </w:t>
        <w:noBreakHyphen/>
        <w:t xml:space="preserve">sac-an, </w:t>
        <w:noBreakHyphen/>
        <w:t xml:space="preserve">s’cg-an, </w:t>
        <w:noBreakHyphen/>
        <w:t>set-n’s</w:t>
        <w:noBreakHyphen/>
        <w:t xml:space="preserve">s, </w:t>
        <w:noBreakHyphen/>
        <w:t>s</w:t>
        <w:noBreakHyphen/>
        <w:t xml:space="preserve">por-n-an, </w:t>
        <w:noBreakHyphen/>
        <w:t>s</w:t>
        <w:noBreakHyphen/>
        <w:t xml:space="preserve">pre-c-an, </w:t>
        <w:noBreakHyphen/>
        <w:t>sta</w:t>
        <w:noBreakHyphen/>
        <w:t>n-d</w:t>
        <w:noBreakHyphen/>
        <w:t xml:space="preserve">an, </w:t>
        <w:noBreakHyphen/>
        <w:t>s</w:t>
        <w:noBreakHyphen/>
        <w:t>tyl-l</w:t>
        <w:noBreakHyphen/>
        <w:t xml:space="preserve">an, </w:t>
        <w:noBreakHyphen/>
        <w:t xml:space="preserve">stylt-an, </w:t>
        <w:noBreakHyphen/>
        <w:t>tr’</w:t>
        <w:noBreakHyphen/>
        <w:t>m-m</w:t>
        <w:noBreakHyphen/>
        <w:t xml:space="preserve">an, </w:t>
        <w:noBreakHyphen/>
        <w:t xml:space="preserve">ðt-an (1), </w:t>
        <w:noBreakHyphen/>
        <w:t xml:space="preserve">ðt-an (2), </w:t>
        <w:noBreakHyphen/>
        <w:t xml:space="preserve">weor-p-an, </w:t>
        <w:noBreakHyphen/>
        <w:t>wi</w:t>
        <w:noBreakHyphen/>
        <w:t>n-n</w:t>
        <w:noBreakHyphen/>
        <w:t>an; Hw.: vgl. an. wiŒr (2), as. with* (2), afries. with; E.: germ. *wiþra, Adv., Präp., wider, gegen, wieder; idg. *øitero</w:t>
        <w:noBreakHyphen/>
        <w:t>, Adv., Präp., weiter, wider, wieder, Pokorny 1176; s. idg. *øÂ</w:t>
        <w:noBreakHyphen/>
        <w:t xml:space="preserve"> (1), Adv., Num. Kard., auseinander, entzwei, zwei, Pokorny 1175; L.: Hall/Meritt 414b, Lehnert 238b; R.: wi</w:t>
        <w:noBreakHyphen/>
        <w:t>þ up</w:t>
        <w:noBreakHyphen/>
        <w:t>p: nhd. aufwärts, über; R.: wi</w:t>
        <w:noBreakHyphen/>
        <w:t>þ þon þe: nhd. in Anbetracht, vorausgesetzt; R.: wi</w:t>
        <w:noBreakHyphen/>
        <w:t>þ ... wear</w:t>
        <w:noBreakHyphen/>
        <w:t>d: nhd. zu, gegen; R.: wi</w:t>
        <w:noBreakHyphen/>
        <w:t>þ dÚ-m (þon) þe, ae., Adv.: nhd. unter der Bedingung dass, vorausgesetzt dass; L.: Lehnert 238b</w:t>
      </w:r>
    </w:p>
    <w:p>
      <w:pPr>
        <w:pStyle w:val="Normal"/>
        <w:jc w:val="both"/>
        <w:rPr/>
      </w:pPr>
      <w:r>
        <w:rPr>
          <w:b/>
          <w:lang w:val="de-AT"/>
        </w:rPr>
        <w:t>wi-þ</w:t>
      </w:r>
      <w:r>
        <w:rPr>
          <w:lang w:val="de-AT"/>
        </w:rPr>
        <w:t xml:space="preserve"> (2), ae., Konj.: nhd. bis; ÜG.: lat. usque Gl; E.: s. wi</w:t>
        <w:noBreakHyphen/>
        <w:t>þ (1); L.: Hh 401</w:t>
      </w:r>
    </w:p>
    <w:p>
      <w:pPr>
        <w:pStyle w:val="Normal"/>
        <w:jc w:val="both"/>
        <w:rPr/>
      </w:pPr>
      <w:r>
        <w:rPr>
          <w:b/>
          <w:lang w:val="de-AT"/>
        </w:rPr>
        <w:t>wi-þ-õ-rÆ-s-an</w:t>
      </w:r>
      <w:r>
        <w:rPr>
          <w:lang w:val="de-AT"/>
        </w:rPr>
        <w:t>, ae., st. V. (1): nhd. sich aufrichten, sich erheben; ÜG.: lat. insurgere Gl; E.: s. wi</w:t>
        <w:noBreakHyphen/>
        <w:t>þ (1), õ- (1), rÆ-s-an</w:t>
      </w:r>
    </w:p>
    <w:p>
      <w:pPr>
        <w:pStyle w:val="Normal"/>
        <w:jc w:val="both"/>
        <w:rPr/>
      </w:pPr>
      <w:r>
        <w:rPr>
          <w:b/>
          <w:lang w:val="de-AT"/>
        </w:rPr>
        <w:t>wi-þ-céos-an</w:t>
      </w:r>
      <w:r>
        <w:rPr>
          <w:lang w:val="de-AT"/>
        </w:rPr>
        <w:t>, ae., st. V. (2): nhd. zurückweisen; ÜG.: lat. reprobare Gl; E.: s. wi-þ (1), céos-an; L.: Hall/Meritt 414b</w:t>
      </w:r>
    </w:p>
    <w:p>
      <w:pPr>
        <w:pStyle w:val="Normal"/>
        <w:jc w:val="both"/>
        <w:rPr/>
      </w:pPr>
      <w:r>
        <w:rPr>
          <w:b/>
          <w:lang w:val="de-AT"/>
        </w:rPr>
        <w:t>wi-þ-cweþ-an</w:t>
      </w:r>
      <w:r>
        <w:rPr>
          <w:lang w:val="de-AT"/>
        </w:rPr>
        <w:t>, ae., st. V. (5): nhd. dagegen reden, widersprechen, widerstehen; ÜG.: lat. contradicere Gl; E.: s. wi</w:t>
        <w:noBreakHyphen/>
        <w:t>þ (1), cweþ-an; L.: Hall/Meritt 414b, Lehnert 238b</w:t>
      </w:r>
    </w:p>
    <w:p>
      <w:pPr>
        <w:pStyle w:val="Normal"/>
        <w:jc w:val="both"/>
        <w:rPr/>
      </w:pPr>
      <w:r>
        <w:rPr>
          <w:b/>
          <w:lang w:val="de-AT"/>
        </w:rPr>
        <w:t>wi-þ-cwed-en-n’s</w:t>
      </w:r>
      <w:r>
        <w:rPr>
          <w:lang w:val="de-AT"/>
        </w:rPr>
        <w:t>, ae., st. F. (jæ): Vw.: s. wi-þ-cwed-en-n’s</w:t>
        <w:noBreakHyphen/>
        <w:t>s</w:t>
      </w:r>
    </w:p>
    <w:p>
      <w:pPr>
        <w:pStyle w:val="Normal"/>
        <w:jc w:val="both"/>
        <w:rPr/>
      </w:pPr>
      <w:r>
        <w:rPr>
          <w:b/>
          <w:lang w:val="de-AT"/>
        </w:rPr>
        <w:t>wi-þ</w:t>
        <w:noBreakHyphen/>
        <w:t>cwed-en</w:t>
        <w:noBreakHyphen/>
        <w:t>n’s-s</w:t>
      </w:r>
      <w:r>
        <w:rPr>
          <w:lang w:val="de-AT"/>
        </w:rPr>
        <w:t>, wi-þ-cwed-en-n’s, ae., st. F. (jæ): nhd. Widerrede; ÜG.: lat. contradictio; I.: Lüs. lat. contradictio Gl; E.: s. wi</w:t>
        <w:noBreakHyphen/>
        <w:t>þ (1), *cwed-en-n’s</w:t>
        <w:noBreakHyphen/>
        <w:t>s; L.: Gneuss Lb Nr. 125</w:t>
      </w:r>
    </w:p>
    <w:p>
      <w:pPr>
        <w:pStyle w:val="Normal"/>
        <w:jc w:val="both"/>
        <w:rPr/>
      </w:pPr>
      <w:r>
        <w:rPr>
          <w:b/>
          <w:lang w:val="de-AT"/>
        </w:rPr>
        <w:t>wi-þer</w:t>
      </w:r>
      <w:r>
        <w:rPr>
          <w:lang w:val="de-AT"/>
        </w:rPr>
        <w:t xml:space="preserve">, ae., Präp., Adv.: nhd. wider, gegen; ÜG.: lat. econtra; Vw.: s. </w:t>
        <w:noBreakHyphen/>
        <w:t>bre-c</w:t>
        <w:noBreakHyphen/>
        <w:t xml:space="preserve">a, bro-c-ian, </w:t>
        <w:noBreakHyphen/>
        <w:t>cie</w:t>
        <w:noBreakHyphen/>
        <w:t>r-r</w:t>
        <w:noBreakHyphen/>
        <w:t xml:space="preserve">an, </w:t>
        <w:noBreakHyphen/>
        <w:t xml:space="preserve">cor-a, </w:t>
        <w:noBreakHyphen/>
        <w:t>crÆ</w:t>
        <w:noBreakHyphen/>
        <w:t xml:space="preserve">st, </w:t>
        <w:noBreakHyphen/>
        <w:t>cwed-ol-n’s</w:t>
        <w:noBreakHyphen/>
        <w:t xml:space="preserve">s, </w:t>
        <w:noBreakHyphen/>
        <w:t xml:space="preserve">cwed-ung, </w:t>
        <w:noBreakHyphen/>
        <w:t xml:space="preserve">cweþ-an, </w:t>
        <w:noBreakHyphen/>
        <w:t>cweþ-n’s</w:t>
        <w:noBreakHyphen/>
        <w:t xml:space="preserve">s, </w:t>
        <w:noBreakHyphen/>
        <w:t>d‘-n</w:t>
        <w:noBreakHyphen/>
        <w:t xml:space="preserve">e, </w:t>
        <w:noBreakHyphen/>
        <w:t xml:space="preserve">hli-n-ian, </w:t>
        <w:noBreakHyphen/>
        <w:t>léa</w:t>
        <w:noBreakHyphen/>
        <w:t xml:space="preserve">n, </w:t>
        <w:noBreakHyphen/>
        <w:t xml:space="preserve">rÚ-d-e, </w:t>
        <w:noBreakHyphen/>
        <w:t>rih</w:t>
        <w:noBreakHyphen/>
        <w:t xml:space="preserve">t, </w:t>
        <w:noBreakHyphen/>
        <w:t xml:space="preserve">sac-a, </w:t>
        <w:noBreakHyphen/>
        <w:t xml:space="preserve">sÏc (1), </w:t>
        <w:noBreakHyphen/>
        <w:t xml:space="preserve">sÏc (2), </w:t>
        <w:noBreakHyphen/>
        <w:t xml:space="preserve">stÚg-er, </w:t>
        <w:noBreakHyphen/>
        <w:t>steal</w:t>
        <w:noBreakHyphen/>
        <w:t xml:space="preserve">l, </w:t>
        <w:noBreakHyphen/>
        <w:t xml:space="preserve">tíem-e, </w:t>
        <w:noBreakHyphen/>
        <w:t>wear</w:t>
        <w:noBreakHyphen/>
        <w:t xml:space="preserve">d, </w:t>
        <w:noBreakHyphen/>
        <w:t>wear-d</w:t>
        <w:noBreakHyphen/>
        <w:t xml:space="preserve">a, </w:t>
        <w:noBreakHyphen/>
        <w:t xml:space="preserve">wear-d-ian, </w:t>
        <w:noBreakHyphen/>
        <w:t>wear</w:t>
        <w:noBreakHyphen/>
        <w:t>d-n’s</w:t>
        <w:noBreakHyphen/>
        <w:t xml:space="preserve">s, </w:t>
        <w:noBreakHyphen/>
        <w:t xml:space="preserve">w’-ng-el, </w:t>
        <w:noBreakHyphen/>
        <w:t>we</w:t>
        <w:noBreakHyphen/>
        <w:t>n-n</w:t>
        <w:noBreakHyphen/>
        <w:t>ung; Hw.: vgl. got. withra, anfrk. wither, as. *with (3), withar*, ahd. widar (2), afries. wither; E.: germ. *wiþra, Adv., Präp., wider, gegen, wieder; idg. *øitero</w:t>
        <w:noBreakHyphen/>
        <w:t>, Adv., Präp., weiter, wider, wieder, Pokorny 1176; s. idg. *øÂ</w:t>
        <w:noBreakHyphen/>
        <w:t xml:space="preserve"> (1), Adv., Num. Kard., auseinander, entzwei, zwei, Pokorny 1175; L.: Hh 401, Hall/Meritt 414b, Lehnert 238b</w:t>
      </w:r>
    </w:p>
    <w:p>
      <w:pPr>
        <w:pStyle w:val="Normal"/>
        <w:jc w:val="both"/>
        <w:rPr/>
      </w:pPr>
      <w:r>
        <w:rPr>
          <w:b/>
          <w:lang w:val="de-AT"/>
        </w:rPr>
        <w:t>wi-þer</w:t>
        <w:noBreakHyphen/>
        <w:t>bre-c-a</w:t>
      </w:r>
      <w:r>
        <w:rPr>
          <w:lang w:val="de-AT"/>
        </w:rPr>
        <w:t>, wi-þer-bro-c-a, ae., sw. M. (n): nhd. »Widerbrecher«, Gegner, Feind; ÜG.: lat. (adversari) Gl, adversarius Gl; E.: s. wi-þer, *bre-c</w:t>
        <w:noBreakHyphen/>
        <w:t>a; L.: Hh 401</w:t>
      </w:r>
    </w:p>
    <w:p>
      <w:pPr>
        <w:pStyle w:val="Normal"/>
        <w:jc w:val="both"/>
        <w:rPr/>
      </w:pPr>
      <w:r>
        <w:rPr>
          <w:b/>
          <w:lang w:val="de-AT"/>
        </w:rPr>
        <w:t>wi-þer-bro-c-a</w:t>
      </w:r>
      <w:r>
        <w:rPr>
          <w:lang w:val="de-AT"/>
        </w:rPr>
        <w:t>, ae., sw. M. (n): Vw.: s. wi-þer-bre-c</w:t>
        <w:noBreakHyphen/>
        <w:t>a</w:t>
      </w:r>
    </w:p>
    <w:p>
      <w:pPr>
        <w:pStyle w:val="Normal"/>
        <w:jc w:val="both"/>
        <w:rPr/>
      </w:pPr>
      <w:r>
        <w:rPr>
          <w:b/>
          <w:lang w:val="de-AT"/>
        </w:rPr>
        <w:t>wi-þer</w:t>
        <w:noBreakHyphen/>
        <w:t>bro-c-ian</w:t>
      </w:r>
      <w:r>
        <w:rPr>
          <w:lang w:val="de-AT"/>
        </w:rPr>
        <w:t>, ae., sw. V. (2): nhd. »widerbrechen«, sich widersetzen; ÜG.: lat. adversari Gl, (adversarius) Gl; I.: Lüt. lat. adversari; E.: s. wi-þer, bro-c-ian; L.: Gneuss Lb Nr. 254</w:t>
      </w:r>
    </w:p>
    <w:p>
      <w:pPr>
        <w:pStyle w:val="Normal"/>
        <w:jc w:val="both"/>
        <w:rPr/>
      </w:pPr>
      <w:r>
        <w:rPr>
          <w:b/>
          <w:lang w:val="de-AT"/>
        </w:rPr>
        <w:t>wi-þer-ce-r-r-an</w:t>
      </w:r>
      <w:r>
        <w:rPr>
          <w:lang w:val="de-AT"/>
        </w:rPr>
        <w:t>, ae., sw. V. (1): Vw.: s. wi-þer-cie</w:t>
        <w:noBreakHyphen/>
        <w:t>r-r</w:t>
        <w:noBreakHyphen/>
        <w:t>an</w:t>
      </w:r>
    </w:p>
    <w:p>
      <w:pPr>
        <w:pStyle w:val="Normal"/>
        <w:jc w:val="both"/>
        <w:rPr>
          <w:b/>
          <w:b/>
          <w:lang w:val="de-AT"/>
        </w:rPr>
      </w:pPr>
      <w:r>
        <w:rPr>
          <w:b/>
          <w:lang w:val="de-AT"/>
        </w:rPr>
        <w:t>wi-þer-cie-r-r</w:t>
        <w:noBreakHyphen/>
        <w:t>an</w:t>
      </w:r>
      <w:r>
        <w:rPr>
          <w:lang w:val="de-AT"/>
        </w:rPr>
        <w:t>, wi-þer-ce-r-r-an, wi-þer-ci-r-r-an, wi-þer-cy-r-r-an, ae., sw. V. (1): nhd. gegen etwas wenden, sich brüsten; Hw.: vg. ahd. widarkÐren*, afries. witherkêra; E.: s. wi-þer, cie</w:t>
        <w:noBreakHyphen/>
        <w:t>r-r</w:t>
        <w:noBreakHyphen/>
        <w:t>an; L.: Hall/Meritt 414b</w:t>
      </w:r>
    </w:p>
    <w:p>
      <w:pPr>
        <w:pStyle w:val="Normal"/>
        <w:jc w:val="both"/>
        <w:rPr/>
      </w:pPr>
      <w:r>
        <w:rPr>
          <w:b/>
          <w:lang w:val="de-AT"/>
        </w:rPr>
        <w:t>wi-þer-ci-r-r-an</w:t>
      </w:r>
      <w:r>
        <w:rPr>
          <w:lang w:val="de-AT"/>
        </w:rPr>
        <w:t>, ae., sw. V. (1): Vw.: s. wi-þer-cie</w:t>
        <w:noBreakHyphen/>
        <w:t>r-r</w:t>
        <w:noBreakHyphen/>
        <w:t>an</w:t>
      </w:r>
    </w:p>
    <w:p>
      <w:pPr>
        <w:pStyle w:val="Normal"/>
        <w:jc w:val="both"/>
        <w:rPr/>
      </w:pPr>
      <w:r>
        <w:rPr>
          <w:b/>
          <w:lang w:val="de-AT"/>
        </w:rPr>
        <w:t>wi-þer</w:t>
        <w:noBreakHyphen/>
        <w:t>cor</w:t>
        <w:noBreakHyphen/>
        <w:t>a</w:t>
      </w:r>
      <w:r>
        <w:rPr>
          <w:lang w:val="de-AT"/>
        </w:rPr>
        <w:t>, ae., sw. M. (n): nhd. Gegner, Rebell, Abtrünniger, Sünder; E.: s. wi-þer, *cor-a; L.: Hh 57</w:t>
      </w:r>
    </w:p>
    <w:p>
      <w:pPr>
        <w:pStyle w:val="Normal"/>
        <w:jc w:val="both"/>
        <w:rPr/>
      </w:pPr>
      <w:r>
        <w:rPr>
          <w:b/>
          <w:lang w:val="de-AT"/>
        </w:rPr>
        <w:t>wi-þer-crÆ</w:t>
        <w:noBreakHyphen/>
        <w:t>st</w:t>
      </w:r>
      <w:r>
        <w:rPr>
          <w:lang w:val="de-AT"/>
        </w:rPr>
        <w:t>, ae., st. M. (a): nhd. falscher Christus; ÜG.: lat. pseudochristus Gl; E.: s. wi-þer, CrÆ</w:t>
        <w:noBreakHyphen/>
        <w:t>st</w:t>
      </w:r>
    </w:p>
    <w:p>
      <w:pPr>
        <w:pStyle w:val="Normal"/>
        <w:jc w:val="both"/>
        <w:rPr/>
      </w:pPr>
      <w:r>
        <w:rPr>
          <w:b/>
          <w:lang w:val="de-AT"/>
        </w:rPr>
        <w:t>wi-þer-cwed-ol-n’s</w:t>
      </w:r>
      <w:r>
        <w:rPr>
          <w:lang w:val="de-AT"/>
        </w:rPr>
        <w:t>, ae., st. F. (jæ): Vw.: s. wi-þer-cwed-ol-n’s</w:t>
        <w:noBreakHyphen/>
        <w:t>s</w:t>
      </w:r>
    </w:p>
    <w:p>
      <w:pPr>
        <w:pStyle w:val="Normal"/>
        <w:jc w:val="both"/>
        <w:rPr/>
      </w:pPr>
      <w:r>
        <w:rPr>
          <w:b/>
          <w:lang w:val="de-AT"/>
        </w:rPr>
        <w:t>wi-þer</w:t>
        <w:noBreakHyphen/>
        <w:t>cwed-ol</w:t>
        <w:noBreakHyphen/>
        <w:t>n’s-s</w:t>
      </w:r>
      <w:r>
        <w:rPr>
          <w:lang w:val="de-AT"/>
        </w:rPr>
        <w:t>, wi-þer-cwed-ol-n’s, ae., st. F. (jæ): nhd. Widerrede; ÜG.: lat. contradictio; I.: Lüt. lat. contradictio; E.: s. wi-þer, *cwed-ol-n’s</w:t>
        <w:noBreakHyphen/>
        <w:t>s; L.: Gneuss Lb Nr. 125</w:t>
      </w:r>
    </w:p>
    <w:p>
      <w:pPr>
        <w:pStyle w:val="Normal"/>
        <w:jc w:val="both"/>
        <w:rPr/>
      </w:pPr>
      <w:r>
        <w:rPr>
          <w:b/>
          <w:lang w:val="de-AT"/>
        </w:rPr>
        <w:t>wi-þer</w:t>
        <w:noBreakHyphen/>
        <w:t>cwed</w:t>
        <w:noBreakHyphen/>
        <w:t>ung</w:t>
      </w:r>
      <w:r>
        <w:rPr>
          <w:lang w:val="de-AT"/>
        </w:rPr>
        <w:t>, ae., st. F. (æ): nhd. Widerrede; ÜG.: lat. contradictio; I.: Lüs. lat. contradictio; E.: s. wi-þer, *cwed-ung; L.: Gneuss Lb Nr. 125</w:t>
      </w:r>
    </w:p>
    <w:p>
      <w:pPr>
        <w:pStyle w:val="Normal"/>
        <w:jc w:val="both"/>
        <w:rPr/>
      </w:pPr>
      <w:r>
        <w:rPr>
          <w:b/>
          <w:lang w:val="de-AT"/>
        </w:rPr>
        <w:t>wi-þer-cweþ-an</w:t>
      </w:r>
      <w:r>
        <w:rPr>
          <w:lang w:val="de-AT"/>
        </w:rPr>
        <w:t>, ae., st. V. (5): nhd. widerstehen; ÜG.: lat. contradicere Gl; E.: s. wi</w:t>
        <w:noBreakHyphen/>
        <w:t>þer, cweþ-an; L.: Hall/Meritt 415a</w:t>
      </w:r>
    </w:p>
    <w:p>
      <w:pPr>
        <w:pStyle w:val="Normal"/>
        <w:jc w:val="both"/>
        <w:rPr/>
      </w:pPr>
      <w:r>
        <w:rPr>
          <w:b/>
          <w:lang w:val="de-AT"/>
        </w:rPr>
        <w:t>wi-þer-cweþ-n’s</w:t>
      </w:r>
      <w:r>
        <w:rPr>
          <w:lang w:val="de-AT"/>
        </w:rPr>
        <w:t>, ae., st. F. (jæ): Vw.: s. wi-þer-cweþ-n’s</w:t>
        <w:noBreakHyphen/>
        <w:t>s</w:t>
      </w:r>
    </w:p>
    <w:p>
      <w:pPr>
        <w:pStyle w:val="Normal"/>
        <w:jc w:val="both"/>
        <w:rPr/>
      </w:pPr>
      <w:r>
        <w:rPr>
          <w:b/>
          <w:lang w:val="de-AT"/>
        </w:rPr>
        <w:t>wi-þer</w:t>
        <w:noBreakHyphen/>
        <w:t>cweþ</w:t>
        <w:noBreakHyphen/>
        <w:t>n’s</w:t>
        <w:noBreakHyphen/>
        <w:t>s</w:t>
      </w:r>
      <w:r>
        <w:rPr>
          <w:lang w:val="de-AT"/>
        </w:rPr>
        <w:t>, wi-þer-cweþ-n’s, ae., st. F. (jæ): nhd. Widerrede; ÜG.: lat. contradictio; I.: Lüs. lat. contradictio; E.: s. wi-þer, *cweþ-n’s</w:t>
        <w:noBreakHyphen/>
        <w:t>s; L.: Gneuss Lb Nr. 125</w:t>
      </w:r>
    </w:p>
    <w:p>
      <w:pPr>
        <w:pStyle w:val="Normal"/>
        <w:jc w:val="both"/>
        <w:rPr/>
      </w:pPr>
      <w:r>
        <w:rPr>
          <w:b/>
          <w:lang w:val="de-AT"/>
        </w:rPr>
        <w:t>wi-þer-cy-r-r-an</w:t>
      </w:r>
      <w:r>
        <w:rPr>
          <w:lang w:val="de-AT"/>
        </w:rPr>
        <w:t>, ae., sw. V. (1): Vw.: s. wi-þer-cie</w:t>
        <w:noBreakHyphen/>
        <w:t>r-r</w:t>
        <w:noBreakHyphen/>
        <w:t>an</w:t>
      </w:r>
    </w:p>
    <w:p>
      <w:pPr>
        <w:pStyle w:val="Normal"/>
        <w:jc w:val="both"/>
        <w:rPr/>
      </w:pPr>
      <w:r>
        <w:rPr>
          <w:b/>
          <w:lang w:val="de-AT"/>
        </w:rPr>
        <w:t>wi-þer</w:t>
        <w:noBreakHyphen/>
        <w:t>d‘-n-e</w:t>
      </w:r>
      <w:r>
        <w:rPr>
          <w:lang w:val="de-AT"/>
        </w:rPr>
        <w:t>, ae., Adj.: nhd. eng, schmal; E.: s. wi-þer, *d‘-n</w:t>
        <w:noBreakHyphen/>
        <w:t>e; L.: Hh 81</w:t>
      </w:r>
    </w:p>
    <w:p>
      <w:pPr>
        <w:pStyle w:val="Normal"/>
        <w:jc w:val="both"/>
        <w:rPr/>
      </w:pPr>
      <w:r>
        <w:rPr>
          <w:b/>
          <w:lang w:val="de-AT"/>
        </w:rPr>
        <w:t>*wi-þer-e</w:t>
      </w:r>
      <w:r>
        <w:rPr>
          <w:lang w:val="de-AT"/>
        </w:rPr>
        <w:t>, ae., Präp.: nhd. wider, gegen, entgegen; Vw.: s. tÅ</w:t>
        <w:noBreakHyphen/>
        <w:t>; E.: s. wi-þer; L.: Hh 401</w:t>
      </w:r>
    </w:p>
    <w:p>
      <w:pPr>
        <w:pStyle w:val="Normal"/>
        <w:jc w:val="both"/>
        <w:rPr/>
      </w:pPr>
      <w:r>
        <w:rPr>
          <w:b/>
          <w:lang w:val="de-AT"/>
        </w:rPr>
        <w:t>wi-þer</w:t>
        <w:noBreakHyphen/>
        <w:t>ian</w:t>
      </w:r>
      <w:r>
        <w:rPr>
          <w:lang w:val="de-AT"/>
        </w:rPr>
        <w:t>, ae., sw. V.: nhd. widerstehen, kämpfen, erzürnen, herausfordern, herausgefordert sein (V.); Hw.: s. wi-þer; E.: s. wi-þer; L.: Hh 401</w:t>
      </w:r>
    </w:p>
    <w:p>
      <w:pPr>
        <w:pStyle w:val="Normal"/>
        <w:jc w:val="both"/>
        <w:rPr/>
      </w:pPr>
      <w:r>
        <w:rPr>
          <w:b/>
          <w:lang w:val="de-AT"/>
        </w:rPr>
        <w:t>wi-þer-hli-n-ian</w:t>
      </w:r>
      <w:r>
        <w:rPr>
          <w:lang w:val="de-AT"/>
        </w:rPr>
        <w:t>, ae., sw. V. (2): nhd. dagegen lehnen, anlehnen, entgegenlehnen; ÜG.: lat. inniti Gl; E.: s. wi-þer, hli-n-ian; L.: Hall/Meritt 415a</w:t>
      </w:r>
    </w:p>
    <w:p>
      <w:pPr>
        <w:pStyle w:val="Normal"/>
        <w:jc w:val="both"/>
        <w:rPr/>
      </w:pPr>
      <w:r>
        <w:rPr>
          <w:b/>
          <w:lang w:val="de-AT"/>
        </w:rPr>
        <w:t>wi-þer-léa-n</w:t>
      </w:r>
      <w:r>
        <w:rPr>
          <w:lang w:val="de-AT"/>
        </w:rPr>
        <w:t>, ae., st. N. (a): nhd. Widergutmachung, Kompensation; Hw.: vgl. an. witherlân; E.: s. wi-þer, léa</w:t>
        <w:noBreakHyphen/>
        <w:t>n (1); L.: Hall/Meritt 415a</w:t>
      </w:r>
    </w:p>
    <w:p>
      <w:pPr>
        <w:pStyle w:val="Normal"/>
        <w:jc w:val="both"/>
        <w:rPr/>
      </w:pPr>
      <w:r>
        <w:rPr>
          <w:b/>
          <w:lang w:val="de-AT"/>
        </w:rPr>
        <w:t>wi-þer</w:t>
        <w:noBreakHyphen/>
        <w:t>ling</w:t>
      </w:r>
      <w:r>
        <w:rPr>
          <w:lang w:val="de-AT"/>
        </w:rPr>
        <w:t>, ae., st. M. (a): nhd. »Widerling«, Gegner, Verräter; E.: s. wi-þer-ian; L.: Hh 401</w:t>
      </w:r>
    </w:p>
    <w:p>
      <w:pPr>
        <w:pStyle w:val="Normal"/>
        <w:jc w:val="both"/>
        <w:rPr/>
      </w:pPr>
      <w:r>
        <w:rPr>
          <w:b/>
          <w:bCs/>
          <w:lang w:val="de-AT"/>
        </w:rPr>
        <w:t>wi-þer-rÚ-d-e</w:t>
      </w:r>
      <w:r>
        <w:rPr>
          <w:lang w:val="de-AT"/>
        </w:rPr>
        <w:t>, ae., Adj.: nhd. aufsässig, widersetzlich; E.: s. wi-þer, rÚ-d</w:t>
        <w:noBreakHyphen/>
        <w:t>an (1); L.: Hall/Meritt 413b, Obst/Schleburg 330a</w:t>
      </w:r>
    </w:p>
    <w:p>
      <w:pPr>
        <w:pStyle w:val="Normal"/>
        <w:jc w:val="both"/>
        <w:rPr/>
      </w:pPr>
      <w:r>
        <w:rPr>
          <w:b/>
          <w:lang w:val="de-AT"/>
        </w:rPr>
        <w:t>wi-þer-rih-t</w:t>
      </w:r>
      <w:r>
        <w:rPr>
          <w:lang w:val="de-AT"/>
        </w:rPr>
        <w:t>, ae., st. N. (a): nhd. Vergeltung, Wiedergutmachung; Hw.: vgl. afries. witherriucht; E.: s. wi-þer, rih</w:t>
        <w:noBreakHyphen/>
        <w:t>t (2); L.: Hall/Meritt 415a</w:t>
      </w:r>
    </w:p>
    <w:p>
      <w:pPr>
        <w:pStyle w:val="Normal"/>
        <w:jc w:val="both"/>
        <w:rPr/>
      </w:pPr>
      <w:r>
        <w:rPr>
          <w:b/>
          <w:lang w:val="de-AT"/>
        </w:rPr>
        <w:t>wi-þer-sac-a</w:t>
      </w:r>
      <w:r>
        <w:rPr>
          <w:lang w:val="de-AT"/>
        </w:rPr>
        <w:t>, ae., sw. M. (n): nhd. Widersacher, Feind; Hw.: vgl. anfrk. withersako, as. witharsako*, ahd. widarsahho*, afries. witherseka; E.: s. wi-þer, *sac-a; L.: Hall/Meritt 415a, Lehnert 238b</w:t>
      </w:r>
    </w:p>
    <w:p>
      <w:pPr>
        <w:pStyle w:val="Normal"/>
        <w:jc w:val="both"/>
        <w:rPr/>
      </w:pPr>
      <w:r>
        <w:rPr>
          <w:b/>
          <w:lang w:val="de-AT"/>
        </w:rPr>
        <w:t>wi-þer-sÏc</w:t>
      </w:r>
      <w:r>
        <w:rPr>
          <w:lang w:val="de-AT"/>
        </w:rPr>
        <w:t xml:space="preserve"> (1), ae., Adj.: nhd. widrig, ungünstig; E.: s. wi-þer, sÏc (1); L.: Hall/Meritt 415a</w:t>
      </w:r>
    </w:p>
    <w:p>
      <w:pPr>
        <w:pStyle w:val="Normal"/>
        <w:jc w:val="both"/>
        <w:rPr/>
      </w:pPr>
      <w:r>
        <w:rPr>
          <w:b/>
          <w:lang w:val="de-AT"/>
        </w:rPr>
        <w:t>wi-þer-sÏc</w:t>
      </w:r>
      <w:r>
        <w:rPr>
          <w:lang w:val="de-AT"/>
        </w:rPr>
        <w:t xml:space="preserve"> (2), ae., N.: nhd. Widerspruch, Feindschaft; E.: s. wi-þer, *sÏc (2); L.: Hall/Meritt 415a</w:t>
      </w:r>
    </w:p>
    <w:p>
      <w:pPr>
        <w:pStyle w:val="Normal"/>
        <w:jc w:val="both"/>
        <w:rPr/>
      </w:pPr>
      <w:r>
        <w:rPr>
          <w:b/>
          <w:lang w:val="de-AT"/>
        </w:rPr>
        <w:t>wi-þer-stÚg-er</w:t>
      </w:r>
      <w:r>
        <w:rPr>
          <w:lang w:val="de-AT"/>
        </w:rPr>
        <w:t>, ae., Adj.: nhd. steil abfallend; E.: s. wi-þer, *stÚg-er; L.: Hall/Meritt 415a</w:t>
      </w:r>
    </w:p>
    <w:p>
      <w:pPr>
        <w:pStyle w:val="Normal"/>
        <w:tabs>
          <w:tab w:val="clear" w:pos="708"/>
          <w:tab w:val="left" w:pos="0" w:leader="none"/>
          <w:tab w:val="right" w:pos="9723" w:leader="none"/>
        </w:tabs>
        <w:jc w:val="both"/>
        <w:rPr/>
      </w:pPr>
      <w:r>
        <w:rPr>
          <w:b/>
          <w:lang w:val="de-AT"/>
        </w:rPr>
        <w:t>wi-þer-steal-l</w:t>
      </w:r>
      <w:r>
        <w:rPr>
          <w:lang w:val="de-AT"/>
        </w:rPr>
        <w:t>, ae., st. M. (a): nhd. Widerstand, Entgegensetzen; ÜG.: lat. obiex Gl; E.: s. wi-þer, steal</w:t>
        <w:noBreakHyphen/>
        <w:t>l (2); L.: Hall/Meritt 415a</w:t>
      </w:r>
    </w:p>
    <w:p>
      <w:pPr>
        <w:pStyle w:val="Normal"/>
        <w:jc w:val="both"/>
        <w:rPr/>
      </w:pPr>
      <w:r>
        <w:rPr>
          <w:b/>
          <w:lang w:val="de-AT"/>
        </w:rPr>
        <w:t>wi-þer</w:t>
        <w:noBreakHyphen/>
        <w:t>tíem-e</w:t>
      </w:r>
      <w:r>
        <w:rPr>
          <w:lang w:val="de-AT"/>
        </w:rPr>
        <w:t>, ae., Adj. (ja): nhd. drückend, schmerzlich, bitter; E.: s. wi-þer, *tíem-e (2); L.: Hh 347</w:t>
      </w:r>
    </w:p>
    <w:p>
      <w:pPr>
        <w:pStyle w:val="Normal"/>
        <w:jc w:val="both"/>
        <w:rPr/>
      </w:pPr>
      <w:r>
        <w:rPr>
          <w:b/>
          <w:lang w:val="de-AT"/>
        </w:rPr>
        <w:t>wi-þer-wear</w:t>
        <w:noBreakHyphen/>
        <w:t>d</w:t>
      </w:r>
      <w:r>
        <w:rPr>
          <w:lang w:val="de-AT"/>
        </w:rPr>
        <w:t xml:space="preserve">, ae., Adj.: nhd. »widerwärtig«, gegensätzlich, entgegengesetzt, feindlich; ÜG.: lat. adversarius Gl, apocrypha Gl, contrarius Gl, (divertere) Gl, haereticus Gl, (obstinare), (pervertere) Gl, (pseudo) Gl; E.: s. wi-þer, </w:t>
        <w:noBreakHyphen/>
        <w:t>wear</w:t>
        <w:noBreakHyphen/>
        <w:t>d (3); L.: Hall/Meritt 415b, Lehnert 238b, Obst/Schleburg 330a</w:t>
      </w:r>
    </w:p>
    <w:p>
      <w:pPr>
        <w:pStyle w:val="Normal"/>
        <w:jc w:val="both"/>
        <w:rPr/>
      </w:pPr>
      <w:r>
        <w:rPr>
          <w:b/>
          <w:lang w:val="de-AT"/>
        </w:rPr>
        <w:t>wi-þer-wear-d-a</w:t>
      </w:r>
      <w:r>
        <w:rPr>
          <w:lang w:val="de-AT"/>
        </w:rPr>
        <w:t>, ae., sw. M. (n): nhd. Widersacher, Feind; ÜG.: lat. Satanas Gl; E.: s. wi-þer-wear</w:t>
        <w:noBreakHyphen/>
        <w:t>d; L.: Hall/Meritt 415b, Lehnert 238b</w:t>
      </w:r>
    </w:p>
    <w:p>
      <w:pPr>
        <w:pStyle w:val="Normal"/>
        <w:jc w:val="both"/>
        <w:rPr>
          <w:lang w:val="de-AT"/>
        </w:rPr>
      </w:pPr>
      <w:r>
        <w:rPr>
          <w:b/>
          <w:lang w:val="de-AT"/>
        </w:rPr>
        <w:t>wi-þer</w:t>
        <w:noBreakHyphen/>
        <w:t>wear-d-ian</w:t>
      </w:r>
      <w:r>
        <w:rPr>
          <w:lang w:val="de-AT"/>
        </w:rPr>
        <w:t>, ae., sw. V. (2): nhd. sich widersetzen; ÜG.: lat. adversari; I.: Lüt. lat. adversari; E.: s. wi-þer, wear-d-ian; L.: Gneuss Lb Nr. 254, Hall/Meritt 415b</w:t>
      </w:r>
    </w:p>
    <w:p>
      <w:pPr>
        <w:pStyle w:val="Normal"/>
        <w:jc w:val="both"/>
        <w:rPr/>
      </w:pPr>
      <w:r>
        <w:rPr>
          <w:b/>
          <w:lang w:val="de-AT"/>
        </w:rPr>
        <w:t xml:space="preserve">wi-þer-wear-d-n’s, </w:t>
      </w:r>
      <w:r>
        <w:rPr>
          <w:lang w:val="de-AT"/>
        </w:rPr>
        <w:t>ae., st. F. (jæ): Vw.: s. wi-þer-wear</w:t>
        <w:noBreakHyphen/>
        <w:t>d-n’s</w:t>
        <w:noBreakHyphen/>
        <w:t>s</w:t>
      </w:r>
    </w:p>
    <w:p>
      <w:pPr>
        <w:pStyle w:val="Normal"/>
        <w:jc w:val="both"/>
        <w:rPr/>
      </w:pPr>
      <w:r>
        <w:rPr>
          <w:b/>
          <w:lang w:val="de-AT"/>
        </w:rPr>
        <w:t>wi-þer-wear-d-n’s-s</w:t>
      </w:r>
      <w:r>
        <w:rPr>
          <w:lang w:val="de-AT"/>
        </w:rPr>
        <w:t>, wi-þer-wear-d-n’s, ae., st. F. (jæ): nhd. Gegensatz, Hochmut; ÜG.: lat. (pervertere) Gl; E.: s. wi-þer-wear</w:t>
        <w:noBreakHyphen/>
        <w:t xml:space="preserve">d, </w:t>
        <w:noBreakHyphen/>
        <w:t>n’s</w:t>
        <w:noBreakHyphen/>
        <w:t>s; L.: Hall/Meritt 415b</w:t>
      </w:r>
    </w:p>
    <w:p>
      <w:pPr>
        <w:pStyle w:val="Normal"/>
        <w:jc w:val="both"/>
        <w:rPr/>
      </w:pPr>
      <w:r>
        <w:rPr>
          <w:b/>
          <w:lang w:val="de-AT"/>
        </w:rPr>
        <w:t>wi-þer</w:t>
        <w:noBreakHyphen/>
        <w:t>w’-ng-el</w:t>
      </w:r>
      <w:r>
        <w:rPr>
          <w:lang w:val="de-AT"/>
        </w:rPr>
        <w:t>, ae., st. M. (a): nhd. Gegner; ÜG.: lat. adversarius; I.: Lüt. lat. adversarius?; E.: s. wi-þer, *w’-ng-el; L.: Hh 389, Gneuss Lb Nr. 254</w:t>
      </w:r>
    </w:p>
    <w:p>
      <w:pPr>
        <w:pStyle w:val="Normal"/>
        <w:jc w:val="both"/>
        <w:rPr/>
      </w:pPr>
      <w:r>
        <w:rPr>
          <w:b/>
          <w:lang w:val="de-AT"/>
        </w:rPr>
        <w:t>wi-þer</w:t>
        <w:noBreakHyphen/>
        <w:t>we-n-n</w:t>
        <w:noBreakHyphen/>
        <w:t>ung</w:t>
      </w:r>
      <w:r>
        <w:rPr>
          <w:lang w:val="de-AT"/>
        </w:rPr>
        <w:t>, ae., st. F. (æ): nhd. Streit; E.: s. wi-þer, *we</w:t>
        <w:noBreakHyphen/>
        <w:t>n-n</w:t>
        <w:noBreakHyphen/>
        <w:t>ung; L.: Hh 389</w:t>
      </w:r>
    </w:p>
    <w:p>
      <w:pPr>
        <w:pStyle w:val="Normal"/>
        <w:jc w:val="both"/>
        <w:rPr/>
      </w:pPr>
      <w:r>
        <w:rPr>
          <w:b/>
          <w:lang w:val="de-AT"/>
        </w:rPr>
        <w:t>wi-þ-feoh-t</w:t>
        <w:noBreakHyphen/>
        <w:t>an</w:t>
      </w:r>
      <w:r>
        <w:rPr>
          <w:lang w:val="de-AT"/>
        </w:rPr>
        <w:t>, ae., st. V. (2): nhd. kämpfen gegen; ÜG.: lat. (rebellis), repugnare; E.: s. wi</w:t>
        <w:noBreakHyphen/>
        <w:t>þ (1), feoh-t-an; L.: Hall/Meritt 415b</w:t>
      </w:r>
    </w:p>
    <w:p>
      <w:pPr>
        <w:pStyle w:val="Normal"/>
        <w:jc w:val="both"/>
        <w:rPr/>
      </w:pPr>
      <w:r>
        <w:rPr>
          <w:b/>
          <w:lang w:val="de-AT"/>
        </w:rPr>
        <w:t>wi-þ</w:t>
        <w:noBreakHyphen/>
        <w:t>féol</w:t>
        <w:noBreakHyphen/>
        <w:t>an</w:t>
      </w:r>
      <w:r>
        <w:rPr>
          <w:lang w:val="de-AT"/>
        </w:rPr>
        <w:t>, ae., st. V. (3b): nhd. sich widmen; E.: s. wi</w:t>
        <w:noBreakHyphen/>
        <w:t>þ (1), féol-an; L.: Hh 101</w:t>
      </w:r>
    </w:p>
    <w:p>
      <w:pPr>
        <w:pStyle w:val="Normal"/>
        <w:jc w:val="both"/>
        <w:rPr/>
      </w:pPr>
      <w:r>
        <w:rPr>
          <w:b/>
          <w:lang w:val="de-AT"/>
        </w:rPr>
        <w:t>wÆ-þ</w:t>
        <w:noBreakHyphen/>
        <w:t>ig</w:t>
      </w:r>
      <w:r>
        <w:rPr>
          <w:lang w:val="de-AT"/>
        </w:rPr>
        <w:t>, wÆ-þ-ig-e, wÆ-þ</w:t>
        <w:noBreakHyphen/>
        <w:t>ing, ae., st. M. (a): nhd. Weide (F.) (1), Weidenbaum, Band (N.), Fessel (F.) (1), Binde, Kranz; E.: germ. *wÆþja</w:t>
        <w:noBreakHyphen/>
        <w:t>, *wÆþjaz, st. M. (a), Weide (F.) (1), Weidenbaum; s. idg. *øei</w:t>
        <w:noBreakHyphen/>
        <w:t xml:space="preserve"> (1), *øeØý</w:t>
        <w:noBreakHyphen/>
        <w:t>, *øÂ</w:t>
        <w:noBreakHyphen/>
        <w:t>, V., drehen, biegen, Pokorny 1120; L.: Hh 401</w:t>
      </w:r>
    </w:p>
    <w:p>
      <w:pPr>
        <w:pStyle w:val="Normal"/>
        <w:jc w:val="both"/>
        <w:rPr/>
      </w:pPr>
      <w:r>
        <w:rPr>
          <w:b/>
          <w:lang w:val="de-AT"/>
        </w:rPr>
        <w:t>wÆ-þ</w:t>
        <w:noBreakHyphen/>
        <w:t>ig-e</w:t>
      </w:r>
      <w:r>
        <w:rPr>
          <w:lang w:val="de-AT"/>
        </w:rPr>
        <w:t>, ae., st. M. (a): Vw.: s. wÆ-þ</w:t>
        <w:noBreakHyphen/>
        <w:t>ig</w:t>
      </w:r>
    </w:p>
    <w:p>
      <w:pPr>
        <w:pStyle w:val="Normal"/>
        <w:jc w:val="both"/>
        <w:rPr/>
      </w:pPr>
      <w:r>
        <w:rPr>
          <w:b/>
          <w:lang w:val="de-AT"/>
        </w:rPr>
        <w:t>wi-þ-in-n-an</w:t>
      </w:r>
      <w:r>
        <w:rPr>
          <w:lang w:val="de-AT"/>
        </w:rPr>
        <w:t>, ae., Adv.: nhd. innerhalb, von innen; E.: s. wi</w:t>
        <w:noBreakHyphen/>
        <w:t>þ (1), in-n</w:t>
        <w:noBreakHyphen/>
        <w:t>an; L.: Hall/Meritt 416a, Lehnert 239a</w:t>
      </w:r>
    </w:p>
    <w:p>
      <w:pPr>
        <w:pStyle w:val="Normal"/>
        <w:jc w:val="both"/>
        <w:rPr/>
      </w:pPr>
      <w:r>
        <w:rPr>
          <w:b/>
          <w:lang w:val="de-AT"/>
        </w:rPr>
        <w:t>wÆ-þ</w:t>
        <w:noBreakHyphen/>
        <w:t>ing</w:t>
      </w:r>
      <w:r>
        <w:rPr>
          <w:lang w:val="de-AT"/>
        </w:rPr>
        <w:t>, ae., st. M. (a): Vw.: s. wÆ-þ</w:t>
        <w:noBreakHyphen/>
        <w:t>ig</w:t>
      </w:r>
    </w:p>
    <w:p>
      <w:pPr>
        <w:pStyle w:val="Normal"/>
        <w:jc w:val="both"/>
        <w:rPr/>
      </w:pPr>
      <w:r>
        <w:rPr>
          <w:b/>
          <w:lang w:val="de-AT"/>
        </w:rPr>
        <w:t>wÆþl</w:t>
      </w:r>
      <w:r>
        <w:rPr>
          <w:lang w:val="de-AT"/>
        </w:rPr>
        <w:t>, ae., Sb.: Vw.: s. wÆdl</w:t>
      </w:r>
    </w:p>
    <w:p>
      <w:pPr>
        <w:pStyle w:val="Normal"/>
        <w:jc w:val="both"/>
        <w:rPr/>
      </w:pPr>
      <w:r>
        <w:rPr>
          <w:b/>
          <w:lang w:val="de-AT"/>
        </w:rPr>
        <w:t>wi-þ-lÚ-d-an</w:t>
      </w:r>
      <w:r>
        <w:rPr>
          <w:lang w:val="de-AT"/>
        </w:rPr>
        <w:t>, ae., sw. V. (1): nhd. wegführen, entfernen; ÜG.: lat. abducere Gl, auferre Gl; E.: s. wi</w:t>
        <w:noBreakHyphen/>
        <w:t>þ (1), lÚ-d-an; L.: Hall/Meritt 416a</w:t>
      </w:r>
    </w:p>
    <w:p>
      <w:pPr>
        <w:pStyle w:val="Normal"/>
        <w:jc w:val="both"/>
        <w:rPr/>
      </w:pPr>
      <w:r>
        <w:rPr>
          <w:b/>
          <w:lang w:val="de-AT"/>
        </w:rPr>
        <w:t>wi-þ-lÚ-d-n’s</w:t>
      </w:r>
      <w:r>
        <w:rPr>
          <w:lang w:val="de-AT"/>
        </w:rPr>
        <w:t>, ae., st. F. (jæ): Vw.: s. wi</w:t>
        <w:noBreakHyphen/>
        <w:t>þ-lÚ</w:t>
        <w:noBreakHyphen/>
        <w:t>d-n’s</w:t>
        <w:noBreakHyphen/>
        <w:t>s</w:t>
      </w:r>
    </w:p>
    <w:p>
      <w:pPr>
        <w:pStyle w:val="Normal"/>
        <w:jc w:val="both"/>
        <w:rPr/>
      </w:pPr>
      <w:r>
        <w:rPr>
          <w:b/>
          <w:lang w:val="de-AT"/>
        </w:rPr>
        <w:t>wi-þ</w:t>
        <w:noBreakHyphen/>
        <w:t>lÚ-d</w:t>
        <w:noBreakHyphen/>
        <w:t>n’s-s</w:t>
      </w:r>
      <w:r>
        <w:rPr>
          <w:lang w:val="de-AT"/>
        </w:rPr>
        <w:t>, wi-þ-lÚ-d-n’s, ae., st. F. (jæ): nhd. In</w:t>
        <w:noBreakHyphen/>
        <w:t>die</w:t>
        <w:noBreakHyphen/>
        <w:t>Irre</w:t>
        <w:noBreakHyphen/>
        <w:t>Geführt</w:t>
        <w:noBreakHyphen/>
        <w:t>Werden; ÜG.: lat. abductio Gl; I.: Lüs. lat. abductio; E.: s. wi</w:t>
        <w:noBreakHyphen/>
        <w:t>þ (1), *lÚ</w:t>
        <w:noBreakHyphen/>
        <w:t>d-n’s</w:t>
        <w:noBreakHyphen/>
        <w:t>s; L.: Gneuss Lb Nr. 236</w:t>
      </w:r>
    </w:p>
    <w:p>
      <w:pPr>
        <w:pStyle w:val="Normal"/>
        <w:jc w:val="both"/>
        <w:rPr/>
      </w:pPr>
      <w:r>
        <w:rPr>
          <w:b/>
          <w:bCs/>
          <w:lang w:val="de-AT"/>
        </w:rPr>
        <w:t>wi</w:t>
        <w:noBreakHyphen/>
        <w:t>þ-me-t-e-n’s</w:t>
      </w:r>
      <w:r>
        <w:rPr>
          <w:lang w:val="de-AT"/>
        </w:rPr>
        <w:t>, ae., st. F. (jæ): Vw.: s. wi</w:t>
        <w:noBreakHyphen/>
        <w:t>þ-me-t-e-n’s</w:t>
        <w:noBreakHyphen/>
        <w:t>s</w:t>
      </w:r>
    </w:p>
    <w:p>
      <w:pPr>
        <w:pStyle w:val="Normal"/>
        <w:jc w:val="both"/>
        <w:rPr/>
      </w:pPr>
      <w:r>
        <w:rPr>
          <w:b/>
          <w:bCs/>
          <w:lang w:val="de-AT"/>
        </w:rPr>
        <w:t>wi-þ-me-t-e-n’s-s</w:t>
      </w:r>
      <w:r>
        <w:rPr>
          <w:lang w:val="de-AT"/>
        </w:rPr>
        <w:t>, wi-þ-me-t-e-n’s, wi</w:t>
        <w:noBreakHyphen/>
        <w:t>þ-me-t-e-nys</w:t>
        <w:noBreakHyphen/>
        <w:t>s, wi</w:t>
        <w:noBreakHyphen/>
        <w:t>þ-me-t-e-nys, ae., st. F. (jæ): nhd. Vergleich; E.: s. wi</w:t>
        <w:noBreakHyphen/>
        <w:t xml:space="preserve">þ (1), me-t-an, </w:t>
        <w:noBreakHyphen/>
        <w:t>n’s</w:t>
        <w:noBreakHyphen/>
        <w:t>s; L.: Hall/Meritt 416a, Obst/Schleburg 330a</w:t>
      </w:r>
    </w:p>
    <w:p>
      <w:pPr>
        <w:pStyle w:val="Normal"/>
        <w:jc w:val="both"/>
        <w:rPr/>
      </w:pPr>
      <w:r>
        <w:rPr>
          <w:b/>
          <w:bCs/>
          <w:lang w:val="de-AT"/>
        </w:rPr>
        <w:t>wi</w:t>
        <w:noBreakHyphen/>
        <w:t>þ-me-t-e-nys</w:t>
      </w:r>
      <w:r>
        <w:rPr>
          <w:lang w:val="de-AT"/>
        </w:rPr>
        <w:t>, ae., st. F. (jæ): Vw.: s. wi</w:t>
        <w:noBreakHyphen/>
        <w:t>þ-me-t-e-n’s</w:t>
        <w:noBreakHyphen/>
        <w:t>s</w:t>
      </w:r>
    </w:p>
    <w:p>
      <w:pPr>
        <w:pStyle w:val="Normal"/>
        <w:jc w:val="both"/>
        <w:rPr/>
      </w:pPr>
      <w:r>
        <w:rPr>
          <w:b/>
          <w:bCs/>
          <w:lang w:val="de-AT"/>
        </w:rPr>
        <w:t>wi</w:t>
        <w:noBreakHyphen/>
        <w:t xml:space="preserve">þ-me-t-e-nys-s, </w:t>
      </w:r>
      <w:r>
        <w:rPr>
          <w:lang w:val="de-AT"/>
        </w:rPr>
        <w:t>ae., st. F. (jæ): Vw.: s. wi</w:t>
        <w:noBreakHyphen/>
        <w:t>þ-me-t-e-n’s</w:t>
        <w:noBreakHyphen/>
        <w:t>s</w:t>
      </w:r>
    </w:p>
    <w:p>
      <w:pPr>
        <w:pStyle w:val="Normal"/>
        <w:jc w:val="both"/>
        <w:rPr/>
      </w:pPr>
      <w:r>
        <w:rPr>
          <w:b/>
          <w:lang w:val="de-AT"/>
        </w:rPr>
        <w:t>wi-þ-o</w:t>
        <w:noBreakHyphen/>
        <w:t>bõ</w:t>
        <w:noBreakHyphen/>
        <w:t>n</w:t>
      </w:r>
      <w:r>
        <w:rPr>
          <w:lang w:val="de-AT"/>
        </w:rPr>
        <w:t>, ae., st. N. (a): Vw.: s. wi-d-o</w:t>
        <w:noBreakHyphen/>
        <w:t>bõ</w:t>
        <w:noBreakHyphen/>
        <w:t>n</w:t>
      </w:r>
    </w:p>
    <w:p>
      <w:pPr>
        <w:pStyle w:val="Normal"/>
        <w:jc w:val="both"/>
        <w:rPr/>
      </w:pPr>
      <w:r>
        <w:rPr>
          <w:b/>
          <w:lang w:val="de-AT"/>
        </w:rPr>
        <w:t>wi-þ-o</w:t>
        <w:noBreakHyphen/>
        <w:t>wi-nd-e</w:t>
      </w:r>
      <w:r>
        <w:rPr>
          <w:lang w:val="de-AT"/>
        </w:rPr>
        <w:t>, ae., sw. F. (n): nhd. Winde, Geißblatt; Hw.: s. wÆ-þ</w:t>
        <w:noBreakHyphen/>
        <w:t>ig; E.: s. wÆ-þ</w:t>
        <w:noBreakHyphen/>
        <w:t>ig, wi-nd-e (1); L.: Hh 402</w:t>
      </w:r>
    </w:p>
    <w:p>
      <w:pPr>
        <w:pStyle w:val="Normal"/>
        <w:jc w:val="both"/>
        <w:rPr/>
      </w:pPr>
      <w:r>
        <w:rPr>
          <w:b/>
          <w:lang w:val="de-AT"/>
        </w:rPr>
        <w:t>wi-þr</w:t>
        <w:noBreakHyphen/>
        <w:t>e</w:t>
      </w:r>
      <w:r>
        <w:rPr>
          <w:lang w:val="de-AT"/>
        </w:rPr>
        <w:t>, ae., N.: nhd. Widerstand; Hw.: s. wi</w:t>
        <w:noBreakHyphen/>
        <w:t>þer; E.: s. wi</w:t>
        <w:noBreakHyphen/>
        <w:t>þer; L.: Hh 402</w:t>
      </w:r>
    </w:p>
    <w:p>
      <w:pPr>
        <w:pStyle w:val="Normal"/>
        <w:jc w:val="both"/>
        <w:rPr/>
      </w:pPr>
      <w:r>
        <w:rPr>
          <w:b/>
          <w:lang w:val="de-AT"/>
        </w:rPr>
        <w:t>wi-þ</w:t>
        <w:noBreakHyphen/>
        <w:t>rÚ-d-e</w:t>
      </w:r>
      <w:r>
        <w:rPr>
          <w:lang w:val="de-AT"/>
        </w:rPr>
        <w:t>, ae., Adj.: nhd. gegenläufig; E.: s. wi</w:t>
        <w:noBreakHyphen/>
        <w:t>þ (1), *rÚ-d</w:t>
        <w:noBreakHyphen/>
        <w:t>e (6); L.: Hh 253</w:t>
      </w:r>
    </w:p>
    <w:p>
      <w:pPr>
        <w:pStyle w:val="Normal"/>
        <w:jc w:val="both"/>
        <w:rPr/>
      </w:pPr>
      <w:r>
        <w:rPr>
          <w:b/>
          <w:lang w:val="de-AT"/>
        </w:rPr>
        <w:t>wi-þ-sac-an</w:t>
      </w:r>
      <w:r>
        <w:rPr>
          <w:lang w:val="de-AT"/>
        </w:rPr>
        <w:t>, ae., st. V. (6): nhd. widersagen, absagen; ÜG.: lat. negare Gl, recusare, renuere, repellere Gl; E.: s. wi</w:t>
        <w:noBreakHyphen/>
        <w:t>þ (1), sac-an; L.: Hall/Meritt 416a, Obst/Schleburg 330a</w:t>
      </w:r>
    </w:p>
    <w:p>
      <w:pPr>
        <w:pStyle w:val="Normal"/>
        <w:jc w:val="both"/>
        <w:rPr/>
      </w:pPr>
      <w:r>
        <w:rPr>
          <w:b/>
          <w:lang w:val="de-AT"/>
        </w:rPr>
        <w:t>wi-þ-s’cg-an</w:t>
      </w:r>
      <w:r>
        <w:rPr>
          <w:lang w:val="de-AT"/>
        </w:rPr>
        <w:t>, ae., sw. V. (3): nhd. verleugnen, ablehnen; Hw.: vgl. afries. withsedza; E.: s. wi</w:t>
        <w:noBreakHyphen/>
        <w:t>þ (1), s’cg-an; L.: Hall/Meritt 416a</w:t>
      </w:r>
    </w:p>
    <w:p>
      <w:pPr>
        <w:pStyle w:val="Normal"/>
        <w:tabs>
          <w:tab w:val="clear" w:pos="708"/>
          <w:tab w:val="left" w:pos="0" w:leader="none"/>
          <w:tab w:val="right" w:pos="9473" w:leader="none"/>
        </w:tabs>
        <w:jc w:val="both"/>
        <w:rPr/>
      </w:pPr>
      <w:r>
        <w:rPr>
          <w:b/>
          <w:lang w:val="de-AT"/>
        </w:rPr>
        <w:t xml:space="preserve">wi-þ-set-n’s, </w:t>
      </w:r>
      <w:r>
        <w:rPr>
          <w:lang w:val="de-AT"/>
        </w:rPr>
        <w:t>ae., st. F. (jæ): Vw.: s. wi</w:t>
        <w:noBreakHyphen/>
        <w:t>þ-set-n’s</w:t>
        <w:noBreakHyphen/>
        <w:t>s</w:t>
      </w:r>
    </w:p>
    <w:p>
      <w:pPr>
        <w:pStyle w:val="Normal"/>
        <w:tabs>
          <w:tab w:val="clear" w:pos="708"/>
          <w:tab w:val="left" w:pos="0" w:leader="none"/>
          <w:tab w:val="right" w:pos="9473" w:leader="none"/>
        </w:tabs>
        <w:jc w:val="both"/>
        <w:rPr/>
      </w:pPr>
      <w:r>
        <w:rPr>
          <w:b/>
          <w:lang w:val="de-AT"/>
        </w:rPr>
        <w:t>wi-þ-set-n’s-s</w:t>
      </w:r>
      <w:r>
        <w:rPr>
          <w:lang w:val="de-AT"/>
        </w:rPr>
        <w:t>, wi-þ-set-n’s, ae., st. F. (jæ): nhd. Entgegensetzen, Entgegenstellen; ÜG.: lat. obiectus Gl; E.: s. wi</w:t>
        <w:noBreakHyphen/>
        <w:t>þ, s’t-t</w:t>
        <w:noBreakHyphen/>
        <w:t xml:space="preserve">an, </w:t>
        <w:noBreakHyphen/>
        <w:t>n’s</w:t>
        <w:noBreakHyphen/>
        <w:t>s; L.: Hall/Meritt 416a</w:t>
      </w:r>
    </w:p>
    <w:p>
      <w:pPr>
        <w:pStyle w:val="Normal"/>
        <w:tabs>
          <w:tab w:val="clear" w:pos="708"/>
          <w:tab w:val="left" w:pos="0" w:leader="none"/>
          <w:tab w:val="right" w:pos="9251" w:leader="none"/>
        </w:tabs>
        <w:jc w:val="both"/>
        <w:rPr/>
      </w:pPr>
      <w:r>
        <w:rPr>
          <w:b/>
          <w:lang w:val="de-AT"/>
        </w:rPr>
        <w:t>wi-þ-s-por-n-an</w:t>
      </w:r>
      <w:r>
        <w:rPr>
          <w:lang w:val="de-AT"/>
        </w:rPr>
        <w:t>, wi-þ-s-pur-n-an, ae., st. V. (3b): nhd. schlagen gegen; ÜG.: lat. offendere Gl; Vw.: s. wi</w:t>
        <w:noBreakHyphen/>
        <w:t>þ, s</w:t>
        <w:noBreakHyphen/>
        <w:t>por-n-an; L.: Hall/Meritt 416a</w:t>
      </w:r>
    </w:p>
    <w:p>
      <w:pPr>
        <w:pStyle w:val="Normal"/>
        <w:jc w:val="both"/>
        <w:rPr/>
      </w:pPr>
      <w:r>
        <w:rPr>
          <w:b/>
          <w:lang w:val="de-AT"/>
        </w:rPr>
        <w:t>wi-þ</w:t>
        <w:noBreakHyphen/>
        <w:t>s</w:t>
        <w:noBreakHyphen/>
        <w:t>pre-c-an</w:t>
      </w:r>
      <w:r>
        <w:rPr>
          <w:lang w:val="de-AT"/>
        </w:rPr>
        <w:t>, ae., st. V. (5): nhd. widersprechen, beschimpfen, sprechen mit, sich unterhalten mit; ÜG.: lat. obloqui Gl; I.: Lbd. lat. obloqui; E.: s. wi</w:t>
        <w:noBreakHyphen/>
        <w:t>þ (1), s</w:t>
        <w:noBreakHyphen/>
        <w:t>pre-c-an; L.: Gneuss Lb Nr. 124</w:t>
      </w:r>
    </w:p>
    <w:p>
      <w:pPr>
        <w:pStyle w:val="Normal"/>
        <w:jc w:val="both"/>
        <w:rPr/>
      </w:pPr>
      <w:r>
        <w:rPr>
          <w:b/>
          <w:lang w:val="de-AT"/>
        </w:rPr>
        <w:t xml:space="preserve">wi-þ-s-pur-n-an, </w:t>
      </w:r>
      <w:r>
        <w:rPr>
          <w:lang w:val="de-AT"/>
        </w:rPr>
        <w:t>ae., st. V. (3b): Vw.: s. wi</w:t>
        <w:noBreakHyphen/>
        <w:t>þ-s</w:t>
        <w:noBreakHyphen/>
        <w:t>por-n-an</w:t>
      </w:r>
    </w:p>
    <w:p>
      <w:pPr>
        <w:pStyle w:val="Normal"/>
        <w:jc w:val="both"/>
        <w:rPr/>
      </w:pPr>
      <w:r>
        <w:rPr>
          <w:b/>
          <w:lang w:val="de-AT"/>
        </w:rPr>
        <w:t>wi-þ-sta-n-d-an</w:t>
      </w:r>
      <w:r>
        <w:rPr>
          <w:lang w:val="de-AT"/>
        </w:rPr>
        <w:t>, ae., st. V. (6): nhd. widerstehen; ÜG.: lat. disputare Gl, negare, obsistere, obstare, redarguere Gl, resistere Gl, restare, subsistere; Hw.: vgl. afries. withstanda; E.: s. wi</w:t>
        <w:noBreakHyphen/>
        <w:t>þ (1), sta</w:t>
        <w:noBreakHyphen/>
        <w:t>n-d</w:t>
        <w:noBreakHyphen/>
        <w:t>an; L.: Hall/Meritt 416a, Lehnert 239a</w:t>
      </w:r>
    </w:p>
    <w:p>
      <w:pPr>
        <w:pStyle w:val="Normal"/>
        <w:tabs>
          <w:tab w:val="clear" w:pos="708"/>
          <w:tab w:val="left" w:pos="0" w:leader="none"/>
          <w:tab w:val="right" w:pos="9084" w:leader="none"/>
        </w:tabs>
        <w:jc w:val="both"/>
        <w:rPr/>
      </w:pPr>
      <w:r>
        <w:rPr>
          <w:b/>
          <w:lang w:val="de-AT"/>
        </w:rPr>
        <w:t>wi-þ-s-tyl-l-an</w:t>
      </w:r>
      <w:r>
        <w:rPr>
          <w:lang w:val="de-AT"/>
        </w:rPr>
        <w:t>, ae., sw. V. (1): nhd. zurückziehen; ÜG.: lat. desciscere Gl; E.: s. wi</w:t>
        <w:noBreakHyphen/>
        <w:t>þ (1), s</w:t>
        <w:noBreakHyphen/>
        <w:t>tyl-l</w:t>
        <w:noBreakHyphen/>
        <w:t>an; L.: Hall/Meritt 416a</w:t>
      </w:r>
    </w:p>
    <w:p>
      <w:pPr>
        <w:pStyle w:val="Normal"/>
        <w:tabs>
          <w:tab w:val="clear" w:pos="708"/>
          <w:tab w:val="left" w:pos="0" w:leader="none"/>
          <w:tab w:val="right" w:pos="9084" w:leader="none"/>
        </w:tabs>
        <w:jc w:val="both"/>
        <w:rPr/>
      </w:pPr>
      <w:r>
        <w:rPr>
          <w:b/>
          <w:lang w:val="de-AT"/>
        </w:rPr>
        <w:t>wi-þ-stylt-an</w:t>
      </w:r>
      <w:r>
        <w:rPr>
          <w:lang w:val="de-AT"/>
        </w:rPr>
        <w:t>, ae., sw. V.: nhd. zögern, zweifeln; ÜG.: lat. haesitare Gl; E.: s. wi</w:t>
        <w:noBreakHyphen/>
        <w:t>þ (1), stylt-an; L.: Hall/Meritt 416a</w:t>
      </w:r>
    </w:p>
    <w:p>
      <w:pPr>
        <w:pStyle w:val="Normal"/>
        <w:jc w:val="both"/>
        <w:rPr/>
      </w:pPr>
      <w:r>
        <w:rPr>
          <w:b/>
          <w:lang w:val="de-AT"/>
        </w:rPr>
        <w:t>wi-þ</w:t>
        <w:noBreakHyphen/>
        <w:t>tr’-m-m-an</w:t>
      </w:r>
      <w:r>
        <w:rPr>
          <w:lang w:val="de-AT"/>
        </w:rPr>
        <w:t>, ae., sw. V.: nhd. zurückschreiten; E.: s. wi</w:t>
        <w:noBreakHyphen/>
        <w:t>þ (1), *tr’</w:t>
        <w:noBreakHyphen/>
        <w:t>m-m</w:t>
        <w:noBreakHyphen/>
        <w:t>an; L.: Hh 352</w:t>
      </w:r>
    </w:p>
    <w:p>
      <w:pPr>
        <w:pStyle w:val="Normal"/>
        <w:jc w:val="both"/>
        <w:rPr/>
      </w:pPr>
      <w:r>
        <w:rPr>
          <w:b/>
          <w:lang w:val="de-AT"/>
        </w:rPr>
        <w:t>wi-þ-þ-e</w:t>
      </w:r>
      <w:r>
        <w:rPr>
          <w:lang w:val="de-AT"/>
        </w:rPr>
        <w:t>, ae., sw. F. (n): nhd. Weide (F.) (1), Band (N.), Fessel (F.) (1); Vw.: s. cyn-e</w:t>
        <w:noBreakHyphen/>
        <w:t>; Hw.: s. wÆ-þ</w:t>
        <w:noBreakHyphen/>
        <w:t>ig; vgl. afries. withthe; E.: germ. *wiþi</w:t>
        <w:noBreakHyphen/>
        <w:t>, *wiþiz, st. F. (i), Reiserstrick, Strick (M.) (1); germ. *widæ, st. F. (æ), Band (N.); idg. *øeiti</w:t>
        <w:noBreakHyphen/>
        <w:t>, *øÆti</w:t>
        <w:noBreakHyphen/>
        <w:t>, Sb., Gedrehtes, Gerte, Pokorny 1120; s. idg. *øei</w:t>
        <w:noBreakHyphen/>
        <w:t xml:space="preserve"> (1), *øeØý</w:t>
        <w:noBreakHyphen/>
        <w:t>, *øÂ</w:t>
        <w:noBreakHyphen/>
        <w:t>, V., drehen, biegen, Pokorny 1120; L.: Hh 402</w:t>
      </w:r>
    </w:p>
    <w:p>
      <w:pPr>
        <w:pStyle w:val="Normal"/>
        <w:jc w:val="both"/>
        <w:rPr/>
      </w:pPr>
      <w:r>
        <w:rPr>
          <w:b/>
          <w:lang w:val="de-AT"/>
        </w:rPr>
        <w:t>wi-þ-ðt-an</w:t>
      </w:r>
      <w:r>
        <w:rPr>
          <w:lang w:val="de-AT"/>
        </w:rPr>
        <w:t xml:space="preserve"> (1), ae., Präp.: nhd. außerhalb von, ausgenommen, ohne; E.: s. wi</w:t>
        <w:noBreakHyphen/>
        <w:t>þ (1), ðt-an; L.: Hall/Meritt 416b, Lehnert 239a</w:t>
      </w:r>
    </w:p>
    <w:p>
      <w:pPr>
        <w:pStyle w:val="Normal"/>
        <w:jc w:val="both"/>
        <w:rPr/>
      </w:pPr>
      <w:r>
        <w:rPr>
          <w:b/>
          <w:lang w:val="de-AT"/>
        </w:rPr>
        <w:t>wi-þ-ðt-an</w:t>
      </w:r>
      <w:r>
        <w:rPr>
          <w:lang w:val="de-AT"/>
        </w:rPr>
        <w:t xml:space="preserve"> (2), ae., Adv.: nhd. außerhalb von; E.: s. wi</w:t>
        <w:noBreakHyphen/>
        <w:t>þ-ðt-an (1); L.: Hall/Meritt 416b, Lehnert 239a</w:t>
      </w:r>
    </w:p>
    <w:p>
      <w:pPr>
        <w:pStyle w:val="Normal"/>
        <w:jc w:val="both"/>
        <w:rPr/>
      </w:pPr>
      <w:r>
        <w:rPr>
          <w:b/>
          <w:lang w:val="de-AT"/>
        </w:rPr>
        <w:t>wi-þ-weor-p-an</w:t>
      </w:r>
      <w:r>
        <w:rPr>
          <w:lang w:val="de-AT"/>
        </w:rPr>
        <w:t>, ae., st. V. (3b): nhd. zurückweisen, verwerfen; Hw.: vgl. afries. withwerpa; E.: s. wi</w:t>
        <w:noBreakHyphen/>
        <w:t>þ (1), weor-p</w:t>
        <w:noBreakHyphen/>
        <w:t>an; L.: Hall/Meritt 416b</w:t>
      </w:r>
    </w:p>
    <w:p>
      <w:pPr>
        <w:pStyle w:val="Normal"/>
        <w:jc w:val="both"/>
        <w:rPr/>
      </w:pPr>
      <w:r>
        <w:rPr>
          <w:b/>
          <w:lang w:val="de-AT"/>
        </w:rPr>
        <w:t>wi-þ-wi-n-n-an</w:t>
      </w:r>
      <w:r>
        <w:rPr>
          <w:lang w:val="de-AT"/>
        </w:rPr>
        <w:t>, ae., st. V. (3a): nhd. kämpfen gegen, dagegen sein (V.); ÜG.: lat. renitere; E.: s. wi</w:t>
        <w:noBreakHyphen/>
        <w:t>þ, wi</w:t>
        <w:noBreakHyphen/>
        <w:t>n-n-an; L.: Hall/Meritt 416b</w:t>
      </w:r>
    </w:p>
    <w:p>
      <w:pPr>
        <w:pStyle w:val="Normal"/>
        <w:jc w:val="both"/>
        <w:rPr/>
      </w:pPr>
      <w:r>
        <w:rPr>
          <w:b/>
          <w:lang w:val="de-AT"/>
        </w:rPr>
        <w:t>*wiu</w:t>
      </w:r>
      <w:r>
        <w:rPr>
          <w:lang w:val="de-AT"/>
        </w:rPr>
        <w:t>, ae., M.: Q.: PN; L.: Hh 402</w:t>
      </w:r>
    </w:p>
    <w:p>
      <w:pPr>
        <w:pStyle w:val="Normal"/>
        <w:jc w:val="both"/>
        <w:rPr/>
      </w:pPr>
      <w:r>
        <w:rPr>
          <w:b/>
          <w:lang w:val="de-AT"/>
        </w:rPr>
        <w:t>wÆx-l</w:t>
        <w:noBreakHyphen/>
        <w:t>an</w:t>
      </w:r>
      <w:r>
        <w:rPr>
          <w:lang w:val="de-AT"/>
        </w:rPr>
        <w:t>, ae., sw. V. (1?, 2?): nhd. wechseln, tauschen; Hw.: vgl. an. vÆxla, as. wehslon*, ahd. wehsalæn*, afries. wixlia; E.: germ. *wehsljan, sw. V., wechseln; s. idg. *øeik</w:t>
        <w:noBreakHyphen/>
        <w:t xml:space="preserve"> (4), *øeig</w:t>
        <w:noBreakHyphen/>
        <w:t>, V., Sb., biegen, winden, sich wenden, weichen (V.) (2), Wechsel, Abwechslung, Pokorny 1130; L.: Hh 402</w:t>
      </w:r>
    </w:p>
    <w:p>
      <w:pPr>
        <w:pStyle w:val="Normal"/>
        <w:jc w:val="both"/>
        <w:rPr/>
      </w:pPr>
      <w:r>
        <w:rPr>
          <w:b/>
          <w:lang w:val="de-AT"/>
        </w:rPr>
        <w:t>wlac-ian</w:t>
      </w:r>
      <w:r>
        <w:rPr>
          <w:lang w:val="de-AT"/>
        </w:rPr>
        <w:t>, ae., sw. V. (2): nhd. lauwarm werden, lauwarm sein (V.); E.: germ. *wlakæn, *wlakwæn, sw. V., erwärmen; germ. *wlakÐn, *wlakÚn, *wlakwÐn, *wlakwÚn, sw. V., warm sein (V.), warm werden; s. idg. *øelk</w:t>
        <w:noBreakHyphen/>
        <w:t xml:space="preserve"> (2), *øelg</w:t>
        <w:noBreakHyphen/>
        <w:t>, Adj., feucht, nass, Pokorny 1145; L.: Hh 402</w:t>
      </w:r>
    </w:p>
    <w:p>
      <w:pPr>
        <w:pStyle w:val="Normal"/>
        <w:jc w:val="both"/>
        <w:rPr/>
      </w:pPr>
      <w:r>
        <w:rPr>
          <w:b/>
          <w:lang w:val="de-AT"/>
        </w:rPr>
        <w:t>wlac-u</w:t>
      </w:r>
      <w:r>
        <w:rPr>
          <w:lang w:val="de-AT"/>
        </w:rPr>
        <w:t>, ae., Adj.: nhd. lauwarm, kühl; E.: germ. *wlaka</w:t>
        <w:noBreakHyphen/>
        <w:t>, *wlakaz, *wlakwa</w:t>
        <w:noBreakHyphen/>
        <w:t>, *wlakwaz, Adj., lauwarm; s. idg. *øelk</w:t>
        <w:noBreakHyphen/>
        <w:t xml:space="preserve"> (2), *øelg</w:t>
        <w:noBreakHyphen/>
        <w:t>, Adj., feucht, nass, Pokorny 1145; L.: Hh 402</w:t>
      </w:r>
    </w:p>
    <w:p>
      <w:pPr>
        <w:pStyle w:val="Normal"/>
        <w:jc w:val="both"/>
        <w:rPr/>
      </w:pPr>
      <w:r>
        <w:rPr>
          <w:b/>
          <w:lang w:val="de-AT"/>
        </w:rPr>
        <w:t>wlac-u-n’s</w:t>
      </w:r>
      <w:r>
        <w:rPr>
          <w:lang w:val="de-AT"/>
        </w:rPr>
        <w:t>, ae., st. F. (jæ): Vw.: s. wlÏc-n’s</w:t>
        <w:noBreakHyphen/>
        <w:t>s</w:t>
      </w:r>
    </w:p>
    <w:p>
      <w:pPr>
        <w:pStyle w:val="Normal"/>
        <w:jc w:val="both"/>
        <w:rPr/>
      </w:pPr>
      <w:r>
        <w:rPr>
          <w:b/>
          <w:lang w:val="de-AT"/>
        </w:rPr>
        <w:t>wlac-u-n’s-s</w:t>
      </w:r>
      <w:r>
        <w:rPr>
          <w:lang w:val="de-AT"/>
        </w:rPr>
        <w:t>, ae., st. F. (jæ): Vw.: s. wlÏc-n’s</w:t>
        <w:noBreakHyphen/>
        <w:t>s</w:t>
      </w:r>
    </w:p>
    <w:p>
      <w:pPr>
        <w:pStyle w:val="Normal"/>
        <w:jc w:val="both"/>
        <w:rPr/>
      </w:pPr>
      <w:r>
        <w:rPr>
          <w:b/>
          <w:lang w:val="de-AT"/>
        </w:rPr>
        <w:t>wlÏc</w:t>
      </w:r>
      <w:r>
        <w:rPr>
          <w:lang w:val="de-AT"/>
        </w:rPr>
        <w:t xml:space="preserve">, ae., Adj.: nhd. lauwarm, kühl; ÜG.: lat. tepidus; Vw.: s. </w:t>
        <w:noBreakHyphen/>
        <w:t xml:space="preserve">lic, </w:t>
        <w:noBreakHyphen/>
        <w:t xml:space="preserve">lÆc-e, </w:t>
        <w:noBreakHyphen/>
        <w:t>n’s</w:t>
        <w:noBreakHyphen/>
        <w:t>s; E.: germ. *wlaka</w:t>
        <w:noBreakHyphen/>
        <w:t>, *wlakaz, *wlakwa</w:t>
        <w:noBreakHyphen/>
        <w:t>, *wlakwaz, Adj., lauwarm; germ. *welka</w:t>
        <w:noBreakHyphen/>
        <w:t>, *welkaz, Adj., welk, weich; s. idg. *øelk</w:t>
        <w:noBreakHyphen/>
        <w:t xml:space="preserve"> (2), *øelg</w:t>
        <w:noBreakHyphen/>
        <w:t>, Adj., feucht, nass, Pokorny 1145; L.: Hh 402</w:t>
      </w:r>
    </w:p>
    <w:p>
      <w:pPr>
        <w:pStyle w:val="Normal"/>
        <w:jc w:val="both"/>
        <w:rPr/>
      </w:pPr>
      <w:r>
        <w:rPr>
          <w:b/>
          <w:lang w:val="de-AT"/>
        </w:rPr>
        <w:t>wlÏc-e</w:t>
      </w:r>
      <w:r>
        <w:rPr>
          <w:lang w:val="de-AT"/>
        </w:rPr>
        <w:t>, ae., st. N. (i): nhd. Lauheit; E.: s. wlÏc; L.: Hh 402</w:t>
      </w:r>
    </w:p>
    <w:p>
      <w:pPr>
        <w:pStyle w:val="Normal"/>
        <w:jc w:val="both"/>
        <w:rPr/>
      </w:pPr>
      <w:r>
        <w:rPr>
          <w:b/>
          <w:lang w:val="de-AT"/>
        </w:rPr>
        <w:t>wlÏc-lic</w:t>
      </w:r>
      <w:r>
        <w:rPr>
          <w:lang w:val="de-AT"/>
        </w:rPr>
        <w:t xml:space="preserve">, ae., Adj.: nhd. lauwarm; E.: s. wlÏc, </w:t>
        <w:noBreakHyphen/>
        <w:t>lÆc (3); L.: Hall/Meritt 416b</w:t>
      </w:r>
    </w:p>
    <w:p>
      <w:pPr>
        <w:pStyle w:val="Normal"/>
        <w:jc w:val="both"/>
        <w:rPr/>
      </w:pPr>
      <w:r>
        <w:rPr>
          <w:b/>
          <w:lang w:val="de-AT"/>
        </w:rPr>
        <w:t>wlÏc-lÆc-e</w:t>
      </w:r>
      <w:r>
        <w:rPr>
          <w:lang w:val="de-AT"/>
        </w:rPr>
        <w:t>, ae., Adv.: nhd. lauwarm; E.: s. wlÏc</w:t>
        <w:noBreakHyphen/>
        <w:t>lic; L.: Hall/Meritt 416b</w:t>
      </w:r>
    </w:p>
    <w:p>
      <w:pPr>
        <w:pStyle w:val="Normal"/>
        <w:jc w:val="both"/>
        <w:rPr/>
      </w:pPr>
      <w:r>
        <w:rPr>
          <w:b/>
          <w:lang w:val="de-AT"/>
        </w:rPr>
        <w:t>wlÏc-n’s</w:t>
      </w:r>
      <w:r>
        <w:rPr>
          <w:lang w:val="de-AT"/>
        </w:rPr>
        <w:t>, ae., st. F. (jæ): Vw.: s. wlÏc-n’s</w:t>
        <w:noBreakHyphen/>
        <w:t>s</w:t>
      </w:r>
    </w:p>
    <w:p>
      <w:pPr>
        <w:pStyle w:val="Normal"/>
        <w:jc w:val="both"/>
        <w:rPr/>
      </w:pPr>
      <w:r>
        <w:rPr>
          <w:b/>
          <w:lang w:val="de-AT"/>
        </w:rPr>
        <w:t>wlÏc-n’s-s</w:t>
      </w:r>
      <w:r>
        <w:rPr>
          <w:lang w:val="de-AT"/>
        </w:rPr>
        <w:t>, wlÏc-n’s, wlac-u-n’s</w:t>
        <w:noBreakHyphen/>
        <w:t xml:space="preserve">s, wlac-u-n’s, ae., st. F. (jæ): nhd. Lauheit, Wärme; ÜG.: lat. laxitas Gl; E.: s. wlÏc, </w:t>
        <w:noBreakHyphen/>
        <w:t>n’s</w:t>
        <w:noBreakHyphen/>
        <w:t>s; L.: Hall/Meritt 416b</w:t>
      </w:r>
    </w:p>
    <w:p>
      <w:pPr>
        <w:pStyle w:val="Normal"/>
        <w:jc w:val="both"/>
        <w:rPr/>
      </w:pPr>
      <w:r>
        <w:rPr>
          <w:b/>
          <w:lang w:val="de-AT"/>
        </w:rPr>
        <w:t>wlÏf-f</w:t>
        <w:noBreakHyphen/>
        <w:t>’t</w:t>
        <w:noBreakHyphen/>
        <w:t>ere</w:t>
      </w:r>
      <w:r>
        <w:rPr>
          <w:lang w:val="de-AT"/>
        </w:rPr>
        <w:t>, ae., st. M. (ja): nhd. Stotterer; Hw.: s. wlÏf-f-ian; E.: s. wlÏf-f-ian; L.: Hh 402</w:t>
      </w:r>
    </w:p>
    <w:p>
      <w:pPr>
        <w:pStyle w:val="Normal"/>
        <w:jc w:val="both"/>
        <w:rPr/>
      </w:pPr>
      <w:r>
        <w:rPr>
          <w:b/>
          <w:lang w:val="de-AT"/>
        </w:rPr>
        <w:t>wlÏf-f</w:t>
        <w:noBreakHyphen/>
        <w:t>ian</w:t>
      </w:r>
      <w:r>
        <w:rPr>
          <w:lang w:val="de-AT"/>
        </w:rPr>
        <w:t>, ae., sw. V.: nhd. stottern, undeutlich sprechen; E.: unbekannter Herkunft; L.: Hh 402</w:t>
      </w:r>
    </w:p>
    <w:p>
      <w:pPr>
        <w:pStyle w:val="Normal"/>
        <w:jc w:val="both"/>
        <w:rPr/>
      </w:pPr>
      <w:r>
        <w:rPr>
          <w:b/>
          <w:lang w:val="de-AT"/>
        </w:rPr>
        <w:t>wlÚ-t</w:t>
        <w:noBreakHyphen/>
        <w:t>an</w:t>
      </w:r>
      <w:r>
        <w:rPr>
          <w:lang w:val="de-AT"/>
        </w:rPr>
        <w:t>, ae., sw. V.: nhd. beschmutzen, entstellen; Hw.: s. wlÚ</w:t>
        <w:noBreakHyphen/>
        <w:t>t-t</w:t>
        <w:noBreakHyphen/>
        <w:t>a; E.: s. germ. *wlatæn, sw. V., ekeln, verdrießen; vgl. idg. *øel- (7), *øelý-, *ølÐ-, V., drehen, winden, wälzen, Pokorny 1140; L.: Hh 402</w:t>
      </w:r>
    </w:p>
    <w:p>
      <w:pPr>
        <w:pStyle w:val="Normal"/>
        <w:jc w:val="both"/>
        <w:rPr/>
      </w:pPr>
      <w:r>
        <w:rPr>
          <w:b/>
          <w:lang w:val="de-AT"/>
        </w:rPr>
        <w:t>wlÚ-t</w:t>
        <w:noBreakHyphen/>
        <w:t>t</w:t>
        <w:noBreakHyphen/>
        <w:t>a</w:t>
      </w:r>
      <w:r>
        <w:rPr>
          <w:lang w:val="de-AT"/>
        </w:rPr>
        <w:t>, ae., sw. M. (n): nhd. Ekel, Übelkeit, Aufstoßen, Sodbrennen, Gegenstand des Abscheus, Entstellung; E.: s. wlÚ-t-an; L.: Hh 402</w:t>
      </w:r>
    </w:p>
    <w:p>
      <w:pPr>
        <w:pStyle w:val="Normal"/>
        <w:jc w:val="both"/>
        <w:rPr/>
      </w:pPr>
      <w:r>
        <w:rPr>
          <w:b/>
          <w:lang w:val="de-AT"/>
        </w:rPr>
        <w:t>wlÚ-t</w:t>
        <w:noBreakHyphen/>
        <w:t>ung</w:t>
      </w:r>
      <w:r>
        <w:rPr>
          <w:lang w:val="de-AT"/>
        </w:rPr>
        <w:t>, ae., st. F. (æ): nhd. Ekel, Entstellung; Hw.: s. wlÚ-t-an; E.: s. wlÚ-t-an; L.: Hh 402</w:t>
      </w:r>
    </w:p>
    <w:p>
      <w:pPr>
        <w:pStyle w:val="Normal"/>
        <w:jc w:val="both"/>
        <w:rPr/>
      </w:pPr>
      <w:r>
        <w:rPr>
          <w:b/>
          <w:lang w:val="de-AT"/>
        </w:rPr>
        <w:t>wla-n-c</w:t>
      </w:r>
      <w:r>
        <w:rPr>
          <w:lang w:val="de-AT"/>
        </w:rPr>
        <w:t>, wlo-n-c, ae., Adj.: nhd. stattlich, glänzend, erhaben, prächtig, reich, anmaßend, ruhmredig, stolz; ÜG.: lat. dives Gl; Vw.: s. fel-a</w:t>
        <w:noBreakHyphen/>
        <w:t>, gol</w:t>
        <w:noBreakHyphen/>
        <w:t>d</w:t>
        <w:noBreakHyphen/>
        <w:t xml:space="preserve">, </w:t>
        <w:noBreakHyphen/>
        <w:t xml:space="preserve">lic, </w:t>
        <w:noBreakHyphen/>
        <w:t>lÆc-e; E.: germ. *wlanka</w:t>
        <w:noBreakHyphen/>
        <w:t>, *wlankaz, Adj., übermütig, stolz, stattlich; s. idg. *øolg</w:t>
        <w:noBreakHyphen/>
        <w:t>, V., drehen, sich bewegen, Pokorny 1144; vgl. idg. *øel</w:t>
        <w:noBreakHyphen/>
        <w:t xml:space="preserve"> (7), *øelý</w:t>
        <w:noBreakHyphen/>
        <w:t>, *ølÐ</w:t>
        <w:noBreakHyphen/>
        <w:t>, V., drehen, winden, wälzen, Pokorny 1140; L.: Hh 402, Hall/Meritt 416b, Lehnert 239a</w:t>
      </w:r>
    </w:p>
    <w:p>
      <w:pPr>
        <w:pStyle w:val="Normal"/>
        <w:jc w:val="both"/>
        <w:rPr/>
      </w:pPr>
      <w:r>
        <w:rPr>
          <w:b/>
          <w:lang w:val="de-AT"/>
        </w:rPr>
        <w:t>wla-n-c-lic</w:t>
      </w:r>
      <w:r>
        <w:rPr>
          <w:lang w:val="de-AT"/>
        </w:rPr>
        <w:t>, ae., Adj.: nhd. stolz, arrogant; ÜG.: lat. arrogans Gl; E.: s. wla</w:t>
        <w:noBreakHyphen/>
        <w:t>n</w:t>
        <w:noBreakHyphen/>
        <w:t xml:space="preserve">c, </w:t>
        <w:noBreakHyphen/>
        <w:t>lÆc (3); L.: Hall/Meritt 416b</w:t>
      </w:r>
    </w:p>
    <w:p>
      <w:pPr>
        <w:pStyle w:val="Normal"/>
        <w:jc w:val="both"/>
        <w:rPr/>
      </w:pPr>
      <w:r>
        <w:rPr>
          <w:b/>
          <w:lang w:val="de-AT"/>
        </w:rPr>
        <w:t>wla-n-c-lÆc-e</w:t>
      </w:r>
      <w:r>
        <w:rPr>
          <w:lang w:val="de-AT"/>
        </w:rPr>
        <w:t>, ae., Adv.: nhd. stolz, arrogant; E.: s. wla</w:t>
        <w:noBreakHyphen/>
        <w:t>n</w:t>
        <w:noBreakHyphen/>
        <w:t>c-lic; L.: Hall/Meritt 416b</w:t>
      </w:r>
    </w:p>
    <w:p>
      <w:pPr>
        <w:pStyle w:val="Normal"/>
        <w:jc w:val="both"/>
        <w:rPr/>
      </w:pPr>
      <w:r>
        <w:rPr>
          <w:b/>
          <w:lang w:val="de-AT"/>
        </w:rPr>
        <w:t>wlõ-t</w:t>
        <w:noBreakHyphen/>
        <w:t>ere</w:t>
      </w:r>
      <w:r>
        <w:rPr>
          <w:lang w:val="de-AT"/>
        </w:rPr>
        <w:t>, ae., st. M. (ja): nhd. Zuschauer; Hw.: s. wlõ-t</w:t>
        <w:noBreakHyphen/>
        <w:t>ian; E.: s. wlõ-t</w:t>
        <w:noBreakHyphen/>
        <w:t>ian; L.: Hh 402</w:t>
      </w:r>
    </w:p>
    <w:p>
      <w:pPr>
        <w:pStyle w:val="Normal"/>
        <w:jc w:val="both"/>
        <w:rPr/>
      </w:pPr>
      <w:r>
        <w:rPr>
          <w:b/>
          <w:lang w:val="de-AT"/>
        </w:rPr>
        <w:t>*wlõ-t</w:t>
        <w:noBreakHyphen/>
        <w:t>ful-l</w:t>
      </w:r>
      <w:r>
        <w:rPr>
          <w:lang w:val="de-AT"/>
        </w:rPr>
        <w:t>?, ae., Adj.: nhd. schauend?; Vw.: s. n’b</w:t>
        <w:noBreakHyphen/>
        <w:t>; Hw.: s. wlõ-t</w:t>
        <w:noBreakHyphen/>
        <w:t>ere, wlõ</w:t>
        <w:noBreakHyphen/>
        <w:t>t-ian; E.: s. wlõ-t-ian; L.: Hh 402</w:t>
      </w:r>
    </w:p>
    <w:p>
      <w:pPr>
        <w:pStyle w:val="Normal"/>
        <w:jc w:val="both"/>
        <w:rPr/>
      </w:pPr>
      <w:r>
        <w:rPr>
          <w:b/>
          <w:lang w:val="de-AT"/>
        </w:rPr>
        <w:t>wla-t</w:t>
        <w:noBreakHyphen/>
        <w:t>ian</w:t>
      </w:r>
      <w:r>
        <w:rPr>
          <w:lang w:val="de-AT"/>
        </w:rPr>
        <w:t>, ae., sw. V. (2): nhd. ekeln; E.: germ. *wlatæn, sw. V., ekeln, verdrießen; s. idg. *øel- (7), *øelý-, *ølÐ-, V., drehen, winden, wälzen, Pokorny 1140; L.: Hh 402</w:t>
      </w:r>
    </w:p>
    <w:p>
      <w:pPr>
        <w:pStyle w:val="Normal"/>
        <w:jc w:val="both"/>
        <w:rPr/>
      </w:pPr>
      <w:r>
        <w:rPr>
          <w:b/>
          <w:lang w:val="de-AT"/>
        </w:rPr>
        <w:t>wlõ-t</w:t>
        <w:noBreakHyphen/>
        <w:t>ian</w:t>
      </w:r>
      <w:r>
        <w:rPr>
          <w:lang w:val="de-AT"/>
        </w:rPr>
        <w:t>, ae., sw. V. (2): nhd. blicken, betrachten; Hw.: s. wlÆ-t</w:t>
        <w:noBreakHyphen/>
        <w:t>an; E.: germ. *wlaitæn, sw. V., spähen, blicken; idg. *øel- (1), V., sehen, Pokorny 1136; L.: Hh 402, Hall/Meritt 416b, Lehnert 239a</w:t>
      </w:r>
    </w:p>
    <w:p>
      <w:pPr>
        <w:pStyle w:val="Normal"/>
        <w:jc w:val="both"/>
        <w:rPr/>
      </w:pPr>
      <w:r>
        <w:rPr>
          <w:b/>
          <w:lang w:val="de-AT"/>
        </w:rPr>
        <w:t>wla-t</w:t>
        <w:noBreakHyphen/>
        <w:t>ung</w:t>
      </w:r>
      <w:r>
        <w:rPr>
          <w:lang w:val="de-AT"/>
        </w:rPr>
        <w:t>, ae., st. F. (æ): nhd. Ekel; ÜG.: lat. nauseatio Gl; Hw.: s. wlÚ-t</w:t>
        <w:noBreakHyphen/>
        <w:t>ung; E.: s. wla-t-ian; L.: Hh 402</w:t>
      </w:r>
    </w:p>
    <w:p>
      <w:pPr>
        <w:pStyle w:val="Normal"/>
        <w:jc w:val="both"/>
        <w:rPr/>
      </w:pPr>
      <w:r>
        <w:rPr>
          <w:b/>
          <w:lang w:val="de-AT"/>
        </w:rPr>
        <w:t>wlõ-t</w:t>
        <w:noBreakHyphen/>
        <w:t>ung</w:t>
      </w:r>
      <w:r>
        <w:rPr>
          <w:lang w:val="de-AT"/>
        </w:rPr>
        <w:t>, ae., st. F. (æ): nhd. Schauspiel; Vw.: s. n’b</w:t>
        <w:noBreakHyphen/>
        <w:t>; Hw.: s. wlõ-t</w:t>
        <w:noBreakHyphen/>
        <w:t>ian; E.: s. wlõ-t</w:t>
        <w:noBreakHyphen/>
        <w:t>ian; L.: Hh 402</w:t>
      </w:r>
    </w:p>
    <w:p>
      <w:pPr>
        <w:pStyle w:val="Normal"/>
        <w:jc w:val="both"/>
        <w:rPr/>
      </w:pPr>
      <w:r>
        <w:rPr>
          <w:b/>
          <w:lang w:val="de-AT"/>
        </w:rPr>
        <w:t>wl’c-c-an</w:t>
      </w:r>
      <w:r>
        <w:rPr>
          <w:lang w:val="de-AT"/>
        </w:rPr>
        <w:t>, ae., sw. V. (1): nhd. wärmen; Hw.: s. wlÏc; E.: germ. *wlakjan, *wlakwjan, sw. V., erwärmen; s. idg. *øelk</w:t>
        <w:noBreakHyphen/>
        <w:t xml:space="preserve"> (2), *øelg</w:t>
        <w:noBreakHyphen/>
        <w:t>, Adj., feucht, nass, Pokorny 1145; L.: Hh 402</w:t>
      </w:r>
    </w:p>
    <w:p>
      <w:pPr>
        <w:pStyle w:val="Normal"/>
        <w:jc w:val="both"/>
        <w:rPr/>
      </w:pPr>
      <w:r>
        <w:rPr>
          <w:b/>
          <w:lang w:val="de-AT"/>
        </w:rPr>
        <w:t>wl’-n-c</w:t>
      </w:r>
      <w:r>
        <w:rPr>
          <w:lang w:val="de-AT"/>
        </w:rPr>
        <w:t>, ae., F.: nhd. Stolz, Anmaßung, Übermut, Ruhm, Glanz, Glück, Reichtum; Hw.: s. wla</w:t>
        <w:noBreakHyphen/>
        <w:t>n</w:t>
        <w:noBreakHyphen/>
        <w:t>c; E.: s. wla</w:t>
        <w:noBreakHyphen/>
        <w:t>n</w:t>
        <w:noBreakHyphen/>
        <w:t>c; L.: Hh 402</w:t>
      </w:r>
    </w:p>
    <w:p>
      <w:pPr>
        <w:pStyle w:val="Normal"/>
        <w:jc w:val="both"/>
        <w:rPr/>
      </w:pPr>
      <w:r>
        <w:rPr>
          <w:b/>
          <w:lang w:val="de-AT"/>
        </w:rPr>
        <w:t>wl’-n-c-an</w:t>
      </w:r>
      <w:r>
        <w:rPr>
          <w:lang w:val="de-AT"/>
        </w:rPr>
        <w:t>, ae., sw. V. (1): nhd. stolz machen, schmücken, bereichern, erheben; Vw.: s. ge</w:t>
        <w:noBreakHyphen/>
        <w:t>; Hw.: s. wla</w:t>
        <w:noBreakHyphen/>
        <w:t>n</w:t>
        <w:noBreakHyphen/>
        <w:t>c; E.: s. wla</w:t>
        <w:noBreakHyphen/>
        <w:t>n</w:t>
        <w:noBreakHyphen/>
        <w:t>c; L.: Hh 402, Hall/Meritt 417a, Lehnert 239a</w:t>
      </w:r>
    </w:p>
    <w:p>
      <w:pPr>
        <w:pStyle w:val="Normal"/>
        <w:jc w:val="both"/>
        <w:rPr/>
      </w:pPr>
      <w:r>
        <w:rPr>
          <w:b/>
          <w:lang w:val="de-AT"/>
        </w:rPr>
        <w:t>wl’-n-c-o</w:t>
      </w:r>
      <w:r>
        <w:rPr>
          <w:lang w:val="de-AT"/>
        </w:rPr>
        <w:t>, wl’-n-c-u, ae., st. F. (æ?): nhd. Stolz, Anmaßung, Übermut, Ruhm, Glanz, Glück, Reichtum; G.: lat. divitiae Gl, fastus Gl; Vw.: s. gol</w:t>
        <w:noBreakHyphen/>
        <w:t>d</w:t>
        <w:noBreakHyphen/>
        <w:t>; Hw.: s. wl’-n</w:t>
        <w:noBreakHyphen/>
        <w:t>c; E.: s. germ. *wlankÆ</w:t>
        <w:noBreakHyphen/>
        <w:t>, *wlankÆn, sw. F. (n), Kühnheit; s. idg. *øolg</w:t>
        <w:noBreakHyphen/>
        <w:t>, V., drehen, sich bewegen, Pokorny 1144; vgl. idg. *øel</w:t>
        <w:noBreakHyphen/>
        <w:t xml:space="preserve"> (7), *øelý</w:t>
        <w:noBreakHyphen/>
        <w:t>, *ølÐ</w:t>
        <w:noBreakHyphen/>
        <w:t>, V., drehen, winden, wälzen, Pokorny 1140; L.: Hh 403</w:t>
      </w:r>
    </w:p>
    <w:p>
      <w:pPr>
        <w:pStyle w:val="Normal"/>
        <w:jc w:val="both"/>
        <w:rPr/>
      </w:pPr>
      <w:r>
        <w:rPr>
          <w:b/>
          <w:lang w:val="de-AT"/>
        </w:rPr>
        <w:t>wl’-n-c-u</w:t>
      </w:r>
      <w:r>
        <w:rPr>
          <w:lang w:val="de-AT"/>
        </w:rPr>
        <w:t>, ae., st. F. (æ?): Vw.: s. wl’</w:t>
        <w:noBreakHyphen/>
        <w:t>n-c</w:t>
        <w:noBreakHyphen/>
        <w:t>o</w:t>
      </w:r>
    </w:p>
    <w:p>
      <w:pPr>
        <w:pStyle w:val="Normal"/>
        <w:jc w:val="both"/>
        <w:rPr/>
      </w:pPr>
      <w:r>
        <w:rPr>
          <w:b/>
          <w:lang w:val="de-AT"/>
        </w:rPr>
        <w:t>wli-p-s</w:t>
      </w:r>
      <w:r>
        <w:rPr>
          <w:lang w:val="de-AT"/>
        </w:rPr>
        <w:t>, ae., Adj.: Vw.: s. wli</w:t>
        <w:noBreakHyphen/>
        <w:t>s</w:t>
        <w:noBreakHyphen/>
        <w:t>p</w:t>
      </w:r>
    </w:p>
    <w:p>
      <w:pPr>
        <w:pStyle w:val="Normal"/>
        <w:jc w:val="both"/>
        <w:rPr/>
      </w:pPr>
      <w:r>
        <w:rPr>
          <w:b/>
          <w:lang w:val="de-AT"/>
        </w:rPr>
        <w:t>wli-s-p</w:t>
      </w:r>
      <w:r>
        <w:rPr>
          <w:lang w:val="de-AT"/>
        </w:rPr>
        <w:t>, wli-p-s, ae., Adj.: nhd. lispelnd; ÜG.: lat. balbus Gl, balbutus Gl; E.: germ. *wlispa</w:t>
        <w:noBreakHyphen/>
        <w:t>, *wlispaz, Adj., lispelnd; s. idg. *øleis-, *ølis-, Sb., Rute, Pokorny 1143?; vgl. idg. *øel- (7), *øelý-, *ølÐ</w:t>
        <w:noBreakHyphen/>
        <w:t>, V., drehen, winden, wälzen, Pokorny 1140?; L.: Hh 403</w:t>
      </w:r>
    </w:p>
    <w:p>
      <w:pPr>
        <w:pStyle w:val="Normal"/>
        <w:jc w:val="both"/>
        <w:rPr/>
      </w:pPr>
      <w:r>
        <w:rPr>
          <w:b/>
          <w:lang w:val="de-AT"/>
        </w:rPr>
        <w:t>wli-s-p-ian</w:t>
      </w:r>
      <w:r>
        <w:rPr>
          <w:lang w:val="de-AT"/>
        </w:rPr>
        <w:t>, ae., sw. V. (2): nhd. lispeln; E.: s. wli</w:t>
        <w:noBreakHyphen/>
        <w:t>s</w:t>
        <w:noBreakHyphen/>
        <w:t>p; L.: Hh 403</w:t>
      </w:r>
    </w:p>
    <w:p>
      <w:pPr>
        <w:pStyle w:val="Normal"/>
        <w:jc w:val="both"/>
        <w:rPr/>
      </w:pPr>
      <w:r>
        <w:rPr>
          <w:b/>
          <w:lang w:val="de-AT"/>
        </w:rPr>
        <w:t>wli-t</w:t>
        <w:noBreakHyphen/>
        <w:t>a</w:t>
      </w:r>
      <w:r>
        <w:rPr>
          <w:lang w:val="de-AT"/>
        </w:rPr>
        <w:t>, ae., sw. M. (n): nhd. Gesicht; ÜG.: lat. persona Gl; Vw.: s. and</w:t>
        <w:noBreakHyphen/>
        <w:t>; Hw.: s. wlÆ-t-an; E.: germ. *wliti</w:t>
        <w:noBreakHyphen/>
        <w:t>, *wlitiz, st. M. (i), Aussehen, Antlitz, Gesicht; germ. *wlitæ</w:t>
        <w:noBreakHyphen/>
        <w:t>, *wlitæn, *wlita</w:t>
        <w:noBreakHyphen/>
        <w:t>, *wlitan, sw. M. (n), Aussehen, Antlitz, Gesicht; s. idg. *ø¢tu</w:t>
        <w:noBreakHyphen/>
        <w:t>, Sb., Aussehen, Pokorny 1136; vgl. idg. *øel</w:t>
        <w:noBreakHyphen/>
        <w:t xml:space="preserve"> (1), V., sehen, Pokorny 1136; L.: Hh 403</w:t>
      </w:r>
    </w:p>
    <w:p>
      <w:pPr>
        <w:pStyle w:val="Normal"/>
        <w:jc w:val="both"/>
        <w:rPr/>
      </w:pPr>
      <w:r>
        <w:rPr>
          <w:b/>
          <w:lang w:val="de-AT"/>
        </w:rPr>
        <w:t>wlÆ-t</w:t>
        <w:noBreakHyphen/>
        <w:t>an</w:t>
      </w:r>
      <w:r>
        <w:rPr>
          <w:lang w:val="de-AT"/>
        </w:rPr>
        <w:t>, ae., st. V. (1): nhd. schauen, starren, blicken; E.: germ. *wleitan, st. V., schauen, blicken; s. idg. *øel- (1), V., sehen, Pokorny 1136; L.: Hh 403, Hall/Meritt 417a, Lehnert 239a</w:t>
      </w:r>
    </w:p>
    <w:p>
      <w:pPr>
        <w:pStyle w:val="Normal"/>
        <w:jc w:val="both"/>
        <w:rPr/>
      </w:pPr>
      <w:r>
        <w:rPr>
          <w:b/>
          <w:lang w:val="de-AT"/>
        </w:rPr>
        <w:t>wli-t</w:t>
        <w:noBreakHyphen/>
        <w:t>e</w:t>
      </w:r>
      <w:r>
        <w:rPr>
          <w:lang w:val="de-AT"/>
        </w:rPr>
        <w:t xml:space="preserve"> (1), ae., st. M. (i): nhd. Glanz, Erscheinung, Gestalt, Blick, Gesicht, Schönheit, Schmuck; ÜG.: lat. decor Gl, species; Vw.: s. mÚg</w:t>
        <w:noBreakHyphen/>
        <w:t>; Hw.: s. wlÆ-t</w:t>
        <w:noBreakHyphen/>
        <w:t>an, wli-t</w:t>
        <w:noBreakHyphen/>
        <w:t>u; vgl. got. wlits, an. litr (1), afries. wlite; E.: germ. *wliti</w:t>
        <w:noBreakHyphen/>
        <w:t>, *wlitiz, st. M. (i), Aussehen, Antlitz, Gesicht; germ. *wlitæ</w:t>
        <w:noBreakHyphen/>
        <w:t>, *wlitæn, *wlita</w:t>
        <w:noBreakHyphen/>
        <w:t>, *wlitan, sw. M. (n), Aussehen, Antlitz, Gesicht; s. idg. *ø¢tu</w:t>
        <w:noBreakHyphen/>
        <w:t>, Sb., Aussehen, Pokorny 1136; vgl. idg. *øel</w:t>
        <w:noBreakHyphen/>
        <w:t xml:space="preserve"> (1), V., sehen, Pokorny 1136; L.: Hh 403, Hall/Meritt 417a, Lehnert 239a</w:t>
      </w:r>
    </w:p>
    <w:p>
      <w:pPr>
        <w:pStyle w:val="Normal"/>
        <w:jc w:val="both"/>
        <w:rPr/>
      </w:pPr>
      <w:r>
        <w:rPr>
          <w:b/>
          <w:lang w:val="de-AT"/>
        </w:rPr>
        <w:t>*wli-t</w:t>
        <w:noBreakHyphen/>
        <w:t>e</w:t>
      </w:r>
      <w:r>
        <w:rPr>
          <w:lang w:val="de-AT"/>
        </w:rPr>
        <w:t xml:space="preserve"> (2), ae., st. N. (a): nhd. Gesicht; Vw.: s. and</w:t>
        <w:noBreakHyphen/>
        <w:t>; Hw.: s. wlÆ-t</w:t>
        <w:noBreakHyphen/>
        <w:t>an; E.: germ. *wlita</w:t>
        <w:noBreakHyphen/>
        <w:t>, *wlitam, st. N. (a), Aussehen, Antlitz, Gesicht; s. idg. *ø¢tu</w:t>
        <w:noBreakHyphen/>
        <w:t>, Sb., Aussehen, Pokorny 1136; vgl. idg. *øel</w:t>
        <w:noBreakHyphen/>
        <w:t xml:space="preserve"> (1), V., sehen, Pokorny 1136; L.: Hh 403</w:t>
      </w:r>
    </w:p>
    <w:p>
      <w:pPr>
        <w:pStyle w:val="Normal"/>
        <w:jc w:val="both"/>
        <w:rPr/>
      </w:pPr>
      <w:r>
        <w:rPr>
          <w:b/>
          <w:lang w:val="de-AT"/>
        </w:rPr>
        <w:t>wli-t</w:t>
        <w:noBreakHyphen/>
        <w:t>ig</w:t>
      </w:r>
      <w:r>
        <w:rPr>
          <w:lang w:val="de-AT"/>
        </w:rPr>
        <w:t>, ae., Adj.: nhd. strahlend, hell, schön, hübsch; ÜG.: lat. decorus Gl, speciosus Gl, (venustas); Vw.: s. fré-a</w:t>
        <w:noBreakHyphen/>
        <w:t>, mÚg</w:t>
        <w:noBreakHyphen/>
        <w:t>, sun</w:t>
        <w:noBreakHyphen/>
        <w:t>, un</w:t>
        <w:noBreakHyphen/>
        <w:t>; Hw.: s. wli-t</w:t>
        <w:noBreakHyphen/>
        <w:t>e (1); E.: s. wli-t</w:t>
        <w:noBreakHyphen/>
        <w:t>e (1); L.: Hh 403, Hall/Meritt 417a, Lehnert 239a, Obst/Schleburg 330a</w:t>
      </w:r>
    </w:p>
    <w:p>
      <w:pPr>
        <w:pStyle w:val="Normal"/>
        <w:jc w:val="both"/>
        <w:rPr/>
      </w:pPr>
      <w:r>
        <w:rPr>
          <w:b/>
          <w:lang w:val="de-AT"/>
        </w:rPr>
        <w:t>wli-t-ig-ian</w:t>
      </w:r>
      <w:r>
        <w:rPr>
          <w:lang w:val="de-AT"/>
        </w:rPr>
        <w:t>, ae., sw. V. (2): nhd. schön machen, schön werden; Vw.: s. ge</w:t>
        <w:noBreakHyphen/>
        <w:t>; E.: s. wli-t-ig; L.: Hall/Meritt 417a, Lehnert 239a</w:t>
      </w:r>
    </w:p>
    <w:p>
      <w:pPr>
        <w:pStyle w:val="Normal"/>
        <w:jc w:val="both"/>
        <w:rPr/>
      </w:pPr>
      <w:r>
        <w:rPr>
          <w:b/>
          <w:lang w:val="de-AT"/>
        </w:rPr>
        <w:t>wli-t</w:t>
        <w:noBreakHyphen/>
        <w:t>u</w:t>
      </w:r>
      <w:r>
        <w:rPr>
          <w:lang w:val="de-AT"/>
        </w:rPr>
        <w:t>, ae., F.: nhd. Glanz, Erscheinung, Gestalt, Blick, Gesicht, Schönheit, Schmuck; Hw.: s. wli-t</w:t>
        <w:noBreakHyphen/>
        <w:t>e (1); E.: germ. *wlitu</w:t>
        <w:noBreakHyphen/>
        <w:t>, *wlituz, st. M. (u), Antlitz, Gesicht, Aussehen, Farbe, Ansehen; s. idg. *ø¢tu</w:t>
        <w:noBreakHyphen/>
        <w:t>, Sb., Aussehen, Pokorny 1136; vgl. idg. *øel</w:t>
        <w:noBreakHyphen/>
        <w:t xml:space="preserve"> (1), V., sehen, Pokorny 1136; L.: Hh 403</w:t>
      </w:r>
    </w:p>
    <w:p>
      <w:pPr>
        <w:pStyle w:val="Normal"/>
        <w:jc w:val="both"/>
        <w:rPr/>
      </w:pPr>
      <w:r>
        <w:rPr>
          <w:b/>
          <w:lang w:val="de-AT"/>
        </w:rPr>
        <w:t>wlæ</w:t>
        <w:noBreakHyphen/>
        <w:t>h</w:t>
      </w:r>
      <w:r>
        <w:rPr>
          <w:lang w:val="de-AT"/>
        </w:rPr>
        <w:t xml:space="preserve"> (1), ae., F. (kons.), N.: nhd. Saum (M.) (1), Franse, Verzierung, Spitze; ÜG.: lat. fimbria Gl, villus Gl; E.: germ. *wlæha, Sb., Wollflocke, Flocke; idg. *øolko</w:t>
        <w:noBreakHyphen/>
        <w:t>, *øol¨o</w:t>
        <w:noBreakHyphen/>
        <w:t>, Sb., Faser, Pokorny 1139; s. idg. *øel- (4), *øelý</w:t>
        <w:noBreakHyphen/>
        <w:t>, Sb., Haar (N.), Wolle, Gras, Ähre, Wald, Pokorny 1139; idg. *øel- (7), *øelý</w:t>
        <w:noBreakHyphen/>
        <w:t>, *ølÐ</w:t>
        <w:noBreakHyphen/>
        <w:t>, V., drehen, winden, wälzen, Pokorny 1140; L.: Hh 403</w:t>
      </w:r>
    </w:p>
    <w:p>
      <w:pPr>
        <w:pStyle w:val="Normal"/>
        <w:jc w:val="both"/>
        <w:rPr/>
      </w:pPr>
      <w:r>
        <w:rPr>
          <w:b/>
          <w:lang w:val="de-AT"/>
        </w:rPr>
        <w:t>*wlæ</w:t>
        <w:noBreakHyphen/>
        <w:t>h</w:t>
      </w:r>
      <w:r>
        <w:rPr>
          <w:lang w:val="de-AT"/>
        </w:rPr>
        <w:t xml:space="preserve"> (2), ae., Adj.: nhd. geschmückt; Vw.: s. ge</w:t>
        <w:noBreakHyphen/>
        <w:t>; E.: s. wlæ</w:t>
        <w:noBreakHyphen/>
        <w:t>h (1); L.: Hh 403</w:t>
      </w:r>
    </w:p>
    <w:p>
      <w:pPr>
        <w:pStyle w:val="Normal"/>
        <w:jc w:val="both"/>
        <w:rPr/>
      </w:pPr>
      <w:r>
        <w:rPr>
          <w:b/>
          <w:lang w:val="de-AT"/>
        </w:rPr>
        <w:t>wlo-n-c</w:t>
      </w:r>
      <w:r>
        <w:rPr>
          <w:lang w:val="de-AT"/>
        </w:rPr>
        <w:t>, ae., Adj.: Vw.: s. wla</w:t>
        <w:noBreakHyphen/>
        <w:t>n</w:t>
        <w:noBreakHyphen/>
        <w:t>c</w:t>
      </w:r>
    </w:p>
    <w:p>
      <w:pPr>
        <w:pStyle w:val="Normal"/>
        <w:jc w:val="both"/>
        <w:rPr/>
      </w:pPr>
      <w:r>
        <w:rPr>
          <w:b/>
          <w:lang w:val="de-AT"/>
        </w:rPr>
        <w:t>wlo-t-t</w:t>
      </w:r>
      <w:r>
        <w:rPr>
          <w:lang w:val="de-AT"/>
        </w:rPr>
        <w:t>, ae., Sb.: Vw.: s. wlÛ</w:t>
        <w:noBreakHyphen/>
        <w:t>t-t</w:t>
        <w:noBreakHyphen/>
        <w:t>a</w:t>
      </w:r>
    </w:p>
    <w:p>
      <w:pPr>
        <w:pStyle w:val="Normal"/>
        <w:jc w:val="both"/>
        <w:rPr/>
      </w:pPr>
      <w:r>
        <w:rPr>
          <w:b/>
          <w:lang w:val="de-AT"/>
        </w:rPr>
        <w:t>wæc-ig</w:t>
      </w:r>
      <w:r>
        <w:rPr>
          <w:lang w:val="de-AT"/>
        </w:rPr>
        <w:t>, ae., F.: nhd. Schlinge; E.: vgl. ai. võgura, Sb., Fangstrick, Netz; L.: Hh 403</w:t>
      </w:r>
    </w:p>
    <w:p>
      <w:pPr>
        <w:pStyle w:val="Normal"/>
        <w:jc w:val="both"/>
        <w:rPr/>
      </w:pPr>
      <w:r>
        <w:rPr>
          <w:b/>
          <w:lang w:val="de-AT"/>
        </w:rPr>
        <w:t>wæc-or</w:t>
      </w:r>
      <w:r>
        <w:rPr>
          <w:lang w:val="de-AT"/>
        </w:rPr>
        <w:t>, ae., F.: nhd. Zuwachs, Nachkommen (M. Pl.), Wucher; Hw.: vgl. got. wækrs*, an. okr, ahd. wuohhar*, afries. wæker; E.: germ. *wækra</w:t>
        <w:noBreakHyphen/>
        <w:t>, *wækraz, *wækara</w:t>
        <w:noBreakHyphen/>
        <w:t>, *wækaraz, st. M. (a), (F.), Nachkommenschaft?, Ertrag; s. idg. *aøeg</w:t>
        <w:noBreakHyphen/>
        <w:t>, *øæg</w:t>
        <w:noBreakHyphen/>
        <w:t>, *aug</w:t>
        <w:noBreakHyphen/>
        <w:t>, *ug</w:t>
        <w:noBreakHyphen/>
        <w:t xml:space="preserve">, </w:t>
      </w:r>
      <w:r>
        <w:rPr>
          <w:rStyle w:val="WrterbuchStandard"/>
          <w:lang w:val="de-AT"/>
        </w:rPr>
        <w:t>*h</w:t>
      </w:r>
      <w:r>
        <w:rPr>
          <w:rStyle w:val="WrterbuchStandard"/>
          <w:vertAlign w:val="subscript"/>
          <w:lang w:val="de-AT"/>
        </w:rPr>
        <w:t>2</w:t>
      </w:r>
      <w:r>
        <w:rPr>
          <w:rStyle w:val="WrterbuchStandard"/>
          <w:lang w:val="de-AT"/>
        </w:rPr>
        <w:t>eøg</w:t>
        <w:noBreakHyphen/>
        <w:t>, *h</w:t>
      </w:r>
      <w:r>
        <w:rPr>
          <w:rStyle w:val="WrterbuchStandard"/>
          <w:vertAlign w:val="subscript"/>
          <w:lang w:val="de-AT"/>
        </w:rPr>
        <w:t>2</w:t>
      </w:r>
      <w:r>
        <w:rPr>
          <w:rStyle w:val="WrterbuchStandard"/>
          <w:lang w:val="de-AT"/>
        </w:rPr>
        <w:t>aug</w:t>
        <w:noBreakHyphen/>
        <w:t>, *h</w:t>
      </w:r>
      <w:r>
        <w:rPr>
          <w:rStyle w:val="WrterbuchStandard"/>
          <w:vertAlign w:val="subscript"/>
          <w:lang w:val="de-AT"/>
        </w:rPr>
        <w:t>2</w:t>
      </w:r>
      <w:r>
        <w:rPr>
          <w:rStyle w:val="WrterbuchStandard"/>
          <w:lang w:val="de-AT"/>
        </w:rPr>
        <w:t>ug</w:t>
        <w:noBreakHyphen/>
        <w:t xml:space="preserve">, </w:t>
      </w:r>
      <w:r>
        <w:rPr>
          <w:lang w:val="de-AT"/>
        </w:rPr>
        <w:t>V., vermehren, zunehmen, Pokorny 84; L.: Hh 403</w:t>
      </w:r>
    </w:p>
    <w:p>
      <w:pPr>
        <w:pStyle w:val="Normal"/>
        <w:jc w:val="both"/>
        <w:rPr/>
      </w:pPr>
      <w:r>
        <w:rPr>
          <w:b/>
          <w:lang w:val="de-AT"/>
        </w:rPr>
        <w:t>*wæd</w:t>
      </w:r>
      <w:r>
        <w:rPr>
          <w:lang w:val="de-AT"/>
        </w:rPr>
        <w:t xml:space="preserve"> (1), ae., st. F. (æ): nhd. Wut, Zorn; Vw.: s. ’l-l</w:t>
        <w:noBreakHyphen/>
        <w:t>en</w:t>
        <w:noBreakHyphen/>
        <w:t>; E.: germ. *wædæ, st. F. (æ), Wut, Zorn; vgl. idg. *øõt</w:t>
        <w:noBreakHyphen/>
        <w:t xml:space="preserve"> (1), *øæt</w:t>
        <w:noBreakHyphen/>
        <w:t>, V., angeregt sein (V.), Pokorny 1113; L.: Hh 403</w:t>
      </w:r>
    </w:p>
    <w:p>
      <w:pPr>
        <w:pStyle w:val="Normal"/>
        <w:jc w:val="both"/>
        <w:rPr/>
      </w:pPr>
      <w:r>
        <w:rPr>
          <w:b/>
          <w:lang w:val="de-AT"/>
        </w:rPr>
        <w:t>wæd</w:t>
      </w:r>
      <w:r>
        <w:rPr>
          <w:lang w:val="de-AT"/>
        </w:rPr>
        <w:t xml:space="preserve"> (2), ae., Adj.: nhd. wütend, rasend, wahnsinnig, besessen; ÜG.: lat. epilepticus Gl; Vw.: s. </w:t>
        <w:noBreakHyphen/>
        <w:t>n’s</w:t>
        <w:noBreakHyphen/>
        <w:t>s; E.: germ. *wæda</w:t>
        <w:noBreakHyphen/>
        <w:t>, *wædaz, *wæþa</w:t>
        <w:noBreakHyphen/>
        <w:t>, *wæþaz, Adj., wütend, besessen; s. idg. *øõt- (1), *øæt-, V., angeregt sein (V.), Pokorny 1113; L.: Hh 403, Hall/Meritt 417a, Lehnert 239b, Obst/Schleburg 330a</w:t>
      </w:r>
    </w:p>
    <w:p>
      <w:pPr>
        <w:pStyle w:val="Normal"/>
        <w:jc w:val="both"/>
        <w:rPr/>
      </w:pPr>
      <w:r>
        <w:rPr>
          <w:b/>
          <w:lang w:val="de-AT"/>
        </w:rPr>
        <w:t>wod</w:t>
        <w:noBreakHyphen/>
        <w:t>dor</w:t>
      </w:r>
      <w:r>
        <w:rPr>
          <w:lang w:val="de-AT"/>
        </w:rPr>
        <w:t>, *wæþ</w:t>
        <w:noBreakHyphen/>
        <w:t>dor?, ae., st. N. (a): nhd. Kehle (F.) (1); E.: ?; L.: Hh 403</w:t>
      </w:r>
    </w:p>
    <w:p>
      <w:pPr>
        <w:pStyle w:val="Normal"/>
        <w:jc w:val="both"/>
        <w:rPr/>
      </w:pPr>
      <w:r>
        <w:rPr>
          <w:b/>
          <w:lang w:val="de-AT"/>
        </w:rPr>
        <w:t>wæd-e</w:t>
        <w:noBreakHyphen/>
        <w:t>wi-s-tl</w:t>
        <w:noBreakHyphen/>
        <w:t>e</w:t>
      </w:r>
      <w:r>
        <w:rPr>
          <w:lang w:val="de-AT"/>
        </w:rPr>
        <w:t>, ae., sw. F. (n): nhd. Schierling; ÜG.: lat. cicuta Gl; Hw.: s. wæd, hwi-s-tl</w:t>
        <w:noBreakHyphen/>
        <w:t>e; E.: s. wæd, hwi-s-tl</w:t>
        <w:noBreakHyphen/>
        <w:t>e; L.: Hh 403</w:t>
      </w:r>
    </w:p>
    <w:p>
      <w:pPr>
        <w:pStyle w:val="Normal"/>
        <w:jc w:val="both"/>
        <w:rPr/>
      </w:pPr>
      <w:r>
        <w:rPr>
          <w:b/>
          <w:lang w:val="de-AT"/>
        </w:rPr>
        <w:t>Wæd</w:t>
        <w:noBreakHyphen/>
        <w:t>en</w:t>
      </w:r>
      <w:r>
        <w:rPr>
          <w:lang w:val="de-AT"/>
        </w:rPr>
        <w:t>, ae., st. M. (a), PN: nhd. Wotan; ÜG.: lat. energuminus? Gl, Mercurius Gl; E.: s. wæd; L.: Hh 403, Hall/Meritt 417b, Lehnert 239b</w:t>
      </w:r>
    </w:p>
    <w:p>
      <w:pPr>
        <w:pStyle w:val="Normal"/>
        <w:jc w:val="both"/>
        <w:rPr/>
      </w:pPr>
      <w:r>
        <w:rPr>
          <w:b/>
          <w:lang w:val="de-AT"/>
        </w:rPr>
        <w:t>wæd-n’s</w:t>
      </w:r>
      <w:r>
        <w:rPr>
          <w:lang w:val="de-AT"/>
        </w:rPr>
        <w:t>, ae., st. F. (jæ): Vw.: s. wæd-n’s</w:t>
        <w:noBreakHyphen/>
        <w:t>s</w:t>
      </w:r>
    </w:p>
    <w:p>
      <w:pPr>
        <w:pStyle w:val="Normal"/>
        <w:jc w:val="both"/>
        <w:rPr/>
      </w:pPr>
      <w:r>
        <w:rPr>
          <w:b/>
          <w:bCs/>
          <w:lang w:val="de-AT"/>
        </w:rPr>
        <w:t>Wæd-n-es-dÏg</w:t>
      </w:r>
      <w:r>
        <w:rPr>
          <w:lang w:val="de-AT"/>
        </w:rPr>
        <w:t>, ae., st. M. (a): nhd. Mittwoch; ÜG.: lat. feria Gl, quartus Gl; E.: s. Wæd-en, dÏg; L.: Hall/Meritt 417b, Obst/Schleburg 330a</w:t>
      </w:r>
    </w:p>
    <w:p>
      <w:pPr>
        <w:pStyle w:val="Normal"/>
        <w:jc w:val="both"/>
        <w:rPr/>
      </w:pPr>
      <w:r>
        <w:rPr>
          <w:b/>
          <w:lang w:val="de-AT"/>
        </w:rPr>
        <w:t>wæd-n’s-s</w:t>
      </w:r>
      <w:r>
        <w:rPr>
          <w:lang w:val="de-AT"/>
        </w:rPr>
        <w:t xml:space="preserve">, wæd-n’s, wæd-nys-s, wæd-nys, ae., st. F. (jæ): nhd. Wahnsinn, Irrsinn, Besessenheit; E.: s. wæd (2), </w:t>
        <w:noBreakHyphen/>
        <w:t>n’s</w:t>
        <w:noBreakHyphen/>
        <w:t>s; L.: Hall/Meritt 417b, Lehnert 239b, Obst/Schleburg 330</w:t>
      </w:r>
    </w:p>
    <w:p>
      <w:pPr>
        <w:pStyle w:val="Normal"/>
        <w:jc w:val="both"/>
        <w:rPr/>
      </w:pPr>
      <w:r>
        <w:rPr>
          <w:b/>
          <w:lang w:val="de-AT"/>
        </w:rPr>
        <w:t>wæd-nys</w:t>
      </w:r>
      <w:r>
        <w:rPr>
          <w:lang w:val="de-AT"/>
        </w:rPr>
        <w:t>, ae., st. F. (jæ): Vw.: s. wæd-n’s</w:t>
        <w:noBreakHyphen/>
        <w:t>s</w:t>
      </w:r>
    </w:p>
    <w:p>
      <w:pPr>
        <w:pStyle w:val="Normal"/>
        <w:jc w:val="both"/>
        <w:rPr/>
      </w:pPr>
      <w:r>
        <w:rPr>
          <w:b/>
          <w:lang w:val="de-AT"/>
        </w:rPr>
        <w:t>wæd-nys-s</w:t>
      </w:r>
      <w:r>
        <w:rPr>
          <w:lang w:val="de-AT"/>
        </w:rPr>
        <w:t>, ae., st. F. (jæ): Vw.: s. wæd-n’s</w:t>
        <w:noBreakHyphen/>
        <w:t>s</w:t>
      </w:r>
    </w:p>
    <w:p>
      <w:pPr>
        <w:pStyle w:val="Normal"/>
        <w:jc w:val="both"/>
        <w:rPr/>
      </w:pPr>
      <w:r>
        <w:rPr>
          <w:b/>
          <w:lang w:val="de-AT"/>
        </w:rPr>
        <w:t>wÊd</w:t>
      </w:r>
      <w:r>
        <w:rPr>
          <w:lang w:val="de-AT"/>
        </w:rPr>
        <w:t xml:space="preserve"> (1), ae., st. N. (a): nhd. Wut, Wahnsinn; Hw.: s. *wæd (1); E.: germ. *wæda</w:t>
        <w:noBreakHyphen/>
        <w:t>, *wædaz, st. M. (a), Wut, Zorn; s. idg. *øõt</w:t>
        <w:noBreakHyphen/>
        <w:t xml:space="preserve"> (1), *øæt</w:t>
        <w:noBreakHyphen/>
        <w:t>, V., angeregt sein (V.), Pokorny 1113; L.: Hh 403</w:t>
      </w:r>
    </w:p>
    <w:p>
      <w:pPr>
        <w:pStyle w:val="Normal"/>
        <w:jc w:val="both"/>
        <w:rPr/>
      </w:pPr>
      <w:r>
        <w:rPr>
          <w:b/>
          <w:lang w:val="de-AT"/>
        </w:rPr>
        <w:t>wÊ-d</w:t>
      </w:r>
      <w:r>
        <w:rPr>
          <w:lang w:val="de-AT"/>
        </w:rPr>
        <w:t xml:space="preserve"> (2), ae., Adj.: nhd. schräg, verdreht; E.: s. wæ</w:t>
        <w:noBreakHyphen/>
        <w:t>h (2); L.: Hh 403</w:t>
      </w:r>
    </w:p>
    <w:p>
      <w:pPr>
        <w:pStyle w:val="Normal"/>
        <w:jc w:val="both"/>
        <w:rPr/>
      </w:pPr>
      <w:r>
        <w:rPr>
          <w:b/>
          <w:lang w:val="de-AT"/>
        </w:rPr>
        <w:t>wÊd-an</w:t>
      </w:r>
      <w:r>
        <w:rPr>
          <w:lang w:val="de-AT"/>
        </w:rPr>
        <w:t>, wÐd-an, ae., sw. V. (1): nhd. wüten, toben; ÜG.: lat. bacchari Gl, insanire, (lymphaticus) Gl; Vw.: s. õ</w:t>
        <w:noBreakHyphen/>
        <w:t>, ge</w:t>
        <w:noBreakHyphen/>
        <w:t>; Hw.: s. *wæd (1), wæd (2); E.: germ. *wædjan, sw. V., wütend machen; s. idg. *øõt- (1), *øæt-, V., angeregt sein (V.), Pokorny 1113; L.: Hh 403, Hall/Meritt 400b, Lehnert 228a</w:t>
      </w:r>
    </w:p>
    <w:p>
      <w:pPr>
        <w:pStyle w:val="Normal"/>
        <w:jc w:val="both"/>
        <w:rPr/>
      </w:pPr>
      <w:r>
        <w:rPr>
          <w:b/>
          <w:lang w:val="de-AT"/>
        </w:rPr>
        <w:t>wÊd-e</w:t>
      </w:r>
      <w:r>
        <w:rPr>
          <w:lang w:val="de-AT"/>
        </w:rPr>
        <w:t xml:space="preserve"> (1), ae., Adj.: nhd. wütend, rasend, verrückt; ÜG.: lat. molestus Gl; Hw.: s. wæd (2); E.: germ. *wæda</w:t>
        <w:noBreakHyphen/>
        <w:t>, *wædaz, *wæþa</w:t>
        <w:noBreakHyphen/>
        <w:t>, *wæþaz, Adj., wütend, besessen; s. idg. *øõt- (1), *øæt-, V., angeregt sein (V.), Pokorny 1113; L.: Hh 403</w:t>
      </w:r>
    </w:p>
    <w:p>
      <w:pPr>
        <w:pStyle w:val="Normal"/>
        <w:jc w:val="both"/>
        <w:rPr/>
      </w:pPr>
      <w:r>
        <w:rPr>
          <w:b/>
          <w:lang w:val="de-AT"/>
        </w:rPr>
        <w:t>*wÊd-e</w:t>
      </w:r>
      <w:r>
        <w:rPr>
          <w:lang w:val="de-AT"/>
        </w:rPr>
        <w:t xml:space="preserve"> (2), ae., st. N. (i): nhd. Wut, Raserei, Wahnsinn; Vw.: s. ge</w:t>
        <w:noBreakHyphen/>
        <w:t>; Hw.: s. *wæd (1); E.: s. *wæd (1); L.: Hh 403</w:t>
      </w:r>
    </w:p>
    <w:p>
      <w:pPr>
        <w:pStyle w:val="Normal"/>
        <w:jc w:val="both"/>
        <w:rPr/>
      </w:pPr>
      <w:r>
        <w:rPr>
          <w:b/>
          <w:lang w:val="de-AT"/>
        </w:rPr>
        <w:t>wÊd-e-berg-e</w:t>
      </w:r>
      <w:r>
        <w:rPr>
          <w:lang w:val="de-AT"/>
        </w:rPr>
        <w:t>, ae., F.: nhd. Nieswurz; ÜG.: lat. helleborus Gl; E.: s. wÊd-an; L.: Hall/Meritt 401a</w:t>
      </w:r>
    </w:p>
    <w:p>
      <w:pPr>
        <w:pStyle w:val="Normal"/>
        <w:jc w:val="both"/>
        <w:rPr/>
      </w:pPr>
      <w:r>
        <w:rPr>
          <w:b/>
          <w:lang w:val="de-AT"/>
        </w:rPr>
        <w:t>*wÊd-en</w:t>
      </w:r>
      <w:r>
        <w:rPr>
          <w:lang w:val="de-AT"/>
        </w:rPr>
        <w:t xml:space="preserve">, ae., Adj.: nhd. verrückt; Vw.: s. </w:t>
        <w:noBreakHyphen/>
        <w:t xml:space="preserve">heort, </w:t>
        <w:noBreakHyphen/>
        <w:t>séoc; E.: s. wæd (2); L.: Hh 403</w:t>
      </w:r>
    </w:p>
    <w:p>
      <w:pPr>
        <w:pStyle w:val="Normal"/>
        <w:jc w:val="both"/>
        <w:rPr>
          <w:lang w:val="de-AT"/>
        </w:rPr>
      </w:pPr>
      <w:r>
        <w:rPr>
          <w:b/>
          <w:lang w:val="de-AT"/>
        </w:rPr>
        <w:t>wÊd-en</w:t>
        <w:noBreakHyphen/>
        <w:t>heort</w:t>
      </w:r>
      <w:r>
        <w:rPr>
          <w:lang w:val="de-AT"/>
        </w:rPr>
        <w:t>, ae., Adj.: nhd. verrückt; E.: s. *wÊd-en, *heort; L.: Hh 403, Hall/Meritt 401a</w:t>
      </w:r>
    </w:p>
    <w:p>
      <w:pPr>
        <w:pStyle w:val="Normal"/>
        <w:jc w:val="both"/>
        <w:rPr/>
      </w:pPr>
      <w:r>
        <w:rPr>
          <w:b/>
          <w:lang w:val="de-AT"/>
        </w:rPr>
        <w:t>wÊd-en-heort-n’s</w:t>
      </w:r>
      <w:r>
        <w:rPr>
          <w:lang w:val="de-AT"/>
        </w:rPr>
        <w:t>, ae., st. F. (jæ): Vw.: s. wÊd-en-heort-n’s</w:t>
        <w:noBreakHyphen/>
        <w:t>s</w:t>
      </w:r>
    </w:p>
    <w:p>
      <w:pPr>
        <w:pStyle w:val="Normal"/>
        <w:jc w:val="both"/>
        <w:rPr/>
      </w:pPr>
      <w:r>
        <w:rPr>
          <w:b/>
          <w:lang w:val="de-AT"/>
        </w:rPr>
        <w:t>wÊd-en-heort-n’s-s</w:t>
      </w:r>
      <w:r>
        <w:rPr>
          <w:lang w:val="de-AT"/>
        </w:rPr>
        <w:t xml:space="preserve">, wÊd-en-heort-n’s, ae., st. F. (jæ): nhd. Verrücktheit; ÜG.: lat. insania Gl, (insanus), vesania, (vesanus); E.: s. wÊd-en-heort, </w:t>
        <w:noBreakHyphen/>
        <w:t>n’s</w:t>
        <w:noBreakHyphen/>
        <w:t>s; L.: Hall/Meritt 401a</w:t>
      </w:r>
    </w:p>
    <w:p>
      <w:pPr>
        <w:pStyle w:val="Normal"/>
        <w:jc w:val="both"/>
        <w:rPr/>
      </w:pPr>
      <w:r>
        <w:rPr>
          <w:b/>
          <w:lang w:val="de-AT"/>
        </w:rPr>
        <w:t>wÊd-en</w:t>
        <w:noBreakHyphen/>
        <w:t>séoc</w:t>
      </w:r>
      <w:r>
        <w:rPr>
          <w:lang w:val="de-AT"/>
        </w:rPr>
        <w:t>, ae., Adj.: nhd. verrückt; E.: s. *wÊd-en, séoc; L.: Hh 403</w:t>
      </w:r>
    </w:p>
    <w:p>
      <w:pPr>
        <w:pStyle w:val="Normal"/>
        <w:jc w:val="both"/>
        <w:rPr/>
      </w:pPr>
      <w:r>
        <w:rPr>
          <w:b/>
          <w:lang w:val="de-AT"/>
        </w:rPr>
        <w:t>wÊd</w:t>
        <w:noBreakHyphen/>
        <w:t>ing</w:t>
      </w:r>
      <w:r>
        <w:rPr>
          <w:lang w:val="de-AT"/>
        </w:rPr>
        <w:t>, ae., st. F. (æ): nhd. Raserei; E.: s. wÊd-an; L.: Hh 403</w:t>
      </w:r>
    </w:p>
    <w:p>
      <w:pPr>
        <w:pStyle w:val="Normal"/>
        <w:jc w:val="both"/>
        <w:rPr/>
      </w:pPr>
      <w:r>
        <w:rPr>
          <w:b/>
          <w:lang w:val="de-AT"/>
        </w:rPr>
        <w:t>wÊ-h-an</w:t>
      </w:r>
      <w:r>
        <w:rPr>
          <w:lang w:val="de-AT"/>
        </w:rPr>
        <w:t>*, ae., sw. V.: Vw.: s. wÊ</w:t>
        <w:noBreakHyphen/>
        <w:t>n (2)</w:t>
      </w:r>
    </w:p>
    <w:p>
      <w:pPr>
        <w:pStyle w:val="Normal"/>
        <w:jc w:val="both"/>
        <w:rPr/>
      </w:pPr>
      <w:r>
        <w:rPr>
          <w:b/>
          <w:lang w:val="de-AT"/>
        </w:rPr>
        <w:t>*wÊl-an</w:t>
      </w:r>
      <w:r>
        <w:rPr>
          <w:lang w:val="de-AT"/>
        </w:rPr>
        <w:t>, ae., sw. V. (1): nhd. vernichten, wühlen; Vw.: s. be</w:t>
        <w:noBreakHyphen/>
        <w:t>; Hw.: s. wæl; E.: germ. *wæljan, sw. V., wühlen, zugrunde richten, verderben; s. idg. *øol</w:t>
        <w:noBreakHyphen/>
        <w:t>, *øæl</w:t>
        <w:noBreakHyphen/>
        <w:t>, Sb., Wunde, Verderben, Pokorny 1144; vgl. idg. *øel</w:t>
        <w:noBreakHyphen/>
        <w:t xml:space="preserve"> (8), V., Sb., reißen, rauben, verwunden, töten, Wunde, Verderben, Blut, Leiche, Pokorny 1144; L.: Hh 404</w:t>
      </w:r>
    </w:p>
    <w:p>
      <w:pPr>
        <w:pStyle w:val="Normal"/>
        <w:jc w:val="both"/>
        <w:rPr/>
      </w:pPr>
      <w:r>
        <w:rPr>
          <w:b/>
          <w:lang w:val="de-AT"/>
        </w:rPr>
        <w:t>wÊm-an</w:t>
      </w:r>
      <w:r>
        <w:rPr>
          <w:lang w:val="de-AT"/>
        </w:rPr>
        <w:t>, wÐm-an, ae., sw. V. (1): nhd. tönen, verkünden, überreden, verführen; Hw.: s. wæm; E.: germ. *wæmjan, sw. V., flüstern; vgl. idg. *øekÝ</w:t>
        <w:noBreakHyphen/>
        <w:t>, V., sprechen, Pokorny 1135; L.: Hh 404, Hall/Meritt 402b, Lehnert 229a</w:t>
      </w:r>
    </w:p>
    <w:p>
      <w:pPr>
        <w:pStyle w:val="Normal"/>
        <w:jc w:val="both"/>
        <w:rPr/>
      </w:pPr>
      <w:r>
        <w:rPr>
          <w:b/>
          <w:lang w:val="de-AT"/>
        </w:rPr>
        <w:t>wÊn</w:t>
      </w:r>
      <w:r>
        <w:rPr>
          <w:lang w:val="de-AT"/>
        </w:rPr>
        <w:t xml:space="preserve"> (1), wÐn, ae., st. F. (i), M., N.?: nhd. Glaube, Meinung, Erwartung, Vermutung, Wahrscheinlichkeit; ÜG.: lat. (fors), (forsitan) Gl, (futurus) Gl, opinatio Gl; Hw.: vgl. an. võn, afries. wÐne (1), anfrk. wõn, as. wõn*, ahd. wõn*; E.: germ. *wÐni</w:t>
        <w:noBreakHyphen/>
        <w:t>, *wÐniz, *wÚni</w:t>
        <w:noBreakHyphen/>
        <w:t>, *wÚniz, st. F. (i), Erwartung, Hoffnung; vgl. idg. *øen</w:t>
        <w:noBreakHyphen/>
        <w:t xml:space="preserve"> (1), *øený</w:t>
        <w:noBreakHyphen/>
        <w:t>, V., streben, wünschen, lieben, erreichen, gewinnen, siegen, Pokorny 1146; L.: Hh 404, Hall/Meritt 402b, Lehnert 229a; R.: wÊn-a þÆ-n</w:t>
        <w:noBreakHyphen/>
        <w:t>e, ae., st. F. (i): nhd. deine Erwartungen, mein Sehnen nach dir; L.: Lehnert 229a</w:t>
      </w:r>
    </w:p>
    <w:p>
      <w:pPr>
        <w:pStyle w:val="Normal"/>
        <w:jc w:val="both"/>
        <w:rPr/>
      </w:pPr>
      <w:r>
        <w:rPr>
          <w:b/>
          <w:lang w:val="de-AT"/>
        </w:rPr>
        <w:t>wÊ-n</w:t>
      </w:r>
      <w:r>
        <w:rPr>
          <w:lang w:val="de-AT"/>
        </w:rPr>
        <w:t xml:space="preserve"> (2), wÊ-h</w:t>
        <w:noBreakHyphen/>
        <w:t>an*, ae., sw. V.: nhd. beugen, drehen; Hw.: s. wæ</w:t>
        <w:noBreakHyphen/>
        <w:t>h (1), wæ</w:t>
        <w:noBreakHyphen/>
        <w:t>h (2); E.: s. wæh (2); L.: Hh 404</w:t>
      </w:r>
    </w:p>
    <w:p>
      <w:pPr>
        <w:pStyle w:val="Normal"/>
        <w:jc w:val="both"/>
        <w:rPr/>
      </w:pPr>
      <w:r>
        <w:rPr>
          <w:b/>
          <w:lang w:val="de-AT"/>
        </w:rPr>
        <w:t>wÊn-a</w:t>
      </w:r>
      <w:r>
        <w:rPr>
          <w:lang w:val="de-AT"/>
        </w:rPr>
        <w:t>, ae., sw. M. (n): nhd. Meinung, Erwartung, Hoffnung, Gedanke; Hw.: s. wÊn (1); E.: s. wÊn (1); L.: Hh 404, Obst/Schleburg 329a</w:t>
      </w:r>
    </w:p>
    <w:p>
      <w:pPr>
        <w:pStyle w:val="Normal"/>
        <w:jc w:val="both"/>
        <w:rPr/>
      </w:pPr>
      <w:r>
        <w:rPr>
          <w:b/>
          <w:lang w:val="de-AT"/>
        </w:rPr>
        <w:t>wÊn-an</w:t>
      </w:r>
      <w:r>
        <w:rPr>
          <w:lang w:val="de-AT"/>
        </w:rPr>
        <w:t>, wÐn-an, ae., sw. V. (1): nhd. glauben, meinen, denken, erwarten, fürchten; ÜG.: lat. aestimare Gl, arbitrari Gl, ferre Gl, existimare Gl, opinari, putare Gl, reri, sperare Gl; Vw.: s. ge</w:t>
        <w:noBreakHyphen/>
        <w:t>; Hw.: s. wÊn (1); vgl. got. wÐnjan*, an. vÏna, afries. wÐna (1), anfrk. wõnen, as. wõnian*, ahd. wõnen*; E.: germ. *wÐnjan, *wÚnjan, sw. V., hoffen, erwarten; idg. *øen</w:t>
        <w:noBreakHyphen/>
        <w:t xml:space="preserve"> (1), *øený</w:t>
        <w:noBreakHyphen/>
        <w:t>, V., streben, wünschen, lieben, erreichen, gewinnen, siegen, Pokorny 1146; L.: Hh 404, Hall/Meritt 402b, Lehnert 229b</w:t>
      </w:r>
    </w:p>
    <w:p>
      <w:pPr>
        <w:pStyle w:val="Normal"/>
        <w:jc w:val="both"/>
        <w:rPr/>
      </w:pPr>
      <w:r>
        <w:rPr>
          <w:b/>
          <w:lang w:val="de-AT"/>
        </w:rPr>
        <w:t>*wÊn-e</w:t>
      </w:r>
      <w:r>
        <w:rPr>
          <w:lang w:val="de-AT"/>
        </w:rPr>
        <w:t>, *wÐn-e, ae., Adj. (ja): nhd. glaubend, denkend; Vw.: s. Ú</w:t>
        <w:noBreakHyphen/>
        <w:t>, ge</w:t>
        <w:noBreakHyphen/>
        <w:t>, or</w:t>
        <w:noBreakHyphen/>
        <w:t>, un</w:t>
        <w:noBreakHyphen/>
        <w:t>; Hw.: s. wÊn-an; vgl. an. vÏnn, ahd. *wõni (1)?, afries. *wÐne (2); E.: germ. *wÐni</w:t>
        <w:noBreakHyphen/>
        <w:t>, *wÐniz, *wÚni</w:t>
        <w:noBreakHyphen/>
        <w:t>, *wÚniz, Adj., erhofft, zu hoffen, wünschbar; s. idg. *øen</w:t>
        <w:noBreakHyphen/>
        <w:t xml:space="preserve"> (1), *øený</w:t>
        <w:noBreakHyphen/>
        <w:t>, V., streben, wünschen, lieben, erreichen, gewinnen, siegen, Pokorny 1146; L.: Hh 404</w:t>
      </w:r>
    </w:p>
    <w:p>
      <w:pPr>
        <w:pStyle w:val="Normal"/>
        <w:jc w:val="both"/>
        <w:rPr/>
      </w:pPr>
      <w:r>
        <w:rPr>
          <w:b/>
          <w:lang w:val="de-AT"/>
        </w:rPr>
        <w:t>wÊn</w:t>
        <w:noBreakHyphen/>
        <w:t>ing-a</w:t>
      </w:r>
      <w:r>
        <w:rPr>
          <w:lang w:val="de-AT"/>
        </w:rPr>
        <w:t>, wÊn</w:t>
        <w:noBreakHyphen/>
        <w:t>ung-a, ae., Adv.: nhd. möglicherweise, vielleicht, zufällig; ÜG.: lat. (fors) Gl, forsitan Gl; Hw.: s. *wÊn-e; E.: s. wÊn (1); L.: Hh 404</w:t>
      </w:r>
    </w:p>
    <w:p>
      <w:pPr>
        <w:pStyle w:val="Normal"/>
        <w:jc w:val="both"/>
        <w:rPr/>
      </w:pPr>
      <w:r>
        <w:rPr>
          <w:b/>
          <w:lang w:val="de-AT"/>
        </w:rPr>
        <w:t>wÊn-lic</w:t>
      </w:r>
      <w:r>
        <w:rPr>
          <w:lang w:val="de-AT"/>
        </w:rPr>
        <w:t>, wÐn-lic, ae., Adj.: nhd. kommend; ÜG.: lat. (convenire) Gl; E.: s. wÊ-n-an; L.: Hall/Meritt 403a</w:t>
      </w:r>
    </w:p>
    <w:p>
      <w:pPr>
        <w:pStyle w:val="Normal"/>
        <w:jc w:val="both"/>
        <w:rPr/>
      </w:pPr>
      <w:r>
        <w:rPr>
          <w:b/>
          <w:lang w:val="de-AT"/>
        </w:rPr>
        <w:t>wÊn-ung</w:t>
      </w:r>
      <w:r>
        <w:rPr>
          <w:lang w:val="de-AT"/>
        </w:rPr>
        <w:t>, wÐn-ung, ae., st. F. (æ): nhd. Hoffnung, Erwartung; Hw.: vgl. ahd. *wõnunga?, afries. wÐninge; E.: s. wÊn-an; L.: Hall/Meritt 403a</w:t>
      </w:r>
    </w:p>
    <w:p>
      <w:pPr>
        <w:pStyle w:val="Normal"/>
        <w:jc w:val="both"/>
        <w:rPr/>
      </w:pPr>
      <w:r>
        <w:rPr>
          <w:b/>
          <w:lang w:val="de-AT"/>
        </w:rPr>
        <w:t>wÊn</w:t>
        <w:noBreakHyphen/>
        <w:t>ung-a</w:t>
      </w:r>
      <w:r>
        <w:rPr>
          <w:lang w:val="de-AT"/>
        </w:rPr>
        <w:t>, ae., Adv.: Vw.: s. wÊn</w:t>
        <w:noBreakHyphen/>
        <w:t>ing-a</w:t>
      </w:r>
    </w:p>
    <w:p>
      <w:pPr>
        <w:pStyle w:val="Normal"/>
        <w:jc w:val="both"/>
        <w:rPr/>
      </w:pPr>
      <w:r>
        <w:rPr>
          <w:b/>
          <w:lang w:val="de-AT"/>
        </w:rPr>
        <w:t>wÊp-an</w:t>
      </w:r>
      <w:r>
        <w:rPr>
          <w:lang w:val="de-AT"/>
        </w:rPr>
        <w:t>, wÐp-an, ae., st. V. (7)=red. V. (2): nhd. weinen, beweinen, klagen, beklagen, trauern über; ÜG.: lat. deflere Gl, (flebilis), flere Gl, lacrimare, (lacrimosus), lugere Gl, plorare Gl; Vw.: s. be</w:t>
        <w:noBreakHyphen/>
        <w:t>, ge</w:t>
        <w:noBreakHyphen/>
        <w:t>; Hw.: s. wæp (1); vgl. got. wæpjan, afries. wÐpa, anfrk. wuopan, as. wæpian, ahd. wuofan*; E.: germ. *wæpjan, st. V., schreien, weinen, rufen; idg. *øõb</w:t>
        <w:noBreakHyphen/>
        <w:t>, V., rufen, schreien, klagen, Pokorny 1109; L.: Hh 404, Hall/Meritt 404b, Lehnert 231a, Obst/Schleburg 329a</w:t>
      </w:r>
    </w:p>
    <w:p>
      <w:pPr>
        <w:pStyle w:val="Normal"/>
        <w:jc w:val="both"/>
        <w:rPr/>
      </w:pPr>
      <w:r>
        <w:rPr>
          <w:b/>
          <w:lang w:val="de-AT"/>
        </w:rPr>
        <w:t>wÊr-g-ian</w:t>
      </w:r>
      <w:r>
        <w:rPr>
          <w:lang w:val="de-AT"/>
        </w:rPr>
        <w:t>, ae., sw. V.: nhd. ermüden, erschöpfen; ÜG.: lat. lassescere; Hw.: s. wÊr</w:t>
        <w:noBreakHyphen/>
        <w:t>ig; E.: s. wÊr</w:t>
        <w:noBreakHyphen/>
        <w:t>ig; L.: Hh 404</w:t>
      </w:r>
    </w:p>
    <w:p>
      <w:pPr>
        <w:pStyle w:val="Normal"/>
        <w:jc w:val="both"/>
        <w:rPr/>
      </w:pPr>
      <w:r>
        <w:rPr>
          <w:b/>
          <w:lang w:val="de-AT"/>
        </w:rPr>
        <w:t>wÊr</w:t>
        <w:noBreakHyphen/>
        <w:t>ig</w:t>
      </w:r>
      <w:r>
        <w:rPr>
          <w:lang w:val="de-AT"/>
        </w:rPr>
        <w:t>, wÐr-ig, ae., Adj.: nhd. müde, erschöpft, elend, traurig, unglück</w:t>
        <w:softHyphen/>
        <w:t>lich; ÜG.: lat. (fatigare), (fatiscere) Gl; Vw.: s. heat-u</w:t>
        <w:noBreakHyphen/>
        <w:t>*, li</w:t>
        <w:noBreakHyphen/>
        <w:t>m</w:t>
        <w:noBreakHyphen/>
        <w:t>, m’r-e</w:t>
        <w:noBreakHyphen/>
        <w:t>; Hw.: s. wær</w:t>
        <w:noBreakHyphen/>
        <w:t>ian; E.: s. germ. *wæra</w:t>
        <w:noBreakHyphen/>
        <w:t>, *wæraz, *wærja</w:t>
        <w:noBreakHyphen/>
        <w:t>, *wærjaz, Adj., verwirrt, verrückt, betäubt; vgl. idg. *øæro</w:t>
        <w:noBreakHyphen/>
        <w:t>, Sb., Schwindel, Wahnsinn, Pokorny 1180; idg. *øer</w:t>
        <w:noBreakHyphen/>
        <w:t xml:space="preserve"> (3), V., drehen, biegen, Pokorny 1152; L.: Hh 404, Hall/Meritt 405a, Lehnert 231b</w:t>
      </w:r>
    </w:p>
    <w:p>
      <w:pPr>
        <w:pStyle w:val="Normal"/>
        <w:jc w:val="both"/>
        <w:rPr/>
      </w:pPr>
      <w:r>
        <w:rPr>
          <w:b/>
          <w:lang w:val="de-AT"/>
        </w:rPr>
        <w:t>wÊr-ig-n’s</w:t>
      </w:r>
      <w:r>
        <w:rPr>
          <w:lang w:val="de-AT"/>
        </w:rPr>
        <w:t>, ae., st. F. (jæ): Vw.: s. wÊr-ig-n’s</w:t>
        <w:noBreakHyphen/>
        <w:t>s</w:t>
      </w:r>
    </w:p>
    <w:p>
      <w:pPr>
        <w:pStyle w:val="Normal"/>
        <w:jc w:val="both"/>
        <w:rPr/>
      </w:pPr>
      <w:r>
        <w:rPr>
          <w:b/>
          <w:lang w:val="de-AT"/>
        </w:rPr>
        <w:t>wÊr-ig-n’s-s</w:t>
      </w:r>
      <w:r>
        <w:rPr>
          <w:lang w:val="de-AT"/>
        </w:rPr>
        <w:t>, wÊr-ig-n’s, wÐr-ig-n’s-s, wÐr-ig-n’s, ae., st. F. (jæ): nhd. Müdigkeit, Überdruss; ÜG.: lat. lassitudo, malitia Gl; E.: s. wÊr-ig, -n’s</w:t>
        <w:noBreakHyphen/>
        <w:t>s; L.: Hall/Meritt 405a</w:t>
      </w:r>
    </w:p>
    <w:p>
      <w:pPr>
        <w:pStyle w:val="Normal"/>
        <w:jc w:val="both"/>
        <w:rPr/>
      </w:pPr>
      <w:r>
        <w:rPr>
          <w:b/>
          <w:lang w:val="de-AT"/>
        </w:rPr>
        <w:t>wÊs-a</w:t>
      </w:r>
      <w:r>
        <w:rPr>
          <w:lang w:val="de-AT"/>
        </w:rPr>
        <w:t>, ae., sw. M. (n): nhd. Trunkenbold; Hw.: s. wæs; E.: s. wæs; L.: Hh 404</w:t>
      </w:r>
    </w:p>
    <w:p>
      <w:pPr>
        <w:pStyle w:val="Normal"/>
        <w:jc w:val="both"/>
        <w:rPr/>
      </w:pPr>
      <w:r>
        <w:rPr>
          <w:b/>
          <w:lang w:val="de-AT"/>
        </w:rPr>
        <w:t>wÊs-an</w:t>
      </w:r>
      <w:r>
        <w:rPr>
          <w:lang w:val="de-AT"/>
        </w:rPr>
        <w:t>, ae., sw. V.: nhd. anfeuchten; Hw.: s. wæs; E.: s. wæs; L.: Hh 404</w:t>
      </w:r>
    </w:p>
    <w:p>
      <w:pPr>
        <w:pStyle w:val="Normal"/>
        <w:jc w:val="both"/>
        <w:rPr/>
      </w:pPr>
      <w:r>
        <w:rPr>
          <w:b/>
          <w:lang w:val="de-AT"/>
        </w:rPr>
        <w:t>wÊs-e</w:t>
      </w:r>
      <w:r>
        <w:rPr>
          <w:lang w:val="de-AT"/>
        </w:rPr>
        <w:t>, ae., Adj.: nhd. feucht; Hw.: s. wæs; E.: s. wæs; L.: Hh 404</w:t>
      </w:r>
    </w:p>
    <w:p>
      <w:pPr>
        <w:pStyle w:val="Normal"/>
        <w:jc w:val="both"/>
        <w:rPr>
          <w:lang w:val="de-AT"/>
        </w:rPr>
      </w:pPr>
      <w:r>
        <w:rPr>
          <w:b/>
          <w:lang w:val="de-AT"/>
        </w:rPr>
        <w:t>wÊ-st-an</w:t>
      </w:r>
      <w:r>
        <w:rPr>
          <w:lang w:val="de-AT"/>
        </w:rPr>
        <w:t>, wÐ-st-an, ae., sw. V. (1): nhd. verwüsten; Vw.: s. õ</w:t>
        <w:noBreakHyphen/>
        <w:t>, Ge</w:t>
        <w:noBreakHyphen/>
        <w:t>; Hw.: s. wÊ-st</w:t>
        <w:noBreakHyphen/>
        <w:t>e; E.: germ. *wæstjan, sw. V., verwüsten; s. idg. *øõstos, Adj., öde, wüst, Pokorny 1113; vgl. idg. *eu</w:t>
        <w:noBreakHyphen/>
        <w:t xml:space="preserve"> (1), *eøý</w:t>
        <w:noBreakHyphen/>
        <w:t>, *øõ</w:t>
        <w:noBreakHyphen/>
        <w:t>, *øý</w:t>
        <w:noBreakHyphen/>
        <w:t>, V., Adj., mangeln, leer, Pokorny 345; L.: Hh 404, Hall/Meritt 406a</w:t>
      </w:r>
    </w:p>
    <w:p>
      <w:pPr>
        <w:pStyle w:val="Normal"/>
        <w:jc w:val="both"/>
        <w:rPr/>
      </w:pPr>
      <w:r>
        <w:rPr>
          <w:b/>
          <w:lang w:val="de-AT"/>
        </w:rPr>
        <w:t>wÊ-st</w:t>
        <w:noBreakHyphen/>
        <w:t>e</w:t>
      </w:r>
      <w:r>
        <w:rPr>
          <w:lang w:val="de-AT"/>
        </w:rPr>
        <w:t>, wÐ-st-e, ae., Adj. (ja): nhd. wüst, leer, öde, unbewohnt, verlassen (Adj.); ÜG.: lat. desertus Gl; Hw.: vgl. anfrk. wuosti, as. wæsti*, ahd. wuosti*, afries. wÐste, wæst; E.: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L.: Hh 404, Hall/Meritt 406a, Lehnert 232a</w:t>
      </w:r>
    </w:p>
    <w:p>
      <w:pPr>
        <w:pStyle w:val="Normal"/>
        <w:jc w:val="both"/>
        <w:rPr/>
      </w:pPr>
      <w:r>
        <w:rPr>
          <w:b/>
          <w:lang w:val="de-AT"/>
        </w:rPr>
        <w:t>wÊ-st-en</w:t>
      </w:r>
      <w:r>
        <w:rPr>
          <w:lang w:val="de-AT"/>
        </w:rPr>
        <w:t xml:space="preserve"> (1), wÐ-st-en (1), wÊ-st</w:t>
        <w:noBreakHyphen/>
        <w:t xml:space="preserve">ern, wÐ-st-ern, ae., st. N. (ja), st. M. (ja), st. F. (jæ): nhd. Wüste, Öde, Wildnis; ÜG.: lat. heremus Gl, solitudo Gl; Vw.: s. </w:t>
        <w:noBreakHyphen/>
        <w:t>set-l</w:t>
        <w:noBreakHyphen/>
        <w:t>a; Hw.: vgl. anfrk. wuostinna, ahd. wuostin*, afries. wÐstene; E.: germ. *wæstinja</w:t>
        <w:noBreakHyphen/>
        <w:t>, *wæstinjam, *wæstenja</w:t>
        <w:noBreakHyphen/>
        <w:t>, *wæstenjam, st. N. (a), Wüste, Wildnis; germ. *wæstinjæ, *wæstenjæ, st. F. (æ), Wüste, Einöde; s. idg. *øõstos, Adj., öde, wüst, Pokorny 1113; vgl. idg. *eu</w:t>
        <w:noBreakHyphen/>
        <w:t xml:space="preserve"> (1), *eøý</w:t>
        <w:noBreakHyphen/>
        <w:t>, *øõ</w:t>
        <w:noBreakHyphen/>
        <w:t>, *øý</w:t>
        <w:noBreakHyphen/>
        <w:t>, V., Adj., mangeln, leer, Pokorny 345; L.: Hh 404, Hall/Meritt 406a, Lehnert 232a</w:t>
      </w:r>
    </w:p>
    <w:p>
      <w:pPr>
        <w:pStyle w:val="Normal"/>
        <w:jc w:val="both"/>
        <w:rPr/>
      </w:pPr>
      <w:r>
        <w:rPr>
          <w:b/>
          <w:lang w:val="de-AT"/>
        </w:rPr>
        <w:t>wÊ-st</w:t>
        <w:noBreakHyphen/>
        <w:t>en</w:t>
      </w:r>
      <w:r>
        <w:rPr>
          <w:lang w:val="de-AT"/>
        </w:rPr>
        <w:t xml:space="preserve"> (2), wÐ-st-en (2), ae., Adj.: nhd. wüst, verlassen (Adj.); ÜG.: lat. desertus Gl; E.: s. wÊ-st</w:t>
        <w:noBreakHyphen/>
        <w:t>e; L.: Hh 404</w:t>
      </w:r>
    </w:p>
    <w:p>
      <w:pPr>
        <w:pStyle w:val="Normal"/>
        <w:jc w:val="both"/>
        <w:rPr/>
      </w:pPr>
      <w:r>
        <w:rPr>
          <w:b/>
          <w:lang w:val="de-AT"/>
        </w:rPr>
        <w:t>wÊ-st-en-set-l-a</w:t>
      </w:r>
      <w:r>
        <w:rPr>
          <w:lang w:val="de-AT"/>
        </w:rPr>
        <w:t>, wÐ-st-en-set-l-a, ae., sw. M. (n): nhd. Eremit, Einsiedler; E.: s. wÊ-st-en (1), *set-l</w:t>
        <w:noBreakHyphen/>
        <w:t>a; L.: Hall/Meritt 406a, Lehnert 232a</w:t>
      </w:r>
    </w:p>
    <w:p>
      <w:pPr>
        <w:pStyle w:val="Normal"/>
        <w:jc w:val="both"/>
        <w:rPr/>
      </w:pPr>
      <w:r>
        <w:rPr>
          <w:b/>
          <w:lang w:val="de-AT"/>
        </w:rPr>
        <w:t>wÊ-st-ern</w:t>
      </w:r>
      <w:r>
        <w:rPr>
          <w:lang w:val="de-AT"/>
        </w:rPr>
        <w:t>, ae., st. N. (ja), st. M. (ja), st. F. (jæ): Vw.: s. wÊ-st</w:t>
        <w:noBreakHyphen/>
        <w:t>en (1)</w:t>
      </w:r>
    </w:p>
    <w:p>
      <w:pPr>
        <w:pStyle w:val="Normal"/>
        <w:jc w:val="both"/>
        <w:rPr/>
      </w:pPr>
      <w:r>
        <w:rPr>
          <w:b/>
          <w:lang w:val="de-AT"/>
        </w:rPr>
        <w:t>wÊ-st</w:t>
        <w:noBreakHyphen/>
        <w:t>ig</w:t>
      </w:r>
      <w:r>
        <w:rPr>
          <w:lang w:val="de-AT"/>
        </w:rPr>
        <w:t>, wÐ-st-ig, ae., Adj.: nhd. wüst, verlassen (Adj.); ÜG.: lat. desertus Gl; E.: s. wÊ-st</w:t>
        <w:noBreakHyphen/>
        <w:t>e; L.: Hall/Meritt 406a</w:t>
      </w:r>
    </w:p>
    <w:p>
      <w:pPr>
        <w:pStyle w:val="Normal"/>
        <w:jc w:val="both"/>
        <w:rPr/>
      </w:pPr>
      <w:r>
        <w:rPr>
          <w:b/>
          <w:lang w:val="de-AT"/>
        </w:rPr>
        <w:t>wÊ-st-n’s</w:t>
      </w:r>
      <w:r>
        <w:rPr>
          <w:lang w:val="de-AT"/>
        </w:rPr>
        <w:t>, ae., st. F. (jæ): Vw.: s. wÊ</w:t>
        <w:noBreakHyphen/>
        <w:t>st-n’s</w:t>
        <w:noBreakHyphen/>
        <w:t>s</w:t>
      </w:r>
    </w:p>
    <w:p>
      <w:pPr>
        <w:pStyle w:val="Normal"/>
        <w:jc w:val="both"/>
        <w:rPr/>
      </w:pPr>
      <w:r>
        <w:rPr>
          <w:b/>
          <w:lang w:val="de-AT"/>
        </w:rPr>
        <w:t>wÊ-st-n’s-s</w:t>
      </w:r>
      <w:r>
        <w:rPr>
          <w:lang w:val="de-AT"/>
        </w:rPr>
        <w:t xml:space="preserve">, wÊ-st-n’s, wÐ-st-n’s-s, wÐ-st-n’s, ae., st. F. (jæ): nhd. Einöde, Wüstenplatz; ÜG.: lat. desolatio Gl; Hw.: vgl. afries. wÐstenisse, wæstnesse; E.: s. wÊ-st-e, </w:t>
        <w:noBreakHyphen/>
        <w:t>n’s</w:t>
        <w:noBreakHyphen/>
        <w:t>s; L.: Hall/Meritt 406a</w:t>
      </w:r>
    </w:p>
    <w:p>
      <w:pPr>
        <w:pStyle w:val="Normal"/>
        <w:jc w:val="both"/>
        <w:rPr/>
      </w:pPr>
      <w:r>
        <w:rPr>
          <w:b/>
          <w:lang w:val="de-AT"/>
        </w:rPr>
        <w:t>wÊ-þ-an</w:t>
      </w:r>
      <w:r>
        <w:rPr>
          <w:lang w:val="de-AT"/>
        </w:rPr>
        <w:t>, wÐ-þ-an, ae., sw. V. (1): nhd. beruhigen, besänftigen; ÜG.: lat. exprobare Gl; Hw.: s. wÊ-þ-e; E.: germ. *wæþjan, sw. V., beruhigen, besänftigen; s. idg. *øõ</w:t>
        <w:noBreakHyphen/>
        <w:t xml:space="preserve"> (2), Adv., V., auseinander, biegen, drehen, Pokorny 1108?; L.: Hh 404</w:t>
      </w:r>
    </w:p>
    <w:p>
      <w:pPr>
        <w:pStyle w:val="Normal"/>
        <w:jc w:val="both"/>
        <w:rPr/>
      </w:pPr>
      <w:r>
        <w:rPr>
          <w:b/>
          <w:lang w:val="de-AT"/>
        </w:rPr>
        <w:t>wÊ-þ-e</w:t>
      </w:r>
      <w:r>
        <w:rPr>
          <w:lang w:val="de-AT"/>
        </w:rPr>
        <w:t>, wÐ-þ-e, ae., Adj.: nhd. süß, mild, angenehm; E.: germ. *wæþja</w:t>
        <w:noBreakHyphen/>
        <w:t>, *wæþjaz, Adj., süß, angenehm, lieblich; s. idg. *øõ</w:t>
        <w:noBreakHyphen/>
        <w:t xml:space="preserve"> (2), Adv., V., auseinander, biegen, drehen, Pokorny 1108?; L.: Hh 404</w:t>
      </w:r>
    </w:p>
    <w:p>
      <w:pPr>
        <w:pStyle w:val="Normal"/>
        <w:jc w:val="both"/>
        <w:rPr/>
      </w:pPr>
      <w:r>
        <w:rPr>
          <w:b/>
          <w:lang w:val="de-AT"/>
        </w:rPr>
        <w:t>wÊ-þ-n’s</w:t>
      </w:r>
      <w:r>
        <w:rPr>
          <w:lang w:val="de-AT"/>
        </w:rPr>
        <w:t>, ae., st. F. (jæ): Vw.: s. wÊ-þ-n’s</w:t>
        <w:noBreakHyphen/>
        <w:t>s</w:t>
      </w:r>
    </w:p>
    <w:p>
      <w:pPr>
        <w:pStyle w:val="Normal"/>
        <w:jc w:val="both"/>
        <w:rPr/>
      </w:pPr>
      <w:r>
        <w:rPr>
          <w:b/>
          <w:lang w:val="de-AT"/>
        </w:rPr>
        <w:t>wÊ-þ-n’s-s</w:t>
      </w:r>
      <w:r>
        <w:rPr>
          <w:lang w:val="de-AT"/>
        </w:rPr>
        <w:t>, wÊ-þ-n’s, wÐ-þ-n’s</w:t>
        <w:noBreakHyphen/>
        <w:t>s, wÐ-þ-n’s, ae., st. F. (jæ): nhd. Milde, Sanftheit; E.: s. wÊ-þ</w:t>
        <w:noBreakHyphen/>
        <w:t xml:space="preserve">e, </w:t>
        <w:noBreakHyphen/>
        <w:t>n’s</w:t>
        <w:noBreakHyphen/>
        <w:t>s; L.: Hall/Meritt 406b</w:t>
      </w:r>
    </w:p>
    <w:p>
      <w:pPr>
        <w:pStyle w:val="Normal"/>
        <w:jc w:val="both"/>
        <w:rPr/>
      </w:pPr>
      <w:r>
        <w:rPr>
          <w:b/>
          <w:lang w:val="de-AT"/>
        </w:rPr>
        <w:t>wof-f</w:t>
        <w:noBreakHyphen/>
        <w:t>ian</w:t>
      </w:r>
      <w:r>
        <w:rPr>
          <w:lang w:val="de-AT"/>
        </w:rPr>
        <w:t>, ae., sw. V.: nhd. schreien, toben, lästern; E.: ?; L.: Hh 404</w:t>
      </w:r>
    </w:p>
    <w:p>
      <w:pPr>
        <w:pStyle w:val="Normal"/>
        <w:jc w:val="both"/>
        <w:rPr/>
      </w:pPr>
      <w:r>
        <w:rPr>
          <w:b/>
          <w:lang w:val="de-AT"/>
        </w:rPr>
        <w:t>wæg</w:t>
        <w:noBreakHyphen/>
        <w:t>ian</w:t>
      </w:r>
      <w:r>
        <w:rPr>
          <w:lang w:val="de-AT"/>
        </w:rPr>
        <w:t>, ae., sw. V.: nhd. freien, heiraten; E.: unbekannter Herkunft; L.: Hh 404</w:t>
      </w:r>
    </w:p>
    <w:p>
      <w:pPr>
        <w:pStyle w:val="Normal"/>
        <w:jc w:val="both"/>
        <w:rPr/>
      </w:pPr>
      <w:r>
        <w:rPr>
          <w:b/>
          <w:lang w:val="de-AT"/>
        </w:rPr>
        <w:t>wæ-h</w:t>
      </w:r>
      <w:r>
        <w:rPr>
          <w:lang w:val="de-AT"/>
        </w:rPr>
        <w:t xml:space="preserve"> (1), ae., st. N. (a): nhd. Krümmung, Irrtum, Verkehrtheit, Un</w:t>
        <w:softHyphen/>
        <w:t>recht, Böses; ÜG.: lat. nequitia Gl; Hw.: s. wæ</w:t>
        <w:noBreakHyphen/>
        <w:t>h (2); E.: germ. *wanha</w:t>
        <w:noBreakHyphen/>
        <w:t>, *wanham, *wanka</w:t>
        <w:noBreakHyphen/>
        <w:t>, *wankam, st. N. (a), Fehler, Böses, Übel; s. idg. *øonko</w:t>
        <w:noBreakHyphen/>
        <w:t>, Adj., krumm, Pokorny 1134; vgl. idg. *øõ</w:t>
        <w:noBreakHyphen/>
        <w:t xml:space="preserve"> (2), Adv., V., auseinander, biegen, drehen, Pokorny 1108; L.: Hh 404</w:t>
      </w:r>
    </w:p>
    <w:p>
      <w:pPr>
        <w:pStyle w:val="Normal"/>
        <w:jc w:val="both"/>
        <w:rPr/>
      </w:pPr>
      <w:r>
        <w:rPr>
          <w:b/>
          <w:lang w:val="de-AT"/>
        </w:rPr>
        <w:t>wæ-h</w:t>
      </w:r>
      <w:r>
        <w:rPr>
          <w:lang w:val="de-AT"/>
        </w:rPr>
        <w:t xml:space="preserve"> (2), ae., Adj.: nhd. gekrümmt, verkehrt, übel, schlecht, ungerecht, falsch; ÜG.: lat. pravus Gl; Vw.: s. </w:t>
        <w:noBreakHyphen/>
        <w:t xml:space="preserve">bog-en, </w:t>
        <w:noBreakHyphen/>
        <w:t>ful</w:t>
        <w:noBreakHyphen/>
        <w:t xml:space="preserve">l, </w:t>
        <w:noBreakHyphen/>
        <w:t>go</w:t>
        <w:noBreakHyphen/>
        <w:t xml:space="preserve">d, </w:t>
        <w:noBreakHyphen/>
        <w:t xml:space="preserve">lic, </w:t>
        <w:noBreakHyphen/>
        <w:t>lÆc-e; E.: germ. *wanha</w:t>
        <w:noBreakHyphen/>
        <w:t>, *wanhaz, *wanka</w:t>
        <w:noBreakHyphen/>
        <w:t>, *wankaz, Adj., krumm, gekrümmt, verkehrt, falsch; idg. *øonko</w:t>
        <w:noBreakHyphen/>
        <w:t>, Adj., krumm, Pokorny 1134; vgl. idg. *øõ</w:t>
        <w:noBreakHyphen/>
        <w:t xml:space="preserve"> (2), Adv., V., auseinander, biegen, drehen, Pokorny 1108; L.: Hh 404, Hall/Meritt 417b, Lehnert 239b</w:t>
      </w:r>
    </w:p>
    <w:p>
      <w:pPr>
        <w:pStyle w:val="Normal"/>
        <w:jc w:val="both"/>
        <w:rPr/>
      </w:pPr>
      <w:r>
        <w:rPr>
          <w:b/>
          <w:lang w:val="de-AT"/>
        </w:rPr>
        <w:t>wæ-h-bog-en</w:t>
      </w:r>
      <w:r>
        <w:rPr>
          <w:lang w:val="de-AT"/>
        </w:rPr>
        <w:t>, ae., Adj.: nhd. gekrümmt, gekrümmt, geringelt; E.: s. wæ</w:t>
        <w:noBreakHyphen/>
        <w:t>h (2), *bog-en (2)?; L.: Hall/Meritt 417b</w:t>
      </w:r>
    </w:p>
    <w:p>
      <w:pPr>
        <w:pStyle w:val="Normal"/>
        <w:jc w:val="both"/>
        <w:rPr/>
      </w:pPr>
      <w:r>
        <w:rPr>
          <w:b/>
          <w:lang w:val="de-AT"/>
        </w:rPr>
        <w:t>wæ-h-ful-l</w:t>
      </w:r>
      <w:r>
        <w:rPr>
          <w:lang w:val="de-AT"/>
        </w:rPr>
        <w:t>, ae., Adj.: nhd. böse, bösartig; ÜG.: lat. iniquus Gl, malignus Gl, nequam Gl, (pervertere) Gl; E.: s. wæ</w:t>
        <w:noBreakHyphen/>
        <w:t>h (1), ful</w:t>
        <w:noBreakHyphen/>
        <w:t>l (2); L.: Hall/Meritt 417b</w:t>
      </w:r>
    </w:p>
    <w:p>
      <w:pPr>
        <w:pStyle w:val="Normal"/>
        <w:jc w:val="both"/>
        <w:rPr/>
      </w:pPr>
      <w:r>
        <w:rPr>
          <w:b/>
          <w:lang w:val="de-AT"/>
        </w:rPr>
        <w:t xml:space="preserve">wæ-h-ful-n’s, </w:t>
      </w:r>
      <w:r>
        <w:rPr>
          <w:lang w:val="de-AT"/>
        </w:rPr>
        <w:t>ae., st. F. (jæ): Vw.: s. wæ</w:t>
        <w:noBreakHyphen/>
        <w:t>h-ful-n’s</w:t>
        <w:noBreakHyphen/>
        <w:t>s</w:t>
      </w:r>
    </w:p>
    <w:p>
      <w:pPr>
        <w:pStyle w:val="Normal"/>
        <w:jc w:val="both"/>
        <w:rPr/>
      </w:pPr>
      <w:r>
        <w:rPr>
          <w:b/>
          <w:lang w:val="de-AT"/>
        </w:rPr>
        <w:t>wæ-h-ful-n’s-s</w:t>
      </w:r>
      <w:r>
        <w:rPr>
          <w:lang w:val="de-AT"/>
        </w:rPr>
        <w:t>, wæ-h-ful-n’s, ae., st. F. (jæ): nhd. Bosheit; ÜG.: lat. nequitia Gl; E.: s. wæ</w:t>
        <w:noBreakHyphen/>
        <w:t>h-ful</w:t>
        <w:noBreakHyphen/>
        <w:t xml:space="preserve">l, </w:t>
        <w:noBreakHyphen/>
        <w:t>n’s</w:t>
        <w:noBreakHyphen/>
        <w:t>s; L.: Hall/Meritt 417b</w:t>
      </w:r>
    </w:p>
    <w:p>
      <w:pPr>
        <w:pStyle w:val="Normal"/>
        <w:jc w:val="both"/>
        <w:rPr/>
      </w:pPr>
      <w:r>
        <w:rPr>
          <w:b/>
          <w:lang w:val="de-AT"/>
        </w:rPr>
        <w:t>wæ-h-go-d</w:t>
      </w:r>
      <w:r>
        <w:rPr>
          <w:lang w:val="de-AT"/>
        </w:rPr>
        <w:t>, ae., st. M. (a): nhd. falscher Gott, Götze; E.: s. wæ</w:t>
        <w:noBreakHyphen/>
        <w:t>h (2), go</w:t>
        <w:noBreakHyphen/>
        <w:t>d; L.: Hall/Meritt 417b</w:t>
      </w:r>
    </w:p>
    <w:p>
      <w:pPr>
        <w:pStyle w:val="Normal"/>
        <w:jc w:val="both"/>
        <w:rPr/>
      </w:pPr>
      <w:r>
        <w:rPr>
          <w:b/>
          <w:lang w:val="de-AT"/>
        </w:rPr>
        <w:t>woh-h</w:t>
        <w:noBreakHyphen/>
        <w:t>ian</w:t>
      </w:r>
      <w:r>
        <w:rPr>
          <w:lang w:val="de-AT"/>
        </w:rPr>
        <w:t>, ae., sw. V.: nhd. rasen; E.: ?; L.: Hh 404</w:t>
      </w:r>
    </w:p>
    <w:p>
      <w:pPr>
        <w:pStyle w:val="Normal"/>
        <w:jc w:val="both"/>
        <w:rPr/>
      </w:pPr>
      <w:r>
        <w:rPr>
          <w:b/>
          <w:lang w:val="de-AT"/>
        </w:rPr>
        <w:t>wæ-h-lic</w:t>
      </w:r>
      <w:r>
        <w:rPr>
          <w:lang w:val="de-AT"/>
        </w:rPr>
        <w:t>, wæ-lic, ae., Adj.: nhd. pervers, ungerecht, falsch; E.: s. wæ</w:t>
        <w:noBreakHyphen/>
        <w:t xml:space="preserve">h (2), </w:t>
        <w:noBreakHyphen/>
        <w:t>lÆc (3); L.: Hall/Meritt 418a, Lehnert 240a</w:t>
      </w:r>
    </w:p>
    <w:p>
      <w:pPr>
        <w:pStyle w:val="Normal"/>
        <w:jc w:val="both"/>
        <w:rPr/>
      </w:pPr>
      <w:r>
        <w:rPr>
          <w:b/>
          <w:lang w:val="de-AT"/>
        </w:rPr>
        <w:t>wæ-h-lÆc-e</w:t>
      </w:r>
      <w:r>
        <w:rPr>
          <w:lang w:val="de-AT"/>
        </w:rPr>
        <w:t>, wæ-lÆc-e, ae., Adv.: nhd. pervers, ungerecht, falsch; E.: s. wæ</w:t>
        <w:noBreakHyphen/>
        <w:t>h-lic; L.: Hall/Meritt 418a</w:t>
      </w:r>
    </w:p>
    <w:p>
      <w:pPr>
        <w:pStyle w:val="Normal"/>
        <w:jc w:val="both"/>
        <w:rPr/>
      </w:pPr>
      <w:r>
        <w:rPr>
          <w:b/>
          <w:lang w:val="de-AT"/>
        </w:rPr>
        <w:t>wæl</w:t>
      </w:r>
      <w:r>
        <w:rPr>
          <w:lang w:val="de-AT"/>
        </w:rPr>
        <w:t xml:space="preserve">, ae., st. M. (a), st. F. (æ): nhd. Seuche, Krankheit, Pest; ÜG.: lat. labes, lues, mortalitas Gl, pestis; Vw.: s. </w:t>
        <w:noBreakHyphen/>
        <w:t>ber-en-d</w:t>
        <w:noBreakHyphen/>
        <w:t xml:space="preserve">e, </w:t>
        <w:noBreakHyphen/>
        <w:t>dÏg; E.: germ. *wæla</w:t>
        <w:noBreakHyphen/>
        <w:t>, *wælaz, st. M. (a), Verderben, Niederlage; idg. *øol</w:t>
        <w:noBreakHyphen/>
        <w:t>, *øæl</w:t>
        <w:noBreakHyphen/>
        <w:t>, Sb., Wunde, Verderben, Pokorny 1144; vgl. idg. *øel</w:t>
        <w:noBreakHyphen/>
        <w:t xml:space="preserve"> (8), V., Sb., reißen, rauben, verwunden, töten, Wunde, Verderben, Blut, Leiche, Pokorny 1144; L.: Hh 405, Hall/Meritt 418a, Lehnert 239b</w:t>
      </w:r>
    </w:p>
    <w:p>
      <w:pPr>
        <w:pStyle w:val="Normal"/>
        <w:jc w:val="both"/>
        <w:rPr/>
      </w:pPr>
      <w:r>
        <w:rPr>
          <w:b/>
          <w:lang w:val="de-AT"/>
        </w:rPr>
        <w:t>wæl-ber-en-d-e</w:t>
      </w:r>
      <w:r>
        <w:rPr>
          <w:lang w:val="de-AT"/>
        </w:rPr>
        <w:t>, ae., Part. Präs.=Adj.: nhd. todbringend; ÜG.: lat. pestifer; E.: s. wæl, ber-an; L.: Hall/Meritt 418a</w:t>
      </w:r>
    </w:p>
    <w:p>
      <w:pPr>
        <w:pStyle w:val="Normal"/>
        <w:jc w:val="both"/>
        <w:rPr/>
      </w:pPr>
      <w:r>
        <w:rPr>
          <w:b/>
          <w:lang w:val="de-AT"/>
        </w:rPr>
        <w:t>wolc-en</w:t>
      </w:r>
      <w:r>
        <w:rPr>
          <w:lang w:val="de-AT"/>
        </w:rPr>
        <w:t>, welc-en, ae., st. M. (a), st. N. (a): nhd. Klumpen (M.), Wolke, Lufthimmel; ÜG.: lat. nubes Gl; Hw.: vgl. as. wolkan*, ahd. wolkan*, afries. wolken; E.: germ. *wulkana</w:t>
        <w:noBreakHyphen/>
        <w:t>, *wulkanaz, st. M. (a), Wolke; germ. *wulkana</w:t>
        <w:noBreakHyphen/>
        <w:t>, *wulkanam, st. N. (a), Wolke; vgl. idg. *øelk</w:t>
        <w:noBreakHyphen/>
        <w:t xml:space="preserve"> (2), *øelg</w:t>
        <w:noBreakHyphen/>
        <w:t>, Adj., feucht, nass, Pokorny 1145; L.: Hh 405, Hall/Meritt 418a, Lehnert 239b</w:t>
      </w:r>
    </w:p>
    <w:p>
      <w:pPr>
        <w:pStyle w:val="Normal"/>
        <w:jc w:val="both"/>
        <w:rPr/>
      </w:pPr>
      <w:r>
        <w:rPr>
          <w:b/>
          <w:lang w:val="de-AT"/>
        </w:rPr>
        <w:t>wæl-dÏg</w:t>
      </w:r>
      <w:r>
        <w:rPr>
          <w:lang w:val="de-AT"/>
        </w:rPr>
        <w:t>, ae., st. M. (a): nhd. Unglückstag, Krankheitstag; E.: s. wæl, dÏg; L.: Hall/Meritt 418a, Lehnert 240a</w:t>
      </w:r>
    </w:p>
    <w:p>
      <w:pPr>
        <w:pStyle w:val="Normal"/>
        <w:jc w:val="both"/>
        <w:rPr/>
      </w:pPr>
      <w:r>
        <w:rPr>
          <w:b/>
          <w:lang w:val="de-AT"/>
        </w:rPr>
        <w:t>wæ-lic</w:t>
      </w:r>
      <w:r>
        <w:rPr>
          <w:lang w:val="de-AT"/>
        </w:rPr>
        <w:t>, ae., Adj.: Vw.: s. wæ</w:t>
        <w:noBreakHyphen/>
        <w:t>h-lic</w:t>
      </w:r>
    </w:p>
    <w:p>
      <w:pPr>
        <w:pStyle w:val="Normal"/>
        <w:jc w:val="both"/>
        <w:rPr/>
      </w:pPr>
      <w:r>
        <w:rPr>
          <w:b/>
          <w:lang w:val="de-AT"/>
        </w:rPr>
        <w:t>wæ-h-lÆc-e</w:t>
      </w:r>
      <w:r>
        <w:rPr>
          <w:lang w:val="de-AT"/>
        </w:rPr>
        <w:t>, ae., Adv.: Vw.: s. wæ</w:t>
        <w:noBreakHyphen/>
        <w:t>h-lÆc-e</w:t>
      </w:r>
    </w:p>
    <w:p>
      <w:pPr>
        <w:pStyle w:val="Normal"/>
        <w:jc w:val="both"/>
        <w:rPr/>
      </w:pPr>
      <w:r>
        <w:rPr>
          <w:b/>
          <w:lang w:val="de-AT"/>
        </w:rPr>
        <w:t>wol-l-en</w:t>
        <w:noBreakHyphen/>
        <w:t>t-éar</w:t>
        <w:noBreakHyphen/>
        <w:t>e</w:t>
      </w:r>
      <w:r>
        <w:rPr>
          <w:lang w:val="de-AT"/>
        </w:rPr>
        <w:t>, wel-l-en</w:t>
        <w:noBreakHyphen/>
        <w:t>t-éar</w:t>
        <w:noBreakHyphen/>
        <w:t>e, ae., Adj.: nhd. weinend; E.: s. germ. *wellan, st. V., wallen (V.) (1); vgl. idg. *øel</w:t>
        <w:noBreakHyphen/>
        <w:t xml:space="preserve"> (7), *øelý</w:t>
        <w:noBreakHyphen/>
        <w:t>, *ølÐ</w:t>
        <w:noBreakHyphen/>
        <w:t>, V., drehen, winden, wälzen, Pokorny 1140; s. ae. *t</w:t>
        <w:noBreakHyphen/>
        <w:t>éar-e; L.: Hh 405</w:t>
      </w:r>
    </w:p>
    <w:p>
      <w:pPr>
        <w:pStyle w:val="Normal"/>
        <w:jc w:val="both"/>
        <w:rPr/>
      </w:pPr>
      <w:r>
        <w:rPr>
          <w:b/>
          <w:lang w:val="de-AT"/>
        </w:rPr>
        <w:t>wol-m-a</w:t>
      </w:r>
      <w:r>
        <w:rPr>
          <w:lang w:val="de-AT"/>
        </w:rPr>
        <w:t>, ae., sw. M. (n): nhd. Sohle; E.: s. *wiel</w:t>
        <w:noBreakHyphen/>
        <w:t>m (2); L.: Hh 405</w:t>
      </w:r>
    </w:p>
    <w:p>
      <w:pPr>
        <w:pStyle w:val="Normal"/>
        <w:jc w:val="both"/>
        <w:rPr/>
      </w:pPr>
      <w:r>
        <w:rPr>
          <w:b/>
          <w:lang w:val="de-AT"/>
        </w:rPr>
        <w:t>wom</w:t>
      </w:r>
      <w:r>
        <w:rPr>
          <w:lang w:val="de-AT"/>
        </w:rPr>
        <w:t>, ae., st. M. (a), st. N. (a): Vw.: s. wam</w:t>
        <w:noBreakHyphen/>
        <w:t>m (2)</w:t>
      </w:r>
    </w:p>
    <w:p>
      <w:pPr>
        <w:pStyle w:val="Normal"/>
        <w:jc w:val="both"/>
        <w:rPr/>
      </w:pPr>
      <w:r>
        <w:rPr>
          <w:b/>
          <w:lang w:val="de-AT"/>
        </w:rPr>
        <w:t>wæm</w:t>
      </w:r>
      <w:r>
        <w:rPr>
          <w:lang w:val="de-AT"/>
        </w:rPr>
        <w:t>, ae., st. M. (a): nhd. Lärm, Geräusch (N.) (1), Schrecken; Hw.: s. wæm-a; E.: germ. *wæhma</w:t>
        <w:noBreakHyphen/>
        <w:t>, *wæhmaz?, st. M. (a), Lärm, Geräusch (N.) (1); vgl. idg. *øekÝ</w:t>
        <w:noBreakHyphen/>
        <w:t>, V., sprechen, Pokorny 1135; L.: Hh 405, Hall/Meritt 418a, Lehnert 240a</w:t>
      </w:r>
    </w:p>
    <w:p>
      <w:pPr>
        <w:pStyle w:val="Normal"/>
        <w:jc w:val="both"/>
        <w:rPr/>
      </w:pPr>
      <w:r>
        <w:rPr>
          <w:b/>
          <w:lang w:val="de-AT"/>
        </w:rPr>
        <w:t>wæm-a</w:t>
      </w:r>
      <w:r>
        <w:rPr>
          <w:lang w:val="de-AT"/>
        </w:rPr>
        <w:t>, ae., sw. M. (n): nhd. Lärm, Geräusch (N.) (1), Schrecken; Hw.: s. wæm; E.: germ. *wæhma</w:t>
        <w:noBreakHyphen/>
        <w:t>, *wæhmaz?, st. M. (a), Lärm, Geräusch (N.) (1); vgl. idg. *øekÝ</w:t>
        <w:noBreakHyphen/>
        <w:t>, V., sprechen, Pokorny 1135; L.: Hh 405, Hall/Meritt 418a, Lehnert 240a</w:t>
      </w:r>
    </w:p>
    <w:p>
      <w:pPr>
        <w:pStyle w:val="Normal"/>
        <w:jc w:val="both"/>
        <w:rPr/>
      </w:pPr>
      <w:r>
        <w:rPr>
          <w:b/>
          <w:lang w:val="de-AT"/>
        </w:rPr>
        <w:t>wom-m</w:t>
      </w:r>
      <w:r>
        <w:rPr>
          <w:lang w:val="de-AT"/>
        </w:rPr>
        <w:t>, ae., st. M. (a), st. N. (a): Vw.: s. wam</w:t>
        <w:noBreakHyphen/>
        <w:t>m (2)</w:t>
      </w:r>
    </w:p>
    <w:p>
      <w:pPr>
        <w:pStyle w:val="Normal"/>
        <w:jc w:val="both"/>
        <w:rPr/>
      </w:pPr>
      <w:r>
        <w:rPr>
          <w:b/>
          <w:lang w:val="de-AT"/>
        </w:rPr>
        <w:t>wo-n</w:t>
      </w:r>
      <w:r>
        <w:rPr>
          <w:lang w:val="de-AT"/>
        </w:rPr>
        <w:t>, ae., Adj.: Vw.: s. wa</w:t>
        <w:noBreakHyphen/>
        <w:t>n</w:t>
      </w:r>
    </w:p>
    <w:p>
      <w:pPr>
        <w:pStyle w:val="Normal"/>
        <w:jc w:val="both"/>
        <w:rPr/>
      </w:pPr>
      <w:r>
        <w:rPr>
          <w:b/>
          <w:lang w:val="de-AT"/>
        </w:rPr>
        <w:t>wo-nd-ian</w:t>
      </w:r>
      <w:r>
        <w:rPr>
          <w:lang w:val="de-AT"/>
        </w:rPr>
        <w:t>, ae., sw. V. (2): Vw.: s. wa-nd-ian</w:t>
      </w:r>
    </w:p>
    <w:p>
      <w:pPr>
        <w:pStyle w:val="Normal"/>
        <w:jc w:val="both"/>
        <w:rPr/>
      </w:pPr>
      <w:r>
        <w:rPr>
          <w:b/>
          <w:lang w:val="de-AT"/>
        </w:rPr>
        <w:t>wo-ng</w:t>
      </w:r>
      <w:r>
        <w:rPr>
          <w:lang w:val="de-AT"/>
        </w:rPr>
        <w:t>, ae., st. M. (a): Vw.: s. wa</w:t>
        <w:noBreakHyphen/>
        <w:t>ng (1)</w:t>
      </w:r>
    </w:p>
    <w:p>
      <w:pPr>
        <w:pStyle w:val="Normal"/>
        <w:jc w:val="both"/>
        <w:rPr/>
      </w:pPr>
      <w:r>
        <w:rPr>
          <w:b/>
          <w:lang w:val="de-AT"/>
        </w:rPr>
        <w:t>wo-ng-st’-d-e</w:t>
      </w:r>
      <w:r>
        <w:rPr>
          <w:lang w:val="de-AT"/>
        </w:rPr>
        <w:t>, ae., st. M. (i): Vw.: s. wa</w:t>
        <w:noBreakHyphen/>
        <w:t>ng-st’-d</w:t>
        <w:noBreakHyphen/>
        <w:t>e</w:t>
      </w:r>
    </w:p>
    <w:p>
      <w:pPr>
        <w:pStyle w:val="Normal"/>
        <w:jc w:val="both"/>
        <w:rPr/>
      </w:pPr>
      <w:r>
        <w:rPr>
          <w:b/>
          <w:lang w:val="de-AT"/>
        </w:rPr>
        <w:t>won-n</w:t>
      </w:r>
      <w:r>
        <w:rPr>
          <w:lang w:val="de-AT"/>
        </w:rPr>
        <w:t>, ae., Adj.: Vw.: s. wan</w:t>
        <w:noBreakHyphen/>
        <w:t>n</w:t>
      </w:r>
    </w:p>
    <w:p>
      <w:pPr>
        <w:pStyle w:val="Normal"/>
        <w:jc w:val="both"/>
        <w:rPr/>
      </w:pPr>
      <w:r>
        <w:rPr>
          <w:b/>
          <w:lang w:val="de-AT"/>
        </w:rPr>
        <w:t>wo-n-sceaf-t</w:t>
      </w:r>
      <w:r>
        <w:rPr>
          <w:lang w:val="de-AT"/>
        </w:rPr>
        <w:t>, ae., st. M. (a), st. F. (i), st. N. (a): Vw.: s. wa</w:t>
        <w:noBreakHyphen/>
        <w:t>n-sceaf</w:t>
        <w:noBreakHyphen/>
        <w:t>t</w:t>
      </w:r>
    </w:p>
    <w:p>
      <w:pPr>
        <w:pStyle w:val="Normal"/>
        <w:jc w:val="both"/>
        <w:rPr/>
      </w:pPr>
      <w:r>
        <w:rPr>
          <w:b/>
          <w:lang w:val="de-AT"/>
        </w:rPr>
        <w:t>wo-n-spÐ-d-ig</w:t>
      </w:r>
      <w:r>
        <w:rPr>
          <w:lang w:val="de-AT"/>
        </w:rPr>
        <w:t>, ae., Adj.: Vw.: s. wa</w:t>
        <w:noBreakHyphen/>
        <w:t>n-spÐ-d-ig</w:t>
      </w:r>
    </w:p>
    <w:p>
      <w:pPr>
        <w:pStyle w:val="Normal"/>
        <w:jc w:val="both"/>
        <w:rPr/>
      </w:pPr>
      <w:r>
        <w:rPr>
          <w:b/>
          <w:lang w:val="de-AT"/>
        </w:rPr>
        <w:t>wo-n-spÊ-d-ig</w:t>
      </w:r>
      <w:r>
        <w:rPr>
          <w:lang w:val="de-AT"/>
        </w:rPr>
        <w:t>, ae., Adj.: Vw.: s. wa</w:t>
        <w:noBreakHyphen/>
        <w:t>n-spÐ-d-ig</w:t>
      </w:r>
    </w:p>
    <w:p>
      <w:pPr>
        <w:pStyle w:val="Normal"/>
        <w:jc w:val="both"/>
        <w:rPr/>
      </w:pPr>
      <w:r>
        <w:rPr>
          <w:b/>
          <w:lang w:val="de-AT"/>
        </w:rPr>
        <w:t>wæp</w:t>
      </w:r>
      <w:r>
        <w:rPr>
          <w:lang w:val="de-AT"/>
        </w:rPr>
        <w:t xml:space="preserve"> (1), ae., st. M. (a): nhd. Geschrei, Klagen (N.), Weinen; ÜG.: lat. fletus Gl, luctus Gl, planctus Gl; E.: germ. *wæpa</w:t>
        <w:noBreakHyphen/>
        <w:t>, *wæpaz, st. M. (a), Ruf, Geschrei, Weinen; s. idg. *øõb</w:t>
        <w:noBreakHyphen/>
        <w:t>, V., rufen, schreien, klagen, Pokorny 1109; L.: Hh 405, Hall/Meritt 418a, Lehnert 240a, Obst/Schleburg 330a</w:t>
      </w:r>
    </w:p>
    <w:p>
      <w:pPr>
        <w:pStyle w:val="Normal"/>
        <w:jc w:val="both"/>
        <w:rPr/>
      </w:pPr>
      <w:r>
        <w:rPr>
          <w:b/>
          <w:lang w:val="de-AT"/>
        </w:rPr>
        <w:t>*wæp</w:t>
      </w:r>
      <w:r>
        <w:rPr>
          <w:lang w:val="de-AT"/>
        </w:rPr>
        <w:t xml:space="preserve"> (2), ae., Sb.: Vw.: s. fel</w:t>
        <w:noBreakHyphen/>
        <w:t>d</w:t>
        <w:noBreakHyphen/>
        <w:t>; E.: s. wæp (1); L.: Hh 405</w:t>
      </w:r>
    </w:p>
    <w:p>
      <w:pPr>
        <w:pStyle w:val="Normal"/>
        <w:jc w:val="both"/>
        <w:rPr/>
      </w:pPr>
      <w:r>
        <w:rPr>
          <w:b/>
          <w:lang w:val="de-AT"/>
        </w:rPr>
        <w:t>wæp-er</w:t>
        <w:noBreakHyphen/>
        <w:t>ian</w:t>
      </w:r>
      <w:r>
        <w:rPr>
          <w:lang w:val="de-AT"/>
        </w:rPr>
        <w:t>, ae., sw. V.: nhd. weinen; Hw.: s. wæp (1); E.: s. wæp (1); L.: Hh 405</w:t>
      </w:r>
    </w:p>
    <w:p>
      <w:pPr>
        <w:pStyle w:val="Normal"/>
        <w:jc w:val="both"/>
        <w:rPr/>
      </w:pPr>
      <w:r>
        <w:rPr>
          <w:b/>
          <w:lang w:val="de-AT"/>
        </w:rPr>
        <w:t>wæp-ig</w:t>
      </w:r>
      <w:r>
        <w:rPr>
          <w:lang w:val="de-AT"/>
        </w:rPr>
        <w:t>, ae., Adj.: nhd. weinend, traurig, trauernd; E.: s. wæp (1); L.: Hall/Meritt 418b, Lehnert 240a</w:t>
      </w:r>
    </w:p>
    <w:p>
      <w:pPr>
        <w:pStyle w:val="Normal"/>
        <w:jc w:val="both"/>
        <w:rPr/>
      </w:pPr>
      <w:r>
        <w:rPr>
          <w:b/>
          <w:lang w:val="de-AT"/>
        </w:rPr>
        <w:t>wær</w:t>
      </w:r>
      <w:r>
        <w:rPr>
          <w:lang w:val="de-AT"/>
        </w:rPr>
        <w:t>, ae., N.: Vw.: s. wæs</w:t>
      </w:r>
    </w:p>
    <w:p>
      <w:pPr>
        <w:pStyle w:val="Normal"/>
        <w:jc w:val="both"/>
        <w:rPr/>
      </w:pPr>
      <w:r>
        <w:rPr>
          <w:b/>
          <w:lang w:val="de-AT"/>
        </w:rPr>
        <w:t>worc</w:t>
      </w:r>
      <w:r>
        <w:rPr>
          <w:lang w:val="de-AT"/>
        </w:rPr>
        <w:t>, ae., st. N. (a): Vw.: s. weorc</w:t>
      </w:r>
    </w:p>
    <w:p>
      <w:pPr>
        <w:pStyle w:val="Normal"/>
        <w:jc w:val="both"/>
        <w:rPr/>
      </w:pPr>
      <w:r>
        <w:rPr>
          <w:b/>
          <w:lang w:val="de-AT"/>
        </w:rPr>
        <w:t>wor-d</w:t>
      </w:r>
      <w:r>
        <w:rPr>
          <w:lang w:val="de-AT"/>
        </w:rPr>
        <w:t xml:space="preserve"> (1), ae., st. N. (a): nhd. Wort, Ausspruch, Äußerung, Rede, Satz, Befehl, Geschichte, Nachricht, Ruhm, Gottes Sohn, Christus; ÜG.: lat. sermo Gl, verbum Gl, versus; Vw.: s. cyn-e</w:t>
        <w:noBreakHyphen/>
        <w:t>, for-e</w:t>
        <w:noBreakHyphen/>
        <w:t>, for</w:t>
        <w:noBreakHyphen/>
        <w:t>, fræf-or</w:t>
        <w:noBreakHyphen/>
        <w:t>, heor-u</w:t>
        <w:noBreakHyphen/>
        <w:t>, æ</w:t>
        <w:noBreakHyphen/>
        <w:t>lyh</w:t>
        <w:noBreakHyphen/>
        <w:t>t</w:t>
        <w:noBreakHyphen/>
        <w:t>, reg-ol</w:t>
        <w:noBreakHyphen/>
        <w:t>, tor</w:t>
        <w:noBreakHyphen/>
        <w:t>n</w:t>
        <w:noBreakHyphen/>
        <w:t>, þanc</w:t>
        <w:noBreakHyphen/>
        <w:t xml:space="preserve">, </w:t>
        <w:noBreakHyphen/>
        <w:t>crÏ</w:t>
        <w:noBreakHyphen/>
        <w:t>f</w:t>
        <w:noBreakHyphen/>
        <w:t xml:space="preserve">t, </w:t>
        <w:noBreakHyphen/>
        <w:t xml:space="preserve">cwid-e, </w:t>
        <w:noBreakHyphen/>
        <w:t>ge-r‘-n-e, ho</w:t>
        <w:noBreakHyphen/>
        <w:t>r</w:t>
        <w:noBreakHyphen/>
        <w:t xml:space="preserve">d, </w:t>
        <w:noBreakHyphen/>
        <w:t>la-t</w:t>
        <w:noBreakHyphen/>
        <w:t xml:space="preserve">u, </w:t>
        <w:noBreakHyphen/>
        <w:t>la-þ</w:t>
        <w:noBreakHyphen/>
        <w:t xml:space="preserve">u, </w:t>
        <w:noBreakHyphen/>
        <w:t>rih</w:t>
        <w:noBreakHyphen/>
        <w:t>t; Hw.: vgl. got. waúrd, an. orŒ (1), afries. word, anfrk. word, as. word*, ahd. wort*; E.: germ. *wurda</w:t>
        <w:noBreakHyphen/>
        <w:t>, *wurdam, st. N. (a), Wort; idg. *øerd</w:t>
      </w:r>
      <w:r>
        <w:rPr>
          <w:vertAlign w:val="superscript"/>
          <w:lang w:val="de-AT"/>
        </w:rPr>
        <w:t>h</w:t>
      </w:r>
      <w:r>
        <w:rPr>
          <w:lang w:val="de-AT"/>
        </w:rPr>
        <w:t>o</w:t>
        <w:noBreakHyphen/>
        <w:t>, *øord</w:t>
      </w:r>
      <w:r>
        <w:rPr>
          <w:vertAlign w:val="superscript"/>
          <w:lang w:val="de-AT"/>
        </w:rPr>
        <w:t>h</w:t>
      </w:r>
      <w:r>
        <w:rPr>
          <w:lang w:val="de-AT"/>
        </w:rPr>
        <w:t>o-, *ø¥d</w:t>
      </w:r>
      <w:r>
        <w:rPr>
          <w:vertAlign w:val="superscript"/>
          <w:lang w:val="de-AT"/>
        </w:rPr>
        <w:t>h</w:t>
      </w:r>
      <w:r>
        <w:rPr>
          <w:lang w:val="de-AT"/>
        </w:rPr>
        <w:t>o-, N., Wort, Pokorny 1162; s. idg. *øer- (6), V., sagen, sprechen, Pokorny 1162; L.: Hh 405, Hall/Meritt 418b, Lehnert 240a, Obst/Schleburg 330a</w:t>
      </w:r>
    </w:p>
    <w:p>
      <w:pPr>
        <w:pStyle w:val="Normal"/>
        <w:jc w:val="both"/>
        <w:rPr/>
      </w:pPr>
      <w:r>
        <w:rPr>
          <w:b/>
          <w:lang w:val="de-AT"/>
        </w:rPr>
        <w:t>word</w:t>
      </w:r>
      <w:r>
        <w:rPr>
          <w:lang w:val="de-AT"/>
        </w:rPr>
        <w:t xml:space="preserve"> (2), ae., Sb.: nhd. Dornenstrauch; ÜG.: lat. rubus Gl; E.: ?; L.: Hh 405</w:t>
      </w:r>
    </w:p>
    <w:p>
      <w:pPr>
        <w:pStyle w:val="Normal"/>
        <w:jc w:val="both"/>
        <w:rPr/>
      </w:pPr>
      <w:r>
        <w:rPr>
          <w:b/>
          <w:lang w:val="de-AT"/>
        </w:rPr>
        <w:t>wor-d-crÏ-f-t</w:t>
      </w:r>
      <w:r>
        <w:rPr>
          <w:lang w:val="de-AT"/>
        </w:rPr>
        <w:t>, ae., st. M. (a): nhd. »Wortkraft«, Redegewandtheit, Dichtkunst; E.: s. wor</w:t>
        <w:noBreakHyphen/>
        <w:t>d (1), crÏ</w:t>
        <w:noBreakHyphen/>
        <w:t>f</w:t>
        <w:noBreakHyphen/>
        <w:t>t; L.: Hall/Meritt 418b, Lehnert 240b</w:t>
      </w:r>
    </w:p>
    <w:p>
      <w:pPr>
        <w:pStyle w:val="Normal"/>
        <w:jc w:val="both"/>
        <w:rPr/>
      </w:pPr>
      <w:r>
        <w:rPr>
          <w:b/>
          <w:lang w:val="de-AT"/>
        </w:rPr>
        <w:t>wor-d-cwid-e</w:t>
      </w:r>
      <w:r>
        <w:rPr>
          <w:lang w:val="de-AT"/>
        </w:rPr>
        <w:t>, ae., st. M. (i), st. M. (a): nhd. Rede; E.: s. wor</w:t>
        <w:noBreakHyphen/>
        <w:t>d, cwid-e (1); L.: Hall/Meritt 418b, Lehnert 240b</w:t>
      </w:r>
    </w:p>
    <w:p>
      <w:pPr>
        <w:pStyle w:val="Normal"/>
        <w:jc w:val="both"/>
        <w:rPr/>
      </w:pPr>
      <w:r>
        <w:rPr>
          <w:b/>
          <w:lang w:val="de-AT"/>
        </w:rPr>
        <w:t>wor-d-ge-r‘-n-e</w:t>
      </w:r>
      <w:r>
        <w:rPr>
          <w:lang w:val="de-AT"/>
        </w:rPr>
        <w:t>, ae., st. N. (ja): nhd. »Wortgeheimnis«, Schreiben; E.: s. wor</w:t>
        <w:noBreakHyphen/>
        <w:t>d (1), ge-r‘-n-e; L.: Hall/Meritt 418b, Lehnert 240b</w:t>
      </w:r>
    </w:p>
    <w:p>
      <w:pPr>
        <w:pStyle w:val="Normal"/>
        <w:jc w:val="both"/>
        <w:rPr/>
      </w:pPr>
      <w:r>
        <w:rPr>
          <w:b/>
          <w:lang w:val="de-AT"/>
        </w:rPr>
        <w:t>wor-d-ho-r-d</w:t>
      </w:r>
      <w:r>
        <w:rPr>
          <w:lang w:val="de-AT"/>
        </w:rPr>
        <w:t>, ae., st. M. (a), st. N. (a): nhd. »Worthort«, Wortschatz, Wortreichtum; E.: s. wor</w:t>
        <w:noBreakHyphen/>
        <w:t>d (1), ho</w:t>
        <w:noBreakHyphen/>
        <w:t>r</w:t>
        <w:noBreakHyphen/>
        <w:t>d; L.: Hall/Meritt 418b, Lehnert 240b</w:t>
      </w:r>
    </w:p>
    <w:p>
      <w:pPr>
        <w:pStyle w:val="Normal"/>
        <w:jc w:val="both"/>
        <w:rPr/>
      </w:pPr>
      <w:r>
        <w:rPr>
          <w:b/>
          <w:lang w:val="de-AT"/>
        </w:rPr>
        <w:t>wor-d-ian</w:t>
      </w:r>
      <w:r>
        <w:rPr>
          <w:lang w:val="de-AT"/>
        </w:rPr>
        <w:t>, wor-d</w:t>
        <w:noBreakHyphen/>
        <w:t>l</w:t>
        <w:noBreakHyphen/>
        <w:t>ian, word</w:t>
        <w:noBreakHyphen/>
        <w:t>r-ian, ae., sw. V.: nhd. sprechen; Hw.: s. wor</w:t>
        <w:noBreakHyphen/>
        <w:t>d (1); E.: s. wor</w:t>
        <w:noBreakHyphen/>
        <w:t>d (1); L.: Hh 405</w:t>
      </w:r>
    </w:p>
    <w:p>
      <w:pPr>
        <w:pStyle w:val="Normal"/>
        <w:jc w:val="both"/>
        <w:rPr/>
      </w:pPr>
      <w:r>
        <w:rPr>
          <w:b/>
          <w:lang w:val="de-AT"/>
        </w:rPr>
        <w:t>wor-d-la-t-u</w:t>
      </w:r>
      <w:r>
        <w:rPr>
          <w:lang w:val="de-AT"/>
        </w:rPr>
        <w:t>, ae., F.: nhd. Verzögerung beim Gehorchen; E.: s. wor</w:t>
        <w:noBreakHyphen/>
        <w:t>d (1), la-t</w:t>
        <w:noBreakHyphen/>
        <w:t>u; L.: Hall/Meritt 418b</w:t>
      </w:r>
    </w:p>
    <w:p>
      <w:pPr>
        <w:pStyle w:val="Normal"/>
        <w:jc w:val="both"/>
        <w:rPr/>
      </w:pPr>
      <w:r>
        <w:rPr>
          <w:b/>
          <w:lang w:val="de-AT"/>
        </w:rPr>
        <w:t>wor-d</w:t>
        <w:noBreakHyphen/>
        <w:t>la-þ</w:t>
        <w:noBreakHyphen/>
        <w:t>u</w:t>
      </w:r>
      <w:r>
        <w:rPr>
          <w:lang w:val="de-AT"/>
        </w:rPr>
        <w:t>, ae., F.: nhd. Rede, Unterhaltung; E.: s. wor</w:t>
        <w:noBreakHyphen/>
        <w:t>d, *la-þ</w:t>
        <w:noBreakHyphen/>
        <w:t>u; L.: Hh 196</w:t>
      </w:r>
    </w:p>
    <w:p>
      <w:pPr>
        <w:pStyle w:val="Normal"/>
        <w:jc w:val="both"/>
        <w:rPr/>
      </w:pPr>
      <w:r>
        <w:rPr>
          <w:b/>
          <w:lang w:val="de-AT"/>
        </w:rPr>
        <w:t>wor-d</w:t>
        <w:noBreakHyphen/>
        <w:t>l-ian</w:t>
      </w:r>
      <w:r>
        <w:rPr>
          <w:lang w:val="de-AT"/>
        </w:rPr>
        <w:t>, ae., sw. V.: Vw.: s. wor-d</w:t>
        <w:noBreakHyphen/>
        <w:t>ian</w:t>
      </w:r>
    </w:p>
    <w:p>
      <w:pPr>
        <w:pStyle w:val="Normal"/>
        <w:jc w:val="both"/>
        <w:rPr/>
      </w:pPr>
      <w:r>
        <w:rPr>
          <w:b/>
          <w:lang w:val="de-AT"/>
        </w:rPr>
        <w:t>wor-d</w:t>
        <w:noBreakHyphen/>
        <w:t>r</w:t>
        <w:noBreakHyphen/>
        <w:t>ian</w:t>
      </w:r>
      <w:r>
        <w:rPr>
          <w:lang w:val="de-AT"/>
        </w:rPr>
        <w:t>, ae., sw. V.: Vw.: s. wor-d-ian</w:t>
      </w:r>
    </w:p>
    <w:p>
      <w:pPr>
        <w:pStyle w:val="Normal"/>
        <w:jc w:val="both"/>
        <w:rPr/>
      </w:pPr>
      <w:r>
        <w:rPr>
          <w:b/>
          <w:lang w:val="de-AT"/>
        </w:rPr>
        <w:t>wor-d-rih-t</w:t>
      </w:r>
      <w:r>
        <w:rPr>
          <w:lang w:val="de-AT"/>
        </w:rPr>
        <w:t>, ae., st. N. (a): nhd. passendes Wort, Gesetz; E.: s. wor</w:t>
        <w:noBreakHyphen/>
        <w:t>d (1), rih</w:t>
        <w:noBreakHyphen/>
        <w:t>t (2); L.: Hall/Meritt 418b, Lehnert 240b</w:t>
      </w:r>
    </w:p>
    <w:p>
      <w:pPr>
        <w:pStyle w:val="Normal"/>
        <w:jc w:val="both"/>
        <w:rPr/>
      </w:pPr>
      <w:r>
        <w:rPr>
          <w:b/>
          <w:lang w:val="de-AT"/>
        </w:rPr>
        <w:t>*wo-r</w:t>
        <w:noBreakHyphen/>
        <w:t>en</w:t>
      </w:r>
      <w:r>
        <w:rPr>
          <w:lang w:val="de-AT"/>
        </w:rPr>
        <w:t>, ae., (Adj.): nhd. vergangen; Vw.: s. for</w:t>
        <w:noBreakHyphen/>
        <w:t>; Hw.: s. *wio-s-an; E.: s. we-s-an (1); L.: Hh 405</w:t>
      </w:r>
    </w:p>
    <w:p>
      <w:pPr>
        <w:pStyle w:val="Normal"/>
        <w:jc w:val="both"/>
        <w:rPr/>
      </w:pPr>
      <w:r>
        <w:rPr>
          <w:b/>
          <w:lang w:val="de-AT"/>
        </w:rPr>
        <w:t>*worh-t</w:t>
      </w:r>
      <w:r>
        <w:rPr>
          <w:lang w:val="de-AT"/>
        </w:rPr>
        <w:t>, ae., Adj.: Vw.: s. *for</w:t>
        <w:noBreakHyphen/>
        <w:t>, un-for</w:t>
        <w:noBreakHyphen/>
        <w:t>; E.: ?</w:t>
      </w:r>
    </w:p>
    <w:p>
      <w:pPr>
        <w:pStyle w:val="Normal"/>
        <w:jc w:val="both"/>
        <w:rPr/>
      </w:pPr>
      <w:r>
        <w:rPr>
          <w:b/>
          <w:lang w:val="de-AT"/>
        </w:rPr>
        <w:t>wær-han-a</w:t>
      </w:r>
      <w:r>
        <w:rPr>
          <w:lang w:val="de-AT"/>
        </w:rPr>
        <w:t>, ae., sw. M. (n): nhd. Fasan; ÜG.: lat. phasianus Gl; E.: s. wæs?, wær-ian?, han-a; L.: Hall/Meritt 419a</w:t>
      </w:r>
    </w:p>
    <w:p>
      <w:pPr>
        <w:pStyle w:val="Normal"/>
        <w:jc w:val="both"/>
        <w:rPr/>
      </w:pPr>
      <w:r>
        <w:rPr>
          <w:b/>
          <w:lang w:val="de-AT"/>
        </w:rPr>
        <w:t>wær</w:t>
        <w:noBreakHyphen/>
        <w:t>ian</w:t>
      </w:r>
      <w:r>
        <w:rPr>
          <w:lang w:val="de-AT"/>
        </w:rPr>
        <w:t>, ae., sw. V. (2): nhd. wandern, wanken, sich drehen, zerfallen (V.); E.: s. germ. *wæra</w:t>
        <w:noBreakHyphen/>
        <w:t>, *wæraz, *wærja</w:t>
        <w:noBreakHyphen/>
        <w:t>, *wærjaz, Adj., verwirrt, verrückt, betäubt; vgl. idg. *øæro</w:t>
        <w:noBreakHyphen/>
        <w:t>, Sb., Schwindel, Wahnsinn, Pokorny 1180; idg. *øer</w:t>
        <w:noBreakHyphen/>
        <w:t xml:space="preserve"> (3), V., drehen, biegen, Pokorny 1152; L.: Hh 405, Lehnert 240b</w:t>
      </w:r>
    </w:p>
    <w:p>
      <w:pPr>
        <w:pStyle w:val="Normal"/>
        <w:jc w:val="both"/>
        <w:rPr/>
      </w:pPr>
      <w:r>
        <w:rPr>
          <w:b/>
          <w:lang w:val="de-AT"/>
        </w:rPr>
        <w:t>wormæd</w:t>
      </w:r>
      <w:r>
        <w:rPr>
          <w:lang w:val="de-AT"/>
        </w:rPr>
        <w:t>, ae., st. M. (a): Vw.: s. wermæd</w:t>
      </w:r>
    </w:p>
    <w:p>
      <w:pPr>
        <w:pStyle w:val="Normal"/>
        <w:jc w:val="both"/>
        <w:rPr/>
      </w:pPr>
      <w:r>
        <w:rPr>
          <w:b/>
          <w:lang w:val="de-AT"/>
        </w:rPr>
        <w:t>wor-m-s</w:t>
      </w:r>
      <w:r>
        <w:rPr>
          <w:lang w:val="de-AT"/>
        </w:rPr>
        <w:t>, wor-s-m, wur-m-s, wur-s-m, ae., M., st. N. (a): nhd. Eiter, Gift; ÜG.: lat. pus Gl; E.: germ. *warha</w:t>
        <w:noBreakHyphen/>
        <w:t>, *warham, st. N. (a), Eiter; s. idg. *øer</w:t>
        <w:noBreakHyphen/>
        <w:t xml:space="preserve"> (2), Sb., Hohes, Knoten, Blase, Pokorny 1151; L.: Hh 405</w:t>
      </w:r>
    </w:p>
    <w:p>
      <w:pPr>
        <w:pStyle w:val="Normal"/>
        <w:jc w:val="both"/>
        <w:rPr/>
      </w:pPr>
      <w:r>
        <w:rPr>
          <w:b/>
          <w:lang w:val="de-AT"/>
        </w:rPr>
        <w:t>wor-n</w:t>
      </w:r>
      <w:r>
        <w:rPr>
          <w:lang w:val="de-AT"/>
        </w:rPr>
        <w:t>, weor-n (1), ae., st. M. (a), st. N. (a): nhd. Menge, große Anzahl, Schar (F.) (1), Gedränge, Nachkommen (M. Pl.); ÜG.: lat. grex Gl; E.: s. germ. *warÐnæ?, st. F. (æ), Schar (F.) (1), Haufe, Haufen; vgl. idg. *øer- (1), V., Adj., Sb., binden, reihen, aufhängen, schwer, Schnur (F.) (1), Strick (M.) (1), Pokorny 1150; L.: Hh 405, Hall/Meritt 419a, Lehnert 240b</w:t>
      </w:r>
    </w:p>
    <w:p>
      <w:pPr>
        <w:pStyle w:val="Normal"/>
        <w:jc w:val="both"/>
        <w:rPr/>
      </w:pPr>
      <w:r>
        <w:rPr>
          <w:b/>
          <w:lang w:val="de-AT"/>
        </w:rPr>
        <w:t>wo-r-od</w:t>
      </w:r>
      <w:r>
        <w:rPr>
          <w:lang w:val="de-AT"/>
        </w:rPr>
        <w:t xml:space="preserve"> (1), ae., st. N. (a): Vw.: s. weo-r</w:t>
        <w:noBreakHyphen/>
        <w:t>od (1)</w:t>
      </w:r>
    </w:p>
    <w:p>
      <w:pPr>
        <w:pStyle w:val="Normal"/>
        <w:jc w:val="both"/>
        <w:rPr/>
      </w:pPr>
      <w:r>
        <w:rPr>
          <w:b/>
          <w:lang w:val="de-AT"/>
        </w:rPr>
        <w:t>wor-od</w:t>
      </w:r>
      <w:r>
        <w:rPr>
          <w:lang w:val="de-AT"/>
        </w:rPr>
        <w:t xml:space="preserve"> (2), ae., Adj.: Vw.: s. weor-od (2)</w:t>
      </w:r>
    </w:p>
    <w:p>
      <w:pPr>
        <w:pStyle w:val="Normal"/>
        <w:jc w:val="both"/>
        <w:rPr/>
      </w:pPr>
      <w:r>
        <w:rPr>
          <w:b/>
          <w:lang w:val="de-AT"/>
        </w:rPr>
        <w:t>wor-od</w:t>
      </w:r>
      <w:r>
        <w:rPr>
          <w:lang w:val="de-AT"/>
        </w:rPr>
        <w:t xml:space="preserve"> (3), ae., st. N. (a): Vw.: s. weor-od (3)</w:t>
      </w:r>
    </w:p>
    <w:p>
      <w:pPr>
        <w:pStyle w:val="Normal"/>
        <w:jc w:val="both"/>
        <w:rPr/>
      </w:pPr>
      <w:r>
        <w:rPr>
          <w:b/>
          <w:lang w:val="de-AT"/>
        </w:rPr>
        <w:t>wo-r</w:t>
        <w:noBreakHyphen/>
        <w:t>ol-d</w:t>
      </w:r>
      <w:r>
        <w:rPr>
          <w:lang w:val="de-AT"/>
        </w:rPr>
        <w:t>, ae., st. F. (i): Vw.: s. weo-r</w:t>
        <w:noBreakHyphen/>
        <w:t>ol</w:t>
        <w:noBreakHyphen/>
        <w:t>d</w:t>
      </w:r>
    </w:p>
    <w:p>
      <w:pPr>
        <w:pStyle w:val="Normal"/>
        <w:jc w:val="both"/>
        <w:rPr/>
      </w:pPr>
      <w:r>
        <w:rPr>
          <w:b/>
          <w:lang w:val="de-AT"/>
        </w:rPr>
        <w:t>wo-r-ol-d-afol</w:t>
      </w:r>
      <w:r>
        <w:rPr>
          <w:lang w:val="de-AT"/>
        </w:rPr>
        <w:t>, ae., st. N. (a): Vw.: s. weo-r-ol</w:t>
        <w:noBreakHyphen/>
        <w:t>d-afol</w:t>
      </w:r>
    </w:p>
    <w:p>
      <w:pPr>
        <w:pStyle w:val="Normal"/>
        <w:jc w:val="both"/>
        <w:rPr/>
      </w:pPr>
      <w:r>
        <w:rPr>
          <w:b/>
          <w:lang w:val="de-AT"/>
        </w:rPr>
        <w:t>wo-r-ol-d-cun-d</w:t>
      </w:r>
      <w:r>
        <w:rPr>
          <w:lang w:val="de-AT"/>
        </w:rPr>
        <w:t>, ae., Adj.: Vw.: s. weo-r-ol</w:t>
        <w:noBreakHyphen/>
        <w:t>d-cun</w:t>
        <w:noBreakHyphen/>
        <w:t>d</w:t>
      </w:r>
    </w:p>
    <w:p>
      <w:pPr>
        <w:pStyle w:val="Normal"/>
        <w:jc w:val="both"/>
        <w:rPr/>
      </w:pPr>
      <w:r>
        <w:rPr>
          <w:b/>
          <w:lang w:val="de-AT"/>
        </w:rPr>
        <w:t>wo-r-ol-d-sceaf-t</w:t>
      </w:r>
      <w:r>
        <w:rPr>
          <w:lang w:val="de-AT"/>
        </w:rPr>
        <w:t>, ae., st. M. (a), st. F. (i), st. N. (a): Vw.: s. weo-r-ol</w:t>
        <w:noBreakHyphen/>
        <w:t>d-sceaf</w:t>
        <w:noBreakHyphen/>
        <w:t>t</w:t>
      </w:r>
    </w:p>
    <w:p>
      <w:pPr>
        <w:pStyle w:val="Normal"/>
        <w:jc w:val="both"/>
        <w:rPr/>
      </w:pPr>
      <w:r>
        <w:rPr>
          <w:b/>
          <w:lang w:val="de-AT"/>
        </w:rPr>
        <w:t>wo-r-ol-d-ge-stréo-n</w:t>
      </w:r>
      <w:r>
        <w:rPr>
          <w:lang w:val="de-AT"/>
        </w:rPr>
        <w:t>, ae., st. N. (a): Vw.: s. weo-r-ol</w:t>
        <w:noBreakHyphen/>
        <w:t>d-ge-stréo</w:t>
        <w:noBreakHyphen/>
        <w:t>n</w:t>
      </w:r>
    </w:p>
    <w:p>
      <w:pPr>
        <w:pStyle w:val="Normal"/>
        <w:jc w:val="both"/>
        <w:rPr/>
      </w:pPr>
      <w:r>
        <w:rPr>
          <w:b/>
          <w:lang w:val="de-AT"/>
        </w:rPr>
        <w:t xml:space="preserve">wo-r-ol-d-ge-wri-t, </w:t>
      </w:r>
      <w:r>
        <w:rPr>
          <w:lang w:val="de-AT"/>
        </w:rPr>
        <w:t>ae., st. N. (a): Vw.: s. weo-r-ol-d-ge-wri</w:t>
        <w:noBreakHyphen/>
        <w:t>t</w:t>
      </w:r>
    </w:p>
    <w:p>
      <w:pPr>
        <w:pStyle w:val="Normal"/>
        <w:jc w:val="both"/>
        <w:rPr/>
      </w:pPr>
      <w:r>
        <w:rPr>
          <w:b/>
          <w:lang w:val="de-AT"/>
        </w:rPr>
        <w:t>wo-r-ol-d-hõ-d</w:t>
      </w:r>
      <w:r>
        <w:rPr>
          <w:lang w:val="de-AT"/>
        </w:rPr>
        <w:t>, ae., st. M. (a?, u?): Vw.: s. weo-r</w:t>
        <w:noBreakHyphen/>
        <w:t>ol</w:t>
        <w:noBreakHyphen/>
        <w:t>d-hõ</w:t>
        <w:noBreakHyphen/>
        <w:t>d</w:t>
      </w:r>
    </w:p>
    <w:p>
      <w:pPr>
        <w:pStyle w:val="Normal"/>
        <w:jc w:val="both"/>
        <w:rPr/>
      </w:pPr>
      <w:r>
        <w:rPr>
          <w:b/>
          <w:lang w:val="de-AT"/>
        </w:rPr>
        <w:t>wo-r-ol-d-lic</w:t>
      </w:r>
      <w:r>
        <w:rPr>
          <w:lang w:val="de-AT"/>
        </w:rPr>
        <w:t>, ae., Adj.: Vw.: s. weo-r</w:t>
        <w:noBreakHyphen/>
        <w:t>ol</w:t>
        <w:noBreakHyphen/>
        <w:t>d-lic</w:t>
      </w:r>
    </w:p>
    <w:p>
      <w:pPr>
        <w:pStyle w:val="Normal"/>
        <w:jc w:val="both"/>
        <w:rPr/>
      </w:pPr>
      <w:r>
        <w:rPr>
          <w:b/>
          <w:lang w:val="de-AT"/>
        </w:rPr>
        <w:t>wo-r-ol-d-lÆc-e</w:t>
      </w:r>
      <w:r>
        <w:rPr>
          <w:lang w:val="de-AT"/>
        </w:rPr>
        <w:t>, ae., Adv.: Vw.: s. weo-r</w:t>
        <w:noBreakHyphen/>
        <w:t>ol</w:t>
        <w:noBreakHyphen/>
        <w:t>d-lÆc-e</w:t>
      </w:r>
    </w:p>
    <w:p>
      <w:pPr>
        <w:pStyle w:val="Normal"/>
        <w:jc w:val="both"/>
        <w:rPr/>
      </w:pPr>
      <w:r>
        <w:rPr>
          <w:b/>
          <w:lang w:val="de-AT"/>
        </w:rPr>
        <w:t>wo-r-ol-d-man-n</w:t>
      </w:r>
      <w:r>
        <w:rPr>
          <w:lang w:val="de-AT"/>
        </w:rPr>
        <w:t>, ae., M. (kons.): Vw.: s. weo-r-ol</w:t>
        <w:noBreakHyphen/>
        <w:t>d-man</w:t>
        <w:noBreakHyphen/>
        <w:t>n</w:t>
      </w:r>
    </w:p>
    <w:p>
      <w:pPr>
        <w:pStyle w:val="Normal"/>
        <w:jc w:val="both"/>
        <w:rPr/>
      </w:pPr>
      <w:r>
        <w:rPr>
          <w:b/>
          <w:lang w:val="de-AT"/>
        </w:rPr>
        <w:t>wo-r-ol-d-rÚ-d-en</w:t>
      </w:r>
      <w:r>
        <w:rPr>
          <w:lang w:val="de-AT"/>
        </w:rPr>
        <w:t>, ae., st. F. (jæ): Vw.: s. weo-r-ol</w:t>
        <w:noBreakHyphen/>
        <w:t>d-rÚ-d-en</w:t>
      </w:r>
    </w:p>
    <w:p>
      <w:pPr>
        <w:pStyle w:val="Normal"/>
        <w:jc w:val="both"/>
        <w:rPr/>
      </w:pPr>
      <w:r>
        <w:rPr>
          <w:b/>
          <w:lang w:val="de-AT"/>
        </w:rPr>
        <w:t>wo-r-ol-d-rÆc-e</w:t>
      </w:r>
      <w:r>
        <w:rPr>
          <w:lang w:val="de-AT"/>
        </w:rPr>
        <w:t xml:space="preserve"> (1), ae., Adj.: Vw.: s. weo-r-ol</w:t>
        <w:noBreakHyphen/>
        <w:t>d-rÆc-e (1)</w:t>
      </w:r>
    </w:p>
    <w:p>
      <w:pPr>
        <w:pStyle w:val="Normal"/>
        <w:jc w:val="both"/>
        <w:rPr/>
      </w:pPr>
      <w:r>
        <w:rPr>
          <w:b/>
          <w:lang w:val="de-AT"/>
        </w:rPr>
        <w:t>wo-r-ol-d-rÆc-e</w:t>
      </w:r>
      <w:r>
        <w:rPr>
          <w:lang w:val="de-AT"/>
        </w:rPr>
        <w:t xml:space="preserve"> (2), ae., st. N. (ja): Vw.: s. weo-r-ol</w:t>
        <w:noBreakHyphen/>
        <w:t>d-rÆc-e (2)</w:t>
      </w:r>
    </w:p>
    <w:p>
      <w:pPr>
        <w:pStyle w:val="Normal"/>
        <w:jc w:val="both"/>
        <w:rPr/>
      </w:pPr>
      <w:r>
        <w:rPr>
          <w:b/>
          <w:lang w:val="de-AT"/>
        </w:rPr>
        <w:t>wo-r-ol-d-rih-t</w:t>
      </w:r>
      <w:r>
        <w:rPr>
          <w:lang w:val="de-AT"/>
        </w:rPr>
        <w:t>, ae., st. N. (a): Vw.: s. weo-r-ol</w:t>
        <w:noBreakHyphen/>
        <w:t>d-rih</w:t>
        <w:noBreakHyphen/>
        <w:t>t</w:t>
      </w:r>
    </w:p>
    <w:p>
      <w:pPr>
        <w:pStyle w:val="Normal"/>
        <w:jc w:val="both"/>
        <w:rPr/>
      </w:pPr>
      <w:r>
        <w:rPr>
          <w:b/>
          <w:lang w:val="de-AT"/>
        </w:rPr>
        <w:t>wo-r-ol-d-ryh-t</w:t>
      </w:r>
      <w:r>
        <w:rPr>
          <w:lang w:val="de-AT"/>
        </w:rPr>
        <w:t>, ae., st. N. (a): Vw.: s. weo-r-ol</w:t>
        <w:noBreakHyphen/>
        <w:t>d-rih</w:t>
        <w:noBreakHyphen/>
        <w:t>t</w:t>
      </w:r>
    </w:p>
    <w:p>
      <w:pPr>
        <w:pStyle w:val="Normal"/>
        <w:jc w:val="both"/>
        <w:rPr/>
      </w:pPr>
      <w:r>
        <w:rPr>
          <w:b/>
          <w:lang w:val="de-AT"/>
        </w:rPr>
        <w:t>wo-r-ol-d-s-cam-u</w:t>
      </w:r>
      <w:r>
        <w:rPr>
          <w:lang w:val="de-AT"/>
        </w:rPr>
        <w:t>, ae., st. F. (æ): Vw.: s. weo-r-ol</w:t>
        <w:noBreakHyphen/>
        <w:t>d-s</w:t>
        <w:noBreakHyphen/>
        <w:t>cam-u</w:t>
      </w:r>
    </w:p>
    <w:p>
      <w:pPr>
        <w:pStyle w:val="Normal"/>
        <w:jc w:val="both"/>
        <w:rPr/>
      </w:pPr>
      <w:r>
        <w:rPr>
          <w:b/>
          <w:lang w:val="de-AT"/>
        </w:rPr>
        <w:t>wo-r-ol-d-þing</w:t>
      </w:r>
      <w:r>
        <w:rPr>
          <w:lang w:val="de-AT"/>
        </w:rPr>
        <w:t>, ae., st. N. (a): Vw.: s. weo-r-ol</w:t>
        <w:noBreakHyphen/>
        <w:t>d-þing</w:t>
      </w:r>
    </w:p>
    <w:p>
      <w:pPr>
        <w:pStyle w:val="Normal"/>
        <w:jc w:val="both"/>
        <w:rPr/>
      </w:pPr>
      <w:r>
        <w:rPr>
          <w:b/>
          <w:lang w:val="de-AT"/>
        </w:rPr>
        <w:t>wo-r-ol-d-wun-i-e-nd-e</w:t>
      </w:r>
      <w:r>
        <w:rPr>
          <w:lang w:val="de-AT"/>
        </w:rPr>
        <w:t>, ae., Part. Präs. subst.=M.: Vw.: s. weo-r-ol</w:t>
        <w:noBreakHyphen/>
        <w:t>d-wun-i-e</w:t>
        <w:noBreakHyphen/>
        <w:t>nd-e</w:t>
      </w:r>
    </w:p>
    <w:p>
      <w:pPr>
        <w:pStyle w:val="Normal"/>
        <w:jc w:val="both"/>
        <w:rPr/>
      </w:pPr>
      <w:r>
        <w:rPr>
          <w:b/>
          <w:lang w:val="de-AT"/>
        </w:rPr>
        <w:t>*wor-p-en-n’s</w:t>
      </w:r>
      <w:r>
        <w:rPr>
          <w:lang w:val="de-AT"/>
        </w:rPr>
        <w:t>, ae., st. F. (jæ): Vw.: s. *wor-p-en-n’s</w:t>
        <w:noBreakHyphen/>
        <w:t>s</w:t>
      </w:r>
    </w:p>
    <w:p>
      <w:pPr>
        <w:pStyle w:val="Normal"/>
        <w:jc w:val="both"/>
        <w:rPr/>
      </w:pPr>
      <w:r>
        <w:rPr>
          <w:b/>
          <w:lang w:val="de-AT"/>
        </w:rPr>
        <w:t>*wor-p-en</w:t>
        <w:noBreakHyphen/>
        <w:t>n’s</w:t>
        <w:noBreakHyphen/>
        <w:t>s</w:t>
      </w:r>
      <w:r>
        <w:rPr>
          <w:lang w:val="de-AT"/>
        </w:rPr>
        <w:t>, *wor-p-en-n’s, ae., st. F. (jæ): nhd. Geworfenes; Vw.: s. õ</w:t>
        <w:noBreakHyphen/>
        <w:t>; Hw.: s. weor-p</w:t>
        <w:noBreakHyphen/>
        <w:t>an, *wor</w:t>
        <w:noBreakHyphen/>
        <w:t>p</w:t>
        <w:noBreakHyphen/>
        <w:t>n’s</w:t>
        <w:noBreakHyphen/>
        <w:t>s; E.: s. weor-p-an; L.: Gneuss Lb Nr. 120</w:t>
      </w:r>
    </w:p>
    <w:p>
      <w:pPr>
        <w:pStyle w:val="Normal"/>
        <w:jc w:val="both"/>
        <w:rPr/>
      </w:pPr>
      <w:r>
        <w:rPr>
          <w:b/>
          <w:lang w:val="de-AT"/>
        </w:rPr>
        <w:t>wor-p-ian</w:t>
      </w:r>
      <w:r>
        <w:rPr>
          <w:lang w:val="de-AT"/>
        </w:rPr>
        <w:t>, ae., sw. V. (2): nhd. werfen, schlagen; Hw.: s. weor-p-an; E.: germ. *wurpæn, sw. V., werfen; idg. *øerb</w:t>
        <w:noBreakHyphen/>
        <w:t>, V., drehen, biegen, Pokorny 1153; s. idg. *øer</w:t>
        <w:noBreakHyphen/>
        <w:t xml:space="preserve"> (3), V., drehen, biegen, Pokorny 1152; L.: Hh 406</w:t>
      </w:r>
    </w:p>
    <w:p>
      <w:pPr>
        <w:pStyle w:val="Normal"/>
        <w:jc w:val="both"/>
        <w:rPr/>
      </w:pPr>
      <w:r>
        <w:rPr>
          <w:b/>
          <w:lang w:val="de-AT"/>
        </w:rPr>
        <w:t>*wor-p-n’s</w:t>
      </w:r>
      <w:r>
        <w:rPr>
          <w:lang w:val="de-AT"/>
        </w:rPr>
        <w:t>, ae., st. F. (jæ): Vw.: s. *wor</w:t>
        <w:noBreakHyphen/>
        <w:t>p-n’s</w:t>
        <w:noBreakHyphen/>
        <w:t>s</w:t>
      </w:r>
    </w:p>
    <w:p>
      <w:pPr>
        <w:pStyle w:val="Normal"/>
        <w:jc w:val="both"/>
        <w:rPr/>
      </w:pPr>
      <w:r>
        <w:rPr>
          <w:b/>
          <w:lang w:val="de-AT"/>
        </w:rPr>
        <w:t>*wor-p</w:t>
        <w:noBreakHyphen/>
        <w:t>n’s-s</w:t>
      </w:r>
      <w:r>
        <w:rPr>
          <w:lang w:val="de-AT"/>
        </w:rPr>
        <w:t>, *wor-p-n’s, ae., st. F. (jæ): nhd. Geworfenes; Vw.: s. õ</w:t>
        <w:noBreakHyphen/>
        <w:t>, tÅ</w:t>
        <w:noBreakHyphen/>
        <w:t>; Hw.: s. *wor-p</w:t>
        <w:noBreakHyphen/>
        <w:t>en</w:t>
        <w:noBreakHyphen/>
        <w:t>n’s</w:t>
        <w:noBreakHyphen/>
        <w:t>s; E.: s. weor-p-an; L.: Gneuss Lb Nr. 120</w:t>
      </w:r>
    </w:p>
    <w:p>
      <w:pPr>
        <w:pStyle w:val="Normal"/>
        <w:jc w:val="both"/>
        <w:rPr/>
      </w:pPr>
      <w:r>
        <w:rPr>
          <w:b/>
          <w:lang w:val="de-AT"/>
        </w:rPr>
        <w:t>wor-s-m</w:t>
      </w:r>
      <w:r>
        <w:rPr>
          <w:lang w:val="de-AT"/>
        </w:rPr>
        <w:t>, ae., st. M. (a), st. N. (a): Vw.: s. wor</w:t>
        <w:noBreakHyphen/>
        <w:t>m</w:t>
        <w:noBreakHyphen/>
        <w:t>s</w:t>
      </w:r>
    </w:p>
    <w:p>
      <w:pPr>
        <w:pStyle w:val="Normal"/>
        <w:jc w:val="both"/>
        <w:rPr/>
      </w:pPr>
      <w:r>
        <w:rPr>
          <w:b/>
          <w:lang w:val="de-AT"/>
        </w:rPr>
        <w:t>wor-þ</w:t>
      </w:r>
      <w:r>
        <w:rPr>
          <w:lang w:val="de-AT"/>
        </w:rPr>
        <w:t>, wur-þ, wyr-þ, ae., st. M. (a), st. N. (a): nhd. Hof, Wirtschaft; ÜG.: lat. atrium Gl, platea Gl; Hw.: s. weorþ (3); vgl. afries. wurth; E.: germ. *wurþa</w:t>
        <w:noBreakHyphen/>
        <w:t>, *wurþaz, st. M. (a), Umhegung, Wurte, Wurt; idg. *ø¥ti</w:t>
        <w:noBreakHyphen/>
        <w:t>, Sb., Einzäunung, Pokorny 1160; s. idg. *øer</w:t>
        <w:noBreakHyphen/>
        <w:t xml:space="preserve"> (5), V., schließen, decken, schützen, retten, wehren, abwehren, Pokorny 1160; L.: Hh 406</w:t>
      </w:r>
    </w:p>
    <w:p>
      <w:pPr>
        <w:pStyle w:val="Normal"/>
        <w:jc w:val="both"/>
        <w:rPr/>
      </w:pPr>
      <w:r>
        <w:rPr>
          <w:b/>
          <w:lang w:val="de-AT"/>
        </w:rPr>
        <w:t>wor-þ</w:t>
        <w:noBreakHyphen/>
        <w:t>ig</w:t>
      </w:r>
      <w:r>
        <w:rPr>
          <w:lang w:val="de-AT"/>
        </w:rPr>
        <w:t>, wor-þ</w:t>
        <w:noBreakHyphen/>
        <w:t>ig-n, wur-þ</w:t>
        <w:noBreakHyphen/>
        <w:t>ig, ae., M., N.: nhd. Hof, Wirtschaft; ÜG.: lat. platea Gl; E.: s. wor</w:t>
        <w:noBreakHyphen/>
        <w:t>þ; L.: Hh 406</w:t>
      </w:r>
    </w:p>
    <w:p>
      <w:pPr>
        <w:pStyle w:val="Normal"/>
        <w:jc w:val="both"/>
        <w:rPr/>
      </w:pPr>
      <w:r>
        <w:rPr>
          <w:b/>
          <w:lang w:val="de-AT"/>
        </w:rPr>
        <w:t>wor-þ</w:t>
        <w:noBreakHyphen/>
        <w:t>ig-n</w:t>
      </w:r>
      <w:r>
        <w:rPr>
          <w:lang w:val="de-AT"/>
        </w:rPr>
        <w:t>, ae., M., N.: Vw.: s. wor-þ</w:t>
        <w:noBreakHyphen/>
        <w:t>ig</w:t>
      </w:r>
    </w:p>
    <w:p>
      <w:pPr>
        <w:pStyle w:val="Normal"/>
        <w:jc w:val="both"/>
        <w:rPr/>
      </w:pPr>
      <w:r>
        <w:rPr>
          <w:b/>
          <w:lang w:val="de-AT"/>
        </w:rPr>
        <w:t>wo-r-ul-d</w:t>
      </w:r>
      <w:r>
        <w:rPr>
          <w:lang w:val="de-AT"/>
        </w:rPr>
        <w:t>, ae., st. F. (i): Vw.: s. weo-r</w:t>
        <w:noBreakHyphen/>
        <w:t>ol</w:t>
        <w:noBreakHyphen/>
        <w:t>d</w:t>
      </w:r>
    </w:p>
    <w:p>
      <w:pPr>
        <w:pStyle w:val="Normal"/>
        <w:jc w:val="both"/>
        <w:rPr/>
      </w:pPr>
      <w:r>
        <w:rPr>
          <w:b/>
          <w:lang w:val="de-AT"/>
        </w:rPr>
        <w:t>wo-r-ul-d-afol</w:t>
      </w:r>
      <w:r>
        <w:rPr>
          <w:lang w:val="de-AT"/>
        </w:rPr>
        <w:t>, ae., st. N. (a): Vw.: s. weo-r-ol</w:t>
        <w:noBreakHyphen/>
        <w:t>d-afol</w:t>
      </w:r>
    </w:p>
    <w:p>
      <w:pPr>
        <w:pStyle w:val="Normal"/>
        <w:jc w:val="both"/>
        <w:rPr/>
      </w:pPr>
      <w:r>
        <w:rPr>
          <w:b/>
          <w:lang w:val="de-AT"/>
        </w:rPr>
        <w:t>wo-r-ul-d-cun-d</w:t>
      </w:r>
      <w:r>
        <w:rPr>
          <w:lang w:val="de-AT"/>
        </w:rPr>
        <w:t>, ae., Adj.: Vw.: s. weo-r-ol</w:t>
        <w:noBreakHyphen/>
        <w:t>d-cun</w:t>
        <w:noBreakHyphen/>
        <w:t>d</w:t>
      </w:r>
    </w:p>
    <w:p>
      <w:pPr>
        <w:pStyle w:val="Normal"/>
        <w:jc w:val="both"/>
        <w:rPr/>
      </w:pPr>
      <w:r>
        <w:rPr>
          <w:b/>
          <w:lang w:val="de-AT"/>
        </w:rPr>
        <w:t>wo-r-ul-d-ge-sceaf-t</w:t>
      </w:r>
      <w:r>
        <w:rPr>
          <w:lang w:val="de-AT"/>
        </w:rPr>
        <w:t>, ae., st. M. (a), st. F. (i), st. N. (a): Vw.: s. weo-r-ol</w:t>
        <w:noBreakHyphen/>
        <w:t>d-sceaf</w:t>
        <w:noBreakHyphen/>
        <w:t>t</w:t>
      </w:r>
    </w:p>
    <w:p>
      <w:pPr>
        <w:pStyle w:val="Normal"/>
        <w:jc w:val="both"/>
        <w:rPr/>
      </w:pPr>
      <w:r>
        <w:rPr>
          <w:b/>
          <w:lang w:val="de-AT"/>
        </w:rPr>
        <w:t>wo-r-ul-d-ge-stréo-n</w:t>
      </w:r>
      <w:r>
        <w:rPr>
          <w:lang w:val="de-AT"/>
        </w:rPr>
        <w:t>, ae., st. N. (a): Vw.: s. weo-r-ol</w:t>
        <w:noBreakHyphen/>
        <w:t>d-ge-stréo</w:t>
        <w:noBreakHyphen/>
        <w:t>n</w:t>
      </w:r>
    </w:p>
    <w:p>
      <w:pPr>
        <w:pStyle w:val="Normal"/>
        <w:jc w:val="both"/>
        <w:rPr/>
      </w:pPr>
      <w:r>
        <w:rPr>
          <w:b/>
          <w:lang w:val="de-AT"/>
        </w:rPr>
        <w:t>wo-r-ul-d-hõ-d</w:t>
      </w:r>
      <w:r>
        <w:rPr>
          <w:lang w:val="de-AT"/>
        </w:rPr>
        <w:t>, ae., st. M. (a?, u?): Vw.: s. weo-r</w:t>
        <w:noBreakHyphen/>
        <w:t>ol</w:t>
        <w:noBreakHyphen/>
        <w:t>d-hõ</w:t>
        <w:noBreakHyphen/>
        <w:t>d</w:t>
      </w:r>
    </w:p>
    <w:p>
      <w:pPr>
        <w:pStyle w:val="Normal"/>
        <w:jc w:val="both"/>
        <w:rPr/>
      </w:pPr>
      <w:r>
        <w:rPr>
          <w:b/>
          <w:lang w:val="de-AT"/>
        </w:rPr>
        <w:t>wo-r-ul-d-man-n</w:t>
      </w:r>
      <w:r>
        <w:rPr>
          <w:lang w:val="de-AT"/>
        </w:rPr>
        <w:t>, ae., M. (kons.): Vw.: s. weo-r-ol</w:t>
        <w:noBreakHyphen/>
        <w:t>d-man</w:t>
        <w:noBreakHyphen/>
        <w:t>n</w:t>
      </w:r>
    </w:p>
    <w:p>
      <w:pPr>
        <w:pStyle w:val="Normal"/>
        <w:jc w:val="both"/>
        <w:rPr/>
      </w:pPr>
      <w:r>
        <w:rPr>
          <w:b/>
          <w:lang w:val="de-AT"/>
        </w:rPr>
        <w:t>wo-r-ul-d-rÚ-d-en</w:t>
      </w:r>
      <w:r>
        <w:rPr>
          <w:lang w:val="de-AT"/>
        </w:rPr>
        <w:t>, ae., st. F. (jæ): Vw.: s. weo-r-ol</w:t>
        <w:noBreakHyphen/>
        <w:t>d-rÚ-d-en</w:t>
      </w:r>
    </w:p>
    <w:p>
      <w:pPr>
        <w:pStyle w:val="Normal"/>
        <w:jc w:val="both"/>
        <w:rPr/>
      </w:pPr>
      <w:r>
        <w:rPr>
          <w:b/>
          <w:lang w:val="de-AT"/>
        </w:rPr>
        <w:t>wo-r-ul-d-rÆc-e</w:t>
      </w:r>
      <w:r>
        <w:rPr>
          <w:lang w:val="de-AT"/>
        </w:rPr>
        <w:t xml:space="preserve"> (1), ae., Adj.: Vw.: s. weo-r-ol</w:t>
        <w:noBreakHyphen/>
        <w:t>d-rÆc-e (1)</w:t>
      </w:r>
    </w:p>
    <w:p>
      <w:pPr>
        <w:pStyle w:val="Normal"/>
        <w:jc w:val="both"/>
        <w:rPr/>
      </w:pPr>
      <w:r>
        <w:rPr>
          <w:b/>
          <w:lang w:val="de-AT"/>
        </w:rPr>
        <w:t>wo-r-ul-d-rÆc-e</w:t>
      </w:r>
      <w:r>
        <w:rPr>
          <w:lang w:val="de-AT"/>
        </w:rPr>
        <w:t xml:space="preserve"> (2), ae., st. N. (ja): Vw.: s. weo-r-ol</w:t>
        <w:noBreakHyphen/>
        <w:t>d-rÆc-e (2)</w:t>
      </w:r>
    </w:p>
    <w:p>
      <w:pPr>
        <w:pStyle w:val="Normal"/>
        <w:jc w:val="both"/>
        <w:rPr/>
      </w:pPr>
      <w:r>
        <w:rPr>
          <w:b/>
          <w:lang w:val="de-AT"/>
        </w:rPr>
        <w:t>wo-r-ul-d-rih-t</w:t>
      </w:r>
      <w:r>
        <w:rPr>
          <w:lang w:val="de-AT"/>
        </w:rPr>
        <w:t>, ae., st. N. (a): Vw.: s. weo-r-ol</w:t>
        <w:noBreakHyphen/>
        <w:t>d-rih</w:t>
        <w:noBreakHyphen/>
        <w:t>t</w:t>
      </w:r>
    </w:p>
    <w:p>
      <w:pPr>
        <w:pStyle w:val="Normal"/>
        <w:jc w:val="both"/>
        <w:rPr/>
      </w:pPr>
      <w:r>
        <w:rPr>
          <w:b/>
          <w:lang w:val="de-AT"/>
        </w:rPr>
        <w:t>wo-r-ul-d-ryh-t</w:t>
      </w:r>
      <w:r>
        <w:rPr>
          <w:lang w:val="de-AT"/>
        </w:rPr>
        <w:t>, ae., st. N. (a): Vw.: s. weo-r-ol</w:t>
        <w:noBreakHyphen/>
        <w:t>d-rih</w:t>
        <w:noBreakHyphen/>
        <w:t>t</w:t>
      </w:r>
    </w:p>
    <w:p>
      <w:pPr>
        <w:pStyle w:val="Normal"/>
        <w:jc w:val="both"/>
        <w:rPr/>
      </w:pPr>
      <w:r>
        <w:rPr>
          <w:b/>
          <w:lang w:val="de-AT"/>
        </w:rPr>
        <w:t>wo-r-ul-d-s-cam-u</w:t>
      </w:r>
      <w:r>
        <w:rPr>
          <w:lang w:val="de-AT"/>
        </w:rPr>
        <w:t>, ae., st. F. (æ): Vw.: s. weo-r-ol</w:t>
        <w:noBreakHyphen/>
        <w:t>d-s</w:t>
        <w:noBreakHyphen/>
        <w:t>cam-u</w:t>
      </w:r>
    </w:p>
    <w:p>
      <w:pPr>
        <w:pStyle w:val="Normal"/>
        <w:jc w:val="both"/>
        <w:rPr/>
      </w:pPr>
      <w:r>
        <w:rPr>
          <w:b/>
          <w:lang w:val="de-AT"/>
        </w:rPr>
        <w:t>wo-r-ul-d-þing</w:t>
      </w:r>
      <w:r>
        <w:rPr>
          <w:lang w:val="de-AT"/>
        </w:rPr>
        <w:t>, ae., st. N. (a): Vw.: s. weo-r-ol</w:t>
        <w:noBreakHyphen/>
        <w:t>d-þing</w:t>
      </w:r>
    </w:p>
    <w:p>
      <w:pPr>
        <w:pStyle w:val="Normal"/>
        <w:jc w:val="both"/>
        <w:rPr/>
      </w:pPr>
      <w:r>
        <w:rPr>
          <w:b/>
          <w:lang w:val="de-AT"/>
        </w:rPr>
        <w:t>wo-r-ul-d-wun-i-e-nd-e</w:t>
      </w:r>
      <w:r>
        <w:rPr>
          <w:lang w:val="de-AT"/>
        </w:rPr>
        <w:t>, ae., Part. Präs. subst.=M.: Vw.: s. weo-r-ol</w:t>
        <w:noBreakHyphen/>
        <w:t>d-wun-i-e</w:t>
        <w:noBreakHyphen/>
        <w:t>nd-e</w:t>
      </w:r>
    </w:p>
    <w:p>
      <w:pPr>
        <w:pStyle w:val="Normal"/>
        <w:jc w:val="both"/>
        <w:rPr/>
      </w:pPr>
      <w:r>
        <w:rPr>
          <w:b/>
          <w:lang w:val="de-AT"/>
        </w:rPr>
        <w:t>wær</w:t>
        <w:noBreakHyphen/>
        <w:t>ung</w:t>
      </w:r>
      <w:r>
        <w:rPr>
          <w:lang w:val="de-AT"/>
        </w:rPr>
        <w:t>, ae., st. F. (æ): nhd. Wanderung, Umherstreifen; Hw.: s. wær</w:t>
        <w:noBreakHyphen/>
        <w:t>ian; E.: s. wær</w:t>
        <w:noBreakHyphen/>
        <w:t>ian; L.: Hh 406</w:t>
      </w:r>
    </w:p>
    <w:p>
      <w:pPr>
        <w:pStyle w:val="Normal"/>
        <w:jc w:val="both"/>
        <w:rPr/>
      </w:pPr>
      <w:r>
        <w:rPr>
          <w:b/>
          <w:lang w:val="de-AT"/>
        </w:rPr>
        <w:t>wæs</w:t>
      </w:r>
      <w:r>
        <w:rPr>
          <w:lang w:val="de-AT"/>
        </w:rPr>
        <w:t>, wær, ae., N.: nhd. Saft, Brühe; E.: germ. *wrasæ-, *wrasæn, *wrasa</w:t>
        <w:noBreakHyphen/>
        <w:t>, *wrasan, sw. M. (n), Rasen (M.); vgl. idg. *øes</w:t>
        <w:noBreakHyphen/>
        <w:t xml:space="preserve"> (3), V., Adj., feuchten, feucht, nass, Pokorny 1171?; L.: Hh 406</w:t>
      </w:r>
    </w:p>
    <w:p>
      <w:pPr>
        <w:pStyle w:val="Normal"/>
        <w:jc w:val="both"/>
        <w:rPr/>
      </w:pPr>
      <w:r>
        <w:rPr>
          <w:b/>
          <w:lang w:val="de-AT"/>
        </w:rPr>
        <w:t>wo-s-a</w:t>
      </w:r>
      <w:r>
        <w:rPr>
          <w:lang w:val="de-AT"/>
        </w:rPr>
        <w:t xml:space="preserve"> (1), *weo-s-a, ae., sw. M. (n): nhd. Unterhaltung, Verkehr; Hw.: s. *we-s</w:t>
        <w:noBreakHyphen/>
        <w:t>a, we-s</w:t>
        <w:noBreakHyphen/>
        <w:t>an (1); E.: s. we-s</w:t>
        <w:noBreakHyphen/>
        <w:t>an (1); L.: Hh 406</w:t>
      </w:r>
    </w:p>
    <w:p>
      <w:pPr>
        <w:pStyle w:val="Normal"/>
        <w:jc w:val="both"/>
        <w:rPr/>
      </w:pPr>
      <w:r>
        <w:rPr>
          <w:b/>
          <w:lang w:val="de-AT"/>
        </w:rPr>
        <w:t>*wos-a</w:t>
      </w:r>
      <w:r>
        <w:rPr>
          <w:lang w:val="de-AT"/>
        </w:rPr>
        <w:t xml:space="preserve"> (2), ae., sw. M. (n): nhd. Verbraucher, Trinker; Vw.: s. ealo</w:t>
        <w:noBreakHyphen/>
        <w:t>; Hw.: s. wes-an (2); E.: s. wes-an (2); L.: Hh 406</w:t>
      </w:r>
    </w:p>
    <w:p>
      <w:pPr>
        <w:pStyle w:val="Normal"/>
        <w:jc w:val="both"/>
        <w:rPr/>
      </w:pPr>
      <w:r>
        <w:rPr>
          <w:b/>
          <w:lang w:val="de-AT"/>
        </w:rPr>
        <w:t>*wo-s-a</w:t>
      </w:r>
      <w:r>
        <w:rPr>
          <w:lang w:val="de-AT"/>
        </w:rPr>
        <w:t xml:space="preserve"> (3), ae., sw. M. (n): nhd. Kämpfer; Vw.: s. h’re</w:t>
        <w:noBreakHyphen/>
        <w:t>; Hw.: s. we-s</w:t>
        <w:noBreakHyphen/>
        <w:t>an (1); E.: s. we-s</w:t>
        <w:noBreakHyphen/>
        <w:t>an (1); L.: Hh 406</w:t>
      </w:r>
    </w:p>
    <w:p>
      <w:pPr>
        <w:pStyle w:val="Normal"/>
        <w:jc w:val="both"/>
        <w:rPr/>
      </w:pPr>
      <w:r>
        <w:rPr>
          <w:b/>
          <w:lang w:val="de-AT"/>
        </w:rPr>
        <w:t>wæþ</w:t>
      </w:r>
      <w:r>
        <w:rPr>
          <w:lang w:val="de-AT"/>
        </w:rPr>
        <w:t>, ae., st. F. (æ): nhd. Ton (M.) (2), Geräusch (N.) (1), Laut, Stimme, Gesang, Dichtung, Beredsamkeit; ÜG.: lat. cothurnus Gl, lepor Gl; Vw.: s. bor-a</w:t>
        <w:noBreakHyphen/>
        <w:t>, héaf-od</w:t>
        <w:noBreakHyphen/>
        <w:t>; E.: s. germ. *wæþa, Sb., Gesang; vgl. idg. *øõt</w:t>
        <w:noBreakHyphen/>
        <w:t xml:space="preserve"> (1), *øæt</w:t>
        <w:noBreakHyphen/>
        <w:t>, V., angeregt sein (V.), Pokorny 1113; L.: Hh 406, Hall/Meritt 421a, Lehnert 241a</w:t>
      </w:r>
    </w:p>
    <w:p>
      <w:pPr>
        <w:pStyle w:val="Normal"/>
        <w:jc w:val="both"/>
        <w:rPr/>
      </w:pPr>
      <w:r>
        <w:rPr>
          <w:b/>
          <w:lang w:val="de-AT"/>
        </w:rPr>
        <w:t>wæþ-bor-a</w:t>
      </w:r>
      <w:r>
        <w:rPr>
          <w:lang w:val="de-AT"/>
        </w:rPr>
        <w:t>, ae., sw. M. (n): nhd. Vorbeter, Dichter, Sänger; E.: s. wæþ, *bor-a (1); L.: Hall/Meritt 421a, Lehnert 241a</w:t>
      </w:r>
    </w:p>
    <w:p>
      <w:pPr>
        <w:pStyle w:val="Normal"/>
        <w:jc w:val="both"/>
        <w:rPr/>
      </w:pPr>
      <w:r>
        <w:rPr>
          <w:b/>
          <w:lang w:val="de-AT"/>
        </w:rPr>
        <w:t>*wæþ</w:t>
        <w:noBreakHyphen/>
        <w:t>dor</w:t>
      </w:r>
      <w:r>
        <w:rPr>
          <w:lang w:val="de-AT"/>
        </w:rPr>
        <w:t>?, ae., st. N. (a): Vw.: s. wod</w:t>
        <w:noBreakHyphen/>
        <w:t>dor</w:t>
      </w:r>
    </w:p>
    <w:p>
      <w:pPr>
        <w:pStyle w:val="Normal"/>
        <w:jc w:val="both"/>
        <w:rPr/>
      </w:pPr>
      <w:r>
        <w:rPr>
          <w:b/>
          <w:lang w:val="de-AT"/>
        </w:rPr>
        <w:t>*woþ-e</w:t>
      </w:r>
      <w:r>
        <w:rPr>
          <w:lang w:val="de-AT"/>
        </w:rPr>
        <w:t>?, ae., sw. F. (n): Vw.: s. got</w:t>
        <w:noBreakHyphen/>
        <w:t>; E.: unbekannter Herkunft; L.: Hh 406</w:t>
      </w:r>
    </w:p>
    <w:p>
      <w:pPr>
        <w:pStyle w:val="Normal"/>
        <w:jc w:val="both"/>
        <w:rPr/>
      </w:pPr>
      <w:r>
        <w:rPr>
          <w:b/>
          <w:lang w:val="de-AT"/>
        </w:rPr>
        <w:t>*wra-c-a</w:t>
      </w:r>
      <w:r>
        <w:rPr>
          <w:lang w:val="de-AT"/>
        </w:rPr>
        <w:t>?, ae., sw. M. (n): nhd. Verfolger, Rächer; ÜG.: lat. vindex; Vw.: s. néa</w:t>
        <w:noBreakHyphen/>
        <w:t>d</w:t>
        <w:noBreakHyphen/>
        <w:t>; Hw.: s. wra-c-ian (2); E.: s. germ. *wrakjæ</w:t>
        <w:noBreakHyphen/>
        <w:t>, *wrakjæn, *wrakja</w:t>
        <w:noBreakHyphen/>
        <w:t>, *wrakjan, sw. M. (n), Verbannter, Verfolgter, Vertriebener, Recke; s. idg. *øreg</w:t>
        <w:noBreakHyphen/>
        <w:t>, V., stoßen, drängen, puffen, treiben, verfolgen, Pokorny 1181; vgl. idg. *øer</w:t>
        <w:noBreakHyphen/>
        <w:t xml:space="preserve"> (3), V., drehen, biegen, Pokorny 1152; L.: Hh 406</w:t>
      </w:r>
    </w:p>
    <w:p>
      <w:pPr>
        <w:pStyle w:val="Normal"/>
        <w:jc w:val="both"/>
        <w:rPr/>
      </w:pPr>
      <w:r>
        <w:rPr>
          <w:b/>
          <w:lang w:val="de-AT"/>
        </w:rPr>
        <w:t>wra-c-ian</w:t>
      </w:r>
      <w:r>
        <w:rPr>
          <w:lang w:val="de-AT"/>
        </w:rPr>
        <w:t xml:space="preserve"> (1), ae., sw. V.: nhd. verbannt sein (V.); ÜG.: lat. exsulare; Hw.: s. wra-c-u; E.: s. *wra-c</w:t>
        <w:noBreakHyphen/>
        <w:t>a; L.: Hh 406</w:t>
      </w:r>
    </w:p>
    <w:p>
      <w:pPr>
        <w:pStyle w:val="Normal"/>
        <w:jc w:val="both"/>
        <w:rPr/>
      </w:pPr>
      <w:r>
        <w:rPr>
          <w:b/>
          <w:lang w:val="de-AT"/>
        </w:rPr>
        <w:t>wra-c</w:t>
        <w:noBreakHyphen/>
        <w:t>ian</w:t>
      </w:r>
      <w:r>
        <w:rPr>
          <w:lang w:val="de-AT"/>
        </w:rPr>
        <w:t xml:space="preserve"> (2), ae., sw. V.: nhd. verfolgen, betreiben; Hw.: s. wra-c</w:t>
        <w:noBreakHyphen/>
        <w:t>u; E.: s. wra-c</w:t>
        <w:noBreakHyphen/>
        <w:t>u; L.: Hh 406</w:t>
      </w:r>
    </w:p>
    <w:p>
      <w:pPr>
        <w:pStyle w:val="Normal"/>
        <w:jc w:val="both"/>
        <w:rPr/>
      </w:pPr>
      <w:r>
        <w:rPr>
          <w:b/>
          <w:lang w:val="de-AT"/>
        </w:rPr>
        <w:t>wra-c-u</w:t>
      </w:r>
      <w:r>
        <w:rPr>
          <w:lang w:val="de-AT"/>
        </w:rPr>
        <w:t>, ae., st. F. (æ): nhd. Rache, Verfolgung, Strafe, Grausamkeit, Elend, Qual; ÜG.: lat. plaga (F.) (1) Gl, ultio Gl, vindicta Gl; Vw.: s. s</w:t>
        <w:noBreakHyphen/>
        <w:t>yn</w:t>
        <w:noBreakHyphen/>
        <w:t>n</w:t>
        <w:noBreakHyphen/>
        <w:t>, tor</w:t>
        <w:noBreakHyphen/>
        <w:t>n</w:t>
        <w:noBreakHyphen/>
        <w:t>, þéof</w:t>
        <w:noBreakHyphen/>
        <w:t>; Hw.: s. wre-c-an; E.: germ. *wrakæ, st. F. (æ), Bedrängnis, Verfolgung; s. idg. *øreg</w:t>
        <w:noBreakHyphen/>
        <w:t>, V., stoßen, drängen, puffen, treiben, verfolgen, Pokorny 1181; vgl. idg. *øer</w:t>
        <w:noBreakHyphen/>
        <w:t xml:space="preserve"> (3), V., drehen, biegen, Pokorny 1152; L.: Hh 406, Hall/Meritt 421a, Lehnert 241a</w:t>
      </w:r>
    </w:p>
    <w:p>
      <w:pPr>
        <w:pStyle w:val="Normal"/>
        <w:jc w:val="both"/>
        <w:rPr/>
      </w:pPr>
      <w:r>
        <w:rPr>
          <w:b/>
          <w:lang w:val="de-AT"/>
        </w:rPr>
        <w:t>wrÏ-c</w:t>
      </w:r>
      <w:r>
        <w:rPr>
          <w:lang w:val="de-AT"/>
        </w:rPr>
        <w:t xml:space="preserve"> (1), wre-c (1), ae., st. N. (a), st. F. (æ): nhd. Rache, Verfolgung, Verbannung, Elend, Leid; ÜG.: lat. exsilium, ultio Gl, vindicta Gl; Vw.: s. </w:t>
        <w:noBreakHyphen/>
        <w:t>lÚs</w:t>
        <w:noBreakHyphen/>
        <w:t>t; E.: s. wra-c</w:t>
        <w:noBreakHyphen/>
        <w:t>u; L.: Hh 406, Hall/Meritt 421a, Lehnert 241b</w:t>
      </w:r>
    </w:p>
    <w:p>
      <w:pPr>
        <w:pStyle w:val="Normal"/>
        <w:jc w:val="both"/>
        <w:rPr/>
      </w:pPr>
      <w:r>
        <w:rPr>
          <w:b/>
          <w:lang w:val="de-AT"/>
        </w:rPr>
        <w:t>wrÏ-c</w:t>
      </w:r>
      <w:r>
        <w:rPr>
          <w:lang w:val="de-AT"/>
        </w:rPr>
        <w:t xml:space="preserve"> (2), wre-c (2), ae., st. M. (a): nhd. Verfolger, Rächer; ÜG.: lat. actuarius Gl;</w:t>
      </w:r>
      <w:r>
        <w:rPr>
          <w:i/>
          <w:lang w:val="de-AT"/>
        </w:rPr>
        <w:t xml:space="preserve"> </w:t>
      </w:r>
      <w:r>
        <w:rPr>
          <w:lang w:val="de-AT"/>
        </w:rPr>
        <w:t>E.: germ. *wraka</w:t>
        <w:noBreakHyphen/>
        <w:t>, *wrakaz, st. M. (a), Bedränger, Verfolger; vgl. idg. *øreg-, V., stoßen, drängen, treiben, verfolgen, Pokorny 1181; idg. *øer- (3), V., drehen, biegen, Pokorny 1152; L.: Hh 406</w:t>
      </w:r>
    </w:p>
    <w:p>
      <w:pPr>
        <w:pStyle w:val="Normal"/>
        <w:jc w:val="both"/>
        <w:rPr/>
      </w:pPr>
      <w:r>
        <w:rPr>
          <w:b/>
          <w:lang w:val="de-AT"/>
        </w:rPr>
        <w:t>*wrÏ-c</w:t>
      </w:r>
      <w:r>
        <w:rPr>
          <w:lang w:val="de-AT"/>
        </w:rPr>
        <w:t xml:space="preserve"> (3), ae., Adj.: nhd. verfolgend, rächend; Vw.: s. go</w:t>
        <w:noBreakHyphen/>
        <w:t>d</w:t>
        <w:noBreakHyphen/>
        <w:t>, sc’þ</w:t>
        <w:noBreakHyphen/>
        <w:t>; E.: germ. *wraka</w:t>
        <w:noBreakHyphen/>
        <w:t>, *wrakaz, Adj., getrieben; s. idg. *øreg</w:t>
        <w:noBreakHyphen/>
        <w:t>, V., stoßen, drängen, puffen, treiben, verfolgen, Pokorny 1181; vgl. idg. *øer</w:t>
        <w:noBreakHyphen/>
        <w:t xml:space="preserve"> (3), V., drehen, biegen, Pokorny 1152; L.: Hh 406</w:t>
      </w:r>
    </w:p>
    <w:p>
      <w:pPr>
        <w:pStyle w:val="Normal"/>
        <w:jc w:val="both"/>
        <w:rPr/>
      </w:pPr>
      <w:r>
        <w:rPr>
          <w:b/>
          <w:lang w:val="de-AT"/>
        </w:rPr>
        <w:t>wrÏc</w:t>
      </w:r>
      <w:r>
        <w:rPr>
          <w:lang w:val="de-AT"/>
        </w:rPr>
        <w:t xml:space="preserve"> (4), ae., M.: Vw.: s. *wierc</w:t>
      </w:r>
    </w:p>
    <w:p>
      <w:pPr>
        <w:pStyle w:val="Normal"/>
        <w:jc w:val="both"/>
        <w:rPr/>
      </w:pPr>
      <w:r>
        <w:rPr>
          <w:b/>
          <w:lang w:val="de-AT"/>
        </w:rPr>
        <w:t>wrÏ-c-c-a</w:t>
      </w:r>
      <w:r>
        <w:rPr>
          <w:lang w:val="de-AT"/>
        </w:rPr>
        <w:t>, ae., sw. M. (n): Vw.: s. wre-c-c-a</w:t>
      </w:r>
    </w:p>
    <w:p>
      <w:pPr>
        <w:pStyle w:val="Normal"/>
        <w:jc w:val="both"/>
        <w:rPr/>
      </w:pPr>
      <w:r>
        <w:rPr>
          <w:b/>
          <w:lang w:val="de-AT"/>
        </w:rPr>
        <w:t>wrÏ-c-lÚs-t</w:t>
      </w:r>
      <w:r>
        <w:rPr>
          <w:lang w:val="de-AT"/>
        </w:rPr>
        <w:t>, wrÏ</w:t>
        <w:noBreakHyphen/>
        <w:t>c-lõs-t, ae., st. M. (a): nhd. Pfad der Verbannung, Spur der Verbannung, Verbannung, Exil; E.: s. wrÏ</w:t>
        <w:noBreakHyphen/>
        <w:t>c (1), lÚs</w:t>
        <w:noBreakHyphen/>
        <w:t>t (1); L.: Hall/Meritt 421a, Lehnert 241b</w:t>
      </w:r>
    </w:p>
    <w:p>
      <w:pPr>
        <w:pStyle w:val="Normal"/>
        <w:jc w:val="both"/>
        <w:rPr/>
      </w:pPr>
      <w:r>
        <w:rPr>
          <w:b/>
          <w:lang w:val="de-AT"/>
        </w:rPr>
        <w:t>wrÏ-c-lõs-t</w:t>
      </w:r>
      <w:r>
        <w:rPr>
          <w:lang w:val="de-AT"/>
        </w:rPr>
        <w:t>, ae., st. M. (a): Vw.: s. wrÏ</w:t>
        <w:noBreakHyphen/>
        <w:t>c-lÚs</w:t>
        <w:noBreakHyphen/>
        <w:t>t</w:t>
      </w:r>
    </w:p>
    <w:p>
      <w:pPr>
        <w:pStyle w:val="Normal"/>
        <w:jc w:val="both"/>
        <w:rPr/>
      </w:pPr>
      <w:r>
        <w:rPr>
          <w:b/>
          <w:lang w:val="de-AT"/>
        </w:rPr>
        <w:t>wrÏ-c-n-ian</w:t>
      </w:r>
      <w:r>
        <w:rPr>
          <w:lang w:val="de-AT"/>
        </w:rPr>
        <w:t>, ae., sw. V.: nhd. verbannt sein (V.), umherwandern; E.: s. wrÏ</w:t>
        <w:noBreakHyphen/>
        <w:t>c (1); L.: Hh 406</w:t>
      </w:r>
    </w:p>
    <w:p>
      <w:pPr>
        <w:pStyle w:val="Normal"/>
        <w:jc w:val="both"/>
        <w:rPr/>
      </w:pPr>
      <w:r>
        <w:rPr>
          <w:b/>
          <w:lang w:val="de-AT"/>
        </w:rPr>
        <w:t>wrÏ-c-scip-e</w:t>
      </w:r>
      <w:r>
        <w:rPr>
          <w:lang w:val="de-AT"/>
        </w:rPr>
        <w:t>, ae., st. M. (i): nhd. Verbannung; ÜG.: lat. incolatus Gl; E.: s. wrÏ</w:t>
        <w:noBreakHyphen/>
        <w:t xml:space="preserve">c (1), </w:t>
        <w:noBreakHyphen/>
        <w:t>scip-e (2); L.: Hall/Meritt 421a</w:t>
      </w:r>
    </w:p>
    <w:p>
      <w:pPr>
        <w:pStyle w:val="Normal"/>
        <w:jc w:val="both"/>
        <w:rPr/>
      </w:pPr>
      <w:r>
        <w:rPr>
          <w:b/>
          <w:lang w:val="de-AT"/>
        </w:rPr>
        <w:t>wrÚ-d</w:t>
      </w:r>
      <w:r>
        <w:rPr>
          <w:lang w:val="de-AT"/>
        </w:rPr>
        <w:t xml:space="preserve"> (1), wrÚ-þ, wrõ-þ (3), ae., F.: nhd. Band (N.), Binde, Bündel; E.: s. germ. *wreiþan (1), st. V., winden, drehen; idg. *øreit</w:t>
        <w:noBreakHyphen/>
        <w:t>, V., drehen, Pokorny 1159; s. idg. *øer</w:t>
        <w:noBreakHyphen/>
        <w:t xml:space="preserve"> (3), V., drehen, biegen, Pokorny 1152; L.: Hh 406</w:t>
      </w:r>
    </w:p>
    <w:p>
      <w:pPr>
        <w:pStyle w:val="Normal"/>
        <w:jc w:val="both"/>
        <w:rPr/>
      </w:pPr>
      <w:r>
        <w:rPr>
          <w:b/>
          <w:lang w:val="de-AT"/>
        </w:rPr>
        <w:t>wrÚ-d</w:t>
      </w:r>
      <w:r>
        <w:rPr>
          <w:lang w:val="de-AT"/>
        </w:rPr>
        <w:t xml:space="preserve"> (2), ae., F.: nhd. Herde; E.: germ. *wrÐþu</w:t>
        <w:noBreakHyphen/>
        <w:t>, *wrÐþuz, st. M. (u), Herde, Trupp; idg. *ørÐto-, Sb., Schar (F.) (1), Menge, Pokorny 1151; s. idg. *øer- (1), V., Adj., Sb., binden, reihen, aufhängen, schwer, Schnur (F.) (1), Strick (M.) (1), Pokorny 1150; L.: Hh 406</w:t>
      </w:r>
    </w:p>
    <w:p>
      <w:pPr>
        <w:pStyle w:val="Normal"/>
        <w:jc w:val="both"/>
        <w:rPr/>
      </w:pPr>
      <w:r>
        <w:rPr>
          <w:b/>
          <w:lang w:val="de-AT"/>
        </w:rPr>
        <w:t>*wrÚ-d-e</w:t>
      </w:r>
      <w:r>
        <w:rPr>
          <w:lang w:val="de-AT"/>
        </w:rPr>
        <w:t>, ae., Adj.: nhd. bindend, verbunden; Vw.: s. un</w:t>
        <w:noBreakHyphen/>
        <w:t>sam</w:t>
        <w:noBreakHyphen/>
        <w:t>; Hw.: s. wrÚ</w:t>
        <w:noBreakHyphen/>
        <w:t>d (1); E.: germ. *</w:t>
        <w:noBreakHyphen/>
        <w:t>wraidi</w:t>
        <w:noBreakHyphen/>
        <w:t>, *</w:t>
        <w:noBreakHyphen/>
        <w:t>wraidiz, Adj., zu knüpfen; s. idg. *øreit</w:t>
        <w:noBreakHyphen/>
        <w:t>, V., drehen, Pokorny 1159; vgl. idg. *øer</w:t>
        <w:noBreakHyphen/>
        <w:t xml:space="preserve"> (3), V., drehen, biegen, Pokorny 1152; L.: Hh 406</w:t>
      </w:r>
    </w:p>
    <w:p>
      <w:pPr>
        <w:pStyle w:val="Normal"/>
        <w:jc w:val="both"/>
        <w:rPr/>
      </w:pPr>
      <w:r>
        <w:rPr>
          <w:b/>
          <w:lang w:val="de-AT"/>
        </w:rPr>
        <w:t>*wrÚ-d-el</w:t>
      </w:r>
      <w:r>
        <w:rPr>
          <w:lang w:val="de-AT"/>
        </w:rPr>
        <w:t>, ae., Sb.: nhd. Band (N.), Verbindung; Vw.: s. under</w:t>
        <w:noBreakHyphen/>
        <w:t>; Hw.: s. wrÚ</w:t>
        <w:noBreakHyphen/>
        <w:t>d (1); E.: s. wrÚ</w:t>
        <w:noBreakHyphen/>
        <w:t>d (1); L.: Hh 406</w:t>
      </w:r>
    </w:p>
    <w:p>
      <w:pPr>
        <w:pStyle w:val="Normal"/>
        <w:jc w:val="both"/>
        <w:rPr/>
      </w:pPr>
      <w:r>
        <w:rPr>
          <w:b/>
          <w:lang w:val="de-AT"/>
        </w:rPr>
        <w:t>*wrÚ-d-n’s</w:t>
      </w:r>
      <w:r>
        <w:rPr>
          <w:lang w:val="de-AT"/>
        </w:rPr>
        <w:t>, ae., st. F. (jæ): Vw.: s. *wrÚ</w:t>
        <w:noBreakHyphen/>
        <w:t>d-n’s</w:t>
        <w:noBreakHyphen/>
        <w:t>s</w:t>
      </w:r>
    </w:p>
    <w:p>
      <w:pPr>
        <w:pStyle w:val="Normal"/>
        <w:jc w:val="both"/>
        <w:rPr/>
      </w:pPr>
      <w:r>
        <w:rPr>
          <w:b/>
          <w:lang w:val="de-AT"/>
        </w:rPr>
        <w:t>*wrÚ-d-n’s-s</w:t>
      </w:r>
      <w:r>
        <w:rPr>
          <w:lang w:val="de-AT"/>
        </w:rPr>
        <w:t>, *wrÚ-d-n’s, ae., st. F. (jæ): Vw.: s. sam</w:t>
        <w:noBreakHyphen/>
        <w:t>; E.: s. *wrÚ-d</w:t>
        <w:noBreakHyphen/>
        <w:t xml:space="preserve">e, </w:t>
        <w:noBreakHyphen/>
        <w:t>n’s</w:t>
        <w:noBreakHyphen/>
        <w:t>s; L.: Hall/Meritt 289b</w:t>
      </w:r>
    </w:p>
    <w:p>
      <w:pPr>
        <w:pStyle w:val="Normal"/>
        <w:jc w:val="both"/>
        <w:rPr/>
      </w:pPr>
      <w:r>
        <w:rPr>
          <w:b/>
          <w:lang w:val="de-AT"/>
        </w:rPr>
        <w:t>*wrÚ-n</w:t>
        <w:noBreakHyphen/>
        <w:t>an</w:t>
      </w:r>
      <w:r>
        <w:rPr>
          <w:lang w:val="de-AT"/>
        </w:rPr>
        <w:t>, ae., sw. V.: nhd. geil machen; Vw.: s. õ</w:t>
        <w:noBreakHyphen/>
        <w:t>; Hw.: s. wrÚ-n-e; E.: s. wrÚ-n</w:t>
        <w:noBreakHyphen/>
        <w:t>e; L.: Hh 406</w:t>
      </w:r>
    </w:p>
    <w:p>
      <w:pPr>
        <w:pStyle w:val="Normal"/>
        <w:jc w:val="both"/>
        <w:rPr/>
      </w:pPr>
      <w:r>
        <w:rPr>
          <w:b/>
          <w:lang w:val="de-AT"/>
        </w:rPr>
        <w:t>wrÚ-n-e</w:t>
      </w:r>
      <w:r>
        <w:rPr>
          <w:lang w:val="de-AT"/>
        </w:rPr>
        <w:t>, ae., Adj.: nhd. geil, brünstig, lüstern; ÜG.: lat. (libido) Gl, petulans Gl; E.: germ. *wraini</w:t>
        <w:noBreakHyphen/>
        <w:t>, *wrainiz, Adj., brünstig; s. idg. *ørizd</w:t>
        <w:noBreakHyphen/>
        <w:t>, V., drehen, lachen, schämen, Pokorny 1158?; vgl. idg. *ørei</w:t>
        <w:noBreakHyphen/>
        <w:t>, V., drehen, wenden, Pokorny 1158?; idg. *øer</w:t>
        <w:noBreakHyphen/>
        <w:t xml:space="preserve"> (3), V., drehen, biegen, Pokorny 1152?; L.: Hh 406</w:t>
      </w:r>
    </w:p>
    <w:p>
      <w:pPr>
        <w:pStyle w:val="Normal"/>
        <w:jc w:val="both"/>
        <w:rPr/>
      </w:pPr>
      <w:r>
        <w:rPr>
          <w:b/>
          <w:lang w:val="de-AT"/>
        </w:rPr>
        <w:t>wrÚ-n-n’s</w:t>
      </w:r>
      <w:r>
        <w:rPr>
          <w:lang w:val="de-AT"/>
        </w:rPr>
        <w:t>, ae., st. F. (jæ): Vw.: s. wrÚ-n-n’s</w:t>
        <w:noBreakHyphen/>
        <w:t>s</w:t>
      </w:r>
    </w:p>
    <w:p>
      <w:pPr>
        <w:pStyle w:val="Normal"/>
        <w:jc w:val="both"/>
        <w:rPr/>
      </w:pPr>
      <w:r>
        <w:rPr>
          <w:b/>
          <w:lang w:val="de-AT"/>
        </w:rPr>
        <w:t>wrÚ-n-n’s-s</w:t>
      </w:r>
      <w:r>
        <w:rPr>
          <w:lang w:val="de-AT"/>
        </w:rPr>
        <w:t>, wrÚ-n-n’s, ae., st. F. (jæ): Vw.: nhd. Begierde, Wollust; E.: s. wrÚ-n</w:t>
        <w:noBreakHyphen/>
        <w:t xml:space="preserve">e, </w:t>
        <w:noBreakHyphen/>
        <w:t>n’s</w:t>
        <w:noBreakHyphen/>
        <w:t>s; L.: Hall/Meritt 421b</w:t>
      </w:r>
    </w:p>
    <w:p>
      <w:pPr>
        <w:pStyle w:val="Normal"/>
        <w:jc w:val="both"/>
        <w:rPr/>
      </w:pPr>
      <w:r>
        <w:rPr>
          <w:b/>
          <w:lang w:val="de-AT"/>
        </w:rPr>
        <w:t>wrÚn-s-a</w:t>
      </w:r>
      <w:r>
        <w:rPr>
          <w:lang w:val="de-AT"/>
        </w:rPr>
        <w:t>, ae., sw. M. (n): nhd. Lüsternheit; Hw.: s. wrÚn-e; E.: s. wrÚn-e; L.: Hh 407</w:t>
      </w:r>
    </w:p>
    <w:p>
      <w:pPr>
        <w:pStyle w:val="Normal"/>
        <w:jc w:val="both"/>
        <w:rPr/>
      </w:pPr>
      <w:r>
        <w:rPr>
          <w:b/>
          <w:lang w:val="de-AT"/>
        </w:rPr>
        <w:t>wrÚn</w:t>
        <w:noBreakHyphen/>
        <w:t>s-ian</w:t>
      </w:r>
      <w:r>
        <w:rPr>
          <w:lang w:val="de-AT"/>
        </w:rPr>
        <w:t>, ae., sw. V.: nhd. geil sein (V.), ausgelassen sein (V.); Hw.: s. wrÚn-s</w:t>
        <w:noBreakHyphen/>
        <w:t>a; E.: s. wrÚn-s</w:t>
        <w:noBreakHyphen/>
        <w:t>a; L.: Hh 407</w:t>
      </w:r>
    </w:p>
    <w:p>
      <w:pPr>
        <w:pStyle w:val="Normal"/>
        <w:jc w:val="both"/>
        <w:rPr/>
      </w:pPr>
      <w:r>
        <w:rPr>
          <w:b/>
          <w:lang w:val="de-AT"/>
        </w:rPr>
        <w:t>wrÚ-s-en</w:t>
      </w:r>
      <w:r>
        <w:rPr>
          <w:lang w:val="de-AT"/>
        </w:rPr>
        <w:t>, wrõ-s-en, ae., F.: nhd. Band (N.), Kette (F.) (1); ÜG.: lat. nodus Gl; E.: s. wrÚ</w:t>
        <w:noBreakHyphen/>
        <w:t>d (1); L.: Hh 407</w:t>
      </w:r>
    </w:p>
    <w:p>
      <w:pPr>
        <w:pStyle w:val="Normal"/>
        <w:jc w:val="both"/>
        <w:rPr/>
      </w:pPr>
      <w:r>
        <w:rPr>
          <w:b/>
          <w:lang w:val="de-AT"/>
        </w:rPr>
        <w:t>wrÚ-s-n-an</w:t>
      </w:r>
      <w:r>
        <w:rPr>
          <w:lang w:val="de-AT"/>
        </w:rPr>
        <w:t>, ae., sw. V.: nhd. ändern, wechseln; Hw.: s. wrÚ</w:t>
        <w:noBreakHyphen/>
        <w:t>st; E.: s. wrÚ</w:t>
        <w:noBreakHyphen/>
        <w:t>st; L.: Hh 407</w:t>
      </w:r>
    </w:p>
    <w:p>
      <w:pPr>
        <w:pStyle w:val="Normal"/>
        <w:jc w:val="both"/>
        <w:rPr/>
      </w:pPr>
      <w:r>
        <w:rPr>
          <w:b/>
          <w:lang w:val="de-AT"/>
        </w:rPr>
        <w:t>wrÚ-st</w:t>
      </w:r>
      <w:r>
        <w:rPr>
          <w:lang w:val="de-AT"/>
        </w:rPr>
        <w:t>, wrõ-st, ae., Adj.: nhd. fest, stark, kräftig, ausgezeichnet, fein, zart; ÜG.: lat. delicatus Gl, querulosus Gl; Hw.: s. wrÚ-st</w:t>
        <w:noBreakHyphen/>
        <w:t>an; E.: germ. *wraista</w:t>
        <w:noBreakHyphen/>
        <w:t>, *wraistaz, Adj., gedreht; s. idg. *ørizd</w:t>
        <w:noBreakHyphen/>
        <w:t>, V., drehen, lachen, schämen, Pokorny 1158; vgl. idg. *øer</w:t>
        <w:noBreakHyphen/>
        <w:t xml:space="preserve"> (3), V., drehen, biegen, Pokorny 1152; L.: Hh 407</w:t>
      </w:r>
    </w:p>
    <w:p>
      <w:pPr>
        <w:pStyle w:val="Normal"/>
        <w:jc w:val="both"/>
        <w:rPr/>
      </w:pPr>
      <w:r>
        <w:rPr>
          <w:b/>
          <w:lang w:val="de-AT"/>
        </w:rPr>
        <w:t>wrÚ-st</w:t>
        <w:noBreakHyphen/>
        <w:t>an</w:t>
      </w:r>
      <w:r>
        <w:rPr>
          <w:lang w:val="de-AT"/>
        </w:rPr>
        <w:t>, ae., sw. V. (1): nhd. drehen, biegen, fest verdrehen, fein sein (V.), fein machen; ÜG.: lat. (indruticans) Gl; E.: germ. *wraistjan, sw. V., drehen, krümmen; s. idg. *ørizd</w:t>
        <w:noBreakHyphen/>
        <w:t>, V., drehen, lachen, schämen, Pokorny 1158; vgl. idg. *øer</w:t>
        <w:noBreakHyphen/>
        <w:t xml:space="preserve"> (3), V., drehen, biegen, Pokorny 1152; L.: Hh 407</w:t>
      </w:r>
    </w:p>
    <w:p>
      <w:pPr>
        <w:pStyle w:val="Normal"/>
        <w:jc w:val="both"/>
        <w:rPr/>
      </w:pPr>
      <w:r>
        <w:rPr>
          <w:b/>
          <w:lang w:val="de-AT"/>
        </w:rPr>
        <w:t>wrÏ-st-l</w:t>
        <w:noBreakHyphen/>
        <w:t>ian</w:t>
      </w:r>
      <w:r>
        <w:rPr>
          <w:lang w:val="de-AT"/>
        </w:rPr>
        <w:t>, ae., sw. V.: nhd. ringen; E.: s. germ. *wraikwa</w:t>
        <w:noBreakHyphen/>
        <w:t>, *wraikwaz, Adj., verdreht, krumm, schräg; idg. *ørei-, V., drehen, wickeln, binden, Pokorny 1158; vgl. idg. *øer- (3), V., drehen, biegen, Pokorny 1152; L.: Hh 407</w:t>
      </w:r>
    </w:p>
    <w:p>
      <w:pPr>
        <w:pStyle w:val="Normal"/>
        <w:jc w:val="both"/>
        <w:rPr/>
      </w:pPr>
      <w:r>
        <w:rPr>
          <w:b/>
          <w:lang w:val="de-AT"/>
        </w:rPr>
        <w:t>wrÏt</w:t>
      </w:r>
      <w:r>
        <w:rPr>
          <w:lang w:val="de-AT"/>
        </w:rPr>
        <w:t>, ae., M.: nhd. Färberröte; E.: germ. *wratja, Sb., Färberröte; L.: Hh 407</w:t>
      </w:r>
    </w:p>
    <w:p>
      <w:pPr>
        <w:pStyle w:val="Normal"/>
        <w:jc w:val="both"/>
        <w:rPr/>
      </w:pPr>
      <w:r>
        <w:rPr>
          <w:b/>
          <w:lang w:val="de-AT"/>
        </w:rPr>
        <w:t>wrÚ-t</w:t>
      </w:r>
      <w:r>
        <w:rPr>
          <w:lang w:val="de-AT"/>
        </w:rPr>
        <w:t>, ae., st. F. (æ): Vw.: s. wrÚ</w:t>
        <w:noBreakHyphen/>
        <w:t>t</w:t>
        <w:noBreakHyphen/>
        <w:t>t</w:t>
      </w:r>
    </w:p>
    <w:p>
      <w:pPr>
        <w:pStyle w:val="Normal"/>
        <w:jc w:val="both"/>
        <w:rPr/>
      </w:pPr>
      <w:r>
        <w:rPr>
          <w:b/>
          <w:lang w:val="de-AT"/>
        </w:rPr>
        <w:t>wrÚ-t-bas-u</w:t>
      </w:r>
      <w:r>
        <w:rPr>
          <w:lang w:val="de-AT"/>
        </w:rPr>
        <w:t>, ae., Adj.: nhd. rot; ÜG.: lat. rubeus Gl; E.: s. wrÚ</w:t>
        <w:noBreakHyphen/>
        <w:t>t</w:t>
        <w:noBreakHyphen/>
        <w:t>t, bas-u; L.: Hall/Meritt 421b</w:t>
      </w:r>
    </w:p>
    <w:p>
      <w:pPr>
        <w:pStyle w:val="Normal"/>
        <w:jc w:val="both"/>
        <w:rPr/>
      </w:pPr>
      <w:r>
        <w:rPr>
          <w:b/>
          <w:lang w:val="de-AT"/>
        </w:rPr>
        <w:t>wrÚ-t-lic</w:t>
      </w:r>
      <w:r>
        <w:rPr>
          <w:lang w:val="de-AT"/>
        </w:rPr>
        <w:t>, ae., Adj.: nhd. künstlerisch, wundersam, seltsam; E.: s. wrÚ</w:t>
        <w:noBreakHyphen/>
        <w:t>t</w:t>
        <w:noBreakHyphen/>
        <w:t xml:space="preserve">t, </w:t>
        <w:noBreakHyphen/>
        <w:t>lÆc (3); L.: Hall/Meritt 421b, Lehnert 241b</w:t>
      </w:r>
    </w:p>
    <w:p>
      <w:pPr>
        <w:pStyle w:val="Normal"/>
        <w:jc w:val="both"/>
        <w:rPr/>
      </w:pPr>
      <w:r>
        <w:rPr>
          <w:b/>
          <w:lang w:val="de-AT"/>
        </w:rPr>
        <w:t>wrÚ-t-lÆc-e</w:t>
      </w:r>
      <w:r>
        <w:rPr>
          <w:lang w:val="de-AT"/>
        </w:rPr>
        <w:t>, ae., Adv.: nhd. wundersam, seltsam; E.: s. wrÚ</w:t>
        <w:noBreakHyphen/>
        <w:t>t-lic; L.: Hall/Meritt 421b, Lehnert 241b</w:t>
      </w:r>
    </w:p>
    <w:p>
      <w:pPr>
        <w:pStyle w:val="Normal"/>
        <w:jc w:val="both"/>
        <w:rPr/>
      </w:pPr>
      <w:r>
        <w:rPr>
          <w:b/>
          <w:lang w:val="de-AT"/>
        </w:rPr>
        <w:t>wrÚ-t</w:t>
        <w:noBreakHyphen/>
        <w:t>t</w:t>
      </w:r>
      <w:r>
        <w:rPr>
          <w:lang w:val="de-AT"/>
        </w:rPr>
        <w:t>, wrÚ-t, ae., st. F. (æ): nhd. Schmuck, Juwel; Hw.: s. wrÆ-t</w:t>
        <w:noBreakHyphen/>
        <w:t>an; E.: s. wrÆ-t</w:t>
        <w:noBreakHyphen/>
        <w:t>an; L.: Hh 407, Hall/Meritt 421b, Lehnert 241b</w:t>
      </w:r>
    </w:p>
    <w:p>
      <w:pPr>
        <w:pStyle w:val="Normal"/>
        <w:jc w:val="both"/>
        <w:rPr/>
      </w:pPr>
      <w:r>
        <w:rPr>
          <w:b/>
          <w:lang w:val="de-AT"/>
        </w:rPr>
        <w:t>wrÏt</w:t>
        <w:noBreakHyphen/>
        <w:t>t-e</w:t>
      </w:r>
      <w:r>
        <w:rPr>
          <w:lang w:val="de-AT"/>
        </w:rPr>
        <w:t>, ae., sw. F. (n): nhd. Färberröte; Hw.: s. wrÏt; E.: germ. *wratja, Sb., Färberröte; L.: Hh 407</w:t>
      </w:r>
    </w:p>
    <w:p>
      <w:pPr>
        <w:pStyle w:val="Normal"/>
        <w:jc w:val="both"/>
        <w:rPr/>
      </w:pPr>
      <w:r>
        <w:rPr>
          <w:b/>
          <w:lang w:val="de-AT"/>
        </w:rPr>
        <w:t>wrÚ-þ</w:t>
      </w:r>
      <w:r>
        <w:rPr>
          <w:lang w:val="de-AT"/>
        </w:rPr>
        <w:t>, ae., st. F. (æ): Vw.: s. wrÚ</w:t>
        <w:noBreakHyphen/>
        <w:t>d (1)</w:t>
      </w:r>
    </w:p>
    <w:p>
      <w:pPr>
        <w:pStyle w:val="Normal"/>
        <w:jc w:val="both"/>
        <w:rPr/>
      </w:pPr>
      <w:r>
        <w:rPr>
          <w:b/>
          <w:lang w:val="de-AT"/>
        </w:rPr>
        <w:t>wrÚ-þ-an</w:t>
      </w:r>
      <w:r>
        <w:rPr>
          <w:lang w:val="de-AT"/>
        </w:rPr>
        <w:t>, ae., sw. V. (1): nhd. wüten, zürnen, angreifen, belästigen; ÜG.: lat. indignari Gl, irasci Gl; Vw.: s. ge</w:t>
        <w:noBreakHyphen/>
        <w:t>; Hw.: s. wrõ</w:t>
        <w:noBreakHyphen/>
        <w:t>þ (1), wrõ</w:t>
        <w:noBreakHyphen/>
        <w:t>þ (2); E.: s. wrõ</w:t>
        <w:noBreakHyphen/>
        <w:t>þ (2); L.: Hh 407, Hall/Meritt 421b</w:t>
      </w:r>
    </w:p>
    <w:p>
      <w:pPr>
        <w:pStyle w:val="Normal"/>
        <w:jc w:val="both"/>
        <w:rPr/>
      </w:pPr>
      <w:r>
        <w:rPr>
          <w:b/>
          <w:lang w:val="de-AT"/>
        </w:rPr>
        <w:t>wrÏþ</w:t>
        <w:noBreakHyphen/>
        <w:t>stu-d-u</w:t>
      </w:r>
      <w:r>
        <w:rPr>
          <w:lang w:val="de-AT"/>
        </w:rPr>
        <w:t>, ae., F. (kons.): nhd. Stützpfeiler; Hw.: s. wraþ-u; E.: s. wraþ-u, stu-d</w:t>
        <w:noBreakHyphen/>
        <w:t>u; L.: Hh 407</w:t>
      </w:r>
    </w:p>
    <w:p>
      <w:pPr>
        <w:pStyle w:val="Normal"/>
        <w:jc w:val="both"/>
        <w:rPr/>
      </w:pPr>
      <w:r>
        <w:rPr>
          <w:b/>
          <w:lang w:val="de-AT"/>
        </w:rPr>
        <w:t>wrÚ-þ-þ</w:t>
        <w:noBreakHyphen/>
        <w:t>u</w:t>
      </w:r>
      <w:r>
        <w:rPr>
          <w:lang w:val="de-AT"/>
        </w:rPr>
        <w:t>, wrÏ-þ-u, ae., F.: nhd. Zorn, Unwille; ÜG.: lat. furor Gl, ira Gl; Hw.: s. wrõ</w:t>
        <w:noBreakHyphen/>
        <w:t>þ (1), wrõ</w:t>
        <w:noBreakHyphen/>
        <w:t>þ (2); E.: wrõ</w:t>
        <w:noBreakHyphen/>
        <w:t>þ (2); L.: Hh 407</w:t>
      </w:r>
    </w:p>
    <w:p>
      <w:pPr>
        <w:pStyle w:val="Normal"/>
        <w:jc w:val="both"/>
        <w:rPr/>
      </w:pPr>
      <w:r>
        <w:rPr>
          <w:b/>
          <w:lang w:val="de-AT"/>
        </w:rPr>
        <w:t>wrÚ-þ</w:t>
        <w:noBreakHyphen/>
        <w:t>u</w:t>
      </w:r>
      <w:r>
        <w:rPr>
          <w:lang w:val="de-AT"/>
        </w:rPr>
        <w:t>, ae., F.: Vw.: s. wrÚ</w:t>
        <w:noBreakHyphen/>
        <w:t>þ</w:t>
        <w:noBreakHyphen/>
        <w:t>þ</w:t>
        <w:noBreakHyphen/>
        <w:t>u</w:t>
      </w:r>
    </w:p>
    <w:p>
      <w:pPr>
        <w:pStyle w:val="Normal"/>
        <w:jc w:val="both"/>
        <w:rPr/>
      </w:pPr>
      <w:r>
        <w:rPr>
          <w:b/>
          <w:lang w:val="de-AT"/>
        </w:rPr>
        <w:t>wrÚ-x-l</w:t>
        <w:noBreakHyphen/>
        <w:t>ian</w:t>
      </w:r>
      <w:r>
        <w:rPr>
          <w:lang w:val="de-AT"/>
        </w:rPr>
        <w:t>, ae., sw. V.: Vw.: s. wrõ</w:t>
        <w:noBreakHyphen/>
        <w:t>x-l</w:t>
        <w:noBreakHyphen/>
        <w:t>ian</w:t>
      </w:r>
    </w:p>
    <w:p>
      <w:pPr>
        <w:pStyle w:val="Normal"/>
        <w:jc w:val="both"/>
        <w:rPr/>
      </w:pPr>
      <w:r>
        <w:rPr>
          <w:b/>
          <w:lang w:val="de-AT"/>
        </w:rPr>
        <w:t>wra-ng</w:t>
      </w:r>
      <w:r>
        <w:rPr>
          <w:lang w:val="de-AT"/>
        </w:rPr>
        <w:t xml:space="preserve"> (1), wro-ng (1), ae., st. N. (a): nhd. Unrecht, Ungerechtigkeit; Hw.: vgl. anorw. vrang; E.: germ. *wranga</w:t>
        <w:noBreakHyphen/>
        <w:t>, wrangam, st. N. (a), Unrecht; s. idg. *øren</w:t>
      </w:r>
      <w:r>
        <w:rPr>
          <w:vertAlign w:val="superscript"/>
          <w:lang w:val="de-AT"/>
        </w:rPr>
        <w:t>h</w:t>
      </w:r>
      <w:r>
        <w:rPr>
          <w:lang w:val="de-AT"/>
        </w:rPr>
        <w:t>-, V., drehen, einengen, würgen, pressen, Pokorny 1154; vgl. idg. *øer- (3), V., drehen, biegen, Pokorny 1152; L.: Hh 407, Hall/Meritt 421b, Lehnert 241a</w:t>
      </w:r>
    </w:p>
    <w:p>
      <w:pPr>
        <w:pStyle w:val="Normal"/>
        <w:jc w:val="both"/>
        <w:rPr/>
      </w:pPr>
      <w:r>
        <w:rPr>
          <w:b/>
          <w:lang w:val="de-AT"/>
        </w:rPr>
        <w:t>wra-ng</w:t>
      </w:r>
      <w:r>
        <w:rPr>
          <w:lang w:val="de-AT"/>
        </w:rPr>
        <w:t xml:space="preserve"> (2), ae., Adj.: nhd. uneben; E.: germ. *wranga</w:t>
        <w:noBreakHyphen/>
        <w:t>, *wrangaz, Adj., verdreht, sich verdrehend, schief; s. idg. *øren</w:t>
      </w:r>
      <w:r>
        <w:rPr>
          <w:vertAlign w:val="superscript"/>
          <w:lang w:val="de-AT"/>
        </w:rPr>
        <w:t>h</w:t>
      </w:r>
      <w:r>
        <w:rPr>
          <w:lang w:val="de-AT"/>
        </w:rPr>
        <w:t>-, V., drehen, einengen, würgen, pressen, Pokorny 1154; vgl. idg. *øer- (3), V., drehen, biegen, Pokorny 1152; L.: Hall/Meritt 421b</w:t>
      </w:r>
    </w:p>
    <w:p>
      <w:pPr>
        <w:pStyle w:val="Normal"/>
        <w:jc w:val="both"/>
        <w:rPr/>
      </w:pPr>
      <w:r>
        <w:rPr>
          <w:b/>
          <w:lang w:val="de-AT"/>
        </w:rPr>
        <w:t>wra-ng</w:t>
      </w:r>
      <w:r>
        <w:rPr>
          <w:lang w:val="de-AT"/>
        </w:rPr>
        <w:t xml:space="preserve"> (3), ae., st. M. (a): nhd. Schiffsbauch; Hw.: s. wra-n-g-a; vgl. anorw. vr‡ng; E.: s. germ. *wranga</w:t>
        <w:noBreakHyphen/>
        <w:t>, *wrangaz, Adj., verdreht, sich verdrehend, schief; vgl. idg. *øren</w:t>
      </w:r>
      <w:r>
        <w:rPr>
          <w:vertAlign w:val="superscript"/>
          <w:lang w:val="de-AT"/>
        </w:rPr>
        <w:t>h</w:t>
      </w:r>
      <w:r>
        <w:rPr>
          <w:lang w:val="de-AT"/>
        </w:rPr>
        <w:t>-, V., drehen, einengen, würgen, pressen, Pokorny 1154; idg. *øer- (3), V., drehen, biegen, Pokorny 1152; L.: Hh 407</w:t>
      </w:r>
    </w:p>
    <w:p>
      <w:pPr>
        <w:pStyle w:val="Normal"/>
        <w:jc w:val="both"/>
        <w:rPr/>
      </w:pPr>
      <w:r>
        <w:rPr>
          <w:b/>
          <w:lang w:val="de-AT"/>
        </w:rPr>
        <w:t>wra-ng-a</w:t>
      </w:r>
      <w:r>
        <w:rPr>
          <w:lang w:val="de-AT"/>
        </w:rPr>
        <w:t>, ae., sw. M. (n): nhd. Schiffsbauch; Hw.: s. wra</w:t>
        <w:noBreakHyphen/>
        <w:t>ng (3); vgl. anorw. vr‡ng; E.: s. germ. *wranga</w:t>
        <w:noBreakHyphen/>
        <w:t>, *wrangaz, Adj., verdreht, sich verdrehend, schief; vgl. idg. *øren</w:t>
      </w:r>
      <w:r>
        <w:rPr>
          <w:vertAlign w:val="superscript"/>
          <w:lang w:val="de-AT"/>
        </w:rPr>
        <w:t>h</w:t>
      </w:r>
      <w:r>
        <w:rPr>
          <w:lang w:val="de-AT"/>
        </w:rPr>
        <w:t>-, V., drehen, einengen, würgen, pressen, Pokorny 1154; idg. *øer- (3), V., drehen, biegen, Pokorny 1152; L.: Hh 407</w:t>
      </w:r>
    </w:p>
    <w:p>
      <w:pPr>
        <w:pStyle w:val="Normal"/>
        <w:jc w:val="both"/>
        <w:rPr/>
      </w:pPr>
      <w:r>
        <w:rPr>
          <w:b/>
          <w:lang w:val="de-AT"/>
        </w:rPr>
        <w:t>wrõ-s-en</w:t>
      </w:r>
      <w:r>
        <w:rPr>
          <w:lang w:val="de-AT"/>
        </w:rPr>
        <w:t>, ae., F.: Vw.: s. wrÚ-s-en</w:t>
      </w:r>
    </w:p>
    <w:p>
      <w:pPr>
        <w:pStyle w:val="Normal"/>
        <w:jc w:val="both"/>
        <w:rPr/>
      </w:pPr>
      <w:r>
        <w:rPr>
          <w:b/>
          <w:lang w:val="de-AT"/>
        </w:rPr>
        <w:t>wrõ-st</w:t>
      </w:r>
      <w:r>
        <w:rPr>
          <w:lang w:val="de-AT"/>
        </w:rPr>
        <w:t>, ae., Adj.: Vw.: s. wrÚ</w:t>
        <w:noBreakHyphen/>
        <w:t>st</w:t>
      </w:r>
    </w:p>
    <w:p>
      <w:pPr>
        <w:pStyle w:val="Normal"/>
        <w:jc w:val="both"/>
        <w:rPr/>
      </w:pPr>
      <w:r>
        <w:rPr>
          <w:b/>
          <w:lang w:val="de-AT"/>
        </w:rPr>
        <w:t>wrõ-þ</w:t>
      </w:r>
      <w:r>
        <w:rPr>
          <w:lang w:val="de-AT"/>
        </w:rPr>
        <w:t xml:space="preserve"> (1), ae., st. F. (æ): nhd. Grausamkeit, Bedrückung; ÜG.: lat. (indignari) Gl; E.: s. wrõ</w:t>
        <w:noBreakHyphen/>
        <w:t>þ (2); L.: Hh 407</w:t>
      </w:r>
    </w:p>
    <w:p>
      <w:pPr>
        <w:pStyle w:val="Normal"/>
        <w:jc w:val="both"/>
        <w:rPr/>
      </w:pPr>
      <w:r>
        <w:rPr>
          <w:b/>
          <w:lang w:val="de-AT"/>
        </w:rPr>
        <w:t>wrõ-þ</w:t>
      </w:r>
      <w:r>
        <w:rPr>
          <w:lang w:val="de-AT"/>
        </w:rPr>
        <w:t xml:space="preserve"> (2), ae., Adj.: nhd. zornig, wütend, feindlich, drückend, bitter, boshaft, grausam; ÜG.: lat. (irasci) Gl; Vw.: s. and</w:t>
        <w:noBreakHyphen/>
        <w:t xml:space="preserve">, </w:t>
        <w:noBreakHyphen/>
        <w:t xml:space="preserve">lic, </w:t>
        <w:noBreakHyphen/>
        <w:t xml:space="preserve">lÆc-e, </w:t>
        <w:noBreakHyphen/>
        <w:t>mæ</w:t>
        <w:noBreakHyphen/>
        <w:t>d; Hw.: s. wrÆ-þ</w:t>
        <w:noBreakHyphen/>
        <w:t>an (1); vgl. an. reiŒr (3), as. wrêth*, ahd. reid*, afries. wrêth; E.: germ. *wraiþa</w:t>
        <w:noBreakHyphen/>
        <w:t>, *wraiþaz, Adj., zornig, sorgenvoll, lockig?; s. idg. *øreit</w:t>
        <w:noBreakHyphen/>
        <w:t>, V., drehen, Pokorny 1159; vgl. idg. *øer</w:t>
        <w:noBreakHyphen/>
        <w:t xml:space="preserve"> (3), V., drehen, biegen, Pokorny 1152; L.: Hh 407, Hall/Meritt 422a, Lehnert 241b</w:t>
      </w:r>
    </w:p>
    <w:p>
      <w:pPr>
        <w:pStyle w:val="Normal"/>
        <w:jc w:val="both"/>
        <w:rPr/>
      </w:pPr>
      <w:r>
        <w:rPr>
          <w:b/>
          <w:lang w:val="de-AT"/>
        </w:rPr>
        <w:t>wrõ-þ</w:t>
      </w:r>
      <w:r>
        <w:rPr>
          <w:lang w:val="de-AT"/>
        </w:rPr>
        <w:t xml:space="preserve"> (3), ae., st. F. (æ): Vw.: s. wrÚ</w:t>
        <w:noBreakHyphen/>
        <w:t>d (1)</w:t>
      </w:r>
    </w:p>
    <w:p>
      <w:pPr>
        <w:pStyle w:val="Normal"/>
        <w:jc w:val="both"/>
        <w:rPr/>
      </w:pPr>
      <w:r>
        <w:rPr>
          <w:b/>
          <w:lang w:val="de-AT"/>
        </w:rPr>
        <w:t>*wrõ-þ-ian</w:t>
      </w:r>
      <w:r>
        <w:rPr>
          <w:lang w:val="de-AT"/>
        </w:rPr>
        <w:t>, ae., sw. V.: Vw.: s. ge</w:t>
        <w:noBreakHyphen/>
        <w:t>; E.: s. wrõ</w:t>
        <w:noBreakHyphen/>
        <w:t>þ (2); L.: Hall/Meritt 422a</w:t>
      </w:r>
    </w:p>
    <w:p>
      <w:pPr>
        <w:pStyle w:val="Normal"/>
        <w:jc w:val="both"/>
        <w:rPr/>
      </w:pPr>
      <w:r>
        <w:rPr>
          <w:b/>
          <w:lang w:val="de-AT"/>
        </w:rPr>
        <w:t>wrõ-þ-lic</w:t>
      </w:r>
      <w:r>
        <w:rPr>
          <w:lang w:val="de-AT"/>
        </w:rPr>
        <w:t>, ae., Adj.: nhd. heftig, schmerzlich; Hw.: s. wrõ</w:t>
        <w:noBreakHyphen/>
        <w:t>þ (2); E.: germ. *wraiþalÆka</w:t>
        <w:noBreakHyphen/>
        <w:t>, *wraiþalÆkaz, Adj., heftig, zornig; s. idg. *øreit</w:t>
        <w:noBreakHyphen/>
        <w:t>, V., drehen, Pokorny 1159; vgl. idg. *øer</w:t>
        <w:noBreakHyphen/>
        <w:t xml:space="preserve"> (3), V., drehen, biegen, Pokorny 1152; idg. *lÁig</w:t>
        <w:noBreakHyphen/>
        <w:t xml:space="preserve"> (2), *lÆg</w:t>
        <w:noBreakHyphen/>
        <w:t>?, Sb., Adj., Gestalt, ähnlich, gleich, Pokorny 667; L.: Hall/Meritt 422a</w:t>
      </w:r>
    </w:p>
    <w:p>
      <w:pPr>
        <w:pStyle w:val="Normal"/>
        <w:jc w:val="both"/>
        <w:rPr/>
      </w:pPr>
      <w:r>
        <w:rPr>
          <w:b/>
          <w:lang w:val="de-AT"/>
        </w:rPr>
        <w:t>wrõ</w:t>
        <w:noBreakHyphen/>
        <w:t>þ-lÆc-e</w:t>
      </w:r>
      <w:r>
        <w:rPr>
          <w:lang w:val="de-AT"/>
        </w:rPr>
        <w:t>, ae., Adv.: nhd. heftig, schmerzlich; Hw.: s. wrõ</w:t>
        <w:noBreakHyphen/>
        <w:t>þ (2); E.: s. wrõ</w:t>
        <w:noBreakHyphen/>
        <w:t>þ-lic; L.: Hall/Meritt 422a</w:t>
      </w:r>
    </w:p>
    <w:p>
      <w:pPr>
        <w:pStyle w:val="Normal"/>
        <w:jc w:val="both"/>
        <w:rPr/>
      </w:pPr>
      <w:r>
        <w:rPr>
          <w:b/>
          <w:lang w:val="de-AT"/>
        </w:rPr>
        <w:t>wrõ-þ-mæ-d</w:t>
      </w:r>
      <w:r>
        <w:rPr>
          <w:lang w:val="de-AT"/>
        </w:rPr>
        <w:t>, ae., Adj.: nhd. zornig, wütend; E.: s. wrõ</w:t>
        <w:noBreakHyphen/>
        <w:t>þ (2), *</w:t>
        <w:noBreakHyphen/>
        <w:t>mæ</w:t>
        <w:noBreakHyphen/>
        <w:t>d (2); L.: Hall/Meritt 422a</w:t>
      </w:r>
    </w:p>
    <w:p>
      <w:pPr>
        <w:pStyle w:val="Normal"/>
        <w:jc w:val="both"/>
        <w:rPr/>
      </w:pPr>
      <w:r>
        <w:rPr>
          <w:b/>
          <w:lang w:val="de-AT"/>
        </w:rPr>
        <w:t>wraþ-u</w:t>
      </w:r>
      <w:r>
        <w:rPr>
          <w:lang w:val="de-AT"/>
        </w:rPr>
        <w:t>, ae., st. F. (u): nhd. Stütze, Unterstützung; ÜG.: lat. mora (F.) (1) Gl; E.: ?; L.: Hh 407, Hall/Meritt 422a, Lehnert 241b</w:t>
      </w:r>
    </w:p>
    <w:p>
      <w:pPr>
        <w:pStyle w:val="Normal"/>
        <w:jc w:val="both"/>
        <w:rPr/>
      </w:pPr>
      <w:r>
        <w:rPr>
          <w:b/>
          <w:lang w:val="de-AT"/>
        </w:rPr>
        <w:t>wrõ-x-l</w:t>
        <w:noBreakHyphen/>
        <w:t>ian</w:t>
      </w:r>
      <w:r>
        <w:rPr>
          <w:lang w:val="de-AT"/>
        </w:rPr>
        <w:t>, wrÚ-x-l-ian, ae., sw. V.: nhd. ringen; Hw.: vgl. afries. wrâxlia; E.: s. germ. *wraikwa</w:t>
        <w:noBreakHyphen/>
        <w:t>, *wraikwaz, Adj., verdreht, krumm, schräg; idg. *ørei-, V., drehen, wickeln, binden, Pokorny 1158; vgl. idg. *øer- (3), V., drehen, biegen, Pokorny 1152; L.: Hh 407</w:t>
      </w:r>
    </w:p>
    <w:p>
      <w:pPr>
        <w:pStyle w:val="Normal"/>
        <w:jc w:val="both"/>
        <w:rPr/>
      </w:pPr>
      <w:r>
        <w:rPr>
          <w:b/>
          <w:lang w:val="de-AT"/>
        </w:rPr>
        <w:t>wre-c</w:t>
      </w:r>
      <w:r>
        <w:rPr>
          <w:lang w:val="de-AT"/>
        </w:rPr>
        <w:t xml:space="preserve"> (1), ae., N.: Vw.: s. wrÏ</w:t>
        <w:noBreakHyphen/>
        <w:t>c (1)</w:t>
      </w:r>
    </w:p>
    <w:p>
      <w:pPr>
        <w:pStyle w:val="Normal"/>
        <w:jc w:val="both"/>
        <w:rPr/>
      </w:pPr>
      <w:r>
        <w:rPr>
          <w:b/>
          <w:lang w:val="de-AT"/>
        </w:rPr>
        <w:t>wre-c</w:t>
      </w:r>
      <w:r>
        <w:rPr>
          <w:lang w:val="de-AT"/>
        </w:rPr>
        <w:t xml:space="preserve"> (2), ae., M.: Vw.: s. wrÏ</w:t>
        <w:noBreakHyphen/>
        <w:t>c (2)</w:t>
      </w:r>
    </w:p>
    <w:p>
      <w:pPr>
        <w:pStyle w:val="Normal"/>
        <w:jc w:val="both"/>
        <w:rPr/>
      </w:pPr>
      <w:r>
        <w:rPr>
          <w:b/>
          <w:lang w:val="de-AT"/>
        </w:rPr>
        <w:t>wrec</w:t>
      </w:r>
      <w:r>
        <w:rPr>
          <w:lang w:val="de-AT"/>
        </w:rPr>
        <w:t xml:space="preserve"> (3), ae., M.: Vw.: s. *wierc</w:t>
      </w:r>
    </w:p>
    <w:p>
      <w:pPr>
        <w:pStyle w:val="Normal"/>
        <w:jc w:val="both"/>
        <w:rPr/>
      </w:pPr>
      <w:r>
        <w:rPr>
          <w:b/>
          <w:lang w:val="de-AT"/>
        </w:rPr>
        <w:t>*wre-c-a</w:t>
      </w:r>
      <w:r>
        <w:rPr>
          <w:lang w:val="de-AT"/>
        </w:rPr>
        <w:t>, *ra-c-a (2), ae., sw. M. (n): Vw.: s. Úrend</w:t>
        <w:noBreakHyphen/>
        <w:t>; Hw.: s. wre-c-an; E.: s. wre-c-an; L.: Hh 407</w:t>
      </w:r>
    </w:p>
    <w:p>
      <w:pPr>
        <w:pStyle w:val="Normal"/>
        <w:jc w:val="both"/>
        <w:rPr/>
      </w:pPr>
      <w:r>
        <w:rPr>
          <w:b/>
          <w:lang w:val="de-AT"/>
        </w:rPr>
        <w:t>wre-c-an</w:t>
      </w:r>
      <w:r>
        <w:rPr>
          <w:lang w:val="de-AT"/>
        </w:rPr>
        <w:t>, wreo-c-an, ae., st. V. (5): nhd. treiben, stoßen, verstoßen, verfolgen, rächen, strafen, vergelten, vorrücken, erfüllen, äußern, sprechen; ÜG.: lat. torquere Gl, ulcisci Gl, (ultrix), vincere Gl, vindicare Gl, (zelatus) Gl; Vw.: s. õ</w:t>
        <w:noBreakHyphen/>
        <w:t>, for</w:t>
        <w:noBreakHyphen/>
        <w:t>, ge</w:t>
        <w:noBreakHyphen/>
        <w:t>, of-er</w:t>
        <w:noBreakHyphen/>
        <w:t>; Hw.: vgl. got. wrikan*, an. reka (2), vreka, afries. wreka*, as. wrekan*, ahd. rehhan* (1); E.: germ. *wrekan, st. V., treiben, verfolgen, rächen; idg. *øreg</w:t>
        <w:noBreakHyphen/>
        <w:t>, V., stoßen, drängen, puffen, treiben, verfolgen, Pokorny 1181; s. idg. *øer</w:t>
        <w:noBreakHyphen/>
        <w:t xml:space="preserve"> (3), V., drehen, biegen, Pokorny 1152; L.: Hh 407, Hall/Meritt 422a, Lehnert 241b</w:t>
      </w:r>
    </w:p>
    <w:p>
      <w:pPr>
        <w:pStyle w:val="Normal"/>
        <w:jc w:val="both"/>
        <w:rPr/>
      </w:pPr>
      <w:r>
        <w:rPr>
          <w:b/>
          <w:lang w:val="de-AT"/>
        </w:rPr>
        <w:t>wre-c-c-a</w:t>
      </w:r>
      <w:r>
        <w:rPr>
          <w:lang w:val="de-AT"/>
        </w:rPr>
        <w:t>, wrÏ-c-c-a, ae., sw. M. (n): nhd. Vertriebener, Verbannter, Flüchtling, Abenteurer; ÜG.: lat. advena Gl, exsul, (exsulare), extorris Gl, (patria); Hw.: s. wre-c-an; E.: germ. *wrakjæ</w:t>
        <w:noBreakHyphen/>
        <w:t>, *wrakjæn, *wrakja</w:t>
        <w:noBreakHyphen/>
        <w:t>, *wrakjan, sw. M. (n), Verbannter, Verfolgter, Vertriebener, Recke; s. idg. *øreg</w:t>
        <w:noBreakHyphen/>
        <w:t>, V., stoßen, drängen, puffen, treiben, verfolgen, Pokorny 1181; vgl. idg. *øer</w:t>
        <w:noBreakHyphen/>
        <w:t xml:space="preserve"> (3), V., drehen, biegen, Pokorny 1152; L.: Hh 407, Hall/Meritt 421a, Lehnert 242a</w:t>
      </w:r>
    </w:p>
    <w:p>
      <w:pPr>
        <w:pStyle w:val="Normal"/>
        <w:jc w:val="both"/>
        <w:rPr/>
      </w:pPr>
      <w:r>
        <w:rPr>
          <w:b/>
          <w:lang w:val="de-AT"/>
        </w:rPr>
        <w:t>wr’-c-c-an</w:t>
      </w:r>
      <w:r>
        <w:rPr>
          <w:lang w:val="de-AT"/>
        </w:rPr>
        <w:t>, ae., sw. V.: nhd. wecken, vertreiben; ÜG.: lat. agere Gl; Hw.: s. wre-c</w:t>
        <w:noBreakHyphen/>
        <w:t>an; E.: s. wre-c</w:t>
        <w:noBreakHyphen/>
        <w:t>an; L.: Hh 407</w:t>
      </w:r>
    </w:p>
    <w:p>
      <w:pPr>
        <w:pStyle w:val="Normal"/>
        <w:jc w:val="both"/>
        <w:rPr/>
      </w:pPr>
      <w:r>
        <w:rPr>
          <w:b/>
          <w:lang w:val="de-AT"/>
        </w:rPr>
        <w:t>*wr’-c-c</w:t>
        <w:noBreakHyphen/>
        <w:t>en-d</w:t>
      </w:r>
      <w:r>
        <w:rPr>
          <w:lang w:val="de-AT"/>
        </w:rPr>
        <w:t>, ae., Part. Präs. subst.=M.: nhd. Weckerender, Wecker; Vw.: s. õ</w:t>
        <w:noBreakHyphen/>
        <w:t>; Hw.: s. wr’</w:t>
        <w:noBreakHyphen/>
        <w:t>c-c</w:t>
        <w:noBreakHyphen/>
        <w:t>an; E.: s. wr’</w:t>
        <w:noBreakHyphen/>
        <w:t>c-c</w:t>
        <w:noBreakHyphen/>
        <w:t>an; L.: Gneuss E 19</w:t>
      </w:r>
    </w:p>
    <w:p>
      <w:pPr>
        <w:pStyle w:val="Normal"/>
        <w:jc w:val="both"/>
        <w:rPr/>
      </w:pPr>
      <w:r>
        <w:rPr>
          <w:b/>
          <w:lang w:val="de-AT"/>
        </w:rPr>
        <w:t>*wr’-c-el</w:t>
      </w:r>
      <w:r>
        <w:rPr>
          <w:lang w:val="de-AT"/>
        </w:rPr>
        <w:t>, ae., st. M. (a): nhd. Vertriebener; Vw.: s. s</w:t>
        <w:noBreakHyphen/>
        <w:t>por</w:t>
        <w:noBreakHyphen/>
        <w:t>; Hw.: s. wr’</w:t>
        <w:noBreakHyphen/>
        <w:t>c-c</w:t>
        <w:noBreakHyphen/>
        <w:t>an; E.: s. wr’</w:t>
        <w:noBreakHyphen/>
        <w:t>c-c</w:t>
        <w:noBreakHyphen/>
        <w:t>an; L.: Hh 408</w:t>
      </w:r>
    </w:p>
    <w:p>
      <w:pPr>
        <w:pStyle w:val="Normal"/>
        <w:jc w:val="both"/>
        <w:rPr/>
      </w:pPr>
      <w:r>
        <w:rPr>
          <w:b/>
          <w:lang w:val="de-AT"/>
        </w:rPr>
        <w:t>*wre-c-en</w:t>
      </w:r>
      <w:r>
        <w:rPr>
          <w:lang w:val="de-AT"/>
        </w:rPr>
        <w:t>, ae., Adj.: Vw.: s. gol</w:t>
        <w:noBreakHyphen/>
        <w:t>d</w:t>
        <w:noBreakHyphen/>
        <w:t>; E.: s. wre-c-an; L.: Lehnert 98b</w:t>
      </w:r>
    </w:p>
    <w:p>
      <w:pPr>
        <w:pStyle w:val="Normal"/>
        <w:jc w:val="both"/>
        <w:rPr/>
      </w:pPr>
      <w:r>
        <w:rPr>
          <w:b/>
          <w:lang w:val="de-AT"/>
        </w:rPr>
        <w:t>*wre</w:t>
        <w:noBreakHyphen/>
        <w:t>c</w:t>
        <w:noBreakHyphen/>
        <w:t>scip-e</w:t>
      </w:r>
      <w:r>
        <w:rPr>
          <w:lang w:val="de-AT"/>
        </w:rPr>
        <w:t>, ae., st. M. (i): Vw.: s. on</w:t>
        <w:noBreakHyphen/>
        <w:t xml:space="preserve">; Hw.: s. wre-c-an; E.: s. wre-c-an, </w:t>
        <w:noBreakHyphen/>
        <w:t>scip-e (2); L.: Gneuss Lb Nr. 237</w:t>
      </w:r>
    </w:p>
    <w:p>
      <w:pPr>
        <w:pStyle w:val="Normal"/>
        <w:jc w:val="both"/>
        <w:rPr/>
      </w:pPr>
      <w:r>
        <w:rPr>
          <w:b/>
          <w:lang w:val="de-AT"/>
        </w:rPr>
        <w:t>wre-c-n’s-s</w:t>
      </w:r>
      <w:r>
        <w:rPr>
          <w:lang w:val="de-AT"/>
        </w:rPr>
        <w:t>, wrec-n’s, ae., st. F. (jæ): nhd. Rache, Vergeltung; Vw.: s. go</w:t>
        <w:noBreakHyphen/>
        <w:t>d</w:t>
        <w:noBreakHyphen/>
        <w:t xml:space="preserve">; ÜG.: lat. ultio Gl; E.: s. wre-c-an, </w:t>
        <w:noBreakHyphen/>
        <w:t>n’s</w:t>
        <w:noBreakHyphen/>
        <w:t>s; L.: Hall/Meritt 422a</w:t>
      </w:r>
    </w:p>
    <w:p>
      <w:pPr>
        <w:pStyle w:val="Normal"/>
        <w:jc w:val="both"/>
        <w:rPr/>
      </w:pPr>
      <w:r>
        <w:rPr>
          <w:b/>
          <w:lang w:val="de-AT"/>
        </w:rPr>
        <w:t>wrÐ-g-an</w:t>
      </w:r>
      <w:r>
        <w:rPr>
          <w:lang w:val="de-AT"/>
        </w:rPr>
        <w:t xml:space="preserve"> (1), ae., sw. V. (1): Vw.: s. wrÊ-g-an (1)</w:t>
      </w:r>
    </w:p>
    <w:p>
      <w:pPr>
        <w:pStyle w:val="Normal"/>
        <w:jc w:val="both"/>
        <w:rPr/>
      </w:pPr>
      <w:r>
        <w:rPr>
          <w:b/>
          <w:lang w:val="de-AT"/>
        </w:rPr>
        <w:t>wrÐ-g-an</w:t>
      </w:r>
      <w:r>
        <w:rPr>
          <w:lang w:val="de-AT"/>
        </w:rPr>
        <w:t xml:space="preserve"> (2), ae., sw. V. (1): Vw.: s. wrÊ-g-an (2)</w:t>
      </w:r>
    </w:p>
    <w:p>
      <w:pPr>
        <w:pStyle w:val="Normal"/>
        <w:jc w:val="both"/>
        <w:rPr/>
      </w:pPr>
      <w:r>
        <w:rPr>
          <w:b/>
          <w:lang w:val="de-AT"/>
        </w:rPr>
        <w:t>wrÐ-g-ung</w:t>
      </w:r>
      <w:r>
        <w:rPr>
          <w:lang w:val="de-AT"/>
        </w:rPr>
        <w:t>, ae., st. F. (æ): Vw.: s. wrÊ-g-ung</w:t>
      </w:r>
    </w:p>
    <w:p>
      <w:pPr>
        <w:pStyle w:val="Normal"/>
        <w:jc w:val="both"/>
        <w:rPr/>
      </w:pPr>
      <w:r>
        <w:rPr>
          <w:b/>
          <w:lang w:val="de-AT"/>
        </w:rPr>
        <w:t>wr’-h-t</w:t>
        <w:noBreakHyphen/>
        <w:t>en-d</w:t>
      </w:r>
      <w:r>
        <w:rPr>
          <w:lang w:val="de-AT"/>
        </w:rPr>
        <w:t>, ae., Part. Präs. subst.=M.: nhd. Anzeiger; Hw.: s. wr’</w:t>
        <w:noBreakHyphen/>
        <w:t>c-c</w:t>
        <w:noBreakHyphen/>
        <w:t>an; E.: s. wr’</w:t>
        <w:noBreakHyphen/>
        <w:t>c-c</w:t>
        <w:noBreakHyphen/>
        <w:t>an; L.: Hh 408</w:t>
      </w:r>
    </w:p>
    <w:p>
      <w:pPr>
        <w:pStyle w:val="Normal"/>
        <w:jc w:val="both"/>
        <w:rPr/>
      </w:pPr>
      <w:r>
        <w:rPr>
          <w:b/>
          <w:lang w:val="de-AT"/>
        </w:rPr>
        <w:t>wr’-nc</w:t>
      </w:r>
      <w:r>
        <w:rPr>
          <w:lang w:val="de-AT"/>
        </w:rPr>
        <w:t>, ae., st. M. (i): nhd. List, Kniff, Betrug, Ränke, Melodie, Gesang; Hw.: s. wr’-nc-an; E.: germ. *wranki</w:t>
        <w:noBreakHyphen/>
        <w:t>, *wrankiz, st. M. (i), Ränke; s. idg. *øreng</w:t>
        <w:noBreakHyphen/>
        <w:t>, V., drehen, Pokorny 1154; vgl. idg. *øer</w:t>
        <w:noBreakHyphen/>
        <w:t xml:space="preserve"> (3), V., drehen, biegen, Pokorny 1152; L.: Hh 408, Hall/Meritt 422a, Lehnert 242a</w:t>
      </w:r>
    </w:p>
    <w:p>
      <w:pPr>
        <w:pStyle w:val="Normal"/>
        <w:jc w:val="both"/>
        <w:rPr/>
      </w:pPr>
      <w:r>
        <w:rPr>
          <w:b/>
          <w:lang w:val="de-AT"/>
        </w:rPr>
        <w:t>wr’-nc-an</w:t>
      </w:r>
      <w:r>
        <w:rPr>
          <w:lang w:val="de-AT"/>
        </w:rPr>
        <w:t>, ae., sw. V. (1): nhd. renken, drehen, Ränke spinnen; E.: germ. *wrankjan, sw. V., drehen, renken; s. idg. *øreng</w:t>
        <w:noBreakHyphen/>
        <w:t>, V., drehen, Pokorny 1154; vgl. idg. *øer</w:t>
        <w:noBreakHyphen/>
        <w:t xml:space="preserve"> (3), V., drehen, biegen, Pokorny 1152; L.: Hh 408</w:t>
      </w:r>
    </w:p>
    <w:p>
      <w:pPr>
        <w:pStyle w:val="Normal"/>
        <w:jc w:val="both"/>
        <w:rPr/>
      </w:pPr>
      <w:r>
        <w:rPr>
          <w:b/>
          <w:lang w:val="de-AT"/>
        </w:rPr>
        <w:t>wr’n-n-a</w:t>
      </w:r>
      <w:r>
        <w:rPr>
          <w:lang w:val="de-AT"/>
        </w:rPr>
        <w:t>, wÏrn-a, w’rn-a, ae., sw. M. (n): nhd. Zaunkönig; ÜG.: lat. vervecariolus Gl; E.: ?; L.: Hh 408</w:t>
      </w:r>
    </w:p>
    <w:p>
      <w:pPr>
        <w:pStyle w:val="Normal"/>
        <w:jc w:val="both"/>
        <w:rPr/>
      </w:pPr>
      <w:r>
        <w:rPr>
          <w:b/>
          <w:lang w:val="de-AT"/>
        </w:rPr>
        <w:t>wr’n-n-e</w:t>
      </w:r>
      <w:r>
        <w:rPr>
          <w:lang w:val="de-AT"/>
        </w:rPr>
        <w:t>, ae., sw. F. (n): nhd. Zaunkönig; E.: ?; L.: Hh 408</w:t>
      </w:r>
    </w:p>
    <w:p>
      <w:pPr>
        <w:pStyle w:val="Normal"/>
        <w:jc w:val="both"/>
        <w:rPr/>
      </w:pPr>
      <w:r>
        <w:rPr>
          <w:b/>
          <w:lang w:val="de-AT"/>
        </w:rPr>
        <w:t xml:space="preserve">wreo-c-an, </w:t>
      </w:r>
      <w:r>
        <w:rPr>
          <w:lang w:val="de-AT"/>
        </w:rPr>
        <w:t>ae., st. V. (5): Vw.: s. wre-c-an</w:t>
      </w:r>
    </w:p>
    <w:p>
      <w:pPr>
        <w:pStyle w:val="Normal"/>
        <w:jc w:val="both"/>
        <w:rPr/>
      </w:pPr>
      <w:r>
        <w:rPr>
          <w:b/>
          <w:lang w:val="de-AT"/>
        </w:rPr>
        <w:t>wré-on</w:t>
      </w:r>
      <w:r>
        <w:rPr>
          <w:lang w:val="de-AT"/>
        </w:rPr>
        <w:t>, ae., st. V. (1): Vw.: s. wrí-on</w:t>
      </w:r>
    </w:p>
    <w:p>
      <w:pPr>
        <w:pStyle w:val="Normal"/>
        <w:jc w:val="both"/>
        <w:rPr/>
      </w:pPr>
      <w:r>
        <w:rPr>
          <w:b/>
          <w:lang w:val="de-AT"/>
        </w:rPr>
        <w:t>wr’þ</w:t>
        <w:noBreakHyphen/>
        <w:t>ian</w:t>
      </w:r>
      <w:r>
        <w:rPr>
          <w:lang w:val="de-AT"/>
        </w:rPr>
        <w:t>, ae., sw. V.: nhd. stützen; ÜG.: lat. sustentare; Vw.: s. õ</w:t>
        <w:noBreakHyphen/>
        <w:t>; Hw.: s. wraþ</w:t>
        <w:noBreakHyphen/>
        <w:t>u; E.: s. wraþ</w:t>
        <w:noBreakHyphen/>
        <w:t>u; L.: Hh 408</w:t>
      </w:r>
    </w:p>
    <w:p>
      <w:pPr>
        <w:pStyle w:val="Normal"/>
        <w:jc w:val="both"/>
        <w:rPr/>
      </w:pPr>
      <w:r>
        <w:rPr>
          <w:b/>
          <w:lang w:val="de-AT"/>
        </w:rPr>
        <w:t>*wreþ-þ-an</w:t>
      </w:r>
      <w:r>
        <w:rPr>
          <w:lang w:val="de-AT"/>
        </w:rPr>
        <w:t>, ae., sw. V. (1): nhd. unterstützen; Vw.: s. under</w:t>
        <w:noBreakHyphen/>
        <w:t>; E.: s. wraþ-u; L.: Lehnert 242a</w:t>
      </w:r>
    </w:p>
    <w:p>
      <w:pPr>
        <w:pStyle w:val="Normal"/>
        <w:jc w:val="both"/>
        <w:rPr/>
      </w:pPr>
      <w:r>
        <w:rPr>
          <w:b/>
          <w:lang w:val="de-AT"/>
        </w:rPr>
        <w:t>*wri-d</w:t>
      </w:r>
      <w:r>
        <w:rPr>
          <w:lang w:val="de-AT"/>
        </w:rPr>
        <w:t xml:space="preserve"> (1), ae., N.: Vw.: s. ge</w:t>
        <w:noBreakHyphen/>
        <w:t>; Hw.: s. wrÆ-d; E.: s. wrÆ-d</w:t>
        <w:noBreakHyphen/>
        <w:t>an; L.: Hh 408</w:t>
      </w:r>
    </w:p>
    <w:p>
      <w:pPr>
        <w:pStyle w:val="Normal"/>
        <w:jc w:val="both"/>
        <w:rPr/>
      </w:pPr>
      <w:r>
        <w:rPr>
          <w:b/>
          <w:lang w:val="de-AT"/>
        </w:rPr>
        <w:t>*wri-d</w:t>
      </w:r>
      <w:r>
        <w:rPr>
          <w:lang w:val="de-AT"/>
        </w:rPr>
        <w:t xml:space="preserve"> (2), ae., Sb.: Vw.: s. ge</w:t>
        <w:noBreakHyphen/>
        <w:t>; Hw.: s. wrÆ-þ</w:t>
        <w:noBreakHyphen/>
        <w:t>an (1); E.: s. wrÆ-d</w:t>
        <w:noBreakHyphen/>
        <w:t>an; L.: Hh 408</w:t>
      </w:r>
    </w:p>
    <w:p>
      <w:pPr>
        <w:pStyle w:val="Normal"/>
        <w:jc w:val="both"/>
        <w:rPr/>
      </w:pPr>
      <w:r>
        <w:rPr>
          <w:b/>
          <w:lang w:val="de-AT"/>
        </w:rPr>
        <w:t>wrÆ-d</w:t>
      </w:r>
      <w:r>
        <w:rPr>
          <w:lang w:val="de-AT"/>
        </w:rPr>
        <w:t>, ae., st. M. (a?, i?): nhd. Schössling, Pflanze, Busch; Hw.: s. wrÆ-d</w:t>
        <w:noBreakHyphen/>
        <w:t>an; E.: s. wrÆ-d</w:t>
        <w:noBreakHyphen/>
        <w:t>an; L.: Hh 408</w:t>
      </w:r>
    </w:p>
    <w:p>
      <w:pPr>
        <w:pStyle w:val="Normal"/>
        <w:jc w:val="both"/>
        <w:rPr/>
      </w:pPr>
      <w:r>
        <w:rPr>
          <w:b/>
          <w:lang w:val="de-AT"/>
        </w:rPr>
        <w:t>wrÆ-d-an</w:t>
      </w:r>
      <w:r>
        <w:rPr>
          <w:lang w:val="de-AT"/>
        </w:rPr>
        <w:t>, wrÆ-þ-an (2), ae., st. V. (1): nhd. wachsen (V.) (1), ge</w:t>
        <w:softHyphen/>
        <w:t>deihen, blühen; E.: germ. *wreiþan (2), st. V., wachsen (V.) (1); idg. *øreit</w:t>
        <w:noBreakHyphen/>
        <w:t>, V., drehen, Pokorny 1159; s. idg. *øer</w:t>
        <w:noBreakHyphen/>
        <w:t xml:space="preserve"> (3), V., drehen, biegen, Pokorny 1152; L.: Hh 408, Hall/Meritt 422b, Lehnert 242a</w:t>
      </w:r>
    </w:p>
    <w:p>
      <w:pPr>
        <w:pStyle w:val="Normal"/>
        <w:jc w:val="both"/>
        <w:rPr/>
      </w:pPr>
      <w:r>
        <w:rPr>
          <w:b/>
          <w:lang w:val="de-AT"/>
        </w:rPr>
        <w:t>wrÆ-d</w:t>
        <w:noBreakHyphen/>
        <w:t>ian</w:t>
      </w:r>
      <w:r>
        <w:rPr>
          <w:lang w:val="de-AT"/>
        </w:rPr>
        <w:t>, wrÆ-þ-ian, ae., sw. V. (2): nhd. wachsen (V.) (1), gedeihen, blühen; E.: s. wrÆ-d-an; L.: Hall/Meritt 422b, Lehnert 242a</w:t>
      </w:r>
    </w:p>
    <w:p>
      <w:pPr>
        <w:pStyle w:val="Normal"/>
        <w:jc w:val="both"/>
        <w:rPr/>
      </w:pPr>
      <w:r>
        <w:rPr>
          <w:b/>
          <w:lang w:val="de-AT"/>
        </w:rPr>
        <w:t>wri-g-els</w:t>
      </w:r>
      <w:r>
        <w:rPr>
          <w:lang w:val="de-AT"/>
        </w:rPr>
        <w:t>, ae., st. M. (a), st. N. (a): nhd. Bedeckung, Hülle, Schleier; ÜG.: lat. opertorium Gl, velamentum Gl; Hw.: s. wrí-on; E.: s. wrí-on; L.: Hh 408</w:t>
      </w:r>
    </w:p>
    <w:p>
      <w:pPr>
        <w:pStyle w:val="Normal"/>
        <w:jc w:val="both"/>
        <w:rPr/>
      </w:pPr>
      <w:r>
        <w:rPr>
          <w:b/>
          <w:lang w:val="de-AT"/>
        </w:rPr>
        <w:t>wri-g-el-n’s</w:t>
      </w:r>
      <w:r>
        <w:rPr>
          <w:lang w:val="de-AT"/>
        </w:rPr>
        <w:t>, ae., st. F. (jæ): Vw.: s. wri-g-el-n’s</w:t>
        <w:noBreakHyphen/>
        <w:t>s</w:t>
      </w:r>
    </w:p>
    <w:p>
      <w:pPr>
        <w:pStyle w:val="Normal"/>
        <w:jc w:val="both"/>
        <w:rPr/>
      </w:pPr>
      <w:r>
        <w:rPr>
          <w:b/>
          <w:lang w:val="de-AT"/>
        </w:rPr>
        <w:t>wri-g-el</w:t>
        <w:noBreakHyphen/>
        <w:t>n’s-s</w:t>
      </w:r>
      <w:r>
        <w:rPr>
          <w:lang w:val="de-AT"/>
        </w:rPr>
        <w:t>, wri-g-el-n’s, ae., st. F. (jæ): nhd. Bedeckung, Hülle, Schleier; Hw.: s. wrí-on; E.: s. wrí-on; L.: Hh 408</w:t>
      </w:r>
    </w:p>
    <w:p>
      <w:pPr>
        <w:pStyle w:val="Normal"/>
        <w:jc w:val="both"/>
        <w:rPr/>
      </w:pPr>
      <w:r>
        <w:rPr>
          <w:b/>
          <w:lang w:val="de-AT"/>
        </w:rPr>
        <w:t>*wri-g-en-n’s</w:t>
      </w:r>
      <w:r>
        <w:rPr>
          <w:lang w:val="de-AT"/>
        </w:rPr>
        <w:t>, ae., st. F. (jæ): Vw.: s. *wri-g-en-n’s</w:t>
        <w:noBreakHyphen/>
        <w:t>s</w:t>
      </w:r>
    </w:p>
    <w:p>
      <w:pPr>
        <w:pStyle w:val="Normal"/>
        <w:jc w:val="both"/>
        <w:rPr/>
      </w:pPr>
      <w:r>
        <w:rPr>
          <w:b/>
          <w:lang w:val="de-AT"/>
        </w:rPr>
        <w:t>*wri-g-en</w:t>
        <w:noBreakHyphen/>
        <w:t>n’s-s</w:t>
      </w:r>
      <w:r>
        <w:rPr>
          <w:lang w:val="de-AT"/>
        </w:rPr>
        <w:t>, *wri-g-en-n’s, ae., st. F. (jæ): nhd. Bedeckung; Vw.: s. be</w:t>
        <w:noBreakHyphen/>
        <w:t>, on</w:t>
        <w:noBreakHyphen/>
        <w:t>; Hw.: s. wri</w:t>
        <w:noBreakHyphen/>
        <w:t>g-el</w:t>
        <w:noBreakHyphen/>
        <w:t>n’s</w:t>
        <w:noBreakHyphen/>
        <w:t>s; E.: s. wrí-on; L.: Hh 408</w:t>
      </w:r>
    </w:p>
    <w:p>
      <w:pPr>
        <w:pStyle w:val="Normal"/>
        <w:jc w:val="both"/>
        <w:rPr/>
      </w:pPr>
      <w:r>
        <w:rPr>
          <w:b/>
          <w:lang w:val="de-AT"/>
        </w:rPr>
        <w:t>wrÆ-g</w:t>
        <w:noBreakHyphen/>
        <w:t>ian</w:t>
      </w:r>
      <w:r>
        <w:rPr>
          <w:lang w:val="de-AT"/>
        </w:rPr>
        <w:t>, ae., sw. V. (2): nhd. gehen, sich wenden, beugen, streben, ver</w:t>
        <w:softHyphen/>
        <w:t>suchen, wagen; Vw.: s. for-e-õ</w:t>
        <w:noBreakHyphen/>
        <w:t>; Hw.: vgl. ahd. rÆgæn*, afries. wrÆgia; E.: germ. *wrigæn, sw. V., sich wenden, sich winden?; idg. *ørei¨</w:t>
        <w:noBreakHyphen/>
        <w:t>, V., drehen, wickeln, binden, Pokorny 1158; s. idg. *øer</w:t>
        <w:noBreakHyphen/>
        <w:t xml:space="preserve"> (3), V., drehen, biegen, Pokorny 1152; L.: Hh 408</w:t>
      </w:r>
    </w:p>
    <w:p>
      <w:pPr>
        <w:pStyle w:val="Normal"/>
        <w:jc w:val="both"/>
        <w:rPr/>
      </w:pPr>
      <w:r>
        <w:rPr>
          <w:b/>
          <w:lang w:val="de-AT"/>
        </w:rPr>
        <w:t>*wrÆ-h-an</w:t>
      </w:r>
      <w:r>
        <w:rPr>
          <w:lang w:val="de-AT"/>
        </w:rPr>
        <w:t>, ae., st. V. (1): Vw.: s. wrí-on</w:t>
      </w:r>
    </w:p>
    <w:p>
      <w:pPr>
        <w:pStyle w:val="Normal"/>
        <w:jc w:val="both"/>
        <w:rPr/>
      </w:pPr>
      <w:r>
        <w:rPr>
          <w:b/>
          <w:lang w:val="de-AT"/>
        </w:rPr>
        <w:t>wri-nc-l-ian</w:t>
      </w:r>
      <w:r>
        <w:rPr>
          <w:lang w:val="de-AT"/>
        </w:rPr>
        <w:t>, ae., sw. V.: nhd. runzeln, zackig machen; E.: ? s. germ. *hrunkjan, sw. V., runzeln; vgl. idg. *skreng</w:t>
      </w:r>
      <w:r>
        <w:rPr>
          <w:vertAlign w:val="superscript"/>
          <w:lang w:val="de-AT"/>
        </w:rPr>
        <w:t>h</w:t>
      </w:r>
      <w:r>
        <w:rPr>
          <w:lang w:val="de-AT"/>
        </w:rPr>
        <w:noBreakHyphen/>
        <w:t>, *kreng</w:t>
      </w:r>
      <w:r>
        <w:rPr>
          <w:vertAlign w:val="superscript"/>
          <w:lang w:val="de-AT"/>
        </w:rPr>
        <w:t>h</w:t>
      </w:r>
      <w:r>
        <w:rPr>
          <w:lang w:val="de-AT"/>
        </w:rPr>
        <w:noBreakHyphen/>
        <w:t>, V., drehen, biegen, Pokorny 936?; idg. *sker</w:t>
        <w:noBreakHyphen/>
        <w:t xml:space="preserve"> (3), *ker</w:t>
        <w:noBreakHyphen/>
        <w:t xml:space="preserve"> (10), V., drehen, biegen, Pokorny 935; L.: Hh 408</w:t>
      </w:r>
    </w:p>
    <w:p>
      <w:pPr>
        <w:pStyle w:val="Normal"/>
        <w:jc w:val="both"/>
        <w:rPr/>
      </w:pPr>
      <w:r>
        <w:rPr>
          <w:b/>
          <w:lang w:val="de-AT"/>
        </w:rPr>
        <w:t>*wri-ng</w:t>
      </w:r>
      <w:r>
        <w:rPr>
          <w:lang w:val="de-AT"/>
        </w:rPr>
        <w:t>, ae., st. N. (a): nhd. Trank, Flüssigkeit; Vw.: s. ge</w:t>
        <w:noBreakHyphen/>
        <w:t>; Hw.: s. wri</w:t>
        <w:noBreakHyphen/>
        <w:t>ng-an; E.: s. wri</w:t>
        <w:noBreakHyphen/>
        <w:t>ng-an; L.: Hh 408</w:t>
      </w:r>
    </w:p>
    <w:p>
      <w:pPr>
        <w:pStyle w:val="Normal"/>
        <w:jc w:val="both"/>
        <w:rPr/>
      </w:pPr>
      <w:r>
        <w:rPr>
          <w:b/>
          <w:lang w:val="de-AT"/>
        </w:rPr>
        <w:t>wri-ng-an</w:t>
      </w:r>
      <w:r>
        <w:rPr>
          <w:lang w:val="de-AT"/>
        </w:rPr>
        <w:t>, ae., st. V. (3a): nhd. wringen, pressen, quetschen; E.: germ. *wrengan, *wringan, sw. V., drehen, wringen; idg. *øren</w:t>
      </w:r>
      <w:r>
        <w:rPr>
          <w:vertAlign w:val="superscript"/>
          <w:lang w:val="de-AT"/>
        </w:rPr>
        <w:t>h</w:t>
      </w:r>
      <w:r>
        <w:rPr>
          <w:lang w:val="de-AT"/>
        </w:rPr>
        <w:t>-, V., drehen, einengen, würgen, pressen, Pokorny 1154; idg. *øer- (3), V., drehen, biegen, Pokorny 1152; L.: Hh 408</w:t>
      </w:r>
    </w:p>
    <w:p>
      <w:pPr>
        <w:pStyle w:val="Normal"/>
        <w:jc w:val="both"/>
        <w:rPr/>
      </w:pPr>
      <w:r>
        <w:rPr>
          <w:b/>
          <w:lang w:val="de-AT"/>
        </w:rPr>
        <w:t>wri-ng-e</w:t>
      </w:r>
      <w:r>
        <w:rPr>
          <w:lang w:val="de-AT"/>
        </w:rPr>
        <w:t>, ae., sw. F. (n): nhd. »Wringe«, Presse; Hw.: s. wri</w:t>
        <w:noBreakHyphen/>
        <w:t>ng-an; E.: s. wri</w:t>
        <w:noBreakHyphen/>
        <w:t>ng-an; L.: Hh 408</w:t>
      </w:r>
    </w:p>
    <w:p>
      <w:pPr>
        <w:pStyle w:val="Normal"/>
        <w:jc w:val="both"/>
        <w:rPr/>
      </w:pPr>
      <w:r>
        <w:rPr>
          <w:b/>
          <w:lang w:val="de-AT"/>
        </w:rPr>
        <w:t>wrí-on</w:t>
      </w:r>
      <w:r>
        <w:rPr>
          <w:lang w:val="de-AT"/>
        </w:rPr>
        <w:t>, *wrÆ-h-an, wré-on, ae., st. V. (1): nhd. einhüllen, bedecken, verbergen; ÜG.: lat. operire Gl, velare Gl; Vw.: s. õ</w:t>
        <w:noBreakHyphen/>
        <w:t>, be</w:t>
        <w:noBreakHyphen/>
        <w:t>, ge</w:t>
        <w:noBreakHyphen/>
        <w:t>, of-er</w:t>
        <w:noBreakHyphen/>
        <w:t>, on</w:t>
        <w:noBreakHyphen/>
        <w:t>, un</w:t>
        <w:noBreakHyphen/>
        <w:t>; E.: germ. *wreihan (1), st. V., hüllen; idg. *ørei¨</w:t>
        <w:noBreakHyphen/>
        <w:t>, V., drehen, wickeln, binden, Pokorny 1158; s. idg. *øer</w:t>
        <w:noBreakHyphen/>
        <w:t xml:space="preserve"> (3), V., drehen, biegen, Pokorny 1152; L.: Hh 408, Hall/Meritt 422a, Lehnert 242a, Obst/Schleburg 330a</w:t>
      </w:r>
    </w:p>
    <w:p>
      <w:pPr>
        <w:pStyle w:val="Normal"/>
        <w:jc w:val="both"/>
        <w:rPr/>
      </w:pPr>
      <w:r>
        <w:rPr>
          <w:b/>
          <w:lang w:val="de-AT"/>
        </w:rPr>
        <w:t>*wri-sc</w:t>
      </w:r>
      <w:r>
        <w:rPr>
          <w:lang w:val="de-AT"/>
        </w:rPr>
        <w:t xml:space="preserve"> (1), ae., st. N. (a): Vw.: s. ge</w:t>
        <w:noBreakHyphen/>
        <w:t>, *wrÆ</w:t>
        <w:noBreakHyphen/>
        <w:t>x</w:t>
        <w:noBreakHyphen/>
        <w:t>l (2)</w:t>
      </w:r>
    </w:p>
    <w:p>
      <w:pPr>
        <w:pStyle w:val="Normal"/>
        <w:jc w:val="both"/>
        <w:rPr/>
      </w:pPr>
      <w:r>
        <w:rPr>
          <w:b/>
          <w:lang w:val="de-AT"/>
        </w:rPr>
        <w:t>*wri-sc</w:t>
      </w:r>
      <w:r>
        <w:rPr>
          <w:lang w:val="de-AT"/>
        </w:rPr>
        <w:t xml:space="preserve"> (2), ae., Adj.: Vw.: s. ge</w:t>
        <w:noBreakHyphen/>
        <w:t>, *wrÆ</w:t>
        <w:noBreakHyphen/>
        <w:t>x</w:t>
        <w:noBreakHyphen/>
        <w:t>l (3)</w:t>
      </w:r>
    </w:p>
    <w:p>
      <w:pPr>
        <w:pStyle w:val="Normal"/>
        <w:jc w:val="both"/>
        <w:rPr/>
      </w:pPr>
      <w:r>
        <w:rPr>
          <w:b/>
          <w:lang w:val="de-AT"/>
        </w:rPr>
        <w:t>wri-s-t</w:t>
      </w:r>
      <w:r>
        <w:rPr>
          <w:lang w:val="de-AT"/>
        </w:rPr>
        <w:t>, wyr-s-t, ae., st. F. (æ): nhd. Rist, Handgelenk; Vw.: s. hand</w:t>
        <w:noBreakHyphen/>
        <w:t>; Hw.: vgl. an. rist (1), afries. wrist, ahd. rist (1); E.: germ. *wrihsti</w:t>
        <w:noBreakHyphen/>
        <w:t>, *wrihstiz, st. F. (i), Rist, Gelenk; germ. *wristu</w:t>
        <w:noBreakHyphen/>
        <w:t>, *wristuz, st. M. (u), st. F. (u)?, Rist, Gelenk; s. idg. *ørei¨</w:t>
        <w:noBreakHyphen/>
        <w:t>, V., drehen, wickeln, binden, Pokorny 1158; vgl. idg. *øer</w:t>
        <w:noBreakHyphen/>
        <w:t xml:space="preserve"> (3), V., drehen, biegen, Pokorny 1152; L.: Hh 409, Hall/Meritt 422b, Lehnert 242a</w:t>
      </w:r>
    </w:p>
    <w:p>
      <w:pPr>
        <w:pStyle w:val="Normal"/>
        <w:jc w:val="both"/>
        <w:rPr/>
      </w:pPr>
      <w:r>
        <w:rPr>
          <w:b/>
          <w:lang w:val="de-AT"/>
        </w:rPr>
        <w:t>wri-t</w:t>
      </w:r>
      <w:r>
        <w:rPr>
          <w:lang w:val="de-AT"/>
        </w:rPr>
        <w:t>, ae., st. N. (a): nhd. Schrift, Buch, Urkunde; ÜG.: lat. (scribere) Gl, scriptura Gl; Vw.: s. Úrend-ge</w:t>
        <w:noBreakHyphen/>
        <w:t>, ge</w:t>
        <w:noBreakHyphen/>
        <w:t>, hand-ge</w:t>
        <w:noBreakHyphen/>
        <w:t>, of-er</w:t>
        <w:noBreakHyphen/>
        <w:t>, weo-r-ol</w:t>
        <w:noBreakHyphen/>
        <w:t>d</w:t>
        <w:noBreakHyphen/>
        <w:t>, yrf-e-ge</w:t>
        <w:noBreakHyphen/>
        <w:t>; Hw.: s. wrÆ-t</w:t>
        <w:noBreakHyphen/>
        <w:t>an; I.: Lüt. lat. scriptura; E.: germ. *writa</w:t>
        <w:noBreakHyphen/>
        <w:t>, *writam, st. N. (a), Riss, Schrift; s. idg. *ørei</w:t>
        <w:noBreakHyphen/>
        <w:t>, *ørÆ</w:t>
        <w:noBreakHyphen/>
        <w:t>, V., reißen, ritzen, Pokorny 1163; vgl. idg. *øer</w:t>
        <w:noBreakHyphen/>
        <w:t xml:space="preserve"> (7), V., reißen, ritzen, Pokorny 1163; L.: Hh 409, Hall/Meritt 422a, Lehnert 242a</w:t>
      </w:r>
    </w:p>
    <w:p>
      <w:pPr>
        <w:pStyle w:val="Normal"/>
        <w:jc w:val="both"/>
        <w:rPr/>
      </w:pPr>
      <w:r>
        <w:rPr>
          <w:b/>
          <w:lang w:val="de-AT"/>
        </w:rPr>
        <w:t>wrÆ-t</w:t>
        <w:noBreakHyphen/>
        <w:t>an</w:t>
      </w:r>
      <w:r>
        <w:rPr>
          <w:lang w:val="de-AT"/>
        </w:rPr>
        <w:t>, ae., st. V. (1): nhd. einritzen, reißen, schreiben, zeichnen; ÜG.: lat. annotare, perstringere, (scriba) Gl, scribere Gl, subscribere; Vw.: s. õ</w:t>
        <w:noBreakHyphen/>
        <w:t>, be</w:t>
        <w:noBreakHyphen/>
        <w:t>, efen</w:t>
        <w:noBreakHyphen/>
        <w:t>, for</w:t>
        <w:noBreakHyphen/>
        <w:t>, ge</w:t>
        <w:noBreakHyphen/>
        <w:t>, in-õ</w:t>
        <w:noBreakHyphen/>
        <w:t>, in</w:t>
        <w:noBreakHyphen/>
        <w:t>, of-õ</w:t>
        <w:noBreakHyphen/>
        <w:t>, on-õ</w:t>
        <w:noBreakHyphen/>
        <w:t>, tÅ</w:t>
        <w:noBreakHyphen/>
        <w:t>õ</w:t>
        <w:noBreakHyphen/>
        <w:t>, þur</w:t>
        <w:noBreakHyphen/>
        <w:t>h</w:t>
        <w:noBreakHyphen/>
        <w:t>, under</w:t>
        <w:noBreakHyphen/>
        <w:t>, ymb</w:t>
        <w:noBreakHyphen/>
        <w:t>; Hw.: vgl. got. *wreitan, an. rÆta, afries. wrÆta, as. wrÆtan*, ahd. rÆzan*; I.: Lbd. lat. scribere; E.: germ. *wreitan, st. V., ritzen, schreiben; s. idg. *ørei</w:t>
        <w:noBreakHyphen/>
        <w:t>, *ørÆ</w:t>
        <w:noBreakHyphen/>
        <w:t>, V., reißen, ritzen, Pokorny 1163; vgl. idg. *øer</w:t>
        <w:noBreakHyphen/>
        <w:t xml:space="preserve"> (7), V., reißen, ritzen, Pokorny 1163; L.: Hh 409, Gneuss Lb Nr. 98, Hall/Meritt 422a, Lehnert 242b</w:t>
      </w:r>
    </w:p>
    <w:p>
      <w:pPr>
        <w:pStyle w:val="Normal"/>
        <w:jc w:val="both"/>
        <w:rPr/>
      </w:pPr>
      <w:r>
        <w:rPr>
          <w:b/>
          <w:lang w:val="de-AT"/>
        </w:rPr>
        <w:t>*wrÆ-t</w:t>
        <w:noBreakHyphen/>
        <w:t>e</w:t>
      </w:r>
      <w:r>
        <w:rPr>
          <w:lang w:val="de-AT"/>
        </w:rPr>
        <w:t>, ae., sw. F. (n): nhd. Schreiberin; Vw.: s. wÏter</w:t>
        <w:noBreakHyphen/>
        <w:t>; Hw.: s. wrÆ-t</w:t>
        <w:noBreakHyphen/>
        <w:t>an; E.: s. wrÆ-t</w:t>
        <w:noBreakHyphen/>
        <w:t>an; L.: Hh 409</w:t>
      </w:r>
    </w:p>
    <w:p>
      <w:pPr>
        <w:pStyle w:val="Normal"/>
        <w:jc w:val="both"/>
        <w:rPr/>
      </w:pPr>
      <w:r>
        <w:rPr>
          <w:b/>
          <w:lang w:val="de-AT"/>
        </w:rPr>
        <w:t>wrÆ-t</w:t>
        <w:noBreakHyphen/>
        <w:t>ere</w:t>
      </w:r>
      <w:r>
        <w:rPr>
          <w:lang w:val="de-AT"/>
        </w:rPr>
        <w:t>, ae., st. M. (ja): nhd. Schreiber; ÜG.: lat. scriba?; Vw.: s. ge</w:t>
        <w:noBreakHyphen/>
        <w:t>, stÏ</w:t>
        <w:noBreakHyphen/>
        <w:t>r</w:t>
        <w:noBreakHyphen/>
        <w:t>; Hw.: s. wrÆ-t</w:t>
        <w:noBreakHyphen/>
        <w:t>an; I.: Lbi. lat. scriba?; E.: s. wrÆ-t-an; L.: Hall/Meritt 422b, Lehnert 242b, Gneuss Lb Nr. 98</w:t>
      </w:r>
    </w:p>
    <w:p>
      <w:pPr>
        <w:pStyle w:val="Normal"/>
        <w:jc w:val="both"/>
        <w:rPr/>
      </w:pPr>
      <w:r>
        <w:rPr>
          <w:b/>
          <w:lang w:val="de-AT"/>
        </w:rPr>
        <w:t>wri-t</w:t>
        <w:noBreakHyphen/>
        <w:t>ian</w:t>
      </w:r>
      <w:r>
        <w:rPr>
          <w:lang w:val="de-AT"/>
        </w:rPr>
        <w:t xml:space="preserve"> (1), ae., sw. V.: nhd. zeichnen, ritzen; Hw.: s. wrÆ-t</w:t>
        <w:noBreakHyphen/>
        <w:t>an; E.: s. wrÆ-t</w:t>
        <w:noBreakHyphen/>
        <w:t>an; L.: Hh 409</w:t>
      </w:r>
    </w:p>
    <w:p>
      <w:pPr>
        <w:pStyle w:val="Normal"/>
        <w:jc w:val="both"/>
        <w:rPr/>
      </w:pPr>
      <w:r>
        <w:rPr>
          <w:b/>
          <w:lang w:val="de-AT"/>
        </w:rPr>
        <w:t>writ</w:t>
        <w:noBreakHyphen/>
        <w:t>ian</w:t>
      </w:r>
      <w:r>
        <w:rPr>
          <w:lang w:val="de-AT"/>
        </w:rPr>
        <w:t xml:space="preserve"> (2), ae., sw. V.: nhd. piepen, schwätzen; E.: ?; L.: Hh 409</w:t>
      </w:r>
    </w:p>
    <w:p>
      <w:pPr>
        <w:pStyle w:val="Normal"/>
        <w:jc w:val="both"/>
        <w:rPr/>
      </w:pPr>
      <w:r>
        <w:rPr>
          <w:b/>
          <w:lang w:val="de-AT"/>
        </w:rPr>
        <w:t>wrÆ-t-ing</w:t>
      </w:r>
      <w:r>
        <w:rPr>
          <w:lang w:val="de-AT"/>
        </w:rPr>
        <w:t>, ae., st. F. (æ): nhd. Schreiben; Vw.: s. in-õ</w:t>
        <w:noBreakHyphen/>
        <w:t>, in</w:t>
        <w:noBreakHyphen/>
        <w:t>, on</w:t>
        <w:noBreakHyphen/>
        <w:t xml:space="preserve">, </w:t>
        <w:noBreakHyphen/>
        <w:t>feþ-er; E.: s. wrÆ-t-an; L.: Hall/Meritt 422b</w:t>
      </w:r>
    </w:p>
    <w:p>
      <w:pPr>
        <w:pStyle w:val="Normal"/>
        <w:jc w:val="both"/>
        <w:rPr/>
      </w:pPr>
      <w:r>
        <w:rPr>
          <w:b/>
          <w:lang w:val="de-AT"/>
        </w:rPr>
        <w:t>wrÆ-t</w:t>
        <w:noBreakHyphen/>
        <w:t>ing</w:t>
        <w:noBreakHyphen/>
        <w:t>feþ-er</w:t>
      </w:r>
      <w:r>
        <w:rPr>
          <w:lang w:val="de-AT"/>
        </w:rPr>
        <w:t>, ae., st. F. (æ): nhd. Schreibfeder; ÜG.: lat. calamus; Hw.: s. wrÆ-t-an; I.: Lbi. lat. calamus; E.: s. wrÆ-t-an, feþ-er (1); L.: Gneuss Lb Nr. 100</w:t>
      </w:r>
    </w:p>
    <w:p>
      <w:pPr>
        <w:pStyle w:val="Normal"/>
        <w:jc w:val="both"/>
        <w:rPr/>
      </w:pPr>
      <w:r>
        <w:rPr>
          <w:b/>
          <w:lang w:val="de-AT"/>
        </w:rPr>
        <w:t>writ</w:t>
        <w:noBreakHyphen/>
        <w:t>ol</w:t>
      </w:r>
      <w:r>
        <w:rPr>
          <w:lang w:val="de-AT"/>
        </w:rPr>
        <w:t>, ae., Adj.: nhd. rauschend; E.: s. writ-ian (2); L.: Hh 409</w:t>
      </w:r>
    </w:p>
    <w:p>
      <w:pPr>
        <w:pStyle w:val="Normal"/>
        <w:jc w:val="both"/>
        <w:rPr/>
      </w:pPr>
      <w:r>
        <w:rPr>
          <w:b/>
          <w:lang w:val="de-AT"/>
        </w:rPr>
        <w:t>*wri-þ</w:t>
      </w:r>
      <w:r>
        <w:rPr>
          <w:lang w:val="de-AT"/>
        </w:rPr>
        <w:t>, ae., st. N. (a): nhd. Riemen (M.) (1), Strippe; Vw.: s. ge</w:t>
        <w:noBreakHyphen/>
        <w:t>; Hw.: s. wri-þ</w:t>
        <w:noBreakHyphen/>
        <w:t>a; E.: s. wrÆ-þ</w:t>
        <w:noBreakHyphen/>
        <w:t>an (1); L.: Hh 409</w:t>
      </w:r>
    </w:p>
    <w:p>
      <w:pPr>
        <w:pStyle w:val="Normal"/>
        <w:jc w:val="both"/>
        <w:rPr/>
      </w:pPr>
      <w:r>
        <w:rPr>
          <w:b/>
          <w:lang w:val="de-AT"/>
        </w:rPr>
        <w:t>wri-þ-a</w:t>
      </w:r>
      <w:r>
        <w:rPr>
          <w:lang w:val="de-AT"/>
        </w:rPr>
        <w:t>, ae., sw. M. (n): nhd. Band (N.), Riemen (M.) (1), Zügel, Ring; Vw.: s. béag</w:t>
        <w:noBreakHyphen/>
        <w:t>; Hw.: s. wrÆ-þ</w:t>
        <w:noBreakHyphen/>
        <w:t>an (1); E.: germ. *wriþæ</w:t>
        <w:noBreakHyphen/>
        <w:t>, *wriþæn, *wriþa</w:t>
        <w:noBreakHyphen/>
        <w:t>, *wriþan, sw. M. (n), Ring, Windung; s. idg. *øreit</w:t>
        <w:noBreakHyphen/>
        <w:t>, V., drehen, Pokorny 1159; vgl. idg. *øer</w:t>
        <w:noBreakHyphen/>
        <w:t xml:space="preserve"> (3), V., drehen, biegen, Pokorny 1152; L.: Hh 409</w:t>
      </w:r>
    </w:p>
    <w:p>
      <w:pPr>
        <w:pStyle w:val="Normal"/>
        <w:jc w:val="both"/>
        <w:rPr/>
      </w:pPr>
      <w:r>
        <w:rPr>
          <w:b/>
          <w:lang w:val="de-AT"/>
        </w:rPr>
        <w:t>wrÆ-þ</w:t>
        <w:noBreakHyphen/>
        <w:t>an</w:t>
      </w:r>
      <w:r>
        <w:rPr>
          <w:lang w:val="de-AT"/>
        </w:rPr>
        <w:t xml:space="preserve"> (1), ae., st. V. (1): nhd. drehen, winden, binden; ÜG.: lat. inniti; Vw.: s. õ</w:t>
        <w:noBreakHyphen/>
        <w:t>, be</w:t>
        <w:noBreakHyphen/>
        <w:t>, for</w:t>
        <w:noBreakHyphen/>
        <w:t>, ge</w:t>
        <w:noBreakHyphen/>
        <w:t>; E.: germ. *wreiþan (1), st. V., winden, drehen; idg. *øreit</w:t>
        <w:noBreakHyphen/>
        <w:t>, V., drehen, Pokorny 1159; s. idg. *øer</w:t>
        <w:noBreakHyphen/>
        <w:t xml:space="preserve"> (3), V., drehen, biegen, Pokorny 1152; L.: Hh 409, Hall/Meritt 423a, Lehnert 242b</w:t>
      </w:r>
    </w:p>
    <w:p>
      <w:pPr>
        <w:pStyle w:val="Normal"/>
        <w:jc w:val="both"/>
        <w:rPr/>
      </w:pPr>
      <w:r>
        <w:rPr>
          <w:b/>
          <w:lang w:val="de-AT"/>
        </w:rPr>
        <w:t>wrÆ-þ</w:t>
        <w:noBreakHyphen/>
        <w:t>an</w:t>
      </w:r>
      <w:r>
        <w:rPr>
          <w:lang w:val="de-AT"/>
        </w:rPr>
        <w:t xml:space="preserve"> (2), ae., st. V. (1): Vw.: s. wrÆ-d</w:t>
        <w:noBreakHyphen/>
        <w:t>an</w:t>
      </w:r>
    </w:p>
    <w:p>
      <w:pPr>
        <w:pStyle w:val="Normal"/>
        <w:jc w:val="both"/>
        <w:rPr/>
      </w:pPr>
      <w:r>
        <w:rPr>
          <w:b/>
          <w:lang w:val="de-AT"/>
        </w:rPr>
        <w:t>wri-þ-el</w:t>
        <w:noBreakHyphen/>
        <w:t>ian</w:t>
      </w:r>
      <w:r>
        <w:rPr>
          <w:lang w:val="de-AT"/>
        </w:rPr>
        <w:t>, ae., sw. V.: nhd. binden; E.: s. wrÆ-þ</w:t>
        <w:noBreakHyphen/>
        <w:t>an (1); L.: Hh 409</w:t>
      </w:r>
    </w:p>
    <w:p>
      <w:pPr>
        <w:pStyle w:val="Normal"/>
        <w:jc w:val="both"/>
        <w:rPr/>
      </w:pPr>
      <w:r>
        <w:rPr>
          <w:b/>
          <w:lang w:val="de-AT"/>
        </w:rPr>
        <w:t>wrÆ-þ-els</w:t>
      </w:r>
      <w:r>
        <w:rPr>
          <w:lang w:val="de-AT"/>
        </w:rPr>
        <w:t>, ae., st. M. (a): nhd. Band (N.); Hw.: s. wrÆ-þ</w:t>
        <w:noBreakHyphen/>
        <w:t>an (1); E.: s. wrÆ-þ</w:t>
        <w:noBreakHyphen/>
        <w:t>an (1); L.: Hh 409</w:t>
      </w:r>
    </w:p>
    <w:p>
      <w:pPr>
        <w:pStyle w:val="Normal"/>
        <w:jc w:val="both"/>
        <w:rPr/>
      </w:pPr>
      <w:r>
        <w:rPr>
          <w:b/>
          <w:lang w:val="de-AT"/>
        </w:rPr>
        <w:t>wrÆ-þ</w:t>
        <w:noBreakHyphen/>
        <w:t>ian</w:t>
      </w:r>
      <w:r>
        <w:rPr>
          <w:lang w:val="de-AT"/>
        </w:rPr>
        <w:t>, ae., sw. V. (2): Vw.: s. wrÆ-d</w:t>
        <w:noBreakHyphen/>
        <w:t>ian</w:t>
      </w:r>
    </w:p>
    <w:p>
      <w:pPr>
        <w:pStyle w:val="Normal"/>
        <w:jc w:val="both"/>
        <w:rPr/>
      </w:pPr>
      <w:r>
        <w:rPr>
          <w:b/>
          <w:lang w:val="de-AT"/>
        </w:rPr>
        <w:t>wri-x-en-d-lic</w:t>
      </w:r>
      <w:r>
        <w:rPr>
          <w:lang w:val="de-AT"/>
        </w:rPr>
        <w:t>, ae., Adj.: nhd. gegenseitig; E.: s. wrÆ</w:t>
        <w:noBreakHyphen/>
        <w:t xml:space="preserve">x-l-an, </w:t>
        <w:noBreakHyphen/>
        <w:t>lÆc (3); L.: Hall/Meritt 423a</w:t>
      </w:r>
    </w:p>
    <w:p>
      <w:pPr>
        <w:pStyle w:val="Normal"/>
        <w:jc w:val="both"/>
        <w:rPr/>
      </w:pPr>
      <w:r>
        <w:rPr>
          <w:b/>
          <w:lang w:val="de-AT"/>
        </w:rPr>
        <w:t>wri-x-en-d-lÆc-e</w:t>
      </w:r>
      <w:r>
        <w:rPr>
          <w:lang w:val="de-AT"/>
        </w:rPr>
        <w:t>, ae., Adv.: nhd. gegenseitig, sich drehen um, als Ausgleich; ÜG.: lat. vicis; E.: s. wri</w:t>
        <w:noBreakHyphen/>
        <w:t>x-en</w:t>
        <w:noBreakHyphen/>
        <w:t>d-lic; L.: Hall/Meritt 423a</w:t>
      </w:r>
    </w:p>
    <w:p>
      <w:pPr>
        <w:pStyle w:val="Normal"/>
        <w:jc w:val="both"/>
        <w:rPr/>
      </w:pPr>
      <w:r>
        <w:rPr>
          <w:b/>
          <w:lang w:val="de-AT"/>
        </w:rPr>
        <w:t>wrÆ-x-l</w:t>
      </w:r>
      <w:r>
        <w:rPr>
          <w:lang w:val="de-AT"/>
        </w:rPr>
        <w:t xml:space="preserve"> (1), ae., F.: nhd. Wechsel, Tausch, Stelle, Darlehen, Borg, Lohn; ÜG.: lat. vicissitudo; Hw.: s. wrÆ-g</w:t>
        <w:noBreakHyphen/>
        <w:t>ian; E.: s. wrÆ-g</w:t>
        <w:noBreakHyphen/>
        <w:t>ian; L.: Hh 409</w:t>
      </w:r>
    </w:p>
    <w:p>
      <w:pPr>
        <w:pStyle w:val="Normal"/>
        <w:jc w:val="both"/>
        <w:rPr/>
      </w:pPr>
      <w:r>
        <w:rPr>
          <w:b/>
          <w:lang w:val="de-AT"/>
        </w:rPr>
        <w:t>*wrÆ-x-l</w:t>
      </w:r>
      <w:r>
        <w:rPr>
          <w:lang w:val="de-AT"/>
        </w:rPr>
        <w:t xml:space="preserve"> (2), *wri-sc (1), *wrÆ-x-l</w:t>
        <w:noBreakHyphen/>
        <w:t>e (1), ae., st. N. (a): Vw.: s. ge</w:t>
        <w:noBreakHyphen/>
        <w:t>, wÚp-en-ge</w:t>
        <w:noBreakHyphen/>
        <w:t>; E.: s. wrÆ</w:t>
        <w:noBreakHyphen/>
        <w:t>x</w:t>
        <w:noBreakHyphen/>
        <w:t>l (1); L.: Hh 409, Hall/Meritt 423a, Lehnert 242b</w:t>
      </w:r>
    </w:p>
    <w:p>
      <w:pPr>
        <w:pStyle w:val="Normal"/>
        <w:jc w:val="both"/>
        <w:rPr/>
      </w:pPr>
      <w:r>
        <w:rPr>
          <w:b/>
          <w:lang w:val="de-AT"/>
        </w:rPr>
        <w:t>*wrÆ-x-l</w:t>
      </w:r>
      <w:r>
        <w:rPr>
          <w:lang w:val="de-AT"/>
        </w:rPr>
        <w:t xml:space="preserve"> (3), *wri-sc (2), *wrÆ</w:t>
        <w:noBreakHyphen/>
        <w:t>x-l</w:t>
        <w:noBreakHyphen/>
        <w:t>e (2), ae., Adj.: nhd. wechselnd, vertretend; Vw.: s. ge</w:t>
        <w:noBreakHyphen/>
        <w:t>; E.: s. wrÆ-g-ian; L.: Hh 409</w:t>
      </w:r>
    </w:p>
    <w:p>
      <w:pPr>
        <w:pStyle w:val="Normal"/>
        <w:jc w:val="both"/>
        <w:rPr/>
      </w:pPr>
      <w:r>
        <w:rPr>
          <w:b/>
          <w:lang w:val="de-AT"/>
        </w:rPr>
        <w:t>wrÆ-x-l</w:t>
        <w:noBreakHyphen/>
        <w:t>a</w:t>
      </w:r>
      <w:r>
        <w:rPr>
          <w:lang w:val="de-AT"/>
        </w:rPr>
        <w:t>, ae., sw. M. (n): nhd. Wechsel, Tausch; E.: s. wrÆ-g-ian; L.: Hh 409</w:t>
      </w:r>
    </w:p>
    <w:p>
      <w:pPr>
        <w:pStyle w:val="Normal"/>
        <w:jc w:val="both"/>
        <w:rPr/>
      </w:pPr>
      <w:r>
        <w:rPr>
          <w:b/>
          <w:lang w:val="de-AT"/>
        </w:rPr>
        <w:t>wrÆ-x-l</w:t>
        <w:noBreakHyphen/>
        <w:t>an</w:t>
      </w:r>
      <w:r>
        <w:rPr>
          <w:lang w:val="de-AT"/>
        </w:rPr>
        <w:t>, wrÆ-x-l</w:t>
        <w:noBreakHyphen/>
        <w:t>ian, ae., sw. V. (1, 2): nhd. wechseln, tauschen, leihen, belohnen; ÜG.: lat. reciprocare Gl, (reciprocus) Gl; Vw.: s. be</w:t>
        <w:noBreakHyphen/>
        <w:t>, ge</w:t>
        <w:noBreakHyphen/>
        <w:t>; E.: s. wrÆ-g-ian; L.: Hh 409, Hall/Meritt 423a, Lehnert 242b</w:t>
      </w:r>
    </w:p>
    <w:p>
      <w:pPr>
        <w:pStyle w:val="Normal"/>
        <w:jc w:val="both"/>
        <w:rPr/>
      </w:pPr>
      <w:r>
        <w:rPr>
          <w:b/>
          <w:lang w:val="de-AT"/>
        </w:rPr>
        <w:t>*wrÆ-x-l-e</w:t>
      </w:r>
      <w:r>
        <w:rPr>
          <w:lang w:val="de-AT"/>
        </w:rPr>
        <w:t xml:space="preserve"> (1), ae., st. N. (a): Vw.: s. ge</w:t>
        <w:noBreakHyphen/>
        <w:t>, *wrÆ</w:t>
        <w:noBreakHyphen/>
        <w:t>x</w:t>
        <w:noBreakHyphen/>
        <w:t>l (2)</w:t>
      </w:r>
    </w:p>
    <w:p>
      <w:pPr>
        <w:pStyle w:val="Normal"/>
        <w:jc w:val="both"/>
        <w:rPr/>
      </w:pPr>
      <w:r>
        <w:rPr>
          <w:b/>
          <w:lang w:val="de-AT"/>
        </w:rPr>
        <w:t>*wrÆ-x-l-e</w:t>
      </w:r>
      <w:r>
        <w:rPr>
          <w:lang w:val="de-AT"/>
        </w:rPr>
        <w:t xml:space="preserve"> (2), ae., Adj.: Vw.: s. ge</w:t>
        <w:noBreakHyphen/>
        <w:t>, *wrÆ</w:t>
        <w:noBreakHyphen/>
        <w:t>x</w:t>
        <w:noBreakHyphen/>
        <w:t>l (3)</w:t>
      </w:r>
    </w:p>
    <w:p>
      <w:pPr>
        <w:pStyle w:val="Normal"/>
        <w:jc w:val="both"/>
        <w:rPr/>
      </w:pPr>
      <w:r>
        <w:rPr>
          <w:b/>
          <w:lang w:val="de-AT"/>
        </w:rPr>
        <w:t>wrÆ-x-l</w:t>
        <w:noBreakHyphen/>
        <w:t>ian</w:t>
      </w:r>
      <w:r>
        <w:rPr>
          <w:lang w:val="de-AT"/>
        </w:rPr>
        <w:t>, ae., sw. V. (1, 2): Vw.: s. ge</w:t>
        <w:noBreakHyphen/>
        <w:t>, wrÆ</w:t>
        <w:noBreakHyphen/>
        <w:t>x-l</w:t>
        <w:noBreakHyphen/>
        <w:t>an</w:t>
      </w:r>
    </w:p>
    <w:p>
      <w:pPr>
        <w:pStyle w:val="Normal"/>
        <w:jc w:val="both"/>
        <w:rPr/>
      </w:pPr>
      <w:r>
        <w:rPr>
          <w:b/>
          <w:lang w:val="de-AT"/>
        </w:rPr>
        <w:t>wrÊ-g-an</w:t>
      </w:r>
      <w:r>
        <w:rPr>
          <w:lang w:val="de-AT"/>
        </w:rPr>
        <w:t xml:space="preserve"> (1), wrÐ-g-an (1), ae., sw. V. (1): nhd. aufrütteln, aufregen, erregen; ÜG.: lat. deferre Gl; Vw.: s. ge</w:t>
        <w:noBreakHyphen/>
        <w:t>; E.: ? s. wrÊ-g-an (2); L.: Hall/Meritt 422a, Lehnert 242a</w:t>
      </w:r>
    </w:p>
    <w:p>
      <w:pPr>
        <w:pStyle w:val="Normal"/>
        <w:jc w:val="both"/>
        <w:rPr/>
      </w:pPr>
      <w:r>
        <w:rPr>
          <w:b/>
          <w:lang w:val="de-AT"/>
        </w:rPr>
        <w:t>wrÊ-g-an</w:t>
      </w:r>
      <w:r>
        <w:rPr>
          <w:lang w:val="de-AT"/>
        </w:rPr>
        <w:t xml:space="preserve"> (2), wrÐ-g-an (2), ae., sw. V. (1): nhd. rügen, anklagen; Vw.: s. ge</w:t>
        <w:noBreakHyphen/>
        <w:t>; Hw.: vgl. got. wræhjan, an. rãgja, afries. wrægia, as. wrægian*, ahd. ruogen; E.: germ. *wrægjan, sw. V., »rügen«, schelten, anklagen, streiten; s. idg. *øræk</w:t>
        <w:noBreakHyphen/>
        <w:t>, Sb., Rede, »Rüge«, Pokorny 1163?; vgl. idg. *øer</w:t>
        <w:noBreakHyphen/>
        <w:t xml:space="preserve"> (6), V., sagen, sprechen, Pokorny 1162; L.: Hh 409, Hall/Meritt 422a, Lehnert 242a</w:t>
      </w:r>
    </w:p>
    <w:p>
      <w:pPr>
        <w:pStyle w:val="Normal"/>
        <w:jc w:val="both"/>
        <w:rPr/>
      </w:pPr>
      <w:r>
        <w:rPr>
          <w:b/>
          <w:lang w:val="de-AT"/>
        </w:rPr>
        <w:t>*wrÊ-g-ed-n’s</w:t>
      </w:r>
      <w:r>
        <w:rPr>
          <w:lang w:val="de-AT"/>
        </w:rPr>
        <w:t>, ae., st. F. (jæ): Vw.: s. *wrÊ-g-ed-n’s</w:t>
        <w:noBreakHyphen/>
        <w:t>s</w:t>
      </w:r>
    </w:p>
    <w:p>
      <w:pPr>
        <w:pStyle w:val="Normal"/>
        <w:jc w:val="both"/>
        <w:rPr/>
      </w:pPr>
      <w:r>
        <w:rPr>
          <w:b/>
          <w:lang w:val="de-AT"/>
        </w:rPr>
        <w:t>*wrÊ-g-ed-n’s-s</w:t>
      </w:r>
      <w:r>
        <w:rPr>
          <w:lang w:val="de-AT"/>
        </w:rPr>
        <w:t>, *wrÊ-g-ed-n’s, *wrÐ-g-ed-n’s</w:t>
        <w:noBreakHyphen/>
        <w:t>s, *wrÐ-g-ed-n’s, ae., st. F. (jæ): Vw.: s. ge</w:t>
        <w:noBreakHyphen/>
        <w:t xml:space="preserve">; E.: s. wrÊ-g-an (2), </w:t>
        <w:noBreakHyphen/>
        <w:t>n’s</w:t>
        <w:noBreakHyphen/>
        <w:t>s; L.: Hall/Meritt 422a</w:t>
      </w:r>
    </w:p>
    <w:p>
      <w:pPr>
        <w:pStyle w:val="Normal"/>
        <w:jc w:val="both"/>
        <w:rPr/>
      </w:pPr>
      <w:r>
        <w:rPr>
          <w:b/>
          <w:lang w:val="de-AT"/>
        </w:rPr>
        <w:t>wrÊ-g-ung</w:t>
      </w:r>
      <w:r>
        <w:rPr>
          <w:lang w:val="de-AT"/>
        </w:rPr>
        <w:t>, wrÐ-g-ung, ae., st. F. (æ): nhd. Anklage, Klage; Hw.: vgl. ahd. ruogunga, afries. wræginge; E.: s. wrÊ-g-an (2); L.: Hall/Meritt 422a</w:t>
      </w:r>
    </w:p>
    <w:p>
      <w:pPr>
        <w:pStyle w:val="Normal"/>
        <w:jc w:val="both"/>
        <w:rPr/>
      </w:pPr>
      <w:r>
        <w:rPr>
          <w:b/>
          <w:lang w:val="de-AT"/>
        </w:rPr>
        <w:t>wrÊ-h</w:t>
        <w:noBreakHyphen/>
        <w:t>t</w:t>
        <w:noBreakHyphen/>
        <w:t>an</w:t>
      </w:r>
      <w:r>
        <w:rPr>
          <w:lang w:val="de-AT"/>
        </w:rPr>
        <w:t>, ae., sw. V.: nhd. anklagen; Hw.: s. wræ</w:t>
        <w:noBreakHyphen/>
        <w:t>h</w:t>
        <w:noBreakHyphen/>
        <w:t>t; E.: s. wræ</w:t>
        <w:noBreakHyphen/>
        <w:t>h</w:t>
        <w:noBreakHyphen/>
        <w:t>t; L.: Hh 409</w:t>
      </w:r>
    </w:p>
    <w:p>
      <w:pPr>
        <w:pStyle w:val="Normal"/>
        <w:jc w:val="both"/>
        <w:rPr/>
      </w:pPr>
      <w:r>
        <w:rPr>
          <w:b/>
          <w:lang w:val="de-AT"/>
        </w:rPr>
        <w:t>wræ-h</w:t>
        <w:noBreakHyphen/>
        <w:t>t</w:t>
      </w:r>
      <w:r>
        <w:rPr>
          <w:lang w:val="de-AT"/>
        </w:rPr>
        <w:t xml:space="preserve">, ae., st. F. (i): nhd. Tadel, Verleumdung, Anklage, Fehler, Sünde, Streit, Zorn, Zank, Beleidigung, Unglück, Elend; ÜG.: lat. abominatio Gl, (insimulatio) Gl; Vw.: s. </w:t>
        <w:noBreakHyphen/>
        <w:t xml:space="preserve">ge-tíem-e, </w:t>
        <w:noBreakHyphen/>
        <w:t>spi-t-el; Hw.: s. wrÊh-t-an; E.: germ. *wrægi</w:t>
        <w:noBreakHyphen/>
        <w:t>, *wrægiz, st. F. (i), »Rüge«, Streit; germ. *wrægjæ, st. F. (æ), »Rüge«, Streit; idg. *øræk</w:t>
        <w:noBreakHyphen/>
        <w:t>, Sb., Rede, »Rüge«, Pokorny 1163; s. idg. *øer</w:t>
        <w:noBreakHyphen/>
        <w:t xml:space="preserve"> (6), V., sagen, sprechen, Pokorny 1162; L.: Hh 409</w:t>
      </w:r>
    </w:p>
    <w:p>
      <w:pPr>
        <w:pStyle w:val="Normal"/>
        <w:jc w:val="both"/>
        <w:rPr/>
      </w:pPr>
      <w:r>
        <w:rPr>
          <w:b/>
          <w:lang w:val="de-AT"/>
        </w:rPr>
        <w:t>wræ-h-t</w:t>
        <w:noBreakHyphen/>
        <w:t>ge</w:t>
        <w:noBreakHyphen/>
        <w:t>tíe-m-e</w:t>
      </w:r>
      <w:r>
        <w:rPr>
          <w:lang w:val="de-AT"/>
        </w:rPr>
        <w:t>, ae., st. N. (ja): nhd. »Rügegespann«, Schuld, Vergehen; E.: s. wræ</w:t>
        <w:noBreakHyphen/>
        <w:t>h</w:t>
        <w:noBreakHyphen/>
        <w:t>t, ge</w:t>
        <w:noBreakHyphen/>
        <w:t>, *tíe-m</w:t>
        <w:noBreakHyphen/>
        <w:t>e (1); L.: Hh 347</w:t>
      </w:r>
    </w:p>
    <w:p>
      <w:pPr>
        <w:pStyle w:val="Normal"/>
        <w:jc w:val="both"/>
        <w:rPr/>
      </w:pPr>
      <w:r>
        <w:rPr>
          <w:b/>
          <w:lang w:val="de-AT"/>
        </w:rPr>
        <w:t>wræ-h-t</w:t>
        <w:noBreakHyphen/>
        <w:t>spi-t</w:t>
        <w:noBreakHyphen/>
        <w:t>el</w:t>
      </w:r>
      <w:r>
        <w:rPr>
          <w:lang w:val="de-AT"/>
        </w:rPr>
        <w:t>, ae., Adj.: nhd. »rügespeiend«, verleumderisch; ÜG.: lat. susurro Gl; E.: s. wræ</w:t>
        <w:noBreakHyphen/>
        <w:t>h</w:t>
        <w:noBreakHyphen/>
        <w:t>t, *spi-t-el (2); L.: Hh 311</w:t>
      </w:r>
    </w:p>
    <w:p>
      <w:pPr>
        <w:pStyle w:val="Normal"/>
        <w:jc w:val="both"/>
        <w:rPr/>
      </w:pPr>
      <w:r>
        <w:rPr>
          <w:b/>
          <w:lang w:val="de-AT"/>
        </w:rPr>
        <w:t>wro-ng</w:t>
      </w:r>
      <w:r>
        <w:rPr>
          <w:lang w:val="de-AT"/>
        </w:rPr>
        <w:t xml:space="preserve"> (1), ae., st. N. (a): Vw.: s. wra</w:t>
        <w:noBreakHyphen/>
        <w:t>ng (1)</w:t>
      </w:r>
    </w:p>
    <w:p>
      <w:pPr>
        <w:pStyle w:val="Normal"/>
        <w:jc w:val="both"/>
        <w:rPr/>
      </w:pPr>
      <w:r>
        <w:rPr>
          <w:b/>
          <w:lang w:val="de-AT"/>
        </w:rPr>
        <w:t>wro-ng</w:t>
      </w:r>
      <w:r>
        <w:rPr>
          <w:lang w:val="de-AT"/>
        </w:rPr>
        <w:t xml:space="preserve"> (2), ae., Adj.: Vw.: s. wra</w:t>
        <w:noBreakHyphen/>
        <w:t>ng (2)</w:t>
      </w:r>
    </w:p>
    <w:p>
      <w:pPr>
        <w:pStyle w:val="Normal"/>
        <w:jc w:val="both"/>
        <w:rPr/>
      </w:pPr>
      <w:r>
        <w:rPr>
          <w:b/>
          <w:lang w:val="de-AT"/>
        </w:rPr>
        <w:t>wræ-t</w:t>
      </w:r>
      <w:r>
        <w:rPr>
          <w:lang w:val="de-AT"/>
        </w:rPr>
        <w:t>, ae., st. M. (a): nhd. Schnauze, Rüssel; ÜG.: lat. brunchus Gl; Hw.: s. wræ-t-an; E.: s. germ. *wrætila</w:t>
        <w:noBreakHyphen/>
        <w:t>, *wrætilaz, st. M. (a), Rüssel; vgl. idg. *øerd</w:t>
        <w:noBreakHyphen/>
        <w:t>, V., reißen, ritzen, Pokorny 1163; idg. *øer</w:t>
        <w:noBreakHyphen/>
        <w:t xml:space="preserve"> (7), V., reißen, ritzen, Pokorny 1163; L.: Hh 409</w:t>
      </w:r>
    </w:p>
    <w:p>
      <w:pPr>
        <w:pStyle w:val="Normal"/>
        <w:jc w:val="both"/>
        <w:rPr/>
      </w:pPr>
      <w:r>
        <w:rPr>
          <w:b/>
          <w:lang w:val="de-AT"/>
        </w:rPr>
        <w:t>wræ-t</w:t>
        <w:noBreakHyphen/>
        <w:t>an</w:t>
      </w:r>
      <w:r>
        <w:rPr>
          <w:lang w:val="de-AT"/>
        </w:rPr>
        <w:t>, ae., st. V. (7)=red. V.: nhd. aufwühlen; ÜG.: lat. subigere Gl; E.: germ. *wrætan, st. V., wühlen, aufwühlen; s. idg. *øerd</w:t>
        <w:noBreakHyphen/>
        <w:t>, V., reißen, ritzen, Pokorny 1163; vgl. idg. *øer</w:t>
        <w:noBreakHyphen/>
        <w:t xml:space="preserve"> (7), V., reißen, ritzen, Pokorny 1163; L.: Hh 409</w:t>
      </w:r>
    </w:p>
    <w:p>
      <w:pPr>
        <w:pStyle w:val="Normal"/>
        <w:jc w:val="both"/>
        <w:rPr/>
      </w:pPr>
      <w:r>
        <w:rPr>
          <w:b/>
          <w:lang w:val="de-AT"/>
        </w:rPr>
        <w:t>wryh-t-a</w:t>
      </w:r>
      <w:r>
        <w:rPr>
          <w:lang w:val="de-AT"/>
        </w:rPr>
        <w:t>, ae., sw. M. (n): Vw.: s. wyrh-t</w:t>
        <w:noBreakHyphen/>
        <w:t>a</w:t>
      </w:r>
    </w:p>
    <w:p>
      <w:pPr>
        <w:pStyle w:val="Normal"/>
        <w:jc w:val="both"/>
        <w:rPr/>
      </w:pPr>
      <w:r>
        <w:rPr>
          <w:b/>
          <w:lang w:val="de-AT"/>
        </w:rPr>
        <w:t>wuc-dÏg</w:t>
      </w:r>
      <w:r>
        <w:rPr>
          <w:lang w:val="de-AT"/>
        </w:rPr>
        <w:t>, ae., st. M. (a): Vw.: s. wic-dÏg</w:t>
      </w:r>
    </w:p>
    <w:p>
      <w:pPr>
        <w:pStyle w:val="Normal"/>
        <w:jc w:val="both"/>
        <w:rPr/>
      </w:pPr>
      <w:r>
        <w:rPr>
          <w:b/>
          <w:lang w:val="de-AT"/>
        </w:rPr>
        <w:t>wuc-e</w:t>
      </w:r>
      <w:r>
        <w:rPr>
          <w:lang w:val="de-AT"/>
        </w:rPr>
        <w:t>, ae., st. F. (æ), sw. F. (n): Vw.: s. wic</w:t>
        <w:noBreakHyphen/>
        <w:t>e</w:t>
      </w:r>
    </w:p>
    <w:p>
      <w:pPr>
        <w:pStyle w:val="Normal"/>
        <w:jc w:val="both"/>
        <w:rPr/>
      </w:pPr>
      <w:r>
        <w:rPr>
          <w:b/>
          <w:lang w:val="de-AT"/>
        </w:rPr>
        <w:t>wuc-þeg-n</w:t>
      </w:r>
      <w:r>
        <w:rPr>
          <w:lang w:val="de-AT"/>
        </w:rPr>
        <w:t>, ae., st. M. (a): Vw.: s. wic-þeg</w:t>
        <w:noBreakHyphen/>
        <w:t>n</w:t>
      </w:r>
    </w:p>
    <w:p>
      <w:pPr>
        <w:pStyle w:val="Normal"/>
        <w:jc w:val="both"/>
        <w:rPr/>
      </w:pPr>
      <w:r>
        <w:rPr>
          <w:b/>
          <w:lang w:val="de-AT"/>
        </w:rPr>
        <w:t>wuc-u</w:t>
      </w:r>
      <w:r>
        <w:rPr>
          <w:lang w:val="de-AT"/>
        </w:rPr>
        <w:t>, ae., st. F. (æ), sw. F. (n): Vw.: s. wic</w:t>
        <w:noBreakHyphen/>
        <w:t>e</w:t>
      </w:r>
    </w:p>
    <w:p>
      <w:pPr>
        <w:pStyle w:val="Normal"/>
        <w:jc w:val="both"/>
        <w:rPr/>
      </w:pPr>
      <w:r>
        <w:rPr>
          <w:b/>
          <w:lang w:val="de-AT"/>
        </w:rPr>
        <w:t>wu-d-ew-e</w:t>
      </w:r>
      <w:r>
        <w:rPr>
          <w:lang w:val="de-AT"/>
        </w:rPr>
        <w:t>, ae., sw. F. (n): Vw.: s. wi-d</w:t>
        <w:noBreakHyphen/>
        <w:t>ew-e</w:t>
      </w:r>
    </w:p>
    <w:p>
      <w:pPr>
        <w:pStyle w:val="Normal"/>
        <w:jc w:val="both"/>
        <w:rPr/>
      </w:pPr>
      <w:r>
        <w:rPr>
          <w:b/>
          <w:lang w:val="de-AT"/>
        </w:rPr>
        <w:t>wud-u</w:t>
      </w:r>
      <w:r>
        <w:rPr>
          <w:lang w:val="de-AT"/>
        </w:rPr>
        <w:t>, ae., st. M. (u): Vw.: s. wid</w:t>
        <w:noBreakHyphen/>
        <w:t>u</w:t>
      </w:r>
    </w:p>
    <w:p>
      <w:pPr>
        <w:pStyle w:val="Normal"/>
        <w:jc w:val="both"/>
        <w:rPr/>
      </w:pPr>
      <w:r>
        <w:rPr>
          <w:b/>
          <w:lang w:val="de-AT"/>
        </w:rPr>
        <w:t>wud-u</w:t>
        <w:noBreakHyphen/>
        <w:t>bÏr</w:t>
      </w:r>
      <w:r>
        <w:rPr>
          <w:lang w:val="de-AT"/>
        </w:rPr>
        <w:t>, ae., F.: nhd. »Waldweide«, Weide im Wald; E.: s. wid-u, bÏr (2); L.: Hh 15</w:t>
      </w:r>
    </w:p>
    <w:p>
      <w:pPr>
        <w:pStyle w:val="Normal"/>
        <w:jc w:val="both"/>
        <w:rPr/>
      </w:pPr>
      <w:r>
        <w:rPr>
          <w:b/>
          <w:lang w:val="de-AT"/>
        </w:rPr>
        <w:t>wud-u-béam</w:t>
      </w:r>
      <w:r>
        <w:rPr>
          <w:lang w:val="de-AT"/>
        </w:rPr>
        <w:t>, ae., st. M. (a): Vw.: s. wid-u-béam</w:t>
      </w:r>
    </w:p>
    <w:p>
      <w:pPr>
        <w:pStyle w:val="Normal"/>
        <w:jc w:val="both"/>
        <w:rPr/>
      </w:pPr>
      <w:r>
        <w:rPr>
          <w:b/>
          <w:lang w:val="de-AT"/>
        </w:rPr>
        <w:t xml:space="preserve">wud-u-bind-e, </w:t>
      </w:r>
      <w:r>
        <w:rPr>
          <w:lang w:val="de-AT"/>
        </w:rPr>
        <w:t>ae., sw. F. (n): Vw.: s. wid-u-bind-e</w:t>
      </w:r>
    </w:p>
    <w:p>
      <w:pPr>
        <w:pStyle w:val="Normal"/>
        <w:jc w:val="both"/>
        <w:rPr/>
      </w:pPr>
      <w:r>
        <w:rPr>
          <w:b/>
          <w:lang w:val="de-AT"/>
        </w:rPr>
        <w:t>wud-u-bi-l-l</w:t>
      </w:r>
      <w:r>
        <w:rPr>
          <w:lang w:val="de-AT"/>
        </w:rPr>
        <w:t>, ae., st. N. (ja): Vw.: s. wid-u-bi</w:t>
        <w:noBreakHyphen/>
        <w:t>l</w:t>
        <w:noBreakHyphen/>
        <w:t>l</w:t>
      </w:r>
    </w:p>
    <w:p>
      <w:pPr>
        <w:pStyle w:val="Normal"/>
        <w:jc w:val="both"/>
        <w:rPr/>
      </w:pPr>
      <w:r>
        <w:rPr>
          <w:b/>
          <w:lang w:val="de-AT"/>
        </w:rPr>
        <w:t>wud-u-blÚ-d</w:t>
      </w:r>
      <w:r>
        <w:rPr>
          <w:lang w:val="de-AT"/>
        </w:rPr>
        <w:t>, ae., st. F. (æ): Vw.: s. wid-u-blÚ-d</w:t>
      </w:r>
    </w:p>
    <w:p>
      <w:pPr>
        <w:pStyle w:val="Normal"/>
        <w:jc w:val="both"/>
        <w:rPr/>
      </w:pPr>
      <w:r>
        <w:rPr>
          <w:b/>
          <w:lang w:val="de-AT"/>
        </w:rPr>
        <w:t>wud-u-buc-c-a</w:t>
      </w:r>
      <w:r>
        <w:rPr>
          <w:lang w:val="de-AT"/>
        </w:rPr>
        <w:t>, ae., sw. M. (n): Vw.: s. wid-u-buc-c</w:t>
        <w:noBreakHyphen/>
        <w:t>a</w:t>
      </w:r>
    </w:p>
    <w:p>
      <w:pPr>
        <w:pStyle w:val="Normal"/>
        <w:jc w:val="both"/>
        <w:rPr/>
      </w:pPr>
      <w:r>
        <w:rPr>
          <w:b/>
          <w:lang w:val="de-AT"/>
        </w:rPr>
        <w:t xml:space="preserve">wud-u-cocc, </w:t>
      </w:r>
      <w:r>
        <w:rPr>
          <w:lang w:val="de-AT"/>
        </w:rPr>
        <w:t>ae., st. M. (a): Vw.: s. wid-u-cocc</w:t>
      </w:r>
    </w:p>
    <w:p>
      <w:pPr>
        <w:pStyle w:val="Normal"/>
        <w:jc w:val="both"/>
        <w:rPr/>
      </w:pPr>
      <w:r>
        <w:rPr>
          <w:b/>
          <w:lang w:val="de-AT"/>
        </w:rPr>
        <w:t xml:space="preserve">wud-u-cyn-n, </w:t>
      </w:r>
      <w:r>
        <w:rPr>
          <w:lang w:val="de-AT"/>
        </w:rPr>
        <w:t>ae., st. N. (ja): Vw.: s. wid-u-cyn</w:t>
        <w:noBreakHyphen/>
        <w:t>n</w:t>
      </w:r>
    </w:p>
    <w:p>
      <w:pPr>
        <w:pStyle w:val="Normal"/>
        <w:jc w:val="both"/>
        <w:rPr/>
      </w:pPr>
      <w:r>
        <w:rPr>
          <w:b/>
          <w:lang w:val="de-AT"/>
        </w:rPr>
        <w:t xml:space="preserve">wud-u-feoh, </w:t>
      </w:r>
      <w:r>
        <w:rPr>
          <w:lang w:val="de-AT"/>
        </w:rPr>
        <w:t>ae., st. N. (a), st. N. (u): Vw.: s. wid-u-feoh</w:t>
      </w:r>
    </w:p>
    <w:p>
      <w:pPr>
        <w:pStyle w:val="Normal"/>
        <w:jc w:val="both"/>
        <w:rPr/>
      </w:pPr>
      <w:r>
        <w:rPr>
          <w:b/>
          <w:lang w:val="de-AT"/>
        </w:rPr>
        <w:t>wud-u-fÆn</w:t>
      </w:r>
      <w:r>
        <w:rPr>
          <w:lang w:val="de-AT"/>
        </w:rPr>
        <w:t>, ae., st. F. (æ): Vw.: s. wid-u-fÆn</w:t>
      </w:r>
    </w:p>
    <w:p>
      <w:pPr>
        <w:pStyle w:val="Normal"/>
        <w:jc w:val="both"/>
        <w:rPr/>
      </w:pPr>
      <w:r>
        <w:rPr>
          <w:b/>
          <w:lang w:val="de-AT"/>
        </w:rPr>
        <w:t>wud-u-fu-g-ol</w:t>
      </w:r>
      <w:r>
        <w:rPr>
          <w:lang w:val="de-AT"/>
        </w:rPr>
        <w:t>, ae., st. M. (a): Vw.: s. wid-u-fu-g-ol</w:t>
      </w:r>
    </w:p>
    <w:p>
      <w:pPr>
        <w:pStyle w:val="Normal"/>
        <w:jc w:val="both"/>
        <w:rPr/>
      </w:pPr>
      <w:r>
        <w:rPr>
          <w:b/>
          <w:lang w:val="de-AT"/>
        </w:rPr>
        <w:t>wud-u-gõt</w:t>
      </w:r>
      <w:r>
        <w:rPr>
          <w:lang w:val="de-AT"/>
        </w:rPr>
        <w:t>, ae., F. (kons.): Vw.: s. wid-u-gõt</w:t>
      </w:r>
    </w:p>
    <w:p>
      <w:pPr>
        <w:pStyle w:val="Normal"/>
        <w:jc w:val="both"/>
        <w:rPr/>
      </w:pPr>
      <w:r>
        <w:rPr>
          <w:b/>
          <w:lang w:val="de-AT"/>
        </w:rPr>
        <w:t xml:space="preserve">wud-u-han-a, </w:t>
      </w:r>
      <w:r>
        <w:rPr>
          <w:lang w:val="de-AT"/>
        </w:rPr>
        <w:t>ae., sw. M. (n): Vw.: s. wid-u-han-a</w:t>
      </w:r>
    </w:p>
    <w:p>
      <w:pPr>
        <w:pStyle w:val="Normal"/>
        <w:jc w:val="both"/>
        <w:rPr/>
      </w:pPr>
      <w:r>
        <w:rPr>
          <w:b/>
          <w:lang w:val="de-AT"/>
        </w:rPr>
        <w:t>wud-u-héaw-ere</w:t>
      </w:r>
      <w:r>
        <w:rPr>
          <w:lang w:val="de-AT"/>
        </w:rPr>
        <w:t>, ae., st. M. (ja): Vw.: s. wid-u-héaw-ere</w:t>
      </w:r>
    </w:p>
    <w:p>
      <w:pPr>
        <w:pStyle w:val="Normal"/>
        <w:jc w:val="both"/>
        <w:rPr>
          <w:b/>
          <w:b/>
          <w:lang w:val="de-AT"/>
        </w:rPr>
      </w:pPr>
      <w:r>
        <w:rPr>
          <w:b/>
          <w:lang w:val="de-AT"/>
        </w:rPr>
        <w:t xml:space="preserve">wud-u-lan-d, </w:t>
      </w:r>
      <w:r>
        <w:rPr>
          <w:lang w:val="de-AT"/>
        </w:rPr>
        <w:t>ae., st. N. (a): Vw.: s. wid-u-lan-d</w:t>
      </w:r>
    </w:p>
    <w:p>
      <w:pPr>
        <w:pStyle w:val="Normal"/>
        <w:jc w:val="both"/>
        <w:rPr/>
      </w:pPr>
      <w:r>
        <w:rPr>
          <w:b/>
          <w:lang w:val="de-AT"/>
        </w:rPr>
        <w:t>wud-u</w:t>
        <w:noBreakHyphen/>
        <w:t>mÏr</w:t>
      </w:r>
      <w:r>
        <w:rPr>
          <w:lang w:val="de-AT"/>
        </w:rPr>
        <w:t>, ae., M.: nhd. Echo; ÜG.: lat. echo Gl; E.: s. wid-u, *mÏr; L.: Hh 211</w:t>
      </w:r>
    </w:p>
    <w:p>
      <w:pPr>
        <w:pStyle w:val="Normal"/>
        <w:jc w:val="both"/>
        <w:rPr/>
      </w:pPr>
      <w:r>
        <w:rPr>
          <w:b/>
          <w:lang w:val="de-AT"/>
        </w:rPr>
        <w:t xml:space="preserve">wud-u-man-n, </w:t>
      </w:r>
      <w:r>
        <w:rPr>
          <w:lang w:val="de-AT"/>
        </w:rPr>
        <w:t>ae., M. (kons.): Vw.: s. wid-u-man</w:t>
        <w:noBreakHyphen/>
        <w:t>n</w:t>
      </w:r>
    </w:p>
    <w:p>
      <w:pPr>
        <w:pStyle w:val="Normal"/>
        <w:jc w:val="both"/>
        <w:rPr/>
      </w:pPr>
      <w:r>
        <w:rPr>
          <w:b/>
          <w:lang w:val="de-AT"/>
        </w:rPr>
        <w:t xml:space="preserve">wud-u-rim-a, </w:t>
      </w:r>
      <w:r>
        <w:rPr>
          <w:lang w:val="de-AT"/>
        </w:rPr>
        <w:t>ae., sw. M. (n): Vw.: s. wid-u-rim-a</w:t>
      </w:r>
    </w:p>
    <w:p>
      <w:pPr>
        <w:pStyle w:val="Normal"/>
        <w:jc w:val="both"/>
        <w:rPr/>
      </w:pPr>
      <w:r>
        <w:rPr>
          <w:b/>
          <w:lang w:val="de-AT"/>
        </w:rPr>
        <w:t>wud-u</w:t>
        <w:noBreakHyphen/>
        <w:t>ræf-e</w:t>
      </w:r>
      <w:r>
        <w:rPr>
          <w:lang w:val="de-AT"/>
        </w:rPr>
        <w:t>, ae., sw. F. (n): nhd. Waldmeister; E.: s. wid-u, *ræf-e; L.: Hh 263</w:t>
      </w:r>
    </w:p>
    <w:p>
      <w:pPr>
        <w:pStyle w:val="Normal"/>
        <w:jc w:val="both"/>
        <w:rPr/>
      </w:pPr>
      <w:r>
        <w:rPr>
          <w:b/>
          <w:lang w:val="de-AT"/>
        </w:rPr>
        <w:t>wud-u-ræs-e</w:t>
      </w:r>
      <w:r>
        <w:rPr>
          <w:lang w:val="de-AT"/>
        </w:rPr>
        <w:t>, ae., sw. F. (n): Vw.: s. wid-u-ræs-e</w:t>
      </w:r>
    </w:p>
    <w:p>
      <w:pPr>
        <w:pStyle w:val="Normal"/>
        <w:jc w:val="both"/>
        <w:rPr>
          <w:b/>
          <w:b/>
          <w:lang w:val="de-AT"/>
        </w:rPr>
      </w:pPr>
      <w:r>
        <w:rPr>
          <w:b/>
          <w:lang w:val="de-AT"/>
        </w:rPr>
        <w:t>wud-u-snÆ-t-e</w:t>
      </w:r>
      <w:r>
        <w:rPr>
          <w:lang w:val="de-AT"/>
        </w:rPr>
        <w:t>, ae., sw. F. (n): Vw.: s. wid-u-snÆ-t-e</w:t>
      </w:r>
    </w:p>
    <w:p>
      <w:pPr>
        <w:pStyle w:val="Normal"/>
        <w:tabs>
          <w:tab w:val="clear" w:pos="708"/>
          <w:tab w:val="left" w:pos="0" w:leader="none"/>
          <w:tab w:val="right" w:pos="9109" w:leader="none"/>
        </w:tabs>
        <w:jc w:val="both"/>
        <w:rPr/>
      </w:pPr>
      <w:r>
        <w:rPr>
          <w:b/>
          <w:lang w:val="de-AT"/>
        </w:rPr>
        <w:t xml:space="preserve">wud-u-wal-d, </w:t>
      </w:r>
      <w:r>
        <w:rPr>
          <w:lang w:val="de-AT"/>
        </w:rPr>
        <w:t>ae., st. M. (a): Vw.: s. wid-u-weal</w:t>
        <w:noBreakHyphen/>
        <w:t>d</w:t>
      </w:r>
    </w:p>
    <w:p>
      <w:pPr>
        <w:pStyle w:val="Normal"/>
        <w:jc w:val="both"/>
        <w:rPr/>
      </w:pPr>
      <w:r>
        <w:rPr>
          <w:b/>
          <w:lang w:val="de-AT"/>
        </w:rPr>
        <w:t>wud-u</w:t>
        <w:noBreakHyphen/>
        <w:t>wõs-a</w:t>
      </w:r>
      <w:r>
        <w:rPr>
          <w:lang w:val="de-AT"/>
        </w:rPr>
        <w:t>, ae., sw. M. (n): nhd. Faun, Satyr; E.: s. wid-u, *wõs-a; L.: Hh 384</w:t>
      </w:r>
    </w:p>
    <w:p>
      <w:pPr>
        <w:pStyle w:val="Normal"/>
        <w:tabs>
          <w:tab w:val="clear" w:pos="708"/>
          <w:tab w:val="left" w:pos="0" w:leader="none"/>
          <w:tab w:val="right" w:pos="9109" w:leader="none"/>
        </w:tabs>
        <w:jc w:val="both"/>
        <w:rPr/>
      </w:pPr>
      <w:r>
        <w:rPr>
          <w:b/>
          <w:lang w:val="de-AT"/>
        </w:rPr>
        <w:t xml:space="preserve">wud-u-weal-d, </w:t>
      </w:r>
      <w:r>
        <w:rPr>
          <w:lang w:val="de-AT"/>
        </w:rPr>
        <w:t>ae., st. M. (a): Vw.: s. wid-u-weal</w:t>
        <w:noBreakHyphen/>
        <w:t>d</w:t>
      </w:r>
    </w:p>
    <w:p>
      <w:pPr>
        <w:pStyle w:val="Normal"/>
        <w:jc w:val="both"/>
        <w:rPr/>
      </w:pPr>
      <w:r>
        <w:rPr>
          <w:b/>
          <w:lang w:val="de-AT"/>
        </w:rPr>
        <w:t>wud-u</w:t>
        <w:noBreakHyphen/>
        <w:t>weax-e</w:t>
      </w:r>
      <w:r>
        <w:rPr>
          <w:lang w:val="de-AT"/>
        </w:rPr>
        <w:t>, ae., sw. F. (n): nhd. Färberginster; E.: s. wid-u, *weax-e; L.: Hh 387</w:t>
      </w:r>
    </w:p>
    <w:p>
      <w:pPr>
        <w:pStyle w:val="Normal"/>
        <w:jc w:val="both"/>
        <w:rPr>
          <w:b/>
          <w:b/>
          <w:lang w:val="de-AT"/>
        </w:rPr>
      </w:pPr>
      <w:r>
        <w:rPr>
          <w:b/>
          <w:lang w:val="de-AT"/>
        </w:rPr>
        <w:t>wud-u-wi-nd-e</w:t>
      </w:r>
      <w:r>
        <w:rPr>
          <w:lang w:val="de-AT"/>
        </w:rPr>
        <w:t>, ae., sw. F. (n): Vw.: s. wid-u-wi-nd-e</w:t>
      </w:r>
    </w:p>
    <w:p>
      <w:pPr>
        <w:pStyle w:val="Normal"/>
        <w:jc w:val="both"/>
        <w:rPr/>
      </w:pPr>
      <w:r>
        <w:rPr>
          <w:b/>
          <w:lang w:val="de-AT"/>
        </w:rPr>
        <w:t>wuh-h</w:t>
        <w:noBreakHyphen/>
        <w:t>ung</w:t>
      </w:r>
      <w:r>
        <w:rPr>
          <w:lang w:val="de-AT"/>
        </w:rPr>
        <w:t>, ae., st. F. (æ): nhd. Wut, Raserei; Hw.: s. woh-h-ian; E.: s. woh-h-ian; L.: Hh 410</w:t>
      </w:r>
    </w:p>
    <w:p>
      <w:pPr>
        <w:pStyle w:val="Normal"/>
        <w:jc w:val="both"/>
        <w:rPr/>
      </w:pPr>
      <w:r>
        <w:rPr>
          <w:b/>
          <w:lang w:val="de-AT"/>
        </w:rPr>
        <w:t>*wuh-t</w:t>
      </w:r>
      <w:r>
        <w:rPr>
          <w:lang w:val="de-AT"/>
        </w:rPr>
        <w:t>, ae., st. F. (i), N.: Vw.: s. wih</w:t>
        <w:noBreakHyphen/>
        <w:t>t (1)</w:t>
      </w:r>
    </w:p>
    <w:p>
      <w:pPr>
        <w:pStyle w:val="Normal"/>
        <w:jc w:val="both"/>
        <w:rPr/>
      </w:pPr>
      <w:r>
        <w:rPr>
          <w:b/>
          <w:lang w:val="de-AT"/>
        </w:rPr>
        <w:t>*wul-d</w:t>
      </w:r>
      <w:r>
        <w:rPr>
          <w:lang w:val="de-AT"/>
        </w:rPr>
        <w:t>, ae., Sb.: nhd. Ruhm, Glanz; Hw.: s. wul-d</w:t>
        <w:noBreakHyphen/>
        <w:t>or; Q.: PN; E.: germ. *wulþu</w:t>
        <w:noBreakHyphen/>
        <w:t>, *wulþuz, st. M. (u), Herrlichkeit, Glanz; idg. *ø¢tu-, Sb., Aussehen, Pokorny 1136; s. idg. *øel- (1), V., sehen, Pokorny 1136; L.: Hh 410</w:t>
      </w:r>
    </w:p>
    <w:p>
      <w:pPr>
        <w:pStyle w:val="Normal"/>
        <w:jc w:val="both"/>
        <w:rPr/>
      </w:pPr>
      <w:r>
        <w:rPr>
          <w:b/>
          <w:lang w:val="de-AT"/>
        </w:rPr>
        <w:t>wul-d-or</w:t>
      </w:r>
      <w:r>
        <w:rPr>
          <w:lang w:val="de-AT"/>
        </w:rPr>
        <w:t>, ae., st. N. (a): nhd. Ruhm, Glanz, Herrlichkeit, Ehre, Lob, Dank, Gnade; ÜG.: lat. (caritas)? Gl, gloria Gl, gratia Gl; Vw.: s. sig-or</w:t>
        <w:noBreakHyphen/>
        <w:t xml:space="preserve">, </w:t>
        <w:noBreakHyphen/>
        <w:t xml:space="preserve">béag, </w:t>
        <w:noBreakHyphen/>
        <w:t xml:space="preserve">béag-ian, </w:t>
        <w:noBreakHyphen/>
        <w:t xml:space="preserve">cyn-ing, </w:t>
        <w:noBreakHyphen/>
        <w:t xml:space="preserve">fÏ-d-er, </w:t>
        <w:noBreakHyphen/>
        <w:t xml:space="preserve">fÏst, </w:t>
        <w:noBreakHyphen/>
        <w:t>ful</w:t>
        <w:noBreakHyphen/>
        <w:t xml:space="preserve">l, </w:t>
        <w:noBreakHyphen/>
        <w:t>ge-steal</w:t>
        <w:noBreakHyphen/>
        <w:t xml:space="preserve">d, </w:t>
        <w:noBreakHyphen/>
        <w:t xml:space="preserve">lic, </w:t>
        <w:noBreakHyphen/>
        <w:t xml:space="preserve">lÆc-e, </w:t>
        <w:noBreakHyphen/>
        <w:t>torh</w:t>
        <w:noBreakHyphen/>
        <w:t xml:space="preserve">t, </w:t>
        <w:noBreakHyphen/>
        <w:t>weo-r-od; I.: Lbd. lat. gratia; E.: germ. *wulþu</w:t>
        <w:noBreakHyphen/>
        <w:t>, *wulþuz, st. M. (u), Herrlichkeit, Glanz; idg. *ø¢tu-, Sb., Aussehen, Pokorny 1136; s. idg. *øel- (1), V., sehen, Pokorny 1136; L.: Hh 410, Hall/Meritt 424b, Lehnert 243a, Gneuss Lb Nr. 28, Obst/Schleburg 330a</w:t>
      </w:r>
    </w:p>
    <w:p>
      <w:pPr>
        <w:pStyle w:val="Normal"/>
        <w:jc w:val="both"/>
        <w:rPr/>
      </w:pPr>
      <w:r>
        <w:rPr>
          <w:b/>
          <w:lang w:val="de-AT"/>
        </w:rPr>
        <w:t>wul-d-or</w:t>
        <w:noBreakHyphen/>
        <w:t>béag</w:t>
      </w:r>
      <w:r>
        <w:rPr>
          <w:lang w:val="de-AT"/>
        </w:rPr>
        <w:t>, ae., st. M. (a): nhd. »Ruhmring«, Krone; ÜG.: lat. corona; I.: Lüt. lat. corona?; E.: s. wul-d-or, béag; L.: Gneuss Lb Nr. 222</w:t>
      </w:r>
    </w:p>
    <w:p>
      <w:pPr>
        <w:pStyle w:val="Normal"/>
        <w:jc w:val="both"/>
        <w:rPr/>
      </w:pPr>
      <w:r>
        <w:rPr>
          <w:b/>
          <w:lang w:val="de-AT"/>
        </w:rPr>
        <w:t>wul-d-or</w:t>
        <w:noBreakHyphen/>
        <w:t>béag</w:t>
        <w:noBreakHyphen/>
        <w:t>ian</w:t>
      </w:r>
      <w:r>
        <w:rPr>
          <w:lang w:val="de-AT"/>
        </w:rPr>
        <w:t>, ae., sw. V.: nhd. krönen; ÜG.: lat. coronare; I.: Lüt. lat. coronare?; E.: s. wul-d-or</w:t>
        <w:noBreakHyphen/>
        <w:t>béag; L.: Gneuss Lb Nr. 222</w:t>
      </w:r>
    </w:p>
    <w:p>
      <w:pPr>
        <w:pStyle w:val="Normal"/>
        <w:jc w:val="both"/>
        <w:rPr/>
      </w:pPr>
      <w:r>
        <w:rPr>
          <w:b/>
          <w:lang w:val="de-AT"/>
        </w:rPr>
        <w:t>wul-d-or-cyn-ing</w:t>
      </w:r>
      <w:r>
        <w:rPr>
          <w:lang w:val="de-AT"/>
        </w:rPr>
        <w:t>, ae., st. M. (a): nhd. glorreicher König, Gott; E.: s. wul-d-or, cyn-ing; L.: Hall/Meritt 424b, Lehnert 243a</w:t>
      </w:r>
    </w:p>
    <w:p>
      <w:pPr>
        <w:pStyle w:val="Normal"/>
        <w:jc w:val="both"/>
        <w:rPr/>
      </w:pPr>
      <w:r>
        <w:rPr>
          <w:b/>
          <w:lang w:val="de-AT"/>
        </w:rPr>
        <w:t>wul-d-or-fÏ-d-er</w:t>
      </w:r>
      <w:r>
        <w:rPr>
          <w:lang w:val="de-AT"/>
        </w:rPr>
        <w:t>, ae., M. (kons.): nhd. glorreicher Vater, Gott; E.: s. wul-d-or, fÏ-d-er; L.: Hall/Meritt 424b, Lehnert 243a</w:t>
      </w:r>
    </w:p>
    <w:p>
      <w:pPr>
        <w:pStyle w:val="Normal"/>
        <w:jc w:val="both"/>
        <w:rPr/>
      </w:pPr>
      <w:r>
        <w:rPr>
          <w:b/>
          <w:lang w:val="de-AT"/>
        </w:rPr>
        <w:t>wul-d-or-fÏst</w:t>
      </w:r>
      <w:r>
        <w:rPr>
          <w:lang w:val="de-AT"/>
        </w:rPr>
        <w:t>, ae., Adj.: nhd. ruhmreich; ÜG.: lat. gloriosus Gl; E.: s. wul-d-or, fÏst; L.: Hall/Meritt 424b</w:t>
      </w:r>
    </w:p>
    <w:p>
      <w:pPr>
        <w:pStyle w:val="Normal"/>
        <w:jc w:val="both"/>
        <w:rPr/>
      </w:pPr>
      <w:r>
        <w:rPr>
          <w:b/>
          <w:lang w:val="de-AT"/>
        </w:rPr>
        <w:t>wul-d-or-ful-l</w:t>
      </w:r>
      <w:r>
        <w:rPr>
          <w:lang w:val="de-AT"/>
        </w:rPr>
        <w:t>, ae., Adj.: nhd. ruhmreich; ÜG.: lat. gloriosus Gl; E.: s. wul-d-or, ful</w:t>
        <w:noBreakHyphen/>
        <w:t>l (2); L.: Hall/Meritt 424b</w:t>
      </w:r>
    </w:p>
    <w:p>
      <w:pPr>
        <w:pStyle w:val="Normal"/>
        <w:jc w:val="both"/>
        <w:rPr/>
      </w:pPr>
      <w:r>
        <w:rPr>
          <w:b/>
          <w:lang w:val="de-AT"/>
        </w:rPr>
        <w:t>wul-d-or-ge-steal-d</w:t>
      </w:r>
      <w:r>
        <w:rPr>
          <w:lang w:val="de-AT"/>
        </w:rPr>
        <w:t>, ae., st. N. (a): nhd. glorreicher Besitz; E.: s. wul-d-or, ge</w:t>
        <w:noBreakHyphen/>
        <w:t>, steal</w:t>
        <w:noBreakHyphen/>
        <w:t>d (3); L.: Hall/Meritt 424b, Lehnert 243a</w:t>
      </w:r>
    </w:p>
    <w:p>
      <w:pPr>
        <w:pStyle w:val="Normal"/>
        <w:jc w:val="both"/>
        <w:rPr/>
      </w:pPr>
      <w:r>
        <w:rPr>
          <w:b/>
          <w:lang w:val="de-AT"/>
        </w:rPr>
        <w:t>wul-d-or-lic</w:t>
      </w:r>
      <w:r>
        <w:rPr>
          <w:lang w:val="de-AT"/>
        </w:rPr>
        <w:t xml:space="preserve">, ae., Adj.: nhd. ruhmvoll; ÜG.: lat. gloriosus Gl; E.: s. wul-d-or, </w:t>
        <w:noBreakHyphen/>
        <w:t>lÆc (3); L.: Hall/Meritt 424b</w:t>
      </w:r>
    </w:p>
    <w:p>
      <w:pPr>
        <w:pStyle w:val="Normal"/>
        <w:jc w:val="both"/>
        <w:rPr/>
      </w:pPr>
      <w:r>
        <w:rPr>
          <w:b/>
          <w:lang w:val="de-AT"/>
        </w:rPr>
        <w:t>wul-d-or-lÆc-e</w:t>
      </w:r>
      <w:r>
        <w:rPr>
          <w:lang w:val="de-AT"/>
        </w:rPr>
        <w:t>, ae., Adv.: nhd. ruhmvoll; E.: s. wul-d-or-lic; L.: Hall/Meritt 424b</w:t>
      </w:r>
    </w:p>
    <w:p>
      <w:pPr>
        <w:pStyle w:val="Normal"/>
        <w:jc w:val="both"/>
        <w:rPr/>
      </w:pPr>
      <w:r>
        <w:rPr>
          <w:b/>
          <w:lang w:val="de-AT"/>
        </w:rPr>
        <w:t>wul-d-or-torh-t</w:t>
      </w:r>
      <w:r>
        <w:rPr>
          <w:lang w:val="de-AT"/>
        </w:rPr>
        <w:t>, ae., Adj.: nhd. glorreich hell, klar, brilliant; E.: s. wul-d-or, torh</w:t>
        <w:noBreakHyphen/>
        <w:t>t (1); L.: Hall/Meritt 424b, Lehnert 243a</w:t>
      </w:r>
    </w:p>
    <w:p>
      <w:pPr>
        <w:pStyle w:val="Normal"/>
        <w:jc w:val="both"/>
        <w:rPr/>
      </w:pPr>
      <w:r>
        <w:rPr>
          <w:b/>
          <w:lang w:val="de-AT"/>
        </w:rPr>
        <w:t>wul-d-or-weo-r-od</w:t>
      </w:r>
      <w:r>
        <w:rPr>
          <w:lang w:val="de-AT"/>
        </w:rPr>
        <w:t>, wul-d-or-weo-r-ud, ae., st. N. (a): nhd. himmlische Schar (F.) (1); E.: s. wul-d-or, weo-r-od; L.: Hall/Meritt 424b, Lehnert 243a</w:t>
      </w:r>
    </w:p>
    <w:p>
      <w:pPr>
        <w:pStyle w:val="Normal"/>
        <w:jc w:val="both"/>
        <w:rPr/>
      </w:pPr>
      <w:r>
        <w:rPr>
          <w:b/>
          <w:lang w:val="de-AT"/>
        </w:rPr>
        <w:t>wul-d-or-weo-r-ud</w:t>
      </w:r>
      <w:r>
        <w:rPr>
          <w:lang w:val="de-AT"/>
        </w:rPr>
        <w:t>, ae., st. N. (a): Vw.: s. wul-d-or-weo-r-od</w:t>
      </w:r>
    </w:p>
    <w:p>
      <w:pPr>
        <w:pStyle w:val="Normal"/>
        <w:jc w:val="both"/>
        <w:rPr/>
      </w:pPr>
      <w:r>
        <w:rPr>
          <w:b/>
          <w:lang w:val="de-AT"/>
        </w:rPr>
        <w:t>wul-d-r-ian</w:t>
      </w:r>
      <w:r>
        <w:rPr>
          <w:lang w:val="de-AT"/>
        </w:rPr>
        <w:t>, ae., sw. V.: nhd. verherrlichen, preisen; ÜG.: lat. clarificare Gl, gloriari Gl, glorificare Gl; Vw.: s. õ</w:t>
        <w:noBreakHyphen/>
        <w:t>, ge</w:t>
        <w:noBreakHyphen/>
        <w:t>; E.: s. wul-d-or; L.: Hall/Meritt 425a</w:t>
      </w:r>
    </w:p>
    <w:p>
      <w:pPr>
        <w:pStyle w:val="Normal"/>
        <w:jc w:val="both"/>
        <w:rPr/>
      </w:pPr>
      <w:r>
        <w:rPr>
          <w:b/>
          <w:lang w:val="de-AT"/>
        </w:rPr>
        <w:t>wulf</w:t>
      </w:r>
      <w:r>
        <w:rPr>
          <w:lang w:val="de-AT"/>
        </w:rPr>
        <w:t>, ae., st. M. (a): nhd. Wolf (M.) (1); ÜG.: lat. lupus Gl; Vw.: s. bío</w:t>
        <w:noBreakHyphen/>
        <w:t>, heor-u</w:t>
        <w:noBreakHyphen/>
        <w:t>, wÏl</w:t>
        <w:noBreakHyphen/>
        <w:t xml:space="preserve">, </w:t>
        <w:noBreakHyphen/>
        <w:t>hlÂ</w:t>
        <w:noBreakHyphen/>
        <w:t xml:space="preserve">þ, </w:t>
        <w:noBreakHyphen/>
        <w:t xml:space="preserve">hol, </w:t>
        <w:noBreakHyphen/>
        <w:t>py</w:t>
        <w:noBreakHyphen/>
        <w:t>t</w:t>
        <w:noBreakHyphen/>
        <w:t xml:space="preserve">t, </w:t>
        <w:noBreakHyphen/>
        <w:t>séa</w:t>
        <w:noBreakHyphen/>
        <w:t>þ; Hw.: vgl. got. wulfs, an. ðlfr, as. wulf*, ahd. wolf, afries. wolf; E.: germ. *wulfa</w:t>
        <w:noBreakHyphen/>
        <w:t>, *wulfaz, st. M. (a), Wolf (M.) (1); idg. *ø¢kÝos, M., Wolf (M.) (1), Pokorny 1178; L.: Hh 410, Hall/Meritt 425a, Lehnert 243a</w:t>
      </w:r>
    </w:p>
    <w:p>
      <w:pPr>
        <w:pStyle w:val="Normal"/>
        <w:tabs>
          <w:tab w:val="clear" w:pos="708"/>
          <w:tab w:val="left" w:pos="7371" w:leader="none"/>
        </w:tabs>
        <w:jc w:val="both"/>
        <w:rPr/>
      </w:pPr>
      <w:r>
        <w:rPr>
          <w:b/>
          <w:lang w:val="de-AT"/>
        </w:rPr>
        <w:t>wulf-es-ca-m-b</w:t>
      </w:r>
      <w:r>
        <w:rPr>
          <w:lang w:val="de-AT"/>
        </w:rPr>
        <w:t>, ae., st. M. (a): nhd. wilde Karde, Eberwurz?; ÜG.: lat. chamaeleon Gl; E.: s. wulf, ca</w:t>
        <w:noBreakHyphen/>
        <w:t>m</w:t>
        <w:noBreakHyphen/>
        <w:t>b (1); L.: Hall/Meritt 425a</w:t>
      </w:r>
    </w:p>
    <w:p>
      <w:pPr>
        <w:pStyle w:val="Normal"/>
        <w:tabs>
          <w:tab w:val="clear" w:pos="708"/>
          <w:tab w:val="left" w:pos="7371" w:leader="none"/>
        </w:tabs>
        <w:jc w:val="both"/>
        <w:rPr/>
      </w:pPr>
      <w:r>
        <w:rPr>
          <w:b/>
          <w:lang w:val="de-AT"/>
        </w:rPr>
        <w:t>wulf-es-tÏ-s-el</w:t>
      </w:r>
      <w:r>
        <w:rPr>
          <w:lang w:val="de-AT"/>
        </w:rPr>
        <w:t>, ae., st. F. (æ): nhd. wilde Karde, Kardendistel; E.: s. wulf, tÚ-s-el; L.: Hall/Meritt 425a</w:t>
      </w:r>
    </w:p>
    <w:p>
      <w:pPr>
        <w:pStyle w:val="Normal"/>
        <w:jc w:val="both"/>
        <w:rPr/>
      </w:pPr>
      <w:r>
        <w:rPr>
          <w:b/>
          <w:lang w:val="de-AT"/>
        </w:rPr>
        <w:t>wulf-hlÂ-þ</w:t>
      </w:r>
      <w:r>
        <w:rPr>
          <w:lang w:val="de-AT"/>
        </w:rPr>
        <w:t>, ae., st. N. (a): nhd. von Wölfen bewohnter Abhang; E.: s. wulf, hlÂ</w:t>
        <w:noBreakHyphen/>
        <w:t>þ; L.: Hall/Meritt 425a, Lehnert 243a</w:t>
      </w:r>
    </w:p>
    <w:p>
      <w:pPr>
        <w:pStyle w:val="Normal"/>
        <w:jc w:val="both"/>
        <w:rPr/>
      </w:pPr>
      <w:r>
        <w:rPr>
          <w:b/>
          <w:lang w:val="de-AT"/>
        </w:rPr>
        <w:t>wulf-hol</w:t>
      </w:r>
      <w:r>
        <w:rPr>
          <w:lang w:val="de-AT"/>
        </w:rPr>
        <w:t>, ae., st. N. (a): nhd. Wolfsbau; ÜG.: lat. lupina Gl; E.: s. wulf, hol (1); L.: Hall/Meritt 425a</w:t>
      </w:r>
    </w:p>
    <w:p>
      <w:pPr>
        <w:pStyle w:val="Normal"/>
        <w:jc w:val="both"/>
        <w:rPr/>
      </w:pPr>
      <w:r>
        <w:rPr>
          <w:b/>
          <w:lang w:val="de-AT"/>
        </w:rPr>
        <w:t>wulf-py-t-t</w:t>
      </w:r>
      <w:r>
        <w:rPr>
          <w:lang w:val="de-AT"/>
        </w:rPr>
        <w:t>, ae., st. M. (a): nhd. Wolfsbau?; E.: s. wulf, py</w:t>
        <w:noBreakHyphen/>
        <w:t>t</w:t>
        <w:noBreakHyphen/>
        <w:t>t; L.: Hall/Meritt 425a</w:t>
      </w:r>
    </w:p>
    <w:p>
      <w:pPr>
        <w:pStyle w:val="Normal"/>
        <w:jc w:val="both"/>
        <w:rPr/>
      </w:pPr>
      <w:r>
        <w:rPr>
          <w:b/>
          <w:lang w:val="de-AT"/>
        </w:rPr>
        <w:t>wulf-séa-þ</w:t>
      </w:r>
      <w:r>
        <w:rPr>
          <w:lang w:val="de-AT"/>
        </w:rPr>
        <w:t>, ae., st. M. (a?, u?): nhd. Wolfsbau; E.: s. wulf, séa</w:t>
        <w:noBreakHyphen/>
        <w:t>þ; L.: Hall/Meritt 425a</w:t>
      </w:r>
    </w:p>
    <w:p>
      <w:pPr>
        <w:pStyle w:val="Normal"/>
        <w:jc w:val="both"/>
        <w:rPr/>
      </w:pPr>
      <w:r>
        <w:rPr>
          <w:b/>
          <w:lang w:val="de-AT"/>
        </w:rPr>
        <w:t>wul-l</w:t>
      </w:r>
      <w:r>
        <w:rPr>
          <w:lang w:val="de-AT"/>
        </w:rPr>
        <w:t xml:space="preserve">, ae., st. F. (æ): nhd. Wolle; ÜG.: lat. lana Gl; Vw.: s. </w:t>
        <w:noBreakHyphen/>
        <w:t>hno</w:t>
        <w:noBreakHyphen/>
        <w:t>p-p</w:t>
        <w:noBreakHyphen/>
        <w:t xml:space="preserve">a, </w:t>
        <w:noBreakHyphen/>
        <w:t>mo</w:t>
        <w:noBreakHyphen/>
        <w:t>d; Hw.: s. wul-l</w:t>
        <w:noBreakHyphen/>
        <w:t>e; vgl. got. wulla*, an. ull, afries. wulle, as. *wulla?, ahd. wolla; E.: germ. *wullæ, st. F. (æ), Wolle; idg. *øel</w:t>
        <w:noBreakHyphen/>
        <w:t xml:space="preserve"> (4), *øelý</w:t>
        <w:noBreakHyphen/>
        <w:t>, Sb., Haar (N.), Wolle, Gras, Ähre, Wald, Pokorny 1139; L.: Hh 410, Hall/Meritt 425a, Lehnert 243b</w:t>
      </w:r>
    </w:p>
    <w:p>
      <w:pPr>
        <w:pStyle w:val="Normal"/>
        <w:jc w:val="both"/>
        <w:rPr/>
      </w:pPr>
      <w:r>
        <w:rPr>
          <w:b/>
          <w:lang w:val="de-AT"/>
        </w:rPr>
        <w:t>wul-l-e</w:t>
      </w:r>
      <w:r>
        <w:rPr>
          <w:lang w:val="de-AT"/>
        </w:rPr>
        <w:t>, ae., sw. F. (n): nhd. Wolle; Hw.: s. wul</w:t>
        <w:noBreakHyphen/>
        <w:t>l; E.: s. wul</w:t>
        <w:noBreakHyphen/>
        <w:t>l; L.: Hall/Meritt 425a, Lehnert 243b</w:t>
      </w:r>
    </w:p>
    <w:p>
      <w:pPr>
        <w:pStyle w:val="Normal"/>
        <w:jc w:val="both"/>
        <w:rPr/>
      </w:pPr>
      <w:r>
        <w:rPr>
          <w:b/>
          <w:lang w:val="de-AT"/>
        </w:rPr>
        <w:t>wul-l-hno-p-p-a</w:t>
      </w:r>
      <w:r>
        <w:rPr>
          <w:lang w:val="de-AT"/>
        </w:rPr>
        <w:t>, ae., sw. M. (n): nhd. Wollflocke; E.: s. wul</w:t>
        <w:noBreakHyphen/>
        <w:t>l, *hno</w:t>
        <w:noBreakHyphen/>
        <w:t>p-p</w:t>
        <w:noBreakHyphen/>
        <w:t>a; L.: Hh 167, Hall/Meritt 425a</w:t>
      </w:r>
    </w:p>
    <w:p>
      <w:pPr>
        <w:pStyle w:val="Normal"/>
        <w:jc w:val="both"/>
        <w:rPr/>
      </w:pPr>
      <w:r>
        <w:rPr>
          <w:b/>
          <w:lang w:val="de-AT"/>
        </w:rPr>
        <w:t>*wul-l</w:t>
        <w:noBreakHyphen/>
        <w:t>mõ-d</w:t>
      </w:r>
      <w:r>
        <w:rPr>
          <w:lang w:val="de-AT"/>
        </w:rPr>
        <w:t>, ae., Sb.: Vw.: s. wul-l</w:t>
        <w:noBreakHyphen/>
        <w:t>mo</w:t>
        <w:noBreakHyphen/>
        <w:t>d</w:t>
      </w:r>
    </w:p>
    <w:p>
      <w:pPr>
        <w:pStyle w:val="Normal"/>
        <w:jc w:val="both"/>
        <w:rPr/>
      </w:pPr>
      <w:r>
        <w:rPr>
          <w:b/>
          <w:lang w:val="de-AT"/>
        </w:rPr>
        <w:t>wul-l</w:t>
        <w:noBreakHyphen/>
        <w:t>mo-d</w:t>
      </w:r>
      <w:r>
        <w:rPr>
          <w:lang w:val="de-AT"/>
        </w:rPr>
        <w:t>, ae., Sb.: nhd. Spinnrocken; ÜG.: lat. colus Gl; E.: s. wul</w:t>
        <w:noBreakHyphen/>
        <w:t>l, *mõ</w:t>
        <w:noBreakHyphen/>
        <w:t>d (1); L.: Hh 410</w:t>
      </w:r>
    </w:p>
    <w:p>
      <w:pPr>
        <w:pStyle w:val="Normal"/>
        <w:jc w:val="both"/>
        <w:rPr/>
      </w:pPr>
      <w:r>
        <w:rPr>
          <w:b/>
          <w:lang w:val="de-AT"/>
        </w:rPr>
        <w:t>wul-l-uc</w:t>
      </w:r>
      <w:r>
        <w:rPr>
          <w:lang w:val="de-AT"/>
        </w:rPr>
        <w:t>, ae., Sb.: nhd. Bedeckung, Einhüllung; ÜG.: lat. involucer Gl; E.: s. germ. *wellan, st. V., wallen (V.) (1); vgl. idg. *øel</w:t>
        <w:noBreakHyphen/>
        <w:t xml:space="preserve"> (7), *øelý</w:t>
        <w:noBreakHyphen/>
        <w:t>, *ølÐ</w:t>
        <w:noBreakHyphen/>
        <w:t>, V., drehen, winden, wälzen, Pokorny 1140; L.: Hh 410</w:t>
      </w:r>
    </w:p>
    <w:p>
      <w:pPr>
        <w:pStyle w:val="Normal"/>
        <w:jc w:val="both"/>
        <w:rPr/>
      </w:pPr>
      <w:r>
        <w:rPr>
          <w:b/>
          <w:lang w:val="de-AT"/>
        </w:rPr>
        <w:t>wun</w:t>
      </w:r>
      <w:r>
        <w:rPr>
          <w:lang w:val="de-AT"/>
        </w:rPr>
        <w:t>* (1), ae., st. F. (jæ), st. F. (i): Vw.: s. wyn</w:t>
        <w:noBreakHyphen/>
        <w:t>n</w:t>
      </w:r>
    </w:p>
    <w:p>
      <w:pPr>
        <w:pStyle w:val="Normal"/>
        <w:jc w:val="both"/>
        <w:rPr/>
      </w:pPr>
      <w:r>
        <w:rPr>
          <w:b/>
          <w:lang w:val="de-AT"/>
        </w:rPr>
        <w:t>*wun</w:t>
      </w:r>
      <w:r>
        <w:rPr>
          <w:lang w:val="de-AT"/>
        </w:rPr>
        <w:t xml:space="preserve"> (2), *wun-a (1), ae., Adj.: nhd. gewohnt; Vw.: s. ge</w:t>
        <w:noBreakHyphen/>
        <w:t>; Hw.: vgl. as. *wono (2)?, ahd. *won?, afries. *wun; E.: germ. *wana</w:t>
        <w:noBreakHyphen/>
        <w:t xml:space="preserve"> (2), *wanaz, *wuna</w:t>
        <w:noBreakHyphen/>
        <w:t>, *wunaz, Adj., gewohnt; idg. *øen- (1), *øený</w:t>
        <w:noBreakHyphen/>
        <w:t>, V., streben, wünschen, lieben, erreichen, gewinnen, siegen, Pokorny 1146; L.: Hh 410</w:t>
      </w:r>
    </w:p>
    <w:p>
      <w:pPr>
        <w:pStyle w:val="Normal"/>
        <w:jc w:val="both"/>
        <w:rPr/>
      </w:pPr>
      <w:r>
        <w:rPr>
          <w:b/>
          <w:lang w:val="de-AT"/>
        </w:rPr>
        <w:t>*wun-a</w:t>
      </w:r>
      <w:r>
        <w:rPr>
          <w:lang w:val="de-AT"/>
        </w:rPr>
        <w:t xml:space="preserve"> (1), ae., Adj.: Vw.: *wun (2)</w:t>
      </w:r>
    </w:p>
    <w:p>
      <w:pPr>
        <w:pStyle w:val="Normal"/>
        <w:jc w:val="both"/>
        <w:rPr/>
      </w:pPr>
      <w:r>
        <w:rPr>
          <w:b/>
          <w:lang w:val="de-AT"/>
        </w:rPr>
        <w:t>wun-a</w:t>
      </w:r>
      <w:r>
        <w:rPr>
          <w:lang w:val="de-AT"/>
        </w:rPr>
        <w:t xml:space="preserve"> (2), ae., sw. M. (n): nhd. Gewohnheit, Übung, Gewöhnung; Vw.: s. ge</w:t>
        <w:noBreakHyphen/>
        <w:t>; E.: germ. *wunæ</w:t>
        <w:noBreakHyphen/>
        <w:t>, *wunæn?, *wuna</w:t>
        <w:noBreakHyphen/>
        <w:t>, *wunan?, sw. M. (n), Gewohnheit; s. idg. *øen</w:t>
        <w:noBreakHyphen/>
        <w:t xml:space="preserve"> (1), *øený</w:t>
        <w:noBreakHyphen/>
        <w:t>, V., streben, wünschen, lieben, erreichen, gewinnen, siegen, Pokorny 1146; L.: Hh 410, Hall/Meritt 425a, Lehnert 243b</w:t>
      </w:r>
    </w:p>
    <w:p>
      <w:pPr>
        <w:pStyle w:val="Normal"/>
        <w:jc w:val="both"/>
        <w:rPr/>
      </w:pPr>
      <w:r>
        <w:rPr>
          <w:b/>
          <w:lang w:val="de-AT"/>
        </w:rPr>
        <w:t>wu</w:t>
        <w:noBreakHyphen/>
        <w:t>n</w:t>
        <w:noBreakHyphen/>
        <w:t>d</w:t>
      </w:r>
      <w:r>
        <w:rPr>
          <w:lang w:val="de-AT"/>
        </w:rPr>
        <w:t xml:space="preserve"> (1), ae., st. F. (æ): nhd. Wunde, Geschwür, Verwundung; ÜG.: lat. ulcus Gl, (vulnerare) Gl, vulnus Gl; Vw.: s. feorh</w:t>
        <w:noBreakHyphen/>
        <w:t>, héaf-od</w:t>
        <w:noBreakHyphen/>
        <w:t xml:space="preserve">, </w:t>
        <w:noBreakHyphen/>
        <w:t>swaþ-u; Hw.: vgl. an. und (2), anfrk. wunda, as. wunda*, ahd. wunta*, afries. wunde; E.: germ. *wundæ, st. F. (æ), Wunde, Verletzung; vgl. idg. *øen</w:t>
        <w:noBreakHyphen/>
        <w:t xml:space="preserve"> (2), V., schlagen, verwunden, Pokorny 1147; vgl. idg. *øõ</w:t>
        <w:noBreakHyphen/>
        <w:t xml:space="preserve"> (1), *øæ</w:t>
        <w:noBreakHyphen/>
        <w:t>, *øý</w:t>
        <w:noBreakHyphen/>
        <w:t>, V., schlagen, verwunden, Pokorny 1108; L.: Hh 410, Hall/Meritt 425a, Lehnert 243b</w:t>
      </w:r>
    </w:p>
    <w:p>
      <w:pPr>
        <w:pStyle w:val="Normal"/>
        <w:jc w:val="both"/>
        <w:rPr/>
      </w:pPr>
      <w:r>
        <w:rPr>
          <w:b/>
          <w:lang w:val="de-AT"/>
        </w:rPr>
        <w:t>wu-n-d</w:t>
      </w:r>
      <w:r>
        <w:rPr>
          <w:lang w:val="de-AT"/>
        </w:rPr>
        <w:t xml:space="preserve"> (2), ae., Adj.: nhd. wund, verwundet, verletzt; Vw.: s. dolg</w:t>
        <w:noBreakHyphen/>
        <w:t>*, sweor</w:t>
        <w:noBreakHyphen/>
        <w:t>d</w:t>
        <w:noBreakHyphen/>
        <w:t>; Hw.: vgl. got. wunds*, anfrk. wund, as. wund*, ahd. wunt*, afries. *wund; E.: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L.: Hh 410, Hall/Meritt 425a, Lehnert 243b</w:t>
      </w:r>
    </w:p>
    <w:p>
      <w:pPr>
        <w:pStyle w:val="Normal"/>
        <w:jc w:val="both"/>
        <w:rPr/>
      </w:pPr>
      <w:r>
        <w:rPr>
          <w:b/>
          <w:lang w:val="de-AT"/>
        </w:rPr>
        <w:t>wu-n-d-el</w:t>
      </w:r>
      <w:r>
        <w:rPr>
          <w:lang w:val="de-AT"/>
        </w:rPr>
        <w:t>, wu-n-d-l-e, ae., F.: nhd. Wunde; Hw.: s. wu</w:t>
        <w:noBreakHyphen/>
        <w:t>n</w:t>
        <w:noBreakHyphen/>
        <w:t>d (1), wy</w:t>
        <w:noBreakHyphen/>
        <w:t>n-d</w:t>
        <w:noBreakHyphen/>
        <w:t>l</w:t>
        <w:noBreakHyphen/>
        <w:t>e; E.: s. wu</w:t>
        <w:noBreakHyphen/>
        <w:t>n</w:t>
        <w:noBreakHyphen/>
        <w:t>d (1); L.: Hh 410</w:t>
      </w:r>
    </w:p>
    <w:p>
      <w:pPr>
        <w:pStyle w:val="Normal"/>
        <w:jc w:val="both"/>
        <w:rPr/>
      </w:pPr>
      <w:r>
        <w:rPr>
          <w:b/>
          <w:lang w:val="de-AT"/>
        </w:rPr>
        <w:t>wu-n-d-en-loc-c</w:t>
      </w:r>
      <w:r>
        <w:rPr>
          <w:lang w:val="de-AT"/>
        </w:rPr>
        <w:t>, ae., Adj.: nhd. mit geflochtenen Locken; E.: s. wu</w:t>
        <w:noBreakHyphen/>
        <w:t>n</w:t>
        <w:noBreakHyphen/>
        <w:t>d (2), loc</w:t>
        <w:noBreakHyphen/>
        <w:t>c; L.: Hall/Meritt 425a, Lehnert 243b</w:t>
      </w:r>
    </w:p>
    <w:p>
      <w:pPr>
        <w:pStyle w:val="Normal"/>
        <w:jc w:val="both"/>
        <w:rPr/>
      </w:pPr>
      <w:r>
        <w:rPr>
          <w:b/>
          <w:lang w:val="de-AT"/>
        </w:rPr>
        <w:t>wu</w:t>
        <w:noBreakHyphen/>
        <w:t>n</w:t>
        <w:noBreakHyphen/>
        <w:t>d</w:t>
        <w:noBreakHyphen/>
        <w:t>’r-n</w:t>
      </w:r>
      <w:r>
        <w:rPr>
          <w:lang w:val="de-AT"/>
        </w:rPr>
        <w:t>, ae., N.: nhd. Wundenstätte; ÜG.: lat. statera; E.: s. wu</w:t>
        <w:noBreakHyphen/>
        <w:t>n</w:t>
        <w:noBreakHyphen/>
        <w:t>d (1), ’r</w:t>
        <w:noBreakHyphen/>
        <w:t>n (1); L.: Gneuss E 23</w:t>
      </w:r>
    </w:p>
    <w:p>
      <w:pPr>
        <w:pStyle w:val="Normal"/>
        <w:jc w:val="both"/>
        <w:rPr/>
      </w:pPr>
      <w:r>
        <w:rPr>
          <w:b/>
          <w:lang w:val="de-AT"/>
        </w:rPr>
        <w:t>wu-n-d-ian</w:t>
      </w:r>
      <w:r>
        <w:rPr>
          <w:lang w:val="de-AT"/>
        </w:rPr>
        <w:t>, ae., sw. V. (2): nhd. verwunden; ÜG.: lat. dilacerare, lacerare; Vw.: s. for</w:t>
        <w:noBreakHyphen/>
        <w:t>, ge</w:t>
        <w:noBreakHyphen/>
        <w:t>; Hw.: vgl. got. *wundæn, an. unda, afries. wundia*, ahd. wuntæn*; E.: germ. *wundæn, sw. V., verwunden; s. idg. *øen</w:t>
        <w:noBreakHyphen/>
        <w:t xml:space="preserve"> (2), V., schlagen, verwunden, Pokorny 1147; vgl. idg. *øõ</w:t>
        <w:noBreakHyphen/>
        <w:t xml:space="preserve"> (1), *øæ</w:t>
        <w:noBreakHyphen/>
        <w:t>, *øý</w:t>
        <w:noBreakHyphen/>
        <w:t>, V., schlagen, verwunden, Pokorny 1108; L.: Hall/Meritt 425a, Lehnert 243b</w:t>
      </w:r>
    </w:p>
    <w:p>
      <w:pPr>
        <w:pStyle w:val="Normal"/>
        <w:jc w:val="both"/>
        <w:rPr/>
      </w:pPr>
      <w:r>
        <w:rPr>
          <w:b/>
          <w:lang w:val="de-AT"/>
        </w:rPr>
        <w:t>wu-n-d-l-e</w:t>
      </w:r>
      <w:r>
        <w:rPr>
          <w:lang w:val="de-AT"/>
        </w:rPr>
        <w:t>, ae., F.: Vw.: s. wu</w:t>
        <w:noBreakHyphen/>
        <w:t>n-d</w:t>
        <w:noBreakHyphen/>
        <w:t>el</w:t>
      </w:r>
    </w:p>
    <w:p>
      <w:pPr>
        <w:pStyle w:val="Normal"/>
        <w:jc w:val="both"/>
        <w:rPr/>
      </w:pPr>
      <w:r>
        <w:rPr>
          <w:b/>
          <w:lang w:val="de-AT"/>
        </w:rPr>
        <w:t>wun-d-or</w:t>
      </w:r>
      <w:r>
        <w:rPr>
          <w:lang w:val="de-AT"/>
        </w:rPr>
        <w:t>, ae., st. N. (a): nhd. Wunder, Schreckbild, Ungetüm, Bewunderung, Verwunderung; ÜG.: lat. (actus) Gl, (gerere) Gl, gloria, mirabilis Gl, miraculum Gl, mirus (M.) Gl, (nimirum), (operare) Gl, (opus) Gl, prodigium Gl, signum Gl, (virtus) Gl; Vw.: s. eal</w:t>
        <w:noBreakHyphen/>
        <w:t>l</w:t>
        <w:noBreakHyphen/>
        <w:t>, fÚr</w:t>
        <w:noBreakHyphen/>
        <w:t>, nÆ</w:t>
        <w:noBreakHyphen/>
        <w:t>þ</w:t>
        <w:noBreakHyphen/>
        <w:t xml:space="preserve">, </w:t>
        <w:noBreakHyphen/>
        <w:t>crÏ</w:t>
        <w:noBreakHyphen/>
        <w:t>f</w:t>
        <w:noBreakHyphen/>
        <w:t xml:space="preserve">t, </w:t>
        <w:noBreakHyphen/>
        <w:t>dÚ</w:t>
        <w:noBreakHyphen/>
        <w:t xml:space="preserve">d, </w:t>
        <w:noBreakHyphen/>
        <w:t>déa</w:t>
        <w:noBreakHyphen/>
        <w:t xml:space="preserve">þ, </w:t>
        <w:noBreakHyphen/>
        <w:t>hð</w:t>
        <w:noBreakHyphen/>
        <w:t xml:space="preserve">s, </w:t>
        <w:noBreakHyphen/>
        <w:t xml:space="preserve">lic, </w:t>
        <w:noBreakHyphen/>
        <w:t xml:space="preserve">lÆc-e, </w:t>
        <w:noBreakHyphen/>
        <w:t>smi</w:t>
        <w:noBreakHyphen/>
        <w:t xml:space="preserve">þ, </w:t>
        <w:noBreakHyphen/>
        <w:t xml:space="preserve">tõc-en, </w:t>
        <w:noBreakHyphen/>
        <w:t>weorc; Hw.: vgl. an. undr, anfrk. wunder, afries. *wunder, as. wundar*, ahd. wuntar*; E.: germ. *wundra</w:t>
        <w:noBreakHyphen/>
        <w:t>, *wundram, st. N. (a), Wunder; s. idg. *øen</w:t>
        <w:noBreakHyphen/>
        <w:t xml:space="preserve"> (1), *øený</w:t>
        <w:noBreakHyphen/>
        <w:t>, V., streben, wünschen, lieben, erreichen, gewinnen, siegen, Pokorny 1146; L.: Hh 410, Hall/Meritt 425b, Lehnert 243b</w:t>
      </w:r>
    </w:p>
    <w:p>
      <w:pPr>
        <w:pStyle w:val="Normal"/>
        <w:jc w:val="both"/>
        <w:rPr/>
      </w:pPr>
      <w:r>
        <w:rPr>
          <w:b/>
          <w:lang w:val="de-AT"/>
        </w:rPr>
        <w:t>wun-d-or-crÏ-f-t</w:t>
      </w:r>
      <w:r>
        <w:rPr>
          <w:lang w:val="de-AT"/>
        </w:rPr>
        <w:t>, ae., st. M. (a): nhd. Wunderkraft; E.: s. wun-dor, crÏ</w:t>
        <w:noBreakHyphen/>
        <w:t>f</w:t>
        <w:noBreakHyphen/>
        <w:t>t; L.: Hall/Meritt 425b, Lehnert 244a</w:t>
      </w:r>
    </w:p>
    <w:p>
      <w:pPr>
        <w:pStyle w:val="Normal"/>
        <w:jc w:val="both"/>
        <w:rPr/>
      </w:pPr>
      <w:r>
        <w:rPr>
          <w:b/>
          <w:lang w:val="de-AT"/>
        </w:rPr>
        <w:t>*wun-d-or-crÏ-f-ig-lic</w:t>
      </w:r>
      <w:r>
        <w:rPr>
          <w:lang w:val="de-AT"/>
        </w:rPr>
        <w:t>?, ae., Adj.: Hw.: s. wun-d-or-crÏ-f-t-ig-lÆc-e</w:t>
      </w:r>
    </w:p>
    <w:p>
      <w:pPr>
        <w:pStyle w:val="Normal"/>
        <w:jc w:val="both"/>
        <w:rPr/>
      </w:pPr>
      <w:r>
        <w:rPr>
          <w:b/>
          <w:lang w:val="de-AT"/>
        </w:rPr>
        <w:t>wun-d-or-crÏ-f-t-ig-lÆc-e</w:t>
      </w:r>
      <w:r>
        <w:rPr>
          <w:lang w:val="de-AT"/>
        </w:rPr>
        <w:t>, ae., Adv.: nhd. mit wundersamer Geschicklichkeit; ÜG.: lat. fabraternus; E.: s. wun-d-or, crÏ</w:t>
        <w:noBreakHyphen/>
        <w:t>f-t; L.: Hall/Meritt 425b</w:t>
      </w:r>
    </w:p>
    <w:p>
      <w:pPr>
        <w:pStyle w:val="Normal"/>
        <w:jc w:val="both"/>
        <w:rPr/>
      </w:pPr>
      <w:r>
        <w:rPr>
          <w:b/>
          <w:lang w:val="de-AT"/>
        </w:rPr>
        <w:t>wun-d-or-dÚ-d</w:t>
      </w:r>
      <w:r>
        <w:rPr>
          <w:lang w:val="de-AT"/>
        </w:rPr>
        <w:t>, ae., st. F. (i): nhd. Wundertat; E.: s. wun-d-or, dÚ</w:t>
        <w:noBreakHyphen/>
        <w:t>d; L.: Hall/Meritt 425b</w:t>
      </w:r>
    </w:p>
    <w:p>
      <w:pPr>
        <w:pStyle w:val="Normal"/>
        <w:jc w:val="both"/>
        <w:rPr/>
      </w:pPr>
      <w:r>
        <w:rPr>
          <w:b/>
          <w:lang w:val="de-AT"/>
        </w:rPr>
        <w:t>wun-d-or-déa-þ</w:t>
      </w:r>
      <w:r>
        <w:rPr>
          <w:lang w:val="de-AT"/>
        </w:rPr>
        <w:t>, ae., st. M. (a?, u?): nhd. wundersamer Tod; E.: s. wun-d-or, déa</w:t>
        <w:noBreakHyphen/>
        <w:t>þ; L.: Hall/Meritt 425b</w:t>
      </w:r>
    </w:p>
    <w:p>
      <w:pPr>
        <w:pStyle w:val="Normal"/>
        <w:jc w:val="both"/>
        <w:rPr/>
      </w:pPr>
      <w:r>
        <w:rPr>
          <w:b/>
          <w:lang w:val="de-AT"/>
        </w:rPr>
        <w:t>wun-d-or-ge-weorc</w:t>
      </w:r>
      <w:r>
        <w:rPr>
          <w:lang w:val="de-AT"/>
        </w:rPr>
        <w:t>, ae., st. N. (a): nhd. »Wunderwerk«, Wunder; ÜG.: lat. miraculum; E.: s. wun-d-or, ge</w:t>
        <w:noBreakHyphen/>
        <w:t>, weorc; L.: Hall/Meritt 425b</w:t>
      </w:r>
    </w:p>
    <w:p>
      <w:pPr>
        <w:pStyle w:val="Normal"/>
        <w:jc w:val="both"/>
        <w:rPr/>
      </w:pPr>
      <w:r>
        <w:rPr>
          <w:b/>
          <w:lang w:val="de-AT"/>
        </w:rPr>
        <w:t>wun-d-or-hð-s</w:t>
      </w:r>
      <w:r>
        <w:rPr>
          <w:lang w:val="de-AT"/>
        </w:rPr>
        <w:t>, ae., st. N. (a): nhd. Sonnenzimmer, oberer Raum; E.: s. wun-d-or, hð</w:t>
        <w:noBreakHyphen/>
        <w:t>s; L.: Hall/Meritt 425b</w:t>
      </w:r>
    </w:p>
    <w:p>
      <w:pPr>
        <w:pStyle w:val="Normal"/>
        <w:jc w:val="both"/>
        <w:rPr/>
      </w:pPr>
      <w:r>
        <w:rPr>
          <w:b/>
          <w:lang w:val="de-AT"/>
        </w:rPr>
        <w:t>wun-d-or-lic</w:t>
      </w:r>
      <w:r>
        <w:rPr>
          <w:lang w:val="de-AT"/>
        </w:rPr>
        <w:t xml:space="preserve">, ae., Adj.: nhd. wundervoll, wunderbar, seltsam, fremd; ÜG.: lat. admirabilis Gl, gloriosus, mirabilis Gl, (mirari), mirificus, mirus; Hw.: vgl. afries. wunderlik, anfrk. wunderlÆk, as. wundarlÆk*, ahd. wuntarlÆh*; E.: s. wun-dor, </w:t>
        <w:noBreakHyphen/>
        <w:t>lÆc (3); L.: Hall/Meritt 425b, Lehnert 244a</w:t>
      </w:r>
    </w:p>
    <w:p>
      <w:pPr>
        <w:pStyle w:val="Normal"/>
        <w:jc w:val="both"/>
        <w:rPr/>
      </w:pPr>
      <w:r>
        <w:rPr>
          <w:b/>
          <w:lang w:val="de-AT"/>
        </w:rPr>
        <w:t>wun-d-or-lÆc-e</w:t>
      </w:r>
      <w:r>
        <w:rPr>
          <w:lang w:val="de-AT"/>
        </w:rPr>
        <w:t>, ae., Adv.: nhd. wundervoll, wunderbar, seltsam, fremd; E.: s. wun-dor-lic; L.: Hall/Meritt 425b</w:t>
      </w:r>
    </w:p>
    <w:p>
      <w:pPr>
        <w:pStyle w:val="Normal"/>
        <w:jc w:val="both"/>
        <w:rPr/>
      </w:pPr>
      <w:r>
        <w:rPr>
          <w:b/>
          <w:lang w:val="de-AT"/>
        </w:rPr>
        <w:t>wun-d-or-lic-wÆ-s</w:t>
      </w:r>
      <w:r>
        <w:rPr>
          <w:lang w:val="de-AT"/>
        </w:rPr>
        <w:t>, ae., Adj.: nhd. wunderbar; ÜG.: lat. mirus; E.: s. wun-d-or-lic, wÆ</w:t>
        <w:noBreakHyphen/>
        <w:t>s (1)</w:t>
      </w:r>
    </w:p>
    <w:p>
      <w:pPr>
        <w:pStyle w:val="Normal"/>
        <w:jc w:val="both"/>
        <w:rPr/>
      </w:pPr>
      <w:r>
        <w:rPr>
          <w:b/>
          <w:lang w:val="de-AT"/>
        </w:rPr>
        <w:t>wun-d-or-smi-þ</w:t>
      </w:r>
      <w:r>
        <w:rPr>
          <w:lang w:val="de-AT"/>
        </w:rPr>
        <w:t>, ae., st. M. (a): nhd. geschickter Schmied, hervorragender Schmied; E.: s. wun-d-or, smi</w:t>
        <w:noBreakHyphen/>
        <w:t>þ; L.: Hall/Meritt 425b</w:t>
      </w:r>
    </w:p>
    <w:p>
      <w:pPr>
        <w:pStyle w:val="Normal"/>
        <w:jc w:val="both"/>
        <w:rPr/>
      </w:pPr>
      <w:r>
        <w:rPr>
          <w:b/>
          <w:lang w:val="de-AT"/>
        </w:rPr>
        <w:t>wun-d-or</w:t>
        <w:noBreakHyphen/>
        <w:t>tõ-c-en</w:t>
      </w:r>
      <w:r>
        <w:rPr>
          <w:lang w:val="de-AT"/>
        </w:rPr>
        <w:t>, ae., st. N. (a): nhd. Wunderzeichen, Wunder; ÜG.: lat. signum; Hw.: vgl. afries. wundertêken, as. wundartÐkan*, ahd. wuntarzeihhan*; I.: Lüt. lat. signum; E.: s. wun-dor, tõc-en; L.: Gneuss Lb Nr. 46</w:t>
      </w:r>
    </w:p>
    <w:p>
      <w:pPr>
        <w:pStyle w:val="Normal"/>
        <w:jc w:val="both"/>
        <w:rPr/>
      </w:pPr>
      <w:r>
        <w:rPr>
          <w:b/>
          <w:lang w:val="de-AT"/>
        </w:rPr>
        <w:t>wun-d-or-weorc</w:t>
      </w:r>
      <w:r>
        <w:rPr>
          <w:lang w:val="de-AT"/>
        </w:rPr>
        <w:t>, ae., st. N. (a): nhd. »Wunderwerk«, Wunder; Hw.: vgl. afries. wunderwerk; E.: s. wun-d-or, weorc; L.: Hall/Meritt 425b</w:t>
      </w:r>
    </w:p>
    <w:p>
      <w:pPr>
        <w:pStyle w:val="Normal"/>
        <w:jc w:val="both"/>
        <w:rPr/>
      </w:pPr>
      <w:r>
        <w:rPr>
          <w:b/>
          <w:lang w:val="de-AT"/>
        </w:rPr>
        <w:t>wun-d-r</w:t>
        <w:noBreakHyphen/>
        <w:t>ian</w:t>
      </w:r>
      <w:r>
        <w:rPr>
          <w:lang w:val="de-AT"/>
        </w:rPr>
        <w:t>, ae., sw. V. (2): nhd. wundern, bewundern, preisen; ÜG.: lat. admirari Gl, magnificare Gl, mirari Gl, stupere Gl; Vw.: s. õ</w:t>
        <w:noBreakHyphen/>
        <w:t>, ge</w:t>
        <w:noBreakHyphen/>
        <w:t>, of</w:t>
        <w:noBreakHyphen/>
        <w:t>, tÅ-ge</w:t>
        <w:noBreakHyphen/>
        <w:t>; Hw.: vgl. afries. *wunderia, as. wundron*, ahd. wuntaræn*; E.: s. wun-dor; L.: Hh 410, Hall/Meritt 425b, Lehnert 244a</w:t>
      </w:r>
    </w:p>
    <w:p>
      <w:pPr>
        <w:pStyle w:val="Normal"/>
        <w:jc w:val="both"/>
        <w:rPr/>
      </w:pPr>
      <w:r>
        <w:rPr>
          <w:b/>
          <w:lang w:val="de-AT"/>
        </w:rPr>
        <w:t>wun-d-r-um</w:t>
      </w:r>
      <w:r>
        <w:rPr>
          <w:lang w:val="de-AT"/>
        </w:rPr>
        <w:t>, ae., Adv.: nhd. wunderbar, seltsam, fremd, schrecklich; E.: s. wun-dr-ian; L.: Hall/Meritt 425b, Lehnert 244a</w:t>
      </w:r>
    </w:p>
    <w:p>
      <w:pPr>
        <w:pStyle w:val="Normal"/>
        <w:tabs>
          <w:tab w:val="clear" w:pos="708"/>
          <w:tab w:val="left" w:pos="0" w:leader="none"/>
          <w:tab w:val="right" w:pos="9222" w:leader="none"/>
        </w:tabs>
        <w:jc w:val="both"/>
        <w:rPr/>
      </w:pPr>
      <w:r>
        <w:rPr>
          <w:b/>
          <w:lang w:val="de-AT"/>
        </w:rPr>
        <w:t>wu-n-d-swaþ-u</w:t>
      </w:r>
      <w:r>
        <w:rPr>
          <w:lang w:val="de-AT"/>
        </w:rPr>
        <w:t>, ae., F.: nhd. Narbe; ÜG.: lat. cicatrix Gl; E.: s. wu</w:t>
        <w:noBreakHyphen/>
        <w:t>n</w:t>
        <w:noBreakHyphen/>
        <w:t>d (1), swaþ-u; L.: Hall/Meritt 425b</w:t>
      </w:r>
    </w:p>
    <w:p>
      <w:pPr>
        <w:pStyle w:val="Normal"/>
        <w:jc w:val="both"/>
        <w:rPr/>
      </w:pPr>
      <w:r>
        <w:rPr>
          <w:b/>
          <w:lang w:val="de-AT"/>
        </w:rPr>
        <w:t>wun-e-lic</w:t>
      </w:r>
      <w:r>
        <w:rPr>
          <w:lang w:val="de-AT"/>
        </w:rPr>
        <w:t>, ae., Adj.: nhd. »wöhnlich«; ÜG.: lat. (solere); Vw.: s. *ge</w:t>
        <w:noBreakHyphen/>
        <w:t>, un-ge</w:t>
        <w:noBreakHyphen/>
        <w:t>; E.: s. *wun (2); L.: Hall/Meritt 380a, Lehnert 219b</w:t>
      </w:r>
    </w:p>
    <w:p>
      <w:pPr>
        <w:pStyle w:val="Normal"/>
        <w:jc w:val="both"/>
        <w:rPr/>
      </w:pPr>
      <w:r>
        <w:rPr>
          <w:b/>
          <w:lang w:val="de-AT"/>
        </w:rPr>
        <w:t>*wun-e-lÆc-e</w:t>
      </w:r>
      <w:r>
        <w:rPr>
          <w:lang w:val="de-AT"/>
        </w:rPr>
        <w:t>, ae., Adv.: nhd. »wöhnlich«; Vw.: s. *ge</w:t>
        <w:noBreakHyphen/>
        <w:t>, un-ge</w:t>
        <w:noBreakHyphen/>
        <w:t>; E.: s. *wun (2); L.: Hall/Meritt 380a</w:t>
      </w:r>
    </w:p>
    <w:p>
      <w:pPr>
        <w:pStyle w:val="Normal"/>
        <w:jc w:val="both"/>
        <w:rPr/>
      </w:pPr>
      <w:r>
        <w:rPr>
          <w:b/>
          <w:lang w:val="de-AT"/>
        </w:rPr>
        <w:t>wun-en-es</w:t>
      </w:r>
      <w:r>
        <w:rPr>
          <w:lang w:val="de-AT"/>
        </w:rPr>
        <w:t>, wun-un-es, ae., F.: nhd. Wohnung, Behausung; ÜG.: lat. mansio; E.: s. wun-ian; L.: Hall/Meritt 426a</w:t>
      </w:r>
    </w:p>
    <w:p>
      <w:pPr>
        <w:pStyle w:val="Normal"/>
        <w:jc w:val="both"/>
        <w:rPr/>
      </w:pPr>
      <w:r>
        <w:rPr>
          <w:b/>
          <w:lang w:val="de-AT"/>
        </w:rPr>
        <w:t>wun</w:t>
        <w:noBreakHyphen/>
        <w:t>ian</w:t>
      </w:r>
      <w:r>
        <w:rPr>
          <w:lang w:val="de-AT"/>
        </w:rPr>
        <w:t>, ae., sw. V. (2): nhd. wohnen, bewohnen, da sein (V.), sich aufhalten, bleiben, ge</w:t>
        <w:softHyphen/>
        <w:t>wohnt sein (V.); ÜG.: lat. colere Gl, commorari Gl, degere, demorari Gl, (devovere) Gl, exigere, habitare Gl, immorari Gl, manere Gl, marcere, morari Gl, perdurare, permanere, remanere, remorari, solere, subsistere; Vw.: s. õ</w:t>
        <w:noBreakHyphen/>
        <w:t>, ’f</w:t>
        <w:noBreakHyphen/>
        <w:t>t</w:t>
        <w:noBreakHyphen/>
        <w:t>, ge</w:t>
        <w:noBreakHyphen/>
        <w:t>, in</w:t>
        <w:noBreakHyphen/>
        <w:t>, on</w:t>
        <w:noBreakHyphen/>
        <w:t>, þur</w:t>
        <w:noBreakHyphen/>
        <w:t>h</w:t>
        <w:noBreakHyphen/>
        <w:t>; Hw.: vgl. got. *wunan, an. una, afries. wunia, anfrk. wonon, as. wonæn*, ahd. wonÐn*; E.: germ. *wunÐn, *wunÚn, sw. V., gewohnt sein (V.), zufrieden sein (V.), wohnen; idg. *øen</w:t>
        <w:noBreakHyphen/>
        <w:t xml:space="preserve"> (1), *øený</w:t>
        <w:noBreakHyphen/>
        <w:t>, V., streben, wünschen, lieben, erreichen, gewinnen, siegen, Pokorny 1146; L.: Hh 410, Hall/Meritt 426a, Lehnert 244a</w:t>
      </w:r>
    </w:p>
    <w:p>
      <w:pPr>
        <w:pStyle w:val="Normal"/>
        <w:jc w:val="both"/>
        <w:rPr/>
      </w:pPr>
      <w:r>
        <w:rPr>
          <w:b/>
          <w:lang w:val="de-AT"/>
        </w:rPr>
        <w:t>wun-i</w:t>
        <w:noBreakHyphen/>
        <w:t>en-d</w:t>
      </w:r>
      <w:r>
        <w:rPr>
          <w:lang w:val="de-AT"/>
        </w:rPr>
        <w:t>, ae., Part. Präs. subst.=M.: nhd. Bewohner; ÜG.: lat. habitator; Vw.: s. weo-r-ol</w:t>
        <w:noBreakHyphen/>
        <w:t>d</w:t>
        <w:noBreakHyphen/>
        <w:t>; Hw.: s. wun</w:t>
        <w:noBreakHyphen/>
        <w:t>ian; I.: Lüt. lat. habitator; E.: s. wun-ian; L.: Gneuss Lb Nr. 212</w:t>
      </w:r>
    </w:p>
    <w:p>
      <w:pPr>
        <w:pStyle w:val="Normal"/>
        <w:jc w:val="both"/>
        <w:rPr/>
      </w:pPr>
      <w:r>
        <w:rPr>
          <w:b/>
          <w:lang w:val="de-AT"/>
        </w:rPr>
        <w:t>*wun</w:t>
        <w:noBreakHyphen/>
        <w:t>ol</w:t>
      </w:r>
      <w:r>
        <w:rPr>
          <w:lang w:val="de-AT"/>
        </w:rPr>
        <w:t>, ae., Adj.: nhd. bleibend; Vw.: s. þur</w:t>
        <w:noBreakHyphen/>
        <w:t>h</w:t>
        <w:noBreakHyphen/>
        <w:t>; Hw.: s. wun</w:t>
        <w:noBreakHyphen/>
        <w:t>ian; E.: s. wun</w:t>
        <w:noBreakHyphen/>
        <w:t>ian; L.: Hh 410</w:t>
      </w:r>
    </w:p>
    <w:p>
      <w:pPr>
        <w:pStyle w:val="Normal"/>
        <w:jc w:val="both"/>
        <w:rPr/>
      </w:pPr>
      <w:r>
        <w:rPr>
          <w:b/>
          <w:lang w:val="de-AT"/>
        </w:rPr>
        <w:t xml:space="preserve">wun-un-es, </w:t>
      </w:r>
      <w:r>
        <w:rPr>
          <w:lang w:val="de-AT"/>
        </w:rPr>
        <w:t>ae., F.: Vw.: s. wun-en-es</w:t>
      </w:r>
    </w:p>
    <w:p>
      <w:pPr>
        <w:pStyle w:val="Normal"/>
        <w:jc w:val="both"/>
        <w:rPr/>
      </w:pPr>
      <w:r>
        <w:rPr>
          <w:b/>
          <w:lang w:val="de-AT"/>
        </w:rPr>
        <w:t>wun-ung</w:t>
      </w:r>
      <w:r>
        <w:rPr>
          <w:lang w:val="de-AT"/>
        </w:rPr>
        <w:t>, ae., st. F. (æ): nhd. Wohnen, Behausung; E.: s. wun-ian; L.: Hall/Meritt 426a, Lehnert 244a</w:t>
      </w:r>
    </w:p>
    <w:p>
      <w:pPr>
        <w:pStyle w:val="Normal"/>
        <w:jc w:val="both"/>
        <w:rPr/>
      </w:pPr>
      <w:r>
        <w:rPr>
          <w:b/>
          <w:lang w:val="de-AT"/>
        </w:rPr>
        <w:t>wur-m</w:t>
      </w:r>
      <w:r>
        <w:rPr>
          <w:lang w:val="de-AT"/>
        </w:rPr>
        <w:t>, ae., st. M. (i): Vw.: s. wyr</w:t>
        <w:noBreakHyphen/>
        <w:t>m</w:t>
      </w:r>
    </w:p>
    <w:p>
      <w:pPr>
        <w:pStyle w:val="Normal"/>
        <w:jc w:val="both"/>
        <w:rPr/>
      </w:pPr>
      <w:r>
        <w:rPr>
          <w:b/>
          <w:lang w:val="de-AT"/>
        </w:rPr>
        <w:t>wur-m-a</w:t>
      </w:r>
      <w:r>
        <w:rPr>
          <w:lang w:val="de-AT"/>
        </w:rPr>
        <w:t>, ae., sw. M. (n): nhd. Purpurschnecke, Farbe, Waid, Färberwaid, Purpur; ÜG.: lat. murex Gl; Vw.: s. cor</w:t>
        <w:noBreakHyphen/>
        <w:t>n</w:t>
        <w:noBreakHyphen/>
        <w:t>; E.: germ. *wurma</w:t>
        <w:noBreakHyphen/>
        <w:t>, *wurmaz, st. M. (a), Wurm, Schlange; germ. *wurmi, *wurmiz, st. M. (i), Wurm, Schlange; idg. *ø¥mos, M., Wurm, Pokorny 1152; s. idg. *øer</w:t>
        <w:noBreakHyphen/>
        <w:t xml:space="preserve"> (3), V., drehen, biegen, Pokorny 1152; L.: Hh 410</w:t>
      </w:r>
    </w:p>
    <w:p>
      <w:pPr>
        <w:pStyle w:val="Normal"/>
        <w:jc w:val="both"/>
        <w:rPr/>
      </w:pPr>
      <w:r>
        <w:rPr>
          <w:b/>
          <w:lang w:val="de-AT"/>
        </w:rPr>
        <w:t>wurm-el-l</w:t>
        <w:noBreakHyphen/>
        <w:t>e</w:t>
      </w:r>
      <w:r>
        <w:rPr>
          <w:lang w:val="de-AT"/>
        </w:rPr>
        <w:t>, ae., sw. F. (n): Vw.: s. wurm</w:t>
        <w:noBreakHyphen/>
        <w:t>il-l</w:t>
        <w:noBreakHyphen/>
        <w:t>e</w:t>
      </w:r>
    </w:p>
    <w:p>
      <w:pPr>
        <w:pStyle w:val="Normal"/>
        <w:jc w:val="both"/>
        <w:rPr/>
      </w:pPr>
      <w:r>
        <w:rPr>
          <w:b/>
          <w:lang w:val="de-AT"/>
        </w:rPr>
        <w:t>wurm</w:t>
        <w:noBreakHyphen/>
        <w:t>il-l</w:t>
        <w:noBreakHyphen/>
        <w:t>e</w:t>
      </w:r>
      <w:r>
        <w:rPr>
          <w:lang w:val="de-AT"/>
        </w:rPr>
        <w:t>, wurm-el-l</w:t>
        <w:noBreakHyphen/>
        <w:t>e, wyrm-el-l-e, ae., sw. F. (n): nhd. wilder Majoran; ÜG.: lat. origanum Gl; Hw.: s. wyrm</w:t>
        <w:noBreakHyphen/>
        <w:t>mel-u; E.: ?; L.: Hh 410</w:t>
      </w:r>
    </w:p>
    <w:p>
      <w:pPr>
        <w:pStyle w:val="Normal"/>
        <w:jc w:val="both"/>
        <w:rPr/>
      </w:pPr>
      <w:r>
        <w:rPr>
          <w:b/>
          <w:lang w:val="de-AT"/>
        </w:rPr>
        <w:t>wur-m-s</w:t>
      </w:r>
      <w:r>
        <w:rPr>
          <w:lang w:val="de-AT"/>
        </w:rPr>
        <w:t>, ae., st. M. (a), st. N. (a): Vw.: s. wor</w:t>
        <w:noBreakHyphen/>
        <w:t>m</w:t>
        <w:noBreakHyphen/>
        <w:t>s</w:t>
      </w:r>
    </w:p>
    <w:p>
      <w:pPr>
        <w:pStyle w:val="Normal"/>
        <w:jc w:val="both"/>
        <w:rPr/>
      </w:pPr>
      <w:r>
        <w:rPr>
          <w:b/>
          <w:lang w:val="de-AT"/>
        </w:rPr>
        <w:t>wur-n-ian</w:t>
      </w:r>
      <w:r>
        <w:rPr>
          <w:lang w:val="de-AT"/>
        </w:rPr>
        <w:t>, ae., sw. V. (2): Vw.: s. weor-n</w:t>
        <w:noBreakHyphen/>
        <w:t>ian</w:t>
      </w:r>
    </w:p>
    <w:p>
      <w:pPr>
        <w:pStyle w:val="Normal"/>
        <w:jc w:val="both"/>
        <w:rPr/>
      </w:pPr>
      <w:r>
        <w:rPr>
          <w:b/>
          <w:lang w:val="de-AT"/>
        </w:rPr>
        <w:t>*wur</w:t>
        <w:noBreakHyphen/>
        <w:t>p</w:t>
      </w:r>
      <w:r>
        <w:rPr>
          <w:lang w:val="de-AT"/>
        </w:rPr>
        <w:t>, ae., F.: Vw.: s. *weor-p</w:t>
        <w:noBreakHyphen/>
        <w:t>e</w:t>
      </w:r>
    </w:p>
    <w:p>
      <w:pPr>
        <w:pStyle w:val="Normal"/>
        <w:jc w:val="both"/>
        <w:rPr/>
      </w:pPr>
      <w:r>
        <w:rPr>
          <w:b/>
          <w:lang w:val="de-AT"/>
        </w:rPr>
        <w:t>wur-p</w:t>
        <w:noBreakHyphen/>
        <w:t>ul</w:t>
      </w:r>
      <w:r>
        <w:rPr>
          <w:lang w:val="de-AT"/>
        </w:rPr>
        <w:t>, ae., Adj.: nhd. niederwerfend; ÜG.: lat. sternax Gl; Hw.: s. weor-p-an; E.: germ. *wurpula</w:t>
        <w:noBreakHyphen/>
        <w:t>, *wurpulaz, Adj., werfend; s. idg. *øerb</w:t>
        <w:noBreakHyphen/>
        <w:t>, V., drehen, biegen, Pokorny 1153; vgl. idg. *øer</w:t>
        <w:noBreakHyphen/>
        <w:t xml:space="preserve"> (3), V., drehen, biegen, Pokorny 1152; L.: Hh 411</w:t>
      </w:r>
    </w:p>
    <w:p>
      <w:pPr>
        <w:pStyle w:val="Normal"/>
        <w:jc w:val="both"/>
        <w:rPr/>
      </w:pPr>
      <w:r>
        <w:rPr>
          <w:b/>
          <w:lang w:val="de-AT"/>
        </w:rPr>
        <w:t>wur-s-m</w:t>
      </w:r>
      <w:r>
        <w:rPr>
          <w:lang w:val="de-AT"/>
        </w:rPr>
        <w:t>, ae., st. M. (a), st. N. (a): Vw.: s. wor</w:t>
        <w:noBreakHyphen/>
        <w:t>m</w:t>
        <w:noBreakHyphen/>
        <w:t>s</w:t>
      </w:r>
    </w:p>
    <w:p>
      <w:pPr>
        <w:pStyle w:val="Normal"/>
        <w:jc w:val="both"/>
        <w:rPr/>
      </w:pPr>
      <w:r>
        <w:rPr>
          <w:b/>
          <w:lang w:val="de-AT"/>
        </w:rPr>
        <w:t>wur-þ</w:t>
      </w:r>
      <w:r>
        <w:rPr>
          <w:lang w:val="de-AT"/>
        </w:rPr>
        <w:t>, ae., st. M. (a), st. N. (a): Vw.: s. wor</w:t>
        <w:noBreakHyphen/>
        <w:t>þ</w:t>
      </w:r>
    </w:p>
    <w:p>
      <w:pPr>
        <w:pStyle w:val="Normal"/>
        <w:jc w:val="both"/>
        <w:rPr/>
      </w:pPr>
      <w:r>
        <w:rPr>
          <w:b/>
          <w:lang w:val="de-AT"/>
        </w:rPr>
        <w:t>wur-þ-ian</w:t>
      </w:r>
      <w:r>
        <w:rPr>
          <w:lang w:val="de-AT"/>
        </w:rPr>
        <w:t>, ae., sw. V. (2): Vw.: s. weor-þ</w:t>
        <w:noBreakHyphen/>
        <w:t>ian</w:t>
      </w:r>
    </w:p>
    <w:p>
      <w:pPr>
        <w:pStyle w:val="Normal"/>
        <w:jc w:val="both"/>
        <w:rPr/>
      </w:pPr>
      <w:r>
        <w:rPr>
          <w:b/>
          <w:lang w:val="de-AT"/>
        </w:rPr>
        <w:t>wur-þ</w:t>
        <w:noBreakHyphen/>
        <w:t>ig</w:t>
      </w:r>
      <w:r>
        <w:rPr>
          <w:lang w:val="de-AT"/>
        </w:rPr>
        <w:t>, ae., M., N.: Vw.: s. wor</w:t>
        <w:noBreakHyphen/>
        <w:t>þ</w:t>
        <w:noBreakHyphen/>
        <w:t>ig</w:t>
      </w:r>
    </w:p>
    <w:p>
      <w:pPr>
        <w:pStyle w:val="Normal"/>
        <w:jc w:val="both"/>
        <w:rPr/>
      </w:pPr>
      <w:r>
        <w:rPr>
          <w:b/>
          <w:lang w:val="de-AT"/>
        </w:rPr>
        <w:t>wur-þ-ung</w:t>
      </w:r>
      <w:r>
        <w:rPr>
          <w:lang w:val="de-AT"/>
        </w:rPr>
        <w:t>, ae., st. F. (æ): Vw.: s. weor-þ-ung</w:t>
      </w:r>
    </w:p>
    <w:p>
      <w:pPr>
        <w:pStyle w:val="Normal"/>
        <w:jc w:val="both"/>
        <w:rPr/>
      </w:pPr>
      <w:r>
        <w:rPr>
          <w:b/>
          <w:lang w:val="de-AT"/>
        </w:rPr>
        <w:t>wð-sc</w:t>
        <w:noBreakHyphen/>
        <w:t>bear-n</w:t>
      </w:r>
      <w:r>
        <w:rPr>
          <w:lang w:val="de-AT"/>
        </w:rPr>
        <w:t>, ae., st. N. (a): nhd. »Wunschkind«, liebes Kind; ÜG.: lat. filiolus Gl; Hw.: s. w‘</w:t>
        <w:noBreakHyphen/>
        <w:t>sc-an; E.: s. w‘</w:t>
        <w:noBreakHyphen/>
        <w:t>sc-an, bear</w:t>
        <w:noBreakHyphen/>
        <w:t>n; L.: Hh 411</w:t>
      </w:r>
    </w:p>
    <w:p>
      <w:pPr>
        <w:pStyle w:val="Normal"/>
        <w:jc w:val="both"/>
        <w:rPr/>
      </w:pPr>
      <w:r>
        <w:rPr>
          <w:b/>
          <w:lang w:val="de-AT"/>
        </w:rPr>
        <w:t>*wu-t-on</w:t>
      </w:r>
      <w:r>
        <w:rPr>
          <w:lang w:val="de-AT"/>
        </w:rPr>
        <w:t>, ae., V., Interj.: Hw.: s. *wi-t</w:t>
        <w:noBreakHyphen/>
        <w:t>on</w:t>
      </w:r>
    </w:p>
    <w:p>
      <w:pPr>
        <w:pStyle w:val="Normal"/>
        <w:jc w:val="both"/>
        <w:rPr/>
      </w:pPr>
      <w:r>
        <w:rPr>
          <w:b/>
          <w:lang w:val="de-AT"/>
        </w:rPr>
        <w:t>*wu-t-u</w:t>
      </w:r>
      <w:r>
        <w:rPr>
          <w:lang w:val="de-AT"/>
        </w:rPr>
        <w:t>, ae., V., Interj.: Hw.: s. *wi-t</w:t>
        <w:noBreakHyphen/>
        <w:t>on</w:t>
      </w:r>
    </w:p>
    <w:p>
      <w:pPr>
        <w:pStyle w:val="Normal"/>
        <w:jc w:val="both"/>
        <w:rPr/>
      </w:pPr>
      <w:r>
        <w:rPr>
          <w:b/>
          <w:lang w:val="de-AT"/>
        </w:rPr>
        <w:t>wyc-g</w:t>
      </w:r>
      <w:r>
        <w:rPr>
          <w:lang w:val="de-AT"/>
        </w:rPr>
        <w:t>, ae., st. N. (ja): Vw.: s. wic</w:t>
        <w:noBreakHyphen/>
        <w:t>g</w:t>
      </w:r>
    </w:p>
    <w:p>
      <w:pPr>
        <w:pStyle w:val="Normal"/>
        <w:jc w:val="both"/>
        <w:rPr/>
      </w:pPr>
      <w:r>
        <w:rPr>
          <w:b/>
          <w:lang w:val="de-AT"/>
        </w:rPr>
        <w:t>*wyg-a</w:t>
      </w:r>
      <w:r>
        <w:rPr>
          <w:lang w:val="de-AT"/>
        </w:rPr>
        <w:t>, ae., sw. M. (n): Vw.: s. or</w:t>
        <w:noBreakHyphen/>
        <w:t>d</w:t>
        <w:noBreakHyphen/>
        <w:t>; E.: s. wÆg-a</w:t>
      </w:r>
    </w:p>
    <w:p>
      <w:pPr>
        <w:pStyle w:val="Normal"/>
        <w:jc w:val="both"/>
        <w:rPr/>
      </w:pPr>
      <w:r>
        <w:rPr>
          <w:b/>
          <w:lang w:val="de-AT"/>
        </w:rPr>
        <w:t>wyl</w:t>
      </w:r>
      <w:r>
        <w:rPr>
          <w:lang w:val="de-AT"/>
        </w:rPr>
        <w:t>, ae., st. M. (i): Vw.: s. wiel</w:t>
        <w:noBreakHyphen/>
        <w:t>l</w:t>
      </w:r>
    </w:p>
    <w:p>
      <w:pPr>
        <w:pStyle w:val="Normal"/>
        <w:jc w:val="both"/>
        <w:rPr/>
      </w:pPr>
      <w:r>
        <w:rPr>
          <w:b/>
          <w:bCs/>
          <w:lang w:val="de-AT"/>
        </w:rPr>
        <w:t>wyl-d-an</w:t>
      </w:r>
      <w:r>
        <w:rPr>
          <w:lang w:val="de-AT"/>
        </w:rPr>
        <w:t>, ae., sw. V. (1): Vw.: s. wiel-d-an</w:t>
      </w:r>
    </w:p>
    <w:p>
      <w:pPr>
        <w:pStyle w:val="Normal"/>
        <w:jc w:val="both"/>
        <w:rPr/>
      </w:pPr>
      <w:r>
        <w:rPr>
          <w:b/>
          <w:lang w:val="de-AT"/>
        </w:rPr>
        <w:t>wylf</w:t>
      </w:r>
      <w:r>
        <w:rPr>
          <w:lang w:val="de-AT"/>
        </w:rPr>
        <w:t>, ae., st. F. (jæ): nhd. Wölfin; ÜG.: lat. lupa; Hw.: s. wulf; E.: germ. *wulbi</w:t>
        <w:noBreakHyphen/>
        <w:t>, *wulbiz, st. F. (i), Wölfin; s. idg. *ø¢kÝÆ, F., Wölfin, Pokorny 1178; L.: Hh 411</w:t>
      </w:r>
    </w:p>
    <w:p>
      <w:pPr>
        <w:pStyle w:val="Normal"/>
        <w:jc w:val="both"/>
        <w:rPr/>
      </w:pPr>
      <w:r>
        <w:rPr>
          <w:b/>
          <w:lang w:val="de-AT"/>
        </w:rPr>
        <w:t>wylf</w:t>
        <w:noBreakHyphen/>
        <w:t>en</w:t>
      </w:r>
      <w:r>
        <w:rPr>
          <w:lang w:val="de-AT"/>
        </w:rPr>
        <w:t xml:space="preserve"> (1), ae., st. F. (jæ): nhd. Wölfin, Furie; E.: germ. *wulbjæ</w:t>
        <w:noBreakHyphen/>
        <w:t>, *wulbjæn, sw. F. (n), Wölfin; s. idg. *ø¢kÝÆ, F., Wölfin, Pokorny 1178; L.: Hh 411</w:t>
      </w:r>
    </w:p>
    <w:p>
      <w:pPr>
        <w:pStyle w:val="Normal"/>
        <w:jc w:val="both"/>
        <w:rPr/>
      </w:pPr>
      <w:r>
        <w:rPr>
          <w:b/>
          <w:lang w:val="de-AT"/>
        </w:rPr>
        <w:t>wylf-en</w:t>
      </w:r>
      <w:r>
        <w:rPr>
          <w:lang w:val="de-AT"/>
        </w:rPr>
        <w:t xml:space="preserve"> (2), ae., Adj.: nhd. wölfisch; E.: s. wylf-en (1); L.: Hh 411, Hall/Meritt 426a, Lehnert 244b</w:t>
      </w:r>
    </w:p>
    <w:p>
      <w:pPr>
        <w:pStyle w:val="Normal"/>
        <w:jc w:val="both"/>
        <w:rPr/>
      </w:pPr>
      <w:r>
        <w:rPr>
          <w:b/>
          <w:lang w:val="de-AT"/>
        </w:rPr>
        <w:t>*wyl</w:t>
        <w:noBreakHyphen/>
        <w:t>ian</w:t>
      </w:r>
      <w:r>
        <w:rPr>
          <w:lang w:val="de-AT"/>
        </w:rPr>
        <w:t>, ae., sw. V.: nhd. rollen; Vw.: s. õ</w:t>
        <w:noBreakHyphen/>
        <w:t>; E.: s. germ. *walwjan, sw. V., wälzen; vgl. idg. *øel- (7), *øelý-, *ølÐ-, V., drehen, winden, wälzen, Pokorny 1140; L.: Hh 411</w:t>
      </w:r>
    </w:p>
    <w:p>
      <w:pPr>
        <w:pStyle w:val="Normal"/>
        <w:jc w:val="both"/>
        <w:rPr/>
      </w:pPr>
      <w:r>
        <w:rPr>
          <w:b/>
          <w:lang w:val="de-AT"/>
        </w:rPr>
        <w:t>wyl-l</w:t>
      </w:r>
      <w:r>
        <w:rPr>
          <w:lang w:val="de-AT"/>
        </w:rPr>
        <w:t>, ae., st. M. (i): Vw.: s. wiel</w:t>
        <w:noBreakHyphen/>
        <w:t>l</w:t>
      </w:r>
    </w:p>
    <w:p>
      <w:pPr>
        <w:pStyle w:val="Normal"/>
        <w:jc w:val="both"/>
        <w:rPr/>
      </w:pPr>
      <w:r>
        <w:rPr>
          <w:b/>
          <w:lang w:val="de-AT"/>
        </w:rPr>
        <w:t>wyl-l-an</w:t>
      </w:r>
      <w:r>
        <w:rPr>
          <w:lang w:val="de-AT"/>
        </w:rPr>
        <w:t>, ae., sw. V. (1): Vw.: s. wiel-l-an</w:t>
      </w:r>
    </w:p>
    <w:p>
      <w:pPr>
        <w:pStyle w:val="Normal"/>
        <w:jc w:val="both"/>
        <w:rPr/>
      </w:pPr>
      <w:r>
        <w:rPr>
          <w:b/>
          <w:lang w:val="de-AT"/>
        </w:rPr>
        <w:t>wyl-l</w:t>
        <w:noBreakHyphen/>
        <w:t>en</w:t>
      </w:r>
      <w:r>
        <w:rPr>
          <w:lang w:val="de-AT"/>
        </w:rPr>
        <w:t>, ae., Adj.: nhd. wollen (Adj.); ÜG.: lat. laneus; Hw.: s. wul</w:t>
        <w:noBreakHyphen/>
        <w:t>l; vgl. ahd. wullÆn*, afries. willen; I.: Lüs. lat. laneus; E.: s. wul</w:t>
        <w:noBreakHyphen/>
        <w:t>l; L.: Hh 411</w:t>
      </w:r>
    </w:p>
    <w:p>
      <w:pPr>
        <w:pStyle w:val="Normal"/>
        <w:jc w:val="both"/>
        <w:rPr/>
      </w:pPr>
      <w:r>
        <w:rPr>
          <w:b/>
          <w:lang w:val="de-AT"/>
        </w:rPr>
        <w:t>wyl-m</w:t>
      </w:r>
      <w:r>
        <w:rPr>
          <w:lang w:val="de-AT"/>
        </w:rPr>
        <w:t>, ae., st. M. (i), st. F. (i): Vw.: s. wiel</w:t>
        <w:noBreakHyphen/>
        <w:t>m (1)</w:t>
      </w:r>
    </w:p>
    <w:p>
      <w:pPr>
        <w:pStyle w:val="Normal"/>
        <w:jc w:val="both"/>
        <w:rPr/>
      </w:pPr>
      <w:r>
        <w:rPr>
          <w:b/>
          <w:lang w:val="de-AT"/>
        </w:rPr>
        <w:t>wyl-t-an</w:t>
      </w:r>
      <w:r>
        <w:rPr>
          <w:lang w:val="de-AT"/>
        </w:rPr>
        <w:t>, ae., sw. V. (1): Vw.: s. wiel-t-an</w:t>
      </w:r>
    </w:p>
    <w:p>
      <w:pPr>
        <w:pStyle w:val="Normal"/>
        <w:jc w:val="both"/>
        <w:rPr/>
      </w:pPr>
      <w:r>
        <w:rPr>
          <w:b/>
          <w:lang w:val="de-AT"/>
        </w:rPr>
        <w:t>wyl-w-an</w:t>
      </w:r>
      <w:r>
        <w:rPr>
          <w:lang w:val="de-AT"/>
        </w:rPr>
        <w:t>, ae., sw. V. (1): Vw.: s. wiel-w-an</w:t>
      </w:r>
    </w:p>
    <w:p>
      <w:pPr>
        <w:pStyle w:val="Normal"/>
        <w:jc w:val="both"/>
        <w:rPr/>
      </w:pPr>
      <w:r>
        <w:rPr>
          <w:b/>
          <w:lang w:val="de-AT"/>
        </w:rPr>
        <w:t>wyn</w:t>
      </w:r>
      <w:r>
        <w:rPr>
          <w:lang w:val="de-AT"/>
        </w:rPr>
        <w:t>, ae., st. F. (jæ), st. F. (i): Vw.: s. wyn</w:t>
        <w:noBreakHyphen/>
        <w:t>n</w:t>
      </w:r>
    </w:p>
    <w:p>
      <w:pPr>
        <w:pStyle w:val="Normal"/>
        <w:jc w:val="both"/>
        <w:rPr/>
      </w:pPr>
      <w:r>
        <w:rPr>
          <w:b/>
          <w:lang w:val="de-AT"/>
        </w:rPr>
        <w:t>wyn-dÏg</w:t>
      </w:r>
      <w:r>
        <w:rPr>
          <w:lang w:val="de-AT"/>
        </w:rPr>
        <w:t>, ae., st. M. (a): nhd. froher Tag, Tag des Frohsinns; E.: s. wyn</w:t>
        <w:noBreakHyphen/>
        <w:t>n, dÏg; L.: Hall/Meritt 426b, Lehnert 244b</w:t>
      </w:r>
    </w:p>
    <w:p>
      <w:pPr>
        <w:pStyle w:val="Normal"/>
        <w:jc w:val="both"/>
        <w:rPr/>
      </w:pPr>
      <w:r>
        <w:rPr>
          <w:b/>
          <w:lang w:val="de-AT"/>
        </w:rPr>
        <w:t>wy-nd-e-crÏ-f-t</w:t>
      </w:r>
      <w:r>
        <w:rPr>
          <w:lang w:val="de-AT"/>
        </w:rPr>
        <w:t>, ae., st. M. (a), st. M. (i): nhd. Stickereikunst, Kunst der Stickerei; ÜG.: lat. ars plumaria Gl; E.: s. lat. wi-nd-an?, crÏ</w:t>
        <w:noBreakHyphen/>
        <w:t>f</w:t>
        <w:noBreakHyphen/>
        <w:t>t; L.: Hall/Meritt 426b</w:t>
      </w:r>
    </w:p>
    <w:p>
      <w:pPr>
        <w:pStyle w:val="Normal"/>
        <w:jc w:val="both"/>
        <w:rPr/>
      </w:pPr>
      <w:r>
        <w:rPr>
          <w:b/>
          <w:lang w:val="de-AT"/>
        </w:rPr>
        <w:t>wy-n-d-l-e</w:t>
      </w:r>
      <w:r>
        <w:rPr>
          <w:lang w:val="de-AT"/>
        </w:rPr>
        <w:t>, ae., sw. F. (n): nhd. Wunde; E.: s. wu</w:t>
        <w:noBreakHyphen/>
        <w:t>n</w:t>
        <w:noBreakHyphen/>
        <w:t>d (1); L.: Hh 411</w:t>
      </w:r>
    </w:p>
    <w:p>
      <w:pPr>
        <w:pStyle w:val="Normal"/>
        <w:jc w:val="both"/>
        <w:rPr/>
      </w:pPr>
      <w:r>
        <w:rPr>
          <w:b/>
          <w:lang w:val="de-AT"/>
        </w:rPr>
        <w:t>wyn-n</w:t>
      </w:r>
      <w:r>
        <w:rPr>
          <w:lang w:val="de-AT"/>
        </w:rPr>
        <w:t>, wyn, wun* (1), ae., st. F. (jæ), st. F. (i): nhd. Wonne, Freude, Lust, Entzücken; Vw.: s. hyh</w:t>
        <w:noBreakHyphen/>
        <w:t>t</w:t>
        <w:noBreakHyphen/>
        <w:t>, lÆ</w:t>
        <w:noBreakHyphen/>
        <w:t>f</w:t>
        <w:noBreakHyphen/>
        <w:t>, symbel</w:t>
        <w:noBreakHyphen/>
        <w:t>; E.: germ. *wunjæ, st. F. (æ), Wonne, w</w:t>
        <w:noBreakHyphen/>
        <w:t>Rune; s. idg. *øen</w:t>
        <w:noBreakHyphen/>
        <w:t xml:space="preserve"> (1), *øený</w:t>
        <w:noBreakHyphen/>
        <w:t>, V., streben, wünschen, lieben, erreichen, gewinnen, siegen, Pokorny 1146; L.: Hh 411, Hall/Meritt 426b, Lehnert 244b</w:t>
      </w:r>
    </w:p>
    <w:p>
      <w:pPr>
        <w:pStyle w:val="Normal"/>
        <w:jc w:val="both"/>
        <w:rPr/>
      </w:pPr>
      <w:r>
        <w:rPr>
          <w:b/>
          <w:lang w:val="de-AT"/>
        </w:rPr>
        <w:t>wyn-n-weo-r-od</w:t>
      </w:r>
      <w:r>
        <w:rPr>
          <w:lang w:val="de-AT"/>
        </w:rPr>
        <w:t>, wyn-n</w:t>
        <w:noBreakHyphen/>
        <w:t>we-r</w:t>
        <w:noBreakHyphen/>
        <w:t>od, wyn-n-wo-r-od, ae., st. N. (a): nhd. Chor (M.) (1), fröhliche Schar (F.) (1); ÜG.: lat. chorus; I.: Lbi. lat. chorus; E.: s. wyn</w:t>
        <w:noBreakHyphen/>
        <w:t>n, weo-r-od; L.: Gneuss Lb Nr. 60</w:t>
      </w:r>
    </w:p>
    <w:p>
      <w:pPr>
        <w:pStyle w:val="Normal"/>
        <w:jc w:val="both"/>
        <w:rPr/>
      </w:pPr>
      <w:r>
        <w:rPr>
          <w:b/>
          <w:lang w:val="de-AT"/>
        </w:rPr>
        <w:t>wyn-n-we-r-od</w:t>
      </w:r>
      <w:r>
        <w:rPr>
          <w:lang w:val="de-AT"/>
        </w:rPr>
        <w:t>, ae., st. N. (a): Vw.: s. wyn</w:t>
        <w:noBreakHyphen/>
        <w:t>n-weo-r-od</w:t>
      </w:r>
    </w:p>
    <w:p>
      <w:pPr>
        <w:pStyle w:val="Normal"/>
        <w:jc w:val="both"/>
        <w:rPr/>
      </w:pPr>
      <w:r>
        <w:rPr>
          <w:b/>
          <w:lang w:val="de-AT"/>
        </w:rPr>
        <w:t>wyn-n-wo-r-od</w:t>
      </w:r>
      <w:r>
        <w:rPr>
          <w:lang w:val="de-AT"/>
        </w:rPr>
        <w:t>, ae., st. N. (a): Vw.: s. wyn</w:t>
        <w:noBreakHyphen/>
        <w:t>n-weo-r-od</w:t>
      </w:r>
    </w:p>
    <w:p>
      <w:pPr>
        <w:pStyle w:val="Normal"/>
        <w:jc w:val="both"/>
        <w:rPr/>
      </w:pPr>
      <w:r>
        <w:rPr>
          <w:b/>
          <w:lang w:val="de-AT"/>
        </w:rPr>
        <w:t>wyn-sum</w:t>
      </w:r>
      <w:r>
        <w:rPr>
          <w:lang w:val="de-AT"/>
        </w:rPr>
        <w:t xml:space="preserve">, ae., Adj.: nhd. fröhlich, charmant; ÜG.: lat. dulcis, iucundus, suavis Gl; Vw.: s. </w:t>
        <w:noBreakHyphen/>
        <w:t>n’s</w:t>
        <w:noBreakHyphen/>
        <w:t>s; E.: s. wyn</w:t>
        <w:noBreakHyphen/>
        <w:t xml:space="preserve">n, </w:t>
        <w:noBreakHyphen/>
        <w:t>sum (2); L.: Hall/Meritt 426b, Lehnert 244b</w:t>
      </w:r>
    </w:p>
    <w:p>
      <w:pPr>
        <w:pStyle w:val="Normal"/>
        <w:tabs>
          <w:tab w:val="clear" w:pos="708"/>
          <w:tab w:val="left" w:pos="0" w:leader="none"/>
          <w:tab w:val="right" w:pos="9357" w:leader="none"/>
        </w:tabs>
        <w:jc w:val="both"/>
        <w:rPr/>
      </w:pPr>
      <w:r>
        <w:rPr>
          <w:b/>
          <w:lang w:val="de-AT"/>
        </w:rPr>
        <w:t>wyn-sum-ian</w:t>
      </w:r>
      <w:r>
        <w:rPr>
          <w:lang w:val="de-AT"/>
        </w:rPr>
        <w:t>, ae., sw. V. (2): nhd. erfreuen, froh machen; ÜG.: lat. exsultare Gl, iubilare Gl, iucundare; Vw.: s. ge</w:t>
        <w:noBreakHyphen/>
        <w:t>; E.: s. wyn</w:t>
        <w:noBreakHyphen/>
        <w:t>n, *sum-ian; L.: Hall/Meritt 426b</w:t>
      </w:r>
    </w:p>
    <w:p>
      <w:pPr>
        <w:pStyle w:val="Normal"/>
        <w:jc w:val="both"/>
        <w:rPr/>
      </w:pPr>
      <w:r>
        <w:rPr>
          <w:b/>
          <w:lang w:val="de-AT"/>
        </w:rPr>
        <w:t>wyn-sum-n’s</w:t>
      </w:r>
      <w:r>
        <w:rPr>
          <w:lang w:val="de-AT"/>
        </w:rPr>
        <w:t>, ae., st. F. (jæ): Vw.: s. wyn-sum-n’s</w:t>
        <w:noBreakHyphen/>
        <w:t>s</w:t>
      </w:r>
    </w:p>
    <w:p>
      <w:pPr>
        <w:pStyle w:val="Normal"/>
        <w:jc w:val="both"/>
        <w:rPr/>
      </w:pPr>
      <w:r>
        <w:rPr>
          <w:b/>
          <w:lang w:val="de-AT"/>
        </w:rPr>
        <w:t>wyn-sum-n’s-s</w:t>
      </w:r>
      <w:r>
        <w:rPr>
          <w:lang w:val="de-AT"/>
        </w:rPr>
        <w:t xml:space="preserve">, wyn-sum-n’s, ae., st. F. (jæ): nhd. Lieblichkeit, Liebreiz, Fröhlichkeit; ÜG.: lat. exsultatio Gl, iubilatio Gl, suavitas Gl; E.: s. wyn-sum, </w:t>
        <w:noBreakHyphen/>
        <w:t>n’s</w:t>
        <w:noBreakHyphen/>
        <w:t>s; L.: Hall/Meritt 427a</w:t>
      </w:r>
    </w:p>
    <w:p>
      <w:pPr>
        <w:pStyle w:val="Normal"/>
        <w:jc w:val="both"/>
        <w:rPr/>
      </w:pPr>
      <w:r>
        <w:rPr>
          <w:b/>
          <w:lang w:val="de-AT"/>
        </w:rPr>
        <w:t>wyrc-an</w:t>
      </w:r>
      <w:r>
        <w:rPr>
          <w:lang w:val="de-AT"/>
        </w:rPr>
        <w:t>, werc-an, weorc-an, wirc-an, ae., sw. V. (1): nhd. wirken, bereiten, tun, schaffen, machen, tun, bewirken, streben, halten, sich belaufen, erwerben, verdienen, gewinnen; ÜG.: lat. fabricare, facere Gl, instituere, laborare Gl, operare Gl, (operarius) Gl, simulare Gl; Vw.: s. õ</w:t>
        <w:noBreakHyphen/>
        <w:t>, be</w:t>
        <w:noBreakHyphen/>
        <w:t>, for</w:t>
        <w:noBreakHyphen/>
        <w:t>, efen-ge</w:t>
        <w:noBreakHyphen/>
        <w:t>, ge</w:t>
        <w:noBreakHyphen/>
        <w:t>, mi</w:t>
        <w:noBreakHyphen/>
        <w:t>d</w:t>
        <w:noBreakHyphen/>
        <w:t>, ymb</w:t>
        <w:noBreakHyphen/>
        <w:t>; Hw.: vgl. afries. werkia, wirza, anfrk. wirken, as. wirkian*, ahd. wirken*; E.: germ. *wurkjan, sw. V., wirken, tun, machen; germ. *wirkjan, sw. V., wirken, machen, tun; idg. *øer</w:t>
        <w:noBreakHyphen/>
        <w:t xml:space="preserve"> (2), *øre</w:t>
        <w:noBreakHyphen/>
        <w:t>, V., wirken, tun, Pokorny 1168; L.: Hh 399, Hh 411, Hall/Meritt 427a, Lehnert 244b</w:t>
      </w:r>
    </w:p>
    <w:p>
      <w:pPr>
        <w:pStyle w:val="Normal"/>
        <w:jc w:val="both"/>
        <w:rPr/>
      </w:pPr>
      <w:r>
        <w:rPr>
          <w:b/>
          <w:lang w:val="de-AT"/>
        </w:rPr>
        <w:t>*wyrc-e</w:t>
      </w:r>
      <w:r>
        <w:rPr>
          <w:lang w:val="de-AT"/>
        </w:rPr>
        <w:t>?, ae., N.: Vw.: s. ge</w:t>
        <w:noBreakHyphen/>
        <w:t>; Hw.: s. wyrc</w:t>
        <w:noBreakHyphen/>
        <w:t>an; E.: s. wyrc</w:t>
        <w:noBreakHyphen/>
        <w:t>an; L.: Hh 411</w:t>
      </w:r>
    </w:p>
    <w:p>
      <w:pPr>
        <w:pStyle w:val="Normal"/>
        <w:jc w:val="both"/>
        <w:rPr/>
      </w:pPr>
      <w:r>
        <w:rPr>
          <w:b/>
          <w:lang w:val="de-AT"/>
        </w:rPr>
        <w:t>wyrc-n’s</w:t>
      </w:r>
      <w:r>
        <w:rPr>
          <w:lang w:val="de-AT"/>
        </w:rPr>
        <w:t>, ae., st. F. (jæ): Vw.: s. wyrc-n’s</w:t>
        <w:noBreakHyphen/>
        <w:t>s</w:t>
      </w:r>
    </w:p>
    <w:p>
      <w:pPr>
        <w:pStyle w:val="Normal"/>
        <w:jc w:val="both"/>
        <w:rPr/>
      </w:pPr>
      <w:r>
        <w:rPr>
          <w:b/>
          <w:lang w:val="de-AT"/>
        </w:rPr>
        <w:t>wyrc</w:t>
        <w:noBreakHyphen/>
        <w:t>n’s-s</w:t>
      </w:r>
      <w:r>
        <w:rPr>
          <w:lang w:val="de-AT"/>
        </w:rPr>
        <w:t>, wyrc-n’s, ae., st. F. (jæ): nhd. Arbeit, Werk, Tun, Handeln, Verrichten von Wundertaten; ÜG.: lat. operatio Gl; Hw.: s. wyrc-an; I.: Lüs. lat. operatio; E.: s. wyrc-an; L.: Gneuss Lb Nr. 253</w:t>
      </w:r>
    </w:p>
    <w:p>
      <w:pPr>
        <w:pStyle w:val="Normal"/>
        <w:jc w:val="both"/>
        <w:rPr/>
      </w:pPr>
      <w:r>
        <w:rPr>
          <w:b/>
          <w:lang w:val="de-AT"/>
        </w:rPr>
        <w:t>wyrc</w:t>
        <w:noBreakHyphen/>
        <w:t>ung</w:t>
      </w:r>
      <w:r>
        <w:rPr>
          <w:lang w:val="de-AT"/>
        </w:rPr>
        <w:t>, ae., st. F. (æ): nhd. Arbeit, Werk, Wirken, Tun, Handeln, Verrichten von Wundertaten; ÜG.: lat. operatio; Hw.: s. wyrc-an; I.: Lüs. lat. operatio; E.: s. wyrc-an; L.: Gneuss Lb Nr. 253</w:t>
      </w:r>
    </w:p>
    <w:p>
      <w:pPr>
        <w:pStyle w:val="Normal"/>
        <w:jc w:val="both"/>
        <w:rPr/>
      </w:pPr>
      <w:r>
        <w:rPr>
          <w:b/>
          <w:lang w:val="de-AT"/>
        </w:rPr>
        <w:t>wyr-d</w:t>
      </w:r>
      <w:r>
        <w:rPr>
          <w:lang w:val="de-AT"/>
        </w:rPr>
        <w:t xml:space="preserve"> (1), ae., st. F. (i), st. N. (a): nhd. Schicksal, Bestimmung, Geschick, Vorsehung, Ereignis, Tatsache, Bedingung; ÜG.: lat. conditio Gl, fatum Gl, fortuna Gl, parca Gl, sors Gl; Vw.: s. for</w:t>
        <w:noBreakHyphen/>
        <w:t>, ge</w:t>
        <w:noBreakHyphen/>
        <w:t>, tÅ</w:t>
        <w:noBreakHyphen/>
        <w:t>; Hw.: s. weor-þ</w:t>
        <w:noBreakHyphen/>
        <w:t>an; vgl. afries. werd; E.: germ. *wurdi</w:t>
        <w:noBreakHyphen/>
        <w:t>, *wurdiz, st. F. (i), Schicksal, Geschick; s. idg. *øert</w:t>
        <w:noBreakHyphen/>
        <w:t>, V., drehen, wenden, Pokorny 1156; vgl. idg. *øer</w:t>
        <w:noBreakHyphen/>
        <w:t xml:space="preserve"> (3), V., drehen, biegen, Pokorny 1152; L.: Hh 411, Hall/Meritt 427a, Lehnert 245a</w:t>
      </w:r>
    </w:p>
    <w:p>
      <w:pPr>
        <w:pStyle w:val="Normal"/>
        <w:jc w:val="both"/>
        <w:rPr/>
      </w:pPr>
      <w:r>
        <w:rPr>
          <w:b/>
          <w:lang w:val="de-AT"/>
        </w:rPr>
        <w:t>wyr-d</w:t>
      </w:r>
      <w:r>
        <w:rPr>
          <w:lang w:val="de-AT"/>
        </w:rPr>
        <w:t xml:space="preserve"> (2), ae., st. F. (æ?): nhd. Redseligkeit, Wortfülle; Vw.: s. for-e</w:t>
        <w:noBreakHyphen/>
        <w:t>, ge</w:t>
        <w:noBreakHyphen/>
        <w:t>; Hw.: s. *wyr-d</w:t>
        <w:noBreakHyphen/>
        <w:t>e (1); E.: s. germ. *wurda</w:t>
        <w:noBreakHyphen/>
        <w:t>, *wurdam, st. N. (a), Wort; idg. *øerd</w:t>
      </w:r>
      <w:r>
        <w:rPr>
          <w:vertAlign w:val="superscript"/>
          <w:lang w:val="de-AT"/>
        </w:rPr>
        <w:t>h</w:t>
      </w:r>
      <w:r>
        <w:rPr>
          <w:lang w:val="de-AT"/>
        </w:rPr>
        <w:t>o-, *øord</w:t>
      </w:r>
      <w:r>
        <w:rPr>
          <w:vertAlign w:val="superscript"/>
          <w:lang w:val="de-AT"/>
        </w:rPr>
        <w:t>h</w:t>
      </w:r>
      <w:r>
        <w:rPr>
          <w:lang w:val="de-AT"/>
        </w:rPr>
        <w:t>o-, *ø¥d</w:t>
      </w:r>
      <w:r>
        <w:rPr>
          <w:vertAlign w:val="superscript"/>
          <w:lang w:val="de-AT"/>
        </w:rPr>
        <w:t>h</w:t>
      </w:r>
      <w:r>
        <w:rPr>
          <w:lang w:val="de-AT"/>
        </w:rPr>
        <w:t>o</w:t>
        <w:noBreakHyphen/>
        <w:t>, N., Wort, Pokorny 1162; s. idg. *øer</w:t>
        <w:noBreakHyphen/>
        <w:t xml:space="preserve"> (6), V., sagen, sprechen, Pokorny 1162; L.: Hh 411</w:t>
      </w:r>
    </w:p>
    <w:p>
      <w:pPr>
        <w:pStyle w:val="Normal"/>
        <w:jc w:val="both"/>
        <w:rPr/>
      </w:pPr>
      <w:r>
        <w:rPr>
          <w:b/>
          <w:lang w:val="de-AT"/>
        </w:rPr>
        <w:t>*wyr-d-an</w:t>
      </w:r>
      <w:r>
        <w:rPr>
          <w:lang w:val="de-AT"/>
        </w:rPr>
        <w:t xml:space="preserve"> (1), ae., sw. V. (1): nhd. reden, sprechen; Vw.: s. and</w:t>
        <w:noBreakHyphen/>
        <w:t>, for</w:t>
        <w:noBreakHyphen/>
        <w:t>, tor</w:t>
        <w:noBreakHyphen/>
        <w:t>n</w:t>
        <w:noBreakHyphen/>
        <w:t>, wi</w:t>
        <w:noBreakHyphen/>
        <w:t>l</w:t>
        <w:noBreakHyphen/>
        <w:t>l</w:t>
        <w:noBreakHyphen/>
        <w:t>; Hw.: s. wor</w:t>
        <w:noBreakHyphen/>
        <w:t>d (1); E.: s. wyr</w:t>
        <w:noBreakHyphen/>
        <w:t>d (2); L.: Hh 411</w:t>
      </w:r>
    </w:p>
    <w:p>
      <w:pPr>
        <w:pStyle w:val="Normal"/>
        <w:jc w:val="both"/>
        <w:rPr/>
      </w:pPr>
      <w:r>
        <w:rPr>
          <w:b/>
          <w:lang w:val="de-AT"/>
        </w:rPr>
        <w:t>wyr-d-an</w:t>
      </w:r>
      <w:r>
        <w:rPr>
          <w:lang w:val="de-AT"/>
        </w:rPr>
        <w:t xml:space="preserve"> (2), sw. V. (1): Vw.: wier-d-an</w:t>
      </w:r>
    </w:p>
    <w:p>
      <w:pPr>
        <w:pStyle w:val="Normal"/>
        <w:jc w:val="both"/>
        <w:rPr/>
      </w:pPr>
      <w:r>
        <w:rPr>
          <w:b/>
          <w:lang w:val="de-AT"/>
        </w:rPr>
        <w:t>*wyr-d-e</w:t>
      </w:r>
      <w:r>
        <w:rPr>
          <w:lang w:val="de-AT"/>
        </w:rPr>
        <w:t xml:space="preserve"> (1), ae., st. N. (ja): Vw.: s. and</w:t>
        <w:noBreakHyphen/>
        <w:t>, ge</w:t>
        <w:noBreakHyphen/>
        <w:t>; E.: germ. *wurda</w:t>
        <w:noBreakHyphen/>
        <w:t>, *wurdam, st. N. (a), Wort; idg. *øerd</w:t>
      </w:r>
      <w:r>
        <w:rPr>
          <w:vertAlign w:val="superscript"/>
          <w:lang w:val="de-AT"/>
        </w:rPr>
        <w:t>h</w:t>
      </w:r>
      <w:r>
        <w:rPr>
          <w:lang w:val="de-AT"/>
        </w:rPr>
        <w:t>o-, *øord</w:t>
      </w:r>
      <w:r>
        <w:rPr>
          <w:vertAlign w:val="superscript"/>
          <w:lang w:val="de-AT"/>
        </w:rPr>
        <w:t>h</w:t>
      </w:r>
      <w:r>
        <w:rPr>
          <w:lang w:val="de-AT"/>
        </w:rPr>
        <w:t>o-, *ø¥d</w:t>
      </w:r>
      <w:r>
        <w:rPr>
          <w:vertAlign w:val="superscript"/>
          <w:lang w:val="de-AT"/>
        </w:rPr>
        <w:t>h</w:t>
      </w:r>
      <w:r>
        <w:rPr>
          <w:lang w:val="de-AT"/>
        </w:rPr>
        <w:t>o</w:t>
        <w:noBreakHyphen/>
        <w:t>, N., Wort, Pokorny 1162; s. idg. *øer</w:t>
        <w:noBreakHyphen/>
        <w:t xml:space="preserve"> (6), V., sagen, sprechen, Pokorny 1162; L.: Hh 411, Hall/Meritt 427a, Lehnert 245a</w:t>
      </w:r>
    </w:p>
    <w:p>
      <w:pPr>
        <w:pStyle w:val="Normal"/>
        <w:jc w:val="both"/>
        <w:rPr/>
      </w:pPr>
      <w:r>
        <w:rPr>
          <w:b/>
          <w:lang w:val="de-AT"/>
        </w:rPr>
        <w:t>*wyr-d-e</w:t>
      </w:r>
      <w:r>
        <w:rPr>
          <w:lang w:val="de-AT"/>
        </w:rPr>
        <w:t xml:space="preserve"> (2), ae., Adj. (ja): nhd. redend; Vw.: s. beald</w:t>
        <w:noBreakHyphen/>
        <w:t>, bit-t</w:t>
        <w:noBreakHyphen/>
        <w:t>er</w:t>
        <w:noBreakHyphen/>
        <w:t>, bæt</w:t>
        <w:noBreakHyphen/>
        <w:t>, fÛg-er</w:t>
        <w:noBreakHyphen/>
        <w:t>, fel-a</w:t>
        <w:noBreakHyphen/>
        <w:t>, ge</w:t>
        <w:noBreakHyphen/>
        <w:t>, hæc-or</w:t>
        <w:noBreakHyphen/>
        <w:t>, hrÏd</w:t>
        <w:noBreakHyphen/>
        <w:t>, sno-t-or</w:t>
        <w:noBreakHyphen/>
        <w:t>, stu</w:t>
        <w:noBreakHyphen/>
        <w:t>n</w:t>
        <w:noBreakHyphen/>
        <w:t>t</w:t>
        <w:noBreakHyphen/>
        <w:t>, un-leah-tor</w:t>
        <w:noBreakHyphen/>
        <w:t>, un-tÚl</w:t>
        <w:noBreakHyphen/>
        <w:t>; E.: s. wyr</w:t>
        <w:noBreakHyphen/>
        <w:t>d (2); L.: Hh 411, Hall/Meritt 427a, Lehnert 245a</w:t>
      </w:r>
    </w:p>
    <w:p>
      <w:pPr>
        <w:pStyle w:val="Normal"/>
        <w:jc w:val="both"/>
        <w:rPr/>
      </w:pPr>
      <w:r>
        <w:rPr>
          <w:b/>
          <w:lang w:val="de-AT"/>
        </w:rPr>
        <w:t>*wyr-d</w:t>
        <w:noBreakHyphen/>
        <w:t>ig</w:t>
      </w:r>
      <w:r>
        <w:rPr>
          <w:lang w:val="de-AT"/>
        </w:rPr>
        <w:t>, ae., Adj.: nhd. deutig; Vw.: s. gear-u, twi</w:t>
        <w:noBreakHyphen/>
        <w:t>; Hw.: s. wor-d (1); E.: s. wor-d (1); L.: Hh 411</w:t>
      </w:r>
    </w:p>
    <w:p>
      <w:pPr>
        <w:pStyle w:val="Normal"/>
        <w:jc w:val="both"/>
        <w:rPr/>
      </w:pPr>
      <w:r>
        <w:rPr>
          <w:b/>
          <w:lang w:val="de-AT"/>
        </w:rPr>
        <w:t>*wyr-d-lic</w:t>
      </w:r>
      <w:r>
        <w:rPr>
          <w:lang w:val="de-AT"/>
        </w:rPr>
        <w:t>?, ae., Adj.: Vw.: s. *tÚl</w:t>
        <w:noBreakHyphen/>
        <w:t>, un-tÚl</w:t>
        <w:noBreakHyphen/>
        <w:t xml:space="preserve">; E.: s. wyr-d (2), </w:t>
        <w:noBreakHyphen/>
        <w:t>lÆc (3)</w:t>
      </w:r>
    </w:p>
    <w:p>
      <w:pPr>
        <w:pStyle w:val="Normal"/>
        <w:jc w:val="both"/>
        <w:rPr/>
      </w:pPr>
      <w:r>
        <w:rPr>
          <w:b/>
          <w:lang w:val="de-AT"/>
        </w:rPr>
        <w:t>*wyr-d-lÆc-e</w:t>
      </w:r>
      <w:r>
        <w:rPr>
          <w:lang w:val="de-AT"/>
        </w:rPr>
        <w:t>?, ae., Adv.: Vw.: s. *tÚl</w:t>
        <w:noBreakHyphen/>
        <w:t>, un-tÚl</w:t>
        <w:noBreakHyphen/>
        <w:t xml:space="preserve">; E.: s. wyr-d (2), </w:t>
        <w:noBreakHyphen/>
        <w:t>lÆc (3); L.: Gneuss Lb Nr. 132</w:t>
      </w:r>
    </w:p>
    <w:p>
      <w:pPr>
        <w:pStyle w:val="Normal"/>
        <w:jc w:val="both"/>
        <w:rPr/>
      </w:pPr>
      <w:r>
        <w:rPr>
          <w:b/>
          <w:lang w:val="de-AT"/>
        </w:rPr>
        <w:t>wyr-g</w:t>
        <w:noBreakHyphen/>
        <w:t>an</w:t>
      </w:r>
      <w:r>
        <w:rPr>
          <w:lang w:val="de-AT"/>
        </w:rPr>
        <w:t xml:space="preserve"> (1), ae., sw. V. (1): nhd. erwürgen; ÜG.: lat. strangulare Gl; Hw.: vgl. afries. wergia, as. *wurgian?, ahd. wurgen*, *wergen?; E.: germ. *wurgjan, sw. V., würgen; idg. *øer</w:t>
      </w:r>
      <w:r>
        <w:rPr>
          <w:vertAlign w:val="superscript"/>
          <w:lang w:val="de-AT"/>
        </w:rPr>
        <w:t>h</w:t>
      </w:r>
      <w:r>
        <w:rPr>
          <w:lang w:val="de-AT"/>
        </w:rPr>
        <w:noBreakHyphen/>
        <w:t>, V., drehen, einengen, würgen, pressen, Pokorny 1154; s. idg. *øer</w:t>
        <w:noBreakHyphen/>
        <w:t xml:space="preserve"> (3), V., drehen, biegen, Pokorny 1152; L.: Hh 411</w:t>
      </w:r>
    </w:p>
    <w:p>
      <w:pPr>
        <w:pStyle w:val="Normal"/>
        <w:jc w:val="both"/>
        <w:rPr/>
      </w:pPr>
      <w:r>
        <w:rPr>
          <w:b/>
          <w:lang w:val="de-AT"/>
        </w:rPr>
        <w:t>wyr-g-an</w:t>
      </w:r>
      <w:r>
        <w:rPr>
          <w:lang w:val="de-AT"/>
        </w:rPr>
        <w:t xml:space="preserve"> (2), ae., sw. V. (1): Vw.: s. wier-g-an</w:t>
      </w:r>
    </w:p>
    <w:p>
      <w:pPr>
        <w:pStyle w:val="Normal"/>
        <w:jc w:val="both"/>
        <w:rPr/>
      </w:pPr>
      <w:r>
        <w:rPr>
          <w:b/>
          <w:lang w:val="de-AT"/>
        </w:rPr>
        <w:t>wyr-g-cwed-ol</w:t>
      </w:r>
      <w:r>
        <w:rPr>
          <w:lang w:val="de-AT"/>
        </w:rPr>
        <w:t>, ae., Adj.: nhd. schlecht sprechend; ÜG.: lat. maledicus; E.: s. wear</w:t>
        <w:noBreakHyphen/>
        <w:t>g, cwed-ol; L.: Hall/Meritt 427a</w:t>
      </w:r>
    </w:p>
    <w:p>
      <w:pPr>
        <w:pStyle w:val="Normal"/>
        <w:jc w:val="both"/>
        <w:rPr/>
      </w:pPr>
      <w:r>
        <w:rPr>
          <w:b/>
          <w:lang w:val="de-AT"/>
        </w:rPr>
        <w:t>wyr-g</w:t>
        <w:noBreakHyphen/>
        <w:t>cwed-ol</w:t>
        <w:noBreakHyphen/>
        <w:t>ian</w:t>
      </w:r>
      <w:r>
        <w:rPr>
          <w:lang w:val="de-AT"/>
        </w:rPr>
        <w:t>, ae., sw. V. (2): Vw.: s. wear</w:t>
        <w:noBreakHyphen/>
        <w:t>g</w:t>
        <w:noBreakHyphen/>
        <w:t>cwed-ol-ian</w:t>
      </w:r>
    </w:p>
    <w:p>
      <w:pPr>
        <w:pStyle w:val="Normal"/>
        <w:jc w:val="both"/>
        <w:rPr/>
      </w:pPr>
      <w:r>
        <w:rPr>
          <w:b/>
          <w:lang w:val="de-AT"/>
        </w:rPr>
        <w:t>wyr-g-cwed-ol-n’s</w:t>
      </w:r>
      <w:r>
        <w:rPr>
          <w:lang w:val="de-AT"/>
        </w:rPr>
        <w:t>, ae., st. F. (jæ): Vw.: s. wyr</w:t>
        <w:noBreakHyphen/>
        <w:t>g-cwed-ol-n’s</w:t>
        <w:noBreakHyphen/>
        <w:t>s</w:t>
      </w:r>
    </w:p>
    <w:p>
      <w:pPr>
        <w:pStyle w:val="Normal"/>
        <w:jc w:val="both"/>
        <w:rPr>
          <w:lang w:val="de-AT"/>
        </w:rPr>
      </w:pPr>
      <w:r>
        <w:rPr>
          <w:b/>
          <w:lang w:val="de-AT"/>
        </w:rPr>
        <w:t>wyr-g</w:t>
        <w:noBreakHyphen/>
        <w:t>cwed-ol</w:t>
        <w:noBreakHyphen/>
        <w:t>n’s</w:t>
        <w:noBreakHyphen/>
        <w:t>s</w:t>
      </w:r>
      <w:r>
        <w:rPr>
          <w:lang w:val="de-AT"/>
        </w:rPr>
        <w:t>, wyr-g-cwed-ol-n’s, ae., st. F. (jæ): nhd. Fluch, Verwünschung; ÜG.: lat. maledictio Gl; I.: Lüs. lat. maledictio; E.: s. wear</w:t>
        <w:noBreakHyphen/>
        <w:t>g, *cwed-ol-n’s</w:t>
        <w:noBreakHyphen/>
        <w:t>s; L.: Gneuss Lb Nr. 123, Hall/Meritt 427a</w:t>
      </w:r>
    </w:p>
    <w:p>
      <w:pPr>
        <w:pStyle w:val="Normal"/>
        <w:jc w:val="both"/>
        <w:rPr/>
      </w:pPr>
      <w:r>
        <w:rPr>
          <w:b/>
          <w:lang w:val="de-AT"/>
        </w:rPr>
        <w:t>wyr-g</w:t>
        <w:noBreakHyphen/>
        <w:t>cweþ</w:t>
        <w:noBreakHyphen/>
        <w:t>an</w:t>
      </w:r>
      <w:r>
        <w:rPr>
          <w:lang w:val="de-AT"/>
        </w:rPr>
        <w:t>, ae., st. V. (5): nhd. schmähen; ÜG.: lat. maledicere Gl; I.: Lüs. lat. maledicere; E.: s. wear</w:t>
        <w:noBreakHyphen/>
        <w:t>g, cweþ-an; L.: Gneuss Lb Nr. 122</w:t>
      </w:r>
    </w:p>
    <w:p>
      <w:pPr>
        <w:pStyle w:val="Normal"/>
        <w:jc w:val="both"/>
        <w:rPr/>
      </w:pPr>
      <w:r>
        <w:rPr>
          <w:b/>
          <w:lang w:val="de-AT"/>
        </w:rPr>
        <w:t>wyr-g-ed-n’s</w:t>
      </w:r>
      <w:r>
        <w:rPr>
          <w:lang w:val="de-AT"/>
        </w:rPr>
        <w:t>, ae., st. F. (jæ): Vw.: s. wyr</w:t>
        <w:noBreakHyphen/>
        <w:t>g-ed-n’s</w:t>
        <w:noBreakHyphen/>
        <w:t>s</w:t>
      </w:r>
    </w:p>
    <w:p>
      <w:pPr>
        <w:pStyle w:val="Normal"/>
        <w:jc w:val="both"/>
        <w:rPr/>
      </w:pPr>
      <w:r>
        <w:rPr>
          <w:b/>
          <w:lang w:val="de-AT"/>
        </w:rPr>
        <w:t>wyr-g-ed</w:t>
        <w:noBreakHyphen/>
        <w:t>n’s</w:t>
        <w:noBreakHyphen/>
        <w:t>s</w:t>
      </w:r>
      <w:r>
        <w:rPr>
          <w:lang w:val="de-AT"/>
        </w:rPr>
        <w:t>, wyr-g-ed-n’s, ae., st. F. (jæ): nhd. Fluch, Verwünschung; ÜG.: lat. maledictio; I.: Lbi. lat. maledictio; E.: s. wear</w:t>
        <w:noBreakHyphen/>
        <w:t>g; L.: Gneuss Lb Nr. 123</w:t>
      </w:r>
    </w:p>
    <w:p>
      <w:pPr>
        <w:pStyle w:val="Normal"/>
        <w:jc w:val="both"/>
        <w:rPr/>
      </w:pPr>
      <w:r>
        <w:rPr>
          <w:b/>
          <w:lang w:val="de-AT"/>
        </w:rPr>
        <w:t>wyr-g-en</w:t>
      </w:r>
      <w:r>
        <w:rPr>
          <w:lang w:val="de-AT"/>
        </w:rPr>
        <w:t>, ae., st. F. (jæ): Vw.: s. wier-g-en</w:t>
      </w:r>
    </w:p>
    <w:p>
      <w:pPr>
        <w:pStyle w:val="Normal"/>
        <w:jc w:val="both"/>
        <w:rPr/>
      </w:pPr>
      <w:r>
        <w:rPr>
          <w:b/>
          <w:lang w:val="de-AT"/>
        </w:rPr>
        <w:t>*wyrh</w:t>
        <w:noBreakHyphen/>
        <w:t>t</w:t>
      </w:r>
      <w:r>
        <w:rPr>
          <w:lang w:val="de-AT"/>
        </w:rPr>
        <w:t>, ae., st. F. (i), st. N. (a): nhd. Tat, Werk, Dienst; Vw.: s. Ú</w:t>
        <w:noBreakHyphen/>
        <w:t>r</w:t>
        <w:noBreakHyphen/>
        <w:t>ge</w:t>
        <w:noBreakHyphen/>
        <w:t>, eal</w:t>
        <w:noBreakHyphen/>
        <w:t>d-ge</w:t>
        <w:noBreakHyphen/>
        <w:t>, for</w:t>
        <w:noBreakHyphen/>
        <w:t>, ge</w:t>
        <w:noBreakHyphen/>
        <w:t>; Hw.: s. weorc; E.: germ. *wurhti</w:t>
        <w:noBreakHyphen/>
        <w:t>, *wurhtiz, st. F. (i), Tat, Handlung; s. idg. *øer</w:t>
        <w:noBreakHyphen/>
        <w:t xml:space="preserve"> (2), *øre</w:t>
        <w:noBreakHyphen/>
        <w:t>, V., wirken, tun, Pokorny 1168; L.: Hh 411, Hall/Meritt 427b, Lehnert 245a</w:t>
      </w:r>
    </w:p>
    <w:p>
      <w:pPr>
        <w:pStyle w:val="Normal"/>
        <w:jc w:val="both"/>
        <w:rPr/>
      </w:pPr>
      <w:r>
        <w:rPr>
          <w:b/>
          <w:lang w:val="de-AT"/>
        </w:rPr>
        <w:t>wyrh-t</w:t>
        <w:noBreakHyphen/>
        <w:t>a</w:t>
      </w:r>
      <w:r>
        <w:rPr>
          <w:lang w:val="de-AT"/>
        </w:rPr>
        <w:t>, wryh-t</w:t>
        <w:noBreakHyphen/>
        <w:t>a, ae., sw. M. (n): nhd. Arbeiter, Künstler, Macher, Schöpfer (M.) (2); ÜG.: lat. faber Gl, operarius; Vw.: s. for</w:t>
        <w:noBreakHyphen/>
        <w:t>, hræf</w:t>
        <w:noBreakHyphen/>
        <w:t>, lõ</w:t>
        <w:noBreakHyphen/>
        <w:t>m</w:t>
        <w:noBreakHyphen/>
        <w:t>, leþer</w:t>
        <w:noBreakHyphen/>
        <w:t>, mÐ-t-er</w:t>
        <w:noBreakHyphen/>
        <w:t>, scæh</w:t>
        <w:noBreakHyphen/>
        <w:t>, sweor</w:t>
        <w:noBreakHyphen/>
        <w:t>d</w:t>
        <w:noBreakHyphen/>
        <w:t>, tréo</w:t>
        <w:noBreakHyphen/>
        <w:t>; Hw.: s. *wyrh</w:t>
        <w:noBreakHyphen/>
        <w:t>t; vgl. afries. wrichta; E.: s. germ. *wurkjan, sw. V., wirken, tun, machen; idg. *øer</w:t>
        <w:noBreakHyphen/>
        <w:t xml:space="preserve"> (2), *øre</w:t>
        <w:noBreakHyphen/>
        <w:t>, V., wirken, tun, Pokorny 1168; L.: Hh 411, Hall/Meritt 427b, Lehnert 245a</w:t>
      </w:r>
    </w:p>
    <w:p>
      <w:pPr>
        <w:pStyle w:val="Normal"/>
        <w:jc w:val="both"/>
        <w:rPr/>
      </w:pPr>
      <w:r>
        <w:rPr>
          <w:b/>
          <w:lang w:val="de-AT"/>
        </w:rPr>
        <w:t>*wyrh-t</w:t>
        <w:noBreakHyphen/>
        <w:t>u</w:t>
      </w:r>
      <w:r>
        <w:rPr>
          <w:lang w:val="de-AT"/>
        </w:rPr>
        <w:t>, ae., F.: nhd. Werk, Verdienst; Vw.: s. ge</w:t>
        <w:noBreakHyphen/>
        <w:t>; Hw.: s. *wyrh</w:t>
        <w:noBreakHyphen/>
        <w:t>t; E.: s. *wyrh</w:t>
        <w:noBreakHyphen/>
        <w:t>t; L.: Hh 412</w:t>
      </w:r>
    </w:p>
    <w:p>
      <w:pPr>
        <w:pStyle w:val="Normal"/>
        <w:jc w:val="both"/>
        <w:rPr/>
      </w:pPr>
      <w:r>
        <w:rPr>
          <w:b/>
          <w:lang w:val="de-AT"/>
        </w:rPr>
        <w:t>wyr-m</w:t>
      </w:r>
      <w:r>
        <w:rPr>
          <w:lang w:val="de-AT"/>
        </w:rPr>
        <w:t>, wur-m, ae., st. M. (i): nhd. Wurm, Schlange, Drache (M.) (1); ÜG.: lat. vermis Gl; Vw.: s. ana</w:t>
        <w:noBreakHyphen/>
        <w:t>, déaw</w:t>
        <w:noBreakHyphen/>
        <w:t>, fõg</w:t>
        <w:noBreakHyphen/>
        <w:t>, flÚ-sc</w:t>
        <w:noBreakHyphen/>
        <w:t>, hand</w:t>
        <w:noBreakHyphen/>
        <w:t>, hun-d-es</w:t>
        <w:noBreakHyphen/>
        <w:t>, reg</w:t>
        <w:noBreakHyphen/>
        <w:t>n</w:t>
        <w:noBreakHyphen/>
        <w:t>, r’ng</w:t>
        <w:noBreakHyphen/>
        <w:t>, slõ</w:t>
        <w:noBreakHyphen/>
        <w:t>, s</w:t>
        <w:noBreakHyphen/>
        <w:t>méa</w:t>
        <w:noBreakHyphen/>
        <w:t>, tréow</w:t>
        <w:noBreakHyphen/>
        <w:t xml:space="preserve">, </w:t>
        <w:noBreakHyphen/>
        <w:t xml:space="preserve">Út-e (1), </w:t>
        <w:noBreakHyphen/>
        <w:t xml:space="preserve">Út-e (2), </w:t>
        <w:noBreakHyphen/>
        <w:t xml:space="preserve">bas-u, </w:t>
        <w:noBreakHyphen/>
        <w:t>cyn</w:t>
        <w:noBreakHyphen/>
        <w:t xml:space="preserve">n, </w:t>
        <w:noBreakHyphen/>
        <w:t xml:space="preserve">geal-d-or, </w:t>
        <w:noBreakHyphen/>
        <w:t>gear</w:t>
        <w:noBreakHyphen/>
        <w:t xml:space="preserve">d, </w:t>
        <w:noBreakHyphen/>
        <w:t xml:space="preserve">lÆc, </w:t>
        <w:noBreakHyphen/>
        <w:t xml:space="preserve">réad, </w:t>
        <w:noBreakHyphen/>
        <w:t xml:space="preserve">s’l-e, </w:t>
        <w:noBreakHyphen/>
        <w:t>wyrt; Hw.: vgl. got. waúrms, afries. werm, as. wurm*, ahd. wurm; E.: germ. *wurma</w:t>
        <w:noBreakHyphen/>
        <w:t>, *wurmaz, st. M. (a), Wurm, Schlange; germ. *wurmi, *wurmiz, st. M. (i), Wurm, Schlange; idg. *ø¥mos, M., Wurm, Pokorny 1152; s. idg. *øer</w:t>
        <w:noBreakHyphen/>
        <w:t xml:space="preserve"> (3), V., drehen, biegen, Pokorny 1152; L.: Hh 412, Hall/Meritt 427b, Lehnert 245a</w:t>
      </w:r>
    </w:p>
    <w:p>
      <w:pPr>
        <w:pStyle w:val="Normal"/>
        <w:jc w:val="both"/>
        <w:rPr/>
      </w:pPr>
      <w:r>
        <w:rPr>
          <w:b/>
          <w:lang w:val="de-AT"/>
        </w:rPr>
        <w:t xml:space="preserve">wyr-m-Út-e </w:t>
      </w:r>
      <w:r>
        <w:rPr>
          <w:lang w:val="de-AT"/>
        </w:rPr>
        <w:t>(1), ae., sw. F. (n): nhd. Wurmangriff, wurmzerfressener Zustand; E.: s. wyr</w:t>
        <w:noBreakHyphen/>
        <w:t>m, Út-e; L.: Hall/Meritt 427b</w:t>
      </w:r>
    </w:p>
    <w:p>
      <w:pPr>
        <w:pStyle w:val="Normal"/>
        <w:jc w:val="both"/>
        <w:rPr>
          <w:lang w:val="de-AT"/>
        </w:rPr>
      </w:pPr>
      <w:r>
        <w:rPr>
          <w:b/>
          <w:lang w:val="de-AT"/>
        </w:rPr>
        <w:t>wyr-m</w:t>
        <w:noBreakHyphen/>
        <w:t>Út-e</w:t>
      </w:r>
      <w:r>
        <w:rPr>
          <w:lang w:val="de-AT"/>
        </w:rPr>
        <w:t xml:space="preserve"> (2), ae., Adj.: nhd. wurmfräßig, wurmzerfressen; E.: s. wyr</w:t>
        <w:noBreakHyphen/>
        <w:t>m, Út-e; L.: Hh 13, Hall/Meritt 427b</w:t>
      </w:r>
    </w:p>
    <w:p>
      <w:pPr>
        <w:pStyle w:val="Normal"/>
        <w:jc w:val="both"/>
        <w:rPr/>
      </w:pPr>
      <w:r>
        <w:rPr>
          <w:b/>
          <w:lang w:val="de-AT"/>
        </w:rPr>
        <w:t>wyr-m-an</w:t>
      </w:r>
      <w:r>
        <w:rPr>
          <w:lang w:val="de-AT"/>
        </w:rPr>
        <w:t>, ae., sw. V. (1): Vw.: s. wier-m-an</w:t>
      </w:r>
    </w:p>
    <w:p>
      <w:pPr>
        <w:pStyle w:val="Normal"/>
        <w:jc w:val="both"/>
        <w:rPr/>
      </w:pPr>
      <w:r>
        <w:rPr>
          <w:b/>
          <w:lang w:val="de-AT"/>
        </w:rPr>
        <w:t>wyr-m-bas-u</w:t>
      </w:r>
      <w:r>
        <w:rPr>
          <w:lang w:val="de-AT"/>
        </w:rPr>
        <w:t>, ae., Adj.: nhd. rot, scharlachrot; ÜG.: lat. coccus Gl; E.: s. wyr</w:t>
        <w:noBreakHyphen/>
        <w:t>m, bas-u; L.: Hall/Meritt 427b</w:t>
      </w:r>
    </w:p>
    <w:p>
      <w:pPr>
        <w:pStyle w:val="Normal"/>
        <w:jc w:val="both"/>
        <w:rPr/>
      </w:pPr>
      <w:r>
        <w:rPr>
          <w:b/>
          <w:lang w:val="de-AT"/>
        </w:rPr>
        <w:t>wyr-m-cyn-n</w:t>
      </w:r>
      <w:r>
        <w:rPr>
          <w:lang w:val="de-AT"/>
        </w:rPr>
        <w:t>, ae., st. N. (ja): nhd. Schlangenart; E.: s. wyr</w:t>
        <w:noBreakHyphen/>
        <w:t>m, cyn</w:t>
        <w:noBreakHyphen/>
        <w:t>n (1); L.: Hall/Meritt 427b</w:t>
      </w:r>
    </w:p>
    <w:p>
      <w:pPr>
        <w:pStyle w:val="Normal"/>
        <w:jc w:val="both"/>
        <w:rPr/>
      </w:pPr>
      <w:r>
        <w:rPr>
          <w:b/>
          <w:lang w:val="de-AT"/>
        </w:rPr>
        <w:t>wyrm-el-l-e</w:t>
      </w:r>
      <w:r>
        <w:rPr>
          <w:lang w:val="de-AT"/>
        </w:rPr>
        <w:t>, ae., M.: Vw.: s. wurm</w:t>
        <w:noBreakHyphen/>
        <w:t>il-l</w:t>
        <w:noBreakHyphen/>
        <w:t>e</w:t>
      </w:r>
    </w:p>
    <w:p>
      <w:pPr>
        <w:pStyle w:val="Normal"/>
        <w:jc w:val="both"/>
        <w:rPr/>
      </w:pPr>
      <w:r>
        <w:rPr>
          <w:b/>
          <w:lang w:val="de-AT"/>
        </w:rPr>
        <w:t>wyr-m-geal-d-or</w:t>
      </w:r>
      <w:r>
        <w:rPr>
          <w:lang w:val="de-AT"/>
        </w:rPr>
        <w:t>, ae., st. N. (a): nhd. Talisman gegen Schlangen; E.: s. wyr</w:t>
        <w:noBreakHyphen/>
        <w:t>m, geal-d-or; L.: Hall/Meritt 427b</w:t>
      </w:r>
    </w:p>
    <w:p>
      <w:pPr>
        <w:pStyle w:val="Normal"/>
        <w:jc w:val="both"/>
        <w:rPr/>
      </w:pPr>
      <w:r>
        <w:rPr>
          <w:b/>
          <w:lang w:val="de-AT"/>
        </w:rPr>
        <w:t>wyr-m-gear-d</w:t>
      </w:r>
      <w:r>
        <w:rPr>
          <w:lang w:val="de-AT"/>
        </w:rPr>
        <w:t>, ae., st. M. (a): nhd. »Wurmgarten«, Wohnsitz von Schlagen; E.: s. wyr</w:t>
        <w:noBreakHyphen/>
        <w:t>m, gear</w:t>
        <w:noBreakHyphen/>
        <w:t>d (1); L.: Hall/Meritt 427b</w:t>
      </w:r>
    </w:p>
    <w:p>
      <w:pPr>
        <w:pStyle w:val="Normal"/>
        <w:jc w:val="both"/>
        <w:rPr/>
      </w:pPr>
      <w:r>
        <w:rPr>
          <w:b/>
          <w:lang w:val="de-AT"/>
        </w:rPr>
        <w:t>wyr-m-lÆc</w:t>
      </w:r>
      <w:r>
        <w:rPr>
          <w:lang w:val="de-AT"/>
        </w:rPr>
        <w:t>, ae., st. N. (a): nhd. Schlangenkörper, Schlangenform, Serpentinenform; E.: s. wyr</w:t>
        <w:noBreakHyphen/>
        <w:t>m, lÆc (1); L.: Hall/Meritt 427b, Lehnert 245b</w:t>
      </w:r>
    </w:p>
    <w:p>
      <w:pPr>
        <w:pStyle w:val="Normal"/>
        <w:jc w:val="both"/>
        <w:rPr/>
      </w:pPr>
      <w:r>
        <w:rPr>
          <w:b/>
          <w:lang w:val="de-AT"/>
        </w:rPr>
        <w:t>wyrm</w:t>
        <w:noBreakHyphen/>
        <w:t>mel</w:t>
        <w:noBreakHyphen/>
        <w:t>u</w:t>
      </w:r>
      <w:r>
        <w:rPr>
          <w:lang w:val="de-AT"/>
        </w:rPr>
        <w:t>, ae., M.?, N.?: nhd. wilder Majoran; Hw.: s. wurm-il-l</w:t>
        <w:noBreakHyphen/>
        <w:t>e; E.: s. wurm-il-l</w:t>
        <w:noBreakHyphen/>
        <w:t>e; L.: Hh 412</w:t>
      </w:r>
    </w:p>
    <w:p>
      <w:pPr>
        <w:pStyle w:val="Normal"/>
        <w:jc w:val="both"/>
        <w:rPr/>
      </w:pPr>
      <w:r>
        <w:rPr>
          <w:b/>
          <w:lang w:val="de-AT"/>
        </w:rPr>
        <w:t>wyr-m-réad</w:t>
      </w:r>
      <w:r>
        <w:rPr>
          <w:lang w:val="de-AT"/>
        </w:rPr>
        <w:t>, ae., Adj.: nhd. wurmrot, scharlachrot, purpur; E.: s. wyr</w:t>
        <w:noBreakHyphen/>
        <w:t>m, réad; L.: Hall/Meritt 427b</w:t>
      </w:r>
    </w:p>
    <w:p>
      <w:pPr>
        <w:pStyle w:val="Normal"/>
        <w:jc w:val="both"/>
        <w:rPr/>
      </w:pPr>
      <w:r>
        <w:rPr>
          <w:b/>
          <w:lang w:val="de-AT"/>
        </w:rPr>
        <w:t>wyr-m-s</w:t>
      </w:r>
      <w:r>
        <w:rPr>
          <w:lang w:val="de-AT"/>
        </w:rPr>
        <w:t xml:space="preserve"> (1), ae., M., st. N. (a): nhd. Gift, Eiter; Hw.: s. wor</w:t>
        <w:noBreakHyphen/>
        <w:t>m</w:t>
        <w:noBreakHyphen/>
        <w:t>s; E.: germ. *warha</w:t>
        <w:noBreakHyphen/>
        <w:t>, *warham, st. N. (a), Eiter; s. idg. *øer</w:t>
        <w:noBreakHyphen/>
        <w:t xml:space="preserve"> (2), Sb., Hohes, Knoten, Blase, Pokorny 1151; L.: Hh 412</w:t>
      </w:r>
    </w:p>
    <w:p>
      <w:pPr>
        <w:pStyle w:val="Normal"/>
        <w:jc w:val="both"/>
        <w:rPr/>
      </w:pPr>
      <w:r>
        <w:rPr>
          <w:b/>
          <w:lang w:val="de-AT"/>
        </w:rPr>
        <w:t>*wyr-m</w:t>
        <w:noBreakHyphen/>
        <w:t>s</w:t>
      </w:r>
      <w:r>
        <w:rPr>
          <w:lang w:val="de-AT"/>
        </w:rPr>
        <w:t xml:space="preserve"> (2), ae., Adj.: nhd. eitrig; Vw.: s. ge</w:t>
        <w:noBreakHyphen/>
        <w:t>; E.: s. wyr-m</w:t>
        <w:noBreakHyphen/>
        <w:t>s (1); L.: Hh 412</w:t>
      </w:r>
    </w:p>
    <w:p>
      <w:pPr>
        <w:pStyle w:val="Normal"/>
        <w:jc w:val="both"/>
        <w:rPr/>
      </w:pPr>
      <w:r>
        <w:rPr>
          <w:b/>
          <w:lang w:val="de-AT"/>
        </w:rPr>
        <w:t>wyr-m-s-an</w:t>
      </w:r>
      <w:r>
        <w:rPr>
          <w:lang w:val="de-AT"/>
        </w:rPr>
        <w:t>, wyr-s-m-an, ae., sw. V.: nhd. schwären; Hw.: s. wyr</w:t>
        <w:noBreakHyphen/>
        <w:t>m</w:t>
        <w:noBreakHyphen/>
        <w:t>s (1), wyr</w:t>
        <w:noBreakHyphen/>
        <w:t>m</w:t>
        <w:noBreakHyphen/>
        <w:t>s (2); E.: s. wyr</w:t>
        <w:noBreakHyphen/>
        <w:t>m</w:t>
        <w:noBreakHyphen/>
        <w:t>s (1); L.: Hh 412</w:t>
      </w:r>
    </w:p>
    <w:p>
      <w:pPr>
        <w:pStyle w:val="Normal"/>
        <w:jc w:val="both"/>
        <w:rPr/>
      </w:pPr>
      <w:r>
        <w:rPr>
          <w:b/>
          <w:lang w:val="de-AT"/>
        </w:rPr>
        <w:t>wyr-m-s’l-e</w:t>
      </w:r>
      <w:r>
        <w:rPr>
          <w:lang w:val="de-AT"/>
        </w:rPr>
        <w:t>, ae., st. M. (i): nhd. Schlangenhalle, Hölle; E.: s. wyr</w:t>
        <w:noBreakHyphen/>
        <w:t>m, s’l-e; L.: Hall/Meritt 427b, Lehnert 245b</w:t>
      </w:r>
    </w:p>
    <w:p>
      <w:pPr>
        <w:pStyle w:val="Normal"/>
        <w:jc w:val="both"/>
        <w:rPr/>
      </w:pPr>
      <w:r>
        <w:rPr>
          <w:b/>
          <w:lang w:val="de-AT"/>
        </w:rPr>
        <w:t>wyr-m-wyrt</w:t>
      </w:r>
      <w:r>
        <w:rPr>
          <w:lang w:val="de-AT"/>
        </w:rPr>
        <w:t>, ae., st. F. (i): nhd. Wurmwurz; E.: s. wyr</w:t>
        <w:noBreakHyphen/>
        <w:t>m, wyrt; L.: Hall/Meritt 427b</w:t>
      </w:r>
    </w:p>
    <w:p>
      <w:pPr>
        <w:pStyle w:val="Normal"/>
        <w:jc w:val="both"/>
        <w:rPr/>
      </w:pPr>
      <w:r>
        <w:rPr>
          <w:b/>
          <w:lang w:val="de-AT"/>
        </w:rPr>
        <w:t>wyr-n-an</w:t>
      </w:r>
      <w:r>
        <w:rPr>
          <w:lang w:val="de-AT"/>
        </w:rPr>
        <w:t>, ae., sw. V. (1): Vw.: s. wier-n-an</w:t>
      </w:r>
    </w:p>
    <w:p>
      <w:pPr>
        <w:pStyle w:val="Normal"/>
        <w:jc w:val="both"/>
        <w:rPr/>
      </w:pPr>
      <w:r>
        <w:rPr>
          <w:b/>
          <w:lang w:val="de-AT"/>
        </w:rPr>
        <w:t>wyr</w:t>
        <w:noBreakHyphen/>
        <w:t>p</w:t>
      </w:r>
      <w:r>
        <w:rPr>
          <w:lang w:val="de-AT"/>
        </w:rPr>
        <w:t xml:space="preserve"> (1), ae., st. M. (i): nhd. Wurf; ÜG.: lat. iactus Gl; Vw.: s. wand</w:t>
        <w:noBreakHyphen/>
        <w:t>; Hw.: s. weor-p-an; vgl. afries. werp, ahd. wurf (1); E.: germ. *wurpi</w:t>
        <w:noBreakHyphen/>
        <w:t>, *wurpiz, st. M. (i), Wurf; s. idg. *øerb</w:t>
        <w:noBreakHyphen/>
        <w:t>, V., drehen, biegen, Pokorny 1153; vgl. idg. *øer</w:t>
        <w:noBreakHyphen/>
        <w:t xml:space="preserve"> (3), V., drehen, biegen, Pokorny 1152; L.: Hh 412</w:t>
      </w:r>
    </w:p>
    <w:p>
      <w:pPr>
        <w:pStyle w:val="Normal"/>
        <w:jc w:val="both"/>
        <w:rPr/>
      </w:pPr>
      <w:r>
        <w:rPr>
          <w:b/>
          <w:lang w:val="de-AT"/>
        </w:rPr>
        <w:t>wyr-p</w:t>
      </w:r>
      <w:r>
        <w:rPr>
          <w:lang w:val="de-AT"/>
        </w:rPr>
        <w:t xml:space="preserve"> (2), ae., st. F. (jæ): Vw.: s. wier</w:t>
        <w:noBreakHyphen/>
        <w:t>p (2)</w:t>
      </w:r>
    </w:p>
    <w:p>
      <w:pPr>
        <w:pStyle w:val="Normal"/>
        <w:jc w:val="both"/>
        <w:rPr/>
      </w:pPr>
      <w:r>
        <w:rPr>
          <w:b/>
          <w:lang w:val="de-AT"/>
        </w:rPr>
        <w:t>*wyr-p-e</w:t>
      </w:r>
      <w:r>
        <w:rPr>
          <w:lang w:val="de-AT"/>
        </w:rPr>
        <w:t>, ae., N.: Vw.: s. ge</w:t>
        <w:noBreakHyphen/>
        <w:t>, sa</w:t>
        <w:noBreakHyphen/>
        <w:t>nd-ge</w:t>
        <w:noBreakHyphen/>
        <w:t>; Hw.: s. wyr</w:t>
        <w:noBreakHyphen/>
        <w:t>p; E.: s. weor-p-an; L.: Hh 412</w:t>
      </w:r>
    </w:p>
    <w:p>
      <w:pPr>
        <w:pStyle w:val="Normal"/>
        <w:jc w:val="both"/>
        <w:rPr/>
      </w:pPr>
      <w:r>
        <w:rPr>
          <w:b/>
          <w:lang w:val="de-AT"/>
        </w:rPr>
        <w:t>wyr-p-el</w:t>
      </w:r>
      <w:r>
        <w:rPr>
          <w:lang w:val="de-AT"/>
        </w:rPr>
        <w:t>, ae., st. M. (a): nhd. Werfer, Wurfriemen; Hw.: s. weor-p-an; E.: germ. *wurpila</w:t>
        <w:noBreakHyphen/>
        <w:t>, *wurpilaz, st. M. (a), Würfel; s. idg. *øerb</w:t>
        <w:noBreakHyphen/>
        <w:t>, V., drehen, biegen, Pokorny 1153; vgl. idg. *øer</w:t>
        <w:noBreakHyphen/>
        <w:t xml:space="preserve"> (3), V., drehen, biegen, Pokorny 1152; L.: Hh 412</w:t>
      </w:r>
    </w:p>
    <w:p>
      <w:pPr>
        <w:pStyle w:val="Normal"/>
        <w:jc w:val="both"/>
        <w:rPr/>
      </w:pPr>
      <w:r>
        <w:rPr>
          <w:b/>
          <w:lang w:val="de-AT"/>
        </w:rPr>
        <w:t>*wyr-p-n’s</w:t>
      </w:r>
      <w:r>
        <w:rPr>
          <w:lang w:val="de-AT"/>
        </w:rPr>
        <w:t>, ae., st. F. (jæ): Vw.: s. *wyr</w:t>
        <w:noBreakHyphen/>
        <w:t>p-n’s</w:t>
        <w:noBreakHyphen/>
        <w:t>s</w:t>
      </w:r>
    </w:p>
    <w:p>
      <w:pPr>
        <w:pStyle w:val="Normal"/>
        <w:jc w:val="both"/>
        <w:rPr/>
      </w:pPr>
      <w:r>
        <w:rPr>
          <w:b/>
          <w:lang w:val="de-AT"/>
        </w:rPr>
        <w:t>*wyr-p</w:t>
        <w:noBreakHyphen/>
        <w:t>n’s</w:t>
        <w:noBreakHyphen/>
        <w:t>s</w:t>
      </w:r>
      <w:r>
        <w:rPr>
          <w:lang w:val="de-AT"/>
        </w:rPr>
        <w:t>, *wyr-p-n’s, ae., st. F. (jæ): nhd. Wurf; Vw.: s. for</w:t>
        <w:noBreakHyphen/>
        <w:t>; E.: s. weor-p-an; L.: Gneuss Lb Nr. 120</w:t>
      </w:r>
    </w:p>
    <w:p>
      <w:pPr>
        <w:pStyle w:val="Normal"/>
        <w:jc w:val="both"/>
        <w:rPr/>
      </w:pPr>
      <w:r>
        <w:rPr>
          <w:b/>
          <w:lang w:val="de-AT"/>
        </w:rPr>
        <w:t>wy-r-s</w:t>
      </w:r>
      <w:r>
        <w:rPr>
          <w:lang w:val="de-AT"/>
        </w:rPr>
        <w:t>, ae., Adv.: Vw.: s. wie</w:t>
        <w:noBreakHyphen/>
        <w:t>r</w:t>
        <w:noBreakHyphen/>
        <w:t>s</w:t>
      </w:r>
    </w:p>
    <w:p>
      <w:pPr>
        <w:pStyle w:val="Normal"/>
        <w:jc w:val="both"/>
        <w:rPr/>
      </w:pPr>
      <w:r>
        <w:rPr>
          <w:b/>
          <w:lang w:val="de-AT"/>
        </w:rPr>
        <w:t>wy-r-sa</w:t>
      </w:r>
      <w:r>
        <w:rPr>
          <w:lang w:val="de-AT"/>
        </w:rPr>
        <w:t>, ae., Adj.: Vw.: s. wie</w:t>
        <w:noBreakHyphen/>
        <w:t>r-sa</w:t>
      </w:r>
    </w:p>
    <w:p>
      <w:pPr>
        <w:pStyle w:val="Normal"/>
        <w:jc w:val="both"/>
        <w:rPr/>
      </w:pPr>
      <w:r>
        <w:rPr>
          <w:b/>
          <w:lang w:val="de-AT"/>
        </w:rPr>
        <w:t>wy-r-s-ian</w:t>
      </w:r>
      <w:r>
        <w:rPr>
          <w:lang w:val="de-AT"/>
        </w:rPr>
        <w:t>, ae., sw. V. (2): Vw.: s. wie</w:t>
        <w:noBreakHyphen/>
        <w:t>r-s</w:t>
        <w:noBreakHyphen/>
        <w:t>ian</w:t>
      </w:r>
    </w:p>
    <w:p>
      <w:pPr>
        <w:pStyle w:val="Normal"/>
        <w:jc w:val="both"/>
        <w:rPr/>
      </w:pPr>
      <w:r>
        <w:rPr>
          <w:b/>
          <w:lang w:val="de-AT"/>
        </w:rPr>
        <w:t>wyr-s-m-an</w:t>
      </w:r>
      <w:r>
        <w:rPr>
          <w:lang w:val="de-AT"/>
        </w:rPr>
        <w:t>, ae., sw. V.: Vw.: s. wyr</w:t>
        <w:noBreakHyphen/>
        <w:t>m-s</w:t>
        <w:noBreakHyphen/>
        <w:t>an</w:t>
      </w:r>
    </w:p>
    <w:p>
      <w:pPr>
        <w:pStyle w:val="Normal"/>
        <w:jc w:val="both"/>
        <w:rPr/>
      </w:pPr>
      <w:r>
        <w:rPr>
          <w:b/>
          <w:lang w:val="de-AT"/>
        </w:rPr>
        <w:t>wyr-s-t</w:t>
      </w:r>
      <w:r>
        <w:rPr>
          <w:lang w:val="de-AT"/>
        </w:rPr>
        <w:t>, ae., st. F. (æ): Vw.: s. wri</w:t>
        <w:noBreakHyphen/>
        <w:t>s</w:t>
        <w:noBreakHyphen/>
        <w:t>t</w:t>
      </w:r>
    </w:p>
    <w:p>
      <w:pPr>
        <w:pStyle w:val="Normal"/>
        <w:jc w:val="both"/>
        <w:rPr/>
      </w:pPr>
      <w:r>
        <w:rPr>
          <w:b/>
          <w:lang w:val="de-AT"/>
        </w:rPr>
        <w:t>wyrt</w:t>
      </w:r>
      <w:r>
        <w:rPr>
          <w:lang w:val="de-AT"/>
        </w:rPr>
        <w:t>, ae., st. F. (i): nhd. Wurz, Wurzel, Kraut, Pflanze, Gewürz, Würze, Ernte; ÜG.: lat. herba Gl, lilium Gl, olus Gl; Vw.: s. bío</w:t>
        <w:noBreakHyphen/>
        <w:t>, bi-sceop</w:t>
        <w:noBreakHyphen/>
        <w:t>, brð</w:t>
        <w:noBreakHyphen/>
        <w:t>n</w:t>
        <w:noBreakHyphen/>
        <w:t>, cli</w:t>
        <w:noBreakHyphen/>
        <w:t>f</w:t>
        <w:noBreakHyphen/>
        <w:t>, cli</w:t>
        <w:noBreakHyphen/>
        <w:t>þ</w:t>
        <w:noBreakHyphen/>
        <w:t>, fel</w:t>
        <w:noBreakHyphen/>
        <w:t>d</w:t>
        <w:noBreakHyphen/>
        <w:t>, ferþ</w:t>
        <w:noBreakHyphen/>
        <w:t>ing</w:t>
        <w:noBreakHyphen/>
        <w:t>, fléa-þ-or</w:t>
        <w:noBreakHyphen/>
        <w:t>, ge-lod</w:t>
        <w:noBreakHyphen/>
        <w:t>, ha-mor</w:t>
        <w:noBreakHyphen/>
        <w:t>, hrÏ</w:t>
        <w:noBreakHyphen/>
        <w:t>t</w:t>
        <w:noBreakHyphen/>
        <w:t>el</w:t>
        <w:noBreakHyphen/>
        <w:t>, lÚc-e</w:t>
        <w:noBreakHyphen/>
        <w:t>, mõ</w:t>
        <w:noBreakHyphen/>
        <w:t>x</w:t>
        <w:noBreakHyphen/>
        <w:t>, mu</w:t>
        <w:noBreakHyphen/>
        <w:t>cg</w:t>
        <w:noBreakHyphen/>
        <w:t>, smeor-u</w:t>
        <w:noBreakHyphen/>
        <w:t>, stÏ</w:t>
        <w:noBreakHyphen/>
        <w:t>þ</w:t>
        <w:noBreakHyphen/>
        <w:t>, sym-er</w:t>
        <w:noBreakHyphen/>
        <w:t>ing</w:t>
        <w:noBreakHyphen/>
        <w:t>, tðngÆlsing</w:t>
        <w:noBreakHyphen/>
        <w:t>, tunsing</w:t>
        <w:noBreakHyphen/>
        <w:t>, weal</w:t>
        <w:noBreakHyphen/>
        <w:t>, wi</w:t>
        <w:noBreakHyphen/>
        <w:t>t</w:t>
        <w:noBreakHyphen/>
        <w:t>mÚr</w:t>
        <w:noBreakHyphen/>
        <w:t>es</w:t>
        <w:noBreakHyphen/>
        <w:t>, wyr-m</w:t>
        <w:noBreakHyphen/>
        <w:t xml:space="preserve">, </w:t>
        <w:noBreakHyphen/>
        <w:t>cyn</w:t>
        <w:noBreakHyphen/>
        <w:t xml:space="preserve">n, </w:t>
        <w:noBreakHyphen/>
        <w:t>dr’</w:t>
        <w:noBreakHyphen/>
        <w:t>n</w:t>
        <w:noBreakHyphen/>
        <w:t xml:space="preserve">c, </w:t>
        <w:noBreakHyphen/>
        <w:t>tru</w:t>
        <w:noBreakHyphen/>
        <w:t xml:space="preserve">m, </w:t>
        <w:noBreakHyphen/>
        <w:t>wal-a, *</w:t>
        <w:noBreakHyphen/>
        <w:t xml:space="preserve">wal-ian, </w:t>
        <w:noBreakHyphen/>
        <w:t>wal-u; E.: germ. *wurti</w:t>
        <w:noBreakHyphen/>
        <w:t>, *wurtiz, st. F. (i), Wurz, Kraut; idg. *øerõd</w:t>
        <w:noBreakHyphen/>
        <w:t>, *ørõd</w:t>
        <w:noBreakHyphen/>
        <w:t>, *ø</w:t>
      </w:r>
      <w:r>
        <w:rPr>
          <w:sz w:val="20"/>
          <w:vertAlign w:val="subscript"/>
          <w:lang w:val="de-AT"/>
        </w:rPr>
        <w:t>e</w:t>
      </w:r>
      <w:r>
        <w:rPr>
          <w:lang w:val="de-AT"/>
        </w:rPr>
        <w:t>rýd</w:t>
        <w:noBreakHyphen/>
        <w:t>, *ørýd</w:t>
        <w:noBreakHyphen/>
        <w:t>, Sb., Zweig, Rute, Wurzel, Pokorny 1167; L.: Hh 412, Hall/Meritt 428a, Lehnert 245b</w:t>
      </w:r>
    </w:p>
    <w:p>
      <w:pPr>
        <w:pStyle w:val="Normal"/>
        <w:jc w:val="both"/>
        <w:rPr/>
      </w:pPr>
      <w:r>
        <w:rPr>
          <w:b/>
          <w:lang w:val="de-AT"/>
        </w:rPr>
        <w:t>wyrt-cyn-n</w:t>
      </w:r>
      <w:r>
        <w:rPr>
          <w:lang w:val="de-AT"/>
        </w:rPr>
        <w:t>, ae., st. N. (a): nhd. Pflanzenart; ÜG.: lat. aloe Gl, nardus Gl; E.: s. wyrt, cyn</w:t>
        <w:noBreakHyphen/>
        <w:t>n (1); L.: Hall/Meritt 428a</w:t>
      </w:r>
    </w:p>
    <w:p>
      <w:pPr>
        <w:pStyle w:val="Normal"/>
        <w:jc w:val="both"/>
        <w:rPr/>
      </w:pPr>
      <w:r>
        <w:rPr>
          <w:b/>
          <w:lang w:val="de-AT"/>
        </w:rPr>
        <w:t>wyrt-dr’-n-c</w:t>
      </w:r>
      <w:r>
        <w:rPr>
          <w:lang w:val="de-AT"/>
        </w:rPr>
        <w:t>, ae., st. M. (a): nhd. Kräutertrank, Medizin; ÜG.: lat. antidotum Gl; E.: s. wyrt, dr’</w:t>
        <w:noBreakHyphen/>
        <w:t>n</w:t>
        <w:noBreakHyphen/>
        <w:t>c; L.: Hall/Meritt 428a</w:t>
      </w:r>
    </w:p>
    <w:p>
      <w:pPr>
        <w:pStyle w:val="Normal"/>
        <w:jc w:val="both"/>
        <w:rPr/>
      </w:pPr>
      <w:r>
        <w:rPr>
          <w:b/>
          <w:lang w:val="de-AT"/>
        </w:rPr>
        <w:t>*wyrt</w:t>
        <w:noBreakHyphen/>
        <w:t>el</w:t>
      </w:r>
      <w:r>
        <w:rPr>
          <w:lang w:val="de-AT"/>
        </w:rPr>
        <w:t>, ae., Sb.: nhd. Wurzel; Vw.: s. bi-scop</w:t>
        <w:noBreakHyphen/>
        <w:t>; E.: s. wyrt; L.: Hh 412</w:t>
      </w:r>
    </w:p>
    <w:p>
      <w:pPr>
        <w:pStyle w:val="Normal"/>
        <w:jc w:val="both"/>
        <w:rPr/>
      </w:pPr>
      <w:r>
        <w:rPr>
          <w:b/>
          <w:lang w:val="de-AT"/>
        </w:rPr>
        <w:t>wyrt</w:t>
        <w:noBreakHyphen/>
        <w:t>tru</w:t>
        <w:noBreakHyphen/>
        <w:t>m</w:t>
      </w:r>
      <w:r>
        <w:rPr>
          <w:lang w:val="de-AT"/>
        </w:rPr>
        <w:t>, wyrt</w:t>
        <w:noBreakHyphen/>
        <w:t>tru-m-a, ae., sw. M. (n): nhd. Wurzel, Wurzelstock, Ur</w:t>
        <w:softHyphen/>
        <w:t>sprung, Anfang; ÜG.: lat. radix Gl, stirps; E.: s. wyrt, *tru</w:t>
        <w:noBreakHyphen/>
        <w:t>m (3); L.: Hh 354, Hall/Meritt 428a, Lehnert 246a</w:t>
      </w:r>
    </w:p>
    <w:p>
      <w:pPr>
        <w:pStyle w:val="Normal"/>
        <w:jc w:val="both"/>
        <w:rPr/>
      </w:pPr>
      <w:r>
        <w:rPr>
          <w:b/>
          <w:lang w:val="de-AT"/>
        </w:rPr>
        <w:t>wyrt</w:t>
        <w:noBreakHyphen/>
        <w:t>tru-m-a</w:t>
      </w:r>
      <w:r>
        <w:rPr>
          <w:lang w:val="de-AT"/>
        </w:rPr>
        <w:t>, ae., sw. M. (n): Vw.: s. wyrt</w:t>
        <w:noBreakHyphen/>
        <w:t>tru</w:t>
        <w:noBreakHyphen/>
        <w:t>m</w:t>
      </w:r>
    </w:p>
    <w:p>
      <w:pPr>
        <w:pStyle w:val="Normal"/>
        <w:jc w:val="both"/>
        <w:rPr/>
      </w:pPr>
      <w:r>
        <w:rPr>
          <w:b/>
          <w:lang w:val="de-AT"/>
        </w:rPr>
        <w:t>wyrt</w:t>
        <w:noBreakHyphen/>
        <w:t>tru-m-e</w:t>
      </w:r>
      <w:r>
        <w:rPr>
          <w:lang w:val="de-AT"/>
        </w:rPr>
        <w:t>, ae., sw. F. (n): nhd. Wurzel, Wurzelstock, Ursprung, Anfang; E.: s. wyrt-tru</w:t>
        <w:noBreakHyphen/>
        <w:t>m; L.: Hh 354</w:t>
      </w:r>
    </w:p>
    <w:p>
      <w:pPr>
        <w:pStyle w:val="Normal"/>
        <w:jc w:val="both"/>
        <w:rPr/>
      </w:pPr>
      <w:r>
        <w:rPr>
          <w:b/>
          <w:lang w:val="de-AT"/>
        </w:rPr>
        <w:t>wyrt-tru-m-ian</w:t>
      </w:r>
      <w:r>
        <w:rPr>
          <w:lang w:val="de-AT"/>
        </w:rPr>
        <w:t>, ae., sw. V.: nhd. wurzeln, etablieren, entwurzeln; ÜG.: lat. germinare Gl; Vw.: s. ge</w:t>
        <w:noBreakHyphen/>
        <w:t>, of-õ</w:t>
        <w:noBreakHyphen/>
        <w:t>, of</w:t>
        <w:noBreakHyphen/>
        <w:t>, un</w:t>
        <w:noBreakHyphen/>
        <w:t>; E.: s. wyrt-tru-m; L.: Hall/Meritt 428a</w:t>
      </w:r>
    </w:p>
    <w:p>
      <w:pPr>
        <w:pStyle w:val="Normal"/>
        <w:jc w:val="both"/>
        <w:rPr/>
      </w:pPr>
      <w:r>
        <w:rPr>
          <w:b/>
          <w:lang w:val="de-AT"/>
        </w:rPr>
        <w:t>wyrt</w:t>
        <w:noBreakHyphen/>
        <w:t>wal</w:t>
        <w:noBreakHyphen/>
        <w:t>a</w:t>
      </w:r>
      <w:r>
        <w:rPr>
          <w:lang w:val="de-AT"/>
        </w:rPr>
        <w:t>, ae., sw. M. (n): nhd. Wurzel; ÜG.: lat. radix Gl; Hw.: vgl. afries. wortele; E.: germ. *wurtwalu</w:t>
        <w:noBreakHyphen/>
        <w:t>, *wurtwaluz, st. M. (u), Wurzel, Wurzelstock, Krautstock; s. idg. *øerõd</w:t>
        <w:noBreakHyphen/>
        <w:t>, *ørõd</w:t>
        <w:noBreakHyphen/>
        <w:t>, *ø</w:t>
      </w:r>
      <w:r>
        <w:rPr>
          <w:sz w:val="20"/>
          <w:vertAlign w:val="subscript"/>
          <w:lang w:val="de-AT"/>
        </w:rPr>
        <w:t>e</w:t>
      </w:r>
      <w:r>
        <w:rPr>
          <w:lang w:val="de-AT"/>
        </w:rPr>
        <w:t>rýd</w:t>
        <w:noBreakHyphen/>
        <w:t>, *ørýd</w:t>
        <w:noBreakHyphen/>
        <w:t>, Sb., Zweig, Rute, Wurzel, Pokorny 1167; vgl. idg. *øel</w:t>
        <w:noBreakHyphen/>
        <w:t xml:space="preserve"> (7), *øelý</w:t>
        <w:noBreakHyphen/>
        <w:t>, *ølÐ</w:t>
        <w:noBreakHyphen/>
        <w:t>, V., drehen, winden, wälzen, Pokorny 1140; L.: Hh 382</w:t>
      </w:r>
    </w:p>
    <w:p>
      <w:pPr>
        <w:pStyle w:val="Normal"/>
        <w:jc w:val="both"/>
        <w:rPr/>
      </w:pPr>
      <w:r>
        <w:rPr>
          <w:b/>
          <w:lang w:val="de-AT"/>
        </w:rPr>
        <w:t>*wyrt</w:t>
        <w:noBreakHyphen/>
        <w:t>wal</w:t>
        <w:noBreakHyphen/>
        <w:t>ian</w:t>
      </w:r>
      <w:r>
        <w:rPr>
          <w:lang w:val="de-AT"/>
        </w:rPr>
        <w:t>, ae., sw. V.: Vw.: s. under</w:t>
        <w:noBreakHyphen/>
        <w:t>; E.: s. wyrt, *wal-ian; L.: Gneuss Lb Nr. 223</w:t>
      </w:r>
    </w:p>
    <w:p>
      <w:pPr>
        <w:pStyle w:val="Normal"/>
        <w:jc w:val="both"/>
        <w:rPr/>
      </w:pPr>
      <w:r>
        <w:rPr>
          <w:b/>
          <w:lang w:val="de-AT"/>
        </w:rPr>
        <w:t>wyrt</w:t>
        <w:noBreakHyphen/>
        <w:t>wal</w:t>
        <w:noBreakHyphen/>
        <w:t>u</w:t>
      </w:r>
      <w:r>
        <w:rPr>
          <w:lang w:val="de-AT"/>
        </w:rPr>
        <w:t>, ae., F.: nhd. Wurzel; Hw.: s. wyrt-wal-a; E.: s. wyrt-wal-a; L.: Hh 382</w:t>
      </w:r>
    </w:p>
    <w:p>
      <w:pPr>
        <w:pStyle w:val="Normal"/>
        <w:jc w:val="both"/>
        <w:rPr/>
      </w:pPr>
      <w:r>
        <w:rPr>
          <w:b/>
          <w:lang w:val="de-AT"/>
        </w:rPr>
        <w:t>wyr-þ</w:t>
      </w:r>
      <w:r>
        <w:rPr>
          <w:lang w:val="de-AT"/>
        </w:rPr>
        <w:t>, ae., st. M. (a), st. N. (a): Vw.: s. wor</w:t>
        <w:noBreakHyphen/>
        <w:t>þ</w:t>
      </w:r>
    </w:p>
    <w:p>
      <w:pPr>
        <w:pStyle w:val="Normal"/>
        <w:jc w:val="both"/>
        <w:rPr/>
      </w:pPr>
      <w:r>
        <w:rPr>
          <w:b/>
          <w:lang w:val="de-AT"/>
        </w:rPr>
        <w:t>wyr-þ-e</w:t>
      </w:r>
      <w:r>
        <w:rPr>
          <w:lang w:val="de-AT"/>
        </w:rPr>
        <w:t>, ae., Adj. (ja): nhd. ...würdig; ÜG.: lat. honoratus Gl, pretiosus Gl; Vw.: s. õr</w:t>
        <w:noBreakHyphen/>
        <w:t>, un</w:t>
        <w:noBreakHyphen/>
        <w:t>leah-tor</w:t>
        <w:noBreakHyphen/>
        <w:t>, un</w:t>
        <w:noBreakHyphen/>
        <w:t>tÚl</w:t>
        <w:noBreakHyphen/>
        <w:t>, un</w:t>
        <w:noBreakHyphen/>
        <w:t>, wÁl</w:t>
        <w:noBreakHyphen/>
        <w:t>ge-lÆc</w:t>
        <w:noBreakHyphen/>
        <w:t>, wÁl</w:t>
        <w:noBreakHyphen/>
        <w:t>lÆc</w:t>
        <w:noBreakHyphen/>
        <w:t>; Hw.: s. wéor</w:t>
        <w:noBreakHyphen/>
        <w:t>þ (1); E.: germ. *werþa</w:t>
        <w:noBreakHyphen/>
        <w:t>, *werþaz, *werþja</w:t>
        <w:noBreakHyphen/>
        <w:t>, *werþjaz, Adj., angemessen, wert, würdig; s. idg. *øert</w:t>
        <w:noBreakHyphen/>
        <w:t>, V., drehen, wenden, Pokorny 1156; vgl. idg. *øer</w:t>
        <w:noBreakHyphen/>
        <w:t xml:space="preserve"> (3), V., drehen, biegen, Pokorny 1152; L.: Lehnert 246a, Gneuss Lb Nr. 132</w:t>
      </w:r>
    </w:p>
    <w:p>
      <w:pPr>
        <w:pStyle w:val="Normal"/>
        <w:jc w:val="both"/>
        <w:rPr/>
      </w:pPr>
      <w:r>
        <w:rPr>
          <w:b/>
          <w:lang w:val="de-AT"/>
        </w:rPr>
        <w:t>wur-þ-ian</w:t>
      </w:r>
      <w:r>
        <w:rPr>
          <w:lang w:val="de-AT"/>
        </w:rPr>
        <w:t>, ae., sw. V. (2): Vw.: s. weor-þ</w:t>
        <w:noBreakHyphen/>
        <w:t>ian</w:t>
      </w:r>
    </w:p>
    <w:p>
      <w:pPr>
        <w:pStyle w:val="Normal"/>
        <w:jc w:val="both"/>
        <w:rPr/>
      </w:pPr>
      <w:r>
        <w:rPr>
          <w:b/>
          <w:lang w:val="de-AT"/>
        </w:rPr>
        <w:t>wyr-þ-myn-d</w:t>
      </w:r>
      <w:r>
        <w:rPr>
          <w:lang w:val="de-AT"/>
        </w:rPr>
        <w:t>, ae., st. F. (i), st. N. (ja): Vw.: s. weor</w:t>
        <w:noBreakHyphen/>
        <w:t>þ-myn</w:t>
        <w:noBreakHyphen/>
        <w:t>d</w:t>
      </w:r>
    </w:p>
    <w:p>
      <w:pPr>
        <w:pStyle w:val="Normal"/>
        <w:jc w:val="both"/>
        <w:rPr/>
      </w:pPr>
      <w:r>
        <w:rPr>
          <w:b/>
          <w:lang w:val="de-AT"/>
        </w:rPr>
        <w:t>wyr-þ-n’s</w:t>
      </w:r>
      <w:r>
        <w:rPr>
          <w:lang w:val="de-AT"/>
        </w:rPr>
        <w:t>, ae., st. F. (jæ): Vw.: s. weor</w:t>
        <w:noBreakHyphen/>
        <w:t>þ-n’s</w:t>
        <w:noBreakHyphen/>
        <w:t>s</w:t>
      </w:r>
    </w:p>
    <w:p>
      <w:pPr>
        <w:pStyle w:val="Normal"/>
        <w:jc w:val="both"/>
        <w:rPr/>
      </w:pPr>
      <w:r>
        <w:rPr>
          <w:b/>
          <w:lang w:val="de-AT"/>
        </w:rPr>
        <w:t>wyr-þ</w:t>
        <w:noBreakHyphen/>
        <w:t>n’s-s</w:t>
      </w:r>
      <w:r>
        <w:rPr>
          <w:lang w:val="de-AT"/>
        </w:rPr>
        <w:t>, ae., st. F. (jæ): Vw.: s. weor-þ-n’s</w:t>
        <w:noBreakHyphen/>
        <w:t>s</w:t>
      </w:r>
    </w:p>
    <w:p>
      <w:pPr>
        <w:pStyle w:val="Normal"/>
        <w:jc w:val="both"/>
        <w:rPr/>
      </w:pPr>
      <w:r>
        <w:rPr>
          <w:b/>
          <w:lang w:val="de-AT"/>
        </w:rPr>
        <w:t>wyr-þ-scip-e</w:t>
      </w:r>
      <w:r>
        <w:rPr>
          <w:lang w:val="de-AT"/>
        </w:rPr>
        <w:t>, ae., st. M. (i): Vw.: s. weor</w:t>
        <w:noBreakHyphen/>
        <w:t>þ-scip-e</w:t>
      </w:r>
    </w:p>
    <w:p>
      <w:pPr>
        <w:pStyle w:val="Normal"/>
        <w:jc w:val="both"/>
        <w:rPr/>
      </w:pPr>
      <w:r>
        <w:rPr>
          <w:b/>
          <w:lang w:val="de-AT"/>
        </w:rPr>
        <w:t>w‘-sc</w:t>
      </w:r>
      <w:r>
        <w:rPr>
          <w:lang w:val="de-AT"/>
        </w:rPr>
        <w:t>, ae., M.: nhd. Wahl; ÜG.: lat. optio; E.: s. w‘-sc-an; L.: Bosworth/Toller 1291a</w:t>
      </w:r>
    </w:p>
    <w:p>
      <w:pPr>
        <w:pStyle w:val="Normal"/>
        <w:jc w:val="both"/>
        <w:rPr/>
      </w:pPr>
      <w:r>
        <w:rPr>
          <w:b/>
          <w:lang w:val="de-AT"/>
        </w:rPr>
        <w:t>w‘-sc-an</w:t>
      </w:r>
      <w:r>
        <w:rPr>
          <w:lang w:val="de-AT"/>
        </w:rPr>
        <w:t>, ae., sw. V. (1): nhd. wünschen, adoptieren; ÜG.: lat. aptare? Gl, optare Gl; Vw.: s. ge</w:t>
        <w:noBreakHyphen/>
        <w:t>; E.: germ. *wunskjan, sw. V., wünschen; s. idg. *øen</w:t>
        <w:noBreakHyphen/>
        <w:t xml:space="preserve"> (1), *øený</w:t>
        <w:noBreakHyphen/>
        <w:t>, V., streben, wünschen, lieben, erreichen, gewinnen, siegen, Pokorny 1146; L.: Hh 412, Hall/Meritt 428b, Lehnert 246b</w:t>
      </w:r>
    </w:p>
    <w:p>
      <w:pPr>
        <w:pStyle w:val="Normal"/>
        <w:jc w:val="both"/>
        <w:rPr>
          <w:lang w:val="de-AT"/>
        </w:rPr>
      </w:pPr>
      <w:r>
        <w:rPr>
          <w:lang w:val="de-AT"/>
        </w:rPr>
      </w:r>
    </w:p>
    <w:p>
      <w:pPr>
        <w:pStyle w:val="Normal"/>
        <w:tabs>
          <w:tab w:val="clear" w:pos="708"/>
          <w:tab w:val="left" w:pos="0" w:leader="none"/>
          <w:tab w:val="right" w:pos="9097" w:leader="none"/>
        </w:tabs>
        <w:jc w:val="both"/>
        <w:rPr>
          <w:lang w:val="de-AT"/>
        </w:rPr>
      </w:pPr>
      <w:r>
        <w:rPr>
          <w:lang w:val="de-AT"/>
        </w:rPr>
      </w:r>
    </w:p>
    <w:p>
      <w:pPr>
        <w:pStyle w:val="Normal"/>
        <w:tabs>
          <w:tab w:val="clear" w:pos="708"/>
          <w:tab w:val="left" w:pos="0" w:leader="none"/>
          <w:tab w:val="right" w:pos="9097" w:leader="none"/>
        </w:tabs>
        <w:jc w:val="both"/>
        <w:rPr>
          <w:b/>
          <w:b/>
          <w:lang w:val="de-AT"/>
        </w:rPr>
      </w:pPr>
      <w:r>
        <w:rPr>
          <w:b/>
          <w:lang w:val="de-AT"/>
        </w:rPr>
        <w:t>y</w:t>
      </w:r>
    </w:p>
    <w:p>
      <w:pPr>
        <w:pStyle w:val="Normal"/>
        <w:tabs>
          <w:tab w:val="clear" w:pos="708"/>
          <w:tab w:val="left" w:pos="0" w:leader="none"/>
          <w:tab w:val="right" w:pos="9097" w:leader="none"/>
        </w:tabs>
        <w:jc w:val="both"/>
        <w:rPr>
          <w:b/>
          <w:b/>
          <w:lang w:val="de-AT"/>
        </w:rPr>
      </w:pPr>
      <w:r>
        <w:rPr>
          <w:b/>
          <w:lang w:val="de-AT"/>
        </w:rPr>
      </w:r>
    </w:p>
    <w:p>
      <w:pPr>
        <w:pStyle w:val="Normal"/>
        <w:jc w:val="both"/>
        <w:rPr/>
      </w:pPr>
      <w:r>
        <w:rPr>
          <w:b/>
          <w:lang w:val="de-AT"/>
        </w:rPr>
        <w:t>‘</w:t>
      </w:r>
      <w:r>
        <w:rPr>
          <w:b/>
          <w:lang w:val="de-AT"/>
        </w:rPr>
        <w:t>c-an</w:t>
      </w:r>
      <w:r>
        <w:rPr>
          <w:lang w:val="de-AT"/>
        </w:rPr>
        <w:t>, ae., sw. V. (1): Vw.: s. íec-an</w:t>
      </w:r>
    </w:p>
    <w:p>
      <w:pPr>
        <w:pStyle w:val="Normal"/>
        <w:tabs>
          <w:tab w:val="clear" w:pos="708"/>
          <w:tab w:val="left" w:pos="0" w:leader="none"/>
          <w:tab w:val="right" w:pos="9097" w:leader="none"/>
        </w:tabs>
        <w:jc w:val="both"/>
        <w:rPr/>
      </w:pPr>
      <w:r>
        <w:rPr>
          <w:b/>
          <w:lang w:val="de-AT"/>
        </w:rPr>
        <w:t>‘</w:t>
      </w:r>
      <w:r>
        <w:rPr>
          <w:b/>
          <w:lang w:val="de-AT"/>
        </w:rPr>
        <w:t>c-e</w:t>
      </w:r>
      <w:r>
        <w:rPr>
          <w:lang w:val="de-AT"/>
        </w:rPr>
        <w:t xml:space="preserve"> (1), ae., sw. F. (n): Vw.: s. hÆc-e</w:t>
      </w:r>
    </w:p>
    <w:p>
      <w:pPr>
        <w:pStyle w:val="Normal"/>
        <w:tabs>
          <w:tab w:val="clear" w:pos="708"/>
          <w:tab w:val="left" w:pos="0" w:leader="none"/>
          <w:tab w:val="right" w:pos="9097" w:leader="none"/>
        </w:tabs>
        <w:jc w:val="both"/>
        <w:rPr/>
      </w:pPr>
      <w:r>
        <w:rPr>
          <w:b/>
          <w:lang w:val="de-AT"/>
        </w:rPr>
        <w:t>‘</w:t>
      </w:r>
      <w:r>
        <w:rPr>
          <w:b/>
          <w:lang w:val="de-AT"/>
        </w:rPr>
        <w:t>c-e</w:t>
      </w:r>
      <w:r>
        <w:rPr>
          <w:lang w:val="de-AT"/>
        </w:rPr>
        <w:t xml:space="preserve"> (2), ae., M., sw. F. (n): nhd. Frosch, Kröte; E.: s. germ *ukjæ</w:t>
        <w:noBreakHyphen/>
        <w:t>, *ukjæn, Sb., Kröte; L.: Hh 412</w:t>
      </w:r>
    </w:p>
    <w:p>
      <w:pPr>
        <w:pStyle w:val="Normal"/>
        <w:tabs>
          <w:tab w:val="clear" w:pos="708"/>
          <w:tab w:val="left" w:pos="0" w:leader="none"/>
          <w:tab w:val="right" w:pos="9097" w:leader="none"/>
        </w:tabs>
        <w:jc w:val="both"/>
        <w:rPr/>
      </w:pPr>
      <w:r>
        <w:rPr>
          <w:b/>
          <w:lang w:val="de-AT"/>
        </w:rPr>
        <w:t>‘</w:t>
      </w:r>
      <w:r>
        <w:rPr>
          <w:b/>
          <w:lang w:val="de-AT"/>
        </w:rPr>
        <w:t>del</w:t>
      </w:r>
      <w:r>
        <w:rPr>
          <w:lang w:val="de-AT"/>
        </w:rPr>
        <w:t>, ae., Adj.: Vw.: s. Ædel</w:t>
      </w:r>
    </w:p>
    <w:p>
      <w:pPr>
        <w:pStyle w:val="Normal"/>
        <w:tabs>
          <w:tab w:val="clear" w:pos="708"/>
          <w:tab w:val="left" w:pos="0" w:leader="none"/>
          <w:tab w:val="right" w:pos="9097" w:leader="none"/>
        </w:tabs>
        <w:jc w:val="both"/>
        <w:rPr/>
      </w:pPr>
      <w:r>
        <w:rPr>
          <w:b/>
          <w:lang w:val="de-AT"/>
        </w:rPr>
        <w:t>yf-el</w:t>
      </w:r>
      <w:r>
        <w:rPr>
          <w:lang w:val="de-AT"/>
        </w:rPr>
        <w:t xml:space="preserve"> (1), ae., Adj.: nhd. übel, böse, schlecht, schlimm, boshaft; ÜG.: lat. malignus Gl, malus (Adj.) Gl, pessimus Gl, pravus, (vae); Vw.: s. </w:t>
        <w:noBreakHyphen/>
        <w:t xml:space="preserve">cwed-ol-ian, </w:t>
        <w:noBreakHyphen/>
        <w:t xml:space="preserve">cweþ-an, </w:t>
        <w:noBreakHyphen/>
        <w:t>dÚ</w:t>
        <w:noBreakHyphen/>
        <w:t xml:space="preserve">d, </w:t>
        <w:noBreakHyphen/>
        <w:t>dÚ-d</w:t>
        <w:noBreakHyphen/>
        <w:t xml:space="preserve">a, </w:t>
        <w:noBreakHyphen/>
        <w:t>dæ-en</w:t>
        <w:noBreakHyphen/>
        <w:t xml:space="preserve">d, </w:t>
        <w:noBreakHyphen/>
        <w:t>dæ</w:t>
        <w:noBreakHyphen/>
        <w:t xml:space="preserve">n, </w:t>
        <w:noBreakHyphen/>
        <w:t xml:space="preserve">ge-cweþ-an, </w:t>
        <w:noBreakHyphen/>
        <w:t>wi</w:t>
        <w:noBreakHyphen/>
        <w:t>l-l</w:t>
        <w:noBreakHyphen/>
        <w:t>e; Hw.: vgl. afries. evel (2), anfrk. uvel, as. uvil* (1), ahd. ubil (2); E.: germ. *ubila</w:t>
        <w:noBreakHyphen/>
        <w:t>, *ubilaz, *ubela</w:t>
        <w:noBreakHyphen/>
        <w:t>, *ubelaz, Adj., übel, schlecht, böse; idg. *upélos, Adj., übel, Pokorny 1107; s. idg. *upo, *up, *eup, Adv., Präf., unten, hinauf, über, Pokorny 1106; L.: Hh 412, Obst/Schleburg 330b</w:t>
      </w:r>
    </w:p>
    <w:p>
      <w:pPr>
        <w:pStyle w:val="Normal"/>
        <w:tabs>
          <w:tab w:val="clear" w:pos="708"/>
          <w:tab w:val="left" w:pos="0" w:leader="none"/>
          <w:tab w:val="right" w:pos="9097" w:leader="none"/>
        </w:tabs>
        <w:jc w:val="both"/>
        <w:rPr/>
      </w:pPr>
      <w:r>
        <w:rPr>
          <w:b/>
          <w:lang w:val="de-AT"/>
        </w:rPr>
        <w:t>yf-el</w:t>
      </w:r>
      <w:r>
        <w:rPr>
          <w:lang w:val="de-AT"/>
        </w:rPr>
        <w:t xml:space="preserve"> (2), ae., st. N. (a): nhd. Übel, Elend, Bosheit, Übeltat, Sünde; Hw.: s. yf-el (1); vgl. got. ubil, afries. evel (1), anfrk. uvel, as. uvil* (2), ahd. ubil (1); E.: germ. *ubila</w:t>
        <w:noBreakHyphen/>
        <w:t>, *ubilam, *ubela</w:t>
        <w:noBreakHyphen/>
        <w:t>, *ubelam, st. N. (a), Böses, Übel, Unheil; s. idg. *upélos, Adj., übel, Pokorny 1107; vgl. idg. *upo, *up, *eup, Adv., Präf., unten, hinauf, über, Pokorny 1106; L.: Hh 412, Hall/Meritt 428b, Lehnert 246a, Obst/Schleburg 330b</w:t>
      </w:r>
    </w:p>
    <w:p>
      <w:pPr>
        <w:pStyle w:val="Normal"/>
        <w:tabs>
          <w:tab w:val="clear" w:pos="708"/>
          <w:tab w:val="left" w:pos="0" w:leader="none"/>
          <w:tab w:val="right" w:pos="9097" w:leader="none"/>
        </w:tabs>
        <w:jc w:val="both"/>
        <w:rPr/>
      </w:pPr>
      <w:r>
        <w:rPr>
          <w:b/>
          <w:lang w:val="de-AT"/>
        </w:rPr>
        <w:t>yf-el</w:t>
        <w:noBreakHyphen/>
        <w:t>cwed-ol</w:t>
        <w:noBreakHyphen/>
        <w:t>ian</w:t>
      </w:r>
      <w:r>
        <w:rPr>
          <w:lang w:val="de-AT"/>
        </w:rPr>
        <w:t>, ae., sw. V. (2): nhd. schmähen; ÜG.: lat. maledicere; I.: Lüs. lat. maledicere; E.: s. yf-el (1), *cwed-ol-ian; L.: Gneuss Lb Nr. 122</w:t>
      </w:r>
    </w:p>
    <w:p>
      <w:pPr>
        <w:pStyle w:val="Normal"/>
        <w:tabs>
          <w:tab w:val="clear" w:pos="708"/>
          <w:tab w:val="left" w:pos="0" w:leader="none"/>
          <w:tab w:val="right" w:pos="9097" w:leader="none"/>
        </w:tabs>
        <w:jc w:val="both"/>
        <w:rPr/>
      </w:pPr>
      <w:r>
        <w:rPr>
          <w:b/>
          <w:lang w:val="de-AT"/>
        </w:rPr>
        <w:t>yf-el</w:t>
        <w:noBreakHyphen/>
        <w:t>cweþ-an</w:t>
      </w:r>
      <w:r>
        <w:rPr>
          <w:lang w:val="de-AT"/>
        </w:rPr>
        <w:t>, ae., st. V. (5): nhd. schmähen; ÜG.: lat. maledicere Gl; I.: Lüs. lat. maledicere; E.: s. yf-el (1), cweþ-an; L.: Gneuss Lb Nr. 122</w:t>
      </w:r>
    </w:p>
    <w:p>
      <w:pPr>
        <w:pStyle w:val="Normal"/>
        <w:tabs>
          <w:tab w:val="clear" w:pos="708"/>
          <w:tab w:val="left" w:pos="0" w:leader="none"/>
          <w:tab w:val="right" w:pos="9097" w:leader="none"/>
        </w:tabs>
        <w:jc w:val="both"/>
        <w:rPr/>
      </w:pPr>
      <w:r>
        <w:rPr>
          <w:b/>
          <w:lang w:val="de-AT"/>
        </w:rPr>
        <w:t>yf-el-dÚ-d</w:t>
      </w:r>
      <w:r>
        <w:rPr>
          <w:lang w:val="de-AT"/>
        </w:rPr>
        <w:t>, ae., st. F. (i): nhd. Übeltat, Verletzung; E.: s. yf-el (1), dÚ</w:t>
        <w:noBreakHyphen/>
        <w:t>d; L.: Hall/Meritt 428b, Lehnert 246a</w:t>
      </w:r>
    </w:p>
    <w:p>
      <w:pPr>
        <w:pStyle w:val="Normal"/>
        <w:tabs>
          <w:tab w:val="clear" w:pos="708"/>
          <w:tab w:val="left" w:pos="0" w:leader="none"/>
          <w:tab w:val="right" w:pos="9097" w:leader="none"/>
        </w:tabs>
        <w:jc w:val="both"/>
        <w:rPr/>
      </w:pPr>
      <w:r>
        <w:rPr>
          <w:b/>
          <w:lang w:val="de-AT"/>
        </w:rPr>
        <w:t>yf-el</w:t>
        <w:noBreakHyphen/>
        <w:t>dÚ-d-a</w:t>
      </w:r>
      <w:r>
        <w:rPr>
          <w:lang w:val="de-AT"/>
        </w:rPr>
        <w:t>, ae., sw. M. (n): nhd. Übeltäter; ÜG.: lat. maleficus; L.: Hh 68</w:t>
      </w:r>
    </w:p>
    <w:p>
      <w:pPr>
        <w:pStyle w:val="Normal"/>
        <w:tabs>
          <w:tab w:val="clear" w:pos="708"/>
          <w:tab w:val="left" w:pos="0" w:leader="none"/>
          <w:tab w:val="right" w:pos="9097" w:leader="none"/>
        </w:tabs>
        <w:jc w:val="both"/>
        <w:rPr/>
      </w:pPr>
      <w:r>
        <w:rPr>
          <w:b/>
          <w:lang w:val="de-AT"/>
        </w:rPr>
        <w:t>yf-el-dæ-en-d</w:t>
      </w:r>
      <w:r>
        <w:rPr>
          <w:lang w:val="de-AT"/>
        </w:rPr>
        <w:t>, ae., Part. Präs. subst.=M.: nhd. Übeltäter; ÜG.: lat. malefactor Gl; E.: s. yv-el-dæ</w:t>
        <w:noBreakHyphen/>
        <w:t>n; L.: Hall/Meritt 428b</w:t>
      </w:r>
    </w:p>
    <w:p>
      <w:pPr>
        <w:pStyle w:val="Normal"/>
        <w:jc w:val="both"/>
        <w:rPr/>
      </w:pPr>
      <w:r>
        <w:rPr>
          <w:b/>
          <w:lang w:val="de-AT"/>
        </w:rPr>
        <w:t>yf-el-dæ-n</w:t>
      </w:r>
      <w:r>
        <w:rPr>
          <w:lang w:val="de-AT"/>
        </w:rPr>
        <w:t>, ae., anom. V.: nhd. Böses tun; ÜG.: lat. malefacere Gl; E.: s. yf-el (1), dæ</w:t>
        <w:noBreakHyphen/>
        <w:t>n</w:t>
      </w:r>
    </w:p>
    <w:p>
      <w:pPr>
        <w:pStyle w:val="Normal"/>
        <w:tabs>
          <w:tab w:val="clear" w:pos="708"/>
          <w:tab w:val="left" w:pos="0" w:leader="none"/>
          <w:tab w:val="right" w:pos="9097" w:leader="none"/>
        </w:tabs>
        <w:jc w:val="both"/>
        <w:rPr/>
      </w:pPr>
      <w:r>
        <w:rPr>
          <w:b/>
          <w:lang w:val="de-AT"/>
        </w:rPr>
        <w:t>yf-el</w:t>
        <w:noBreakHyphen/>
        <w:t>ge-cweþ-an</w:t>
      </w:r>
      <w:r>
        <w:rPr>
          <w:lang w:val="de-AT"/>
        </w:rPr>
        <w:t>, ae., st. V. (5): nhd. schmähen; ÜG.: lat. maledicere Gl; I.: Lüs. lat. maledicere; E.: s. yf-el (1), ge</w:t>
        <w:noBreakHyphen/>
        <w:t>, cweþ-an</w:t>
      </w:r>
    </w:p>
    <w:p>
      <w:pPr>
        <w:pStyle w:val="Normal"/>
        <w:tabs>
          <w:tab w:val="clear" w:pos="708"/>
          <w:tab w:val="left" w:pos="0" w:leader="none"/>
          <w:tab w:val="right" w:pos="9097" w:leader="none"/>
        </w:tabs>
        <w:jc w:val="both"/>
        <w:rPr/>
      </w:pPr>
      <w:r>
        <w:rPr>
          <w:b/>
          <w:lang w:val="de-AT"/>
        </w:rPr>
        <w:t>yf-el-ian</w:t>
      </w:r>
      <w:r>
        <w:rPr>
          <w:lang w:val="de-AT"/>
        </w:rPr>
        <w:t>, ae., sw. V. (2): nhd. verletzen, schlecht behandeln; Vw.: s. ge</w:t>
        <w:noBreakHyphen/>
        <w:t>; Hw.: s. yf-el (1), yf-el (2); vgl. afries. evelia; E.: germ. *ubilæn, *ubelæn, sw. V., böse sein (V.); s. idg. *upélos, Adj., übel, Pokorny 1107; vgl. idg. *upo, *up, *eup, Adv., Präf., unten, hinauf, über, Pokorny 1106; L.: Hall/Meritt 428b, Lehnert 246a</w:t>
      </w:r>
    </w:p>
    <w:p>
      <w:pPr>
        <w:pStyle w:val="Normal"/>
        <w:tabs>
          <w:tab w:val="clear" w:pos="708"/>
          <w:tab w:val="left" w:pos="0" w:leader="none"/>
          <w:tab w:val="right" w:pos="9097" w:leader="none"/>
        </w:tabs>
        <w:jc w:val="both"/>
        <w:rPr/>
      </w:pPr>
      <w:r>
        <w:rPr>
          <w:b/>
          <w:lang w:val="de-AT"/>
        </w:rPr>
        <w:t>yf-el-n’s-s</w:t>
      </w:r>
      <w:r>
        <w:rPr>
          <w:lang w:val="de-AT"/>
        </w:rPr>
        <w:t xml:space="preserve">, yf-el-n’s, ae., st. F. (jæ): nhd. Bosheit; ÜG.: lat. malitia, nequitia; E.: s. yf-el (1), </w:t>
        <w:noBreakHyphen/>
        <w:t>n’s</w:t>
        <w:noBreakHyphen/>
        <w:t>s; L.: Hall/Meritt 429a</w:t>
      </w:r>
    </w:p>
    <w:p>
      <w:pPr>
        <w:pStyle w:val="Normal"/>
        <w:tabs>
          <w:tab w:val="clear" w:pos="708"/>
          <w:tab w:val="left" w:pos="0" w:leader="none"/>
          <w:tab w:val="right" w:pos="9097" w:leader="none"/>
        </w:tabs>
        <w:jc w:val="both"/>
        <w:rPr/>
      </w:pPr>
      <w:r>
        <w:rPr>
          <w:b/>
          <w:lang w:val="de-AT"/>
        </w:rPr>
        <w:t>yf-el</w:t>
        <w:noBreakHyphen/>
        <w:t>s</w:t>
        <w:noBreakHyphen/>
        <w:t>ian</w:t>
      </w:r>
      <w:r>
        <w:rPr>
          <w:lang w:val="de-AT"/>
        </w:rPr>
        <w:t>, ae., sw. V. (2): Vw.: s. eof-ul</w:t>
        <w:noBreakHyphen/>
        <w:t>s</w:t>
        <w:noBreakHyphen/>
        <w:t>ian</w:t>
      </w:r>
    </w:p>
    <w:p>
      <w:pPr>
        <w:pStyle w:val="Normal"/>
        <w:jc w:val="both"/>
        <w:rPr/>
      </w:pPr>
      <w:r>
        <w:rPr>
          <w:b/>
          <w:lang w:val="de-AT"/>
        </w:rPr>
        <w:t xml:space="preserve">yf-el-s-ung, </w:t>
      </w:r>
      <w:r>
        <w:rPr>
          <w:lang w:val="de-AT"/>
        </w:rPr>
        <w:t>ae., st. F. (æ): Vw.: s. eof-ul-s-ung</w:t>
      </w:r>
    </w:p>
    <w:p>
      <w:pPr>
        <w:pStyle w:val="Normal"/>
        <w:tabs>
          <w:tab w:val="clear" w:pos="708"/>
          <w:tab w:val="left" w:pos="0" w:leader="none"/>
          <w:tab w:val="right" w:pos="9097" w:leader="none"/>
        </w:tabs>
        <w:jc w:val="both"/>
        <w:rPr/>
      </w:pPr>
      <w:r>
        <w:rPr>
          <w:b/>
          <w:lang w:val="de-AT"/>
        </w:rPr>
        <w:t>yf-el</w:t>
        <w:noBreakHyphen/>
        <w:t>wi-l-le</w:t>
      </w:r>
      <w:r>
        <w:rPr>
          <w:lang w:val="de-AT"/>
        </w:rPr>
        <w:t>, ae., Adj.: nhd. boshaft; ÜG.: lat. malevolens; E.: s. yf-el (1), *wi</w:t>
        <w:noBreakHyphen/>
        <w:t>l-l</w:t>
        <w:noBreakHyphen/>
        <w:t>e; I.: Lüt. lat. malevolens?; L.: Hh 396</w:t>
      </w:r>
    </w:p>
    <w:p>
      <w:pPr>
        <w:pStyle w:val="Normal"/>
        <w:jc w:val="both"/>
        <w:rPr/>
      </w:pPr>
      <w:r>
        <w:rPr>
          <w:b/>
          <w:lang w:val="de-AT"/>
        </w:rPr>
        <w:t>yf-el-wyrc-a</w:t>
      </w:r>
      <w:r>
        <w:rPr>
          <w:lang w:val="de-AT"/>
        </w:rPr>
        <w:t>, ae., sw. M. (n): nhd. Sünder; ÜG.: lat. (nequam) Gl, (publicanus) Gl; E.: s. yf-el, wyrc-an</w:t>
      </w:r>
    </w:p>
    <w:p>
      <w:pPr>
        <w:pStyle w:val="Normal"/>
        <w:tabs>
          <w:tab w:val="clear" w:pos="708"/>
          <w:tab w:val="left" w:pos="0" w:leader="none"/>
          <w:tab w:val="right" w:pos="9097" w:leader="none"/>
        </w:tabs>
        <w:jc w:val="both"/>
        <w:rPr/>
      </w:pPr>
      <w:r>
        <w:rPr>
          <w:b/>
          <w:lang w:val="de-AT"/>
        </w:rPr>
        <w:t>yf-e</w:t>
        <w:noBreakHyphen/>
        <w:t>me-st</w:t>
      </w:r>
      <w:r>
        <w:rPr>
          <w:lang w:val="de-AT"/>
        </w:rPr>
        <w:t>, ae., Adj.: nhd. oberste, höchste; E.: germ. *ubama</w:t>
        <w:noBreakHyphen/>
        <w:t>, *ubamaz, Adj., oberste; s. idg. *upér, *upéri, Adv., Präp., über, oberhalb, Pokorny 1105; vgl. idg. *upo, *up, *eup, Adv., Präf., unten, hinauf, über, Pokorny 1106; vgl. idg. *mÐ</w:t>
        <w:noBreakHyphen/>
        <w:t xml:space="preserve"> (4), *mæ</w:t>
        <w:noBreakHyphen/>
        <w:t>, Adj., groß, ansehnlich, Pokorny 704; L.: Hh 412</w:t>
      </w:r>
    </w:p>
    <w:p>
      <w:pPr>
        <w:pStyle w:val="Normal"/>
        <w:tabs>
          <w:tab w:val="clear" w:pos="708"/>
          <w:tab w:val="left" w:pos="0" w:leader="none"/>
          <w:tab w:val="right" w:pos="9097" w:leader="none"/>
        </w:tabs>
        <w:jc w:val="both"/>
        <w:rPr/>
      </w:pPr>
      <w:r>
        <w:rPr>
          <w:b/>
          <w:lang w:val="de-AT"/>
        </w:rPr>
        <w:t>yfe-r</w:t>
      </w:r>
      <w:r>
        <w:rPr>
          <w:lang w:val="de-AT"/>
        </w:rPr>
        <w:t>, ae., F.: nhd. Ufer; Hw.: s. *yfe-r</w:t>
        <w:noBreakHyphen/>
        <w:t>ian; E.: s. germ. *uber, *uberi, Adv., Präp., über; idg. *upér, *upéri, Adv., Präp., über, oberhalb, Pokorny 1105; vgl. idg. *upo, *up, *eup, Adv., Präf., unten, hinauf, über, Pokorny 1106; L.: Hh 412</w:t>
      </w:r>
    </w:p>
    <w:p>
      <w:pPr>
        <w:pStyle w:val="Normal"/>
        <w:tabs>
          <w:tab w:val="clear" w:pos="708"/>
          <w:tab w:val="left" w:pos="0" w:leader="none"/>
          <w:tab w:val="right" w:pos="9097" w:leader="none"/>
        </w:tabs>
        <w:jc w:val="both"/>
        <w:rPr/>
      </w:pPr>
      <w:r>
        <w:rPr>
          <w:b/>
          <w:lang w:val="de-AT"/>
        </w:rPr>
        <w:t>*yfe-r</w:t>
        <w:noBreakHyphen/>
        <w:t>ian</w:t>
      </w:r>
      <w:r>
        <w:rPr>
          <w:lang w:val="de-AT"/>
        </w:rPr>
        <w:t>, ae., sw. V. (2): nhd. erhöhen; Vw.: s. ge</w:t>
        <w:noBreakHyphen/>
        <w:t>; E.: germ. *uberæ, Adv., hinauf; idg. *upér, *upéri, Adv., Präp., über, oberhalb, Pokorny 1105; vgl. idg. *upo, *up, *eup, Adv., Präf., unten, hinauf, über, Pokorny 1106; L.: Hh 412</w:t>
      </w:r>
    </w:p>
    <w:p>
      <w:pPr>
        <w:pStyle w:val="Normal"/>
        <w:tabs>
          <w:tab w:val="clear" w:pos="708"/>
          <w:tab w:val="left" w:pos="0" w:leader="none"/>
          <w:tab w:val="right" w:pos="9097" w:leader="none"/>
        </w:tabs>
        <w:jc w:val="both"/>
        <w:rPr/>
      </w:pPr>
      <w:r>
        <w:rPr>
          <w:b/>
          <w:lang w:val="de-AT"/>
        </w:rPr>
        <w:t>yfe-r-r</w:t>
        <w:noBreakHyphen/>
        <w:t>a</w:t>
      </w:r>
      <w:r>
        <w:rPr>
          <w:lang w:val="de-AT"/>
        </w:rPr>
        <w:t>, ae., Adj.: nhd. höhere, folgende; Hw.: vgl. afries. uvera, ahd. ubarær* (1); E.: s. germ. *uber, *uberi, Adv., Präp., über; idg. *upér, *upéri, Adv., Präp., über, oberhalb, Pokorny 1105; vgl. idg. *upo, *up, *eup, Adv., Präf., unten, hinauf, über, Pokorny 1106; L.: Hh 412</w:t>
      </w:r>
    </w:p>
    <w:p>
      <w:pPr>
        <w:pStyle w:val="Normal"/>
        <w:tabs>
          <w:tab w:val="clear" w:pos="708"/>
          <w:tab w:val="left" w:pos="0" w:leader="none"/>
          <w:tab w:val="right" w:pos="9097" w:leader="none"/>
        </w:tabs>
        <w:jc w:val="both"/>
        <w:rPr/>
      </w:pPr>
      <w:r>
        <w:rPr>
          <w:b/>
          <w:lang w:val="de-AT"/>
        </w:rPr>
        <w:t>yf-es</w:t>
      </w:r>
      <w:r>
        <w:rPr>
          <w:lang w:val="de-AT"/>
        </w:rPr>
        <w:t>, ae., st. F. (æ): Vw.: s. ãf-es</w:t>
      </w:r>
    </w:p>
    <w:p>
      <w:pPr>
        <w:pStyle w:val="Normal"/>
        <w:tabs>
          <w:tab w:val="clear" w:pos="708"/>
          <w:tab w:val="left" w:pos="0" w:leader="none"/>
          <w:tab w:val="right" w:pos="9097" w:leader="none"/>
        </w:tabs>
        <w:jc w:val="both"/>
        <w:rPr/>
      </w:pPr>
      <w:r>
        <w:rPr>
          <w:b/>
          <w:lang w:val="de-AT"/>
        </w:rPr>
        <w:t>yf-es</w:t>
        <w:noBreakHyphen/>
        <w:t>dry-p-e</w:t>
      </w:r>
      <w:r>
        <w:rPr>
          <w:lang w:val="de-AT"/>
        </w:rPr>
        <w:t>, ae., st. M. (i): nhd. Traufe; E.: s. ãf-es, *dry-p</w:t>
        <w:noBreakHyphen/>
        <w:t>e; L.: Hh 79</w:t>
      </w:r>
    </w:p>
    <w:p>
      <w:pPr>
        <w:pStyle w:val="Normal"/>
        <w:tabs>
          <w:tab w:val="clear" w:pos="708"/>
          <w:tab w:val="left" w:pos="0" w:leader="none"/>
          <w:tab w:val="right" w:pos="9097" w:leader="none"/>
        </w:tabs>
        <w:jc w:val="both"/>
        <w:rPr/>
      </w:pPr>
      <w:r>
        <w:rPr>
          <w:b/>
          <w:bCs/>
          <w:lang w:val="de-AT"/>
        </w:rPr>
        <w:t>yf-l-e</w:t>
      </w:r>
      <w:r>
        <w:rPr>
          <w:lang w:val="de-AT"/>
        </w:rPr>
        <w:t>, ae., Adv.: nhd. schlimm, arg; E.: s. yf-el (1); L.: Hall/Meritt 429a, Obst/Schleburg 330b</w:t>
      </w:r>
    </w:p>
    <w:p>
      <w:pPr>
        <w:pStyle w:val="Normal"/>
        <w:tabs>
          <w:tab w:val="clear" w:pos="708"/>
          <w:tab w:val="left" w:pos="0" w:leader="none"/>
          <w:tab w:val="right" w:pos="9097" w:leader="none"/>
        </w:tabs>
        <w:jc w:val="both"/>
        <w:rPr/>
      </w:pPr>
      <w:r>
        <w:rPr>
          <w:b/>
          <w:lang w:val="de-AT"/>
        </w:rPr>
        <w:t>y-lc</w:t>
      </w:r>
      <w:r>
        <w:rPr>
          <w:lang w:val="de-AT"/>
        </w:rPr>
        <w:t>, ae., Pron.: Vw.: s. Ú</w:t>
        <w:noBreakHyphen/>
        <w:t>lc</w:t>
      </w:r>
    </w:p>
    <w:p>
      <w:pPr>
        <w:pStyle w:val="Normal"/>
        <w:tabs>
          <w:tab w:val="clear" w:pos="708"/>
          <w:tab w:val="left" w:pos="0" w:leader="none"/>
          <w:tab w:val="right" w:pos="9097" w:leader="none"/>
        </w:tabs>
        <w:jc w:val="both"/>
        <w:rPr/>
      </w:pPr>
      <w:r>
        <w:rPr>
          <w:b/>
          <w:lang w:val="de-AT"/>
        </w:rPr>
        <w:t>y-lc-a</w:t>
      </w:r>
      <w:r>
        <w:rPr>
          <w:lang w:val="de-AT"/>
        </w:rPr>
        <w:t>, ae., Pron.: Vw.: s. Æ</w:t>
        <w:noBreakHyphen/>
        <w:t>lc-a</w:t>
      </w:r>
    </w:p>
    <w:p>
      <w:pPr>
        <w:pStyle w:val="Normal"/>
        <w:jc w:val="both"/>
        <w:rPr/>
      </w:pPr>
      <w:r>
        <w:rPr>
          <w:b/>
          <w:lang w:val="de-AT"/>
        </w:rPr>
        <w:t>yl-d-an</w:t>
      </w:r>
      <w:r>
        <w:rPr>
          <w:lang w:val="de-AT"/>
        </w:rPr>
        <w:t>, ae., sw. V. (1): Vw.: s. iel-d-an</w:t>
      </w:r>
    </w:p>
    <w:p>
      <w:pPr>
        <w:pStyle w:val="Normal"/>
        <w:tabs>
          <w:tab w:val="clear" w:pos="708"/>
          <w:tab w:val="left" w:pos="0" w:leader="none"/>
          <w:tab w:val="right" w:pos="9097" w:leader="none"/>
        </w:tabs>
        <w:jc w:val="both"/>
        <w:rPr/>
      </w:pPr>
      <w:r>
        <w:rPr>
          <w:b/>
          <w:lang w:val="de-AT"/>
        </w:rPr>
        <w:t>yl-d-e</w:t>
      </w:r>
      <w:r>
        <w:rPr>
          <w:lang w:val="de-AT"/>
        </w:rPr>
        <w:t>, ae., st. M. (i) Pl.: Vw.: s. iel-d</w:t>
        <w:noBreakHyphen/>
        <w:t>e (1)</w:t>
      </w:r>
    </w:p>
    <w:p>
      <w:pPr>
        <w:pStyle w:val="Normal"/>
        <w:jc w:val="both"/>
        <w:rPr/>
      </w:pPr>
      <w:r>
        <w:rPr>
          <w:b/>
          <w:lang w:val="de-AT"/>
        </w:rPr>
        <w:t>yl-d-ing</w:t>
      </w:r>
      <w:r>
        <w:rPr>
          <w:lang w:val="de-AT"/>
        </w:rPr>
        <w:t>, ae., st. F. (æ): Vw.: s. iel-d-ing</w:t>
      </w:r>
    </w:p>
    <w:p>
      <w:pPr>
        <w:pStyle w:val="Normal"/>
        <w:jc w:val="both"/>
        <w:rPr/>
      </w:pPr>
      <w:r>
        <w:rPr>
          <w:b/>
          <w:lang w:val="de-AT"/>
        </w:rPr>
        <w:t>yl-d-o</w:t>
      </w:r>
      <w:r>
        <w:rPr>
          <w:lang w:val="de-AT"/>
        </w:rPr>
        <w:t>, ae., st. F. (æ): Vw.: s. iel-d</w:t>
        <w:noBreakHyphen/>
        <w:t>u</w:t>
      </w:r>
    </w:p>
    <w:p>
      <w:pPr>
        <w:pStyle w:val="Normal"/>
        <w:jc w:val="both"/>
        <w:rPr/>
      </w:pPr>
      <w:r>
        <w:rPr>
          <w:b/>
          <w:lang w:val="de-AT"/>
        </w:rPr>
        <w:t>yl-d-u</w:t>
      </w:r>
      <w:r>
        <w:rPr>
          <w:lang w:val="de-AT"/>
        </w:rPr>
        <w:t>, ae., st. F. (æ): Vw.: s. iel-d</w:t>
        <w:noBreakHyphen/>
        <w:t>u</w:t>
      </w:r>
    </w:p>
    <w:p>
      <w:pPr>
        <w:pStyle w:val="Normal"/>
        <w:tabs>
          <w:tab w:val="clear" w:pos="708"/>
          <w:tab w:val="left" w:pos="0" w:leader="none"/>
          <w:tab w:val="right" w:pos="9097" w:leader="none"/>
        </w:tabs>
        <w:jc w:val="both"/>
        <w:rPr/>
      </w:pPr>
      <w:r>
        <w:rPr>
          <w:b/>
          <w:lang w:val="de-AT"/>
        </w:rPr>
        <w:t>yl-f</w:t>
      </w:r>
      <w:r>
        <w:rPr>
          <w:lang w:val="de-AT"/>
        </w:rPr>
        <w:t>, ae., st. M. (i): Vw.: s. iel</w:t>
        <w:noBreakHyphen/>
        <w:t>f (1)</w:t>
      </w:r>
    </w:p>
    <w:p>
      <w:pPr>
        <w:pStyle w:val="Normal"/>
        <w:jc w:val="both"/>
        <w:rPr/>
      </w:pPr>
      <w:r>
        <w:rPr>
          <w:b/>
          <w:lang w:val="de-AT"/>
        </w:rPr>
        <w:t>yl-fet-t-e</w:t>
      </w:r>
      <w:r>
        <w:rPr>
          <w:lang w:val="de-AT"/>
        </w:rPr>
        <w:t>, ae., sw. F. (n): Vw.: s. iel-fet-u</w:t>
      </w:r>
    </w:p>
    <w:p>
      <w:pPr>
        <w:pStyle w:val="Normal"/>
        <w:tabs>
          <w:tab w:val="clear" w:pos="708"/>
          <w:tab w:val="left" w:pos="0" w:leader="none"/>
          <w:tab w:val="right" w:pos="9097" w:leader="none"/>
        </w:tabs>
        <w:jc w:val="both"/>
        <w:rPr/>
      </w:pPr>
      <w:r>
        <w:rPr>
          <w:b/>
          <w:lang w:val="de-AT"/>
        </w:rPr>
        <w:t>ylp</w:t>
      </w:r>
      <w:r>
        <w:rPr>
          <w:lang w:val="de-AT"/>
        </w:rPr>
        <w:t>, ae., st. M. (a): nhd. Elefant; I. Lw. gr.-lat. elephõs; E.: s. gr.-lat. elephõs, M., Elephant; weitere Herkunft unklar; L.: Hh 412</w:t>
      </w:r>
    </w:p>
    <w:p>
      <w:pPr>
        <w:pStyle w:val="Normal"/>
        <w:tabs>
          <w:tab w:val="clear" w:pos="708"/>
          <w:tab w:val="left" w:pos="0" w:leader="none"/>
          <w:tab w:val="right" w:pos="9097" w:leader="none"/>
        </w:tabs>
        <w:jc w:val="both"/>
        <w:rPr/>
      </w:pPr>
      <w:r>
        <w:rPr>
          <w:b/>
          <w:lang w:val="de-AT"/>
        </w:rPr>
        <w:t>‘</w:t>
      </w:r>
      <w:r>
        <w:rPr>
          <w:b/>
          <w:lang w:val="de-AT"/>
        </w:rPr>
        <w:t>-l-twi-st</w:t>
      </w:r>
      <w:r>
        <w:rPr>
          <w:lang w:val="de-AT"/>
        </w:rPr>
        <w:t>, ae., F., M.?: nhd. »Eulengabel«, Vogelfalle, Vogelkloben; Hw.: s. ð-le; E.: s. ð-le, *twi</w:t>
        <w:noBreakHyphen/>
        <w:t>st (1); L.: Hh 412</w:t>
      </w:r>
    </w:p>
    <w:p>
      <w:pPr>
        <w:pStyle w:val="Normal"/>
        <w:tabs>
          <w:tab w:val="clear" w:pos="708"/>
          <w:tab w:val="left" w:pos="0" w:leader="none"/>
          <w:tab w:val="right" w:pos="9113" w:leader="none"/>
        </w:tabs>
        <w:jc w:val="both"/>
        <w:rPr/>
      </w:pPr>
      <w:r>
        <w:rPr>
          <w:b/>
          <w:lang w:val="de-AT"/>
        </w:rPr>
        <w:t>ymb</w:t>
      </w:r>
      <w:r>
        <w:rPr>
          <w:lang w:val="de-AT"/>
        </w:rPr>
        <w:t>, emb, ãmb, ãmb-e, umb, ymb-e (1), ae., Präp., Adv.: nhd. um, herum, nahe, gegen, betreffs, wegen; ÜG.: lat. circa Gl, circum Gl, de Gl, erga, in Gl, post Gl, propter, supra Gl; Vw.: s. þÚ</w:t>
        <w:noBreakHyphen/>
        <w:t>r</w:t>
        <w:noBreakHyphen/>
        <w:t xml:space="preserve">*, </w:t>
        <w:noBreakHyphen/>
        <w:t xml:space="preserve">ber-an, </w:t>
        <w:noBreakHyphen/>
        <w:t xml:space="preserve">bind-an, </w:t>
        <w:noBreakHyphen/>
        <w:t xml:space="preserve">cÏf-ian, </w:t>
        <w:noBreakHyphen/>
        <w:t xml:space="preserve">ceorf-an, </w:t>
        <w:noBreakHyphen/>
        <w:t>ceorf-n’s</w:t>
        <w:noBreakHyphen/>
        <w:t xml:space="preserve">s, </w:t>
        <w:noBreakHyphen/>
        <w:t>cie</w:t>
        <w:noBreakHyphen/>
        <w:t>r</w:t>
        <w:noBreakHyphen/>
        <w:t xml:space="preserve">r, </w:t>
        <w:noBreakHyphen/>
        <w:t>cie</w:t>
        <w:noBreakHyphen/>
        <w:t>r-r</w:t>
        <w:noBreakHyphen/>
        <w:t xml:space="preserve">an, </w:t>
        <w:noBreakHyphen/>
        <w:t>cie</w:t>
        <w:noBreakHyphen/>
        <w:t>r-r</w:t>
        <w:noBreakHyphen/>
        <w:t xml:space="preserve">u, </w:t>
        <w:noBreakHyphen/>
        <w:t>cly</w:t>
        <w:noBreakHyphen/>
        <w:t>p-p</w:t>
        <w:noBreakHyphen/>
        <w:t xml:space="preserve">an, </w:t>
        <w:noBreakHyphen/>
        <w:t>cy-m</w:t>
        <w:noBreakHyphen/>
        <w:t xml:space="preserve">e, </w:t>
        <w:noBreakHyphen/>
        <w:t xml:space="preserve">cyrf, </w:t>
        <w:noBreakHyphen/>
        <w:t>eah</w:t>
        <w:noBreakHyphen/>
        <w:t xml:space="preserve">t, </w:t>
        <w:noBreakHyphen/>
        <w:t xml:space="preserve">ear-d-ian, </w:t>
        <w:noBreakHyphen/>
        <w:t xml:space="preserve">fÏst-n-ung, </w:t>
        <w:noBreakHyphen/>
        <w:t xml:space="preserve">far-an, </w:t>
        <w:noBreakHyphen/>
        <w:t xml:space="preserve">fÊr-an, </w:t>
        <w:noBreakHyphen/>
        <w:t xml:space="preserve">frÏtw-ian, </w:t>
        <w:noBreakHyphen/>
        <w:t>gõ</w:t>
        <w:noBreakHyphen/>
        <w:t xml:space="preserve">n, </w:t>
        <w:noBreakHyphen/>
        <w:t>ga</w:t>
        <w:noBreakHyphen/>
        <w:t xml:space="preserve">ng, </w:t>
        <w:noBreakHyphen/>
        <w:t xml:space="preserve">ga-ng-an, </w:t>
        <w:noBreakHyphen/>
        <w:t xml:space="preserve">ge-frÏtw-ian, </w:t>
        <w:noBreakHyphen/>
        <w:t xml:space="preserve">ge-gear-w-ian, </w:t>
        <w:noBreakHyphen/>
        <w:t xml:space="preserve">ge-rÐ-n-ian, </w:t>
        <w:noBreakHyphen/>
        <w:t xml:space="preserve">gyr-d-an, </w:t>
        <w:noBreakHyphen/>
        <w:t>hab-b</w:t>
        <w:noBreakHyphen/>
        <w:t xml:space="preserve">an, </w:t>
        <w:noBreakHyphen/>
        <w:t>ham-m</w:t>
        <w:noBreakHyphen/>
        <w:t xml:space="preserve">en, </w:t>
        <w:noBreakHyphen/>
        <w:t>h’b-b</w:t>
        <w:noBreakHyphen/>
        <w:t xml:space="preserve">an, </w:t>
        <w:noBreakHyphen/>
        <w:t xml:space="preserve">híew-ung, </w:t>
        <w:noBreakHyphen/>
        <w:t xml:space="preserve">hog-a, </w:t>
        <w:noBreakHyphen/>
        <w:t xml:space="preserve">hring-an, </w:t>
        <w:noBreakHyphen/>
        <w:t xml:space="preserve">hweorf-an, </w:t>
        <w:noBreakHyphen/>
        <w:t>hwyrf</w:t>
        <w:noBreakHyphen/>
        <w:t xml:space="preserve">t, </w:t>
        <w:noBreakHyphen/>
        <w:t>lÚ-d</w:t>
        <w:noBreakHyphen/>
        <w:t xml:space="preserve">an, </w:t>
        <w:noBreakHyphen/>
        <w:t xml:space="preserve">lÚr-g-ian, </w:t>
        <w:noBreakHyphen/>
        <w:t xml:space="preserve">licg-an, </w:t>
        <w:noBreakHyphen/>
        <w:t xml:space="preserve">læc-ian, </w:t>
        <w:noBreakHyphen/>
        <w:t xml:space="preserve">lof-ian, </w:t>
        <w:noBreakHyphen/>
        <w:t>ri</w:t>
        <w:noBreakHyphen/>
        <w:t>n-n</w:t>
        <w:noBreakHyphen/>
        <w:t xml:space="preserve">an, </w:t>
        <w:noBreakHyphen/>
        <w:t xml:space="preserve">sÚt-n-ung, </w:t>
        <w:noBreakHyphen/>
        <w:t>s’l-l</w:t>
        <w:noBreakHyphen/>
        <w:t xml:space="preserve">an, </w:t>
        <w:noBreakHyphen/>
        <w:t>séo</w:t>
        <w:noBreakHyphen/>
        <w:t xml:space="preserve">n, </w:t>
        <w:noBreakHyphen/>
        <w:t xml:space="preserve">set, </w:t>
        <w:noBreakHyphen/>
        <w:t xml:space="preserve">s’t-en, </w:t>
        <w:noBreakHyphen/>
        <w:t>sit-t</w:t>
        <w:noBreakHyphen/>
        <w:t>e</w:t>
        <w:noBreakHyphen/>
        <w:t xml:space="preserve">nd, </w:t>
        <w:noBreakHyphen/>
        <w:t>s</w:t>
        <w:noBreakHyphen/>
        <w:t xml:space="preserve">céaw-ian, </w:t>
        <w:noBreakHyphen/>
        <w:t xml:space="preserve">scÆ-n-an, </w:t>
        <w:noBreakHyphen/>
        <w:t>s’t-t</w:t>
        <w:noBreakHyphen/>
        <w:t xml:space="preserve">an, </w:t>
        <w:noBreakHyphen/>
        <w:t xml:space="preserve">sit-t-an, </w:t>
        <w:noBreakHyphen/>
        <w:t xml:space="preserve">snÆþ-an, </w:t>
        <w:noBreakHyphen/>
        <w:t>s</w:t>
        <w:noBreakHyphen/>
        <w:t>prÚ</w:t>
        <w:noBreakHyphen/>
        <w:t xml:space="preserve">c, </w:t>
        <w:noBreakHyphen/>
        <w:t>s</w:t>
        <w:noBreakHyphen/>
        <w:t>prÚ-c</w:t>
        <w:noBreakHyphen/>
        <w:t xml:space="preserve">e, </w:t>
        <w:noBreakHyphen/>
        <w:t>s</w:t>
        <w:noBreakHyphen/>
        <w:t xml:space="preserve">pre-c-an, </w:t>
        <w:noBreakHyphen/>
        <w:t>sta</w:t>
        <w:noBreakHyphen/>
        <w:t>n-d</w:t>
        <w:noBreakHyphen/>
        <w:t xml:space="preserve">an, </w:t>
        <w:noBreakHyphen/>
        <w:t>sta</w:t>
        <w:noBreakHyphen/>
        <w:t>n-d-en-n’s</w:t>
        <w:noBreakHyphen/>
        <w:t xml:space="preserve">s, </w:t>
        <w:noBreakHyphen/>
        <w:t>sta</w:t>
        <w:noBreakHyphen/>
        <w:t>n</w:t>
        <w:noBreakHyphen/>
        <w:t>d-n’s</w:t>
        <w:noBreakHyphen/>
        <w:t xml:space="preserve">s, </w:t>
        <w:noBreakHyphen/>
        <w:t>s</w:t>
        <w:noBreakHyphen/>
        <w:t xml:space="preserve">tyr-ian, </w:t>
        <w:noBreakHyphen/>
        <w:t>swÚ-p</w:t>
        <w:noBreakHyphen/>
        <w:t xml:space="preserve">a, </w:t>
        <w:noBreakHyphen/>
        <w:t xml:space="preserve">swõ-p-an, </w:t>
        <w:noBreakHyphen/>
        <w:t>try</w:t>
        <w:noBreakHyphen/>
        <w:t>m-m</w:t>
        <w:noBreakHyphen/>
        <w:t xml:space="preserve">an, </w:t>
        <w:noBreakHyphen/>
        <w:t xml:space="preserve">tyr-n-an, </w:t>
        <w:noBreakHyphen/>
        <w:t xml:space="preserve">þ’nc-an, </w:t>
        <w:noBreakHyphen/>
        <w:t xml:space="preserve">þréod-ung, </w:t>
        <w:noBreakHyphen/>
        <w:t xml:space="preserve">ðt-an, </w:t>
        <w:noBreakHyphen/>
        <w:t xml:space="preserve">wÏr-l-an, </w:t>
        <w:noBreakHyphen/>
        <w:t xml:space="preserve">weax-an, </w:t>
        <w:noBreakHyphen/>
        <w:t xml:space="preserve">w’-nd-an, </w:t>
        <w:noBreakHyphen/>
        <w:t>weor-p</w:t>
        <w:noBreakHyphen/>
        <w:t xml:space="preserve">an, </w:t>
        <w:noBreakHyphen/>
        <w:t xml:space="preserve">wi-nd-an, </w:t>
        <w:noBreakHyphen/>
        <w:t xml:space="preserve">wrÆ-t-an, </w:t>
        <w:noBreakHyphen/>
        <w:t>wyrc-an; Hw.: vgl. an. umb, afries. umbe, anfrk. ambi</w:t>
        <w:noBreakHyphen/>
        <w:t>, as. um, umbi (1), ahd. umbi; E.: germ. *umbi, Adv., Präp., um; idg. *amb</w:t>
      </w:r>
      <w:r>
        <w:rPr>
          <w:vertAlign w:val="superscript"/>
          <w:lang w:val="de-AT"/>
        </w:rPr>
        <w:t>h</w:t>
      </w:r>
      <w:r>
        <w:rPr>
          <w:lang w:val="de-AT"/>
        </w:rPr>
        <w:t>i, *£b</w:t>
      </w:r>
      <w:r>
        <w:rPr>
          <w:vertAlign w:val="superscript"/>
          <w:lang w:val="de-AT"/>
        </w:rPr>
        <w:t>h</w:t>
      </w:r>
      <w:r>
        <w:rPr>
          <w:lang w:val="de-AT"/>
        </w:rPr>
        <w:t>i, *h</w:t>
      </w:r>
      <w:r>
        <w:rPr>
          <w:vertAlign w:val="subscript"/>
          <w:lang w:val="de-AT"/>
        </w:rPr>
        <w:t>2</w:t>
      </w:r>
      <w:r>
        <w:rPr>
          <w:lang w:val="de-AT"/>
        </w:rPr>
        <w:t>¤b</w:t>
      </w:r>
      <w:r>
        <w:rPr>
          <w:vertAlign w:val="superscript"/>
          <w:lang w:val="de-AT"/>
        </w:rPr>
        <w:t>h</w:t>
      </w:r>
      <w:r>
        <w:rPr>
          <w:lang w:val="de-AT"/>
        </w:rPr>
        <w:noBreakHyphen/>
        <w:t>, *h</w:t>
      </w:r>
      <w:r>
        <w:rPr>
          <w:vertAlign w:val="subscript"/>
          <w:lang w:val="de-AT"/>
        </w:rPr>
        <w:t>2</w:t>
      </w:r>
      <w:r>
        <w:rPr>
          <w:lang w:val="de-AT"/>
        </w:rPr>
        <w:t>mb</w:t>
      </w:r>
      <w:r>
        <w:rPr>
          <w:vertAlign w:val="superscript"/>
          <w:lang w:val="de-AT"/>
        </w:rPr>
        <w:t>h</w:t>
      </w:r>
      <w:r>
        <w:rPr>
          <w:lang w:val="de-AT"/>
        </w:rPr>
        <w:t>i, Präp., um herum, beiderseits, Pokorny 34?; L.: Hh 412, Hall/Meritt 429b, Lehnert 246b</w:t>
      </w:r>
    </w:p>
    <w:p>
      <w:pPr>
        <w:pStyle w:val="Normal"/>
        <w:jc w:val="both"/>
        <w:rPr/>
      </w:pPr>
      <w:r>
        <w:rPr>
          <w:b/>
          <w:lang w:val="de-AT"/>
        </w:rPr>
        <w:t>ymb-ber-an</w:t>
      </w:r>
      <w:r>
        <w:rPr>
          <w:lang w:val="de-AT"/>
        </w:rPr>
        <w:t>, ae., st. V. (4): nhd. umrunden, rings herumtragen; ÜG.: lat. circumferre Gl; E.: s. ymb, ber-an; L.: Hall/Meritt 429a</w:t>
      </w:r>
    </w:p>
    <w:p>
      <w:pPr>
        <w:pStyle w:val="Normal"/>
        <w:jc w:val="both"/>
        <w:rPr/>
      </w:pPr>
      <w:r>
        <w:rPr>
          <w:b/>
          <w:lang w:val="de-AT"/>
        </w:rPr>
        <w:t>ymb-bind-an</w:t>
      </w:r>
      <w:r>
        <w:rPr>
          <w:lang w:val="de-AT"/>
        </w:rPr>
        <w:t>, ae., st. V. (3a): nhd. herumbinden; ÜG.: lat. circumdare Gl; E.: s. ymb, bind-an; L.: Hall/Meritt 429b</w:t>
      </w:r>
    </w:p>
    <w:p>
      <w:pPr>
        <w:pStyle w:val="Normal"/>
        <w:tabs>
          <w:tab w:val="clear" w:pos="708"/>
          <w:tab w:val="left" w:pos="0" w:leader="none"/>
          <w:tab w:val="right" w:pos="9113" w:leader="none"/>
        </w:tabs>
        <w:jc w:val="both"/>
        <w:rPr/>
      </w:pPr>
      <w:r>
        <w:rPr>
          <w:b/>
          <w:lang w:val="de-AT"/>
        </w:rPr>
        <w:t>ymb-cÏf-ian</w:t>
      </w:r>
      <w:r>
        <w:rPr>
          <w:lang w:val="de-AT"/>
        </w:rPr>
        <w:t>, ae., sw. V.: nhd. besticken, verzieren; E.: s. ymb, *cÏf-ian; L.: Hall/Meritt 429b</w:t>
      </w:r>
    </w:p>
    <w:p>
      <w:pPr>
        <w:pStyle w:val="Normal"/>
        <w:jc w:val="both"/>
        <w:rPr/>
      </w:pPr>
      <w:r>
        <w:rPr>
          <w:b/>
          <w:lang w:val="de-AT"/>
        </w:rPr>
        <w:t>ymb-ceorf-an</w:t>
      </w:r>
      <w:r>
        <w:rPr>
          <w:lang w:val="de-AT"/>
        </w:rPr>
        <w:t>, ae., st. V. (3b): nhd. beschneiden, rundherum einschneiden; ÜG.: lat. circumcidere Gl; E.: s. ymb, ceorf-an; L.: Hall/Meritt 429b</w:t>
      </w:r>
    </w:p>
    <w:p>
      <w:pPr>
        <w:pStyle w:val="Normal"/>
        <w:jc w:val="both"/>
        <w:rPr/>
      </w:pPr>
      <w:r>
        <w:rPr>
          <w:b/>
          <w:lang w:val="de-AT"/>
        </w:rPr>
        <w:t xml:space="preserve">ymb-ceorf-n’s, </w:t>
      </w:r>
      <w:r>
        <w:rPr>
          <w:lang w:val="de-AT"/>
        </w:rPr>
        <w:t>ae., st. F. (jæ): Vw.: s. ymb-ceorf-n’s</w:t>
        <w:noBreakHyphen/>
        <w:t>s</w:t>
      </w:r>
    </w:p>
    <w:p>
      <w:pPr>
        <w:pStyle w:val="Normal"/>
        <w:jc w:val="both"/>
        <w:rPr/>
      </w:pPr>
      <w:r>
        <w:rPr>
          <w:b/>
          <w:lang w:val="de-AT"/>
        </w:rPr>
        <w:t>ymb-ceorf-n’s-s</w:t>
      </w:r>
      <w:r>
        <w:rPr>
          <w:lang w:val="de-AT"/>
        </w:rPr>
        <w:t>, ymb-ceorf-n’s, ae., st. F. (jæ): nhd. Beschneidung; ÜG.: lat. circumcisio Gl; E.: s. ymb-ceorf-an; L.: Hall/Meritt 429b</w:t>
      </w:r>
    </w:p>
    <w:p>
      <w:pPr>
        <w:pStyle w:val="Normal"/>
        <w:tabs>
          <w:tab w:val="clear" w:pos="708"/>
          <w:tab w:val="left" w:pos="0" w:leader="none"/>
          <w:tab w:val="right" w:pos="9113" w:leader="none"/>
        </w:tabs>
        <w:jc w:val="both"/>
        <w:rPr/>
      </w:pPr>
      <w:r>
        <w:rPr>
          <w:b/>
          <w:lang w:val="de-AT"/>
        </w:rPr>
        <w:t>ymb-ce-r-r</w:t>
      </w:r>
      <w:r>
        <w:rPr>
          <w:lang w:val="de-AT"/>
        </w:rPr>
        <w:t>, ae., st. M. (i): Vw.: s. ymb-cie</w:t>
        <w:noBreakHyphen/>
        <w:t>r</w:t>
        <w:noBreakHyphen/>
        <w:t>r</w:t>
      </w:r>
    </w:p>
    <w:p>
      <w:pPr>
        <w:pStyle w:val="Normal"/>
        <w:tabs>
          <w:tab w:val="clear" w:pos="708"/>
          <w:tab w:val="left" w:pos="0" w:leader="none"/>
          <w:tab w:val="right" w:pos="9113" w:leader="none"/>
        </w:tabs>
        <w:jc w:val="both"/>
        <w:rPr/>
      </w:pPr>
      <w:r>
        <w:rPr>
          <w:b/>
          <w:lang w:val="de-AT"/>
        </w:rPr>
        <w:t>ymb-ce-r-r-an</w:t>
      </w:r>
      <w:r>
        <w:rPr>
          <w:lang w:val="de-AT"/>
        </w:rPr>
        <w:t>, ae., sw. V. (1): Vw.: s. ymb-cie</w:t>
        <w:noBreakHyphen/>
        <w:t>r-r</w:t>
        <w:noBreakHyphen/>
        <w:t>an</w:t>
      </w:r>
    </w:p>
    <w:p>
      <w:pPr>
        <w:pStyle w:val="Normal"/>
        <w:tabs>
          <w:tab w:val="clear" w:pos="708"/>
          <w:tab w:val="left" w:pos="0" w:leader="none"/>
          <w:tab w:val="right" w:pos="9113" w:leader="none"/>
        </w:tabs>
        <w:jc w:val="both"/>
        <w:rPr/>
      </w:pPr>
      <w:r>
        <w:rPr>
          <w:b/>
          <w:lang w:val="de-AT"/>
        </w:rPr>
        <w:t>ymb-cie</w:t>
        <w:noBreakHyphen/>
        <w:t>r</w:t>
        <w:noBreakHyphen/>
        <w:t>r</w:t>
      </w:r>
      <w:r>
        <w:rPr>
          <w:lang w:val="de-AT"/>
        </w:rPr>
        <w:t>, ymb-ce-r-r, ae., st. M. (i): nhd. Gehen, Wanderung, Migration; ÜG.: lat. motus Gl, transmigratio Gl; E.: s. ymb, cie</w:t>
        <w:noBreakHyphen/>
        <w:t>r</w:t>
        <w:noBreakHyphen/>
        <w:t>r; L.: Hall/Meritt 429b</w:t>
      </w:r>
    </w:p>
    <w:p>
      <w:pPr>
        <w:pStyle w:val="Normal"/>
        <w:tabs>
          <w:tab w:val="clear" w:pos="708"/>
          <w:tab w:val="left" w:pos="0" w:leader="none"/>
          <w:tab w:val="right" w:pos="9113" w:leader="none"/>
        </w:tabs>
        <w:jc w:val="both"/>
        <w:rPr>
          <w:b/>
          <w:b/>
          <w:lang w:val="de-AT"/>
        </w:rPr>
      </w:pPr>
      <w:r>
        <w:rPr>
          <w:b/>
          <w:lang w:val="de-AT"/>
        </w:rPr>
        <w:t>ymb-cie-r-r</w:t>
        <w:noBreakHyphen/>
        <w:t>an</w:t>
      </w:r>
      <w:r>
        <w:rPr>
          <w:lang w:val="de-AT"/>
        </w:rPr>
        <w:t>, ymb-ce-r-r-an, ymb-cy-r-r-an, ae., sw. V. (1): nhd. herumdrehen, herumgehen, unkehren, wechseln; ÜG.: lat. convertere Gl, movere Gl, mutare Gl, subvertere Gl; Vw.: s. fra</w:t>
        <w:noBreakHyphen/>
        <w:t>m</w:t>
        <w:noBreakHyphen/>
        <w:t>; Hw.: vgl. afries. umbekêra, ahd. umbikÐren*; E.: s. ymb, cie</w:t>
        <w:noBreakHyphen/>
        <w:t>r-r</w:t>
        <w:noBreakHyphen/>
        <w:t>an; L.: Hall/Meritt 429b</w:t>
      </w:r>
    </w:p>
    <w:p>
      <w:pPr>
        <w:pStyle w:val="Normal"/>
        <w:tabs>
          <w:tab w:val="clear" w:pos="708"/>
          <w:tab w:val="left" w:pos="0" w:leader="none"/>
          <w:tab w:val="right" w:pos="9113" w:leader="none"/>
        </w:tabs>
        <w:jc w:val="both"/>
        <w:rPr/>
      </w:pPr>
      <w:r>
        <w:rPr>
          <w:b/>
          <w:lang w:val="de-AT"/>
        </w:rPr>
        <w:t>ymb</w:t>
        <w:noBreakHyphen/>
        <w:t>cie-r-r</w:t>
        <w:noBreakHyphen/>
        <w:t>u</w:t>
      </w:r>
      <w:r>
        <w:rPr>
          <w:lang w:val="de-AT"/>
        </w:rPr>
        <w:t>, ae., st. F. (æ): nhd. »Umkehr«, Schlauheit; E.: s. ymb, *cie</w:t>
        <w:noBreakHyphen/>
        <w:t>r-r</w:t>
        <w:noBreakHyphen/>
        <w:t>u?; L.: Hh 48</w:t>
      </w:r>
    </w:p>
    <w:p>
      <w:pPr>
        <w:pStyle w:val="Normal"/>
        <w:tabs>
          <w:tab w:val="clear" w:pos="708"/>
          <w:tab w:val="left" w:pos="0" w:leader="none"/>
          <w:tab w:val="right" w:pos="9113" w:leader="none"/>
        </w:tabs>
        <w:jc w:val="both"/>
        <w:rPr/>
      </w:pPr>
      <w:r>
        <w:rPr>
          <w:b/>
          <w:lang w:val="de-AT"/>
        </w:rPr>
        <w:t>ymb-cly-p-p-an</w:t>
      </w:r>
      <w:r>
        <w:rPr>
          <w:lang w:val="de-AT"/>
        </w:rPr>
        <w:t>, ae., sw. V. (1): nhd. umarmen; ÜG.: lat. circumplecti Gl; E.: s. ymb, cly</w:t>
        <w:noBreakHyphen/>
        <w:t>p-p</w:t>
        <w:noBreakHyphen/>
        <w:t>an; L.: Hall/Meritt 429b, Lehnert 246b</w:t>
      </w:r>
    </w:p>
    <w:p>
      <w:pPr>
        <w:pStyle w:val="Normal"/>
        <w:jc w:val="both"/>
        <w:rPr/>
      </w:pPr>
      <w:r>
        <w:rPr>
          <w:b/>
          <w:lang w:val="de-AT"/>
        </w:rPr>
        <w:t>ymb-cy-m-e</w:t>
      </w:r>
      <w:r>
        <w:rPr>
          <w:lang w:val="de-AT"/>
        </w:rPr>
        <w:t>, ae., st. M. (i): nhd. Zusammenkunft, Versammlung; E.: s. ymb, cy</w:t>
        <w:noBreakHyphen/>
        <w:t>m-e; L.: Hall/Meritt 429b</w:t>
      </w:r>
    </w:p>
    <w:p>
      <w:pPr>
        <w:pStyle w:val="Normal"/>
        <w:jc w:val="both"/>
        <w:rPr/>
      </w:pPr>
      <w:r>
        <w:rPr>
          <w:b/>
          <w:lang w:val="de-AT"/>
        </w:rPr>
        <w:t>ymb-cyrf</w:t>
      </w:r>
      <w:r>
        <w:rPr>
          <w:lang w:val="de-AT"/>
        </w:rPr>
        <w:t>, ae., st. M. (i): nhd. Abgeschnittenes?; ÜG.: lat. abscissio Gl, circumcisio; E.: s. ymb, cyrf</w:t>
      </w:r>
    </w:p>
    <w:p>
      <w:pPr>
        <w:pStyle w:val="Normal"/>
        <w:tabs>
          <w:tab w:val="clear" w:pos="708"/>
          <w:tab w:val="left" w:pos="0" w:leader="none"/>
          <w:tab w:val="right" w:pos="9113" w:leader="none"/>
        </w:tabs>
        <w:jc w:val="both"/>
        <w:rPr/>
      </w:pPr>
      <w:r>
        <w:rPr>
          <w:b/>
          <w:lang w:val="de-AT"/>
        </w:rPr>
        <w:t>ymb-cy-r-r-an</w:t>
      </w:r>
      <w:r>
        <w:rPr>
          <w:lang w:val="de-AT"/>
        </w:rPr>
        <w:t>, ae., sw. V. (1): Vw.: s. ymb-cie</w:t>
        <w:noBreakHyphen/>
        <w:t>r-r</w:t>
        <w:noBreakHyphen/>
        <w:t>an</w:t>
      </w:r>
    </w:p>
    <w:p>
      <w:pPr>
        <w:pStyle w:val="Normal"/>
        <w:tabs>
          <w:tab w:val="clear" w:pos="708"/>
          <w:tab w:val="left" w:pos="0" w:leader="none"/>
          <w:tab w:val="right" w:pos="9113" w:leader="none"/>
        </w:tabs>
        <w:jc w:val="both"/>
        <w:rPr/>
      </w:pPr>
      <w:r>
        <w:rPr>
          <w:b/>
          <w:lang w:val="de-AT"/>
        </w:rPr>
        <w:t>ymb-e</w:t>
      </w:r>
      <w:r>
        <w:rPr>
          <w:lang w:val="de-AT"/>
        </w:rPr>
        <w:t xml:space="preserve"> (1), ae., Präp., Adv.: Vw.: s. ymb</w:t>
      </w:r>
    </w:p>
    <w:p>
      <w:pPr>
        <w:pStyle w:val="Normal"/>
        <w:tabs>
          <w:tab w:val="clear" w:pos="708"/>
          <w:tab w:val="left" w:pos="0" w:leader="none"/>
          <w:tab w:val="right" w:pos="9113" w:leader="none"/>
        </w:tabs>
        <w:jc w:val="both"/>
        <w:rPr/>
      </w:pPr>
      <w:r>
        <w:rPr>
          <w:b/>
          <w:lang w:val="de-AT"/>
        </w:rPr>
        <w:t>ymb-e</w:t>
      </w:r>
      <w:r>
        <w:rPr>
          <w:lang w:val="de-AT"/>
        </w:rPr>
        <w:t>, ae., st. N. (ja): Vw.: s. imb-e</w:t>
      </w:r>
    </w:p>
    <w:p>
      <w:pPr>
        <w:pStyle w:val="Normal"/>
        <w:tabs>
          <w:tab w:val="clear" w:pos="708"/>
          <w:tab w:val="left" w:pos="0" w:leader="none"/>
          <w:tab w:val="right" w:pos="9113" w:leader="none"/>
        </w:tabs>
        <w:jc w:val="both"/>
        <w:rPr/>
      </w:pPr>
      <w:r>
        <w:rPr>
          <w:b/>
          <w:lang w:val="de-AT"/>
        </w:rPr>
        <w:t>ymb</w:t>
        <w:noBreakHyphen/>
        <w:t>eah-t</w:t>
      </w:r>
      <w:r>
        <w:rPr>
          <w:lang w:val="de-AT"/>
        </w:rPr>
        <w:t>, ae., st. F. (æ): nhd. Zusammenbringen; ÜG.: lat. collatio; Hw.: s. am-bih</w:t>
        <w:noBreakHyphen/>
        <w:t>t (1); E.: s. am-bih</w:t>
        <w:noBreakHyphen/>
        <w:t>t (1); L.: Hh 413</w:t>
      </w:r>
    </w:p>
    <w:p>
      <w:pPr>
        <w:pStyle w:val="Normal"/>
        <w:tabs>
          <w:tab w:val="clear" w:pos="708"/>
          <w:tab w:val="left" w:pos="0" w:leader="none"/>
          <w:tab w:val="right" w:pos="9113" w:leader="none"/>
        </w:tabs>
        <w:jc w:val="both"/>
        <w:rPr/>
      </w:pPr>
      <w:r>
        <w:rPr>
          <w:b/>
          <w:lang w:val="de-AT"/>
        </w:rPr>
        <w:t>ymb</w:t>
        <w:noBreakHyphen/>
        <w:t>ear-d</w:t>
        <w:noBreakHyphen/>
        <w:t>ian</w:t>
      </w:r>
      <w:r>
        <w:rPr>
          <w:lang w:val="de-AT"/>
        </w:rPr>
        <w:t>, ae., sw. V. (2): nhd. ringsum wohnen; ÜG.: lat. circumhabitare Gl; I.: Lüs. lat. circumhabitare; E.: s. ymb, ear-d-ian; L.: Gneuss Lb Nr. 214</w:t>
      </w:r>
    </w:p>
    <w:p>
      <w:pPr>
        <w:pStyle w:val="Normal"/>
        <w:tabs>
          <w:tab w:val="clear" w:pos="708"/>
          <w:tab w:val="left" w:pos="0" w:leader="none"/>
          <w:tab w:val="right" w:pos="8929" w:leader="none"/>
        </w:tabs>
        <w:jc w:val="both"/>
        <w:rPr/>
      </w:pPr>
      <w:r>
        <w:rPr>
          <w:b/>
          <w:lang w:val="de-AT"/>
        </w:rPr>
        <w:t>ym</w:t>
        <w:noBreakHyphen/>
        <w:t>beh-t</w:t>
      </w:r>
      <w:r>
        <w:rPr>
          <w:lang w:val="de-AT"/>
        </w:rPr>
        <w:t xml:space="preserve"> (1), ae., st. M. (a): Vw.: s. am</w:t>
        <w:noBreakHyphen/>
        <w:t>bih</w:t>
        <w:noBreakHyphen/>
        <w:t>t (1)</w:t>
      </w:r>
    </w:p>
    <w:p>
      <w:pPr>
        <w:pStyle w:val="Normal"/>
        <w:tabs>
          <w:tab w:val="clear" w:pos="708"/>
          <w:tab w:val="left" w:pos="0" w:leader="none"/>
          <w:tab w:val="right" w:pos="8929" w:leader="none"/>
        </w:tabs>
        <w:jc w:val="both"/>
        <w:rPr/>
      </w:pPr>
      <w:r>
        <w:rPr>
          <w:b/>
          <w:lang w:val="de-AT"/>
        </w:rPr>
        <w:t>ym</w:t>
        <w:noBreakHyphen/>
        <w:t>beh-t</w:t>
      </w:r>
      <w:r>
        <w:rPr>
          <w:lang w:val="de-AT"/>
        </w:rPr>
        <w:t xml:space="preserve"> (2), ae., st. N. (a): Vw.: s. am</w:t>
        <w:noBreakHyphen/>
        <w:t>bih</w:t>
        <w:noBreakHyphen/>
        <w:t>t (2)</w:t>
      </w:r>
    </w:p>
    <w:p>
      <w:pPr>
        <w:pStyle w:val="Normal"/>
        <w:tabs>
          <w:tab w:val="clear" w:pos="708"/>
          <w:tab w:val="left" w:pos="0" w:leader="none"/>
          <w:tab w:val="right" w:pos="8929" w:leader="none"/>
        </w:tabs>
        <w:jc w:val="both"/>
        <w:rPr/>
      </w:pPr>
      <w:r>
        <w:rPr>
          <w:b/>
          <w:lang w:val="de-AT"/>
        </w:rPr>
        <w:t>ymb-e-sit-t-e-nd</w:t>
      </w:r>
      <w:r>
        <w:rPr>
          <w:lang w:val="de-AT"/>
        </w:rPr>
        <w:t>, ae., Part. Präs. subst.=M.: Vw.: s. ymb-sit-t</w:t>
        <w:noBreakHyphen/>
        <w:t>e</w:t>
        <w:noBreakHyphen/>
        <w:t>nd</w:t>
      </w:r>
    </w:p>
    <w:p>
      <w:pPr>
        <w:pStyle w:val="Normal"/>
        <w:jc w:val="both"/>
        <w:rPr/>
      </w:pPr>
      <w:r>
        <w:rPr>
          <w:b/>
          <w:lang w:val="de-AT"/>
        </w:rPr>
        <w:t>ymb-fÏst-n-ung</w:t>
      </w:r>
      <w:r>
        <w:rPr>
          <w:lang w:val="de-AT"/>
        </w:rPr>
        <w:t>, ae., st. F. (æ): nhd. Grabmal, Grab; ÜG.: lat. monumentum Gl; E.: s. ymb, fÏst-n-ung; L.: Hall/Meritt 429b</w:t>
      </w:r>
    </w:p>
    <w:p>
      <w:pPr>
        <w:pStyle w:val="Normal"/>
        <w:jc w:val="both"/>
        <w:rPr/>
      </w:pPr>
      <w:r>
        <w:rPr>
          <w:b/>
          <w:lang w:val="de-AT"/>
        </w:rPr>
        <w:t>ymb-far-an</w:t>
      </w:r>
      <w:r>
        <w:rPr>
          <w:lang w:val="de-AT"/>
        </w:rPr>
        <w:t>, ae., st. V. (6): nhd. umrunden, umherreisen; E.: s. ymb, far-an; L.: Hall/Meritt 429b</w:t>
      </w:r>
    </w:p>
    <w:p>
      <w:pPr>
        <w:pStyle w:val="Normal"/>
        <w:jc w:val="both"/>
        <w:rPr/>
      </w:pPr>
      <w:r>
        <w:rPr>
          <w:b/>
          <w:lang w:val="de-AT"/>
        </w:rPr>
        <w:t>ymb-fÐr-an</w:t>
      </w:r>
      <w:r>
        <w:rPr>
          <w:lang w:val="de-AT"/>
        </w:rPr>
        <w:t>, ae., sw. V. (1): Vw.: s. ymb-fÊr-an</w:t>
      </w:r>
    </w:p>
    <w:p>
      <w:pPr>
        <w:pStyle w:val="Normal"/>
        <w:jc w:val="both"/>
        <w:rPr/>
      </w:pPr>
      <w:r>
        <w:rPr>
          <w:b/>
          <w:lang w:val="de-AT"/>
        </w:rPr>
        <w:t>ymb-fÊr-an</w:t>
      </w:r>
      <w:r>
        <w:rPr>
          <w:lang w:val="de-AT"/>
        </w:rPr>
        <w:t>, ymb-fÐr-an, ae., sw. V. (1): nhd. umrunden, umherreisen; E.: s. ymb, fÊr-an; L.: Hall/Meritt 429b</w:t>
      </w:r>
    </w:p>
    <w:p>
      <w:pPr>
        <w:pStyle w:val="Normal"/>
        <w:tabs>
          <w:tab w:val="clear" w:pos="708"/>
          <w:tab w:val="left" w:pos="0" w:leader="none"/>
          <w:tab w:val="right" w:pos="8929" w:leader="none"/>
        </w:tabs>
        <w:jc w:val="both"/>
        <w:rPr/>
      </w:pPr>
      <w:r>
        <w:rPr>
          <w:b/>
          <w:lang w:val="de-AT"/>
        </w:rPr>
        <w:t>ymb</w:t>
        <w:noBreakHyphen/>
        <w:t>frÏtw</w:t>
        <w:noBreakHyphen/>
        <w:t>ian</w:t>
      </w:r>
      <w:r>
        <w:rPr>
          <w:lang w:val="de-AT"/>
        </w:rPr>
        <w:t>, ae., sw. V.: nhd. schmücken, bedecken; ÜG.: lat. circum</w:t>
        <w:softHyphen/>
        <w:t>ornare; I.: Lüs. lat. circum</w:t>
        <w:softHyphen/>
        <w:t>ornare; E.: s. ymb, frÏtw-ian; L.: Gneuss Lb Nr. 157</w:t>
      </w:r>
    </w:p>
    <w:p>
      <w:pPr>
        <w:pStyle w:val="Normal"/>
        <w:tabs>
          <w:tab w:val="clear" w:pos="708"/>
          <w:tab w:val="left" w:pos="0" w:leader="none"/>
          <w:tab w:val="right" w:pos="8929" w:leader="none"/>
        </w:tabs>
        <w:jc w:val="both"/>
        <w:rPr/>
      </w:pPr>
      <w:r>
        <w:rPr>
          <w:b/>
          <w:lang w:val="de-AT"/>
        </w:rPr>
        <w:t>ymb-gõ-n</w:t>
      </w:r>
      <w:r>
        <w:rPr>
          <w:lang w:val="de-AT"/>
        </w:rPr>
        <w:t>, ae., anom. V.: nhd. herumgehen, umrunden; Hw.: vgl. afries. umbegõn, anfrk. umbigõn, ahd. umbigõn; E.: s. ymb, gõ</w:t>
        <w:noBreakHyphen/>
        <w:t>n; R.: ðtan ymgõn, ae., anom. V.: nhd. herumgehen, umhergehen; ÜG.: lat. circuire Gl; L.: Hall/Meritt 429b</w:t>
      </w:r>
    </w:p>
    <w:p>
      <w:pPr>
        <w:pStyle w:val="Normal"/>
        <w:tabs>
          <w:tab w:val="clear" w:pos="708"/>
          <w:tab w:val="left" w:pos="0" w:leader="none"/>
          <w:tab w:val="right" w:pos="8929" w:leader="none"/>
        </w:tabs>
        <w:jc w:val="both"/>
        <w:rPr/>
      </w:pPr>
      <w:r>
        <w:rPr>
          <w:b/>
          <w:lang w:val="de-AT"/>
        </w:rPr>
        <w:t>ymb-ga-ng</w:t>
      </w:r>
      <w:r>
        <w:rPr>
          <w:lang w:val="de-AT"/>
        </w:rPr>
        <w:t>, ae., st. M. (a), st. N. (a): nhd. Herumgehen, Umrundung, Umkreis; ÜG.: lat. ambitus Gl; Hw.: vgl. an. umgangr, afries. umbegang*, ahd. umbigang; E.: s. ymb, ga</w:t>
        <w:noBreakHyphen/>
        <w:t>ng; L.: Hall/Meritt 429b</w:t>
      </w:r>
    </w:p>
    <w:p>
      <w:pPr>
        <w:pStyle w:val="Normal"/>
        <w:tabs>
          <w:tab w:val="clear" w:pos="708"/>
          <w:tab w:val="left" w:pos="0" w:leader="none"/>
          <w:tab w:val="right" w:pos="8929" w:leader="none"/>
        </w:tabs>
        <w:jc w:val="both"/>
        <w:rPr/>
      </w:pPr>
      <w:r>
        <w:rPr>
          <w:b/>
          <w:lang w:val="de-AT"/>
        </w:rPr>
        <w:t>ymb-ga-ng-an</w:t>
      </w:r>
      <w:r>
        <w:rPr>
          <w:lang w:val="de-AT"/>
        </w:rPr>
        <w:t>, ae., st. V. (7)=red. V. (2): nhd. herumgehen, umrunden; ÜG.: lat. ambulare Gl, circuire Gl; Hw.: vgl. an. umganga, afries. umbegunga, anfrk. umbigangan, ahd. umbigangan*; E.: s. ymb, ga-ng-an; L.: Hall/Meritt 429b</w:t>
      </w:r>
    </w:p>
    <w:p>
      <w:pPr>
        <w:pStyle w:val="Normal"/>
        <w:tabs>
          <w:tab w:val="clear" w:pos="708"/>
          <w:tab w:val="left" w:pos="0" w:leader="none"/>
          <w:tab w:val="right" w:pos="8929" w:leader="none"/>
        </w:tabs>
        <w:jc w:val="both"/>
        <w:rPr>
          <w:lang w:val="de-AT"/>
        </w:rPr>
      </w:pPr>
      <w:r>
        <w:rPr>
          <w:b/>
          <w:lang w:val="de-AT"/>
        </w:rPr>
        <w:t>ymb</w:t>
        <w:noBreakHyphen/>
        <w:t>ge</w:t>
        <w:noBreakHyphen/>
        <w:t>frÏtw-ian</w:t>
      </w:r>
      <w:r>
        <w:rPr>
          <w:lang w:val="de-AT"/>
        </w:rPr>
        <w:t>, ae., sw. V.: nhd. schmücken, bedecken; ÜG.: lat. circum</w:t>
        <w:softHyphen/>
        <w:t>ornare Gl; I.: Lüt. lat. circum</w:t>
        <w:softHyphen/>
        <w:t>ornare; E.: s. ymb, ge</w:t>
        <w:noBreakHyphen/>
        <w:t>, frÏtw-ian; L.: Gneuss Lb Nr. 157, Hall/Meritt 430a</w:t>
      </w:r>
    </w:p>
    <w:p>
      <w:pPr>
        <w:pStyle w:val="Normal"/>
        <w:jc w:val="both"/>
        <w:rPr/>
      </w:pPr>
      <w:r>
        <w:rPr>
          <w:b/>
          <w:lang w:val="de-AT"/>
        </w:rPr>
        <w:t>ymb-ge</w:t>
        <w:noBreakHyphen/>
        <w:t>gear-w</w:t>
        <w:noBreakHyphen/>
        <w:t>ian</w:t>
      </w:r>
      <w:r>
        <w:rPr>
          <w:lang w:val="de-AT"/>
        </w:rPr>
        <w:t>, ae., sw. V. (2): nhd. ankleiden, anziehen; ÜG.: lat. cooperire Gl; E.: s. ymb, ge</w:t>
        <w:noBreakHyphen/>
        <w:t>, gear-w-ian; L.: Hall/Meritt 430a</w:t>
      </w:r>
    </w:p>
    <w:p>
      <w:pPr>
        <w:pStyle w:val="Normal"/>
        <w:tabs>
          <w:tab w:val="clear" w:pos="708"/>
          <w:tab w:val="left" w:pos="0" w:leader="none"/>
          <w:tab w:val="right" w:pos="8929" w:leader="none"/>
        </w:tabs>
        <w:jc w:val="both"/>
        <w:rPr/>
      </w:pPr>
      <w:r>
        <w:rPr>
          <w:b/>
          <w:lang w:val="de-AT"/>
        </w:rPr>
        <w:t>ymb</w:t>
        <w:noBreakHyphen/>
        <w:t>ge-rÐ-n</w:t>
        <w:noBreakHyphen/>
        <w:t>ian</w:t>
      </w:r>
      <w:r>
        <w:rPr>
          <w:lang w:val="de-AT"/>
        </w:rPr>
        <w:t>, ae., sw. V. (2): nhd. schmücken, bedecken; ÜG.: lat. circumornare; I.: Lüs. lat. circumornare; E.: s. ymb, ge-rÐ-n-ian; L.: Gneuss Lb Nr. 157</w:t>
      </w:r>
    </w:p>
    <w:p>
      <w:pPr>
        <w:pStyle w:val="Normal"/>
        <w:jc w:val="both"/>
        <w:rPr/>
      </w:pPr>
      <w:r>
        <w:rPr>
          <w:b/>
          <w:lang w:val="de-AT"/>
        </w:rPr>
        <w:t>ymb-gyr-d-an</w:t>
      </w:r>
      <w:r>
        <w:rPr>
          <w:lang w:val="de-AT"/>
        </w:rPr>
        <w:t>, ae., sw. V. (1): nhd. umgürten, umkreisen, umrunden; ÜG.: lat. amicire Gl, (amictus) Gl, praecingere Gl; E.: s. ymb, gyr-d-an; L.: Hall/Meritt 430a</w:t>
      </w:r>
    </w:p>
    <w:p>
      <w:pPr>
        <w:pStyle w:val="Normal"/>
        <w:jc w:val="both"/>
        <w:rPr/>
      </w:pPr>
      <w:r>
        <w:rPr>
          <w:b/>
          <w:lang w:val="de-AT"/>
        </w:rPr>
        <w:t>ymb-hab-b-an</w:t>
      </w:r>
      <w:r>
        <w:rPr>
          <w:lang w:val="de-AT"/>
        </w:rPr>
        <w:t>, ae., sw. V. (3): nhd. umrunden, einschließen, enthalten; ÜG.: lat. vallare; E.: s. ymb, hab-b</w:t>
        <w:noBreakHyphen/>
        <w:t>an; L.: Hall/Meritt 430a</w:t>
      </w:r>
    </w:p>
    <w:p>
      <w:pPr>
        <w:pStyle w:val="Normal"/>
        <w:jc w:val="both"/>
        <w:rPr/>
      </w:pPr>
      <w:r>
        <w:rPr>
          <w:b/>
          <w:lang w:val="de-AT"/>
        </w:rPr>
        <w:t>ymb-h’b-b-an</w:t>
      </w:r>
      <w:r>
        <w:rPr>
          <w:lang w:val="de-AT"/>
        </w:rPr>
        <w:t>, ae., st. V. (6): nhd. »umheben«; ÜG.: lat. (impetere); E.: s. ymb, h’b-b</w:t>
        <w:noBreakHyphen/>
        <w:t>an</w:t>
      </w:r>
    </w:p>
    <w:p>
      <w:pPr>
        <w:pStyle w:val="Normal"/>
        <w:tabs>
          <w:tab w:val="clear" w:pos="708"/>
          <w:tab w:val="left" w:pos="0" w:leader="none"/>
          <w:tab w:val="right" w:pos="8929" w:leader="none"/>
        </w:tabs>
        <w:jc w:val="both"/>
        <w:rPr/>
      </w:pPr>
      <w:r>
        <w:rPr>
          <w:b/>
          <w:lang w:val="de-AT"/>
        </w:rPr>
        <w:t>ymb</w:t>
        <w:noBreakHyphen/>
        <w:t>ham-m-en</w:t>
      </w:r>
      <w:r>
        <w:rPr>
          <w:lang w:val="de-AT"/>
        </w:rPr>
        <w:t>, ae., Adj.: nhd. umgeben (Adj.), bedeckt; E.: s. ymb, *ham-m</w:t>
        <w:noBreakHyphen/>
        <w:t>en; L.: Hh 148</w:t>
      </w:r>
    </w:p>
    <w:p>
      <w:pPr>
        <w:pStyle w:val="Normal"/>
        <w:tabs>
          <w:tab w:val="clear" w:pos="708"/>
          <w:tab w:val="left" w:pos="0" w:leader="none"/>
          <w:tab w:val="right" w:pos="8929" w:leader="none"/>
        </w:tabs>
        <w:jc w:val="both"/>
        <w:rPr>
          <w:lang w:val="de-AT"/>
        </w:rPr>
      </w:pPr>
      <w:r>
        <w:rPr>
          <w:b/>
          <w:lang w:val="de-AT"/>
        </w:rPr>
        <w:t>ymb</w:t>
        <w:noBreakHyphen/>
        <w:t>híew</w:t>
        <w:noBreakHyphen/>
        <w:t>ung</w:t>
      </w:r>
      <w:r>
        <w:rPr>
          <w:lang w:val="de-AT"/>
        </w:rPr>
        <w:t>, ymb-hð-ung, ymb-h‘w-ung, ae., st. F. (æ): nhd. Beschneidung; ÜG.: lat. circumcisio Gl; I.: Lüs. lat. circumcisio; E.: s. ymb, *híew-ung; L.: Hh 159, Hall/Meritt 430b</w:t>
      </w:r>
    </w:p>
    <w:p>
      <w:pPr>
        <w:pStyle w:val="Normal"/>
        <w:tabs>
          <w:tab w:val="clear" w:pos="708"/>
          <w:tab w:val="left" w:pos="0" w:leader="none"/>
          <w:tab w:val="right" w:pos="8929" w:leader="none"/>
        </w:tabs>
        <w:jc w:val="both"/>
        <w:rPr/>
      </w:pPr>
      <w:r>
        <w:rPr>
          <w:b/>
          <w:lang w:val="de-AT"/>
        </w:rPr>
        <w:t>ymb-hog-a</w:t>
      </w:r>
      <w:r>
        <w:rPr>
          <w:lang w:val="de-AT"/>
        </w:rPr>
        <w:t>, ae., sw. M. (n): nhd. Sorge, Besorgnis, Nachdenken; Vw.: s. ymb, hog-a (1); L.: Hall/Meritt 430, Obst/Schleburg 330b</w:t>
      </w:r>
    </w:p>
    <w:p>
      <w:pPr>
        <w:pStyle w:val="Normal"/>
        <w:tabs>
          <w:tab w:val="clear" w:pos="708"/>
          <w:tab w:val="left" w:pos="0" w:leader="none"/>
          <w:tab w:val="right" w:pos="8497" w:leader="none"/>
        </w:tabs>
        <w:jc w:val="both"/>
        <w:rPr/>
      </w:pPr>
      <w:r>
        <w:rPr>
          <w:b/>
          <w:lang w:val="de-AT"/>
        </w:rPr>
        <w:t>ymb</w:t>
        <w:noBreakHyphen/>
        <w:t>hring-an</w:t>
      </w:r>
      <w:r>
        <w:rPr>
          <w:lang w:val="de-AT"/>
        </w:rPr>
        <w:t>, ae., sw. V.: nhd. umringen, umgeben (V.), einschließen; ÜG.: lat. (stipator) Gl; E.: s. ymb, *hring-an (1); L.: Hh 174</w:t>
      </w:r>
    </w:p>
    <w:p>
      <w:pPr>
        <w:pStyle w:val="Normal"/>
        <w:tabs>
          <w:tab w:val="clear" w:pos="708"/>
          <w:tab w:val="left" w:pos="0" w:leader="none"/>
          <w:tab w:val="right" w:pos="8929" w:leader="none"/>
        </w:tabs>
        <w:jc w:val="both"/>
        <w:rPr/>
      </w:pPr>
      <w:r>
        <w:rPr>
          <w:b/>
          <w:lang w:val="de-AT"/>
        </w:rPr>
        <w:t xml:space="preserve">ymb-hð-ung, </w:t>
      </w:r>
      <w:r>
        <w:rPr>
          <w:lang w:val="de-AT"/>
        </w:rPr>
        <w:t>ae., st. F. (æ): Vw.: s. ymb-híew-ung</w:t>
      </w:r>
    </w:p>
    <w:p>
      <w:pPr>
        <w:pStyle w:val="Normal"/>
        <w:tabs>
          <w:tab w:val="clear" w:pos="708"/>
          <w:tab w:val="left" w:pos="0" w:leader="none"/>
          <w:tab w:val="right" w:pos="8497" w:leader="none"/>
        </w:tabs>
        <w:jc w:val="both"/>
        <w:rPr/>
      </w:pPr>
      <w:r>
        <w:rPr>
          <w:b/>
          <w:lang w:val="de-AT"/>
        </w:rPr>
        <w:t>ymb-hweorf</w:t>
        <w:noBreakHyphen/>
        <w:t>an</w:t>
      </w:r>
      <w:r>
        <w:rPr>
          <w:lang w:val="de-AT"/>
        </w:rPr>
        <w:t>, ae., st. V. (3b): nhd. herumdrehen, herumgehen; ÜG.: lat. circuire Gl; Hw.: vgl. afries. umbehwerva, as. umbihwerban*, ahd. umbiwerban*; E.: s. ymb, hweorf-an; L.: Hall/Meritt 430a</w:t>
      </w:r>
    </w:p>
    <w:p>
      <w:pPr>
        <w:pStyle w:val="Normal"/>
        <w:tabs>
          <w:tab w:val="clear" w:pos="708"/>
          <w:tab w:val="left" w:pos="0" w:leader="none"/>
          <w:tab w:val="right" w:pos="8497" w:leader="none"/>
        </w:tabs>
        <w:jc w:val="both"/>
        <w:rPr/>
      </w:pPr>
      <w:r>
        <w:rPr>
          <w:b/>
          <w:lang w:val="de-AT"/>
        </w:rPr>
        <w:t>ymb-hwyrf-t</w:t>
      </w:r>
      <w:r>
        <w:rPr>
          <w:lang w:val="de-AT"/>
        </w:rPr>
        <w:t>, ae., st. M. (i): nhd. Kreisbahn, Drehung, Umfang, Kreis, Erdkreis, Globus, Welt; ÜG.: lat. circuitus Gl, gyrus, orbis Gl, perorbis Gl; E.: s. ymb, hwyrf</w:t>
        <w:noBreakHyphen/>
        <w:t>t; E.: s. ymb, hwyrf</w:t>
        <w:noBreakHyphen/>
        <w:t>t; L.: Hall/Meritt 430a, Lehnert 246b, Obst/Schleburg 330b</w:t>
      </w:r>
    </w:p>
    <w:p>
      <w:pPr>
        <w:pStyle w:val="Normal"/>
        <w:tabs>
          <w:tab w:val="clear" w:pos="708"/>
          <w:tab w:val="left" w:pos="0" w:leader="none"/>
          <w:tab w:val="right" w:pos="8929" w:leader="none"/>
        </w:tabs>
        <w:jc w:val="both"/>
        <w:rPr/>
      </w:pPr>
      <w:r>
        <w:rPr>
          <w:b/>
          <w:lang w:val="de-AT"/>
        </w:rPr>
        <w:t xml:space="preserve">ymb-h‘w-ung, </w:t>
      </w:r>
      <w:r>
        <w:rPr>
          <w:lang w:val="de-AT"/>
        </w:rPr>
        <w:t>ae., st. F. (æ): Vw.: s. ymb-híew-ung</w:t>
      </w:r>
    </w:p>
    <w:p>
      <w:pPr>
        <w:pStyle w:val="Normal"/>
        <w:tabs>
          <w:tab w:val="clear" w:pos="708"/>
          <w:tab w:val="left" w:pos="0" w:leader="none"/>
          <w:tab w:val="right" w:pos="8497" w:leader="none"/>
        </w:tabs>
        <w:jc w:val="both"/>
        <w:rPr/>
      </w:pPr>
      <w:r>
        <w:rPr>
          <w:b/>
          <w:lang w:val="de-AT"/>
        </w:rPr>
        <w:t>ym</w:t>
        <w:noBreakHyphen/>
        <w:t>bih-t</w:t>
      </w:r>
      <w:r>
        <w:rPr>
          <w:lang w:val="de-AT"/>
        </w:rPr>
        <w:t xml:space="preserve"> (1), ae., st. M. (a): Vw.: s. am</w:t>
        <w:noBreakHyphen/>
        <w:t>bih</w:t>
        <w:noBreakHyphen/>
        <w:t>t (1)</w:t>
      </w:r>
    </w:p>
    <w:p>
      <w:pPr>
        <w:pStyle w:val="Normal"/>
        <w:tabs>
          <w:tab w:val="clear" w:pos="708"/>
          <w:tab w:val="left" w:pos="0" w:leader="none"/>
          <w:tab w:val="right" w:pos="8497" w:leader="none"/>
        </w:tabs>
        <w:jc w:val="both"/>
        <w:rPr/>
      </w:pPr>
      <w:r>
        <w:rPr>
          <w:b/>
          <w:lang w:val="de-AT"/>
        </w:rPr>
        <w:t>ym</w:t>
        <w:noBreakHyphen/>
        <w:t>bih-t</w:t>
      </w:r>
      <w:r>
        <w:rPr>
          <w:lang w:val="de-AT"/>
        </w:rPr>
        <w:t xml:space="preserve"> (2), ae., st. N. (a): Vw.: s. am</w:t>
        <w:noBreakHyphen/>
        <w:t>bih</w:t>
        <w:noBreakHyphen/>
        <w:t>t (2)</w:t>
      </w:r>
    </w:p>
    <w:p>
      <w:pPr>
        <w:pStyle w:val="Normal"/>
        <w:tabs>
          <w:tab w:val="clear" w:pos="708"/>
          <w:tab w:val="left" w:pos="0" w:leader="none"/>
          <w:tab w:val="right" w:pos="8497" w:leader="none"/>
        </w:tabs>
        <w:jc w:val="both"/>
        <w:rPr/>
      </w:pPr>
      <w:r>
        <w:rPr>
          <w:b/>
          <w:lang w:val="de-AT"/>
        </w:rPr>
        <w:t>ymb</w:t>
        <w:noBreakHyphen/>
        <w:t>lÚ-d-an</w:t>
      </w:r>
      <w:r>
        <w:rPr>
          <w:lang w:val="de-AT"/>
        </w:rPr>
        <w:t>, ae., sw. V. (1): nhd. »herumleiten«, herumführen; ÜG.: lat. circumducere Gl; I.: Lüs. lat. circumducere; E.: s. ymb, lÚ-d</w:t>
        <w:noBreakHyphen/>
        <w:t>an; L.: Gneuss Lb Nr. 235</w:t>
      </w:r>
    </w:p>
    <w:p>
      <w:pPr>
        <w:pStyle w:val="Normal"/>
        <w:tabs>
          <w:tab w:val="clear" w:pos="708"/>
          <w:tab w:val="left" w:pos="0" w:leader="none"/>
          <w:tab w:val="right" w:pos="8497" w:leader="none"/>
        </w:tabs>
        <w:jc w:val="both"/>
        <w:rPr/>
      </w:pPr>
      <w:r>
        <w:rPr>
          <w:b/>
          <w:lang w:val="de-AT"/>
        </w:rPr>
        <w:t>ymb</w:t>
        <w:noBreakHyphen/>
        <w:t>lÚr-g</w:t>
        <w:noBreakHyphen/>
        <w:t>an</w:t>
      </w:r>
      <w:r>
        <w:rPr>
          <w:lang w:val="de-AT"/>
        </w:rPr>
        <w:t>, ae., sw. V.: Vw.: s. ymb</w:t>
        <w:noBreakHyphen/>
        <w:t>lÚr-g-ian</w:t>
      </w:r>
    </w:p>
    <w:p>
      <w:pPr>
        <w:pStyle w:val="Normal"/>
        <w:tabs>
          <w:tab w:val="clear" w:pos="708"/>
          <w:tab w:val="left" w:pos="0" w:leader="none"/>
          <w:tab w:val="right" w:pos="8497" w:leader="none"/>
        </w:tabs>
        <w:jc w:val="both"/>
        <w:rPr/>
      </w:pPr>
      <w:r>
        <w:rPr>
          <w:b/>
          <w:lang w:val="de-AT"/>
        </w:rPr>
        <w:t>ymb</w:t>
        <w:noBreakHyphen/>
        <w:t>lÚr-g</w:t>
        <w:noBreakHyphen/>
        <w:t>ian</w:t>
      </w:r>
      <w:r>
        <w:rPr>
          <w:lang w:val="de-AT"/>
        </w:rPr>
        <w:t>, ymb</w:t>
        <w:noBreakHyphen/>
        <w:t>lÚr-g-an, ae., sw. V.: nhd. umgeben (V.), einfassen; E.: s. ymb, *lÚr-g-ian; L.: Hh 192</w:t>
      </w:r>
    </w:p>
    <w:p>
      <w:pPr>
        <w:pStyle w:val="Normal"/>
        <w:tabs>
          <w:tab w:val="clear" w:pos="708"/>
          <w:tab w:val="left" w:pos="0" w:leader="none"/>
          <w:tab w:val="right" w:pos="8497" w:leader="none"/>
        </w:tabs>
        <w:jc w:val="both"/>
        <w:rPr/>
      </w:pPr>
      <w:r>
        <w:rPr>
          <w:b/>
          <w:lang w:val="de-AT"/>
        </w:rPr>
        <w:t>ymb-licg-an</w:t>
      </w:r>
      <w:r>
        <w:rPr>
          <w:lang w:val="de-AT"/>
        </w:rPr>
        <w:t>, ae., st. V. (5): nhd. umrunden, einschließen; E.: s. ymb, licg-an; L.: Hall/Meritt 430b, Lehnert 246b</w:t>
      </w:r>
    </w:p>
    <w:p>
      <w:pPr>
        <w:pStyle w:val="Normal"/>
        <w:jc w:val="both"/>
        <w:rPr/>
      </w:pPr>
      <w:r>
        <w:rPr>
          <w:b/>
          <w:lang w:val="de-AT"/>
        </w:rPr>
        <w:t>ymb-læc-ian</w:t>
      </w:r>
      <w:r>
        <w:rPr>
          <w:lang w:val="de-AT"/>
        </w:rPr>
        <w:t>, ae., sw. V. (2): nhd. herumsehen, umsehen; ÜG.: lat. aspicere Gl, circumspicere Gl; E.: s. ymb, læc-ian; L.: Hall/Meritt 430b</w:t>
      </w:r>
    </w:p>
    <w:p>
      <w:pPr>
        <w:pStyle w:val="Normal"/>
        <w:tabs>
          <w:tab w:val="clear" w:pos="708"/>
          <w:tab w:val="left" w:pos="0" w:leader="none"/>
          <w:tab w:val="right" w:pos="8497" w:leader="none"/>
        </w:tabs>
        <w:jc w:val="both"/>
        <w:rPr/>
      </w:pPr>
      <w:r>
        <w:rPr>
          <w:b/>
          <w:lang w:val="de-AT"/>
        </w:rPr>
        <w:t>ymb</w:t>
        <w:noBreakHyphen/>
        <w:t>lof</w:t>
        <w:noBreakHyphen/>
        <w:t>ian</w:t>
      </w:r>
      <w:r>
        <w:rPr>
          <w:lang w:val="de-AT"/>
        </w:rPr>
        <w:t>, ae., sw. V. (2): nhd. loben, preisen; ÜG.: lat. laudare; I.: Lüt. lat. laudare; E.: s. ymb, lof-ian; L.: Gneuss Lb Nr. 57</w:t>
      </w:r>
    </w:p>
    <w:p>
      <w:pPr>
        <w:pStyle w:val="Normal"/>
        <w:jc w:val="both"/>
        <w:rPr/>
      </w:pPr>
      <w:r>
        <w:rPr>
          <w:b/>
          <w:lang w:val="de-AT"/>
        </w:rPr>
        <w:t>ymb-ri-n-n-an</w:t>
      </w:r>
      <w:r>
        <w:rPr>
          <w:lang w:val="de-AT"/>
        </w:rPr>
        <w:t>, ae., st. V. (3a): nhd. ausrinnen; ÜG.: lat. discurrere Gl; E.: s. ðt, ri</w:t>
        <w:noBreakHyphen/>
        <w:t>n-n</w:t>
        <w:noBreakHyphen/>
        <w:t>an</w:t>
      </w:r>
    </w:p>
    <w:p>
      <w:pPr>
        <w:pStyle w:val="Normal"/>
        <w:tabs>
          <w:tab w:val="clear" w:pos="708"/>
          <w:tab w:val="left" w:pos="0" w:leader="none"/>
          <w:tab w:val="right" w:pos="9066" w:leader="none"/>
        </w:tabs>
        <w:jc w:val="both"/>
        <w:rPr/>
      </w:pPr>
      <w:r>
        <w:rPr>
          <w:b/>
          <w:lang w:val="de-AT"/>
        </w:rPr>
        <w:t>ymb-sÚt-n-ung</w:t>
      </w:r>
      <w:r>
        <w:rPr>
          <w:lang w:val="de-AT"/>
        </w:rPr>
        <w:t>, ae., st. F. (æ): nhd. Auflauern; ÜG.: lat. seditio Gl; E.: s. ymb, sÚt-n-ung; L.: Hall/Meritt 430b</w:t>
      </w:r>
    </w:p>
    <w:p>
      <w:pPr>
        <w:pStyle w:val="Normal"/>
        <w:tabs>
          <w:tab w:val="clear" w:pos="708"/>
          <w:tab w:val="left" w:pos="0" w:leader="none"/>
          <w:tab w:val="right" w:pos="9257" w:leader="none"/>
        </w:tabs>
        <w:jc w:val="both"/>
        <w:rPr/>
      </w:pPr>
      <w:r>
        <w:rPr>
          <w:b/>
          <w:lang w:val="de-AT"/>
        </w:rPr>
        <w:t>ymb-s-céaw-ian</w:t>
      </w:r>
      <w:r>
        <w:rPr>
          <w:lang w:val="de-AT"/>
        </w:rPr>
        <w:t>, ae., sw. V. (2): nhd. herumsehen, umsehen; ÜG.: lat. aspicere Gl, circumspicere Gl, intueri Gl; E.: s. ymb, s</w:t>
        <w:noBreakHyphen/>
        <w:t>céaw-ian; L.: Hall/Meritt 430b</w:t>
      </w:r>
    </w:p>
    <w:p>
      <w:pPr>
        <w:pStyle w:val="Normal"/>
        <w:tabs>
          <w:tab w:val="clear" w:pos="708"/>
          <w:tab w:val="left" w:pos="0" w:leader="none"/>
          <w:tab w:val="right" w:pos="8687" w:leader="none"/>
        </w:tabs>
        <w:jc w:val="both"/>
        <w:rPr/>
      </w:pPr>
      <w:r>
        <w:rPr>
          <w:b/>
          <w:lang w:val="de-AT"/>
        </w:rPr>
        <w:t>ymb-scÆ-n-an</w:t>
      </w:r>
      <w:r>
        <w:rPr>
          <w:lang w:val="de-AT"/>
        </w:rPr>
        <w:t>, ae., st. V. (1): nhd. rings umglänzen, umstrahlen; ÜG.: lat. circumfulgere Gl; E.: s. ymb, scÆ-n-an; L.: Hall/Meritt 430b</w:t>
      </w:r>
    </w:p>
    <w:p>
      <w:pPr>
        <w:pStyle w:val="Normal"/>
        <w:tabs>
          <w:tab w:val="clear" w:pos="708"/>
          <w:tab w:val="left" w:pos="0" w:leader="none"/>
          <w:tab w:val="right" w:pos="9386" w:leader="none"/>
        </w:tabs>
        <w:jc w:val="both"/>
        <w:rPr/>
      </w:pPr>
      <w:r>
        <w:rPr>
          <w:b/>
          <w:lang w:val="de-AT"/>
        </w:rPr>
        <w:t>ymb-s’l-l-an</w:t>
      </w:r>
      <w:r>
        <w:rPr>
          <w:lang w:val="de-AT"/>
        </w:rPr>
        <w:t>, ae., sw. V. (1): nhd. umrunden, einschließen, umgeben (V.); ÜG.: lat. circumdare Gl, succingere Gl; E.: s. ymb, s’l-l-an; L.: Hall/Meritt 430b</w:t>
      </w:r>
    </w:p>
    <w:p>
      <w:pPr>
        <w:pStyle w:val="Normal"/>
        <w:tabs>
          <w:tab w:val="clear" w:pos="708"/>
          <w:tab w:val="left" w:pos="0" w:leader="none"/>
          <w:tab w:val="right" w:pos="8497" w:leader="none"/>
        </w:tabs>
        <w:jc w:val="both"/>
        <w:rPr>
          <w:b/>
          <w:b/>
          <w:lang w:val="de-AT"/>
        </w:rPr>
      </w:pPr>
      <w:r>
        <w:rPr>
          <w:b/>
          <w:lang w:val="de-AT"/>
        </w:rPr>
        <w:t>ymb-séo-n</w:t>
      </w:r>
      <w:r>
        <w:rPr>
          <w:lang w:val="de-AT"/>
        </w:rPr>
        <w:t>, ae., st. V. (5): nhd. herumschauen, umsehen; Hw.: vgl. afries. umbesiõ, ahd. umbisehan*; E.: s. ymb, séo</w:t>
        <w:noBreakHyphen/>
        <w:t>n (1); L.: Hall/Meritt 430b</w:t>
      </w:r>
    </w:p>
    <w:p>
      <w:pPr>
        <w:pStyle w:val="Normal"/>
        <w:tabs>
          <w:tab w:val="clear" w:pos="708"/>
          <w:tab w:val="left" w:pos="0" w:leader="none"/>
          <w:tab w:val="right" w:pos="9473" w:leader="none"/>
        </w:tabs>
        <w:jc w:val="both"/>
        <w:rPr/>
      </w:pPr>
      <w:r>
        <w:rPr>
          <w:b/>
          <w:lang w:val="de-AT"/>
        </w:rPr>
        <w:t>ymb-set</w:t>
      </w:r>
      <w:r>
        <w:rPr>
          <w:lang w:val="de-AT"/>
        </w:rPr>
        <w:t>, ae., st. N. (a): nhd. Belagerung; ÜG.: lat. obsessio, obsidio; E.: s. ymb, set (1); L.: Hall/Meritt 430b</w:t>
      </w:r>
    </w:p>
    <w:p>
      <w:pPr>
        <w:pStyle w:val="Normal"/>
        <w:tabs>
          <w:tab w:val="clear" w:pos="708"/>
          <w:tab w:val="left" w:pos="0" w:leader="none"/>
          <w:tab w:val="right" w:pos="8497" w:leader="none"/>
        </w:tabs>
        <w:jc w:val="both"/>
        <w:rPr/>
      </w:pPr>
      <w:r>
        <w:rPr>
          <w:b/>
          <w:lang w:val="de-AT"/>
        </w:rPr>
        <w:t>ymb</w:t>
        <w:noBreakHyphen/>
        <w:t>s’t</w:t>
        <w:noBreakHyphen/>
        <w:t>en</w:t>
      </w:r>
      <w:r>
        <w:rPr>
          <w:lang w:val="de-AT"/>
        </w:rPr>
        <w:t>, ae., st. F. (æ): nhd. Reihe; E.: s. ymb, s’t-en; L.: Hh 291</w:t>
      </w:r>
    </w:p>
    <w:p>
      <w:pPr>
        <w:pStyle w:val="Normal"/>
        <w:tabs>
          <w:tab w:val="clear" w:pos="708"/>
          <w:tab w:val="left" w:pos="0" w:leader="none"/>
          <w:tab w:val="right" w:pos="9385" w:leader="none"/>
        </w:tabs>
        <w:jc w:val="both"/>
        <w:rPr/>
      </w:pPr>
      <w:r>
        <w:rPr>
          <w:b/>
          <w:lang w:val="de-AT"/>
        </w:rPr>
        <w:t>ymb-s’t-t-an</w:t>
      </w:r>
      <w:r>
        <w:rPr>
          <w:lang w:val="de-AT"/>
        </w:rPr>
        <w:t>, ae., sw. V. (1): nhd. herumsetzen, umkreisen, umrunden, besetzen; ÜG.: lat. circumdare Gl, circumponere Gl; E.: s. ymb, s’t-t</w:t>
        <w:noBreakHyphen/>
        <w:t>an; L.: Hall/Meritt 430b</w:t>
      </w:r>
    </w:p>
    <w:p>
      <w:pPr>
        <w:pStyle w:val="Normal"/>
        <w:tabs>
          <w:tab w:val="clear" w:pos="708"/>
          <w:tab w:val="left" w:pos="0" w:leader="none"/>
          <w:tab w:val="right" w:pos="9251" w:leader="none"/>
        </w:tabs>
        <w:jc w:val="both"/>
        <w:rPr/>
      </w:pPr>
      <w:r>
        <w:rPr>
          <w:b/>
          <w:lang w:val="de-AT"/>
        </w:rPr>
        <w:t>ymb-sit-t-an</w:t>
      </w:r>
      <w:r>
        <w:rPr>
          <w:lang w:val="de-AT"/>
        </w:rPr>
        <w:t>, ae., st. V. (5): nhd. umkreisen, belagern; ÜG.: lat. circumsedere Gl, obsidere; E.: s. ymb, sit-t</w:t>
        <w:noBreakHyphen/>
        <w:t>an; L.: Hall/Meritt 430b</w:t>
      </w:r>
    </w:p>
    <w:p>
      <w:pPr>
        <w:pStyle w:val="Normal"/>
        <w:tabs>
          <w:tab w:val="clear" w:pos="708"/>
          <w:tab w:val="left" w:pos="0" w:leader="none"/>
          <w:tab w:val="right" w:pos="8497" w:leader="none"/>
        </w:tabs>
        <w:jc w:val="both"/>
        <w:rPr/>
      </w:pPr>
      <w:r>
        <w:rPr>
          <w:b/>
          <w:lang w:val="de-AT"/>
        </w:rPr>
        <w:t>ymb-sit-t-e-nd</w:t>
      </w:r>
      <w:r>
        <w:rPr>
          <w:lang w:val="de-AT"/>
        </w:rPr>
        <w:t>, ymb-e-sit-t-e-nd, ae., Part. Präs. subst.=M.: nhd. Nachbar, in der Umgebung Wohnender; E.: s. ymb, sit-t</w:t>
        <w:noBreakHyphen/>
        <w:t>e</w:t>
        <w:noBreakHyphen/>
        <w:t>nd; L.: Hall/Meritt 430b, Lehnert 246b</w:t>
      </w:r>
    </w:p>
    <w:p>
      <w:pPr>
        <w:pStyle w:val="Normal"/>
        <w:tabs>
          <w:tab w:val="clear" w:pos="708"/>
          <w:tab w:val="left" w:pos="0" w:leader="none"/>
          <w:tab w:val="right" w:pos="9109" w:leader="none"/>
        </w:tabs>
        <w:jc w:val="both"/>
        <w:rPr/>
      </w:pPr>
      <w:r>
        <w:rPr>
          <w:b/>
          <w:lang w:val="de-AT"/>
        </w:rPr>
        <w:t>ymb-snÆþ-an</w:t>
      </w:r>
      <w:r>
        <w:rPr>
          <w:lang w:val="de-AT"/>
        </w:rPr>
        <w:t>, ae., st. V. (1): nhd. beschneiden, umschneiden; E.: s. ymb, snÆþ-an; L.: Hall/Meritt 430b</w:t>
      </w:r>
    </w:p>
    <w:p>
      <w:pPr>
        <w:pStyle w:val="Normal"/>
        <w:tabs>
          <w:tab w:val="clear" w:pos="708"/>
          <w:tab w:val="left" w:pos="0" w:leader="none"/>
          <w:tab w:val="right" w:pos="8497" w:leader="none"/>
        </w:tabs>
        <w:jc w:val="both"/>
        <w:rPr/>
      </w:pPr>
      <w:r>
        <w:rPr>
          <w:b/>
          <w:lang w:val="de-AT"/>
        </w:rPr>
        <w:t>ymb-s-prÚ-c</w:t>
      </w:r>
      <w:r>
        <w:rPr>
          <w:lang w:val="de-AT"/>
        </w:rPr>
        <w:t>, ae., st. F. (jæ): nhd. Gespräch, Kritik; E.: s. ymb</w:t>
        <w:noBreakHyphen/>
        <w:t>, s</w:t>
        <w:noBreakHyphen/>
        <w:t>prÚ</w:t>
        <w:noBreakHyphen/>
        <w:t>c; L.: Hall/Meritt 431a</w:t>
      </w:r>
    </w:p>
    <w:p>
      <w:pPr>
        <w:pStyle w:val="Normal"/>
        <w:tabs>
          <w:tab w:val="clear" w:pos="708"/>
          <w:tab w:val="left" w:pos="0" w:leader="none"/>
          <w:tab w:val="right" w:pos="8497" w:leader="none"/>
        </w:tabs>
        <w:jc w:val="both"/>
        <w:rPr/>
      </w:pPr>
      <w:r>
        <w:rPr>
          <w:b/>
          <w:lang w:val="de-AT"/>
        </w:rPr>
        <w:t>ymb-s-prÚ-c-e</w:t>
      </w:r>
      <w:r>
        <w:rPr>
          <w:lang w:val="de-AT"/>
        </w:rPr>
        <w:t>, ae., Adj.: nhd. in aller Munde, wohlbekannt; E.: s. ymb</w:t>
        <w:noBreakHyphen/>
        <w:t>, *s</w:t>
        <w:noBreakHyphen/>
        <w:t>prÚ-c</w:t>
        <w:noBreakHyphen/>
        <w:t>e; L.: Hall/Meritt 431a</w:t>
      </w:r>
    </w:p>
    <w:p>
      <w:pPr>
        <w:pStyle w:val="Normal"/>
        <w:tabs>
          <w:tab w:val="clear" w:pos="708"/>
          <w:tab w:val="left" w:pos="0" w:leader="none"/>
          <w:tab w:val="left" w:pos="50" w:leader="none"/>
          <w:tab w:val="left" w:pos="8827" w:leader="none"/>
          <w:tab w:val="right" w:pos="9130" w:leader="none"/>
        </w:tabs>
        <w:jc w:val="both"/>
        <w:rPr/>
      </w:pPr>
      <w:r>
        <w:rPr>
          <w:b/>
          <w:lang w:val="de-AT"/>
        </w:rPr>
        <w:t>ymb-s-pre-c-an</w:t>
      </w:r>
      <w:r>
        <w:rPr>
          <w:lang w:val="de-AT"/>
        </w:rPr>
        <w:t>, ae., st. V. (5): nhd. reden über; ÜG.: lat. murmurare Gl; E.: s. ymb, s</w:t>
        <w:noBreakHyphen/>
        <w:t>pre-c-an; L.: Hall/Meritt 431a</w:t>
      </w:r>
    </w:p>
    <w:p>
      <w:pPr>
        <w:pStyle w:val="Normal"/>
        <w:jc w:val="both"/>
        <w:rPr/>
      </w:pPr>
      <w:r>
        <w:rPr>
          <w:b/>
          <w:lang w:val="de-AT"/>
        </w:rPr>
        <w:t>ymb-sta-n-d-an</w:t>
      </w:r>
      <w:r>
        <w:rPr>
          <w:lang w:val="de-AT"/>
        </w:rPr>
        <w:t>, ae., st. V. (6): nhd. herumstehen, umkreisen, umrunden; ÜG.: lat. circumstare Gl; E.: s. ymb, sta</w:t>
        <w:noBreakHyphen/>
        <w:t>n-d</w:t>
        <w:noBreakHyphen/>
        <w:t>an; L.: Hall/Meritt 431a</w:t>
      </w:r>
    </w:p>
    <w:p>
      <w:pPr>
        <w:pStyle w:val="Normal"/>
        <w:tabs>
          <w:tab w:val="clear" w:pos="708"/>
          <w:tab w:val="left" w:pos="0" w:leader="none"/>
          <w:tab w:val="right" w:pos="1225" w:leader="none"/>
        </w:tabs>
        <w:jc w:val="both"/>
        <w:rPr/>
      </w:pPr>
      <w:r>
        <w:rPr>
          <w:b/>
          <w:lang w:val="de-AT"/>
        </w:rPr>
        <w:t>ymb-sta-n-d-en-n’s</w:t>
      </w:r>
      <w:r>
        <w:rPr>
          <w:lang w:val="de-AT"/>
        </w:rPr>
        <w:t>, ae., st. F. (jæ): Vw.: s. ymb-sta</w:t>
        <w:noBreakHyphen/>
        <w:t>n-d-en-n’s</w:t>
        <w:noBreakHyphen/>
        <w:t>s</w:t>
      </w:r>
    </w:p>
    <w:p>
      <w:pPr>
        <w:pStyle w:val="Normal"/>
        <w:tabs>
          <w:tab w:val="clear" w:pos="708"/>
          <w:tab w:val="left" w:pos="0" w:leader="none"/>
          <w:tab w:val="right" w:pos="7898" w:leader="none"/>
        </w:tabs>
        <w:jc w:val="both"/>
        <w:rPr/>
      </w:pPr>
      <w:r>
        <w:rPr>
          <w:b/>
          <w:lang w:val="de-AT"/>
        </w:rPr>
        <w:t>ymb</w:t>
        <w:noBreakHyphen/>
        <w:t>sta-n-d</w:t>
        <w:noBreakHyphen/>
        <w:t>en</w:t>
        <w:noBreakHyphen/>
        <w:t>n’s-s</w:t>
      </w:r>
      <w:r>
        <w:rPr>
          <w:lang w:val="de-AT"/>
        </w:rPr>
        <w:t>, ymb-sta-n-d-en-n’s, ae., st. F. (jæ): nhd. Umgebung, umgebende Völker; ÜG.: lat. circumstantia; Hw.: s. ymb</w:t>
        <w:noBreakHyphen/>
        <w:t>sta</w:t>
        <w:noBreakHyphen/>
        <w:t>n</w:t>
        <w:noBreakHyphen/>
        <w:t>d</w:t>
        <w:noBreakHyphen/>
        <w:t>n’s</w:t>
        <w:noBreakHyphen/>
        <w:t>s; I.: Lüt. lat. circumstantia; E.: s. ymb, sta</w:t>
        <w:noBreakHyphen/>
        <w:t>n-d-en-n’s</w:t>
        <w:noBreakHyphen/>
        <w:t>s; L.: Gneuss Lb Nr. 255</w:t>
      </w:r>
    </w:p>
    <w:p>
      <w:pPr>
        <w:pStyle w:val="Normal"/>
        <w:tabs>
          <w:tab w:val="clear" w:pos="708"/>
          <w:tab w:val="left" w:pos="0" w:leader="none"/>
          <w:tab w:val="right" w:pos="1225" w:leader="none"/>
        </w:tabs>
        <w:jc w:val="both"/>
        <w:rPr/>
      </w:pPr>
      <w:r>
        <w:rPr>
          <w:b/>
          <w:lang w:val="de-AT"/>
        </w:rPr>
        <w:t>ymb-sta-n-d-n’s</w:t>
      </w:r>
      <w:r>
        <w:rPr>
          <w:lang w:val="de-AT"/>
        </w:rPr>
        <w:t>, ae., st. F. (jæ): Vw.: s. ymb-sta</w:t>
        <w:noBreakHyphen/>
        <w:t>n-d-n’s</w:t>
        <w:noBreakHyphen/>
        <w:t>s</w:t>
      </w:r>
    </w:p>
    <w:p>
      <w:pPr>
        <w:pStyle w:val="Normal"/>
        <w:tabs>
          <w:tab w:val="clear" w:pos="708"/>
          <w:tab w:val="left" w:pos="0" w:leader="none"/>
          <w:tab w:val="right" w:pos="7892" w:leader="none"/>
        </w:tabs>
        <w:jc w:val="both"/>
        <w:rPr/>
      </w:pPr>
      <w:r>
        <w:rPr>
          <w:b/>
          <w:lang w:val="de-AT"/>
        </w:rPr>
        <w:t>ymb</w:t>
        <w:noBreakHyphen/>
        <w:t>sta-n-d</w:t>
        <w:noBreakHyphen/>
        <w:t>n’s-s</w:t>
      </w:r>
      <w:r>
        <w:rPr>
          <w:lang w:val="de-AT"/>
        </w:rPr>
        <w:t>, ymb-sta-n-d-n’s, ae., st. F. (jæ): nhd. Umgebung, umgebende Völker; ÜG.: lat. circumstantia Gl; Hw.: s. ymb</w:t>
        <w:noBreakHyphen/>
        <w:t>sta</w:t>
        <w:noBreakHyphen/>
        <w:t>n-d</w:t>
        <w:noBreakHyphen/>
        <w:t>en</w:t>
        <w:noBreakHyphen/>
        <w:t>n’s</w:t>
        <w:noBreakHyphen/>
        <w:t>s; I.: Lüs. lat. circumstantia; E.: s. ymb, sta</w:t>
        <w:noBreakHyphen/>
        <w:t>n</w:t>
        <w:noBreakHyphen/>
        <w:t>d-n’s</w:t>
        <w:noBreakHyphen/>
        <w:t>s; L.: Gneuss Lb Nr. 255</w:t>
      </w:r>
    </w:p>
    <w:p>
      <w:pPr>
        <w:pStyle w:val="Normal"/>
        <w:tabs>
          <w:tab w:val="clear" w:pos="708"/>
          <w:tab w:val="left" w:pos="0" w:leader="none"/>
          <w:tab w:val="right" w:pos="9084" w:leader="none"/>
        </w:tabs>
        <w:jc w:val="both"/>
        <w:rPr/>
      </w:pPr>
      <w:r>
        <w:rPr>
          <w:b/>
          <w:lang w:val="de-AT"/>
        </w:rPr>
        <w:t>ymb-s-tyr-ian</w:t>
      </w:r>
      <w:r>
        <w:rPr>
          <w:lang w:val="de-AT"/>
        </w:rPr>
        <w:t>, ae., sw. V. (1): nhd. umstürzen, umkippen; ÜG.: lat. evertere Gl; E.: s. ymb, s</w:t>
        <w:noBreakHyphen/>
        <w:t>tyr-ian; L.: Hall/Meritt 431a</w:t>
      </w:r>
    </w:p>
    <w:p>
      <w:pPr>
        <w:pStyle w:val="Normal"/>
        <w:tabs>
          <w:tab w:val="clear" w:pos="708"/>
          <w:tab w:val="left" w:pos="0" w:leader="none"/>
          <w:tab w:val="right" w:pos="9185" w:leader="none"/>
        </w:tabs>
        <w:jc w:val="both"/>
        <w:rPr/>
      </w:pPr>
      <w:r>
        <w:rPr>
          <w:b/>
          <w:lang w:val="de-AT"/>
        </w:rPr>
        <w:t>ymb</w:t>
        <w:noBreakHyphen/>
        <w:t>swÚ-p-a</w:t>
      </w:r>
      <w:r>
        <w:rPr>
          <w:lang w:val="de-AT"/>
        </w:rPr>
        <w:t>, ymb</w:t>
        <w:noBreakHyphen/>
        <w:t>swÚ-p-e, ae., st. F. (æ?, i?) Pl.: nhd. Umschweife, Abschweifungen; ÜG.: lat. ambages Gl; E.: s. ymb, *swÚ-p</w:t>
        <w:noBreakHyphen/>
        <w:t>a (1); L.: Hh 331, Hall/Meritt 431a</w:t>
      </w:r>
    </w:p>
    <w:p>
      <w:pPr>
        <w:pStyle w:val="Normal"/>
        <w:tabs>
          <w:tab w:val="clear" w:pos="708"/>
          <w:tab w:val="left" w:pos="0" w:leader="none"/>
          <w:tab w:val="left" w:pos="50" w:leader="none"/>
          <w:tab w:val="left" w:pos="9720" w:leader="none"/>
          <w:tab w:val="right" w:pos="10118" w:leader="none"/>
        </w:tabs>
        <w:jc w:val="both"/>
        <w:rPr/>
      </w:pPr>
      <w:r>
        <w:rPr>
          <w:b/>
          <w:lang w:val="de-AT"/>
        </w:rPr>
        <w:t>ymb</w:t>
        <w:noBreakHyphen/>
        <w:t>swÚ-p-e</w:t>
      </w:r>
      <w:r>
        <w:rPr>
          <w:lang w:val="de-AT"/>
        </w:rPr>
        <w:t>, ae., F. Pl.: Vw.: s. ymb</w:t>
        <w:noBreakHyphen/>
        <w:t>swÚ-p</w:t>
        <w:noBreakHyphen/>
        <w:t>a</w:t>
      </w:r>
    </w:p>
    <w:p>
      <w:pPr>
        <w:pStyle w:val="Normal"/>
        <w:tabs>
          <w:tab w:val="clear" w:pos="708"/>
          <w:tab w:val="left" w:pos="0" w:leader="none"/>
          <w:tab w:val="right" w:pos="9357" w:leader="none"/>
        </w:tabs>
        <w:jc w:val="both"/>
        <w:rPr/>
      </w:pPr>
      <w:r>
        <w:rPr>
          <w:b/>
          <w:lang w:val="de-AT"/>
        </w:rPr>
        <w:t>ymb-swõ-p-an</w:t>
      </w:r>
      <w:r>
        <w:rPr>
          <w:lang w:val="de-AT"/>
        </w:rPr>
        <w:t>, ae., st. V. (7)=red. V. (2): nhd. herumfegen, einwickeln, bekleiden; ÜG.: lat. circumamicire Gl; E.: s. ymb, swõ-p-an; L.: Hall/Meritt 431a</w:t>
      </w:r>
    </w:p>
    <w:p>
      <w:pPr>
        <w:pStyle w:val="Normal"/>
        <w:tabs>
          <w:tab w:val="clear" w:pos="708"/>
          <w:tab w:val="left" w:pos="0" w:leader="none"/>
          <w:tab w:val="left" w:pos="50" w:leader="none"/>
          <w:tab w:val="left" w:pos="9720" w:leader="none"/>
          <w:tab w:val="right" w:pos="10118" w:leader="none"/>
        </w:tabs>
        <w:jc w:val="both"/>
        <w:rPr/>
      </w:pPr>
      <w:r>
        <w:rPr>
          <w:b/>
          <w:bCs/>
          <w:lang w:val="de-AT"/>
        </w:rPr>
        <w:t>ymb-try-m-m-an</w:t>
      </w:r>
      <w:r>
        <w:rPr>
          <w:lang w:val="de-AT"/>
        </w:rPr>
        <w:t>, ae., sw. V. (1): nhd. außenherum verstärken, umgeben (V.), befestigen; E.: s. ymb, try</w:t>
        <w:noBreakHyphen/>
        <w:t>m-m</w:t>
        <w:noBreakHyphen/>
        <w:t>an; L.: Hall/Meritt 431a, Obst/Schleburg 330b</w:t>
      </w:r>
    </w:p>
    <w:p>
      <w:pPr>
        <w:pStyle w:val="Normal"/>
        <w:jc w:val="both"/>
        <w:rPr/>
      </w:pPr>
      <w:r>
        <w:rPr>
          <w:b/>
          <w:lang w:val="de-AT"/>
        </w:rPr>
        <w:t>ymb-tyr-n-an</w:t>
      </w:r>
      <w:r>
        <w:rPr>
          <w:lang w:val="de-AT"/>
        </w:rPr>
        <w:t>, ae., sw. V. (1): nhd. herumdrehen, umrunden, umkreisen; E.: s. ymb, tyr-n-an; L.: Hall/Meritt 431a</w:t>
      </w:r>
    </w:p>
    <w:p>
      <w:pPr>
        <w:pStyle w:val="Normal"/>
        <w:jc w:val="both"/>
        <w:rPr/>
      </w:pPr>
      <w:r>
        <w:rPr>
          <w:b/>
          <w:lang w:val="de-AT"/>
        </w:rPr>
        <w:t xml:space="preserve">ymb-þ’nc-an, </w:t>
      </w:r>
      <w:r>
        <w:rPr>
          <w:lang w:val="de-AT"/>
        </w:rPr>
        <w:t>ae., sw. V. (1): nhd. nachdenken, überlegen (V.); ÜG.: lat. decernere Gl; E.: s. ymb, þ’nc-en; L.: Hall/Meritt 431a</w:t>
      </w:r>
    </w:p>
    <w:p>
      <w:pPr>
        <w:pStyle w:val="Normal"/>
        <w:jc w:val="both"/>
        <w:rPr/>
      </w:pPr>
      <w:r>
        <w:rPr>
          <w:b/>
          <w:lang w:val="de-AT"/>
        </w:rPr>
        <w:t>ymb-þréod-ung</w:t>
      </w:r>
      <w:r>
        <w:rPr>
          <w:lang w:val="de-AT"/>
        </w:rPr>
        <w:t>, ae., st. F. (æ): nhd. Überlegung; ÜG.: lat. deliberatio Gl; E.: s. ymb</w:t>
        <w:noBreakHyphen/>
        <w:t>, þrid-ian; L.: Hall/Meritt 431a</w:t>
      </w:r>
    </w:p>
    <w:p>
      <w:pPr>
        <w:pStyle w:val="Normal"/>
        <w:tabs>
          <w:tab w:val="clear" w:pos="708"/>
          <w:tab w:val="left" w:pos="0" w:leader="none"/>
          <w:tab w:val="left" w:pos="50" w:leader="none"/>
          <w:tab w:val="left" w:pos="9720" w:leader="none"/>
          <w:tab w:val="right" w:pos="10118" w:leader="none"/>
        </w:tabs>
        <w:jc w:val="both"/>
        <w:rPr/>
      </w:pPr>
      <w:r>
        <w:rPr>
          <w:b/>
          <w:bCs/>
          <w:lang w:val="de-AT"/>
        </w:rPr>
        <w:t>ymb-ðt-an</w:t>
      </w:r>
      <w:r>
        <w:rPr>
          <w:lang w:val="de-AT"/>
        </w:rPr>
        <w:t>, ae., Präp.: nhd. um ... herum, außerhalb; E.: s. ymb, ðt-an; L.: Hall/Meritt 431a, Obst/Schleburg 330b</w:t>
      </w:r>
    </w:p>
    <w:p>
      <w:pPr>
        <w:pStyle w:val="Normal"/>
        <w:jc w:val="both"/>
        <w:rPr/>
      </w:pPr>
      <w:r>
        <w:rPr>
          <w:b/>
          <w:lang w:val="de-AT"/>
        </w:rPr>
        <w:t>ymb-wÏr-l-an</w:t>
      </w:r>
      <w:r>
        <w:rPr>
          <w:lang w:val="de-AT"/>
        </w:rPr>
        <w:t>, ae., sw. V.: nhd. herumdrehen, um sich selbst herumdrehen, drehen zu; ÜG.: lat. convertere Gl; E.: s. ymb, wÏr-l-an; L.: Hall/Meritt 431a</w:t>
      </w:r>
    </w:p>
    <w:p>
      <w:pPr>
        <w:pStyle w:val="Normal"/>
        <w:jc w:val="both"/>
        <w:rPr/>
      </w:pPr>
      <w:r>
        <w:rPr>
          <w:b/>
          <w:lang w:val="de-AT"/>
        </w:rPr>
        <w:t>ymb-weax-an</w:t>
      </w:r>
      <w:r>
        <w:rPr>
          <w:lang w:val="de-AT"/>
        </w:rPr>
        <w:t>, ae., st. V. (7)=red. V. (2): nhd. rundherum wachsen (V.) (1), umrunden; E.: s. ymb, weax-an; L.: Hall/Meritt 431a</w:t>
      </w:r>
    </w:p>
    <w:p>
      <w:pPr>
        <w:pStyle w:val="Normal"/>
        <w:tabs>
          <w:tab w:val="clear" w:pos="708"/>
          <w:tab w:val="left" w:pos="0" w:leader="none"/>
          <w:tab w:val="left" w:pos="50" w:leader="none"/>
          <w:tab w:val="left" w:pos="9720" w:leader="none"/>
          <w:tab w:val="right" w:pos="10118" w:leader="none"/>
        </w:tabs>
        <w:jc w:val="both"/>
        <w:rPr/>
      </w:pPr>
      <w:r>
        <w:rPr>
          <w:b/>
          <w:lang w:val="de-AT"/>
        </w:rPr>
        <w:t>ymb-w’-nd-an</w:t>
      </w:r>
      <w:r>
        <w:rPr>
          <w:lang w:val="de-AT"/>
        </w:rPr>
        <w:t>, ae., sw. V. (1): nhd. herumdrehen, umdrehen, wegdrehen; ÜG.: lat. convertere Gl; Hw.: vgl. an. umvenda, afries. umbewenda; E.: s. ymb, w’-nd-an; L.: Hall/Meritt 431a</w:t>
      </w:r>
    </w:p>
    <w:p>
      <w:pPr>
        <w:pStyle w:val="Normal"/>
        <w:tabs>
          <w:tab w:val="clear" w:pos="708"/>
          <w:tab w:val="left" w:pos="0" w:leader="none"/>
          <w:tab w:val="left" w:pos="50" w:leader="none"/>
          <w:tab w:val="left" w:pos="9720" w:leader="none"/>
          <w:tab w:val="right" w:pos="10118" w:leader="none"/>
        </w:tabs>
        <w:jc w:val="both"/>
        <w:rPr/>
      </w:pPr>
      <w:r>
        <w:rPr>
          <w:b/>
          <w:lang w:val="de-AT"/>
        </w:rPr>
        <w:t>ymb-weor-p-an</w:t>
      </w:r>
      <w:r>
        <w:rPr>
          <w:lang w:val="de-AT"/>
        </w:rPr>
        <w:t>, ae., st. V. (3b): nhd. umrunden; Hw.: vgl. afries. umbewerpa; E.: s. ymb, weor-p</w:t>
        <w:noBreakHyphen/>
        <w:t>an; L.: Hall/Meritt 431a</w:t>
      </w:r>
    </w:p>
    <w:p>
      <w:pPr>
        <w:pStyle w:val="Normal"/>
        <w:jc w:val="both"/>
        <w:rPr/>
      </w:pPr>
      <w:r>
        <w:rPr>
          <w:b/>
          <w:lang w:val="de-AT"/>
        </w:rPr>
        <w:t>ymb-wi-nd-an</w:t>
      </w:r>
      <w:r>
        <w:rPr>
          <w:lang w:val="de-AT"/>
        </w:rPr>
        <w:t>, ae., st. V. (3a): nhd. umwinden, halten; ÜG.: lat. circumponere Gl; E.: s. ymb, wi-nd-an; L.: Hall/Meritt 431a</w:t>
      </w:r>
    </w:p>
    <w:p>
      <w:pPr>
        <w:pStyle w:val="Normal"/>
        <w:jc w:val="both"/>
        <w:rPr/>
      </w:pPr>
      <w:r>
        <w:rPr>
          <w:b/>
          <w:lang w:val="de-AT"/>
        </w:rPr>
        <w:t>ymb-wrÆ-t-an</w:t>
      </w:r>
      <w:r>
        <w:rPr>
          <w:lang w:val="de-AT"/>
        </w:rPr>
        <w:t>, ae., st. V. (1): nhd. rundherum einkerben; E.: s. ymb, wrÆ-t-an; L.: Hall/Meritt 431a</w:t>
      </w:r>
    </w:p>
    <w:p>
      <w:pPr>
        <w:pStyle w:val="Normal"/>
        <w:jc w:val="both"/>
        <w:rPr/>
      </w:pPr>
      <w:r>
        <w:rPr>
          <w:b/>
          <w:lang w:val="de-AT"/>
        </w:rPr>
        <w:t>ymb-wyrc-an</w:t>
      </w:r>
      <w:r>
        <w:rPr>
          <w:lang w:val="de-AT"/>
        </w:rPr>
        <w:t>, ae., sw. V. (1): nhd. einzäunen, einweben; ÜG.: lat. plectere Gl; E.: s. ymb, wyrc-an; L.: Hall/Meritt 431a</w:t>
      </w:r>
    </w:p>
    <w:p>
      <w:pPr>
        <w:pStyle w:val="Normal"/>
        <w:tabs>
          <w:tab w:val="clear" w:pos="708"/>
          <w:tab w:val="left" w:pos="0" w:leader="none"/>
          <w:tab w:val="left" w:pos="50" w:leader="none"/>
          <w:tab w:val="left" w:pos="9720" w:leader="none"/>
          <w:tab w:val="right" w:pos="10118" w:leader="none"/>
        </w:tabs>
        <w:jc w:val="both"/>
        <w:rPr/>
      </w:pPr>
      <w:r>
        <w:rPr>
          <w:b/>
          <w:lang w:val="de-AT"/>
        </w:rPr>
        <w:t>ymel</w:t>
      </w:r>
      <w:r>
        <w:rPr>
          <w:lang w:val="de-AT"/>
        </w:rPr>
        <w:t>, ae., st. M. (a): Vw.: s. ’mel</w:t>
      </w:r>
    </w:p>
    <w:p>
      <w:pPr>
        <w:pStyle w:val="Normal"/>
        <w:tabs>
          <w:tab w:val="clear" w:pos="708"/>
          <w:tab w:val="left" w:pos="0" w:leader="none"/>
          <w:tab w:val="left" w:pos="50" w:leader="none"/>
          <w:tab w:val="left" w:pos="9720" w:leader="none"/>
          <w:tab w:val="right" w:pos="10118" w:leader="none"/>
        </w:tabs>
        <w:jc w:val="both"/>
        <w:rPr/>
      </w:pPr>
      <w:r>
        <w:rPr>
          <w:b/>
          <w:lang w:val="de-AT"/>
        </w:rPr>
        <w:t>ymel</w:t>
        <w:noBreakHyphen/>
        <w:t>e</w:t>
      </w:r>
      <w:r>
        <w:rPr>
          <w:lang w:val="de-AT"/>
        </w:rPr>
        <w:t>, yml</w:t>
        <w:noBreakHyphen/>
        <w:t>e, ae., sw. F. (n): nhd. Rolle, Blatt, Zettel; E.: unbekannter Herkunft; L.: Hh 413</w:t>
      </w:r>
    </w:p>
    <w:p>
      <w:pPr>
        <w:pStyle w:val="Normal"/>
        <w:tabs>
          <w:tab w:val="clear" w:pos="708"/>
          <w:tab w:val="left" w:pos="0" w:leader="none"/>
          <w:tab w:val="left" w:pos="50" w:leader="none"/>
          <w:tab w:val="left" w:pos="9720" w:leader="none"/>
          <w:tab w:val="right" w:pos="10118" w:leader="none"/>
        </w:tabs>
        <w:jc w:val="both"/>
        <w:rPr>
          <w:lang w:val="de-AT"/>
        </w:rPr>
      </w:pPr>
      <w:r>
        <w:rPr>
          <w:b/>
          <w:lang w:val="de-AT"/>
        </w:rPr>
        <w:t>ymen</w:t>
      </w:r>
      <w:r>
        <w:rPr>
          <w:lang w:val="de-AT"/>
        </w:rPr>
        <w:t xml:space="preserve">, ae., st. M. (a): nhd. Hymne; ÜG.: lat. hymnus Gl; Vw.: s. </w:t>
        <w:noBreakHyphen/>
        <w:t xml:space="preserve">bæc, </w:t>
        <w:noBreakHyphen/>
        <w:t xml:space="preserve">sang; Hw.: vgl. an. ymni, ahd. immin*, imno; I.: Lw. lat. hymnus; E.: s. lat. hymnus, M., Hymne, Lobgesang; gr. </w:t>
      </w:r>
      <w:r>
        <w:rPr>
          <w:rFonts w:cs="Greek" w:ascii="Greek" w:hAnsi="Greek"/>
          <w:lang w:val="de-AT"/>
        </w:rPr>
        <w:t>Ûmnoj</w:t>
      </w:r>
      <w:r>
        <w:rPr>
          <w:lang w:val="de-AT"/>
        </w:rPr>
        <w:t xml:space="preserve"> (h‹mnos), M., Lied, Lobgesang, Hymne; keine sichere Etymologie; L.: Hh 413, Hall/Meritt 431b</w:t>
      </w:r>
    </w:p>
    <w:p>
      <w:pPr>
        <w:pStyle w:val="Normal"/>
        <w:jc w:val="both"/>
        <w:rPr/>
      </w:pPr>
      <w:r>
        <w:rPr>
          <w:b/>
          <w:lang w:val="de-AT"/>
        </w:rPr>
        <w:t>ymen-bæc</w:t>
      </w:r>
      <w:r>
        <w:rPr>
          <w:lang w:val="de-AT"/>
        </w:rPr>
        <w:t>, ae., F. (kons.): nhd. Hymnenbuch; ÜG.: lat. hymnus; E.: s. ymen, bæc (2); L.: Hall/Meritt 431b</w:t>
      </w:r>
    </w:p>
    <w:p>
      <w:pPr>
        <w:pStyle w:val="Normal"/>
        <w:tabs>
          <w:tab w:val="clear" w:pos="708"/>
          <w:tab w:val="left" w:pos="0" w:leader="none"/>
          <w:tab w:val="right" w:pos="9234" w:leader="none"/>
        </w:tabs>
        <w:jc w:val="both"/>
        <w:rPr/>
      </w:pPr>
      <w:r>
        <w:rPr>
          <w:b/>
          <w:lang w:val="de-AT"/>
        </w:rPr>
        <w:t>ymen-sang</w:t>
      </w:r>
      <w:r>
        <w:rPr>
          <w:lang w:val="de-AT"/>
        </w:rPr>
        <w:t>, ae., st. M. (a): nhd. Hymnus, Hymne; E.: s. ymen, sang (1); L.: Hall/Meritt 431b</w:t>
      </w:r>
    </w:p>
    <w:p>
      <w:pPr>
        <w:pStyle w:val="Normal"/>
        <w:tabs>
          <w:tab w:val="clear" w:pos="708"/>
          <w:tab w:val="left" w:pos="0" w:leader="none"/>
          <w:tab w:val="left" w:pos="50" w:leader="none"/>
          <w:tab w:val="left" w:pos="9720" w:leader="none"/>
          <w:tab w:val="right" w:pos="10118" w:leader="none"/>
        </w:tabs>
        <w:jc w:val="both"/>
        <w:rPr/>
      </w:pPr>
      <w:r>
        <w:rPr>
          <w:b/>
          <w:lang w:val="de-AT"/>
        </w:rPr>
        <w:t>yme</w:t>
        <w:noBreakHyphen/>
        <w:t>sÐ-n-e</w:t>
      </w:r>
      <w:r>
        <w:rPr>
          <w:lang w:val="de-AT"/>
        </w:rPr>
        <w:t>, ae., Adj.: nhd. blind; E.: ?; s. ae. *síe-n</w:t>
        <w:noBreakHyphen/>
        <w:t>e; L.: Hh 413</w:t>
      </w:r>
    </w:p>
    <w:p>
      <w:pPr>
        <w:pStyle w:val="Normal"/>
        <w:tabs>
          <w:tab w:val="clear" w:pos="708"/>
          <w:tab w:val="left" w:pos="0" w:leader="none"/>
          <w:tab w:val="left" w:pos="50" w:leader="none"/>
          <w:tab w:val="left" w:pos="9720" w:leader="none"/>
          <w:tab w:val="right" w:pos="10118" w:leader="none"/>
        </w:tabs>
        <w:jc w:val="both"/>
        <w:rPr/>
      </w:pPr>
      <w:r>
        <w:rPr>
          <w:b/>
          <w:lang w:val="de-AT"/>
        </w:rPr>
        <w:t>‘</w:t>
        <w:noBreakHyphen/>
      </w:r>
      <w:r>
        <w:rPr>
          <w:b/>
          <w:lang w:val="de-AT"/>
        </w:rPr>
        <w:t>me-st</w:t>
      </w:r>
      <w:r>
        <w:rPr>
          <w:lang w:val="de-AT"/>
        </w:rPr>
        <w:t>?, ae., Adj.: nhd. oberste; Hw.: s. yf-e</w:t>
        <w:noBreakHyphen/>
        <w:t>me</w:t>
        <w:noBreakHyphen/>
        <w:t>st; E.: germ. *ubama</w:t>
        <w:noBreakHyphen/>
        <w:t>, *ubamaz, Adj., oberste; s. idg. *upér, *upéri, Adv., Präp., über, oberhalb, Pokorny 1105; vgl. idg. *upo, *up, *eup, Adv., Präf., unten, hinauf, über, Pokorny 1106; vgl. idg. *mÐ</w:t>
        <w:noBreakHyphen/>
        <w:t xml:space="preserve"> (4), *mæ</w:t>
        <w:noBreakHyphen/>
        <w:t>, Adj., groß, ansehnlich, Pokorny 704; L.: Hh 413</w:t>
      </w:r>
    </w:p>
    <w:p>
      <w:pPr>
        <w:pStyle w:val="Normal"/>
        <w:tabs>
          <w:tab w:val="clear" w:pos="708"/>
          <w:tab w:val="left" w:pos="0" w:leader="none"/>
          <w:tab w:val="left" w:pos="50" w:leader="none"/>
          <w:tab w:val="left" w:pos="9720" w:leader="none"/>
          <w:tab w:val="right" w:pos="10118" w:leader="none"/>
        </w:tabs>
        <w:jc w:val="both"/>
        <w:rPr/>
      </w:pPr>
      <w:r>
        <w:rPr>
          <w:b/>
          <w:lang w:val="de-AT"/>
        </w:rPr>
        <w:t>yml</w:t>
        <w:noBreakHyphen/>
        <w:t>e</w:t>
      </w:r>
      <w:r>
        <w:rPr>
          <w:lang w:val="de-AT"/>
        </w:rPr>
        <w:t>, ae., sw. F. (n): Vw.: s. ymel</w:t>
        <w:noBreakHyphen/>
        <w:t>e</w:t>
      </w:r>
    </w:p>
    <w:p>
      <w:pPr>
        <w:pStyle w:val="Normal"/>
        <w:tabs>
          <w:tab w:val="clear" w:pos="708"/>
          <w:tab w:val="left" w:pos="0" w:leader="none"/>
          <w:tab w:val="left" w:pos="50" w:leader="none"/>
          <w:tab w:val="left" w:pos="9720" w:leader="none"/>
          <w:tab w:val="right" w:pos="10118" w:leader="none"/>
        </w:tabs>
        <w:jc w:val="both"/>
        <w:rPr>
          <w:lang w:val="de-AT"/>
        </w:rPr>
      </w:pPr>
      <w:r>
        <w:rPr>
          <w:b/>
          <w:lang w:val="de-AT"/>
        </w:rPr>
        <w:t>ymn-ere</w:t>
      </w:r>
      <w:r>
        <w:rPr>
          <w:lang w:val="de-AT"/>
        </w:rPr>
        <w:t xml:space="preserve">, ae., st. M. (ja): nhd. Hymnenbuch; Hw.: s. ymen; I.: Lw. lat. hymnõrium; E.: s. lat. hymnõrium, N., Hymnenbuch; vgl. lat. hymnus, M., Hymne, Lobgesang; gr. </w:t>
      </w:r>
      <w:r>
        <w:rPr>
          <w:rFonts w:cs="Greek" w:ascii="Greek" w:hAnsi="Greek"/>
          <w:lang w:val="de-AT"/>
        </w:rPr>
        <w:t>Ûmnoj</w:t>
      </w:r>
      <w:r>
        <w:rPr>
          <w:lang w:val="de-AT"/>
        </w:rPr>
        <w:t xml:space="preserve"> (h‹mnos), M., Lied, Lobgesang, Hymne; keine sichere Etymologie; L.: Hh 413, Hall/Meritt 431b</w:t>
      </w:r>
    </w:p>
    <w:p>
      <w:pPr>
        <w:pStyle w:val="Normal"/>
        <w:tabs>
          <w:tab w:val="clear" w:pos="708"/>
          <w:tab w:val="left" w:pos="0" w:leader="none"/>
          <w:tab w:val="left" w:pos="50" w:leader="none"/>
          <w:tab w:val="left" w:pos="9720" w:leader="none"/>
          <w:tab w:val="right" w:pos="10118" w:leader="none"/>
        </w:tabs>
        <w:jc w:val="both"/>
        <w:rPr/>
      </w:pPr>
      <w:r>
        <w:rPr>
          <w:b/>
          <w:lang w:val="de-AT"/>
        </w:rPr>
        <w:t>y-n-c-e</w:t>
      </w:r>
      <w:r>
        <w:rPr>
          <w:lang w:val="de-AT"/>
        </w:rPr>
        <w:t>, ae., M.: nhd. Zoll (M.) (1); Hw.: vgl. afries. enze, ahd. unza; I.: Lw. lat. ðncia; E.: s. lat. ðncia, F., Zwölftel, Längenmaß, Gewicht (N.) (1); vgl. lat. ðnus, Adj., eins; idg. *e</w:t>
        <w:noBreakHyphen/>
        <w:t xml:space="preserve"> (3), Pron., er, der, Pokorny 281; L.: Hh 413</w:t>
      </w:r>
    </w:p>
    <w:p>
      <w:pPr>
        <w:pStyle w:val="Normal"/>
        <w:tabs>
          <w:tab w:val="clear" w:pos="708"/>
          <w:tab w:val="left" w:pos="0" w:leader="none"/>
          <w:tab w:val="left" w:pos="50" w:leader="none"/>
          <w:tab w:val="left" w:pos="9720" w:leader="none"/>
          <w:tab w:val="right" w:pos="10118" w:leader="none"/>
        </w:tabs>
        <w:jc w:val="both"/>
        <w:rPr>
          <w:lang w:val="de-AT"/>
        </w:rPr>
      </w:pPr>
      <w:r>
        <w:rPr>
          <w:b/>
          <w:lang w:val="de-AT"/>
        </w:rPr>
        <w:t>y-n-ds-e</w:t>
      </w:r>
      <w:r>
        <w:rPr>
          <w:lang w:val="de-AT"/>
        </w:rPr>
        <w:t>, e-n-ts-e, ae., sw. F. (n): nhd. Unze, Geldstück; ÜG.: lat. uncia; I.: Lw. lat. ðncia; E.: s. y</w:t>
        <w:noBreakHyphen/>
        <w:t>n-c</w:t>
        <w:noBreakHyphen/>
        <w:t>e; L.: Hh 413, Hall/Meritt 431b</w:t>
      </w:r>
    </w:p>
    <w:p>
      <w:pPr>
        <w:pStyle w:val="Normal"/>
        <w:tabs>
          <w:tab w:val="clear" w:pos="708"/>
          <w:tab w:val="left" w:pos="0" w:leader="none"/>
          <w:tab w:val="left" w:pos="50" w:leader="none"/>
          <w:tab w:val="left" w:pos="9720" w:leader="none"/>
          <w:tab w:val="right" w:pos="10118" w:leader="none"/>
        </w:tabs>
        <w:jc w:val="both"/>
        <w:rPr/>
      </w:pPr>
      <w:r>
        <w:rPr>
          <w:b/>
          <w:lang w:val="de-AT"/>
        </w:rPr>
        <w:t>yn-n-e</w:t>
        <w:noBreakHyphen/>
        <w:t>léac</w:t>
      </w:r>
      <w:r>
        <w:rPr>
          <w:lang w:val="de-AT"/>
        </w:rPr>
        <w:t>, ae., st. M. (a): nhd. Zwiebel; ÜG.: lat. ascalonium Gl, cepa Gl; Hw.: vgl. ahd. unilouh*; I.: z. T. Lw. lat. ðnio; E.: s. lat. ðnio, F., längliche Zwiebel; lat. ðnio, F., Eins; vgl. lat. ðnus, Adj., eins; idg. *e</w:t>
        <w:noBreakHyphen/>
        <w:t xml:space="preserve"> (3), Pron., er, der, Pokorny 281; s. ae. léac; L.: Hh 413</w:t>
      </w:r>
    </w:p>
    <w:p>
      <w:pPr>
        <w:pStyle w:val="Normal"/>
        <w:tabs>
          <w:tab w:val="clear" w:pos="708"/>
          <w:tab w:val="left" w:pos="0" w:leader="none"/>
          <w:tab w:val="left" w:pos="50" w:leader="none"/>
          <w:tab w:val="left" w:pos="9720" w:leader="none"/>
          <w:tab w:val="right" w:pos="10118" w:leader="none"/>
        </w:tabs>
        <w:jc w:val="both"/>
        <w:rPr/>
      </w:pPr>
      <w:r>
        <w:rPr>
          <w:b/>
          <w:lang w:val="de-AT"/>
        </w:rPr>
        <w:t>yp</w:t>
        <w:noBreakHyphen/>
        <w:t>l</w:t>
        <w:noBreakHyphen/>
        <w:t>en</w:t>
      </w:r>
      <w:r>
        <w:rPr>
          <w:lang w:val="de-AT"/>
        </w:rPr>
        <w:t>, ae., st. N. (a): nhd. Spitze, Höhe; Hw.: s. yp-p</w:t>
        <w:noBreakHyphen/>
        <w:t>an; E.: s. yp-p</w:t>
        <w:noBreakHyphen/>
        <w:t>an; L.: Hh 413</w:t>
      </w:r>
    </w:p>
    <w:p>
      <w:pPr>
        <w:pStyle w:val="Normal"/>
        <w:tabs>
          <w:tab w:val="clear" w:pos="708"/>
          <w:tab w:val="left" w:pos="0" w:leader="none"/>
          <w:tab w:val="left" w:pos="50" w:leader="none"/>
          <w:tab w:val="left" w:pos="9720" w:leader="none"/>
          <w:tab w:val="right" w:pos="10118" w:leader="none"/>
        </w:tabs>
        <w:jc w:val="both"/>
        <w:rPr/>
      </w:pPr>
      <w:r>
        <w:rPr>
          <w:b/>
          <w:lang w:val="de-AT"/>
        </w:rPr>
        <w:t>yp-p-an</w:t>
      </w:r>
      <w:r>
        <w:rPr>
          <w:lang w:val="de-AT"/>
        </w:rPr>
        <w:t>, ae., sw. V. (1): nhd. öffnen, enthüllen, zeigen, offenbaren, verraten (V.), hervor</w:t>
        <w:softHyphen/>
        <w:t>kommen; ÜG.: lat. exhortari Gl, intimare; Vw.: s. for</w:t>
        <w:noBreakHyphen/>
        <w:t>þ</w:t>
        <w:noBreakHyphen/>
        <w:t>, ge</w:t>
        <w:noBreakHyphen/>
        <w:t>; Hw.: s. up</w:t>
        <w:noBreakHyphen/>
        <w:t>p; E.: s. germ. *upena</w:t>
        <w:noBreakHyphen/>
        <w:t>, *upenaz, *upana</w:t>
        <w:noBreakHyphen/>
        <w:t>, *upanaz, Adj., offen; vgl. germ. *ðp, *ðpp, Präp., Adv., auf; idg. *upo, *up, *eup, Adv., Präf., unten, hinauf, über, Pokorny 1106; L.: Hh 413, Hall/Meritt 431b, Obst/Schleburg 330b</w:t>
      </w:r>
    </w:p>
    <w:p>
      <w:pPr>
        <w:pStyle w:val="Normal"/>
        <w:tabs>
          <w:tab w:val="clear" w:pos="708"/>
          <w:tab w:val="left" w:pos="0" w:leader="none"/>
          <w:tab w:val="left" w:pos="50" w:leader="none"/>
          <w:tab w:val="left" w:pos="9720" w:leader="none"/>
          <w:tab w:val="right" w:pos="10118" w:leader="none"/>
        </w:tabs>
        <w:jc w:val="both"/>
        <w:rPr/>
      </w:pPr>
      <w:r>
        <w:rPr>
          <w:b/>
          <w:lang w:val="de-AT"/>
        </w:rPr>
        <w:t xml:space="preserve">yp-p-e </w:t>
      </w:r>
      <w:r>
        <w:rPr>
          <w:lang w:val="de-AT"/>
        </w:rPr>
        <w:t>(1), ae., Adj. (ja): nhd. offenbar, bekannt, klar; Hw.: s. up</w:t>
        <w:noBreakHyphen/>
        <w:t>p; vgl. afries. eppe*; E.: s. up</w:t>
        <w:noBreakHyphen/>
        <w:t>p; L.: Hh 413, Hall/Meritt 431b, Lehnert 247a</w:t>
      </w:r>
    </w:p>
    <w:p>
      <w:pPr>
        <w:pStyle w:val="Normal"/>
        <w:tabs>
          <w:tab w:val="clear" w:pos="708"/>
          <w:tab w:val="left" w:pos="0" w:leader="none"/>
          <w:tab w:val="left" w:pos="50" w:leader="none"/>
          <w:tab w:val="left" w:pos="9720" w:leader="none"/>
          <w:tab w:val="right" w:pos="10118" w:leader="none"/>
        </w:tabs>
        <w:jc w:val="both"/>
        <w:rPr/>
      </w:pPr>
      <w:r>
        <w:rPr>
          <w:b/>
          <w:lang w:val="de-AT"/>
        </w:rPr>
        <w:t>yp-p-e</w:t>
      </w:r>
      <w:r>
        <w:rPr>
          <w:lang w:val="de-AT"/>
        </w:rPr>
        <w:t xml:space="preserve"> (2), ae., sw. F. (n): nhd. Oberzimmer, Hochsitz, Tribüne; ÜG.: lat. cenaculum Gl; Hw.: s. up</w:t>
        <w:noBreakHyphen/>
        <w:t>p; E.: s. up</w:t>
        <w:noBreakHyphen/>
        <w:t>p; L.: Hh 413</w:t>
      </w:r>
    </w:p>
    <w:p>
      <w:pPr>
        <w:pStyle w:val="Normal"/>
        <w:tabs>
          <w:tab w:val="clear" w:pos="708"/>
          <w:tab w:val="left" w:pos="0" w:leader="none"/>
          <w:tab w:val="left" w:pos="50" w:leader="none"/>
          <w:tab w:val="left" w:pos="9720" w:leader="none"/>
          <w:tab w:val="right" w:pos="10118" w:leader="none"/>
        </w:tabs>
        <w:jc w:val="both"/>
        <w:rPr/>
      </w:pPr>
      <w:r>
        <w:rPr>
          <w:b/>
          <w:lang w:val="de-AT"/>
        </w:rPr>
        <w:t>*yp-p</w:t>
        <w:noBreakHyphen/>
        <w:t>ol</w:t>
      </w:r>
      <w:r>
        <w:rPr>
          <w:lang w:val="de-AT"/>
        </w:rPr>
        <w:t>, ae., Adj.: nhd. öffnend; Vw.: s. ge</w:t>
        <w:noBreakHyphen/>
        <w:t>ed</w:t>
        <w:noBreakHyphen/>
        <w:t>; Hw.: s. yp-p-an; E.: s. yp-p-an;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r</w:t>
      </w:r>
      <w:r>
        <w:rPr>
          <w:lang w:val="de-AT"/>
        </w:rPr>
        <w:t xml:space="preserve"> (1), ae., st. M. (i): nhd. Name der y</w:t>
        <w:noBreakHyphen/>
        <w:t>Rune; E.: ?; L.: Hh 413, Hall/Meritt 431b, Lehnert 247a</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r</w:t>
      </w:r>
      <w:r>
        <w:rPr>
          <w:lang w:val="de-AT"/>
        </w:rPr>
        <w:t xml:space="preserve"> (2), ae., st. M. (a): nhd. Rücken der Axt?; E.: ?;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r</w:t>
        <w:noBreakHyphen/>
        <w:t>e</w:t>
      </w:r>
      <w:r>
        <w:rPr>
          <w:lang w:val="de-AT"/>
        </w:rPr>
        <w:t>, íer-e, ae., M.: nhd. Öre; Hw.: vgl. ais. eyrir; E.: s. ais. aurar, M. Pl., Gewicht (N.) (1); s. lat. aureus, M., Goldmünze; vgl. lat. aurum, N., Gold, goldenes Gerät; vgl. idg. *aøes</w:t>
        <w:noBreakHyphen/>
        <w:t>, *Àus</w:t>
        <w:noBreakHyphen/>
        <w:t>, *øes</w:t>
        <w:noBreakHyphen/>
        <w:t>, *us</w:t>
        <w:noBreakHyphen/>
        <w:t xml:space="preserve">, </w:t>
      </w:r>
      <w:r>
        <w:rPr>
          <w:rStyle w:val="WrterbuchStandard"/>
          <w:lang w:val="de-AT"/>
        </w:rPr>
        <w:t>*h</w:t>
      </w:r>
      <w:r>
        <w:rPr>
          <w:rStyle w:val="WrterbuchStandard"/>
          <w:vertAlign w:val="subscript"/>
          <w:lang w:val="de-AT"/>
        </w:rPr>
        <w:t>2</w:t>
      </w:r>
      <w:r>
        <w:rPr>
          <w:rStyle w:val="WrterbuchStandard"/>
          <w:lang w:val="de-AT"/>
        </w:rPr>
        <w:t>eøs</w:t>
        <w:noBreakHyphen/>
        <w:t>, *h</w:t>
      </w:r>
      <w:r>
        <w:rPr>
          <w:rStyle w:val="WrterbuchStandard"/>
          <w:vertAlign w:val="subscript"/>
          <w:lang w:val="de-AT"/>
        </w:rPr>
        <w:t>2</w:t>
      </w:r>
      <w:r>
        <w:rPr>
          <w:rStyle w:val="WrterbuchStandard"/>
          <w:lang w:val="de-AT"/>
        </w:rPr>
        <w:t>aøs</w:t>
        <w:noBreakHyphen/>
        <w:t xml:space="preserve">, </w:t>
      </w:r>
      <w:r>
        <w:rPr>
          <w:lang w:val="de-AT"/>
        </w:rPr>
        <w:t>V., leuchten, Pokorny 86; L.: Hh 413</w:t>
      </w:r>
    </w:p>
    <w:p>
      <w:pPr>
        <w:pStyle w:val="Normal"/>
        <w:tabs>
          <w:tab w:val="clear" w:pos="708"/>
          <w:tab w:val="left" w:pos="0" w:leader="none"/>
          <w:tab w:val="left" w:pos="50" w:leader="none"/>
          <w:tab w:val="left" w:pos="9720" w:leader="none"/>
          <w:tab w:val="right" w:pos="10118" w:leader="none"/>
        </w:tabs>
        <w:jc w:val="both"/>
        <w:rPr/>
      </w:pPr>
      <w:r>
        <w:rPr>
          <w:b/>
          <w:lang w:val="de-AT"/>
        </w:rPr>
        <w:t>yrf</w:t>
        <w:noBreakHyphen/>
        <w:t>e</w:t>
      </w:r>
      <w:r>
        <w:rPr>
          <w:lang w:val="de-AT"/>
        </w:rPr>
        <w:t xml:space="preserve">, ae., st. N. (ja): nhd. »Erbe« (N.), Vieh; Vw.: s. </w:t>
        <w:noBreakHyphen/>
        <w:t>ge-wri</w:t>
        <w:noBreakHyphen/>
        <w:t xml:space="preserve">t, </w:t>
        <w:noBreakHyphen/>
        <w:t>wear</w:t>
        <w:noBreakHyphen/>
        <w:t xml:space="preserve">d, </w:t>
        <w:noBreakHyphen/>
        <w:t xml:space="preserve">wear-d-ian, </w:t>
        <w:noBreakHyphen/>
        <w:t>wear</w:t>
        <w:noBreakHyphen/>
        <w:t>d-n’s</w:t>
        <w:noBreakHyphen/>
        <w:t>s; Hw.: s. ierf-e; E.: germ. *arbja</w:t>
        <w:noBreakHyphen/>
        <w:t>, *arbjam, *arbija</w:t>
        <w:noBreakHyphen/>
        <w:t>, *arbijam, st. N. (a), Erbe (N.); idg. *orb</w:t>
      </w:r>
      <w:r>
        <w:rPr>
          <w:vertAlign w:val="superscript"/>
          <w:lang w:val="de-AT"/>
        </w:rPr>
        <w:t>h</w:t>
      </w:r>
      <w:r>
        <w:rPr>
          <w:lang w:val="de-AT"/>
        </w:rPr>
        <w:t>o</w:t>
        <w:noBreakHyphen/>
        <w:t xml:space="preserve">, </w:t>
      </w:r>
      <w:r>
        <w:rPr>
          <w:rStyle w:val="WrterbuchStandard"/>
          <w:lang w:val="de-AT"/>
        </w:rPr>
        <w:t>*h</w:t>
      </w:r>
      <w:r>
        <w:rPr>
          <w:rStyle w:val="WrterbuchStandard"/>
          <w:vertAlign w:val="subscript"/>
          <w:lang w:val="de-AT"/>
        </w:rPr>
        <w:t>2</w:t>
      </w:r>
      <w:r>
        <w:rPr>
          <w:rStyle w:val="WrterbuchStandard"/>
          <w:lang w:val="de-AT"/>
        </w:rPr>
        <w:t>orb</w:t>
      </w:r>
      <w:r>
        <w:rPr>
          <w:rStyle w:val="WrterbuchStandard"/>
          <w:vertAlign w:val="superscript"/>
          <w:lang w:val="de-AT"/>
        </w:rPr>
        <w:t>h</w:t>
      </w:r>
      <w:r>
        <w:rPr>
          <w:rStyle w:val="WrterbuchStandard"/>
          <w:lang w:val="de-AT"/>
        </w:rPr>
        <w:t>o</w:t>
        <w:noBreakHyphen/>
        <w:t xml:space="preserve">, </w:t>
      </w:r>
      <w:r>
        <w:rPr>
          <w:lang w:val="de-AT"/>
        </w:rPr>
        <w:t>Adj., Sb., verwaist, Waise, Pokorny 781; L.: Hh 413</w:t>
      </w:r>
    </w:p>
    <w:p>
      <w:pPr>
        <w:pStyle w:val="Normal"/>
        <w:tabs>
          <w:tab w:val="clear" w:pos="708"/>
          <w:tab w:val="left" w:pos="0" w:leader="none"/>
          <w:tab w:val="left" w:pos="50" w:leader="none"/>
          <w:tab w:val="left" w:pos="9720" w:leader="none"/>
          <w:tab w:val="right" w:pos="10118" w:leader="none"/>
        </w:tabs>
        <w:jc w:val="both"/>
        <w:rPr/>
      </w:pPr>
      <w:r>
        <w:rPr>
          <w:b/>
          <w:lang w:val="de-AT"/>
        </w:rPr>
        <w:t>yrf-e-ge-wri-t</w:t>
      </w:r>
      <w:r>
        <w:rPr>
          <w:lang w:val="de-AT"/>
        </w:rPr>
        <w:t>, ae., st. N. (a): nhd. Wille, Testament; E.: s. yrf-e, ge-wri</w:t>
        <w:noBreakHyphen/>
        <w:t>t; L.: Hall/Meritt 431b, Lehnert 247a</w:t>
      </w:r>
    </w:p>
    <w:p>
      <w:pPr>
        <w:pStyle w:val="Normal"/>
        <w:tabs>
          <w:tab w:val="clear" w:pos="708"/>
          <w:tab w:val="left" w:pos="0" w:leader="none"/>
          <w:tab w:val="left" w:pos="50" w:leader="none"/>
          <w:tab w:val="left" w:pos="9720" w:leader="none"/>
          <w:tab w:val="right" w:pos="10118" w:leader="none"/>
        </w:tabs>
        <w:jc w:val="both"/>
        <w:rPr/>
      </w:pPr>
      <w:r>
        <w:rPr>
          <w:b/>
          <w:lang w:val="de-AT"/>
        </w:rPr>
        <w:t>yrf-e-num-a</w:t>
      </w:r>
      <w:r>
        <w:rPr>
          <w:lang w:val="de-AT"/>
        </w:rPr>
        <w:t>, ae., sw. M. (n): Vw.: s. ierf-e-num-a</w:t>
      </w:r>
    </w:p>
    <w:p>
      <w:pPr>
        <w:pStyle w:val="Normal"/>
        <w:tabs>
          <w:tab w:val="clear" w:pos="708"/>
          <w:tab w:val="left" w:pos="0" w:leader="none"/>
          <w:tab w:val="left" w:pos="50" w:leader="none"/>
          <w:tab w:val="left" w:pos="9720" w:leader="none"/>
          <w:tab w:val="right" w:pos="10118" w:leader="none"/>
        </w:tabs>
        <w:jc w:val="both"/>
        <w:rPr/>
      </w:pPr>
      <w:r>
        <w:rPr>
          <w:b/>
          <w:lang w:val="de-AT"/>
        </w:rPr>
        <w:t>yrf-e-wear-d</w:t>
      </w:r>
      <w:r>
        <w:rPr>
          <w:lang w:val="de-AT"/>
        </w:rPr>
        <w:t>, ae., st. M. (a): nhd. Wächter des Erbes, Erbe (M.), Sohn; ÜG.: lat. heres Gl; E.: s. yrf-e, wear</w:t>
        <w:noBreakHyphen/>
        <w:t>d (1); L.: Hall/Meritt 432a, Lehnert 247a</w:t>
      </w:r>
    </w:p>
    <w:p>
      <w:pPr>
        <w:pStyle w:val="Normal"/>
        <w:tabs>
          <w:tab w:val="clear" w:pos="708"/>
          <w:tab w:val="left" w:pos="0" w:leader="none"/>
          <w:tab w:val="left" w:pos="50" w:leader="none"/>
          <w:tab w:val="left" w:pos="9720" w:leader="none"/>
          <w:tab w:val="right" w:pos="10118" w:leader="none"/>
        </w:tabs>
        <w:jc w:val="both"/>
        <w:rPr/>
      </w:pPr>
      <w:r>
        <w:rPr>
          <w:b/>
          <w:lang w:val="de-AT"/>
        </w:rPr>
        <w:t>yrf-e</w:t>
        <w:noBreakHyphen/>
        <w:t>wear-d</w:t>
        <w:noBreakHyphen/>
        <w:t>ian</w:t>
      </w:r>
      <w:r>
        <w:rPr>
          <w:lang w:val="de-AT"/>
        </w:rPr>
        <w:t>, ae., sw. V. (2): nhd. erben, besitzen; ÜG.: lat. hereditare Gl; Vw.: s. be</w:t>
        <w:noBreakHyphen/>
        <w:t>, ge</w:t>
        <w:noBreakHyphen/>
        <w:t>; I.: Lüt. lat. hereditare?; E.: s. yrf-e, wear-d-ian; L.: Gneuss Lb Nr. 144</w:t>
      </w:r>
    </w:p>
    <w:p>
      <w:pPr>
        <w:pStyle w:val="Normal"/>
        <w:tabs>
          <w:tab w:val="clear" w:pos="708"/>
          <w:tab w:val="left" w:pos="0" w:leader="none"/>
          <w:tab w:val="left" w:pos="50" w:leader="none"/>
          <w:tab w:val="left" w:pos="9720" w:leader="none"/>
          <w:tab w:val="right" w:pos="10118" w:leader="none"/>
        </w:tabs>
        <w:jc w:val="both"/>
        <w:rPr/>
      </w:pPr>
      <w:r>
        <w:rPr>
          <w:b/>
          <w:lang w:val="de-AT"/>
        </w:rPr>
        <w:t>yrf-e-wear-d-n’s</w:t>
      </w:r>
      <w:r>
        <w:rPr>
          <w:lang w:val="de-AT"/>
        </w:rPr>
        <w:t>, ae., st. F. (jæ): Vw.: s. yrf-e-wear</w:t>
        <w:noBreakHyphen/>
        <w:t>d-n’s</w:t>
        <w:noBreakHyphen/>
        <w:t>s</w:t>
      </w:r>
    </w:p>
    <w:p>
      <w:pPr>
        <w:pStyle w:val="Normal"/>
        <w:tabs>
          <w:tab w:val="clear" w:pos="708"/>
          <w:tab w:val="left" w:pos="0" w:leader="none"/>
          <w:tab w:val="left" w:pos="50" w:leader="none"/>
          <w:tab w:val="left" w:pos="9720" w:leader="none"/>
          <w:tab w:val="right" w:pos="10118" w:leader="none"/>
        </w:tabs>
        <w:jc w:val="both"/>
        <w:rPr/>
      </w:pPr>
      <w:r>
        <w:rPr>
          <w:b/>
          <w:lang w:val="de-AT"/>
        </w:rPr>
        <w:t>yrf-e</w:t>
        <w:noBreakHyphen/>
        <w:t>wear-d</w:t>
        <w:noBreakHyphen/>
        <w:t>n’s-s</w:t>
      </w:r>
      <w:r>
        <w:rPr>
          <w:lang w:val="de-AT"/>
        </w:rPr>
        <w:t>, yrf-e-wear-d-n’s, ae., st. F. (jæ): nhd. Erbschaft; ÜG.: lat. hereditas Gl; I.: Lüt. lat. hereditas?; E.: s. yrf</w:t>
        <w:noBreakHyphen/>
        <w:t>e-wear-d-ian; L.: Gneuss Lb Nr. 144</w:t>
      </w:r>
    </w:p>
    <w:p>
      <w:pPr>
        <w:pStyle w:val="Normal"/>
        <w:tabs>
          <w:tab w:val="clear" w:pos="708"/>
          <w:tab w:val="left" w:pos="0" w:leader="none"/>
          <w:tab w:val="left" w:pos="50" w:leader="none"/>
          <w:tab w:val="left" w:pos="9720" w:leader="none"/>
          <w:tab w:val="right" w:pos="10118" w:leader="none"/>
        </w:tabs>
        <w:jc w:val="both"/>
        <w:rPr/>
      </w:pPr>
      <w:r>
        <w:rPr>
          <w:b/>
          <w:lang w:val="de-AT"/>
        </w:rPr>
        <w:t>yr-g-an</w:t>
      </w:r>
      <w:r>
        <w:rPr>
          <w:lang w:val="de-AT"/>
        </w:rPr>
        <w:t>, ae., sw. V. (1): Vw.: s. ier-g-an</w:t>
      </w:r>
    </w:p>
    <w:p>
      <w:pPr>
        <w:pStyle w:val="Normal"/>
        <w:jc w:val="both"/>
        <w:rPr/>
      </w:pPr>
      <w:r>
        <w:rPr>
          <w:b/>
          <w:lang w:val="de-AT"/>
        </w:rPr>
        <w:t>yr-g-t-u</w:t>
      </w:r>
      <w:r>
        <w:rPr>
          <w:lang w:val="de-AT"/>
        </w:rPr>
        <w:t>, ae., st. F. (jæ): Vw.: s. ier-g-t-u</w:t>
      </w:r>
    </w:p>
    <w:p>
      <w:pPr>
        <w:pStyle w:val="Normal"/>
        <w:jc w:val="both"/>
        <w:rPr/>
      </w:pPr>
      <w:r>
        <w:rPr>
          <w:b/>
          <w:lang w:val="de-AT"/>
        </w:rPr>
        <w:t>yr-g-þ-u</w:t>
      </w:r>
      <w:r>
        <w:rPr>
          <w:lang w:val="de-AT"/>
        </w:rPr>
        <w:t>, ae., st. F. (jæ): Vw.: s. ier-g-t-u</w:t>
      </w:r>
    </w:p>
    <w:p>
      <w:pPr>
        <w:pStyle w:val="Normal"/>
        <w:tabs>
          <w:tab w:val="clear" w:pos="708"/>
          <w:tab w:val="left" w:pos="0" w:leader="none"/>
          <w:tab w:val="left" w:pos="50" w:leader="none"/>
          <w:tab w:val="left" w:pos="9720" w:leader="none"/>
          <w:tab w:val="right" w:pos="10118" w:leader="none"/>
        </w:tabs>
        <w:jc w:val="both"/>
        <w:rPr/>
      </w:pPr>
      <w:r>
        <w:rPr>
          <w:b/>
          <w:lang w:val="de-AT"/>
        </w:rPr>
        <w:t>yrm-an</w:t>
      </w:r>
      <w:r>
        <w:rPr>
          <w:lang w:val="de-AT"/>
        </w:rPr>
        <w:t>, ae., sw. V. (1): Vw.: s. ierm-an</w:t>
      </w:r>
    </w:p>
    <w:p>
      <w:pPr>
        <w:pStyle w:val="Normal"/>
        <w:tabs>
          <w:tab w:val="clear" w:pos="708"/>
          <w:tab w:val="left" w:pos="0" w:leader="none"/>
          <w:tab w:val="left" w:pos="50" w:leader="none"/>
          <w:tab w:val="left" w:pos="9720" w:leader="none"/>
          <w:tab w:val="right" w:pos="10118" w:leader="none"/>
        </w:tabs>
        <w:jc w:val="both"/>
        <w:rPr/>
      </w:pPr>
      <w:r>
        <w:rPr>
          <w:b/>
          <w:lang w:val="de-AT"/>
        </w:rPr>
        <w:t>yrm-ing</w:t>
      </w:r>
      <w:r>
        <w:rPr>
          <w:lang w:val="de-AT"/>
        </w:rPr>
        <w:t>, ae., st. M. (a): Vw.: s. ierm-ing</w:t>
      </w:r>
    </w:p>
    <w:p>
      <w:pPr>
        <w:pStyle w:val="Normal"/>
        <w:jc w:val="both"/>
        <w:rPr/>
      </w:pPr>
      <w:r>
        <w:rPr>
          <w:b/>
          <w:lang w:val="de-AT"/>
        </w:rPr>
        <w:t>yrm-t-u</w:t>
      </w:r>
      <w:r>
        <w:rPr>
          <w:lang w:val="de-AT"/>
        </w:rPr>
        <w:t>, ae., st. F. (æ): Vw.: s. ierm-t-u</w:t>
      </w:r>
    </w:p>
    <w:p>
      <w:pPr>
        <w:pStyle w:val="Normal"/>
        <w:jc w:val="both"/>
        <w:rPr/>
      </w:pPr>
      <w:r>
        <w:rPr>
          <w:b/>
          <w:lang w:val="de-AT"/>
        </w:rPr>
        <w:t>yrm-þ-u</w:t>
      </w:r>
      <w:r>
        <w:rPr>
          <w:lang w:val="de-AT"/>
        </w:rPr>
        <w:t>, ae., st. F. (æ): Vw.: s. ierm-t-u</w:t>
      </w:r>
    </w:p>
    <w:p>
      <w:pPr>
        <w:pStyle w:val="Normal"/>
        <w:jc w:val="both"/>
        <w:rPr/>
      </w:pPr>
      <w:r>
        <w:rPr>
          <w:b/>
          <w:bCs/>
          <w:lang w:val="de-AT"/>
        </w:rPr>
        <w:t>yr-r-e</w:t>
      </w:r>
      <w:r>
        <w:rPr>
          <w:lang w:val="de-AT"/>
        </w:rPr>
        <w:t xml:space="preserve"> (1), ae., st. N. (ja): Vw.: s. ier-r-e (1)</w:t>
      </w:r>
    </w:p>
    <w:p>
      <w:pPr>
        <w:pStyle w:val="Normal"/>
        <w:jc w:val="both"/>
        <w:rPr/>
      </w:pPr>
      <w:r>
        <w:rPr>
          <w:b/>
          <w:lang w:val="de-AT"/>
        </w:rPr>
        <w:t>yr-r-e</w:t>
      </w:r>
      <w:r>
        <w:rPr>
          <w:bCs/>
          <w:lang w:val="de-AT"/>
        </w:rPr>
        <w:t xml:space="preserve"> (2)</w:t>
      </w:r>
      <w:r>
        <w:rPr>
          <w:lang w:val="de-AT"/>
        </w:rPr>
        <w:t>, ae., Adj. (ja): Vw.: s. ier-r</w:t>
        <w:noBreakHyphen/>
        <w:t>e (2)</w:t>
      </w:r>
    </w:p>
    <w:p>
      <w:pPr>
        <w:pStyle w:val="Normal"/>
        <w:tabs>
          <w:tab w:val="clear" w:pos="708"/>
          <w:tab w:val="left" w:pos="0" w:leader="none"/>
          <w:tab w:val="left" w:pos="50" w:leader="none"/>
          <w:tab w:val="left" w:pos="9720" w:leader="none"/>
          <w:tab w:val="right" w:pos="10118" w:leader="none"/>
        </w:tabs>
        <w:jc w:val="both"/>
        <w:rPr/>
      </w:pPr>
      <w:r>
        <w:rPr>
          <w:b/>
          <w:lang w:val="de-AT"/>
        </w:rPr>
        <w:t>yrse</w:t>
        <w:noBreakHyphen/>
        <w:t>binn</w:t>
      </w:r>
      <w:r>
        <w:rPr>
          <w:lang w:val="de-AT"/>
        </w:rPr>
        <w:t>, ae., st. F. (æ): nhd. Eisenkasten?, Binsenkorb?; Hw.: s. Æs-ern (2)?, risc?; E.: ?; s. ae. binn; L.: Hh 413</w:t>
      </w:r>
    </w:p>
    <w:p>
      <w:pPr>
        <w:pStyle w:val="Normal"/>
        <w:tabs>
          <w:tab w:val="clear" w:pos="708"/>
          <w:tab w:val="left" w:pos="0" w:leader="none"/>
          <w:tab w:val="left" w:pos="50" w:leader="none"/>
          <w:tab w:val="left" w:pos="9720" w:leader="none"/>
          <w:tab w:val="right" w:pos="10118" w:leader="none"/>
        </w:tabs>
        <w:jc w:val="both"/>
        <w:rPr/>
      </w:pPr>
      <w:r>
        <w:rPr>
          <w:b/>
          <w:lang w:val="de-AT"/>
        </w:rPr>
        <w:t>yr-þ</w:t>
      </w:r>
      <w:r>
        <w:rPr>
          <w:lang w:val="de-AT"/>
        </w:rPr>
        <w:t>, ae., st. F. (jæ): Vw.: s. ier</w:t>
        <w:noBreakHyphen/>
        <w:t>þ</w:t>
      </w:r>
    </w:p>
    <w:p>
      <w:pPr>
        <w:pStyle w:val="Normal"/>
        <w:tabs>
          <w:tab w:val="clear" w:pos="708"/>
          <w:tab w:val="left" w:pos="0" w:leader="none"/>
          <w:tab w:val="left" w:pos="50" w:leader="none"/>
          <w:tab w:val="left" w:pos="9720" w:leader="none"/>
          <w:tab w:val="right" w:pos="10118" w:leader="none"/>
        </w:tabs>
        <w:jc w:val="both"/>
        <w:rPr/>
      </w:pPr>
      <w:r>
        <w:rPr>
          <w:b/>
          <w:lang w:val="de-AT"/>
        </w:rPr>
        <w:t>ys-l</w:t>
      </w:r>
      <w:r>
        <w:rPr>
          <w:lang w:val="de-AT"/>
        </w:rPr>
        <w:t>, ysl-e, ae., F.: nhd. Funke, glühende Asche; ÜG.: lat. favilla; E.: s. germ. *usilæ</w:t>
        <w:noBreakHyphen/>
        <w:t>, *usilæn, *usila</w:t>
        <w:noBreakHyphen/>
        <w:t>, *usilan, sw. M. (n), Asche; vgl. idg. *eus</w:t>
        <w:noBreakHyphen/>
        <w:t>, V., brennen, Pokorny 347; L.: Hh 413</w:t>
      </w:r>
    </w:p>
    <w:p>
      <w:pPr>
        <w:pStyle w:val="Normal"/>
        <w:tabs>
          <w:tab w:val="clear" w:pos="708"/>
          <w:tab w:val="left" w:pos="0" w:leader="none"/>
          <w:tab w:val="left" w:pos="50" w:leader="none"/>
          <w:tab w:val="left" w:pos="9720" w:leader="none"/>
          <w:tab w:val="right" w:pos="10118" w:leader="none"/>
        </w:tabs>
        <w:jc w:val="both"/>
        <w:rPr/>
      </w:pPr>
      <w:r>
        <w:rPr>
          <w:b/>
          <w:lang w:val="de-AT"/>
        </w:rPr>
        <w:t>ys-l</w:t>
        <w:noBreakHyphen/>
        <w:t>e</w:t>
      </w:r>
      <w:r>
        <w:rPr>
          <w:lang w:val="de-AT"/>
        </w:rPr>
        <w:t>, ae., F.: Vw.: s. ys</w:t>
        <w:noBreakHyphen/>
        <w:t>l</w:t>
      </w:r>
    </w:p>
    <w:p>
      <w:pPr>
        <w:pStyle w:val="Normal"/>
        <w:tabs>
          <w:tab w:val="clear" w:pos="708"/>
          <w:tab w:val="left" w:pos="0" w:leader="none"/>
          <w:tab w:val="left" w:pos="50" w:leader="none"/>
          <w:tab w:val="left" w:pos="9720" w:leader="none"/>
          <w:tab w:val="right" w:pos="10118" w:leader="none"/>
        </w:tabs>
        <w:jc w:val="both"/>
        <w:rPr/>
      </w:pPr>
      <w:r>
        <w:rPr>
          <w:b/>
          <w:lang w:val="de-AT"/>
        </w:rPr>
        <w:t>ys-l</w:t>
        <w:noBreakHyphen/>
        <w:t>en-d-e</w:t>
      </w:r>
      <w:r>
        <w:rPr>
          <w:lang w:val="de-AT"/>
        </w:rPr>
        <w:t>, ae., Adj.: nhd. glühend; Hw.: s. ys</w:t>
        <w:noBreakHyphen/>
        <w:t>l; E.: s. ys</w:t>
        <w:noBreakHyphen/>
        <w:t>l; L.: Hh 413</w:t>
      </w:r>
    </w:p>
    <w:p>
      <w:pPr>
        <w:pStyle w:val="Normal"/>
        <w:tabs>
          <w:tab w:val="clear" w:pos="708"/>
          <w:tab w:val="left" w:pos="0" w:leader="none"/>
          <w:tab w:val="left" w:pos="50" w:leader="none"/>
          <w:tab w:val="left" w:pos="9720" w:leader="none"/>
          <w:tab w:val="right" w:pos="10118" w:leader="none"/>
        </w:tabs>
        <w:jc w:val="both"/>
        <w:rPr/>
      </w:pPr>
      <w:r>
        <w:rPr>
          <w:b/>
          <w:lang w:val="de-AT"/>
        </w:rPr>
        <w:t>*ys-l-ian</w:t>
      </w:r>
      <w:r>
        <w:rPr>
          <w:lang w:val="de-AT"/>
        </w:rPr>
        <w:t>?, ae., sw. V.: nhd. glühen; Hw.: s. ys-l</w:t>
        <w:noBreakHyphen/>
        <w:t>en-d</w:t>
        <w:noBreakHyphen/>
        <w:t>e;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sop-e</w:t>
      </w:r>
      <w:r>
        <w:rPr>
          <w:lang w:val="de-AT"/>
        </w:rPr>
        <w:t xml:space="preserve">, ae., sw. F. (n): nhd. Ysop; Hw.: vgl. ahd. isopa*; I.: Lw. lat. hyssæpum; E.: s. lat. hyssæpum, N., Hysop; gr. </w:t>
      </w:r>
      <w:r>
        <w:rPr>
          <w:rFonts w:cs="Greek" w:ascii="Greek" w:hAnsi="Greek"/>
          <w:lang w:val="de-AT"/>
        </w:rPr>
        <w:t>Ûsswpon</w:t>
      </w:r>
      <w:r>
        <w:rPr>
          <w:lang w:val="de-AT"/>
        </w:rPr>
        <w:t xml:space="preserve"> (h‹ssæpon), N., Ysop; aus dem Semitischen;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s-t</w:t>
      </w:r>
      <w:r>
        <w:rPr>
          <w:lang w:val="de-AT"/>
        </w:rPr>
        <w:t>, ae., st. F. (i): nhd. Sturm, Unwetter; ÜG.: lat. procella Gl; Hw.: vgl. anfrk. anst, as. ðst, ahd. unst (2); E.: s. germ. *unsti</w:t>
        <w:noBreakHyphen/>
        <w:t>, *unstiz, st. F. (i), Sturm; vgl. idg. *aný</w:t>
        <w:noBreakHyphen/>
        <w:t xml:space="preserve">, *an- (3), </w:t>
      </w:r>
      <w:r>
        <w:rPr>
          <w:rStyle w:val="WrterbuchStandard"/>
          <w:lang w:val="de-AT"/>
        </w:rPr>
        <w:t>*h</w:t>
      </w:r>
      <w:r>
        <w:rPr>
          <w:rStyle w:val="WrterbuchStandard"/>
          <w:vertAlign w:val="subscript"/>
          <w:lang w:val="de-AT"/>
        </w:rPr>
        <w:t>2</w:t>
      </w:r>
      <w:r>
        <w:rPr>
          <w:rStyle w:val="WrterbuchStandard"/>
          <w:lang w:val="de-AT"/>
        </w:rPr>
        <w:t>enh</w:t>
      </w:r>
      <w:r>
        <w:rPr>
          <w:rStyle w:val="WrterbuchStandard"/>
          <w:vertAlign w:val="subscript"/>
          <w:lang w:val="de-AT"/>
        </w:rPr>
        <w:t>1</w:t>
      </w:r>
      <w:r>
        <w:rPr>
          <w:rStyle w:val="WrterbuchStandard"/>
          <w:lang w:val="de-AT"/>
        </w:rPr>
        <w:noBreakHyphen/>
        <w:t xml:space="preserve">, </w:t>
      </w:r>
      <w:r>
        <w:rPr>
          <w:lang w:val="de-AT"/>
        </w:rPr>
        <w:t>V., atmen, hauchen, Pokorny 38;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s-t-an</w:t>
      </w:r>
      <w:r>
        <w:rPr>
          <w:lang w:val="de-AT"/>
        </w:rPr>
        <w:t>, ae., sw. V.: nhd. stürmen, toben; Hw.: s. ‘</w:t>
        <w:noBreakHyphen/>
        <w:t>s</w:t>
        <w:noBreakHyphen/>
        <w:t>t; E.: s. ‘</w:t>
        <w:noBreakHyphen/>
        <w:t>s</w:t>
        <w:noBreakHyphen/>
        <w:t>t;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an</w:t>
      </w:r>
      <w:r>
        <w:rPr>
          <w:lang w:val="de-AT"/>
        </w:rPr>
        <w:t>, ae., sw. V.: nhd. vertreiben, verbannen, verschwenden; Hw.: s. ðt; E.: s. ðt;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e</w:t>
        <w:noBreakHyphen/>
        <w:t>me-st</w:t>
      </w:r>
      <w:r>
        <w:rPr>
          <w:lang w:val="de-AT"/>
        </w:rPr>
        <w:t>, ae., Adj.: nhd. äußerste, letzte; ÜG.: lat. (extra) Gl, extremus Gl, (posterus) Gl, (ulter); Hw.: s. ðt-e</w:t>
        <w:noBreakHyphen/>
        <w:t>me</w:t>
        <w:noBreakHyphen/>
        <w:t>st; E.: s. ðt-e</w:t>
        <w:noBreakHyphen/>
        <w:t>me</w:t>
        <w:noBreakHyphen/>
        <w:t>st;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er</w:t>
        <w:noBreakHyphen/>
        <w:t>a</w:t>
      </w:r>
      <w:r>
        <w:rPr>
          <w:lang w:val="de-AT"/>
        </w:rPr>
        <w:t xml:space="preserve"> (1), ‘t</w:t>
        <w:noBreakHyphen/>
        <w:t>t</w:t>
        <w:noBreakHyphen/>
        <w:t>r-a, ae., Adj.: nhd. äußere; Hw.: s. ðt</w:t>
        <w:noBreakHyphen/>
        <w:t>er</w:t>
        <w:noBreakHyphen/>
        <w:t>a; E.: s. ðt</w:t>
        <w:noBreakHyphen/>
        <w:t>er</w:t>
        <w:noBreakHyphen/>
        <w:t>a;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er</w:t>
        <w:noBreakHyphen/>
        <w:t>a</w:t>
      </w:r>
      <w:r>
        <w:rPr>
          <w:lang w:val="de-AT"/>
        </w:rPr>
        <w:t xml:space="preserve"> (2), ‘t</w:t>
        <w:noBreakHyphen/>
        <w:t>t</w:t>
        <w:noBreakHyphen/>
        <w:t>r-a, ae., sw. M. (n): nhd. »Äußerer«, Höllenbewohner; ÜG.: lat. inferus; I.: Lbd. lat. inferus; E.: s. ðt</w:t>
        <w:noBreakHyphen/>
        <w:t>er</w:t>
        <w:noBreakHyphen/>
        <w:t>a; L.: Gneuss Lb Nr. 84</w:t>
      </w:r>
    </w:p>
    <w:p>
      <w:pPr>
        <w:pStyle w:val="Normal"/>
        <w:tabs>
          <w:tab w:val="clear" w:pos="708"/>
          <w:tab w:val="left" w:pos="0" w:leader="none"/>
          <w:tab w:val="left" w:pos="50" w:leader="none"/>
          <w:tab w:val="left" w:pos="9720" w:leader="none"/>
          <w:tab w:val="right" w:pos="10118" w:leader="none"/>
        </w:tabs>
        <w:jc w:val="both"/>
        <w:rPr/>
      </w:pPr>
      <w:r>
        <w:rPr>
          <w:b/>
          <w:lang w:val="de-AT"/>
        </w:rPr>
        <w:t>y-ter-en</w:t>
      </w:r>
      <w:r>
        <w:rPr>
          <w:lang w:val="de-AT"/>
        </w:rPr>
        <w:t>, ae., Adj.: nhd. »ottern«, Otter...; Hw.: s. o-ter; E.: s. o-ter;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ing,</w:t>
      </w:r>
      <w:r>
        <w:rPr>
          <w:lang w:val="de-AT"/>
        </w:rPr>
        <w:t xml:space="preserve"> ae., st. F. (æ): nhd. Reise; Hw.: s. ðt; E.: s. ðt; L.: Hh 413</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t</w:t>
        <w:noBreakHyphen/>
        <w:t>r-a</w:t>
      </w:r>
      <w:r>
        <w:rPr>
          <w:lang w:val="de-AT"/>
        </w:rPr>
        <w:t xml:space="preserve"> (1), ae., Adj.: Vw.: s. ‘t</w:t>
        <w:noBreakHyphen/>
        <w:t>er</w:t>
        <w:noBreakHyphen/>
        <w:t>a (1)</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t</w:t>
        <w:noBreakHyphen/>
        <w:t>t</w:t>
        <w:noBreakHyphen/>
        <w:t>r</w:t>
        <w:noBreakHyphen/>
        <w:t>a</w:t>
      </w:r>
      <w:r>
        <w:rPr>
          <w:lang w:val="de-AT"/>
        </w:rPr>
        <w:t xml:space="preserve"> (2), ae., sw. M. (n): Vw.: s. ‘t</w:t>
        <w:noBreakHyphen/>
        <w:t>er-a (2)</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w:t>
      </w:r>
      <w:r>
        <w:rPr>
          <w:lang w:val="de-AT"/>
        </w:rPr>
        <w:t>, ae., st. F. (jæ): nhd. Welle, Woge, Flut, See (M.), See (F.), Meer; ÜG.: lat. fluctus Gl, unda; Vw.: s. of-er</w:t>
        <w:noBreakHyphen/>
        <w:t>, sÚ</w:t>
        <w:noBreakHyphen/>
        <w:t>, sea</w:t>
        <w:noBreakHyphen/>
        <w:t>l</w:t>
        <w:noBreakHyphen/>
        <w:t>t</w:t>
        <w:noBreakHyphen/>
        <w:t xml:space="preserve">, </w:t>
        <w:noBreakHyphen/>
        <w:t>bor</w:t>
        <w:noBreakHyphen/>
        <w:t xml:space="preserve">d, </w:t>
        <w:noBreakHyphen/>
        <w:t>ge-bla</w:t>
        <w:noBreakHyphen/>
        <w:t xml:space="preserve">nd, </w:t>
        <w:noBreakHyphen/>
        <w:t>lõ</w:t>
        <w:noBreakHyphen/>
        <w:t>f; E.: germ. *unþi</w:t>
        <w:noBreakHyphen/>
        <w:t>, *unþiz, st. F. (i), Woge, Welle; germ. *unþjæ, st. F. (æ), Woge, Welle; idg. (vgl. Falk/Torp 30); L.: Hh 413, Hall/Meritt 432b, Lehnert 247b, Gneuss Lb Nr. 138</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an</w:t>
      </w:r>
      <w:r>
        <w:rPr>
          <w:lang w:val="de-AT"/>
        </w:rPr>
        <w:t>, ae., sw. V. (1): Vw.: s. íe-þ-an (2)</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bor-d</w:t>
      </w:r>
      <w:r>
        <w:rPr>
          <w:lang w:val="de-AT"/>
        </w:rPr>
        <w:t>, ae., st. N. (a): nhd. eine Schiffseite, Schiff?; E.: s. ‘þ, bor</w:t>
        <w:noBreakHyphen/>
        <w:t>d; L.: Hall/Meritt 432b, Lehnert 247b</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e</w:t>
      </w:r>
      <w:r>
        <w:rPr>
          <w:lang w:val="de-AT"/>
        </w:rPr>
        <w:t xml:space="preserve"> (1), ae., Adj.: Vw.: s. íe-þ-e (2)</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e</w:t>
      </w:r>
      <w:r>
        <w:rPr>
          <w:lang w:val="de-AT"/>
        </w:rPr>
        <w:t xml:space="preserve"> (2), ae., Adj., Adv.: Vw.: s. éa-þ</w:t>
        <w:noBreakHyphen/>
        <w:t>e</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ge-bla-nd</w:t>
      </w:r>
      <w:r>
        <w:rPr>
          <w:lang w:val="de-AT"/>
        </w:rPr>
        <w:t>, ‘þ-ge-blo-nd, ae., st. N. (a): nhd. Schaukeln der Wellen, wogende Wellen; E.: s. ‘þ, ge-bla-nd; L.: Hall/Meritt 432b, Lehnert 247b</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ge-blo-nd</w:t>
      </w:r>
      <w:r>
        <w:rPr>
          <w:lang w:val="de-AT"/>
        </w:rPr>
        <w:t>, ae., st. N. (a): Vw.: s. ‘þ-ge-bla-nd</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w:t>
        <w:noBreakHyphen/>
        <w:t>ian</w:t>
      </w:r>
      <w:r>
        <w:rPr>
          <w:lang w:val="de-AT"/>
        </w:rPr>
        <w:t>, ae., sw. V. (2): nhd. fluten, wogen, fließen, überschwemmen; ÜG.: lat. inundare Gl, redundare; Hw.: s. ‘þ; E.: s. ‘þ; L.: Hh 413, Obst/Schleburg 330b</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lõ-f</w:t>
      </w:r>
      <w:r>
        <w:rPr>
          <w:lang w:val="de-AT"/>
        </w:rPr>
        <w:t>, ae., st. F. (æ): nhd. »Wellenverlassen«, Küste, Strand, Sand an der Küste; E.: s. ‘þ, lõ</w:t>
        <w:noBreakHyphen/>
        <w:t>f; L.: Hall/Meritt 432b, Lehnert 247b</w:t>
      </w:r>
    </w:p>
    <w:p>
      <w:pPr>
        <w:pStyle w:val="Normal"/>
        <w:tabs>
          <w:tab w:val="clear" w:pos="708"/>
          <w:tab w:val="left" w:pos="0" w:leader="none"/>
          <w:tab w:val="left" w:pos="50" w:leader="none"/>
          <w:tab w:val="left" w:pos="9720" w:leader="none"/>
          <w:tab w:val="right" w:pos="10118" w:leader="none"/>
        </w:tabs>
        <w:jc w:val="both"/>
        <w:rPr/>
      </w:pPr>
      <w:r>
        <w:rPr>
          <w:b/>
          <w:lang w:val="de-AT"/>
        </w:rPr>
        <w:t>‘</w:t>
      </w:r>
      <w:r>
        <w:rPr>
          <w:b/>
          <w:lang w:val="de-AT"/>
        </w:rPr>
        <w:t>þ</w:t>
        <w:noBreakHyphen/>
        <w:t>ung</w:t>
      </w:r>
      <w:r>
        <w:rPr>
          <w:lang w:val="de-AT"/>
        </w:rPr>
        <w:t>, ae., st. F. (æ): nhd. Überschwemmung, Schwankung, Unstetigkeit, Erschütterung; ÜG.: lat. fluctuatio Gl; Hw.: s. ‘þ</w:t>
        <w:noBreakHyphen/>
        <w:t>ian; I.: Lbd. lat. fluctuatio; E.: s. ‘þ</w:t>
        <w:noBreakHyphen/>
        <w:t>ian; L.: Gneuss Lb Nr. 138</w:t>
      </w:r>
    </w:p>
    <w:p>
      <w:pPr>
        <w:pStyle w:val="Normal"/>
        <w:tabs>
          <w:tab w:val="clear" w:pos="708"/>
          <w:tab w:val="left" w:pos="0" w:leader="none"/>
          <w:tab w:val="right" w:pos="7494" w:leader="none"/>
        </w:tabs>
        <w:jc w:val="both"/>
        <w:rPr>
          <w:lang w:val="de-AT"/>
        </w:rPr>
      </w:pPr>
      <w:r>
        <w:rPr>
          <w:b/>
          <w:lang w:val="de-AT"/>
        </w:rPr>
        <w:t>‘</w:t>
      </w:r>
      <w:r>
        <w:rPr>
          <w:b/>
          <w:lang w:val="de-AT"/>
        </w:rPr>
        <w:t>w-an</w:t>
      </w:r>
      <w:r>
        <w:rPr>
          <w:lang w:val="de-AT"/>
        </w:rPr>
        <w:t>, ae., sw. V. (1): Vw.: s. éaw-an</w:t>
      </w:r>
    </w:p>
    <w:p>
      <w:pPr>
        <w:pStyle w:val="Normal"/>
        <w:jc w:val="both"/>
        <w:rPr>
          <w:lang w:val="de-AT"/>
        </w:rPr>
      </w:pPr>
      <w:r>
        <w:rPr>
          <w:lang w:val="de-AT"/>
        </w:rPr>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Altenglisches Wörterbuch, 2. Auf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ＭＳ 明朝" w:cs="Times Ger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Sprechblasentext">
    <w:name w:val="Sprechblasentext"/>
    <w:basedOn w:val="Normal"/>
    <w:qFormat/>
    <w:pPr/>
    <w:rPr>
      <w:rFonts w:ascii="Tahoma" w:hAnsi="Tahoma" w:cs="Tahoma"/>
      <w:sz w:val="16"/>
    </w:rPr>
  </w:style>
  <w:style w:type="paragraph" w:styleId="Aufzhlungszeichen">
    <w:name w:val="Aufzählungszeichen"/>
    <w:basedOn w:val="Normal"/>
    <w:qFormat/>
    <w:pPr>
      <w:numPr>
        <w:ilvl w:val="0"/>
        <w:numId w:val="1"/>
      </w:numPr>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3:00Z</dcterms:created>
  <dc:creator>o. Univ.-Prof. Dr. Gerhard Köbler</dc:creator>
  <dc:description/>
  <cp:keywords/>
  <dc:language>en-US</dc:language>
  <cp:lastModifiedBy>c30310</cp:lastModifiedBy>
  <dcterms:modified xsi:type="dcterms:W3CDTF">2011-12-13T07:11:00Z</dcterms:modified>
  <cp:revision>4</cp:revision>
  <dc:subject/>
  <dc:title>a</dc:title>
</cp:coreProperties>
</file>